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08: C16 C23 C38 C40 C42 \nC43 C45 C46 C47 C48 C49 \nC87 C89 C93 C108 C109 C113 \nC114 C115 C116 C117 C120 C133 \nC136 C137 C138 C155 C158 C163 \nC174 C179 C196 C197 C199 C210 \nC236 C238 C239 C248 C251 C253 \nC254 C267 C284 C286 C288 C291 \nC292 C295 C296 C319 C321 C332 \nC334 C336 C337 C339 C340 C341 \nC342 C343 C347 C351 C357 C363 \nC364 C369 C371 C372 C373 C376 \nC377 C380 C383 C384 C386 C388 \nC390 C392 C405 C407 C408 C409 \nC410 C412 C415 C417 C419 C420 \nC421 C423 C426 C429 C430 C431 \nC433 C435 C439 C440 C444 C451 \nC453 C455 C457 C458 C460 C462 \nC464 C466 C468 C469 C470 C471 \nC473 C474 C475 C477 C478 C479 \nC482 C484 C485 C490 C491 C492 \nC493 C495 C496 C497 C499 C500 \nC504 C505 C506 C507 C508 C510 \nC512 C513 C515 C516 C517 C518 \nC519 C520 C521 C522 C523 C525 \nC526 C527 C528 C529 C536 C539 \nC541 C546 C548 C549 C550 C551 \nC552 C559 C561 C562 C565 C571 \nC572 C574 C575 C577 C580 C581 \nC582 C583 C584 C589 C590 C593 \nC594 C597 C598 C603 C604 C608 \nC610 C611 C613 C614 C616 C617 \nC621 C628 C631 C632 C639 C640 \nC643 C646 C647 C649 C650 C651 \nC652 C653 C654 C657 C660 C661 \nC662 C664 C665 C666 C667 C668 \nC670 C672 C675 C676 C677 C680 \nC685 C689 C692 C693 C694 C695 \nC698 C700 C702 C705 C709 C710 \nC714 C715 C717 C718 C719 C720 \nC721 C724 C725 C726 C727 C728 \nC730 C731 C732 C735 C736 C738 \nC739 C740 C741 C744 C747 C748 \nC749 C750 C752 C754 C759 C760 \nC762 C763 C764 C765 C768 C769 \nC770 C772 C774 C775 C778 C782 \nC785 C791 C792 C794 C797 C798 \nC799 C800 C803 C804 C805 C807 \nC808 C809 C811 C812 C813 C814 \nC816 C818 C820 C823 C824 C826 \nC829 C831 C833 C835 C836 C838 \nC839 C842 C844 C845 C846 C847 \nC849 C851 C852 C853 C854 C856 \nC859 C862 C864 C865 C869 C872 \nC873 C878 C880 C882 C886 C888 \nC895 C907 C908 C914 C916 C921 \nC927 C928 C930 C931 C932 C936 \nC938 C940 C942 C943 C945 C950 \nC956 C963 C964 C965 C969 C974 \nC975 C979 C981 C982 C983 C984 \nC985 C986 C987 C988 C989 C991 \nC992 C995 C996 C997 C998 C999 \nC1004 C1005 C1014 C1017 C1021 C1022 \nC1029 C1030 C1031 C1032 C1033 C1035 \nC1036 C1037 C1040 C1044 C1045 C1047 \nC1049 C1051 C1052 C1054 C1055 C1057 \nC1065 C1067 C1069 C1073 C1078 C1080 \nC1086 C1087 C1090 C1091 C1092 C1093 \nC1095 C1096 C1097 C1098 C1099 C1102 \nC1104 C1108 C1110 C1111 C1113 C1115 \nC1120 C1122 C1123 C1124 C1127 C1128 \nC1133 C1135 C1136 C1137 C1139 C1142 \nC1144 C1145 C1149 C1151 C1152 C1153 \nC1158 C1159 C1160 C1162 C1163 C1169 \nC1170 C1172 C1174 C1175 C1176 C1177 \nC1178 C1179 C1181 C1184 C1185 C1186 \nC1187 C1190 C1191 C1193 C1194 C1195 \nC1196 C1198 C1199 C1201 C1203 C1204 \nC1206 C1207 C1209 C1210 C1211 C1213 \nC1214 C1215 C1217 C1218 C1219 C1221 \nC1222 C1224 C1225 C1227 C1228 C1229 \nC1231 C1234 C1235 C1236 C1237 C1238 \nC1242 C1243 C1245 C1246 C1247 C1251 \nC1252 C1253 C1255 C1257 C1259 C1260 \nC1261 C1263 C1266 C1268 C1269 C1272 \nC1273 C1275 C1276 C1279 C1281 C1282 \nC1287 C1289 C1294 C1295 C1297 C1298 \nC1300 C1302 C1304 C1311 C1312 C1316 \nC1318 C1320 C1321 C1322 C1327 C1330 \nC1331 C1332 C1334 C1337 C1338 C1339 \nC1340 C1341 C1342 C1347 C1348 C1349 \nC1355 C1356 C1357 C1358 C1359 C1360 \nC1364 C1365 C1369 C1371 C1372 C1374 \nC1375 C1376 C1377 C1378 C1383 C1387 \nC1395 C1396 C1397 C1399 C1400 C1402 \nC1405 C1411 C1414 C1415 C1417 C1421 \nC1423 C1424 C1427 C1428 C1431 C1432 \nC1433 C1434 C1436 C1438 C1439 C1440 \nC1441 C1445 C1448 C1454 C1458 C1459 \nC1460 C1461 C1464 C1465 C1466 C1467 \nC1468 C1469 C1470 C1471 C1472 C1473 \nC1474 C1475 C1479 C1480 C1481 C1482 \nC1484 C1486 C1487 C1488 C1490 C1492 \nC1493 C1494 C1495 C1497 C1498 C1504 \nC1505 C1506 C1507 C1508 C1511 C1512 \nC1513 C1514 C1516 C1518 C1523 C1525 \nC1529 C1530 C1531 C1533 C1535 C1539 \nC1540 C1541 C1544 C1545 C1546 C1547 \nC1548 C1550 C1557 C1559 C1561 C1562 \nC1572 C1574 C1575 C1576 C1577 C1579 \nC1581 C1582 C1583 C1585 C1587 C1588 \nC1589 C1591 C1594 C1596 C1604 C1606 \nC1607 C1608 C1611 C1613 C1616 C1617 \nC1618 C1621 C1626 C1628 C1629 C1631 \nC1632 C1635 C1636 C1638 C1640 C1641 \nC1643 C1644 C1645 C1647 C1649 C1652 \nC1653 C1660 C1669 C1673 C1676 C1677 \nC1678 C1679 C1681 C1683 C1684 C1686 \nC1689 C1696 C1698 C1699 C1700 C1702 \nC1707 C1708 C1710 C1711 C1713 C1714 \nC1716 C1718 C1720 C1723 C1724 C1725 \nC1728 C1730 C1732 C1733 C1740 C1742 \nC1745 C1746 C1747 C1748 C1749 C1751 \nC1752 C1760 C1761 C1763 C1764 C1766 \nC1767 C1771 C1772 C1773 C1775 C1777 \nC1778 C1779 C1781 C1783 C1784 C1785 \nC1786 C1787 C1788 C1789 C1790 C1792 \nC1793 C1794 C1795 C1796 C1797 C1798 \nC1802 C1805 C1807 C1808 C1811 C1812 \nC1813 C1814 C1817 C1818 C1825 C1828 \nC1834 C1840 C1842 C1843 C1846 C1850 \nC1851 C1853 C1855 C1856 C1858 C1865 \nC1867 C1872 C1875 C1876 C1882 C1883 \nC1886 C1887 C1888 C1889 C1890 C1891 \nC1892 C1893 C1894 C1895 C1896 C1898 \nC1904 C1906 C1907 C1908 C1912 C1917 \nC1919 C1920 C1922 C1923 C1924 C1926 \nC1927 C1932 C1934 C1937 C1938 C1939 \nC1940 C1945 C1948 C1951 C1953 C1956 \nC1957 C1958 C1961 C1963 C1966 C1968 \nC1969 C1972 C1974 C1975 C1976 C1977 \nC1982 C1983 C1984 C1986 C1987 C1989 \nC1990 C1992 C1993 C1995 C1996 C1997 \nC1999 C2026 C2027 C2030 C2034 C2035 \nC2040 C2041 C2042 C2043 C2044 C2046 \nC2047 C2048 C2050 C2051 C2053 C2054 \nC2055 C2056 C2057 C2058 C2061 C2063 \nC2064 C2066 C2069 C2070 C2071 C2073 \nC2074 C2075 C2076 C2079 C2080 C2081 \nC2082 C2084 C2085 C2088 C2089 C2090 \nC2091 C2092 C2093 C2098 C2103 C2105 \nC2106 C2107 C2108 C2110 C2112 C2113 \nC2114 C2116 C2117 C2122 C2123 C2128 \nC2129 C2130 C2132 C2133 C2139 C2140 \nC2141 C2145 C2147 C2148 C2149 C2152 \nC2153 C2154 C2155 C2156 C2161 C2164 \nC2165 C2167 C2169 C2170 C2171 C2172 \nC2181 C2182 C2186 C2187 C2188 C2189 \nC2191 C2192 C2194 C2195 C2196 C2198 \nC2199 C2200 C2203 C2205 C2208 C2210 \nC2211 C2215 C2217 C2218 C2219 C2220 \nC2221 C2222 C2223 C2228 C2230 C2231 \nC2234 C2236 C2237 C2239 C2240 C2243 \nC2244 C2245 C2246 C2249 C2250 C2254 \nC2255 C2257 C2258 C2259 C2261 C2262 \nC2263 C2265 C2267 C2272 C2278 C2280 \nC2281 C2284 C2286 C2287 C2294 C2297 \nC2298 C2299 C2301 C2305 C2309 C2312 \nC2313 C2314 C2316 C2317 C2319 C2321 \nC2328 C2330 C2331 C2332 C2333 C2334 \nC2335 C2337 C2338 C2339 C2340 C2341 \nC2342 C2348 C2352 C2354 C2356 C2359 \nC2363 C2365 C2366 C2367 C2369 C2370 \nC2371 C2372 C2373 C2375 C2376 C2377 \nC2378 C2379 C2380 C2381 C2382 C2383 \nC2389 C2391 C2392 C2393 C2394 C2395 \nC2397 C2399 C2400 C2401 C2403 C2404 \nC2407 C2408 C2410 C2411 C2412 C2415 \nC2419 C2420 C2424 C2425 C2426 C2429 \nC2432 C2433 C2434 C2436 C2437 C2444 \nC2445 C2448 C2461 C2462 C2465 C2470 \nC2471 C2472 C2474 C2475 C2478 C2480 \nC2483 C2484 C2485 C2486 C2487 C2489 \nC2490 C2493 C2512 C2513 C2516 C2517 \nC2522 C2523 C2525 C2526 C2530 C2532 \nC2534 C2536 C2538 C2539 C2541 C2542 \nC2543 C2544 C2547 C2548 C2549 C2551 \nC2552 C2555 C2558 C2561 C2562 C2564 \nC2569 C2571 C2578 C2579 C2581 C2586 \nC2590 C2591 C2594 C2595 C2596 C2597 \nC2599 C2601 C2602 C2603 C2605 C2606 \nC2607 C2608 C2613 C2616 C2617 C2619 \nC2620 C2622 C2623 C2624 C2626 C2631 \nC2632 C2633 C2635 C2638 C2639 C2640 \nC2641 C2643 C2644 C2645 C2646 C2648 \nC2650 C2651 C2652 C2656 C2661 C2663 \nC2664 C2665 C2669 C2670 C2671 C2674 \nC2675 C2678 C2679 C2682 C2686 C2688 \nC2689 C2690 C2691 C2693 C2694 C2695 \nC2696 C2697 C2698 C2699 C2702 C2703 \nC2704 C2705 C2706 C2707 C2708 C2709 \nC2710 C2711 C2713 C2714 C2715 C2717 \nC2720 C2725 C2727 C2728 C2731 C2732 \nC2734 C2735 C2739 C2745 C2747 C2748 \nC2751 C2753 C2754 C2755 C2756 C2757 \nC2760 C2761 C2762 C2765 C2766 C2767 \nC2769 C2772 C2773 C2774 C2775 C2776 \nC2778 C2780 C2781 C2788 C2790 C2793 \nC2795 C2796 C2802 C2804 C2806 C2808 \nC2809 C2811 C2815 C2817 C2818 C2823 \nC2838 C2841 C2842 C2844 C2845 C2847 \nC2849 C2850 C2853 C2854 C2856 C2858 \nC2859 C2860 C2861 C2864 C2866 C2867 \nC2871 C2872 C2874 C2876 C2877 C2879 \nC2880 C2886 C2887 C2888 C2889 C2892 \nC2893 C2894 C2895 C2899 C2902 C2903 \nC2904 C2907 C2911 C2914 C2916 C2917 \nC2918 C2919 C2920 C2923 C2924 C2925 \nC2926 C2930 C2932 C2933 C2934 C2936 \nC2937 C2938 C2940 C2942 C2945 C2946 \nC2948 C2950 C2954 C2956 C2960 C2961 \nC2962 C2963 C2965 C2967 C2968 C2971 \nC2972 C2975 C2977 C2981 C2982 C2984 \nC2995 C2998 C3002 C3004 C3005 C3006 \nC3011 C3012 C3014 C3022 C3025 C3026 \nC3029 C3030 C3031 C3037 C3038 C3039 \nC3042 C3043 C3048 C3052 C3053 C3054 \nC3055 C3061 C3062 C3063 C3064 C3065 \nC3066 C3068 C3071 C3072 C3073 C3076 \nC3078 C3079 C3081 C3082 C3085 C3088 \nC3089 C3092 C3094 C3096 C3097 C3099 \nC3100 C3102 C3103 C3105 C3106 C3111 \nC3112 C3116 C3120 C3122 C3124 C3126 \nC3129 C3131 C3133 C3138 C3145 C3146 \nC3147 C3149 C3150 C3151 C3152 C3153 \nC3154 C3156 C3157 C3158 C3161 C3166 \nC3167 C3168 C3170 C3173 C3181 C3184 \nC3190 C3193 C3194 C3195 C3196 C3197 \nC3198 C3201 C3202 C3206 C3207 C3209 \nC3212 C3213 C3219 C3220 C3221 C3226 \nC3228 C3236 C3237 C3238 C3240 C3243 \nC3246 C3247 C3249 C3250 C3255 C3260 \nC3263 C3264 C3265 C3266 C3267 C3269 \nC3270 C3272 C3273 C3274 C3275 C3276 \nC3277 C3278 C3280 C3281 C3286 C3290 \nC3293 C3296 C3298 C3304 C3308 C3312 \nC3319 C3322 C3326 C3327 C3329 C3330 \nC3333 C3336 C3342 C3344 C3347 C3349 \nC3350 C3351 C3355 C3356 C3358 C3359 \nC3360 C3362 C3366 C3384 C3385 C3392 \nC3398 C3407 C3409 C3414 C3419 C3421 \nC3422 C3423 C3424 C3425 C3427 C3428 \nC3433 C3436 C3446 C3447 C3452 C3453 \nC3467 C3469 C3471 C3472 C3473 C3475 \nC3476 C3477 C3479 C3481 C3483 C3484 \nC3487 C3488 C3493 C3496 C3503 C3513 \nC3514 C3515 C3516 C3517 C3518 C3523 \nC3525 C3526 C3527 C3528 C3529 C3530 \nC3531 C3532 C3533 C3535 C3536 C3537 \nC3541 C3542 C3544 C3545 C3546 C3549 \nC3550 C3553 C3555 C3559 C3561 C3564 \nC3565 C3568 C3569 C3570 C3571 C3577 \nC3580 C3582 C3583 C3585 C3586 C3587 \nC3588 C3589 C3590 C3591 C3595 C3602 \nC3605 C3606 C3608 C3610 C3611 C3613 \nC3615 C3616 C3617 C3618 C3619 C3624 \nC3626 C3634 C3639 C3642 C3646 C3648 \nC3649 C3650 C3651 C3653 C3654 C3655 \nC3658 C3659 C3660 C3662 C3663</w:t>
      </w:r>
    </w:p>
    <w:p>
      <w:pPr>
        <w:pStyle w:val="PreformattedText"/>
        <w:bidi w:val="0"/>
        <w:spacing w:before="0" w:after="0"/>
        <w:jc w:val="left"/>
        <w:rPr/>
      </w:pPr>
      <w:r>
        <w:rPr/>
        <w:t xml:space="preserve"> </w:t>
      </w:r>
      <w:r>
        <w:rPr/>
        <w:t>C3664 \nC3665 C3667 C3668 C3670 C3671 C3672 \nC3673 C3674 C3675 C3676 C3677 C3678 \nC3679 C3680 C3681 C3682 C3683 C3685 \nC3686 C3690 C3694 C3700 C3701 C3702 \nC3703 C3707 C3709 C3712 C3713 C3714 \nC3715 C3721 C3724 C3730 C3732 C3733 \nC3735 C3743 C3746 C3747 C3748 C3750 \nC3754 C3758 C3759 C3760 C3763 C3764 \nC3767 C3775 C3776 C3777 C3781 C3783 \nC3792 C3799 C3801 C3803 C3804 C3805 \nC3806 C3808 C3809 C3810 C3811 C3812 \nC3813 C3815 C3816 C3817 C3833 C3837 \nC3840 C3844 C3845 C3846 C3848 C3850 \nC3852 C3855 C3857 C3858 C3859 C3860 \nC3862 C3865 C3868 C3869 C3871 C3872 \nC3873 C3874 C3877 C3878 C3879 C3880 \nC3884 C3885 C3886 C3887 C3888 C3890 \nC3892 C3898 C3900 C3901 C3902 C3904 \nC3905 C3907 C3912 C3919 C3921 C3926 \nC3927 C3935 C3938 C3941 C3944 C3946 \nC3947 C3949 C3950 C3957 C3958 C3959 \nC3963 C3964 C3965 C3966 C3967 C3969 \nC3970 C3974 C3975 C3981 C3984 C3985 \nC3987 C3992 C3994 C3996 C3998 C4001 \nC4002 C4004 C4005 C4007 C4008 C4009 \nC4012 C4013 C4015 C4017 C4023 C4025 \nC4026 C4028 C4029 C4031 C4036 C4038 \nC4039 C4047 C4048 C4051 C4053 C4054 \nC4056 C4060 C4061 C4062 C4064 C4065 \nC4067 C4068 C4071 C4072 C4073 C4074 \nC4075 C4078 C4079 C4085 C4086 C4087 \nC4088 C4089 C4090 C4091 C4092 C4094 \nC4096 C4097 C4099 \n23763: C16_=_C23( C16 C23 ) C16_=_C136( C16 C136 ) C16_=_C158( C16 C158 ) C16_=_C210( C16 C210 ) C16_=_C286( C16 C286 ) \nC16_=_C377( C16 C377 ) C16_=_C859( C16 C859 ) C16_=_C1209( C16 C1209 ) C16_=_C1383( C16 C1383 ) C16_=_C1858( C16 C1858 ) C16_=_C2419( C16 C2419 ) \nC16_=_C2420( C16 C2420 ) C16_=_C2424( C16 C2424 ) C16_=_C2425( C16 C2425 ) C16_=_C2426( C16 C2426 ) C16_=_C2429( C16 C2429 ) C16_=_C2432( C16 C2432 ) \nC16_=_C2433( C16 C2433 ) C16_=_C2434( C16 C2434 ) C23_=_C93( C23 C93 ) C23_=_C116( C23 C116 ) C23_=_C163( C23 C163 ) C23_=_C179( C23 C179 ) \nC23_=_C199( C23 C199 ) C23_=_C351( C23 C351 ) C23_=_C373( C23 C373 ) C23_=_C1374( C23 C1374 ) C23_=_C1961( C23 C1961 ) C23_=_C2381( C23 C2381 ) \nC23_=_C3275( C23 C3275 ) C23_=_C3675( C23 C3675 ) C23_=_C3944( C23 C3944 ) C38_=_C40( C38 C40 ) C38_=_C42( C38 C42 ) C38_=_C43( C38 C43 ) \nC38_=_C45( C38 C45 ) C38_=_C46( C38 C46 ) C38_=_C47( C38 C47 ) C38_=_C48( C38 C48 ) C38_=_C49( C38 C49 ) C38_=_C133( C38 C133 ) \nC38_=_C155( C38 C155 ) C38_=_C248( C38 C248 ) C38_=_C319( C38 C319 ) C38_=_C332( C38 C332 ) C38_=_C357( C38 C357 ) C38_=_C390( C38 C390 ) \nC38_=_C698( C38 C698 ) C38_=_C700( C38 C700 ) C38_=_C702( C38 C702 ) C38_=_C705( C38 C705 ) C38_=_C709( C38 C709 ) C38_=_C710( C38 C710 ) \nC38_=_C714( C38 C714 ) C38_=_C715( C38 C715 ) C38_=_C717( C38 C717 ) C40_=_C42( C40 C42 ) C40_=_C43( C40 C43 ) C40_=_C45( C40 C45 ) \nC40_=_C46( C40 C46 ) C40_=_C47( C40 C47 ) C40_=_C48( C40 C48 ) C40_=_C49( C40 C49 ) C40_=_C109( C40 C109 ) C40_=_C284( C40 C284 ) \nC40_=_C334( C40 C334 ) C40_=_C376( C40 C376 ) C40_=_C507( C40 C507 ) C40_=_C1162( C40 C1162 ) C40_=_C1514( C40 C1514 ) C40_=_C1825( C40 C1825 ) \nC40_=_C1828( C40 C1828 ) C40_=_C1834( C40 C1834 ) C42_=_C43( C42 C43 ) C42_=_C45( C42 C45 ) C42_=_C46( C42 C46 ) C42_=_C47( C42 C47 ) \nC42_=_C48( C42 C48 ) C42_=_C49( C42 C49 ) C42_=_C137( C42 C137 ) C42_=_C196( C42 C196 ) C42_=_C238( C42 C238 ) C42_=_C253( C42 C253 ) \nC42_=_C336( C42 C336 ) C42_=_C363( C42 C363 ) C42_=_C371( C42 C371 ) C42_=_C485( C42 C485 ) C42_=_C865( C42 C865 ) C42_=_C1090( C42 C1090 ) \nC42_=_C1724( C42 C1724 ) C42_=_C1956( C42 C1956 ) C42_=_C2596( C42 C2596 ) C42_=_C2811( C42 C2811 ) C42_=_C2962( C42 C2962 ) C42_=_C3138( C42 C3138 ) \nC43_=_C45( C43 C45 ) C43_=_C46( C43 C46 ) C43_=_C47( C43 C47 ) C43_=_C48( C43 C48 ) C43_=_C49( C43 C49 ) C43_=_C138( C43 C138 ) \nC43_=_C197( C43 C197 ) C43_=_C239( C43 C239 ) C43_=_C254( C43 C254 ) C43_=_C337( C43 C337 ) C43_=_C364( C43 C364 ) C43_=_C372( C43 C372 ) \nC43_=_C1631( C43 C1631 ) C43_=_C1678( C43 C1678 ) C43_=_C1702( C43 C1702 ) C43_=_C1958( C43 C1958 ) C43_=_C2735( C43 C2735 ) C43_=_C3146( C43 C3146 ) \nC43_=_C3347( C43 C3347 ) C43_=_C3349( C43 C3349 ) C43_=_C3350( C43 C3350 ) C43_=_C3351( C43 C3351 ) C43_=_C3355( C43 C3355 ) C45_=_C46( C45 C46 ) \nC45_=_C47( C45 C47 ) C45_=_C48( C45 C48 ) C45_=_C49( C45 C49 ) C45_=_C113( C45 C113 ) C45_=_C288( C45 C288 ) C45_=_C339( C45 C339 ) \nC45_=_C380( C45 C380 ) C45_=_C1439( C45 C1439 ) C45_=_C2203( C45 C2203 ) C45_=_C2332( C45 C2332 ) C45_=_C2411( C45 C2411 ) C45_=_C3196( C45 C3196 ) \nC45_=_C3447( C45 C3447 ) C45_=_C3452( C45 C3452 ) C45_=_C3453( C45 C3453 ) C46_=_C47( C46 C47 ) C46_=_C48( C46 C48 ) C46_=_C49( C46 C49 ) \nC46_=_C114( C46 C114 ) C46_=_C291( C46 C291 ) C46_=_C340( C46 C340 ) C46_=_C383( C46 C383 ) C46_=_C492( C46 C492 ) C46_=_C1217( C46 C1217 ) \nC46_=_C1504( C46 C1504 ) C46_=_C3124( C46 C3124 ) C46_=_C3152( C46 C3152 ) C46_=_C3472( C46 C3472 ) C46_=_C3840( C46 C3840 ) C46_=_C3844( C46 C3844 ) \nC46_=_C3845( C46 C3845 ) C46_=_C3846( C46 C3846 ) C46_=_C3848( C46 C3848 ) C47_=_C48( C47 C48 ) C47_=_C49( C47 C49 ) C47_=_C115( C47 C115 ) \nC47_=_C292( C47 C292 ) C47_=_C341( C47 C341 ) C47_=_C384( C47 C384 ) C47_=_C999( C47 C999 ) C47_=_C2090( C47 C2090 ) C47_=_C2638( C47 C2638 ) \nC47_=_C3518( C47 C3518 ) C47_=_C3665( C47 C3665 ) C47_=_C3764( C47 C3764 ) C47_=_C3803( C47 C3803 ) C47_=_C3809( C47 C3809 ) C47_=_C3850( C47 C3850 ) \nC47_=_C3852( C47 C3852 ) C48_=_C49( C48 C49 ) C48_=_C117( C48 C117 ) C48_=_C295( C48 C295 ) C48_=_C342( C48 C342 ) C48_=_C386( C48 C386 ) \nC48_=_C1219( C48 C1219 ) C48_=_C1375( C48 C1375 ) C48_=_C1506( C48 C1506 ) C48_=_C2382( C48 C2382 ) C48_=_C3126( C48 C3126 ) C48_=_C3276( C48 C3276 ) \nC48_=_C3676( C48 C3676 ) C48_=_C3946( C48 C3946 ) C48_=_C3947( C48 C3947 ) C48_=_C3949( C48 C3949 ) C48_=_C3950( C48 C3950 ) C49_=_C120( C49 C120 ) \nC49_=_C296( C49 C296 ) C49_=_C343( C49 C343 ) C49_=_C388( C49 C388 ) C49_=_C694( C49 C694 ) C49_=_C2170( C49 C2170 ) C49_=_C3683( C49 C3683 ) \nC49_=_C3724( C49 C3724 ) C49_=_C3969( C49 C3969 ) C49_=_C4008( C49 C4008 ) C87_=_C89( C87 C89 ) C87_=_C93( C87 C93 ) C87_=_C108( C87 C108 ) \nC87_=_C174( C87 C174 ) C87_=_C267( C87 C267 ) C87_=_C938( C87 C938 ) C87_=_C1236( C87 C1236 ) C87_=_C1448( C87 C1448 ) C87_=_C1513( C87 C1513 ) \nC87_=_C1779( C87 C1779 ) C87_=_C1781( C87 C1781 ) C87_=_C1783( C87 C1783 ) C87_=_C1784( C87 C1784 ) C87_=_C1785( C87 C1785 ) C87_=_C1786( C87 C1786 ) \nC87_=_C1787( C87 C1787 ) C87_=_C1788( C87 C1788 ) C87_=_C1789( C87 C1789 ) C87_=_C1790( C87 C1790 ) C87_=_C1792( C87 C1792 ) C87_=_C1793( C87 C1793 ) \nC87_=_C1794( C87 C1794 ) C87_=_C1795( C87 C1795 ) C87_=_C1796( C87 C1796 ) C87_=_C1797( C87 C1797 ) C87_=_C1798( C87 C1798 ) C89_=_C93( C89 C93 ) \nC89_=_C236( C89 C236 ) C89_=_C251( C89 C251 ) C89_=_C321( C89 C321 ) C89_=_C347( C89 C347 ) C89_=_C369( C89 C369 ) C89_=_C392( C89 C392 ) \nC89_=_C1428( C89 C1428 ) C89_=_C2194( C89 C2194 ) C89_=_C2195( C89 C2195 ) C89_=_C2196( C89 C2196 ) C89_=_C2198( C89 C2198 ) C89_=_C2199( C89 C2199 ) \nC89_=_C2200( C89 C2200 ) C89_=_C2203( C89 C2203 ) C89_=_C2205( C89 C2205 ) C89_=_C2208( C89 C2208 ) C89_=_C2210( C89 C2210 ) C89_=_C2211( C89 C2211 ) \nC93_=_C116( C93 C116 ) C93_=_C163( C93 C163 ) C93_=_C179( C93 C179 ) C93_=_C199( C93 C199 ) C93_=_C351( C93 C351 ) C93_=_C373( C93 C373 ) \nC93_=_C1374( C93 C1374 ) C93_=_C1961( C93 C1961 ) C93_=_C2381( C93 C2381 ) C93_=_C3275( C93 C3275 ) C93_=_C3675( C93 C3675 ) C93_=_C3944( C93 C3944 ) \nC108_=_C109( C108 C109 ) C108_=_C113( C108 C113 ) C108_=_C114( C108 C114 ) C108_=_C115( C108 C115 ) C108_=_C116( C108 C116 ) C108_=_C117( C108 C117 ) \nC108_=_C120( C108 C120 ) C108_=_C174( C108 C174 ) C108_=_C267( C108 C267 ) C108_=_C938( C108 C938 ) C108_=_C1236( C108 C1236 ) C108_=_C1448( C108 C1448 ) \nC108_=_C1513( C108 C1513 ) C108_=_C1779( C108 C1779 ) C108_=_C1781( C108 C1781 ) C108_=_C1783( C108 C1783 ) C108_=_C1784( C108 C1784 ) C108_=_C1785( C108 C1785 ) \nC108_=_C1786( C108 C1786 ) C108_=_C1787( C108 C1787 ) C108_=_C1788( C108 C1788 ) C108_=_C1789( C108 C1789 ) C108_=_C1790( C108 C1790 ) C108_=_C1792( C108 C1792 ) \nC108_=_C1793( C108 C1793 ) C108_=_C1794( C108 C1794 ) C108_=_C1795( C108 C1795 ) C108_=_C1796( C108 C1796 ) C108_=_C1797( C108 C1797 ) C108_=_C1798( C108 C1798 ) \nC109_=_C113( C109 C113 ) C109_=_C114( C109 C114 ) C109_=_C115( C109 C115 ) C109_=_C116( C109 C116 ) C109_=_C117( C109 C117 ) C109_=_C120( C109 C120 ) \nC109_=_C284( C109 C284 ) C109_=_C334( C109 C334 ) C109_=_C376( C109 C376 ) C109_=_C507( C109 C507 ) C109_=_C1162( C109 C1162 ) C109_=_C1514( C109 C1514 ) \nC109_=_C1825( C109 C1825 ) C109_=_C1828( C109 C1828 ) C109_=_C1834( C109 C1834 ) C113_=_C114( C113 C114 ) C113_=_C115( C113 C115 ) C113_=_C116( C113 C116 ) \nC113_=_C117( C113 C117 ) C113_=_C120( C113 C120 ) C113_=_C288( C113 C288 ) C113_=_C339( C113 C339 ) C113_=_C380( C113 C380 ) C113_=_C1439( C113 C1439 ) \nC113_=_C2203( C113 C2203 ) C113_=_C2332( C113 C2332 ) C113_=_C2411( C113 C2411 ) C113_=_C3196( C113 C3196 ) C113_=_C3447( C113 C3447 ) C113_=_C3452( C113 C3452 ) \nC113_=_C3453( C113 C3453 ) C114_=_C115( C114 C115 ) C114_=_C116( C114 C116 ) C114_=_C117( C114 C117 ) C114_=_C120( C114 C120 ) C114_=_C291( C114 C291 ) \nC114_=_C340( C114 C340 ) C114_=_C383( C114 C383 ) C114_=_C492( C114 C492 ) C114_=_C1217( C114 C1217 ) C114_=_C1504( C114 C1504 ) C114_=_C3124( C114 C3124 ) \nC114_=_C3152( C114 C3152 ) C114_=_C3472( C114 C3472 ) C114_=_C3840( C114 C3840 ) C114_=_C3844( C114 C3844 ) C114_=_C3845( C114 C3845 ) C114_=_C3846( C114 C3846 ) \nC114_=_C3848( C114 C3848 ) C115_=_C116( C115 C116 ) C115_=_C117( C115 C117 ) C115_=_C120( C115 C120 ) C115_=_C292( C115 C292 ) C115_=_C341( C115 C341 ) \nC115_=_C384( C115 C384 ) C115_=_C999( C115 C999 ) C115_=_C2090( C115 C2090 ) C115_=_C2638( C115 C2638 ) C115_=_C3518( C115 C3518 ) C115_=_C3665( C115 C3665 ) \nC115_=_C3764( C115 C3764 ) C115_=_C3803( C115 C3803 ) C115_=_C3809( C115 C3809 ) C115_=_C3850( C115 C3850 ) C115_=_C3852( C115 C3852 ) C116_=_C117( C116 C117 ) \nC116_=_C120( C116 C120 ) C116_=_C163( C116 C163 ) C116_=_C179( C116 C179 ) C116_=_C199( C116 C199</w:t>
      </w:r>
    </w:p>
    <w:p>
      <w:pPr>
        <w:pStyle w:val="PreformattedText"/>
        <w:bidi w:val="0"/>
        <w:spacing w:before="0" w:after="0"/>
        <w:jc w:val="left"/>
        <w:rPr/>
      </w:pPr>
      <w:r>
        <w:rPr/>
        <w:t xml:space="preserve"> </w:t>
      </w:r>
      <w:r>
        <w:rPr/>
        <w:t>) C116_=_C351( C116 C351 ) C116_=_C373( C116 C373 ) \nC116_=_C1374( C116 C1374 ) C116_=_C1961( C116 C1961 ) C116_=_C2381( C116 C2381 ) C116_=_C3275( C116 C3275 ) C116_=_C3675( C116 C3675 ) C116_=_C3944( C116 C3944 ) \nC117_=_C120( C117 C120 ) C117_=_C295( C117 C295 ) C117_=_C342( C117 C342 ) C117_=_C386( C117 C386 ) C117_=_C1219( C117 C1219 ) C117_=_C1375( C117 C1375 ) \nC117_=_C1506( C117 C1506 ) C117_=_C2382( C117 C2382 ) C117_=_C3126( C117 C3126 ) C117_=_C3276( C117 C3276 ) C117_=_C3676( C117 C3676 ) C117_=_C3946( C117 C3946 ) \nC117_=_C3947( C117 C3947 ) C117_=_C3949( C117 C3949 ) C117_=_C3950( C117 C3950 ) C120_=_C296( C120 C296 ) C120_=_C343( C120 C343 ) C120_=_C388( C120 C388 ) \nC120_=_C694( C120 C694 ) C120_=_C2170( C120 C2170 ) C120_=_C3683( C120 C3683 ) C120_=_C3724( C120 C3724 ) C120_=_C3969( C120 C3969 ) C120_=_C4008( C120 C4008 ) \nC133_=_C136( C133 C136 ) C133_=_C137( C133 C137 ) C133_=_C138( C133 C138 ) C133_=_C155( C133 C155 ) C133_=_C248( C133 C248 ) C133_=_C319( C133 C319 ) \nC133_=_C332( C133 C332 ) C133_=_C357( C133 C357 ) C133_=_C390( C133 C390 ) C133_=_C698( C133 C698 ) C133_=_C700( C133 C700 ) C133_=_C702( C133 C702 ) \nC133_=_C705( C133 C705 ) C133_=_C709( C133 C709 ) C133_=_C710( C133 C710 ) C133_=_C714( C133 C714 ) C133_=_C715( C133 C715 ) C133_=_C717( C133 C717 ) \nC136_=_C137( C136 C137 ) C136_=_C138( C136 C138 ) C136_=_C158( C136 C158 ) C136_=_C210( C136 C210 ) C136_=_C286( C136 C286 ) C136_=_C377( C136 C377 ) \nC136_=_C859( C136 C859 ) C136_=_C1209( C136 C1209 ) C136_=_C1383( C136 C1383 ) C136_=_C1858( C136 C1858 ) C136_=_C2419( C136 C2419 ) C136_=_C2420( C136 C2420 ) \nC136_=_C2424( C136 C2424 ) C136_=_C2425( C136 C2425 ) C136_=_C2426( C136 C2426 ) C136_=_C2429( C136 C2429 ) C136_=_C2432( C136 C2432 ) C136_=_C2433( C136 C2433 ) \nC136_=_C2434( C136 C2434 ) C137_=_C138( C137 C138 ) C137_=_C196( C137 C196 ) C137_=_C238( C137 C238 ) C137_=_C253( C137 C253 ) C137_=_C336( C137 C336 ) \nC137_=_C363( C137 C363 ) C137_=_C371( C137 C371 ) C137_=_C485( C137 C485 ) C137_=_C865( C137 C865 ) C137_=_C1090( C137 C1090 ) C137_=_C1724( C137 C1724 ) \nC137_=_C1956( C137 C1956 ) C137_=_C2596( C137 C2596 ) C137_=_C2811( C137 C2811 ) C137_=_C2962( C137 C2962 ) C137_=_C3138( C137 C3138 ) C138_=_C197( C138 C197 ) \nC138_=_C239( C138 C239 ) C138_=_C254( C138 C254 ) C138_=_C337( C138 C337 ) C138_=_C364( C138 C364 ) C138_=_C372( C138 C372 ) C138_=_C1631( C138 C1631 ) \nC138_=_C1678( C138 C1678 ) C138_=_C1702( C138 C1702 ) C138_=_C1958( C138 C1958 ) C138_=_C2735( C138 C2735 ) C138_=_C3146( C138 C3146 ) C138_=_C3347( C138 C3347 ) \nC138_=_C3349( C138 C3349 ) C138_=_C3350( C138 C3350 ) C138_=_C3351( C138 C3351 ) C138_=_C3355( C138 C3355 ) C155_=_C158( C155 C158 ) C155_=_C163( C155 C163 ) \nC155_=_C248( C155 C248 ) C155_=_C319( C155 C319 ) C155_=_C332( C155 C332 ) C155_=_C357( C155 C357 ) C155_=_C390( C155 C390 ) C155_=_C698( C155 C698 ) \nC155_=_C700( C155 C700 ) C155_=_C702( C155 C702 ) C155_=_C705( C155 C705 ) C155_=_C709( C155 C709 ) C155_=_C710( C155 C710 ) C155_=_C714( C155 C714 ) \nC155_=_C715( C155 C715 ) C155_=_C717( C155 C717 ) C158_=_C163( C158 C163 ) C158_=_C210( C158 C210 ) C158_=_C286( C158 C286 ) C158_=_C377( C158 C377 ) \nC158_=_C859( C158 C859 ) C158_=_C1209( C158 C1209 ) C158_=_C1383( C158 C1383 ) C158_=_C1858( C158 C1858 ) C158_=_C2419( C158 C2419 ) C158_=_C2420( C158 C2420 ) \nC158_=_C2424( C158 C2424 ) C158_=_C2425( C158 C2425 ) C158_=_C2426( C158 C2426 ) C158_=_C2429( C158 C2429 ) C158_=_C2432( C158 C2432 ) C158_=_C2433( C158 C2433 ) \nC158_=_C2434( C158 C2434 ) C163_=_C179( C163 C179 ) C163_=_C199( C163 C199 ) C163_=_C351( C163 C351 ) C163_=_C373( C163 C373 ) C163_=_C1374( C163 C1374 ) \nC163_=_C1961( C163 C1961 ) C163_=_C2381( C163 C2381 ) C163_=_C3275( C163 C3275 ) C163_=_C3675( C163 C3675 ) C163_=_C3944( C163 C3944 ) C174_=_C179( C174 C179 ) \nC174_=_C267( C174 C267 ) C174_=_C938( C174 C938 ) C174_=_C1236( C174 C1236 ) C174_=_C1448( C174 C1448 ) C174_=_C1513( C174 C1513 ) C174_=_C1779( C174 C1779 ) \nC174_=_C1781( C174 C1781 ) C174_=_C1783( C174 C1783 ) C174_=_C1784( C174 C1784 ) C174_=_C1785( C174 C1785 ) C174_=_C1786( C174 C1786 ) C174_=_C1787( C174 C1787 ) \nC174_=_C1788( C174 C1788 ) C174_=_C1789( C174 C1789 ) C174_=_C1790( C174 C1790 ) C174_=_C1792( C174 C1792 ) C174_=_C1793( C174 C1793 ) C174_=_C1794( C174 C1794 ) \nC174_=_C1795( C174 C1795 ) C174_=_C1796( C174 C1796 ) C174_=_C1797( C174 C1797 ) C174_=_C1798( C174 C1798 ) C179_=_C199( C179 C199 ) C179_=_C351( C179 C351 ) \nC179_=_C373( C179 C373 ) C179_=_C1374( C179 C1374 ) C179_=_C1961( C179 C1961 ) C179_=_C2381( C179 C2381 ) C179_=_C3275( C179 C3275 ) C179_=_C3675( C179 C3675 ) \nC179_=_C3944( C179 C3944 ) C196_=_C197( C196 C197 ) C196_=_C199( C196 C199 ) C196_=_C238( C196 C238 ) C196_=_C253( C196 C253 ) C196_=_C336( C196 C336 ) \nC196_=_C363( C196 C363 ) C196_=_C371( C196 C371 ) C196_=_C485( C196 C485 ) C196_=_C865( C196 C865 ) C196_=_C1090( C196 C1090 ) C196_=_C1724( C196 C1724 ) \nC196_=_C1956( C196 C1956 ) C196_=_C2596( C196 C2596 ) C196_=_C2811( C196 C2811 ) C196_=_C2962( C196 C2962 ) C196_=_C3138( C196 C3138 ) C197_=_C199( C197 C199 ) \nC197_=_C239( C197 C239 ) C197_=_C254( C197 C254 ) C197_=_C337( C197 C337 ) C197_=_C364( C197 C364 ) C197_=_C372( C197 C372 ) C197_=_C1631( C197 C1631 ) \nC197_=_C1678( C197 C1678 ) C197_=_C1702( C197 C1702 ) C197_=_C1958( C197 C1958 ) C197_=_C2735( C197 C2735 ) C197_=_C3146( C197 C3146 ) C197_=_C3347( C197 C3347 ) \nC197_=_C3349( C197 C3349 ) C197_=_C3350( C197 C3350 ) C197_=_C3351( C197 C3351 ) C197_=_C3355( C197 C3355 ) C199_=_C351( C199 C351 ) C199_=_C373( C199 C373 ) \nC199_=_C1374( C199 C1374 ) C199_=_C1961( C199 C1961 ) C199_=_C2381( C199 C2381 ) C199_=_C3275( C199 C3275 ) C199_=_C3675( C199 C3675 ) C199_=_C3944( C199 C3944 ) \nC210_=_C286( C210 C286 ) C210_=_C377( C210 C377 ) C210_=_C859( C210 C859 ) C210_=_C1209( C210 C1209 ) C210_=_C1383( C210 C1383 ) C210_=_C1858( C210 C1858 ) \nC210_=_C2419( C210 C2419 ) C210_=_C2420( C210 C2420 ) C210_=_C2424( C210 C2424 ) C210_=_C2425( C210 C2425 ) C210_=_C2426( C210 C2426 ) C210_=_C2429( C210 C2429 ) \nC210_=_C2432( C210 C2432 ) C210_=_C2433( C210 C2433 ) C210_=_C2434( C210 C2434 ) C236_=_C238( C236 C238 ) C236_=_C239( C236 C239 ) C236_=_C251( C236 C251 ) \nC236_=_C321( C236 C321 ) C236_=_C347( C236 C347 ) C236_=_C369( C236 C369 ) C236_=_C392( C236 C392 ) C236_=_C1428( C236 C1428 ) C236_=_C2194( C236 C2194 ) \nC236_=_C2195( C236 C2195 ) C236_=_C2196( C236 C2196 ) C236_=_C2198( C236 C2198 ) C236_=_C2199( C236 C2199 ) C236_=_C2200( C236 C2200 ) C236_=_C2203( C236 C2203 ) \nC236_=_C2205( C236 C2205 ) C236_=_C2208( C236 C2208 ) C236_=_C2210( C236 C2210 ) C236_=_C2211( C236 C2211 ) C238_=_C239( C238 C239 ) C238_=_C253( C238 C253 ) \nC238_=_C336( C238 C336 ) C238_=_C363( C238 C363 ) C238_=_C371( C238 C371 ) C238_=_C485( C238 C485 ) C238_=_C865( C238 C865 ) C238_=_C1090( C238 C1090 ) \nC238_=_C1724( C238 C1724 ) C238_=_C1956( C238 C1956 ) C238_=_C2596( C238 C2596 ) C238_=_C2811( C238 C2811 ) C238_=_C2962( C238 C2962 ) C238_=_C3138( C238 C3138 ) \nC239_=_C254( C239 C254 ) C239_=_C337( C239 C337 ) C239_=_C364( C239 C364 ) C239_=_C372( C239 C372 ) C239_=_C1631( C239 C1631 ) C239_=_C1678( C239 C1678 ) \nC239_=_C1702( C239 C1702 ) C239_=_C1958( C239 C1958 ) C239_=_C2735( C239 C2735 ) C239_=_C3146( C239 C3146 ) C239_=_C3347( C239 C3347 ) C239_=_C3349( C239 C3349 ) \nC239_=_C3350( C239 C3350 ) C239_=_C3351( C239 C3351 ) C239_=_C3355( C239 C3355 ) C248_=_C251( C248 C251 ) C248_=_C253( C248 C253 ) C248_=_C254( C248 C254 ) \nC248_=_C319( C248 C319 ) C248_=_C332( C248 C332 ) C248_=_C357( C248 C357 ) C248_=_C390( C248 C390 ) C248_=_C698( C248 C698 ) C248_=_C700( C248 C700 ) \nC248_=_C702( C248 C702 ) C248_=_C705( C248 C705 ) C248_=_C709( C248 C709 ) C248_=_C710( C248 C710 ) C248_=_C714( C248 C714 ) C248_=_C715( C248 C715 ) \nC248_=_C717( C248 C717 ) C251_=_C253( C251 C253 ) C251_=_C254( C251 C254 ) C251_=_C321( C251 C321 ) C251_=_C347( C251 C347 ) C251_=_C369( C251 C369 ) \nC251_=_C392( C251 C392 ) C251_=_C1428( C251 C1428 ) C251_=_C2194( C251 C2194 ) C251_=_C2195( C251 C2195 ) C251_=_C2196( C251 C2196 ) C251_=_C2198( C251 C2198 ) \nC251_=_C2199( C251 C2199 ) C251_=_C2200( C251 C2200 ) C251_=_C2203( C251 C2203 ) C251_=_C2205( C251 C2205 ) C251_=_C2208( C251 C2208 ) C251_=_C2210( C251 C2210 ) \nC251_=_C2211( C251 C2211 ) C253_=_C254( C253 C254 ) C253_=_C336( C253 C336 ) C253_=_C363( C253 C363 ) C253_=_C371( C253 C371 ) C253_=_C485( C253 C485 ) \nC253_=_C865( C253 C865 ) C253_=_C1090( C253 C1090 ) C253_=_C1724( C253 C1724 ) C253_=_C1956( C253 C1956 ) C253_=_C2596( C253 C2596 ) C253_=_C2811( C253 C2811 ) \nC253_=_C2962( C253 C2962 ) C253_=_C3138( C253 C3138 ) C254_=_C337( C254 C337 ) C254_=_C364( C254 C364 ) C254_=_C372( C254 C372 ) C254_=_C1631( C254 C1631 ) \nC254_=_C1678( C254 C1678 ) C254_=_C1702( C254 C1702 ) C254_=_C1958( C254 C1958 ) C254_=_C2735( C254 C2735 ) C254_=_C3146( C254 C3146 ) C254_=_C3347( C254 C3347 ) \nC254_=_C3349( C254 C3349 ) C254_=_C3350( C254 C3350 ) C254_=_C3351( C254 C3351 ) C254_=_C3355( C254 C3355 ) C267_=_C938( C267 C938 ) C267_=_C1236( C267 C1236 ) \nC267_=_C1448( C267 C1448 ) C267_=_C1513( C267 C1513 ) C267_=_C1779( C267 C1779 ) C267_=_C1781( C267 C1781 ) C267_=_C1783( C267 C1783 ) C267_=_C1784( C267 C1784 ) \nC267_=_C1785( C267 C1785 ) C267_=_C1786( C267 C1786 ) C267_=_C1787( C267 C1787 ) C267_=_C1788( C267 C1788 ) C267_=_C1789( C267 C1789 ) C267_=_C1790( C267 C1790 ) \nC267_=_C1792( C267 C1792 ) C267_=_C1793( C267 C1793 ) C267_=_C1794( C267 C1794 ) C267_=_C1795( C267 C1795 ) C267_=_C1796( C267 C1796 ) C267_=_C1797( C267 C1797 ) \nC267_=_C1798( C267 C1798 ) C284_=_C286( C284 C286 ) C284_=_C288( C284 C288 ) C284_=_C291( C284 C291 ) C284_=_C292( C284 C292 ) C284_=_C295( C284 C295 ) \nC284_=_C296( C284 C296 ) C284_=_C334( C284 C334 ) C284_=_C376( C284 C376 ) C284_=_C507( C284 C507 ) C284_=_C1162( C284 C1162 ) C284_=_C1514( C284 C1514</w:t>
      </w:r>
    </w:p>
    <w:p>
      <w:pPr>
        <w:pStyle w:val="PreformattedText"/>
        <w:bidi w:val="0"/>
        <w:spacing w:before="0" w:after="0"/>
        <w:jc w:val="left"/>
        <w:rPr/>
      </w:pPr>
      <w:r>
        <w:rPr/>
        <w:t xml:space="preserve"> </w:t>
      </w:r>
      <w:r>
        <w:rPr/>
        <w:t>) \nC284_=_C1825( C284 C1825 ) C284_=_C1828( C284 C1828 ) C284_=_C1834( C284 C1834 ) C286_=_C288( C286 C288 ) C286_=_C291( C286 C291 ) C286_=_C292( C286 C292 ) \nC286_=_C295( C286 C295 ) C286_=_C296( C286 C296 ) C286_=_C377( C286 C377 ) C286_=_C859( C286 C859 ) C286_=_C1209( C286 C1209 ) C286_=_C1383( C286 C1383 ) \nC286_=_C1858( C286 C1858 ) C286_=_C2419( C286 C2419 ) C286_=_C2420( C286 C2420 ) C286_=_C2424( C286 C2424 ) C286_=_C2425( C286 C2425 ) C286_=_C2426( C286 C2426 ) \nC286_=_C2429( C286 C2429 ) C286_=_C2432( C286 C2432 ) C286_=_C2433( C286 C2433 ) C286_=_C2434( C286 C2434 ) C288_=_C291( C288 C291 ) C288_=_C292( C288 C292 ) \nC288_=_C295( C288 C295 ) C288_=_C296( C288 C296 ) C288_=_C339( C288 C339 ) C288_=_C380( C288 C380 ) C288_=_C1439( C288 C1439 ) C288_=_C2203( C288 C2203 ) \nC288_=_C2332( C288 C2332 ) C288_=_C2411( C288 C2411 ) C288_=_C3196( C288 C3196 ) C288_=_C3447( C288 C3447 ) C288_=_C3452( C288 C3452 ) C288_=_C3453( C288 C3453 ) \nC291_=_C292( C291 C292 ) C291_=_C295( C291 C295 ) C291_=_C296( C291 C296 ) C291_=_C340( C291 C340 ) C291_=_C383( C291 C383 ) C291_=_C492( C291 C492 ) \nC291_=_C1217( C291 C1217 ) C291_=_C1504( C291 C1504 ) C291_=_C3124( C291 C3124 ) C291_=_C3152( C291 C3152 ) C291_=_C3472( C291 C3472 ) C291_=_C3840( C291 C3840 ) \nC291_=_C3844( C291 C3844 ) C291_=_C3845( C291 C3845 ) C291_=_C3846( C291 C3846 ) C291_=_C3848( C291 C3848 ) C292_=_C295( C292 C295 ) C292_=_C296( C292 C296 ) \nC292_=_C341( C292 C341 ) C292_=_C384( C292 C384 ) C292_=_C999( C292 C999 ) C292_=_C2090( C292 C2090 ) C292_=_C2638( C292 C2638 ) C292_=_C3518( C292 C3518 ) \nC292_=_C3665( C292 C3665 ) C292_=_C3764( C292 C3764 ) C292_=_C3803( C292 C3803 ) C292_=_C3809( C292 C3809 ) C292_=_C3850( C292 C3850 ) C292_=_C3852( C292 C3852 ) \nC295_=_C296( C295 C296 ) C295_=_C342( C295 C342 ) C295_=_C386( C295 C386 ) C295_=_C1219( C295 C1219 ) C295_=_C1375( C295 C1375 ) C295_=_C1506( C295 C1506 ) \nC295_=_C2382( C295 C2382 ) C295_=_C3126( C295 C3126 ) C295_=_C3276( C295 C3276 ) C295_=_C3676( C295 C3676 ) C295_=_C3946( C295 C3946 ) C295_=_C3947( C295 C3947 ) \nC295_=_C3949( C295 C3949 ) C295_=_C3950( C295 C3950 ) C296_=_C343( C296 C343 ) C296_=_C388( C296 C388 ) C296_=_C694( C296 C694 ) C296_=_C2170( C296 C2170 ) \nC296_=_C3683( C296 C3683 ) C296_=_C3724( C296 C3724 ) C296_=_C3969( C296 C3969 ) C296_=_C4008( C296 C4008 ) C319_=_C321( C319 C321 ) C319_=_C332( C319 C332 ) \nC319_=_C357( C319 C357 ) C319_=_C390( C319 C390 ) C319_=_C698( C319 C698 ) C319_=_C700( C319 C700 ) C319_=_C702( C319 C702 ) C319_=_C705( C319 C705 ) \nC319_=_C709( C319 C709 ) C319_=_C710( C319 C710 ) C319_=_C714( C319 C714 ) C319_=_C715( C319 C715 ) C319_=_C717( C319 C717 ) C321_=_C347( C321 C347 ) \nC321_=_C369( C321 C369 ) C321_=_C392( C321 C392 ) C321_=_C1428( C321 C1428 ) C321_=_C2194( C321 C2194 ) C321_=_C2195( C321 C2195 ) C321_=_C2196( C321 C2196 ) \nC321_=_C2198( C321 C2198 ) C321_=_C2199( C321 C2199 ) C321_=_C2200( C321 C2200 ) C321_=_C2203( C321 C2203 ) C321_=_C2205( C321 C2205 ) C321_=_C2208( C321 C2208 ) \nC321_=_C2210( C321 C2210 ) C321_=_C2211( C321 C2211 ) C332_=_C334( C332 C334 ) C332_=_C336( C332 C336 ) C332_=_C337( C332 C337 ) C332_=_C339( C332 C339 ) \nC332_=_C340( C332 C340 ) C332_=_C341( C332 C341 ) C332_=_C342( C332 C342 ) C332_=_C343( C332 C343 ) C332_=_C357( C332 C357 ) C332_=_C390( C332 C390 ) \nC332_=_C698( C332 C698 ) C332_=_C700( C332 C700 ) C332_=_C702( C332 C702 ) C332_=_C705( C332 C705 ) C332_=_C709( C332 C709 ) C332_=_C710( C332 C710 ) \nC332_=_C714( C332 C714 ) C332_=_C715( C332 C715 ) C332_=_C717( C332 C717 ) C334_=_C336( C334 C336 ) C334_=_C337( C334 C337 ) C334_=_C339( C334 C339 ) \nC334_=_C340( C334 C340 ) C334_=_C341( C334 C341 ) C334_=_C342( C334 C342 ) C334_=_C343( C334 C343 ) C334_=_C376( C334 C376 ) C334_=_C507( C334 C507 ) \nC334_=_C1162( C334 C1162 ) C334_=_C1514( C334 C1514 ) C334_=_C1825( C334 C1825 ) C334_=_C1828( C334 C1828 ) C334_=_C1834( C334 C1834 ) C336_=_C337( C336 C337 ) \nC336_=_C339( C336 C339 ) C336_=_C340( C336 C340 ) C336_=_C341( C336 C341 ) C336_=_C342( C336 C342 ) C336_=_C343( C336 C343 ) C336_=_C363( C336 C363 ) \nC336_=_C371( C336 C371 ) C336_=_C485( C336 C485 ) C336_=_C865( C336 C865 ) C336_=_C1090( C336 C1090 ) C336_=_C1724( C336 C1724 ) C336_=_C1956( C336 C1956 ) \nC336_=_C2596( C336 C2596 ) C336_=_C2811( C336 C2811 ) C336_=_C2962( C336 C2962 ) C336_=_C3138( C336 C3138 ) C337_=_C339( C337 C339 ) C337_=_C340( C337 C340 ) \nC337_=_C341( C337 C341 ) C337_=_C342( C337 C342 ) C337_=_C343( C337 C343 ) C337_=_C364( C337 C364 ) C337_=_C372( C337 C372 ) C337_=_C1631( C337 C1631 ) \nC337_=_C1678( C337 C1678 ) C337_=_C1702( C337 C1702 ) C337_=_C1958( C337 C1958 ) C337_=_C2735( C337 C2735 ) C337_=_C3146( C337 C3146 ) C337_=_C3347( C337 C3347 ) \nC337_=_C3349( C337 C3349 ) C337_=_C3350( C337 C3350 ) C337_=_C3351( C337 C3351 ) C337_=_C3355( C337 C3355 ) C339_=_C340( C339 C340 ) C339_=_C341( C339 C341 ) \nC339_=_C342( C339 C342 ) C339_=_C343( C339 C343 ) C339_=_C380( C339 C380 ) C339_=_C1439( C339 C1439 ) C339_=_C2203( C339 C2203 ) C339_=_C2332( C339 C2332 ) \nC339_=_C2411( C339 C2411 ) C339_=_C3196( C339 C3196 ) C339_=_C3447( C339 C3447 ) C339_=_C3452( C339 C3452 ) C339_=_C3453( C339 C3453 ) C340_=_C341( C340 C341 ) \nC340_=_C342( C340 C342 ) C340_=_C343( C340 C343 ) C340_=_C383( C340 C383 ) C340_=_C492( C340 C492 ) C340_=_C1217( C340 C1217 ) C340_=_C1504( C340 C1504 ) \nC340_=_C3124( C340 C3124 ) C340_=_C3152( C340 C3152 ) C340_=_C3472( C340 C3472 ) C340_=_C3840( C340 C3840 ) C340_=_C3844( C340 C3844 ) C340_=_C3845( C340 C3845 ) \nC340_=_C3846( C340 C3846 ) C340_=_C3848( C340 C3848 ) C341_=_C342( C341 C342 ) C341_=_C343( C341 C343 ) C341_=_C384( C341 C384 ) C341_=_C999( C341 C999 ) \nC341_=_C2090( C341 C2090 ) C341_=_C2638( C341 C2638 ) C341_=_C3518( C341 C3518 ) C341_=_C3665( C341 C3665 ) C341_=_C3764( C341 C3764 ) C341_=_C3803( C341 C3803 ) \nC341_=_C3809( C341 C3809 ) C341_=_C3850( C341 C3850 ) C341_=_C3852( C341 C3852 ) C342_=_C343( C342 C343 ) C342_=_C386( C342 C386 ) C342_=_C1219( C342 C1219 ) \nC342_=_C1375( C342 C1375 ) C342_=_C1506( C342 C1506 ) C342_=_C2382( C342 C2382 ) C342_=_C3126( C342 C3126 ) C342_=_C3276( C342 C3276 ) C342_=_C3676( C342 C3676 ) \nC342_=_C3946( C342 C3946 ) C342_=_C3947( C342 C3947 ) C342_=_C3949( C342 C3949 ) C342_=_C3950( C342 C3950 ) C343_=_C388( C343 C388 ) C343_=_C694( C343 C694 ) \nC343_=_C2170( C343 C2170 ) C343_=_C3683( C343 C3683 ) C343_=_C3724( C343 C3724 ) C343_=_C3969( C343 C3969 ) C343_=_C4008( C343 C4008 ) C347_=_C351( C347 C351 ) \nC347_=_C369( C347 C369 ) C347_=_C392( C347 C392 ) C347_=_C1428( C347 C1428 ) C347_=_C2194( C347 C2194 ) C347_=_C2195( C347 C2195 ) C347_=_C2196( C347 C2196 ) \nC347_=_C2198( C347 C2198 ) C347_=_C2199( C347 C2199 ) C347_=_C2200( C347 C2200 ) C347_=_C2203( C347 C2203 ) C347_=_C2205( C347 C2205 ) C347_=_C2208( C347 C2208 ) \nC347_=_C2210( C347 C2210 ) C347_=_C2211( C347 C2211 ) C351_=_C373( C351 C373 ) C351_=_C1374( C351 C1374 ) C351_=_C1961( C351 C1961 ) C351_=_C2381( C351 C2381 ) \nC351_=_C3275( C351 C3275 ) C351_=_C3675( C351 C3675 ) C351_=_C3944( C351 C3944 ) C357_=_C363( C357 C363 ) C357_=_C364( C357 C364 ) C357_=_C390( C357 C390 ) \nC357_=_C698( C357 C698 ) C357_=_C700( C357 C700 ) C357_=_C702( C357 C702 ) C357_=_C705( C357 C705 ) C357_=_C709( C357 C709 ) C357_=_C710( C357 C710 ) \nC357_=_C714( C357 C714 ) C357_=_C715( C357 C715 ) C357_=_C717( C357 C717 ) C363_=_C364( C363 C364 ) C363_=_C371( C363 C371 ) C363_=_C485( C363 C485 ) \nC363_=_C865( C363 C865 ) C363_=_C1090( C363 C1090 ) C363_=_C1724( C363 C1724 ) C363_=_C1956( C363 C1956 ) C363_=_C2596( C363 C2596 ) C363_=_C2811( C363 C2811 ) \nC363_=_C2962( C363 C2962 ) C363_=_C3138( C363 C3138 ) C364_=_C372( C364 C372 ) C364_=_C1631( C364 C1631 ) C364_=_C1678( C364 C1678 ) C364_=_C1702( C364 C1702 ) \nC364_=_C1958( C364 C1958 ) C364_=_C2735( C364 C2735 ) C364_=_C3146( C364 C3146 ) C364_=_C3347( C364 C3347 ) C364_=_C3349( C364 C3349 ) C364_=_C3350( C364 C3350 ) \nC364_=_C3351( C364 C3351 ) C364_=_C3355( C364 C3355 ) C369_=_C371( C369 C371 ) C369_=_C372( C369 C372 ) C369_=_C373( C369 C373 ) C369_=_C392( C369 C392 ) \nC369_=_C1428( C369 C1428 ) C369_=_C2194( C369 C2194 ) C369_=_C2195( C369 C2195 ) C369_=_C2196( C369 C2196 ) C369_=_C2198( C369 C2198 ) C369_=_C2199( C369 C2199 ) \nC369_=_C2200( C369 C2200 ) C369_=_C2203( C369 C2203 ) C369_=_C2205( C369 C2205 ) C369_=_C2208( C369 C2208 ) C369_=_C2210( C369 C2210 ) C369_=_C2211( C369 C2211 ) \nC371_=_C372( C371 C372 ) C371_=_C373( C371 C373 ) C371_=_C485( C371 C485 ) C371_=_C865( C371 C865 ) C371_=_C1090( C371 C1090 ) C371_=_C1724( C371 C1724 ) \nC371_=_C1956( C371 C1956 ) C371_=_C2596( C371 C2596 ) C371_=_C2811( C371 C2811 ) C371_=_C2962( C371 C2962 ) C371_=_C3138( C371 C3138 ) C372_=_C373( C372 C373 ) \nC372_=_C1631( C372 C1631 ) C372_=_C1678( C372 C1678 ) C372_=_C1702( C372 C1702 ) C372_=_C1958( C372 C1958 ) C372_=_C2735( C372 C2735 ) C372_=_C3146( C372 C3146 ) \nC372_=_C3347( C372 C3347 ) C372_=_C3349( C372 C3349 ) C372_=_C3350( C372 C3350 ) C372_=_C3351( C372 C3351 ) C372_=_C3355( C372 C3355 ) C373_=_C1374( C373 C1374 ) \nC373_=_C1961( C373 C1961 ) C373_=_C2381( C373 C2381 ) C373_=_C3275( C373 C3275 ) C373_=_C3675( C373 C3675 ) C373_=_C3944( C373 C3944 ) C376_=_C377( C376 C377 ) \nC376_=_C380( C376 C380 ) C376_=_C383( C376 C383 ) C376_=_C384( C376 C384 ) C376_=_C386( C376 C386 ) C376_=_C388( C376 C388 ) C376_=_C507( C376 C507 ) \nC376_=_C1162( C376 C1162 ) C376_=_C1514( C376 C1514 ) C376_=_C1825( C376 C1825 ) C376_=_C1828( C376 C1828 ) C376_=_C1834( C376 C1834 ) C377_=_C380( C377 C380 ) \nC377_=_C383( C377 C383 ) C377_=_C384( C377 C384 ) C377_=_C386( C377 C386 ) C377_=_C388( C377 C388 ) C377_=_C859( C377 C859 ) C377_=_C1209( C377 C1209 ) \nC377_=_C1383( C377 C1383 ) C377_=_C1858( C377 C1858 ) C377_=_C2419( C377 C2419 ) C377_=_C2420( C377 C2420 ) C377_=_C2424( C377 C2424 ) C377_=_C2425( C377 C2425 ) \nC377_=_C2426( C377 C2426 ) C377_=_C2429(</w:t>
      </w:r>
    </w:p>
    <w:p>
      <w:pPr>
        <w:pStyle w:val="PreformattedText"/>
        <w:bidi w:val="0"/>
        <w:spacing w:before="0" w:after="0"/>
        <w:jc w:val="left"/>
        <w:rPr/>
      </w:pPr>
      <w:r>
        <w:rPr/>
        <w:t xml:space="preserve"> </w:t>
      </w:r>
      <w:r>
        <w:rPr/>
        <w:t>C377 C2429 ) C377_=_C2432( C377 C2432 ) C377_=_C2433( C377 C2433 ) C377_=_C2434( C377 C2434 ) C380_=_C383( C380 C383 ) \nC380_=_C384( C380 C384 ) C380_=_C386( C380 C386 ) C380_=_C388( C380 C388 ) C380_=_C1439( C380 C1439 ) C380_=_C2203( C380 C2203 ) C380_=_C2332( C380 C2332 ) \nC380_=_C2411( C380 C2411 ) C380_=_C3196( C380 C3196 ) C380_=_C3447( C380 C3447 ) C380_=_C3452( C380 C3452 ) C380_=_C3453( C380 C3453 ) C383_=_C384( C383 C384 ) \nC383_=_C386( C383 C386 ) C383_=_C388( C383 C388 ) C383_=_C492( C383 C492 ) C383_=_C1217( C383 C1217 ) C383_=_C1504( C383 C1504 ) C383_=_C3124( C383 C3124 ) \nC383_=_C3152( C383 C3152 ) C383_=_C3472( C383 C3472 ) C383_=_C3840( C383 C3840 ) C383_=_C3844( C383 C3844 ) C383_=_C3845( C383 C3845 ) C383_=_C3846( C383 C3846 ) \nC383_=_C3848( C383 C3848 ) C384_=_C386( C384 C386 ) C384_=_C388( C384 C388 ) C384_=_C999( C384 C999 ) C384_=_C2090( C384 C2090 ) C384_=_C2638( C384 C2638 ) \nC384_=_C3518( C384 C3518 ) C384_=_C3665( C384 C3665 ) C384_=_C3764( C384 C3764 ) C384_=_C3803( C384 C3803 ) C384_=_C3809( C384 C3809 ) C384_=_C3850( C384 C3850 ) \nC384_=_C3852( C384 C3852 ) C386_=_C388( C386 C388 ) C386_=_C1219( C386 C1219 ) C386_=_C1375( C386 C1375 ) C386_=_C1506( C386 C1506 ) C386_=_C2382( C386 C2382 ) \nC386_=_C3126( C386 C3126 ) C386_=_C3276( C386 C3276 ) C386_=_C3676( C386 C3676 ) C386_=_C3946( C386 C3946 ) C386_=_C3947( C386 C3947 ) C386_=_C3949( C386 C3949 ) \nC386_=_C3950( C386 C3950 ) C388_=_C694( C388 C694 ) C388_=_C2170( C388 C2170 ) C388_=_C3683( C388 C3683 ) C388_=_C3724( C388 C3724 ) C388_=_C3969( C388 C3969 ) \nC388_=_C4008( C388 C4008 ) C390_=_C392( C390 C392 ) C390_=_C698( C390 C698 ) C390_=_C700( C390 C700 ) C390_=_C702( C390 C702 ) C390_=_C705( C390 C705 ) \nC390_=_C709( C390 C709 ) C390_=_C710( C390 C710 ) C390_=_C714( C390 C714 ) C390_=_C715( C390 C715 ) C390_=_C717( C390 C717 ) C392_=_C1428( C392 C1428 ) \nC392_=_C2194( C392 C2194 ) C392_=_C2195( C392 C2195 ) C392_=_C2196( C392 C2196 ) C392_=_C2198( C392 C2198 ) C392_=_C2199( C392 C2199 ) C392_=_C2200( C392 C2200 ) \nC392_=_C2203( C392 C2203 ) C392_=_C2205( C392 C2205 ) C392_=_C2208( C392 C2208 ) C392_=_C2210( C392 C2210 ) C392_=_C2211( C392 C2211 ) C405_=_C407( C405 C407 ) \nC405_=_C408( C405 C408 ) C405_=_C409( C405 C409 ) C405_=_C410( C405 C410 ) C405_=_C412( C405 C412 ) C405_=_C415( C405 C415 ) C405_=_C417( C405 C417 ) \nC405_=_C419( C405 C419 ) C405_=_C420( C405 C420 ) C405_=_C421( C405 C421 ) C405_=_C649( C405 C649 ) C405_=_C721( C405 C721 ) C405_=_C1257( C405 C1257 ) \nC405_=_C1427( C405 C1427 ) C405_=_C1561( C405 C1561 ) C405_=_C2133( C405 C2133 ) C405_=_C2139( C405 C2139 ) C405_=_C2140( C405 C2140 ) C405_=_C2141( C405 C2141 ) \nC405_=_C2145( C405 C2145 ) C405_=_C2147( C405 C2147 ) C405_=_C2148( C405 C2148 ) C405_=_C2149( C405 C2149 ) C405_=_C2152( C405 C2152 ) C405_=_C2153( C405 C2153 ) \nC407_=_C408( C407 C408 ) C407_=_C409( C407 C409 ) C407_=_C410( C407 C410 ) C407_=_C412( C407 C412 ) C407_=_C415( C407 C415 ) C407_=_C417( C407 C417 ) \nC407_=_C419( C407 C419 ) C407_=_C420( C407 C420 ) C407_=_C421( C407 C421 ) C407_=_C2074( C407 C2074 ) C407_=_C2249( C407 C2249 ) C407_=_C2348( C407 C2348 ) \nC407_=_C2352( C407 C2352 ) C407_=_C2354( C407 C2354 ) C407_=_C2356( C407 C2356 ) C407_=_C2359( C407 C2359 ) C408_=_C409( C408 C409 ) C408_=_C410( C408 C410 ) \nC408_=_C412( C408 C412 ) C408_=_C415( C408 C415 ) C408_=_C417( C408 C417 ) C408_=_C419( C408 C419 ) C408_=_C420( C408 C420 ) C408_=_C421( C408 C421 ) \nC408_=_C724( C408 C724 ) C408_=_C2250( C408 C2250 ) C408_=_C2461( C408 C2461 ) C408_=_C2462( C408 C2462 ) C408_=_C2465( C408 C2465 ) C408_=_C2470( C408 C2470 ) \nC408_=_C2471( C408 C2471 ) C408_=_C2472( C408 C2472 ) C408_=_C2474( C408 C2474 ) C408_=_C2475( C408 C2475 ) C408_=_C2478( C408 C2478 ) C409_=_C410( C409 C410 ) \nC409_=_C412( C409 C412 ) C409_=_C415( C409 C415 ) C409_=_C417( C409 C417 ) C409_=_C419( C409 C419 ) C409_=_C420( C409 C420 ) C409_=_C421( C409 C421 ) \nC409_=_C455( C409 C455 ) C409_=_C812( C409 C812 ) C409_=_C1245( C409 C1245 ) C409_=_C2254( C409 C2254 ) C409_=_C2711( C409 C2711 ) C409_=_C2858( C409 C2858 ) \nC409_=_C2859( C409 C2859 ) C409_=_C2860( C409 C2860 ) C409_=_C2861( C409 C2861 ) C409_=_C2864( C409 C2864 ) C409_=_C2866( C409 C2866 ) C409_=_C2867( C409 C2867 ) \nC410_=_C412( C410 C412 ) C410_=_C415( C410 C415 ) C410_=_C417( C410 C417 ) C410_=_C419( C410 C419 ) C410_=_C420( C410 C420 ) C410_=_C421( C410 C421 ) \nC410_=_C457( C410 C457 ) C410_=_C814( C410 C814 ) C410_=_C1364( C410 C1364 ) C410_=_C1587( C410 C1587 ) C410_=_C2053( C410 C2053 ) C410_=_C2154( C410 C2154 ) \nC410_=_C2930( C410 C2930 ) C410_=_C2932( C410 C2932 ) C410_=_C2933( C410 C2933 ) C410_=_C2934( C410 C2934 ) C410_=_C2936( C410 C2936 ) C410_=_C2937( C410 C2937 ) \nC410_=_C2938( C410 C2938 ) C410_=_C2940( C410 C2940 ) C410_=_C2942( C410 C2942 ) C412_=_C415( C412 C415 ) C412_=_C417( C412 C417 ) C412_=_C419( C412 C419 ) \nC412_=_C420( C412 C420 ) C412_=_C421( C412 C421 ) C412_=_C1170( C412 C1170 ) C412_=_C1523( C412 C1523 ) C412_=_C2081( C412 C2081 ) C412_=_C2258( C412 C2258 ) \nC412_=_C3161( C412 C3161 ) C412_=_C3356( C412 C3356 ) C412_=_C3358( C412 C3358 ) C412_=_C3359( C412 C3359 ) C412_=_C3360( C412 C3360 ) C412_=_C3362( C412 C3362 ) \nC412_=_C3366( C412 C3366 ) C415_=_C417( C415 C417 ) C415_=_C419( C415 C419 ) C415_=_C420( C415 C420 ) C415_=_C421( C415 C421 ) C415_=_C464( C415 C464 ) \nC415_=_C735( C415 C735 ) C415_=_C820( C415 C820 ) C415_=_C1349( C415 C1349 ) C415_=_C1369( C415 C1369 ) C415_=_C3653( C415 C3653 ) C415_=_C3659( C415 C3659 ) \nC415_=_C3685( C415 C3685 ) C415_=_C3686( C415 C3686 ) C415_=_C3690( C415 C3690 ) C417_=_C419( C417 C419 ) C417_=_C420( C417 C420 ) C417_=_C421( C417 C421 ) \nC417_=_C583( C417 C583 ) C417_=_C873( C417 C873 ) C417_=_C1218( C417 C1218 ) C417_=_C1397( C417 C1397 ) C417_=_C1867( C417 C1867 ) C417_=_C2149( C417 C2149 ) \nC417_=_C2262( C417 C2262 ) C417_=_C2359( C417 C2359 ) C417_=_C2474( C417 C2474 ) C417_=_C2487( C417 C2487 ) C417_=_C2525( C417 C2525 ) C417_=_C2866( C417 C2866 ) \nC417_=_C3166( C417 C3166 ) C417_=_C3366( C417 C3366 ) C417_=_C3564( C417 C3564 ) C417_=_C3869( C417 C3869 ) C417_=_C3871( C417 C3871 ) C417_=_C3872( C417 C3872 ) \nC419_=_C420( C419 C420 ) C419_=_C421( C419 C421 ) C419_=_C611( C419 C611 ) C419_=_C664( C419 C664 ) C419_=_C2263( C419 C2263 ) C419_=_C2605( C419 C2605 ) \nC419_=_C3167( C419 C3167 ) C419_=_C3274( C419 C3274 ) C419_=_C3565( C419 C3565 ) C419_=_C3610( C419 C3610 ) C419_=_C3869( C419 C3869 ) C419_=_C3873( C419 C3873 ) \nC420_=_C421( C420 C421 ) C420_=_C468( C420 C468 ) C420_=_C495( C420 C495 ) C420_=_C823( C420 C823 ) C420_=_C1177( C420 C1177 ) C420_=_C1376( C420 C1376 ) \nC420_=_C1995( C420 C1995 ) C420_=_C2091( C420 C2091 ) C420_=_C3422( C420 C3422 ) C420_=_C3667( C420 C3667 ) C420_=_C3747( C420 C3747 ) C420_=_C3886( C420 C3886 ) \nC420_=_C3957( C420 C3957 ) C420_=_C3958( C420 C3958 ) C420_=_C3959( C420 C3959 ) C421_=_C470( C421 C470 ) C421_=_C824( C421 C824 ) C421_=_C1378( C421 C1378 ) \nC421_=_C1645( C421 C1645 ) C421_=_C1851( C421 C1851 ) C421_=_C3481( C421 C3481 ) C421_=_C3668( C421 C3668 ) C421_=_C3732( C421 C3732 ) C421_=_C3748( C421 C3748 ) \nC421_=_C3890( C421 C3890 ) C421_=_C4053( C421 C4053 ) C421_=_C4078( C421 C4078 ) C421_=_C4079( C421 C4079 ) C423_=_C426( C423 C426 ) C423_=_C429( C423 C429 ) \nC423_=_C430( C423 C430 ) C423_=_C431( C423 C431 ) C423_=_C433( C423 C433 ) C423_=_C435( C423 C435 ) C423_=_C439( C423 C439 ) C423_=_C440( C423 C440 ) \nC423_=_C444( C423 C444 ) C423_=_C647( C423 C647 ) C423_=_C1448( C423 C1448 ) C423_=_C1454( C423 C1454 ) C423_=_C1458( C423 C1458 ) C423_=_C1459( C423 C1459 ) \nC423_=_C1460( C423 C1460 ) C423_=_C1461( C423 C1461 ) C423_=_C1464( C423 C1464 ) C423_=_C1465( C423 C1465 ) C423_=_C1466( C423 C1466 ) C423_=_C1467( C423 C1467 ) \nC423_=_C1468( C423 C1468 ) C426_=_C429( C426 C429 ) C426_=_C430( C426 C430 ) C426_=_C431( C426 C431 ) C426_=_C433( C426 C433 ) C426_=_C435( C426 C435 ) \nC426_=_C439( C426 C439 ) C426_=_C440( C426 C440 ) C426_=_C444( C426 C444 ) C426_=_C1032( C426 C1032 ) C426_=_C2532( C426 C2532 ) C426_=_C2534( C426 C2534 ) \nC426_=_C2536( C426 C2536 ) C426_=_C2538( C426 C2538 ) C426_=_C2539( C426 C2539 ) C426_=_C2541( C426 C2541 ) C426_=_C2542( C426 C2542 ) C426_=_C2543( C426 C2543 ) \nC426_=_C2544( C426 C2544 ) C426_=_C2547( C426 C2547 ) C426_=_C2548( C426 C2548 ) C426_=_C2549( C426 C2549 ) C426_=_C2551( C426 C2551 ) C426_=_C2552( C426 C2552 ) \nC429_=_C430( C429 C430 ) C429_=_C431( C429 C431 ) C429_=_C433( C429 C433 ) C429_=_C435( C429 C435 ) C429_=_C439( C429 C439 ) C429_=_C440( C429 C440 ) \nC429_=_C444( C429 C444 ) C429_=_C914( C429 C914 ) C429_=_C2027( C429 C2027 ) C429_=_C2437( C429 C2437 ) C429_=_C2461( C429 C2461 ) C429_=_C2516( C429 C2516 ) \nC429_=_C2664( C429 C2664 ) C429_=_C2693( C429 C2693 ) C429_=_C2694( C429 C2694 ) C429_=_C2695( C429 C2695 ) C429_=_C2696( C429 C2696 ) C429_=_C2697( C429 C2697 ) \nC429_=_C2698( C429 C2698 ) C429_=_C2699( C429 C2699 ) C429_=_C2702( C429 C2702 ) C429_=_C2703( C429 C2703 ) C429_=_C2704( C429 C2704 ) C429_=_C2705( C429 C2705 ) \nC429_=_C2706( C429 C2706 ) C429_=_C2707( C429 C2707 ) C429_=_C2708( C429 C2708 ) C429_=_C2709( C429 C2709 ) C429_=_C2710( C429 C2710 ) C430_=_C431( C430 C431 ) \nC430_=_C433( C430 C433 ) C430_=_C435( C430 C435 ) C430_=_C439( C430 C439 ) C430_=_C440( C430 C440 ) C430_=_C444( C430 C444 ) C430_=_C762( C430 C762 ) \nC430_=_C916( C430 C916 ) C430_=_C1035( C430 C1035 ) C430_=_C1260( C430 C1260 ) C430_=_C1883( C430 C1883 ) C430_=_C2309( C430 C2309 ) C430_=_C2462( C430 C2462 ) \nC430_=_C2517( C430 C2517 ) C430_=_C2665( C430 C2665 ) C430_=_C2761( C430 C2761 ) C430_=_C2762( C430 C2762 ) C430_=_C2765( C430 C2765 ) C430_=_C2766( C430 C2766 ) \nC430_=_C2767( C430 C2767 ) C430_=_C2769( C430 C2769 ) C430_=_C2772( C430 C2772 ) C430_=_C2773( C430 C2773 ) C430_=_C2774( C430 C2774 ) C430_=_C2775( C430 C2775 ) \nC431_=_C433( C431 C433 ) C431_=_C435(</w:t>
      </w:r>
    </w:p>
    <w:p>
      <w:pPr>
        <w:pStyle w:val="PreformattedText"/>
        <w:bidi w:val="0"/>
        <w:spacing w:before="0" w:after="0"/>
        <w:jc w:val="left"/>
        <w:rPr/>
      </w:pPr>
      <w:r>
        <w:rPr/>
        <w:t xml:space="preserve"> </w:t>
      </w:r>
      <w:r>
        <w:rPr/>
        <w:t>C431 C435 ) C431_=_C439( C431 C439 ) C431_=_C440( C431 C440 ) C431_=_C444( C431 C444 ) C431_=_C1087( C431 C1087 ) \nC431_=_C1454( C431 C1454 ) C431_=_C2534( C431 C2534 ) C431_=_C2776( C431 C2776 ) C431_=_C2778( C431 C2778 ) C431_=_C2780( C431 C2780 ) C431_=_C2781( C431 C2781 ) \nC431_=_C2788( C431 C2788 ) C431_=_C2790( C431 C2790 ) C431_=_C2793( C431 C2793 ) C433_=_C435( C433 C435 ) C433_=_C439( C433 C439 ) C433_=_C440( C433 C440 ) \nC433_=_C444( C433 C444 ) C433_=_C705( C433 C705 ) C433_=_C763( C433 C763 ) C433_=_C785( C433 C785 ) C433_=_C1387( C433 C1387 ) C433_=_C2030( C433 C2030 ) \nC433_=_C2776( C433 C2776 ) C433_=_C2871( C433 C2871 ) C433_=_C2914( C433 C2914 ) C433_=_C2916( C433 C2916 ) C433_=_C2917( C433 C2917 ) C433_=_C2918( C433 C2918 ) \nC433_=_C2919( C433 C2919 ) C433_=_C2920( C433 C2920 ) C433_=_C2923( C433 C2923 ) C433_=_C2924( C433 C2924 ) C433_=_C2925( C433 C2925 ) C433_=_C2926( C433 C2926 ) \nC435_=_C439( C435 C439 ) C435_=_C440( C435 C440 ) C435_=_C444( C435 C444 ) C435_=_C1092( C435 C1092 ) C435_=_C1748( C435 C1748 ) C435_=_C1888( C435 C1888 ) \nC435_=_C2200( C435 C2200 ) C435_=_C2579( C435 C2579 ) C435_=_C2613( C435 C2613 ) C435_=_C2717( C435 C2717 ) C435_=_C2778( C435 C2778 ) C435_=_C2861( C435 C2861 ) \nC435_=_C2887( C435 C2887 ) C435_=_C2945( C435 C2945 ) C435_=_C3173( C435 C3173 ) C435_=_C3195( C435 C3195 ) C435_=_C3196( C435 C3196 ) C435_=_C3197( C435 C3197 ) \nC435_=_C3198( C435 C3198 ) C435_=_C3201( C435 C3201 ) C435_=_C3202( C435 C3202 ) C439_=_C440( C439 C440 ) C439_=_C444( C439 C444 ) C439_=_C548( C439 C548 ) \nC439_=_C838( C439 C838 ) C439_=_C927( C439 C927 ) C439_=_C1149( C439 C1149 ) C439_=_C1814( C439 C1814 ) C439_=_C2239( C439 C2239 ) C439_=_C2314( C439 C2314 ) \nC439_=_C2471( C439 C2471 ) C439_=_C2522( C439 C2522 ) C439_=_C2561( C439 C2561 ) C439_=_C2670( C439 C2670 ) C439_=_C2699( C439 C2699 ) C439_=_C2767( C439 C2767 ) \nC439_=_C3011( C439 C3011 ) C439_=_C3528( C439 C3528 ) C439_=_C3570( C439 C3570 ) C439_=_C3571( C439 C3571 ) C439_=_C3577( C439 C3577 ) C440_=_C444( C440 C444 ) \nC440_=_C928( C440 C928 ) C440_=_C1067( C440 C1067 ) C440_=_C1414( C440 C1414 ) C440_=_C1828( C440 C1828 ) C440_=_C2426( C440 C2426 ) C440_=_C2472( C440 C2472 ) \nC440_=_C2523( C440 C2523 ) C440_=_C2671( C440 C2671 ) C440_=_C3359( C440 C3359 ) C440_=_C3493( C440 C3493 ) C440_=_C3529( C440 C3529 ) C440_=_C3570( C440 C3570 ) \nC440_=_C3580( C440 C3580 ) C440_=_C3582( C440 C3582 ) C440_=_C3583( C440 C3583 ) C444_=_C466( C444 C466 ) C444_=_C932( C444 C932 ) C444_=_C1098( C444 C1098 ) \nC444_=_C1616( C444 C1616 ) C444_=_C2284( C444 C2284 ) C444_=_C2475( C444 C2475 ) C444_=_C2526( C444 C2526 ) C444_=_C2675( C444 C2675 ) C444_=_C2706( C444 C2706 ) \nC444_=_C2772( C444 C2772 ) C444_=_C2867( C444 C2867 ) C444_=_C3255( C444 C3255 ) C444_=_C3532( C444 C3532 ) C444_=_C3582( C444 C3582 ) C444_=_C3595( C444 C3595 ) \nC444_=_C3884( C444 C3884 ) C444_=_C3885( C444 C3885 ) C451_=_C453( C451 C453 ) C451_=_C455( C451 C455 ) C451_=_C457( C451 C457 ) C451_=_C458( C451 C458 ) \nC451_=_C460( C451 C460 ) C451_=_C462( C451 C462 ) C451_=_C464( C451 C464 ) C451_=_C466( C451 C466 ) C451_=_C468( C451 C468 ) C451_=_C469( C451 C469 ) \nC451_=_C470( C451 C470 ) C451_=_C471( C451 C471 ) C451_=_C473( C451 C473 ) C451_=_C474( C451 C474 ) C451_=_C593( C451 C593 ) C451_=_C1470( C451 C1470 ) \nC451_=_C1604( C451 C1604 ) C451_=_C1606( C451 C1606 ) C451_=_C1607( C451 C1607 ) C451_=_C1608( C451 C1608 ) C451_=_C1611( C451 C1611 ) C451_=_C1613( C451 C1613 ) \nC451_=_C1616( C451 C1616 ) C451_=_C1617( C451 C1617 ) C451_=_C1618( C451 C1618 ) C451_=_C1621( C451 C1621 ) C453_=_C455( C453 C455 ) C453_=_C457( C453 C457 ) \nC453_=_C458( C453 C458 ) C453_=_C460( C453 C460 ) C453_=_C462( C453 C462 ) C453_=_C464( C453 C464 ) C453_=_C466( C453 C466 ) C453_=_C468( C453 C468 ) \nC453_=_C469( C453 C469 ) C453_=_C470( C453 C470 ) C453_=_C471( C453 C471 ) C453_=_C473( C453 C473 ) C453_=_C474( C453 C474 ) C453_=_C2073( C453 C2073 ) \nC453_=_C2272( C453 C2272 ) C453_=_C2278( C453 C2278 ) C453_=_C2280( C453 C2280 ) C453_=_C2281( C453 C2281 ) C453_=_C2284( C453 C2284 ) C453_=_C2286( C453 C2286 ) \nC453_=_C2287( C453 C2287 ) C455_=_C457( C455 C457 ) C455_=_C458( C455 C458 ) C455_=_C460( C455 C460 ) C455_=_C462( C455 C462 ) C455_=_C464( C455 C464 ) \nC455_=_C466( C455 C466 ) C455_=_C468( C455 C468 ) C455_=_C469( C455 C469 ) C455_=_C470( C455 C470 ) C455_=_C471( C455 C471 ) C455_=_C473( C455 C473 ) \nC455_=_C474( C455 C474 ) C455_=_C812( C455 C812 ) C455_=_C1245( C455 C1245 ) C455_=_C2254( C455 C2254 ) C455_=_C2711( C455 C2711 ) C455_=_C2858( C455 C2858 ) \nC455_=_C2859( C455 C2859 ) C455_=_C2860( C455 C2860 ) C455_=_C2861( C455 C2861 ) C455_=_C2864( C455 C2864 ) C455_=_C2866( C455 C2866 ) C455_=_C2867( C455 C2867 ) \nC457_=_C458( C457 C458 ) C457_=_C460( C457 C460 ) C457_=_C462( C457 C462 ) C457_=_C464( C457 C464 ) C457_=_C466( C457 C466 ) C457_=_C468( C457 C468 ) \nC457_=_C469( C457 C469 ) C457_=_C470( C457 C470 ) C457_=_C471( C457 C471 ) C457_=_C473( C457 C473 ) C457_=_C474( C457 C474 ) C457_=_C814( C457 C814 ) \nC457_=_C1364( C457 C1364 ) C457_=_C1587( C457 C1587 ) C457_=_C2053( C457 C2053 ) C457_=_C2154( C457 C2154 ) C457_=_C2930( C457 C2930 ) C457_=_C2932( C457 C2932 ) \nC457_=_C2933( C457 C2933 ) C457_=_C2934( C457 C2934 ) C457_=_C2936( C457 C2936 ) C457_=_C2937( C457 C2937 ) C457_=_C2938( C457 C2938 ) C457_=_C2940( C457 C2940 ) \nC457_=_C2942( C457 C2942 ) C458_=_C460( C458 C460 ) C458_=_C462( C458 C462 ) C458_=_C464( C458 C464 ) C458_=_C466( C458 C466 ) C458_=_C468( C458 C468 ) \nC458_=_C469( C458 C469 ) C458_=_C470( C458 C470 ) C458_=_C471( C458 C471 ) C458_=_C473( C458 C473 ) C458_=_C474( C458 C474 ) C458_=_C1215( C458 C1215 ) \nC458_=_C1498( C458 C1498 ) C458_=_C1606( C458 C1606 ) C458_=_C2255( C458 C2255 ) C458_=_C2272( C458 C2272 ) C458_=_C2538( C458 C2538 ) C458_=_C2761( C458 C2761 ) \nC458_=_C2858( C458 C2858 ) C458_=_C3066( C458 C3066 ) C458_=_C3120( C458 C3120 ) C458_=_C3122( C458 C3122 ) C458_=_C3124( C458 C3124 ) C458_=_C3126( C458 C3126 ) \nC458_=_C3129( C458 C3129 ) C458_=_C3131( C458 C3131 ) C458_=_C3133( C458 C3133 ) C460_=_C462( C460 C462 ) C460_=_C464( C460 C464 ) C460_=_C466( C460 C466 ) \nC460_=_C468( C460 C468 ) C460_=_C469( C460 C469 ) C460_=_C470( C460 C470 ) C460_=_C471( C460 C471 ) C460_=_C473( C460 C473 ) C460_=_C474( C460 C474 ) \nC460_=_C730( C460 C730 ) C460_=_C3120( C460 C3120 ) C460_=_C3255( C460 C3255 ) C460_=_C3260( C460 C3260 ) C462_=_C464( C462 C464 ) C462_=_C466( C462 C466 ) \nC462_=_C468( C462 C468 ) C462_=_C469( C462 C469 ) C462_=_C470( C462 C470 ) C462_=_C471( C462 C471 ) C462_=_C473( C462 C473 ) C462_=_C474( C462 C474 ) \nC462_=_C2082( C462 C2082 ) C462_=_C3122( C462 C3122 ) C462_=_C3595( C462 C3595 ) C462_=_C3602( C462 C3602 ) C464_=_C466( C464 C466 ) C464_=_C468( C464 C468 ) \nC464_=_C469( C464 C469 ) C464_=_C470( C464 C470 ) C464_=_C471( C464 C471 ) C464_=_C473( C464 C473 ) C464_=_C474( C464 C474 ) C464_=_C735( C464 C735 ) \nC464_=_C820( C464 C820 ) C464_=_C1349( C464 C1349 ) C464_=_C1369( C464 C1369 ) C464_=_C3653( C464 C3653 ) C464_=_C3659( C464 C3659 ) C464_=_C3685( C464 C3685 ) \nC464_=_C3686( C464 C3686 ) C464_=_C3690( C464 C3690 ) C466_=_C468( C466 C468 ) C466_=_C469( C466 C469 ) C466_=_C470( C466 C470 ) C466_=_C471( C466 C471 ) \nC466_=_C473( C466 C473 ) C466_=_C474( C466 C474 ) C466_=_C932( C466 C932 ) C466_=_C1098( C466 C1098 ) C466_=_C1616( C466 C1616 ) C466_=_C2284( C466 C2284 ) \nC466_=_C2475( C466 C2475 ) C466_=_C2526( C466 C2526 ) C466_=_C2675( C466 C2675 ) C466_=_C2706( C466 C2706 ) C466_=_C2772( C466 C2772 ) C466_=_C2867( C466 C2867 ) \nC466_=_C3255( C466 C3255 ) C466_=_C3532( C466 C3532 ) C466_=_C3582( C466 C3582 ) C466_=_C3595( C466 C3595 ) C466_=_C3884( C466 C3884 ) C466_=_C3885( C466 C3885 ) \nC468_=_C469( C468 C469 ) C468_=_C470( C468 C470 ) C468_=_C471( C468 C471 ) C468_=_C473( C468 C473 ) C468_=_C474( C468 C474 ) C468_=_C495( C468 C495 ) \nC468_=_C823( C468 C823 ) C468_=_C1177( C468 C1177 ) C468_=_C1376( C468 C1376 ) C468_=_C1995( C468 C1995 ) C468_=_C2091( C468 C2091 ) C468_=_C3422( C468 C3422 ) \nC468_=_C3667( C468 C3667 ) C468_=_C3747( C468 C3747 ) C468_=_C3886( C468 C3886 ) C468_=_C3957( C468 C3957 ) C468_=_C3958( C468 C3958 ) C468_=_C3959( C468 C3959 ) \nC469_=_C470( C469 C470 ) C469_=_C471( C469 C471 ) C469_=_C473( C469 C473 ) C469_=_C474( C469 C474 ) C469_=_C1104( C469 C1104 ) C469_=_C1531( C469 C1531 ) \nC469_=_C2108( C469 C2108 ) C469_=_C2395( C469 C2395 ) C469_=_C2907( C469 C2907 ) C469_=_C3004( C469 C3004 ) C469_=_C3168( C469 C3168 ) C469_=_C3425( C469 C3425 ) \nC469_=_C3701( C469 C3701 ) C469_=_C4039( C469 C4039 ) C469_=_C4071( C469 C4071 ) C469_=_C4072( C469 C4072 ) C469_=_C4073( C469 C4073 ) C469_=_C4074( C469 C4074 ) \nC470_=_C471( C470 C471 ) C470_=_C473( C470 C473 ) C470_=_C474( C470 C474 ) C470_=_C824( C470 C824 ) C470_=_C1378( C470 C1378 ) C470_=_C1645( C470 C1645 ) \nC470_=_C1851( C470 C1851 ) C470_=_C3481( C470 C3481 ) C470_=_C3668( C470 C3668 ) C470_=_C3732( C470 C3732 ) C470_=_C3748( C470 C3748 ) C470_=_C3890( C470 C3890 ) \nC470_=_C4053( C470 C4053 ) C470_=_C4078( C470 C4078 ) C470_=_C4079( C470 C4079 ) C471_=_C473( C471 C473 ) C471_=_C474( C471 C474 ) C471_=_C2338( C471 C2338 ) \nC471_=_C3129( C471 C3129 ) C471_=_C3884( C471 C3884 ) C473_=_C474( C473 C474 ) C473_=_C744( C473 C744 ) C473_=_C1228( C473 C1228 ) C473_=_C1358( C473 C1358 ) \nC473_=_C1512( C473 C1512 ) C473_=_C1533( C473 C1533 ) C473_=_C2110( C473 C2110 ) C473_=_C2399( C473 C2399 ) C473_=_C2911( C473 C2911 ) C473_=_C3131( C473 C3131 ) \nC473_=_C3170( C473 C3170 ) C473_=_C3427( C473 C3427 ) C473_=_C3658( C473 C3658 ) C473_=_C4017( C473 C4017 ) C473_=_C4025( C473 C4025 ) C473_=_C4074( C473 C4074 ) \nC473_=_C4075( C473 C4075 ) C473_=_C4090( C473 C4090 ) C473_=_C4092( C473 C4092 ) C474_=_C1467( C474 C1467 ) C474_=_C1649( C474 C1649 ) C474_=_C1855( C474 C1855 ) \nC474_=_C2552( C474 C2552 ) C474_=_C2793( C474 C2793</w:t>
      </w:r>
    </w:p>
    <w:p>
      <w:pPr>
        <w:pStyle w:val="PreformattedText"/>
        <w:bidi w:val="0"/>
        <w:spacing w:before="0" w:after="0"/>
        <w:jc w:val="left"/>
        <w:rPr/>
      </w:pPr>
      <w:r>
        <w:rPr/>
        <w:t xml:space="preserve"> </w:t>
      </w:r>
      <w:r>
        <w:rPr/>
        <w:t>) C474_=_C2926( C474 C2926 ) C474_=_C3133( C474 C3133 ) C474_=_C3202( C474 C3202 ) C474_=_C3484( C474 C3484 ) \nC474_=_C3735( C474 C3735 ) C474_=_C3885( C474 C3885 ) C474_=_C4056( C474 C4056 ) C474_=_C4087( C474 C4087 ) C474_=_C4094( C474 C4094 ) C475_=_C477( C475 C477 ) \nC475_=_C478( C475 C478 ) C475_=_C479( C475 C479 ) C475_=_C482( C475 C482 ) C475_=_C484( C475 C484 ) C475_=_C485( C475 C485 ) C475_=_C490( C475 C490 ) \nC475_=_C491( C475 C491 ) C475_=_C492( C475 C492 ) C475_=_C493( C475 C493 ) C475_=_C495( C475 C495 ) C475_=_C496( C475 C496 ) C475_=_C497( C475 C497 ) \nC475_=_C499( C475 C499 ) C475_=_C500( C475 C500 ) C475_=_C504( C475 C504 ) C475_=_C854( C475 C854 ) C475_=_C856( C475 C856 ) C475_=_C859( C475 C859 ) \nC475_=_C862( C475 C862 ) C475_=_C864( C475 C864 ) C475_=_C865( C475 C865 ) C475_=_C869( C475 C869 ) C475_=_C872( C475 C872 ) C475_=_C873( C475 C873 ) \nC475_=_C878( C475 C878 ) C477_=_C478( C477 C478 ) C477_=_C479( C477 C479 ) C477_=_C482( C477 C482 ) C477_=_C484( C477 C484 ) C477_=_C485( C477 C485 ) \nC477_=_C490( C477 C490 ) C477_=_C491( C477 C491 ) C477_=_C492( C477 C492 ) C477_=_C493( C477 C493 ) C477_=_C495( C477 C495 ) C477_=_C496( C477 C496 ) \nC477_=_C497( C477 C497 ) C477_=_C499( C477 C499 ) C477_=_C500( C477 C500 ) C477_=_C700( C477 C700 ) C477_=_C831( C477 C831 ) C477_=_C856( C477 C856 ) \nC477_=_C1579( C477 C1579 ) C477_=_C1581( C477 C1581 ) C477_=_C1582( C477 C1582 ) C477_=_C1583( C477 C1583 ) C477_=_C1585( C477 C1585 ) C477_=_C1587( C477 C1587 ) \nC477_=_C1588( C477 C1588 ) C477_=_C1589( C477 C1589 ) C477_=_C1591( C477 C1591 ) C477_=_C1594( C477 C1594 ) C477_=_C1596( C477 C1596 ) C478_=_C479( C478 C479 ) \nC478_=_C482( C478 C482 ) C478_=_C484( C478 C484 ) C478_=_C485( C478 C485 ) C478_=_C490( C478 C490 ) C478_=_C491( C478 C491 ) C478_=_C492( C478 C492 ) \nC478_=_C493( C478 C493 ) C478_=_C495( C478 C495 ) C478_=_C496( C478 C496 ) C478_=_C497( C478 C497 ) C478_=_C499( C478 C499 ) C478_=_C500( C478 C500 ) \nC478_=_C594( C478 C594 ) C478_=_C1472( C478 C1472 ) C478_=_C1579( C478 C1579 ) C478_=_C1718( C478 C1718 ) C478_=_C1720( C478 C1720 ) C478_=_C1723( C478 C1723 ) \nC478_=_C1724( C478 C1724 ) C478_=_C1725( C478 C1725 ) C478_=_C1728( C478 C1728 ) C478_=_C1730( C478 C1730 ) C478_=_C1732( C478 C1732 ) C478_=_C1733( C478 C1733 ) \nC479_=_C482( C479 C482 ) C479_=_C484( C479 C484 ) C479_=_C485( C479 C485 ) C479_=_C490( C479 C490 ) C479_=_C491( C479 C491 ) C479_=_C492( C479 C492 ) \nC479_=_C493( C479 C493 ) C479_=_C495( C479 C495 ) C479_=_C496( C479 C496 ) C479_=_C497( C479 C497 ) C479_=_C499( C479 C499 ) C479_=_C500( C479 C500 ) \nC479_=_C1163( C479 C1163 ) C479_=_C1207( C479 C1207 ) C479_=_C1856( C479 C1856 ) C479_=_C1858( C479 C1858 ) C479_=_C1865( C479 C1865 ) C479_=_C1867( C479 C1867 ) \nC479_=_C1872( C479 C1872 ) C479_=_C1875( C479 C1875 ) C479_=_C1876( C479 C1876 ) C482_=_C484( C482 C484 ) C482_=_C485( C482 C485 ) C482_=_C490( C482 C490 ) \nC482_=_C491( C482 C491 ) C482_=_C492( C482 C492 ) C482_=_C493( C482 C493 ) C482_=_C495( C482 C495 ) C482_=_C496( C482 C496 ) C482_=_C497( C482 C497 ) \nC482_=_C499( C482 C499 ) C482_=_C500( C482 C500 ) C482_=_C727( C482 C727 ) C482_=_C1340( C482 C1340 ) C482_=_C1585( C482 C1585 ) C482_=_C2590( C482 C2590 ) \nC482_=_C2809( C482 C2809 ) C482_=_C2811( C482 C2811 ) C482_=_C2815( C482 C2815 ) C482_=_C2817( C482 C2817 ) C482_=_C2818( C482 C2818 ) C482_=_C2823( C482 C2823 ) \nC484_=_C485( C484 C485 ) C484_=_C490( C484 C490 ) C484_=_C491( C484 C491 ) C484_=_C492( C484 C492 ) C484_=_C493( C484 C493 ) C484_=_C495( C484 C495 ) \nC484_=_C496( C484 C496 ) C484_=_C497( C484 C497 ) C484_=_C499( C484 C499 ) C484_=_C500( C484 C500 ) C484_=_C654( C484 C654 ) C484_=_C1589( C484 C1589 ) \nC484_=_C2056( C484 C2056 ) C484_=_C2595( C484 C2595 ) C484_=_C3099( C484 C3099 ) C484_=_C3100( C484 C3100 ) C484_=_C3102( C484 C3102 ) C484_=_C3103( C484 C3103 ) \nC484_=_C3105( C484 C3105 ) C484_=_C3106( C484 C3106 ) C484_=_C3111( C484 C3111 ) C484_=_C3112( C484 C3112 ) C484_=_C3116( C484 C3116 ) C485_=_C490( C485 C490 ) \nC485_=_C491( C485 C491 ) C485_=_C492( C485 C492 ) C485_=_C493( C485 C493 ) C485_=_C495( C485 C495 ) C485_=_C496( C485 C496 ) C485_=_C497( C485 C497 ) \nC485_=_C499( C485 C499 ) C485_=_C500( C485 C500 ) C485_=_C865( C485 C865 ) C485_=_C1090( C485 C1090 ) C485_=_C1724( C485 C1724 ) C485_=_C1956( C485 C1956 ) \nC485_=_C2596( C485 C2596 ) C485_=_C2811( C485 C2811 ) C485_=_C2962( C485 C2962 ) C485_=_C3138( C485 C3138 ) C490_=_C491( C490 C491 ) C490_=_C492( C490 C492 ) \nC490_=_C493( C490 C493 ) C490_=_C495( C490 C495 ) C490_=_C496( C490 C496 ) C490_=_C497( C490 C497 ) C490_=_C499( C490 C499 ) C490_=_C500( C490 C500 ) \nC490_=_C842( C490 C842 ) C490_=_C872( C490 C872 ) C490_=_C1733( C490 C1733 ) C490_=_C2044( C490 C2044 ) C490_=_C2380( C490 C2380 ) C490_=_C2602( C490 C2602 ) \nC490_=_C2704( C490 C2704 ) C490_=_C2818( C490 C2818 ) C490_=_C2894( C490 C2894 ) C490_=_C2967( C490 C2967 ) C490_=_C3759( C490 C3759 ) C491_=_C492( C491 C492 ) \nC491_=_C493( C491 C493 ) C491_=_C495( C491 C495 ) C491_=_C496( C491 C496 ) C491_=_C497( C491 C497 ) C491_=_C499( C491 C499 ) C491_=_C500( C491 C500 ) \nC491_=_C2089( C491 C2089 ) C491_=_C3151( C491 C3151 ) C491_=_C3471( C491 C3471 ) C491_=_C3664( C491 C3664 ) C491_=_C3763( C491 C3763 ) C491_=_C3833( C491 C3833 ) \nC491_=_C3837( C491 C3837 ) C492_=_C493( C492 C493 ) C492_=_C495( C492 C495 ) C492_=_C496( C492 C496 ) C492_=_C497( C492 C497 ) C492_=_C499( C492 C499 ) \nC492_=_C500( C492 C500 ) C492_=_C1217( C492 C1217 ) C492_=_C1504( C492 C1504 ) C492_=_C3124( C492 C3124 ) C492_=_C3152( C492 C3152 ) C492_=_C3472( C492 C3472 ) \nC492_=_C3840( C492 C3840 ) C492_=_C3844( C492 C3844 ) C492_=_C3845( C492 C3845 ) C492_=_C3846( C492 C3846 ) C492_=_C3848( C492 C3848 ) C493_=_C495( C493 C495 ) \nC493_=_C496( C493 C496 ) C493_=_C497( C493 C497 ) C493_=_C499( C493 C499 ) C493_=_C500( C493 C500 ) C493_=_C1710( C493 C1710 ) C493_=_C1948( C493 C1948 ) \nC493_=_C2123( C493 C2123 ) C493_=_C2639( C493 C2639 ) C493_=_C2705( C493 C2705 ) C493_=_C2879( C493 C2879 ) C493_=_C3153( C493 C3153 ) C493_=_C3237( C493 C3237 ) \nC493_=_C3473( C493 C3473 ) C493_=_C3589( C493 C3589 ) C493_=_C3674( C493 C3674 ) C493_=_C3862( C493 C3862 ) C493_=_C3865( C493 C3865 ) C493_=_C3868( C493 C3868 ) \nC495_=_C496( C495 C496 ) C495_=_C497( C495 C497 ) C495_=_C499( C495 C499 ) C495_=_C500( C495 C500 ) C495_=_C823( C495 C823 ) C495_=_C1177( C495 C1177 ) \nC495_=_C1376( C495 C1376 ) C495_=_C1995( C495 C1995 ) C495_=_C2091( C495 C2091 ) C495_=_C3422( C495 C3422 ) C495_=_C3667( C495 C3667 ) C495_=_C3747( C495 C3747 ) \nC495_=_C3886( C495 C3886 ) C495_=_C3957( C495 C3957 ) C495_=_C3958( C495 C3958 ) C495_=_C3959( C495 C3959 ) C496_=_C497( C496 C497 ) C496_=_C499( C496 C499 ) \nC496_=_C500( C496 C500 ) C496_=_C1196( C496 C1196 ) C496_=_C2641( C496 C2641 ) C496_=_C2707( C496 C2707 ) C496_=_C3157( C496 C3157 ) C496_=_C3476( C496 C3476 ) \nC496_=_C3678( C496 C3678 ) C496_=_C3887( C496 C3887 ) C496_=_C3987( C496 C3987 ) C496_=_C3992( C496 C3992 ) C497_=_C499( C497 C499 ) C497_=_C500( C497 C500 ) \nC497_=_C1461( C497 C1461 ) C497_=_C2547( C497 C2547 ) C497_=_C2790( C497 C2790 ) C497_=_C2924( C497 C2924 ) C497_=_C3158( C497 C3158 ) C497_=_C3201( C497 C3201 ) \nC497_=_C3477( C497 C3477 ) C497_=_C3888( C497 C3888 ) C497_=_C3994( C497 C3994 ) C499_=_C500( C499 C500 ) C499_=_C1178( C499 C1178 ) C499_=_C1996( C499 C1996 ) \nC499_=_C2070( C499 C2070 ) C499_=_C2645( C499 C2645 ) C499_=_C2710( C499 C2710 ) C499_=_C3423( C499 C3423 ) C499_=_C3682( C499 C3682 ) C499_=_C4012( C499 C4012 ) \nC499_=_C4013( C499 C4013 ) C500_=_C1181( C500 C1181 ) C500_=_C1999( C500 C1999 ) C500_=_C3428( C500 C3428 ) C500_=_C4096( C500 C4096 ) C500_=_C4097( C500 C4097 ) \nC504_=_C505( C504 C505 ) C504_=_C506( C504 C506 ) C504_=_C507( C504 C507 ) C504_=_C508( C504 C508 ) C504_=_C510( C504 C510 ) C504_=_C512( C504 C512 ) \nC504_=_C513( C504 C513 ) C504_=_C515( C504 C515 ) C504_=_C516( C504 C516 ) C504_=_C517( C504 C517 ) C504_=_C518( C504 C518 ) C504_=_C519( C504 C519 ) \nC504_=_C520( C504 C520 ) C504_=_C521( C504 C521 ) C504_=_C522( C504 C522 ) C504_=_C523( C504 C523 ) C504_=_C525( C504 C525 ) C504_=_C526( C504 C526 ) \nC504_=_C527( C504 C527 ) C504_=_C528( C504 C528 ) C504_=_C529( C504 C529 ) C504_=_C854( C504 C854 ) C504_=_C856( C504 C856 ) C504_=_C859( C504 C859 ) \nC504_=_C862( C504 C862 ) C504_=_C864( C504 C864 ) C504_=_C865( C504 C865 ) C504_=_C869( C504 C869 ) C504_=_C872( C504 C872 ) C504_=_C873( C504 C873 ) \nC504_=_C878( C504 C878 ) C505_=_C506( C505 C506 ) C505_=_C507( C505 C507 ) C505_=_C508( C505 C508 ) C505_=_C510( C505 C510 ) C505_=_C512( C505 C512 ) \nC505_=_C513( C505 C513 ) C505_=_C515( C505 C515 ) C505_=_C516( C505 C516 ) C505_=_C517( C505 C517 ) C505_=_C518( C505 C518 ) C505_=_C519( C505 C519 ) \nC505_=_C520( C505 C520 ) C505_=_C521( C505 C521 ) C505_=_C522( C505 C522 ) C505_=_C523( C505 C523 ) C505_=_C525( C505 C525 ) C505_=_C526( C505 C526 ) \nC505_=_C527( C505 C527 ) C505_=_C528( C505 C528 ) C505_=_C529( C505 C529 ) C505_=_C719( C505 C719 ) C505_=_C1054( C505 C1054 ) C505_=_C1055( C505 C1055 ) \nC505_=_C1057( C505 C1057 ) C505_=_C1065( C505 C1065 ) C505_=_C1067( C505 C1067 ) C505_=_C1069( C505 C1069 ) C505_=_C1073( C505 C1073 ) C505_=_C1078( C505 C1078 ) \nC506_=_C507( C506 C507 ) C506_=_C508( C506 C508 ) C506_=_C510( C506 C510 ) C506_=_C512( C506 C512 ) C506_=_C513( C506 C513 ) C506_=_C515( C506 C515 ) \nC506_=_C516( C506 C516 ) C506_=_C517( C506 C517 ) C506_=_C518( C506 C518 ) C506_=_C519( C506 C519 ) C506_=_C520( C506 C520 ) C506_=_C521( C506 C521 ) \nC506_=_C522( C506 C522 ) C506_=_C523( C506 C523 ) C506_=_C525( C506 C525 ) C506_=_C526( C506 C526 ) C506_=_C527( C506 C527 ) C506_=_C528( C506 C528 ) \nC506_=_C529( C506 C529 ) C506_=_C1111( C506 C1111 ) C506_=_C1186( C506 C1186 ) C506_=_C1234( C506 C1234 ) C506_=_C1302( C506 C1302 ) C506_=_C1359( C506 C1359 ) \nC506_=_C1652( C506 C1652 ) C506_=_C1653( C506</w:t>
      </w:r>
    </w:p>
    <w:p>
      <w:pPr>
        <w:pStyle w:val="PreformattedText"/>
        <w:bidi w:val="0"/>
        <w:spacing w:before="0" w:after="0"/>
        <w:jc w:val="left"/>
        <w:rPr/>
      </w:pPr>
      <w:r>
        <w:rPr/>
        <w:t xml:space="preserve"> </w:t>
      </w:r>
      <w:r>
        <w:rPr/>
        <w:t>C1653 ) C506_=_C1660( C506 C1660 ) C506_=_C1669( C506 C1669 ) C507_=_C508( C507 C508 ) C507_=_C510( C507 C510 ) \nC507_=_C512( C507 C512 ) C507_=_C513( C507 C513 ) C507_=_C515( C507 C515 ) C507_=_C516( C507 C516 ) C507_=_C517( C507 C517 ) C507_=_C518( C507 C518 ) \nC507_=_C519( C507 C519 ) C507_=_C520( C507 C520 ) C507_=_C521( C507 C521 ) C507_=_C522( C507 C522 ) C507_=_C523( C507 C523 ) C507_=_C525( C507 C525 ) \nC507_=_C526( C507 C526 ) C507_=_C527( C507 C527 ) C507_=_C528( C507 C528 ) C507_=_C529( C507 C529 ) C507_=_C1162( C507 C1162 ) C507_=_C1514( C507 C1514 ) \nC507_=_C1825( C507 C1825 ) C507_=_C1828( C507 C1828 ) C507_=_C1834( C507 C1834 ) C508_=_C510( C508 C510 ) C508_=_C512( C508 C512 ) C508_=_C513( C508 C513 ) \nC508_=_C515( C508 C515 ) C508_=_C516( C508 C516 ) C508_=_C517( C508 C517 ) C508_=_C518( C508 C518 ) C508_=_C519( C508 C519 ) C508_=_C520( C508 C520 ) \nC508_=_C521( C508 C521 ) C508_=_C522( C508 C522 ) C508_=_C523( C508 C523 ) C508_=_C525( C508 C525 ) C508_=_C526( C508 C526 ) C508_=_C527( C508 C527 ) \nC508_=_C528( C508 C528 ) C508_=_C529( C508 C529 ) C508_=_C805( C508 C805 ) C508_=_C1898( C508 C1898 ) C508_=_C1904( C508 C1904 ) C508_=_C1906( C508 C1906 ) \nC508_=_C1907( C508 C1907 ) C508_=_C1908( C508 C1908 ) C508_=_C1912( C508 C1912 ) C508_=_C1917( C508 C1917 ) C508_=_C1919( C508 C1919 ) C510_=_C512( C510 C512 ) \nC510_=_C513( C510 C513 ) C510_=_C515( C510 C515 ) C510_=_C516( C510 C516 ) C510_=_C517( C510 C517 ) C510_=_C518( C510 C518 ) C510_=_C519( C510 C519 ) \nC510_=_C520( C510 C520 ) C510_=_C521( C510 C521 ) C510_=_C522( C510 C522 ) C510_=_C523( C510 C523 ) C510_=_C525( C510 C525 ) C510_=_C526( C510 C526 ) \nC510_=_C527( C510 C527 ) C510_=_C528( C510 C528 ) C510_=_C529( C510 C529 ) C510_=_C808( C510 C808 ) C510_=_C1984( C510 C1984 ) C510_=_C2648( C510 C2648 ) \nC510_=_C2650( C510 C2650 ) C510_=_C2651( C510 C2651 ) C510_=_C2652( C510 C2652 ) C510_=_C2656( C510 C2656 ) C510_=_C2661( C510 C2661 ) C510_=_C2663( C510 C2663 ) \nC512_=_C513( C512 C513 ) C512_=_C515( C512 C515 ) C512_=_C516( C512 C516 ) C512_=_C517( C512 C517 ) C512_=_C518( C512 C518 ) C512_=_C519( C512 C519 ) \nC512_=_C520( C512 C520 ) C512_=_C521( C512 C521 ) C512_=_C522( C512 C522 ) C512_=_C523( C512 C523 ) C512_=_C525( C512 C525 ) C512_=_C526( C512 C526 ) \nC512_=_C527( C512 C527 ) C512_=_C528( C512 C528 ) C512_=_C529( C512 C529 ) C512_=_C726( C512 C726 ) C512_=_C811( C512 C811 ) C512_=_C1339( C512 C1339 ) \nC512_=_C1475( C512 C1475 ) C512_=_C1628( C512 C1628 ) C512_=_C1906( C512 C1906 ) C512_=_C1987( C512 C1987 ) C512_=_C2650( C512 C2650 ) C512_=_C2731( C512 C2731 ) \nC512_=_C2795( C512 C2795 ) C512_=_C2796( C512 C2796 ) C512_=_C2802( C512 C2802 ) C512_=_C2804( C512 C2804 ) C512_=_C2806( C512 C2806 ) C512_=_C2808( C512 C2808 ) \nC513_=_C515( C513 C515 ) C513_=_C516( C513 C516 ) C513_=_C517( C513 C517 ) C513_=_C518( C513 C518 ) C513_=_C519( C513 C519 ) C513_=_C520( C513 C520 ) \nC513_=_C521( C513 C521 ) C513_=_C522( C513 C522 ) C513_=_C523( C513 C523 ) C513_=_C525( C513 C525 ) C513_=_C526( C513 C526 ) C513_=_C527( C513 C527 ) \nC513_=_C528( C513 C528 ) C513_=_C529( C513 C529 ) C513_=_C988( C513 C988 ) C513_=_C2631( C513 C2631 ) C513_=_C3022( C513 C3022 ) C513_=_C3025( C513 C3025 ) \nC513_=_C3026( C513 C3026 ) C513_=_C3029( C513 C3029 ) C513_=_C3030( C513 C3030 ) C513_=_C3031( C513 C3031 ) C515_=_C516( C515 C516 ) C515_=_C517( C515 C517 ) \nC515_=_C518( C515 C518 ) C515_=_C519( C515 C519 ) C515_=_C520( C515 C520 ) C515_=_C521( C515 C521 ) C515_=_C522( C515 C522 ) C515_=_C523( C515 C523 ) \nC515_=_C525( C515 C525 ) C515_=_C526( C515 C526 ) C515_=_C527( C515 C527 ) C515_=_C528( C515 C528 ) C515_=_C529( C515 C529 ) C515_=_C2156( C515 C2156 ) \nC515_=_C3219( C515 C3219 ) C515_=_C3220( C515 C3220 ) C515_=_C3221( C515 C3221 ) C515_=_C3226( C515 C3226 ) C515_=_C3228( C515 C3228 ) C516_=_C517( C516 C517 ) \nC516_=_C518( C516 C518 ) C516_=_C519( C516 C519 ) C516_=_C520( C516 C520 ) C516_=_C521( C516 C521 ) C516_=_C522( C516 C522 ) C516_=_C523( C516 C523 ) \nC516_=_C525( C516 C525 ) C516_=_C526( C516 C526 ) C516_=_C527( C516 C527 ) C516_=_C528( C516 C528 ) C516_=_C529( C516 C529 ) C516_=_C1677( C516 C1677 ) \nC516_=_C1957( C516 C1957 ) C516_=_C2842( C516 C2842 ) C516_=_C3281( C516 C3281 ) C516_=_C3286( C516 C3286 ) C516_=_C3290( C516 C3290 ) C516_=_C3293( C516 C3293 ) \nC516_=_C3296( C516 C3296 ) C517_=_C518( C517 C518 ) C517_=_C519( C517 C519 ) C517_=_C520( C517 C520 ) C517_=_C521( C517 C521 ) C517_=_C522( C517 C522 ) \nC517_=_C523( C517 C523 ) C517_=_C525( C517 C525 ) C517_=_C526( C517 C526 ) C517_=_C527( C517 C527 ) C517_=_C528( C517 C528 ) C517_=_C529( C517 C529 ) \nC517_=_C818( C517 C818 ) C517_=_C1908( C517 C1908 ) C517_=_C1990( C517 C1990 ) C517_=_C2080( C517 C2080 ) C517_=_C2652( C517 C2652 ) C517_=_C2734( C517 C2734 ) \nC517_=_C3145( C517 C3145 ) C517_=_C3322( C517 C3322 ) C517_=_C3326( C517 C3326 ) C517_=_C3327( C517 C3327 ) C517_=_C3329( C517 C3329 ) C517_=_C3330( C517 C3330 ) \nC518_=_C519( C518 C519 ) C518_=_C520( C518 C520 ) C518_=_C521( C518 C521 ) C518_=_C522( C518 C522 ) C518_=_C523( C518 C523 ) C518_=_C525( C518 C525 ) \nC518_=_C526( C518 C526 ) C518_=_C527( C518 C527 ) C518_=_C528( C518 C528 ) C518_=_C529( C518 C529 ) C518_=_C991( C518 C991 ) C518_=_C1040( C518 C1040 ) \nC518_=_C1458( C518 C1458 ) C518_=_C1679( C518 C1679 ) C518_=_C2541( C518 C2541 ) C518_=_C2780( C518 C2780 ) C518_=_C2917( C518 C2917 ) C518_=_C3195( C518 C3195 ) \nC518_=_C3409( C518 C3409 ) C518_=_C3414( C518 C3414 ) C519_=_C520( C519 C520 ) C519_=_C521( C519 C521 ) C519_=_C522( C519 C522 ) C519_=_C523( C519 C523 ) \nC519_=_C525( C519 C525 ) C519_=_C526( C519 C526 ) C519_=_C527( C519 C527 ) C519_=_C528( C519 C528 ) C519_=_C529( C519 C529 ) C519_=_C2918( C519 C2918 ) \nC519_=_C3503( C519 C3503 ) C519_=_C3513( C519 C3513 ) C520_=_C521( C520 C521 ) C520_=_C522( C520 C522 ) C520_=_C523( C520 C523 ) C520_=_C525( C520 C525 ) \nC520_=_C526( C520 C526 ) C520_=_C527( C520 C527 ) C520_=_C528( C520 C528 ) C520_=_C529( C520 C529 ) C520_=_C685( C520 C685 ) C520_=_C1486( C520 C1486 ) \nC520_=_C1993( C520 C1993 ) C520_=_C3206( C520 C3206 ) C520_=_C3553( C520 C3553 ) C520_=_C3624( C520 C3624 ) C520_=_C3626( C520 C3626 ) C521_=_C522( C521 C522 ) \nC521_=_C523( C521 C523 ) C521_=_C525( C521 C525 ) C521_=_C526( C521 C526 ) C521_=_C527( C521 C527 ) C521_=_C528( C521 C528 ) C521_=_C529( C521 C529 ) \nC521_=_C736( C521 C736 ) C521_=_C1371( C521 C1371 ) C521_=_C2378( C521 C2378 ) C521_=_C3269( C521 C3269 ) C521_=_C3672( C521 C3672 ) C521_=_C3775( C521 C3775 ) \nC521_=_C3776( C521 C3776 ) C522_=_C523( C522 C523 ) C522_=_C525( C522 C525 ) C522_=_C526( C522 C526 ) C522_=_C527( C522 C527 ) C522_=_C528( C522 C528 ) \nC522_=_C529( C522 C529 ) C522_=_C1372( C522 C1372 ) C522_=_C2333( C522 C2333 ) C522_=_C2379( C522 C2379 ) C522_=_C3270( C522 C3270 ) C522_=_C3673( C522 C3673 ) \nC522_=_C3792( C522 C3792 ) C523_=_C525( C523 C525 ) C523_=_C526( C523 C526 ) C523_=_C527( C523 C527 ) C523_=_C528( C523 C528 ) C523_=_C529( C523 C529 ) \nC523_=_C662( C523 C662 ) C523_=_C2335( C523 C2335 ) C523_=_C2601( C523 C2601 ) C523_=_C3272( C523 C3272 ) C523_=_C3608( C523 C3608 ) C523_=_C3816( C523 C3816 ) \nC523_=_C3817( C523 C3817 ) C525_=_C526( C525 C526 ) C525_=_C527( C525 C527 ) C525_=_C528( C525 C528 ) C525_=_C529( C525 C529 ) C525_=_C739( C525 C739 ) \nC525_=_C3935( C525 C3935 ) C526_=_C527( C526 C527 ) C526_=_C528( C526 C528 ) C526_=_C529( C526 C529 ) C526_=_C613( C526 C613 ) C526_=_C1311( C526 C1311 ) \nC526_=_C1817( C526 C1817 ) C526_=_C2222( C526 C2222 ) C526_=_C2299( C526 C2299 ) C526_=_C2415( C526 C2415 ) C526_=_C2904( C526 C2904 ) C526_=_C3963( C526 C3963 ) \nC526_=_C3964( C526 C3964 ) C526_=_C3965( C526 C3965 ) C527_=_C528( C527 C528 ) C527_=_C529( C527 C529 ) C527_=_C665( C527 C665 ) C527_=_C2606( C527 C2606 ) \nC527_=_C3278( C527 C3278 ) C527_=_C3613( C527 C3613 ) C527_=_C3859( C527 C3859 ) C527_=_C3878( C527 C3878 ) C528_=_C529( C528 C529 ) C528_=_C1179( C528 C1179 ) \nC528_=_C1530( C528 C1530 ) C528_=_C3424( C528 C3424 ) C528_=_C3583( C528 C3583 ) C529_=_C666( C529 C666 ) C529_=_C693( C529 C693 ) C529_=_C1464( C529 C1464 ) \nC529_=_C2337( C529 C2337 ) C529_=_C2394( C529 C2394 ) C529_=_C2849( C529 C2849 ) C529_=_C3860( C529 C3860 ) C529_=_C4047( C529 C4047 ) C529_=_C4048( C529 C4048 ) \nC536_=_C539( C536 C539 ) C536_=_C541( C536 C541 ) C536_=_C546( C536 C546 ) C536_=_C548( C536 C548 ) C536_=_C549( C536 C549 ) C536_=_C550( C536 C550 ) \nC536_=_C551( C536 C551 ) C536_=_C552( C536 C552 ) C536_=_C1133( C536 C1133 ) C536_=_C1802( C536 C1802 ) C536_=_C1805( C536 C1805 ) C536_=_C1807( C536 C1807 ) \nC536_=_C1808( C536 C1808 ) C536_=_C1811( C536 C1811 ) C536_=_C1812( C536 C1812 ) C536_=_C1813( C536 C1813 ) C536_=_C1814( C536 C1814 ) C536_=_C1817( C536 C1817 ) \nC536_=_C1818( C536 C1818 ) C539_=_C541( C539 C541 ) C539_=_C546( C539 C546 ) C539_=_C548( C539 C548 ) C539_=_C549( C539 C549 ) C539_=_C550( C539 C550 ) \nC539_=_C551( C539 C551 ) C539_=_C552( C539 C552 ) C539_=_C983( C539 C983 ) C539_=_C1137( C539 C1137 ) C539_=_C1337( C539 C1337 ) C539_=_C2228( C539 C2228 ) \nC539_=_C2230( C539 C2230 ) C539_=_C2231( C539 C2231 ) C539_=_C2234( C539 C2234 ) C539_=_C2236( C539 C2236 ) C539_=_C2237( C539 C2237 ) C539_=_C2239( C539 C2239 ) \nC539_=_C2240( C539 C2240 ) C539_=_C2243( C539 C2243 ) C539_=_C2244( C539 C2244 ) C539_=_C2245( C539 C2245 ) C539_=_C2246( C539 C2246 ) C541_=_C546( C541 C546 ) \nC541_=_C548( C541 C548 ) C541_=_C549( C541 C549 ) C541_=_C550( C541 C550 ) C541_=_C551( C541 C551 ) C541_=_C552( C541 C552 ) C541_=_C650( C541 C650 ) \nC541_=_C888( C541 C888 ) C541_=_C1282( C541 C1282 ) C541_=_C1604( C541 C1604 ) C541_=_C2328( C541 C2328 ) C541_=_C2330( C541 C2330 ) C541_=_C2331( C541 C2331 ) \nC541_=_C2332( C541 C2332 ) C541_=_C2333( C541 C2333 ) C541_=_C2334( C541 C2334 ) C541_=_C2335( C541 C2335 ) C541_=_C2337( C541 C2337 ) C541_=_C2338( C541 C2338 ) \nC541_=_C2339( C541 C2339 ) C541_=_C2340(</w:t>
      </w:r>
    </w:p>
    <w:p>
      <w:pPr>
        <w:pStyle w:val="PreformattedText"/>
        <w:bidi w:val="0"/>
        <w:spacing w:before="0" w:after="0"/>
        <w:jc w:val="left"/>
        <w:rPr/>
      </w:pPr>
      <w:r>
        <w:rPr/>
        <w:t xml:space="preserve"> </w:t>
      </w:r>
      <w:r>
        <w:rPr/>
        <w:t>C541 C2340 ) C541_=_C2341( C541 C2341 ) C541_=_C2342( C541 C2342 ) C546_=_C548( C546 C548 ) C546_=_C549( C546 C549 ) \nC546_=_C550( C546 C550 ) C546_=_C551( C546 C551 ) C546_=_C552( C546 C552 ) C546_=_C989( C546 C989 ) C546_=_C1014( C546 C1014 ) C546_=_C1886( C546 C1886 ) \nC546_=_C1968( C546 C1968 ) C546_=_C2480( C546 C2480 ) C546_=_C2679( C546 C2679 ) C546_=_C3037( C546 C3037 ) C546_=_C3085( C546 C3085 ) C546_=_C3088( C546 C3088 ) \nC546_=_C3089( C546 C3089 ) C546_=_C3092( C546 C3092 ) C546_=_C3094( C546 C3094 ) C546_=_C3096( C546 C3096 ) C546_=_C3097( C546 C3097 ) C548_=_C549( C548 C549 ) \nC548_=_C550( C548 C550 ) C548_=_C551( C548 C551 ) C548_=_C552( C548 C552 ) C548_=_C838( C548 C838 ) C548_=_C927( C548 C927 ) C548_=_C1149( C548 C1149 ) \nC548_=_C1814( C548 C1814 ) C548_=_C2239( C548 C2239 ) C548_=_C2314( C548 C2314 ) C548_=_C2471( C548 C2471 ) C548_=_C2522( C548 C2522 ) C548_=_C2561( C548 C2561 ) \nC548_=_C2670( C548 C2670 ) C548_=_C2699( C548 C2699 ) C548_=_C2767( C548 C2767 ) C548_=_C3011( C548 C3011 ) C548_=_C3528( C548 C3528 ) C548_=_C3570( C548 C3570 ) \nC548_=_C3571( C548 C3571 ) C548_=_C3577( C548 C3577 ) C549_=_C550( C549 C550 ) C549_=_C551( C549 C551 ) C549_=_C552( C549 C552 ) C549_=_C1017( C549 C1017 ) \nC549_=_C1548( C549 C1548 ) C549_=_C1891( C549 C1891 ) C549_=_C1972( C549 C1972 ) C549_=_C2483( C549 C2483 ) C549_=_C2562( C549 C2562 ) C549_=_C2876( C549 C2876 ) \nC549_=_C3054( C549 C3054 ) C549_=_C3350( C549 C3350 ) C549_=_C3585( C549 C3585 ) C549_=_C3586( C549 C3586 ) C549_=_C3587( C549 C3587 ) C549_=_C3588( C549 C3588 ) \nC549_=_C3589( C549 C3589 ) C549_=_C3590( C549 C3590 ) C549_=_C3591( C549 C3591 ) C550_=_C551( C550 C551 ) C550_=_C552( C550 C552 ) C550_=_C869( C550 C869 ) \nC550_=_C1153( C550 C1153 ) C550_=_C1596( C550 C1596 ) C550_=_C1732( C550 C1732 ) C550_=_C1795( C550 C1795 ) C550_=_C1927( C550 C1927 ) C550_=_C1975( C550 C1975 ) \nC550_=_C2319( C550 C2319 ) C550_=_C2564( C550 C2564 ) C550_=_C2674( C550 C2674 ) C550_=_C2817( C550 C2817 ) C550_=_C3014( C550 C3014 ) C550_=_C3138( C550 C3138 ) \nC550_=_C3571( C550 C3571 ) C550_=_C3759( C550 C3759 ) C550_=_C3760( C550 C3760 ) C551_=_C552( C551 C552 ) C551_=_C582( C551 C582 ) C551_=_C1021( C551 C1021 ) \nC551_=_C1289( C551 C1289 ) C551_=_C1894( C551 C1894 ) C551_=_C1976( C551 C1976 ) C551_=_C2281( C551 C2281 ) C551_=_C2356( C551 C2356 ) C551_=_C2448( C551 C2448 ) \nC551_=_C2485( C551 C2485 ) C551_=_C3088( C551 C3088 ) C551_=_C3362( C551 C3362 ) C551_=_C3587( C551 C3587 ) C551_=_C3663( C551 C3663 ) C551_=_C3694( C551 C3694 ) \nC551_=_C3763( C551 C3763 ) C551_=_C3764( C551 C3764 ) C551_=_C3767( C551 C3767 ) C552_=_C1022( C552 C1022 ) C552_=_C1097( C552 C1097 ) C552_=_C1441( C552 C1441 ) \nC552_=_C1895( C552 C1895 ) C552_=_C1977( C552 C1977 ) C552_=_C2147( C552 C2147 ) C552_=_C2486( C552 C2486 ) C552_=_C3089( C552 C3089 ) C552_=_C3588( C552 C3588 ) \nC552_=_C3777( C552 C3777 ) C552_=_C3781( C552 C3781 ) C552_=_C3783( C552 C3783 ) C559_=_C561( C559 C561 ) C559_=_C562( C559 C562 ) C559_=_C565( C559 C565 ) \nC559_=_C571( C559 C571 ) C559_=_C572( C559 C572 ) C559_=_C574( C559 C574 ) C559_=_C575( C559 C575 ) C559_=_C577( C559 C577 ) C559_=_C580( C559 C580 ) \nC559_=_C581( C559 C581 ) C559_=_C582( C559 C582 ) C559_=_C583( C559 C583 ) C559_=_C584( C559 C584 ) C559_=_C672( C559 C672 ) C559_=_C675( C559 C675 ) \nC559_=_C676( C559 C676 ) C559_=_C677( C559 C677 ) C559_=_C680( C559 C680 ) C559_=_C685( C559 C685 ) C559_=_C689( C559 C689 ) C559_=_C692( C559 C692 ) \nC559_=_C693( C559 C693 ) C559_=_C694( C559 C694 ) C559_=_C695( C559 C695 ) C561_=_C562( C561 C562 ) C561_=_C565( C561 C565 ) C561_=_C571( C561 C571 ) \nC561_=_C572( C561 C572 ) C561_=_C574( C561 C574 ) C561_=_C575( C561 C575 ) C561_=_C577( C561 C577 ) C561_=_C580( C561 C580 ) C561_=_C581( C561 C581 ) \nC561_=_C582( C561 C582 ) C561_=_C583( C561 C583 ) C561_=_C584( C561 C584 ) C561_=_C720( C561 C720 ) C561_=_C1055( C561 C1055 ) C561_=_C1159( C561 C1159 ) \nC561_=_C1337( C561 C1337 ) C561_=_C1338( C561 C1338 ) C561_=_C1339( C561 C1339 ) C561_=_C1340( C561 C1340 ) C561_=_C1341( C561 C1341 ) C561_=_C1342( C561 C1342 ) \nC561_=_C1347( C561 C1347 ) C561_=_C1348( C561 C1348 ) C561_=_C1349( C561 C1349 ) C561_=_C1355( C561 C1355 ) C561_=_C1356( C561 C1356 ) C561_=_C1357( C561 C1357 ) \nC561_=_C1358( C561 C1358 ) C562_=_C565( C562 C565 ) C562_=_C571( C562 C571 ) C562_=_C572( C562 C572 ) C562_=_C574( C562 C574 ) C562_=_C575( C562 C575 ) \nC562_=_C577( C562 C577 ) C562_=_C580( C562 C580 ) C562_=_C581( C562 C581 ) C562_=_C582( C562 C582 ) C562_=_C583( C562 C583 ) C562_=_C584( C562 C584 ) \nC562_=_C907( C562 C907 ) C562_=_C1469( C562 C1469 ) C562_=_C1470( C562 C1470 ) C562_=_C1471( C562 C1471 ) C562_=_C1472( C562 C1472 ) C562_=_C1473( C562 C1473 ) \nC562_=_C1474( C562 C1474 ) C562_=_C1475( C562 C1475 ) C562_=_C1479( C562 C1479 ) C562_=_C1480( C562 C1480 ) C562_=_C1481( C562 C1481 ) C562_=_C1482( C562 C1482 ) \nC562_=_C1484( C562 C1484 ) C562_=_C1486( C562 C1486 ) C562_=_C1487( C562 C1487 ) C562_=_C1488( C562 C1488 ) C562_=_C1490( C562 C1490 ) C562_=_C1492( C562 C1492 ) \nC562_=_C1493( C562 C1493 ) C565_=_C571( C565 C571 ) C565_=_C572( C565 C572 ) C565_=_C574( C565 C574 ) C565_=_C575( C565 C575 ) C565_=_C577( C565 C577 ) \nC565_=_C580( C565 C580 ) C565_=_C581( C565 C581 ) C565_=_C582( C565 C582 ) C565_=_C583( C565 C583 ) C565_=_C584( C565 C584 ) C565_=_C1473( C565 C1473 ) \nC565_=_C1540( C565 C1540 ) C565_=_C1718( C565 C1718 ) C565_=_C1856( C565 C1856 ) C565_=_C1898( C565 C1898 ) C565_=_C1984( C565 C1984 ) C565_=_C1986( C565 C1986 ) \nC565_=_C1987( C565 C1987 ) C565_=_C1989( C565 C1989 ) C565_=_C1990( C565 C1990 ) C565_=_C1992( C565 C1992 ) C565_=_C1993( C565 C1993 ) C565_=_C1995( C565 C1995 ) \nC565_=_C1996( C565 C1996 ) C565_=_C1997( C565 C1997 ) C565_=_C1999( C565 C1999 ) C571_=_C572( C571 C572 ) C571_=_C574( C571 C574 ) C571_=_C575( C571 C575 ) \nC571_=_C577( C571 C577 ) C571_=_C580( C571 C580 ) C571_=_C581( C571 C581 ) C571_=_C582( C571 C582 ) C571_=_C583( C571 C583 ) C571_=_C584( C571 C584 ) \nC571_=_C1213( C571 C1213 ) C571_=_C1629( C571 C1629 ) C571_=_C1676( C571 C1676 ) C571_=_C1699( C571 C1699 ) C571_=_C1746( C571 C1746 ) C571_=_C2117( C571 C2117 ) \nC571_=_C2732( C571 C2732 ) C571_=_C2961( C571 C2961 ) C571_=_C3052( C571 C3052 ) C571_=_C3053( C571 C3053 ) C571_=_C3054( C571 C3054 ) C571_=_C3055( C571 C3055 ) \nC571_=_C3061( C571 C3061 ) C571_=_C3062( C571 C3062 ) C571_=_C3063( C571 C3063 ) C571_=_C3064( C571 C3064 ) C571_=_C3065( C571 C3065 ) C572_=_C574( C572 C574 ) \nC572_=_C575( C572 C575 ) C572_=_C577( C572 C577 ) C572_=_C580( C572 C580 ) C572_=_C581( C572 C581 ) C572_=_C582( C572 C582 ) C572_=_C583( C572 C583 ) \nC572_=_C584( C572 C584 ) C572_=_C963( C572 C963 ) C572_=_C1123( C572 C1123 ) C572_=_C1545( C572 C1545 ) C572_=_C1725( C572 C1725 ) C572_=_C1813( C572 C1813 ) \nC572_=_C1989( C572 C1989 ) C572_=_C2331( C572 C2331 ) C572_=_C2410( C572 C2410 ) C572_=_C2597( C572 C2597 ) C572_=_C2745( C572 C2745 ) C572_=_C2916( C572 C2916 ) \nC572_=_C3038( C572 C3038 ) C572_=_C3206( C572 C3206 ) C572_=_C3207( C572 C3207 ) C572_=_C3209( C572 C3209 ) C572_=_C3212( C572 C3212 ) C572_=_C3213( C572 C3213 ) \nC574_=_C575( C574 C575 ) C574_=_C577( C574 C577 ) C574_=_C580( C574 C580 ) C574_=_C581( C574 C581 ) C574_=_C582( C574 C582 ) C574_=_C583( C574 C583 ) \nC574_=_C584( C574 C584 ) C574_=_C1145( C574 C1145 ) C574_=_C1767( C574 C1767 ) C574_=_C1790( C574 C1790 ) C574_=_C2218( C574 C2218 ) C574_=_C2369( C574 C2369 ) \nC574_=_C2977( C574 C2977 ) C574_=_C3298( C574 C3298 ) C574_=_C3304( C574 C3304 ) C575_=_C577( C575 C577 ) C575_=_C580( C575 C580 ) C575_=_C581( C575 C581 ) \nC575_=_C582( C575 C582 ) C575_=_C583( C575 C583 ) C575_=_C584( C575 C584 ) C575_=_C1093( C575 C1093 ) C575_=_C2035( C575 C2035 ) C575_=_C2371( C575 C2371 ) \nC575_=_C2696( C575 C2696 ) C575_=_C2889( C575 C2889 ) C577_=_C580( C577 C580 ) C577_=_C581( C577 C581 ) C577_=_C582( C577 C582 ) C577_=_C583( C577 C583 ) \nC577_=_C584( C577 C584 ) C577_=_C1547( C577 C1547 ) C577_=_C1611( C577 C1611 ) C577_=_C1728( C577 C1728 ) C577_=_C1992( C577 C1992 ) C577_=_C2259( C577 C2259 ) \nC577_=_C2542( C577 C2542 ) C577_=_C2751( C577 C2751 ) C577_=_C2766( C577 C2766 ) C577_=_C3553( C577 C3553 ) C577_=_C3555( C577 C3555 ) C577_=_C3559( C577 C3559 ) \nC577_=_C3561( C577 C3561 ) C580_=_C581( C580 C581 ) C580_=_C582( C580 C582 ) C580_=_C583( C580 C583 ) C580_=_C584( C580 C584 ) C580_=_C768( C580 C768 ) \nC580_=_C1268( C580 C1268 ) C580_=_C1487( C580 C1487 ) C580_=_C1550( C580 C1550 ) C580_=_C1730( C580 C1730 ) C580_=_C1892( C580 C1892 ) C580_=_C2316( C580 C2316 ) \nC580_=_C2753( C580 C2753 ) C580_=_C3068( C580 C3068 ) C580_=_C3207( C580 C3207 ) C580_=_C3555( C580 C3555 ) C580_=_C3624( C580 C3624 ) C580_=_C3646( C580 C3646 ) \nC580_=_C3648( C580 C3648 ) C580_=_C3649( C580 C3649 ) C580_=_C3650( C580 C3650 ) C580_=_C3651( C580 C3651 ) C581_=_C582( C581 C582 ) C581_=_C583( C581 C583 ) \nC581_=_C584( C581 C584 ) C581_=_C632( C581 C632 ) C581_=_C2280( C581 C2280 ) C581_=_C2484( C581 C2484 ) C581_=_C2982( C581 C2982 ) C581_=_C3322( C581 C3322 ) \nC581_=_C3535( C581 C3535 ) C581_=_C3709( C581 C3709 ) C581_=_C3712( C581 C3712 ) C581_=_C3713( C581 C3713 ) C581_=_C3714( C581 C3714 ) C581_=_C3715( C581 C3715 ) \nC582_=_C583( C582 C583 ) C582_=_C584( C582 C584 ) C582_=_C1021( C582 C1021 ) C582_=_C1289( C582 C1289 ) C582_=_C1894( C582 C1894 ) C582_=_C1976( C582 C1976 ) \nC582_=_C2281( C582 C2281 ) C582_=_C2356( C582 C2356 ) C582_=_C2448( C582 C2448 ) C582_=_C2485( C582 C2485 ) C582_=_C3088( C582 C3088 ) C582_=_C3362( C582 C3362 ) \nC582_=_C3587( C582 C3587 ) C582_=_C3663( C582 C3663 ) C582_=_C3694( C582 C3694 ) C582_=_C3763( C582 C3763 ) C582_=_C3764( C582 C3764 ) C582_=_C3767( C582 C3767 ) \nC583_=_C584( C583 C584 ) C583_=_C873( C583 C873 ) C583_=_C1218( C583 C1218 ) C583_=_C1397( C583 C1397 ) C583_=_C1867( C583 C1867 ) C583_=_C2149( C583 C2149 ) \nC583_=_C2262( C583 C2262 ) C583_=_C2359(</w:t>
      </w:r>
    </w:p>
    <w:p>
      <w:pPr>
        <w:pStyle w:val="PreformattedText"/>
        <w:bidi w:val="0"/>
        <w:spacing w:before="0" w:after="0"/>
        <w:jc w:val="left"/>
        <w:rPr/>
      </w:pPr>
      <w:r>
        <w:rPr/>
        <w:t xml:space="preserve"> </w:t>
      </w:r>
      <w:r>
        <w:rPr/>
        <w:t>C583 C2359 ) C583_=_C2474( C583 C2474 ) C583_=_C2487( C583 C2487 ) C583_=_C2525( C583 C2525 ) C583_=_C2866( C583 C2866 ) \nC583_=_C3166( C583 C3166 ) C583_=_C3366( C583 C3366 ) C583_=_C3564( C583 C3564 ) C583_=_C3869( C583 C3869 ) C583_=_C3871( C583 C3871 ) C583_=_C3872( C583 C3872 ) \nC584_=_C738( C584 C738 ) C584_=_C1099( C584 C1099 ) C584_=_C2243( C584 C2243 ) C584_=_C2298( C584 C2298 ) C584_=_C3092( C584 C3092 ) C584_=_C3475( C584 C3475 ) \nC584_=_C3811( C584 C3811 ) C584_=_C3912( C584 C3912 ) C589_=_C590( C589 C590 ) C589_=_C593( C589 C593 ) C589_=_C594( C589 C594 ) C589_=_C597( C589 C597 ) \nC589_=_C598( C589 C598 ) C589_=_C603( C589 C603 ) C589_=_C604( C589 C604 ) C589_=_C608( C589 C608 ) C589_=_C610( C589 C610 ) C589_=_C611( C589 C611 ) \nC589_=_C613( C589 C613 ) C589_=_C614( C589 C614 ) C589_=_C616( C589 C616 ) C589_=_C880( C589 C880 ) C589_=_C882( C589 C882 ) C589_=_C886( C589 C886 ) \nC589_=_C888( C589 C888 ) C589_=_C895( C589 C895 ) C590_=_C593( C590 C593 ) C590_=_C594( C590 C594 ) C590_=_C597( C590 C597 ) C590_=_C598( C590 C598 ) \nC590_=_C603( C590 C603 ) C590_=_C604( C590 C604 ) C590_=_C608( C590 C608 ) C590_=_C610( C590 C610 ) C590_=_C611( C590 C611 ) C590_=_C613( C590 C613 ) \nC590_=_C614( C590 C614 ) C590_=_C616( C590 C616 ) C590_=_C1014( C590 C1014 ) C590_=_C1017( C590 C1017 ) C590_=_C1021( C590 C1021 ) C590_=_C1022( C590 C1022 ) \nC593_=_C594( C593 C594 ) C593_=_C597( C593 C597 ) C593_=_C598( C593 C598 ) C593_=_C603( C593 C603 ) C593_=_C604( C593 C604 ) C593_=_C608( C593 C608 ) \nC593_=_C610( C593 C610 ) C593_=_C611( C593 C611 ) C593_=_C613( C593 C613 ) C593_=_C614( C593 C614 ) C593_=_C616( C593 C616 ) C593_=_C1470( C593 C1470 ) \nC593_=_C1604( C593 C1604 ) C593_=_C1606( C593 C1606 ) C593_=_C1607( C593 C1607 ) C593_=_C1608( C593 C1608 ) C593_=_C1611( C593 C1611 ) C593_=_C1613( C593 C1613 ) \nC593_=_C1616( C593 C1616 ) C593_=_C1617( C593 C1617 ) C593_=_C1618( C593 C1618 ) C593_=_C1621( C593 C1621 ) C594_=_C597( C594 C597 ) C594_=_C598( C594 C598 ) \nC594_=_C603( C594 C603 ) C594_=_C604( C594 C604 ) C594_=_C608( C594 C608 ) C594_=_C610( C594 C610 ) C594_=_C611( C594 C611 ) C594_=_C613( C594 C613 ) \nC594_=_C614( C594 C614 ) C594_=_C616( C594 C616 ) C594_=_C1472( C594 C1472 ) C594_=_C1579( C594 C1579 ) C594_=_C1718( C594 C1718 ) C594_=_C1720( C594 C1720 ) \nC594_=_C1723( C594 C1723 ) C594_=_C1724( C594 C1724 ) C594_=_C1725( C594 C1725 ) C594_=_C1728( C594 C1728 ) C594_=_C1730( C594 C1730 ) C594_=_C1732( C594 C1732 ) \nC594_=_C1733( C594 C1733 ) C597_=_C598( C597 C598 ) C597_=_C603( C597 C603 ) C597_=_C604( C597 C604 ) C597_=_C608( C597 C608 ) C597_=_C610( C597 C610 ) \nC597_=_C611( C597 C611 ) C597_=_C613( C597 C613 ) C597_=_C614( C597 C614 ) C597_=_C616( C597 C616 ) C597_=_C725( C597 C725 ) C597_=_C1190( C597 C1190 ) \nC597_=_C2512( C597 C2512 ) C597_=_C2513( C597 C2513 ) C598_=_C603( C598 C603 ) C598_=_C604( C598 C604 ) C598_=_C608( C598 C608 ) C598_=_C610( C598 C610 ) \nC598_=_C611( C598 C611 ) C598_=_C613( C598 C613 ) C598_=_C614( C598 C614 ) C598_=_C616( C598 C616 ) C598_=_C680( C598 C680 ) C598_=_C1261( C598 C1261 ) \nC598_=_C2076( C598 C2076 ) C598_=_C2155( C598 C2155 ) C598_=_C2975( C598 C2975 ) C598_=_C2977( C598 C2977 ) C598_=_C2981( C598 C2981 ) C598_=_C2982( C598 C2982 ) \nC598_=_C2984( C598 C2984 ) C603_=_C604( C603 C604 ) C603_=_C608( C603 C608 ) C603_=_C610( C603 C610 ) C603_=_C611( C603 C611 ) C603_=_C613( C603 C613 ) \nC603_=_C614( C603 C614 ) C603_=_C616( C603 C616 ) C603_=_C1591( C603 C1591 ) C603_=_C2058( C603 C2058 ) C603_=_C2079( C603 C2079 ) C603_=_C3308( C603 C3308 ) \nC603_=_C3312( C603 C3312 ) C603_=_C3319( C603 C3319 ) C604_=_C608( C604 C608 ) C604_=_C610( C604 C610 ) C604_=_C611( C604 C611 ) C604_=_C613( C604 C613 ) \nC604_=_C614( C604 C614 ) C604_=_C616( C604 C616 ) C604_=_C2219( C604 C2219 ) C604_=_C2372( C604 C2372 ) C604_=_C2682( C604 C2682 ) C604_=_C3184( C604 C3184 ) \nC604_=_C3298( C604 C3298 ) C604_=_C3487( C604 C3487 ) C604_=_C3488( C604 C3488 ) C608_=_C610( C608 C610 ) C608_=_C611( C608 C611 ) C608_=_C613( C608 C613 ) \nC608_=_C614( C608 C614 ) C608_=_C616( C608 C616 ) C608_=_C1047( C608 C1047 ) C608_=_C2085( C608 C2085 ) C608_=_C2720( C608 C2720 ) C608_=_C2903( C608 C2903 ) \nC608_=_C3515( C608 C3515 ) C608_=_C3660( C608 C3660 ) C608_=_C3694( C608 C3694 ) C608_=_C3700( C608 C3700 ) C608_=_C3701( C608 C3701 ) C608_=_C3702( C608 C3702 ) \nC608_=_C3703( C608 C3703 ) C610_=_C611( C610 C611 ) C610_=_C613( C610 C613 ) C610_=_C614( C610 C614 ) C610_=_C616( C610 C616 ) C610_=_C689( C610 C689 ) \nC610_=_C998( C610 C998 ) C610_=_C1273( C610 C1273 ) C610_=_C2088( C610 C2088 ) C610_=_C2164( C610 C2164 ) C610_=_C2620( C610 C2620 ) C610_=_C2984( C610 C2984 ) \nC610_=_C3026( C610 C3026 ) C610_=_C3247( C610 C3247 ) C610_=_C3304( C610 C3304 ) C610_=_C3336( C610 C3336 ) C610_=_C3517( C610 C3517 ) C610_=_C3634( C610 C3634 ) \nC610_=_C3709( C610 C3709 ) C610_=_C3809( C610 C3809 ) C610_=_C3810( C610 C3810 ) C610_=_C3811( C610 C3811 ) C610_=_C3812( C610 C3812 ) C610_=_C3813( C610 C3813 ) \nC610_=_C3815( C610 C3815 ) C611_=_C613( C611 C613 ) C611_=_C614( C611 C614 ) C611_=_C616( C611 C616 ) C611_=_C664( C611 C664 ) C611_=_C2263( C611 C2263 ) \nC611_=_C2605( C611 C2605 ) C611_=_C3167( C611 C3167 ) C611_=_C3274( C611 C3274 ) C611_=_C3565( C611 C3565 ) C611_=_C3610( C611 C3610 ) C611_=_C3869( C611 C3869 ) \nC611_=_C3873( C611 C3873 ) C613_=_C614( C613 C614 ) C613_=_C616( C613 C616 ) C613_=_C1311( C613 C1311 ) C613_=_C1817( C613 C1817 ) C613_=_C2222( C613 C2222 ) \nC613_=_C2299( C613 C2299 ) C613_=_C2415( C613 C2415 ) C613_=_C2904( C613 C2904 ) C613_=_C3963( C613 C3963 ) C613_=_C3964( C613 C3964 ) C613_=_C3965( C613 C3965 ) \nC614_=_C616( C614 C616 ) C614_=_C1714( C614 C1714 ) C614_=_C2092( C614 C2092 ) C614_=_C2106( C614 C2106 ) C614_=_C3650( C614 C3650 ) C614_=_C3858( C614 C3858 ) \nC614_=_C3877( C614 C3877 ) C614_=_C3905( C614 C3905 ) C614_=_C3966( C614 C3966 ) C614_=_C3984( C614 C3984 ) C614_=_C3985( C614 C3985 ) C616_=_C798( C616 C798 ) \nC616_=_C1297( C616 C1297 ) C616_=_C1493( C616 C1493 ) C616_=_C1577( C616 C1577 ) C616_=_C1621( C616 C1621 ) C616_=_C1777( C616 C1777 ) C616_=_C3181( C616 C3181 ) \nC616_=_C3194( C616 C3194 ) C616_=_C3296( C616 C3296 ) C616_=_C3561( C616 C3561 ) C616_=_C3618( C616 C3618 ) C616_=_C3902( C616 C3902 ) C616_=_C3941( C616 C3941 ) \nC616_=_C4026( C616 C4026 ) C616_=_C4064( C616 C4064 ) C616_=_C4099( C616 C4099 ) C617_=_C621( C617 C621 ) C617_=_C628( C617 C628 ) C617_=_C631( C617 C631 ) \nC617_=_C632( C617 C632 ) C617_=_C639( C617 C639 ) C617_=_C640( C617 C640 ) C617_=_C643( C617 C643 ) C617_=_C752( C617 C752 ) C617_=_C1316( C617 C1316 ) \nC617_=_C1359( C617 C1359 ) C617_=_C1360( C617 C1360 ) C617_=_C1364( C617 C1364 ) C617_=_C1365( C617 C1365 ) C617_=_C1369( C617 C1369 ) C617_=_C1371( C617 C1371 ) \nC617_=_C1372( C617 C1372 ) C617_=_C1374( C617 C1374 ) C617_=_C1375( C617 C1375 ) C617_=_C1376( C617 C1376 ) C617_=_C1377( C617 C1377 ) C617_=_C1378( C617 C1378 ) \nC621_=_C628( C621 C628 ) C621_=_C631( C621 C631 ) C621_=_C632( C621 C632 ) C621_=_C639( C621 C639 ) C621_=_C640( C621 C640 ) C621_=_C643( C621 C643 ) \nC621_=_C1139( C621 C1139 ) C621_=_C1763( C621 C1763 ) C621_=_C1785( C621 C1785 ) C621_=_C2026( C621 C2026 ) C621_=_C2363( C621 C2363 ) C621_=_C2365( C621 C2365 ) \nC621_=_C2366( C621 C2366 ) C621_=_C2367( C621 C2367 ) C621_=_C2369( C621 C2369 ) C621_=_C2370( C621 C2370 ) C621_=_C2371( C621 C2371 ) C621_=_C2372( C621 C2372 ) \nC621_=_C2373( C621 C2373 ) C621_=_C2375( C621 C2375 ) C621_=_C2376( C621 C2376 ) C621_=_C2377( C621 C2377 ) C621_=_C2378( C621 C2378 ) C621_=_C2379( C621 C2379 ) \nC621_=_C2380( C621 C2380 ) C621_=_C2381( C621 C2381 ) C621_=_C2382( C621 C2382 ) C621_=_C2383( C621 C2383 ) C628_=_C631( C628 C631 ) C628_=_C632( C628 C632 ) \nC628_=_C639( C628 C639 ) C628_=_C640( C628 C640 ) C628_=_C643( C628 C643 ) C628_=_C657( C628 C657 ) C628_=_C921( C628 C921 ) C628_=_C1479( C628 C1479 ) \nC628_=_C2796( C628 C2796 ) C628_=_C2946( C628 C2946 ) C628_=_C3100( C628 C3100 ) C628_=_C3263( C628 C3263 ) C628_=_C3264( C628 C3264 ) C628_=_C3265( C628 C3265 ) \nC628_=_C3266( C628 C3266 ) C628_=_C3267( C628 C3267 ) C628_=_C3269( C628 C3269 ) C628_=_C3270( C628 C3270 ) C628_=_C3272( C628 C3272 ) C628_=_C3273( C628 C3273 ) \nC628_=_C3274( C628 C3274 ) C628_=_C3275( C628 C3275 ) C628_=_C3276( C628 C3276 ) C628_=_C3277( C628 C3277 ) C628_=_C3278( C628 C3278 ) C628_=_C3280( C628 C3280 ) \nC631_=_C632( C631 C632 ) C631_=_C639( C631 C639 ) C631_=_C640( C631 C640 ) C631_=_C643( C631 C643 ) C631_=_C1330( C631 C1330 ) C631_=_C2161( C631 C2161 ) \nC631_=_C2445( C631 C2445 ) C631_=_C2934( C631 C2934 ) C631_=_C2950( C631 C2950 ) C631_=_C3039( C631 C3039 ) C631_=_C3219( C631 C3219 ) C631_=_C3670( C631 C3670 ) \nC631_=_C3671( C631 C3671 ) C631_=_C3672( C631 C3672 ) C631_=_C3673( C631 C3673 ) C631_=_C3674( C631 C3674 ) C631_=_C3675( C631 C3675 ) C631_=_C3676( C631 C3676 ) \nC631_=_C3677( C631 C3677 ) C631_=_C3678( C631 C3678 ) C631_=_C3679( C631 C3679 ) C631_=_C3680( C631 C3680 ) C631_=_C3681( C631 C3681 ) C631_=_C3682( C631 C3682 ) \nC631_=_C3683( C631 C3683 ) C632_=_C639( C632 C639 ) C632_=_C640( C632 C640 ) C632_=_C643( C632 C643 ) C632_=_C2280( C632 C2280 ) C632_=_C2484( C632 C2484 ) \nC632_=_C2982( C632 C2982 ) C632_=_C3322( C632 C3322 ) C632_=_C3535( C632 C3535 ) C632_=_C3709( C632 C3709 ) C632_=_C3712( C632 C3712 ) C632_=_C3713( C632 C3713 ) \nC632_=_C3714( C632 C3714 ) C632_=_C3715( C632 C3715 ) C639_=_C640( C639 C640 ) C639_=_C643( C639 C643 ) C639_=_C2211( C639 C2211 ) C639_=_C2286( C639 C2286 ) \nC639_=_C2489( C639 C2489 ) C639_=_C3116( C639 C3116 ) C639_=_C3326( C639 C3326 ) C639_=_C3541( C639 C3541 ) C639_=_C3713( C639 C3713 ) C639_=_C3837( C639 C3837 ) \nC639_=_C3844( C639 C3844 ) C639_=_C3865( C639 C3865 ) C639_=_C3974( C639 C3974 ) C639_=_C3987( C639 C3987 ) C639_=_C3994( C639 C3994 ) C639_=_C4001( C639 C4001 ) \nC640_=_C643( C640 C643 ) C640_=_C1751(</w:t>
      </w:r>
    </w:p>
    <w:p>
      <w:pPr>
        <w:pStyle w:val="PreformattedText"/>
        <w:bidi w:val="0"/>
        <w:spacing w:before="0" w:after="0"/>
        <w:jc w:val="left"/>
        <w:rPr/>
      </w:pPr>
      <w:r>
        <w:rPr/>
        <w:t xml:space="preserve"> </w:t>
      </w:r>
      <w:r>
        <w:rPr/>
        <w:t>C640 C1751 ) C640_=_C1796( C640 C1796 ) C640_=_C2287( C640 C2287 ) C640_=_C2490( C640 C2490 ) C640_=_C3061( C640 C3061 ) \nC640_=_C3327( C640 C3327 ) C640_=_C3542( C640 C3542 ) C640_=_C3714( C640 C3714 ) C640_=_C3975( C640 C3975 ) C640_=_C4002( C640 C4002 ) C640_=_C4004( C640 C4004 ) \nC640_=_C4005( C640 C4005 ) C643_=_C1052( C643 C1052 ) C643_=_C2191( C643 C2191 ) C643_=_C2728( C643 C2728 ) C643_=_C2960( C643 C2960 ) C643_=_C3006( C643 C3006 ) \nC643_=_C3526( C643 C3526 ) C643_=_C3703( C643 C3703 ) C643_=_C3733( C643 C3733 ) C643_=_C3775( C643 C3775 ) C643_=_C3792( C643 C3792 ) C643_=_C3944( C643 C3944 ) \nC643_=_C3949( C643 C3949 ) C643_=_C4054( C643 C4054 ) C643_=_C4072( C643 C4072 ) C643_=_C4078( C643 C4078 ) C643_=_C4086( C643 C4086 ) C643_=_C4087( C643 C4087 ) \nC646_=_C647( C646 C647 ) C646_=_C649( C646 C649 ) C646_=_C650( C646 C650 ) C646_=_C651( C646 C651 ) C646_=_C652( C646 C652 ) C646_=_C653( C646 C653 ) \nC646_=_C654( C646 C654 ) C646_=_C657( C646 C657 ) C646_=_C660( C646 C660 ) C646_=_C661( C646 C661 ) C646_=_C662( C646 C662 ) C646_=_C664( C646 C664 ) \nC646_=_C665( C646 C665 ) C646_=_C666( C646 C666 ) C646_=_C667( C646 C667 ) C646_=_C668( C646 C668 ) C646_=_C670( C646 C670 ) C646_=_C1252( C646 C1252 ) \nC646_=_C1424( C646 C1424 ) C646_=_C1427( C646 C1427 ) C646_=_C1428( C646 C1428 ) C646_=_C1431( C646 C1431 ) C646_=_C1432( C646 C1432 ) C646_=_C1433( C646 C1433 ) \nC646_=_C1434( C646 C1434 ) C646_=_C1436( C646 C1436 ) C646_=_C1438( C646 C1438 ) C646_=_C1439( C646 C1439 ) C646_=_C1440( C646 C1440 ) C646_=_C1441( C646 C1441 ) \nC646_=_C1445( C646 C1445 ) C647_=_C649( C647 C649 ) C647_=_C650( C647 C650 ) C647_=_C651( C647 C651 ) C647_=_C652( C647 C652 ) C647_=_C653( C647 C653 ) \nC647_=_C654( C647 C654 ) C647_=_C657( C647 C657 ) C647_=_C660( C647 C660 ) C647_=_C661( C647 C661 ) C647_=_C662( C647 C662 ) C647_=_C664( C647 C664 ) \nC647_=_C665( C647 C665 ) C647_=_C666( C647 C666 ) C647_=_C667( C647 C667 ) C647_=_C668( C647 C668 ) C647_=_C670( C647 C670 ) C647_=_C1448( C647 C1448 ) \nC647_=_C1454( C647 C1454 ) C647_=_C1458( C647 C1458 ) C647_=_C1459( C647 C1459 ) C647_=_C1460( C647 C1460 ) C647_=_C1461( C647 C1461 ) C647_=_C1464( C647 C1464 ) \nC647_=_C1465( C647 C1465 ) C647_=_C1466( C647 C1466 ) C647_=_C1467( C647 C1467 ) C647_=_C1468( C647 C1468 ) C649_=_C650( C649 C650 ) C649_=_C651( C649 C651 ) \nC649_=_C652( C649 C652 ) C649_=_C653( C649 C653 ) C649_=_C654( C649 C654 ) C649_=_C657( C649 C657 ) C649_=_C660( C649 C660 ) C649_=_C661( C649 C661 ) \nC649_=_C662( C649 C662 ) C649_=_C664( C649 C664 ) C649_=_C665( C649 C665 ) C649_=_C666( C649 C666 ) C649_=_C667( C649 C667 ) C649_=_C668( C649 C668 ) \nC649_=_C670( C649 C670 ) C649_=_C721( C649 C721 ) C649_=_C1257( C649 C1257 ) C649_=_C1427( C649 C1427 ) C649_=_C1561( C649 C1561 ) C649_=_C2133( C649 C2133 ) \nC649_=_C2139( C649 C2139 ) C649_=_C2140( C649 C2140 ) C649_=_C2141( C649 C2141 ) C649_=_C2145( C649 C2145 ) C649_=_C2147( C649 C2147 ) C649_=_C2148( C649 C2148 ) \nC649_=_C2149( C649 C2149 ) C649_=_C2152( C649 C2152 ) C649_=_C2153( C649 C2153 ) C650_=_C651( C650 C651 ) C650_=_C652( C650 C652 ) C650_=_C653( C650 C653 ) \nC650_=_C654( C650 C654 ) C650_=_C657( C650 C657 ) C650_=_C660( C650 C660 ) C650_=_C661( C650 C661 ) C650_=_C662( C650 C662 ) C650_=_C664( C650 C664 ) \nC650_=_C665( C650 C665 ) C650_=_C666( C650 C666 ) C650_=_C667( C650 C667 ) C650_=_C668( C650 C668 ) C650_=_C670( C650 C670 ) C650_=_C888( C650 C888 ) \nC650_=_C1282( C650 C1282 ) C650_=_C1604( C650 C1604 ) C650_=_C2328( C650 C2328 ) C650_=_C2330( C650 C2330 ) C650_=_C2331( C650 C2331 ) C650_=_C2332( C650 C2332 ) \nC650_=_C2333( C650 C2333 ) C650_=_C2334( C650 C2334 ) C650_=_C2335( C650 C2335 ) C650_=_C2337( C650 C2337 ) C650_=_C2338( C650 C2338 ) C650_=_C2339( C650 C2339 ) \nC650_=_C2340( C650 C2340 ) C650_=_C2341( C650 C2341 ) C650_=_C2342( C650 C2342 ) C651_=_C652( C651 C652 ) C651_=_C653( C651 C653 ) C651_=_C654( C651 C654 ) \nC651_=_C657( C651 C657 ) C651_=_C660( C651 C660 ) C651_=_C661( C651 C661 ) C651_=_C662( C651 C662 ) C651_=_C664( C651 C664 ) C651_=_C665( C651 C665 ) \nC651_=_C666( C651 C666 ) C651_=_C667( C651 C667 ) C651_=_C668( C651 C668 ) C651_=_C670( C651 C670 ) C651_=_C1338( C651 C1338 ) C651_=_C2389( C651 C2389 ) \nC651_=_C2391( C651 C2391 ) C651_=_C2392( C651 C2392 ) C651_=_C2393( C651 C2393 ) C651_=_C2394( C651 C2394 ) C651_=_C2395( C651 C2395 ) C651_=_C2397( C651 C2397 ) \nC651_=_C2399( C651 C2399 ) C651_=_C2400( C651 C2400 ) C651_=_C2401( C651 C2401 ) C652_=_C653( C652 C653 ) C652_=_C654( C652 C654 ) C652_=_C657( C652 C657 ) \nC652_=_C660( C652 C660 ) C652_=_C661( C652 C661 ) C652_=_C662( C652 C662 ) C652_=_C664( C652 C664 ) C652_=_C665( C652 C665 ) C652_=_C666( C652 C666 ) \nC652_=_C667( C652 C667 ) C652_=_C668( C652 C668 ) C652_=_C670( C652 C670 ) C652_=_C862( C652 C862 ) C652_=_C1583( C652 C1583 ) C652_=_C1720( C652 C1720 ) \nC652_=_C2590( C652 C2590 ) C652_=_C2591( C652 C2591 ) C652_=_C2594( C652 C2594 ) C652_=_C2595( C652 C2595 ) C652_=_C2596( C652 C2596 ) C652_=_C2597( C652 C2597 ) \nC652_=_C2599( C652 C2599 ) C652_=_C2601( C652 C2601 ) C652_=_C2602( C652 C2602 ) C652_=_C2603( C652 C2603 ) C652_=_C2605( C652 C2605 ) C652_=_C2606( C652 C2606 ) \nC652_=_C2607( C652 C2607 ) C653_=_C654( C653 C654 ) C653_=_C657( C653 C657 ) C653_=_C660( C653 C660 ) C653_=_C661( C653 C661 ) C653_=_C662( C653 C662 ) \nC653_=_C664( C653 C664 ) C653_=_C665( C653 C665 ) C653_=_C666( C653 C666 ) C653_=_C667( C653 C667 ) C653_=_C668( C653 C668 ) C653_=_C670( C653 C670 ) \nC653_=_C1341( C653 C1341 ) C653_=_C2841( C653 C2841 ) C653_=_C2842( C653 C2842 ) C653_=_C2844( C653 C2844 ) C653_=_C2845( C653 C2845 ) C653_=_C2847( C653 C2847 ) \nC653_=_C2849( C653 C2849 ) C653_=_C2850( C653 C2850 ) C653_=_C2853( C653 C2853 ) C653_=_C2854( C653 C2854 ) C653_=_C2856( C653 C2856 ) C654_=_C657( C654 C657 ) \nC654_=_C660( C654 C660 ) C654_=_C661( C654 C661 ) C654_=_C662( C654 C662 ) C654_=_C664( C654 C664 ) C654_=_C665( C654 C665 ) C654_=_C666( C654 C666 ) \nC654_=_C667( C654 C667 ) C654_=_C668( C654 C668 ) C654_=_C670( C654 C670 ) C654_=_C1589( C654 C1589 ) C654_=_C2056( C654 C2056 ) C654_=_C2595( C654 C2595 ) \nC654_=_C3099( C654 C3099 ) C654_=_C3100( C654 C3100 ) C654_=_C3102( C654 C3102 ) C654_=_C3103( C654 C3103 ) C654_=_C3105( C654 C3105 ) C654_=_C3106( C654 C3106 ) \nC654_=_C3111( C654 C3111 ) C654_=_C3112( C654 C3112 ) C654_=_C3116( C654 C3116 ) C657_=_C660( C657 C660 ) C657_=_C661( C657 C661 ) C657_=_C662( C657 C662 ) \nC657_=_C664( C657 C664 ) C657_=_C665( C657 C665 ) C657_=_C666( C657 C666 ) C657_=_C667( C657 C667 ) C657_=_C668( C657 C668 ) C657_=_C670( C657 C670 ) \nC657_=_C921( C657 C921 ) C657_=_C1479( C657 C1479 ) C657_=_C2796( C657 C2796 ) C657_=_C2946( C657 C2946 ) C657_=_C3100( C657 C3100 ) C657_=_C3263( C657 C3263 ) \nC657_=_C3264( C657 C3264 ) C657_=_C3265( C657 C3265 ) C657_=_C3266( C657 C3266 ) C657_=_C3267( C657 C3267 ) C657_=_C3269( C657 C3269 ) C657_=_C3270( C657 C3270 ) \nC657_=_C3272( C657 C3272 ) C657_=_C3273( C657 C3273 ) C657_=_C3274( C657 C3274 ) C657_=_C3275( C657 C3275 ) C657_=_C3276( C657 C3276 ) C657_=_C3277( C657 C3277 ) \nC657_=_C3278( C657 C3278 ) C657_=_C3280( C657 C3280 ) C660_=_C661( C660 C661 ) C660_=_C662( C660 C662 ) C660_=_C664( C660 C664 ) C660_=_C665( C660 C665 ) \nC660_=_C666( C660 C666 ) C660_=_C667( C660 C667 ) C660_=_C668( C660 C668 ) C660_=_C670( C660 C670 ) C660_=_C1175( C660 C1175 ) C660_=_C1460( C660 C1460 ) \nC660_=_C1529( C660 C1529 ) C660_=_C2334( C660 C2334 ) C660_=_C2392( C660 C2392 ) C660_=_C2845( C660 C2845 ) C660_=_C3421( C660 C3421 ) C660_=_C3580( C660 C3580 ) \nC660_=_C3799( C660 C3799 ) C660_=_C3801( C660 C3801 ) C661_=_C662( C661 C662 ) C661_=_C664( C661 C664 ) C661_=_C665( C661 C665 ) C661_=_C666( C661 C666 ) \nC661_=_C667( C661 C667 ) C661_=_C668( C661 C668 ) C661_=_C670( C661 C670 ) C661_=_C931( C661 C931 ) C661_=_C997( C661 C997 ) C661_=_C1272( C661 C1272 ) \nC661_=_C1488( C661 C1488 ) C661_=_C1572( C661 C1572 ) C661_=_C2148( C661 C2148 ) C661_=_C2619( C661 C2619 ) C661_=_C2804( C661 C2804 ) C661_=_C3025( C661 C3025 ) \nC661_=_C3190( C661 C3190 ) C661_=_C3246( C661 C3246 ) C661_=_C3398( C661 C3398 ) C661_=_C3496( C661 C3496 ) C661_=_C3516( C661 C3516 ) C661_=_C3537( C661 C3537 ) \nC661_=_C3606( C661 C3606 ) C661_=_C3777( C661 C3777 ) C661_=_C3803( C661 C3803 ) C661_=_C3804( C661 C3804 ) C661_=_C3805( C661 C3805 ) C661_=_C3806( C661 C3806 ) \nC661_=_C3808( C661 C3808 ) C662_=_C664( C662 C664 ) C662_=_C665( C662 C665 ) C662_=_C666( C662 C666 ) C662_=_C667( C662 C667 ) C662_=_C668( C662 C668 ) \nC662_=_C670( C662 C670 ) C662_=_C2335( C662 C2335 ) C662_=_C2601( C662 C2601 ) C662_=_C3272( C662 C3272 ) C662_=_C3608( C662 C3608 ) C662_=_C3816( C662 C3816 ) \nC662_=_C3817( C662 C3817 ) C664_=_C665( C664 C665 ) C664_=_C666( C664 C666 ) C664_=_C667( C664 C667 ) C664_=_C668( C664 C668 ) C664_=_C670( C664 C670 ) \nC664_=_C2263( C664 C2263 ) C664_=_C2605( C664 C2605 ) C664_=_C3167( C664 C3167 ) C664_=_C3274( C664 C3274 ) C664_=_C3565( C664 C3565 ) C664_=_C3610( C664 C3610 ) \nC664_=_C3869( C664 C3869 ) C664_=_C3873( C664 C3873 ) C665_=_C666( C665 C666 ) C665_=_C667( C665 C667 ) C665_=_C668( C665 C668 ) C665_=_C670( C665 C670 ) \nC665_=_C2606( C665 C2606 ) C665_=_C3278( C665 C3278 ) C665_=_C3613( C665 C3613 ) C665_=_C3859( C665 C3859 ) C665_=_C3878( C665 C3878 ) C666_=_C667( C666 C667 ) \nC666_=_C668( C666 C668 ) C666_=_C670( C666 C670 ) C666_=_C693( C666 C693 ) C666_=_C1464( C666 C1464 ) C666_=_C2337( C666 C2337 ) C666_=_C2394( C666 C2394 ) \nC666_=_C2849( C666 C2849 ) C666_=_C3860( C666 C3860 ) C666_=_C4047( C666 C4047 ) C666_=_C4048( C666 C4048 ) C667_=_C668( C667 C668 ) C667_=_C670( C667 C670 ) \nC667_=_C1051( C667 C1051 ) C667_=_C1275( C667 C1275 ) C667_=_C1576( C667 C1576 ) C667_=_C2152( C667 C2152 ) C667_=_C2727( C667 C2727 ) C667_=_C3005( C667 C3005 ) \nC667_=_C3193( C667 C3193 ) C667_=_C3249( C667 C3249 ) C667_=_C3525( C667 C3525 ) C667_=_C3702(</w:t>
      </w:r>
    </w:p>
    <w:p>
      <w:pPr>
        <w:pStyle w:val="PreformattedText"/>
        <w:bidi w:val="0"/>
        <w:spacing w:before="0" w:after="0"/>
        <w:jc w:val="left"/>
        <w:rPr/>
      </w:pPr>
      <w:r>
        <w:rPr/>
        <w:t xml:space="preserve"> </w:t>
      </w:r>
      <w:r>
        <w:rPr/>
        <w:t>C667 C3702 ) C667_=_C3783( C667 C3783 ) C667_=_C4071( C667 C4071 ) \nC668_=_C670( C668 C670 ) C668_=_C1005( C668 C1005 ) C668_=_C1465( C668 C1465 ) C668_=_C1492( C668 C1492 ) C668_=_C1997( C668 C1997 ) C668_=_C2339( C668 C2339 ) \nC668_=_C2397( C668 C2397 ) C668_=_C2646( C668 C2646 ) C668_=_C2853( C668 C2853 ) C668_=_C3213( C668 C3213 ) C668_=_C3527( C668 C3527 ) C668_=_C3559( C668 C3559 ) \nC668_=_C3651( C668 C3651 ) C668_=_C3808( C668 C3808 ) C668_=_C3815( C668 C3815 ) C668_=_C3901( C668 C3901 ) C668_=_C4009( C668 C4009 ) C668_=_C4088( C668 C4088 ) \nC668_=_C4089( C668 C4089 ) C670_=_C1201( C670 C1201 ) C670_=_C2607( C670 C2607 ) C670_=_C3280( C670 C3280 ) C670_=_C3617( C670 C3617 ) C670_=_C3880( C670 C3880 ) \nC670_=_C4091( C670 C4091 ) C672_=_C675( C672 C675 ) C672_=_C676( C672 C676 ) C672_=_C677( C672 C677 ) C672_=_C680( C672 C680 ) C672_=_C685( C672 C685 ) \nC672_=_C689( C672 C689 ) C672_=_C692( C672 C692 ) C672_=_C693( C672 C693 ) C672_=_C694( C672 C694 ) C672_=_C695( C672 C695 ) C672_=_C800( C672 C800 ) \nC672_=_C1080( C672 C1080 ) C672_=_C1086( C672 C1086 ) C672_=_C1087( C672 C1087 ) C672_=_C1090( C672 C1090 ) C672_=_C1091( C672 C1091 ) C672_=_C1092( C672 C1092 ) \nC672_=_C1093( C672 C1093 ) C672_=_C1095( C672 C1095 ) C672_=_C1096( C672 C1096 ) C672_=_C1097( C672 C1097 ) C672_=_C1098( C672 C1098 ) C672_=_C1099( C672 C1099 ) \nC672_=_C1102( C672 C1102 ) C672_=_C1104( C672 C1104 ) C675_=_C676( C675 C676 ) C675_=_C677( C675 C677 ) C675_=_C680( C675 C680 ) C675_=_C685( C675 C685 ) \nC675_=_C689( C675 C689 ) C675_=_C692( C675 C692 ) C675_=_C693( C675 C693 ) C675_=_C694( C675 C694 ) C675_=_C695( C675 C695 ) C675_=_C1469( C675 C1469 ) \nC675_=_C1535( C675 C1535 ) C675_=_C1539( C675 C1539 ) C675_=_C1540( C675 C1540 ) C675_=_C1541( C675 C1541 ) C675_=_C1544( C675 C1544 ) C675_=_C1545( C675 C1545 ) \nC675_=_C1546( C675 C1546 ) C675_=_C1547( C675 C1547 ) C675_=_C1548( C675 C1548 ) C675_=_C1550( C675 C1550 ) C675_=_C1557( C675 C1557 ) C676_=_C677( C676 C677 ) \nC676_=_C680( C676 C680 ) C676_=_C685( C676 C685 ) C676_=_C689( C676 C689 ) C676_=_C692( C676 C692 ) C676_=_C693( C676 C693 ) C676_=_C694( C676 C694 ) \nC676_=_C695( C676 C695 ) C676_=_C803( C676 C803 ) C676_=_C1206( C676 C1206 ) C676_=_C1235( C676 C1235 ) C676_=_C1740( C676 C1740 ) C676_=_C1742( C676 C1742 ) \nC676_=_C1745( C676 C1745 ) C676_=_C1746( C676 C1746 ) C676_=_C1747( C676 C1747 ) C676_=_C1748( C676 C1748 ) C676_=_C1749( C676 C1749 ) C676_=_C1751( C676 C1751 ) \nC676_=_C1752( C676 C1752 ) C677_=_C680( C677 C680 ) C677_=_C685( C677 C685 ) C677_=_C689( C677 C689 ) C677_=_C692( C677 C692 ) C677_=_C693( C677 C693 ) \nC677_=_C694( C677 C694 ) C677_=_C695( C677 C695 ) C677_=_C940( C677 C940 ) C677_=_C1113( C677 C1113 ) C677_=_C1238( C677 C1238 ) C677_=_C1304( C677 C1304 ) \nC677_=_C1360( C677 C1360 ) C677_=_C1516( C677 C1516 ) C677_=_C1840( C677 C1840 ) C677_=_C1920( C677 C1920 ) C677_=_C1922( C677 C1922 ) C677_=_C1923( C677 C1923 ) \nC677_=_C1924( C677 C1924 ) C677_=_C1926( C677 C1926 ) C677_=_C1927( C677 C1927 ) C677_=_C1932( C677 C1932 ) C680_=_C685( C680 C685 ) C680_=_C689( C680 C689 ) \nC680_=_C692( C680 C692 ) C680_=_C693( C680 C693 ) C680_=_C694( C680 C694 ) C680_=_C695( C680 C695 ) C680_=_C1261( C680 C1261 ) C680_=_C2076( C680 C2076 ) \nC680_=_C2155( C680 C2155 ) C680_=_C2975( C680 C2975 ) C680_=_C2977( C680 C2977 ) C680_=_C2981( C680 C2981 ) C680_=_C2982( C680 C2982 ) C680_=_C2984( C680 C2984 ) \nC685_=_C689( C685 C689 ) C685_=_C692( C685 C692 ) C685_=_C693( C685 C693 ) C685_=_C694( C685 C694 ) C685_=_C695( C685 C695 ) C685_=_C1486( C685 C1486 ) \nC685_=_C1993( C685 C1993 ) C685_=_C3206( C685 C3206 ) C685_=_C3553( C685 C3553 ) C685_=_C3624( C685 C3624 ) C685_=_C3626( C685 C3626 ) C689_=_C692( C689 C692 ) \nC689_=_C693( C689 C693 ) C689_=_C694( C689 C694 ) C689_=_C695( C689 C695 ) C689_=_C998( C689 C998 ) C689_=_C1273( C689 C1273 ) C689_=_C2088( C689 C2088 ) \nC689_=_C2164( C689 C2164 ) C689_=_C2620( C689 C2620 ) C689_=_C2984( C689 C2984 ) C689_=_C3026( C689 C3026 ) C689_=_C3247( C689 C3247 ) C689_=_C3304( C689 C3304 ) \nC689_=_C3336( C689 C3336 ) C689_=_C3517( C689 C3517 ) C689_=_C3634( C689 C3634 ) C689_=_C3709( C689 C3709 ) C689_=_C3809( C689 C3809 ) C689_=_C3810( C689 C3810 ) \nC689_=_C3811( C689 C3811 ) C689_=_C3812( C689 C3812 ) C689_=_C3813( C689 C3813 ) C689_=_C3815( C689 C3815 ) C692_=_C693( C692 C693 ) C692_=_C694( C692 C694 ) \nC692_=_C695( C692 C695 ) C692_=_C3212( C692 C3212 ) C692_=_C3342( C692 C3342 ) C692_=_C3392( C692 C3392 ) C692_=_C3730( C692 C3730 ) C692_=_C4015( C692 C4015 ) \nC692_=_C4023( C692 C4023 ) C692_=_C4036( C692 C4036 ) C693_=_C694( C693 C694 ) C693_=_C695( C693 C695 ) C693_=_C1464( C693 C1464 ) C693_=_C2337( C693 C2337 ) \nC693_=_C2394( C693 C2394 ) C693_=_C2849( C693 C2849 ) C693_=_C3860( C693 C3860 ) C693_=_C4047( C693 C4047 ) C693_=_C4048( C693 C4048 ) C694_=_C695( C694 C695 ) \nC694_=_C2170( C694 C2170 ) C694_=_C3683( C694 C3683 ) C694_=_C3724( C694 C3724 ) C694_=_C3969( C694 C3969 ) C694_=_C4008( C694 C4008 ) C695_=_C1229( C695 C1229 ) \nC695_=_C2342( C695 C2342 ) C695_=_C2434( C695 C2434 ) C695_=_C3872( C695 C3872 ) C695_=_C4085( C695 C4085 ) C698_=_C700( C698 C700 ) C698_=_C702( C698 C702 ) \nC698_=_C705( C698 C705 ) C698_=_C709( C698 C709 ) C698_=_C710( C698 C710 ) C698_=_C714( C698 C714 ) C698_=_C715( C698 C715 ) C698_=_C717( C698 C717 ) \nC698_=_C750( C698 C750 ) C698_=_C1300( C698 C1300 ) C698_=_C1302( C698 C1302 ) C698_=_C1304( C698 C1304 ) C698_=_C1311( C698 C1311 ) C698_=_C1312( C698 C1312 ) \nC700_=_C702( C700 C702 ) C700_=_C705( C700 C705 ) C700_=_C709( C700 C709 ) C700_=_C710( C700 C710 ) C700_=_C714( C700 C714 ) C700_=_C715( C700 C715 ) \nC700_=_C717( C700 C717 ) C700_=_C831( C700 C831 ) C700_=_C856( C700 C856 ) C700_=_C1579( C700 C1579 ) C700_=_C1581( C700 C1581 ) C700_=_C1582( C700 C1582 ) \nC700_=_C1583( C700 C1583 ) C700_=_C1585( C700 C1585 ) C700_=_C1587( C700 C1587 ) C700_=_C1588( C700 C1588 ) C700_=_C1589( C700 C1589 ) C700_=_C1591( C700 C1591 ) \nC700_=_C1594( C700 C1594 ) C700_=_C1596( C700 C1596 ) C702_=_C705( C702 C705 ) C702_=_C709( C702 C709 ) C702_=_C710( C702 C710 ) C702_=_C714( C702 C714 ) \nC702_=_C715( C702 C715 ) C702_=_C717( C702 C717 ) C702_=_C956( C702 C956 ) C702_=_C2048( C702 C2048 ) C702_=_C2050( C702 C2050 ) C702_=_C2051( C702 C2051 ) \nC702_=_C2053( C702 C2053 ) C702_=_C2054( C702 C2054 ) C702_=_C2055( C702 C2055 ) C702_=_C2056( C702 C2056 ) C702_=_C2057( C702 C2057 ) C702_=_C2058( C702 C2058 ) \nC702_=_C2061( C702 C2061 ) C702_=_C2063( C702 C2063 ) C702_=_C2064( C702 C2064 ) C702_=_C2066( C702 C2066 ) C702_=_C2069( C702 C2069 ) C702_=_C2070( C702 C2070 ) \nC702_=_C2071( C702 C2071 ) C705_=_C709( C705 C709 ) C705_=_C710( C705 C710 ) C705_=_C714( C705 C714 ) C705_=_C715( C705 C715 ) C705_=_C717( C705 C717 ) \nC705_=_C763( C705 C763 ) C705_=_C785( C705 C785 ) C705_=_C1387( C705 C1387 ) C705_=_C2030( C705 C2030 ) C705_=_C2776( C705 C2776 ) C705_=_C2871( C705 C2871 ) \nC705_=_C2914( C705 C2914 ) C705_=_C2916( C705 C2916 ) C705_=_C2917( C705 C2917 ) C705_=_C2918( C705 C2918 ) C705_=_C2919( C705 C2919 ) C705_=_C2920( C705 C2920 ) \nC705_=_C2923( C705 C2923 ) C705_=_C2924( C705 C2924 ) C705_=_C2925( C705 C2925 ) C705_=_C2926( C705 C2926 ) C709_=_C710( C709 C710 ) C709_=_C714( C709 C714 ) \nC709_=_C715( C709 C715 ) C709_=_C717( C709 C717 ) C709_=_C965( C709 C965 ) C709_=_C2181( C709 C2181 ) C709_=_C2581( C709 C2581 ) C709_=_C2748( C709 C2748 ) \nC709_=_C2930( C709 C2930 ) C709_=_C3102( C709 C3102 ) C709_=_C3147( C709 C3147 ) C709_=_C3308( C709 C3308 ) C709_=_C3384( C709 C3384 ) C709_=_C3385( C709 C3385 ) \nC709_=_C3392( C709 C3392 ) C710_=_C714( C710 C714 ) C710_=_C715( C710 C715 ) C710_=_C717( C710 C717 ) C710_=_C765( C710 C765 ) C710_=_C1266( C710 C1266 ) \nC710_=_C1890( C710 C1890 ) C710_=_C2313( C710 C2313 ) C710_=_C2424( C710 C2424 ) C710_=_C3446( C710 C3446 ) C714_=_C715( C714 C715 ) C714_=_C717( C714 C717 ) \nC714_=_C2186( C714 C2186 ) C714_=_C2261( C714 C2261 ) C714_=_C2544( C714 C2544 ) C714_=_C2586( C714 C2586 ) C714_=_C2769( C714 C2769 ) C714_=_C2932( C714 C2932 ) \nC714_=_C2981( C714 C2981 ) C714_=_C3106( C714 C3106 ) C714_=_C3312( C714 C3312 ) C714_=_C3605( C714 C3605 ) C714_=_C3634( C714 C3634 ) C715_=_C717( C715 C717 ) \nC715_=_C770( C715 C770 ) C715_=_C791( C715 C791 ) C715_=_C1396( C715 C1396 ) C715_=_C1794( C715 C1794 ) C715_=_C1926( C715 C1926 ) C715_=_C1974( C715 C1974 ) \nC715_=_C2043( C715 C2043 ) C715_=_C2937( C715 C2937 ) C715_=_C3503( C715 C3503 ) C715_=_C3536( C715 C3536 ) C715_=_C3685( C715 C3685 ) C715_=_C3746( C715 C3746 ) \nC715_=_C3747( C715 C3747 ) C715_=_C3748( C715 C3748 ) C715_=_C3750( C715 C3750 ) C717_=_C774( C717 C774 ) C717_=_C797( C717 C797 ) C717_=_C1158( C717 C1158 ) \nC717_=_C1400( C717 C1400 ) C717_=_C1983( C717 C1983 ) C717_=_C2047( C717 C2047 ) C717_=_C2267( C717 C2267 ) C717_=_C2551( C717 C2551 ) C717_=_C2775( C717 C2775 ) \nC717_=_C2925( C717 C2925 ) C717_=_C3319( C717 C3319 ) C717_=_C3330( C717 C3330 ) C717_=_C3513( C717 C3513 ) C717_=_C3544( C717 C3544 ) C717_=_C3602( C717 C3602 ) \nC717_=_C3750( C717 C3750 ) C717_=_C3921( C717 C3921 ) C717_=_C3958( C717 C3958 ) C717_=_C3985( C717 C3985 ) C717_=_C4007( C717 C4007 ) C718_=_C719( C718 C719 ) \nC718_=_C720( C718 C720 ) C718_=_C721( C718 C721 ) C718_=_C724( C718 C724 ) C718_=_C725( C718 C725 ) C718_=_C726( C718 C726 ) C718_=_C727( C718 C727 ) \nC718_=_C728( C718 C728 ) C718_=_C730( C718 C730 ) C718_=_C731( C718 C731 ) C718_=_C732( C718 C732 ) C718_=_C735( C718 C735 ) C718_=_C736( C718 C736 ) \nC718_=_C738( C718 C738 ) C718_=_C739( C718 C739 ) C718_=_C740( C718 C740 ) C718_=_C741( C718 C741 ) C718_=_C744( C718 C744 ) C718_=_C880( C718 C880 ) \nC718_=_C981( C718 C981 ) C718_=_C982( C718 C982 ) C718_=_C983( C718 C983 ) C718_=_C984( C718 C984 ) C718_=_C985( C718 C985 ) C718_=_C986( C718 C986 ) \nC718_=_C987( C718 C987 ) C718_=_C988( C718 C988 ) C718_=_C989( C718 C989 ) C718_=_C991( C718</w:t>
      </w:r>
    </w:p>
    <w:p>
      <w:pPr>
        <w:pStyle w:val="PreformattedText"/>
        <w:bidi w:val="0"/>
        <w:spacing w:before="0" w:after="0"/>
        <w:jc w:val="left"/>
        <w:rPr/>
      </w:pPr>
      <w:r>
        <w:rPr/>
        <w:t xml:space="preserve"> </w:t>
      </w:r>
      <w:r>
        <w:rPr/>
        <w:t>C991 ) C718_=_C992( C718 C992 ) C718_=_C995( C718 C995 ) \nC718_=_C996( C718 C996 ) C718_=_C997( C718 C997 ) C718_=_C998( C718 C998 ) C718_=_C999( C718 C999 ) C718_=_C1004( C718 C1004 ) C718_=_C1005( C718 C1005 ) \nC719_=_C720( C719 C720 ) C719_=_C721( C719 C721 ) C719_=_C724( C719 C724 ) C719_=_C725( C719 C725 ) C719_=_C726( C719 C726 ) C719_=_C727( C719 C727 ) \nC719_=_C728( C719 C728 ) C719_=_C730( C719 C730 ) C719_=_C731( C719 C731 ) C719_=_C732( C719 C732 ) C719_=_C735( C719 C735 ) C719_=_C736( C719 C736 ) \nC719_=_C738( C719 C738 ) C719_=_C739( C719 C739 ) C719_=_C740( C719 C740 ) C719_=_C741( C719 C741 ) C719_=_C744( C719 C744 ) C719_=_C1054( C719 C1054 ) \nC719_=_C1055( C719 C1055 ) C719_=_C1057( C719 C1057 ) C719_=_C1065( C719 C1065 ) C719_=_C1067( C719 C1067 ) C719_=_C1069( C719 C1069 ) C719_=_C1073( C719 C1073 ) \nC719_=_C1078( C719 C1078 ) C720_=_C721( C720 C721 ) C720_=_C724( C720 C724 ) C720_=_C725( C720 C725 ) C720_=_C726( C720 C726 ) C720_=_C727( C720 C727 ) \nC720_=_C728( C720 C728 ) C720_=_C730( C720 C730 ) C720_=_C731( C720 C731 ) C720_=_C732( C720 C732 ) C720_=_C735( C720 C735 ) C720_=_C736( C720 C736 ) \nC720_=_C738( C720 C738 ) C720_=_C739( C720 C739 ) C720_=_C740( C720 C740 ) C720_=_C741( C720 C741 ) C720_=_C744( C720 C744 ) C720_=_C1055( C720 C1055 ) \nC720_=_C1159( C720 C1159 ) C720_=_C1337( C720 C1337 ) C720_=_C1338( C720 C1338 ) C720_=_C1339( C720 C1339 ) C720_=_C1340( C720 C1340 ) C720_=_C1341( C720 C1341 ) \nC720_=_C1342( C720 C1342 ) C720_=_C1347( C720 C1347 ) C720_=_C1348( C720 C1348 ) C720_=_C1349( C720 C1349 ) C720_=_C1355( C720 C1355 ) C720_=_C1356( C720 C1356 ) \nC720_=_C1357( C720 C1357 ) C720_=_C1358( C720 C1358 ) C721_=_C724( C721 C724 ) C721_=_C725( C721 C725 ) C721_=_C726( C721 C726 ) C721_=_C727( C721 C727 ) \nC721_=_C728( C721 C728 ) C721_=_C730( C721 C730 ) C721_=_C731( C721 C731 ) C721_=_C732( C721 C732 ) C721_=_C735( C721 C735 ) C721_=_C736( C721 C736 ) \nC721_=_C738( C721 C738 ) C721_=_C739( C721 C739 ) C721_=_C740( C721 C740 ) C721_=_C741( C721 C741 ) C721_=_C744( C721 C744 ) C721_=_C1257( C721 C1257 ) \nC721_=_C1427( C721 C1427 ) C721_=_C1561( C721 C1561 ) C721_=_C2133( C721 C2133 ) C721_=_C2139( C721 C2139 ) C721_=_C2140( C721 C2140 ) C721_=_C2141( C721 C2141 ) \nC721_=_C2145( C721 C2145 ) C721_=_C2147( C721 C2147 ) C721_=_C2148( C721 C2148 ) C721_=_C2149( C721 C2149 ) C721_=_C2152( C721 C2152 ) C721_=_C2153( C721 C2153 ) \nC724_=_C725( C724 C725 ) C724_=_C726( C724 C726 ) C724_=_C727( C724 C727 ) C724_=_C728( C724 C728 ) C724_=_C730( C724 C730 ) C724_=_C731( C724 C731 ) \nC724_=_C732( C724 C732 ) C724_=_C735( C724 C735 ) C724_=_C736( C724 C736 ) C724_=_C738( C724 C738 ) C724_=_C739( C724 C739 ) C724_=_C740( C724 C740 ) \nC724_=_C741( C724 C741 ) C724_=_C744( C724 C744 ) C724_=_C2250( C724 C2250 ) C724_=_C2461( C724 C2461 ) C724_=_C2462( C724 C2462 ) C724_=_C2465( C724 C2465 ) \nC724_=_C2470( C724 C2470 ) C724_=_C2471( C724 C2471 ) C724_=_C2472( C724 C2472 ) C724_=_C2474( C724 C2474 ) C724_=_C2475( C724 C2475 ) C724_=_C2478( C724 C2478 ) \nC725_=_C726( C725 C726 ) C725_=_C727( C725 C727 ) C725_=_C728( C725 C728 ) C725_=_C730( C725 C730 ) C725_=_C731( C725 C731 ) C725_=_C732( C725 C732 ) \nC725_=_C735( C725 C735 ) C725_=_C736( C725 C736 ) C725_=_C738( C725 C738 ) C725_=_C739( C725 C739 ) C725_=_C740( C725 C740 ) C725_=_C741( C725 C741 ) \nC725_=_C744( C725 C744 ) C725_=_C1190( C725 C1190 ) C725_=_C2512( C725 C2512 ) C725_=_C2513( C725 C2513 ) C726_=_C727( C726 C727 ) C726_=_C728( C726 C728 ) \nC726_=_C730( C726 C730 ) C726_=_C731( C726 C731 ) C726_=_C732( C726 C732 ) C726_=_C735( C726 C735 ) C726_=_C736( C726 C736 ) C726_=_C738( C726 C738 ) \nC726_=_C739( C726 C739 ) C726_=_C740( C726 C740 ) C726_=_C741( C726 C741 ) C726_=_C744( C726 C744 ) C726_=_C811( C726 C811 ) C726_=_C1339( C726 C1339 ) \nC726_=_C1475( C726 C1475 ) C726_=_C1628( C726 C1628 ) C726_=_C1906( C726 C1906 ) C726_=_C1987( C726 C1987 ) C726_=_C2650( C726 C2650 ) C726_=_C2731( C726 C2731 ) \nC726_=_C2795( C726 C2795 ) C726_=_C2796( C726 C2796 ) C726_=_C2802( C726 C2802 ) C726_=_C2804( C726 C2804 ) C726_=_C2806( C726 C2806 ) C726_=_C2808( C726 C2808 ) \nC727_=_C728( C727 C728 ) C727_=_C730( C727 C730 ) C727_=_C731( C727 C731 ) C727_=_C732( C727 C732 ) C727_=_C735( C727 C735 ) C727_=_C736( C727 C736 ) \nC727_=_C738( C727 C738 ) C727_=_C739( C727 C739 ) C727_=_C740( C727 C740 ) C727_=_C741( C727 C741 ) C727_=_C744( C727 C744 ) C727_=_C1340( C727 C1340 ) \nC727_=_C1585( C727 C1585 ) C727_=_C2590( C727 C2590 ) C727_=_C2809( C727 C2809 ) C727_=_C2811( C727 C2811 ) C727_=_C2815( C727 C2815 ) C727_=_C2817( C727 C2817 ) \nC727_=_C2818( C727 C2818 ) C727_=_C2823( C727 C2823 ) C728_=_C730( C728 C730 ) C728_=_C731( C728 C731 ) C728_=_C732( C728 C732 ) C728_=_C735( C728 C735 ) \nC728_=_C736( C728 C736 ) C728_=_C738( C728 C738 ) C728_=_C739( C728 C739 ) C728_=_C740( C728 C740 ) C728_=_C741( C728 C741 ) C728_=_C744( C728 C744 ) \nC728_=_C2838( C728 C2838 ) C730_=_C731( C730 C731 ) C730_=_C732( C730 C732 ) C730_=_C735( C730 C735 ) C730_=_C736( C730 C736 ) C730_=_C738( C730 C738 ) \nC730_=_C739( C730 C739 ) C730_=_C740( C730 C740 ) C730_=_C741( C730 C741 ) C730_=_C744( C730 C744 ) C730_=_C3120( C730 C3120 ) C730_=_C3255( C730 C3255 ) \nC730_=_C3260( C730 C3260 ) C731_=_C732( C731 C732 ) C731_=_C735( C731 C735 ) C731_=_C736( C731 C736 ) C731_=_C738( C731 C738 ) C731_=_C739( C731 C739 ) \nC731_=_C740( C731 C740 ) C731_=_C741( C731 C741 ) C731_=_C744( C731 C744 ) C731_=_C964( C731 C964 ) C731_=_C2034( C731 C2034 ) C731_=_C2237( C731 C2237 ) \nC731_=_C2294( C731 C2294 ) C731_=_C2370( C731 C2370 ) C731_=_C2695( C731 C2695 ) C731_=_C2747( C731 C2747 ) C731_=_C2888( C731 C2888 ) C731_=_C3085( C731 C3085 ) \nC731_=_C3333( C731 C3333 ) C731_=_C3336( C731 C3336 ) C731_=_C3342( C731 C3342 ) C731_=_C3344( C731 C3344 ) C732_=_C735( C732 C735 ) C732_=_C736( C732 C736 ) \nC732_=_C738( C732 C738 ) C732_=_C739( C732 C739 ) C732_=_C740( C732 C740 ) C732_=_C741( C732 C741 ) C732_=_C744( C732 C744 ) C732_=_C3467( C732 C3467 ) \nC735_=_C736( C735 C736 ) C735_=_C738( C735 C738 ) C735_=_C739( C735 C739 ) C735_=_C740( C735 C740 ) C735_=_C741( C735 C741 ) C735_=_C744( C735 C744 ) \nC735_=_C820( C735 C820 ) C735_=_C1349( C735 C1349 ) C735_=_C1369( C735 C1369 ) C735_=_C3653( C735 C3653 ) C735_=_C3659( C735 C3659 ) C735_=_C3685( C735 C3685 ) \nC735_=_C3686( C735 C3686 ) C735_=_C3690( C735 C3690 ) C736_=_C738( C736 C738 ) C736_=_C739( C736 C739 ) C736_=_C740( C736 C740 ) C736_=_C741( C736 C741 ) \nC736_=_C744( C736 C744 ) C736_=_C1371( C736 C1371 ) C736_=_C2378( C736 C2378 ) C736_=_C3269( C736 C3269 ) C736_=_C3672( C736 C3672 ) C736_=_C3775( C736 C3775 ) \nC736_=_C3776( C736 C3776 ) C738_=_C739( C738 C739 ) C738_=_C740( C738 C740 ) C738_=_C741( C738 C741 ) C738_=_C744( C738 C744 ) C738_=_C1099( C738 C1099 ) \nC738_=_C2243( C738 C2243 ) C738_=_C2298( C738 C2298 ) C738_=_C3092( C738 C3092 ) C738_=_C3475( C738 C3475 ) C738_=_C3811( C738 C3811 ) C738_=_C3912( C738 C3912 ) \nC739_=_C740( C739 C740 ) C739_=_C741( C739 C741 ) C739_=_C744( C739 C744 ) C739_=_C3935( C739 C3935 ) C740_=_C741( C740 C741 ) C740_=_C744( C740 C744 ) \nC740_=_C1355( C740 C1355 ) C740_=_C1490( C740 C1490 ) C740_=_C1643( C740 C1643 ) C740_=_C2167( C740 C2167 ) C740_=_C3277( C740 C3277 ) C740_=_C3655( C740 C3655 ) \nC740_=_C3679( C740 C3679 ) C740_=_C3721( C740 C3721 ) C740_=_C3805( C740 C3805 ) C740_=_C3967( C740 C3967 ) C740_=_C3996( C740 C3996 ) C740_=_C3998( C740 C3998 ) \nC741_=_C744( C741 C744 ) C741_=_C1102( C741 C1102 ) C741_=_C1644( C741 C1644 ) C741_=_C1850( C741 C1850 ) C741_=_C2189( C741 C2189 ) C741_=_C2246( C741 C2246 ) \nC741_=_C2301( C741 C2301 ) C741_=_C3094( C741 C3094 ) C741_=_C3479( C741 C3479 ) C741_=_C3813( C741 C3813 ) C741_=_C4051( C741 C4051 ) C741_=_C4053( C741 C4053 ) \nC741_=_C4054( C741 C4054 ) C741_=_C4056( C741 C4056 ) C744_=_C1228( C744 C1228 ) C744_=_C1358( C744 C1358 ) C744_=_C1512( C744 C1512 ) C744_=_C1533( C744 C1533 ) \nC744_=_C2110( C744 C2110 ) C744_=_C2399( C744 C2399 ) C744_=_C2911( C744 C2911 ) C744_=_C3131( C744 C3131 ) C744_=_C3170( C744 C3170 ) C744_=_C3427( C744 C3427 ) \nC744_=_C3658( C744 C3658 ) C744_=_C4017( C744 C4017 ) C744_=_C4025( C744 C4025 ) C744_=_C4074( C744 C4074 ) C744_=_C4075( C744 C4075 ) C744_=_C4090( C744 C4090 ) \nC744_=_C4092( C744 C4092 ) C747_=_C748( C747 C748 ) C747_=_C749( C747 C749 ) C747_=_C750( C747 C750 ) C747_=_C752( C747 C752 ) C747_=_C754( C747 C754 ) \nC747_=_C759( C747 C759 ) C747_=_C760( C747 C760 ) C747_=_C762( C747 C762 ) C747_=_C763( C747 C763 ) C747_=_C764( C747 C764 ) C747_=_C765( C747 C765 ) \nC747_=_C768( C747 C768 ) C747_=_C769( C747 C769 ) C747_=_C770( C747 C770 ) C747_=_C772( C747 C772 ) C747_=_C774( C747 C774 ) C747_=_C829( C747 C829 ) \nC747_=_C1108( C747 C1108 ) C747_=_C1110( C747 C1110 ) C747_=_C1111( C747 C1111 ) C747_=_C1113( C747 C1113 ) C747_=_C1115( C747 C1115 ) C747_=_C1120( C747 C1120 ) \nC747_=_C1122( C747 C1122 ) C747_=_C1123( C747 C1123 ) C747_=_C1124( C747 C1124 ) C747_=_C1127( C747 C1127 ) C747_=_C1128( C747 C1128 ) C748_=_C749( C748 C749 ) \nC748_=_C750( C748 C750 ) C748_=_C752( C748 C752 ) C748_=_C754( C748 C754 ) C748_=_C759( C748 C759 ) C748_=_C760( C748 C760 ) C748_=_C762( C748 C762 ) \nC748_=_C763( C748 C763 ) C748_=_C764( C748 C764 ) C748_=_C765( C748 C765 ) C748_=_C768( C748 C768 ) C748_=_C769( C748 C769 ) C748_=_C770( C748 C770 ) \nC748_=_C772( C748 C772 ) C748_=_C774( C748 C774 ) C748_=_C1080( C748 C1080 ) C748_=_C1231( C748 C1231 ) C748_=_C1234( C748 C1234 ) C748_=_C1235( C748 C1235 ) \nC748_=_C1236( C748 C1236 ) C748_=_C1237( C748 C1237 ) C748_=_C1238( C748 C1238 ) C748_=_C1242( C748 C1242 ) C748_=_C1243( C748 C1243 ) C748_=_C1245( C748 C1245 ) \nC748_=_C1246( C748 C1246 ) C748_=_C1247( C748 C1247 ) C748_=_C1251( C748 C1251 ) C749_=_C750( C749 C750 ) C749_=_C752( C749 C752 ) C749_=_C754( C749 C754 ) \nC749_=_C759( C749 C759 ) C749_=_C760( C749 C760 ) C749_=_C762(</w:t>
      </w:r>
    </w:p>
    <w:p>
      <w:pPr>
        <w:pStyle w:val="PreformattedText"/>
        <w:bidi w:val="0"/>
        <w:spacing w:before="0" w:after="0"/>
        <w:jc w:val="left"/>
        <w:rPr/>
      </w:pPr>
      <w:r>
        <w:rPr/>
        <w:t xml:space="preserve"> </w:t>
      </w:r>
      <w:r>
        <w:rPr/>
        <w:t>C749 C762 ) C749_=_C763( C749 C763 ) C749_=_C764( C749 C764 ) C749_=_C765( C749 C765 ) \nC749_=_C768( C749 C768 ) C749_=_C769( C749 C769 ) C749_=_C770( C749 C770 ) C749_=_C772( C749 C772 ) C749_=_C774( C749 C774 ) C749_=_C1252( C749 C1252 ) \nC749_=_C1253( C749 C1253 ) C749_=_C1255( C749 C1255 ) C749_=_C1257( C749 C1257 ) C749_=_C1259( C749 C1259 ) C749_=_C1260( C749 C1260 ) C749_=_C1261( C749 C1261 ) \nC749_=_C1263( C749 C1263 ) C749_=_C1266( C749 C1266 ) C749_=_C1268( C749 C1268 ) C749_=_C1269( C749 C1269 ) C749_=_C1272( C749 C1272 ) C749_=_C1273( C749 C1273 ) \nC749_=_C1275( C749 C1275 ) C750_=_C752( C750 C752 ) C750_=_C754( C750 C754 ) C750_=_C759( C750 C759 ) C750_=_C760( C750 C760 ) C750_=_C762( C750 C762 ) \nC750_=_C763( C750 C763 ) C750_=_C764( C750 C764 ) C750_=_C765( C750 C765 ) C750_=_C768( C750 C768 ) C750_=_C769( C750 C769 ) C750_=_C770( C750 C770 ) \nC750_=_C772( C750 C772 ) C750_=_C774( C750 C774 ) C750_=_C1300( C750 C1300 ) C750_=_C1302( C750 C1302 ) C750_=_C1304( C750 C1304 ) C750_=_C1311( C750 C1311 ) \nC750_=_C1312( C750 C1312 ) C752_=_C754( C752 C754 ) C752_=_C759( C752 C759 ) C752_=_C760( C752 C760 ) C752_=_C762( C752 C762 ) C752_=_C763( C752 C763 ) \nC752_=_C764( C752 C764 ) C752_=_C765( C752 C765 ) C752_=_C768( C752 C768 ) C752_=_C769( C752 C769 ) C752_=_C770( C752 C770 ) C752_=_C772( C752 C772 ) \nC752_=_C774( C752 C774 ) C752_=_C1316( C752 C1316 ) C752_=_C1359( C752 C1359 ) C752_=_C1360( C752 C1360 ) C752_=_C1364( C752 C1364 ) C752_=_C1365( C752 C1365 ) \nC752_=_C1369( C752 C1369 ) C752_=_C1371( C752 C1371 ) C752_=_C1372( C752 C1372 ) C752_=_C1374( C752 C1374 ) C752_=_C1375( C752 C1375 ) C752_=_C1376( C752 C1376 ) \nC752_=_C1377( C752 C1377 ) C752_=_C1378( C752 C1378 ) C754_=_C759( C754 C759 ) C754_=_C760( C754 C760 ) C754_=_C762( C754 C762 ) C754_=_C763( C754 C763 ) \nC754_=_C764( C754 C764 ) C754_=_C765( C754 C765 ) C754_=_C768( C754 C768 ) C754_=_C769( C754 C769 ) C754_=_C770( C754 C770 ) C754_=_C772( C754 C772 ) \nC754_=_C774( C754 C774 ) C754_=_C1253( C754 C1253 ) C754_=_C1494( C754 C1494 ) C754_=_C1495( C754 C1495 ) C754_=_C1497( C754 C1497 ) C754_=_C1498( C754 C1498 ) \nC754_=_C1504( C754 C1504 ) C754_=_C1505( C754 C1505 ) C754_=_C1506( C754 C1506 ) C754_=_C1507( C754 C1507 ) C754_=_C1508( C754 C1508 ) C754_=_C1511( C754 C1511 ) \nC754_=_C1512( C754 C1512 ) C759_=_C760( C759 C760 ) C759_=_C762( C759 C762 ) C759_=_C763( C759 C763 ) C759_=_C764( C759 C764 ) C759_=_C765( C759 C765 ) \nC759_=_C768( C759 C768 ) C759_=_C769( C759 C769 ) C759_=_C770( C759 C770 ) C759_=_C772( C759 C772 ) C759_=_C774( C759 C774 ) C759_=_C1320( C759 C1320 ) \nC759_=_C1652( C759 C1652 ) C759_=_C1922( C759 C1922 ) C759_=_C2098( C759 C2098 ) C759_=_C2103( C759 C2103 ) C759_=_C2105( C759 C2105 ) C759_=_C2106( C759 C2106 ) \nC759_=_C2107( C759 C2107 ) C759_=_C2108( C759 C2108 ) C759_=_C2110( C759 C2110 ) C760_=_C762( C760 C762 ) C760_=_C763( C760 C763 ) C760_=_C764( C760 C764 ) \nC760_=_C765( C760 C765 ) C760_=_C768( C760 C768 ) C760_=_C769( C760 C769 ) C760_=_C770( C760 C770 ) C760_=_C772( C760 C772 ) C760_=_C774( C760 C774 ) \nC760_=_C1136( C760 C1136 ) C760_=_C1322( C760 C1322 ) C760_=_C1653( C760 C1653 ) C760_=_C1760( C760 C1760 ) C760_=_C1783( C760 C1783 ) C760_=_C1923( C760 C1923 ) \nC760_=_C2215( C760 C2215 ) C760_=_C2217( C760 C2217 ) C760_=_C2218( C760 C2218 ) C760_=_C2219( C760 C2219 ) C760_=_C2220( C760 C2220 ) C760_=_C2221( C760 C2221 ) \nC760_=_C2222( C760 C2222 ) C760_=_C2223( C760 C2223 ) C762_=_C763( C762 C763 ) C762_=_C764( C762 C764 ) C762_=_C765( C762 C765 ) C762_=_C768( C762 C768 ) \nC762_=_C769( C762 C769 ) C762_=_C770( C762 C770 ) C762_=_C772( C762 C772 ) C762_=_C774( C762 C774 ) C762_=_C916( C762 C916 ) C762_=_C1035( C762 C1035 ) \nC762_=_C1260( C762 C1260 ) C762_=_C1883( C762 C1883 ) C762_=_C2309( C762 C2309 ) C762_=_C2462( C762 C2462 ) C762_=_C2517( C762 C2517 ) C762_=_C2665( C762 C2665 ) \nC762_=_C2761( C762 C2761 ) C762_=_C2762( C762 C2762 ) C762_=_C2765( C762 C2765 ) C762_=_C2766( C762 C2766 ) C762_=_C2767( C762 C2767 ) C762_=_C2769( C762 C2769 ) \nC762_=_C2772( C762 C2772 ) C762_=_C2773( C762 C2773 ) C762_=_C2774( C762 C2774 ) C762_=_C2775( C762 C2775 ) C763_=_C764( C763 C764 ) C763_=_C765( C763 C765 ) \nC763_=_C768( C763 C768 ) C763_=_C769( C763 C769 ) C763_=_C770( C763 C770 ) C763_=_C772( C763 C772 ) C763_=_C774( C763 C774 ) C763_=_C785( C763 C785 ) \nC763_=_C1387( C763 C1387 ) C763_=_C2030( C763 C2030 ) C763_=_C2776( C763 C2776 ) C763_=_C2871( C763 C2871 ) C763_=_C2914( C763 C2914 ) C763_=_C2916( C763 C2916 ) \nC763_=_C2917( C763 C2917 ) C763_=_C2918( C763 C2918 ) C763_=_C2919( C763 C2919 ) C763_=_C2920( C763 C2920 ) C763_=_C2923( C763 C2923 ) C763_=_C2924( C763 C2924 ) \nC763_=_C2925( C763 C2925 ) C763_=_C2926( C763 C2926 ) C764_=_C765( C764 C765 ) C764_=_C768( C764 C768 ) C764_=_C769( C764 C769 ) C764_=_C770( C764 C770 ) \nC764_=_C772( C764 C772 ) C764_=_C774( C764 C774 ) C764_=_C1263( C764 C1263 ) C764_=_C1546( C764 C1546 ) C764_=_C1889( C764 C1889 ) C764_=_C2312( C764 C2312 ) \nC764_=_C2558( C764 C2558 ) C764_=_C2874( C764 C2874 ) C764_=_C3236( C764 C3236 ) C764_=_C3237( C764 C3237 ) C764_=_C3238( C764 C3238 ) C764_=_C3240( C764 C3240 ) \nC765_=_C768( C765 C768 ) C765_=_C769( C765 C769 ) C765_=_C770( C765 C770 ) C765_=_C772( C765 C772 ) C765_=_C774( C765 C774 ) C765_=_C1266( C765 C1266 ) \nC765_=_C1890( C765 C1890 ) C765_=_C2313( C765 C2313 ) C765_=_C2424( C765 C2424 ) C765_=_C3446( C765 C3446 ) C768_=_C769( C768 C769 ) C768_=_C770( C768 C770 ) \nC768_=_C772( C768 C772 ) C768_=_C774( C768 C774 ) C768_=_C1268( C768 C1268 ) C768_=_C1487( C768 C1487 ) C768_=_C1550( C768 C1550 ) C768_=_C1730( C768 C1730 ) \nC768_=_C1892( C768 C1892 ) C768_=_C2316( C768 C2316 ) C768_=_C2753( C768 C2753 ) C768_=_C3068( C768 C3068 ) C768_=_C3207( C768 C3207 ) C768_=_C3555( C768 C3555 ) \nC768_=_C3624( C768 C3624 ) C768_=_C3646( C768 C3646 ) C768_=_C3648( C768 C3648 ) C768_=_C3649( C768 C3649 ) C768_=_C3650( C768 C3650 ) C768_=_C3651( C768 C3651 ) \nC769_=_C770( C769 C770 ) C769_=_C772( C769 C772 ) C769_=_C774( C769 C774 ) C769_=_C1069( C769 C1069 ) C769_=_C1269( C769 C1269 ) C769_=_C1348( C769 C1348 ) \nC769_=_C1893( C769 C1893 ) C769_=_C2317( C769 C2317 ) C769_=_C2802( C769 C2802 ) C769_=_C2815( C769 C2815 ) C769_=_C3653( C769 C3653 ) C769_=_C3654( C769 C3654 ) \nC769_=_C3655( C769 C3655 ) C769_=_C3658( C769 C3658 ) C770_=_C772( C770 C772 ) C770_=_C774( C770 C774 ) C770_=_C791( C770 C791 ) C770_=_C1396( C770 C1396 ) \nC770_=_C1794( C770 C1794 ) C770_=_C1926( C770 C1926 ) C770_=_C1974( C770 C1974 ) C770_=_C2043( C770 C2043 ) C770_=_C2937( C770 C2937 ) C770_=_C3503( C770 C3503 ) \nC770_=_C3536( C770 C3536 ) C770_=_C3685( C770 C3685 ) C770_=_C3746( C770 C3746 ) C770_=_C3747( C770 C3747 ) C770_=_C3748( C770 C3748 ) C770_=_C3750( C770 C3750 ) \nC772_=_C774( C772 C774 ) C772_=_C844( C772 C844 ) C772_=_C1505( C772 C1505 ) C772_=_C1896( C772 C1896 ) C772_=_C2321( C772 C2321 ) C772_=_C2773( C772 C2773 ) \nC772_=_C3156( C772 C3156 ) C772_=_C3238( C772 C3238 ) C772_=_C3446( C772 C3446 ) C772_=_C3533( C772 C3533 ) C772_=_C3648( C772 C3648 ) C772_=_C3654( C772 C3654 ) \nC774_=_C797( C774 C797 ) C774_=_C1158( C774 C1158 ) C774_=_C1400( C774 C1400 ) C774_=_C1983( C774 C1983 ) C774_=_C2047( C774 C2047 ) C774_=_C2267( C774 C2267 ) \nC774_=_C2551( C774 C2551 ) C774_=_C2775( C774 C2775 ) C774_=_C2925( C774 C2925 ) C774_=_C3319( C774 C3319 ) C774_=_C3330( C774 C3330 ) C774_=_C3513( C774 C3513 ) \nC774_=_C3544( C774 C3544 ) C774_=_C3602( C774 C3602 ) C774_=_C3750( C774 C3750 ) C774_=_C3921( C774 C3921 ) C774_=_C3958( C774 C3958 ) C774_=_C3985( C774 C3985 ) \nC774_=_C4007( C774 C4007 ) C775_=_C778( C775 C778 ) C775_=_C782( C775 C782 ) C775_=_C785( C775 C785 ) C775_=_C791( C775 C791 ) C775_=_C792( C775 C792 ) \nC775_=_C794( C775 C794 ) C775_=_C797( C775 C797 ) C775_=_C798( C775 C798 ) C775_=_C799( C775 C799 ) C775_=_C1184( C775 C1184 ) C775_=_C1185( C775 C1185 ) \nC775_=_C1186( C775 C1186 ) C775_=_C1187( C775 C1187 ) C775_=_C1190( C775 C1190 ) C775_=_C1191( C775 C1191 ) C775_=_C1193( C775 C1193 ) C775_=_C1194( C775 C1194 ) \nC775_=_C1195( C775 C1195 ) C775_=_C1196( C775 C1196 ) C775_=_C1198( C775 C1198 ) C775_=_C1199( C775 C1199 ) C775_=_C1201( C775 C1201 ) C775_=_C1203( C775 C1203 ) \nC778_=_C782( C778 C782 ) C778_=_C785( C778 C785 ) C778_=_C791( C778 C791 ) C778_=_C792( C778 C792 ) C778_=_C794( C778 C794 ) C778_=_C797( C778 C797 ) \nC778_=_C798( C778 C798 ) C778_=_C799( C778 C799 ) C778_=_C1185( C778 C1185 ) C778_=_C1276( C778 C1276 ) C778_=_C1424( C778 C1424 ) C778_=_C1559( C778 C1559 ) \nC778_=_C1561( C778 C1561 ) C778_=_C1562( C778 C1562 ) C778_=_C1572( C778 C1572 ) C778_=_C1574( C778 C1574 ) C778_=_C1575( C778 C1575 ) C778_=_C1576( C778 C1576 ) \nC778_=_C1577( C778 C1577 ) C782_=_C785( C782 C785 ) C782_=_C791( C782 C791 ) C782_=_C792( C782 C792 ) C782_=_C794( C782 C794 ) C782_=_C797( C782 C797 ) \nC782_=_C798( C782 C798 ) C782_=_C799( C782 C799 ) C782_=_C984( C782 C984 ) C782_=_C1281( C782 C1281 ) C782_=_C1562( C782 C1562 ) C782_=_C1761( C782 C1761 ) \nC782_=_C2294( C782 C2294 ) C782_=_C2297( C782 C2297 ) C782_=_C2298( C782 C2298 ) C782_=_C2299( C782 C2299 ) C782_=_C2301( C782 C2301 ) C782_=_C2305( C782 C2305 ) \nC785_=_C791( C785 C791 ) C785_=_C792( C785 C792 ) C785_=_C794( C785 C794 ) C785_=_C797( C785 C797 ) C785_=_C798( C785 C798 ) C785_=_C799( C785 C799 ) \nC785_=_C1387( C785 C1387 ) C785_=_C2030( C785 C2030 ) C785_=_C2776( C785 C2776 ) C785_=_C2871( C785 C2871 ) C785_=_C2914( C785 C2914 ) C785_=_C2916( C785 C2916 ) \nC785_=_C2917( C785 C2917 ) C785_=_C2918( C785 C2918 ) C785_=_C2919( C785 C2919 ) C785_=_C2920( C785 C2920 ) C785_=_C2923( C785 C2923 ) C785_=_C2924( C785 C2924 ) \nC785_=_C2925( C785 C2925 ) C785_=_C2926( C785 C2926 ) C791_=_C792( C791 C792 ) C791_=_C794( C791 C794 ) C791_=_C797( C791 C797 ) C791_=_C798( C791 C798 ) \nC791_=_C799( C791 C799 ) C791_=_C1396( C791 C1396 ) C791_=_C1794( C791 C1794 )</w:t>
      </w:r>
    </w:p>
    <w:p>
      <w:pPr>
        <w:pStyle w:val="PreformattedText"/>
        <w:bidi w:val="0"/>
        <w:spacing w:before="0" w:after="0"/>
        <w:jc w:val="left"/>
        <w:rPr/>
      </w:pPr>
      <w:r>
        <w:rPr/>
        <w:t xml:space="preserve"> </w:t>
      </w:r>
      <w:r>
        <w:rPr/>
        <w:t>C791_=_C1926( C791 C1926 ) C791_=_C1974( C791 C1974 ) C791_=_C2043( C791 C2043 ) \nC791_=_C2937( C791 C2937 ) C791_=_C3503( C791 C3503 ) C791_=_C3536( C791 C3536 ) C791_=_C3685( C791 C3685 ) C791_=_C3746( C791 C3746 ) C791_=_C3747( C791 C3747 ) \nC791_=_C3748( C791 C3748 ) C791_=_C3750( C791 C3750 ) C792_=_C794( C792 C794 ) C792_=_C797( C792 C797 ) C792_=_C798( C792 C798 ) C792_=_C799( C792 C799 ) \nC792_=_C1193( C792 C1193 ) C792_=_C1294( C792 C1294 ) C792_=_C1773( C792 C1773 ) C792_=_C2297( C792 C2297 ) C792_=_C2623( C792 C2623 ) C792_=_C2640( C792 C2640 ) \nC792_=_C3030( C792 C3030 ) C792_=_C3804( C792 C3804 ) C792_=_C3810( C792 C3810 ) C792_=_C3850( C792 C3850 ) C792_=_C3898( C792 C3898 ) C792_=_C3900( C792 C3900 ) \nC792_=_C3901( C792 C3901 ) C792_=_C3902( C792 C3902 ) C794_=_C797( C794 C797 ) C794_=_C798( C794 C798 ) C794_=_C799( C794 C799 ) C794_=_C1295( C794 C1295 ) \nC794_=_C1575( C794 C1575 ) C794_=_C1752( C794 C1752 ) C794_=_C1775( C794 C1775 ) C794_=_C1797( C794 C1797 ) C794_=_C3062( C794 C3062 ) C794_=_C3900( C794 C3900 ) \nC794_=_C4028( C794 C4028 ) C794_=_C4029( C794 C4029 ) C794_=_C4031( C794 C4031 ) C797_=_C798( C797 C798 ) C797_=_C799( C797 C799 ) C797_=_C1158( C797 C1158 ) \nC797_=_C1400( C797 C1400 ) C797_=_C1983( C797 C1983 ) C797_=_C2047( C797 C2047 ) C797_=_C2267( C797 C2267 ) C797_=_C2551( C797 C2551 ) C797_=_C2775( C797 C2775 ) \nC797_=_C2925( C797 C2925 ) C797_=_C3319( C797 C3319 ) C797_=_C3330( C797 C3330 ) C797_=_C3513( C797 C3513 ) C797_=_C3544( C797 C3544 ) C797_=_C3602( C797 C3602 ) \nC797_=_C3750( C797 C3750 ) C797_=_C3921( C797 C3921 ) C797_=_C3958( C797 C3958 ) C797_=_C3985( C797 C3985 ) C797_=_C4007( C797 C4007 ) C798_=_C799( C798 C799 ) \nC798_=_C1297( C798 C1297 ) C798_=_C1493( C798 C1493 ) C798_=_C1577( C798 C1577 ) C798_=_C1621( C798 C1621 ) C798_=_C1777( C798 C1777 ) C798_=_C3181( C798 C3181 ) \nC798_=_C3194( C798 C3194 ) C798_=_C3296( C798 C3296 ) C798_=_C3561( C798 C3561 ) C798_=_C3618( C798 C3618 ) C798_=_C3902( C798 C3902 ) C798_=_C3941( C798 C3941 ) \nC798_=_C4026( C798 C4026 ) C798_=_C4064( C798 C4064 ) C798_=_C4099( C798 C4099 ) C799_=_C979( C799 C979 ) C799_=_C1203( C799 C1203 ) C799_=_C1298( C799 C1298 ) \nC799_=_C1468( C799 C1468 ) C799_=_C1778( C799 C1778 ) C799_=_C2305( C799 C2305 ) C799_=_C2341( C799 C2341 ) C799_=_C2401( C799 C2401 ) C799_=_C2760( C799 C2760 ) \nC799_=_C2856( C799 C2856 ) C799_=_C3801( C799 C3801 ) C799_=_C4031( C799 C4031 ) C799_=_C4036( C799 C4036 ) C799_=_C4048( C799 C4048 ) C799_=_C4089( C799 C4089 ) \nC799_=_C4099( C799 C4099 ) C800_=_C803( C800 C803 ) C800_=_C804( C800 C804 ) C800_=_C805( C800 C805 ) C800_=_C807( C800 C807 ) C800_=_C808( C800 C808 ) \nC800_=_C809( C800 C809 ) C800_=_C811( C800 C811 ) C800_=_C812( C800 C812 ) C800_=_C813( C800 C813 ) C800_=_C814( C800 C814 ) C800_=_C816( C800 C816 ) \nC800_=_C818( C800 C818 ) C800_=_C820( C800 C820 ) C800_=_C823( C800 C823 ) C800_=_C824( C800 C824 ) C800_=_C1080( C800 C1080 ) C800_=_C1086( C800 C1086 ) \nC800_=_C1087( C800 C1087 ) C800_=_C1090( C800 C1090 ) C800_=_C1091( C800 C1091 ) C800_=_C1092( C800 C1092 ) C800_=_C1093( C800 C1093 ) C800_=_C1095( C800 C1095 ) \nC800_=_C1096( C800 C1096 ) C800_=_C1097( C800 C1097 ) C800_=_C1098( C800 C1098 ) C800_=_C1099( C800 C1099 ) C800_=_C1102( C800 C1102 ) C800_=_C1104( C800 C1104 ) \nC803_=_C804( C803 C804 ) C803_=_C805( C803 C805 ) C803_=_C807( C803 C807 ) C803_=_C808( C803 C808 ) C803_=_C809( C803 C809 ) C803_=_C811( C803 C811 ) \nC803_=_C812( C803 C812 ) C803_=_C813( C803 C813 ) C803_=_C814( C803 C814 ) C803_=_C816( C803 C816 ) C803_=_C818( C803 C818 ) C803_=_C820( C803 C820 ) \nC803_=_C823( C803 C823 ) C803_=_C824( C803 C824 ) C803_=_C1206( C803 C1206 ) C803_=_C1235( C803 C1235 ) C803_=_C1740( C803 C1740 ) C803_=_C1742( C803 C1742 ) \nC803_=_C1745( C803 C1745 ) C803_=_C1746( C803 C1746 ) C803_=_C1747( C803 C1747 ) C803_=_C1748( C803 C1748 ) C803_=_C1749( C803 C1749 ) C803_=_C1751( C803 C1751 ) \nC803_=_C1752( C803 C1752 ) C804_=_C805( C804 C805 ) C804_=_C807( C804 C807 ) C804_=_C808( C804 C808 ) C804_=_C809( C804 C809 ) C804_=_C811( C804 C811 ) \nC804_=_C812( C804 C812 ) C804_=_C813( C804 C813 ) C804_=_C814( C804 C814 ) C804_=_C816( C804 C816 ) C804_=_C818( C804 C818 ) C804_=_C820( C804 C820 ) \nC804_=_C823( C804 C823 ) C804_=_C824( C804 C824 ) C804_=_C1237( C804 C1237 ) C804_=_C1255( C804 C1255 ) C804_=_C1494( C804 C1494 ) C804_=_C1882( C804 C1882 ) \nC804_=_C1883( C804 C1883 ) C804_=_C1886( C804 C1886 ) C804_=_C1887( C804 C1887 ) C804_=_C1888( C804 C1888 ) C804_=_C1889( C804 C1889 ) C804_=_C1890( C804 C1890 ) \nC804_=_C1891( C804 C1891 ) C804_=_C1892( C804 C1892 ) C804_=_C1893( C804 C1893 ) C804_=_C1894( C804 C1894 ) C804_=_C1895( C804 C1895 ) C804_=_C1896( C804 C1896 ) \nC805_=_C807( C805 C807 ) C805_=_C808( C805 C808 ) C805_=_C809( C805 C809 ) C805_=_C811( C805 C811 ) C805_=_C812( C805 C812 ) C805_=_C813( C805 C813 ) \nC805_=_C814( C805 C814 ) C805_=_C816( C805 C816 ) C805_=_C818( C805 C818 ) C805_=_C820( C805 C820 ) C805_=_C823( C805 C823 ) C805_=_C824( C805 C824 ) \nC805_=_C1898( C805 C1898 ) C805_=_C1904( C805 C1904 ) C805_=_C1906( C805 C1906 ) C805_=_C1907( C805 C1907 ) C805_=_C1908( C805 C1908 ) C805_=_C1912( C805 C1912 ) \nC805_=_C1917( C805 C1917 ) C805_=_C1919( C805 C1919 ) C807_=_C808( C807 C808 ) C807_=_C809( C807 C809 ) C807_=_C811( C807 C811 ) C807_=_C812( C807 C812 ) \nC807_=_C813( C807 C813 ) C807_=_C814( C807 C814 ) C807_=_C816( C807 C816 ) C807_=_C818( C807 C818 ) C807_=_C820( C807 C820 ) C807_=_C823( C807 C823 ) \nC807_=_C824( C807 C824 ) C807_=_C1242( C807 C1242 ) C807_=_C1582( C807 C1582 ) C807_=_C2051( C807 C2051 ) C807_=_C2571( C807 C2571 ) C807_=_C2578( C807 C2578 ) \nC807_=_C2579( C807 C2579 ) C807_=_C2581( C807 C2581 ) C807_=_C2586( C807 C2586 ) C808_=_C809( C808 C809 ) C808_=_C811( C808 C811 ) C808_=_C812( C808 C812 ) \nC808_=_C813( C808 C813 ) C808_=_C814( C808 C814 ) C808_=_C816( C808 C816 ) C808_=_C818( C808 C818 ) C808_=_C820( C808 C820 ) C808_=_C823( C808 C823 ) \nC808_=_C824( C808 C824 ) C808_=_C1984( C808 C1984 ) C808_=_C2648( C808 C2648 ) C808_=_C2650( C808 C2650 ) C808_=_C2651( C808 C2651 ) C808_=_C2652( C808 C2652 ) \nC808_=_C2656( C808 C2656 ) C808_=_C2661( C808 C2661 ) C808_=_C2663( C808 C2663 ) C809_=_C811( C809 C811 ) C809_=_C812( C809 C812 ) C809_=_C813( C809 C813 ) \nC809_=_C814( C809 C814 ) C809_=_C816( C809 C816 ) C809_=_C818( C809 C818 ) C809_=_C820( C809 C820 ) C809_=_C823( C809 C823 ) C809_=_C824( C809 C824 ) \nC809_=_C835( C809 C835 ) C809_=_C1086( C809 C1086 ) C809_=_C1243( C809 C1243 ) C809_=_C1742( C809 C1742 ) C809_=_C1882( C809 C1882 ) C809_=_C2571( C809 C2571 ) \nC809_=_C2711( C809 C2711 ) C809_=_C2713( C809 C2713 ) C809_=_C2714( C809 C2714 ) C809_=_C2715( C809 C2715 ) C809_=_C2717( C809 C2717 ) C809_=_C2720( C809 C2720 ) \nC809_=_C2725( C809 C2725 ) C809_=_C2727( C809 C2727 ) C809_=_C2728( C809 C2728 ) C811_=_C812( C811 C812 ) C811_=_C813( C811 C813 ) C811_=_C814( C811 C814 ) \nC811_=_C816( C811 C816 ) C811_=_C818( C811 C818 ) C811_=_C820( C811 C820 ) C811_=_C823( C811 C823 ) C811_=_C824( C811 C824 ) C811_=_C1339( C811 C1339 ) \nC811_=_C1475( C811 C1475 ) C811_=_C1628( C811 C1628 ) C811_=_C1906( C811 C1906 ) C811_=_C1987( C811 C1987 ) C811_=_C2650( C811 C2650 ) C811_=_C2731( C811 C2731 ) \nC811_=_C2795( C811 C2795 ) C811_=_C2796( C811 C2796 ) C811_=_C2802( C811 C2802 ) C811_=_C2804( C811 C2804 ) C811_=_C2806( C811 C2806 ) C811_=_C2808( C811 C2808 ) \nC812_=_C813( C812 C813 ) C812_=_C814( C812 C814 ) C812_=_C816( C812 C816 ) C812_=_C818( C812 C818 ) C812_=_C820( C812 C820 ) C812_=_C823( C812 C823 ) \nC812_=_C824( C812 C824 ) C812_=_C1245( C812 C1245 ) C812_=_C2254( C812 C2254 ) C812_=_C2711( C812 C2711 ) C812_=_C2858( C812 C2858 ) C812_=_C2859( C812 C2859 ) \nC812_=_C2860( C812 C2860 ) C812_=_C2861( C812 C2861 ) C812_=_C2864( C812 C2864 ) C812_=_C2866( C812 C2866 ) C812_=_C2867( C812 C2867 ) C813_=_C814( C813 C814 ) \nC813_=_C816( C813 C816 ) C813_=_C818( C813 C818 ) C813_=_C820( C813 C820 ) C813_=_C823( C813 C823 ) C813_=_C824( C813 C824 ) C813_=_C1246( C813 C1246 ) \nC813_=_C2365( C813 C2365 ) C813_=_C2693( C813 C2693 ) C813_=_C2713( C813 C2713 ) C813_=_C2886( C813 C2886 ) C813_=_C2887( C813 C2887 ) C813_=_C2888( C813 C2888 ) \nC813_=_C2889( C813 C2889 ) C813_=_C2892( C813 C2892 ) C813_=_C2893( C813 C2893 ) C813_=_C2894( C813 C2894 ) C813_=_C2895( C813 C2895 ) C814_=_C816( C814 C816 ) \nC814_=_C818( C814 C818 ) C814_=_C820( C814 C820 ) C814_=_C823( C814 C823 ) C814_=_C824( C814 C824 ) C814_=_C1364( C814 C1364 ) C814_=_C1587( C814 C1587 ) \nC814_=_C2053( C814 C2053 ) C814_=_C2154( C814 C2154 ) C814_=_C2930( C814 C2930 ) C814_=_C2932( C814 C2932 ) C814_=_C2933( C814 C2933 ) C814_=_C2934( C814 C2934 ) \nC814_=_C2936( C814 C2936 ) C814_=_C2937( C814 C2937 ) C814_=_C2938( C814 C2938 ) C814_=_C2940( C814 C2940 ) C814_=_C2942( C814 C2942 ) C816_=_C818( C816 C818 ) \nC816_=_C820( C816 C820 ) C816_=_C823( C816 C823 ) C816_=_C824( C816 C824 ) C816_=_C1091( C816 C1091 ) C816_=_C1247( C816 C1247 ) C816_=_C1607( C816 C1607 ) \nC816_=_C1747( C816 C1747 ) C816_=_C1887( C816 C1887 ) C816_=_C2257( C816 C2257 ) C816_=_C2539( C816 C2539 ) C816_=_C2578( C816 C2578 ) C816_=_C2762( C816 C2762 ) \nC816_=_C2860( C816 C2860 ) C816_=_C2886( C816 C2886 ) C816_=_C3173( C816 C3173 ) C816_=_C3181( C816 C3181 ) C818_=_C820( C818 C820 ) C818_=_C823( C818 C823 ) \nC818_=_C824( C818 C824 ) C818_=_C1908( C818 C1908 ) C818_=_C1990( C818 C1990 ) C818_=_C2080( C818 C2080 ) C818_=_C2652( C818 C2652 ) C818_=_C2734( C818 C2734 ) \nC818_=_C3145( C818 C3145 ) C818_=_C3322( C818 C3322 ) C818_=_C3326( C818 C3326 ) C818_=_C3327( C818 C3327 ) C818_=_C3329( C818 C3329 ) C818_=_C3330( C818 C3330 ) \nC820_=_C823( C820 C823 ) C820_=_C824( C820 C824 ) C820_=_C1349( C820 C1349 ) C820_=_C1369( C820 C1369 ) C820_=_C3653( C820 C3653 ) C820_=_C3659( C820 C3659 ) \nC820_=_C3685( C820 C3685 ) C820_=_C3686( C820 C3686 ) C820_=_C3690( C820 C3690</w:t>
      </w:r>
    </w:p>
    <w:p>
      <w:pPr>
        <w:pStyle w:val="PreformattedText"/>
        <w:bidi w:val="0"/>
        <w:spacing w:before="0" w:after="0"/>
        <w:jc w:val="left"/>
        <w:rPr/>
      </w:pPr>
      <w:r>
        <w:rPr/>
        <w:t xml:space="preserve"> </w:t>
      </w:r>
      <w:r>
        <w:rPr/>
        <w:t>) C823_=_C824( C823 C824 ) C823_=_C1177( C823 C1177 ) C823_=_C1376( C823 C1376 ) \nC823_=_C1995( C823 C1995 ) C823_=_C2091( C823 C2091 ) C823_=_C3422( C823 C3422 ) C823_=_C3667( C823 C3667 ) C823_=_C3747( C823 C3747 ) C823_=_C3886( C823 C3886 ) \nC823_=_C3957( C823 C3957 ) C823_=_C3958( C823 C3958 ) C823_=_C3959( C823 C3959 ) C824_=_C1378( C824 C1378 ) C824_=_C1645( C824 C1645 ) C824_=_C1851( C824 C1851 ) \nC824_=_C3481( C824 C3481 ) C824_=_C3668( C824 C3668 ) C824_=_C3732( C824 C3732 ) C824_=_C3748( C824 C3748 ) C824_=_C3890( C824 C3890 ) C824_=_C4053( C824 C4053 ) \nC824_=_C4078( C824 C4078 ) C824_=_C4079( C824 C4079 ) C826_=_C829( C826 C829 ) C826_=_C831( C826 C831 ) C826_=_C833( C826 C833 ) C826_=_C835( C826 C835 ) \nC826_=_C836( C826 C836 ) C826_=_C838( C826 C838 ) C826_=_C839( C826 C839 ) C826_=_C842( C826 C842 ) C826_=_C844( C826 C844 ) C826_=_C845( C826 C845 ) \nC826_=_C846( C826 C846 ) C826_=_C847( C826 C847 ) C826_=_C849( C826 C849 ) C826_=_C851( C826 C851 ) C826_=_C852( C826 C852 ) C826_=_C853( C826 C853 ) \nC826_=_C936( C826 C936 ) C826_=_C938( C826 C938 ) C826_=_C940( C826 C940 ) C826_=_C942( C826 C942 ) C826_=_C943( C826 C943 ) C826_=_C945( C826 C945 ) \nC826_=_C950( C826 C950 ) C829_=_C831( C829 C831 ) C829_=_C833( C829 C833 ) C829_=_C835( C829 C835 ) C829_=_C836( C829 C836 ) C829_=_C838( C829 C838 ) \nC829_=_C839( C829 C839 ) C829_=_C842( C829 C842 ) C829_=_C844( C829 C844 ) C829_=_C845( C829 C845 ) C829_=_C846( C829 C846 ) C829_=_C847( C829 C847 ) \nC829_=_C849( C829 C849 ) C829_=_C851( C829 C851 ) C829_=_C852( C829 C852 ) C829_=_C853( C829 C853 ) C829_=_C1108( C829 C1108 ) C829_=_C1110( C829 C1110 ) \nC829_=_C1111( C829 C1111 ) C829_=_C1113( C829 C1113 ) C829_=_C1115( C829 C1115 ) C829_=_C1120( C829 C1120 ) C829_=_C1122( C829 C1122 ) C829_=_C1123( C829 C1123 ) \nC829_=_C1124( C829 C1124 ) C829_=_C1127( C829 C1127 ) C829_=_C1128( C829 C1128 ) C831_=_C833( C831 C833 ) C831_=_C835( C831 C835 ) C831_=_C836( C831 C836 ) \nC831_=_C838( C831 C838 ) C831_=_C839( C831 C839 ) C831_=_C842( C831 C842 ) C831_=_C844( C831 C844 ) C831_=_C845( C831 C845 ) C831_=_C846( C831 C846 ) \nC831_=_C847( C831 C847 ) C831_=_C849( C831 C849 ) C831_=_C851( C831 C851 ) C831_=_C852( C831 C852 ) C831_=_C853( C831 C853 ) C831_=_C856( C831 C856 ) \nC831_=_C1579( C831 C1579 ) C831_=_C1581( C831 C1581 ) C831_=_C1582( C831 C1582 ) C831_=_C1583( C831 C1583 ) C831_=_C1585( C831 C1585 ) C831_=_C1587( C831 C1587 ) \nC831_=_C1588( C831 C1588 ) C831_=_C1589( C831 C1589 ) C831_=_C1591( C831 C1591 ) C831_=_C1594( C831 C1594 ) C831_=_C1596( C831 C1596 ) C833_=_C835( C833 C835 ) \nC833_=_C836( C833 C836 ) C833_=_C838( C833 C838 ) C833_=_C839( C833 C839 ) C833_=_C842( C833 C842 ) C833_=_C844( C833 C844 ) C833_=_C845( C833 C845 ) \nC833_=_C846( C833 C846 ) C833_=_C847( C833 C847 ) C833_=_C849( C833 C849 ) C833_=_C851( C833 C851 ) C833_=_C852( C833 C852 ) C833_=_C853( C833 C853 ) \nC833_=_C943( C833 C943 ) C833_=_C1115( C833 C1115 ) C833_=_C1321( C833 C1321 ) C833_=_C1405( C833 C1405 ) C833_=_C2154( C833 C2154 ) C833_=_C2155( C833 C2155 ) \nC833_=_C2156( C833 C2156 ) C833_=_C2161( C833 C2161 ) C833_=_C2164( C833 C2164 ) C833_=_C2165( C833 C2165 ) C833_=_C2167( C833 C2167 ) C833_=_C2169( C833 C2169 ) \nC833_=_C2170( C833 C2170 ) C833_=_C2171( C833 C2171 ) C833_=_C2172( C833 C2172 ) C835_=_C836( C835 C836 ) C835_=_C838( C835 C838 ) C835_=_C839( C835 C839 ) \nC835_=_C842( C835 C842 ) C835_=_C844( C835 C844 ) C835_=_C845( C835 C845 ) C835_=_C846( C835 C846 ) C835_=_C847( C835 C847 ) C835_=_C849( C835 C849 ) \nC835_=_C851( C835 C851 ) C835_=_C852( C835 C852 ) C835_=_C853( C835 C853 ) C835_=_C1086( C835 C1086 ) C835_=_C1243( C835 C1243 ) C835_=_C1742( C835 C1742 ) \nC835_=_C1882( C835 C1882 ) C835_=_C2571( C835 C2571 ) C835_=_C2711( C835 C2711 ) C835_=_C2713( C835 C2713 ) C835_=_C2714( C835 C2714 ) C835_=_C2715( C835 C2715 ) \nC835_=_C2717( C835 C2717 ) C835_=_C2720( C835 C2720 ) C835_=_C2725( C835 C2725 ) C835_=_C2727( C835 C2727 ) C835_=_C2728( C835 C2728 ) C836_=_C838( C836 C838 ) \nC836_=_C839( C836 C839 ) C836_=_C842( C836 C842 ) C836_=_C844( C836 C844 ) C836_=_C845( C836 C845 ) C836_=_C846( C836 C846 ) C836_=_C847( C836 C847 ) \nC836_=_C849( C836 C849 ) C836_=_C851( C836 C851 ) C836_=_C852( C836 C852 ) C836_=_C853( C836 C853 ) C836_=_C1120( C836 C1120 ) C836_=_C1544( C836 C1544 ) \nC836_=_C1698( C836 C1698 ) C836_=_C1808( C836 C1808 ) C836_=_C1939( C836 C1939 ) C836_=_C2114( C836 C2114 ) C836_=_C2328( C836 C2328 ) C836_=_C2404( C836 C2404 ) \nC836_=_C2555( C836 C2555 ) C836_=_C2591( C836 C2591 ) C836_=_C2871( C836 C2871 ) C836_=_C2872( C836 C2872 ) C836_=_C2874( C836 C2874 ) C836_=_C2876( C836 C2876 ) \nC836_=_C2877( C836 C2877 ) C836_=_C2879( C836 C2879 ) C836_=_C2880( C836 C2880 ) C838_=_C839( C838 C839 ) C838_=_C842( C838 C842 ) C838_=_C844( C838 C844 ) \nC838_=_C845( C838 C845 ) C838_=_C846( C838 C846 ) C838_=_C847( C838 C847 ) C838_=_C849( C838 C849 ) C838_=_C851( C838 C851 ) C838_=_C852( C838 C852 ) \nC838_=_C853( C838 C853 ) C838_=_C927( C838 C927 ) C838_=_C1149( C838 C1149 ) C838_=_C1814( C838 C1814 ) C838_=_C2239( C838 C2239 ) C838_=_C2314( C838 C2314 ) \nC838_=_C2471( C838 C2471 ) C838_=_C2522( C838 C2522 ) C838_=_C2561( C838 C2561 ) C838_=_C2670( C838 C2670 ) C838_=_C2699( C838 C2699 ) C838_=_C2767( C838 C2767 ) \nC838_=_C3011( C838 C3011 ) C838_=_C3528( C838 C3528 ) C838_=_C3570( C838 C3570 ) C838_=_C3571( C838 C3571 ) C838_=_C3577( C838 C3577 ) C839_=_C842( C839 C842 ) \nC839_=_C844( C839 C844 ) C839_=_C845( C839 C845 ) C839_=_C846( C839 C846 ) C839_=_C847( C839 C847 ) C839_=_C849( C839 C849 ) C839_=_C851( C839 C851 ) \nC839_=_C852( C839 C852 ) C839_=_C853( C839 C853 ) C839_=_C945( C839 C945 ) C839_=_C1124( C839 C1124 ) C839_=_C1415( C839 C1415 ) C839_=_C1613( C839 C1613 ) \nC839_=_C2599( C839 C2599 ) C839_=_C3105( C839 C3105 ) C839_=_C3267( C839 C3267 ) C839_=_C3608( C839 C3608 ) C839_=_C3610( C839 C3610 ) C839_=_C3611( C839 C3611 ) \nC839_=_C3613( C839 C3613 ) C839_=_C3615( C839 C3615 ) C839_=_C3616( C839 C3616 ) C839_=_C3617( C839 C3617 ) C839_=_C3618( C839 C3618 ) C839_=_C3619( C839 C3619 ) \nC842_=_C844( C842 C844 ) C842_=_C845( C842 C845 ) C842_=_C846( C842 C846 ) C842_=_C847( C842 C847 ) C842_=_C849( C842 C849 ) C842_=_C851( C842 C851 ) \nC842_=_C852( C842 C852 ) C842_=_C853( C842 C853 ) C842_=_C872( C842 C872 ) C842_=_C1733( C842 C1733 ) C842_=_C2044( C842 C2044 ) C842_=_C2380( C842 C2380 ) \nC842_=_C2602( C842 C2602 ) C842_=_C2704( C842 C2704 ) C842_=_C2818( C842 C2818 ) C842_=_C2894( C842 C2894 ) C842_=_C2967( C842 C2967 ) C842_=_C3759( C842 C3759 ) \nC844_=_C845( C844 C845 ) C844_=_C846( C844 C846 ) C844_=_C847( C844 C847 ) C844_=_C849( C844 C849 ) C844_=_C851( C844 C851 ) C844_=_C852( C844 C852 ) \nC844_=_C853( C844 C853 ) C844_=_C1505( C844 C1505 ) C844_=_C1896( C844 C1896 ) C844_=_C2321( C844 C2321 ) C844_=_C2773( C844 C2773 ) C844_=_C3156( C844 C3156 ) \nC844_=_C3238( C844 C3238 ) C844_=_C3446( C844 C3446 ) C844_=_C3533( C844 C3533 ) C844_=_C3648( C844 C3648 ) C844_=_C3654( C844 C3654 ) C845_=_C846( C845 C846 ) \nC845_=_C847( C845 C847 ) C845_=_C849( C845 C849 ) C845_=_C851( C845 C851 ) C845_=_C852( C845 C852 ) C845_=_C853( C845 C853 ) C845_=_C1417( C845 C1417 ) \nC845_=_C2165( C845 C2165 ) C845_=_C2210( C845 C2210 ) C845_=_C2624( C845 C2624 ) C845_=_C2689( C845 C2689 ) C845_=_C2956( C845 C2956 ) C845_=_C3043( C845 C3043 ) \nC845_=_C3453( C845 C3453 ) C845_=_C3550( C845 C3550 ) C845_=_C3611( C845 C3611 ) C845_=_C3926( C845 C3926 ) C845_=_C3927( C845 C3927 ) C846_=_C847( C846 C847 ) \nC846_=_C849( C846 C849 ) C846_=_C851( C846 C851 ) C846_=_C852( C846 C852 ) C846_=_C853( C846 C853 ) C846_=_C1176( C846 C1176 ) C846_=_C1617( C846 C1617 ) \nC846_=_C2244( C846 C2244 ) C846_=_C2393( C846 C2393 ) C846_=_C2847( C846 C2847 ) C846_=_C2968( C846 C2968 ) C846_=_C3639( C846 C3639 ) C846_=_C3938( C846 C3938 ) \nC846_=_C3941( C846 C3941 ) C847_=_C849( C847 C849 ) C847_=_C851( C847 C851 ) C847_=_C852( C847 C852 ) C847_=_C853( C847 C853 ) C847_=_C1332( C847 C1332 ) \nC847_=_C1713( C847 C1713 ) C847_=_C2105( C847 C2105 ) C847_=_C2940( C847 C2940 ) C847_=_C3076( C847 C3076 ) C847_=_C3226( C847 C3226 ) C847_=_C3649( C847 C3649 ) \nC847_=_C3677( C847 C3677 ) C847_=_C3857( C847 C3857 ) C847_=_C3904( C847 C3904 ) C847_=_C3966( C847 C3966 ) C847_=_C3967( C847 C3967 ) C847_=_C3969( C847 C3969 ) \nC847_=_C3970( C847 C3970 ) C849_=_C851( C849 C851 ) C849_=_C852( C849 C852 ) C849_=_C853( C849 C853 ) C849_=_C1078( C849 C1078 ) C849_=_C1356( C849 C1356 ) \nC849_=_C1421( C849 C1421 ) C849_=_C2171( C849 C2171 ) C849_=_C2806( C849 C2806 ) C849_=_C2823( C849 C2823 ) C849_=_C3293( C849 C3293 ) C849_=_C3616( C849 C3616 ) \nC849_=_C3690( C849 C3690 ) C849_=_C3998( C849 C3998 ) C849_=_C4060( C849 C4060 ) C849_=_C4065( C849 C4065 ) C849_=_C4075( C849 C4075 ) C851_=_C852( C851 C852 ) \nC851_=_C853( C851 C853 ) C851_=_C1227( C851 C1227 ) C851_=_C1511( C851 C1511 ) C851_=_C1557( C851 C1557 ) C851_=_C1716( C851 C1716 ) C851_=_C1953( C851 C1953 ) \nC851_=_C2132( C851 C2132 ) C851_=_C2569( C851 C2569 ) C851_=_C3082( C851 C3082 ) C851_=_C3240( C851 C3240 ) C851_=_C3591( C851 C3591 ) C851_=_C3743( C851 C3743 ) \nC851_=_C3848( C851 C3848 ) C851_=_C3868( C851 C3868 ) C851_=_C3950( C851 C3950 ) C851_=_C4092( C851 C4092 ) C852_=_C853( C852 C853 ) C852_=_C1466( C852 C1466 ) \nC852_=_C1647( C852 C1647 ) C852_=_C1853( C852 C1853 ) C852_=_C2192( C852 C2192 ) C852_=_C2340( C852 C2340 ) C852_=_C2400( C852 C2400 ) C852_=_C2854( C852 C2854 ) \nC852_=_C3483( C852 C3483 ) C852_=_C3799( C852 C3799 ) C852_=_C4047( C852 C4047 ) C852_=_C4079( C852 C4079 ) C852_=_C4086( C852 C4086 ) C852_=_C4088( C852 C4088 ) \nC852_=_C4094( C852 C4094 ) C853_=_C1423( C853 C1423 ) C853_=_C1876( C853 C1876 ) C853_=_C2172( C853 C2172 ) C853_=_C3619( C853 C3619 ) C853_=_C3959( C853 C3959 ) \nC853_=_C3965( C853 C3965 ) C853_=_C4013( C853 C4013 ) C853_=_C4067( C853 C4067 ) C853_=_C4097( C853 C4097 ) C854_=_C856(</w:t>
      </w:r>
    </w:p>
    <w:p>
      <w:pPr>
        <w:pStyle w:val="PreformattedText"/>
        <w:bidi w:val="0"/>
        <w:spacing w:before="0" w:after="0"/>
        <w:jc w:val="left"/>
        <w:rPr/>
      </w:pPr>
      <w:r>
        <w:rPr/>
        <w:t xml:space="preserve"> </w:t>
      </w:r>
      <w:r>
        <w:rPr/>
        <w:t>C854 C856 ) C854_=_C859( C854 C859 ) \nC854_=_C862( C854 C862 ) C854_=_C864( C854 C864 ) C854_=_C865( C854 C865 ) C854_=_C869( C854 C869 ) C854_=_C872( C854 C872 ) C854_=_C873( C854 C873 ) \nC854_=_C878( C854 C878 ) C854_=_C1204( C854 C1204 ) C854_=_C1206( C854 C1206 ) C854_=_C1207( C854 C1207 ) C854_=_C1209( C854 C1209 ) C854_=_C1210( C854 C1210 ) \nC854_=_C1211( C854 C1211 ) C854_=_C1213( C854 C1213 ) C854_=_C1214( C854 C1214 ) C854_=_C1215( C854 C1215 ) C854_=_C1217( C854 C1217 ) C854_=_C1218( C854 C1218 ) \nC854_=_C1219( C854 C1219 ) C854_=_C1221( C854 C1221 ) C854_=_C1222( C854 C1222 ) C854_=_C1224( C854 C1224 ) C854_=_C1225( C854 C1225 ) C854_=_C1227( C854 C1227 ) \nC854_=_C1228( C854 C1228 ) C854_=_C1229( C854 C1229 ) C856_=_C859( C856 C859 ) C856_=_C862( C856 C862 ) C856_=_C864( C856 C864 ) C856_=_C865( C856 C865 ) \nC856_=_C869( C856 C869 ) C856_=_C872( C856 C872 ) C856_=_C873( C856 C873 ) C856_=_C878( C856 C878 ) C856_=_C1579( C856 C1579 ) C856_=_C1581( C856 C1581 ) \nC856_=_C1582( C856 C1582 ) C856_=_C1583( C856 C1583 ) C856_=_C1585( C856 C1585 ) C856_=_C1587( C856 C1587 ) C856_=_C1588( C856 C1588 ) C856_=_C1589( C856 C1589 ) \nC856_=_C1591( C856 C1591 ) C856_=_C1594( C856 C1594 ) C856_=_C1596( C856 C1596 ) C859_=_C862( C859 C862 ) C859_=_C864( C859 C864 ) C859_=_C865( C859 C865 ) \nC859_=_C869( C859 C869 ) C859_=_C872( C859 C872 ) C859_=_C873( C859 C873 ) C859_=_C878( C859 C878 ) C859_=_C1209( C859 C1209 ) C859_=_C1383( C859 C1383 ) \nC859_=_C1858( C859 C1858 ) C859_=_C2419( C859 C2419 ) C859_=_C2420( C859 C2420 ) C859_=_C2424( C859 C2424 ) C859_=_C2425( C859 C2425 ) C859_=_C2426( C859 C2426 ) \nC859_=_C2429( C859 C2429 ) C859_=_C2432( C859 C2432 ) C859_=_C2433( C859 C2433 ) C859_=_C2434( C859 C2434 ) C862_=_C864( C862 C864 ) C862_=_C865( C862 C865 ) \nC862_=_C869( C862 C869 ) C862_=_C872( C862 C872 ) C862_=_C873( C862 C873 ) C862_=_C878( C862 C878 ) C862_=_C1583( C862 C1583 ) C862_=_C1720( C862 C1720 ) \nC862_=_C2590( C862 C2590 ) C862_=_C2591( C862 C2591 ) C862_=_C2594( C862 C2594 ) C862_=_C2595( C862 C2595 ) C862_=_C2596( C862 C2596 ) C862_=_C2597( C862 C2597 ) \nC862_=_C2599( C862 C2599 ) C862_=_C2601( C862 C2601 ) C862_=_C2602( C862 C2602 ) C862_=_C2603( C862 C2603 ) C862_=_C2605( C862 C2605 ) C862_=_C2606( C862 C2606 ) \nC862_=_C2607( C862 C2607 ) C864_=_C865( C864 C865 ) C864_=_C869( C864 C869 ) C864_=_C872( C864 C872 ) C864_=_C873( C864 C873 ) C864_=_C878( C864 C878 ) \nC864_=_C1342( C864 C1342 ) C864_=_C1588( C864 C1588 ) C864_=_C1723( C864 C1723 ) C864_=_C1745( C864 C1745 ) C864_=_C2809( C864 C2809 ) C864_=_C2961( C864 C2961 ) \nC864_=_C2962( C864 C2962 ) C864_=_C2963( C864 C2963 ) C864_=_C2965( C864 C2965 ) C864_=_C2967( C864 C2967 ) C864_=_C2968( C864 C2968 ) C864_=_C2971( C864 C2971 ) \nC864_=_C2972( C864 C2972 ) C865_=_C869( C865 C869 ) C865_=_C872( C865 C872 ) C865_=_C873( C865 C873 ) C865_=_C878( C865 C878 ) C865_=_C1090( C865 C1090 ) \nC865_=_C1724( C865 C1724 ) C865_=_C1956( C865 C1956 ) C865_=_C2596( C865 C2596 ) C865_=_C2811( C865 C2811 ) C865_=_C2962( C865 C2962 ) C865_=_C3138( C865 C3138 ) \nC869_=_C872( C869 C872 ) C869_=_C873( C869 C873 ) C869_=_C878( C869 C878 ) C869_=_C1153( C869 C1153 ) C869_=_C1596( C869 C1596 ) C869_=_C1732( C869 C1732 ) \nC869_=_C1795( C869 C1795 ) C869_=_C1927( C869 C1927 ) C869_=_C1975( C869 C1975 ) C869_=_C2319( C869 C2319 ) C869_=_C2564( C869 C2564 ) C869_=_C2674( C869 C2674 ) \nC869_=_C2817( C869 C2817 ) C869_=_C3014( C869 C3014 ) C869_=_C3138( C869 C3138 ) C869_=_C3571( C869 C3571 ) C869_=_C3759( C869 C3759 ) C869_=_C3760( C869 C3760 ) \nC872_=_C873( C872 C873 ) C872_=_C878( C872 C878 ) C872_=_C1733( C872 C1733 ) C872_=_C2044( C872 C2044 ) C872_=_C2380( C872 C2380 ) C872_=_C2602( C872 C2602 ) \nC872_=_C2704( C872 C2704 ) C872_=_C2818( C872 C2818 ) C872_=_C2894( C872 C2894 ) C872_=_C2967( C872 C2967 ) C872_=_C3759( C872 C3759 ) C873_=_C878( C873 C878 ) \nC873_=_C1218( C873 C1218 ) C873_=_C1397( C873 C1397 ) C873_=_C1867( C873 C1867 ) C873_=_C2149( C873 C2149 ) C873_=_C2262( C873 C2262 ) C873_=_C2359( C873 C2359 ) \nC873_=_C2474( C873 C2474 ) C873_=_C2487( C873 C2487 ) C873_=_C2525( C873 C2525 ) C873_=_C2866( C873 C2866 ) C873_=_C3166( C873 C3166 ) C873_=_C3366( C873 C3366 ) \nC873_=_C3564( C873 C3564 ) C873_=_C3869( C873 C3869 ) C873_=_C3871( C873 C3871 ) C873_=_C3872( C873 C3872 ) C878_=_C1357( C878 C1357 ) C878_=_C1399( C878 C1399 ) \nC878_=_C1872( C878 C1872 ) C878_=_C2433( C878 C2433 ) C878_=_C2493( C878 C2493 ) C878_=_C2530( C878 C2530 ) C878_=_C2691( C878 C2691 ) C878_=_C3048( C878 C3048 ) \nC878_=_C3250( C878 C3250 ) C878_=_C3642( C878 C3642 ) C878_=_C3871( C878 C3871 ) C878_=_C3938( C878 C3938 ) C878_=_C4061( C878 C4061 ) C878_=_C4085( C878 C4085 ) \nC880_=_C882( C880 C882 ) C880_=_C886( C880 C886 ) C880_=_C888( C880 C888 ) C880_=_C895( C880 C895 ) C880_=_C981( C880 C981 ) C880_=_C982( C880 C982 ) \nC880_=_C983( C880 C983 ) C880_=_C984( C880 C984 ) C880_=_C985( C880 C985 ) C880_=_C986( C880 C986 ) C880_=_C987( C880 C987 ) C880_=_C988( C880 C988 ) \nC880_=_C989( C880 C989 ) C880_=_C991( C880 C991 ) C880_=_C992( C880 C992 ) C880_=_C995( C880 C995 ) C880_=_C996( C880 C996 ) C880_=_C997( C880 C997 ) \nC880_=_C998( C880 C998 ) C880_=_C999( C880 C999 ) C880_=_C1004( C880 C1004 ) C880_=_C1005( C880 C1005 ) C882_=_C886( C882 C886 ) C882_=_C888( C882 C888 ) \nC882_=_C895( C882 C895 ) C882_=_C1029( C882 C1029 ) C882_=_C1030( C882 C1030 ) C882_=_C1031( C882 C1031 ) C882_=_C1032( C882 C1032 ) C882_=_C1033( C882 C1033 ) \nC882_=_C1035( C882 C1035 ) C882_=_C1036( C882 C1036 ) C882_=_C1037( C882 C1037 ) C882_=_C1040( C882 C1040 ) C882_=_C1044( C882 C1044 ) C882_=_C1045( C882 C1045 ) \nC882_=_C1047( C882 C1047 ) C882_=_C1049( C882 C1049 ) C882_=_C1051( C882 C1051 ) C882_=_C1052( C882 C1052 ) C886_=_C888( C886 C888 ) C886_=_C895( C886 C895 ) \nC886_=_C982( C886 C982 ) C886_=_C1030( C886 C1030 ) C886_=_C1318( C886 C1318 ) C886_=_C1673( C886 C1673 ) C886_=_C1676( C886 C1676 ) C886_=_C1677( C886 C1677 ) \nC886_=_C1678( C886 C1678 ) C886_=_C1679( C886 C1679 ) C886_=_C1681( C886 C1681 ) C886_=_C1683( C886 C1683 ) C886_=_C1684( C886 C1684 ) C886_=_C1686( C886 C1686 ) \nC886_=_C1689( C886 C1689 ) C888_=_C895( C888 C895 ) C888_=_C1282( C888 C1282 ) C888_=_C1604( C888 C1604 ) C888_=_C2328( C888 C2328 ) C888_=_C2330( C888 C2330 ) \nC888_=_C2331( C888 C2331 ) C888_=_C2332( C888 C2332 ) C888_=_C2333( C888 C2333 ) C888_=_C2334( C888 C2334 ) C888_=_C2335( C888 C2335 ) C888_=_C2337( C888 C2337 ) \nC888_=_C2338( C888 C2338 ) C888_=_C2339( C888 C2339 ) C888_=_C2340( C888 C2340 ) C888_=_C2341( C888 C2341 ) C888_=_C2342( C888 C2342 ) C895_=_C1327( C895 C1327 ) \nC895_=_C1440( C895 C1440 ) C895_=_C1681( C895 C1681 ) C895_=_C2040( C895 C2040 ) C895_=_C2373( C895 C2373 ) C895_=_C2412( C895 C2412 ) C895_=_C2617( C895 C2617 ) \nC895_=_C2669( C895 C2669 ) C895_=_C2698( C895 C2698 ) C895_=_C2892( C895 C2892 ) C895_=_C2948( C895 C2948 ) C895_=_C3197( C895 C3197 ) C895_=_C3409( C895 C3409 ) \nC895_=_C3447( C895 C3447 ) C895_=_C3545( C895 C3545 ) C895_=_C3546( C895 C3546 ) C895_=_C3549( C895 C3549 ) C895_=_C3550( C895 C3550 ) C907_=_C908( C907 C908 ) \nC907_=_C914( C907 C914 ) C907_=_C916( C907 C916 ) C907_=_C921( C907 C921 ) C907_=_C927( C907 C927 ) C907_=_C928( C907 C928 ) C907_=_C930( C907 C930 ) \nC907_=_C931( C907 C931 ) C907_=_C932( C907 C932 ) C907_=_C1469( C907 C1469 ) C907_=_C1470( C907 C1470 ) C907_=_C1471( C907 C1471 ) C907_=_C1472( C907 C1472 ) \nC907_=_C1473( C907 C1473 ) C907_=_C1474( C907 C1474 ) C907_=_C1475( C907 C1475 ) C907_=_C1479( C907 C1479 ) C907_=_C1480( C907 C1480 ) C907_=_C1481( C907 C1481 ) \nC907_=_C1482( C907 C1482 ) C907_=_C1484( C907 C1484 ) C907_=_C1486( C907 C1486 ) C907_=_C1487( C907 C1487 ) C907_=_C1488( C907 C1488 ) C907_=_C1490( C907 C1490 ) \nC907_=_C1492( C907 C1492 ) C907_=_C1493( C907 C1493 ) C908_=_C914( C908 C914 ) C908_=_C916( C908 C916 ) C908_=_C921( C908 C921 ) C908_=_C927( C908 C927 ) \nC908_=_C928( C908 C928 ) C908_=_C930( C908 C930 ) C908_=_C931( C908 C931 ) C908_=_C932( C908 C932 ) C908_=_C1471( C908 C1471 ) C908_=_C1626( C908 C1626 ) \nC908_=_C1628( C908 C1628 ) C908_=_C1629( C908 C1629 ) C908_=_C1631( C908 C1631 ) C908_=_C1632( C908 C1632 ) C908_=_C1635( C908 C1635 ) C908_=_C1636( C908 C1636 ) \nC908_=_C1638( C908 C1638 ) C908_=_C1640( C908 C1640 ) C908_=_C1641( C908 C1641 ) C908_=_C1643( C908 C1643 ) C908_=_C1644( C908 C1644 ) C908_=_C1645( C908 C1645 ) \nC908_=_C1647( C908 C1647 ) C908_=_C1649( C908 C1649 ) C914_=_C916( C914 C916 ) C914_=_C921( C914 C921 ) C914_=_C927( C914 C927 ) C914_=_C928( C914 C928 ) \nC914_=_C930( C914 C930 ) C914_=_C931( C914 C931 ) C914_=_C932( C914 C932 ) C914_=_C2027( C914 C2027 ) C914_=_C2437( C914 C2437 ) C914_=_C2461( C914 C2461 ) \nC914_=_C2516( C914 C2516 ) C914_=_C2664( C914 C2664 ) C914_=_C2693( C914 C2693 ) C914_=_C2694( C914 C2694 ) C914_=_C2695( C914 C2695 ) C914_=_C2696( C914 C2696 ) \nC914_=_C2697( C914 C2697 ) C914_=_C2698( C914 C2698 ) C914_=_C2699( C914 C2699 ) C914_=_C2702( C914 C2702 ) C914_=_C2703( C914 C2703 ) C914_=_C2704( C914 C2704 ) \nC914_=_C2705( C914 C2705 ) C914_=_C2706( C914 C2706 ) C914_=_C2707( C914 C2707 ) C914_=_C2708( C914 C2708 ) C914_=_C2709( C914 C2709 ) C914_=_C2710( C914 C2710 ) \nC916_=_C921( C916 C921 ) C916_=_C927( C916 C927 ) C916_=_C928( C916 C928 ) C916_=_C930( C916 C930 ) C916_=_C931( C916 C931 ) C916_=_C932( C916 C932 ) \nC916_=_C1035( C916 C1035 ) C916_=_C1260( C916 C1260 ) C916_=_C1883( C916 C1883 ) C916_=_C2309( C916 C2309 ) C916_=_C2462( C916 C2462 ) C916_=_C2517( C916 C2517 ) \nC916_=_C2665( C916 C2665 ) C916_=_C2761( C916 C2761 ) C916_=_C2762( C916 C2762 ) C916_=_C2765( C916 C2765 ) C916_=_C2766( C916 C2766 ) C916_=_C2767( C916 C2767 ) \nC916_=_C2769( C916 C2769 ) C916_=_C2772( C916 C2772 ) C916_=_C2773( C916 C2773 ) C916_=_C2774( C916 C2774 ) C916_=_C2775( C916 C2775 ) C921_=_C927( C921 C927 ) \nC921_=_C928( C921 C928 ) C921_=_C930( C921 C930 ) C921_=_C931(</w:t>
      </w:r>
    </w:p>
    <w:p>
      <w:pPr>
        <w:pStyle w:val="PreformattedText"/>
        <w:bidi w:val="0"/>
        <w:spacing w:before="0" w:after="0"/>
        <w:jc w:val="left"/>
        <w:rPr/>
      </w:pPr>
      <w:r>
        <w:rPr/>
        <w:t xml:space="preserve"> </w:t>
      </w:r>
      <w:r>
        <w:rPr/>
        <w:t>C921 C931 ) C921_=_C932( C921 C932 ) C921_=_C1479( C921 C1479 ) C921_=_C2796( C921 C2796 ) \nC921_=_C2946( C921 C2946 ) C921_=_C3100( C921 C3100 ) C921_=_C3263( C921 C3263 ) C921_=_C3264( C921 C3264 ) C921_=_C3265( C921 C3265 ) C921_=_C3266( C921 C3266 ) \nC921_=_C3267( C921 C3267 ) C921_=_C3269( C921 C3269 ) C921_=_C3270( C921 C3270 ) C921_=_C3272( C921 C3272 ) C921_=_C3273( C921 C3273 ) C921_=_C3274( C921 C3274 ) \nC921_=_C3275( C921 C3275 ) C921_=_C3276( C921 C3276 ) C921_=_C3277( C921 C3277 ) C921_=_C3278( C921 C3278 ) C921_=_C3280( C921 C3280 ) C927_=_C928( C927 C928 ) \nC927_=_C930( C927 C930 ) C927_=_C931( C927 C931 ) C927_=_C932( C927 C932 ) C927_=_C1149( C927 C1149 ) C927_=_C1814( C927 C1814 ) C927_=_C2239( C927 C2239 ) \nC927_=_C2314( C927 C2314 ) C927_=_C2471( C927 C2471 ) C927_=_C2522( C927 C2522 ) C927_=_C2561( C927 C2561 ) C927_=_C2670( C927 C2670 ) C927_=_C2699( C927 C2699 ) \nC927_=_C2767( C927 C2767 ) C927_=_C3011( C927 C3011 ) C927_=_C3528( C927 C3528 ) C927_=_C3570( C927 C3570 ) C927_=_C3571( C927 C3571 ) C927_=_C3577( C927 C3577 ) \nC928_=_C930( C928 C930 ) C928_=_C931( C928 C931 ) C928_=_C932( C928 C932 ) C928_=_C1067( C928 C1067 ) C928_=_C1414( C928 C1414 ) C928_=_C1828( C928 C1828 ) \nC928_=_C2426( C928 C2426 ) C928_=_C2472( C928 C2472 ) C928_=_C2523( C928 C2523 ) C928_=_C2671( C928 C2671 ) C928_=_C3359( C928 C3359 ) C928_=_C3493( C928 C3493 ) \nC928_=_C3529( C928 C3529 ) C928_=_C3570( C928 C3570 ) C928_=_C3580( C928 C3580 ) C928_=_C3582( C928 C3582 ) C928_=_C3583( C928 C3583 ) C930_=_C931( C930 C931 ) \nC930_=_C932( C930 C932 ) C930_=_C1151( C930 C1151 ) C930_=_C1395( C930 C1395 ) C930_=_C1771( C930 C1771 ) C930_=_C1792( C930 C1792 ) C930_=_C2041( C930 C2041 ) \nC930_=_C2187( C930 C2187 ) C930_=_C2220( C930 C2220 ) C930_=_C2375( C930 C2375 ) C930_=_C2754( C930 C2754 ) C930_=_C2998( C930 C2998 ) C930_=_C3012( C930 C3012 ) \nC930_=_C3220( C930 C3220 ) C930_=_C3487( C930 C3487 ) C930_=_C3530( C930 C3530 ) C930_=_C3707( C930 C3707 ) C931_=_C932( C931 C932 ) C931_=_C997( C931 C997 ) \nC931_=_C1272( C931 C1272 ) C931_=_C1488( C931 C1488 ) C931_=_C1572( C931 C1572 ) C931_=_C2148( C931 C2148 ) C931_=_C2619( C931 C2619 ) C931_=_C2804( C931 C2804 ) \nC931_=_C3025( C931 C3025 ) C931_=_C3190( C931 C3190 ) C931_=_C3246( C931 C3246 ) C931_=_C3398( C931 C3398 ) C931_=_C3496( C931 C3496 ) C931_=_C3516( C931 C3516 ) \nC931_=_C3537( C931 C3537 ) C931_=_C3606( C931 C3606 ) C931_=_C3777( C931 C3777 ) C931_=_C3803( C931 C3803 ) C931_=_C3804( C931 C3804 ) C931_=_C3805( C931 C3805 ) \nC931_=_C3806( C931 C3806 ) C931_=_C3808( C931 C3808 ) C932_=_C1098( C932 C1098 ) C932_=_C1616( C932 C1616 ) C932_=_C2284( C932 C2284 ) C932_=_C2475( C932 C2475 ) \nC932_=_C2526( C932 C2526 ) C932_=_C2675( C932 C2675 ) C932_=_C2706( C932 C2706 ) C932_=_C2772( C932 C2772 ) C932_=_C2867( C932 C2867 ) C932_=_C3255( C932 C3255 ) \nC932_=_C3532( C932 C3532 ) C932_=_C3582( C932 C3582 ) C932_=_C3595( C932 C3595 ) C932_=_C3884( C932 C3884 ) C932_=_C3885( C932 C3885 ) C936_=_C938( C936 C938 ) \nC936_=_C940( C936 C940 ) C936_=_C942( C936 C942 ) C936_=_C943( C936 C943 ) C936_=_C945( C936 C945 ) C936_=_C950( C936 C950 ) C936_=_C1110( C936 C1110 ) \nC936_=_C1160( C936 C1160 ) C936_=_C1402( C936 C1402 ) C936_=_C1405( C936 C1405 ) C936_=_C1411( C936 C1411 ) C936_=_C1414( C936 C1414 ) C936_=_C1415( C936 C1415 ) \nC936_=_C1417( C936 C1417 ) C936_=_C1421( C936 C1421 ) C936_=_C1423( C936 C1423 ) C938_=_C940( C938 C940 ) C938_=_C942( C938 C942 ) C938_=_C943( C938 C943 ) \nC938_=_C945( C938 C945 ) C938_=_C950( C938 C950 ) C938_=_C1236( C938 C1236 ) C938_=_C1448( C938 C1448 ) C938_=_C1513( C938 C1513 ) C938_=_C1779( C938 C1779 ) \nC938_=_C1781( C938 C1781 ) C938_=_C1783( C938 C1783 ) C938_=_C1784( C938 C1784 ) C938_=_C1785( C938 C1785 ) C938_=_C1786( C938 C1786 ) C938_=_C1787( C938 C1787 ) \nC938_=_C1788( C938 C1788 ) C938_=_C1789( C938 C1789 ) C938_=_C1790( C938 C1790 ) C938_=_C1792( C938 C1792 ) C938_=_C1793( C938 C1793 ) C938_=_C1794( C938 C1794 ) \nC938_=_C1795( C938 C1795 ) C938_=_C1796( C938 C1796 ) C938_=_C1797( C938 C1797 ) C938_=_C1798( C938 C1798 ) C940_=_C942( C940 C942 ) C940_=_C943( C940 C943 ) \nC940_=_C945( C940 C945 ) C940_=_C950( C940 C950 ) C940_=_C1113( C940 C1113 ) C940_=_C1238( C940 C1238 ) C940_=_C1304( C940 C1304 ) C940_=_C1360( C940 C1360 ) \nC940_=_C1516( C940 C1516 ) C940_=_C1840( C940 C1840 ) C940_=_C1920( C940 C1920 ) C940_=_C1922( C940 C1922 ) C940_=_C1923( C940 C1923 ) C940_=_C1924( C940 C1924 ) \nC940_=_C1926( C940 C1926 ) C940_=_C1927( C940 C1927 ) C940_=_C1932( C940 C1932 ) C942_=_C943( C942 C943 ) C942_=_C945( C942 C945 ) C942_=_C950( C942 C950 ) \nC942_=_C1518( C942 C1518 ) C942_=_C1842( C942 C1842 ) C942_=_C1934( C942 C1934 ) C942_=_C1966( C942 C1966 ) C942_=_C1968( C942 C1968 ) C942_=_C1969( C942 C1969 ) \nC942_=_C1972( C942 C1972 ) C942_=_C1974( C942 C1974 ) C942_=_C1975( C942 C1975 ) C942_=_C1976( C942 C1976 ) C942_=_C1977( C942 C1977 ) C942_=_C1982( C942 C1982 ) \nC942_=_C1983( C942 C1983 ) C943_=_C945( C943 C945 ) C943_=_C950( C943 C950 ) C943_=_C1115( C943 C1115 ) C943_=_C1321( C943 C1321 ) C943_=_C1405( C943 C1405 ) \nC943_=_C2154( C943 C2154 ) C943_=_C2155( C943 C2155 ) C943_=_C2156( C943 C2156 ) C943_=_C2161( C943 C2161 ) C943_=_C2164( C943 C2164 ) C943_=_C2165( C943 C2165 ) \nC943_=_C2167( C943 C2167 ) C943_=_C2169( C943 C2169 ) C943_=_C2170( C943 C2170 ) C943_=_C2171( C943 C2171 ) C943_=_C2172( C943 C2172 ) C945_=_C950( C945 C950 ) \nC945_=_C1124( C945 C1124 ) C945_=_C1415( C945 C1415 ) C945_=_C1613( C945 C1613 ) C945_=_C2599( C945 C2599 ) C945_=_C3105( C945 C3105 ) C945_=_C3267( C945 C3267 ) \nC945_=_C3608( C945 C3608 ) C945_=_C3610( C945 C3610 ) C945_=_C3611( C945 C3611 ) C945_=_C3613( C945 C3613 ) C945_=_C3615( C945 C3615 ) C945_=_C3616( C945 C3616 ) \nC945_=_C3617( C945 C3617 ) C945_=_C3618( C945 C3618 ) C945_=_C3619( C945 C3619 ) C950_=_C1128( C950 C1128 ) C950_=_C2071( C950 C2071 ) C950_=_C2169( C950 C2169 ) \nC950_=_C3615( C950 C3615 ) C950_=_C3927( C950 C3927 ) C950_=_C4065( C950 C4065 ) C950_=_C4067( C950 C4067 ) C956_=_C963( C956 C963 ) C956_=_C964( C956 C964 ) \nC956_=_C965( C956 C965 ) C956_=_C969( C956 C969 ) C956_=_C974( C956 C974 ) C956_=_C975( C956 C975 ) C956_=_C979( C956 C979 ) C956_=_C2048( C956 C2048 ) \nC956_=_C2050( C956 C2050 ) C956_=_C2051( C956 C2051 ) C956_=_C2053( C956 C2053 ) C956_=_C2054( C956 C2054 ) C956_=_C2055( C956 C2055 ) C956_=_C2056( C956 C2056 ) \nC956_=_C2057( C956 C2057 ) C956_=_C2058( C956 C2058 ) C956_=_C2061( C956 C2061 ) C956_=_C2063( C956 C2063 ) C956_=_C2064( C956 C2064 ) C956_=_C2066( C956 C2066 ) \nC956_=_C2069( C956 C2069 ) C956_=_C2070( C956 C2070 ) C956_=_C2071( C956 C2071 ) C963_=_C964( C963 C964 ) C963_=_C965( C963 C965 ) C963_=_C969( C963 C969 ) \nC963_=_C974( C963 C974 ) C963_=_C975( C963 C975 ) C963_=_C979( C963 C979 ) C963_=_C1123( C963 C1123 ) C963_=_C1545( C963 C1545 ) C963_=_C1725( C963 C1725 ) \nC963_=_C1813( C963 C1813 ) C963_=_C1989( C963 C1989 ) C963_=_C2331( C963 C2331 ) C963_=_C2410( C963 C2410 ) C963_=_C2597( C963 C2597 ) C963_=_C2745( C963 C2745 ) \nC963_=_C2916( C963 C2916 ) C963_=_C3038( C963 C3038 ) C963_=_C3206( C963 C3206 ) C963_=_C3207( C963 C3207 ) C963_=_C3209( C963 C3209 ) C963_=_C3212( C963 C3212 ) \nC963_=_C3213( C963 C3213 ) C964_=_C965( C964 C965 ) C964_=_C969( C964 C969 ) C964_=_C974( C964 C974 ) C964_=_C975( C964 C975 ) C964_=_C979( C964 C979 ) \nC964_=_C2034( C964 C2034 ) C964_=_C2237( C964 C2237 ) C964_=_C2294( C964 C2294 ) C964_=_C2370( C964 C2370 ) C964_=_C2695( C964 C2695 ) C964_=_C2747( C964 C2747 ) \nC964_=_C2888( C964 C2888 ) C964_=_C3085( C964 C3085 ) C964_=_C3333( C964 C3333 ) C964_=_C3336( C964 C3336 ) C964_=_C3342( C964 C3342 ) C964_=_C3344( C964 C3344 ) \nC965_=_C969( C965 C969 ) C965_=_C974( C965 C974 ) C965_=_C975( C965 C975 ) C965_=_C979( C965 C979 ) C965_=_C2181( C965 C2181 ) C965_=_C2581( C965 C2581 ) \nC965_=_C2748( C965 C2748 ) C965_=_C2930( C965 C2930 ) C965_=_C3102( C965 C3102 ) C965_=_C3147( C965 C3147 ) C965_=_C3308( C965 C3308 ) C965_=_C3384( C965 C3384 ) \nC965_=_C3385( C965 C3385 ) C965_=_C3392( C965 C3392 ) C969_=_C974( C969 C974 ) C969_=_C975( C969 C975 ) C969_=_C979( C969 C979 ) C969_=_C1640( C969 C1640 ) \nC969_=_C1846( C969 C1846 ) C969_=_C2042( C969 C2042 ) C969_=_C2188( C969 C2188 ) C969_=_C2377( C969 C2377 ) C969_=_C2702( C969 C2702 ) C969_=_C2755( C969 C2755 ) \nC969_=_C2893( C969 C2893 ) C969_=_C3469( C969 C3469 ) C969_=_C3730( C969 C3730 ) C969_=_C3732( C969 C3732 ) C969_=_C3733( C969 C3733 ) C969_=_C3735( C969 C3735 ) \nC974_=_C975( C974 C975 ) C974_=_C979( C974 C979 ) C974_=_C1221( C974 C1221 ) C974_=_C1507( C974 C1507 ) C974_=_C2265( C974 C2265 ) C974_=_C2548( C974 C2548 ) \nC974_=_C2756( C974 C2756 ) C974_=_C2774( C974 C2774 ) C974_=_C3078( C974 C3078 ) C974_=_C3845( C974 C3845 ) C974_=_C3946( C974 C3946 ) C974_=_C4015( C974 C4015 ) \nC974_=_C4017( C974 C4017 ) C975_=_C979( C975 C979 ) C975_=_C1222( C975 C1222 ) C975_=_C1508( C975 C1508 ) C975_=_C1618( C975 C1618 ) C975_=_C2757( C975 C2757 ) \nC975_=_C3079( C975 C3079 ) C975_=_C3846( C975 C3846 ) C975_=_C3947( C975 C3947 ) C975_=_C4023( C975 C4023 ) C975_=_C4025( C975 C4025 ) C975_=_C4026( C975 C4026 ) \nC979_=_C1203( C979 C1203 ) C979_=_C1298( C979 C1298 ) C979_=_C1468( C979 C1468 ) C979_=_C1778( C979 C1778 ) C979_=_C2305( C979 C2305 ) C979_=_C2341( C979 C2341 ) \nC979_=_C2401( C979 C2401 ) C979_=_C2760( C979 C2760 ) C979_=_C2856( C979 C2856 ) C979_=_C3801( C979 C3801 ) C979_=_C4031( C979 C4031 ) C979_=_C4036( C979 C4036 ) \nC979_=_C4048( C979 C4048 ) C979_=_C4089( C979 C4089 ) C979_=_C4099( C979 C4099 ) C981_=_C982( C981 C982 ) C981_=_C983( C981 C983 ) C981_=_C984( C981 C984 ) \nC981_=_C985( C981 C985 ) C981_=_C986( C981 C986 ) C981_=_C987( C981 C987 ) C981_=_C988( C981 C988 ) C981_=_C989( C981 C989 ) C981_=_C991( C981 C991 ) \nC981_=_C992( C981 C992 ) C981_=_C995( C981 C995 ) C981_=_C996( C981 C996 ) C981_=_C997( C981 C997 ) C981_=_C998(</w:t>
      </w:r>
    </w:p>
    <w:p>
      <w:pPr>
        <w:pStyle w:val="PreformattedText"/>
        <w:bidi w:val="0"/>
        <w:spacing w:before="0" w:after="0"/>
        <w:jc w:val="left"/>
        <w:rPr/>
      </w:pPr>
      <w:r>
        <w:rPr/>
        <w:t xml:space="preserve"> </w:t>
      </w:r>
      <w:r>
        <w:rPr/>
        <w:t>C981 C998 ) C981_=_C999( C981 C999 ) \nC981_=_C1004( C981 C1004 ) C981_=_C1005( C981 C1005 ) C981_=_C1029( C981 C1029 ) C981_=_C1108( C981 C1108 ) C981_=_C1231( C981 C1231 ) C981_=_C1300( C981 C1300 ) \nC981_=_C1316( C981 C1316 ) C981_=_C1318( C981 C1318 ) C981_=_C1320( C981 C1320 ) C981_=_C1321( C981 C1321 ) C981_=_C1322( C981 C1322 ) C981_=_C1327( C981 C1327 ) \nC981_=_C1330( C981 C1330 ) C981_=_C1331( C981 C1331 ) C981_=_C1332( C981 C1332 ) C981_=_C1334( C981 C1334 ) C982_=_C983( C982 C983 ) C982_=_C984( C982 C984 ) \nC982_=_C985( C982 C985 ) C982_=_C986( C982 C986 ) C982_=_C987( C982 C987 ) C982_=_C988( C982 C988 ) C982_=_C989( C982 C989 ) C982_=_C991( C982 C991 ) \nC982_=_C992( C982 C992 ) C982_=_C995( C982 C995 ) C982_=_C996( C982 C996 ) C982_=_C997( C982 C997 ) C982_=_C998( C982 C998 ) C982_=_C999( C982 C999 ) \nC982_=_C1004( C982 C1004 ) C982_=_C1005( C982 C1005 ) C982_=_C1030( C982 C1030 ) C982_=_C1318( C982 C1318 ) C982_=_C1673( C982 C1673 ) C982_=_C1676( C982 C1676 ) \nC982_=_C1677( C982 C1677 ) C982_=_C1678( C982 C1678 ) C982_=_C1679( C982 C1679 ) C982_=_C1681( C982 C1681 ) C982_=_C1683( C982 C1683 ) C982_=_C1684( C982 C1684 ) \nC982_=_C1686( C982 C1686 ) C982_=_C1689( C982 C1689 ) C983_=_C984( C983 C984 ) C983_=_C985( C983 C985 ) C983_=_C986( C983 C986 ) C983_=_C987( C983 C987 ) \nC983_=_C988( C983 C988 ) C983_=_C989( C983 C989 ) C983_=_C991( C983 C991 ) C983_=_C992( C983 C992 ) C983_=_C995( C983 C995 ) C983_=_C996( C983 C996 ) \nC983_=_C997( C983 C997 ) C983_=_C998( C983 C998 ) C983_=_C999( C983 C999 ) C983_=_C1004( C983 C1004 ) C983_=_C1005( C983 C1005 ) C983_=_C1137( C983 C1137 ) \nC983_=_C1337( C983 C1337 ) C983_=_C2228( C983 C2228 ) C983_=_C2230( C983 C2230 ) C983_=_C2231( C983 C2231 ) C983_=_C2234( C983 C2234 ) C983_=_C2236( C983 C2236 ) \nC983_=_C2237( C983 C2237 ) C983_=_C2239( C983 C2239 ) C983_=_C2240( C983 C2240 ) C983_=_C2243( C983 C2243 ) C983_=_C2244( C983 C2244 ) C983_=_C2245( C983 C2245 ) \nC983_=_C2246( C983 C2246 ) C984_=_C985( C984 C985 ) C984_=_C986( C984 C986 ) C984_=_C987( C984 C987 ) C984_=_C988( C984 C988 ) C984_=_C989( C984 C989 ) \nC984_=_C991( C984 C991 ) C984_=_C992( C984 C992 ) C984_=_C995( C984 C995 ) C984_=_C996( C984 C996 ) C984_=_C997( C984 C997 ) C984_=_C998( C984 C998 ) \nC984_=_C999( C984 C999 ) C984_=_C1004( C984 C1004 ) C984_=_C1005( C984 C1005 ) C984_=_C1281( C984 C1281 ) C984_=_C1562( C984 C1562 ) C984_=_C1761( C984 C1761 ) \nC984_=_C2294( C984 C2294 ) C984_=_C2297( C984 C2297 ) C984_=_C2298( C984 C2298 ) C984_=_C2299( C984 C2299 ) C984_=_C2301( C984 C2301 ) C984_=_C2305( C984 C2305 ) \nC985_=_C986( C985 C986 ) C985_=_C987( C985 C987 ) C985_=_C988( C985 C988 ) C985_=_C989( C985 C989 ) C985_=_C991( C985 C991 ) C985_=_C992( C985 C992 ) \nC985_=_C995( C985 C995 ) C985_=_C996( C985 C996 ) C985_=_C997( C985 C997 ) C985_=_C998( C985 C998 ) C985_=_C999( C985 C999 ) C985_=_C1004( C985 C1004 ) \nC985_=_C1005( C985 C1005 ) C985_=_C1431( C985 C1431 ) C985_=_C2195( C985 C2195 ) C985_=_C2403( C985 C2403 ) C985_=_C2608( C985 C2608 ) C985_=_C2613( C985 C2613 ) \nC985_=_C2616( C985 C2616 ) C985_=_C2617( C985 C2617 ) C985_=_C2619( C985 C2619 ) C985_=_C2620( C985 C2620 ) C985_=_C2622( C985 C2622 ) C985_=_C2623( C985 C2623 ) \nC985_=_C2624( C985 C2624 ) C985_=_C2626( C985 C2626 ) C986_=_C987( C986 C987 ) C986_=_C988( C986 C988 ) C986_=_C989( C986 C989 ) C986_=_C991( C986 C991 ) \nC986_=_C992( C986 C992 ) C986_=_C995( C986 C995 ) C986_=_C996( C986 C996 ) C986_=_C997( C986 C997 ) C986_=_C998( C986 C998 ) C986_=_C999( C986 C999 ) \nC986_=_C1004( C986 C1004 ) C986_=_C1005( C986 C1005 ) C986_=_C2196( C986 C2196 ) C986_=_C2436( C986 C2436 ) C986_=_C2608( C986 C2608 ) C986_=_C2631( C986 C2631 ) \nC986_=_C2632( C986 C2632 ) C986_=_C2633( C986 C2633 ) C986_=_C2635( C986 C2635 ) C986_=_C2638( C986 C2638 ) C986_=_C2639( C986 C2639 ) C986_=_C2640( C986 C2640 ) \nC986_=_C2641( C986 C2641 ) C986_=_C2643( C986 C2643 ) C986_=_C2644( C986 C2644 ) C986_=_C2645( C986 C2645 ) C986_=_C2646( C986 C2646 ) C987_=_C988( C987 C988 ) \nC987_=_C989( C987 C989 ) C987_=_C991( C987 C991 ) C987_=_C992( C987 C992 ) C987_=_C995( C987 C995 ) C987_=_C996( C987 C996 ) C987_=_C997( C987 C997 ) \nC987_=_C998( C987 C998 ) C987_=_C999( C987 C999 ) C987_=_C1004( C987 C1004 ) C987_=_C1005( C987 C1005 ) C987_=_C1033( C987 C1033 ) C987_=_C1673( C987 C1673 ) \nC987_=_C1807( C987 C1807 ) C987_=_C2231( C987 C2231 ) C987_=_C2664( C987 C2664 ) C987_=_C2665( C987 C2665 ) C987_=_C2669( C987 C2669 ) C987_=_C2670( C987 C2670 ) \nC987_=_C2671( C987 C2671 ) C987_=_C2674( C987 C2674 ) C987_=_C2675( C987 C2675 ) C988_=_C989( C988 C989 ) C988_=_C991( C988 C991 ) C988_=_C992( C988 C992 ) \nC988_=_C995( C988 C995 ) C988_=_C996( C988 C996 ) C988_=_C997( C988 C997 ) C988_=_C998( C988 C998 ) C988_=_C999( C988 C999 ) C988_=_C1004( C988 C1004 ) \nC988_=_C1005( C988 C1005 ) C988_=_C2631( C988 C2631 ) C988_=_C3022( C988 C3022 ) C988_=_C3025( C988 C3025 ) C988_=_C3026( C988 C3026 ) C988_=_C3029( C988 C3029 ) \nC988_=_C3030( C988 C3030 ) C988_=_C3031( C988 C3031 ) C989_=_C991( C989 C991 ) C989_=_C992( C989 C992 ) C989_=_C995( C989 C995 ) C989_=_C996( C989 C996 ) \nC989_=_C997( C989 C997 ) C989_=_C998( C989 C998 ) C989_=_C999( C989 C999 ) C989_=_C1004( C989 C1004 ) C989_=_C1005( C989 C1005 ) C989_=_C1014( C989 C1014 ) \nC989_=_C1886( C989 C1886 ) C989_=_C1968( C989 C1968 ) C989_=_C2480( C989 C2480 ) C989_=_C2679( C989 C2679 ) C989_=_C3037( C989 C3037 ) C989_=_C3085( C989 C3085 ) \nC989_=_C3088( C989 C3088 ) C989_=_C3089( C989 C3089 ) C989_=_C3092( C989 C3092 ) C989_=_C3094( C989 C3094 ) C989_=_C3096( C989 C3096 ) C989_=_C3097( C989 C3097 ) \nC991_=_C992( C991 C992 ) C991_=_C995( C991 C995 ) C991_=_C996( C991 C996 ) C991_=_C997( C991 C997 ) C991_=_C998( C991 C998 ) C991_=_C999( C991 C999 ) \nC991_=_C1004( C991 C1004 ) C991_=_C1005( C991 C1005 ) C991_=_C1040( C991 C1040 ) C991_=_C1458( C991 C1458 ) C991_=_C1679( C991 C1679 ) C991_=_C2541( C991 C2541 ) \nC991_=_C2780( C991 C2780 ) C991_=_C2917( C991 C2917 ) C991_=_C3195( C991 C3195 ) C991_=_C3409( C991 C3409 ) C991_=_C3414( C991 C3414 ) C992_=_C995( C992 C995 ) \nC992_=_C996( C992 C996 ) C992_=_C997( C992 C997 ) C992_=_C998( C992 C998 ) C992_=_C999( C992 C999 ) C992_=_C1004( C992 C1004 ) C992_=_C1005( C992 C1005 ) \nC992_=_C2182( C992 C2182 ) C992_=_C3103( C992 C3103 ) C992_=_C3333( C992 C3333 ) C992_=_C3469( C992 C3469 ) C992_=_C3471( C992 C3471 ) C992_=_C3472( C992 C3472 ) \nC992_=_C3473( C992 C3473 ) C992_=_C3475( C992 C3475 ) C992_=_C3476( C992 C3476 ) C992_=_C3477( C992 C3477 ) C992_=_C3479( C992 C3479 ) C992_=_C3481( C992 C3481 ) \nC992_=_C3483( C992 C3483 ) C992_=_C3484( C992 C3484 ) C995_=_C996( C995 C996 ) C995_=_C997( C995 C997 ) C995_=_C998( C995 C998 ) C995_=_C999( C995 C999 ) \nC995_=_C1004( C995 C1004 ) C995_=_C1005( C995 C1005 ) C995_=_C1044( C995 C1044 ) C995_=_C1484( C995 C1484 ) C995_=_C1594( C995 C1594 ) C995_=_C1638( C995 C1638 ) \nC995_=_C1683( C995 C1683 ) C995_=_C2064( C995 C2064 ) C995_=_C3266( C995 C3266 ) C995_=_C3385( C995 C3385 ) C995_=_C3545( C995 C3545 ) C995_=_C3605( C995 C3605 ) \nC995_=_C3606( C995 C3606 ) C996_=_C997( C996 C997 ) C996_=_C998( C996 C998 ) C996_=_C999( C996 C999 ) C996_=_C1004( C996 C1004 ) C996_=_C1005( C996 C1005 ) \nC996_=_C1045( C996 C1045 ) C996_=_C1459( C996 C1459 ) C996_=_C1684( C996 C1684 ) C996_=_C2543( C996 C2543 ) C996_=_C2781( C996 C2781 ) C996_=_C2920( C996 C2920 ) \nC996_=_C3198( C996 C3198 ) C996_=_C3546( C996 C3546 ) C997_=_C998( C997 C998 ) C997_=_C999( C997 C999 ) C997_=_C1004( C997 C1004 ) C997_=_C1005( C997 C1005 ) \nC997_=_C1272( C997 C1272 ) C997_=_C1488( C997 C1488 ) C997_=_C1572( C997 C1572 ) C997_=_C2148( C997 C2148 ) C997_=_C2619( C997 C2619 ) C997_=_C2804( C997 C2804 ) \nC997_=_C3025( C997 C3025 ) C997_=_C3190( C997 C3190 ) C997_=_C3246( C997 C3246 ) C997_=_C3398( C997 C3398 ) C997_=_C3496( C997 C3496 ) C997_=_C3516( C997 C3516 ) \nC997_=_C3537( C997 C3537 ) C997_=_C3606( C997 C3606 ) C997_=_C3777( C997 C3777 ) C997_=_C3803( C997 C3803 ) C997_=_C3804( C997 C3804 ) C997_=_C3805( C997 C3805 ) \nC997_=_C3806( C997 C3806 ) C997_=_C3808( C997 C3808 ) C998_=_C999( C998 C999 ) C998_=_C1004( C998 C1004 ) C998_=_C1005( C998 C1005 ) C998_=_C1273( C998 C1273 ) \nC998_=_C2088( C998 C2088 ) C998_=_C2164( C998 C2164 ) C998_=_C2620( C998 C2620 ) C998_=_C2984( C998 C2984 ) C998_=_C3026( C998 C3026 ) C998_=_C3247( C998 C3247 ) \nC998_=_C3304( C998 C3304 ) C998_=_C3336( C998 C3336 ) C998_=_C3517( C998 C3517 ) C998_=_C3634( C998 C3634 ) C998_=_C3709( C998 C3709 ) C998_=_C3809( C998 C3809 ) \nC998_=_C3810( C998 C3810 ) C998_=_C3811( C998 C3811 ) C998_=_C3812( C998 C3812 ) C998_=_C3813( C998 C3813 ) C998_=_C3815( C998 C3815 ) C999_=_C1004( C999 C1004 ) \nC999_=_C1005( C999 C1005 ) C999_=_C2090( C999 C2090 ) C999_=_C2638( C999 C2638 ) C999_=_C3518( C999 C3518 ) C999_=_C3665( C999 C3665 ) C999_=_C3764( C999 C3764 ) \nC999_=_C3803( C999 C3803 ) C999_=_C3809( C999 C3809 ) C999_=_C3850( C999 C3850 ) C999_=_C3852( C999 C3852 ) C1004_=_C1005( C1004 C1005 ) C1004_=_C3344( C1004 C3344 ) \nC1004_=_C3912( C1004 C3912 ) C1004_=_C3963( C1004 C3963 ) C1004_=_C4051( C1004 C4051 ) C1005_=_C1465( C1005 C1465 ) C1005_=_C1492( C1005 C1492 ) C1005_=_C1997( C1005 C1997 ) \nC1005_=_C2339( C1005 C2339 ) C1005_=_C2397( C1005 C2397 ) C1005_=_C2646( C1005 C2646 ) C1005_=_C2853( C1005 C2853 ) C1005_=_C3213( C1005 C3213 ) C1005_=_C3527( C1005 C3527 ) \nC1005_=_C3559( C1005 C3559 ) C1005_=_C3651( C1005 C3651 ) C1005_=_C3808( C1005 C3808 ) C1005_=_C3815( C1005 C3815 ) C1005_=_C3901( C1005 C3901 ) C1005_=_C4009( C1005 C4009 ) \nC1005_=_C4088( C1005 C4088 ) C1005_=_C4089( C1005 C4089 ) C1014_=_C1017( C1014 C1017 ) C1014_=_C1021( C1014 C1021 ) C1014_=_C1022( C1014 C1022 ) C1014_=_C1886( C1014 C1886 ) \nC1014_=_C1968( C1014 C1968 ) C1014_=_C2480( C1014 C2480 ) C1014_=_C2679( C1014 C2679 ) C1014_=_C3037( C1014 C3037 ) C1014_=_C3085( C1014 C3085 ) C1014_=_C3088( C1014 C3088 ) \nC1014_=_C3089(</w:t>
      </w:r>
    </w:p>
    <w:p>
      <w:pPr>
        <w:pStyle w:val="PreformattedText"/>
        <w:bidi w:val="0"/>
        <w:spacing w:before="0" w:after="0"/>
        <w:jc w:val="left"/>
        <w:rPr/>
      </w:pPr>
      <w:r>
        <w:rPr/>
        <w:t xml:space="preserve"> </w:t>
      </w:r>
      <w:r>
        <w:rPr/>
        <w:t>C1014 C3089 ) C1014_=_C3092( C1014 C3092 ) C1014_=_C3094( C1014 C3094 ) C1014_=_C3096( C1014 C3096 ) C1014_=_C3097( C1014 C3097 ) C1017_=_C1021( C1017 C1021 ) \nC1017_=_C1022( C1017 C1022 ) C1017_=_C1548( C1017 C1548 ) C1017_=_C1891( C1017 C1891 ) C1017_=_C1972( C1017 C1972 ) C1017_=_C2483( C1017 C2483 ) C1017_=_C2562( C1017 C2562 ) \nC1017_=_C2876( C1017 C2876 ) C1017_=_C3054( C1017 C3054 ) C1017_=_C3350( C1017 C3350 ) C1017_=_C3585( C1017 C3585 ) C1017_=_C3586( C1017 C3586 ) C1017_=_C3587( C1017 C3587 ) \nC1017_=_C3588( C1017 C3588 ) C1017_=_C3589( C1017 C3589 ) C1017_=_C3590( C1017 C3590 ) C1017_=_C3591( C1017 C3591 ) C1021_=_C1022( C1021 C1022 ) C1021_=_C1289( C1021 C1289 ) \nC1021_=_C1894( C1021 C1894 ) C1021_=_C1976( C1021 C1976 ) C1021_=_C2281( C1021 C2281 ) C1021_=_C2356( C1021 C2356 ) C1021_=_C2448( C1021 C2448 ) C1021_=_C2485( C1021 C2485 ) \nC1021_=_C3088( C1021 C3088 ) C1021_=_C3362( C1021 C3362 ) C1021_=_C3587( C1021 C3587 ) C1021_=_C3663( C1021 C3663 ) C1021_=_C3694( C1021 C3694 ) C1021_=_C3763( C1021 C3763 ) \nC1021_=_C3764( C1021 C3764 ) C1021_=_C3767( C1021 C3767 ) C1022_=_C1097( C1022 C1097 ) C1022_=_C1441( C1022 C1441 ) C1022_=_C1895( C1022 C1895 ) C1022_=_C1977( C1022 C1977 ) \nC1022_=_C2147( C1022 C2147 ) C1022_=_C2486( C1022 C2486 ) C1022_=_C3089( C1022 C3089 ) C1022_=_C3588( C1022 C3588 ) C1022_=_C3777( C1022 C3777 ) C1022_=_C3781( C1022 C3781 ) \nC1022_=_C3783( C1022 C3783 ) C1029_=_C1030( C1029 C1030 ) C1029_=_C1031( C1029 C1031 ) C1029_=_C1032( C1029 C1032 ) C1029_=_C1033( C1029 C1033 ) C1029_=_C1035( C1029 C1035 ) \nC1029_=_C1036( C1029 C1036 ) C1029_=_C1037( C1029 C1037 ) C1029_=_C1040( C1029 C1040 ) C1029_=_C1044( C1029 C1044 ) C1029_=_C1045( C1029 C1045 ) C1029_=_C1047( C1029 C1047 ) \nC1029_=_C1049( C1029 C1049 ) C1029_=_C1051( C1029 C1051 ) C1029_=_C1052( C1029 C1052 ) C1029_=_C1108( C1029 C1108 ) C1029_=_C1231( C1029 C1231 ) C1029_=_C1300( C1029 C1300 ) \nC1029_=_C1316( C1029 C1316 ) C1029_=_C1318( C1029 C1318 ) C1029_=_C1320( C1029 C1320 ) C1029_=_C1321( C1029 C1321 ) C1029_=_C1322( C1029 C1322 ) C1029_=_C1327( C1029 C1327 ) \nC1029_=_C1330( C1029 C1330 ) C1029_=_C1331( C1029 C1331 ) C1029_=_C1332( C1029 C1332 ) C1029_=_C1334( C1029 C1334 ) C1030_=_C1031( C1030 C1031 ) C1030_=_C1032( C1030 C1032 ) \nC1030_=_C1033( C1030 C1033 ) C1030_=_C1035( C1030 C1035 ) C1030_=_C1036( C1030 C1036 ) C1030_=_C1037( C1030 C1037 ) C1030_=_C1040( C1030 C1040 ) C1030_=_C1044( C1030 C1044 ) \nC1030_=_C1045( C1030 C1045 ) C1030_=_C1047( C1030 C1047 ) C1030_=_C1049( C1030 C1049 ) C1030_=_C1051( C1030 C1051 ) C1030_=_C1052( C1030 C1052 ) C1030_=_C1318( C1030 C1318 ) \nC1030_=_C1673( C1030 C1673 ) C1030_=_C1676( C1030 C1676 ) C1030_=_C1677( C1030 C1677 ) C1030_=_C1678( C1030 C1678 ) C1030_=_C1679( C1030 C1679 ) C1030_=_C1681( C1030 C1681 ) \nC1030_=_C1683( C1030 C1683 ) C1030_=_C1684( C1030 C1684 ) C1030_=_C1686( C1030 C1686 ) C1030_=_C1689( C1030 C1689 ) C1031_=_C1032( C1031 C1032 ) C1031_=_C1033( C1031 C1033 ) \nC1031_=_C1035( C1031 C1035 ) C1031_=_C1036( C1031 C1036 ) C1031_=_C1037( C1031 C1037 ) C1031_=_C1040( C1031 C1040 ) C1031_=_C1044( C1031 C1044 ) C1031_=_C1045( C1031 C1045 ) \nC1031_=_C1047( C1031 C1047 ) C1031_=_C1049( C1031 C1049 ) C1031_=_C1051( C1031 C1051 ) C1031_=_C1052( C1031 C1052 ) C1031_=_C1784( C1031 C1784 ) C1031_=_C2133( C1031 C2133 ) \nC1031_=_C2249( C1031 C2249 ) C1031_=_C2250( C1031 C2250 ) C1031_=_C2254( C1031 C2254 ) C1031_=_C2255( C1031 C2255 ) C1031_=_C2257( C1031 C2257 ) C1031_=_C2258( C1031 C2258 ) \nC1031_=_C2259( C1031 C2259 ) C1031_=_C2261( C1031 C2261 ) C1031_=_C2262( C1031 C2262 ) C1031_=_C2263( C1031 C2263 ) C1031_=_C2265( C1031 C2265 ) C1031_=_C2267( C1031 C2267 ) \nC1032_=_C1033( C1032 C1033 ) C1032_=_C1035( C1032 C1035 ) C1032_=_C1036( C1032 C1036 ) C1032_=_C1037( C1032 C1037 ) C1032_=_C1040( C1032 C1040 ) C1032_=_C1044( C1032 C1044 ) \nC1032_=_C1045( C1032 C1045 ) C1032_=_C1047( C1032 C1047 ) C1032_=_C1049( C1032 C1049 ) C1032_=_C1051( C1032 C1051 ) C1032_=_C1052( C1032 C1052 ) C1032_=_C2532( C1032 C2532 ) \nC1032_=_C2534( C1032 C2534 ) C1032_=_C2536( C1032 C2536 ) C1032_=_C2538( C1032 C2538 ) C1032_=_C2539( C1032 C2539 ) C1032_=_C2541( C1032 C2541 ) C1032_=_C2542( C1032 C2542 ) \nC1032_=_C2543( C1032 C2543 ) C1032_=_C2544( C1032 C2544 ) C1032_=_C2547( C1032 C2547 ) C1032_=_C2548( C1032 C2548 ) C1032_=_C2549( C1032 C2549 ) C1032_=_C2551( C1032 C2551 ) \nC1032_=_C2552( C1032 C2552 ) C1033_=_C1035( C1033 C1035 ) C1033_=_C1036( C1033 C1036 ) C1033_=_C1037( C1033 C1037 ) C1033_=_C1040( C1033 C1040 ) C1033_=_C1044( C1033 C1044 ) \nC1033_=_C1045( C1033 C1045 ) C1033_=_C1047( C1033 C1047 ) C1033_=_C1049( C1033 C1049 ) C1033_=_C1051( C1033 C1051 ) C1033_=_C1052( C1033 C1052 ) C1033_=_C1673( C1033 C1673 ) \nC1033_=_C1807( C1033 C1807 ) C1033_=_C2231( C1033 C2231 ) C1033_=_C2664( C1033 C2664 ) C1033_=_C2665( C1033 C2665 ) C1033_=_C2669( C1033 C2669 ) C1033_=_C2670( C1033 C2670 ) \nC1033_=_C2671( C1033 C2671 ) C1033_=_C2674( C1033 C2674 ) C1033_=_C2675( C1033 C2675 ) C1035_=_C1036( C1035 C1036 ) C1035_=_C1037( C1035 C1037 ) C1035_=_C1040( C1035 C1040 ) \nC1035_=_C1044( C1035 C1044 ) C1035_=_C1045( C1035 C1045 ) C1035_=_C1047( C1035 C1047 ) C1035_=_C1049( C1035 C1049 ) C1035_=_C1051( C1035 C1051 ) C1035_=_C1052( C1035 C1052 ) \nC1035_=_C1260( C1035 C1260 ) C1035_=_C1883( C1035 C1883 ) C1035_=_C2309( C1035 C2309 ) C1035_=_C2462( C1035 C2462 ) C1035_=_C2517( C1035 C2517 ) C1035_=_C2665( C1035 C2665 ) \nC1035_=_C2761( C1035 C2761 ) C1035_=_C2762( C1035 C2762 ) C1035_=_C2765( C1035 C2765 ) C1035_=_C2766( C1035 C2766 ) C1035_=_C2767( C1035 C2767 ) C1035_=_C2769( C1035 C2769 ) \nC1035_=_C2772( C1035 C2772 ) C1035_=_C2773( C1035 C2773 ) C1035_=_C2774( C1035 C2774 ) C1035_=_C2775( C1035 C2775 ) C1036_=_C1037( C1036 C1037 ) C1036_=_C1040( C1036 C1040 ) \nC1036_=_C1044( C1036 C1044 ) C1036_=_C1045( C1036 C1045 ) C1036_=_C1047( C1036 C1047 ) C1036_=_C1049( C1036 C1049 ) C1036_=_C1051( C1036 C1051 ) C1036_=_C1052( C1036 C1052 ) \nC1036_=_C2714( C1036 C2714 ) C1036_=_C2899( C1036 C2899 ) C1036_=_C2902( C1036 C2902 ) C1036_=_C2903( C1036 C2903 ) C1036_=_C2904( C1036 C2904 ) C1036_=_C2907( C1036 C2907 ) \nC1036_=_C2911( C1036 C2911 ) C1037_=_C1040( C1037 C1040 ) C1037_=_C1044( C1037 C1044 ) C1037_=_C1045( C1037 C1045 ) C1037_=_C1047( C1037 C1047 ) C1037_=_C1049( C1037 C1049 ) \nC1037_=_C1051( C1037 C1051 ) C1037_=_C1052( C1037 C1052 ) C1037_=_C2054( C1037 C2054 ) C1037_=_C2715( C1037 C2715 ) C1037_=_C2899( C1037 C2899 ) C1037_=_C2995( C1037 C2995 ) \nC1037_=_C2998( C1037 C2998 ) C1037_=_C3002( C1037 C3002 ) C1037_=_C3004( C1037 C3004 ) C1037_=_C3005( C1037 C3005 ) C1037_=_C3006( C1037 C3006 ) C1040_=_C1044( C1040 C1044 ) \nC1040_=_C1045( C1040 C1045 ) C1040_=_C1047( C1040 C1047 ) C1040_=_C1049( C1040 C1049 ) C1040_=_C1051( C1040 C1051 ) C1040_=_C1052( C1040 C1052 ) C1040_=_C1458( C1040 C1458 ) \nC1040_=_C1679( C1040 C1679 ) C1040_=_C2541( C1040 C2541 ) C1040_=_C2780( C1040 C2780 ) C1040_=_C2917( C1040 C2917 ) C1040_=_C3195( C1040 C3195 ) C1040_=_C3409( C1040 C3409 ) \nC1040_=_C3414( C1040 C3414 ) C1044_=_C1045( C1044 C1045 ) C1044_=_C1047( C1044 C1047 ) C1044_=_C1049( C1044 C1049 ) C1044_=_C1051( C1044 C1051 ) C1044_=_C1052( C1044 C1052 ) \nC1044_=_C1484( C1044 C1484 ) C1044_=_C1594( C1044 C1594 ) C1044_=_C1638( C1044 C1638 ) C1044_=_C1683( C1044 C1683 ) C1044_=_C2064( C1044 C2064 ) C1044_=_C3266( C1044 C3266 ) \nC1044_=_C3385( C1044 C3385 ) C1044_=_C3545( C1044 C3545 ) C1044_=_C3605( C1044 C3605 ) C1044_=_C3606( C1044 C3606 ) C1045_=_C1047( C1045 C1047 ) C1045_=_C1049( C1045 C1049 ) \nC1045_=_C1051( C1045 C1051 ) C1045_=_C1052( C1045 C1052 ) C1045_=_C1459( C1045 C1459 ) C1045_=_C1684( C1045 C1684 ) C1045_=_C2543( C1045 C2543 ) C1045_=_C2781( C1045 C2781 ) \nC1045_=_C2920( C1045 C2920 ) C1045_=_C3198( C1045 C3198 ) C1045_=_C3546( C1045 C3546 ) C1047_=_C1049( C1047 C1049 ) C1047_=_C1051( C1047 C1051 ) C1047_=_C1052( C1047 C1052 ) \nC1047_=_C2085( C1047 C2085 ) C1047_=_C2720( C1047 C2720 ) C1047_=_C2903( C1047 C2903 ) C1047_=_C3515( C1047 C3515 ) C1047_=_C3660( C1047 C3660 ) C1047_=_C3694( C1047 C3694 ) \nC1047_=_C3700( C1047 C3700 ) C1047_=_C3701( C1047 C3701 ) C1047_=_C3702( C1047 C3702 ) C1047_=_C3703( C1047 C3703 ) C1049_=_C1051( C1049 C1051 ) C1049_=_C1052( C1049 C1052 ) \nC1049_=_C2725( C1049 C2725 ) C1049_=_C3002( C1049 C3002 ) C1049_=_C3290( C1049 C3290 ) C1049_=_C3523( C1049 C3523 ) C1049_=_C3700( C1049 C3700 ) C1049_=_C4038( C1049 C4038 ) \nC1049_=_C4039( C1049 C4039 ) C1051_=_C1052( C1051 C1052 ) C1051_=_C1275( C1051 C1275 ) C1051_=_C1576( C1051 C1576 ) C1051_=_C2152( C1051 C2152 ) C1051_=_C2727( C1051 C2727 ) \nC1051_=_C3005( C1051 C3005 ) C1051_=_C3193( C1051 C3193 ) C1051_=_C3249( C1051 C3249 ) C1051_=_C3525( C1051 C3525 ) C1051_=_C3702( C1051 C3702 ) C1051_=_C3783( C1051 C3783 ) \nC1051_=_C4071( C1051 C4071 ) C1052_=_C2191( C1052 C2191 ) C1052_=_C2728( C1052 C2728 ) C1052_=_C2960( C1052 C2960 ) C1052_=_C3006( C1052 C3006 ) C1052_=_C3526( C1052 C3526 ) \nC1052_=_C3703( C1052 C3703 ) C1052_=_C3733( C1052 C3733 ) C1052_=_C3775( C1052 C3775 ) C1052_=_C3792( C1052 C3792 ) C1052_=_C3944( C1052 C3944 ) C1052_=_C3949( C1052 C3949 ) \nC1052_=_C4054( C1052 C4054 ) C1052_=_C4072( C1052 C4072 ) C1052_=_C4078( C1052 C4078 ) C1052_=_C4086( C1052 C4086 ) C1052_=_C4087( C1052 C4087 ) C1054_=_C1055( C1054 C1055 ) \nC1054_=_C1057( C1054 C1057 ) C1054_=_C1065( C1054 C1065 ) C1054_=_C1067( C1054 C1067 ) C1054_=_C1069( C1054 C1069 ) C1054_=_C1073( C1054 C1073 ) C1054_=_C1078( C1054 C1078 ) \nC1054_=_C1159( C1054 C1159 ) C1054_=_C1160( C1054 C1160 ) C1054_=_C1162( C1054 C1162 ) C1054_=_C1163( C1054 C1163 ) C1054_=_C1169( C1054 C1169 ) C1054_=_C1170( C1054 C1170 ) \nC1054_=_C1172( C1054 C1172 ) C1054_=_C1174( C1054 C1174 ) C1054_=_C1175( C1054 C1175 ) C1054_=_C1176( C1054 C1176 ) C1054_=_C1177( C1054 C1177 ) C1054_=_C1178( C1054 C1178 ) \nC1054_=_C1179( C1054 C1179 ) C1054_=_C1181( C1054 C1181 ) C1055_=_C1057(</w:t>
      </w:r>
    </w:p>
    <w:p>
      <w:pPr>
        <w:pStyle w:val="PreformattedText"/>
        <w:bidi w:val="0"/>
        <w:spacing w:before="0" w:after="0"/>
        <w:jc w:val="left"/>
        <w:rPr/>
      </w:pPr>
      <w:r>
        <w:rPr/>
        <w:t xml:space="preserve"> </w:t>
      </w:r>
      <w:r>
        <w:rPr/>
        <w:t>C1055 C1057 ) C1055_=_C1065( C1055 C1065 ) C1055_=_C1067( C1055 C1067 ) C1055_=_C1069( C1055 C1069 ) \nC1055_=_C1073( C1055 C1073 ) C1055_=_C1078( C1055 C1078 ) C1055_=_C1159( C1055 C1159 ) C1055_=_C1337( C1055 C1337 ) C1055_=_C1338( C1055 C1338 ) C1055_=_C1339( C1055 C1339 ) \nC1055_=_C1340( C1055 C1340 ) C1055_=_C1341( C1055 C1341 ) C1055_=_C1342( C1055 C1342 ) C1055_=_C1347( C1055 C1347 ) C1055_=_C1348( C1055 C1348 ) C1055_=_C1349( C1055 C1349 ) \nC1055_=_C1355( C1055 C1355 ) C1055_=_C1356( C1055 C1356 ) C1055_=_C1357( C1055 C1357 ) C1055_=_C1358( C1055 C1358 ) C1057_=_C1065( C1057 C1065 ) C1057_=_C1067( C1057 C1067 ) \nC1057_=_C1069( C1057 C1069 ) C1057_=_C1073( C1057 C1073 ) C1057_=_C1078( C1057 C1078 ) C1057_=_C1402( C1057 C1402 ) C1057_=_C1513( C1057 C1513 ) C1057_=_C1514( C1057 C1514 ) \nC1057_=_C1516( C1057 C1516 ) C1057_=_C1518( C1057 C1518 ) C1057_=_C1523( C1057 C1523 ) C1057_=_C1525( C1057 C1525 ) C1057_=_C1529( C1057 C1529 ) C1057_=_C1530( C1057 C1530 ) \nC1057_=_C1531( C1057 C1531 ) C1057_=_C1533( C1057 C1533 ) C1065_=_C1067( C1065 C1067 ) C1065_=_C1069( C1065 C1069 ) C1065_=_C1073( C1065 C1073 ) C1065_=_C1078( C1065 C1078 ) \nC1065_=_C1411( C1065 C1411 ) C1065_=_C1825( C1065 C1825 ) C1065_=_C1865( C1065 C1865 ) C1065_=_C3356( C1065 C3356 ) C1065_=_C3419( C1065 C3419 ) C1065_=_C3421( C1065 C3421 ) \nC1065_=_C3422( C1065 C3422 ) C1065_=_C3423( C1065 C3423 ) C1065_=_C3424( C1065 C3424 ) C1065_=_C3425( C1065 C3425 ) C1065_=_C3427( C1065 C3427 ) C1065_=_C3428( C1065 C3428 ) \nC1067_=_C1069( C1067 C1069 ) C1067_=_C1073( C1067 C1073 ) C1067_=_C1078( C1067 C1078 ) C1067_=_C1414( C1067 C1414 ) C1067_=_C1828( C1067 C1828 ) C1067_=_C2426( C1067 C2426 ) \nC1067_=_C2472( C1067 C2472 ) C1067_=_C2523( C1067 C2523 ) C1067_=_C2671( C1067 C2671 ) C1067_=_C3359( C1067 C3359 ) C1067_=_C3493( C1067 C3493 ) C1067_=_C3529( C1067 C3529 ) \nC1067_=_C3570( C1067 C3570 ) C1067_=_C3580( C1067 C3580 ) C1067_=_C3582( C1067 C3582 ) C1067_=_C3583( C1067 C3583 ) C1069_=_C1073( C1069 C1073 ) C1069_=_C1078( C1069 C1078 ) \nC1069_=_C1269( C1069 C1269 ) C1069_=_C1348( C1069 C1348 ) C1069_=_C1893( C1069 C1893 ) C1069_=_C2317( C1069 C2317 ) C1069_=_C2802( C1069 C2802 ) C1069_=_C2815( C1069 C2815 ) \nC1069_=_C3653( C1069 C3653 ) C1069_=_C3654( C1069 C3654 ) C1069_=_C3655( C1069 C3655 ) C1069_=_C3658( C1069 C3658 ) C1073_=_C1078( C1073 C1078 ) C1073_=_C1660( C1073 C1660 ) \nC1073_=_C1834( C1073 C1834 ) C1073_=_C2429( C1073 C2429 ) C1073_=_C3029( C1073 C3029 ) C1073_=_C3071( C1073 C3071 ) C1073_=_C3414( C1073 C3414 ) C1073_=_C3626( C1073 C3626 ) \nC1073_=_C3816( C1073 C3816 ) C1073_=_C3855( C1073 C3855 ) C1073_=_C3857( C1073 C3857 ) C1073_=_C3858( C1073 C3858 ) C1073_=_C3859( C1073 C3859 ) C1073_=_C3860( C1073 C3860 ) \nC1078_=_C1356( C1078 C1356 ) C1078_=_C1421( C1078 C1421 ) C1078_=_C2171( C1078 C2171 ) C1078_=_C2806( C1078 C2806 ) C1078_=_C2823( C1078 C2823 ) C1078_=_C3293( C1078 C3293 ) \nC1078_=_C3616( C1078 C3616 ) C1078_=_C3690( C1078 C3690 ) C1078_=_C3998( C1078 C3998 ) C1078_=_C4060( C1078 C4060 ) C1078_=_C4065( C1078 C4065 ) C1078_=_C4075( C1078 C4075 ) \nC1080_=_C1086( C1080 C1086 ) C1080_=_C1087( C1080 C1087 ) C1080_=_C1090( C1080 C1090 ) C1080_=_C1091( C1080 C1091 ) C1080_=_C1092( C1080 C1092 ) C1080_=_C1093( C1080 C1093 ) \nC1080_=_C1095( C1080 C1095 ) C1080_=_C1096( C1080 C1096 ) C1080_=_C1097( C1080 C1097 ) C1080_=_C1098( C1080 C1098 ) C1080_=_C1099( C1080 C1099 ) C1080_=_C1102( C1080 C1102 ) \nC1080_=_C1104( C1080 C1104 ) C1080_=_C1231( C1080 C1231 ) C1080_=_C1234( C1080 C1234 ) C1080_=_C1235( C1080 C1235 ) C1080_=_C1236( C1080 C1236 ) C1080_=_C1237( C1080 C1237 ) \nC1080_=_C1238( C1080 C1238 ) C1080_=_C1242( C1080 C1242 ) C1080_=_C1243( C1080 C1243 ) C1080_=_C1245( C1080 C1245 ) C1080_=_C1246( C1080 C1246 ) C1080_=_C1247( C1080 C1247 ) \nC1080_=_C1251( C1080 C1251 ) C1086_=_C1087( C1086 C1087 ) C1086_=_C1090( C1086 C1090 ) C1086_=_C1091( C1086 C1091 ) C1086_=_C1092( C1086 C1092 ) C1086_=_C1093( C1086 C1093 ) \nC1086_=_C1095( C1086 C1095 ) C1086_=_C1096( C1086 C1096 ) C1086_=_C1097( C1086 C1097 ) C1086_=_C1098( C1086 C1098 ) C1086_=_C1099( C1086 C1099 ) C1086_=_C1102( C1086 C1102 ) \nC1086_=_C1104( C1086 C1104 ) C1086_=_C1243( C1086 C1243 ) C1086_=_C1742( C1086 C1742 ) C1086_=_C1882( C1086 C1882 ) C1086_=_C2571( C1086 C2571 ) C1086_=_C2711( C1086 C2711 ) \nC1086_=_C2713( C1086 C2713 ) C1086_=_C2714( C1086 C2714 ) C1086_=_C2715( C1086 C2715 ) C1086_=_C2717( C1086 C2717 ) C1086_=_C2720( C1086 C2720 ) C1086_=_C2725( C1086 C2725 ) \nC1086_=_C2727( C1086 C2727 ) C1086_=_C2728( C1086 C2728 ) C1087_=_C1090( C1087 C1090 ) C1087_=_C1091( C1087 C1091 ) C1087_=_C1092( C1087 C1092 ) C1087_=_C1093( C1087 C1093 ) \nC1087_=_C1095( C1087 C1095 ) C1087_=_C1096( C1087 C1096 ) C1087_=_C1097( C1087 C1097 ) C1087_=_C1098( C1087 C1098 ) C1087_=_C1099( C1087 C1099 ) C1087_=_C1102( C1087 C1102 ) \nC1087_=_C1104( C1087 C1104 ) C1087_=_C1454( C1087 C1454 ) C1087_=_C2534( C1087 C2534 ) C1087_=_C2776( C1087 C2776 ) C1087_=_C2778( C1087 C2778 ) C1087_=_C2780( C1087 C2780 ) \nC1087_=_C2781( C1087 C2781 ) C1087_=_C2788( C1087 C2788 ) C1087_=_C2790( C1087 C2790 ) C1087_=_C2793( C1087 C2793 ) C1090_=_C1091( C1090 C1091 ) C1090_=_C1092( C1090 C1092 ) \nC1090_=_C1093( C1090 C1093 ) C1090_=_C1095( C1090 C1095 ) C1090_=_C1096( C1090 C1096 ) C1090_=_C1097( C1090 C1097 ) C1090_=_C1098( C1090 C1098 ) C1090_=_C1099( C1090 C1099 ) \nC1090_=_C1102( C1090 C1102 ) C1090_=_C1104( C1090 C1104 ) C1090_=_C1724( C1090 C1724 ) C1090_=_C1956( C1090 C1956 ) C1090_=_C2596( C1090 C2596 ) C1090_=_C2811( C1090 C2811 ) \nC1090_=_C2962( C1090 C2962 ) C1090_=_C3138( C1090 C3138 ) C1091_=_C1092( C1091 C1092 ) C1091_=_C1093( C1091 C1093 ) C1091_=_C1095( C1091 C1095 ) C1091_=_C1096( C1091 C1096 ) \nC1091_=_C1097( C1091 C1097 ) C1091_=_C1098( C1091 C1098 ) C1091_=_C1099( C1091 C1099 ) C1091_=_C1102( C1091 C1102 ) C1091_=_C1104( C1091 C1104 ) C1091_=_C1247( C1091 C1247 ) \nC1091_=_C1607( C1091 C1607 ) C1091_=_C1747( C1091 C1747 ) C1091_=_C1887( C1091 C1887 ) C1091_=_C2257( C1091 C2257 ) C1091_=_C2539( C1091 C2539 ) C1091_=_C2578( C1091 C2578 ) \nC1091_=_C2762( C1091 C2762 ) C1091_=_C2860( C1091 C2860 ) C1091_=_C2886( C1091 C2886 ) C1091_=_C3173( C1091 C3173 ) C1091_=_C3181( C1091 C3181 ) C1092_=_C1093( C1092 C1093 ) \nC1092_=_C1095( C1092 C1095 ) C1092_=_C1096( C1092 C1096 ) C1092_=_C1097( C1092 C1097 ) C1092_=_C1098( C1092 C1098 ) C1092_=_C1099( C1092 C1099 ) C1092_=_C1102( C1092 C1102 ) \nC1092_=_C1104( C1092 C1104 ) C1092_=_C1748( C1092 C1748 ) C1092_=_C1888( C1092 C1888 ) C1092_=_C2200( C1092 C2200 ) C1092_=_C2579( C1092 C2579 ) C1092_=_C2613( C1092 C2613 ) \nC1092_=_C2717( C1092 C2717 ) C1092_=_C2778( C1092 C2778 ) C1092_=_C2861( C1092 C2861 ) C1092_=_C2887( C1092 C2887 ) C1092_=_C2945( C1092 C2945 ) C1092_=_C3173( C1092 C3173 ) \nC1092_=_C3195( C1092 C3195 ) C1092_=_C3196( C1092 C3196 ) C1092_=_C3197( C1092 C3197 ) C1092_=_C3198( C1092 C3198 ) C1092_=_C3201( C1092 C3201 ) C1092_=_C3202( C1092 C3202 ) \nC1093_=_C1095( C1093 C1095 ) C1093_=_C1096( C1093 C1096 ) C1093_=_C1097( C1093 C1097 ) C1093_=_C1098( C1093 C1098 ) C1093_=_C1099( C1093 C1099 ) C1093_=_C1102( C1093 C1102 ) \nC1093_=_C1104( C1093 C1104 ) C1093_=_C2035( C1093 C2035 ) C1093_=_C2371( C1093 C2371 ) C1093_=_C2696( C1093 C2696 ) C1093_=_C2889( C1093 C2889 ) C1095_=_C1096( C1095 C1096 ) \nC1095_=_C1097( C1095 C1097 ) C1095_=_C1098( C1095 C1098 ) C1095_=_C1099( C1095 C1099 ) C1095_=_C1102( C1095 C1102 ) C1095_=_C1104( C1095 C1104 ) C1095_=_C1152( C1095 C1152 ) \nC1095_=_C1331( C1095 C1331 ) C1095_=_C1772( C1095 C1772 ) C1095_=_C1793( C1095 C1793 ) C1095_=_C2221( C1095 C2221 ) C1095_=_C2376( C1095 C2376 ) C1095_=_C2936( C1095 C2936 ) \nC1095_=_C3221( C1095 C3221 ) C1095_=_C3488( C1095 C3488 ) C1095_=_C3670( C1095 C3670 ) C1095_=_C3721( C1095 C3721 ) C1095_=_C3724( C1095 C3724 ) C1096_=_C1097( C1096 C1097 ) \nC1096_=_C1098( C1096 C1098 ) C1096_=_C1099( C1096 C1099 ) C1096_=_C1102( C1096 C1102 ) C1096_=_C1104( C1096 C1104 ) C1096_=_C1641( C1096 C1641 ) C1096_=_C1686( C1096 C1686 ) \nC1096_=_C1708( C1096 C1708 ) C1096_=_C2739( C1096 C2739 ) C1096_=_C3433( C1096 C3433 ) C1096_=_C3586( C1096 C3586 ) C1096_=_C3662( C1096 C3662 ) C1096_=_C3754( C1096 C3754 ) \nC1096_=_C3758( C1096 C3758 ) C1097_=_C1098( C1097 C1098 ) C1097_=_C1099( C1097 C1099 ) C1097_=_C1102( C1097 C1102 ) C1097_=_C1104( C1097 C1104 ) C1097_=_C1441( C1097 C1441 ) \nC1097_=_C1895( C1097 C1895 ) C1097_=_C1977( C1097 C1977 ) C1097_=_C2147( C1097 C2147 ) C1097_=_C2486( C1097 C2486 ) C1097_=_C3089( C1097 C3089 ) C1097_=_C3588( C1097 C3588 ) \nC1097_=_C3777( C1097 C3777 ) C1097_=_C3781( C1097 C3781 ) C1097_=_C3783( C1097 C3783 ) C1098_=_C1099( C1098 C1099 ) C1098_=_C1102( C1098 C1102 ) C1098_=_C1104( C1098 C1104 ) \nC1098_=_C1616( C1098 C1616 ) C1098_=_C2284( C1098 C2284 ) C1098_=_C2475( C1098 C2475 ) C1098_=_C2526( C1098 C2526 ) C1098_=_C2675( C1098 C2675 ) C1098_=_C2706( C1098 C2706 ) \nC1098_=_C2772( C1098 C2772 ) C1098_=_C2867( C1098 C2867 ) C1098_=_C3255( C1098 C3255 ) C1098_=_C3532( C1098 C3532 ) C1098_=_C3582( C1098 C3582 ) C1098_=_C3595( C1098 C3595 ) \nC1098_=_C3884( C1098 C3884 ) C1098_=_C3885( C1098 C3885 ) C1099_=_C1102( C1099 C1102 ) C1099_=_C1104( C1099 C1104 ) C1099_=_C2243( C1099 C2243 ) C1099_=_C2298( C1099 C2298 ) \nC1099_=_C3092( C1099 C3092 ) C1099_=_C3475( C1099 C3475 ) C1099_=_C3811( C1099 C3811 ) C1099_=_C3912( C1099 C3912 ) C1102_=_C1104( C1102 C1104 ) C1102_=_C1644( C1102 C1644 ) \nC1102_=_C1850( C1102 C1850 ) C1102_=_C2189( C1102 C2189 ) C1102_=_C2246( C1102 C2246 ) C1102_=_C2301( C1102 C2301 ) C1102_=_C3094( C1102 C3094 ) C1102_=_C3479( C1102 C3479 ) \nC1102_=_C3813( C1102 C3813 ) C1102_=_C4051( C1102 C4051 ) C1102_=_C4053( C1102 C4053 ) C1102_=_C4054( C1102 C4054 ) C1102_=_C4056( C1102 C4056 ) C1104_=_C1531( C1104 C1531 ) \nC1104_=_C2108( C1104 C2108 ) C1104_=_C2395( C1104 C2395 ) C1104_=_C2907( C1104 C2907 ) C1104_=_C3004( C1104 C3004 ) C1104_=_C3168(</w:t>
      </w:r>
    </w:p>
    <w:p>
      <w:pPr>
        <w:pStyle w:val="PreformattedText"/>
        <w:bidi w:val="0"/>
        <w:spacing w:before="0" w:after="0"/>
        <w:jc w:val="left"/>
        <w:rPr/>
      </w:pPr>
      <w:r>
        <w:rPr/>
        <w:t xml:space="preserve"> </w:t>
      </w:r>
      <w:r>
        <w:rPr/>
        <w:t>C1104 C3168 ) C1104_=_C3425( C1104 C3425 ) \nC1104_=_C3701( C1104 C3701 ) C1104_=_C4039( C1104 C4039 ) C1104_=_C4071( C1104 C4071 ) C1104_=_C4072( C1104 C4072 ) C1104_=_C4073( C1104 C4073 ) C1104_=_C4074( C1104 C4074 ) \nC1108_=_C1110( C1108 C1110 ) C1108_=_C1111( C1108 C1111 ) C1108_=_C1113( C1108 C1113 ) C1108_=_C1115( C1108 C1115 ) C1108_=_C1120( C1108 C1120 ) C1108_=_C1122( C1108 C1122 ) \nC1108_=_C1123( C1108 C1123 ) C1108_=_C1124( C1108 C1124 ) C1108_=_C1127( C1108 C1127 ) C1108_=_C1128( C1108 C1128 ) C1108_=_C1231( C1108 C1231 ) C1108_=_C1300( C1108 C1300 ) \nC1108_=_C1316( C1108 C1316 ) C1108_=_C1318( C1108 C1318 ) C1108_=_C1320( C1108 C1320 ) C1108_=_C1321( C1108 C1321 ) C1108_=_C1322( C1108 C1322 ) C1108_=_C1327( C1108 C1327 ) \nC1108_=_C1330( C1108 C1330 ) C1108_=_C1331( C1108 C1331 ) C1108_=_C1332( C1108 C1332 ) C1108_=_C1334( C1108 C1334 ) C1110_=_C1111( C1110 C1111 ) C1110_=_C1113( C1110 C1113 ) \nC1110_=_C1115( C1110 C1115 ) C1110_=_C1120( C1110 C1120 ) C1110_=_C1122( C1110 C1122 ) C1110_=_C1123( C1110 C1123 ) C1110_=_C1124( C1110 C1124 ) C1110_=_C1127( C1110 C1127 ) \nC1110_=_C1128( C1110 C1128 ) C1110_=_C1160( C1110 C1160 ) C1110_=_C1402( C1110 C1402 ) C1110_=_C1405( C1110 C1405 ) C1110_=_C1411( C1110 C1411 ) C1110_=_C1414( C1110 C1414 ) \nC1110_=_C1415( C1110 C1415 ) C1110_=_C1417( C1110 C1417 ) C1110_=_C1421( C1110 C1421 ) C1110_=_C1423( C1110 C1423 ) C1111_=_C1113( C1111 C1113 ) C1111_=_C1115( C1111 C1115 ) \nC1111_=_C1120( C1111 C1120 ) C1111_=_C1122( C1111 C1122 ) C1111_=_C1123( C1111 C1123 ) C1111_=_C1124( C1111 C1124 ) C1111_=_C1127( C1111 C1127 ) C1111_=_C1128( C1111 C1128 ) \nC1111_=_C1186( C1111 C1186 ) C1111_=_C1234( C1111 C1234 ) C1111_=_C1302( C1111 C1302 ) C1111_=_C1359( C1111 C1359 ) C1111_=_C1652( C1111 C1652 ) C1111_=_C1653( C1111 C1653 ) \nC1111_=_C1660( C1111 C1660 ) C1111_=_C1669( C1111 C1669 ) C1113_=_C1115( C1113 C1115 ) C1113_=_C1120( C1113 C1120 ) C1113_=_C1122( C1113 C1122 ) C1113_=_C1123( C1113 C1123 ) \nC1113_=_C1124( C1113 C1124 ) C1113_=_C1127( C1113 C1127 ) C1113_=_C1128( C1113 C1128 ) C1113_=_C1238( C1113 C1238 ) C1113_=_C1304( C1113 C1304 ) C1113_=_C1360( C1113 C1360 ) \nC1113_=_C1516( C1113 C1516 ) C1113_=_C1840( C1113 C1840 ) C1113_=_C1920( C1113 C1920 ) C1113_=_C1922( C1113 C1922 ) C1113_=_C1923( C1113 C1923 ) C1113_=_C1924( C1113 C1924 ) \nC1113_=_C1926( C1113 C1926 ) C1113_=_C1927( C1113 C1927 ) C1113_=_C1932( C1113 C1932 ) C1115_=_C1120( C1115 C1120 ) C1115_=_C1122( C1115 C1122 ) C1115_=_C1123( C1115 C1123 ) \nC1115_=_C1124( C1115 C1124 ) C1115_=_C1127( C1115 C1127 ) C1115_=_C1128( C1115 C1128 ) C1115_=_C1321( C1115 C1321 ) C1115_=_C1405( C1115 C1405 ) C1115_=_C2154( C1115 C2154 ) \nC1115_=_C2155( C1115 C2155 ) C1115_=_C2156( C1115 C2156 ) C1115_=_C2161( C1115 C2161 ) C1115_=_C2164( C1115 C2164 ) C1115_=_C2165( C1115 C2165 ) C1115_=_C2167( C1115 C2167 ) \nC1115_=_C2169( C1115 C2169 ) C1115_=_C2170( C1115 C2170 ) C1115_=_C2171( C1115 C2171 ) C1115_=_C2172( C1115 C2172 ) C1120_=_C1122( C1120 C1122 ) C1120_=_C1123( C1120 C1123 ) \nC1120_=_C1124( C1120 C1124 ) C1120_=_C1127( C1120 C1127 ) C1120_=_C1128( C1120 C1128 ) C1120_=_C1544( C1120 C1544 ) C1120_=_C1698( C1120 C1698 ) C1120_=_C1808( C1120 C1808 ) \nC1120_=_C1939( C1120 C1939 ) C1120_=_C2114( C1120 C2114 ) C1120_=_C2328( C1120 C2328 ) C1120_=_C2404( C1120 C2404 ) C1120_=_C2555( C1120 C2555 ) C1120_=_C2591( C1120 C2591 ) \nC1120_=_C2871( C1120 C2871 ) C1120_=_C2872( C1120 C2872 ) C1120_=_C2874( C1120 C2874 ) C1120_=_C2876( C1120 C2876 ) C1120_=_C2877( C1120 C2877 ) C1120_=_C2879( C1120 C2879 ) \nC1120_=_C2880( C1120 C2880 ) C1122_=_C1123( C1122 C1123 ) C1122_=_C1124( C1122 C1124 ) C1122_=_C1127( C1122 C1127 ) C1122_=_C1128( C1122 C1128 ) C1122_=_C1434( C1122 C1434 ) \nC1122_=_C1812( C1122 C1812 ) C1122_=_C1940( C1122 C1940 ) C1122_=_C2116( C1122 C2116 ) C1122_=_C2330( C1122 C2330 ) C1122_=_C2408( C1122 C2408 ) C1122_=_C2536( C1122 C2536 ) \nC1122_=_C2594( C1122 C2594 ) C1122_=_C2632( C1122 C2632 ) C1122_=_C2678( C1122 C2678 ) C1122_=_C2694( C1122 C2694 ) C1122_=_C2872( C1122 C2872 ) C1122_=_C2914( C1122 C2914 ) \nC1122_=_C3037( C1122 C3037 ) C1122_=_C3038( C1122 C3038 ) C1122_=_C3039( C1122 C3039 ) C1122_=_C3042( C1122 C3042 ) C1122_=_C3043( C1122 C3043 ) C1122_=_C3048( C1122 C3048 ) \nC1123_=_C1124( C1123 C1124 ) C1123_=_C1127( C1123 C1127 ) C1123_=_C1128( C1123 C1128 ) C1123_=_C1545( C1123 C1545 ) C1123_=_C1725( C1123 C1725 ) C1123_=_C1813( C1123 C1813 ) \nC1123_=_C1989( C1123 C1989 ) C1123_=_C2331( C1123 C2331 ) C1123_=_C2410( C1123 C2410 ) C1123_=_C2597( C1123 C2597 ) C1123_=_C2745( C1123 C2745 ) C1123_=_C2916( C1123 C2916 ) \nC1123_=_C3038( C1123 C3038 ) C1123_=_C3206( C1123 C3206 ) C1123_=_C3207( C1123 C3207 ) C1123_=_C3209( C1123 C3209 ) C1123_=_C3212( C1123 C3212 ) C1123_=_C3213( C1123 C3213 ) \nC1124_=_C1127( C1124 C1127 ) C1124_=_C1128( C1124 C1128 ) C1124_=_C1415( C1124 C1415 ) C1124_=_C1613( C1124 C1613 ) C1124_=_C2599( C1124 C2599 ) C1124_=_C3105( C1124 C3105 ) \nC1124_=_C3267( C1124 C3267 ) C1124_=_C3608( C1124 C3608 ) C1124_=_C3610( C1124 C3610 ) C1124_=_C3611( C1124 C3611 ) C1124_=_C3613( C1124 C3613 ) C1124_=_C3615( C1124 C3615 ) \nC1124_=_C3616( C1124 C3616 ) C1124_=_C3617( C1124 C3617 ) C1124_=_C3618( C1124 C3618 ) C1124_=_C3619( C1124 C3619 ) C1127_=_C1128( C1127 C1128 ) C1127_=_C1224( C1127 C1224 ) \nC1127_=_C1251( C1127 C1251 ) C1127_=_C1312( C1127 C1312 ) C1127_=_C1377( C1127 C1377 ) C1127_=_C1818( C1127 C1818 ) C1127_=_C2107( C1127 C2107 ) C1127_=_C2128( C1127 C2128 ) \nC1127_=_C2223( C1127 C2223 ) C1127_=_C2245( C1127 C2245 ) C1127_=_C2971( C1127 C2971 ) C1127_=_C3063( C1127 C3063 ) C1127_=_C3568( C1127 C3568 ) C1127_=_C3577( C1127 C3577 ) \nC1127_=_C3760( C1127 C3760 ) C1127_=_C4004( C1127 C4004 ) C1127_=_C4028( C1127 C4028 ) C1128_=_C2071( C1128 C2071 ) C1128_=_C2169( C1128 C2169 ) C1128_=_C3615( C1128 C3615 ) \nC1128_=_C3927( C1128 C3927 ) C1128_=_C4065( C1128 C4065 ) C1128_=_C4067( C1128 C4067 ) C1133_=_C1135( C1133 C1135 ) C1133_=_C1136( C1133 C1136 ) C1133_=_C1137( C1133 C1137 ) \nC1133_=_C1139( C1133 C1139 ) C1133_=_C1142( C1133 C1142 ) C1133_=_C1144( C1133 C1144 ) C1133_=_C1145( C1133 C1145 ) C1133_=_C1149( C1133 C1149 ) C1133_=_C1151( C1133 C1151 ) \nC1133_=_C1152( C1133 C1152 ) C1133_=_C1153( C1133 C1153 ) C1133_=_C1158( C1133 C1158 ) C1133_=_C1802( C1133 C1802 ) C1133_=_C1805( C1133 C1805 ) C1133_=_C1807( C1133 C1807 ) \nC1133_=_C1808( C1133 C1808 ) C1133_=_C1811( C1133 C1811 ) C1133_=_C1812( C1133 C1812 ) C1133_=_C1813( C1133 C1813 ) C1133_=_C1814( C1133 C1814 ) C1133_=_C1817( C1133 C1817 ) \nC1133_=_C1818( C1133 C1818 ) C1135_=_C1136( C1135 C1136 ) C1135_=_C1137( C1135 C1137 ) C1135_=_C1139( C1135 C1139 ) C1135_=_C1142( C1135 C1142 ) C1135_=_C1144( C1135 C1144 ) \nC1135_=_C1145( C1135 C1145 ) C1135_=_C1149( C1135 C1149 ) C1135_=_C1151( C1135 C1151 ) C1135_=_C1152( C1135 C1152 ) C1135_=_C1153( C1135 C1153 ) C1135_=_C1158( C1135 C1158 ) \nC1135_=_C1279( C1135 C1279 ) C1135_=_C1966( C1135 C1966 ) C1135_=_C2073( C1135 C2073 ) C1135_=_C2074( C1135 C2074 ) C1135_=_C2075( C1135 C2075 ) C1135_=_C2076( C1135 C2076 ) \nC1135_=_C2079( C1135 C2079 ) C1135_=_C2080( C1135 C2080 ) C1135_=_C2081( C1135 C2081 ) C1135_=_C2082( C1135 C2082 ) C1135_=_C2084( C1135 C2084 ) C1135_=_C2085( C1135 C2085 ) \nC1135_=_C2088( C1135 C2088 ) C1135_=_C2089( C1135 C2089 ) C1135_=_C2090( C1135 C2090 ) C1135_=_C2091( C1135 C2091 ) C1135_=_C2092( C1135 C2092 ) C1135_=_C2093( C1135 C2093 ) \nC1136_=_C1137( C1136 C1137 ) C1136_=_C1139( C1136 C1139 ) C1136_=_C1142( C1136 C1142 ) C1136_=_C1144( C1136 C1144 ) C1136_=_C1145( C1136 C1145 ) C1136_=_C1149( C1136 C1149 ) \nC1136_=_C1151( C1136 C1151 ) C1136_=_C1152( C1136 C1152 ) C1136_=_C1153( C1136 C1153 ) C1136_=_C1158( C1136 C1158 ) C1136_=_C1322( C1136 C1322 ) C1136_=_C1653( C1136 C1653 ) \nC1136_=_C1760( C1136 C1760 ) C1136_=_C1783( C1136 C1783 ) C1136_=_C1923( C1136 C1923 ) C1136_=_C2215( C1136 C2215 ) C1136_=_C2217( C1136 C2217 ) C1136_=_C2218( C1136 C2218 ) \nC1136_=_C2219( C1136 C2219 ) C1136_=_C2220( C1136 C2220 ) C1136_=_C2221( C1136 C2221 ) C1136_=_C2222( C1136 C2222 ) C1136_=_C2223( C1136 C2223 ) C1137_=_C1139( C1137 C1139 ) \nC1137_=_C1142( C1137 C1142 ) C1137_=_C1144( C1137 C1144 ) C1137_=_C1145( C1137 C1145 ) C1137_=_C1149( C1137 C1149 ) C1137_=_C1151( C1137 C1151 ) C1137_=_C1152( C1137 C1152 ) \nC1137_=_C1153( C1137 C1153 ) C1137_=_C1158( C1137 C1158 ) C1137_=_C1337( C1137 C1337 ) C1137_=_C2228( C1137 C2228 ) C1137_=_C2230( C1137 C2230 ) C1137_=_C2231( C1137 C2231 ) \nC1137_=_C2234( C1137 C2234 ) C1137_=_C2236( C1137 C2236 ) C1137_=_C2237( C1137 C2237 ) C1137_=_C2239( C1137 C2239 ) C1137_=_C2240( C1137 C2240 ) C1137_=_C2243( C1137 C2243 ) \nC1137_=_C2244( C1137 C2244 ) C1137_=_C2245( C1137 C2245 ) C1137_=_C2246( C1137 C2246 ) C1139_=_C1142( C1139 C1142 ) C1139_=_C1144( C1139 C1144 ) C1139_=_C1145( C1139 C1145 ) \nC1139_=_C1149( C1139 C1149 ) C1139_=_C1151( C1139 C1151 ) C1139_=_C1152( C1139 C1152 ) C1139_=_C1153( C1139 C1153 ) C1139_=_C1158( C1139 C1158 ) C1139_=_C1763( C1139 C1763 ) \nC1139_=_C1785( C1139 C1785 ) C1139_=_C2026( C1139 C2026 ) C1139_=_C2363( C1139 C2363 ) C1139_=_C2365( C1139 C2365 ) C1139_=_C2366( C1139 C2366 ) C1139_=_C2367( C1139 C2367 ) \nC1139_=_C2369( C1139 C2369 ) C1139_=_C2370( C1139 C2370 ) C1139_=_C2371( C1139 C2371 ) C1139_=_C2372( C1139 C2372 ) C1139_=_C2373( C1139 C2373 ) C1139_=_C2375( C1139 C2375 ) \nC1139_=_C2376( C1139 C2376 ) C1139_=_C2377( C1139 C2377 ) C1139_=_C2378( C1139 C2378 ) C1139_=_C2379( C1139 C2379 ) C1139_=_C2380( C1139 C2380 ) C1139_=_C2381( C1139 C2381 ) \nC1139_=_C2382( C1139 C2382 ) C1139_=_C2383( C1139 C2383 ) C1142_=_C1144( C1142 C1144 ) C1142_=_C1145( C1142 C1145 ) C1142_=_C1149( C1142 C1149 ) C1142_=_C1151( C1142 C1151 ) \nC1142_=_C1152( C1142 C1152 ) C1142_=_C1153( C1142 C1153 ) C1142_=_C1158( C1142 C1158 ) C1142_=_C1432( C1142 C1432 ) C1142_=_C1764( C1142 C1764 ) C1142_=_C1786( C1142 C1786 ) \nC1142_=_C1938(</w:t>
      </w:r>
    </w:p>
    <w:p>
      <w:pPr>
        <w:pStyle w:val="PreformattedText"/>
        <w:bidi w:val="0"/>
        <w:spacing w:before="0" w:after="0"/>
        <w:jc w:val="left"/>
        <w:rPr/>
      </w:pPr>
      <w:r>
        <w:rPr/>
        <w:t xml:space="preserve"> </w:t>
      </w:r>
      <w:r>
        <w:rPr/>
        <w:t>C1142 C1938 ) C1142_=_C2113( C1142 C2113 ) C1142_=_C2215( C1142 C2215 ) C1142_=_C2363( C1142 C2363 ) C1142_=_C2532( C1142 C2532 ) C1142_=_C2678( C1142 C2678 ) \nC1142_=_C2679( C1142 C2679 ) C1142_=_C2682( C1142 C2682 ) C1142_=_C2686( C1142 C2686 ) C1142_=_C2688( C1142 C2688 ) C1142_=_C2689( C1142 C2689 ) C1142_=_C2690( C1142 C2690 ) \nC1142_=_C2691( C1142 C2691 ) C1144_=_C1145( C1144 C1145 ) C1144_=_C1149( C1144 C1149 ) C1144_=_C1151( C1144 C1151 ) C1144_=_C1152( C1144 C1152 ) C1144_=_C1153( C1144 C1153 ) \nC1144_=_C1158( C1144 C1158 ) C1144_=_C1436( C1144 C1436 ) C1144_=_C1608( C1144 C1608 ) C1144_=_C1766( C1144 C1766 ) C1144_=_C1789( C1144 C1789 ) C1144_=_C2140( C1144 C2140 ) \nC1144_=_C2217( C1144 C2217 ) C1144_=_C2367( C1144 C2367 ) C1144_=_C3184( C1144 C3184 ) C1144_=_C3190( C1144 C3190 ) C1144_=_C3193( C1144 C3193 ) C1144_=_C3194( C1144 C3194 ) \nC1145_=_C1149( C1145 C1149 ) C1145_=_C1151( C1145 C1151 ) C1145_=_C1152( C1145 C1152 ) C1145_=_C1153( C1145 C1153 ) C1145_=_C1158( C1145 C1158 ) C1145_=_C1767( C1145 C1767 ) \nC1145_=_C1790( C1145 C1790 ) C1145_=_C2218( C1145 C2218 ) C1145_=_C2369( C1145 C2369 ) C1145_=_C2977( C1145 C2977 ) C1145_=_C3298( C1145 C3298 ) C1145_=_C3304( C1145 C3304 ) \nC1149_=_C1151( C1149 C1151 ) C1149_=_C1152( C1149 C1152 ) C1149_=_C1153( C1149 C1153 ) C1149_=_C1158( C1149 C1158 ) C1149_=_C1814( C1149 C1814 ) C1149_=_C2239( C1149 C2239 ) \nC1149_=_C2314( C1149 C2314 ) C1149_=_C2471( C1149 C2471 ) C1149_=_C2522( C1149 C2522 ) C1149_=_C2561( C1149 C2561 ) C1149_=_C2670( C1149 C2670 ) C1149_=_C2699( C1149 C2699 ) \nC1149_=_C2767( C1149 C2767 ) C1149_=_C3011( C1149 C3011 ) C1149_=_C3528( C1149 C3528 ) C1149_=_C3570( C1149 C3570 ) C1149_=_C3571( C1149 C3571 ) C1149_=_C3577( C1149 C3577 ) \nC1151_=_C1152( C1151 C1152 ) C1151_=_C1153( C1151 C1153 ) C1151_=_C1158( C1151 C1158 ) C1151_=_C1395( C1151 C1395 ) C1151_=_C1771( C1151 C1771 ) C1151_=_C1792( C1151 C1792 ) \nC1151_=_C2041( C1151 C2041 ) C1151_=_C2187( C1151 C2187 ) C1151_=_C2220( C1151 C2220 ) C1151_=_C2375( C1151 C2375 ) C1151_=_C2754( C1151 C2754 ) C1151_=_C2998( C1151 C2998 ) \nC1151_=_C3012( C1151 C3012 ) C1151_=_C3220( C1151 C3220 ) C1151_=_C3487( C1151 C3487 ) C1151_=_C3530( C1151 C3530 ) C1151_=_C3707( C1151 C3707 ) C1152_=_C1153( C1152 C1153 ) \nC1152_=_C1158( C1152 C1158 ) C1152_=_C1331( C1152 C1331 ) C1152_=_C1772( C1152 C1772 ) C1152_=_C1793( C1152 C1793 ) C1152_=_C2221( C1152 C2221 ) C1152_=_C2376( C1152 C2376 ) \nC1152_=_C2936( C1152 C2936 ) C1152_=_C3221( C1152 C3221 ) C1152_=_C3488( C1152 C3488 ) C1152_=_C3670( C1152 C3670 ) C1152_=_C3721( C1152 C3721 ) C1152_=_C3724( C1152 C3724 ) \nC1153_=_C1158( C1153 C1158 ) C1153_=_C1596( C1153 C1596 ) C1153_=_C1732( C1153 C1732 ) C1153_=_C1795( C1153 C1795 ) C1153_=_C1927( C1153 C1927 ) C1153_=_C1975( C1153 C1975 ) \nC1153_=_C2319( C1153 C2319 ) C1153_=_C2564( C1153 C2564 ) C1153_=_C2674( C1153 C2674 ) C1153_=_C2817( C1153 C2817 ) C1153_=_C3014( C1153 C3014 ) C1153_=_C3138( C1153 C3138 ) \nC1153_=_C3571( C1153 C3571 ) C1153_=_C3759( C1153 C3759 ) C1153_=_C3760( C1153 C3760 ) C1158_=_C1400( C1158 C1400 ) C1158_=_C1983( C1158 C1983 ) C1158_=_C2047( C1158 C2047 ) \nC1158_=_C2267( C1158 C2267 ) C1158_=_C2551( C1158 C2551 ) C1158_=_C2775( C1158 C2775 ) C1158_=_C2925( C1158 C2925 ) C1158_=_C3319( C1158 C3319 ) C1158_=_C3330( C1158 C3330 ) \nC1158_=_C3513( C1158 C3513 ) C1158_=_C3544( C1158 C3544 ) C1158_=_C3602( C1158 C3602 ) C1158_=_C3750( C1158 C3750 ) C1158_=_C3921( C1158 C3921 ) C1158_=_C3958( C1158 C3958 ) \nC1158_=_C3985( C1158 C3985 ) C1158_=_C4007( C1158 C4007 ) C1159_=_C1160( C1159 C1160 ) C1159_=_C1162( C1159 C1162 ) C1159_=_C1163( C1159 C1163 ) C1159_=_C1169( C1159 C1169 ) \nC1159_=_C1170( C1159 C1170 ) C1159_=_C1172( C1159 C1172 ) C1159_=_C1174( C1159 C1174 ) C1159_=_C1175( C1159 C1175 ) C1159_=_C1176( C1159 C1176 ) C1159_=_C1177( C1159 C1177 ) \nC1159_=_C1178( C1159 C1178 ) C1159_=_C1179( C1159 C1179 ) C1159_=_C1181( C1159 C1181 ) C1159_=_C1337( C1159 C1337 ) C1159_=_C1338( C1159 C1338 ) C1159_=_C1339( C1159 C1339 ) \nC1159_=_C1340( C1159 C1340 ) C1159_=_C1341( C1159 C1341 ) C1159_=_C1342( C1159 C1342 ) C1159_=_C1347( C1159 C1347 ) C1159_=_C1348( C1159 C1348 ) C1159_=_C1349( C1159 C1349 ) \nC1159_=_C1355( C1159 C1355 ) C1159_=_C1356( C1159 C1356 ) C1159_=_C1357( C1159 C1357 ) C1159_=_C1358( C1159 C1358 ) C1160_=_C1162( C1160 C1162 ) C1160_=_C1163( C1160 C1163 ) \nC1160_=_C1169( C1160 C1169 ) C1160_=_C1170( C1160 C1170 ) C1160_=_C1172( C1160 C1172 ) C1160_=_C1174( C1160 C1174 ) C1160_=_C1175( C1160 C1175 ) C1160_=_C1176( C1160 C1176 ) \nC1160_=_C1177( C1160 C1177 ) C1160_=_C1178( C1160 C1178 ) C1160_=_C1179( C1160 C1179 ) C1160_=_C1181( C1160 C1181 ) C1160_=_C1402( C1160 C1402 ) C1160_=_C1405( C1160 C1405 ) \nC1160_=_C1411( C1160 C1411 ) C1160_=_C1414( C1160 C1414 ) C1160_=_C1415( C1160 C1415 ) C1160_=_C1417( C1160 C1417 ) C1160_=_C1421( C1160 C1421 ) C1160_=_C1423( C1160 C1423 ) \nC1162_=_C1163( C1162 C1163 ) C1162_=_C1169( C1162 C1169 ) C1162_=_C1170( C1162 C1170 ) C1162_=_C1172( C1162 C1172 ) C1162_=_C1174( C1162 C1174 ) C1162_=_C1175( C1162 C1175 ) \nC1162_=_C1176( C1162 C1176 ) C1162_=_C1177( C1162 C1177 ) C1162_=_C1178( C1162 C1178 ) C1162_=_C1179( C1162 C1179 ) C1162_=_C1181( C1162 C1181 ) C1162_=_C1514( C1162 C1514 ) \nC1162_=_C1825( C1162 C1825 ) C1162_=_C1828( C1162 C1828 ) C1162_=_C1834( C1162 C1834 ) C1163_=_C1169( C1163 C1169 ) C1163_=_C1170( C1163 C1170 ) C1163_=_C1172( C1163 C1172 ) \nC1163_=_C1174( C1163 C1174 ) C1163_=_C1175( C1163 C1175 ) C1163_=_C1176( C1163 C1176 ) C1163_=_C1177( C1163 C1177 ) C1163_=_C1178( C1163 C1178 ) C1163_=_C1179( C1163 C1179 ) \nC1163_=_C1181( C1163 C1181 ) C1163_=_C1207( C1163 C1207 ) C1163_=_C1856( C1163 C1856 ) C1163_=_C1858( C1163 C1858 ) C1163_=_C1865( C1163 C1865 ) C1163_=_C1867( C1163 C1867 ) \nC1163_=_C1872( C1163 C1872 ) C1163_=_C1875( C1163 C1875 ) C1163_=_C1876( C1163 C1876 ) C1169_=_C1170( C1169 C1170 ) C1169_=_C1172( C1169 C1172 ) C1169_=_C1174( C1169 C1174 ) \nC1169_=_C1175( C1169 C1175 ) C1169_=_C1176( C1169 C1176 ) C1169_=_C1177( C1169 C1177 ) C1169_=_C1178( C1169 C1178 ) C1169_=_C1179( C1169 C1179 ) C1169_=_C1181( C1169 C1181 ) \nC1169_=_C1438( C1169 C1438 ) C1169_=_C2141( C1169 C2141 ) C1169_=_C2236( C1169 C2236 ) C1169_=_C2389( C1169 C2389 ) C1169_=_C2841( C1169 C2841 ) C1169_=_C2963( C1169 C2963 ) \nC1169_=_C2975( C1169 C2975 ) C1169_=_C3243( C1169 C3243 ) C1169_=_C3246( C1169 C3246 ) C1169_=_C3247( C1169 C3247 ) C1169_=_C3249( C1169 C3249 ) C1169_=_C3250( C1169 C3250 ) \nC1170_=_C1172( C1170 C1172 ) C1170_=_C1174( C1170 C1174 ) C1170_=_C1175( C1170 C1175 ) C1170_=_C1176( C1170 C1176 ) C1170_=_C1177( C1170 C1177 ) C1170_=_C1178( C1170 C1178 ) \nC1170_=_C1179( C1170 C1179 ) C1170_=_C1181( C1170 C1181 ) C1170_=_C1523( C1170 C1523 ) C1170_=_C2081( C1170 C2081 ) C1170_=_C2258( C1170 C2258 ) C1170_=_C3161( C1170 C3161 ) \nC1170_=_C3356( C1170 C3356 ) C1170_=_C3358( C1170 C3358 ) C1170_=_C3359( C1170 C3359 ) C1170_=_C3360( C1170 C3360 ) C1170_=_C3362( C1170 C3362 ) C1170_=_C3366( C1170 C3366 ) \nC1172_=_C1174( C1172 C1174 ) C1172_=_C1175( C1172 C1175 ) C1172_=_C1176( C1172 C1176 ) C1172_=_C1177( C1172 C1177 ) C1172_=_C1178( C1172 C1178 ) C1172_=_C1179( C1172 C1179 ) \nC1172_=_C1181( C1172 C1181 ) C1172_=_C1481( C1172 C1481 ) C1172_=_C1525( C1172 C1525 ) C1172_=_C1635( C1172 C1635 ) C1172_=_C3264( C1172 C3264 ) C1172_=_C3419( C1172 C3419 ) \nC1172_=_C3493( C1172 C3493 ) C1172_=_C3496( C1172 C3496 ) C1174_=_C1175( C1174 C1175 ) C1174_=_C1176( C1174 C1176 ) C1174_=_C1177( C1174 C1177 ) C1174_=_C1178( C1174 C1178 ) \nC1174_=_C1179( C1174 C1179 ) C1174_=_C1181( C1174 C1181 ) C1174_=_C1347( C1174 C1347 ) C1174_=_C2240( C1174 C2240 ) C1174_=_C2391( C1174 C2391 ) C1174_=_C2844( C1174 C2844 ) \nC1174_=_C2965( C1174 C2965 ) C1174_=_C3243( C1174 C3243 ) C1174_=_C3639( C1174 C3639 ) C1174_=_C3642( C1174 C3642 ) C1175_=_C1176( C1175 C1176 ) C1175_=_C1177( C1175 C1177 ) \nC1175_=_C1178( C1175 C1178 ) C1175_=_C1179( C1175 C1179 ) C1175_=_C1181( C1175 C1181 ) C1175_=_C1460( C1175 C1460 ) C1175_=_C1529( C1175 C1529 ) C1175_=_C2334( C1175 C2334 ) \nC1175_=_C2392( C1175 C2392 ) C1175_=_C2845( C1175 C2845 ) C1175_=_C3421( C1175 C3421 ) C1175_=_C3580( C1175 C3580 ) C1175_=_C3799( C1175 C3799 ) C1175_=_C3801( C1175 C3801 ) \nC1176_=_C1177( C1176 C1177 ) C1176_=_C1178( C1176 C1178 ) C1176_=_C1179( C1176 C1179 ) C1176_=_C1181( C1176 C1181 ) C1176_=_C1617( C1176 C1617 ) C1176_=_C2244( C1176 C2244 ) \nC1176_=_C2393( C1176 C2393 ) C1176_=_C2847( C1176 C2847 ) C1176_=_C2968( C1176 C2968 ) C1176_=_C3639( C1176 C3639 ) C1176_=_C3938( C1176 C3938 ) C1176_=_C3941( C1176 C3941 ) \nC1177_=_C1178( C1177 C1178 ) C1177_=_C1179( C1177 C1179 ) C1177_=_C1181( C1177 C1181 ) C1177_=_C1376( C1177 C1376 ) C1177_=_C1995( C1177 C1995 ) C1177_=_C2091( C1177 C2091 ) \nC1177_=_C3422( C1177 C3422 ) C1177_=_C3667( C1177 C3667 ) C1177_=_C3747( C1177 C3747 ) C1177_=_C3886( C1177 C3886 ) C1177_=_C3957( C1177 C3957 ) C1177_=_C3958( C1177 C3958 ) \nC1177_=_C3959( C1177 C3959 ) C1178_=_C1179( C1178 C1179 ) C1178_=_C1181( C1178 C1181 ) C1178_=_C1996( C1178 C1996 ) C1178_=_C2070( C1178 C2070 ) C1178_=_C2645( C1178 C2645 ) \nC1178_=_C2710( C1178 C2710 ) C1178_=_C3423( C1178 C3423 ) C1178_=_C3682( C1178 C3682 ) C1178_=_C4012( C1178 C4012 ) C1178_=_C4013( C1178 C4013 ) C1179_=_C1181( C1179 C1181 ) \nC1179_=_C1530( C1179 C1530 ) C1179_=_C3424( C1179 C3424 ) C1179_=_C3583( C1179 C3583 ) C1181_=_C1999( C1181 C1999 ) C1181_=_C3428( C1181 C3428 ) C1181_=_C4096( C1181 C4096 ) \nC1181_=_C4097( C1181 C4097 ) C1184_=_C1185( C1184 C1185 ) C1184_=_C1186( C1184 C1186 ) C1184_=_C1187( C1184 C1187 ) C1184_=_C1190( C1184 C1190 ) C1184_=_C1191( C1184 C1191 ) \nC1184_=_C1193( C1184 C1193 ) C1184_=_C1194( C1184 C1194 ) C1184_=_C1195( C1184 C1195 ) C1184_=_C1196( C1184 C1196 ) C1184_=_C1198( C1184 C1198 ) C1184_=_C1199( C1184 C1199 ) \nC1184_=_C1201( C1184 C1201 ) C1184_=_C1203( C1184 C1203 ) C1184_=_C1276(</w:t>
      </w:r>
    </w:p>
    <w:p>
      <w:pPr>
        <w:pStyle w:val="PreformattedText"/>
        <w:bidi w:val="0"/>
        <w:spacing w:before="0" w:after="0"/>
        <w:jc w:val="left"/>
        <w:rPr/>
      </w:pPr>
      <w:r>
        <w:rPr/>
        <w:t xml:space="preserve"> </w:t>
      </w:r>
      <w:r>
        <w:rPr/>
        <w:t>C1184 C1276 ) C1184_=_C1279( C1184 C1279 ) C1184_=_C1281( C1184 C1281 ) C1184_=_C1282( C1184 C1282 ) \nC1184_=_C1287( C1184 C1287 ) C1184_=_C1289( C1184 C1289 ) C1184_=_C1294( C1184 C1294 ) C1184_=_C1295( C1184 C1295 ) C1184_=_C1297( C1184 C1297 ) C1184_=_C1298( C1184 C1298 ) \nC1185_=_C1186( C1185 C1186 ) C1185_=_C1187( C1185 C1187 ) C1185_=_C1190( C1185 C1190 ) C1185_=_C1191( C1185 C1191 ) C1185_=_C1193( C1185 C1193 ) C1185_=_C1194( C1185 C1194 ) \nC1185_=_C1195( C1185 C1195 ) C1185_=_C1196( C1185 C1196 ) C1185_=_C1198( C1185 C1198 ) C1185_=_C1199( C1185 C1199 ) C1185_=_C1201( C1185 C1201 ) C1185_=_C1203( C1185 C1203 ) \nC1185_=_C1276( C1185 C1276 ) C1185_=_C1424( C1185 C1424 ) C1185_=_C1559( C1185 C1559 ) C1185_=_C1561( C1185 C1561 ) C1185_=_C1562( C1185 C1562 ) C1185_=_C1572( C1185 C1572 ) \nC1185_=_C1574( C1185 C1574 ) C1185_=_C1575( C1185 C1575 ) C1185_=_C1576( C1185 C1576 ) C1185_=_C1577( C1185 C1577 ) C1186_=_C1187( C1186 C1187 ) C1186_=_C1190( C1186 C1190 ) \nC1186_=_C1191( C1186 C1191 ) C1186_=_C1193( C1186 C1193 ) C1186_=_C1194( C1186 C1194 ) C1186_=_C1195( C1186 C1195 ) C1186_=_C1196( C1186 C1196 ) C1186_=_C1198( C1186 C1198 ) \nC1186_=_C1199( C1186 C1199 ) C1186_=_C1201( C1186 C1201 ) C1186_=_C1203( C1186 C1203 ) C1186_=_C1234( C1186 C1234 ) C1186_=_C1302( C1186 C1302 ) C1186_=_C1359( C1186 C1359 ) \nC1186_=_C1652( C1186 C1652 ) C1186_=_C1653( C1186 C1653 ) C1186_=_C1660( C1186 C1660 ) C1186_=_C1669( C1186 C1669 ) C1187_=_C1190( C1187 C1190 ) C1187_=_C1191( C1187 C1191 ) \nC1187_=_C1193( C1187 C1193 ) C1187_=_C1194( C1187 C1194 ) C1187_=_C1195( C1187 C1195 ) C1187_=_C1196( C1187 C1196 ) C1187_=_C1198( C1187 C1198 ) C1187_=_C1199( C1187 C1199 ) \nC1187_=_C1201( C1187 C1201 ) C1187_=_C1203( C1187 C1203 ) C1187_=_C1559( C1187 C1559 ) C1187_=_C1760( C1187 C1760 ) C1187_=_C1761( C1187 C1761 ) C1187_=_C1763( C1187 C1763 ) \nC1187_=_C1764( C1187 C1764 ) C1187_=_C1766( C1187 C1766 ) C1187_=_C1767( C1187 C1767 ) C1187_=_C1771( C1187 C1771 ) C1187_=_C1772( C1187 C1772 ) C1187_=_C1773( C1187 C1773 ) \nC1187_=_C1775( C1187 C1775 ) C1187_=_C1777( C1187 C1777 ) C1187_=_C1778( C1187 C1778 ) C1190_=_C1191( C1190 C1191 ) C1190_=_C1193( C1190 C1193 ) C1190_=_C1194( C1190 C1194 ) \nC1190_=_C1195( C1190 C1195 ) C1190_=_C1196( C1190 C1196 ) C1190_=_C1198( C1190 C1198 ) C1190_=_C1199( C1190 C1199 ) C1190_=_C1201( C1190 C1201 ) C1190_=_C1203( C1190 C1203 ) \nC1190_=_C2512( C1190 C2512 ) C1190_=_C2513( C1190 C2513 ) C1191_=_C1193( C1191 C1193 ) C1191_=_C1194( C1191 C1194 ) C1191_=_C1195( C1191 C1195 ) C1191_=_C1196( C1191 C1196 ) \nC1191_=_C1198( C1191 C1198 ) C1191_=_C1199( C1191 C1199 ) C1191_=_C1201( C1191 C1201 ) C1191_=_C1203( C1191 C1203 ) C1191_=_C1480( C1191 C1480 ) C1191_=_C1632( C1191 C1632 ) \nC1191_=_C2061( C1191 C2061 ) C1191_=_C3263( C1191 C3263 ) C1191_=_C3398( C1191 C3398 ) C1191_=_C3407( C1191 C3407 ) C1193_=_C1194( C1193 C1194 ) C1193_=_C1195( C1193 C1195 ) \nC1193_=_C1196( C1193 C1196 ) C1193_=_C1198( C1193 C1198 ) C1193_=_C1199( C1193 C1199 ) C1193_=_C1201( C1193 C1201 ) C1193_=_C1203( C1193 C1203 ) C1193_=_C1294( C1193 C1294 ) \nC1193_=_C1773( C1193 C1773 ) C1193_=_C2297( C1193 C2297 ) C1193_=_C2623( C1193 C2623 ) C1193_=_C2640( C1193 C2640 ) C1193_=_C3030( C1193 C3030 ) C1193_=_C3804( C1193 C3804 ) \nC1193_=_C3810( C1193 C3810 ) C1193_=_C3850( C1193 C3850 ) C1193_=_C3898( C1193 C3898 ) C1193_=_C3900( C1193 C3900 ) C1193_=_C3901( C1193 C3901 ) C1193_=_C3902( C1193 C3902 ) \nC1194_=_C1195( C1194 C1195 ) C1194_=_C1196( C1194 C1196 ) C1194_=_C1198( C1194 C1198 ) C1194_=_C1199( C1194 C1199 ) C1194_=_C1201( C1194 C1201 ) C1194_=_C1203( C1194 C1203 ) \nC1194_=_C2923( C1194 C2923 ) C1194_=_C3746( C1194 C3746 ) C1194_=_C3919( C1194 C3919 ) C1194_=_C3921( C1194 C3921 ) C1195_=_C1196( C1195 C1196 ) C1195_=_C1198( C1195 C1198 ) \nC1195_=_C1199( C1195 C1199 ) C1195_=_C1201( C1195 C1201 ) C1195_=_C1203( C1195 C1203 ) C1195_=_C2069( C1195 C2069 ) C1195_=_C3712( C1195 C3712 ) C1195_=_C3974( C1195 C3974 ) \nC1195_=_C3975( C1195 C3975 ) C1195_=_C3981( C1195 C3981 ) C1196_=_C1198( C1196 C1198 ) C1196_=_C1199( C1196 C1199 ) C1196_=_C1201( C1196 C1201 ) C1196_=_C1203( C1196 C1203 ) \nC1196_=_C2641( C1196 C2641 ) C1196_=_C2707( C1196 C2707 ) C1196_=_C3157( C1196 C3157 ) C1196_=_C3476( C1196 C3476 ) C1196_=_C3678( C1196 C3678 ) C1196_=_C3887( C1196 C3887 ) \nC1196_=_C3987( C1196 C3987 ) C1196_=_C3992( C1196 C3992 ) C1198_=_C1199( C1198 C1199 ) C1198_=_C1201( C1198 C1201 ) C1198_=_C1203( C1198 C1203 ) C1198_=_C1445( C1198 C1445 ) \nC1198_=_C1689( C1198 C1689 ) C1198_=_C1951( C1198 C1951 ) C1198_=_C1963( C1198 C1963 ) C1198_=_C2129( C1198 C2129 ) C1198_=_C2549( C1198 C2549 ) C1198_=_C2690( C1198 C2690 ) \nC1198_=_C2850( C1198 C2850 ) C1198_=_C3096( C1198 C3096 ) C1198_=_C3436( C1198 C3436 ) C1198_=_C3892( C1198 C3892 ) C1198_=_C3907( C1198 C3907 ) C1198_=_C3926( C1198 C3926 ) \nC1198_=_C4038( C1198 C4038 ) C1198_=_C4060( C1198 C4060 ) C1198_=_C4061( C1198 C4061 ) C1198_=_C4062( C1198 C4062 ) C1198_=_C4064( C1198 C4064 ) C1199_=_C1201( C1199 C1201 ) \nC1199_=_C1203( C1199 C1203 ) C1199_=_C1225( C1199 C1225 ) C1199_=_C2130( C1199 C2130 ) C1199_=_C2972( C1199 C2972 ) C1199_=_C3064( C1199 C3064 ) C1199_=_C3097( C1199 C3097 ) \nC1199_=_C3569( C1199 C3569 ) C1199_=_C3590( C1199 C3590 ) C1199_=_C3767( C1199 C3767 ) C1199_=_C3781( C1199 C3781 ) C1199_=_C4005( C1199 C4005 ) C1199_=_C4029( C1199 C4029 ) \nC1199_=_C4068( C1199 C4068 ) C1201_=_C1203( C1201 C1203 ) C1201_=_C2607( C1201 C2607 ) C1201_=_C3280( C1201 C3280 ) C1201_=_C3617( C1201 C3617 ) C1201_=_C3880( C1201 C3880 ) \nC1201_=_C4091( C1201 C4091 ) C1203_=_C1298( C1203 C1298 ) C1203_=_C1468( C1203 C1468 ) C1203_=_C1778( C1203 C1778 ) C1203_=_C2305( C1203 C2305 ) C1203_=_C2341( C1203 C2341 ) \nC1203_=_C2401( C1203 C2401 ) C1203_=_C2760( C1203 C2760 ) C1203_=_C2856( C1203 C2856 ) C1203_=_C3801( C1203 C3801 ) C1203_=_C4031( C1203 C4031 ) C1203_=_C4036( C1203 C4036 ) \nC1203_=_C4048( C1203 C4048 ) C1203_=_C4089( C1203 C4089 ) C1203_=_C4099( C1203 C4099 ) C1204_=_C1206( C1204 C1206 ) C1204_=_C1207( C1204 C1207 ) C1204_=_C1209( C1204 C1209 ) \nC1204_=_C1210( C1204 C1210 ) C1204_=_C1211( C1204 C1211 ) C1204_=_C1213( C1204 C1213 ) C1204_=_C1214( C1204 C1214 ) C1204_=_C1215( C1204 C1215 ) C1204_=_C1217( C1204 C1217 ) \nC1204_=_C1218( C1204 C1218 ) C1204_=_C1219( C1204 C1219 ) C1204_=_C1221( C1204 C1221 ) C1204_=_C1222( C1204 C1222 ) C1204_=_C1224( C1204 C1224 ) C1204_=_C1225( C1204 C1225 ) \nC1204_=_C1227( C1204 C1227 ) C1204_=_C1228( C1204 C1228 ) C1204_=_C1229( C1204 C1229 ) C1204_=_C1383( C1204 C1383 ) C1204_=_C1387( C1204 C1387 ) C1204_=_C1395( C1204 C1395 ) \nC1204_=_C1396( C1204 C1396 ) C1204_=_C1397( C1204 C1397 ) C1204_=_C1399( C1204 C1399 ) C1204_=_C1400( C1204 C1400 ) C1206_=_C1207( C1206 C1207 ) C1206_=_C1209( C1206 C1209 ) \nC1206_=_C1210( C1206 C1210 ) C1206_=_C1211( C1206 C1211 ) C1206_=_C1213( C1206 C1213 ) C1206_=_C1214( C1206 C1214 ) C1206_=_C1215( C1206 C1215 ) C1206_=_C1217( C1206 C1217 ) \nC1206_=_C1218( C1206 C1218 ) C1206_=_C1219( C1206 C1219 ) C1206_=_C1221( C1206 C1221 ) C1206_=_C1222( C1206 C1222 ) C1206_=_C1224( C1206 C1224 ) C1206_=_C1225( C1206 C1225 ) \nC1206_=_C1227( C1206 C1227 ) C1206_=_C1228( C1206 C1228 ) C1206_=_C1229( C1206 C1229 ) C1206_=_C1235( C1206 C1235 ) C1206_=_C1740( C1206 C1740 ) C1206_=_C1742( C1206 C1742 ) \nC1206_=_C1745( C1206 C1745 ) C1206_=_C1746( C1206 C1746 ) C1206_=_C1747( C1206 C1747 ) C1206_=_C1748( C1206 C1748 ) C1206_=_C1749( C1206 C1749 ) C1206_=_C1751( C1206 C1751 ) \nC1206_=_C1752( C1206 C1752 ) C1207_=_C1209( C1207 C1209 ) C1207_=_C1210( C1207 C1210 ) C1207_=_C1211( C1207 C1211 ) C1207_=_C1213( C1207 C1213 ) C1207_=_C1214( C1207 C1214 ) \nC1207_=_C1215( C1207 C1215 ) C1207_=_C1217( C1207 C1217 ) C1207_=_C1218( C1207 C1218 ) C1207_=_C1219( C1207 C1219 ) C1207_=_C1221( C1207 C1221 ) C1207_=_C1222( C1207 C1222 ) \nC1207_=_C1224( C1207 C1224 ) C1207_=_C1225( C1207 C1225 ) C1207_=_C1227( C1207 C1227 ) C1207_=_C1228( C1207 C1228 ) C1207_=_C1229( C1207 C1229 ) C1207_=_C1856( C1207 C1856 ) \nC1207_=_C1858( C1207 C1858 ) C1207_=_C1865( C1207 C1865 ) C1207_=_C1867( C1207 C1867 ) C1207_=_C1872( C1207 C1872 ) C1207_=_C1875( C1207 C1875 ) C1207_=_C1876( C1207 C1876 ) \nC1209_=_C1210( C1209 C1210 ) C1209_=_C1211( C1209 C1211 ) C1209_=_C1213( C1209 C1213 ) C1209_=_C1214( C1209 C1214 ) C1209_=_C1215( C1209 C1215 ) C1209_=_C1217( C1209 C1217 ) \nC1209_=_C1218( C1209 C1218 ) C1209_=_C1219( C1209 C1219 ) C1209_=_C1221( C1209 C1221 ) C1209_=_C1222( C1209 C1222 ) C1209_=_C1224( C1209 C1224 ) C1209_=_C1225( C1209 C1225 ) \nC1209_=_C1227( C1209 C1227 ) C1209_=_C1228( C1209 C1228 ) C1209_=_C1229( C1209 C1229 ) C1209_=_C1383( C1209 C1383 ) C1209_=_C1858( C1209 C1858 ) C1209_=_C2419( C1209 C2419 ) \nC1209_=_C2420( C1209 C2420 ) C1209_=_C2424( C1209 C2424 ) C1209_=_C2425( C1209 C2425 ) C1209_=_C2426( C1209 C2426 ) C1209_=_C2429( C1209 C2429 ) C1209_=_C2432( C1209 C2432 ) \nC1209_=_C2433( C1209 C2433 ) C1209_=_C2434( C1209 C2434 ) C1210_=_C1211( C1210 C1211 ) C1210_=_C1213( C1210 C1213 ) C1210_=_C1214( C1210 C1214 ) C1210_=_C1215( C1210 C1215 ) \nC1210_=_C1217( C1210 C1217 ) C1210_=_C1218( C1210 C1218 ) C1210_=_C1219( C1210 C1219 ) C1210_=_C1221( C1210 C1221 ) C1210_=_C1222( C1210 C1222 ) C1210_=_C1224( C1210 C1224 ) \nC1210_=_C1225( C1210 C1225 ) C1210_=_C1227( C1210 C1227 ) C1210_=_C1228( C1210 C1228 ) C1210_=_C1229( C1210 C1229 ) C1210_=_C2419( C1210 C2419 ) C1210_=_C2480( C1210 C2480 ) \nC1210_=_C2483( C1210 C2483 ) C1210_=_C2484( C1210 C2484 ) C1210_=_C2485( C1210 C2485 ) C1210_=_C2486( C1210 C2486 ) C1210_=_C2487( C1210 C2487 ) C1210_=_C2489( C1210 C2489 ) \nC1210_=_C2490( C1210 C2490 ) C1210_=_C2493( C1210 C2493 ) C1211_=_C1213( C1211 C1213 ) C1211_=_C1214( C1211 C1214 ) C1211_=_C1215( C1211 C1215 ) C1211_=_C1217( C1211 C1217 ) \nC1211_=_C1218( C1211 C1218 ) C1211_=_C1219( C1211 C1219 ) C1211_=_C1221( C1211 C1221 ) C1211_=_C1222( C1211 C1222 ) C1211_=_C1224(</w:t>
      </w:r>
    </w:p>
    <w:p>
      <w:pPr>
        <w:pStyle w:val="PreformattedText"/>
        <w:bidi w:val="0"/>
        <w:spacing w:before="0" w:after="0"/>
        <w:jc w:val="left"/>
        <w:rPr/>
      </w:pPr>
      <w:r>
        <w:rPr/>
        <w:t xml:space="preserve"> </w:t>
      </w:r>
      <w:r>
        <w:rPr/>
        <w:t>C1211 C1224 ) C1211_=_C1225( C1211 C1225 ) \nC1211_=_C1227( C1211 C1227 ) C1211_=_C1228( C1211 C1228 ) C1211_=_C1229( C1211 C1229 ) C1211_=_C2050( C1211 C2050 ) C1211_=_C2420( C1211 C2420 ) C1211_=_C2516( C1211 C2516 ) \nC1211_=_C2517( C1211 C2517 ) C1211_=_C2522( C1211 C2522 ) C1211_=_C2523( C1211 C2523 ) C1211_=_C2525( C1211 C2525 ) C1211_=_C2526( C1211 C2526 ) C1211_=_C2530( C1211 C2530 ) \nC1213_=_C1214( C1213 C1214 ) C1213_=_C1215( C1213 C1215 ) C1213_=_C1217( C1213 C1217 ) C1213_=_C1218( C1213 C1218 ) C1213_=_C1219( C1213 C1219 ) C1213_=_C1221( C1213 C1221 ) \nC1213_=_C1222( C1213 C1222 ) C1213_=_C1224( C1213 C1224 ) C1213_=_C1225( C1213 C1225 ) C1213_=_C1227( C1213 C1227 ) C1213_=_C1228( C1213 C1228 ) C1213_=_C1229( C1213 C1229 ) \nC1213_=_C1629( C1213 C1629 ) C1213_=_C1676( C1213 C1676 ) C1213_=_C1699( C1213 C1699 ) C1213_=_C1746( C1213 C1746 ) C1213_=_C2117( C1213 C2117 ) C1213_=_C2732( C1213 C2732 ) \nC1213_=_C2961( C1213 C2961 ) C1213_=_C3052( C1213 C3052 ) C1213_=_C3053( C1213 C3053 ) C1213_=_C3054( C1213 C3054 ) C1213_=_C3055( C1213 C3055 ) C1213_=_C3061( C1213 C3061 ) \nC1213_=_C3062( C1213 C3062 ) C1213_=_C3063( C1213 C3063 ) C1213_=_C3064( C1213 C3064 ) C1213_=_C3065( C1213 C3065 ) C1214_=_C1215( C1214 C1215 ) C1214_=_C1217( C1214 C1217 ) \nC1214_=_C1218( C1214 C1218 ) C1214_=_C1219( C1214 C1219 ) C1214_=_C1221( C1214 C1221 ) C1214_=_C1222( C1214 C1222 ) C1214_=_C1224( C1214 C1224 ) C1214_=_C1225( C1214 C1225 ) \nC1214_=_C1227( C1214 C1227 ) C1214_=_C1228( C1214 C1228 ) C1214_=_C1229( C1214 C1229 ) C1214_=_C1497( C1214 C1497 ) C1214_=_C1700( C1214 C1700 ) C1214_=_C2098( C1214 C2098 ) \nC1214_=_C3066( C1214 C3066 ) C1214_=_C3068( C1214 C3068 ) C1214_=_C3071( C1214 C3071 ) C1214_=_C3072( C1214 C3072 ) C1214_=_C3073( C1214 C3073 ) C1214_=_C3076( C1214 C3076 ) \nC1214_=_C3078( C1214 C3078 ) C1214_=_C3079( C1214 C3079 ) C1214_=_C3081( C1214 C3081 ) C1214_=_C3082( C1214 C3082 ) C1215_=_C1217( C1215 C1217 ) C1215_=_C1218( C1215 C1218 ) \nC1215_=_C1219( C1215 C1219 ) C1215_=_C1221( C1215 C1221 ) C1215_=_C1222( C1215 C1222 ) C1215_=_C1224( C1215 C1224 ) C1215_=_C1225( C1215 C1225 ) C1215_=_C1227( C1215 C1227 ) \nC1215_=_C1228( C1215 C1228 ) C1215_=_C1229( C1215 C1229 ) C1215_=_C1498( C1215 C1498 ) C1215_=_C1606( C1215 C1606 ) C1215_=_C2255( C1215 C2255 ) C1215_=_C2272( C1215 C2272 ) \nC1215_=_C2538( C1215 C2538 ) C1215_=_C2761( C1215 C2761 ) C1215_=_C2858( C1215 C2858 ) C1215_=_C3066( C1215 C3066 ) C1215_=_C3120( C1215 C3120 ) C1215_=_C3122( C1215 C3122 ) \nC1215_=_C3124( C1215 C3124 ) C1215_=_C3126( C1215 C3126 ) C1215_=_C3129( C1215 C3129 ) C1215_=_C3131( C1215 C3131 ) C1215_=_C3133( C1215 C3133 ) C1217_=_C1218( C1217 C1218 ) \nC1217_=_C1219( C1217 C1219 ) C1217_=_C1221( C1217 C1221 ) C1217_=_C1222( C1217 C1222 ) C1217_=_C1224( C1217 C1224 ) C1217_=_C1225( C1217 C1225 ) C1217_=_C1227( C1217 C1227 ) \nC1217_=_C1228( C1217 C1228 ) C1217_=_C1229( C1217 C1229 ) C1217_=_C1504( C1217 C1504 ) C1217_=_C3124( C1217 C3124 ) C1217_=_C3152( C1217 C3152 ) C1217_=_C3472( C1217 C3472 ) \nC1217_=_C3840( C1217 C3840 ) C1217_=_C3844( C1217 C3844 ) C1217_=_C3845( C1217 C3845 ) C1217_=_C3846( C1217 C3846 ) C1217_=_C3848( C1217 C3848 ) C1218_=_C1219( C1218 C1219 ) \nC1218_=_C1221( C1218 C1221 ) C1218_=_C1222( C1218 C1222 ) C1218_=_C1224( C1218 C1224 ) C1218_=_C1225( C1218 C1225 ) C1218_=_C1227( C1218 C1227 ) C1218_=_C1228( C1218 C1228 ) \nC1218_=_C1229( C1218 C1229 ) C1218_=_C1397( C1218 C1397 ) C1218_=_C1867( C1218 C1867 ) C1218_=_C2149( C1218 C2149 ) C1218_=_C2262( C1218 C2262 ) C1218_=_C2359( C1218 C2359 ) \nC1218_=_C2474( C1218 C2474 ) C1218_=_C2487( C1218 C2487 ) C1218_=_C2525( C1218 C2525 ) C1218_=_C2866( C1218 C2866 ) C1218_=_C3166( C1218 C3166 ) C1218_=_C3366( C1218 C3366 ) \nC1218_=_C3564( C1218 C3564 ) C1218_=_C3869( C1218 C3869 ) C1218_=_C3871( C1218 C3871 ) C1218_=_C3872( C1218 C3872 ) C1219_=_C1221( C1219 C1221 ) C1219_=_C1222( C1219 C1222 ) \nC1219_=_C1224( C1219 C1224 ) C1219_=_C1225( C1219 C1225 ) C1219_=_C1227( C1219 C1227 ) C1219_=_C1228( C1219 C1228 ) C1219_=_C1229( C1219 C1229 ) C1219_=_C1375( C1219 C1375 ) \nC1219_=_C1506( C1219 C1506 ) C1219_=_C2382( C1219 C2382 ) C1219_=_C3126( C1219 C3126 ) C1219_=_C3276( C1219 C3276 ) C1219_=_C3676( C1219 C3676 ) C1219_=_C3946( C1219 C3946 ) \nC1219_=_C3947( C1219 C3947 ) C1219_=_C3949( C1219 C3949 ) C1219_=_C3950( C1219 C3950 ) C1221_=_C1222( C1221 C1222 ) C1221_=_C1224( C1221 C1224 ) C1221_=_C1225( C1221 C1225 ) \nC1221_=_C1227( C1221 C1227 ) C1221_=_C1228( C1221 C1228 ) C1221_=_C1229( C1221 C1229 ) C1221_=_C1507( C1221 C1507 ) C1221_=_C2265( C1221 C2265 ) C1221_=_C2548( C1221 C2548 ) \nC1221_=_C2756( C1221 C2756 ) C1221_=_C2774( C1221 C2774 ) C1221_=_C3078( C1221 C3078 ) C1221_=_C3845( C1221 C3845 ) C1221_=_C3946( C1221 C3946 ) C1221_=_C4015( C1221 C4015 ) \nC1221_=_C4017( C1221 C4017 ) C1222_=_C1224( C1222 C1224 ) C1222_=_C1225( C1222 C1225 ) C1222_=_C1227( C1222 C1227 ) C1222_=_C1228( C1222 C1228 ) C1222_=_C1229( C1222 C1229 ) \nC1222_=_C1508( C1222 C1508 ) C1222_=_C1618( C1222 C1618 ) C1222_=_C2757( C1222 C2757 ) C1222_=_C3079( C1222 C3079 ) C1222_=_C3846( C1222 C3846 ) C1222_=_C3947( C1222 C3947 ) \nC1222_=_C4023( C1222 C4023 ) C1222_=_C4025( C1222 C4025 ) C1222_=_C4026( C1222 C4026 ) C1224_=_C1225( C1224 C1225 ) C1224_=_C1227( C1224 C1227 ) C1224_=_C1228( C1224 C1228 ) \nC1224_=_C1229( C1224 C1229 ) C1224_=_C1251( C1224 C1251 ) C1224_=_C1312( C1224 C1312 ) C1224_=_C1377( C1224 C1377 ) C1224_=_C1818( C1224 C1818 ) C1224_=_C2107( C1224 C2107 ) \nC1224_=_C2128( C1224 C2128 ) C1224_=_C2223( C1224 C2223 ) C1224_=_C2245( C1224 C2245 ) C1224_=_C2971( C1224 C2971 ) C1224_=_C3063( C1224 C3063 ) C1224_=_C3568( C1224 C3568 ) \nC1224_=_C3577( C1224 C3577 ) C1224_=_C3760( C1224 C3760 ) C1224_=_C4004( C1224 C4004 ) C1224_=_C4028( C1224 C4028 ) C1225_=_C1227( C1225 C1227 ) C1225_=_C1228( C1225 C1228 ) \nC1225_=_C1229( C1225 C1229 ) C1225_=_C2130( C1225 C2130 ) C1225_=_C2972( C1225 C2972 ) C1225_=_C3064( C1225 C3064 ) C1225_=_C3097( C1225 C3097 ) C1225_=_C3569( C1225 C3569 ) \nC1225_=_C3590( C1225 C3590 ) C1225_=_C3767( C1225 C3767 ) C1225_=_C3781( C1225 C3781 ) C1225_=_C4005( C1225 C4005 ) C1225_=_C4029( C1225 C4029 ) C1225_=_C4068( C1225 C4068 ) \nC1227_=_C1228( C1227 C1228 ) C1227_=_C1229( C1227 C1229 ) C1227_=_C1511( C1227 C1511 ) C1227_=_C1557( C1227 C1557 ) C1227_=_C1716( C1227 C1716 ) C1227_=_C1953( C1227 C1953 ) \nC1227_=_C2132( C1227 C2132 ) C1227_=_C2569( C1227 C2569 ) C1227_=_C3082( C1227 C3082 ) C1227_=_C3240( C1227 C3240 ) C1227_=_C3591( C1227 C3591 ) C1227_=_C3743( C1227 C3743 ) \nC1227_=_C3848( C1227 C3848 ) C1227_=_C3868( C1227 C3868 ) C1227_=_C3950( C1227 C3950 ) C1227_=_C4092( C1227 C4092 ) C1228_=_C1229( C1228 C1229 ) C1228_=_C1358( C1228 C1358 ) \nC1228_=_C1512( C1228 C1512 ) C1228_=_C1533( C1228 C1533 ) C1228_=_C2110( C1228 C2110 ) C1228_=_C2399( C1228 C2399 ) C1228_=_C2911( C1228 C2911 ) C1228_=_C3131( C1228 C3131 ) \nC1228_=_C3170( C1228 C3170 ) C1228_=_C3427( C1228 C3427 ) C1228_=_C3658( C1228 C3658 ) C1228_=_C4017( C1228 C4017 ) C1228_=_C4025( C1228 C4025 ) C1228_=_C4074( C1228 C4074 ) \nC1228_=_C4075( C1228 C4075 ) C1228_=_C4090( C1228 C4090 ) C1228_=_C4092( C1228 C4092 ) C1229_=_C2342( C1229 C2342 ) C1229_=_C2434( C1229 C2434 ) C1229_=_C3872( C1229 C3872 ) \nC1229_=_C4085( C1229 C4085 ) C1231_=_C1234( C1231 C1234 ) C1231_=_C1235( C1231 C1235 ) C1231_=_C1236( C1231 C1236 ) C1231_=_C1237( C1231 C1237 ) C1231_=_C1238( C1231 C1238 ) \nC1231_=_C1242( C1231 C1242 ) C1231_=_C1243( C1231 C1243 ) C1231_=_C1245( C1231 C1245 ) C1231_=_C1246( C1231 C1246 ) C1231_=_C1247( C1231 C1247 ) C1231_=_C1251( C1231 C1251 ) \nC1231_=_C1300( C1231 C1300 ) C1231_=_C1316( C1231 C1316 ) C1231_=_C1318( C1231 C1318 ) C1231_=_C1320( C1231 C1320 ) C1231_=_C1321( C1231 C1321 ) C1231_=_C1322( C1231 C1322 ) \nC1231_=_C1327( C1231 C1327 ) C1231_=_C1330( C1231 C1330 ) C1231_=_C1331( C1231 C1331 ) C1231_=_C1332( C1231 C1332 ) C1231_=_C1334( C1231 C1334 ) C1234_=_C1235( C1234 C1235 ) \nC1234_=_C1236( C1234 C1236 ) C1234_=_C1237( C1234 C1237 ) C1234_=_C1238( C1234 C1238 ) C1234_=_C1242( C1234 C1242 ) C1234_=_C1243( C1234 C1243 ) C1234_=_C1245( C1234 C1245 ) \nC1234_=_C1246( C1234 C1246 ) C1234_=_C1247( C1234 C1247 ) C1234_=_C1251( C1234 C1251 ) C1234_=_C1302( C1234 C1302 ) C1234_=_C1359( C1234 C1359 ) C1234_=_C1652( C1234 C1652 ) \nC1234_=_C1653( C1234 C1653 ) C1234_=_C1660( C1234 C1660 ) C1234_=_C1669( C1234 C1669 ) C1235_=_C1236( C1235 C1236 ) C1235_=_C1237( C1235 C1237 ) C1235_=_C1238( C1235 C1238 ) \nC1235_=_C1242( C1235 C1242 ) C1235_=_C1243( C1235 C1243 ) C1235_=_C1245( C1235 C1245 ) C1235_=_C1246( C1235 C1246 ) C1235_=_C1247( C1235 C1247 ) C1235_=_C1251( C1235 C1251 ) \nC1235_=_C1740( C1235 C1740 ) C1235_=_C1742( C1235 C1742 ) C1235_=_C1745( C1235 C1745 ) C1235_=_C1746( C1235 C1746 ) C1235_=_C1747( C1235 C1747 ) C1235_=_C1748( C1235 C1748 ) \nC1235_=_C1749( C1235 C1749 ) C1235_=_C1751( C1235 C1751 ) C1235_=_C1752( C1235 C1752 ) C1236_=_C1237( C1236 C1237 ) C1236_=_C1238( C1236 C1238 ) C1236_=_C1242( C1236 C1242 ) \nC1236_=_C1243( C1236 C1243 ) C1236_=_C1245( C1236 C1245 ) C1236_=_C1246( C1236 C1246 ) C1236_=_C1247( C1236 C1247 ) C1236_=_C1251( C1236 C1251 ) C1236_=_C1448( C1236 C1448 ) \nC1236_=_C1513( C1236 C1513 ) C1236_=_C1779( C1236 C1779 ) C1236_=_C1781( C1236 C1781 ) C1236_=_C1783( C1236 C1783 ) C1236_=_C1784( C1236 C1784 ) C1236_=_C1785( C1236 C1785 ) \nC1236_=_C1786( C1236 C1786 ) C1236_=_C1787( C1236 C1787 ) C1236_=_C1788( C1236 C1788 ) C1236_=_C1789( C1236 C1789 ) C1236_=_C1790( C1236 C1790 ) C1236_=_C1792( C1236 C1792 ) \nC1236_=_C1793( C1236 C1793 ) C1236_=_C1794( C1236 C1794 ) C1236_=_C1795( C1236 C1795 ) C1236_=_C1796( C1236 C1796 ) C1236_=_C1797( C1236 C1797 ) C1236_=_C1798( C1236 C1798 ) \nC1237_=_C1238( C1237 C1238 ) C1237_=_C1242( C1237 C1242 ) C1237_=_C1243( C1237 C1243 ) C1237_=_C1245( C1237 C1245 ) C1237_=_C1246( C1237 C1246 ) C1237_=_C1247( C1237 C1247 ) \nC1237_=_C1251(</w:t>
      </w:r>
    </w:p>
    <w:p>
      <w:pPr>
        <w:pStyle w:val="PreformattedText"/>
        <w:bidi w:val="0"/>
        <w:spacing w:before="0" w:after="0"/>
        <w:jc w:val="left"/>
        <w:rPr/>
      </w:pPr>
      <w:r>
        <w:rPr/>
        <w:t xml:space="preserve"> </w:t>
      </w:r>
      <w:r>
        <w:rPr/>
        <w:t>C1237 C1251 ) C1237_=_C1255( C1237 C1255 ) C1237_=_C1494( C1237 C1494 ) C1237_=_C1882( C1237 C1882 ) C1237_=_C1883( C1237 C1883 ) C1237_=_C1886( C1237 C1886 ) \nC1237_=_C1887( C1237 C1887 ) C1237_=_C1888( C1237 C1888 ) C1237_=_C1889( C1237 C1889 ) C1237_=_C1890( C1237 C1890 ) C1237_=_C1891( C1237 C1891 ) C1237_=_C1892( C1237 C1892 ) \nC1237_=_C1893( C1237 C1893 ) C1237_=_C1894( C1237 C1894 ) C1237_=_C1895( C1237 C1895 ) C1237_=_C1896( C1237 C1896 ) C1238_=_C1242( C1238 C1242 ) C1238_=_C1243( C1238 C1243 ) \nC1238_=_C1245( C1238 C1245 ) C1238_=_C1246( C1238 C1246 ) C1238_=_C1247( C1238 C1247 ) C1238_=_C1251( C1238 C1251 ) C1238_=_C1304( C1238 C1304 ) C1238_=_C1360( C1238 C1360 ) \nC1238_=_C1516( C1238 C1516 ) C1238_=_C1840( C1238 C1840 ) C1238_=_C1920( C1238 C1920 ) C1238_=_C1922( C1238 C1922 ) C1238_=_C1923( C1238 C1923 ) C1238_=_C1924( C1238 C1924 ) \nC1238_=_C1926( C1238 C1926 ) C1238_=_C1927( C1238 C1927 ) C1238_=_C1932( C1238 C1932 ) C1242_=_C1243( C1242 C1243 ) C1242_=_C1245( C1242 C1245 ) C1242_=_C1246( C1242 C1246 ) \nC1242_=_C1247( C1242 C1247 ) C1242_=_C1251( C1242 C1251 ) C1242_=_C1582( C1242 C1582 ) C1242_=_C2051( C1242 C2051 ) C1242_=_C2571( C1242 C2571 ) C1242_=_C2578( C1242 C2578 ) \nC1242_=_C2579( C1242 C2579 ) C1242_=_C2581( C1242 C2581 ) C1242_=_C2586( C1242 C2586 ) C1243_=_C1245( C1243 C1245 ) C1243_=_C1246( C1243 C1246 ) C1243_=_C1247( C1243 C1247 ) \nC1243_=_C1251( C1243 C1251 ) C1243_=_C1742( C1243 C1742 ) C1243_=_C1882( C1243 C1882 ) C1243_=_C2571( C1243 C2571 ) C1243_=_C2711( C1243 C2711 ) C1243_=_C2713( C1243 C2713 ) \nC1243_=_C2714( C1243 C2714 ) C1243_=_C2715( C1243 C2715 ) C1243_=_C2717( C1243 C2717 ) C1243_=_C2720( C1243 C2720 ) C1243_=_C2725( C1243 C2725 ) C1243_=_C2727( C1243 C2727 ) \nC1243_=_C2728( C1243 C2728 ) C1245_=_C1246( C1245 C1246 ) C1245_=_C1247( C1245 C1247 ) C1245_=_C1251( C1245 C1251 ) C1245_=_C2254( C1245 C2254 ) C1245_=_C2711( C1245 C2711 ) \nC1245_=_C2858( C1245 C2858 ) C1245_=_C2859( C1245 C2859 ) C1245_=_C2860( C1245 C2860 ) C1245_=_C2861( C1245 C2861 ) C1245_=_C2864( C1245 C2864 ) C1245_=_C2866( C1245 C2866 ) \nC1245_=_C2867( C1245 C2867 ) C1246_=_C1247( C1246 C1247 ) C1246_=_C1251( C1246 C1251 ) C1246_=_C2365( C1246 C2365 ) C1246_=_C2693( C1246 C2693 ) C1246_=_C2713( C1246 C2713 ) \nC1246_=_C2886( C1246 C2886 ) C1246_=_C2887( C1246 C2887 ) C1246_=_C2888( C1246 C2888 ) C1246_=_C2889( C1246 C2889 ) C1246_=_C2892( C1246 C2892 ) C1246_=_C2893( C1246 C2893 ) \nC1246_=_C2894( C1246 C2894 ) C1246_=_C2895( C1246 C2895 ) C1247_=_C1251( C1247 C1251 ) C1247_=_C1607( C1247 C1607 ) C1247_=_C1747( C1247 C1747 ) C1247_=_C1887( C1247 C1887 ) \nC1247_=_C2257( C1247 C2257 ) C1247_=_C2539( C1247 C2539 ) C1247_=_C2578( C1247 C2578 ) C1247_=_C2762( C1247 C2762 ) C1247_=_C2860( C1247 C2860 ) C1247_=_C2886( C1247 C2886 ) \nC1247_=_C3173( C1247 C3173 ) C1247_=_C3181( C1247 C3181 ) C1251_=_C1312( C1251 C1312 ) C1251_=_C1377( C1251 C1377 ) C1251_=_C1818( C1251 C1818 ) C1251_=_C2107( C1251 C2107 ) \nC1251_=_C2128( C1251 C2128 ) C1251_=_C2223( C1251 C2223 ) C1251_=_C2245( C1251 C2245 ) C1251_=_C2971( C1251 C2971 ) C1251_=_C3063( C1251 C3063 ) C1251_=_C3568( C1251 C3568 ) \nC1251_=_C3577( C1251 C3577 ) C1251_=_C3760( C1251 C3760 ) C1251_=_C4004( C1251 C4004 ) C1251_=_C4028( C1251 C4028 ) C1252_=_C1253( C1252 C1253 ) C1252_=_C1255( C1252 C1255 ) \nC1252_=_C1257( C1252 C1257 ) C1252_=_C1259( C1252 C1259 ) C1252_=_C1260( C1252 C1260 ) C1252_=_C1261( C1252 C1261 ) C1252_=_C1263( C1252 C1263 ) C1252_=_C1266( C1252 C1266 ) \nC1252_=_C1268( C1252 C1268 ) C1252_=_C1269( C1252 C1269 ) C1252_=_C1272( C1252 C1272 ) C1252_=_C1273( C1252 C1273 ) C1252_=_C1275( C1252 C1275 ) C1252_=_C1424( C1252 C1424 ) \nC1252_=_C1427( C1252 C1427 ) C1252_=_C1428( C1252 C1428 ) C1252_=_C1431( C1252 C1431 ) C1252_=_C1432( C1252 C1432 ) C1252_=_C1433( C1252 C1433 ) C1252_=_C1434( C1252 C1434 ) \nC1252_=_C1436( C1252 C1436 ) C1252_=_C1438( C1252 C1438 ) C1252_=_C1439( C1252 C1439 ) C1252_=_C1440( C1252 C1440 ) C1252_=_C1441( C1252 C1441 ) C1252_=_C1445( C1252 C1445 ) \nC1253_=_C1255( C1253 C1255 ) C1253_=_C1257( C1253 C1257 ) C1253_=_C1259( C1253 C1259 ) C1253_=_C1260( C1253 C1260 ) C1253_=_C1261( C1253 C1261 ) C1253_=_C1263( C1253 C1263 ) \nC1253_=_C1266( C1253 C1266 ) C1253_=_C1268( C1253 C1268 ) C1253_=_C1269( C1253 C1269 ) C1253_=_C1272( C1253 C1272 ) C1253_=_C1273( C1253 C1273 ) C1253_=_C1275( C1253 C1275 ) \nC1253_=_C1494( C1253 C1494 ) C1253_=_C1495( C1253 C1495 ) C1253_=_C1497( C1253 C1497 ) C1253_=_C1498( C1253 C1498 ) C1253_=_C1504( C1253 C1504 ) C1253_=_C1505( C1253 C1505 ) \nC1253_=_C1506( C1253 C1506 ) C1253_=_C1507( C1253 C1507 ) C1253_=_C1508( C1253 C1508 ) C1253_=_C1511( C1253 C1511 ) C1253_=_C1512( C1253 C1512 ) C1255_=_C1257( C1255 C1257 ) \nC1255_=_C1259( C1255 C1259 ) C1255_=_C1260( C1255 C1260 ) C1255_=_C1261( C1255 C1261 ) C1255_=_C1263( C1255 C1263 ) C1255_=_C1266( C1255 C1266 ) C1255_=_C1268( C1255 C1268 ) \nC1255_=_C1269( C1255 C1269 ) C1255_=_C1272( C1255 C1272 ) C1255_=_C1273( C1255 C1273 ) C1255_=_C1275( C1255 C1275 ) C1255_=_C1494( C1255 C1494 ) C1255_=_C1882( C1255 C1882 ) \nC1255_=_C1883( C1255 C1883 ) C1255_=_C1886( C1255 C1886 ) C1255_=_C1887( C1255 C1887 ) C1255_=_C1888( C1255 C1888 ) C1255_=_C1889( C1255 C1889 ) C1255_=_C1890( C1255 C1890 ) \nC1255_=_C1891( C1255 C1891 ) C1255_=_C1892( C1255 C1892 ) C1255_=_C1893( C1255 C1893 ) C1255_=_C1894( C1255 C1894 ) C1255_=_C1895( C1255 C1895 ) C1255_=_C1896( C1255 C1896 ) \nC1257_=_C1259( C1257 C1259 ) C1257_=_C1260( C1257 C1260 ) C1257_=_C1261( C1257 C1261 ) C1257_=_C1263( C1257 C1263 ) C1257_=_C1266( C1257 C1266 ) C1257_=_C1268( C1257 C1268 ) \nC1257_=_C1269( C1257 C1269 ) C1257_=_C1272( C1257 C1272 ) C1257_=_C1273( C1257 C1273 ) C1257_=_C1275( C1257 C1275 ) C1257_=_C1427( C1257 C1427 ) C1257_=_C1561( C1257 C1561 ) \nC1257_=_C2133( C1257 C2133 ) C1257_=_C2139( C1257 C2139 ) C1257_=_C2140( C1257 C2140 ) C1257_=_C2141( C1257 C2141 ) C1257_=_C2145( C1257 C2145 ) C1257_=_C2147( C1257 C2147 ) \nC1257_=_C2148( C1257 C2148 ) C1257_=_C2149( C1257 C2149 ) C1257_=_C2152( C1257 C2152 ) C1257_=_C2153( C1257 C2153 ) C1259_=_C1260( C1259 C1260 ) C1259_=_C1261( C1259 C1261 ) \nC1259_=_C1263( C1259 C1263 ) C1259_=_C1266( C1259 C1266 ) C1259_=_C1268( C1259 C1268 ) C1259_=_C1269( C1259 C1269 ) C1259_=_C1272( C1259 C1272 ) C1259_=_C1273( C1259 C1273 ) \nC1259_=_C1275( C1259 C1275 ) C1259_=_C1495( C1259 C1495 ) C1259_=_C1802( C1259 C1802 ) C1259_=_C2228( C1259 C2228 ) C1259_=_C2309( C1259 C2309 ) C1259_=_C2312( C1259 C2312 ) \nC1259_=_C2313( C1259 C2313 ) C1259_=_C2314( C1259 C2314 ) C1259_=_C2316( C1259 C2316 ) C1259_=_C2317( C1259 C2317 ) C1259_=_C2319( C1259 C2319 ) C1259_=_C2321( C1259 C2321 ) \nC1260_=_C1261( C1260 C1261 ) C1260_=_C1263( C1260 C1263 ) C1260_=_C1266( C1260 C1266 ) C1260_=_C1268( C1260 C1268 ) C1260_=_C1269( C1260 C1269 ) C1260_=_C1272( C1260 C1272 ) \nC1260_=_C1273( C1260 C1273 ) C1260_=_C1275( C1260 C1275 ) C1260_=_C1883( C1260 C1883 ) C1260_=_C2309( C1260 C2309 ) C1260_=_C2462( C1260 C2462 ) C1260_=_C2517( C1260 C2517 ) \nC1260_=_C2665( C1260 C2665 ) C1260_=_C2761( C1260 C2761 ) C1260_=_C2762( C1260 C2762 ) C1260_=_C2765( C1260 C2765 ) C1260_=_C2766( C1260 C2766 ) C1260_=_C2767( C1260 C2767 ) \nC1260_=_C2769( C1260 C2769 ) C1260_=_C2772( C1260 C2772 ) C1260_=_C2773( C1260 C2773 ) C1260_=_C2774( C1260 C2774 ) C1260_=_C2775( C1260 C2775 ) C1261_=_C1263( C1261 C1263 ) \nC1261_=_C1266( C1261 C1266 ) C1261_=_C1268( C1261 C1268 ) C1261_=_C1269( C1261 C1269 ) C1261_=_C1272( C1261 C1272 ) C1261_=_C1273( C1261 C1273 ) C1261_=_C1275( C1261 C1275 ) \nC1261_=_C2076( C1261 C2076 ) C1261_=_C2155( C1261 C2155 ) C1261_=_C2975( C1261 C2975 ) C1261_=_C2977( C1261 C2977 ) C1261_=_C2981( C1261 C2981 ) C1261_=_C2982( C1261 C2982 ) \nC1261_=_C2984( C1261 C2984 ) C1263_=_C1266( C1263 C1266 ) C1263_=_C1268( C1263 C1268 ) C1263_=_C1269( C1263 C1269 ) C1263_=_C1272( C1263 C1272 ) C1263_=_C1273( C1263 C1273 ) \nC1263_=_C1275( C1263 C1275 ) C1263_=_C1546( C1263 C1546 ) C1263_=_C1889( C1263 C1889 ) C1263_=_C2312( C1263 C2312 ) C1263_=_C2558( C1263 C2558 ) C1263_=_C2874( C1263 C2874 ) \nC1263_=_C3236( C1263 C3236 ) C1263_=_C3237( C1263 C3237 ) C1263_=_C3238( C1263 C3238 ) C1263_=_C3240( C1263 C3240 ) C1266_=_C1268( C1266 C1268 ) C1266_=_C1269( C1266 C1269 ) \nC1266_=_C1272( C1266 C1272 ) C1266_=_C1273( C1266 C1273 ) C1266_=_C1275( C1266 C1275 ) C1266_=_C1890( C1266 C1890 ) C1266_=_C2313( C1266 C2313 ) C1266_=_C2424( C1266 C2424 ) \nC1266_=_C3446( C1266 C3446 ) C1268_=_C1269( C1268 C1269 ) C1268_=_C1272( C1268 C1272 ) C1268_=_C1273( C1268 C1273 ) C1268_=_C1275( C1268 C1275 ) C1268_=_C1487( C1268 C1487 ) \nC1268_=_C1550( C1268 C1550 ) C1268_=_C1730( C1268 C1730 ) C1268_=_C1892( C1268 C1892 ) C1268_=_C2316( C1268 C2316 ) C1268_=_C2753( C1268 C2753 ) C1268_=_C3068( C1268 C3068 ) \nC1268_=_C3207( C1268 C3207 ) C1268_=_C3555( C1268 C3555 ) C1268_=_C3624( C1268 C3624 ) C1268_=_C3646( C1268 C3646 ) C1268_=_C3648( C1268 C3648 ) C1268_=_C3649( C1268 C3649 ) \nC1268_=_C3650( C1268 C3650 ) C1268_=_C3651( C1268 C3651 ) C1269_=_C1272( C1269 C1272 ) C1269_=_C1273( C1269 C1273 ) C1269_=_C1275( C1269 C1275 ) C1269_=_C1348( C1269 C1348 ) \nC1269_=_C1893( C1269 C1893 ) C1269_=_C2317( C1269 C2317 ) C1269_=_C2802( C1269 C2802 ) C1269_=_C2815( C1269 C2815 ) C1269_=_C3653( C1269 C3653 ) C1269_=_C3654( C1269 C3654 ) \nC1269_=_C3655( C1269 C3655 ) C1269_=_C3658( C1269 C3658 ) C1272_=_C1273( C1272 C1273 ) C1272_=_C1275( C1272 C1275 ) C1272_=_C1488( C1272 C1488 ) C1272_=_C1572( C1272 C1572 ) \nC1272_=_C2148( C1272 C2148 ) C1272_=_C2619( C1272 C2619 ) C1272_=_C2804( C1272 C2804 ) C1272_=_C3025( C1272 C3025 ) C1272_=_C3190( C1272 C3190 ) C1272_=_C3246( C1272 C3246 ) \nC1272_=_C3398( C1272 C3398 ) C1272_=_C3496( C1272 C3496 ) C1272_=_C3516( C1272 C3516 ) C1272_=_C3537( C1272 C3537 ) C1272_=_C3606( C1272 C3606 ) C1272_=_C3777( C1272 C3777 ) \nC1272_=_C3803( C1272 C3803 ) C1272_=_C3804( C1272 C3804 ) C1272_=_C3805(</w:t>
      </w:r>
    </w:p>
    <w:p>
      <w:pPr>
        <w:pStyle w:val="PreformattedText"/>
        <w:bidi w:val="0"/>
        <w:spacing w:before="0" w:after="0"/>
        <w:jc w:val="left"/>
        <w:rPr/>
      </w:pPr>
      <w:r>
        <w:rPr/>
        <w:t xml:space="preserve"> </w:t>
      </w:r>
      <w:r>
        <w:rPr/>
        <w:t>C1272 C3805 ) C1272_=_C3806( C1272 C3806 ) C1272_=_C3808( C1272 C3808 ) C1273_=_C1275( C1273 C1275 ) \nC1273_=_C2088( C1273 C2088 ) C1273_=_C2164( C1273 C2164 ) C1273_=_C2620( C1273 C2620 ) C1273_=_C2984( C1273 C2984 ) C1273_=_C3026( C1273 C3026 ) C1273_=_C3247( C1273 C3247 ) \nC1273_=_C3304( C1273 C3304 ) C1273_=_C3336( C1273 C3336 ) C1273_=_C3517( C1273 C3517 ) C1273_=_C3634( C1273 C3634 ) C1273_=_C3709( C1273 C3709 ) C1273_=_C3809( C1273 C3809 ) \nC1273_=_C3810( C1273 C3810 ) C1273_=_C3811( C1273 C3811 ) C1273_=_C3812( C1273 C3812 ) C1273_=_C3813( C1273 C3813 ) C1273_=_C3815( C1273 C3815 ) C1275_=_C1576( C1275 C1576 ) \nC1275_=_C2152( C1275 C2152 ) C1275_=_C2727( C1275 C2727 ) C1275_=_C3005( C1275 C3005 ) C1275_=_C3193( C1275 C3193 ) C1275_=_C3249( C1275 C3249 ) C1275_=_C3525( C1275 C3525 ) \nC1275_=_C3702( C1275 C3702 ) C1275_=_C3783( C1275 C3783 ) C1275_=_C4071( C1275 C4071 ) C1276_=_C1279( C1276 C1279 ) C1276_=_C1281( C1276 C1281 ) C1276_=_C1282( C1276 C1282 ) \nC1276_=_C1287( C1276 C1287 ) C1276_=_C1289( C1276 C1289 ) C1276_=_C1294( C1276 C1294 ) C1276_=_C1295( C1276 C1295 ) C1276_=_C1297( C1276 C1297 ) C1276_=_C1298( C1276 C1298 ) \nC1276_=_C1424( C1276 C1424 ) C1276_=_C1559( C1276 C1559 ) C1276_=_C1561( C1276 C1561 ) C1276_=_C1562( C1276 C1562 ) C1276_=_C1572( C1276 C1572 ) C1276_=_C1574( C1276 C1574 ) \nC1276_=_C1575( C1276 C1575 ) C1276_=_C1576( C1276 C1576 ) C1276_=_C1577( C1276 C1577 ) C1279_=_C1281( C1279 C1281 ) C1279_=_C1282( C1279 C1282 ) C1279_=_C1287( C1279 C1287 ) \nC1279_=_C1289( C1279 C1289 ) C1279_=_C1294( C1279 C1294 ) C1279_=_C1295( C1279 C1295 ) C1279_=_C1297( C1279 C1297 ) C1279_=_C1298( C1279 C1298 ) C1279_=_C1966( C1279 C1966 ) \nC1279_=_C2073( C1279 C2073 ) C1279_=_C2074( C1279 C2074 ) C1279_=_C2075( C1279 C2075 ) C1279_=_C2076( C1279 C2076 ) C1279_=_C2079( C1279 C2079 ) C1279_=_C2080( C1279 C2080 ) \nC1279_=_C2081( C1279 C2081 ) C1279_=_C2082( C1279 C2082 ) C1279_=_C2084( C1279 C2084 ) C1279_=_C2085( C1279 C2085 ) C1279_=_C2088( C1279 C2088 ) C1279_=_C2089( C1279 C2089 ) \nC1279_=_C2090( C1279 C2090 ) C1279_=_C2091( C1279 C2091 ) C1279_=_C2092( C1279 C2092 ) C1279_=_C2093( C1279 C2093 ) C1281_=_C1282( C1281 C1282 ) C1281_=_C1287( C1281 C1287 ) \nC1281_=_C1289( C1281 C1289 ) C1281_=_C1294( C1281 C1294 ) C1281_=_C1295( C1281 C1295 ) C1281_=_C1297( C1281 C1297 ) C1281_=_C1298( C1281 C1298 ) C1281_=_C1562( C1281 C1562 ) \nC1281_=_C1761( C1281 C1761 ) C1281_=_C2294( C1281 C2294 ) C1281_=_C2297( C1281 C2297 ) C1281_=_C2298( C1281 C2298 ) C1281_=_C2299( C1281 C2299 ) C1281_=_C2301( C1281 C2301 ) \nC1281_=_C2305( C1281 C2305 ) C1282_=_C1287( C1282 C1287 ) C1282_=_C1289( C1282 C1289 ) C1282_=_C1294( C1282 C1294 ) C1282_=_C1295( C1282 C1295 ) C1282_=_C1297( C1282 C1297 ) \nC1282_=_C1298( C1282 C1298 ) C1282_=_C1604( C1282 C1604 ) C1282_=_C2328( C1282 C2328 ) C1282_=_C2330( C1282 C2330 ) C1282_=_C2331( C1282 C2331 ) C1282_=_C2332( C1282 C2332 ) \nC1282_=_C2333( C1282 C2333 ) C1282_=_C2334( C1282 C2334 ) C1282_=_C2335( C1282 C2335 ) C1282_=_C2337( C1282 C2337 ) C1282_=_C2338( C1282 C2338 ) C1282_=_C2339( C1282 C2339 ) \nC1282_=_C2340( C1282 C2340 ) C1282_=_C2341( C1282 C2341 ) C1282_=_C2342( C1282 C2342 ) C1287_=_C1289( C1287 C1289 ) C1287_=_C1294( C1287 C1294 ) C1287_=_C1295( C1287 C1295 ) \nC1287_=_C1297( C1287 C1297 ) C1287_=_C1298( C1287 C1298 ) C1287_=_C2084( C1287 C2084 ) C1287_=_C2278( C1287 C2278 ) C1287_=_C2354( C1287 C2354 ) C1287_=_C2444( C1287 C2444 ) \nC1287_=_C2933( C1287 C2933 ) C1287_=_C3055( C1287 C3055 ) C1287_=_C3351( C1287 C3351 ) C1287_=_C3360( C1287 C3360 ) C1287_=_C3659( C1287 C3659 ) C1287_=_C3660( C1287 C3660 ) \nC1287_=_C3662( C1287 C3662 ) C1287_=_C3663( C1287 C3663 ) C1287_=_C3664( C1287 C3664 ) C1287_=_C3665( C1287 C3665 ) C1287_=_C3667( C1287 C3667 ) C1287_=_C3668( C1287 C3668 ) \nC1289_=_C1294( C1289 C1294 ) C1289_=_C1295( C1289 C1295 ) C1289_=_C1297( C1289 C1297 ) C1289_=_C1298( C1289 C1298 ) C1289_=_C1894( C1289 C1894 ) C1289_=_C1976( C1289 C1976 ) \nC1289_=_C2281( C1289 C2281 ) C1289_=_C2356( C1289 C2356 ) C1289_=_C2448( C1289 C2448 ) C1289_=_C2485( C1289 C2485 ) C1289_=_C3088( C1289 C3088 ) C1289_=_C3362( C1289 C3362 ) \nC1289_=_C3587( C1289 C3587 ) C1289_=_C3663( C1289 C3663 ) C1289_=_C3694( C1289 C3694 ) C1289_=_C3763( C1289 C3763 ) C1289_=_C3764( C1289 C3764 ) C1289_=_C3767( C1289 C3767 ) \nC1294_=_C1295( C1294 C1295 ) C1294_=_C1297( C1294 C1297 ) C1294_=_C1298( C1294 C1298 ) C1294_=_C1773( C1294 C1773 ) C1294_=_C2297( C1294 C2297 ) C1294_=_C2623( C1294 C2623 ) \nC1294_=_C2640( C1294 C2640 ) C1294_=_C3030( C1294 C3030 ) C1294_=_C3804( C1294 C3804 ) C1294_=_C3810( C1294 C3810 ) C1294_=_C3850( C1294 C3850 ) C1294_=_C3898( C1294 C3898 ) \nC1294_=_C3900( C1294 C3900 ) C1294_=_C3901( C1294 C3901 ) C1294_=_C3902( C1294 C3902 ) C1295_=_C1297( C1295 C1297 ) C1295_=_C1298( C1295 C1298 ) C1295_=_C1575( C1295 C1575 ) \nC1295_=_C1752( C1295 C1752 ) C1295_=_C1775( C1295 C1775 ) C1295_=_C1797( C1295 C1797 ) C1295_=_C3062( C1295 C3062 ) C1295_=_C3900( C1295 C3900 ) C1295_=_C4028( C1295 C4028 ) \nC1295_=_C4029( C1295 C4029 ) C1295_=_C4031( C1295 C4031 ) C1297_=_C1298( C1297 C1298 ) C1297_=_C1493( C1297 C1493 ) C1297_=_C1577( C1297 C1577 ) C1297_=_C1621( C1297 C1621 ) \nC1297_=_C1777( C1297 C1777 ) C1297_=_C3181( C1297 C3181 ) C1297_=_C3194( C1297 C3194 ) C1297_=_C3296( C1297 C3296 ) C1297_=_C3561( C1297 C3561 ) C1297_=_C3618( C1297 C3618 ) \nC1297_=_C3902( C1297 C3902 ) C1297_=_C3941( C1297 C3941 ) C1297_=_C4026( C1297 C4026 ) C1297_=_C4064( C1297 C4064 ) C1297_=_C4099( C1297 C4099 ) C1298_=_C1468( C1298 C1468 ) \nC1298_=_C1778( C1298 C1778 ) C1298_=_C2305( C1298 C2305 ) C1298_=_C2341( C1298 C2341 ) C1298_=_C2401( C1298 C2401 ) C1298_=_C2760( C1298 C2760 ) C1298_=_C2856( C1298 C2856 ) \nC1298_=_C3801( C1298 C3801 ) C1298_=_C4031( C1298 C4031 ) C1298_=_C4036( C1298 C4036 ) C1298_=_C4048( C1298 C4048 ) C1298_=_C4089( C1298 C4089 ) C1298_=_C4099( C1298 C4099 ) \nC1300_=_C1302( C1300 C1302 ) C1300_=_C1304( C1300 C1304 ) C1300_=_C1311( C1300 C1311 ) C1300_=_C1312( C1300 C1312 ) C1300_=_C1316( C1300 C1316 ) C1300_=_C1318( C1300 C1318 ) \nC1300_=_C1320( C1300 C1320 ) C1300_=_C1321( C1300 C1321 ) C1300_=_C1322( C1300 C1322 ) C1300_=_C1327( C1300 C1327 ) C1300_=_C1330( C1300 C1330 ) C1300_=_C1331( C1300 C1331 ) \nC1300_=_C1332( C1300 C1332 ) C1300_=_C1334( C1300 C1334 ) C1302_=_C1304( C1302 C1304 ) C1302_=_C1311( C1302 C1311 ) C1302_=_C1312( C1302 C1312 ) C1302_=_C1359( C1302 C1359 ) \nC1302_=_C1652( C1302 C1652 ) C1302_=_C1653( C1302 C1653 ) C1302_=_C1660( C1302 C1660 ) C1302_=_C1669( C1302 C1669 ) C1304_=_C1311( C1304 C1311 ) C1304_=_C1312( C1304 C1312 ) \nC1304_=_C1360( C1304 C1360 ) C1304_=_C1516( C1304 C1516 ) C1304_=_C1840( C1304 C1840 ) C1304_=_C1920( C1304 C1920 ) C1304_=_C1922( C1304 C1922 ) C1304_=_C1923( C1304 C1923 ) \nC1304_=_C1924( C1304 C1924 ) C1304_=_C1926( C1304 C1926 ) C1304_=_C1927( C1304 C1927 ) C1304_=_C1932( C1304 C1932 ) C1311_=_C1312( C1311 C1312 ) C1311_=_C1817( C1311 C1817 ) \nC1311_=_C2222( C1311 C2222 ) C1311_=_C2299( C1311 C2299 ) C1311_=_C2415( C1311 C2415 ) C1311_=_C2904( C1311 C2904 ) C1311_=_C3963( C1311 C3963 ) C1311_=_C3964( C1311 C3964 ) \nC1311_=_C3965( C1311 C3965 ) C1312_=_C1377( C1312 C1377 ) C1312_=_C1818( C1312 C1818 ) C1312_=_C2107( C1312 C2107 ) C1312_=_C2128( C1312 C2128 ) C1312_=_C2223( C1312 C2223 ) \nC1312_=_C2245( C1312 C2245 ) C1312_=_C2971( C1312 C2971 ) C1312_=_C3063( C1312 C3063 ) C1312_=_C3568( C1312 C3568 ) C1312_=_C3577( C1312 C3577 ) C1312_=_C3760( C1312 C3760 ) \nC1312_=_C4004( C1312 C4004 ) C1312_=_C4028( C1312 C4028 ) C1316_=_C1318( C1316 C1318 ) C1316_=_C1320( C1316 C1320 ) C1316_=_C1321( C1316 C1321 ) C1316_=_C1322( C1316 C1322 ) \nC1316_=_C1327( C1316 C1327 ) C1316_=_C1330( C1316 C1330 ) C1316_=_C1331( C1316 C1331 ) C1316_=_C1332( C1316 C1332 ) C1316_=_C1334( C1316 C1334 ) C1316_=_C1359( C1316 C1359 ) \nC1316_=_C1360( C1316 C1360 ) C1316_=_C1364( C1316 C1364 ) C1316_=_C1365( C1316 C1365 ) C1316_=_C1369( C1316 C1369 ) C1316_=_C1371( C1316 C1371 ) C1316_=_C1372( C1316 C1372 ) \nC1316_=_C1374( C1316 C1374 ) C1316_=_C1375( C1316 C1375 ) C1316_=_C1376( C1316 C1376 ) C1316_=_C1377( C1316 C1377 ) C1316_=_C1378( C1316 C1378 ) C1318_=_C1320( C1318 C1320 ) \nC1318_=_C1321( C1318 C1321 ) C1318_=_C1322( C1318 C1322 ) C1318_=_C1327( C1318 C1327 ) C1318_=_C1330( C1318 C1330 ) C1318_=_C1331( C1318 C1331 ) C1318_=_C1332( C1318 C1332 ) \nC1318_=_C1334( C1318 C1334 ) C1318_=_C1673( C1318 C1673 ) C1318_=_C1676( C1318 C1676 ) C1318_=_C1677( C1318 C1677 ) C1318_=_C1678( C1318 C1678 ) C1318_=_C1679( C1318 C1679 ) \nC1318_=_C1681( C1318 C1681 ) C1318_=_C1683( C1318 C1683 ) C1318_=_C1684( C1318 C1684 ) C1318_=_C1686( C1318 C1686 ) C1318_=_C1689( C1318 C1689 ) C1320_=_C1321( C1320 C1321 ) \nC1320_=_C1322( C1320 C1322 ) C1320_=_C1327( C1320 C1327 ) C1320_=_C1330( C1320 C1330 ) C1320_=_C1331( C1320 C1331 ) C1320_=_C1332( C1320 C1332 ) C1320_=_C1334( C1320 C1334 ) \nC1320_=_C1652( C1320 C1652 ) C1320_=_C1922( C1320 C1922 ) C1320_=_C2098( C1320 C2098 ) C1320_=_C2103( C1320 C2103 ) C1320_=_C2105( C1320 C2105 ) C1320_=_C2106( C1320 C2106 ) \nC1320_=_C2107( C1320 C2107 ) C1320_=_C2108( C1320 C2108 ) C1320_=_C2110( C1320 C2110 ) C1321_=_C1322( C1321 C1322 ) C1321_=_C1327( C1321 C1327 ) C1321_=_C1330( C1321 C1330 ) \nC1321_=_C1331( C1321 C1331 ) C1321_=_C1332( C1321 C1332 ) C1321_=_C1334( C1321 C1334 ) C1321_=_C1405( C1321 C1405 ) C1321_=_C2154( C1321 C2154 ) C1321_=_C2155( C1321 C2155 ) \nC1321_=_C2156( C1321 C2156 ) C1321_=_C2161( C1321 C2161 ) C1321_=_C2164( C1321 C2164 ) C1321_=_C2165( C1321 C2165 ) C1321_=_C2167( C1321 C2167 ) C1321_=_C2169( C1321 C2169 ) \nC1321_=_C2170( C1321 C2170 ) C1321_=_C2171( C1321 C2171 ) C1321_=_C2172( C1321 C2172 ) C1322_=_C1327( C1322 C1327 ) C1322_=_C1330( C1322 C1330 ) C1322_=_C1331( C1322 C1331 ) \nC1322_=_C1332( C1322 C1332 ) C1322_=_C1334( C1322 C1334 ) C1322_=_C1653( C1322 C1653 ) C1322_=_C1760( C1322 C1760 ) C1322_=_C1783(</w:t>
      </w:r>
    </w:p>
    <w:p>
      <w:pPr>
        <w:pStyle w:val="PreformattedText"/>
        <w:bidi w:val="0"/>
        <w:spacing w:before="0" w:after="0"/>
        <w:jc w:val="left"/>
        <w:rPr/>
      </w:pPr>
      <w:r>
        <w:rPr/>
        <w:t xml:space="preserve"> </w:t>
      </w:r>
      <w:r>
        <w:rPr/>
        <w:t>C1322 C1783 ) C1322_=_C1923( C1322 C1923 ) \nC1322_=_C2215( C1322 C2215 ) C1322_=_C2217( C1322 C2217 ) C1322_=_C2218( C1322 C2218 ) C1322_=_C2219( C1322 C2219 ) C1322_=_C2220( C1322 C2220 ) C1322_=_C2221( C1322 C2221 ) \nC1322_=_C2222( C1322 C2222 ) C1322_=_C2223( C1322 C2223 ) C1327_=_C1330( C1327 C1330 ) C1327_=_C1331( C1327 C1331 ) C1327_=_C1332( C1327 C1332 ) C1327_=_C1334( C1327 C1334 ) \nC1327_=_C1440( C1327 C1440 ) C1327_=_C1681( C1327 C1681 ) C1327_=_C2040( C1327 C2040 ) C1327_=_C2373( C1327 C2373 ) C1327_=_C2412( C1327 C2412 ) C1327_=_C2617( C1327 C2617 ) \nC1327_=_C2669( C1327 C2669 ) C1327_=_C2698( C1327 C2698 ) C1327_=_C2892( C1327 C2892 ) C1327_=_C2948( C1327 C2948 ) C1327_=_C3197( C1327 C3197 ) C1327_=_C3409( C1327 C3409 ) \nC1327_=_C3447( C1327 C3447 ) C1327_=_C3545( C1327 C3545 ) C1327_=_C3546( C1327 C3546 ) C1327_=_C3549( C1327 C3549 ) C1327_=_C3550( C1327 C3550 ) C1330_=_C1331( C1330 C1331 ) \nC1330_=_C1332( C1330 C1332 ) C1330_=_C1334( C1330 C1334 ) C1330_=_C2161( C1330 C2161 ) C1330_=_C2445( C1330 C2445 ) C1330_=_C2934( C1330 C2934 ) C1330_=_C2950( C1330 C2950 ) \nC1330_=_C3039( C1330 C3039 ) C1330_=_C3219( C1330 C3219 ) C1330_=_C3670( C1330 C3670 ) C1330_=_C3671( C1330 C3671 ) C1330_=_C3672( C1330 C3672 ) C1330_=_C3673( C1330 C3673 ) \nC1330_=_C3674( C1330 C3674 ) C1330_=_C3675( C1330 C3675 ) C1330_=_C3676( C1330 C3676 ) C1330_=_C3677( C1330 C3677 ) C1330_=_C3678( C1330 C3678 ) C1330_=_C3679( C1330 C3679 ) \nC1330_=_C3680( C1330 C3680 ) C1330_=_C3681( C1330 C3681 ) C1330_=_C3682( C1330 C3682 ) C1330_=_C3683( C1330 C3683 ) C1331_=_C1332( C1331 C1332 ) C1331_=_C1334( C1331 C1334 ) \nC1331_=_C1772( C1331 C1772 ) C1331_=_C1793( C1331 C1793 ) C1331_=_C2221( C1331 C2221 ) C1331_=_C2376( C1331 C2376 ) C1331_=_C2936( C1331 C2936 ) C1331_=_C3221( C1331 C3221 ) \nC1331_=_C3488( C1331 C3488 ) C1331_=_C3670( C1331 C3670 ) C1331_=_C3721( C1331 C3721 ) C1331_=_C3724( C1331 C3724 ) C1332_=_C1334( C1332 C1334 ) C1332_=_C1713( C1332 C1713 ) \nC1332_=_C2105( C1332 C2105 ) C1332_=_C2940( C1332 C2940 ) C1332_=_C3076( C1332 C3076 ) C1332_=_C3226( C1332 C3226 ) C1332_=_C3649( C1332 C3649 ) C1332_=_C3677( C1332 C3677 ) \nC1332_=_C3857( C1332 C3857 ) C1332_=_C3904( C1332 C3904 ) C1332_=_C3966( C1332 C3966 ) C1332_=_C3967( C1332 C3967 ) C1332_=_C3969( C1332 C3969 ) C1332_=_C3970( C1332 C3970 ) \nC1334_=_C2046( C1334 C2046 ) C1334_=_C2383( C1334 C2383 ) C1334_=_C2626( C1334 C2626 ) C1334_=_C2644( C1334 C2644 ) C1334_=_C2709( C1334 C2709 ) C1334_=_C2895( C1334 C2895 ) \nC1334_=_C2942( C1334 C2942 ) C1334_=_C3031( C1334 C3031 ) C1334_=_C3228( C1334 C3228 ) C1334_=_C3681( C1334 C3681 ) C1334_=_C3806( C1334 C3806 ) C1334_=_C3812( C1334 C3812 ) \nC1334_=_C3852( C1334 C3852 ) C1334_=_C3996( C1334 C3996 ) C1334_=_C4008( C1334 C4008 ) C1334_=_C4009( C1334 C4009 ) C1337_=_C1338( C1337 C1338 ) C1337_=_C1339( C1337 C1339 ) \nC1337_=_C1340( C1337 C1340 ) C1337_=_C1341( C1337 C1341 ) C1337_=_C1342( C1337 C1342 ) C1337_=_C1347( C1337 C1347 ) C1337_=_C1348( C1337 C1348 ) C1337_=_C1349( C1337 C1349 ) \nC1337_=_C1355( C1337 C1355 ) C1337_=_C1356( C1337 C1356 ) C1337_=_C1357( C1337 C1357 ) C1337_=_C1358( C1337 C1358 ) C1337_=_C2228( C1337 C2228 ) C1337_=_C2230( C1337 C2230 ) \nC1337_=_C2231( C1337 C2231 ) C1337_=_C2234( C1337 C2234 ) C1337_=_C2236( C1337 C2236 ) C1337_=_C2237( C1337 C2237 ) C1337_=_C2239( C1337 C2239 ) C1337_=_C2240( C1337 C2240 ) \nC1337_=_C2243( C1337 C2243 ) C1337_=_C2244( C1337 C2244 ) C1337_=_C2245( C1337 C2245 ) C1337_=_C2246( C1337 C2246 ) C1338_=_C1339( C1338 C1339 ) C1338_=_C1340( C1338 C1340 ) \nC1338_=_C1341( C1338 C1341 ) C1338_=_C1342( C1338 C1342 ) C1338_=_C1347( C1338 C1347 ) C1338_=_C1348( C1338 C1348 ) C1338_=_C1349( C1338 C1349 ) C1338_=_C1355( C1338 C1355 ) \nC1338_=_C1356( C1338 C1356 ) C1338_=_C1357( C1338 C1357 ) C1338_=_C1358( C1338 C1358 ) C1338_=_C2389( C1338 C2389 ) C1338_=_C2391( C1338 C2391 ) C1338_=_C2392( C1338 C2392 ) \nC1338_=_C2393( C1338 C2393 ) C1338_=_C2394( C1338 C2394 ) C1338_=_C2395( C1338 C2395 ) C1338_=_C2397( C1338 C2397 ) C1338_=_C2399( C1338 C2399 ) C1338_=_C2400( C1338 C2400 ) \nC1338_=_C2401( C1338 C2401 ) C1339_=_C1340( C1339 C1340 ) C1339_=_C1341( C1339 C1341 ) C1339_=_C1342( C1339 C1342 ) C1339_=_C1347( C1339 C1347 ) C1339_=_C1348( C1339 C1348 ) \nC1339_=_C1349( C1339 C1349 ) C1339_=_C1355( C1339 C1355 ) C1339_=_C1356( C1339 C1356 ) C1339_=_C1357( C1339 C1357 ) C1339_=_C1358( C1339 C1358 ) C1339_=_C1475( C1339 C1475 ) \nC1339_=_C1628( C1339 C1628 ) C1339_=_C1906( C1339 C1906 ) C1339_=_C1987( C1339 C1987 ) C1339_=_C2650( C1339 C2650 ) C1339_=_C2731( C1339 C2731 ) C1339_=_C2795( C1339 C2795 ) \nC1339_=_C2796( C1339 C2796 ) C1339_=_C2802( C1339 C2802 ) C1339_=_C2804( C1339 C2804 ) C1339_=_C2806( C1339 C2806 ) C1339_=_C2808( C1339 C2808 ) C1340_=_C1341( C1340 C1341 ) \nC1340_=_C1342( C1340 C1342 ) C1340_=_C1347( C1340 C1347 ) C1340_=_C1348( C1340 C1348 ) C1340_=_C1349( C1340 C1349 ) C1340_=_C1355( C1340 C1355 ) C1340_=_C1356( C1340 C1356 ) \nC1340_=_C1357( C1340 C1357 ) C1340_=_C1358( C1340 C1358 ) C1340_=_C1585( C1340 C1585 ) C1340_=_C2590( C1340 C2590 ) C1340_=_C2809( C1340 C2809 ) C1340_=_C2811( C1340 C2811 ) \nC1340_=_C2815( C1340 C2815 ) C1340_=_C2817( C1340 C2817 ) C1340_=_C2818( C1340 C2818 ) C1340_=_C2823( C1340 C2823 ) C1341_=_C1342( C1341 C1342 ) C1341_=_C1347( C1341 C1347 ) \nC1341_=_C1348( C1341 C1348 ) C1341_=_C1349( C1341 C1349 ) C1341_=_C1355( C1341 C1355 ) C1341_=_C1356( C1341 C1356 ) C1341_=_C1357( C1341 C1357 ) C1341_=_C1358( C1341 C1358 ) \nC1341_=_C2841( C1341 C2841 ) C1341_=_C2842( C1341 C2842 ) C1341_=_C2844( C1341 C2844 ) C1341_=_C2845( C1341 C2845 ) C1341_=_C2847( C1341 C2847 ) C1341_=_C2849( C1341 C2849 ) \nC1341_=_C2850( C1341 C2850 ) C1341_=_C2853( C1341 C2853 ) C1341_=_C2854( C1341 C2854 ) C1341_=_C2856( C1341 C2856 ) C1342_=_C1347( C1342 C1347 ) C1342_=_C1348( C1342 C1348 ) \nC1342_=_C1349( C1342 C1349 ) C1342_=_C1355( C1342 C1355 ) C1342_=_C1356( C1342 C1356 ) C1342_=_C1357( C1342 C1357 ) C1342_=_C1358( C1342 C1358 ) C1342_=_C1588( C1342 C1588 ) \nC1342_=_C1723( C1342 C1723 ) C1342_=_C1745( C1342 C1745 ) C1342_=_C2809( C1342 C2809 ) C1342_=_C2961( C1342 C2961 ) C1342_=_C2962( C1342 C2962 ) C1342_=_C2963( C1342 C2963 ) \nC1342_=_C2965( C1342 C2965 ) C1342_=_C2967( C1342 C2967 ) C1342_=_C2968( C1342 C2968 ) C1342_=_C2971( C1342 C2971 ) C1342_=_C2972( C1342 C2972 ) C1347_=_C1348( C1347 C1348 ) \nC1347_=_C1349( C1347 C1349 ) C1347_=_C1355( C1347 C1355 ) C1347_=_C1356( C1347 C1356 ) C1347_=_C1357( C1347 C1357 ) C1347_=_C1358( C1347 C1358 ) C1347_=_C2240( C1347 C2240 ) \nC1347_=_C2391( C1347 C2391 ) C1347_=_C2844( C1347 C2844 ) C1347_=_C2965( C1347 C2965 ) C1347_=_C3243( C1347 C3243 ) C1347_=_C3639( C1347 C3639 ) C1347_=_C3642( C1347 C3642 ) \nC1348_=_C1349( C1348 C1349 ) C1348_=_C1355( C1348 C1355 ) C1348_=_C1356( C1348 C1356 ) C1348_=_C1357( C1348 C1357 ) C1348_=_C1358( C1348 C1358 ) C1348_=_C1893( C1348 C1893 ) \nC1348_=_C2317( C1348 C2317 ) C1348_=_C2802( C1348 C2802 ) C1348_=_C2815( C1348 C2815 ) C1348_=_C3653( C1348 C3653 ) C1348_=_C3654( C1348 C3654 ) C1348_=_C3655( C1348 C3655 ) \nC1348_=_C3658( C1348 C3658 ) C1349_=_C1355( C1349 C1355 ) C1349_=_C1356( C1349 C1356 ) C1349_=_C1357( C1349 C1357 ) C1349_=_C1358( C1349 C1358 ) C1349_=_C1369( C1349 C1369 ) \nC1349_=_C3653( C1349 C3653 ) C1349_=_C3659( C1349 C3659 ) C1349_=_C3685( C1349 C3685 ) C1349_=_C3686( C1349 C3686 ) C1349_=_C3690( C1349 C3690 ) C1355_=_C1356( C1355 C1356 ) \nC1355_=_C1357( C1355 C1357 ) C1355_=_C1358( C1355 C1358 ) C1355_=_C1490( C1355 C1490 ) C1355_=_C1643( C1355 C1643 ) C1355_=_C2167( C1355 C2167 ) C1355_=_C3277( C1355 C3277 ) \nC1355_=_C3655( C1355 C3655 ) C1355_=_C3679( C1355 C3679 ) C1355_=_C3721( C1355 C3721 ) C1355_=_C3805( C1355 C3805 ) C1355_=_C3967( C1355 C3967 ) C1355_=_C3996( C1355 C3996 ) \nC1355_=_C3998( C1355 C3998 ) C1356_=_C1357( C1356 C1357 ) C1356_=_C1358( C1356 C1358 ) C1356_=_C1421( C1356 C1421 ) C1356_=_C2171( C1356 C2171 ) C1356_=_C2806( C1356 C2806 ) \nC1356_=_C2823( C1356 C2823 ) C1356_=_C3293( C1356 C3293 ) C1356_=_C3616( C1356 C3616 ) C1356_=_C3690( C1356 C3690 ) C1356_=_C3998( C1356 C3998 ) C1356_=_C4060( C1356 C4060 ) \nC1356_=_C4065( C1356 C4065 ) C1356_=_C4075( C1356 C4075 ) C1357_=_C1358( C1357 C1358 ) C1357_=_C1399( C1357 C1399 ) C1357_=_C1872( C1357 C1872 ) C1357_=_C2433( C1357 C2433 ) \nC1357_=_C2493( C1357 C2493 ) C1357_=_C2530( C1357 C2530 ) C1357_=_C2691( C1357 C2691 ) C1357_=_C3048( C1357 C3048 ) C1357_=_C3250( C1357 C3250 ) C1357_=_C3642( C1357 C3642 ) \nC1357_=_C3871( C1357 C3871 ) C1357_=_C3938( C1357 C3938 ) C1357_=_C4061( C1357 C4061 ) C1357_=_C4085( C1357 C4085 ) C1358_=_C1512( C1358 C1512 ) C1358_=_C1533( C1358 C1533 ) \nC1358_=_C2110( C1358 C2110 ) C1358_=_C2399( C1358 C2399 ) C1358_=_C2911( C1358 C2911 ) C1358_=_C3131( C1358 C3131 ) C1358_=_C3170( C1358 C3170 ) C1358_=_C3427( C1358 C3427 ) \nC1358_=_C3658( C1358 C3658 ) C1358_=_C4017( C1358 C4017 ) C1358_=_C4025( C1358 C4025 ) C1358_=_C4074( C1358 C4074 ) C1358_=_C4075( C1358 C4075 ) C1358_=_C4090( C1358 C4090 ) \nC1358_=_C4092( C1358 C4092 ) C1359_=_C1360( C1359 C1360 ) C1359_=_C1364( C1359 C1364 ) C1359_=_C1365( C1359 C1365 ) C1359_=_C1369( C1359 C1369 ) C1359_=_C1371( C1359 C1371 ) \nC1359_=_C1372( C1359 C1372 ) C1359_=_C1374( C1359 C1374 ) C1359_=_C1375( C1359 C1375 ) C1359_=_C1376( C1359 C1376 ) C1359_=_C1377( C1359 C1377 ) C1359_=_C1378( C1359 C1378 ) \nC1359_=_C1652( C1359 C1652 ) C1359_=_C1653( C1359 C1653 ) C1359_=_C1660( C1359 C1660 ) C1359_=_C1669( C1359 C1669 ) C1360_=_C1364( C1360 C1364 ) C1360_=_C1365( C1360 C1365 ) \nC1360_=_C1369( C1360 C1369 ) C1360_=_C1371( C1360 C1371 ) C1360_=_C1372( C1360 C1372 ) C1360_=_C1374( C1360 C1374 ) C1360_=_C1375( C1360 C1375 ) C1360_=_C1376( C1360 C1376 ) \nC1360_=_C1377( C1360 C1377 ) C1360_=_C1378( C1360 C1378 ) C1360_=_C1516( C1360 C1516 ) C1360_=_C1840( C1360 C1840 ) C1360_=_C1920( C1360 C1920 ) C1360_=_C1922( C1360 C1922 ) \nC1360_=_C1923(</w:t>
      </w:r>
    </w:p>
    <w:p>
      <w:pPr>
        <w:pStyle w:val="PreformattedText"/>
        <w:bidi w:val="0"/>
        <w:spacing w:before="0" w:after="0"/>
        <w:jc w:val="left"/>
        <w:rPr/>
      </w:pPr>
      <w:r>
        <w:rPr/>
        <w:t xml:space="preserve"> </w:t>
      </w:r>
      <w:r>
        <w:rPr/>
        <w:t>C1360 C1923 ) C1360_=_C1924( C1360 C1924 ) C1360_=_C1926( C1360 C1926 ) C1360_=_C1927( C1360 C1927 ) C1360_=_C1932( C1360 C1932 ) C1364_=_C1365( C1364 C1365 ) \nC1364_=_C1369( C1364 C1369 ) C1364_=_C1371( C1364 C1371 ) C1364_=_C1372( C1364 C1372 ) C1364_=_C1374( C1364 C1374 ) C1364_=_C1375( C1364 C1375 ) C1364_=_C1376( C1364 C1376 ) \nC1364_=_C1377( C1364 C1377 ) C1364_=_C1378( C1364 C1378 ) C1364_=_C1587( C1364 C1587 ) C1364_=_C2053( C1364 C2053 ) C1364_=_C2154( C1364 C2154 ) C1364_=_C2930( C1364 C2930 ) \nC1364_=_C2932( C1364 C2932 ) C1364_=_C2933( C1364 C2933 ) C1364_=_C2934( C1364 C2934 ) C1364_=_C2936( C1364 C2936 ) C1364_=_C2937( C1364 C2937 ) C1364_=_C2938( C1364 C2938 ) \nC1364_=_C2940( C1364 C2940 ) C1364_=_C2942( C1364 C2942 ) C1365_=_C1369( C1365 C1369 ) C1365_=_C1371( C1365 C1371 ) C1365_=_C1372( C1365 C1372 ) C1365_=_C1374( C1365 C1374 ) \nC1365_=_C1375( C1365 C1375 ) C1365_=_C1376( C1365 C1376 ) C1365_=_C1377( C1365 C1377 ) C1365_=_C1378( C1365 C1378 ) C1365_=_C1433( C1365 C1433 ) C1365_=_C2198( C1365 C2198 ) \nC1365_=_C2366( C1365 C2366 ) C1365_=_C2407( C1365 C2407 ) C1365_=_C2945( C1365 C2945 ) C1365_=_C2946( C1365 C2946 ) C1365_=_C2948( C1365 C2948 ) C1365_=_C2950( C1365 C2950 ) \nC1365_=_C2954( C1365 C2954 ) C1365_=_C2956( C1365 C2956 ) C1365_=_C2960( C1365 C2960 ) C1369_=_C1371( C1369 C1371 ) C1369_=_C1372( C1369 C1372 ) C1369_=_C1374( C1369 C1374 ) \nC1369_=_C1375( C1369 C1375 ) C1369_=_C1376( C1369 C1376 ) C1369_=_C1377( C1369 C1377 ) C1369_=_C1378( C1369 C1378 ) C1369_=_C3653( C1369 C3653 ) C1369_=_C3659( C1369 C3659 ) \nC1369_=_C3685( C1369 C3685 ) C1369_=_C3686( C1369 C3686 ) C1369_=_C3690( C1369 C3690 ) C1371_=_C1372( C1371 C1372 ) C1371_=_C1374( C1371 C1374 ) C1371_=_C1375( C1371 C1375 ) \nC1371_=_C1376( C1371 C1376 ) C1371_=_C1377( C1371 C1377 ) C1371_=_C1378( C1371 C1378 ) C1371_=_C2378( C1371 C2378 ) C1371_=_C3269( C1371 C3269 ) C1371_=_C3672( C1371 C3672 ) \nC1371_=_C3775( C1371 C3775 ) C1371_=_C3776( C1371 C3776 ) C1372_=_C1374( C1372 C1374 ) C1372_=_C1375( C1372 C1375 ) C1372_=_C1376( C1372 C1376 ) C1372_=_C1377( C1372 C1377 ) \nC1372_=_C1378( C1372 C1378 ) C1372_=_C2333( C1372 C2333 ) C1372_=_C2379( C1372 C2379 ) C1372_=_C3270( C1372 C3270 ) C1372_=_C3673( C1372 C3673 ) C1372_=_C3792( C1372 C3792 ) \nC1374_=_C1375( C1374 C1375 ) C1374_=_C1376( C1374 C1376 ) C1374_=_C1377( C1374 C1377 ) C1374_=_C1378( C1374 C1378 ) C1374_=_C1961( C1374 C1961 ) C1374_=_C2381( C1374 C2381 ) \nC1374_=_C3275( C1374 C3275 ) C1374_=_C3675( C1374 C3675 ) C1374_=_C3944( C1374 C3944 ) C1375_=_C1376( C1375 C1376 ) C1375_=_C1377( C1375 C1377 ) C1375_=_C1378( C1375 C1378 ) \nC1375_=_C1506( C1375 C1506 ) C1375_=_C2382( C1375 C2382 ) C1375_=_C3126( C1375 C3126 ) C1375_=_C3276( C1375 C3276 ) C1375_=_C3676( C1375 C3676 ) C1375_=_C3946( C1375 C3946 ) \nC1375_=_C3947( C1375 C3947 ) C1375_=_C3949( C1375 C3949 ) C1375_=_C3950( C1375 C3950 ) C1376_=_C1377( C1376 C1377 ) C1376_=_C1378( C1376 C1378 ) C1376_=_C1995( C1376 C1995 ) \nC1376_=_C2091( C1376 C2091 ) C1376_=_C3422( C1376 C3422 ) C1376_=_C3667( C1376 C3667 ) C1376_=_C3747( C1376 C3747 ) C1376_=_C3886( C1376 C3886 ) C1376_=_C3957( C1376 C3957 ) \nC1376_=_C3958( C1376 C3958 ) C1376_=_C3959( C1376 C3959 ) C1377_=_C1378( C1377 C1378 ) C1377_=_C1818( C1377 C1818 ) C1377_=_C2107( C1377 C2107 ) C1377_=_C2128( C1377 C2128 ) \nC1377_=_C2223( C1377 C2223 ) C1377_=_C2245( C1377 C2245 ) C1377_=_C2971( C1377 C2971 ) C1377_=_C3063( C1377 C3063 ) C1377_=_C3568( C1377 C3568 ) C1377_=_C3577( C1377 C3577 ) \nC1377_=_C3760( C1377 C3760 ) C1377_=_C4004( C1377 C4004 ) C1377_=_C4028( C1377 C4028 ) C1378_=_C1645( C1378 C1645 ) C1378_=_C1851( C1378 C1851 ) C1378_=_C3481( C1378 C3481 ) \nC1378_=_C3668( C1378 C3668 ) C1378_=_C3732( C1378 C3732 ) C1378_=_C3748( C1378 C3748 ) C1378_=_C3890( C1378 C3890 ) C1378_=_C4053( C1378 C4053 ) C1378_=_C4078( C1378 C4078 ) \nC1378_=_C4079( C1378 C4079 ) C1383_=_C1387( C1383 C1387 ) C1383_=_C1395( C1383 C1395 ) C1383_=_C1396( C1383 C1396 ) C1383_=_C1397( C1383 C1397 ) C1383_=_C1399( C1383 C1399 ) \nC1383_=_C1400( C1383 C1400 ) C1383_=_C1858( C1383 C1858 ) C1383_=_C2419( C1383 C2419 ) C1383_=_C2420( C1383 C2420 ) C1383_=_C2424( C1383 C2424 ) C1383_=_C2425( C1383 C2425 ) \nC1383_=_C2426( C1383 C2426 ) C1383_=_C2429( C1383 C2429 ) C1383_=_C2432( C1383 C2432 ) C1383_=_C2433( C1383 C2433 ) C1383_=_C2434( C1383 C2434 ) C1387_=_C1395( C1387 C1395 ) \nC1387_=_C1396( C1387 C1396 ) C1387_=_C1397( C1387 C1397 ) C1387_=_C1399( C1387 C1399 ) C1387_=_C1400( C1387 C1400 ) C1387_=_C2030( C1387 C2030 ) C1387_=_C2776( C1387 C2776 ) \nC1387_=_C2871( C1387 C2871 ) C1387_=_C2914( C1387 C2914 ) C1387_=_C2916( C1387 C2916 ) C1387_=_C2917( C1387 C2917 ) C1387_=_C2918( C1387 C2918 ) C1387_=_C2919( C1387 C2919 ) \nC1387_=_C2920( C1387 C2920 ) C1387_=_C2923( C1387 C2923 ) C1387_=_C2924( C1387 C2924 ) C1387_=_C2925( C1387 C2925 ) C1387_=_C2926( C1387 C2926 ) C1395_=_C1396( C1395 C1396 ) \nC1395_=_C1397( C1395 C1397 ) C1395_=_C1399( C1395 C1399 ) C1395_=_C1400( C1395 C1400 ) C1395_=_C1771( C1395 C1771 ) C1395_=_C1792( C1395 C1792 ) C1395_=_C2041( C1395 C2041 ) \nC1395_=_C2187( C1395 C2187 ) C1395_=_C2220( C1395 C2220 ) C1395_=_C2375( C1395 C2375 ) C1395_=_C2754( C1395 C2754 ) C1395_=_C2998( C1395 C2998 ) C1395_=_C3012( C1395 C3012 ) \nC1395_=_C3220( C1395 C3220 ) C1395_=_C3487( C1395 C3487 ) C1395_=_C3530( C1395 C3530 ) C1395_=_C3707( C1395 C3707 ) C1396_=_C1397( C1396 C1397 ) C1396_=_C1399( C1396 C1399 ) \nC1396_=_C1400( C1396 C1400 ) C1396_=_C1794( C1396 C1794 ) C1396_=_C1926( C1396 C1926 ) C1396_=_C1974( C1396 C1974 ) C1396_=_C2043( C1396 C2043 ) C1396_=_C2937( C1396 C2937 ) \nC1396_=_C3503( C1396 C3503 ) C1396_=_C3536( C1396 C3536 ) C1396_=_C3685( C1396 C3685 ) C1396_=_C3746( C1396 C3746 ) C1396_=_C3747( C1396 C3747 ) C1396_=_C3748( C1396 C3748 ) \nC1396_=_C3750( C1396 C3750 ) C1397_=_C1399( C1397 C1399 ) C1397_=_C1400( C1397 C1400 ) C1397_=_C1867( C1397 C1867 ) C1397_=_C2149( C1397 C2149 ) C1397_=_C2262( C1397 C2262 ) \nC1397_=_C2359( C1397 C2359 ) C1397_=_C2474( C1397 C2474 ) C1397_=_C2487( C1397 C2487 ) C1397_=_C2525( C1397 C2525 ) C1397_=_C2866( C1397 C2866 ) C1397_=_C3166( C1397 C3166 ) \nC1397_=_C3366( C1397 C3366 ) C1397_=_C3564( C1397 C3564 ) C1397_=_C3869( C1397 C3869 ) C1397_=_C3871( C1397 C3871 ) C1397_=_C3872( C1397 C3872 ) C1399_=_C1400( C1399 C1400 ) \nC1399_=_C1872( C1399 C1872 ) C1399_=_C2433( C1399 C2433 ) C1399_=_C2493( C1399 C2493 ) C1399_=_C2530( C1399 C2530 ) C1399_=_C2691( C1399 C2691 ) C1399_=_C3048( C1399 C3048 ) \nC1399_=_C3250( C1399 C3250 ) C1399_=_C3642( C1399 C3642 ) C1399_=_C3871( C1399 C3871 ) C1399_=_C3938( C1399 C3938 ) C1399_=_C4061( C1399 C4061 ) C1399_=_C4085( C1399 C4085 ) \nC1400_=_C1983( C1400 C1983 ) C1400_=_C2047( C1400 C2047 ) C1400_=_C2267( C1400 C2267 ) C1400_=_C2551( C1400 C2551 ) C1400_=_C2775( C1400 C2775 ) C1400_=_C2925( C1400 C2925 ) \nC1400_=_C3319( C1400 C3319 ) C1400_=_C3330( C1400 C3330 ) C1400_=_C3513( C1400 C3513 ) C1400_=_C3544( C1400 C3544 ) C1400_=_C3602( C1400 C3602 ) C1400_=_C3750( C1400 C3750 ) \nC1400_=_C3921( C1400 C3921 ) C1400_=_C3958( C1400 C3958 ) C1400_=_C3985( C1400 C3985 ) C1400_=_C4007( C1400 C4007 ) C1402_=_C1405( C1402 C1405 ) C1402_=_C1411( C1402 C1411 ) \nC1402_=_C1414( C1402 C1414 ) C1402_=_C1415( C1402 C1415 ) C1402_=_C1417( C1402 C1417 ) C1402_=_C1421( C1402 C1421 ) C1402_=_C1423( C1402 C1423 ) C1402_=_C1513( C1402 C1513 ) \nC1402_=_C1514( C1402 C1514 ) C1402_=_C1516( C1402 C1516 ) C1402_=_C1518( C1402 C1518 ) C1402_=_C1523( C1402 C1523 ) C1402_=_C1525( C1402 C1525 ) C1402_=_C1529( C1402 C1529 ) \nC1402_=_C1530( C1402 C1530 ) C1402_=_C1531( C1402 C1531 ) C1402_=_C1533( C1402 C1533 ) C1405_=_C1411( C1405 C1411 ) C1405_=_C1414( C1405 C1414 ) C1405_=_C1415( C1405 C1415 ) \nC1405_=_C1417( C1405 C1417 ) C1405_=_C1421( C1405 C1421 ) C1405_=_C1423( C1405 C1423 ) C1405_=_C2154( C1405 C2154 ) C1405_=_C2155( C1405 C2155 ) C1405_=_C2156( C1405 C2156 ) \nC1405_=_C2161( C1405 C2161 ) C1405_=_C2164( C1405 C2164 ) C1405_=_C2165( C1405 C2165 ) C1405_=_C2167( C1405 C2167 ) C1405_=_C2169( C1405 C2169 ) C1405_=_C2170( C1405 C2170 ) \nC1405_=_C2171( C1405 C2171 ) C1405_=_C2172( C1405 C2172 ) C1411_=_C1414( C1411 C1414 ) C1411_=_C1415( C1411 C1415 ) C1411_=_C1417( C1411 C1417 ) C1411_=_C1421( C1411 C1421 ) \nC1411_=_C1423( C1411 C1423 ) C1411_=_C1825( C1411 C1825 ) C1411_=_C1865( C1411 C1865 ) C1411_=_C3356( C1411 C3356 ) C1411_=_C3419( C1411 C3419 ) C1411_=_C3421( C1411 C3421 ) \nC1411_=_C3422( C1411 C3422 ) C1411_=_C3423( C1411 C3423 ) C1411_=_C3424( C1411 C3424 ) C1411_=_C3425( C1411 C3425 ) C1411_=_C3427( C1411 C3427 ) C1411_=_C3428( C1411 C3428 ) \nC1414_=_C1415( C1414 C1415 ) C1414_=_C1417( C1414 C1417 ) C1414_=_C1421( C1414 C1421 ) C1414_=_C1423( C1414 C1423 ) C1414_=_C1828( C1414 C1828 ) C1414_=_C2426( C1414 C2426 ) \nC1414_=_C2472( C1414 C2472 ) C1414_=_C2523( C1414 C2523 ) C1414_=_C2671( C1414 C2671 ) C1414_=_C3359( C1414 C3359 ) C1414_=_C3493( C1414 C3493 ) C1414_=_C3529( C1414 C3529 ) \nC1414_=_C3570( C1414 C3570 ) C1414_=_C3580( C1414 C3580 ) C1414_=_C3582( C1414 C3582 ) C1414_=_C3583( C1414 C3583 ) C1415_=_C1417( C1415 C1417 ) C1415_=_C1421( C1415 C1421 ) \nC1415_=_C1423( C1415 C1423 ) C1415_=_C1613( C1415 C1613 ) C1415_=_C2599( C1415 C2599 ) C1415_=_C3105( C1415 C3105 ) C1415_=_C3267( C1415 C3267 ) C1415_=_C3608( C1415 C3608 ) \nC1415_=_C3610( C1415 C3610 ) C1415_=_C3611( C1415 C3611 ) C1415_=_C3613( C1415 C3613 ) C1415_=_C3615( C1415 C3615 ) C1415_=_C3616( C1415 C3616 ) C1415_=_C3617( C1415 C3617 ) \nC1415_=_C3618( C1415 C3618 ) C1415_=_C3619( C1415 C3619 ) C1417_=_C1421( C1417 C1421 ) C1417_=_C1423( C1417 C1423 ) C1417_=_C2165( C1417 C2165 ) C1417_=_C2210( C1417 C2210 ) \nC1417_=_C2624( C1417 C2624 ) C1417_=_C2689( C1417 C2689 ) C1417_=_C2956( C1417 C2956 ) C1417_=_C3043( C1417 C3043 ) C1417_=_C3453( C1417 C3453 ) C1417_=_C3550( C1417 C3550 ) \nC1417_=_C3611( C1417 C3611 ) C1417_=_C3926( C1417 C3926 ) C1417_=_C3927(</w:t>
      </w:r>
    </w:p>
    <w:p>
      <w:pPr>
        <w:pStyle w:val="PreformattedText"/>
        <w:bidi w:val="0"/>
        <w:spacing w:before="0" w:after="0"/>
        <w:jc w:val="left"/>
        <w:rPr/>
      </w:pPr>
      <w:r>
        <w:rPr/>
        <w:t xml:space="preserve"> </w:t>
      </w:r>
      <w:r>
        <w:rPr/>
        <w:t>C1417 C3927 ) C1421_=_C1423( C1421 C1423 ) C1421_=_C2171( C1421 C2171 ) C1421_=_C2806( C1421 C2806 ) \nC1421_=_C2823( C1421 C2823 ) C1421_=_C3293( C1421 C3293 ) C1421_=_C3616( C1421 C3616 ) C1421_=_C3690( C1421 C3690 ) C1421_=_C3998( C1421 C3998 ) C1421_=_C4060( C1421 C4060 ) \nC1421_=_C4065( C1421 C4065 ) C1421_=_C4075( C1421 C4075 ) C1423_=_C1876( C1423 C1876 ) C1423_=_C2172( C1423 C2172 ) C1423_=_C3619( C1423 C3619 ) C1423_=_C3959( C1423 C3959 ) \nC1423_=_C3965( C1423 C3965 ) C1423_=_C4013( C1423 C4013 ) C1423_=_C4067( C1423 C4067 ) C1423_=_C4097( C1423 C4097 ) C1424_=_C1427( C1424 C1427 ) C1424_=_C1428( C1424 C1428 ) \nC1424_=_C1431( C1424 C1431 ) C1424_=_C1432( C1424 C1432 ) C1424_=_C1433( C1424 C1433 ) C1424_=_C1434( C1424 C1434 ) C1424_=_C1436( C1424 C1436 ) C1424_=_C1438( C1424 C1438 ) \nC1424_=_C1439( C1424 C1439 ) C1424_=_C1440( C1424 C1440 ) C1424_=_C1441( C1424 C1441 ) C1424_=_C1445( C1424 C1445 ) C1424_=_C1559( C1424 C1559 ) C1424_=_C1561( C1424 C1561 ) \nC1424_=_C1562( C1424 C1562 ) C1424_=_C1572( C1424 C1572 ) C1424_=_C1574( C1424 C1574 ) C1424_=_C1575( C1424 C1575 ) C1424_=_C1576( C1424 C1576 ) C1424_=_C1577( C1424 C1577 ) \nC1427_=_C1428( C1427 C1428 ) C1427_=_C1431( C1427 C1431 ) C1427_=_C1432( C1427 C1432 ) C1427_=_C1433( C1427 C1433 ) C1427_=_C1434( C1427 C1434 ) C1427_=_C1436( C1427 C1436 ) \nC1427_=_C1438( C1427 C1438 ) C1427_=_C1439( C1427 C1439 ) C1427_=_C1440( C1427 C1440 ) C1427_=_C1441( C1427 C1441 ) C1427_=_C1445( C1427 C1445 ) C1427_=_C1561( C1427 C1561 ) \nC1427_=_C2133( C1427 C2133 ) C1427_=_C2139( C1427 C2139 ) C1427_=_C2140( C1427 C2140 ) C1427_=_C2141( C1427 C2141 ) C1427_=_C2145( C1427 C2145 ) C1427_=_C2147( C1427 C2147 ) \nC1427_=_C2148( C1427 C2148 ) C1427_=_C2149( C1427 C2149 ) C1427_=_C2152( C1427 C2152 ) C1427_=_C2153( C1427 C2153 ) C1428_=_C1431( C1428 C1431 ) C1428_=_C1432( C1428 C1432 ) \nC1428_=_C1433( C1428 C1433 ) C1428_=_C1434( C1428 C1434 ) C1428_=_C1436( C1428 C1436 ) C1428_=_C1438( C1428 C1438 ) C1428_=_C1439( C1428 C1439 ) C1428_=_C1440( C1428 C1440 ) \nC1428_=_C1441( C1428 C1441 ) C1428_=_C1445( C1428 C1445 ) C1428_=_C2194( C1428 C2194 ) C1428_=_C2195( C1428 C2195 ) C1428_=_C2196( C1428 C2196 ) C1428_=_C2198( C1428 C2198 ) \nC1428_=_C2199( C1428 C2199 ) C1428_=_C2200( C1428 C2200 ) C1428_=_C2203( C1428 C2203 ) C1428_=_C2205( C1428 C2205 ) C1428_=_C2208( C1428 C2208 ) C1428_=_C2210( C1428 C2210 ) \nC1428_=_C2211( C1428 C2211 ) C1431_=_C1432( C1431 C1432 ) C1431_=_C1433( C1431 C1433 ) C1431_=_C1434( C1431 C1434 ) C1431_=_C1436( C1431 C1436 ) C1431_=_C1438( C1431 C1438 ) \nC1431_=_C1439( C1431 C1439 ) C1431_=_C1440( C1431 C1440 ) C1431_=_C1441( C1431 C1441 ) C1431_=_C1445( C1431 C1445 ) C1431_=_C2195( C1431 C2195 ) C1431_=_C2403( C1431 C2403 ) \nC1431_=_C2608( C1431 C2608 ) C1431_=_C2613( C1431 C2613 ) C1431_=_C2616( C1431 C2616 ) C1431_=_C2617( C1431 C2617 ) C1431_=_C2619( C1431 C2619 ) C1431_=_C2620( C1431 C2620 ) \nC1431_=_C2622( C1431 C2622 ) C1431_=_C2623( C1431 C2623 ) C1431_=_C2624( C1431 C2624 ) C1431_=_C2626( C1431 C2626 ) C1432_=_C1433( C1432 C1433 ) C1432_=_C1434( C1432 C1434 ) \nC1432_=_C1436( C1432 C1436 ) C1432_=_C1438( C1432 C1438 ) C1432_=_C1439( C1432 C1439 ) C1432_=_C1440( C1432 C1440 ) C1432_=_C1441( C1432 C1441 ) C1432_=_C1445( C1432 C1445 ) \nC1432_=_C1764( C1432 C1764 ) C1432_=_C1786( C1432 C1786 ) C1432_=_C1938( C1432 C1938 ) C1432_=_C2113( C1432 C2113 ) C1432_=_C2215( C1432 C2215 ) C1432_=_C2363( C1432 C2363 ) \nC1432_=_C2532( C1432 C2532 ) C1432_=_C2678( C1432 C2678 ) C1432_=_C2679( C1432 C2679 ) C1432_=_C2682( C1432 C2682 ) C1432_=_C2686( C1432 C2686 ) C1432_=_C2688( C1432 C2688 ) \nC1432_=_C2689( C1432 C2689 ) C1432_=_C2690( C1432 C2690 ) C1432_=_C2691( C1432 C2691 ) C1433_=_C1434( C1433 C1434 ) C1433_=_C1436( C1433 C1436 ) C1433_=_C1438( C1433 C1438 ) \nC1433_=_C1439( C1433 C1439 ) C1433_=_C1440( C1433 C1440 ) C1433_=_C1441( C1433 C1441 ) C1433_=_C1445( C1433 C1445 ) C1433_=_C2198( C1433 C2198 ) C1433_=_C2366( C1433 C2366 ) \nC1433_=_C2407( C1433 C2407 ) C1433_=_C2945( C1433 C2945 ) C1433_=_C2946( C1433 C2946 ) C1433_=_C2948( C1433 C2948 ) C1433_=_C2950( C1433 C2950 ) C1433_=_C2954( C1433 C2954 ) \nC1433_=_C2956( C1433 C2956 ) C1433_=_C2960( C1433 C2960 ) C1434_=_C1436( C1434 C1436 ) C1434_=_C1438( C1434 C1438 ) C1434_=_C1439( C1434 C1439 ) C1434_=_C1440( C1434 C1440 ) \nC1434_=_C1441( C1434 C1441 ) C1434_=_C1445( C1434 C1445 ) C1434_=_C1812( C1434 C1812 ) C1434_=_C1940( C1434 C1940 ) C1434_=_C2116( C1434 C2116 ) C1434_=_C2330( C1434 C2330 ) \nC1434_=_C2408( C1434 C2408 ) C1434_=_C2536( C1434 C2536 ) C1434_=_C2594( C1434 C2594 ) C1434_=_C2632( C1434 C2632 ) C1434_=_C2678( C1434 C2678 ) C1434_=_C2694( C1434 C2694 ) \nC1434_=_C2872( C1434 C2872 ) C1434_=_C2914( C1434 C2914 ) C1434_=_C3037( C1434 C3037 ) C1434_=_C3038( C1434 C3038 ) C1434_=_C3039( C1434 C3039 ) C1434_=_C3042( C1434 C3042 ) \nC1434_=_C3043( C1434 C3043 ) C1434_=_C3048( C1434 C3048 ) C1436_=_C1438( C1436 C1438 ) C1436_=_C1439( C1436 C1439 ) C1436_=_C1440( C1436 C1440 ) C1436_=_C1441( C1436 C1441 ) \nC1436_=_C1445( C1436 C1445 ) C1436_=_C1608( C1436 C1608 ) C1436_=_C1766( C1436 C1766 ) C1436_=_C1789( C1436 C1789 ) C1436_=_C2140( C1436 C2140 ) C1436_=_C2217( C1436 C2217 ) \nC1436_=_C2367( C1436 C2367 ) C1436_=_C3184( C1436 C3184 ) C1436_=_C3190( C1436 C3190 ) C1436_=_C3193( C1436 C3193 ) C1436_=_C3194( C1436 C3194 ) C1438_=_C1439( C1438 C1439 ) \nC1438_=_C1440( C1438 C1440 ) C1438_=_C1441( C1438 C1441 ) C1438_=_C1445( C1438 C1445 ) C1438_=_C2141( C1438 C2141 ) C1438_=_C2236( C1438 C2236 ) C1438_=_C2389( C1438 C2389 ) \nC1438_=_C2841( C1438 C2841 ) C1438_=_C2963( C1438 C2963 ) C1438_=_C2975( C1438 C2975 ) C1438_=_C3243( C1438 C3243 ) C1438_=_C3246( C1438 C3246 ) C1438_=_C3247( C1438 C3247 ) \nC1438_=_C3249( C1438 C3249 ) C1438_=_C3250( C1438 C3250 ) C1439_=_C1440( C1439 C1440 ) C1439_=_C1441( C1439 C1441 ) C1439_=_C1445( C1439 C1445 ) C1439_=_C2203( C1439 C2203 ) \nC1439_=_C2332( C1439 C2332 ) C1439_=_C2411( C1439 C2411 ) C1439_=_C3196( C1439 C3196 ) C1439_=_C3447( C1439 C3447 ) C1439_=_C3452( C1439 C3452 ) C1439_=_C3453( C1439 C3453 ) \nC1440_=_C1441( C1440 C1441 ) C1440_=_C1445( C1440 C1445 ) C1440_=_C1681( C1440 C1681 ) C1440_=_C2040( C1440 C2040 ) C1440_=_C2373( C1440 C2373 ) C1440_=_C2412( C1440 C2412 ) \nC1440_=_C2617( C1440 C2617 ) C1440_=_C2669( C1440 C2669 ) C1440_=_C2698( C1440 C2698 ) C1440_=_C2892( C1440 C2892 ) C1440_=_C2948( C1440 C2948 ) C1440_=_C3197( C1440 C3197 ) \nC1440_=_C3409( C1440 C3409 ) C1440_=_C3447( C1440 C3447 ) C1440_=_C3545( C1440 C3545 ) C1440_=_C3546( C1440 C3546 ) C1440_=_C3549( C1440 C3549 ) C1440_=_C3550( C1440 C3550 ) \nC1441_=_C1445( C1441 C1445 ) C1441_=_C1895( C1441 C1895 ) C1441_=_C1977( C1441 C1977 ) C1441_=_C2147( C1441 C2147 ) C1441_=_C2486( C1441 C2486 ) C1441_=_C3089( C1441 C3089 ) \nC1441_=_C3588( C1441 C3588 ) C1441_=_C3777( C1441 C3777 ) C1441_=_C3781( C1441 C3781 ) C1441_=_C3783( C1441 C3783 ) C1445_=_C1689( C1445 C1689 ) C1445_=_C1951( C1445 C1951 ) \nC1445_=_C1963( C1445 C1963 ) C1445_=_C2129( C1445 C2129 ) C1445_=_C2549( C1445 C2549 ) C1445_=_C2690( C1445 C2690 ) C1445_=_C2850( C1445 C2850 ) C1445_=_C3096( C1445 C3096 ) \nC1445_=_C3436( C1445 C3436 ) C1445_=_C3892( C1445 C3892 ) C1445_=_C3907( C1445 C3907 ) C1445_=_C3926( C1445 C3926 ) C1445_=_C4038( C1445 C4038 ) C1445_=_C4060( C1445 C4060 ) \nC1445_=_C4061( C1445 C4061 ) C1445_=_C4062( C1445 C4062 ) C1445_=_C4064( C1445 C4064 ) C1448_=_C1454( C1448 C1454 ) C1448_=_C1458( C1448 C1458 ) C1448_=_C1459( C1448 C1459 ) \nC1448_=_C1460( C1448 C1460 ) C1448_=_C1461( C1448 C1461 ) C1448_=_C1464( C1448 C1464 ) C1448_=_C1465( C1448 C1465 ) C1448_=_C1466( C1448 C1466 ) C1448_=_C1467( C1448 C1467 ) \nC1448_=_C1468( C1448 C1468 ) C1448_=_C1513( C1448 C1513 ) C1448_=_C1779( C1448 C1779 ) C1448_=_C1781( C1448 C1781 ) C1448_=_C1783( C1448 C1783 ) C1448_=_C1784( C1448 C1784 ) \nC1448_=_C1785( C1448 C1785 ) C1448_=_C1786( C1448 C1786 ) C1448_=_C1787( C1448 C1787 ) C1448_=_C1788( C1448 C1788 ) C1448_=_C1789( C1448 C1789 ) C1448_=_C1790( C1448 C1790 ) \nC1448_=_C1792( C1448 C1792 ) C1448_=_C1793( C1448 C1793 ) C1448_=_C1794( C1448 C1794 ) C1448_=_C1795( C1448 C1795 ) C1448_=_C1796( C1448 C1796 ) C1448_=_C1797( C1448 C1797 ) \nC1448_=_C1798( C1448 C1798 ) C1454_=_C1458( C1454 C1458 ) C1454_=_C1459( C1454 C1459 ) C1454_=_C1460( C1454 C1460 ) C1454_=_C1461( C1454 C1461 ) C1454_=_C1464( C1454 C1464 ) \nC1454_=_C1465( C1454 C1465 ) C1454_=_C1466( C1454 C1466 ) C1454_=_C1467( C1454 C1467 ) C1454_=_C1468( C1454 C1468 ) C1454_=_C2534( C1454 C2534 ) C1454_=_C2776( C1454 C2776 ) \nC1454_=_C2778( C1454 C2778 ) C1454_=_C2780( C1454 C2780 ) C1454_=_C2781( C1454 C2781 ) C1454_=_C2788( C1454 C2788 ) C1454_=_C2790( C1454 C2790 ) C1454_=_C2793( C1454 C2793 ) \nC1458_=_C1459( C1458 C1459 ) C1458_=_C1460( C1458 C1460 ) C1458_=_C1461( C1458 C1461 ) C1458_=_C1464( C1458 C1464 ) C1458_=_C1465( C1458 C1465 ) C1458_=_C1466( C1458 C1466 ) \nC1458_=_C1467( C1458 C1467 ) C1458_=_C1468( C1458 C1468 ) C1458_=_C1679( C1458 C1679 ) C1458_=_C2541( C1458 C2541 ) C1458_=_C2780( C1458 C2780 ) C1458_=_C2917( C1458 C2917 ) \nC1458_=_C3195( C1458 C3195 ) C1458_=_C3409( C1458 C3409 ) C1458_=_C3414( C1458 C3414 ) C1459_=_C1460( C1459 C1460 ) C1459_=_C1461( C1459 C1461 ) C1459_=_C1464( C1459 C1464 ) \nC1459_=_C1465( C1459 C1465 ) C1459_=_C1466( C1459 C1466 ) C1459_=_C1467( C1459 C1467 ) C1459_=_C1468( C1459 C1468 ) C1459_=_C1684( C1459 C1684 ) C1459_=_C2543( C1459 C2543 ) \nC1459_=_C2781( C1459 C2781 ) C1459_=_C2920( C1459 C2920 ) C1459_=_C3198( C1459 C3198 ) C1459_=_C3546( C1459 C3546 ) C1460_=_C1461( C1460 C1461 ) C1460_=_C1464( C1460 C1464 ) \nC1460_=_C1465( C1460 C1465 ) C1460_=_C1466( C1460 C1466 ) C1460_=_C1467( C1460 C1467 ) C1460_=_C1468( C1460 C1468 ) C1460_=_C1529( C1460 C1529 ) C1460_=_C2334( C1460 C2334 ) \nC1460_=_C2392( C1460 C2392 ) C1460_=_C2845( C1460 C2845 ) C1460_=_C3421( C1460 C3421 ) C1460_=_C3580( C1460 C3580 ) C1460_=_C3799(</w:t>
      </w:r>
    </w:p>
    <w:p>
      <w:pPr>
        <w:pStyle w:val="PreformattedText"/>
        <w:bidi w:val="0"/>
        <w:spacing w:before="0" w:after="0"/>
        <w:jc w:val="left"/>
        <w:rPr/>
      </w:pPr>
      <w:r>
        <w:rPr/>
        <w:t xml:space="preserve"> </w:t>
      </w:r>
      <w:r>
        <w:rPr/>
        <w:t>C1460 C3799 ) C1460_=_C3801( C1460 C3801 ) \nC1461_=_C1464( C1461 C1464 ) C1461_=_C1465( C1461 C1465 ) C1461_=_C1466( C1461 C1466 ) C1461_=_C1467( C1461 C1467 ) C1461_=_C1468( C1461 C1468 ) C1461_=_C2547( C1461 C2547 ) \nC1461_=_C2790( C1461 C2790 ) C1461_=_C2924( C1461 C2924 ) C1461_=_C3158( C1461 C3158 ) C1461_=_C3201( C1461 C3201 ) C1461_=_C3477( C1461 C3477 ) C1461_=_C3888( C1461 C3888 ) \nC1461_=_C3994( C1461 C3994 ) C1464_=_C1465( C1464 C1465 ) C1464_=_C1466( C1464 C1466 ) C1464_=_C1467( C1464 C1467 ) C1464_=_C1468( C1464 C1468 ) C1464_=_C2337( C1464 C2337 ) \nC1464_=_C2394( C1464 C2394 ) C1464_=_C2849( C1464 C2849 ) C1464_=_C3860( C1464 C3860 ) C1464_=_C4047( C1464 C4047 ) C1464_=_C4048( C1464 C4048 ) C1465_=_C1466( C1465 C1466 ) \nC1465_=_C1467( C1465 C1467 ) C1465_=_C1468( C1465 C1468 ) C1465_=_C1492( C1465 C1492 ) C1465_=_C1997( C1465 C1997 ) C1465_=_C2339( C1465 C2339 ) C1465_=_C2397( C1465 C2397 ) \nC1465_=_C2646( C1465 C2646 ) C1465_=_C2853( C1465 C2853 ) C1465_=_C3213( C1465 C3213 ) C1465_=_C3527( C1465 C3527 ) C1465_=_C3559( C1465 C3559 ) C1465_=_C3651( C1465 C3651 ) \nC1465_=_C3808( C1465 C3808 ) C1465_=_C3815( C1465 C3815 ) C1465_=_C3901( C1465 C3901 ) C1465_=_C4009( C1465 C4009 ) C1465_=_C4088( C1465 C4088 ) C1465_=_C4089( C1465 C4089 ) \nC1466_=_C1467( C1466 C1467 ) C1466_=_C1468( C1466 C1468 ) C1466_=_C1647( C1466 C1647 ) C1466_=_C1853( C1466 C1853 ) C1466_=_C2192( C1466 C2192 ) C1466_=_C2340( C1466 C2340 ) \nC1466_=_C2400( C1466 C2400 ) C1466_=_C2854( C1466 C2854 ) C1466_=_C3483( C1466 C3483 ) C1466_=_C3799( C1466 C3799 ) C1466_=_C4047( C1466 C4047 ) C1466_=_C4079( C1466 C4079 ) \nC1466_=_C4086( C1466 C4086 ) C1466_=_C4088( C1466 C4088 ) C1466_=_C4094( C1466 C4094 ) C1467_=_C1468( C1467 C1468 ) C1467_=_C1649( C1467 C1649 ) C1467_=_C1855( C1467 C1855 ) \nC1467_=_C2552( C1467 C2552 ) C1467_=_C2793( C1467 C2793 ) C1467_=_C2926( C1467 C2926 ) C1467_=_C3133( C1467 C3133 ) C1467_=_C3202( C1467 C3202 ) C1467_=_C3484( C1467 C3484 ) \nC1467_=_C3735( C1467 C3735 ) C1467_=_C3885( C1467 C3885 ) C1467_=_C4056( C1467 C4056 ) C1467_=_C4087( C1467 C4087 ) C1467_=_C4094( C1467 C4094 ) C1468_=_C1778( C1468 C1778 ) \nC1468_=_C2305( C1468 C2305 ) C1468_=_C2341( C1468 C2341 ) C1468_=_C2401( C1468 C2401 ) C1468_=_C2760( C1468 C2760 ) C1468_=_C2856( C1468 C2856 ) C1468_=_C3801( C1468 C3801 ) \nC1468_=_C4031( C1468 C4031 ) C1468_=_C4036( C1468 C4036 ) C1468_=_C4048( C1468 C4048 ) C1468_=_C4089( C1468 C4089 ) C1468_=_C4099( C1468 C4099 ) C1469_=_C1470( C1469 C1470 ) \nC1469_=_C1471( C1469 C1471 ) C1469_=_C1472( C1469 C1472 ) C1469_=_C1473( C1469 C1473 ) C1469_=_C1474( C1469 C1474 ) C1469_=_C1475( C1469 C1475 ) C1469_=_C1479( C1469 C1479 ) \nC1469_=_C1480( C1469 C1480 ) C1469_=_C1481( C1469 C1481 ) C1469_=_C1482( C1469 C1482 ) C1469_=_C1484( C1469 C1484 ) C1469_=_C1486( C1469 C1486 ) C1469_=_C1487( C1469 C1487 ) \nC1469_=_C1488( C1469 C1488 ) C1469_=_C1490( C1469 C1490 ) C1469_=_C1492( C1469 C1492 ) C1469_=_C1493( C1469 C1493 ) C1469_=_C1535( C1469 C1535 ) C1469_=_C1539( C1469 C1539 ) \nC1469_=_C1540( C1469 C1540 ) C1469_=_C1541( C1469 C1541 ) C1469_=_C1544( C1469 C1544 ) C1469_=_C1545( C1469 C1545 ) C1469_=_C1546( C1469 C1546 ) C1469_=_C1547( C1469 C1547 ) \nC1469_=_C1548( C1469 C1548 ) C1469_=_C1550( C1469 C1550 ) C1469_=_C1557( C1469 C1557 ) C1470_=_C1471( C1470 C1471 ) C1470_=_C1472( C1470 C1472 ) C1470_=_C1473( C1470 C1473 ) \nC1470_=_C1474( C1470 C1474 ) C1470_=_C1475( C1470 C1475 ) C1470_=_C1479( C1470 C1479 ) C1470_=_C1480( C1470 C1480 ) C1470_=_C1481( C1470 C1481 ) C1470_=_C1482( C1470 C1482 ) \nC1470_=_C1484( C1470 C1484 ) C1470_=_C1486( C1470 C1486 ) C1470_=_C1487( C1470 C1487 ) C1470_=_C1488( C1470 C1488 ) C1470_=_C1490( C1470 C1490 ) C1470_=_C1492( C1470 C1492 ) \nC1470_=_C1493( C1470 C1493 ) C1470_=_C1604( C1470 C1604 ) C1470_=_C1606( C1470 C1606 ) C1470_=_C1607( C1470 C1607 ) C1470_=_C1608( C1470 C1608 ) C1470_=_C1611( C1470 C1611 ) \nC1470_=_C1613( C1470 C1613 ) C1470_=_C1616( C1470 C1616 ) C1470_=_C1617( C1470 C1617 ) C1470_=_C1618( C1470 C1618 ) C1470_=_C1621( C1470 C1621 ) C1471_=_C1472( C1471 C1472 ) \nC1471_=_C1473( C1471 C1473 ) C1471_=_C1474( C1471 C1474 ) C1471_=_C1475( C1471 C1475 ) C1471_=_C1479( C1471 C1479 ) C1471_=_C1480( C1471 C1480 ) C1471_=_C1481( C1471 C1481 ) \nC1471_=_C1482( C1471 C1482 ) C1471_=_C1484( C1471 C1484 ) C1471_=_C1486( C1471 C1486 ) C1471_=_C1487( C1471 C1487 ) C1471_=_C1488( C1471 C1488 ) C1471_=_C1490( C1471 C1490 ) \nC1471_=_C1492( C1471 C1492 ) C1471_=_C1493( C1471 C1493 ) C1471_=_C1626( C1471 C1626 ) C1471_=_C1628( C1471 C1628 ) C1471_=_C1629( C1471 C1629 ) C1471_=_C1631( C1471 C1631 ) \nC1471_=_C1632( C1471 C1632 ) C1471_=_C1635( C1471 C1635 ) C1471_=_C1636( C1471 C1636 ) C1471_=_C1638( C1471 C1638 ) C1471_=_C1640( C1471 C1640 ) C1471_=_C1641( C1471 C1641 ) \nC1471_=_C1643( C1471 C1643 ) C1471_=_C1644( C1471 C1644 ) C1471_=_C1645( C1471 C1645 ) C1471_=_C1647( C1471 C1647 ) C1471_=_C1649( C1471 C1649 ) C1472_=_C1473( C1472 C1473 ) \nC1472_=_C1474( C1472 C1474 ) C1472_=_C1475( C1472 C1475 ) C1472_=_C1479( C1472 C1479 ) C1472_=_C1480( C1472 C1480 ) C1472_=_C1481( C1472 C1481 ) C1472_=_C1482( C1472 C1482 ) \nC1472_=_C1484( C1472 C1484 ) C1472_=_C1486( C1472 C1486 ) C1472_=_C1487( C1472 C1487 ) C1472_=_C1488( C1472 C1488 ) C1472_=_C1490( C1472 C1490 ) C1472_=_C1492( C1472 C1492 ) \nC1472_=_C1493( C1472 C1493 ) C1472_=_C1579( C1472 C1579 ) C1472_=_C1718( C1472 C1718 ) C1472_=_C1720( C1472 C1720 ) C1472_=_C1723( C1472 C1723 ) C1472_=_C1724( C1472 C1724 ) \nC1472_=_C1725( C1472 C1725 ) C1472_=_C1728( C1472 C1728 ) C1472_=_C1730( C1472 C1730 ) C1472_=_C1732( C1472 C1732 ) C1472_=_C1733( C1472 C1733 ) C1473_=_C1474( C1473 C1474 ) \nC1473_=_C1475( C1473 C1475 ) C1473_=_C1479( C1473 C1479 ) C1473_=_C1480( C1473 C1480 ) C1473_=_C1481( C1473 C1481 ) C1473_=_C1482( C1473 C1482 ) C1473_=_C1484( C1473 C1484 ) \nC1473_=_C1486( C1473 C1486 ) C1473_=_C1487( C1473 C1487 ) C1473_=_C1488( C1473 C1488 ) C1473_=_C1490( C1473 C1490 ) C1473_=_C1492( C1473 C1492 ) C1473_=_C1493( C1473 C1493 ) \nC1473_=_C1540( C1473 C1540 ) C1473_=_C1718( C1473 C1718 ) C1473_=_C1856( C1473 C1856 ) C1473_=_C1898( C1473 C1898 ) C1473_=_C1984( C1473 C1984 ) C1473_=_C1986( C1473 C1986 ) \nC1473_=_C1987( C1473 C1987 ) C1473_=_C1989( C1473 C1989 ) C1473_=_C1990( C1473 C1990 ) C1473_=_C1992( C1473 C1992 ) C1473_=_C1993( C1473 C1993 ) C1473_=_C1995( C1473 C1995 ) \nC1473_=_C1996( C1473 C1996 ) C1473_=_C1997( C1473 C1997 ) C1473_=_C1999( C1473 C1999 ) C1474_=_C1475( C1474 C1475 ) C1474_=_C1479( C1474 C1479 ) C1474_=_C1480( C1474 C1480 ) \nC1474_=_C1481( C1474 C1481 ) C1474_=_C1482( C1474 C1482 ) C1474_=_C1484( C1474 C1484 ) C1474_=_C1486( C1474 C1486 ) C1474_=_C1487( C1474 C1487 ) C1474_=_C1488( C1474 C1488 ) \nC1474_=_C1490( C1474 C1490 ) C1474_=_C1492( C1474 C1492 ) C1474_=_C1493( C1474 C1493 ) C1474_=_C1986( C1474 C1986 ) C1474_=_C2745( C1474 C2745 ) C1474_=_C2747( C1474 C2747 ) \nC1474_=_C2748( C1474 C2748 ) C1474_=_C2751( C1474 C2751 ) C1474_=_C2753( C1474 C2753 ) C1474_=_C2754( C1474 C2754 ) C1474_=_C2755( C1474 C2755 ) C1474_=_C2756( C1474 C2756 ) \nC1474_=_C2757( C1474 C2757 ) C1474_=_C2760( C1474 C2760 ) C1475_=_C1479( C1475 C1479 ) C1475_=_C1480( C1475 C1480 ) C1475_=_C1481( C1475 C1481 ) C1475_=_C1482( C1475 C1482 ) \nC1475_=_C1484( C1475 C1484 ) C1475_=_C1486( C1475 C1486 ) C1475_=_C1487( C1475 C1487 ) C1475_=_C1488( C1475 C1488 ) C1475_=_C1490( C1475 C1490 ) C1475_=_C1492( C1475 C1492 ) \nC1475_=_C1493( C1475 C1493 ) C1475_=_C1628( C1475 C1628 ) C1475_=_C1906( C1475 C1906 ) C1475_=_C1987( C1475 C1987 ) C1475_=_C2650( C1475 C2650 ) C1475_=_C2731( C1475 C2731 ) \nC1475_=_C2795( C1475 C2795 ) C1475_=_C2796( C1475 C2796 ) C1475_=_C2802( C1475 C2802 ) C1475_=_C2804( C1475 C2804 ) C1475_=_C2806( C1475 C2806 ) C1475_=_C2808( C1475 C2808 ) \nC1479_=_C1480( C1479 C1480 ) C1479_=_C1481( C1479 C1481 ) C1479_=_C1482( C1479 C1482 ) C1479_=_C1484( C1479 C1484 ) C1479_=_C1486( C1479 C1486 ) C1479_=_C1487( C1479 C1487 ) \nC1479_=_C1488( C1479 C1488 ) C1479_=_C1490( C1479 C1490 ) C1479_=_C1492( C1479 C1492 ) C1479_=_C1493( C1479 C1493 ) C1479_=_C2796( C1479 C2796 ) C1479_=_C2946( C1479 C2946 ) \nC1479_=_C3100( C1479 C3100 ) C1479_=_C3263( C1479 C3263 ) C1479_=_C3264( C1479 C3264 ) C1479_=_C3265( C1479 C3265 ) C1479_=_C3266( C1479 C3266 ) C1479_=_C3267( C1479 C3267 ) \nC1479_=_C3269( C1479 C3269 ) C1479_=_C3270( C1479 C3270 ) C1479_=_C3272( C1479 C3272 ) C1479_=_C3273( C1479 C3273 ) C1479_=_C3274( C1479 C3274 ) C1479_=_C3275( C1479 C3275 ) \nC1479_=_C3276( C1479 C3276 ) C1479_=_C3277( C1479 C3277 ) C1479_=_C3278( C1479 C3278 ) C1479_=_C3280( C1479 C3280 ) C1480_=_C1481( C1480 C1481 ) C1480_=_C1482( C1480 C1482 ) \nC1480_=_C1484( C1480 C1484 ) C1480_=_C1486( C1480 C1486 ) C1480_=_C1487( C1480 C1487 ) C1480_=_C1488( C1480 C1488 ) C1480_=_C1490( C1480 C1490 ) C1480_=_C1492( C1480 C1492 ) \nC1480_=_C1493( C1480 C1493 ) C1480_=_C1632( C1480 C1632 ) C1480_=_C2061( C1480 C2061 ) C1480_=_C3263( C1480 C3263 ) C1480_=_C3398( C1480 C3398 ) C1480_=_C3407( C1480 C3407 ) \nC1481_=_C1482( C1481 C1482 ) C1481_=_C1484( C1481 C1484 ) C1481_=_C1486( C1481 C1486 ) C1481_=_C1487( C1481 C1487 ) C1481_=_C1488( C1481 C1488 ) C1481_=_C1490( C1481 C1490 ) \nC1481_=_C1492( C1481 C1492 ) C1481_=_C1493( C1481 C1493 ) C1481_=_C1525( C1481 C1525 ) C1481_=_C1635( C1481 C1635 ) C1481_=_C3264( C1481 C3264 ) C1481_=_C3419( C1481 C3419 ) \nC1481_=_C3493( C1481 C3493 ) C1481_=_C3496( C1481 C3496 ) C1482_=_C1484( C1482 C1484 ) C1482_=_C1486( C1482 C1486 ) C1482_=_C1487( C1482 C1487 ) C1482_=_C1488( C1482 C1488 ) \nC1482_=_C1490( C1482 C1490 ) C1482_=_C1492( C1482 C1492 ) C1482_=_C1493( C1482 C1493 ) C1482_=_C1636( C1482 C1636 ) C1482_=_C2919( C1482 C2919 ) C1482_=_C3265( C1482 C3265 ) \nC1482_=_C3535( C1482 C3535 ) C1482_=_C3536( C1482 C3536 ) C1482_=_C3537( C1482 C3537 ) C1482_=_C3541( C1482 C3541 ) C1482_=_C3542( C1482 C3542 ) C1482_=_C3544( C1482 C3544 ) \nC1484_=_C1486(</w:t>
      </w:r>
    </w:p>
    <w:p>
      <w:pPr>
        <w:pStyle w:val="PreformattedText"/>
        <w:bidi w:val="0"/>
        <w:spacing w:before="0" w:after="0"/>
        <w:jc w:val="left"/>
        <w:rPr/>
      </w:pPr>
      <w:r>
        <w:rPr/>
        <w:t xml:space="preserve"> </w:t>
      </w:r>
      <w:r>
        <w:rPr/>
        <w:t>C1484 C1486 ) C1484_=_C1487( C1484 C1487 ) C1484_=_C1488( C1484 C1488 ) C1484_=_C1490( C1484 C1490 ) C1484_=_C1492( C1484 C1492 ) C1484_=_C1493( C1484 C1493 ) \nC1484_=_C1594( C1484 C1594 ) C1484_=_C1638( C1484 C1638 ) C1484_=_C1683( C1484 C1683 ) C1484_=_C2064( C1484 C2064 ) C1484_=_C3266( C1484 C3266 ) C1484_=_C3385( C1484 C3385 ) \nC1484_=_C3545( C1484 C3545 ) C1484_=_C3605( C1484 C3605 ) C1484_=_C3606( C1484 C3606 ) C1486_=_C1487( C1486 C1487 ) C1486_=_C1488( C1486 C1488 ) C1486_=_C1490( C1486 C1490 ) \nC1486_=_C1492( C1486 C1492 ) C1486_=_C1493( C1486 C1493 ) C1486_=_C1993( C1486 C1993 ) C1486_=_C3206( C1486 C3206 ) C1486_=_C3553( C1486 C3553 ) C1486_=_C3624( C1486 C3624 ) \nC1486_=_C3626( C1486 C3626 ) C1487_=_C1488( C1487 C1488 ) C1487_=_C1490( C1487 C1490 ) C1487_=_C1492( C1487 C1492 ) C1487_=_C1493( C1487 C1493 ) C1487_=_C1550( C1487 C1550 ) \nC1487_=_C1730( C1487 C1730 ) C1487_=_C1892( C1487 C1892 ) C1487_=_C2316( C1487 C2316 ) C1487_=_C2753( C1487 C2753 ) C1487_=_C3068( C1487 C3068 ) C1487_=_C3207( C1487 C3207 ) \nC1487_=_C3555( C1487 C3555 ) C1487_=_C3624( C1487 C3624 ) C1487_=_C3646( C1487 C3646 ) C1487_=_C3648( C1487 C3648 ) C1487_=_C3649( C1487 C3649 ) C1487_=_C3650( C1487 C3650 ) \nC1487_=_C3651( C1487 C3651 ) C1488_=_C1490( C1488 C1490 ) C1488_=_C1492( C1488 C1492 ) C1488_=_C1493( C1488 C1493 ) C1488_=_C1572( C1488 C1572 ) C1488_=_C2148( C1488 C2148 ) \nC1488_=_C2619( C1488 C2619 ) C1488_=_C2804( C1488 C2804 ) C1488_=_C3025( C1488 C3025 ) C1488_=_C3190( C1488 C3190 ) C1488_=_C3246( C1488 C3246 ) C1488_=_C3398( C1488 C3398 ) \nC1488_=_C3496( C1488 C3496 ) C1488_=_C3516( C1488 C3516 ) C1488_=_C3537( C1488 C3537 ) C1488_=_C3606( C1488 C3606 ) C1488_=_C3777( C1488 C3777 ) C1488_=_C3803( C1488 C3803 ) \nC1488_=_C3804( C1488 C3804 ) C1488_=_C3805( C1488 C3805 ) C1488_=_C3806( C1488 C3806 ) C1488_=_C3808( C1488 C3808 ) C1490_=_C1492( C1490 C1492 ) C1490_=_C1493( C1490 C1493 ) \nC1490_=_C1643( C1490 C1643 ) C1490_=_C2167( C1490 C2167 ) C1490_=_C3277( C1490 C3277 ) C1490_=_C3655( C1490 C3655 ) C1490_=_C3679( C1490 C3679 ) C1490_=_C3721( C1490 C3721 ) \nC1490_=_C3805( C1490 C3805 ) C1490_=_C3967( C1490 C3967 ) C1490_=_C3996( C1490 C3996 ) C1490_=_C3998( C1490 C3998 ) C1492_=_C1493( C1492 C1493 ) C1492_=_C1997( C1492 C1997 ) \nC1492_=_C2339( C1492 C2339 ) C1492_=_C2397( C1492 C2397 ) C1492_=_C2646( C1492 C2646 ) C1492_=_C2853( C1492 C2853 ) C1492_=_C3213( C1492 C3213 ) C1492_=_C3527( C1492 C3527 ) \nC1492_=_C3559( C1492 C3559 ) C1492_=_C3651( C1492 C3651 ) C1492_=_C3808( C1492 C3808 ) C1492_=_C3815( C1492 C3815 ) C1492_=_C3901( C1492 C3901 ) C1492_=_C4009( C1492 C4009 ) \nC1492_=_C4088( C1492 C4088 ) C1492_=_C4089( C1492 C4089 ) C1493_=_C1577( C1493 C1577 ) C1493_=_C1621( C1493 C1621 ) C1493_=_C1777( C1493 C1777 ) C1493_=_C3181( C1493 C3181 ) \nC1493_=_C3194( C1493 C3194 ) C1493_=_C3296( C1493 C3296 ) C1493_=_C3561( C1493 C3561 ) C1493_=_C3618( C1493 C3618 ) C1493_=_C3902( C1493 C3902 ) C1493_=_C3941( C1493 C3941 ) \nC1493_=_C4026( C1493 C4026 ) C1493_=_C4064( C1493 C4064 ) C1493_=_C4099( C1493 C4099 ) C1494_=_C1495( C1494 C1495 ) C1494_=_C1497( C1494 C1497 ) C1494_=_C1498( C1494 C1498 ) \nC1494_=_C1504( C1494 C1504 ) C1494_=_C1505( C1494 C1505 ) C1494_=_C1506( C1494 C1506 ) C1494_=_C1507( C1494 C1507 ) C1494_=_C1508( C1494 C1508 ) C1494_=_C1511( C1494 C1511 ) \nC1494_=_C1512( C1494 C1512 ) C1494_=_C1882( C1494 C1882 ) C1494_=_C1883( C1494 C1883 ) C1494_=_C1886( C1494 C1886 ) C1494_=_C1887( C1494 C1887 ) C1494_=_C1888( C1494 C1888 ) \nC1494_=_C1889( C1494 C1889 ) C1494_=_C1890( C1494 C1890 ) C1494_=_C1891( C1494 C1891 ) C1494_=_C1892( C1494 C1892 ) C1494_=_C1893( C1494 C1893 ) C1494_=_C1894( C1494 C1894 ) \nC1494_=_C1895( C1494 C1895 ) C1494_=_C1896( C1494 C1896 ) C1495_=_C1497( C1495 C1497 ) C1495_=_C1498( C1495 C1498 ) C1495_=_C1504( C1495 C1504 ) C1495_=_C1505( C1495 C1505 ) \nC1495_=_C1506( C1495 C1506 ) C1495_=_C1507( C1495 C1507 ) C1495_=_C1508( C1495 C1508 ) C1495_=_C1511( C1495 C1511 ) C1495_=_C1512( C1495 C1512 ) C1495_=_C1802( C1495 C1802 ) \nC1495_=_C2228( C1495 C2228 ) C1495_=_C2309( C1495 C2309 ) C1495_=_C2312( C1495 C2312 ) C1495_=_C2313( C1495 C2313 ) C1495_=_C2314( C1495 C2314 ) C1495_=_C2316( C1495 C2316 ) \nC1495_=_C2317( C1495 C2317 ) C1495_=_C2319( C1495 C2319 ) C1495_=_C2321( C1495 C2321 ) C1497_=_C1498( C1497 C1498 ) C1497_=_C1504( C1497 C1504 ) C1497_=_C1505( C1497 C1505 ) \nC1497_=_C1506( C1497 C1506 ) C1497_=_C1507( C1497 C1507 ) C1497_=_C1508( C1497 C1508 ) C1497_=_C1511( C1497 C1511 ) C1497_=_C1512( C1497 C1512 ) C1497_=_C1700( C1497 C1700 ) \nC1497_=_C2098( C1497 C2098 ) C1497_=_C3066( C1497 C3066 ) C1497_=_C3068( C1497 C3068 ) C1497_=_C3071( C1497 C3071 ) C1497_=_C3072( C1497 C3072 ) C1497_=_C3073( C1497 C3073 ) \nC1497_=_C3076( C1497 C3076 ) C1497_=_C3078( C1497 C3078 ) C1497_=_C3079( C1497 C3079 ) C1497_=_C3081( C1497 C3081 ) C1497_=_C3082( C1497 C3082 ) C1498_=_C1504( C1498 C1504 ) \nC1498_=_C1505( C1498 C1505 ) C1498_=_C1506( C1498 C1506 ) C1498_=_C1507( C1498 C1507 ) C1498_=_C1508( C1498 C1508 ) C1498_=_C1511( C1498 C1511 ) C1498_=_C1512( C1498 C1512 ) \nC1498_=_C1606( C1498 C1606 ) C1498_=_C2255( C1498 C2255 ) C1498_=_C2272( C1498 C2272 ) C1498_=_C2538( C1498 C2538 ) C1498_=_C2761( C1498 C2761 ) C1498_=_C2858( C1498 C2858 ) \nC1498_=_C3066( C1498 C3066 ) C1498_=_C3120( C1498 C3120 ) C1498_=_C3122( C1498 C3122 ) C1498_=_C3124( C1498 C3124 ) C1498_=_C3126( C1498 C3126 ) C1498_=_C3129( C1498 C3129 ) \nC1498_=_C3131( C1498 C3131 ) C1498_=_C3133( C1498 C3133 ) C1504_=_C1505( C1504 C1505 ) C1504_=_C1506( C1504 C1506 ) C1504_=_C1507( C1504 C1507 ) C1504_=_C1508( C1504 C1508 ) \nC1504_=_C1511( C1504 C1511 ) C1504_=_C1512( C1504 C1512 ) C1504_=_C3124( C1504 C3124 ) C1504_=_C3152( C1504 C3152 ) C1504_=_C3472( C1504 C3472 ) C1504_=_C3840( C1504 C3840 ) \nC1504_=_C3844( C1504 C3844 ) C1504_=_C3845( C1504 C3845 ) C1504_=_C3846( C1504 C3846 ) C1504_=_C3848( C1504 C3848 ) C1505_=_C1506( C1505 C1506 ) C1505_=_C1507( C1505 C1507 ) \nC1505_=_C1508( C1505 C1508 ) C1505_=_C1511( C1505 C1511 ) C1505_=_C1512( C1505 C1512 ) C1505_=_C1896( C1505 C1896 ) C1505_=_C2321( C1505 C2321 ) C1505_=_C2773( C1505 C2773 ) \nC1505_=_C3156( C1505 C3156 ) C1505_=_C3238( C1505 C3238 ) C1505_=_C3446( C1505 C3446 ) C1505_=_C3533( C1505 C3533 ) C1505_=_C3648( C1505 C3648 ) C1505_=_C3654( C1505 C3654 ) \nC1506_=_C1507( C1506 C1507 ) C1506_=_C1508( C1506 C1508 ) C1506_=_C1511( C1506 C1511 ) C1506_=_C1512( C1506 C1512 ) C1506_=_C2382( C1506 C2382 ) C1506_=_C3126( C1506 C3126 ) \nC1506_=_C3276( C1506 C3276 ) C1506_=_C3676( C1506 C3676 ) C1506_=_C3946( C1506 C3946 ) C1506_=_C3947( C1506 C3947 ) C1506_=_C3949( C1506 C3949 ) C1506_=_C3950( C1506 C3950 ) \nC1507_=_C1508( C1507 C1508 ) C1507_=_C1511( C1507 C1511 ) C1507_=_C1512( C1507 C1512 ) C1507_=_C2265( C1507 C2265 ) C1507_=_C2548( C1507 C2548 ) C1507_=_C2756( C1507 C2756 ) \nC1507_=_C2774( C1507 C2774 ) C1507_=_C3078( C1507 C3078 ) C1507_=_C3845( C1507 C3845 ) C1507_=_C3946( C1507 C3946 ) C1507_=_C4015( C1507 C4015 ) C1507_=_C4017( C1507 C4017 ) \nC1508_=_C1511( C1508 C1511 ) C1508_=_C1512( C1508 C1512 ) C1508_=_C1618( C1508 C1618 ) C1508_=_C2757( C1508 C2757 ) C1508_=_C3079( C1508 C3079 ) C1508_=_C3846( C1508 C3846 ) \nC1508_=_C3947( C1508 C3947 ) C1508_=_C4023( C1508 C4023 ) C1508_=_C4025( C1508 C4025 ) C1508_=_C4026( C1508 C4026 ) C1511_=_C1512( C1511 C1512 ) C1511_=_C1557( C1511 C1557 ) \nC1511_=_C1716( C1511 C1716 ) C1511_=_C1953( C1511 C1953 ) C1511_=_C2132( C1511 C2132 ) C1511_=_C2569( C1511 C2569 ) C1511_=_C3082( C1511 C3082 ) C1511_=_C3240( C1511 C3240 ) \nC1511_=_C3591( C1511 C3591 ) C1511_=_C3743( C1511 C3743 ) C1511_=_C3848( C1511 C3848 ) C1511_=_C3868( C1511 C3868 ) C1511_=_C3950( C1511 C3950 ) C1511_=_C4092( C1511 C4092 ) \nC1512_=_C1533( C1512 C1533 ) C1512_=_C2110( C1512 C2110 ) C1512_=_C2399( C1512 C2399 ) C1512_=_C2911( C1512 C2911 ) C1512_=_C3131( C1512 C3131 ) C1512_=_C3170( C1512 C3170 ) \nC1512_=_C3427( C1512 C3427 ) C1512_=_C3658( C1512 C3658 ) C1512_=_C4017( C1512 C4017 ) C1512_=_C4025( C1512 C4025 ) C1512_=_C4074( C1512 C4074 ) C1512_=_C4075( C1512 C4075 ) \nC1512_=_C4090( C1512 C4090 ) C1512_=_C4092( C1512 C4092 ) C1513_=_C1514( C1513 C1514 ) C1513_=_C1516( C1513 C1516 ) C1513_=_C1518( C1513 C1518 ) C1513_=_C1523( C1513 C1523 ) \nC1513_=_C1525( C1513 C1525 ) C1513_=_C1529( C1513 C1529 ) C1513_=_C1530( C1513 C1530 ) C1513_=_C1531( C1513 C1531 ) C1513_=_C1533( C1513 C1533 ) C1513_=_C1779( C1513 C1779 ) \nC1513_=_C1781( C1513 C1781 ) C1513_=_C1783( C1513 C1783 ) C1513_=_C1784( C1513 C1784 ) C1513_=_C1785( C1513 C1785 ) C1513_=_C1786( C1513 C1786 ) C1513_=_C1787( C1513 C1787 ) \nC1513_=_C1788( C1513 C1788 ) C1513_=_C1789( C1513 C1789 ) C1513_=_C1790( C1513 C1790 ) C1513_=_C1792( C1513 C1792 ) C1513_=_C1793( C1513 C1793 ) C1513_=_C1794( C1513 C1794 ) \nC1513_=_C1795( C1513 C1795 ) C1513_=_C1796( C1513 C1796 ) C1513_=_C1797( C1513 C1797 ) C1513_=_C1798( C1513 C1798 ) C1514_=_C1516( C1514 C1516 ) C1514_=_C1518( C1514 C1518 ) \nC1514_=_C1523( C1514 C1523 ) C1514_=_C1525( C1514 C1525 ) C1514_=_C1529( C1514 C1529 ) C1514_=_C1530( C1514 C1530 ) C1514_=_C1531( C1514 C1531 ) C1514_=_C1533( C1514 C1533 ) \nC1514_=_C1825( C1514 C1825 ) C1514_=_C1828( C1514 C1828 ) C1514_=_C1834( C1514 C1834 ) C1516_=_C1518( C1516 C1518 ) C1516_=_C1523( C1516 C1523 ) C1516_=_C1525( C1516 C1525 ) \nC1516_=_C1529( C1516 C1529 ) C1516_=_C1530( C1516 C1530 ) C1516_=_C1531( C1516 C1531 ) C1516_=_C1533( C1516 C1533 ) C1516_=_C1840( C1516 C1840 ) C1516_=_C1920( C1516 C1920 ) \nC1516_=_C1922( C1516 C1922 ) C1516_=_C1923( C1516 C1923 ) C1516_=_C1924( C1516 C1924 ) C1516_=_C1926( C1516 C1926 ) C1516_=_C1927( C1516 C1927 ) C1516_=_C1932( C1516 C1932 ) \nC1518_=_C1523( C1518 C1523 ) C1518_=_C1525( C1518 C1525 ) C1518_=_C1529( C1518 C1529 ) C1518_=_C1530( C1518 C1530 ) C1518_=_C1531( C1518 C1531 ) C1518_=_C1533( C1518 C1533 ) \nC1518_=_C1842( C1518 C1842 ) C1518_=_C1934( C1518 C1934 ) C1518_=_C1966(</w:t>
      </w:r>
    </w:p>
    <w:p>
      <w:pPr>
        <w:pStyle w:val="PreformattedText"/>
        <w:bidi w:val="0"/>
        <w:spacing w:before="0" w:after="0"/>
        <w:jc w:val="left"/>
        <w:rPr/>
      </w:pPr>
      <w:r>
        <w:rPr/>
        <w:t xml:space="preserve"> </w:t>
      </w:r>
      <w:r>
        <w:rPr/>
        <w:t>C1518 C1966 ) C1518_=_C1968( C1518 C1968 ) C1518_=_C1969( C1518 C1969 ) C1518_=_C1972( C1518 C1972 ) \nC1518_=_C1974( C1518 C1974 ) C1518_=_C1975( C1518 C1975 ) C1518_=_C1976( C1518 C1976 ) C1518_=_C1977( C1518 C1977 ) C1518_=_C1982( C1518 C1982 ) C1518_=_C1983( C1518 C1983 ) \nC1523_=_C1525( C1523 C1525 ) C1523_=_C1529( C1523 C1529 ) C1523_=_C1530( C1523 C1530 ) C1523_=_C1531( C1523 C1531 ) C1523_=_C1533( C1523 C1533 ) C1523_=_C2081( C1523 C2081 ) \nC1523_=_C2258( C1523 C2258 ) C1523_=_C3161( C1523 C3161 ) C1523_=_C3356( C1523 C3356 ) C1523_=_C3358( C1523 C3358 ) C1523_=_C3359( C1523 C3359 ) C1523_=_C3360( C1523 C3360 ) \nC1523_=_C3362( C1523 C3362 ) C1523_=_C3366( C1523 C3366 ) C1525_=_C1529( C1525 C1529 ) C1525_=_C1530( C1525 C1530 ) C1525_=_C1531( C1525 C1531 ) C1525_=_C1533( C1525 C1533 ) \nC1525_=_C1635( C1525 C1635 ) C1525_=_C3264( C1525 C3264 ) C1525_=_C3419( C1525 C3419 ) C1525_=_C3493( C1525 C3493 ) C1525_=_C3496( C1525 C3496 ) C1529_=_C1530( C1529 C1530 ) \nC1529_=_C1531( C1529 C1531 ) C1529_=_C1533( C1529 C1533 ) C1529_=_C2334( C1529 C2334 ) C1529_=_C2392( C1529 C2392 ) C1529_=_C2845( C1529 C2845 ) C1529_=_C3421( C1529 C3421 ) \nC1529_=_C3580( C1529 C3580 ) C1529_=_C3799( C1529 C3799 ) C1529_=_C3801( C1529 C3801 ) C1530_=_C1531( C1530 C1531 ) C1530_=_C1533( C1530 C1533 ) C1530_=_C3424( C1530 C3424 ) \nC1530_=_C3583( C1530 C3583 ) C1531_=_C1533( C1531 C1533 ) C1531_=_C2108( C1531 C2108 ) C1531_=_C2395( C1531 C2395 ) C1531_=_C2907( C1531 C2907 ) C1531_=_C3004( C1531 C3004 ) \nC1531_=_C3168( C1531 C3168 ) C1531_=_C3425( C1531 C3425 ) C1531_=_C3701( C1531 C3701 ) C1531_=_C4039( C1531 C4039 ) C1531_=_C4071( C1531 C4071 ) C1531_=_C4072( C1531 C4072 ) \nC1531_=_C4073( C1531 C4073 ) C1531_=_C4074( C1531 C4074 ) C1533_=_C2110( C1533 C2110 ) C1533_=_C2399( C1533 C2399 ) C1533_=_C2911( C1533 C2911 ) C1533_=_C3131( C1533 C3131 ) \nC1533_=_C3170( C1533 C3170 ) C1533_=_C3427( C1533 C3427 ) C1533_=_C3658( C1533 C3658 ) C1533_=_C4017( C1533 C4017 ) C1533_=_C4025( C1533 C4025 ) C1533_=_C4074( C1533 C4074 ) \nC1533_=_C4075( C1533 C4075 ) C1533_=_C4090( C1533 C4090 ) C1533_=_C4092( C1533 C4092 ) C1535_=_C1539( C1535 C1539 ) C1535_=_C1540( C1535 C1540 ) C1535_=_C1541( C1535 C1541 ) \nC1535_=_C1544( C1535 C1544 ) C1535_=_C1545( C1535 C1545 ) C1535_=_C1546( C1535 C1546 ) C1535_=_C1547( C1535 C1547 ) C1535_=_C1548( C1535 C1548 ) C1535_=_C1550( C1535 C1550 ) \nC1535_=_C1557( C1535 C1557 ) C1535_=_C1696( C1535 C1696 ) C1535_=_C1698( C1535 C1698 ) C1535_=_C1699( C1535 C1699 ) C1535_=_C1700( C1535 C1700 ) C1535_=_C1702( C1535 C1702 ) \nC1535_=_C1707( C1535 C1707 ) C1535_=_C1708( C1535 C1708 ) C1535_=_C1710( C1535 C1710 ) C1535_=_C1711( C1535 C1711 ) C1535_=_C1713( C1535 C1713 ) C1535_=_C1714( C1535 C1714 ) \nC1535_=_C1716( C1535 C1716 ) C1539_=_C1540( C1539 C1540 ) C1539_=_C1541( C1539 C1541 ) C1539_=_C1544( C1539 C1544 ) C1539_=_C1545( C1539 C1545 ) C1539_=_C1546( C1539 C1546 ) \nC1539_=_C1547( C1539 C1547 ) C1539_=_C1548( C1539 C1548 ) C1539_=_C1550( C1539 C1550 ) C1539_=_C1557( C1539 C1557 ) C1539_=_C1781( C1539 C1781 ) C1539_=_C1920( C1539 C1920 ) \nC1539_=_C1934( C1539 C1934 ) C1539_=_C1937( C1539 C1937 ) C1539_=_C1938( C1539 C1938 ) C1539_=_C1939( C1539 C1939 ) C1539_=_C1940( C1539 C1940 ) C1539_=_C1945( C1539 C1945 ) \nC1539_=_C1948( C1539 C1948 ) C1539_=_C1951( C1539 C1951 ) C1539_=_C1953( C1539 C1953 ) C1540_=_C1541( C1540 C1541 ) C1540_=_C1544( C1540 C1544 ) C1540_=_C1545( C1540 C1545 ) \nC1540_=_C1546( C1540 C1546 ) C1540_=_C1547( C1540 C1547 ) C1540_=_C1548( C1540 C1548 ) C1540_=_C1550( C1540 C1550 ) C1540_=_C1557( C1540 C1557 ) C1540_=_C1718( C1540 C1718 ) \nC1540_=_C1856( C1540 C1856 ) C1540_=_C1898( C1540 C1898 ) C1540_=_C1984( C1540 C1984 ) C1540_=_C1986( C1540 C1986 ) C1540_=_C1987( C1540 C1987 ) C1540_=_C1989( C1540 C1989 ) \nC1540_=_C1990( C1540 C1990 ) C1540_=_C1992( C1540 C1992 ) C1540_=_C1993( C1540 C1993 ) C1540_=_C1995( C1540 C1995 ) C1540_=_C1996( C1540 C1996 ) C1540_=_C1997( C1540 C1997 ) \nC1540_=_C1999( C1540 C1999 ) C1541_=_C1544( C1541 C1544 ) C1541_=_C1545( C1541 C1545 ) C1541_=_C1546( C1541 C1546 ) C1541_=_C1547( C1541 C1547 ) C1541_=_C1548( C1541 C1548 ) \nC1541_=_C1550( C1541 C1550 ) C1541_=_C1557( C1541 C1557 ) C1541_=_C1740( C1541 C1740 ) C1541_=_C2112( C1541 C2112 ) C1541_=_C2113( C1541 C2113 ) C1541_=_C2114( C1541 C2114 ) \nC1541_=_C2116( C1541 C2116 ) C1541_=_C2117( C1541 C2117 ) C1541_=_C2122( C1541 C2122 ) C1541_=_C2123( C1541 C2123 ) C1541_=_C2128( C1541 C2128 ) C1541_=_C2129( C1541 C2129 ) \nC1541_=_C2130( C1541 C2130 ) C1541_=_C2132( C1541 C2132 ) C1544_=_C1545( C1544 C1545 ) C1544_=_C1546( C1544 C1546 ) C1544_=_C1547( C1544 C1547 ) C1544_=_C1548( C1544 C1548 ) \nC1544_=_C1550( C1544 C1550 ) C1544_=_C1557( C1544 C1557 ) C1544_=_C1698( C1544 C1698 ) C1544_=_C1808( C1544 C1808 ) C1544_=_C1939( C1544 C1939 ) C1544_=_C2114( C1544 C2114 ) \nC1544_=_C2328( C1544 C2328 ) C1544_=_C2404( C1544 C2404 ) C1544_=_C2555( C1544 C2555 ) C1544_=_C2591( C1544 C2591 ) C1544_=_C2871( C1544 C2871 ) C1544_=_C2872( C1544 C2872 ) \nC1544_=_C2874( C1544 C2874 ) C1544_=_C2876( C1544 C2876 ) C1544_=_C2877( C1544 C2877 ) C1544_=_C2879( C1544 C2879 ) C1544_=_C2880( C1544 C2880 ) C1545_=_C1546( C1545 C1546 ) \nC1545_=_C1547( C1545 C1547 ) C1545_=_C1548( C1545 C1548 ) C1545_=_C1550( C1545 C1550 ) C1545_=_C1557( C1545 C1557 ) C1545_=_C1725( C1545 C1725 ) C1545_=_C1813( C1545 C1813 ) \nC1545_=_C1989( C1545 C1989 ) C1545_=_C2331( C1545 C2331 ) C1545_=_C2410( C1545 C2410 ) C1545_=_C2597( C1545 C2597 ) C1545_=_C2745( C1545 C2745 ) C1545_=_C2916( C1545 C2916 ) \nC1545_=_C3038( C1545 C3038 ) C1545_=_C3206( C1545 C3206 ) C1545_=_C3207( C1545 C3207 ) C1545_=_C3209( C1545 C3209 ) C1545_=_C3212( C1545 C3212 ) C1545_=_C3213( C1545 C3213 ) \nC1546_=_C1547( C1546 C1547 ) C1546_=_C1548( C1546 C1548 ) C1546_=_C1550( C1546 C1550 ) C1546_=_C1557( C1546 C1557 ) C1546_=_C1889( C1546 C1889 ) C1546_=_C2312( C1546 C2312 ) \nC1546_=_C2558( C1546 C2558 ) C1546_=_C2874( C1546 C2874 ) C1546_=_C3236( C1546 C3236 ) C1546_=_C3237( C1546 C3237 ) C1546_=_C3238( C1546 C3238 ) C1546_=_C3240( C1546 C3240 ) \nC1547_=_C1548( C1547 C1548 ) C1547_=_C1550( C1547 C1550 ) C1547_=_C1557( C1547 C1557 ) C1547_=_C1611( C1547 C1611 ) C1547_=_C1728( C1547 C1728 ) C1547_=_C1992( C1547 C1992 ) \nC1547_=_C2259( C1547 C2259 ) C1547_=_C2542( C1547 C2542 ) C1547_=_C2751( C1547 C2751 ) C1547_=_C2766( C1547 C2766 ) C1547_=_C3553( C1547 C3553 ) C1547_=_C3555( C1547 C3555 ) \nC1547_=_C3559( C1547 C3559 ) C1547_=_C3561( C1547 C3561 ) C1548_=_C1550( C1548 C1550 ) C1548_=_C1557( C1548 C1557 ) C1548_=_C1891( C1548 C1891 ) C1548_=_C1972( C1548 C1972 ) \nC1548_=_C2483( C1548 C2483 ) C1548_=_C2562( C1548 C2562 ) C1548_=_C2876( C1548 C2876 ) C1548_=_C3054( C1548 C3054 ) C1548_=_C3350( C1548 C3350 ) C1548_=_C3585( C1548 C3585 ) \nC1548_=_C3586( C1548 C3586 ) C1548_=_C3587( C1548 C3587 ) C1548_=_C3588( C1548 C3588 ) C1548_=_C3589( C1548 C3589 ) C1548_=_C3590( C1548 C3590 ) C1548_=_C3591( C1548 C3591 ) \nC1550_=_C1557( C1550 C1557 ) C1550_=_C1730( C1550 C1730 ) C1550_=_C1892( C1550 C1892 ) C1550_=_C2316( C1550 C2316 ) C1550_=_C2753( C1550 C2753 ) C1550_=_C3068( C1550 C3068 ) \nC1550_=_C3207( C1550 C3207 ) C1550_=_C3555( C1550 C3555 ) C1550_=_C3624( C1550 C3624 ) C1550_=_C3646( C1550 C3646 ) C1550_=_C3648( C1550 C3648 ) C1550_=_C3649( C1550 C3649 ) \nC1550_=_C3650( C1550 C3650 ) C1550_=_C3651( C1550 C3651 ) C1557_=_C1716( C1557 C1716 ) C1557_=_C1953( C1557 C1953 ) C1557_=_C2132( C1557 C2132 ) C1557_=_C2569( C1557 C2569 ) \nC1557_=_C3082( C1557 C3082 ) C1557_=_C3240( C1557 C3240 ) C1557_=_C3591( C1557 C3591 ) C1557_=_C3743( C1557 C3743 ) C1557_=_C3848( C1557 C3848 ) C1557_=_C3868( C1557 C3868 ) \nC1557_=_C3950( C1557 C3950 ) C1557_=_C4092( C1557 C4092 ) C1559_=_C1561( C1559 C1561 ) C1559_=_C1562( C1559 C1562 ) C1559_=_C1572( C1559 C1572 ) C1559_=_C1574( C1559 C1574 ) \nC1559_=_C1575( C1559 C1575 ) C1559_=_C1576( C1559 C1576 ) C1559_=_C1577( C1559 C1577 ) C1559_=_C1760( C1559 C1760 ) C1559_=_C1761( C1559 C1761 ) C1559_=_C1763( C1559 C1763 ) \nC1559_=_C1764( C1559 C1764 ) C1559_=_C1766( C1559 C1766 ) C1559_=_C1767( C1559 C1767 ) C1559_=_C1771( C1559 C1771 ) C1559_=_C1772( C1559 C1772 ) C1559_=_C1773( C1559 C1773 ) \nC1559_=_C1775( C1559 C1775 ) C1559_=_C1777( C1559 C1777 ) C1559_=_C1778( C1559 C1778 ) C1561_=_C1562( C1561 C1562 ) C1561_=_C1572( C1561 C1572 ) C1561_=_C1574( C1561 C1574 ) \nC1561_=_C1575( C1561 C1575 ) C1561_=_C1576( C1561 C1576 ) C1561_=_C1577( C1561 C1577 ) C1561_=_C2133( C1561 C2133 ) C1561_=_C2139( C1561 C2139 ) C1561_=_C2140( C1561 C2140 ) \nC1561_=_C2141( C1561 C2141 ) C1561_=_C2145( C1561 C2145 ) C1561_=_C2147( C1561 C2147 ) C1561_=_C2148( C1561 C2148 ) C1561_=_C2149( C1561 C2149 ) C1561_=_C2152( C1561 C2152 ) \nC1561_=_C2153( C1561 C2153 ) C1562_=_C1572( C1562 C1572 ) C1562_=_C1574( C1562 C1574 ) C1562_=_C1575( C1562 C1575 ) C1562_=_C1576( C1562 C1576 ) C1562_=_C1577( C1562 C1577 ) \nC1562_=_C1761( C1562 C1761 ) C1562_=_C2294( C1562 C2294 ) C1562_=_C2297( C1562 C2297 ) C1562_=_C2298( C1562 C2298 ) C1562_=_C2299( C1562 C2299 ) C1562_=_C2301( C1562 C2301 ) \nC1562_=_C2305( C1562 C2305 ) C1572_=_C1574( C1572 C1574 ) C1572_=_C1575( C1572 C1575 ) C1572_=_C1576( C1572 C1576 ) C1572_=_C1577( C1572 C1577 ) C1572_=_C2148( C1572 C2148 ) \nC1572_=_C2619( C1572 C2619 ) C1572_=_C2804( C1572 C2804 ) C1572_=_C3025( C1572 C3025 ) C1572_=_C3190( C1572 C3190 ) C1572_=_C3246( C1572 C3246 ) C1572_=_C3398( C1572 C3398 ) \nC1572_=_C3496( C1572 C3496 ) C1572_=_C3516( C1572 C3516 ) C1572_=_C3537( C1572 C3537 ) C1572_=_C3606( C1572 C3606 ) C1572_=_C3777( C1572 C3777 ) C1572_=_C3803( C1572 C3803 ) \nC1572_=_C3804( C1572 C3804 ) C1572_=_C3805( C1572 C3805 ) C1572_=_C3806( C1572 C3806 ) C1572_=_C3808( C1572 C3808 ) C1574_=_C1575( C1574 C1575 ) C1574_=_C1576( C1574 C1576 ) \nC1574_=_C1577( C1574 C1577 ) C1574_=_C1917( C1574 C1917 ) C1574_=_C2432( C1574 C2432 ) C1574_=_C2661( C1574 C2661 ) C1574_=_C2688(</w:t>
      </w:r>
    </w:p>
    <w:p>
      <w:pPr>
        <w:pStyle w:val="PreformattedText"/>
        <w:bidi w:val="0"/>
        <w:spacing w:before="0" w:after="0"/>
        <w:jc w:val="left"/>
        <w:rPr/>
      </w:pPr>
      <w:r>
        <w:rPr/>
        <w:t xml:space="preserve"> </w:t>
      </w:r>
      <w:r>
        <w:rPr/>
        <w:t>C1574 C2688 ) C1574_=_C2788( C1574 C2788 ) \nC1574_=_C3073( C1574 C3073 ) C1574_=_C3286( C1574 C3286 ) C1574_=_C3707( C1574 C3707 ) C1574_=_C3754( C1574 C3754 ) C1574_=_C3874( C1574 C3874 ) C1574_=_C3898( C1574 C3898 ) \nC1574_=_C3904( C1574 C3904 ) C1574_=_C3905( C1574 C3905 ) C1574_=_C3907( C1574 C3907 ) C1575_=_C1576( C1575 C1576 ) C1575_=_C1577( C1575 C1577 ) C1575_=_C1752( C1575 C1752 ) \nC1575_=_C1775( C1575 C1775 ) C1575_=_C1797( C1575 C1797 ) C1575_=_C3062( C1575 C3062 ) C1575_=_C3900( C1575 C3900 ) C1575_=_C4028( C1575 C4028 ) C1575_=_C4029( C1575 C4029 ) \nC1575_=_C4031( C1575 C4031 ) C1576_=_C1577( C1576 C1577 ) C1576_=_C2152( C1576 C2152 ) C1576_=_C2727( C1576 C2727 ) C1576_=_C3005( C1576 C3005 ) C1576_=_C3193( C1576 C3193 ) \nC1576_=_C3249( C1576 C3249 ) C1576_=_C3525( C1576 C3525 ) C1576_=_C3702( C1576 C3702 ) C1576_=_C3783( C1576 C3783 ) C1576_=_C4071( C1576 C4071 ) C1577_=_C1621( C1577 C1621 ) \nC1577_=_C1777( C1577 C1777 ) C1577_=_C3181( C1577 C3181 ) C1577_=_C3194( C1577 C3194 ) C1577_=_C3296( C1577 C3296 ) C1577_=_C3561( C1577 C3561 ) C1577_=_C3618( C1577 C3618 ) \nC1577_=_C3902( C1577 C3902 ) C1577_=_C3941( C1577 C3941 ) C1577_=_C4026( C1577 C4026 ) C1577_=_C4064( C1577 C4064 ) C1577_=_C4099( C1577 C4099 ) C1579_=_C1581( C1579 C1581 ) \nC1579_=_C1582( C1579 C1582 ) C1579_=_C1583( C1579 C1583 ) C1579_=_C1585( C1579 C1585 ) C1579_=_C1587( C1579 C1587 ) C1579_=_C1588( C1579 C1588 ) C1579_=_C1589( C1579 C1589 ) \nC1579_=_C1591( C1579 C1591 ) C1579_=_C1594( C1579 C1594 ) C1579_=_C1596( C1579 C1596 ) C1579_=_C1718( C1579 C1718 ) C1579_=_C1720( C1579 C1720 ) C1579_=_C1723( C1579 C1723 ) \nC1579_=_C1724( C1579 C1724 ) C1579_=_C1725( C1579 C1725 ) C1579_=_C1728( C1579 C1728 ) C1579_=_C1730( C1579 C1730 ) C1579_=_C1732( C1579 C1732 ) C1579_=_C1733( C1579 C1733 ) \nC1581_=_C1582( C1581 C1582 ) C1581_=_C1583( C1581 C1583 ) C1581_=_C1585( C1581 C1585 ) C1581_=_C1587( C1581 C1587 ) C1581_=_C1588( C1581 C1588 ) C1581_=_C1589( C1581 C1589 ) \nC1581_=_C1591( C1581 C1591 ) C1581_=_C1594( C1581 C1594 ) C1581_=_C1596( C1581 C1596 ) C1581_=_C1626( C1581 C1626 ) C1581_=_C1843( C1581 C1843 ) C1581_=_C2048( C1581 C2048 ) \nC1581_=_C2181( C1581 C2181 ) C1581_=_C2182( C1581 C2182 ) C1581_=_C2186( C1581 C2186 ) C1581_=_C2187( C1581 C2187 ) C1581_=_C2188( C1581 C2188 ) C1581_=_C2189( C1581 C2189 ) \nC1581_=_C2191( C1581 C2191 ) C1581_=_C2192( C1581 C2192 ) C1582_=_C1583( C1582 C1583 ) C1582_=_C1585( C1582 C1585 ) C1582_=_C1587( C1582 C1587 ) C1582_=_C1588( C1582 C1588 ) \nC1582_=_C1589( C1582 C1589 ) C1582_=_C1591( C1582 C1591 ) C1582_=_C1594( C1582 C1594 ) C1582_=_C1596( C1582 C1596 ) C1582_=_C2051( C1582 C2051 ) C1582_=_C2571( C1582 C2571 ) \nC1582_=_C2578( C1582 C2578 ) C1582_=_C2579( C1582 C2579 ) C1582_=_C2581( C1582 C2581 ) C1582_=_C2586( C1582 C2586 ) C1583_=_C1585( C1583 C1585 ) C1583_=_C1587( C1583 C1587 ) \nC1583_=_C1588( C1583 C1588 ) C1583_=_C1589( C1583 C1589 ) C1583_=_C1591( C1583 C1591 ) C1583_=_C1594( C1583 C1594 ) C1583_=_C1596( C1583 C1596 ) C1583_=_C1720( C1583 C1720 ) \nC1583_=_C2590( C1583 C2590 ) C1583_=_C2591( C1583 C2591 ) C1583_=_C2594( C1583 C2594 ) C1583_=_C2595( C1583 C2595 ) C1583_=_C2596( C1583 C2596 ) C1583_=_C2597( C1583 C2597 ) \nC1583_=_C2599( C1583 C2599 ) C1583_=_C2601( C1583 C2601 ) C1583_=_C2602( C1583 C2602 ) C1583_=_C2603( C1583 C2603 ) C1583_=_C2605( C1583 C2605 ) C1583_=_C2606( C1583 C2606 ) \nC1583_=_C2607( C1583 C2607 ) C1585_=_C1587( C1585 C1587 ) C1585_=_C1588( C1585 C1588 ) C1585_=_C1589( C1585 C1589 ) C1585_=_C1591( C1585 C1591 ) C1585_=_C1594( C1585 C1594 ) \nC1585_=_C1596( C1585 C1596 ) C1585_=_C2590( C1585 C2590 ) C1585_=_C2809( C1585 C2809 ) C1585_=_C2811( C1585 C2811 ) C1585_=_C2815( C1585 C2815 ) C1585_=_C2817( C1585 C2817 ) \nC1585_=_C2818( C1585 C2818 ) C1585_=_C2823( C1585 C2823 ) C1587_=_C1588( C1587 C1588 ) C1587_=_C1589( C1587 C1589 ) C1587_=_C1591( C1587 C1591 ) C1587_=_C1594( C1587 C1594 ) \nC1587_=_C1596( C1587 C1596 ) C1587_=_C2053( C1587 C2053 ) C1587_=_C2154( C1587 C2154 ) C1587_=_C2930( C1587 C2930 ) C1587_=_C2932( C1587 C2932 ) C1587_=_C2933( C1587 C2933 ) \nC1587_=_C2934( C1587 C2934 ) C1587_=_C2936( C1587 C2936 ) C1587_=_C2937( C1587 C2937 ) C1587_=_C2938( C1587 C2938 ) C1587_=_C2940( C1587 C2940 ) C1587_=_C2942( C1587 C2942 ) \nC1588_=_C1589( C1588 C1589 ) C1588_=_C1591( C1588 C1591 ) C1588_=_C1594( C1588 C1594 ) C1588_=_C1596( C1588 C1596 ) C1588_=_C1723( C1588 C1723 ) C1588_=_C1745( C1588 C1745 ) \nC1588_=_C2809( C1588 C2809 ) C1588_=_C2961( C1588 C2961 ) C1588_=_C2962( C1588 C2962 ) C1588_=_C2963( C1588 C2963 ) C1588_=_C2965( C1588 C2965 ) C1588_=_C2967( C1588 C2967 ) \nC1588_=_C2968( C1588 C2968 ) C1588_=_C2971( C1588 C2971 ) C1588_=_C2972( C1588 C2972 ) C1589_=_C1591( C1589 C1591 ) C1589_=_C1594( C1589 C1594 ) C1589_=_C1596( C1589 C1596 ) \nC1589_=_C2056( C1589 C2056 ) C1589_=_C2595( C1589 C2595 ) C1589_=_C3099( C1589 C3099 ) C1589_=_C3100( C1589 C3100 ) C1589_=_C3102( C1589 C3102 ) C1589_=_C3103( C1589 C3103 ) \nC1589_=_C3105( C1589 C3105 ) C1589_=_C3106( C1589 C3106 ) C1589_=_C3111( C1589 C3111 ) C1589_=_C3112( C1589 C3112 ) C1589_=_C3116( C1589 C3116 ) C1591_=_C1594( C1591 C1594 ) \nC1591_=_C1596( C1591 C1596 ) C1591_=_C2058( C1591 C2058 ) C1591_=_C2079( C1591 C2079 ) C1591_=_C3308( C1591 C3308 ) C1591_=_C3312( C1591 C3312 ) C1591_=_C3319( C1591 C3319 ) \nC1594_=_C1596( C1594 C1596 ) C1594_=_C1638( C1594 C1638 ) C1594_=_C1683( C1594 C1683 ) C1594_=_C2064( C1594 C2064 ) C1594_=_C3266( C1594 C3266 ) C1594_=_C3385( C1594 C3385 ) \nC1594_=_C3545( C1594 C3545 ) C1594_=_C3605( C1594 C3605 ) C1594_=_C3606( C1594 C3606 ) C1596_=_C1732( C1596 C1732 ) C1596_=_C1795( C1596 C1795 ) C1596_=_C1927( C1596 C1927 ) \nC1596_=_C1975( C1596 C1975 ) C1596_=_C2319( C1596 C2319 ) C1596_=_C2564( C1596 C2564 ) C1596_=_C2674( C1596 C2674 ) C1596_=_C2817( C1596 C2817 ) C1596_=_C3014( C1596 C3014 ) \nC1596_=_C3138( C1596 C3138 ) C1596_=_C3571( C1596 C3571 ) C1596_=_C3759( C1596 C3759 ) C1596_=_C3760( C1596 C3760 ) C1604_=_C1606( C1604 C1606 ) C1604_=_C1607( C1604 C1607 ) \nC1604_=_C1608( C1604 C1608 ) C1604_=_C1611( C1604 C1611 ) C1604_=_C1613( C1604 C1613 ) C1604_=_C1616( C1604 C1616 ) C1604_=_C1617( C1604 C1617 ) C1604_=_C1618( C1604 C1618 ) \nC1604_=_C1621( C1604 C1621 ) C1604_=_C2328( C1604 C2328 ) C1604_=_C2330( C1604 C2330 ) C1604_=_C2331( C1604 C2331 ) C1604_=_C2332( C1604 C2332 ) C1604_=_C2333( C1604 C2333 ) \nC1604_=_C2334( C1604 C2334 ) C1604_=_C2335( C1604 C2335 ) C1604_=_C2337( C1604 C2337 ) C1604_=_C2338( C1604 C2338 ) C1604_=_C2339( C1604 C2339 ) C1604_=_C2340( C1604 C2340 ) \nC1604_=_C2341( C1604 C2341 ) C1604_=_C2342( C1604 C2342 ) C1606_=_C1607( C1606 C1607 ) C1606_=_C1608( C1606 C1608 ) C1606_=_C1611( C1606 C1611 ) C1606_=_C1613( C1606 C1613 ) \nC1606_=_C1616( C1606 C1616 ) C1606_=_C1617( C1606 C1617 ) C1606_=_C1618( C1606 C1618 ) C1606_=_C1621( C1606 C1621 ) C1606_=_C2255( C1606 C2255 ) C1606_=_C2272( C1606 C2272 ) \nC1606_=_C2538( C1606 C2538 ) C1606_=_C2761( C1606 C2761 ) C1606_=_C2858( C1606 C2858 ) C1606_=_C3066( C1606 C3066 ) C1606_=_C3120( C1606 C3120 ) C1606_=_C3122( C1606 C3122 ) \nC1606_=_C3124( C1606 C3124 ) C1606_=_C3126( C1606 C3126 ) C1606_=_C3129( C1606 C3129 ) C1606_=_C3131( C1606 C3131 ) C1606_=_C3133( C1606 C3133 ) C1607_=_C1608( C1607 C1608 ) \nC1607_=_C1611( C1607 C1611 ) C1607_=_C1613( C1607 C1613 ) C1607_=_C1616( C1607 C1616 ) C1607_=_C1617( C1607 C1617 ) C1607_=_C1618( C1607 C1618 ) C1607_=_C1621( C1607 C1621 ) \nC1607_=_C1747( C1607 C1747 ) C1607_=_C1887( C1607 C1887 ) C1607_=_C2257( C1607 C2257 ) C1607_=_C2539( C1607 C2539 ) C1607_=_C2578( C1607 C2578 ) C1607_=_C2762( C1607 C2762 ) \nC1607_=_C2860( C1607 C2860 ) C1607_=_C2886( C1607 C2886 ) C1607_=_C3173( C1607 C3173 ) C1607_=_C3181( C1607 C3181 ) C1608_=_C1611( C1608 C1611 ) C1608_=_C1613( C1608 C1613 ) \nC1608_=_C1616( C1608 C1616 ) C1608_=_C1617( C1608 C1617 ) C1608_=_C1618( C1608 C1618 ) C1608_=_C1621( C1608 C1621 ) C1608_=_C1766( C1608 C1766 ) C1608_=_C1789( C1608 C1789 ) \nC1608_=_C2140( C1608 C2140 ) C1608_=_C2217( C1608 C2217 ) C1608_=_C2367( C1608 C2367 ) C1608_=_C3184( C1608 C3184 ) C1608_=_C3190( C1608 C3190 ) C1608_=_C3193( C1608 C3193 ) \nC1608_=_C3194( C1608 C3194 ) C1611_=_C1613( C1611 C1613 ) C1611_=_C1616( C1611 C1616 ) C1611_=_C1617( C1611 C1617 ) C1611_=_C1618( C1611 C1618 ) C1611_=_C1621( C1611 C1621 ) \nC1611_=_C1728( C1611 C1728 ) C1611_=_C1992( C1611 C1992 ) C1611_=_C2259( C1611 C2259 ) C1611_=_C2542( C1611 C2542 ) C1611_=_C2751( C1611 C2751 ) C1611_=_C2766( C1611 C2766 ) \nC1611_=_C3553( C1611 C3553 ) C1611_=_C3555( C1611 C3555 ) C1611_=_C3559( C1611 C3559 ) C1611_=_C3561( C1611 C3561 ) C1613_=_C1616( C1613 C1616 ) C1613_=_C1617( C1613 C1617 ) \nC1613_=_C1618( C1613 C1618 ) C1613_=_C1621( C1613 C1621 ) C1613_=_C2599( C1613 C2599 ) C1613_=_C3105( C1613 C3105 ) C1613_=_C3267( C1613 C3267 ) C1613_=_C3608( C1613 C3608 ) \nC1613_=_C3610( C1613 C3610 ) C1613_=_C3611( C1613 C3611 ) C1613_=_C3613( C1613 C3613 ) C1613_=_C3615( C1613 C3615 ) C1613_=_C3616( C1613 C3616 ) C1613_=_C3617( C1613 C3617 ) \nC1613_=_C3618( C1613 C3618 ) C1613_=_C3619( C1613 C3619 ) C1616_=_C1617( C1616 C1617 ) C1616_=_C1618( C1616 C1618 ) C1616_=_C1621( C1616 C1621 ) C1616_=_C2284( C1616 C2284 ) \nC1616_=_C2475( C1616 C2475 ) C1616_=_C2526( C1616 C2526 ) C1616_=_C2675( C1616 C2675 ) C1616_=_C2706( C1616 C2706 ) C1616_=_C2772( C1616 C2772 ) C1616_=_C2867( C1616 C2867 ) \nC1616_=_C3255( C1616 C3255 ) C1616_=_C3532( C1616 C3532 ) C1616_=_C3582( C1616 C3582 ) C1616_=_C3595( C1616 C3595 ) C1616_=_C3884( C1616 C3884 ) C1616_=_C3885( C1616 C3885 ) \nC1617_=_C1618( C1617 C1618 ) C1617_=_C1621( C1617 C1621 ) C1617_=_C2244( C1617 C2244 ) C1617_=_C2393( C1617 C2393 ) C1617_=_C2847( C1617 C2847 ) C1617_=_C2968( C1617 C2968 ) \nC1617_=_C3639( C1617 C3639 ) C1617_=_C3938( C1617 C3938 ) C1617_=_C3941( C1617 C3941 ) C1618_=_C1621( C1618 C1621 ) C1618_=_C2757( C1618 C2757 ) C1618_=_C3079( C1618 C3079 ) \nC1618_=_C3846(</w:t>
      </w:r>
    </w:p>
    <w:p>
      <w:pPr>
        <w:pStyle w:val="PreformattedText"/>
        <w:bidi w:val="0"/>
        <w:spacing w:before="0" w:after="0"/>
        <w:jc w:val="left"/>
        <w:rPr/>
      </w:pPr>
      <w:r>
        <w:rPr/>
        <w:t xml:space="preserve"> </w:t>
      </w:r>
      <w:r>
        <w:rPr/>
        <w:t>C1618 C3846 ) C1618_=_C3947( C1618 C3947 ) C1618_=_C4023( C1618 C4023 ) C1618_=_C4025( C1618 C4025 ) C1618_=_C4026( C1618 C4026 ) C1621_=_C1777( C1621 C1777 ) \nC1621_=_C3181( C1621 C3181 ) C1621_=_C3194( C1621 C3194 ) C1621_=_C3296( C1621 C3296 ) C1621_=_C3561( C1621 C3561 ) C1621_=_C3618( C1621 C3618 ) C1621_=_C3902( C1621 C3902 ) \nC1621_=_C3941( C1621 C3941 ) C1621_=_C4026( C1621 C4026 ) C1621_=_C4064( C1621 C4064 ) C1621_=_C4099( C1621 C4099 ) C1626_=_C1628( C1626 C1628 ) C1626_=_C1629( C1626 C1629 ) \nC1626_=_C1631( C1626 C1631 ) C1626_=_C1632( C1626 C1632 ) C1626_=_C1635( C1626 C1635 ) C1626_=_C1636( C1626 C1636 ) C1626_=_C1638( C1626 C1638 ) C1626_=_C1640( C1626 C1640 ) \nC1626_=_C1641( C1626 C1641 ) C1626_=_C1643( C1626 C1643 ) C1626_=_C1644( C1626 C1644 ) C1626_=_C1645( C1626 C1645 ) C1626_=_C1647( C1626 C1647 ) C1626_=_C1649( C1626 C1649 ) \nC1626_=_C1843( C1626 C1843 ) C1626_=_C2048( C1626 C2048 ) C1626_=_C2181( C1626 C2181 ) C1626_=_C2182( C1626 C2182 ) C1626_=_C2186( C1626 C2186 ) C1626_=_C2187( C1626 C2187 ) \nC1626_=_C2188( C1626 C2188 ) C1626_=_C2189( C1626 C2189 ) C1626_=_C2191( C1626 C2191 ) C1626_=_C2192( C1626 C2192 ) C1628_=_C1629( C1628 C1629 ) C1628_=_C1631( C1628 C1631 ) \nC1628_=_C1632( C1628 C1632 ) C1628_=_C1635( C1628 C1635 ) C1628_=_C1636( C1628 C1636 ) C1628_=_C1638( C1628 C1638 ) C1628_=_C1640( C1628 C1640 ) C1628_=_C1641( C1628 C1641 ) \nC1628_=_C1643( C1628 C1643 ) C1628_=_C1644( C1628 C1644 ) C1628_=_C1645( C1628 C1645 ) C1628_=_C1647( C1628 C1647 ) C1628_=_C1649( C1628 C1649 ) C1628_=_C1906( C1628 C1906 ) \nC1628_=_C1987( C1628 C1987 ) C1628_=_C2650( C1628 C2650 ) C1628_=_C2731( C1628 C2731 ) C1628_=_C2795( C1628 C2795 ) C1628_=_C2796( C1628 C2796 ) C1628_=_C2802( C1628 C2802 ) \nC1628_=_C2804( C1628 C2804 ) C1628_=_C2806( C1628 C2806 ) C1628_=_C2808( C1628 C2808 ) C1629_=_C1631( C1629 C1631 ) C1629_=_C1632( C1629 C1632 ) C1629_=_C1635( C1629 C1635 ) \nC1629_=_C1636( C1629 C1636 ) C1629_=_C1638( C1629 C1638 ) C1629_=_C1640( C1629 C1640 ) C1629_=_C1641( C1629 C1641 ) C1629_=_C1643( C1629 C1643 ) C1629_=_C1644( C1629 C1644 ) \nC1629_=_C1645( C1629 C1645 ) C1629_=_C1647( C1629 C1647 ) C1629_=_C1649( C1629 C1649 ) C1629_=_C1676( C1629 C1676 ) C1629_=_C1699( C1629 C1699 ) C1629_=_C1746( C1629 C1746 ) \nC1629_=_C2117( C1629 C2117 ) C1629_=_C2732( C1629 C2732 ) C1629_=_C2961( C1629 C2961 ) C1629_=_C3052( C1629 C3052 ) C1629_=_C3053( C1629 C3053 ) C1629_=_C3054( C1629 C3054 ) \nC1629_=_C3055( C1629 C3055 ) C1629_=_C3061( C1629 C3061 ) C1629_=_C3062( C1629 C3062 ) C1629_=_C3063( C1629 C3063 ) C1629_=_C3064( C1629 C3064 ) C1629_=_C3065( C1629 C3065 ) \nC1631_=_C1632( C1631 C1632 ) C1631_=_C1635( C1631 C1635 ) C1631_=_C1636( C1631 C1636 ) C1631_=_C1638( C1631 C1638 ) C1631_=_C1640( C1631 C1640 ) C1631_=_C1641( C1631 C1641 ) \nC1631_=_C1643( C1631 C1643 ) C1631_=_C1644( C1631 C1644 ) C1631_=_C1645( C1631 C1645 ) C1631_=_C1647( C1631 C1647 ) C1631_=_C1649( C1631 C1649 ) C1631_=_C1678( C1631 C1678 ) \nC1631_=_C1702( C1631 C1702 ) C1631_=_C1958( C1631 C1958 ) C1631_=_C2735( C1631 C2735 ) C1631_=_C3146( C1631 C3146 ) C1631_=_C3347( C1631 C3347 ) C1631_=_C3349( C1631 C3349 ) \nC1631_=_C3350( C1631 C3350 ) C1631_=_C3351( C1631 C3351 ) C1631_=_C3355( C1631 C3355 ) C1632_=_C1635( C1632 C1635 ) C1632_=_C1636( C1632 C1636 ) C1632_=_C1638( C1632 C1638 ) \nC1632_=_C1640( C1632 C1640 ) C1632_=_C1641( C1632 C1641 ) C1632_=_C1643( C1632 C1643 ) C1632_=_C1644( C1632 C1644 ) C1632_=_C1645( C1632 C1645 ) C1632_=_C1647( C1632 C1647 ) \nC1632_=_C1649( C1632 C1649 ) C1632_=_C2061( C1632 C2061 ) C1632_=_C3263( C1632 C3263 ) C1632_=_C3398( C1632 C3398 ) C1632_=_C3407( C1632 C3407 ) C1635_=_C1636( C1635 C1636 ) \nC1635_=_C1638( C1635 C1638 ) C1635_=_C1640( C1635 C1640 ) C1635_=_C1641( C1635 C1641 ) C1635_=_C1643( C1635 C1643 ) C1635_=_C1644( C1635 C1644 ) C1635_=_C1645( C1635 C1645 ) \nC1635_=_C1647( C1635 C1647 ) C1635_=_C1649( C1635 C1649 ) C1635_=_C3264( C1635 C3264 ) C1635_=_C3419( C1635 C3419 ) C1635_=_C3493( C1635 C3493 ) C1635_=_C3496( C1635 C3496 ) \nC1636_=_C1638( C1636 C1638 ) C1636_=_C1640( C1636 C1640 ) C1636_=_C1641( C1636 C1641 ) C1636_=_C1643( C1636 C1643 ) C1636_=_C1644( C1636 C1644 ) C1636_=_C1645( C1636 C1645 ) \nC1636_=_C1647( C1636 C1647 ) C1636_=_C1649( C1636 C1649 ) C1636_=_C2919( C1636 C2919 ) C1636_=_C3265( C1636 C3265 ) C1636_=_C3535( C1636 C3535 ) C1636_=_C3536( C1636 C3536 ) \nC1636_=_C3537( C1636 C3537 ) C1636_=_C3541( C1636 C3541 ) C1636_=_C3542( C1636 C3542 ) C1636_=_C3544( C1636 C3544 ) C1638_=_C1640( C1638 C1640 ) C1638_=_C1641( C1638 C1641 ) \nC1638_=_C1643( C1638 C1643 ) C1638_=_C1644( C1638 C1644 ) C1638_=_C1645( C1638 C1645 ) C1638_=_C1647( C1638 C1647 ) C1638_=_C1649( C1638 C1649 ) C1638_=_C1683( C1638 C1683 ) \nC1638_=_C2064( C1638 C2064 ) C1638_=_C3266( C1638 C3266 ) C1638_=_C3385( C1638 C3385 ) C1638_=_C3545( C1638 C3545 ) C1638_=_C3605( C1638 C3605 ) C1638_=_C3606( C1638 C3606 ) \nC1640_=_C1641( C1640 C1641 ) C1640_=_C1643( C1640 C1643 ) C1640_=_C1644( C1640 C1644 ) C1640_=_C1645( C1640 C1645 ) C1640_=_C1647( C1640 C1647 ) C1640_=_C1649( C1640 C1649 ) \nC1640_=_C1846( C1640 C1846 ) C1640_=_C2042( C1640 C2042 ) C1640_=_C2188( C1640 C2188 ) C1640_=_C2377( C1640 C2377 ) C1640_=_C2702( C1640 C2702 ) C1640_=_C2755( C1640 C2755 ) \nC1640_=_C2893( C1640 C2893 ) C1640_=_C3469( C1640 C3469 ) C1640_=_C3730( C1640 C3730 ) C1640_=_C3732( C1640 C3732 ) C1640_=_C3733( C1640 C3733 ) C1640_=_C3735( C1640 C3735 ) \nC1641_=_C1643( C1641 C1643 ) C1641_=_C1644( C1641 C1644 ) C1641_=_C1645( C1641 C1645 ) C1641_=_C1647( C1641 C1647 ) C1641_=_C1649( C1641 C1649 ) C1641_=_C1686( C1641 C1686 ) \nC1641_=_C1708( C1641 C1708 ) C1641_=_C2739( C1641 C2739 ) C1641_=_C3433( C1641 C3433 ) C1641_=_C3586( C1641 C3586 ) C1641_=_C3662( C1641 C3662 ) C1641_=_C3754( C1641 C3754 ) \nC1641_=_C3758( C1641 C3758 ) C1643_=_C1644( C1643 C1644 ) C1643_=_C1645( C1643 C1645 ) C1643_=_C1647( C1643 C1647 ) C1643_=_C1649( C1643 C1649 ) C1643_=_C2167( C1643 C2167 ) \nC1643_=_C3277( C1643 C3277 ) C1643_=_C3655( C1643 C3655 ) C1643_=_C3679( C1643 C3679 ) C1643_=_C3721( C1643 C3721 ) C1643_=_C3805( C1643 C3805 ) C1643_=_C3967( C1643 C3967 ) \nC1643_=_C3996( C1643 C3996 ) C1643_=_C3998( C1643 C3998 ) C1644_=_C1645( C1644 C1645 ) C1644_=_C1647( C1644 C1647 ) C1644_=_C1649( C1644 C1649 ) C1644_=_C1850( C1644 C1850 ) \nC1644_=_C2189( C1644 C2189 ) C1644_=_C2246( C1644 C2246 ) C1644_=_C2301( C1644 C2301 ) C1644_=_C3094( C1644 C3094 ) C1644_=_C3479( C1644 C3479 ) C1644_=_C3813( C1644 C3813 ) \nC1644_=_C4051( C1644 C4051 ) C1644_=_C4053( C1644 C4053 ) C1644_=_C4054( C1644 C4054 ) C1644_=_C4056( C1644 C4056 ) C1645_=_C1647( C1645 C1647 ) C1645_=_C1649( C1645 C1649 ) \nC1645_=_C1851( C1645 C1851 ) C1645_=_C3481( C1645 C3481 ) C1645_=_C3668( C1645 C3668 ) C1645_=_C3732( C1645 C3732 ) C1645_=_C3748( C1645 C3748 ) C1645_=_C3890( C1645 C3890 ) \nC1645_=_C4053( C1645 C4053 ) C1645_=_C4078( C1645 C4078 ) C1645_=_C4079( C1645 C4079 ) C1647_=_C1649( C1647 C1649 ) C1647_=_C1853( C1647 C1853 ) C1647_=_C2192( C1647 C2192 ) \nC1647_=_C2340( C1647 C2340 ) C1647_=_C2400( C1647 C2400 ) C1647_=_C2854( C1647 C2854 ) C1647_=_C3483( C1647 C3483 ) C1647_=_C3799( C1647 C3799 ) C1647_=_C4047( C1647 C4047 ) \nC1647_=_C4079( C1647 C4079 ) C1647_=_C4086( C1647 C4086 ) C1647_=_C4088( C1647 C4088 ) C1647_=_C4094( C1647 C4094 ) C1649_=_C1855( C1649 C1855 ) C1649_=_C2552( C1649 C2552 ) \nC1649_=_C2793( C1649 C2793 ) C1649_=_C2926( C1649 C2926 ) C1649_=_C3133( C1649 C3133 ) C1649_=_C3202( C1649 C3202 ) C1649_=_C3484( C1649 C3484 ) C1649_=_C3735( C1649 C3735 ) \nC1649_=_C3885( C1649 C3885 ) C1649_=_C4056( C1649 C4056 ) C1649_=_C4087( C1649 C4087 ) C1649_=_C4094( C1649 C4094 ) C1652_=_C1653( C1652 C1653 ) C1652_=_C1660( C1652 C1660 ) \nC1652_=_C1669( C1652 C1669 ) C1652_=_C1922( C1652 C1922 ) C1652_=_C2098( C1652 C2098 ) C1652_=_C2103( C1652 C2103 ) C1652_=_C2105( C1652 C2105 ) C1652_=_C2106( C1652 C2106 ) \nC1652_=_C2107( C1652 C2107 ) C1652_=_C2108( C1652 C2108 ) C1652_=_C2110( C1652 C2110 ) C1653_=_C1660( C1653 C1660 ) C1653_=_C1669( C1653 C1669 ) C1653_=_C1760( C1653 C1760 ) \nC1653_=_C1783( C1653 C1783 ) C1653_=_C1923( C1653 C1923 ) C1653_=_C2215( C1653 C2215 ) C1653_=_C2217( C1653 C2217 ) C1653_=_C2218( C1653 C2218 ) C1653_=_C2219( C1653 C2219 ) \nC1653_=_C2220( C1653 C2220 ) C1653_=_C2221( C1653 C2221 ) C1653_=_C2222( C1653 C2222 ) C1653_=_C2223( C1653 C2223 ) C1660_=_C1669( C1660 C1669 ) C1660_=_C1834( C1660 C1834 ) \nC1660_=_C2429( C1660 C2429 ) C1660_=_C3029( C1660 C3029 ) C1660_=_C3071( C1660 C3071 ) C1660_=_C3414( C1660 C3414 ) C1660_=_C3626( C1660 C3626 ) C1660_=_C3816( C1660 C3816 ) \nC1660_=_C3855( C1660 C3855 ) C1660_=_C3857( C1660 C3857 ) C1660_=_C3858( C1660 C3858 ) C1660_=_C3859( C1660 C3859 ) C1660_=_C3860( C1660 C3860 ) C1669_=_C2512( C1669 C2512 ) \nC1669_=_C3081( C1669 C3081 ) C1669_=_C3407( C1669 C3407 ) C1669_=_C3879( C1669 C3879 ) C1669_=_C3919( C1669 C3919 ) C1669_=_C3970( C1669 C3970 ) C1669_=_C3981( C1669 C3981 ) \nC1669_=_C3984( C1669 C3984 ) C1669_=_C3992( C1669 C3992 ) C1669_=_C4062( C1669 C4062 ) C1669_=_C4068( C1669 C4068 ) C1669_=_C4073( C1669 C4073 ) C1669_=_C4090( C1669 C4090 ) \nC1669_=_C4091( C1669 C4091 ) C1673_=_C1676( C1673 C1676 ) C1673_=_C1677( C1673 C1677 ) C1673_=_C1678( C1673 C1678 ) C1673_=_C1679( C1673 C1679 ) C1673_=_C1681( C1673 C1681 ) \nC1673_=_C1683( C1673 C1683 ) C1673_=_C1684( C1673 C1684 ) C1673_=_C1686( C1673 C1686 ) C1673_=_C1689( C1673 C1689 ) C1673_=_C1807( C1673 C1807 ) C1673_=_C2231( C1673 C2231 ) \nC1673_=_C2664( C1673 C2664 ) C1673_=_C2665( C1673 C2665 ) C1673_=_C2669( C1673 C2669 ) C1673_=_C2670( C1673 C2670 ) C1673_=_C2671( C1673 C2671 ) C1673_=_C2674( C1673 C2674 ) \nC1673_=_C2675( C1673 C2675 ) C1676_=_C1677( C1676 C1677 ) C1676_=_C1678( C1676 C1678 ) C1676_=_C1679( C1676 C1679 ) C1676_=_C1681( C1676 C1681 ) C1676_=_C1683( C1676 C1683 ) \nC1676_=_C1684( C1676 C1684 ) C1676_=_C1686( C1676 C1686 ) C1676_=_C1689(</w:t>
      </w:r>
    </w:p>
    <w:p>
      <w:pPr>
        <w:pStyle w:val="PreformattedText"/>
        <w:bidi w:val="0"/>
        <w:spacing w:before="0" w:after="0"/>
        <w:jc w:val="left"/>
        <w:rPr/>
      </w:pPr>
      <w:r>
        <w:rPr/>
        <w:t xml:space="preserve"> </w:t>
      </w:r>
      <w:r>
        <w:rPr/>
        <w:t>C1676 C1689 ) C1676_=_C1699( C1676 C1699 ) C1676_=_C1746( C1676 C1746 ) C1676_=_C2117( C1676 C2117 ) \nC1676_=_C2732( C1676 C2732 ) C1676_=_C2961( C1676 C2961 ) C1676_=_C3052( C1676 C3052 ) C1676_=_C3053( C1676 C3053 ) C1676_=_C3054( C1676 C3054 ) C1676_=_C3055( C1676 C3055 ) \nC1676_=_C3061( C1676 C3061 ) C1676_=_C3062( C1676 C3062 ) C1676_=_C3063( C1676 C3063 ) C1676_=_C3064( C1676 C3064 ) C1676_=_C3065( C1676 C3065 ) C1677_=_C1678( C1677 C1678 ) \nC1677_=_C1679( C1677 C1679 ) C1677_=_C1681( C1677 C1681 ) C1677_=_C1683( C1677 C1683 ) C1677_=_C1684( C1677 C1684 ) C1677_=_C1686( C1677 C1686 ) C1677_=_C1689( C1677 C1689 ) \nC1677_=_C1957( C1677 C1957 ) C1677_=_C2842( C1677 C2842 ) C1677_=_C3281( C1677 C3281 ) C1677_=_C3286( C1677 C3286 ) C1677_=_C3290( C1677 C3290 ) C1677_=_C3293( C1677 C3293 ) \nC1677_=_C3296( C1677 C3296 ) C1678_=_C1679( C1678 C1679 ) C1678_=_C1681( C1678 C1681 ) C1678_=_C1683( C1678 C1683 ) C1678_=_C1684( C1678 C1684 ) C1678_=_C1686( C1678 C1686 ) \nC1678_=_C1689( C1678 C1689 ) C1678_=_C1702( C1678 C1702 ) C1678_=_C1958( C1678 C1958 ) C1678_=_C2735( C1678 C2735 ) C1678_=_C3146( C1678 C3146 ) C1678_=_C3347( C1678 C3347 ) \nC1678_=_C3349( C1678 C3349 ) C1678_=_C3350( C1678 C3350 ) C1678_=_C3351( C1678 C3351 ) C1678_=_C3355( C1678 C3355 ) C1679_=_C1681( C1679 C1681 ) C1679_=_C1683( C1679 C1683 ) \nC1679_=_C1684( C1679 C1684 ) C1679_=_C1686( C1679 C1686 ) C1679_=_C1689( C1679 C1689 ) C1679_=_C2541( C1679 C2541 ) C1679_=_C2780( C1679 C2780 ) C1679_=_C2917( C1679 C2917 ) \nC1679_=_C3195( C1679 C3195 ) C1679_=_C3409( C1679 C3409 ) C1679_=_C3414( C1679 C3414 ) C1681_=_C1683( C1681 C1683 ) C1681_=_C1684( C1681 C1684 ) C1681_=_C1686( C1681 C1686 ) \nC1681_=_C1689( C1681 C1689 ) C1681_=_C2040( C1681 C2040 ) C1681_=_C2373( C1681 C2373 ) C1681_=_C2412( C1681 C2412 ) C1681_=_C2617( C1681 C2617 ) C1681_=_C2669( C1681 C2669 ) \nC1681_=_C2698( C1681 C2698 ) C1681_=_C2892( C1681 C2892 ) C1681_=_C2948( C1681 C2948 ) C1681_=_C3197( C1681 C3197 ) C1681_=_C3409( C1681 C3409 ) C1681_=_C3447( C1681 C3447 ) \nC1681_=_C3545( C1681 C3545 ) C1681_=_C3546( C1681 C3546 ) C1681_=_C3549( C1681 C3549 ) C1681_=_C3550( C1681 C3550 ) C1683_=_C1684( C1683 C1684 ) C1683_=_C1686( C1683 C1686 ) \nC1683_=_C1689( C1683 C1689 ) C1683_=_C2064( C1683 C2064 ) C1683_=_C3266( C1683 C3266 ) C1683_=_C3385( C1683 C3385 ) C1683_=_C3545( C1683 C3545 ) C1683_=_C3605( C1683 C3605 ) \nC1683_=_C3606( C1683 C3606 ) C1684_=_C1686( C1684 C1686 ) C1684_=_C1689( C1684 C1689 ) C1684_=_C2543( C1684 C2543 ) C1684_=_C2781( C1684 C2781 ) C1684_=_C2920( C1684 C2920 ) \nC1684_=_C3198( C1684 C3198 ) C1684_=_C3546( C1684 C3546 ) C1686_=_C1689( C1686 C1689 ) C1686_=_C1708( C1686 C1708 ) C1686_=_C2739( C1686 C2739 ) C1686_=_C3433( C1686 C3433 ) \nC1686_=_C3586( C1686 C3586 ) C1686_=_C3662( C1686 C3662 ) C1686_=_C3754( C1686 C3754 ) C1686_=_C3758( C1686 C3758 ) C1689_=_C1951( C1689 C1951 ) C1689_=_C1963( C1689 C1963 ) \nC1689_=_C2129( C1689 C2129 ) C1689_=_C2549( C1689 C2549 ) C1689_=_C2690( C1689 C2690 ) C1689_=_C2850( C1689 C2850 ) C1689_=_C3096( C1689 C3096 ) C1689_=_C3436( C1689 C3436 ) \nC1689_=_C3892( C1689 C3892 ) C1689_=_C3907( C1689 C3907 ) C1689_=_C3926( C1689 C3926 ) C1689_=_C4038( C1689 C4038 ) C1689_=_C4060( C1689 C4060 ) C1689_=_C4061( C1689 C4061 ) \nC1689_=_C4062( C1689 C4062 ) C1689_=_C4064( C1689 C4064 ) C1696_=_C1698( C1696 C1698 ) C1696_=_C1699( C1696 C1699 ) C1696_=_C1700( C1696 C1700 ) C1696_=_C1702( C1696 C1702 ) \nC1696_=_C1707( C1696 C1707 ) C1696_=_C1708( C1696 C1708 ) C1696_=_C1710( C1696 C1710 ) C1696_=_C1711( C1696 C1711 ) C1696_=_C1713( C1696 C1713 ) C1696_=_C1714( C1696 C1714 ) \nC1696_=_C1716( C1696 C1716 ) C1696_=_C1805( C1696 C1805 ) C1696_=_C1937( C1696 C1937 ) C1696_=_C2112( C1696 C2112 ) C1696_=_C2230( C1696 C2230 ) C1696_=_C2555( C1696 C2555 ) \nC1696_=_C2558( C1696 C2558 ) C1696_=_C2561( C1696 C2561 ) C1696_=_C2562( C1696 C2562 ) C1696_=_C2564( C1696 C2564 ) C1696_=_C2569( C1696 C2569 ) C1698_=_C1699( C1698 C1699 ) \nC1698_=_C1700( C1698 C1700 ) C1698_=_C1702( C1698 C1702 ) C1698_=_C1707( C1698 C1707 ) C1698_=_C1708( C1698 C1708 ) C1698_=_C1710( C1698 C1710 ) C1698_=_C1711( C1698 C1711 ) \nC1698_=_C1713( C1698 C1713 ) C1698_=_C1714( C1698 C1714 ) C1698_=_C1716( C1698 C1716 ) C1698_=_C1808( C1698 C1808 ) C1698_=_C1939( C1698 C1939 ) C1698_=_C2114( C1698 C2114 ) \nC1698_=_C2328( C1698 C2328 ) C1698_=_C2404( C1698 C2404 ) C1698_=_C2555( C1698 C2555 ) C1698_=_C2591( C1698 C2591 ) C1698_=_C2871( C1698 C2871 ) C1698_=_C2872( C1698 C2872 ) \nC1698_=_C2874( C1698 C2874 ) C1698_=_C2876( C1698 C2876 ) C1698_=_C2877( C1698 C2877 ) C1698_=_C2879( C1698 C2879 ) C1698_=_C2880( C1698 C2880 ) C1699_=_C1700( C1699 C1700 ) \nC1699_=_C1702( C1699 C1702 ) C1699_=_C1707( C1699 C1707 ) C1699_=_C1708( C1699 C1708 ) C1699_=_C1710( C1699 C1710 ) C1699_=_C1711( C1699 C1711 ) C1699_=_C1713( C1699 C1713 ) \nC1699_=_C1714( C1699 C1714 ) C1699_=_C1716( C1699 C1716 ) C1699_=_C1746( C1699 C1746 ) C1699_=_C2117( C1699 C2117 ) C1699_=_C2732( C1699 C2732 ) C1699_=_C2961( C1699 C2961 ) \nC1699_=_C3052( C1699 C3052 ) C1699_=_C3053( C1699 C3053 ) C1699_=_C3054( C1699 C3054 ) C1699_=_C3055( C1699 C3055 ) C1699_=_C3061( C1699 C3061 ) C1699_=_C3062( C1699 C3062 ) \nC1699_=_C3063( C1699 C3063 ) C1699_=_C3064( C1699 C3064 ) C1699_=_C3065( C1699 C3065 ) C1700_=_C1702( C1700 C1702 ) C1700_=_C1707( C1700 C1707 ) C1700_=_C1708( C1700 C1708 ) \nC1700_=_C1710( C1700 C1710 ) C1700_=_C1711( C1700 C1711 ) C1700_=_C1713( C1700 C1713 ) C1700_=_C1714( C1700 C1714 ) C1700_=_C1716( C1700 C1716 ) C1700_=_C2098( C1700 C2098 ) \nC1700_=_C3066( C1700 C3066 ) C1700_=_C3068( C1700 C3068 ) C1700_=_C3071( C1700 C3071 ) C1700_=_C3072( C1700 C3072 ) C1700_=_C3073( C1700 C3073 ) C1700_=_C3076( C1700 C3076 ) \nC1700_=_C3078( C1700 C3078 ) C1700_=_C3079( C1700 C3079 ) C1700_=_C3081( C1700 C3081 ) C1700_=_C3082( C1700 C3082 ) C1702_=_C1707( C1702 C1707 ) C1702_=_C1708( C1702 C1708 ) \nC1702_=_C1710( C1702 C1710 ) C1702_=_C1711( C1702 C1711 ) C1702_=_C1713( C1702 C1713 ) C1702_=_C1714( C1702 C1714 ) C1702_=_C1716( C1702 C1716 ) C1702_=_C1958( C1702 C1958 ) \nC1702_=_C2735( C1702 C2735 ) C1702_=_C3146( C1702 C3146 ) C1702_=_C3347( C1702 C3347 ) C1702_=_C3349( C1702 C3349 ) C1702_=_C3350( C1702 C3350 ) C1702_=_C3351( C1702 C3351 ) \nC1702_=_C3355( C1702 C3355 ) C1707_=_C1708( C1707 C1708 ) C1707_=_C1710( C1707 C1710 ) C1707_=_C1711( C1707 C1711 ) C1707_=_C1713( C1707 C1713 ) C1707_=_C1714( C1707 C1714 ) \nC1707_=_C1716( C1707 C1716 ) C1707_=_C1945( C1707 C1945 ) C1707_=_C2066( C1707 C2066 ) C1707_=_C2122( C1707 C2122 ) C1707_=_C2635( C1707 C2635 ) C1707_=_C2703( C1707 C2703 ) \nC1707_=_C2877( C1707 C2877 ) C1707_=_C3236( C1707 C3236 ) C1707_=_C3585( C1707 C3585 ) C1707_=_C3671( C1707 C3671 ) C1707_=_C3743( C1707 C3743 ) C1708_=_C1710( C1708 C1710 ) \nC1708_=_C1711( C1708 C1711 ) C1708_=_C1713( C1708 C1713 ) C1708_=_C1714( C1708 C1714 ) C1708_=_C1716( C1708 C1716 ) C1708_=_C2739( C1708 C2739 ) C1708_=_C3433( C1708 C3433 ) \nC1708_=_C3586( C1708 C3586 ) C1708_=_C3662( C1708 C3662 ) C1708_=_C3754( C1708 C3754 ) C1708_=_C3758( C1708 C3758 ) C1710_=_C1711( C1710 C1711 ) C1710_=_C1713( C1710 C1713 ) \nC1710_=_C1714( C1710 C1714 ) C1710_=_C1716( C1710 C1716 ) C1710_=_C1948( C1710 C1948 ) C1710_=_C2123( C1710 C2123 ) C1710_=_C2639( C1710 C2639 ) C1710_=_C2705( C1710 C2705 ) \nC1710_=_C2879( C1710 C2879 ) C1710_=_C3153( C1710 C3153 ) C1710_=_C3237( C1710 C3237 ) C1710_=_C3473( C1710 C3473 ) C1710_=_C3589( C1710 C3589 ) C1710_=_C3674( C1710 C3674 ) \nC1710_=_C3862( C1710 C3862 ) C1710_=_C3865( C1710 C3865 ) C1710_=_C3868( C1710 C3868 ) C1711_=_C1713( C1711 C1713 ) C1711_=_C1714( C1711 C1714 ) C1711_=_C1716( C1711 C1716 ) \nC1711_=_C2103( C1711 C2103 ) C1711_=_C2603( C1711 C2603 ) C1711_=_C3072( C1711 C3072 ) C1711_=_C3111( C1711 C3111 ) C1711_=_C3154( C1711 C3154 ) C1711_=_C3273( C1711 C3273 ) \nC1711_=_C3531( C1711 C3531 ) C1711_=_C3646( C1711 C3646 ) C1711_=_C3817( C1711 C3817 ) C1711_=_C3855( C1711 C3855 ) C1711_=_C3873( C1711 C3873 ) C1711_=_C3874( C1711 C3874 ) \nC1711_=_C3877( C1711 C3877 ) C1711_=_C3878( C1711 C3878 ) C1711_=_C3879( C1711 C3879 ) C1711_=_C3880( C1711 C3880 ) C1713_=_C1714( C1713 C1714 ) C1713_=_C1716( C1713 C1716 ) \nC1713_=_C2105( C1713 C2105 ) C1713_=_C2940( C1713 C2940 ) C1713_=_C3076( C1713 C3076 ) C1713_=_C3226( C1713 C3226 ) C1713_=_C3649( C1713 C3649 ) C1713_=_C3677( C1713 C3677 ) \nC1713_=_C3857( C1713 C3857 ) C1713_=_C3904( C1713 C3904 ) C1713_=_C3966( C1713 C3966 ) C1713_=_C3967( C1713 C3967 ) C1713_=_C3969( C1713 C3969 ) C1713_=_C3970( C1713 C3970 ) \nC1714_=_C1716( C1714 C1716 ) C1714_=_C2092( C1714 C2092 ) C1714_=_C2106( C1714 C2106 ) C1714_=_C3650( C1714 C3650 ) C1714_=_C3858( C1714 C3858 ) C1714_=_C3877( C1714 C3877 ) \nC1714_=_C3905( C1714 C3905 ) C1714_=_C3966( C1714 C3966 ) C1714_=_C3984( C1714 C3984 ) C1714_=_C3985( C1714 C3985 ) C1716_=_C1953( C1716 C1953 ) C1716_=_C2132( C1716 C2132 ) \nC1716_=_C2569( C1716 C2569 ) C1716_=_C3082( C1716 C3082 ) C1716_=_C3240( C1716 C3240 ) C1716_=_C3591( C1716 C3591 ) C1716_=_C3743( C1716 C3743 ) C1716_=_C3848( C1716 C3848 ) \nC1716_=_C3868( C1716 C3868 ) C1716_=_C3950( C1716 C3950 ) C1716_=_C4092( C1716 C4092 ) C1718_=_C1720( C1718 C1720 ) C1718_=_C1723( C1718 C1723 ) C1718_=_C1724( C1718 C1724 ) \nC1718_=_C1725( C1718 C1725 ) C1718_=_C1728( C1718 C1728 ) C1718_=_C1730( C1718 C1730 ) C1718_=_C1732( C1718 C1732 ) C1718_=_C1733( C1718 C1733 ) C1718_=_C1856( C1718 C1856 ) \nC1718_=_C1898( C1718 C1898 ) C1718_=_C1984( C1718 C1984 ) C1718_=_C1986( C1718 C1986 ) C1718_=_C1987( C1718 C1987 ) C1718_=_C1989( C1718 C1989 ) C1718_=_C1990( C1718 C1990 ) \nC1718_=_C1992( C1718 C1992 ) C1718_=_C1993( C1718 C1993 ) C1718_=_C1995( C1718 C1995 ) C1718_=_C1996( C1718 C1996 ) C1718_=_C1997( C1718 C1997 ) C1718_=_C1999( C1718 C1999 ) \nC1720_=_C1723( C1720 C1723 ) C1720_=_C1724( C1720 C1724 ) C1720_=_C1725( C1720 C1725 ) C1720_=_C1728( C1720 C1728 ) C1720_=_C1730(</w:t>
      </w:r>
    </w:p>
    <w:p>
      <w:pPr>
        <w:pStyle w:val="PreformattedText"/>
        <w:bidi w:val="0"/>
        <w:spacing w:before="0" w:after="0"/>
        <w:jc w:val="left"/>
        <w:rPr/>
      </w:pPr>
      <w:r>
        <w:rPr/>
        <w:t xml:space="preserve"> </w:t>
      </w:r>
      <w:r>
        <w:rPr/>
        <w:t>C1720 C1730 ) C1720_=_C1732( C1720 C1732 ) \nC1720_=_C1733( C1720 C1733 ) C1720_=_C2590( C1720 C2590 ) C1720_=_C2591( C1720 C2591 ) C1720_=_C2594( C1720 C2594 ) C1720_=_C2595( C1720 C2595 ) C1720_=_C2596( C1720 C2596 ) \nC1720_=_C2597( C1720 C2597 ) C1720_=_C2599( C1720 C2599 ) C1720_=_C2601( C1720 C2601 ) C1720_=_C2602( C1720 C2602 ) C1720_=_C2603( C1720 C2603 ) C1720_=_C2605( C1720 C2605 ) \nC1720_=_C2606( C1720 C2606 ) C1720_=_C2607( C1720 C2607 ) C1723_=_C1724( C1723 C1724 ) C1723_=_C1725( C1723 C1725 ) C1723_=_C1728( C1723 C1728 ) C1723_=_C1730( C1723 C1730 ) \nC1723_=_C1732( C1723 C1732 ) C1723_=_C1733( C1723 C1733 ) C1723_=_C1745( C1723 C1745 ) C1723_=_C2809( C1723 C2809 ) C1723_=_C2961( C1723 C2961 ) C1723_=_C2962( C1723 C2962 ) \nC1723_=_C2963( C1723 C2963 ) C1723_=_C2965( C1723 C2965 ) C1723_=_C2967( C1723 C2967 ) C1723_=_C2968( C1723 C2968 ) C1723_=_C2971( C1723 C2971 ) C1723_=_C2972( C1723 C2972 ) \nC1724_=_C1725( C1724 C1725 ) C1724_=_C1728( C1724 C1728 ) C1724_=_C1730( C1724 C1730 ) C1724_=_C1732( C1724 C1732 ) C1724_=_C1733( C1724 C1733 ) C1724_=_C1956( C1724 C1956 ) \nC1724_=_C2596( C1724 C2596 ) C1724_=_C2811( C1724 C2811 ) C1724_=_C2962( C1724 C2962 ) C1724_=_C3138( C1724 C3138 ) C1725_=_C1728( C1725 C1728 ) C1725_=_C1730( C1725 C1730 ) \nC1725_=_C1732( C1725 C1732 ) C1725_=_C1733( C1725 C1733 ) C1725_=_C1813( C1725 C1813 ) C1725_=_C1989( C1725 C1989 ) C1725_=_C2331( C1725 C2331 ) C1725_=_C2410( C1725 C2410 ) \nC1725_=_C2597( C1725 C2597 ) C1725_=_C2745( C1725 C2745 ) C1725_=_C2916( C1725 C2916 ) C1725_=_C3038( C1725 C3038 ) C1725_=_C3206( C1725 C3206 ) C1725_=_C3207( C1725 C3207 ) \nC1725_=_C3209( C1725 C3209 ) C1725_=_C3212( C1725 C3212 ) C1725_=_C3213( C1725 C3213 ) C1728_=_C1730( C1728 C1730 ) C1728_=_C1732( C1728 C1732 ) C1728_=_C1733( C1728 C1733 ) \nC1728_=_C1992( C1728 C1992 ) C1728_=_C2259( C1728 C2259 ) C1728_=_C2542( C1728 C2542 ) C1728_=_C2751( C1728 C2751 ) C1728_=_C2766( C1728 C2766 ) C1728_=_C3553( C1728 C3553 ) \nC1728_=_C3555( C1728 C3555 ) C1728_=_C3559( C1728 C3559 ) C1728_=_C3561( C1728 C3561 ) C1730_=_C1732( C1730 C1732 ) C1730_=_C1733( C1730 C1733 ) C1730_=_C1892( C1730 C1892 ) \nC1730_=_C2316( C1730 C2316 ) C1730_=_C2753( C1730 C2753 ) C1730_=_C3068( C1730 C3068 ) C1730_=_C3207( C1730 C3207 ) C1730_=_C3555( C1730 C3555 ) C1730_=_C3624( C1730 C3624 ) \nC1730_=_C3646( C1730 C3646 ) C1730_=_C3648( C1730 C3648 ) C1730_=_C3649( C1730 C3649 ) C1730_=_C3650( C1730 C3650 ) C1730_=_C3651( C1730 C3651 ) C1732_=_C1733( C1732 C1733 ) \nC1732_=_C1795( C1732 C1795 ) C1732_=_C1927( C1732 C1927 ) C1732_=_C1975( C1732 C1975 ) C1732_=_C2319( C1732 C2319 ) C1732_=_C2564( C1732 C2564 ) C1732_=_C2674( C1732 C2674 ) \nC1732_=_C2817( C1732 C2817 ) C1732_=_C3014( C1732 C3014 ) C1732_=_C3138( C1732 C3138 ) C1732_=_C3571( C1732 C3571 ) C1732_=_C3759( C1732 C3759 ) C1732_=_C3760( C1732 C3760 ) \nC1733_=_C2044( C1733 C2044 ) C1733_=_C2380( C1733 C2380 ) C1733_=_C2602( C1733 C2602 ) C1733_=_C2704( C1733 C2704 ) C1733_=_C2818( C1733 C2818 ) C1733_=_C2894( C1733 C2894 ) \nC1733_=_C2967( C1733 C2967 ) C1733_=_C3759( C1733 C3759 ) C1740_=_C1742( C1740 C1742 ) C1740_=_C1745( C1740 C1745 ) C1740_=_C1746( C1740 C1746 ) C1740_=_C1747( C1740 C1747 ) \nC1740_=_C1748( C1740 C1748 ) C1740_=_C1749( C1740 C1749 ) C1740_=_C1751( C1740 C1751 ) C1740_=_C1752( C1740 C1752 ) C1740_=_C2112( C1740 C2112 ) C1740_=_C2113( C1740 C2113 ) \nC1740_=_C2114( C1740 C2114 ) C1740_=_C2116( C1740 C2116 ) C1740_=_C2117( C1740 C2117 ) C1740_=_C2122( C1740 C2122 ) C1740_=_C2123( C1740 C2123 ) C1740_=_C2128( C1740 C2128 ) \nC1740_=_C2129( C1740 C2129 ) C1740_=_C2130( C1740 C2130 ) C1740_=_C2132( C1740 C2132 ) C1742_=_C1745( C1742 C1745 ) C1742_=_C1746( C1742 C1746 ) C1742_=_C1747( C1742 C1747 ) \nC1742_=_C1748( C1742 C1748 ) C1742_=_C1749( C1742 C1749 ) C1742_=_C1751( C1742 C1751 ) C1742_=_C1752( C1742 C1752 ) C1742_=_C1882( C1742 C1882 ) C1742_=_C2571( C1742 C2571 ) \nC1742_=_C2711( C1742 C2711 ) C1742_=_C2713( C1742 C2713 ) C1742_=_C2714( C1742 C2714 ) C1742_=_C2715( C1742 C2715 ) C1742_=_C2717( C1742 C2717 ) C1742_=_C2720( C1742 C2720 ) \nC1742_=_C2725( C1742 C2725 ) C1742_=_C2727( C1742 C2727 ) C1742_=_C2728( C1742 C2728 ) C1745_=_C1746( C1745 C1746 ) C1745_=_C1747( C1745 C1747 ) C1745_=_C1748( C1745 C1748 ) \nC1745_=_C1749( C1745 C1749 ) C1745_=_C1751( C1745 C1751 ) C1745_=_C1752( C1745 C1752 ) C1745_=_C2809( C1745 C2809 ) C1745_=_C2961( C1745 C2961 ) C1745_=_C2962( C1745 C2962 ) \nC1745_=_C2963( C1745 C2963 ) C1745_=_C2965( C1745 C2965 ) C1745_=_C2967( C1745 C2967 ) C1745_=_C2968( C1745 C2968 ) C1745_=_C2971( C1745 C2971 ) C1745_=_C2972( C1745 C2972 ) \nC1746_=_C1747( C1746 C1747 ) C1746_=_C1748( C1746 C1748 ) C1746_=_C1749( C1746 C1749 ) C1746_=_C1751( C1746 C1751 ) C1746_=_C1752( C1746 C1752 ) C1746_=_C2117( C1746 C2117 ) \nC1746_=_C2732( C1746 C2732 ) C1746_=_C2961( C1746 C2961 ) C1746_=_C3052( C1746 C3052 ) C1746_=_C3053( C1746 C3053 ) C1746_=_C3054( C1746 C3054 ) C1746_=_C3055( C1746 C3055 ) \nC1746_=_C3061( C1746 C3061 ) C1746_=_C3062( C1746 C3062 ) C1746_=_C3063( C1746 C3063 ) C1746_=_C3064( C1746 C3064 ) C1746_=_C3065( C1746 C3065 ) C1747_=_C1748( C1747 C1748 ) \nC1747_=_C1749( C1747 C1749 ) C1747_=_C1751( C1747 C1751 ) C1747_=_C1752( C1747 C1752 ) C1747_=_C1887( C1747 C1887 ) C1747_=_C2257( C1747 C2257 ) C1747_=_C2539( C1747 C2539 ) \nC1747_=_C2578( C1747 C2578 ) C1747_=_C2762( C1747 C2762 ) C1747_=_C2860( C1747 C2860 ) C1747_=_C2886( C1747 C2886 ) C1747_=_C3173( C1747 C3173 ) C1747_=_C3181( C1747 C3181 ) \nC1748_=_C1749( C1748 C1749 ) C1748_=_C1751( C1748 C1751 ) C1748_=_C1752( C1748 C1752 ) C1748_=_C1888( C1748 C1888 ) C1748_=_C2200( C1748 C2200 ) C1748_=_C2579( C1748 C2579 ) \nC1748_=_C2613( C1748 C2613 ) C1748_=_C2717( C1748 C2717 ) C1748_=_C2778( C1748 C2778 ) C1748_=_C2861( C1748 C2861 ) C1748_=_C2887( C1748 C2887 ) C1748_=_C2945( C1748 C2945 ) \nC1748_=_C3173( C1748 C3173 ) C1748_=_C3195( C1748 C3195 ) C1748_=_C3196( C1748 C3196 ) C1748_=_C3197( C1748 C3197 ) C1748_=_C3198( C1748 C3198 ) C1748_=_C3201( C1748 C3201 ) \nC1748_=_C3202( C1748 C3202 ) C1749_=_C1751( C1749 C1751 ) C1749_=_C1752( C1749 C1752 ) C1749_=_C2145( C1749 C2145 ) C1749_=_C2352( C1749 C2352 ) C1749_=_C2425( C1749 C2425 ) \nC1749_=_C2470( C1749 C2470 ) C1749_=_C2864( C1749 C2864 ) C1749_=_C3053( C1749 C3053 ) C1749_=_C3358( C1749 C3358 ) C1749_=_C3564( C1749 C3564 ) C1749_=_C3565( C1749 C3565 ) \nC1749_=_C3568( C1749 C3568 ) C1749_=_C3569( C1749 C3569 ) C1751_=_C1752( C1751 C1752 ) C1751_=_C1796( C1751 C1796 ) C1751_=_C2287( C1751 C2287 ) C1751_=_C2490( C1751 C2490 ) \nC1751_=_C3061( C1751 C3061 ) C1751_=_C3327( C1751 C3327 ) C1751_=_C3542( C1751 C3542 ) C1751_=_C3714( C1751 C3714 ) C1751_=_C3975( C1751 C3975 ) C1751_=_C4002( C1751 C4002 ) \nC1751_=_C4004( C1751 C4004 ) C1751_=_C4005( C1751 C4005 ) C1752_=_C1775( C1752 C1775 ) C1752_=_C1797( C1752 C1797 ) C1752_=_C3062( C1752 C3062 ) C1752_=_C3900( C1752 C3900 ) \nC1752_=_C4028( C1752 C4028 ) C1752_=_C4029( C1752 C4029 ) C1752_=_C4031( C1752 C4031 ) C1760_=_C1761( C1760 C1761 ) C1760_=_C1763( C1760 C1763 ) C1760_=_C1764( C1760 C1764 ) \nC1760_=_C1766( C1760 C1766 ) C1760_=_C1767( C1760 C1767 ) C1760_=_C1771( C1760 C1771 ) C1760_=_C1772( C1760 C1772 ) C1760_=_C1773( C1760 C1773 ) C1760_=_C1775( C1760 C1775 ) \nC1760_=_C1777( C1760 C1777 ) C1760_=_C1778( C1760 C1778 ) C1760_=_C1783( C1760 C1783 ) C1760_=_C1923( C1760 C1923 ) C1760_=_C2215( C1760 C2215 ) C1760_=_C2217( C1760 C2217 ) \nC1760_=_C2218( C1760 C2218 ) C1760_=_C2219( C1760 C2219 ) C1760_=_C2220( C1760 C2220 ) C1760_=_C2221( C1760 C2221 ) C1760_=_C2222( C1760 C2222 ) C1760_=_C2223( C1760 C2223 ) \nC1761_=_C1763( C1761 C1763 ) C1761_=_C1764( C1761 C1764 ) C1761_=_C1766( C1761 C1766 ) C1761_=_C1767( C1761 C1767 ) C1761_=_C1771( C1761 C1771 ) C1761_=_C1772( C1761 C1772 ) \nC1761_=_C1773( C1761 C1773 ) C1761_=_C1775( C1761 C1775 ) C1761_=_C1777( C1761 C1777 ) C1761_=_C1778( C1761 C1778 ) C1761_=_C2294( C1761 C2294 ) C1761_=_C2297( C1761 C2297 ) \nC1761_=_C2298( C1761 C2298 ) C1761_=_C2299( C1761 C2299 ) C1761_=_C2301( C1761 C2301 ) C1761_=_C2305( C1761 C2305 ) C1763_=_C1764( C1763 C1764 ) C1763_=_C1766( C1763 C1766 ) \nC1763_=_C1767( C1763 C1767 ) C1763_=_C1771( C1763 C1771 ) C1763_=_C1772( C1763 C1772 ) C1763_=_C1773( C1763 C1773 ) C1763_=_C1775( C1763 C1775 ) C1763_=_C1777( C1763 C1777 ) \nC1763_=_C1778( C1763 C1778 ) C1763_=_C1785( C1763 C1785 ) C1763_=_C2026( C1763 C2026 ) C1763_=_C2363( C1763 C2363 ) C1763_=_C2365( C1763 C2365 ) C1763_=_C2366( C1763 C2366 ) \nC1763_=_C2367( C1763 C2367 ) C1763_=_C2369( C1763 C2369 ) C1763_=_C2370( C1763 C2370 ) C1763_=_C2371( C1763 C2371 ) C1763_=_C2372( C1763 C2372 ) C1763_=_C2373( C1763 C2373 ) \nC1763_=_C2375( C1763 C2375 ) C1763_=_C2376( C1763 C2376 ) C1763_=_C2377( C1763 C2377 ) C1763_=_C2378( C1763 C2378 ) C1763_=_C2379( C1763 C2379 ) C1763_=_C2380( C1763 C2380 ) \nC1763_=_C2381( C1763 C2381 ) C1763_=_C2382( C1763 C2382 ) C1763_=_C2383( C1763 C2383 ) C1764_=_C1766( C1764 C1766 ) C1764_=_C1767( C1764 C1767 ) C1764_=_C1771( C1764 C1771 ) \nC1764_=_C1772( C1764 C1772 ) C1764_=_C1773( C1764 C1773 ) C1764_=_C1775( C1764 C1775 ) C1764_=_C1777( C1764 C1777 ) C1764_=_C1778( C1764 C1778 ) C1764_=_C1786( C1764 C1786 ) \nC1764_=_C1938( C1764 C1938 ) C1764_=_C2113( C1764 C2113 ) C1764_=_C2215( C1764 C2215 ) C1764_=_C2363( C1764 C2363 ) C1764_=_C2532( C1764 C2532 ) C1764_=_C2678( C1764 C2678 ) \nC1764_=_C2679( C1764 C2679 ) C1764_=_C2682( C1764 C2682 ) C1764_=_C2686( C1764 C2686 ) C1764_=_C2688( C1764 C2688 ) C1764_=_C2689( C1764 C2689 ) C1764_=_C2690( C1764 C2690 ) \nC1764_=_C2691( C1764 C2691 ) C1766_=_C1767( C1766 C1767 ) C1766_=_C1771( C1766 C1771 ) C1766_=_C1772( C1766 C1772 ) C1766_=_C1773( C1766 C1773 ) C1766_=_C1775( C1766 C1775 ) \nC1766_=_C1777( C1766 C1777 ) C1766_=_C1778( C1766 C1778 ) C1766_=_C1789( C1766 C1789 ) C1766_=_C2140( C1766 C2140 ) C1766_=_C2217( C1766 C2217 ) C1766_=_C2367( C1766 C2367 ) \nC1766_=_C3184(</w:t>
      </w:r>
    </w:p>
    <w:p>
      <w:pPr>
        <w:pStyle w:val="PreformattedText"/>
        <w:bidi w:val="0"/>
        <w:spacing w:before="0" w:after="0"/>
        <w:jc w:val="left"/>
        <w:rPr/>
      </w:pPr>
      <w:r>
        <w:rPr/>
        <w:t xml:space="preserve"> </w:t>
      </w:r>
      <w:r>
        <w:rPr/>
        <w:t>C1766 C3184 ) C1766_=_C3190( C1766 C3190 ) C1766_=_C3193( C1766 C3193 ) C1766_=_C3194( C1766 C3194 ) C1767_=_C1771( C1767 C1771 ) C1767_=_C1772( C1767 C1772 ) \nC1767_=_C1773( C1767 C1773 ) C1767_=_C1775( C1767 C1775 ) C1767_=_C1777( C1767 C1777 ) C1767_=_C1778( C1767 C1778 ) C1767_=_C1790( C1767 C1790 ) C1767_=_C2218( C1767 C2218 ) \nC1767_=_C2369( C1767 C2369 ) C1767_=_C2977( C1767 C2977 ) C1767_=_C3298( C1767 C3298 ) C1767_=_C3304( C1767 C3304 ) C1771_=_C1772( C1771 C1772 ) C1771_=_C1773( C1771 C1773 ) \nC1771_=_C1775( C1771 C1775 ) C1771_=_C1777( C1771 C1777 ) C1771_=_C1778( C1771 C1778 ) C1771_=_C1792( C1771 C1792 ) C1771_=_C2041( C1771 C2041 ) C1771_=_C2187( C1771 C2187 ) \nC1771_=_C2220( C1771 C2220 ) C1771_=_C2375( C1771 C2375 ) C1771_=_C2754( C1771 C2754 ) C1771_=_C2998( C1771 C2998 ) C1771_=_C3012( C1771 C3012 ) C1771_=_C3220( C1771 C3220 ) \nC1771_=_C3487( C1771 C3487 ) C1771_=_C3530( C1771 C3530 ) C1771_=_C3707( C1771 C3707 ) C1772_=_C1773( C1772 C1773 ) C1772_=_C1775( C1772 C1775 ) C1772_=_C1777( C1772 C1777 ) \nC1772_=_C1778( C1772 C1778 ) C1772_=_C1793( C1772 C1793 ) C1772_=_C2221( C1772 C2221 ) C1772_=_C2376( C1772 C2376 ) C1772_=_C2936( C1772 C2936 ) C1772_=_C3221( C1772 C3221 ) \nC1772_=_C3488( C1772 C3488 ) C1772_=_C3670( C1772 C3670 ) C1772_=_C3721( C1772 C3721 ) C1772_=_C3724( C1772 C3724 ) C1773_=_C1775( C1773 C1775 ) C1773_=_C1777( C1773 C1777 ) \nC1773_=_C1778( C1773 C1778 ) C1773_=_C2297( C1773 C2297 ) C1773_=_C2623( C1773 C2623 ) C1773_=_C2640( C1773 C2640 ) C1773_=_C3030( C1773 C3030 ) C1773_=_C3804( C1773 C3804 ) \nC1773_=_C3810( C1773 C3810 ) C1773_=_C3850( C1773 C3850 ) C1773_=_C3898( C1773 C3898 ) C1773_=_C3900( C1773 C3900 ) C1773_=_C3901( C1773 C3901 ) C1773_=_C3902( C1773 C3902 ) \nC1775_=_C1777( C1775 C1777 ) C1775_=_C1778( C1775 C1778 ) C1775_=_C1797( C1775 C1797 ) C1775_=_C3062( C1775 C3062 ) C1775_=_C3900( C1775 C3900 ) C1775_=_C4028( C1775 C4028 ) \nC1775_=_C4029( C1775 C4029 ) C1775_=_C4031( C1775 C4031 ) C1777_=_C1778( C1777 C1778 ) C1777_=_C3181( C1777 C3181 ) C1777_=_C3194( C1777 C3194 ) C1777_=_C3296( C1777 C3296 ) \nC1777_=_C3561( C1777 C3561 ) C1777_=_C3618( C1777 C3618 ) C1777_=_C3902( C1777 C3902 ) C1777_=_C3941( C1777 C3941 ) C1777_=_C4026( C1777 C4026 ) C1777_=_C4064( C1777 C4064 ) \nC1777_=_C4099( C1777 C4099 ) C1778_=_C2305( C1778 C2305 ) C1778_=_C2341( C1778 C2341 ) C1778_=_C2401( C1778 C2401 ) C1778_=_C2760( C1778 C2760 ) C1778_=_C2856( C1778 C2856 ) \nC1778_=_C3801( C1778 C3801 ) C1778_=_C4031( C1778 C4031 ) C1778_=_C4036( C1778 C4036 ) C1778_=_C4048( C1778 C4048 ) C1778_=_C4089( C1778 C4089 ) C1778_=_C4099( C1778 C4099 ) \nC1779_=_C1781( C1779 C1781 ) C1779_=_C1783( C1779 C1783 ) C1779_=_C1784( C1779 C1784 ) C1779_=_C1785( C1779 C1785 ) C1779_=_C1786( C1779 C1786 ) C1779_=_C1787( C1779 C1787 ) \nC1779_=_C1788( C1779 C1788 ) C1779_=_C1789( C1779 C1789 ) C1779_=_C1790( C1779 C1790 ) C1779_=_C1792( C1779 C1792 ) C1779_=_C1793( C1779 C1793 ) C1779_=_C1794( C1779 C1794 ) \nC1779_=_C1795( C1779 C1795 ) C1779_=_C1796( C1779 C1796 ) C1779_=_C1797( C1779 C1797 ) C1779_=_C1798( C1779 C1798 ) C1779_=_C1840( C1779 C1840 ) C1779_=_C1842( C1779 C1842 ) \nC1779_=_C1843( C1779 C1843 ) C1779_=_C1846( C1779 C1846 ) C1779_=_C1850( C1779 C1850 ) C1779_=_C1851( C1779 C1851 ) C1779_=_C1853( C1779 C1853 ) C1779_=_C1855( C1779 C1855 ) \nC1781_=_C1783( C1781 C1783 ) C1781_=_C1784( C1781 C1784 ) C1781_=_C1785( C1781 C1785 ) C1781_=_C1786( C1781 C1786 ) C1781_=_C1787( C1781 C1787 ) C1781_=_C1788( C1781 C1788 ) \nC1781_=_C1789( C1781 C1789 ) C1781_=_C1790( C1781 C1790 ) C1781_=_C1792( C1781 C1792 ) C1781_=_C1793( C1781 C1793 ) C1781_=_C1794( C1781 C1794 ) C1781_=_C1795( C1781 C1795 ) \nC1781_=_C1796( C1781 C1796 ) C1781_=_C1797( C1781 C1797 ) C1781_=_C1798( C1781 C1798 ) C1781_=_C1920( C1781 C1920 ) C1781_=_C1934( C1781 C1934 ) C1781_=_C1937( C1781 C1937 ) \nC1781_=_C1938( C1781 C1938 ) C1781_=_C1939( C1781 C1939 ) C1781_=_C1940( C1781 C1940 ) C1781_=_C1945( C1781 C1945 ) C1781_=_C1948( C1781 C1948 ) C1781_=_C1951( C1781 C1951 ) \nC1781_=_C1953( C1781 C1953 ) C1783_=_C1784( C1783 C1784 ) C1783_=_C1785( C1783 C1785 ) C1783_=_C1786( C1783 C1786 ) C1783_=_C1787( C1783 C1787 ) C1783_=_C1788( C1783 C1788 ) \nC1783_=_C1789( C1783 C1789 ) C1783_=_C1790( C1783 C1790 ) C1783_=_C1792( C1783 C1792 ) C1783_=_C1793( C1783 C1793 ) C1783_=_C1794( C1783 C1794 ) C1783_=_C1795( C1783 C1795 ) \nC1783_=_C1796( C1783 C1796 ) C1783_=_C1797( C1783 C1797 ) C1783_=_C1798( C1783 C1798 ) C1783_=_C1923( C1783 C1923 ) C1783_=_C2215( C1783 C2215 ) C1783_=_C2217( C1783 C2217 ) \nC1783_=_C2218( C1783 C2218 ) C1783_=_C2219( C1783 C2219 ) C1783_=_C2220( C1783 C2220 ) C1783_=_C2221( C1783 C2221 ) C1783_=_C2222( C1783 C2222 ) C1783_=_C2223( C1783 C2223 ) \nC1784_=_C1785( C1784 C1785 ) C1784_=_C1786( C1784 C1786 ) C1784_=_C1787( C1784 C1787 ) C1784_=_C1788( C1784 C1788 ) C1784_=_C1789( C1784 C1789 ) C1784_=_C1790( C1784 C1790 ) \nC1784_=_C1792( C1784 C1792 ) C1784_=_C1793( C1784 C1793 ) C1784_=_C1794( C1784 C1794 ) C1784_=_C1795( C1784 C1795 ) C1784_=_C1796( C1784 C1796 ) C1784_=_C1797( C1784 C1797 ) \nC1784_=_C1798( C1784 C1798 ) C1784_=_C2133( C1784 C2133 ) C1784_=_C2249( C1784 C2249 ) C1784_=_C2250( C1784 C2250 ) C1784_=_C2254( C1784 C2254 ) C1784_=_C2255( C1784 C2255 ) \nC1784_=_C2257( C1784 C2257 ) C1784_=_C2258( C1784 C2258 ) C1784_=_C2259( C1784 C2259 ) C1784_=_C2261( C1784 C2261 ) C1784_=_C2262( C1784 C2262 ) C1784_=_C2263( C1784 C2263 ) \nC1784_=_C2265( C1784 C2265 ) C1784_=_C2267( C1784 C2267 ) C1785_=_C1786( C1785 C1786 ) C1785_=_C1787( C1785 C1787 ) C1785_=_C1788( C1785 C1788 ) C1785_=_C1789( C1785 C1789 ) \nC1785_=_C1790( C1785 C1790 ) C1785_=_C1792( C1785 C1792 ) C1785_=_C1793( C1785 C1793 ) C1785_=_C1794( C1785 C1794 ) C1785_=_C1795( C1785 C1795 ) C1785_=_C1796( C1785 C1796 ) \nC1785_=_C1797( C1785 C1797 ) C1785_=_C1798( C1785 C1798 ) C1785_=_C2026( C1785 C2026 ) C1785_=_C2363( C1785 C2363 ) C1785_=_C2365( C1785 C2365 ) C1785_=_C2366( C1785 C2366 ) \nC1785_=_C2367( C1785 C2367 ) C1785_=_C2369( C1785 C2369 ) C1785_=_C2370( C1785 C2370 ) C1785_=_C2371( C1785 C2371 ) C1785_=_C2372( C1785 C2372 ) C1785_=_C2373( C1785 C2373 ) \nC1785_=_C2375( C1785 C2375 ) C1785_=_C2376( C1785 C2376 ) C1785_=_C2377( C1785 C2377 ) C1785_=_C2378( C1785 C2378 ) C1785_=_C2379( C1785 C2379 ) C1785_=_C2380( C1785 C2380 ) \nC1785_=_C2381( C1785 C2381 ) C1785_=_C2382( C1785 C2382 ) C1785_=_C2383( C1785 C2383 ) C1786_=_C1787( C1786 C1787 ) C1786_=_C1788( C1786 C1788 ) C1786_=_C1789( C1786 C1789 ) \nC1786_=_C1790( C1786 C1790 ) C1786_=_C1792( C1786 C1792 ) C1786_=_C1793( C1786 C1793 ) C1786_=_C1794( C1786 C1794 ) C1786_=_C1795( C1786 C1795 ) C1786_=_C1796( C1786 C1796 ) \nC1786_=_C1797( C1786 C1797 ) C1786_=_C1798( C1786 C1798 ) C1786_=_C1938( C1786 C1938 ) C1786_=_C2113( C1786 C2113 ) C1786_=_C2215( C1786 C2215 ) C1786_=_C2363( C1786 C2363 ) \nC1786_=_C2532( C1786 C2532 ) C1786_=_C2678( C1786 C2678 ) C1786_=_C2679( C1786 C2679 ) C1786_=_C2682( C1786 C2682 ) C1786_=_C2686( C1786 C2686 ) C1786_=_C2688( C1786 C2688 ) \nC1786_=_C2689( C1786 C2689 ) C1786_=_C2690( C1786 C2690 ) C1786_=_C2691( C1786 C2691 ) C1787_=_C1788( C1787 C1788 ) C1787_=_C1789( C1787 C1789 ) C1787_=_C1790( C1787 C1790 ) \nC1787_=_C1792( C1787 C1792 ) C1787_=_C1793( C1787 C1793 ) C1787_=_C1794( C1787 C1794 ) C1787_=_C1795( C1787 C1795 ) C1787_=_C1796( C1787 C1796 ) C1787_=_C1797( C1787 C1797 ) \nC1787_=_C1798( C1787 C1798 ) C1787_=_C1904( C1787 C1904 ) C1787_=_C2648( C1787 C2648 ) C1787_=_C2731( C1787 C2731 ) C1787_=_C2732( C1787 C2732 ) C1787_=_C2734( C1787 C2734 ) \nC1787_=_C2735( C1787 C2735 ) C1787_=_C2739( C1787 C2739 ) C1788_=_C1789( C1788 C1789 ) C1788_=_C1790( C1788 C1790 ) C1788_=_C1792( C1788 C1792 ) C1788_=_C1793( C1788 C1793 ) \nC1788_=_C1794( C1788 C1794 ) C1788_=_C1795( C1788 C1795 ) C1788_=_C1796( C1788 C1796 ) C1788_=_C1797( C1788 C1797 ) C1788_=_C1798( C1788 C1798 ) C1788_=_C1924( C1788 C1924 ) \nC1788_=_C1969( C1788 C1969 ) C1788_=_C2139( C1788 C2139 ) C1788_=_C2348( C1788 C2348 ) C1788_=_C2465( C1788 C2465 ) C1788_=_C2859( C1788 C2859 ) C1788_=_C3161( C1788 C3161 ) \nC1788_=_C3166( C1788 C3166 ) C1788_=_C3167( C1788 C3167 ) C1788_=_C3168( C1788 C3168 ) C1788_=_C3170( C1788 C3170 ) C1789_=_C1790( C1789 C1790 ) C1789_=_C1792( C1789 C1792 ) \nC1789_=_C1793( C1789 C1793 ) C1789_=_C1794( C1789 C1794 ) C1789_=_C1795( C1789 C1795 ) C1789_=_C1796( C1789 C1796 ) C1789_=_C1797( C1789 C1797 ) C1789_=_C1798( C1789 C1798 ) \nC1789_=_C2140( C1789 C2140 ) C1789_=_C2217( C1789 C2217 ) C1789_=_C2367( C1789 C2367 ) C1789_=_C3184( C1789 C3184 ) C1789_=_C3190( C1789 C3190 ) C1789_=_C3193( C1789 C3193 ) \nC1789_=_C3194( C1789 C3194 ) C1790_=_C1792( C1790 C1792 ) C1790_=_C1793( C1790 C1793 ) C1790_=_C1794( C1790 C1794 ) C1790_=_C1795( C1790 C1795 ) C1790_=_C1796( C1790 C1796 ) \nC1790_=_C1797( C1790 C1797 ) C1790_=_C1798( C1790 C1798 ) C1790_=_C2218( C1790 C2218 ) C1790_=_C2369( C1790 C2369 ) C1790_=_C2977( C1790 C2977 ) C1790_=_C3298( C1790 C3298 ) \nC1790_=_C3304( C1790 C3304 ) C1792_=_C1793( C1792 C1793 ) C1792_=_C1794( C1792 C1794 ) C1792_=_C1795( C1792 C1795 ) C1792_=_C1796( C1792 C1796 ) C1792_=_C1797( C1792 C1797 ) \nC1792_=_C1798( C1792 C1798 ) C1792_=_C2041( C1792 C2041 ) C1792_=_C2187( C1792 C2187 ) C1792_=_C2220( C1792 C2220 ) C1792_=_C2375( C1792 C2375 ) C1792_=_C2754( C1792 C2754 ) \nC1792_=_C2998( C1792 C2998 ) C1792_=_C3012( C1792 C3012 ) C1792_=_C3220( C1792 C3220 ) C1792_=_C3487( C1792 C3487 ) C1792_=_C3530( C1792 C3530 ) C1792_=_C3707( C1792 C3707 ) \nC1793_=_C1794( C1793 C1794 ) C1793_=_C1795( C1793 C1795 ) C1793_=_C1796( C1793 C1796 ) C1793_=_C1797( C1793 C1797 ) C1793_=_C1798( C1793 C1798 ) C1793_=_C2221( C1793 C2221 ) \nC1793_=_C2376( C1793 C2376 ) C1793_=_C2936( C1793 C2936 ) C1793_=_C3221( C1793 C3221 ) C1793_=_C3488( C1793 C3488 ) C1793_=_C3670( C1793 C3670 ) C1793_=_C3721( C1793 C3721 ) \nC1793_=_C3724( C1793 C3724 ) C1794_=_C1795( C1794 C1795 ) C1794_=_C1796(</w:t>
      </w:r>
    </w:p>
    <w:p>
      <w:pPr>
        <w:pStyle w:val="PreformattedText"/>
        <w:bidi w:val="0"/>
        <w:spacing w:before="0" w:after="0"/>
        <w:jc w:val="left"/>
        <w:rPr/>
      </w:pPr>
      <w:r>
        <w:rPr/>
        <w:t xml:space="preserve"> </w:t>
      </w:r>
      <w:r>
        <w:rPr/>
        <w:t>C1794 C1796 ) C1794_=_C1797( C1794 C1797 ) C1794_=_C1798( C1794 C1798 ) C1794_=_C1926( C1794 C1926 ) \nC1794_=_C1974( C1794 C1974 ) C1794_=_C2043( C1794 C2043 ) C1794_=_C2937( C1794 C2937 ) C1794_=_C3503( C1794 C3503 ) C1794_=_C3536( C1794 C3536 ) C1794_=_C3685( C1794 C3685 ) \nC1794_=_C3746( C1794 C3746 ) C1794_=_C3747( C1794 C3747 ) C1794_=_C3748( C1794 C3748 ) C1794_=_C3750( C1794 C3750 ) C1795_=_C1796( C1795 C1796 ) C1795_=_C1797( C1795 C1797 ) \nC1795_=_C1798( C1795 C1798 ) C1795_=_C1927( C1795 C1927 ) C1795_=_C1975( C1795 C1975 ) C1795_=_C2319( C1795 C2319 ) C1795_=_C2564( C1795 C2564 ) C1795_=_C2674( C1795 C2674 ) \nC1795_=_C2817( C1795 C2817 ) C1795_=_C3014( C1795 C3014 ) C1795_=_C3138( C1795 C3138 ) C1795_=_C3571( C1795 C3571 ) C1795_=_C3759( C1795 C3759 ) C1795_=_C3760( C1795 C3760 ) \nC1796_=_C1797( C1796 C1797 ) C1796_=_C1798( C1796 C1798 ) C1796_=_C2287( C1796 C2287 ) C1796_=_C2490( C1796 C2490 ) C1796_=_C3061( C1796 C3061 ) C1796_=_C3327( C1796 C3327 ) \nC1796_=_C3542( C1796 C3542 ) C1796_=_C3714( C1796 C3714 ) C1796_=_C3975( C1796 C3975 ) C1796_=_C4002( C1796 C4002 ) C1796_=_C4004( C1796 C4004 ) C1796_=_C4005( C1796 C4005 ) \nC1797_=_C1798( C1797 C1798 ) C1797_=_C3062( C1797 C3062 ) C1797_=_C3900( C1797 C3900 ) C1797_=_C4028( C1797 C4028 ) C1797_=_C4029( C1797 C4029 ) C1797_=_C4031( C1797 C4031 ) \nC1798_=_C1875( C1798 C1875 ) C1798_=_C1932( C1798 C1932 ) C1798_=_C1982( C1798 C1982 ) C1798_=_C3957( C1798 C3957 ) C1798_=_C3964( C1798 C3964 ) C1798_=_C4012( C1798 C4012 ) \nC1798_=_C4096( C1798 C4096 ) C1802_=_C1805( C1802 C1805 ) C1802_=_C1807( C1802 C1807 ) C1802_=_C1808( C1802 C1808 ) C1802_=_C1811( C1802 C1811 ) C1802_=_C1812( C1802 C1812 ) \nC1802_=_C1813( C1802 C1813 ) C1802_=_C1814( C1802 C1814 ) C1802_=_C1817( C1802 C1817 ) C1802_=_C1818( C1802 C1818 ) C1802_=_C2228( C1802 C2228 ) C1802_=_C2309( C1802 C2309 ) \nC1802_=_C2312( C1802 C2312 ) C1802_=_C2313( C1802 C2313 ) C1802_=_C2314( C1802 C2314 ) C1802_=_C2316( C1802 C2316 ) C1802_=_C2317( C1802 C2317 ) C1802_=_C2319( C1802 C2319 ) \nC1802_=_C2321( C1802 C2321 ) C1805_=_C1807( C1805 C1807 ) C1805_=_C1808( C1805 C1808 ) C1805_=_C1811( C1805 C1811 ) C1805_=_C1812( C1805 C1812 ) C1805_=_C1813( C1805 C1813 ) \nC1805_=_C1814( C1805 C1814 ) C1805_=_C1817( C1805 C1817 ) C1805_=_C1818( C1805 C1818 ) C1805_=_C1937( C1805 C1937 ) C1805_=_C2112( C1805 C2112 ) C1805_=_C2230( C1805 C2230 ) \nC1805_=_C2555( C1805 C2555 ) C1805_=_C2558( C1805 C2558 ) C1805_=_C2561( C1805 C2561 ) C1805_=_C2562( C1805 C2562 ) C1805_=_C2564( C1805 C2564 ) C1805_=_C2569( C1805 C2569 ) \nC1807_=_C1808( C1807 C1808 ) C1807_=_C1811( C1807 C1811 ) C1807_=_C1812( C1807 C1812 ) C1807_=_C1813( C1807 C1813 ) C1807_=_C1814( C1807 C1814 ) C1807_=_C1817( C1807 C1817 ) \nC1807_=_C1818( C1807 C1818 ) C1807_=_C2231( C1807 C2231 ) C1807_=_C2664( C1807 C2664 ) C1807_=_C2665( C1807 C2665 ) C1807_=_C2669( C1807 C2669 ) C1807_=_C2670( C1807 C2670 ) \nC1807_=_C2671( C1807 C2671 ) C1807_=_C2674( C1807 C2674 ) C1807_=_C2675( C1807 C2675 ) C1808_=_C1811( C1808 C1811 ) C1808_=_C1812( C1808 C1812 ) C1808_=_C1813( C1808 C1813 ) \nC1808_=_C1814( C1808 C1814 ) C1808_=_C1817( C1808 C1817 ) C1808_=_C1818( C1808 C1818 ) C1808_=_C1939( C1808 C1939 ) C1808_=_C2114( C1808 C2114 ) C1808_=_C2328( C1808 C2328 ) \nC1808_=_C2404( C1808 C2404 ) C1808_=_C2555( C1808 C2555 ) C1808_=_C2591( C1808 C2591 ) C1808_=_C2871( C1808 C2871 ) C1808_=_C2872( C1808 C2872 ) C1808_=_C2874( C1808 C2874 ) \nC1808_=_C2876( C1808 C2876 ) C1808_=_C2877( C1808 C2877 ) C1808_=_C2879( C1808 C2879 ) C1808_=_C2880( C1808 C2880 ) C1811_=_C1812( C1811 C1812 ) C1811_=_C1813( C1811 C1813 ) \nC1811_=_C1814( C1811 C1814 ) C1811_=_C1817( C1811 C1817 ) C1811_=_C1818( C1811 C1818 ) C1811_=_C2055( C1811 C2055 ) C1811_=_C2234( C1811 C2234 ) C1811_=_C3011( C1811 C3011 ) \nC1811_=_C3012( C1811 C3012 ) C1811_=_C3014( C1811 C3014 ) C1812_=_C1813( C1812 C1813 ) C1812_=_C1814( C1812 C1814 ) C1812_=_C1817( C1812 C1817 ) C1812_=_C1818( C1812 C1818 ) \nC1812_=_C1940( C1812 C1940 ) C1812_=_C2116( C1812 C2116 ) C1812_=_C2330( C1812 C2330 ) C1812_=_C2408( C1812 C2408 ) C1812_=_C2536( C1812 C2536 ) C1812_=_C2594( C1812 C2594 ) \nC1812_=_C2632( C1812 C2632 ) C1812_=_C2678( C1812 C2678 ) C1812_=_C2694( C1812 C2694 ) C1812_=_C2872( C1812 C2872 ) C1812_=_C2914( C1812 C2914 ) C1812_=_C3037( C1812 C3037 ) \nC1812_=_C3038( C1812 C3038 ) C1812_=_C3039( C1812 C3039 ) C1812_=_C3042( C1812 C3042 ) C1812_=_C3043( C1812 C3043 ) C1812_=_C3048( C1812 C3048 ) C1813_=_C1814( C1813 C1814 ) \nC1813_=_C1817( C1813 C1817 ) C1813_=_C1818( C1813 C1818 ) C1813_=_C1989( C1813 C1989 ) C1813_=_C2331( C1813 C2331 ) C1813_=_C2410( C1813 C2410 ) C1813_=_C2597( C1813 C2597 ) \nC1813_=_C2745( C1813 C2745 ) C1813_=_C2916( C1813 C2916 ) C1813_=_C3038( C1813 C3038 ) C1813_=_C3206( C1813 C3206 ) C1813_=_C3207( C1813 C3207 ) C1813_=_C3209( C1813 C3209 ) \nC1813_=_C3212( C1813 C3212 ) C1813_=_C3213( C1813 C3213 ) C1814_=_C1817( C1814 C1817 ) C1814_=_C1818( C1814 C1818 ) C1814_=_C2239( C1814 C2239 ) C1814_=_C2314( C1814 C2314 ) \nC1814_=_C2471( C1814 C2471 ) C1814_=_C2522( C1814 C2522 ) C1814_=_C2561( C1814 C2561 ) C1814_=_C2670( C1814 C2670 ) C1814_=_C2699( C1814 C2699 ) C1814_=_C2767( C1814 C2767 ) \nC1814_=_C3011( C1814 C3011 ) C1814_=_C3528( C1814 C3528 ) C1814_=_C3570( C1814 C3570 ) C1814_=_C3571( C1814 C3571 ) C1814_=_C3577( C1814 C3577 ) C1817_=_C1818( C1817 C1818 ) \nC1817_=_C2222( C1817 C2222 ) C1817_=_C2299( C1817 C2299 ) C1817_=_C2415( C1817 C2415 ) C1817_=_C2904( C1817 C2904 ) C1817_=_C3963( C1817 C3963 ) C1817_=_C3964( C1817 C3964 ) \nC1817_=_C3965( C1817 C3965 ) C1818_=_C2107( C1818 C2107 ) C1818_=_C2128( C1818 C2128 ) C1818_=_C2223( C1818 C2223 ) C1818_=_C2245( C1818 C2245 ) C1818_=_C2971( C1818 C2971 ) \nC1818_=_C3063( C1818 C3063 ) C1818_=_C3568( C1818 C3568 ) C1818_=_C3577( C1818 C3577 ) C1818_=_C3760( C1818 C3760 ) C1818_=_C4004( C1818 C4004 ) C1818_=_C4028( C1818 C4028 ) \nC1825_=_C1828( C1825 C1828 ) C1825_=_C1834( C1825 C1834 ) C1825_=_C1865( C1825 C1865 ) C1825_=_C3356( C1825 C3356 ) C1825_=_C3419( C1825 C3419 ) C1825_=_C3421( C1825 C3421 ) \nC1825_=_C3422( C1825 C3422 ) C1825_=_C3423( C1825 C3423 ) C1825_=_C3424( C1825 C3424 ) C1825_=_C3425( C1825 C3425 ) C1825_=_C3427( C1825 C3427 ) C1825_=_C3428( C1825 C3428 ) \nC1828_=_C1834( C1828 C1834 ) C1828_=_C2426( C1828 C2426 ) C1828_=_C2472( C1828 C2472 ) C1828_=_C2523( C1828 C2523 ) C1828_=_C2671( C1828 C2671 ) C1828_=_C3359( C1828 C3359 ) \nC1828_=_C3493( C1828 C3493 ) C1828_=_C3529( C1828 C3529 ) C1828_=_C3570( C1828 C3570 ) C1828_=_C3580( C1828 C3580 ) C1828_=_C3582( C1828 C3582 ) C1828_=_C3583( C1828 C3583 ) \nC1834_=_C2429( C1834 C2429 ) C1834_=_C3029( C1834 C3029 ) C1834_=_C3071( C1834 C3071 ) C1834_=_C3414( C1834 C3414 ) C1834_=_C3626( C1834 C3626 ) C1834_=_C3816( C1834 C3816 ) \nC1834_=_C3855( C1834 C3855 ) C1834_=_C3857( C1834 C3857 ) C1834_=_C3858( C1834 C3858 ) C1834_=_C3859( C1834 C3859 ) C1834_=_C3860( C1834 C3860 ) C1840_=_C1842( C1840 C1842 ) \nC1840_=_C1843( C1840 C1843 ) C1840_=_C1846( C1840 C1846 ) C1840_=_C1850( C1840 C1850 ) C1840_=_C1851( C1840 C1851 ) C1840_=_C1853( C1840 C1853 ) C1840_=_C1855( C1840 C1855 ) \nC1840_=_C1920( C1840 C1920 ) C1840_=_C1922( C1840 C1922 ) C1840_=_C1923( C1840 C1923 ) C1840_=_C1924( C1840 C1924 ) C1840_=_C1926( C1840 C1926 ) C1840_=_C1927( C1840 C1927 ) \nC1840_=_C1932( C1840 C1932 ) C1842_=_C1843( C1842 C1843 ) C1842_=_C1846( C1842 C1846 ) C1842_=_C1850( C1842 C1850 ) C1842_=_C1851( C1842 C1851 ) C1842_=_C1853( C1842 C1853 ) \nC1842_=_C1855( C1842 C1855 ) C1842_=_C1934( C1842 C1934 ) C1842_=_C1966( C1842 C1966 ) C1842_=_C1968( C1842 C1968 ) C1842_=_C1969( C1842 C1969 ) C1842_=_C1972( C1842 C1972 ) \nC1842_=_C1974( C1842 C1974 ) C1842_=_C1975( C1842 C1975 ) C1842_=_C1976( C1842 C1976 ) C1842_=_C1977( C1842 C1977 ) C1842_=_C1982( C1842 C1982 ) C1842_=_C1983( C1842 C1983 ) \nC1843_=_C1846( C1843 C1846 ) C1843_=_C1850( C1843 C1850 ) C1843_=_C1851( C1843 C1851 ) C1843_=_C1853( C1843 C1853 ) C1843_=_C1855( C1843 C1855 ) C1843_=_C2048( C1843 C2048 ) \nC1843_=_C2181( C1843 C2181 ) C1843_=_C2182( C1843 C2182 ) C1843_=_C2186( C1843 C2186 ) C1843_=_C2187( C1843 C2187 ) C1843_=_C2188( C1843 C2188 ) C1843_=_C2189( C1843 C2189 ) \nC1843_=_C2191( C1843 C2191 ) C1843_=_C2192( C1843 C2192 ) C1846_=_C1850( C1846 C1850 ) C1846_=_C1851( C1846 C1851 ) C1846_=_C1853( C1846 C1853 ) C1846_=_C1855( C1846 C1855 ) \nC1846_=_C2042( C1846 C2042 ) C1846_=_C2188( C1846 C2188 ) C1846_=_C2377( C1846 C2377 ) C1846_=_C2702( C1846 C2702 ) C1846_=_C2755( C1846 C2755 ) C1846_=_C2893( C1846 C2893 ) \nC1846_=_C3469( C1846 C3469 ) C1846_=_C3730( C1846 C3730 ) C1846_=_C3732( C1846 C3732 ) C1846_=_C3733( C1846 C3733 ) C1846_=_C3735( C1846 C3735 ) C1850_=_C1851( C1850 C1851 ) \nC1850_=_C1853( C1850 C1853 ) C1850_=_C1855( C1850 C1855 ) C1850_=_C2189( C1850 C2189 ) C1850_=_C2246( C1850 C2246 ) C1850_=_C2301( C1850 C2301 ) C1850_=_C3094( C1850 C3094 ) \nC1850_=_C3479( C1850 C3479 ) C1850_=_C3813( C1850 C3813 ) C1850_=_C4051( C1850 C4051 ) C1850_=_C4053( C1850 C4053 ) C1850_=_C4054( C1850 C4054 ) C1850_=_C4056( C1850 C4056 ) \nC1851_=_C1853( C1851 C1853 ) C1851_=_C1855( C1851 C1855 ) C1851_=_C3481( C1851 C3481 ) C1851_=_C3668( C1851 C3668 ) C1851_=_C3732( C1851 C3732 ) C1851_=_C3748( C1851 C3748 ) \nC1851_=_C3890( C1851 C3890 ) C1851_=_C4053( C1851 C4053 ) C1851_=_C4078( C1851 C4078 ) C1851_=_C4079( C1851 C4079 ) C1853_=_C1855( C1853 C1855 ) C1853_=_C2192( C1853 C2192 ) \nC1853_=_C2340( C1853 C2340 ) C1853_=_C2400( C1853 C2400 ) C1853_=_C2854( C1853 C2854 ) C1853_=_C3483( C1853 C3483 ) C1853_=_C3799( C1853 C3799 ) C1853_=_C4047( C1853 C4047 ) \nC1853_=_C4079( C1853 C4079 ) C1853_=_C4086( C1853 C4086 ) C1853_=_C4088( C1853 C4088 ) C1853_=_C4094( C1853 C4094 ) C1855_=_C2552( C1855 C2552 ) C1855_=_C2793( C1855 C2793 ) \nC1855_=_C2926( C1855 C2926 ) C1855_=_C3133( C1855 C3133 ) C1855_=_C3202( C1855 C3202 ) C1855_=_C3484( C1855 C3484 ) C1855_=_C3735(</w:t>
      </w:r>
    </w:p>
    <w:p>
      <w:pPr>
        <w:pStyle w:val="PreformattedText"/>
        <w:bidi w:val="0"/>
        <w:spacing w:before="0" w:after="0"/>
        <w:jc w:val="left"/>
        <w:rPr/>
      </w:pPr>
      <w:r>
        <w:rPr/>
        <w:t xml:space="preserve"> </w:t>
      </w:r>
      <w:r>
        <w:rPr/>
        <w:t>C1855 C3735 ) C1855_=_C3885( C1855 C3885 ) \nC1855_=_C4056( C1855 C4056 ) C1855_=_C4087( C1855 C4087 ) C1855_=_C4094( C1855 C4094 ) C1856_=_C1858( C1856 C1858 ) C1856_=_C1865( C1856 C1865 ) C1856_=_C1867( C1856 C1867 ) \nC1856_=_C1872( C1856 C1872 ) C1856_=_C1875( C1856 C1875 ) C1856_=_C1876( C1856 C1876 ) C1856_=_C1898( C1856 C1898 ) C1856_=_C1984( C1856 C1984 ) C1856_=_C1986( C1856 C1986 ) \nC1856_=_C1987( C1856 C1987 ) C1856_=_C1989( C1856 C1989 ) C1856_=_C1990( C1856 C1990 ) C1856_=_C1992( C1856 C1992 ) C1856_=_C1993( C1856 C1993 ) C1856_=_C1995( C1856 C1995 ) \nC1856_=_C1996( C1856 C1996 ) C1856_=_C1997( C1856 C1997 ) C1856_=_C1999( C1856 C1999 ) C1858_=_C1865( C1858 C1865 ) C1858_=_C1867( C1858 C1867 ) C1858_=_C1872( C1858 C1872 ) \nC1858_=_C1875( C1858 C1875 ) C1858_=_C1876( C1858 C1876 ) C1858_=_C2419( C1858 C2419 ) C1858_=_C2420( C1858 C2420 ) C1858_=_C2424( C1858 C2424 ) C1858_=_C2425( C1858 C2425 ) \nC1858_=_C2426( C1858 C2426 ) C1858_=_C2429( C1858 C2429 ) C1858_=_C2432( C1858 C2432 ) C1858_=_C2433( C1858 C2433 ) C1858_=_C2434( C1858 C2434 ) C1865_=_C1867( C1865 C1867 ) \nC1865_=_C1872( C1865 C1872 ) C1865_=_C1875( C1865 C1875 ) C1865_=_C1876( C1865 C1876 ) C1865_=_C3356( C1865 C3356 ) C1865_=_C3419( C1865 C3419 ) C1865_=_C3421( C1865 C3421 ) \nC1865_=_C3422( C1865 C3422 ) C1865_=_C3423( C1865 C3423 ) C1865_=_C3424( C1865 C3424 ) C1865_=_C3425( C1865 C3425 ) C1865_=_C3427( C1865 C3427 ) C1865_=_C3428( C1865 C3428 ) \nC1867_=_C1872( C1867 C1872 ) C1867_=_C1875( C1867 C1875 ) C1867_=_C1876( C1867 C1876 ) C1867_=_C2149( C1867 C2149 ) C1867_=_C2262( C1867 C2262 ) C1867_=_C2359( C1867 C2359 ) \nC1867_=_C2474( C1867 C2474 ) C1867_=_C2487( C1867 C2487 ) C1867_=_C2525( C1867 C2525 ) C1867_=_C2866( C1867 C2866 ) C1867_=_C3166( C1867 C3166 ) C1867_=_C3366( C1867 C3366 ) \nC1867_=_C3564( C1867 C3564 ) C1867_=_C3869( C1867 C3869 ) C1867_=_C3871( C1867 C3871 ) C1867_=_C3872( C1867 C3872 ) C1872_=_C1875( C1872 C1875 ) C1872_=_C1876( C1872 C1876 ) \nC1872_=_C2433( C1872 C2433 ) C1872_=_C2493( C1872 C2493 ) C1872_=_C2530( C1872 C2530 ) C1872_=_C2691( C1872 C2691 ) C1872_=_C3048( C1872 C3048 ) C1872_=_C3250( C1872 C3250 ) \nC1872_=_C3642( C1872 C3642 ) C1872_=_C3871( C1872 C3871 ) C1872_=_C3938( C1872 C3938 ) C1872_=_C4061( C1872 C4061 ) C1872_=_C4085( C1872 C4085 ) C1875_=_C1876( C1875 C1876 ) \nC1875_=_C1932( C1875 C1932 ) C1875_=_C1982( C1875 C1982 ) C1875_=_C3957( C1875 C3957 ) C1875_=_C3964( C1875 C3964 ) C1875_=_C4012( C1875 C4012 ) C1875_=_C4096( C1875 C4096 ) \nC1876_=_C2172( C1876 C2172 ) C1876_=_C3619( C1876 C3619 ) C1876_=_C3959( C1876 C3959 ) C1876_=_C3965( C1876 C3965 ) C1876_=_C4013( C1876 C4013 ) C1876_=_C4067( C1876 C4067 ) \nC1876_=_C4097( C1876 C4097 ) C1882_=_C1883( C1882 C1883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2571( C1882 C2571 ) C1882_=_C2711( C1882 C2711 ) C1882_=_C2713( C1882 C2713 ) C1882_=_C2714( C1882 C2714 ) C1882_=_C2715( C1882 C2715 ) \nC1882_=_C2717( C1882 C2717 ) C1882_=_C2720( C1882 C2720 ) C1882_=_C2725( C1882 C2725 ) C1882_=_C2727( C1882 C2727 ) C1882_=_C2728( C1882 C2728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2309( C1883 C2309 ) C1883_=_C2462( C1883 C2462 ) \nC1883_=_C2517( C1883 C2517 ) C1883_=_C2665( C1883 C2665 ) C1883_=_C2761( C1883 C2761 ) C1883_=_C2762( C1883 C2762 ) C1883_=_C2765( C1883 C2765 ) C1883_=_C2766( C1883 C2766 ) \nC1883_=_C2767( C1883 C2767 ) C1883_=_C2769( C1883 C2769 ) C1883_=_C2772( C1883 C2772 ) C1883_=_C2773( C1883 C2773 ) C1883_=_C2774( C1883 C2774 ) C1883_=_C2775( C1883 C2775 ) \nC1886_=_C1887( C1886 C1887 ) C1886_=_C1888( C1886 C1888 ) C1886_=_C1889( C1886 C1889 ) C1886_=_C1890( C1886 C1890 ) C1886_=_C1891( C1886 C1891 ) C1886_=_C1892( C1886 C1892 ) \nC1886_=_C1893( C1886 C1893 ) C1886_=_C1894( C1886 C1894 ) C1886_=_C1895( C1886 C1895 ) C1886_=_C1896( C1886 C1896 ) C1886_=_C1968( C1886 C1968 ) C1886_=_C2480( C1886 C2480 ) \nC1886_=_C2679( C1886 C2679 ) C1886_=_C3037( C1886 C3037 ) C1886_=_C3085( C1886 C3085 ) C1886_=_C3088( C1886 C3088 ) C1886_=_C3089( C1886 C3089 ) C1886_=_C3092( C1886 C3092 ) \nC1886_=_C3094( C1886 C3094 ) C1886_=_C3096( C1886 C3096 ) C1886_=_C3097( C1886 C3097 ) C1887_=_C1888( C1887 C1888 ) C1887_=_C1889( C1887 C1889 ) C1887_=_C1890( C1887 C1890 ) \nC1887_=_C1891( C1887 C1891 ) C1887_=_C1892( C1887 C1892 ) C1887_=_C1893( C1887 C1893 ) C1887_=_C1894( C1887 C1894 ) C1887_=_C1895( C1887 C1895 ) C1887_=_C1896( C1887 C1896 ) \nC1887_=_C2257( C1887 C2257 ) C1887_=_C2539( C1887 C2539 ) C1887_=_C2578( C1887 C2578 ) C1887_=_C2762( C1887 C2762 ) C1887_=_C2860( C1887 C2860 ) C1887_=_C2886( C1887 C2886 ) \nC1887_=_C3173( C1887 C3173 ) C1887_=_C3181( C1887 C3181 ) C1888_=_C1889( C1888 C1889 ) C1888_=_C1890( C1888 C1890 ) C1888_=_C1891( C1888 C1891 ) C1888_=_C1892( C1888 C1892 ) \nC1888_=_C1893( C1888 C1893 ) C1888_=_C1894( C1888 C1894 ) C1888_=_C1895( C1888 C1895 ) C1888_=_C1896( C1888 C1896 ) C1888_=_C2200( C1888 C2200 ) C1888_=_C2579( C1888 C2579 ) \nC1888_=_C2613( C1888 C2613 ) C1888_=_C2717( C1888 C2717 ) C1888_=_C2778( C1888 C2778 ) C1888_=_C2861( C1888 C2861 ) C1888_=_C2887( C1888 C2887 ) C1888_=_C2945( C1888 C2945 ) \nC1888_=_C3173( C1888 C3173 ) C1888_=_C3195( C1888 C3195 ) C1888_=_C3196( C1888 C3196 ) C1888_=_C3197( C1888 C3197 ) C1888_=_C3198( C1888 C3198 ) C1888_=_C3201( C1888 C3201 ) \nC1888_=_C3202( C1888 C3202 ) C1889_=_C1890( C1889 C1890 ) C1889_=_C1891( C1889 C1891 ) C1889_=_C1892( C1889 C1892 ) C1889_=_C1893( C1889 C1893 ) C1889_=_C1894( C1889 C1894 ) \nC1889_=_C1895( C1889 C1895 ) C1889_=_C1896( C1889 C1896 ) C1889_=_C2312( C1889 C2312 ) C1889_=_C2558( C1889 C2558 ) C1889_=_C2874( C1889 C2874 ) C1889_=_C3236( C1889 C3236 ) \nC1889_=_C3237( C1889 C3237 ) C1889_=_C3238( C1889 C3238 ) C1889_=_C3240( C1889 C3240 ) C1890_=_C1891( C1890 C1891 ) C1890_=_C1892( C1890 C1892 ) C1890_=_C1893( C1890 C1893 ) \nC1890_=_C1894( C1890 C1894 ) C1890_=_C1895( C1890 C1895 ) C1890_=_C1896( C1890 C1896 ) C1890_=_C2313( C1890 C2313 ) C1890_=_C2424( C1890 C2424 ) C1890_=_C3446( C1890 C3446 ) \nC1891_=_C1892( C1891 C1892 ) C1891_=_C1893( C1891 C1893 ) C1891_=_C1894( C1891 C1894 ) C1891_=_C1895( C1891 C1895 ) C1891_=_C1896( C1891 C1896 ) C1891_=_C1972( C1891 C1972 ) \nC1891_=_C2483( C1891 C2483 ) C1891_=_C2562( C1891 C2562 ) C1891_=_C2876( C1891 C2876 ) C1891_=_C3054( C1891 C3054 ) C1891_=_C3350( C1891 C3350 ) C1891_=_C3585( C1891 C3585 ) \nC1891_=_C3586( C1891 C3586 ) C1891_=_C3587( C1891 C3587 ) C1891_=_C3588( C1891 C3588 ) C1891_=_C3589( C1891 C3589 ) C1891_=_C3590( C1891 C3590 ) C1891_=_C3591( C1891 C3591 ) \nC1892_=_C1893( C1892 C1893 ) C1892_=_C1894( C1892 C1894 ) C1892_=_C1895( C1892 C1895 ) C1892_=_C1896( C1892 C1896 ) C1892_=_C2316( C1892 C2316 ) C1892_=_C2753( C1892 C2753 ) \nC1892_=_C3068( C1892 C3068 ) C1892_=_C3207( C1892 C3207 ) C1892_=_C3555( C1892 C3555 ) C1892_=_C3624( C1892 C3624 ) C1892_=_C3646( C1892 C3646 ) C1892_=_C3648( C1892 C3648 ) \nC1892_=_C3649( C1892 C3649 ) C1892_=_C3650( C1892 C3650 ) C1892_=_C3651( C1892 C3651 ) C1893_=_C1894( C1893 C1894 ) C1893_=_C1895( C1893 C1895 ) C1893_=_C1896( C1893 C1896 ) \nC1893_=_C2317( C1893 C2317 ) C1893_=_C2802( C1893 C2802 ) C1893_=_C2815( C1893 C2815 ) C1893_=_C3653( C1893 C3653 ) C1893_=_C3654( C1893 C3654 ) C1893_=_C3655( C1893 C3655 ) \nC1893_=_C3658( C1893 C3658 ) C1894_=_C1895( C1894 C1895 ) C1894_=_C1896( C1894 C1896 ) C1894_=_C1976( C1894 C1976 ) C1894_=_C2281( C1894 C2281 ) C1894_=_C2356( C1894 C2356 ) \nC1894_=_C2448( C1894 C2448 ) C1894_=_C2485( C1894 C2485 ) C1894_=_C3088( C1894 C3088 ) C1894_=_C3362( C1894 C3362 ) C1894_=_C3587( C1894 C3587 ) C1894_=_C3663( C1894 C3663 ) \nC1894_=_C3694( C1894 C3694 ) C1894_=_C3763( C1894 C3763 ) C1894_=_C3764( C1894 C3764 ) C1894_=_C3767( C1894 C3767 ) C1895_=_C1896( C1895 C1896 ) C1895_=_C1977( C1895 C1977 ) \nC1895_=_C2147( C1895 C2147 ) C1895_=_C2486( C1895 C2486 ) C1895_=_C3089( C1895 C3089 ) C1895_=_C3588( C1895 C3588 ) C1895_=_C3777( C1895 C3777 ) C1895_=_C3781( C1895 C3781 ) \nC1895_=_C3783( C1895 C3783 ) C1896_=_C2321( C1896 C2321 ) C1896_=_C2773( C1896 C2773 ) C1896_=_C3156( C1896 C3156 ) C1896_=_C3238( C1896 C3238 ) C1896_=_C3446( C1896 C3446 ) \nC1896_=_C3533( C1896 C3533 ) C1896_=_C3648( C1896 C3648 ) C1896_=_C3654( C1896 C3654 ) C1898_=_C1904( C1898 C1904 ) C1898_=_C1906( C1898 C1906 ) C1898_=_C1907( C1898 C1907 ) \nC1898_=_C1908( C1898 C1908 ) C1898_=_C1912( C1898 C1912 ) C1898_=_C1917( C1898 C1917 ) C1898_=_C1919( C1898 C1919 ) C1898_=_C1984( C1898 C1984 ) C1898_=_C1986( C1898 C1986 ) \nC1898_=_C1987( C1898 C1987 ) C1898_=_C1989( C1898 C1989 ) C1898_=_C1990( C1898 C1990 ) C1898_=_C1992( C1898 C1992 ) C1898_=_C1993( C1898 C1993 ) C1898_=_C1995( C1898 C1995 ) \nC1898_=_C1996( C1898 C1996 ) C1898_=_C1997( C1898 C1997 ) C1898_=_C1999( C1898 C1999 ) C1904_=_C1906( C1904 C1906 ) C1904_=_C1907( C1904 C1907 ) C1904_=_C1908( C1904 C1908 ) \nC1904_=_C1912( C1904 C1912 ) C1904_=_C1917( C1904 C1917 ) C1904_=_C1919( C1904 C1919 ) C1904_=_C2648( C1904 C2648 ) C1904_=_C2731( C1904 C2731 ) C1904_=_C2732( C1904 C2732 ) \nC1904_=_C2734( C1904 C2734 ) C1904_=_C2735( C1904 C2735 ) C1904_=_C2739( C1904 C2739 ) C1906_=_C1907( C1906 C1907 ) C1906_=_C1908( C1906 C1908 ) C1906_=_C1912( C1906 C1912 ) \nC1906_=_C1917( C1906 C1917 ) C1906_=_C1919( C1906 C1919 ) C1906_=_C1987( C1906 C1987 ) C1906_=_C2650( C1906 C2650 ) C1906_=_C2731( C1906 C2731 ) C1906_=_C2795( C1906 C2795 ) \nC1906_=_C2796(</w:t>
      </w:r>
    </w:p>
    <w:p>
      <w:pPr>
        <w:pStyle w:val="PreformattedText"/>
        <w:bidi w:val="0"/>
        <w:spacing w:before="0" w:after="0"/>
        <w:jc w:val="left"/>
        <w:rPr/>
      </w:pPr>
      <w:r>
        <w:rPr/>
        <w:t xml:space="preserve"> </w:t>
      </w:r>
      <w:r>
        <w:rPr/>
        <w:t>C1906 C2796 ) C1906_=_C2802( C1906 C2802 ) C1906_=_C2804( C1906 C2804 ) C1906_=_C2806( C1906 C2806 ) C1906_=_C2808( C1906 C2808 ) C1907_=_C1908( C1907 C1908 ) \nC1907_=_C1912( C1907 C1912 ) C1907_=_C1917( C1907 C1917 ) C1907_=_C1919( C1907 C1919 ) C1907_=_C2057( C1907 C2057 ) C1907_=_C2199( C1907 C2199 ) C1907_=_C2651( C1907 C2651 ) \nC1907_=_C2795( C1907 C2795 ) C1907_=_C3099( C1907 C3099 ) C1907_=_C3145( C1907 C3145 ) C1907_=_C3146( C1907 C3146 ) C1907_=_C3147( C1907 C3147 ) C1907_=_C3149( C1907 C3149 ) \nC1907_=_C3150( C1907 C3150 ) C1907_=_C3151( C1907 C3151 ) C1907_=_C3152( C1907 C3152 ) C1907_=_C3153( C1907 C3153 ) C1907_=_C3154( C1907 C3154 ) C1907_=_C3156( C1907 C3156 ) \nC1907_=_C3157( C1907 C3157 ) C1907_=_C3158( C1907 C3158 ) C1908_=_C1912( C1908 C1912 ) C1908_=_C1917( C1908 C1917 ) C1908_=_C1919( C1908 C1919 ) C1908_=_C1990( C1908 C1990 ) \nC1908_=_C2080( C1908 C2080 ) C1908_=_C2652( C1908 C2652 ) C1908_=_C2734( C1908 C2734 ) C1908_=_C3145( C1908 C3145 ) C1908_=_C3322( C1908 C3322 ) C1908_=_C3326( C1908 C3326 ) \nC1908_=_C3327( C1908 C3327 ) C1908_=_C3329( C1908 C3329 ) C1908_=_C3330( C1908 C3330 ) C1912_=_C1917( C1912 C1917 ) C1912_=_C1919( C1912 C1919 ) C1912_=_C2063( C1912 C2063 ) \nC1912_=_C2205( C1912 C2205 ) C1912_=_C2656( C1912 C2656 ) C1912_=_C2697( C1912 C2697 ) C1912_=_C2765( C1912 C2765 ) C1912_=_C3150( C1912 C3150 ) C1912_=_C3349( C1912 C3349 ) \nC1912_=_C3384( C1912 C3384 ) C1912_=_C3514( C1912 C3514 ) C1912_=_C3528( C1912 C3528 ) C1912_=_C3529( C1912 C3529 ) C1912_=_C3530( C1912 C3530 ) C1912_=_C3531( C1912 C3531 ) \nC1912_=_C3532( C1912 C3532 ) C1912_=_C3533( C1912 C3533 ) C1917_=_C1919( C1917 C1919 ) C1917_=_C2432( C1917 C2432 ) C1917_=_C2661( C1917 C2661 ) C1917_=_C2688( C1917 C2688 ) \nC1917_=_C2788( C1917 C2788 ) C1917_=_C3073( C1917 C3073 ) C1917_=_C3286( C1917 C3286 ) C1917_=_C3707( C1917 C3707 ) C1917_=_C3754( C1917 C3754 ) C1917_=_C3874( C1917 C3874 ) \nC1917_=_C3898( C1917 C3898 ) C1917_=_C3904( C1917 C3904 ) C1917_=_C3905( C1917 C3905 ) C1917_=_C3907( C1917 C3907 ) C1919_=_C2153( C1919 C2153 ) C1919_=_C2478( C1919 C2478 ) \nC1919_=_C2513( C1919 C2513 ) C1919_=_C2663( C1919 C2663 ) C1919_=_C2808( C1919 C2808 ) C1919_=_C2838( C1919 C2838 ) C1919_=_C3065( C1919 C3065 ) C1919_=_C3260( C1919 C3260 ) \nC1919_=_C3329( C1919 C3329 ) C1919_=_C3355( C1919 C3355 ) C1919_=_C3467( C1919 C3467 ) C1919_=_C3758( C1919 C3758 ) C1919_=_C3776( C1919 C3776 ) C1919_=_C3935( C1919 C3935 ) \nC1920_=_C1922( C1920 C1922 ) C1920_=_C1923( C1920 C1923 ) C1920_=_C1924( C1920 C1924 ) C1920_=_C1926( C1920 C1926 ) C1920_=_C1927( C1920 C1927 ) C1920_=_C1932( C1920 C1932 ) \nC1920_=_C1934( C1920 C1934 ) C1920_=_C1937( C1920 C1937 ) C1920_=_C1938( C1920 C1938 ) C1920_=_C1939( C1920 C1939 ) C1920_=_C1940( C1920 C1940 ) C1920_=_C1945( C1920 C1945 ) \nC1920_=_C1948( C1920 C1948 ) C1920_=_C1951( C1920 C1951 ) C1920_=_C1953( C1920 C1953 ) C1922_=_C1923( C1922 C1923 ) C1922_=_C1924( C1922 C1924 ) C1922_=_C1926( C1922 C1926 ) \nC1922_=_C1927( C1922 C1927 ) C1922_=_C1932( C1922 C1932 ) C1922_=_C2098( C1922 C2098 ) C1922_=_C2103( C1922 C2103 ) C1922_=_C2105( C1922 C2105 ) C1922_=_C2106( C1922 C2106 ) \nC1922_=_C2107( C1922 C2107 ) C1922_=_C2108( C1922 C2108 ) C1922_=_C2110( C1922 C2110 ) C1923_=_C1924( C1923 C1924 ) C1923_=_C1926( C1923 C1926 ) C1923_=_C1927( C1923 C1927 ) \nC1923_=_C1932( C1923 C1932 ) C1923_=_C2215( C1923 C2215 ) C1923_=_C2217( C1923 C2217 ) C1923_=_C2218( C1923 C2218 ) C1923_=_C2219( C1923 C2219 ) C1923_=_C2220( C1923 C2220 ) \nC1923_=_C2221( C1923 C2221 ) C1923_=_C2222( C1923 C2222 ) C1923_=_C2223( C1923 C2223 ) C1924_=_C1926( C1924 C1926 ) C1924_=_C1927( C1924 C1927 ) C1924_=_C1932( C1924 C1932 ) \nC1924_=_C1969( C1924 C1969 ) C1924_=_C2139( C1924 C2139 ) C1924_=_C2348( C1924 C2348 ) C1924_=_C2465( C1924 C2465 ) C1924_=_C2859( C1924 C2859 ) C1924_=_C3161( C1924 C3161 ) \nC1924_=_C3166( C1924 C3166 ) C1924_=_C3167( C1924 C3167 ) C1924_=_C3168( C1924 C3168 ) C1924_=_C3170( C1924 C3170 ) C1926_=_C1927( C1926 C1927 ) C1926_=_C1932( C1926 C1932 ) \nC1926_=_C1974( C1926 C1974 ) C1926_=_C2043( C1926 C2043 ) C1926_=_C2937( C1926 C2937 ) C1926_=_C3503( C1926 C3503 ) C1926_=_C3536( C1926 C3536 ) C1926_=_C3685( C1926 C3685 ) \nC1926_=_C3746( C1926 C3746 ) C1926_=_C3747( C1926 C3747 ) C1926_=_C3748( C1926 C3748 ) C1926_=_C3750( C1926 C3750 ) C1927_=_C1932( C1927 C1932 ) C1927_=_C1975( C1927 C1975 ) \nC1927_=_C2319( C1927 C2319 ) C1927_=_C2564( C1927 C2564 ) C1927_=_C2674( C1927 C2674 ) C1927_=_C2817( C1927 C2817 ) C1927_=_C3014( C1927 C3014 ) C1927_=_C3138( C1927 C3138 ) \nC1927_=_C3571( C1927 C3571 ) C1927_=_C3759( C1927 C3759 ) C1927_=_C3760( C1927 C3760 ) C1932_=_C1982( C1932 C1982 ) C1932_=_C3957( C1932 C3957 ) C1932_=_C3964( C1932 C3964 ) \nC1932_=_C4012( C1932 C4012 ) C1932_=_C4096( C1932 C4096 ) C1934_=_C1937( C1934 C1937 ) C1934_=_C1938( C1934 C1938 ) C1934_=_C1939( C1934 C1939 ) C1934_=_C1940( C1934 C1940 ) \nC1934_=_C1945( C1934 C1945 ) C1934_=_C1948( C1934 C1948 ) C1934_=_C1951( C1934 C1951 ) C1934_=_C1953( C1934 C1953 ) C1934_=_C1966( C1934 C1966 ) C1934_=_C1968( C1934 C1968 ) \nC1934_=_C1969( C1934 C1969 ) C1934_=_C1972( C1934 C1972 ) C1934_=_C1974( C1934 C1974 ) C1934_=_C1975( C1934 C1975 ) C1934_=_C1976( C1934 C1976 ) C1934_=_C1977( C1934 C1977 ) \nC1934_=_C1982( C1934 C1982 ) C1934_=_C1983( C1934 C1983 ) C1937_=_C1938( C1937 C1938 ) C1937_=_C1939( C1937 C1939 ) C1937_=_C1940( C1937 C1940 ) C1937_=_C1945( C1937 C1945 ) \nC1937_=_C1948( C1937 C1948 ) C1937_=_C1951( C1937 C1951 ) C1937_=_C1953( C1937 C1953 ) C1937_=_C2112( C1937 C2112 ) C1937_=_C2230( C1937 C2230 ) C1937_=_C2555( C1937 C2555 ) \nC1937_=_C2558( C1937 C2558 ) C1937_=_C2561( C1937 C2561 ) C1937_=_C2562( C1937 C2562 ) C1937_=_C2564( C1937 C2564 ) C1937_=_C2569( C1937 C2569 ) C1938_=_C1939( C1938 C1939 ) \nC1938_=_C1940( C1938 C1940 ) C1938_=_C1945( C1938 C1945 ) C1938_=_C1948( C1938 C1948 ) C1938_=_C1951( C1938 C1951 ) C1938_=_C1953( C1938 C1953 ) C1938_=_C2113( C1938 C2113 ) \nC1938_=_C2215( C1938 C2215 ) C1938_=_C2363( C1938 C2363 ) C1938_=_C2532( C1938 C2532 ) C1938_=_C2678( C1938 C2678 ) C1938_=_C2679( C1938 C2679 ) C1938_=_C2682( C1938 C2682 ) \nC1938_=_C2686( C1938 C2686 ) C1938_=_C2688( C1938 C2688 ) C1938_=_C2689( C1938 C2689 ) C1938_=_C2690( C1938 C2690 ) C1938_=_C2691( C1938 C2691 ) C1939_=_C1940( C1939 C1940 ) \nC1939_=_C1945( C1939 C1945 ) C1939_=_C1948( C1939 C1948 ) C1939_=_C1951( C1939 C1951 ) C1939_=_C1953( C1939 C1953 ) C1939_=_C2114( C1939 C2114 ) C1939_=_C2328( C1939 C2328 ) \nC1939_=_C2404( C1939 C2404 ) C1939_=_C2555( C1939 C2555 ) C1939_=_C2591( C1939 C2591 ) C1939_=_C2871( C1939 C2871 ) C1939_=_C2872( C1939 C2872 ) C1939_=_C2874( C1939 C2874 ) \nC1939_=_C2876( C1939 C2876 ) C1939_=_C2877( C1939 C2877 ) C1939_=_C2879( C1939 C2879 ) C1939_=_C2880( C1939 C2880 ) C1940_=_C1945( C1940 C1945 ) C1940_=_C1948( C1940 C1948 ) \nC1940_=_C1951( C1940 C1951 ) C1940_=_C1953( C1940 C1953 ) C1940_=_C2116( C1940 C2116 ) C1940_=_C2330( C1940 C2330 ) C1940_=_C2408( C1940 C2408 ) C1940_=_C2536( C1940 C2536 ) \nC1940_=_C2594( C1940 C2594 ) C1940_=_C2632( C1940 C2632 ) C1940_=_C2678( C1940 C2678 ) C1940_=_C2694( C1940 C2694 ) C1940_=_C2872( C1940 C2872 ) C1940_=_C2914( C1940 C2914 ) \nC1940_=_C3037( C1940 C3037 ) C1940_=_C3038( C1940 C3038 ) C1940_=_C3039( C1940 C3039 ) C1940_=_C3042( C1940 C3042 ) C1940_=_C3043( C1940 C3043 ) C1940_=_C3048( C1940 C3048 ) \nC1945_=_C1948( C1945 C1948 ) C1945_=_C1951( C1945 C1951 ) C1945_=_C1953( C1945 C1953 ) C1945_=_C2066( C1945 C2066 ) C1945_=_C2122( C1945 C2122 ) C1945_=_C2635( C1945 C2635 ) \nC1945_=_C2703( C1945 C2703 ) C1945_=_C2877( C1945 C2877 ) C1945_=_C3236( C1945 C3236 ) C1945_=_C3585( C1945 C3585 ) C1945_=_C3671( C1945 C3671 ) C1945_=_C3743( C1945 C3743 ) \nC1948_=_C1951( C1948 C1951 ) C1948_=_C1953( C1948 C1953 ) C1948_=_C2123( C1948 C2123 ) C1948_=_C2639( C1948 C2639 ) C1948_=_C2705( C1948 C2705 ) C1948_=_C2879( C1948 C2879 ) \nC1948_=_C3153( C1948 C3153 ) C1948_=_C3237( C1948 C3237 ) C1948_=_C3473( C1948 C3473 ) C1948_=_C3589( C1948 C3589 ) C1948_=_C3674( C1948 C3674 ) C1948_=_C3862( C1948 C3862 ) \nC1948_=_C3865( C1948 C3865 ) C1948_=_C3868( C1948 C3868 ) C1951_=_C1953( C1951 C1953 ) C1951_=_C1963( C1951 C1963 ) C1951_=_C2129( C1951 C2129 ) C1951_=_C2549( C1951 C2549 ) \nC1951_=_C2690( C1951 C2690 ) C1951_=_C2850( C1951 C2850 ) C1951_=_C3096( C1951 C3096 ) C1951_=_C3436( C1951 C3436 ) C1951_=_C3892( C1951 C3892 ) C1951_=_C3907( C1951 C3907 ) \nC1951_=_C3926( C1951 C3926 ) C1951_=_C4038( C1951 C4038 ) C1951_=_C4060( C1951 C4060 ) C1951_=_C4061( C1951 C4061 ) C1951_=_C4062( C1951 C4062 ) C1951_=_C4064( C1951 C4064 ) \nC1953_=_C2132( C1953 C2132 ) C1953_=_C2569( C1953 C2569 ) C1953_=_C3082( C1953 C3082 ) C1953_=_C3240( C1953 C3240 ) C1953_=_C3591( C1953 C3591 ) C1953_=_C3743( C1953 C3743 ) \nC1953_=_C3848( C1953 C3848 ) C1953_=_C3868( C1953 C3868 ) C1953_=_C3950( C1953 C3950 ) C1953_=_C4092( C1953 C4092 ) C1956_=_C1957( C1956 C1957 ) C1956_=_C1958( C1956 C1958 ) \nC1956_=_C1961( C1956 C1961 ) C1956_=_C1963( C1956 C1963 ) C1956_=_C2596( C1956 C2596 ) C1956_=_C2811( C1956 C2811 ) C1956_=_C2962( C1956 C2962 ) C1956_=_C3138( C1956 C3138 ) \nC1957_=_C1958( C1957 C1958 ) C1957_=_C1961( C1957 C1961 ) C1957_=_C1963( C1957 C1963 ) C1957_=_C2842( C1957 C2842 ) C1957_=_C3281( C1957 C3281 ) C1957_=_C3286( C1957 C3286 ) \nC1957_=_C3290( C1957 C3290 ) C1957_=_C3293( C1957 C3293 ) C1957_=_C3296( C1957 C3296 ) C1958_=_C1961( C1958 C1961 ) C1958_=_C1963( C1958 C1963 ) C1958_=_C2735( C1958 C2735 ) \nC1958_=_C3146( C1958 C3146 ) C1958_=_C3347( C1958 C3347 ) C1958_=_C3349( C1958 C3349 ) C1958_=_C3350( C1958 C3350 ) C1958_=_C3351( C1958 C3351 ) C1958_=_C3355( C1958 C3355 ) \nC1961_=_C1963( C1961 C1963 ) C1961_=_C2381( C1961 C2381 ) C1961_=_C3275( C1961 C3275 ) C1961_=_C3675( C1961 C3675 ) C1961_=_C3944( C1961 C3944 ) C1963_=_C2129( C1963 C2129 ) \nC1963_=_C2549( C1963 C2549 ) C1963_=_C2690( C1963 C2690 ) C1963_=_C2850(</w:t>
      </w:r>
    </w:p>
    <w:p>
      <w:pPr>
        <w:pStyle w:val="PreformattedText"/>
        <w:bidi w:val="0"/>
        <w:spacing w:before="0" w:after="0"/>
        <w:jc w:val="left"/>
        <w:rPr/>
      </w:pPr>
      <w:r>
        <w:rPr/>
        <w:t xml:space="preserve"> </w:t>
      </w:r>
      <w:r>
        <w:rPr/>
        <w:t>C1963 C2850 ) C1963_=_C3096( C1963 C3096 ) C1963_=_C3436( C1963 C3436 ) C1963_=_C3892( C1963 C3892 ) \nC1963_=_C3907( C1963 C3907 ) C1963_=_C3926( C1963 C3926 ) C1963_=_C4038( C1963 C4038 ) C1963_=_C4060( C1963 C4060 ) C1963_=_C4061( C1963 C4061 ) C1963_=_C4062( C1963 C4062 ) \nC1963_=_C4064( C1963 C4064 ) C1966_=_C1968( C1966 C1968 ) C1966_=_C1969( C1966 C1969 ) C1966_=_C1972( C1966 C1972 ) C1966_=_C1974( C1966 C1974 ) C1966_=_C1975( C1966 C1975 ) \nC1966_=_C1976( C1966 C1976 ) C1966_=_C1977( C1966 C1977 ) C1966_=_C1982( C1966 C1982 ) C1966_=_C1983( C1966 C1983 ) C1966_=_C2073( C1966 C2073 ) C1966_=_C2074( C1966 C2074 ) \nC1966_=_C2075( C1966 C2075 ) C1966_=_C2076( C1966 C2076 ) C1966_=_C2079( C1966 C2079 ) C1966_=_C2080( C1966 C2080 ) C1966_=_C2081( C1966 C2081 ) C1966_=_C2082( C1966 C2082 ) \nC1966_=_C2084( C1966 C2084 ) C1966_=_C2085( C1966 C2085 ) C1966_=_C2088( C1966 C2088 ) C1966_=_C2089( C1966 C2089 ) C1966_=_C2090( C1966 C2090 ) C1966_=_C2091( C1966 C2091 ) \nC1966_=_C2092( C1966 C2092 ) C1966_=_C2093( C1966 C2093 ) C1968_=_C1969( C1968 C1969 ) C1968_=_C1972( C1968 C1972 ) C1968_=_C1974( C1968 C1974 ) C1968_=_C1975( C1968 C1975 ) \nC1968_=_C1976( C1968 C1976 ) C1968_=_C1977( C1968 C1977 ) C1968_=_C1982( C1968 C1982 ) C1968_=_C1983( C1968 C1983 ) C1968_=_C2480( C1968 C2480 ) C1968_=_C2679( C1968 C2679 ) \nC1968_=_C3037( C1968 C3037 ) C1968_=_C3085( C1968 C3085 ) C1968_=_C3088( C1968 C3088 ) C1968_=_C3089( C1968 C3089 ) C1968_=_C3092( C1968 C3092 ) C1968_=_C3094( C1968 C3094 ) \nC1968_=_C3096( C1968 C3096 ) C1968_=_C3097( C1968 C3097 ) C1969_=_C1972( C1969 C1972 ) C1969_=_C1974( C1969 C1974 ) C1969_=_C1975( C1969 C1975 ) C1969_=_C1976( C1969 C1976 ) \nC1969_=_C1977( C1969 C1977 ) C1969_=_C1982( C1969 C1982 ) C1969_=_C1983( C1969 C1983 ) C1969_=_C2139( C1969 C2139 ) C1969_=_C2348( C1969 C2348 ) C1969_=_C2465( C1969 C2465 ) \nC1969_=_C2859( C1969 C2859 ) C1969_=_C3161( C1969 C3161 ) C1969_=_C3166( C1969 C3166 ) C1969_=_C3167( C1969 C3167 ) C1969_=_C3168( C1969 C3168 ) C1969_=_C3170( C1969 C3170 ) \nC1972_=_C1974( C1972 C1974 ) C1972_=_C1975( C1972 C1975 ) C1972_=_C1976( C1972 C1976 ) C1972_=_C1977( C1972 C1977 ) C1972_=_C1982( C1972 C1982 ) C1972_=_C1983( C1972 C1983 ) \nC1972_=_C2483( C1972 C2483 ) C1972_=_C2562( C1972 C2562 ) C1972_=_C2876( C1972 C2876 ) C1972_=_C3054( C1972 C3054 ) C1972_=_C3350( C1972 C3350 ) C1972_=_C3585( C1972 C3585 ) \nC1972_=_C3586( C1972 C3586 ) C1972_=_C3587( C1972 C3587 ) C1972_=_C3588( C1972 C3588 ) C1972_=_C3589( C1972 C3589 ) C1972_=_C3590( C1972 C3590 ) C1972_=_C3591( C1972 C3591 ) \nC1974_=_C1975( C1974 C1975 ) C1974_=_C1976( C1974 C1976 ) C1974_=_C1977( C1974 C1977 ) C1974_=_C1982( C1974 C1982 ) C1974_=_C1983( C1974 C1983 ) C1974_=_C2043( C1974 C2043 ) \nC1974_=_C2937( C1974 C2937 ) C1974_=_C3503( C1974 C3503 ) C1974_=_C3536( C1974 C3536 ) C1974_=_C3685( C1974 C3685 ) C1974_=_C3746( C1974 C3746 ) C1974_=_C3747( C1974 C3747 ) \nC1974_=_C3748( C1974 C3748 ) C1974_=_C3750( C1974 C3750 ) C1975_=_C1976( C1975 C1976 ) C1975_=_C1977( C1975 C1977 ) C1975_=_C1982( C1975 C1982 ) C1975_=_C1983( C1975 C1983 ) \nC1975_=_C2319( C1975 C2319 ) C1975_=_C2564( C1975 C2564 ) C1975_=_C2674( C1975 C2674 ) C1975_=_C2817( C1975 C2817 ) C1975_=_C3014( C1975 C3014 ) C1975_=_C3138( C1975 C3138 ) \nC1975_=_C3571( C1975 C3571 ) C1975_=_C3759( C1975 C3759 ) C1975_=_C3760( C1975 C3760 ) C1976_=_C1977( C1976 C1977 ) C1976_=_C1982( C1976 C1982 ) C1976_=_C1983( C1976 C1983 ) \nC1976_=_C2281( C1976 C2281 ) C1976_=_C2356( C1976 C2356 ) C1976_=_C2448( C1976 C2448 ) C1976_=_C2485( C1976 C2485 ) C1976_=_C3088( C1976 C3088 ) C1976_=_C3362( C1976 C3362 ) \nC1976_=_C3587( C1976 C3587 ) C1976_=_C3663( C1976 C3663 ) C1976_=_C3694( C1976 C3694 ) C1976_=_C3763( C1976 C3763 ) C1976_=_C3764( C1976 C3764 ) C1976_=_C3767( C1976 C3767 ) \nC1977_=_C1982( C1977 C1982 ) C1977_=_C1983( C1977 C1983 ) C1977_=_C2147( C1977 C2147 ) C1977_=_C2486( C1977 C2486 ) C1977_=_C3089( C1977 C3089 ) C1977_=_C3588( C1977 C3588 ) \nC1977_=_C3777( C1977 C3777 ) C1977_=_C3781( C1977 C3781 ) C1977_=_C3783( C1977 C3783 ) C1982_=_C1983( C1982 C1983 ) C1982_=_C3957( C1982 C3957 ) C1982_=_C3964( C1982 C3964 ) \nC1982_=_C4012( C1982 C4012 ) C1982_=_C4096( C1982 C4096 ) C1983_=_C2047( C1983 C2047 ) C1983_=_C2267( C1983 C2267 ) C1983_=_C2551( C1983 C2551 ) C1983_=_C2775( C1983 C2775 ) \nC1983_=_C2925( C1983 C2925 ) C1983_=_C3319( C1983 C3319 ) C1983_=_C3330( C1983 C3330 ) C1983_=_C3513( C1983 C3513 ) C1983_=_C3544( C1983 C3544 ) C1983_=_C3602( C1983 C3602 ) \nC1983_=_C3750( C1983 C3750 ) C1983_=_C3921( C1983 C3921 ) C1983_=_C3958( C1983 C3958 ) C1983_=_C3985( C1983 C3985 ) C1983_=_C4007( C1983 C4007 ) C1984_=_C1986( C1984 C1986 ) \nC1984_=_C1987( C1984 C1987 ) C1984_=_C1989( C1984 C1989 ) C1984_=_C1990( C1984 C1990 ) C1984_=_C1992( C1984 C1992 ) C1984_=_C1993( C1984 C1993 ) C1984_=_C1995( C1984 C1995 ) \nC1984_=_C1996( C1984 C1996 ) C1984_=_C1997( C1984 C1997 ) C1984_=_C1999( C1984 C1999 ) C1984_=_C2648( C1984 C2648 ) C1984_=_C2650( C1984 C2650 ) C1984_=_C2651( C1984 C2651 ) \nC1984_=_C2652( C1984 C2652 ) C1984_=_C2656( C1984 C2656 ) C1984_=_C2661( C1984 C2661 ) C1984_=_C2663( C1984 C2663 ) C1986_=_C1987( C1986 C1987 ) C1986_=_C1989( C1986 C1989 ) \nC1986_=_C1990( C1986 C1990 ) C1986_=_C1992( C1986 C1992 ) C1986_=_C1993( C1986 C1993 ) C1986_=_C1995( C1986 C1995 ) C1986_=_C1996( C1986 C1996 ) C1986_=_C1997( C1986 C1997 ) \nC1986_=_C1999( C1986 C1999 ) C1986_=_C2745( C1986 C2745 ) C1986_=_C2747( C1986 C2747 ) C1986_=_C2748( C1986 C2748 ) C1986_=_C2751( C1986 C2751 ) C1986_=_C2753( C1986 C2753 ) \nC1986_=_C2754( C1986 C2754 ) C1986_=_C2755( C1986 C2755 ) C1986_=_C2756( C1986 C2756 ) C1986_=_C2757( C1986 C2757 ) C1986_=_C2760( C1986 C2760 ) C1987_=_C1989( C1987 C1989 ) \nC1987_=_C1990( C1987 C1990 ) C1987_=_C1992( C1987 C1992 ) C1987_=_C1993( C1987 C1993 ) C1987_=_C1995( C1987 C1995 ) C1987_=_C1996( C1987 C1996 ) C1987_=_C1997( C1987 C1997 ) \nC1987_=_C1999( C1987 C1999 ) C1987_=_C2650( C1987 C2650 ) C1987_=_C2731( C1987 C2731 ) C1987_=_C2795( C1987 C2795 ) C1987_=_C2796( C1987 C2796 ) C1987_=_C2802( C1987 C2802 ) \nC1987_=_C2804( C1987 C2804 ) C1987_=_C2806( C1987 C2806 ) C1987_=_C2808( C1987 C2808 ) C1989_=_C1990( C1989 C1990 ) C1989_=_C1992( C1989 C1992 ) C1989_=_C1993( C1989 C1993 ) \nC1989_=_C1995( C1989 C1995 ) C1989_=_C1996( C1989 C1996 ) C1989_=_C1997( C1989 C1997 ) C1989_=_C1999( C1989 C1999 ) C1989_=_C2331( C1989 C2331 ) C1989_=_C2410( C1989 C2410 ) \nC1989_=_C2597( C1989 C2597 ) C1989_=_C2745( C1989 C2745 ) C1989_=_C2916( C1989 C2916 ) C1989_=_C3038( C1989 C3038 ) C1989_=_C3206( C1989 C3206 ) C1989_=_C3207( C1989 C3207 ) \nC1989_=_C3209( C1989 C3209 ) C1989_=_C3212( C1989 C3212 ) C1989_=_C3213( C1989 C3213 ) C1990_=_C1992( C1990 C1992 ) C1990_=_C1993( C1990 C1993 ) C1990_=_C1995( C1990 C1995 ) \nC1990_=_C1996( C1990 C1996 ) C1990_=_C1997( C1990 C1997 ) C1990_=_C1999( C1990 C1999 ) C1990_=_C2080( C1990 C2080 ) C1990_=_C2652( C1990 C2652 ) C1990_=_C2734( C1990 C2734 ) \nC1990_=_C3145( C1990 C3145 ) C1990_=_C3322( C1990 C3322 ) C1990_=_C3326( C1990 C3326 ) C1990_=_C3327( C1990 C3327 ) C1990_=_C3329( C1990 C3329 ) C1990_=_C3330( C1990 C3330 ) \nC1992_=_C1993( C1992 C1993 ) C1992_=_C1995( C1992 C1995 ) C1992_=_C1996( C1992 C1996 ) C1992_=_C1997( C1992 C1997 ) C1992_=_C1999( C1992 C1999 ) C1992_=_C2259( C1992 C2259 ) \nC1992_=_C2542( C1992 C2542 ) C1992_=_C2751( C1992 C2751 ) C1992_=_C2766( C1992 C2766 ) C1992_=_C3553( C1992 C3553 ) C1992_=_C3555( C1992 C3555 ) C1992_=_C3559( C1992 C3559 ) \nC1992_=_C3561( C1992 C3561 ) C1993_=_C1995( C1993 C1995 ) C1993_=_C1996( C1993 C1996 ) C1993_=_C1997( C1993 C1997 ) C1993_=_C1999( C1993 C1999 ) C1993_=_C3206( C1993 C3206 ) \nC1993_=_C3553( C1993 C3553 ) C1993_=_C3624( C1993 C3624 ) C1993_=_C3626( C1993 C3626 ) C1995_=_C1996( C1995 C1996 ) C1995_=_C1997( C1995 C1997 ) C1995_=_C1999( C1995 C1999 ) \nC1995_=_C2091( C1995 C2091 ) C1995_=_C3422( C1995 C3422 ) C1995_=_C3667( C1995 C3667 ) C1995_=_C3747( C1995 C3747 ) C1995_=_C3886( C1995 C3886 ) C1995_=_C3957( C1995 C3957 ) \nC1995_=_C3958( C1995 C3958 ) C1995_=_C3959( C1995 C3959 ) C1996_=_C1997( C1996 C1997 ) C1996_=_C1999( C1996 C1999 ) C1996_=_C2070( C1996 C2070 ) C1996_=_C2645( C1996 C2645 ) \nC1996_=_C2710( C1996 C2710 ) C1996_=_C3423( C1996 C3423 ) C1996_=_C3682( C1996 C3682 ) C1996_=_C4012( C1996 C4012 ) C1996_=_C4013( C1996 C4013 ) C1997_=_C1999( C1997 C1999 ) \nC1997_=_C2339( C1997 C2339 ) C1997_=_C2397( C1997 C2397 ) C1997_=_C2646( C1997 C2646 ) C1997_=_C2853( C1997 C2853 ) C1997_=_C3213( C1997 C3213 ) C1997_=_C3527( C1997 C3527 ) \nC1997_=_C3559( C1997 C3559 ) C1997_=_C3651( C1997 C3651 ) C1997_=_C3808( C1997 C3808 ) C1997_=_C3815( C1997 C3815 ) C1997_=_C3901( C1997 C3901 ) C1997_=_C4009( C1997 C4009 ) \nC1997_=_C4088( C1997 C4088 ) C1997_=_C4089( C1997 C4089 ) C1999_=_C3428( C1999 C3428 ) C1999_=_C4096( C1999 C4096 ) C1999_=_C4097( C1999 C4097 ) C2026_=_C2027( C2026 C2027 ) \nC2026_=_C2030( C2026 C2030 ) C2026_=_C2034( C2026 C2034 ) C2026_=_C2035( C2026 C2035 ) C2026_=_C2040( C2026 C2040 ) C2026_=_C2041( C2026 C2041 ) C2026_=_C2042( C2026 C2042 ) \nC2026_=_C2043( C2026 C2043 ) C2026_=_C2044( C2026 C2044 ) C2026_=_C2046( C2026 C2046 ) C2026_=_C2047( C2026 C2047 ) C2026_=_C2363( C2026 C2363 ) C2026_=_C2365( C2026 C2365 ) \nC2026_=_C2366( C2026 C2366 ) C2026_=_C2367( C2026 C2367 ) C2026_=_C2369( C2026 C2369 ) C2026_=_C2370( C2026 C2370 ) C2026_=_C2371( C2026 C2371 ) C2026_=_C2372( C2026 C2372 ) \nC2026_=_C2373( C2026 C2373 ) C2026_=_C2375( C2026 C2375 ) C2026_=_C2376( C2026 C2376 ) C2026_=_C2377( C2026 C2377 ) C2026_=_C2378( C2026 C2378 ) C2026_=_C2379( C2026 C2379 ) \nC2026_=_C2380( C2026 C2380 ) C2026_=_C2381( C2026 C2381 ) C2026_=_C2382( C2026 C2382 ) C2026_=_C2383( C2026 C2383 ) C2027_=_C2030( C2027 C2030 ) C2027_=_C2034( C2027 C2034 ) \nC2027_=_C2035( C2027 C2035 ) C2027_=_C2040( C2027 C2040 ) C2027_=_C2041( C2027 C2041 ) C2027_=_C2042( C2027 C2042 ) C2027_=_C2043(</w:t>
      </w:r>
    </w:p>
    <w:p>
      <w:pPr>
        <w:pStyle w:val="PreformattedText"/>
        <w:bidi w:val="0"/>
        <w:spacing w:before="0" w:after="0"/>
        <w:jc w:val="left"/>
        <w:rPr/>
      </w:pPr>
      <w:r>
        <w:rPr/>
        <w:t xml:space="preserve"> </w:t>
      </w:r>
      <w:r>
        <w:rPr/>
        <w:t>C2027 C2043 ) C2027_=_C2044( C2027 C2044 ) \nC2027_=_C2046( C2027 C2046 ) C2027_=_C2047( C2027 C2047 ) C2027_=_C2437( C2027 C2437 ) C2027_=_C2461( C2027 C2461 ) C2027_=_C2516( C2027 C2516 ) C2027_=_C2664( C2027 C2664 ) \nC2027_=_C2693( C2027 C2693 ) C2027_=_C2694( C2027 C2694 ) C2027_=_C2695( C2027 C2695 ) C2027_=_C2696( C2027 C2696 ) C2027_=_C2697( C2027 C2697 ) C2027_=_C2698( C2027 C2698 ) \nC2027_=_C2699( C2027 C2699 ) C2027_=_C2702( C2027 C2702 ) C2027_=_C2703( C2027 C2703 ) C2027_=_C2704( C2027 C2704 ) C2027_=_C2705( C2027 C2705 ) C2027_=_C2706( C2027 C2706 ) \nC2027_=_C2707( C2027 C2707 ) C2027_=_C2708( C2027 C2708 ) C2027_=_C2709( C2027 C2709 ) C2027_=_C2710( C2027 C2710 ) C2030_=_C2034( C2030 C2034 ) C2030_=_C2035( C2030 C2035 ) \nC2030_=_C2040( C2030 C2040 ) C2030_=_C2041( C2030 C2041 ) C2030_=_C2042( C2030 C2042 ) C2030_=_C2043( C2030 C2043 ) C2030_=_C2044( C2030 C2044 ) C2030_=_C2046( C2030 C2046 ) \nC2030_=_C2047( C2030 C2047 ) C2030_=_C2776( C2030 C2776 ) C2030_=_C2871( C2030 C2871 ) C2030_=_C2914( C2030 C2914 ) C2030_=_C2916( C2030 C2916 ) C2030_=_C2917( C2030 C2917 ) \nC2030_=_C2918( C2030 C2918 ) C2030_=_C2919( C2030 C2919 ) C2030_=_C2920( C2030 C2920 ) C2030_=_C2923( C2030 C2923 ) C2030_=_C2924( C2030 C2924 ) C2030_=_C2925( C2030 C2925 ) \nC2030_=_C2926( C2030 C2926 ) C2034_=_C2035( C2034 C2035 ) C2034_=_C2040( C2034 C2040 ) C2034_=_C2041( C2034 C2041 ) C2034_=_C2042( C2034 C2042 ) C2034_=_C2043( C2034 C2043 ) \nC2034_=_C2044( C2034 C2044 ) C2034_=_C2046( C2034 C2046 ) C2034_=_C2047( C2034 C2047 ) C2034_=_C2237( C2034 C2237 ) C2034_=_C2294( C2034 C2294 ) C2034_=_C2370( C2034 C2370 ) \nC2034_=_C2695( C2034 C2695 ) C2034_=_C2747( C2034 C2747 ) C2034_=_C2888( C2034 C2888 ) C2034_=_C3085( C2034 C3085 ) C2034_=_C3333( C2034 C3333 ) C2034_=_C3336( C2034 C3336 ) \nC2034_=_C3342( C2034 C3342 ) C2034_=_C3344( C2034 C3344 ) C2035_=_C2040( C2035 C2040 ) C2035_=_C2041( C2035 C2041 ) C2035_=_C2042( C2035 C2042 ) C2035_=_C2043( C2035 C2043 ) \nC2035_=_C2044( C2035 C2044 ) C2035_=_C2046( C2035 C2046 ) C2035_=_C2047( C2035 C2047 ) C2035_=_C2371( C2035 C2371 ) C2035_=_C2696( C2035 C2696 ) C2035_=_C2889( C2035 C2889 ) \nC2040_=_C2041( C2040 C2041 ) C2040_=_C2042( C2040 C2042 ) C2040_=_C2043( C2040 C2043 ) C2040_=_C2044( C2040 C2044 ) C2040_=_C2046( C2040 C2046 ) C2040_=_C2047( C2040 C2047 ) \nC2040_=_C2373( C2040 C2373 ) C2040_=_C2412( C2040 C2412 ) C2040_=_C2617( C2040 C2617 ) C2040_=_C2669( C2040 C2669 ) C2040_=_C2698( C2040 C2698 ) C2040_=_C2892( C2040 C2892 ) \nC2040_=_C2948( C2040 C2948 ) C2040_=_C3197( C2040 C3197 ) C2040_=_C3409( C2040 C3409 ) C2040_=_C3447( C2040 C3447 ) C2040_=_C3545( C2040 C3545 ) C2040_=_C3546( C2040 C3546 ) \nC2040_=_C3549( C2040 C3549 ) C2040_=_C3550( C2040 C3550 ) C2041_=_C2042( C2041 C2042 ) C2041_=_C2043( C2041 C2043 ) C2041_=_C2044( C2041 C2044 ) C2041_=_C2046( C2041 C2046 ) \nC2041_=_C2047( C2041 C2047 ) C2041_=_C2187( C2041 C2187 ) C2041_=_C2220( C2041 C2220 ) C2041_=_C2375( C2041 C2375 ) C2041_=_C2754( C2041 C2754 ) C2041_=_C2998( C2041 C2998 ) \nC2041_=_C3012( C2041 C3012 ) C2041_=_C3220( C2041 C3220 ) C2041_=_C3487( C2041 C3487 ) C2041_=_C3530( C2041 C3530 ) C2041_=_C3707( C2041 C3707 ) C2042_=_C2043( C2042 C2043 ) \nC2042_=_C2044( C2042 C2044 ) C2042_=_C2046( C2042 C2046 ) C2042_=_C2047( C2042 C2047 ) C2042_=_C2188( C2042 C2188 ) C2042_=_C2377( C2042 C2377 ) C2042_=_C2702( C2042 C2702 ) \nC2042_=_C2755( C2042 C2755 ) C2042_=_C2893( C2042 C2893 ) C2042_=_C3469( C2042 C3469 ) C2042_=_C3730( C2042 C3730 ) C2042_=_C3732( C2042 C3732 ) C2042_=_C3733( C2042 C3733 ) \nC2042_=_C3735( C2042 C3735 ) C2043_=_C2044( C2043 C2044 ) C2043_=_C2046( C2043 C2046 ) C2043_=_C2047( C2043 C2047 ) C2043_=_C2937( C2043 C2937 ) C2043_=_C3503( C2043 C3503 ) \nC2043_=_C3536( C2043 C3536 ) C2043_=_C3685( C2043 C3685 ) C2043_=_C3746( C2043 C3746 ) C2043_=_C3747( C2043 C3747 ) C2043_=_C3748( C2043 C3748 ) C2043_=_C3750( C2043 C3750 ) \nC2044_=_C2046( C2044 C2046 ) C2044_=_C2047( C2044 C2047 ) C2044_=_C2380( C2044 C2380 ) C2044_=_C2602( C2044 C2602 ) C2044_=_C2704( C2044 C2704 ) C2044_=_C2818( C2044 C2818 ) \nC2044_=_C2894( C2044 C2894 ) C2044_=_C2967( C2044 C2967 ) C2044_=_C3759( C2044 C3759 ) C2046_=_C2047( C2046 C2047 ) C2046_=_C2383( C2046 C2383 ) C2046_=_C2626( C2046 C2626 ) \nC2046_=_C2644( C2046 C2644 ) C2046_=_C2709( C2046 C2709 ) C2046_=_C2895( C2046 C2895 ) C2046_=_C2942( C2046 C2942 ) C2046_=_C3031( C2046 C3031 ) C2046_=_C3228( C2046 C3228 ) \nC2046_=_C3681( C2046 C3681 ) C2046_=_C3806( C2046 C3806 ) C2046_=_C3812( C2046 C3812 ) C2046_=_C3852( C2046 C3852 ) C2046_=_C3996( C2046 C3996 ) C2046_=_C4008( C2046 C4008 ) \nC2046_=_C4009( C2046 C4009 ) C2047_=_C2267( C2047 C2267 ) C2047_=_C2551( C2047 C2551 ) C2047_=_C2775( C2047 C2775 ) C2047_=_C2925( C2047 C2925 ) C2047_=_C3319( C2047 C3319 ) \nC2047_=_C3330( C2047 C3330 ) C2047_=_C3513( C2047 C3513 ) C2047_=_C3544( C2047 C3544 ) C2047_=_C3602( C2047 C3602 ) C2047_=_C3750( C2047 C3750 ) C2047_=_C3921( C2047 C3921 ) \nC2047_=_C3958( C2047 C3958 ) C2047_=_C3985( C2047 C3985 ) C2047_=_C4007( C2047 C4007 ) C2048_=_C2050( C2048 C2050 ) C2048_=_C2051( C2048 C2051 ) C2048_=_C2053( C2048 C2053 ) \nC2048_=_C2054( C2048 C2054 ) C2048_=_C2055( C2048 C2055 ) C2048_=_C2056( C2048 C2056 ) C2048_=_C2057( C2048 C2057 ) C2048_=_C2058( C2048 C2058 ) C2048_=_C2061( C2048 C2061 ) \nC2048_=_C2063( C2048 C2063 ) C2048_=_C2064( C2048 C2064 ) C2048_=_C2066( C2048 C2066 ) C2048_=_C2069( C2048 C2069 ) C2048_=_C2070( C2048 C2070 ) C2048_=_C2071( C2048 C2071 ) \nC2048_=_C2181( C2048 C2181 ) C2048_=_C2182( C2048 C2182 ) C2048_=_C2186( C2048 C2186 ) C2048_=_C2187( C2048 C2187 ) C2048_=_C2188( C2048 C2188 ) C2048_=_C2189( C2048 C2189 ) \nC2048_=_C2191( C2048 C2191 ) C2048_=_C2192( C2048 C2192 ) C2050_=_C2051( C2050 C2051 ) C2050_=_C2053( C2050 C2053 ) C2050_=_C2054( C2050 C2054 ) C2050_=_C2055( C2050 C2055 ) \nC2050_=_C2056( C2050 C2056 ) C2050_=_C2057( C2050 C2057 ) C2050_=_C2058( C2050 C2058 ) C2050_=_C2061( C2050 C2061 ) C2050_=_C2063( C2050 C2063 ) C2050_=_C2064( C2050 C2064 ) \nC2050_=_C2066( C2050 C2066 ) C2050_=_C2069( C2050 C2069 ) C2050_=_C2070( C2050 C2070 ) C2050_=_C2071( C2050 C2071 ) C2050_=_C2420( C2050 C2420 ) C2050_=_C2516( C2050 C2516 ) \nC2050_=_C2517( C2050 C2517 ) C2050_=_C2522( C2050 C2522 ) C2050_=_C2523( C2050 C2523 ) C2050_=_C2525( C2050 C2525 ) C2050_=_C2526( C2050 C2526 ) C2050_=_C2530( C2050 C2530 ) \nC2051_=_C2053( C2051 C2053 ) C2051_=_C2054( C2051 C2054 ) C2051_=_C2055( C2051 C2055 ) C2051_=_C2056( C2051 C2056 ) C2051_=_C2057( C2051 C2057 ) C2051_=_C2058( C2051 C2058 ) \nC2051_=_C2061( C2051 C2061 ) C2051_=_C2063( C2051 C2063 ) C2051_=_C2064( C2051 C2064 ) C2051_=_C2066( C2051 C2066 ) C2051_=_C2069( C2051 C2069 ) C2051_=_C2070( C2051 C2070 ) \nC2051_=_C2071( C2051 C2071 ) C2051_=_C2571( C2051 C2571 ) C2051_=_C2578( C2051 C2578 ) C2051_=_C2579( C2051 C2579 ) C2051_=_C2581( C2051 C2581 ) C2051_=_C2586( C2051 C2586 ) \nC2053_=_C2054( C2053 C2054 ) C2053_=_C2055( C2053 C2055 ) C2053_=_C2056( C2053 C2056 ) C2053_=_C2057( C2053 C2057 ) C2053_=_C2058( C2053 C2058 ) C2053_=_C2061( C2053 C2061 ) \nC2053_=_C2063( C2053 C2063 ) C2053_=_C2064( C2053 C2064 ) C2053_=_C2066( C2053 C2066 ) C2053_=_C2069( C2053 C2069 ) C2053_=_C2070( C2053 C2070 ) C2053_=_C2071( C2053 C2071 ) \nC2053_=_C2154( C2053 C2154 ) C2053_=_C2930( C2053 C2930 ) C2053_=_C2932( C2053 C2932 ) C2053_=_C2933( C2053 C2933 ) C2053_=_C2934( C2053 C2934 ) C2053_=_C2936( C2053 C2936 ) \nC2053_=_C2937( C2053 C2937 ) C2053_=_C2938( C2053 C2938 ) C2053_=_C2940( C2053 C2940 ) C2053_=_C2942( C2053 C2942 ) C2054_=_C2055( C2054 C2055 ) C2054_=_C2056( C2054 C2056 ) \nC2054_=_C2057( C2054 C2057 ) C2054_=_C2058( C2054 C2058 ) C2054_=_C2061( C2054 C2061 ) C2054_=_C2063( C2054 C2063 ) C2054_=_C2064( C2054 C2064 ) C2054_=_C2066( C2054 C2066 ) \nC2054_=_C2069( C2054 C2069 ) C2054_=_C2070( C2054 C2070 ) C2054_=_C2071( C2054 C2071 ) C2054_=_C2715( C2054 C2715 ) C2054_=_C2899( C2054 C2899 ) C2054_=_C2995( C2054 C2995 ) \nC2054_=_C2998( C2054 C2998 ) C2054_=_C3002( C2054 C3002 ) C2054_=_C3004( C2054 C3004 ) C2054_=_C3005( C2054 C3005 ) C2054_=_C3006( C2054 C3006 ) C2055_=_C2056( C2055 C2056 ) \nC2055_=_C2057( C2055 C2057 ) C2055_=_C2058( C2055 C2058 ) C2055_=_C2061( C2055 C2061 ) C2055_=_C2063( C2055 C2063 ) C2055_=_C2064( C2055 C2064 ) C2055_=_C2066( C2055 C2066 ) \nC2055_=_C2069( C2055 C2069 ) C2055_=_C2070( C2055 C2070 ) C2055_=_C2071( C2055 C2071 ) C2055_=_C2234( C2055 C2234 ) C2055_=_C3011( C2055 C3011 ) C2055_=_C3012( C2055 C3012 ) \nC2055_=_C3014( C2055 C3014 ) C2056_=_C2057( C2056 C2057 ) C2056_=_C2058( C2056 C2058 ) C2056_=_C2061( C2056 C2061 ) C2056_=_C2063( C2056 C2063 ) C2056_=_C2064( C2056 C2064 ) \nC2056_=_C2066( C2056 C2066 ) C2056_=_C2069( C2056 C2069 ) C2056_=_C2070( C2056 C2070 ) C2056_=_C2071( C2056 C2071 ) C2056_=_C2595( C2056 C2595 ) C2056_=_C3099( C2056 C3099 ) \nC2056_=_C3100( C2056 C3100 ) C2056_=_C3102( C2056 C3102 ) C2056_=_C3103( C2056 C3103 ) C2056_=_C3105( C2056 C3105 ) C2056_=_C3106( C2056 C3106 ) C2056_=_C3111( C2056 C3111 ) \nC2056_=_C3112( C2056 C3112 ) C2056_=_C3116( C2056 C3116 ) C2057_=_C2058( C2057 C2058 ) C2057_=_C2061( C2057 C2061 ) C2057_=_C2063( C2057 C2063 ) C2057_=_C2064( C2057 C2064 ) \nC2057_=_C2066( C2057 C2066 ) C2057_=_C2069( C2057 C2069 ) C2057_=_C2070( C2057 C2070 ) C2057_=_C2071( C2057 C2071 ) C2057_=_C2199( C2057 C2199 ) C2057_=_C2651( C2057 C2651 ) \nC2057_=_C2795( C2057 C2795 ) C2057_=_C3099( C2057 C3099 ) C2057_=_C3145( C2057 C3145 ) C2057_=_C3146( C2057 C3146 ) C2057_=_C3147( C2057 C3147 ) C2057_=_C3149( C2057 C3149 ) \nC2057_=_C3150( C2057 C3150 ) C2057_=_C3151( C2057 C3151 ) C2057_=_C3152( C2057 C3152 ) C2057_=_C3153( C2057 C3153 ) C2057_=_C3154( C2057 C3154 ) C2057_=_C3156( C2057 C3156 ) \nC2057_=_C3157( C2057 C3157 ) C2057_=_C3158( C2057 C3158 ) C2058_=_C2061( C2058 C2061 ) C2058_=_C2063( C2058 C2063 ) C2058_=_C2064( C2058 C2064 ) C2058_=_C2066( C2058 C2066 ) \nC2058_=_C2069(</w:t>
      </w:r>
    </w:p>
    <w:p>
      <w:pPr>
        <w:pStyle w:val="PreformattedText"/>
        <w:bidi w:val="0"/>
        <w:spacing w:before="0" w:after="0"/>
        <w:jc w:val="left"/>
        <w:rPr/>
      </w:pPr>
      <w:r>
        <w:rPr/>
        <w:t xml:space="preserve"> </w:t>
      </w:r>
      <w:r>
        <w:rPr/>
        <w:t>C2058 C2069 ) C2058_=_C2070( C2058 C2070 ) C2058_=_C2071( C2058 C2071 ) C2058_=_C2079( C2058 C2079 ) C2058_=_C3308( C2058 C3308 ) C2058_=_C3312( C2058 C3312 ) \nC2058_=_C3319( C2058 C3319 ) C2061_=_C2063( C2061 C2063 ) C2061_=_C2064( C2061 C2064 ) C2061_=_C2066( C2061 C2066 ) C2061_=_C2069( C2061 C2069 ) C2061_=_C2070( C2061 C2070 ) \nC2061_=_C2071( C2061 C2071 ) C2061_=_C3263( C2061 C3263 ) C2061_=_C3398( C2061 C3398 ) C2061_=_C3407( C2061 C3407 ) C2063_=_C2064( C2063 C2064 ) C2063_=_C2066( C2063 C2066 ) \nC2063_=_C2069( C2063 C2069 ) C2063_=_C2070( C2063 C2070 ) C2063_=_C2071( C2063 C2071 ) C2063_=_C2205( C2063 C2205 ) C2063_=_C2656( C2063 C2656 ) C2063_=_C2697( C2063 C2697 ) \nC2063_=_C2765( C2063 C2765 ) C2063_=_C3150( C2063 C3150 ) C2063_=_C3349( C2063 C3349 ) C2063_=_C3384( C2063 C3384 ) C2063_=_C3514( C2063 C3514 ) C2063_=_C3528( C2063 C3528 ) \nC2063_=_C3529( C2063 C3529 ) C2063_=_C3530( C2063 C3530 ) C2063_=_C3531( C2063 C3531 ) C2063_=_C3532( C2063 C3532 ) C2063_=_C3533( C2063 C3533 ) C2064_=_C2066( C2064 C2066 ) \nC2064_=_C2069( C2064 C2069 ) C2064_=_C2070( C2064 C2070 ) C2064_=_C2071( C2064 C2071 ) C2064_=_C3266( C2064 C3266 ) C2064_=_C3385( C2064 C3385 ) C2064_=_C3545( C2064 C3545 ) \nC2064_=_C3605( C2064 C3605 ) C2064_=_C3606( C2064 C3606 ) C2066_=_C2069( C2066 C2069 ) C2066_=_C2070( C2066 C2070 ) C2066_=_C2071( C2066 C2071 ) C2066_=_C2122( C2066 C2122 ) \nC2066_=_C2635( C2066 C2635 ) C2066_=_C2703( C2066 C2703 ) C2066_=_C2877( C2066 C2877 ) C2066_=_C3236( C2066 C3236 ) C2066_=_C3585( C2066 C3585 ) C2066_=_C3671( C2066 C3671 ) \nC2066_=_C3743( C2066 C3743 ) C2069_=_C2070( C2069 C2070 ) C2069_=_C2071( C2069 C2071 ) C2069_=_C3712( C2069 C3712 ) C2069_=_C3974( C2069 C3974 ) C2069_=_C3975( C2069 C3975 ) \nC2069_=_C3981( C2069 C3981 ) C2070_=_C2071( C2070 C2071 ) C2070_=_C2645( C2070 C2645 ) C2070_=_C2710( C2070 C2710 ) C2070_=_C3423( C2070 C3423 ) C2070_=_C3682( C2070 C3682 ) \nC2070_=_C4012( C2070 C4012 ) C2070_=_C4013( C2070 C4013 ) C2071_=_C2169( C2071 C2169 ) C2071_=_C3615( C2071 C3615 ) C2071_=_C3927( C2071 C3927 ) C2071_=_C4065( C2071 C4065 ) \nC2071_=_C4067( C2071 C4067 ) C2073_=_C2074( C2073 C2074 ) C2073_=_C2075( C2073 C2075 ) C2073_=_C2076( C2073 C2076 ) C2073_=_C2079( C2073 C2079 ) C2073_=_C2080( C2073 C2080 ) \nC2073_=_C2081( C2073 C2081 ) C2073_=_C2082( C2073 C2082 ) C2073_=_C2084( C2073 C2084 ) C2073_=_C2085( C2073 C2085 ) C2073_=_C2088( C2073 C2088 ) C2073_=_C2089( C2073 C2089 ) \nC2073_=_C2090( C2073 C2090 ) C2073_=_C2091( C2073 C2091 ) C2073_=_C2092( C2073 C2092 ) C2073_=_C2093( C2073 C2093 ) C2073_=_C2272( C2073 C2272 ) C2073_=_C2278( C2073 C2278 ) \nC2073_=_C2280( C2073 C2280 ) C2073_=_C2281( C2073 C2281 ) C2073_=_C2284( C2073 C2284 ) C2073_=_C2286( C2073 C2286 ) C2073_=_C2287( C2073 C2287 ) C2074_=_C2075( C2074 C2075 ) \nC2074_=_C2076( C2074 C2076 ) C2074_=_C2079( C2074 C2079 ) C2074_=_C2080( C2074 C2080 ) C2074_=_C2081( C2074 C2081 ) C2074_=_C2082( C2074 C2082 ) C2074_=_C2084( C2074 C2084 ) \nC2074_=_C2085( C2074 C2085 ) C2074_=_C2088( C2074 C2088 ) C2074_=_C2089( C2074 C2089 ) C2074_=_C2090( C2074 C2090 ) C2074_=_C2091( C2074 C2091 ) C2074_=_C2092( C2074 C2092 ) \nC2074_=_C2093( C2074 C2093 ) C2074_=_C2249( C2074 C2249 ) C2074_=_C2348( C2074 C2348 ) C2074_=_C2352( C2074 C2352 ) C2074_=_C2354( C2074 C2354 ) C2074_=_C2356( C2074 C2356 ) \nC2074_=_C2359( C2074 C2359 ) C2075_=_C2076( C2075 C2076 ) C2075_=_C2079( C2075 C2079 ) C2075_=_C2080( C2075 C2080 ) C2075_=_C2081( C2075 C2081 ) C2075_=_C2082( C2075 C2082 ) \nC2075_=_C2084( C2075 C2084 ) C2075_=_C2085( C2075 C2085 ) C2075_=_C2088( C2075 C2088 ) C2075_=_C2089( C2075 C2089 ) C2075_=_C2090( C2075 C2090 ) C2075_=_C2091( C2075 C2091 ) \nC2075_=_C2092( C2075 C2092 ) C2075_=_C2093( C2075 C2093 ) C2075_=_C2436( C2075 C2436 ) C2075_=_C2437( C2075 C2437 ) C2075_=_C2444( C2075 C2444 ) C2075_=_C2445( C2075 C2445 ) \nC2075_=_C2448( C2075 C2448 ) C2076_=_C2079( C2076 C2079 ) C2076_=_C2080( C2076 C2080 ) C2076_=_C2081( C2076 C2081 ) C2076_=_C2082( C2076 C2082 ) C2076_=_C2084( C2076 C2084 ) \nC2076_=_C2085( C2076 C2085 ) C2076_=_C2088( C2076 C2088 ) C2076_=_C2089( C2076 C2089 ) C2076_=_C2090( C2076 C2090 ) C2076_=_C2091( C2076 C2091 ) C2076_=_C2092( C2076 C2092 ) \nC2076_=_C2093( C2076 C2093 ) C2076_=_C2155( C2076 C2155 ) C2076_=_C2975( C2076 C2975 ) C2076_=_C2977( C2076 C2977 ) C2076_=_C2981( C2076 C2981 ) C2076_=_C2982( C2076 C2982 ) \nC2076_=_C2984( C2076 C2984 ) C2079_=_C2080( C2079 C2080 ) C2079_=_C2081( C2079 C2081 ) C2079_=_C2082( C2079 C2082 ) C2079_=_C2084( C2079 C2084 ) C2079_=_C2085( C2079 C2085 ) \nC2079_=_C2088( C2079 C2088 ) C2079_=_C2089( C2079 C2089 ) C2079_=_C2090( C2079 C2090 ) C2079_=_C2091( C2079 C2091 ) C2079_=_C2092( C2079 C2092 ) C2079_=_C2093( C2079 C2093 ) \nC2079_=_C3308( C2079 C3308 ) C2079_=_C3312( C2079 C3312 ) C2079_=_C3319( C2079 C3319 ) C2080_=_C2081( C2080 C2081 ) C2080_=_C2082( C2080 C2082 ) C2080_=_C2084( C2080 C2084 ) \nC2080_=_C2085( C2080 C2085 ) C2080_=_C2088( C2080 C2088 ) C2080_=_C2089( C2080 C2089 ) C2080_=_C2090( C2080 C2090 ) C2080_=_C2091( C2080 C2091 ) C2080_=_C2092( C2080 C2092 ) \nC2080_=_C2093( C2080 C2093 ) C2080_=_C2652( C2080 C2652 ) C2080_=_C2734( C2080 C2734 ) C2080_=_C3145( C2080 C3145 ) C2080_=_C3322( C2080 C3322 ) C2080_=_C3326( C2080 C3326 ) \nC2080_=_C3327( C2080 C3327 ) C2080_=_C3329( C2080 C3329 ) C2080_=_C3330( C2080 C3330 ) C2081_=_C2082( C2081 C2082 ) C2081_=_C2084( C2081 C2084 ) C2081_=_C2085( C2081 C2085 ) \nC2081_=_C2088( C2081 C2088 ) C2081_=_C2089( C2081 C2089 ) C2081_=_C2090( C2081 C2090 ) C2081_=_C2091( C2081 C2091 ) C2081_=_C2092( C2081 C2092 ) C2081_=_C2093( C2081 C2093 ) \nC2081_=_C2258( C2081 C2258 ) C2081_=_C3161( C2081 C3161 ) C2081_=_C3356( C2081 C3356 ) C2081_=_C3358( C2081 C3358 ) C2081_=_C3359( C2081 C3359 ) C2081_=_C3360( C2081 C3360 ) \nC2081_=_C3362( C2081 C3362 ) C2081_=_C3366( C2081 C3366 ) C2082_=_C2084( C2082 C2084 ) C2082_=_C2085( C2082 C2085 ) C2082_=_C2088( C2082 C2088 ) C2082_=_C2089( C2082 C2089 ) \nC2082_=_C2090( C2082 C2090 ) C2082_=_C2091( C2082 C2091 ) C2082_=_C2092( C2082 C2092 ) C2082_=_C2093( C2082 C2093 ) C2082_=_C3122( C2082 C3122 ) C2082_=_C3595( C2082 C3595 ) \nC2082_=_C3602( C2082 C3602 ) C2084_=_C2085( C2084 C2085 ) C2084_=_C2088( C2084 C2088 ) C2084_=_C2089( C2084 C2089 ) C2084_=_C2090( C2084 C2090 ) C2084_=_C2091( C2084 C2091 ) \nC2084_=_C2092( C2084 C2092 ) C2084_=_C2093( C2084 C2093 ) C2084_=_C2278( C2084 C2278 ) C2084_=_C2354( C2084 C2354 ) C2084_=_C2444( C2084 C2444 ) C2084_=_C2933( C2084 C2933 ) \nC2084_=_C3055( C2084 C3055 ) C2084_=_C3351( C2084 C3351 ) C2084_=_C3360( C2084 C3360 ) C2084_=_C3659( C2084 C3659 ) C2084_=_C3660( C2084 C3660 ) C2084_=_C3662( C2084 C3662 ) \nC2084_=_C3663( C2084 C3663 ) C2084_=_C3664( C2084 C3664 ) C2084_=_C3665( C2084 C3665 ) C2084_=_C3667( C2084 C3667 ) C2084_=_C3668( C2084 C3668 ) C2085_=_C2088( C2085 C2088 ) \nC2085_=_C2089( C2085 C2089 ) C2085_=_C2090( C2085 C2090 ) C2085_=_C2091( C2085 C2091 ) C2085_=_C2092( C2085 C2092 ) C2085_=_C2093( C2085 C2093 ) C2085_=_C2720( C2085 C2720 ) \nC2085_=_C2903( C2085 C2903 ) C2085_=_C3515( C2085 C3515 ) C2085_=_C3660( C2085 C3660 ) C2085_=_C3694( C2085 C3694 ) C2085_=_C3700( C2085 C3700 ) C2085_=_C3701( C2085 C3701 ) \nC2085_=_C3702( C2085 C3702 ) C2085_=_C3703( C2085 C3703 ) C2088_=_C2089( C2088 C2089 ) C2088_=_C2090( C2088 C2090 ) C2088_=_C2091( C2088 C2091 ) C2088_=_C2092( C2088 C2092 ) \nC2088_=_C2093( C2088 C2093 ) C2088_=_C2164( C2088 C2164 ) C2088_=_C2620( C2088 C2620 ) C2088_=_C2984( C2088 C2984 ) C2088_=_C3026( C2088 C3026 ) C2088_=_C3247( C2088 C3247 ) \nC2088_=_C3304( C2088 C3304 ) C2088_=_C3336( C2088 C3336 ) C2088_=_C3517( C2088 C3517 ) C2088_=_C3634( C2088 C3634 ) C2088_=_C3709( C2088 C3709 ) C2088_=_C3809( C2088 C3809 ) \nC2088_=_C3810( C2088 C3810 ) C2088_=_C3811( C2088 C3811 ) C2088_=_C3812( C2088 C3812 ) C2088_=_C3813( C2088 C3813 ) C2088_=_C3815( C2088 C3815 ) C2089_=_C2090( C2089 C2090 ) \nC2089_=_C2091( C2089 C2091 ) C2089_=_C2092( C2089 C2092 ) C2089_=_C2093( C2089 C2093 ) C2089_=_C3151( C2089 C3151 ) C2089_=_C3471( C2089 C3471 ) C2089_=_C3664( C2089 C3664 ) \nC2089_=_C3763( C2089 C3763 ) C2089_=_C3833( C2089 C3833 ) C2089_=_C3837( C2089 C3837 ) C2090_=_C2091( C2090 C2091 ) C2090_=_C2092( C2090 C2092 ) C2090_=_C2093( C2090 C2093 ) \nC2090_=_C2638( C2090 C2638 ) C2090_=_C3518( C2090 C3518 ) C2090_=_C3665( C2090 C3665 ) C2090_=_C3764( C2090 C3764 ) C2090_=_C3803( C2090 C3803 ) C2090_=_C3809( C2090 C3809 ) \nC2090_=_C3850( C2090 C3850 ) C2090_=_C3852( C2090 C3852 ) C2091_=_C2092( C2091 C2092 ) C2091_=_C2093( C2091 C2093 ) C2091_=_C3422( C2091 C3422 ) C2091_=_C3667( C2091 C3667 ) \nC2091_=_C3747( C2091 C3747 ) C2091_=_C3886( C2091 C3886 ) C2091_=_C3957( C2091 C3957 ) C2091_=_C3958( C2091 C3958 ) C2091_=_C3959( C2091 C3959 ) C2092_=_C2093( C2092 C2093 ) \nC2092_=_C2106( C2092 C2106 ) C2092_=_C3650( C2092 C3650 ) C2092_=_C3858( C2092 C3858 ) C2092_=_C3877( C2092 C3877 ) C2092_=_C3905( C2092 C3905 ) C2092_=_C3966( C2092 C3966 ) \nC2092_=_C3984( C2092 C3984 ) C2092_=_C3985( C2092 C3985 ) C2093_=_C2643( C2093 C2643 ) C2093_=_C2708( C2093 C2708 ) C2093_=_C3680( C2093 C3680 ) C2093_=_C3715( C2093 C3715 ) \nC2093_=_C4001( C2093 C4001 ) C2093_=_C4002( C2093 C4002 ) C2093_=_C4007( C2093 C4007 ) C2098_=_C2103( C2098 C2103 ) C2098_=_C2105( C2098 C2105 ) C2098_=_C2106( C2098 C2106 ) \nC2098_=_C2107( C2098 C2107 ) C2098_=_C2108( C2098 C2108 ) C2098_=_C2110( C2098 C2110 ) C2098_=_C3066( C2098 C3066 ) C2098_=_C3068( C2098 C3068 ) C2098_=_C3071( C2098 C3071 ) \nC2098_=_C3072( C2098 C3072 ) C2098_=_C3073( C2098 C3073 ) C2098_=_C3076( C2098 C3076 ) C2098_=_C3078( C2098 C3078 ) C2098_=_C3079( C2098 C3079 ) C2098_=_C3081( C2098 C3081 ) \nC2098_=_C3082( C2098 C3082 ) C2103_=_C2105( C2103 C2105 ) C2103_=_C2106( C2103 C2106 ) C2103_=_C2107( C2103 C2107 ) C2103_=_C2108( C2103 C2108 ) C2103_=_C2110( C2103 C2110 ) \nC2103_=_C2603( C2103 C2603 ) C2103_=_C3072( C2103 C3072 ) C2103_=_C3111(</w:t>
      </w:r>
    </w:p>
    <w:p>
      <w:pPr>
        <w:pStyle w:val="PreformattedText"/>
        <w:bidi w:val="0"/>
        <w:spacing w:before="0" w:after="0"/>
        <w:jc w:val="left"/>
        <w:rPr/>
      </w:pPr>
      <w:r>
        <w:rPr/>
        <w:t xml:space="preserve"> </w:t>
      </w:r>
      <w:r>
        <w:rPr/>
        <w:t>C2103 C3111 ) C2103_=_C3154( C2103 C3154 ) C2103_=_C3273( C2103 C3273 ) C2103_=_C3531( C2103 C3531 ) \nC2103_=_C3646( C2103 C3646 ) C2103_=_C3817( C2103 C3817 ) C2103_=_C3855( C2103 C3855 ) C2103_=_C3873( C2103 C3873 ) C2103_=_C3874( C2103 C3874 ) C2103_=_C3877( C2103 C3877 ) \nC2103_=_C3878( C2103 C3878 ) C2103_=_C3879( C2103 C3879 ) C2103_=_C3880( C2103 C3880 ) C2105_=_C2106( C2105 C2106 ) C2105_=_C2107( C2105 C2107 ) C2105_=_C2108( C2105 C2108 ) \nC2105_=_C2110( C2105 C2110 ) C2105_=_C2940( C2105 C2940 ) C2105_=_C3076( C2105 C3076 ) C2105_=_C3226( C2105 C3226 ) C2105_=_C3649( C2105 C3649 ) C2105_=_C3677( C2105 C3677 ) \nC2105_=_C3857( C2105 C3857 ) C2105_=_C3904( C2105 C3904 ) C2105_=_C3966( C2105 C3966 ) C2105_=_C3967( C2105 C3967 ) C2105_=_C3969( C2105 C3969 ) C2105_=_C3970( C2105 C3970 ) \nC2106_=_C2107( C2106 C2107 ) C2106_=_C2108( C2106 C2108 ) C2106_=_C2110( C2106 C2110 ) C2106_=_C3650( C2106 C3650 ) C2106_=_C3858( C2106 C3858 ) C2106_=_C3877( C2106 C3877 ) \nC2106_=_C3905( C2106 C3905 ) C2106_=_C3966( C2106 C3966 ) C2106_=_C3984( C2106 C3984 ) C2106_=_C3985( C2106 C3985 ) C2107_=_C2108( C2107 C2108 ) C2107_=_C2110( C2107 C2110 ) \nC2107_=_C2128( C2107 C2128 ) C2107_=_C2223( C2107 C2223 ) C2107_=_C2245( C2107 C2245 ) C2107_=_C2971( C2107 C2971 ) C2107_=_C3063( C2107 C3063 ) C2107_=_C3568( C2107 C3568 ) \nC2107_=_C3577( C2107 C3577 ) C2107_=_C3760( C2107 C3760 ) C2107_=_C4004( C2107 C4004 ) C2107_=_C4028( C2107 C4028 ) C2108_=_C2110( C2108 C2110 ) C2108_=_C2395( C2108 C2395 ) \nC2108_=_C2907( C2108 C2907 ) C2108_=_C3004( C2108 C3004 ) C2108_=_C3168( C2108 C3168 ) C2108_=_C3425( C2108 C3425 ) C2108_=_C3701( C2108 C3701 ) C2108_=_C4039( C2108 C4039 ) \nC2108_=_C4071( C2108 C4071 ) C2108_=_C4072( C2108 C4072 ) C2108_=_C4073( C2108 C4073 ) C2108_=_C4074( C2108 C4074 ) C2110_=_C2399( C2110 C2399 ) C2110_=_C2911( C2110 C2911 ) \nC2110_=_C3131( C2110 C3131 ) C2110_=_C3170( C2110 C3170 ) C2110_=_C3427( C2110 C3427 ) C2110_=_C3658( C2110 C3658 ) C2110_=_C4017( C2110 C4017 ) C2110_=_C4025( C2110 C4025 ) \nC2110_=_C4074( C2110 C4074 ) C2110_=_C4075( C2110 C4075 ) C2110_=_C4090( C2110 C4090 ) C2110_=_C4092( C2110 C4092 ) C2112_=_C2113( C2112 C2113 ) C2112_=_C2114( C2112 C2114 ) \nC2112_=_C2116( C2112 C2116 ) C2112_=_C2117( C2112 C2117 ) C2112_=_C2122( C2112 C2122 ) C2112_=_C2123( C2112 C2123 ) C2112_=_C2128( C2112 C2128 ) C2112_=_C2129( C2112 C2129 ) \nC2112_=_C2130( C2112 C2130 ) C2112_=_C2132( C2112 C2132 ) C2112_=_C2230( C2112 C2230 ) C2112_=_C2555( C2112 C2555 ) C2112_=_C2558( C2112 C2558 ) C2112_=_C2561( C2112 C2561 ) \nC2112_=_C2562( C2112 C2562 ) C2112_=_C2564( C2112 C2564 ) C2112_=_C2569( C2112 C2569 ) C2113_=_C2114( C2113 C2114 ) C2113_=_C2116( C2113 C2116 ) C2113_=_C2117( C2113 C2117 ) \nC2113_=_C2122( C2113 C2122 ) C2113_=_C2123( C2113 C2123 ) C2113_=_C2128( C2113 C2128 ) C2113_=_C2129( C2113 C2129 ) C2113_=_C2130( C2113 C2130 ) C2113_=_C2132( C2113 C2132 ) \nC2113_=_C2215( C2113 C2215 ) C2113_=_C2363( C2113 C2363 ) C2113_=_C2532( C2113 C2532 ) C2113_=_C2678( C2113 C2678 ) C2113_=_C2679( C2113 C2679 ) C2113_=_C2682( C2113 C2682 ) \nC2113_=_C2686( C2113 C2686 ) C2113_=_C2688( C2113 C2688 ) C2113_=_C2689( C2113 C2689 ) C2113_=_C2690( C2113 C2690 ) C2113_=_C2691( C2113 C2691 ) C2114_=_C2116( C2114 C2116 ) \nC2114_=_C2117( C2114 C2117 ) C2114_=_C2122( C2114 C2122 ) C2114_=_C2123( C2114 C2123 ) C2114_=_C2128( C2114 C2128 ) C2114_=_C2129( C2114 C2129 ) C2114_=_C2130( C2114 C2130 ) \nC2114_=_C2132( C2114 C2132 ) C2114_=_C2328( C2114 C2328 ) C2114_=_C2404( C2114 C2404 ) C2114_=_C2555( C2114 C2555 ) C2114_=_C2591( C2114 C2591 ) C2114_=_C2871( C2114 C2871 ) \nC2114_=_C2872( C2114 C2872 ) C2114_=_C2874( C2114 C2874 ) C2114_=_C2876( C2114 C2876 ) C2114_=_C2877( C2114 C2877 ) C2114_=_C2879( C2114 C2879 ) C2114_=_C2880( C2114 C2880 ) \nC2116_=_C2117( C2116 C2117 ) C2116_=_C2122( C2116 C2122 ) C2116_=_C2123( C2116 C2123 ) C2116_=_C2128( C2116 C2128 ) C2116_=_C2129( C2116 C2129 ) C2116_=_C2130( C2116 C2130 ) \nC2116_=_C2132( C2116 C2132 ) C2116_=_C2330( C2116 C2330 ) C2116_=_C2408( C2116 C2408 ) C2116_=_C2536( C2116 C2536 ) C2116_=_C2594( C2116 C2594 ) C2116_=_C2632( C2116 C2632 ) \nC2116_=_C2678( C2116 C2678 ) C2116_=_C2694( C2116 C2694 ) C2116_=_C2872( C2116 C2872 ) C2116_=_C2914( C2116 C2914 ) C2116_=_C3037( C2116 C3037 ) C2116_=_C3038( C2116 C3038 ) \nC2116_=_C3039( C2116 C3039 ) C2116_=_C3042( C2116 C3042 ) C2116_=_C3043( C2116 C3043 ) C2116_=_C3048( C2116 C3048 ) C2117_=_C2122( C2117 C2122 ) C2117_=_C2123( C2117 C2123 ) \nC2117_=_C2128( C2117 C2128 ) C2117_=_C2129( C2117 C2129 ) C2117_=_C2130( C2117 C2130 ) C2117_=_C2132( C2117 C2132 ) C2117_=_C2732( C2117 C2732 ) C2117_=_C2961( C2117 C2961 ) \nC2117_=_C3052( C2117 C3052 ) C2117_=_C3053( C2117 C3053 ) C2117_=_C3054( C2117 C3054 ) C2117_=_C3055( C2117 C3055 ) C2117_=_C3061( C2117 C3061 ) C2117_=_C3062( C2117 C3062 ) \nC2117_=_C3063( C2117 C3063 ) C2117_=_C3064( C2117 C3064 ) C2117_=_C3065( C2117 C3065 ) C2122_=_C2123( C2122 C2123 ) C2122_=_C2128( C2122 C2128 ) C2122_=_C2129( C2122 C2129 ) \nC2122_=_C2130( C2122 C2130 ) C2122_=_C2132( C2122 C2132 ) C2122_=_C2635( C2122 C2635 ) C2122_=_C2703( C2122 C2703 ) C2122_=_C2877( C2122 C2877 ) C2122_=_C3236( C2122 C3236 ) \nC2122_=_C3585( C2122 C3585 ) C2122_=_C3671( C2122 C3671 ) C2122_=_C3743( C2122 C3743 ) C2123_=_C2128( C2123 C2128 ) C2123_=_C2129( C2123 C2129 ) C2123_=_C2130( C2123 C2130 ) \nC2123_=_C2132( C2123 C2132 ) C2123_=_C2639( C2123 C2639 ) C2123_=_C2705( C2123 C2705 ) C2123_=_C2879( C2123 C2879 ) C2123_=_C3153( C2123 C3153 ) C2123_=_C3237( C2123 C3237 ) \nC2123_=_C3473( C2123 C3473 ) C2123_=_C3589( C2123 C3589 ) C2123_=_C3674( C2123 C3674 ) C2123_=_C3862( C2123 C3862 ) C2123_=_C3865( C2123 C3865 ) C2123_=_C3868( C2123 C3868 ) \nC2128_=_C2129( C2128 C2129 ) C2128_=_C2130( C2128 C2130 ) C2128_=_C2132( C2128 C2132 ) C2128_=_C2223( C2128 C2223 ) C2128_=_C2245( C2128 C2245 ) C2128_=_C2971( C2128 C2971 ) \nC2128_=_C3063( C2128 C3063 ) C2128_=_C3568( C2128 C3568 ) C2128_=_C3577( C2128 C3577 ) C2128_=_C3760( C2128 C3760 ) C2128_=_C4004( C2128 C4004 ) C2128_=_C4028( C2128 C4028 ) \nC2129_=_C2130( C2129 C2130 ) C2129_=_C2132( C2129 C2132 ) C2129_=_C2549( C2129 C2549 ) C2129_=_C2690( C2129 C2690 ) C2129_=_C2850( C2129 C2850 ) C2129_=_C3096( C2129 C3096 ) \nC2129_=_C3436( C2129 C3436 ) C2129_=_C3892( C2129 C3892 ) C2129_=_C3907( C2129 C3907 ) C2129_=_C3926( C2129 C3926 ) C2129_=_C4038( C2129 C4038 ) C2129_=_C4060( C2129 C4060 ) \nC2129_=_C4061( C2129 C4061 ) C2129_=_C4062( C2129 C4062 ) C2129_=_C4064( C2129 C4064 ) C2130_=_C2132( C2130 C2132 ) C2130_=_C2972( C2130 C2972 ) C2130_=_C3064( C2130 C3064 ) \nC2130_=_C3097( C2130 C3097 ) C2130_=_C3569( C2130 C3569 ) C2130_=_C3590( C2130 C3590 ) C2130_=_C3767( C2130 C3767 ) C2130_=_C3781( C2130 C3781 ) C2130_=_C4005( C2130 C4005 ) \nC2130_=_C4029( C2130 C4029 ) C2130_=_C4068( C2130 C4068 ) C2132_=_C2569( C2132 C2569 ) C2132_=_C3082( C2132 C3082 ) C2132_=_C3240( C2132 C3240 ) C2132_=_C3591( C2132 C3591 ) \nC2132_=_C3743( C2132 C3743 ) C2132_=_C3848( C2132 C3848 ) C2132_=_C3868( C2132 C3868 ) C2132_=_C3950( C2132 C3950 ) C2132_=_C4092( C2132 C4092 ) C2133_=_C2139( C2133 C2139 ) \nC2133_=_C2140( C2133 C2140 ) C2133_=_C2141( C2133 C2141 ) C2133_=_C2145( C2133 C2145 ) C2133_=_C2147( C2133 C2147 ) C2133_=_C2148( C2133 C2148 ) C2133_=_C2149( C2133 C2149 ) \nC2133_=_C2152( C2133 C2152 ) C2133_=_C2153( C2133 C2153 ) C2133_=_C2249( C2133 C2249 ) C2133_=_C2250( C2133 C2250 ) C2133_=_C2254( C2133 C2254 ) C2133_=_C2255( C2133 C2255 ) \nC2133_=_C2257( C2133 C2257 ) C2133_=_C2258( C2133 C2258 ) C2133_=_C2259( C2133 C2259 ) C2133_=_C2261( C2133 C2261 ) C2133_=_C2262( C2133 C2262 ) C2133_=_C2263( C2133 C2263 ) \nC2133_=_C2265( C2133 C2265 ) C2133_=_C2267( C2133 C2267 ) C2139_=_C2140( C2139 C2140 ) C2139_=_C2141( C2139 C2141 ) C2139_=_C2145( C2139 C2145 ) C2139_=_C2147( C2139 C2147 ) \nC2139_=_C2148( C2139 C2148 ) C2139_=_C2149( C2139 C2149 ) C2139_=_C2152( C2139 C2152 ) C2139_=_C2153( C2139 C2153 ) C2139_=_C2348( C2139 C2348 ) C2139_=_C2465( C2139 C2465 ) \nC2139_=_C2859( C2139 C2859 ) C2139_=_C3161( C2139 C3161 ) C2139_=_C3166( C2139 C3166 ) C2139_=_C3167( C2139 C3167 ) C2139_=_C3168( C2139 C3168 ) C2139_=_C3170( C2139 C3170 ) \nC2140_=_C2141( C2140 C2141 ) C2140_=_C2145( C2140 C2145 ) C2140_=_C2147( C2140 C2147 ) C2140_=_C2148( C2140 C2148 ) C2140_=_C2149( C2140 C2149 ) C2140_=_C2152( C2140 C2152 ) \nC2140_=_C2153( C2140 C2153 ) C2140_=_C2217( C2140 C2217 ) C2140_=_C2367( C2140 C2367 ) C2140_=_C3184( C2140 C3184 ) C2140_=_C3190( C2140 C3190 ) C2140_=_C3193( C2140 C3193 ) \nC2140_=_C3194( C2140 C3194 ) C2141_=_C2145( C2141 C2145 ) C2141_=_C2147( C2141 C2147 ) C2141_=_C2148( C2141 C2148 ) C2141_=_C2149( C2141 C2149 ) C2141_=_C2152( C2141 C2152 ) \nC2141_=_C2153( C2141 C2153 ) C2141_=_C2236( C2141 C2236 ) C2141_=_C2389( C2141 C2389 ) C2141_=_C2841( C2141 C2841 ) C2141_=_C2963( C2141 C2963 ) C2141_=_C2975( C2141 C2975 ) \nC2141_=_C3243( C2141 C3243 ) C2141_=_C3246( C2141 C3246 ) C2141_=_C3247( C2141 C3247 ) C2141_=_C3249( C2141 C3249 ) C2141_=_C3250( C2141 C3250 ) C2145_=_C2147( C2145 C2147 ) \nC2145_=_C2148( C2145 C2148 ) C2145_=_C2149( C2145 C2149 ) C2145_=_C2152( C2145 C2152 ) C2145_=_C2153( C2145 C2153 ) C2145_=_C2352( C2145 C2352 ) C2145_=_C2425( C2145 C2425 ) \nC2145_=_C2470( C2145 C2470 ) C2145_=_C2864( C2145 C2864 ) C2145_=_C3053( C2145 C3053 ) C2145_=_C3358( C2145 C3358 ) C2145_=_C3564( C2145 C3564 ) C2145_=_C3565( C2145 C3565 ) \nC2145_=_C3568( C2145 C3568 ) C2145_=_C3569( C2145 C3569 ) C2147_=_C2148( C2147 C2148 ) C2147_=_C2149( C2147 C2149 ) C2147_=_C2152( C2147 C2152 ) C2147_=_C2153( C2147 C2153 ) \nC2147_=_C2486( C2147 C2486 ) C2147_=_C3089( C2147 C3089 ) C2147_=_C3588( C2147 C3588 ) C2147_=_C3777( C2147 C3777 ) C2147_=_C3781( C2147 C3781 ) C2147_=_C3783( C2147 C3783 ) \nC2148_=_C2149( C2148 C2149 ) C2148_=_C2152( C2148 C2152 ) C2148_=_C2153( C2148 C2153 ) C2148_=_C2619( C2148 C2619 ) C2148_=_C2804(</w:t>
      </w:r>
    </w:p>
    <w:p>
      <w:pPr>
        <w:pStyle w:val="PreformattedText"/>
        <w:bidi w:val="0"/>
        <w:spacing w:before="0" w:after="0"/>
        <w:jc w:val="left"/>
        <w:rPr/>
      </w:pPr>
      <w:r>
        <w:rPr/>
        <w:t xml:space="preserve"> </w:t>
      </w:r>
      <w:r>
        <w:rPr/>
        <w:t>C2148 C2804 ) C2148_=_C3025( C2148 C3025 ) \nC2148_=_C3190( C2148 C3190 ) C2148_=_C3246( C2148 C3246 ) C2148_=_C3398( C2148 C3398 ) C2148_=_C3496( C2148 C3496 ) C2148_=_C3516( C2148 C3516 ) C2148_=_C3537( C2148 C3537 ) \nC2148_=_C3606( C2148 C3606 ) C2148_=_C3777( C2148 C3777 ) C2148_=_C3803( C2148 C3803 ) C2148_=_C3804( C2148 C3804 ) C2148_=_C3805( C2148 C3805 ) C2148_=_C3806( C2148 C3806 ) \nC2148_=_C3808( C2148 C3808 ) C2149_=_C2152( C2149 C2152 ) C2149_=_C2153( C2149 C2153 ) C2149_=_C2262( C2149 C2262 ) C2149_=_C2359( C2149 C2359 ) C2149_=_C2474( C2149 C2474 ) \nC2149_=_C2487( C2149 C2487 ) C2149_=_C2525( C2149 C2525 ) C2149_=_C2866( C2149 C2866 ) C2149_=_C3166( C2149 C3166 ) C2149_=_C3366( C2149 C3366 ) C2149_=_C3564( C2149 C3564 ) \nC2149_=_C3869( C2149 C3869 ) C2149_=_C3871( C2149 C3871 ) C2149_=_C3872( C2149 C3872 ) C2152_=_C2153( C2152 C2153 ) C2152_=_C2727( C2152 C2727 ) C2152_=_C3005( C2152 C3005 ) \nC2152_=_C3193( C2152 C3193 ) C2152_=_C3249( C2152 C3249 ) C2152_=_C3525( C2152 C3525 ) C2152_=_C3702( C2152 C3702 ) C2152_=_C3783( C2152 C3783 ) C2152_=_C4071( C2152 C4071 ) \nC2153_=_C2478( C2153 C2478 ) C2153_=_C2513( C2153 C2513 ) C2153_=_C2663( C2153 C2663 ) C2153_=_C2808( C2153 C2808 ) C2153_=_C2838( C2153 C2838 ) C2153_=_C3065( C2153 C3065 ) \nC2153_=_C3260( C2153 C3260 ) C2153_=_C3329( C2153 C3329 ) C2153_=_C3355( C2153 C3355 ) C2153_=_C3467( C2153 C3467 ) C2153_=_C3758( C2153 C3758 ) C2153_=_C3776( C2153 C3776 ) \nC2153_=_C3935( C2153 C3935 ) C2154_=_C2155( C2154 C2155 ) C2154_=_C2156( C2154 C2156 ) C2154_=_C2161( C2154 C2161 ) C2154_=_C2164( C2154 C2164 ) C2154_=_C2165( C2154 C2165 ) \nC2154_=_C2167( C2154 C2167 ) C2154_=_C2169( C2154 C2169 ) C2154_=_C2170( C2154 C2170 ) C2154_=_C2171( C2154 C2171 ) C2154_=_C2172( C2154 C2172 ) C2154_=_C2930( C2154 C2930 ) \nC2154_=_C2932( C2154 C2932 ) C2154_=_C2933( C2154 C2933 ) C2154_=_C2934( C2154 C2934 ) C2154_=_C2936( C2154 C2936 ) C2154_=_C2937( C2154 C2937 ) C2154_=_C2938( C2154 C2938 ) \nC2154_=_C2940( C2154 C2940 ) C2154_=_C2942( C2154 C2942 ) C2155_=_C2156( C2155 C2156 ) C2155_=_C2161( C2155 C2161 ) C2155_=_C2164( C2155 C2164 ) C2155_=_C2165( C2155 C2165 ) \nC2155_=_C2167( C2155 C2167 ) C2155_=_C2169( C2155 C2169 ) C2155_=_C2170( C2155 C2170 ) C2155_=_C2171( C2155 C2171 ) C2155_=_C2172( C2155 C2172 ) C2155_=_C2975( C2155 C2975 ) \nC2155_=_C2977( C2155 C2977 ) C2155_=_C2981( C2155 C2981 ) C2155_=_C2982( C2155 C2982 ) C2155_=_C2984( C2155 C2984 ) C2156_=_C2161( C2156 C2161 ) C2156_=_C2164( C2156 C2164 ) \nC2156_=_C2165( C2156 C2165 ) C2156_=_C2167( C2156 C2167 ) C2156_=_C2169( C2156 C2169 ) C2156_=_C2170( C2156 C2170 ) C2156_=_C2171( C2156 C2171 ) C2156_=_C2172( C2156 C2172 ) \nC2156_=_C3219( C2156 C3219 ) C2156_=_C3220( C2156 C3220 ) C2156_=_C3221( C2156 C3221 ) C2156_=_C3226( C2156 C3226 ) C2156_=_C3228( C2156 C3228 ) C2161_=_C2164( C2161 C2164 ) \nC2161_=_C2165( C2161 C2165 ) C2161_=_C2167( C2161 C2167 ) C2161_=_C2169( C2161 C2169 ) C2161_=_C2170( C2161 C2170 ) C2161_=_C2171( C2161 C2171 ) C2161_=_C2172( C2161 C2172 ) \nC2161_=_C2445( C2161 C2445 ) C2161_=_C2934( C2161 C2934 ) C2161_=_C2950( C2161 C2950 ) C2161_=_C3039( C2161 C3039 ) C2161_=_C3219( C2161 C3219 ) C2161_=_C3670( C2161 C3670 ) \nC2161_=_C3671( C2161 C3671 ) C2161_=_C3672( C2161 C3672 ) C2161_=_C3673( C2161 C3673 ) C2161_=_C3674( C2161 C3674 ) C2161_=_C3675( C2161 C3675 ) C2161_=_C3676( C2161 C3676 ) \nC2161_=_C3677( C2161 C3677 ) C2161_=_C3678( C2161 C3678 ) C2161_=_C3679( C2161 C3679 ) C2161_=_C3680( C2161 C3680 ) C2161_=_C3681( C2161 C3681 ) C2161_=_C3682( C2161 C3682 ) \nC2161_=_C3683( C2161 C3683 ) C2164_=_C2165( C2164 C2165 ) C2164_=_C2167( C2164 C2167 ) C2164_=_C2169( C2164 C2169 ) C2164_=_C2170( C2164 C2170 ) C2164_=_C2171( C2164 C2171 ) \nC2164_=_C2172( C2164 C2172 ) C2164_=_C2620( C2164 C2620 ) C2164_=_C2984( C2164 C2984 ) C2164_=_C3026( C2164 C3026 ) C2164_=_C3247( C2164 C3247 ) C2164_=_C3304( C2164 C3304 ) \nC2164_=_C3336( C2164 C3336 ) C2164_=_C3517( C2164 C3517 ) C2164_=_C3634( C2164 C3634 ) C2164_=_C3709( C2164 C3709 ) C2164_=_C3809( C2164 C3809 ) C2164_=_C3810( C2164 C3810 ) \nC2164_=_C3811( C2164 C3811 ) C2164_=_C3812( C2164 C3812 ) C2164_=_C3813( C2164 C3813 ) C2164_=_C3815( C2164 C3815 ) C2165_=_C2167( C2165 C2167 ) C2165_=_C2169( C2165 C2169 ) \nC2165_=_C2170( C2165 C2170 ) C2165_=_C2171( C2165 C2171 ) C2165_=_C2172( C2165 C2172 ) C2165_=_C2210( C2165 C2210 ) C2165_=_C2624( C2165 C2624 ) C2165_=_C2689( C2165 C2689 ) \nC2165_=_C2956( C2165 C2956 ) C2165_=_C3043( C2165 C3043 ) C2165_=_C3453( C2165 C3453 ) C2165_=_C3550( C2165 C3550 ) C2165_=_C3611( C2165 C3611 ) C2165_=_C3926( C2165 C3926 ) \nC2165_=_C3927( C2165 C3927 ) C2167_=_C2169( C2167 C2169 ) C2167_=_C2170( C2167 C2170 ) C2167_=_C2171( C2167 C2171 ) C2167_=_C2172( C2167 C2172 ) C2167_=_C3277( C2167 C3277 ) \nC2167_=_C3655( C2167 C3655 ) C2167_=_C3679( C2167 C3679 ) C2167_=_C3721( C2167 C3721 ) C2167_=_C3805( C2167 C3805 ) C2167_=_C3967( C2167 C3967 ) C2167_=_C3996( C2167 C3996 ) \nC2167_=_C3998( C2167 C3998 ) C2169_=_C2170( C2169 C2170 ) C2169_=_C2171( C2169 C2171 ) C2169_=_C2172( C2169 C2172 ) C2169_=_C3615( C2169 C3615 ) C2169_=_C3927( C2169 C3927 ) \nC2169_=_C4065( C2169 C4065 ) C2169_=_C4067( C2169 C4067 ) C2170_=_C2171( C2170 C2171 ) C2170_=_C2172( C2170 C2172 ) C2170_=_C3683( C2170 C3683 ) C2170_=_C3724( C2170 C3724 ) \nC2170_=_C3969( C2170 C3969 ) C2170_=_C4008( C2170 C4008 ) C2171_=_C2172( C2171 C2172 ) C2171_=_C2806( C2171 C2806 ) C2171_=_C2823( C2171 C2823 ) C2171_=_C3293( C2171 C3293 ) \nC2171_=_C3616( C2171 C3616 ) C2171_=_C3690( C2171 C3690 ) C2171_=_C3998( C2171 C3998 ) C2171_=_C4060( C2171 C4060 ) C2171_=_C4065( C2171 C4065 ) C2171_=_C4075( C2171 C4075 ) \nC2172_=_C3619( C2172 C3619 ) C2172_=_C3959( C2172 C3959 ) C2172_=_C3965( C2172 C3965 ) C2172_=_C4013( C2172 C4013 ) C2172_=_C4067( C2172 C4067 ) C2172_=_C4097( C2172 C4097 ) \nC2181_=_C2182( C2181 C2182 ) C2181_=_C2186( C2181 C2186 ) C2181_=_C2187( C2181 C2187 ) C2181_=_C2188( C2181 C2188 ) C2181_=_C2189( C2181 C2189 ) C2181_=_C2191( C2181 C2191 ) \nC2181_=_C2192( C2181 C2192 ) C2181_=_C2581( C2181 C2581 ) C2181_=_C2748( C2181 C2748 ) C2181_=_C2930( C2181 C2930 ) C2181_=_C3102( C2181 C3102 ) C2181_=_C3147( C2181 C3147 ) \nC2181_=_C3308( C2181 C3308 ) C2181_=_C3384( C2181 C3384 ) C2181_=_C3385( C2181 C3385 ) C2181_=_C3392( C2181 C3392 ) C2182_=_C2186( C2182 C2186 ) C2182_=_C2187( C2182 C2187 ) \nC2182_=_C2188( C2182 C2188 ) C2182_=_C2189( C2182 C2189 ) C2182_=_C2191( C2182 C2191 ) C2182_=_C2192( C2182 C2192 ) C2182_=_C3103( C2182 C3103 ) C2182_=_C3333( C2182 C3333 ) \nC2182_=_C3469( C2182 C3469 ) C2182_=_C3471( C2182 C3471 ) C2182_=_C3472( C2182 C3472 ) C2182_=_C3473( C2182 C3473 ) C2182_=_C3475( C2182 C3475 ) C2182_=_C3476( C2182 C3476 ) \nC2182_=_C3477( C2182 C3477 ) C2182_=_C3479( C2182 C3479 ) C2182_=_C3481( C2182 C3481 ) C2182_=_C3483( C2182 C3483 ) C2182_=_C3484( C2182 C3484 ) C2186_=_C2187( C2186 C2187 ) \nC2186_=_C2188( C2186 C2188 ) C2186_=_C2189( C2186 C2189 ) C2186_=_C2191( C2186 C2191 ) C2186_=_C2192( C2186 C2192 ) C2186_=_C2261( C2186 C2261 ) C2186_=_C2544( C2186 C2544 ) \nC2186_=_C2586( C2186 C2586 ) C2186_=_C2769( C2186 C2769 ) C2186_=_C2932( C2186 C2932 ) C2186_=_C2981( C2186 C2981 ) C2186_=_C3106( C2186 C3106 ) C2186_=_C3312( C2186 C3312 ) \nC2186_=_C3605( C2186 C3605 ) C2186_=_C3634( C2186 C3634 ) C2187_=_C2188( C2187 C2188 ) C2187_=_C2189( C2187 C2189 ) C2187_=_C2191( C2187 C2191 ) C2187_=_C2192( C2187 C2192 ) \nC2187_=_C2220( C2187 C2220 ) C2187_=_C2375( C2187 C2375 ) C2187_=_C2754( C2187 C2754 ) C2187_=_C2998( C2187 C2998 ) C2187_=_C3012( C2187 C3012 ) C2187_=_C3220( C2187 C3220 ) \nC2187_=_C3487( C2187 C3487 ) C2187_=_C3530( C2187 C3530 ) C2187_=_C3707( C2187 C3707 ) C2188_=_C2189( C2188 C2189 ) C2188_=_C2191( C2188 C2191 ) C2188_=_C2192( C2188 C2192 ) \nC2188_=_C2377( C2188 C2377 ) C2188_=_C2702( C2188 C2702 ) C2188_=_C2755( C2188 C2755 ) C2188_=_C2893( C2188 C2893 ) C2188_=_C3469( C2188 C3469 ) C2188_=_C3730( C2188 C3730 ) \nC2188_=_C3732( C2188 C3732 ) C2188_=_C3733( C2188 C3733 ) C2188_=_C3735( C2188 C3735 ) C2189_=_C2191( C2189 C2191 ) C2189_=_C2192( C2189 C2192 ) C2189_=_C2246( C2189 C2246 ) \nC2189_=_C2301( C2189 C2301 ) C2189_=_C3094( C2189 C3094 ) C2189_=_C3479( C2189 C3479 ) C2189_=_C3813( C2189 C3813 ) C2189_=_C4051( C2189 C4051 ) C2189_=_C4053( C2189 C4053 ) \nC2189_=_C4054( C2189 C4054 ) C2189_=_C4056( C2189 C4056 ) C2191_=_C2192( C2191 C2192 ) C2191_=_C2728( C2191 C2728 ) C2191_=_C2960( C2191 C2960 ) C2191_=_C3006( C2191 C3006 ) \nC2191_=_C3526( C2191 C3526 ) C2191_=_C3703( C2191 C3703 ) C2191_=_C3733( C2191 C3733 ) C2191_=_C3775( C2191 C3775 ) C2191_=_C3792( C2191 C3792 ) C2191_=_C3944( C2191 C3944 ) \nC2191_=_C3949( C2191 C3949 ) C2191_=_C4054( C2191 C4054 ) C2191_=_C4072( C2191 C4072 ) C2191_=_C4078( C2191 C4078 ) C2191_=_C4086( C2191 C4086 ) C2191_=_C4087( C2191 C4087 ) \nC2192_=_C2340( C2192 C2340 ) C2192_=_C2400( C2192 C2400 ) C2192_=_C2854( C2192 C2854 ) C2192_=_C3483( C2192 C3483 ) C2192_=_C3799( C2192 C3799 ) C2192_=_C4047( C2192 C4047 ) \nC2192_=_C4079( C2192 C4079 ) C2192_=_C4086( C2192 C4086 ) C2192_=_C4088( C2192 C4088 ) C2192_=_C4094( C2192 C4094 ) C2194_=_C2195( C2194 C2195 ) C2194_=_C2196( C2194 C2196 ) \nC2194_=_C2198( C2194 C2198 ) C2194_=_C2199( C2194 C2199 ) C2194_=_C2200( C2194 C2200 ) C2194_=_C2203( C2194 C2203 ) C2194_=_C2205( C2194 C2205 ) C2194_=_C2208( C2194 C2208 ) \nC2194_=_C2210( C2194 C2210 ) C2194_=_C2211( C2194 C2211 ) C2194_=_C2403( C2194 C2403 ) C2194_=_C2404( C2194 C2404 ) C2194_=_C2407( C2194 C2407 ) C2194_=_C2408( C2194 C2408 ) \nC2194_=_C2410( C2194 C2410 ) C2194_=_C2411( C2194 C2411 ) C2194_=_C2412( C2194 C2412 ) C2194_=_C2415( C2194 C2415 ) C2195_=_C2196( C2195 C2196 ) C2195_=_C2198( C2195 C2198 ) \nC2195_=_C2199( C2195 C2199 ) C2195_=_C2200( C2195 C2200 ) C2195_=_C2203( C2195 C2203 ) C2195_=_C2205( C2195 C2205 ) C2195_=_C2208( C2195 C2208 ) C2195_=_C2210( C2195 C2210 ) \nC2195_=_C2211(</w:t>
      </w:r>
    </w:p>
    <w:p>
      <w:pPr>
        <w:pStyle w:val="PreformattedText"/>
        <w:bidi w:val="0"/>
        <w:spacing w:before="0" w:after="0"/>
        <w:jc w:val="left"/>
        <w:rPr/>
      </w:pPr>
      <w:r>
        <w:rPr/>
        <w:t xml:space="preserve"> </w:t>
      </w:r>
      <w:r>
        <w:rPr/>
        <w:t>C2195 C2211 ) C2195_=_C2403( C2195 C2403 ) C2195_=_C2608( C2195 C2608 ) C2195_=_C2613( C2195 C2613 ) C2195_=_C2616( C2195 C2616 ) C2195_=_C2617( C2195 C2617 ) \nC2195_=_C2619( C2195 C2619 ) C2195_=_C2620( C2195 C2620 ) C2195_=_C2622( C2195 C2622 ) C2195_=_C2623( C2195 C2623 ) C2195_=_C2624( C2195 C2624 ) C2195_=_C2626( C2195 C2626 ) \nC2196_=_C2198( C2196 C2198 ) C2196_=_C2199( C2196 C2199 ) C2196_=_C2200( C2196 C2200 ) C2196_=_C2203( C2196 C2203 ) C2196_=_C2205( C2196 C2205 ) C2196_=_C2208( C2196 C2208 ) \nC2196_=_C2210( C2196 C2210 ) C2196_=_C2211( C2196 C2211 ) C2196_=_C2436( C2196 C2436 ) C2196_=_C2608( C2196 C2608 ) C2196_=_C2631( C2196 C2631 ) C2196_=_C2632( C2196 C2632 ) \nC2196_=_C2633( C2196 C2633 ) C2196_=_C2635( C2196 C2635 ) C2196_=_C2638( C2196 C2638 ) C2196_=_C2639( C2196 C2639 ) C2196_=_C2640( C2196 C2640 ) C2196_=_C2641( C2196 C2641 ) \nC2196_=_C2643( C2196 C2643 ) C2196_=_C2644( C2196 C2644 ) C2196_=_C2645( C2196 C2645 ) C2196_=_C2646( C2196 C2646 ) C2198_=_C2199( C2198 C2199 ) C2198_=_C2200( C2198 C2200 ) \nC2198_=_C2203( C2198 C2203 ) C2198_=_C2205( C2198 C2205 ) C2198_=_C2208( C2198 C2208 ) C2198_=_C2210( C2198 C2210 ) C2198_=_C2211( C2198 C2211 ) C2198_=_C2366( C2198 C2366 ) \nC2198_=_C2407( C2198 C2407 ) C2198_=_C2945( C2198 C2945 ) C2198_=_C2946( C2198 C2946 ) C2198_=_C2948( C2198 C2948 ) C2198_=_C2950( C2198 C2950 ) C2198_=_C2954( C2198 C2954 ) \nC2198_=_C2956( C2198 C2956 ) C2198_=_C2960( C2198 C2960 ) C2199_=_C2200( C2199 C2200 ) C2199_=_C2203( C2199 C2203 ) C2199_=_C2205( C2199 C2205 ) C2199_=_C2208( C2199 C2208 ) \nC2199_=_C2210( C2199 C2210 ) C2199_=_C2211( C2199 C2211 ) C2199_=_C2651( C2199 C2651 ) C2199_=_C2795( C2199 C2795 ) C2199_=_C3099( C2199 C3099 ) C2199_=_C3145( C2199 C3145 ) \nC2199_=_C3146( C2199 C3146 ) C2199_=_C3147( C2199 C3147 ) C2199_=_C3149( C2199 C3149 ) C2199_=_C3150( C2199 C3150 ) C2199_=_C3151( C2199 C3151 ) C2199_=_C3152( C2199 C3152 ) \nC2199_=_C3153( C2199 C3153 ) C2199_=_C3154( C2199 C3154 ) C2199_=_C3156( C2199 C3156 ) C2199_=_C3157( C2199 C3157 ) C2199_=_C3158( C2199 C3158 ) C2200_=_C2203( C2200 C2203 ) \nC2200_=_C2205( C2200 C2205 ) C2200_=_C2208( C2200 C2208 ) C2200_=_C2210( C2200 C2210 ) C2200_=_C2211( C2200 C2211 ) C2200_=_C2579( C2200 C2579 ) C2200_=_C2613( C2200 C2613 ) \nC2200_=_C2717( C2200 C2717 ) C2200_=_C2778( C2200 C2778 ) C2200_=_C2861( C2200 C2861 ) C2200_=_C2887( C2200 C2887 ) C2200_=_C2945( C2200 C2945 ) C2200_=_C3173( C2200 C3173 ) \nC2200_=_C3195( C2200 C3195 ) C2200_=_C3196( C2200 C3196 ) C2200_=_C3197( C2200 C3197 ) C2200_=_C3198( C2200 C3198 ) C2200_=_C3201( C2200 C3201 ) C2200_=_C3202( C2200 C3202 ) \nC2203_=_C2205( C2203 C2205 ) C2203_=_C2208( C2203 C2208 ) C2203_=_C2210( C2203 C2210 ) C2203_=_C2211( C2203 C2211 ) C2203_=_C2332( C2203 C2332 ) C2203_=_C2411( C2203 C2411 ) \nC2203_=_C3196( C2203 C3196 ) C2203_=_C3447( C2203 C3447 ) C2203_=_C3452( C2203 C3452 ) C2203_=_C3453( C2203 C3453 ) C2205_=_C2208( C2205 C2208 ) C2205_=_C2210( C2205 C2210 ) \nC2205_=_C2211( C2205 C2211 ) C2205_=_C2656( C2205 C2656 ) C2205_=_C2697( C2205 C2697 ) C2205_=_C2765( C2205 C2765 ) C2205_=_C3150( C2205 C3150 ) C2205_=_C3349( C2205 C3349 ) \nC2205_=_C3384( C2205 C3384 ) C2205_=_C3514( C2205 C3514 ) C2205_=_C3528( C2205 C3528 ) C2205_=_C3529( C2205 C3529 ) C2205_=_C3530( C2205 C3530 ) C2205_=_C3531( C2205 C3531 ) \nC2205_=_C3532( C2205 C3532 ) C2205_=_C3533( C2205 C3533 ) C2208_=_C2210( C2208 C2210 ) C2208_=_C2211( C2208 C2211 ) C2208_=_C2622( C2208 C2622 ) C2208_=_C2686( C2208 C2686 ) \nC2208_=_C2880( C2208 C2880 ) C2208_=_C2954( C2208 C2954 ) C2208_=_C3042( C2208 C3042 ) C2208_=_C3209( C2208 C3209 ) C2208_=_C3452( C2208 C3452 ) C2208_=_C3549( C2208 C3549 ) \nC2208_=_C3892( C2208 C3892 ) C2210_=_C2211( C2210 C2211 ) C2210_=_C2624( C2210 C2624 ) C2210_=_C2689( C2210 C2689 ) C2210_=_C2956( C2210 C2956 ) C2210_=_C3043( C2210 C3043 ) \nC2210_=_C3453( C2210 C3453 ) C2210_=_C3550( C2210 C3550 ) C2210_=_C3611( C2210 C3611 ) C2210_=_C3926( C2210 C3926 ) C2210_=_C3927( C2210 C3927 ) C2211_=_C2286( C2211 C2286 ) \nC2211_=_C2489( C2211 C2489 ) C2211_=_C3116( C2211 C3116 ) C2211_=_C3326( C2211 C3326 ) C2211_=_C3541( C2211 C3541 ) C2211_=_C3713( C2211 C3713 ) C2211_=_C3837( C2211 C3837 ) \nC2211_=_C3844( C2211 C3844 ) C2211_=_C3865( C2211 C3865 ) C2211_=_C3974( C2211 C3974 ) C2211_=_C3987( C2211 C3987 ) C2211_=_C3994( C2211 C3994 ) C2211_=_C4001( C2211 C4001 ) \nC2215_=_C2217( C2215 C2217 ) C2215_=_C2218( C2215 C2218 ) C2215_=_C2219( C2215 C2219 ) C2215_=_C2220( C2215 C2220 ) C2215_=_C2221( C2215 C2221 ) C2215_=_C2222( C2215 C2222 ) \nC2215_=_C2223( C2215 C2223 ) C2215_=_C2363( C2215 C2363 ) C2215_=_C2532( C2215 C2532 ) C2215_=_C2678( C2215 C2678 ) C2215_=_C2679( C2215 C2679 ) C2215_=_C2682( C2215 C2682 ) \nC2215_=_C2686( C2215 C2686 ) C2215_=_C2688( C2215 C2688 ) C2215_=_C2689( C2215 C2689 ) C2215_=_C2690( C2215 C2690 ) C2215_=_C2691( C2215 C2691 ) C2217_=_C2218( C2217 C2218 ) \nC2217_=_C2219( C2217 C2219 ) C2217_=_C2220( C2217 C2220 ) C2217_=_C2221( C2217 C2221 ) C2217_=_C2222( C2217 C2222 ) C2217_=_C2223( C2217 C2223 ) C2217_=_C2367( C2217 C2367 ) \nC2217_=_C3184( C2217 C3184 ) C2217_=_C3190( C2217 C3190 ) C2217_=_C3193( C2217 C3193 ) C2217_=_C3194( C2217 C3194 ) C2218_=_C2219( C2218 C2219 ) C2218_=_C2220( C2218 C2220 ) \nC2218_=_C2221( C2218 C2221 ) C2218_=_C2222( C2218 C2222 ) C2218_=_C2223( C2218 C2223 ) C2218_=_C2369( C2218 C2369 ) C2218_=_C2977( C2218 C2977 ) C2218_=_C3298( C2218 C3298 ) \nC2218_=_C3304( C2218 C3304 ) C2219_=_C2220( C2219 C2220 ) C2219_=_C2221( C2219 C2221 ) C2219_=_C2222( C2219 C2222 ) C2219_=_C2223( C2219 C2223 ) C2219_=_C2372( C2219 C2372 ) \nC2219_=_C2682( C2219 C2682 ) C2219_=_C3184( C2219 C3184 ) C2219_=_C3298( C2219 C3298 ) C2219_=_C3487( C2219 C3487 ) C2219_=_C3488( C2219 C3488 ) C2220_=_C2221( C2220 C2221 ) \nC2220_=_C2222( C2220 C2222 ) C2220_=_C2223( C2220 C2223 ) C2220_=_C2375( C2220 C2375 ) C2220_=_C2754( C2220 C2754 ) C2220_=_C2998( C2220 C2998 ) C2220_=_C3012( C2220 C3012 ) \nC2220_=_C3220( C2220 C3220 ) C2220_=_C3487( C2220 C3487 ) C2220_=_C3530( C2220 C3530 ) C2220_=_C3707( C2220 C3707 ) C2221_=_C2222( C2221 C2222 ) C2221_=_C2223( C2221 C2223 ) \nC2221_=_C2376( C2221 C2376 ) C2221_=_C2936( C2221 C2936 ) C2221_=_C3221( C2221 C3221 ) C2221_=_C3488( C2221 C3488 ) C2221_=_C3670( C2221 C3670 ) C2221_=_C3721( C2221 C3721 ) \nC2221_=_C3724( C2221 C3724 ) C2222_=_C2223( C2222 C2223 ) C2222_=_C2299( C2222 C2299 ) C2222_=_C2415( C2222 C2415 ) C2222_=_C2904( C2222 C2904 ) C2222_=_C3963( C2222 C3963 ) \nC2222_=_C3964( C2222 C3964 ) C2222_=_C3965( C2222 C3965 ) C2223_=_C2245( C2223 C2245 ) C2223_=_C2971( C2223 C2971 ) C2223_=_C3063( C2223 C3063 ) C2223_=_C3568( C2223 C3568 ) \nC2223_=_C3577( C2223 C3577 ) C2223_=_C3760( C2223 C3760 ) C2223_=_C4004( C2223 C4004 ) C2223_=_C4028( C2223 C4028 ) C2228_=_C2230( C2228 C2230 ) C2228_=_C2231( C2228 C2231 ) \nC2228_=_C2234( C2228 C2234 ) C2228_=_C2236( C2228 C2236 ) C2228_=_C2237( C2228 C2237 ) C2228_=_C2239( C2228 C2239 ) C2228_=_C2240( C2228 C2240 ) C2228_=_C2243( C2228 C2243 ) \nC2228_=_C2244( C2228 C2244 ) C2228_=_C2245( C2228 C2245 ) C2228_=_C2246( C2228 C2246 ) C2228_=_C2309( C2228 C2309 ) C2228_=_C2312( C2228 C2312 ) C2228_=_C2313( C2228 C2313 ) \nC2228_=_C2314( C2228 C2314 ) C2228_=_C2316( C2228 C2316 ) C2228_=_C2317( C2228 C2317 ) C2228_=_C2319( C2228 C2319 ) C2228_=_C2321( C2228 C2321 ) C2230_=_C2231( C2230 C2231 ) \nC2230_=_C2234( C2230 C2234 ) C2230_=_C2236( C2230 C2236 ) C2230_=_C2237( C2230 C2237 ) C2230_=_C2239( C2230 C2239 ) C2230_=_C2240( C2230 C2240 ) C2230_=_C2243( C2230 C2243 ) \nC2230_=_C2244( C2230 C2244 ) C2230_=_C2245( C2230 C2245 ) C2230_=_C2246( C2230 C2246 ) C2230_=_C2555( C2230 C2555 ) C2230_=_C2558( C2230 C2558 ) C2230_=_C2561( C2230 C2561 ) \nC2230_=_C2562( C2230 C2562 ) C2230_=_C2564( C2230 C2564 ) C2230_=_C2569( C2230 C2569 ) C2231_=_C2234( C2231 C2234 ) C2231_=_C2236( C2231 C2236 ) C2231_=_C2237( C2231 C2237 ) \nC2231_=_C2239( C2231 C2239 ) C2231_=_C2240( C2231 C2240 ) C2231_=_C2243( C2231 C2243 ) C2231_=_C2244( C2231 C2244 ) C2231_=_C2245( C2231 C2245 ) C2231_=_C2246( C2231 C2246 ) \nC2231_=_C2664( C2231 C2664 ) C2231_=_C2665( C2231 C2665 ) C2231_=_C2669( C2231 C2669 ) C2231_=_C2670( C2231 C2670 ) C2231_=_C2671( C2231 C2671 ) C2231_=_C2674( C2231 C2674 ) \nC2231_=_C2675( C2231 C2675 ) C2234_=_C2236( C2234 C2236 ) C2234_=_C2237( C2234 C2237 ) C2234_=_C2239( C2234 C2239 ) C2234_=_C2240( C2234 C2240 ) C2234_=_C2243( C2234 C2243 ) \nC2234_=_C2244( C2234 C2244 ) C2234_=_C2245( C2234 C2245 ) C2234_=_C2246( C2234 C2246 ) C2234_=_C3011( C2234 C3011 ) C2234_=_C3012( C2234 C3012 ) C2234_=_C3014( C2234 C3014 ) \nC2236_=_C2237( C2236 C2237 ) C2236_=_C2239( C2236 C2239 ) C2236_=_C2240( C2236 C2240 ) C2236_=_C2243( C2236 C2243 ) C2236_=_C2244( C2236 C2244 ) C2236_=_C2245( C2236 C2245 ) \nC2236_=_C2246( C2236 C2246 ) C2236_=_C2389( C2236 C2389 ) C2236_=_C2841( C2236 C2841 ) C2236_=_C2963( C2236 C2963 ) C2236_=_C2975( C2236 C2975 ) C2236_=_C3243( C2236 C3243 ) \nC2236_=_C3246( C2236 C3246 ) C2236_=_C3247( C2236 C3247 ) C2236_=_C3249( C2236 C3249 ) C2236_=_C3250( C2236 C3250 ) C2237_=_C2239( C2237 C2239 ) C2237_=_C2240( C2237 C2240 ) \nC2237_=_C2243( C2237 C2243 ) C2237_=_C2244( C2237 C2244 ) C2237_=_C2245( C2237 C2245 ) C2237_=_C2246( C2237 C2246 ) C2237_=_C2294( C2237 C2294 ) C2237_=_C2370( C2237 C2370 ) \nC2237_=_C2695( C2237 C2695 ) C2237_=_C2747( C2237 C2747 ) C2237_=_C2888( C2237 C2888 ) C2237_=_C3085( C2237 C3085 ) C2237_=_C3333( C2237 C3333 ) C2237_=_C3336( C2237 C3336 ) \nC2237_=_C3342( C2237 C3342 ) C2237_=_C3344( C2237 C3344 ) C2239_=_C2240( C2239 C2240 ) C2239_=_C2243( C2239 C2243 ) C2239_=_C2244( C2239 C2244 ) C2239_=_C2245( C2239 C2245 ) \nC2239_=_C2246( C2239 C2246 ) C2239_=_C2314( C2239 C2314 ) C2239_=_C2471( C2239 C2471 ) C2239_=_C2522( C2239 C2522 ) C2239_=_C2561( C2239 C2561 ) C2239_=_C2670( C2239 C2670 ) \nC2239_=_C2699( C2239 C2699 ) C2239_=_C2767( C2239 C2767 ) C2239_=_C3011(</w:t>
      </w:r>
    </w:p>
    <w:p>
      <w:pPr>
        <w:pStyle w:val="PreformattedText"/>
        <w:bidi w:val="0"/>
        <w:spacing w:before="0" w:after="0"/>
        <w:jc w:val="left"/>
        <w:rPr/>
      </w:pPr>
      <w:r>
        <w:rPr/>
        <w:t xml:space="preserve"> </w:t>
      </w:r>
      <w:r>
        <w:rPr/>
        <w:t>C2239 C3011 ) C2239_=_C3528( C2239 C3528 ) C2239_=_C3570( C2239 C3570 ) C2239_=_C3571( C2239 C3571 ) \nC2239_=_C3577( C2239 C3577 ) C2240_=_C2243( C2240 C2243 ) C2240_=_C2244( C2240 C2244 ) C2240_=_C2245( C2240 C2245 ) C2240_=_C2246( C2240 C2246 ) C2240_=_C2391( C2240 C2391 ) \nC2240_=_C2844( C2240 C2844 ) C2240_=_C2965( C2240 C2965 ) C2240_=_C3243( C2240 C3243 ) C2240_=_C3639( C2240 C3639 ) C2240_=_C3642( C2240 C3642 ) C2243_=_C2244( C2243 C2244 ) \nC2243_=_C2245( C2243 C2245 ) C2243_=_C2246( C2243 C2246 ) C2243_=_C2298( C2243 C2298 ) C2243_=_C3092( C2243 C3092 ) C2243_=_C3475( C2243 C3475 ) C2243_=_C3811( C2243 C3811 ) \nC2243_=_C3912( C2243 C3912 ) C2244_=_C2245( C2244 C2245 ) C2244_=_C2246( C2244 C2246 ) C2244_=_C2393( C2244 C2393 ) C2244_=_C2847( C2244 C2847 ) C2244_=_C2968( C2244 C2968 ) \nC2244_=_C3639( C2244 C3639 ) C2244_=_C3938( C2244 C3938 ) C2244_=_C3941( C2244 C3941 ) C2245_=_C2246( C2245 C2246 ) C2245_=_C2971( C2245 C2971 ) C2245_=_C3063( C2245 C3063 ) \nC2245_=_C3568( C2245 C3568 ) C2245_=_C3577( C2245 C3577 ) C2245_=_C3760( C2245 C3760 ) C2245_=_C4004( C2245 C4004 ) C2245_=_C4028( C2245 C4028 ) C2246_=_C2301( C2246 C2301 ) \nC2246_=_C3094( C2246 C3094 ) C2246_=_C3479( C2246 C3479 ) C2246_=_C3813( C2246 C3813 ) C2246_=_C4051( C2246 C4051 ) C2246_=_C4053( C2246 C4053 ) C2246_=_C4054( C2246 C4054 ) \nC2246_=_C4056( C2246 C4056 ) C2249_=_C2250( C2249 C2250 ) C2249_=_C2254( C2249 C2254 ) C2249_=_C2255( C2249 C2255 ) C2249_=_C2257( C2249 C2257 ) C2249_=_C2258( C2249 C2258 ) \nC2249_=_C2259( C2249 C2259 ) C2249_=_C2261( C2249 C2261 ) C2249_=_C2262( C2249 C2262 ) C2249_=_C2263( C2249 C2263 ) C2249_=_C2265( C2249 C2265 ) C2249_=_C2267( C2249 C2267 ) \nC2249_=_C2348( C2249 C2348 ) C2249_=_C2352( C2249 C2352 ) C2249_=_C2354( C2249 C2354 ) C2249_=_C2356( C2249 C2356 ) C2249_=_C2359( C2249 C2359 ) C2250_=_C2254( C2250 C2254 ) \nC2250_=_C2255( C2250 C2255 ) C2250_=_C2257( C2250 C2257 ) C2250_=_C2258( C2250 C2258 ) C2250_=_C2259( C2250 C2259 ) C2250_=_C2261( C2250 C2261 ) C2250_=_C2262( C2250 C2262 ) \nC2250_=_C2263( C2250 C2263 ) C2250_=_C2265( C2250 C2265 ) C2250_=_C2267( C2250 C2267 ) C2250_=_C2461( C2250 C2461 ) C2250_=_C2462( C2250 C2462 ) C2250_=_C2465( C2250 C2465 ) \nC2250_=_C2470( C2250 C2470 ) C2250_=_C2471( C2250 C2471 ) C2250_=_C2472( C2250 C2472 ) C2250_=_C2474( C2250 C2474 ) C2250_=_C2475( C2250 C2475 ) C2250_=_C2478( C2250 C2478 ) \nC2254_=_C2255( C2254 C2255 ) C2254_=_C2257( C2254 C2257 ) C2254_=_C2258( C2254 C2258 ) C2254_=_C2259( C2254 C2259 ) C2254_=_C2261( C2254 C2261 ) C2254_=_C2262( C2254 C2262 ) \nC2254_=_C2263( C2254 C2263 ) C2254_=_C2265( C2254 C2265 ) C2254_=_C2267( C2254 C2267 ) C2254_=_C2711( C2254 C2711 ) C2254_=_C2858( C2254 C2858 ) C2254_=_C2859( C2254 C2859 ) \nC2254_=_C2860( C2254 C2860 ) C2254_=_C2861( C2254 C2861 ) C2254_=_C2864( C2254 C2864 ) C2254_=_C2866( C2254 C2866 ) C2254_=_C2867( C2254 C2867 ) C2255_=_C2257( C2255 C2257 ) \nC2255_=_C2258( C2255 C2258 ) C2255_=_C2259( C2255 C2259 ) C2255_=_C2261( C2255 C2261 ) C2255_=_C2262( C2255 C2262 ) C2255_=_C2263( C2255 C2263 ) C2255_=_C2265( C2255 C2265 ) \nC2255_=_C2267( C2255 C2267 ) C2255_=_C2272( C2255 C2272 ) C2255_=_C2538( C2255 C2538 ) C2255_=_C2761( C2255 C2761 ) C2255_=_C2858( C2255 C2858 ) C2255_=_C3066( C2255 C3066 ) \nC2255_=_C3120( C2255 C3120 ) C2255_=_C3122( C2255 C3122 ) C2255_=_C3124( C2255 C3124 ) C2255_=_C3126( C2255 C3126 ) C2255_=_C3129( C2255 C3129 ) C2255_=_C3131( C2255 C3131 ) \nC2255_=_C3133( C2255 C3133 ) C2257_=_C2258( C2257 C2258 ) C2257_=_C2259( C2257 C2259 ) C2257_=_C2261( C2257 C2261 ) C2257_=_C2262( C2257 C2262 ) C2257_=_C2263( C2257 C2263 ) \nC2257_=_C2265( C2257 C2265 ) C2257_=_C2267( C2257 C2267 ) C2257_=_C2539( C2257 C2539 ) C2257_=_C2578( C2257 C2578 ) C2257_=_C2762( C2257 C2762 ) C2257_=_C2860( C2257 C2860 ) \nC2257_=_C2886( C2257 C2886 ) C2257_=_C3173( C2257 C3173 ) C2257_=_C3181( C2257 C3181 ) C2258_=_C2259( C2258 C2259 ) C2258_=_C2261( C2258 C2261 ) C2258_=_C2262( C2258 C2262 ) \nC2258_=_C2263( C2258 C2263 ) C2258_=_C2265( C2258 C2265 ) C2258_=_C2267( C2258 C2267 ) C2258_=_C3161( C2258 C3161 ) C2258_=_C3356( C2258 C3356 ) C2258_=_C3358( C2258 C3358 ) \nC2258_=_C3359( C2258 C3359 ) C2258_=_C3360( C2258 C3360 ) C2258_=_C3362( C2258 C3362 ) C2258_=_C3366( C2258 C3366 ) C2259_=_C2261( C2259 C2261 ) C2259_=_C2262( C2259 C2262 ) \nC2259_=_C2263( C2259 C2263 ) C2259_=_C2265( C2259 C2265 ) C2259_=_C2267( C2259 C2267 ) C2259_=_C2542( C2259 C2542 ) C2259_=_C2751( C2259 C2751 ) C2259_=_C2766( C2259 C2766 ) \nC2259_=_C3553( C2259 C3553 ) C2259_=_C3555( C2259 C3555 ) C2259_=_C3559( C2259 C3559 ) C2259_=_C3561( C2259 C3561 ) C2261_=_C2262( C2261 C2262 ) C2261_=_C2263( C2261 C2263 ) \nC2261_=_C2265( C2261 C2265 ) C2261_=_C2267( C2261 C2267 ) C2261_=_C2544( C2261 C2544 ) C2261_=_C2586( C2261 C2586 ) C2261_=_C2769( C2261 C2769 ) C2261_=_C2932( C2261 C2932 ) \nC2261_=_C2981( C2261 C2981 ) C2261_=_C3106( C2261 C3106 ) C2261_=_C3312( C2261 C3312 ) C2261_=_C3605( C2261 C3605 ) C2261_=_C3634( C2261 C3634 ) C2262_=_C2263( C2262 C2263 ) \nC2262_=_C2265( C2262 C2265 ) C2262_=_C2267( C2262 C2267 ) C2262_=_C2359( C2262 C2359 ) C2262_=_C2474( C2262 C2474 ) C2262_=_C2487( C2262 C2487 ) C2262_=_C2525( C2262 C2525 ) \nC2262_=_C2866( C2262 C2866 ) C2262_=_C3166( C2262 C3166 ) C2262_=_C3366( C2262 C3366 ) C2262_=_C3564( C2262 C3564 ) C2262_=_C3869( C2262 C3869 ) C2262_=_C3871( C2262 C3871 ) \nC2262_=_C3872( C2262 C3872 ) C2263_=_C2265( C2263 C2265 ) C2263_=_C2267( C2263 C2267 ) C2263_=_C2605( C2263 C2605 ) C2263_=_C3167( C2263 C3167 ) C2263_=_C3274( C2263 C3274 ) \nC2263_=_C3565( C2263 C3565 ) C2263_=_C3610( C2263 C3610 ) C2263_=_C3869( C2263 C3869 ) C2263_=_C3873( C2263 C3873 ) C2265_=_C2267( C2265 C2267 ) C2265_=_C2548( C2265 C2548 ) \nC2265_=_C2756( C2265 C2756 ) C2265_=_C2774( C2265 C2774 ) C2265_=_C3078( C2265 C3078 ) C2265_=_C3845( C2265 C3845 ) C2265_=_C3946( C2265 C3946 ) C2265_=_C4015( C2265 C4015 ) \nC2265_=_C4017( C2265 C4017 ) C2267_=_C2551( C2267 C2551 ) C2267_=_C2775( C2267 C2775 ) C2267_=_C2925( C2267 C2925 ) C2267_=_C3319( C2267 C3319 ) C2267_=_C3330( C2267 C3330 ) \nC2267_=_C3513( C2267 C3513 ) C2267_=_C3544( C2267 C3544 ) C2267_=_C3602( C2267 C3602 ) C2267_=_C3750( C2267 C3750 ) C2267_=_C3921( C2267 C3921 ) C2267_=_C3958( C2267 C3958 ) \nC2267_=_C3985( C2267 C3985 ) C2267_=_C4007( C2267 C4007 ) C2272_=_C2278( C2272 C2278 ) C2272_=_C2280( C2272 C2280 ) C2272_=_C2281( C2272 C2281 ) C2272_=_C2284( C2272 C2284 ) \nC2272_=_C2286( C2272 C2286 ) C2272_=_C2287( C2272 C2287 ) C2272_=_C2538( C2272 C2538 ) C2272_=_C2761( C2272 C2761 ) C2272_=_C2858( C2272 C2858 ) C2272_=_C3066( C2272 C3066 ) \nC2272_=_C3120( C2272 C3120 ) C2272_=_C3122( C2272 C3122 ) C2272_=_C3124( C2272 C3124 ) C2272_=_C3126( C2272 C3126 ) C2272_=_C3129( C2272 C3129 ) C2272_=_C3131( C2272 C3131 ) \nC2272_=_C3133( C2272 C3133 ) C2278_=_C2280( C2278 C2280 ) C2278_=_C2281( C2278 C2281 ) C2278_=_C2284( C2278 C2284 ) C2278_=_C2286( C2278 C2286 ) C2278_=_C2287( C2278 C2287 ) \nC2278_=_C2354( C2278 C2354 ) C2278_=_C2444( C2278 C2444 ) C2278_=_C2933( C2278 C2933 ) C2278_=_C3055( C2278 C3055 ) C2278_=_C3351( C2278 C3351 ) C2278_=_C3360( C2278 C3360 ) \nC2278_=_C3659( C2278 C3659 ) C2278_=_C3660( C2278 C3660 ) C2278_=_C3662( C2278 C3662 ) C2278_=_C3663( C2278 C3663 ) C2278_=_C3664( C2278 C3664 ) C2278_=_C3665( C2278 C3665 ) \nC2278_=_C3667( C2278 C3667 ) C2278_=_C3668( C2278 C3668 ) C2280_=_C2281( C2280 C2281 ) C2280_=_C2284( C2280 C2284 ) C2280_=_C2286( C2280 C2286 ) C2280_=_C2287( C2280 C2287 ) \nC2280_=_C2484( C2280 C2484 ) C2280_=_C2982( C2280 C2982 ) C2280_=_C3322( C2280 C3322 ) C2280_=_C3535( C2280 C3535 ) C2280_=_C3709( C2280 C3709 ) C2280_=_C3712( C2280 C3712 ) \nC2280_=_C3713( C2280 C3713 ) C2280_=_C3714( C2280 C3714 ) C2280_=_C3715( C2280 C3715 ) C2281_=_C2284( C2281 C2284 ) C2281_=_C2286( C2281 C2286 ) C2281_=_C2287( C2281 C2287 ) \nC2281_=_C2356( C2281 C2356 ) C2281_=_C2448( C2281 C2448 ) C2281_=_C2485( C2281 C2485 ) C2281_=_C3088( C2281 C3088 ) C2281_=_C3362( C2281 C3362 ) C2281_=_C3587( C2281 C3587 ) \nC2281_=_C3663( C2281 C3663 ) C2281_=_C3694( C2281 C3694 ) C2281_=_C3763( C2281 C3763 ) C2281_=_C3764( C2281 C3764 ) C2281_=_C3767( C2281 C3767 ) C2284_=_C2286( C2284 C2286 ) \nC2284_=_C2287( C2284 C2287 ) C2284_=_C2475( C2284 C2475 ) C2284_=_C2526( C2284 C2526 ) C2284_=_C2675( C2284 C2675 ) C2284_=_C2706( C2284 C2706 ) C2284_=_C2772( C2284 C2772 ) \nC2284_=_C2867( C2284 C2867 ) C2284_=_C3255( C2284 C3255 ) C2284_=_C3532( C2284 C3532 ) C2284_=_C3582( C2284 C3582 ) C2284_=_C3595( C2284 C3595 ) C2284_=_C3884( C2284 C3884 ) \nC2284_=_C3885( C2284 C3885 ) C2286_=_C2287( C2286 C2287 ) C2286_=_C2489( C2286 C2489 ) C2286_=_C3116( C2286 C3116 ) C2286_=_C3326( C2286 C3326 ) C2286_=_C3541( C2286 C3541 ) \nC2286_=_C3713( C2286 C3713 ) C2286_=_C3837( C2286 C3837 ) C2286_=_C3844( C2286 C3844 ) C2286_=_C3865( C2286 C3865 ) C2286_=_C3974( C2286 C3974 ) C2286_=_C3987( C2286 C3987 ) \nC2286_=_C3994( C2286 C3994 ) C2286_=_C4001( C2286 C4001 ) C2287_=_C2490( C2287 C2490 ) C2287_=_C3061( C2287 C3061 ) C2287_=_C3327( C2287 C3327 ) C2287_=_C3542( C2287 C3542 ) \nC2287_=_C3714( C2287 C3714 ) C2287_=_C3975( C2287 C3975 ) C2287_=_C4002( C2287 C4002 ) C2287_=_C4004( C2287 C4004 ) C2287_=_C4005( C2287 C4005 ) C2294_=_C2297( C2294 C2297 ) \nC2294_=_C2298( C2294 C2298 ) C2294_=_C2299( C2294 C2299 ) C2294_=_C2301( C2294 C2301 ) C2294_=_C2305( C2294 C2305 ) C2294_=_C2370( C2294 C2370 ) C2294_=_C2695( C2294 C2695 ) \nC2294_=_C2747( C2294 C2747 ) C2294_=_C2888( C2294 C2888 ) C2294_=_C3085( C2294 C3085 ) C2294_=_C3333( C2294 C3333 ) C2294_=_C3336( C2294 C3336 ) C2294_=_C3342( C2294 C3342 ) \nC2294_=_C3344( C2294 C3344 ) C2297_=_C2298( C2297 C2298 ) C2297_=_C2299( C2297 C2299 ) C2297_=_C2301( C2297 C2301 ) C2297_=_C2305( C2297 C2305 ) C2297_=_C2623( C2297 C2623 ) \nC2297_=_C2640( C2297 C2640 ) C2297_=_C3030( C2297 C3030 ) C2297_=_C3804( C2297 C3804 ) C2297_=_C3810( C2297 C3810 ) C2297_=_C3850(</w:t>
      </w:r>
    </w:p>
    <w:p>
      <w:pPr>
        <w:pStyle w:val="PreformattedText"/>
        <w:bidi w:val="0"/>
        <w:spacing w:before="0" w:after="0"/>
        <w:jc w:val="left"/>
        <w:rPr/>
      </w:pPr>
      <w:r>
        <w:rPr/>
        <w:t xml:space="preserve"> </w:t>
      </w:r>
      <w:r>
        <w:rPr/>
        <w:t>C2297 C3850 ) C2297_=_C3898( C2297 C3898 ) \nC2297_=_C3900( C2297 C3900 ) C2297_=_C3901( C2297 C3901 ) C2297_=_C3902( C2297 C3902 ) C2298_=_C2299( C2298 C2299 ) C2298_=_C2301( C2298 C2301 ) C2298_=_C2305( C2298 C2305 ) \nC2298_=_C3092( C2298 C3092 ) C2298_=_C3475( C2298 C3475 ) C2298_=_C3811( C2298 C3811 ) C2298_=_C3912( C2298 C3912 ) C2299_=_C2301( C2299 C2301 ) C2299_=_C2305( C2299 C2305 ) \nC2299_=_C2415( C2299 C2415 ) C2299_=_C2904( C2299 C2904 ) C2299_=_C3963( C2299 C3963 ) C2299_=_C3964( C2299 C3964 ) C2299_=_C3965( C2299 C3965 ) C2301_=_C2305( C2301 C2305 ) \nC2301_=_C3094( C2301 C3094 ) C2301_=_C3479( C2301 C3479 ) C2301_=_C3813( C2301 C3813 ) C2301_=_C4051( C2301 C4051 ) C2301_=_C4053( C2301 C4053 ) C2301_=_C4054( C2301 C4054 ) \nC2301_=_C4056( C2301 C4056 ) C2305_=_C2341( C2305 C2341 ) C2305_=_C2401( C2305 C2401 ) C2305_=_C2760( C2305 C2760 ) C2305_=_C2856( C2305 C2856 ) C2305_=_C3801( C2305 C3801 ) \nC2305_=_C4031( C2305 C4031 ) C2305_=_C4036( C2305 C4036 ) C2305_=_C4048( C2305 C4048 ) C2305_=_C4089( C2305 C4089 ) C2305_=_C4099( C2305 C4099 ) C2309_=_C2312( C2309 C2312 ) \nC2309_=_C2313( C2309 C2313 ) C2309_=_C2314( C2309 C2314 ) C2309_=_C2316( C2309 C2316 ) C2309_=_C2317( C2309 C2317 ) C2309_=_C2319( C2309 C2319 ) C2309_=_C2321( C2309 C2321 ) \nC2309_=_C2462( C2309 C2462 ) C2309_=_C2517( C2309 C2517 ) C2309_=_C2665( C2309 C2665 ) C2309_=_C2761( C2309 C2761 ) C2309_=_C2762( C2309 C2762 ) C2309_=_C2765( C2309 C2765 ) \nC2309_=_C2766( C2309 C2766 ) C2309_=_C2767( C2309 C2767 ) C2309_=_C2769( C2309 C2769 ) C2309_=_C2772( C2309 C2772 ) C2309_=_C2773( C2309 C2773 ) C2309_=_C2774( C2309 C2774 ) \nC2309_=_C2775( C2309 C2775 ) C2312_=_C2313( C2312 C2313 ) C2312_=_C2314( C2312 C2314 ) C2312_=_C2316( C2312 C2316 ) C2312_=_C2317( C2312 C2317 ) C2312_=_C2319( C2312 C2319 ) \nC2312_=_C2321( C2312 C2321 ) C2312_=_C2558( C2312 C2558 ) C2312_=_C2874( C2312 C2874 ) C2312_=_C3236( C2312 C3236 ) C2312_=_C3237( C2312 C3237 ) C2312_=_C3238( C2312 C3238 ) \nC2312_=_C3240( C2312 C3240 ) C2313_=_C2314( C2313 C2314 ) C2313_=_C2316( C2313 C2316 ) C2313_=_C2317( C2313 C2317 ) C2313_=_C2319( C2313 C2319 ) C2313_=_C2321( C2313 C2321 ) \nC2313_=_C2424( C2313 C2424 ) C2313_=_C3446( C2313 C3446 ) C2314_=_C2316( C2314 C2316 ) C2314_=_C2317( C2314 C2317 ) C2314_=_C2319( C2314 C2319 ) C2314_=_C2321( C2314 C2321 ) \nC2314_=_C2471( C2314 C2471 ) C2314_=_C2522( C2314 C2522 ) C2314_=_C2561( C2314 C2561 ) C2314_=_C2670( C2314 C2670 ) C2314_=_C2699( C2314 C2699 ) C2314_=_C2767( C2314 C2767 ) \nC2314_=_C3011( C2314 C3011 ) C2314_=_C3528( C2314 C3528 ) C2314_=_C3570( C2314 C3570 ) C2314_=_C3571( C2314 C3571 ) C2314_=_C3577( C2314 C3577 ) C2316_=_C2317( C2316 C2317 ) \nC2316_=_C2319( C2316 C2319 ) C2316_=_C2321( C2316 C2321 ) C2316_=_C2753( C2316 C2753 ) C2316_=_C3068( C2316 C3068 ) C2316_=_C3207( C2316 C3207 ) C2316_=_C3555( C2316 C3555 ) \nC2316_=_C3624( C2316 C3624 ) C2316_=_C3646( C2316 C3646 ) C2316_=_C3648( C2316 C3648 ) C2316_=_C3649( C2316 C3649 ) C2316_=_C3650( C2316 C3650 ) C2316_=_C3651( C2316 C3651 ) \nC2317_=_C2319( C2317 C2319 ) C2317_=_C2321( C2317 C2321 ) C2317_=_C2802( C2317 C2802 ) C2317_=_C2815( C2317 C2815 ) C2317_=_C3653( C2317 C3653 ) C2317_=_C3654( C2317 C3654 ) \nC2317_=_C3655( C2317 C3655 ) C2317_=_C3658( C2317 C3658 ) C2319_=_C2321( C2319 C2321 ) C2319_=_C2564( C2319 C2564 ) C2319_=_C2674( C2319 C2674 ) C2319_=_C2817( C2319 C2817 ) \nC2319_=_C3014( C2319 C3014 ) C2319_=_C3138( C2319 C3138 ) C2319_=_C3571( C2319 C3571 ) C2319_=_C3759( C2319 C3759 ) C2319_=_C3760( C2319 C3760 ) C2321_=_C2773( C2321 C2773 ) \nC2321_=_C3156( C2321 C3156 ) C2321_=_C3238( C2321 C3238 ) C2321_=_C3446( C2321 C3446 ) C2321_=_C3533( C2321 C3533 ) C2321_=_C3648( C2321 C3648 ) C2321_=_C3654( C2321 C3654 ) \nC2328_=_C2330( C2328 C2330 ) C2328_=_C2331( C2328 C2331 ) C2328_=_C2332( C2328 C2332 ) C2328_=_C2333( C2328 C2333 ) C2328_=_C2334( C2328 C2334 ) C2328_=_C2335( C2328 C2335 ) \nC2328_=_C2337( C2328 C2337 ) C2328_=_C2338( C2328 C2338 ) C2328_=_C2339( C2328 C2339 ) C2328_=_C2340( C2328 C2340 ) C2328_=_C2341( C2328 C2341 ) C2328_=_C2342( C2328 C2342 ) \nC2328_=_C2404( C2328 C2404 ) C2328_=_C2555( C2328 C2555 ) C2328_=_C2591( C2328 C2591 ) C2328_=_C2871( C2328 C2871 ) C2328_=_C2872( C2328 C2872 ) C2328_=_C2874( C2328 C2874 ) \nC2328_=_C2876( C2328 C2876 ) C2328_=_C2877( C2328 C2877 ) C2328_=_C2879( C2328 C2879 ) C2328_=_C2880( C2328 C2880 ) C2330_=_C2331( C2330 C2331 ) C2330_=_C2332( C2330 C2332 ) \nC2330_=_C2333( C2330 C2333 ) C2330_=_C2334( C2330 C2334 ) C2330_=_C2335( C2330 C2335 ) C2330_=_C2337( C2330 C2337 ) C2330_=_C2338( C2330 C2338 ) C2330_=_C2339( C2330 C2339 ) \nC2330_=_C2340( C2330 C2340 ) C2330_=_C2341( C2330 C2341 ) C2330_=_C2342( C2330 C2342 ) C2330_=_C2408( C2330 C2408 ) C2330_=_C2536( C2330 C2536 ) C2330_=_C2594( C2330 C2594 ) \nC2330_=_C2632( C2330 C2632 ) C2330_=_C2678( C2330 C2678 ) C2330_=_C2694( C2330 C2694 ) C2330_=_C2872( C2330 C2872 ) C2330_=_C2914( C2330 C2914 ) C2330_=_C3037( C2330 C3037 ) \nC2330_=_C3038( C2330 C3038 ) C2330_=_C3039( C2330 C3039 ) C2330_=_C3042( C2330 C3042 ) C2330_=_C3043( C2330 C3043 ) C2330_=_C3048( C2330 C3048 ) C2331_=_C2332( C2331 C2332 ) \nC2331_=_C2333( C2331 C2333 ) C2331_=_C2334( C2331 C2334 ) C2331_=_C2335( C2331 C2335 ) C2331_=_C2337( C2331 C2337 ) C2331_=_C2338( C2331 C2338 ) C2331_=_C2339( C2331 C2339 ) \nC2331_=_C2340( C2331 C2340 ) C2331_=_C2341( C2331 C2341 ) C2331_=_C2342( C2331 C2342 ) C2331_=_C2410( C2331 C2410 ) C2331_=_C2597( C2331 C2597 ) C2331_=_C2745( C2331 C2745 ) \nC2331_=_C2916( C2331 C2916 ) C2331_=_C3038( C2331 C3038 ) C2331_=_C3206( C2331 C3206 ) C2331_=_C3207( C2331 C3207 ) C2331_=_C3209( C2331 C3209 ) C2331_=_C3212( C2331 C3212 ) \nC2331_=_C3213( C2331 C3213 ) C2332_=_C2333( C2332 C2333 ) C2332_=_C2334( C2332 C2334 ) C2332_=_C2335( C2332 C2335 ) C2332_=_C2337( C2332 C2337 ) C2332_=_C2338( C2332 C2338 ) \nC2332_=_C2339( C2332 C2339 ) C2332_=_C2340( C2332 C2340 ) C2332_=_C2341( C2332 C2341 ) C2332_=_C2342( C2332 C2342 ) C2332_=_C2411( C2332 C2411 ) C2332_=_C3196( C2332 C3196 ) \nC2332_=_C3447( C2332 C3447 ) C2332_=_C3452( C2332 C3452 ) C2332_=_C3453( C2332 C3453 ) C2333_=_C2334( C2333 C2334 ) C2333_=_C2335( C2333 C2335 ) C2333_=_C2337( C2333 C2337 ) \nC2333_=_C2338( C2333 C2338 ) C2333_=_C2339( C2333 C2339 ) C2333_=_C2340( C2333 C2340 ) C2333_=_C2341( C2333 C2341 ) C2333_=_C2342( C2333 C2342 ) C2333_=_C2379( C2333 C2379 ) \nC2333_=_C3270( C2333 C3270 ) C2333_=_C3673( C2333 C3673 ) C2333_=_C3792( C2333 C3792 ) C2334_=_C2335( C2334 C2335 ) C2334_=_C2337( C2334 C2337 ) C2334_=_C2338( C2334 C2338 ) \nC2334_=_C2339( C2334 C2339 ) C2334_=_C2340( C2334 C2340 ) C2334_=_C2341( C2334 C2341 ) C2334_=_C2342( C2334 C2342 ) C2334_=_C2392( C2334 C2392 ) C2334_=_C2845( C2334 C2845 ) \nC2334_=_C3421( C2334 C3421 ) C2334_=_C3580( C2334 C3580 ) C2334_=_C3799( C2334 C3799 ) C2334_=_C3801( C2334 C3801 ) C2335_=_C2337( C2335 C2337 ) C2335_=_C2338( C2335 C2338 ) \nC2335_=_C2339( C2335 C2339 ) C2335_=_C2340( C2335 C2340 ) C2335_=_C2341( C2335 C2341 ) C2335_=_C2342( C2335 C2342 ) C2335_=_C2601( C2335 C2601 ) C2335_=_C3272( C2335 C3272 ) \nC2335_=_C3608( C2335 C3608 ) C2335_=_C3816( C2335 C3816 ) C2335_=_C3817( C2335 C3817 ) C2337_=_C2338( C2337 C2338 ) C2337_=_C2339( C2337 C2339 ) C2337_=_C2340( C2337 C2340 ) \nC2337_=_C2341( C2337 C2341 ) C2337_=_C2342( C2337 C2342 ) C2337_=_C2394( C2337 C2394 ) C2337_=_C2849( C2337 C2849 ) C2337_=_C3860( C2337 C3860 ) C2337_=_C4047( C2337 C4047 ) \nC2337_=_C4048( C2337 C4048 ) C2338_=_C2339( C2338 C2339 ) C2338_=_C2340( C2338 C2340 ) C2338_=_C2341( C2338 C2341 ) C2338_=_C2342( C2338 C2342 ) C2338_=_C3129( C2338 C3129 ) \nC2338_=_C3884( C2338 C3884 ) C2339_=_C2340( C2339 C2340 ) C2339_=_C2341( C2339 C2341 ) C2339_=_C2342( C2339 C2342 ) C2339_=_C2397( C2339 C2397 ) C2339_=_C2646( C2339 C2646 ) \nC2339_=_C2853( C2339 C2853 ) C2339_=_C3213( C2339 C3213 ) C2339_=_C3527( C2339 C3527 ) C2339_=_C3559( C2339 C3559 ) C2339_=_C3651( C2339 C3651 ) C2339_=_C3808( C2339 C3808 ) \nC2339_=_C3815( C2339 C3815 ) C2339_=_C3901( C2339 C3901 ) C2339_=_C4009( C2339 C4009 ) C2339_=_C4088( C2339 C4088 ) C2339_=_C4089( C2339 C4089 ) C2340_=_C2341( C2340 C2341 ) \nC2340_=_C2342( C2340 C2342 ) C2340_=_C2400( C2340 C2400 ) C2340_=_C2854( C2340 C2854 ) C2340_=_C3483( C2340 C3483 ) C2340_=_C3799( C2340 C3799 ) C2340_=_C4047( C2340 C4047 ) \nC2340_=_C4079( C2340 C4079 ) C2340_=_C4086( C2340 C4086 ) C2340_=_C4088( C2340 C4088 ) C2340_=_C4094( C2340 C4094 ) C2341_=_C2342( C2341 C2342 ) C2341_=_C2401( C2341 C2401 ) \nC2341_=_C2760( C2341 C2760 ) C2341_=_C2856( C2341 C2856 ) C2341_=_C3801( C2341 C3801 ) C2341_=_C4031( C2341 C4031 ) C2341_=_C4036( C2341 C4036 ) C2341_=_C4048( C2341 C4048 ) \nC2341_=_C4089( C2341 C4089 ) C2341_=_C4099( C2341 C4099 ) C2342_=_C2434( C2342 C2434 ) C2342_=_C3872( C2342 C3872 ) C2342_=_C4085( C2342 C4085 ) C2348_=_C2352( C2348 C2352 ) \nC2348_=_C2354( C2348 C2354 ) C2348_=_C2356( C2348 C2356 ) C2348_=_C2359( C2348 C2359 ) C2348_=_C2465( C2348 C2465 ) C2348_=_C2859( C2348 C2859 ) C2348_=_C3161( C2348 C3161 ) \nC2348_=_C3166( C2348 C3166 ) C2348_=_C3167( C2348 C3167 ) C2348_=_C3168( C2348 C3168 ) C2348_=_C3170( C2348 C3170 ) C2352_=_C2354( C2352 C2354 ) C2352_=_C2356( C2352 C2356 ) \nC2352_=_C2359( C2352 C2359 ) C2352_=_C2425( C2352 C2425 ) C2352_=_C2470( C2352 C2470 ) C2352_=_C2864( C2352 C2864 ) C2352_=_C3053( C2352 C3053 ) C2352_=_C3358( C2352 C3358 ) \nC2352_=_C3564( C2352 C3564 ) C2352_=_C3565( C2352 C3565 ) C2352_=_C3568( C2352 C3568 ) C2352_=_C3569( C2352 C3569 ) C2354_=_C2356( C2354 C2356 ) C2354_=_C2359( C2354 C2359 ) \nC2354_=_C2444( C2354 C2444 ) C2354_=_C2933( C2354 C2933 ) C2354_=_C3055( C2354 C3055 ) C2354_=_C3351( C2354 C3351 ) C2354_=_C3360( C2354 C3360 ) C2354_=_C3659( C2354 C3659 ) \nC2354_=_C3660( C2354 C3660 ) C2354_=_C3662( C2354 C3662 ) C2354_=_C3663( C2354 C3663 ) C2354_=_C3664( C2354 C3664 ) C2354_=_C3665( C2354 C3665 ) C2354_=_C3667( C2354 C3667 ) \nC2354_=_C3668(</w:t>
      </w:r>
    </w:p>
    <w:p>
      <w:pPr>
        <w:pStyle w:val="PreformattedText"/>
        <w:bidi w:val="0"/>
        <w:spacing w:before="0" w:after="0"/>
        <w:jc w:val="left"/>
        <w:rPr/>
      </w:pPr>
      <w:r>
        <w:rPr/>
        <w:t xml:space="preserve"> </w:t>
      </w:r>
      <w:r>
        <w:rPr/>
        <w:t>C2354 C3668 ) C2356_=_C2359( C2356 C2359 ) C2356_=_C2448( C2356 C2448 ) C2356_=_C2485( C2356 C2485 ) C2356_=_C3088( C2356 C3088 ) C2356_=_C3362( C2356 C3362 ) \nC2356_=_C3587( C2356 C3587 ) C2356_=_C3663( C2356 C3663 ) C2356_=_C3694( C2356 C3694 ) C2356_=_C3763( C2356 C3763 ) C2356_=_C3764( C2356 C3764 ) C2356_=_C3767( C2356 C3767 ) \nC2359_=_C2474( C2359 C2474 ) C2359_=_C2487( C2359 C2487 ) C2359_=_C2525( C2359 C2525 ) C2359_=_C2866( C2359 C2866 ) C2359_=_C3166( C2359 C3166 ) C2359_=_C3366( C2359 C3366 ) \nC2359_=_C3564( C2359 C3564 ) C2359_=_C3869( C2359 C3869 ) C2359_=_C3871( C2359 C3871 ) C2359_=_C3872( C2359 C3872 ) C2363_=_C2365( C2363 C2365 ) C2363_=_C2366( C2363 C2366 ) \nC2363_=_C2367( C2363 C2367 ) C2363_=_C2369( C2363 C2369 ) C2363_=_C2370( C2363 C2370 ) C2363_=_C2371( C2363 C2371 ) C2363_=_C2372( C2363 C2372 ) C2363_=_C2373( C2363 C2373 ) \nC2363_=_C2375( C2363 C2375 ) C2363_=_C2376( C2363 C2376 ) C2363_=_C2377( C2363 C2377 ) C2363_=_C2378( C2363 C2378 ) C2363_=_C2379( C2363 C2379 ) C2363_=_C2380( C2363 C2380 ) \nC2363_=_C2381( C2363 C2381 ) C2363_=_C2382( C2363 C2382 ) C2363_=_C2383( C2363 C2383 ) C2363_=_C2532( C2363 C2532 ) C2363_=_C2678( C2363 C2678 ) C2363_=_C2679( C2363 C2679 ) \nC2363_=_C2682( C2363 C2682 ) C2363_=_C2686( C2363 C2686 ) C2363_=_C2688( C2363 C2688 ) C2363_=_C2689( C2363 C2689 ) C2363_=_C2690( C2363 C2690 ) C2363_=_C2691( C2363 C2691 ) \nC2365_=_C2366( C2365 C2366 ) C2365_=_C2367( C2365 C2367 ) C2365_=_C2369( C2365 C2369 ) C2365_=_C2370( C2365 C2370 ) C2365_=_C2371( C2365 C2371 ) C2365_=_C2372( C2365 C2372 ) \nC2365_=_C2373( C2365 C2373 ) C2365_=_C2375( C2365 C2375 ) C2365_=_C2376( C2365 C2376 ) C2365_=_C2377( C2365 C2377 ) C2365_=_C2378( C2365 C2378 ) C2365_=_C2379( C2365 C2379 ) \nC2365_=_C2380( C2365 C2380 ) C2365_=_C2381( C2365 C2381 ) C2365_=_C2382( C2365 C2382 ) C2365_=_C2383( C2365 C2383 ) C2365_=_C2693( C2365 C2693 ) C2365_=_C2713( C2365 C2713 ) \nC2365_=_C2886( C2365 C2886 ) C2365_=_C2887( C2365 C2887 ) C2365_=_C2888( C2365 C2888 ) C2365_=_C2889( C2365 C2889 ) C2365_=_C2892( C2365 C2892 ) C2365_=_C2893( C2365 C2893 ) \nC2365_=_C2894( C2365 C2894 ) C2365_=_C2895( C2365 C2895 ) C2366_=_C2367( C2366 C2367 ) C2366_=_C2369( C2366 C2369 ) C2366_=_C2370( C2366 C2370 ) C2366_=_C2371( C2366 C2371 ) \nC2366_=_C2372( C2366 C2372 ) C2366_=_C2373( C2366 C2373 ) C2366_=_C2375( C2366 C2375 ) C2366_=_C2376( C2366 C2376 ) C2366_=_C2377( C2366 C2377 ) C2366_=_C2378( C2366 C2378 ) \nC2366_=_C2379( C2366 C2379 ) C2366_=_C2380( C2366 C2380 ) C2366_=_C2381( C2366 C2381 ) C2366_=_C2382( C2366 C2382 ) C2366_=_C2383( C2366 C2383 ) C2366_=_C2407( C2366 C2407 ) \nC2366_=_C2945( C2366 C2945 ) C2366_=_C2946( C2366 C2946 ) C2366_=_C2948( C2366 C2948 ) C2366_=_C2950( C2366 C2950 ) C2366_=_C2954( C2366 C2954 ) C2366_=_C2956( C2366 C2956 ) \nC2366_=_C2960( C2366 C2960 ) C2367_=_C2369( C2367 C2369 ) C2367_=_C2370( C2367 C2370 ) C2367_=_C2371( C2367 C2371 ) C2367_=_C2372( C2367 C2372 ) C2367_=_C2373( C2367 C2373 ) \nC2367_=_C2375( C2367 C2375 ) C2367_=_C2376( C2367 C2376 ) C2367_=_C2377( C2367 C2377 ) C2367_=_C2378( C2367 C2378 ) C2367_=_C2379( C2367 C2379 ) C2367_=_C2380( C2367 C2380 ) \nC2367_=_C2381( C2367 C2381 ) C2367_=_C2382( C2367 C2382 ) C2367_=_C2383( C2367 C2383 ) C2367_=_C3184( C2367 C3184 ) C2367_=_C3190( C2367 C3190 ) C2367_=_C3193( C2367 C3193 ) \nC2367_=_C3194( C2367 C3194 ) C2369_=_C2370( C2369 C2370 ) C2369_=_C2371( C2369 C2371 ) C2369_=_C2372( C2369 C2372 ) C2369_=_C2373( C2369 C2373 ) C2369_=_C2375( C2369 C2375 ) \nC2369_=_C2376( C2369 C2376 ) C2369_=_C2377( C2369 C2377 ) C2369_=_C2378( C2369 C2378 ) C2369_=_C2379( C2369 C2379 ) C2369_=_C2380( C2369 C2380 ) C2369_=_C2381( C2369 C2381 ) \nC2369_=_C2382( C2369 C2382 ) C2369_=_C2383( C2369 C2383 ) C2369_=_C2977( C2369 C2977 ) C2369_=_C3298( C2369 C3298 ) C2369_=_C3304( C2369 C3304 ) C2370_=_C2371( C2370 C2371 ) \nC2370_=_C2372( C2370 C2372 ) C2370_=_C2373( C2370 C2373 ) C2370_=_C2375( C2370 C2375 ) C2370_=_C2376( C2370 C2376 ) C2370_=_C2377( C2370 C2377 ) C2370_=_C2378( C2370 C2378 ) \nC2370_=_C2379( C2370 C2379 ) C2370_=_C2380( C2370 C2380 ) C2370_=_C2381( C2370 C2381 ) C2370_=_C2382( C2370 C2382 ) C2370_=_C2383( C2370 C2383 ) C2370_=_C2695( C2370 C2695 ) \nC2370_=_C2747( C2370 C2747 ) C2370_=_C2888( C2370 C2888 ) C2370_=_C3085( C2370 C3085 ) C2370_=_C3333( C2370 C3333 ) C2370_=_C3336( C2370 C3336 ) C2370_=_C3342( C2370 C3342 ) \nC2370_=_C3344( C2370 C3344 ) C2371_=_C2372( C2371 C2372 ) C2371_=_C2373( C2371 C2373 ) C2371_=_C2375( C2371 C2375 ) C2371_=_C2376( C2371 C2376 ) C2371_=_C2377( C2371 C2377 ) \nC2371_=_C2378( C2371 C2378 ) C2371_=_C2379( C2371 C2379 ) C2371_=_C2380( C2371 C2380 ) C2371_=_C2381( C2371 C2381 ) C2371_=_C2382( C2371 C2382 ) C2371_=_C2383( C2371 C2383 ) \nC2371_=_C2696( C2371 C2696 ) C2371_=_C2889( C2371 C2889 ) C2372_=_C2373( C2372 C2373 ) C2372_=_C2375( C2372 C2375 ) C2372_=_C2376( C2372 C2376 ) C2372_=_C2377( C2372 C2377 ) \nC2372_=_C2378( C2372 C2378 ) C2372_=_C2379( C2372 C2379 ) C2372_=_C2380( C2372 C2380 ) C2372_=_C2381( C2372 C2381 ) C2372_=_C2382( C2372 C2382 ) C2372_=_C2383( C2372 C2383 ) \nC2372_=_C2682( C2372 C2682 ) C2372_=_C3184( C2372 C3184 ) C2372_=_C3298( C2372 C3298 ) C2372_=_C3487( C2372 C3487 ) C2372_=_C3488( C2372 C3488 ) C2373_=_C2375( C2373 C2375 ) \nC2373_=_C2376( C2373 C2376 ) C2373_=_C2377( C2373 C2377 ) C2373_=_C2378( C2373 C2378 ) C2373_=_C2379( C2373 C2379 ) C2373_=_C2380( C2373 C2380 ) C2373_=_C2381( C2373 C2381 ) \nC2373_=_C2382( C2373 C2382 ) C2373_=_C2383( C2373 C2383 ) C2373_=_C2412( C2373 C2412 ) C2373_=_C2617( C2373 C2617 ) C2373_=_C2669( C2373 C2669 ) C2373_=_C2698( C2373 C2698 ) \nC2373_=_C2892( C2373 C2892 ) C2373_=_C2948( C2373 C2948 ) C2373_=_C3197( C2373 C3197 ) C2373_=_C3409( C2373 C3409 ) C2373_=_C3447( C2373 C3447 ) C2373_=_C3545( C2373 C3545 ) \nC2373_=_C3546( C2373 C3546 ) C2373_=_C3549( C2373 C3549 ) C2373_=_C3550( C2373 C3550 ) C2375_=_C2376( C2375 C2376 ) C2375_=_C2377( C2375 C2377 ) C2375_=_C2378( C2375 C2378 ) \nC2375_=_C2379( C2375 C2379 ) C2375_=_C2380( C2375 C2380 ) C2375_=_C2381( C2375 C2381 ) C2375_=_C2382( C2375 C2382 ) C2375_=_C2383( C2375 C2383 ) C2375_=_C2754( C2375 C2754 ) \nC2375_=_C2998( C2375 C2998 ) C2375_=_C3012( C2375 C3012 ) C2375_=_C3220( C2375 C3220 ) C2375_=_C3487( C2375 C3487 ) C2375_=_C3530( C2375 C3530 ) C2375_=_C3707( C2375 C3707 ) \nC2376_=_C2377( C2376 C2377 ) C2376_=_C2378( C2376 C2378 ) C2376_=_C2379( C2376 C2379 ) C2376_=_C2380( C2376 C2380 ) C2376_=_C2381( C2376 C2381 ) C2376_=_C2382( C2376 C2382 ) \nC2376_=_C2383( C2376 C2383 ) C2376_=_C2936( C2376 C2936 ) C2376_=_C3221( C2376 C3221 ) C2376_=_C3488( C2376 C3488 ) C2376_=_C3670( C2376 C3670 ) C2376_=_C3721( C2376 C3721 ) \nC2376_=_C3724( C2376 C3724 ) C2377_=_C2378( C2377 C2378 ) C2377_=_C2379( C2377 C2379 ) C2377_=_C2380( C2377 C2380 ) C2377_=_C2381( C2377 C2381 ) C2377_=_C2382( C2377 C2382 ) \nC2377_=_C2383( C2377 C2383 ) C2377_=_C2702( C2377 C2702 ) C2377_=_C2755( C2377 C2755 ) C2377_=_C2893( C2377 C2893 ) C2377_=_C3469( C2377 C3469 ) C2377_=_C3730( C2377 C3730 ) \nC2377_=_C3732( C2377 C3732 ) C2377_=_C3733( C2377 C3733 ) C2377_=_C3735( C2377 C3735 ) C2378_=_C2379( C2378 C2379 ) C2378_=_C2380( C2378 C2380 ) C2378_=_C2381( C2378 C2381 ) \nC2378_=_C2382( C2378 C2382 ) C2378_=_C2383( C2378 C2383 ) C2378_=_C3269( C2378 C3269 ) C2378_=_C3672( C2378 C3672 ) C2378_=_C3775( C2378 C3775 ) C2378_=_C3776( C2378 C3776 ) \nC2379_=_C2380( C2379 C2380 ) C2379_=_C2381( C2379 C2381 ) C2379_=_C2382( C2379 C2382 ) C2379_=_C2383( C2379 C2383 ) C2379_=_C3270( C2379 C3270 ) C2379_=_C3673( C2379 C3673 ) \nC2379_=_C3792( C2379 C3792 ) C2380_=_C2381( C2380 C2381 ) C2380_=_C2382( C2380 C2382 ) C2380_=_C2383( C2380 C2383 ) C2380_=_C2602( C2380 C2602 ) C2380_=_C2704( C2380 C2704 ) \nC2380_=_C2818( C2380 C2818 ) C2380_=_C2894( C2380 C2894 ) C2380_=_C2967( C2380 C2967 ) C2380_=_C3759( C2380 C3759 ) C2381_=_C2382( C2381 C2382 ) C2381_=_C2383( C2381 C2383 ) \nC2381_=_C3275( C2381 C3275 ) C2381_=_C3675( C2381 C3675 ) C2381_=_C3944( C2381 C3944 ) C2382_=_C2383( C2382 C2383 ) C2382_=_C3126( C2382 C3126 ) C2382_=_C3276( C2382 C3276 ) \nC2382_=_C3676( C2382 C3676 ) C2382_=_C3946( C2382 C3946 ) C2382_=_C3947( C2382 C3947 ) C2382_=_C3949( C2382 C3949 ) C2382_=_C3950( C2382 C3950 ) C2383_=_C2626( C2383 C2626 ) \nC2383_=_C2644( C2383 C2644 ) C2383_=_C2709( C2383 C2709 ) C2383_=_C2895( C2383 C2895 ) C2383_=_C2942( C2383 C2942 ) C2383_=_C3031( C2383 C3031 ) C2383_=_C3228( C2383 C3228 ) \nC2383_=_C3681( C2383 C3681 ) C2383_=_C3806( C2383 C3806 ) C2383_=_C3812( C2383 C3812 ) C2383_=_C3852( C2383 C3852 ) C2383_=_C3996( C2383 C3996 ) C2383_=_C4008( C2383 C4008 ) \nC2383_=_C4009( C2383 C4009 ) C2389_=_C2391( C2389 C2391 ) C2389_=_C2392( C2389 C2392 ) C2389_=_C2393( C2389 C2393 ) C2389_=_C2394( C2389 C2394 ) C2389_=_C2395( C2389 C2395 ) \nC2389_=_C2397( C2389 C2397 ) C2389_=_C2399( C2389 C2399 ) C2389_=_C2400( C2389 C2400 ) C2389_=_C2401( C2389 C2401 ) C2389_=_C2841( C2389 C2841 ) C2389_=_C2963( C2389 C2963 ) \nC2389_=_C2975( C2389 C2975 ) C2389_=_C3243( C2389 C3243 ) C2389_=_C3246( C2389 C3246 ) C2389_=_C3247( C2389 C3247 ) C2389_=_C3249( C2389 C3249 ) C2389_=_C3250( C2389 C3250 ) \nC2391_=_C2392( C2391 C2392 ) C2391_=_C2393( C2391 C2393 ) C2391_=_C2394( C2391 C2394 ) C2391_=_C2395( C2391 C2395 ) C2391_=_C2397( C2391 C2397 ) C2391_=_C2399( C2391 C2399 ) \nC2391_=_C2400( C2391 C2400 ) C2391_=_C2401( C2391 C2401 ) C2391_=_C2844( C2391 C2844 ) C2391_=_C2965( C2391 C2965 ) C2391_=_C3243( C2391 C3243 ) C2391_=_C3639( C2391 C3639 ) \nC2391_=_C3642( C2391 C3642 ) C2392_=_C2393( C2392 C2393 ) C2392_=_C2394( C2392 C2394 ) C2392_=_C2395( C2392 C2395 ) C2392_=_C2397( C2392 C2397 ) C2392_=_C2399( C2392 C2399 ) \nC2392_=_C2400( C2392 C2400 ) C2392_=_C2401( C2392 C2401 ) C2392_=_C2845( C2392 C2845 ) C2392_=_C3421( C2392 C3421 ) C2392_=_C3580( C2392 C3580 ) C2392_=_C3799( C2392 C3799 ) \nC2392_=_C3801( C2392 C3801 ) C2393_=_C2394( C2393 C2394 ) C2393_=_C2395(</w:t>
      </w:r>
    </w:p>
    <w:p>
      <w:pPr>
        <w:pStyle w:val="PreformattedText"/>
        <w:bidi w:val="0"/>
        <w:spacing w:before="0" w:after="0"/>
        <w:jc w:val="left"/>
        <w:rPr/>
      </w:pPr>
      <w:r>
        <w:rPr/>
        <w:t xml:space="preserve"> </w:t>
      </w:r>
      <w:r>
        <w:rPr/>
        <w:t>C2393 C2395 ) C2393_=_C2397( C2393 C2397 ) C2393_=_C2399( C2393 C2399 ) C2393_=_C2400( C2393 C2400 ) \nC2393_=_C2401( C2393 C2401 ) C2393_=_C2847( C2393 C2847 ) C2393_=_C2968( C2393 C2968 ) C2393_=_C3639( C2393 C3639 ) C2393_=_C3938( C2393 C3938 ) C2393_=_C3941( C2393 C3941 ) \nC2394_=_C2395( C2394 C2395 ) C2394_=_C2397( C2394 C2397 ) C2394_=_C2399( C2394 C2399 ) C2394_=_C2400( C2394 C2400 ) C2394_=_C2401( C2394 C2401 ) C2394_=_C2849( C2394 C2849 ) \nC2394_=_C3860( C2394 C3860 ) C2394_=_C4047( C2394 C4047 ) C2394_=_C4048( C2394 C4048 ) C2395_=_C2397( C2395 C2397 ) C2395_=_C2399( C2395 C2399 ) C2395_=_C2400( C2395 C2400 ) \nC2395_=_C2401( C2395 C2401 ) C2395_=_C2907( C2395 C2907 ) C2395_=_C3004( C2395 C3004 ) C2395_=_C3168( C2395 C3168 ) C2395_=_C3425( C2395 C3425 ) C2395_=_C3701( C2395 C3701 ) \nC2395_=_C4039( C2395 C4039 ) C2395_=_C4071( C2395 C4071 ) C2395_=_C4072( C2395 C4072 ) C2395_=_C4073( C2395 C4073 ) C2395_=_C4074( C2395 C4074 ) C2397_=_C2399( C2397 C2399 ) \nC2397_=_C2400( C2397 C2400 ) C2397_=_C2401( C2397 C2401 ) C2397_=_C2646( C2397 C2646 ) C2397_=_C2853( C2397 C2853 ) C2397_=_C3213( C2397 C3213 ) C2397_=_C3527( C2397 C3527 ) \nC2397_=_C3559( C2397 C3559 ) C2397_=_C3651( C2397 C3651 ) C2397_=_C3808( C2397 C3808 ) C2397_=_C3815( C2397 C3815 ) C2397_=_C3901( C2397 C3901 ) C2397_=_C4009( C2397 C4009 ) \nC2397_=_C4088( C2397 C4088 ) C2397_=_C4089( C2397 C4089 ) C2399_=_C2400( C2399 C2400 ) C2399_=_C2401( C2399 C2401 ) C2399_=_C2911( C2399 C2911 ) C2399_=_C3131( C2399 C3131 ) \nC2399_=_C3170( C2399 C3170 ) C2399_=_C3427( C2399 C3427 ) C2399_=_C3658( C2399 C3658 ) C2399_=_C4017( C2399 C4017 ) C2399_=_C4025( C2399 C4025 ) C2399_=_C4074( C2399 C4074 ) \nC2399_=_C4075( C2399 C4075 ) C2399_=_C4090( C2399 C4090 ) C2399_=_C4092( C2399 C4092 ) C2400_=_C2401( C2400 C2401 ) C2400_=_C2854( C2400 C2854 ) C2400_=_C3483( C2400 C3483 ) \nC2400_=_C3799( C2400 C3799 ) C2400_=_C4047( C2400 C4047 ) C2400_=_C4079( C2400 C4079 ) C2400_=_C4086( C2400 C4086 ) C2400_=_C4088( C2400 C4088 ) C2400_=_C4094( C2400 C4094 ) \nC2401_=_C2760( C2401 C2760 ) C2401_=_C2856( C2401 C2856 ) C2401_=_C3801( C2401 C3801 ) C2401_=_C4031( C2401 C4031 ) C2401_=_C4036( C2401 C4036 ) C2401_=_C4048( C2401 C4048 ) \nC2401_=_C4089( C2401 C4089 ) C2401_=_C4099( C2401 C4099 ) C2403_=_C2404( C2403 C2404 ) C2403_=_C2407( C2403 C2407 ) C2403_=_C2408( C2403 C2408 ) C2403_=_C2410( C2403 C2410 ) \nC2403_=_C2411( C2403 C2411 ) C2403_=_C2412( C2403 C2412 ) C2403_=_C2415( C2403 C2415 ) C2403_=_C2608( C2403 C2608 ) C2403_=_C2613( C2403 C2613 ) C2403_=_C2616( C2403 C2616 ) \nC2403_=_C2617( C2403 C2617 ) C2403_=_C2619( C2403 C2619 ) C2403_=_C2620( C2403 C2620 ) C2403_=_C2622( C2403 C2622 ) C2403_=_C2623( C2403 C2623 ) C2403_=_C2624( C2403 C2624 ) \nC2403_=_C2626( C2403 C2626 ) C2404_=_C2407( C2404 C2407 ) C2404_=_C2408( C2404 C2408 ) C2404_=_C2410( C2404 C2410 ) C2404_=_C2411( C2404 C2411 ) C2404_=_C2412( C2404 C2412 ) \nC2404_=_C2415( C2404 C2415 ) C2404_=_C2555( C2404 C2555 ) C2404_=_C2591( C2404 C2591 ) C2404_=_C2871( C2404 C2871 ) C2404_=_C2872( C2404 C2872 ) C2404_=_C2874( C2404 C2874 ) \nC2404_=_C2876( C2404 C2876 ) C2404_=_C2877( C2404 C2877 ) C2404_=_C2879( C2404 C2879 ) C2404_=_C2880( C2404 C2880 ) C2407_=_C2408( C2407 C2408 ) C2407_=_C2410( C2407 C2410 ) \nC2407_=_C2411( C2407 C2411 ) C2407_=_C2412( C2407 C2412 ) C2407_=_C2415( C2407 C2415 ) C2407_=_C2945( C2407 C2945 ) C2407_=_C2946( C2407 C2946 ) C2407_=_C2948( C2407 C2948 ) \nC2407_=_C2950( C2407 C2950 ) C2407_=_C2954( C2407 C2954 ) C2407_=_C2956( C2407 C2956 ) C2407_=_C2960( C2407 C2960 ) C2408_=_C2410( C2408 C2410 ) C2408_=_C2411( C2408 C2411 ) \nC2408_=_C2412( C2408 C2412 ) C2408_=_C2415( C2408 C2415 ) C2408_=_C2536( C2408 C2536 ) C2408_=_C2594( C2408 C2594 ) C2408_=_C2632( C2408 C2632 ) C2408_=_C2678( C2408 C2678 ) \nC2408_=_C2694( C2408 C2694 ) C2408_=_C2872( C2408 C2872 ) C2408_=_C2914( C2408 C2914 ) C2408_=_C3037( C2408 C3037 ) C2408_=_C3038( C2408 C3038 ) C2408_=_C3039( C2408 C3039 ) \nC2408_=_C3042( C2408 C3042 ) C2408_=_C3043( C2408 C3043 ) C2408_=_C3048( C2408 C3048 ) C2410_=_C2411( C2410 C2411 ) C2410_=_C2412( C2410 C2412 ) C2410_=_C2415( C2410 C2415 ) \nC2410_=_C2597( C2410 C2597 ) C2410_=_C2745( C2410 C2745 ) C2410_=_C2916( C2410 C2916 ) C2410_=_C3038( C2410 C3038 ) C2410_=_C3206( C2410 C3206 ) C2410_=_C3207( C2410 C3207 ) \nC2410_=_C3209( C2410 C3209 ) C2410_=_C3212( C2410 C3212 ) C2410_=_C3213( C2410 C3213 ) C2411_=_C2412( C2411 C2412 ) C2411_=_C2415( C2411 C2415 ) C2411_=_C3196( C2411 C3196 ) \nC2411_=_C3447( C2411 C3447 ) C2411_=_C3452( C2411 C3452 ) C2411_=_C3453( C2411 C3453 ) C2412_=_C2415( C2412 C2415 ) C2412_=_C2617( C2412 C2617 ) C2412_=_C2669( C2412 C2669 ) \nC2412_=_C2698( C2412 C2698 ) C2412_=_C2892( C2412 C2892 ) C2412_=_C2948( C2412 C2948 ) C2412_=_C3197( C2412 C3197 ) C2412_=_C3409( C2412 C3409 ) C2412_=_C3447( C2412 C3447 ) \nC2412_=_C3545( C2412 C3545 ) C2412_=_C3546( C2412 C3546 ) C2412_=_C3549( C2412 C3549 ) C2412_=_C3550( C2412 C3550 ) C2415_=_C2904( C2415 C2904 ) C2415_=_C3963( C2415 C3963 ) \nC2415_=_C3964( C2415 C3964 ) C2415_=_C3965( C2415 C3965 ) C2419_=_C2420( C2419 C2420 ) C2419_=_C2424( C2419 C2424 ) C2419_=_C2425( C2419 C2425 ) C2419_=_C2426( C2419 C2426 ) \nC2419_=_C2429( C2419 C2429 ) C2419_=_C2432( C2419 C2432 ) C2419_=_C2433( C2419 C2433 ) C2419_=_C2434( C2419 C2434 ) C2419_=_C2480( C2419 C2480 ) C2419_=_C2483( C2419 C2483 ) \nC2419_=_C2484( C2419 C2484 ) C2419_=_C2485( C2419 C2485 ) C2419_=_C2486( C2419 C2486 ) C2419_=_C2487( C2419 C2487 ) C2419_=_C2489( C2419 C2489 ) C2419_=_C2490( C2419 C2490 ) \nC2419_=_C2493( C2419 C2493 ) C2420_=_C2424( C2420 C2424 ) C2420_=_C2425( C2420 C2425 ) C2420_=_C2426( C2420 C2426 ) C2420_=_C2429( C2420 C2429 ) C2420_=_C2432( C2420 C2432 ) \nC2420_=_C2433( C2420 C2433 ) C2420_=_C2434( C2420 C2434 ) C2420_=_C2516( C2420 C2516 ) C2420_=_C2517( C2420 C2517 ) C2420_=_C2522( C2420 C2522 ) C2420_=_C2523( C2420 C2523 ) \nC2420_=_C2525( C2420 C2525 ) C2420_=_C2526( C2420 C2526 ) C2420_=_C2530( C2420 C2530 ) C2424_=_C2425( C2424 C2425 ) C2424_=_C2426( C2424 C2426 ) C2424_=_C2429( C2424 C2429 ) \nC2424_=_C2432( C2424 C2432 ) C2424_=_C2433( C2424 C2433 ) C2424_=_C2434( C2424 C2434 ) C2424_=_C3446( C2424 C3446 ) C2425_=_C2426( C2425 C2426 ) C2425_=_C2429( C2425 C2429 ) \nC2425_=_C2432( C2425 C2432 ) C2425_=_C2433( C2425 C2433 ) C2425_=_C2434( C2425 C2434 ) C2425_=_C2470( C2425 C2470 ) C2425_=_C2864( C2425 C2864 ) C2425_=_C3053( C2425 C3053 ) \nC2425_=_C3358( C2425 C3358 ) C2425_=_C3564( C2425 C3564 ) C2425_=_C3565( C2425 C3565 ) C2425_=_C3568( C2425 C3568 ) C2425_=_C3569( C2425 C3569 ) C2426_=_C2429( C2426 C2429 ) \nC2426_=_C2432( C2426 C2432 ) C2426_=_C2433( C2426 C2433 ) C2426_=_C2434( C2426 C2434 ) C2426_=_C2472( C2426 C2472 ) C2426_=_C2523( C2426 C2523 ) C2426_=_C2671( C2426 C2671 ) \nC2426_=_C3359( C2426 C3359 ) C2426_=_C3493( C2426 C3493 ) C2426_=_C3529( C2426 C3529 ) C2426_=_C3570( C2426 C3570 ) C2426_=_C3580( C2426 C3580 ) C2426_=_C3582( C2426 C3582 ) \nC2426_=_C3583( C2426 C3583 ) C2429_=_C2432( C2429 C2432 ) C2429_=_C2433( C2429 C2433 ) C2429_=_C2434( C2429 C2434 ) C2429_=_C3029( C2429 C3029 ) C2429_=_C3071( C2429 C3071 ) \nC2429_=_C3414( C2429 C3414 ) C2429_=_C3626( C2429 C3626 ) C2429_=_C3816( C2429 C3816 ) C2429_=_C3855( C2429 C3855 ) C2429_=_C3857( C2429 C3857 ) C2429_=_C3858( C2429 C3858 ) \nC2429_=_C3859( C2429 C3859 ) C2429_=_C3860( C2429 C3860 ) C2432_=_C2433( C2432 C2433 ) C2432_=_C2434( C2432 C2434 ) C2432_=_C2661( C2432 C2661 ) C2432_=_C2688( C2432 C2688 ) \nC2432_=_C2788( C2432 C2788 ) C2432_=_C3073( C2432 C3073 ) C2432_=_C3286( C2432 C3286 ) C2432_=_C3707( C2432 C3707 ) C2432_=_C3754( C2432 C3754 ) C2432_=_C3874( C2432 C3874 ) \nC2432_=_C3898( C2432 C3898 ) C2432_=_C3904( C2432 C3904 ) C2432_=_C3905( C2432 C3905 ) C2432_=_C3907( C2432 C3907 ) C2433_=_C2434( C2433 C2434 ) C2433_=_C2493( C2433 C2493 ) \nC2433_=_C2530( C2433 C2530 ) C2433_=_C2691( C2433 C2691 ) C2433_=_C3048( C2433 C3048 ) C2433_=_C3250( C2433 C3250 ) C2433_=_C3642( C2433 C3642 ) C2433_=_C3871( C2433 C3871 ) \nC2433_=_C3938( C2433 C3938 ) C2433_=_C4061( C2433 C4061 ) C2433_=_C4085( C2433 C4085 ) C2434_=_C3872( C2434 C3872 ) C2434_=_C4085( C2434 C4085 ) C2436_=_C2437( C2436 C2437 ) \nC2436_=_C2444( C2436 C2444 ) C2436_=_C2445( C2436 C2445 ) C2436_=_C2448( C2436 C2448 ) C2436_=_C2608( C2436 C2608 ) C2436_=_C2631( C2436 C2631 ) C2436_=_C2632( C2436 C2632 ) \nC2436_=_C2633( C2436 C2633 ) C2436_=_C2635( C2436 C2635 ) C2436_=_C2638( C2436 C2638 ) C2436_=_C2639( C2436 C2639 ) C2436_=_C2640( C2436 C2640 ) C2436_=_C2641( C2436 C2641 ) \nC2436_=_C2643( C2436 C2643 ) C2436_=_C2644( C2436 C2644 ) C2436_=_C2645( C2436 C2645 ) C2436_=_C2646( C2436 C2646 ) C2437_=_C2444( C2437 C2444 ) C2437_=_C2445( C2437 C2445 ) \nC2437_=_C2448( C2437 C2448 ) C2437_=_C2461( C2437 C2461 ) C2437_=_C2516( C2437 C2516 ) C2437_=_C2664( C2437 C2664 ) C2437_=_C2693( C2437 C2693 ) C2437_=_C2694( C2437 C2694 ) \nC2437_=_C2695( C2437 C2695 ) C2437_=_C2696( C2437 C2696 ) C2437_=_C2697( C2437 C2697 ) C2437_=_C2698( C2437 C2698 ) C2437_=_C2699( C2437 C2699 ) C2437_=_C2702( C2437 C2702 ) \nC2437_=_C2703( C2437 C2703 ) C2437_=_C2704( C2437 C2704 ) C2437_=_C2705( C2437 C2705 ) C2437_=_C2706( C2437 C2706 ) C2437_=_C2707( C2437 C2707 ) C2437_=_C2708( C2437 C2708 ) \nC2437_=_C2709( C2437 C2709 ) C2437_=_C2710( C2437 C2710 ) C2444_=_C2445( C2444 C2445 ) C2444_=_C2448( C2444 C2448 ) C2444_=_C2933( C2444 C2933 ) C2444_=_C3055( C2444 C3055 ) \nC2444_=_C3351( C2444 C3351 ) C2444_=_C3360( C2444 C3360 ) C2444_=_C3659( C2444 C3659 ) C2444_=_C3660( C2444 C3660 ) C2444_=_C3662( C2444 C3662 ) C2444_=_C3663( C2444 C3663 ) \nC2444_=_C3664( C2444 C3664 ) C2444_=_C3665( C2444 C3665 ) C2444_=_C3667( C2444 C3667 ) C2444_=_C3668( C2444 C3668 ) C2445_=_C2448( C2445 C2448 ) C2445_=_C2934( C2445 C2934 ) \nC2445_=_C2950( C2445 C2950 ) C2445_=_C3039( C2445 C3039 ) C2445_=_C3219( C2445 C3219 ) C2445_=_C3670( C2445 C3670 ) C2445_=_C3671(</w:t>
      </w:r>
    </w:p>
    <w:p>
      <w:pPr>
        <w:pStyle w:val="PreformattedText"/>
        <w:bidi w:val="0"/>
        <w:spacing w:before="0" w:after="0"/>
        <w:jc w:val="left"/>
        <w:rPr/>
      </w:pPr>
      <w:r>
        <w:rPr/>
        <w:t xml:space="preserve"> </w:t>
      </w:r>
      <w:r>
        <w:rPr/>
        <w:t>C2445 C3671 ) C2445_=_C3672( C2445 C3672 ) \nC2445_=_C3673( C2445 C3673 ) C2445_=_C3674( C2445 C3674 ) C2445_=_C3675( C2445 C3675 ) C2445_=_C3676( C2445 C3676 ) C2445_=_C3677( C2445 C3677 ) C2445_=_C3678( C2445 C3678 ) \nC2445_=_C3679( C2445 C3679 ) C2445_=_C3680( C2445 C3680 ) C2445_=_C3681( C2445 C3681 ) C2445_=_C3682( C2445 C3682 ) C2445_=_C3683( C2445 C3683 ) C2448_=_C2485( C2448 C2485 ) \nC2448_=_C3088( C2448 C3088 ) C2448_=_C3362( C2448 C3362 ) C2448_=_C3587( C2448 C3587 ) C2448_=_C3663( C2448 C3663 ) C2448_=_C3694( C2448 C3694 ) C2448_=_C3763( C2448 C3763 ) \nC2448_=_C3764( C2448 C3764 ) C2448_=_C3767( C2448 C3767 ) C2461_=_C2462( C2461 C2462 ) C2461_=_C2465( C2461 C2465 ) C2461_=_C2470( C2461 C2470 ) C2461_=_C2471( C2461 C2471 ) \nC2461_=_C2472( C2461 C2472 ) C2461_=_C2474( C2461 C2474 ) C2461_=_C2475( C2461 C2475 ) C2461_=_C2478( C2461 C2478 ) C2461_=_C2516( C2461 C2516 ) C2461_=_C2664( C2461 C2664 ) \nC2461_=_C2693( C2461 C2693 ) C2461_=_C2694( C2461 C2694 ) C2461_=_C2695( C2461 C2695 ) C2461_=_C2696( C2461 C2696 ) C2461_=_C2697( C2461 C2697 ) C2461_=_C2698( C2461 C2698 ) \nC2461_=_C2699( C2461 C2699 ) C2461_=_C2702( C2461 C2702 ) C2461_=_C2703( C2461 C2703 ) C2461_=_C2704( C2461 C2704 ) C2461_=_C2705( C2461 C2705 ) C2461_=_C2706( C2461 C2706 ) \nC2461_=_C2707( C2461 C2707 ) C2461_=_C2708( C2461 C2708 ) C2461_=_C2709( C2461 C2709 ) C2461_=_C2710( C2461 C2710 ) C2462_=_C2465( C2462 C2465 ) C2462_=_C2470( C2462 C2470 ) \nC2462_=_C2471( C2462 C2471 ) C2462_=_C2472( C2462 C2472 ) C2462_=_C2474( C2462 C2474 ) C2462_=_C2475( C2462 C2475 ) C2462_=_C2478( C2462 C2478 ) C2462_=_C2517( C2462 C2517 ) \nC2462_=_C2665( C2462 C2665 ) C2462_=_C2761( C2462 C2761 ) C2462_=_C2762( C2462 C2762 ) C2462_=_C2765( C2462 C2765 ) C2462_=_C2766( C2462 C2766 ) C2462_=_C2767( C2462 C2767 ) \nC2462_=_C2769( C2462 C2769 ) C2462_=_C2772( C2462 C2772 ) C2462_=_C2773( C2462 C2773 ) C2462_=_C2774( C2462 C2774 ) C2462_=_C2775( C2462 C2775 ) C2465_=_C2470( C2465 C2470 ) \nC2465_=_C2471( C2465 C2471 ) C2465_=_C2472( C2465 C2472 ) C2465_=_C2474( C2465 C2474 ) C2465_=_C2475( C2465 C2475 ) C2465_=_C2478( C2465 C2478 ) C2465_=_C2859( C2465 C2859 ) \nC2465_=_C3161( C2465 C3161 ) C2465_=_C3166( C2465 C3166 ) C2465_=_C3167( C2465 C3167 ) C2465_=_C3168( C2465 C3168 ) C2465_=_C3170( C2465 C3170 ) C2470_=_C2471( C2470 C2471 ) \nC2470_=_C2472( C2470 C2472 ) C2470_=_C2474( C2470 C2474 ) C2470_=_C2475( C2470 C2475 ) C2470_=_C2478( C2470 C2478 ) C2470_=_C2864( C2470 C2864 ) C2470_=_C3053( C2470 C3053 ) \nC2470_=_C3358( C2470 C3358 ) C2470_=_C3564( C2470 C3564 ) C2470_=_C3565( C2470 C3565 ) C2470_=_C3568( C2470 C3568 ) C2470_=_C3569( C2470 C3569 ) C2471_=_C2472( C2471 C2472 ) \nC2471_=_C2474( C2471 C2474 ) C2471_=_C2475( C2471 C2475 ) C2471_=_C2478( C2471 C2478 ) C2471_=_C2522( C2471 C2522 ) C2471_=_C2561( C2471 C2561 ) C2471_=_C2670( C2471 C2670 ) \nC2471_=_C2699( C2471 C2699 ) C2471_=_C2767( C2471 C2767 ) C2471_=_C3011( C2471 C3011 ) C2471_=_C3528( C2471 C3528 ) C2471_=_C3570( C2471 C3570 ) C2471_=_C3571( C2471 C3571 ) \nC2471_=_C3577( C2471 C3577 ) C2472_=_C2474( C2472 C2474 ) C2472_=_C2475( C2472 C2475 ) C2472_=_C2478( C2472 C2478 ) C2472_=_C2523( C2472 C2523 ) C2472_=_C2671( C2472 C2671 ) \nC2472_=_C3359( C2472 C3359 ) C2472_=_C3493( C2472 C3493 ) C2472_=_C3529( C2472 C3529 ) C2472_=_C3570( C2472 C3570 ) C2472_=_C3580( C2472 C3580 ) C2472_=_C3582( C2472 C3582 ) \nC2472_=_C3583( C2472 C3583 ) C2474_=_C2475( C2474 C2475 ) C2474_=_C2478( C2474 C2478 ) C2474_=_C2487( C2474 C2487 ) C2474_=_C2525( C2474 C2525 ) C2474_=_C2866( C2474 C2866 ) \nC2474_=_C3166( C2474 C3166 ) C2474_=_C3366( C2474 C3366 ) C2474_=_C3564( C2474 C3564 ) C2474_=_C3869( C2474 C3869 ) C2474_=_C3871( C2474 C3871 ) C2474_=_C3872( C2474 C3872 ) \nC2475_=_C2478( C2475 C2478 ) C2475_=_C2526( C2475 C2526 ) C2475_=_C2675( C2475 C2675 ) C2475_=_C2706( C2475 C2706 ) C2475_=_C2772( C2475 C2772 ) C2475_=_C2867( C2475 C2867 ) \nC2475_=_C3255( C2475 C3255 ) C2475_=_C3532( C2475 C3532 ) C2475_=_C3582( C2475 C3582 ) C2475_=_C3595( C2475 C3595 ) C2475_=_C3884( C2475 C3884 ) C2475_=_C3885( C2475 C3885 ) \nC2478_=_C2513( C2478 C2513 ) C2478_=_C2663( C2478 C2663 ) C2478_=_C2808( C2478 C2808 ) C2478_=_C2838( C2478 C2838 ) C2478_=_C3065( C2478 C3065 ) C2478_=_C3260( C2478 C3260 ) \nC2478_=_C3329( C2478 C3329 ) C2478_=_C3355( C2478 C3355 ) C2478_=_C3467( C2478 C3467 ) C2478_=_C3758( C2478 C3758 ) C2478_=_C3776( C2478 C3776 ) C2478_=_C3935( C2478 C3935 ) \nC2480_=_C2483( C2480 C2483 ) C2480_=_C2484( C2480 C2484 ) C2480_=_C2485( C2480 C2485 ) C2480_=_C2486( C2480 C2486 ) C2480_=_C2487( C2480 C2487 ) C2480_=_C2489( C2480 C2489 ) \nC2480_=_C2490( C2480 C2490 ) C2480_=_C2493( C2480 C2493 ) C2480_=_C2679( C2480 C2679 ) C2480_=_C3037( C2480 C3037 ) C2480_=_C3085( C2480 C3085 ) C2480_=_C3088( C2480 C3088 ) \nC2480_=_C3089( C2480 C3089 ) C2480_=_C3092( C2480 C3092 ) C2480_=_C3094( C2480 C3094 ) C2480_=_C3096( C2480 C3096 ) C2480_=_C3097( C2480 C3097 ) C2483_=_C2484( C2483 C2484 ) \nC2483_=_C2485( C2483 C2485 ) C2483_=_C2486( C2483 C2486 ) C2483_=_C2487( C2483 C2487 ) C2483_=_C2489( C2483 C2489 ) C2483_=_C2490( C2483 C2490 ) C2483_=_C2493( C2483 C2493 ) \nC2483_=_C2562( C2483 C2562 ) C2483_=_C2876( C2483 C2876 ) C2483_=_C3054( C2483 C3054 ) C2483_=_C3350( C2483 C3350 ) C2483_=_C3585( C2483 C3585 ) C2483_=_C3586( C2483 C3586 ) \nC2483_=_C3587( C2483 C3587 ) C2483_=_C3588( C2483 C3588 ) C2483_=_C3589( C2483 C3589 ) C2483_=_C3590( C2483 C3590 ) C2483_=_C3591( C2483 C3591 ) C2484_=_C2485( C2484 C2485 ) \nC2484_=_C2486( C2484 C2486 ) C2484_=_C2487( C2484 C2487 ) C2484_=_C2489( C2484 C2489 ) C2484_=_C2490( C2484 C2490 ) C2484_=_C2493( C2484 C2493 ) C2484_=_C2982( C2484 C2982 ) \nC2484_=_C3322( C2484 C3322 ) C2484_=_C3535( C2484 C3535 ) C2484_=_C3709( C2484 C3709 ) C2484_=_C3712( C2484 C3712 ) C2484_=_C3713( C2484 C3713 ) C2484_=_C3714( C2484 C3714 ) \nC2484_=_C3715( C2484 C3715 ) C2485_=_C2486( C2485 C2486 ) C2485_=_C2487( C2485 C2487 ) C2485_=_C2489( C2485 C2489 ) C2485_=_C2490( C2485 C2490 ) C2485_=_C2493( C2485 C2493 ) \nC2485_=_C3088( C2485 C3088 ) C2485_=_C3362( C2485 C3362 ) C2485_=_C3587( C2485 C3587 ) C2485_=_C3663( C2485 C3663 ) C2485_=_C3694( C2485 C3694 ) C2485_=_C3763( C2485 C3763 ) \nC2485_=_C3764( C2485 C3764 ) C2485_=_C3767( C2485 C3767 ) C2486_=_C2487( C2486 C2487 ) C2486_=_C2489( C2486 C2489 ) C2486_=_C2490( C2486 C2490 ) C2486_=_C2493( C2486 C2493 ) \nC2486_=_C3089( C2486 C3089 ) C2486_=_C3588( C2486 C3588 ) C2486_=_C3777( C2486 C3777 ) C2486_=_C3781( C2486 C3781 ) C2486_=_C3783( C2486 C3783 ) C2487_=_C2489( C2487 C2489 ) \nC2487_=_C2490( C2487 C2490 ) C2487_=_C2493( C2487 C2493 ) C2487_=_C2525( C2487 C2525 ) C2487_=_C2866( C2487 C2866 ) C2487_=_C3166( C2487 C3166 ) C2487_=_C3366( C2487 C3366 ) \nC2487_=_C3564( C2487 C3564 ) C2487_=_C3869( C2487 C3869 ) C2487_=_C3871( C2487 C3871 ) C2487_=_C3872( C2487 C3872 ) C2489_=_C2490( C2489 C2490 ) C2489_=_C2493( C2489 C2493 ) \nC2489_=_C3116( C2489 C3116 ) C2489_=_C3326( C2489 C3326 ) C2489_=_C3541( C2489 C3541 ) C2489_=_C3713( C2489 C3713 ) C2489_=_C3837( C2489 C3837 ) C2489_=_C3844( C2489 C3844 ) \nC2489_=_C3865( C2489 C3865 ) C2489_=_C3974( C2489 C3974 ) C2489_=_C3987( C2489 C3987 ) C2489_=_C3994( C2489 C3994 ) C2489_=_C4001( C2489 C4001 ) C2490_=_C2493( C2490 C2493 ) \nC2490_=_C3061( C2490 C3061 ) C2490_=_C3327( C2490 C3327 ) C2490_=_C3542( C2490 C3542 ) C2490_=_C3714( C2490 C3714 ) C2490_=_C3975( C2490 C3975 ) C2490_=_C4002( C2490 C4002 ) \nC2490_=_C4004( C2490 C4004 ) C2490_=_C4005( C2490 C4005 ) C2493_=_C2530( C2493 C2530 ) C2493_=_C2691( C2493 C2691 ) C2493_=_C3048( C2493 C3048 ) C2493_=_C3250( C2493 C3250 ) \nC2493_=_C3642( C2493 C3642 ) C2493_=_C3871( C2493 C3871 ) C2493_=_C3938( C2493 C3938 ) C2493_=_C4061( C2493 C4061 ) C2493_=_C4085( C2493 C4085 ) C2512_=_C2513( C2512 C2513 ) \nC2512_=_C3081( C2512 C3081 ) C2512_=_C3407( C2512 C3407 ) C2512_=_C3879( C2512 C3879 ) C2512_=_C3919( C2512 C3919 ) C2512_=_C3970( C2512 C3970 ) C2512_=_C3981( C2512 C3981 ) \nC2512_=_C3984( C2512 C3984 ) C2512_=_C3992( C2512 C3992 ) C2512_=_C4062( C2512 C4062 ) C2512_=_C4068( C2512 C4068 ) C2512_=_C4073( C2512 C4073 ) C2512_=_C4090( C2512 C4090 ) \nC2512_=_C4091( C2512 C4091 ) C2513_=_C2663( C2513 C2663 ) C2513_=_C2808( C2513 C2808 ) C2513_=_C2838( C2513 C2838 ) C2513_=_C3065( C2513 C3065 ) C2513_=_C3260( C2513 C3260 ) \nC2513_=_C3329( C2513 C3329 ) C2513_=_C3355( C2513 C3355 ) C2513_=_C3467( C2513 C3467 ) C2513_=_C3758( C2513 C3758 ) C2513_=_C3776( C2513 C3776 ) C2513_=_C3935( C2513 C3935 ) \nC2516_=_C2517( C2516 C2517 ) C2516_=_C2522( C2516 C2522 ) C2516_=_C2523( C2516 C2523 ) C2516_=_C2525( C2516 C2525 ) C2516_=_C2526( C2516 C2526 ) C2516_=_C2530( C2516 C2530 ) \nC2516_=_C2664( C2516 C2664 ) C2516_=_C2693( C2516 C2693 ) C2516_=_C2694( C2516 C2694 ) C2516_=_C2695( C2516 C2695 ) C2516_=_C2696( C2516 C2696 ) C2516_=_C2697( C2516 C2697 ) \nC2516_=_C2698( C2516 C2698 ) C2516_=_C2699( C2516 C2699 ) C2516_=_C2702( C2516 C2702 ) C2516_=_C2703( C2516 C2703 ) C2516_=_C2704( C2516 C2704 ) C2516_=_C2705( C2516 C2705 ) \nC2516_=_C2706( C2516 C2706 ) C2516_=_C2707( C2516 C2707 ) C2516_=_C2708( C2516 C2708 ) C2516_=_C2709( C2516 C2709 ) C2516_=_C2710( C2516 C2710 ) C2517_=_C2522( C2517 C2522 ) \nC2517_=_C2523( C2517 C2523 ) C2517_=_C2525( C2517 C2525 ) C2517_=_C2526( C2517 C2526 ) C2517_=_C2530( C2517 C2530 ) C2517_=_C2665( C2517 C2665 ) C2517_=_C2761( C2517 C2761 ) \nC2517_=_C2762( C2517 C2762 ) C2517_=_C2765( C2517 C2765 ) C2517_=_C2766( C2517 C2766 ) C2517_=_C2767( C2517 C2767 ) C2517_=_C2769( C2517 C2769 ) C2517_=_C2772( C2517 C2772 ) \nC2517_=_C2773( C2517 C2773 ) C2517_=_C2774( C2517 C2774 ) C2517_=_C2775( C2517 C2775 ) C2522_=_C2523( C2522 C2523 ) C2522_=_C2525( C2522 C2525 ) C2522_=_C2526( C2522 C2526 ) \nC2522_=_C2530( C2522 C2530 ) C2522_=_C2561( C2522 C2561 ) C2522_=_C2670( C2522 C2670 ) C2522_=_C2699( C2522 C2699 ) C2522_=_C2767( C2522 C2767 ) C2522_=_C3011( C2522 C3011 ) \nC2522_=_C3528(</w:t>
      </w:r>
    </w:p>
    <w:p>
      <w:pPr>
        <w:pStyle w:val="PreformattedText"/>
        <w:bidi w:val="0"/>
        <w:spacing w:before="0" w:after="0"/>
        <w:jc w:val="left"/>
        <w:rPr/>
      </w:pPr>
      <w:r>
        <w:rPr/>
        <w:t xml:space="preserve"> </w:t>
      </w:r>
      <w:r>
        <w:rPr/>
        <w:t>C2522 C3528 ) C2522_=_C3570( C2522 C3570 ) C2522_=_C3571( C2522 C3571 ) C2522_=_C3577( C2522 C3577 ) C2523_=_C2525( C2523 C2525 ) C2523_=_C2526( C2523 C2526 ) \nC2523_=_C2530( C2523 C2530 ) C2523_=_C2671( C2523 C2671 ) C2523_=_C3359( C2523 C3359 ) C2523_=_C3493( C2523 C3493 ) C2523_=_C3529( C2523 C3529 ) C2523_=_C3570( C2523 C3570 ) \nC2523_=_C3580( C2523 C3580 ) C2523_=_C3582( C2523 C3582 ) C2523_=_C3583( C2523 C3583 ) C2525_=_C2526( C2525 C2526 ) C2525_=_C2530( C2525 C2530 ) C2525_=_C2866( C2525 C2866 ) \nC2525_=_C3166( C2525 C3166 ) C2525_=_C3366( C2525 C3366 ) C2525_=_C3564( C2525 C3564 ) C2525_=_C3869( C2525 C3869 ) C2525_=_C3871( C2525 C3871 ) C2525_=_C3872( C2525 C3872 ) \nC2526_=_C2530( C2526 C2530 ) C2526_=_C2675( C2526 C2675 ) C2526_=_C2706( C2526 C2706 ) C2526_=_C2772( C2526 C2772 ) C2526_=_C2867( C2526 C2867 ) C2526_=_C3255( C2526 C3255 ) \nC2526_=_C3532( C2526 C3532 ) C2526_=_C3582( C2526 C3582 ) C2526_=_C3595( C2526 C3595 ) C2526_=_C3884( C2526 C3884 ) C2526_=_C3885( C2526 C3885 ) C2530_=_C2691( C2530 C2691 ) \nC2530_=_C3048( C2530 C3048 ) C2530_=_C3250( C2530 C3250 ) C2530_=_C3642( C2530 C3642 ) C2530_=_C3871( C2530 C3871 ) C2530_=_C3938( C2530 C3938 ) C2530_=_C4061( C2530 C4061 ) \nC2530_=_C4085( C2530 C4085 ) C2532_=_C2534( C2532 C2534 ) C2532_=_C2536( C2532 C2536 ) C2532_=_C2538( C2532 C2538 ) C2532_=_C2539( C2532 C2539 ) C2532_=_C2541( C2532 C2541 ) \nC2532_=_C2542( C2532 C2542 ) C2532_=_C2543( C2532 C2543 ) C2532_=_C2544( C2532 C2544 ) C2532_=_C2547( C2532 C2547 ) C2532_=_C2548( C2532 C2548 ) C2532_=_C2549( C2532 C2549 ) \nC2532_=_C2551( C2532 C2551 ) C2532_=_C2552( C2532 C2552 ) C2532_=_C2678( C2532 C2678 ) C2532_=_C2679( C2532 C2679 ) C2532_=_C2682( C2532 C2682 ) C2532_=_C2686( C2532 C2686 ) \nC2532_=_C2688( C2532 C2688 ) C2532_=_C2689( C2532 C2689 ) C2532_=_C2690( C2532 C2690 ) C2532_=_C2691( C2532 C2691 ) C2534_=_C2536( C2534 C2536 ) C2534_=_C2538( C2534 C2538 ) \nC2534_=_C2539( C2534 C2539 ) C2534_=_C2541( C2534 C2541 ) C2534_=_C2542( C2534 C2542 ) C2534_=_C2543( C2534 C2543 ) C2534_=_C2544( C2534 C2544 ) C2534_=_C2547( C2534 C2547 ) \nC2534_=_C2548( C2534 C2548 ) C2534_=_C2549( C2534 C2549 ) C2534_=_C2551( C2534 C2551 ) C2534_=_C2552( C2534 C2552 ) C2534_=_C2776( C2534 C2776 ) C2534_=_C2778( C2534 C2778 ) \nC2534_=_C2780( C2534 C2780 ) C2534_=_C2781( C2534 C2781 ) C2534_=_C2788( C2534 C2788 ) C2534_=_C2790( C2534 C2790 ) C2534_=_C2793( C2534 C2793 ) C2536_=_C2538( C2536 C2538 ) \nC2536_=_C2539( C2536 C2539 ) C2536_=_C2541( C2536 C2541 ) C2536_=_C2542( C2536 C2542 ) C2536_=_C2543( C2536 C2543 ) C2536_=_C2544( C2536 C2544 ) C2536_=_C2547( C2536 C2547 ) \nC2536_=_C2548( C2536 C2548 ) C2536_=_C2549( C2536 C2549 ) C2536_=_C2551( C2536 C2551 ) C2536_=_C2552( C2536 C2552 ) C2536_=_C2594( C2536 C2594 ) C2536_=_C2632( C2536 C2632 ) \nC2536_=_C2678( C2536 C2678 ) C2536_=_C2694( C2536 C2694 ) C2536_=_C2872( C2536 C2872 ) C2536_=_C2914( C2536 C2914 ) C2536_=_C3037( C2536 C3037 ) C2536_=_C3038( C2536 C3038 ) \nC2536_=_C3039( C2536 C3039 ) C2536_=_C3042( C2536 C3042 ) C2536_=_C3043( C2536 C3043 ) C2536_=_C3048( C2536 C3048 ) C2538_=_C2539( C2538 C2539 ) C2538_=_C2541( C2538 C2541 ) \nC2538_=_C2542( C2538 C2542 ) C2538_=_C2543( C2538 C2543 ) C2538_=_C2544( C2538 C2544 ) C2538_=_C2547( C2538 C2547 ) C2538_=_C2548( C2538 C2548 ) C2538_=_C2549( C2538 C2549 ) \nC2538_=_C2551( C2538 C2551 ) C2538_=_C2552( C2538 C2552 ) C2538_=_C2761( C2538 C2761 ) C2538_=_C2858( C2538 C2858 ) C2538_=_C3066( C2538 C3066 ) C2538_=_C3120( C2538 C3120 ) \nC2538_=_C3122( C2538 C3122 ) C2538_=_C3124( C2538 C3124 ) C2538_=_C3126( C2538 C3126 ) C2538_=_C3129( C2538 C3129 ) C2538_=_C3131( C2538 C3131 ) C2538_=_C3133( C2538 C3133 ) \nC2539_=_C2541( C2539 C2541 ) C2539_=_C2542( C2539 C2542 ) C2539_=_C2543( C2539 C2543 ) C2539_=_C2544( C2539 C2544 ) C2539_=_C2547( C2539 C2547 ) C2539_=_C2548( C2539 C2548 ) \nC2539_=_C2549( C2539 C2549 ) C2539_=_C2551( C2539 C2551 ) C2539_=_C2552( C2539 C2552 ) C2539_=_C2578( C2539 C2578 ) C2539_=_C2762( C2539 C2762 ) C2539_=_C2860( C2539 C2860 ) \nC2539_=_C2886( C2539 C2886 ) C2539_=_C3173( C2539 C3173 ) C2539_=_C3181( C2539 C3181 ) C2541_=_C2542( C2541 C2542 ) C2541_=_C2543( C2541 C2543 ) C2541_=_C2544( C2541 C2544 ) \nC2541_=_C2547( C2541 C2547 ) C2541_=_C2548( C2541 C2548 ) C2541_=_C2549( C2541 C2549 ) C2541_=_C2551( C2541 C2551 ) C2541_=_C2552( C2541 C2552 ) C2541_=_C2780( C2541 C2780 ) \nC2541_=_C2917( C2541 C2917 ) C2541_=_C3195( C2541 C3195 ) C2541_=_C3409( C2541 C3409 ) C2541_=_C3414( C2541 C3414 ) C2542_=_C2543( C2542 C2543 ) C2542_=_C2544( C2542 C2544 ) \nC2542_=_C2547( C2542 C2547 ) C2542_=_C2548( C2542 C2548 ) C2542_=_C2549( C2542 C2549 ) C2542_=_C2551( C2542 C2551 ) C2542_=_C2552( C2542 C2552 ) C2542_=_C2751( C2542 C2751 ) \nC2542_=_C2766( C2542 C2766 ) C2542_=_C3553( C2542 C3553 ) C2542_=_C3555( C2542 C3555 ) C2542_=_C3559( C2542 C3559 ) C2542_=_C3561( C2542 C3561 ) C2543_=_C2544( C2543 C2544 ) \nC2543_=_C2547( C2543 C2547 ) C2543_=_C2548( C2543 C2548 ) C2543_=_C2549( C2543 C2549 ) C2543_=_C2551( C2543 C2551 ) C2543_=_C2552( C2543 C2552 ) C2543_=_C2781( C2543 C2781 ) \nC2543_=_C2920( C2543 C2920 ) C2543_=_C3198( C2543 C3198 ) C2543_=_C3546( C2543 C3546 ) C2544_=_C2547( C2544 C2547 ) C2544_=_C2548( C2544 C2548 ) C2544_=_C2549( C2544 C2549 ) \nC2544_=_C2551( C2544 C2551 ) C2544_=_C2552( C2544 C2552 ) C2544_=_C2586( C2544 C2586 ) C2544_=_C2769( C2544 C2769 ) C2544_=_C2932( C2544 C2932 ) C2544_=_C2981( C2544 C2981 ) \nC2544_=_C3106( C2544 C3106 ) C2544_=_C3312( C2544 C3312 ) C2544_=_C3605( C2544 C3605 ) C2544_=_C3634( C2544 C3634 ) C2547_=_C2548( C2547 C2548 ) C2547_=_C2549( C2547 C2549 ) \nC2547_=_C2551( C2547 C2551 ) C2547_=_C2552( C2547 C2552 ) C2547_=_C2790( C2547 C2790 ) C2547_=_C2924( C2547 C2924 ) C2547_=_C3158( C2547 C3158 ) C2547_=_C3201( C2547 C3201 ) \nC2547_=_C3477( C2547 C3477 ) C2547_=_C3888( C2547 C3888 ) C2547_=_C3994( C2547 C3994 ) C2548_=_C2549( C2548 C2549 ) C2548_=_C2551( C2548 C2551 ) C2548_=_C2552( C2548 C2552 ) \nC2548_=_C2756( C2548 C2756 ) C2548_=_C2774( C2548 C2774 ) C2548_=_C3078( C2548 C3078 ) C2548_=_C3845( C2548 C3845 ) C2548_=_C3946( C2548 C3946 ) C2548_=_C4015( C2548 C4015 ) \nC2548_=_C4017( C2548 C4017 ) C2549_=_C2551( C2549 C2551 ) C2549_=_C2552( C2549 C2552 ) C2549_=_C2690( C2549 C2690 ) C2549_=_C2850( C2549 C2850 ) C2549_=_C3096( C2549 C3096 ) \nC2549_=_C3436( C2549 C3436 ) C2549_=_C3892( C2549 C3892 ) C2549_=_C3907( C2549 C3907 ) C2549_=_C3926( C2549 C3926 ) C2549_=_C4038( C2549 C4038 ) C2549_=_C4060( C2549 C4060 ) \nC2549_=_C4061( C2549 C4061 ) C2549_=_C4062( C2549 C4062 ) C2549_=_C4064( C2549 C4064 ) C2551_=_C2552( C2551 C2552 ) C2551_=_C2775( C2551 C2775 ) C2551_=_C2925( C2551 C2925 ) \nC2551_=_C3319( C2551 C3319 ) C2551_=_C3330( C2551 C3330 ) C2551_=_C3513( C2551 C3513 ) C2551_=_C3544( C2551 C3544 ) C2551_=_C3602( C2551 C3602 ) C2551_=_C3750( C2551 C3750 ) \nC2551_=_C3921( C2551 C3921 ) C2551_=_C3958( C2551 C3958 ) C2551_=_C3985( C2551 C3985 ) C2551_=_C4007( C2551 C4007 ) C2552_=_C2793( C2552 C2793 ) C2552_=_C2926( C2552 C2926 ) \nC2552_=_C3133( C2552 C3133 ) C2552_=_C3202( C2552 C3202 ) C2552_=_C3484( C2552 C3484 ) C2552_=_C3735( C2552 C3735 ) C2552_=_C3885( C2552 C3885 ) C2552_=_C4056( C2552 C4056 ) \nC2552_=_C4087( C2552 C4087 ) C2552_=_C4094( C2552 C4094 ) C2555_=_C2558( C2555 C2558 ) C2555_=_C2561( C2555 C2561 ) C2555_=_C2562( C2555 C2562 ) C2555_=_C2564( C2555 C2564 ) \nC2555_=_C2569( C2555 C2569 ) C2555_=_C2591( C2555 C2591 ) C2555_=_C2871( C2555 C2871 ) C2555_=_C2872( C2555 C2872 ) C2555_=_C2874( C2555 C2874 ) C2555_=_C2876( C2555 C2876 ) \nC2555_=_C2877( C2555 C2877 ) C2555_=_C2879( C2555 C2879 ) C2555_=_C2880( C2555 C2880 ) C2558_=_C2561( C2558 C2561 ) C2558_=_C2562( C2558 C2562 ) C2558_=_C2564( C2558 C2564 ) \nC2558_=_C2569( C2558 C2569 ) C2558_=_C2874( C2558 C2874 ) C2558_=_C3236( C2558 C3236 ) C2558_=_C3237( C2558 C3237 ) C2558_=_C3238( C2558 C3238 ) C2558_=_C3240( C2558 C3240 ) \nC2561_=_C2562( C2561 C2562 ) C2561_=_C2564( C2561 C2564 ) C2561_=_C2569( C2561 C2569 ) C2561_=_C2670( C2561 C2670 ) C2561_=_C2699( C2561 C2699 ) C2561_=_C2767( C2561 C2767 ) \nC2561_=_C3011( C2561 C3011 ) C2561_=_C3528( C2561 C3528 ) C2561_=_C3570( C2561 C3570 ) C2561_=_C3571( C2561 C3571 ) C2561_=_C3577( C2561 C3577 ) C2562_=_C2564( C2562 C2564 ) \nC2562_=_C2569( C2562 C2569 ) C2562_=_C2876( C2562 C2876 ) C2562_=_C3054( C2562 C3054 ) C2562_=_C3350( C2562 C3350 ) C2562_=_C3585( C2562 C3585 ) C2562_=_C3586( C2562 C3586 ) \nC2562_=_C3587( C2562 C3587 ) C2562_=_C3588( C2562 C3588 ) C2562_=_C3589( C2562 C3589 ) C2562_=_C3590( C2562 C3590 ) C2562_=_C3591( C2562 C3591 ) C2564_=_C2569( C2564 C2569 ) \nC2564_=_C2674( C2564 C2674 ) C2564_=_C2817( C2564 C2817 ) C2564_=_C3014( C2564 C3014 ) C2564_=_C3138( C2564 C3138 ) C2564_=_C3571( C2564 C3571 ) C2564_=_C3759( C2564 C3759 ) \nC2564_=_C3760( C2564 C3760 ) C2569_=_C3082( C2569 C3082 ) C2569_=_C3240( C2569 C3240 ) C2569_=_C3591( C2569 C3591 ) C2569_=_C3743( C2569 C3743 ) C2569_=_C3848( C2569 C3848 ) \nC2569_=_C3868( C2569 C3868 ) C2569_=_C3950( C2569 C3950 ) C2569_=_C4092( C2569 C4092 ) C2571_=_C2578( C2571 C2578 ) C2571_=_C2579( C2571 C2579 ) C2571_=_C2581( C2571 C2581 ) \nC2571_=_C2586( C2571 C2586 ) C2571_=_C2711( C2571 C2711 ) C2571_=_C2713( C2571 C2713 ) C2571_=_C2714( C2571 C2714 ) C2571_=_C2715( C2571 C2715 ) C2571_=_C2717( C2571 C2717 ) \nC2571_=_C2720( C2571 C2720 ) C2571_=_C2725( C2571 C2725 ) C2571_=_C2727( C2571 C2727 ) C2571_=_C2728( C2571 C2728 ) C2578_=_C2579( C2578 C2579 ) C2578_=_C2581( C2578 C2581 ) \nC2578_=_C2586( C2578 C2586 ) C2578_=_C2762( C2578 C2762 ) C2578_=_C2860( C2578 C2860 ) C2578_=_C2886( C2578 C2886 ) C2578_=_C3173( C2578 C3173 ) C2578_=_C3181( C2578 C3181 ) \nC2579_=_C2581( C2579 C2581 ) C2579_=_C2586( C2579 C2586 ) C2579_=_C2613( C2579 C2613 ) C2579_=_C2717( C2579 C2717 ) C2579_=_C2778( C2579 C2778 ) C2579_=_C2861( C2579 C2861 ) \nC2579_=_C2887( C2579 C2887 ) C2579_=_C2945( C2579 C2945 ) C2579_=_C3173(</w:t>
      </w:r>
    </w:p>
    <w:p>
      <w:pPr>
        <w:pStyle w:val="PreformattedText"/>
        <w:bidi w:val="0"/>
        <w:spacing w:before="0" w:after="0"/>
        <w:jc w:val="left"/>
        <w:rPr/>
      </w:pPr>
      <w:r>
        <w:rPr/>
        <w:t xml:space="preserve"> </w:t>
      </w:r>
      <w:r>
        <w:rPr/>
        <w:t>C2579 C3173 ) C2579_=_C3195( C2579 C3195 ) C2579_=_C3196( C2579 C3196 ) C2579_=_C3197( C2579 C3197 ) \nC2579_=_C3198( C2579 C3198 ) C2579_=_C3201( C2579 C3201 ) C2579_=_C3202( C2579 C3202 ) C2581_=_C2586( C2581 C2586 ) C2581_=_C2748( C2581 C2748 ) C2581_=_C2930( C2581 C2930 ) \nC2581_=_C3102( C2581 C3102 ) C2581_=_C3147( C2581 C3147 ) C2581_=_C3308( C2581 C3308 ) C2581_=_C3384( C2581 C3384 ) C2581_=_C3385( C2581 C3385 ) C2581_=_C3392( C2581 C3392 ) \nC2586_=_C2769( C2586 C2769 ) C2586_=_C2932( C2586 C2932 ) C2586_=_C2981( C2586 C2981 ) C2586_=_C3106( C2586 C3106 ) C2586_=_C3312( C2586 C3312 ) C2586_=_C3605( C2586 C3605 ) \nC2586_=_C3634( C2586 C3634 ) C2590_=_C2591( C2590 C2591 ) C2590_=_C2594( C2590 C2594 ) C2590_=_C2595( C2590 C2595 ) C2590_=_C2596( C2590 C2596 ) C2590_=_C2597( C2590 C2597 ) \nC2590_=_C2599( C2590 C2599 ) C2590_=_C2601( C2590 C2601 ) C2590_=_C2602( C2590 C2602 ) C2590_=_C2603( C2590 C2603 ) C2590_=_C2605( C2590 C2605 ) C2590_=_C2606( C2590 C2606 ) \nC2590_=_C2607( C2590 C2607 ) C2590_=_C2809( C2590 C2809 ) C2590_=_C2811( C2590 C2811 ) C2590_=_C2815( C2590 C2815 ) C2590_=_C2817( C2590 C2817 ) C2590_=_C2818( C2590 C2818 ) \nC2590_=_C2823( C2590 C2823 ) C2591_=_C2594( C2591 C2594 ) C2591_=_C2595( C2591 C2595 ) C2591_=_C2596( C2591 C2596 ) C2591_=_C2597( C2591 C2597 ) C2591_=_C2599( C2591 C2599 ) \nC2591_=_C2601( C2591 C2601 ) C2591_=_C2602( C2591 C2602 ) C2591_=_C2603( C2591 C2603 ) C2591_=_C2605( C2591 C2605 ) C2591_=_C2606( C2591 C2606 ) C2591_=_C2607( C2591 C2607 ) \nC2591_=_C2871( C2591 C2871 ) C2591_=_C2872( C2591 C2872 ) C2591_=_C2874( C2591 C2874 ) C2591_=_C2876( C2591 C2876 ) C2591_=_C2877( C2591 C2877 ) C2591_=_C2879( C2591 C2879 ) \nC2591_=_C2880( C2591 C2880 ) C2594_=_C2595( C2594 C2595 ) C2594_=_C2596( C2594 C2596 ) C2594_=_C2597( C2594 C2597 ) C2594_=_C2599( C2594 C2599 ) C2594_=_C2601( C2594 C2601 ) \nC2594_=_C2602( C2594 C2602 ) C2594_=_C2603( C2594 C2603 ) C2594_=_C2605( C2594 C2605 ) C2594_=_C2606( C2594 C2606 ) C2594_=_C2607( C2594 C2607 ) C2594_=_C2632( C2594 C2632 ) \nC2594_=_C2678( C2594 C2678 ) C2594_=_C2694( C2594 C2694 ) C2594_=_C2872( C2594 C2872 ) C2594_=_C2914( C2594 C2914 ) C2594_=_C3037( C2594 C3037 ) C2594_=_C3038( C2594 C3038 ) \nC2594_=_C3039( C2594 C3039 ) C2594_=_C3042( C2594 C3042 ) C2594_=_C3043( C2594 C3043 ) C2594_=_C3048( C2594 C3048 ) C2595_=_C2596( C2595 C2596 ) C2595_=_C2597( C2595 C2597 ) \nC2595_=_C2599( C2595 C2599 ) C2595_=_C2601( C2595 C2601 ) C2595_=_C2602( C2595 C2602 ) C2595_=_C2603( C2595 C2603 ) C2595_=_C2605( C2595 C2605 ) C2595_=_C2606( C2595 C2606 ) \nC2595_=_C2607( C2595 C2607 ) C2595_=_C3099( C2595 C3099 ) C2595_=_C3100( C2595 C3100 ) C2595_=_C3102( C2595 C3102 ) C2595_=_C3103( C2595 C3103 ) C2595_=_C3105( C2595 C3105 ) \nC2595_=_C3106( C2595 C3106 ) C2595_=_C3111( C2595 C3111 ) C2595_=_C3112( C2595 C3112 ) C2595_=_C3116( C2595 C3116 ) C2596_=_C2597( C2596 C2597 ) C2596_=_C2599( C2596 C2599 ) \nC2596_=_C2601( C2596 C2601 ) C2596_=_C2602( C2596 C2602 ) C2596_=_C2603( C2596 C2603 ) C2596_=_C2605( C2596 C2605 ) C2596_=_C2606( C2596 C2606 ) C2596_=_C2607( C2596 C2607 ) \nC2596_=_C2811( C2596 C2811 ) C2596_=_C2962( C2596 C2962 ) C2596_=_C3138( C2596 C3138 ) C2597_=_C2599( C2597 C2599 ) C2597_=_C2601( C2597 C2601 ) C2597_=_C2602( C2597 C2602 ) \nC2597_=_C2603( C2597 C2603 ) C2597_=_C2605( C2597 C2605 ) C2597_=_C2606( C2597 C2606 ) C2597_=_C2607( C2597 C2607 ) C2597_=_C2745( C2597 C2745 ) C2597_=_C2916( C2597 C2916 ) \nC2597_=_C3038( C2597 C3038 ) C2597_=_C3206( C2597 C3206 ) C2597_=_C3207( C2597 C3207 ) C2597_=_C3209( C2597 C3209 ) C2597_=_C3212( C2597 C3212 ) C2597_=_C3213( C2597 C3213 ) \nC2599_=_C2601( C2599 C2601 ) C2599_=_C2602( C2599 C2602 ) C2599_=_C2603( C2599 C2603 ) C2599_=_C2605( C2599 C2605 ) C2599_=_C2606( C2599 C2606 ) C2599_=_C2607( C2599 C2607 ) \nC2599_=_C3105( C2599 C3105 ) C2599_=_C3267( C2599 C3267 ) C2599_=_C3608( C2599 C3608 ) C2599_=_C3610( C2599 C3610 ) C2599_=_C3611( C2599 C3611 ) C2599_=_C3613( C2599 C3613 ) \nC2599_=_C3615( C2599 C3615 ) C2599_=_C3616( C2599 C3616 ) C2599_=_C3617( C2599 C3617 ) C2599_=_C3618( C2599 C3618 ) C2599_=_C3619( C2599 C3619 ) C2601_=_C2602( C2601 C2602 ) \nC2601_=_C2603( C2601 C2603 ) C2601_=_C2605( C2601 C2605 ) C2601_=_C2606( C2601 C2606 ) C2601_=_C2607( C2601 C2607 ) C2601_=_C3272( C2601 C3272 ) C2601_=_C3608( C2601 C3608 ) \nC2601_=_C3816( C2601 C3816 ) C2601_=_C3817( C2601 C3817 ) C2602_=_C2603( C2602 C2603 ) C2602_=_C2605( C2602 C2605 ) C2602_=_C2606( C2602 C2606 ) C2602_=_C2607( C2602 C2607 ) \nC2602_=_C2704( C2602 C2704 ) C2602_=_C2818( C2602 C2818 ) C2602_=_C2894( C2602 C2894 ) C2602_=_C2967( C2602 C2967 ) C2602_=_C3759( C2602 C3759 ) C2603_=_C2605( C2603 C2605 ) \nC2603_=_C2606( C2603 C2606 ) C2603_=_C2607( C2603 C2607 ) C2603_=_C3072( C2603 C3072 ) C2603_=_C3111( C2603 C3111 ) C2603_=_C3154( C2603 C3154 ) C2603_=_C3273( C2603 C3273 ) \nC2603_=_C3531( C2603 C3531 ) C2603_=_C3646( C2603 C3646 ) C2603_=_C3817( C2603 C3817 ) C2603_=_C3855( C2603 C3855 ) C2603_=_C3873( C2603 C3873 ) C2603_=_C3874( C2603 C3874 ) \nC2603_=_C3877( C2603 C3877 ) C2603_=_C3878( C2603 C3878 ) C2603_=_C3879( C2603 C3879 ) C2603_=_C3880( C2603 C3880 ) C2605_=_C2606( C2605 C2606 ) C2605_=_C2607( C2605 C2607 ) \nC2605_=_C3167( C2605 C3167 ) C2605_=_C3274( C2605 C3274 ) C2605_=_C3565( C2605 C3565 ) C2605_=_C3610( C2605 C3610 ) C2605_=_C3869( C2605 C3869 ) C2605_=_C3873( C2605 C3873 ) \nC2606_=_C2607( C2606 C2607 ) C2606_=_C3278( C2606 C3278 ) C2606_=_C3613( C2606 C3613 ) C2606_=_C3859( C2606 C3859 ) C2606_=_C3878( C2606 C3878 ) C2607_=_C3280( C2607 C3280 ) \nC2607_=_C3617( C2607 C3617 ) C2607_=_C3880( C2607 C3880 ) C2607_=_C4091( C2607 C4091 ) C2608_=_C2613( C2608 C2613 ) C2608_=_C2616( C2608 C2616 ) C2608_=_C2617( C2608 C2617 ) \nC2608_=_C2619( C2608 C2619 ) C2608_=_C2620( C2608 C2620 ) C2608_=_C2622( C2608 C2622 ) C2608_=_C2623( C2608 C2623 ) C2608_=_C2624( C2608 C2624 ) C2608_=_C2626( C2608 C2626 ) \nC2608_=_C2631( C2608 C2631 ) C2608_=_C2632( C2608 C2632 ) C2608_=_C2633( C2608 C2633 ) C2608_=_C2635( C2608 C2635 ) C2608_=_C2638( C2608 C2638 ) C2608_=_C2639( C2608 C2639 ) \nC2608_=_C2640( C2608 C2640 ) C2608_=_C2641( C2608 C2641 ) C2608_=_C2643( C2608 C2643 ) C2608_=_C2644( C2608 C2644 ) C2608_=_C2645( C2608 C2645 ) C2608_=_C2646( C2608 C2646 ) \nC2613_=_C2616( C2613 C2616 ) C2613_=_C2617( C2613 C2617 ) C2613_=_C2619( C2613 C2619 ) C2613_=_C2620( C2613 C2620 ) C2613_=_C2622( C2613 C2622 ) C2613_=_C2623( C2613 C2623 ) \nC2613_=_C2624( C2613 C2624 ) C2613_=_C2626( C2613 C2626 ) C2613_=_C2717( C2613 C2717 ) C2613_=_C2778( C2613 C2778 ) C2613_=_C2861( C2613 C2861 ) C2613_=_C2887( C2613 C2887 ) \nC2613_=_C2945( C2613 C2945 ) C2613_=_C3173( C2613 C3173 ) C2613_=_C3195( C2613 C3195 ) C2613_=_C3196( C2613 C3196 ) C2613_=_C3197( C2613 C3197 ) C2613_=_C3198( C2613 C3198 ) \nC2613_=_C3201( C2613 C3201 ) C2613_=_C3202( C2613 C3202 ) C2616_=_C2617( C2616 C2617 ) C2616_=_C2619( C2616 C2619 ) C2616_=_C2620( C2616 C2620 ) C2616_=_C2622( C2616 C2622 ) \nC2616_=_C2623( C2616 C2623 ) C2616_=_C2624( C2616 C2624 ) C2616_=_C2626( C2616 C2626 ) C2616_=_C2633( C2616 C2633 ) C2616_=_C2902( C2616 C2902 ) C2616_=_C2995( C2616 C2995 ) \nC2616_=_C3022( C2616 C3022 ) C2616_=_C3149( C2616 C3149 ) C2616_=_C3514( C2616 C3514 ) C2616_=_C3515( C2616 C3515 ) C2616_=_C3516( C2616 C3516 ) C2616_=_C3517( C2616 C3517 ) \nC2616_=_C3518( C2616 C3518 ) C2616_=_C3523( C2616 C3523 ) C2616_=_C3525( C2616 C3525 ) C2616_=_C3526( C2616 C3526 ) C2616_=_C3527( C2616 C3527 ) C2617_=_C2619( C2617 C2619 ) \nC2617_=_C2620( C2617 C2620 ) C2617_=_C2622( C2617 C2622 ) C2617_=_C2623( C2617 C2623 ) C2617_=_C2624( C2617 C2624 ) C2617_=_C2626( C2617 C2626 ) C2617_=_C2669( C2617 C2669 ) \nC2617_=_C2698( C2617 C2698 ) C2617_=_C2892( C2617 C2892 ) C2617_=_C2948( C2617 C2948 ) C2617_=_C3197( C2617 C3197 ) C2617_=_C3409( C2617 C3409 ) C2617_=_C3447( C2617 C3447 ) \nC2617_=_C3545( C2617 C3545 ) C2617_=_C3546( C2617 C3546 ) C2617_=_C3549( C2617 C3549 ) C2617_=_C3550( C2617 C3550 ) C2619_=_C2620( C2619 C2620 ) C2619_=_C2622( C2619 C2622 ) \nC2619_=_C2623( C2619 C2623 ) C2619_=_C2624( C2619 C2624 ) C2619_=_C2626( C2619 C2626 ) C2619_=_C2804( C2619 C2804 ) C2619_=_C3025( C2619 C3025 ) C2619_=_C3190( C2619 C3190 ) \nC2619_=_C3246( C2619 C3246 ) C2619_=_C3398( C2619 C3398 ) C2619_=_C3496( C2619 C3496 ) C2619_=_C3516( C2619 C3516 ) C2619_=_C3537( C2619 C3537 ) C2619_=_C3606( C2619 C3606 ) \nC2619_=_C3777( C2619 C3777 ) C2619_=_C3803( C2619 C3803 ) C2619_=_C3804( C2619 C3804 ) C2619_=_C3805( C2619 C3805 ) C2619_=_C3806( C2619 C3806 ) C2619_=_C3808( C2619 C3808 ) \nC2620_=_C2622( C2620 C2622 ) C2620_=_C2623( C2620 C2623 ) C2620_=_C2624( C2620 C2624 ) C2620_=_C2626( C2620 C2626 ) C2620_=_C2984( C2620 C2984 ) C2620_=_C3026( C2620 C3026 ) \nC2620_=_C3247( C2620 C3247 ) C2620_=_C3304( C2620 C3304 ) C2620_=_C3336( C2620 C3336 ) C2620_=_C3517( C2620 C3517 ) C2620_=_C3634( C2620 C3634 ) C2620_=_C3709( C2620 C3709 ) \nC2620_=_C3809( C2620 C3809 ) C2620_=_C3810( C2620 C3810 ) C2620_=_C3811( C2620 C3811 ) C2620_=_C3812( C2620 C3812 ) C2620_=_C3813( C2620 C3813 ) C2620_=_C3815( C2620 C3815 ) \nC2622_=_C2623( C2622 C2623 ) C2622_=_C2624( C2622 C2624 ) C2622_=_C2626( C2622 C2626 ) C2622_=_C2686( C2622 C2686 ) C2622_=_C2880( C2622 C2880 ) C2622_=_C2954( C2622 C2954 ) \nC2622_=_C3042( C2622 C3042 ) C2622_=_C3209( C2622 C3209 ) C2622_=_C3452( C2622 C3452 ) C2622_=_C3549( C2622 C3549 ) C2622_=_C3892( C2622 C3892 ) C2623_=_C2624( C2623 C2624 ) \nC2623_=_C2626( C2623 C2626 ) C2623_=_C2640( C2623 C2640 ) C2623_=_C3030( C2623 C3030 ) C2623_=_C3804( C2623 C3804 ) C2623_=_C3810( C2623 C3810 ) C2623_=_C3850( C2623 C3850 ) \nC2623_=_C3898( C2623 C3898 ) C2623_=_C3900( C2623 C3900 ) C2623_=_C3901( C2623 C3901 ) C2623_=_C3902( C2623 C3902 ) C2624_=_C2626( C2624 C2626 ) C2624_=_C2689( C2624 C2689 ) \nC2624_=_C2956( C2624 C2956 ) C2624_=_C3043( C2624 C3043 ) C2624_=_C3453( C2624 C3453 ) C2624_=_C3550( C2624 C3550 ) C2624_=_C3611(</w:t>
      </w:r>
    </w:p>
    <w:p>
      <w:pPr>
        <w:pStyle w:val="PreformattedText"/>
        <w:bidi w:val="0"/>
        <w:spacing w:before="0" w:after="0"/>
        <w:jc w:val="left"/>
        <w:rPr/>
      </w:pPr>
      <w:r>
        <w:rPr/>
        <w:t xml:space="preserve"> </w:t>
      </w:r>
      <w:r>
        <w:rPr/>
        <w:t>C2624 C3611 ) C2624_=_C3926( C2624 C3926 ) \nC2624_=_C3927( C2624 C3927 ) C2626_=_C2644( C2626 C2644 ) C2626_=_C2709( C2626 C2709 ) C2626_=_C2895( C2626 C2895 ) C2626_=_C2942( C2626 C2942 ) C2626_=_C3031( C2626 C3031 ) \nC2626_=_C3228( C2626 C3228 ) C2626_=_C3681( C2626 C3681 ) C2626_=_C3806( C2626 C3806 ) C2626_=_C3812( C2626 C3812 ) C2626_=_C3852( C2626 C3852 ) C2626_=_C3996( C2626 C3996 ) \nC2626_=_C4008( C2626 C4008 ) C2626_=_C4009( C2626 C4009 ) C2631_=_C2632( C2631 C2632 ) C2631_=_C2633( C2631 C2633 ) C2631_=_C2635( C2631 C2635 ) C2631_=_C2638( C2631 C2638 ) \nC2631_=_C2639( C2631 C2639 ) C2631_=_C2640( C2631 C2640 ) C2631_=_C2641( C2631 C2641 ) C2631_=_C2643( C2631 C2643 ) C2631_=_C2644( C2631 C2644 ) C2631_=_C2645( C2631 C2645 ) \nC2631_=_C2646( C2631 C2646 ) C2631_=_C3022( C2631 C3022 ) C2631_=_C3025( C2631 C3025 ) C2631_=_C3026( C2631 C3026 ) C2631_=_C3029( C2631 C3029 ) C2631_=_C3030( C2631 C3030 ) \nC2631_=_C3031( C2631 C3031 ) C2632_=_C2633( C2632 C2633 ) C2632_=_C2635( C2632 C2635 ) C2632_=_C2638( C2632 C2638 ) C2632_=_C2639( C2632 C2639 ) C2632_=_C2640( C2632 C2640 ) \nC2632_=_C2641( C2632 C2641 ) C2632_=_C2643( C2632 C2643 ) C2632_=_C2644( C2632 C2644 ) C2632_=_C2645( C2632 C2645 ) C2632_=_C2646( C2632 C2646 ) C2632_=_C2678( C2632 C2678 ) \nC2632_=_C2694( C2632 C2694 ) C2632_=_C2872( C2632 C2872 ) C2632_=_C2914( C2632 C2914 ) C2632_=_C3037( C2632 C3037 ) C2632_=_C3038( C2632 C3038 ) C2632_=_C3039( C2632 C3039 ) \nC2632_=_C3042( C2632 C3042 ) C2632_=_C3043( C2632 C3043 ) C2632_=_C3048( C2632 C3048 ) C2633_=_C2635( C2633 C2635 ) C2633_=_C2638( C2633 C2638 ) C2633_=_C2639( C2633 C2639 ) \nC2633_=_C2640( C2633 C2640 ) C2633_=_C2641( C2633 C2641 ) C2633_=_C2643( C2633 C2643 ) C2633_=_C2644( C2633 C2644 ) C2633_=_C2645( C2633 C2645 ) C2633_=_C2646( C2633 C2646 ) \nC2633_=_C2902( C2633 C2902 ) C2633_=_C2995( C2633 C2995 ) C2633_=_C3022( C2633 C3022 ) C2633_=_C3149( C2633 C3149 ) C2633_=_C3514( C2633 C3514 ) C2633_=_C3515( C2633 C3515 ) \nC2633_=_C3516( C2633 C3516 ) C2633_=_C3517( C2633 C3517 ) C2633_=_C3518( C2633 C3518 ) C2633_=_C3523( C2633 C3523 ) C2633_=_C3525( C2633 C3525 ) C2633_=_C3526( C2633 C3526 ) \nC2633_=_C3527( C2633 C3527 ) C2635_=_C2638( C2635 C2638 ) C2635_=_C2639( C2635 C2639 ) C2635_=_C2640( C2635 C2640 ) C2635_=_C2641( C2635 C2641 ) C2635_=_C2643( C2635 C2643 ) \nC2635_=_C2644( C2635 C2644 ) C2635_=_C2645( C2635 C2645 ) C2635_=_C2646( C2635 C2646 ) C2635_=_C2703( C2635 C2703 ) C2635_=_C2877( C2635 C2877 ) C2635_=_C3236( C2635 C3236 ) \nC2635_=_C3585( C2635 C3585 ) C2635_=_C3671( C2635 C3671 ) C2635_=_C3743( C2635 C3743 ) C2638_=_C2639( C2638 C2639 ) C2638_=_C2640( C2638 C2640 ) C2638_=_C2641( C2638 C2641 ) \nC2638_=_C2643( C2638 C2643 ) C2638_=_C2644( C2638 C2644 ) C2638_=_C2645( C2638 C2645 ) C2638_=_C2646( C2638 C2646 ) C2638_=_C3518( C2638 C3518 ) C2638_=_C3665( C2638 C3665 ) \nC2638_=_C3764( C2638 C3764 ) C2638_=_C3803( C2638 C3803 ) C2638_=_C3809( C2638 C3809 ) C2638_=_C3850( C2638 C3850 ) C2638_=_C3852( C2638 C3852 ) C2639_=_C2640( C2639 C2640 ) \nC2639_=_C2641( C2639 C2641 ) C2639_=_C2643( C2639 C2643 ) C2639_=_C2644( C2639 C2644 ) C2639_=_C2645( C2639 C2645 ) C2639_=_C2646( C2639 C2646 ) C2639_=_C2705( C2639 C2705 ) \nC2639_=_C2879( C2639 C2879 ) C2639_=_C3153( C2639 C3153 ) C2639_=_C3237( C2639 C3237 ) C2639_=_C3473( C2639 C3473 ) C2639_=_C3589( C2639 C3589 ) C2639_=_C3674( C2639 C3674 ) \nC2639_=_C3862( C2639 C3862 ) C2639_=_C3865( C2639 C3865 ) C2639_=_C3868( C2639 C3868 ) C2640_=_C2641( C2640 C2641 ) C2640_=_C2643( C2640 C2643 ) C2640_=_C2644( C2640 C2644 ) \nC2640_=_C2645( C2640 C2645 ) C2640_=_C2646( C2640 C2646 ) C2640_=_C3030( C2640 C3030 ) C2640_=_C3804( C2640 C3804 ) C2640_=_C3810( C2640 C3810 ) C2640_=_C3850( C2640 C3850 ) \nC2640_=_C3898( C2640 C3898 ) C2640_=_C3900( C2640 C3900 ) C2640_=_C3901( C2640 C3901 ) C2640_=_C3902( C2640 C3902 ) C2641_=_C2643( C2641 C2643 ) C2641_=_C2644( C2641 C2644 ) \nC2641_=_C2645( C2641 C2645 ) C2641_=_C2646( C2641 C2646 ) C2641_=_C2707( C2641 C2707 ) C2641_=_C3157( C2641 C3157 ) C2641_=_C3476( C2641 C3476 ) C2641_=_C3678( C2641 C3678 ) \nC2641_=_C3887( C2641 C3887 ) C2641_=_C3987( C2641 C3987 ) C2641_=_C3992( C2641 C3992 ) C2643_=_C2644( C2643 C2644 ) C2643_=_C2645( C2643 C2645 ) C2643_=_C2646( C2643 C2646 ) \nC2643_=_C2708( C2643 C2708 ) C2643_=_C3680( C2643 C3680 ) C2643_=_C3715( C2643 C3715 ) C2643_=_C4001( C2643 C4001 ) C2643_=_C4002( C2643 C4002 ) C2643_=_C4007( C2643 C4007 ) \nC2644_=_C2645( C2644 C2645 ) C2644_=_C2646( C2644 C2646 ) C2644_=_C2709( C2644 C2709 ) C2644_=_C2895( C2644 C2895 ) C2644_=_C2942( C2644 C2942 ) C2644_=_C3031( C2644 C3031 ) \nC2644_=_C3228( C2644 C3228 ) C2644_=_C3681( C2644 C3681 ) C2644_=_C3806( C2644 C3806 ) C2644_=_C3812( C2644 C3812 ) C2644_=_C3852( C2644 C3852 ) C2644_=_C3996( C2644 C3996 ) \nC2644_=_C4008( C2644 C4008 ) C2644_=_C4009( C2644 C4009 ) C2645_=_C2646( C2645 C2646 ) C2645_=_C2710( C2645 C2710 ) C2645_=_C3423( C2645 C3423 ) C2645_=_C3682( C2645 C3682 ) \nC2645_=_C4012( C2645 C4012 ) C2645_=_C4013( C2645 C4013 ) C2646_=_C2853( C2646 C2853 ) C2646_=_C3213( C2646 C3213 ) C2646_=_C3527( C2646 C3527 ) C2646_=_C3559( C2646 C3559 ) \nC2646_=_C3651( C2646 C3651 ) C2646_=_C3808( C2646 C3808 ) C2646_=_C3815( C2646 C3815 ) C2646_=_C3901( C2646 C3901 ) C2646_=_C4009( C2646 C4009 ) C2646_=_C4088( C2646 C4088 ) \nC2646_=_C4089( C2646 C4089 ) C2648_=_C2650( C2648 C2650 ) C2648_=_C2651( C2648 C2651 ) C2648_=_C2652( C2648 C2652 ) C2648_=_C2656( C2648 C2656 ) C2648_=_C2661( C2648 C2661 ) \nC2648_=_C2663( C2648 C2663 ) C2648_=_C2731( C2648 C2731 ) C2648_=_C2732( C2648 C2732 ) C2648_=_C2734( C2648 C2734 ) C2648_=_C2735( C2648 C2735 ) C2648_=_C2739( C2648 C2739 ) \nC2650_=_C2651( C2650 C2651 ) C2650_=_C2652( C2650 C2652 ) C2650_=_C2656( C2650 C2656 ) C2650_=_C2661( C2650 C2661 ) C2650_=_C2663( C2650 C2663 ) C2650_=_C2731( C2650 C2731 ) \nC2650_=_C2795( C2650 C2795 ) C2650_=_C2796( C2650 C2796 ) C2650_=_C2802( C2650 C2802 ) C2650_=_C2804( C2650 C2804 ) C2650_=_C2806( C2650 C2806 ) C2650_=_C2808( C2650 C2808 ) \nC2651_=_C2652( C2651 C2652 ) C2651_=_C2656( C2651 C2656 ) C2651_=_C2661( C2651 C2661 ) C2651_=_C2663( C2651 C2663 ) C2651_=_C2795( C2651 C2795 ) C2651_=_C3099( C2651 C3099 ) \nC2651_=_C3145( C2651 C3145 ) C2651_=_C3146( C2651 C3146 ) C2651_=_C3147( C2651 C3147 ) C2651_=_C3149( C2651 C3149 ) C2651_=_C3150( C2651 C3150 ) C2651_=_C3151( C2651 C3151 ) \nC2651_=_C3152( C2651 C3152 ) C2651_=_C3153( C2651 C3153 ) C2651_=_C3154( C2651 C3154 ) C2651_=_C3156( C2651 C3156 ) C2651_=_C3157( C2651 C3157 ) C2651_=_C3158( C2651 C3158 ) \nC2652_=_C2656( C2652 C2656 ) C2652_=_C2661( C2652 C2661 ) C2652_=_C2663( C2652 C2663 ) C2652_=_C2734( C2652 C2734 ) C2652_=_C3145( C2652 C3145 ) C2652_=_C3322( C2652 C3322 ) \nC2652_=_C3326( C2652 C3326 ) C2652_=_C3327( C2652 C3327 ) C2652_=_C3329( C2652 C3329 ) C2652_=_C3330( C2652 C3330 ) C2656_=_C2661( C2656 C2661 ) C2656_=_C2663( C2656 C2663 ) \nC2656_=_C2697( C2656 C2697 ) C2656_=_C2765( C2656 C2765 ) C2656_=_C3150( C2656 C3150 ) C2656_=_C3349( C2656 C3349 ) C2656_=_C3384( C2656 C3384 ) C2656_=_C3514( C2656 C3514 ) \nC2656_=_C3528( C2656 C3528 ) C2656_=_C3529( C2656 C3529 ) C2656_=_C3530( C2656 C3530 ) C2656_=_C3531( C2656 C3531 ) C2656_=_C3532( C2656 C3532 ) C2656_=_C3533( C2656 C3533 ) \nC2661_=_C2663( C2661 C2663 ) C2661_=_C2688( C2661 C2688 ) C2661_=_C2788( C2661 C2788 ) C2661_=_C3073( C2661 C3073 ) C2661_=_C3286( C2661 C3286 ) C2661_=_C3707( C2661 C3707 ) \nC2661_=_C3754( C2661 C3754 ) C2661_=_C3874( C2661 C3874 ) C2661_=_C3898( C2661 C3898 ) C2661_=_C3904( C2661 C3904 ) C2661_=_C3905( C2661 C3905 ) C2661_=_C3907( C2661 C3907 ) \nC2663_=_C2808( C2663 C2808 ) C2663_=_C2838( C2663 C2838 ) C2663_=_C3065( C2663 C3065 ) C2663_=_C3260( C2663 C3260 ) C2663_=_C3329( C2663 C3329 ) C2663_=_C3355( C2663 C3355 ) \nC2663_=_C3467( C2663 C3467 ) C2663_=_C3758( C2663 C3758 ) C2663_=_C3776( C2663 C3776 ) C2663_=_C3935( C2663 C3935 ) C2664_=_C2665( C2664 C2665 ) C2664_=_C2669( C2664 C2669 ) \nC2664_=_C2670( C2664 C2670 ) C2664_=_C2671( C2664 C2671 ) C2664_=_C2674( C2664 C2674 ) C2664_=_C2675( C2664 C2675 ) C2664_=_C2693( C2664 C2693 ) C2664_=_C2694( C2664 C2694 ) \nC2664_=_C2695( C2664 C2695 ) C2664_=_C2696( C2664 C2696 ) C2664_=_C2697( C2664 C2697 ) C2664_=_C2698( C2664 C2698 ) C2664_=_C2699( C2664 C2699 ) C2664_=_C2702( C2664 C2702 ) \nC2664_=_C2703( C2664 C2703 ) C2664_=_C2704( C2664 C2704 ) C2664_=_C2705( C2664 C2705 ) C2664_=_C2706( C2664 C2706 ) C2664_=_C2707( C2664 C2707 ) C2664_=_C2708( C2664 C2708 ) \nC2664_=_C2709( C2664 C2709 ) C2664_=_C2710( C2664 C2710 ) C2665_=_C2669( C2665 C2669 ) C2665_=_C2670( C2665 C2670 ) C2665_=_C2671( C2665 C2671 ) C2665_=_C2674( C2665 C2674 ) \nC2665_=_C2675( C2665 C2675 ) C2665_=_C2761( C2665 C2761 ) C2665_=_C2762( C2665 C2762 ) C2665_=_C2765( C2665 C2765 ) C2665_=_C2766( C2665 C2766 ) C2665_=_C2767( C2665 C2767 ) \nC2665_=_C2769( C2665 C2769 ) C2665_=_C2772( C2665 C2772 ) C2665_=_C2773( C2665 C2773 ) C2665_=_C2774( C2665 C2774 ) C2665_=_C2775( C2665 C2775 ) C2669_=_C2670( C2669 C2670 ) \nC2669_=_C2671( C2669 C2671 ) C2669_=_C2674( C2669 C2674 ) C2669_=_C2675( C2669 C2675 ) C2669_=_C2698( C2669 C2698 ) C2669_=_C2892( C2669 C2892 ) C2669_=_C2948( C2669 C2948 ) \nC2669_=_C3197( C2669 C3197 ) C2669_=_C3409( C2669 C3409 ) C2669_=_C3447( C2669 C3447 ) C2669_=_C3545( C2669 C3545 ) C2669_=_C3546( C2669 C3546 ) C2669_=_C3549( C2669 C3549 ) \nC2669_=_C3550( C2669 C3550 ) C2670_=_C2671( C2670 C2671 ) C2670_=_C2674( C2670 C2674 ) C2670_=_C2675( C2670 C2675 ) C2670_=_C2699( C2670 C2699 ) C2670_=_C2767( C2670 C2767 ) \nC2670_=_C3011( C2670 C3011 ) C2670_=_C3528( C2670 C3528 ) C2670_=_C3570( C2670 C3570 ) C2670_=_C3571( C2670 C3571 ) C2670_=_C3577( C2670 C3577 ) C2671_=_C2674( C2671 C2674 ) \nC2671_=_C2675( C2671 C2675 ) C2671_=_C3359( C2671 C3359 ) C2671_=_C3493( C2671 C3493 ) C2671_=_C3529( C2671 C3529 ) C2671_=_C3570( C2671 C3570 ) C2671_=_C3580( C2671 C3580 ) \nC2671_=_C3582(</w:t>
      </w:r>
    </w:p>
    <w:p>
      <w:pPr>
        <w:pStyle w:val="PreformattedText"/>
        <w:bidi w:val="0"/>
        <w:spacing w:before="0" w:after="0"/>
        <w:jc w:val="left"/>
        <w:rPr/>
      </w:pPr>
      <w:r>
        <w:rPr/>
        <w:t xml:space="preserve"> </w:t>
      </w:r>
      <w:r>
        <w:rPr/>
        <w:t>C2671 C3582 ) C2671_=_C3583( C2671 C3583 ) C2674_=_C2675( C2674 C2675 ) C2674_=_C2817( C2674 C2817 ) C2674_=_C3014( C2674 C3014 ) C2674_=_C3138( C2674 C3138 ) \nC2674_=_C3571( C2674 C3571 ) C2674_=_C3759( C2674 C3759 ) C2674_=_C3760( C2674 C3760 ) C2675_=_C2706( C2675 C2706 ) C2675_=_C2772( C2675 C2772 ) C2675_=_C2867( C2675 C2867 ) \nC2675_=_C3255( C2675 C3255 ) C2675_=_C3532( C2675 C3532 ) C2675_=_C3582( C2675 C3582 ) C2675_=_C3595( C2675 C3595 ) C2675_=_C3884( C2675 C3884 ) C2675_=_C3885( C2675 C3885 ) \nC2678_=_C2679( C2678 C2679 ) C2678_=_C2682( C2678 C2682 ) C2678_=_C2686( C2678 C2686 ) C2678_=_C2688( C2678 C2688 ) C2678_=_C2689( C2678 C2689 ) C2678_=_C2690( C2678 C2690 ) \nC2678_=_C2691( C2678 C2691 ) C2678_=_C2694( C2678 C2694 ) C2678_=_C2872( C2678 C2872 ) C2678_=_C2914( C2678 C2914 ) C2678_=_C3037( C2678 C3037 ) C2678_=_C3038( C2678 C3038 ) \nC2678_=_C3039( C2678 C3039 ) C2678_=_C3042( C2678 C3042 ) C2678_=_C3043( C2678 C3043 ) C2678_=_C3048( C2678 C3048 ) C2679_=_C2682( C2679 C2682 ) C2679_=_C2686( C2679 C2686 ) \nC2679_=_C2688( C2679 C2688 ) C2679_=_C2689( C2679 C2689 ) C2679_=_C2690( C2679 C2690 ) C2679_=_C2691( C2679 C2691 ) C2679_=_C3037( C2679 C3037 ) C2679_=_C3085( C2679 C3085 ) \nC2679_=_C3088( C2679 C3088 ) C2679_=_C3089( C2679 C3089 ) C2679_=_C3092( C2679 C3092 ) C2679_=_C3094( C2679 C3094 ) C2679_=_C3096( C2679 C3096 ) C2679_=_C3097( C2679 C3097 ) \nC2682_=_C2686( C2682 C2686 ) C2682_=_C2688( C2682 C2688 ) C2682_=_C2689( C2682 C2689 ) C2682_=_C2690( C2682 C2690 ) C2682_=_C2691( C2682 C2691 ) C2682_=_C3184( C2682 C3184 ) \nC2682_=_C3298( C2682 C3298 ) C2682_=_C3487( C2682 C3487 ) C2682_=_C3488( C2682 C3488 ) C2686_=_C2688( C2686 C2688 ) C2686_=_C2689( C2686 C2689 ) C2686_=_C2690( C2686 C2690 ) \nC2686_=_C2691( C2686 C2691 ) C2686_=_C2880( C2686 C2880 ) C2686_=_C2954( C2686 C2954 ) C2686_=_C3042( C2686 C3042 ) C2686_=_C3209( C2686 C3209 ) C2686_=_C3452( C2686 C3452 ) \nC2686_=_C3549( C2686 C3549 ) C2686_=_C3892( C2686 C3892 ) C2688_=_C2689( C2688 C2689 ) C2688_=_C2690( C2688 C2690 ) C2688_=_C2691( C2688 C2691 ) C2688_=_C2788( C2688 C2788 ) \nC2688_=_C3073( C2688 C3073 ) C2688_=_C3286( C2688 C3286 ) C2688_=_C3707( C2688 C3707 ) C2688_=_C3754( C2688 C3754 ) C2688_=_C3874( C2688 C3874 ) C2688_=_C3898( C2688 C3898 ) \nC2688_=_C3904( C2688 C3904 ) C2688_=_C3905( C2688 C3905 ) C2688_=_C3907( C2688 C3907 ) C2689_=_C2690( C2689 C2690 ) C2689_=_C2691( C2689 C2691 ) C2689_=_C2956( C2689 C2956 ) \nC2689_=_C3043( C2689 C3043 ) C2689_=_C3453( C2689 C3453 ) C2689_=_C3550( C2689 C3550 ) C2689_=_C3611( C2689 C3611 ) C2689_=_C3926( C2689 C3926 ) C2689_=_C3927( C2689 C3927 ) \nC2690_=_C2691( C2690 C2691 ) C2690_=_C2850( C2690 C2850 ) C2690_=_C3096( C2690 C3096 ) C2690_=_C3436( C2690 C3436 ) C2690_=_C3892( C2690 C3892 ) C2690_=_C3907( C2690 C3907 ) \nC2690_=_C3926( C2690 C3926 ) C2690_=_C4038( C2690 C4038 ) C2690_=_C4060( C2690 C4060 ) C2690_=_C4061( C2690 C4061 ) C2690_=_C4062( C2690 C4062 ) C2690_=_C4064( C2690 C4064 ) \nC2691_=_C3048( C2691 C3048 ) C2691_=_C3250( C2691 C3250 ) C2691_=_C3642( C2691 C3642 ) C2691_=_C3871( C2691 C3871 ) C2691_=_C3938( C2691 C3938 ) C2691_=_C4061( C2691 C4061 ) \nC2691_=_C4085( C2691 C4085 ) C2693_=_C2694( C2693 C2694 ) C2693_=_C2695( C2693 C2695 ) C2693_=_C2696( C2693 C2696 ) C2693_=_C2697( C2693 C2697 ) C2693_=_C2698( C2693 C2698 ) \nC2693_=_C2699( C2693 C2699 ) C2693_=_C2702( C2693 C2702 ) C2693_=_C2703( C2693 C2703 ) C2693_=_C2704( C2693 C2704 ) C2693_=_C2705( C2693 C2705 ) C2693_=_C2706( C2693 C2706 ) \nC2693_=_C2707( C2693 C2707 ) C2693_=_C2708( C2693 C2708 ) C2693_=_C2709( C2693 C2709 ) C2693_=_C2710( C2693 C2710 ) C2693_=_C2713( C2693 C2713 ) C2693_=_C2886( C2693 C2886 ) \nC2693_=_C2887( C2693 C2887 ) C2693_=_C2888( C2693 C2888 ) C2693_=_C2889( C2693 C2889 ) C2693_=_C2892( C2693 C2892 ) C2693_=_C2893( C2693 C2893 ) C2693_=_C2894( C2693 C2894 ) \nC2693_=_C2895( C2693 C2895 ) C2694_=_C2695( C2694 C2695 ) C2694_=_C2696( C2694 C2696 ) C2694_=_C2697( C2694 C2697 ) C2694_=_C2698( C2694 C2698 ) C2694_=_C2699( C2694 C2699 ) \nC2694_=_C2702( C2694 C2702 ) C2694_=_C2703( C2694 C2703 ) C2694_=_C2704( C2694 C2704 ) C2694_=_C2705( C2694 C2705 ) C2694_=_C2706( C2694 C2706 ) C2694_=_C2707( C2694 C2707 ) \nC2694_=_C2708( C2694 C2708 ) C2694_=_C2709( C2694 C2709 ) C2694_=_C2710( C2694 C2710 ) C2694_=_C2872( C2694 C2872 ) C2694_=_C2914( C2694 C2914 ) C2694_=_C3037( C2694 C3037 ) \nC2694_=_C3038( C2694 C3038 ) C2694_=_C3039( C2694 C3039 ) C2694_=_C3042( C2694 C3042 ) C2694_=_C3043( C2694 C3043 ) C2694_=_C3048( C2694 C3048 ) C2695_=_C2696( C2695 C2696 ) \nC2695_=_C2697( C2695 C2697 ) C2695_=_C2698( C2695 C2698 ) C2695_=_C2699( C2695 C2699 ) C2695_=_C2702( C2695 C2702 ) C2695_=_C2703( C2695 C2703 ) C2695_=_C2704( C2695 C2704 ) \nC2695_=_C2705( C2695 C2705 ) C2695_=_C2706( C2695 C2706 ) C2695_=_C2707( C2695 C2707 ) C2695_=_C2708( C2695 C2708 ) C2695_=_C2709( C2695 C2709 ) C2695_=_C2710( C2695 C2710 ) \nC2695_=_C2747( C2695 C2747 ) C2695_=_C2888( C2695 C2888 ) C2695_=_C3085( C2695 C3085 ) C2695_=_C3333( C2695 C3333 ) C2695_=_C3336( C2695 C3336 ) C2695_=_C3342( C2695 C3342 ) \nC2695_=_C3344( C2695 C3344 ) C2696_=_C2697( C2696 C2697 ) C2696_=_C2698( C2696 C2698 ) C2696_=_C2699( C2696 C2699 ) C2696_=_C2702( C2696 C2702 ) C2696_=_C2703( C2696 C2703 ) \nC2696_=_C2704( C2696 C2704 ) C2696_=_C2705( C2696 C2705 ) C2696_=_C2706( C2696 C2706 ) C2696_=_C2707( C2696 C2707 ) C2696_=_C2708( C2696 C2708 ) C2696_=_C2709( C2696 C2709 ) \nC2696_=_C2710( C2696 C2710 ) C2696_=_C2889( C2696 C2889 ) C2697_=_C2698( C2697 C2698 ) C2697_=_C2699( C2697 C2699 ) C2697_=_C2702( C2697 C2702 ) C2697_=_C2703( C2697 C2703 ) \nC2697_=_C2704( C2697 C2704 ) C2697_=_C2705( C2697 C2705 ) C2697_=_C2706( C2697 C2706 ) C2697_=_C2707( C2697 C2707 ) C2697_=_C2708( C2697 C2708 ) C2697_=_C2709( C2697 C2709 ) \nC2697_=_C2710( C2697 C2710 ) C2697_=_C2765( C2697 C2765 ) C2697_=_C3150( C2697 C3150 ) C2697_=_C3349( C2697 C3349 ) C2697_=_C3384( C2697 C3384 ) C2697_=_C3514( C2697 C3514 ) \nC2697_=_C3528( C2697 C3528 ) C2697_=_C3529( C2697 C3529 ) C2697_=_C3530( C2697 C3530 ) C2697_=_C3531( C2697 C3531 ) C2697_=_C3532( C2697 C3532 ) C2697_=_C3533( C2697 C3533 ) \nC2698_=_C2699( C2698 C2699 ) C2698_=_C2702( C2698 C2702 ) C2698_=_C2703( C2698 C2703 ) C2698_=_C2704( C2698 C2704 ) C2698_=_C2705( C2698 C2705 ) C2698_=_C2706( C2698 C2706 ) \nC2698_=_C2707( C2698 C2707 ) C2698_=_C2708( C2698 C2708 ) C2698_=_C2709( C2698 C2709 ) C2698_=_C2710( C2698 C2710 ) C2698_=_C2892( C2698 C2892 ) C2698_=_C2948( C2698 C2948 ) \nC2698_=_C3197( C2698 C3197 ) C2698_=_C3409( C2698 C3409 ) C2698_=_C3447( C2698 C3447 ) C2698_=_C3545( C2698 C3545 ) C2698_=_C3546( C2698 C3546 ) C2698_=_C3549( C2698 C3549 ) \nC2698_=_C3550( C2698 C3550 ) C2699_=_C2702( C2699 C2702 ) C2699_=_C2703( C2699 C2703 ) C2699_=_C2704( C2699 C2704 ) C2699_=_C2705( C2699 C2705 ) C2699_=_C2706( C2699 C2706 ) \nC2699_=_C2707( C2699 C2707 ) C2699_=_C2708( C2699 C2708 ) C2699_=_C2709( C2699 C2709 ) C2699_=_C2710( C2699 C2710 ) C2699_=_C2767( C2699 C2767 ) C2699_=_C3011( C2699 C3011 ) \nC2699_=_C3528( C2699 C3528 ) C2699_=_C3570( C2699 C3570 ) C2699_=_C3571( C2699 C3571 ) C2699_=_C3577( C2699 C3577 ) C2702_=_C2703( C2702 C2703 ) C2702_=_C2704( C2702 C2704 ) \nC2702_=_C2705( C2702 C2705 ) C2702_=_C2706( C2702 C2706 ) C2702_=_C2707( C2702 C2707 ) C2702_=_C2708( C2702 C2708 ) C2702_=_C2709( C2702 C2709 ) C2702_=_C2710( C2702 C2710 ) \nC2702_=_C2755( C2702 C2755 ) C2702_=_C2893( C2702 C2893 ) C2702_=_C3469( C2702 C3469 ) C2702_=_C3730( C2702 C3730 ) C2702_=_C3732( C2702 C3732 ) C2702_=_C3733( C2702 C3733 ) \nC2702_=_C3735( C2702 C3735 ) C2703_=_C2704( C2703 C2704 ) C2703_=_C2705( C2703 C2705 ) C2703_=_C2706( C2703 C2706 ) C2703_=_C2707( C2703 C2707 ) C2703_=_C2708( C2703 C2708 ) \nC2703_=_C2709( C2703 C2709 ) C2703_=_C2710( C2703 C2710 ) C2703_=_C2877( C2703 C2877 ) C2703_=_C3236( C2703 C3236 ) C2703_=_C3585( C2703 C3585 ) C2703_=_C3671( C2703 C3671 ) \nC2703_=_C3743( C2703 C3743 ) C2704_=_C2705( C2704 C2705 ) C2704_=_C2706( C2704 C2706 ) C2704_=_C2707( C2704 C2707 ) C2704_=_C2708( C2704 C2708 ) C2704_=_C2709( C2704 C2709 ) \nC2704_=_C2710( C2704 C2710 ) C2704_=_C2818( C2704 C2818 ) C2704_=_C2894( C2704 C2894 ) C2704_=_C2967( C2704 C2967 ) C2704_=_C3759( C2704 C3759 ) C2705_=_C2706( C2705 C2706 ) \nC2705_=_C2707( C2705 C2707 ) C2705_=_C2708( C2705 C2708 ) C2705_=_C2709( C2705 C2709 ) C2705_=_C2710( C2705 C2710 ) C2705_=_C2879( C2705 C2879 ) C2705_=_C3153( C2705 C3153 ) \nC2705_=_C3237( C2705 C3237 ) C2705_=_C3473( C2705 C3473 ) C2705_=_C3589( C2705 C3589 ) C2705_=_C3674( C2705 C3674 ) C2705_=_C3862( C2705 C3862 ) C2705_=_C3865( C2705 C3865 ) \nC2705_=_C3868( C2705 C3868 ) C2706_=_C2707( C2706 C2707 ) C2706_=_C2708( C2706 C2708 ) C2706_=_C2709( C2706 C2709 ) C2706_=_C2710( C2706 C2710 ) C2706_=_C2772( C2706 C2772 ) \nC2706_=_C2867( C2706 C2867 ) C2706_=_C3255( C2706 C3255 ) C2706_=_C3532( C2706 C3532 ) C2706_=_C3582( C2706 C3582 ) C2706_=_C3595( C2706 C3595 ) C2706_=_C3884( C2706 C3884 ) \nC2706_=_C3885( C2706 C3885 ) C2707_=_C2708( C2707 C2708 ) C2707_=_C2709( C2707 C2709 ) C2707_=_C2710( C2707 C2710 ) C2707_=_C3157( C2707 C3157 ) C2707_=_C3476( C2707 C3476 ) \nC2707_=_C3678( C2707 C3678 ) C2707_=_C3887( C2707 C3887 ) C2707_=_C3987( C2707 C3987 ) C2707_=_C3992( C2707 C3992 ) C2708_=_C2709( C2708 C2709 ) C2708_=_C2710( C2708 C2710 ) \nC2708_=_C3680( C2708 C3680 ) C2708_=_C3715( C2708 C3715 ) C2708_=_C4001( C2708 C4001 ) C2708_=_C4002( C2708 C4002 ) C2708_=_C4007( C2708 C4007 ) C2709_=_C2710( C2709 C2710 ) \nC2709_=_C2895( C2709 C2895 ) C2709_=_C2942( C2709 C2942 ) C2709_=_C3031( C2709 C3031 ) C2709_=_C3228( C2709 C3228 ) C2709_=_C3681( C2709 C3681 ) C2709_=_C3806( C2709 C3806 ) \nC2709_=_C3812( C2709 C3812 ) C2709_=_C3852( C2709 C3852 ) C2709_=_C3996( C2709 C3996 ) C2709_=_C4008( C2709 C4008 ) C2709_=_C4009( C2709 C4009 ) C2710_=_C3423( C2710 C3423 ) \nC2710_=_C3682( C2710 C3682 ) C2710_=_C4012( C2710 C4012 ) C2710_=_C4013(</w:t>
      </w:r>
    </w:p>
    <w:p>
      <w:pPr>
        <w:pStyle w:val="PreformattedText"/>
        <w:bidi w:val="0"/>
        <w:spacing w:before="0" w:after="0"/>
        <w:jc w:val="left"/>
        <w:rPr/>
      </w:pPr>
      <w:r>
        <w:rPr/>
        <w:t xml:space="preserve"> </w:t>
      </w:r>
      <w:r>
        <w:rPr/>
        <w:t>C2710 C4013 ) C2711_=_C2713( C2711 C2713 ) C2711_=_C2714( C2711 C2714 ) C2711_=_C2715( C2711 C2715 ) \nC2711_=_C2717( C2711 C2717 ) C2711_=_C2720( C2711 C2720 ) C2711_=_C2725( C2711 C2725 ) C2711_=_C2727( C2711 C2727 ) C2711_=_C2728( C2711 C2728 ) C2711_=_C2858( C2711 C2858 ) \nC2711_=_C2859( C2711 C2859 ) C2711_=_C2860( C2711 C2860 ) C2711_=_C2861( C2711 C2861 ) C2711_=_C2864( C2711 C2864 ) C2711_=_C2866( C2711 C2866 ) C2711_=_C2867( C2711 C2867 ) \nC2713_=_C2714( C2713 C2714 ) C2713_=_C2715( C2713 C2715 ) C2713_=_C2717( C2713 C2717 ) C2713_=_C2720( C2713 C2720 ) C2713_=_C2725( C2713 C2725 ) C2713_=_C2727( C2713 C2727 ) \nC2713_=_C2728( C2713 C2728 ) C2713_=_C2886( C2713 C2886 ) C2713_=_C2887( C2713 C2887 ) C2713_=_C2888( C2713 C2888 ) C2713_=_C2889( C2713 C2889 ) C2713_=_C2892( C2713 C2892 ) \nC2713_=_C2893( C2713 C2893 ) C2713_=_C2894( C2713 C2894 ) C2713_=_C2895( C2713 C2895 ) C2714_=_C2715( C2714 C2715 ) C2714_=_C2717( C2714 C2717 ) C2714_=_C2720( C2714 C2720 ) \nC2714_=_C2725( C2714 C2725 ) C2714_=_C2727( C2714 C2727 ) C2714_=_C2728( C2714 C2728 ) C2714_=_C2899( C2714 C2899 ) C2714_=_C2902( C2714 C2902 ) C2714_=_C2903( C2714 C2903 ) \nC2714_=_C2904( C2714 C2904 ) C2714_=_C2907( C2714 C2907 ) C2714_=_C2911( C2714 C2911 ) C2715_=_C2717( C2715 C2717 ) C2715_=_C2720( C2715 C2720 ) C2715_=_C2725( C2715 C2725 ) \nC2715_=_C2727( C2715 C2727 ) C2715_=_C2728( C2715 C2728 ) C2715_=_C2899( C2715 C2899 ) C2715_=_C2995( C2715 C2995 ) C2715_=_C2998( C2715 C2998 ) C2715_=_C3002( C2715 C3002 ) \nC2715_=_C3004( C2715 C3004 ) C2715_=_C3005( C2715 C3005 ) C2715_=_C3006( C2715 C3006 ) C2717_=_C2720( C2717 C2720 ) C2717_=_C2725( C2717 C2725 ) C2717_=_C2727( C2717 C2727 ) \nC2717_=_C2728( C2717 C2728 ) C2717_=_C2778( C2717 C2778 ) C2717_=_C2861( C2717 C2861 ) C2717_=_C2887( C2717 C2887 ) C2717_=_C2945( C2717 C2945 ) C2717_=_C3173( C2717 C3173 ) \nC2717_=_C3195( C2717 C3195 ) C2717_=_C3196( C2717 C3196 ) C2717_=_C3197( C2717 C3197 ) C2717_=_C3198( C2717 C3198 ) C2717_=_C3201( C2717 C3201 ) C2717_=_C3202( C2717 C3202 ) \nC2720_=_C2725( C2720 C2725 ) C2720_=_C2727( C2720 C2727 ) C2720_=_C2728( C2720 C2728 ) C2720_=_C2903( C2720 C2903 ) C2720_=_C3515( C2720 C3515 ) C2720_=_C3660( C2720 C3660 ) \nC2720_=_C3694( C2720 C3694 ) C2720_=_C3700( C2720 C3700 ) C2720_=_C3701( C2720 C3701 ) C2720_=_C3702( C2720 C3702 ) C2720_=_C3703( C2720 C3703 ) C2725_=_C2727( C2725 C2727 ) \nC2725_=_C2728( C2725 C2728 ) C2725_=_C3002( C2725 C3002 ) C2725_=_C3290( C2725 C3290 ) C2725_=_C3523( C2725 C3523 ) C2725_=_C3700( C2725 C3700 ) C2725_=_C4038( C2725 C4038 ) \nC2725_=_C4039( C2725 C4039 ) C2727_=_C2728( C2727 C2728 ) C2727_=_C3005( C2727 C3005 ) C2727_=_C3193( C2727 C3193 ) C2727_=_C3249( C2727 C3249 ) C2727_=_C3525( C2727 C3525 ) \nC2727_=_C3702( C2727 C3702 ) C2727_=_C3783( C2727 C3783 ) C2727_=_C4071( C2727 C4071 ) C2728_=_C2960( C2728 C2960 ) C2728_=_C3006( C2728 C3006 ) C2728_=_C3526( C2728 C3526 ) \nC2728_=_C3703( C2728 C3703 ) C2728_=_C3733( C2728 C3733 ) C2728_=_C3775( C2728 C3775 ) C2728_=_C3792( C2728 C3792 ) C2728_=_C3944( C2728 C3944 ) C2728_=_C3949( C2728 C3949 ) \nC2728_=_C4054( C2728 C4054 ) C2728_=_C4072( C2728 C4072 ) C2728_=_C4078( C2728 C4078 ) C2728_=_C4086( C2728 C4086 ) C2728_=_C4087( C2728 C4087 ) C2731_=_C2732( C2731 C2732 ) \nC2731_=_C2734( C2731 C2734 ) C2731_=_C2735( C2731 C2735 ) C2731_=_C2739( C2731 C2739 ) C2731_=_C2795( C2731 C2795 ) C2731_=_C2796( C2731 C2796 ) C2731_=_C2802( C2731 C2802 ) \nC2731_=_C2804( C2731 C2804 ) C2731_=_C2806( C2731 C2806 ) C2731_=_C2808( C2731 C2808 ) C2732_=_C2734( C2732 C2734 ) C2732_=_C2735( C2732 C2735 ) C2732_=_C2739( C2732 C2739 ) \nC2732_=_C2961( C2732 C2961 ) C2732_=_C3052( C2732 C3052 ) C2732_=_C3053( C2732 C3053 ) C2732_=_C3054( C2732 C3054 ) C2732_=_C3055( C2732 C3055 ) C2732_=_C3061( C2732 C3061 ) \nC2732_=_C3062( C2732 C3062 ) C2732_=_C3063( C2732 C3063 ) C2732_=_C3064( C2732 C3064 ) C2732_=_C3065( C2732 C3065 ) C2734_=_C2735( C2734 C2735 ) C2734_=_C2739( C2734 C2739 ) \nC2734_=_C3145( C2734 C3145 ) C2734_=_C3322( C2734 C3322 ) C2734_=_C3326( C2734 C3326 ) C2734_=_C3327( C2734 C3327 ) C2734_=_C3329( C2734 C3329 ) C2734_=_C3330( C2734 C3330 ) \nC2735_=_C2739( C2735 C2739 ) C2735_=_C3146( C2735 C3146 ) C2735_=_C3347( C2735 C3347 ) C2735_=_C3349( C2735 C3349 ) C2735_=_C3350( C2735 C3350 ) C2735_=_C3351( C2735 C3351 ) \nC2735_=_C3355( C2735 C3355 ) C2739_=_C3433( C2739 C3433 ) C2739_=_C3586( C2739 C3586 ) C2739_=_C3662( C2739 C3662 ) C2739_=_C3754( C2739 C3754 ) C2739_=_C3758( C2739 C3758 ) \nC2745_=_C2747( C2745 C2747 ) C2745_=_C2748( C2745 C2748 ) C2745_=_C2751( C2745 C2751 ) C2745_=_C2753( C2745 C2753 ) C2745_=_C2754( C2745 C2754 ) C2745_=_C2755( C2745 C2755 ) \nC2745_=_C2756( C2745 C2756 ) C2745_=_C2757( C2745 C2757 ) C2745_=_C2760( C2745 C2760 ) C2745_=_C2916( C2745 C2916 ) C2745_=_C3038( C2745 C3038 ) C2745_=_C3206( C2745 C3206 ) \nC2745_=_C3207( C2745 C3207 ) C2745_=_C3209( C2745 C3209 ) C2745_=_C3212( C2745 C3212 ) C2745_=_C3213( C2745 C3213 ) C2747_=_C2748( C2747 C2748 ) C2747_=_C2751( C2747 C2751 ) \nC2747_=_C2753( C2747 C2753 ) C2747_=_C2754( C2747 C2754 ) C2747_=_C2755( C2747 C2755 ) C2747_=_C2756( C2747 C2756 ) C2747_=_C2757( C2747 C2757 ) C2747_=_C2760( C2747 C2760 ) \nC2747_=_C2888( C2747 C2888 ) C2747_=_C3085( C2747 C3085 ) C2747_=_C3333( C2747 C3333 ) C2747_=_C3336( C2747 C3336 ) C2747_=_C3342( C2747 C3342 ) C2747_=_C3344( C2747 C3344 ) \nC2748_=_C2751( C2748 C2751 ) C2748_=_C2753( C2748 C2753 ) C2748_=_C2754( C2748 C2754 ) C2748_=_C2755( C2748 C2755 ) C2748_=_C2756( C2748 C2756 ) C2748_=_C2757( C2748 C2757 ) \nC2748_=_C2760( C2748 C2760 ) C2748_=_C2930( C2748 C2930 ) C2748_=_C3102( C2748 C3102 ) C2748_=_C3147( C2748 C3147 ) C2748_=_C3308( C2748 C3308 ) C2748_=_C3384( C2748 C3384 ) \nC2748_=_C3385( C2748 C3385 ) C2748_=_C3392( C2748 C3392 ) C2751_=_C2753( C2751 C2753 ) C2751_=_C2754( C2751 C2754 ) C2751_=_C2755( C2751 C2755 ) C2751_=_C2756( C2751 C2756 ) \nC2751_=_C2757( C2751 C2757 ) C2751_=_C2760( C2751 C2760 ) C2751_=_C2766( C2751 C2766 ) C2751_=_C3553( C2751 C3553 ) C2751_=_C3555( C2751 C3555 ) C2751_=_C3559( C2751 C3559 ) \nC2751_=_C3561( C2751 C3561 ) C2753_=_C2754( C2753 C2754 ) C2753_=_C2755( C2753 C2755 ) C2753_=_C2756( C2753 C2756 ) C2753_=_C2757( C2753 C2757 ) C2753_=_C2760( C2753 C2760 ) \nC2753_=_C3068( C2753 C3068 ) C2753_=_C3207( C2753 C3207 ) C2753_=_C3555( C2753 C3555 ) C2753_=_C3624( C2753 C3624 ) C2753_=_C3646( C2753 C3646 ) C2753_=_C3648( C2753 C3648 ) \nC2753_=_C3649( C2753 C3649 ) C2753_=_C3650( C2753 C3650 ) C2753_=_C3651( C2753 C3651 ) C2754_=_C2755( C2754 C2755 ) C2754_=_C2756( C2754 C2756 ) C2754_=_C2757( C2754 C2757 ) \nC2754_=_C2760( C2754 C2760 ) C2754_=_C2998( C2754 C2998 ) C2754_=_C3012( C2754 C3012 ) C2754_=_C3220( C2754 C3220 ) C2754_=_C3487( C2754 C3487 ) C2754_=_C3530( C2754 C3530 ) \nC2754_=_C3707( C2754 C3707 ) C2755_=_C2756( C2755 C2756 ) C2755_=_C2757( C2755 C2757 ) C2755_=_C2760( C2755 C2760 ) C2755_=_C2893( C2755 C2893 ) C2755_=_C3469( C2755 C3469 ) \nC2755_=_C3730( C2755 C3730 ) C2755_=_C3732( C2755 C3732 ) C2755_=_C3733( C2755 C3733 ) C2755_=_C3735( C2755 C3735 ) C2756_=_C2757( C2756 C2757 ) C2756_=_C2760( C2756 C2760 ) \nC2756_=_C2774( C2756 C2774 ) C2756_=_C3078( C2756 C3078 ) C2756_=_C3845( C2756 C3845 ) C2756_=_C3946( C2756 C3946 ) C2756_=_C4015( C2756 C4015 ) C2756_=_C4017( C2756 C4017 ) \nC2757_=_C2760( C2757 C2760 ) C2757_=_C3079( C2757 C3079 ) C2757_=_C3846( C2757 C3846 ) C2757_=_C3947( C2757 C3947 ) C2757_=_C4023( C2757 C4023 ) C2757_=_C4025( C2757 C4025 ) \nC2757_=_C4026( C2757 C4026 ) C2760_=_C2856( C2760 C2856 ) C2760_=_C3801( C2760 C3801 ) C2760_=_C4031( C2760 C4031 ) C2760_=_C4036( C2760 C4036 ) C2760_=_C4048( C2760 C4048 ) \nC2760_=_C4089( C2760 C4089 ) C2760_=_C4099( C2760 C4099 ) C2761_=_C2762( C2761 C2762 ) C2761_=_C2765( C2761 C2765 ) C2761_=_C2766( C2761 C2766 ) C2761_=_C2767( C2761 C2767 ) \nC2761_=_C2769( C2761 C2769 ) C2761_=_C2772( C2761 C2772 ) C2761_=_C2773( C2761 C2773 ) C2761_=_C2774( C2761 C2774 ) C2761_=_C2775( C2761 C2775 ) C2761_=_C2858( C2761 C2858 ) \nC2761_=_C3066( C2761 C3066 ) C2761_=_C3120( C2761 C3120 ) C2761_=_C3122( C2761 C3122 ) C2761_=_C3124( C2761 C3124 ) C2761_=_C3126( C2761 C3126 ) C2761_=_C3129( C2761 C3129 ) \nC2761_=_C3131( C2761 C3131 ) C2761_=_C3133( C2761 C3133 ) C2762_=_C2765( C2762 C2765 ) C2762_=_C2766( C2762 C2766 ) C2762_=_C2767( C2762 C2767 ) C2762_=_C2769( C2762 C2769 ) \nC2762_=_C2772( C2762 C2772 ) C2762_=_C2773( C2762 C2773 ) C2762_=_C2774( C2762 C2774 ) C2762_=_C2775( C2762 C2775 ) C2762_=_C2860( C2762 C2860 ) C2762_=_C2886( C2762 C2886 ) \nC2762_=_C3173( C2762 C3173 ) C2762_=_C3181( C2762 C3181 ) C2765_=_C2766( C2765 C2766 ) C2765_=_C2767( C2765 C2767 ) C2765_=_C2769( C2765 C2769 ) C2765_=_C2772( C2765 C2772 ) \nC2765_=_C2773( C2765 C2773 ) C2765_=_C2774( C2765 C2774 ) C2765_=_C2775( C2765 C2775 ) C2765_=_C3150( C2765 C3150 ) C2765_=_C3349( C2765 C3349 ) C2765_=_C3384( C2765 C3384 ) \nC2765_=_C3514( C2765 C3514 ) C2765_=_C3528( C2765 C3528 ) C2765_=_C3529( C2765 C3529 ) C2765_=_C3530( C2765 C3530 ) C2765_=_C3531( C2765 C3531 ) C2765_=_C3532( C2765 C3532 ) \nC2765_=_C3533( C2765 C3533 ) C2766_=_C2767( C2766 C2767 ) C2766_=_C2769( C2766 C2769 ) C2766_=_C2772( C2766 C2772 ) C2766_=_C2773( C2766 C2773 ) C2766_=_C2774( C2766 C2774 ) \nC2766_=_C2775( C2766 C2775 ) C2766_=_C3553( C2766 C3553 ) C2766_=_C3555( C2766 C3555 ) C2766_=_C3559( C2766 C3559 ) C2766_=_C3561( C2766 C3561 ) C2767_=_C2769( C2767 C2769 ) \nC2767_=_C2772( C2767 C2772 ) C2767_=_C2773( C2767 C2773 ) C2767_=_C2774( C2767 C2774 ) C2767_=_C2775( C2767 C2775 ) C2767_=_C3011( C2767 C3011 ) C2767_=_C3528( C2767 C3528 ) \nC2767_=_C3570( C2767 C3570 ) C2767_=_C3571( C2767 C3571 ) C2767_=_C3577( C2767 C3577 ) C2769_=_C2772( C2769 C2772 ) C2769_=_C2773( C2769 C2773 ) C2769_=_C2774( C2769 C2774 ) \nC2769_=_C2775( C2769 C2775 ) C2769_=_C2932( C2769 C2932 ) C2769_=_C2981( C2769 C2981 ) C2769_=_C3106( C2769 C3106 ) C2769_=_C3312(</w:t>
      </w:r>
    </w:p>
    <w:p>
      <w:pPr>
        <w:pStyle w:val="PreformattedText"/>
        <w:bidi w:val="0"/>
        <w:spacing w:before="0" w:after="0"/>
        <w:jc w:val="left"/>
        <w:rPr/>
      </w:pPr>
      <w:r>
        <w:rPr/>
        <w:t xml:space="preserve"> </w:t>
      </w:r>
      <w:r>
        <w:rPr/>
        <w:t>C2769 C3312 ) C2769_=_C3605( C2769 C3605 ) \nC2769_=_C3634( C2769 C3634 ) C2772_=_C2773( C2772 C2773 ) C2772_=_C2774( C2772 C2774 ) C2772_=_C2775( C2772 C2775 ) C2772_=_C2867( C2772 C2867 ) C2772_=_C3255( C2772 C3255 ) \nC2772_=_C3532( C2772 C3532 ) C2772_=_C3582( C2772 C3582 ) C2772_=_C3595( C2772 C3595 ) C2772_=_C3884( C2772 C3884 ) C2772_=_C3885( C2772 C3885 ) C2773_=_C2774( C2773 C2774 ) \nC2773_=_C2775( C2773 C2775 ) C2773_=_C3156( C2773 C3156 ) C2773_=_C3238( C2773 C3238 ) C2773_=_C3446( C2773 C3446 ) C2773_=_C3533( C2773 C3533 ) C2773_=_C3648( C2773 C3648 ) \nC2773_=_C3654( C2773 C3654 ) C2774_=_C2775( C2774 C2775 ) C2774_=_C3078( C2774 C3078 ) C2774_=_C3845( C2774 C3845 ) C2774_=_C3946( C2774 C3946 ) C2774_=_C4015( C2774 C4015 ) \nC2774_=_C4017( C2774 C4017 ) C2775_=_C2925( C2775 C2925 ) C2775_=_C3319( C2775 C3319 ) C2775_=_C3330( C2775 C3330 ) C2775_=_C3513( C2775 C3513 ) C2775_=_C3544( C2775 C3544 ) \nC2775_=_C3602( C2775 C3602 ) C2775_=_C3750( C2775 C3750 ) C2775_=_C3921( C2775 C3921 ) C2775_=_C3958( C2775 C3958 ) C2775_=_C3985( C2775 C3985 ) C2775_=_C4007( C2775 C4007 ) \nC2776_=_C2778( C2776 C2778 ) C2776_=_C2780( C2776 C2780 ) C2776_=_C2781( C2776 C2781 ) C2776_=_C2788( C2776 C2788 ) C2776_=_C2790( C2776 C2790 ) C2776_=_C2793( C2776 C2793 ) \nC2776_=_C2871( C2776 C2871 ) C2776_=_C2914( C2776 C2914 ) C2776_=_C2916( C2776 C2916 ) C2776_=_C2917( C2776 C2917 ) C2776_=_C2918( C2776 C2918 ) C2776_=_C2919( C2776 C2919 ) \nC2776_=_C2920( C2776 C2920 ) C2776_=_C2923( C2776 C2923 ) C2776_=_C2924( C2776 C2924 ) C2776_=_C2925( C2776 C2925 ) C2776_=_C2926( C2776 C2926 ) C2778_=_C2780( C2778 C2780 ) \nC2778_=_C2781( C2778 C2781 ) C2778_=_C2788( C2778 C2788 ) C2778_=_C2790( C2778 C2790 ) C2778_=_C2793( C2778 C2793 ) C2778_=_C2861( C2778 C2861 ) C2778_=_C2887( C2778 C2887 ) \nC2778_=_C2945( C2778 C2945 ) C2778_=_C3173( C2778 C3173 ) C2778_=_C3195( C2778 C3195 ) C2778_=_C3196( C2778 C3196 ) C2778_=_C3197( C2778 C3197 ) C2778_=_C3198( C2778 C3198 ) \nC2778_=_C3201( C2778 C3201 ) C2778_=_C3202( C2778 C3202 ) C2780_=_C2781( C2780 C2781 ) C2780_=_C2788( C2780 C2788 ) C2780_=_C2790( C2780 C2790 ) C2780_=_C2793( C2780 C2793 ) \nC2780_=_C2917( C2780 C2917 ) C2780_=_C3195( C2780 C3195 ) C2780_=_C3409( C2780 C3409 ) C2780_=_C3414( C2780 C3414 ) C2781_=_C2788( C2781 C2788 ) C2781_=_C2790( C2781 C2790 ) \nC2781_=_C2793( C2781 C2793 ) C2781_=_C2920( C2781 C2920 ) C2781_=_C3198( C2781 C3198 ) C2781_=_C3546( C2781 C3546 ) C2788_=_C2790( C2788 C2790 ) C2788_=_C2793( C2788 C2793 ) \nC2788_=_C3073( C2788 C3073 ) C2788_=_C3286( C2788 C3286 ) C2788_=_C3707( C2788 C3707 ) C2788_=_C3754( C2788 C3754 ) C2788_=_C3874( C2788 C3874 ) C2788_=_C3898( C2788 C3898 ) \nC2788_=_C3904( C2788 C3904 ) C2788_=_C3905( C2788 C3905 ) C2788_=_C3907( C2788 C3907 ) C2790_=_C2793( C2790 C2793 ) C2790_=_C2924( C2790 C2924 ) C2790_=_C3158( C2790 C3158 ) \nC2790_=_C3201( C2790 C3201 ) C2790_=_C3477( C2790 C3477 ) C2790_=_C3888( C2790 C3888 ) C2790_=_C3994( C2790 C3994 ) C2793_=_C2926( C2793 C2926 ) C2793_=_C3133( C2793 C3133 ) \nC2793_=_C3202( C2793 C3202 ) C2793_=_C3484( C2793 C3484 ) C2793_=_C3735( C2793 C3735 ) C2793_=_C3885( C2793 C3885 ) C2793_=_C4056( C2793 C4056 ) C2793_=_C4087( C2793 C4087 ) \nC2793_=_C4094( C2793 C4094 ) C2795_=_C2796( C2795 C2796 ) C2795_=_C2802( C2795 C2802 ) C2795_=_C2804( C2795 C2804 ) C2795_=_C2806( C2795 C2806 ) C2795_=_C2808( C2795 C2808 ) \nC2795_=_C3099( C2795 C3099 ) C2795_=_C3145( C2795 C3145 ) C2795_=_C3146( C2795 C3146 ) C2795_=_C3147( C2795 C3147 ) C2795_=_C3149( C2795 C3149 ) C2795_=_C3150( C2795 C3150 ) \nC2795_=_C3151( C2795 C3151 ) C2795_=_C3152( C2795 C3152 ) C2795_=_C3153( C2795 C3153 ) C2795_=_C3154( C2795 C3154 ) C2795_=_C3156( C2795 C3156 ) C2795_=_C3157( C2795 C3157 ) \nC2795_=_C3158( C2795 C3158 ) C2796_=_C2802( C2796 C2802 ) C2796_=_C2804( C2796 C2804 ) C2796_=_C2806( C2796 C2806 ) C2796_=_C2808( C2796 C2808 ) C2796_=_C2946( C2796 C2946 ) \nC2796_=_C3100( C2796 C3100 ) C2796_=_C3263( C2796 C3263 ) C2796_=_C3264( C2796 C3264 ) C2796_=_C3265( C2796 C3265 ) C2796_=_C3266( C2796 C3266 ) C2796_=_C3267( C2796 C3267 ) \nC2796_=_C3269( C2796 C3269 ) C2796_=_C3270( C2796 C3270 ) C2796_=_C3272( C2796 C3272 ) C2796_=_C3273( C2796 C3273 ) C2796_=_C3274( C2796 C3274 ) C2796_=_C3275( C2796 C3275 ) \nC2796_=_C3276( C2796 C3276 ) C2796_=_C3277( C2796 C3277 ) C2796_=_C3278( C2796 C3278 ) C2796_=_C3280( C2796 C3280 ) C2802_=_C2804( C2802 C2804 ) C2802_=_C2806( C2802 C2806 ) \nC2802_=_C2808( C2802 C2808 ) C2802_=_C2815( C2802 C2815 ) C2802_=_C3653( C2802 C3653 ) C2802_=_C3654( C2802 C3654 ) C2802_=_C3655( C2802 C3655 ) C2802_=_C3658( C2802 C3658 ) \nC2804_=_C2806( C2804 C2806 ) C2804_=_C2808( C2804 C2808 ) C2804_=_C3025( C2804 C3025 ) C2804_=_C3190( C2804 C3190 ) C2804_=_C3246( C2804 C3246 ) C2804_=_C3398( C2804 C3398 ) \nC2804_=_C3496( C2804 C3496 ) C2804_=_C3516( C2804 C3516 ) C2804_=_C3537( C2804 C3537 ) C2804_=_C3606( C2804 C3606 ) C2804_=_C3777( C2804 C3777 ) C2804_=_C3803( C2804 C3803 ) \nC2804_=_C3804( C2804 C3804 ) C2804_=_C3805( C2804 C3805 ) C2804_=_C3806( C2804 C3806 ) C2804_=_C3808( C2804 C3808 ) C2806_=_C2808( C2806 C2808 ) C2806_=_C2823( C2806 C2823 ) \nC2806_=_C3293( C2806 C3293 ) C2806_=_C3616( C2806 C3616 ) C2806_=_C3690( C2806 C3690 ) C2806_=_C3998( C2806 C3998 ) C2806_=_C4060( C2806 C4060 ) C2806_=_C4065( C2806 C4065 ) \nC2806_=_C4075( C2806 C4075 ) C2808_=_C2838( C2808 C2838 ) C2808_=_C3065( C2808 C3065 ) C2808_=_C3260( C2808 C3260 ) C2808_=_C3329( C2808 C3329 ) C2808_=_C3355( C2808 C3355 ) \nC2808_=_C3467( C2808 C3467 ) C2808_=_C3758( C2808 C3758 ) C2808_=_C3776( C2808 C3776 ) C2808_=_C3935( C2808 C3935 ) C2809_=_C2811( C2809 C2811 ) C2809_=_C2815( C2809 C2815 ) \nC2809_=_C2817( C2809 C2817 ) C2809_=_C2818( C2809 C2818 ) C2809_=_C2823( C2809 C2823 ) C2809_=_C2961( C2809 C2961 ) C2809_=_C2962( C2809 C2962 ) C2809_=_C2963( C2809 C2963 ) \nC2809_=_C2965( C2809 C2965 ) C2809_=_C2967( C2809 C2967 ) C2809_=_C2968( C2809 C2968 ) C2809_=_C2971( C2809 C2971 ) C2809_=_C2972( C2809 C2972 ) C2811_=_C2815( C2811 C2815 ) \nC2811_=_C2817( C2811 C2817 ) C2811_=_C2818( C2811 C2818 ) C2811_=_C2823( C2811 C2823 ) C2811_=_C2962( C2811 C2962 ) C2811_=_C3138( C2811 C3138 ) C2815_=_C2817( C2815 C2817 ) \nC2815_=_C2818( C2815 C2818 ) C2815_=_C2823( C2815 C2823 ) C2815_=_C3653( C2815 C3653 ) C2815_=_C3654( C2815 C3654 ) C2815_=_C3655( C2815 C3655 ) C2815_=_C3658( C2815 C3658 ) \nC2817_=_C2818( C2817 C2818 ) C2817_=_C2823( C2817 C2823 ) C2817_=_C3014( C2817 C3014 ) C2817_=_C3138( C2817 C3138 ) C2817_=_C3571( C2817 C3571 ) C2817_=_C3759( C2817 C3759 ) \nC2817_=_C3760( C2817 C3760 ) C2818_=_C2823( C2818 C2823 ) C2818_=_C2894( C2818 C2894 ) C2818_=_C2967( C2818 C2967 ) C2818_=_C3759( C2818 C3759 ) C2823_=_C3293( C2823 C3293 ) \nC2823_=_C3616( C2823 C3616 ) C2823_=_C3690( C2823 C3690 ) C2823_=_C3998( C2823 C3998 ) C2823_=_C4060( C2823 C4060 ) C2823_=_C4065( C2823 C4065 ) C2823_=_C4075( C2823 C4075 ) \nC2838_=_C3065( C2838 C3065 ) C2838_=_C3260( C2838 C3260 ) C2838_=_C3329( C2838 C3329 ) C2838_=_C3355( C2838 C3355 ) C2838_=_C3467( C2838 C3467 ) C2838_=_C3758( C2838 C3758 ) \nC2838_=_C3776( C2838 C3776 ) C2838_=_C3935( C2838 C3935 ) C2841_=_C2842( C2841 C2842 ) C2841_=_C2844( C2841 C2844 ) C2841_=_C2845( C2841 C2845 ) C2841_=_C2847( C2841 C2847 ) \nC2841_=_C2849( C2841 C2849 ) C2841_=_C2850( C2841 C2850 ) C2841_=_C2853( C2841 C2853 ) C2841_=_C2854( C2841 C2854 ) C2841_=_C2856( C2841 C2856 ) C2841_=_C2963( C2841 C2963 ) \nC2841_=_C2975( C2841 C2975 ) C2841_=_C3243( C2841 C3243 ) C2841_=_C3246( C2841 C3246 ) C2841_=_C3247( C2841 C3247 ) C2841_=_C3249( C2841 C3249 ) C2841_=_C3250( C2841 C3250 ) \nC2842_=_C2844( C2842 C2844 ) C2842_=_C2845( C2842 C2845 ) C2842_=_C2847( C2842 C2847 ) C2842_=_C2849( C2842 C2849 ) C2842_=_C2850( C2842 C2850 ) C2842_=_C2853( C2842 C2853 ) \nC2842_=_C2854( C2842 C2854 ) C2842_=_C2856( C2842 C2856 ) C2842_=_C3281( C2842 C3281 ) C2842_=_C3286( C2842 C3286 ) C2842_=_C3290( C2842 C3290 ) C2842_=_C3293( C2842 C3293 ) \nC2842_=_C3296( C2842 C3296 ) C2844_=_C2845( C2844 C2845 ) C2844_=_C2847( C2844 C2847 ) C2844_=_C2849( C2844 C2849 ) C2844_=_C2850( C2844 C2850 ) C2844_=_C2853( C2844 C2853 ) \nC2844_=_C2854( C2844 C2854 ) C2844_=_C2856( C2844 C2856 ) C2844_=_C2965( C2844 C2965 ) C2844_=_C3243( C2844 C3243 ) C2844_=_C3639( C2844 C3639 ) C2844_=_C3642( C2844 C3642 ) \nC2845_=_C2847( C2845 C2847 ) C2845_=_C2849( C2845 C2849 ) C2845_=_C2850( C2845 C2850 ) C2845_=_C2853( C2845 C2853 ) C2845_=_C2854( C2845 C2854 ) C2845_=_C2856( C2845 C2856 ) \nC2845_=_C3421( C2845 C3421 ) C2845_=_C3580( C2845 C3580 ) C2845_=_C3799( C2845 C3799 ) C2845_=_C3801( C2845 C3801 ) C2847_=_C2849( C2847 C2849 ) C2847_=_C2850( C2847 C2850 ) \nC2847_=_C2853( C2847 C2853 ) C2847_=_C2854( C2847 C2854 ) C2847_=_C2856( C2847 C2856 ) C2847_=_C2968( C2847 C2968 ) C2847_=_C3639( C2847 C3639 ) C2847_=_C3938( C2847 C3938 ) \nC2847_=_C3941( C2847 C3941 ) C2849_=_C2850( C2849 C2850 ) C2849_=_C2853( C2849 C2853 ) C2849_=_C2854( C2849 C2854 ) C2849_=_C2856( C2849 C2856 ) C2849_=_C3860( C2849 C3860 ) \nC2849_=_C4047( C2849 C4047 ) C2849_=_C4048( C2849 C4048 ) C2850_=_C2853( C2850 C2853 ) C2850_=_C2854( C2850 C2854 ) C2850_=_C2856( C2850 C2856 ) C2850_=_C3096( C2850 C3096 ) \nC2850_=_C3436( C2850 C3436 ) C2850_=_C3892( C2850 C3892 ) C2850_=_C3907( C2850 C3907 ) C2850_=_C3926( C2850 C3926 ) C2850_=_C4038( C2850 C4038 ) C2850_=_C4060( C2850 C4060 ) \nC2850_=_C4061( C2850 C4061 ) C2850_=_C4062( C2850 C4062 ) C2850_=_C4064( C2850 C4064 ) C2853_=_C2854( C2853 C2854 ) C2853_=_C2856( C2853 C2856 ) C2853_=_C3213( C2853 C3213 ) \nC2853_=_C3527( C2853 C3527 ) C2853_=_C3559( C2853 C3559 ) C2853_=_C3651( C2853 C3651 ) C2853_=_C3808( C2853 C3808 ) C2853_=_C3815( C2853 C3815 ) C2853_=_C3901( C2853 C3901 ) \nC2853_=_C4009( C2853 C4009 ) C2853_=_C4088( C2853 C4088 ) C2853_=_C4089( C2853 C4089 ) C2854_=_C2856( C2854 C2856 ) C2854_=_C3483( C2854 C3483 ) C2854_=_C3799( C2854 C3799 ) \nC2854_=_C4047(</w:t>
      </w:r>
    </w:p>
    <w:p>
      <w:pPr>
        <w:pStyle w:val="PreformattedText"/>
        <w:bidi w:val="0"/>
        <w:spacing w:before="0" w:after="0"/>
        <w:jc w:val="left"/>
        <w:rPr/>
      </w:pPr>
      <w:r>
        <w:rPr/>
        <w:t xml:space="preserve"> </w:t>
      </w:r>
      <w:r>
        <w:rPr/>
        <w:t>C2854 C4047 ) C2854_=_C4079( C2854 C4079 ) C2854_=_C4086( C2854 C4086 ) C2854_=_C4088( C2854 C4088 ) C2854_=_C4094( C2854 C4094 ) C2856_=_C3801( C2856 C3801 ) \nC2856_=_C4031( C2856 C4031 ) C2856_=_C4036( C2856 C4036 ) C2856_=_C4048( C2856 C4048 ) C2856_=_C4089( C2856 C4089 ) C2856_=_C4099( C2856 C4099 ) C2858_=_C2859( C2858 C2859 ) \nC2858_=_C2860( C2858 C2860 ) C2858_=_C2861( C2858 C2861 ) C2858_=_C2864( C2858 C2864 ) C2858_=_C2866( C2858 C2866 ) C2858_=_C2867( C2858 C2867 ) C2858_=_C3066( C2858 C3066 ) \nC2858_=_C3120( C2858 C3120 ) C2858_=_C3122( C2858 C3122 ) C2858_=_C3124( C2858 C3124 ) C2858_=_C3126( C2858 C3126 ) C2858_=_C3129( C2858 C3129 ) C2858_=_C3131( C2858 C3131 ) \nC2858_=_C3133( C2858 C3133 ) C2859_=_C2860( C2859 C2860 ) C2859_=_C2861( C2859 C2861 ) C2859_=_C2864( C2859 C2864 ) C2859_=_C2866( C2859 C2866 ) C2859_=_C2867( C2859 C2867 ) \nC2859_=_C3161( C2859 C3161 ) C2859_=_C3166( C2859 C3166 ) C2859_=_C3167( C2859 C3167 ) C2859_=_C3168( C2859 C3168 ) C2859_=_C3170( C2859 C3170 ) C2860_=_C2861( C2860 C2861 ) \nC2860_=_C2864( C2860 C2864 ) C2860_=_C2866( C2860 C2866 ) C2860_=_C2867( C2860 C2867 ) C2860_=_C2886( C2860 C2886 ) C2860_=_C3173( C2860 C3173 ) C2860_=_C3181( C2860 C3181 ) \nC2861_=_C2864( C2861 C2864 ) C2861_=_C2866( C2861 C2866 ) C2861_=_C2867( C2861 C2867 ) C2861_=_C2887( C2861 C2887 ) C2861_=_C2945( C2861 C2945 ) C2861_=_C3173( C2861 C3173 ) \nC2861_=_C3195( C2861 C3195 ) C2861_=_C3196( C2861 C3196 ) C2861_=_C3197( C2861 C3197 ) C2861_=_C3198( C2861 C3198 ) C2861_=_C3201( C2861 C3201 ) C2861_=_C3202( C2861 C3202 ) \nC2864_=_C2866( C2864 C2866 ) C2864_=_C2867( C2864 C2867 ) C2864_=_C3053( C2864 C3053 ) C2864_=_C3358( C2864 C3358 ) C2864_=_C3564( C2864 C3564 ) C2864_=_C3565( C2864 C3565 ) \nC2864_=_C3568( C2864 C3568 ) C2864_=_C3569( C2864 C3569 ) C2866_=_C2867( C2866 C2867 ) C2866_=_C3166( C2866 C3166 ) C2866_=_C3366( C2866 C3366 ) C2866_=_C3564( C2866 C3564 ) \nC2866_=_C3869( C2866 C3869 ) C2866_=_C3871( C2866 C3871 ) C2866_=_C3872( C2866 C3872 ) C2867_=_C3255( C2867 C3255 ) C2867_=_C3532( C2867 C3532 ) C2867_=_C3582( C2867 C3582 ) \nC2867_=_C3595( C2867 C3595 ) C2867_=_C3884( C2867 C3884 ) C2867_=_C3885( C2867 C3885 ) C2871_=_C2872( C2871 C2872 ) C2871_=_C2874( C2871 C2874 ) C2871_=_C2876( C2871 C2876 ) \nC2871_=_C2877( C2871 C2877 ) C2871_=_C2879( C2871 C2879 ) C2871_=_C2880( C2871 C2880 ) C2871_=_C2914( C2871 C2914 ) C2871_=_C2916( C2871 C2916 ) C2871_=_C2917( C2871 C2917 ) \nC2871_=_C2918( C2871 C2918 ) C2871_=_C2919( C2871 C2919 ) C2871_=_C2920( C2871 C2920 ) C2871_=_C2923( C2871 C2923 ) C2871_=_C2924( C2871 C2924 ) C2871_=_C2925( C2871 C2925 ) \nC2871_=_C2926( C2871 C2926 ) C2872_=_C2874( C2872 C2874 ) C2872_=_C2876( C2872 C2876 ) C2872_=_C2877( C2872 C2877 ) C2872_=_C2879( C2872 C2879 ) C2872_=_C2880( C2872 C2880 ) \nC2872_=_C2914( C2872 C2914 ) C2872_=_C3037( C2872 C3037 ) C2872_=_C3038( C2872 C3038 ) C2872_=_C3039( C2872 C3039 ) C2872_=_C3042( C2872 C3042 ) C2872_=_C3043( C2872 C3043 ) \nC2872_=_C3048( C2872 C3048 ) C2874_=_C2876( C2874 C2876 ) C2874_=_C2877( C2874 C2877 ) C2874_=_C2879( C2874 C2879 ) C2874_=_C2880( C2874 C2880 ) C2874_=_C3236( C2874 C3236 ) \nC2874_=_C3237( C2874 C3237 ) C2874_=_C3238( C2874 C3238 ) C2874_=_C3240( C2874 C3240 ) C2876_=_C2877( C2876 C2877 ) C2876_=_C2879( C2876 C2879 ) C2876_=_C2880( C2876 C2880 ) \nC2876_=_C3054( C2876 C3054 ) C2876_=_C3350( C2876 C3350 ) C2876_=_C3585( C2876 C3585 ) C2876_=_C3586( C2876 C3586 ) C2876_=_C3587( C2876 C3587 ) C2876_=_C3588( C2876 C3588 ) \nC2876_=_C3589( C2876 C3589 ) C2876_=_C3590( C2876 C3590 ) C2876_=_C3591( C2876 C3591 ) C2877_=_C2879( C2877 C2879 ) C2877_=_C2880( C2877 C2880 ) C2877_=_C3236( C2877 C3236 ) \nC2877_=_C3585( C2877 C3585 ) C2877_=_C3671( C2877 C3671 ) C2877_=_C3743( C2877 C3743 ) C2879_=_C2880( C2879 C2880 ) C2879_=_C3153( C2879 C3153 ) C2879_=_C3237( C2879 C3237 ) \nC2879_=_C3473( C2879 C3473 ) C2879_=_C3589( C2879 C3589 ) C2879_=_C3674( C2879 C3674 ) C2879_=_C3862( C2879 C3862 ) C2879_=_C3865( C2879 C3865 ) C2879_=_C3868( C2879 C3868 ) \nC2880_=_C2954( C2880 C2954 ) C2880_=_C3042( C2880 C3042 ) C2880_=_C3209( C2880 C3209 ) C2880_=_C3452( C2880 C3452 ) C2880_=_C3549( C2880 C3549 ) C2880_=_C3892( C2880 C3892 ) \nC2886_=_C2887( C2886 C2887 ) C2886_=_C2888( C2886 C2888 ) C2886_=_C2889( C2886 C2889 ) C2886_=_C2892( C2886 C2892 ) C2886_=_C2893( C2886 C2893 ) C2886_=_C2894( C2886 C2894 ) \nC2886_=_C2895( C2886 C2895 ) C2886_=_C3173( C2886 C3173 ) C2886_=_C3181( C2886 C3181 ) C2887_=_C2888( C2887 C2888 ) C2887_=_C2889( C2887 C2889 ) C2887_=_C2892( C2887 C2892 ) \nC2887_=_C2893( C2887 C2893 ) C2887_=_C2894( C2887 C2894 ) C2887_=_C2895( C2887 C2895 ) C2887_=_C2945( C2887 C2945 ) C2887_=_C3173( C2887 C3173 ) C2887_=_C3195( C2887 C3195 ) \nC2887_=_C3196( C2887 C3196 ) C2887_=_C3197( C2887 C3197 ) C2887_=_C3198( C2887 C3198 ) C2887_=_C3201( C2887 C3201 ) C2887_=_C3202( C2887 C3202 ) C2888_=_C2889( C2888 C2889 ) \nC2888_=_C2892( C2888 C2892 ) C2888_=_C2893( C2888 C2893 ) C2888_=_C2894( C2888 C2894 ) C2888_=_C2895( C2888 C2895 ) C2888_=_C3085( C2888 C3085 ) C2888_=_C3333( C2888 C3333 ) \nC2888_=_C3336( C2888 C3336 ) C2888_=_C3342( C2888 C3342 ) C2888_=_C3344( C2888 C3344 ) C2889_=_C2892( C2889 C2892 ) C2889_=_C2893( C2889 C2893 ) C2889_=_C2894( C2889 C2894 ) \nC2889_=_C2895( C2889 C2895 ) C2892_=_C2893( C2892 C2893 ) C2892_=_C2894( C2892 C2894 ) C2892_=_C2895( C2892 C2895 ) C2892_=_C2948( C2892 C2948 ) C2892_=_C3197( C2892 C3197 ) \nC2892_=_C3409( C2892 C3409 ) C2892_=_C3447( C2892 C3447 ) C2892_=_C3545( C2892 C3545 ) C2892_=_C3546( C2892 C3546 ) C2892_=_C3549( C2892 C3549 ) C2892_=_C3550( C2892 C3550 ) \nC2893_=_C2894( C2893 C2894 ) C2893_=_C2895( C2893 C2895 ) C2893_=_C3469( C2893 C3469 ) C2893_=_C3730( C2893 C3730 ) C2893_=_C3732( C2893 C3732 ) C2893_=_C3733( C2893 C3733 ) \nC2893_=_C3735( C2893 C3735 ) C2894_=_C2895( C2894 C2895 ) C2894_=_C2967( C2894 C2967 ) C2894_=_C3759( C2894 C3759 ) C2895_=_C2942( C2895 C2942 ) C2895_=_C3031( C2895 C3031 ) \nC2895_=_C3228( C2895 C3228 ) C2895_=_C3681( C2895 C3681 ) C2895_=_C3806( C2895 C3806 ) C2895_=_C3812( C2895 C3812 ) C2895_=_C3852( C2895 C3852 ) C2895_=_C3996( C2895 C3996 ) \nC2895_=_C4008( C2895 C4008 ) C2895_=_C4009( C2895 C4009 ) C2899_=_C2902( C2899 C2902 ) C2899_=_C2903( C2899 C2903 ) C2899_=_C2904( C2899 C2904 ) C2899_=_C2907( C2899 C2907 ) \nC2899_=_C2911( C2899 C2911 ) C2899_=_C2995( C2899 C2995 ) C2899_=_C2998( C2899 C2998 ) C2899_=_C3002( C2899 C3002 ) C2899_=_C3004( C2899 C3004 ) C2899_=_C3005( C2899 C3005 ) \nC2899_=_C3006( C2899 C3006 ) C2902_=_C2903( C2902 C2903 ) C2902_=_C2904( C2902 C2904 ) C2902_=_C2907( C2902 C2907 ) C2902_=_C2911( C2902 C2911 ) C2902_=_C2995( C2902 C2995 ) \nC2902_=_C3022( C2902 C3022 ) C2902_=_C3149( C2902 C3149 ) C2902_=_C3514( C2902 C3514 ) C2902_=_C3515( C2902 C3515 ) C2902_=_C3516( C2902 C3516 ) C2902_=_C3517( C2902 C3517 ) \nC2902_=_C3518( C2902 C3518 ) C2902_=_C3523( C2902 C3523 ) C2902_=_C3525( C2902 C3525 ) C2902_=_C3526( C2902 C3526 ) C2902_=_C3527( C2902 C3527 ) C2903_=_C2904( C2903 C2904 ) \nC2903_=_C2907( C2903 C2907 ) C2903_=_C2911( C2903 C2911 ) C2903_=_C3515( C2903 C3515 ) C2903_=_C3660( C2903 C3660 ) C2903_=_C3694( C2903 C3694 ) C2903_=_C3700( C2903 C3700 ) \nC2903_=_C3701( C2903 C3701 ) C2903_=_C3702( C2903 C3702 ) C2903_=_C3703( C2903 C3703 ) C2904_=_C2907( C2904 C2907 ) C2904_=_C2911( C2904 C2911 ) C2904_=_C3963( C2904 C3963 ) \nC2904_=_C3964( C2904 C3964 ) C2904_=_C3965( C2904 C3965 ) C2907_=_C2911( C2907 C2911 ) C2907_=_C3004( C2907 C3004 ) C2907_=_C3168( C2907 C3168 ) C2907_=_C3425( C2907 C3425 ) \nC2907_=_C3701( C2907 C3701 ) C2907_=_C4039( C2907 C4039 ) C2907_=_C4071( C2907 C4071 ) C2907_=_C4072( C2907 C4072 ) C2907_=_C4073( C2907 C4073 ) C2907_=_C4074( C2907 C4074 ) \nC2911_=_C3131( C2911 C3131 ) C2911_=_C3170( C2911 C3170 ) C2911_=_C3427( C2911 C3427 ) C2911_=_C3658( C2911 C3658 ) C2911_=_C4017( C2911 C4017 ) C2911_=_C4025( C2911 C4025 ) \nC2911_=_C4074( C2911 C4074 ) C2911_=_C4075( C2911 C4075 ) C2911_=_C4090( C2911 C4090 ) C2911_=_C4092( C2911 C4092 ) C2914_=_C2916( C2914 C2916 ) C2914_=_C2917( C2914 C2917 ) \nC2914_=_C2918( C2914 C2918 ) C2914_=_C2919( C2914 C2919 ) C2914_=_C2920( C2914 C2920 ) C2914_=_C2923( C2914 C2923 ) C2914_=_C2924( C2914 C2924 ) C2914_=_C2925( C2914 C2925 ) \nC2914_=_C2926( C2914 C2926 ) C2914_=_C3037( C2914 C3037 ) C2914_=_C3038( C2914 C3038 ) C2914_=_C3039( C2914 C3039 ) C2914_=_C3042( C2914 C3042 ) C2914_=_C3043( C2914 C3043 ) \nC2914_=_C3048( C2914 C3048 ) C2916_=_C2917( C2916 C2917 ) C2916_=_C2918( C2916 C2918 ) C2916_=_C2919( C2916 C2919 ) C2916_=_C2920( C2916 C2920 ) C2916_=_C2923( C2916 C2923 ) \nC2916_=_C2924( C2916 C2924 ) C2916_=_C2925( C2916 C2925 ) C2916_=_C2926( C2916 C2926 ) C2916_=_C3038( C2916 C3038 ) C2916_=_C3206( C2916 C3206 ) C2916_=_C3207( C2916 C3207 ) \nC2916_=_C3209( C2916 C3209 ) C2916_=_C3212( C2916 C3212 ) C2916_=_C3213( C2916 C3213 ) C2917_=_C2918( C2917 C2918 ) C2917_=_C2919( C2917 C2919 ) C2917_=_C2920( C2917 C2920 ) \nC2917_=_C2923( C2917 C2923 ) C2917_=_C2924( C2917 C2924 ) C2917_=_C2925( C2917 C2925 ) C2917_=_C2926( C2917 C2926 ) C2917_=_C3195( C2917 C3195 ) C2917_=_C3409( C2917 C3409 ) \nC2917_=_C3414( C2917 C3414 ) C2918_=_C2919( C2918 C2919 ) C2918_=_C2920( C2918 C2920 ) C2918_=_C2923( C2918 C2923 ) C2918_=_C2924( C2918 C2924 ) C2918_=_C2925( C2918 C2925 ) \nC2918_=_C2926( C2918 C2926 ) C2918_=_C3503( C2918 C3503 ) C2918_=_C3513( C2918 C3513 ) C2919_=_C2920( C2919 C2920 ) C2919_=_C2923( C2919 C2923 ) C2919_=_C2924( C2919 C2924 ) \nC2919_=_C2925( C2919 C2925 ) C2919_=_C2926( C2919 C2926 ) C2919_=_C3265( C2919 C3265 ) C2919_=_C3535( C2919 C3535 ) C2919_=_C3536( C2919 C3536 ) C2919_=_C3537( C2919 C3537 ) \nC2919_=_C3541( C2919 C3541 ) C2919_=_C3542( C2919 C3542 ) C2919_=_C3544( C2919 C3544 ) C2920_=_C2923( C2920 C2923 ) C2920_=_C2924( C2920 C2924 ) C2920_=_C2925( C2920 C2925 ) \nC2920_=_C2926( C2920 C2926 ) C2920_=_C3198( C2920 C3198 ) C2920_=_C3546(</w:t>
      </w:r>
    </w:p>
    <w:p>
      <w:pPr>
        <w:pStyle w:val="PreformattedText"/>
        <w:bidi w:val="0"/>
        <w:spacing w:before="0" w:after="0"/>
        <w:jc w:val="left"/>
        <w:rPr/>
      </w:pPr>
      <w:r>
        <w:rPr/>
        <w:t xml:space="preserve"> </w:t>
      </w:r>
      <w:r>
        <w:rPr/>
        <w:t>C2920 C3546 ) C2923_=_C2924( C2923 C2924 ) C2923_=_C2925( C2923 C2925 ) C2923_=_C2926( C2923 C2926 ) \nC2923_=_C3746( C2923 C3746 ) C2923_=_C3919( C2923 C3919 ) C2923_=_C3921( C2923 C3921 ) C2924_=_C2925( C2924 C2925 ) C2924_=_C2926( C2924 C2926 ) C2924_=_C3158( C2924 C3158 ) \nC2924_=_C3201( C2924 C3201 ) C2924_=_C3477( C2924 C3477 ) C2924_=_C3888( C2924 C3888 ) C2924_=_C3994( C2924 C3994 ) C2925_=_C2926( C2925 C2926 ) C2925_=_C3319( C2925 C3319 ) \nC2925_=_C3330( C2925 C3330 ) C2925_=_C3513( C2925 C3513 ) C2925_=_C3544( C2925 C3544 ) C2925_=_C3602( C2925 C3602 ) C2925_=_C3750( C2925 C3750 ) C2925_=_C3921( C2925 C3921 ) \nC2925_=_C3958( C2925 C3958 ) C2925_=_C3985( C2925 C3985 ) C2925_=_C4007( C2925 C4007 ) C2926_=_C3133( C2926 C3133 ) C2926_=_C3202( C2926 C3202 ) C2926_=_C3484( C2926 C3484 ) \nC2926_=_C3735( C2926 C3735 ) C2926_=_C3885( C2926 C3885 ) C2926_=_C4056( C2926 C4056 ) C2926_=_C4087( C2926 C4087 ) C2926_=_C4094( C2926 C4094 ) C2930_=_C2932( C2930 C2932 ) \nC2930_=_C2933( C2930 C2933 ) C2930_=_C2934( C2930 C2934 ) C2930_=_C2936( C2930 C2936 ) C2930_=_C2937( C2930 C2937 ) C2930_=_C2938( C2930 C2938 ) C2930_=_C2940( C2930 C2940 ) \nC2930_=_C2942( C2930 C2942 ) C2930_=_C3102( C2930 C3102 ) C2930_=_C3147( C2930 C3147 ) C2930_=_C3308( C2930 C3308 ) C2930_=_C3384( C2930 C3384 ) C2930_=_C3385( C2930 C3385 ) \nC2930_=_C3392( C2930 C3392 ) C2932_=_C2933( C2932 C2933 ) C2932_=_C2934( C2932 C2934 ) C2932_=_C2936( C2932 C2936 ) C2932_=_C2937( C2932 C2937 ) C2932_=_C2938( C2932 C2938 ) \nC2932_=_C2940( C2932 C2940 ) C2932_=_C2942( C2932 C2942 ) C2932_=_C2981( C2932 C2981 ) C2932_=_C3106( C2932 C3106 ) C2932_=_C3312( C2932 C3312 ) C2932_=_C3605( C2932 C3605 ) \nC2932_=_C3634( C2932 C3634 ) C2933_=_C2934( C2933 C2934 ) C2933_=_C2936( C2933 C2936 ) C2933_=_C2937( C2933 C2937 ) C2933_=_C2938( C2933 C2938 ) C2933_=_C2940( C2933 C2940 ) \nC2933_=_C2942( C2933 C2942 ) C2933_=_C3055( C2933 C3055 ) C2933_=_C3351( C2933 C3351 ) C2933_=_C3360( C2933 C3360 ) C2933_=_C3659( C2933 C3659 ) C2933_=_C3660( C2933 C3660 ) \nC2933_=_C3662( C2933 C3662 ) C2933_=_C3663( C2933 C3663 ) C2933_=_C3664( C2933 C3664 ) C2933_=_C3665( C2933 C3665 ) C2933_=_C3667( C2933 C3667 ) C2933_=_C3668( C2933 C3668 ) \nC2934_=_C2936( C2934 C2936 ) C2934_=_C2937( C2934 C2937 ) C2934_=_C2938( C2934 C2938 ) C2934_=_C2940( C2934 C2940 ) C2934_=_C2942( C2934 C2942 ) C2934_=_C2950( C2934 C2950 ) \nC2934_=_C3039( C2934 C3039 ) C2934_=_C3219( C2934 C3219 ) C2934_=_C3670( C2934 C3670 ) C2934_=_C3671( C2934 C3671 ) C2934_=_C3672( C2934 C3672 ) C2934_=_C3673( C2934 C3673 ) \nC2934_=_C3674( C2934 C3674 ) C2934_=_C3675( C2934 C3675 ) C2934_=_C3676( C2934 C3676 ) C2934_=_C3677( C2934 C3677 ) C2934_=_C3678( C2934 C3678 ) C2934_=_C3679( C2934 C3679 ) \nC2934_=_C3680( C2934 C3680 ) C2934_=_C3681( C2934 C3681 ) C2934_=_C3682( C2934 C3682 ) C2934_=_C3683( C2934 C3683 ) C2936_=_C2937( C2936 C2937 ) C2936_=_C2938( C2936 C2938 ) \nC2936_=_C2940( C2936 C2940 ) C2936_=_C2942( C2936 C2942 ) C2936_=_C3221( C2936 C3221 ) C2936_=_C3488( C2936 C3488 ) C2936_=_C3670( C2936 C3670 ) C2936_=_C3721( C2936 C3721 ) \nC2936_=_C3724( C2936 C3724 ) C2937_=_C2938( C2937 C2938 ) C2937_=_C2940( C2937 C2940 ) C2937_=_C2942( C2937 C2942 ) C2937_=_C3503( C2937 C3503 ) C2937_=_C3536( C2937 C3536 ) \nC2937_=_C3685( C2937 C3685 ) C2937_=_C3746( C2937 C3746 ) C2937_=_C3747( C2937 C3747 ) C2937_=_C3748( C2937 C3748 ) C2937_=_C3750( C2937 C3750 ) C2938_=_C2940( C2938 C2940 ) \nC2938_=_C2942( C2938 C2942 ) C2938_=_C3112( C2938 C3112 ) C2938_=_C3686( C2938 C3686 ) C2938_=_C3833( C2938 C3833 ) C2938_=_C3840( C2938 C3840 ) C2938_=_C3862( C2938 C3862 ) \nC2938_=_C3886( C2938 C3886 ) C2938_=_C3887( C2938 C3887 ) C2938_=_C3888( C2938 C3888 ) C2938_=_C3890( C2938 C3890 ) C2940_=_C2942( C2940 C2942 ) C2940_=_C3076( C2940 C3076 ) \nC2940_=_C3226( C2940 C3226 ) C2940_=_C3649( C2940 C3649 ) C2940_=_C3677( C2940 C3677 ) C2940_=_C3857( C2940 C3857 ) C2940_=_C3904( C2940 C3904 ) C2940_=_C3966( C2940 C3966 ) \nC2940_=_C3967( C2940 C3967 ) C2940_=_C3969( C2940 C3969 ) C2940_=_C3970( C2940 C3970 ) C2942_=_C3031( C2942 C3031 ) C2942_=_C3228( C2942 C3228 ) C2942_=_C3681( C2942 C3681 ) \nC2942_=_C3806( C2942 C3806 ) C2942_=_C3812( C2942 C3812 ) C2942_=_C3852( C2942 C3852 ) C2942_=_C3996( C2942 C3996 ) C2942_=_C4008( C2942 C4008 ) C2942_=_C4009( C2942 C4009 ) \nC2945_=_C2946( C2945 C2946 ) C2945_=_C2948( C2945 C2948 ) C2945_=_C2950( C2945 C2950 ) C2945_=_C2954( C2945 C2954 ) C2945_=_C2956( C2945 C2956 ) C2945_=_C2960( C2945 C2960 ) \nC2945_=_C3173( C2945 C3173 ) C2945_=_C3195( C2945 C3195 ) C2945_=_C3196( C2945 C3196 ) C2945_=_C3197( C2945 C3197 ) C2945_=_C3198( C2945 C3198 ) C2945_=_C3201( C2945 C3201 ) \nC2945_=_C3202( C2945 C3202 ) C2946_=_C2948( C2946 C2948 ) C2946_=_C2950( C2946 C2950 ) C2946_=_C2954( C2946 C2954 ) C2946_=_C2956( C2946 C2956 ) C2946_=_C2960( C2946 C2960 ) \nC2946_=_C3100( C2946 C3100 ) C2946_=_C3263( C2946 C3263 ) C2946_=_C3264( C2946 C3264 ) C2946_=_C3265( C2946 C3265 ) C2946_=_C3266( C2946 C3266 ) C2946_=_C3267( C2946 C3267 ) \nC2946_=_C3269( C2946 C3269 ) C2946_=_C3270( C2946 C3270 ) C2946_=_C3272( C2946 C3272 ) C2946_=_C3273( C2946 C3273 ) C2946_=_C3274( C2946 C3274 ) C2946_=_C3275( C2946 C3275 ) \nC2946_=_C3276( C2946 C3276 ) C2946_=_C3277( C2946 C3277 ) C2946_=_C3278( C2946 C3278 ) C2946_=_C3280( C2946 C3280 ) C2948_=_C2950( C2948 C2950 ) C2948_=_C2954( C2948 C2954 ) \nC2948_=_C2956( C2948 C2956 ) C2948_=_C2960( C2948 C2960 ) C2948_=_C3197( C2948 C3197 ) C2948_=_C3409( C2948 C3409 ) C2948_=_C3447( C2948 C3447 ) C2948_=_C3545( C2948 C3545 ) \nC2948_=_C3546( C2948 C3546 ) C2948_=_C3549( C2948 C3549 ) C2948_=_C3550( C2948 C3550 ) C2950_=_C2954( C2950 C2954 ) C2950_=_C2956( C2950 C2956 ) C2950_=_C2960( C2950 C2960 ) \nC2950_=_C3039( C2950 C3039 ) C2950_=_C3219( C2950 C3219 ) C2950_=_C3670( C2950 C3670 ) C2950_=_C3671( C2950 C3671 ) C2950_=_C3672( C2950 C3672 ) C2950_=_C3673( C2950 C3673 ) \nC2950_=_C3674( C2950 C3674 ) C2950_=_C3675( C2950 C3675 ) C2950_=_C3676( C2950 C3676 ) C2950_=_C3677( C2950 C3677 ) C2950_=_C3678( C2950 C3678 ) C2950_=_C3679( C2950 C3679 ) \nC2950_=_C3680( C2950 C3680 ) C2950_=_C3681( C2950 C3681 ) C2950_=_C3682( C2950 C3682 ) C2950_=_C3683( C2950 C3683 ) C2954_=_C2956( C2954 C2956 ) C2954_=_C2960( C2954 C2960 ) \nC2954_=_C3042( C2954 C3042 ) C2954_=_C3209( C2954 C3209 ) C2954_=_C3452( C2954 C3452 ) C2954_=_C3549( C2954 C3549 ) C2954_=_C3892( C2954 C3892 ) C2956_=_C2960( C2956 C2960 ) \nC2956_=_C3043( C2956 C3043 ) C2956_=_C3453( C2956 C3453 ) C2956_=_C3550( C2956 C3550 ) C2956_=_C3611( C2956 C3611 ) C2956_=_C3926( C2956 C3926 ) C2956_=_C3927( C2956 C3927 ) \nC2960_=_C3006( C2960 C3006 ) C2960_=_C3526( C2960 C3526 ) C2960_=_C3703( C2960 C3703 ) C2960_=_C3733( C2960 C3733 ) C2960_=_C3775( C2960 C3775 ) C2960_=_C3792( C2960 C3792 ) \nC2960_=_C3944( C2960 C3944 ) C2960_=_C3949( C2960 C3949 ) C2960_=_C4054( C2960 C4054 ) C2960_=_C4072( C2960 C4072 ) C2960_=_C4078( C2960 C4078 ) C2960_=_C4086( C2960 C4086 ) \nC2960_=_C4087( C2960 C4087 ) C2961_=_C2962( C2961 C2962 ) C2961_=_C2963( C2961 C2963 ) C2961_=_C2965( C2961 C2965 ) C2961_=_C2967( C2961 C2967 ) C2961_=_C2968( C2961 C2968 ) \nC2961_=_C2971( C2961 C2971 ) C2961_=_C2972( C2961 C2972 ) C2961_=_C3052( C2961 C3052 ) C2961_=_C3053( C2961 C3053 ) C2961_=_C3054( C2961 C3054 ) C2961_=_C3055( C2961 C3055 ) \nC2961_=_C3061( C2961 C3061 ) C2961_=_C3062( C2961 C3062 ) C2961_=_C3063( C2961 C3063 ) C2961_=_C3064( C2961 C3064 ) C2961_=_C3065( C2961 C3065 ) C2962_=_C2963( C2962 C2963 ) \nC2962_=_C2965( C2962 C2965 ) C2962_=_C2967( C2962 C2967 ) C2962_=_C2968( C2962 C2968 ) C2962_=_C2971( C2962 C2971 ) C2962_=_C2972( C2962 C2972 ) C2962_=_C3138( C2962 C3138 ) \nC2963_=_C2965( C2963 C2965 ) C2963_=_C2967( C2963 C2967 ) C2963_=_C2968( C2963 C2968 ) C2963_=_C2971( C2963 C2971 ) C2963_=_C2972( C2963 C2972 ) C2963_=_C2975( C2963 C2975 ) \nC2963_=_C3243( C2963 C3243 ) C2963_=_C3246( C2963 C3246 ) C2963_=_C3247( C2963 C3247 ) C2963_=_C3249( C2963 C3249 ) C2963_=_C3250( C2963 C3250 ) C2965_=_C2967( C2965 C2967 ) \nC2965_=_C2968( C2965 C2968 ) C2965_=_C2971( C2965 C2971 ) C2965_=_C2972( C2965 C2972 ) C2965_=_C3243( C2965 C3243 ) C2965_=_C3639( C2965 C3639 ) C2965_=_C3642( C2965 C3642 ) \nC2967_=_C2968( C2967 C2968 ) C2967_=_C2971( C2967 C2971 ) C2967_=_C2972( C2967 C2972 ) C2967_=_C3759( C2967 C3759 ) C2968_=_C2971( C2968 C2971 ) C2968_=_C2972( C2968 C2972 ) \nC2968_=_C3639( C2968 C3639 ) C2968_=_C3938( C2968 C3938 ) C2968_=_C3941( C2968 C3941 ) C2971_=_C2972( C2971 C2972 ) C2971_=_C3063( C2971 C3063 ) C2971_=_C3568( C2971 C3568 ) \nC2971_=_C3577( C2971 C3577 ) C2971_=_C3760( C2971 C3760 ) C2971_=_C4004( C2971 C4004 ) C2971_=_C4028( C2971 C4028 ) C2972_=_C3064( C2972 C3064 ) C2972_=_C3097( C2972 C3097 ) \nC2972_=_C3569( C2972 C3569 ) C2972_=_C3590( C2972 C3590 ) C2972_=_C3767( C2972 C3767 ) C2972_=_C3781( C2972 C3781 ) C2972_=_C4005( C2972 C4005 ) C2972_=_C4029( C2972 C4029 ) \nC2972_=_C4068( C2972 C4068 ) C2975_=_C2977( C2975 C2977 ) C2975_=_C2981( C2975 C2981 ) C2975_=_C2982( C2975 C2982 ) C2975_=_C2984( C2975 C2984 ) C2975_=_C3243( C2975 C3243 ) \nC2975_=_C3246( C2975 C3246 ) C2975_=_C3247( C2975 C3247 ) C2975_=_C3249( C2975 C3249 ) C2975_=_C3250( C2975 C3250 ) C2977_=_C2981( C2977 C2981 ) C2977_=_C2982( C2977 C2982 ) \nC2977_=_C2984( C2977 C2984 ) C2977_=_C3298( C2977 C3298 ) C2977_=_C3304( C2977 C3304 ) C2981_=_C2982( C2981 C2982 ) C2981_=_C2984( C2981 C2984 ) C2981_=_C3106( C2981 C3106 ) \nC2981_=_C3312( C2981 C3312 ) C2981_=_C3605( C2981 C3605 ) C2981_=_C3634( C2981 C3634 ) C2982_=_C2984( C2982 C2984 ) C2982_=_C3322( C2982 C3322 ) C2982_=_C3535( C2982 C3535 ) \nC2982_=_C3709( C2982 C3709 ) C2982_=_C3712( C2982 C3712 ) C2982_=_C3713( C2982 C3713 ) C2982_=_C3714( C2982 C3714 ) C2982_=_C3715( C2982 C3715 ) C2984_=_C3026( C2984 C3026 ) \nC2984_=_C3247( C2984 C3247 ) C2984_=_C3304( C2984 C3304 ) C2984_=_C3336( C2984 C3336 ) C2984_=_C3517( C2984 C3517 ) C2984_=_C3634(</w:t>
      </w:r>
    </w:p>
    <w:p>
      <w:pPr>
        <w:pStyle w:val="PreformattedText"/>
        <w:bidi w:val="0"/>
        <w:spacing w:before="0" w:after="0"/>
        <w:jc w:val="left"/>
        <w:rPr/>
      </w:pPr>
      <w:r>
        <w:rPr/>
        <w:t xml:space="preserve"> </w:t>
      </w:r>
      <w:r>
        <w:rPr/>
        <w:t>C2984 C3634 ) C2984_=_C3709( C2984 C3709 ) \nC2984_=_C3809( C2984 C3809 ) C2984_=_C3810( C2984 C3810 ) C2984_=_C3811( C2984 C3811 ) C2984_=_C3812( C2984 C3812 ) C2984_=_C3813( C2984 C3813 ) C2984_=_C3815( C2984 C3815 ) \nC2995_=_C2998( C2995 C2998 ) C2995_=_C3002( C2995 C3002 ) C2995_=_C3004( C2995 C3004 ) C2995_=_C3005( C2995 C3005 ) C2995_=_C3006( C2995 C3006 ) C2995_=_C3022( C2995 C3022 ) \nC2995_=_C3149( C2995 C3149 ) C2995_=_C3514( C2995 C3514 ) C2995_=_C3515( C2995 C3515 ) C2995_=_C3516( C2995 C3516 ) C2995_=_C3517( C2995 C3517 ) C2995_=_C3518( C2995 C3518 ) \nC2995_=_C3523( C2995 C3523 ) C2995_=_C3525( C2995 C3525 ) C2995_=_C3526( C2995 C3526 ) C2995_=_C3527( C2995 C3527 ) C2998_=_C3002( C2998 C3002 ) C2998_=_C3004( C2998 C3004 ) \nC2998_=_C3005( C2998 C3005 ) C2998_=_C3006( C2998 C3006 ) C2998_=_C3012( C2998 C3012 ) C2998_=_C3220( C2998 C3220 ) C2998_=_C3487( C2998 C3487 ) C2998_=_C3530( C2998 C3530 ) \nC2998_=_C3707( C2998 C3707 ) C3002_=_C3004( C3002 C3004 ) C3002_=_C3005( C3002 C3005 ) C3002_=_C3006( C3002 C3006 ) C3002_=_C3290( C3002 C3290 ) C3002_=_C3523( C3002 C3523 ) \nC3002_=_C3700( C3002 C3700 ) C3002_=_C4038( C3002 C4038 ) C3002_=_C4039( C3002 C4039 ) C3004_=_C3005( C3004 C3005 ) C3004_=_C3006( C3004 C3006 ) C3004_=_C3168( C3004 C3168 ) \nC3004_=_C3425( C3004 C3425 ) C3004_=_C3701( C3004 C3701 ) C3004_=_C4039( C3004 C4039 ) C3004_=_C4071( C3004 C4071 ) C3004_=_C4072( C3004 C4072 ) C3004_=_C4073( C3004 C4073 ) \nC3004_=_C4074( C3004 C4074 ) C3005_=_C3006( C3005 C3006 ) C3005_=_C3193( C3005 C3193 ) C3005_=_C3249( C3005 C3249 ) C3005_=_C3525( C3005 C3525 ) C3005_=_C3702( C3005 C3702 ) \nC3005_=_C3783( C3005 C3783 ) C3005_=_C4071( C3005 C4071 ) C3006_=_C3526( C3006 C3526 ) C3006_=_C3703( C3006 C3703 ) C3006_=_C3733( C3006 C3733 ) C3006_=_C3775( C3006 C3775 ) \nC3006_=_C3792( C3006 C3792 ) C3006_=_C3944( C3006 C3944 ) C3006_=_C3949( C3006 C3949 ) C3006_=_C4054( C3006 C4054 ) C3006_=_C4072( C3006 C4072 ) C3006_=_C4078( C3006 C4078 ) \nC3006_=_C4086( C3006 C4086 ) C3006_=_C4087( C3006 C4087 ) C3011_=_C3012( C3011 C3012 ) C3011_=_C3014( C3011 C3014 ) C3011_=_C3528( C3011 C3528 ) C3011_=_C3570( C3011 C3570 ) \nC3011_=_C3571( C3011 C3571 ) C3011_=_C3577( C3011 C3577 ) C3012_=_C3014( C3012 C3014 ) C3012_=_C3220( C3012 C3220 ) C3012_=_C3487( C3012 C3487 ) C3012_=_C3530( C3012 C3530 ) \nC3012_=_C3707( C3012 C3707 ) C3014_=_C3138( C3014 C3138 ) C3014_=_C3571( C3014 C3571 ) C3014_=_C3759( C3014 C3759 ) C3014_=_C3760( C3014 C3760 ) C3022_=_C3025( C3022 C3025 ) \nC3022_=_C3026( C3022 C3026 ) C3022_=_C3029( C3022 C3029 ) C3022_=_C3030( C3022 C3030 ) C3022_=_C3031( C3022 C3031 ) C3022_=_C3149( C3022 C3149 ) C3022_=_C3514( C3022 C3514 ) \nC3022_=_C3515( C3022 C3515 ) C3022_=_C3516( C3022 C3516 ) C3022_=_C3517( C3022 C3517 ) C3022_=_C3518( C3022 C3518 ) C3022_=_C3523( C3022 C3523 ) C3022_=_C3525( C3022 C3525 ) \nC3022_=_C3526( C3022 C3526 ) C3022_=_C3527( C3022 C3527 ) C3025_=_C3026( C3025 C3026 ) C3025_=_C3029( C3025 C3029 ) C3025_=_C3030( C3025 C3030 ) C3025_=_C3031( C3025 C3031 ) \nC3025_=_C3190( C3025 C3190 ) C3025_=_C3246( C3025 C3246 ) C3025_=_C3398( C3025 C3398 ) C3025_=_C3496( C3025 C3496 ) C3025_=_C3516( C3025 C3516 ) C3025_=_C3537( C3025 C3537 ) \nC3025_=_C3606( C3025 C3606 ) C3025_=_C3777( C3025 C3777 ) C3025_=_C3803( C3025 C3803 ) C3025_=_C3804( C3025 C3804 ) C3025_=_C3805( C3025 C3805 ) C3025_=_C3806( C3025 C3806 ) \nC3025_=_C3808( C3025 C3808 ) C3026_=_C3029( C3026 C3029 ) C3026_=_C3030( C3026 C3030 ) C3026_=_C3031( C3026 C3031 ) C3026_=_C3247( C3026 C3247 ) C3026_=_C3304( C3026 C3304 ) \nC3026_=_C3336( C3026 C3336 ) C3026_=_C3517( C3026 C3517 ) C3026_=_C3634( C3026 C3634 ) C3026_=_C3709( C3026 C3709 ) C3026_=_C3809( C3026 C3809 ) C3026_=_C3810( C3026 C3810 ) \nC3026_=_C3811( C3026 C3811 ) C3026_=_C3812( C3026 C3812 ) C3026_=_C3813( C3026 C3813 ) C3026_=_C3815( C3026 C3815 ) C3029_=_C3030( C3029 C3030 ) C3029_=_C3031( C3029 C3031 ) \nC3029_=_C3071( C3029 C3071 ) C3029_=_C3414( C3029 C3414 ) C3029_=_C3626( C3029 C3626 ) C3029_=_C3816( C3029 C3816 ) C3029_=_C3855( C3029 C3855 ) C3029_=_C3857( C3029 C3857 ) \nC3029_=_C3858( C3029 C3858 ) C3029_=_C3859( C3029 C3859 ) C3029_=_C3860( C3029 C3860 ) C3030_=_C3031( C3030 C3031 ) C3030_=_C3804( C3030 C3804 ) C3030_=_C3810( C3030 C3810 ) \nC3030_=_C3850( C3030 C3850 ) C3030_=_C3898( C3030 C3898 ) C3030_=_C3900( C3030 C3900 ) C3030_=_C3901( C3030 C3901 ) C3030_=_C3902( C3030 C3902 ) C3031_=_C3228( C3031 C3228 ) \nC3031_=_C3681( C3031 C3681 ) C3031_=_C3806( C3031 C3806 ) C3031_=_C3812( C3031 C3812 ) C3031_=_C3852( C3031 C3852 ) C3031_=_C3996( C3031 C3996 ) C3031_=_C4008( C3031 C4008 ) \nC3031_=_C4009( C3031 C4009 ) C3037_=_C3038( C3037 C3038 ) C3037_=_C3039( C3037 C3039 ) C3037_=_C3042( C3037 C3042 ) C3037_=_C3043( C3037 C3043 ) C3037_=_C3048( C3037 C3048 ) \nC3037_=_C3085( C3037 C3085 ) C3037_=_C3088( C3037 C3088 ) C3037_=_C3089( C3037 C3089 ) C3037_=_C3092( C3037 C3092 ) C3037_=_C3094( C3037 C3094 ) C3037_=_C3096( C3037 C3096 ) \nC3037_=_C3097( C3037 C3097 ) C3038_=_C3039( C3038 C3039 ) C3038_=_C3042( C3038 C3042 ) C3038_=_C3043( C3038 C3043 ) C3038_=_C3048( C3038 C3048 ) C3038_=_C3206( C3038 C3206 ) \nC3038_=_C3207( C3038 C3207 ) C3038_=_C3209( C3038 C3209 ) C3038_=_C3212( C3038 C3212 ) C3038_=_C3213( C3038 C3213 ) C3039_=_C3042( C3039 C3042 ) C3039_=_C3043( C3039 C3043 ) \nC3039_=_C3048( C3039 C3048 ) C3039_=_C3219( C3039 C3219 ) C3039_=_C3670( C3039 C3670 ) C3039_=_C3671( C3039 C3671 ) C3039_=_C3672( C3039 C3672 ) C3039_=_C3673( C3039 C3673 ) \nC3039_=_C3674( C3039 C3674 ) C3039_=_C3675( C3039 C3675 ) C3039_=_C3676( C3039 C3676 ) C3039_=_C3677( C3039 C3677 ) C3039_=_C3678( C3039 C3678 ) C3039_=_C3679( C3039 C3679 ) \nC3039_=_C3680( C3039 C3680 ) C3039_=_C3681( C3039 C3681 ) C3039_=_C3682( C3039 C3682 ) C3039_=_C3683( C3039 C3683 ) C3042_=_C3043( C3042 C3043 ) C3042_=_C3048( C3042 C3048 ) \nC3042_=_C3209( C3042 C3209 ) C3042_=_C3452( C3042 C3452 ) C3042_=_C3549( C3042 C3549 ) C3042_=_C3892( C3042 C3892 ) C3043_=_C3048( C3043 C3048 ) C3043_=_C3453( C3043 C3453 ) \nC3043_=_C3550( C3043 C3550 ) C3043_=_C3611( C3043 C3611 ) C3043_=_C3926( C3043 C3926 ) C3043_=_C3927( C3043 C3927 ) C3048_=_C3250( C3048 C3250 ) C3048_=_C3642( C3048 C3642 ) \nC3048_=_C3871( C3048 C3871 ) C3048_=_C3938( C3048 C3938 ) C3048_=_C4061( C3048 C4061 ) C3048_=_C4085( C3048 C4085 ) C3052_=_C3053( C3052 C3053 ) C3052_=_C3054( C3052 C3054 ) \nC3052_=_C3055( C3052 C3055 ) C3052_=_C3061( C3052 C3061 ) C3052_=_C3062( C3052 C3062 ) C3052_=_C3063( C3052 C3063 ) C3052_=_C3064( C3052 C3064 ) C3052_=_C3065( C3052 C3065 ) \nC3052_=_C3281( C3052 C3281 ) C3052_=_C3347( C3052 C3347 ) C3052_=_C3433( C3052 C3433 ) C3052_=_C3436( C3052 C3436 ) C3053_=_C3054( C3053 C3054 ) C3053_=_C3055( C3053 C3055 ) \nC3053_=_C3061( C3053 C3061 ) C3053_=_C3062( C3053 C3062 ) C3053_=_C3063( C3053 C3063 ) C3053_=_C3064( C3053 C3064 ) C3053_=_C3065( C3053 C3065 ) C3053_=_C3358( C3053 C3358 ) \nC3053_=_C3564( C3053 C3564 ) C3053_=_C3565( C3053 C3565 ) C3053_=_C3568( C3053 C3568 ) C3053_=_C3569( C3053 C3569 ) C3054_=_C3055( C3054 C3055 ) C3054_=_C3061( C3054 C3061 ) \nC3054_=_C3062( C3054 C3062 ) C3054_=_C3063( C3054 C3063 ) C3054_=_C3064( C3054 C3064 ) C3054_=_C3065( C3054 C3065 ) C3054_=_C3350( C3054 C3350 ) C3054_=_C3585( C3054 C3585 ) \nC3054_=_C3586( C3054 C3586 ) C3054_=_C3587( C3054 C3587 ) C3054_=_C3588( C3054 C3588 ) C3054_=_C3589( C3054 C3589 ) C3054_=_C3590( C3054 C3590 ) C3054_=_C3591( C3054 C3591 ) \nC3055_=_C3061( C3055 C3061 ) C3055_=_C3062( C3055 C3062 ) C3055_=_C3063( C3055 C3063 ) C3055_=_C3064( C3055 C3064 ) C3055_=_C3065( C3055 C3065 ) C3055_=_C3351( C3055 C3351 ) \nC3055_=_C3360( C3055 C3360 ) C3055_=_C3659( C3055 C3659 ) C3055_=_C3660( C3055 C3660 ) C3055_=_C3662( C3055 C3662 ) C3055_=_C3663( C3055 C3663 ) C3055_=_C3664( C3055 C3664 ) \nC3055_=_C3665( C3055 C3665 ) C3055_=_C3667( C3055 C3667 ) C3055_=_C3668( C3055 C3668 ) C3061_=_C3062( C3061 C3062 ) C3061_=_C3063( C3061 C3063 ) C3061_=_C3064( C3061 C3064 ) \nC3061_=_C3065( C3061 C3065 ) C3061_=_C3327( C3061 C3327 ) C3061_=_C3542( C3061 C3542 ) C3061_=_C3714( C3061 C3714 ) C3061_=_C3975( C3061 C3975 ) C3061_=_C4002( C3061 C4002 ) \nC3061_=_C4004( C3061 C4004 ) C3061_=_C4005( C3061 C4005 ) C3062_=_C3063( C3062 C3063 ) C3062_=_C3064( C3062 C3064 ) C3062_=_C3065( C3062 C3065 ) C3062_=_C3900( C3062 C3900 ) \nC3062_=_C4028( C3062 C4028 ) C3062_=_C4029( C3062 C4029 ) C3062_=_C4031( C3062 C4031 ) C3063_=_C3064( C3063 C3064 ) C3063_=_C3065( C3063 C3065 ) C3063_=_C3568( C3063 C3568 ) \nC3063_=_C3577( C3063 C3577 ) C3063_=_C3760( C3063 C3760 ) C3063_=_C4004( C3063 C4004 ) C3063_=_C4028( C3063 C4028 ) C3064_=_C3065( C3064 C3065 ) C3064_=_C3097( C3064 C3097 ) \nC3064_=_C3569( C3064 C3569 ) C3064_=_C3590( C3064 C3590 ) C3064_=_C3767( C3064 C3767 ) C3064_=_C3781( C3064 C3781 ) C3064_=_C4005( C3064 C4005 ) C3064_=_C4029( C3064 C4029 ) \nC3064_=_C4068( C3064 C4068 ) C3065_=_C3260( C3065 C3260 ) C3065_=_C3329( C3065 C3329 ) C3065_=_C3355( C3065 C3355 ) C3065_=_C3467( C3065 C3467 ) C3065_=_C3758( C3065 C3758 ) \nC3065_=_C3776( C3065 C3776 ) C3065_=_C3935( C3065 C3935 ) C3066_=_C3068( C3066 C3068 ) C3066_=_C3071( C3066 C3071 ) C3066_=_C3072( C3066 C3072 ) C3066_=_C3073( C3066 C3073 ) \nC3066_=_C3076( C3066 C3076 ) C3066_=_C3078( C3066 C3078 ) C3066_=_C3079( C3066 C3079 ) C3066_=_C3081( C3066 C3081 ) C3066_=_C3082( C3066 C3082 ) C3066_=_C3120( C3066 C3120 ) \nC3066_=_C3122( C3066 C3122 ) C3066_=_C3124( C3066 C3124 ) C3066_=_C3126( C3066 C3126 ) C3066_=_C3129( C3066 C3129 ) C3066_=_C3131( C3066 C3131 ) C3066_=_C3133( C3066 C3133 ) \nC3068_=_C3071( C3068 C3071 ) C3068_=_C3072( C3068 C3072 ) C3068_=_C3073( C3068 C3073 ) C3068_=_C3076( C3068 C3076 ) C3068_=_C3078( C3068 C3078 ) C3068_=_C3079( C3068 C3079 ) \nC3068_=_C3081( C3068 C3081 ) C3068_=_C3082( C3068 C3082 ) C3068_=_C3207( C3068 C3207 ) C3068_=_C3555( C3068 C3555 ) C3068_=_C3624( C3068 C3624 ) C3068_=_C3646( C3068 C3646 ) \nC3068_=_C3648(</w:t>
      </w:r>
    </w:p>
    <w:p>
      <w:pPr>
        <w:pStyle w:val="PreformattedText"/>
        <w:bidi w:val="0"/>
        <w:spacing w:before="0" w:after="0"/>
        <w:jc w:val="left"/>
        <w:rPr/>
      </w:pPr>
      <w:r>
        <w:rPr/>
        <w:t xml:space="preserve"> </w:t>
      </w:r>
      <w:r>
        <w:rPr/>
        <w:t>C3068 C3648 ) C3068_=_C3649( C3068 C3649 ) C3068_=_C3650( C3068 C3650 ) C3068_=_C3651( C3068 C3651 ) C3071_=_C3072( C3071 C3072 ) C3071_=_C3073( C3071 C3073 ) \nC3071_=_C3076( C3071 C3076 ) C3071_=_C3078( C3071 C3078 ) C3071_=_C3079( C3071 C3079 ) C3071_=_C3081( C3071 C3081 ) C3071_=_C3082( C3071 C3082 ) C3071_=_C3414( C3071 C3414 ) \nC3071_=_C3626( C3071 C3626 ) C3071_=_C3816( C3071 C3816 ) C3071_=_C3855( C3071 C3855 ) C3071_=_C3857( C3071 C3857 ) C3071_=_C3858( C3071 C3858 ) C3071_=_C3859( C3071 C3859 ) \nC3071_=_C3860( C3071 C3860 ) C3072_=_C3073( C3072 C3073 ) C3072_=_C3076( C3072 C3076 ) C3072_=_C3078( C3072 C3078 ) C3072_=_C3079( C3072 C3079 ) C3072_=_C3081( C3072 C3081 ) \nC3072_=_C3082( C3072 C3082 ) C3072_=_C3111( C3072 C3111 ) C3072_=_C3154( C3072 C3154 ) C3072_=_C3273( C3072 C3273 ) C3072_=_C3531( C3072 C3531 ) C3072_=_C3646( C3072 C3646 ) \nC3072_=_C3817( C3072 C3817 ) C3072_=_C3855( C3072 C3855 ) C3072_=_C3873( C3072 C3873 ) C3072_=_C3874( C3072 C3874 ) C3072_=_C3877( C3072 C3877 ) C3072_=_C3878( C3072 C3878 ) \nC3072_=_C3879( C3072 C3879 ) C3072_=_C3880( C3072 C3880 ) C3073_=_C3076( C3073 C3076 ) C3073_=_C3078( C3073 C3078 ) C3073_=_C3079( C3073 C3079 ) C3073_=_C3081( C3073 C3081 ) \nC3073_=_C3082( C3073 C3082 ) C3073_=_C3286( C3073 C3286 ) C3073_=_C3707( C3073 C3707 ) C3073_=_C3754( C3073 C3754 ) C3073_=_C3874( C3073 C3874 ) C3073_=_C3898( C3073 C3898 ) \nC3073_=_C3904( C3073 C3904 ) C3073_=_C3905( C3073 C3905 ) C3073_=_C3907( C3073 C3907 ) C3076_=_C3078( C3076 C3078 ) C3076_=_C3079( C3076 C3079 ) C3076_=_C3081( C3076 C3081 ) \nC3076_=_C3082( C3076 C3082 ) C3076_=_C3226( C3076 C3226 ) C3076_=_C3649( C3076 C3649 ) C3076_=_C3677( C3076 C3677 ) C3076_=_C3857( C3076 C3857 ) C3076_=_C3904( C3076 C3904 ) \nC3076_=_C3966( C3076 C3966 ) C3076_=_C3967( C3076 C3967 ) C3076_=_C3969( C3076 C3969 ) C3076_=_C3970( C3076 C3970 ) C3078_=_C3079( C3078 C3079 ) C3078_=_C3081( C3078 C3081 ) \nC3078_=_C3082( C3078 C3082 ) C3078_=_C3845( C3078 C3845 ) C3078_=_C3946( C3078 C3946 ) C3078_=_C4015( C3078 C4015 ) C3078_=_C4017( C3078 C4017 ) C3079_=_C3081( C3079 C3081 ) \nC3079_=_C3082( C3079 C3082 ) C3079_=_C3846( C3079 C3846 ) C3079_=_C3947( C3079 C3947 ) C3079_=_C4023( C3079 C4023 ) C3079_=_C4025( C3079 C4025 ) C3079_=_C4026( C3079 C4026 ) \nC3081_=_C3082( C3081 C3082 ) C3081_=_C3407( C3081 C3407 ) C3081_=_C3879( C3081 C3879 ) C3081_=_C3919( C3081 C3919 ) C3081_=_C3970( C3081 C3970 ) C3081_=_C3981( C3081 C3981 ) \nC3081_=_C3984( C3081 C3984 ) C3081_=_C3992( C3081 C3992 ) C3081_=_C4062( C3081 C4062 ) C3081_=_C4068( C3081 C4068 ) C3081_=_C4073( C3081 C4073 ) C3081_=_C4090( C3081 C4090 ) \nC3081_=_C4091( C3081 C4091 ) C3082_=_C3240( C3082 C3240 ) C3082_=_C3591( C3082 C3591 ) C3082_=_C3743( C3082 C3743 ) C3082_=_C3848( C3082 C3848 ) C3082_=_C3868( C3082 C3868 ) \nC3082_=_C3950( C3082 C3950 ) C3082_=_C4092( C3082 C4092 ) C3085_=_C3088( C3085 C3088 ) C3085_=_C3089( C3085 C3089 ) C3085_=_C3092( C3085 C3092 ) C3085_=_C3094( C3085 C3094 ) \nC3085_=_C3096( C3085 C3096 ) C3085_=_C3097( C3085 C3097 ) C3085_=_C3333( C3085 C3333 ) C3085_=_C3336( C3085 C3336 ) C3085_=_C3342( C3085 C3342 ) C3085_=_C3344( C3085 C3344 ) \nC3088_=_C3089( C3088 C3089 ) C3088_=_C3092( C3088 C3092 ) C3088_=_C3094( C3088 C3094 ) C3088_=_C3096( C3088 C3096 ) C3088_=_C3097( C3088 C3097 ) C3088_=_C3362( C3088 C3362 ) \nC3088_=_C3587( C3088 C3587 ) C3088_=_C3663( C3088 C3663 ) C3088_=_C3694( C3088 C3694 ) C3088_=_C3763( C3088 C3763 ) C3088_=_C3764( C3088 C3764 ) C3088_=_C3767( C3088 C3767 ) \nC3089_=_C3092( C3089 C3092 ) C3089_=_C3094( C3089 C3094 ) C3089_=_C3096( C3089 C3096 ) C3089_=_C3097( C3089 C3097 ) C3089_=_C3588( C3089 C3588 ) C3089_=_C3777( C3089 C3777 ) \nC3089_=_C3781( C3089 C3781 ) C3089_=_C3783( C3089 C3783 ) C3092_=_C3094( C3092 C3094 ) C3092_=_C3096( C3092 C3096 ) C3092_=_C3097( C3092 C3097 ) C3092_=_C3475( C3092 C3475 ) \nC3092_=_C3811( C3092 C3811 ) C3092_=_C3912( C3092 C3912 ) C3094_=_C3096( C3094 C3096 ) C3094_=_C3097( C3094 C3097 ) C3094_=_C3479( C3094 C3479 ) C3094_=_C3813( C3094 C3813 ) \nC3094_=_C4051( C3094 C4051 ) C3094_=_C4053( C3094 C4053 ) C3094_=_C4054( C3094 C4054 ) C3094_=_C4056( C3094 C4056 ) C3096_=_C3097( C3096 C3097 ) C3096_=_C3436( C3096 C3436 ) \nC3096_=_C3892( C3096 C3892 ) C3096_=_C3907( C3096 C3907 ) C3096_=_C3926( C3096 C3926 ) C3096_=_C4038( C3096 C4038 ) C3096_=_C4060( C3096 C4060 ) C3096_=_C4061( C3096 C4061 ) \nC3096_=_C4062( C3096 C4062 ) C3096_=_C4064( C3096 C4064 ) C3097_=_C3569( C3097 C3569 ) C3097_=_C3590( C3097 C3590 ) C3097_=_C3767( C3097 C3767 ) C3097_=_C3781( C3097 C3781 ) \nC3097_=_C4005( C3097 C4005 ) C3097_=_C4029( C3097 C4029 ) C3097_=_C4068( C3097 C4068 ) C3099_=_C3100( C3099 C3100 ) C3099_=_C3102( C3099 C3102 ) C3099_=_C3103( C3099 C3103 ) \nC3099_=_C3105( C3099 C3105 ) C3099_=_C3106( C3099 C3106 ) C3099_=_C3111( C3099 C3111 ) C3099_=_C3112( C3099 C3112 ) C3099_=_C3116( C3099 C3116 ) C3099_=_C3145( C3099 C3145 ) \nC3099_=_C3146( C3099 C3146 ) C3099_=_C3147( C3099 C3147 ) C3099_=_C3149( C3099 C3149 ) C3099_=_C3150( C3099 C3150 ) C3099_=_C3151( C3099 C3151 ) C3099_=_C3152( C3099 C3152 ) \nC3099_=_C3153( C3099 C3153 ) C3099_=_C3154( C3099 C3154 ) C3099_=_C3156( C3099 C3156 ) C3099_=_C3157( C3099 C3157 ) C3099_=_C3158( C3099 C3158 ) C3100_=_C3102( C3100 C3102 ) \nC3100_=_C3103( C3100 C3103 ) C3100_=_C3105( C3100 C3105 ) C3100_=_C3106( C3100 C3106 ) C3100_=_C3111( C3100 C3111 ) C3100_=_C3112( C3100 C3112 ) C3100_=_C3116( C3100 C3116 ) \nC3100_=_C3263( C3100 C3263 ) C3100_=_C3264( C3100 C3264 ) C3100_=_C3265( C3100 C3265 ) C3100_=_C3266( C3100 C3266 ) C3100_=_C3267( C3100 C3267 ) C3100_=_C3269( C3100 C3269 ) \nC3100_=_C3270( C3100 C3270 ) C3100_=_C3272( C3100 C3272 ) C3100_=_C3273( C3100 C3273 ) C3100_=_C3274( C3100 C3274 ) C3100_=_C3275( C3100 C3275 ) C3100_=_C3276( C3100 C3276 ) \nC3100_=_C3277( C3100 C3277 ) C3100_=_C3278( C3100 C3278 ) C3100_=_C3280( C3100 C3280 ) C3102_=_C3103( C3102 C3103 ) C3102_=_C3105( C3102 C3105 ) C3102_=_C3106( C3102 C3106 ) \nC3102_=_C3111( C3102 C3111 ) C3102_=_C3112( C3102 C3112 ) C3102_=_C3116( C3102 C3116 ) C3102_=_C3147( C3102 C3147 ) C3102_=_C3308( C3102 C3308 ) C3102_=_C3384( C3102 C3384 ) \nC3102_=_C3385( C3102 C3385 ) C3102_=_C3392( C3102 C3392 ) C3103_=_C3105( C3103 C3105 ) C3103_=_C3106( C3103 C3106 ) C3103_=_C3111( C3103 C3111 ) C3103_=_C3112( C3103 C3112 ) \nC3103_=_C3116( C3103 C3116 ) C3103_=_C3333( C3103 C3333 ) C3103_=_C3469( C3103 C3469 ) C3103_=_C3471( C3103 C3471 ) C3103_=_C3472( C3103 C3472 ) C3103_=_C3473( C3103 C3473 ) \nC3103_=_C3475( C3103 C3475 ) C3103_=_C3476( C3103 C3476 ) C3103_=_C3477( C3103 C3477 ) C3103_=_C3479( C3103 C3479 ) C3103_=_C3481( C3103 C3481 ) C3103_=_C3483( C3103 C3483 ) \nC3103_=_C3484( C3103 C3484 ) C3105_=_C3106( C3105 C3106 ) C3105_=_C3111( C3105 C3111 ) C3105_=_C3112( C3105 C3112 ) C3105_=_C3116( C3105 C3116 ) C3105_=_C3267( C3105 C3267 ) \nC3105_=_C3608( C3105 C3608 ) C3105_=_C3610( C3105 C3610 ) C3105_=_C3611( C3105 C3611 ) C3105_=_C3613( C3105 C3613 ) C3105_=_C3615( C3105 C3615 ) C3105_=_C3616( C3105 C3616 ) \nC3105_=_C3617( C3105 C3617 ) C3105_=_C3618( C3105 C3618 ) C3105_=_C3619( C3105 C3619 ) C3106_=_C3111( C3106 C3111 ) C3106_=_C3112( C3106 C3112 ) C3106_=_C3116( C3106 C3116 ) \nC3106_=_C3312( C3106 C3312 ) C3106_=_C3605( C3106 C3605 ) C3106_=_C3634( C3106 C3634 ) C3111_=_C3112( C3111 C3112 ) C3111_=_C3116( C3111 C3116 ) C3111_=_C3154( C3111 C3154 ) \nC3111_=_C3273( C3111 C3273 ) C3111_=_C3531( C3111 C3531 ) C3111_=_C3646( C3111 C3646 ) C3111_=_C3817( C3111 C3817 ) C3111_=_C3855( C3111 C3855 ) C3111_=_C3873( C3111 C3873 ) \nC3111_=_C3874( C3111 C3874 ) C3111_=_C3877( C3111 C3877 ) C3111_=_C3878( C3111 C3878 ) C3111_=_C3879( C3111 C3879 ) C3111_=_C3880( C3111 C3880 ) C3112_=_C3116( C3112 C3116 ) \nC3112_=_C3686( C3112 C3686 ) C3112_=_C3833( C3112 C3833 ) C3112_=_C3840( C3112 C3840 ) C3112_=_C3862( C3112 C3862 ) C3112_=_C3886( C3112 C3886 ) C3112_=_C3887( C3112 C3887 ) \nC3112_=_C3888( C3112 C3888 ) C3112_=_C3890( C3112 C3890 ) C3116_=_C3326( C3116 C3326 ) C3116_=_C3541( C3116 C3541 ) C3116_=_C3713( C3116 C3713 ) C3116_=_C3837( C3116 C3837 ) \nC3116_=_C3844( C3116 C3844 ) C3116_=_C3865( C3116 C3865 ) C3116_=_C3974( C3116 C3974 ) C3116_=_C3987( C3116 C3987 ) C3116_=_C3994( C3116 C3994 ) C3116_=_C4001( C3116 C4001 ) \nC3120_=_C3122( C3120 C3122 ) C3120_=_C3124( C3120 C3124 ) C3120_=_C3126( C3120 C3126 ) C3120_=_C3129( C3120 C3129 ) C3120_=_C3131( C3120 C3131 ) C3120_=_C3133( C3120 C3133 ) \nC3120_=_C3255( C3120 C3255 ) C3120_=_C3260( C3120 C3260 ) C3122_=_C3124( C3122 C3124 ) C3122_=_C3126( C3122 C3126 ) C3122_=_C3129( C3122 C3129 ) C3122_=_C3131( C3122 C3131 ) \nC3122_=_C3133( C3122 C3133 ) C3122_=_C3595( C3122 C3595 ) C3122_=_C3602( C3122 C3602 ) C3124_=_C3126( C3124 C3126 ) C3124_=_C3129( C3124 C3129 ) C3124_=_C3131( C3124 C3131 ) \nC3124_=_C3133( C3124 C3133 ) C3124_=_C3152( C3124 C3152 ) C3124_=_C3472( C3124 C3472 ) C3124_=_C3840( C3124 C3840 ) C3124_=_C3844( C3124 C3844 ) C3124_=_C3845( C3124 C3845 ) \nC3124_=_C3846( C3124 C3846 ) C3124_=_C3848( C3124 C3848 ) C3126_=_C3129( C3126 C3129 ) C3126_=_C3131( C3126 C3131 ) C3126_=_C3133( C3126 C3133 ) C3126_=_C3276( C3126 C3276 ) \nC3126_=_C3676( C3126 C3676 ) C3126_=_C3946( C3126 C3946 ) C3126_=_C3947( C3126 C3947 ) C3126_=_C3949( C3126 C3949 ) C3126_=_C3950( C3126 C3950 ) C3129_=_C3131( C3129 C3131 ) \nC3129_=_C3133( C3129 C3133 ) C3129_=_C3884( C3129 C3884 ) C3131_=_C3133( C3131 C3133 ) C3131_=_C3170( C3131 C3170 ) C3131_=_C3427( C3131 C3427 ) C3131_=_C3658( C3131 C3658 ) \nC3131_=_C4017( C3131 C4017 ) C3131_=_C4025( C3131 C4025 ) C3131_=_C4074( C3131 C4074 ) C3131_=_C4075( C3131 C4075 ) C3131_=_C4090( C3131 C4090 ) C3131_=_C4092( C3131 C4092 ) \nC3133_=_C3202( C3133 C3202 ) C3133_=_C3484( C3133 C3484 ) C3133_=_C3735( C3133 C3735 ) C3133_=_C3885( C3133 C3885 ) C3133_=_C4056( C3133 C4056 ) C3133_=_C4087( C3133 C4087 ) \nC3133_=_C4094( C3133 C4094 ) C3138_=_C3571( C3138 C3571 ) C3138_=_C3759(</w:t>
      </w:r>
    </w:p>
    <w:p>
      <w:pPr>
        <w:pStyle w:val="PreformattedText"/>
        <w:bidi w:val="0"/>
        <w:spacing w:before="0" w:after="0"/>
        <w:jc w:val="left"/>
        <w:rPr/>
      </w:pPr>
      <w:r>
        <w:rPr/>
        <w:t xml:space="preserve"> </w:t>
      </w:r>
      <w:r>
        <w:rPr/>
        <w:t>C3138 C3759 ) C3138_=_C3760( C3138 C3760 ) C3145_=_C3146( C3145 C3146 ) C3145_=_C3147( C3145 C3147 ) \nC3145_=_C3149( C3145 C3149 ) C3145_=_C3150( C3145 C3150 ) C3145_=_C3151( C3145 C3151 ) C3145_=_C3152( C3145 C3152 ) C3145_=_C3153( C3145 C3153 ) C3145_=_C3154( C3145 C3154 ) \nC3145_=_C3156( C3145 C3156 ) C3145_=_C3157( C3145 C3157 ) C3145_=_C3158( C3145 C3158 ) C3145_=_C3322( C3145 C3322 ) C3145_=_C3326( C3145 C3326 ) C3145_=_C3327( C3145 C3327 ) \nC3145_=_C3329( C3145 C3329 ) C3145_=_C3330( C3145 C3330 ) C3146_=_C3147( C3146 C3147 ) C3146_=_C3149( C3146 C3149 ) C3146_=_C3150( C3146 C3150 ) C3146_=_C3151( C3146 C3151 ) \nC3146_=_C3152( C3146 C3152 ) C3146_=_C3153( C3146 C3153 ) C3146_=_C3154( C3146 C3154 ) C3146_=_C3156( C3146 C3156 ) C3146_=_C3157( C3146 C3157 ) C3146_=_C3158( C3146 C3158 ) \nC3146_=_C3347( C3146 C3347 ) C3146_=_C3349( C3146 C3349 ) C3146_=_C3350( C3146 C3350 ) C3146_=_C3351( C3146 C3351 ) C3146_=_C3355( C3146 C3355 ) C3147_=_C3149( C3147 C3149 ) \nC3147_=_C3150( C3147 C3150 ) C3147_=_C3151( C3147 C3151 ) C3147_=_C3152( C3147 C3152 ) C3147_=_C3153( C3147 C3153 ) C3147_=_C3154( C3147 C3154 ) C3147_=_C3156( C3147 C3156 ) \nC3147_=_C3157( C3147 C3157 ) C3147_=_C3158( C3147 C3158 ) C3147_=_C3308( C3147 C3308 ) C3147_=_C3384( C3147 C3384 ) C3147_=_C3385( C3147 C3385 ) C3147_=_C3392( C3147 C3392 ) \nC3149_=_C3150( C3149 C3150 ) C3149_=_C3151( C3149 C3151 ) C3149_=_C3152( C3149 C3152 ) C3149_=_C3153( C3149 C3153 ) C3149_=_C3154( C3149 C3154 ) C3149_=_C3156( C3149 C3156 ) \nC3149_=_C3157( C3149 C3157 ) C3149_=_C3158( C3149 C3158 ) C3149_=_C3514( C3149 C3514 ) C3149_=_C3515( C3149 C3515 ) C3149_=_C3516( C3149 C3516 ) C3149_=_C3517( C3149 C3517 ) \nC3149_=_C3518( C3149 C3518 ) C3149_=_C3523( C3149 C3523 ) C3149_=_C3525( C3149 C3525 ) C3149_=_C3526( C3149 C3526 ) C3149_=_C3527( C3149 C3527 ) C3150_=_C3151( C3150 C3151 ) \nC3150_=_C3152( C3150 C3152 ) C3150_=_C3153( C3150 C3153 ) C3150_=_C3154( C3150 C3154 ) C3150_=_C3156( C3150 C3156 ) C3150_=_C3157( C3150 C3157 ) C3150_=_C3158( C3150 C3158 ) \nC3150_=_C3349( C3150 C3349 ) C3150_=_C3384( C3150 C3384 ) C3150_=_C3514( C3150 C3514 ) C3150_=_C3528( C3150 C3528 ) C3150_=_C3529( C3150 C3529 ) C3150_=_C3530( C3150 C3530 ) \nC3150_=_C3531( C3150 C3531 ) C3150_=_C3532( C3150 C3532 ) C3150_=_C3533( C3150 C3533 ) C3151_=_C3152( C3151 C3152 ) C3151_=_C3153( C3151 C3153 ) C3151_=_C3154( C3151 C3154 ) \nC3151_=_C3156( C3151 C3156 ) C3151_=_C3157( C3151 C3157 ) C3151_=_C3158( C3151 C3158 ) C3151_=_C3471( C3151 C3471 ) C3151_=_C3664( C3151 C3664 ) C3151_=_C3763( C3151 C3763 ) \nC3151_=_C3833( C3151 C3833 ) C3151_=_C3837( C3151 C3837 ) C3152_=_C3153( C3152 C3153 ) C3152_=_C3154( C3152 C3154 ) C3152_=_C3156( C3152 C3156 ) C3152_=_C3157( C3152 C3157 ) \nC3152_=_C3158( C3152 C3158 ) C3152_=_C3472( C3152 C3472 ) C3152_=_C3840( C3152 C3840 ) C3152_=_C3844( C3152 C3844 ) C3152_=_C3845( C3152 C3845 ) C3152_=_C3846( C3152 C3846 ) \nC3152_=_C3848( C3152 C3848 ) C3153_=_C3154( C3153 C3154 ) C3153_=_C3156( C3153 C3156 ) C3153_=_C3157( C3153 C3157 ) C3153_=_C3158( C3153 C3158 ) C3153_=_C3237( C3153 C3237 ) \nC3153_=_C3473( C3153 C3473 ) C3153_=_C3589( C3153 C3589 ) C3153_=_C3674( C3153 C3674 ) C3153_=_C3862( C3153 C3862 ) C3153_=_C3865( C3153 C3865 ) C3153_=_C3868( C3153 C3868 ) \nC3154_=_C3156( C3154 C3156 ) C3154_=_C3157( C3154 C3157 ) C3154_=_C3158( C3154 C3158 ) C3154_=_C3273( C3154 C3273 ) C3154_=_C3531( C3154 C3531 ) C3154_=_C3646( C3154 C3646 ) \nC3154_=_C3817( C3154 C3817 ) C3154_=_C3855( C3154 C3855 ) C3154_=_C3873( C3154 C3873 ) C3154_=_C3874( C3154 C3874 ) C3154_=_C3877( C3154 C3877 ) C3154_=_C3878( C3154 C3878 ) \nC3154_=_C3879( C3154 C3879 ) C3154_=_C3880( C3154 C3880 ) C3156_=_C3157( C3156 C3157 ) C3156_=_C3158( C3156 C3158 ) C3156_=_C3238( C3156 C3238 ) C3156_=_C3446( C3156 C3446 ) \nC3156_=_C3533( C3156 C3533 ) C3156_=_C3648( C3156 C3648 ) C3156_=_C3654( C3156 C3654 ) C3157_=_C3158( C3157 C3158 ) C3157_=_C3476( C3157 C3476 ) C3157_=_C3678( C3157 C3678 ) \nC3157_=_C3887( C3157 C3887 ) C3157_=_C3987( C3157 C3987 ) C3157_=_C3992( C3157 C3992 ) C3158_=_C3201( C3158 C3201 ) C3158_=_C3477( C3158 C3477 ) C3158_=_C3888( C3158 C3888 ) \nC3158_=_C3994( C3158 C3994 ) C3161_=_C3166( C3161 C3166 ) C3161_=_C3167( C3161 C3167 ) C3161_=_C3168( C3161 C3168 ) C3161_=_C3170( C3161 C3170 ) C3161_=_C3356( C3161 C3356 ) \nC3161_=_C3358( C3161 C3358 ) C3161_=_C3359( C3161 C3359 ) C3161_=_C3360( C3161 C3360 ) C3161_=_C3362( C3161 C3362 ) C3161_=_C3366( C3161 C3366 ) C3166_=_C3167( C3166 C3167 ) \nC3166_=_C3168( C3166 C3168 ) C3166_=_C3170( C3166 C3170 ) C3166_=_C3366( C3166 C3366 ) C3166_=_C3564( C3166 C3564 ) C3166_=_C3869( C3166 C3869 ) C3166_=_C3871( C3166 C3871 ) \nC3166_=_C3872( C3166 C3872 ) C3167_=_C3168( C3167 C3168 ) C3167_=_C3170( C3167 C3170 ) C3167_=_C3274( C3167 C3274 ) C3167_=_C3565( C3167 C3565 ) C3167_=_C3610( C3167 C3610 ) \nC3167_=_C3869( C3167 C3869 ) C3167_=_C3873( C3167 C3873 ) C3168_=_C3170( C3168 C3170 ) C3168_=_C3425( C3168 C3425 ) C3168_=_C3701( C3168 C3701 ) C3168_=_C4039( C3168 C4039 ) \nC3168_=_C4071( C3168 C4071 ) C3168_=_C4072( C3168 C4072 ) C3168_=_C4073( C3168 C4073 ) C3168_=_C4074( C3168 C4074 ) C3170_=_C3427( C3170 C3427 ) C3170_=_C3658( C3170 C3658 ) \nC3170_=_C4017( C3170 C4017 ) C3170_=_C4025( C3170 C4025 ) C3170_=_C4074( C3170 C4074 ) C3170_=_C4075( C3170 C4075 ) C3170_=_C4090( C3170 C4090 ) C3170_=_C4092( C3170 C4092 ) \nC3173_=_C3181( C3173 C3181 ) C3173_=_C3195( C3173 C3195 ) C3173_=_C3196( C3173 C3196 ) C3173_=_C3197( C3173 C3197 ) C3173_=_C3198( C3173 C3198 ) C3173_=_C3201( C3173 C3201 ) \nC3173_=_C3202( C3173 C3202 ) C3181_=_C3194( C3181 C3194 ) C3181_=_C3296( C3181 C3296 ) C3181_=_C3561( C3181 C3561 ) C3181_=_C3618( C3181 C3618 ) C3181_=_C3902( C3181 C3902 ) \nC3181_=_C3941( C3181 C3941 ) C3181_=_C4026( C3181 C4026 ) C3181_=_C4064( C3181 C4064 ) C3181_=_C4099( C3181 C4099 ) C3184_=_C3190( C3184 C3190 ) C3184_=_C3193( C3184 C3193 ) \nC3184_=_C3194( C3184 C3194 ) C3184_=_C3298( C3184 C3298 ) C3184_=_C3487( C3184 C3487 ) C3184_=_C3488( C3184 C3488 ) C3190_=_C3193( C3190 C3193 ) C3190_=_C3194( C3190 C3194 ) \nC3190_=_C3246( C3190 C3246 ) C3190_=_C3398( C3190 C3398 ) C3190_=_C3496( C3190 C3496 ) C3190_=_C3516( C3190 C3516 ) C3190_=_C3537( C3190 C3537 ) C3190_=_C3606( C3190 C3606 ) \nC3190_=_C3777( C3190 C3777 ) C3190_=_C3803( C3190 C3803 ) C3190_=_C3804( C3190 C3804 ) C3190_=_C3805( C3190 C3805 ) C3190_=_C3806( C3190 C3806 ) C3190_=_C3808( C3190 C3808 ) \nC3193_=_C3194( C3193 C3194 ) C3193_=_C3249( C3193 C3249 ) C3193_=_C3525( C3193 C3525 ) C3193_=_C3702( C3193 C3702 ) C3193_=_C3783( C3193 C3783 ) C3193_=_C4071( C3193 C4071 ) \nC3194_=_C3296( C3194 C3296 ) C3194_=_C3561( C3194 C3561 ) C3194_=_C3618( C3194 C3618 ) C3194_=_C3902( C3194 C3902 ) C3194_=_C3941( C3194 C3941 ) C3194_=_C4026( C3194 C4026 ) \nC3194_=_C4064( C3194 C4064 ) C3194_=_C4099( C3194 C4099 ) C3195_=_C3196( C3195 C3196 ) C3195_=_C3197( C3195 C3197 ) C3195_=_C3198( C3195 C3198 ) C3195_=_C3201( C3195 C3201 ) \nC3195_=_C3202( C3195 C3202 ) C3195_=_C3409( C3195 C3409 ) C3195_=_C3414( C3195 C3414 ) C3196_=_C3197( C3196 C3197 ) C3196_=_C3198( C3196 C3198 ) C3196_=_C3201( C3196 C3201 ) \nC3196_=_C3202( C3196 C3202 ) C3196_=_C3447( C3196 C3447 ) C3196_=_C3452( C3196 C3452 ) C3196_=_C3453( C3196 C3453 ) C3197_=_C3198( C3197 C3198 ) C3197_=_C3201( C3197 C3201 ) \nC3197_=_C3202( C3197 C3202 ) C3197_=_C3409( C3197 C3409 ) C3197_=_C3447( C3197 C3447 ) C3197_=_C3545( C3197 C3545 ) C3197_=_C3546( C3197 C3546 ) C3197_=_C3549( C3197 C3549 ) \nC3197_=_C3550( C3197 C3550 ) C3198_=_C3201( C3198 C3201 ) C3198_=_C3202( C3198 C3202 ) C3198_=_C3546( C3198 C3546 ) C3201_=_C3202( C3201 C3202 ) C3201_=_C3477( C3201 C3477 ) \nC3201_=_C3888( C3201 C3888 ) C3201_=_C3994( C3201 C3994 ) C3202_=_C3484( C3202 C3484 ) C3202_=_C3735( C3202 C3735 ) C3202_=_C3885( C3202 C3885 ) C3202_=_C4056( C3202 C4056 ) \nC3202_=_C4087( C3202 C4087 ) C3202_=_C4094( C3202 C4094 ) C3206_=_C3207( C3206 C3207 ) C3206_=_C3209( C3206 C3209 ) C3206_=_C3212( C3206 C3212 ) C3206_=_C3213( C3206 C3213 ) \nC3206_=_C3553( C3206 C3553 ) C3206_=_C3624( C3206 C3624 ) C3206_=_C3626( C3206 C3626 ) C3207_=_C3209( C3207 C3209 ) C3207_=_C3212( C3207 C3212 ) C3207_=_C3213( C3207 C3213 ) \nC3207_=_C3555( C3207 C3555 ) C3207_=_C3624( C3207 C3624 ) C3207_=_C3646( C3207 C3646 ) C3207_=_C3648( C3207 C3648 ) C3207_=_C3649( C3207 C3649 ) C3207_=_C3650( C3207 C3650 ) \nC3207_=_C3651( C3207 C3651 ) C3209_=_C3212( C3209 C3212 ) C3209_=_C3213( C3209 C3213 ) C3209_=_C3452( C3209 C3452 ) C3209_=_C3549( C3209 C3549 ) C3209_=_C3892( C3209 C3892 ) \nC3212_=_C3213( C3212 C3213 ) C3212_=_C3342( C3212 C3342 ) C3212_=_C3392( C3212 C3392 ) C3212_=_C3730( C3212 C3730 ) C3212_=_C4015( C3212 C4015 ) C3212_=_C4023( C3212 C4023 ) \nC3212_=_C4036( C3212 C4036 ) C3213_=_C3527( C3213 C3527 ) C3213_=_C3559( C3213 C3559 ) C3213_=_C3651( C3213 C3651 ) C3213_=_C3808( C3213 C3808 ) C3213_=_C3815( C3213 C3815 ) \nC3213_=_C3901( C3213 C3901 ) C3213_=_C4009( C3213 C4009 ) C3213_=_C4088( C3213 C4088 ) C3213_=_C4089( C3213 C4089 ) C3219_=_C3220( C3219 C3220 ) C3219_=_C3221( C3219 C3221 ) \nC3219_=_C3226( C3219 C3226 ) C3219_=_C3228( C3219 C3228 ) C3219_=_C3670( C3219 C3670 ) C3219_=_C3671( C3219 C3671 ) C3219_=_C3672( C3219 C3672 ) C3219_=_C3673( C3219 C3673 ) \nC3219_=_C3674( C3219 C3674 ) C3219_=_C3675( C3219 C3675 ) C3219_=_C3676( C3219 C3676 ) C3219_=_C3677( C3219 C3677 ) C3219_=_C3678( C3219 C3678 ) C3219_=_C3679( C3219 C3679 ) \nC3219_=_C3680( C3219 C3680 ) C3219_=_C3681( C3219 C3681 ) C3219_=_C3682( C3219 C3682 ) C3219_=_C3683( C3219 C3683 ) C3220_=_C3221( C3220 C3221 ) C3220_=_C3226( C3220 C3226 ) \nC3220_=_C3228( C3220 C3228 ) C3220_=_C3487( C3220 C3487 ) C3220_=_C3530( C3220 C3530 ) C3220_=_C3707( C3220 C3707 ) C3221_=_C3226( C3221 C3226 ) C3221_=_C3228( C3221 C3228 ) \nC3221_=_C3488( C3221 C3488 ) C3221_=_C3670( C3221 C3670 ) C3221_=_C3721( C3221 C3721 ) C3221_=_C3724( C3221 C3724 ) C3226_=_C3228(</w:t>
      </w:r>
    </w:p>
    <w:p>
      <w:pPr>
        <w:pStyle w:val="PreformattedText"/>
        <w:bidi w:val="0"/>
        <w:spacing w:before="0" w:after="0"/>
        <w:jc w:val="left"/>
        <w:rPr/>
      </w:pPr>
      <w:r>
        <w:rPr/>
        <w:t xml:space="preserve"> </w:t>
      </w:r>
      <w:r>
        <w:rPr/>
        <w:t>C3226 C3228 ) C3226_=_C3649( C3226 C3649 ) \nC3226_=_C3677( C3226 C3677 ) C3226_=_C3857( C3226 C3857 ) C3226_=_C3904( C3226 C3904 ) C3226_=_C3966( C3226 C3966 ) C3226_=_C3967( C3226 C3967 ) C3226_=_C3969( C3226 C3969 ) \nC3226_=_C3970( C3226 C3970 ) C3228_=_C3681( C3228 C3681 ) C3228_=_C3806( C3228 C3806 ) C3228_=_C3812( C3228 C3812 ) C3228_=_C3852( C3228 C3852 ) C3228_=_C3996( C3228 C3996 ) \nC3228_=_C4008( C3228 C4008 ) C3228_=_C4009( C3228 C4009 ) C3236_=_C3237( C3236 C3237 ) C3236_=_C3238( C3236 C3238 ) C3236_=_C3240( C3236 C3240 ) C3236_=_C3585( C3236 C3585 ) \nC3236_=_C3671( C3236 C3671 ) C3236_=_C3743( C3236 C3743 ) C3237_=_C3238( C3237 C3238 ) C3237_=_C3240( C3237 C3240 ) C3237_=_C3473( C3237 C3473 ) C3237_=_C3589( C3237 C3589 ) \nC3237_=_C3674( C3237 C3674 ) C3237_=_C3862( C3237 C3862 ) C3237_=_C3865( C3237 C3865 ) C3237_=_C3868( C3237 C3868 ) C3238_=_C3240( C3238 C3240 ) C3238_=_C3446( C3238 C3446 ) \nC3238_=_C3533( C3238 C3533 ) C3238_=_C3648( C3238 C3648 ) C3238_=_C3654( C3238 C3654 ) C3240_=_C3591( C3240 C3591 ) C3240_=_C3743( C3240 C3743 ) C3240_=_C3848( C3240 C3848 ) \nC3240_=_C3868( C3240 C3868 ) C3240_=_C3950( C3240 C3950 ) C3240_=_C4092( C3240 C4092 ) C3243_=_C3246( C3243 C3246 ) C3243_=_C3247( C3243 C3247 ) C3243_=_C3249( C3243 C3249 ) \nC3243_=_C3250( C3243 C3250 ) C3243_=_C3639( C3243 C3639 ) C3243_=_C3642( C3243 C3642 ) C3246_=_C3247( C3246 C3247 ) C3246_=_C3249( C3246 C3249 ) C3246_=_C3250( C3246 C3250 ) \nC3246_=_C3398( C3246 C3398 ) C3246_=_C3496( C3246 C3496 ) C3246_=_C3516( C3246 C3516 ) C3246_=_C3537( C3246 C3537 ) C3246_=_C3606( C3246 C3606 ) C3246_=_C3777( C3246 C3777 ) \nC3246_=_C3803( C3246 C3803 ) C3246_=_C3804( C3246 C3804 ) C3246_=_C3805( C3246 C3805 ) C3246_=_C3806( C3246 C3806 ) C3246_=_C3808( C3246 C3808 ) C3247_=_C3249( C3247 C3249 ) \nC3247_=_C3250( C3247 C3250 ) C3247_=_C3304( C3247 C3304 ) C3247_=_C3336( C3247 C3336 ) C3247_=_C3517( C3247 C3517 ) C3247_=_C3634( C3247 C3634 ) C3247_=_C3709( C3247 C3709 ) \nC3247_=_C3809( C3247 C3809 ) C3247_=_C3810( C3247 C3810 ) C3247_=_C3811( C3247 C3811 ) C3247_=_C3812( C3247 C3812 ) C3247_=_C3813( C3247 C3813 ) C3247_=_C3815( C3247 C3815 ) \nC3249_=_C3250( C3249 C3250 ) C3249_=_C3525( C3249 C3525 ) C3249_=_C3702( C3249 C3702 ) C3249_=_C3783( C3249 C3783 ) C3249_=_C4071( C3249 C4071 ) C3250_=_C3642( C3250 C3642 ) \nC3250_=_C3871( C3250 C3871 ) C3250_=_C3938( C3250 C3938 ) C3250_=_C4061( C3250 C4061 ) C3250_=_C4085( C3250 C4085 ) C3255_=_C3260( C3255 C3260 ) C3255_=_C3532( C3255 C3532 ) \nC3255_=_C3582( C3255 C3582 ) C3255_=_C3595( C3255 C3595 ) C3255_=_C3884( C3255 C3884 ) C3255_=_C3885( C3255 C3885 ) C3260_=_C3329( C3260 C3329 ) C3260_=_C3355( C3260 C3355 ) \nC3260_=_C3467( C3260 C3467 ) C3260_=_C3758( C3260 C3758 ) C3260_=_C3776( C3260 C3776 ) C3260_=_C3935( C3260 C3935 ) C3263_=_C3264( C3263 C3264 ) C3263_=_C3265( C3263 C3265 ) \nC3263_=_C3266( C3263 C3266 ) C3263_=_C3267( C3263 C3267 ) C3263_=_C3269( C3263 C3269 ) C3263_=_C3270( C3263 C3270 ) C3263_=_C3272( C3263 C3272 ) C3263_=_C3273( C3263 C3273 ) \nC3263_=_C3274( C3263 C3274 ) C3263_=_C3275( C3263 C3275 ) C3263_=_C3276( C3263 C3276 ) C3263_=_C3277( C3263 C3277 ) C3263_=_C3278( C3263 C3278 ) C3263_=_C3280( C3263 C3280 ) \nC3263_=_C3398( C3263 C3398 ) C3263_=_C3407( C3263 C3407 ) C3264_=_C3265( C3264 C3265 ) C3264_=_C3266( C3264 C3266 ) C3264_=_C3267( C3264 C3267 ) C3264_=_C3269( C3264 C3269 ) \nC3264_=_C3270( C3264 C3270 ) C3264_=_C3272( C3264 C3272 ) C3264_=_C3273( C3264 C3273 ) C3264_=_C3274( C3264 C3274 ) C3264_=_C3275( C3264 C3275 ) C3264_=_C3276( C3264 C3276 ) \nC3264_=_C3277( C3264 C3277 ) C3264_=_C3278( C3264 C3278 ) C3264_=_C3280( C3264 C3280 ) C3264_=_C3419( C3264 C3419 ) C3264_=_C3493( C3264 C3493 ) C3264_=_C3496( C3264 C3496 ) \nC3265_=_C3266( C3265 C3266 ) C3265_=_C3267( C3265 C3267 ) C3265_=_C3269( C3265 C3269 ) C3265_=_C3270( C3265 C3270 ) C3265_=_C3272( C3265 C3272 ) C3265_=_C3273( C3265 C3273 ) \nC3265_=_C3274( C3265 C3274 ) C3265_=_C3275( C3265 C3275 ) C3265_=_C3276( C3265 C3276 ) C3265_=_C3277( C3265 C3277 ) C3265_=_C3278( C3265 C3278 ) C3265_=_C3280( C3265 C3280 ) \nC3265_=_C3535( C3265 C3535 ) C3265_=_C3536( C3265 C3536 ) C3265_=_C3537( C3265 C3537 ) C3265_=_C3541( C3265 C3541 ) C3265_=_C3542( C3265 C3542 ) C3265_=_C3544( C3265 C3544 ) \nC3266_=_C3267( C3266 C3267 ) C3266_=_C3269( C3266 C3269 ) C3266_=_C3270( C3266 C3270 ) C3266_=_C3272( C3266 C3272 ) C3266_=_C3273( C3266 C3273 ) C3266_=_C3274( C3266 C3274 ) \nC3266_=_C3275( C3266 C3275 ) C3266_=_C3276( C3266 C3276 ) C3266_=_C3277( C3266 C3277 ) C3266_=_C3278( C3266 C3278 ) C3266_=_C3280( C3266 C3280 ) C3266_=_C3385( C3266 C3385 ) \nC3266_=_C3545( C3266 C3545 ) C3266_=_C3605( C3266 C3605 ) C3266_=_C3606( C3266 C3606 ) C3267_=_C3269( C3267 C3269 ) C3267_=_C3270( C3267 C3270 ) C3267_=_C3272( C3267 C3272 ) \nC3267_=_C3273( C3267 C3273 ) C3267_=_C3274( C3267 C3274 ) C3267_=_C3275( C3267 C3275 ) C3267_=_C3276( C3267 C3276 ) C3267_=_C3277( C3267 C3277 ) C3267_=_C3278( C3267 C3278 ) \nC3267_=_C3280( C3267 C3280 ) C3267_=_C3608( C3267 C3608 ) C3267_=_C3610( C3267 C3610 ) C3267_=_C3611( C3267 C3611 ) C3267_=_C3613( C3267 C3613 ) C3267_=_C3615( C3267 C3615 ) \nC3267_=_C3616( C3267 C3616 ) C3267_=_C3617( C3267 C3617 ) C3267_=_C3618( C3267 C3618 ) C3267_=_C3619( C3267 C3619 ) C3269_=_C3270( C3269 C3270 ) C3269_=_C3272( C3269 C3272 ) \nC3269_=_C3273( C3269 C3273 ) C3269_=_C3274( C3269 C3274 ) C3269_=_C3275( C3269 C3275 ) C3269_=_C3276( C3269 C3276 ) C3269_=_C3277( C3269 C3277 ) C3269_=_C3278( C3269 C3278 ) \nC3269_=_C3280( C3269 C3280 ) C3269_=_C3672( C3269 C3672 ) C3269_=_C3775( C3269 C3775 ) C3269_=_C3776( C3269 C3776 ) C3270_=_C3272( C3270 C3272 ) C3270_=_C3273( C3270 C3273 ) \nC3270_=_C3274( C3270 C3274 ) C3270_=_C3275( C3270 C3275 ) C3270_=_C3276( C3270 C3276 ) C3270_=_C3277( C3270 C3277 ) C3270_=_C3278( C3270 C3278 ) C3270_=_C3280( C3270 C3280 ) \nC3270_=_C3673( C3270 C3673 ) C3270_=_C3792( C3270 C3792 ) C3272_=_C3273( C3272 C3273 ) C3272_=_C3274( C3272 C3274 ) C3272_=_C3275( C3272 C3275 ) C3272_=_C3276( C3272 C3276 ) \nC3272_=_C3277( C3272 C3277 ) C3272_=_C3278( C3272 C3278 ) C3272_=_C3280( C3272 C3280 ) C3272_=_C3608( C3272 C3608 ) C3272_=_C3816( C3272 C3816 ) C3272_=_C3817( C3272 C3817 ) \nC3273_=_C3274( C3273 C3274 ) C3273_=_C3275( C3273 C3275 ) C3273_=_C3276( C3273 C3276 ) C3273_=_C3277( C3273 C3277 ) C3273_=_C3278( C3273 C3278 ) C3273_=_C3280( C3273 C3280 ) \nC3273_=_C3531( C3273 C3531 ) C3273_=_C3646( C3273 C3646 ) C3273_=_C3817( C3273 C3817 ) C3273_=_C3855( C3273 C3855 ) C3273_=_C3873( C3273 C3873 ) C3273_=_C3874( C3273 C3874 ) \nC3273_=_C3877( C3273 C3877 ) C3273_=_C3878( C3273 C3878 ) C3273_=_C3879( C3273 C3879 ) C3273_=_C3880( C3273 C3880 ) C3274_=_C3275( C3274 C3275 ) C3274_=_C3276( C3274 C3276 ) \nC3274_=_C3277( C3274 C3277 ) C3274_=_C3278( C3274 C3278 ) C3274_=_C3280( C3274 C3280 ) C3274_=_C3565( C3274 C3565 ) C3274_=_C3610( C3274 C3610 ) C3274_=_C3869( C3274 C3869 ) \nC3274_=_C3873( C3274 C3873 ) C3275_=_C3276( C3275 C3276 ) C3275_=_C3277( C3275 C3277 ) C3275_=_C3278( C3275 C3278 ) C3275_=_C3280( C3275 C3280 ) C3275_=_C3675( C3275 C3675 ) \nC3275_=_C3944( C3275 C3944 ) C3276_=_C3277( C3276 C3277 ) C3276_=_C3278( C3276 C3278 ) C3276_=_C3280( C3276 C3280 ) C3276_=_C3676( C3276 C3676 ) C3276_=_C3946( C3276 C3946 ) \nC3276_=_C3947( C3276 C3947 ) C3276_=_C3949( C3276 C3949 ) C3276_=_C3950( C3276 C3950 ) C3277_=_C3278( C3277 C3278 ) C3277_=_C3280( C3277 C3280 ) C3277_=_C3655( C3277 C3655 ) \nC3277_=_C3679( C3277 C3679 ) C3277_=_C3721( C3277 C3721 ) C3277_=_C3805( C3277 C3805 ) C3277_=_C3967( C3277 C3967 ) C3277_=_C3996( C3277 C3996 ) C3277_=_C3998( C3277 C3998 ) \nC3278_=_C3280( C3278 C3280 ) C3278_=_C3613( C3278 C3613 ) C3278_=_C3859( C3278 C3859 ) C3278_=_C3878( C3278 C3878 ) C3280_=_C3617( C3280 C3617 ) C3280_=_C3880( C3280 C3880 ) \nC3280_=_C4091( C3280 C4091 ) C3281_=_C3286( C3281 C3286 ) C3281_=_C3290( C3281 C3290 ) C3281_=_C3293( C3281 C3293 ) C3281_=_C3296( C3281 C3296 ) C3281_=_C3347( C3281 C3347 ) \nC3281_=_C3433( C3281 C3433 ) C3281_=_C3436( C3281 C3436 ) C3286_=_C3290( C3286 C3290 ) C3286_=_C3293( C3286 C3293 ) C3286_=_C3296( C3286 C3296 ) C3286_=_C3707( C3286 C3707 ) \nC3286_=_C3754( C3286 C3754 ) C3286_=_C3874( C3286 C3874 ) C3286_=_C3898( C3286 C3898 ) C3286_=_C3904( C3286 C3904 ) C3286_=_C3905( C3286 C3905 ) C3286_=_C3907( C3286 C3907 ) \nC3290_=_C3293( C3290 C3293 ) C3290_=_C3296( C3290 C3296 ) C3290_=_C3523( C3290 C3523 ) C3290_=_C3700( C3290 C3700 ) C3290_=_C4038( C3290 C4038 ) C3290_=_C4039( C3290 C4039 ) \nC3293_=_C3296( C3293 C3296 ) C3293_=_C3616( C3293 C3616 ) C3293_=_C3690( C3293 C3690 ) C3293_=_C3998( C3293 C3998 ) C3293_=_C4060( C3293 C4060 ) C3293_=_C4065( C3293 C4065 ) \nC3293_=_C4075( C3293 C4075 ) C3296_=_C3561( C3296 C3561 ) C3296_=_C3618( C3296 C3618 ) C3296_=_C3902( C3296 C3902 ) C3296_=_C3941( C3296 C3941 ) C3296_=_C4026( C3296 C4026 ) \nC3296_=_C4064( C3296 C4064 ) C3296_=_C4099( C3296 C4099 ) C3298_=_C3304( C3298 C3304 ) C3298_=_C3487( C3298 C3487 ) C3298_=_C3488( C3298 C3488 ) C3304_=_C3336( C3304 C3336 ) \nC3304_=_C3517( C3304 C3517 ) C3304_=_C3634( C3304 C3634 ) C3304_=_C3709( C3304 C3709 ) C3304_=_C3809( C3304 C3809 ) C3304_=_C3810( C3304 C3810 ) C3304_=_C3811( C3304 C3811 ) \nC3304_=_C3812( C3304 C3812 ) C3304_=_C3813( C3304 C3813 ) C3304_=_C3815( C3304 C3815 ) C3308_=_C3312( C3308 C3312 ) C3308_=_C3319( C3308 C3319 ) C3308_=_C3384( C3308 C3384 ) \nC3308_=_C3385( C3308 C3385 ) C3308_=_C3392( C3308 C3392 ) C3312_=_C3319( C3312 C3319 ) C3312_=_C3605( C3312 C3605 ) C3312_=_C3634( C3312 C3634 ) C3319_=_C3330( C3319 C3330 ) \nC3319_=_C3513( C3319 C3513 ) C3319_=_C3544( C3319 C3544 ) C3319_=_C3602( C3319 C3602 ) C3319_=_C3750( C3319 C3750 ) C3319_=_C3921( C3319 C3921 ) C3319_=_C3958( C3319 C3958 ) \nC3319_=_C3985( C3319 C3985 ) C3319_=_C4007( C3319 C4007 ) C3322_=_C3326( C3322 C3326 ) C3322_=_C3327( C3322 C3327 ) C3322_=_C3329( C3322 C3329 ) C3322_=_C3330( C3322 C3330 ) \nC3322_=_C3535(</w:t>
      </w:r>
    </w:p>
    <w:p>
      <w:pPr>
        <w:pStyle w:val="PreformattedText"/>
        <w:bidi w:val="0"/>
        <w:spacing w:before="0" w:after="0"/>
        <w:jc w:val="left"/>
        <w:rPr/>
      </w:pPr>
      <w:r>
        <w:rPr/>
        <w:t xml:space="preserve"> </w:t>
      </w:r>
      <w:r>
        <w:rPr/>
        <w:t>C3322 C3535 ) C3322_=_C3709( C3322 C3709 ) C3322_=_C3712( C3322 C3712 ) C3322_=_C3713( C3322 C3713 ) C3322_=_C3714( C3322 C3714 ) C3322_=_C3715( C3322 C3715 ) \nC3326_=_C3327( C3326 C3327 ) C3326_=_C3329( C3326 C3329 ) C3326_=_C3330( C3326 C3330 ) C3326_=_C3541( C3326 C3541 ) C3326_=_C3713( C3326 C3713 ) C3326_=_C3837( C3326 C3837 ) \nC3326_=_C3844( C3326 C3844 ) C3326_=_C3865( C3326 C3865 ) C3326_=_C3974( C3326 C3974 ) C3326_=_C3987( C3326 C3987 ) C3326_=_C3994( C3326 C3994 ) C3326_=_C4001( C3326 C4001 ) \nC3327_=_C3329( C3327 C3329 ) C3327_=_C3330( C3327 C3330 ) C3327_=_C3542( C3327 C3542 ) C3327_=_C3714( C3327 C3714 ) C3327_=_C3975( C3327 C3975 ) C3327_=_C4002( C3327 C4002 ) \nC3327_=_C4004( C3327 C4004 ) C3327_=_C4005( C3327 C4005 ) C3329_=_C3330( C3329 C3330 ) C3329_=_C3355( C3329 C3355 ) C3329_=_C3467( C3329 C3467 ) C3329_=_C3758( C3329 C3758 ) \nC3329_=_C3776( C3329 C3776 ) C3329_=_C3935( C3329 C3935 ) C3330_=_C3513( C3330 C3513 ) C3330_=_C3544( C3330 C3544 ) C3330_=_C3602( C3330 C3602 ) C3330_=_C3750( C3330 C3750 ) \nC3330_=_C3921( C3330 C3921 ) C3330_=_C3958( C3330 C3958 ) C3330_=_C3985( C3330 C3985 ) C3330_=_C4007( C3330 C4007 ) C3333_=_C3336( C3333 C3336 ) C3333_=_C3342( C3333 C3342 ) \nC3333_=_C3344( C3333 C3344 ) C3333_=_C3469( C3333 C3469 ) C3333_=_C3471( C3333 C3471 ) C3333_=_C3472( C3333 C3472 ) C3333_=_C3473( C3333 C3473 ) C3333_=_C3475( C3333 C3475 ) \nC3333_=_C3476( C3333 C3476 ) C3333_=_C3477( C3333 C3477 ) C3333_=_C3479( C3333 C3479 ) C3333_=_C3481( C3333 C3481 ) C3333_=_C3483( C3333 C3483 ) C3333_=_C3484( C3333 C3484 ) \nC3336_=_C3342( C3336 C3342 ) C3336_=_C3344( C3336 C3344 ) C3336_=_C3517( C3336 C3517 ) C3336_=_C3634( C3336 C3634 ) C3336_=_C3709( C3336 C3709 ) C3336_=_C3809( C3336 C3809 ) \nC3336_=_C3810( C3336 C3810 ) C3336_=_C3811( C3336 C3811 ) C3336_=_C3812( C3336 C3812 ) C3336_=_C3813( C3336 C3813 ) C3336_=_C3815( C3336 C3815 ) C3342_=_C3344( C3342 C3344 ) \nC3342_=_C3392( C3342 C3392 ) C3342_=_C3730( C3342 C3730 ) C3342_=_C4015( C3342 C4015 ) C3342_=_C4023( C3342 C4023 ) C3342_=_C4036( C3342 C4036 ) C3344_=_C3912( C3344 C3912 ) \nC3344_=_C3963( C3344 C3963 ) C3344_=_C4051( C3344 C4051 ) C3347_=_C3349( C3347 C3349 ) C3347_=_C3350( C3347 C3350 ) C3347_=_C3351( C3347 C3351 ) C3347_=_C3355( C3347 C3355 ) \nC3347_=_C3433( C3347 C3433 ) C3347_=_C3436( C3347 C3436 ) C3349_=_C3350( C3349 C3350 ) C3349_=_C3351( C3349 C3351 ) C3349_=_C3355( C3349 C3355 ) C3349_=_C3384( C3349 C3384 ) \nC3349_=_C3514( C3349 C3514 ) C3349_=_C3528( C3349 C3528 ) C3349_=_C3529( C3349 C3529 ) C3349_=_C3530( C3349 C3530 ) C3349_=_C3531( C3349 C3531 ) C3349_=_C3532( C3349 C3532 ) \nC3349_=_C3533( C3349 C3533 ) C3350_=_C3351( C3350 C3351 ) C3350_=_C3355( C3350 C3355 ) C3350_=_C3585( C3350 C3585 ) C3350_=_C3586( C3350 C3586 ) C3350_=_C3587( C3350 C3587 ) \nC3350_=_C3588( C3350 C3588 ) C3350_=_C3589( C3350 C3589 ) C3350_=_C3590( C3350 C3590 ) C3350_=_C3591( C3350 C3591 ) C3351_=_C3355( C3351 C3355 ) C3351_=_C3360( C3351 C3360 ) \nC3351_=_C3659( C3351 C3659 ) C3351_=_C3660( C3351 C3660 ) C3351_=_C3662( C3351 C3662 ) C3351_=_C3663( C3351 C3663 ) C3351_=_C3664( C3351 C3664 ) C3351_=_C3665( C3351 C3665 ) \nC3351_=_C3667( C3351 C3667 ) C3351_=_C3668( C3351 C3668 ) C3355_=_C3467( C3355 C3467 ) C3355_=_C3758( C3355 C3758 ) C3355_=_C3776( C3355 C3776 ) C3355_=_C3935( C3355 C3935 ) \nC3356_=_C3358( C3356 C3358 ) C3356_=_C3359( C3356 C3359 ) C3356_=_C3360( C3356 C3360 ) C3356_=_C3362( C3356 C3362 ) C3356_=_C3366( C3356 C3366 ) C3356_=_C3419( C3356 C3419 ) \nC3356_=_C3421( C3356 C3421 ) C3356_=_C3422( C3356 C3422 ) C3356_=_C3423( C3356 C3423 ) C3356_=_C3424( C3356 C3424 ) C3356_=_C3425( C3356 C3425 ) C3356_=_C3427( C3356 C3427 ) \nC3356_=_C3428( C3356 C3428 ) C3358_=_C3359( C3358 C3359 ) C3358_=_C3360( C3358 C3360 ) C3358_=_C3362( C3358 C3362 ) C3358_=_C3366( C3358 C3366 ) C3358_=_C3564( C3358 C3564 ) \nC3358_=_C3565( C3358 C3565 ) C3358_=_C3568( C3358 C3568 ) C3358_=_C3569( C3358 C3569 ) C3359_=_C3360( C3359 C3360 ) C3359_=_C3362( C3359 C3362 ) C3359_=_C3366( C3359 C3366 ) \nC3359_=_C3493( C3359 C3493 ) C3359_=_C3529( C3359 C3529 ) C3359_=_C3570( C3359 C3570 ) C3359_=_C3580( C3359 C3580 ) C3359_=_C3582( C3359 C3582 ) C3359_=_C3583( C3359 C3583 ) \nC3360_=_C3362( C3360 C3362 ) C3360_=_C3366( C3360 C3366 ) C3360_=_C3659( C3360 C3659 ) C3360_=_C3660( C3360 C3660 ) C3360_=_C3662( C3360 C3662 ) C3360_=_C3663( C3360 C3663 ) \nC3360_=_C3664( C3360 C3664 ) C3360_=_C3665( C3360 C3665 ) C3360_=_C3667( C3360 C3667 ) C3360_=_C3668( C3360 C3668 ) C3362_=_C3366( C3362 C3366 ) C3362_=_C3587( C3362 C3587 ) \nC3362_=_C3663( C3362 C3663 ) C3362_=_C3694( C3362 C3694 ) C3362_=_C3763( C3362 C3763 ) C3362_=_C3764( C3362 C3764 ) C3362_=_C3767( C3362 C3767 ) C3366_=_C3564( C3366 C3564 ) \nC3366_=_C3869( C3366 C3869 ) C3366_=_C3871( C3366 C3871 ) C3366_=_C3872( C3366 C3872 ) C3384_=_C3385( C3384 C3385 ) C3384_=_C3392( C3384 C3392 ) C3384_=_C3514( C3384 C3514 ) \nC3384_=_C3528( C3384 C3528 ) C3384_=_C3529( C3384 C3529 ) C3384_=_C3530( C3384 C3530 ) C3384_=_C3531( C3384 C3531 ) C3384_=_C3532( C3384 C3532 ) C3384_=_C3533( C3384 C3533 ) \nC3385_=_C3392( C3385 C3392 ) C3385_=_C3545( C3385 C3545 ) C3385_=_C3605( C3385 C3605 ) C3385_=_C3606( C3385 C3606 ) C3392_=_C3730( C3392 C3730 ) C3392_=_C4015( C3392 C4015 ) \nC3392_=_C4023( C3392 C4023 ) C3392_=_C4036( C3392 C4036 ) C3398_=_C3407( C3398 C3407 ) C3398_=_C3496( C3398 C3496 ) C3398_=_C3516( C3398 C3516 ) C3398_=_C3537( C3398 C3537 ) \nC3398_=_C3606( C3398 C3606 ) C3398_=_C3777( C3398 C3777 ) C3398_=_C3803( C3398 C3803 ) C3398_=_C3804( C3398 C3804 ) C3398_=_C3805( C3398 C3805 ) C3398_=_C3806( C3398 C3806 ) \nC3398_=_C3808( C3398 C3808 ) C3407_=_C3879( C3407 C3879 ) C3407_=_C3919( C3407 C3919 ) C3407_=_C3970( C3407 C3970 ) C3407_=_C3981( C3407 C3981 ) C3407_=_C3984( C3407 C3984 ) \nC3407_=_C3992( C3407 C3992 ) C3407_=_C4062( C3407 C4062 ) C3407_=_C4068( C3407 C4068 ) C3407_=_C4073( C3407 C4073 ) C3407_=_C4090( C3407 C4090 ) C3407_=_C4091( C3407 C4091 ) \nC3409_=_C3414( C3409 C3414 ) C3409_=_C3447( C3409 C3447 ) C3409_=_C3545( C3409 C3545 ) C3409_=_C3546( C3409 C3546 ) C3409_=_C3549( C3409 C3549 ) C3409_=_C3550( C3409 C3550 ) \nC3414_=_C3626( C3414 C3626 ) C3414_=_C3816( C3414 C3816 ) C3414_=_C3855( C3414 C3855 ) C3414_=_C3857( C3414 C3857 ) C3414_=_C3858( C3414 C3858 ) C3414_=_C3859( C3414 C3859 ) \nC3414_=_C3860( C3414 C3860 ) C3419_=_C3421( C3419 C3421 ) C3419_=_C3422( C3419 C3422 ) C3419_=_C3423( C3419 C3423 ) C3419_=_C3424( C3419 C3424 ) C3419_=_C3425( C3419 C3425 ) \nC3419_=_C3427( C3419 C3427 ) C3419_=_C3428( C3419 C3428 ) C3419_=_C3493( C3419 C3493 ) C3419_=_C3496( C3419 C3496 ) C3421_=_C3422( C3421 C3422 ) C3421_=_C3423( C3421 C3423 ) \nC3421_=_C3424( C3421 C3424 ) C3421_=_C3425( C3421 C3425 ) C3421_=_C3427( C3421 C3427 ) C3421_=_C3428( C3421 C3428 ) C3421_=_C3580( C3421 C3580 ) C3421_=_C3799( C3421 C3799 ) \nC3421_=_C3801( C3421 C3801 ) C3422_=_C3423( C3422 C3423 ) C3422_=_C3424( C3422 C3424 ) C3422_=_C3425( C3422 C3425 ) C3422_=_C3427( C3422 C3427 ) C3422_=_C3428( C3422 C3428 ) \nC3422_=_C3667( C3422 C3667 ) C3422_=_C3747( C3422 C3747 ) C3422_=_C3886( C3422 C3886 ) C3422_=_C3957( C3422 C3957 ) C3422_=_C3958( C3422 C3958 ) C3422_=_C3959( C3422 C3959 ) \nC3423_=_C3424( C3423 C3424 ) C3423_=_C3425( C3423 C3425 ) C3423_=_C3427( C3423 C3427 ) C3423_=_C3428( C3423 C3428 ) C3423_=_C3682( C3423 C3682 ) C3423_=_C4012( C3423 C4012 ) \nC3423_=_C4013( C3423 C4013 ) C3424_=_C3425( C3424 C3425 ) C3424_=_C3427( C3424 C3427 ) C3424_=_C3428( C3424 C3428 ) C3424_=_C3583( C3424 C3583 ) C3425_=_C3427( C3425 C3427 ) \nC3425_=_C3428( C3425 C3428 ) C3425_=_C3701( C3425 C3701 ) C3425_=_C4039( C3425 C4039 ) C3425_=_C4071( C3425 C4071 ) C3425_=_C4072( C3425 C4072 ) C3425_=_C4073( C3425 C4073 ) \nC3425_=_C4074( C3425 C4074 ) C3427_=_C3428( C3427 C3428 ) C3427_=_C3658( C3427 C3658 ) C3427_=_C4017( C3427 C4017 ) C3427_=_C4025( C3427 C4025 ) C3427_=_C4074( C3427 C4074 ) \nC3427_=_C4075( C3427 C4075 ) C3427_=_C4090( C3427 C4090 ) C3427_=_C4092( C3427 C4092 ) C3428_=_C4096( C3428 C4096 ) C3428_=_C4097( C3428 C4097 ) C3433_=_C3436( C3433 C3436 ) \nC3433_=_C3586( C3433 C3586 ) C3433_=_C3662( C3433 C3662 ) C3433_=_C3754( C3433 C3754 ) C3433_=_C3758( C3433 C3758 ) C3436_=_C3892( C3436 C3892 ) C3436_=_C3907( C3436 C3907 ) \nC3436_=_C3926( C3436 C3926 ) C3436_=_C4038( C3436 C4038 ) C3436_=_C4060( C3436 C4060 ) C3436_=_C4061( C3436 C4061 ) C3436_=_C4062( C3436 C4062 ) C3436_=_C4064( C3436 C4064 ) \nC3446_=_C3533( C3446 C3533 ) C3446_=_C3648( C3446 C3648 ) C3446_=_C3654( C3446 C3654 ) C3447_=_C3452( C3447 C3452 ) C3447_=_C3453( C3447 C3453 ) C3447_=_C3545( C3447 C3545 ) \nC3447_=_C3546( C3447 C3546 ) C3447_=_C3549( C3447 C3549 ) C3447_=_C3550( C3447 C3550 ) C3452_=_C3453( C3452 C3453 ) C3452_=_C3549( C3452 C3549 ) C3452_=_C3892( C3452 C3892 ) \nC3453_=_C3550( C3453 C3550 ) C3453_=_C3611( C3453 C3611 ) C3453_=_C3926( C3453 C3926 ) C3453_=_C3927( C3453 C3927 ) C3467_=_C3758( C3467 C3758 ) C3467_=_C3776( C3467 C3776 ) \nC3467_=_C3935( C3467 C3935 ) C3469_=_C3471( C3469 C3471 ) C3469_=_C3472( C3469 C3472 ) C3469_=_C3473( C3469 C3473 ) C3469_=_C3475( C3469 C3475 ) C3469_=_C3476( C3469 C3476 ) \nC3469_=_C3477( C3469 C3477 ) C3469_=_C3479( C3469 C3479 ) C3469_=_C3481( C3469 C3481 ) C3469_=_C3483( C3469 C3483 ) C3469_=_C3484( C3469 C3484 ) C3469_=_C3730( C3469 C3730 ) \nC3469_=_C3732( C3469 C3732 ) C3469_=_C3733( C3469 C3733 ) C3469_=_C3735( C3469 C3735 ) C3471_=_C3472( C3471 C3472 ) C3471_=_C3473( C3471 C3473 ) C3471_=_C3475( C3471 C3475 ) \nC3471_=_C3476( C3471 C3476 ) C3471_=_C3477( C3471 C3477 ) C3471_=_C3479( C3471 C3479 ) C3471_=_C3481( C3471 C3481 ) C3471_=_C3483( C3471 C3483 ) C3471_=_C3484( C3471 C3484 ) \nC3471_=_C3664( C3471 C3664 ) C3471_=_C3763( C3471 C3763 ) C3471_=_C3833( C3471 C3833 ) C3471_=_C3837( C3471 C3837 ) C3472_=_C3473( C3472 C3473 ) C3472_=_C3475( C3472 C3475 ) \nC3472_=_C3476( C3472 C3476 ) C3472_=_C3477( C3472 C3477 ) C3472_=_C3479(</w:t>
      </w:r>
    </w:p>
    <w:p>
      <w:pPr>
        <w:pStyle w:val="PreformattedText"/>
        <w:bidi w:val="0"/>
        <w:spacing w:before="0" w:after="0"/>
        <w:jc w:val="left"/>
        <w:rPr/>
      </w:pPr>
      <w:r>
        <w:rPr/>
        <w:t xml:space="preserve"> </w:t>
      </w:r>
      <w:r>
        <w:rPr/>
        <w:t>C3472 C3479 ) C3472_=_C3481( C3472 C3481 ) C3472_=_C3483( C3472 C3483 ) C3472_=_C3484( C3472 C3484 ) \nC3472_=_C3840( C3472 C3840 ) C3472_=_C3844( C3472 C3844 ) C3472_=_C3845( C3472 C3845 ) C3472_=_C3846( C3472 C3846 ) C3472_=_C3848( C3472 C3848 ) C3473_=_C3475( C3473 C3475 ) \nC3473_=_C3476( C3473 C3476 ) C3473_=_C3477( C3473 C3477 ) C3473_=_C3479( C3473 C3479 ) C3473_=_C3481( C3473 C3481 ) C3473_=_C3483( C3473 C3483 ) C3473_=_C3484( C3473 C3484 ) \nC3473_=_C3589( C3473 C3589 ) C3473_=_C3674( C3473 C3674 ) C3473_=_C3862( C3473 C3862 ) C3473_=_C3865( C3473 C3865 ) C3473_=_C3868( C3473 C3868 ) C3475_=_C3476( C3475 C3476 ) \nC3475_=_C3477( C3475 C3477 ) C3475_=_C3479( C3475 C3479 ) C3475_=_C3481( C3475 C3481 ) C3475_=_C3483( C3475 C3483 ) C3475_=_C3484( C3475 C3484 ) C3475_=_C3811( C3475 C3811 ) \nC3475_=_C3912( C3475 C3912 ) C3476_=_C3477( C3476 C3477 ) C3476_=_C3479( C3476 C3479 ) C3476_=_C3481( C3476 C3481 ) C3476_=_C3483( C3476 C3483 ) C3476_=_C3484( C3476 C3484 ) \nC3476_=_C3678( C3476 C3678 ) C3476_=_C3887( C3476 C3887 ) C3476_=_C3987( C3476 C3987 ) C3476_=_C3992( C3476 C3992 ) C3477_=_C3479( C3477 C3479 ) C3477_=_C3481( C3477 C3481 ) \nC3477_=_C3483( C3477 C3483 ) C3477_=_C3484( C3477 C3484 ) C3477_=_C3888( C3477 C3888 ) C3477_=_C3994( C3477 C3994 ) C3479_=_C3481( C3479 C3481 ) C3479_=_C3483( C3479 C3483 ) \nC3479_=_C3484( C3479 C3484 ) C3479_=_C3813( C3479 C3813 ) C3479_=_C4051( C3479 C4051 ) C3479_=_C4053( C3479 C4053 ) C3479_=_C4054( C3479 C4054 ) C3479_=_C4056( C3479 C4056 ) \nC3481_=_C3483( C3481 C3483 ) C3481_=_C3484( C3481 C3484 ) C3481_=_C3668( C3481 C3668 ) C3481_=_C3732( C3481 C3732 ) C3481_=_C3748( C3481 C3748 ) C3481_=_C3890( C3481 C3890 ) \nC3481_=_C4053( C3481 C4053 ) C3481_=_C4078( C3481 C4078 ) C3481_=_C4079( C3481 C4079 ) C3483_=_C3484( C3483 C3484 ) C3483_=_C3799( C3483 C3799 ) C3483_=_C4047( C3483 C4047 ) \nC3483_=_C4079( C3483 C4079 ) C3483_=_C4086( C3483 C4086 ) C3483_=_C4088( C3483 C4088 ) C3483_=_C4094( C3483 C4094 ) C3484_=_C3735( C3484 C3735 ) C3484_=_C3885( C3484 C3885 ) \nC3484_=_C4056( C3484 C4056 ) C3484_=_C4087( C3484 C4087 ) C3484_=_C4094( C3484 C4094 ) C3487_=_C3488( C3487 C3488 ) C3487_=_C3530( C3487 C3530 ) C3487_=_C3707( C3487 C3707 ) \nC3488_=_C3670( C3488 C3670 ) C3488_=_C3721( C3488 C3721 ) C3488_=_C3724( C3488 C3724 ) C3493_=_C3496( C3493 C3496 ) C3493_=_C3529( C3493 C3529 ) C3493_=_C3570( C3493 C3570 ) \nC3493_=_C3580( C3493 C3580 ) C3493_=_C3582( C3493 C3582 ) C3493_=_C3583( C3493 C3583 ) C3496_=_C3516( C3496 C3516 ) C3496_=_C3537( C3496 C3537 ) C3496_=_C3606( C3496 C3606 ) \nC3496_=_C3777( C3496 C3777 ) C3496_=_C3803( C3496 C3803 ) C3496_=_C3804( C3496 C3804 ) C3496_=_C3805( C3496 C3805 ) C3496_=_C3806( C3496 C3806 ) C3496_=_C3808( C3496 C3808 ) \nC3503_=_C3513( C3503 C3513 ) C3503_=_C3536( C3503 C3536 ) C3503_=_C3685( C3503 C3685 ) C3503_=_C3746( C3503 C3746 ) C3503_=_C3747( C3503 C3747 ) C3503_=_C3748( C3503 C3748 ) \nC3503_=_C3750( C3503 C3750 ) C3513_=_C3544( C3513 C3544 ) C3513_=_C3602( C3513 C3602 ) C3513_=_C3750( C3513 C3750 ) C3513_=_C3921( C3513 C3921 ) C3513_=_C3958( C3513 C3958 ) \nC3513_=_C3985( C3513 C3985 ) C3513_=_C4007( C3513 C4007 ) C3514_=_C3515( C3514 C3515 ) C3514_=_C3516( C3514 C3516 ) C3514_=_C3517( C3514 C3517 ) C3514_=_C3518( C3514 C3518 ) \nC3514_=_C3523( C3514 C3523 ) C3514_=_C3525( C3514 C3525 ) C3514_=_C3526( C3514 C3526 ) C3514_=_C3527( C3514 C3527 ) C3514_=_C3528( C3514 C3528 ) C3514_=_C3529( C3514 C3529 ) \nC3514_=_C3530( C3514 C3530 ) C3514_=_C3531( C3514 C3531 ) C3514_=_C3532( C3514 C3532 ) C3514_=_C3533( C3514 C3533 ) C3515_=_C3516( C3515 C3516 ) C3515_=_C3517( C3515 C3517 ) \nC3515_=_C3518( C3515 C3518 ) C3515_=_C3523( C3515 C3523 ) C3515_=_C3525( C3515 C3525 ) C3515_=_C3526( C3515 C3526 ) C3515_=_C3527( C3515 C3527 ) C3515_=_C3660( C3515 C3660 ) \nC3515_=_C3694( C3515 C3694 ) C3515_=_C3700( C3515 C3700 ) C3515_=_C3701( C3515 C3701 ) C3515_=_C3702( C3515 C3702 ) C3515_=_C3703( C3515 C3703 ) C3516_=_C3517( C3516 C3517 ) \nC3516_=_C3518( C3516 C3518 ) C3516_=_C3523( C3516 C3523 ) C3516_=_C3525( C3516 C3525 ) C3516_=_C3526( C3516 C3526 ) C3516_=_C3527( C3516 C3527 ) C3516_=_C3537( C3516 C3537 ) \nC3516_=_C3606( C3516 C3606 ) C3516_=_C3777( C3516 C3777 ) C3516_=_C3803( C3516 C3803 ) C3516_=_C3804( C3516 C3804 ) C3516_=_C3805( C3516 C3805 ) C3516_=_C3806( C3516 C3806 ) \nC3516_=_C3808( C3516 C3808 ) C3517_=_C3518( C3517 C3518 ) C3517_=_C3523( C3517 C3523 ) C3517_=_C3525( C3517 C3525 ) C3517_=_C3526( C3517 C3526 ) C3517_=_C3527( C3517 C3527 ) \nC3517_=_C3634( C3517 C3634 ) C3517_=_C3709( C3517 C3709 ) C3517_=_C3809( C3517 C3809 ) C3517_=_C3810( C3517 C3810 ) C3517_=_C3811( C3517 C3811 ) C3517_=_C3812( C3517 C3812 ) \nC3517_=_C3813( C3517 C3813 ) C3517_=_C3815( C3517 C3815 ) C3518_=_C3523( C3518 C3523 ) C3518_=_C3525( C3518 C3525 ) C3518_=_C3526( C3518 C3526 ) C3518_=_C3527( C3518 C3527 ) \nC3518_=_C3665( C3518 C3665 ) C3518_=_C3764( C3518 C3764 ) C3518_=_C3803( C3518 C3803 ) C3518_=_C3809( C3518 C3809 ) C3518_=_C3850( C3518 C3850 ) C3518_=_C3852( C3518 C3852 ) \nC3523_=_C3525( C3523 C3525 ) C3523_=_C3526( C3523 C3526 ) C3523_=_C3527( C3523 C3527 ) C3523_=_C3700( C3523 C3700 ) C3523_=_C4038( C3523 C4038 ) C3523_=_C4039( C3523 C4039 ) \nC3525_=_C3526( C3525 C3526 ) C3525_=_C3527( C3525 C3527 ) C3525_=_C3702( C3525 C3702 ) C3525_=_C3783( C3525 C3783 ) C3525_=_C4071( C3525 C4071 ) C3526_=_C3527( C3526 C3527 ) \nC3526_=_C3703( C3526 C3703 ) C3526_=_C3733( C3526 C3733 ) C3526_=_C3775( C3526 C3775 ) C3526_=_C3792( C3526 C3792 ) C3526_=_C3944( C3526 C3944 ) C3526_=_C3949( C3526 C3949 ) \nC3526_=_C4054( C3526 C4054 ) C3526_=_C4072( C3526 C4072 ) C3526_=_C4078( C3526 C4078 ) C3526_=_C4086( C3526 C4086 ) C3526_=_C4087( C3526 C4087 ) C3527_=_C3559( C3527 C3559 ) \nC3527_=_C3651( C3527 C3651 ) C3527_=_C3808( C3527 C3808 ) C3527_=_C3815( C3527 C3815 ) C3527_=_C3901( C3527 C3901 ) C3527_=_C4009( C3527 C4009 ) C3527_=_C4088( C3527 C4088 ) \nC3527_=_C4089( C3527 C4089 ) C3528_=_C3529( C3528 C3529 ) C3528_=_C3530( C3528 C3530 ) C3528_=_C3531( C3528 C3531 ) C3528_=_C3532( C3528 C3532 ) C3528_=_C3533( C3528 C3533 ) \nC3528_=_C3570( C3528 C3570 ) C3528_=_C3571( C3528 C3571 ) C3528_=_C3577( C3528 C3577 ) C3529_=_C3530( C3529 C3530 ) C3529_=_C3531( C3529 C3531 ) C3529_=_C3532( C3529 C3532 ) \nC3529_=_C3533( C3529 C3533 ) C3529_=_C3570( C3529 C3570 ) C3529_=_C3580( C3529 C3580 ) C3529_=_C3582( C3529 C3582 ) C3529_=_C3583( C3529 C3583 ) C3530_=_C3531( C3530 C3531 ) \nC3530_=_C3532( C3530 C3532 ) C3530_=_C3533( C3530 C3533 ) C3530_=_C3707( C3530 C3707 ) C3531_=_C3532( C3531 C3532 ) C3531_=_C3533( C3531 C3533 ) C3531_=_C3646( C3531 C3646 ) \nC3531_=_C3817( C3531 C3817 ) C3531_=_C3855( C3531 C3855 ) C3531_=_C3873( C3531 C3873 ) C3531_=_C3874( C3531 C3874 ) C3531_=_C3877( C3531 C3877 ) C3531_=_C3878( C3531 C3878 ) \nC3531_=_C3879( C3531 C3879 ) C3531_=_C3880( C3531 C3880 ) C3532_=_C3533( C3532 C3533 ) C3532_=_C3582( C3532 C3582 ) C3532_=_C3595( C3532 C3595 ) C3532_=_C3884( C3532 C3884 ) \nC3532_=_C3885( C3532 C3885 ) C3533_=_C3648( C3533 C3648 ) C3533_=_C3654( C3533 C3654 ) C3535_=_C3536( C3535 C3536 ) C3535_=_C3537( C3535 C3537 ) C3535_=_C3541( C3535 C3541 ) \nC3535_=_C3542( C3535 C3542 ) C3535_=_C3544( C3535 C3544 ) C3535_=_C3709( C3535 C3709 ) C3535_=_C3712( C3535 C3712 ) C3535_=_C3713( C3535 C3713 ) C3535_=_C3714( C3535 C3714 ) \nC3535_=_C3715( C3535 C3715 ) C3536_=_C3537( C3536 C3537 ) C3536_=_C3541( C3536 C3541 ) C3536_=_C3542( C3536 C3542 ) C3536_=_C3544( C3536 C3544 ) C3536_=_C3685( C3536 C3685 ) \nC3536_=_C3746( C3536 C3746 ) C3536_=_C3747( C3536 C3747 ) C3536_=_C3748( C3536 C3748 ) C3536_=_C3750( C3536 C3750 ) C3537_=_C3541( C3537 C3541 ) C3537_=_C3542( C3537 C3542 ) \nC3537_=_C3544( C3537 C3544 ) C3537_=_C3606( C3537 C3606 ) C3537_=_C3777( C3537 C3777 ) C3537_=_C3803( C3537 C3803 ) C3537_=_C3804( C3537 C3804 ) C3537_=_C3805( C3537 C3805 ) \nC3537_=_C3806( C3537 C3806 ) C3537_=_C3808( C3537 C3808 ) C3541_=_C3542( C3541 C3542 ) C3541_=_C3544( C3541 C3544 ) C3541_=_C3713( C3541 C3713 ) C3541_=_C3837( C3541 C3837 ) \nC3541_=_C3844( C3541 C3844 ) C3541_=_C3865( C3541 C3865 ) C3541_=_C3974( C3541 C3974 ) C3541_=_C3987( C3541 C3987 ) C3541_=_C3994( C3541 C3994 ) C3541_=_C4001( C3541 C4001 ) \nC3542_=_C3544( C3542 C3544 ) C3542_=_C3714( C3542 C3714 ) C3542_=_C3975( C3542 C3975 ) C3542_=_C4002( C3542 C4002 ) C3542_=_C4004( C3542 C4004 ) C3542_=_C4005( C3542 C4005 ) \nC3544_=_C3602( C3544 C3602 ) C3544_=_C3750( C3544 C3750 ) C3544_=_C3921( C3544 C3921 ) C3544_=_C3958( C3544 C3958 ) C3544_=_C3985( C3544 C3985 ) C3544_=_C4007( C3544 C4007 ) \nC3545_=_C3546( C3545 C3546 ) C3545_=_C3549( C3545 C3549 ) C3545_=_C3550( C3545 C3550 ) C3545_=_C3605( C3545 C3605 ) C3545_=_C3606( C3545 C3606 ) C3546_=_C3549( C3546 C3549 ) \nC3546_=_C3550( C3546 C3550 ) C3549_=_C3550( C3549 C3550 ) C3549_=_C3892( C3549 C3892 ) C3550_=_C3611( C3550 C3611 ) C3550_=_C3926( C3550 C3926 ) C3550_=_C3927( C3550 C3927 ) \nC3553_=_C3555( C3553 C3555 ) C3553_=_C3559( C3553 C3559 ) C3553_=_C3561( C3553 C3561 ) C3553_=_C3624( C3553 C3624 ) C3553_=_C3626( C3553 C3626 ) C3555_=_C3559( C3555 C3559 ) \nC3555_=_C3561( C3555 C3561 ) C3555_=_C3624( C3555 C3624 ) C3555_=_C3646( C3555 C3646 ) C3555_=_C3648( C3555 C3648 ) C3555_=_C3649( C3555 C3649 ) C3555_=_C3650( C3555 C3650 ) \nC3555_=_C3651( C3555 C3651 ) C3559_=_C3561( C3559 C3561 ) C3559_=_C3651( C3559 C3651 ) C3559_=_C3808( C3559 C3808 ) C3559_=_C3815( C3559 C3815 ) C3559_=_C3901( C3559 C3901 ) \nC3559_=_C4009( C3559 C4009 ) C3559_=_C4088( C3559 C4088 ) C3559_=_C4089( C3559 C4089 ) C3561_=_C3618( C3561 C3618 ) C3561_=_C3902( C3561 C3902 ) C3561_=_C3941( C3561 C3941 ) \nC3561_=_C4026( C3561 C4026 ) C3561_=_C4064( C3561 C4064 ) C3561_=_C4099( C3561 C4099 ) C3564_=_C3565( C3564 C3565 ) C3564_=_C3568( C3564 C3568 ) C3564_=_C3569( C3564 C3569 ) \nC3564_=_C3869( C3564 C3869 ) C3564_=_C3871( C3564 C3871 ) C3564_=_C3872( C3564 C3872 ) C3565_=_C3568( C3565 C3568 ) C3565_=_C3569(</w:t>
      </w:r>
    </w:p>
    <w:p>
      <w:pPr>
        <w:pStyle w:val="PreformattedText"/>
        <w:bidi w:val="0"/>
        <w:spacing w:before="0" w:after="0"/>
        <w:jc w:val="left"/>
        <w:rPr/>
      </w:pPr>
      <w:r>
        <w:rPr/>
        <w:t xml:space="preserve"> </w:t>
      </w:r>
      <w:r>
        <w:rPr/>
        <w:t>C3565 C3569 ) C3565_=_C3610( C3565 C3610 ) \nC3565_=_C3869( C3565 C3869 ) C3565_=_C3873( C3565 C3873 ) C3568_=_C3569( C3568 C3569 ) C3568_=_C3577( C3568 C3577 ) C3568_=_C3760( C3568 C3760 ) C3568_=_C4004( C3568 C4004 ) \nC3568_=_C4028( C3568 C4028 ) C3569_=_C3590( C3569 C3590 ) C3569_=_C3767( C3569 C3767 ) C3569_=_C3781( C3569 C3781 ) C3569_=_C4005( C3569 C4005 ) C3569_=_C4029( C3569 C4029 ) \nC3569_=_C4068( C3569 C4068 ) C3570_=_C3571( C3570 C3571 ) C3570_=_C3577( C3570 C3577 ) C3570_=_C3580( C3570 C3580 ) C3570_=_C3582( C3570 C3582 ) C3570_=_C3583( C3570 C3583 ) \nC3571_=_C3577( C3571 C3577 ) C3571_=_C3759( C3571 C3759 ) C3571_=_C3760( C3571 C3760 ) C3577_=_C3760( C3577 C3760 ) C3577_=_C4004( C3577 C4004 ) C3577_=_C4028( C3577 C4028 ) \nC3580_=_C3582( C3580 C3582 ) C3580_=_C3583( C3580 C3583 ) C3580_=_C3799( C3580 C3799 ) C3580_=_C3801( C3580 C3801 ) C3582_=_C3583( C3582 C3583 ) C3582_=_C3595( C3582 C3595 ) \nC3582_=_C3884( C3582 C3884 ) C3582_=_C3885( C3582 C3885 ) C3585_=_C3586( C3585 C3586 ) C3585_=_C3587( C3585 C3587 ) C3585_=_C3588( C3585 C3588 ) C3585_=_C3589( C3585 C3589 ) \nC3585_=_C3590( C3585 C3590 ) C3585_=_C3591( C3585 C3591 ) C3585_=_C3671( C3585 C3671 ) C3585_=_C3743( C3585 C3743 ) C3586_=_C3587( C3586 C3587 ) C3586_=_C3588( C3586 C3588 ) \nC3586_=_C3589( C3586 C3589 ) C3586_=_C3590( C3586 C3590 ) C3586_=_C3591( C3586 C3591 ) C3586_=_C3662( C3586 C3662 ) C3586_=_C3754( C3586 C3754 ) C3586_=_C3758( C3586 C3758 ) \nC3587_=_C3588( C3587 C3588 ) C3587_=_C3589( C3587 C3589 ) C3587_=_C3590( C3587 C3590 ) C3587_=_C3591( C3587 C3591 ) C3587_=_C3663( C3587 C3663 ) C3587_=_C3694( C3587 C3694 ) \nC3587_=_C3763( C3587 C3763 ) C3587_=_C3764( C3587 C3764 ) C3587_=_C3767( C3587 C3767 ) C3588_=_C3589( C3588 C3589 ) C3588_=_C3590( C3588 C3590 ) C3588_=_C3591( C3588 C3591 ) \nC3588_=_C3777( C3588 C3777 ) C3588_=_C3781( C3588 C3781 ) C3588_=_C3783( C3588 C3783 ) C3589_=_C3590( C3589 C3590 ) C3589_=_C3591( C3589 C3591 ) C3589_=_C3674( C3589 C3674 ) \nC3589_=_C3862( C3589 C3862 ) C3589_=_C3865( C3589 C3865 ) C3589_=_C3868( C3589 C3868 ) C3590_=_C3591( C3590 C3591 ) C3590_=_C3767( C3590 C3767 ) C3590_=_C3781( C3590 C3781 ) \nC3590_=_C4005( C3590 C4005 ) C3590_=_C4029( C3590 C4029 ) C3590_=_C4068( C3590 C4068 ) C3591_=_C3743( C3591 C3743 ) C3591_=_C3848( C3591 C3848 ) C3591_=_C3868( C3591 C3868 ) \nC3591_=_C3950( C3591 C3950 ) C3591_=_C4092( C3591 C4092 ) C3595_=_C3602( C3595 C3602 ) C3595_=_C3884( C3595 C3884 ) C3595_=_C3885( C3595 C3885 ) C3602_=_C3750( C3602 C3750 ) \nC3602_=_C3921( C3602 C3921 ) C3602_=_C3958( C3602 C3958 ) C3602_=_C3985( C3602 C3985 ) C3602_=_C4007( C3602 C4007 ) C3605_=_C3606( C3605 C3606 ) C3605_=_C3634( C3605 C3634 ) \nC3606_=_C3777( C3606 C3777 ) C3606_=_C3803( C3606 C3803 ) C3606_=_C3804( C3606 C3804 ) C3606_=_C3805( C3606 C3805 ) C3606_=_C3806( C3606 C3806 ) C3606_=_C3808( C3606 C3808 ) \nC3608_=_C3610( C3608 C3610 ) C3608_=_C3611( C3608 C3611 ) C3608_=_C3613( C3608 C3613 ) C3608_=_C3615( C3608 C3615 ) C3608_=_C3616( C3608 C3616 ) C3608_=_C3617( C3608 C3617 ) \nC3608_=_C3618( C3608 C3618 ) C3608_=_C3619( C3608 C3619 ) C3608_=_C3816( C3608 C3816 ) C3608_=_C3817( C3608 C3817 ) C3610_=_C3611( C3610 C3611 ) C3610_=_C3613( C3610 C3613 ) \nC3610_=_C3615( C3610 C3615 ) C3610_=_C3616( C3610 C3616 ) C3610_=_C3617( C3610 C3617 ) C3610_=_C3618( C3610 C3618 ) C3610_=_C3619( C3610 C3619 ) C3610_=_C3869( C3610 C3869 ) \nC3610_=_C3873( C3610 C3873 ) C3611_=_C3613( C3611 C3613 ) C3611_=_C3615( C3611 C3615 ) C3611_=_C3616( C3611 C3616 ) C3611_=_C3617( C3611 C3617 ) C3611_=_C3618( C3611 C3618 ) \nC3611_=_C3619( C3611 C3619 ) C3611_=_C3926( C3611 C3926 ) C3611_=_C3927( C3611 C3927 ) C3613_=_C3615( C3613 C3615 ) C3613_=_C3616( C3613 C3616 ) C3613_=_C3617( C3613 C3617 ) \nC3613_=_C3618( C3613 C3618 ) C3613_=_C3619( C3613 C3619 ) C3613_=_C3859( C3613 C3859 ) C3613_=_C3878( C3613 C3878 ) C3615_=_C3616( C3615 C3616 ) C3615_=_C3617( C3615 C3617 ) \nC3615_=_C3618( C3615 C3618 ) C3615_=_C3619( C3615 C3619 ) C3615_=_C3927( C3615 C3927 ) C3615_=_C4065( C3615 C4065 ) C3615_=_C4067( C3615 C4067 ) C3616_=_C3617( C3616 C3617 ) \nC3616_=_C3618( C3616 C3618 ) C3616_=_C3619( C3616 C3619 ) C3616_=_C3690( C3616 C3690 ) C3616_=_C3998( C3616 C3998 ) C3616_=_C4060( C3616 C4060 ) C3616_=_C4065( C3616 C4065 ) \nC3616_=_C4075( C3616 C4075 ) C3617_=_C3618( C3617 C3618 ) C3617_=_C3619( C3617 C3619 ) C3617_=_C3880( C3617 C3880 ) C3617_=_C4091( C3617 C4091 ) C3618_=_C3619( C3618 C3619 ) \nC3618_=_C3902( C3618 C3902 ) C3618_=_C3941( C3618 C3941 ) C3618_=_C4026( C3618 C4026 ) C3618_=_C4064( C3618 C4064 ) C3618_=_C4099( C3618 C4099 ) C3619_=_C3959( C3619 C3959 ) \nC3619_=_C3965( C3619 C3965 ) C3619_=_C4013( C3619 C4013 ) C3619_=_C4067( C3619 C4067 ) C3619_=_C4097( C3619 C4097 ) C3624_=_C3626( C3624 C3626 ) C3624_=_C3646( C3624 C3646 ) \nC3624_=_C3648( C3624 C3648 ) C3624_=_C3649( C3624 C3649 ) C3624_=_C3650( C3624 C3650 ) C3624_=_C3651( C3624 C3651 ) C3626_=_C3816( C3626 C3816 ) C3626_=_C3855( C3626 C3855 ) \nC3626_=_C3857( C3626 C3857 ) C3626_=_C3858( C3626 C3858 ) C3626_=_C3859( C3626 C3859 ) C3626_=_C3860( C3626 C3860 ) C3634_=_C3709( C3634 C3709 ) C3634_=_C3809( C3634 C3809 ) \nC3634_=_C3810( C3634 C3810 ) C3634_=_C3811( C3634 C3811 ) C3634_=_C3812( C3634 C3812 ) C3634_=_C3813( C3634 C3813 ) C3634_=_C3815( C3634 C3815 ) C3639_=_C3642( C3639 C3642 ) \nC3639_=_C3938( C3639 C3938 ) C3639_=_C3941( C3639 C3941 ) C3642_=_C3871( C3642 C3871 ) C3642_=_C3938( C3642 C3938 ) C3642_=_C4061( C3642 C4061 ) C3642_=_C4085( C3642 C4085 ) \nC3646_=_C3648( C3646 C3648 ) C3646_=_C3649( C3646 C3649 ) C3646_=_C3650( C3646 C3650 ) C3646_=_C3651( C3646 C3651 ) C3646_=_C3817( C3646 C3817 ) C3646_=_C3855( C3646 C3855 ) \nC3646_=_C3873( C3646 C3873 ) C3646_=_C3874( C3646 C3874 ) C3646_=_C3877( C3646 C3877 ) C3646_=_C3878( C3646 C3878 ) C3646_=_C3879( C3646 C3879 ) C3646_=_C3880( C3646 C3880 ) \nC3648_=_C3649( C3648 C3649 ) C3648_=_C3650( C3648 C3650 ) C3648_=_C3651( C3648 C3651 ) C3648_=_C3654( C3648 C3654 ) C3649_=_C3650( C3649 C3650 ) C3649_=_C3651( C3649 C3651 ) \nC3649_=_C3677( C3649 C3677 ) C3649_=_C3857( C3649 C3857 ) C3649_=_C3904( C3649 C3904 ) C3649_=_C3966( C3649 C3966 ) C3649_=_C3967( C3649 C3967 ) C3649_=_C3969( C3649 C3969 ) \nC3649_=_C3970( C3649 C3970 ) C3650_=_C3651( C3650 C3651 ) C3650_=_C3858( C3650 C3858 ) C3650_=_C3877( C3650 C3877 ) C3650_=_C3905( C3650 C3905 ) C3650_=_C3966( C3650 C3966 ) \nC3650_=_C3984( C3650 C3984 ) C3650_=_C3985( C3650 C3985 ) C3651_=_C3808( C3651 C3808 ) C3651_=_C3815( C3651 C3815 ) C3651_=_C3901( C3651 C3901 ) C3651_=_C4009( C3651 C4009 ) \nC3651_=_C4088( C3651 C4088 ) C3651_=_C4089( C3651 C4089 ) C3653_=_C3654( C3653 C3654 ) C3653_=_C3655( C3653 C3655 ) C3653_=_C3658( C3653 C3658 ) C3653_=_C3659( C3653 C3659 ) \nC3653_=_C3685( C3653 C3685 ) C3653_=_C3686( C3653 C3686 ) C3653_=_C3690( C3653 C3690 ) C3654_=_C3655( C3654 C3655 ) C3654_=_C3658( C3654 C3658 ) C3655_=_C3658( C3655 C3658 ) \nC3655_=_C3679( C3655 C3679 ) C3655_=_C3721( C3655 C3721 ) C3655_=_C3805( C3655 C3805 ) C3655_=_C3967( C3655 C3967 ) C3655_=_C3996( C3655 C3996 ) C3655_=_C3998( C3655 C3998 ) \nC3658_=_C4017( C3658 C4017 ) C3658_=_C4025( C3658 C4025 ) C3658_=_C4074( C3658 C4074 ) C3658_=_C4075( C3658 C4075 ) C3658_=_C4090( C3658 C4090 ) C3658_=_C4092( C3658 C4092 ) \nC3659_=_C3660( C3659 C3660 ) C3659_=_C3662( C3659 C3662 ) C3659_=_C3663( C3659 C3663 ) C3659_=_C3664( C3659 C3664 ) C3659_=_C3665( C3659 C3665 ) C3659_=_C3667( C3659 C3667 ) \nC3659_=_C3668( C3659 C3668 ) C3659_=_C3685( C3659 C3685 ) C3659_=_C3686( C3659 C3686 ) C3659_=_C3690( C3659 C3690 ) C3660_=_C3662( C3660 C3662 ) C3660_=_C3663( C3660 C3663 ) \nC3660_=_C3664( C3660 C3664 ) C3660_=_C3665( C3660 C3665 ) C3660_=_C3667( C3660 C3667 ) C3660_=_C3668( C3660 C3668 ) C3660_=_C3694( C3660 C3694 ) C3660_=_C3700( C3660 C3700 ) \nC3660_=_C3701( C3660 C3701 ) C3660_=_C3702( C3660 C3702 ) C3660_=_C3703( C3660 C3703 ) C3662_=_C3663( C3662 C3663 ) C3662_=_C3664( C3662 C3664 ) C3662_=_C3665( C3662 C3665 ) \nC3662_=_C3667( C3662 C3667 ) C3662_=_C3668( C3662 C3668 ) C3662_=_C3754( C3662 C3754 ) C3662_=_C3758( C3662 C3758 ) C3663_=_C3664( C3663 C3664 ) C3663_=_C3665( C3663 C3665 ) \nC3663_=_C3667( C3663 C3667 ) C3663_=_C3668( C3663 C3668 ) C3663_=_C3694( C3663 C3694 ) C3663_=_C3763( C3663 C3763 ) C3663_=_C3764( C3663 C3764 ) C3663_=_C3767( C3663 C3767 ) \nC3664_=_C3665( C3664 C3665 ) C3664_=_C3667( C3664 C3667 ) C3664_=_C3668( C3664 C3668 ) C3664_=_C3763( C3664 C3763 ) C3664_=_C3833( C3664 C3833 ) C3664_=_C3837( C3664 C3837 ) \nC3665_=_C3667( C3665 C3667 ) C3665_=_C3668( C3665 C3668 ) C3665_=_C3764( C3665 C3764 ) C3665_=_C3803( C3665 C3803 ) C3665_=_C3809( C3665 C3809 ) C3665_=_C3850( C3665 C3850 ) \nC3665_=_C3852( C3665 C3852 ) C3667_=_C3668( C3667 C3668 ) C3667_=_C3747( C3667 C3747 ) C3667_=_C3886( C3667 C3886 ) C3667_=_C3957( C3667 C3957 ) C3667_=_C3958( C3667 C3958 ) \nC3667_=_C3959( C3667 C3959 ) C3668_=_C3732( C3668 C3732 ) C3668_=_C3748( C3668 C3748 ) C3668_=_C3890( C3668 C3890 ) C3668_=_C4053( C3668 C4053 ) C3668_=_C4078( C3668 C4078 ) \nC3668_=_C4079( C3668 C4079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0_=_C3682( C3670 C3682 ) C3670_=_C3683( C3670 C3683 ) C3670_=_C3721( C3670 C3721 ) C3670_=_C3724( C3670 C3724 ) C3671_=_C3672( C3671 C3672 ) C3671_=_C3673( C3671 C3673 ) \nC3671_=_C3674( C3671 C3674 ) C3671_=_C3675( C3671 C3675 ) C3671_=_C3676( C3671 C3676 ) C3671_=_C3677( C3671 C3677 ) C3671_=_C3678( C3671 C3678 ) C3671_=_C3679( C3671 C3679 ) \nC3671_=_C3680( C3671 C3680 ) C3671_=_C3681( C3671 C3681 ) C3671_=_C3682( C3671 C3682 ) C3671_=_C3683( C3671 C3683 ) C3671_=_C3743( C3671 C3743 ) C3672_=_C3673( C3672 C3673 ) \nC3672_=_C3674(</w:t>
      </w:r>
    </w:p>
    <w:p>
      <w:pPr>
        <w:pStyle w:val="PreformattedText"/>
        <w:bidi w:val="0"/>
        <w:spacing w:before="0" w:after="0"/>
        <w:jc w:val="left"/>
        <w:rPr/>
      </w:pPr>
      <w:r>
        <w:rPr/>
        <w:t xml:space="preserve"> </w:t>
      </w:r>
      <w:r>
        <w:rPr/>
        <w:t>C3672 C3674 ) C3672_=_C3675( C3672 C3675 ) C3672_=_C3676( C3672 C3676 ) C3672_=_C3677( C3672 C3677 ) C3672_=_C3678( C3672 C3678 ) C3672_=_C3679( C3672 C3679 ) \nC3672_=_C3680( C3672 C3680 ) C3672_=_C3681( C3672 C3681 ) C3672_=_C3682( C3672 C3682 ) C3672_=_C3683( C3672 C3683 ) C3672_=_C3775( C3672 C3775 ) C3672_=_C3776( C3672 C3776 ) \nC3673_=_C3674( C3673 C3674 ) C3673_=_C3675( C3673 C3675 ) C3673_=_C3676( C3673 C3676 ) C3673_=_C3677( C3673 C3677 ) C3673_=_C3678( C3673 C3678 ) C3673_=_C3679( C3673 C3679 ) \nC3673_=_C3680( C3673 C3680 ) C3673_=_C3681( C3673 C3681 ) C3673_=_C3682( C3673 C3682 ) C3673_=_C3683( C3673 C3683 ) C3673_=_C3792( C3673 C3792 ) C3674_=_C3675( C3674 C3675 ) \nC3674_=_C3676( C3674 C3676 ) C3674_=_C3677( C3674 C3677 ) C3674_=_C3678( C3674 C3678 ) C3674_=_C3679( C3674 C3679 ) C3674_=_C3680( C3674 C3680 ) C3674_=_C3681( C3674 C3681 ) \nC3674_=_C3682( C3674 C3682 ) C3674_=_C3683( C3674 C3683 ) C3674_=_C3862( C3674 C3862 ) C3674_=_C3865( C3674 C3865 ) C3674_=_C3868( C3674 C3868 ) C3675_=_C3676( C3675 C3676 ) \nC3675_=_C3677( C3675 C3677 ) C3675_=_C3678( C3675 C3678 ) C3675_=_C3679( C3675 C3679 ) C3675_=_C3680( C3675 C3680 ) C3675_=_C3681( C3675 C3681 ) C3675_=_C3682( C3675 C3682 ) \nC3675_=_C3683( C3675 C3683 ) C3675_=_C3944( C3675 C3944 ) C3676_=_C3677( C3676 C3677 ) C3676_=_C3678( C3676 C3678 ) C3676_=_C3679( C3676 C3679 ) C3676_=_C3680( C3676 C3680 ) \nC3676_=_C3681( C3676 C3681 ) C3676_=_C3682( C3676 C3682 ) C3676_=_C3683( C3676 C3683 ) C3676_=_C3946( C3676 C3946 ) C3676_=_C3947( C3676 C3947 ) C3676_=_C3949( C3676 C3949 ) \nC3676_=_C3950( C3676 C3950 ) C3677_=_C3678( C3677 C3678 ) C3677_=_C3679( C3677 C3679 ) C3677_=_C3680( C3677 C3680 ) C3677_=_C3681( C3677 C3681 ) C3677_=_C3682( C3677 C3682 ) \nC3677_=_C3683( C3677 C3683 ) C3677_=_C3857( C3677 C3857 ) C3677_=_C3904( C3677 C3904 ) C3677_=_C3966( C3677 C3966 ) C3677_=_C3967( C3677 C3967 ) C3677_=_C3969( C3677 C3969 ) \nC3677_=_C3970( C3677 C3970 ) C3678_=_C3679( C3678 C3679 ) C3678_=_C3680( C3678 C3680 ) C3678_=_C3681( C3678 C3681 ) C3678_=_C3682( C3678 C3682 ) C3678_=_C3683( C3678 C3683 ) \nC3678_=_C3887( C3678 C3887 ) C3678_=_C3987( C3678 C3987 ) C3678_=_C3992( C3678 C3992 ) C3679_=_C3680( C3679 C3680 ) C3679_=_C3681( C3679 C3681 ) C3679_=_C3682( C3679 C3682 ) \nC3679_=_C3683( C3679 C3683 ) C3679_=_C3721( C3679 C3721 ) C3679_=_C3805( C3679 C3805 ) C3679_=_C3967( C3679 C3967 ) C3679_=_C3996( C3679 C3996 ) C3679_=_C3998( C3679 C3998 ) \nC3680_=_C3681( C3680 C3681 ) C3680_=_C3682( C3680 C3682 ) C3680_=_C3683( C3680 C3683 ) C3680_=_C3715( C3680 C3715 ) C3680_=_C4001( C3680 C4001 ) C3680_=_C4002( C3680 C4002 ) \nC3680_=_C4007( C3680 C4007 ) C3681_=_C3682( C3681 C3682 ) C3681_=_C3683( C3681 C3683 ) C3681_=_C3806( C3681 C3806 ) C3681_=_C3812( C3681 C3812 ) C3681_=_C3852( C3681 C3852 ) \nC3681_=_C3996( C3681 C3996 ) C3681_=_C4008( C3681 C4008 ) C3681_=_C4009( C3681 C4009 ) C3682_=_C3683( C3682 C3683 ) C3682_=_C4012( C3682 C4012 ) C3682_=_C4013( C3682 C4013 ) \nC3683_=_C3724( C3683 C3724 ) C3683_=_C3969( C3683 C3969 ) C3683_=_C4008( C3683 C4008 ) C3685_=_C3686( C3685 C3686 ) C3685_=_C3690( C3685 C3690 ) C3685_=_C3746( C3685 C3746 ) \nC3685_=_C3747( C3685 C3747 ) C3685_=_C3748( C3685 C3748 ) C3685_=_C3750( C3685 C3750 ) C3686_=_C3690( C3686 C3690 ) C3686_=_C3833( C3686 C3833 ) C3686_=_C3840( C3686 C3840 ) \nC3686_=_C3862( C3686 C3862 ) C3686_=_C3886( C3686 C3886 ) C3686_=_C3887( C3686 C3887 ) C3686_=_C3888( C3686 C3888 ) C3686_=_C3890( C3686 C3890 ) C3690_=_C3998( C3690 C3998 ) \nC3690_=_C4060( C3690 C4060 ) C3690_=_C4065( C3690 C4065 ) C3690_=_C4075( C3690 C4075 ) C3694_=_C3700( C3694 C3700 ) C3694_=_C3701( C3694 C3701 ) C3694_=_C3702( C3694 C3702 ) \nC3694_=_C3703( C3694 C3703 ) C3694_=_C3763( C3694 C3763 ) C3694_=_C3764( C3694 C3764 ) C3694_=_C3767( C3694 C3767 ) C3700_=_C3701( C3700 C3701 ) C3700_=_C3702( C3700 C3702 ) \nC3700_=_C3703( C3700 C3703 ) C3700_=_C4038( C3700 C4038 ) C3700_=_C4039( C3700 C4039 ) C3701_=_C3702( C3701 C3702 ) C3701_=_C3703( C3701 C3703 ) C3701_=_C4039( C3701 C4039 ) \nC3701_=_C4071( C3701 C4071 ) C3701_=_C4072( C3701 C4072 ) C3701_=_C4073( C3701 C4073 ) C3701_=_C4074( C3701 C4074 ) C3702_=_C3703( C3702 C3703 ) C3702_=_C3783( C3702 C3783 ) \nC3702_=_C4071( C3702 C4071 ) C3703_=_C3733( C3703 C3733 ) C3703_=_C3775( C3703 C3775 ) C3703_=_C3792( C3703 C3792 ) C3703_=_C3944( C3703 C3944 ) C3703_=_C3949( C3703 C3949 ) \nC3703_=_C4054( C3703 C4054 ) C3703_=_C4072( C3703 C4072 ) C3703_=_C4078( C3703 C4078 ) C3703_=_C4086( C3703 C4086 ) C3703_=_C4087( C3703 C4087 ) C3707_=_C3754( C3707 C3754 ) \nC3707_=_C3874( C3707 C3874 ) C3707_=_C3898( C3707 C3898 ) C3707_=_C3904( C3707 C3904 ) C3707_=_C3905( C3707 C3905 ) C3707_=_C3907( C3707 C3907 ) C3709_=_C3712( C3709 C3712 ) \nC3709_=_C3713( C3709 C3713 ) C3709_=_C3714( C3709 C3714 ) C3709_=_C3715( C3709 C3715 ) C3709_=_C3809( C3709 C3809 ) C3709_=_C3810( C3709 C3810 ) C3709_=_C3811( C3709 C3811 ) \nC3709_=_C3812( C3709 C3812 ) C3709_=_C3813( C3709 C3813 ) C3709_=_C3815( C3709 C3815 ) C3712_=_C3713( C3712 C3713 ) C3712_=_C3714( C3712 C3714 ) C3712_=_C3715( C3712 C3715 ) \nC3712_=_C3974( C3712 C3974 ) C3712_=_C3975( C3712 C3975 ) C3712_=_C3981( C3712 C3981 ) C3713_=_C3714( C3713 C3714 ) C3713_=_C3715( C3713 C3715 ) C3713_=_C3837( C3713 C3837 ) \nC3713_=_C3844( C3713 C3844 ) C3713_=_C3865( C3713 C3865 ) C3713_=_C3974( C3713 C3974 ) C3713_=_C3987( C3713 C3987 ) C3713_=_C3994( C3713 C3994 ) C3713_=_C4001( C3713 C4001 ) \nC3714_=_C3715( C3714 C3715 ) C3714_=_C3975( C3714 C3975 ) C3714_=_C4002( C3714 C4002 ) C3714_=_C4004( C3714 C4004 ) C3714_=_C4005( C3714 C4005 ) C3715_=_C4001( C3715 C4001 ) \nC3715_=_C4002( C3715 C4002 ) C3715_=_C4007( C3715 C4007 ) C3721_=_C3724( C3721 C3724 ) C3721_=_C3805( C3721 C3805 ) C3721_=_C3967( C3721 C3967 ) C3721_=_C3996( C3721 C3996 ) \nC3721_=_C3998( C3721 C3998 ) C3724_=_C3969( C3724 C3969 ) C3724_=_C4008( C3724 C4008 ) C3730_=_C3732( C3730 C3732 ) C3730_=_C3733( C3730 C3733 ) C3730_=_C3735( C3730 C3735 ) \nC3730_=_C4015( C3730 C4015 ) C3730_=_C4023( C3730 C4023 ) C3730_=_C4036( C3730 C4036 ) C3732_=_C3733( C3732 C3733 ) C3732_=_C3735( C3732 C3735 ) C3732_=_C3748( C3732 C3748 ) \nC3732_=_C3890( C3732 C3890 ) C3732_=_C4053( C3732 C4053 ) C3732_=_C4078( C3732 C4078 ) C3732_=_C4079( C3732 C4079 ) C3733_=_C3735( C3733 C3735 ) C3733_=_C3775( C3733 C3775 ) \nC3733_=_C3792( C3733 C3792 ) C3733_=_C3944( C3733 C3944 ) C3733_=_C3949( C3733 C3949 ) C3733_=_C4054( C3733 C4054 ) C3733_=_C4072( C3733 C4072 ) C3733_=_C4078( C3733 C4078 ) \nC3733_=_C4086( C3733 C4086 ) C3733_=_C4087( C3733 C4087 ) C3735_=_C3885( C3735 C3885 ) C3735_=_C4056( C3735 C4056 ) C3735_=_C4087( C3735 C4087 ) C3735_=_C4094( C3735 C4094 ) \nC3743_=_C3848( C3743 C3848 ) C3743_=_C3868( C3743 C3868 ) C3743_=_C3950( C3743 C3950 ) C3743_=_C4092( C3743 C4092 ) C3746_=_C3747( C3746 C3747 ) C3746_=_C3748( C3746 C3748 ) \nC3746_=_C3750( C3746 C3750 ) C3746_=_C3919( C3746 C3919 ) C3746_=_C3921( C3746 C3921 ) C3747_=_C3748( C3747 C3748 ) C3747_=_C3750( C3747 C3750 ) C3747_=_C3886( C3747 C3886 ) \nC3747_=_C3957( C3747 C3957 ) C3747_=_C3958( C3747 C3958 ) C3747_=_C3959( C3747 C3959 ) C3748_=_C3750( C3748 C3750 ) C3748_=_C3890( C3748 C3890 ) C3748_=_C4053( C3748 C4053 ) \nC3748_=_C4078( C3748 C4078 ) C3748_=_C4079( C3748 C4079 ) C3750_=_C3921( C3750 C3921 ) C3750_=_C3958( C3750 C3958 ) C3750_=_C3985( C3750 C3985 ) C3750_=_C4007( C3750 C4007 ) \nC3754_=_C3758( C3754 C3758 ) C3754_=_C3874( C3754 C3874 ) C3754_=_C3898( C3754 C3898 ) C3754_=_C3904( C3754 C3904 ) C3754_=_C3905( C3754 C3905 ) C3754_=_C3907( C3754 C3907 ) \nC3758_=_C3776( C3758 C3776 ) C3758_=_C3935( C3758 C3935 ) C3759_=_C3760( C3759 C3760 ) C3760_=_C4004( C3760 C4004 ) C3760_=_C4028( C3760 C4028 ) C3763_=_C3764( C3763 C3764 ) \nC3763_=_C3767( C3763 C3767 ) C3763_=_C3833( C3763 C3833 ) C3763_=_C3837( C3763 C3837 ) C3764_=_C3767( C3764 C3767 ) C3764_=_C3803( C3764 C3803 ) C3764_=_C3809( C3764 C3809 ) \nC3764_=_C3850( C3764 C3850 ) C3764_=_C3852( C3764 C3852 ) C3767_=_C3781( C3767 C3781 ) C3767_=_C4005( C3767 C4005 ) C3767_=_C4029( C3767 C4029 ) C3767_=_C4068( C3767 C4068 ) \nC3775_=_C3776( C3775 C3776 ) C3775_=_C3792( C3775 C3792 ) C3775_=_C3944( C3775 C3944 ) C3775_=_C3949( C3775 C3949 ) C3775_=_C4054( C3775 C4054 ) C3775_=_C4072( C3775 C4072 ) \nC3775_=_C4078( C3775 C4078 ) C3775_=_C4086( C3775 C4086 ) C3775_=_C4087( C3775 C4087 ) C3776_=_C3935( C3776 C3935 ) C3777_=_C3781( C3777 C3781 ) C3777_=_C3783( C3777 C3783 ) \nC3777_=_C3803( C3777 C3803 ) C3777_=_C3804( C3777 C3804 ) C3777_=_C3805( C3777 C3805 ) C3777_=_C3806( C3777 C3806 ) C3777_=_C3808( C3777 C3808 ) C3781_=_C3783( C3781 C3783 ) \nC3781_=_C4005( C3781 C4005 ) C3781_=_C4029( C3781 C4029 ) C3781_=_C4068( C3781 C4068 ) C3783_=_C4071( C3783 C4071 ) C3792_=_C3944( C3792 C3944 ) C3792_=_C3949( C3792 C3949 ) \nC3792_=_C4054( C3792 C4054 ) C3792_=_C4072( C3792 C4072 ) C3792_=_C4078( C3792 C4078 ) C3792_=_C4086( C3792 C4086 ) C3792_=_C4087( C3792 C4087 ) C3799_=_C3801( C3799 C3801 ) \nC3799_=_C4047( C3799 C4047 ) C3799_=_C4079( C3799 C4079 ) C3799_=_C4086( C3799 C4086 ) C3799_=_C4088( C3799 C4088 ) C3799_=_C4094( C3799 C4094 ) C3801_=_C4031( C3801 C4031 ) \nC3801_=_C4036( C3801 C4036 ) C3801_=_C4048( C3801 C4048 ) C3801_=_C4089( C3801 C4089 ) C3801_=_C4099( C3801 C4099 ) C3803_=_C3804( C3803 C3804 ) C3803_=_C3805( C3803 C3805 ) \nC3803_=_C3806( C3803 C3806 ) C3803_=_C3808( C3803 C3808 ) C3803_=_C3809( C3803 C3809 ) C3803_=_C3850( C3803 C3850 ) C3803_=_C3852( C3803 C3852 ) C3804_=_C3805( C3804 C3805 ) \nC3804_=_C3806( C3804 C3806 ) C3804_=_C3808( C3804 C3808 ) C3804_=_C3810( C3804 C3810 ) C3804_=_C3850( C3804 C3850 ) C3804_=_C3898( C3804 C3898 ) C3804_=_C3900( C3804 C3900 ) \nC3804_=_C3901( C3804 C3901 ) C3804_=_C3902( C3804 C3902 ) C3805_=_C3806( C3805 C3806 ) C3805_=_C3808( C3805 C3808 ) C3805_=_C3967( C3805 C3967 ) C3805_=_C3996( C3805 C3996 ) \nC3805_=_C3998( C3805 C3998 ) C3806_=_C3808( C3806 C3808 ) C3806_=_C3812(</w:t>
      </w:r>
    </w:p>
    <w:p>
      <w:pPr>
        <w:pStyle w:val="PreformattedText"/>
        <w:bidi w:val="0"/>
        <w:spacing w:before="0" w:after="0"/>
        <w:jc w:val="left"/>
        <w:rPr/>
      </w:pPr>
      <w:r>
        <w:rPr/>
        <w:t xml:space="preserve"> </w:t>
      </w:r>
      <w:r>
        <w:rPr/>
        <w:t>C3806 C3812 ) C3806_=_C3852( C3806 C3852 ) C3806_=_C3996( C3806 C3996 ) C3806_=_C4008( C3806 C4008 ) \nC3806_=_C4009( C3806 C4009 ) C3808_=_C3815( C3808 C3815 ) C3808_=_C3901( C3808 C3901 ) C3808_=_C4009( C3808 C4009 ) C3808_=_C4088( C3808 C4088 ) C3808_=_C4089( C3808 C4089 ) \nC3809_=_C3810( C3809 C3810 ) C3809_=_C3811( C3809 C3811 ) C3809_=_C3812( C3809 C3812 ) C3809_=_C3813( C3809 C3813 ) C3809_=_C3815( C3809 C3815 ) C3809_=_C3850( C3809 C3850 ) \nC3809_=_C3852( C3809 C3852 ) C3810_=_C3811( C3810 C3811 ) C3810_=_C3812( C3810 C3812 ) C3810_=_C3813( C3810 C3813 ) C3810_=_C3815( C3810 C3815 ) C3810_=_C3850( C3810 C3850 ) \nC3810_=_C3898( C3810 C3898 ) C3810_=_C3900( C3810 C3900 ) C3810_=_C3901( C3810 C3901 ) C3810_=_C3902( C3810 C3902 ) C3811_=_C3812( C3811 C3812 ) C3811_=_C3813( C3811 C3813 ) \nC3811_=_C3815( C3811 C3815 ) C3811_=_C3912( C3811 C3912 ) C3812_=_C3813( C3812 C3813 ) C3812_=_C3815( C3812 C3815 ) C3812_=_C3852( C3812 C3852 ) C3812_=_C3996( C3812 C3996 ) \nC3812_=_C4008( C3812 C4008 ) C3812_=_C4009( C3812 C4009 ) C3813_=_C3815( C3813 C3815 ) C3813_=_C4051( C3813 C4051 ) C3813_=_C4053( C3813 C4053 ) C3813_=_C4054( C3813 C4054 ) \nC3813_=_C4056( C3813 C4056 ) C3815_=_C3901( C3815 C3901 ) C3815_=_C4009( C3815 C4009 ) C3815_=_C4088( C3815 C4088 ) C3815_=_C4089( C3815 C4089 ) C3816_=_C3817( C3816 C3817 ) \nC3816_=_C3855( C3816 C3855 ) C3816_=_C3857( C3816 C3857 ) C3816_=_C3858( C3816 C3858 ) C3816_=_C3859( C3816 C3859 ) C3816_=_C3860( C3816 C3860 ) C3817_=_C3855( C3817 C3855 ) \nC3817_=_C3873( C3817 C3873 ) C3817_=_C3874( C3817 C3874 ) C3817_=_C3877( C3817 C3877 ) C3817_=_C3878( C3817 C3878 ) C3817_=_C3879( C3817 C3879 ) C3817_=_C3880( C3817 C3880 ) \nC3833_=_C3837( C3833 C3837 ) C3833_=_C3840( C3833 C3840 ) C3833_=_C3862( C3833 C3862 ) C3833_=_C3886( C3833 C3886 ) C3833_=_C3887( C3833 C3887 ) C3833_=_C3888( C3833 C3888 ) \nC3833_=_C3890( C3833 C3890 ) C3837_=_C3844( C3837 C3844 ) C3837_=_C3865( C3837 C3865 ) C3837_=_C3974( C3837 C3974 ) C3837_=_C3987( C3837 C3987 ) C3837_=_C3994( C3837 C3994 ) \nC3837_=_C4001( C3837 C4001 ) C3840_=_C3844( C3840 C3844 ) C3840_=_C3845( C3840 C3845 ) C3840_=_C3846( C3840 C3846 ) C3840_=_C3848( C3840 C3848 ) C3840_=_C3862( C3840 C3862 ) \nC3840_=_C3886( C3840 C3886 ) C3840_=_C3887( C3840 C3887 ) C3840_=_C3888( C3840 C3888 ) C3840_=_C3890( C3840 C3890 ) C3844_=_C3845( C3844 C3845 ) C3844_=_C3846( C3844 C3846 ) \nC3844_=_C3848( C3844 C3848 ) C3844_=_C3865( C3844 C3865 ) C3844_=_C3974( C3844 C3974 ) C3844_=_C3987( C3844 C3987 ) C3844_=_C3994( C3844 C3994 ) C3844_=_C4001( C3844 C4001 ) \nC3845_=_C3846( C3845 C3846 ) C3845_=_C3848( C3845 C3848 ) C3845_=_C3946( C3845 C3946 ) C3845_=_C4015( C3845 C4015 ) C3845_=_C4017( C3845 C4017 ) C3846_=_C3848( C3846 C3848 ) \nC3846_=_C3947( C3846 C3947 ) C3846_=_C4023( C3846 C4023 ) C3846_=_C4025( C3846 C4025 ) C3846_=_C4026( C3846 C4026 ) C3848_=_C3868( C3848 C3868 ) C3848_=_C3950( C3848 C3950 ) \nC3848_=_C4092( C3848 C4092 ) C3850_=_C3852( C3850 C3852 ) C3850_=_C3898( C3850 C3898 ) C3850_=_C3900( C3850 C3900 ) C3850_=_C3901( C3850 C3901 ) C3850_=_C3902( C3850 C3902 ) \nC3852_=_C3996( C3852 C3996 ) C3852_=_C4008( C3852 C4008 ) C3852_=_C4009( C3852 C4009 ) C3855_=_C3857( C3855 C3857 ) C3855_=_C3858( C3855 C3858 ) C3855_=_C3859( C3855 C3859 ) \nC3855_=_C3860( C3855 C3860 ) C3855_=_C3873( C3855 C3873 ) C3855_=_C3874( C3855 C3874 ) C3855_=_C3877( C3855 C3877 ) C3855_=_C3878( C3855 C3878 ) C3855_=_C3879( C3855 C3879 ) \nC3855_=_C3880( C3855 C3880 ) C3857_=_C3858( C3857 C3858 ) C3857_=_C3859( C3857 C3859 ) C3857_=_C3860( C3857 C3860 ) C3857_=_C3904( C3857 C3904 ) C3857_=_C3966( C3857 C3966 ) \nC3857_=_C3967( C3857 C3967 ) C3857_=_C3969( C3857 C3969 ) C3857_=_C3970( C3857 C3970 ) C3858_=_C3859( C3858 C3859 ) C3858_=_C3860( C3858 C3860 ) C3858_=_C3877( C3858 C3877 ) \nC3858_=_C3905( C3858 C3905 ) C3858_=_C3966( C3858 C3966 ) C3858_=_C3984( C3858 C3984 ) C3858_=_C3985( C3858 C3985 ) C3859_=_C3860( C3859 C3860 ) C3859_=_C3878( C3859 C3878 ) \nC3860_=_C4047( C3860 C4047 ) C3860_=_C4048( C3860 C4048 ) C3862_=_C3865( C3862 C3865 ) C3862_=_C3868( C3862 C3868 ) C3862_=_C3886( C3862 C3886 ) C3862_=_C3887( C3862 C3887 ) \nC3862_=_C3888( C3862 C3888 ) C3862_=_C3890( C3862 C3890 ) C3865_=_C3868( C3865 C3868 ) C3865_=_C3974( C3865 C3974 ) C3865_=_C3987( C3865 C3987 ) C3865_=_C3994( C3865 C3994 ) \nC3865_=_C4001( C3865 C4001 ) C3868_=_C3950( C3868 C3950 ) C3868_=_C4092( C3868 C4092 ) C3869_=_C3871( C3869 C3871 ) C3869_=_C3872( C3869 C3872 ) C3869_=_C3873( C3869 C3873 ) \nC3871_=_C3872( C3871 C3872 ) C3871_=_C3938( C3871 C3938 ) C3871_=_C4061( C3871 C4061 ) C3871_=_C4085( C3871 C4085 ) C3872_=_C4085( C3872 C4085 ) C3873_=_C3874( C3873 C3874 ) \nC3873_=_C3877( C3873 C3877 ) C3873_=_C3878( C3873 C3878 ) C3873_=_C3879( C3873 C3879 ) C3873_=_C3880( C3873 C3880 ) C3874_=_C3877( C3874 C3877 ) C3874_=_C3878( C3874 C3878 ) \nC3874_=_C3879( C3874 C3879 ) C3874_=_C3880( C3874 C3880 ) C3874_=_C3898( C3874 C3898 ) C3874_=_C3904( C3874 C3904 ) C3874_=_C3905( C3874 C3905 ) C3874_=_C3907( C3874 C3907 ) \nC3877_=_C3878( C3877 C3878 ) C3877_=_C3879( C3877 C3879 ) C3877_=_C3880( C3877 C3880 ) C3877_=_C3905( C3877 C3905 ) C3877_=_C3966( C3877 C3966 ) C3877_=_C3984( C3877 C3984 ) \nC3877_=_C3985( C3877 C3985 ) C3878_=_C3879( C3878 C3879 ) C3878_=_C3880( C3878 C3880 ) C3879_=_C3880( C3879 C3880 ) C3879_=_C3919( C3879 C3919 ) C3879_=_C3970( C3879 C3970 ) \nC3879_=_C3981( C3879 C3981 ) C3879_=_C3984( C3879 C3984 ) C3879_=_C3992( C3879 C3992 ) C3879_=_C4062( C3879 C4062 ) C3879_=_C4068( C3879 C4068 ) C3879_=_C4073( C3879 C4073 ) \nC3879_=_C4090( C3879 C4090 ) C3879_=_C4091( C3879 C4091 ) C3880_=_C4091( C3880 C4091 ) C3884_=_C3885( C3884 C3885 ) C3885_=_C4056( C3885 C4056 ) C3885_=_C4087( C3885 C4087 ) \nC3885_=_C4094( C3885 C4094 ) C3886_=_C3887( C3886 C3887 ) C3886_=_C3888( C3886 C3888 ) C3886_=_C3890( C3886 C3890 ) C3886_=_C3957( C3886 C3957 ) C3886_=_C3958( C3886 C3958 ) \nC3886_=_C3959( C3886 C3959 ) C3887_=_C3888( C3887 C3888 ) C3887_=_C3890( C3887 C3890 ) C3887_=_C3987( C3887 C3987 ) C3887_=_C3992( C3887 C3992 ) C3888_=_C3890( C3888 C3890 ) \nC3888_=_C3994( C3888 C3994 ) C3890_=_C4053( C3890 C4053 ) C3890_=_C4078( C3890 C4078 ) C3890_=_C4079( C3890 C4079 ) C3892_=_C3907( C3892 C3907 ) C3892_=_C3926( C3892 C3926 ) \nC3892_=_C4038( C3892 C4038 ) C3892_=_C4060( C3892 C4060 ) C3892_=_C4061( C3892 C4061 ) C3892_=_C4062( C3892 C4062 ) C3892_=_C4064( C3892 C4064 ) C3898_=_C3900( C3898 C3900 ) \nC3898_=_C3901( C3898 C3901 ) C3898_=_C3902( C3898 C3902 ) C3898_=_C3904( C3898 C3904 ) C3898_=_C3905( C3898 C3905 ) C3898_=_C3907( C3898 C3907 ) C3900_=_C3901( C3900 C3901 ) \nC3900_=_C3902( C3900 C3902 ) C3900_=_C4028( C3900 C4028 ) C3900_=_C4029( C3900 C4029 ) C3900_=_C4031( C3900 C4031 ) C3901_=_C3902( C3901 C3902 ) C3901_=_C4009( C3901 C4009 ) \nC3901_=_C4088( C3901 C4088 ) C3901_=_C4089( C3901 C4089 ) C3902_=_C3941( C3902 C3941 ) C3902_=_C4026( C3902 C4026 ) C3902_=_C4064( C3902 C4064 ) C3902_=_C4099( C3902 C4099 ) \nC3904_=_C3905( C3904 C3905 ) C3904_=_C3907( C3904 C3907 ) C3904_=_C3966( C3904 C3966 ) C3904_=_C3967( C3904 C3967 ) C3904_=_C3969( C3904 C3969 ) C3904_=_C3970( C3904 C3970 ) \nC3905_=_C3907( C3905 C3907 ) C3905_=_C3966( C3905 C3966 ) C3905_=_C3984( C3905 C3984 ) C3905_=_C3985( C3905 C3985 ) C3907_=_C3926( C3907 C3926 ) C3907_=_C4038( C3907 C4038 ) \nC3907_=_C4060( C3907 C4060 ) C3907_=_C4061( C3907 C4061 ) C3907_=_C4062( C3907 C4062 ) C3907_=_C4064( C3907 C4064 ) C3912_=_C3963( C3912 C3963 ) C3912_=_C4051( C3912 C4051 ) \nC3919_=_C3921( C3919 C3921 ) C3919_=_C3970( C3919 C3970 ) C3919_=_C3981( C3919 C3981 ) C3919_=_C3984( C3919 C3984 ) C3919_=_C3992( C3919 C3992 ) C3919_=_C4062( C3919 C4062 ) \nC3919_=_C4068( C3919 C4068 ) C3919_=_C4073( C3919 C4073 ) C3919_=_C4090( C3919 C4090 ) C3919_=_C4091( C3919 C4091 ) C3921_=_C3958( C3921 C3958 ) C3921_=_C3985( C3921 C3985 ) \nC3921_=_C4007( C3921 C4007 ) C3926_=_C3927( C3926 C3927 ) C3926_=_C4038( C3926 C4038 ) C3926_=_C4060( C3926 C4060 ) C3926_=_C4061( C3926 C4061 ) C3926_=_C4062( C3926 C4062 ) \nC3926_=_C4064( C3926 C4064 ) C3927_=_C4065( C3927 C4065 ) C3927_=_C4067( C3927 C4067 ) C3938_=_C3941( C3938 C3941 ) C3938_=_C4061( C3938 C4061 ) C3938_=_C4085( C3938 C4085 ) \nC3941_=_C4026( C3941 C4026 ) C3941_=_C4064( C3941 C4064 ) C3941_=_C4099( C3941 C4099 ) C3944_=_C3949( C3944 C3949 ) C3944_=_C4054( C3944 C4054 ) C3944_=_C4072( C3944 C4072 ) \nC3944_=_C4078( C3944 C4078 ) C3944_=_C4086( C3944 C4086 ) C3944_=_C4087( C3944 C4087 ) C3946_=_C3947( C3946 C3947 ) C3946_=_C3949( C3946 C3949 ) C3946_=_C3950( C3946 C3950 ) \nC3946_=_C4015( C3946 C4015 ) C3946_=_C4017( C3946 C4017 ) C3947_=_C3949( C3947 C3949 ) C3947_=_C3950( C3947 C3950 ) C3947_=_C4023( C3947 C4023 ) C3947_=_C4025( C3947 C4025 ) \nC3947_=_C4026( C3947 C4026 ) C3949_=_C3950( C3949 C3950 ) C3949_=_C4054( C3949 C4054 ) C3949_=_C4072( C3949 C4072 ) C3949_=_C4078( C3949 C4078 ) C3949_=_C4086( C3949 C4086 ) \nC3949_=_C4087( C3949 C4087 ) C3950_=_C4092( C3950 C4092 ) C3957_=_C3958( C3957 C3958 ) C3957_=_C3959( C3957 C3959 ) C3957_=_C3964( C3957 C3964 ) C3957_=_C4012( C3957 C4012 ) \nC3957_=_C4096( C3957 C4096 ) C3958_=_C3959( C3958 C3959 ) C3958_=_C3985( C3958 C3985 ) C3958_=_C4007( C3958 C4007 ) C3959_=_C3965( C3959 C3965 ) C3959_=_C4013( C3959 C4013 ) \nC3959_=_C4067( C3959 C4067 ) C3959_=_C4097( C3959 C4097 ) C3963_=_C3964( C3963 C3964 ) C3963_=_C3965( C3963 C3965 ) C3963_=_C4051( C3963 C4051 ) C3964_=_C3965( C3964 C3965 ) \nC3964_=_C4012( C3964 C4012 ) C3964_=_C4096( C3964 C4096 ) C3965_=_C4013( C3965 C4013 ) C3965_=_C4067( C3965 C4067 ) C3965_=_C4097( C3965 C4097 ) C3966_=_C3967( C3966 C3967 ) \nC3966_=_C3969( C3966 C3969 ) C3966_=_C3970( C3966 C3970 ) C3966_=_C3984( C3966 C3984 ) C3966_=_C3985( C3966 C3985 ) C3967_=_C3969( C3967 C3969 ) C3967_=_C3970( C3967 C3970 ) \nC3967_=_C3996( C3967 C3996 ) C3967_=_C3998( C3967 C3998 ) C3969_=_C3970( C3969 C3970 ) C3969_=_C4008( C3969 C4008 ) C3970_=_C3981(</w:t>
      </w:r>
    </w:p>
    <w:p>
      <w:pPr>
        <w:pStyle w:val="PreformattedText"/>
        <w:bidi w:val="0"/>
        <w:spacing w:before="0" w:after="0"/>
        <w:jc w:val="left"/>
        <w:rPr/>
      </w:pPr>
      <w:r>
        <w:rPr/>
        <w:t xml:space="preserve"> </w:t>
      </w:r>
      <w:r>
        <w:rPr/>
        <w:t>C3970 C3981 ) C3970_=_C3984( C3970 C3984 ) \nC3970_=_C3992( C3970 C3992 ) C3970_=_C4062( C3970 C4062 ) C3970_=_C4068( C3970 C4068 ) C3970_=_C4073( C3970 C4073 ) C3970_=_C4090( C3970 C4090 ) C3970_=_C4091( C3970 C4091 ) \nC3974_=_C3975( C3974 C3975 ) C3974_=_C3981( C3974 C3981 ) C3974_=_C3987( C3974 C3987 ) C3974_=_C3994( C3974 C3994 ) C3974_=_C4001( C3974 C4001 ) C3975_=_C3981( C3975 C3981 ) \nC3975_=_C4002( C3975 C4002 ) C3975_=_C4004( C3975 C4004 ) C3975_=_C4005( C3975 C4005 ) C3981_=_C3984( C3981 C3984 ) C3981_=_C3992( C3981 C3992 ) C3981_=_C4062( C3981 C4062 ) \nC3981_=_C4068( C3981 C4068 ) C3981_=_C4073( C3981 C4073 ) C3981_=_C4090( C3981 C4090 ) C3981_=_C4091( C3981 C4091 ) C3984_=_C3985( C3984 C3985 ) C3984_=_C3992( C3984 C3992 ) \nC3984_=_C4062( C3984 C4062 ) C3984_=_C4068( C3984 C4068 ) C3984_=_C4073( C3984 C4073 ) C3984_=_C4090( C3984 C4090 ) C3984_=_C4091( C3984 C4091 ) C3985_=_C4007( C3985 C4007 ) \nC3987_=_C3992( C3987 C3992 ) C3987_=_C3994( C3987 C3994 ) C3987_=_C4001( C3987 C4001 ) C3992_=_C4062( C3992 C4062 ) C3992_=_C4068( C3992 C4068 ) C3992_=_C4073( C3992 C4073 ) \nC3992_=_C4090( C3992 C4090 ) C3992_=_C4091( C3992 C4091 ) C3994_=_C4001( C3994 C4001 ) C3996_=_C3998( C3996 C3998 ) C3996_=_C4008( C3996 C4008 ) C3996_=_C4009( C3996 C4009 ) \nC3998_=_C4060( C3998 C4060 ) C3998_=_C4065( C3998 C4065 ) C3998_=_C4075( C3998 C4075 ) C4001_=_C4002( C4001 C4002 ) C4001_=_C4007( C4001 C4007 ) C4002_=_C4004( C4002 C4004 ) \nC4002_=_C4005( C4002 C4005 ) C4002_=_C4007( C4002 C4007 ) C4004_=_C4005( C4004 C4005 ) C4004_=_C4028( C4004 C4028 ) C4005_=_C4029( C4005 C4029 ) C4005_=_C4068( C4005 C4068 ) \nC4008_=_C4009( C4008 C4009 ) C4009_=_C4088( C4009 C4088 ) C4009_=_C4089( C4009 C4089 ) C4012_=_C4013( C4012 C4013 ) C4012_=_C4096( C4012 C4096 ) C4013_=_C4067( C4013 C4067 ) \nC4013_=_C4097( C4013 C4097 ) C4015_=_C4017( C4015 C4017 ) C4015_=_C4023( C4015 C4023 ) C4015_=_C4036( C4015 C4036 ) C4017_=_C4025( C4017 C4025 ) C4017_=_C4074( C4017 C4074 ) \nC4017_=_C4075( C4017 C4075 ) C4017_=_C4090( C4017 C4090 ) C4017_=_C4092( C4017 C4092 ) C4023_=_C4025( C4023 C4025 ) C4023_=_C4026( C4023 C4026 ) C4023_=_C4036( C4023 C4036 ) \nC4025_=_C4026( C4025 C4026 ) C4025_=_C4074( C4025 C4074 ) C4025_=_C4075( C4025 C4075 ) C4025_=_C4090( C4025 C4090 ) C4025_=_C4092( C4025 C4092 ) C4026_=_C4064( C4026 C4064 ) \nC4026_=_C4099( C4026 C4099 ) C4028_=_C4029( C4028 C4029 ) C4028_=_C4031( C4028 C4031 ) C4029_=_C4031( C4029 C4031 ) C4029_=_C4068( C4029 C4068 ) C4031_=_C4036( C4031 C4036 ) \nC4031_=_C4048( C4031 C4048 ) C4031_=_C4089( C4031 C4089 ) C4031_=_C4099( C4031 C4099 ) C4036_=_C4048( C4036 C4048 ) C4036_=_C4089( C4036 C4089 ) C4036_=_C4099( C4036 C4099 ) \nC4038_=_C4039( C4038 C4039 ) C4038_=_C4060( C4038 C4060 ) C4038_=_C4061( C4038 C4061 ) C4038_=_C4062( C4038 C4062 ) C4038_=_C4064( C4038 C4064 ) C4039_=_C4071( C4039 C4071 ) \nC4039_=_C4072( C4039 C4072 ) C4039_=_C4073( C4039 C4073 ) C4039_=_C4074( C4039 C4074 ) C4047_=_C4048( C4047 C4048 ) C4047_=_C4079( C4047 C4079 ) C4047_=_C4086( C4047 C4086 ) \nC4047_=_C4088( C4047 C4088 ) C4047_=_C4094( C4047 C4094 ) C4048_=_C4089( C4048 C4089 ) C4048_=_C4099( C4048 C4099 ) C4051_=_C4053( C4051 C4053 ) C4051_=_C4054( C4051 C4054 ) \nC4051_=_C4056( C4051 C4056 ) C4053_=_C4054( C4053 C4054 ) C4053_=_C4056( C4053 C4056 ) C4053_=_C4078( C4053 C4078 ) C4053_=_C4079( C4053 C4079 ) C4054_=_C4056( C4054 C4056 ) \nC4054_=_C4072( C4054 C4072 ) C4054_=_C4078( C4054 C4078 ) C4054_=_C4086( C4054 C4086 ) C4054_=_C4087( C4054 C4087 ) C4056_=_C4087( C4056 C4087 ) C4056_=_C4094( C4056 C4094 ) \nC4060_=_C4061( C4060 C4061 ) C4060_=_C4062( C4060 C4062 ) C4060_=_C4064( C4060 C4064 ) C4060_=_C4065( C4060 C4065 ) C4060_=_C4075( C4060 C4075 ) C4061_=_C4062( C4061 C4062 ) \nC4061_=_C4064( C4061 C4064 ) C4061_=_C4085( C4061 C4085 ) C4062_=_C4064( C4062 C4064 ) C4062_=_C4068( C4062 C4068 ) C4062_=_C4073( C4062 C4073 ) C4062_=_C4090( C4062 C4090 ) \nC4062_=_C4091( C4062 C4091 ) C4064_=_C4099( C4064 C4099 ) C4065_=_C4067( C4065 C4067 ) C4065_=_C4075( C4065 C4075 ) C4067_=_C4097( C4067 C4097 ) C4068_=_C4073( C4068 C4073 ) \nC4068_=_C4090( C4068 C4090 ) C4068_=_C4091( C4068 C4091 ) C4071_=_C4072( C4071 C4072 ) C4071_=_C4073( C4071 C4073 ) C4071_=_C4074( C4071 C4074 ) C4072_=_C4073( C4072 C4073 ) \nC4072_=_C4074( C4072 C4074 ) C4072_=_C4078( C4072 C4078 ) C4072_=_C4086( C4072 C4086 ) C4072_=_C4087( C4072 C4087 ) C4073_=_C4074( C4073 C4074 ) C4073_=_C4090( C4073 C4090 ) \nC4073_=_C4091( C4073 C4091 ) C4074_=_C4075( C4074 C4075 ) C4074_=_C4090( C4074 C4090 ) C4074_=_C4092( C4074 C4092 ) C4075_=_C4090( C4075 C4090 ) C4075_=_C4092( C4075 C4092 ) \nC4078_=_C4079( C4078 C4079 ) C4078_=_C4086( C4078 C4086 ) C4078_=_C4087( C4078 C4087 ) C4079_=_C4086( C4079 C4086 ) C4079_=_C4088( C4079 C4088 ) C4079_=_C4094( C4079 C4094 ) \nC4086_=_C4087( C4086 C4087 ) C4086_=_C4088( C4086 C4088 ) C4086_=_C4094( C4086 C4094 ) C4087_=_C4094( C4087 C4094 ) C4088_=_C4089( C4088 C4089 ) C4088_=_C4094( C4088 C4094 ) \nC4089_=_C4099( C4089 C4099 ) C4090_=_C4091( C4090 C4091 ) C4090_=_C4092( C4090 C4092 ) C4096_=_C4097( C4096 C4097 ) "]64[shape=box, label="id:64 level: 1\n1040: C16 C42 C43 C89 C136 \nC137 C138 C158 C196 C197 C210 \nC236 C238 C239 C251 C253 C254 \nC286 C321 C336 C337 C347 C363 \nC364 C369 C371 C372 C377 C392 \nC417 C431 C439 C444 C458 C466 \nC469 C477 C485 C490 C508 C510 \nC548 C551 C552 C559 C561 C562 \nC571 C572 C574 C575 C577 C581 \nC582 C583 C584 C589 C590 C593 \nC594 C597 C598 C599 C603 C604 \nC605 C607 C608 C610 C611 C612 \nC613 C614 C615 C616 C632 C646 \nC647 C649 C650 C651 C652 C653 \nC654 C657 C660 C661 C662 C663 \nC664 C665 C666 C667 C668 C669 \nC670 C671 C672 C675 C676 C677 \nC680 C685 C686 C689 C692 C693 \nC694 C695 C700 C702 C709 C714 \nC717 C718 C720 C731 C738 C741 \nC749 C772 C774 C778 C792 C797 \nC799 C805 C808 C809 C816 C831 \nC833 C835 C836 C838 C839 C842 \nC844 C846 C847 C851 C852 C856 \nC859 C865 C872 C873 C880 C882 \nC895 C907 C927 C930 C932 C943 \nC945 C956 C963 C964 C965 C969 \nC974 C975 C979 C981 C982 C983 \nC984 C985 C986 C987 C988 C989 \nC991 C992 C995 C996 C997 C998 \nC999 C1000 C1001 C1003 C1004 C1005 \nC1021 C1022 C1029 C1030 C1031 C1032 \nC1033 C1035 C1036 C1037 C1040 C1044 \nC1045 C1047 C1049 C1050 C1051 C1052 \nC1055 C1086 C1087 C1090 C1091 C1093 \nC1095 C1096 C1097 C1098 C1099 C1102 \nC1104 C1115 C1120 C1123 C1124 C1135 \nC1142 C1144 C1145 C1149 C1151 C1152 \nC1158 C1159 C1169 C1176 C1185 C1193 \nC1203 C1209 C1213 C1215 C1218 C1221 \nC1222 C1227 C1243 C1247 C1252 C1253 \nC1255 C1257 C1259 C1260 C1261 C1263 \nC1266 C1267 C1268 C1269 C1272 C1273 \nC1274 C1275 C1276 C1279 C1289 C1294 \nC1298 C1321 C1327 C1331 C1332 C1334 \nC1337 C1338 C1339 C1340 C1341 C1342 \nC1347 C1348 C1349 C1354 C1355 C1356 \nC1357 C1358 C1383 C1395 C1397 C1400 \nC1405 C1415 C1424 C1428 C1432 C1436 \nC1438 C1440 C1441 C1454 C1466 C1468 \nC1469 C1470 C1471 C1472 C1473 C1474 \nC1475 C1476 C1478 C1479 C1480 C1481 \nC1482 C1483 C1484 C1486 C1487 C1488 \nC1489 C1490 C1491 C1492 C1493 C1498 \nC1505 C1507 C1508 C1511 C1531 C1544 \nC1545 C1547 C1557 C1559 C1561 C1562 \nC1572 C1574 C1575 C1576 C1577 C1578 \nC1579 C1581 C1582 C1583 C1585 C1587 \nC1588 C1589 C1591 C1594 C1596 C1606 \nC1607 C1608 C1611 C1613 C1616 C1617 \nC1618 C1629 C1631 C1640 C1641 C1644 \nC1647 C1676 C1678 C1681 C1686 C1698 \nC1699 C1702 C1708 C1711 C1713 C1716 \nC1724 C1725 C1728 C1733 C1742 C1746 \nC1747 C1764 C1766 C1767 C1771 C1772 \nC1773 C1778 C1786 C1789 C1790 C1792 \nC1793 C1808 C1813 C1814 C1846 C1850 \nC1853 C1858 C1867 C1882 C1887 C1894 \nC1895 C1896 C1898 C1899 C1900 C1904 \nC1906 C1907 C1908 C1909 C1910 C1911 \nC1912 C1915 C1917 C1918 C1919 C1938 \nC1939 C1953 C1956 C1958 C1966 C1976 \nC1977 C1983 C1984 C1989 C1992 C2034 \nC2035 C2040 C2041 C2042 C2044 C2046 \nC2047 C2048 C2050 C2051 C2052 C2053 \nC2054 C2055 C2056 C2057 C2058 C2061 \nC2063 C2064 C2066 C2069 C2070 C2071 \nC2073 C2074 C2075 C2076 C2079 C2080 \nC2081 C2082 C2083 C2084 C2085 C2088 \nC2089 C2090 C2091 C2092 C2093 C2094 \nC2103 C2105 C2108 C2113 C2114 C2117 \nC2132 C2140 C2141 C2147 C2149 C2154 \nC2155 C2156 C2160 C2161 C2164 C2165 \nC2166 C2167 C2168 C2169 C2170 C2171 \nC2172 C2181 C2186 C2187 C2188 C2189 \nC2192 C2194 C2195 C2196 C2197 C2198 \nC2199 C2200 C2203 C2205 C2208 C2210 \nC2211 C2215 C2217 C2218 C2220 C2221 \nC2236 C2237 C2239 C2243 C2244 C2246 \nC2255 C2257 C2259 C2261 C2262 C2265 \nC2267 C2272 C2280 C2281 C2284 C2294 \nC2297 C2298 C2301 C2305 C2314 C2321 \nC2328 C2331 C2340 C2341 C2356 C2359 \nC2363 C2367 C2369 C2370 C2371 C2373 \nC2375 C2376 C2377 C2380 C2383 C2389 \nC2393 C2395 C2400 C2401 C2404 C2410 \nC2412 C2419 C2420 C2424 C2425 C2426 \nC2429 C2432 C2433 C2434 C2448 C2471 \nC2474 C2475 C2484 C2485 C2486 C2487 \nC2522 C2525 C2526 C2532 C2534 C2538 \nC2539 C2542 C2544 C2548 C2551 C2555 \nC2561 C2569 C2571 C2578 C2581 C2586 \nC2591 C2596 C2597 C2599 C2602 C2603 \nC2616 C2617 C2623 C2626 C2633 C2640 \nC2644 C2648 C2650 C2651 C2652 C2653 \nC2654 C2655 C2656 C2659 C2661 C2662 \nC2663 C2669 C2670 C2675 C2678 C2679 \nC2682 C2686 C2688 C2689 C2690 C2691 \nC2695 C2696 C2698 C2699 C2702 C2704 \nC2706 C2709 C2711 C2713 C2714 C2715 \nC2717 C2720 C2725 C2726 C2727 C2728 \nC2732 C2735 C2739 C2745 C2747 C2748 \nC2751 C2754 C2755 C2756 C2757 C2760 \nC2761 C2762 C2766 C2767 C2769 C2772 \nC2773 C2774 C2775 C2776 C2777 C2778 \nC2780 C2781 C2788 C2790 C2793 C2811 \nC2818 C2841 C2847 C2854 C2856 C2858 \nC2860 C2866 C2867 C2871 C2872 C2874 \nC2876 C2877 C2879 C2880 C2886 C2888 \nC2889 C2892 C2893 C2894 C2895 C2902 \nC2907 C2916 C2925 C2930 C2932 C2936 \nC2940 C2942 C2948 C2961 C2962 C2963 \nC2967 C2968 C2975 C2977 C2981 C2982 \nC2995 C2998 C3004 C3011 C3012 C3022 \nC3030 C3031 C3038 C3050 C3052 C3053 \nC3054 C3055 C3061 C3062 C3063 C3064 \nC3065 C3066 C3072 C3076 C3078 C3079 \nC3082 C3085 C3088 C3089 C3092 C3094 \nC3102 C3105 C3106 C3111 C3120 C3122 \nC3124 C3125 C3126 C3129 C3131 C3133 \nC3135 C3136 C3137</w:t>
      </w:r>
    </w:p>
    <w:p>
      <w:pPr>
        <w:pStyle w:val="PreformattedText"/>
        <w:bidi w:val="0"/>
        <w:spacing w:before="0" w:after="0"/>
        <w:jc w:val="left"/>
        <w:rPr/>
      </w:pPr>
      <w:r>
        <w:rPr/>
        <w:t xml:space="preserve"> </w:t>
      </w:r>
      <w:r>
        <w:rPr/>
        <w:t>C3138 C3139 C3141 \nC3142 C3143 C3144 C3146 C3147 C3149 \nC3154 C3156 C3166 C3168 C3172 C3173 \nC3175 C3181 C3184 C3185 C3190 C3191 \nC3192 C3193 C3194 C3197 C3206 C3207 \nC3209 C3212 C3213 C3220 C3221 C3226 \nC3228 C3238 C3240 C3242 C3243 C3246 \nC3247 C3248 C3249 C3250 C3255 C3267 \nC3273 C3298 C3299 C3304 C3308 C3312 \nC3319 C3322 C3330 C3331 C3333 C3336 \nC3338 C3342 C3343 C3344 C3347 C3349 \nC3350 C3351 C3352 C3355 C3362 C3366 \nC3369 C3372 C3376 C3380 C3384 C3385 \nC3392 C3409 C3425 C3433 C3446 C3447 \nC3469 C3475 C3479 C3483 C3487 C3488 \nC3513 C3514 C3515 C3516 C3517 C3518 \nC3520 C3523 C3524 C3525 C3526 C3527 \nC3528 C3530 C3531 C3532 C3533 C3535 \nC3544 C3545 C3546 C3549 C3550 C3552 \nC3553 C3555 C3559 C3561 C3564 C3570 \nC3571 C3573 C3577 C3582 C3586 C3587 \nC3588 C3591 C3595 C3602 C3605 C3608 \nC3609 C3610 C3611 C3612 C3613 C3614 \nC3615 C3616 C3617 C3618 C3619 C3633 \nC3634 C3639 C3646 C3648 C3649 C3654 \nC3662 C3663 C3670 C3677 C3681 C3694 \nC3701 C3707 C3709 C3712 C3713 C3714 \nC3715 C3720 C3721 C3722 C3724 C3730 \nC3731 C3732 C3733 C3735 C3743 C3750 \nC3754 C3758 C3759 C3763 C3764 C3767 \nC3777 C3781 C3783 C3799 C3801 C3804 \nC3806 C3810 C3811 C3812 C3813 C3817 \nC3845 C3846 C3848 C3850 C3852 C3855 \nC3857 C3868 C3869 C3871 C3872 C3873 \nC3874 C3877 C3878 C3879 C3880 C3884 \nC3885 C3898 C3899 C3900 C3901 C3902 \nC3903 C3904 C3912 C3921 C3938 C3941 \nC3946 C3947 C3950 C3958 C3966 C3967 \nC3969 C3970 C3985 C3996 C4007 C4008 \nC4009 C4015 C4017 C4023 C4025 C4026 \nC4031 C4036 C4039 C4047 C4048 C4051 \nC4053 C4054 C4055 C4056 C4071 C4072 \nC4073 C4074 C4079 C4086 C4088 C4089 \nC4092 C4094 C4099 \n12166: C16_=_C136( C16 C136 ) C16_=_C158( C16 C158 ) C16_=_C210( C16 C210 ) C16_=_C286( C16 C286 ) C16_=_C377( C16 C377 ) \nC16_=_C859( C16 C859 ) C16_=_C1209( C16 C1209 ) C16_=_C1383( C16 C1383 ) C16_=_C1858( C16 C1858 ) C16_=_C2419( C16 C2419 ) C16_=_C2420( C16 C2420 ) \nC16_=_C2424( C16 C2424 ) C16_=_C2425( C16 C2425 ) C16_=_C2426( C16 C2426 ) C16_=_C2429( C16 C2429 ) C16_=_C2432( C16 C2432 ) C16_=_C2433( C16 C2433 ) \nC16_=_C2434( C16 C2434 ) C42_=_C43( C42 C43 ) C42_=_C137( C42 C137 ) C42_=_C196( C42 C196 ) C42_=_C238( C42 C238 ) C42_=_C253( C42 C253 ) \nC42_=_C336( C42 C336 ) C42_=_C363( C42 C363 ) C42_=_C371( C42 C371 ) C42_=_C485( C42 C485 ) C42_=_C865( C42 C865 ) C42_=_C1090( C42 C1090 ) \nC42_=_C1724( C42 C1724 ) C42_=_C1956( C42 C1956 ) C42_=_C2596( C42 C2596 ) C42_=_C2777( C42 C2777 ) C42_=_C2811( C42 C2811 ) C42_=_C2962( C42 C2962 ) \nC42_=_C3135( C42 C3135 ) C42_=_C3136( C42 C3136 ) C42_=_C3137( C42 C3137 ) C42_=_C3138( C42 C3138 ) C42_=_C3139( C42 C3139 ) C42_=_C3141( C42 C3141 ) \nC42_=_C3142( C42 C3142 ) C42_=_C3143( C42 C3143 ) C42_=_C3144( C42 C3144 ) C43_=_C138( C43 C138 ) C43_=_C197( C43 C197 ) C43_=_C239( C43 C239 ) \nC43_=_C254( C43 C254 ) C43_=_C337( C43 C337 ) C43_=_C364( C43 C364 ) C43_=_C372( C43 C372 ) C43_=_C1631( C43 C1631 ) C43_=_C1678( C43 C1678 ) \nC43_=_C1702( C43 C1702 ) C43_=_C1909( C43 C1909 ) C43_=_C1958( C43 C1958 ) C43_=_C2653( C43 C2653 ) C43_=_C2735( C43 C2735 ) C43_=_C3050( C43 C3050 ) \nC43_=_C3146( C43 C3146 ) C43_=_C3347( C43 C3347 ) C43_=_C3349( C43 C3349 ) C43_=_C3350( C43 C3350 ) C43_=_C3351( C43 C3351 ) C43_=_C3352( C43 C3352 ) \nC43_=_C3355( C43 C3355 ) C89_=_C236( C89 C236 ) C89_=_C251( C89 C251 ) C89_=_C321( C89 C321 ) C89_=_C347( C89 C347 ) C89_=_C369( C89 C369 ) \nC89_=_C392( C89 C392 ) C89_=_C1428( C89 C1428 ) C89_=_C1900( C89 C1900 ) C89_=_C2194( C89 C2194 ) C89_=_C2195( C89 C2195 ) C89_=_C2196( C89 C2196 ) \nC89_=_C2197( C89 C2197 ) C89_=_C2198( C89 C2198 ) C89_=_C2199( C89 C2199 ) C89_=_C2200( C89 C2200 ) C89_=_C2203( C89 C2203 ) C89_=_C2205( C89 C2205 ) \nC89_=_C2208( C89 C2208 ) C89_=_C2210( C89 C2210 ) C89_=_C2211( C89 C2211 ) C136_=_C137( C136 C137 ) C136_=_C138( C136 C138 ) C136_=_C158( C136 C158 ) \nC136_=_C210( C136 C210 ) C136_=_C286( C136 C286 ) C136_=_C377( C136 C377 ) C136_=_C859( C136 C859 ) C136_=_C1209( C136 C1209 ) C136_=_C1383( C136 C1383 ) \nC136_=_C1858( C136 C1858 ) C136_=_C2419( C136 C2419 ) C136_=_C2420( C136 C2420 ) C136_=_C2424( C136 C2424 ) C136_=_C2425( C136 C2425 ) C136_=_C2426( C136 C2426 ) \nC136_=_C2429( C136 C2429 ) C136_=_C2432( C136 C2432 ) C136_=_C2433( C136 C2433 ) C136_=_C2434( C136 C2434 ) C137_=_C138( C137 C138 ) C137_=_C196( C137 C196 ) \nC137_=_C238( C137 C238 ) C137_=_C253( C137 C253 ) C137_=_C336( C137 C336 ) C137_=_C363( C137 C363 ) C137_=_C371( C137 C371 ) C137_=_C485( C137 C485 ) \nC137_=_C865( C137 C865 ) C137_=_C1090( C137 C1090 ) C137_=_C1724( C137 C1724 ) C137_=_C1956( C137 C1956 ) C137_=_C2596( C137 C2596 ) C137_=_C2777( C137 C2777 ) \nC137_=_C2811( C137 C2811 ) C137_=_C2962( C137 C2962 ) C137_=_C3135( C137 C3135 ) C137_=_C3136( C137 C3136 ) C137_=_C3137( C137 C3137 ) C137_=_C3138( C137 C3138 ) \nC137_=_C3139( C137 C3139 ) C137_=_C3141( C137 C3141 ) C137_=_C3142( C137 C3142 ) C137_=_C3143( C137 C3143 ) C137_=_C3144( C137 C3144 ) C138_=_C197( C138 C197 ) \nC138_=_C239( C138 C239 ) C138_=_C254( C138 C254 ) C138_=_C337( C138 C337 ) C138_=_C364( C138 C364 ) C138_=_C372( C138 C372 ) C138_=_C1631( C138 C1631 ) \nC138_=_C1678( C138 C1678 ) C138_=_C1702( C138 C1702 ) C138_=_C1909( C138 C1909 ) C138_=_C1958( C138 C1958 ) C138_=_C2653( C138 C2653 ) C138_=_C2735( C138 C2735 ) \nC138_=_C3050( C138 C3050 ) C138_=_C3146( C138 C3146 ) C138_=_C3347( C138 C3347 ) C138_=_C3349( C138 C3349 ) C138_=_C3350( C138 C3350 ) C138_=_C3351( C138 C3351 ) \nC138_=_C3352( C138 C3352 ) C138_=_C3355( C138 C3355 ) C158_=_C210( C158 C210 ) C158_=_C286( C158 C286 ) C158_=_C377( C158 C377 ) C158_=_C859( C158 C859 ) \nC158_=_C1209( C158 C1209 ) C158_=_C1383( C158 C1383 ) C158_=_C1858( C158 C1858 ) C158_=_C2419( C158 C2419 ) C158_=_C2420( C158 C2420 ) C158_=_C2424( C158 C2424 ) \nC158_=_C2425( C158 C2425 ) C158_=_C2426( C158 C2426 ) C158_=_C2429( C158 C2429 ) C158_=_C2432( C158 C2432 ) C158_=_C2433( C158 C2433 ) C158_=_C2434( C158 C2434 ) \nC196_=_C197( C196 C197 ) C196_=_C238( C196 C238 ) C196_=_C253( C196 C253 ) C196_=_C336( C196 C336 ) C196_=_C363( C196 C363 ) C196_=_C371( C196 C371 ) \nC196_=_C485( C196 C485 ) C196_=_C865( C196 C865 ) C196_=_C1090( C196 C1090 ) C196_=_C1724( C196 C1724 ) C196_=_C1956( C196 C1956 ) C196_=_C2596( C196 C2596 ) \nC196_=_C2777( C196 C2777 ) C196_=_C2811( C196 C2811 ) C196_=_C2962( C196 C2962 ) C196_=_C3135( C196 C3135 ) C196_=_C3136( C196 C3136 ) C196_=_C3137( C196 C3137 ) \nC196_=_C3138( C196 C3138 ) C196_=_C3139( C196 C3139 ) C196_=_C3141( C196 C3141 ) C196_=_C3142( C196 C3142 ) C196_=_C3143( C196 C3143 ) C196_=_C3144( C196 C3144 ) \nC197_=_C239( C197 C239 ) C197_=_C254( C197 C254 ) C197_=_C337( C197 C337 ) C197_=_C364( C197 C364 ) C197_=_C372( C197 C372 ) C197_=_C1631( C197 C1631 ) \nC197_=_C1678( C197 C1678 ) C197_=_C1702( C197 C1702 ) C197_=_C1909( C197 C1909 ) C197_=_C1958( C197 C1958 ) C197_=_C2653( C197 C2653 ) C197_=_C2735( C197 C2735 ) \nC197_=_C3050( C197 C3050 ) C197_=_C3146( C197 C3146 ) C197_=_C3347( C197 C3347 ) C197_=_C3349( C197 C3349 ) C197_=_C3350( C197 C3350 ) C197_=_C3351( C197 C3351 ) \nC197_=_C3352( C197 C3352 ) C197_=_C3355( C197 C3355 ) C210_=_C286( C210 C286 ) C210_=_C377( C210 C377 ) C210_=_C859( C210 C859 ) C210_=_C1209( C210 C1209 ) \nC210_=_C1383( C210 C1383 ) C210_=_C1858( C210 C1858 ) C210_=_C2419( C210 C2419 ) C210_=_C2420( C210 C2420 ) C210_=_C2424( C210 C2424 ) C210_=_C2425( C210 C2425 ) \nC210_=_C2426( C210 C2426 ) C210_=_C2429( C210 C2429 ) C210_=_C2432( C210 C2432 ) C210_=_C2433( C210 C2433 ) C210_=_C2434( C210 C2434 ) C236_=_C238( C236 C238 ) \nC236_=_C239( C236 C239 ) C236_=_C251( C236 C251 ) C236_=_C321( C236 C321 ) C236_=_C347( C236 C347 ) C236_=_C369( C236 C369 ) C236_=_C392( C236 C392 ) \nC236_=_C1428( C236 C1428 ) C236_=_C1900( C236 C1900 ) C236_=_C2194( C236 C2194 ) C236_=_C2195( C236 C2195 ) C236_=_C2196( C236 C2196 ) C236_=_C2197( C236 C2197 ) \nC236_=_C2198( C236 C2198 ) C236_=_C2199( C236 C2199 ) C236_=_C2200( C236 C2200 ) C236_=_C2203( C236 C2203 ) C236_=_C2205( C236 C2205 ) C236_=_C2208( C236 C2208 ) \nC236_=_C2210( C236 C2210 ) C236_=_C2211( C236 C2211 ) C238_=_C239( C238 C239 ) C238_=_C253( C238 C253 ) C238_=_C336( C238 C336 ) C238_=_C363( C238 C363 ) \nC238_=_C371( C238 C371 ) C238_=_C485( C238 C485 ) C238_=_C865( C238 C865 ) C238_=_C1090( C238 C1090 ) C238_=_C1724( C238 C1724 ) C238_=_C1956( C238 C1956 ) \nC238_=_C2596( C238 C2596 ) C238_=_C2777( C238 C2777 ) C238_=_C2811( C238 C2811 ) C238_=_C2962( C238 C2962 ) C238_=_C3135( C238 C3135 ) C238_=_C3136( C238 C3136 ) \nC238_=_C3137( C238 C3137 ) C238_=_C3138( C238 C3138 ) C238_=_C3139( C238 C3139 ) C238_=_C3141( C238 C3141 ) C238_=_C3142( C238 C3142 ) C238_=_C3143( C238 C3143 ) \nC238_=_C3144( C238 C3144 ) C239_=_C254( C239 C254 ) C239_=_C337( C239 C337 ) C239_=_C364( C239 C364 ) C239_=_C372( C239 C372 ) C239_=_C1631( C239 C1631 ) \nC239_=_C1678( C239 C1678 ) C239_=_C1702( C239 C1702 ) C239_=_C1909( C239 C1909 ) C239_=_C1958( C239 C1958 ) C239_=_C2653( C239 C2653 ) C239_=_C2735( C239 C2735 ) \nC239_=_C3050( C239 C3050 ) C239_=_C3146( C239 C3146 ) C239_=_C3347( C239 C3347 ) C239_=_C3349( C239 C3349 ) C239_=_C3350( C239 C3350 ) C239_=_C3351( C239 C3351 ) \nC239_=_C3352( C239 C3352 ) C239_=_C3355( C239 C3355 ) C251_=_C253( C251 C253 ) C251_=_C254( C251 C254 ) C251_=_C321( C251 C321 ) C251_=_C347( C251 C347 ) \nC251_=_C369( C251 C369 ) C251_=_C392( C251 C392 ) C251_=_C1428( C251 C1428 ) C251_=_C1900( C251 C1900 ) C251_=_C2194( C251 C2194 ) C251_=_C2195( C251 C2195 ) \nC251_=_C2196( C251 C2196 ) C251_=_C2197( C251 C2197 ) C251_=_C2198( C251 C2198 ) C251_=_C2199( C251 C2199 ) C251_=_C2200( C251 C2200 ) C251_=_C2203( C251 C2203 ) \nC251_=_C2205( C251 C2205 ) C251_=_C2208( C251 C2208 ) C251_=_C2210( C251 C2210 ) C251_=_C2211( C251 C2211 ) C253_=_C254( C253 C254 ) C253_=_C336( C253 C336 ) \nC253_=_C363( C253 C363 ) C253_=_C371( C253 C371 ) C253_=_C485( C253 C485 ) C253_=_C865( C253 C865 ) C253_=_C1090( C253 C1090</w:t>
      </w:r>
    </w:p>
    <w:p>
      <w:pPr>
        <w:pStyle w:val="PreformattedText"/>
        <w:bidi w:val="0"/>
        <w:spacing w:before="0" w:after="0"/>
        <w:jc w:val="left"/>
        <w:rPr/>
      </w:pPr>
      <w:r>
        <w:rPr/>
        <w:t xml:space="preserve"> </w:t>
      </w:r>
      <w:r>
        <w:rPr/>
        <w:t>) C253_=_C1724( C253 C1724 ) \nC253_=_C1956( C253 C1956 ) C253_=_C2596( C253 C2596 ) C253_=_C2777( C253 C2777 ) C253_=_C2811( C253 C2811 ) C253_=_C2962( C253 C2962 ) C253_=_C3135( C253 C3135 ) \nC253_=_C3136( C253 C3136 ) C253_=_C3137( C253 C3137 ) C253_=_C3138( C253 C3138 ) C253_=_C3139( C253 C3139 ) C253_=_C3141( C253 C3141 ) C253_=_C3142( C253 C3142 ) \nC253_=_C3143( C253 C3143 ) C253_=_C3144( C253 C3144 ) C254_=_C337( C254 C337 ) C254_=_C364( C254 C364 ) C254_=_C372( C254 C372 ) C254_=_C1631( C254 C1631 ) \nC254_=_C1678( C254 C1678 ) C254_=_C1702( C254 C1702 ) C254_=_C1909( C254 C1909 ) C254_=_C1958( C254 C1958 ) C254_=_C2653( C254 C2653 ) C254_=_C2735( C254 C2735 ) \nC254_=_C3050( C254 C3050 ) C254_=_C3146( C254 C3146 ) C254_=_C3347( C254 C3347 ) C254_=_C3349( C254 C3349 ) C254_=_C3350( C254 C3350 ) C254_=_C3351( C254 C3351 ) \nC254_=_C3352( C254 C3352 ) C254_=_C3355( C254 C3355 ) C286_=_C377( C286 C377 ) C286_=_C859( C286 C859 ) C286_=_C1209( C286 C1209 ) C286_=_C1383( C286 C1383 ) \nC286_=_C1858( C286 C1858 ) C286_=_C2419( C286 C2419 ) C286_=_C2420( C286 C2420 ) C286_=_C2424( C286 C2424 ) C286_=_C2425( C286 C2425 ) C286_=_C2426( C286 C2426 ) \nC286_=_C2429( C286 C2429 ) C286_=_C2432( C286 C2432 ) C286_=_C2433( C286 C2433 ) C286_=_C2434( C286 C2434 ) C321_=_C347( C321 C347 ) C321_=_C369( C321 C369 ) \nC321_=_C392( C321 C392 ) C321_=_C1428( C321 C1428 ) C321_=_C1900( C321 C1900 ) C321_=_C2194( C321 C2194 ) C321_=_C2195( C321 C2195 ) C321_=_C2196( C321 C2196 ) \nC321_=_C2197( C321 C2197 ) C321_=_C2198( C321 C2198 ) C321_=_C2199( C321 C2199 ) C321_=_C2200( C321 C2200 ) C321_=_C2203( C321 C2203 ) C321_=_C2205( C321 C2205 ) \nC321_=_C2208( C321 C2208 ) C321_=_C2210( C321 C2210 ) C321_=_C2211( C321 C2211 ) C336_=_C337( C336 C337 ) C336_=_C363( C336 C363 ) C336_=_C371( C336 C371 ) \nC336_=_C485( C336 C485 ) C336_=_C865( C336 C865 ) C336_=_C1090( C336 C1090 ) C336_=_C1724( C336 C1724 ) C336_=_C1956( C336 C1956 ) C336_=_C2596( C336 C2596 ) \nC336_=_C2777( C336 C2777 ) C336_=_C2811( C336 C2811 ) C336_=_C2962( C336 C2962 ) C336_=_C3135( C336 C3135 ) C336_=_C3136( C336 C3136 ) C336_=_C3137( C336 C3137 ) \nC336_=_C3138( C336 C3138 ) C336_=_C3139( C336 C3139 ) C336_=_C3141( C336 C3141 ) C336_=_C3142( C336 C3142 ) C336_=_C3143( C336 C3143 ) C336_=_C3144( C336 C3144 ) \nC337_=_C364( C337 C364 ) C337_=_C372( C337 C372 ) C337_=_C1631( C337 C1631 ) C337_=_C1678( C337 C1678 ) C337_=_C1702( C337 C1702 ) C337_=_C1909( C337 C1909 ) \nC337_=_C1958( C337 C1958 ) C337_=_C2653( C337 C2653 ) C337_=_C2735( C337 C2735 ) C337_=_C3050( C337 C3050 ) C337_=_C3146( C337 C3146 ) C337_=_C3347( C337 C3347 ) \nC337_=_C3349( C337 C3349 ) C337_=_C3350( C337 C3350 ) C337_=_C3351( C337 C3351 ) C337_=_C3352( C337 C3352 ) C337_=_C3355( C337 C3355 ) C347_=_C369( C347 C369 ) \nC347_=_C392( C347 C392 ) C347_=_C1428( C347 C1428 ) C347_=_C1900( C347 C1900 ) C347_=_C2194( C347 C2194 ) C347_=_C2195( C347 C2195 ) C347_=_C2196( C347 C2196 ) \nC347_=_C2197( C347 C2197 ) C347_=_C2198( C347 C2198 ) C347_=_C2199( C347 C2199 ) C347_=_C2200( C347 C2200 ) C347_=_C2203( C347 C2203 ) C347_=_C2205( C347 C2205 ) \nC347_=_C2208( C347 C2208 ) C347_=_C2210( C347 C2210 ) C347_=_C2211( C347 C2211 ) C363_=_C364( C363 C364 ) C363_=_C371( C363 C371 ) C363_=_C485( C363 C485 ) \nC363_=_C865( C363 C865 ) C363_=_C1090( C363 C1090 ) C363_=_C1724( C363 C1724 ) C363_=_C1956( C363 C1956 ) C363_=_C2596( C363 C2596 ) C363_=_C2777( C363 C2777 ) \nC363_=_C2811( C363 C2811 ) C363_=_C2962( C363 C2962 ) C363_=_C3135( C363 C3135 ) C363_=_C3136( C363 C3136 ) C363_=_C3137( C363 C3137 ) C363_=_C3138( C363 C3138 ) \nC363_=_C3139( C363 C3139 ) C363_=_C3141( C363 C3141 ) C363_=_C3142( C363 C3142 ) C363_=_C3143( C363 C3143 ) C363_=_C3144( C363 C3144 ) C364_=_C372( C364 C372 ) \nC364_=_C1631( C364 C1631 ) C364_=_C1678( C364 C1678 ) C364_=_C1702( C364 C1702 ) C364_=_C1909( C364 C1909 ) C364_=_C1958( C364 C1958 ) C364_=_C2653( C364 C2653 ) \nC364_=_C2735( C364 C2735 ) C364_=_C3050( C364 C3050 ) C364_=_C3146( C364 C3146 ) C364_=_C3347( C364 C3347 ) C364_=_C3349( C364 C3349 ) C364_=_C3350( C364 C3350 ) \nC364_=_C3351( C364 C3351 ) C364_=_C3352( C364 C3352 ) C364_=_C3355( C364 C3355 ) C369_=_C371( C369 C371 ) C369_=_C372( C369 C372 ) C369_=_C392( C369 C392 ) \nC369_=_C1428( C369 C1428 ) C369_=_C1900( C369 C1900 ) C369_=_C2194( C369 C2194 ) C369_=_C2195( C369 C2195 ) C369_=_C2196( C369 C2196 ) C369_=_C2197( C369 C2197 ) \nC369_=_C2198( C369 C2198 ) C369_=_C2199( C369 C2199 ) C369_=_C2200( C369 C2200 ) C369_=_C2203( C369 C2203 ) C369_=_C2205( C369 C2205 ) C369_=_C2208( C369 C2208 ) \nC369_=_C2210( C369 C2210 ) C369_=_C2211( C369 C2211 ) C371_=_C372( C371 C372 ) C371_=_C485( C371 C485 ) C371_=_C865( C371 C865 ) C371_=_C1090( C371 C1090 ) \nC371_=_C1724( C371 C1724 ) C371_=_C1956( C371 C1956 ) C371_=_C2596( C371 C2596 ) C371_=_C2777( C371 C2777 ) C371_=_C2811( C371 C2811 ) C371_=_C2962( C371 C2962 ) \nC371_=_C3135( C371 C3135 ) C371_=_C3136( C371 C3136 ) C371_=_C3137( C371 C3137 ) C371_=_C3138( C371 C3138 ) C371_=_C3139( C371 C3139 ) C371_=_C3141( C371 C3141 ) \nC371_=_C3142( C371 C3142 ) C371_=_C3143( C371 C3143 ) C371_=_C3144( C371 C3144 ) C372_=_C1631( C372 C1631 ) C372_=_C1678( C372 C1678 ) C372_=_C1702( C372 C1702 ) \nC372_=_C1909( C372 C1909 ) C372_=_C1958( C372 C1958 ) C372_=_C2653( C372 C2653 ) C372_=_C2735( C372 C2735 ) C372_=_C3050( C372 C3050 ) C372_=_C3146( C372 C3146 ) \nC372_=_C3347( C372 C3347 ) C372_=_C3349( C372 C3349 ) C372_=_C3350( C372 C3350 ) C372_=_C3351( C372 C3351 ) C372_=_C3352( C372 C3352 ) C372_=_C3355( C372 C3355 ) \nC377_=_C859( C377 C859 ) C377_=_C1209( C377 C1209 ) C377_=_C1383( C377 C1383 ) C377_=_C1858( C377 C1858 ) C377_=_C2419( C377 C2419 ) C377_=_C2420( C377 C2420 ) \nC377_=_C2424( C377 C2424 ) C377_=_C2425( C377 C2425 ) C377_=_C2426( C377 C2426 ) C377_=_C2429( C377 C2429 ) C377_=_C2432( C377 C2432 ) C377_=_C2433( C377 C2433 ) \nC377_=_C2434( C377 C2434 ) C392_=_C1428( C392 C1428 ) C392_=_C1900( C392 C1900 ) C392_=_C2194( C392 C2194 ) C392_=_C2195( C392 C2195 ) C392_=_C2196( C392 C2196 ) \nC392_=_C2197( C392 C2197 ) C392_=_C2198( C392 C2198 ) C392_=_C2199( C392 C2199 ) C392_=_C2200( C392 C2200 ) C392_=_C2203( C392 C2203 ) C392_=_C2205( C392 C2205 ) \nC392_=_C2208( C392 C2208 ) C392_=_C2210( C392 C2210 ) C392_=_C2211( C392 C2211 ) C417_=_C583( C417 C583 ) C417_=_C873( C417 C873 ) C417_=_C1218( C417 C1218 ) \nC417_=_C1397( C417 C1397 ) C417_=_C1867( C417 C1867 ) C417_=_C2149( C417 C2149 ) C417_=_C2262( C417 C2262 ) C417_=_C2359( C417 C2359 ) C417_=_C2474( C417 C2474 ) \nC417_=_C2487( C417 C2487 ) C417_=_C2525( C417 C2525 ) C417_=_C2866( C417 C2866 ) C417_=_C3166( C417 C3166 ) C417_=_C3366( C417 C3366 ) C417_=_C3564( C417 C3564 ) \nC417_=_C3869( C417 C3869 ) C417_=_C3871( C417 C3871 ) C417_=_C3872( C417 C3872 ) C431_=_C439( C431 C439 ) C431_=_C444( C431 C444 ) C431_=_C1087( C431 C1087 ) \nC431_=_C1454( C431 C1454 ) C431_=_C2534( C431 C2534 ) C431_=_C2776( C431 C2776 ) C431_=_C2777( C431 C2777 ) C431_=_C2778( C431 C2778 ) C431_=_C2780( C431 C2780 ) \nC431_=_C2781( C431 C2781 ) C431_=_C2788( C431 C2788 ) C431_=_C2790( C431 C2790 ) C431_=_C2793( C431 C2793 ) C439_=_C444( C439 C444 ) C439_=_C548( C439 C548 ) \nC439_=_C838( C439 C838 ) C439_=_C927( C439 C927 ) C439_=_C1149( C439 C1149 ) C439_=_C1814( C439 C1814 ) C439_=_C2239( C439 C2239 ) C439_=_C2314( C439 C2314 ) \nC439_=_C2471( C439 C2471 ) C439_=_C2522( C439 C2522 ) C439_=_C2561( C439 C2561 ) C439_=_C2670( C439 C2670 ) C439_=_C2699( C439 C2699 ) C439_=_C2767( C439 C2767 ) \nC439_=_C3011( C439 C3011 ) C439_=_C3528( C439 C3528 ) C439_=_C3570( C439 C3570 ) C439_=_C3571( C439 C3571 ) C439_=_C3573( C439 C3573 ) C439_=_C3577( C439 C3577 ) \nC444_=_C466( C444 C466 ) C444_=_C932( C444 C932 ) C444_=_C1098( C444 C1098 ) C444_=_C1616( C444 C1616 ) C444_=_C2284( C444 C2284 ) C444_=_C2475( C444 C2475 ) \nC444_=_C2526( C444 C2526 ) C444_=_C2675( C444 C2675 ) C444_=_C2706( C444 C2706 ) C444_=_C2772( C444 C2772 ) C444_=_C2867( C444 C2867 ) C444_=_C3125( C444 C3125 ) \nC444_=_C3141( C444 C3141 ) C444_=_C3255( C444 C3255 ) C444_=_C3532( C444 C3532 ) C444_=_C3573( C444 C3573 ) C444_=_C3582( C444 C3582 ) C444_=_C3595( C444 C3595 ) \nC444_=_C3884( C444 C3884 ) C444_=_C3885( C444 C3885 ) C458_=_C466( C458 C466 ) C458_=_C469( C458 C469 ) C458_=_C1215( C458 C1215 ) C458_=_C1498( C458 C1498 ) \nC458_=_C1606( C458 C1606 ) C458_=_C2255( C458 C2255 ) C458_=_C2272( C458 C2272 ) C458_=_C2538( C458 C2538 ) C458_=_C2761( C458 C2761 ) C458_=_C2858( C458 C2858 ) \nC458_=_C3066( C458 C3066 ) C458_=_C3120( C458 C3120 ) C458_=_C3122( C458 C3122 ) C458_=_C3124( C458 C3124 ) C458_=_C3125( C458 C3125 ) C458_=_C3126( C458 C3126 ) \nC458_=_C3129( C458 C3129 ) C458_=_C3131( C458 C3131 ) C458_=_C3133( C458 C3133 ) C466_=_C469( C466 C469 ) C466_=_C932( C466 C932 ) C466_=_C1098( C466 C1098 ) \nC466_=_C1616( C466 C1616 ) C466_=_C2284( C466 C2284 ) C466_=_C2475( C466 C2475 ) C466_=_C2526( C466 C2526 ) C466_=_C2675( C466 C2675 ) C466_=_C2706( C466 C2706 ) \nC466_=_C2772( C466 C2772 ) C466_=_C2867( C466 C2867 ) C466_=_C3125( C466 C3125 ) C466_=_C3141( C466 C3141 ) C466_=_C3255( C466 C3255 ) C466_=_C3532( C466 C3532 ) \nC466_=_C3573( C466 C3573 ) C466_=_C3582( C466 C3582 ) C466_=_C3595( C466 C3595 ) C466_=_C3884( C466 C3884 ) C466_=_C3885( C466 C3885 ) C469_=_C1050( C469 C1050 ) \nC469_=_C1104( C469 C1104 ) C469_=_C1531( C469 C1531 ) C469_=_C2108( C469 C2108 ) C469_=_C2395( C469 C2395 ) C469_=_C2726( C469 C2726 ) C469_=_C2907( C469 C2907 ) \nC469_=_C3004( C469 C3004 ) C469_=_C3144( C469 C3144 ) C469_=_C3168( C469 C3168 ) C469_=_C3425( C469 C3425 ) C469_=_C3524( C469 C3524 ) C469_=_C3701( C469 C3701 ) \nC469_=_C4039( C469 C4039 ) C469_=_C4071( C469 C4071 ) C469_=_C4072( C469 C4072 ) C469_=_C4073( C469 C4073 ) C469_=_C4074( C469 C4074 ) C477_=_C485( C477 C485 ) \nC477_=_C490( C477 C490 ) C477_=_C700( C477 C700 ) C477_=_C831( C477 C831 ) C477_=_C856( C477 C856 ) C477_=_C1579( C477</w:t>
      </w:r>
    </w:p>
    <w:p>
      <w:pPr>
        <w:pStyle w:val="PreformattedText"/>
        <w:bidi w:val="0"/>
        <w:spacing w:before="0" w:after="0"/>
        <w:jc w:val="left"/>
        <w:rPr/>
      </w:pPr>
      <w:r>
        <w:rPr/>
        <w:t xml:space="preserve"> </w:t>
      </w:r>
      <w:r>
        <w:rPr/>
        <w:t>C1579 ) C477_=_C1581( C477 C1581 ) \nC477_=_C1582( C477 C1582 ) C477_=_C1583( C477 C1583 ) C477_=_C1585( C477 C1585 ) C477_=_C1587( C477 C1587 ) C477_=_C1588( C477 C1588 ) C477_=_C1589( C477 C1589 ) \nC477_=_C1591( C477 C1591 ) C477_=_C1594( C477 C1594 ) C477_=_C1596( C477 C1596 ) C485_=_C490( C485 C490 ) C485_=_C865( C485 C865 ) C485_=_C1090( C485 C1090 ) \nC485_=_C1724( C485 C1724 ) C485_=_C1956( C485 C1956 ) C485_=_C2596( C485 C2596 ) C485_=_C2777( C485 C2777 ) C485_=_C2811( C485 C2811 ) C485_=_C2962( C485 C2962 ) \nC485_=_C3135( C485 C3135 ) C485_=_C3136( C485 C3136 ) C485_=_C3137( C485 C3137 ) C485_=_C3138( C485 C3138 ) C485_=_C3139( C485 C3139 ) C485_=_C3141( C485 C3141 ) \nC485_=_C3142( C485 C3142 ) C485_=_C3143( C485 C3143 ) C485_=_C3144( C485 C3144 ) C490_=_C842( C490 C842 ) C490_=_C872( C490 C872 ) C490_=_C1733( C490 C1733 ) \nC490_=_C2044( C490 C2044 ) C490_=_C2380( C490 C2380 ) C490_=_C2602( C490 C2602 ) C490_=_C2704( C490 C2704 ) C490_=_C2818( C490 C2818 ) C490_=_C2894( C490 C2894 ) \nC490_=_C2967( C490 C2967 ) C490_=_C3376( C490 C3376 ) C490_=_C3759( C490 C3759 ) C508_=_C510( C508 C510 ) C508_=_C805( C508 C805 ) C508_=_C1898( C508 C1898 ) \nC508_=_C1899( C508 C1899 ) C508_=_C1900( C508 C1900 ) C508_=_C1904( C508 C1904 ) C508_=_C1906( C508 C1906 ) C508_=_C1907( C508 C1907 ) C508_=_C1908( C508 C1908 ) \nC508_=_C1909( C508 C1909 ) C508_=_C1910( C508 C1910 ) C508_=_C1911( C508 C1911 ) C508_=_C1912( C508 C1912 ) C508_=_C1915( C508 C1915 ) C508_=_C1917( C508 C1917 ) \nC508_=_C1918( C508 C1918 ) C508_=_C1919( C508 C1919 ) C510_=_C808( C510 C808 ) C510_=_C1984( C510 C1984 ) C510_=_C2052( C510 C2052 ) C510_=_C2197( C510 C2197 ) \nC510_=_C2648( C510 C2648 ) C510_=_C2650( C510 C2650 ) C510_=_C2651( C510 C2651 ) C510_=_C2652( C510 C2652 ) C510_=_C2653( C510 C2653 ) C510_=_C2654( C510 C2654 ) \nC510_=_C2655( C510 C2655 ) C510_=_C2656( C510 C2656 ) C510_=_C2659( C510 C2659 ) C510_=_C2661( C510 C2661 ) C510_=_C2662( C510 C2662 ) C510_=_C2663( C510 C2663 ) \nC548_=_C551( C548 C551 ) C548_=_C552( C548 C552 ) C548_=_C838( C548 C838 ) C548_=_C927( C548 C927 ) C548_=_C1149( C548 C1149 ) C548_=_C1814( C548 C1814 ) \nC548_=_C2239( C548 C2239 ) C548_=_C2314( C548 C2314 ) C548_=_C2471( C548 C2471 ) C548_=_C2522( C548 C2522 ) C548_=_C2561( C548 C2561 ) C548_=_C2670( C548 C2670 ) \nC548_=_C2699( C548 C2699 ) C548_=_C2767( C548 C2767 ) C548_=_C3011( C548 C3011 ) C548_=_C3528( C548 C3528 ) C548_=_C3570( C548 C3570 ) C548_=_C3571( C548 C3571 ) \nC548_=_C3573( C548 C3573 ) C548_=_C3577( C548 C3577 ) C551_=_C552( C551 C552 ) C551_=_C582( C551 C582 ) C551_=_C1021( C551 C1021 ) C551_=_C1289( C551 C1289 ) \nC551_=_C1894( C551 C1894 ) C551_=_C1976( C551 C1976 ) C551_=_C2281( C551 C2281 ) C551_=_C2356( C551 C2356 ) C551_=_C2448( C551 C2448 ) C551_=_C2485( C551 C2485 ) \nC551_=_C3088( C551 C3088 ) C551_=_C3362( C551 C3362 ) C551_=_C3587( C551 C3587 ) C551_=_C3663( C551 C3663 ) C551_=_C3694( C551 C3694 ) C551_=_C3763( C551 C3763 ) \nC551_=_C3764( C551 C3764 ) C551_=_C3767( C551 C3767 ) C552_=_C1022( C552 C1022 ) C552_=_C1097( C552 C1097 ) C552_=_C1441( C552 C1441 ) C552_=_C1895( C552 C1895 ) \nC552_=_C1977( C552 C1977 ) C552_=_C2147( C552 C2147 ) C552_=_C2486( C552 C2486 ) C552_=_C3089( C552 C3089 ) C552_=_C3139( C552 C3139 ) C552_=_C3588( C552 C3588 ) \nC552_=_C3777( C552 C3777 ) C552_=_C3781( C552 C3781 ) C552_=_C3783( C552 C3783 ) C559_=_C561( C559 C561 ) C559_=_C562( C559 C562 ) C559_=_C571( C559 C571 ) \nC559_=_C572( C559 C572 ) C559_=_C574( C559 C574 ) C559_=_C575( C559 C575 ) C559_=_C577( C559 C577 ) C559_=_C581( C559 C581 ) C559_=_C582( C559 C582 ) \nC559_=_C583( C559 C583 ) C559_=_C584( C559 C584 ) C559_=_C672( C559 C672 ) C559_=_C675( C559 C675 ) C559_=_C676( C559 C676 ) C559_=_C677( C559 C677 ) \nC559_=_C680( C559 C680 ) C559_=_C685( C559 C685 ) C559_=_C686( C559 C686 ) C559_=_C689( C559 C689 ) C559_=_C692( C559 C692 ) C559_=_C693( C559 C693 ) \nC559_=_C694( C559 C694 ) C559_=_C695( C559 C695 ) C561_=_C562( C561 C562 ) C561_=_C571( C561 C571 ) C561_=_C572( C561 C572 ) C561_=_C574( C561 C574 ) \nC561_=_C575( C561 C575 ) C561_=_C577( C561 C577 ) C561_=_C581( C561 C581 ) C561_=_C582( C561 C582 ) C561_=_C583( C561 C583 ) C561_=_C584( C561 C584 ) \nC561_=_C720( C561 C720 ) C561_=_C1055( C561 C1055 ) C561_=_C1159( C561 C1159 ) C561_=_C1337( C561 C1337 ) C561_=_C1338( C561 C1338 ) C561_=_C1339( C561 C1339 ) \nC561_=_C1340( C561 C1340 ) C561_=_C1341( C561 C1341 ) C561_=_C1342( C561 C1342 ) C561_=_C1347( C561 C1347 ) C561_=_C1348( C561 C1348 ) C561_=_C1349( C561 C1349 ) \nC561_=_C1354( C561 C1354 ) C561_=_C1355( C561 C1355 ) C561_=_C1356( C561 C1356 ) C561_=_C1357( C561 C1357 ) C561_=_C1358( C561 C1358 ) C562_=_C571( C562 C571 ) \nC562_=_C572( C562 C572 ) C562_=_C574( C562 C574 ) C562_=_C575( C562 C575 ) C562_=_C577( C562 C577 ) C562_=_C581( C562 C581 ) C562_=_C582( C562 C582 ) \nC562_=_C583( C562 C583 ) C562_=_C584( C562 C584 ) C562_=_C907( C562 C907 ) C562_=_C1469( C562 C1469 ) C562_=_C1470( C562 C1470 ) C562_=_C1471( C562 C1471 ) \nC562_=_C1472( C562 C1472 ) C562_=_C1473( C562 C1473 ) C562_=_C1474( C562 C1474 ) C562_=_C1475( C562 C1475 ) C562_=_C1476( C562 C1476 ) C562_=_C1478( C562 C1478 ) \nC562_=_C1479( C562 C1479 ) C562_=_C1480( C562 C1480 ) C562_=_C1481( C562 C1481 ) C562_=_C1482( C562 C1482 ) C562_=_C1483( C562 C1483 ) C562_=_C1484( C562 C1484 ) \nC562_=_C1486( C562 C1486 ) C562_=_C1487( C562 C1487 ) C562_=_C1488( C562 C1488 ) C562_=_C1489( C562 C1489 ) C562_=_C1490( C562 C1490 ) C562_=_C1491( C562 C1491 ) \nC562_=_C1492( C562 C1492 ) C562_=_C1493( C562 C1493 ) C571_=_C572( C571 C572 ) C571_=_C574( C571 C574 ) C571_=_C575( C571 C575 ) C571_=_C577( C571 C577 ) \nC571_=_C581( C571 C581 ) C571_=_C582( C571 C582 ) C571_=_C583( C571 C583 ) C571_=_C584( C571 C584 ) C571_=_C1213( C571 C1213 ) C571_=_C1629( C571 C1629 ) \nC571_=_C1676( C571 C1676 ) C571_=_C1699( C571 C1699 ) C571_=_C1746( C571 C1746 ) C571_=_C2117( C571 C2117 ) C571_=_C2732( C571 C2732 ) C571_=_C2961( C571 C2961 ) \nC571_=_C3050( C571 C3050 ) C571_=_C3052( C571 C3052 ) C571_=_C3053( C571 C3053 ) C571_=_C3054( C571 C3054 ) C571_=_C3055( C571 C3055 ) C571_=_C3061( C571 C3061 ) \nC571_=_C3062( C571 C3062 ) C571_=_C3063( C571 C3063 ) C571_=_C3064( C571 C3064 ) C571_=_C3065( C571 C3065 ) C572_=_C574( C572 C574 ) C572_=_C575( C572 C575 ) \nC572_=_C577( C572 C577 ) C572_=_C581( C572 C581 ) C572_=_C582( C572 C582 ) C572_=_C583( C572 C583 ) C572_=_C584( C572 C584 ) C572_=_C963( C572 C963 ) \nC572_=_C1123( C572 C1123 ) C572_=_C1478( C572 C1478 ) C572_=_C1545( C572 C1545 ) C572_=_C1725( C572 C1725 ) C572_=_C1813( C572 C1813 ) C572_=_C1989( C572 C1989 ) \nC572_=_C2331( C572 C2331 ) C572_=_C2410( C572 C2410 ) C572_=_C2597( C572 C2597 ) C572_=_C2745( C572 C2745 ) C572_=_C2916( C572 C2916 ) C572_=_C3038( C572 C3038 ) \nC572_=_C3206( C572 C3206 ) C572_=_C3207( C572 C3207 ) C572_=_C3209( C572 C3209 ) C572_=_C3212( C572 C3212 ) C572_=_C3213( C572 C3213 ) C574_=_C575( C574 C575 ) \nC574_=_C577( C574 C577 ) C574_=_C581( C574 C581 ) C574_=_C582( C574 C582 ) C574_=_C583( C574 C583 ) C574_=_C584( C574 C584 ) C574_=_C1145( C574 C1145 ) \nC574_=_C1767( C574 C1767 ) C574_=_C1790( C574 C1790 ) C574_=_C2218( C574 C2218 ) C574_=_C2369( C574 C2369 ) C574_=_C2977( C574 C2977 ) C574_=_C3298( C574 C3298 ) \nC574_=_C3299( C574 C3299 ) C574_=_C3304( C574 C3304 ) C575_=_C577( C575 C577 ) C575_=_C581( C575 C581 ) C575_=_C582( C575 C582 ) C575_=_C583( C575 C583 ) \nC575_=_C584( C575 C584 ) C575_=_C1093( C575 C1093 ) C575_=_C2035( C575 C2035 ) C575_=_C2371( C575 C2371 ) C575_=_C2696( C575 C2696 ) C575_=_C2889( C575 C2889 ) \nC575_=_C3135( C575 C3135 ) C575_=_C3331( C575 C3331 ) C575_=_C3369( C575 C3369 ) C575_=_C3372( C575 C3372 ) C575_=_C3376( C575 C3376 ) C575_=_C3380( C575 C3380 ) \nC577_=_C581( C577 C581 ) C577_=_C582( C577 C582 ) C577_=_C583( C577 C583 ) C577_=_C584( C577 C584 ) C577_=_C605( C577 C605 ) C577_=_C1483( C577 C1483 ) \nC577_=_C1547( C577 C1547 ) C577_=_C1611( C577 C1611 ) C577_=_C1728( C577 C1728 ) C577_=_C1992( C577 C1992 ) C577_=_C2259( C577 C2259 ) C577_=_C2542( C577 C2542 ) \nC577_=_C2751( C577 C2751 ) C577_=_C2766( C577 C2766 ) C577_=_C3185( C577 C3185 ) C577_=_C3552( C577 C3552 ) C577_=_C3553( C577 C3553 ) C577_=_C3555( C577 C3555 ) \nC577_=_C3559( C577 C3559 ) C577_=_C3561( C577 C3561 ) C581_=_C582( C581 C582 ) C581_=_C583( C581 C583 ) C581_=_C584( C581 C584 ) C581_=_C632( C581 C632 ) \nC581_=_C2280( C581 C2280 ) C581_=_C2484( C581 C2484 ) C581_=_C2982( C581 C2982 ) C581_=_C3322( C581 C3322 ) C581_=_C3535( C581 C3535 ) C581_=_C3633( C581 C3633 ) \nC581_=_C3709( C581 C3709 ) C581_=_C3712( C581 C3712 ) C581_=_C3713( C581 C3713 ) C581_=_C3714( C581 C3714 ) C581_=_C3715( C581 C3715 ) C582_=_C583( C582 C583 ) \nC582_=_C584( C582 C584 ) C582_=_C1021( C582 C1021 ) C582_=_C1289( C582 C1289 ) C582_=_C1894( C582 C1894 ) C582_=_C1976( C582 C1976 ) C582_=_C2281( C582 C2281 ) \nC582_=_C2356( C582 C2356 ) C582_=_C2448( C582 C2448 ) C582_=_C2485( C582 C2485 ) C582_=_C3088( C582 C3088 ) C582_=_C3362( C582 C3362 ) C582_=_C3587( C582 C3587 ) \nC582_=_C3663( C582 C3663 ) C582_=_C3694( C582 C3694 ) C582_=_C3763( C582 C3763 ) C582_=_C3764( C582 C3764 ) C582_=_C3767( C582 C3767 ) C583_=_C584( C583 C584 ) \nC583_=_C873( C583 C873 ) C583_=_C1218( C583 C1218 ) C583_=_C1397( C583 C1397 ) C583_=_C1867( C583 C1867 ) C583_=_C2149( C583 C2149 ) C583_=_C2262( C583 C2262 ) \nC583_=_C2359( C583 C2359 ) C583_=_C2474( C583 C2474 ) C583_=_C2487( C583 C2487 ) C583_=_C2525( C583 C2525 ) C583_=_C2866( C583 C2866 ) C583_=_C3166( C583 C3166 ) \nC583_=_C3366( C583 C3366 ) C583_=_C3564( C583 C3564 ) C583_=_C3869( C583 C3869 ) C583_=_C3871( C583 C3871 ) C583_=_C3872( C583 C3872 ) C584_=_C738( C584 C738 ) \nC584_=_C1001( C584 C1001 ) C584_=_C1099( C584 C1099 ) C584_=_C2243( C584 C2243 ) C584_=_C2298( C584 C2298 ) C584_=_C3092( C584 C3092 ) C584_=_C3142( C584 C3142 ) \nC584_=_C3338( C584 C3338 ) C584_=_C3475( C584 C3475 ) C584_=_C3811(</w:t>
      </w:r>
    </w:p>
    <w:p>
      <w:pPr>
        <w:pStyle w:val="PreformattedText"/>
        <w:bidi w:val="0"/>
        <w:spacing w:before="0" w:after="0"/>
        <w:jc w:val="left"/>
        <w:rPr/>
      </w:pPr>
      <w:r>
        <w:rPr/>
        <w:t xml:space="preserve"> </w:t>
      </w:r>
      <w:r>
        <w:rPr/>
        <w:t>C584 C3811 ) C584_=_C3912( C584 C3912 ) C589_=_C590( C589 C590 ) C589_=_C593( C589 C593 ) \nC589_=_C594( C589 C594 ) C589_=_C597( C589 C597 ) C589_=_C598( C589 C598 ) C589_=_C599( C589 C599 ) C589_=_C603( C589 C603 ) C589_=_C604( C589 C604 ) \nC589_=_C605( C589 C605 ) C589_=_C607( C589 C607 ) C589_=_C608( C589 C608 ) C589_=_C610( C589 C610 ) C589_=_C611( C589 C611 ) C589_=_C612( C589 C612 ) \nC589_=_C613( C589 C613 ) C589_=_C614( C589 C614 ) C589_=_C615( C589 C615 ) C589_=_C616( C589 C616 ) C589_=_C880( C589 C880 ) C589_=_C882( C589 C882 ) \nC589_=_C895( C589 C895 ) C590_=_C593( C590 C593 ) C590_=_C594( C590 C594 ) C590_=_C597( C590 C597 ) C590_=_C598( C590 C598 ) C590_=_C599( C590 C599 ) \nC590_=_C603( C590 C603 ) C590_=_C604( C590 C604 ) C590_=_C605( C590 C605 ) C590_=_C607( C590 C607 ) C590_=_C608( C590 C608 ) C590_=_C610( C590 C610 ) \nC590_=_C611( C590 C611 ) C590_=_C612( C590 C612 ) C590_=_C613( C590 C613 ) C590_=_C614( C590 C614 ) C590_=_C615( C590 C615 ) C590_=_C616( C590 C616 ) \nC590_=_C1021( C590 C1021 ) C590_=_C1022( C590 C1022 ) C593_=_C594( C593 C594 ) C593_=_C597( C593 C597 ) C593_=_C598( C593 C598 ) C593_=_C599( C593 C599 ) \nC593_=_C603( C593 C603 ) C593_=_C604( C593 C604 ) C593_=_C605( C593 C605 ) C593_=_C607( C593 C607 ) C593_=_C608( C593 C608 ) C593_=_C610( C593 C610 ) \nC593_=_C611( C593 C611 ) C593_=_C612( C593 C612 ) C593_=_C613( C593 C613 ) C593_=_C614( C593 C614 ) C593_=_C615( C593 C615 ) C593_=_C616( C593 C616 ) \nC593_=_C1470( C593 C1470 ) C593_=_C1606( C593 C1606 ) C593_=_C1607( C593 C1607 ) C593_=_C1608( C593 C1608 ) C593_=_C1611( C593 C1611 ) C593_=_C1613( C593 C1613 ) \nC593_=_C1616( C593 C1616 ) C593_=_C1617( C593 C1617 ) C593_=_C1618( C593 C1618 ) C594_=_C597( C594 C597 ) C594_=_C598( C594 C598 ) C594_=_C599( C594 C599 ) \nC594_=_C603( C594 C603 ) C594_=_C604( C594 C604 ) C594_=_C605( C594 C605 ) C594_=_C607( C594 C607 ) C594_=_C608( C594 C608 ) C594_=_C610( C594 C610 ) \nC594_=_C611( C594 C611 ) C594_=_C612( C594 C612 ) C594_=_C613( C594 C613 ) C594_=_C614( C594 C614 ) C594_=_C615( C594 C615 ) C594_=_C616( C594 C616 ) \nC594_=_C1472( C594 C1472 ) C594_=_C1579( C594 C1579 ) C594_=_C1724( C594 C1724 ) C594_=_C1725( C594 C1725 ) C594_=_C1728( C594 C1728 ) C594_=_C1733( C594 C1733 ) \nC597_=_C598( C597 C598 ) C597_=_C599( C597 C599 ) C597_=_C603( C597 C603 ) C597_=_C604( C597 C604 ) C597_=_C605( C597 C605 ) C597_=_C607( C597 C607 ) \nC597_=_C608( C597 C608 ) C597_=_C610( C597 C610 ) C597_=_C611( C597 C611 ) C597_=_C612( C597 C612 ) C597_=_C613( C597 C613 ) C597_=_C614( C597 C614 ) \nC597_=_C615( C597 C615 ) C597_=_C616( C597 C616 ) C598_=_C599( C598 C599 ) C598_=_C603( C598 C603 ) C598_=_C604( C598 C604 ) C598_=_C605( C598 C605 ) \nC598_=_C607( C598 C607 ) C598_=_C608( C598 C608 ) C598_=_C610( C598 C610 ) C598_=_C611( C598 C611 ) C598_=_C612( C598 C612 ) C598_=_C613( C598 C613 ) \nC598_=_C614( C598 C614 ) C598_=_C615( C598 C615 ) C598_=_C616( C598 C616 ) C598_=_C680( C598 C680 ) C598_=_C1261( C598 C1261 ) C598_=_C2076( C598 C2076 ) \nC598_=_C2155( C598 C2155 ) C598_=_C2975( C598 C2975 ) C598_=_C2977( C598 C2977 ) C598_=_C2981( C598 C2981 ) C598_=_C2982( C598 C2982 ) C599_=_C603( C599 C603 ) \nC599_=_C604( C599 C604 ) C599_=_C605( C599 C605 ) C599_=_C607( C599 C607 ) C599_=_C608( C599 C608 ) C599_=_C610( C599 C610 ) C599_=_C611( C599 C611 ) \nC599_=_C612( C599 C612 ) C599_=_C613( C599 C613 ) C599_=_C614( C599 C614 ) C599_=_C615( C599 C615 ) C599_=_C616( C599 C616 ) C599_=_C816( C599 C816 ) \nC599_=_C1091( C599 C1091 ) C599_=_C1247( C599 C1247 ) C599_=_C1476( C599 C1476 ) C599_=_C1607( C599 C1607 ) C599_=_C1747( C599 C1747 ) C599_=_C1887( C599 C1887 ) \nC599_=_C2257( C599 C2257 ) C599_=_C2539( C599 C2539 ) C599_=_C2578( C599 C2578 ) C599_=_C2762( C599 C2762 ) C599_=_C2860( C599 C2860 ) C599_=_C2886( C599 C2886 ) \nC599_=_C3172( C599 C3172 ) C599_=_C3173( C599 C3173 ) C599_=_C3175( C599 C3175 ) C599_=_C3181( C599 C3181 ) C603_=_C604( C603 C604 ) C603_=_C605( C603 C605 ) \nC603_=_C607( C603 C607 ) C603_=_C608( C603 C608 ) C603_=_C610( C603 C610 ) C603_=_C611( C603 C611 ) C603_=_C612( C603 C612 ) C603_=_C613( C603 C613 ) \nC603_=_C614( C603 C614 ) C603_=_C615( C603 C615 ) C603_=_C616( C603 C616 ) C603_=_C1591( C603 C1591 ) C603_=_C2058( C603 C2058 ) C603_=_C2079( C603 C2079 ) \nC603_=_C3308( C603 C3308 ) C603_=_C3312( C603 C3312 ) C603_=_C3319( C603 C3319 ) C604_=_C605( C604 C605 ) C604_=_C607( C604 C607 ) C604_=_C608( C604 C608 ) \nC604_=_C610( C604 C610 ) C604_=_C611( C604 C611 ) C604_=_C612( C604 C612 ) C604_=_C613( C604 C613 ) C604_=_C614( C604 C614 ) C604_=_C615( C604 C615 ) \nC604_=_C616( C604 C616 ) C604_=_C2682( C604 C2682 ) C604_=_C3184( C604 C3184 ) C604_=_C3298( C604 C3298 ) C604_=_C3487( C604 C3487 ) C604_=_C3488( C604 C3488 ) \nC605_=_C607( C605 C607 ) C605_=_C608( C605 C608 ) C605_=_C610( C605 C610 ) C605_=_C611( C605 C611 ) C605_=_C612( C605 C612 ) C605_=_C613( C605 C613 ) \nC605_=_C614( C605 C614 ) C605_=_C615( C605 C615 ) C605_=_C616( C605 C616 ) C605_=_C1483( C605 C1483 ) C605_=_C1547( C605 C1547 ) C605_=_C1611( C605 C1611 ) \nC605_=_C1728( C605 C1728 ) C605_=_C1992( C605 C1992 ) C605_=_C2259( C605 C2259 ) C605_=_C2542( C605 C2542 ) C605_=_C2751( C605 C2751 ) C605_=_C2766( C605 C2766 ) \nC605_=_C3185( C605 C3185 ) C605_=_C3552( C605 C3552 ) C605_=_C3553( C605 C3553 ) C605_=_C3555( C605 C3555 ) C605_=_C3559( C605 C3559 ) C605_=_C3561( C605 C3561 ) \nC607_=_C608( C607 C608 ) C607_=_C610( C607 C610 ) C607_=_C611( C607 C611 ) C607_=_C612( C607 C612 ) C607_=_C613( C607 C613 ) C607_=_C614( C607 C614 ) \nC607_=_C615( C607 C615 ) C607_=_C616( C607 C616 ) C607_=_C686( C607 C686 ) C607_=_C714( C607 C714 ) C607_=_C1267( C607 C1267 ) C607_=_C2083( C607 C2083 ) \nC607_=_C2160( C607 C2160 ) C607_=_C2186( C607 C2186 ) C607_=_C2261( C607 C2261 ) C607_=_C2544( C607 C2544 ) C607_=_C2586( C607 C2586 ) C607_=_C2769( C607 C2769 ) \nC607_=_C2932( C607 C2932 ) C607_=_C2981( C607 C2981 ) C607_=_C3106( C607 C3106 ) C607_=_C3242( C607 C3242 ) C607_=_C3299( C607 C3299 ) C607_=_C3312( C607 C3312 ) \nC607_=_C3605( C607 C3605 ) C607_=_C3633( C607 C3633 ) C607_=_C3634( C607 C3634 ) C608_=_C610( C608 C610 ) C608_=_C611( C608 C611 ) C608_=_C612( C608 C612 ) \nC608_=_C613( C608 C613 ) C608_=_C614( C608 C614 ) C608_=_C615( C608 C615 ) C608_=_C616( C608 C616 ) C608_=_C1047( C608 C1047 ) C608_=_C2085( C608 C2085 ) \nC608_=_C2720( C608 C2720 ) C608_=_C3515( C608 C3515 ) C608_=_C3694( C608 C3694 ) C608_=_C3701( C608 C3701 ) C610_=_C611( C610 C611 ) C610_=_C612( C610 C612 ) \nC610_=_C613( C610 C613 ) C610_=_C614( C610 C614 ) C610_=_C615( C610 C615 ) C610_=_C616( C610 C616 ) C610_=_C689( C610 C689 ) C610_=_C998( C610 C998 ) \nC610_=_C1273( C610 C1273 ) C610_=_C2088( C610 C2088 ) C610_=_C2164( C610 C2164 ) C610_=_C3247( C610 C3247 ) C610_=_C3304( C610 C3304 ) C610_=_C3336( C610 C3336 ) \nC610_=_C3517( C610 C3517 ) C610_=_C3634( C610 C3634 ) C610_=_C3709( C610 C3709 ) C610_=_C3810( C610 C3810 ) C610_=_C3811( C610 C3811 ) C610_=_C3812( C610 C3812 ) \nC610_=_C3813( C610 C3813 ) C611_=_C612( C611 C612 ) C611_=_C613( C611 C613 ) C611_=_C614( C611 C614 ) C611_=_C615( C611 C615 ) C611_=_C616( C611 C616 ) \nC611_=_C664( C611 C664 ) C611_=_C3610( C611 C3610 ) C611_=_C3869( C611 C3869 ) C611_=_C3873( C611 C3873 ) C612_=_C613( C612 C613 ) C612_=_C614( C612 C614 ) \nC612_=_C615( C612 C615 ) C612_=_C616( C612 C616 ) C612_=_C846( C612 C846 ) C612_=_C1176( C612 C1176 ) C612_=_C1354( C612 C1354 ) C612_=_C1489( C612 C1489 ) \nC612_=_C1617( C612 C1617 ) C612_=_C2244( C612 C2244 ) C612_=_C2393( C612 C2393 ) C612_=_C2847( C612 C2847 ) C612_=_C2968( C612 C2968 ) C612_=_C3191( C612 C3191 ) \nC612_=_C3248( C612 C3248 ) C612_=_C3612( C612 C3612 ) C612_=_C3639( C612 C3639 ) C612_=_C3938( C612 C3938 ) C612_=_C3941( C612 C3941 ) C613_=_C614( C613 C614 ) \nC613_=_C615( C613 C615 ) C613_=_C616( C613 C616 ) C614_=_C615( C614 C615 ) C614_=_C616( C614 C616 ) C614_=_C2092( C614 C2092 ) C614_=_C3877( C614 C3877 ) \nC614_=_C3966( C614 C3966 ) C614_=_C3985( C614 C3985 ) C615_=_C616( C615 C616 ) C615_=_C975( C615 C975 ) C615_=_C1222( C615 C1222 ) C615_=_C1491( C615 C1491 ) \nC615_=_C1508( C615 C1508 ) C615_=_C1618( C615 C1618 ) C615_=_C2757( C615 C2757 ) C615_=_C3079( C615 C3079 ) C615_=_C3192( C615 C3192 ) C615_=_C3614( C615 C3614 ) \nC615_=_C3846( C615 C3846 ) C615_=_C3947( C615 C3947 ) C615_=_C4023( C615 C4023 ) C615_=_C4025( C615 C4025 ) C615_=_C4026( C615 C4026 ) C616_=_C1493( C616 C1493 ) \nC616_=_C1577( C616 C1577 ) C616_=_C3181( C616 C3181 ) C616_=_C3194( C616 C3194 ) C616_=_C3561( C616 C3561 ) C616_=_C3618( C616 C3618 ) C616_=_C3902( C616 C3902 ) \nC616_=_C3941( C616 C3941 ) C616_=_C4026( C616 C4026 ) C616_=_C4099( C616 C4099 ) C632_=_C2280( C632 C2280 ) C632_=_C2484( C632 C2484 ) C632_=_C2982( C632 C2982 ) \nC632_=_C3322( C632 C3322 ) C632_=_C3535( C632 C3535 ) C632_=_C3633( C632 C3633 ) C632_=_C3709( C632 C3709 ) C632_=_C3712( C632 C3712 ) C632_=_C3713( C632 C3713 ) \nC632_=_C3714( C632 C3714 ) C632_=_C3715( C632 C3715 ) C646_=_C647( C646 C647 ) C646_=_C649( C646 C649 ) C646_=_C650( C646 C650 ) C646_=_C651( C646 C651 ) \nC646_=_C652( C646 C652 ) C646_=_C653( C646 C653 ) C646_=_C654( C646 C654 ) C646_=_C657( C646 C657 ) C646_=_C660( C646 C660 ) C646_=_C661( C646 C661 ) \nC646_=_C662( C646 C662 ) C646_=_C663( C646 C663 ) C646_=_C664( C646 C664 ) C646_=_C665( C646 C665 ) C646_=_C666( C646 C666 ) C646_=_C667( C646 C667 ) \nC646_=_C668( C646 C668 ) C646_=_C669( C646 C669 ) C646_=_C670( C646 C670 ) C646_=_C671( C646 C671 ) C646_=_C1252( C646 C1252 ) C646_=_C1424( C646 C1424 ) \nC646_=_C1428( C646 C1428 ) C646_=_C1432( C646 C1432 ) C646_=_C1436( C646 C1436 ) C646_=_C1438( C646 C1438 ) C646_=_C1440( C646 C1440 ) C646_=_C1441( C646 C1441 ) \nC647_=_C649( C647 C649 ) C647_=_C650( C647 C650 ) C647_=_C651( C647 C651 ) C647_=_C652( C647 C652 ) C647_=_C653( C647 C653 ) C647_=_C654( C647 C654 ) \nC647_=_C657( C647 C657 ) C647_=_C660( C647 C660 ) C647_=_C661(</w:t>
      </w:r>
    </w:p>
    <w:p>
      <w:pPr>
        <w:pStyle w:val="PreformattedText"/>
        <w:bidi w:val="0"/>
        <w:spacing w:before="0" w:after="0"/>
        <w:jc w:val="left"/>
        <w:rPr/>
      </w:pPr>
      <w:r>
        <w:rPr/>
        <w:t xml:space="preserve"> </w:t>
      </w:r>
      <w:r>
        <w:rPr/>
        <w:t>C647 C661 ) C647_=_C662( C647 C662 ) C647_=_C663( C647 C663 ) C647_=_C664( C647 C664 ) \nC647_=_C665( C647 C665 ) C647_=_C666( C647 C666 ) C647_=_C667( C647 C667 ) C647_=_C668( C647 C668 ) C647_=_C669( C647 C669 ) C647_=_C670( C647 C670 ) \nC647_=_C671( C647 C671 ) C647_=_C1454( C647 C1454 ) C647_=_C1466( C647 C1466 ) C647_=_C1468( C647 C1468 ) C649_=_C650( C649 C650 ) C649_=_C651( C649 C651 ) \nC649_=_C652( C649 C652 ) C649_=_C653( C649 C653 ) C649_=_C654( C649 C654 ) C649_=_C657( C649 C657 ) C649_=_C660( C649 C660 ) C649_=_C661( C649 C661 ) \nC649_=_C662( C649 C662 ) C649_=_C663( C649 C663 ) C649_=_C664( C649 C664 ) C649_=_C665( C649 C665 ) C649_=_C666( C649 C666 ) C649_=_C667( C649 C667 ) \nC649_=_C668( C649 C668 ) C649_=_C669( C649 C669 ) C649_=_C670( C649 C670 ) C649_=_C671( C649 C671 ) C649_=_C1257( C649 C1257 ) C649_=_C1561( C649 C1561 ) \nC649_=_C2140( C649 C2140 ) C649_=_C2141( C649 C2141 ) C649_=_C2147( C649 C2147 ) C649_=_C2149( C649 C2149 ) C650_=_C651( C650 C651 ) C650_=_C652( C650 C652 ) \nC650_=_C653( C650 C653 ) C650_=_C654( C650 C654 ) C650_=_C657( C650 C657 ) C650_=_C660( C650 C660 ) C650_=_C661( C650 C661 ) C650_=_C662( C650 C662 ) \nC650_=_C663( C650 C663 ) C650_=_C664( C650 C664 ) C650_=_C665( C650 C665 ) C650_=_C666( C650 C666 ) C650_=_C667( C650 C667 ) C650_=_C668( C650 C668 ) \nC650_=_C669( C650 C669 ) C650_=_C670( C650 C670 ) C650_=_C671( C650 C671 ) C650_=_C2328( C650 C2328 ) C650_=_C2331( C650 C2331 ) C650_=_C2340( C650 C2340 ) \nC650_=_C2341( C650 C2341 ) C651_=_C652( C651 C652 ) C651_=_C653( C651 C653 ) C651_=_C654( C651 C654 ) C651_=_C657( C651 C657 ) C651_=_C660( C651 C660 ) \nC651_=_C661( C651 C661 ) C651_=_C662( C651 C662 ) C651_=_C663( C651 C663 ) C651_=_C664( C651 C664 ) C651_=_C665( C651 C665 ) C651_=_C666( C651 C666 ) \nC651_=_C667( C651 C667 ) C651_=_C668( C651 C668 ) C651_=_C669( C651 C669 ) C651_=_C670( C651 C670 ) C651_=_C671( C651 C671 ) C651_=_C1338( C651 C1338 ) \nC651_=_C2389( C651 C2389 ) C651_=_C2393( C651 C2393 ) C651_=_C2395( C651 C2395 ) C651_=_C2400( C651 C2400 ) C651_=_C2401( C651 C2401 ) C652_=_C653( C652 C653 ) \nC652_=_C654( C652 C654 ) C652_=_C657( C652 C657 ) C652_=_C660( C652 C660 ) C652_=_C661( C652 C661 ) C652_=_C662( C652 C662 ) C652_=_C663( C652 C663 ) \nC652_=_C664( C652 C664 ) C652_=_C665( C652 C665 ) C652_=_C666( C652 C666 ) C652_=_C667( C652 C667 ) C652_=_C668( C652 C668 ) C652_=_C669( C652 C669 ) \nC652_=_C670( C652 C670 ) C652_=_C671( C652 C671 ) C652_=_C1583( C652 C1583 ) C652_=_C2591( C652 C2591 ) C652_=_C2596( C652 C2596 ) C652_=_C2597( C652 C2597 ) \nC652_=_C2599( C652 C2599 ) C652_=_C2602( C652 C2602 ) C652_=_C2603( C652 C2603 ) C653_=_C654( C653 C654 ) C653_=_C657( C653 C657 ) C653_=_C660( C653 C660 ) \nC653_=_C661( C653 C661 ) C653_=_C662( C653 C662 ) C653_=_C663( C653 C663 ) C653_=_C664( C653 C664 ) C653_=_C665( C653 C665 ) C653_=_C666( C653 C666 ) \nC653_=_C667( C653 C667 ) C653_=_C668( C653 C668 ) C653_=_C669( C653 C669 ) C653_=_C670( C653 C670 ) C653_=_C671( C653 C671 ) C653_=_C1341( C653 C1341 ) \nC653_=_C2841( C653 C2841 ) C653_=_C2847( C653 C2847 ) C653_=_C2854( C653 C2854 ) C653_=_C2856( C653 C2856 ) C654_=_C657( C654 C657 ) C654_=_C660( C654 C660 ) \nC654_=_C661( C654 C661 ) C654_=_C662( C654 C662 ) C654_=_C663( C654 C663 ) C654_=_C664( C654 C664 ) C654_=_C665( C654 C665 ) C654_=_C666( C654 C666 ) \nC654_=_C667( C654 C667 ) C654_=_C668( C654 C668 ) C654_=_C669( C654 C669 ) C654_=_C670( C654 C670 ) C654_=_C671( C654 C671 ) C654_=_C1589( C654 C1589 ) \nC654_=_C2056( C654 C2056 ) C654_=_C3102( C654 C3102 ) C654_=_C3105( C654 C3105 ) C654_=_C3106( C654 C3106 ) C654_=_C3111( C654 C3111 ) C657_=_C660( C657 C660 ) \nC657_=_C661( C657 C661 ) C657_=_C662( C657 C662 ) C657_=_C663( C657 C663 ) C657_=_C664( C657 C664 ) C657_=_C665( C657 C665 ) C657_=_C666( C657 C666 ) \nC657_=_C667( C657 C667 ) C657_=_C668( C657 C668 ) C657_=_C669( C657 C669 ) C657_=_C670( C657 C670 ) C657_=_C671( C657 C671 ) C657_=_C1479( C657 C1479 ) \nC657_=_C3267( C657 C3267 ) C657_=_C3273( C657 C3273 ) C660_=_C661( C660 C661 ) C660_=_C662( C660 C662 ) C660_=_C663( C660 C663 ) C660_=_C664( C660 C664 ) \nC660_=_C665( C660 C665 ) C660_=_C666( C660 C666 ) C660_=_C667( C660 C667 ) C660_=_C668( C660 C668 ) C660_=_C669( C660 C669 ) C660_=_C670( C660 C670 ) \nC660_=_C671( C660 C671 ) C660_=_C3799( C660 C3799 ) C660_=_C3801( C660 C3801 ) C661_=_C662( C661 C662 ) C661_=_C663( C661 C663 ) C661_=_C664( C661 C664 ) \nC661_=_C665( C661 C665 ) C661_=_C666( C661 C666 ) C661_=_C667( C661 C667 ) C661_=_C668( C661 C668 ) C661_=_C669( C661 C669 ) C661_=_C670( C661 C670 ) \nC661_=_C671( C661 C671 ) C661_=_C997( C661 C997 ) C661_=_C1272( C661 C1272 ) C661_=_C1488( C661 C1488 ) C661_=_C1572( C661 C1572 ) C661_=_C3190( C661 C3190 ) \nC661_=_C3246( C661 C3246 ) C661_=_C3516( C661 C3516 ) C661_=_C3777( C661 C3777 ) C661_=_C3804( C661 C3804 ) C661_=_C3806( C661 C3806 ) C662_=_C663( C662 C663 ) \nC662_=_C664( C662 C664 ) C662_=_C665( C662 C665 ) C662_=_C666( C662 C666 ) C662_=_C667( C662 C667 ) C662_=_C668( C662 C668 ) C662_=_C669( C662 C669 ) \nC662_=_C670( C662 C670 ) C662_=_C671( C662 C671 ) C662_=_C3608( C662 C3608 ) C662_=_C3817( C662 C3817 ) C663_=_C664( C663 C664 ) C663_=_C665( C663 C665 ) \nC663_=_C666( C663 C666 ) C663_=_C667( C663 C667 ) C663_=_C668( C663 C668 ) C663_=_C669( C663 C669 ) C663_=_C670( C663 C670 ) C663_=_C671( C663 C671 ) \nC663_=_C1711( C663 C1711 ) C663_=_C1915( C663 C1915 ) C663_=_C2103( C663 C2103 ) C663_=_C2603( C663 C2603 ) C663_=_C2659( C663 C2659 ) C663_=_C3072( C663 C3072 ) \nC663_=_C3111( C663 C3111 ) C663_=_C3154( C663 C3154 ) C663_=_C3273( C663 C3273 ) C663_=_C3531( C663 C3531 ) C663_=_C3609( C663 C3609 ) C663_=_C3646( C663 C3646 ) \nC663_=_C3817( C663 C3817 ) C663_=_C3855( C663 C3855 ) C663_=_C3873( C663 C3873 ) C663_=_C3874( C663 C3874 ) C663_=_C3877( C663 C3877 ) C663_=_C3878( C663 C3878 ) \nC663_=_C3879( C663 C3879 ) C663_=_C3880( C663 C3880 ) C664_=_C665( C664 C665 ) C664_=_C666( C664 C666 ) C664_=_C667( C664 C667 ) C664_=_C668( C664 C668 ) \nC664_=_C669( C664 C669 ) C664_=_C670( C664 C670 ) C664_=_C671( C664 C671 ) C664_=_C3610( C664 C3610 ) C664_=_C3869( C664 C3869 ) C664_=_C3873( C664 C3873 ) \nC665_=_C666( C665 C666 ) C665_=_C667( C665 C667 ) C665_=_C668( C665 C668 ) C665_=_C669( C665 C669 ) C665_=_C670( C665 C670 ) C665_=_C671( C665 C671 ) \nC665_=_C3613( C665 C3613 ) C665_=_C3878( C665 C3878 ) C666_=_C667( C666 C667 ) C666_=_C668( C666 C668 ) C666_=_C669( C666 C669 ) C666_=_C670( C666 C670 ) \nC666_=_C671( C666 C671 ) C666_=_C693( C666 C693 ) C666_=_C4047( C666 C4047 ) C666_=_C4048( C666 C4048 ) C667_=_C668( C667 C668 ) C667_=_C669( C667 C669 ) \nC667_=_C670( C667 C670 ) C667_=_C671( C667 C671 ) C667_=_C1051( C667 C1051 ) C667_=_C1275( C667 C1275 ) C667_=_C1576( C667 C1576 ) C667_=_C2727( C667 C2727 ) \nC667_=_C3193( C667 C3193 ) C667_=_C3249( C667 C3249 ) C667_=_C3525( C667 C3525 ) C667_=_C3783( C667 C3783 ) C667_=_C4071( C667 C4071 ) C668_=_C669( C668 C669 ) \nC668_=_C670( C668 C670 ) C668_=_C671( C668 C671 ) C668_=_C1005( C668 C1005 ) C668_=_C1492( C668 C1492 ) C668_=_C3213( C668 C3213 ) C668_=_C3527( C668 C3527 ) \nC668_=_C3559( C668 C3559 ) C668_=_C3901( C668 C3901 ) C668_=_C4009( C668 C4009 ) C668_=_C4088( C668 C4088 ) C668_=_C4089( C668 C4089 ) C669_=_C670( C669 C670 ) \nC669_=_C671( C669 C671 ) C669_=_C852( C669 C852 ) C669_=_C1466( C669 C1466 ) C669_=_C1647( C669 C1647 ) C669_=_C1853( C669 C1853 ) C669_=_C2192( C669 C2192 ) \nC669_=_C2340( C669 C2340 ) C669_=_C2400( C669 C2400 ) C669_=_C2854( C669 C2854 ) C669_=_C3483( C669 C3483 ) C669_=_C3799( C669 C3799 ) C669_=_C4047( C669 C4047 ) \nC669_=_C4055( C669 C4055 ) C669_=_C4079( C669 C4079 ) C669_=_C4086( C669 C4086 ) C669_=_C4088( C669 C4088 ) C669_=_C4094( C669 C4094 ) C670_=_C671( C670 C671 ) \nC670_=_C3617( C670 C3617 ) C670_=_C3880( C670 C3880 ) C671_=_C799( C671 C799 ) C671_=_C979( C671 C979 ) C671_=_C1203( C671 C1203 ) C671_=_C1298( C671 C1298 ) \nC671_=_C1468( C671 C1468 ) C671_=_C1578( C671 C1578 ) C671_=_C1778( C671 C1778 ) C671_=_C2305( C671 C2305 ) C671_=_C2341( C671 C2341 ) C671_=_C2401( C671 C2401 ) \nC671_=_C2760( C671 C2760 ) C671_=_C2856( C671 C2856 ) C671_=_C3801( C671 C3801 ) C671_=_C3903( C671 C3903 ) C671_=_C4031( C671 C4031 ) C671_=_C4036( C671 C4036 ) \nC671_=_C4048( C671 C4048 ) C671_=_C4089( C671 C4089 ) C671_=_C4099( C671 C4099 ) C672_=_C675( C672 C675 ) C672_=_C676( C672 C676 ) C672_=_C677( C672 C677 ) \nC672_=_C680( C672 C680 ) C672_=_C685( C672 C685 ) C672_=_C686( C672 C686 ) C672_=_C689( C672 C689 ) C672_=_C692( C672 C692 ) C672_=_C693( C672 C693 ) \nC672_=_C694( C672 C694 ) C672_=_C695( C672 C695 ) C672_=_C1086( C672 C1086 ) C672_=_C1087( C672 C1087 ) C672_=_C1090( C672 C1090 ) C672_=_C1091( C672 C1091 ) \nC672_=_C1093( C672 C1093 ) C672_=_C1095( C672 C1095 ) C672_=_C1096( C672 C1096 ) C672_=_C1097( C672 C1097 ) C672_=_C1098( C672 C1098 ) C672_=_C1099( C672 C1099 ) \nC672_=_C1102( C672 C1102 ) C672_=_C1104( C672 C1104 ) C675_=_C676( C675 C676 ) C675_=_C677( C675 C677 ) C675_=_C680( C675 C680 ) C675_=_C685( C675 C685 ) \nC675_=_C686( C675 C686 ) C675_=_C689( C675 C689 ) C675_=_C692( C675 C692 ) C675_=_C693( C675 C693 ) C675_=_C694( C675 C694 ) C675_=_C695( C675 C695 ) \nC675_=_C1469( C675 C1469 ) C675_=_C1544( C675 C1544 ) C675_=_C1545( C675 C1545 ) C675_=_C1547( C675 C1547 ) C675_=_C1557( C675 C1557 ) C676_=_C677( C676 C677 ) \nC676_=_C680( C676 C680 ) C676_=_C685( C676 C685 ) C676_=_C686( C676 C686 ) C676_=_C689( C676 C689 ) C676_=_C692( C676 C692 ) C676_=_C693( C676 C693 ) \nC676_=_C694( C676 C694 ) C676_=_C695( C676 C695 ) C676_=_C1742( C676 C1742 ) C676_=_C1746( C676 C1746 ) C676_=_C1747( C676 C1747 ) C677_=_C680( C677 C680 ) \nC677_=_C685( C677 C685 ) C677_=_C686( C677 C686 ) C677_=_C689( C677 C689 ) C677_=_C692( C677 C692 ) C677_=_C693( C677 C693 ) C677_=_C694( C677 C694 ) \nC677_=_C695( C677 C695 ) C680_=_C685( C680 C685 ) C680_=_C686( C680 C686 ) C680_=_C689(</w:t>
      </w:r>
    </w:p>
    <w:p>
      <w:pPr>
        <w:pStyle w:val="PreformattedText"/>
        <w:bidi w:val="0"/>
        <w:spacing w:before="0" w:after="0"/>
        <w:jc w:val="left"/>
        <w:rPr/>
      </w:pPr>
      <w:r>
        <w:rPr/>
        <w:t xml:space="preserve"> </w:t>
      </w:r>
      <w:r>
        <w:rPr/>
        <w:t>C680 C689 ) C680_=_C692( C680 C692 ) C680_=_C693( C680 C693 ) \nC680_=_C694( C680 C694 ) C680_=_C695( C680 C695 ) C680_=_C1261( C680 C1261 ) C680_=_C2076( C680 C2076 ) C680_=_C2155( C680 C2155 ) C680_=_C2975( C680 C2975 ) \nC680_=_C2977( C680 C2977 ) C680_=_C2981( C680 C2981 ) C680_=_C2982( C680 C2982 ) C685_=_C686( C685 C686 ) C685_=_C689( C685 C689 ) C685_=_C692( C685 C692 ) \nC685_=_C693( C685 C693 ) C685_=_C694( C685 C694 ) C685_=_C695( C685 C695 ) C685_=_C1486( C685 C1486 ) C685_=_C3206( C685 C3206 ) C685_=_C3553( C685 C3553 ) \nC686_=_C689( C686 C689 ) C686_=_C692( C686 C692 ) C686_=_C693( C686 C693 ) C686_=_C694( C686 C694 ) C686_=_C695( C686 C695 ) C686_=_C714( C686 C714 ) \nC686_=_C1267( C686 C1267 ) C686_=_C2083( C686 C2083 ) C686_=_C2160( C686 C2160 ) C686_=_C2186( C686 C2186 ) C686_=_C2261( C686 C2261 ) C686_=_C2544( C686 C2544 ) \nC686_=_C2586( C686 C2586 ) C686_=_C2769( C686 C2769 ) C686_=_C2932( C686 C2932 ) C686_=_C2981( C686 C2981 ) C686_=_C3106( C686 C3106 ) C686_=_C3242( C686 C3242 ) \nC686_=_C3299( C686 C3299 ) C686_=_C3312( C686 C3312 ) C686_=_C3605( C686 C3605 ) C686_=_C3633( C686 C3633 ) C686_=_C3634( C686 C3634 ) C689_=_C692( C689 C692 ) \nC689_=_C693( C689 C693 ) C689_=_C694( C689 C694 ) C689_=_C695( C689 C695 ) C689_=_C998( C689 C998 ) C689_=_C1273( C689 C1273 ) C689_=_C2088( C689 C2088 ) \nC689_=_C2164( C689 C2164 ) C689_=_C3247( C689 C3247 ) C689_=_C3304( C689 C3304 ) C689_=_C3336( C689 C3336 ) C689_=_C3517( C689 C3517 ) C689_=_C3634( C689 C3634 ) \nC689_=_C3709( C689 C3709 ) C689_=_C3810( C689 C3810 ) C689_=_C3811( C689 C3811 ) C689_=_C3812( C689 C3812 ) C689_=_C3813( C689 C3813 ) C692_=_C693( C692 C693 ) \nC692_=_C694( C692 C694 ) C692_=_C695( C692 C695 ) C692_=_C3212( C692 C3212 ) C692_=_C3342( C692 C3342 ) C692_=_C3392( C692 C3392 ) C692_=_C3730( C692 C3730 ) \nC692_=_C4015( C692 C4015 ) C692_=_C4023( C692 C4023 ) C692_=_C4036( C692 C4036 ) C693_=_C694( C693 C694 ) C693_=_C695( C693 C695 ) C693_=_C4047( C693 C4047 ) \nC693_=_C4048( C693 C4048 ) C694_=_C695( C694 C695 ) C694_=_C2170( C694 C2170 ) C694_=_C3724( C694 C3724 ) C694_=_C3969( C694 C3969 ) C694_=_C4008( C694 C4008 ) \nC695_=_C2434( C695 C2434 ) C695_=_C3872( C695 C3872 ) C700_=_C702( C700 C702 ) C700_=_C709( C700 C709 ) C700_=_C714( C700 C714 ) C700_=_C717( C700 C717 ) \nC700_=_C831( C700 C831 ) C700_=_C856( C700 C856 ) C700_=_C1579( C700 C1579 ) C700_=_C1581( C700 C1581 ) C700_=_C1582( C700 C1582 ) C700_=_C1583( C700 C1583 ) \nC700_=_C1585( C700 C1585 ) C700_=_C1587( C700 C1587 ) C700_=_C1588( C700 C1588 ) C700_=_C1589( C700 C1589 ) C700_=_C1591( C700 C1591 ) C700_=_C1594( C700 C1594 ) \nC700_=_C1596( C700 C1596 ) C702_=_C709( C702 C709 ) C702_=_C714( C702 C714 ) C702_=_C717( C702 C717 ) C702_=_C956( C702 C956 ) C702_=_C1899( C702 C1899 ) \nC702_=_C2048( C702 C2048 ) C702_=_C2050( C702 C2050 ) C702_=_C2051( C702 C2051 ) C702_=_C2052( C702 C2052 ) C702_=_C2053( C702 C2053 ) C702_=_C2054( C702 C2054 ) \nC702_=_C2055( C702 C2055 ) C702_=_C2056( C702 C2056 ) C702_=_C2057( C702 C2057 ) C702_=_C2058( C702 C2058 ) C702_=_C2061( C702 C2061 ) C702_=_C2063( C702 C2063 ) \nC702_=_C2064( C702 C2064 ) C702_=_C2066( C702 C2066 ) C702_=_C2069( C702 C2069 ) C702_=_C2070( C702 C2070 ) C702_=_C2071( C702 C2071 ) C709_=_C714( C709 C714 ) \nC709_=_C717( C709 C717 ) C709_=_C965( C709 C965 ) C709_=_C1910( C709 C1910 ) C709_=_C2181( C709 C2181 ) C709_=_C2581( C709 C2581 ) C709_=_C2654( C709 C2654 ) \nC709_=_C2748( C709 C2748 ) C709_=_C2930( C709 C2930 ) C709_=_C3102( C709 C3102 ) C709_=_C3147( C709 C3147 ) C709_=_C3308( C709 C3308 ) C709_=_C3384( C709 C3384 ) \nC709_=_C3385( C709 C3385 ) C709_=_C3392( C709 C3392 ) C714_=_C717( C714 C717 ) C714_=_C1267( C714 C1267 ) C714_=_C2083( C714 C2083 ) C714_=_C2160( C714 C2160 ) \nC714_=_C2186( C714 C2186 ) C714_=_C2261( C714 C2261 ) C714_=_C2544( C714 C2544 ) C714_=_C2586( C714 C2586 ) C714_=_C2769( C714 C2769 ) C714_=_C2932( C714 C2932 ) \nC714_=_C2981( C714 C2981 ) C714_=_C3106( C714 C3106 ) C714_=_C3242( C714 C3242 ) C714_=_C3299( C714 C3299 ) C714_=_C3312( C714 C3312 ) C714_=_C3605( C714 C3605 ) \nC714_=_C3633( C714 C3633 ) C714_=_C3634( C714 C3634 ) C717_=_C774( C717 C774 ) C717_=_C797( C717 C797 ) C717_=_C1158( C717 C1158 ) C717_=_C1400( C717 C1400 ) \nC717_=_C1983( C717 C1983 ) C717_=_C2047( C717 C2047 ) C717_=_C2094( C717 C2094 ) C717_=_C2267( C717 C2267 ) C717_=_C2551( C717 C2551 ) C717_=_C2775( C717 C2775 ) \nC717_=_C2925( C717 C2925 ) C717_=_C3319( C717 C3319 ) C717_=_C3330( C717 C3330 ) C717_=_C3513( C717 C3513 ) C717_=_C3544( C717 C3544 ) C717_=_C3602( C717 C3602 ) \nC717_=_C3750( C717 C3750 ) C717_=_C3921( C717 C3921 ) C717_=_C3958( C717 C3958 ) C717_=_C3985( C717 C3985 ) C717_=_C4007( C717 C4007 ) C718_=_C720( C718 C720 ) \nC718_=_C731( C718 C731 ) C718_=_C738( C718 C738 ) C718_=_C741( C718 C741 ) C718_=_C880( C718 C880 ) C718_=_C981( C718 C981 ) C718_=_C982( C718 C982 ) \nC718_=_C983( C718 C983 ) C718_=_C984( C718 C984 ) C718_=_C985( C718 C985 ) C718_=_C986( C718 C986 ) C718_=_C987( C718 C987 ) C718_=_C988( C718 C988 ) \nC718_=_C989( C718 C989 ) C718_=_C991( C718 C991 ) C718_=_C992( C718 C992 ) C718_=_C995( C718 C995 ) C718_=_C996( C718 C996 ) C718_=_C997( C718 C997 ) \nC718_=_C998( C718 C998 ) C718_=_C999( C718 C999 ) C718_=_C1000( C718 C1000 ) C718_=_C1001( C718 C1001 ) C718_=_C1003( C718 C1003 ) C718_=_C1004( C718 C1004 ) \nC718_=_C1005( C718 C1005 ) C720_=_C731( C720 C731 ) C720_=_C738( C720 C738 ) C720_=_C741( C720 C741 ) C720_=_C1055( C720 C1055 ) C720_=_C1159( C720 C1159 ) \nC720_=_C1337( C720 C1337 ) C720_=_C1338( C720 C1338 ) C720_=_C1339( C720 C1339 ) C720_=_C1340( C720 C1340 ) C720_=_C1341( C720 C1341 ) C720_=_C1342( C720 C1342 ) \nC720_=_C1347( C720 C1347 ) C720_=_C1348( C720 C1348 ) C720_=_C1349( C720 C1349 ) C720_=_C1354( C720 C1354 ) C720_=_C1355( C720 C1355 ) C720_=_C1356( C720 C1356 ) \nC720_=_C1357( C720 C1357 ) C720_=_C1358( C720 C1358 ) C731_=_C738( C731 C738 ) C731_=_C741( C731 C741 ) C731_=_C964( C731 C964 ) C731_=_C2034( C731 C2034 ) \nC731_=_C2237( C731 C2237 ) C731_=_C2294( C731 C2294 ) C731_=_C2370( C731 C2370 ) C731_=_C2695( C731 C2695 ) C731_=_C2747( C731 C2747 ) C731_=_C2888( C731 C2888 ) \nC731_=_C3085( C731 C3085 ) C731_=_C3331( C731 C3331 ) C731_=_C3333( C731 C3333 ) C731_=_C3336( C731 C3336 ) C731_=_C3338( C731 C3338 ) C731_=_C3342( C731 C3342 ) \nC731_=_C3343( C731 C3343 ) C731_=_C3344( C731 C3344 ) C738_=_C741( C738 C741 ) C738_=_C1001( C738 C1001 ) C738_=_C1099( C738 C1099 ) C738_=_C2243( C738 C2243 ) \nC738_=_C2298( C738 C2298 ) C738_=_C3092( C738 C3092 ) C738_=_C3142( C738 C3142 ) C738_=_C3338( C738 C3338 ) C738_=_C3475( C738 C3475 ) C738_=_C3811( C738 C3811 ) \nC738_=_C3912( C738 C3912 ) C741_=_C1003( C741 C1003 ) C741_=_C1102( C741 C1102 ) C741_=_C1644( C741 C1644 ) C741_=_C1850( C741 C1850 ) C741_=_C2189( C741 C2189 ) \nC741_=_C2246( C741 C2246 ) C741_=_C2301( C741 C2301 ) C741_=_C3094( C741 C3094 ) C741_=_C3143( C741 C3143 ) C741_=_C3343( C741 C3343 ) C741_=_C3479( C741 C3479 ) \nC741_=_C3731( C741 C3731 ) C741_=_C3813( C741 C3813 ) C741_=_C4051( C741 C4051 ) C741_=_C4053( C741 C4053 ) C741_=_C4054( C741 C4054 ) C741_=_C4055( C741 C4055 ) \nC741_=_C4056( C741 C4056 ) C749_=_C772( C749 C772 ) C749_=_C774( C749 C774 ) C749_=_C1252( C749 C1252 ) C749_=_C1253( C749 C1253 ) C749_=_C1255( C749 C1255 ) \nC749_=_C1257( C749 C1257 ) C749_=_C1259( C749 C1259 ) C749_=_C1260( C749 C1260 ) C749_=_C1261( C749 C1261 ) C749_=_C1263( C749 C1263 ) C749_=_C1266( C749 C1266 ) \nC749_=_C1267( C749 C1267 ) C749_=_C1268( C749 C1268 ) C749_=_C1269( C749 C1269 ) C749_=_C1272( C749 C1272 ) C749_=_C1273( C749 C1273 ) C749_=_C1274( C749 C1274 ) \nC749_=_C1275( C749 C1275 ) C772_=_C774( C772 C774 ) C772_=_C844( C772 C844 ) C772_=_C1274( C772 C1274 ) C772_=_C1505( C772 C1505 ) C772_=_C1896( C772 C1896 ) \nC772_=_C1918( C772 C1918 ) C772_=_C2321( C772 C2321 ) C772_=_C2662( C772 C2662 ) C772_=_C2773( C772 C2773 ) C772_=_C3156( C772 C3156 ) C772_=_C3238( C772 C3238 ) \nC772_=_C3446( C772 C3446 ) C772_=_C3533( C772 C3533 ) C772_=_C3648( C772 C3648 ) C772_=_C3654( C772 C3654 ) C774_=_C797( C774 C797 ) C774_=_C1158( C774 C1158 ) \nC774_=_C1400( C774 C1400 ) C774_=_C1983( C774 C1983 ) C774_=_C2047( C774 C2047 ) C774_=_C2094( C774 C2094 ) C774_=_C2267( C774 C2267 ) C774_=_C2551( C774 C2551 ) \nC774_=_C2775( C774 C2775 ) C774_=_C2925( C774 C2925 ) C774_=_C3319( C774 C3319 ) C774_=_C3330( C774 C3330 ) C774_=_C3513( C774 C3513 ) C774_=_C3544( C774 C3544 ) \nC774_=_C3602( C774 C3602 ) C774_=_C3750( C774 C3750 ) C774_=_C3921( C774 C3921 ) C774_=_C3958( C774 C3958 ) C774_=_C3985( C774 C3985 ) C774_=_C4007( C774 C4007 ) \nC778_=_C792( C778 C792 ) C778_=_C797( C778 C797 ) C778_=_C799( C778 C799 ) C778_=_C1185( C778 C1185 ) C778_=_C1276( C778 C1276 ) C778_=_C1424( C778 C1424 ) \nC778_=_C1559( C778 C1559 ) C778_=_C1561( C778 C1561 ) C778_=_C1562( C778 C1562 ) C778_=_C1572( C778 C1572 ) C778_=_C1574( C778 C1574 ) C778_=_C1575( C778 C1575 ) \nC778_=_C1576( C778 C1576 ) C778_=_C1577( C778 C1577 ) C778_=_C1578( C778 C1578 ) C792_=_C797( C792 C797 ) C792_=_C799( C792 C799 ) C792_=_C1000( C792 C1000 ) \nC792_=_C1193( C792 C1193 ) C792_=_C1294( C792 C1294 ) C792_=_C1773( C792 C1773 ) C792_=_C2297( C792 C2297 ) C792_=_C2623( C792 C2623 ) C792_=_C2640( C792 C2640 ) \nC792_=_C3030( C792 C3030 ) C792_=_C3520( C792 C3520 ) C792_=_C3804( C792 C3804 ) C792_=_C3810( C792 C3810 ) C792_=_C3850( C792 C3850 ) C792_=_C3898( C792 C3898 ) \nC792_=_C3899( C792 C3899 ) C792_=_C3900( C792 C3900 ) C792_=_C3901( C792 C3901 ) C792_=_C3902( C792 C3902 ) C792_=_C3903( C792 C3903 ) C797_=_C799( C797 C799 ) \nC797_=_C1158( C797 C1158 ) C797_=_C1400( C797 C1400 ) C797_=_C1983( C797 C1983 ) C797_=_C2047( C797 C2047 ) C797_=_C2094( C797 C2094 ) C797_=_C2267( C797 C2267 ) \nC797_=_C2551( C797 C2551 ) C797_=_C2775( C797 C2775 ) C797_=_C2925( C797 C2925 ) C797_=_C3319( C797 C3319 ) C797_=_C3330( C797 C3330 ) C797_=_C3513( C797 C3513</w:t>
      </w:r>
    </w:p>
    <w:p>
      <w:pPr>
        <w:pStyle w:val="PreformattedText"/>
        <w:bidi w:val="0"/>
        <w:spacing w:before="0" w:after="0"/>
        <w:jc w:val="left"/>
        <w:rPr/>
      </w:pPr>
      <w:r>
        <w:rPr/>
        <w:t xml:space="preserve"> </w:t>
      </w:r>
      <w:r>
        <w:rPr/>
        <w:t>) \nC797_=_C3544( C797 C3544 ) C797_=_C3602( C797 C3602 ) C797_=_C3750( C797 C3750 ) C797_=_C3921( C797 C3921 ) C797_=_C3958( C797 C3958 ) C797_=_C3985( C797 C3985 ) \nC797_=_C4007( C797 C4007 ) C799_=_C979( C799 C979 ) C799_=_C1203( C799 C1203 ) C799_=_C1298( C799 C1298 ) C799_=_C1468( C799 C1468 ) C799_=_C1578( C799 C1578 ) \nC799_=_C1778( C799 C1778 ) C799_=_C2305( C799 C2305 ) C799_=_C2341( C799 C2341 ) C799_=_C2401( C799 C2401 ) C799_=_C2760( C799 C2760 ) C799_=_C2856( C799 C2856 ) \nC799_=_C3801( C799 C3801 ) C799_=_C3903( C799 C3903 ) C799_=_C4031( C799 C4031 ) C799_=_C4036( C799 C4036 ) C799_=_C4048( C799 C4048 ) C799_=_C4089( C799 C4089 ) \nC799_=_C4099( C799 C4099 ) C805_=_C808( C805 C808 ) C805_=_C809( C805 C809 ) C805_=_C816( C805 C816 ) C805_=_C1898( C805 C1898 ) C805_=_C1899( C805 C1899 ) \nC805_=_C1900( C805 C1900 ) C805_=_C1904( C805 C1904 ) C805_=_C1906( C805 C1906 ) C805_=_C1907( C805 C1907 ) C805_=_C1908( C805 C1908 ) C805_=_C1909( C805 C1909 ) \nC805_=_C1910( C805 C1910 ) C805_=_C1911( C805 C1911 ) C805_=_C1912( C805 C1912 ) C805_=_C1915( C805 C1915 ) C805_=_C1917( C805 C1917 ) C805_=_C1918( C805 C1918 ) \nC805_=_C1919( C805 C1919 ) C808_=_C809( C808 C809 ) C808_=_C816( C808 C816 ) C808_=_C1984( C808 C1984 ) C808_=_C2052( C808 C2052 ) C808_=_C2197( C808 C2197 ) \nC808_=_C2648( C808 C2648 ) C808_=_C2650( C808 C2650 ) C808_=_C2651( C808 C2651 ) C808_=_C2652( C808 C2652 ) C808_=_C2653( C808 C2653 ) C808_=_C2654( C808 C2654 ) \nC808_=_C2655( C808 C2655 ) C808_=_C2656( C808 C2656 ) C808_=_C2659( C808 C2659 ) C808_=_C2661( C808 C2661 ) C808_=_C2662( C808 C2662 ) C808_=_C2663( C808 C2663 ) \nC809_=_C816( C809 C816 ) C809_=_C835( C809 C835 ) C809_=_C1086( C809 C1086 ) C809_=_C1243( C809 C1243 ) C809_=_C1742( C809 C1742 ) C809_=_C1882( C809 C1882 ) \nC809_=_C2571( C809 C2571 ) C809_=_C2711( C809 C2711 ) C809_=_C2713( C809 C2713 ) C809_=_C2714( C809 C2714 ) C809_=_C2715( C809 C2715 ) C809_=_C2717( C809 C2717 ) \nC809_=_C2720( C809 C2720 ) C809_=_C2725( C809 C2725 ) C809_=_C2726( C809 C2726 ) C809_=_C2727( C809 C2727 ) C809_=_C2728( C809 C2728 ) C816_=_C1091( C816 C1091 ) \nC816_=_C1247( C816 C1247 ) C816_=_C1476( C816 C1476 ) C816_=_C1607( C816 C1607 ) C816_=_C1747( C816 C1747 ) C816_=_C1887( C816 C1887 ) C816_=_C2257( C816 C2257 ) \nC816_=_C2539( C816 C2539 ) C816_=_C2578( C816 C2578 ) C816_=_C2762( C816 C2762 ) C816_=_C2860( C816 C2860 ) C816_=_C2886( C816 C2886 ) C816_=_C3172( C816 C3172 ) \nC816_=_C3173( C816 C3173 ) C816_=_C3175( C816 C3175 ) C816_=_C3181( C816 C3181 ) C831_=_C833( C831 C833 ) C831_=_C835( C831 C835 ) C831_=_C836( C831 C836 ) \nC831_=_C838( C831 C838 ) C831_=_C839( C831 C839 ) C831_=_C842( C831 C842 ) C831_=_C844( C831 C844 ) C831_=_C846( C831 C846 ) C831_=_C847( C831 C847 ) \nC831_=_C851( C831 C851 ) C831_=_C852( C831 C852 ) C831_=_C856( C831 C856 ) C831_=_C1579( C831 C1579 ) C831_=_C1581( C831 C1581 ) C831_=_C1582( C831 C1582 ) \nC831_=_C1583( C831 C1583 ) C831_=_C1585( C831 C1585 ) C831_=_C1587( C831 C1587 ) C831_=_C1588( C831 C1588 ) C831_=_C1589( C831 C1589 ) C831_=_C1591( C831 C1591 ) \nC831_=_C1594( C831 C1594 ) C831_=_C1596( C831 C1596 ) C833_=_C835( C833 C835 ) C833_=_C836( C833 C836 ) C833_=_C838( C833 C838 ) C833_=_C839( C833 C839 ) \nC833_=_C842( C833 C842 ) C833_=_C844( C833 C844 ) C833_=_C846( C833 C846 ) C833_=_C847( C833 C847 ) C833_=_C851( C833 C851 ) C833_=_C852( C833 C852 ) \nC833_=_C943( C833 C943 ) C833_=_C1115( C833 C1115 ) C833_=_C1321( C833 C1321 ) C833_=_C1405( C833 C1405 ) C833_=_C2154( C833 C2154 ) C833_=_C2155( C833 C2155 ) \nC833_=_C2156( C833 C2156 ) C833_=_C2160( C833 C2160 ) C833_=_C2161( C833 C2161 ) C833_=_C2164( C833 C2164 ) C833_=_C2165( C833 C2165 ) C833_=_C2166( C833 C2166 ) \nC833_=_C2167( C833 C2167 ) C833_=_C2168( C833 C2168 ) C833_=_C2169( C833 C2169 ) C833_=_C2170( C833 C2170 ) C833_=_C2171( C833 C2171 ) C833_=_C2172( C833 C2172 ) \nC835_=_C836( C835 C836 ) C835_=_C838( C835 C838 ) C835_=_C839( C835 C839 ) C835_=_C842( C835 C842 ) C835_=_C844( C835 C844 ) C835_=_C846( C835 C846 ) \nC835_=_C847( C835 C847 ) C835_=_C851( C835 C851 ) C835_=_C852( C835 C852 ) C835_=_C1086( C835 C1086 ) C835_=_C1243( C835 C1243 ) C835_=_C1742( C835 C1742 ) \nC835_=_C1882( C835 C1882 ) C835_=_C2571( C835 C2571 ) C835_=_C2711( C835 C2711 ) C835_=_C2713( C835 C2713 ) C835_=_C2714( C835 C2714 ) C835_=_C2715( C835 C2715 ) \nC835_=_C2717( C835 C2717 ) C835_=_C2720( C835 C2720 ) C835_=_C2725( C835 C2725 ) C835_=_C2726( C835 C2726 ) C835_=_C2727( C835 C2727 ) C835_=_C2728( C835 C2728 ) \nC836_=_C838( C836 C838 ) C836_=_C839( C836 C839 ) C836_=_C842( C836 C842 ) C836_=_C844( C836 C844 ) C836_=_C846( C836 C846 ) C836_=_C847( C836 C847 ) \nC836_=_C851( C836 C851 ) C836_=_C852( C836 C852 ) C836_=_C1120( C836 C1120 ) C836_=_C1544( C836 C1544 ) C836_=_C1698( C836 C1698 ) C836_=_C1808( C836 C1808 ) \nC836_=_C1939( C836 C1939 ) C836_=_C2114( C836 C2114 ) C836_=_C2328( C836 C2328 ) C836_=_C2404( C836 C2404 ) C836_=_C2555( C836 C2555 ) C836_=_C2591( C836 C2591 ) \nC836_=_C2871( C836 C2871 ) C836_=_C2872( C836 C2872 ) C836_=_C2874( C836 C2874 ) C836_=_C2876( C836 C2876 ) C836_=_C2877( C836 C2877 ) C836_=_C2879( C836 C2879 ) \nC836_=_C2880( C836 C2880 ) C838_=_C839( C838 C839 ) C838_=_C842( C838 C842 ) C838_=_C844( C838 C844 ) C838_=_C846( C838 C846 ) C838_=_C847( C838 C847 ) \nC838_=_C851( C838 C851 ) C838_=_C852( C838 C852 ) C838_=_C927( C838 C927 ) C838_=_C1149( C838 C1149 ) C838_=_C1814( C838 C1814 ) C838_=_C2239( C838 C2239 ) \nC838_=_C2314( C838 C2314 ) C838_=_C2471( C838 C2471 ) C838_=_C2522( C838 C2522 ) C838_=_C2561( C838 C2561 ) C838_=_C2670( C838 C2670 ) C838_=_C2699( C838 C2699 ) \nC838_=_C2767( C838 C2767 ) C838_=_C3011( C838 C3011 ) C838_=_C3528( C838 C3528 ) C838_=_C3570( C838 C3570 ) C838_=_C3571( C838 C3571 ) C838_=_C3573( C838 C3573 ) \nC838_=_C3577( C838 C3577 ) C839_=_C842( C839 C842 ) C839_=_C844( C839 C844 ) C839_=_C846( C839 C846 ) C839_=_C847( C839 C847 ) C839_=_C851( C839 C851 ) \nC839_=_C852( C839 C852 ) C839_=_C945( C839 C945 ) C839_=_C1124( C839 C1124 ) C839_=_C1415( C839 C1415 ) C839_=_C1613( C839 C1613 ) C839_=_C2599( C839 C2599 ) \nC839_=_C3105( C839 C3105 ) C839_=_C3175( C839 C3175 ) C839_=_C3267( C839 C3267 ) C839_=_C3552( C839 C3552 ) C839_=_C3608( C839 C3608 ) C839_=_C3609( C839 C3609 ) \nC839_=_C3610( C839 C3610 ) C839_=_C3611( C839 C3611 ) C839_=_C3612( C839 C3612 ) C839_=_C3613( C839 C3613 ) C839_=_C3614( C839 C3614 ) C839_=_C3615( C839 C3615 ) \nC839_=_C3616( C839 C3616 ) C839_=_C3617( C839 C3617 ) C839_=_C3618( C839 C3618 ) C839_=_C3619( C839 C3619 ) C842_=_C844( C842 C844 ) C842_=_C846( C842 C846 ) \nC842_=_C847( C842 C847 ) C842_=_C851( C842 C851 ) C842_=_C852( C842 C852 ) C842_=_C872( C842 C872 ) C842_=_C1733( C842 C1733 ) C842_=_C2044( C842 C2044 ) \nC842_=_C2380( C842 C2380 ) C842_=_C2602( C842 C2602 ) C842_=_C2704( C842 C2704 ) C842_=_C2818( C842 C2818 ) C842_=_C2894( C842 C2894 ) C842_=_C2967( C842 C2967 ) \nC842_=_C3376( C842 C3376 ) C842_=_C3759( C842 C3759 ) C844_=_C846( C844 C846 ) C844_=_C847( C844 C847 ) C844_=_C851( C844 C851 ) C844_=_C852( C844 C852 ) \nC844_=_C1274( C844 C1274 ) C844_=_C1505( C844 C1505 ) C844_=_C1896( C844 C1896 ) C844_=_C1918( C844 C1918 ) C844_=_C2321( C844 C2321 ) C844_=_C2662( C844 C2662 ) \nC844_=_C2773( C844 C2773 ) C844_=_C3156( C844 C3156 ) C844_=_C3238( C844 C3238 ) C844_=_C3446( C844 C3446 ) C844_=_C3533( C844 C3533 ) C844_=_C3648( C844 C3648 ) \nC844_=_C3654( C844 C3654 ) C846_=_C847( C846 C847 ) C846_=_C851( C846 C851 ) C846_=_C852( C846 C852 ) C846_=_C1176( C846 C1176 ) C846_=_C1354( C846 C1354 ) \nC846_=_C1489( C846 C1489 ) C846_=_C1617( C846 C1617 ) C846_=_C2244( C846 C2244 ) C846_=_C2393( C846 C2393 ) C846_=_C2847( C846 C2847 ) C846_=_C2968( C846 C2968 ) \nC846_=_C3191( C846 C3191 ) C846_=_C3248( C846 C3248 ) C846_=_C3612( C846 C3612 ) C846_=_C3639( C846 C3639 ) C846_=_C3938( C846 C3938 ) C846_=_C3941( C846 C3941 ) \nC847_=_C851( C847 C851 ) C847_=_C852( C847 C852 ) C847_=_C1332( C847 C1332 ) C847_=_C1713( C847 C1713 ) C847_=_C2105( C847 C2105 ) C847_=_C2166( C847 C2166 ) \nC847_=_C2940( C847 C2940 ) C847_=_C3076( C847 C3076 ) C847_=_C3226( C847 C3226 ) C847_=_C3649( C847 C3649 ) C847_=_C3677( C847 C3677 ) C847_=_C3720( C847 C3720 ) \nC847_=_C3857( C847 C3857 ) C847_=_C3904( C847 C3904 ) C847_=_C3966( C847 C3966 ) C847_=_C3967( C847 C3967 ) C847_=_C3969( C847 C3969 ) C847_=_C3970( C847 C3970 ) \nC851_=_C852( C851 C852 ) C851_=_C1227( C851 C1227 ) C851_=_C1511( C851 C1511 ) C851_=_C1557( C851 C1557 ) C851_=_C1716( C851 C1716 ) C851_=_C1953( C851 C1953 ) \nC851_=_C2132( C851 C2132 ) C851_=_C2569( C851 C2569 ) C851_=_C3082( C851 C3082 ) C851_=_C3240( C851 C3240 ) C851_=_C3591( C851 C3591 ) C851_=_C3743( C851 C3743 ) \nC851_=_C3848( C851 C3848 ) C851_=_C3868( C851 C3868 ) C851_=_C3950( C851 C3950 ) C851_=_C4092( C851 C4092 ) C852_=_C1466( C852 C1466 ) C852_=_C1647( C852 C1647 ) \nC852_=_C1853( C852 C1853 ) C852_=_C2192( C852 C2192 ) C852_=_C2340( C852 C2340 ) C852_=_C2400( C852 C2400 ) C852_=_C2854( C852 C2854 ) C852_=_C3483( C852 C3483 ) \nC852_=_C3799( C852 C3799 ) C852_=_C4047( C852 C4047 ) C852_=_C4055( C852 C4055 ) C852_=_C4079( C852 C4079 ) C852_=_C4086( C852 C4086 ) C852_=_C4088( C852 C4088 ) \nC852_=_C4094( C852 C4094 ) C856_=_C859( C856 C859 ) C856_=_C865( C856 C865 ) C856_=_C872( C856 C872 ) C856_=_C873( C856 C873 ) C856_=_C1579( C856 C1579 ) \nC856_=_C1581( C856 C1581 ) C856_=_C1582( C856 C1582 ) C856_=_C1583( C856 C1583 ) C856_=_C1585( C856 C1585 ) C856_=_C1587( C856 C1587 ) C856_=_C1588( C856 C1588 ) \nC856_=_C1589( C856 C1589 ) C856_=_C1591( C856 C1591 ) C856_=_C1594( C856 C1594 ) C856_=_C1596( C856 C1596 ) C859_=_C865( C859 C865 ) C859_=_C872( C859 C872 ) \nC859_=_C873( C859 C873 ) C859_=_C1209( C859 C1209 ) C859_=_C1383( C859 C1383 ) C859_=_C1858( C859 C1858 ) C859_=_C2419( C859 C2419 ) C859_=_C2420( C859 C2420 ) \nC859_=_C2424( C859 C2424 ) C859_=_C2425( C859 C2425 ) C859_=_C2426(</w:t>
      </w:r>
    </w:p>
    <w:p>
      <w:pPr>
        <w:pStyle w:val="PreformattedText"/>
        <w:bidi w:val="0"/>
        <w:spacing w:before="0" w:after="0"/>
        <w:jc w:val="left"/>
        <w:rPr/>
      </w:pPr>
      <w:r>
        <w:rPr/>
        <w:t xml:space="preserve"> </w:t>
      </w:r>
      <w:r>
        <w:rPr/>
        <w:t>C859 C2426 ) C859_=_C2429( C859 C2429 ) C859_=_C2432( C859 C2432 ) C859_=_C2433( C859 C2433 ) \nC859_=_C2434( C859 C2434 ) C865_=_C872( C865 C872 ) C865_=_C873( C865 C873 ) C865_=_C1090( C865 C1090 ) C865_=_C1724( C865 C1724 ) C865_=_C1956( C865 C1956 ) \nC865_=_C2596( C865 C2596 ) C865_=_C2777( C865 C2777 ) C865_=_C2811( C865 C2811 ) C865_=_C2962( C865 C2962 ) C865_=_C3135( C865 C3135 ) C865_=_C3136( C865 C3136 ) \nC865_=_C3137( C865 C3137 ) C865_=_C3138( C865 C3138 ) C865_=_C3139( C865 C3139 ) C865_=_C3141( C865 C3141 ) C865_=_C3142( C865 C3142 ) C865_=_C3143( C865 C3143 ) \nC865_=_C3144( C865 C3144 ) C872_=_C873( C872 C873 ) C872_=_C1733( C872 C1733 ) C872_=_C2044( C872 C2044 ) C872_=_C2380( C872 C2380 ) C872_=_C2602( C872 C2602 ) \nC872_=_C2704( C872 C2704 ) C872_=_C2818( C872 C2818 ) C872_=_C2894( C872 C2894 ) C872_=_C2967( C872 C2967 ) C872_=_C3376( C872 C3376 ) C872_=_C3759( C872 C3759 ) \nC873_=_C1218( C873 C1218 ) C873_=_C1397( C873 C1397 ) C873_=_C1867( C873 C1867 ) C873_=_C2149( C873 C2149 ) C873_=_C2262( C873 C2262 ) C873_=_C2359( C873 C2359 ) \nC873_=_C2474( C873 C2474 ) C873_=_C2487( C873 C2487 ) C873_=_C2525( C873 C2525 ) C873_=_C2866( C873 C2866 ) C873_=_C3166( C873 C3166 ) C873_=_C3366( C873 C3366 ) \nC873_=_C3564( C873 C3564 ) C873_=_C3869( C873 C3869 ) C873_=_C3871( C873 C3871 ) C873_=_C3872( C873 C3872 ) C880_=_C882( C880 C882 ) C880_=_C895( C880 C895 ) \nC880_=_C981( C880 C981 ) C880_=_C982( C880 C982 ) C880_=_C983( C880 C983 ) C880_=_C984( C880 C984 ) C880_=_C985( C880 C985 ) C880_=_C986( C880 C986 ) \nC880_=_C987( C880 C987 ) C880_=_C988( C880 C988 ) C880_=_C989( C880 C989 ) C880_=_C991( C880 C991 ) C880_=_C992( C880 C992 ) C880_=_C995( C880 C995 ) \nC880_=_C996( C880 C996 ) C880_=_C997( C880 C997 ) C880_=_C998( C880 C998 ) C880_=_C999( C880 C999 ) C880_=_C1000( C880 C1000 ) C880_=_C1001( C880 C1001 ) \nC880_=_C1003( C880 C1003 ) C880_=_C1004( C880 C1004 ) C880_=_C1005( C880 C1005 ) C882_=_C895( C882 C895 ) C882_=_C1029( C882 C1029 ) C882_=_C1030( C882 C1030 ) \nC882_=_C1031( C882 C1031 ) C882_=_C1032( C882 C1032 ) C882_=_C1033( C882 C1033 ) C882_=_C1035( C882 C1035 ) C882_=_C1036( C882 C1036 ) C882_=_C1037( C882 C1037 ) \nC882_=_C1040( C882 C1040 ) C882_=_C1044( C882 C1044 ) C882_=_C1045( C882 C1045 ) C882_=_C1047( C882 C1047 ) C882_=_C1049( C882 C1049 ) C882_=_C1050( C882 C1050 ) \nC882_=_C1051( C882 C1051 ) C882_=_C1052( C882 C1052 ) C895_=_C1327( C895 C1327 ) C895_=_C1440( C895 C1440 ) C895_=_C1681( C895 C1681 ) C895_=_C2040( C895 C2040 ) \nC895_=_C2373( C895 C2373 ) C895_=_C2412( C895 C2412 ) C895_=_C2617( C895 C2617 ) C895_=_C2669( C895 C2669 ) C895_=_C2698( C895 C2698 ) C895_=_C2892( C895 C2892 ) \nC895_=_C2948( C895 C2948 ) C895_=_C3197( C895 C3197 ) C895_=_C3369( C895 C3369 ) C895_=_C3409( C895 C3409 ) C895_=_C3447( C895 C3447 ) C895_=_C3545( C895 C3545 ) \nC895_=_C3546( C895 C3546 ) C895_=_C3549( C895 C3549 ) C895_=_C3550( C895 C3550 ) C907_=_C927( C907 C927 ) C907_=_C930( C907 C930 ) C907_=_C932( C907 C932 ) \nC907_=_C1469( C907 C1469 ) C907_=_C1470( C907 C1470 ) C907_=_C1471( C907 C1471 ) C907_=_C1472( C907 C1472 ) C907_=_C1473( C907 C1473 ) C907_=_C1474( C907 C1474 ) \nC907_=_C1475( C907 C1475 ) C907_=_C1476( C907 C1476 ) C907_=_C1478( C907 C1478 ) C907_=_C1479( C907 C1479 ) C907_=_C1480( C907 C1480 ) C907_=_C1481( C907 C1481 ) \nC907_=_C1482( C907 C1482 ) C907_=_C1483( C907 C1483 ) C907_=_C1484( C907 C1484 ) C907_=_C1486( C907 C1486 ) C907_=_C1487( C907 C1487 ) C907_=_C1488( C907 C1488 ) \nC907_=_C1489( C907 C1489 ) C907_=_C1490( C907 C1490 ) C907_=_C1491( C907 C1491 ) C907_=_C1492( C907 C1492 ) C907_=_C1493( C907 C1493 ) C927_=_C930( C927 C930 ) \nC927_=_C932( C927 C932 ) C927_=_C1149( C927 C1149 ) C927_=_C1814( C927 C1814 ) C927_=_C2239( C927 C2239 ) C927_=_C2314( C927 C2314 ) C927_=_C2471( C927 C2471 ) \nC927_=_C2522( C927 C2522 ) C927_=_C2561( C927 C2561 ) C927_=_C2670( C927 C2670 ) C927_=_C2699( C927 C2699 ) C927_=_C2767( C927 C2767 ) C927_=_C3011( C927 C3011 ) \nC927_=_C3528( C927 C3528 ) C927_=_C3570( C927 C3570 ) C927_=_C3571( C927 C3571 ) C927_=_C3573( C927 C3573 ) C927_=_C3577( C927 C3577 ) C930_=_C932( C930 C932 ) \nC930_=_C1151( C930 C1151 ) C930_=_C1395( C930 C1395 ) C930_=_C1771( C930 C1771 ) C930_=_C1792( C930 C1792 ) C930_=_C2041( C930 C2041 ) C930_=_C2187( C930 C2187 ) \nC930_=_C2220( C930 C2220 ) C930_=_C2375( C930 C2375 ) C930_=_C2754( C930 C2754 ) C930_=_C2998( C930 C2998 ) C930_=_C3012( C930 C3012 ) C930_=_C3220( C930 C3220 ) \nC930_=_C3487( C930 C3487 ) C930_=_C3530( C930 C3530 ) C930_=_C3707( C930 C3707 ) C932_=_C1098( C932 C1098 ) C932_=_C1616( C932 C1616 ) C932_=_C2284( C932 C2284 ) \nC932_=_C2475( C932 C2475 ) C932_=_C2526( C932 C2526 ) C932_=_C2675( C932 C2675 ) C932_=_C2706( C932 C2706 ) C932_=_C2772( C932 C2772 ) C932_=_C2867( C932 C2867 ) \nC932_=_C3125( C932 C3125 ) C932_=_C3141( C932 C3141 ) C932_=_C3255( C932 C3255 ) C932_=_C3532( C932 C3532 ) C932_=_C3573( C932 C3573 ) C932_=_C3582( C932 C3582 ) \nC932_=_C3595( C932 C3595 ) C932_=_C3884( C932 C3884 ) C932_=_C3885( C932 C3885 ) C943_=_C945( C943 C945 ) C943_=_C1115( C943 C1115 ) C943_=_C1321( C943 C1321 ) \nC943_=_C1405( C943 C1405 ) C943_=_C2154( C943 C2154 ) C943_=_C2155( C943 C2155 ) C943_=_C2156( C943 C2156 ) C943_=_C2160( C943 C2160 ) C943_=_C2161( C943 C2161 ) \nC943_=_C2164( C943 C2164 ) C943_=_C2165( C943 C2165 ) C943_=_C2166( C943 C2166 ) C943_=_C2167( C943 C2167 ) C943_=_C2168( C943 C2168 ) C943_=_C2169( C943 C2169 ) \nC943_=_C2170( C943 C2170 ) C943_=_C2171( C943 C2171 ) C943_=_C2172( C943 C2172 ) C945_=_C1124( C945 C1124 ) C945_=_C1415( C945 C1415 ) C945_=_C1613( C945 C1613 ) \nC945_=_C2599( C945 C2599 ) C945_=_C3105( C945 C3105 ) C945_=_C3175( C945 C3175 ) C945_=_C3267( C945 C3267 ) C945_=_C3552( C945 C3552 ) C945_=_C3608( C945 C3608 ) \nC945_=_C3609( C945 C3609 ) C945_=_C3610( C945 C3610 ) C945_=_C3611( C945 C3611 ) C945_=_C3612( C945 C3612 ) C945_=_C3613( C945 C3613 ) C945_=_C3614( C945 C3614 ) \nC945_=_C3615( C945 C3615 ) C945_=_C3616( C945 C3616 ) C945_=_C3617( C945 C3617 ) C945_=_C3618( C945 C3618 ) C945_=_C3619( C945 C3619 ) C956_=_C963( C956 C963 ) \nC956_=_C964( C956 C964 ) C956_=_C965( C956 C965 ) C956_=_C969( C956 C969 ) C956_=_C974( C956 C974 ) C956_=_C975( C956 C975 ) C956_=_C979( C956 C979 ) \nC956_=_C1899( C956 C1899 ) C956_=_C2048( C956 C2048 ) C956_=_C2050( C956 C2050 ) C956_=_C2051( C956 C2051 ) C956_=_C2052( C956 C2052 ) C956_=_C2053( C956 C2053 ) \nC956_=_C2054( C956 C2054 ) C956_=_C2055( C956 C2055 ) C956_=_C2056( C956 C2056 ) C956_=_C2057( C956 C2057 ) C956_=_C2058( C956 C2058 ) C956_=_C2061( C956 C2061 ) \nC956_=_C2063( C956 C2063 ) C956_=_C2064( C956 C2064 ) C956_=_C2066( C956 C2066 ) C956_=_C2069( C956 C2069 ) C956_=_C2070( C956 C2070 ) C956_=_C2071( C956 C2071 ) \nC963_=_C964( C963 C964 ) C963_=_C965( C963 C965 ) C963_=_C969( C963 C969 ) C963_=_C974( C963 C974 ) C963_=_C975( C963 C975 ) C963_=_C979( C963 C979 ) \nC963_=_C1123( C963 C1123 ) C963_=_C1478( C963 C1478 ) C963_=_C1545( C963 C1545 ) C963_=_C1725( C963 C1725 ) C963_=_C1813( C963 C1813 ) C963_=_C1989( C963 C1989 ) \nC963_=_C2331( C963 C2331 ) C963_=_C2410( C963 C2410 ) C963_=_C2597( C963 C2597 ) C963_=_C2745( C963 C2745 ) C963_=_C2916( C963 C2916 ) C963_=_C3038( C963 C3038 ) \nC963_=_C3206( C963 C3206 ) C963_=_C3207( C963 C3207 ) C963_=_C3209( C963 C3209 ) C963_=_C3212( C963 C3212 ) C963_=_C3213( C963 C3213 ) C964_=_C965( C964 C965 ) \nC964_=_C969( C964 C969 ) C964_=_C974( C964 C974 ) C964_=_C975( C964 C975 ) C964_=_C979( C964 C979 ) C964_=_C2034( C964 C2034 ) C964_=_C2237( C964 C2237 ) \nC964_=_C2294( C964 C2294 ) C964_=_C2370( C964 C2370 ) C964_=_C2695( C964 C2695 ) C964_=_C2747( C964 C2747 ) C964_=_C2888( C964 C2888 ) C964_=_C3085( C964 C3085 ) \nC964_=_C3331( C964 C3331 ) C964_=_C3333( C964 C3333 ) C964_=_C3336( C964 C3336 ) C964_=_C3338( C964 C3338 ) C964_=_C3342( C964 C3342 ) C964_=_C3343( C964 C3343 ) \nC964_=_C3344( C964 C3344 ) C965_=_C969( C965 C969 ) C965_=_C974( C965 C974 ) C965_=_C975( C965 C975 ) C965_=_C979( C965 C979 ) C965_=_C1910( C965 C1910 ) \nC965_=_C2181( C965 C2181 ) C965_=_C2581( C965 C2581 ) C965_=_C2654( C965 C2654 ) C965_=_C2748( C965 C2748 ) C965_=_C2930( C965 C2930 ) C965_=_C3102( C965 C3102 ) \nC965_=_C3147( C965 C3147 ) C965_=_C3308( C965 C3308 ) C965_=_C3384( C965 C3384 ) C965_=_C3385( C965 C3385 ) C965_=_C3392( C965 C3392 ) C969_=_C974( C969 C974 ) \nC969_=_C975( C969 C975 ) C969_=_C979( C969 C979 ) C969_=_C1640( C969 C1640 ) C969_=_C1846( C969 C1846 ) C969_=_C2042( C969 C2042 ) C969_=_C2188( C969 C2188 ) \nC969_=_C2377( C969 C2377 ) C969_=_C2702( C969 C2702 ) C969_=_C2755( C969 C2755 ) C969_=_C2893( C969 C2893 ) C969_=_C3372( C969 C3372 ) C969_=_C3469( C969 C3469 ) \nC969_=_C3730( C969 C3730 ) C969_=_C3731( C969 C3731 ) C969_=_C3732( C969 C3732 ) C969_=_C3733( C969 C3733 ) C969_=_C3735( C969 C3735 ) C974_=_C975( C974 C975 ) \nC974_=_C979( C974 C979 ) C974_=_C1221( C974 C1221 ) C974_=_C1507( C974 C1507 ) C974_=_C2265( C974 C2265 ) C974_=_C2548( C974 C2548 ) C974_=_C2756( C974 C2756 ) \nC974_=_C2774( C974 C2774 ) C974_=_C3078( C974 C3078 ) C974_=_C3845( C974 C3845 ) C974_=_C3946( C974 C3946 ) C974_=_C4015( C974 C4015 ) C974_=_C4017( C974 C4017 ) \nC975_=_C979( C975 C979 ) C975_=_C1222( C975 C1222 ) C975_=_C1491( C975 C1491 ) C975_=_C1508( C975 C1508 ) C975_=_C1618( C975 C1618 ) C975_=_C2757( C975 C2757 ) \nC975_=_C3079( C975 C3079 ) C975_=_C3192( C975 C3192 ) C975_=_C3614( C975 C3614 ) C975_=_C3846( C975 C3846 ) C975_=_C3947( C975 C3947 ) C975_=_C4023( C975 C4023 ) \nC975_=_C4025( C975 C4025 ) C975_=_C4026( C975 C4026 ) C979_=_C1203( C979 C1203 ) C979_=_C1298( C979 C1298 ) C979_=_C1468( C979 C1468 ) C979_=_C1578( C979 C1578 ) \nC979_=_C1778( C979 C1778 ) C979_=_C2305( C979 C2305 ) C979_=_C2341( C979 C2341 ) C979_=_C2401( C979 C2401 ) C979_=_C2760( C979 C2760 ) C979_=_C2856( C979 C2856 ) \nC979_=_C3801( C979 C3801 ) C979_=_C3903( C979 C3903 ) C979_=_C4031( C979 C4031</w:t>
      </w:r>
    </w:p>
    <w:p>
      <w:pPr>
        <w:pStyle w:val="PreformattedText"/>
        <w:bidi w:val="0"/>
        <w:spacing w:before="0" w:after="0"/>
        <w:jc w:val="left"/>
        <w:rPr/>
      </w:pPr>
      <w:r>
        <w:rPr/>
        <w:t xml:space="preserve"> </w:t>
      </w:r>
      <w:r>
        <w:rPr/>
        <w:t>) C979_=_C4036( C979 C4036 ) C979_=_C4048( C979 C4048 ) C979_=_C4089( C979 C4089 ) \nC979_=_C4099( C979 C4099 ) C981_=_C982( C981 C982 ) C981_=_C983( C981 C983 ) C981_=_C984( C981 C984 ) C981_=_C985( C981 C985 ) C981_=_C986( C981 C986 ) \nC981_=_C987( C981 C987 ) C981_=_C988( C981 C988 ) C981_=_C989( C981 C989 ) C981_=_C991( C981 C991 ) C981_=_C992( C981 C992 ) C981_=_C995( C981 C995 ) \nC981_=_C996( C981 C996 ) C981_=_C997( C981 C997 ) C981_=_C998( C981 C998 ) C981_=_C999( C981 C999 ) C981_=_C1000( C981 C1000 ) C981_=_C1001( C981 C1001 ) \nC981_=_C1003( C981 C1003 ) C981_=_C1004( C981 C1004 ) C981_=_C1005( C981 C1005 ) C981_=_C1029( C981 C1029 ) C981_=_C1321( C981 C1321 ) C981_=_C1327( C981 C1327 ) \nC981_=_C1331( C981 C1331 ) C981_=_C1332( C981 C1332 ) C981_=_C1334( C981 C1334 ) C982_=_C983( C982 C983 ) C982_=_C984( C982 C984 ) C982_=_C985( C982 C985 ) \nC982_=_C986( C982 C986 ) C982_=_C987( C982 C987 ) C982_=_C988( C982 C988 ) C982_=_C989( C982 C989 ) C982_=_C991( C982 C991 ) C982_=_C992( C982 C992 ) \nC982_=_C995( C982 C995 ) C982_=_C996( C982 C996 ) C982_=_C997( C982 C997 ) C982_=_C998( C982 C998 ) C982_=_C999( C982 C999 ) C982_=_C1000( C982 C1000 ) \nC982_=_C1001( C982 C1001 ) C982_=_C1003( C982 C1003 ) C982_=_C1004( C982 C1004 ) C982_=_C1005( C982 C1005 ) C982_=_C1030( C982 C1030 ) C982_=_C1676( C982 C1676 ) \nC982_=_C1678( C982 C1678 ) C982_=_C1681( C982 C1681 ) C982_=_C1686( C982 C1686 ) C983_=_C984( C983 C984 ) C983_=_C985( C983 C985 ) C983_=_C986( C983 C986 ) \nC983_=_C987( C983 C987 ) C983_=_C988( C983 C988 ) C983_=_C989( C983 C989 ) C983_=_C991( C983 C991 ) C983_=_C992( C983 C992 ) C983_=_C995( C983 C995 ) \nC983_=_C996( C983 C996 ) C983_=_C997( C983 C997 ) C983_=_C998( C983 C998 ) C983_=_C999( C983 C999 ) C983_=_C1000( C983 C1000 ) C983_=_C1001( C983 C1001 ) \nC983_=_C1003( C983 C1003 ) C983_=_C1004( C983 C1004 ) C983_=_C1005( C983 C1005 ) C983_=_C1337( C983 C1337 ) C983_=_C2236( C983 C2236 ) C983_=_C2237( C983 C2237 ) \nC983_=_C2239( C983 C2239 ) C983_=_C2243( C983 C2243 ) C983_=_C2244( C983 C2244 ) C983_=_C2246( C983 C2246 ) C984_=_C985( C984 C985 ) C984_=_C986( C984 C986 ) \nC984_=_C987( C984 C987 ) C984_=_C988( C984 C988 ) C984_=_C989( C984 C989 ) C984_=_C991( C984 C991 ) C984_=_C992( C984 C992 ) C984_=_C995( C984 C995 ) \nC984_=_C996( C984 C996 ) C984_=_C997( C984 C997 ) C984_=_C998( C984 C998 ) C984_=_C999( C984 C999 ) C984_=_C1000( C984 C1000 ) C984_=_C1001( C984 C1001 ) \nC984_=_C1003( C984 C1003 ) C984_=_C1004( C984 C1004 ) C984_=_C1005( C984 C1005 ) C984_=_C1562( C984 C1562 ) C984_=_C2294( C984 C2294 ) C984_=_C2297( C984 C2297 ) \nC984_=_C2298( C984 C2298 ) C984_=_C2301( C984 C2301 ) C984_=_C2305( C984 C2305 ) C985_=_C986( C985 C986 ) C985_=_C987( C985 C987 ) C985_=_C988( C985 C988 ) \nC985_=_C989( C985 C989 ) C985_=_C991( C985 C991 ) C985_=_C992( C985 C992 ) C985_=_C995( C985 C995 ) C985_=_C996( C985 C996 ) C985_=_C997( C985 C997 ) \nC985_=_C998( C985 C998 ) C985_=_C999( C985 C999 ) C985_=_C1000( C985 C1000 ) C985_=_C1001( C985 C1001 ) C985_=_C1003( C985 C1003 ) C985_=_C1004( C985 C1004 ) \nC985_=_C1005( C985 C1005 ) C985_=_C2195( C985 C2195 ) C985_=_C2616( C985 C2616 ) C985_=_C2617( C985 C2617 ) C985_=_C2623( C985 C2623 ) C985_=_C2626( C985 C2626 ) \nC986_=_C987( C986 C987 ) C986_=_C988( C986 C988 ) C986_=_C989( C986 C989 ) C986_=_C991( C986 C991 ) C986_=_C992( C986 C992 ) C986_=_C995( C986 C995 ) \nC986_=_C996( C986 C996 ) C986_=_C997( C986 C997 ) C986_=_C998( C986 C998 ) C986_=_C999( C986 C999 ) C986_=_C1000( C986 C1000 ) C986_=_C1001( C986 C1001 ) \nC986_=_C1003( C986 C1003 ) C986_=_C1004( C986 C1004 ) C986_=_C1005( C986 C1005 ) C986_=_C2196( C986 C2196 ) C986_=_C2633( C986 C2633 ) C986_=_C2640( C986 C2640 ) \nC986_=_C2644( C986 C2644 ) C987_=_C988( C987 C988 ) C987_=_C989( C987 C989 ) C987_=_C991( C987 C991 ) C987_=_C992( C987 C992 ) C987_=_C995( C987 C995 ) \nC987_=_C996( C987 C996 ) C987_=_C997( C987 C997 ) C987_=_C998( C987 C998 ) C987_=_C999( C987 C999 ) C987_=_C1000( C987 C1000 ) C987_=_C1001( C987 C1001 ) \nC987_=_C1003( C987 C1003 ) C987_=_C1004( C987 C1004 ) C987_=_C1005( C987 C1005 ) C987_=_C1033( C987 C1033 ) C987_=_C2669( C987 C2669 ) C987_=_C2670( C987 C2670 ) \nC987_=_C2675( C987 C2675 ) C988_=_C989( C988 C989 ) C988_=_C991( C988 C991 ) C988_=_C992( C988 C992 ) C988_=_C995( C988 C995 ) C988_=_C996( C988 C996 ) \nC988_=_C997( C988 C997 ) C988_=_C998( C988 C998 ) C988_=_C999( C988 C999 ) C988_=_C1000( C988 C1000 ) C988_=_C1001( C988 C1001 ) C988_=_C1003( C988 C1003 ) \nC988_=_C1004( C988 C1004 ) C988_=_C1005( C988 C1005 ) C988_=_C3022( C988 C3022 ) C988_=_C3030( C988 C3030 ) C988_=_C3031( C988 C3031 ) C989_=_C991( C989 C991 ) \nC989_=_C992( C989 C992 ) C989_=_C995( C989 C995 ) C989_=_C996( C989 C996 ) C989_=_C997( C989 C997 ) C989_=_C998( C989 C998 ) C989_=_C999( C989 C999 ) \nC989_=_C1000( C989 C1000 ) C989_=_C1001( C989 C1001 ) C989_=_C1003( C989 C1003 ) C989_=_C1004( C989 C1004 ) C989_=_C1005( C989 C1005 ) C989_=_C2679( C989 C2679 ) \nC989_=_C3085( C989 C3085 ) C989_=_C3088( C989 C3088 ) C989_=_C3089( C989 C3089 ) C989_=_C3092( C989 C3092 ) C989_=_C3094( C989 C3094 ) C991_=_C992( C991 C992 ) \nC991_=_C995( C991 C995 ) C991_=_C996( C991 C996 ) C991_=_C997( C991 C997 ) C991_=_C998( C991 C998 ) C991_=_C999( C991 C999 ) C991_=_C1000( C991 C1000 ) \nC991_=_C1001( C991 C1001 ) C991_=_C1003( C991 C1003 ) C991_=_C1004( C991 C1004 ) C991_=_C1005( C991 C1005 ) C991_=_C1040( C991 C1040 ) C991_=_C2780( C991 C2780 ) \nC991_=_C3409( C991 C3409 ) C992_=_C995( C992 C995 ) C992_=_C996( C992 C996 ) C992_=_C997( C992 C997 ) C992_=_C998( C992 C998 ) C992_=_C999( C992 C999 ) \nC992_=_C1000( C992 C1000 ) C992_=_C1001( C992 C1001 ) C992_=_C1003( C992 C1003 ) C992_=_C1004( C992 C1004 ) C992_=_C1005( C992 C1005 ) C992_=_C3333( C992 C3333 ) \nC992_=_C3469( C992 C3469 ) C992_=_C3475( C992 C3475 ) C992_=_C3479( C992 C3479 ) C992_=_C3483( C992 C3483 ) C995_=_C996( C995 C996 ) C995_=_C997( C995 C997 ) \nC995_=_C998( C995 C998 ) C995_=_C999( C995 C999 ) C995_=_C1000( C995 C1000 ) C995_=_C1001( C995 C1001 ) C995_=_C1003( C995 C1003 ) C995_=_C1004( C995 C1004 ) \nC995_=_C1005( C995 C1005 ) C995_=_C1044( C995 C1044 ) C995_=_C1484( C995 C1484 ) C995_=_C1594( C995 C1594 ) C995_=_C2064( C995 C2064 ) C995_=_C3385( C995 C3385 ) \nC995_=_C3545( C995 C3545 ) C995_=_C3605( C995 C3605 ) C996_=_C997( C996 C997 ) C996_=_C998( C996 C998 ) C996_=_C999( C996 C999 ) C996_=_C1000( C996 C1000 ) \nC996_=_C1001( C996 C1001 ) C996_=_C1003( C996 C1003 ) C996_=_C1004( C996 C1004 ) C996_=_C1005( C996 C1005 ) C996_=_C1045( C996 C1045 ) C996_=_C2781( C996 C2781 ) \nC996_=_C3546( C996 C3546 ) C997_=_C998( C997 C998 ) C997_=_C999( C997 C999 ) C997_=_C1000( C997 C1000 ) C997_=_C1001( C997 C1001 ) C997_=_C1003( C997 C1003 ) \nC997_=_C1004( C997 C1004 ) C997_=_C1005( C997 C1005 ) C997_=_C1272( C997 C1272 ) C997_=_C1488( C997 C1488 ) C997_=_C1572( C997 C1572 ) C997_=_C3190( C997 C3190 ) \nC997_=_C3246( C997 C3246 ) C997_=_C3516( C997 C3516 ) C997_=_C3777( C997 C3777 ) C997_=_C3804( C997 C3804 ) C997_=_C3806( C997 C3806 ) C998_=_C999( C998 C999 ) \nC998_=_C1000( C998 C1000 ) C998_=_C1001( C998 C1001 ) C998_=_C1003( C998 C1003 ) C998_=_C1004( C998 C1004 ) C998_=_C1005( C998 C1005 ) C998_=_C1273( C998 C1273 ) \nC998_=_C2088( C998 C2088 ) C998_=_C2164( C998 C2164 ) C998_=_C3247( C998 C3247 ) C998_=_C3304( C998 C3304 ) C998_=_C3336( C998 C3336 ) C998_=_C3517( C998 C3517 ) \nC998_=_C3634( C998 C3634 ) C998_=_C3709( C998 C3709 ) C998_=_C3810( C998 C3810 ) C998_=_C3811( C998 C3811 ) C998_=_C3812( C998 C3812 ) C998_=_C3813( C998 C3813 ) \nC999_=_C1000( C999 C1000 ) C999_=_C1001( C999 C1001 ) C999_=_C1003( C999 C1003 ) C999_=_C1004( C999 C1004 ) C999_=_C1005( C999 C1005 ) C999_=_C2090( C999 C2090 ) \nC999_=_C3518( C999 C3518 ) C999_=_C3764( C999 C3764 ) C999_=_C3850( C999 C3850 ) C999_=_C3852( C999 C3852 ) C1000_=_C1001( C1000 C1001 ) C1000_=_C1003( C1000 C1003 ) \nC1000_=_C1004( C1000 C1004 ) C1000_=_C1005( C1000 C1005 ) C1000_=_C1193( C1000 C1193 ) C1000_=_C1294( C1000 C1294 ) C1000_=_C1773( C1000 C1773 ) C1000_=_C2297( C1000 C2297 ) \nC1000_=_C2623( C1000 C2623 ) C1000_=_C2640( C1000 C2640 ) C1000_=_C3030( C1000 C3030 ) C1000_=_C3520( C1000 C3520 ) C1000_=_C3804( C1000 C3804 ) C1000_=_C3810( C1000 C3810 ) \nC1000_=_C3850( C1000 C3850 ) C1000_=_C3898( C1000 C3898 ) C1000_=_C3899( C1000 C3899 ) C1000_=_C3900( C1000 C3900 ) C1000_=_C3901( C1000 C3901 ) C1000_=_C3902( C1000 C3902 ) \nC1000_=_C3903( C1000 C3903 ) C1001_=_C1003( C1001 C1003 ) C1001_=_C1004( C1001 C1004 ) C1001_=_C1005( C1001 C1005 ) C1001_=_C1099( C1001 C1099 ) C1001_=_C2243( C1001 C2243 ) \nC1001_=_C2298( C1001 C2298 ) C1001_=_C3092( C1001 C3092 ) C1001_=_C3142( C1001 C3142 ) C1001_=_C3338( C1001 C3338 ) C1001_=_C3475( C1001 C3475 ) C1001_=_C3811( C1001 C3811 ) \nC1001_=_C3912( C1001 C3912 ) C1003_=_C1004( C1003 C1004 ) C1003_=_C1005( C1003 C1005 ) C1003_=_C1102( C1003 C1102 ) C1003_=_C1644( C1003 C1644 ) C1003_=_C1850( C1003 C1850 ) \nC1003_=_C2189( C1003 C2189 ) C1003_=_C2246( C1003 C2246 ) C1003_=_C2301( C1003 C2301 ) C1003_=_C3094( C1003 C3094 ) C1003_=_C3143( C1003 C3143 ) C1003_=_C3343( C1003 C3343 ) \nC1003_=_C3479( C1003 C3479 ) C1003_=_C3731( C1003 C3731 ) C1003_=_C3813( C1003 C3813 ) C1003_=_C4051( C1003 C4051 ) C1003_=_C4053( C1003 C4053 ) C1003_=_C4054( C1003 C4054 ) \nC1003_=_C4055( C1003 C4055 ) C1003_=_C4056( C1003 C4056 ) C1004_=_C1005( C1004 C1005 ) C1004_=_C3344( C1004 C3344 ) C1004_=_C3912( C1004 C3912 ) C1004_=_C4051( C1004 C4051 ) \nC1005_=_C1492( C1005 C1492 ) C1005_=_C3213( C1005 C3213 ) C1005_=_C3527( C1005 C3527 ) C1005_=_C3559( C1005 C3559 ) C1005_=_C3901( C1005 C3901 ) C1005_=_C4009( C1005 C4009 ) \nC1005_=_C4088( C1005 C4088 ) C1005_=_C4089( C1005 C4089 ) C1021_=_C1022( C1021 C1022 ) C1021_=_C1289( C1021 C1289 ) C1021_=_C1894( C1021 C1894 ) C1021_=_C1976( C1021 C1976 ) \nC1021_=_C2281( C1021 C2281 ) C1021_=_C2356( C1021 C2356 ) C1021_=_C2448( C1021</w:t>
      </w:r>
    </w:p>
    <w:p>
      <w:pPr>
        <w:pStyle w:val="PreformattedText"/>
        <w:bidi w:val="0"/>
        <w:spacing w:before="0" w:after="0"/>
        <w:jc w:val="left"/>
        <w:rPr/>
      </w:pPr>
      <w:r>
        <w:rPr/>
        <w:t xml:space="preserve"> </w:t>
      </w:r>
      <w:r>
        <w:rPr/>
        <w:t>C2448 ) C1021_=_C2485( C1021 C2485 ) C1021_=_C3088( C1021 C3088 ) C1021_=_C3362( C1021 C3362 ) \nC1021_=_C3587( C1021 C3587 ) C1021_=_C3663( C1021 C3663 ) C1021_=_C3694( C1021 C3694 ) C1021_=_C3763( C1021 C3763 ) C1021_=_C3764( C1021 C3764 ) C1021_=_C3767( C1021 C3767 ) \nC1022_=_C1097( C1022 C1097 ) C1022_=_C1441( C1022 C1441 ) C1022_=_C1895( C1022 C1895 ) C1022_=_C1977( C1022 C1977 ) C1022_=_C2147( C1022 C2147 ) C1022_=_C2486( C1022 C2486 ) \nC1022_=_C3089( C1022 C3089 ) C1022_=_C3139( C1022 C3139 ) C1022_=_C3588( C1022 C3588 ) C1022_=_C3777( C1022 C3777 ) C1022_=_C3781( C1022 C3781 ) C1022_=_C3783( C1022 C3783 ) \nC1029_=_C1030( C1029 C1030 ) C1029_=_C1031( C1029 C1031 ) C1029_=_C1032( C1029 C1032 ) C1029_=_C1033( C1029 C1033 ) C1029_=_C1035( C1029 C1035 ) C1029_=_C1036( C1029 C1036 ) \nC1029_=_C1037( C1029 C1037 ) C1029_=_C1040( C1029 C1040 ) C1029_=_C1044( C1029 C1044 ) C1029_=_C1045( C1029 C1045 ) C1029_=_C1047( C1029 C1047 ) C1029_=_C1049( C1029 C1049 ) \nC1029_=_C1050( C1029 C1050 ) C1029_=_C1051( C1029 C1051 ) C1029_=_C1052( C1029 C1052 ) C1029_=_C1321( C1029 C1321 ) C1029_=_C1327( C1029 C1327 ) C1029_=_C1331( C1029 C1331 ) \nC1029_=_C1332( C1029 C1332 ) C1029_=_C1334( C1029 C1334 ) C1030_=_C1031( C1030 C1031 ) C1030_=_C1032( C1030 C1032 ) C1030_=_C1033( C1030 C1033 ) C1030_=_C1035( C1030 C1035 ) \nC1030_=_C1036( C1030 C1036 ) C1030_=_C1037( C1030 C1037 ) C1030_=_C1040( C1030 C1040 ) C1030_=_C1044( C1030 C1044 ) C1030_=_C1045( C1030 C1045 ) C1030_=_C1047( C1030 C1047 ) \nC1030_=_C1049( C1030 C1049 ) C1030_=_C1050( C1030 C1050 ) C1030_=_C1051( C1030 C1051 ) C1030_=_C1052( C1030 C1052 ) C1030_=_C1676( C1030 C1676 ) C1030_=_C1678( C1030 C1678 ) \nC1030_=_C1681( C1030 C1681 ) C1030_=_C1686( C1030 C1686 ) C1031_=_C1032( C1031 C1032 ) C1031_=_C1033( C1031 C1033 ) C1031_=_C1035( C1031 C1035 ) C1031_=_C1036( C1031 C1036 ) \nC1031_=_C1037( C1031 C1037 ) C1031_=_C1040( C1031 C1040 ) C1031_=_C1044( C1031 C1044 ) C1031_=_C1045( C1031 C1045 ) C1031_=_C1047( C1031 C1047 ) C1031_=_C1049( C1031 C1049 ) \nC1031_=_C1050( C1031 C1050 ) C1031_=_C1051( C1031 C1051 ) C1031_=_C1052( C1031 C1052 ) C1031_=_C2255( C1031 C2255 ) C1031_=_C2257( C1031 C2257 ) C1031_=_C2259( C1031 C2259 ) \nC1031_=_C2261( C1031 C2261 ) C1031_=_C2262( C1031 C2262 ) C1031_=_C2265( C1031 C2265 ) C1031_=_C2267( C1031 C2267 ) C1032_=_C1033( C1032 C1033 ) C1032_=_C1035( C1032 C1035 ) \nC1032_=_C1036( C1032 C1036 ) C1032_=_C1037( C1032 C1037 ) C1032_=_C1040( C1032 C1040 ) C1032_=_C1044( C1032 C1044 ) C1032_=_C1045( C1032 C1045 ) C1032_=_C1047( C1032 C1047 ) \nC1032_=_C1049( C1032 C1049 ) C1032_=_C1050( C1032 C1050 ) C1032_=_C1051( C1032 C1051 ) C1032_=_C1052( C1032 C1052 ) C1032_=_C2532( C1032 C2532 ) C1032_=_C2534( C1032 C2534 ) \nC1032_=_C2538( C1032 C2538 ) C1032_=_C2539( C1032 C2539 ) C1032_=_C2542( C1032 C2542 ) C1032_=_C2544( C1032 C2544 ) C1032_=_C2548( C1032 C2548 ) C1032_=_C2551( C1032 C2551 ) \nC1033_=_C1035( C1033 C1035 ) C1033_=_C1036( C1033 C1036 ) C1033_=_C1037( C1033 C1037 ) C1033_=_C1040( C1033 C1040 ) C1033_=_C1044( C1033 C1044 ) C1033_=_C1045( C1033 C1045 ) \nC1033_=_C1047( C1033 C1047 ) C1033_=_C1049( C1033 C1049 ) C1033_=_C1050( C1033 C1050 ) C1033_=_C1051( C1033 C1051 ) C1033_=_C1052( C1033 C1052 ) C1033_=_C2669( C1033 C2669 ) \nC1033_=_C2670( C1033 C2670 ) C1033_=_C2675( C1033 C2675 ) C1035_=_C1036( C1035 C1036 ) C1035_=_C1037( C1035 C1037 ) C1035_=_C1040( C1035 C1040 ) C1035_=_C1044( C1035 C1044 ) \nC1035_=_C1045( C1035 C1045 ) C1035_=_C1047( C1035 C1047 ) C1035_=_C1049( C1035 C1049 ) C1035_=_C1050( C1035 C1050 ) C1035_=_C1051( C1035 C1051 ) C1035_=_C1052( C1035 C1052 ) \nC1035_=_C1260( C1035 C1260 ) C1035_=_C2761( C1035 C2761 ) C1035_=_C2762( C1035 C2762 ) C1035_=_C2766( C1035 C2766 ) C1035_=_C2767( C1035 C2767 ) C1035_=_C2769( C1035 C2769 ) \nC1035_=_C2772( C1035 C2772 ) C1035_=_C2773( C1035 C2773 ) C1035_=_C2774( C1035 C2774 ) C1035_=_C2775( C1035 C2775 ) C1036_=_C1037( C1036 C1037 ) C1036_=_C1040( C1036 C1040 ) \nC1036_=_C1044( C1036 C1044 ) C1036_=_C1045( C1036 C1045 ) C1036_=_C1047( C1036 C1047 ) C1036_=_C1049( C1036 C1049 ) C1036_=_C1050( C1036 C1050 ) C1036_=_C1051( C1036 C1051 ) \nC1036_=_C1052( C1036 C1052 ) C1036_=_C2714( C1036 C2714 ) C1036_=_C2902( C1036 C2902 ) C1036_=_C2907( C1036 C2907 ) C1037_=_C1040( C1037 C1040 ) C1037_=_C1044( C1037 C1044 ) \nC1037_=_C1045( C1037 C1045 ) C1037_=_C1047( C1037 C1047 ) C1037_=_C1049( C1037 C1049 ) C1037_=_C1050( C1037 C1050 ) C1037_=_C1051( C1037 C1051 ) C1037_=_C1052( C1037 C1052 ) \nC1037_=_C2054( C1037 C2054 ) C1037_=_C2715( C1037 C2715 ) C1037_=_C2995( C1037 C2995 ) C1037_=_C2998( C1037 C2998 ) C1037_=_C3004( C1037 C3004 ) C1040_=_C1044( C1040 C1044 ) \nC1040_=_C1045( C1040 C1045 ) C1040_=_C1047( C1040 C1047 ) C1040_=_C1049( C1040 C1049 ) C1040_=_C1050( C1040 C1050 ) C1040_=_C1051( C1040 C1051 ) C1040_=_C1052( C1040 C1052 ) \nC1040_=_C2780( C1040 C2780 ) C1040_=_C3409( C1040 C3409 ) C1044_=_C1045( C1044 C1045 ) C1044_=_C1047( C1044 C1047 ) C1044_=_C1049( C1044 C1049 ) C1044_=_C1050( C1044 C1050 ) \nC1044_=_C1051( C1044 C1051 ) C1044_=_C1052( C1044 C1052 ) C1044_=_C1484( C1044 C1484 ) C1044_=_C1594( C1044 C1594 ) C1044_=_C2064( C1044 C2064 ) C1044_=_C3385( C1044 C3385 ) \nC1044_=_C3545( C1044 C3545 ) C1044_=_C3605( C1044 C3605 ) C1045_=_C1047( C1045 C1047 ) C1045_=_C1049( C1045 C1049 ) C1045_=_C1050( C1045 C1050 ) C1045_=_C1051( C1045 C1051 ) \nC1045_=_C1052( C1045 C1052 ) C1045_=_C2781( C1045 C2781 ) C1045_=_C3546( C1045 C3546 ) C1047_=_C1049( C1047 C1049 ) C1047_=_C1050( C1047 C1050 ) C1047_=_C1051( C1047 C1051 ) \nC1047_=_C1052( C1047 C1052 ) C1047_=_C2085( C1047 C2085 ) C1047_=_C2720( C1047 C2720 ) C1047_=_C3515( C1047 C3515 ) C1047_=_C3694( C1047 C3694 ) C1047_=_C3701( C1047 C3701 ) \nC1049_=_C1050( C1049 C1050 ) C1049_=_C1051( C1049 C1051 ) C1049_=_C1052( C1049 C1052 ) C1049_=_C2725( C1049 C2725 ) C1049_=_C3523( C1049 C3523 ) C1049_=_C4039( C1049 C4039 ) \nC1050_=_C1051( C1050 C1051 ) C1050_=_C1052( C1050 C1052 ) C1050_=_C1104( C1050 C1104 ) C1050_=_C1531( C1050 C1531 ) C1050_=_C2108( C1050 C2108 ) C1050_=_C2395( C1050 C2395 ) \nC1050_=_C2726( C1050 C2726 ) C1050_=_C2907( C1050 C2907 ) C1050_=_C3004( C1050 C3004 ) C1050_=_C3144( C1050 C3144 ) C1050_=_C3168( C1050 C3168 ) C1050_=_C3425( C1050 C3425 ) \nC1050_=_C3524( C1050 C3524 ) C1050_=_C3701( C1050 C3701 ) C1050_=_C4039( C1050 C4039 ) C1050_=_C4071( C1050 C4071 ) C1050_=_C4072( C1050 C4072 ) C1050_=_C4073( C1050 C4073 ) \nC1050_=_C4074( C1050 C4074 ) C1051_=_C1052( C1051 C1052 ) C1051_=_C1275( C1051 C1275 ) C1051_=_C1576( C1051 C1576 ) C1051_=_C2727( C1051 C2727 ) C1051_=_C3193( C1051 C3193 ) \nC1051_=_C3249( C1051 C3249 ) C1051_=_C3525( C1051 C3525 ) C1051_=_C3783( C1051 C3783 ) C1051_=_C4071( C1051 C4071 ) C1052_=_C2728( C1052 C2728 ) C1052_=_C3526( C1052 C3526 ) \nC1052_=_C3733( C1052 C3733 ) C1052_=_C4054( C1052 C4054 ) C1052_=_C4072( C1052 C4072 ) C1052_=_C4086( C1052 C4086 ) C1055_=_C1159( C1055 C1159 ) C1055_=_C1337( C1055 C1337 ) \nC1055_=_C1338( C1055 C1338 ) C1055_=_C1339( C1055 C1339 ) C1055_=_C1340( C1055 C1340 ) C1055_=_C1341( C1055 C1341 ) C1055_=_C1342( C1055 C1342 ) C1055_=_C1347( C1055 C1347 ) \nC1055_=_C1348( C1055 C1348 ) C1055_=_C1349( C1055 C1349 ) C1055_=_C1354( C1055 C1354 ) C1055_=_C1355( C1055 C1355 ) C1055_=_C1356( C1055 C1356 ) C1055_=_C1357( C1055 C1357 ) \nC1055_=_C1358( C1055 C1358 ) C1086_=_C1087( C1086 C1087 ) C1086_=_C1090( C1086 C1090 ) C1086_=_C1091( C1086 C1091 ) C1086_=_C1093( C1086 C1093 ) C1086_=_C1095( C1086 C1095 ) \nC1086_=_C1096( C1086 C1096 ) C1086_=_C1097( C1086 C1097 ) C1086_=_C1098( C1086 C1098 ) C1086_=_C1099( C1086 C1099 ) C1086_=_C1102( C1086 C1102 ) C1086_=_C1104( C1086 C1104 ) \nC1086_=_C1243( C1086 C1243 ) C1086_=_C1742( C1086 C1742 ) C1086_=_C1882( C1086 C1882 ) C1086_=_C2571( C1086 C2571 ) C1086_=_C2711( C1086 C2711 ) C1086_=_C2713( C1086 C2713 ) \nC1086_=_C2714( C1086 C2714 ) C1086_=_C2715( C1086 C2715 ) C1086_=_C2717( C1086 C2717 ) C1086_=_C2720( C1086 C2720 ) C1086_=_C2725( C1086 C2725 ) C1086_=_C2726( C1086 C2726 ) \nC1086_=_C2727( C1086 C2727 ) C1086_=_C2728( C1086 C2728 ) C1087_=_C1090( C1087 C1090 ) C1087_=_C1091( C1087 C1091 ) C1087_=_C1093( C1087 C1093 ) C1087_=_C1095( C1087 C1095 ) \nC1087_=_C1096( C1087 C1096 ) C1087_=_C1097( C1087 C1097 ) C1087_=_C1098( C1087 C1098 ) C1087_=_C1099( C1087 C1099 ) C1087_=_C1102( C1087 C1102 ) C1087_=_C1104( C1087 C1104 ) \nC1087_=_C1454( C1087 C1454 ) C1087_=_C2534( C1087 C2534 ) C1087_=_C2776( C1087 C2776 ) C1087_=_C2777( C1087 C2777 ) C1087_=_C2778( C1087 C2778 ) C1087_=_C2780( C1087 C2780 ) \nC1087_=_C2781( C1087 C2781 ) C1087_=_C2788( C1087 C2788 ) C1087_=_C2790( C1087 C2790 ) C1087_=_C2793( C1087 C2793 ) C1090_=_C1091( C1090 C1091 ) C1090_=_C1093( C1090 C1093 ) \nC1090_=_C1095( C1090 C1095 ) C1090_=_C1096( C1090 C1096 ) C1090_=_C1097( C1090 C1097 ) C1090_=_C1098( C1090 C1098 ) C1090_=_C1099( C1090 C1099 ) C1090_=_C1102( C1090 C1102 ) \nC1090_=_C1104( C1090 C1104 ) C1090_=_C1724( C1090 C1724 ) C1090_=_C1956( C1090 C1956 ) C1090_=_C2596( C1090 C2596 ) C1090_=_C2777( C1090 C2777 ) C1090_=_C2811( C1090 C2811 ) \nC1090_=_C2962( C1090 C2962 ) C1090_=_C3135( C1090 C3135 ) C1090_=_C3136( C1090 C3136 ) C1090_=_C3137( C1090 C3137 ) C1090_=_C3138( C1090 C3138 ) C1090_=_C3139( C1090 C3139 ) \nC1090_=_C3141( C1090 C3141 ) C1090_=_C3142( C1090 C3142 ) C1090_=_C3143( C1090 C3143 ) C1090_=_C3144( C1090 C3144 ) C1091_=_C1093( C1091 C1093 ) C1091_=_C1095( C1091 C1095 ) \nC1091_=_C1096( C1091 C1096 ) C1091_=_C1097( C1091 C1097 ) C1091_=_C1098( C1091 C1098 ) C1091_=_C1099( C1091 C1099 ) C1091_=_C1102( C1091 C1102 ) C1091_=_C1104( C1091 C1104 ) \nC1091_=_C1247( C1091 C1247 ) C1091_=_C1476( C1091 C1476 ) C1091_=_C1607( C1091 C1607 ) C1091_=_C1747( C1091 C1747 ) C1091_=_C1887( C1091 C1887 ) C1091_=_C2257( C1091 C2257 ) \nC1091_=_C2539( C1091 C2539 ) C1091_=_C2578( C1091 C2578 ) C1091_=_C2762( C1091 C2762 ) C1091_=_C2860( C1091 C2860 ) C1091_=_C2886(</w:t>
      </w:r>
    </w:p>
    <w:p>
      <w:pPr>
        <w:pStyle w:val="PreformattedText"/>
        <w:bidi w:val="0"/>
        <w:spacing w:before="0" w:after="0"/>
        <w:jc w:val="left"/>
        <w:rPr/>
      </w:pPr>
      <w:r>
        <w:rPr/>
        <w:t xml:space="preserve"> </w:t>
      </w:r>
      <w:r>
        <w:rPr/>
        <w:t>C1091 C2886 ) C1091_=_C3172( C1091 C3172 ) \nC1091_=_C3173( C1091 C3173 ) C1091_=_C3175( C1091 C3175 ) C1091_=_C3181( C1091 C3181 ) C1093_=_C1095( C1093 C1095 ) C1093_=_C1096( C1093 C1096 ) C1093_=_C1097( C1093 C1097 ) \nC1093_=_C1098( C1093 C1098 ) C1093_=_C1099( C1093 C1099 ) C1093_=_C1102( C1093 C1102 ) C1093_=_C1104( C1093 C1104 ) C1093_=_C2035( C1093 C2035 ) C1093_=_C2371( C1093 C2371 ) \nC1093_=_C2696( C1093 C2696 ) C1093_=_C2889( C1093 C2889 ) C1093_=_C3135( C1093 C3135 ) C1093_=_C3331( C1093 C3331 ) C1093_=_C3369( C1093 C3369 ) C1093_=_C3372( C1093 C3372 ) \nC1093_=_C3376( C1093 C3376 ) C1093_=_C3380( C1093 C3380 ) C1095_=_C1096( C1095 C1096 ) C1095_=_C1097( C1095 C1097 ) C1095_=_C1098( C1095 C1098 ) C1095_=_C1099( C1095 C1099 ) \nC1095_=_C1102( C1095 C1102 ) C1095_=_C1104( C1095 C1104 ) C1095_=_C1152( C1095 C1152 ) C1095_=_C1331( C1095 C1331 ) C1095_=_C1772( C1095 C1772 ) C1095_=_C1793( C1095 C1793 ) \nC1095_=_C2221( C1095 C2221 ) C1095_=_C2376( C1095 C2376 ) C1095_=_C2936( C1095 C2936 ) C1095_=_C3136( C1095 C3136 ) C1095_=_C3221( C1095 C3221 ) C1095_=_C3488( C1095 C3488 ) \nC1095_=_C3670( C1095 C3670 ) C1095_=_C3720( C1095 C3720 ) C1095_=_C3721( C1095 C3721 ) C1095_=_C3722( C1095 C3722 ) C1095_=_C3724( C1095 C3724 ) C1096_=_C1097( C1096 C1097 ) \nC1096_=_C1098( C1096 C1098 ) C1096_=_C1099( C1096 C1099 ) C1096_=_C1102( C1096 C1102 ) C1096_=_C1104( C1096 C1104 ) C1096_=_C1641( C1096 C1641 ) C1096_=_C1686( C1096 C1686 ) \nC1096_=_C1708( C1096 C1708 ) C1096_=_C2739( C1096 C2739 ) C1096_=_C3137( C1096 C3137 ) C1096_=_C3352( C1096 C3352 ) C1096_=_C3433( C1096 C3433 ) C1096_=_C3586( C1096 C3586 ) \nC1096_=_C3662( C1096 C3662 ) C1096_=_C3754( C1096 C3754 ) C1096_=_C3758( C1096 C3758 ) C1097_=_C1098( C1097 C1098 ) C1097_=_C1099( C1097 C1099 ) C1097_=_C1102( C1097 C1102 ) \nC1097_=_C1104( C1097 C1104 ) C1097_=_C1441( C1097 C1441 ) C1097_=_C1895( C1097 C1895 ) C1097_=_C1977( C1097 C1977 ) C1097_=_C2147( C1097 C2147 ) C1097_=_C2486( C1097 C2486 ) \nC1097_=_C3089( C1097 C3089 ) C1097_=_C3139( C1097 C3139 ) C1097_=_C3588( C1097 C3588 ) C1097_=_C3777( C1097 C3777 ) C1097_=_C3781( C1097 C3781 ) C1097_=_C3783( C1097 C3783 ) \nC1098_=_C1099( C1098 C1099 ) C1098_=_C1102( C1098 C1102 ) C1098_=_C1104( C1098 C1104 ) C1098_=_C1616( C1098 C1616 ) C1098_=_C2284( C1098 C2284 ) C1098_=_C2475( C1098 C2475 ) \nC1098_=_C2526( C1098 C2526 ) C1098_=_C2675( C1098 C2675 ) C1098_=_C2706( C1098 C2706 ) C1098_=_C2772( C1098 C2772 ) C1098_=_C2867( C1098 C2867 ) C1098_=_C3125( C1098 C3125 ) \nC1098_=_C3141( C1098 C3141 ) C1098_=_C3255( C1098 C3255 ) C1098_=_C3532( C1098 C3532 ) C1098_=_C3573( C1098 C3573 ) C1098_=_C3582( C1098 C3582 ) C1098_=_C3595( C1098 C3595 ) \nC1098_=_C3884( C1098 C3884 ) C1098_=_C3885( C1098 C3885 ) C1099_=_C1102( C1099 C1102 ) C1099_=_C1104( C1099 C1104 ) C1099_=_C2243( C1099 C2243 ) C1099_=_C2298( C1099 C2298 ) \nC1099_=_C3092( C1099 C3092 ) C1099_=_C3142( C1099 C3142 ) C1099_=_C3338( C1099 C3338 ) C1099_=_C3475( C1099 C3475 ) C1099_=_C3811( C1099 C3811 ) C1099_=_C3912( C1099 C3912 ) \nC1102_=_C1104( C1102 C1104 ) C1102_=_C1644( C1102 C1644 ) C1102_=_C1850( C1102 C1850 ) C1102_=_C2189( C1102 C2189 ) C1102_=_C2246( C1102 C2246 ) C1102_=_C2301( C1102 C2301 ) \nC1102_=_C3094( C1102 C3094 ) C1102_=_C3143( C1102 C3143 ) C1102_=_C3343( C1102 C3343 ) C1102_=_C3479( C1102 C3479 ) C1102_=_C3731( C1102 C3731 ) C1102_=_C3813( C1102 C3813 ) \nC1102_=_C4051( C1102 C4051 ) C1102_=_C4053( C1102 C4053 ) C1102_=_C4054( C1102 C4054 ) C1102_=_C4055( C1102 C4055 ) C1102_=_C4056( C1102 C4056 ) C1104_=_C1531( C1104 C1531 ) \nC1104_=_C2108( C1104 C2108 ) C1104_=_C2395( C1104 C2395 ) C1104_=_C2726( C1104 C2726 ) C1104_=_C2907( C1104 C2907 ) C1104_=_C3004( C1104 C3004 ) C1104_=_C3144( C1104 C3144 ) \nC1104_=_C3168( C1104 C3168 ) C1104_=_C3425( C1104 C3425 ) C1104_=_C3524( C1104 C3524 ) C1104_=_C3701( C1104 C3701 ) C1104_=_C4039( C1104 C4039 ) C1104_=_C4071( C1104 C4071 ) \nC1104_=_C4072( C1104 C4072 ) C1104_=_C4073( C1104 C4073 ) C1104_=_C4074( C1104 C4074 ) C1115_=_C1120( C1115 C1120 ) C1115_=_C1123( C1115 C1123 ) C1115_=_C1124( C1115 C1124 ) \nC1115_=_C1321( C1115 C1321 ) C1115_=_C1405( C1115 C1405 ) C1115_=_C2154( C1115 C2154 ) C1115_=_C2155( C1115 C2155 ) C1115_=_C2156( C1115 C2156 ) C1115_=_C2160( C1115 C2160 ) \nC1115_=_C2161( C1115 C2161 ) C1115_=_C2164( C1115 C2164 ) C1115_=_C2165( C1115 C2165 ) C1115_=_C2166( C1115 C2166 ) C1115_=_C2167( C1115 C2167 ) C1115_=_C2168( C1115 C2168 ) \nC1115_=_C2169( C1115 C2169 ) C1115_=_C2170( C1115 C2170 ) C1115_=_C2171( C1115 C2171 ) C1115_=_C2172( C1115 C2172 ) C1120_=_C1123( C1120 C1123 ) C1120_=_C1124( C1120 C1124 ) \nC1120_=_C1544( C1120 C1544 ) C1120_=_C1698( C1120 C1698 ) C1120_=_C1808( C1120 C1808 ) C1120_=_C1939( C1120 C1939 ) C1120_=_C2114( C1120 C2114 ) C1120_=_C2328( C1120 C2328 ) \nC1120_=_C2404( C1120 C2404 ) C1120_=_C2555( C1120 C2555 ) C1120_=_C2591( C1120 C2591 ) C1120_=_C2871( C1120 C2871 ) C1120_=_C2872( C1120 C2872 ) C1120_=_C2874( C1120 C2874 ) \nC1120_=_C2876( C1120 C2876 ) C1120_=_C2877( C1120 C2877 ) C1120_=_C2879( C1120 C2879 ) C1120_=_C2880( C1120 C2880 ) C1123_=_C1124( C1123 C1124 ) C1123_=_C1478( C1123 C1478 ) \nC1123_=_C1545( C1123 C1545 ) C1123_=_C1725( C1123 C1725 ) C1123_=_C1813( C1123 C1813 ) C1123_=_C1989( C1123 C1989 ) C1123_=_C2331( C1123 C2331 ) C1123_=_C2410( C1123 C2410 ) \nC1123_=_C2597( C1123 C2597 ) C1123_=_C2745( C1123 C2745 ) C1123_=_C2916( C1123 C2916 ) C1123_=_C3038( C1123 C3038 ) C1123_=_C3206( C1123 C3206 ) C1123_=_C3207( C1123 C3207 ) \nC1123_=_C3209( C1123 C3209 ) C1123_=_C3212( C1123 C3212 ) C1123_=_C3213( C1123 C3213 ) C1124_=_C1415( C1124 C1415 ) C1124_=_C1613( C1124 C1613 ) C1124_=_C2599( C1124 C2599 ) \nC1124_=_C3105( C1124 C3105 ) C1124_=_C3175( C1124 C3175 ) C1124_=_C3267( C1124 C3267 ) C1124_=_C3552( C1124 C3552 ) C1124_=_C3608( C1124 C3608 ) C1124_=_C3609( C1124 C3609 ) \nC1124_=_C3610( C1124 C3610 ) C1124_=_C3611( C1124 C3611 ) C1124_=_C3612( C1124 C3612 ) C1124_=_C3613( C1124 C3613 ) C1124_=_C3614( C1124 C3614 ) C1124_=_C3615( C1124 C3615 ) \nC1124_=_C3616( C1124 C3616 ) C1124_=_C3617( C1124 C3617 ) C1124_=_C3618( C1124 C3618 ) C1124_=_C3619( C1124 C3619 ) C1135_=_C1142( C1135 C1142 ) C1135_=_C1144( C1135 C1144 ) \nC1135_=_C1145( C1135 C1145 ) C1135_=_C1149( C1135 C1149 ) C1135_=_C1151( C1135 C1151 ) C1135_=_C1152( C1135 C1152 ) C1135_=_C1158( C1135 C1158 ) C1135_=_C1279( C1135 C1279 ) \nC1135_=_C1966( C1135 C1966 ) C1135_=_C2073( C1135 C2073 ) C1135_=_C2074( C1135 C2074 ) C1135_=_C2075( C1135 C2075 ) C1135_=_C2076( C1135 C2076 ) C1135_=_C2079( C1135 C2079 ) \nC1135_=_C2080( C1135 C2080 ) C1135_=_C2081( C1135 C2081 ) C1135_=_C2082( C1135 C2082 ) C1135_=_C2083( C1135 C2083 ) C1135_=_C2084( C1135 C2084 ) C1135_=_C2085( C1135 C2085 ) \nC1135_=_C2088( C1135 C2088 ) C1135_=_C2089( C1135 C2089 ) C1135_=_C2090( C1135 C2090 ) C1135_=_C2091( C1135 C2091 ) C1135_=_C2092( C1135 C2092 ) C1135_=_C2093( C1135 C2093 ) \nC1135_=_C2094( C1135 C2094 ) C1142_=_C1144( C1142 C1144 ) C1142_=_C1145( C1142 C1145 ) C1142_=_C1149( C1142 C1149 ) C1142_=_C1151( C1142 C1151 ) C1142_=_C1152( C1142 C1152 ) \nC1142_=_C1158( C1142 C1158 ) C1142_=_C1432( C1142 C1432 ) C1142_=_C1764( C1142 C1764 ) C1142_=_C1786( C1142 C1786 ) C1142_=_C1938( C1142 C1938 ) C1142_=_C2113( C1142 C2113 ) \nC1142_=_C2215( C1142 C2215 ) C1142_=_C2363( C1142 C2363 ) C1142_=_C2532( C1142 C2532 ) C1142_=_C2678( C1142 C2678 ) C1142_=_C2679( C1142 C2679 ) C1142_=_C2682( C1142 C2682 ) \nC1142_=_C2686( C1142 C2686 ) C1142_=_C2688( C1142 C2688 ) C1142_=_C2689( C1142 C2689 ) C1142_=_C2690( C1142 C2690 ) C1142_=_C2691( C1142 C2691 ) C1144_=_C1145( C1144 C1145 ) \nC1144_=_C1149( C1144 C1149 ) C1144_=_C1151( C1144 C1151 ) C1144_=_C1152( C1144 C1152 ) C1144_=_C1158( C1144 C1158 ) C1144_=_C1436( C1144 C1436 ) C1144_=_C1608( C1144 C1608 ) \nC1144_=_C1766( C1144 C1766 ) C1144_=_C1789( C1144 C1789 ) C1144_=_C2140( C1144 C2140 ) C1144_=_C2217( C1144 C2217 ) C1144_=_C2367( C1144 C2367 ) C1144_=_C3172( C1144 C3172 ) \nC1144_=_C3184( C1144 C3184 ) C1144_=_C3185( C1144 C3185 ) C1144_=_C3190( C1144 C3190 ) C1144_=_C3191( C1144 C3191 ) C1144_=_C3192( C1144 C3192 ) C1144_=_C3193( C1144 C3193 ) \nC1144_=_C3194( C1144 C3194 ) C1145_=_C1149( C1145 C1149 ) C1145_=_C1151( C1145 C1151 ) C1145_=_C1152( C1145 C1152 ) C1145_=_C1158( C1145 C1158 ) C1145_=_C1767( C1145 C1767 ) \nC1145_=_C1790( C1145 C1790 ) C1145_=_C2218( C1145 C2218 ) C1145_=_C2369( C1145 C2369 ) C1145_=_C2977( C1145 C2977 ) C1145_=_C3298( C1145 C3298 ) C1145_=_C3299( C1145 C3299 ) \nC1145_=_C3304( C1145 C3304 ) C1149_=_C1151( C1149 C1151 ) C1149_=_C1152( C1149 C1152 ) C1149_=_C1158( C1149 C1158 ) C1149_=_C1814( C1149 C1814 ) C1149_=_C2239( C1149 C2239 ) \nC1149_=_C2314( C1149 C2314 ) C1149_=_C2471( C1149 C2471 ) C1149_=_C2522( C1149 C2522 ) C1149_=_C2561( C1149 C2561 ) C1149_=_C2670( C1149 C2670 ) C1149_=_C2699( C1149 C2699 ) \nC1149_=_C2767( C1149 C2767 ) C1149_=_C3011( C1149 C3011 ) C1149_=_C3528( C1149 C3528 ) C1149_=_C3570( C1149 C3570 ) C1149_=_C3571( C1149 C3571 ) C1149_=_C3573( C1149 C3573 ) \nC1149_=_C3577( C1149 C3577 ) C1151_=_C1152( C1151 C1152 ) C1151_=_C1158( C1151 C1158 ) C1151_=_C1395( C1151 C1395 ) C1151_=_C1771( C1151 C1771 ) C1151_=_C1792( C1151 C1792 ) \nC1151_=_C2041( C1151 C2041 ) C1151_=_C2187( C1151 C2187 ) C1151_=_C2220( C1151 C2220 ) C1151_=_C2375( C1151 C2375 ) C1151_=_C2754( C1151 C2754 ) C1151_=_C2998( C1151 C2998 ) \nC1151_=_C3012( C1151 C3012 ) C1151_=_C3220( C1151 C3220 ) C1151_=_C3487( C1151 C3487 ) C1151_=_C3530( C1151 C3530 ) C1151_=_C3707( C1151 C3707 ) C1152_=_C1158( C1152 C1158 ) \nC1152_=_C1331( C1152 C1331 ) C1152_=_C1772( C1152 C1772 ) C1152_=_C1793( C1152 C1793 ) C1152_=_C2221( C1152 C2221 ) C1152_=_C2376( C1152 C2376 ) C1152_=_C2936( C1152 C2936 ) \nC1152_=_C3136( C1152 C3136 ) C1152_=_C3221( C1152 C3221 ) C1152_=_C3488( C1152 C3488 ) C1152_=_C3670( C1152 C3670 ) C1152_=_C3720( C1152 C3720 ) C1152_=_C3721( C1152 C3721 ) \nC1152_=_C3722(</w:t>
      </w:r>
    </w:p>
    <w:p>
      <w:pPr>
        <w:pStyle w:val="PreformattedText"/>
        <w:bidi w:val="0"/>
        <w:spacing w:before="0" w:after="0"/>
        <w:jc w:val="left"/>
        <w:rPr/>
      </w:pPr>
      <w:r>
        <w:rPr/>
        <w:t xml:space="preserve"> </w:t>
      </w:r>
      <w:r>
        <w:rPr/>
        <w:t>C1152 C3722 ) C1152_=_C3724( C1152 C3724 ) C1158_=_C1400( C1158 C1400 ) C1158_=_C1983( C1158 C1983 ) C1158_=_C2047( C1158 C2047 ) C1158_=_C2094( C1158 C2094 ) \nC1158_=_C2267( C1158 C2267 ) C1158_=_C2551( C1158 C2551 ) C1158_=_C2775( C1158 C2775 ) C1158_=_C2925( C1158 C2925 ) C1158_=_C3319( C1158 C3319 ) C1158_=_C3330( C1158 C3330 ) \nC1158_=_C3513( C1158 C3513 ) C1158_=_C3544( C1158 C3544 ) C1158_=_C3602( C1158 C3602 ) C1158_=_C3750( C1158 C3750 ) C1158_=_C3921( C1158 C3921 ) C1158_=_C3958( C1158 C3958 ) \nC1158_=_C3985( C1158 C3985 ) C1158_=_C4007( C1158 C4007 ) C1159_=_C1169( C1159 C1169 ) C1159_=_C1176( C1159 C1176 ) C1159_=_C1337( C1159 C1337 ) C1159_=_C1338( C1159 C1338 ) \nC1159_=_C1339( C1159 C1339 ) C1159_=_C1340( C1159 C1340 ) C1159_=_C1341( C1159 C1341 ) C1159_=_C1342( C1159 C1342 ) C1159_=_C1347( C1159 C1347 ) C1159_=_C1348( C1159 C1348 ) \nC1159_=_C1349( C1159 C1349 ) C1159_=_C1354( C1159 C1354 ) C1159_=_C1355( C1159 C1355 ) C1159_=_C1356( C1159 C1356 ) C1159_=_C1357( C1159 C1357 ) C1159_=_C1358( C1159 C1358 ) \nC1169_=_C1176( C1169 C1176 ) C1169_=_C1438( C1169 C1438 ) C1169_=_C2141( C1169 C2141 ) C1169_=_C2236( C1169 C2236 ) C1169_=_C2389( C1169 C2389 ) C1169_=_C2841( C1169 C2841 ) \nC1169_=_C2963( C1169 C2963 ) C1169_=_C2975( C1169 C2975 ) C1169_=_C3242( C1169 C3242 ) C1169_=_C3243( C1169 C3243 ) C1169_=_C3246( C1169 C3246 ) C1169_=_C3247( C1169 C3247 ) \nC1169_=_C3248( C1169 C3248 ) C1169_=_C3249( C1169 C3249 ) C1169_=_C3250( C1169 C3250 ) C1176_=_C1354( C1176 C1354 ) C1176_=_C1489( C1176 C1489 ) C1176_=_C1617( C1176 C1617 ) \nC1176_=_C2244( C1176 C2244 ) C1176_=_C2393( C1176 C2393 ) C1176_=_C2847( C1176 C2847 ) C1176_=_C2968( C1176 C2968 ) C1176_=_C3191( C1176 C3191 ) C1176_=_C3248( C1176 C3248 ) \nC1176_=_C3612( C1176 C3612 ) C1176_=_C3639( C1176 C3639 ) C1176_=_C3938( C1176 C3938 ) C1176_=_C3941( C1176 C3941 ) C1185_=_C1193( C1185 C1193 ) C1185_=_C1203( C1185 C1203 ) \nC1185_=_C1276( C1185 C1276 ) C1185_=_C1424( C1185 C1424 ) C1185_=_C1559( C1185 C1559 ) C1185_=_C1561( C1185 C1561 ) C1185_=_C1562( C1185 C1562 ) C1185_=_C1572( C1185 C1572 ) \nC1185_=_C1574( C1185 C1574 ) C1185_=_C1575( C1185 C1575 ) C1185_=_C1576( C1185 C1576 ) C1185_=_C1577( C1185 C1577 ) C1185_=_C1578( C1185 C1578 ) C1193_=_C1203( C1193 C1203 ) \nC1193_=_C1294( C1193 C1294 ) C1193_=_C1773( C1193 C1773 ) C1193_=_C2297( C1193 C2297 ) C1193_=_C2623( C1193 C2623 ) C1193_=_C2640( C1193 C2640 ) C1193_=_C3030( C1193 C3030 ) \nC1193_=_C3520( C1193 C3520 ) C1193_=_C3804( C1193 C3804 ) C1193_=_C3810( C1193 C3810 ) C1193_=_C3850( C1193 C3850 ) C1193_=_C3898( C1193 C3898 ) C1193_=_C3899( C1193 C3899 ) \nC1193_=_C3900( C1193 C3900 ) C1193_=_C3901( C1193 C3901 ) C1193_=_C3902( C1193 C3902 ) C1193_=_C3903( C1193 C3903 ) C1203_=_C1298( C1203 C1298 ) C1203_=_C1468( C1203 C1468 ) \nC1203_=_C1578( C1203 C1578 ) C1203_=_C1778( C1203 C1778 ) C1203_=_C2305( C1203 C2305 ) C1203_=_C2341( C1203 C2341 ) C1203_=_C2401( C1203 C2401 ) C1203_=_C2760( C1203 C2760 ) \nC1203_=_C2856( C1203 C2856 ) C1203_=_C3801( C1203 C3801 ) C1203_=_C3903( C1203 C3903 ) C1203_=_C4031( C1203 C4031 ) C1203_=_C4036( C1203 C4036 ) C1203_=_C4048( C1203 C4048 ) \nC1203_=_C4089( C1203 C4089 ) C1203_=_C4099( C1203 C4099 ) C1209_=_C1213( C1209 C1213 ) C1209_=_C1215( C1209 C1215 ) C1209_=_C1218( C1209 C1218 ) C1209_=_C1221( C1209 C1221 ) \nC1209_=_C1222( C1209 C1222 ) C1209_=_C1227( C1209 C1227 ) C1209_=_C1383( C1209 C1383 ) C1209_=_C1858( C1209 C1858 ) C1209_=_C2419( C1209 C2419 ) C1209_=_C2420( C1209 C2420 ) \nC1209_=_C2424( C1209 C2424 ) C1209_=_C2425( C1209 C2425 ) C1209_=_C2426( C1209 C2426 ) C1209_=_C2429( C1209 C2429 ) C1209_=_C2432( C1209 C2432 ) C1209_=_C2433( C1209 C2433 ) \nC1209_=_C2434( C1209 C2434 ) C1213_=_C1215( C1213 C1215 ) C1213_=_C1218( C1213 C1218 ) C1213_=_C1221( C1213 C1221 ) C1213_=_C1222( C1213 C1222 ) C1213_=_C1227( C1213 C1227 ) \nC1213_=_C1629( C1213 C1629 ) C1213_=_C1676( C1213 C1676 ) C1213_=_C1699( C1213 C1699 ) C1213_=_C1746( C1213 C1746 ) C1213_=_C2117( C1213 C2117 ) C1213_=_C2732( C1213 C2732 ) \nC1213_=_C2961( C1213 C2961 ) C1213_=_C3050( C1213 C3050 ) C1213_=_C3052( C1213 C3052 ) C1213_=_C3053( C1213 C3053 ) C1213_=_C3054( C1213 C3054 ) C1213_=_C3055( C1213 C3055 ) \nC1213_=_C3061( C1213 C3061 ) C1213_=_C3062( C1213 C3062 ) C1213_=_C3063( C1213 C3063 ) C1213_=_C3064( C1213 C3064 ) C1213_=_C3065( C1213 C3065 ) C1215_=_C1218( C1215 C1218 ) \nC1215_=_C1221( C1215 C1221 ) C1215_=_C1222( C1215 C1222 ) C1215_=_C1227( C1215 C1227 ) C1215_=_C1498( C1215 C1498 ) C1215_=_C1606( C1215 C1606 ) C1215_=_C2255( C1215 C2255 ) \nC1215_=_C2272( C1215 C2272 ) C1215_=_C2538( C1215 C2538 ) C1215_=_C2761( C1215 C2761 ) C1215_=_C2858( C1215 C2858 ) C1215_=_C3066( C1215 C3066 ) C1215_=_C3120( C1215 C3120 ) \nC1215_=_C3122( C1215 C3122 ) C1215_=_C3124( C1215 C3124 ) C1215_=_C3125( C1215 C3125 ) C1215_=_C3126( C1215 C3126 ) C1215_=_C3129( C1215 C3129 ) C1215_=_C3131( C1215 C3131 ) \nC1215_=_C3133( C1215 C3133 ) C1218_=_C1221( C1218 C1221 ) C1218_=_C1222( C1218 C1222 ) C1218_=_C1227( C1218 C1227 ) C1218_=_C1397( C1218 C1397 ) C1218_=_C1867( C1218 C1867 ) \nC1218_=_C2149( C1218 C2149 ) C1218_=_C2262( C1218 C2262 ) C1218_=_C2359( C1218 C2359 ) C1218_=_C2474( C1218 C2474 ) C1218_=_C2487( C1218 C2487 ) C1218_=_C2525( C1218 C2525 ) \nC1218_=_C2866( C1218 C2866 ) C1218_=_C3166( C1218 C3166 ) C1218_=_C3366( C1218 C3366 ) C1218_=_C3564( C1218 C3564 ) C1218_=_C3869( C1218 C3869 ) C1218_=_C3871( C1218 C3871 ) \nC1218_=_C3872( C1218 C3872 ) C1221_=_C1222( C1221 C1222 ) C1221_=_C1227( C1221 C1227 ) C1221_=_C1507( C1221 C1507 ) C1221_=_C2265( C1221 C2265 ) C1221_=_C2548( C1221 C2548 ) \nC1221_=_C2756( C1221 C2756 ) C1221_=_C2774( C1221 C2774 ) C1221_=_C3078( C1221 C3078 ) C1221_=_C3845( C1221 C3845 ) C1221_=_C3946( C1221 C3946 ) C1221_=_C4015( C1221 C4015 ) \nC1221_=_C4017( C1221 C4017 ) C1222_=_C1227( C1222 C1227 ) C1222_=_C1491( C1222 C1491 ) C1222_=_C1508( C1222 C1508 ) C1222_=_C1618( C1222 C1618 ) C1222_=_C2757( C1222 C2757 ) \nC1222_=_C3079( C1222 C3079 ) C1222_=_C3192( C1222 C3192 ) C1222_=_C3614( C1222 C3614 ) C1222_=_C3846( C1222 C3846 ) C1222_=_C3947( C1222 C3947 ) C1222_=_C4023( C1222 C4023 ) \nC1222_=_C4025( C1222 C4025 ) C1222_=_C4026( C1222 C4026 ) C1227_=_C1511( C1227 C1511 ) C1227_=_C1557( C1227 C1557 ) C1227_=_C1716( C1227 C1716 ) C1227_=_C1953( C1227 C1953 ) \nC1227_=_C2132( C1227 C2132 ) C1227_=_C2569( C1227 C2569 ) C1227_=_C3082( C1227 C3082 ) C1227_=_C3240( C1227 C3240 ) C1227_=_C3591( C1227 C3591 ) C1227_=_C3743( C1227 C3743 ) \nC1227_=_C3848( C1227 C3848 ) C1227_=_C3868( C1227 C3868 ) C1227_=_C3950( C1227 C3950 ) C1227_=_C4092( C1227 C4092 ) C1243_=_C1247( C1243 C1247 ) C1243_=_C1742( C1243 C1742 ) \nC1243_=_C1882( C1243 C1882 ) C1243_=_C2571( C1243 C2571 ) C1243_=_C2711( C1243 C2711 ) C1243_=_C2713( C1243 C2713 ) C1243_=_C2714( C1243 C2714 ) C1243_=_C2715( C1243 C2715 ) \nC1243_=_C2717( C1243 C2717 ) C1243_=_C2720( C1243 C2720 ) C1243_=_C2725( C1243 C2725 ) C1243_=_C2726( C1243 C2726 ) C1243_=_C2727( C1243 C2727 ) C1243_=_C2728( C1243 C2728 ) \nC1247_=_C1476( C1247 C1476 ) C1247_=_C1607( C1247 C1607 ) C1247_=_C1747( C1247 C1747 ) C1247_=_C1887( C1247 C1887 ) C1247_=_C2257( C1247 C2257 ) C1247_=_C2539( C1247 C2539 ) \nC1247_=_C2578( C1247 C2578 ) C1247_=_C2762( C1247 C2762 ) C1247_=_C2860( C1247 C2860 ) C1247_=_C2886( C1247 C2886 ) C1247_=_C3172( C1247 C3172 ) C1247_=_C3173( C1247 C3173 ) \nC1247_=_C3175( C1247 C3175 ) C1247_=_C3181( C1247 C3181 ) C1252_=_C1253( C1252 C1253 ) C1252_=_C1255( C1252 C1255 ) C1252_=_C1257( C1252 C1257 ) C1252_=_C1259( C1252 C1259 ) \nC1252_=_C1260( C1252 C1260 ) C1252_=_C1261( C1252 C1261 ) C1252_=_C1263( C1252 C1263 ) C1252_=_C1266( C1252 C1266 ) C1252_=_C1267( C1252 C1267 ) C1252_=_C1268( C1252 C1268 ) \nC1252_=_C1269( C1252 C1269 ) C1252_=_C1272( C1252 C1272 ) C1252_=_C1273( C1252 C1273 ) C1252_=_C1274( C1252 C1274 ) C1252_=_C1275( C1252 C1275 ) C1252_=_C1424( C1252 C1424 ) \nC1252_=_C1428( C1252 C1428 ) C1252_=_C1432( C1252 C1432 ) C1252_=_C1436( C1252 C1436 ) C1252_=_C1438( C1252 C1438 ) C1252_=_C1440( C1252 C1440 ) C1252_=_C1441( C1252 C1441 ) \nC1253_=_C1255( C1253 C1255 ) C1253_=_C1257( C1253 C1257 ) C1253_=_C1259( C1253 C1259 ) C1253_=_C1260( C1253 C1260 ) C1253_=_C1261( C1253 C1261 ) C1253_=_C1263( C1253 C1263 ) \nC1253_=_C1266( C1253 C1266 ) C1253_=_C1267( C1253 C1267 ) C1253_=_C1268( C1253 C1268 ) C1253_=_C1269( C1253 C1269 ) C1253_=_C1272( C1253 C1272 ) C1253_=_C1273( C1253 C1273 ) \nC1253_=_C1274( C1253 C1274 ) C1253_=_C1275( C1253 C1275 ) C1253_=_C1498( C1253 C1498 ) C1253_=_C1505( C1253 C1505 ) C1253_=_C1507( C1253 C1507 ) C1253_=_C1508( C1253 C1508 ) \nC1253_=_C1511( C1253 C1511 ) C1255_=_C1257( C1255 C1257 ) C1255_=_C1259( C1255 C1259 ) C1255_=_C1260( C1255 C1260 ) C1255_=_C1261( C1255 C1261 ) C1255_=_C1263( C1255 C1263 ) \nC1255_=_C1266( C1255 C1266 ) C1255_=_C1267( C1255 C1267 ) C1255_=_C1268( C1255 C1268 ) C1255_=_C1269( C1255 C1269 ) C1255_=_C1272( C1255 C1272 ) C1255_=_C1273( C1255 C1273 ) \nC1255_=_C1274( C1255 C1274 ) C1255_=_C1275( C1255 C1275 ) C1255_=_C1882( C1255 C1882 ) C1255_=_C1887( C1255 C1887 ) C1255_=_C1894( C1255 C1894 ) C1255_=_C1895( C1255 C1895 ) \nC1255_=_C1896( C1255 C1896 ) C1257_=_C1259( C1257 C1259 ) C1257_=_C1260( C1257 C1260 ) C1257_=_C1261( C1257 C1261 ) C1257_=_C1263( C1257 C1263 ) C1257_=_C1266( C1257 C1266 ) \nC1257_=_C1267( C1257 C1267 ) C1257_=_C1268( C1257 C1268 ) C1257_=_C1269( C1257 C1269 ) C1257_=_C1272( C1257 C1272 ) C1257_=_C1273( C1257 C1273 ) C1257_=_C1274( C1257 C1274 ) \nC1257_=_C1275( C1257 C1275 ) C1257_=_C1561( C1257 C1561 ) C1257_=_C2140( C1257 C2140 ) C1257_=_C2141( C1257 C2141 ) C1257_=_C2147( C1257 C2147 ) C1257_=_C2149( C1257 C2149 ) \nC1259_=_C1260( C1259 C1260 ) C1259_=_C1261( C1259 C1261 ) C1259_=_C1263( C1259 C1263 ) C1259_=_C1266( C1259 C1266 ) C1259_=_C1267( C1259 C1267 ) C1259_=_C1268( C1259 C1268 ) \nC1259_=_C1269( C1259 C1269 ) C1259_=_C1272( C1259 C1272 ) C1259_=_C1273(</w:t>
      </w:r>
    </w:p>
    <w:p>
      <w:pPr>
        <w:pStyle w:val="PreformattedText"/>
        <w:bidi w:val="0"/>
        <w:spacing w:before="0" w:after="0"/>
        <w:jc w:val="left"/>
        <w:rPr/>
      </w:pPr>
      <w:r>
        <w:rPr/>
        <w:t xml:space="preserve"> </w:t>
      </w:r>
      <w:r>
        <w:rPr/>
        <w:t>C1259 C1273 ) C1259_=_C1274( C1259 C1274 ) C1259_=_C1275( C1259 C1275 ) C1259_=_C2314( C1259 C2314 ) \nC1259_=_C2321( C1259 C2321 ) C1260_=_C1261( C1260 C1261 ) C1260_=_C1263( C1260 C1263 ) C1260_=_C1266( C1260 C1266 ) C1260_=_C1267( C1260 C1267 ) C1260_=_C1268( C1260 C1268 ) \nC1260_=_C1269( C1260 C1269 ) C1260_=_C1272( C1260 C1272 ) C1260_=_C1273( C1260 C1273 ) C1260_=_C1274( C1260 C1274 ) C1260_=_C1275( C1260 C1275 ) C1260_=_C2761( C1260 C2761 ) \nC1260_=_C2762( C1260 C2762 ) C1260_=_C2766( C1260 C2766 ) C1260_=_C2767( C1260 C2767 ) C1260_=_C2769( C1260 C2769 ) C1260_=_C2772( C1260 C2772 ) C1260_=_C2773( C1260 C2773 ) \nC1260_=_C2774( C1260 C2774 ) C1260_=_C2775( C1260 C2775 ) C1261_=_C1263( C1261 C1263 ) C1261_=_C1266( C1261 C1266 ) C1261_=_C1267( C1261 C1267 ) C1261_=_C1268( C1261 C1268 ) \nC1261_=_C1269( C1261 C1269 ) C1261_=_C1272( C1261 C1272 ) C1261_=_C1273( C1261 C1273 ) C1261_=_C1274( C1261 C1274 ) C1261_=_C1275( C1261 C1275 ) C1261_=_C2076( C1261 C2076 ) \nC1261_=_C2155( C1261 C2155 ) C1261_=_C2975( C1261 C2975 ) C1261_=_C2977( C1261 C2977 ) C1261_=_C2981( C1261 C2981 ) C1261_=_C2982( C1261 C2982 ) C1263_=_C1266( C1263 C1266 ) \nC1263_=_C1267( C1263 C1267 ) C1263_=_C1268( C1263 C1268 ) C1263_=_C1269( C1263 C1269 ) C1263_=_C1272( C1263 C1272 ) C1263_=_C1273( C1263 C1273 ) C1263_=_C1274( C1263 C1274 ) \nC1263_=_C1275( C1263 C1275 ) C1263_=_C2874( C1263 C2874 ) C1263_=_C3238( C1263 C3238 ) C1263_=_C3240( C1263 C3240 ) C1266_=_C1267( C1266 C1267 ) C1266_=_C1268( C1266 C1268 ) \nC1266_=_C1269( C1266 C1269 ) C1266_=_C1272( C1266 C1272 ) C1266_=_C1273( C1266 C1273 ) C1266_=_C1274( C1266 C1274 ) C1266_=_C1275( C1266 C1275 ) C1266_=_C2424( C1266 C2424 ) \nC1266_=_C3446( C1266 C3446 ) C1267_=_C1268( C1267 C1268 ) C1267_=_C1269( C1267 C1269 ) C1267_=_C1272( C1267 C1272 ) C1267_=_C1273( C1267 C1273 ) C1267_=_C1274( C1267 C1274 ) \nC1267_=_C1275( C1267 C1275 ) C1267_=_C2083( C1267 C2083 ) C1267_=_C2160( C1267 C2160 ) C1267_=_C2186( C1267 C2186 ) C1267_=_C2261( C1267 C2261 ) C1267_=_C2544( C1267 C2544 ) \nC1267_=_C2586( C1267 C2586 ) C1267_=_C2769( C1267 C2769 ) C1267_=_C2932( C1267 C2932 ) C1267_=_C2981( C1267 C2981 ) C1267_=_C3106( C1267 C3106 ) C1267_=_C3242( C1267 C3242 ) \nC1267_=_C3299( C1267 C3299 ) C1267_=_C3312( C1267 C3312 ) C1267_=_C3605( C1267 C3605 ) C1267_=_C3633( C1267 C3633 ) C1267_=_C3634( C1267 C3634 ) C1268_=_C1269( C1268 C1269 ) \nC1268_=_C1272( C1268 C1272 ) C1268_=_C1273( C1268 C1273 ) C1268_=_C1274( C1268 C1274 ) C1268_=_C1275( C1268 C1275 ) C1268_=_C1487( C1268 C1487 ) C1268_=_C3207( C1268 C3207 ) \nC1268_=_C3555( C1268 C3555 ) C1268_=_C3646( C1268 C3646 ) C1268_=_C3648( C1268 C3648 ) C1268_=_C3649( C1268 C3649 ) C1269_=_C1272( C1269 C1272 ) C1269_=_C1273( C1269 C1273 ) \nC1269_=_C1274( C1269 C1274 ) C1269_=_C1275( C1269 C1275 ) C1269_=_C1348( C1269 C1348 ) C1269_=_C3654( C1269 C3654 ) C1272_=_C1273( C1272 C1273 ) C1272_=_C1274( C1272 C1274 ) \nC1272_=_C1275( C1272 C1275 ) C1272_=_C1488( C1272 C1488 ) C1272_=_C1572( C1272 C1572 ) C1272_=_C3190( C1272 C3190 ) C1272_=_C3246( C1272 C3246 ) C1272_=_C3516( C1272 C3516 ) \nC1272_=_C3777( C1272 C3777 ) C1272_=_C3804( C1272 C3804 ) C1272_=_C3806( C1272 C3806 ) C1273_=_C1274( C1273 C1274 ) C1273_=_C1275( C1273 C1275 ) C1273_=_C2088( C1273 C2088 ) \nC1273_=_C2164( C1273 C2164 ) C1273_=_C3247( C1273 C3247 ) C1273_=_C3304( C1273 C3304 ) C1273_=_C3336( C1273 C3336 ) C1273_=_C3517( C1273 C3517 ) C1273_=_C3634( C1273 C3634 ) \nC1273_=_C3709( C1273 C3709 ) C1273_=_C3810( C1273 C3810 ) C1273_=_C3811( C1273 C3811 ) C1273_=_C3812( C1273 C3812 ) C1273_=_C3813( C1273 C3813 ) C1274_=_C1275( C1274 C1275 ) \nC1274_=_C1505( C1274 C1505 ) C1274_=_C1896( C1274 C1896 ) C1274_=_C1918( C1274 C1918 ) C1274_=_C2321( C1274 C2321 ) C1274_=_C2662( C1274 C2662 ) C1274_=_C2773( C1274 C2773 ) \nC1274_=_C3156( C1274 C3156 ) C1274_=_C3238( C1274 C3238 ) C1274_=_C3446( C1274 C3446 ) C1274_=_C3533( C1274 C3533 ) C1274_=_C3648( C1274 C3648 ) C1274_=_C3654( C1274 C3654 ) \nC1275_=_C1576( C1275 C1576 ) C1275_=_C2727( C1275 C2727 ) C1275_=_C3193( C1275 C3193 ) C1275_=_C3249( C1275 C3249 ) C1275_=_C3525( C1275 C3525 ) C1275_=_C3783( C1275 C3783 ) \nC1275_=_C4071( C1275 C4071 ) C1276_=_C1279( C1276 C1279 ) C1276_=_C1289( C1276 C1289 ) C1276_=_C1294( C1276 C1294 ) C1276_=_C1298( C1276 C1298 ) C1276_=_C1424( C1276 C1424 ) \nC1276_=_C1559( C1276 C1559 ) C1276_=_C1561( C1276 C1561 ) C1276_=_C1562( C1276 C1562 ) C1276_=_C1572( C1276 C1572 ) C1276_=_C1574( C1276 C1574 ) C1276_=_C1575( C1276 C1575 ) \nC1276_=_C1576( C1276 C1576 ) C1276_=_C1577( C1276 C1577 ) C1276_=_C1578( C1276 C1578 ) C1279_=_C1289( C1279 C1289 ) C1279_=_C1294( C1279 C1294 ) C1279_=_C1298( C1279 C1298 ) \nC1279_=_C1966( C1279 C1966 ) C1279_=_C2073( C1279 C2073 ) C1279_=_C2074( C1279 C2074 ) C1279_=_C2075( C1279 C2075 ) C1279_=_C2076( C1279 C2076 ) C1279_=_C2079( C1279 C2079 ) \nC1279_=_C2080( C1279 C2080 ) C1279_=_C2081( C1279 C2081 ) C1279_=_C2082( C1279 C2082 ) C1279_=_C2083( C1279 C2083 ) C1279_=_C2084( C1279 C2084 ) C1279_=_C2085( C1279 C2085 ) \nC1279_=_C2088( C1279 C2088 ) C1279_=_C2089( C1279 C2089 ) C1279_=_C2090( C1279 C2090 ) C1279_=_C2091( C1279 C2091 ) C1279_=_C2092( C1279 C2092 ) C1279_=_C2093( C1279 C2093 ) \nC1279_=_C2094( C1279 C2094 ) C1289_=_C1294( C1289 C1294 ) C1289_=_C1298( C1289 C1298 ) C1289_=_C1894( C1289 C1894 ) C1289_=_C1976( C1289 C1976 ) C1289_=_C2281( C1289 C2281 ) \nC1289_=_C2356( C1289 C2356 ) C1289_=_C2448( C1289 C2448 ) C1289_=_C2485( C1289 C2485 ) C1289_=_C3088( C1289 C3088 ) C1289_=_C3362( C1289 C3362 ) C1289_=_C3587( C1289 C3587 ) \nC1289_=_C3663( C1289 C3663 ) C1289_=_C3694( C1289 C3694 ) C1289_=_C3763( C1289 C3763 ) C1289_=_C3764( C1289 C3764 ) C1289_=_C3767( C1289 C3767 ) C1294_=_C1298( C1294 C1298 ) \nC1294_=_C1773( C1294 C1773 ) C1294_=_C2297( C1294 C2297 ) C1294_=_C2623( C1294 C2623 ) C1294_=_C2640( C1294 C2640 ) C1294_=_C3030( C1294 C3030 ) C1294_=_C3520( C1294 C3520 ) \nC1294_=_C3804( C1294 C3804 ) C1294_=_C3810( C1294 C3810 ) C1294_=_C3850( C1294 C3850 ) C1294_=_C3898( C1294 C3898 ) C1294_=_C3899( C1294 C3899 ) C1294_=_C3900( C1294 C3900 ) \nC1294_=_C3901( C1294 C3901 ) C1294_=_C3902( C1294 C3902 ) C1294_=_C3903( C1294 C3903 ) C1298_=_C1468( C1298 C1468 ) C1298_=_C1578( C1298 C1578 ) C1298_=_C1778( C1298 C1778 ) \nC1298_=_C2305( C1298 C2305 ) C1298_=_C2341( C1298 C2341 ) C1298_=_C2401( C1298 C2401 ) C1298_=_C2760( C1298 C2760 ) C1298_=_C2856( C1298 C2856 ) C1298_=_C3801( C1298 C3801 ) \nC1298_=_C3903( C1298 C3903 ) C1298_=_C4031( C1298 C4031 ) C1298_=_C4036( C1298 C4036 ) C1298_=_C4048( C1298 C4048 ) C1298_=_C4089( C1298 C4089 ) C1298_=_C4099( C1298 C4099 ) \nC1321_=_C1327( C1321 C1327 ) C1321_=_C1331( C1321 C1331 ) C1321_=_C1332( C1321 C1332 ) C1321_=_C1334( C1321 C1334 ) C1321_=_C1405( C1321 C1405 ) C1321_=_C2154( C1321 C2154 ) \nC1321_=_C2155( C1321 C2155 ) C1321_=_C2156( C1321 C2156 ) C1321_=_C2160( C1321 C2160 ) C1321_=_C2161( C1321 C2161 ) C1321_=_C2164( C1321 C2164 ) C1321_=_C2165( C1321 C2165 ) \nC1321_=_C2166( C1321 C2166 ) C1321_=_C2167( C1321 C2167 ) C1321_=_C2168( C1321 C2168 ) C1321_=_C2169( C1321 C2169 ) C1321_=_C2170( C1321 C2170 ) C1321_=_C2171( C1321 C2171 ) \nC1321_=_C2172( C1321 C2172 ) C1327_=_C1331( C1327 C1331 ) C1327_=_C1332( C1327 C1332 ) C1327_=_C1334( C1327 C1334 ) C1327_=_C1440( C1327 C1440 ) C1327_=_C1681( C1327 C1681 ) \nC1327_=_C2040( C1327 C2040 ) C1327_=_C2373( C1327 C2373 ) C1327_=_C2412( C1327 C2412 ) C1327_=_C2617( C1327 C2617 ) C1327_=_C2669( C1327 C2669 ) C1327_=_C2698( C1327 C2698 ) \nC1327_=_C2892( C1327 C2892 ) C1327_=_C2948( C1327 C2948 ) C1327_=_C3197( C1327 C3197 ) C1327_=_C3369( C1327 C3369 ) C1327_=_C3409( C1327 C3409 ) C1327_=_C3447( C1327 C3447 ) \nC1327_=_C3545( C1327 C3545 ) C1327_=_C3546( C1327 C3546 ) C1327_=_C3549( C1327 C3549 ) C1327_=_C3550( C1327 C3550 ) C1331_=_C1332( C1331 C1332 ) C1331_=_C1334( C1331 C1334 ) \nC1331_=_C1772( C1331 C1772 ) C1331_=_C1793( C1331 C1793 ) C1331_=_C2221( C1331 C2221 ) C1331_=_C2376( C1331 C2376 ) C1331_=_C2936( C1331 C2936 ) C1331_=_C3136( C1331 C3136 ) \nC1331_=_C3221( C1331 C3221 ) C1331_=_C3488( C1331 C3488 ) C1331_=_C3670( C1331 C3670 ) C1331_=_C3720( C1331 C3720 ) C1331_=_C3721( C1331 C3721 ) C1331_=_C3722( C1331 C3722 ) \nC1331_=_C3724( C1331 C3724 ) C1332_=_C1334( C1332 C1334 ) C1332_=_C1713( C1332 C1713 ) C1332_=_C2105( C1332 C2105 ) C1332_=_C2166( C1332 C2166 ) C1332_=_C2940( C1332 C2940 ) \nC1332_=_C3076( C1332 C3076 ) C1332_=_C3226( C1332 C3226 ) C1332_=_C3649( C1332 C3649 ) C1332_=_C3677( C1332 C3677 ) C1332_=_C3720( C1332 C3720 ) C1332_=_C3857( C1332 C3857 ) \nC1332_=_C3904( C1332 C3904 ) C1332_=_C3966( C1332 C3966 ) C1332_=_C3967( C1332 C3967 ) C1332_=_C3969( C1332 C3969 ) C1332_=_C3970( C1332 C3970 ) C1334_=_C2046( C1334 C2046 ) \nC1334_=_C2168( C1334 C2168 ) C1334_=_C2383( C1334 C2383 ) C1334_=_C2626( C1334 C2626 ) C1334_=_C2644( C1334 C2644 ) C1334_=_C2709( C1334 C2709 ) C1334_=_C2895( C1334 C2895 ) \nC1334_=_C2942( C1334 C2942 ) C1334_=_C3031( C1334 C3031 ) C1334_=_C3228( C1334 C3228 ) C1334_=_C3380( C1334 C3380 ) C1334_=_C3681( C1334 C3681 ) C1334_=_C3722( C1334 C3722 ) \nC1334_=_C3806( C1334 C3806 ) C1334_=_C3812( C1334 C3812 ) C1334_=_C3852( C1334 C3852 ) C1334_=_C3899( C1334 C3899 ) C1334_=_C3996( C1334 C3996 ) C1334_=_C4008( C1334 C4008 ) \nC1334_=_C4009( C1334 C4009 ) C1337_=_C1338( C1337 C1338 ) C1337_=_C1339( C1337 C1339 ) C1337_=_C1340( C1337 C1340 ) C1337_=_C1341( C1337 C1341 ) C1337_=_C1342( C1337 C1342 ) \nC1337_=_C1347( C1337 C1347 ) C1337_=_C1348( C1337 C1348 ) C1337_=_C1349( C1337 C1349 ) C1337_=_C1354( C1337 C1354 ) C1337_=_C1355( C1337 C1355 ) C1337_=_C1356( C1337 C1356 ) \nC1337_=_C1357( C1337 C1357 ) C1337_=_C1358( C1337 C1358 ) C1337_=_C2236( C1337 C2236 ) C1337_=_C2237( C1337 C2237 ) C1337_=_C2239( C1337 C2239 ) C1337_=_C2243( C1337 C2243 ) \nC1337_=_C2244( C1337 C2244 ) C1337_=_C2246( C1337 C2246 ) C1338_=_C1339( C1338 C1339 ) C1338_=_C1340( C1338 C1340 ) C1338_=_C1341(</w:t>
      </w:r>
    </w:p>
    <w:p>
      <w:pPr>
        <w:pStyle w:val="PreformattedText"/>
        <w:bidi w:val="0"/>
        <w:spacing w:before="0" w:after="0"/>
        <w:jc w:val="left"/>
        <w:rPr/>
      </w:pPr>
      <w:r>
        <w:rPr/>
        <w:t xml:space="preserve"> </w:t>
      </w:r>
      <w:r>
        <w:rPr/>
        <w:t>C1338 C1341 ) C1338_=_C1342( C1338 C1342 ) \nC1338_=_C1347( C1338 C1347 ) C1338_=_C1348( C1338 C1348 ) C1338_=_C1349( C1338 C1349 ) C1338_=_C1354( C1338 C1354 ) C1338_=_C1355( C1338 C1355 ) C1338_=_C1356( C1338 C1356 ) \nC1338_=_C1357( C1338 C1357 ) C1338_=_C1358( C1338 C1358 ) C1338_=_C2389( C1338 C2389 ) C1338_=_C2393( C1338 C2393 ) C1338_=_C2395( C1338 C2395 ) C1338_=_C2400( C1338 C2400 ) \nC1338_=_C2401( C1338 C2401 ) C1339_=_C1340( C1339 C1340 ) C1339_=_C1341( C1339 C1341 ) C1339_=_C1342( C1339 C1342 ) C1339_=_C1347( C1339 C1347 ) C1339_=_C1348( C1339 C1348 ) \nC1339_=_C1349( C1339 C1349 ) C1339_=_C1354( C1339 C1354 ) C1339_=_C1355( C1339 C1355 ) C1339_=_C1356( C1339 C1356 ) C1339_=_C1357( C1339 C1357 ) C1339_=_C1358( C1339 C1358 ) \nC1339_=_C1475( C1339 C1475 ) C1339_=_C1906( C1339 C1906 ) C1339_=_C2650( C1339 C2650 ) C1340_=_C1341( C1340 C1341 ) C1340_=_C1342( C1340 C1342 ) C1340_=_C1347( C1340 C1347 ) \nC1340_=_C1348( C1340 C1348 ) C1340_=_C1349( C1340 C1349 ) C1340_=_C1354( C1340 C1354 ) C1340_=_C1355( C1340 C1355 ) C1340_=_C1356( C1340 C1356 ) C1340_=_C1357( C1340 C1357 ) \nC1340_=_C1358( C1340 C1358 ) C1340_=_C1585( C1340 C1585 ) C1340_=_C2811( C1340 C2811 ) C1340_=_C2818( C1340 C2818 ) C1341_=_C1342( C1341 C1342 ) C1341_=_C1347( C1341 C1347 ) \nC1341_=_C1348( C1341 C1348 ) C1341_=_C1349( C1341 C1349 ) C1341_=_C1354( C1341 C1354 ) C1341_=_C1355( C1341 C1355 ) C1341_=_C1356( C1341 C1356 ) C1341_=_C1357( C1341 C1357 ) \nC1341_=_C1358( C1341 C1358 ) C1341_=_C2841( C1341 C2841 ) C1341_=_C2847( C1341 C2847 ) C1341_=_C2854( C1341 C2854 ) C1341_=_C2856( C1341 C2856 ) C1342_=_C1347( C1342 C1347 ) \nC1342_=_C1348( C1342 C1348 ) C1342_=_C1349( C1342 C1349 ) C1342_=_C1354( C1342 C1354 ) C1342_=_C1355( C1342 C1355 ) C1342_=_C1356( C1342 C1356 ) C1342_=_C1357( C1342 C1357 ) \nC1342_=_C1358( C1342 C1358 ) C1342_=_C1588( C1342 C1588 ) C1342_=_C2961( C1342 C2961 ) C1342_=_C2962( C1342 C2962 ) C1342_=_C2963( C1342 C2963 ) C1342_=_C2967( C1342 C2967 ) \nC1342_=_C2968( C1342 C2968 ) C1347_=_C1348( C1347 C1348 ) C1347_=_C1349( C1347 C1349 ) C1347_=_C1354( C1347 C1354 ) C1347_=_C1355( C1347 C1355 ) C1347_=_C1356( C1347 C1356 ) \nC1347_=_C1357( C1347 C1357 ) C1347_=_C1358( C1347 C1358 ) C1347_=_C3243( C1347 C3243 ) C1347_=_C3639( C1347 C3639 ) C1348_=_C1349( C1348 C1349 ) C1348_=_C1354( C1348 C1354 ) \nC1348_=_C1355( C1348 C1355 ) C1348_=_C1356( C1348 C1356 ) C1348_=_C1357( C1348 C1357 ) C1348_=_C1358( C1348 C1358 ) C1348_=_C3654( C1348 C3654 ) C1349_=_C1354( C1349 C1354 ) \nC1349_=_C1355( C1349 C1355 ) C1349_=_C1356( C1349 C1356 ) C1349_=_C1357( C1349 C1357 ) C1349_=_C1358( C1349 C1358 ) C1354_=_C1355( C1354 C1355 ) C1354_=_C1356( C1354 C1356 ) \nC1354_=_C1357( C1354 C1357 ) C1354_=_C1358( C1354 C1358 ) C1354_=_C1489( C1354 C1489 ) C1354_=_C1617( C1354 C1617 ) C1354_=_C2244( C1354 C2244 ) C1354_=_C2393( C1354 C2393 ) \nC1354_=_C2847( C1354 C2847 ) C1354_=_C2968( C1354 C2968 ) C1354_=_C3191( C1354 C3191 ) C1354_=_C3248( C1354 C3248 ) C1354_=_C3612( C1354 C3612 ) C1354_=_C3639( C1354 C3639 ) \nC1354_=_C3938( C1354 C3938 ) C1354_=_C3941( C1354 C3941 ) C1355_=_C1356( C1355 C1356 ) C1355_=_C1357( C1355 C1357 ) C1355_=_C1358( C1355 C1358 ) C1355_=_C1490( C1355 C1490 ) \nC1355_=_C2167( C1355 C2167 ) C1355_=_C3721( C1355 C3721 ) C1355_=_C3967( C1355 C3967 ) C1355_=_C3996( C1355 C3996 ) C1356_=_C1357( C1356 C1357 ) C1356_=_C1358( C1356 C1358 ) \nC1356_=_C2171( C1356 C2171 ) C1356_=_C3616( C1356 C3616 ) C1357_=_C1358( C1357 C1358 ) C1357_=_C2433( C1357 C2433 ) C1357_=_C2691( C1357 C2691 ) C1357_=_C3250( C1357 C3250 ) \nC1357_=_C3871( C1357 C3871 ) C1357_=_C3938( C1357 C3938 ) C1358_=_C3131( C1358 C3131 ) C1358_=_C4017( C1358 C4017 ) C1358_=_C4025( C1358 C4025 ) C1358_=_C4074( C1358 C4074 ) \nC1358_=_C4092( C1358 C4092 ) C1383_=_C1395( C1383 C1395 ) C1383_=_C1397( C1383 C1397 ) C1383_=_C1400( C1383 C1400 ) C1383_=_C1858( C1383 C1858 ) C1383_=_C2419( C1383 C2419 ) \nC1383_=_C2420( C1383 C2420 ) C1383_=_C2424( C1383 C2424 ) C1383_=_C2425( C1383 C2425 ) C1383_=_C2426( C1383 C2426 ) C1383_=_C2429( C1383 C2429 ) C1383_=_C2432( C1383 C2432 ) \nC1383_=_C2433( C1383 C2433 ) C1383_=_C2434( C1383 C2434 ) C1395_=_C1397( C1395 C1397 ) C1395_=_C1400( C1395 C1400 ) C1395_=_C1771( C1395 C1771 ) C1395_=_C1792( C1395 C1792 ) \nC1395_=_C2041( C1395 C2041 ) C1395_=_C2187( C1395 C2187 ) C1395_=_C2220( C1395 C2220 ) C1395_=_C2375( C1395 C2375 ) C1395_=_C2754( C1395 C2754 ) C1395_=_C2998( C1395 C2998 ) \nC1395_=_C3012( C1395 C3012 ) C1395_=_C3220( C1395 C3220 ) C1395_=_C3487( C1395 C3487 ) C1395_=_C3530( C1395 C3530 ) C1395_=_C3707( C1395 C3707 ) C1397_=_C1400( C1397 C1400 ) \nC1397_=_C1867( C1397 C1867 ) C1397_=_C2149( C1397 C2149 ) C1397_=_C2262( C1397 C2262 ) C1397_=_C2359( C1397 C2359 ) C1397_=_C2474( C1397 C2474 ) C1397_=_C2487( C1397 C2487 ) \nC1397_=_C2525( C1397 C2525 ) C1397_=_C2866( C1397 C2866 ) C1397_=_C3166( C1397 C3166 ) C1397_=_C3366( C1397 C3366 ) C1397_=_C3564( C1397 C3564 ) C1397_=_C3869( C1397 C3869 ) \nC1397_=_C3871( C1397 C3871 ) C1397_=_C3872( C1397 C3872 ) C1400_=_C1983( C1400 C1983 ) C1400_=_C2047( C1400 C2047 ) C1400_=_C2094( C1400 C2094 ) C1400_=_C2267( C1400 C2267 ) \nC1400_=_C2551( C1400 C2551 ) C1400_=_C2775( C1400 C2775 ) C1400_=_C2925( C1400 C2925 ) C1400_=_C3319( C1400 C3319 ) C1400_=_C3330( C1400 C3330 ) C1400_=_C3513( C1400 C3513 ) \nC1400_=_C3544( C1400 C3544 ) C1400_=_C3602( C1400 C3602 ) C1400_=_C3750( C1400 C3750 ) C1400_=_C3921( C1400 C3921 ) C1400_=_C3958( C1400 C3958 ) C1400_=_C3985( C1400 C3985 ) \nC1400_=_C4007( C1400 C4007 ) C1405_=_C1415( C1405 C1415 ) C1405_=_C2154( C1405 C2154 ) C1405_=_C2155( C1405 C2155 ) C1405_=_C2156( C1405 C2156 ) C1405_=_C2160( C1405 C2160 ) \nC1405_=_C2161( C1405 C2161 ) C1405_=_C2164( C1405 C2164 ) C1405_=_C2165( C1405 C2165 ) C1405_=_C2166( C1405 C2166 ) C1405_=_C2167( C1405 C2167 ) C1405_=_C2168( C1405 C2168 ) \nC1405_=_C2169( C1405 C2169 ) C1405_=_C2170( C1405 C2170 ) C1405_=_C2171( C1405 C2171 ) C1405_=_C2172( C1405 C2172 ) C1415_=_C1613( C1415 C1613 ) C1415_=_C2599( C1415 C2599 ) \nC1415_=_C3105( C1415 C3105 ) C1415_=_C3175( C1415 C3175 ) C1415_=_C3267( C1415 C3267 ) C1415_=_C3552( C1415 C3552 ) C1415_=_C3608( C1415 C3608 ) C1415_=_C3609( C1415 C3609 ) \nC1415_=_C3610( C1415 C3610 ) C1415_=_C3611( C1415 C3611 ) C1415_=_C3612( C1415 C3612 ) C1415_=_C3613( C1415 C3613 ) C1415_=_C3614( C1415 C3614 ) C1415_=_C3615( C1415 C3615 ) \nC1415_=_C3616( C1415 C3616 ) C1415_=_C3617( C1415 C3617 ) C1415_=_C3618( C1415 C3618 ) C1415_=_C3619( C1415 C3619 ) C1424_=_C1428( C1424 C1428 ) C1424_=_C1432( C1424 C1432 ) \nC1424_=_C1436( C1424 C1436 ) C1424_=_C1438( C1424 C1438 ) C1424_=_C1440( C1424 C1440 ) C1424_=_C1441( C1424 C1441 ) C1424_=_C1559( C1424 C1559 ) C1424_=_C1561( C1424 C1561 ) \nC1424_=_C1562( C1424 C1562 ) C1424_=_C1572( C1424 C1572 ) C1424_=_C1574( C1424 C1574 ) C1424_=_C1575( C1424 C1575 ) C1424_=_C1576( C1424 C1576 ) C1424_=_C1577( C1424 C1577 ) \nC1424_=_C1578( C1424 C1578 ) C1428_=_C1432( C1428 C1432 ) C1428_=_C1436( C1428 C1436 ) C1428_=_C1438( C1428 C1438 ) C1428_=_C1440( C1428 C1440 ) C1428_=_C1441( C1428 C1441 ) \nC1428_=_C1900( C1428 C1900 ) C1428_=_C2194( C1428 C2194 ) C1428_=_C2195( C1428 C2195 ) C1428_=_C2196( C1428 C2196 ) C1428_=_C2197( C1428 C2197 ) C1428_=_C2198( C1428 C2198 ) \nC1428_=_C2199( C1428 C2199 ) C1428_=_C2200( C1428 C2200 ) C1428_=_C2203( C1428 C2203 ) C1428_=_C2205( C1428 C2205 ) C1428_=_C2208( C1428 C2208 ) C1428_=_C2210( C1428 C2210 ) \nC1428_=_C2211( C1428 C2211 ) C1432_=_C1436( C1432 C1436 ) C1432_=_C1438( C1432 C1438 ) C1432_=_C1440( C1432 C1440 ) C1432_=_C1441( C1432 C1441 ) C1432_=_C1764( C1432 C1764 ) \nC1432_=_C1786( C1432 C1786 ) C1432_=_C1938( C1432 C1938 ) C1432_=_C2113( C1432 C2113 ) C1432_=_C2215( C1432 C2215 ) C1432_=_C2363( C1432 C2363 ) C1432_=_C2532( C1432 C2532 ) \nC1432_=_C2678( C1432 C2678 ) C1432_=_C2679( C1432 C2679 ) C1432_=_C2682( C1432 C2682 ) C1432_=_C2686( C1432 C2686 ) C1432_=_C2688( C1432 C2688 ) C1432_=_C2689( C1432 C2689 ) \nC1432_=_C2690( C1432 C2690 ) C1432_=_C2691( C1432 C2691 ) C1436_=_C1438( C1436 C1438 ) C1436_=_C1440( C1436 C1440 ) C1436_=_C1441( C1436 C1441 ) C1436_=_C1608( C1436 C1608 ) \nC1436_=_C1766( C1436 C1766 ) C1436_=_C1789( C1436 C1789 ) C1436_=_C2140( C1436 C2140 ) C1436_=_C2217( C1436 C2217 ) C1436_=_C2367( C1436 C2367 ) C1436_=_C3172( C1436 C3172 ) \nC1436_=_C3184( C1436 C3184 ) C1436_=_C3185( C1436 C3185 ) C1436_=_C3190( C1436 C3190 ) C1436_=_C3191( C1436 C3191 ) C1436_=_C3192( C1436 C3192 ) C1436_=_C3193( C1436 C3193 ) \nC1436_=_C3194( C1436 C3194 ) C1438_=_C1440( C1438 C1440 ) C1438_=_C1441( C1438 C1441 ) C1438_=_C2141( C1438 C2141 ) C1438_=_C2236( C1438 C2236 ) C1438_=_C2389( C1438 C2389 ) \nC1438_=_C2841( C1438 C2841 ) C1438_=_C2963( C1438 C2963 ) C1438_=_C2975( C1438 C2975 ) C1438_=_C3242( C1438 C3242 ) C1438_=_C3243( C1438 C3243 ) C1438_=_C3246( C1438 C3246 ) \nC1438_=_C3247( C1438 C3247 ) C1438_=_C3248( C1438 C3248 ) C1438_=_C3249( C1438 C3249 ) C1438_=_C3250( C1438 C3250 ) C1440_=_C1441( C1440 C1441 ) C1440_=_C1681( C1440 C1681 ) \nC1440_=_C2040( C1440 C2040 ) C1440_=_C2373( C1440 C2373 ) C1440_=_C2412( C1440 C2412 ) C1440_=_C2617( C1440 C2617 ) C1440_=_C2669( C1440 C2669 ) C1440_=_C2698( C1440 C2698 ) \nC1440_=_C2892( C1440 C2892 ) C1440_=_C2948( C1440 C2948 ) C1440_=_C3197( C1440 C3197 ) C1440_=_C3369( C1440 C3369 ) C1440_=_C3409( C1440 C3409 ) C1440_=_C3447( C1440 C3447 ) \nC1440_=_C3545( C1440 C3545 ) C1440_=_C3546( C1440 C3546 ) C1440_=_C3549( C1440 C3549 ) C1440_=_C3550( C1440 C3550 ) C1441_=_C1895( C1441 C1895 ) C1441_=_C1977( C1441 C1977 ) \nC1441_=_C2147( C1441 C2147 ) C1441_=_C2486( C1441 C2486 ) C1441_=_C3089( C1441 C3089 ) C1441_=_C3139( C1441 C3139 ) C1441_=_C3588( C1441 C3588 ) C1441_=_C3777( C1441 C3777 ) \nC1441_=_C3781( C1441 C3781 ) C1441_=_C3783( C1441 C3783 ) C1454_=_C1466( C1454 C1466 ) C1454_=_C1468( C1454 C1468 ) C1454_=_C2534( C1454 C2534 ) C1454_=_C2776( C1454 C2776 ) \nC1454_=_C2777(</w:t>
      </w:r>
    </w:p>
    <w:p>
      <w:pPr>
        <w:pStyle w:val="PreformattedText"/>
        <w:bidi w:val="0"/>
        <w:spacing w:before="0" w:after="0"/>
        <w:jc w:val="left"/>
        <w:rPr/>
      </w:pPr>
      <w:r>
        <w:rPr/>
        <w:t xml:space="preserve"> </w:t>
      </w:r>
      <w:r>
        <w:rPr/>
        <w:t>C1454 C2777 ) C1454_=_C2778( C1454 C2778 ) C1454_=_C2780( C1454 C2780 ) C1454_=_C2781( C1454 C2781 ) C1454_=_C2788( C1454 C2788 ) C1454_=_C2790( C1454 C2790 ) \nC1454_=_C2793( C1454 C2793 ) C1466_=_C1468( C1466 C1468 ) C1466_=_C1647( C1466 C1647 ) C1466_=_C1853( C1466 C1853 ) C1466_=_C2192( C1466 C2192 ) C1466_=_C2340( C1466 C2340 ) \nC1466_=_C2400( C1466 C2400 ) C1466_=_C2854( C1466 C2854 ) C1466_=_C3483( C1466 C3483 ) C1466_=_C3799( C1466 C3799 ) C1466_=_C4047( C1466 C4047 ) C1466_=_C4055( C1466 C4055 ) \nC1466_=_C4079( C1466 C4079 ) C1466_=_C4086( C1466 C4086 ) C1466_=_C4088( C1466 C4088 ) C1466_=_C4094( C1466 C4094 ) C1468_=_C1578( C1468 C1578 ) C1468_=_C1778( C1468 C1778 ) \nC1468_=_C2305( C1468 C2305 ) C1468_=_C2341( C1468 C2341 ) C1468_=_C2401( C1468 C2401 ) C1468_=_C2760( C1468 C2760 ) C1468_=_C2856( C1468 C2856 ) C1468_=_C3801( C1468 C3801 ) \nC1468_=_C3903( C1468 C3903 ) C1468_=_C4031( C1468 C4031 ) C1468_=_C4036( C1468 C4036 ) C1468_=_C4048( C1468 C4048 ) C1468_=_C4089( C1468 C4089 ) C1468_=_C4099( C1468 C4099 ) \nC1469_=_C1470( C1469 C1470 ) C1469_=_C1471( C1469 C1471 ) C1469_=_C1472( C1469 C1472 ) C1469_=_C1473( C1469 C1473 ) C1469_=_C1474( C1469 C1474 ) C1469_=_C1475( C1469 C1475 ) \nC1469_=_C1476( C1469 C1476 ) C1469_=_C1478( C1469 C1478 ) C1469_=_C1479( C1469 C1479 ) C1469_=_C1480( C1469 C1480 ) C1469_=_C1481( C1469 C1481 ) C1469_=_C1482( C1469 C1482 ) \nC1469_=_C1483( C1469 C1483 ) C1469_=_C1484( C1469 C1484 ) C1469_=_C1486( C1469 C1486 ) C1469_=_C1487( C1469 C1487 ) C1469_=_C1488( C1469 C1488 ) C1469_=_C1489( C1469 C1489 ) \nC1469_=_C1490( C1469 C1490 ) C1469_=_C1491( C1469 C1491 ) C1469_=_C1492( C1469 C1492 ) C1469_=_C1493( C1469 C1493 ) C1469_=_C1544( C1469 C1544 ) C1469_=_C1545( C1469 C1545 ) \nC1469_=_C1547( C1469 C1547 ) C1469_=_C1557( C1469 C1557 ) C1470_=_C1471( C1470 C1471 ) C1470_=_C1472( C1470 C1472 ) C1470_=_C1473( C1470 C1473 ) C1470_=_C1474( C1470 C1474 ) \nC1470_=_C1475( C1470 C1475 ) C1470_=_C1476( C1470 C1476 ) C1470_=_C1478( C1470 C1478 ) C1470_=_C1479( C1470 C1479 ) C1470_=_C1480( C1470 C1480 ) C1470_=_C1481( C1470 C1481 ) \nC1470_=_C1482( C1470 C1482 ) C1470_=_C1483( C1470 C1483 ) C1470_=_C1484( C1470 C1484 ) C1470_=_C1486( C1470 C1486 ) C1470_=_C1487( C1470 C1487 ) C1470_=_C1488( C1470 C1488 ) \nC1470_=_C1489( C1470 C1489 ) C1470_=_C1490( C1470 C1490 ) C1470_=_C1491( C1470 C1491 ) C1470_=_C1492( C1470 C1492 ) C1470_=_C1493( C1470 C1493 ) C1470_=_C1606( C1470 C1606 ) \nC1470_=_C1607( C1470 C1607 ) C1470_=_C1608( C1470 C1608 ) C1470_=_C1611( C1470 C1611 ) C1470_=_C1613( C1470 C1613 ) C1470_=_C1616( C1470 C1616 ) C1470_=_C1617( C1470 C1617 ) \nC1470_=_C1618( C1470 C1618 ) C1471_=_C1472( C1471 C1472 ) C1471_=_C1473( C1471 C1473 ) C1471_=_C1474( C1471 C1474 ) C1471_=_C1475( C1471 C1475 ) C1471_=_C1476( C1471 C1476 ) \nC1471_=_C1478( C1471 C1478 ) C1471_=_C1479( C1471 C1479 ) C1471_=_C1480( C1471 C1480 ) C1471_=_C1481( C1471 C1481 ) C1471_=_C1482( C1471 C1482 ) C1471_=_C1483( C1471 C1483 ) \nC1471_=_C1484( C1471 C1484 ) C1471_=_C1486( C1471 C1486 ) C1471_=_C1487( C1471 C1487 ) C1471_=_C1488( C1471 C1488 ) C1471_=_C1489( C1471 C1489 ) C1471_=_C1490( C1471 C1490 ) \nC1471_=_C1491( C1471 C1491 ) C1471_=_C1492( C1471 C1492 ) C1471_=_C1493( C1471 C1493 ) C1471_=_C1629( C1471 C1629 ) C1471_=_C1631( C1471 C1631 ) C1471_=_C1640( C1471 C1640 ) \nC1471_=_C1641( C1471 C1641 ) C1471_=_C1644( C1471 C1644 ) C1471_=_C1647( C1471 C1647 ) C1472_=_C1473( C1472 C1473 ) C1472_=_C1474( C1472 C1474 ) C1472_=_C1475( C1472 C1475 ) \nC1472_=_C1476( C1472 C1476 ) C1472_=_C1478( C1472 C1478 ) C1472_=_C1479( C1472 C1479 ) C1472_=_C1480( C1472 C1480 ) C1472_=_C1481( C1472 C1481 ) C1472_=_C1482( C1472 C1482 ) \nC1472_=_C1483( C1472 C1483 ) C1472_=_C1484( C1472 C1484 ) C1472_=_C1486( C1472 C1486 ) C1472_=_C1487( C1472 C1487 ) C1472_=_C1488( C1472 C1488 ) C1472_=_C1489( C1472 C1489 ) \nC1472_=_C1490( C1472 C1490 ) C1472_=_C1491( C1472 C1491 ) C1472_=_C1492( C1472 C1492 ) C1472_=_C1493( C1472 C1493 ) C1472_=_C1579( C1472 C1579 ) C1472_=_C1724( C1472 C1724 ) \nC1472_=_C1725( C1472 C1725 ) C1472_=_C1728( C1472 C1728 ) C1472_=_C1733( C1472 C1733 ) C1473_=_C1474( C1473 C1474 ) C1473_=_C1475( C1473 C1475 ) C1473_=_C1476( C1473 C1476 ) \nC1473_=_C1478( C1473 C1478 ) C1473_=_C1479( C1473 C1479 ) C1473_=_C1480( C1473 C1480 ) C1473_=_C1481( C1473 C1481 ) C1473_=_C1482( C1473 C1482 ) C1473_=_C1483( C1473 C1483 ) \nC1473_=_C1484( C1473 C1484 ) C1473_=_C1486( C1473 C1486 ) C1473_=_C1487( C1473 C1487 ) C1473_=_C1488( C1473 C1488 ) C1473_=_C1489( C1473 C1489 ) C1473_=_C1490( C1473 C1490 ) \nC1473_=_C1491( C1473 C1491 ) C1473_=_C1492( C1473 C1492 ) C1473_=_C1493( C1473 C1493 ) C1473_=_C1898( C1473 C1898 ) C1473_=_C1984( C1473 C1984 ) C1473_=_C1989( C1473 C1989 ) \nC1473_=_C1992( C1473 C1992 ) C1474_=_C1475( C1474 C1475 ) C1474_=_C1476( C1474 C1476 ) C1474_=_C1478( C1474 C1478 ) C1474_=_C1479( C1474 C1479 ) C1474_=_C1480( C1474 C1480 ) \nC1474_=_C1481( C1474 C1481 ) C1474_=_C1482( C1474 C1482 ) C1474_=_C1483( C1474 C1483 ) C1474_=_C1484( C1474 C1484 ) C1474_=_C1486( C1474 C1486 ) C1474_=_C1487( C1474 C1487 ) \nC1474_=_C1488( C1474 C1488 ) C1474_=_C1489( C1474 C1489 ) C1474_=_C1490( C1474 C1490 ) C1474_=_C1491( C1474 C1491 ) C1474_=_C1492( C1474 C1492 ) C1474_=_C1493( C1474 C1493 ) \nC1474_=_C2745( C1474 C2745 ) C1474_=_C2747( C1474 C2747 ) C1474_=_C2748( C1474 C2748 ) C1474_=_C2751( C1474 C2751 ) C1474_=_C2754( C1474 C2754 ) C1474_=_C2755( C1474 C2755 ) \nC1474_=_C2756( C1474 C2756 ) C1474_=_C2757( C1474 C2757 ) C1474_=_C2760( C1474 C2760 ) C1475_=_C1476( C1475 C1476 ) C1475_=_C1478( C1475 C1478 ) C1475_=_C1479( C1475 C1479 ) \nC1475_=_C1480( C1475 C1480 ) C1475_=_C1481( C1475 C1481 ) C1475_=_C1482( C1475 C1482 ) C1475_=_C1483( C1475 C1483 ) C1475_=_C1484( C1475 C1484 ) C1475_=_C1486( C1475 C1486 ) \nC1475_=_C1487( C1475 C1487 ) C1475_=_C1488( C1475 C1488 ) C1475_=_C1489( C1475 C1489 ) C1475_=_C1490( C1475 C1490 ) C1475_=_C1491( C1475 C1491 ) C1475_=_C1492( C1475 C1492 ) \nC1475_=_C1493( C1475 C1493 ) C1475_=_C1906( C1475 C1906 ) C1475_=_C2650( C1475 C2650 ) C1476_=_C1478( C1476 C1478 ) C1476_=_C1479( C1476 C1479 ) C1476_=_C1480( C1476 C1480 ) \nC1476_=_C1481( C1476 C1481 ) C1476_=_C1482( C1476 C1482 ) C1476_=_C1483( C1476 C1483 ) C1476_=_C1484( C1476 C1484 ) C1476_=_C1486( C1476 C1486 ) C1476_=_C1487( C1476 C1487 ) \nC1476_=_C1488( C1476 C1488 ) C1476_=_C1489( C1476 C1489 ) C1476_=_C1490( C1476 C1490 ) C1476_=_C1491( C1476 C1491 ) C1476_=_C1492( C1476 C1492 ) C1476_=_C1493( C1476 C1493 ) \nC1476_=_C1607( C1476 C1607 ) C1476_=_C1747( C1476 C1747 ) C1476_=_C1887( C1476 C1887 ) C1476_=_C2257( C1476 C2257 ) C1476_=_C2539( C1476 C2539 ) C1476_=_C2578( C1476 C2578 ) \nC1476_=_C2762( C1476 C2762 ) C1476_=_C2860( C1476 C2860 ) C1476_=_C2886( C1476 C2886 ) C1476_=_C3172( C1476 C3172 ) C1476_=_C3173( C1476 C3173 ) C1476_=_C3175( C1476 C3175 ) \nC1476_=_C3181( C1476 C3181 ) C1478_=_C1479( C1478 C1479 ) C1478_=_C1480( C1478 C1480 ) C1478_=_C1481( C1478 C1481 ) C1478_=_C1482( C1478 C1482 ) C1478_=_C1483( C1478 C1483 ) \nC1478_=_C1484( C1478 C1484 ) C1478_=_C1486( C1478 C1486 ) C1478_=_C1487( C1478 C1487 ) C1478_=_C1488( C1478 C1488 ) C1478_=_C1489( C1478 C1489 ) C1478_=_C1490( C1478 C1490 ) \nC1478_=_C1491( C1478 C1491 ) C1478_=_C1492( C1478 C1492 ) C1478_=_C1493( C1478 C1493 ) C1478_=_C1545( C1478 C1545 ) C1478_=_C1725( C1478 C1725 ) C1478_=_C1813( C1478 C1813 ) \nC1478_=_C1989( C1478 C1989 ) C1478_=_C2331( C1478 C2331 ) C1478_=_C2410( C1478 C2410 ) C1478_=_C2597( C1478 C2597 ) C1478_=_C2745( C1478 C2745 ) C1478_=_C2916( C1478 C2916 ) \nC1478_=_C3038( C1478 C3038 ) C1478_=_C3206( C1478 C3206 ) C1478_=_C3207( C1478 C3207 ) C1478_=_C3209( C1478 C3209 ) C1478_=_C3212( C1478 C3212 ) C1478_=_C3213( C1478 C3213 ) \nC1479_=_C1480( C1479 C1480 ) C1479_=_C1481( C1479 C1481 ) C1479_=_C1482( C1479 C1482 ) C1479_=_C1483( C1479 C1483 ) C1479_=_C1484( C1479 C1484 ) C1479_=_C1486( C1479 C1486 ) \nC1479_=_C1487( C1479 C1487 ) C1479_=_C1488( C1479 C1488 ) C1479_=_C1489( C1479 C1489 ) C1479_=_C1490( C1479 C1490 ) C1479_=_C1491( C1479 C1491 ) C1479_=_C1492( C1479 C1492 ) \nC1479_=_C1493( C1479 C1493 ) C1479_=_C3267( C1479 C3267 ) C1479_=_C3273( C1479 C3273 ) C1480_=_C1481( C1480 C1481 ) C1480_=_C1482( C1480 C1482 ) C1480_=_C1483( C1480 C1483 ) \nC1480_=_C1484( C1480 C1484 ) C1480_=_C1486( C1480 C1486 ) C1480_=_C1487( C1480 C1487 ) C1480_=_C1488( C1480 C1488 ) C1480_=_C1489( C1480 C1489 ) C1480_=_C1490( C1480 C1490 ) \nC1480_=_C1491( C1480 C1491 ) C1480_=_C1492( C1480 C1492 ) C1480_=_C1493( C1480 C1493 ) C1480_=_C2061( C1480 C2061 ) C1481_=_C1482( C1481 C1482 ) C1481_=_C1483( C1481 C1483 ) \nC1481_=_C1484( C1481 C1484 ) C1481_=_C1486( C1481 C1486 ) C1481_=_C1487( C1481 C1487 ) C1481_=_C1488( C1481 C1488 ) C1481_=_C1489( C1481 C1489 ) C1481_=_C1490( C1481 C1490 ) \nC1481_=_C1491( C1481 C1491 ) C1481_=_C1492( C1481 C1492 ) C1481_=_C1493( C1481 C1493 ) C1482_=_C1483( C1482 C1483 ) C1482_=_C1484( C1482 C1484 ) C1482_=_C1486( C1482 C1486 ) \nC1482_=_C1487( C1482 C1487 ) C1482_=_C1488( C1482 C1488 ) C1482_=_C1489( C1482 C1489 ) C1482_=_C1490( C1482 C1490 ) C1482_=_C1491( C1482 C1491 ) C1482_=_C1492( C1482 C1492 ) \nC1482_=_C1493( C1482 C1493 ) C1482_=_C3535( C1482 C3535 ) C1482_=_C3544( C1482 C3544 ) C1483_=_C1484( C1483 C1484 ) C1483_=_C1486( C1483 C1486 ) C1483_=_C1487( C1483 C1487 ) \nC1483_=_C1488( C1483 C1488 ) C1483_=_C1489( C1483 C1489 ) C1483_=_C1490( C1483 C1490 ) C1483_=_C1491( C1483 C1491 ) C1483_=_C1492( C1483 C1492 ) C1483_=_C1493( C1483 C1493 ) \nC1483_=_C1547( C1483 C1547 ) C1483_=_C1611( C1483 C1611 ) C1483_=_C1728( C1483 C1728 ) C1483_=_C1992( C1483 C1992 ) C1483_=_C2259( C1483 C2259 ) C1483_=_C2542( C1483 C2542 ) \nC1483_=_C2751( C1483 C2751 ) C1483_=_C2766( C1483 C2766 ) C1483_=_C3185( C1483 C3185 ) C1483_=_C3552( C1483 C3552 ) C1483_=_C3553( C1483 C3553 ) C1483_=_C3555( C1483 C3555 ) \nC1483_=_C3559( C1483 C3559 ) C1483_=_C3561( C1483 C3561 ) C1484_=_C1486(</w:t>
      </w:r>
    </w:p>
    <w:p>
      <w:pPr>
        <w:pStyle w:val="PreformattedText"/>
        <w:bidi w:val="0"/>
        <w:spacing w:before="0" w:after="0"/>
        <w:jc w:val="left"/>
        <w:rPr/>
      </w:pPr>
      <w:r>
        <w:rPr/>
        <w:t xml:space="preserve"> </w:t>
      </w:r>
      <w:r>
        <w:rPr/>
        <w:t>C1484 C1486 ) C1484_=_C1487( C1484 C1487 ) C1484_=_C1488( C1484 C1488 ) C1484_=_C1489( C1484 C1489 ) \nC1484_=_C1490( C1484 C1490 ) C1484_=_C1491( C1484 C1491 ) C1484_=_C1492( C1484 C1492 ) C1484_=_C1493( C1484 C1493 ) C1484_=_C1594( C1484 C1594 ) C1484_=_C2064( C1484 C2064 ) \nC1484_=_C3385( C1484 C3385 ) C1484_=_C3545( C1484 C3545 ) C1484_=_C3605( C1484 C3605 ) C1486_=_C1487( C1486 C1487 ) C1486_=_C1488( C1486 C1488 ) C1486_=_C1489( C1486 C1489 ) \nC1486_=_C1490( C1486 C1490 ) C1486_=_C1491( C1486 C1491 ) C1486_=_C1492( C1486 C1492 ) C1486_=_C1493( C1486 C1493 ) C1486_=_C3206( C1486 C3206 ) C1486_=_C3553( C1486 C3553 ) \nC1487_=_C1488( C1487 C1488 ) C1487_=_C1489( C1487 C1489 ) C1487_=_C1490( C1487 C1490 ) C1487_=_C1491( C1487 C1491 ) C1487_=_C1492( C1487 C1492 ) C1487_=_C1493( C1487 C1493 ) \nC1487_=_C3207( C1487 C3207 ) C1487_=_C3555( C1487 C3555 ) C1487_=_C3646( C1487 C3646 ) C1487_=_C3648( C1487 C3648 ) C1487_=_C3649( C1487 C3649 ) C1488_=_C1489( C1488 C1489 ) \nC1488_=_C1490( C1488 C1490 ) C1488_=_C1491( C1488 C1491 ) C1488_=_C1492( C1488 C1492 ) C1488_=_C1493( C1488 C1493 ) C1488_=_C1572( C1488 C1572 ) C1488_=_C3190( C1488 C3190 ) \nC1488_=_C3246( C1488 C3246 ) C1488_=_C3516( C1488 C3516 ) C1488_=_C3777( C1488 C3777 ) C1488_=_C3804( C1488 C3804 ) C1488_=_C3806( C1488 C3806 ) C1489_=_C1490( C1489 C1490 ) \nC1489_=_C1491( C1489 C1491 ) C1489_=_C1492( C1489 C1492 ) C1489_=_C1493( C1489 C1493 ) C1489_=_C1617( C1489 C1617 ) C1489_=_C2244( C1489 C2244 ) C1489_=_C2393( C1489 C2393 ) \nC1489_=_C2847( C1489 C2847 ) C1489_=_C2968( C1489 C2968 ) C1489_=_C3191( C1489 C3191 ) C1489_=_C3248( C1489 C3248 ) C1489_=_C3612( C1489 C3612 ) C1489_=_C3639( C1489 C3639 ) \nC1489_=_C3938( C1489 C3938 ) C1489_=_C3941( C1489 C3941 ) C1490_=_C1491( C1490 C1491 ) C1490_=_C1492( C1490 C1492 ) C1490_=_C1493( C1490 C1493 ) C1490_=_C2167( C1490 C2167 ) \nC1490_=_C3721( C1490 C3721 ) C1490_=_C3967( C1490 C3967 ) C1490_=_C3996( C1490 C3996 ) C1491_=_C1492( C1491 C1492 ) C1491_=_C1493( C1491 C1493 ) C1491_=_C1508( C1491 C1508 ) \nC1491_=_C1618( C1491 C1618 ) C1491_=_C2757( C1491 C2757 ) C1491_=_C3079( C1491 C3079 ) C1491_=_C3192( C1491 C3192 ) C1491_=_C3614( C1491 C3614 ) C1491_=_C3846( C1491 C3846 ) \nC1491_=_C3947( C1491 C3947 ) C1491_=_C4023( C1491 C4023 ) C1491_=_C4025( C1491 C4025 ) C1491_=_C4026( C1491 C4026 ) C1492_=_C1493( C1492 C1493 ) C1492_=_C3213( C1492 C3213 ) \nC1492_=_C3527( C1492 C3527 ) C1492_=_C3559( C1492 C3559 ) C1492_=_C3901( C1492 C3901 ) C1492_=_C4009( C1492 C4009 ) C1492_=_C4088( C1492 C4088 ) C1492_=_C4089( C1492 C4089 ) \nC1493_=_C1577( C1493 C1577 ) C1493_=_C3181( C1493 C3181 ) C1493_=_C3194( C1493 C3194 ) C1493_=_C3561( C1493 C3561 ) C1493_=_C3618( C1493 C3618 ) C1493_=_C3902( C1493 C3902 ) \nC1493_=_C3941( C1493 C3941 ) C1493_=_C4026( C1493 C4026 ) C1493_=_C4099( C1493 C4099 ) C1498_=_C1505( C1498 C1505 ) C1498_=_C1507( C1498 C1507 ) C1498_=_C1508( C1498 C1508 ) \nC1498_=_C1511( C1498 C1511 ) C1498_=_C1606( C1498 C1606 ) C1498_=_C2255( C1498 C2255 ) C1498_=_C2272( C1498 C2272 ) C1498_=_C2538( C1498 C2538 ) C1498_=_C2761( C1498 C2761 ) \nC1498_=_C2858( C1498 C2858 ) C1498_=_C3066( C1498 C3066 ) C1498_=_C3120( C1498 C3120 ) C1498_=_C3122( C1498 C3122 ) C1498_=_C3124( C1498 C3124 ) C1498_=_C3125( C1498 C3125 ) \nC1498_=_C3126( C1498 C3126 ) C1498_=_C3129( C1498 C3129 ) C1498_=_C3131( C1498 C3131 ) C1498_=_C3133( C1498 C3133 ) C1505_=_C1507( C1505 C1507 ) C1505_=_C1508( C1505 C1508 ) \nC1505_=_C1511( C1505 C1511 ) C1505_=_C1896( C1505 C1896 ) C1505_=_C1918( C1505 C1918 ) C1505_=_C2321( C1505 C2321 ) C1505_=_C2662( C1505 C2662 ) C1505_=_C2773( C1505 C2773 ) \nC1505_=_C3156( C1505 C3156 ) C1505_=_C3238( C1505 C3238 ) C1505_=_C3446( C1505 C3446 ) C1505_=_C3533( C1505 C3533 ) C1505_=_C3648( C1505 C3648 ) C1505_=_C3654( C1505 C3654 ) \nC1507_=_C1508( C1507 C1508 ) C1507_=_C1511( C1507 C1511 ) C1507_=_C2265( C1507 C2265 ) C1507_=_C2548( C1507 C2548 ) C1507_=_C2756( C1507 C2756 ) C1507_=_C2774( C1507 C2774 ) \nC1507_=_C3078( C1507 C3078 ) C1507_=_C3845( C1507 C3845 ) C1507_=_C3946( C1507 C3946 ) C1507_=_C4015( C1507 C4015 ) C1507_=_C4017( C1507 C4017 ) C1508_=_C1511( C1508 C1511 ) \nC1508_=_C1618( C1508 C1618 ) C1508_=_C2757( C1508 C2757 ) C1508_=_C3079( C1508 C3079 ) C1508_=_C3192( C1508 C3192 ) C1508_=_C3614( C1508 C3614 ) C1508_=_C3846( C1508 C3846 ) \nC1508_=_C3947( C1508 C3947 ) C1508_=_C4023( C1508 C4023 ) C1508_=_C4025( C1508 C4025 ) C1508_=_C4026( C1508 C4026 ) C1511_=_C1557( C1511 C1557 ) C1511_=_C1716( C1511 C1716 ) \nC1511_=_C1953( C1511 C1953 ) C1511_=_C2132( C1511 C2132 ) C1511_=_C2569( C1511 C2569 ) C1511_=_C3082( C1511 C3082 ) C1511_=_C3240( C1511 C3240 ) C1511_=_C3591( C1511 C3591 ) \nC1511_=_C3743( C1511 C3743 ) C1511_=_C3848( C1511 C3848 ) C1511_=_C3868( C1511 C3868 ) C1511_=_C3950( C1511 C3950 ) C1511_=_C4092( C1511 C4092 ) C1531_=_C2108( C1531 C2108 ) \nC1531_=_C2395( C1531 C2395 ) C1531_=_C2726( C1531 C2726 ) C1531_=_C2907( C1531 C2907 ) C1531_=_C3004( C1531 C3004 ) C1531_=_C3144( C1531 C3144 ) C1531_=_C3168( C1531 C3168 ) \nC1531_=_C3425( C1531 C3425 ) C1531_=_C3524( C1531 C3524 ) C1531_=_C3701( C1531 C3701 ) C1531_=_C4039( C1531 C4039 ) C1531_=_C4071( C1531 C4071 ) C1531_=_C4072( C1531 C4072 ) \nC1531_=_C4073( C1531 C4073 ) C1531_=_C4074( C1531 C4074 ) C1544_=_C1545( C1544 C1545 ) C1544_=_C1547( C1544 C1547 ) C1544_=_C1557( C1544 C1557 ) C1544_=_C1698( C1544 C1698 ) \nC1544_=_C1808( C1544 C1808 ) C1544_=_C1939( C1544 C1939 ) C1544_=_C2114( C1544 C2114 ) C1544_=_C2328( C1544 C2328 ) C1544_=_C2404( C1544 C2404 ) C1544_=_C2555( C1544 C2555 ) \nC1544_=_C2591( C1544 C2591 ) C1544_=_C2871( C1544 C2871 ) C1544_=_C2872( C1544 C2872 ) C1544_=_C2874( C1544 C2874 ) C1544_=_C2876( C1544 C2876 ) C1544_=_C2877( C1544 C2877 ) \nC1544_=_C2879( C1544 C2879 ) C1544_=_C2880( C1544 C2880 ) C1545_=_C1547( C1545 C1547 ) C1545_=_C1557( C1545 C1557 ) C1545_=_C1725( C1545 C1725 ) C1545_=_C1813( C1545 C1813 ) \nC1545_=_C1989( C1545 C1989 ) C1545_=_C2331( C1545 C2331 ) C1545_=_C2410( C1545 C2410 ) C1545_=_C2597( C1545 C2597 ) C1545_=_C2745( C1545 C2745 ) C1545_=_C2916( C1545 C2916 ) \nC1545_=_C3038( C1545 C3038 ) C1545_=_C3206( C1545 C3206 ) C1545_=_C3207( C1545 C3207 ) C1545_=_C3209( C1545 C3209 ) C1545_=_C3212( C1545 C3212 ) C1545_=_C3213( C1545 C3213 ) \nC1547_=_C1557( C1547 C1557 ) C1547_=_C1611( C1547 C1611 ) C1547_=_C1728( C1547 C1728 ) C1547_=_C1992( C1547 C1992 ) C1547_=_C2259( C1547 C2259 ) C1547_=_C2542( C1547 C2542 ) \nC1547_=_C2751( C1547 C2751 ) C1547_=_C2766( C1547 C2766 ) C1547_=_C3185( C1547 C3185 ) C1547_=_C3552( C1547 C3552 ) C1547_=_C3553( C1547 C3553 ) C1547_=_C3555( C1547 C3555 ) \nC1547_=_C3559( C1547 C3559 ) C1547_=_C3561( C1547 C3561 ) C1557_=_C1716( C1557 C1716 ) C1557_=_C1953( C1557 C1953 ) C1557_=_C2132( C1557 C2132 ) C1557_=_C2569( C1557 C2569 ) \nC1557_=_C3082( C1557 C3082 ) C1557_=_C3240( C1557 C3240 ) C1557_=_C3591( C1557 C3591 ) C1557_=_C3743( C1557 C3743 ) C1557_=_C3848( C1557 C3848 ) C1557_=_C3868( C1557 C3868 ) \nC1557_=_C3950( C1557 C3950 ) C1557_=_C4092( C1557 C4092 ) C1559_=_C1561( C1559 C1561 ) C1559_=_C1562( C1559 C1562 ) C1559_=_C1572( C1559 C1572 ) C1559_=_C1574( C1559 C1574 ) \nC1559_=_C1575( C1559 C1575 ) C1559_=_C1576( C1559 C1576 ) C1559_=_C1577( C1559 C1577 ) C1559_=_C1578( C1559 C1578 ) C1559_=_C1764( C1559 C1764 ) C1559_=_C1766( C1559 C1766 ) \nC1559_=_C1767( C1559 C1767 ) C1559_=_C1771( C1559 C1771 ) C1559_=_C1772( C1559 C1772 ) C1559_=_C1773( C1559 C1773 ) C1559_=_C1778( C1559 C1778 ) C1561_=_C1562( C1561 C1562 ) \nC1561_=_C1572( C1561 C1572 ) C1561_=_C1574( C1561 C1574 ) C1561_=_C1575( C1561 C1575 ) C1561_=_C1576( C1561 C1576 ) C1561_=_C1577( C1561 C1577 ) C1561_=_C1578( C1561 C1578 ) \nC1561_=_C2140( C1561 C2140 ) C1561_=_C2141( C1561 C2141 ) C1561_=_C2147( C1561 C2147 ) C1561_=_C2149( C1561 C2149 ) C1562_=_C1572( C1562 C1572 ) C1562_=_C1574( C1562 C1574 ) \nC1562_=_C1575( C1562 C1575 ) C1562_=_C1576( C1562 C1576 ) C1562_=_C1577( C1562 C1577 ) C1562_=_C1578( C1562 C1578 ) C1562_=_C2294( C1562 C2294 ) C1562_=_C2297( C1562 C2297 ) \nC1562_=_C2298( C1562 C2298 ) C1562_=_C2301( C1562 C2301 ) C1562_=_C2305( C1562 C2305 ) C1572_=_C1574( C1572 C1574 ) C1572_=_C1575( C1572 C1575 ) C1572_=_C1576( C1572 C1576 ) \nC1572_=_C1577( C1572 C1577 ) C1572_=_C1578( C1572 C1578 ) C1572_=_C3190( C1572 C3190 ) C1572_=_C3246( C1572 C3246 ) C1572_=_C3516( C1572 C3516 ) C1572_=_C3777( C1572 C3777 ) \nC1572_=_C3804( C1572 C3804 ) C1572_=_C3806( C1572 C3806 ) C1574_=_C1575( C1574 C1575 ) C1574_=_C1576( C1574 C1576 ) C1574_=_C1577( C1574 C1577 ) C1574_=_C1578( C1574 C1578 ) \nC1574_=_C1917( C1574 C1917 ) C1574_=_C2432( C1574 C2432 ) C1574_=_C2661( C1574 C2661 ) C1574_=_C2688( C1574 C2688 ) C1574_=_C2788( C1574 C2788 ) C1574_=_C3707( C1574 C3707 ) \nC1574_=_C3754( C1574 C3754 ) C1574_=_C3874( C1574 C3874 ) C1574_=_C3898( C1574 C3898 ) C1574_=_C3904( C1574 C3904 ) C1575_=_C1576( C1575 C1576 ) C1575_=_C1577( C1575 C1577 ) \nC1575_=_C1578( C1575 C1578 ) C1575_=_C3062( C1575 C3062 ) C1575_=_C3900( C1575 C3900 ) C1575_=_C4031( C1575 C4031 ) C1576_=_C1577( C1576 C1577 ) C1576_=_C1578( C1576 C1578 ) \nC1576_=_C2727( C1576 C2727 ) C1576_=_C3193( C1576 C3193 ) C1576_=_C3249( C1576 C3249 ) C1576_=_C3525( C1576 C3525 ) C1576_=_C3783( C1576 C3783 ) C1576_=_C4071( C1576 C4071 ) \nC1577_=_C1578( C1577 C1578 ) C1577_=_C3181( C1577 C3181 ) C1577_=_C3194( C1577 C3194 ) C1577_=_C3561( C1577 C3561 ) C1577_=_C3618( C1577 C3618 ) C1577_=_C3902( C1577 C3902 ) \nC1577_=_C3941( C1577 C3941 ) C1577_=_C4026( C1577 C4026 ) C1577_=_C4099( C1577 C4099 ) C1578_=_C1778( C1578 C1778 ) C1578_=_C2305( C1578 C2305 ) C1578_=_C2341( C1578 C2341 ) \nC1578_=_C2401( C1578 C2401 ) C1578_=_C2760( C1578 C2760 ) C1578_=_C2856( C1578 C2856 ) C1578_=_C3801( C1578 C3801 ) C1578_=_C3903( C1578 C3903 ) C1578_=_C4031( C1578 C4031 ) \nC1578_=_C4036( C1578 C4036 ) C1578_=_C4048( C1578 C4048 ) C1578_=_C4089( C1578 C4089 ) C1578_=_C4099( C1578 C4099 ) C1579_=_C1581(</w:t>
      </w:r>
    </w:p>
    <w:p>
      <w:pPr>
        <w:pStyle w:val="PreformattedText"/>
        <w:bidi w:val="0"/>
        <w:spacing w:before="0" w:after="0"/>
        <w:jc w:val="left"/>
        <w:rPr/>
      </w:pPr>
      <w:r>
        <w:rPr/>
        <w:t xml:space="preserve"> </w:t>
      </w:r>
      <w:r>
        <w:rPr/>
        <w:t>C1579 C1581 ) C1579_=_C1582( C1579 C1582 ) \nC1579_=_C1583( C1579 C1583 ) C1579_=_C1585( C1579 C1585 ) C1579_=_C1587( C1579 C1587 ) C1579_=_C1588( C1579 C1588 ) C1579_=_C1589( C1579 C1589 ) C1579_=_C1591( C1579 C1591 ) \nC1579_=_C1594( C1579 C1594 ) C1579_=_C1596( C1579 C1596 ) C1579_=_C1724( C1579 C1724 ) C1579_=_C1725( C1579 C1725 ) C1579_=_C1728( C1579 C1728 ) C1579_=_C1733( C1579 C1733 ) \nC1581_=_C1582( C1581 C1582 ) C1581_=_C1583( C1581 C1583 ) C1581_=_C1585( C1581 C1585 ) C1581_=_C1587( C1581 C1587 ) C1581_=_C1588( C1581 C1588 ) C1581_=_C1589( C1581 C1589 ) \nC1581_=_C1591( C1581 C1591 ) C1581_=_C1594( C1581 C1594 ) C1581_=_C1596( C1581 C1596 ) C1581_=_C2048( C1581 C2048 ) C1581_=_C2181( C1581 C2181 ) C1581_=_C2186( C1581 C2186 ) \nC1581_=_C2187( C1581 C2187 ) C1581_=_C2188( C1581 C2188 ) C1581_=_C2189( C1581 C2189 ) C1581_=_C2192( C1581 C2192 ) C1582_=_C1583( C1582 C1583 ) C1582_=_C1585( C1582 C1585 ) \nC1582_=_C1587( C1582 C1587 ) C1582_=_C1588( C1582 C1588 ) C1582_=_C1589( C1582 C1589 ) C1582_=_C1591( C1582 C1591 ) C1582_=_C1594( C1582 C1594 ) C1582_=_C1596( C1582 C1596 ) \nC1582_=_C2051( C1582 C2051 ) C1582_=_C2571( C1582 C2571 ) C1582_=_C2578( C1582 C2578 ) C1582_=_C2581( C1582 C2581 ) C1582_=_C2586( C1582 C2586 ) C1583_=_C1585( C1583 C1585 ) \nC1583_=_C1587( C1583 C1587 ) C1583_=_C1588( C1583 C1588 ) C1583_=_C1589( C1583 C1589 ) C1583_=_C1591( C1583 C1591 ) C1583_=_C1594( C1583 C1594 ) C1583_=_C1596( C1583 C1596 ) \nC1583_=_C2591( C1583 C2591 ) C1583_=_C2596( C1583 C2596 ) C1583_=_C2597( C1583 C2597 ) C1583_=_C2599( C1583 C2599 ) C1583_=_C2602( C1583 C2602 ) C1583_=_C2603( C1583 C2603 ) \nC1585_=_C1587( C1585 C1587 ) C1585_=_C1588( C1585 C1588 ) C1585_=_C1589( C1585 C1589 ) C1585_=_C1591( C1585 C1591 ) C1585_=_C1594( C1585 C1594 ) C1585_=_C1596( C1585 C1596 ) \nC1585_=_C2811( C1585 C2811 ) C1585_=_C2818( C1585 C2818 ) C1587_=_C1588( C1587 C1588 ) C1587_=_C1589( C1587 C1589 ) C1587_=_C1591( C1587 C1591 ) C1587_=_C1594( C1587 C1594 ) \nC1587_=_C1596( C1587 C1596 ) C1587_=_C2053( C1587 C2053 ) C1587_=_C2154( C1587 C2154 ) C1587_=_C2930( C1587 C2930 ) C1587_=_C2932( C1587 C2932 ) C1587_=_C2936( C1587 C2936 ) \nC1587_=_C2940( C1587 C2940 ) C1587_=_C2942( C1587 C2942 ) C1588_=_C1589( C1588 C1589 ) C1588_=_C1591( C1588 C1591 ) C1588_=_C1594( C1588 C1594 ) C1588_=_C1596( C1588 C1596 ) \nC1588_=_C2961( C1588 C2961 ) C1588_=_C2962( C1588 C2962 ) C1588_=_C2963( C1588 C2963 ) C1588_=_C2967( C1588 C2967 ) C1588_=_C2968( C1588 C2968 ) C1589_=_C1591( C1589 C1591 ) \nC1589_=_C1594( C1589 C1594 ) C1589_=_C1596( C1589 C1596 ) C1589_=_C2056( C1589 C2056 ) C1589_=_C3102( C1589 C3102 ) C1589_=_C3105( C1589 C3105 ) C1589_=_C3106( C1589 C3106 ) \nC1589_=_C3111( C1589 C3111 ) C1591_=_C1594( C1591 C1594 ) C1591_=_C1596( C1591 C1596 ) C1591_=_C2058( C1591 C2058 ) C1591_=_C2079( C1591 C2079 ) C1591_=_C3308( C1591 C3308 ) \nC1591_=_C3312( C1591 C3312 ) C1591_=_C3319( C1591 C3319 ) C1594_=_C1596( C1594 C1596 ) C1594_=_C2064( C1594 C2064 ) C1594_=_C3385( C1594 C3385 ) C1594_=_C3545( C1594 C3545 ) \nC1594_=_C3605( C1594 C3605 ) C1596_=_C3138( C1596 C3138 ) C1596_=_C3571( C1596 C3571 ) C1596_=_C3759( C1596 C3759 ) C1606_=_C1607( C1606 C1607 ) C1606_=_C1608( C1606 C1608 ) \nC1606_=_C1611( C1606 C1611 ) C1606_=_C1613( C1606 C1613 ) C1606_=_C1616( C1606 C1616 ) C1606_=_C1617( C1606 C1617 ) C1606_=_C1618( C1606 C1618 ) C1606_=_C2255( C1606 C2255 ) \nC1606_=_C2272( C1606 C2272 ) C1606_=_C2538( C1606 C2538 ) C1606_=_C2761( C1606 C2761 ) C1606_=_C2858( C1606 C2858 ) C1606_=_C3066( C1606 C3066 ) C1606_=_C3120( C1606 C3120 ) \nC1606_=_C3122( C1606 C3122 ) C1606_=_C3124( C1606 C3124 ) C1606_=_C3125( C1606 C3125 ) C1606_=_C3126( C1606 C3126 ) C1606_=_C3129( C1606 C3129 ) C1606_=_C3131( C1606 C3131 ) \nC1606_=_C3133( C1606 C3133 ) C1607_=_C1608( C1607 C1608 ) C1607_=_C1611( C1607 C1611 ) C1607_=_C1613( C1607 C1613 ) C1607_=_C1616( C1607 C1616 ) C1607_=_C1617( C1607 C1617 ) \nC1607_=_C1618( C1607 C1618 ) C1607_=_C1747( C1607 C1747 ) C1607_=_C1887( C1607 C1887 ) C1607_=_C2257( C1607 C2257 ) C1607_=_C2539( C1607 C2539 ) C1607_=_C2578( C1607 C2578 ) \nC1607_=_C2762( C1607 C2762 ) C1607_=_C2860( C1607 C2860 ) C1607_=_C2886( C1607 C2886 ) C1607_=_C3172( C1607 C3172 ) C1607_=_C3173( C1607 C3173 ) C1607_=_C3175( C1607 C3175 ) \nC1607_=_C3181( C1607 C3181 ) C1608_=_C1611( C1608 C1611 ) C1608_=_C1613( C1608 C1613 ) C1608_=_C1616( C1608 C1616 ) C1608_=_C1617( C1608 C1617 ) C1608_=_C1618( C1608 C1618 ) \nC1608_=_C1766( C1608 C1766 ) C1608_=_C1789( C1608 C1789 ) C1608_=_C2140( C1608 C2140 ) C1608_=_C2217( C1608 C2217 ) C1608_=_C2367( C1608 C2367 ) C1608_=_C3172( C1608 C3172 ) \nC1608_=_C3184( C1608 C3184 ) C1608_=_C3185( C1608 C3185 ) C1608_=_C3190( C1608 C3190 ) C1608_=_C3191( C1608 C3191 ) C1608_=_C3192( C1608 C3192 ) C1608_=_C3193( C1608 C3193 ) \nC1608_=_C3194( C1608 C3194 ) C1611_=_C1613( C1611 C1613 ) C1611_=_C1616( C1611 C1616 ) C1611_=_C1617( C1611 C1617 ) C1611_=_C1618( C1611 C1618 ) C1611_=_C1728( C1611 C1728 ) \nC1611_=_C1992( C1611 C1992 ) C1611_=_C2259( C1611 C2259 ) C1611_=_C2542( C1611 C2542 ) C1611_=_C2751( C1611 C2751 ) C1611_=_C2766( C1611 C2766 ) C1611_=_C3185( C1611 C3185 ) \nC1611_=_C3552( C1611 C3552 ) C1611_=_C3553( C1611 C3553 ) C1611_=_C3555( C1611 C3555 ) C1611_=_C3559( C1611 C3559 ) C1611_=_C3561( C1611 C3561 ) C1613_=_C1616( C1613 C1616 ) \nC1613_=_C1617( C1613 C1617 ) C1613_=_C1618( C1613 C1618 ) C1613_=_C2599( C1613 C2599 ) C1613_=_C3105( C1613 C3105 ) C1613_=_C3175( C1613 C3175 ) C1613_=_C3267( C1613 C3267 ) \nC1613_=_C3552( C1613 C3552 ) C1613_=_C3608( C1613 C3608 ) C1613_=_C3609( C1613 C3609 ) C1613_=_C3610( C1613 C3610 ) C1613_=_C3611( C1613 C3611 ) C1613_=_C3612( C1613 C3612 ) \nC1613_=_C3613( C1613 C3613 ) C1613_=_C3614( C1613 C3614 ) C1613_=_C3615( C1613 C3615 ) C1613_=_C3616( C1613 C3616 ) C1613_=_C3617( C1613 C3617 ) C1613_=_C3618( C1613 C3618 ) \nC1613_=_C3619( C1613 C3619 ) C1616_=_C1617( C1616 C1617 ) C1616_=_C1618( C1616 C1618 ) C1616_=_C2284( C1616 C2284 ) C1616_=_C2475( C1616 C2475 ) C1616_=_C2526( C1616 C2526 ) \nC1616_=_C2675( C1616 C2675 ) C1616_=_C2706( C1616 C2706 ) C1616_=_C2772( C1616 C2772 ) C1616_=_C2867( C1616 C2867 ) C1616_=_C3125( C1616 C3125 ) C1616_=_C3141( C1616 C3141 ) \nC1616_=_C3255( C1616 C3255 ) C1616_=_C3532( C1616 C3532 ) C1616_=_C3573( C1616 C3573 ) C1616_=_C3582( C1616 C3582 ) C1616_=_C3595( C1616 C3595 ) C1616_=_C3884( C1616 C3884 ) \nC1616_=_C3885( C1616 C3885 ) C1617_=_C1618( C1617 C1618 ) C1617_=_C2244( C1617 C2244 ) C1617_=_C2393( C1617 C2393 ) C1617_=_C2847( C1617 C2847 ) C1617_=_C2968( C1617 C2968 ) \nC1617_=_C3191( C1617 C3191 ) C1617_=_C3248( C1617 C3248 ) C1617_=_C3612( C1617 C3612 ) C1617_=_C3639( C1617 C3639 ) C1617_=_C3938( C1617 C3938 ) C1617_=_C3941( C1617 C3941 ) \nC1618_=_C2757( C1618 C2757 ) C1618_=_C3079( C1618 C3079 ) C1618_=_C3192( C1618 C3192 ) C1618_=_C3614( C1618 C3614 ) C1618_=_C3846( C1618 C3846 ) C1618_=_C3947( C1618 C3947 ) \nC1618_=_C4023( C1618 C4023 ) C1618_=_C4025( C1618 C4025 ) C1618_=_C4026( C1618 C4026 ) C1629_=_C1631( C1629 C1631 ) C1629_=_C1640( C1629 C1640 ) C1629_=_C1641( C1629 C1641 ) \nC1629_=_C1644( C1629 C1644 ) C1629_=_C1647( C1629 C1647 ) C1629_=_C1676( C1629 C1676 ) C1629_=_C1699( C1629 C1699 ) C1629_=_C1746( C1629 C1746 ) C1629_=_C2117( C1629 C2117 ) \nC1629_=_C2732( C1629 C2732 ) C1629_=_C2961( C1629 C2961 ) C1629_=_C3050( C1629 C3050 ) C1629_=_C3052( C1629 C3052 ) C1629_=_C3053( C1629 C3053 ) C1629_=_C3054( C1629 C3054 ) \nC1629_=_C3055( C1629 C3055 ) C1629_=_C3061( C1629 C3061 ) C1629_=_C3062( C1629 C3062 ) C1629_=_C3063( C1629 C3063 ) C1629_=_C3064( C1629 C3064 ) C1629_=_C3065( C1629 C3065 ) \nC1631_=_C1640( C1631 C1640 ) C1631_=_C1641( C1631 C1641 ) C1631_=_C1644( C1631 C1644 ) C1631_=_C1647( C1631 C1647 ) C1631_=_C1678( C1631 C1678 ) C1631_=_C1702( C1631 C1702 ) \nC1631_=_C1909( C1631 C1909 ) C1631_=_C1958( C1631 C1958 ) C1631_=_C2653( C1631 C2653 ) C1631_=_C2735( C1631 C2735 ) C1631_=_C3050( C1631 C3050 ) C1631_=_C3146( C1631 C3146 ) \nC1631_=_C3347( C1631 C3347 ) C1631_=_C3349( C1631 C3349 ) C1631_=_C3350( C1631 C3350 ) C1631_=_C3351( C1631 C3351 ) C1631_=_C3352( C1631 C3352 ) C1631_=_C3355( C1631 C3355 ) \nC1640_=_C1641( C1640 C1641 ) C1640_=_C1644( C1640 C1644 ) C1640_=_C1647( C1640 C1647 ) C1640_=_C1846( C1640 C1846 ) C1640_=_C2042( C1640 C2042 ) C1640_=_C2188( C1640 C2188 ) \nC1640_=_C2377( C1640 C2377 ) C1640_=_C2702( C1640 C2702 ) C1640_=_C2755( C1640 C2755 ) C1640_=_C2893( C1640 C2893 ) C1640_=_C3372( C1640 C3372 ) C1640_=_C3469( C1640 C3469 ) \nC1640_=_C3730( C1640 C3730 ) C1640_=_C3731( C1640 C3731 ) C1640_=_C3732( C1640 C3732 ) C1640_=_C3733( C1640 C3733 ) C1640_=_C3735( C1640 C3735 ) C1641_=_C1644( C1641 C1644 ) \nC1641_=_C1647( C1641 C1647 ) C1641_=_C1686( C1641 C1686 ) C1641_=_C1708( C1641 C1708 ) C1641_=_C2739( C1641 C2739 ) C1641_=_C3137( C1641 C3137 ) C1641_=_C3352( C1641 C3352 ) \nC1641_=_C3433( C1641 C3433 ) C1641_=_C3586( C1641 C3586 ) C1641_=_C3662( C1641 C3662 ) C1641_=_C3754( C1641 C3754 ) C1641_=_C3758( C1641 C3758 ) C1644_=_C1647( C1644 C1647 ) \nC1644_=_C1850( C1644 C1850 ) C1644_=_C2189( C1644 C2189 ) C1644_=_C2246( C1644 C2246 ) C1644_=_C2301( C1644 C2301 ) C1644_=_C3094( C1644 C3094 ) C1644_=_C3143( C1644 C3143 ) \nC1644_=_C3343( C1644 C3343 ) C1644_=_C3479( C1644 C3479 ) C1644_=_C3731( C1644 C3731 ) C1644_=_C3813( C1644 C3813 ) C1644_=_C4051( C1644 C4051 ) C1644_=_C4053( C1644 C4053 ) \nC1644_=_C4054( C1644 C4054 ) C1644_=_C4055( C1644 C4055 ) C1644_=_C4056( C1644 C4056 ) C1647_=_C1853( C1647 C1853 ) C1647_=_C2192( C1647 C2192 ) C1647_=_C2340( C1647 C2340 ) \nC1647_=_C2400( C1647 C2400 ) C1647_=_C2854( C1647 C2854 ) C1647_=_C3483( C1647 C3483 ) C1647_=_C3799( C1647 C3799 ) C1647_=_C4047( C1647 C4047 ) C1647_=_C4055( C1647 C4055 ) \nC1647_=_C4079( C1647 C4079 ) C1647_=_C4086( C1647 C4086 ) C1647_=_C4088( C1647 C4088 ) C1647_=_C4094( C1647 C4094 ) C1676_=_C1678( C1676 C1678 ) C1676_=_C1681( C1676 C1681 ) \nC1676_=_C1686(</w:t>
      </w:r>
    </w:p>
    <w:p>
      <w:pPr>
        <w:pStyle w:val="PreformattedText"/>
        <w:bidi w:val="0"/>
        <w:spacing w:before="0" w:after="0"/>
        <w:jc w:val="left"/>
        <w:rPr/>
      </w:pPr>
      <w:r>
        <w:rPr/>
        <w:t xml:space="preserve"> </w:t>
      </w:r>
      <w:r>
        <w:rPr/>
        <w:t>C1676 C1686 ) C1676_=_C1699( C1676 C1699 ) C1676_=_C1746( C1676 C1746 ) C1676_=_C2117( C1676 C2117 ) C1676_=_C2732( C1676 C2732 ) C1676_=_C2961( C1676 C2961 ) \nC1676_=_C3050( C1676 C3050 ) C1676_=_C3052( C1676 C3052 ) C1676_=_C3053( C1676 C3053 ) C1676_=_C3054( C1676 C3054 ) C1676_=_C3055( C1676 C3055 ) C1676_=_C3061( C1676 C3061 ) \nC1676_=_C3062( C1676 C3062 ) C1676_=_C3063( C1676 C3063 ) C1676_=_C3064( C1676 C3064 ) C1676_=_C3065( C1676 C3065 ) C1678_=_C1681( C1678 C1681 ) C1678_=_C1686( C1678 C1686 ) \nC1678_=_C1702( C1678 C1702 ) C1678_=_C1909( C1678 C1909 ) C1678_=_C1958( C1678 C1958 ) C1678_=_C2653( C1678 C2653 ) C1678_=_C2735( C1678 C2735 ) C1678_=_C3050( C1678 C3050 ) \nC1678_=_C3146( C1678 C3146 ) C1678_=_C3347( C1678 C3347 ) C1678_=_C3349( C1678 C3349 ) C1678_=_C3350( C1678 C3350 ) C1678_=_C3351( C1678 C3351 ) C1678_=_C3352( C1678 C3352 ) \nC1678_=_C3355( C1678 C3355 ) C1681_=_C1686( C1681 C1686 ) C1681_=_C2040( C1681 C2040 ) C1681_=_C2373( C1681 C2373 ) C1681_=_C2412( C1681 C2412 ) C1681_=_C2617( C1681 C2617 ) \nC1681_=_C2669( C1681 C2669 ) C1681_=_C2698( C1681 C2698 ) C1681_=_C2892( C1681 C2892 ) C1681_=_C2948( C1681 C2948 ) C1681_=_C3197( C1681 C3197 ) C1681_=_C3369( C1681 C3369 ) \nC1681_=_C3409( C1681 C3409 ) C1681_=_C3447( C1681 C3447 ) C1681_=_C3545( C1681 C3545 ) C1681_=_C3546( C1681 C3546 ) C1681_=_C3549( C1681 C3549 ) C1681_=_C3550( C1681 C3550 ) \nC1686_=_C1708( C1686 C1708 ) C1686_=_C2739( C1686 C2739 ) C1686_=_C3137( C1686 C3137 ) C1686_=_C3352( C1686 C3352 ) C1686_=_C3433( C1686 C3433 ) C1686_=_C3586( C1686 C3586 ) \nC1686_=_C3662( C1686 C3662 ) C1686_=_C3754( C1686 C3754 ) C1686_=_C3758( C1686 C3758 ) C1698_=_C1699( C1698 C1699 ) C1698_=_C1702( C1698 C1702 ) C1698_=_C1708( C1698 C1708 ) \nC1698_=_C1711( C1698 C1711 ) C1698_=_C1713( C1698 C1713 ) C1698_=_C1716( C1698 C1716 ) C1698_=_C1808( C1698 C1808 ) C1698_=_C1939( C1698 C1939 ) C1698_=_C2114( C1698 C2114 ) \nC1698_=_C2328( C1698 C2328 ) C1698_=_C2404( C1698 C2404 ) C1698_=_C2555( C1698 C2555 ) C1698_=_C2591( C1698 C2591 ) C1698_=_C2871( C1698 C2871 ) C1698_=_C2872( C1698 C2872 ) \nC1698_=_C2874( C1698 C2874 ) C1698_=_C2876( C1698 C2876 ) C1698_=_C2877( C1698 C2877 ) C1698_=_C2879( C1698 C2879 ) C1698_=_C2880( C1698 C2880 ) C1699_=_C1702( C1699 C1702 ) \nC1699_=_C1708( C1699 C1708 ) C1699_=_C1711( C1699 C1711 ) C1699_=_C1713( C1699 C1713 ) C1699_=_C1716( C1699 C1716 ) C1699_=_C1746( C1699 C1746 ) C1699_=_C2117( C1699 C2117 ) \nC1699_=_C2732( C1699 C2732 ) C1699_=_C2961( C1699 C2961 ) C1699_=_C3050( C1699 C3050 ) C1699_=_C3052( C1699 C3052 ) C1699_=_C3053( C1699 C3053 ) C1699_=_C3054( C1699 C3054 ) \nC1699_=_C3055( C1699 C3055 ) C1699_=_C3061( C1699 C3061 ) C1699_=_C3062( C1699 C3062 ) C1699_=_C3063( C1699 C3063 ) C1699_=_C3064( C1699 C3064 ) C1699_=_C3065( C1699 C3065 ) \nC1702_=_C1708( C1702 C1708 ) C1702_=_C1711( C1702 C1711 ) C1702_=_C1713( C1702 C1713 ) C1702_=_C1716( C1702 C1716 ) C1702_=_C1909( C1702 C1909 ) C1702_=_C1958( C1702 C1958 ) \nC1702_=_C2653( C1702 C2653 ) C1702_=_C2735( C1702 C2735 ) C1702_=_C3050( C1702 C3050 ) C1702_=_C3146( C1702 C3146 ) C1702_=_C3347( C1702 C3347 ) C1702_=_C3349( C1702 C3349 ) \nC1702_=_C3350( C1702 C3350 ) C1702_=_C3351( C1702 C3351 ) C1702_=_C3352( C1702 C3352 ) C1702_=_C3355( C1702 C3355 ) C1708_=_C1711( C1708 C1711 ) C1708_=_C1713( C1708 C1713 ) \nC1708_=_C1716( C1708 C1716 ) C1708_=_C2739( C1708 C2739 ) C1708_=_C3137( C1708 C3137 ) C1708_=_C3352( C1708 C3352 ) C1708_=_C3433( C1708 C3433 ) C1708_=_C3586( C1708 C3586 ) \nC1708_=_C3662( C1708 C3662 ) C1708_=_C3754( C1708 C3754 ) C1708_=_C3758( C1708 C3758 ) C1711_=_C1713( C1711 C1713 ) C1711_=_C1716( C1711 C1716 ) C1711_=_C1915( C1711 C1915 ) \nC1711_=_C2103( C1711 C2103 ) C1711_=_C2603( C1711 C2603 ) C1711_=_C2659( C1711 C2659 ) C1711_=_C3072( C1711 C3072 ) C1711_=_C3111( C1711 C3111 ) C1711_=_C3154( C1711 C3154 ) \nC1711_=_C3273( C1711 C3273 ) C1711_=_C3531( C1711 C3531 ) C1711_=_C3609( C1711 C3609 ) C1711_=_C3646( C1711 C3646 ) C1711_=_C3817( C1711 C3817 ) C1711_=_C3855( C1711 C3855 ) \nC1711_=_C3873( C1711 C3873 ) C1711_=_C3874( C1711 C3874 ) C1711_=_C3877( C1711 C3877 ) C1711_=_C3878( C1711 C3878 ) C1711_=_C3879( C1711 C3879 ) C1711_=_C3880( C1711 C3880 ) \nC1713_=_C1716( C1713 C1716 ) C1713_=_C2105( C1713 C2105 ) C1713_=_C2166( C1713 C2166 ) C1713_=_C2940( C1713 C2940 ) C1713_=_C3076( C1713 C3076 ) C1713_=_C3226( C1713 C3226 ) \nC1713_=_C3649( C1713 C3649 ) C1713_=_C3677( C1713 C3677 ) C1713_=_C3720( C1713 C3720 ) C1713_=_C3857( C1713 C3857 ) C1713_=_C3904( C1713 C3904 ) C1713_=_C3966( C1713 C3966 ) \nC1713_=_C3967( C1713 C3967 ) C1713_=_C3969( C1713 C3969 ) C1713_=_C3970( C1713 C3970 ) C1716_=_C1953( C1716 C1953 ) C1716_=_C2132( C1716 C2132 ) C1716_=_C2569( C1716 C2569 ) \nC1716_=_C3082( C1716 C3082 ) C1716_=_C3240( C1716 C3240 ) C1716_=_C3591( C1716 C3591 ) C1716_=_C3743( C1716 C3743 ) C1716_=_C3848( C1716 C3848 ) C1716_=_C3868( C1716 C3868 ) \nC1716_=_C3950( C1716 C3950 ) C1716_=_C4092( C1716 C4092 ) C1724_=_C1725( C1724 C1725 ) C1724_=_C1728( C1724 C1728 ) C1724_=_C1733( C1724 C1733 ) C1724_=_C1956( C1724 C1956 ) \nC1724_=_C2596( C1724 C2596 ) C1724_=_C2777( C1724 C2777 ) C1724_=_C2811( C1724 C2811 ) C1724_=_C2962( C1724 C2962 ) C1724_=_C3135( C1724 C3135 ) C1724_=_C3136( C1724 C3136 ) \nC1724_=_C3137( C1724 C3137 ) C1724_=_C3138( C1724 C3138 ) C1724_=_C3139( C1724 C3139 ) C1724_=_C3141( C1724 C3141 ) C1724_=_C3142( C1724 C3142 ) C1724_=_C3143( C1724 C3143 ) \nC1724_=_C3144( C1724 C3144 ) C1725_=_C1728( C1725 C1728 ) C1725_=_C1733( C1725 C1733 ) C1725_=_C1813( C1725 C1813 ) C1725_=_C1989( C1725 C1989 ) C1725_=_C2331( C1725 C2331 ) \nC1725_=_C2410( C1725 C2410 ) C1725_=_C2597( C1725 C2597 ) C1725_=_C2745( C1725 C2745 ) C1725_=_C2916( C1725 C2916 ) C1725_=_C3038( C1725 C3038 ) C1725_=_C3206( C1725 C3206 ) \nC1725_=_C3207( C1725 C3207 ) C1725_=_C3209( C1725 C3209 ) C1725_=_C3212( C1725 C3212 ) C1725_=_C3213( C1725 C3213 ) C1728_=_C1733( C1728 C1733 ) C1728_=_C1992( C1728 C1992 ) \nC1728_=_C2259( C1728 C2259 ) C1728_=_C2542( C1728 C2542 ) C1728_=_C2751( C1728 C2751 ) C1728_=_C2766( C1728 C2766 ) C1728_=_C3185( C1728 C3185 ) C1728_=_C3552( C1728 C3552 ) \nC1728_=_C3553( C1728 C3553 ) C1728_=_C3555( C1728 C3555 ) C1728_=_C3559( C1728 C3559 ) C1728_=_C3561( C1728 C3561 ) C1733_=_C2044( C1733 C2044 ) C1733_=_C2380( C1733 C2380 ) \nC1733_=_C2602( C1733 C2602 ) C1733_=_C2704( C1733 C2704 ) C1733_=_C2818( C1733 C2818 ) C1733_=_C2894( C1733 C2894 ) C1733_=_C2967( C1733 C2967 ) C1733_=_C3376( C1733 C3376 ) \nC1733_=_C3759( C1733 C3759 ) C1742_=_C1746( C1742 C1746 ) C1742_=_C1747( C1742 C1747 ) C1742_=_C1882( C1742 C1882 ) C1742_=_C2571( C1742 C2571 ) C1742_=_C2711( C1742 C2711 ) \nC1742_=_C2713( C1742 C2713 ) C1742_=_C2714( C1742 C2714 ) C1742_=_C2715( C1742 C2715 ) C1742_=_C2717( C1742 C2717 ) C1742_=_C2720( C1742 C2720 ) C1742_=_C2725( C1742 C2725 ) \nC1742_=_C2726( C1742 C2726 ) C1742_=_C2727( C1742 C2727 ) C1742_=_C2728( C1742 C2728 ) C1746_=_C1747( C1746 C1747 ) C1746_=_C2117( C1746 C2117 ) C1746_=_C2732( C1746 C2732 ) \nC1746_=_C2961( C1746 C2961 ) C1746_=_C3050( C1746 C3050 ) C1746_=_C3052( C1746 C3052 ) C1746_=_C3053( C1746 C3053 ) C1746_=_C3054( C1746 C3054 ) C1746_=_C3055( C1746 C3055 ) \nC1746_=_C3061( C1746 C3061 ) C1746_=_C3062( C1746 C3062 ) C1746_=_C3063( C1746 C3063 ) C1746_=_C3064( C1746 C3064 ) C1746_=_C3065( C1746 C3065 ) C1747_=_C1887( C1747 C1887 ) \nC1747_=_C2257( C1747 C2257 ) C1747_=_C2539( C1747 C2539 ) C1747_=_C2578( C1747 C2578 ) C1747_=_C2762( C1747 C2762 ) C1747_=_C2860( C1747 C2860 ) C1747_=_C2886( C1747 C2886 ) \nC1747_=_C3172( C1747 C3172 ) C1747_=_C3173( C1747 C3173 ) C1747_=_C3175( C1747 C3175 ) C1747_=_C3181( C1747 C3181 ) C1764_=_C1766( C1764 C1766 ) C1764_=_C1767( C1764 C1767 ) \nC1764_=_C1771( C1764 C1771 ) C1764_=_C1772( C1764 C1772 ) C1764_=_C1773( C1764 C1773 ) C1764_=_C1778( C1764 C1778 ) C1764_=_C1786( C1764 C1786 ) C1764_=_C1938( C1764 C1938 ) \nC1764_=_C2113( C1764 C2113 ) C1764_=_C2215( C1764 C2215 ) C1764_=_C2363( C1764 C2363 ) C1764_=_C2532( C1764 C2532 ) C1764_=_C2678( C1764 C2678 ) C1764_=_C2679( C1764 C2679 ) \nC1764_=_C2682( C1764 C2682 ) C1764_=_C2686( C1764 C2686 ) C1764_=_C2688( C1764 C2688 ) C1764_=_C2689( C1764 C2689 ) C1764_=_C2690( C1764 C2690 ) C1764_=_C2691( C1764 C2691 ) \nC1766_=_C1767( C1766 C1767 ) C1766_=_C1771( C1766 C1771 ) C1766_=_C1772( C1766 C1772 ) C1766_=_C1773( C1766 C1773 ) C1766_=_C1778( C1766 C1778 ) C1766_=_C1789( C1766 C1789 ) \nC1766_=_C2140( C1766 C2140 ) C1766_=_C2217( C1766 C2217 ) C1766_=_C2367( C1766 C2367 ) C1766_=_C3172( C1766 C3172 ) C1766_=_C3184( C1766 C3184 ) C1766_=_C3185( C1766 C3185 ) \nC1766_=_C3190( C1766 C3190 ) C1766_=_C3191( C1766 C3191 ) C1766_=_C3192( C1766 C3192 ) C1766_=_C3193( C1766 C3193 ) C1766_=_C3194( C1766 C3194 ) C1767_=_C1771( C1767 C1771 ) \nC1767_=_C1772( C1767 C1772 ) C1767_=_C1773( C1767 C1773 ) C1767_=_C1778( C1767 C1778 ) C1767_=_C1790( C1767 C1790 ) C1767_=_C2218( C1767 C2218 ) C1767_=_C2369( C1767 C2369 ) \nC1767_=_C2977( C1767 C2977 ) C1767_=_C3298( C1767 C3298 ) C1767_=_C3299( C1767 C3299 ) C1767_=_C3304( C1767 C3304 ) C1771_=_C1772( C1771 C1772 ) C1771_=_C1773( C1771 C1773 ) \nC1771_=_C1778( C1771 C1778 ) C1771_=_C1792( C1771 C1792 ) C1771_=_C2041( C1771 C2041 ) C1771_=_C2187( C1771 C2187 ) C1771_=_C2220( C1771 C2220 ) C1771_=_C2375( C1771 C2375 ) \nC1771_=_C2754( C1771 C2754 ) C1771_=_C2998( C1771 C2998 ) C1771_=_C3012( C1771 C3012 ) C1771_=_C3220( C1771 C3220 ) C1771_=_C3487( C1771 C3487 ) C1771_=_C3530( C1771 C3530 ) \nC1771_=_C3707( C1771 C3707 ) C1772_=_C1773( C1772 C1773 ) C1772_=_C1778( C1772 C1778 ) C1772_=_C1793( C1772 C1793 ) C1772_=_C2221( C1772 C2221 ) C1772_=_C2376( C1772 C2376 ) \nC1772_=_C2936( C1772 C2936 ) C1772_=_C3136( C1772 C3136 ) C1772_=_C3221( C1772 C3221 ) C1772_=_C3488( C1772 C3488 ) C1772_=_C3670( C1772 C3670 ) C1772_=_C3720( C1772 C3720 ) \nC1772_=_C3721( C1772 C3721 ) C1772_=_C3722( C1772 C3722 ) C1772_=_C3724(</w:t>
      </w:r>
    </w:p>
    <w:p>
      <w:pPr>
        <w:pStyle w:val="PreformattedText"/>
        <w:bidi w:val="0"/>
        <w:spacing w:before="0" w:after="0"/>
        <w:jc w:val="left"/>
        <w:rPr/>
      </w:pPr>
      <w:r>
        <w:rPr/>
        <w:t xml:space="preserve"> </w:t>
      </w:r>
      <w:r>
        <w:rPr/>
        <w:t>C1772 C3724 ) C1773_=_C1778( C1773 C1778 ) C1773_=_C2297( C1773 C2297 ) C1773_=_C2623( C1773 C2623 ) \nC1773_=_C2640( C1773 C2640 ) C1773_=_C3030( C1773 C3030 ) C1773_=_C3520( C1773 C3520 ) C1773_=_C3804( C1773 C3804 ) C1773_=_C3810( C1773 C3810 ) C1773_=_C3850( C1773 C3850 ) \nC1773_=_C3898( C1773 C3898 ) C1773_=_C3899( C1773 C3899 ) C1773_=_C3900( C1773 C3900 ) C1773_=_C3901( C1773 C3901 ) C1773_=_C3902( C1773 C3902 ) C1773_=_C3903( C1773 C3903 ) \nC1778_=_C2305( C1778 C2305 ) C1778_=_C2341( C1778 C2341 ) C1778_=_C2401( C1778 C2401 ) C1778_=_C2760( C1778 C2760 ) C1778_=_C2856( C1778 C2856 ) C1778_=_C3801( C1778 C3801 ) \nC1778_=_C3903( C1778 C3903 ) C1778_=_C4031( C1778 C4031 ) C1778_=_C4036( C1778 C4036 ) C1778_=_C4048( C1778 C4048 ) C1778_=_C4089( C1778 C4089 ) C1778_=_C4099( C1778 C4099 ) \nC1786_=_C1789( C1786 C1789 ) C1786_=_C1790( C1786 C1790 ) C1786_=_C1792( C1786 C1792 ) C1786_=_C1793( C1786 C1793 ) C1786_=_C1938( C1786 C1938 ) C1786_=_C2113( C1786 C2113 ) \nC1786_=_C2215( C1786 C2215 ) C1786_=_C2363( C1786 C2363 ) C1786_=_C2532( C1786 C2532 ) C1786_=_C2678( C1786 C2678 ) C1786_=_C2679( C1786 C2679 ) C1786_=_C2682( C1786 C2682 ) \nC1786_=_C2686( C1786 C2686 ) C1786_=_C2688( C1786 C2688 ) C1786_=_C2689( C1786 C2689 ) C1786_=_C2690( C1786 C2690 ) C1786_=_C2691( C1786 C2691 ) C1789_=_C1790( C1789 C1790 ) \nC1789_=_C1792( C1789 C1792 ) C1789_=_C1793( C1789 C1793 ) C1789_=_C2140( C1789 C2140 ) C1789_=_C2217( C1789 C2217 ) C1789_=_C2367( C1789 C2367 ) C1789_=_C3172( C1789 C3172 ) \nC1789_=_C3184( C1789 C3184 ) C1789_=_C3185( C1789 C3185 ) C1789_=_C3190( C1789 C3190 ) C1789_=_C3191( C1789 C3191 ) C1789_=_C3192( C1789 C3192 ) C1789_=_C3193( C1789 C3193 ) \nC1789_=_C3194( C1789 C3194 ) C1790_=_C1792( C1790 C1792 ) C1790_=_C1793( C1790 C1793 ) C1790_=_C2218( C1790 C2218 ) C1790_=_C2369( C1790 C2369 ) C1790_=_C2977( C1790 C2977 ) \nC1790_=_C3298( C1790 C3298 ) C1790_=_C3299( C1790 C3299 ) C1790_=_C3304( C1790 C3304 ) C1792_=_C1793( C1792 C1793 ) C1792_=_C2041( C1792 C2041 ) C1792_=_C2187( C1792 C2187 ) \nC1792_=_C2220( C1792 C2220 ) C1792_=_C2375( C1792 C2375 ) C1792_=_C2754( C1792 C2754 ) C1792_=_C2998( C1792 C2998 ) C1792_=_C3012( C1792 C3012 ) C1792_=_C3220( C1792 C3220 ) \nC1792_=_C3487( C1792 C3487 ) C1792_=_C3530( C1792 C3530 ) C1792_=_C3707( C1792 C3707 ) C1793_=_C2221( C1793 C2221 ) C1793_=_C2376( C1793 C2376 ) C1793_=_C2936( C1793 C2936 ) \nC1793_=_C3136( C1793 C3136 ) C1793_=_C3221( C1793 C3221 ) C1793_=_C3488( C1793 C3488 ) C1793_=_C3670( C1793 C3670 ) C1793_=_C3720( C1793 C3720 ) C1793_=_C3721( C1793 C3721 ) \nC1793_=_C3722( C1793 C3722 ) C1793_=_C3724( C1793 C3724 ) C1808_=_C1813( C1808 C1813 ) C1808_=_C1814( C1808 C1814 ) C1808_=_C1939( C1808 C1939 ) C1808_=_C2114( C1808 C2114 ) \nC1808_=_C2328( C1808 C2328 ) C1808_=_C2404( C1808 C2404 ) C1808_=_C2555( C1808 C2555 ) C1808_=_C2591( C1808 C2591 ) C1808_=_C2871( C1808 C2871 ) C1808_=_C2872( C1808 C2872 ) \nC1808_=_C2874( C1808 C2874 ) C1808_=_C2876( C1808 C2876 ) C1808_=_C2877( C1808 C2877 ) C1808_=_C2879( C1808 C2879 ) C1808_=_C2880( C1808 C2880 ) C1813_=_C1814( C1813 C1814 ) \nC1813_=_C1989( C1813 C1989 ) C1813_=_C2331( C1813 C2331 ) C1813_=_C2410( C1813 C2410 ) C1813_=_C2597( C1813 C2597 ) C1813_=_C2745( C1813 C2745 ) C1813_=_C2916( C1813 C2916 ) \nC1813_=_C3038( C1813 C3038 ) C1813_=_C3206( C1813 C3206 ) C1813_=_C3207( C1813 C3207 ) C1813_=_C3209( C1813 C3209 ) C1813_=_C3212( C1813 C3212 ) C1813_=_C3213( C1813 C3213 ) \nC1814_=_C2239( C1814 C2239 ) C1814_=_C2314( C1814 C2314 ) C1814_=_C2471( C1814 C2471 ) C1814_=_C2522( C1814 C2522 ) C1814_=_C2561( C1814 C2561 ) C1814_=_C2670( C1814 C2670 ) \nC1814_=_C2699( C1814 C2699 ) C1814_=_C2767( C1814 C2767 ) C1814_=_C3011( C1814 C3011 ) C1814_=_C3528( C1814 C3528 ) C1814_=_C3570( C1814 C3570 ) C1814_=_C3571( C1814 C3571 ) \nC1814_=_C3573( C1814 C3573 ) C1814_=_C3577( C1814 C3577 ) C1846_=_C1850( C1846 C1850 ) C1846_=_C1853( C1846 C1853 ) C1846_=_C2042( C1846 C2042 ) C1846_=_C2188( C1846 C2188 ) \nC1846_=_C2377( C1846 C2377 ) C1846_=_C2702( C1846 C2702 ) C1846_=_C2755( C1846 C2755 ) C1846_=_C2893( C1846 C2893 ) C1846_=_C3372( C1846 C3372 ) C1846_=_C3469( C1846 C3469 ) \nC1846_=_C3730( C1846 C3730 ) C1846_=_C3731( C1846 C3731 ) C1846_=_C3732( C1846 C3732 ) C1846_=_C3733( C1846 C3733 ) C1846_=_C3735( C1846 C3735 ) C1850_=_C1853( C1850 C1853 ) \nC1850_=_C2189( C1850 C2189 ) C1850_=_C2246( C1850 C2246 ) C1850_=_C2301( C1850 C2301 ) C1850_=_C3094( C1850 C3094 ) C1850_=_C3143( C1850 C3143 ) C1850_=_C3343( C1850 C3343 ) \nC1850_=_C3479( C1850 C3479 ) C1850_=_C3731( C1850 C3731 ) C1850_=_C3813( C1850 C3813 ) C1850_=_C4051( C1850 C4051 ) C1850_=_C4053( C1850 C4053 ) C1850_=_C4054( C1850 C4054 ) \nC1850_=_C4055( C1850 C4055 ) C1850_=_C4056( C1850 C4056 ) C1853_=_C2192( C1853 C2192 ) C1853_=_C2340( C1853 C2340 ) C1853_=_C2400( C1853 C2400 ) C1853_=_C2854( C1853 C2854 ) \nC1853_=_C3483( C1853 C3483 ) C1853_=_C3799( C1853 C3799 ) C1853_=_C4047( C1853 C4047 ) C1853_=_C4055( C1853 C4055 ) C1853_=_C4079( C1853 C4079 ) C1853_=_C4086( C1853 C4086 ) \nC1853_=_C4088( C1853 C4088 ) C1853_=_C4094( C1853 C4094 ) C1858_=_C1867( C1858 C1867 ) C1858_=_C2419( C1858 C2419 ) C1858_=_C2420( C1858 C2420 ) C1858_=_C2424( C1858 C2424 ) \nC1858_=_C2425( C1858 C2425 ) C1858_=_C2426( C1858 C2426 ) C1858_=_C2429( C1858 C2429 ) C1858_=_C2432( C1858 C2432 ) C1858_=_C2433( C1858 C2433 ) C1858_=_C2434( C1858 C2434 ) \nC1867_=_C2149( C1867 C2149 ) C1867_=_C2262( C1867 C2262 ) C1867_=_C2359( C1867 C2359 ) C1867_=_C2474( C1867 C2474 ) C1867_=_C2487( C1867 C2487 ) C1867_=_C2525( C1867 C2525 ) \nC1867_=_C2866( C1867 C2866 ) C1867_=_C3166( C1867 C3166 ) C1867_=_C3366( C1867 C3366 ) C1867_=_C3564( C1867 C3564 ) C1867_=_C3869( C1867 C3869 ) C1867_=_C3871( C1867 C3871 ) \nC1867_=_C3872( C1867 C3872 ) C1882_=_C1887( C1882 C1887 ) C1882_=_C1894( C1882 C1894 ) C1882_=_C1895( C1882 C1895 ) C1882_=_C1896( C1882 C1896 ) C1882_=_C2571( C1882 C2571 ) \nC1882_=_C2711( C1882 C2711 ) C1882_=_C2713( C1882 C2713 ) C1882_=_C2714( C1882 C2714 ) C1882_=_C2715( C1882 C2715 ) C1882_=_C2717( C1882 C2717 ) C1882_=_C2720( C1882 C2720 ) \nC1882_=_C2725( C1882 C2725 ) C1882_=_C2726( C1882 C2726 ) C1882_=_C2727( C1882 C2727 ) C1882_=_C2728( C1882 C2728 ) C1887_=_C1894( C1887 C1894 ) C1887_=_C1895( C1887 C1895 ) \nC1887_=_C1896( C1887 C1896 ) C1887_=_C2257( C1887 C2257 ) C1887_=_C2539( C1887 C2539 ) C1887_=_C2578( C1887 C2578 ) C1887_=_C2762( C1887 C2762 ) C1887_=_C2860( C1887 C2860 ) \nC1887_=_C2886( C1887 C2886 ) C1887_=_C3172( C1887 C3172 ) C1887_=_C3173( C1887 C3173 ) C1887_=_C3175( C1887 C3175 ) C1887_=_C3181( C1887 C3181 ) C1894_=_C1895( C1894 C1895 ) \nC1894_=_C1896( C1894 C1896 ) C1894_=_C1976( C1894 C1976 ) C1894_=_C2281( C1894 C2281 ) C1894_=_C2356( C1894 C2356 ) C1894_=_C2448( C1894 C2448 ) C1894_=_C2485( C1894 C2485 ) \nC1894_=_C3088( C1894 C3088 ) C1894_=_C3362( C1894 C3362 ) C1894_=_C3587( C1894 C3587 ) C1894_=_C3663( C1894 C3663 ) C1894_=_C3694( C1894 C3694 ) C1894_=_C3763( C1894 C3763 ) \nC1894_=_C3764( C1894 C3764 ) C1894_=_C3767( C1894 C3767 ) C1895_=_C1896( C1895 C1896 ) C1895_=_C1977( C1895 C1977 ) C1895_=_C2147( C1895 C2147 ) C1895_=_C2486( C1895 C2486 ) \nC1895_=_C3089( C1895 C3089 ) C1895_=_C3139( C1895 C3139 ) C1895_=_C3588( C1895 C3588 ) C1895_=_C3777( C1895 C3777 ) C1895_=_C3781( C1895 C3781 ) C1895_=_C3783( C1895 C3783 ) \nC1896_=_C1918( C1896 C1918 ) C1896_=_C2321( C1896 C2321 ) C1896_=_C2662( C1896 C2662 ) C1896_=_C2773( C1896 C2773 ) C1896_=_C3156( C1896 C3156 ) C1896_=_C3238( C1896 C3238 ) \nC1896_=_C3446( C1896 C3446 ) C1896_=_C3533( C1896 C3533 ) C1896_=_C3648( C1896 C3648 ) C1896_=_C3654( C1896 C3654 ) C1898_=_C1899( C1898 C1899 ) C1898_=_C1900( C1898 C1900 ) \nC1898_=_C1904( C1898 C1904 ) C1898_=_C1906( C1898 C1906 ) C1898_=_C1907( C1898 C1907 ) C1898_=_C1908( C1898 C1908 ) C1898_=_C1909( C1898 C1909 ) C1898_=_C1910( C1898 C1910 ) \nC1898_=_C1911( C1898 C1911 ) C1898_=_C1912( C1898 C1912 ) C1898_=_C1915( C1898 C1915 ) C1898_=_C1917( C1898 C1917 ) C1898_=_C1918( C1898 C1918 ) C1898_=_C1919( C1898 C1919 ) \nC1898_=_C1984( C1898 C1984 ) C1898_=_C1989( C1898 C1989 ) C1898_=_C1992( C1898 C1992 ) C1899_=_C1900( C1899 C1900 ) C1899_=_C1904( C1899 C1904 ) C1899_=_C1906( C1899 C1906 ) \nC1899_=_C1907( C1899 C1907 ) C1899_=_C1908( C1899 C1908 ) C1899_=_C1909( C1899 C1909 ) C1899_=_C1910( C1899 C1910 ) C1899_=_C1911( C1899 C1911 ) C1899_=_C1912( C1899 C1912 ) \nC1899_=_C1915( C1899 C1915 ) C1899_=_C1917( C1899 C1917 ) C1899_=_C1918( C1899 C1918 ) C1899_=_C1919( C1899 C1919 ) C1899_=_C2048( C1899 C2048 ) C1899_=_C2050( C1899 C2050 ) \nC1899_=_C2051( C1899 C2051 ) C1899_=_C2052( C1899 C2052 ) C1899_=_C2053( C1899 C2053 ) C1899_=_C2054( C1899 C2054 ) C1899_=_C2055( C1899 C2055 ) C1899_=_C2056( C1899 C2056 ) \nC1899_=_C2057( C1899 C2057 ) C1899_=_C2058( C1899 C2058 ) C1899_=_C2061( C1899 C2061 ) C1899_=_C2063( C1899 C2063 ) C1899_=_C2064( C1899 C2064 ) C1899_=_C2066( C1899 C2066 ) \nC1899_=_C2069( C1899 C2069 ) C1899_=_C2070( C1899 C2070 ) C1899_=_C2071( C1899 C2071 ) C1900_=_C1904( C1900 C1904 ) C1900_=_C1906( C1900 C1906 ) C1900_=_C1907( C1900 C1907 ) \nC1900_=_C1908( C1900 C1908 ) C1900_=_C1909( C1900 C1909 ) C1900_=_C1910( C1900 C1910 ) C1900_=_C1911( C1900 C1911 ) C1900_=_C1912( C1900 C1912 ) C1900_=_C1915( C1900 C1915 ) \nC1900_=_C1917( C1900 C1917 ) C1900_=_C1918( C1900 C1918 ) C1900_=_C1919( C1900 C1919 ) C1900_=_C2194( C1900 C2194 ) C1900_=_C2195( C1900 C2195 ) C1900_=_C2196( C1900 C2196 ) \nC1900_=_C2197( C1900 C2197 ) C1900_=_C2198( C1900 C2198 ) C1900_=_C2199( C1900 C2199 ) C1900_=_C2200( C1900 C2200 ) C1900_=_C2203( C1900 C2203 ) C1900_=_C2205( C1900 C2205 ) \nC1900_=_C2208( C1900 C2208 ) C1900_=_C2210( C1900 C2210 ) C1900_=_C2211( C1900 C2211 ) C1904_=_C1906( C1904 C1906 ) C1904_=_C1907( C1904 C1907 ) C1904_=_C1908( C1904 C1908 ) \nC1904_=_C1909( C1904 C1909 ) C1904_=_C1910( C1904 C1910 ) C1904_=_C1911( C1904 C1911 ) C1904_=_C1912( C1904 C1912 ) C1904_=_C1915(</w:t>
      </w:r>
    </w:p>
    <w:p>
      <w:pPr>
        <w:pStyle w:val="PreformattedText"/>
        <w:bidi w:val="0"/>
        <w:spacing w:before="0" w:after="0"/>
        <w:jc w:val="left"/>
        <w:rPr/>
      </w:pPr>
      <w:r>
        <w:rPr/>
        <w:t xml:space="preserve"> </w:t>
      </w:r>
      <w:r>
        <w:rPr/>
        <w:t>C1904 C1915 ) C1904_=_C1917( C1904 C1917 ) \nC1904_=_C1918( C1904 C1918 ) C1904_=_C1919( C1904 C1919 ) C1904_=_C2648( C1904 C2648 ) C1904_=_C2732( C1904 C2732 ) C1904_=_C2735( C1904 C2735 ) C1904_=_C2739( C1904 C2739 ) \nC1906_=_C1907( C1906 C1907 ) C1906_=_C1908( C1906 C1908 ) C1906_=_C1909( C1906 C1909 ) C1906_=_C1910( C1906 C1910 ) C1906_=_C1911( C1906 C1911 ) C1906_=_C1912( C1906 C1912 ) \nC1906_=_C1915( C1906 C1915 ) C1906_=_C1917( C1906 C1917 ) C1906_=_C1918( C1906 C1918 ) C1906_=_C1919( C1906 C1919 ) C1906_=_C2650( C1906 C2650 ) C1907_=_C1908( C1907 C1908 ) \nC1907_=_C1909( C1907 C1909 ) C1907_=_C1910( C1907 C1910 ) C1907_=_C1911( C1907 C1911 ) C1907_=_C1912( C1907 C1912 ) C1907_=_C1915( C1907 C1915 ) C1907_=_C1917( C1907 C1917 ) \nC1907_=_C1918( C1907 C1918 ) C1907_=_C1919( C1907 C1919 ) C1907_=_C2057( C1907 C2057 ) C1907_=_C2199( C1907 C2199 ) C1907_=_C2651( C1907 C2651 ) C1907_=_C3146( C1907 C3146 ) \nC1907_=_C3147( C1907 C3147 ) C1907_=_C3149( C1907 C3149 ) C1907_=_C3154( C1907 C3154 ) C1907_=_C3156( C1907 C3156 ) C1908_=_C1909( C1908 C1909 ) C1908_=_C1910( C1908 C1910 ) \nC1908_=_C1911( C1908 C1911 ) C1908_=_C1912( C1908 C1912 ) C1908_=_C1915( C1908 C1915 ) C1908_=_C1917( C1908 C1917 ) C1908_=_C1918( C1908 C1918 ) C1908_=_C1919( C1908 C1919 ) \nC1908_=_C2080( C1908 C2080 ) C1908_=_C2652( C1908 C2652 ) C1908_=_C3322( C1908 C3322 ) C1908_=_C3330( C1908 C3330 ) C1909_=_C1910( C1909 C1910 ) C1909_=_C1911( C1909 C1911 ) \nC1909_=_C1912( C1909 C1912 ) C1909_=_C1915( C1909 C1915 ) C1909_=_C1917( C1909 C1917 ) C1909_=_C1918( C1909 C1918 ) C1909_=_C1919( C1909 C1919 ) C1909_=_C1958( C1909 C1958 ) \nC1909_=_C2653( C1909 C2653 ) C1909_=_C2735( C1909 C2735 ) C1909_=_C3050( C1909 C3050 ) C1909_=_C3146( C1909 C3146 ) C1909_=_C3347( C1909 C3347 ) C1909_=_C3349( C1909 C3349 ) \nC1909_=_C3350( C1909 C3350 ) C1909_=_C3351( C1909 C3351 ) C1909_=_C3352( C1909 C3352 ) C1909_=_C3355( C1909 C3355 ) C1910_=_C1911( C1910 C1911 ) C1910_=_C1912( C1910 C1912 ) \nC1910_=_C1915( C1910 C1915 ) C1910_=_C1917( C1910 C1917 ) C1910_=_C1918( C1910 C1918 ) C1910_=_C1919( C1910 C1919 ) C1910_=_C2181( C1910 C2181 ) C1910_=_C2581( C1910 C2581 ) \nC1910_=_C2654( C1910 C2654 ) C1910_=_C2748( C1910 C2748 ) C1910_=_C2930( C1910 C2930 ) C1910_=_C3102( C1910 C3102 ) C1910_=_C3147( C1910 C3147 ) C1910_=_C3308( C1910 C3308 ) \nC1910_=_C3384( C1910 C3384 ) C1910_=_C3385( C1910 C3385 ) C1910_=_C3392( C1910 C3392 ) C1911_=_C1912( C1911 C1912 ) C1911_=_C1915( C1911 C1915 ) C1911_=_C1917( C1911 C1917 ) \nC1911_=_C1918( C1911 C1918 ) C1911_=_C1919( C1911 C1919 ) C1911_=_C2616( C1911 C2616 ) C1911_=_C2633( C1911 C2633 ) C1911_=_C2655( C1911 C2655 ) C1911_=_C2902( C1911 C2902 ) \nC1911_=_C2995( C1911 C2995 ) C1911_=_C3022( C1911 C3022 ) C1911_=_C3149( C1911 C3149 ) C1911_=_C3514( C1911 C3514 ) C1911_=_C3515( C1911 C3515 ) C1911_=_C3516( C1911 C3516 ) \nC1911_=_C3517( C1911 C3517 ) C1911_=_C3518( C1911 C3518 ) C1911_=_C3520( C1911 C3520 ) C1911_=_C3523( C1911 C3523 ) C1911_=_C3524( C1911 C3524 ) C1911_=_C3525( C1911 C3525 ) \nC1911_=_C3526( C1911 C3526 ) C1911_=_C3527( C1911 C3527 ) C1912_=_C1915( C1912 C1915 ) C1912_=_C1917( C1912 C1917 ) C1912_=_C1918( C1912 C1918 ) C1912_=_C1919( C1912 C1919 ) \nC1912_=_C2063( C1912 C2063 ) C1912_=_C2205( C1912 C2205 ) C1912_=_C2656( C1912 C2656 ) C1912_=_C3349( C1912 C3349 ) C1912_=_C3384( C1912 C3384 ) C1912_=_C3514( C1912 C3514 ) \nC1912_=_C3528( C1912 C3528 ) C1912_=_C3530( C1912 C3530 ) C1912_=_C3531( C1912 C3531 ) C1912_=_C3532( C1912 C3532 ) C1912_=_C3533( C1912 C3533 ) C1915_=_C1917( C1915 C1917 ) \nC1915_=_C1918( C1915 C1918 ) C1915_=_C1919( C1915 C1919 ) C1915_=_C2103( C1915 C2103 ) C1915_=_C2603( C1915 C2603 ) C1915_=_C2659( C1915 C2659 ) C1915_=_C3072( C1915 C3072 ) \nC1915_=_C3111( C1915 C3111 ) C1915_=_C3154( C1915 C3154 ) C1915_=_C3273( C1915 C3273 ) C1915_=_C3531( C1915 C3531 ) C1915_=_C3609( C1915 C3609 ) C1915_=_C3646( C1915 C3646 ) \nC1915_=_C3817( C1915 C3817 ) C1915_=_C3855( C1915 C3855 ) C1915_=_C3873( C1915 C3873 ) C1915_=_C3874( C1915 C3874 ) C1915_=_C3877( C1915 C3877 ) C1915_=_C3878( C1915 C3878 ) \nC1915_=_C3879( C1915 C3879 ) C1915_=_C3880( C1915 C3880 ) C1917_=_C1918( C1917 C1918 ) C1917_=_C1919( C1917 C1919 ) C1917_=_C2432( C1917 C2432 ) C1917_=_C2661( C1917 C2661 ) \nC1917_=_C2688( C1917 C2688 ) C1917_=_C2788( C1917 C2788 ) C1917_=_C3707( C1917 C3707 ) C1917_=_C3754( C1917 C3754 ) C1917_=_C3874( C1917 C3874 ) C1917_=_C3898( C1917 C3898 ) \nC1917_=_C3904( C1917 C3904 ) C1918_=_C1919( C1918 C1919 ) C1918_=_C2321( C1918 C2321 ) C1918_=_C2662( C1918 C2662 ) C1918_=_C2773( C1918 C2773 ) C1918_=_C3156( C1918 C3156 ) \nC1918_=_C3238( C1918 C3238 ) C1918_=_C3446( C1918 C3446 ) C1918_=_C3533( C1918 C3533 ) C1918_=_C3648( C1918 C3648 ) C1918_=_C3654( C1918 C3654 ) C1919_=_C2663( C1919 C2663 ) \nC1919_=_C3065( C1919 C3065 ) C1919_=_C3355( C1919 C3355 ) C1919_=_C3758( C1919 C3758 ) C1938_=_C1939( C1938 C1939 ) C1938_=_C1953( C1938 C1953 ) C1938_=_C2113( C1938 C2113 ) \nC1938_=_C2215( C1938 C2215 ) C1938_=_C2363( C1938 C2363 ) C1938_=_C2532( C1938 C2532 ) C1938_=_C2678( C1938 C2678 ) C1938_=_C2679( C1938 C2679 ) C1938_=_C2682( C1938 C2682 ) \nC1938_=_C2686( C1938 C2686 ) C1938_=_C2688( C1938 C2688 ) C1938_=_C2689( C1938 C2689 ) C1938_=_C2690( C1938 C2690 ) C1938_=_C2691( C1938 C2691 ) C1939_=_C1953( C1939 C1953 ) \nC1939_=_C2114( C1939 C2114 ) C1939_=_C2328( C1939 C2328 ) C1939_=_C2404( C1939 C2404 ) C1939_=_C2555( C1939 C2555 ) C1939_=_C2591( C1939 C2591 ) C1939_=_C2871( C1939 C2871 ) \nC1939_=_C2872( C1939 C2872 ) C1939_=_C2874( C1939 C2874 ) C1939_=_C2876( C1939 C2876 ) C1939_=_C2877( C1939 C2877 ) C1939_=_C2879( C1939 C2879 ) C1939_=_C2880( C1939 C2880 ) \nC1953_=_C2132( C1953 C2132 ) C1953_=_C2569( C1953 C2569 ) C1953_=_C3082( C1953 C3082 ) C1953_=_C3240( C1953 C3240 ) C1953_=_C3591( C1953 C3591 ) C1953_=_C3743( C1953 C3743 ) \nC1953_=_C3848( C1953 C3848 ) C1953_=_C3868( C1953 C3868 ) C1953_=_C3950( C1953 C3950 ) C1953_=_C4092( C1953 C4092 ) C1956_=_C1958( C1956 C1958 ) C1956_=_C2596( C1956 C2596 ) \nC1956_=_C2777( C1956 C2777 ) C1956_=_C2811( C1956 C2811 ) C1956_=_C2962( C1956 C2962 ) C1956_=_C3135( C1956 C3135 ) C1956_=_C3136( C1956 C3136 ) C1956_=_C3137( C1956 C3137 ) \nC1956_=_C3138( C1956 C3138 ) C1956_=_C3139( C1956 C3139 ) C1956_=_C3141( C1956 C3141 ) C1956_=_C3142( C1956 C3142 ) C1956_=_C3143( C1956 C3143 ) C1956_=_C3144( C1956 C3144 ) \nC1958_=_C2653( C1958 C2653 ) C1958_=_C2735( C1958 C2735 ) C1958_=_C3050( C1958 C3050 ) C1958_=_C3146( C1958 C3146 ) C1958_=_C3347( C1958 C3347 ) C1958_=_C3349( C1958 C3349 ) \nC1958_=_C3350( C1958 C3350 ) C1958_=_C3351( C1958 C3351 ) C1958_=_C3352( C1958 C3352 ) C1958_=_C3355( C1958 C3355 ) C1966_=_C1976( C1966 C1976 ) C1966_=_C1977( C1966 C1977 ) \nC1966_=_C1983( C1966 C1983 ) C1966_=_C2073( C1966 C2073 ) C1966_=_C2074( C1966 C2074 ) C1966_=_C2075( C1966 C2075 ) C1966_=_C2076( C1966 C2076 ) C1966_=_C2079( C1966 C2079 ) \nC1966_=_C2080( C1966 C2080 ) C1966_=_C2081( C1966 C2081 ) C1966_=_C2082( C1966 C2082 ) C1966_=_C2083( C1966 C2083 ) C1966_=_C2084( C1966 C2084 ) C1966_=_C2085( C1966 C2085 ) \nC1966_=_C2088( C1966 C2088 ) C1966_=_C2089( C1966 C2089 ) C1966_=_C2090( C1966 C2090 ) C1966_=_C2091( C1966 C2091 ) C1966_=_C2092( C1966 C2092 ) C1966_=_C2093( C1966 C2093 ) \nC1966_=_C2094( C1966 C2094 ) C1976_=_C1977( C1976 C1977 ) C1976_=_C1983( C1976 C1983 ) C1976_=_C2281( C1976 C2281 ) C1976_=_C2356( C1976 C2356 ) C1976_=_C2448( C1976 C2448 ) \nC1976_=_C2485( C1976 C2485 ) C1976_=_C3088( C1976 C3088 ) C1976_=_C3362( C1976 C3362 ) C1976_=_C3587( C1976 C3587 ) C1976_=_C3663( C1976 C3663 ) C1976_=_C3694( C1976 C3694 ) \nC1976_=_C3763( C1976 C3763 ) C1976_=_C3764( C1976 C3764 ) C1976_=_C3767( C1976 C3767 ) C1977_=_C1983( C1977 C1983 ) C1977_=_C2147( C1977 C2147 ) C1977_=_C2486( C1977 C2486 ) \nC1977_=_C3089( C1977 C3089 ) C1977_=_C3139( C1977 C3139 ) C1977_=_C3588( C1977 C3588 ) C1977_=_C3777( C1977 C3777 ) C1977_=_C3781( C1977 C3781 ) C1977_=_C3783( C1977 C3783 ) \nC1983_=_C2047( C1983 C2047 ) C1983_=_C2094( C1983 C2094 ) C1983_=_C2267( C1983 C2267 ) C1983_=_C2551( C1983 C2551 ) C1983_=_C2775( C1983 C2775 ) C1983_=_C2925( C1983 C2925 ) \nC1983_=_C3319( C1983 C3319 ) C1983_=_C3330( C1983 C3330 ) C1983_=_C3513( C1983 C3513 ) C1983_=_C3544( C1983 C3544 ) C1983_=_C3602( C1983 C3602 ) C1983_=_C3750( C1983 C3750 ) \nC1983_=_C3921( C1983 C3921 ) C1983_=_C3958( C1983 C3958 ) C1983_=_C3985( C1983 C3985 ) C1983_=_C4007( C1983 C4007 ) C1984_=_C1989( C1984 C1989 ) C1984_=_C1992( C1984 C1992 ) \nC1984_=_C2052( C1984 C2052 ) C1984_=_C2197( C1984 C2197 ) C1984_=_C2648( C1984 C2648 ) C1984_=_C2650( C1984 C2650 ) C1984_=_C2651( C1984 C2651 ) C1984_=_C2652( C1984 C2652 ) \nC1984_=_C2653( C1984 C2653 ) C1984_=_C2654( C1984 C2654 ) C1984_=_C2655( C1984 C2655 ) C1984_=_C2656( C1984 C2656 ) C1984_=_C2659( C1984 C2659 ) C1984_=_C2661( C1984 C2661 ) \nC1984_=_C2662( C1984 C2662 ) C1984_=_C2663( C1984 C2663 ) C1989_=_C1992( C1989 C1992 ) C1989_=_C2331( C1989 C2331 ) C1989_=_C2410( C1989 C2410 ) C1989_=_C2597( C1989 C2597 ) \nC1989_=_C2745( C1989 C2745 ) C1989_=_C2916( C1989 C2916 ) C1989_=_C3038( C1989 C3038 ) C1989_=_C3206( C1989 C3206 ) C1989_=_C3207( C1989 C3207 ) C1989_=_C3209( C1989 C3209 ) \nC1989_=_C3212( C1989 C3212 ) C1989_=_C3213( C1989 C3213 ) C1992_=_C2259( C1992 C2259 ) C1992_=_C2542( C1992 C2542 ) C1992_=_C2751( C1992 C2751 ) C1992_=_C2766( C1992 C2766 ) \nC1992_=_C3185( C1992 C3185 ) C1992_=_C3552( C1992 C3552 ) C1992_=_C3553( C1992 C3553 ) C1992_=_C3555( C1992 C3555 ) C1992_=_C3559( C1992 C3559 ) C1992_=_C3561( C1992 C3561 ) \nC2034_=_C2035( C2034 C2035 ) C2034_=_C2040( C2034 C2040 ) C2034_=_C2041( C2034 C2041 ) C2034_=_C2042( C2034 C2042 ) C2034_=_C2044( C2034 C2044 ) C2034_=_C2046( C2034 C2046 ) \nC2034_=_C2047( C2034 C2047 ) C2034_=_C2237( C2034 C2237 ) C2034_=_C2294( C2034 C2294 ) C2034_=_C2370( C2034 C2370 ) C2034_=_C2695( C2034 C2695 ) C2034_=_C2747( C2034 C2747 ) \nC2034_=_C2888(</w:t>
      </w:r>
    </w:p>
    <w:p>
      <w:pPr>
        <w:pStyle w:val="PreformattedText"/>
        <w:bidi w:val="0"/>
        <w:spacing w:before="0" w:after="0"/>
        <w:jc w:val="left"/>
        <w:rPr/>
      </w:pPr>
      <w:r>
        <w:rPr/>
        <w:t xml:space="preserve"> </w:t>
      </w:r>
      <w:r>
        <w:rPr/>
        <w:t>C2034 C2888 ) C2034_=_C3085( C2034 C3085 ) C2034_=_C3331( C2034 C3331 ) C2034_=_C3333( C2034 C3333 ) C2034_=_C3336( C2034 C3336 ) C2034_=_C3338( C2034 C3338 ) \nC2034_=_C3342( C2034 C3342 ) C2034_=_C3343( C2034 C3343 ) C2034_=_C3344( C2034 C3344 ) C2035_=_C2040( C2035 C2040 ) C2035_=_C2041( C2035 C2041 ) C2035_=_C2042( C2035 C2042 ) \nC2035_=_C2044( C2035 C2044 ) C2035_=_C2046( C2035 C2046 ) C2035_=_C2047( C2035 C2047 ) C2035_=_C2371( C2035 C2371 ) C2035_=_C2696( C2035 C2696 ) C2035_=_C2889( C2035 C2889 ) \nC2035_=_C3135( C2035 C3135 ) C2035_=_C3331( C2035 C3331 ) C2035_=_C3369( C2035 C3369 ) C2035_=_C3372( C2035 C3372 ) C2035_=_C3376( C2035 C3376 ) C2035_=_C3380( C2035 C3380 ) \nC2040_=_C2041( C2040 C2041 ) C2040_=_C2042( C2040 C2042 ) C2040_=_C2044( C2040 C2044 ) C2040_=_C2046( C2040 C2046 ) C2040_=_C2047( C2040 C2047 ) C2040_=_C2373( C2040 C2373 ) \nC2040_=_C2412( C2040 C2412 ) C2040_=_C2617( C2040 C2617 ) C2040_=_C2669( C2040 C2669 ) C2040_=_C2698( C2040 C2698 ) C2040_=_C2892( C2040 C2892 ) C2040_=_C2948( C2040 C2948 ) \nC2040_=_C3197( C2040 C3197 ) C2040_=_C3369( C2040 C3369 ) C2040_=_C3409( C2040 C3409 ) C2040_=_C3447( C2040 C3447 ) C2040_=_C3545( C2040 C3545 ) C2040_=_C3546( C2040 C3546 ) \nC2040_=_C3549( C2040 C3549 ) C2040_=_C3550( C2040 C3550 ) C2041_=_C2042( C2041 C2042 ) C2041_=_C2044( C2041 C2044 ) C2041_=_C2046( C2041 C2046 ) C2041_=_C2047( C2041 C2047 ) \nC2041_=_C2187( C2041 C2187 ) C2041_=_C2220( C2041 C2220 ) C2041_=_C2375( C2041 C2375 ) C2041_=_C2754( C2041 C2754 ) C2041_=_C2998( C2041 C2998 ) C2041_=_C3012( C2041 C3012 ) \nC2041_=_C3220( C2041 C3220 ) C2041_=_C3487( C2041 C3487 ) C2041_=_C3530( C2041 C3530 ) C2041_=_C3707( C2041 C3707 ) C2042_=_C2044( C2042 C2044 ) C2042_=_C2046( C2042 C2046 ) \nC2042_=_C2047( C2042 C2047 ) C2042_=_C2188( C2042 C2188 ) C2042_=_C2377( C2042 C2377 ) C2042_=_C2702( C2042 C2702 ) C2042_=_C2755( C2042 C2755 ) C2042_=_C2893( C2042 C2893 ) \nC2042_=_C3372( C2042 C3372 ) C2042_=_C3469( C2042 C3469 ) C2042_=_C3730( C2042 C3730 ) C2042_=_C3731( C2042 C3731 ) C2042_=_C3732( C2042 C3732 ) C2042_=_C3733( C2042 C3733 ) \nC2042_=_C3735( C2042 C3735 ) C2044_=_C2046( C2044 C2046 ) C2044_=_C2047( C2044 C2047 ) C2044_=_C2380( C2044 C2380 ) C2044_=_C2602( C2044 C2602 ) C2044_=_C2704( C2044 C2704 ) \nC2044_=_C2818( C2044 C2818 ) C2044_=_C2894( C2044 C2894 ) C2044_=_C2967( C2044 C2967 ) C2044_=_C3376( C2044 C3376 ) C2044_=_C3759( C2044 C3759 ) C2046_=_C2047( C2046 C2047 ) \nC2046_=_C2168( C2046 C2168 ) C2046_=_C2383( C2046 C2383 ) C2046_=_C2626( C2046 C2626 ) C2046_=_C2644( C2046 C2644 ) C2046_=_C2709( C2046 C2709 ) C2046_=_C2895( C2046 C2895 ) \nC2046_=_C2942( C2046 C2942 ) C2046_=_C3031( C2046 C3031 ) C2046_=_C3228( C2046 C3228 ) C2046_=_C3380( C2046 C3380 ) C2046_=_C3681( C2046 C3681 ) C2046_=_C3722( C2046 C3722 ) \nC2046_=_C3806( C2046 C3806 ) C2046_=_C3812( C2046 C3812 ) C2046_=_C3852( C2046 C3852 ) C2046_=_C3899( C2046 C3899 ) C2046_=_C3996( C2046 C3996 ) C2046_=_C4008( C2046 C4008 ) \nC2046_=_C4009( C2046 C4009 ) C2047_=_C2094( C2047 C2094 ) C2047_=_C2267( C2047 C2267 ) C2047_=_C2551( C2047 C2551 ) C2047_=_C2775( C2047 C2775 ) C2047_=_C2925( C2047 C2925 ) \nC2047_=_C3319( C2047 C3319 ) C2047_=_C3330( C2047 C3330 ) C2047_=_C3513( C2047 C3513 ) C2047_=_C3544( C2047 C3544 ) C2047_=_C3602( C2047 C3602 ) C2047_=_C3750( C2047 C3750 ) \nC2047_=_C3921( C2047 C3921 ) C2047_=_C3958( C2047 C3958 ) C2047_=_C3985( C2047 C3985 ) C2047_=_C4007( C2047 C4007 ) C2048_=_C2050( C2048 C2050 ) C2048_=_C2051( C2048 C2051 ) \nC2048_=_C2052( C2048 C2052 ) C2048_=_C2053( C2048 C2053 ) C2048_=_C2054( C2048 C2054 ) C2048_=_C2055( C2048 C2055 ) C2048_=_C2056( C2048 C2056 ) C2048_=_C2057( C2048 C2057 ) \nC2048_=_C2058( C2048 C2058 ) C2048_=_C2061( C2048 C2061 ) C2048_=_C2063( C2048 C2063 ) C2048_=_C2064( C2048 C2064 ) C2048_=_C2066( C2048 C2066 ) C2048_=_C2069( C2048 C2069 ) \nC2048_=_C2070( C2048 C2070 ) C2048_=_C2071( C2048 C2071 ) C2048_=_C2181( C2048 C2181 ) C2048_=_C2186( C2048 C2186 ) C2048_=_C2187( C2048 C2187 ) C2048_=_C2188( C2048 C2188 ) \nC2048_=_C2189( C2048 C2189 ) C2048_=_C2192( C2048 C2192 ) C2050_=_C2051( C2050 C2051 ) C2050_=_C2052( C2050 C2052 ) C2050_=_C2053( C2050 C2053 ) C2050_=_C2054( C2050 C2054 ) \nC2050_=_C2055( C2050 C2055 ) C2050_=_C2056( C2050 C2056 ) C2050_=_C2057( C2050 C2057 ) C2050_=_C2058( C2050 C2058 ) C2050_=_C2061( C2050 C2061 ) C2050_=_C2063( C2050 C2063 ) \nC2050_=_C2064( C2050 C2064 ) C2050_=_C2066( C2050 C2066 ) C2050_=_C2069( C2050 C2069 ) C2050_=_C2070( C2050 C2070 ) C2050_=_C2071( C2050 C2071 ) C2050_=_C2420( C2050 C2420 ) \nC2050_=_C2522( C2050 C2522 ) C2050_=_C2525( C2050 C2525 ) C2050_=_C2526( C2050 C2526 ) C2051_=_C2052( C2051 C2052 ) C2051_=_C2053( C2051 C2053 ) C2051_=_C2054( C2051 C2054 ) \nC2051_=_C2055( C2051 C2055 ) C2051_=_C2056( C2051 C2056 ) C2051_=_C2057( C2051 C2057 ) C2051_=_C2058( C2051 C2058 ) C2051_=_C2061( C2051 C2061 ) C2051_=_C2063( C2051 C2063 ) \nC2051_=_C2064( C2051 C2064 ) C2051_=_C2066( C2051 C2066 ) C2051_=_C2069( C2051 C2069 ) C2051_=_C2070( C2051 C2070 ) C2051_=_C2071( C2051 C2071 ) C2051_=_C2571( C2051 C2571 ) \nC2051_=_C2578( C2051 C2578 ) C2051_=_C2581( C2051 C2581 ) C2051_=_C2586( C2051 C2586 ) C2052_=_C2053( C2052 C2053 ) C2052_=_C2054( C2052 C2054 ) C2052_=_C2055( C2052 C2055 ) \nC2052_=_C2056( C2052 C2056 ) C2052_=_C2057( C2052 C2057 ) C2052_=_C2058( C2052 C2058 ) C2052_=_C2061( C2052 C2061 ) C2052_=_C2063( C2052 C2063 ) C2052_=_C2064( C2052 C2064 ) \nC2052_=_C2066( C2052 C2066 ) C2052_=_C2069( C2052 C2069 ) C2052_=_C2070( C2052 C2070 ) C2052_=_C2071( C2052 C2071 ) C2052_=_C2197( C2052 C2197 ) C2052_=_C2648( C2052 C2648 ) \nC2052_=_C2650( C2052 C2650 ) C2052_=_C2651( C2052 C2651 ) C2052_=_C2652( C2052 C2652 ) C2052_=_C2653( C2052 C2653 ) C2052_=_C2654( C2052 C2654 ) C2052_=_C2655( C2052 C2655 ) \nC2052_=_C2656( C2052 C2656 ) C2052_=_C2659( C2052 C2659 ) C2052_=_C2661( C2052 C2661 ) C2052_=_C2662( C2052 C2662 ) C2052_=_C2663( C2052 C2663 ) C2053_=_C2054( C2053 C2054 ) \nC2053_=_C2055( C2053 C2055 ) C2053_=_C2056( C2053 C2056 ) C2053_=_C2057( C2053 C2057 ) C2053_=_C2058( C2053 C2058 ) C2053_=_C2061( C2053 C2061 ) C2053_=_C2063( C2053 C2063 ) \nC2053_=_C2064( C2053 C2064 ) C2053_=_C2066( C2053 C2066 ) C2053_=_C2069( C2053 C2069 ) C2053_=_C2070( C2053 C2070 ) C2053_=_C2071( C2053 C2071 ) C2053_=_C2154( C2053 C2154 ) \nC2053_=_C2930( C2053 C2930 ) C2053_=_C2932( C2053 C2932 ) C2053_=_C2936( C2053 C2936 ) C2053_=_C2940( C2053 C2940 ) C2053_=_C2942( C2053 C2942 ) C2054_=_C2055( C2054 C2055 ) \nC2054_=_C2056( C2054 C2056 ) C2054_=_C2057( C2054 C2057 ) C2054_=_C2058( C2054 C2058 ) C2054_=_C2061( C2054 C2061 ) C2054_=_C2063( C2054 C2063 ) C2054_=_C2064( C2054 C2064 ) \nC2054_=_C2066( C2054 C2066 ) C2054_=_C2069( C2054 C2069 ) C2054_=_C2070( C2054 C2070 ) C2054_=_C2071( C2054 C2071 ) C2054_=_C2715( C2054 C2715 ) C2054_=_C2995( C2054 C2995 ) \nC2054_=_C2998( C2054 C2998 ) C2054_=_C3004( C2054 C3004 ) C2055_=_C2056( C2055 C2056 ) C2055_=_C2057( C2055 C2057 ) C2055_=_C2058( C2055 C2058 ) C2055_=_C2061( C2055 C2061 ) \nC2055_=_C2063( C2055 C2063 ) C2055_=_C2064( C2055 C2064 ) C2055_=_C2066( C2055 C2066 ) C2055_=_C2069( C2055 C2069 ) C2055_=_C2070( C2055 C2070 ) C2055_=_C2071( C2055 C2071 ) \nC2055_=_C3011( C2055 C3011 ) C2055_=_C3012( C2055 C3012 ) C2056_=_C2057( C2056 C2057 ) C2056_=_C2058( C2056 C2058 ) C2056_=_C2061( C2056 C2061 ) C2056_=_C2063( C2056 C2063 ) \nC2056_=_C2064( C2056 C2064 ) C2056_=_C2066( C2056 C2066 ) C2056_=_C2069( C2056 C2069 ) C2056_=_C2070( C2056 C2070 ) C2056_=_C2071( C2056 C2071 ) C2056_=_C3102( C2056 C3102 ) \nC2056_=_C3105( C2056 C3105 ) C2056_=_C3106( C2056 C3106 ) C2056_=_C3111( C2056 C3111 ) C2057_=_C2058( C2057 C2058 ) C2057_=_C2061( C2057 C2061 ) C2057_=_C2063( C2057 C2063 ) \nC2057_=_C2064( C2057 C2064 ) C2057_=_C2066( C2057 C2066 ) C2057_=_C2069( C2057 C2069 ) C2057_=_C2070( C2057 C2070 ) C2057_=_C2071( C2057 C2071 ) C2057_=_C2199( C2057 C2199 ) \nC2057_=_C2651( C2057 C2651 ) C2057_=_C3146( C2057 C3146 ) C2057_=_C3147( C2057 C3147 ) C2057_=_C3149( C2057 C3149 ) C2057_=_C3154( C2057 C3154 ) C2057_=_C3156( C2057 C3156 ) \nC2058_=_C2061( C2058 C2061 ) C2058_=_C2063( C2058 C2063 ) C2058_=_C2064( C2058 C2064 ) C2058_=_C2066( C2058 C2066 ) C2058_=_C2069( C2058 C2069 ) C2058_=_C2070( C2058 C2070 ) \nC2058_=_C2071( C2058 C2071 ) C2058_=_C2079( C2058 C2079 ) C2058_=_C3308( C2058 C3308 ) C2058_=_C3312( C2058 C3312 ) C2058_=_C3319( C2058 C3319 ) C2061_=_C2063( C2061 C2063 ) \nC2061_=_C2064( C2061 C2064 ) C2061_=_C2066( C2061 C2066 ) C2061_=_C2069( C2061 C2069 ) C2061_=_C2070( C2061 C2070 ) C2061_=_C2071( C2061 C2071 ) C2063_=_C2064( C2063 C2064 ) \nC2063_=_C2066( C2063 C2066 ) C2063_=_C2069( C2063 C2069 ) C2063_=_C2070( C2063 C2070 ) C2063_=_C2071( C2063 C2071 ) C2063_=_C2205( C2063 C2205 ) C2063_=_C2656( C2063 C2656 ) \nC2063_=_C3349( C2063 C3349 ) C2063_=_C3384( C2063 C3384 ) C2063_=_C3514( C2063 C3514 ) C2063_=_C3528( C2063 C3528 ) C2063_=_C3530( C2063 C3530 ) C2063_=_C3531( C2063 C3531 ) \nC2063_=_C3532( C2063 C3532 ) C2063_=_C3533( C2063 C3533 ) C2064_=_C2066( C2064 C2066 ) C2064_=_C2069( C2064 C2069 ) C2064_=_C2070( C2064 C2070 ) C2064_=_C2071( C2064 C2071 ) \nC2064_=_C3385( C2064 C3385 ) C2064_=_C3545( C2064 C3545 ) C2064_=_C3605( C2064 C3605 ) C2066_=_C2069( C2066 C2069 ) C2066_=_C2070( C2066 C2070 ) C2066_=_C2071( C2066 C2071 ) \nC2066_=_C2877( C2066 C2877 ) C2066_=_C3743( C2066 C3743 ) C2069_=_C2070( C2069 C2070 ) C2069_=_C2071( C2069 C2071 ) C2069_=_C3712( C2069 C3712 ) C2070_=_C2071( C2070 C2071 ) \nC2071_=_C2169( C2071 C2169 ) C2071_=_C3615( C2071 C3615 ) C2073_=_C2074( C2073 C2074 ) C2073_=_C2075( C2073 C2075 ) C2073_=_C2076( C2073 C2076 ) C2073_=_C2079( C2073 C2079 ) \nC2073_=_C2080( C2073 C2080 ) C2073_=_C2081( C2073 C2081 ) C2073_=_C2082( C2073 C2082 ) C2073_=_C2083( C2073 C2083 ) C2073_=_C2084( C2073 C2084 ) C2073_=_C2085( C2073 C2085 ) \nC2073_=_C2088( C2073 C2088 ) C2073_=_C2089( C2073 C2089 ) C2073_=_C2090(</w:t>
      </w:r>
    </w:p>
    <w:p>
      <w:pPr>
        <w:pStyle w:val="PreformattedText"/>
        <w:bidi w:val="0"/>
        <w:spacing w:before="0" w:after="0"/>
        <w:jc w:val="left"/>
        <w:rPr/>
      </w:pPr>
      <w:r>
        <w:rPr/>
        <w:t xml:space="preserve"> </w:t>
      </w:r>
      <w:r>
        <w:rPr/>
        <w:t>C2073 C2090 ) C2073_=_C2091( C2073 C2091 ) C2073_=_C2092( C2073 C2092 ) C2073_=_C2093( C2073 C2093 ) \nC2073_=_C2094( C2073 C2094 ) C2073_=_C2272( C2073 C2272 ) C2073_=_C2280( C2073 C2280 ) C2073_=_C2281( C2073 C2281 ) C2073_=_C2284( C2073 C2284 ) C2074_=_C2075( C2074 C2075 ) \nC2074_=_C2076( C2074 C2076 ) C2074_=_C2079( C2074 C2079 ) C2074_=_C2080( C2074 C2080 ) C2074_=_C2081( C2074 C2081 ) C2074_=_C2082( C2074 C2082 ) C2074_=_C2083( C2074 C2083 ) \nC2074_=_C2084( C2074 C2084 ) C2074_=_C2085( C2074 C2085 ) C2074_=_C2088( C2074 C2088 ) C2074_=_C2089( C2074 C2089 ) C2074_=_C2090( C2074 C2090 ) C2074_=_C2091( C2074 C2091 ) \nC2074_=_C2092( C2074 C2092 ) C2074_=_C2093( C2074 C2093 ) C2074_=_C2094( C2074 C2094 ) C2074_=_C2356( C2074 C2356 ) C2074_=_C2359( C2074 C2359 ) C2075_=_C2076( C2075 C2076 ) \nC2075_=_C2079( C2075 C2079 ) C2075_=_C2080( C2075 C2080 ) C2075_=_C2081( C2075 C2081 ) C2075_=_C2082( C2075 C2082 ) C2075_=_C2083( C2075 C2083 ) C2075_=_C2084( C2075 C2084 ) \nC2075_=_C2085( C2075 C2085 ) C2075_=_C2088( C2075 C2088 ) C2075_=_C2089( C2075 C2089 ) C2075_=_C2090( C2075 C2090 ) C2075_=_C2091( C2075 C2091 ) C2075_=_C2092( C2075 C2092 ) \nC2075_=_C2093( C2075 C2093 ) C2075_=_C2094( C2075 C2094 ) C2075_=_C2448( C2075 C2448 ) C2076_=_C2079( C2076 C2079 ) C2076_=_C2080( C2076 C2080 ) C2076_=_C2081( C2076 C2081 ) \nC2076_=_C2082( C2076 C2082 ) C2076_=_C2083( C2076 C2083 ) C2076_=_C2084( C2076 C2084 ) C2076_=_C2085( C2076 C2085 ) C2076_=_C2088( C2076 C2088 ) C2076_=_C2089( C2076 C2089 ) \nC2076_=_C2090( C2076 C2090 ) C2076_=_C2091( C2076 C2091 ) C2076_=_C2092( C2076 C2092 ) C2076_=_C2093( C2076 C2093 ) C2076_=_C2094( C2076 C2094 ) C2076_=_C2155( C2076 C2155 ) \nC2076_=_C2975( C2076 C2975 ) C2076_=_C2977( C2076 C2977 ) C2076_=_C2981( C2076 C2981 ) C2076_=_C2982( C2076 C2982 ) C2079_=_C2080( C2079 C2080 ) C2079_=_C2081( C2079 C2081 ) \nC2079_=_C2082( C2079 C2082 ) C2079_=_C2083( C2079 C2083 ) C2079_=_C2084( C2079 C2084 ) C2079_=_C2085( C2079 C2085 ) C2079_=_C2088( C2079 C2088 ) C2079_=_C2089( C2079 C2089 ) \nC2079_=_C2090( C2079 C2090 ) C2079_=_C2091( C2079 C2091 ) C2079_=_C2092( C2079 C2092 ) C2079_=_C2093( C2079 C2093 ) C2079_=_C2094( C2079 C2094 ) C2079_=_C3308( C2079 C3308 ) \nC2079_=_C3312( C2079 C3312 ) C2079_=_C3319( C2079 C3319 ) C2080_=_C2081( C2080 C2081 ) C2080_=_C2082( C2080 C2082 ) C2080_=_C2083( C2080 C2083 ) C2080_=_C2084( C2080 C2084 ) \nC2080_=_C2085( C2080 C2085 ) C2080_=_C2088( C2080 C2088 ) C2080_=_C2089( C2080 C2089 ) C2080_=_C2090( C2080 C2090 ) C2080_=_C2091( C2080 C2091 ) C2080_=_C2092( C2080 C2092 ) \nC2080_=_C2093( C2080 C2093 ) C2080_=_C2094( C2080 C2094 ) C2080_=_C2652( C2080 C2652 ) C2080_=_C3322( C2080 C3322 ) C2080_=_C3330( C2080 C3330 ) C2081_=_C2082( C2081 C2082 ) \nC2081_=_C2083( C2081 C2083 ) C2081_=_C2084( C2081 C2084 ) C2081_=_C2085( C2081 C2085 ) C2081_=_C2088( C2081 C2088 ) C2081_=_C2089( C2081 C2089 ) C2081_=_C2090( C2081 C2090 ) \nC2081_=_C2091( C2081 C2091 ) C2081_=_C2092( C2081 C2092 ) C2081_=_C2093( C2081 C2093 ) C2081_=_C2094( C2081 C2094 ) C2081_=_C3362( C2081 C3362 ) C2081_=_C3366( C2081 C3366 ) \nC2082_=_C2083( C2082 C2083 ) C2082_=_C2084( C2082 C2084 ) C2082_=_C2085( C2082 C2085 ) C2082_=_C2088( C2082 C2088 ) C2082_=_C2089( C2082 C2089 ) C2082_=_C2090( C2082 C2090 ) \nC2082_=_C2091( C2082 C2091 ) C2082_=_C2092( C2082 C2092 ) C2082_=_C2093( C2082 C2093 ) C2082_=_C2094( C2082 C2094 ) C2082_=_C3122( C2082 C3122 ) C2082_=_C3595( C2082 C3595 ) \nC2082_=_C3602( C2082 C3602 ) C2083_=_C2084( C2083 C2084 ) C2083_=_C2085( C2083 C2085 ) C2083_=_C2088( C2083 C2088 ) C2083_=_C2089( C2083 C2089 ) C2083_=_C2090( C2083 C2090 ) \nC2083_=_C2091( C2083 C2091 ) C2083_=_C2092( C2083 C2092 ) C2083_=_C2093( C2083 C2093 ) C2083_=_C2094( C2083 C2094 ) C2083_=_C2160( C2083 C2160 ) C2083_=_C2186( C2083 C2186 ) \nC2083_=_C2261( C2083 C2261 ) C2083_=_C2544( C2083 C2544 ) C2083_=_C2586( C2083 C2586 ) C2083_=_C2769( C2083 C2769 ) C2083_=_C2932( C2083 C2932 ) C2083_=_C2981( C2083 C2981 ) \nC2083_=_C3106( C2083 C3106 ) C2083_=_C3242( C2083 C3242 ) C2083_=_C3299( C2083 C3299 ) C2083_=_C3312( C2083 C3312 ) C2083_=_C3605( C2083 C3605 ) C2083_=_C3633( C2083 C3633 ) \nC2083_=_C3634( C2083 C3634 ) C2084_=_C2085( C2084 C2085 ) C2084_=_C2088( C2084 C2088 ) C2084_=_C2089( C2084 C2089 ) C2084_=_C2090( C2084 C2090 ) C2084_=_C2091( C2084 C2091 ) \nC2084_=_C2092( C2084 C2092 ) C2084_=_C2093( C2084 C2093 ) C2084_=_C2094( C2084 C2094 ) C2084_=_C3055( C2084 C3055 ) C2084_=_C3351( C2084 C3351 ) C2084_=_C3662( C2084 C3662 ) \nC2084_=_C3663( C2084 C3663 ) C2085_=_C2088( C2085 C2088 ) C2085_=_C2089( C2085 C2089 ) C2085_=_C2090( C2085 C2090 ) C2085_=_C2091( C2085 C2091 ) C2085_=_C2092( C2085 C2092 ) \nC2085_=_C2093( C2085 C2093 ) C2085_=_C2094( C2085 C2094 ) C2085_=_C2720( C2085 C2720 ) C2085_=_C3515( C2085 C3515 ) C2085_=_C3694( C2085 C3694 ) C2085_=_C3701( C2085 C3701 ) \nC2088_=_C2089( C2088 C2089 ) C2088_=_C2090( C2088 C2090 ) C2088_=_C2091( C2088 C2091 ) C2088_=_C2092( C2088 C2092 ) C2088_=_C2093( C2088 C2093 ) C2088_=_C2094( C2088 C2094 ) \nC2088_=_C2164( C2088 C2164 ) C2088_=_C3247( C2088 C3247 ) C2088_=_C3304( C2088 C3304 ) C2088_=_C3336( C2088 C3336 ) C2088_=_C3517( C2088 C3517 ) C2088_=_C3634( C2088 C3634 ) \nC2088_=_C3709( C2088 C3709 ) C2088_=_C3810( C2088 C3810 ) C2088_=_C3811( C2088 C3811 ) C2088_=_C3812( C2088 C3812 ) C2088_=_C3813( C2088 C3813 ) C2089_=_C2090( C2089 C2090 ) \nC2089_=_C2091( C2089 C2091 ) C2089_=_C2092( C2089 C2092 ) C2089_=_C2093( C2089 C2093 ) C2089_=_C2094( C2089 C2094 ) C2089_=_C3763( C2089 C3763 ) C2090_=_C2091( C2090 C2091 ) \nC2090_=_C2092( C2090 C2092 ) C2090_=_C2093( C2090 C2093 ) C2090_=_C2094( C2090 C2094 ) C2090_=_C3518( C2090 C3518 ) C2090_=_C3764( C2090 C3764 ) C2090_=_C3850( C2090 C3850 ) \nC2090_=_C3852( C2090 C3852 ) C2091_=_C2092( C2091 C2092 ) C2091_=_C2093( C2091 C2093 ) C2091_=_C2094( C2091 C2094 ) C2091_=_C3958( C2091 C3958 ) C2092_=_C2093( C2092 C2093 ) \nC2092_=_C2094( C2092 C2094 ) C2092_=_C3877( C2092 C3877 ) C2092_=_C3966( C2092 C3966 ) C2092_=_C3985( C2092 C3985 ) C2093_=_C2094( C2093 C2094 ) C2093_=_C3715( C2093 C3715 ) \nC2093_=_C4007( C2093 C4007 ) C2094_=_C2267( C2094 C2267 ) C2094_=_C2551( C2094 C2551 ) C2094_=_C2775( C2094 C2775 ) C2094_=_C2925( C2094 C2925 ) C2094_=_C3319( C2094 C3319 ) \nC2094_=_C3330( C2094 C3330 ) C2094_=_C3513( C2094 C3513 ) C2094_=_C3544( C2094 C3544 ) C2094_=_C3602( C2094 C3602 ) C2094_=_C3750( C2094 C3750 ) C2094_=_C3921( C2094 C3921 ) \nC2094_=_C3958( C2094 C3958 ) C2094_=_C3985( C2094 C3985 ) C2094_=_C4007( C2094 C4007 ) C2103_=_C2105( C2103 C2105 ) C2103_=_C2108( C2103 C2108 ) C2103_=_C2603( C2103 C2603 ) \nC2103_=_C2659( C2103 C2659 ) C2103_=_C3072( C2103 C3072 ) C2103_=_C3111( C2103 C3111 ) C2103_=_C3154( C2103 C3154 ) C2103_=_C3273( C2103 C3273 ) C2103_=_C3531( C2103 C3531 ) \nC2103_=_C3609( C2103 C3609 ) C2103_=_C3646( C2103 C3646 ) C2103_=_C3817( C2103 C3817 ) C2103_=_C3855( C2103 C3855 ) C2103_=_C3873( C2103 C3873 ) C2103_=_C3874( C2103 C3874 ) \nC2103_=_C3877( C2103 C3877 ) C2103_=_C3878( C2103 C3878 ) C2103_=_C3879( C2103 C3879 ) C2103_=_C3880( C2103 C3880 ) C2105_=_C2108( C2105 C2108 ) C2105_=_C2166( C2105 C2166 ) \nC2105_=_C2940( C2105 C2940 ) C2105_=_C3076( C2105 C3076 ) C2105_=_C3226( C2105 C3226 ) C2105_=_C3649( C2105 C3649 ) C2105_=_C3677( C2105 C3677 ) C2105_=_C3720( C2105 C3720 ) \nC2105_=_C3857( C2105 C3857 ) C2105_=_C3904( C2105 C3904 ) C2105_=_C3966( C2105 C3966 ) C2105_=_C3967( C2105 C3967 ) C2105_=_C3969( C2105 C3969 ) C2105_=_C3970( C2105 C3970 ) \nC2108_=_C2395( C2108 C2395 ) C2108_=_C2726( C2108 C2726 ) C2108_=_C2907( C2108 C2907 ) C2108_=_C3004( C2108 C3004 ) C2108_=_C3144( C2108 C3144 ) C2108_=_C3168( C2108 C3168 ) \nC2108_=_C3425( C2108 C3425 ) C2108_=_C3524( C2108 C3524 ) C2108_=_C3701( C2108 C3701 ) C2108_=_C4039( C2108 C4039 ) C2108_=_C4071( C2108 C4071 ) C2108_=_C4072( C2108 C4072 ) \nC2108_=_C4073( C2108 C4073 ) C2108_=_C4074( C2108 C4074 ) C2113_=_C2114( C2113 C2114 ) C2113_=_C2117( C2113 C2117 ) C2113_=_C2132( C2113 C2132 ) C2113_=_C2215( C2113 C2215 ) \nC2113_=_C2363( C2113 C2363 ) C2113_=_C2532( C2113 C2532 ) C2113_=_C2678( C2113 C2678 ) C2113_=_C2679( C2113 C2679 ) C2113_=_C2682( C2113 C2682 ) C2113_=_C2686( C2113 C2686 ) \nC2113_=_C2688( C2113 C2688 ) C2113_=_C2689( C2113 C2689 ) C2113_=_C2690( C2113 C2690 ) C2113_=_C2691( C2113 C2691 ) C2114_=_C2117( C2114 C2117 ) C2114_=_C2132( C2114 C2132 ) \nC2114_=_C2328( C2114 C2328 ) C2114_=_C2404( C2114 C2404 ) C2114_=_C2555( C2114 C2555 ) C2114_=_C2591( C2114 C2591 ) C2114_=_C2871( C2114 C2871 ) C2114_=_C2872( C2114 C2872 ) \nC2114_=_C2874( C2114 C2874 ) C2114_=_C2876( C2114 C2876 ) C2114_=_C2877( C2114 C2877 ) C2114_=_C2879( C2114 C2879 ) C2114_=_C2880( C2114 C2880 ) C2117_=_C2132( C2117 C2132 ) \nC2117_=_C2732( C2117 C2732 ) C2117_=_C2961( C2117 C2961 ) C2117_=_C3050( C2117 C3050 ) C2117_=_C3052( C2117 C3052 ) C2117_=_C3053( C2117 C3053 ) C2117_=_C3054( C2117 C3054 ) \nC2117_=_C3055( C2117 C3055 ) C2117_=_C3061( C2117 C3061 ) C2117_=_C3062( C2117 C3062 ) C2117_=_C3063( C2117 C3063 ) C2117_=_C3064( C2117 C3064 ) C2117_=_C3065( C2117 C3065 ) \nC2132_=_C2569( C2132 C2569 ) C2132_=_C3082( C2132 C3082 ) C2132_=_C3240( C2132 C3240 ) C2132_=_C3591( C2132 C3591 ) C2132_=_C3743( C2132 C3743 ) C2132_=_C3848( C2132 C3848 ) \nC2132_=_C3868( C2132 C3868 ) C2132_=_C3950( C2132 C3950 ) C2132_=_C4092( C2132 C4092 ) C2140_=_C2141( C2140 C2141 ) C2140_=_C2147( C2140 C2147 ) C2140_=_C2149( C2140 C2149 ) \nC2140_=_C2217( C2140 C2217 ) C2140_=_C2367( C2140 C2367 ) C2140_=_C3172( C2140 C3172 ) C2140_=_C3184( C2140 C3184 ) C2140_=_C3185( C2140 C3185 ) C2140_=_C3190( C2140 C3190 ) \nC2140_=_C3191( C2140 C3191 ) C2140_=_C3192( C2140 C3192 ) C2140_=_C3193( C2140 C3193 ) C2140_=_C3194( C2140 C3194 ) C2141_=_C2147( C2141 C2147 ) C2141_=_C2149( C2141 C2149 ) \nC2141_=_C2236( C2141 C2236 ) C2141_=_C2389( C2141 C2389 ) C2141_=_C2841( C2141 C2841 ) C2141_=_C2963( C2141 C2963 ) C2141_=_C2975(</w:t>
      </w:r>
    </w:p>
    <w:p>
      <w:pPr>
        <w:pStyle w:val="PreformattedText"/>
        <w:bidi w:val="0"/>
        <w:spacing w:before="0" w:after="0"/>
        <w:jc w:val="left"/>
        <w:rPr/>
      </w:pPr>
      <w:r>
        <w:rPr/>
        <w:t xml:space="preserve"> </w:t>
      </w:r>
      <w:r>
        <w:rPr/>
        <w:t>C2141 C2975 ) C2141_=_C3242( C2141 C3242 ) \nC2141_=_C3243( C2141 C3243 ) C2141_=_C3246( C2141 C3246 ) C2141_=_C3247( C2141 C3247 ) C2141_=_C3248( C2141 C3248 ) C2141_=_C3249( C2141 C3249 ) C2141_=_C3250( C2141 C3250 ) \nC2147_=_C2149( C2147 C2149 ) C2147_=_C2486( C2147 C2486 ) C2147_=_C3089( C2147 C3089 ) C2147_=_C3139( C2147 C3139 ) C2147_=_C3588( C2147 C3588 ) C2147_=_C3777( C2147 C3777 ) \nC2147_=_C3781( C2147 C3781 ) C2147_=_C3783( C2147 C3783 ) C2149_=_C2262( C2149 C2262 ) C2149_=_C2359( C2149 C2359 ) C2149_=_C2474( C2149 C2474 ) C2149_=_C2487( C2149 C2487 ) \nC2149_=_C2525( C2149 C2525 ) C2149_=_C2866( C2149 C2866 ) C2149_=_C3166( C2149 C3166 ) C2149_=_C3366( C2149 C3366 ) C2149_=_C3564( C2149 C3564 ) C2149_=_C3869( C2149 C3869 ) \nC2149_=_C3871( C2149 C3871 ) C2149_=_C3872( C2149 C3872 ) C2154_=_C2155( C2154 C2155 ) C2154_=_C2156( C2154 C2156 ) C2154_=_C2160( C2154 C2160 ) C2154_=_C2161( C2154 C2161 ) \nC2154_=_C2164( C2154 C2164 ) C2154_=_C2165( C2154 C2165 ) C2154_=_C2166( C2154 C2166 ) C2154_=_C2167( C2154 C2167 ) C2154_=_C2168( C2154 C2168 ) C2154_=_C2169( C2154 C2169 ) \nC2154_=_C2170( C2154 C2170 ) C2154_=_C2171( C2154 C2171 ) C2154_=_C2172( C2154 C2172 ) C2154_=_C2930( C2154 C2930 ) C2154_=_C2932( C2154 C2932 ) C2154_=_C2936( C2154 C2936 ) \nC2154_=_C2940( C2154 C2940 ) C2154_=_C2942( C2154 C2942 ) C2155_=_C2156( C2155 C2156 ) C2155_=_C2160( C2155 C2160 ) C2155_=_C2161( C2155 C2161 ) C2155_=_C2164( C2155 C2164 ) \nC2155_=_C2165( C2155 C2165 ) C2155_=_C2166( C2155 C2166 ) C2155_=_C2167( C2155 C2167 ) C2155_=_C2168( C2155 C2168 ) C2155_=_C2169( C2155 C2169 ) C2155_=_C2170( C2155 C2170 ) \nC2155_=_C2171( C2155 C2171 ) C2155_=_C2172( C2155 C2172 ) C2155_=_C2975( C2155 C2975 ) C2155_=_C2977( C2155 C2977 ) C2155_=_C2981( C2155 C2981 ) C2155_=_C2982( C2155 C2982 ) \nC2156_=_C2160( C2156 C2160 ) C2156_=_C2161( C2156 C2161 ) C2156_=_C2164( C2156 C2164 ) C2156_=_C2165( C2156 C2165 ) C2156_=_C2166( C2156 C2166 ) C2156_=_C2167( C2156 C2167 ) \nC2156_=_C2168( C2156 C2168 ) C2156_=_C2169( C2156 C2169 ) C2156_=_C2170( C2156 C2170 ) C2156_=_C2171( C2156 C2171 ) C2156_=_C2172( C2156 C2172 ) C2156_=_C3220( C2156 C3220 ) \nC2156_=_C3221( C2156 C3221 ) C2156_=_C3226( C2156 C3226 ) C2156_=_C3228( C2156 C3228 ) C2160_=_C2161( C2160 C2161 ) C2160_=_C2164( C2160 C2164 ) C2160_=_C2165( C2160 C2165 ) \nC2160_=_C2166( C2160 C2166 ) C2160_=_C2167( C2160 C2167 ) C2160_=_C2168( C2160 C2168 ) C2160_=_C2169( C2160 C2169 ) C2160_=_C2170( C2160 C2170 ) C2160_=_C2171( C2160 C2171 ) \nC2160_=_C2172( C2160 C2172 ) C2160_=_C2186( C2160 C2186 ) C2160_=_C2261( C2160 C2261 ) C2160_=_C2544( C2160 C2544 ) C2160_=_C2586( C2160 C2586 ) C2160_=_C2769( C2160 C2769 ) \nC2160_=_C2932( C2160 C2932 ) C2160_=_C2981( C2160 C2981 ) C2160_=_C3106( C2160 C3106 ) C2160_=_C3242( C2160 C3242 ) C2160_=_C3299( C2160 C3299 ) C2160_=_C3312( C2160 C3312 ) \nC2160_=_C3605( C2160 C3605 ) C2160_=_C3633( C2160 C3633 ) C2160_=_C3634( C2160 C3634 ) C2161_=_C2164( C2161 C2164 ) C2161_=_C2165( C2161 C2165 ) C2161_=_C2166( C2161 C2166 ) \nC2161_=_C2167( C2161 C2167 ) C2161_=_C2168( C2161 C2168 ) C2161_=_C2169( C2161 C2169 ) C2161_=_C2170( C2161 C2170 ) C2161_=_C2171( C2161 C2171 ) C2161_=_C2172( C2161 C2172 ) \nC2161_=_C3670( C2161 C3670 ) C2161_=_C3677( C2161 C3677 ) C2161_=_C3681( C2161 C3681 ) C2164_=_C2165( C2164 C2165 ) C2164_=_C2166( C2164 C2166 ) C2164_=_C2167( C2164 C2167 ) \nC2164_=_C2168( C2164 C2168 ) C2164_=_C2169( C2164 C2169 ) C2164_=_C2170( C2164 C2170 ) C2164_=_C2171( C2164 C2171 ) C2164_=_C2172( C2164 C2172 ) C2164_=_C3247( C2164 C3247 ) \nC2164_=_C3304( C2164 C3304 ) C2164_=_C3336( C2164 C3336 ) C2164_=_C3517( C2164 C3517 ) C2164_=_C3634( C2164 C3634 ) C2164_=_C3709( C2164 C3709 ) C2164_=_C3810( C2164 C3810 ) \nC2164_=_C3811( C2164 C3811 ) C2164_=_C3812( C2164 C3812 ) C2164_=_C3813( C2164 C3813 ) C2165_=_C2166( C2165 C2166 ) C2165_=_C2167( C2165 C2167 ) C2165_=_C2168( C2165 C2168 ) \nC2165_=_C2169( C2165 C2169 ) C2165_=_C2170( C2165 C2170 ) C2165_=_C2171( C2165 C2171 ) C2165_=_C2172( C2165 C2172 ) C2165_=_C2210( C2165 C2210 ) C2165_=_C2689( C2165 C2689 ) \nC2165_=_C3550( C2165 C3550 ) C2165_=_C3611( C2165 C3611 ) C2166_=_C2167( C2166 C2167 ) C2166_=_C2168( C2166 C2168 ) C2166_=_C2169( C2166 C2169 ) C2166_=_C2170( C2166 C2170 ) \nC2166_=_C2171( C2166 C2171 ) C2166_=_C2172( C2166 C2172 ) C2166_=_C2940( C2166 C2940 ) C2166_=_C3076( C2166 C3076 ) C2166_=_C3226( C2166 C3226 ) C2166_=_C3649( C2166 C3649 ) \nC2166_=_C3677( C2166 C3677 ) C2166_=_C3720( C2166 C3720 ) C2166_=_C3857( C2166 C3857 ) C2166_=_C3904( C2166 C3904 ) C2166_=_C3966( C2166 C3966 ) C2166_=_C3967( C2166 C3967 ) \nC2166_=_C3969( C2166 C3969 ) C2166_=_C3970( C2166 C3970 ) C2167_=_C2168( C2167 C2168 ) C2167_=_C2169( C2167 C2169 ) C2167_=_C2170( C2167 C2170 ) C2167_=_C2171( C2167 C2171 ) \nC2167_=_C2172( C2167 C2172 ) C2167_=_C3721( C2167 C3721 ) C2167_=_C3967( C2167 C3967 ) C2167_=_C3996( C2167 C3996 ) C2168_=_C2169( C2168 C2169 ) C2168_=_C2170( C2168 C2170 ) \nC2168_=_C2171( C2168 C2171 ) C2168_=_C2172( C2168 C2172 ) C2168_=_C2383( C2168 C2383 ) C2168_=_C2626( C2168 C2626 ) C2168_=_C2644( C2168 C2644 ) C2168_=_C2709( C2168 C2709 ) \nC2168_=_C2895( C2168 C2895 ) C2168_=_C2942( C2168 C2942 ) C2168_=_C3031( C2168 C3031 ) C2168_=_C3228( C2168 C3228 ) C2168_=_C3380( C2168 C3380 ) C2168_=_C3681( C2168 C3681 ) \nC2168_=_C3722( C2168 C3722 ) C2168_=_C3806( C2168 C3806 ) C2168_=_C3812( C2168 C3812 ) C2168_=_C3852( C2168 C3852 ) C2168_=_C3899( C2168 C3899 ) C2168_=_C3996( C2168 C3996 ) \nC2168_=_C4008( C2168 C4008 ) C2168_=_C4009( C2168 C4009 ) C2169_=_C2170( C2169 C2170 ) C2169_=_C2171( C2169 C2171 ) C2169_=_C2172( C2169 C2172 ) C2169_=_C3615( C2169 C3615 ) \nC2170_=_C2171( C2170 C2171 ) C2170_=_C2172( C2170 C2172 ) C2170_=_C3724( C2170 C3724 ) C2170_=_C3969( C2170 C3969 ) C2170_=_C4008( C2170 C4008 ) C2171_=_C2172( C2171 C2172 ) \nC2171_=_C3616( C2171 C3616 ) C2172_=_C3619( C2172 C3619 ) C2181_=_C2186( C2181 C2186 ) C2181_=_C2187( C2181 C2187 ) C2181_=_C2188( C2181 C2188 ) C2181_=_C2189( C2181 C2189 ) \nC2181_=_C2192( C2181 C2192 ) C2181_=_C2581( C2181 C2581 ) C2181_=_C2654( C2181 C2654 ) C2181_=_C2748( C2181 C2748 ) C2181_=_C2930( C2181 C2930 ) C2181_=_C3102( C2181 C3102 ) \nC2181_=_C3147( C2181 C3147 ) C2181_=_C3308( C2181 C3308 ) C2181_=_C3384( C2181 C3384 ) C2181_=_C3385( C2181 C3385 ) C2181_=_C3392( C2181 C3392 ) C2186_=_C2187( C2186 C2187 ) \nC2186_=_C2188( C2186 C2188 ) C2186_=_C2189( C2186 C2189 ) C2186_=_C2192( C2186 C2192 ) C2186_=_C2261( C2186 C2261 ) C2186_=_C2544( C2186 C2544 ) C2186_=_C2586( C2186 C2586 ) \nC2186_=_C2769( C2186 C2769 ) C2186_=_C2932( C2186 C2932 ) C2186_=_C2981( C2186 C2981 ) C2186_=_C3106( C2186 C3106 ) C2186_=_C3242( C2186 C3242 ) C2186_=_C3299( C2186 C3299 ) \nC2186_=_C3312( C2186 C3312 ) C2186_=_C3605( C2186 C3605 ) C2186_=_C3633( C2186 C3633 ) C2186_=_C3634( C2186 C3634 ) C2187_=_C2188( C2187 C2188 ) C2187_=_C2189( C2187 C2189 ) \nC2187_=_C2192( C2187 C2192 ) C2187_=_C2220( C2187 C2220 ) C2187_=_C2375( C2187 C2375 ) C2187_=_C2754( C2187 C2754 ) C2187_=_C2998( C2187 C2998 ) C2187_=_C3012( C2187 C3012 ) \nC2187_=_C3220( C2187 C3220 ) C2187_=_C3487( C2187 C3487 ) C2187_=_C3530( C2187 C3530 ) C2187_=_C3707( C2187 C3707 ) C2188_=_C2189( C2188 C2189 ) C2188_=_C2192( C2188 C2192 ) \nC2188_=_C2377( C2188 C2377 ) C2188_=_C2702( C2188 C2702 ) C2188_=_C2755( C2188 C2755 ) C2188_=_C2893( C2188 C2893 ) C2188_=_C3372( C2188 C3372 ) C2188_=_C3469( C2188 C3469 ) \nC2188_=_C3730( C2188 C3730 ) C2188_=_C3731( C2188 C3731 ) C2188_=_C3732( C2188 C3732 ) C2188_=_C3733( C2188 C3733 ) C2188_=_C3735( C2188 C3735 ) C2189_=_C2192( C2189 C2192 ) \nC2189_=_C2246( C2189 C2246 ) C2189_=_C2301( C2189 C2301 ) C2189_=_C3094( C2189 C3094 ) C2189_=_C3143( C2189 C3143 ) C2189_=_C3343( C2189 C3343 ) C2189_=_C3479( C2189 C3479 ) \nC2189_=_C3731( C2189 C3731 ) C2189_=_C3813( C2189 C3813 ) C2189_=_C4051( C2189 C4051 ) C2189_=_C4053( C2189 C4053 ) C2189_=_C4054( C2189 C4054 ) C2189_=_C4055( C2189 C4055 ) \nC2189_=_C4056( C2189 C4056 ) C2192_=_C2340( C2192 C2340 ) C2192_=_C2400( C2192 C2400 ) C2192_=_C2854( C2192 C2854 ) C2192_=_C3483( C2192 C3483 ) C2192_=_C3799( C2192 C3799 ) \nC2192_=_C4047( C2192 C4047 ) C2192_=_C4055( C2192 C4055 ) C2192_=_C4079( C2192 C4079 ) C2192_=_C4086( C2192 C4086 ) C2192_=_C4088( C2192 C4088 ) C2192_=_C4094( C2192 C4094 ) \nC2194_=_C2195( C2194 C2195 ) C2194_=_C2196( C2194 C2196 ) C2194_=_C2197( C2194 C2197 ) C2194_=_C2198( C2194 C2198 ) C2194_=_C2199( C2194 C2199 ) C2194_=_C2200( C2194 C2200 ) \nC2194_=_C2203( C2194 C2203 ) C2194_=_C2205( C2194 C2205 ) C2194_=_C2208( C2194 C2208 ) C2194_=_C2210( C2194 C2210 ) C2194_=_C2211( C2194 C2211 ) C2194_=_C2404( C2194 C2404 ) \nC2194_=_C2410( C2194 C2410 ) C2194_=_C2412( C2194 C2412 ) C2195_=_C2196( C2195 C2196 ) C2195_=_C2197( C2195 C2197 ) C2195_=_C2198( C2195 C2198 ) C2195_=_C2199( C2195 C2199 ) \nC2195_=_C2200( C2195 C2200 ) C2195_=_C2203( C2195 C2203 ) C2195_=_C2205( C2195 C2205 ) C2195_=_C2208( C2195 C2208 ) C2195_=_C2210( C2195 C2210 ) C2195_=_C2211( C2195 C2211 ) \nC2195_=_C2616( C2195 C2616 ) C2195_=_C2617( C2195 C2617 ) C2195_=_C2623( C2195 C2623 ) C2195_=_C2626( C2195 C2626 ) C2196_=_C2197( C2196 C2197 ) C2196_=_C2198( C2196 C2198 ) \nC2196_=_C2199( C2196 C2199 ) C2196_=_C2200( C2196 C2200 ) C2196_=_C2203( C2196 C2203 ) C2196_=_C2205( C2196 C2205 ) C2196_=_C2208( C2196 C2208 ) C2196_=_C2210( C2196 C2210 ) \nC2196_=_C2211( C2196 C2211 ) C2196_=_C2633( C2196 C2633 ) C2196_=_C2640( C2196 C2640 ) C2196_=_C2644( C2196 C2644 ) C2197_=_C2198( C2197 C2198 ) C2197_=_C2199( C2197 C2199 ) \nC2197_=_C2200( C2197 C2200 ) C2197_=_C2203( C2197 C2203 ) C2197_=_C2205( C2197 C2205 ) C2197_=_C2208( C2197 C2208 ) C2197_=_C2210( C2197 C2210 ) C2197_=_C2211( C2197 C2211 ) \nC2197_=_C2648( C2197 C2648 ) C2197_=_C2650( C2197 C2650 ) C2197_=_C2651( C2197 C2651 ) C2197_=_C2652( C2197 C2652 ) C2197_=_C2653( C2197 C2653 ) C2197_=_C2654( C2197 C2654 ) \nC2197_=_C2655(</w:t>
      </w:r>
    </w:p>
    <w:p>
      <w:pPr>
        <w:pStyle w:val="PreformattedText"/>
        <w:bidi w:val="0"/>
        <w:spacing w:before="0" w:after="0"/>
        <w:jc w:val="left"/>
        <w:rPr/>
      </w:pPr>
      <w:r>
        <w:rPr/>
        <w:t xml:space="preserve"> </w:t>
      </w:r>
      <w:r>
        <w:rPr/>
        <w:t>C2197 C2655 ) C2197_=_C2656( C2197 C2656 ) C2197_=_C2659( C2197 C2659 ) C2197_=_C2661( C2197 C2661 ) C2197_=_C2662( C2197 C2662 ) C2197_=_C2663( C2197 C2663 ) \nC2198_=_C2199( C2198 C2199 ) C2198_=_C2200( C2198 C2200 ) C2198_=_C2203( C2198 C2203 ) C2198_=_C2205( C2198 C2205 ) C2198_=_C2208( C2198 C2208 ) C2198_=_C2210( C2198 C2210 ) \nC2198_=_C2211( C2198 C2211 ) C2198_=_C2948( C2198 C2948 ) C2199_=_C2200( C2199 C2200 ) C2199_=_C2203( C2199 C2203 ) C2199_=_C2205( C2199 C2205 ) C2199_=_C2208( C2199 C2208 ) \nC2199_=_C2210( C2199 C2210 ) C2199_=_C2211( C2199 C2211 ) C2199_=_C2651( C2199 C2651 ) C2199_=_C3146( C2199 C3146 ) C2199_=_C3147( C2199 C3147 ) C2199_=_C3149( C2199 C3149 ) \nC2199_=_C3154( C2199 C3154 ) C2199_=_C3156( C2199 C3156 ) C2200_=_C2203( C2200 C2203 ) C2200_=_C2205( C2200 C2205 ) C2200_=_C2208( C2200 C2208 ) C2200_=_C2210( C2200 C2210 ) \nC2200_=_C2211( C2200 C2211 ) C2200_=_C2717( C2200 C2717 ) C2200_=_C2778( C2200 C2778 ) C2200_=_C3173( C2200 C3173 ) C2200_=_C3197( C2200 C3197 ) C2203_=_C2205( C2203 C2205 ) \nC2203_=_C2208( C2203 C2208 ) C2203_=_C2210( C2203 C2210 ) C2203_=_C2211( C2203 C2211 ) C2203_=_C3447( C2203 C3447 ) C2205_=_C2208( C2205 C2208 ) C2205_=_C2210( C2205 C2210 ) \nC2205_=_C2211( C2205 C2211 ) C2205_=_C2656( C2205 C2656 ) C2205_=_C3349( C2205 C3349 ) C2205_=_C3384( C2205 C3384 ) C2205_=_C3514( C2205 C3514 ) C2205_=_C3528( C2205 C3528 ) \nC2205_=_C3530( C2205 C3530 ) C2205_=_C3531( C2205 C3531 ) C2205_=_C3532( C2205 C3532 ) C2205_=_C3533( C2205 C3533 ) C2208_=_C2210( C2208 C2210 ) C2208_=_C2211( C2208 C2211 ) \nC2208_=_C2686( C2208 C2686 ) C2208_=_C2880( C2208 C2880 ) C2208_=_C3209( C2208 C3209 ) C2208_=_C3549( C2208 C3549 ) C2210_=_C2211( C2210 C2211 ) C2210_=_C2689( C2210 C2689 ) \nC2210_=_C3550( C2210 C3550 ) C2210_=_C3611( C2210 C3611 ) C2211_=_C3713( C2211 C3713 ) C2215_=_C2217( C2215 C2217 ) C2215_=_C2218( C2215 C2218 ) C2215_=_C2220( C2215 C2220 ) \nC2215_=_C2221( C2215 C2221 ) C2215_=_C2363( C2215 C2363 ) C2215_=_C2532( C2215 C2532 ) C2215_=_C2678( C2215 C2678 ) C2215_=_C2679( C2215 C2679 ) C2215_=_C2682( C2215 C2682 ) \nC2215_=_C2686( C2215 C2686 ) C2215_=_C2688( C2215 C2688 ) C2215_=_C2689( C2215 C2689 ) C2215_=_C2690( C2215 C2690 ) C2215_=_C2691( C2215 C2691 ) C2217_=_C2218( C2217 C2218 ) \nC2217_=_C2220( C2217 C2220 ) C2217_=_C2221( C2217 C2221 ) C2217_=_C2367( C2217 C2367 ) C2217_=_C3172( C2217 C3172 ) C2217_=_C3184( C2217 C3184 ) C2217_=_C3185( C2217 C3185 ) \nC2217_=_C3190( C2217 C3190 ) C2217_=_C3191( C2217 C3191 ) C2217_=_C3192( C2217 C3192 ) C2217_=_C3193( C2217 C3193 ) C2217_=_C3194( C2217 C3194 ) C2218_=_C2220( C2218 C2220 ) \nC2218_=_C2221( C2218 C2221 ) C2218_=_C2369( C2218 C2369 ) C2218_=_C2977( C2218 C2977 ) C2218_=_C3298( C2218 C3298 ) C2218_=_C3299( C2218 C3299 ) C2218_=_C3304( C2218 C3304 ) \nC2220_=_C2221( C2220 C2221 ) C2220_=_C2375( C2220 C2375 ) C2220_=_C2754( C2220 C2754 ) C2220_=_C2998( C2220 C2998 ) C2220_=_C3012( C2220 C3012 ) C2220_=_C3220( C2220 C3220 ) \nC2220_=_C3487( C2220 C3487 ) C2220_=_C3530( C2220 C3530 ) C2220_=_C3707( C2220 C3707 ) C2221_=_C2376( C2221 C2376 ) C2221_=_C2936( C2221 C2936 ) C2221_=_C3136( C2221 C3136 ) \nC2221_=_C3221( C2221 C3221 ) C2221_=_C3488( C2221 C3488 ) C2221_=_C3670( C2221 C3670 ) C2221_=_C3720( C2221 C3720 ) C2221_=_C3721( C2221 C3721 ) C2221_=_C3722( C2221 C3722 ) \nC2221_=_C3724( C2221 C3724 ) C2236_=_C2237( C2236 C2237 ) C2236_=_C2239( C2236 C2239 ) C2236_=_C2243( C2236 C2243 ) C2236_=_C2244( C2236 C2244 ) C2236_=_C2246( C2236 C2246 ) \nC2236_=_C2389( C2236 C2389 ) C2236_=_C2841( C2236 C2841 ) C2236_=_C2963( C2236 C2963 ) C2236_=_C2975( C2236 C2975 ) C2236_=_C3242( C2236 C3242 ) C2236_=_C3243( C2236 C3243 ) \nC2236_=_C3246( C2236 C3246 ) C2236_=_C3247( C2236 C3247 ) C2236_=_C3248( C2236 C3248 ) C2236_=_C3249( C2236 C3249 ) C2236_=_C3250( C2236 C3250 ) C2237_=_C2239( C2237 C2239 ) \nC2237_=_C2243( C2237 C2243 ) C2237_=_C2244( C2237 C2244 ) C2237_=_C2246( C2237 C2246 ) C2237_=_C2294( C2237 C2294 ) C2237_=_C2370( C2237 C2370 ) C2237_=_C2695( C2237 C2695 ) \nC2237_=_C2747( C2237 C2747 ) C2237_=_C2888( C2237 C2888 ) C2237_=_C3085( C2237 C3085 ) C2237_=_C3331( C2237 C3331 ) C2237_=_C3333( C2237 C3333 ) C2237_=_C3336( C2237 C3336 ) \nC2237_=_C3338( C2237 C3338 ) C2237_=_C3342( C2237 C3342 ) C2237_=_C3343( C2237 C3343 ) C2237_=_C3344( C2237 C3344 ) C2239_=_C2243( C2239 C2243 ) C2239_=_C2244( C2239 C2244 ) \nC2239_=_C2246( C2239 C2246 ) C2239_=_C2314( C2239 C2314 ) C2239_=_C2471( C2239 C2471 ) C2239_=_C2522( C2239 C2522 ) C2239_=_C2561( C2239 C2561 ) C2239_=_C2670( C2239 C2670 ) \nC2239_=_C2699( C2239 C2699 ) C2239_=_C2767( C2239 C2767 ) C2239_=_C3011( C2239 C3011 ) C2239_=_C3528( C2239 C3528 ) C2239_=_C3570( C2239 C3570 ) C2239_=_C3571( C2239 C3571 ) \nC2239_=_C3573( C2239 C3573 ) C2239_=_C3577( C2239 C3577 ) C2243_=_C2244( C2243 C2244 ) C2243_=_C2246( C2243 C2246 ) C2243_=_C2298( C2243 C2298 ) C2243_=_C3092( C2243 C3092 ) \nC2243_=_C3142( C2243 C3142 ) C2243_=_C3338( C2243 C3338 ) C2243_=_C3475( C2243 C3475 ) C2243_=_C3811( C2243 C3811 ) C2243_=_C3912( C2243 C3912 ) C2244_=_C2246( C2244 C2246 ) \nC2244_=_C2393( C2244 C2393 ) C2244_=_C2847( C2244 C2847 ) C2244_=_C2968( C2244 C2968 ) C2244_=_C3191( C2244 C3191 ) C2244_=_C3248( C2244 C3248 ) C2244_=_C3612( C2244 C3612 ) \nC2244_=_C3639( C2244 C3639 ) C2244_=_C3938( C2244 C3938 ) C2244_=_C3941( C2244 C3941 ) C2246_=_C2301( C2246 C2301 ) C2246_=_C3094( C2246 C3094 ) C2246_=_C3143( C2246 C3143 ) \nC2246_=_C3343( C2246 C3343 ) C2246_=_C3479( C2246 C3479 ) C2246_=_C3731( C2246 C3731 ) C2246_=_C3813( C2246 C3813 ) C2246_=_C4051( C2246 C4051 ) C2246_=_C4053( C2246 C4053 ) \nC2246_=_C4054( C2246 C4054 ) C2246_=_C4055( C2246 C4055 ) C2246_=_C4056( C2246 C4056 ) C2255_=_C2257( C2255 C2257 ) C2255_=_C2259( C2255 C2259 ) C2255_=_C2261( C2255 C2261 ) \nC2255_=_C2262( C2255 C2262 ) C2255_=_C2265( C2255 C2265 ) C2255_=_C2267( C2255 C2267 ) C2255_=_C2272( C2255 C2272 ) C2255_=_C2538( C2255 C2538 ) C2255_=_C2761( C2255 C2761 ) \nC2255_=_C2858( C2255 C2858 ) C2255_=_C3066( C2255 C3066 ) C2255_=_C3120( C2255 C3120 ) C2255_=_C3122( C2255 C3122 ) C2255_=_C3124( C2255 C3124 ) C2255_=_C3125( C2255 C3125 ) \nC2255_=_C3126( C2255 C3126 ) C2255_=_C3129( C2255 C3129 ) C2255_=_C3131( C2255 C3131 ) C2255_=_C3133( C2255 C3133 ) C2257_=_C2259( C2257 C2259 ) C2257_=_C2261( C2257 C2261 ) \nC2257_=_C2262( C2257 C2262 ) C2257_=_C2265( C2257 C2265 ) C2257_=_C2267( C2257 C2267 ) C2257_=_C2539( C2257 C2539 ) C2257_=_C2578( C2257 C2578 ) C2257_=_C2762( C2257 C2762 ) \nC2257_=_C2860( C2257 C2860 ) C2257_=_C2886( C2257 C2886 ) C2257_=_C3172( C2257 C3172 ) C2257_=_C3173( C2257 C3173 ) C2257_=_C3175( C2257 C3175 ) C2257_=_C3181( C2257 C3181 ) \nC2259_=_C2261( C2259 C2261 ) C2259_=_C2262( C2259 C2262 ) C2259_=_C2265( C2259 C2265 ) C2259_=_C2267( C2259 C2267 ) C2259_=_C2542( C2259 C2542 ) C2259_=_C2751( C2259 C2751 ) \nC2259_=_C2766( C2259 C2766 ) C2259_=_C3185( C2259 C3185 ) C2259_=_C3552( C2259 C3552 ) C2259_=_C3553( C2259 C3553 ) C2259_=_C3555( C2259 C3555 ) C2259_=_C3559( C2259 C3559 ) \nC2259_=_C3561( C2259 C3561 ) C2261_=_C2262( C2261 C2262 ) C2261_=_C2265( C2261 C2265 ) C2261_=_C2267( C2261 C2267 ) C2261_=_C2544( C2261 C2544 ) C2261_=_C2586( C2261 C2586 ) \nC2261_=_C2769( C2261 C2769 ) C2261_=_C2932( C2261 C2932 ) C2261_=_C2981( C2261 C2981 ) C2261_=_C3106( C2261 C3106 ) C2261_=_C3242( C2261 C3242 ) C2261_=_C3299( C2261 C3299 ) \nC2261_=_C3312( C2261 C3312 ) C2261_=_C3605( C2261 C3605 ) C2261_=_C3633( C2261 C3633 ) C2261_=_C3634( C2261 C3634 ) C2262_=_C2265( C2262 C2265 ) C2262_=_C2267( C2262 C2267 ) \nC2262_=_C2359( C2262 C2359 ) C2262_=_C2474( C2262 C2474 ) C2262_=_C2487( C2262 C2487 ) C2262_=_C2525( C2262 C2525 ) C2262_=_C2866( C2262 C2866 ) C2262_=_C3166( C2262 C3166 ) \nC2262_=_C3366( C2262 C3366 ) C2262_=_C3564( C2262 C3564 ) C2262_=_C3869( C2262 C3869 ) C2262_=_C3871( C2262 C3871 ) C2262_=_C3872( C2262 C3872 ) C2265_=_C2267( C2265 C2267 ) \nC2265_=_C2548( C2265 C2548 ) C2265_=_C2756( C2265 C2756 ) C2265_=_C2774( C2265 C2774 ) C2265_=_C3078( C2265 C3078 ) C2265_=_C3845( C2265 C3845 ) C2265_=_C3946( C2265 C3946 ) \nC2265_=_C4015( C2265 C4015 ) C2265_=_C4017( C2265 C4017 ) C2267_=_C2551( C2267 C2551 ) C2267_=_C2775( C2267 C2775 ) C2267_=_C2925( C2267 C2925 ) C2267_=_C3319( C2267 C3319 ) \nC2267_=_C3330( C2267 C3330 ) C2267_=_C3513( C2267 C3513 ) C2267_=_C3544( C2267 C3544 ) C2267_=_C3602( C2267 C3602 ) C2267_=_C3750( C2267 C3750 ) C2267_=_C3921( C2267 C3921 ) \nC2267_=_C3958( C2267 C3958 ) C2267_=_C3985( C2267 C3985 ) C2267_=_C4007( C2267 C4007 ) C2272_=_C2280( C2272 C2280 ) C2272_=_C2281( C2272 C2281 ) C2272_=_C2284( C2272 C2284 ) \nC2272_=_C2538( C2272 C2538 ) C2272_=_C2761( C2272 C2761 ) C2272_=_C2858( C2272 C2858 ) C2272_=_C3066( C2272 C3066 ) C2272_=_C3120( C2272 C3120 ) C2272_=_C3122( C2272 C3122 ) \nC2272_=_C3124( C2272 C3124 ) C2272_=_C3125( C2272 C3125 ) C2272_=_C3126( C2272 C3126 ) C2272_=_C3129( C2272 C3129 ) C2272_=_C3131( C2272 C3131 ) C2272_=_C3133( C2272 C3133 ) \nC2280_=_C2281( C2280 C2281 ) C2280_=_C2284( C2280 C2284 ) C2280_=_C2484( C2280 C2484 ) C2280_=_C2982( C2280 C2982 ) C2280_=_C3322( C2280 C3322 ) C2280_=_C3535( C2280 C3535 ) \nC2280_=_C3633( C2280 C3633 ) C2280_=_C3709( C2280 C3709 ) C2280_=_C3712( C2280 C3712 ) C2280_=_C3713( C2280 C3713 ) C2280_=_C3714( C2280 C3714 ) C2280_=_C3715( C2280 C3715 ) \nC2281_=_C2284( C2281 C2284 ) C2281_=_C2356( C2281 C2356 ) C2281_=_C2448( C2281 C2448 ) C2281_=_C2485( C2281 C2485 ) C2281_=_C3088( C2281 C3088 ) C2281_=_C3362( C2281 C3362 ) \nC2281_=_C3587( C2281 C3587 ) C2281_=_C3663( C2281 C3663 ) C2281_=_C3694( C2281 C3694 ) C2281_=_C3763( C2281 C3763 ) C2281_=_C3764( C2281 C3764 ) C2281_=_C3767( C2281 C3767 ) \nC2284_=_C2475( C2284 C2475 ) C2284_=_C2526( C2284 C2526 ) C2284_=_C2675( C2284 C2675 ) C2284_=_C2706( C2284 C2706 ) C2284_=_C2772( C2284 C2772 ) C2284_=_C2867( C2284 C2867 ) \nC2284_=_C3125( C2284 C3125 ) C2284_=_C3141( C2284 C3141 ) C2284_=_C3255(</w:t>
      </w:r>
    </w:p>
    <w:p>
      <w:pPr>
        <w:pStyle w:val="PreformattedText"/>
        <w:bidi w:val="0"/>
        <w:spacing w:before="0" w:after="0"/>
        <w:jc w:val="left"/>
        <w:rPr/>
      </w:pPr>
      <w:r>
        <w:rPr/>
        <w:t xml:space="preserve"> </w:t>
      </w:r>
      <w:r>
        <w:rPr/>
        <w:t>C2284 C3255 ) C2284_=_C3532( C2284 C3532 ) C2284_=_C3573( C2284 C3573 ) C2284_=_C3582( C2284 C3582 ) \nC2284_=_C3595( C2284 C3595 ) C2284_=_C3884( C2284 C3884 ) C2284_=_C3885( C2284 C3885 ) C2294_=_C2297( C2294 C2297 ) C2294_=_C2298( C2294 C2298 ) C2294_=_C2301( C2294 C2301 ) \nC2294_=_C2305( C2294 C2305 ) C2294_=_C2370( C2294 C2370 ) C2294_=_C2695( C2294 C2695 ) C2294_=_C2747( C2294 C2747 ) C2294_=_C2888( C2294 C2888 ) C2294_=_C3085( C2294 C3085 ) \nC2294_=_C3331( C2294 C3331 ) C2294_=_C3333( C2294 C3333 ) C2294_=_C3336( C2294 C3336 ) C2294_=_C3338( C2294 C3338 ) C2294_=_C3342( C2294 C3342 ) C2294_=_C3343( C2294 C3343 ) \nC2294_=_C3344( C2294 C3344 ) C2297_=_C2298( C2297 C2298 ) C2297_=_C2301( C2297 C2301 ) C2297_=_C2305( C2297 C2305 ) C2297_=_C2623( C2297 C2623 ) C2297_=_C2640( C2297 C2640 ) \nC2297_=_C3030( C2297 C3030 ) C2297_=_C3520( C2297 C3520 ) C2297_=_C3804( C2297 C3804 ) C2297_=_C3810( C2297 C3810 ) C2297_=_C3850( C2297 C3850 ) C2297_=_C3898( C2297 C3898 ) \nC2297_=_C3899( C2297 C3899 ) C2297_=_C3900( C2297 C3900 ) C2297_=_C3901( C2297 C3901 ) C2297_=_C3902( C2297 C3902 ) C2297_=_C3903( C2297 C3903 ) C2298_=_C2301( C2298 C2301 ) \nC2298_=_C2305( C2298 C2305 ) C2298_=_C3092( C2298 C3092 ) C2298_=_C3142( C2298 C3142 ) C2298_=_C3338( C2298 C3338 ) C2298_=_C3475( C2298 C3475 ) C2298_=_C3811( C2298 C3811 ) \nC2298_=_C3912( C2298 C3912 ) C2301_=_C2305( C2301 C2305 ) C2301_=_C3094( C2301 C3094 ) C2301_=_C3143( C2301 C3143 ) C2301_=_C3343( C2301 C3343 ) C2301_=_C3479( C2301 C3479 ) \nC2301_=_C3731( C2301 C3731 ) C2301_=_C3813( C2301 C3813 ) C2301_=_C4051( C2301 C4051 ) C2301_=_C4053( C2301 C4053 ) C2301_=_C4054( C2301 C4054 ) C2301_=_C4055( C2301 C4055 ) \nC2301_=_C4056( C2301 C4056 ) C2305_=_C2341( C2305 C2341 ) C2305_=_C2401( C2305 C2401 ) C2305_=_C2760( C2305 C2760 ) C2305_=_C2856( C2305 C2856 ) C2305_=_C3801( C2305 C3801 ) \nC2305_=_C3903( C2305 C3903 ) C2305_=_C4031( C2305 C4031 ) C2305_=_C4036( C2305 C4036 ) C2305_=_C4048( C2305 C4048 ) C2305_=_C4089( C2305 C4089 ) C2305_=_C4099( C2305 C4099 ) \nC2314_=_C2321( C2314 C2321 ) C2314_=_C2471( C2314 C2471 ) C2314_=_C2522( C2314 C2522 ) C2314_=_C2561( C2314 C2561 ) C2314_=_C2670( C2314 C2670 ) C2314_=_C2699( C2314 C2699 ) \nC2314_=_C2767( C2314 C2767 ) C2314_=_C3011( C2314 C3011 ) C2314_=_C3528( C2314 C3528 ) C2314_=_C3570( C2314 C3570 ) C2314_=_C3571( C2314 C3571 ) C2314_=_C3573( C2314 C3573 ) \nC2314_=_C3577( C2314 C3577 ) C2321_=_C2662( C2321 C2662 ) C2321_=_C2773( C2321 C2773 ) C2321_=_C3156( C2321 C3156 ) C2321_=_C3238( C2321 C3238 ) C2321_=_C3446( C2321 C3446 ) \nC2321_=_C3533( C2321 C3533 ) C2321_=_C3648( C2321 C3648 ) C2321_=_C3654( C2321 C3654 ) C2328_=_C2331( C2328 C2331 ) C2328_=_C2340( C2328 C2340 ) C2328_=_C2341( C2328 C2341 ) \nC2328_=_C2404( C2328 C2404 ) C2328_=_C2555( C2328 C2555 ) C2328_=_C2591( C2328 C2591 ) C2328_=_C2871( C2328 C2871 ) C2328_=_C2872( C2328 C2872 ) C2328_=_C2874( C2328 C2874 ) \nC2328_=_C2876( C2328 C2876 ) C2328_=_C2877( C2328 C2877 ) C2328_=_C2879( C2328 C2879 ) C2328_=_C2880( C2328 C2880 ) C2331_=_C2340( C2331 C2340 ) C2331_=_C2341( C2331 C2341 ) \nC2331_=_C2410( C2331 C2410 ) C2331_=_C2597( C2331 C2597 ) C2331_=_C2745( C2331 C2745 ) C2331_=_C2916( C2331 C2916 ) C2331_=_C3038( C2331 C3038 ) C2331_=_C3206( C2331 C3206 ) \nC2331_=_C3207( C2331 C3207 ) C2331_=_C3209( C2331 C3209 ) C2331_=_C3212( C2331 C3212 ) C2331_=_C3213( C2331 C3213 ) C2340_=_C2341( C2340 C2341 ) C2340_=_C2400( C2340 C2400 ) \nC2340_=_C2854( C2340 C2854 ) C2340_=_C3483( C2340 C3483 ) C2340_=_C3799( C2340 C3799 ) C2340_=_C4047( C2340 C4047 ) C2340_=_C4055( C2340 C4055 ) C2340_=_C4079( C2340 C4079 ) \nC2340_=_C4086( C2340 C4086 ) C2340_=_C4088( C2340 C4088 ) C2340_=_C4094( C2340 C4094 ) C2341_=_C2401( C2341 C2401 ) C2341_=_C2760( C2341 C2760 ) C2341_=_C2856( C2341 C2856 ) \nC2341_=_C3801( C2341 C3801 ) C2341_=_C3903( C2341 C3903 ) C2341_=_C4031( C2341 C4031 ) C2341_=_C4036( C2341 C4036 ) C2341_=_C4048( C2341 C4048 ) C2341_=_C4089( C2341 C4089 ) \nC2341_=_C4099( C2341 C4099 ) C2356_=_C2359( C2356 C2359 ) C2356_=_C2448( C2356 C2448 ) C2356_=_C2485( C2356 C2485 ) C2356_=_C3088( C2356 C3088 ) C2356_=_C3362( C2356 C3362 ) \nC2356_=_C3587( C2356 C3587 ) C2356_=_C3663( C2356 C3663 ) C2356_=_C3694( C2356 C3694 ) C2356_=_C3763( C2356 C3763 ) C2356_=_C3764( C2356 C3764 ) C2356_=_C3767( C2356 C3767 ) \nC2359_=_C2474( C2359 C2474 ) C2359_=_C2487( C2359 C2487 ) C2359_=_C2525( C2359 C2525 ) C2359_=_C2866( C2359 C2866 ) C2359_=_C3166( C2359 C3166 ) C2359_=_C3366( C2359 C3366 ) \nC2359_=_C3564( C2359 C3564 ) C2359_=_C3869( C2359 C3869 ) C2359_=_C3871( C2359 C3871 ) C2359_=_C3872( C2359 C3872 ) C2363_=_C2367( C2363 C2367 ) C2363_=_C2369( C2363 C2369 ) \nC2363_=_C2370( C2363 C2370 ) C2363_=_C2371( C2363 C2371 ) C2363_=_C2373( C2363 C2373 ) C2363_=_C2375( C2363 C2375 ) C2363_=_C2376( C2363 C2376 ) C2363_=_C2377( C2363 C2377 ) \nC2363_=_C2380( C2363 C2380 ) C2363_=_C2383( C2363 C2383 ) C2363_=_C2532( C2363 C2532 ) C2363_=_C2678( C2363 C2678 ) C2363_=_C2679( C2363 C2679 ) C2363_=_C2682( C2363 C2682 ) \nC2363_=_C2686( C2363 C2686 ) C2363_=_C2688( C2363 C2688 ) C2363_=_C2689( C2363 C2689 ) C2363_=_C2690( C2363 C2690 ) C2363_=_C2691( C2363 C2691 ) C2367_=_C2369( C2367 C2369 ) \nC2367_=_C2370( C2367 C2370 ) C2367_=_C2371( C2367 C2371 ) C2367_=_C2373( C2367 C2373 ) C2367_=_C2375( C2367 C2375 ) C2367_=_C2376( C2367 C2376 ) C2367_=_C2377( C2367 C2377 ) \nC2367_=_C2380( C2367 C2380 ) C2367_=_C2383( C2367 C2383 ) C2367_=_C3172( C2367 C3172 ) C2367_=_C3184( C2367 C3184 ) C2367_=_C3185( C2367 C3185 ) C2367_=_C3190( C2367 C3190 ) \nC2367_=_C3191( C2367 C3191 ) C2367_=_C3192( C2367 C3192 ) C2367_=_C3193( C2367 C3193 ) C2367_=_C3194( C2367 C3194 ) C2369_=_C2370( C2369 C2370 ) C2369_=_C2371( C2369 C2371 ) \nC2369_=_C2373( C2369 C2373 ) C2369_=_C2375( C2369 C2375 ) C2369_=_C2376( C2369 C2376 ) C2369_=_C2377( C2369 C2377 ) C2369_=_C2380( C2369 C2380 ) C2369_=_C2383( C2369 C2383 ) \nC2369_=_C2977( C2369 C2977 ) C2369_=_C3298( C2369 C3298 ) C2369_=_C3299( C2369 C3299 ) C2369_=_C3304( C2369 C3304 ) C2370_=_C2371( C2370 C2371 ) C2370_=_C2373( C2370 C2373 ) \nC2370_=_C2375( C2370 C2375 ) C2370_=_C2376( C2370 C2376 ) C2370_=_C2377( C2370 C2377 ) C2370_=_C2380( C2370 C2380 ) C2370_=_C2383( C2370 C2383 ) C2370_=_C2695( C2370 C2695 ) \nC2370_=_C2747( C2370 C2747 ) C2370_=_C2888( C2370 C2888 ) C2370_=_C3085( C2370 C3085 ) C2370_=_C3331( C2370 C3331 ) C2370_=_C3333( C2370 C3333 ) C2370_=_C3336( C2370 C3336 ) \nC2370_=_C3338( C2370 C3338 ) C2370_=_C3342( C2370 C3342 ) C2370_=_C3343( C2370 C3343 ) C2370_=_C3344( C2370 C3344 ) C2371_=_C2373( C2371 C2373 ) C2371_=_C2375( C2371 C2375 ) \nC2371_=_C2376( C2371 C2376 ) C2371_=_C2377( C2371 C2377 ) C2371_=_C2380( C2371 C2380 ) C2371_=_C2383( C2371 C2383 ) C2371_=_C2696( C2371 C2696 ) C2371_=_C2889( C2371 C2889 ) \nC2371_=_C3135( C2371 C3135 ) C2371_=_C3331( C2371 C3331 ) C2371_=_C3369( C2371 C3369 ) C2371_=_C3372( C2371 C3372 ) C2371_=_C3376( C2371 C3376 ) C2371_=_C3380( C2371 C3380 ) \nC2373_=_C2375( C2373 C2375 ) C2373_=_C2376( C2373 C2376 ) C2373_=_C2377( C2373 C2377 ) C2373_=_C2380( C2373 C2380 ) C2373_=_C2383( C2373 C2383 ) C2373_=_C2412( C2373 C2412 ) \nC2373_=_C2617( C2373 C2617 ) C2373_=_C2669( C2373 C2669 ) C2373_=_C2698( C2373 C2698 ) C2373_=_C2892( C2373 C2892 ) C2373_=_C2948( C2373 C2948 ) C2373_=_C3197( C2373 C3197 ) \nC2373_=_C3369( C2373 C3369 ) C2373_=_C3409( C2373 C3409 ) C2373_=_C3447( C2373 C3447 ) C2373_=_C3545( C2373 C3545 ) C2373_=_C3546( C2373 C3546 ) C2373_=_C3549( C2373 C3549 ) \nC2373_=_C3550( C2373 C3550 ) C2375_=_C2376( C2375 C2376 ) C2375_=_C2377( C2375 C2377 ) C2375_=_C2380( C2375 C2380 ) C2375_=_C2383( C2375 C2383 ) C2375_=_C2754( C2375 C2754 ) \nC2375_=_C2998( C2375 C2998 ) C2375_=_C3012( C2375 C3012 ) C2375_=_C3220( C2375 C3220 ) C2375_=_C3487( C2375 C3487 ) C2375_=_C3530( C2375 C3530 ) C2375_=_C3707( C2375 C3707 ) \nC2376_=_C2377( C2376 C2377 ) C2376_=_C2380( C2376 C2380 ) C2376_=_C2383( C2376 C2383 ) C2376_=_C2936( C2376 C2936 ) C2376_=_C3136( C2376 C3136 ) C2376_=_C3221( C2376 C3221 ) \nC2376_=_C3488( C2376 C3488 ) C2376_=_C3670( C2376 C3670 ) C2376_=_C3720( C2376 C3720 ) C2376_=_C3721( C2376 C3721 ) C2376_=_C3722( C2376 C3722 ) C2376_=_C3724( C2376 C3724 ) \nC2377_=_C2380( C2377 C2380 ) C2377_=_C2383( C2377 C2383 ) C2377_=_C2702( C2377 C2702 ) C2377_=_C2755( C2377 C2755 ) C2377_=_C2893( C2377 C2893 ) C2377_=_C3372( C2377 C3372 ) \nC2377_=_C3469( C2377 C3469 ) C2377_=_C3730( C2377 C3730 ) C2377_=_C3731( C2377 C3731 ) C2377_=_C3732( C2377 C3732 ) C2377_=_C3733( C2377 C3733 ) C2377_=_C3735( C2377 C3735 ) \nC2380_=_C2383( C2380 C2383 ) C2380_=_C2602( C2380 C2602 ) C2380_=_C2704( C2380 C2704 ) C2380_=_C2818( C2380 C2818 ) C2380_=_C2894( C2380 C2894 ) C2380_=_C2967( C2380 C2967 ) \nC2380_=_C3376( C2380 C3376 ) C2380_=_C3759( C2380 C3759 ) C2383_=_C2626( C2383 C2626 ) C2383_=_C2644( C2383 C2644 ) C2383_=_C2709( C2383 C2709 ) C2383_=_C2895( C2383 C2895 ) \nC2383_=_C2942( C2383 C2942 ) C2383_=_C3031( C2383 C3031 ) C2383_=_C3228( C2383 C3228 ) C2383_=_C3380( C2383 C3380 ) C2383_=_C3681( C2383 C3681 ) C2383_=_C3722( C2383 C3722 ) \nC2383_=_C3806( C2383 C3806 ) C2383_=_C3812( C2383 C3812 ) C2383_=_C3852( C2383 C3852 ) C2383_=_C3899( C2383 C3899 ) C2383_=_C3996( C2383 C3996 ) C2383_=_C4008( C2383 C4008 ) \nC2383_=_C4009( C2383 C4009 ) C2389_=_C2393( C2389 C2393 ) C2389_=_C2395( C2389 C2395 ) C2389_=_C2400( C2389 C2400 ) C2389_=_C2401( C2389 C2401 ) C2389_=_C2841( C2389 C2841 ) \nC2389_=_C2963( C2389 C2963 ) C2389_=_C2975( C2389 C2975 ) C2389_=_C3242( C2389 C3242 ) C2389_=_C3243( C2389 C3243 ) C2389_=_C3246( C2389 C3246 ) C2389_=_C3247( C2389 C3247 ) \nC2389_=_C3248( C2389 C3248 ) C2389_=_C3249( C2389 C3249 ) C2389_=_C3250( C2389 C3250 ) C2393_=_C2395( C2393 C2395 ) C2393_=_C2400( C2393 C2400 ) C2393_=_C2401( C2393 C2401 ) \nC2393_=_C2847( C2393 C2847 ) C2393_=_C2968( C2393 C2968 ) C2393_=_C3191( C2393 C3191 ) C2393_=_C3248( C2393 C3248 ) C2393_=_C3612(</w:t>
      </w:r>
    </w:p>
    <w:p>
      <w:pPr>
        <w:pStyle w:val="PreformattedText"/>
        <w:bidi w:val="0"/>
        <w:spacing w:before="0" w:after="0"/>
        <w:jc w:val="left"/>
        <w:rPr/>
      </w:pPr>
      <w:r>
        <w:rPr/>
        <w:t xml:space="preserve"> </w:t>
      </w:r>
      <w:r>
        <w:rPr/>
        <w:t>C2393 C3612 ) C2393_=_C3639( C2393 C3639 ) \nC2393_=_C3938( C2393 C3938 ) C2393_=_C3941( C2393 C3941 ) C2395_=_C2400( C2395 C2400 ) C2395_=_C2401( C2395 C2401 ) C2395_=_C2726( C2395 C2726 ) C2395_=_C2907( C2395 C2907 ) \nC2395_=_C3004( C2395 C3004 ) C2395_=_C3144( C2395 C3144 ) C2395_=_C3168( C2395 C3168 ) C2395_=_C3425( C2395 C3425 ) C2395_=_C3524( C2395 C3524 ) C2395_=_C3701( C2395 C3701 ) \nC2395_=_C4039( C2395 C4039 ) C2395_=_C4071( C2395 C4071 ) C2395_=_C4072( C2395 C4072 ) C2395_=_C4073( C2395 C4073 ) C2395_=_C4074( C2395 C4074 ) C2400_=_C2401( C2400 C2401 ) \nC2400_=_C2854( C2400 C2854 ) C2400_=_C3483( C2400 C3483 ) C2400_=_C3799( C2400 C3799 ) C2400_=_C4047( C2400 C4047 ) C2400_=_C4055( C2400 C4055 ) C2400_=_C4079( C2400 C4079 ) \nC2400_=_C4086( C2400 C4086 ) C2400_=_C4088( C2400 C4088 ) C2400_=_C4094( C2400 C4094 ) C2401_=_C2760( C2401 C2760 ) C2401_=_C2856( C2401 C2856 ) C2401_=_C3801( C2401 C3801 ) \nC2401_=_C3903( C2401 C3903 ) C2401_=_C4031( C2401 C4031 ) C2401_=_C4036( C2401 C4036 ) C2401_=_C4048( C2401 C4048 ) C2401_=_C4089( C2401 C4089 ) C2401_=_C4099( C2401 C4099 ) \nC2404_=_C2410( C2404 C2410 ) C2404_=_C2412( C2404 C2412 ) C2404_=_C2555( C2404 C2555 ) C2404_=_C2591( C2404 C2591 ) C2404_=_C2871( C2404 C2871 ) C2404_=_C2872( C2404 C2872 ) \nC2404_=_C2874( C2404 C2874 ) C2404_=_C2876( C2404 C2876 ) C2404_=_C2877( C2404 C2877 ) C2404_=_C2879( C2404 C2879 ) C2404_=_C2880( C2404 C2880 ) C2410_=_C2412( C2410 C2412 ) \nC2410_=_C2597( C2410 C2597 ) C2410_=_C2745( C2410 C2745 ) C2410_=_C2916( C2410 C2916 ) C2410_=_C3038( C2410 C3038 ) C2410_=_C3206( C2410 C3206 ) C2410_=_C3207( C2410 C3207 ) \nC2410_=_C3209( C2410 C3209 ) C2410_=_C3212( C2410 C3212 ) C2410_=_C3213( C2410 C3213 ) C2412_=_C2617( C2412 C2617 ) C2412_=_C2669( C2412 C2669 ) C2412_=_C2698( C2412 C2698 ) \nC2412_=_C2892( C2412 C2892 ) C2412_=_C2948( C2412 C2948 ) C2412_=_C3197( C2412 C3197 ) C2412_=_C3369( C2412 C3369 ) C2412_=_C3409( C2412 C3409 ) C2412_=_C3447( C2412 C3447 ) \nC2412_=_C3545( C2412 C3545 ) C2412_=_C3546( C2412 C3546 ) C2412_=_C3549( C2412 C3549 ) C2412_=_C3550( C2412 C3550 ) C2419_=_C2420( C2419 C2420 ) C2419_=_C2424( C2419 C2424 ) \nC2419_=_C2425( C2419 C2425 ) C2419_=_C2426( C2419 C2426 ) C2419_=_C2429( C2419 C2429 ) C2419_=_C2432( C2419 C2432 ) C2419_=_C2433( C2419 C2433 ) C2419_=_C2434( C2419 C2434 ) \nC2419_=_C2484( C2419 C2484 ) C2419_=_C2485( C2419 C2485 ) C2419_=_C2486( C2419 C2486 ) C2419_=_C2487( C2419 C2487 ) C2420_=_C2424( C2420 C2424 ) C2420_=_C2425( C2420 C2425 ) \nC2420_=_C2426( C2420 C2426 ) C2420_=_C2429( C2420 C2429 ) C2420_=_C2432( C2420 C2432 ) C2420_=_C2433( C2420 C2433 ) C2420_=_C2434( C2420 C2434 ) C2420_=_C2522( C2420 C2522 ) \nC2420_=_C2525( C2420 C2525 ) C2420_=_C2526( C2420 C2526 ) C2424_=_C2425( C2424 C2425 ) C2424_=_C2426( C2424 C2426 ) C2424_=_C2429( C2424 C2429 ) C2424_=_C2432( C2424 C2432 ) \nC2424_=_C2433( C2424 C2433 ) C2424_=_C2434( C2424 C2434 ) C2424_=_C3446( C2424 C3446 ) C2425_=_C2426( C2425 C2426 ) C2425_=_C2429( C2425 C2429 ) C2425_=_C2432( C2425 C2432 ) \nC2425_=_C2433( C2425 C2433 ) C2425_=_C2434( C2425 C2434 ) C2425_=_C3053( C2425 C3053 ) C2425_=_C3564( C2425 C3564 ) C2426_=_C2429( C2426 C2429 ) C2426_=_C2432( C2426 C2432 ) \nC2426_=_C2433( C2426 C2433 ) C2426_=_C2434( C2426 C2434 ) C2426_=_C3570( C2426 C3570 ) C2426_=_C3582( C2426 C3582 ) C2429_=_C2432( C2429 C2432 ) C2429_=_C2433( C2429 C2433 ) \nC2429_=_C2434( C2429 C2434 ) C2429_=_C3855( C2429 C3855 ) C2429_=_C3857( C2429 C3857 ) C2432_=_C2433( C2432 C2433 ) C2432_=_C2434( C2432 C2434 ) C2432_=_C2661( C2432 C2661 ) \nC2432_=_C2688( C2432 C2688 ) C2432_=_C2788( C2432 C2788 ) C2432_=_C3707( C2432 C3707 ) C2432_=_C3754( C2432 C3754 ) C2432_=_C3874( C2432 C3874 ) C2432_=_C3898( C2432 C3898 ) \nC2432_=_C3904( C2432 C3904 ) C2433_=_C2434( C2433 C2434 ) C2433_=_C2691( C2433 C2691 ) C2433_=_C3250( C2433 C3250 ) C2433_=_C3871( C2433 C3871 ) C2433_=_C3938( C2433 C3938 ) \nC2434_=_C3872( C2434 C3872 ) C2448_=_C2485( C2448 C2485 ) C2448_=_C3088( C2448 C3088 ) C2448_=_C3362( C2448 C3362 ) C2448_=_C3587( C2448 C3587 ) C2448_=_C3663( C2448 C3663 ) \nC2448_=_C3694( C2448 C3694 ) C2448_=_C3763( C2448 C3763 ) C2448_=_C3764( C2448 C3764 ) C2448_=_C3767( C2448 C3767 ) C2471_=_C2474( C2471 C2474 ) C2471_=_C2475( C2471 C2475 ) \nC2471_=_C2522( C2471 C2522 ) C2471_=_C2561( C2471 C2561 ) C2471_=_C2670( C2471 C2670 ) C2471_=_C2699( C2471 C2699 ) C2471_=_C2767( C2471 C2767 ) C2471_=_C3011( C2471 C3011 ) \nC2471_=_C3528( C2471 C3528 ) C2471_=_C3570( C2471 C3570 ) C2471_=_C3571( C2471 C3571 ) C2471_=_C3573( C2471 C3573 ) C2471_=_C3577( C2471 C3577 ) C2474_=_C2475( C2474 C2475 ) \nC2474_=_C2487( C2474 C2487 ) C2474_=_C2525( C2474 C2525 ) C2474_=_C2866( C2474 C2866 ) C2474_=_C3166( C2474 C3166 ) C2474_=_C3366( C2474 C3366 ) C2474_=_C3564( C2474 C3564 ) \nC2474_=_C3869( C2474 C3869 ) C2474_=_C3871( C2474 C3871 ) C2474_=_C3872( C2474 C3872 ) C2475_=_C2526( C2475 C2526 ) C2475_=_C2675( C2475 C2675 ) C2475_=_C2706( C2475 C2706 ) \nC2475_=_C2772( C2475 C2772 ) C2475_=_C2867( C2475 C2867 ) C2475_=_C3125( C2475 C3125 ) C2475_=_C3141( C2475 C3141 ) C2475_=_C3255( C2475 C3255 ) C2475_=_C3532( C2475 C3532 ) \nC2475_=_C3573( C2475 C3573 ) C2475_=_C3582( C2475 C3582 ) C2475_=_C3595( C2475 C3595 ) C2475_=_C3884( C2475 C3884 ) C2475_=_C3885( C2475 C3885 ) C2484_=_C2485( C2484 C2485 ) \nC2484_=_C2486( C2484 C2486 ) C2484_=_C2487( C2484 C2487 ) C2484_=_C2982( C2484 C2982 ) C2484_=_C3322( C2484 C3322 ) C2484_=_C3535( C2484 C3535 ) C2484_=_C3633( C2484 C3633 ) \nC2484_=_C3709( C2484 C3709 ) C2484_=_C3712( C2484 C3712 ) C2484_=_C3713( C2484 C3713 ) C2484_=_C3714( C2484 C3714 ) C2484_=_C3715( C2484 C3715 ) C2485_=_C2486( C2485 C2486 ) \nC2485_=_C2487( C2485 C2487 ) C2485_=_C3088( C2485 C3088 ) C2485_=_C3362( C2485 C3362 ) C2485_=_C3587( C2485 C3587 ) C2485_=_C3663( C2485 C3663 ) C2485_=_C3694( C2485 C3694 ) \nC2485_=_C3763( C2485 C3763 ) C2485_=_C3764( C2485 C3764 ) C2485_=_C3767( C2485 C3767 ) C2486_=_C2487( C2486 C2487 ) C2486_=_C3089( C2486 C3089 ) C2486_=_C3139( C2486 C3139 ) \nC2486_=_C3588( C2486 C3588 ) C2486_=_C3777( C2486 C3777 ) C2486_=_C3781( C2486 C3781 ) C2486_=_C3783( C2486 C3783 ) C2487_=_C2525( C2487 C2525 ) C2487_=_C2866( C2487 C2866 ) \nC2487_=_C3166( C2487 C3166 ) C2487_=_C3366( C2487 C3366 ) C2487_=_C3564( C2487 C3564 ) C2487_=_C3869( C2487 C3869 ) C2487_=_C3871( C2487 C3871 ) C2487_=_C3872( C2487 C3872 ) \nC2522_=_C2525( C2522 C2525 ) C2522_=_C2526( C2522 C2526 ) C2522_=_C2561( C2522 C2561 ) C2522_=_C2670( C2522 C2670 ) C2522_=_C2699( C2522 C2699 ) C2522_=_C2767( C2522 C2767 ) \nC2522_=_C3011( C2522 C3011 ) C2522_=_C3528( C2522 C3528 ) C2522_=_C3570( C2522 C3570 ) C2522_=_C3571( C2522 C3571 ) C2522_=_C3573( C2522 C3573 ) C2522_=_C3577( C2522 C3577 ) \nC2525_=_C2526( C2525 C2526 ) C2525_=_C2866( C2525 C2866 ) C2525_=_C3166( C2525 C3166 ) C2525_=_C3366( C2525 C3366 ) C2525_=_C3564( C2525 C3564 ) C2525_=_C3869( C2525 C3869 ) \nC2525_=_C3871( C2525 C3871 ) C2525_=_C3872( C2525 C3872 ) C2526_=_C2675( C2526 C2675 ) C2526_=_C2706( C2526 C2706 ) C2526_=_C2772( C2526 C2772 ) C2526_=_C2867( C2526 C2867 ) \nC2526_=_C3125( C2526 C3125 ) C2526_=_C3141( C2526 C3141 ) C2526_=_C3255( C2526 C3255 ) C2526_=_C3532( C2526 C3532 ) C2526_=_C3573( C2526 C3573 ) C2526_=_C3582( C2526 C3582 ) \nC2526_=_C3595( C2526 C3595 ) C2526_=_C3884( C2526 C3884 ) C2526_=_C3885( C2526 C3885 ) C2532_=_C2534( C2532 C2534 ) C2532_=_C2538( C2532 C2538 ) C2532_=_C2539( C2532 C2539 ) \nC2532_=_C2542( C2532 C2542 ) C2532_=_C2544( C2532 C2544 ) C2532_=_C2548( C2532 C2548 ) C2532_=_C2551( C2532 C2551 ) C2532_=_C2678( C2532 C2678 ) C2532_=_C2679( C2532 C2679 ) \nC2532_=_C2682( C2532 C2682 ) C2532_=_C2686( C2532 C2686 ) C2532_=_C2688( C2532 C2688 ) C2532_=_C2689( C2532 C2689 ) C2532_=_C2690( C2532 C2690 ) C2532_=_C2691( C2532 C2691 ) \nC2534_=_C2538( C2534 C2538 ) C2534_=_C2539( C2534 C2539 ) C2534_=_C2542( C2534 C2542 ) C2534_=_C2544( C2534 C2544 ) C2534_=_C2548( C2534 C2548 ) C2534_=_C2551( C2534 C2551 ) \nC2534_=_C2776( C2534 C2776 ) C2534_=_C2777( C2534 C2777 ) C2534_=_C2778( C2534 C2778 ) C2534_=_C2780( C2534 C2780 ) C2534_=_C2781( C2534 C2781 ) C2534_=_C2788( C2534 C2788 ) \nC2534_=_C2790( C2534 C2790 ) C2534_=_C2793( C2534 C2793 ) C2538_=_C2539( C2538 C2539 ) C2538_=_C2542( C2538 C2542 ) C2538_=_C2544( C2538 C2544 ) C2538_=_C2548( C2538 C2548 ) \nC2538_=_C2551( C2538 C2551 ) C2538_=_C2761( C2538 C2761 ) C2538_=_C2858( C2538 C2858 ) C2538_=_C3066( C2538 C3066 ) C2538_=_C3120( C2538 C3120 ) C2538_=_C3122( C2538 C3122 ) \nC2538_=_C3124( C2538 C3124 ) C2538_=_C3125( C2538 C3125 ) C2538_=_C3126( C2538 C3126 ) C2538_=_C3129( C2538 C3129 ) C2538_=_C3131( C2538 C3131 ) C2538_=_C3133( C2538 C3133 ) \nC2539_=_C2542( C2539 C2542 ) C2539_=_C2544( C2539 C2544 ) C2539_=_C2548( C2539 C2548 ) C2539_=_C2551( C2539 C2551 ) C2539_=_C2578( C2539 C2578 ) C2539_=_C2762( C2539 C2762 ) \nC2539_=_C2860( C2539 C2860 ) C2539_=_C2886( C2539 C2886 ) C2539_=_C3172( C2539 C3172 ) C2539_=_C3173( C2539 C3173 ) C2539_=_C3175( C2539 C3175 ) C2539_=_C3181( C2539 C3181 ) \nC2542_=_C2544( C2542 C2544 ) C2542_=_C2548( C2542 C2548 ) C2542_=_C2551( C2542 C2551 ) C2542_=_C2751( C2542 C2751 ) C2542_=_C2766( C2542 C2766 ) C2542_=_C3185( C2542 C3185 ) \nC2542_=_C3552( C2542 C3552 ) C2542_=_C3553( C2542 C3553 ) C2542_=_C3555( C2542 C3555 ) C2542_=_C3559( C2542 C3559 ) C2542_=_C3561( C2542 C3561 ) C2544_=_C2548( C2544 C2548 ) \nC2544_=_C2551( C2544 C2551 ) C2544_=_C2586( C2544 C2586 ) C2544_=_C2769( C2544 C2769 ) C2544_=_C2932( C2544 C2932 ) C2544_=_C2981( C2544 C2981 ) C2544_=_C3106( C2544 C3106 ) \nC2544_=_C3242( C2544 C3242 ) C2544_=_C3299( C2544 C3299 ) C2544_=_C3312( C2544 C3312 ) C2544_=_C3605( C2544 C3605 ) C2544_=_C3633( C2544 C3633 ) C2544_=_C3634( C2544 C3634 ) \nC2548_=_C2551( C2548 C2551 ) C2548_=_C2756( C2548 C2756 ) C2548_=_C2774( C2548 C2774 ) C2548_=_C3078( C2548 C3078 ) C2548_=_C3845( C2548 C3845 ) C2548_=_C3946( C2548 C3946 ) \nC2548_=_C4015(</w:t>
      </w:r>
    </w:p>
    <w:p>
      <w:pPr>
        <w:pStyle w:val="PreformattedText"/>
        <w:bidi w:val="0"/>
        <w:spacing w:before="0" w:after="0"/>
        <w:jc w:val="left"/>
        <w:rPr/>
      </w:pPr>
      <w:r>
        <w:rPr/>
        <w:t xml:space="preserve"> </w:t>
      </w:r>
      <w:r>
        <w:rPr/>
        <w:t>C2548 C4015 ) C2548_=_C4017( C2548 C4017 ) C2551_=_C2775( C2551 C2775 ) C2551_=_C2925( C2551 C2925 ) C2551_=_C3319( C2551 C3319 ) C2551_=_C3330( C2551 C3330 ) \nC2551_=_C3513( C2551 C3513 ) C2551_=_C3544( C2551 C3544 ) C2551_=_C3602( C2551 C3602 ) C2551_=_C3750( C2551 C3750 ) C2551_=_C3921( C2551 C3921 ) C2551_=_C3958( C2551 C3958 ) \nC2551_=_C3985( C2551 C3985 ) C2551_=_C4007( C2551 C4007 ) C2555_=_C2561( C2555 C2561 ) C2555_=_C2569( C2555 C2569 ) C2555_=_C2591( C2555 C2591 ) C2555_=_C2871( C2555 C2871 ) \nC2555_=_C2872( C2555 C2872 ) C2555_=_C2874( C2555 C2874 ) C2555_=_C2876( C2555 C2876 ) C2555_=_C2877( C2555 C2877 ) C2555_=_C2879( C2555 C2879 ) C2555_=_C2880( C2555 C2880 ) \nC2561_=_C2569( C2561 C2569 ) C2561_=_C2670( C2561 C2670 ) C2561_=_C2699( C2561 C2699 ) C2561_=_C2767( C2561 C2767 ) C2561_=_C3011( C2561 C3011 ) C2561_=_C3528( C2561 C3528 ) \nC2561_=_C3570( C2561 C3570 ) C2561_=_C3571( C2561 C3571 ) C2561_=_C3573( C2561 C3573 ) C2561_=_C3577( C2561 C3577 ) C2569_=_C3082( C2569 C3082 ) C2569_=_C3240( C2569 C3240 ) \nC2569_=_C3591( C2569 C3591 ) C2569_=_C3743( C2569 C3743 ) C2569_=_C3848( C2569 C3848 ) C2569_=_C3868( C2569 C3868 ) C2569_=_C3950( C2569 C3950 ) C2569_=_C4092( C2569 C4092 ) \nC2571_=_C2578( C2571 C2578 ) C2571_=_C2581( C2571 C2581 ) C2571_=_C2586( C2571 C2586 ) C2571_=_C2711( C2571 C2711 ) C2571_=_C2713( C2571 C2713 ) C2571_=_C2714( C2571 C2714 ) \nC2571_=_C2715( C2571 C2715 ) C2571_=_C2717( C2571 C2717 ) C2571_=_C2720( C2571 C2720 ) C2571_=_C2725( C2571 C2725 ) C2571_=_C2726( C2571 C2726 ) C2571_=_C2727( C2571 C2727 ) \nC2571_=_C2728( C2571 C2728 ) C2578_=_C2581( C2578 C2581 ) C2578_=_C2586( C2578 C2586 ) C2578_=_C2762( C2578 C2762 ) C2578_=_C2860( C2578 C2860 ) C2578_=_C2886( C2578 C2886 ) \nC2578_=_C3172( C2578 C3172 ) C2578_=_C3173( C2578 C3173 ) C2578_=_C3175( C2578 C3175 ) C2578_=_C3181( C2578 C3181 ) C2581_=_C2586( C2581 C2586 ) C2581_=_C2654( C2581 C2654 ) \nC2581_=_C2748( C2581 C2748 ) C2581_=_C2930( C2581 C2930 ) C2581_=_C3102( C2581 C3102 ) C2581_=_C3147( C2581 C3147 ) C2581_=_C3308( C2581 C3308 ) C2581_=_C3384( C2581 C3384 ) \nC2581_=_C3385( C2581 C3385 ) C2581_=_C3392( C2581 C3392 ) C2586_=_C2769( C2586 C2769 ) C2586_=_C2932( C2586 C2932 ) C2586_=_C2981( C2586 C2981 ) C2586_=_C3106( C2586 C3106 ) \nC2586_=_C3242( C2586 C3242 ) C2586_=_C3299( C2586 C3299 ) C2586_=_C3312( C2586 C3312 ) C2586_=_C3605( C2586 C3605 ) C2586_=_C3633( C2586 C3633 ) C2586_=_C3634( C2586 C3634 ) \nC2591_=_C2596( C2591 C2596 ) C2591_=_C2597( C2591 C2597 ) C2591_=_C2599( C2591 C2599 ) C2591_=_C2602( C2591 C2602 ) C2591_=_C2603( C2591 C2603 ) C2591_=_C2871( C2591 C2871 ) \nC2591_=_C2872( C2591 C2872 ) C2591_=_C2874( C2591 C2874 ) C2591_=_C2876( C2591 C2876 ) C2591_=_C2877( C2591 C2877 ) C2591_=_C2879( C2591 C2879 ) C2591_=_C2880( C2591 C2880 ) \nC2596_=_C2597( C2596 C2597 ) C2596_=_C2599( C2596 C2599 ) C2596_=_C2602( C2596 C2602 ) C2596_=_C2603( C2596 C2603 ) C2596_=_C2777( C2596 C2777 ) C2596_=_C2811( C2596 C2811 ) \nC2596_=_C2962( C2596 C2962 ) C2596_=_C3135( C2596 C3135 ) C2596_=_C3136( C2596 C3136 ) C2596_=_C3137( C2596 C3137 ) C2596_=_C3138( C2596 C3138 ) C2596_=_C3139( C2596 C3139 ) \nC2596_=_C3141( C2596 C3141 ) C2596_=_C3142( C2596 C3142 ) C2596_=_C3143( C2596 C3143 ) C2596_=_C3144( C2596 C3144 ) C2597_=_C2599( C2597 C2599 ) C2597_=_C2602( C2597 C2602 ) \nC2597_=_C2603( C2597 C2603 ) C2597_=_C2745( C2597 C2745 ) C2597_=_C2916( C2597 C2916 ) C2597_=_C3038( C2597 C3038 ) C2597_=_C3206( C2597 C3206 ) C2597_=_C3207( C2597 C3207 ) \nC2597_=_C3209( C2597 C3209 ) C2597_=_C3212( C2597 C3212 ) C2597_=_C3213( C2597 C3213 ) C2599_=_C2602( C2599 C2602 ) C2599_=_C2603( C2599 C2603 ) C2599_=_C3105( C2599 C3105 ) \nC2599_=_C3175( C2599 C3175 ) C2599_=_C3267( C2599 C3267 ) C2599_=_C3552( C2599 C3552 ) C2599_=_C3608( C2599 C3608 ) C2599_=_C3609( C2599 C3609 ) C2599_=_C3610( C2599 C3610 ) \nC2599_=_C3611( C2599 C3611 ) C2599_=_C3612( C2599 C3612 ) C2599_=_C3613( C2599 C3613 ) C2599_=_C3614( C2599 C3614 ) C2599_=_C3615( C2599 C3615 ) C2599_=_C3616( C2599 C3616 ) \nC2599_=_C3617( C2599 C3617 ) C2599_=_C3618( C2599 C3618 ) C2599_=_C3619( C2599 C3619 ) C2602_=_C2603( C2602 C2603 ) C2602_=_C2704( C2602 C2704 ) C2602_=_C2818( C2602 C2818 ) \nC2602_=_C2894( C2602 C2894 ) C2602_=_C2967( C2602 C2967 ) C2602_=_C3376( C2602 C3376 ) C2602_=_C3759( C2602 C3759 ) C2603_=_C2659( C2603 C2659 ) C2603_=_C3072( C2603 C3072 ) \nC2603_=_C3111( C2603 C3111 ) C2603_=_C3154( C2603 C3154 ) C2603_=_C3273( C2603 C3273 ) C2603_=_C3531( C2603 C3531 ) C2603_=_C3609( C2603 C3609 ) C2603_=_C3646( C2603 C3646 ) \nC2603_=_C3817( C2603 C3817 ) C2603_=_C3855( C2603 C3855 ) C2603_=_C3873( C2603 C3873 ) C2603_=_C3874( C2603 C3874 ) C2603_=_C3877( C2603 C3877 ) C2603_=_C3878( C2603 C3878 ) \nC2603_=_C3879( C2603 C3879 ) C2603_=_C3880( C2603 C3880 ) C2616_=_C2617( C2616 C2617 ) C2616_=_C2623( C2616 C2623 ) C2616_=_C2626( C2616 C2626 ) C2616_=_C2633( C2616 C2633 ) \nC2616_=_C2655( C2616 C2655 ) C2616_=_C2902( C2616 C2902 ) C2616_=_C2995( C2616 C2995 ) C2616_=_C3022( C2616 C3022 ) C2616_=_C3149( C2616 C3149 ) C2616_=_C3514( C2616 C3514 ) \nC2616_=_C3515( C2616 C3515 ) C2616_=_C3516( C2616 C3516 ) C2616_=_C3517( C2616 C3517 ) C2616_=_C3518( C2616 C3518 ) C2616_=_C3520( C2616 C3520 ) C2616_=_C3523( C2616 C3523 ) \nC2616_=_C3524( C2616 C3524 ) C2616_=_C3525( C2616 C3525 ) C2616_=_C3526( C2616 C3526 ) C2616_=_C3527( C2616 C3527 ) C2617_=_C2623( C2617 C2623 ) C2617_=_C2626( C2617 C2626 ) \nC2617_=_C2669( C2617 C2669 ) C2617_=_C2698( C2617 C2698 ) C2617_=_C2892( C2617 C2892 ) C2617_=_C2948( C2617 C2948 ) C2617_=_C3197( C2617 C3197 ) C2617_=_C3369( C2617 C3369 ) \nC2617_=_C3409( C2617 C3409 ) C2617_=_C3447( C2617 C3447 ) C2617_=_C3545( C2617 C3545 ) C2617_=_C3546( C2617 C3546 ) C2617_=_C3549( C2617 C3549 ) C2617_=_C3550( C2617 C3550 ) \nC2623_=_C2626( C2623 C2626 ) C2623_=_C2640( C2623 C2640 ) C2623_=_C3030( C2623 C3030 ) C2623_=_C3520( C2623 C3520 ) C2623_=_C3804( C2623 C3804 ) C2623_=_C3810( C2623 C3810 ) \nC2623_=_C3850( C2623 C3850 ) C2623_=_C3898( C2623 C3898 ) C2623_=_C3899( C2623 C3899 ) C2623_=_C3900( C2623 C3900 ) C2623_=_C3901( C2623 C3901 ) C2623_=_C3902( C2623 C3902 ) \nC2623_=_C3903( C2623 C3903 ) C2626_=_C2644( C2626 C2644 ) C2626_=_C2709( C2626 C2709 ) C2626_=_C2895( C2626 C2895 ) C2626_=_C2942( C2626 C2942 ) C2626_=_C3031( C2626 C3031 ) \nC2626_=_C3228( C2626 C3228 ) C2626_=_C3380( C2626 C3380 ) C2626_=_C3681( C2626 C3681 ) C2626_=_C3722( C2626 C3722 ) C2626_=_C3806( C2626 C3806 ) C2626_=_C3812( C2626 C3812 ) \nC2626_=_C3852( C2626 C3852 ) C2626_=_C3899( C2626 C3899 ) C2626_=_C3996( C2626 C3996 ) C2626_=_C4008( C2626 C4008 ) C2626_=_C4009( C2626 C4009 ) C2633_=_C2640( C2633 C2640 ) \nC2633_=_C2644( C2633 C2644 ) C2633_=_C2655( C2633 C2655 ) C2633_=_C2902( C2633 C2902 ) C2633_=_C2995( C2633 C2995 ) C2633_=_C3022( C2633 C3022 ) C2633_=_C3149( C2633 C3149 ) \nC2633_=_C3514( C2633 C3514 ) C2633_=_C3515( C2633 C3515 ) C2633_=_C3516( C2633 C3516 ) C2633_=_C3517( C2633 C3517 ) C2633_=_C3518( C2633 C3518 ) C2633_=_C3520( C2633 C3520 ) \nC2633_=_C3523( C2633 C3523 ) C2633_=_C3524( C2633 C3524 ) C2633_=_C3525( C2633 C3525 ) C2633_=_C3526( C2633 C3526 ) C2633_=_C3527( C2633 C3527 ) C2640_=_C2644( C2640 C2644 ) \nC2640_=_C3030( C2640 C3030 ) C2640_=_C3520( C2640 C3520 ) C2640_=_C3804( C2640 C3804 ) C2640_=_C3810( C2640 C3810 ) C2640_=_C3850( C2640 C3850 ) C2640_=_C3898( C2640 C3898 ) \nC2640_=_C3899( C2640 C3899 ) C2640_=_C3900( C2640 C3900 ) C2640_=_C3901( C2640 C3901 ) C2640_=_C3902( C2640 C3902 ) C2640_=_C3903( C2640 C3903 ) C2644_=_C2709( C2644 C2709 ) \nC2644_=_C2895( C2644 C2895 ) C2644_=_C2942( C2644 C2942 ) C2644_=_C3031( C2644 C3031 ) C2644_=_C3228( C2644 C3228 ) C2644_=_C3380( C2644 C3380 ) C2644_=_C3681( C2644 C3681 ) \nC2644_=_C3722( C2644 C3722 ) C2644_=_C3806( C2644 C3806 ) C2644_=_C3812( C2644 C3812 ) C2644_=_C3852( C2644 C3852 ) C2644_=_C3899( C2644 C3899 ) C2644_=_C3996( C2644 C3996 ) \nC2644_=_C4008( C2644 C4008 ) C2644_=_C4009( C2644 C4009 ) C2648_=_C2650( C2648 C2650 ) C2648_=_C2651( C2648 C2651 ) C2648_=_C2652( C2648 C2652 ) C2648_=_C2653( C2648 C2653 ) \nC2648_=_C2654( C2648 C2654 ) C2648_=_C2655( C2648 C2655 ) C2648_=_C2656( C2648 C2656 ) C2648_=_C2659( C2648 C2659 ) C2648_=_C2661( C2648 C2661 ) C2648_=_C2662( C2648 C2662 ) \nC2648_=_C2663( C2648 C2663 ) C2648_=_C2732( C2648 C2732 ) C2648_=_C2735( C2648 C2735 ) C2648_=_C2739( C2648 C2739 ) C2650_=_C2651( C2650 C2651 ) C2650_=_C2652( C2650 C2652 ) \nC2650_=_C2653( C2650 C2653 ) C2650_=_C2654( C2650 C2654 ) C2650_=_C2655( C2650 C2655 ) C2650_=_C2656( C2650 C2656 ) C2650_=_C2659( C2650 C2659 ) C2650_=_C2661( C2650 C2661 ) \nC2650_=_C2662( C2650 C2662 ) C2650_=_C2663( C2650 C2663 ) C2651_=_C2652( C2651 C2652 ) C2651_=_C2653( C2651 C2653 ) C2651_=_C2654( C2651 C2654 ) C2651_=_C2655( C2651 C2655 ) \nC2651_=_C2656( C2651 C2656 ) C2651_=_C2659( C2651 C2659 ) C2651_=_C2661( C2651 C2661 ) C2651_=_C2662( C2651 C2662 ) C2651_=_C2663( C2651 C2663 ) C2651_=_C3146( C2651 C3146 ) \nC2651_=_C3147( C2651 C3147 ) C2651_=_C3149( C2651 C3149 ) C2651_=_C3154( C2651 C3154 ) C2651_=_C3156( C2651 C3156 ) C2652_=_C2653( C2652 C2653 ) C2652_=_C2654( C2652 C2654 ) \nC2652_=_C2655( C2652 C2655 ) C2652_=_C2656( C2652 C2656 ) C2652_=_C2659( C2652 C2659 ) C2652_=_C2661( C2652 C2661 ) C2652_=_C2662( C2652 C2662 ) C2652_=_C2663( C2652 C2663 ) \nC2652_=_C3322( C2652 C3322 ) C2652_=_C3330( C2652 C3330 ) C2653_=_C2654( C2653 C2654 ) C2653_=_C2655( C2653 C2655 ) C2653_=_C2656( C2653 C2656 ) C2653_=_C2659( C2653 C2659 ) \nC2653_=_C2661( C2653 C2661 ) C2653_=_C2662( C2653 C2662 ) C2653_=_C2663( C2653 C2663 ) C2653_=_C2735( C2653 C2735 ) C2653_=_C3050( C2653 C3050 ) C2653_=_C3146( C2653 C3146 ) \nC2653_=_C3347( C2653 C3347 ) C2653_=_C3349( C2653 C3349 ) C2653_=_C3350( C2653 C3350 ) C2653_=_C3351( C2653 C3351 ) C2653_=_C3352( C2653 C3352 ) C2653_=_C3355( C2653 C3355 ) \nC2654_=_C2655( C2654 C2655 ) C2654_=_C2656( C2654 C2656 ) C2654_=_C2659(</w:t>
      </w:r>
    </w:p>
    <w:p>
      <w:pPr>
        <w:pStyle w:val="PreformattedText"/>
        <w:bidi w:val="0"/>
        <w:spacing w:before="0" w:after="0"/>
        <w:jc w:val="left"/>
        <w:rPr/>
      </w:pPr>
      <w:r>
        <w:rPr/>
        <w:t xml:space="preserve"> </w:t>
      </w:r>
      <w:r>
        <w:rPr/>
        <w:t>C2654 C2659 ) C2654_=_C2661( C2654 C2661 ) C2654_=_C2662( C2654 C2662 ) C2654_=_C2663( C2654 C2663 ) \nC2654_=_C2748( C2654 C2748 ) C2654_=_C2930( C2654 C2930 ) C2654_=_C3102( C2654 C3102 ) C2654_=_C3147( C2654 C3147 ) C2654_=_C3308( C2654 C3308 ) C2654_=_C3384( C2654 C3384 ) \nC2654_=_C3385( C2654 C3385 ) C2654_=_C3392( C2654 C3392 ) C2655_=_C2656( C2655 C2656 ) C2655_=_C2659( C2655 C2659 ) C2655_=_C2661( C2655 C2661 ) C2655_=_C2662( C2655 C2662 ) \nC2655_=_C2663( C2655 C2663 ) C2655_=_C2902( C2655 C2902 ) C2655_=_C2995( C2655 C2995 ) C2655_=_C3022( C2655 C3022 ) C2655_=_C3149( C2655 C3149 ) C2655_=_C3514( C2655 C3514 ) \nC2655_=_C3515( C2655 C3515 ) C2655_=_C3516( C2655 C3516 ) C2655_=_C3517( C2655 C3517 ) C2655_=_C3518( C2655 C3518 ) C2655_=_C3520( C2655 C3520 ) C2655_=_C3523( C2655 C3523 ) \nC2655_=_C3524( C2655 C3524 ) C2655_=_C3525( C2655 C3525 ) C2655_=_C3526( C2655 C3526 ) C2655_=_C3527( C2655 C3527 ) C2656_=_C2659( C2656 C2659 ) C2656_=_C2661( C2656 C2661 ) \nC2656_=_C2662( C2656 C2662 ) C2656_=_C2663( C2656 C2663 ) C2656_=_C3349( C2656 C3349 ) C2656_=_C3384( C2656 C3384 ) C2656_=_C3514( C2656 C3514 ) C2656_=_C3528( C2656 C3528 ) \nC2656_=_C3530( C2656 C3530 ) C2656_=_C3531( C2656 C3531 ) C2656_=_C3532( C2656 C3532 ) C2656_=_C3533( C2656 C3533 ) C2659_=_C2661( C2659 C2661 ) C2659_=_C2662( C2659 C2662 ) \nC2659_=_C2663( C2659 C2663 ) C2659_=_C3072( C2659 C3072 ) C2659_=_C3111( C2659 C3111 ) C2659_=_C3154( C2659 C3154 ) C2659_=_C3273( C2659 C3273 ) C2659_=_C3531( C2659 C3531 ) \nC2659_=_C3609( C2659 C3609 ) C2659_=_C3646( C2659 C3646 ) C2659_=_C3817( C2659 C3817 ) C2659_=_C3855( C2659 C3855 ) C2659_=_C3873( C2659 C3873 ) C2659_=_C3874( C2659 C3874 ) \nC2659_=_C3877( C2659 C3877 ) C2659_=_C3878( C2659 C3878 ) C2659_=_C3879( C2659 C3879 ) C2659_=_C3880( C2659 C3880 ) C2661_=_C2662( C2661 C2662 ) C2661_=_C2663( C2661 C2663 ) \nC2661_=_C2688( C2661 C2688 ) C2661_=_C2788( C2661 C2788 ) C2661_=_C3707( C2661 C3707 ) C2661_=_C3754( C2661 C3754 ) C2661_=_C3874( C2661 C3874 ) C2661_=_C3898( C2661 C3898 ) \nC2661_=_C3904( C2661 C3904 ) C2662_=_C2663( C2662 C2663 ) C2662_=_C2773( C2662 C2773 ) C2662_=_C3156( C2662 C3156 ) C2662_=_C3238( C2662 C3238 ) C2662_=_C3446( C2662 C3446 ) \nC2662_=_C3533( C2662 C3533 ) C2662_=_C3648( C2662 C3648 ) C2662_=_C3654( C2662 C3654 ) C2663_=_C3065( C2663 C3065 ) C2663_=_C3355( C2663 C3355 ) C2663_=_C3758( C2663 C3758 ) \nC2669_=_C2670( C2669 C2670 ) C2669_=_C2675( C2669 C2675 ) C2669_=_C2698( C2669 C2698 ) C2669_=_C2892( C2669 C2892 ) C2669_=_C2948( C2669 C2948 ) C2669_=_C3197( C2669 C3197 ) \nC2669_=_C3369( C2669 C3369 ) C2669_=_C3409( C2669 C3409 ) C2669_=_C3447( C2669 C3447 ) C2669_=_C3545( C2669 C3545 ) C2669_=_C3546( C2669 C3546 ) C2669_=_C3549( C2669 C3549 ) \nC2669_=_C3550( C2669 C3550 ) C2670_=_C2675( C2670 C2675 ) C2670_=_C2699( C2670 C2699 ) C2670_=_C2767( C2670 C2767 ) C2670_=_C3011( C2670 C3011 ) C2670_=_C3528( C2670 C3528 ) \nC2670_=_C3570( C2670 C3570 ) C2670_=_C3571( C2670 C3571 ) C2670_=_C3573( C2670 C3573 ) C2670_=_C3577( C2670 C3577 ) C2675_=_C2706( C2675 C2706 ) C2675_=_C2772( C2675 C2772 ) \nC2675_=_C2867( C2675 C2867 ) C2675_=_C3125( C2675 C3125 ) C2675_=_C3141( C2675 C3141 ) C2675_=_C3255( C2675 C3255 ) C2675_=_C3532( C2675 C3532 ) C2675_=_C3573( C2675 C3573 ) \nC2675_=_C3582( C2675 C3582 ) C2675_=_C3595( C2675 C3595 ) C2675_=_C3884( C2675 C3884 ) C2675_=_C3885( C2675 C3885 ) C2678_=_C2679( C2678 C2679 ) C2678_=_C2682( C2678 C2682 ) \nC2678_=_C2686( C2678 C2686 ) C2678_=_C2688( C2678 C2688 ) C2678_=_C2689( C2678 C2689 ) C2678_=_C2690( C2678 C2690 ) C2678_=_C2691( C2678 C2691 ) C2678_=_C2872( C2678 C2872 ) \nC2678_=_C3038( C2678 C3038 ) C2679_=_C2682( C2679 C2682 ) C2679_=_C2686( C2679 C2686 ) C2679_=_C2688( C2679 C2688 ) C2679_=_C2689( C2679 C2689 ) C2679_=_C2690( C2679 C2690 ) \nC2679_=_C2691( C2679 C2691 ) C2679_=_C3085( C2679 C3085 ) C2679_=_C3088( C2679 C3088 ) C2679_=_C3089( C2679 C3089 ) C2679_=_C3092( C2679 C3092 ) C2679_=_C3094( C2679 C3094 ) \nC2682_=_C2686( C2682 C2686 ) C2682_=_C2688( C2682 C2688 ) C2682_=_C2689( C2682 C2689 ) C2682_=_C2690( C2682 C2690 ) C2682_=_C2691( C2682 C2691 ) C2682_=_C3184( C2682 C3184 ) \nC2682_=_C3298( C2682 C3298 ) C2682_=_C3487( C2682 C3487 ) C2682_=_C3488( C2682 C3488 ) C2686_=_C2688( C2686 C2688 ) C2686_=_C2689( C2686 C2689 ) C2686_=_C2690( C2686 C2690 ) \nC2686_=_C2691( C2686 C2691 ) C2686_=_C2880( C2686 C2880 ) C2686_=_C3209( C2686 C3209 ) C2686_=_C3549( C2686 C3549 ) C2688_=_C2689( C2688 C2689 ) C2688_=_C2690( C2688 C2690 ) \nC2688_=_C2691( C2688 C2691 ) C2688_=_C2788( C2688 C2788 ) C2688_=_C3707( C2688 C3707 ) C2688_=_C3754( C2688 C3754 ) C2688_=_C3874( C2688 C3874 ) C2688_=_C3898( C2688 C3898 ) \nC2688_=_C3904( C2688 C3904 ) C2689_=_C2690( C2689 C2690 ) C2689_=_C2691( C2689 C2691 ) C2689_=_C3550( C2689 C3550 ) C2689_=_C3611( C2689 C3611 ) C2690_=_C2691( C2690 C2691 ) \nC2691_=_C3250( C2691 C3250 ) C2691_=_C3871( C2691 C3871 ) C2691_=_C3938( C2691 C3938 ) C2695_=_C2696( C2695 C2696 ) C2695_=_C2698( C2695 C2698 ) C2695_=_C2699( C2695 C2699 ) \nC2695_=_C2702( C2695 C2702 ) C2695_=_C2704( C2695 C2704 ) C2695_=_C2706( C2695 C2706 ) C2695_=_C2709( C2695 C2709 ) C2695_=_C2747( C2695 C2747 ) C2695_=_C2888( C2695 C2888 ) \nC2695_=_C3085( C2695 C3085 ) C2695_=_C3331( C2695 C3331 ) C2695_=_C3333( C2695 C3333 ) C2695_=_C3336( C2695 C3336 ) C2695_=_C3338( C2695 C3338 ) C2695_=_C3342( C2695 C3342 ) \nC2695_=_C3343( C2695 C3343 ) C2695_=_C3344( C2695 C3344 ) C2696_=_C2698( C2696 C2698 ) C2696_=_C2699( C2696 C2699 ) C2696_=_C2702( C2696 C2702 ) C2696_=_C2704( C2696 C2704 ) \nC2696_=_C2706( C2696 C2706 ) C2696_=_C2709( C2696 C2709 ) C2696_=_C2889( C2696 C2889 ) C2696_=_C3135( C2696 C3135 ) C2696_=_C3331( C2696 C3331 ) C2696_=_C3369( C2696 C3369 ) \nC2696_=_C3372( C2696 C3372 ) C2696_=_C3376( C2696 C3376 ) C2696_=_C3380( C2696 C3380 ) C2698_=_C2699( C2698 C2699 ) C2698_=_C2702( C2698 C2702 ) C2698_=_C2704( C2698 C2704 ) \nC2698_=_C2706( C2698 C2706 ) C2698_=_C2709( C2698 C2709 ) C2698_=_C2892( C2698 C2892 ) C2698_=_C2948( C2698 C2948 ) C2698_=_C3197( C2698 C3197 ) C2698_=_C3369( C2698 C3369 ) \nC2698_=_C3409( C2698 C3409 ) C2698_=_C3447( C2698 C3447 ) C2698_=_C3545( C2698 C3545 ) C2698_=_C3546( C2698 C3546 ) C2698_=_C3549( C2698 C3549 ) C2698_=_C3550( C2698 C3550 ) \nC2699_=_C2702( C2699 C2702 ) C2699_=_C2704( C2699 C2704 ) C2699_=_C2706( C2699 C2706 ) C2699_=_C2709( C2699 C2709 ) C2699_=_C2767( C2699 C2767 ) C2699_=_C3011( C2699 C3011 ) \nC2699_=_C3528( C2699 C3528 ) C2699_=_C3570( C2699 C3570 ) C2699_=_C3571( C2699 C3571 ) C2699_=_C3573( C2699 C3573 ) C2699_=_C3577( C2699 C3577 ) C2702_=_C2704( C2702 C2704 ) \nC2702_=_C2706( C2702 C2706 ) C2702_=_C2709( C2702 C2709 ) C2702_=_C2755( C2702 C2755 ) C2702_=_C2893( C2702 C2893 ) C2702_=_C3372( C2702 C3372 ) C2702_=_C3469( C2702 C3469 ) \nC2702_=_C3730( C2702 C3730 ) C2702_=_C3731( C2702 C3731 ) C2702_=_C3732( C2702 C3732 ) C2702_=_C3733( C2702 C3733 ) C2702_=_C3735( C2702 C3735 ) C2704_=_C2706( C2704 C2706 ) \nC2704_=_C2709( C2704 C2709 ) C2704_=_C2818( C2704 C2818 ) C2704_=_C2894( C2704 C2894 ) C2704_=_C2967( C2704 C2967 ) C2704_=_C3376( C2704 C3376 ) C2704_=_C3759( C2704 C3759 ) \nC2706_=_C2709( C2706 C2709 ) C2706_=_C2772( C2706 C2772 ) C2706_=_C2867( C2706 C2867 ) C2706_=_C3125( C2706 C3125 ) C2706_=_C3141( C2706 C3141 ) C2706_=_C3255( C2706 C3255 ) \nC2706_=_C3532( C2706 C3532 ) C2706_=_C3573( C2706 C3573 ) C2706_=_C3582( C2706 C3582 ) C2706_=_C3595( C2706 C3595 ) C2706_=_C3884( C2706 C3884 ) C2706_=_C3885( C2706 C3885 ) \nC2709_=_C2895( C2709 C2895 ) C2709_=_C2942( C2709 C2942 ) C2709_=_C3031( C2709 C3031 ) C2709_=_C3228( C2709 C3228 ) C2709_=_C3380( C2709 C3380 ) C2709_=_C3681( C2709 C3681 ) \nC2709_=_C3722( C2709 C3722 ) C2709_=_C3806( C2709 C3806 ) C2709_=_C3812( C2709 C3812 ) C2709_=_C3852( C2709 C3852 ) C2709_=_C3899( C2709 C3899 ) C2709_=_C3996( C2709 C3996 ) \nC2709_=_C4008( C2709 C4008 ) C2709_=_C4009( C2709 C4009 ) C2711_=_C2713( C2711 C2713 ) C2711_=_C2714( C2711 C2714 ) C2711_=_C2715( C2711 C2715 ) C2711_=_C2717( C2711 C2717 ) \nC2711_=_C2720( C2711 C2720 ) C2711_=_C2725( C2711 C2725 ) C2711_=_C2726( C2711 C2726 ) C2711_=_C2727( C2711 C2727 ) C2711_=_C2728( C2711 C2728 ) C2711_=_C2858( C2711 C2858 ) \nC2711_=_C2860( C2711 C2860 ) C2711_=_C2866( C2711 C2866 ) C2711_=_C2867( C2711 C2867 ) C2713_=_C2714( C2713 C2714 ) C2713_=_C2715( C2713 C2715 ) C2713_=_C2717( C2713 C2717 ) \nC2713_=_C2720( C2713 C2720 ) C2713_=_C2725( C2713 C2725 ) C2713_=_C2726( C2713 C2726 ) C2713_=_C2727( C2713 C2727 ) C2713_=_C2728( C2713 C2728 ) C2713_=_C2886( C2713 C2886 ) \nC2713_=_C2888( C2713 C2888 ) C2713_=_C2889( C2713 C2889 ) C2713_=_C2892( C2713 C2892 ) C2713_=_C2893( C2713 C2893 ) C2713_=_C2894( C2713 C2894 ) C2713_=_C2895( C2713 C2895 ) \nC2714_=_C2715( C2714 C2715 ) C2714_=_C2717( C2714 C2717 ) C2714_=_C2720( C2714 C2720 ) C2714_=_C2725( C2714 C2725 ) C2714_=_C2726( C2714 C2726 ) C2714_=_C2727( C2714 C2727 ) \nC2714_=_C2728( C2714 C2728 ) C2714_=_C2902( C2714 C2902 ) C2714_=_C2907( C2714 C2907 ) C2715_=_C2717( C2715 C2717 ) C2715_=_C2720( C2715 C2720 ) C2715_=_C2725( C2715 C2725 ) \nC2715_=_C2726( C2715 C2726 ) C2715_=_C2727( C2715 C2727 ) C2715_=_C2728( C2715 C2728 ) C2715_=_C2995( C2715 C2995 ) C2715_=_C2998( C2715 C2998 ) C2715_=_C3004( C2715 C3004 ) \nC2717_=_C2720( C2717 C2720 ) C2717_=_C2725( C2717 C2725 ) C2717_=_C2726( C2717 C2726 ) C2717_=_C2727( C2717 C2727 ) C2717_=_C2728( C2717 C2728 ) C2717_=_C2778( C2717 C2778 ) \nC2717_=_C3173( C2717 C3173 ) C2717_=_C3197( C2717 C3197 ) C2720_=_C2725( C2720 C2725 ) C2720_=_C2726( C2720 C2726 ) C2720_=_C2727( C2720 C2727 ) C2720_=_C2728( C2720 C2728 ) \nC2720_=_C3515( C2720 C3515 ) C2720_=_C3694( C2720 C3694 ) C2720_=_C3701( C2720 C3701 ) C2725_=_C2726( C2725 C2726 ) C2725_=_C2727( C2725 C2727 ) C2725_=_C2728( C2725 C2728 ) \nC2725_=_C3523( C2725 C3523 ) C2725_=_C4039( C2725 C4039 ) C2726_=_C2727( C2726 C2727 ) C2726_=_C2728( C2726 C2728 ) C2726_=_C2907(</w:t>
      </w:r>
    </w:p>
    <w:p>
      <w:pPr>
        <w:pStyle w:val="PreformattedText"/>
        <w:bidi w:val="0"/>
        <w:spacing w:before="0" w:after="0"/>
        <w:jc w:val="left"/>
        <w:rPr/>
      </w:pPr>
      <w:r>
        <w:rPr/>
        <w:t xml:space="preserve"> </w:t>
      </w:r>
      <w:r>
        <w:rPr/>
        <w:t>C2726 C2907 ) C2726_=_C3004( C2726 C3004 ) \nC2726_=_C3144( C2726 C3144 ) C2726_=_C3168( C2726 C3168 ) C2726_=_C3425( C2726 C3425 ) C2726_=_C3524( C2726 C3524 ) C2726_=_C3701( C2726 C3701 ) C2726_=_C4039( C2726 C4039 ) \nC2726_=_C4071( C2726 C4071 ) C2726_=_C4072( C2726 C4072 ) C2726_=_C4073( C2726 C4073 ) C2726_=_C4074( C2726 C4074 ) C2727_=_C2728( C2727 C2728 ) C2727_=_C3193( C2727 C3193 ) \nC2727_=_C3249( C2727 C3249 ) C2727_=_C3525( C2727 C3525 ) C2727_=_C3783( C2727 C3783 ) C2727_=_C4071( C2727 C4071 ) C2728_=_C3526( C2728 C3526 ) C2728_=_C3733( C2728 C3733 ) \nC2728_=_C4054( C2728 C4054 ) C2728_=_C4072( C2728 C4072 ) C2728_=_C4086( C2728 C4086 ) C2732_=_C2735( C2732 C2735 ) C2732_=_C2739( C2732 C2739 ) C2732_=_C2961( C2732 C2961 ) \nC2732_=_C3050( C2732 C3050 ) C2732_=_C3052( C2732 C3052 ) C2732_=_C3053( C2732 C3053 ) C2732_=_C3054( C2732 C3054 ) C2732_=_C3055( C2732 C3055 ) C2732_=_C3061( C2732 C3061 ) \nC2732_=_C3062( C2732 C3062 ) C2732_=_C3063( C2732 C3063 ) C2732_=_C3064( C2732 C3064 ) C2732_=_C3065( C2732 C3065 ) C2735_=_C2739( C2735 C2739 ) C2735_=_C3050( C2735 C3050 ) \nC2735_=_C3146( C2735 C3146 ) C2735_=_C3347( C2735 C3347 ) C2735_=_C3349( C2735 C3349 ) C2735_=_C3350( C2735 C3350 ) C2735_=_C3351( C2735 C3351 ) C2735_=_C3352( C2735 C3352 ) \nC2735_=_C3355( C2735 C3355 ) C2739_=_C3137( C2739 C3137 ) C2739_=_C3352( C2739 C3352 ) C2739_=_C3433( C2739 C3433 ) C2739_=_C3586( C2739 C3586 ) C2739_=_C3662( C2739 C3662 ) \nC2739_=_C3754( C2739 C3754 ) C2739_=_C3758( C2739 C3758 ) C2745_=_C2747( C2745 C2747 ) C2745_=_C2748( C2745 C2748 ) C2745_=_C2751( C2745 C2751 ) C2745_=_C2754( C2745 C2754 ) \nC2745_=_C2755( C2745 C2755 ) C2745_=_C2756( C2745 C2756 ) C2745_=_C2757( C2745 C2757 ) C2745_=_C2760( C2745 C2760 ) C2745_=_C2916( C2745 C2916 ) C2745_=_C3038( C2745 C3038 ) \nC2745_=_C3206( C2745 C3206 ) C2745_=_C3207( C2745 C3207 ) C2745_=_C3209( C2745 C3209 ) C2745_=_C3212( C2745 C3212 ) C2745_=_C3213( C2745 C3213 ) C2747_=_C2748( C2747 C2748 ) \nC2747_=_C2751( C2747 C2751 ) C2747_=_C2754( C2747 C2754 ) C2747_=_C2755( C2747 C2755 ) C2747_=_C2756( C2747 C2756 ) C2747_=_C2757( C2747 C2757 ) C2747_=_C2760( C2747 C2760 ) \nC2747_=_C2888( C2747 C2888 ) C2747_=_C3085( C2747 C3085 ) C2747_=_C3331( C2747 C3331 ) C2747_=_C3333( C2747 C3333 ) C2747_=_C3336( C2747 C3336 ) C2747_=_C3338( C2747 C3338 ) \nC2747_=_C3342( C2747 C3342 ) C2747_=_C3343( C2747 C3343 ) C2747_=_C3344( C2747 C3344 ) C2748_=_C2751( C2748 C2751 ) C2748_=_C2754( C2748 C2754 ) C2748_=_C2755( C2748 C2755 ) \nC2748_=_C2756( C2748 C2756 ) C2748_=_C2757( C2748 C2757 ) C2748_=_C2760( C2748 C2760 ) C2748_=_C2930( C2748 C2930 ) C2748_=_C3102( C2748 C3102 ) C2748_=_C3147( C2748 C3147 ) \nC2748_=_C3308( C2748 C3308 ) C2748_=_C3384( C2748 C3384 ) C2748_=_C3385( C2748 C3385 ) C2748_=_C3392( C2748 C3392 ) C2751_=_C2754( C2751 C2754 ) C2751_=_C2755( C2751 C2755 ) \nC2751_=_C2756( C2751 C2756 ) C2751_=_C2757( C2751 C2757 ) C2751_=_C2760( C2751 C2760 ) C2751_=_C2766( C2751 C2766 ) C2751_=_C3185( C2751 C3185 ) C2751_=_C3552( C2751 C3552 ) \nC2751_=_C3553( C2751 C3553 ) C2751_=_C3555( C2751 C3555 ) C2751_=_C3559( C2751 C3559 ) C2751_=_C3561( C2751 C3561 ) C2754_=_C2755( C2754 C2755 ) C2754_=_C2756( C2754 C2756 ) \nC2754_=_C2757( C2754 C2757 ) C2754_=_C2760( C2754 C2760 ) C2754_=_C2998( C2754 C2998 ) C2754_=_C3012( C2754 C3012 ) C2754_=_C3220( C2754 C3220 ) C2754_=_C3487( C2754 C3487 ) \nC2754_=_C3530( C2754 C3530 ) C2754_=_C3707( C2754 C3707 ) C2755_=_C2756( C2755 C2756 ) C2755_=_C2757( C2755 C2757 ) C2755_=_C2760( C2755 C2760 ) C2755_=_C2893( C2755 C2893 ) \nC2755_=_C3372( C2755 C3372 ) C2755_=_C3469( C2755 C3469 ) C2755_=_C3730( C2755 C3730 ) C2755_=_C3731( C2755 C3731 ) C2755_=_C3732( C2755 C3732 ) C2755_=_C3733( C2755 C3733 ) \nC2755_=_C3735( C2755 C3735 ) C2756_=_C2757( C2756 C2757 ) C2756_=_C2760( C2756 C2760 ) C2756_=_C2774( C2756 C2774 ) C2756_=_C3078( C2756 C3078 ) C2756_=_C3845( C2756 C3845 ) \nC2756_=_C3946( C2756 C3946 ) C2756_=_C4015( C2756 C4015 ) C2756_=_C4017( C2756 C4017 ) C2757_=_C2760( C2757 C2760 ) C2757_=_C3079( C2757 C3079 ) C2757_=_C3192( C2757 C3192 ) \nC2757_=_C3614( C2757 C3614 ) C2757_=_C3846( C2757 C3846 ) C2757_=_C3947( C2757 C3947 ) C2757_=_C4023( C2757 C4023 ) C2757_=_C4025( C2757 C4025 ) C2757_=_C4026( C2757 C4026 ) \nC2760_=_C2856( C2760 C2856 ) C2760_=_C3801( C2760 C3801 ) C2760_=_C3903( C2760 C3903 ) C2760_=_C4031( C2760 C4031 ) C2760_=_C4036( C2760 C4036 ) C2760_=_C4048( C2760 C4048 ) \nC2760_=_C4089( C2760 C4089 ) C2760_=_C4099( C2760 C4099 ) C2761_=_C2762( C2761 C2762 ) C2761_=_C2766( C2761 C2766 ) C2761_=_C2767( C2761 C2767 ) C2761_=_C2769( C2761 C2769 ) \nC2761_=_C2772( C2761 C2772 ) C2761_=_C2773( C2761 C2773 ) C2761_=_C2774( C2761 C2774 ) C2761_=_C2775( C2761 C2775 ) C2761_=_C2858( C2761 C2858 ) C2761_=_C3066( C2761 C3066 ) \nC2761_=_C3120( C2761 C3120 ) C2761_=_C3122( C2761 C3122 ) C2761_=_C3124( C2761 C3124 ) C2761_=_C3125( C2761 C3125 ) C2761_=_C3126( C2761 C3126 ) C2761_=_C3129( C2761 C3129 ) \nC2761_=_C3131( C2761 C3131 ) C2761_=_C3133( C2761 C3133 ) C2762_=_C2766( C2762 C2766 ) C2762_=_C2767( C2762 C2767 ) C2762_=_C2769( C2762 C2769 ) C2762_=_C2772( C2762 C2772 ) \nC2762_=_C2773( C2762 C2773 ) C2762_=_C2774( C2762 C2774 ) C2762_=_C2775( C2762 C2775 ) C2762_=_C2860( C2762 C2860 ) C2762_=_C2886( C2762 C2886 ) C2762_=_C3172( C2762 C3172 ) \nC2762_=_C3173( C2762 C3173 ) C2762_=_C3175( C2762 C3175 ) C2762_=_C3181( C2762 C3181 ) C2766_=_C2767( C2766 C2767 ) C2766_=_C2769( C2766 C2769 ) C2766_=_C2772( C2766 C2772 ) \nC2766_=_C2773( C2766 C2773 ) C2766_=_C2774( C2766 C2774 ) C2766_=_C2775( C2766 C2775 ) C2766_=_C3185( C2766 C3185 ) C2766_=_C3552( C2766 C3552 ) C2766_=_C3553( C2766 C3553 ) \nC2766_=_C3555( C2766 C3555 ) C2766_=_C3559( C2766 C3559 ) C2766_=_C3561( C2766 C3561 ) C2767_=_C2769( C2767 C2769 ) C2767_=_C2772( C2767 C2772 ) C2767_=_C2773( C2767 C2773 ) \nC2767_=_C2774( C2767 C2774 ) C2767_=_C2775( C2767 C2775 ) C2767_=_C3011( C2767 C3011 ) C2767_=_C3528( C2767 C3528 ) C2767_=_C3570( C2767 C3570 ) C2767_=_C3571( C2767 C3571 ) \nC2767_=_C3573( C2767 C3573 ) C2767_=_C3577( C2767 C3577 ) C2769_=_C2772( C2769 C2772 ) C2769_=_C2773( C2769 C2773 ) C2769_=_C2774( C2769 C2774 ) C2769_=_C2775( C2769 C2775 ) \nC2769_=_C2932( C2769 C2932 ) C2769_=_C2981( C2769 C2981 ) C2769_=_C3106( C2769 C3106 ) C2769_=_C3242( C2769 C3242 ) C2769_=_C3299( C2769 C3299 ) C2769_=_C3312( C2769 C3312 ) \nC2769_=_C3605( C2769 C3605 ) C2769_=_C3633( C2769 C3633 ) C2769_=_C3634( C2769 C3634 ) C2772_=_C2773( C2772 C2773 ) C2772_=_C2774( C2772 C2774 ) C2772_=_C2775( C2772 C2775 ) \nC2772_=_C2867( C2772 C2867 ) C2772_=_C3125( C2772 C3125 ) C2772_=_C3141( C2772 C3141 ) C2772_=_C3255( C2772 C3255 ) C2772_=_C3532( C2772 C3532 ) C2772_=_C3573( C2772 C3573 ) \nC2772_=_C3582( C2772 C3582 ) C2772_=_C3595( C2772 C3595 ) C2772_=_C3884( C2772 C3884 ) C2772_=_C3885( C2772 C3885 ) C2773_=_C2774( C2773 C2774 ) C2773_=_C2775( C2773 C2775 ) \nC2773_=_C3156( C2773 C3156 ) C2773_=_C3238( C2773 C3238 ) C2773_=_C3446( C2773 C3446 ) C2773_=_C3533( C2773 C3533 ) C2773_=_C3648( C2773 C3648 ) C2773_=_C3654( C2773 C3654 ) \nC2774_=_C2775( C2774 C2775 ) C2774_=_C3078( C2774 C3078 ) C2774_=_C3845( C2774 C3845 ) C2774_=_C3946( C2774 C3946 ) C2774_=_C4015( C2774 C4015 ) C2774_=_C4017( C2774 C4017 ) \nC2775_=_C2925( C2775 C2925 ) C2775_=_C3319( C2775 C3319 ) C2775_=_C3330( C2775 C3330 ) C2775_=_C3513( C2775 C3513 ) C2775_=_C3544( C2775 C3544 ) C2775_=_C3602( C2775 C3602 ) \nC2775_=_C3750( C2775 C3750 ) C2775_=_C3921( C2775 C3921 ) C2775_=_C3958( C2775 C3958 ) C2775_=_C3985( C2775 C3985 ) C2775_=_C4007( C2775 C4007 ) C2776_=_C2777( C2776 C2777 ) \nC2776_=_C2778( C2776 C2778 ) C2776_=_C2780( C2776 C2780 ) C2776_=_C2781( C2776 C2781 ) C2776_=_C2788( C2776 C2788 ) C2776_=_C2790( C2776 C2790 ) C2776_=_C2793( C2776 C2793 ) \nC2776_=_C2871( C2776 C2871 ) C2776_=_C2916( C2776 C2916 ) C2776_=_C2925( C2776 C2925 ) C2777_=_C2778( C2777 C2778 ) C2777_=_C2780( C2777 C2780 ) C2777_=_C2781( C2777 C2781 ) \nC2777_=_C2788( C2777 C2788 ) C2777_=_C2790( C2777 C2790 ) C2777_=_C2793( C2777 C2793 ) C2777_=_C2811( C2777 C2811 ) C2777_=_C2962( C2777 C2962 ) C2777_=_C3135( C2777 C3135 ) \nC2777_=_C3136( C2777 C3136 ) C2777_=_C3137( C2777 C3137 ) C2777_=_C3138( C2777 C3138 ) C2777_=_C3139( C2777 C3139 ) C2777_=_C3141( C2777 C3141 ) C2777_=_C3142( C2777 C3142 ) \nC2777_=_C3143( C2777 C3143 ) C2777_=_C3144( C2777 C3144 ) C2778_=_C2780( C2778 C2780 ) C2778_=_C2781( C2778 C2781 ) C2778_=_C2788( C2778 C2788 ) C2778_=_C2790( C2778 C2790 ) \nC2778_=_C2793( C2778 C2793 ) C2778_=_C3173( C2778 C3173 ) C2778_=_C3197( C2778 C3197 ) C2780_=_C2781( C2780 C2781 ) C2780_=_C2788( C2780 C2788 ) C2780_=_C2790( C2780 C2790 ) \nC2780_=_C2793( C2780 C2793 ) C2780_=_C3409( C2780 C3409 ) C2781_=_C2788( C2781 C2788 ) C2781_=_C2790( C2781 C2790 ) C2781_=_C2793( C2781 C2793 ) C2781_=_C3546( C2781 C3546 ) \nC2788_=_C2790( C2788 C2790 ) C2788_=_C2793( C2788 C2793 ) C2788_=_C3707( C2788 C3707 ) C2788_=_C3754( C2788 C3754 ) C2788_=_C3874( C2788 C3874 ) C2788_=_C3898( C2788 C3898 ) \nC2788_=_C3904( C2788 C3904 ) C2790_=_C2793( C2790 C2793 ) C2793_=_C3133( C2793 C3133 ) C2793_=_C3735( C2793 C3735 ) C2793_=_C3885( C2793 C3885 ) C2793_=_C4056( C2793 C4056 ) \nC2793_=_C4094( C2793 C4094 ) C2811_=_C2818( C2811 C2818 ) C2811_=_C2962( C2811 C2962 ) C2811_=_C3135( C2811 C3135 ) C2811_=_C3136( C2811 C3136 ) C2811_=_C3137( C2811 C3137 ) \nC2811_=_C3138( C2811 C3138 ) C2811_=_C3139( C2811 C3139 ) C2811_=_C3141( C2811 C3141 ) C2811_=_C3142( C2811 C3142 ) C2811_=_C3143( C2811 C3143 ) C2811_=_C3144( C2811 C3144 ) \nC2818_=_C2894( C2818 C2894 ) C2818_=_C2967( C2818 C2967 ) C2818_=_C3376( C2818 C3376 ) C2818_=_C3759( C2818 C3759 ) C2841_=_C2847( C2841 C2847 ) C2841_=_C2854( C2841 C2854 ) \nC2841_=_C2856( C2841 C2856 ) C2841_=_C2963( C2841 C2963 ) C2841_=_C2975( C2841 C2975 ) C2841_=_C3242( C2841 C3242 ) C2841_=_C3243( C2841 C3243 ) C2841_=_C3246( C2841 C3246 ) \nC2841_=_C3247(</w:t>
      </w:r>
    </w:p>
    <w:p>
      <w:pPr>
        <w:pStyle w:val="PreformattedText"/>
        <w:bidi w:val="0"/>
        <w:spacing w:before="0" w:after="0"/>
        <w:jc w:val="left"/>
        <w:rPr/>
      </w:pPr>
      <w:r>
        <w:rPr/>
        <w:t xml:space="preserve"> </w:t>
      </w:r>
      <w:r>
        <w:rPr/>
        <w:t>C2841 C3247 ) C2841_=_C3248( C2841 C3248 ) C2841_=_C3249( C2841 C3249 ) C2841_=_C3250( C2841 C3250 ) C2847_=_C2854( C2847 C2854 ) C2847_=_C2856( C2847 C2856 ) \nC2847_=_C2968( C2847 C2968 ) C2847_=_C3191( C2847 C3191 ) C2847_=_C3248( C2847 C3248 ) C2847_=_C3612( C2847 C3612 ) C2847_=_C3639( C2847 C3639 ) C2847_=_C3938( C2847 C3938 ) \nC2847_=_C3941( C2847 C3941 ) C2854_=_C2856( C2854 C2856 ) C2854_=_C3483( C2854 C3483 ) C2854_=_C3799( C2854 C3799 ) C2854_=_C4047( C2854 C4047 ) C2854_=_C4055( C2854 C4055 ) \nC2854_=_C4079( C2854 C4079 ) C2854_=_C4086( C2854 C4086 ) C2854_=_C4088( C2854 C4088 ) C2854_=_C4094( C2854 C4094 ) C2856_=_C3801( C2856 C3801 ) C2856_=_C3903( C2856 C3903 ) \nC2856_=_C4031( C2856 C4031 ) C2856_=_C4036( C2856 C4036 ) C2856_=_C4048( C2856 C4048 ) C2856_=_C4089( C2856 C4089 ) C2856_=_C4099( C2856 C4099 ) C2858_=_C2860( C2858 C2860 ) \nC2858_=_C2866( C2858 C2866 ) C2858_=_C2867( C2858 C2867 ) C2858_=_C3066( C2858 C3066 ) C2858_=_C3120( C2858 C3120 ) C2858_=_C3122( C2858 C3122 ) C2858_=_C3124( C2858 C3124 ) \nC2858_=_C3125( C2858 C3125 ) C2858_=_C3126( C2858 C3126 ) C2858_=_C3129( C2858 C3129 ) C2858_=_C3131( C2858 C3131 ) C2858_=_C3133( C2858 C3133 ) C2860_=_C2866( C2860 C2866 ) \nC2860_=_C2867( C2860 C2867 ) C2860_=_C2886( C2860 C2886 ) C2860_=_C3172( C2860 C3172 ) C2860_=_C3173( C2860 C3173 ) C2860_=_C3175( C2860 C3175 ) C2860_=_C3181( C2860 C3181 ) \nC2866_=_C2867( C2866 C2867 ) C2866_=_C3166( C2866 C3166 ) C2866_=_C3366( C2866 C3366 ) C2866_=_C3564( C2866 C3564 ) C2866_=_C3869( C2866 C3869 ) C2866_=_C3871( C2866 C3871 ) \nC2866_=_C3872( C2866 C3872 ) C2867_=_C3125( C2867 C3125 ) C2867_=_C3141( C2867 C3141 ) C2867_=_C3255( C2867 C3255 ) C2867_=_C3532( C2867 C3532 ) C2867_=_C3573( C2867 C3573 ) \nC2867_=_C3582( C2867 C3582 ) C2867_=_C3595( C2867 C3595 ) C2867_=_C3884( C2867 C3884 ) C2867_=_C3885( C2867 C3885 ) C2871_=_C2872( C2871 C2872 ) C2871_=_C2874( C2871 C2874 ) \nC2871_=_C2876( C2871 C2876 ) C2871_=_C2877( C2871 C2877 ) C2871_=_C2879( C2871 C2879 ) C2871_=_C2880( C2871 C2880 ) C2871_=_C2916( C2871 C2916 ) C2871_=_C2925( C2871 C2925 ) \nC2872_=_C2874( C2872 C2874 ) C2872_=_C2876( C2872 C2876 ) C2872_=_C2877( C2872 C2877 ) C2872_=_C2879( C2872 C2879 ) C2872_=_C2880( C2872 C2880 ) C2872_=_C3038( C2872 C3038 ) \nC2874_=_C2876( C2874 C2876 ) C2874_=_C2877( C2874 C2877 ) C2874_=_C2879( C2874 C2879 ) C2874_=_C2880( C2874 C2880 ) C2874_=_C3238( C2874 C3238 ) C2874_=_C3240( C2874 C3240 ) \nC2876_=_C2877( C2876 C2877 ) C2876_=_C2879( C2876 C2879 ) C2876_=_C2880( C2876 C2880 ) C2876_=_C3054( C2876 C3054 ) C2876_=_C3350( C2876 C3350 ) C2876_=_C3586( C2876 C3586 ) \nC2876_=_C3587( C2876 C3587 ) C2876_=_C3588( C2876 C3588 ) C2876_=_C3591( C2876 C3591 ) C2877_=_C2879( C2877 C2879 ) C2877_=_C2880( C2877 C2880 ) C2877_=_C3743( C2877 C3743 ) \nC2879_=_C2880( C2879 C2880 ) C2879_=_C3868( C2879 C3868 ) C2880_=_C3209( C2880 C3209 ) C2880_=_C3549( C2880 C3549 ) C2886_=_C2888( C2886 C2888 ) C2886_=_C2889( C2886 C2889 ) \nC2886_=_C2892( C2886 C2892 ) C2886_=_C2893( C2886 C2893 ) C2886_=_C2894( C2886 C2894 ) C2886_=_C2895( C2886 C2895 ) C2886_=_C3172( C2886 C3172 ) C2886_=_C3173( C2886 C3173 ) \nC2886_=_C3175( C2886 C3175 ) C2886_=_C3181( C2886 C3181 ) C2888_=_C2889( C2888 C2889 ) C2888_=_C2892( C2888 C2892 ) C2888_=_C2893( C2888 C2893 ) C2888_=_C2894( C2888 C2894 ) \nC2888_=_C2895( C2888 C2895 ) C2888_=_C3085( C2888 C3085 ) C2888_=_C3331( C2888 C3331 ) C2888_=_C3333( C2888 C3333 ) C2888_=_C3336( C2888 C3336 ) C2888_=_C3338( C2888 C3338 ) \nC2888_=_C3342( C2888 C3342 ) C2888_=_C3343( C2888 C3343 ) C2888_=_C3344( C2888 C3344 ) C2889_=_C2892( C2889 C2892 ) C2889_=_C2893( C2889 C2893 ) C2889_=_C2894( C2889 C2894 ) \nC2889_=_C2895( C2889 C2895 ) C2889_=_C3135( C2889 C3135 ) C2889_=_C3331( C2889 C3331 ) C2889_=_C3369( C2889 C3369 ) C2889_=_C3372( C2889 C3372 ) C2889_=_C3376( C2889 C3376 ) \nC2889_=_C3380( C2889 C3380 ) C2892_=_C2893( C2892 C2893 ) C2892_=_C2894( C2892 C2894 ) C2892_=_C2895( C2892 C2895 ) C2892_=_C2948( C2892 C2948 ) C2892_=_C3197( C2892 C3197 ) \nC2892_=_C3369( C2892 C3369 ) C2892_=_C3409( C2892 C3409 ) C2892_=_C3447( C2892 C3447 ) C2892_=_C3545( C2892 C3545 ) C2892_=_C3546( C2892 C3546 ) C2892_=_C3549( C2892 C3549 ) \nC2892_=_C3550( C2892 C3550 ) C2893_=_C2894( C2893 C2894 ) C2893_=_C2895( C2893 C2895 ) C2893_=_C3372( C2893 C3372 ) C2893_=_C3469( C2893 C3469 ) C2893_=_C3730( C2893 C3730 ) \nC2893_=_C3731( C2893 C3731 ) C2893_=_C3732( C2893 C3732 ) C2893_=_C3733( C2893 C3733 ) C2893_=_C3735( C2893 C3735 ) C2894_=_C2895( C2894 C2895 ) C2894_=_C2967( C2894 C2967 ) \nC2894_=_C3376( C2894 C3376 ) C2894_=_C3759( C2894 C3759 ) C2895_=_C2942( C2895 C2942 ) C2895_=_C3031( C2895 C3031 ) C2895_=_C3228( C2895 C3228 ) C2895_=_C3380( C2895 C3380 ) \nC2895_=_C3681( C2895 C3681 ) C2895_=_C3722( C2895 C3722 ) C2895_=_C3806( C2895 C3806 ) C2895_=_C3812( C2895 C3812 ) C2895_=_C3852( C2895 C3852 ) C2895_=_C3899( C2895 C3899 ) \nC2895_=_C3996( C2895 C3996 ) C2895_=_C4008( C2895 C4008 ) C2895_=_C4009( C2895 C4009 ) C2902_=_C2907( C2902 C2907 ) C2902_=_C2995( C2902 C2995 ) C2902_=_C3022( C2902 C3022 ) \nC2902_=_C3149( C2902 C3149 ) C2902_=_C3514( C2902 C3514 ) C2902_=_C3515( C2902 C3515 ) C2902_=_C3516( C2902 C3516 ) C2902_=_C3517( C2902 C3517 ) C2902_=_C3518( C2902 C3518 ) \nC2902_=_C3520( C2902 C3520 ) C2902_=_C3523( C2902 C3523 ) C2902_=_C3524( C2902 C3524 ) C2902_=_C3525( C2902 C3525 ) C2902_=_C3526( C2902 C3526 ) C2902_=_C3527( C2902 C3527 ) \nC2907_=_C3004( C2907 C3004 ) C2907_=_C3144( C2907 C3144 ) C2907_=_C3168( C2907 C3168 ) C2907_=_C3425( C2907 C3425 ) C2907_=_C3524( C2907 C3524 ) C2907_=_C3701( C2907 C3701 ) \nC2907_=_C4039( C2907 C4039 ) C2907_=_C4071( C2907 C4071 ) C2907_=_C4072( C2907 C4072 ) C2907_=_C4073( C2907 C4073 ) C2907_=_C4074( C2907 C4074 ) C2916_=_C2925( C2916 C2925 ) \nC2916_=_C3038( C2916 C3038 ) C2916_=_C3206( C2916 C3206 ) C2916_=_C3207( C2916 C3207 ) C2916_=_C3209( C2916 C3209 ) C2916_=_C3212( C2916 C3212 ) C2916_=_C3213( C2916 C3213 ) \nC2925_=_C3319( C2925 C3319 ) C2925_=_C3330( C2925 C3330 ) C2925_=_C3513( C2925 C3513 ) C2925_=_C3544( C2925 C3544 ) C2925_=_C3602( C2925 C3602 ) C2925_=_C3750( C2925 C3750 ) \nC2925_=_C3921( C2925 C3921 ) C2925_=_C3958( C2925 C3958 ) C2925_=_C3985( C2925 C3985 ) C2925_=_C4007( C2925 C4007 ) C2930_=_C2932( C2930 C2932 ) C2930_=_C2936( C2930 C2936 ) \nC2930_=_C2940( C2930 C2940 ) C2930_=_C2942( C2930 C2942 ) C2930_=_C3102( C2930 C3102 ) C2930_=_C3147( C2930 C3147 ) C2930_=_C3308( C2930 C3308 ) C2930_=_C3384( C2930 C3384 ) \nC2930_=_C3385( C2930 C3385 ) C2930_=_C3392( C2930 C3392 ) C2932_=_C2936( C2932 C2936 ) C2932_=_C2940( C2932 C2940 ) C2932_=_C2942( C2932 C2942 ) C2932_=_C2981( C2932 C2981 ) \nC2932_=_C3106( C2932 C3106 ) C2932_=_C3242( C2932 C3242 ) C2932_=_C3299( C2932 C3299 ) C2932_=_C3312( C2932 C3312 ) C2932_=_C3605( C2932 C3605 ) C2932_=_C3633( C2932 C3633 ) \nC2932_=_C3634( C2932 C3634 ) C2936_=_C2940( C2936 C2940 ) C2936_=_C2942( C2936 C2942 ) C2936_=_C3136( C2936 C3136 ) C2936_=_C3221( C2936 C3221 ) C2936_=_C3488( C2936 C3488 ) \nC2936_=_C3670( C2936 C3670 ) C2936_=_C3720( C2936 C3720 ) C2936_=_C3721( C2936 C3721 ) C2936_=_C3722( C2936 C3722 ) C2936_=_C3724( C2936 C3724 ) C2940_=_C2942( C2940 C2942 ) \nC2940_=_C3076( C2940 C3076 ) C2940_=_C3226( C2940 C3226 ) C2940_=_C3649( C2940 C3649 ) C2940_=_C3677( C2940 C3677 ) C2940_=_C3720( C2940 C3720 ) C2940_=_C3857( C2940 C3857 ) \nC2940_=_C3904( C2940 C3904 ) C2940_=_C3966( C2940 C3966 ) C2940_=_C3967( C2940 C3967 ) C2940_=_C3969( C2940 C3969 ) C2940_=_C3970( C2940 C3970 ) C2942_=_C3031( C2942 C3031 ) \nC2942_=_C3228( C2942 C3228 ) C2942_=_C3380( C2942 C3380 ) C2942_=_C3681( C2942 C3681 ) C2942_=_C3722( C2942 C3722 ) C2942_=_C3806( C2942 C3806 ) C2942_=_C3812( C2942 C3812 ) \nC2942_=_C3852( C2942 C3852 ) C2942_=_C3899( C2942 C3899 ) C2942_=_C3996( C2942 C3996 ) C2942_=_C4008( C2942 C4008 ) C2942_=_C4009( C2942 C4009 ) C2948_=_C3197( C2948 C3197 ) \nC2948_=_C3369( C2948 C3369 ) C2948_=_C3409( C2948 C3409 ) C2948_=_C3447( C2948 C3447 ) C2948_=_C3545( C2948 C3545 ) C2948_=_C3546( C2948 C3546 ) C2948_=_C3549( C2948 C3549 ) \nC2948_=_C3550( C2948 C3550 ) C2961_=_C2962( C2961 C2962 ) C2961_=_C2963( C2961 C2963 ) C2961_=_C2967( C2961 C2967 ) C2961_=_C2968( C2961 C2968 ) C2961_=_C3050( C2961 C3050 ) \nC2961_=_C3052( C2961 C3052 ) C2961_=_C3053( C2961 C3053 ) C2961_=_C3054( C2961 C3054 ) C2961_=_C3055( C2961 C3055 ) C2961_=_C3061( C2961 C3061 ) C2961_=_C3062( C2961 C3062 ) \nC2961_=_C3063( C2961 C3063 ) C2961_=_C3064( C2961 C3064 ) C2961_=_C3065( C2961 C3065 ) C2962_=_C2963( C2962 C2963 ) C2962_=_C2967( C2962 C2967 ) C2962_=_C2968( C2962 C2968 ) \nC2962_=_C3135( C2962 C3135 ) C2962_=_C3136( C2962 C3136 ) C2962_=_C3137( C2962 C3137 ) C2962_=_C3138( C2962 C3138 ) C2962_=_C3139( C2962 C3139 ) C2962_=_C3141( C2962 C3141 ) \nC2962_=_C3142( C2962 C3142 ) C2962_=_C3143( C2962 C3143 ) C2962_=_C3144( C2962 C3144 ) C2963_=_C2967( C2963 C2967 ) C2963_=_C2968( C2963 C2968 ) C2963_=_C2975( C2963 C2975 ) \nC2963_=_C3242( C2963 C3242 ) C2963_=_C3243( C2963 C3243 ) C2963_=_C3246( C2963 C3246 ) C2963_=_C3247( C2963 C3247 ) C2963_=_C3248( C2963 C3248 ) C2963_=_C3249( C2963 C3249 ) \nC2963_=_C3250( C2963 C3250 ) C2967_=_C2968( C2967 C2968 ) C2967_=_C3376( C2967 C3376 ) C2967_=_C3759( C2967 C3759 ) C2968_=_C3191( C2968 C3191 ) C2968_=_C3248( C2968 C3248 ) \nC2968_=_C3612( C2968 C3612 ) C2968_=_C3639( C2968 C3639 ) C2968_=_C3938( C2968 C3938 ) C2968_=_C3941( C2968 C3941 ) C2975_=_C2977( C2975 C2977 ) C2975_=_C2981( C2975 C2981 ) \nC2975_=_C2982( C2975 C2982 ) C2975_=_C3242( C2975 C3242 ) C2975_=_C3243( C2975 C3243 ) C2975_=_C3246( C2975 C3246 ) C2975_=_C3247( C2975 C3247 ) C2975_=_C3248( C2975 C3248 ) \nC2975_=_C3249( C2975 C3249 ) C2975_=_C3250( C2975 C3250 ) C2977_=_C2981( C2977 C2981 ) C2977_=_C2982( C2977 C2982 ) C2977_=_C3298( C2977 C3298 ) C2977_=_C3299( C2977 C3299 ) \nC2977_=_C3304( C2977 C3304 ) C2981_=_C2982( C2981 C2982 ) C2981_=_C3106(</w:t>
      </w:r>
    </w:p>
    <w:p>
      <w:pPr>
        <w:pStyle w:val="PreformattedText"/>
        <w:bidi w:val="0"/>
        <w:spacing w:before="0" w:after="0"/>
        <w:jc w:val="left"/>
        <w:rPr/>
      </w:pPr>
      <w:r>
        <w:rPr/>
        <w:t xml:space="preserve"> </w:t>
      </w:r>
      <w:r>
        <w:rPr/>
        <w:t>C2981 C3106 ) C2981_=_C3242( C2981 C3242 ) C2981_=_C3299( C2981 C3299 ) C2981_=_C3312( C2981 C3312 ) \nC2981_=_C3605( C2981 C3605 ) C2981_=_C3633( C2981 C3633 ) C2981_=_C3634( C2981 C3634 ) C2982_=_C3322( C2982 C3322 ) C2982_=_C3535( C2982 C3535 ) C2982_=_C3633( C2982 C3633 ) \nC2982_=_C3709( C2982 C3709 ) C2982_=_C3712( C2982 C3712 ) C2982_=_C3713( C2982 C3713 ) C2982_=_C3714( C2982 C3714 ) C2982_=_C3715( C2982 C3715 ) C2995_=_C2998( C2995 C2998 ) \nC2995_=_C3004( C2995 C3004 ) C2995_=_C3022( C2995 C3022 ) C2995_=_C3149( C2995 C3149 ) C2995_=_C3514( C2995 C3514 ) C2995_=_C3515( C2995 C3515 ) C2995_=_C3516( C2995 C3516 ) \nC2995_=_C3517( C2995 C3517 ) C2995_=_C3518( C2995 C3518 ) C2995_=_C3520( C2995 C3520 ) C2995_=_C3523( C2995 C3523 ) C2995_=_C3524( C2995 C3524 ) C2995_=_C3525( C2995 C3525 ) \nC2995_=_C3526( C2995 C3526 ) C2995_=_C3527( C2995 C3527 ) C2998_=_C3004( C2998 C3004 ) C2998_=_C3012( C2998 C3012 ) C2998_=_C3220( C2998 C3220 ) C2998_=_C3487( C2998 C3487 ) \nC2998_=_C3530( C2998 C3530 ) C2998_=_C3707( C2998 C3707 ) C3004_=_C3144( C3004 C3144 ) C3004_=_C3168( C3004 C3168 ) C3004_=_C3425( C3004 C3425 ) C3004_=_C3524( C3004 C3524 ) \nC3004_=_C3701( C3004 C3701 ) C3004_=_C4039( C3004 C4039 ) C3004_=_C4071( C3004 C4071 ) C3004_=_C4072( C3004 C4072 ) C3004_=_C4073( C3004 C4073 ) C3004_=_C4074( C3004 C4074 ) \nC3011_=_C3012( C3011 C3012 ) C3011_=_C3528( C3011 C3528 ) C3011_=_C3570( C3011 C3570 ) C3011_=_C3571( C3011 C3571 ) C3011_=_C3573( C3011 C3573 ) C3011_=_C3577( C3011 C3577 ) \nC3012_=_C3220( C3012 C3220 ) C3012_=_C3487( C3012 C3487 ) C3012_=_C3530( C3012 C3530 ) C3012_=_C3707( C3012 C3707 ) C3022_=_C3030( C3022 C3030 ) C3022_=_C3031( C3022 C3031 ) \nC3022_=_C3149( C3022 C3149 ) C3022_=_C3514( C3022 C3514 ) C3022_=_C3515( C3022 C3515 ) C3022_=_C3516( C3022 C3516 ) C3022_=_C3517( C3022 C3517 ) C3022_=_C3518( C3022 C3518 ) \nC3022_=_C3520( C3022 C3520 ) C3022_=_C3523( C3022 C3523 ) C3022_=_C3524( C3022 C3524 ) C3022_=_C3525( C3022 C3525 ) C3022_=_C3526( C3022 C3526 ) C3022_=_C3527( C3022 C3527 ) \nC3030_=_C3031( C3030 C3031 ) C3030_=_C3520( C3030 C3520 ) C3030_=_C3804( C3030 C3804 ) C3030_=_C3810( C3030 C3810 ) C3030_=_C3850( C3030 C3850 ) C3030_=_C3898( C3030 C3898 ) \nC3030_=_C3899( C3030 C3899 ) C3030_=_C3900( C3030 C3900 ) C3030_=_C3901( C3030 C3901 ) C3030_=_C3902( C3030 C3902 ) C3030_=_C3903( C3030 C3903 ) C3031_=_C3228( C3031 C3228 ) \nC3031_=_C3380( C3031 C3380 ) C3031_=_C3681( C3031 C3681 ) C3031_=_C3722( C3031 C3722 ) C3031_=_C3806( C3031 C3806 ) C3031_=_C3812( C3031 C3812 ) C3031_=_C3852( C3031 C3852 ) \nC3031_=_C3899( C3031 C3899 ) C3031_=_C3996( C3031 C3996 ) C3031_=_C4008( C3031 C4008 ) C3031_=_C4009( C3031 C4009 ) C3038_=_C3206( C3038 C3206 ) C3038_=_C3207( C3038 C3207 ) \nC3038_=_C3209( C3038 C3209 ) C3038_=_C3212( C3038 C3212 ) C3038_=_C3213( C3038 C3213 ) C3050_=_C3052( C3050 C3052 ) C3050_=_C3053( C3050 C3053 ) C3050_=_C3054( C3050 C3054 ) \nC3050_=_C3055( C3050 C3055 ) C3050_=_C3061( C3050 C3061 ) C3050_=_C3062( C3050 C3062 ) C3050_=_C3063( C3050 C3063 ) C3050_=_C3064( C3050 C3064 ) C3050_=_C3065( C3050 C3065 ) \nC3050_=_C3146( C3050 C3146 ) C3050_=_C3347( C3050 C3347 ) C3050_=_C3349( C3050 C3349 ) C3050_=_C3350( C3050 C3350 ) C3050_=_C3351( C3050 C3351 ) C3050_=_C3352( C3050 C3352 ) \nC3050_=_C3355( C3050 C3355 ) C3052_=_C3053( C3052 C3053 ) C3052_=_C3054( C3052 C3054 ) C3052_=_C3055( C3052 C3055 ) C3052_=_C3061( C3052 C3061 ) C3052_=_C3062( C3052 C3062 ) \nC3052_=_C3063( C3052 C3063 ) C3052_=_C3064( C3052 C3064 ) C3052_=_C3065( C3052 C3065 ) C3052_=_C3347( C3052 C3347 ) C3052_=_C3433( C3052 C3433 ) C3053_=_C3054( C3053 C3054 ) \nC3053_=_C3055( C3053 C3055 ) C3053_=_C3061( C3053 C3061 ) C3053_=_C3062( C3053 C3062 ) C3053_=_C3063( C3053 C3063 ) C3053_=_C3064( C3053 C3064 ) C3053_=_C3065( C3053 C3065 ) \nC3053_=_C3564( C3053 C3564 ) C3054_=_C3055( C3054 C3055 ) C3054_=_C3061( C3054 C3061 ) C3054_=_C3062( C3054 C3062 ) C3054_=_C3063( C3054 C3063 ) C3054_=_C3064( C3054 C3064 ) \nC3054_=_C3065( C3054 C3065 ) C3054_=_C3350( C3054 C3350 ) C3054_=_C3586( C3054 C3586 ) C3054_=_C3587( C3054 C3587 ) C3054_=_C3588( C3054 C3588 ) C3054_=_C3591( C3054 C3591 ) \nC3055_=_C3061( C3055 C3061 ) C3055_=_C3062( C3055 C3062 ) C3055_=_C3063( C3055 C3063 ) C3055_=_C3064( C3055 C3064 ) C3055_=_C3065( C3055 C3065 ) C3055_=_C3351( C3055 C3351 ) \nC3055_=_C3662( C3055 C3662 ) C3055_=_C3663( C3055 C3663 ) C3061_=_C3062( C3061 C3062 ) C3061_=_C3063( C3061 C3063 ) C3061_=_C3064( C3061 C3064 ) C3061_=_C3065( C3061 C3065 ) \nC3061_=_C3714( C3061 C3714 ) C3062_=_C3063( C3062 C3063 ) C3062_=_C3064( C3062 C3064 ) C3062_=_C3065( C3062 C3065 ) C3062_=_C3900( C3062 C3900 ) C3062_=_C4031( C3062 C4031 ) \nC3063_=_C3064( C3063 C3064 ) C3063_=_C3065( C3063 C3065 ) C3063_=_C3577( C3063 C3577 ) C3064_=_C3065( C3064 C3065 ) C3064_=_C3767( C3064 C3767 ) C3064_=_C3781( C3064 C3781 ) \nC3065_=_C3355( C3065 C3355 ) C3065_=_C3758( C3065 C3758 ) C3066_=_C3072( C3066 C3072 ) C3066_=_C3076( C3066 C3076 ) C3066_=_C3078( C3066 C3078 ) C3066_=_C3079( C3066 C3079 ) \nC3066_=_C3082( C3066 C3082 ) C3066_=_C3120( C3066 C3120 ) C3066_=_C3122( C3066 C3122 ) C3066_=_C3124( C3066 C3124 ) C3066_=_C3125( C3066 C3125 ) C3066_=_C3126( C3066 C3126 ) \nC3066_=_C3129( C3066 C3129 ) C3066_=_C3131( C3066 C3131 ) C3066_=_C3133( C3066 C3133 ) C3072_=_C3076( C3072 C3076 ) C3072_=_C3078( C3072 C3078 ) C3072_=_C3079( C3072 C3079 ) \nC3072_=_C3082( C3072 C3082 ) C3072_=_C3111( C3072 C3111 ) C3072_=_C3154( C3072 C3154 ) C3072_=_C3273( C3072 C3273 ) C3072_=_C3531( C3072 C3531 ) C3072_=_C3609( C3072 C3609 ) \nC3072_=_C3646( C3072 C3646 ) C3072_=_C3817( C3072 C3817 ) C3072_=_C3855( C3072 C3855 ) C3072_=_C3873( C3072 C3873 ) C3072_=_C3874( C3072 C3874 ) C3072_=_C3877( C3072 C3877 ) \nC3072_=_C3878( C3072 C3878 ) C3072_=_C3879( C3072 C3879 ) C3072_=_C3880( C3072 C3880 ) C3076_=_C3078( C3076 C3078 ) C3076_=_C3079( C3076 C3079 ) C3076_=_C3082( C3076 C3082 ) \nC3076_=_C3226( C3076 C3226 ) C3076_=_C3649( C3076 C3649 ) C3076_=_C3677( C3076 C3677 ) C3076_=_C3720( C3076 C3720 ) C3076_=_C3857( C3076 C3857 ) C3076_=_C3904( C3076 C3904 ) \nC3076_=_C3966( C3076 C3966 ) C3076_=_C3967( C3076 C3967 ) C3076_=_C3969( C3076 C3969 ) C3076_=_C3970( C3076 C3970 ) C3078_=_C3079( C3078 C3079 ) C3078_=_C3082( C3078 C3082 ) \nC3078_=_C3845( C3078 C3845 ) C3078_=_C3946( C3078 C3946 ) C3078_=_C4015( C3078 C4015 ) C3078_=_C4017( C3078 C4017 ) C3079_=_C3082( C3079 C3082 ) C3079_=_C3192( C3079 C3192 ) \nC3079_=_C3614( C3079 C3614 ) C3079_=_C3846( C3079 C3846 ) C3079_=_C3947( C3079 C3947 ) C3079_=_C4023( C3079 C4023 ) C3079_=_C4025( C3079 C4025 ) C3079_=_C4026( C3079 C4026 ) \nC3082_=_C3240( C3082 C3240 ) C3082_=_C3591( C3082 C3591 ) C3082_=_C3743( C3082 C3743 ) C3082_=_C3848( C3082 C3848 ) C3082_=_C3868( C3082 C3868 ) C3082_=_C3950( C3082 C3950 ) \nC3082_=_C4092( C3082 C4092 ) C3085_=_C3088( C3085 C3088 ) C3085_=_C3089( C3085 C3089 ) C3085_=_C3092( C3085 C3092 ) C3085_=_C3094( C3085 C3094 ) C3085_=_C3331( C3085 C3331 ) \nC3085_=_C3333( C3085 C3333 ) C3085_=_C3336( C3085 C3336 ) C3085_=_C3338( C3085 C3338 ) C3085_=_C3342( C3085 C3342 ) C3085_=_C3343( C3085 C3343 ) C3085_=_C3344( C3085 C3344 ) \nC3088_=_C3089( C3088 C3089 ) C3088_=_C3092( C3088 C3092 ) C3088_=_C3094( C3088 C3094 ) C3088_=_C3362( C3088 C3362 ) C3088_=_C3587( C3088 C3587 ) C3088_=_C3663( C3088 C3663 ) \nC3088_=_C3694( C3088 C3694 ) C3088_=_C3763( C3088 C3763 ) C3088_=_C3764( C3088 C3764 ) C3088_=_C3767( C3088 C3767 ) C3089_=_C3092( C3089 C3092 ) C3089_=_C3094( C3089 C3094 ) \nC3089_=_C3139( C3089 C3139 ) C3089_=_C3588( C3089 C3588 ) C3089_=_C3777( C3089 C3777 ) C3089_=_C3781( C3089 C3781 ) C3089_=_C3783( C3089 C3783 ) C3092_=_C3094( C3092 C3094 ) \nC3092_=_C3142( C3092 C3142 ) C3092_=_C3338( C3092 C3338 ) C3092_=_C3475( C3092 C3475 ) C3092_=_C3811( C3092 C3811 ) C3092_=_C3912( C3092 C3912 ) C3094_=_C3143( C3094 C3143 ) \nC3094_=_C3343( C3094 C3343 ) C3094_=_C3479( C3094 C3479 ) C3094_=_C3731( C3094 C3731 ) C3094_=_C3813( C3094 C3813 ) C3094_=_C4051( C3094 C4051 ) C3094_=_C4053( C3094 C4053 ) \nC3094_=_C4054( C3094 C4054 ) C3094_=_C4055( C3094 C4055 ) C3094_=_C4056( C3094 C4056 ) C3102_=_C3105( C3102 C3105 ) C3102_=_C3106( C3102 C3106 ) C3102_=_C3111( C3102 C3111 ) \nC3102_=_C3147( C3102 C3147 ) C3102_=_C3308( C3102 C3308 ) C3102_=_C3384( C3102 C3384 ) C3102_=_C3385( C3102 C3385 ) C3102_=_C3392( C3102 C3392 ) C3105_=_C3106( C3105 C3106 ) \nC3105_=_C3111( C3105 C3111 ) C3105_=_C3175( C3105 C3175 ) C3105_=_C3267( C3105 C3267 ) C3105_=_C3552( C3105 C3552 ) C3105_=_C3608( C3105 C3608 ) C3105_=_C3609( C3105 C3609 ) \nC3105_=_C3610( C3105 C3610 ) C3105_=_C3611( C3105 C3611 ) C3105_=_C3612( C3105 C3612 ) C3105_=_C3613( C3105 C3613 ) C3105_=_C3614( C3105 C3614 ) C3105_=_C3615( C3105 C3615 ) \nC3105_=_C3616( C3105 C3616 ) C3105_=_C3617( C3105 C3617 ) C3105_=_C3618( C3105 C3618 ) C3105_=_C3619( C3105 C3619 ) C3106_=_C3111( C3106 C3111 ) C3106_=_C3242( C3106 C3242 ) \nC3106_=_C3299( C3106 C3299 ) C3106_=_C3312( C3106 C3312 ) C3106_=_C3605( C3106 C3605 ) C3106_=_C3633( C3106 C3633 ) C3106_=_C3634( C3106 C3634 ) C3111_=_C3154( C3111 C3154 ) \nC3111_=_C3273( C3111 C3273 ) C3111_=_C3531( C3111 C3531 ) C3111_=_C3609( C3111 C3609 ) C3111_=_C3646( C3111 C3646 ) C3111_=_C3817( C3111 C3817 ) C3111_=_C3855( C3111 C3855 ) \nC3111_=_C3873( C3111 C3873 ) C3111_=_C3874( C3111 C3874 ) C3111_=_C3877( C3111 C3877 ) C3111_=_C3878( C3111 C3878 ) C3111_=_C3879( C3111 C3879 ) C3111_=_C3880( C3111 C3880 ) \nC3120_=_C3122( C3120 C3122 ) C3120_=_C3124( C3120 C3124 ) C3120_=_C3125( C3120 C3125 ) C3120_=_C3126( C3120 C3126 ) C3120_=_C3129( C3120 C3129 ) C3120_=_C3131( C3120 C3131 ) \nC3120_=_C3133( C3120 C3133 ) C3120_=_C3255( C3120 C3255 ) C3122_=_C3124( C3122 C3124 ) C3122_=_C3125( C3122 C3125 ) C3122_=_C3126( C3122 C3126 ) C3122_=_C3129( C3122 C3129 ) \nC3122_=_C3131( C3122 C3131 ) C3122_=_C3133( C3122 C3133 ) C3122_=_C3595( C3122 C3595 ) C3122_=_C3602( C3122 C3602 ) C3124_=_C3125(</w:t>
      </w:r>
    </w:p>
    <w:p>
      <w:pPr>
        <w:pStyle w:val="PreformattedText"/>
        <w:bidi w:val="0"/>
        <w:spacing w:before="0" w:after="0"/>
        <w:jc w:val="left"/>
        <w:rPr/>
      </w:pPr>
      <w:r>
        <w:rPr/>
        <w:t xml:space="preserve"> </w:t>
      </w:r>
      <w:r>
        <w:rPr/>
        <w:t>C3124 C3125 ) C3124_=_C3126( C3124 C3126 ) \nC3124_=_C3129( C3124 C3129 ) C3124_=_C3131( C3124 C3131 ) C3124_=_C3133( C3124 C3133 ) C3124_=_C3845( C3124 C3845 ) C3124_=_C3846( C3124 C3846 ) C3124_=_C3848( C3124 C3848 ) \nC3125_=_C3126( C3125 C3126 ) C3125_=_C3129( C3125 C3129 ) C3125_=_C3131( C3125 C3131 ) C3125_=_C3133( C3125 C3133 ) C3125_=_C3141( C3125 C3141 ) C3125_=_C3255( C3125 C3255 ) \nC3125_=_C3532( C3125 C3532 ) C3125_=_C3573( C3125 C3573 ) C3125_=_C3582( C3125 C3582 ) C3125_=_C3595( C3125 C3595 ) C3125_=_C3884( C3125 C3884 ) C3125_=_C3885( C3125 C3885 ) \nC3126_=_C3129( C3126 C3129 ) C3126_=_C3131( C3126 C3131 ) C3126_=_C3133( C3126 C3133 ) C3126_=_C3946( C3126 C3946 ) C3126_=_C3947( C3126 C3947 ) C3126_=_C3950( C3126 C3950 ) \nC3129_=_C3131( C3129 C3131 ) C3129_=_C3133( C3129 C3133 ) C3129_=_C3884( C3129 C3884 ) C3131_=_C3133( C3131 C3133 ) C3131_=_C4017( C3131 C4017 ) C3131_=_C4025( C3131 C4025 ) \nC3131_=_C4074( C3131 C4074 ) C3131_=_C4092( C3131 C4092 ) C3133_=_C3735( C3133 C3735 ) C3133_=_C3885( C3133 C3885 ) C3133_=_C4056( C3133 C4056 ) C3133_=_C4094( C3133 C4094 ) \nC3135_=_C3136( C3135 C3136 ) C3135_=_C3137( C3135 C3137 ) C3135_=_C3138( C3135 C3138 ) C3135_=_C3139( C3135 C3139 ) C3135_=_C3141( C3135 C3141 ) C3135_=_C3142( C3135 C3142 ) \nC3135_=_C3143( C3135 C3143 ) C3135_=_C3144( C3135 C3144 ) C3135_=_C3331( C3135 C3331 ) C3135_=_C3369( C3135 C3369 ) C3135_=_C3372( C3135 C3372 ) C3135_=_C3376( C3135 C3376 ) \nC3135_=_C3380( C3135 C3380 ) C3136_=_C3137( C3136 C3137 ) C3136_=_C3138( C3136 C3138 ) C3136_=_C3139( C3136 C3139 ) C3136_=_C3141( C3136 C3141 ) C3136_=_C3142( C3136 C3142 ) \nC3136_=_C3143( C3136 C3143 ) C3136_=_C3144( C3136 C3144 ) C3136_=_C3221( C3136 C3221 ) C3136_=_C3488( C3136 C3488 ) C3136_=_C3670( C3136 C3670 ) C3136_=_C3720( C3136 C3720 ) \nC3136_=_C3721( C3136 C3721 ) C3136_=_C3722( C3136 C3722 ) C3136_=_C3724( C3136 C3724 ) C3137_=_C3138( C3137 C3138 ) C3137_=_C3139( C3137 C3139 ) C3137_=_C3141( C3137 C3141 ) \nC3137_=_C3142( C3137 C3142 ) C3137_=_C3143( C3137 C3143 ) C3137_=_C3144( C3137 C3144 ) C3137_=_C3352( C3137 C3352 ) C3137_=_C3433( C3137 C3433 ) C3137_=_C3586( C3137 C3586 ) \nC3137_=_C3662( C3137 C3662 ) C3137_=_C3754( C3137 C3754 ) C3137_=_C3758( C3137 C3758 ) C3138_=_C3139( C3138 C3139 ) C3138_=_C3141( C3138 C3141 ) C3138_=_C3142( C3138 C3142 ) \nC3138_=_C3143( C3138 C3143 ) C3138_=_C3144( C3138 C3144 ) C3138_=_C3571( C3138 C3571 ) C3138_=_C3759( C3138 C3759 ) C3139_=_C3141( C3139 C3141 ) C3139_=_C3142( C3139 C3142 ) \nC3139_=_C3143( C3139 C3143 ) C3139_=_C3144( C3139 C3144 ) C3139_=_C3588( C3139 C3588 ) C3139_=_C3777( C3139 C3777 ) C3139_=_C3781( C3139 C3781 ) C3139_=_C3783( C3139 C3783 ) \nC3141_=_C3142( C3141 C3142 ) C3141_=_C3143( C3141 C3143 ) C3141_=_C3144( C3141 C3144 ) C3141_=_C3255( C3141 C3255 ) C3141_=_C3532( C3141 C3532 ) C3141_=_C3573( C3141 C3573 ) \nC3141_=_C3582( C3141 C3582 ) C3141_=_C3595( C3141 C3595 ) C3141_=_C3884( C3141 C3884 ) C3141_=_C3885( C3141 C3885 ) C3142_=_C3143( C3142 C3143 ) C3142_=_C3144( C3142 C3144 ) \nC3142_=_C3338( C3142 C3338 ) C3142_=_C3475( C3142 C3475 ) C3142_=_C3811( C3142 C3811 ) C3142_=_C3912( C3142 C3912 ) C3143_=_C3144( C3143 C3144 ) C3143_=_C3343( C3143 C3343 ) \nC3143_=_C3479( C3143 C3479 ) C3143_=_C3731( C3143 C3731 ) C3143_=_C3813( C3143 C3813 ) C3143_=_C4051( C3143 C4051 ) C3143_=_C4053( C3143 C4053 ) C3143_=_C4054( C3143 C4054 ) \nC3143_=_C4055( C3143 C4055 ) C3143_=_C4056( C3143 C4056 ) C3144_=_C3168( C3144 C3168 ) C3144_=_C3425( C3144 C3425 ) C3144_=_C3524( C3144 C3524 ) C3144_=_C3701( C3144 C3701 ) \nC3144_=_C4039( C3144 C4039 ) C3144_=_C4071( C3144 C4071 ) C3144_=_C4072( C3144 C4072 ) C3144_=_C4073( C3144 C4073 ) C3144_=_C4074( C3144 C4074 ) C3146_=_C3147( C3146 C3147 ) \nC3146_=_C3149( C3146 C3149 ) C3146_=_C3154( C3146 C3154 ) C3146_=_C3156( C3146 C3156 ) C3146_=_C3347( C3146 C3347 ) C3146_=_C3349( C3146 C3349 ) C3146_=_C3350( C3146 C3350 ) \nC3146_=_C3351( C3146 C3351 ) C3146_=_C3352( C3146 C3352 ) C3146_=_C3355( C3146 C3355 ) C3147_=_C3149( C3147 C3149 ) C3147_=_C3154( C3147 C3154 ) C3147_=_C3156( C3147 C3156 ) \nC3147_=_C3308( C3147 C3308 ) C3147_=_C3384( C3147 C3384 ) C3147_=_C3385( C3147 C3385 ) C3147_=_C3392( C3147 C3392 ) C3149_=_C3154( C3149 C3154 ) C3149_=_C3156( C3149 C3156 ) \nC3149_=_C3514( C3149 C3514 ) C3149_=_C3515( C3149 C3515 ) C3149_=_C3516( C3149 C3516 ) C3149_=_C3517( C3149 C3517 ) C3149_=_C3518( C3149 C3518 ) C3149_=_C3520( C3149 C3520 ) \nC3149_=_C3523( C3149 C3523 ) C3149_=_C3524( C3149 C3524 ) C3149_=_C3525( C3149 C3525 ) C3149_=_C3526( C3149 C3526 ) C3149_=_C3527( C3149 C3527 ) C3154_=_C3156( C3154 C3156 ) \nC3154_=_C3273( C3154 C3273 ) C3154_=_C3531( C3154 C3531 ) C3154_=_C3609( C3154 C3609 ) C3154_=_C3646( C3154 C3646 ) C3154_=_C3817( C3154 C3817 ) C3154_=_C3855( C3154 C3855 ) \nC3154_=_C3873( C3154 C3873 ) C3154_=_C3874( C3154 C3874 ) C3154_=_C3877( C3154 C3877 ) C3154_=_C3878( C3154 C3878 ) C3154_=_C3879( C3154 C3879 ) C3154_=_C3880( C3154 C3880 ) \nC3156_=_C3238( C3156 C3238 ) C3156_=_C3446( C3156 C3446 ) C3156_=_C3533( C3156 C3533 ) C3156_=_C3648( C3156 C3648 ) C3156_=_C3654( C3156 C3654 ) C3166_=_C3168( C3166 C3168 ) \nC3166_=_C3366( C3166 C3366 ) C3166_=_C3564( C3166 C3564 ) C3166_=_C3869( C3166 C3869 ) C3166_=_C3871( C3166 C3871 ) C3166_=_C3872( C3166 C3872 ) C3168_=_C3425( C3168 C3425 ) \nC3168_=_C3524( C3168 C3524 ) C3168_=_C3701( C3168 C3701 ) C3168_=_C4039( C3168 C4039 ) C3168_=_C4071( C3168 C4071 ) C3168_=_C4072( C3168 C4072 ) C3168_=_C4073( C3168 C4073 ) \nC3168_=_C4074( C3168 C4074 ) C3172_=_C3173( C3172 C3173 ) C3172_=_C3175( C3172 C3175 ) C3172_=_C3181( C3172 C3181 ) C3172_=_C3184( C3172 C3184 ) C3172_=_C3185( C3172 C3185 ) \nC3172_=_C3190( C3172 C3190 ) C3172_=_C3191( C3172 C3191 ) C3172_=_C3192( C3172 C3192 ) C3172_=_C3193( C3172 C3193 ) C3172_=_C3194( C3172 C3194 ) C3173_=_C3175( C3173 C3175 ) \nC3173_=_C3181( C3173 C3181 ) C3173_=_C3197( C3173 C3197 ) C3175_=_C3181( C3175 C3181 ) C3175_=_C3267( C3175 C3267 ) C3175_=_C3552( C3175 C3552 ) C3175_=_C3608( C3175 C3608 ) \nC3175_=_C3609( C3175 C3609 ) C3175_=_C3610( C3175 C3610 ) C3175_=_C3611( C3175 C3611 ) C3175_=_C3612( C3175 C3612 ) C3175_=_C3613( C3175 C3613 ) C3175_=_C3614( C3175 C3614 ) \nC3175_=_C3615( C3175 C3615 ) C3175_=_C3616( C3175 C3616 ) C3175_=_C3617( C3175 C3617 ) C3175_=_C3618( C3175 C3618 ) C3175_=_C3619( C3175 C3619 ) C3181_=_C3194( C3181 C3194 ) \nC3181_=_C3561( C3181 C3561 ) C3181_=_C3618( C3181 C3618 ) C3181_=_C3902( C3181 C3902 ) C3181_=_C3941( C3181 C3941 ) C3181_=_C4026( C3181 C4026 ) C3181_=_C4099( C3181 C4099 ) \nC3184_=_C3185( C3184 C3185 ) C3184_=_C3190( C3184 C3190 ) C3184_=_C3191( C3184 C3191 ) C3184_=_C3192( C3184 C3192 ) C3184_=_C3193( C3184 C3193 ) C3184_=_C3194( C3184 C3194 ) \nC3184_=_C3298( C3184 C3298 ) C3184_=_C3487( C3184 C3487 ) C3184_=_C3488( C3184 C3488 ) C3185_=_C3190( C3185 C3190 ) C3185_=_C3191( C3185 C3191 ) C3185_=_C3192( C3185 C3192 ) \nC3185_=_C3193( C3185 C3193 ) C3185_=_C3194( C3185 C3194 ) C3185_=_C3552( C3185 C3552 ) C3185_=_C3553( C3185 C3553 ) C3185_=_C3555( C3185 C3555 ) C3185_=_C3559( C3185 C3559 ) \nC3185_=_C3561( C3185 C3561 ) C3190_=_C3191( C3190 C3191 ) C3190_=_C3192( C3190 C3192 ) C3190_=_C3193( C3190 C3193 ) C3190_=_C3194( C3190 C3194 ) C3190_=_C3246( C3190 C3246 ) \nC3190_=_C3516( C3190 C3516 ) C3190_=_C3777( C3190 C3777 ) C3190_=_C3804( C3190 C3804 ) C3190_=_C3806( C3190 C3806 ) C3191_=_C3192( C3191 C3192 ) C3191_=_C3193( C3191 C3193 ) \nC3191_=_C3194( C3191 C3194 ) C3191_=_C3248( C3191 C3248 ) C3191_=_C3612( C3191 C3612 ) C3191_=_C3639( C3191 C3639 ) C3191_=_C3938( C3191 C3938 ) C3191_=_C3941( C3191 C3941 ) \nC3192_=_C3193( C3192 C3193 ) C3192_=_C3194( C3192 C3194 ) C3192_=_C3614( C3192 C3614 ) C3192_=_C3846( C3192 C3846 ) C3192_=_C3947( C3192 C3947 ) C3192_=_C4023( C3192 C4023 ) \nC3192_=_C4025( C3192 C4025 ) C3192_=_C4026( C3192 C4026 ) C3193_=_C3194( C3193 C3194 ) C3193_=_C3249( C3193 C3249 ) C3193_=_C3525( C3193 C3525 ) C3193_=_C3783( C3193 C3783 ) \nC3193_=_C4071( C3193 C4071 ) C3194_=_C3561( C3194 C3561 ) C3194_=_C3618( C3194 C3618 ) C3194_=_C3902( C3194 C3902 ) C3194_=_C3941( C3194 C3941 ) C3194_=_C4026( C3194 C4026 ) \nC3194_=_C4099( C3194 C4099 ) C3197_=_C3369( C3197 C3369 ) C3197_=_C3409( C3197 C3409 ) C3197_=_C3447( C3197 C3447 ) C3197_=_C3545( C3197 C3545 ) C3197_=_C3546( C3197 C3546 ) \nC3197_=_C3549( C3197 C3549 ) C3197_=_C3550( C3197 C3550 ) C3206_=_C3207( C3206 C3207 ) C3206_=_C3209( C3206 C3209 ) C3206_=_C3212( C3206 C3212 ) C3206_=_C3213( C3206 C3213 ) \nC3206_=_C3553( C3206 C3553 ) C3207_=_C3209( C3207 C3209 ) C3207_=_C3212( C3207 C3212 ) C3207_=_C3213( C3207 C3213 ) C3207_=_C3555( C3207 C3555 ) C3207_=_C3646( C3207 C3646 ) \nC3207_=_C3648( C3207 C3648 ) C3207_=_C3649( C3207 C3649 ) C3209_=_C3212( C3209 C3212 ) C3209_=_C3213( C3209 C3213 ) C3209_=_C3549( C3209 C3549 ) C3212_=_C3213( C3212 C3213 ) \nC3212_=_C3342( C3212 C3342 ) C3212_=_C3392( C3212 C3392 ) C3212_=_C3730( C3212 C3730 ) C3212_=_C4015( C3212 C4015 ) C3212_=_C4023( C3212 C4023 ) C3212_=_C4036( C3212 C4036 ) \nC3213_=_C3527( C3213 C3527 ) C3213_=_C3559( C3213 C3559 ) C3213_=_C3901( C3213 C3901 ) C3213_=_C4009( C3213 C4009 ) C3213_=_C4088( C3213 C4088 ) C3213_=_C4089( C3213 C4089 ) \nC3220_=_C3221( C3220 C3221 ) C3220_=_C3226( C3220 C3226 ) C3220_=_C3228( C3220 C3228 ) C3220_=_C3487( C3220 C3487 ) C3220_=_C3530( C3220 C3530 ) C3220_=_C3707( C3220 C3707 ) \nC3221_=_C3226( C3221 C3226 ) C3221_=_C3228( C3221 C3228 ) C3221_=_C3488( C3221 C3488 ) C3221_=_C3670( C3221 C3670 ) C3221_=_C3720( C3221 C3720 ) C3221_=_C3721( C3221 C3721 ) \nC3221_=_C3722( C3221 C3722 ) C3221_=_C3724( C3221 C3724 ) C3226_=_C3228( C3226 C3228 ) C3226_=_C3649( C3226 C3649 ) C3226_=_C3677( C3226 C3677 ) C3226_=_C3720( C3226 C3720 ) \nC3226_=_C3857( C3226 C3857 ) C3226_=_C3904( C3226 C3904 ) C3226_=_C3966( C3226 C3966 ) C3226_=_C3967( C3226 C3967 ) C3226_=_C3969( C3226 C3969 ) C3226_=_C3970( C3226 C3970 ) \nC3228_=_C3380(</w:t>
      </w:r>
    </w:p>
    <w:p>
      <w:pPr>
        <w:pStyle w:val="PreformattedText"/>
        <w:bidi w:val="0"/>
        <w:spacing w:before="0" w:after="0"/>
        <w:jc w:val="left"/>
        <w:rPr/>
      </w:pPr>
      <w:r>
        <w:rPr/>
        <w:t xml:space="preserve"> </w:t>
      </w:r>
      <w:r>
        <w:rPr/>
        <w:t>C3228 C3380 ) C3228_=_C3681( C3228 C3681 ) C3228_=_C3722( C3228 C3722 ) C3228_=_C3806( C3228 C3806 ) C3228_=_C3812( C3228 C3812 ) C3228_=_C3852( C3228 C3852 ) \nC3228_=_C3899( C3228 C3899 ) C3228_=_C3996( C3228 C3996 ) C3228_=_C4008( C3228 C4008 ) C3228_=_C4009( C3228 C4009 ) C3238_=_C3240( C3238 C3240 ) C3238_=_C3446( C3238 C3446 ) \nC3238_=_C3533( C3238 C3533 ) C3238_=_C3648( C3238 C3648 ) C3238_=_C3654( C3238 C3654 ) C3240_=_C3591( C3240 C3591 ) C3240_=_C3743( C3240 C3743 ) C3240_=_C3848( C3240 C3848 ) \nC3240_=_C3868( C3240 C3868 ) C3240_=_C3950( C3240 C3950 ) C3240_=_C4092( C3240 C4092 ) C3242_=_C3243( C3242 C3243 ) C3242_=_C3246( C3242 C3246 ) C3242_=_C3247( C3242 C3247 ) \nC3242_=_C3248( C3242 C3248 ) C3242_=_C3249( C3242 C3249 ) C3242_=_C3250( C3242 C3250 ) C3242_=_C3299( C3242 C3299 ) C3242_=_C3312( C3242 C3312 ) C3242_=_C3605( C3242 C3605 ) \nC3242_=_C3633( C3242 C3633 ) C3242_=_C3634( C3242 C3634 ) C3243_=_C3246( C3243 C3246 ) C3243_=_C3247( C3243 C3247 ) C3243_=_C3248( C3243 C3248 ) C3243_=_C3249( C3243 C3249 ) \nC3243_=_C3250( C3243 C3250 ) C3243_=_C3639( C3243 C3639 ) C3246_=_C3247( C3246 C3247 ) C3246_=_C3248( C3246 C3248 ) C3246_=_C3249( C3246 C3249 ) C3246_=_C3250( C3246 C3250 ) \nC3246_=_C3516( C3246 C3516 ) C3246_=_C3777( C3246 C3777 ) C3246_=_C3804( C3246 C3804 ) C3246_=_C3806( C3246 C3806 ) C3247_=_C3248( C3247 C3248 ) C3247_=_C3249( C3247 C3249 ) \nC3247_=_C3250( C3247 C3250 ) C3247_=_C3304( C3247 C3304 ) C3247_=_C3336( C3247 C3336 ) C3247_=_C3517( C3247 C3517 ) C3247_=_C3634( C3247 C3634 ) C3247_=_C3709( C3247 C3709 ) \nC3247_=_C3810( C3247 C3810 ) C3247_=_C3811( C3247 C3811 ) C3247_=_C3812( C3247 C3812 ) C3247_=_C3813( C3247 C3813 ) C3248_=_C3249( C3248 C3249 ) C3248_=_C3250( C3248 C3250 ) \nC3248_=_C3612( C3248 C3612 ) C3248_=_C3639( C3248 C3639 ) C3248_=_C3938( C3248 C3938 ) C3248_=_C3941( C3248 C3941 ) C3249_=_C3250( C3249 C3250 ) C3249_=_C3525( C3249 C3525 ) \nC3249_=_C3783( C3249 C3783 ) C3249_=_C4071( C3249 C4071 ) C3250_=_C3871( C3250 C3871 ) C3250_=_C3938( C3250 C3938 ) C3255_=_C3532( C3255 C3532 ) C3255_=_C3573( C3255 C3573 ) \nC3255_=_C3582( C3255 C3582 ) C3255_=_C3595( C3255 C3595 ) C3255_=_C3884( C3255 C3884 ) C3255_=_C3885( C3255 C3885 ) C3267_=_C3273( C3267 C3273 ) C3267_=_C3552( C3267 C3552 ) \nC3267_=_C3608( C3267 C3608 ) C3267_=_C3609( C3267 C3609 ) C3267_=_C3610( C3267 C3610 ) C3267_=_C3611( C3267 C3611 ) C3267_=_C3612( C3267 C3612 ) C3267_=_C3613( C3267 C3613 ) \nC3267_=_C3614( C3267 C3614 ) C3267_=_C3615( C3267 C3615 ) C3267_=_C3616( C3267 C3616 ) C3267_=_C3617( C3267 C3617 ) C3267_=_C3618( C3267 C3618 ) C3267_=_C3619( C3267 C3619 ) \nC3273_=_C3531( C3273 C3531 ) C3273_=_C3609( C3273 C3609 ) C3273_=_C3646( C3273 C3646 ) C3273_=_C3817( C3273 C3817 ) C3273_=_C3855( C3273 C3855 ) C3273_=_C3873( C3273 C3873 ) \nC3273_=_C3874( C3273 C3874 ) C3273_=_C3877( C3273 C3877 ) C3273_=_C3878( C3273 C3878 ) C3273_=_C3879( C3273 C3879 ) C3273_=_C3880( C3273 C3880 ) C3298_=_C3299( C3298 C3299 ) \nC3298_=_C3304( C3298 C3304 ) C3298_=_C3487( C3298 C3487 ) C3298_=_C3488( C3298 C3488 ) C3299_=_C3304( C3299 C3304 ) C3299_=_C3312( C3299 C3312 ) C3299_=_C3605( C3299 C3605 ) \nC3299_=_C3633( C3299 C3633 ) C3299_=_C3634( C3299 C3634 ) C3304_=_C3336( C3304 C3336 ) C3304_=_C3517( C3304 C3517 ) C3304_=_C3634( C3304 C3634 ) C3304_=_C3709( C3304 C3709 ) \nC3304_=_C3810( C3304 C3810 ) C3304_=_C3811( C3304 C3811 ) C3304_=_C3812( C3304 C3812 ) C3304_=_C3813( C3304 C3813 ) C3308_=_C3312( C3308 C3312 ) C3308_=_C3319( C3308 C3319 ) \nC3308_=_C3384( C3308 C3384 ) C3308_=_C3385( C3308 C3385 ) C3308_=_C3392( C3308 C3392 ) C3312_=_C3319( C3312 C3319 ) C3312_=_C3605( C3312 C3605 ) C3312_=_C3633( C3312 C3633 ) \nC3312_=_C3634( C3312 C3634 ) C3319_=_C3330( C3319 C3330 ) C3319_=_C3513( C3319 C3513 ) C3319_=_C3544( C3319 C3544 ) C3319_=_C3602( C3319 C3602 ) C3319_=_C3750( C3319 C3750 ) \nC3319_=_C3921( C3319 C3921 ) C3319_=_C3958( C3319 C3958 ) C3319_=_C3985( C3319 C3985 ) C3319_=_C4007( C3319 C4007 ) C3322_=_C3330( C3322 C3330 ) C3322_=_C3535( C3322 C3535 ) \nC3322_=_C3633( C3322 C3633 ) C3322_=_C3709( C3322 C3709 ) C3322_=_C3712( C3322 C3712 ) C3322_=_C3713( C3322 C3713 ) C3322_=_C3714( C3322 C3714 ) C3322_=_C3715( C3322 C3715 ) \nC3330_=_C3513( C3330 C3513 ) C3330_=_C3544( C3330 C3544 ) C3330_=_C3602( C3330 C3602 ) C3330_=_C3750( C3330 C3750 ) C3330_=_C3921( C3330 C3921 ) C3330_=_C3958( C3330 C3958 ) \nC3330_=_C3985( C3330 C3985 ) C3330_=_C4007( C3330 C4007 ) C3331_=_C3333( C3331 C3333 ) C3331_=_C3336( C3331 C3336 ) C3331_=_C3338( C3331 C3338 ) C3331_=_C3342( C3331 C3342 ) \nC3331_=_C3343( C3331 C3343 ) C3331_=_C3344( C3331 C3344 ) C3331_=_C3369( C3331 C3369 ) C3331_=_C3372( C3331 C3372 ) C3331_=_C3376( C3331 C3376 ) C3331_=_C3380( C3331 C3380 ) \nC3333_=_C3336( C3333 C3336 ) C3333_=_C3338( C3333 C3338 ) C3333_=_C3342( C3333 C3342 ) C3333_=_C3343( C3333 C3343 ) C3333_=_C3344( C3333 C3344 ) C3333_=_C3469( C3333 C3469 ) \nC3333_=_C3475( C3333 C3475 ) C3333_=_C3479( C3333 C3479 ) C3333_=_C3483( C3333 C3483 ) C3336_=_C3338( C3336 C3338 ) C3336_=_C3342( C3336 C3342 ) C3336_=_C3343( C3336 C3343 ) \nC3336_=_C3344( C3336 C3344 ) C3336_=_C3517( C3336 C3517 ) C3336_=_C3634( C3336 C3634 ) C3336_=_C3709( C3336 C3709 ) C3336_=_C3810( C3336 C3810 ) C3336_=_C3811( C3336 C3811 ) \nC3336_=_C3812( C3336 C3812 ) C3336_=_C3813( C3336 C3813 ) C3338_=_C3342( C3338 C3342 ) C3338_=_C3343( C3338 C3343 ) C3338_=_C3344( C3338 C3344 ) C3338_=_C3475( C3338 C3475 ) \nC3338_=_C3811( C3338 C3811 ) C3338_=_C3912( C3338 C3912 ) C3342_=_C3343( C3342 C3343 ) C3342_=_C3344( C3342 C3344 ) C3342_=_C3392( C3342 C3392 ) C3342_=_C3730( C3342 C3730 ) \nC3342_=_C4015( C3342 C4015 ) C3342_=_C4023( C3342 C4023 ) C3342_=_C4036( C3342 C4036 ) C3343_=_C3344( C3343 C3344 ) C3343_=_C3479( C3343 C3479 ) C3343_=_C3731( C3343 C3731 ) \nC3343_=_C3813( C3343 C3813 ) C3343_=_C4051( C3343 C4051 ) C3343_=_C4053( C3343 C4053 ) C3343_=_C4054( C3343 C4054 ) C3343_=_C4055( C3343 C4055 ) C3343_=_C4056( C3343 C4056 ) \nC3344_=_C3912( C3344 C3912 ) C3344_=_C4051( C3344 C4051 ) C3347_=_C3349( C3347 C3349 ) C3347_=_C3350( C3347 C3350 ) C3347_=_C3351( C3347 C3351 ) C3347_=_C3352( C3347 C3352 ) \nC3347_=_C3355( C3347 C3355 ) C3347_=_C3433( C3347 C3433 ) C3349_=_C3350( C3349 C3350 ) C3349_=_C3351( C3349 C3351 ) C3349_=_C3352( C3349 C3352 ) C3349_=_C3355( C3349 C3355 ) \nC3349_=_C3384( C3349 C3384 ) C3349_=_C3514( C3349 C3514 ) C3349_=_C3528( C3349 C3528 ) C3349_=_C3530( C3349 C3530 ) C3349_=_C3531( C3349 C3531 ) C3349_=_C3532( C3349 C3532 ) \nC3349_=_C3533( C3349 C3533 ) C3350_=_C3351( C3350 C3351 ) C3350_=_C3352( C3350 C3352 ) C3350_=_C3355( C3350 C3355 ) C3350_=_C3586( C3350 C3586 ) C3350_=_C3587( C3350 C3587 ) \nC3350_=_C3588( C3350 C3588 ) C3350_=_C3591( C3350 C3591 ) C3351_=_C3352( C3351 C3352 ) C3351_=_C3355( C3351 C3355 ) C3351_=_C3662( C3351 C3662 ) C3351_=_C3663( C3351 C3663 ) \nC3352_=_C3355( C3352 C3355 ) C3352_=_C3433( C3352 C3433 ) C3352_=_C3586( C3352 C3586 ) C3352_=_C3662( C3352 C3662 ) C3352_=_C3754( C3352 C3754 ) C3352_=_C3758( C3352 C3758 ) \nC3355_=_C3758( C3355 C3758 ) C3362_=_C3366( C3362 C3366 ) C3362_=_C3587( C3362 C3587 ) C3362_=_C3663( C3362 C3663 ) C3362_=_C3694( C3362 C3694 ) C3362_=_C3763( C3362 C3763 ) \nC3362_=_C3764( C3362 C3764 ) C3362_=_C3767( C3362 C3767 ) C3366_=_C3564( C3366 C3564 ) C3366_=_C3869( C3366 C3869 ) C3366_=_C3871( C3366 C3871 ) C3366_=_C3872( C3366 C3872 ) \nC3369_=_C3372( C3369 C3372 ) C3369_=_C3376( C3369 C3376 ) C3369_=_C3380( C3369 C3380 ) C3369_=_C3409( C3369 C3409 ) C3369_=_C3447( C3369 C3447 ) C3369_=_C3545( C3369 C3545 ) \nC3369_=_C3546( C3369 C3546 ) C3369_=_C3549( C3369 C3549 ) C3369_=_C3550( C3369 C3550 ) C3372_=_C3376( C3372 C3376 ) C3372_=_C3380( C3372 C3380 ) C3372_=_C3469( C3372 C3469 ) \nC3372_=_C3730( C3372 C3730 ) C3372_=_C3731( C3372 C3731 ) C3372_=_C3732( C3372 C3732 ) C3372_=_C3733( C3372 C3733 ) C3372_=_C3735( C3372 C3735 ) C3376_=_C3380( C3376 C3380 ) \nC3376_=_C3759( C3376 C3759 ) C3380_=_C3681( C3380 C3681 ) C3380_=_C3722( C3380 C3722 ) C3380_=_C3806( C3380 C3806 ) C3380_=_C3812( C3380 C3812 ) C3380_=_C3852( C3380 C3852 ) \nC3380_=_C3899( C3380 C3899 ) C3380_=_C3996( C3380 C3996 ) C3380_=_C4008( C3380 C4008 ) C3380_=_C4009( C3380 C4009 ) C3384_=_C3385( C3384 C3385 ) C3384_=_C3392( C3384 C3392 ) \nC3384_=_C3514( C3384 C3514 ) C3384_=_C3528( C3384 C3528 ) C3384_=_C3530( C3384 C3530 ) C3384_=_C3531( C3384 C3531 ) C3384_=_C3532( C3384 C3532 ) C3384_=_C3533( C3384 C3533 ) \nC3385_=_C3392( C3385 C3392 ) C3385_=_C3545( C3385 C3545 ) C3385_=_C3605( C3385 C3605 ) C3392_=_C3730( C3392 C3730 ) C3392_=_C4015( C3392 C4015 ) C3392_=_C4023( C3392 C4023 ) \nC3392_=_C4036( C3392 C4036 ) C3409_=_C3447( C3409 C3447 ) C3409_=_C3545( C3409 C3545 ) C3409_=_C3546( C3409 C3546 ) C3409_=_C3549( C3409 C3549 ) C3409_=_C3550( C3409 C3550 ) \nC3425_=_C3524( C3425 C3524 ) C3425_=_C3701( C3425 C3701 ) C3425_=_C4039( C3425 C4039 ) C3425_=_C4071( C3425 C4071 ) C3425_=_C4072( C3425 C4072 ) C3425_=_C4073( C3425 C4073 ) \nC3425_=_C4074( C3425 C4074 ) C3433_=_C3586( C3433 C3586 ) C3433_=_C3662( C3433 C3662 ) C3433_=_C3754( C3433 C3754 ) C3433_=_C3758( C3433 C3758 ) C3446_=_C3533( C3446 C3533 ) \nC3446_=_C3648( C3446 C3648 ) C3446_=_C3654( C3446 C3654 ) C3447_=_C3545( C3447 C3545 ) C3447_=_C3546( C3447 C3546 ) C3447_=_C3549( C3447 C3549 ) C3447_=_C3550( C3447 C3550 ) \nC3469_=_C3475( C3469 C3475 ) C3469_=_C3479( C3469 C3479 ) C3469_=_C3483( C3469 C3483 ) C3469_=_C3730( C3469 C3730 ) C3469_=_C3731( C3469 C3731 ) C3469_=_C3732( C3469 C3732 ) \nC3469_=_C3733( C3469 C3733 ) C3469_=_C3735( C3469 C3735 ) C3475_=_C3479( C3475 C3479 ) C3475_=_C3483( C3475 C3483 ) C3475_=_C3811( C3475 C3811 ) C3475_=_C3912( C3475 C3912 ) \nC3479_=_C3483( C3479 C3483 ) C3479_=_C3731( C3479 C3731 ) C3479_=_C3813( C3479 C3813 ) C3479_=_C4051( C3479 C4051 ) C3479_=_C4053( C3479 C4053 ) C3479_=_C4054( C3479 C4054 ) \nC3479_=_C4055( C3479 C4055 ) C3479_=_C4056( C3479 C4056 ) C3483_=_C3799(</w:t>
      </w:r>
    </w:p>
    <w:p>
      <w:pPr>
        <w:pStyle w:val="PreformattedText"/>
        <w:bidi w:val="0"/>
        <w:spacing w:before="0" w:after="0"/>
        <w:jc w:val="left"/>
        <w:rPr/>
      </w:pPr>
      <w:r>
        <w:rPr/>
        <w:t xml:space="preserve"> </w:t>
      </w:r>
      <w:r>
        <w:rPr/>
        <w:t>C3483 C3799 ) C3483_=_C4047( C3483 C4047 ) C3483_=_C4055( C3483 C4055 ) C3483_=_C4079( C3483 C4079 ) \nC3483_=_C4086( C3483 C4086 ) C3483_=_C4088( C3483 C4088 ) C3483_=_C4094( C3483 C4094 ) C3487_=_C3488( C3487 C3488 ) C3487_=_C3530( C3487 C3530 ) C3487_=_C3707( C3487 C3707 ) \nC3488_=_C3670( C3488 C3670 ) C3488_=_C3720( C3488 C3720 ) C3488_=_C3721( C3488 C3721 ) C3488_=_C3722( C3488 C3722 ) C3488_=_C3724( C3488 C3724 ) C3513_=_C3544( C3513 C3544 ) \nC3513_=_C3602( C3513 C3602 ) C3513_=_C3750( C3513 C3750 ) C3513_=_C3921( C3513 C3921 ) C3513_=_C3958( C3513 C3958 ) C3513_=_C3985( C3513 C3985 ) C3513_=_C4007( C3513 C4007 ) \nC3514_=_C3515( C3514 C3515 ) C3514_=_C3516( C3514 C3516 ) C3514_=_C3517( C3514 C3517 ) C3514_=_C3518( C3514 C3518 ) C3514_=_C3520( C3514 C3520 ) C3514_=_C3523( C3514 C3523 ) \nC3514_=_C3524( C3514 C3524 ) C3514_=_C3525( C3514 C3525 ) C3514_=_C3526( C3514 C3526 ) C3514_=_C3527( C3514 C3527 ) C3514_=_C3528( C3514 C3528 ) C3514_=_C3530( C3514 C3530 ) \nC3514_=_C3531( C3514 C3531 ) C3514_=_C3532( C3514 C3532 ) C3514_=_C3533( C3514 C3533 ) C3515_=_C3516( C3515 C3516 ) C3515_=_C3517( C3515 C3517 ) C3515_=_C3518( C3515 C3518 ) \nC3515_=_C3520( C3515 C3520 ) C3515_=_C3523( C3515 C3523 ) C3515_=_C3524( C3515 C3524 ) C3515_=_C3525( C3515 C3525 ) C3515_=_C3526( C3515 C3526 ) C3515_=_C3527( C3515 C3527 ) \nC3515_=_C3694( C3515 C3694 ) C3515_=_C3701( C3515 C3701 ) C3516_=_C3517( C3516 C3517 ) C3516_=_C3518( C3516 C3518 ) C3516_=_C3520( C3516 C3520 ) C3516_=_C3523( C3516 C3523 ) \nC3516_=_C3524( C3516 C3524 ) C3516_=_C3525( C3516 C3525 ) C3516_=_C3526( C3516 C3526 ) C3516_=_C3527( C3516 C3527 ) C3516_=_C3777( C3516 C3777 ) C3516_=_C3804( C3516 C3804 ) \nC3516_=_C3806( C3516 C3806 ) C3517_=_C3518( C3517 C3518 ) C3517_=_C3520( C3517 C3520 ) C3517_=_C3523( C3517 C3523 ) C3517_=_C3524( C3517 C3524 ) C3517_=_C3525( C3517 C3525 ) \nC3517_=_C3526( C3517 C3526 ) C3517_=_C3527( C3517 C3527 ) C3517_=_C3634( C3517 C3634 ) C3517_=_C3709( C3517 C3709 ) C3517_=_C3810( C3517 C3810 ) C3517_=_C3811( C3517 C3811 ) \nC3517_=_C3812( C3517 C3812 ) C3517_=_C3813( C3517 C3813 ) C3518_=_C3520( C3518 C3520 ) C3518_=_C3523( C3518 C3523 ) C3518_=_C3524( C3518 C3524 ) C3518_=_C3525( C3518 C3525 ) \nC3518_=_C3526( C3518 C3526 ) C3518_=_C3527( C3518 C3527 ) C3518_=_C3764( C3518 C3764 ) C3518_=_C3850( C3518 C3850 ) C3518_=_C3852( C3518 C3852 ) C3520_=_C3523( C3520 C3523 ) \nC3520_=_C3524( C3520 C3524 ) C3520_=_C3525( C3520 C3525 ) C3520_=_C3526( C3520 C3526 ) C3520_=_C3527( C3520 C3527 ) C3520_=_C3804( C3520 C3804 ) C3520_=_C3810( C3520 C3810 ) \nC3520_=_C3850( C3520 C3850 ) C3520_=_C3898( C3520 C3898 ) C3520_=_C3899( C3520 C3899 ) C3520_=_C3900( C3520 C3900 ) C3520_=_C3901( C3520 C3901 ) C3520_=_C3902( C3520 C3902 ) \nC3520_=_C3903( C3520 C3903 ) C3523_=_C3524( C3523 C3524 ) C3523_=_C3525( C3523 C3525 ) C3523_=_C3526( C3523 C3526 ) C3523_=_C3527( C3523 C3527 ) C3523_=_C4039( C3523 C4039 ) \nC3524_=_C3525( C3524 C3525 ) C3524_=_C3526( C3524 C3526 ) C3524_=_C3527( C3524 C3527 ) C3524_=_C3701( C3524 C3701 ) C3524_=_C4039( C3524 C4039 ) C3524_=_C4071( C3524 C4071 ) \nC3524_=_C4072( C3524 C4072 ) C3524_=_C4073( C3524 C4073 ) C3524_=_C4074( C3524 C4074 ) C3525_=_C3526( C3525 C3526 ) C3525_=_C3527( C3525 C3527 ) C3525_=_C3783( C3525 C3783 ) \nC3525_=_C4071( C3525 C4071 ) C3526_=_C3527( C3526 C3527 ) C3526_=_C3733( C3526 C3733 ) C3526_=_C4054( C3526 C4054 ) C3526_=_C4072( C3526 C4072 ) C3526_=_C4086( C3526 C4086 ) \nC3527_=_C3559( C3527 C3559 ) C3527_=_C3901( C3527 C3901 ) C3527_=_C4009( C3527 C4009 ) C3527_=_C4088( C3527 C4088 ) C3527_=_C4089( C3527 C4089 ) C3528_=_C3530( C3528 C3530 ) \nC3528_=_C3531( C3528 C3531 ) C3528_=_C3532( C3528 C3532 ) C3528_=_C3533( C3528 C3533 ) C3528_=_C3570( C3528 C3570 ) C3528_=_C3571( C3528 C3571 ) C3528_=_C3573( C3528 C3573 ) \nC3528_=_C3577( C3528 C3577 ) C3530_=_C3531( C3530 C3531 ) C3530_=_C3532( C3530 C3532 ) C3530_=_C3533( C3530 C3533 ) C3530_=_C3707( C3530 C3707 ) C3531_=_C3532( C3531 C3532 ) \nC3531_=_C3533( C3531 C3533 ) C3531_=_C3609( C3531 C3609 ) C3531_=_C3646( C3531 C3646 ) C3531_=_C3817( C3531 C3817 ) C3531_=_C3855( C3531 C3855 ) C3531_=_C3873( C3531 C3873 ) \nC3531_=_C3874( C3531 C3874 ) C3531_=_C3877( C3531 C3877 ) C3531_=_C3878( C3531 C3878 ) C3531_=_C3879( C3531 C3879 ) C3531_=_C3880( C3531 C3880 ) C3532_=_C3533( C3532 C3533 ) \nC3532_=_C3573( C3532 C3573 ) C3532_=_C3582( C3532 C3582 ) C3532_=_C3595( C3532 C3595 ) C3532_=_C3884( C3532 C3884 ) C3532_=_C3885( C3532 C3885 ) C3533_=_C3648( C3533 C3648 ) \nC3533_=_C3654( C3533 C3654 ) C3535_=_C3544( C3535 C3544 ) C3535_=_C3633( C3535 C3633 ) C3535_=_C3709( C3535 C3709 ) C3535_=_C3712( C3535 C3712 ) C3535_=_C3713( C3535 C3713 ) \nC3535_=_C3714( C3535 C3714 ) C3535_=_C3715( C3535 C3715 ) C3544_=_C3602( C3544 C3602 ) C3544_=_C3750( C3544 C3750 ) C3544_=_C3921( C3544 C3921 ) C3544_=_C3958( C3544 C3958 ) \nC3544_=_C3985( C3544 C3985 ) C3544_=_C4007( C3544 C4007 ) C3545_=_C3546( C3545 C3546 ) C3545_=_C3549( C3545 C3549 ) C3545_=_C3550( C3545 C3550 ) C3545_=_C3605( C3545 C3605 ) \nC3546_=_C3549( C3546 C3549 ) C3546_=_C3550( C3546 C3550 ) C3549_=_C3550( C3549 C3550 ) C3550_=_C3611( C3550 C3611 ) C3552_=_C3553( C3552 C3553 ) C3552_=_C3555( C3552 C3555 ) \nC3552_=_C3559( C3552 C3559 ) C3552_=_C3561( C3552 C3561 ) C3552_=_C3608( C3552 C3608 ) C3552_=_C3609( C3552 C3609 ) C3552_=_C3610( C3552 C3610 ) C3552_=_C3611( C3552 C3611 ) \nC3552_=_C3612( C3552 C3612 ) C3552_=_C3613( C3552 C3613 ) C3552_=_C3614( C3552 C3614 ) C3552_=_C3615( C3552 C3615 ) C3552_=_C3616( C3552 C3616 ) C3552_=_C3617( C3552 C3617 ) \nC3552_=_C3618( C3552 C3618 ) C3552_=_C3619( C3552 C3619 ) C3553_=_C3555( C3553 C3555 ) C3553_=_C3559( C3553 C3559 ) C3553_=_C3561( C3553 C3561 ) C3555_=_C3559( C3555 C3559 ) \nC3555_=_C3561( C3555 C3561 ) C3555_=_C3646( C3555 C3646 ) C3555_=_C3648( C3555 C3648 ) C3555_=_C3649( C3555 C3649 ) C3559_=_C3561( C3559 C3561 ) C3559_=_C3901( C3559 C3901 ) \nC3559_=_C4009( C3559 C4009 ) C3559_=_C4088( C3559 C4088 ) C3559_=_C4089( C3559 C4089 ) C3561_=_C3618( C3561 C3618 ) C3561_=_C3902( C3561 C3902 ) C3561_=_C3941( C3561 C3941 ) \nC3561_=_C4026( C3561 C4026 ) C3561_=_C4099( C3561 C4099 ) C3564_=_C3869( C3564 C3869 ) C3564_=_C3871( C3564 C3871 ) C3564_=_C3872( C3564 C3872 ) C3570_=_C3571( C3570 C3571 ) \nC3570_=_C3573( C3570 C3573 ) C3570_=_C3577( C3570 C3577 ) C3570_=_C3582( C3570 C3582 ) C3571_=_C3573( C3571 C3573 ) C3571_=_C3577( C3571 C3577 ) C3571_=_C3759( C3571 C3759 ) \nC3573_=_C3577( C3573 C3577 ) C3573_=_C3582( C3573 C3582 ) C3573_=_C3595( C3573 C3595 ) C3573_=_C3884( C3573 C3884 ) C3573_=_C3885( C3573 C3885 ) C3582_=_C3595( C3582 C3595 ) \nC3582_=_C3884( C3582 C3884 ) C3582_=_C3885( C3582 C3885 ) C3586_=_C3587( C3586 C3587 ) C3586_=_C3588( C3586 C3588 ) C3586_=_C3591( C3586 C3591 ) C3586_=_C3662( C3586 C3662 ) \nC3586_=_C3754( C3586 C3754 ) C3586_=_C3758( C3586 C3758 ) C3587_=_C3588( C3587 C3588 ) C3587_=_C3591( C3587 C3591 ) C3587_=_C3663( C3587 C3663 ) C3587_=_C3694( C3587 C3694 ) \nC3587_=_C3763( C3587 C3763 ) C3587_=_C3764( C3587 C3764 ) C3587_=_C3767( C3587 C3767 ) C3588_=_C3591( C3588 C3591 ) C3588_=_C3777( C3588 C3777 ) C3588_=_C3781( C3588 C3781 ) \nC3588_=_C3783( C3588 C3783 ) C3591_=_C3743( C3591 C3743 ) C3591_=_C3848( C3591 C3848 ) C3591_=_C3868( C3591 C3868 ) C3591_=_C3950( C3591 C3950 ) C3591_=_C4092( C3591 C4092 ) \nC3595_=_C3602( C3595 C3602 ) C3595_=_C3884( C3595 C3884 ) C3595_=_C3885( C3595 C3885 ) C3602_=_C3750( C3602 C3750 ) C3602_=_C3921( C3602 C3921 ) C3602_=_C3958( C3602 C3958 ) \nC3602_=_C3985( C3602 C3985 ) C3602_=_C4007( C3602 C4007 ) C3605_=_C3633( C3605 C3633 ) C3605_=_C3634( C3605 C3634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8_=_C3817( C3608 C3817 ) C3609_=_C3610( C3609 C3610 ) C3609_=_C3611( C3609 C3611 ) \nC3609_=_C3612( C3609 C3612 ) C3609_=_C3613( C3609 C3613 ) C3609_=_C3614( C3609 C3614 ) C3609_=_C3615( C3609 C3615 ) C3609_=_C3616( C3609 C3616 ) C3609_=_C3617( C3609 C3617 ) \nC3609_=_C3618( C3609 C3618 ) C3609_=_C3619( C3609 C3619 ) C3609_=_C3646( C3609 C3646 ) C3609_=_C3817( C3609 C3817 ) C3609_=_C3855( C3609 C3855 ) C3609_=_C3873( C3609 C3873 ) \nC3609_=_C3874( C3609 C3874 ) C3609_=_C3877( C3609 C3877 ) C3609_=_C3878( C3609 C3878 ) C3609_=_C3879( C3609 C3879 ) C3609_=_C3880( C3609 C3880 ) C3610_=_C3611( C3610 C3611 ) \nC3610_=_C3612( C3610 C3612 ) C3610_=_C3613( C3610 C3613 ) C3610_=_C3614( C3610 C3614 ) C3610_=_C3615( C3610 C3615 ) C3610_=_C3616( C3610 C3616 ) C3610_=_C3617( C3610 C3617 ) \nC3610_=_C3618( C3610 C3618 ) C3610_=_C3619( C3610 C3619 ) C3610_=_C3869( C3610 C3869 ) C3610_=_C3873( C3610 C3873 ) C3611_=_C3612( C3611 C3612 ) C3611_=_C3613( C3611 C3613 ) \nC3611_=_C3614( C3611 C3614 ) C3611_=_C3615( C3611 C3615 ) C3611_=_C3616( C3611 C3616 ) C3611_=_C3617( C3611 C3617 ) C3611_=_C3618( C3611 C3618 ) C3611_=_C3619( C3611 C3619 ) \nC3612_=_C3613( C3612 C3613 ) C3612_=_C3614( C3612 C3614 ) C3612_=_C3615( C3612 C3615 ) C3612_=_C3616( C3612 C3616 ) C3612_=_C3617( C3612 C3617 ) C3612_=_C3618( C3612 C3618 ) \nC3612_=_C3619( C3612 C3619 ) C3612_=_C3639( C3612 C3639 ) C3612_=_C3938( C3612 C3938 ) C3612_=_C3941( C3612 C3941 ) C3613_=_C3614( C3613 C3614 ) C3613_=_C3615( C3613 C3615 ) \nC3613_=_C3616( C3613 C3616 ) C3613_=_C3617( C3613 C3617 ) C3613_=_C3618( C3613 C3618 ) C3613_=_C3619( C3613 C3619 ) C3613_=_C3878( C3613 C3878 ) C3614_=_C3615( C3614 C3615 ) \nC3614_=_C3616( C3614 C3616 ) C3614_=_C3617( C3614 C3617 ) C3614_=_C3618( C3614 C3618 ) C3614_=_C3619( C3614 C3619 ) C3614_=_C3846( C3614 C3846 ) C3614_=_C3947( C3614 C3947 ) \nC3614_=_C4023( C3614 C4023 ) C3614_=_C4025( C3614 C4025 ) C3614_=_C4026( C3614 C4026 ) C3615_=_C3616( C3615 C3616 ) C3615_=_C3617(</w:t>
      </w:r>
    </w:p>
    <w:p>
      <w:pPr>
        <w:pStyle w:val="PreformattedText"/>
        <w:bidi w:val="0"/>
        <w:spacing w:before="0" w:after="0"/>
        <w:jc w:val="left"/>
        <w:rPr/>
      </w:pPr>
      <w:r>
        <w:rPr/>
        <w:t xml:space="preserve"> </w:t>
      </w:r>
      <w:r>
        <w:rPr/>
        <w:t>C3615 C3617 ) C3615_=_C3618( C3615 C3618 ) \nC3615_=_C3619( C3615 C3619 ) C3616_=_C3617( C3616 C3617 ) C3616_=_C3618( C3616 C3618 ) C3616_=_C3619( C3616 C3619 ) C3617_=_C3618( C3617 C3618 ) C3617_=_C3619( C3617 C3619 ) \nC3617_=_C3880( C3617 C3880 ) C3618_=_C3619( C3618 C3619 ) C3618_=_C3902( C3618 C3902 ) C3618_=_C3941( C3618 C3941 ) C3618_=_C4026( C3618 C4026 ) C3618_=_C4099( C3618 C4099 ) \nC3633_=_C3634( C3633 C3634 ) C3633_=_C3709( C3633 C3709 ) C3633_=_C3712( C3633 C3712 ) C3633_=_C3713( C3633 C3713 ) C3633_=_C3714( C3633 C3714 ) C3633_=_C3715( C3633 C3715 ) \nC3634_=_C3709( C3634 C3709 ) C3634_=_C3810( C3634 C3810 ) C3634_=_C3811( C3634 C3811 ) C3634_=_C3812( C3634 C3812 ) C3634_=_C3813( C3634 C3813 ) C3639_=_C3938( C3639 C3938 ) \nC3639_=_C3941( C3639 C3941 ) C3646_=_C3648( C3646 C3648 ) C3646_=_C3649( C3646 C3649 ) C3646_=_C3817( C3646 C3817 ) C3646_=_C3855( C3646 C3855 ) C3646_=_C3873( C3646 C3873 ) \nC3646_=_C3874( C3646 C3874 ) C3646_=_C3877( C3646 C3877 ) C3646_=_C3878( C3646 C3878 ) C3646_=_C3879( C3646 C3879 ) C3646_=_C3880( C3646 C3880 ) C3648_=_C3649( C3648 C3649 ) \nC3648_=_C3654( C3648 C3654 ) C3649_=_C3677( C3649 C3677 ) C3649_=_C3720( C3649 C3720 ) C3649_=_C3857( C3649 C3857 ) C3649_=_C3904( C3649 C3904 ) C3649_=_C3966( C3649 C3966 ) \nC3649_=_C3967( C3649 C3967 ) C3649_=_C3969( C3649 C3969 ) C3649_=_C3970( C3649 C3970 ) C3662_=_C3663( C3662 C3663 ) C3662_=_C3754( C3662 C3754 ) C3662_=_C3758( C3662 C3758 ) \nC3663_=_C3694( C3663 C3694 ) C3663_=_C3763( C3663 C3763 ) C3663_=_C3764( C3663 C3764 ) C3663_=_C3767( C3663 C3767 ) C3670_=_C3677( C3670 C3677 ) C3670_=_C3681( C3670 C3681 ) \nC3670_=_C3720( C3670 C3720 ) C3670_=_C3721( C3670 C3721 ) C3670_=_C3722( C3670 C3722 ) C3670_=_C3724( C3670 C3724 ) C3677_=_C3681( C3677 C3681 ) C3677_=_C3720( C3677 C3720 ) \nC3677_=_C3857( C3677 C3857 ) C3677_=_C3904( C3677 C3904 ) C3677_=_C3966( C3677 C3966 ) C3677_=_C3967( C3677 C3967 ) C3677_=_C3969( C3677 C3969 ) C3677_=_C3970( C3677 C3970 ) \nC3681_=_C3722( C3681 C3722 ) C3681_=_C3806( C3681 C3806 ) C3681_=_C3812( C3681 C3812 ) C3681_=_C3852( C3681 C3852 ) C3681_=_C3899( C3681 C3899 ) C3681_=_C3996( C3681 C3996 ) \nC3681_=_C4008( C3681 C4008 ) C3681_=_C4009( C3681 C4009 ) C3694_=_C3701( C3694 C3701 ) C3694_=_C3763( C3694 C3763 ) C3694_=_C3764( C3694 C3764 ) C3694_=_C3767( C3694 C3767 ) \nC3701_=_C4039( C3701 C4039 ) C3701_=_C4071( C3701 C4071 ) C3701_=_C4072( C3701 C4072 ) C3701_=_C4073( C3701 C4073 ) C3701_=_C4074( C3701 C4074 ) C3707_=_C3754( C3707 C3754 ) \nC3707_=_C3874( C3707 C3874 ) C3707_=_C3898( C3707 C3898 ) C3707_=_C3904( C3707 C3904 ) C3709_=_C3712( C3709 C3712 ) C3709_=_C3713( C3709 C3713 ) C3709_=_C3714( C3709 C3714 ) \nC3709_=_C3715( C3709 C3715 ) C3709_=_C3810( C3709 C3810 ) C3709_=_C3811( C3709 C3811 ) C3709_=_C3812( C3709 C3812 ) C3709_=_C3813( C3709 C3813 ) C3712_=_C3713( C3712 C3713 ) \nC3712_=_C3714( C3712 C3714 ) C3712_=_C3715( C3712 C3715 ) C3713_=_C3714( C3713 C3714 ) C3713_=_C3715( C3713 C3715 ) C3714_=_C3715( C3714 C3715 ) C3715_=_C4007( C3715 C4007 ) \nC3720_=_C3721( C3720 C3721 ) C3720_=_C3722( C3720 C3722 ) C3720_=_C3724( C3720 C3724 ) C3720_=_C3857( C3720 C3857 ) C3720_=_C3904( C3720 C3904 ) C3720_=_C3966( C3720 C3966 ) \nC3720_=_C3967( C3720 C3967 ) C3720_=_C3969( C3720 C3969 ) C3720_=_C3970( C3720 C3970 ) C3721_=_C3722( C3721 C3722 ) C3721_=_C3724( C3721 C3724 ) C3721_=_C3967( C3721 C3967 ) \nC3721_=_C3996( C3721 C3996 ) C3722_=_C3724( C3722 C3724 ) C3722_=_C3806( C3722 C3806 ) C3722_=_C3812( C3722 C3812 ) C3722_=_C3852( C3722 C3852 ) C3722_=_C3899( C3722 C3899 ) \nC3722_=_C3996( C3722 C3996 ) C3722_=_C4008( C3722 C4008 ) C3722_=_C4009( C3722 C4009 ) C3724_=_C3969( C3724 C3969 ) C3724_=_C4008( C3724 C4008 ) C3730_=_C3731( C3730 C3731 ) \nC3730_=_C3732( C3730 C3732 ) C3730_=_C3733( C3730 C3733 ) C3730_=_C3735( C3730 C3735 ) C3730_=_C4015( C3730 C4015 ) C3730_=_C4023( C3730 C4023 ) C3730_=_C4036( C3730 C4036 ) \nC3731_=_C3732( C3731 C3732 ) C3731_=_C3733( C3731 C3733 ) C3731_=_C3735( C3731 C3735 ) C3731_=_C3813( C3731 C3813 ) C3731_=_C4051( C3731 C4051 ) C3731_=_C4053( C3731 C4053 ) \nC3731_=_C4054( C3731 C4054 ) C3731_=_C4055( C3731 C4055 ) C3731_=_C4056( C3731 C4056 ) C3732_=_C3733( C3732 C3733 ) C3732_=_C3735( C3732 C3735 ) C3732_=_C4053( C3732 C4053 ) \nC3732_=_C4079( C3732 C4079 ) C3733_=_C3735( C3733 C3735 ) C3733_=_C4054( C3733 C4054 ) C3733_=_C4072( C3733 C4072 ) C3733_=_C4086( C3733 C4086 ) C3735_=_C3885( C3735 C3885 ) \nC3735_=_C4056( C3735 C4056 ) C3735_=_C4094( C3735 C4094 ) C3743_=_C3848( C3743 C3848 ) C3743_=_C3868( C3743 C3868 ) C3743_=_C3950( C3743 C3950 ) C3743_=_C4092( C3743 C4092 ) \nC3750_=_C3921( C3750 C3921 ) C3750_=_C3958( C3750 C3958 ) C3750_=_C3985( C3750 C3985 ) C3750_=_C4007( C3750 C4007 ) C3754_=_C3758( C3754 C3758 ) C3754_=_C3874( C3754 C3874 ) \nC3754_=_C3898( C3754 C3898 ) C3754_=_C3904( C3754 C3904 ) C3763_=_C3764( C3763 C3764 ) C3763_=_C3767( C3763 C3767 ) C3764_=_C3767( C3764 C3767 ) C3764_=_C3850( C3764 C3850 ) \nC3764_=_C3852( C3764 C3852 ) C3767_=_C3781( C3767 C3781 ) C3777_=_C3781( C3777 C3781 ) C3777_=_C3783( C3777 C3783 ) C3777_=_C3804( C3777 C3804 ) C3777_=_C3806( C3777 C3806 ) \nC3781_=_C3783( C3781 C3783 ) C3783_=_C4071( C3783 C4071 ) C3799_=_C3801( C3799 C3801 ) C3799_=_C4047( C3799 C4047 ) C3799_=_C4055( C3799 C4055 ) C3799_=_C4079( C3799 C4079 ) \nC3799_=_C4086( C3799 C4086 ) C3799_=_C4088( C3799 C4088 ) C3799_=_C4094( C3799 C4094 ) C3801_=_C3903( C3801 C3903 ) C3801_=_C4031( C3801 C4031 ) C3801_=_C4036( C3801 C4036 ) \nC3801_=_C4048( C3801 C4048 ) C3801_=_C4089( C3801 C4089 ) C3801_=_C4099( C3801 C4099 ) C3804_=_C3806( C3804 C3806 ) C3804_=_C3810( C3804 C3810 ) C3804_=_C3850( C3804 C3850 ) \nC3804_=_C3898( C3804 C3898 ) C3804_=_C3899( C3804 C3899 ) C3804_=_C3900( C3804 C3900 ) C3804_=_C3901( C3804 C3901 ) C3804_=_C3902( C3804 C3902 ) C3804_=_C3903( C3804 C3903 ) \nC3806_=_C3812( C3806 C3812 ) C3806_=_C3852( C3806 C3852 ) C3806_=_C3899( C3806 C3899 ) C3806_=_C3996( C3806 C3996 ) C3806_=_C4008( C3806 C4008 ) C3806_=_C4009( C3806 C4009 ) \nC3810_=_C3811( C3810 C3811 ) C3810_=_C3812( C3810 C3812 ) C3810_=_C3813( C3810 C3813 ) C3810_=_C3850( C3810 C3850 ) C3810_=_C3898( C3810 C3898 ) C3810_=_C3899( C3810 C3899 ) \nC3810_=_C3900( C3810 C3900 ) C3810_=_C3901( C3810 C3901 ) C3810_=_C3902( C3810 C3902 ) C3810_=_C3903( C3810 C3903 ) C3811_=_C3812( C3811 C3812 ) C3811_=_C3813( C3811 C3813 ) \nC3811_=_C3912( C3811 C3912 ) C3812_=_C3813( C3812 C3813 ) C3812_=_C3852( C3812 C3852 ) C3812_=_C3899( C3812 C3899 ) C3812_=_C3996( C3812 C3996 ) C3812_=_C4008( C3812 C4008 ) \nC3812_=_C4009( C3812 C4009 ) C3813_=_C4051( C3813 C4051 ) C3813_=_C4053( C3813 C4053 ) C3813_=_C4054( C3813 C4054 ) C3813_=_C4055( C3813 C4055 ) C3813_=_C4056( C3813 C4056 ) \nC3817_=_C3855( C3817 C3855 ) C3817_=_C3873( C3817 C3873 ) C3817_=_C3874( C3817 C3874 ) C3817_=_C3877( C3817 C3877 ) C3817_=_C3878( C3817 C3878 ) C3817_=_C3879( C3817 C3879 ) \nC3817_=_C3880( C3817 C3880 ) C3845_=_C3846( C3845 C3846 ) C3845_=_C3848( C3845 C3848 ) C3845_=_C3946( C3845 C3946 ) C3845_=_C4015( C3845 C4015 ) C3845_=_C4017( C3845 C4017 ) \nC3846_=_C3848( C3846 C3848 ) C3846_=_C3947( C3846 C3947 ) C3846_=_C4023( C3846 C4023 ) C3846_=_C4025( C3846 C4025 ) C3846_=_C4026( C3846 C4026 ) C3848_=_C3868( C3848 C3868 ) \nC3848_=_C3950( C3848 C3950 ) C3848_=_C4092( C3848 C4092 ) C3850_=_C3852( C3850 C3852 ) C3850_=_C3898( C3850 C3898 ) C3850_=_C3899( C3850 C3899 ) C3850_=_C3900( C3850 C3900 ) \nC3850_=_C3901( C3850 C3901 ) C3850_=_C3902( C3850 C3902 ) C3850_=_C3903( C3850 C3903 ) C3852_=_C3899( C3852 C3899 ) C3852_=_C3996( C3852 C3996 ) C3852_=_C4008( C3852 C4008 ) \nC3852_=_C4009( C3852 C4009 ) C3855_=_C3857( C3855 C3857 ) C3855_=_C3873( C3855 C3873 ) C3855_=_C3874( C3855 C3874 ) C3855_=_C3877( C3855 C3877 ) C3855_=_C3878( C3855 C3878 ) \nC3855_=_C3879( C3855 C3879 ) C3855_=_C3880( C3855 C3880 ) C3857_=_C3904( C3857 C3904 ) C3857_=_C3966( C3857 C3966 ) C3857_=_C3967( C3857 C3967 ) C3857_=_C3969( C3857 C3969 ) \nC3857_=_C3970( C3857 C3970 ) C3868_=_C3950( C3868 C3950 ) C3868_=_C4092( C3868 C4092 ) C3869_=_C3871( C3869 C3871 ) C3869_=_C3872( C3869 C3872 ) C3869_=_C3873( C3869 C3873 ) \nC3871_=_C3872( C3871 C3872 ) C3871_=_C3938( C3871 C3938 ) C3873_=_C3874( C3873 C3874 ) C3873_=_C3877( C3873 C3877 ) C3873_=_C3878( C3873 C3878 ) C3873_=_C3879( C3873 C3879 ) \nC3873_=_C3880( C3873 C3880 ) C3874_=_C3877( C3874 C3877 ) C3874_=_C3878( C3874 C3878 ) C3874_=_C3879( C3874 C3879 ) C3874_=_C3880( C3874 C3880 ) C3874_=_C3898( C3874 C3898 ) \nC3874_=_C3904( C3874 C3904 ) C3877_=_C3878( C3877 C3878 ) C3877_=_C3879( C3877 C3879 ) C3877_=_C3880( C3877 C3880 ) C3877_=_C3966( C3877 C3966 ) C3877_=_C3985( C3877 C3985 ) \nC3878_=_C3879( C3878 C3879 ) C3878_=_C3880( C3878 C3880 ) C3879_=_C3880( C3879 C3880 ) C3879_=_C3970( C3879 C3970 ) C3879_=_C4073( C3879 C4073 ) C3884_=_C3885( C3884 C3885 ) \nC3885_=_C4056( C3885 C4056 ) C3885_=_C4094( C3885 C4094 ) C3898_=_C3899( C3898 C3899 ) C3898_=_C3900( C3898 C3900 ) C3898_=_C3901( C3898 C3901 ) C3898_=_C3902( C3898 C3902 ) \nC3898_=_C3903( C3898 C3903 ) C3898_=_C3904( C3898 C3904 ) C3899_=_C3900( C3899 C3900 ) C3899_=_C3901( C3899 C3901 ) C3899_=_C3902( C3899 C3902 ) C3899_=_C3903( C3899 C3903 ) \nC3899_=_C3996( C3899 C3996 ) C3899_=_C4008( C3899 C4008 ) C3899_=_C4009( C3899 C4009 ) C3900_=_C3901( C3900 C3901 ) C3900_=_C3902( C3900 C3902 ) C3900_=_C3903( C3900 C3903 ) \nC3900_=_C4031( C3900 C4031 ) C3901_=_C3902( C3901 C3902 ) C3901_=_C3903( C3901 C3903 ) C3901_=_C4009( C3901 C4009 ) C3901_=_C4088( C3901 C4088 ) C3901_=_C4089( C3901 C4089 ) \nC3902_=_C3903( C3902 C3903 ) C3902_=_C3941( C3902 C3941 ) C3902_=_C4026( C3902 C4026 ) C3902_=_C4099( C3902 C4099 ) C3903_=_C4031( C3903 C4031 ) C3903_=_C4036( C3903 C4036 ) \nC3903_=_C4048( C3903 C4048 ) C3903_=_C4089( C3903 C4089 ) C3903_=_C4099( C3903 C4099 ) C3904_=_C3966( C3904 C3966 ) C3904_=_C3967( C3904 C3967 ) C3904_=_C3969( C3904 C3969 ) \nC3904_=_C3970(</w:t>
      </w:r>
    </w:p>
    <w:p>
      <w:pPr>
        <w:pStyle w:val="PreformattedText"/>
        <w:bidi w:val="0"/>
        <w:spacing w:before="0" w:after="0"/>
        <w:jc w:val="left"/>
        <w:rPr/>
      </w:pPr>
      <w:r>
        <w:rPr/>
        <w:t xml:space="preserve"> </w:t>
      </w:r>
      <w:r>
        <w:rPr/>
        <w:t>C3904 C3970 ) C3912_=_C4051( C3912 C4051 ) C3921_=_C3958( C3921 C3958 ) C3921_=_C3985( C3921 C3985 ) C3921_=_C4007( C3921 C4007 ) C3938_=_C3941( C3938 C3941 ) \nC3941_=_C4026( C3941 C4026 ) C3941_=_C4099( C3941 C4099 ) C3946_=_C3947( C3946 C3947 ) C3946_=_C3950( C3946 C3950 ) C3946_=_C4015( C3946 C4015 ) C3946_=_C4017( C3946 C4017 ) \nC3947_=_C3950( C3947 C3950 ) C3947_=_C4023( C3947 C4023 ) C3947_=_C4025( C3947 C4025 ) C3947_=_C4026( C3947 C4026 ) C3950_=_C4092( C3950 C4092 ) C3958_=_C3985( C3958 C3985 ) \nC3958_=_C4007( C3958 C4007 ) C3966_=_C3967( C3966 C3967 ) C3966_=_C3969( C3966 C3969 ) C3966_=_C3970( C3966 C3970 ) C3966_=_C3985( C3966 C3985 ) C3967_=_C3969( C3967 C3969 ) \nC3967_=_C3970( C3967 C3970 ) C3967_=_C3996( C3967 C3996 ) C3969_=_C3970( C3969 C3970 ) C3969_=_C4008( C3969 C4008 ) C3970_=_C4073( C3970 C4073 ) C3985_=_C4007( C3985 C4007 ) \nC3996_=_C4008( C3996 C4008 ) C3996_=_C4009( C3996 C4009 ) C4008_=_C4009( C4008 C4009 ) C4009_=_C4088( C4009 C4088 ) C4009_=_C4089( C4009 C4089 ) C4015_=_C4017( C4015 C4017 ) \nC4015_=_C4023( C4015 C4023 ) C4015_=_C4036( C4015 C4036 ) C4017_=_C4025( C4017 C4025 ) C4017_=_C4074( C4017 C4074 ) C4017_=_C4092( C4017 C4092 ) C4023_=_C4025( C4023 C4025 ) \nC4023_=_C4026( C4023 C4026 ) C4023_=_C4036( C4023 C4036 ) C4025_=_C4026( C4025 C4026 ) C4025_=_C4074( C4025 C4074 ) C4025_=_C4092( C4025 C4092 ) C4026_=_C4099( C4026 C4099 ) \nC4031_=_C4036( C4031 C4036 ) C4031_=_C4048( C4031 C4048 ) C4031_=_C4089( C4031 C4089 ) C4031_=_C4099( C4031 C4099 ) C4036_=_C4048( C4036 C4048 ) C4036_=_C4089( C4036 C4089 ) \nC4036_=_C4099( C4036 C4099 ) C4039_=_C4071( C4039 C4071 ) C4039_=_C4072( C4039 C4072 ) C4039_=_C4073( C4039 C4073 ) C4039_=_C4074( C4039 C4074 ) C4047_=_C4048( C4047 C4048 ) \nC4047_=_C4055( C4047 C4055 ) C4047_=_C4079( C4047 C4079 ) C4047_=_C4086( C4047 C4086 ) C4047_=_C4088( C4047 C4088 ) C4047_=_C4094( C4047 C4094 ) C4048_=_C4089( C4048 C4089 ) \nC4048_=_C4099( C4048 C4099 ) C4051_=_C4053( C4051 C4053 ) C4051_=_C4054( C4051 C4054 ) C4051_=_C4055( C4051 C4055 ) C4051_=_C4056( C4051 C4056 ) C4053_=_C4054( C4053 C4054 ) \nC4053_=_C4055( C4053 C4055 ) C4053_=_C4056( C4053 C4056 ) C4053_=_C4079( C4053 C4079 ) C4054_=_C4055( C4054 C4055 ) C4054_=_C4056( C4054 C4056 ) C4054_=_C4072( C4054 C4072 ) \nC4054_=_C4086( C4054 C4086 ) C4055_=_C4056( C4055 C4056 ) C4055_=_C4079( C4055 C4079 ) C4055_=_C4086( C4055 C4086 ) C4055_=_C4088( C4055 C4088 ) C4055_=_C4094( C4055 C4094 ) \nC4056_=_C4094( C4056 C4094 ) C4071_=_C4072( C4071 C4072 ) C4071_=_C4073( C4071 C4073 ) C4071_=_C4074( C4071 C4074 ) C4072_=_C4073( C4072 C4073 ) C4072_=_C4074( C4072 C4074 ) \nC4072_=_C4086( C4072 C4086 ) C4073_=_C4074( C4073 C4074 ) C4074_=_C4092( C4074 C4092 ) C4079_=_C4086( C4079 C4086 ) C4079_=_C4088( C4079 C4088 ) C4079_=_C4094( C4079 C4094 ) \nC4086_=_C4088( C4086 C4088 ) C4086_=_C4094( C4086 C4094 ) C4088_=_C4089( C4088 C4089 ) C4088_=_C4094( C4088 C4094 ) C4089_=_C4099( C4089 C4099 ) "];63-&gt;64[label="957: C16 C42 C43 C89 C136 \nC137 C138 C158 C196 C197 C210 \nC236 C238 C239 C251 C253 C254 \nC286 C321 C336 C337 C347 C363 \nC364 C369 C371 C372 C377 C392 \nC417 C431 C439 C444 C458 C466 \nC469 C477 C485 C490 C508 C510 \nC548 C551 C552 C559 C561 C562 \nC571 C572 C574 C575 C577 C581 \nC582 C583 C584 C589 C590 C593 \nC594 C597 C598 C603 C604 C608 \nC610 C611 C613 C614 C616 C632 \nC646 C647 C649 C650 C651 C652 \nC653 C654 C657 C660 C661 C662 \nC664 C665 C666 C667 C668 C670 \nC672 C675 C676 C677 C680 C685 \nC689 C692 C693 C694 C695 C700 \nC702 C709 C714 C717 C718 C720 \nC731 C738 C741 C749 C772 C774 \nC778 C792 C797 C799 C805 C808 \nC809 C816 C831 C833 C835 C836 \nC838 C839 C842 C844 C846 C847 \nC851 C852 C856 C859 C865 C872 \nC873 C880 C882 C895 C907 C927 \nC930 C932 C943 C945 C956 C963 \nC964 C965 C969 C974 C975 C979 \nC981 C982 C983 C984 C985 C986 \nC987 C988 C989 C991 C992 C995 \nC996 C997 C998 C999 C1004 C1005 \nC1021 C1022 C1029 C1030 C1031 C1032 \nC1033 C1035 C1036 C1037 C1040 C1044 \nC1045 C1047 C1049 C1051 C1052 C1055 \nC1086 C1087 C1090 C1091 C1093 C1095 \nC1096 C1097 C1098 C1099 C1102 C1104 \nC1115 C1120 C1123 C1124 C1135 C1142 \nC1144 C1145 C1149 C1151 C1152 C1158 \nC1159 C1169 C1176 C1185 C1193 C1203 \nC1209 C1213 C1215 C1218 C1221 C1222 \nC1227 C1243 C1247 C1252 C1253 C1255 \nC1257 C1259 C1260 C1261 C1263 C1266 \nC1268 C1269 C1272 C1273 C1275 C1276 \nC1279 C1289 C1294 C1298 C1321 C1327 \nC1331 C1332 C1334 C1337 C1338 C1339 \nC1340 C1341 C1342 C1347 C1348 C1349 \nC1355 C1356 C1357 C1358 C1383 C1395 \nC1397 C1400 C1405 C1415 C1424 C1428 \nC1432 C1436 C1438 C1440 C1441 C1454 \nC1466 C1468 C1469 C1470 C1471 C1472 \nC1473 C1474 C1475 C1479 C1480 C1481 \nC1482 C1484 C1486 C1487 C1488 C1490 \nC1492 C1493 C1498 C1505 C1507 C1508 \nC1511 C1531 C1544 C1545 C1547 C1557 \nC1559 C1561 C1562 C1572 C1574 C1575 \nC1576 C1577 C1579 C1581 C1582 C1583 \nC1585 C1587 C1588 C1589 C1591 C1594 \nC1596 C1606 C1607 C1608 C1611 C1613 \nC1616 C1617 C1618 C1629 C1631 C1640 \nC1641 C1644 C1647 C1676 C1678 C1681 \nC1686 C1698 C1699 C1702 C1708 C1711 \nC1713 C1716 C1724 C1725 C1728 C1733 \nC1742 C1746 C1747 C1764 C1766 C1767 \nC1771 C1772 C1773 C1778 C1786 C1789 \nC1790 C1792 C1793 C1808 C1813 C1814 \nC1846 C1850 C1853 C1858 C1867 C1882 \nC1887 C1894 C1895 C1896 C1898 C1904 \nC1906 C1907 C1908 C1912 C1917 C1919 \nC1938 C1939 C1953 C1956 C1958 C1966 \nC1976 C1977 C1983 C1984 C1989 C1992 \nC2034 C2035 C2040 C2041 C2042 C2044 \nC2046 C2047 C2048 C2050 C2051 C2053 \nC2054 C2055 C2056 C2057 C2058 C2061 \nC2063 C2064 C2066 C2069 C2070 C2071 \nC2073 C2074 C2075 C2076 C2079 C2080 \nC2081 C2082 C2084 C2085 C2088 C2089 \nC2090 C2091 C2092 C2093 C2103 C2105 \nC2108 C2113 C2114 C2117 C2132 C2140 \nC2141 C2147 C2149 C2154 C2155 C2156 \nC2161 C2164 C2165 C2167 C2169 C2170 \nC2171 C2172 C2181 C2186 C2187 C2188 \nC2189 C2192 C2194 C2195 C2196 C2198 \nC2199 C2200 C2203 C2205 C2208 C2210 \nC2211 C2215 C2217 C2218 C2220 C2221 \nC2236 C2237 C2239 C2243 C2244 C2246 \nC2255 C2257 C2259 C2261 C2262 C2265 \nC2267 C2272 C2280 C2281 C2284 C2294 \nC2297 C2298 C2301 C2305 C2314 C2321 \nC2328 C2331 C2340 C2341 C2356 C2359 \nC2363 C2367 C2369 C2370 C2371 C2373 \nC2375 C2376 C2377 C2380 C2383 C2389 \nC2393 C2395 C2400 C2401 C2404 C2410 \nC2412 C2419 C2420 C2424 C2425 C2426 \nC2429 C2432 C2433 C2434 C2448 C2471 \nC2474 C2475 C2484 C2485 C2486 C2487 \nC2522 C2525 C2526 C2532 C2534 C2538 \nC2539 C2542 C2544 C2548 C2551 C2555 \nC2561 C2569 C2571 C2578 C2581 C2586 \nC2591 C2596 C2597 C2599 C2602 C2603 \nC2616 C2617 C2623 C2626 C2633 C2640 \nC2644 C2648 C2650 C2651 C2652 C2656 \nC2661 C2663 C2669 C2670 C2675 C2678 \nC2679 C2682 C2686 C2688 C2689 C2690 \nC2691 C2695 C2696 C2698 C2699 C2702 \nC2704 C2706 C2709 C2711 C2713 C2714 \nC2715 C2717 C2720 C2725 C2727 C2728 \nC2732 C2735 C2739 C2745 C2747 C2748 \nC2751 C2754 C2755 C2756 C2757 C2760 \nC2761 C2762 C2766 C2767 C2769 C2772 \nC2773 C2774 C2775 C2776 C2778 C2780 \nC2781 C2788 C2790 C2793 C2811 C2818 \nC2841 C2847 C2854 C2856 C2858 C2860 \nC2866 C2867 C2871 C2872 C2874 C2876 \nC2877 C2879 C2880 C2886 C2888 C2889 \nC2892 C2893 C2894 C2895 C2902 C2907 \nC2916 C2925 C2930 C2932 C2936 C2940 \nC2942 C2948 C2961 C2962 C2963 C2967 \nC2968 C2975 C2977 C2981 C2982 C2995 \nC2998 C3004 C3011 C3012 C3022 C3030 \nC3031 C3038 C3052 C3053 C3054 C3055 \nC3061 C3062 C3063 C3064 C3065 C3066 \nC3072 C3076 C3078 C3079 C3082 C3085 \nC3088 C3089 C3092 C3094 C3102 C3105 \nC3106 C3111 C3120 C3122 C3124 C3126 \nC3129 C3131 C3133 C3138 C3146 C3147 \nC3149 C3154 C3156 C3166 C3168 C3173 \nC3181 C3184 C3190 C3193 C3194 C3197 \nC3206 C3207 C3209 C3212 C3213 C3220 \nC3221 C3226 C3228 C3238 C3240 C3243 \nC3246 C3247 C3249 C3250 C3255 C3267 \nC3273 C3298 C3304 C3308 C3312 C3319 \nC3322 C3330 C3333 C3336 C3342 C3344 \nC3347 C3349 C3350 C3351 C3355 C3362 \nC3366 C3384 C3385 C3392 C3409 C3425 \nC3433 C3446 C3447 C3469 C3475 C3479 \nC3483 C3487 C3488 C3513 C3514 C3515 \nC3516 C3517 C3518 C3523 C3525 C3526 \nC3527 C3528 C3530 C3531 C3532 C3533 \nC3535 C3544 C3545 C3546 C3549 C3550 \nC3553 C3555 C3559 C3561 C3564 C3570 \nC3571 C3577 C3582 C3586 C3587 C3588 \nC3591 C3595 C3602 C3605 C3608 C3610 \nC3611 C3613 C3615 C3616 C3617 C3618 \nC3619 C3634 C3639 C3646 C3648 C3649 \nC3654 C3662 C3663 C3670 C3677 C3681 \nC3694 C3701 C3707 C3709 C3712 C3713 \nC3714 C3715 C3721 C3724 C3730 C3732 \nC3733 C3735 C3743 C3750 C3754 C3758 \nC3759 C3763 C3764 C3767 C3777 C3781 \nC3783 C3799 C3801 C3804 C3806 C3810 \nC3811 C3812 C3813 C3817 C3845 C3846 \nC3848 C3850 C3852 C3855 C3857 C3868 \nC3869 C3871 C3872 C3873 C3874 C3877 \nC3878 C3879 C3880 C3884 C3885 C3898 \nC3900 C3901 C3902 C3904 C3912 C3921 \nC3938 C3941 C3946 C3947 C3950 C3958 \nC3966 C3967 C3969 C3970 C3985 C3996 \nC4007 C4008 C4009 C4015 C4017 C4023 \nC4025 C4026 C4031 C4036 C4039 C4047 \nC4048 C4051 C4053 C4054 C4056 C4071 \nC4072 C4073 C4074 C4079 C4086 C4088 \nC4089 C4092 C4094 C4099 \n9538: C16_=_C136 ,C16_=_C158 ,C16_=_C210 ,C16_=_C286 ,C16_=_C377 ,\nC16_=_C859 ,C16_=_C1209 ,C16_=_C1383 ,C16_=_C1858 ,C16_=_C2419 ,C16_=_C2420 ,\nC16_=_C2424 ,C16_=_C2425 ,C16_=_C2426 ,C16_=_C2429 ,C16_=_C2432 ,C16_=_C2433 ,\nC16_=_C2434 ,C42_=_C43 ,C42_=_C137 ,C42_=_C196 ,C42_=_C238 ,C42_=_C253 ,\nC42_=_C336 ,C42_=_C363 ,C42_=_C371 ,C42_=_C485 ,C42_=_C865 ,C42_=_C1090 ,\nC42_=_C1724 ,C42_=_C1956 ,C42_=_C2596 ,C42_=_C2811 ,C42_=_C2962 ,C42_=_C3138 ,\nC43_=_C138 ,C43_=_C197 ,C43_=_C239 ,C43_=_C254 ,C43_=_C337 ,C43_=_C364 ,\nC43_=_C372 ,C43_=_C1631 ,C43_=_C1678 ,C43_=_C1702 ,C43_=_C1958 ,C43_=_C2735 ,\nC43_=_C3146 ,C43_=_C3347 ,C43_=_C3349 ,C43_=_C3350 ,C43_=_C3351 ,C43_=_C3355 ,\nC89_=_C236 ,C89_=_C251 ,C89_=_C321 ,C89_=_C347 ,C89_=_C369 ,C89_=_C392 ,\nC89_=_C1428 ,C89_=_C2194 ,C89_=_C2195 ,C89_=_C2196 ,C89_=_C2198 ,C89_=_C2199 ,\nC89_=_C2200 ,C89_=_C2203 ,C89_=_C2205 ,C89_=_C2208 ,C89_=_C2210 ,C89_=_C2211 ,\nC136_=_C137 ,C136_=_C138 ,C136_=_C158 ,C136_=_C210 ,C136_=_C286 ,C136_=_C377 ,\nC136_=_C859 ,C136_=_C1209 ,C136_=_C1383 ,C136_=_C1858</w:t>
      </w:r>
    </w:p>
    <w:p>
      <w:pPr>
        <w:pStyle w:val="PreformattedText"/>
        <w:bidi w:val="0"/>
        <w:spacing w:before="0" w:after="0"/>
        <w:jc w:val="left"/>
        <w:rPr/>
      </w:pPr>
      <w:r>
        <w:rPr/>
        <w:t xml:space="preserve"> </w:t>
      </w:r>
      <w:r>
        <w:rPr/>
        <w:t>,C136_=_C2419 ,C136_=_C2420 ,\nC136_=_C2424 ,C136_=_C2425 ,C136_=_C2426 ,C136_=_C2429 ,C136_=_C2432 ,C136_=_C2433 ,\nC136_=_C2434 ,C137_=_C138 ,C137_=_C196 ,C137_=_C238 ,C137_=_C253 ,C137_=_C336 ,\nC137_=_C363 ,C137_=_C371 ,C137_=_C485 ,C137_=_C865 ,C137_=_C1090 ,C137_=_C1724 ,\nC137_=_C1956 ,C137_=_C2596 ,C137_=_C2811 ,C137_=_C2962 ,C137_=_C3138 ,C138_=_C197 ,\nC138_=_C239 ,C138_=_C254 ,C138_=_C337 ,C138_=_C364 ,C138_=_C372 ,C138_=_C1631 ,\nC138_=_C1678 ,C138_=_C1702 ,C138_=_C1958 ,C138_=_C2735 ,C138_=_C3146 ,C138_=_C3347 ,\nC138_=_C3349 ,C138_=_C3350 ,C138_=_C3351 ,C138_=_C3355 ,C158_=_C210 ,C158_=_C286 ,\nC158_=_C377 ,C158_=_C859 ,C158_=_C1209 ,C158_=_C1383 ,C158_=_C1858 ,C158_=_C2419 ,\nC158_=_C2420 ,C158_=_C2424 ,C158_=_C2425 ,C158_=_C2426 ,C158_=_C2429 ,C158_=_C2432 ,\nC158_=_C2433 ,C158_=_C2434 ,C196_=_C197 ,C196_=_C238 ,C196_=_C253 ,C196_=_C336 ,\nC196_=_C363 ,C196_=_C371 ,C196_=_C485 ,C196_=_C865 ,C196_=_C1090 ,C196_=_C1724 ,\nC196_=_C1956 ,C196_=_C2596 ,C196_=_C2811 ,C196_=_C2962 ,C196_=_C3138 ,C197_=_C239 ,\nC197_=_C254 ,C197_=_C337 ,C197_=_C364 ,C197_=_C372 ,C197_=_C1631 ,C197_=_C1678 ,\nC197_=_C1702 ,C197_=_C1958 ,C197_=_C2735 ,C197_=_C3146 ,C197_=_C3347 ,C197_=_C3349 ,\nC197_=_C3350 ,C197_=_C3351 ,C197_=_C3355 ,C210_=_C286 ,C210_=_C377 ,C210_=_C859 ,\nC210_=_C1209 ,C210_=_C1383 ,C210_=_C1858 ,C210_=_C2419 ,C210_=_C2420 ,C210_=_C2424 ,\nC210_=_C2425 ,C210_=_C2426 ,C210_=_C2429 ,C210_=_C2432 ,C210_=_C2433 ,C210_=_C2434 ,\nC236_=_C238 ,C236_=_C239 ,C236_=_C251 ,C236_=_C321 ,C236_=_C347 ,C236_=_C369 ,\nC236_=_C392 ,C236_=_C1428 ,C236_=_C2194 ,C236_=_C2195 ,C236_=_C2196 ,C236_=_C2198 ,\nC236_=_C2199 ,C236_=_C2200 ,C236_=_C2203 ,C236_=_C2205 ,C236_=_C2208 ,C236_=_C2210 ,\nC236_=_C2211 ,C238_=_C239 ,C238_=_C253 ,C238_=_C336 ,C238_=_C363 ,C238_=_C371 ,\nC238_=_C485 ,C238_=_C865 ,C238_=_C1090 ,C238_=_C1724 ,C238_=_C1956 ,C238_=_C2596 ,\nC238_=_C2811 ,C238_=_C2962 ,C238_=_C3138 ,C239_=_C254 ,C239_=_C337 ,C239_=_C364 ,\nC239_=_C372 ,C239_=_C1631 ,C239_=_C1678 ,C239_=_C1702 ,C239_=_C1958 ,C239_=_C2735 ,\nC239_=_C3146 ,C239_=_C3347 ,C239_=_C3349 ,C239_=_C3350 ,C239_=_C3351 ,C239_=_C3355 ,\nC251_=_C253 ,C251_=_C254 ,C251_=_C321 ,C251_=_C347 ,C251_=_C369 ,C251_=_C392 ,\nC251_=_C1428 ,C251_=_C2194 ,C251_=_C2195 ,C251_=_C2196 ,C251_=_C2198 ,C251_=_C2199 ,\nC251_=_C2200 ,C251_=_C2203 ,C251_=_C2205 ,C251_=_C2208 ,C251_=_C2210 ,C251_=_C2211 ,\nC253_=_C254 ,C253_=_C336 ,C253_=_C363 ,C253_=_C371 ,C253_=_C485 ,C253_=_C865 ,\nC253_=_C1090 ,C253_=_C1724 ,C253_=_C1956 ,C253_=_C2596 ,C253_=_C2811 ,C253_=_C2962 ,\nC253_=_C3138 ,C254_=_C337 ,C254_=_C364 ,C254_=_C372 ,C254_=_C1631 ,C254_=_C1678 ,\nC254_=_C1702 ,C254_=_C1958 ,C254_=_C2735 ,C254_=_C3146 ,C254_=_C3347 ,C254_=_C3349 ,\nC254_=_C3350 ,C254_=_C3351 ,C254_=_C3355 ,C286_=_C377 ,C286_=_C859 ,C286_=_C1209 ,\nC286_=_C1383 ,C286_=_C1858 ,C286_=_C2419 ,C286_=_C2420 ,C286_=_C2424 ,C286_=_C2425 ,\nC286_=_C2426 ,C286_=_C2429 ,C286_=_C2432 ,C286_=_C2433 ,C286_=_C2434 ,C321_=_C347 ,\nC321_=_C369 ,C321_=_C392 ,C321_=_C1428 ,C321_=_C2194 ,C321_=_C2195 ,C321_=_C2196 ,\nC321_=_C2198 ,C321_=_C2199 ,C321_=_C2200 ,C321_=_C2203 ,C321_=_C2205 ,C321_=_C2208 ,\nC321_=_C2210 ,C321_=_C2211 ,C336_=_C337 ,C336_=_C363 ,C336_=_C371 ,C336_=_C485 ,\nC336_=_C865 ,C336_=_C1090 ,C336_=_C1724 ,C336_=_C1956 ,C336_=_C2596 ,C336_=_C2811 ,\nC336_=_C2962 ,C336_=_C3138 ,C337_=_C364 ,C337_=_C372 ,C337_=_C1631 ,C337_=_C1678 ,\nC337_=_C1702 ,C337_=_C1958 ,C337_=_C2735 ,C337_=_C3146 ,C337_=_C3347 ,C337_=_C3349 ,\nC337_=_C3350 ,C337_=_C3351 ,C337_=_C3355 ,C347_=_C369 ,C347_=_C392 ,C347_=_C1428 ,\nC347_=_C2194 ,C347_=_C2195 ,C347_=_C2196 ,C347_=_C2198 ,C347_=_C2199 ,C347_=_C2200 ,\nC347_=_C2203 ,C347_=_C2205 ,C347_=_C2208 ,C347_=_C2210 ,C347_=_C2211 ,C363_=_C364 ,\nC363_=_C371 ,C363_=_C485 ,C363_=_C865 ,C363_=_C1090 ,C363_=_C1724 ,C363_=_C1956 ,\nC363_=_C2596 ,C363_=_C2811 ,C363_=_C2962 ,C363_=_C3138 ,C364_=_C372 ,C364_=_C1631 ,\nC364_=_C1678 ,C364_=_C1702 ,C364_=_C1958 ,C364_=_C2735 ,C364_=_C3146 ,C364_=_C3347 ,\nC364_=_C3349 ,C364_=_C3350 ,C364_=_C3351 ,C364_=_C3355 ,C369_=_C371 ,C369_=_C372 ,\nC369_=_C392 ,C369_=_C1428 ,C369_=_C2194 ,C369_=_C2195 ,C369_=_C2196 ,C369_=_C2198 ,\nC369_=_C2199 ,C369_=_C2200 ,C369_=_C2203 ,C369_=_C2205 ,C369_=_C2208 ,C369_=_C2210 ,\nC369_=_C2211 ,C371_=_C372 ,C371_=_C485 ,C371_=_C865 ,C371_=_C1090 ,C371_=_C1724 ,\nC371_=_C1956 ,C371_=_C2596 ,C371_=_C2811 ,C371_=_C2962 ,C371_=_C3138 ,C372_=_C1631 ,\nC372_=_C1678 ,C372_=_C1702 ,C372_=_C1958 ,C372_=_C2735 ,C372_=_C3146 ,C372_=_C3347 ,\nC372_=_C3349 ,C372_=_C3350 ,C372_=_C3351 ,C372_=_C3355 ,C377_=_C859 ,C377_=_C1209 ,\nC377_=_C1383 ,C377_=_C1858 ,C377_=_C2419 ,C377_=_C2420 ,C377_=_C2424 ,C377_=_C2425 ,\nC377_=_C2426 ,C377_=_C2429 ,C377_=_C2432 ,C377_=_C2433 ,C377_=_C2434 ,C392_=_C1428 ,\nC392_=_C2194 ,C392_=_C2195 ,C392_=_C2196 ,C392_=_C2198 ,C392_=_C2199 ,C392_=_C2200 ,\nC392_=_C2203 ,C392_=_C2205 ,C392_=_C2208 ,C392_=_C2210 ,C392_=_C2211 ,C417_=_C583 ,\nC417_=_C873 ,C417_=_C1218 ,C417_=_C1397 ,C417_=_C1867 ,C417_=_C2149 ,C417_=_C2262 ,\nC417_=_C2359 ,C417_=_C2474 ,C417_=_C2487 ,C417_=_C2525 ,C417_=_C2866 ,C417_=_C3166 ,\nC417_=_C3366 ,C417_=_C3564 ,C417_=_C3869 ,C417_=_C3871 ,C417_=_C3872 ,C431_=_C439 ,\nC431_=_C444 ,C431_=_C1087 ,C431_=_C1454 ,C431_=_C2534 ,C431_=_C2776 ,C431_=_C2778 ,\nC431_=_C2780 ,C431_=_C2781 ,C431_=_C2788 ,C431_=_C2790 ,C431_=_C2793 ,C439_=_C444 ,\nC439_=_C548 ,C439_=_C838 ,C439_=_C927 ,C439_=_C1149 ,C439_=_C1814 ,C439_=_C2239 ,\nC439_=_C2314 ,C439_=_C2471 ,C439_=_C2522 ,C439_=_C2561 ,C439_=_C2670 ,C439_=_C2699 ,\nC439_=_C2767 ,C439_=_C3011 ,C439_=_C3528 ,C439_=_C3570 ,C439_=_C3571 ,C439_=_C3577 ,\nC444_=_C466 ,C444_=_C932 ,C444_=_C1098 ,C444_=_C1616 ,C444_=_C2284 ,C444_=_C2475 ,\nC444_=_C2526 ,C444_=_C2675 ,C444_=_C2706 ,C444_=_C2772 ,C444_=_C2867 ,C444_=_C3255 ,\nC444_=_C3532 ,C444_=_C3582 ,C444_=_C3595 ,C444_=_C3884 ,C444_=_C3885 ,C458_=_C466 ,\nC458_=_C469 ,C458_=_C1215 ,C458_=_C1498 ,C458_=_C1606 ,C458_=_C2255 ,C458_=_C2272 ,\nC458_=_C2538 ,C458_=_C2761 ,C458_=_C2858 ,C458_=_C3066 ,C458_=_C3120 ,C458_=_C3122 ,\nC458_=_C3124 ,C458_=_C3126 ,C458_=_C3129 ,C458_=_C3131 ,C458_=_C3133 ,C466_=_C469 ,\nC466_=_C932 ,C466_=_C1098 ,C466_=_C1616 ,C466_=_C2284 ,C466_=_C2475 ,C466_=_C2526 ,\nC466_=_C2675 ,C466_=_C2706 ,C466_=_C2772 ,C466_=_C2867 ,C466_=_C3255 ,C466_=_C3532 ,\nC466_=_C3582 ,C466_=_C3595 ,C466_=_C3884 ,C466_=_C3885 ,C469_=_C1104 ,C469_=_C1531 ,\nC469_=_C2108 ,C469_=_C2395 ,C469_=_C2907 ,C469_=_C3004 ,C469_=_C3168 ,C469_=_C3425 ,\nC469_=_C3701 ,C469_=_C4039 ,C469_=_C4071 ,C469_=_C4072 ,C469_=_C4073 ,C469_=_C4074 ,\nC477_=_C485 ,C477_=_C490 ,C477_=_C700 ,C477_=_C831 ,C477_=_C856 ,C477_=_C1579 ,\nC477_=_C1581 ,C477_=_C1582 ,C477_=_C1583 ,C477_=_C1585 ,C477_=_C1587 ,C477_=_C1588 ,\nC477_=_C1589 ,C477_=_C1591 ,C477_=_C1594 ,C477_=_C1596 ,C485_=_C490 ,C485_=_C865 ,\nC485_=_C1090 ,C485_=_C1724 ,C485_=_C1956 ,C485_=_C2596 ,C485_=_C2811 ,C485_=_C2962 ,\nC485_=_C3138 ,C490_=_C842 ,C490_=_C872 ,C490_=_C1733 ,C490_=_C2044 ,C490_=_C2380 ,\nC490_=_C2602 ,C490_=_C2704 ,C490_=_C2818 ,C490_=_C2894 ,C490_=_C2967 ,C490_=_C3759 ,\nC508_=_C510 ,C508_=_C805 ,C508_=_C1898 ,C508_=_C1904 ,C508_=_C1906 ,C508_=_C1907 ,\nC508_=_C1908 ,C508_=_C1912 ,C508_=_C1917 ,C508_=_C1919 ,C510_=_C808 ,C510_=_C1984 ,\nC510_=_C2648 ,C510_=_C2650 ,C510_=_C2651 ,C510_=_C2652 ,C510_=_C2656 ,C510_=_C2661 ,\nC510_=_C2663 ,C548_=_C551 ,C548_=_C552 ,C548_=_C838 ,C548_=_C927 ,C548_=_C1149 ,\nC548_=_C1814 ,C548_=_C2239 ,C548_=_C2314 ,C548_=_C2471 ,C548_=_C2522 ,C548_=_C2561 ,\nC548_=_C2670 ,C548_=_C2699 ,C548_=_C2767 ,C548_=_C3011 ,C548_=_C3528 ,C548_=_C3570 ,\nC548_=_C3571 ,C548_=_C3577 ,C551_=_C552 ,C551_=_C582 ,C551_=_C1021 ,C551_=_C1289 ,\nC551_=_C1894 ,C551_=_C1976 ,C551_=_C2281 ,C551_=_C2356 ,C551_=_C2448 ,C551_=_C2485 ,\nC551_=_C3088 ,C551_=_C3362 ,C551_=_C3587 ,C551_=_C3663 ,C551_=_C3694 ,C551_=_C3763 ,\nC551_=_C3764 ,C551_=_C3767 ,C552_=_C1022 ,C552_=_C1097 ,C552_=_C1441 ,C552_=_C1895 ,\nC552_=_C1977 ,C552_=_C2147 ,C552_=_C2486 ,C552_=_C3089 ,C552_=_C3588 ,C552_=_C3777 ,\nC552_=_C3781 ,C552_=_C3783 ,C559_=_C561 ,C559_=_C562 ,C559_=_C571 ,C559_=_C572 ,\nC559_=_C574 ,C559_=_C575 ,C559_=_C577 ,C559_=_C581 ,C559_=_C582 ,C559_=_C583 ,\nC559_=_C584 ,C559_=_C672 ,C559_=_C675 ,C559_=_C676 ,C559_=_C677 ,C559_=_C680 ,\nC559_=_C685 ,C559_=_C689 ,C559_=_C692 ,C559_=_C693 ,C559_=_C694 ,C559_=_C695 ,\nC561_=_C562 ,C561_=_C571 ,C561_=_C572 ,C561_=_C574 ,C561_=_C575 ,C561_=_C577 ,\nC561_=_C581 ,C561_=_C582 ,C561_=_C583 ,C561_=_C584 ,C561_=_C720 ,C561_=_C1055 ,\nC561_=_C1159 ,C561_=_C1337 ,C561_=_C1338 ,C561_=_C1339 ,C561_=_C1340 ,C561_=_C1341 ,\nC561_=_C1342 ,C561_=_C1347 ,C561_=_C1348 ,C561_=_C1349 ,C561_=_C1355 ,C561_=_C1356 ,\nC561_=_C1357 ,C561_=_C1358 ,C562_=_C571 ,C562_=_C572 ,C562_=_C574 ,C562_=_C575 ,\nC562_=_C577 ,C562_=_C581 ,C562_=_C582 ,C562_=_C583 ,C562_=_C584 ,C562_=_C907 ,\nC562_=_C1469 ,C562_=_C1470 ,C562_=_C1471 ,C562_=_C1472 ,C562_=_C1473 ,C562_=_C1474 ,\nC562_=_C1475 ,C562_=_C1479 ,C562_=_C1480 ,C562_=_C1481 ,C562_=_C1482 ,C562_=_C1484 ,\nC562_=_C1486 ,C562_=_C1487 ,C562_=_C1488 ,C562_=_C1490 ,C562_=_C1492 ,C562_=_C1493 ,\nC571_=_C572 ,C571_=_C574 ,C571_=_C575 ,C571_=_C577 ,C571_=_C581 ,C571_=_C582 ,\nC571_=_C583 ,C571_=_C584 ,C571_=_C1213 ,C571_=_C1629 ,C571_=_C1676 ,C571_=_C1699 ,\nC571_=_C1746 ,C571_=_C2117 ,C571_=_C2732 ,C571_=_C2961 ,C571_=_C3052 ,C571_=_C3053 ,\nC571_=_C3054 ,C571_=_C3055 ,C571_=_C3061 ,C571_=_C3062 ,C571_=_C3063 ,C571_=_C3064 ,\nC571_=_C3065 ,C572_=_C574 ,C572_=_C575 ,C572_=_C577 ,C572_=_C581 ,C572_=_C582 ,\nC572_=_C583 ,C572_=_C584 ,C572_=_C963 ,C572_=_C1123 ,C572_=_C1545 ,C572_=_C1725 ,\nC572_=_C1813 ,C572_=_C1989 ,C572_=_C2331 ,C572_=_C2410 ,C572_=_C2597 ,C572_=_C2745 ,\nC572_=_C2916 ,C572_=_C3038 ,C572_=_C3206 ,C572_=_C3207 ,C572_=_C3209 ,C572_=_C3212 ,\nC572_=_C3213 ,C574_=_C575 ,C574_=_C577 ,C574_=_C581 ,C574_=_C582 ,C574_=_C583 ,\nC574_=_C584 ,C574_=_C1145 ,C574_=_C1767 ,C574_=_C1790 ,C574_=_C2218 ,C574_=_C2369 ,\nC574_=_C2977</w:t>
      </w:r>
    </w:p>
    <w:p>
      <w:pPr>
        <w:pStyle w:val="PreformattedText"/>
        <w:bidi w:val="0"/>
        <w:spacing w:before="0" w:after="0"/>
        <w:jc w:val="left"/>
        <w:rPr/>
      </w:pPr>
      <w:r>
        <w:rPr/>
        <w:t xml:space="preserve"> </w:t>
      </w:r>
      <w:r>
        <w:rPr/>
        <w:t>,C574_=_C3298 ,C574_=_C3304 ,C575_=_C577 ,C575_=_C581 ,C575_=_C582 ,\nC575_=_C583 ,C575_=_C584 ,C575_=_C1093 ,C575_=_C2035 ,C575_=_C2371 ,C575_=_C2696 ,\nC575_=_C2889 ,C577_=_C581 ,C577_=_C582 ,C577_=_C583 ,C577_=_C584 ,C577_=_C1547 ,\nC577_=_C1611 ,C577_=_C1728 ,C577_=_C1992 ,C577_=_C2259 ,C577_=_C2542 ,C577_=_C2751 ,\nC577_=_C2766 ,C577_=_C3553 ,C577_=_C3555 ,C577_=_C3559 ,C577_=_C3561 ,C581_=_C582 ,\nC581_=_C583 ,C581_=_C584 ,C581_=_C632 ,C581_=_C2280 ,C581_=_C2484 ,C581_=_C2982 ,\nC581_=_C3322 ,C581_=_C3535 ,C581_=_C3709 ,C581_=_C3712 ,C581_=_C3713 ,C581_=_C3714 ,\nC581_=_C3715 ,C582_=_C583 ,C582_=_C584 ,C582_=_C1021 ,C582_=_C1289 ,C582_=_C1894 ,\nC582_=_C1976 ,C582_=_C2281 ,C582_=_C2356 ,C582_=_C2448 ,C582_=_C2485 ,C582_=_C3088 ,\nC582_=_C3362 ,C582_=_C3587 ,C582_=_C3663 ,C582_=_C3694 ,C582_=_C3763 ,C582_=_C3764 ,\nC582_=_C3767 ,C583_=_C584 ,C583_=_C873 ,C583_=_C1218 ,C583_=_C1397 ,C583_=_C1867 ,\nC583_=_C2149 ,C583_=_C2262 ,C583_=_C2359 ,C583_=_C2474 ,C583_=_C2487 ,C583_=_C2525 ,\nC583_=_C2866 ,C583_=_C3166 ,C583_=_C3366 ,C583_=_C3564 ,C583_=_C3869 ,C583_=_C3871 ,\nC583_=_C3872 ,C584_=_C738 ,C584_=_C1099 ,C584_=_C2243 ,C584_=_C2298 ,C584_=_C3092 ,\nC584_=_C3475 ,C584_=_C3811 ,C584_=_C3912 ,C589_=_C590 ,C589_=_C593 ,C589_=_C594 ,\nC589_=_C597 ,C589_=_C598 ,C589_=_C603 ,C589_=_C604 ,C589_=_C608 ,C589_=_C610 ,\nC589_=_C611 ,C589_=_C613 ,C589_=_C614 ,C589_=_C616 ,C589_=_C880 ,C589_=_C882 ,\nC589_=_C895 ,C590_=_C593 ,C590_=_C594 ,C590_=_C597 ,C590_=_C598 ,C590_=_C603 ,\nC590_=_C604 ,C590_=_C608 ,C590_=_C610 ,C590_=_C611 ,C590_=_C613 ,C590_=_C614 ,\nC590_=_C616 ,C590_=_C1021 ,C590_=_C1022 ,C593_=_C594 ,C593_=_C597 ,C593_=_C598 ,\nC593_=_C603 ,C593_=_C604 ,C593_=_C608 ,C593_=_C610 ,C593_=_C611 ,C593_=_C613 ,\nC593_=_C614 ,C593_=_C616 ,C593_=_C1470 ,C593_=_C1606 ,C593_=_C1607 ,C593_=_C1608 ,\nC593_=_C1611 ,C593_=_C1613 ,C593_=_C1616 ,C593_=_C1617 ,C593_=_C1618 ,C594_=_C597 ,\nC594_=_C598 ,C594_=_C603 ,C594_=_C604 ,C594_=_C608 ,C594_=_C610 ,C594_=_C611 ,\nC594_=_C613 ,C594_=_C614 ,C594_=_C616 ,C594_=_C1472 ,C594_=_C1579 ,C594_=_C1724 ,\nC594_=_C1725 ,C594_=_C1728 ,C594_=_C1733 ,C597_=_C598 ,C597_=_C603 ,C597_=_C604 ,\nC597_=_C608 ,C597_=_C610 ,C597_=_C611 ,C597_=_C613 ,C597_=_C614 ,C597_=_C616 ,\nC598_=_C603 ,C598_=_C604 ,C598_=_C608 ,C598_=_C610 ,C598_=_C611 ,C598_=_C613 ,\nC598_=_C614 ,C598_=_C616 ,C598_=_C680 ,C598_=_C1261 ,C598_=_C2076 ,C598_=_C2155 ,\nC598_=_C2975 ,C598_=_C2977 ,C598_=_C2981 ,C598_=_C2982 ,C603_=_C604 ,C603_=_C608 ,\nC603_=_C610 ,C603_=_C611 ,C603_=_C613 ,C603_=_C614 ,C603_=_C616 ,C603_=_C1591 ,\nC603_=_C2058 ,C603_=_C2079 ,C603_=_C3308 ,C603_=_C3312 ,C603_=_C3319 ,C604_=_C608 ,\nC604_=_C610 ,C604_=_C611 ,C604_=_C613 ,C604_=_C614 ,C604_=_C616 ,C604_=_C2682 ,\nC604_=_C3184 ,C604_=_C3298 ,C604_=_C3487 ,C604_=_C3488 ,C608_=_C610 ,C608_=_C611 ,\nC608_=_C613 ,C608_=_C614 ,C608_=_C616 ,C608_=_C1047 ,C608_=_C2085 ,C608_=_C2720 ,\nC608_=_C3515 ,C608_=_C3694 ,C608_=_C3701 ,C610_=_C611 ,C610_=_C613 ,C610_=_C614 ,\nC610_=_C616 ,C610_=_C689 ,C610_=_C998 ,C610_=_C1273 ,C610_=_C2088 ,C610_=_C2164 ,\nC610_=_C3247 ,C610_=_C3304 ,C610_=_C3336 ,C610_=_C3517 ,C610_=_C3634 ,C610_=_C3709 ,\nC610_=_C3810 ,C610_=_C3811 ,C610_=_C3812 ,C610_=_C3813 ,C611_=_C613 ,C611_=_C614 ,\nC611_=_C616 ,C611_=_C664 ,C611_=_C3610 ,C611_=_C3869 ,C611_=_C3873 ,C613_=_C614 ,\nC613_=_C616 ,C614_=_C616 ,C614_=_C2092 ,C614_=_C3877 ,C614_=_C3966 ,C614_=_C3985 ,\nC616_=_C1493 ,C616_=_C1577 ,C616_=_C3181 ,C616_=_C3194 ,C616_=_C3561 ,C616_=_C3618 ,\nC616_=_C3902 ,C616_=_C3941 ,C616_=_C4026 ,C616_=_C4099 ,C632_=_C2280 ,C632_=_C2484 ,\nC632_=_C2982 ,C632_=_C3322 ,C632_=_C3535 ,C632_=_C3709 ,C632_=_C3712 ,C632_=_C3713 ,\nC632_=_C3714 ,C632_=_C3715 ,C646_=_C647 ,C646_=_C649 ,C646_=_C650 ,C646_=_C651 ,\nC646_=_C652 ,C646_=_C653 ,C646_=_C654 ,C646_=_C657 ,C646_=_C660 ,C646_=_C661 ,\nC646_=_C662 ,C646_=_C664 ,C646_=_C665 ,C646_=_C666 ,C646_=_C667 ,C646_=_C668 ,\nC646_=_C670 ,C646_=_C1252 ,C646_=_C1424 ,C646_=_C1428 ,C646_=_C1432 ,C646_=_C1436 ,\nC646_=_C1438 ,C646_=_C1440 ,C646_=_C1441 ,C647_=_C649 ,C647_=_C650 ,C647_=_C651 ,\nC647_=_C652 ,C647_=_C653 ,C647_=_C654 ,C647_=_C657 ,C647_=_C660 ,C647_=_C661 ,\nC647_=_C662 ,C647_=_C664 ,C647_=_C665 ,C647_=_C666 ,C647_=_C667 ,C647_=_C668 ,\nC647_=_C670 ,C647_=_C1454 ,C647_=_C1466 ,C647_=_C1468 ,C649_=_C650 ,C649_=_C651 ,\nC649_=_C652 ,C649_=_C653 ,C649_=_C654 ,C649_=_C657 ,C649_=_C660 ,C649_=_C661 ,\nC649_=_C662 ,C649_=_C664 ,C649_=_C665 ,C649_=_C666 ,C649_=_C667 ,C649_=_C668 ,\nC649_=_C670 ,C649_=_C1257 ,C649_=_C1561 ,C649_=_C2140 ,C649_=_C2141 ,C649_=_C2147 ,\nC649_=_C2149 ,C650_=_C651 ,C650_=_C652 ,C650_=_C653 ,C650_=_C654 ,C650_=_C657 ,\nC650_=_C660 ,C650_=_C661 ,C650_=_C662 ,C650_=_C664 ,C650_=_C665 ,C650_=_C666 ,\nC650_=_C667 ,C650_=_C668 ,C650_=_C670 ,C650_=_C2328 ,C650_=_C2331 ,C650_=_C2340 ,\nC650_=_C2341 ,C651_=_C652 ,C651_=_C653 ,C651_=_C654 ,C651_=_C657 ,C651_=_C660 ,\nC651_=_C661 ,C651_=_C662 ,C651_=_C664 ,C651_=_C665 ,C651_=_C666 ,C651_=_C667 ,\nC651_=_C668 ,C651_=_C670 ,C651_=_C1338 ,C651_=_C2389 ,C651_=_C2393 ,C651_=_C2395 ,\nC651_=_C2400 ,C651_=_C2401 ,C652_=_C653 ,C652_=_C654 ,C652_=_C657 ,C652_=_C660 ,\nC652_=_C661 ,C652_=_C662 ,C652_=_C664 ,C652_=_C665 ,C652_=_C666 ,C652_=_C667 ,\nC652_=_C668 ,C652_=_C670 ,C652_=_C1583 ,C652_=_C2591 ,C652_=_C2596 ,C652_=_C2597 ,\nC652_=_C2599 ,C652_=_C2602 ,C652_=_C2603 ,C653_=_C654 ,C653_=_C657 ,C653_=_C660 ,\nC653_=_C661 ,C653_=_C662 ,C653_=_C664 ,C653_=_C665 ,C653_=_C666 ,C653_=_C667 ,\nC653_=_C668 ,C653_=_C670 ,C653_=_C1341 ,C653_=_C2841 ,C653_=_C2847 ,C653_=_C2854 ,\nC653_=_C2856 ,C654_=_C657 ,C654_=_C660 ,C654_=_C661 ,C654_=_C662 ,C654_=_C664 ,\nC654_=_C665 ,C654_=_C666 ,C654_=_C667 ,C654_=_C668 ,C654_=_C670 ,C654_=_C1589 ,\nC654_=_C2056 ,C654_=_C3102 ,C654_=_C3105 ,C654_=_C3106 ,C654_=_C3111 ,C657_=_C660 ,\nC657_=_C661 ,C657_=_C662 ,C657_=_C664 ,C657_=_C665 ,C657_=_C666 ,C657_=_C667 ,\nC657_=_C668 ,C657_=_C670 ,C657_=_C1479 ,C657_=_C3267 ,C657_=_C3273 ,C660_=_C661 ,\nC660_=_C662 ,C660_=_C664 ,C660_=_C665 ,C660_=_C666 ,C660_=_C667 ,C660_=_C668 ,\nC660_=_C670 ,C660_=_C3799 ,C660_=_C3801 ,C661_=_C662 ,C661_=_C664 ,C661_=_C665 ,\nC661_=_C666 ,C661_=_C667 ,C661_=_C668 ,C661_=_C670 ,C661_=_C997 ,C661_=_C1272 ,\nC661_=_C1488 ,C661_=_C1572 ,C661_=_C3190 ,C661_=_C3246 ,C661_=_C3516 ,C661_=_C3777 ,\nC661_=_C3804 ,C661_=_C3806 ,C662_=_C664 ,C662_=_C665 ,C662_=_C666 ,C662_=_C667 ,\nC662_=_C668 ,C662_=_C670 ,C662_=_C3608 ,C662_=_C3817 ,C664_=_C665 ,C664_=_C666 ,\nC664_=_C667 ,C664_=_C668 ,C664_=_C670 ,C664_=_C3610 ,C664_=_C3869 ,C664_=_C3873 ,\nC665_=_C666 ,C665_=_C667 ,C665_=_C668 ,C665_=_C670 ,C665_=_C3613 ,C665_=_C3878 ,\nC666_=_C667 ,C666_=_C668 ,C666_=_C670 ,C666_=_C693 ,C666_=_C4047 ,C666_=_C4048 ,\nC667_=_C668 ,C667_=_C670 ,C667_=_C1051 ,C667_=_C1275 ,C667_=_C1576 ,C667_=_C2727 ,\nC667_=_C3193 ,C667_=_C3249 ,C667_=_C3525 ,C667_=_C3783 ,C667_=_C4071 ,C668_=_C670 ,\nC668_=_C1005 ,C668_=_C1492 ,C668_=_C3213 ,C668_=_C3527 ,C668_=_C3559 ,C668_=_C3901 ,\nC668_=_C4009 ,C668_=_C4088 ,C668_=_C4089 ,C670_=_C3617 ,C670_=_C3880 ,C672_=_C675 ,\nC672_=_C676 ,C672_=_C677 ,C672_=_C680 ,C672_=_C685 ,C672_=_C689 ,C672_=_C692 ,\nC672_=_C693 ,C672_=_C694 ,C672_=_C695 ,C672_=_C1086 ,C672_=_C1087 ,C672_=_C1090 ,\nC672_=_C1091 ,C672_=_C1093 ,C672_=_C1095 ,C672_=_C1096 ,C672_=_C1097 ,C672_=_C1098 ,\nC672_=_C1099 ,C672_=_C1102 ,C672_=_C1104 ,C675_=_C676 ,C675_=_C677 ,C675_=_C680 ,\nC675_=_C685 ,C675_=_C689 ,C675_=_C692 ,C675_=_C693 ,C675_=_C694 ,C675_=_C695 ,\nC675_=_C1469 ,C675_=_C1544 ,C675_=_C1545 ,C675_=_C1547 ,C675_=_C1557 ,C676_=_C677 ,\nC676_=_C680 ,C676_=_C685 ,C676_=_C689 ,C676_=_C692 ,C676_=_C693 ,C676_=_C694 ,\nC676_=_C695 ,C676_=_C1742 ,C676_=_C1746 ,C676_=_C1747 ,C677_=_C680 ,C677_=_C685 ,\nC677_=_C689 ,C677_=_C692 ,C677_=_C693 ,C677_=_C694 ,C677_=_C695 ,C680_=_C685 ,\nC680_=_C689 ,C680_=_C692 ,C680_=_C693 ,C680_=_C694 ,C680_=_C695 ,C680_=_C1261 ,\nC680_=_C2076 ,C680_=_C2155 ,C680_=_C2975 ,C680_=_C2977 ,C680_=_C2981 ,C680_=_C2982 ,\nC685_=_C689 ,C685_=_C692 ,C685_=_C693 ,C685_=_C694 ,C685_=_C695 ,C685_=_C1486 ,\nC685_=_C3206 ,C685_=_C3553 ,C689_=_C692 ,C689_=_C693 ,C689_=_C694 ,C689_=_C695 ,\nC689_=_C998 ,C689_=_C1273 ,C689_=_C2088 ,C689_=_C2164 ,C689_=_C3247 ,C689_=_C3304 ,\nC689_=_C3336 ,C689_=_C3517 ,C689_=_C3634 ,C689_=_C3709 ,C689_=_C3810 ,C689_=_C3811 ,\nC689_=_C3812 ,C689_=_C3813 ,C692_=_C693 ,C692_=_C694 ,C692_=_C695 ,C692_=_C3212 ,\nC692_=_C3342 ,C692_=_C3392 ,C692_=_C3730 ,C692_=_C4015 ,C692_=_C4023 ,C692_=_C4036 ,\nC693_=_C694 ,C693_=_C695 ,C693_=_C4047 ,C693_=_C4048 ,C694_=_C695 ,C694_=_C2170 ,\nC694_=_C3724 ,C694_=_C3969 ,C694_=_C4008 ,C695_=_C2434 ,C695_=_C3872 ,C700_=_C702 ,\nC700_=_C709 ,C700_=_C714 ,C700_=_C717 ,C700_=_C831 ,C700_=_C856 ,C700_=_C1579 ,\nC700_=_C1581 ,C700_=_C1582 ,C700_=_C1583 ,C700_=_C1585 ,C700_=_C1587 ,C700_=_C1588 ,\nC700_=_C1589 ,C700_=_C1591 ,C700_=_C1594 ,C700_=_C1596 ,C702_=_C709 ,C702_=_C714 ,\nC702_=_C717 ,C702_=_C956 ,C702_=_C2048 ,C702_=_C2050 ,C702_=_C2051 ,C702_=_C2053 ,\nC702_=_C2054 ,C702_=_C2055 ,C702_=_C2056 ,C702_=_C2057 ,C702_=_C2058 ,C702_=_C2061 ,\nC702_=_C2063 ,C702_=_C2064 ,C702_=_C2066 ,C702_=_C2069 ,C702_=_C2070 ,C702_=_C2071 ,\nC709_=_C714 ,C709_=_C717 ,C709_=_C965 ,C709_=_C2181 ,C709_=_C2581 ,C709_=_C2748 ,\nC709_=_C2930 ,C709_=_C3102 ,C709_=_C3147 ,C709_=_C3308 ,C709_=_C3384 ,C709_=_C3385 ,\nC709_=_C3392 ,C714_=_C717 ,C714_=_C2186 ,C714_=_C2261 ,C714_=_C2544 ,C714_=_C2586 ,\nC714_=_C2769 ,C714_=_C2932 ,C714_=_C2981 ,C714_=_C3106 ,C714_=_C3312 ,C714_=_C3605 ,\nC714_=_C3634 ,C717_=_C774 ,C717_=_C797 ,C717_=_C1158 ,C717_=_C1400 ,C717_=_C1983 ,\nC717_=_C2047 ,C717_=_C2267 ,C717_=_C2551 ,C717_=_C2775 ,C717_=_C2925 ,C717_=_C3319 ,\nC717_=_C3330 ,C717_=_C3513 ,C717_=_C3544 ,C717_=_C3602 ,C717_=_C3750 ,C717_=_C3921 ,\nC717_=_C3958 ,C717_=_C3985 ,C717_=_C4007 ,C718_=_C720 ,C718_=_C731 ,C718_=_C738 ,\nC718_=_C741 ,C718_=_C880 ,C718_=_C981 ,C718_=_C982 ,C718_=_C983 ,C718_=_C984 ,\nC718_=_C985 ,C718_=_C986 ,C718_=_C987</w:t>
      </w:r>
    </w:p>
    <w:p>
      <w:pPr>
        <w:pStyle w:val="PreformattedText"/>
        <w:bidi w:val="0"/>
        <w:spacing w:before="0" w:after="0"/>
        <w:jc w:val="left"/>
        <w:rPr/>
      </w:pPr>
      <w:r>
        <w:rPr/>
        <w:t xml:space="preserve"> </w:t>
      </w:r>
      <w:r>
        <w:rPr/>
        <w:t>,C718_=_C988 ,C718_=_C989 ,C718_=_C991 ,\nC718_=_C992 ,C718_=_C995 ,C718_=_C996 ,C718_=_C997 ,C718_=_C998 ,C718_=_C999 ,\nC718_=_C1004 ,C718_=_C1005 ,C720_=_C731 ,C720_=_C738 ,C720_=_C741 ,C720_=_C1055 ,\nC720_=_C1159 ,C720_=_C1337 ,C720_=_C1338 ,C720_=_C1339 ,C720_=_C1340 ,C720_=_C1341 ,\nC720_=_C1342 ,C720_=_C1347 ,C720_=_C1348 ,C720_=_C1349 ,C720_=_C1355 ,C720_=_C1356 ,\nC720_=_C1357 ,C720_=_C1358 ,C731_=_C738 ,C731_=_C741 ,C731_=_C964 ,C731_=_C2034 ,\nC731_=_C2237 ,C731_=_C2294 ,C731_=_C2370 ,C731_=_C2695 ,C731_=_C2747 ,C731_=_C2888 ,\nC731_=_C3085 ,C731_=_C3333 ,C731_=_C3336 ,C731_=_C3342 ,C731_=_C3344 ,C738_=_C741 ,\nC738_=_C1099 ,C738_=_C2243 ,C738_=_C2298 ,C738_=_C3092 ,C738_=_C3475 ,C738_=_C3811 ,\nC738_=_C3912 ,C741_=_C1102 ,C741_=_C1644 ,C741_=_C1850 ,C741_=_C2189 ,C741_=_C2246 ,\nC741_=_C2301 ,C741_=_C3094 ,C741_=_C3479 ,C741_=_C3813 ,C741_=_C4051 ,C741_=_C4053 ,\nC741_=_C4054 ,C741_=_C4056 ,C749_=_C772 ,C749_=_C774 ,C749_=_C1252 ,C749_=_C1253 ,\nC749_=_C1255 ,C749_=_C1257 ,C749_=_C1259 ,C749_=_C1260 ,C749_=_C1261 ,C749_=_C1263 ,\nC749_=_C1266 ,C749_=_C1268 ,C749_=_C1269 ,C749_=_C1272 ,C749_=_C1273 ,C749_=_C1275 ,\nC772_=_C774 ,C772_=_C844 ,C772_=_C1505 ,C772_=_C1896 ,C772_=_C2321 ,C772_=_C2773 ,\nC772_=_C3156 ,C772_=_C3238 ,C772_=_C3446 ,C772_=_C3533 ,C772_=_C3648 ,C772_=_C3654 ,\nC774_=_C797 ,C774_=_C1158 ,C774_=_C1400 ,C774_=_C1983 ,C774_=_C2047 ,C774_=_C2267 ,\nC774_=_C2551 ,C774_=_C2775 ,C774_=_C2925 ,C774_=_C3319 ,C774_=_C3330 ,C774_=_C3513 ,\nC774_=_C3544 ,C774_=_C3602 ,C774_=_C3750 ,C774_=_C3921 ,C774_=_C3958 ,C774_=_C3985 ,\nC774_=_C4007 ,C778_=_C792 ,C778_=_C797 ,C778_=_C799 ,C778_=_C1185 ,C778_=_C1276 ,\nC778_=_C1424 ,C778_=_C1559 ,C778_=_C1561 ,C778_=_C1562 ,C778_=_C1572 ,C778_=_C1574 ,\nC778_=_C1575 ,C778_=_C1576 ,C778_=_C1577 ,C792_=_C797 ,C792_=_C799 ,C792_=_C1193 ,\nC792_=_C1294 ,C792_=_C1773 ,C792_=_C2297 ,C792_=_C2623 ,C792_=_C2640 ,C792_=_C3030 ,\nC792_=_C3804 ,C792_=_C3810 ,C792_=_C3850 ,C792_=_C3898 ,C792_=_C3900 ,C792_=_C3901 ,\nC792_=_C3902 ,C797_=_C799 ,C797_=_C1158 ,C797_=_C1400 ,C797_=_C1983 ,C797_=_C2047 ,\nC797_=_C2267 ,C797_=_C2551 ,C797_=_C2775 ,C797_=_C2925 ,C797_=_C3319 ,C797_=_C3330 ,\nC797_=_C3513 ,C797_=_C3544 ,C797_=_C3602 ,C797_=_C3750 ,C797_=_C3921 ,C797_=_C3958 ,\nC797_=_C3985 ,C797_=_C4007 ,C799_=_C979 ,C799_=_C1203 ,C799_=_C1298 ,C799_=_C1468 ,\nC799_=_C1778 ,C799_=_C2305 ,C799_=_C2341 ,C799_=_C2401 ,C799_=_C2760 ,C799_=_C2856 ,\nC799_=_C3801 ,C799_=_C4031 ,C799_=_C4036 ,C799_=_C4048 ,C799_=_C4089 ,C799_=_C4099 ,\nC805_=_C808 ,C805_=_C809 ,C805_=_C816 ,C805_=_C1898 ,C805_=_C1904 ,C805_=_C1906 ,\nC805_=_C1907 ,C805_=_C1908 ,C805_=_C1912 ,C805_=_C1917 ,C805_=_C1919 ,C808_=_C809 ,\nC808_=_C816 ,C808_=_C1984 ,C808_=_C2648 ,C808_=_C2650 ,C808_=_C2651 ,C808_=_C2652 ,\nC808_=_C2656 ,C808_=_C2661 ,C808_=_C2663 ,C809_=_C816 ,C809_=_C835 ,C809_=_C1086 ,\nC809_=_C1243 ,C809_=_C1742 ,C809_=_C1882 ,C809_=_C2571 ,C809_=_C2711 ,C809_=_C2713 ,\nC809_=_C2714 ,C809_=_C2715 ,C809_=_C2717 ,C809_=_C2720 ,C809_=_C2725 ,C809_=_C2727 ,\nC809_=_C2728 ,C816_=_C1091 ,C816_=_C1247 ,C816_=_C1607 ,C816_=_C1747 ,C816_=_C1887 ,\nC816_=_C2257 ,C816_=_C2539 ,C816_=_C2578 ,C816_=_C2762 ,C816_=_C2860 ,C816_=_C2886 ,\nC816_=_C3173 ,C816_=_C3181 ,C831_=_C833 ,C831_=_C835 ,C831_=_C836 ,C831_=_C838 ,\nC831_=_C839 ,C831_=_C842 ,C831_=_C844 ,C831_=_C846 ,C831_=_C847 ,C831_=_C851 ,\nC831_=_C852 ,C831_=_C856 ,C831_=_C1579 ,C831_=_C1581 ,C831_=_C1582 ,C831_=_C1583 ,\nC831_=_C1585 ,C831_=_C1587 ,C831_=_C1588 ,C831_=_C1589 ,C831_=_C1591 ,C831_=_C1594 ,\nC831_=_C1596 ,C833_=_C835 ,C833_=_C836 ,C833_=_C838 ,C833_=_C839 ,C833_=_C842 ,\nC833_=_C844 ,C833_=_C846 ,C833_=_C847 ,C833_=_C851 ,C833_=_C852 ,C833_=_C943 ,\nC833_=_C1115 ,C833_=_C1321 ,C833_=_C1405 ,C833_=_C2154 ,C833_=_C2155 ,C833_=_C2156 ,\nC833_=_C2161 ,C833_=_C2164 ,C833_=_C2165 ,C833_=_C2167 ,C833_=_C2169 ,C833_=_C2170 ,\nC833_=_C2171 ,C833_=_C2172 ,C835_=_C836 ,C835_=_C838 ,C835_=_C839 ,C835_=_C842 ,\nC835_=_C844 ,C835_=_C846 ,C835_=_C847 ,C835_=_C851 ,C835_=_C852 ,C835_=_C1086 ,\nC835_=_C1243 ,C835_=_C1742 ,C835_=_C1882 ,C835_=_C2571 ,C835_=_C2711 ,C835_=_C2713 ,\nC835_=_C2714 ,C835_=_C2715 ,C835_=_C2717 ,C835_=_C2720 ,C835_=_C2725 ,C835_=_C2727 ,\nC835_=_C2728 ,C836_=_C838 ,C836_=_C839 ,C836_=_C842 ,C836_=_C844 ,C836_=_C846 ,\nC836_=_C847 ,C836_=_C851 ,C836_=_C852 ,C836_=_C1120 ,C836_=_C1544 ,C836_=_C1698 ,\nC836_=_C1808 ,C836_=_C1939 ,C836_=_C2114 ,C836_=_C2328 ,C836_=_C2404 ,C836_=_C2555 ,\nC836_=_C2591 ,C836_=_C2871 ,C836_=_C2872 ,C836_=_C2874 ,C836_=_C2876 ,C836_=_C2877 ,\nC836_=_C2879 ,C836_=_C2880 ,C838_=_C839 ,C838_=_C842 ,C838_=_C844 ,C838_=_C846 ,\nC838_=_C847 ,C838_=_C851 ,C838_=_C852 ,C838_=_C927 ,C838_=_C1149 ,C838_=_C1814 ,\nC838_=_C2239 ,C838_=_C2314 ,C838_=_C2471 ,C838_=_C2522 ,C838_=_C2561 ,C838_=_C2670 ,\nC838_=_C2699 ,C838_=_C2767 ,C838_=_C3011 ,C838_=_C3528 ,C838_=_C3570 ,C838_=_C3571 ,\nC838_=_C3577 ,C839_=_C842 ,C839_=_C844 ,C839_=_C846 ,C839_=_C847 ,C839_=_C851 ,\nC839_=_C852 ,C839_=_C945 ,C839_=_C1124 ,C839_=_C1415 ,C839_=_C1613 ,C839_=_C2599 ,\nC839_=_C3105 ,C839_=_C3267 ,C839_=_C3608 ,C839_=_C3610 ,C839_=_C3611 ,C839_=_C3613 ,\nC839_=_C3615 ,C839_=_C3616 ,C839_=_C3617 ,C839_=_C3618 ,C839_=_C3619 ,C842_=_C844 ,\nC842_=_C846 ,C842_=_C847 ,C842_=_C851 ,C842_=_C852 ,C842_=_C872 ,C842_=_C1733 ,\nC842_=_C2044 ,C842_=_C2380 ,C842_=_C2602 ,C842_=_C2704 ,C842_=_C2818 ,C842_=_C2894 ,\nC842_=_C2967 ,C842_=_C3759 ,C844_=_C846 ,C844_=_C847 ,C844_=_C851 ,C844_=_C852 ,\nC844_=_C1505 ,C844_=_C1896 ,C844_=_C2321 ,C844_=_C2773 ,C844_=_C3156 ,C844_=_C3238 ,\nC844_=_C3446 ,C844_=_C3533 ,C844_=_C3648 ,C844_=_C3654 ,C846_=_C847 ,C846_=_C851 ,\nC846_=_C852 ,C846_=_C1176 ,C846_=_C1617 ,C846_=_C2244 ,C846_=_C2393 ,C846_=_C2847 ,\nC846_=_C2968 ,C846_=_C3639 ,C846_=_C3938 ,C846_=_C3941 ,C847_=_C851 ,C847_=_C852 ,\nC847_=_C1332 ,C847_=_C1713 ,C847_=_C2105 ,C847_=_C2940 ,C847_=_C3076 ,C847_=_C3226 ,\nC847_=_C3649 ,C847_=_C3677 ,C847_=_C3857 ,C847_=_C3904 ,C847_=_C3966 ,C847_=_C3967 ,\nC847_=_C3969 ,C847_=_C3970 ,C851_=_C852 ,C851_=_C1227 ,C851_=_C1511 ,C851_=_C1557 ,\nC851_=_C1716 ,C851_=_C1953 ,C851_=_C2132 ,C851_=_C2569 ,C851_=_C3082 ,C851_=_C3240 ,\nC851_=_C3591 ,C851_=_C3743 ,C851_=_C3848 ,C851_=_C3868 ,C851_=_C3950 ,C851_=_C4092 ,\nC852_=_C1466 ,C852_=_C1647 ,C852_=_C1853 ,C852_=_C2192 ,C852_=_C2340 ,C852_=_C2400 ,\nC852_=_C2854 ,C852_=_C3483 ,C852_=_C3799 ,C852_=_C4047 ,C852_=_C4079 ,C852_=_C4086 ,\nC852_=_C4088 ,C852_=_C4094 ,C856_=_C859 ,C856_=_C865 ,C856_=_C872 ,C856_=_C873 ,\nC856_=_C1579 ,C856_=_C1581 ,C856_=_C1582 ,C856_=_C1583 ,C856_=_C1585 ,C856_=_C1587 ,\nC856_=_C1588 ,C856_=_C1589 ,C856_=_C1591 ,C856_=_C1594 ,C856_=_C1596 ,C859_=_C865 ,\nC859_=_C872 ,C859_=_C873 ,C859_=_C1209 ,C859_=_C1383 ,C859_=_C1858 ,C859_=_C2419 ,\nC859_=_C2420 ,C859_=_C2424 ,C859_=_C2425 ,C859_=_C2426 ,C859_=_C2429 ,C859_=_C2432 ,\nC859_=_C2433 ,C859_=_C2434 ,C865_=_C872 ,C865_=_C873 ,C865_=_C1090 ,C865_=_C1724 ,\nC865_=_C1956 ,C865_=_C2596 ,C865_=_C2811 ,C865_=_C2962 ,C865_=_C3138 ,C872_=_C873 ,\nC872_=_C1733 ,C872_=_C2044 ,C872_=_C2380 ,C872_=_C2602 ,C872_=_C2704 ,C872_=_C2818 ,\nC872_=_C2894 ,C872_=_C2967 ,C872_=_C3759 ,C873_=_C1218 ,C873_=_C1397 ,C873_=_C1867 ,\nC873_=_C2149 ,C873_=_C2262 ,C873_=_C2359 ,C873_=_C2474 ,C873_=_C2487 ,C873_=_C2525 ,\nC873_=_C2866 ,C873_=_C3166 ,C873_=_C3366 ,C873_=_C3564 ,C873_=_C3869 ,C873_=_C3871 ,\nC873_=_C3872 ,C880_=_C882 ,C880_=_C895 ,C880_=_C981 ,C880_=_C982 ,C880_=_C983 ,\nC880_=_C984 ,C880_=_C985 ,C880_=_C986 ,C880_=_C987 ,C880_=_C988 ,C880_=_C989 ,\nC880_=_C991 ,C880_=_C992 ,C880_=_C995 ,C880_=_C996 ,C880_=_C997 ,C880_=_C998 ,\nC880_=_C999 ,C880_=_C1004 ,C880_=_C1005 ,C882_=_C895 ,C882_=_C1029 ,C882_=_C1030 ,\nC882_=_C1031 ,C882_=_C1032 ,C882_=_C1033 ,C882_=_C1035 ,C882_=_C1036 ,C882_=_C1037 ,\nC882_=_C1040 ,C882_=_C1044 ,C882_=_C1045 ,C882_=_C1047 ,C882_=_C1049 ,C882_=_C1051 ,\nC882_=_C1052 ,C895_=_C1327 ,C895_=_C1440 ,C895_=_C1681 ,C895_=_C2040 ,C895_=_C2373 ,\nC895_=_C2412 ,C895_=_C2617 ,C895_=_C2669 ,C895_=_C2698 ,C895_=_C2892 ,C895_=_C2948 ,\nC895_=_C3197 ,C895_=_C3409 ,C895_=_C3447 ,C895_=_C3545 ,C895_=_C3546 ,C895_=_C3549 ,\nC895_=_C3550 ,C907_=_C927 ,C907_=_C930 ,C907_=_C932 ,C907_=_C1469 ,C907_=_C1470 ,\nC907_=_C1471 ,C907_=_C1472 ,C907_=_C1473 ,C907_=_C1474 ,C907_=_C1475 ,C907_=_C1479 ,\nC907_=_C1480 ,C907_=_C1481 ,C907_=_C1482 ,C907_=_C1484 ,C907_=_C1486 ,C907_=_C1487 ,\nC907_=_C1488 ,C907_=_C1490 ,C907_=_C1492 ,C907_=_C1493 ,C927_=_C930 ,C927_=_C932 ,\nC927_=_C1149 ,C927_=_C1814 ,C927_=_C2239 ,C927_=_C2314 ,C927_=_C2471 ,C927_=_C2522 ,\nC927_=_C2561 ,C927_=_C2670 ,C927_=_C2699 ,C927_=_C2767 ,C927_=_C3011 ,C927_=_C3528 ,\nC927_=_C3570 ,C927_=_C3571 ,C927_=_C3577 ,C930_=_C932 ,C930_=_C1151 ,C930_=_C1395 ,\nC930_=_C1771 ,C930_=_C1792 ,C930_=_C2041 ,C930_=_C2187 ,C930_=_C2220 ,C930_=_C2375 ,\nC930_=_C2754 ,C930_=_C2998 ,C930_=_C3012 ,C930_=_C3220 ,C930_=_C3487 ,C930_=_C3530 ,\nC930_=_C3707 ,C932_=_C1098 ,C932_=_C1616 ,C932_=_C2284 ,C932_=_C2475 ,C932_=_C2526 ,\nC932_=_C2675 ,C932_=_C2706 ,C932_=_C2772 ,C932_=_C2867 ,C932_=_C3255 ,C932_=_C3532 ,\nC932_=_C3582 ,C932_=_C3595 ,C932_=_C3884 ,C932_=_C3885 ,C943_=_C945 ,C943_=_C1115 ,\nC943_=_C1321 ,C943_=_C1405 ,C943_=_C2154 ,C943_=_C2155 ,C943_=_C2156 ,C943_=_C2161 ,\nC943_=_C2164 ,C943_=_C2165 ,C943_=_C2167 ,C943_=_C2169 ,C943_=_C2170 ,C943_=_C2171 ,\nC943_=_C2172 ,C945_=_C1124 ,C945_=_C1415 ,C945_=_C1613 ,C945_=_C2599 ,C945_=_C3105 ,\nC945_=_C3267 ,C945_=_C3608 ,C945_=_C3610 ,C945_=_C3611 ,C945_=_C3613 ,C945_=_C3615 ,\nC945_=_C3616 ,C945_=_C3617 ,C945_=_C3618 ,C945_=_C3619 ,C956_=_C963 ,C956_=_C964 ,\nC956_=_C965 ,C956_=_C969 ,C956_=_C974 ,C956_=_C975 ,C956_=_C979 ,C956_=_C2048 ,\nC956_=_C2050 ,C956_=_C2051 ,C956_=_C2053 ,C956_=_C2054 ,C956_=_C2055 ,C956_=_C2056 ,\nC956_=_C2057 ,C956_=_C2058 ,C956_=_C2061 ,C956_=_C2063 ,C956_=_C2064 ,C956_=_C2066 ,\nC956_=_C2069 ,C956_=_C2070 ,C956_=_C2071 ,C963_=_C964 ,C963_=_C965 ,C963_=_C969 ,\nC963_=_C974 ,C963_=_C975 ,C963_=_C979</w:t>
      </w:r>
    </w:p>
    <w:p>
      <w:pPr>
        <w:pStyle w:val="PreformattedText"/>
        <w:bidi w:val="0"/>
        <w:spacing w:before="0" w:after="0"/>
        <w:jc w:val="left"/>
        <w:rPr/>
      </w:pPr>
      <w:r>
        <w:rPr/>
        <w:t xml:space="preserve"> </w:t>
      </w:r>
      <w:r>
        <w:rPr/>
        <w:t>,C963_=_C1123 ,C963_=_C1545 ,C963_=_C1725 ,\nC963_=_C1813 ,C963_=_C1989 ,C963_=_C2331 ,C963_=_C2410 ,C963_=_C2597 ,C963_=_C2745 ,\nC963_=_C2916 ,C963_=_C3038 ,C963_=_C3206 ,C963_=_C3207 ,C963_=_C3209 ,C963_=_C3212 ,\nC963_=_C3213 ,C964_=_C965 ,C964_=_C969 ,C964_=_C974 ,C964_=_C975 ,C964_=_C979 ,\nC964_=_C2034 ,C964_=_C2237 ,C964_=_C2294 ,C964_=_C2370 ,C964_=_C2695 ,C964_=_C2747 ,\nC964_=_C2888 ,C964_=_C3085 ,C964_=_C3333 ,C964_=_C3336 ,C964_=_C3342 ,C964_=_C3344 ,\nC965_=_C969 ,C965_=_C974 ,C965_=_C975 ,C965_=_C979 ,C965_=_C2181 ,C965_=_C2581 ,\nC965_=_C2748 ,C965_=_C2930 ,C965_=_C3102 ,C965_=_C3147 ,C965_=_C3308 ,C965_=_C3384 ,\nC965_=_C3385 ,C965_=_C3392 ,C969_=_C974 ,C969_=_C975 ,C969_=_C979 ,C969_=_C1640 ,\nC969_=_C1846 ,C969_=_C2042 ,C969_=_C2188 ,C969_=_C2377 ,C969_=_C2702 ,C969_=_C2755 ,\nC969_=_C2893 ,C969_=_C3469 ,C969_=_C3730 ,C969_=_C3732 ,C969_=_C3733 ,C969_=_C3735 ,\nC974_=_C975 ,C974_=_C979 ,C974_=_C1221 ,C974_=_C1507 ,C974_=_C2265 ,C974_=_C2548 ,\nC974_=_C2756 ,C974_=_C2774 ,C974_=_C3078 ,C974_=_C3845 ,C974_=_C3946 ,C974_=_C4015 ,\nC974_=_C4017 ,C975_=_C979 ,C975_=_C1222 ,C975_=_C1508 ,C975_=_C1618 ,C975_=_C2757 ,\nC975_=_C3079 ,C975_=_C3846 ,C975_=_C3947 ,C975_=_C4023 ,C975_=_C4025 ,C975_=_C4026 ,\nC979_=_C1203 ,C979_=_C1298 ,C979_=_C1468 ,C979_=_C1778 ,C979_=_C2305 ,C979_=_C2341 ,\nC979_=_C2401 ,C979_=_C2760 ,C979_=_C2856 ,C979_=_C3801 ,C979_=_C4031 ,C979_=_C4036 ,\nC979_=_C4048 ,C979_=_C4089 ,C979_=_C4099 ,C981_=_C982 ,C981_=_C983 ,C981_=_C984 ,\nC981_=_C985 ,C981_=_C986 ,C981_=_C987 ,C981_=_C988 ,C981_=_C989 ,C981_=_C991 ,\nC981_=_C992 ,C981_=_C995 ,C981_=_C996 ,C981_=_C997 ,C981_=_C998 ,C981_=_C999 ,\nC981_=_C1004 ,C981_=_C1005 ,C981_=_C1029 ,C981_=_C1321 ,C981_=_C1327 ,C981_=_C1331 ,\nC981_=_C1332 ,C981_=_C1334 ,C982_=_C983 ,C982_=_C984 ,C982_=_C985 ,C982_=_C986 ,\nC982_=_C987 ,C982_=_C988 ,C982_=_C989 ,C982_=_C991 ,C982_=_C992 ,C982_=_C995 ,\nC982_=_C996 ,C982_=_C997 ,C982_=_C998 ,C982_=_C999 ,C982_=_C1004 ,C982_=_C1005 ,\nC982_=_C1030 ,C982_=_C1676 ,C982_=_C1678 ,C982_=_C1681 ,C982_=_C1686 ,C983_=_C984 ,\nC983_=_C985 ,C983_=_C986 ,C983_=_C987 ,C983_=_C988 ,C983_=_C989 ,C983_=_C991 ,\nC983_=_C992 ,C983_=_C995 ,C983_=_C996 ,C983_=_C997 ,C983_=_C998 ,C983_=_C999 ,\nC983_=_C1004 ,C983_=_C1005 ,C983_=_C1337 ,C983_=_C2236 ,C983_=_C2237 ,C983_=_C2239 ,\nC983_=_C2243 ,C983_=_C2244 ,C983_=_C2246 ,C984_=_C985 ,C984_=_C986 ,C984_=_C987 ,\nC984_=_C988 ,C984_=_C989 ,C984_=_C991 ,C984_=_C992 ,C984_=_C995 ,C984_=_C996 ,\nC984_=_C997 ,C984_=_C998 ,C984_=_C999 ,C984_=_C1004 ,C984_=_C1005 ,C984_=_C1562 ,\nC984_=_C2294 ,C984_=_C2297 ,C984_=_C2298 ,C984_=_C2301 ,C984_=_C2305 ,C985_=_C986 ,\nC985_=_C987 ,C985_=_C988 ,C985_=_C989 ,C985_=_C991 ,C985_=_C992 ,C985_=_C995 ,\nC985_=_C996 ,C985_=_C997 ,C985_=_C998 ,C985_=_C999 ,C985_=_C1004 ,C985_=_C1005 ,\nC985_=_C2195 ,C985_=_C2616 ,C985_=_C2617 ,C985_=_C2623 ,C985_=_C2626 ,C986_=_C987 ,\nC986_=_C988 ,C986_=_C989 ,C986_=_C991 ,C986_=_C992 ,C986_=_C995 ,C986_=_C996 ,\nC986_=_C997 ,C986_=_C998 ,C986_=_C999 ,C986_=_C1004 ,C986_=_C1005 ,C986_=_C2196 ,\nC986_=_C2633 ,C986_=_C2640 ,C986_=_C2644 ,C987_=_C988 ,C987_=_C989 ,C987_=_C991 ,\nC987_=_C992 ,C987_=_C995 ,C987_=_C996 ,C987_=_C997 ,C987_=_C998 ,C987_=_C999 ,\nC987_=_C1004 ,C987_=_C1005 ,C987_=_C1033 ,C987_=_C2669 ,C987_=_C2670 ,C987_=_C2675 ,\nC988_=_C989 ,C988_=_C991 ,C988_=_C992 ,C988_=_C995 ,C988_=_C996 ,C988_=_C997 ,\nC988_=_C998 ,C988_=_C999 ,C988_=_C1004 ,C988_=_C1005 ,C988_=_C3022 ,C988_=_C3030 ,\nC988_=_C3031 ,C989_=_C991 ,C989_=_C992 ,C989_=_C995 ,C989_=_C996 ,C989_=_C997 ,\nC989_=_C998 ,C989_=_C999 ,C989_=_C1004 ,C989_=_C1005 ,C989_=_C2679 ,C989_=_C3085 ,\nC989_=_C3088 ,C989_=_C3089 ,C989_=_C3092 ,C989_=_C3094 ,C991_=_C992 ,C991_=_C995 ,\nC991_=_C996 ,C991_=_C997 ,C991_=_C998 ,C991_=_C999 ,C991_=_C1004 ,C991_=_C1005 ,\nC991_=_C1040 ,C991_=_C2780 ,C991_=_C3409 ,C992_=_C995 ,C992_=_C996 ,C992_=_C997 ,\nC992_=_C998 ,C992_=_C999 ,C992_=_C1004 ,C992_=_C1005 ,C992_=_C3333 ,C992_=_C3469 ,\nC992_=_C3475 ,C992_=_C3479 ,C992_=_C3483 ,C995_=_C996 ,C995_=_C997 ,C995_=_C998 ,\nC995_=_C999 ,C995_=_C1004 ,C995_=_C1005 ,C995_=_C1044 ,C995_=_C1484 ,C995_=_C1594 ,\nC995_=_C2064 ,C995_=_C3385 ,C995_=_C3545 ,C995_=_C3605 ,C996_=_C997 ,C996_=_C998 ,\nC996_=_C999 ,C996_=_C1004 ,C996_=_C1005 ,C996_=_C1045 ,C996_=_C2781 ,C996_=_C3546 ,\nC997_=_C998 ,C997_=_C999 ,C997_=_C1004 ,C997_=_C1005 ,C997_=_C1272 ,C997_=_C1488 ,\nC997_=_C1572 ,C997_=_C3190 ,C997_=_C3246 ,C997_=_C3516 ,C997_=_C3777 ,C997_=_C3804 ,\nC997_=_C3806 ,C998_=_C999 ,C998_=_C1004 ,C998_=_C1005 ,C998_=_C1273 ,C998_=_C2088 ,\nC998_=_C2164 ,C998_=_C3247 ,C998_=_C3304 ,C998_=_C3336 ,C998_=_C3517 ,C998_=_C3634 ,\nC998_=_C3709 ,C998_=_C3810 ,C998_=_C3811 ,C998_=_C3812 ,C998_=_C3813 ,C999_=_C1004 ,\nC999_=_C1005 ,C999_=_C2090 ,C999_=_C3518 ,C999_=_C3764 ,C999_=_C3850 ,C999_=_C3852 ,\nC1004_=_C1005 ,C1004_=_C3344 ,C1004_=_C3912 ,C1004_=_C4051 ,C1005_=_C1492 ,C1005_=_C3213 ,\nC1005_=_C3527 ,C1005_=_C3559 ,C1005_=_C3901 ,C1005_=_C4009 ,C1005_=_C4088 ,C1005_=_C4089 ,\nC1021_=_C1022 ,C1021_=_C1289 ,C1021_=_C1894 ,C1021_=_C1976 ,C1021_=_C2281 ,C1021_=_C2356 ,\nC1021_=_C2448 ,C1021_=_C2485 ,C1021_=_C3088 ,C1021_=_C3362 ,C1021_=_C3587 ,C1021_=_C3663 ,\nC1021_=_C3694 ,C1021_=_C3763 ,C1021_=_C3764 ,C1021_=_C3767 ,C1022_=_C1097 ,C1022_=_C1441 ,\nC1022_=_C1895 ,C1022_=_C1977 ,C1022_=_C2147 ,C1022_=_C2486 ,C1022_=_C3089 ,C1022_=_C3588 ,\nC1022_=_C3777 ,C1022_=_C3781 ,C1022_=_C3783 ,C1029_=_C1030 ,C1029_=_C1031 ,C1029_=_C1032 ,\nC1029_=_C1033 ,C1029_=_C1035 ,C1029_=_C1036 ,C1029_=_C1037 ,C1029_=_C1040 ,C1029_=_C1044 ,\nC1029_=_C1045 ,C1029_=_C1047 ,C1029_=_C1049 ,C1029_=_C1051 ,C1029_=_C1052 ,C1029_=_C1321 ,\nC1029_=_C1327 ,C1029_=_C1331 ,C1029_=_C1332 ,C1029_=_C1334 ,C1030_=_C1031 ,C1030_=_C1032 ,\nC1030_=_C1033 ,C1030_=_C1035 ,C1030_=_C1036 ,C1030_=_C1037 ,C1030_=_C1040 ,C1030_=_C1044 ,\nC1030_=_C1045 ,C1030_=_C1047 ,C1030_=_C1049 ,C1030_=_C1051 ,C1030_=_C1052 ,C1030_=_C1676 ,\nC1030_=_C1678 ,C1030_=_C1681 ,C1030_=_C1686 ,C1031_=_C1032 ,C1031_=_C1033 ,C1031_=_C1035 ,\nC1031_=_C1036 ,C1031_=_C1037 ,C1031_=_C1040 ,C1031_=_C1044 ,C1031_=_C1045 ,C1031_=_C1047 ,\nC1031_=_C1049 ,C1031_=_C1051 ,C1031_=_C1052 ,C1031_=_C2255 ,C1031_=_C2257 ,C1031_=_C2259 ,\nC1031_=_C2261 ,C1031_=_C2262 ,C1031_=_C2265 ,C1031_=_C2267 ,C1032_=_C1033 ,C1032_=_C1035 ,\nC1032_=_C1036 ,C1032_=_C1037 ,C1032_=_C1040 ,C1032_=_C1044 ,C1032_=_C1045 ,C1032_=_C1047 ,\nC1032_=_C1049 ,C1032_=_C1051 ,C1032_=_C1052 ,C1032_=_C2532 ,C1032_=_C2534 ,C1032_=_C2538 ,\nC1032_=_C2539 ,C1032_=_C2542 ,C1032_=_C2544 ,C1032_=_C2548 ,C1032_=_C2551 ,C1033_=_C1035 ,\nC1033_=_C1036 ,C1033_=_C1037 ,C1033_=_C1040 ,C1033_=_C1044 ,C1033_=_C1045 ,C1033_=_C1047 ,\nC1033_=_C1049 ,C1033_=_C1051 ,C1033_=_C1052 ,C1033_=_C2669 ,C1033_=_C2670 ,C1033_=_C2675 ,\nC1035_=_C1036 ,C1035_=_C1037 ,C1035_=_C1040 ,C1035_=_C1044 ,C1035_=_C1045 ,C1035_=_C1047 ,\nC1035_=_C1049 ,C1035_=_C1051 ,C1035_=_C1052 ,C1035_=_C1260 ,C1035_=_C2761 ,C1035_=_C2762 ,\nC1035_=_C2766 ,C1035_=_C2767 ,C1035_=_C2769 ,C1035_=_C2772 ,C1035_=_C2773 ,C1035_=_C2774 ,\nC1035_=_C2775 ,C1036_=_C1037 ,C1036_=_C1040 ,C1036_=_C1044 ,C1036_=_C1045 ,C1036_=_C1047 ,\nC1036_=_C1049 ,C1036_=_C1051 ,C1036_=_C1052 ,C1036_=_C2714 ,C1036_=_C2902 ,C1036_=_C2907 ,\nC1037_=_C1040 ,C1037_=_C1044 ,C1037_=_C1045 ,C1037_=_C1047 ,C1037_=_C1049 ,C1037_=_C1051 ,\nC1037_=_C1052 ,C1037_=_C2054 ,C1037_=_C2715 ,C1037_=_C2995 ,C1037_=_C2998 ,C1037_=_C3004 ,\nC1040_=_C1044 ,C1040_=_C1045 ,C1040_=_C1047 ,C1040_=_C1049 ,C1040_=_C1051 ,C1040_=_C1052 ,\nC1040_=_C2780 ,C1040_=_C3409 ,C1044_=_C1045 ,C1044_=_C1047 ,C1044_=_C1049 ,C1044_=_C1051 ,\nC1044_=_C1052 ,C1044_=_C1484 ,C1044_=_C1594 ,C1044_=_C2064 ,C1044_=_C3385 ,C1044_=_C3545 ,\nC1044_=_C3605 ,C1045_=_C1047 ,C1045_=_C1049 ,C1045_=_C1051 ,C1045_=_C1052 ,C1045_=_C2781 ,\nC1045_=_C3546 ,C1047_=_C1049 ,C1047_=_C1051 ,C1047_=_C1052 ,C1047_=_C2085 ,C1047_=_C2720 ,\nC1047_=_C3515 ,C1047_=_C3694 ,C1047_=_C3701 ,C1049_=_C1051 ,C1049_=_C1052 ,C1049_=_C2725 ,\nC1049_=_C3523 ,C1049_=_C4039 ,C1051_=_C1052 ,C1051_=_C1275 ,C1051_=_C1576 ,C1051_=_C2727 ,\nC1051_=_C3193 ,C1051_=_C3249 ,C1051_=_C3525 ,C1051_=_C3783 ,C1051_=_C4071 ,C1052_=_C2728 ,\nC1052_=_C3526 ,C1052_=_C3733 ,C1052_=_C4054 ,C1052_=_C4072 ,C1052_=_C4086 ,C1055_=_C1159 ,\nC1055_=_C1337 ,C1055_=_C1338 ,C1055_=_C1339 ,C1055_=_C1340 ,C1055_=_C1341 ,C1055_=_C1342 ,\nC1055_=_C1347 ,C1055_=_C1348 ,C1055_=_C1349 ,C1055_=_C1355 ,C1055_=_C1356 ,C1055_=_C1357 ,\nC1055_=_C1358 ,C1086_=_C1087 ,C1086_=_C1090 ,C1086_=_C1091 ,C1086_=_C1093 ,C1086_=_C1095 ,\nC1086_=_C1096 ,C1086_=_C1097 ,C1086_=_C1098 ,C1086_=_C1099 ,C1086_=_C1102 ,C1086_=_C1104 ,\nC1086_=_C1243 ,C1086_=_C1742 ,C1086_=_C1882 ,C1086_=_C2571 ,C1086_=_C2711 ,C1086_=_C2713 ,\nC1086_=_C2714 ,C1086_=_C2715 ,C1086_=_C2717 ,C1086_=_C2720 ,C1086_=_C2725 ,C1086_=_C2727 ,\nC1086_=_C2728 ,C1087_=_C1090 ,C1087_=_C1091 ,C1087_=_C1093 ,C1087_=_C1095 ,C1087_=_C1096 ,\nC1087_=_C1097 ,C1087_=_C1098 ,C1087_=_C1099 ,C1087_=_C1102 ,C1087_=_C1104 ,C1087_=_C1454 ,\nC1087_=_C2534 ,C1087_=_C2776 ,C1087_=_C2778 ,C1087_=_C2780 ,C1087_=_C2781 ,C1087_=_C2788 ,\nC1087_=_C2790 ,C1087_=_C2793 ,C1090_=_C1091 ,C1090_=_C1093 ,C1090_=_C1095 ,C1090_=_C1096 ,\nC1090_=_C1097 ,C1090_=_C1098 ,C1090_=_C1099 ,C1090_=_C1102 ,C1090_=_C1104 ,C1090_=_C1724 ,\nC1090_=_C1956 ,C1090_=_C2596 ,C1090_=_C2811 ,C1090_=_C2962 ,C1090_=_C3138 ,C1091_=_C1093 ,\nC1091_=_C1095 ,C1091_=_C1096 ,C1091_=_C1097 ,C1091_=_C1098 ,C1091_=_C1099 ,C1091_=_C1102 ,\nC1091_=_C1104 ,C1091_=_C1247 ,C1091_=_C1607 ,C1091_=_C1747 ,C1091_=_C1887 ,C1091_=_C2257 ,\nC1091_=_C2539 ,C1091_=_C2578 ,C1091_=_C2762 ,C1091_=_C2860 ,C1091_=_C2886 ,C1091_=_C3173 ,\nC1091_=_C3181 ,C1093_=_C1095 ,C1093_=_C1096 ,C1093_=_C1097 ,C1093_=_C1098 ,C1093_=_C1099 ,\nC1093_=_C1102 ,C1093_=_C1104 ,C1093_=_C2035 ,C1093_=_C2371 ,C1093_=_C2696 ,C1093_=_C2889 ,\nC1095_=_C1096 ,C1095_=_C1097 ,C1095_=_C1098 ,C1095_=_C1099 ,C1095_=_C1102 ,C1095_=_C1104 ,\nC1095_=_C1152 ,C1095_=_C1331</w:t>
      </w:r>
    </w:p>
    <w:p>
      <w:pPr>
        <w:pStyle w:val="PreformattedText"/>
        <w:bidi w:val="0"/>
        <w:spacing w:before="0" w:after="0"/>
        <w:jc w:val="left"/>
        <w:rPr/>
      </w:pPr>
      <w:r>
        <w:rPr/>
        <w:t xml:space="preserve"> </w:t>
      </w:r>
      <w:r>
        <w:rPr/>
        <w:t>,C1095_=_C1772 ,C1095_=_C1793 ,C1095_=_C2221 ,C1095_=_C2376 ,\nC1095_=_C2936 ,C1095_=_C3221 ,C1095_=_C3488 ,C1095_=_C3670 ,C1095_=_C3721 ,C1095_=_C3724 ,\nC1096_=_C1097 ,C1096_=_C1098 ,C1096_=_C1099 ,C1096_=_C1102 ,C1096_=_C1104 ,C1096_=_C1641 ,\nC1096_=_C1686 ,C1096_=_C1708 ,C1096_=_C2739 ,C1096_=_C3433 ,C1096_=_C3586 ,C1096_=_C3662 ,\nC1096_=_C3754 ,C1096_=_C3758 ,C1097_=_C1098 ,C1097_=_C1099 ,C1097_=_C1102 ,C1097_=_C1104 ,\nC1097_=_C1441 ,C1097_=_C1895 ,C1097_=_C1977 ,C1097_=_C2147 ,C1097_=_C2486 ,C1097_=_C3089 ,\nC1097_=_C3588 ,C1097_=_C3777 ,C1097_=_C3781 ,C1097_=_C3783 ,C1098_=_C1099 ,C1098_=_C1102 ,\nC1098_=_C1104 ,C1098_=_C1616 ,C1098_=_C2284 ,C1098_=_C2475 ,C1098_=_C2526 ,C1098_=_C2675 ,\nC1098_=_C2706 ,C1098_=_C2772 ,C1098_=_C2867 ,C1098_=_C3255 ,C1098_=_C3532 ,C1098_=_C3582 ,\nC1098_=_C3595 ,C1098_=_C3884 ,C1098_=_C3885 ,C1099_=_C1102 ,C1099_=_C1104 ,C1099_=_C2243 ,\nC1099_=_C2298 ,C1099_=_C3092 ,C1099_=_C3475 ,C1099_=_C3811 ,C1099_=_C3912 ,C1102_=_C1104 ,\nC1102_=_C1644 ,C1102_=_C1850 ,C1102_=_C2189 ,C1102_=_C2246 ,C1102_=_C2301 ,C1102_=_C3094 ,\nC1102_=_C3479 ,C1102_=_C3813 ,C1102_=_C4051 ,C1102_=_C4053 ,C1102_=_C4054 ,C1102_=_C4056 ,\nC1104_=_C1531 ,C1104_=_C2108 ,C1104_=_C2395 ,C1104_=_C2907 ,C1104_=_C3004 ,C1104_=_C3168 ,\nC1104_=_C3425 ,C1104_=_C3701 ,C1104_=_C4039 ,C1104_=_C4071 ,C1104_=_C4072 ,C1104_=_C4073 ,\nC1104_=_C4074 ,C1115_=_C1120 ,C1115_=_C1123 ,C1115_=_C1124 ,C1115_=_C1321 ,C1115_=_C1405 ,\nC1115_=_C2154 ,C1115_=_C2155 ,C1115_=_C2156 ,C1115_=_C2161 ,C1115_=_C2164 ,C1115_=_C2165 ,\nC1115_=_C2167 ,C1115_=_C2169 ,C1115_=_C2170 ,C1115_=_C2171 ,C1115_=_C2172 ,C1120_=_C1123 ,\nC1120_=_C1124 ,C1120_=_C1544 ,C1120_=_C1698 ,C1120_=_C1808 ,C1120_=_C1939 ,C1120_=_C2114 ,\nC1120_=_C2328 ,C1120_=_C2404 ,C1120_=_C2555 ,C1120_=_C2591 ,C1120_=_C2871 ,C1120_=_C2872 ,\nC1120_=_C2874 ,C1120_=_C2876 ,C1120_=_C2877 ,C1120_=_C2879 ,C1120_=_C2880 ,C1123_=_C1124 ,\nC1123_=_C1545 ,C1123_=_C1725 ,C1123_=_C1813 ,C1123_=_C1989 ,C1123_=_C2331 ,C1123_=_C2410 ,\nC1123_=_C2597 ,C1123_=_C2745 ,C1123_=_C2916 ,C1123_=_C3038 ,C1123_=_C3206 ,C1123_=_C3207 ,\nC1123_=_C3209 ,C1123_=_C3212 ,C1123_=_C3213 ,C1124_=_C1415 ,C1124_=_C1613 ,C1124_=_C2599 ,\nC1124_=_C3105 ,C1124_=_C3267 ,C1124_=_C3608 ,C1124_=_C3610 ,C1124_=_C3611 ,C1124_=_C3613 ,\nC1124_=_C3615 ,C1124_=_C3616 ,C1124_=_C3617 ,C1124_=_C3618 ,C1124_=_C3619 ,C1135_=_C1142 ,\nC1135_=_C1144 ,C1135_=_C1145 ,C1135_=_C1149 ,C1135_=_C1151 ,C1135_=_C1152 ,C1135_=_C1158 ,\nC1135_=_C1279 ,C1135_=_C1966 ,C1135_=_C2073 ,C1135_=_C2074 ,C1135_=_C2075 ,C1135_=_C2076 ,\nC1135_=_C2079 ,C1135_=_C2080 ,C1135_=_C2081 ,C1135_=_C2082 ,C1135_=_C2084 ,C1135_=_C2085 ,\nC1135_=_C2088 ,C1135_=_C2089 ,C1135_=_C2090 ,C1135_=_C2091 ,C1135_=_C2092 ,C1135_=_C2093 ,\nC1142_=_C1144 ,C1142_=_C1145 ,C1142_=_C1149 ,C1142_=_C1151 ,C1142_=_C1152 ,C1142_=_C1158 ,\nC1142_=_C1432 ,C1142_=_C1764 ,C1142_=_C1786 ,C1142_=_C1938 ,C1142_=_C2113 ,C1142_=_C2215 ,\nC1142_=_C2363 ,C1142_=_C2532 ,C1142_=_C2678 ,C1142_=_C2679 ,C1142_=_C2682 ,C1142_=_C2686 ,\nC1142_=_C2688 ,C1142_=_C2689 ,C1142_=_C2690 ,C1142_=_C2691 ,C1144_=_C1145 ,C1144_=_C1149 ,\nC1144_=_C1151 ,C1144_=_C1152 ,C1144_=_C1158 ,C1144_=_C1436 ,C1144_=_C1608 ,C1144_=_C1766 ,\nC1144_=_C1789 ,C1144_=_C2140 ,C1144_=_C2217 ,C1144_=_C2367 ,C1144_=_C3184 ,C1144_=_C3190 ,\nC1144_=_C3193 ,C1144_=_C3194 ,C1145_=_C1149 ,C1145_=_C1151 ,C1145_=_C1152 ,C1145_=_C1158 ,\nC1145_=_C1767 ,C1145_=_C1790 ,C1145_=_C2218 ,C1145_=_C2369 ,C1145_=_C2977 ,C1145_=_C3298 ,\nC1145_=_C3304 ,C1149_=_C1151 ,C1149_=_C1152 ,C1149_=_C1158 ,C1149_=_C1814 ,C1149_=_C2239 ,\nC1149_=_C2314 ,C1149_=_C2471 ,C1149_=_C2522 ,C1149_=_C2561 ,C1149_=_C2670 ,C1149_=_C2699 ,\nC1149_=_C2767 ,C1149_=_C3011 ,C1149_=_C3528 ,C1149_=_C3570 ,C1149_=_C3571 ,C1149_=_C3577 ,\nC1151_=_C1152 ,C1151_=_C1158 ,C1151_=_C1395 ,C1151_=_C1771 ,C1151_=_C1792 ,C1151_=_C2041 ,\nC1151_=_C2187 ,C1151_=_C2220 ,C1151_=_C2375 ,C1151_=_C2754 ,C1151_=_C2998 ,C1151_=_C3012 ,\nC1151_=_C3220 ,C1151_=_C3487 ,C1151_=_C3530 ,C1151_=_C3707 ,C1152_=_C1158 ,C1152_=_C1331 ,\nC1152_=_C1772 ,C1152_=_C1793 ,C1152_=_C2221 ,C1152_=_C2376 ,C1152_=_C2936 ,C1152_=_C3221 ,\nC1152_=_C3488 ,C1152_=_C3670 ,C1152_=_C3721 ,C1152_=_C3724 ,C1158_=_C1400 ,C1158_=_C1983 ,\nC1158_=_C2047 ,C1158_=_C2267 ,C1158_=_C2551 ,C1158_=_C2775 ,C1158_=_C2925 ,C1158_=_C3319 ,\nC1158_=_C3330 ,C1158_=_C3513 ,C1158_=_C3544 ,C1158_=_C3602 ,C1158_=_C3750 ,C1158_=_C3921 ,\nC1158_=_C3958 ,C1158_=_C3985 ,C1158_=_C4007 ,C1159_=_C1169 ,C1159_=_C1176 ,C1159_=_C1337 ,\nC1159_=_C1338 ,C1159_=_C1339 ,C1159_=_C1340 ,C1159_=_C1341 ,C1159_=_C1342 ,C1159_=_C1347 ,\nC1159_=_C1348 ,C1159_=_C1349 ,C1159_=_C1355 ,C1159_=_C1356 ,C1159_=_C1357 ,C1159_=_C1358 ,\nC1169_=_C1176 ,C1169_=_C1438 ,C1169_=_C2141 ,C1169_=_C2236 ,C1169_=_C2389 ,C1169_=_C2841 ,\nC1169_=_C2963 ,C1169_=_C2975 ,C1169_=_C3243 ,C1169_=_C3246 ,C1169_=_C3247 ,C1169_=_C3249 ,\nC1169_=_C3250 ,C1176_=_C1617 ,C1176_=_C2244 ,C1176_=_C2393 ,C1176_=_C2847 ,C1176_=_C2968 ,\nC1176_=_C3639 ,C1176_=_C3938 ,C1176_=_C3941 ,C1185_=_C1193 ,C1185_=_C1203 ,C1185_=_C1276 ,\nC1185_=_C1424 ,C1185_=_C1559 ,C1185_=_C1561 ,C1185_=_C1562 ,C1185_=_C1572 ,C1185_=_C1574 ,\nC1185_=_C1575 ,C1185_=_C1576 ,C1185_=_C1577 ,C1193_=_C1203 ,C1193_=_C1294 ,C1193_=_C1773 ,\nC1193_=_C2297 ,C1193_=_C2623 ,C1193_=_C2640 ,C1193_=_C3030 ,C1193_=_C3804 ,C1193_=_C3810 ,\nC1193_=_C3850 ,C1193_=_C3898 ,C1193_=_C3900 ,C1193_=_C3901 ,C1193_=_C3902 ,C1203_=_C1298 ,\nC1203_=_C1468 ,C1203_=_C1778 ,C1203_=_C2305 ,C1203_=_C2341 ,C1203_=_C2401 ,C1203_=_C2760 ,\nC1203_=_C2856 ,C1203_=_C3801 ,C1203_=_C4031 ,C1203_=_C4036 ,C1203_=_C4048 ,C1203_=_C4089 ,\nC1203_=_C4099 ,C1209_=_C1213 ,C1209_=_C1215 ,C1209_=_C1218 ,C1209_=_C1221 ,C1209_=_C1222 ,\nC1209_=_C1227 ,C1209_=_C1383 ,C1209_=_C1858 ,C1209_=_C2419 ,C1209_=_C2420 ,C1209_=_C2424 ,\nC1209_=_C2425 ,C1209_=_C2426 ,C1209_=_C2429 ,C1209_=_C2432 ,C1209_=_C2433 ,C1209_=_C2434 ,\nC1213_=_C1215 ,C1213_=_C1218 ,C1213_=_C1221 ,C1213_=_C1222 ,C1213_=_C1227 ,C1213_=_C1629 ,\nC1213_=_C1676 ,C1213_=_C1699 ,C1213_=_C1746 ,C1213_=_C2117 ,C1213_=_C2732 ,C1213_=_C2961 ,\nC1213_=_C3052 ,C1213_=_C3053 ,C1213_=_C3054 ,C1213_=_C3055 ,C1213_=_C3061 ,C1213_=_C3062 ,\nC1213_=_C3063 ,C1213_=_C3064 ,C1213_=_C3065 ,C1215_=_C1218 ,C1215_=_C1221 ,C1215_=_C1222 ,\nC1215_=_C1227 ,C1215_=_C1498 ,C1215_=_C1606 ,C1215_=_C2255 ,C1215_=_C2272 ,C1215_=_C2538 ,\nC1215_=_C2761 ,C1215_=_C2858 ,C1215_=_C3066 ,C1215_=_C3120 ,C1215_=_C3122 ,C1215_=_C3124 ,\nC1215_=_C3126 ,C1215_=_C3129 ,C1215_=_C3131 ,C1215_=_C3133 ,C1218_=_C1221 ,C1218_=_C1222 ,\nC1218_=_C1227 ,C1218_=_C1397 ,C1218_=_C1867 ,C1218_=_C2149 ,C1218_=_C2262 ,C1218_=_C2359 ,\nC1218_=_C2474 ,C1218_=_C2487 ,C1218_=_C2525 ,C1218_=_C2866 ,C1218_=_C3166 ,C1218_=_C3366 ,\nC1218_=_C3564 ,C1218_=_C3869 ,C1218_=_C3871 ,C1218_=_C3872 ,C1221_=_C1222 ,C1221_=_C1227 ,\nC1221_=_C1507 ,C1221_=_C2265 ,C1221_=_C2548 ,C1221_=_C2756 ,C1221_=_C2774 ,C1221_=_C3078 ,\nC1221_=_C3845 ,C1221_=_C3946 ,C1221_=_C4015 ,C1221_=_C4017 ,C1222_=_C1227 ,C1222_=_C1508 ,\nC1222_=_C1618 ,C1222_=_C2757 ,C1222_=_C3079 ,C1222_=_C3846 ,C1222_=_C3947 ,C1222_=_C4023 ,\nC1222_=_C4025 ,C1222_=_C4026 ,C1227_=_C1511 ,C1227_=_C1557 ,C1227_=_C1716 ,C1227_=_C1953 ,\nC1227_=_C2132 ,C1227_=_C2569 ,C1227_=_C3082 ,C1227_=_C3240 ,C1227_=_C3591 ,C1227_=_C3743 ,\nC1227_=_C3848 ,C1227_=_C3868 ,C1227_=_C3950 ,C1227_=_C4092 ,C1243_=_C1247 ,C1243_=_C1742 ,\nC1243_=_C1882 ,C1243_=_C2571 ,C1243_=_C2711 ,C1243_=_C2713 ,C1243_=_C2714 ,C1243_=_C2715 ,\nC1243_=_C2717 ,C1243_=_C2720 ,C1243_=_C2725 ,C1243_=_C2727 ,C1243_=_C2728 ,C1247_=_C1607 ,\nC1247_=_C1747 ,C1247_=_C1887 ,C1247_=_C2257 ,C1247_=_C2539 ,C1247_=_C2578 ,C1247_=_C2762 ,\nC1247_=_C2860 ,C1247_=_C2886 ,C1247_=_C3173 ,C1247_=_C3181 ,C1252_=_C1253 ,C1252_=_C1255 ,\nC1252_=_C1257 ,C1252_=_C1259 ,C1252_=_C1260 ,C1252_=_C1261 ,C1252_=_C1263 ,C1252_=_C1266 ,\nC1252_=_C1268 ,C1252_=_C1269 ,C1252_=_C1272 ,C1252_=_C1273 ,C1252_=_C1275 ,C1252_=_C1424 ,\nC1252_=_C1428 ,C1252_=_C1432 ,C1252_=_C1436 ,C1252_=_C1438 ,C1252_=_C1440 ,C1252_=_C1441 ,\nC1253_=_C1255 ,C1253_=_C1257 ,C1253_=_C1259 ,C1253_=_C1260 ,C1253_=_C1261 ,C1253_=_C1263 ,\nC1253_=_C1266 ,C1253_=_C1268 ,C1253_=_C1269 ,C1253_=_C1272 ,C1253_=_C1273 ,C1253_=_C1275 ,\nC1253_=_C1498 ,C1253_=_C1505 ,C1253_=_C1507 ,C1253_=_C1508 ,C1253_=_C1511 ,C1255_=_C1257 ,\nC1255_=_C1259 ,C1255_=_C1260 ,C1255_=_C1261 ,C1255_=_C1263 ,C1255_=_C1266 ,C1255_=_C1268 ,\nC1255_=_C1269 ,C1255_=_C1272 ,C1255_=_C1273 ,C1255_=_C1275 ,C1255_=_C1882 ,C1255_=_C1887 ,\nC1255_=_C1894 ,C1255_=_C1895 ,C1255_=_C1896 ,C1257_=_C1259 ,C1257_=_C1260 ,C1257_=_C1261 ,\nC1257_=_C1263 ,C1257_=_C1266 ,C1257_=_C1268 ,C1257_=_C1269 ,C1257_=_C1272 ,C1257_=_C1273 ,\nC1257_=_C1275 ,C1257_=_C1561 ,C1257_=_C2140 ,C1257_=_C2141 ,C1257_=_C2147 ,C1257_=_C2149 ,\nC1259_=_C1260 ,C1259_=_C1261 ,C1259_=_C1263 ,C1259_=_C1266 ,C1259_=_C1268 ,C1259_=_C1269 ,\nC1259_=_C1272 ,C1259_=_C1273 ,C1259_=_C1275 ,C1259_=_C2314 ,C1259_=_C2321 ,C1260_=_C1261 ,\nC1260_=_C1263 ,C1260_=_C1266 ,C1260_=_C1268 ,C1260_=_C1269 ,C1260_=_C1272 ,C1260_=_C1273 ,\nC1260_=_C1275 ,C1260_=_C2761 ,C1260_=_C2762 ,C1260_=_C2766 ,C1260_=_C2767 ,C1260_=_C2769 ,\nC1260_=_C2772 ,C1260_=_C2773 ,C1260_=_C2774 ,C1260_=_C2775 ,C1261_=_C1263 ,C1261_=_C1266 ,\nC1261_=_C1268 ,C1261_=_C1269 ,C1261_=_C1272 ,C1261_=_C1273 ,C1261_=_C1275 ,C1261_=_C2076 ,\nC1261_=_C2155 ,C1261_=_C2975 ,C1261_=_C2977 ,C1261_=_C2981 ,C1261_=_C2982 ,C1263_=_C1266 ,\nC1263_=_C1268 ,C1263_=_C1269 ,C1263_=_C1272 ,C1263_=_C1273 ,C1263_=_C1275 ,C1263_=_C2874 ,\nC1263_=_C3238 ,C1263_=_C3240 ,C1266_=_C1268 ,C1266_=_C1269 ,C1266_=_C1272 ,C1266_=_C1273 ,\nC1266_=_C1275 ,C1266_=_C2424 ,C1266_=_C3446 ,C1268_=_C1269 ,C1268_=_C1272 ,C1268_=_C1273 ,\nC1268_=_C1275 ,C1268_=_C1487 ,C1268_=_C3207 ,C1268_=_C3555 ,C1268_=_C3646 ,C1268_=_C3648 ,\nC1268_=_C3649 ,C1269_=_C1272 ,C1269_=_C1273 ,C1269_=_C1275 ,C1269_=_C1348 ,C1269_=_C3654 ,\nC1272_=_C1273 ,C1272_=_C1275 ,C1272_=_C1488 ,C1272_=_C1572 ,C1272_=_C3190 ,C1272_=_C3246</w:t>
      </w:r>
    </w:p>
    <w:p>
      <w:pPr>
        <w:pStyle w:val="PreformattedText"/>
        <w:bidi w:val="0"/>
        <w:spacing w:before="0" w:after="0"/>
        <w:jc w:val="left"/>
        <w:rPr/>
      </w:pPr>
      <w:r>
        <w:rPr/>
        <w:t xml:space="preserve"> </w:t>
      </w:r>
      <w:r>
        <w:rPr/>
        <w:t>,\nC1272_=_C3516 ,C1272_=_C3777 ,C1272_=_C3804 ,C1272_=_C3806 ,C1273_=_C1275 ,C1273_=_C2088 ,\nC1273_=_C2164 ,C1273_=_C3247 ,C1273_=_C3304 ,C1273_=_C3336 ,C1273_=_C3517 ,C1273_=_C3634 ,\nC1273_=_C3709 ,C1273_=_C3810 ,C1273_=_C3811 ,C1273_=_C3812 ,C1273_=_C3813 ,C1275_=_C1576 ,\nC1275_=_C2727 ,C1275_=_C3193 ,C1275_=_C3249 ,C1275_=_C3525 ,C1275_=_C3783 ,C1275_=_C4071 ,\nC1276_=_C1279 ,C1276_=_C1289 ,C1276_=_C1294 ,C1276_=_C1298 ,C1276_=_C1424 ,C1276_=_C1559 ,\nC1276_=_C1561 ,C1276_=_C1562 ,C1276_=_C1572 ,C1276_=_C1574 ,C1276_=_C1575 ,C1276_=_C1576 ,\nC1276_=_C1577 ,C1279_=_C1289 ,C1279_=_C1294 ,C1279_=_C1298 ,C1279_=_C1966 ,C1279_=_C2073 ,\nC1279_=_C2074 ,C1279_=_C2075 ,C1279_=_C2076 ,C1279_=_C2079 ,C1279_=_C2080 ,C1279_=_C2081 ,\nC1279_=_C2082 ,C1279_=_C2084 ,C1279_=_C2085 ,C1279_=_C2088 ,C1279_=_C2089 ,C1279_=_C2090 ,\nC1279_=_C2091 ,C1279_=_C2092 ,C1279_=_C2093 ,C1289_=_C1294 ,C1289_=_C1298 ,C1289_=_C1894 ,\nC1289_=_C1976 ,C1289_=_C2281 ,C1289_=_C2356 ,C1289_=_C2448 ,C1289_=_C2485 ,C1289_=_C3088 ,\nC1289_=_C3362 ,C1289_=_C3587 ,C1289_=_C3663 ,C1289_=_C3694 ,C1289_=_C3763 ,C1289_=_C3764 ,\nC1289_=_C3767 ,C1294_=_C1298 ,C1294_=_C1773 ,C1294_=_C2297 ,C1294_=_C2623 ,C1294_=_C2640 ,\nC1294_=_C3030 ,C1294_=_C3804 ,C1294_=_C3810 ,C1294_=_C3850 ,C1294_=_C3898 ,C1294_=_C3900 ,\nC1294_=_C3901 ,C1294_=_C3902 ,C1298_=_C1468 ,C1298_=_C1778 ,C1298_=_C2305 ,C1298_=_C2341 ,\nC1298_=_C2401 ,C1298_=_C2760 ,C1298_=_C2856 ,C1298_=_C3801 ,C1298_=_C4031 ,C1298_=_C4036 ,\nC1298_=_C4048 ,C1298_=_C4089 ,C1298_=_C4099 ,C1321_=_C1327 ,C1321_=_C1331 ,C1321_=_C1332 ,\nC1321_=_C1334 ,C1321_=_C1405 ,C1321_=_C2154 ,C1321_=_C2155 ,C1321_=_C2156 ,C1321_=_C2161 ,\nC1321_=_C2164 ,C1321_=_C2165 ,C1321_=_C2167 ,C1321_=_C2169 ,C1321_=_C2170 ,C1321_=_C2171 ,\nC1321_=_C2172 ,C1327_=_C1331 ,C1327_=_C1332 ,C1327_=_C1334 ,C1327_=_C1440 ,C1327_=_C1681 ,\nC1327_=_C2040 ,C1327_=_C2373 ,C1327_=_C2412 ,C1327_=_C2617 ,C1327_=_C2669 ,C1327_=_C2698 ,\nC1327_=_C2892 ,C1327_=_C2948 ,C1327_=_C3197 ,C1327_=_C3409 ,C1327_=_C3447 ,C1327_=_C3545 ,\nC1327_=_C3546 ,C1327_=_C3549 ,C1327_=_C3550 ,C1331_=_C1332 ,C1331_=_C1334 ,C1331_=_C1772 ,\nC1331_=_C1793 ,C1331_=_C2221 ,C1331_=_C2376 ,C1331_=_C2936 ,C1331_=_C3221 ,C1331_=_C3488 ,\nC1331_=_C3670 ,C1331_=_C3721 ,C1331_=_C3724 ,C1332_=_C1334 ,C1332_=_C1713 ,C1332_=_C2105 ,\nC1332_=_C2940 ,C1332_=_C3076 ,C1332_=_C3226 ,C1332_=_C3649 ,C1332_=_C3677 ,C1332_=_C3857 ,\nC1332_=_C3904 ,C1332_=_C3966 ,C1332_=_C3967 ,C1332_=_C3969 ,C1332_=_C3970 ,C1334_=_C2046 ,\nC1334_=_C2383 ,C1334_=_C2626 ,C1334_=_C2644 ,C1334_=_C2709 ,C1334_=_C2895 ,C1334_=_C2942 ,\nC1334_=_C3031 ,C1334_=_C3228 ,C1334_=_C3681 ,C1334_=_C3806 ,C1334_=_C3812 ,C1334_=_C3852 ,\nC1334_=_C3996 ,C1334_=_C4008 ,C1334_=_C4009 ,C1337_=_C1338 ,C1337_=_C1339 ,C1337_=_C1340 ,\nC1337_=_C1341 ,C1337_=_C1342 ,C1337_=_C1347 ,C1337_=_C1348 ,C1337_=_C1349 ,C1337_=_C1355 ,\nC1337_=_C1356 ,C1337_=_C1357 ,C1337_=_C1358 ,C1337_=_C2236 ,C1337_=_C2237 ,C1337_=_C2239 ,\nC1337_=_C2243 ,C1337_=_C2244 ,C1337_=_C2246 ,C1338_=_C1339 ,C1338_=_C1340 ,C1338_=_C1341 ,\nC1338_=_C1342 ,C1338_=_C1347 ,C1338_=_C1348 ,C1338_=_C1349 ,C1338_=_C1355 ,C1338_=_C1356 ,\nC1338_=_C1357 ,C1338_=_C1358 ,C1338_=_C2389 ,C1338_=_C2393 ,C1338_=_C2395 ,C1338_=_C2400 ,\nC1338_=_C2401 ,C1339_=_C1340 ,C1339_=_C1341 ,C1339_=_C1342 ,C1339_=_C1347 ,C1339_=_C1348 ,\nC1339_=_C1349 ,C1339_=_C1355 ,C1339_=_C1356 ,C1339_=_C1357 ,C1339_=_C1358 ,C1339_=_C1475 ,\nC1339_=_C1906 ,C1339_=_C2650 ,C1340_=_C1341 ,C1340_=_C1342 ,C1340_=_C1347 ,C1340_=_C1348 ,\nC1340_=_C1349 ,C1340_=_C1355 ,C1340_=_C1356 ,C1340_=_C1357 ,C1340_=_C1358 ,C1340_=_C1585 ,\nC1340_=_C2811 ,C1340_=_C2818 ,C1341_=_C1342 ,C1341_=_C1347 ,C1341_=_C1348 ,C1341_=_C1349 ,\nC1341_=_C1355 ,C1341_=_C1356 ,C1341_=_C1357 ,C1341_=_C1358 ,C1341_=_C2841 ,C1341_=_C2847 ,\nC1341_=_C2854 ,C1341_=_C2856 ,C1342_=_C1347 ,C1342_=_C1348 ,C1342_=_C1349 ,C1342_=_C1355 ,\nC1342_=_C1356 ,C1342_=_C1357 ,C1342_=_C1358 ,C1342_=_C1588 ,C1342_=_C2961 ,C1342_=_C2962 ,\nC1342_=_C2963 ,C1342_=_C2967 ,C1342_=_C2968 ,C1347_=_C1348 ,C1347_=_C1349 ,C1347_=_C1355 ,\nC1347_=_C1356 ,C1347_=_C1357 ,C1347_=_C1358 ,C1347_=_C3243 ,C1347_=_C3639 ,C1348_=_C1349 ,\nC1348_=_C1355 ,C1348_=_C1356 ,C1348_=_C1357 ,C1348_=_C1358 ,C1348_=_C3654 ,C1349_=_C1355 ,\nC1349_=_C1356 ,C1349_=_C1357 ,C1349_=_C1358 ,C1355_=_C1356 ,C1355_=_C1357 ,C1355_=_C1358 ,\nC1355_=_C1490 ,C1355_=_C2167 ,C1355_=_C3721 ,C1355_=_C3967 ,C1355_=_C3996 ,C1356_=_C1357 ,\nC1356_=_C1358 ,C1356_=_C2171 ,C1356_=_C3616 ,C1357_=_C1358 ,C1357_=_C2433 ,C1357_=_C2691 ,\nC1357_=_C3250 ,C1357_=_C3871 ,C1357_=_C3938 ,C1358_=_C3131 ,C1358_=_C4017 ,C1358_=_C4025 ,\nC1358_=_C4074 ,C1358_=_C4092 ,C1383_=_C1395 ,C1383_=_C1397 ,C1383_=_C1400 ,C1383_=_C1858 ,\nC1383_=_C2419 ,C1383_=_C2420 ,C1383_=_C2424 ,C1383_=_C2425 ,C1383_=_C2426 ,C1383_=_C2429 ,\nC1383_=_C2432 ,C1383_=_C2433 ,C1383_=_C2434 ,C1395_=_C1397 ,C1395_=_C1400 ,C1395_=_C1771 ,\nC1395_=_C1792 ,C1395_=_C2041 ,C1395_=_C2187 ,C1395_=_C2220 ,C1395_=_C2375 ,C1395_=_C2754 ,\nC1395_=_C2998 ,C1395_=_C3012 ,C1395_=_C3220 ,C1395_=_C3487 ,C1395_=_C3530 ,C1395_=_C3707 ,\nC1397_=_C1400 ,C1397_=_C1867 ,C1397_=_C2149 ,C1397_=_C2262 ,C1397_=_C2359 ,C1397_=_C2474 ,\nC1397_=_C2487 ,C1397_=_C2525 ,C1397_=_C2866 ,C1397_=_C3166 ,C1397_=_C3366 ,C1397_=_C3564 ,\nC1397_=_C3869 ,C1397_=_C3871 ,C1397_=_C3872 ,C1400_=_C1983 ,C1400_=_C2047 ,C1400_=_C2267 ,\nC1400_=_C2551 ,C1400_=_C2775 ,C1400_=_C2925 ,C1400_=_C3319 ,C1400_=_C3330 ,C1400_=_C3513 ,\nC1400_=_C3544 ,C1400_=_C3602 ,C1400_=_C3750 ,C1400_=_C3921 ,C1400_=_C3958 ,C1400_=_C3985 ,\nC1400_=_C4007 ,C1405_=_C1415 ,C1405_=_C2154 ,C1405_=_C2155 ,C1405_=_C2156 ,C1405_=_C2161 ,\nC1405_=_C2164 ,C1405_=_C2165 ,C1405_=_C2167 ,C1405_=_C2169 ,C1405_=_C2170 ,C1405_=_C2171 ,\nC1405_=_C2172 ,C1415_=_C1613 ,C1415_=_C2599 ,C1415_=_C3105 ,C1415_=_C3267 ,C1415_=_C3608 ,\nC1415_=_C3610 ,C1415_=_C3611 ,C1415_=_C3613 ,C1415_=_C3615 ,C1415_=_C3616 ,C1415_=_C3617 ,\nC1415_=_C3618 ,C1415_=_C3619 ,C1424_=_C1428 ,C1424_=_C1432 ,C1424_=_C1436 ,C1424_=_C1438 ,\nC1424_=_C1440 ,C1424_=_C1441 ,C1424_=_C1559 ,C1424_=_C1561 ,C1424_=_C1562 ,C1424_=_C1572 ,\nC1424_=_C1574 ,C1424_=_C1575 ,C1424_=_C1576 ,C1424_=_C1577 ,C1428_=_C1432 ,C1428_=_C1436 ,\nC1428_=_C1438 ,C1428_=_C1440 ,C1428_=_C1441 ,C1428_=_C2194 ,C1428_=_C2195 ,C1428_=_C2196 ,\nC1428_=_C2198 ,C1428_=_C2199 ,C1428_=_C2200 ,C1428_=_C2203 ,C1428_=_C2205 ,C1428_=_C2208 ,\nC1428_=_C2210 ,C1428_=_C2211 ,C1432_=_C1436 ,C1432_=_C1438 ,C1432_=_C1440 ,C1432_=_C1441 ,\nC1432_=_C1764 ,C1432_=_C1786 ,C1432_=_C1938 ,C1432_=_C2113 ,C1432_=_C2215 ,C1432_=_C2363 ,\nC1432_=_C2532 ,C1432_=_C2678 ,C1432_=_C2679 ,C1432_=_C2682 ,C1432_=_C2686 ,C1432_=_C2688 ,\nC1432_=_C2689 ,C1432_=_C2690 ,C1432_=_C2691 ,C1436_=_C1438 ,C1436_=_C1440 ,C1436_=_C1441 ,\nC1436_=_C1608 ,C1436_=_C1766 ,C1436_=_C1789 ,C1436_=_C2140 ,C1436_=_C2217 ,C1436_=_C2367 ,\nC1436_=_C3184 ,C1436_=_C3190 ,C1436_=_C3193 ,C1436_=_C3194 ,C1438_=_C1440 ,C1438_=_C1441 ,\nC1438_=_C2141 ,C1438_=_C2236 ,C1438_=_C2389 ,C1438_=_C2841 ,C1438_=_C2963 ,C1438_=_C2975 ,\nC1438_=_C3243 ,C1438_=_C3246 ,C1438_=_C3247 ,C1438_=_C3249 ,C1438_=_C3250 ,C1440_=_C1441 ,\nC1440_=_C1681 ,C1440_=_C2040 ,C1440_=_C2373 ,C1440_=_C2412 ,C1440_=_C2617 ,C1440_=_C2669 ,\nC1440_=_C2698 ,C1440_=_C2892 ,C1440_=_C2948 ,C1440_=_C3197 ,C1440_=_C3409 ,C1440_=_C3447 ,\nC1440_=_C3545 ,C1440_=_C3546 ,C1440_=_C3549 ,C1440_=_C3550 ,C1441_=_C1895 ,C1441_=_C1977 ,\nC1441_=_C2147 ,C1441_=_C2486 ,C1441_=_C3089 ,C1441_=_C3588 ,C1441_=_C3777 ,C1441_=_C3781 ,\nC1441_=_C3783 ,C1454_=_C1466 ,C1454_=_C1468 ,C1454_=_C2534 ,C1454_=_C2776 ,C1454_=_C2778 ,\nC1454_=_C2780 ,C1454_=_C2781 ,C1454_=_C2788 ,C1454_=_C2790 ,C1454_=_C2793 ,C1466_=_C1468 ,\nC1466_=_C1647 ,C1466_=_C1853 ,C1466_=_C2192 ,C1466_=_C2340 ,C1466_=_C2400 ,C1466_=_C2854 ,\nC1466_=_C3483 ,C1466_=_C3799 ,C1466_=_C4047 ,C1466_=_C4079 ,C1466_=_C4086 ,C1466_=_C4088 ,\nC1466_=_C4094 ,C1468_=_C1778 ,C1468_=_C2305 ,C1468_=_C2341 ,C1468_=_C2401 ,C1468_=_C2760 ,\nC1468_=_C2856 ,C1468_=_C3801 ,C1468_=_C4031 ,C1468_=_C4036 ,C1468_=_C4048 ,C1468_=_C4089 ,\nC1468_=_C4099 ,C1469_=_C1470 ,C1469_=_C1471 ,C1469_=_C1472 ,C1469_=_C1473 ,C1469_=_C1474 ,\nC1469_=_C1475 ,C1469_=_C1479 ,C1469_=_C1480 ,C1469_=_C1481 ,C1469_=_C1482 ,C1469_=_C1484 ,\nC1469_=_C1486 ,C1469_=_C1487 ,C1469_=_C1488 ,C1469_=_C1490 ,C1469_=_C1492 ,C1469_=_C1493 ,\nC1469_=_C1544 ,C1469_=_C1545 ,C1469_=_C1547 ,C1469_=_C1557 ,C1470_=_C1471 ,C1470_=_C1472 ,\nC1470_=_C1473 ,C1470_=_C1474 ,C1470_=_C1475 ,C1470_=_C1479 ,C1470_=_C1480 ,C1470_=_C1481 ,\nC1470_=_C1482 ,C1470_=_C1484 ,C1470_=_C1486 ,C1470_=_C1487 ,C1470_=_C1488 ,C1470_=_C1490 ,\nC1470_=_C1492 ,C1470_=_C1493 ,C1470_=_C1606 ,C1470_=_C1607 ,C1470_=_C1608 ,C1470_=_C1611 ,\nC1470_=_C1613 ,C1470_=_C1616 ,C1470_=_C1617 ,C1470_=_C1618 ,C1471_=_C1472 ,C1471_=_C1473 ,\nC1471_=_C1474 ,C1471_=_C1475 ,C1471_=_C1479 ,C1471_=_C1480 ,C1471_=_C1481 ,C1471_=_C1482 ,\nC1471_=_C1484 ,C1471_=_C1486 ,C1471_=_C1487 ,C1471_=_C1488 ,C1471_=_C1490 ,C1471_=_C1492 ,\nC1471_=_C1493 ,C1471_=_C1629 ,C1471_=_C1631 ,C1471_=_C1640 ,C1471_=_C1641 ,C1471_=_C1644 ,\nC1471_=_C1647 ,C1472_=_C1473 ,C1472_=_C1474 ,C1472_=_C1475 ,C1472_=_C1479 ,C1472_=_C1480 ,\nC1472_=_C1481 ,C1472_=_C1482 ,C1472_=_C1484 ,C1472_=_C1486 ,C1472_=_C1487 ,C1472_=_C1488 ,\nC1472_=_C1490 ,C1472_=_C1492 ,C1472_=_C1493 ,C1472_=_C1579 ,C1472_=_C1724 ,C1472_=_C1725 ,\nC1472_=_C1728 ,C1472_=_C1733 ,C1473_=_C1474 ,C1473_=_C1475 ,C1473_=_C1479 ,C1473_=_C1480 ,\nC1473_=_C1481 ,C1473_=_C1482 ,C1473_=_C1484 ,C1473_=_C1486 ,C1473_=_C1487 ,C1473_=_C1488 ,\nC1473_=_C1490 ,C1473_=_C1492 ,C1473_=_C1493 ,C1473_=_C1898 ,C1473_=_C1984 ,C1473_=_C1989 ,\nC1473_=_C1992 ,C1474_=_C1475 ,C1474_=_C1479 ,C1474_=_C1480 ,C1474_=_C1481 ,C1474_=_C1482 ,\nC1474_=_C1484 ,C1474_=_C1486 ,C1474_=_C1487 ,C1474_=_C1488 ,C1474_=_C1490 ,C1474_=_C1492 ,\nC1474_=_C1493 ,C1474_=_C2745 ,C1474_=_C2747 ,C1474_=_C2748 ,C1474_=_C2751 ,C1474_=_C2754 ,\nC1474_=_C2755 ,C1474_=_C2756 ,C1474_=_C2757 ,C1474_=_C2760</w:t>
      </w:r>
    </w:p>
    <w:p>
      <w:pPr>
        <w:pStyle w:val="PreformattedText"/>
        <w:bidi w:val="0"/>
        <w:spacing w:before="0" w:after="0"/>
        <w:jc w:val="left"/>
        <w:rPr/>
      </w:pPr>
      <w:r>
        <w:rPr/>
        <w:t xml:space="preserve"> </w:t>
      </w:r>
      <w:r>
        <w:rPr/>
        <w:t>,C1475_=_C1479 ,C1475_=_C1480 ,\nC1475_=_C1481 ,C1475_=_C1482 ,C1475_=_C1484 ,C1475_=_C1486 ,C1475_=_C1487 ,C1475_=_C1488 ,\nC1475_=_C1490 ,C1475_=_C1492 ,C1475_=_C1493 ,C1475_=_C1906 ,C1475_=_C2650 ,C1479_=_C1480 ,\nC1479_=_C1481 ,C1479_=_C1482 ,C1479_=_C1484 ,C1479_=_C1486 ,C1479_=_C1487 ,C1479_=_C1488 ,\nC1479_=_C1490 ,C1479_=_C1492 ,C1479_=_C1493 ,C1479_=_C3267 ,C1479_=_C3273 ,C1480_=_C1481 ,\nC1480_=_C1482 ,C1480_=_C1484 ,C1480_=_C1486 ,C1480_=_C1487 ,C1480_=_C1488 ,C1480_=_C1490 ,\nC1480_=_C1492 ,C1480_=_C1493 ,C1480_=_C2061 ,C1481_=_C1482 ,C1481_=_C1484 ,C1481_=_C1486 ,\nC1481_=_C1487 ,C1481_=_C1488 ,C1481_=_C1490 ,C1481_=_C1492 ,C1481_=_C1493 ,C1482_=_C1484 ,\nC1482_=_C1486 ,C1482_=_C1487 ,C1482_=_C1488 ,C1482_=_C1490 ,C1482_=_C1492 ,C1482_=_C1493 ,\nC1482_=_C3535 ,C1482_=_C3544 ,C1484_=_C1486 ,C1484_=_C1487 ,C1484_=_C1488 ,C1484_=_C1490 ,\nC1484_=_C1492 ,C1484_=_C1493 ,C1484_=_C1594 ,C1484_=_C2064 ,C1484_=_C3385 ,C1484_=_C3545 ,\nC1484_=_C3605 ,C1486_=_C1487 ,C1486_=_C1488 ,C1486_=_C1490 ,C1486_=_C1492 ,C1486_=_C1493 ,\nC1486_=_C3206 ,C1486_=_C3553 ,C1487_=_C1488 ,C1487_=_C1490 ,C1487_=_C1492 ,C1487_=_C1493 ,\nC1487_=_C3207 ,C1487_=_C3555 ,C1487_=_C3646 ,C1487_=_C3648 ,C1487_=_C3649 ,C1488_=_C1490 ,\nC1488_=_C1492 ,C1488_=_C1493 ,C1488_=_C1572 ,C1488_=_C3190 ,C1488_=_C3246 ,C1488_=_C3516 ,\nC1488_=_C3777 ,C1488_=_C3804 ,C1488_=_C3806 ,C1490_=_C1492 ,C1490_=_C1493 ,C1490_=_C2167 ,\nC1490_=_C3721 ,C1490_=_C3967 ,C1490_=_C3996 ,C1492_=_C1493 ,C1492_=_C3213 ,C1492_=_C3527 ,\nC1492_=_C3559 ,C1492_=_C3901 ,C1492_=_C4009 ,C1492_=_C4088 ,C1492_=_C4089 ,C1493_=_C1577 ,\nC1493_=_C3181 ,C1493_=_C3194 ,C1493_=_C3561 ,C1493_=_C3618 ,C1493_=_C3902 ,C1493_=_C3941 ,\nC1493_=_C4026 ,C1493_=_C4099 ,C1498_=_C1505 ,C1498_=_C1507 ,C1498_=_C1508 ,C1498_=_C1511 ,\nC1498_=_C1606 ,C1498_=_C2255 ,C1498_=_C2272 ,C1498_=_C2538 ,C1498_=_C2761 ,C1498_=_C2858 ,\nC1498_=_C3066 ,C1498_=_C3120 ,C1498_=_C3122 ,C1498_=_C3124 ,C1498_=_C3126 ,C1498_=_C3129 ,\nC1498_=_C3131 ,C1498_=_C3133 ,C1505_=_C1507 ,C1505_=_C1508 ,C1505_=_C1511 ,C1505_=_C1896 ,\nC1505_=_C2321 ,C1505_=_C2773 ,C1505_=_C3156 ,C1505_=_C3238 ,C1505_=_C3446 ,C1505_=_C3533 ,\nC1505_=_C3648 ,C1505_=_C3654 ,C1507_=_C1508 ,C1507_=_C1511 ,C1507_=_C2265 ,C1507_=_C2548 ,\nC1507_=_C2756 ,C1507_=_C2774 ,C1507_=_C3078 ,C1507_=_C3845 ,C1507_=_C3946 ,C1507_=_C4015 ,\nC1507_=_C4017 ,C1508_=_C1511 ,C1508_=_C1618 ,C1508_=_C2757 ,C1508_=_C3079 ,C1508_=_C3846 ,\nC1508_=_C3947 ,C1508_=_C4023 ,C1508_=_C4025 ,C1508_=_C4026 ,C1511_=_C1557 ,C1511_=_C1716 ,\nC1511_=_C1953 ,C1511_=_C2132 ,C1511_=_C2569 ,C1511_=_C3082 ,C1511_=_C3240 ,C1511_=_C3591 ,\nC1511_=_C3743 ,C1511_=_C3848 ,C1511_=_C3868 ,C1511_=_C3950 ,C1511_=_C4092 ,C1531_=_C2108 ,\nC1531_=_C2395 ,C1531_=_C2907 ,C1531_=_C3004 ,C1531_=_C3168 ,C1531_=_C3425 ,C1531_=_C3701 ,\nC1531_=_C4039 ,C1531_=_C4071 ,C1531_=_C4072 ,C1531_=_C4073 ,C1531_=_C4074 ,C1544_=_C1545 ,\nC1544_=_C1547 ,C1544_=_C1557 ,C1544_=_C1698 ,C1544_=_C1808 ,C1544_=_C1939 ,C1544_=_C2114 ,\nC1544_=_C2328 ,C1544_=_C2404 ,C1544_=_C2555 ,C1544_=_C2591 ,C1544_=_C2871 ,C1544_=_C2872 ,\nC1544_=_C2874 ,C1544_=_C2876 ,C1544_=_C2877 ,C1544_=_C2879 ,C1544_=_C2880 ,C1545_=_C1547 ,\nC1545_=_C1557 ,C1545_=_C1725 ,C1545_=_C1813 ,C1545_=_C1989 ,C1545_=_C2331 ,C1545_=_C2410 ,\nC1545_=_C2597 ,C1545_=_C2745 ,C1545_=_C2916 ,C1545_=_C3038 ,C1545_=_C3206 ,C1545_=_C3207 ,\nC1545_=_C3209 ,C1545_=_C3212 ,C1545_=_C3213 ,C1547_=_C1557 ,C1547_=_C1611 ,C1547_=_C1728 ,\nC1547_=_C1992 ,C1547_=_C2259 ,C1547_=_C2542 ,C1547_=_C2751 ,C1547_=_C2766 ,C1547_=_C3553 ,\nC1547_=_C3555 ,C1547_=_C3559 ,C1547_=_C3561 ,C1557_=_C1716 ,C1557_=_C1953 ,C1557_=_C2132 ,\nC1557_=_C2569 ,C1557_=_C3082 ,C1557_=_C3240 ,C1557_=_C3591 ,C1557_=_C3743 ,C1557_=_C3848 ,\nC1557_=_C3868 ,C1557_=_C3950 ,C1557_=_C4092 ,C1559_=_C1561 ,C1559_=_C1562 ,C1559_=_C1572 ,\nC1559_=_C1574 ,C1559_=_C1575 ,C1559_=_C1576 ,C1559_=_C1577 ,C1559_=_C1764 ,C1559_=_C1766 ,\nC1559_=_C1767 ,C1559_=_C1771 ,C1559_=_C1772 ,C1559_=_C1773 ,C1559_=_C1778 ,C1561_=_C1562 ,\nC1561_=_C1572 ,C1561_=_C1574 ,C1561_=_C1575 ,C1561_=_C1576 ,C1561_=_C1577 ,C1561_=_C2140 ,\nC1561_=_C2141 ,C1561_=_C2147 ,C1561_=_C2149 ,C1562_=_C1572 ,C1562_=_C1574 ,C1562_=_C1575 ,\nC1562_=_C1576 ,C1562_=_C1577 ,C1562_=_C2294 ,C1562_=_C2297 ,C1562_=_C2298 ,C1562_=_C2301 ,\nC1562_=_C2305 ,C1572_=_C1574 ,C1572_=_C1575 ,C1572_=_C1576 ,C1572_=_C1577 ,C1572_=_C3190 ,\nC1572_=_C3246 ,C1572_=_C3516 ,C1572_=_C3777 ,C1572_=_C3804 ,C1572_=_C3806 ,C1574_=_C1575 ,\nC1574_=_C1576 ,C1574_=_C1577 ,C1574_=_C1917 ,C1574_=_C2432 ,C1574_=_C2661 ,C1574_=_C2688 ,\nC1574_=_C2788 ,C1574_=_C3707 ,C1574_=_C3754 ,C1574_=_C3874 ,C1574_=_C3898 ,C1574_=_C3904 ,\nC1575_=_C1576 ,C1575_=_C1577 ,C1575_=_C3062 ,C1575_=_C3900 ,C1575_=_C4031 ,C1576_=_C1577 ,\nC1576_=_C2727 ,C1576_=_C3193 ,C1576_=_C3249 ,C1576_=_C3525 ,C1576_=_C3783 ,C1576_=_C4071 ,\nC1577_=_C3181 ,C1577_=_C3194 ,C1577_=_C3561 ,C1577_=_C3618 ,C1577_=_C3902 ,C1577_=_C3941 ,\nC1577_=_C4026 ,C1577_=_C4099 ,C1579_=_C1581 ,C1579_=_C1582 ,C1579_=_C1583 ,C1579_=_C1585 ,\nC1579_=_C1587 ,C1579_=_C1588 ,C1579_=_C1589 ,C1579_=_C1591 ,C1579_=_C1594 ,C1579_=_C1596 ,\nC1579_=_C1724 ,C1579_=_C1725 ,C1579_=_C1728 ,C1579_=_C1733 ,C1581_=_C1582 ,C1581_=_C1583 ,\nC1581_=_C1585 ,C1581_=_C1587 ,C1581_=_C1588 ,C1581_=_C1589 ,C1581_=_C1591 ,C1581_=_C1594 ,\nC1581_=_C1596 ,C1581_=_C2048 ,C1581_=_C2181 ,C1581_=_C2186 ,C1581_=_C2187 ,C1581_=_C2188 ,\nC1581_=_C2189 ,C1581_=_C2192 ,C1582_=_C1583 ,C1582_=_C1585 ,C1582_=_C1587 ,C1582_=_C1588 ,\nC1582_=_C1589 ,C1582_=_C1591 ,C1582_=_C1594 ,C1582_=_C1596 ,C1582_=_C2051 ,C1582_=_C2571 ,\nC1582_=_C2578 ,C1582_=_C2581 ,C1582_=_C2586 ,C1583_=_C1585 ,C1583_=_C1587 ,C1583_=_C1588 ,\nC1583_=_C1589 ,C1583_=_C1591 ,C1583_=_C1594 ,C1583_=_C1596 ,C1583_=_C2591 ,C1583_=_C2596 ,\nC1583_=_C2597 ,C1583_=_C2599 ,C1583_=_C2602 ,C1583_=_C2603 ,C1585_=_C1587 ,C1585_=_C1588 ,\nC1585_=_C1589 ,C1585_=_C1591 ,C1585_=_C1594 ,C1585_=_C1596 ,C1585_=_C2811 ,C1585_=_C2818 ,\nC1587_=_C1588 ,C1587_=_C1589 ,C1587_=_C1591 ,C1587_=_C1594 ,C1587_=_C1596 ,C1587_=_C2053 ,\nC1587_=_C2154 ,C1587_=_C2930 ,C1587_=_C2932 ,C1587_=_C2936 ,C1587_=_C2940 ,C1587_=_C2942 ,\nC1588_=_C1589 ,C1588_=_C1591 ,C1588_=_C1594 ,C1588_=_C1596 ,C1588_=_C2961 ,C1588_=_C2962 ,\nC1588_=_C2963 ,C1588_=_C2967 ,C1588_=_C2968 ,C1589_=_C1591 ,C1589_=_C1594 ,C1589_=_C1596 ,\nC1589_=_C2056 ,C1589_=_C3102 ,C1589_=_C3105 ,C1589_=_C3106 ,C1589_=_C3111 ,C1591_=_C1594 ,\nC1591_=_C1596 ,C1591_=_C2058 ,C1591_=_C2079 ,C1591_=_C3308 ,C1591_=_C3312 ,C1591_=_C3319 ,\nC1594_=_C1596 ,C1594_=_C2064 ,C1594_=_C3385 ,C1594_=_C3545 ,C1594_=_C3605 ,C1596_=_C3138 ,\nC1596_=_C3571 ,C1596_=_C3759 ,C1606_=_C1607 ,C1606_=_C1608 ,C1606_=_C1611 ,C1606_=_C1613 ,\nC1606_=_C1616 ,C1606_=_C1617 ,C1606_=_C1618 ,C1606_=_C2255 ,C1606_=_C2272 ,C1606_=_C2538 ,\nC1606_=_C2761 ,C1606_=_C2858 ,C1606_=_C3066 ,C1606_=_C3120 ,C1606_=_C3122 ,C1606_=_C3124 ,\nC1606_=_C3126 ,C1606_=_C3129 ,C1606_=_C3131 ,C1606_=_C3133 ,C1607_=_C1608 ,C1607_=_C1611 ,\nC1607_=_C1613 ,C1607_=_C1616 ,C1607_=_C1617 ,C1607_=_C1618 ,C1607_=_C1747 ,C1607_=_C1887 ,\nC1607_=_C2257 ,C1607_=_C2539 ,C1607_=_C2578 ,C1607_=_C2762 ,C1607_=_C2860 ,C1607_=_C2886 ,\nC1607_=_C3173 ,C1607_=_C3181 ,C1608_=_C1611 ,C1608_=_C1613 ,C1608_=_C1616 ,C1608_=_C1617 ,\nC1608_=_C1618 ,C1608_=_C1766 ,C1608_=_C1789 ,C1608_=_C2140 ,C1608_=_C2217 ,C1608_=_C2367 ,\nC1608_=_C3184 ,C1608_=_C3190 ,C1608_=_C3193 ,C1608_=_C3194 ,C1611_=_C1613 ,C1611_=_C1616 ,\nC1611_=_C1617 ,C1611_=_C1618 ,C1611_=_C1728 ,C1611_=_C1992 ,C1611_=_C2259 ,C1611_=_C2542 ,\nC1611_=_C2751 ,C1611_=_C2766 ,C1611_=_C3553 ,C1611_=_C3555 ,C1611_=_C3559 ,C1611_=_C3561 ,\nC1613_=_C1616 ,C1613_=_C1617 ,C1613_=_C1618 ,C1613_=_C2599 ,C1613_=_C3105 ,C1613_=_C3267 ,\nC1613_=_C3608 ,C1613_=_C3610 ,C1613_=_C3611 ,C1613_=_C3613 ,C1613_=_C3615 ,C1613_=_C3616 ,\nC1613_=_C3617 ,C1613_=_C3618 ,C1613_=_C3619 ,C1616_=_C1617 ,C1616_=_C1618 ,C1616_=_C2284 ,\nC1616_=_C2475 ,C1616_=_C2526 ,C1616_=_C2675 ,C1616_=_C2706 ,C1616_=_C2772 ,C1616_=_C2867 ,\nC1616_=_C3255 ,C1616_=_C3532 ,C1616_=_C3582 ,C1616_=_C3595 ,C1616_=_C3884 ,C1616_=_C3885 ,\nC1617_=_C1618 ,C1617_=_C2244 ,C1617_=_C2393 ,C1617_=_C2847 ,C1617_=_C2968 ,C1617_=_C3639 ,\nC1617_=_C3938 ,C1617_=_C3941 ,C1618_=_C2757 ,C1618_=_C3079 ,C1618_=_C3846 ,C1618_=_C3947 ,\nC1618_=_C4023 ,C1618_=_C4025 ,C1618_=_C4026 ,C1629_=_C1631 ,C1629_=_C1640 ,C1629_=_C1641 ,\nC1629_=_C1644 ,C1629_=_C1647 ,C1629_=_C1676 ,C1629_=_C1699 ,C1629_=_C1746 ,C1629_=_C2117 ,\nC1629_=_C2732 ,C1629_=_C2961 ,C1629_=_C3052 ,C1629_=_C3053 ,C1629_=_C3054 ,C1629_=_C3055 ,\nC1629_=_C3061 ,C1629_=_C3062 ,C1629_=_C3063 ,C1629_=_C3064 ,C1629_=_C3065 ,C1631_=_C1640 ,\nC1631_=_C1641 ,C1631_=_C1644 ,C1631_=_C1647 ,C1631_=_C1678 ,C1631_=_C1702 ,C1631_=_C1958 ,\nC1631_=_C2735 ,C1631_=_C3146 ,C1631_=_C3347 ,C1631_=_C3349 ,C1631_=_C3350 ,C1631_=_C3351 ,\nC1631_=_C3355 ,C1640_=_C1641 ,C1640_=_C1644 ,C1640_=_C1647 ,C1640_=_C1846 ,C1640_=_C2042 ,\nC1640_=_C2188 ,C1640_=_C2377 ,C1640_=_C2702 ,C1640_=_C2755 ,C1640_=_C2893 ,C1640_=_C3469 ,\nC1640_=_C3730 ,C1640_=_C3732 ,C1640_=_C3733 ,C1640_=_C3735 ,C1641_=_C1644 ,C1641_=_C1647 ,\nC1641_=_C1686 ,C1641_=_C1708 ,C1641_=_C2739 ,C1641_=_C3433 ,C1641_=_C3586 ,C1641_=_C3662 ,\nC1641_=_C3754 ,C1641_=_C3758 ,C1644_=_C1647 ,C1644_=_C1850 ,C1644_=_C2189 ,C1644_=_C2246 ,\nC1644_=_C2301 ,C1644_=_C3094 ,C1644_=_C3479 ,C1644_=_C3813 ,C1644_=_C4051 ,C1644_=_C4053 ,\nC1644_=_C4054 ,C1644_=_C4056 ,C1647_=_C1853 ,C1647_=_C2192 ,C1647_=_C2340 ,C1647_=_C2400 ,\nC1647_=_C2854 ,C1647_=_C3483 ,C1647_=_C3799 ,C1647_=_C4047 ,C1647_=_C4079 ,C1647_=_C4086 ,\nC1647_=_C4088 ,C1647_=_C4094 ,C1676_=_C1678 ,C1676_=_C1681 ,C1676_=_C1686 ,C1676_=_C1699 ,\nC1676_=_C1746 ,C1676_=_C2117 ,C1676_=_C2732 ,C1676_=_C2961 ,C1676_=_C3052 ,C1676_=_C3053 ,\nC1676_=_C3054 ,C1676_=_C3055 ,C1676_=_C3061 ,C1676_=_C3062 ,C1676_=_C3063 ,C1676_=_C3064 ,\nC1676_=_C3065 ,C1678_=_C1681 ,C1678_=_C1686 ,C1678_=_C1702 ,C1678_=_C1958 ,C1678_=_C2735 ,\nC1678_=_C3146 ,C1678_=_C3347</w:t>
      </w:r>
    </w:p>
    <w:p>
      <w:pPr>
        <w:pStyle w:val="PreformattedText"/>
        <w:bidi w:val="0"/>
        <w:spacing w:before="0" w:after="0"/>
        <w:jc w:val="left"/>
        <w:rPr/>
      </w:pPr>
      <w:r>
        <w:rPr/>
        <w:t xml:space="preserve"> </w:t>
      </w:r>
      <w:r>
        <w:rPr/>
        <w:t>,C1678_=_C3349 ,C1678_=_C3350 ,C1678_=_C3351 ,C1678_=_C3355 ,\nC1681_=_C1686 ,C1681_=_C2040 ,C1681_=_C2373 ,C1681_=_C2412 ,C1681_=_C2617 ,C1681_=_C2669 ,\nC1681_=_C2698 ,C1681_=_C2892 ,C1681_=_C2948 ,C1681_=_C3197 ,C1681_=_C3409 ,C1681_=_C3447 ,\nC1681_=_C3545 ,C1681_=_C3546 ,C1681_=_C3549 ,C1681_=_C3550 ,C1686_=_C1708 ,C1686_=_C2739 ,\nC1686_=_C3433 ,C1686_=_C3586 ,C1686_=_C3662 ,C1686_=_C3754 ,C1686_=_C3758 ,C1698_=_C1699 ,\nC1698_=_C1702 ,C1698_=_C1708 ,C1698_=_C1711 ,C1698_=_C1713 ,C1698_=_C1716 ,C1698_=_C1808 ,\nC1698_=_C1939 ,C1698_=_C2114 ,C1698_=_C2328 ,C1698_=_C2404 ,C1698_=_C2555 ,C1698_=_C2591 ,\nC1698_=_C2871 ,C1698_=_C2872 ,C1698_=_C2874 ,C1698_=_C2876 ,C1698_=_C2877 ,C1698_=_C2879 ,\nC1698_=_C2880 ,C1699_=_C1702 ,C1699_=_C1708 ,C1699_=_C1711 ,C1699_=_C1713 ,C1699_=_C1716 ,\nC1699_=_C1746 ,C1699_=_C2117 ,C1699_=_C2732 ,C1699_=_C2961 ,C1699_=_C3052 ,C1699_=_C3053 ,\nC1699_=_C3054 ,C1699_=_C3055 ,C1699_=_C3061 ,C1699_=_C3062 ,C1699_=_C3063 ,C1699_=_C3064 ,\nC1699_=_C3065 ,C1702_=_C1708 ,C1702_=_C1711 ,C1702_=_C1713 ,C1702_=_C1716 ,C1702_=_C1958 ,\nC1702_=_C2735 ,C1702_=_C3146 ,C1702_=_C3347 ,C1702_=_C3349 ,C1702_=_C3350 ,C1702_=_C3351 ,\nC1702_=_C3355 ,C1708_=_C1711 ,C1708_=_C1713 ,C1708_=_C1716 ,C1708_=_C2739 ,C1708_=_C3433 ,\nC1708_=_C3586 ,C1708_=_C3662 ,C1708_=_C3754 ,C1708_=_C3758 ,C1711_=_C1713 ,C1711_=_C1716 ,\nC1711_=_C2103 ,C1711_=_C2603 ,C1711_=_C3072 ,C1711_=_C3111 ,C1711_=_C3154 ,C1711_=_C3273 ,\nC1711_=_C3531 ,C1711_=_C3646 ,C1711_=_C3817 ,C1711_=_C3855 ,C1711_=_C3873 ,C1711_=_C3874 ,\nC1711_=_C3877 ,C1711_=_C3878 ,C1711_=_C3879 ,C1711_=_C3880 ,C1713_=_C1716 ,C1713_=_C2105 ,\nC1713_=_C2940 ,C1713_=_C3076 ,C1713_=_C3226 ,C1713_=_C3649 ,C1713_=_C3677 ,C1713_=_C3857 ,\nC1713_=_C3904 ,C1713_=_C3966 ,C1713_=_C3967 ,C1713_=_C3969 ,C1713_=_C3970 ,C1716_=_C1953 ,\nC1716_=_C2132 ,C1716_=_C2569 ,C1716_=_C3082 ,C1716_=_C3240 ,C1716_=_C3591 ,C1716_=_C3743 ,\nC1716_=_C3848 ,C1716_=_C3868 ,C1716_=_C3950 ,C1716_=_C4092 ,C1724_=_C1725 ,C1724_=_C1728 ,\nC1724_=_C1733 ,C1724_=_C1956 ,C1724_=_C2596 ,C1724_=_C2811 ,C1724_=_C2962 ,C1724_=_C3138 ,\nC1725_=_C1728 ,C1725_=_C1733 ,C1725_=_C1813 ,C1725_=_C1989 ,C1725_=_C2331 ,C1725_=_C2410 ,\nC1725_=_C2597 ,C1725_=_C2745 ,C1725_=_C2916 ,C1725_=_C3038 ,C1725_=_C3206 ,C1725_=_C3207 ,\nC1725_=_C3209 ,C1725_=_C3212 ,C1725_=_C3213 ,C1728_=_C1733 ,C1728_=_C1992 ,C1728_=_C2259 ,\nC1728_=_C2542 ,C1728_=_C2751 ,C1728_=_C2766 ,C1728_=_C3553 ,C1728_=_C3555 ,C1728_=_C3559 ,\nC1728_=_C3561 ,C1733_=_C2044 ,C1733_=_C2380 ,C1733_=_C2602 ,C1733_=_C2704 ,C1733_=_C2818 ,\nC1733_=_C2894 ,C1733_=_C2967 ,C1733_=_C3759 ,C1742_=_C1746 ,C1742_=_C1747 ,C1742_=_C1882 ,\nC1742_=_C2571 ,C1742_=_C2711 ,C1742_=_C2713 ,C1742_=_C2714 ,C1742_=_C2715 ,C1742_=_C2717 ,\nC1742_=_C2720 ,C1742_=_C2725 ,C1742_=_C2727 ,C1742_=_C2728 ,C1746_=_C1747 ,C1746_=_C2117 ,\nC1746_=_C2732 ,C1746_=_C2961 ,C1746_=_C3052 ,C1746_=_C3053 ,C1746_=_C3054 ,C1746_=_C3055 ,\nC1746_=_C3061 ,C1746_=_C3062 ,C1746_=_C3063 ,C1746_=_C3064 ,C1746_=_C3065 ,C1747_=_C1887 ,\nC1747_=_C2257 ,C1747_=_C2539 ,C1747_=_C2578 ,C1747_=_C2762 ,C1747_=_C2860 ,C1747_=_C2886 ,\nC1747_=_C3173 ,C1747_=_C3181 ,C1764_=_C1766 ,C1764_=_C1767 ,C1764_=_C1771 ,C1764_=_C1772 ,\nC1764_=_C1773 ,C1764_=_C1778 ,C1764_=_C1786 ,C1764_=_C1938 ,C1764_=_C2113 ,C1764_=_C2215 ,\nC1764_=_C2363 ,C1764_=_C2532 ,C1764_=_C2678 ,C1764_=_C2679 ,C1764_=_C2682 ,C1764_=_C2686 ,\nC1764_=_C2688 ,C1764_=_C2689 ,C1764_=_C2690 ,C1764_=_C2691 ,C1766_=_C1767 ,C1766_=_C1771 ,\nC1766_=_C1772 ,C1766_=_C1773 ,C1766_=_C1778 ,C1766_=_C1789 ,C1766_=_C2140 ,C1766_=_C2217 ,\nC1766_=_C2367 ,C1766_=_C3184 ,C1766_=_C3190 ,C1766_=_C3193 ,C1766_=_C3194 ,C1767_=_C1771 ,\nC1767_=_C1772 ,C1767_=_C1773 ,C1767_=_C1778 ,C1767_=_C1790 ,C1767_=_C2218 ,C1767_=_C2369 ,\nC1767_=_C2977 ,C1767_=_C3298 ,C1767_=_C3304 ,C1771_=_C1772 ,C1771_=_C1773 ,C1771_=_C1778 ,\nC1771_=_C1792 ,C1771_=_C2041 ,C1771_=_C2187 ,C1771_=_C2220 ,C1771_=_C2375 ,C1771_=_C2754 ,\nC1771_=_C2998 ,C1771_=_C3012 ,C1771_=_C3220 ,C1771_=_C3487 ,C1771_=_C3530 ,C1771_=_C3707 ,\nC1772_=_C1773 ,C1772_=_C1778 ,C1772_=_C1793 ,C1772_=_C2221 ,C1772_=_C2376 ,C1772_=_C2936 ,\nC1772_=_C3221 ,C1772_=_C3488 ,C1772_=_C3670 ,C1772_=_C3721 ,C1772_=_C3724 ,C1773_=_C1778 ,\nC1773_=_C2297 ,C1773_=_C2623 ,C1773_=_C2640 ,C1773_=_C3030 ,C1773_=_C3804 ,C1773_=_C3810 ,\nC1773_=_C3850 ,C1773_=_C3898 ,C1773_=_C3900 ,C1773_=_C3901 ,C1773_=_C3902 ,C1778_=_C2305 ,\nC1778_=_C2341 ,C1778_=_C2401 ,C1778_=_C2760 ,C1778_=_C2856 ,C1778_=_C3801 ,C1778_=_C4031 ,\nC1778_=_C4036 ,C1778_=_C4048 ,C1778_=_C4089 ,C1778_=_C4099 ,C1786_=_C1789 ,C1786_=_C1790 ,\nC1786_=_C1792 ,C1786_=_C1793 ,C1786_=_C1938 ,C1786_=_C2113 ,C1786_=_C2215 ,C1786_=_C2363 ,\nC1786_=_C2532 ,C1786_=_C2678 ,C1786_=_C2679 ,C1786_=_C2682 ,C1786_=_C2686 ,C1786_=_C2688 ,\nC1786_=_C2689 ,C1786_=_C2690 ,C1786_=_C2691 ,C1789_=_C1790 ,C1789_=_C1792 ,C1789_=_C1793 ,\nC1789_=_C2140 ,C1789_=_C2217 ,C1789_=_C2367 ,C1789_=_C3184 ,C1789_=_C3190 ,C1789_=_C3193 ,\nC1789_=_C3194 ,C1790_=_C1792 ,C1790_=_C1793 ,C1790_=_C2218 ,C1790_=_C2369 ,C1790_=_C2977 ,\nC1790_=_C3298 ,C1790_=_C3304 ,C1792_=_C1793 ,C1792_=_C2041 ,C1792_=_C2187 ,C1792_=_C2220 ,\nC1792_=_C2375 ,C1792_=_C2754 ,C1792_=_C2998 ,C1792_=_C3012 ,C1792_=_C3220 ,C1792_=_C3487 ,\nC1792_=_C3530 ,C1792_=_C3707 ,C1793_=_C2221 ,C1793_=_C2376 ,C1793_=_C2936 ,C1793_=_C3221 ,\nC1793_=_C3488 ,C1793_=_C3670 ,C1793_=_C3721 ,C1793_=_C3724 ,C1808_=_C1813 ,C1808_=_C1814 ,\nC1808_=_C1939 ,C1808_=_C2114 ,C1808_=_C2328 ,C1808_=_C2404 ,C1808_=_C2555 ,C1808_=_C2591 ,\nC1808_=_C2871 ,C1808_=_C2872 ,C1808_=_C2874 ,C1808_=_C2876 ,C1808_=_C2877 ,C1808_=_C2879 ,\nC1808_=_C2880 ,C1813_=_C1814 ,C1813_=_C1989 ,C1813_=_C2331 ,C1813_=_C2410 ,C1813_=_C2597 ,\nC1813_=_C2745 ,C1813_=_C2916 ,C1813_=_C3038 ,C1813_=_C3206 ,C1813_=_C3207 ,C1813_=_C3209 ,\nC1813_=_C3212 ,C1813_=_C3213 ,C1814_=_C2239 ,C1814_=_C2314 ,C1814_=_C2471 ,C1814_=_C2522 ,\nC1814_=_C2561 ,C1814_=_C2670 ,C1814_=_C2699 ,C1814_=_C2767 ,C1814_=_C3011 ,C1814_=_C3528 ,\nC1814_=_C3570 ,C1814_=_C3571 ,C1814_=_C3577 ,C1846_=_C1850 ,C1846_=_C1853 ,C1846_=_C2042 ,\nC1846_=_C2188 ,C1846_=_C2377 ,C1846_=_C2702 ,C1846_=_C2755 ,C1846_=_C2893 ,C1846_=_C3469 ,\nC1846_=_C3730 ,C1846_=_C3732 ,C1846_=_C3733 ,C1846_=_C3735 ,C1850_=_C1853 ,C1850_=_C2189 ,\nC1850_=_C2246 ,C1850_=_C2301 ,C1850_=_C3094 ,C1850_=_C3479 ,C1850_=_C3813 ,C1850_=_C4051 ,\nC1850_=_C4053 ,C1850_=_C4054 ,C1850_=_C4056 ,C1853_=_C2192 ,C1853_=_C2340 ,C1853_=_C2400 ,\nC1853_=_C2854 ,C1853_=_C3483 ,C1853_=_C3799 ,C1853_=_C4047 ,C1853_=_C4079 ,C1853_=_C4086 ,\nC1853_=_C4088 ,C1853_=_C4094 ,C1858_=_C1867 ,C1858_=_C2419 ,C1858_=_C2420 ,C1858_=_C2424 ,\nC1858_=_C2425 ,C1858_=_C2426 ,C1858_=_C2429 ,C1858_=_C2432 ,C1858_=_C2433 ,C1858_=_C2434 ,\nC1867_=_C2149 ,C1867_=_C2262 ,C1867_=_C2359 ,C1867_=_C2474 ,C1867_=_C2487 ,C1867_=_C2525 ,\nC1867_=_C2866 ,C1867_=_C3166 ,C1867_=_C3366 ,C1867_=_C3564 ,C1867_=_C3869 ,C1867_=_C3871 ,\nC1867_=_C3872 ,C1882_=_C1887 ,C1882_=_C1894 ,C1882_=_C1895 ,C1882_=_C1896 ,C1882_=_C2571 ,\nC1882_=_C2711 ,C1882_=_C2713 ,C1882_=_C2714 ,C1882_=_C2715 ,C1882_=_C2717 ,C1882_=_C2720 ,\nC1882_=_C2725 ,C1882_=_C2727 ,C1882_=_C2728 ,C1887_=_C1894 ,C1887_=_C1895 ,C1887_=_C1896 ,\nC1887_=_C2257 ,C1887_=_C2539 ,C1887_=_C2578 ,C1887_=_C2762 ,C1887_=_C2860 ,C1887_=_C2886 ,\nC1887_=_C3173 ,C1887_=_C3181 ,C1894_=_C1895 ,C1894_=_C1896 ,C1894_=_C1976 ,C1894_=_C2281 ,\nC1894_=_C2356 ,C1894_=_C2448 ,C1894_=_C2485 ,C1894_=_C3088 ,C1894_=_C3362 ,C1894_=_C3587 ,\nC1894_=_C3663 ,C1894_=_C3694 ,C1894_=_C3763 ,C1894_=_C3764 ,C1894_=_C3767 ,C1895_=_C1896 ,\nC1895_=_C1977 ,C1895_=_C2147 ,C1895_=_C2486 ,C1895_=_C3089 ,C1895_=_C3588 ,C1895_=_C3777 ,\nC1895_=_C3781 ,C1895_=_C3783 ,C1896_=_C2321 ,C1896_=_C2773 ,C1896_=_C3156 ,C1896_=_C3238 ,\nC1896_=_C3446 ,C1896_=_C3533 ,C1896_=_C3648 ,C1896_=_C3654 ,C1898_=_C1904 ,C1898_=_C1906 ,\nC1898_=_C1907 ,C1898_=_C1908 ,C1898_=_C1912 ,C1898_=_C1917 ,C1898_=_C1919 ,C1898_=_C1984 ,\nC1898_=_C1989 ,C1898_=_C1992 ,C1904_=_C1906 ,C1904_=_C1907 ,C1904_=_C1908 ,C1904_=_C1912 ,\nC1904_=_C1917 ,C1904_=_C1919 ,C1904_=_C2648 ,C1904_=_C2732 ,C1904_=_C2735 ,C1904_=_C2739 ,\nC1906_=_C1907 ,C1906_=_C1908 ,C1906_=_C1912 ,C1906_=_C1917 ,C1906_=_C1919 ,C1906_=_C2650 ,\nC1907_=_C1908 ,C1907_=_C1912 ,C1907_=_C1917 ,C1907_=_C1919 ,C1907_=_C2057 ,C1907_=_C2199 ,\nC1907_=_C2651 ,C1907_=_C3146 ,C1907_=_C3147 ,C1907_=_C3149 ,C1907_=_C3154 ,C1907_=_C3156 ,\nC1908_=_C1912 ,C1908_=_C1917 ,C1908_=_C1919 ,C1908_=_C2080 ,C1908_=_C2652 ,C1908_=_C3322 ,\nC1908_=_C3330 ,C1912_=_C1917 ,C1912_=_C1919 ,C1912_=_C2063 ,C1912_=_C2205 ,C1912_=_C2656 ,\nC1912_=_C3349 ,C1912_=_C3384 ,C1912_=_C3514 ,C1912_=_C3528 ,C1912_=_C3530 ,C1912_=_C3531 ,\nC1912_=_C3532 ,C1912_=_C3533 ,C1917_=_C1919 ,C1917_=_C2432 ,C1917_=_C2661 ,C1917_=_C2688 ,\nC1917_=_C2788 ,C1917_=_C3707 ,C1917_=_C3754 ,C1917_=_C3874 ,C1917_=_C3898 ,C1917_=_C3904 ,\nC1919_=_C2663 ,C1919_=_C3065 ,C1919_=_C3355 ,C1919_=_C3758 ,C1938_=_C1939 ,C1938_=_C1953 ,\nC1938_=_C2113 ,C1938_=_C2215 ,C1938_=_C2363 ,C1938_=_C2532 ,C1938_=_C2678 ,C1938_=_C2679 ,\nC1938_=_C2682 ,C1938_=_C2686 ,C1938_=_C2688 ,C1938_=_C2689 ,C1938_=_C2690 ,C1938_=_C2691 ,\nC1939_=_C1953 ,C1939_=_C2114 ,C1939_=_C2328 ,C1939_=_C2404 ,C1939_=_C2555 ,C1939_=_C2591 ,\nC1939_=_C2871 ,C1939_=_C2872 ,C1939_=_C2874 ,C1939_=_C2876 ,C1939_=_C2877 ,C1939_=_C2879 ,\nC1939_=_C2880 ,C1953_=_C2132 ,C1953_=_C2569 ,C1953_=_C3082 ,C1953_=_C3240 ,C1953_=_C3591 ,\nC1953_=_C3743 ,C1953_=_C3848 ,C1953_=_C3868 ,C1953_=_C3950 ,C1953_=_C4092 ,C1956_=_C1958 ,\nC1956_=_C2596 ,C1956_=_C2811 ,C1956_=_C2962 ,C1956_=_C3138 ,C1958_=_C2735 ,C1958_=_C3146 ,\nC1958_=_C3347 ,C1958_=_C3349 ,C1958_=_C3350 ,C1958_=_C3351 ,C1958_=_C3355 ,C1966_=_C1976 ,\nC1966_=_C1977 ,C1966_=_C1983 ,C1966_=_C2073 ,C1966_=_C2074 ,C1966_=_C2075 ,C1966_=_C2076 ,\nC1966_=_C2079 ,C1966_=_C2080 ,C1966_=_C2081 ,C1966_=_C2082 ,C1966_=_C2084 ,C1966_=_C2085 ,\nC1966_=_C2088 ,C1966_=_C2089 ,C1966_=_C2090 ,C1966_=_C2091 ,C1966_=_C2092 ,C1966_=_C2093</w:t>
      </w:r>
    </w:p>
    <w:p>
      <w:pPr>
        <w:pStyle w:val="PreformattedText"/>
        <w:bidi w:val="0"/>
        <w:spacing w:before="0" w:after="0"/>
        <w:jc w:val="left"/>
        <w:rPr/>
      </w:pPr>
      <w:r>
        <w:rPr/>
        <w:t xml:space="preserve"> </w:t>
      </w:r>
      <w:r>
        <w:rPr/>
        <w:t>,\nC1976_=_C1977 ,C1976_=_C1983 ,C1976_=_C2281 ,C1976_=_C2356 ,C1976_=_C2448 ,C1976_=_C2485 ,\nC1976_=_C3088 ,C1976_=_C3362 ,C1976_=_C3587 ,C1976_=_C3663 ,C1976_=_C3694 ,C1976_=_C3763 ,\nC1976_=_C3764 ,C1976_=_C3767 ,C1977_=_C1983 ,C1977_=_C2147 ,C1977_=_C2486 ,C1977_=_C3089 ,\nC1977_=_C3588 ,C1977_=_C3777 ,C1977_=_C3781 ,C1977_=_C3783 ,C1983_=_C2047 ,C1983_=_C2267 ,\nC1983_=_C2551 ,C1983_=_C2775 ,C1983_=_C2925 ,C1983_=_C3319 ,C1983_=_C3330 ,C1983_=_C3513 ,\nC1983_=_C3544 ,C1983_=_C3602 ,C1983_=_C3750 ,C1983_=_C3921 ,C1983_=_C3958 ,C1983_=_C3985 ,\nC1983_=_C4007 ,C1984_=_C1989 ,C1984_=_C1992 ,C1984_=_C2648 ,C1984_=_C2650 ,C1984_=_C2651 ,\nC1984_=_C2652 ,C1984_=_C2656 ,C1984_=_C2661 ,C1984_=_C2663 ,C1989_=_C1992 ,C1989_=_C2331 ,\nC1989_=_C2410 ,C1989_=_C2597 ,C1989_=_C2745 ,C1989_=_C2916 ,C1989_=_C3038 ,C1989_=_C3206 ,\nC1989_=_C3207 ,C1989_=_C3209 ,C1989_=_C3212 ,C1989_=_C3213 ,C1992_=_C2259 ,C1992_=_C2542 ,\nC1992_=_C2751 ,C1992_=_C2766 ,C1992_=_C3553 ,C1992_=_C3555 ,C1992_=_C3559 ,C1992_=_C3561 ,\nC2034_=_C2035 ,C2034_=_C2040 ,C2034_=_C2041 ,C2034_=_C2042 ,C2034_=_C2044 ,C2034_=_C2046 ,\nC2034_=_C2047 ,C2034_=_C2237 ,C2034_=_C2294 ,C2034_=_C2370 ,C2034_=_C2695 ,C2034_=_C2747 ,\nC2034_=_C2888 ,C2034_=_C3085 ,C2034_=_C3333 ,C2034_=_C3336 ,C2034_=_C3342 ,C2034_=_C3344 ,\nC2035_=_C2040 ,C2035_=_C2041 ,C2035_=_C2042 ,C2035_=_C2044 ,C2035_=_C2046 ,C2035_=_C2047 ,\nC2035_=_C2371 ,C2035_=_C2696 ,C2035_=_C2889 ,C2040_=_C2041 ,C2040_=_C2042 ,C2040_=_C2044 ,\nC2040_=_C2046 ,C2040_=_C2047 ,C2040_=_C2373 ,C2040_=_C2412 ,C2040_=_C2617 ,C2040_=_C2669 ,\nC2040_=_C2698 ,C2040_=_C2892 ,C2040_=_C2948 ,C2040_=_C3197 ,C2040_=_C3409 ,C2040_=_C3447 ,\nC2040_=_C3545 ,C2040_=_C3546 ,C2040_=_C3549 ,C2040_=_C3550 ,C2041_=_C2042 ,C2041_=_C2044 ,\nC2041_=_C2046 ,C2041_=_C2047 ,C2041_=_C2187 ,C2041_=_C2220 ,C2041_=_C2375 ,C2041_=_C2754 ,\nC2041_=_C2998 ,C2041_=_C3012 ,C2041_=_C3220 ,C2041_=_C3487 ,C2041_=_C3530 ,C2041_=_C3707 ,\nC2042_=_C2044 ,C2042_=_C2046 ,C2042_=_C2047 ,C2042_=_C2188 ,C2042_=_C2377 ,C2042_=_C2702 ,\nC2042_=_C2755 ,C2042_=_C2893 ,C2042_=_C3469 ,C2042_=_C3730 ,C2042_=_C3732 ,C2042_=_C3733 ,\nC2042_=_C3735 ,C2044_=_C2046 ,C2044_=_C2047 ,C2044_=_C2380 ,C2044_=_C2602 ,C2044_=_C2704 ,\nC2044_=_C2818 ,C2044_=_C2894 ,C2044_=_C2967 ,C2044_=_C3759 ,C2046_=_C2047 ,C2046_=_C2383 ,\nC2046_=_C2626 ,C2046_=_C2644 ,C2046_=_C2709 ,C2046_=_C2895 ,C2046_=_C2942 ,C2046_=_C3031 ,\nC2046_=_C3228 ,C2046_=_C3681 ,C2046_=_C3806 ,C2046_=_C3812 ,C2046_=_C3852 ,C2046_=_C3996 ,\nC2046_=_C4008 ,C2046_=_C4009 ,C2047_=_C2267 ,C2047_=_C2551 ,C2047_=_C2775 ,C2047_=_C2925 ,\nC2047_=_C3319 ,C2047_=_C3330 ,C2047_=_C3513 ,C2047_=_C3544 ,C2047_=_C3602 ,C2047_=_C3750 ,\nC2047_=_C3921 ,C2047_=_C3958 ,C2047_=_C3985 ,C2047_=_C4007 ,C2048_=_C2050 ,C2048_=_C2051 ,\nC2048_=_C2053 ,C2048_=_C2054 ,C2048_=_C2055 ,C2048_=_C2056 ,C2048_=_C2057 ,C2048_=_C2058 ,\nC2048_=_C2061 ,C2048_=_C2063 ,C2048_=_C2064 ,C2048_=_C2066 ,C2048_=_C2069 ,C2048_=_C2070 ,\nC2048_=_C2071 ,C2048_=_C2181 ,C2048_=_C2186 ,C2048_=_C2187 ,C2048_=_C2188 ,C2048_=_C2189 ,\nC2048_=_C2192 ,C2050_=_C2051 ,C2050_=_C2053 ,C2050_=_C2054 ,C2050_=_C2055 ,C2050_=_C2056 ,\nC2050_=_C2057 ,C2050_=_C2058 ,C2050_=_C2061 ,C2050_=_C2063 ,C2050_=_C2064 ,C2050_=_C2066 ,\nC2050_=_C2069 ,C2050_=_C2070 ,C2050_=_C2071 ,C2050_=_C2420 ,C2050_=_C2522 ,C2050_=_C2525 ,\nC2050_=_C2526 ,C2051_=_C2053 ,C2051_=_C2054 ,C2051_=_C2055 ,C2051_=_C2056 ,C2051_=_C2057 ,\nC2051_=_C2058 ,C2051_=_C2061 ,C2051_=_C2063 ,C2051_=_C2064 ,C2051_=_C2066 ,C2051_=_C2069 ,\nC2051_=_C2070 ,C2051_=_C2071 ,C2051_=_C2571 ,C2051_=_C2578 ,C2051_=_C2581 ,C2051_=_C2586 ,\nC2053_=_C2054 ,C2053_=_C2055 ,C2053_=_C2056 ,C2053_=_C2057 ,C2053_=_C2058 ,C2053_=_C2061 ,\nC2053_=_C2063 ,C2053_=_C2064 ,C2053_=_C2066 ,C2053_=_C2069 ,C2053_=_C2070 ,C2053_=_C2071 ,\nC2053_=_C2154 ,C2053_=_C2930 ,C2053_=_C2932 ,C2053_=_C2936 ,C2053_=_C2940 ,C2053_=_C2942 ,\nC2054_=_C2055 ,C2054_=_C2056 ,C2054_=_C2057 ,C2054_=_C2058 ,C2054_=_C2061 ,C2054_=_C2063 ,\nC2054_=_C2064 ,C2054_=_C2066 ,C2054_=_C2069 ,C2054_=_C2070 ,C2054_=_C2071 ,C2054_=_C2715 ,\nC2054_=_C2995 ,C2054_=_C2998 ,C2054_=_C3004 ,C2055_=_C2056 ,C2055_=_C2057 ,C2055_=_C2058 ,\nC2055_=_C2061 ,C2055_=_C2063 ,C2055_=_C2064 ,C2055_=_C2066 ,C2055_=_C2069 ,C2055_=_C2070 ,\nC2055_=_C2071 ,C2055_=_C3011 ,C2055_=_C3012 ,C2056_=_C2057 ,C2056_=_C2058 ,C2056_=_C2061 ,\nC2056_=_C2063 ,C2056_=_C2064 ,C2056_=_C2066 ,C2056_=_C2069 ,C2056_=_C2070 ,C2056_=_C2071 ,\nC2056_=_C3102 ,C2056_=_C3105 ,C2056_=_C3106 ,C2056_=_C3111 ,C2057_=_C2058 ,C2057_=_C2061 ,\nC2057_=_C2063 ,C2057_=_C2064 ,C2057_=_C2066 ,C2057_=_C2069 ,C2057_=_C2070 ,C2057_=_C2071 ,\nC2057_=_C2199 ,C2057_=_C2651 ,C2057_=_C3146 ,C2057_=_C3147 ,C2057_=_C3149 ,C2057_=_C3154 ,\nC2057_=_C3156 ,C2058_=_C2061 ,C2058_=_C2063 ,C2058_=_C2064 ,C2058_=_C2066 ,C2058_=_C2069 ,\nC2058_=_C2070 ,C2058_=_C2071 ,C2058_=_C2079 ,C2058_=_C3308 ,C2058_=_C3312 ,C2058_=_C3319 ,\nC2061_=_C2063 ,C2061_=_C2064 ,C2061_=_C2066 ,C2061_=_C2069 ,C2061_=_C2070 ,C2061_=_C2071 ,\nC2063_=_C2064 ,C2063_=_C2066 ,C2063_=_C2069 ,C2063_=_C2070 ,C2063_=_C2071 ,C2063_=_C2205 ,\nC2063_=_C2656 ,C2063_=_C3349 ,C2063_=_C3384 ,C2063_=_C3514 ,C2063_=_C3528 ,C2063_=_C3530 ,\nC2063_=_C3531 ,C2063_=_C3532 ,C2063_=_C3533 ,C2064_=_C2066 ,C2064_=_C2069 ,C2064_=_C2070 ,\nC2064_=_C2071 ,C2064_=_C3385 ,C2064_=_C3545 ,C2064_=_C3605 ,C2066_=_C2069 ,C2066_=_C2070 ,\nC2066_=_C2071 ,C2066_=_C2877 ,C2066_=_C3743 ,C2069_=_C2070 ,C2069_=_C2071 ,C2069_=_C3712 ,\nC2070_=_C2071 ,C2071_=_C2169 ,C2071_=_C3615 ,C2073_=_C2074 ,C2073_=_C2075 ,C2073_=_C2076 ,\nC2073_=_C2079 ,C2073_=_C2080 ,C2073_=_C2081 ,C2073_=_C2082 ,C2073_=_C2084 ,C2073_=_C2085 ,\nC2073_=_C2088 ,C2073_=_C2089 ,C2073_=_C2090 ,C2073_=_C2091 ,C2073_=_C2092 ,C2073_=_C2093 ,\nC2073_=_C2272 ,C2073_=_C2280 ,C2073_=_C2281 ,C2073_=_C2284 ,C2074_=_C2075 ,C2074_=_C2076 ,\nC2074_=_C2079 ,C2074_=_C2080 ,C2074_=_C2081 ,C2074_=_C2082 ,C2074_=_C2084 ,C2074_=_C2085 ,\nC2074_=_C2088 ,C2074_=_C2089 ,C2074_=_C2090 ,C2074_=_C2091 ,C2074_=_C2092 ,C2074_=_C2093 ,\nC2074_=_C2356 ,C2074_=_C2359 ,C2075_=_C2076 ,C2075_=_C2079 ,C2075_=_C2080 ,C2075_=_C2081 ,\nC2075_=_C2082 ,C2075_=_C2084 ,C2075_=_C2085 ,C2075_=_C2088 ,C2075_=_C2089 ,C2075_=_C2090 ,\nC2075_=_C2091 ,C2075_=_C2092 ,C2075_=_C2093 ,C2075_=_C2448 ,C2076_=_C2079 ,C2076_=_C2080 ,\nC2076_=_C2081 ,C2076_=_C2082 ,C2076_=_C2084 ,C2076_=_C2085 ,C2076_=_C2088 ,C2076_=_C2089 ,\nC2076_=_C2090 ,C2076_=_C2091 ,C2076_=_C2092 ,C2076_=_C2093 ,C2076_=_C2155 ,C2076_=_C2975 ,\nC2076_=_C2977 ,C2076_=_C2981 ,C2076_=_C2982 ,C2079_=_C2080 ,C2079_=_C2081 ,C2079_=_C2082 ,\nC2079_=_C2084 ,C2079_=_C2085 ,C2079_=_C2088 ,C2079_=_C2089 ,C2079_=_C2090 ,C2079_=_C2091 ,\nC2079_=_C2092 ,C2079_=_C2093 ,C2079_=_C3308 ,C2079_=_C3312 ,C2079_=_C3319 ,C2080_=_C2081 ,\nC2080_=_C2082 ,C2080_=_C2084 ,C2080_=_C2085 ,C2080_=_C2088 ,C2080_=_C2089 ,C2080_=_C2090 ,\nC2080_=_C2091 ,C2080_=_C2092 ,C2080_=_C2093 ,C2080_=_C2652 ,C2080_=_C3322 ,C2080_=_C3330 ,\nC2081_=_C2082 ,C2081_=_C2084 ,C2081_=_C2085 ,C2081_=_C2088 ,C2081_=_C2089 ,C2081_=_C2090 ,\nC2081_=_C2091 ,C2081_=_C2092 ,C2081_=_C2093 ,C2081_=_C3362 ,C2081_=_C3366 ,C2082_=_C2084 ,\nC2082_=_C2085 ,C2082_=_C2088 ,C2082_=_C2089 ,C2082_=_C2090 ,C2082_=_C2091 ,C2082_=_C2092 ,\nC2082_=_C2093 ,C2082_=_C3122 ,C2082_=_C3595 ,C2082_=_C3602 ,C2084_=_C2085 ,C2084_=_C2088 ,\nC2084_=_C2089 ,C2084_=_C2090 ,C2084_=_C2091 ,C2084_=_C2092 ,C2084_=_C2093 ,C2084_=_C3055 ,\nC2084_=_C3351 ,C2084_=_C3662 ,C2084_=_C3663 ,C2085_=_C2088 ,C2085_=_C2089 ,C2085_=_C2090 ,\nC2085_=_C2091 ,C2085_=_C2092 ,C2085_=_C2093 ,C2085_=_C2720 ,C2085_=_C3515 ,C2085_=_C3694 ,\nC2085_=_C3701 ,C2088_=_C2089 ,C2088_=_C2090 ,C2088_=_C2091 ,C2088_=_C2092 ,C2088_=_C2093 ,\nC2088_=_C2164 ,C2088_=_C3247 ,C2088_=_C3304 ,C2088_=_C3336 ,C2088_=_C3517 ,C2088_=_C3634 ,\nC2088_=_C3709 ,C2088_=_C3810 ,C2088_=_C3811 ,C2088_=_C3812 ,C2088_=_C3813 ,C2089_=_C2090 ,\nC2089_=_C2091 ,C2089_=_C2092 ,C2089_=_C2093 ,C2089_=_C3763 ,C2090_=_C2091 ,C2090_=_C2092 ,\nC2090_=_C2093 ,C2090_=_C3518 ,C2090_=_C3764 ,C2090_=_C3850 ,C2090_=_C3852 ,C2091_=_C2092 ,\nC2091_=_C2093 ,C2091_=_C3958 ,C2092_=_C2093 ,C2092_=_C3877 ,C2092_=_C3966 ,C2092_=_C3985 ,\nC2093_=_C3715 ,C2093_=_C4007 ,C2103_=_C2105 ,C2103_=_C2108 ,C2103_=_C2603 ,C2103_=_C3072 ,\nC2103_=_C3111 ,C2103_=_C3154 ,C2103_=_C3273 ,C2103_=_C3531 ,C2103_=_C3646 ,C2103_=_C3817 ,\nC2103_=_C3855 ,C2103_=_C3873 ,C2103_=_C3874 ,C2103_=_C3877 ,C2103_=_C3878 ,C2103_=_C3879 ,\nC2103_=_C3880 ,C2105_=_C2108 ,C2105_=_C2940 ,C2105_=_C3076 ,C2105_=_C3226 ,C2105_=_C3649 ,\nC2105_=_C3677 ,C2105_=_C3857 ,C2105_=_C3904 ,C2105_=_C3966 ,C2105_=_C3967 ,C2105_=_C3969 ,\nC2105_=_C3970 ,C2108_=_C2395 ,C2108_=_C2907 ,C2108_=_C3004 ,C2108_=_C3168 ,C2108_=_C3425 ,\nC2108_=_C3701 ,C2108_=_C4039 ,C2108_=_C4071 ,C2108_=_C4072 ,C2108_=_C4073 ,C2108_=_C4074 ,\nC2113_=_C2114 ,C2113_=_C2117 ,C2113_=_C2132 ,C2113_=_C2215 ,C2113_=_C2363 ,C2113_=_C2532 ,\nC2113_=_C2678 ,C2113_=_C2679 ,C2113_=_C2682 ,C2113_=_C2686 ,C2113_=_C2688 ,C2113_=_C2689 ,\nC2113_=_C2690 ,C2113_=_C2691 ,C2114_=_C2117 ,C2114_=_C2132 ,C2114_=_C2328 ,C2114_=_C2404 ,\nC2114_=_C2555 ,C2114_=_C2591 ,C2114_=_C2871 ,C2114_=_C2872 ,C2114_=_C2874 ,C2114_=_C2876 ,\nC2114_=_C2877 ,C2114_=_C2879 ,C2114_=_C2880 ,C2117_=_C2132 ,C2117_=_C2732 ,C2117_=_C2961 ,\nC2117_=_C3052 ,C2117_=_C3053 ,C2117_=_C3054 ,C2117_=_C3055 ,C2117_=_C3061 ,C2117_=_C3062 ,\nC2117_=_C3063 ,C2117_=_C3064 ,C2117_=_C3065 ,C2132_=_C2569 ,C2132_=_C3082 ,C2132_=_C3240 ,\nC2132_=_C3591 ,C2132_=_C3743 ,C2132_=_C3848 ,C2132_=_C3868 ,C2132_=_C3950 ,C2132_=_C4092 ,\nC2140_=_C2141 ,C2140_=_C2147 ,C2140_=_C2149 ,C2140_=_C2217 ,C2140_=_C2367 ,C2140_=_C3184 ,\nC2140_=_C3190 ,C2140_=_C3193 ,C2140_=_C3194 ,C2141_=_C2147 ,C2141_=_C2149 ,C2141_=_C2236 ,\nC2141_=_C2389 ,C2141_=_C2841 ,C2141_=_C2963 ,C2141_=_C2975 ,C2141_=_C3243 ,C2141_=_C3246 ,\nC2141_=_C3247 ,C2141_=_C3249 ,C2141_=_C3250 ,C2147_=_C2149 ,C2147_=_C2486 ,C2147_=_C3089 ,\nC2147_=_C3588 ,C2147_=_C3777 ,C2147_=_C3781 ,C2147_=_C3783</w:t>
      </w:r>
    </w:p>
    <w:p>
      <w:pPr>
        <w:pStyle w:val="PreformattedText"/>
        <w:bidi w:val="0"/>
        <w:spacing w:before="0" w:after="0"/>
        <w:jc w:val="left"/>
        <w:rPr/>
      </w:pPr>
      <w:r>
        <w:rPr/>
        <w:t xml:space="preserve"> </w:t>
      </w:r>
      <w:r>
        <w:rPr/>
        <w:t>,C2149_=_C2262 ,C2149_=_C2359 ,\nC2149_=_C2474 ,C2149_=_C2487 ,C2149_=_C2525 ,C2149_=_C2866 ,C2149_=_C3166 ,C2149_=_C3366 ,\nC2149_=_C3564 ,C2149_=_C3869 ,C2149_=_C3871 ,C2149_=_C3872 ,C2154_=_C2155 ,C2154_=_C2156 ,\nC2154_=_C2161 ,C2154_=_C2164 ,C2154_=_C2165 ,C2154_=_C2167 ,C2154_=_C2169 ,C2154_=_C2170 ,\nC2154_=_C2171 ,C2154_=_C2172 ,C2154_=_C2930 ,C2154_=_C2932 ,C2154_=_C2936 ,C2154_=_C2940 ,\nC2154_=_C2942 ,C2155_=_C2156 ,C2155_=_C2161 ,C2155_=_C2164 ,C2155_=_C2165 ,C2155_=_C2167 ,\nC2155_=_C2169 ,C2155_=_C2170 ,C2155_=_C2171 ,C2155_=_C2172 ,C2155_=_C2975 ,C2155_=_C2977 ,\nC2155_=_C2981 ,C2155_=_C2982 ,C2156_=_C2161 ,C2156_=_C2164 ,C2156_=_C2165 ,C2156_=_C2167 ,\nC2156_=_C2169 ,C2156_=_C2170 ,C2156_=_C2171 ,C2156_=_C2172 ,C2156_=_C3220 ,C2156_=_C3221 ,\nC2156_=_C3226 ,C2156_=_C3228 ,C2161_=_C2164 ,C2161_=_C2165 ,C2161_=_C2167 ,C2161_=_C2169 ,\nC2161_=_C2170 ,C2161_=_C2171 ,C2161_=_C2172 ,C2161_=_C3670 ,C2161_=_C3677 ,C2161_=_C3681 ,\nC2164_=_C2165 ,C2164_=_C2167 ,C2164_=_C2169 ,C2164_=_C2170 ,C2164_=_C2171 ,C2164_=_C2172 ,\nC2164_=_C3247 ,C2164_=_C3304 ,C2164_=_C3336 ,C2164_=_C3517 ,C2164_=_C3634 ,C2164_=_C3709 ,\nC2164_=_C3810 ,C2164_=_C3811 ,C2164_=_C3812 ,C2164_=_C3813 ,C2165_=_C2167 ,C2165_=_C2169 ,\nC2165_=_C2170 ,C2165_=_C2171 ,C2165_=_C2172 ,C2165_=_C2210 ,C2165_=_C2689 ,C2165_=_C3550 ,\nC2165_=_C3611 ,C2167_=_C2169 ,C2167_=_C2170 ,C2167_=_C2171 ,C2167_=_C2172 ,C2167_=_C3721 ,\nC2167_=_C3967 ,C2167_=_C3996 ,C2169_=_C2170 ,C2169_=_C2171 ,C2169_=_C2172 ,C2169_=_C3615 ,\nC2170_=_C2171 ,C2170_=_C2172 ,C2170_=_C3724 ,C2170_=_C3969 ,C2170_=_C4008 ,C2171_=_C2172 ,\nC2171_=_C3616 ,C2172_=_C3619 ,C2181_=_C2186 ,C2181_=_C2187 ,C2181_=_C2188 ,C2181_=_C2189 ,\nC2181_=_C2192 ,C2181_=_C2581 ,C2181_=_C2748 ,C2181_=_C2930 ,C2181_=_C3102 ,C2181_=_C3147 ,\nC2181_=_C3308 ,C2181_=_C3384 ,C2181_=_C3385 ,C2181_=_C3392 ,C2186_=_C2187 ,C2186_=_C2188 ,\nC2186_=_C2189 ,C2186_=_C2192 ,C2186_=_C2261 ,C2186_=_C2544 ,C2186_=_C2586 ,C2186_=_C2769 ,\nC2186_=_C2932 ,C2186_=_C2981 ,C2186_=_C3106 ,C2186_=_C3312 ,C2186_=_C3605 ,C2186_=_C3634 ,\nC2187_=_C2188 ,C2187_=_C2189 ,C2187_=_C2192 ,C2187_=_C2220 ,C2187_=_C2375 ,C2187_=_C2754 ,\nC2187_=_C2998 ,C2187_=_C3012 ,C2187_=_C3220 ,C2187_=_C3487 ,C2187_=_C3530 ,C2187_=_C3707 ,\nC2188_=_C2189 ,C2188_=_C2192 ,C2188_=_C2377 ,C2188_=_C2702 ,C2188_=_C2755 ,C2188_=_C2893 ,\nC2188_=_C3469 ,C2188_=_C3730 ,C2188_=_C3732 ,C2188_=_C3733 ,C2188_=_C3735 ,C2189_=_C2192 ,\nC2189_=_C2246 ,C2189_=_C2301 ,C2189_=_C3094 ,C2189_=_C3479 ,C2189_=_C3813 ,C2189_=_C4051 ,\nC2189_=_C4053 ,C2189_=_C4054 ,C2189_=_C4056 ,C2192_=_C2340 ,C2192_=_C2400 ,C2192_=_C2854 ,\nC2192_=_C3483 ,C2192_=_C3799 ,C2192_=_C4047 ,C2192_=_C4079 ,C2192_=_C4086 ,C2192_=_C4088 ,\nC2192_=_C4094 ,C2194_=_C2195 ,C2194_=_C2196 ,C2194_=_C2198 ,C2194_=_C2199 ,C2194_=_C2200 ,\nC2194_=_C2203 ,C2194_=_C2205 ,C2194_=_C2208 ,C2194_=_C2210 ,C2194_=_C2211 ,C2194_=_C2404 ,\nC2194_=_C2410 ,C2194_=_C2412 ,C2195_=_C2196 ,C2195_=_C2198 ,C2195_=_C2199 ,C2195_=_C2200 ,\nC2195_=_C2203 ,C2195_=_C2205 ,C2195_=_C2208 ,C2195_=_C2210 ,C2195_=_C2211 ,C2195_=_C2616 ,\nC2195_=_C2617 ,C2195_=_C2623 ,C2195_=_C2626 ,C2196_=_C2198 ,C2196_=_C2199 ,C2196_=_C2200 ,\nC2196_=_C2203 ,C2196_=_C2205 ,C2196_=_C2208 ,C2196_=_C2210 ,C2196_=_C2211 ,C2196_=_C2633 ,\nC2196_=_C2640 ,C2196_=_C2644 ,C2198_=_C2199 ,C2198_=_C2200 ,C2198_=_C2203 ,C2198_=_C2205 ,\nC2198_=_C2208 ,C2198_=_C2210 ,C2198_=_C2211 ,C2198_=_C2948 ,C2199_=_C2200 ,C2199_=_C2203 ,\nC2199_=_C2205 ,C2199_=_C2208 ,C2199_=_C2210 ,C2199_=_C2211 ,C2199_=_C2651 ,C2199_=_C3146 ,\nC2199_=_C3147 ,C2199_=_C3149 ,C2199_=_C3154 ,C2199_=_C3156 ,C2200_=_C2203 ,C2200_=_C2205 ,\nC2200_=_C2208 ,C2200_=_C2210 ,C2200_=_C2211 ,C2200_=_C2717 ,C2200_=_C2778 ,C2200_=_C3173 ,\nC2200_=_C3197 ,C2203_=_C2205 ,C2203_=_C2208 ,C2203_=_C2210 ,C2203_=_C2211 ,C2203_=_C3447 ,\nC2205_=_C2208 ,C2205_=_C2210 ,C2205_=_C2211 ,C2205_=_C2656 ,C2205_=_C3349 ,C2205_=_C3384 ,\nC2205_=_C3514 ,C2205_=_C3528 ,C2205_=_C3530 ,C2205_=_C3531 ,C2205_=_C3532 ,C2205_=_C3533 ,\nC2208_=_C2210 ,C2208_=_C2211 ,C2208_=_C2686 ,C2208_=_C2880 ,C2208_=_C3209 ,C2208_=_C3549 ,\nC2210_=_C2211 ,C2210_=_C2689 ,C2210_=_C3550 ,C2210_=_C3611 ,C2211_=_C3713 ,C2215_=_C2217 ,\nC2215_=_C2218 ,C2215_=_C2220 ,C2215_=_C2221 ,C2215_=_C2363 ,C2215_=_C2532 ,C2215_=_C2678 ,\nC2215_=_C2679 ,C2215_=_C2682 ,C2215_=_C2686 ,C2215_=_C2688 ,C2215_=_C2689 ,C2215_=_C2690 ,\nC2215_=_C2691 ,C2217_=_C2218 ,C2217_=_C2220 ,C2217_=_C2221 ,C2217_=_C2367 ,C2217_=_C3184 ,\nC2217_=_C3190 ,C2217_=_C3193 ,C2217_=_C3194 ,C2218_=_C2220 ,C2218_=_C2221 ,C2218_=_C2369 ,\nC2218_=_C2977 ,C2218_=_C3298 ,C2218_=_C3304 ,C2220_=_C2221 ,C2220_=_C2375 ,C2220_=_C2754 ,\nC2220_=_C2998 ,C2220_=_C3012 ,C2220_=_C3220 ,C2220_=_C3487 ,C2220_=_C3530 ,C2220_=_C3707 ,\nC2221_=_C2376 ,C2221_=_C2936 ,C2221_=_C3221 ,C2221_=_C3488 ,C2221_=_C3670 ,C2221_=_C3721 ,\nC2221_=_C3724 ,C2236_=_C2237 ,C2236_=_C2239 ,C2236_=_C2243 ,C2236_=_C2244 ,C2236_=_C2246 ,\nC2236_=_C2389 ,C2236_=_C2841 ,C2236_=_C2963 ,C2236_=_C2975 ,C2236_=_C3243 ,C2236_=_C3246 ,\nC2236_=_C3247 ,C2236_=_C3249 ,C2236_=_C3250 ,C2237_=_C2239 ,C2237_=_C2243 ,C2237_=_C2244 ,\nC2237_=_C2246 ,C2237_=_C2294 ,C2237_=_C2370 ,C2237_=_C2695 ,C2237_=_C2747 ,C2237_=_C2888 ,\nC2237_=_C3085 ,C2237_=_C3333 ,C2237_=_C3336 ,C2237_=_C3342 ,C2237_=_C3344 ,C2239_=_C2243 ,\nC2239_=_C2244 ,C2239_=_C2246 ,C2239_=_C2314 ,C2239_=_C2471 ,C2239_=_C2522 ,C2239_=_C2561 ,\nC2239_=_C2670 ,C2239_=_C2699 ,C2239_=_C2767 ,C2239_=_C3011 ,C2239_=_C3528 ,C2239_=_C3570 ,\nC2239_=_C3571 ,C2239_=_C3577 ,C2243_=_C2244 ,C2243_=_C2246 ,C2243_=_C2298 ,C2243_=_C3092 ,\nC2243_=_C3475 ,C2243_=_C3811 ,C2243_=_C3912 ,C2244_=_C2246 ,C2244_=_C2393 ,C2244_=_C2847 ,\nC2244_=_C2968 ,C2244_=_C3639 ,C2244_=_C3938 ,C2244_=_C3941 ,C2246_=_C2301 ,C2246_=_C3094 ,\nC2246_=_C3479 ,C2246_=_C3813 ,C2246_=_C4051 ,C2246_=_C4053 ,C2246_=_C4054 ,C2246_=_C4056 ,\nC2255_=_C2257 ,C2255_=_C2259 ,C2255_=_C2261 ,C2255_=_C2262 ,C2255_=_C2265 ,C2255_=_C2267 ,\nC2255_=_C2272 ,C2255_=_C2538 ,C2255_=_C2761 ,C2255_=_C2858 ,C2255_=_C3066 ,C2255_=_C3120 ,\nC2255_=_C3122 ,C2255_=_C3124 ,C2255_=_C3126 ,C2255_=_C3129 ,C2255_=_C3131 ,C2255_=_C3133 ,\nC2257_=_C2259 ,C2257_=_C2261 ,C2257_=_C2262 ,C2257_=_C2265 ,C2257_=_C2267 ,C2257_=_C2539 ,\nC2257_=_C2578 ,C2257_=_C2762 ,C2257_=_C2860 ,C2257_=_C2886 ,C2257_=_C3173 ,C2257_=_C3181 ,\nC2259_=_C2261 ,C2259_=_C2262 ,C2259_=_C2265 ,C2259_=_C2267 ,C2259_=_C2542 ,C2259_=_C2751 ,\nC2259_=_C2766 ,C2259_=_C3553 ,C2259_=_C3555 ,C2259_=_C3559 ,C2259_=_C3561 ,C2261_=_C2262 ,\nC2261_=_C2265 ,C2261_=_C2267 ,C2261_=_C2544 ,C2261_=_C2586 ,C2261_=_C2769 ,C2261_=_C2932 ,\nC2261_=_C2981 ,C2261_=_C3106 ,C2261_=_C3312 ,C2261_=_C3605 ,C2261_=_C3634 ,C2262_=_C2265 ,\nC2262_=_C2267 ,C2262_=_C2359 ,C2262_=_C2474 ,C2262_=_C2487 ,C2262_=_C2525 ,C2262_=_C2866 ,\nC2262_=_C3166 ,C2262_=_C3366 ,C2262_=_C3564 ,C2262_=_C3869 ,C2262_=_C3871 ,C2262_=_C3872 ,\nC2265_=_C2267 ,C2265_=_C2548 ,C2265_=_C2756 ,C2265_=_C2774 ,C2265_=_C3078 ,C2265_=_C3845 ,\nC2265_=_C3946 ,C2265_=_C4015 ,C2265_=_C4017 ,C2267_=_C2551 ,C2267_=_C2775 ,C2267_=_C2925 ,\nC2267_=_C3319 ,C2267_=_C3330 ,C2267_=_C3513 ,C2267_=_C3544 ,C2267_=_C3602 ,C2267_=_C3750 ,\nC2267_=_C3921 ,C2267_=_C3958 ,C2267_=_C3985 ,C2267_=_C4007 ,C2272_=_C2280 ,C2272_=_C2281 ,\nC2272_=_C2284 ,C2272_=_C2538 ,C2272_=_C2761 ,C2272_=_C2858 ,C2272_=_C3066 ,C2272_=_C3120 ,\nC2272_=_C3122 ,C2272_=_C3124 ,C2272_=_C3126 ,C2272_=_C3129 ,C2272_=_C3131 ,C2272_=_C3133 ,\nC2280_=_C2281 ,C2280_=_C2284 ,C2280_=_C2484 ,C2280_=_C2982 ,C2280_=_C3322 ,C2280_=_C3535 ,\nC2280_=_C3709 ,C2280_=_C3712 ,C2280_=_C3713 ,C2280_=_C3714 ,C2280_=_C3715 ,C2281_=_C2284 ,\nC2281_=_C2356 ,C2281_=_C2448 ,C2281_=_C2485 ,C2281_=_C3088 ,C2281_=_C3362 ,C2281_=_C3587 ,\nC2281_=_C3663 ,C2281_=_C3694 ,C2281_=_C3763 ,C2281_=_C3764 ,C2281_=_C3767 ,C2284_=_C2475 ,\nC2284_=_C2526 ,C2284_=_C2675 ,C2284_=_C2706 ,C2284_=_C2772 ,C2284_=_C2867 ,C2284_=_C3255 ,\nC2284_=_C3532 ,C2284_=_C3582 ,C2284_=_C3595 ,C2284_=_C3884 ,C2284_=_C3885 ,C2294_=_C2297 ,\nC2294_=_C2298 ,C2294_=_C2301 ,C2294_=_C2305 ,C2294_=_C2370 ,C2294_=_C2695 ,C2294_=_C2747 ,\nC2294_=_C2888 ,C2294_=_C3085 ,C2294_=_C3333 ,C2294_=_C3336 ,C2294_=_C3342 ,C2294_=_C3344 ,\nC2297_=_C2298 ,C2297_=_C2301 ,C2297_=_C2305 ,C2297_=_C2623 ,C2297_=_C2640 ,C2297_=_C3030 ,\nC2297_=_C3804 ,C2297_=_C3810 ,C2297_=_C3850 ,C2297_=_C3898 ,C2297_=_C3900 ,C2297_=_C3901 ,\nC2297_=_C3902 ,C2298_=_C2301 ,C2298_=_C2305 ,C2298_=_C3092 ,C2298_=_C3475 ,C2298_=_C3811 ,\nC2298_=_C3912 ,C2301_=_C2305 ,C2301_=_C3094 ,C2301_=_C3479 ,C2301_=_C3813 ,C2301_=_C4051 ,\nC2301_=_C4053 ,C2301_=_C4054 ,C2301_=_C4056 ,C2305_=_C2341 ,C2305_=_C2401 ,C2305_=_C2760 ,\nC2305_=_C2856 ,C2305_=_C3801 ,C2305_=_C4031 ,C2305_=_C4036 ,C2305_=_C4048 ,C2305_=_C4089 ,\nC2305_=_C4099 ,C2314_=_C2321 ,C2314_=_C2471 ,C2314_=_C2522 ,C2314_=_C2561 ,C2314_=_C2670 ,\nC2314_=_C2699 ,C2314_=_C2767 ,C2314_=_C3011 ,C2314_=_C3528 ,C2314_=_C3570 ,C2314_=_C3571 ,\nC2314_=_C3577 ,C2321_=_C2773 ,C2321_=_C3156 ,C2321_=_C3238 ,C2321_=_C3446 ,C2321_=_C3533 ,\nC2321_=_C3648 ,C2321_=_C3654 ,C2328_=_C2331 ,C2328_=_C2340 ,C2328_=_C2341 ,C2328_=_C2404 ,\nC2328_=_C2555 ,C2328_=_C2591 ,C2328_=_C2871 ,C2328_=_C2872 ,C2328_=_C2874 ,C2328_=_C2876 ,\nC2328_=_C2877 ,C2328_=_C2879 ,C2328_=_C2880 ,C2331_=_C2340 ,C2331_=_C2341 ,C2331_=_C2410 ,\nC2331_=_C2597 ,C2331_=_C2745 ,C2331_=_C2916 ,C2331_=_C3038 ,C2331_=_C3206 ,C2331_=_C3207 ,\nC2331_=_C3209 ,C2331_=_C3212 ,C2331_=_C3213 ,C2340_=_C2341 ,C2340_=_C2400 ,C2340_=_C2854 ,\nC2340_=_C3483 ,C2340_=_C3799 ,C2340_=_C4047 ,C2340_=_C4079 ,C2340_=_C4086 ,C2340_=_C4088 ,\nC2340_=_C4094 ,C2341_=_C2401 ,C2341_=_C2760 ,C2341_=_C2856 ,C2341_=_C3801 ,C2341_=_C4031 ,\nC2341_=_C4036 ,C2341_=_C4048 ,C2341_=_C4089 ,C2341_=_C4099 ,C2356_=_C2359 ,C2356_=_C2448 ,\nC2356_=_C2485 ,C2356_=_C3088 ,C2356_=_C3362 ,C2356_=_C3587 ,C2356_=_C3663 ,C2356_=_C3694 ,\nC2356_=_C3763 ,C2356_=_C3764 ,C2356_=_C3767 ,C2359_=_C2474 ,C2359_=_C2487 ,C2359_=_C2525 ,\nC2359_=_C2866 ,C2359_=_C3166</w:t>
      </w:r>
    </w:p>
    <w:p>
      <w:pPr>
        <w:pStyle w:val="PreformattedText"/>
        <w:bidi w:val="0"/>
        <w:spacing w:before="0" w:after="0"/>
        <w:jc w:val="left"/>
        <w:rPr/>
      </w:pPr>
      <w:r>
        <w:rPr/>
        <w:t xml:space="preserve"> </w:t>
      </w:r>
      <w:r>
        <w:rPr/>
        <w:t>,C2359_=_C3366 ,C2359_=_C3564 ,C2359_=_C3869 ,C2359_=_C3871 ,\nC2359_=_C3872 ,C2363_=_C2367 ,C2363_=_C2369 ,C2363_=_C2370 ,C2363_=_C2371 ,C2363_=_C2373 ,\nC2363_=_C2375 ,C2363_=_C2376 ,C2363_=_C2377 ,C2363_=_C2380 ,C2363_=_C2383 ,C2363_=_C2532 ,\nC2363_=_C2678 ,C2363_=_C2679 ,C2363_=_C2682 ,C2363_=_C2686 ,C2363_=_C2688 ,C2363_=_C2689 ,\nC2363_=_C2690 ,C2363_=_C2691 ,C2367_=_C2369 ,C2367_=_C2370 ,C2367_=_C2371 ,C2367_=_C2373 ,\nC2367_=_C2375 ,C2367_=_C2376 ,C2367_=_C2377 ,C2367_=_C2380 ,C2367_=_C2383 ,C2367_=_C3184 ,\nC2367_=_C3190 ,C2367_=_C3193 ,C2367_=_C3194 ,C2369_=_C2370 ,C2369_=_C2371 ,C2369_=_C2373 ,\nC2369_=_C2375 ,C2369_=_C2376 ,C2369_=_C2377 ,C2369_=_C2380 ,C2369_=_C2383 ,C2369_=_C2977 ,\nC2369_=_C3298 ,C2369_=_C3304 ,C2370_=_C2371 ,C2370_=_C2373 ,C2370_=_C2375 ,C2370_=_C2376 ,\nC2370_=_C2377 ,C2370_=_C2380 ,C2370_=_C2383 ,C2370_=_C2695 ,C2370_=_C2747 ,C2370_=_C2888 ,\nC2370_=_C3085 ,C2370_=_C3333 ,C2370_=_C3336 ,C2370_=_C3342 ,C2370_=_C3344 ,C2371_=_C2373 ,\nC2371_=_C2375 ,C2371_=_C2376 ,C2371_=_C2377 ,C2371_=_C2380 ,C2371_=_C2383 ,C2371_=_C2696 ,\nC2371_=_C2889 ,C2373_=_C2375 ,C2373_=_C2376 ,C2373_=_C2377 ,C2373_=_C2380 ,C2373_=_C2383 ,\nC2373_=_C2412 ,C2373_=_C2617 ,C2373_=_C2669 ,C2373_=_C2698 ,C2373_=_C2892 ,C2373_=_C2948 ,\nC2373_=_C3197 ,C2373_=_C3409 ,C2373_=_C3447 ,C2373_=_C3545 ,C2373_=_C3546 ,C2373_=_C3549 ,\nC2373_=_C3550 ,C2375_=_C2376 ,C2375_=_C2377 ,C2375_=_C2380 ,C2375_=_C2383 ,C2375_=_C2754 ,\nC2375_=_C2998 ,C2375_=_C3012 ,C2375_=_C3220 ,C2375_=_C3487 ,C2375_=_C3530 ,C2375_=_C3707 ,\nC2376_=_C2377 ,C2376_=_C2380 ,C2376_=_C2383 ,C2376_=_C2936 ,C2376_=_C3221 ,C2376_=_C3488 ,\nC2376_=_C3670 ,C2376_=_C3721 ,C2376_=_C3724 ,C2377_=_C2380 ,C2377_=_C2383 ,C2377_=_C2702 ,\nC2377_=_C2755 ,C2377_=_C2893 ,C2377_=_C3469 ,C2377_=_C3730 ,C2377_=_C3732 ,C2377_=_C3733 ,\nC2377_=_C3735 ,C2380_=_C2383 ,C2380_=_C2602 ,C2380_=_C2704 ,C2380_=_C2818 ,C2380_=_C2894 ,\nC2380_=_C2967 ,C2380_=_C3759 ,C2383_=_C2626 ,C2383_=_C2644 ,C2383_=_C2709 ,C2383_=_C2895 ,\nC2383_=_C2942 ,C2383_=_C3031 ,C2383_=_C3228 ,C2383_=_C3681 ,C2383_=_C3806 ,C2383_=_C3812 ,\nC2383_=_C3852 ,C2383_=_C3996 ,C2383_=_C4008 ,C2383_=_C4009 ,C2389_=_C2393 ,C2389_=_C2395 ,\nC2389_=_C2400 ,C2389_=_C2401 ,C2389_=_C2841 ,C2389_=_C2963 ,C2389_=_C2975 ,C2389_=_C3243 ,\nC2389_=_C3246 ,C2389_=_C3247 ,C2389_=_C3249 ,C2389_=_C3250 ,C2393_=_C2395 ,C2393_=_C2400 ,\nC2393_=_C2401 ,C2393_=_C2847 ,C2393_=_C2968 ,C2393_=_C3639 ,C2393_=_C3938 ,C2393_=_C3941 ,\nC2395_=_C2400 ,C2395_=_C2401 ,C2395_=_C2907 ,C2395_=_C3004 ,C2395_=_C3168 ,C2395_=_C3425 ,\nC2395_=_C3701 ,C2395_=_C4039 ,C2395_=_C4071 ,C2395_=_C4072 ,C2395_=_C4073 ,C2395_=_C4074 ,\nC2400_=_C2401 ,C2400_=_C2854 ,C2400_=_C3483 ,C2400_=_C3799 ,C2400_=_C4047 ,C2400_=_C4079 ,\nC2400_=_C4086 ,C2400_=_C4088 ,C2400_=_C4094 ,C2401_=_C2760 ,C2401_=_C2856 ,C2401_=_C3801 ,\nC2401_=_C4031 ,C2401_=_C4036 ,C2401_=_C4048 ,C2401_=_C4089 ,C2401_=_C4099 ,C2404_=_C2410 ,\nC2404_=_C2412 ,C2404_=_C2555 ,C2404_=_C2591 ,C2404_=_C2871 ,C2404_=_C2872 ,C2404_=_C2874 ,\nC2404_=_C2876 ,C2404_=_C2877 ,C2404_=_C2879 ,C2404_=_C2880 ,C2410_=_C2412 ,C2410_=_C2597 ,\nC2410_=_C2745 ,C2410_=_C2916 ,C2410_=_C3038 ,C2410_=_C3206 ,C2410_=_C3207 ,C2410_=_C3209 ,\nC2410_=_C3212 ,C2410_=_C3213 ,C2412_=_C2617 ,C2412_=_C2669 ,C2412_=_C2698 ,C2412_=_C2892 ,\nC2412_=_C2948 ,C2412_=_C3197 ,C2412_=_C3409 ,C2412_=_C3447 ,C2412_=_C3545 ,C2412_=_C3546 ,\nC2412_=_C3549 ,C2412_=_C3550 ,C2419_=_C2420 ,C2419_=_C2424 ,C2419_=_C2425 ,C2419_=_C2426 ,\nC2419_=_C2429 ,C2419_=_C2432 ,C2419_=_C2433 ,C2419_=_C2434 ,C2419_=_C2484 ,C2419_=_C2485 ,\nC2419_=_C2486 ,C2419_=_C2487 ,C2420_=_C2424 ,C2420_=_C2425 ,C2420_=_C2426 ,C2420_=_C2429 ,\nC2420_=_C2432 ,C2420_=_C2433 ,C2420_=_C2434 ,C2420_=_C2522 ,C2420_=_C2525 ,C2420_=_C2526 ,\nC2424_=_C2425 ,C2424_=_C2426 ,C2424_=_C2429 ,C2424_=_C2432 ,C2424_=_C2433 ,C2424_=_C2434 ,\nC2424_=_C3446 ,C2425_=_C2426 ,C2425_=_C2429 ,C2425_=_C2432 ,C2425_=_C2433 ,C2425_=_C2434 ,\nC2425_=_C3053 ,C2425_=_C3564 ,C2426_=_C2429 ,C2426_=_C2432 ,C2426_=_C2433 ,C2426_=_C2434 ,\nC2426_=_C3570 ,C2426_=_C3582 ,C2429_=_C2432 ,C2429_=_C2433 ,C2429_=_C2434 ,C2429_=_C3855 ,\nC2429_=_C3857 ,C2432_=_C2433 ,C2432_=_C2434 ,C2432_=_C2661 ,C2432_=_C2688 ,C2432_=_C2788 ,\nC2432_=_C3707 ,C2432_=_C3754 ,C2432_=_C3874 ,C2432_=_C3898 ,C2432_=_C3904 ,C2433_=_C2434 ,\nC2433_=_C2691 ,C2433_=_C3250 ,C2433_=_C3871 ,C2433_=_C3938 ,C2434_=_C3872 ,C2448_=_C2485 ,\nC2448_=_C3088 ,C2448_=_C3362 ,C2448_=_C3587 ,C2448_=_C3663 ,C2448_=_C3694 ,C2448_=_C3763 ,\nC2448_=_C3764 ,C2448_=_C3767 ,C2471_=_C2474 ,C2471_=_C2475 ,C2471_=_C2522 ,C2471_=_C2561 ,\nC2471_=_C2670 ,C2471_=_C2699 ,C2471_=_C2767 ,C2471_=_C3011 ,C2471_=_C3528 ,C2471_=_C3570 ,\nC2471_=_C3571 ,C2471_=_C3577 ,C2474_=_C2475 ,C2474_=_C2487 ,C2474_=_C2525 ,C2474_=_C2866 ,\nC2474_=_C3166 ,C2474_=_C3366 ,C2474_=_C3564 ,C2474_=_C3869 ,C2474_=_C3871 ,C2474_=_C3872 ,\nC2475_=_C2526 ,C2475_=_C2675 ,C2475_=_C2706 ,C2475_=_C2772 ,C2475_=_C2867 ,C2475_=_C3255 ,\nC2475_=_C3532 ,C2475_=_C3582 ,C2475_=_C3595 ,C2475_=_C3884 ,C2475_=_C3885 ,C2484_=_C2485 ,\nC2484_=_C2486 ,C2484_=_C2487 ,C2484_=_C2982 ,C2484_=_C3322 ,C2484_=_C3535 ,C2484_=_C3709 ,\nC2484_=_C3712 ,C2484_=_C3713 ,C2484_=_C3714 ,C2484_=_C3715 ,C2485_=_C2486 ,C2485_=_C2487 ,\nC2485_=_C3088 ,C2485_=_C3362 ,C2485_=_C3587 ,C2485_=_C3663 ,C2485_=_C3694 ,C2485_=_C3763 ,\nC2485_=_C3764 ,C2485_=_C3767 ,C2486_=_C2487 ,C2486_=_C3089 ,C2486_=_C3588 ,C2486_=_C3777 ,\nC2486_=_C3781 ,C2486_=_C3783 ,C2487_=_C2525 ,C2487_=_C2866 ,C2487_=_C3166 ,C2487_=_C3366 ,\nC2487_=_C3564 ,C2487_=_C3869 ,C2487_=_C3871 ,C2487_=_C3872 ,C2522_=_C2525 ,C2522_=_C2526 ,\nC2522_=_C2561 ,C2522_=_C2670 ,C2522_=_C2699 ,C2522_=_C2767 ,C2522_=_C3011 ,C2522_=_C3528 ,\nC2522_=_C3570 ,C2522_=_C3571 ,C2522_=_C3577 ,C2525_=_C2526 ,C2525_=_C2866 ,C2525_=_C3166 ,\nC2525_=_C3366 ,C2525_=_C3564 ,C2525_=_C3869 ,C2525_=_C3871 ,C2525_=_C3872 ,C2526_=_C2675 ,\nC2526_=_C2706 ,C2526_=_C2772 ,C2526_=_C2867 ,C2526_=_C3255 ,C2526_=_C3532 ,C2526_=_C3582 ,\nC2526_=_C3595 ,C2526_=_C3884 ,C2526_=_C3885 ,C2532_=_C2534 ,C2532_=_C2538 ,C2532_=_C2539 ,\nC2532_=_C2542 ,C2532_=_C2544 ,C2532_=_C2548 ,C2532_=_C2551 ,C2532_=_C2678 ,C2532_=_C2679 ,\nC2532_=_C2682 ,C2532_=_C2686 ,C2532_=_C2688 ,C2532_=_C2689 ,C2532_=_C2690 ,C2532_=_C2691 ,\nC2534_=_C2538 ,C2534_=_C2539 ,C2534_=_C2542 ,C2534_=_C2544 ,C2534_=_C2548 ,C2534_=_C2551 ,\nC2534_=_C2776 ,C2534_=_C2778 ,C2534_=_C2780 ,C2534_=_C2781 ,C2534_=_C2788 ,C2534_=_C2790 ,\nC2534_=_C2793 ,C2538_=_C2539 ,C2538_=_C2542 ,C2538_=_C2544 ,C2538_=_C2548 ,C2538_=_C2551 ,\nC2538_=_C2761 ,C2538_=_C2858 ,C2538_=_C3066 ,C2538_=_C3120 ,C2538_=_C3122 ,C2538_=_C3124 ,\nC2538_=_C3126 ,C2538_=_C3129 ,C2538_=_C3131 ,C2538_=_C3133 ,C2539_=_C2542 ,C2539_=_C2544 ,\nC2539_=_C2548 ,C2539_=_C2551 ,C2539_=_C2578 ,C2539_=_C2762 ,C2539_=_C2860 ,C2539_=_C2886 ,\nC2539_=_C3173 ,C2539_=_C3181 ,C2542_=_C2544 ,C2542_=_C2548 ,C2542_=_C2551 ,C2542_=_C2751 ,\nC2542_=_C2766 ,C2542_=_C3553 ,C2542_=_C3555 ,C2542_=_C3559 ,C2542_=_C3561 ,C2544_=_C2548 ,\nC2544_=_C2551 ,C2544_=_C2586 ,C2544_=_C2769 ,C2544_=_C2932 ,C2544_=_C2981 ,C2544_=_C3106 ,\nC2544_=_C3312 ,C2544_=_C3605 ,C2544_=_C3634 ,C2548_=_C2551 ,C2548_=_C2756 ,C2548_=_C2774 ,\nC2548_=_C3078 ,C2548_=_C3845 ,C2548_=_C3946 ,C2548_=_C4015 ,C2548_=_C4017 ,C2551_=_C2775 ,\nC2551_=_C2925 ,C2551_=_C3319 ,C2551_=_C3330 ,C2551_=_C3513 ,C2551_=_C3544 ,C2551_=_C3602 ,\nC2551_=_C3750 ,C2551_=_C3921 ,C2551_=_C3958 ,C2551_=_C3985 ,C2551_=_C4007 ,C2555_=_C2561 ,\nC2555_=_C2569 ,C2555_=_C2591 ,C2555_=_C2871 ,C2555_=_C2872 ,C2555_=_C2874 ,C2555_=_C2876 ,\nC2555_=_C2877 ,C2555_=_C2879 ,C2555_=_C2880 ,C2561_=_C2569 ,C2561_=_C2670 ,C2561_=_C2699 ,\nC2561_=_C2767 ,C2561_=_C3011 ,C2561_=_C3528 ,C2561_=_C3570 ,C2561_=_C3571 ,C2561_=_C3577 ,\nC2569_=_C3082 ,C2569_=_C3240 ,C2569_=_C3591 ,C2569_=_C3743 ,C2569_=_C3848 ,C2569_=_C3868 ,\nC2569_=_C3950 ,C2569_=_C4092 ,C2571_=_C2578 ,C2571_=_C2581 ,C2571_=_C2586 ,C2571_=_C2711 ,\nC2571_=_C2713 ,C2571_=_C2714 ,C2571_=_C2715 ,C2571_=_C2717 ,C2571_=_C2720 ,C2571_=_C2725 ,\nC2571_=_C2727 ,C2571_=_C2728 ,C2578_=_C2581 ,C2578_=_C2586 ,C2578_=_C2762 ,C2578_=_C2860 ,\nC2578_=_C2886 ,C2578_=_C3173 ,C2578_=_C3181 ,C2581_=_C2586 ,C2581_=_C2748 ,C2581_=_C2930 ,\nC2581_=_C3102 ,C2581_=_C3147 ,C2581_=_C3308 ,C2581_=_C3384 ,C2581_=_C3385 ,C2581_=_C3392 ,\nC2586_=_C2769 ,C2586_=_C2932 ,C2586_=_C2981 ,C2586_=_C3106 ,C2586_=_C3312 ,C2586_=_C3605 ,\nC2586_=_C3634 ,C2591_=_C2596 ,C2591_=_C2597 ,C2591_=_C2599 ,C2591_=_C2602 ,C2591_=_C2603 ,\nC2591_=_C2871 ,C2591_=_C2872 ,C2591_=_C2874 ,C2591_=_C2876 ,C2591_=_C2877 ,C2591_=_C2879 ,\nC2591_=_C2880 ,C2596_=_C2597 ,C2596_=_C2599 ,C2596_=_C2602 ,C2596_=_C2603 ,C2596_=_C2811 ,\nC2596_=_C2962 ,C2596_=_C3138 ,C2597_=_C2599 ,C2597_=_C2602 ,C2597_=_C2603 ,C2597_=_C2745 ,\nC2597_=_C2916 ,C2597_=_C3038 ,C2597_=_C3206 ,C2597_=_C3207 ,C2597_=_C3209 ,C2597_=_C3212 ,\nC2597_=_C3213 ,C2599_=_C2602 ,C2599_=_C2603 ,C2599_=_C3105 ,C2599_=_C3267 ,C2599_=_C3608 ,\nC2599_=_C3610 ,C2599_=_C3611 ,C2599_=_C3613 ,C2599_=_C3615 ,C2599_=_C3616 ,C2599_=_C3617 ,\nC2599_=_C3618 ,C2599_=_C3619 ,C2602_=_C2603 ,C2602_=_C2704 ,C2602_=_C2818 ,C2602_=_C2894 ,\nC2602_=_C2967 ,C2602_=_C3759 ,C2603_=_C3072 ,C2603_=_C3111 ,C2603_=_C3154 ,C2603_=_C3273 ,\nC2603_=_C3531 ,C2603_=_C3646 ,C2603_=_C3817 ,C2603_=_C3855 ,C2603_=_C3873 ,C2603_=_C3874 ,\nC2603_=_C3877 ,C2603_=_C3878 ,C2603_=_C3879 ,C2603_=_C3880 ,C2616_=_C2617 ,C2616_=_C2623 ,\nC2616_=_C2626 ,C2616_=_C2633 ,C2616_=_C2902 ,C2616_=_C2995 ,C2616_=_C3022 ,C2616_=_C3149 ,\nC2616_=_C3514 ,C2616_=_C3515 ,C2616_=_C3516 ,C2616_=_C3517 ,C2616_=_C3518 ,C2616_=_C3523 ,\nC2616_=_C3525 ,C2616_=_C3526 ,C2616_=_C3527 ,C2617_=_C2623 ,C2617_=_C2626 ,C2617_=_C2669 ,\nC2617_=_C2698 ,C2617_=_C2892 ,C2617_=_C2948 ,C2617_=_C3197 ,C2617_=_C3409 ,C2617_=_C3447 ,\nC2617_=_C3545 ,C2617_=_C3546 ,C2617_=_C3549 ,C2617_=_C3550 ,C2623_=_C2626 ,C2623_=_C2640 ,\nC2623_=_C3030 ,C2623_=_C3804 ,C2623_=_C3810 ,C2623_=_C3850 ,C2623_=_C3898 ,C2623_=_C3900</w:t>
      </w:r>
    </w:p>
    <w:p>
      <w:pPr>
        <w:pStyle w:val="PreformattedText"/>
        <w:bidi w:val="0"/>
        <w:spacing w:before="0" w:after="0"/>
        <w:jc w:val="left"/>
        <w:rPr/>
      </w:pPr>
      <w:r>
        <w:rPr/>
        <w:t xml:space="preserve"> </w:t>
      </w:r>
      <w:r>
        <w:rPr/>
        <w:t>,\nC2623_=_C3901 ,C2623_=_C3902 ,C2626_=_C2644 ,C2626_=_C2709 ,C2626_=_C2895 ,C2626_=_C2942 ,\nC2626_=_C3031 ,C2626_=_C3228 ,C2626_=_C3681 ,C2626_=_C3806 ,C2626_=_C3812 ,C2626_=_C3852 ,\nC2626_=_C3996 ,C2626_=_C4008 ,C2626_=_C4009 ,C2633_=_C2640 ,C2633_=_C2644 ,C2633_=_C2902 ,\nC2633_=_C2995 ,C2633_=_C3022 ,C2633_=_C3149 ,C2633_=_C3514 ,C2633_=_C3515 ,C2633_=_C3516 ,\nC2633_=_C3517 ,C2633_=_C3518 ,C2633_=_C3523 ,C2633_=_C3525 ,C2633_=_C3526 ,C2633_=_C3527 ,\nC2640_=_C2644 ,C2640_=_C3030 ,C2640_=_C3804 ,C2640_=_C3810 ,C2640_=_C3850 ,C2640_=_C3898 ,\nC2640_=_C3900 ,C2640_=_C3901 ,C2640_=_C3902 ,C2644_=_C2709 ,C2644_=_C2895 ,C2644_=_C2942 ,\nC2644_=_C3031 ,C2644_=_C3228 ,C2644_=_C3681 ,C2644_=_C3806 ,C2644_=_C3812 ,C2644_=_C3852 ,\nC2644_=_C3996 ,C2644_=_C4008 ,C2644_=_C4009 ,C2648_=_C2650 ,C2648_=_C2651 ,C2648_=_C2652 ,\nC2648_=_C2656 ,C2648_=_C2661 ,C2648_=_C2663 ,C2648_=_C2732 ,C2648_=_C2735 ,C2648_=_C2739 ,\nC2650_=_C2651 ,C2650_=_C2652 ,C2650_=_C2656 ,C2650_=_C2661 ,C2650_=_C2663 ,C2651_=_C2652 ,\nC2651_=_C2656 ,C2651_=_C2661 ,C2651_=_C2663 ,C2651_=_C3146 ,C2651_=_C3147 ,C2651_=_C3149 ,\nC2651_=_C3154 ,C2651_=_C3156 ,C2652_=_C2656 ,C2652_=_C2661 ,C2652_=_C2663 ,C2652_=_C3322 ,\nC2652_=_C3330 ,C2656_=_C2661 ,C2656_=_C2663 ,C2656_=_C3349 ,C2656_=_C3384 ,C2656_=_C3514 ,\nC2656_=_C3528 ,C2656_=_C3530 ,C2656_=_C3531 ,C2656_=_C3532 ,C2656_=_C3533 ,C2661_=_C2663 ,\nC2661_=_C2688 ,C2661_=_C2788 ,C2661_=_C3707 ,C2661_=_C3754 ,C2661_=_C3874 ,C2661_=_C3898 ,\nC2661_=_C3904 ,C2663_=_C3065 ,C2663_=_C3355 ,C2663_=_C3758 ,C2669_=_C2670 ,C2669_=_C2675 ,\nC2669_=_C2698 ,C2669_=_C2892 ,C2669_=_C2948 ,C2669_=_C3197 ,C2669_=_C3409 ,C2669_=_C3447 ,\nC2669_=_C3545 ,C2669_=_C3546 ,C2669_=_C3549 ,C2669_=_C3550 ,C2670_=_C2675 ,C2670_=_C2699 ,\nC2670_=_C2767 ,C2670_=_C3011 ,C2670_=_C3528 ,C2670_=_C3570 ,C2670_=_C3571 ,C2670_=_C3577 ,\nC2675_=_C2706 ,C2675_=_C2772 ,C2675_=_C2867 ,C2675_=_C3255 ,C2675_=_C3532 ,C2675_=_C3582 ,\nC2675_=_C3595 ,C2675_=_C3884 ,C2675_=_C3885 ,C2678_=_C2679 ,C2678_=_C2682 ,C2678_=_C2686 ,\nC2678_=_C2688 ,C2678_=_C2689 ,C2678_=_C2690 ,C2678_=_C2691 ,C2678_=_C2872 ,C2678_=_C3038 ,\nC2679_=_C2682 ,C2679_=_C2686 ,C2679_=_C2688 ,C2679_=_C2689 ,C2679_=_C2690 ,C2679_=_C2691 ,\nC2679_=_C3085 ,C2679_=_C3088 ,C2679_=_C3089 ,C2679_=_C3092 ,C2679_=_C3094 ,C2682_=_C2686 ,\nC2682_=_C2688 ,C2682_=_C2689 ,C2682_=_C2690 ,C2682_=_C2691 ,C2682_=_C3184 ,C2682_=_C3298 ,\nC2682_=_C3487 ,C2682_=_C3488 ,C2686_=_C2688 ,C2686_=_C2689 ,C2686_=_C2690 ,C2686_=_C2691 ,\nC2686_=_C2880 ,C2686_=_C3209 ,C2686_=_C3549 ,C2688_=_C2689 ,C2688_=_C2690 ,C2688_=_C2691 ,\nC2688_=_C2788 ,C2688_=_C3707 ,C2688_=_C3754 ,C2688_=_C3874 ,C2688_=_C3898 ,C2688_=_C3904 ,\nC2689_=_C2690 ,C2689_=_C2691 ,C2689_=_C3550 ,C2689_=_C3611 ,C2690_=_C2691 ,C2691_=_C3250 ,\nC2691_=_C3871 ,C2691_=_C3938 ,C2695_=_C2696 ,C2695_=_C2698 ,C2695_=_C2699 ,C2695_=_C2702 ,\nC2695_=_C2704 ,C2695_=_C2706 ,C2695_=_C2709 ,C2695_=_C2747 ,C2695_=_C2888 ,C2695_=_C3085 ,\nC2695_=_C3333 ,C2695_=_C3336 ,C2695_=_C3342 ,C2695_=_C3344 ,C2696_=_C2698 ,C2696_=_C2699 ,\nC2696_=_C2702 ,C2696_=_C2704 ,C2696_=_C2706 ,C2696_=_C2709 ,C2696_=_C2889 ,C2698_=_C2699 ,\nC2698_=_C2702 ,C2698_=_C2704 ,C2698_=_C2706 ,C2698_=_C2709 ,C2698_=_C2892 ,C2698_=_C2948 ,\nC2698_=_C3197 ,C2698_=_C3409 ,C2698_=_C3447 ,C2698_=_C3545 ,C2698_=_C3546 ,C2698_=_C3549 ,\nC2698_=_C3550 ,C2699_=_C2702 ,C2699_=_C2704 ,C2699_=_C2706 ,C2699_=_C2709 ,C2699_=_C2767 ,\nC2699_=_C3011 ,C2699_=_C3528 ,C2699_=_C3570 ,C2699_=_C3571 ,C2699_=_C3577 ,C2702_=_C2704 ,\nC2702_=_C2706 ,C2702_=_C2709 ,C2702_=_C2755 ,C2702_=_C2893 ,C2702_=_C3469 ,C2702_=_C3730 ,\nC2702_=_C3732 ,C2702_=_C3733 ,C2702_=_C3735 ,C2704_=_C2706 ,C2704_=_C2709 ,C2704_=_C2818 ,\nC2704_=_C2894 ,C2704_=_C2967 ,C2704_=_C3759 ,C2706_=_C2709 ,C2706_=_C2772 ,C2706_=_C2867 ,\nC2706_=_C3255 ,C2706_=_C3532 ,C2706_=_C3582 ,C2706_=_C3595 ,C2706_=_C3884 ,C2706_=_C3885 ,\nC2709_=_C2895 ,C2709_=_C2942 ,C2709_=_C3031 ,C2709_=_C3228 ,C2709_=_C3681 ,C2709_=_C3806 ,\nC2709_=_C3812 ,C2709_=_C3852 ,C2709_=_C3996 ,C2709_=_C4008 ,C2709_=_C4009 ,C2711_=_C2713 ,\nC2711_=_C2714 ,C2711_=_C2715 ,C2711_=_C2717 ,C2711_=_C2720 ,C2711_=_C2725 ,C2711_=_C2727 ,\nC2711_=_C2728 ,C2711_=_C2858 ,C2711_=_C2860 ,C2711_=_C2866 ,C2711_=_C2867 ,C2713_=_C2714 ,\nC2713_=_C2715 ,C2713_=_C2717 ,C2713_=_C2720 ,C2713_=_C2725 ,C2713_=_C2727 ,C2713_=_C2728 ,\nC2713_=_C2886 ,C2713_=_C2888 ,C2713_=_C2889 ,C2713_=_C2892 ,C2713_=_C2893 ,C2713_=_C2894 ,\nC2713_=_C2895 ,C2714_=_C2715 ,C2714_=_C2717 ,C2714_=_C2720 ,C2714_=_C2725 ,C2714_=_C2727 ,\nC2714_=_C2728 ,C2714_=_C2902 ,C2714_=_C2907 ,C2715_=_C2717 ,C2715_=_C2720 ,C2715_=_C2725 ,\nC2715_=_C2727 ,C2715_=_C2728 ,C2715_=_C2995 ,C2715_=_C2998 ,C2715_=_C3004 ,C2717_=_C2720 ,\nC2717_=_C2725 ,C2717_=_C2727 ,C2717_=_C2728 ,C2717_=_C2778 ,C2717_=_C3173 ,C2717_=_C3197 ,\nC2720_=_C2725 ,C2720_=_C2727 ,C2720_=_C2728 ,C2720_=_C3515 ,C2720_=_C3694 ,C2720_=_C3701 ,\nC2725_=_C2727 ,C2725_=_C2728 ,C2725_=_C3523 ,C2725_=_C4039 ,C2727_=_C2728 ,C2727_=_C3193 ,\nC2727_=_C3249 ,C2727_=_C3525 ,C2727_=_C3783 ,C2727_=_C4071 ,C2728_=_C3526 ,C2728_=_C3733 ,\nC2728_=_C4054 ,C2728_=_C4072 ,C2728_=_C4086 ,C2732_=_C2735 ,C2732_=_C2739 ,C2732_=_C2961 ,\nC2732_=_C3052 ,C2732_=_C3053 ,C2732_=_C3054 ,C2732_=_C3055 ,C2732_=_C3061 ,C2732_=_C3062 ,\nC2732_=_C3063 ,C2732_=_C3064 ,C2732_=_C3065 ,C2735_=_C2739 ,C2735_=_C3146 ,C2735_=_C3347 ,\nC2735_=_C3349 ,C2735_=_C3350 ,C2735_=_C3351 ,C2735_=_C3355 ,C2739_=_C3433 ,C2739_=_C3586 ,\nC2739_=_C3662 ,C2739_=_C3754 ,C2739_=_C3758 ,C2745_=_C2747 ,C2745_=_C2748 ,C2745_=_C2751 ,\nC2745_=_C2754 ,C2745_=_C2755 ,C2745_=_C2756 ,C2745_=_C2757 ,C2745_=_C2760 ,C2745_=_C2916 ,\nC2745_=_C3038 ,C2745_=_C3206 ,C2745_=_C3207 ,C2745_=_C3209 ,C2745_=_C3212 ,C2745_=_C3213 ,\nC2747_=_C2748 ,C2747_=_C2751 ,C2747_=_C2754 ,C2747_=_C2755 ,C2747_=_C2756 ,C2747_=_C2757 ,\nC2747_=_C2760 ,C2747_=_C2888 ,C2747_=_C3085 ,C2747_=_C3333 ,C2747_=_C3336 ,C2747_=_C3342 ,\nC2747_=_C3344 ,C2748_=_C2751 ,C2748_=_C2754 ,C2748_=_C2755 ,C2748_=_C2756 ,C2748_=_C2757 ,\nC2748_=_C2760 ,C2748_=_C2930 ,C2748_=_C3102 ,C2748_=_C3147 ,C2748_=_C3308 ,C2748_=_C3384 ,\nC2748_=_C3385 ,C2748_=_C3392 ,C2751_=_C2754 ,C2751_=_C2755 ,C2751_=_C2756 ,C2751_=_C2757 ,\nC2751_=_C2760 ,C2751_=_C2766 ,C2751_=_C3553 ,C2751_=_C3555 ,C2751_=_C3559 ,C2751_=_C3561 ,\nC2754_=_C2755 ,C2754_=_C2756 ,C2754_=_C2757 ,C2754_=_C2760 ,C2754_=_C2998 ,C2754_=_C3012 ,\nC2754_=_C3220 ,C2754_=_C3487 ,C2754_=_C3530 ,C2754_=_C3707 ,C2755_=_C2756 ,C2755_=_C2757 ,\nC2755_=_C2760 ,C2755_=_C2893 ,C2755_=_C3469 ,C2755_=_C3730 ,C2755_=_C3732 ,C2755_=_C3733 ,\nC2755_=_C3735 ,C2756_=_C2757 ,C2756_=_C2760 ,C2756_=_C2774 ,C2756_=_C3078 ,C2756_=_C3845 ,\nC2756_=_C3946 ,C2756_=_C4015 ,C2756_=_C4017 ,C2757_=_C2760 ,C2757_=_C3079 ,C2757_=_C3846 ,\nC2757_=_C3947 ,C2757_=_C4023 ,C2757_=_C4025 ,C2757_=_C4026 ,C2760_=_C2856 ,C2760_=_C3801 ,\nC2760_=_C4031 ,C2760_=_C4036 ,C2760_=_C4048 ,C2760_=_C4089 ,C2760_=_C4099 ,C2761_=_C2762 ,\nC2761_=_C2766 ,C2761_=_C2767 ,C2761_=_C2769 ,C2761_=_C2772 ,C2761_=_C2773 ,C2761_=_C2774 ,\nC2761_=_C2775 ,C2761_=_C2858 ,C2761_=_C3066 ,C2761_=_C3120 ,C2761_=_C3122 ,C2761_=_C3124 ,\nC2761_=_C3126 ,C2761_=_C3129 ,C2761_=_C3131 ,C2761_=_C3133 ,C2762_=_C2766 ,C2762_=_C2767 ,\nC2762_=_C2769 ,C2762_=_C2772 ,C2762_=_C2773 ,C2762_=_C2774 ,C2762_=_C2775 ,C2762_=_C2860 ,\nC2762_=_C2886 ,C2762_=_C3173 ,C2762_=_C3181 ,C2766_=_C2767 ,C2766_=_C2769 ,C2766_=_C2772 ,\nC2766_=_C2773 ,C2766_=_C2774 ,C2766_=_C2775 ,C2766_=_C3553 ,C2766_=_C3555 ,C2766_=_C3559 ,\nC2766_=_C3561 ,C2767_=_C2769 ,C2767_=_C2772 ,C2767_=_C2773 ,C2767_=_C2774 ,C2767_=_C2775 ,\nC2767_=_C3011 ,C2767_=_C3528 ,C2767_=_C3570 ,C2767_=_C3571 ,C2767_=_C3577 ,C2769_=_C2772 ,\nC2769_=_C2773 ,C2769_=_C2774 ,C2769_=_C2775 ,C2769_=_C2932 ,C2769_=_C2981 ,C2769_=_C3106 ,\nC2769_=_C3312 ,C2769_=_C3605 ,C2769_=_C3634 ,C2772_=_C2773 ,C2772_=_C2774 ,C2772_=_C2775 ,\nC2772_=_C2867 ,C2772_=_C3255 ,C2772_=_C3532 ,C2772_=_C3582 ,C2772_=_C3595 ,C2772_=_C3884 ,\nC2772_=_C3885 ,C2773_=_C2774 ,C2773_=_C2775 ,C2773_=_C3156 ,C2773_=_C3238 ,C2773_=_C3446 ,\nC2773_=_C3533 ,C2773_=_C3648 ,C2773_=_C3654 ,C2774_=_C2775 ,C2774_=_C3078 ,C2774_=_C3845 ,\nC2774_=_C3946 ,C2774_=_C4015 ,C2774_=_C4017 ,C2775_=_C2925 ,C2775_=_C3319 ,C2775_=_C3330 ,\nC2775_=_C3513 ,C2775_=_C3544 ,C2775_=_C3602 ,C2775_=_C3750 ,C2775_=_C3921 ,C2775_=_C3958 ,\nC2775_=_C3985 ,C2775_=_C4007 ,C2776_=_C2778 ,C2776_=_C2780 ,C2776_=_C2781 ,C2776_=_C2788 ,\nC2776_=_C2790 ,C2776_=_C2793 ,C2776_=_C2871 ,C2776_=_C2916 ,C2776_=_C2925 ,C2778_=_C2780 ,\nC2778_=_C2781 ,C2778_=_C2788 ,C2778_=_C2790 ,C2778_=_C2793 ,C2778_=_C3173 ,C2778_=_C3197 ,\nC2780_=_C2781 ,C2780_=_C2788 ,C2780_=_C2790 ,C2780_=_C2793 ,C2780_=_C3409 ,C2781_=_C2788 ,\nC2781_=_C2790 ,C2781_=_C2793 ,C2781_=_C3546 ,C2788_=_C2790 ,C2788_=_C2793 ,C2788_=_C3707 ,\nC2788_=_C3754 ,C2788_=_C3874 ,C2788_=_C3898 ,C2788_=_C3904 ,C2790_=_C2793 ,C2793_=_C3133 ,\nC2793_=_C3735 ,C2793_=_C3885 ,C2793_=_C4056 ,C2793_=_C4094 ,C2811_=_C2818 ,C2811_=_C2962 ,\nC2811_=_C3138 ,C2818_=_C2894 ,C2818_=_C2967 ,C2818_=_C3759 ,C2841_=_C2847 ,C2841_=_C2854 ,\nC2841_=_C2856 ,C2841_=_C2963 ,C2841_=_C2975 ,C2841_=_C3243 ,C2841_=_C3246 ,C2841_=_C3247 ,\nC2841_=_C3249 ,C2841_=_C3250 ,C2847_=_C2854 ,C2847_=_C2856 ,C2847_=_C2968 ,C2847_=_C3639 ,\nC2847_=_C3938 ,C2847_=_C3941 ,C2854_=_C2856 ,C2854_=_C3483 ,C2854_=_C3799 ,C2854_=_C4047 ,\nC2854_=_C4079 ,C2854_=_C4086 ,C2854_=_C4088 ,C2854_=_C4094 ,C2856_=_C3801 ,C2856_=_C4031 ,\nC2856_=_C4036 ,C2856_=_C4048 ,C2856_=_C4089 ,C2856_=_C4099 ,C2858_=_C2860 ,C2858_=_C2866 ,\nC2858_=_C2867 ,C2858_=_C3066 ,C2858_=_C3120 ,C2858_=_C3122 ,C2858_=_C3124 ,C2858_=_C3126 ,\nC2858_=_C3129 ,C2858_=_C3131 ,C2858_=_C3133 ,C2860_=_C2866 ,C2860_=_C2867 ,C2860_=_C2886 ,\nC2860_=_C3173 ,C2860_=_C3181 ,C2866_=_C2867 ,C2866_=_C3166 ,C2866_=_C3366 ,C2866_=_C3564 ,\nC2866_=_C3869 ,C2866_=_C3871 ,C2866_=_C3872 ,C2867_=_C3255 ,C2867_=_C3532 ,C2867_=_C3582 ,\nC2867_=_C3595 ,C2867_=_C3884 ,C2867_=_C3885 ,C2871_=_C2872</w:t>
      </w:r>
    </w:p>
    <w:p>
      <w:pPr>
        <w:pStyle w:val="PreformattedText"/>
        <w:bidi w:val="0"/>
        <w:spacing w:before="0" w:after="0"/>
        <w:jc w:val="left"/>
        <w:rPr/>
      </w:pPr>
      <w:r>
        <w:rPr/>
        <w:t xml:space="preserve"> </w:t>
      </w:r>
      <w:r>
        <w:rPr/>
        <w:t>,C2871_=_C2874 ,C2871_=_C2876 ,\nC2871_=_C2877 ,C2871_=_C2879 ,C2871_=_C2880 ,C2871_=_C2916 ,C2871_=_C2925 ,C2872_=_C2874 ,\nC2872_=_C2876 ,C2872_=_C2877 ,C2872_=_C2879 ,C2872_=_C2880 ,C2872_=_C3038 ,C2874_=_C2876 ,\nC2874_=_C2877 ,C2874_=_C2879 ,C2874_=_C2880 ,C2874_=_C3238 ,C2874_=_C3240 ,C2876_=_C2877 ,\nC2876_=_C2879 ,C2876_=_C2880 ,C2876_=_C3054 ,C2876_=_C3350 ,C2876_=_C3586 ,C2876_=_C3587 ,\nC2876_=_C3588 ,C2876_=_C3591 ,C2877_=_C2879 ,C2877_=_C2880 ,C2877_=_C3743 ,C2879_=_C2880 ,\nC2879_=_C3868 ,C2880_=_C3209 ,C2880_=_C3549 ,C2886_=_C2888 ,C2886_=_C2889 ,C2886_=_C2892 ,\nC2886_=_C2893 ,C2886_=_C2894 ,C2886_=_C2895 ,C2886_=_C3173 ,C2886_=_C3181 ,C2888_=_C2889 ,\nC2888_=_C2892 ,C2888_=_C2893 ,C2888_=_C2894 ,C2888_=_C2895 ,C2888_=_C3085 ,C2888_=_C3333 ,\nC2888_=_C3336 ,C2888_=_C3342 ,C2888_=_C3344 ,C2889_=_C2892 ,C2889_=_C2893 ,C2889_=_C2894 ,\nC2889_=_C2895 ,C2892_=_C2893 ,C2892_=_C2894 ,C2892_=_C2895 ,C2892_=_C2948 ,C2892_=_C3197 ,\nC2892_=_C3409 ,C2892_=_C3447 ,C2892_=_C3545 ,C2892_=_C3546 ,C2892_=_C3549 ,C2892_=_C3550 ,\nC2893_=_C2894 ,C2893_=_C2895 ,C2893_=_C3469 ,C2893_=_C3730 ,C2893_=_C3732 ,C2893_=_C3733 ,\nC2893_=_C3735 ,C2894_=_C2895 ,C2894_=_C2967 ,C2894_=_C3759 ,C2895_=_C2942 ,C2895_=_C3031 ,\nC2895_=_C3228 ,C2895_=_C3681 ,C2895_=_C3806 ,C2895_=_C3812 ,C2895_=_C3852 ,C2895_=_C3996 ,\nC2895_=_C4008 ,C2895_=_C4009 ,C2902_=_C2907 ,C2902_=_C2995 ,C2902_=_C3022 ,C2902_=_C3149 ,\nC2902_=_C3514 ,C2902_=_C3515 ,C2902_=_C3516 ,C2902_=_C3517 ,C2902_=_C3518 ,C2902_=_C3523 ,\nC2902_=_C3525 ,C2902_=_C3526 ,C2902_=_C3527 ,C2907_=_C3004 ,C2907_=_C3168 ,C2907_=_C3425 ,\nC2907_=_C3701 ,C2907_=_C4039 ,C2907_=_C4071 ,C2907_=_C4072 ,C2907_=_C4073 ,C2907_=_C4074 ,\nC2916_=_C2925 ,C2916_=_C3038 ,C2916_=_C3206 ,C2916_=_C3207 ,C2916_=_C3209 ,C2916_=_C3212 ,\nC2916_=_C3213 ,C2925_=_C3319 ,C2925_=_C3330 ,C2925_=_C3513 ,C2925_=_C3544 ,C2925_=_C3602 ,\nC2925_=_C3750 ,C2925_=_C3921 ,C2925_=_C3958 ,C2925_=_C3985 ,C2925_=_C4007 ,C2930_=_C2932 ,\nC2930_=_C2936 ,C2930_=_C2940 ,C2930_=_C2942 ,C2930_=_C3102 ,C2930_=_C3147 ,C2930_=_C3308 ,\nC2930_=_C3384 ,C2930_=_C3385 ,C2930_=_C3392 ,C2932_=_C2936 ,C2932_=_C2940 ,C2932_=_C2942 ,\nC2932_=_C2981 ,C2932_=_C3106 ,C2932_=_C3312 ,C2932_=_C3605 ,C2932_=_C3634 ,C2936_=_C2940 ,\nC2936_=_C2942 ,C2936_=_C3221 ,C2936_=_C3488 ,C2936_=_C3670 ,C2936_=_C3721 ,C2936_=_C3724 ,\nC2940_=_C2942 ,C2940_=_C3076 ,C2940_=_C3226 ,C2940_=_C3649 ,C2940_=_C3677 ,C2940_=_C3857 ,\nC2940_=_C3904 ,C2940_=_C3966 ,C2940_=_C3967 ,C2940_=_C3969 ,C2940_=_C3970 ,C2942_=_C3031 ,\nC2942_=_C3228 ,C2942_=_C3681 ,C2942_=_C3806 ,C2942_=_C3812 ,C2942_=_C3852 ,C2942_=_C3996 ,\nC2942_=_C4008 ,C2942_=_C4009 ,C2948_=_C3197 ,C2948_=_C3409 ,C2948_=_C3447 ,C2948_=_C3545 ,\nC2948_=_C3546 ,C2948_=_C3549 ,C2948_=_C3550 ,C2961_=_C2962 ,C2961_=_C2963 ,C2961_=_C2967 ,\nC2961_=_C2968 ,C2961_=_C3052 ,C2961_=_C3053 ,C2961_=_C3054 ,C2961_=_C3055 ,C2961_=_C3061 ,\nC2961_=_C3062 ,C2961_=_C3063 ,C2961_=_C3064 ,C2961_=_C3065 ,C2962_=_C2963 ,C2962_=_C2967 ,\nC2962_=_C2968 ,C2962_=_C3138 ,C2963_=_C2967 ,C2963_=_C2968 ,C2963_=_C2975 ,C2963_=_C3243 ,\nC2963_=_C3246 ,C2963_=_C3247 ,C2963_=_C3249 ,C2963_=_C3250 ,C2967_=_C2968 ,C2967_=_C3759 ,\nC2968_=_C3639 ,C2968_=_C3938 ,C2968_=_C3941 ,C2975_=_C2977 ,C2975_=_C2981 ,C2975_=_C2982 ,\nC2975_=_C3243 ,C2975_=_C3246 ,C2975_=_C3247 ,C2975_=_C3249 ,C2975_=_C3250 ,C2977_=_C2981 ,\nC2977_=_C2982 ,C2977_=_C3298 ,C2977_=_C3304 ,C2981_=_C2982 ,C2981_=_C3106 ,C2981_=_C3312 ,\nC2981_=_C3605 ,C2981_=_C3634 ,C2982_=_C3322 ,C2982_=_C3535 ,C2982_=_C3709 ,C2982_=_C3712 ,\nC2982_=_C3713 ,C2982_=_C3714 ,C2982_=_C3715 ,C2995_=_C2998 ,C2995_=_C3004 ,C2995_=_C3022 ,\nC2995_=_C3149 ,C2995_=_C3514 ,C2995_=_C3515 ,C2995_=_C3516 ,C2995_=_C3517 ,C2995_=_C3518 ,\nC2995_=_C3523 ,C2995_=_C3525 ,C2995_=_C3526 ,C2995_=_C3527 ,C2998_=_C3004 ,C2998_=_C3012 ,\nC2998_=_C3220 ,C2998_=_C3487 ,C2998_=_C3530 ,C2998_=_C3707 ,C3004_=_C3168 ,C3004_=_C3425 ,\nC3004_=_C3701 ,C3004_=_C4039 ,C3004_=_C4071 ,C3004_=_C4072 ,C3004_=_C4073 ,C3004_=_C4074 ,\nC3011_=_C3012 ,C3011_=_C3528 ,C3011_=_C3570 ,C3011_=_C3571 ,C3011_=_C3577 ,C3012_=_C3220 ,\nC3012_=_C3487 ,C3012_=_C3530 ,C3012_=_C3707 ,C3022_=_C3030 ,C3022_=_C3031 ,C3022_=_C3149 ,\nC3022_=_C3514 ,C3022_=_C3515 ,C3022_=_C3516 ,C3022_=_C3517 ,C3022_=_C3518 ,C3022_=_C3523 ,\nC3022_=_C3525 ,C3022_=_C3526 ,C3022_=_C3527 ,C3030_=_C3031 ,C3030_=_C3804 ,C3030_=_C3810 ,\nC3030_=_C3850 ,C3030_=_C3898 ,C3030_=_C3900 ,C3030_=_C3901 ,C3030_=_C3902 ,C3031_=_C3228 ,\nC3031_=_C3681 ,C3031_=_C3806 ,C3031_=_C3812 ,C3031_=_C3852 ,C3031_=_C3996 ,C3031_=_C4008 ,\nC3031_=_C4009 ,C3038_=_C3206 ,C3038_=_C3207 ,C3038_=_C3209 ,C3038_=_C3212 ,C3038_=_C3213 ,\nC3052_=_C3053 ,C3052_=_C3054 ,C3052_=_C3055 ,C3052_=_C3061 ,C3052_=_C3062 ,C3052_=_C3063 ,\nC3052_=_C3064 ,C3052_=_C3065 ,C3052_=_C3347 ,C3052_=_C3433 ,C3053_=_C3054 ,C3053_=_C3055 ,\nC3053_=_C3061 ,C3053_=_C3062 ,C3053_=_C3063 ,C3053_=_C3064 ,C3053_=_C3065 ,C3053_=_C3564 ,\nC3054_=_C3055 ,C3054_=_C3061 ,C3054_=_C3062 ,C3054_=_C3063 ,C3054_=_C3064 ,C3054_=_C3065 ,\nC3054_=_C3350 ,C3054_=_C3586 ,C3054_=_C3587 ,C3054_=_C3588 ,C3054_=_C3591 ,C3055_=_C3061 ,\nC3055_=_C3062 ,C3055_=_C3063 ,C3055_=_C3064 ,C3055_=_C3065 ,C3055_=_C3351 ,C3055_=_C3662 ,\nC3055_=_C3663 ,C3061_=_C3062 ,C3061_=_C3063 ,C3061_=_C3064 ,C3061_=_C3065 ,C3061_=_C3714 ,\nC3062_=_C3063 ,C3062_=_C3064 ,C3062_=_C3065 ,C3062_=_C3900 ,C3062_=_C4031 ,C3063_=_C3064 ,\nC3063_=_C3065 ,C3063_=_C3577 ,C3064_=_C3065 ,C3064_=_C3767 ,C3064_=_C3781 ,C3065_=_C3355 ,\nC3065_=_C3758 ,C3066_=_C3072 ,C3066_=_C3076 ,C3066_=_C3078 ,C3066_=_C3079 ,C3066_=_C3082 ,\nC3066_=_C3120 ,C3066_=_C3122 ,C3066_=_C3124 ,C3066_=_C3126 ,C3066_=_C3129 ,C3066_=_C3131 ,\nC3066_=_C3133 ,C3072_=_C3076 ,C3072_=_C3078 ,C3072_=_C3079 ,C3072_=_C3082 ,C3072_=_C3111 ,\nC3072_=_C3154 ,C3072_=_C3273 ,C3072_=_C3531 ,C3072_=_C3646 ,C3072_=_C3817 ,C3072_=_C3855 ,\nC3072_=_C3873 ,C3072_=_C3874 ,C3072_=_C3877 ,C3072_=_C3878 ,C3072_=_C3879 ,C3072_=_C3880 ,\nC3076_=_C3078 ,C3076_=_C3079 ,C3076_=_C3082 ,C3076_=_C3226 ,C3076_=_C3649 ,C3076_=_C3677 ,\nC3076_=_C3857 ,C3076_=_C3904 ,C3076_=_C3966 ,C3076_=_C3967 ,C3076_=_C3969 ,C3076_=_C3970 ,\nC3078_=_C3079 ,C3078_=_C3082 ,C3078_=_C3845 ,C3078_=_C3946 ,C3078_=_C4015 ,C3078_=_C4017 ,\nC3079_=_C3082 ,C3079_=_C3846 ,C3079_=_C3947 ,C3079_=_C4023 ,C3079_=_C4025 ,C3079_=_C4026 ,\nC3082_=_C3240 ,C3082_=_C3591 ,C3082_=_C3743 ,C3082_=_C3848 ,C3082_=_C3868 ,C3082_=_C3950 ,\nC3082_=_C4092 ,C3085_=_C3088 ,C3085_=_C3089 ,C3085_=_C3092 ,C3085_=_C3094 ,C3085_=_C3333 ,\nC3085_=_C3336 ,C3085_=_C3342 ,C3085_=_C3344 ,C3088_=_C3089 ,C3088_=_C3092 ,C3088_=_C3094 ,\nC3088_=_C3362 ,C3088_=_C3587 ,C3088_=_C3663 ,C3088_=_C3694 ,C3088_=_C3763 ,C3088_=_C3764 ,\nC3088_=_C3767 ,C3089_=_C3092 ,C3089_=_C3094 ,C3089_=_C3588 ,C3089_=_C3777 ,C3089_=_C3781 ,\nC3089_=_C3783 ,C3092_=_C3094 ,C3092_=_C3475 ,C3092_=_C3811 ,C3092_=_C3912 ,C3094_=_C3479 ,\nC3094_=_C3813 ,C3094_=_C4051 ,C3094_=_C4053 ,C3094_=_C4054 ,C3094_=_C4056 ,C3102_=_C3105 ,\nC3102_=_C3106 ,C3102_=_C3111 ,C3102_=_C3147 ,C3102_=_C3308 ,C3102_=_C3384 ,C3102_=_C3385 ,\nC3102_=_C3392 ,C3105_=_C3106 ,C3105_=_C3111 ,C3105_=_C3267 ,C3105_=_C3608 ,C3105_=_C3610 ,\nC3105_=_C3611 ,C3105_=_C3613 ,C3105_=_C3615 ,C3105_=_C3616 ,C3105_=_C3617 ,C3105_=_C3618 ,\nC3105_=_C3619 ,C3106_=_C3111 ,C3106_=_C3312 ,C3106_=_C3605 ,C3106_=_C3634 ,C3111_=_C3154 ,\nC3111_=_C3273 ,C3111_=_C3531 ,C3111_=_C3646 ,C3111_=_C3817 ,C3111_=_C3855 ,C3111_=_C3873 ,\nC3111_=_C3874 ,C3111_=_C3877 ,C3111_=_C3878 ,C3111_=_C3879 ,C3111_=_C3880 ,C3120_=_C3122 ,\nC3120_=_C3124 ,C3120_=_C3126 ,C3120_=_C3129 ,C3120_=_C3131 ,C3120_=_C3133 ,C3120_=_C3255 ,\nC3122_=_C3124 ,C3122_=_C3126 ,C3122_=_C3129 ,C3122_=_C3131 ,C3122_=_C3133 ,C3122_=_C3595 ,\nC3122_=_C3602 ,C3124_=_C3126 ,C3124_=_C3129 ,C3124_=_C3131 ,C3124_=_C3133 ,C3124_=_C3845 ,\nC3124_=_C3846 ,C3124_=_C3848 ,C3126_=_C3129 ,C3126_=_C3131 ,C3126_=_C3133 ,C3126_=_C3946 ,\nC3126_=_C3947 ,C3126_=_C3950 ,C3129_=_C3131 ,C3129_=_C3133 ,C3129_=_C3884 ,C3131_=_C3133 ,\nC3131_=_C4017 ,C3131_=_C4025 ,C3131_=_C4074 ,C3131_=_C4092 ,C3133_=_C3735 ,C3133_=_C3885 ,\nC3133_=_C4056 ,C3133_=_C4094 ,C3138_=_C3571 ,C3138_=_C3759 ,C3146_=_C3147 ,C3146_=_C3149 ,\nC3146_=_C3154 ,C3146_=_C3156 ,C3146_=_C3347 ,C3146_=_C3349 ,C3146_=_C3350 ,C3146_=_C3351 ,\nC3146_=_C3355 ,C3147_=_C3149 ,C3147_=_C3154 ,C3147_=_C3156 ,C3147_=_C3308 ,C3147_=_C3384 ,\nC3147_=_C3385 ,C3147_=_C3392 ,C3149_=_C3154 ,C3149_=_C3156 ,C3149_=_C3514 ,C3149_=_C3515 ,\nC3149_=_C3516 ,C3149_=_C3517 ,C3149_=_C3518 ,C3149_=_C3523 ,C3149_=_C3525 ,C3149_=_C3526 ,\nC3149_=_C3527 ,C3154_=_C3156 ,C3154_=_C3273 ,C3154_=_C3531 ,C3154_=_C3646 ,C3154_=_C3817 ,\nC3154_=_C3855 ,C3154_=_C3873 ,C3154_=_C3874 ,C3154_=_C3877 ,C3154_=_C3878 ,C3154_=_C3879 ,\nC3154_=_C3880 ,C3156_=_C3238 ,C3156_=_C3446 ,C3156_=_C3533 ,C3156_=_C3648 ,C3156_=_C3654 ,\nC3166_=_C3168 ,C3166_=_C3366 ,C3166_=_C3564 ,C3166_=_C3869 ,C3166_=_C3871 ,C3166_=_C3872 ,\nC3168_=_C3425 ,C3168_=_C3701 ,C3168_=_C4039 ,C3168_=_C4071 ,C3168_=_C4072 ,C3168_=_C4073 ,\nC3168_=_C4074 ,C3173_=_C3181 ,C3173_=_C3197 ,C3181_=_C3194 ,C3181_=_C3561 ,C3181_=_C3618 ,\nC3181_=_C3902 ,C3181_=_C3941 ,C3181_=_C4026 ,C3181_=_C4099 ,C3184_=_C3190 ,C3184_=_C3193 ,\nC3184_=_C3194 ,C3184_=_C3298 ,C3184_=_C3487 ,C3184_=_C3488 ,C3190_=_C3193 ,C3190_=_C3194 ,\nC3190_=_C3246 ,C3190_=_C3516 ,C3190_=_C3777 ,C3190_=_C3804 ,C3190_=_C3806 ,C3193_=_C3194 ,\nC3193_=_C3249 ,C3193_=_C3525 ,C3193_=_C3783 ,C3193_=_C4071 ,C3194_=_C3561 ,C3194_=_C3618 ,\nC3194_=_C3902 ,C3194_=_C3941 ,C3194_=_C4026 ,C3194_=_C4099 ,C3197_=_C3409 ,C3197_=_C3447 ,\nC3197_=_C3545 ,C3197_=_C3546 ,C3197_=_C3549 ,C3197_=_C3550 ,C3206_=_C3207 ,C3206_=_C3209 ,\nC3206_=_C3212 ,C3206_=_C3213 ,C3206_=_C3553 ,C3207_=_C3209 ,C3207_=_C3212 ,C3207_=_C3213 ,\nC3207_=_C3555 ,C3207_=_C3646 ,C3207_=_C3648 ,C3207_=_C3649 ,C3209_=_C3212 ,C3209_=_C3213 ,\nC3209_=_C3549 ,C3212_=_C3213 ,C3212_=_C3342 ,C3212_=_C3392 ,C3212_=_C3730 ,C3212_=_C4015 ,\nC3212_=_C4023 ,C3212_=_C4036</w:t>
      </w:r>
    </w:p>
    <w:p>
      <w:pPr>
        <w:pStyle w:val="PreformattedText"/>
        <w:bidi w:val="0"/>
        <w:spacing w:before="0" w:after="0"/>
        <w:jc w:val="left"/>
        <w:rPr/>
      </w:pPr>
      <w:r>
        <w:rPr/>
        <w:t xml:space="preserve"> </w:t>
      </w:r>
      <w:r>
        <w:rPr/>
        <w:t>,C3213_=_C3527 ,C3213_=_C3559 ,C3213_=_C3901 ,C3213_=_C4009 ,\nC3213_=_C4088 ,C3213_=_C4089 ,C3220_=_C3221 ,C3220_=_C3226 ,C3220_=_C3228 ,C3220_=_C3487 ,\nC3220_=_C3530 ,C3220_=_C3707 ,C3221_=_C3226 ,C3221_=_C3228 ,C3221_=_C3488 ,C3221_=_C3670 ,\nC3221_=_C3721 ,C3221_=_C3724 ,C3226_=_C3228 ,C3226_=_C3649 ,C3226_=_C3677 ,C3226_=_C3857 ,\nC3226_=_C3904 ,C3226_=_C3966 ,C3226_=_C3967 ,C3226_=_C3969 ,C3226_=_C3970 ,C3228_=_C3681 ,\nC3228_=_C3806 ,C3228_=_C3812 ,C3228_=_C3852 ,C3228_=_C3996 ,C3228_=_C4008 ,C3228_=_C4009 ,\nC3238_=_C3240 ,C3238_=_C3446 ,C3238_=_C3533 ,C3238_=_C3648 ,C3238_=_C3654 ,C3240_=_C3591 ,\nC3240_=_C3743 ,C3240_=_C3848 ,C3240_=_C3868 ,C3240_=_C3950 ,C3240_=_C4092 ,C3243_=_C3246 ,\nC3243_=_C3247 ,C3243_=_C3249 ,C3243_=_C3250 ,C3243_=_C3639 ,C3246_=_C3247 ,C3246_=_C3249 ,\nC3246_=_C3250 ,C3246_=_C3516 ,C3246_=_C3777 ,C3246_=_C3804 ,C3246_=_C3806 ,C3247_=_C3249 ,\nC3247_=_C3250 ,C3247_=_C3304 ,C3247_=_C3336 ,C3247_=_C3517 ,C3247_=_C3634 ,C3247_=_C3709 ,\nC3247_=_C3810 ,C3247_=_C3811 ,C3247_=_C3812 ,C3247_=_C3813 ,C3249_=_C3250 ,C3249_=_C3525 ,\nC3249_=_C3783 ,C3249_=_C4071 ,C3250_=_C3871 ,C3250_=_C3938 ,C3255_=_C3532 ,C3255_=_C3582 ,\nC3255_=_C3595 ,C3255_=_C3884 ,C3255_=_C3885 ,C3267_=_C3273 ,C3267_=_C3608 ,C3267_=_C3610 ,\nC3267_=_C3611 ,C3267_=_C3613 ,C3267_=_C3615 ,C3267_=_C3616 ,C3267_=_C3617 ,C3267_=_C3618 ,\nC3267_=_C3619 ,C3273_=_C3531 ,C3273_=_C3646 ,C3273_=_C3817 ,C3273_=_C3855 ,C3273_=_C3873 ,\nC3273_=_C3874 ,C3273_=_C3877 ,C3273_=_C3878 ,C3273_=_C3879 ,C3273_=_C3880 ,C3298_=_C3304 ,\nC3298_=_C3487 ,C3298_=_C3488 ,C3304_=_C3336 ,C3304_=_C3517 ,C3304_=_C3634 ,C3304_=_C3709 ,\nC3304_=_C3810 ,C3304_=_C3811 ,C3304_=_C3812 ,C3304_=_C3813 ,C3308_=_C3312 ,C3308_=_C3319 ,\nC3308_=_C3384 ,C3308_=_C3385 ,C3308_=_C3392 ,C3312_=_C3319 ,C3312_=_C3605 ,C3312_=_C3634 ,\nC3319_=_C3330 ,C3319_=_C3513 ,C3319_=_C3544 ,C3319_=_C3602 ,C3319_=_C3750 ,C3319_=_C3921 ,\nC3319_=_C3958 ,C3319_=_C3985 ,C3319_=_C4007 ,C3322_=_C3330 ,C3322_=_C3535 ,C3322_=_C3709 ,\nC3322_=_C3712 ,C3322_=_C3713 ,C3322_=_C3714 ,C3322_=_C3715 ,C3330_=_C3513 ,C3330_=_C3544 ,\nC3330_=_C3602 ,C3330_=_C3750 ,C3330_=_C3921 ,C3330_=_C3958 ,C3330_=_C3985 ,C3330_=_C4007 ,\nC3333_=_C3336 ,C3333_=_C3342 ,C3333_=_C3344 ,C3333_=_C3469 ,C3333_=_C3475 ,C3333_=_C3479 ,\nC3333_=_C3483 ,C3336_=_C3342 ,C3336_=_C3344 ,C3336_=_C3517 ,C3336_=_C3634 ,C3336_=_C3709 ,\nC3336_=_C3810 ,C3336_=_C3811 ,C3336_=_C3812 ,C3336_=_C3813 ,C3342_=_C3344 ,C3342_=_C3392 ,\nC3342_=_C3730 ,C3342_=_C4015 ,C3342_=_C4023 ,C3342_=_C4036 ,C3344_=_C3912 ,C3344_=_C4051 ,\nC3347_=_C3349 ,C3347_=_C3350 ,C3347_=_C3351 ,C3347_=_C3355 ,C3347_=_C3433 ,C3349_=_C3350 ,\nC3349_=_C3351 ,C3349_=_C3355 ,C3349_=_C3384 ,C3349_=_C3514 ,C3349_=_C3528 ,C3349_=_C3530 ,\nC3349_=_C3531 ,C3349_=_C3532 ,C3349_=_C3533 ,C3350_=_C3351 ,C3350_=_C3355 ,C3350_=_C3586 ,\nC3350_=_C3587 ,C3350_=_C3588 ,C3350_=_C3591 ,C3351_=_C3355 ,C3351_=_C3662 ,C3351_=_C3663 ,\nC3355_=_C3758 ,C3362_=_C3366 ,C3362_=_C3587 ,C3362_=_C3663 ,C3362_=_C3694 ,C3362_=_C3763 ,\nC3362_=_C3764 ,C3362_=_C3767 ,C3366_=_C3564 ,C3366_=_C3869 ,C3366_=_C3871 ,C3366_=_C3872 ,\nC3384_=_C3385 ,C3384_=_C3392 ,C3384_=_C3514 ,C3384_=_C3528 ,C3384_=_C3530 ,C3384_=_C3531 ,\nC3384_=_C3532 ,C3384_=_C3533 ,C3385_=_C3392 ,C3385_=_C3545 ,C3385_=_C3605 ,C3392_=_C3730 ,\nC3392_=_C4015 ,C3392_=_C4023 ,C3392_=_C4036 ,C3409_=_C3447 ,C3409_=_C3545 ,C3409_=_C3546 ,\nC3409_=_C3549 ,C3409_=_C3550 ,C3425_=_C3701 ,C3425_=_C4039 ,C3425_=_C4071 ,C3425_=_C4072 ,\nC3425_=_C4073 ,C3425_=_C4074 ,C3433_=_C3586 ,C3433_=_C3662 ,C3433_=_C3754 ,C3433_=_C3758 ,\nC3446_=_C3533 ,C3446_=_C3648 ,C3446_=_C3654 ,C3447_=_C3545 ,C3447_=_C3546 ,C3447_=_C3549 ,\nC3447_=_C3550 ,C3469_=_C3475 ,C3469_=_C3479 ,C3469_=_C3483 ,C3469_=_C3730 ,C3469_=_C3732 ,\nC3469_=_C3733 ,C3469_=_C3735 ,C3475_=_C3479 ,C3475_=_C3483 ,C3475_=_C3811 ,C3475_=_C3912 ,\nC3479_=_C3483 ,C3479_=_C3813 ,C3479_=_C4051 ,C3479_=_C4053 ,C3479_=_C4054 ,C3479_=_C4056 ,\nC3483_=_C3799 ,C3483_=_C4047 ,C3483_=_C4079 ,C3483_=_C4086 ,C3483_=_C4088 ,C3483_=_C4094 ,\nC3487_=_C3488 ,C3487_=_C3530 ,C3487_=_C3707 ,C3488_=_C3670 ,C3488_=_C3721 ,C3488_=_C3724 ,\nC3513_=_C3544 ,C3513_=_C3602 ,C3513_=_C3750 ,C3513_=_C3921 ,C3513_=_C3958 ,C3513_=_C3985 ,\nC3513_=_C4007 ,C3514_=_C3515 ,C3514_=_C3516 ,C3514_=_C3517 ,C3514_=_C3518 ,C3514_=_C3523 ,\nC3514_=_C3525 ,C3514_=_C3526 ,C3514_=_C3527 ,C3514_=_C3528 ,C3514_=_C3530 ,C3514_=_C3531 ,\nC3514_=_C3532 ,C3514_=_C3533 ,C3515_=_C3516 ,C3515_=_C3517 ,C3515_=_C3518 ,C3515_=_C3523 ,\nC3515_=_C3525 ,C3515_=_C3526 ,C3515_=_C3527 ,C3515_=_C3694 ,C3515_=_C3701 ,C3516_=_C3517 ,\nC3516_=_C3518 ,C3516_=_C3523 ,C3516_=_C3525 ,C3516_=_C3526 ,C3516_=_C3527 ,C3516_=_C3777 ,\nC3516_=_C3804 ,C3516_=_C3806 ,C3517_=_C3518 ,C3517_=_C3523 ,C3517_=_C3525 ,C3517_=_C3526 ,\nC3517_=_C3527 ,C3517_=_C3634 ,C3517_=_C3709 ,C3517_=_C3810 ,C3517_=_C3811 ,C3517_=_C3812 ,\nC3517_=_C3813 ,C3518_=_C3523 ,C3518_=_C3525 ,C3518_=_C3526 ,C3518_=_C3527 ,C3518_=_C3764 ,\nC3518_=_C3850 ,C3518_=_C3852 ,C3523_=_C3525 ,C3523_=_C3526 ,C3523_=_C3527 ,C3523_=_C4039 ,\nC3525_=_C3526 ,C3525_=_C3527 ,C3525_=_C3783 ,C3525_=_C4071 ,C3526_=_C3527 ,C3526_=_C3733 ,\nC3526_=_C4054 ,C3526_=_C4072 ,C3526_=_C4086 ,C3527_=_C3559 ,C3527_=_C3901 ,C3527_=_C4009 ,\nC3527_=_C4088 ,C3527_=_C4089 ,C3528_=_C3530 ,C3528_=_C3531 ,C3528_=_C3532 ,C3528_=_C3533 ,\nC3528_=_C3570 ,C3528_=_C3571 ,C3528_=_C3577 ,C3530_=_C3531 ,C3530_=_C3532 ,C3530_=_C3533 ,\nC3530_=_C3707 ,C3531_=_C3532 ,C3531_=_C3533 ,C3531_=_C3646 ,C3531_=_C3817 ,C3531_=_C3855 ,\nC3531_=_C3873 ,C3531_=_C3874 ,C3531_=_C3877 ,C3531_=_C3878 ,C3531_=_C3879 ,C3531_=_C3880 ,\nC3532_=_C3533 ,C3532_=_C3582 ,C3532_=_C3595 ,C3532_=_C3884 ,C3532_=_C3885 ,C3533_=_C3648 ,\nC3533_=_C3654 ,C3535_=_C3544 ,C3535_=_C3709 ,C3535_=_C3712 ,C3535_=_C3713 ,C3535_=_C3714 ,\nC3535_=_C3715 ,C3544_=_C3602 ,C3544_=_C3750 ,C3544_=_C3921 ,C3544_=_C3958 ,C3544_=_C3985 ,\nC3544_=_C4007 ,C3545_=_C3546 ,C3545_=_C3549 ,C3545_=_C3550 ,C3545_=_C3605 ,C3546_=_C3549 ,\nC3546_=_C3550 ,C3549_=_C3550 ,C3550_=_C3611 ,C3553_=_C3555 ,C3553_=_C3559 ,C3553_=_C3561 ,\nC3555_=_C3559 ,C3555_=_C3561 ,C3555_=_C3646 ,C3555_=_C3648 ,C3555_=_C3649 ,C3559_=_C3561 ,\nC3559_=_C3901 ,C3559_=_C4009 ,C3559_=_C4088 ,C3559_=_C4089 ,C3561_=_C3618 ,C3561_=_C3902 ,\nC3561_=_C3941 ,C3561_=_C4026 ,C3561_=_C4099 ,C3564_=_C3869 ,C3564_=_C3871 ,C3564_=_C3872 ,\nC3570_=_C3571 ,C3570_=_C3577 ,C3570_=_C3582 ,C3571_=_C3577 ,C3571_=_C3759 ,C3582_=_C3595 ,\nC3582_=_C3884 ,C3582_=_C3885 ,C3586_=_C3587 ,C3586_=_C3588 ,C3586_=_C3591 ,C3586_=_C3662 ,\nC3586_=_C3754 ,C3586_=_C3758 ,C3587_=_C3588 ,C3587_=_C3591 ,C3587_=_C3663 ,C3587_=_C3694 ,\nC3587_=_C3763 ,C3587_=_C3764 ,C3587_=_C3767 ,C3588_=_C3591 ,C3588_=_C3777 ,C3588_=_C3781 ,\nC3588_=_C3783 ,C3591_=_C3743 ,C3591_=_C3848 ,C3591_=_C3868 ,C3591_=_C3950 ,C3591_=_C4092 ,\nC3595_=_C3602 ,C3595_=_C3884 ,C3595_=_C3885 ,C3602_=_C3750 ,C3602_=_C3921 ,C3602_=_C3958 ,\nC3602_=_C3985 ,C3602_=_C4007 ,C3605_=_C3634 ,C3608_=_C3610 ,C3608_=_C3611 ,C3608_=_C3613 ,\nC3608_=_C3615 ,C3608_=_C3616 ,C3608_=_C3617 ,C3608_=_C3618 ,C3608_=_C3619 ,C3608_=_C3817 ,\nC3610_=_C3611 ,C3610_=_C3613 ,C3610_=_C3615 ,C3610_=_C3616 ,C3610_=_C3617 ,C3610_=_C3618 ,\nC3610_=_C3619 ,C3610_=_C3869 ,C3610_=_C3873 ,C3611_=_C3613 ,C3611_=_C3615 ,C3611_=_C3616 ,\nC3611_=_C3617 ,C3611_=_C3618 ,C3611_=_C3619 ,C3613_=_C3615 ,C3613_=_C3616 ,C3613_=_C3617 ,\nC3613_=_C3618 ,C3613_=_C3619 ,C3613_=_C3878 ,C3615_=_C3616 ,C3615_=_C3617 ,C3615_=_C3618 ,\nC3615_=_C3619 ,C3616_=_C3617 ,C3616_=_C3618 ,C3616_=_C3619 ,C3617_=_C3618 ,C3617_=_C3619 ,\nC3617_=_C3880 ,C3618_=_C3619 ,C3618_=_C3902 ,C3618_=_C3941 ,C3618_=_C4026 ,C3618_=_C4099 ,\nC3634_=_C3709 ,C3634_=_C3810 ,C3634_=_C3811 ,C3634_=_C3812 ,C3634_=_C3813 ,C3639_=_C3938 ,\nC3639_=_C3941 ,C3646_=_C3648 ,C3646_=_C3649 ,C3646_=_C3817 ,C3646_=_C3855 ,C3646_=_C3873 ,\nC3646_=_C3874 ,C3646_=_C3877 ,C3646_=_C3878 ,C3646_=_C3879 ,C3646_=_C3880 ,C3648_=_C3649 ,\nC3648_=_C3654 ,C3649_=_C3677 ,C3649_=_C3857 ,C3649_=_C3904 ,C3649_=_C3966 ,C3649_=_C3967 ,\nC3649_=_C3969 ,C3649_=_C3970 ,C3662_=_C3663 ,C3662_=_C3754 ,C3662_=_C3758 ,C3663_=_C3694 ,\nC3663_=_C3763 ,C3663_=_C3764 ,C3663_=_C3767 ,C3670_=_C3677 ,C3670_=_C3681 ,C3670_=_C3721 ,\nC3670_=_C3724 ,C3677_=_C3681 ,C3677_=_C3857 ,C3677_=_C3904 ,C3677_=_C3966 ,C3677_=_C3967 ,\nC3677_=_C3969 ,C3677_=_C3970 ,C3681_=_C3806 ,C3681_=_C3812 ,C3681_=_C3852 ,C3681_=_C3996 ,\nC3681_=_C4008 ,C3681_=_C4009 ,C3694_=_C3701 ,C3694_=_C3763 ,C3694_=_C3764 ,C3694_=_C3767 ,\nC3701_=_C4039 ,C3701_=_C4071 ,C3701_=_C4072 ,C3701_=_C4073 ,C3701_=_C4074 ,C3707_=_C3754 ,\nC3707_=_C3874 ,C3707_=_C3898 ,C3707_=_C3904 ,C3709_=_C3712 ,C3709_=_C3713 ,C3709_=_C3714 ,\nC3709_=_C3715 ,C3709_=_C3810 ,C3709_=_C3811 ,C3709_=_C3812 ,C3709_=_C3813 ,C3712_=_C3713 ,\nC3712_=_C3714 ,C3712_=_C3715 ,C3713_=_C3714 ,C3713_=_C3715 ,C3714_=_C3715 ,C3715_=_C4007 ,\nC3721_=_C3724 ,C3721_=_C3967 ,C3721_=_C3996 ,C3724_=_C3969 ,C3724_=_C4008 ,C3730_=_C3732 ,\nC3730_=_C3733 ,C3730_=_C3735 ,C3730_=_C4015 ,C3730_=_C4023 ,C3730_=_C4036 ,C3732_=_C3733 ,\nC3732_=_C3735 ,C3732_=_C4053 ,C3732_=_C4079 ,C3733_=_C3735 ,C3733_=_C4054 ,C3733_=_C4072 ,\nC3733_=_C4086 ,C3735_=_C3885 ,C3735_=_C4056 ,C3735_=_C4094 ,C3743_=_C3848 ,C3743_=_C3868 ,\nC3743_=_C3950 ,C3743_=_C4092 ,C3750_=_C3921 ,C3750_=_C3958 ,C3750_=_C3985 ,C3750_=_C4007 ,\nC3754_=_C3758 ,C3754_=_C3874 ,C3754_=_C3898 ,C3754_=_C3904 ,C3763_=_C3764 ,C3763_=_C3767 ,\nC3764_=_C3767 ,C3764_=_C3850 ,C3764_=_C3852 ,C3767_=_C3781 ,C3777_=_C3781 ,C3777_=_C3783 ,\nC3777_=_C3804 ,C3777_=_C3806 ,C3781_=_C3783 ,C3783_=_C4071 ,C3799_=_C3801 ,C3799_=_C4047 ,\nC3799_=_C4079 ,C3799_=_C4086 ,C3799_=_C4088 ,C3799_=_C4094 ,C3801_=_C4031 ,C3801_=_C4036 ,\nC3801_=_C4048 ,C3801_=_C4089 ,C3801_=_C4099 ,C3804_=_C3806 ,C3804_=_C3810 ,C3804_=_C3850 ,\nC3804_=_C3898 ,C3804_=_C3900 ,C3804_=_C3901 ,C3804_=_C3902 ,C3806_=_C3812 ,C3806_=_C3852 ,\nC3806_=_C3996 ,C3806_=_C4008 ,C3806_=_C4009 ,C3810_=_C3811 ,C3810_=_C3812 ,C3810_=_C3813</w:t>
      </w:r>
    </w:p>
    <w:p>
      <w:pPr>
        <w:pStyle w:val="PreformattedText"/>
        <w:bidi w:val="0"/>
        <w:spacing w:before="0" w:after="0"/>
        <w:jc w:val="left"/>
        <w:rPr/>
      </w:pPr>
      <w:r>
        <w:rPr/>
        <w:t xml:space="preserve"> </w:t>
      </w:r>
      <w:r>
        <w:rPr/>
        <w:t>,\nC3810_=_C3850 ,C3810_=_C3898 ,C3810_=_C3900 ,C3810_=_C3901 ,C3810_=_C3902 ,C3811_=_C3812 ,\nC3811_=_C3813 ,C3811_=_C3912 ,C3812_=_C3813 ,C3812_=_C3852 ,C3812_=_C3996 ,C3812_=_C4008 ,\nC3812_=_C4009 ,C3813_=_C4051 ,C3813_=_C4053 ,C3813_=_C4054 ,C3813_=_C4056 ,C3817_=_C3855 ,\nC3817_=_C3873 ,C3817_=_C3874 ,C3817_=_C3877 ,C3817_=_C3878 ,C3817_=_C3879 ,C3817_=_C3880 ,\nC3845_=_C3846 ,C3845_=_C3848 ,C3845_=_C3946 ,C3845_=_C4015 ,C3845_=_C4017 ,C3846_=_C3848 ,\nC3846_=_C3947 ,C3846_=_C4023 ,C3846_=_C4025 ,C3846_=_C4026 ,C3848_=_C3868 ,C3848_=_C3950 ,\nC3848_=_C4092 ,C3850_=_C3852 ,C3850_=_C3898 ,C3850_=_C3900 ,C3850_=_C3901 ,C3850_=_C3902 ,\nC3852_=_C3996 ,C3852_=_C4008 ,C3852_=_C4009 ,C3855_=_C3857 ,C3855_=_C3873 ,C3855_=_C3874 ,\nC3855_=_C3877 ,C3855_=_C3878 ,C3855_=_C3879 ,C3855_=_C3880 ,C3857_=_C3904 ,C3857_=_C3966 ,\nC3857_=_C3967 ,C3857_=_C3969 ,C3857_=_C3970 ,C3868_=_C3950 ,C3868_=_C4092 ,C3869_=_C3871 ,\nC3869_=_C3872 ,C3869_=_C3873 ,C3871_=_C3872 ,C3871_=_C3938 ,C3873_=_C3874 ,C3873_=_C3877 ,\nC3873_=_C3878 ,C3873_=_C3879 ,C3873_=_C3880 ,C3874_=_C3877 ,C3874_=_C3878 ,C3874_=_C3879 ,\nC3874_=_C3880 ,C3874_=_C3898 ,C3874_=_C3904 ,C3877_=_C3878 ,C3877_=_C3879 ,C3877_=_C3880 ,\nC3877_=_C3966 ,C3877_=_C3985 ,C3878_=_C3879 ,C3878_=_C3880 ,C3879_=_C3880 ,C3879_=_C3970 ,\nC3879_=_C4073 ,C3884_=_C3885 ,C3885_=_C4056 ,C3885_=_C4094 ,C3898_=_C3900 ,C3898_=_C3901 ,\nC3898_=_C3902 ,C3898_=_C3904 ,C3900_=_C3901 ,C3900_=_C3902 ,C3900_=_C4031 ,C3901_=_C3902 ,\nC3901_=_C4009 ,C3901_=_C4088 ,C3901_=_C4089 ,C3902_=_C3941 ,C3902_=_C4026 ,C3902_=_C4099 ,\nC3904_=_C3966 ,C3904_=_C3967 ,C3904_=_C3969 ,C3904_=_C3970 ,C3912_=_C4051 ,C3921_=_C3958 ,\nC3921_=_C3985 ,C3921_=_C4007 ,C3938_=_C3941 ,C3941_=_C4026 ,C3941_=_C4099 ,C3946_=_C3947 ,\nC3946_=_C3950 ,C3946_=_C4015 ,C3946_=_C4017 ,C3947_=_C3950 ,C3947_=_C4023 ,C3947_=_C4025 ,\nC3947_=_C4026 ,C3950_=_C4092 ,C3958_=_C3985 ,C3958_=_C4007 ,C3966_=_C3967 ,C3966_=_C3969 ,\nC3966_=_C3970 ,C3966_=_C3985 ,C3967_=_C3969 ,C3967_=_C3970 ,C3967_=_C3996 ,C3969_=_C3970 ,\nC3969_=_C4008 ,C3970_=_C4073 ,C3985_=_C4007 ,C3996_=_C4008 ,C3996_=_C4009 ,C4008_=_C4009 ,\nC4009_=_C4088 ,C4009_=_C4089 ,C4015_=_C4017 ,C4015_=_C4023 ,C4015_=_C4036 ,C4017_=_C4025 ,\nC4017_=_C4074 ,C4017_=_C4092 ,C4023_=_C4025 ,C4023_=_C4026 ,C4023_=_C4036 ,C4025_=_C4026 ,\nC4025_=_C4074 ,C4025_=_C4092 ,C4026_=_C4099 ,C4031_=_C4036 ,C4031_=_C4048 ,C4031_=_C4089 ,\nC4031_=_C4099 ,C4036_=_C4048 ,C4036_=_C4089 ,C4036_=_C4099 ,C4039_=_C4071 ,C4039_=_C4072 ,\nC4039_=_C4073 ,C4039_=_C4074 ,C4047_=_C4048 ,C4047_=_C4079 ,C4047_=_C4086 ,C4047_=_C4088 ,\nC4047_=_C4094 ,C4048_=_C4089 ,C4048_=_C4099 ,C4051_=_C4053 ,C4051_=_C4054 ,C4051_=_C4056 ,\nC4053_=_C4054 ,C4053_=_C4056 ,C4053_=_C4079 ,C4054_=_C4056 ,C4054_=_C4072 ,C4054_=_C4086 ,\nC4056_=_C4094 ,C4071_=_C4072 ,C4071_=_C4073 ,C4071_=_C4074 ,C4072_=_C4073 ,C4072_=_C4074 ,\nC4072_=_C4086 ,C4073_=_C4074 ,C4074_=_C4092 ,C4079_=_C4086 ,C4079_=_C4088 ,C4079_=_C4094 ,\nC4086_=_C4088 ,C4086_=_C4094 ,C4088_=_C4089 ,C4088_=_C4094 ,C4089_=_C4099 ,"];65[shape=box, label="id:65 level: 1\n1679: C23 C38 C40 C45 C46 \nC47 C48 C49 C87 C93 C108 \nC109 C113 C114 C115 C116 C117 \nC120 C133 C155 C163 C174 C179 \nC199 C248 C267 C284 C288 C291 \nC292 C295 C296 C319 C332 C334 \nC339 C340 C341 C342 C343 C351 \nC357 C373 C376 C380 C383 C384 \nC386 C388 C390 C405 C407 C408 \nC409 C410 C412 C415 C419 C420 \nC421 C422 C423 C425 C426 C428 \nC429 C430 C431 C433 C435 C438 \nC439 C440 C444 C451 C453 C455 \nC457 C460 C462 C464 C468 C470 \nC471 C473 C474 C475 C478 C479 \nC482 C484 C491 C492 C493 C495 \nC496 C497 C499 C500 C504 C505 \nC506 C507 C512 C513 C515 C516 \nC517 C518 C519 C520 C521 C522 \nC523 C525 C526 C527 C528 C529 \nC536 C539 C541 C543 C546 C548 \nC549 C550 C551 C552 C559 C561 \nC562 C563 C564 C565 C568 C571 \nC572 C574 C575 C577 C578 C580 \nC581 C582 C583 C584 C589 C590 \nC593 C594 C597 C598 C603 C604 \nC608 C611 C613 C614 C617 C621 \nC622 C624 C628 C629 C631 C632 \nC634 C637 C638 C639 C640 C641 \nC643 C649 C654 C660 C662 C664 \nC665 C666 C668 C670 C672 C675 \nC676 C677 C680 C685 C692 C693 \nC694 C695 C698 C699 C700 C701 \nC702 C703 C705 C708 C709 C710 \nC714 C715 C717 C719 C721 C724 \nC725 C726 C727 C728 C730 C732 \nC735 C736 C739 C740 C744 C747 \nC748 C749 C750 C751 C752 C753 \nC754 C756 C757 C758 C759 C760 \nC761 C762 C763 C764 C765 C768 \nC769 C770 C772 C773 C774 C775 \nC776 C777 C778 C779 C781 C782 \nC785 C791 C792 C794 C797 C798 \nC799 C800 C803 C804 C807 C811 \nC812 C813 C814 C818 C820 C823 \nC824 C826 C829 C830 C831 C833 \nC835 C836 C838 C839 C840 C842 \nC843 C844 C845 C846 C847 C848 \nC849 C851 C852 C853 C854 C856 \nC858 C859 C862 C863 C864 C865 \nC867 C868 C869 C870 C872 C873 \nC874 C877 C878 C880 C882 C886 \nC888 C892 C895 C896 C897 C907 \nC908 C911 C914 C916 C917 C921 \nC922 C924 C926 C927 C928 C929 \nC930 C931 C932 C933 C936 C938 \nC940 C942 C950 C956 C963 C964 \nC965 C966 C967 C969 C971 C974 \nC975 C977 C979 C981 C985 C987 \nC988 C991 C995 C996 C999 C1005 \nC1014 C1017 C1018 C1021 C1022 C1024 \nC1029 C1033 C1037 C1040 C1044 C1045 \nC1047 C1054 C1055 C1057 C1059 C1065 \nC1067 C1068 C1069 C1070 C1072 C1073 \nC1075 C1077 C1078 C1080 C1085 C1086 \nC1087 C1088 C1089 C1090 C1091 C1092 \nC1093 C1095 C1096 C1097 C1098 C1099 \nC1102 C1104 C1108 C1110 C1111 C1113 \nC1122 C1127 C1128 C1133 C1135 C1136 \nC1137 C1139 C1140 C1142 C1144 C1145 \nC1149 C1150 C1151 C1152 C1153 C1158 \nC1160 C1162 C1163 C1170 C1172 C1174 \nC1175 C1177 C1178 C1179 C1181 C1184 \nC1186 C1187 C1190 C1191 C1194 C1195 \nC1196 C1198 C1199 C1201 C1204 C1206 \nC1207 C1210 C1211 C1214 C1217 C1219 \nC1224 C1225 C1228 C1229 C1231 C1234 \nC1235 C1236 C1237 C1238 C1242 C1245 \nC1246 C1251 C1255 C1257 C1259 C1261 \nC1276 C1279 C1280 C1281 C1282 C1283 \nC1284 C1285 C1287 C1289 C1292 C1293 \nC1294 C1295 C1297 C1298 C1300 C1302 \nC1304 C1311 C1312 C1316 C1317 C1318 \nC1320 C1321 C1322 C1324 C1326 C1327 \nC1328 C1329 C1330 C1331 C1332 C1333 \nC1334 C1339 C1340 C1347 C1349 C1355 \nC1358 C1359 C1360 C1364 C1365 C1369 \nC1371 C1372 C1374 C1375 C1376 C1377 \nC1378 C1380 C1383 C1387 C1392 C1394 \nC1395 C1396 C1397 C1398 C1399 C1400 \nC1402 C1403 C1405 C1411 C1414 C1415 \nC1417 C1418 C1421 C1423 C1427 C1431 \nC1433 C1434 C1439 C1445 C1448 C1458 \nC1459 C1460 C1461 C1464 C1465 C1467 \nC1469 C1470 C1472 C1474 C1475 C1480 \nC1481 C1482 C1484 C1486 C1490 C1492 \nC1494 C1495 C1497 C1504 C1506 C1512 \nC1513 C1514 C1516 C1518 C1523 C1525 \nC1529 C1530 C1533 C1535 C1539 C1540 \nC1541 C1542 C1544 C1545 C1546 C1547 \nC1548 C1550 C1556 C1557 C1559 C1561 \nC1579 C1581 C1582 C1585 C1587 C1589 \nC1591 C1594 C1603 C1604 C1605 C1606 \nC1607 C1608 C1609 C1611 C1612 C1613 \nC1616 C1617 C1618 C1620 C1621 C1626 \nC1628 C1632 C1635 C1636 C1638 C1643 \nC1645 C1649 C1650 C1651 C1652 C1653 \nC1654 C1658 C1659 C1660 C1662 C1664 \nC1665 C1666 C1668 C1669 C1673 C1677 \nC1679 C1683 C1684 C1689 C1696 C1700 \nC1707 C1710 C1714 C1718 C1720 C1722 \nC1723 C1724 C1725 C1728 C1730 C1732 \nC1733 C1737 C1740 C1741 C1742 C1743 \nC1744 C1745 C1746 C1747 C1748 C1749 \nC1751 C1752 C1760 C1761 C1763 C1764 \nC1766 C1767 C1769 C1771 C1772 C1773 \nC1774 C1775 C1777 C1778 C1779 C1781 \nC1783 C1784 C1785 C1786 C1787 C1788 \nC1789 C1790 C1792 C1793 C1794 C1795 \nC1796 C1797 C1798 C1802 C1805 C1807 \nC1811 C1812 C1817 C1818 C1822 C1823 \nC1824 C1825 C1827 C1828 C1830 C1833 \nC1834 C1837 C1840 C1842 C1843 C1851 \nC1855 C1856 C1858 C1859 C1860 C1865 \nC1867 C1869 C1870 C1872 C1875 C1876 \nC1877 C1881 C1882 C1883 C1884 C1885 \nC1886 C1887 C1888 C1889 C1890 C1891 \nC1892 C1893 C1894 C1895 C1896 C1906 \nC1908 C1912 C1920 C1922 C1923 C1924 \nC1926 C1927 C1932 C1934 C1937 C1940 \nC1945 C1948 C1951 C1957 C1961 C1963 \nC1966 C1968 C1969 C1972 C1973 C1974 \nC1975 C1976 C1977 C1982 C1983 C1986 \nC1987 C1990 C1993 C1995 C1996 C1997 \nC1999 C2019 C2026 C2027 C2029 C2030 \nC2034 C2035 C2037 C2039 C2040 C2041 \nC2042 C2043 C2044 C2045 C2046 C2047 \nC2048 C2050 C2051 C2053 C2054 C2055 \nC2056 C2058 C2061 C2063 C2064 C2066 \nC2069 C2070 C2071 C2073 C2074 C2075 \nC2076 C2079 C2080 C2081 C2082 C2085 \nC2089 C2090 C2091 C2092 C2093 C2098 \nC2106 C2107 C2110 C2112 C2116 C2122 \nC2123 C2128 C2129 C2130 C2133 C2136 \nC2139 C2140 C2141 C2145 C2147 C2148 \nC2149 C2150 C2152 C2153 C2154 C2155 \nC2156 C2167 C2169 C2170 C2173 C2175 \nC2178 C2181 C2182 C2185 C2186 C2187 \nC2188 C2189 C2190 C2191 C2192 C2193 \nC2195 C2198 C2203 C2205 C2219 C2222 \nC2223 C2228 C2230 C2231 C2234 C2240 \nC2245 C2249 C2250 C2254 C2258 C2263 \nC2270 C2272 C2274 C2278 C2279 C2280 \nC2281 C2284 C2285 C2286 C2287 C2288 \nC2289 C2299 C2307 C2309 C2312 C2313 \nC2314 C2315 C2316 C2317 C2319 C2320 \nC2321 C2330 C2332 C2333 C2334 C2335 \nC2337 C2338 C2339 C2342 C2348 C2352 \nC2354 C2355 C2356 C2359 C2360 C2365 \nC2366 C2372 C2378 C2379 C2381 C2382 \nC2391 C2392 C2394 C2397 C2399 C2403 \nC2407 C2408 C2411 C2415 C2419 C2420 \nC2434 C2436 C2437 C2440 C2444 C2445 \nC2446 C2447 C2448 C2451 C2453 C2454 \nC2455 C2458 C2459 C2460 C2461 C2462 \nC2465 C2469 C2470 C2471 C2472 C2474 \nC2475 C2476 C2478 C2480 C2482 C2483 \nC2484 C2485 C2486 C2487 C2489 C2490 \nC2493 C2495 C2496 C2498 C2499 C2502 \nC2504 C2505 C2509 C2510 C2512 C2513 \nC2514 C2516 C2517 C2520 C2522 C2523 \nC2525 C2526 C2529 C2530 C2536 C2541 \nC2543 C2547 C2549 C2552 C2553 C2555 \nC2557 C2558 C2561 C2562 C2563 C2564 \nC2565 C2566 C2568 C2569 C2571 C2578 \nC2579 C2580 C2581 C2586 C2590 C2594 \nC2595 C2601 C2605 C2606 C2607 C2608 \nC2609 C2613 C2615 C2616 C2617 C2619 \nC2620 C2622 C2623 C2624 C2626 C2631 \nC2632 C2635 C2638 C2639 C2641 C2643 \nC2645 C2646 C2650 C2652 C2656 C2664 \nC2665 C2667 C2669 C2670 C2671 C2672 \nC2673 C2674 C2675 C2678 C2682 C2690 \nC2693 C2694 C2697 C2703 C2705 C2707 \nC2708 C2710 C2711 C2713 C2715 C2720 \nC2731 C2734 C2745 C2747 C2748 C2751 \nC2753 C2754 C2755 C2756 C2757 C2759 \nC2760 C2765 C2780 C2781 C2790 C2793 \nC2795 C2796 C2797 C2802 C2803 C2804 \nC2806 C2808 C2809 C2811</w:t>
      </w:r>
    </w:p>
    <w:p>
      <w:pPr>
        <w:pStyle w:val="PreformattedText"/>
        <w:bidi w:val="0"/>
        <w:spacing w:before="0" w:after="0"/>
        <w:jc w:val="left"/>
        <w:rPr/>
      </w:pPr>
      <w:r>
        <w:rPr/>
        <w:t xml:space="preserve"> </w:t>
      </w:r>
      <w:r>
        <w:rPr/>
        <w:t>C2815 C2816 \nC2817 C2818 C2823 C2835 C2838 C2842 \nC2844 C2845 C2849 C2850 C2853 C2858 \nC2859 C2860 C2861 C2864 C2866 C2867 \nC2868 C2869 C2872 C2877 C2879 C2886 \nC2887 C2888 C2889 C2892 C2893 C2894 \nC2895 C2896 C2899 C2903 C2904 C2911 \nC2914 C2917 C2918 C2919 C2920 C2923 \nC2924 C2926 C2928 C2929 C2930 C2932 \nC2933 C2934 C2935 C2936 C2937 C2938 \nC2939 C2940 C2942 C2943 C2945 C2946 \nC2948 C2949 C2950 C2952 C2954 C2955 \nC2956 C2957 C2960 C2965 C2971 C2972 \nC2975 C2977 C2981 C2982 C2984 C2993 \nC2995 C2998 C3002 C3003 C3004 C3005 \nC3006 C3008 C3011 C3012 C3014 C3018 \nC3022 C3023 C3025 C3026 C3027 C3029 \nC3030 C3031 C3032 C3033 C3037 C3038 \nC3039 C3042 C3043 C3044 C3047 C3048 \nC3063 C3064 C3066 C3068 C3070 C3071 \nC3072 C3073 C3075 C3076 C3077 C3078 \nC3079 C3081 C3082 C3096 C3097 C3099 \nC3100 C3101 C3102 C3103 C3105 C3106 \nC3107 C3109 C3110 C3111 C3112 C3113 \nC3116 C3117 C3120 C3122 C3124 C3126 \nC3129 C3131 C3133 C3145 C3150 C3151 \nC3152 C3153 C3157 C3158 C3161 C3167 \nC3170 C3184 C3195 C3196 C3198 C3201 \nC3202 C3206 C3212 C3213 C3215 C3217 \nC3219 C3220 C3221 C3222 C3224 C3226 \nC3227 C3228 C3230 C3236 C3237 C3243 \nC3255 C3259 C3260 C3263 C3264 C3265 \nC3266 C3269 C3270 C3272 C3274 C3275 \nC3276 C3277 C3278 C3280 C3281 C3285 \nC3286 C3288 C3289 C3290 C3293 C3296 \nC3298 C3308 C3310 C3311 C3312 C3319 \nC3320 C3321 C3322 C3326 C3327 C3329 \nC3330 C3342 C3349 C3356 C3358 C3359 \nC3360 C3361 C3362 C3366 C3367 C3384 \nC3385 C3392 C3397 C3398 C3400 C3403 \nC3406 C3407 C3409 C3412 C3413 C3414 \nC3416 C3417 C3419 C3421 C3422 C3423 \nC3424 C3427 C3428 C3436 C3447 C3451 \nC3452 C3453 C3465 C3467 C3471 C3472 \nC3473 C3476 C3477 C3481 C3484 C3487 \nC3488 C3493 C3496 C3498 C3503 C3505 \nC3508 C3509 C3513 C3514 C3515 C3518 \nC3527 C3528 C3529 C3530 C3531 C3532 \nC3533 C3535 C3536 C3537 C3539 C3541 \nC3542 C3543 C3544 C3545 C3546 C3553 \nC3559 C3565 C3568 C3569 C3577 C3580 \nC3583 C3585 C3589 C3590 C3595 C3597 \nC3598 C3600 C3601 C3602 C3605 C3606 \nC3608 C3610 C3613 C3615 C3617 C3624 \nC3626 C3631 C3637 C3639 C3641 C3642 \nC3650 C3651 C3653 C3655 C3658 C3659 \nC3660 C3664 C3665 C3667 C3668 C3671 \nC3672 C3673 C3674 C3675 C3676 C3678 \nC3679 C3680 C3682 C3683 C3685 C3686 \nC3687 C3689 C3690 C3691 C3693 C3694 \nC3695 C3696 C3700 C3701 C3702 C3703 \nC3712 C3715 C3721 C3724 C3730 C3732 \nC3735 C3739 C3742 C3743 C3746 C3747 \nC3748 C3760 C3763 C3764 C3767 C3768 \nC3771 C3772 C3773 C3775 C3776 C3781 \nC3785 C3786 C3790 C3792 C3796 C3799 \nC3801 C3803 C3805 C3808 C3809 C3815 \nC3816 C3817 C3822 C3830 C3832 C3833 \nC3837 C3838 C3840 C3842 C3843 C3844 \nC3845 C3846 C3848 C3849 C3850 C3851 \nC3852 C3853 C3858 C3859 C3860 C3862 \nC3863 C3864 C3865 C3868 C3869 C3872 \nC3873 C3877 C3878 C3880 C3884 C3885 \nC3886 C3887 C3888 C3890 C3892 C3897 \nC3901 C3905 C3907 C3914 C3917 C3918 \nC3919 C3921 C3926 C3927 C3931 C3933 \nC3935 C3942 C3944 C3946 C3947 C3949 \nC3950 C3951 C3955 C3956 C3957 C3958 \nC3959 C3962 C3963 C3964 C3965 C3966 \nC3967 C3969 C3973 C3974 C3975 C3978 \nC3979 C3981 C3982 C3984 C3985 C3987 \nC3988 C3989 C3991 C3992 C3994 C3996 \nC3997 C3998 C4001 C4002 C4004 C4005 \nC4007 C4008 C4009 C4010 C4011 C4012 \nC4013 C4015 C4017 C4020 C4022 C4023 \nC4025 C4028 C4029 C4032 C4035 C4036 \nC4038 C4046 C4047 C4048 C4053 C4056 \nC4059 C4060 C4061 C4062 C4064 C4065 \nC4067 C4068 C4069 C4074 C4075 C4078 \nC4079 C4082 C4085 C4087 C4088 C4089 \nC4090 C4091 C4092 C4094 C4096 C4097 \n22393: C23_=_C93( C23 C93 ) C23_=_C116( C23 C116 ) C23_=_C163( C23 C163 ) C23_=_C179( C23 C179 ) C23_=_C199( C23 C199 ) \nC23_=_C351( C23 C351 ) C23_=_C373( C23 C373 ) C23_=_C1374( C23 C1374 ) C23_=_C1961( C23 C1961 ) C23_=_C2381( C23 C2381 ) C23_=_C2957( C23 C2957 ) \nC23_=_C3275( C23 C3275 ) C23_=_C3675( C23 C3675 ) C23_=_C3786( C23 C3786 ) C23_=_C3942( C23 C3942 ) C23_=_C3944( C23 C3944 ) C38_=_C40( C38 C40 ) \nC38_=_C45( C38 C45 ) C38_=_C46( C38 C46 ) C38_=_C47( C38 C47 ) C38_=_C48( C38 C48 ) C38_=_C49( C38 C49 ) C38_=_C133( C38 C133 ) \nC38_=_C155( C38 C155 ) C38_=_C248( C38 C248 ) C38_=_C319( C38 C319 ) C38_=_C332( C38 C332 ) C38_=_C357( C38 C357 ) C38_=_C390( C38 C390 ) \nC38_=_C698( C38 C698 ) C38_=_C699( C38 C699 ) C38_=_C700( C38 C700 ) C38_=_C701( C38 C701 ) C38_=_C702( C38 C702 ) C38_=_C703( C38 C703 ) \nC38_=_C705( C38 C705 ) C38_=_C708( C38 C708 ) C38_=_C709( C38 C709 ) C38_=_C710( C38 C710 ) C38_=_C714( C38 C714 ) C38_=_C715( C38 C715 ) \nC38_=_C717( C38 C717 ) C40_=_C45( C40 C45 ) C40_=_C46( C40 C46 ) C40_=_C47( C40 C47 ) C40_=_C48( C40 C48 ) C40_=_C49( C40 C49 ) \nC40_=_C109( C40 C109 ) C40_=_C284( C40 C284 ) C40_=_C334( C40 C334 ) C40_=_C376( C40 C376 ) C40_=_C507( C40 C507 ) C40_=_C1059( C40 C1059 ) \nC40_=_C1162( C40 C1162 ) C40_=_C1403( C40 C1403 ) C40_=_C1514( C40 C1514 ) C40_=_C1650( C40 C1650 ) C40_=_C1822( C40 C1822 ) C40_=_C1823( C40 C1823 ) \nC40_=_C1824( C40 C1824 ) C40_=_C1825( C40 C1825 ) C40_=_C1827( C40 C1827 ) C40_=_C1828( C40 C1828 ) C40_=_C1830( C40 C1830 ) C40_=_C1833( C40 C1833 ) \nC40_=_C1834( C40 C1834 ) C40_=_C1837( C40 C1837 ) C45_=_C46( C45 C46 ) C45_=_C47( C45 C47 ) C45_=_C48( C45 C48 ) C45_=_C49( C45 C49 ) \nC45_=_C113( C45 C113 ) C45_=_C288( C45 C288 ) C45_=_C339( C45 C339 ) C45_=_C380( C45 C380 ) C45_=_C1439( C45 C1439 ) C45_=_C2203( C45 C2203 ) \nC45_=_C2332( C45 C2332 ) C45_=_C2411( C45 C2411 ) C45_=_C2615( C45 C2615 ) C45_=_C3196( C45 C3196 ) C45_=_C3447( C45 C3447 ) C45_=_C3451( C45 C3451 ) \nC45_=_C3452( C45 C3452 ) C45_=_C3453( C45 C3453 ) C46_=_C47( C46 C47 ) C46_=_C48( C46 C48 ) C46_=_C49( C46 C49 ) C46_=_C114( C46 C114 ) \nC46_=_C291( C46 C291 ) C46_=_C340( C46 C340 ) C46_=_C383( C46 C383 ) C46_=_C492( C46 C492 ) C46_=_C1217( C46 C1217 ) C46_=_C1504( C46 C1504 ) \nC46_=_C3070( C46 C3070 ) C46_=_C3109( C46 C3109 ) C46_=_C3124( C46 C3124 ) C46_=_C3152( C46 C3152 ) C46_=_C3472( C46 C3472 ) C46_=_C3830( C46 C3830 ) \nC46_=_C3838( C46 C3838 ) C46_=_C3840( C46 C3840 ) C46_=_C3842( C46 C3842 ) C46_=_C3843( C46 C3843 ) C46_=_C3844( C46 C3844 ) C46_=_C3845( C46 C3845 ) \nC46_=_C3846( C46 C3846 ) C46_=_C3848( C46 C3848 ) C46_=_C3849( C46 C3849 ) C47_=_C48( C47 C48 ) C47_=_C49( C47 C49 ) C47_=_C115( C47 C115 ) \nC47_=_C292( C47 C292 ) C47_=_C341( C47 C341 ) C47_=_C384( C47 C384 ) C47_=_C999( C47 C999 ) C47_=_C1293( C47 C1293 ) C47_=_C1833( C47 C1833 ) \nC47_=_C2090( C47 C2090 ) C47_=_C2638( C47 C2638 ) C47_=_C3451( C47 C3451 ) C47_=_C3518( C47 C3518 ) C47_=_C3665( C47 C3665 ) C47_=_C3696( C47 C3696 ) \nC47_=_C3764( C47 C3764 ) C47_=_C3803( C47 C3803 ) C47_=_C3809( C47 C3809 ) C47_=_C3838( C47 C3838 ) C47_=_C3850( C47 C3850 ) C47_=_C3851( C47 C3851 ) \nC47_=_C3852( C47 C3852 ) C47_=_C3853( C47 C3853 ) C48_=_C49( C48 C49 ) C48_=_C117( C48 C117 ) C48_=_C295( C48 C295 ) C48_=_C342( C48 C342 ) \nC48_=_C386( C48 C386 ) C48_=_C637( C48 C637 ) C48_=_C1219( C48 C1219 ) C48_=_C1375( C48 C1375 ) C48_=_C1506( C48 C1506 ) C48_=_C2382( C48 C2382 ) \nC48_=_C3075( C48 C3075 ) C48_=_C3126( C48 C3126 ) C48_=_C3276( C48 C3276 ) C48_=_C3676( C48 C3676 ) C48_=_C3771( C48 C3771 ) C48_=_C3851( C48 C3851 ) \nC48_=_C3942( C48 C3942 ) C48_=_C3946( C48 C3946 ) C48_=_C3947( C48 C3947 ) C48_=_C3949( C48 C3949 ) C48_=_C3950( C48 C3950 ) C48_=_C3951( C48 C3951 ) \nC49_=_C120( C49 C120 ) C49_=_C296( C49 C296 ) C49_=_C343( C49 C343 ) C49_=_C388( C49 C388 ) C49_=_C694( C49 C694 ) C49_=_C2170( C49 C2170 ) \nC49_=_C2943( C49 C2943 ) C49_=_C3683( C49 C3683 ) C49_=_C3724( C49 C3724 ) C49_=_C3853( C49 C3853 ) C49_=_C3969( C49 C3969 ) C49_=_C3997( C49 C3997 ) \nC49_=_C4008( C49 C4008 ) C87_=_C93( C87 C93 ) C87_=_C108( C87 C108 ) C87_=_C174( C87 C174 ) C87_=_C267( C87 C267 ) C87_=_C938( C87 C938 ) \nC87_=_C1236( C87 C1236 ) C87_=_C1448( C87 C1448 ) C87_=_C1513( C87 C1513 ) C87_=_C1779( C87 C1779 ) C87_=_C1781( C87 C1781 ) C87_=_C1783( C87 C1783 ) \nC87_=_C1784( C87 C1784 ) C87_=_C1785( C87 C1785 ) C87_=_C1786( C87 C1786 ) C87_=_C1787( C87 C1787 ) C87_=_C1788( C87 C1788 ) C87_=_C1789( C87 C1789 ) \nC87_=_C1790( C87 C1790 ) C87_=_C1792( C87 C1792 ) C87_=_C1793( C87 C1793 ) C87_=_C1794( C87 C1794 ) C87_=_C1795( C87 C1795 ) C87_=_C1796( C87 C1796 ) \nC87_=_C1797( C87 C1797 ) C87_=_C1798( C87 C1798 ) C93_=_C116( C93 C116 ) C93_=_C163( C93 C163 ) C93_=_C179( C93 C179 ) C93_=_C199( C93 C199 ) \nC93_=_C351( C93 C351 ) C93_=_C373( C93 C373 ) C93_=_C1374( C93 C1374 ) C93_=_C1961( C93 C1961 ) C93_=_C2381( C93 C2381 ) C93_=_C2957( C93 C2957 ) \nC93_=_C3275( C93 C3275 ) C93_=_C3675( C93 C3675 ) C93_=_C3786( C93 C3786 ) C93_=_C3942( C93 C3942 ) C93_=_C3944( C93 C3944 ) C108_=_C109( C108 C109 ) \nC108_=_C113( C108 C113 ) C108_=_C114( C108 C114 ) C108_=_C115( C108 C115 ) C108_=_C116( C108 C116 ) C108_=_C117( C108 C117 ) C108_=_C120( C108 C120 ) \nC108_=_C174( C108 C174 ) C108_=_C267( C108 C267 ) C108_=_C938( C108 C938 ) C108_=_C1236( C108 C1236 ) C108_=_C1448( C108 C1448 ) C108_=_C1513( C108 C1513 ) \nC108_=_C1779( C108 C1779 ) C108_=_C1781( C108 C1781 ) C108_=_C1783( C108 C1783 ) C108_=_C1784( C108 C1784 ) C108_=_C1785( C108 C1785 ) C108_=_C1786( C108 C1786 ) \nC108_=_C1787( C108 C1787 ) C108_=_C1788( C108 C1788 ) C108_=_C1789( C108 C1789 ) C108_=_C1790( C108 C1790 ) C108_=_C1792( C108 C1792 ) C108_=_C1793( C108 C1793 ) \nC108_=_C1794( C108 C1794 ) C108_=_C1795( C108 C1795 ) C108_=_C1796( C108 C1796 ) C108_=_C1797( C108 C1797 ) C108_=_C1798( C108 C1798 ) C109_=_C113( C109 C113 ) \nC109_=_C114( C109 C114 ) C109_=_C115( C109 C115 ) C109_=_C116( C109 C116 ) C109_=_C117( C109 C117 ) C109_=_C120( C109 C120 ) C109_=_C284( C109 C284 ) \nC109_=_C334( C109 C334 ) C109_=_C376( C109 C376 ) C109_=_C507( C109 C507 ) C109_=_C1059( C109 C1059 ) C109_=_C1162( C109 C1162 ) C109_=_C1403( C109 C1403 ) \nC109_=_C1514( C109 C1514 ) C109_=_C1650( C109 C1650 ) C109_=_C1822( C109 C1822 ) C109_=_C1823( C109 C1823 ) C109_=_C1824( C109 C1824 ) C109_=_C1825( C109 C1825 ) \nC109_=_C1827( C109 C1827 ) C109_=_C1828( C109 C1828 ) C109_=_C1830( C109 C1830 ) C109_=_C1833( C109 C1833 ) C109_=_C1834(</w:t>
      </w:r>
    </w:p>
    <w:p>
      <w:pPr>
        <w:pStyle w:val="PreformattedText"/>
        <w:bidi w:val="0"/>
        <w:spacing w:before="0" w:after="0"/>
        <w:jc w:val="left"/>
        <w:rPr/>
      </w:pPr>
      <w:r>
        <w:rPr/>
        <w:t xml:space="preserve"> </w:t>
      </w:r>
      <w:r>
        <w:rPr/>
        <w:t>C109 C1834 ) C109_=_C1837( C109 C1837 ) \nC113_=_C114( C113 C114 ) C113_=_C115( C113 C115 ) C113_=_C116( C113 C116 ) C113_=_C117( C113 C117 ) C113_=_C120( C113 C120 ) C113_=_C288( C113 C288 ) \nC113_=_C339( C113 C339 ) C113_=_C380( C113 C380 ) C113_=_C1439( C113 C1439 ) C113_=_C2203( C113 C2203 ) C113_=_C2332( C113 C2332 ) C113_=_C2411( C113 C2411 ) \nC113_=_C2615( C113 C2615 ) C113_=_C3196( C113 C3196 ) C113_=_C3447( C113 C3447 ) C113_=_C3451( C113 C3451 ) C113_=_C3452( C113 C3452 ) C113_=_C3453( C113 C3453 ) \nC114_=_C115( C114 C115 ) C114_=_C116( C114 C116 ) C114_=_C117( C114 C117 ) C114_=_C120( C114 C120 ) C114_=_C291( C114 C291 ) C114_=_C340( C114 C340 ) \nC114_=_C383( C114 C383 ) C114_=_C492( C114 C492 ) C114_=_C1217( C114 C1217 ) C114_=_C1504( C114 C1504 ) C114_=_C3070( C114 C3070 ) C114_=_C3109( C114 C3109 ) \nC114_=_C3124( C114 C3124 ) C114_=_C3152( C114 C3152 ) C114_=_C3472( C114 C3472 ) C114_=_C3830( C114 C3830 ) C114_=_C3838( C114 C3838 ) C114_=_C3840( C114 C3840 ) \nC114_=_C3842( C114 C3842 ) C114_=_C3843( C114 C3843 ) C114_=_C3844( C114 C3844 ) C114_=_C3845( C114 C3845 ) C114_=_C3846( C114 C3846 ) C114_=_C3848( C114 C3848 ) \nC114_=_C3849( C114 C3849 ) C115_=_C116( C115 C116 ) C115_=_C117( C115 C117 ) C115_=_C120( C115 C120 ) C115_=_C292( C115 C292 ) C115_=_C341( C115 C341 ) \nC115_=_C384( C115 C384 ) C115_=_C999( C115 C999 ) C115_=_C1293( C115 C1293 ) C115_=_C1833( C115 C1833 ) C115_=_C2090( C115 C2090 ) C115_=_C2638( C115 C2638 ) \nC115_=_C3451( C115 C3451 ) C115_=_C3518( C115 C3518 ) C115_=_C3665( C115 C3665 ) C115_=_C3696( C115 C3696 ) C115_=_C3764( C115 C3764 ) C115_=_C3803( C115 C3803 ) \nC115_=_C3809( C115 C3809 ) C115_=_C3838( C115 C3838 ) C115_=_C3850( C115 C3850 ) C115_=_C3851( C115 C3851 ) C115_=_C3852( C115 C3852 ) C115_=_C3853( C115 C3853 ) \nC116_=_C117( C116 C117 ) C116_=_C120( C116 C120 ) C116_=_C163( C116 C163 ) C116_=_C179( C116 C179 ) C116_=_C199( C116 C199 ) C116_=_C351( C116 C351 ) \nC116_=_C373( C116 C373 ) C116_=_C1374( C116 C1374 ) C116_=_C1961( C116 C1961 ) C116_=_C2381( C116 C2381 ) C116_=_C2957( C116 C2957 ) C116_=_C3275( C116 C3275 ) \nC116_=_C3675( C116 C3675 ) C116_=_C3786( C116 C3786 ) C116_=_C3942( C116 C3942 ) C116_=_C3944( C116 C3944 ) C117_=_C120( C117 C120 ) C117_=_C295( C117 C295 ) \nC117_=_C342( C117 C342 ) C117_=_C386( C117 C386 ) C117_=_C637( C117 C637 ) C117_=_C1219( C117 C1219 ) C117_=_C1375( C117 C1375 ) C117_=_C1506( C117 C1506 ) \nC117_=_C2382( C117 C2382 ) C117_=_C3075( C117 C3075 ) C117_=_C3126( C117 C3126 ) C117_=_C3276( C117 C3276 ) C117_=_C3676( C117 C3676 ) C117_=_C3771( C117 C3771 ) \nC117_=_C3851( C117 C3851 ) C117_=_C3942( C117 C3942 ) C117_=_C3946( C117 C3946 ) C117_=_C3947( C117 C3947 ) C117_=_C3949( C117 C3949 ) C117_=_C3950( C117 C3950 ) \nC117_=_C3951( C117 C3951 ) C120_=_C296( C120 C296 ) C120_=_C343( C120 C343 ) C120_=_C388( C120 C388 ) C120_=_C694( C120 C694 ) C120_=_C2170( C120 C2170 ) \nC120_=_C2943( C120 C2943 ) C120_=_C3683( C120 C3683 ) C120_=_C3724( C120 C3724 ) C120_=_C3853( C120 C3853 ) C120_=_C3969( C120 C3969 ) C120_=_C3997( C120 C3997 ) \nC120_=_C4008( C120 C4008 ) C133_=_C155( C133 C155 ) C133_=_C248( C133 C248 ) C133_=_C319( C133 C319 ) C133_=_C332( C133 C332 ) C133_=_C357( C133 C357 ) \nC133_=_C390( C133 C390 ) C133_=_C698( C133 C698 ) C133_=_C699( C133 C699 ) C133_=_C700( C133 C700 ) C133_=_C701( C133 C701 ) C133_=_C702( C133 C702 ) \nC133_=_C703( C133 C703 ) C133_=_C705( C133 C705 ) C133_=_C708( C133 C708 ) C133_=_C709( C133 C709 ) C133_=_C710( C133 C710 ) C133_=_C714( C133 C714 ) \nC133_=_C715( C133 C715 ) C133_=_C717( C133 C717 ) C155_=_C163( C155 C163 ) C155_=_C248( C155 C248 ) C155_=_C319( C155 C319 ) C155_=_C332( C155 C332 ) \nC155_=_C357( C155 C357 ) C155_=_C390( C155 C390 ) C155_=_C698( C155 C698 ) C155_=_C699( C155 C699 ) C155_=_C700( C155 C700 ) C155_=_C701( C155 C701 ) \nC155_=_C702( C155 C702 ) C155_=_C703( C155 C703 ) C155_=_C705( C155 C705 ) C155_=_C708( C155 C708 ) C155_=_C709( C155 C709 ) C155_=_C710( C155 C710 ) \nC155_=_C714( C155 C714 ) C155_=_C715( C155 C715 ) C155_=_C717( C155 C717 ) C163_=_C179( C163 C179 ) C163_=_C199( C163 C199 ) C163_=_C351( C163 C351 ) \nC163_=_C373( C163 C373 ) C163_=_C1374( C163 C1374 ) C163_=_C1961( C163 C1961 ) C163_=_C2381( C163 C2381 ) C163_=_C2957( C163 C2957 ) C163_=_C3275( C163 C3275 ) \nC163_=_C3675( C163 C3675 ) C163_=_C3786( C163 C3786 ) C163_=_C3942( C163 C3942 ) C163_=_C3944( C163 C3944 ) C174_=_C179( C174 C179 ) C174_=_C267( C174 C267 ) \nC174_=_C938( C174 C938 ) C174_=_C1236( C174 C1236 ) C174_=_C1448( C174 C1448 ) C174_=_C1513( C174 C1513 ) C174_=_C1779( C174 C1779 ) C174_=_C1781( C174 C1781 ) \nC174_=_C1783( C174 C1783 ) C174_=_C1784( C174 C1784 ) C174_=_C1785( C174 C1785 ) C174_=_C1786( C174 C1786 ) C174_=_C1787( C174 C1787 ) C174_=_C1788( C174 C1788 ) \nC174_=_C1789( C174 C1789 ) C174_=_C1790( C174 C1790 ) C174_=_C1792( C174 C1792 ) C174_=_C1793( C174 C1793 ) C174_=_C1794( C174 C1794 ) C174_=_C1795( C174 C1795 ) \nC174_=_C1796( C174 C1796 ) C174_=_C1797( C174 C1797 ) C174_=_C1798( C174 C1798 ) C179_=_C199( C179 C199 ) C179_=_C351( C179 C351 ) C179_=_C373( C179 C373 ) \nC179_=_C1374( C179 C1374 ) C179_=_C1961( C179 C1961 ) C179_=_C2381( C179 C2381 ) C179_=_C2957( C179 C2957 ) C179_=_C3275( C179 C3275 ) C179_=_C3675( C179 C3675 ) \nC179_=_C3786( C179 C3786 ) C179_=_C3942( C179 C3942 ) C179_=_C3944( C179 C3944 ) C199_=_C351( C199 C351 ) C199_=_C373( C199 C373 ) C199_=_C1374( C199 C1374 ) \nC199_=_C1961( C199 C1961 ) C199_=_C2381( C199 C2381 ) C199_=_C2957( C199 C2957 ) C199_=_C3275( C199 C3275 ) C199_=_C3675( C199 C3675 ) C199_=_C3786( C199 C3786 ) \nC199_=_C3942( C199 C3942 ) C199_=_C3944( C199 C3944 ) C248_=_C319( C248 C319 ) C248_=_C332( C248 C332 ) C248_=_C357( C248 C357 ) C248_=_C390( C248 C390 ) \nC248_=_C698( C248 C698 ) C248_=_C699( C248 C699 ) C248_=_C700( C248 C700 ) C248_=_C701( C248 C701 ) C248_=_C702( C248 C702 ) C248_=_C703( C248 C703 ) \nC248_=_C705( C248 C705 ) C248_=_C708( C248 C708 ) C248_=_C709( C248 C709 ) C248_=_C710( C248 C710 ) C248_=_C714( C248 C714 ) C248_=_C715( C248 C715 ) \nC248_=_C717( C248 C717 ) C267_=_C938( C267 C938 ) C267_=_C1236( C267 C1236 ) C267_=_C1448( C267 C1448 ) C267_=_C1513( C267 C1513 ) C267_=_C1779( C267 C1779 ) \nC267_=_C1781( C267 C1781 ) C267_=_C1783( C267 C1783 ) C267_=_C1784( C267 C1784 ) C267_=_C1785( C267 C1785 ) C267_=_C1786( C267 C1786 ) C267_=_C1787( C267 C1787 ) \nC267_=_C1788( C267 C1788 ) C267_=_C1789( C267 C1789 ) C267_=_C1790( C267 C1790 ) C267_=_C1792( C267 C1792 ) C267_=_C1793( C267 C1793 ) C267_=_C1794( C267 C1794 ) \nC267_=_C1795( C267 C1795 ) C267_=_C1796( C267 C1796 ) C267_=_C1797( C267 C1797 ) C267_=_C1798( C267 C1798 ) C284_=_C288( C284 C288 ) C284_=_C291( C284 C291 ) \nC284_=_C292( C284 C292 ) C284_=_C295( C284 C295 ) C284_=_C296( C284 C296 ) C284_=_C334( C284 C334 ) C284_=_C376( C284 C376 ) C284_=_C507( C284 C507 ) \nC284_=_C1059( C284 C1059 ) C284_=_C1162( C284 C1162 ) C284_=_C1403( C284 C1403 ) C284_=_C1514( C284 C1514 ) C284_=_C1650( C284 C1650 ) C284_=_C1822( C284 C1822 ) \nC284_=_C1823( C284 C1823 ) C284_=_C1824( C284 C1824 ) C284_=_C1825( C284 C1825 ) C284_=_C1827( C284 C1827 ) C284_=_C1828( C284 C1828 ) C284_=_C1830( C284 C1830 ) \nC284_=_C1833( C284 C1833 ) C284_=_C1834( C284 C1834 ) C284_=_C1837( C284 C1837 ) C288_=_C291( C288 C291 ) C288_=_C292( C288 C292 ) C288_=_C295( C288 C295 ) \nC288_=_C296( C288 C296 ) C288_=_C339( C288 C339 ) C288_=_C380( C288 C380 ) C288_=_C1439( C288 C1439 ) C288_=_C2203( C288 C2203 ) C288_=_C2332( C288 C2332 ) \nC288_=_C2411( C288 C2411 ) C288_=_C2615( C288 C2615 ) C288_=_C3196( C288 C3196 ) C288_=_C3447( C288 C3447 ) C288_=_C3451( C288 C3451 ) C288_=_C3452( C288 C3452 ) \nC288_=_C3453( C288 C3453 ) C291_=_C292( C291 C292 ) C291_=_C295( C291 C295 ) C291_=_C296( C291 C296 ) C291_=_C340( C291 C340 ) C291_=_C383( C291 C383 ) \nC291_=_C492( C291 C492 ) C291_=_C1217( C291 C1217 ) C291_=_C1504( C291 C1504 ) C291_=_C3070( C291 C3070 ) C291_=_C3109( C291 C3109 ) C291_=_C3124( C291 C3124 ) \nC291_=_C3152( C291 C3152 ) C291_=_C3472( C291 C3472 ) C291_=_C3830( C291 C3830 ) C291_=_C3838( C291 C3838 ) C291_=_C3840( C291 C3840 ) C291_=_C3842( C291 C3842 ) \nC291_=_C3843( C291 C3843 ) C291_=_C3844( C291 C3844 ) C291_=_C3845( C291 C3845 ) C291_=_C3846( C291 C3846 ) C291_=_C3848( C291 C3848 ) C291_=_C3849( C291 C3849 ) \nC292_=_C295( C292 C295 ) C292_=_C296( C292 C296 ) C292_=_C341( C292 C341 ) C292_=_C384( C292 C384 ) C292_=_C999( C292 C999 ) C292_=_C1293( C292 C1293 ) \nC292_=_C1833( C292 C1833 ) C292_=_C2090( C292 C2090 ) C292_=_C2638( C292 C2638 ) C292_=_C3451( C292 C3451 ) C292_=_C3518( C292 C3518 ) C292_=_C3665( C292 C3665 ) \nC292_=_C3696( C292 C3696 ) C292_=_C3764( C292 C3764 ) C292_=_C3803( C292 C3803 ) C292_=_C3809( C292 C3809 ) C292_=_C3838( C292 C3838 ) C292_=_C3850( C292 C3850 ) \nC292_=_C3851( C292 C3851 ) C292_=_C3852( C292 C3852 ) C292_=_C3853( C292 C3853 ) C295_=_C296( C295 C296 ) C295_=_C342( C295 C342 ) C295_=_C386( C295 C386 ) \nC295_=_C637( C295 C637 ) C295_=_C1219( C295 C1219 ) C295_=_C1375( C295 C1375 ) C295_=_C1506( C295 C1506 ) C295_=_C2382( C295 C2382 ) C295_=_C3075( C295 C3075 ) \nC295_=_C3126( C295 C3126 ) C295_=_C3276( C295 C3276 ) C295_=_C3676( C295 C3676 ) C295_=_C3771( C295 C3771 ) C295_=_C3851( C295 C3851 ) C295_=_C3942( C295 C3942 ) \nC295_=_C3946( C295 C3946 ) C295_=_C3947( C295 C3947 ) C295_=_C3949( C295 C3949 ) C295_=_C3950( C295 C3950 ) C295_=_C3951( C295 C3951 ) C296_=_C343( C296 C343 ) \nC296_=_C388( C296 C388 ) C296_=_C694( C296 C694 ) C296_=_C2170( C296 C2170 ) C296_=_C2943( C296 C2943 ) C296_=_C3683( C296 C3683 ) C296_=_C3724( C296 C3724 ) \nC296_=_C3853( C296 C3853 ) C296_=_C3969( C296 C3969 ) C296_=_C3997( C296 C3997 ) C296_=_C4008( C296 C4008 ) C319_=_C332( C319 C332 ) C319_=_C357( C319 C357 ) \nC319_=_C390( C319 C390 ) C319_=_C698( C319 C698 ) C319_=_C699( C319 C699 ) C319_=_C700( C319 C700 ) C319_=_C701( C319 C701 ) C319_=_C702(</w:t>
      </w:r>
    </w:p>
    <w:p>
      <w:pPr>
        <w:pStyle w:val="PreformattedText"/>
        <w:bidi w:val="0"/>
        <w:spacing w:before="0" w:after="0"/>
        <w:jc w:val="left"/>
        <w:rPr/>
      </w:pPr>
      <w:r>
        <w:rPr/>
        <w:t xml:space="preserve"> </w:t>
      </w:r>
      <w:r>
        <w:rPr/>
        <w:t>C319 C702 ) \nC319_=_C703( C319 C703 ) C319_=_C705( C319 C705 ) C319_=_C708( C319 C708 ) C319_=_C709( C319 C709 ) C319_=_C710( C319 C710 ) C319_=_C714( C319 C714 ) \nC319_=_C715( C319 C715 ) C319_=_C717( C319 C717 ) C332_=_C334( C332 C334 ) C332_=_C339( C332 C339 ) C332_=_C340( C332 C340 ) C332_=_C341( C332 C341 ) \nC332_=_C342( C332 C342 ) C332_=_C343( C332 C343 ) C332_=_C357( C332 C357 ) C332_=_C390( C332 C390 ) C332_=_C698( C332 C698 ) C332_=_C699( C332 C699 ) \nC332_=_C700( C332 C700 ) C332_=_C701( C332 C701 ) C332_=_C702( C332 C702 ) C332_=_C703( C332 C703 ) C332_=_C705( C332 C705 ) C332_=_C708( C332 C708 ) \nC332_=_C709( C332 C709 ) C332_=_C710( C332 C710 ) C332_=_C714( C332 C714 ) C332_=_C715( C332 C715 ) C332_=_C717( C332 C717 ) C334_=_C339( C334 C339 ) \nC334_=_C340( C334 C340 ) C334_=_C341( C334 C341 ) C334_=_C342( C334 C342 ) C334_=_C343( C334 C343 ) C334_=_C376( C334 C376 ) C334_=_C507( C334 C507 ) \nC334_=_C1059( C334 C1059 ) C334_=_C1162( C334 C1162 ) C334_=_C1403( C334 C1403 ) C334_=_C1514( C334 C1514 ) C334_=_C1650( C334 C1650 ) C334_=_C1822( C334 C1822 ) \nC334_=_C1823( C334 C1823 ) C334_=_C1824( C334 C1824 ) C334_=_C1825( C334 C1825 ) C334_=_C1827( C334 C1827 ) C334_=_C1828( C334 C1828 ) C334_=_C1830( C334 C1830 ) \nC334_=_C1833( C334 C1833 ) C334_=_C1834( C334 C1834 ) C334_=_C1837( C334 C1837 ) C339_=_C340( C339 C340 ) C339_=_C341( C339 C341 ) C339_=_C342( C339 C342 ) \nC339_=_C343( C339 C343 ) C339_=_C380( C339 C380 ) C339_=_C1439( C339 C1439 ) C339_=_C2203( C339 C2203 ) C339_=_C2332( C339 C2332 ) C339_=_C2411( C339 C2411 ) \nC339_=_C2615( C339 C2615 ) C339_=_C3196( C339 C3196 ) C339_=_C3447( C339 C3447 ) C339_=_C3451( C339 C3451 ) C339_=_C3452( C339 C3452 ) C339_=_C3453( C339 C3453 ) \nC340_=_C341( C340 C341 ) C340_=_C342( C340 C342 ) C340_=_C343( C340 C343 ) C340_=_C383( C340 C383 ) C340_=_C492( C340 C492 ) C340_=_C1217( C340 C1217 ) \nC340_=_C1504( C340 C1504 ) C340_=_C3070( C340 C3070 ) C340_=_C3109( C340 C3109 ) C340_=_C3124( C340 C3124 ) C340_=_C3152( C340 C3152 ) C340_=_C3472( C340 C3472 ) \nC340_=_C3830( C340 C3830 ) C340_=_C3838( C340 C3838 ) C340_=_C3840( C340 C3840 ) C340_=_C3842( C340 C3842 ) C340_=_C3843( C340 C3843 ) C340_=_C3844( C340 C3844 ) \nC340_=_C3845( C340 C3845 ) C340_=_C3846( C340 C3846 ) C340_=_C3848( C340 C3848 ) C340_=_C3849( C340 C3849 ) C341_=_C342( C341 C342 ) C341_=_C343( C341 C343 ) \nC341_=_C384( C341 C384 ) C341_=_C999( C341 C999 ) C341_=_C1293( C341 C1293 ) C341_=_C1833( C341 C1833 ) C341_=_C2090( C341 C2090 ) C341_=_C2638( C341 C2638 ) \nC341_=_C3451( C341 C3451 ) C341_=_C3518( C341 C3518 ) C341_=_C3665( C341 C3665 ) C341_=_C3696( C341 C3696 ) C341_=_C3764( C341 C3764 ) C341_=_C3803( C341 C3803 ) \nC341_=_C3809( C341 C3809 ) C341_=_C3838( C341 C3838 ) C341_=_C3850( C341 C3850 ) C341_=_C3851( C341 C3851 ) C341_=_C3852( C341 C3852 ) C341_=_C3853( C341 C3853 ) \nC342_=_C343( C342 C343 ) C342_=_C386( C342 C386 ) C342_=_C637( C342 C637 ) C342_=_C1219( C342 C1219 ) C342_=_C1375( C342 C1375 ) C342_=_C1506( C342 C1506 ) \nC342_=_C2382( C342 C2382 ) C342_=_C3075( C342 C3075 ) C342_=_C3126( C342 C3126 ) C342_=_C3276( C342 C3276 ) C342_=_C3676( C342 C3676 ) C342_=_C3771( C342 C3771 ) \nC342_=_C3851( C342 C3851 ) C342_=_C3942( C342 C3942 ) C342_=_C3946( C342 C3946 ) C342_=_C3947( C342 C3947 ) C342_=_C3949( C342 C3949 ) C342_=_C3950( C342 C3950 ) \nC342_=_C3951( C342 C3951 ) C343_=_C388( C343 C388 ) C343_=_C694( C343 C694 ) C343_=_C2170( C343 C2170 ) C343_=_C2943( C343 C2943 ) C343_=_C3683( C343 C3683 ) \nC343_=_C3724( C343 C3724 ) C343_=_C3853( C343 C3853 ) C343_=_C3969( C343 C3969 ) C343_=_C3997( C343 C3997 ) C343_=_C4008( C343 C4008 ) C351_=_C373( C351 C373 ) \nC351_=_C1374( C351 C1374 ) C351_=_C1961( C351 C1961 ) C351_=_C2381( C351 C2381 ) C351_=_C2957( C351 C2957 ) C351_=_C3275( C351 C3275 ) C351_=_C3675( C351 C3675 ) \nC351_=_C3786( C351 C3786 ) C351_=_C3942( C351 C3942 ) C351_=_C3944( C351 C3944 ) C357_=_C390( C357 C390 ) C357_=_C698( C357 C698 ) C357_=_C699( C357 C699 ) \nC357_=_C700( C357 C700 ) C357_=_C701( C357 C701 ) C357_=_C702( C357 C702 ) C357_=_C703( C357 C703 ) C357_=_C705( C357 C705 ) C357_=_C708( C357 C708 ) \nC357_=_C709( C357 C709 ) C357_=_C710( C357 C710 ) C357_=_C714( C357 C714 ) C357_=_C715( C357 C715 ) C357_=_C717( C357 C717 ) C373_=_C1374( C373 C1374 ) \nC373_=_C1961( C373 C1961 ) C373_=_C2381( C373 C2381 ) C373_=_C2957( C373 C2957 ) C373_=_C3275( C373 C3275 ) C373_=_C3675( C373 C3675 ) C373_=_C3786( C373 C3786 ) \nC373_=_C3942( C373 C3942 ) C373_=_C3944( C373 C3944 ) C376_=_C380( C376 C380 ) C376_=_C383( C376 C383 ) C376_=_C384( C376 C384 ) C376_=_C386( C376 C386 ) \nC376_=_C388( C376 C388 ) C376_=_C507( C376 C507 ) C376_=_C1059( C376 C1059 ) C376_=_C1162( C376 C1162 ) C376_=_C1403( C376 C1403 ) C376_=_C1514( C376 C1514 ) \nC376_=_C1650( C376 C1650 ) C376_=_C1822( C376 C1822 ) C376_=_C1823( C376 C1823 ) C376_=_C1824( C376 C1824 ) C376_=_C1825( C376 C1825 ) C376_=_C1827( C376 C1827 ) \nC376_=_C1828( C376 C1828 ) C376_=_C1830( C376 C1830 ) C376_=_C1833( C376 C1833 ) C376_=_C1834( C376 C1834 ) C376_=_C1837( C376 C1837 ) C380_=_C383( C380 C383 ) \nC380_=_C384( C380 C384 ) C380_=_C386( C380 C386 ) C380_=_C388( C380 C388 ) C380_=_C1439( C380 C1439 ) C380_=_C2203( C380 C2203 ) C380_=_C2332( C380 C2332 ) \nC380_=_C2411( C380 C2411 ) C380_=_C2615( C380 C2615 ) C380_=_C3196( C380 C3196 ) C380_=_C3447( C380 C3447 ) C380_=_C3451( C380 C3451 ) C380_=_C3452( C380 C3452 ) \nC380_=_C3453( C380 C3453 ) C383_=_C384( C383 C384 ) C383_=_C386( C383 C386 ) C383_=_C388( C383 C388 ) C383_=_C492( C383 C492 ) C383_=_C1217( C383 C1217 ) \nC383_=_C1504( C383 C1504 ) C383_=_C3070( C383 C3070 ) C383_=_C3109( C383 C3109 ) C383_=_C3124( C383 C3124 ) C383_=_C3152( C383 C3152 ) C383_=_C3472( C383 C3472 ) \nC383_=_C3830( C383 C3830 ) C383_=_C3838( C383 C3838 ) C383_=_C3840( C383 C3840 ) C383_=_C3842( C383 C3842 ) C383_=_C3843( C383 C3843 ) C383_=_C3844( C383 C3844 ) \nC383_=_C3845( C383 C3845 ) C383_=_C3846( C383 C3846 ) C383_=_C3848( C383 C3848 ) C383_=_C3849( C383 C3849 ) C384_=_C386( C384 C386 ) C384_=_C388( C384 C388 ) \nC384_=_C999( C384 C999 ) C384_=_C1293( C384 C1293 ) C384_=_C1833( C384 C1833 ) C384_=_C2090( C384 C2090 ) C384_=_C2638( C384 C2638 ) C384_=_C3451( C384 C3451 ) \nC384_=_C3518( C384 C3518 ) C384_=_C3665( C384 C3665 ) C384_=_C3696( C384 C3696 ) C384_=_C3764( C384 C3764 ) C384_=_C3803( C384 C3803 ) C384_=_C3809( C384 C3809 ) \nC384_=_C3838( C384 C3838 ) C384_=_C3850( C384 C3850 ) C384_=_C3851( C384 C3851 ) C384_=_C3852( C384 C3852 ) C384_=_C3853( C384 C3853 ) C386_=_C388( C386 C388 ) \nC386_=_C637( C386 C637 ) C386_=_C1219( C386 C1219 ) C386_=_C1375( C386 C1375 ) C386_=_C1506( C386 C1506 ) C386_=_C2382( C386 C2382 ) C386_=_C3075( C386 C3075 ) \nC386_=_C3126( C386 C3126 ) C386_=_C3276( C386 C3276 ) C386_=_C3676( C386 C3676 ) C386_=_C3771( C386 C3771 ) C386_=_C3851( C386 C3851 ) C386_=_C3942( C386 C3942 ) \nC386_=_C3946( C386 C3946 ) C386_=_C3947( C386 C3947 ) C386_=_C3949( C386 C3949 ) C386_=_C3950( C386 C3950 ) C386_=_C3951( C386 C3951 ) C388_=_C694( C388 C694 ) \nC388_=_C2170( C388 C2170 ) C388_=_C2943( C388 C2943 ) C388_=_C3683( C388 C3683 ) C388_=_C3724( C388 C3724 ) C388_=_C3853( C388 C3853 ) C388_=_C3969( C388 C3969 ) \nC388_=_C3997( C388 C3997 ) C388_=_C4008( C388 C4008 ) C390_=_C698( C390 C698 ) C390_=_C699( C390 C699 ) C390_=_C700( C390 C700 ) C390_=_C701( C390 C701 ) \nC390_=_C702( C390 C702 ) C390_=_C703( C390 C703 ) C390_=_C705( C390 C705 ) C390_=_C708( C390 C708 ) C390_=_C709( C390 C709 ) C390_=_C710( C390 C710 ) \nC390_=_C714( C390 C714 ) C390_=_C715( C390 C715 ) C390_=_C717( C390 C717 ) C405_=_C407( C405 C407 ) C405_=_C408( C405 C408 ) C405_=_C409( C405 C409 ) \nC405_=_C410( C405 C410 ) C405_=_C412( C405 C412 ) C405_=_C415( C405 C415 ) C405_=_C419( C405 C419 ) C405_=_C420( C405 C420 ) C405_=_C421( C405 C421 ) \nC405_=_C649( C405 C649 ) C405_=_C721( C405 C721 ) C405_=_C1257( C405 C1257 ) C405_=_C1427( C405 C1427 ) C405_=_C1561( C405 C1561 ) C405_=_C2133( C405 C2133 ) \nC405_=_C2136( C405 C2136 ) C405_=_C2139( C405 C2139 ) C405_=_C2140( C405 C2140 ) C405_=_C2141( C405 C2141 ) C405_=_C2145( C405 C2145 ) C405_=_C2147( C405 C2147 ) \nC405_=_C2148( C405 C2148 ) C405_=_C2149( C405 C2149 ) C405_=_C2150( C405 C2150 ) C405_=_C2152( C405 C2152 ) C405_=_C2153( C405 C2153 ) C407_=_C408( C407 C408 ) \nC407_=_C409( C407 C409 ) C407_=_C410( C407 C410 ) C407_=_C412( C407 C412 ) C407_=_C415( C407 C415 ) C407_=_C419( C407 C419 ) C407_=_C420( C407 C420 ) \nC407_=_C421( C407 C421 ) C407_=_C1283( C407 C1283 ) C407_=_C2074( C407 C2074 ) C407_=_C2249( C407 C2249 ) C407_=_C2348( C407 C2348 ) C407_=_C2352( C407 C2352 ) \nC407_=_C2354( C407 C2354 ) C407_=_C2355( C407 C2355 ) C407_=_C2356( C407 C2356 ) C407_=_C2359( C407 C2359 ) C407_=_C2360( C407 C2360 ) C408_=_C409( C408 C409 ) \nC408_=_C410( C408 C410 ) C408_=_C412( C408 C412 ) C408_=_C415( C408 C415 ) C408_=_C419( C408 C419 ) C408_=_C420( C408 C420 ) C408_=_C421( C408 C421 ) \nC408_=_C724( C408 C724 ) C408_=_C911( C408 C911 ) C408_=_C2250( C408 C2250 ) C408_=_C2458( C408 C2458 ) C408_=_C2459( C408 C2459 ) C408_=_C2460( C408 C2460 ) \nC408_=_C2461( C408 C2461 ) C408_=_C2462( C408 C2462 ) C408_=_C2465( C408 C2465 ) C408_=_C2469( C408 C2469 ) C408_=_C2470( C408 C2470 ) C408_=_C2471( C408 C2471 ) \nC408_=_C2472( C408 C2472 ) C408_=_C2474( C408 C2474 ) C408_=_C2475( C408 C2475 ) C408_=_C2476( C408 C2476 ) C408_=_C2478( C408 C2478 ) C409_=_C410( C409 C410 ) \nC409_=_C412( C409 C412 ) C409_=_C415( C409 C415 ) C409_=_C419( C409 C419 ) C409_=_C420( C409 C420 ) C409_=_C421( C409 C421 ) C409_=_C455( C409 C455 ) \nC409_=_C812( C409 C812 ) C409_=_C1088( C409 C1088 ) C409_=_C1245( C409 C1245 ) C409_=_C1605( C409 C1605 ) C409_=_C1743( C409 C1743 ) C409_=_C1884( C409 C1884 ) \nC409_=_C2254( C409 C2254 ) C409_=_C2711( C409 C2711 ) C409_=_C2858( C409 C2858 ) C409_=_C2859( C409 C2859 ) C409_=_C2860( C409 C2860 ) C409_=_C2861( C409 C2861</w:t>
      </w:r>
    </w:p>
    <w:p>
      <w:pPr>
        <w:pStyle w:val="PreformattedText"/>
        <w:bidi w:val="0"/>
        <w:spacing w:before="0" w:after="0"/>
        <w:jc w:val="left"/>
        <w:rPr/>
      </w:pPr>
      <w:r>
        <w:rPr/>
        <w:t xml:space="preserve"> </w:t>
      </w:r>
      <w:r>
        <w:rPr/>
        <w:t>) \nC409_=_C2864( C409 C2864 ) C409_=_C2866( C409 C2866 ) C409_=_C2867( C409 C2867 ) C409_=_C2868( C409 C2868 ) C409_=_C2869( C409 C2869 ) C410_=_C412( C410 C412 ) \nC410_=_C415( C410 C415 ) C410_=_C419( C410 C419 ) C410_=_C420( C410 C420 ) C410_=_C421( C410 C421 ) C410_=_C457( C410 C457 ) C410_=_C814( C410 C814 ) \nC410_=_C1324( C410 C1324 ) C410_=_C1364( C410 C1364 ) C410_=_C1587( C410 C1587 ) C410_=_C2053( C410 C2053 ) C410_=_C2154( C410 C2154 ) C410_=_C2175( C410 C2175 ) \nC410_=_C2928( C410 C2928 ) C410_=_C2929( C410 C2929 ) C410_=_C2930( C410 C2930 ) C410_=_C2932( C410 C2932 ) C410_=_C2933( C410 C2933 ) C410_=_C2934( C410 C2934 ) \nC410_=_C2935( C410 C2935 ) C410_=_C2936( C410 C2936 ) C410_=_C2937( C410 C2937 ) C410_=_C2938( C410 C2938 ) C410_=_C2939( C410 C2939 ) C410_=_C2940( C410 C2940 ) \nC410_=_C2942( C410 C2942 ) C410_=_C2943( C410 C2943 ) C412_=_C415( C412 C415 ) C412_=_C419( C412 C419 ) C412_=_C420( C412 C420 ) C412_=_C421( C412 C421 ) \nC412_=_C1170( C412 C1170 ) C412_=_C1285( C412 C1285 ) C412_=_C1523( C412 C1523 ) C412_=_C1823( C412 C1823 ) C412_=_C2081( C412 C2081 ) C412_=_C2258( C412 C2258 ) \nC412_=_C3161( C412 C3161 ) C412_=_C3356( C412 C3356 ) C412_=_C3358( C412 C3358 ) C412_=_C3359( C412 C3359 ) C412_=_C3360( C412 C3360 ) C412_=_C3361( C412 C3361 ) \nC412_=_C3362( C412 C3362 ) C412_=_C3366( C412 C3366 ) C412_=_C3367( C412 C3367 ) C415_=_C419( C415 C419 ) C415_=_C420( C415 C420 ) C415_=_C421( C415 C421 ) \nC415_=_C464( C415 C464 ) C415_=_C735( C415 C735 ) C415_=_C820( C415 C820 ) C415_=_C1070( C415 C1070 ) C415_=_C1349( C415 C1349 ) C415_=_C1369( C415 C1369 ) \nC415_=_C2803( C415 C2803 ) C415_=_C2816( C415 C2816 ) C415_=_C2935( C415 C2935 ) C415_=_C3637( C415 C3637 ) C415_=_C3653( C415 C3653 ) C415_=_C3659( C415 C3659 ) \nC415_=_C3685( C415 C3685 ) C415_=_C3686( C415 C3686 ) C415_=_C3687( C415 C3687 ) C415_=_C3689( C415 C3689 ) C415_=_C3690( C415 C3690 ) C415_=_C3691( C415 C3691 ) \nC415_=_C3693( C415 C3693 ) C419_=_C420( C419 C420 ) C419_=_C421( C419 C421 ) C419_=_C611( C419 C611 ) C419_=_C664( C419 C664 ) C419_=_C2150( C419 C2150 ) \nC419_=_C2263( C419 C2263 ) C419_=_C2360( C419 C2360 ) C419_=_C2476( C419 C2476 ) C419_=_C2605( C419 C2605 ) C419_=_C2868( C419 C2868 ) C419_=_C3113( C419 C3113 ) \nC419_=_C3167( C419 C3167 ) C419_=_C3274( C419 C3274 ) C419_=_C3367( C419 C3367 ) C419_=_C3565( C419 C3565 ) C419_=_C3610( C419 C3610 ) C419_=_C3869( C419 C3869 ) \nC419_=_C3873( C419 C3873 ) C419_=_C3897( C419 C3897 ) C420_=_C421( C420 C421 ) C420_=_C468( C420 C468 ) C420_=_C495( C420 C495 ) C420_=_C823( C420 C823 ) \nC420_=_C1177( C420 C1177 ) C420_=_C1376( C420 C1376 ) C420_=_C1869( C420 C1869 ) C420_=_C1995( C420 C1995 ) C420_=_C2091( C420 C2091 ) C420_=_C2939( C420 C2939 ) \nC420_=_C3422( C420 C3422 ) C420_=_C3597( C420 C3597 ) C420_=_C3667( C420 C3667 ) C420_=_C3747( C420 C3747 ) C420_=_C3886( C420 C3886 ) C420_=_C3955( C420 C3955 ) \nC420_=_C3956( C420 C3956 ) C420_=_C3957( C420 C3957 ) C420_=_C3958( C420 C3958 ) C420_=_C3959( C420 C3959 ) C421_=_C470( C421 C470 ) C421_=_C824( C421 C824 ) \nC421_=_C1378( C421 C1378 ) C421_=_C1645( C421 C1645 ) C421_=_C1851( C421 C1851 ) C421_=_C2190( C421 C2190 ) C421_=_C3481( C421 C3481 ) C421_=_C3668( C421 C3668 ) \nC421_=_C3691( C421 C3691 ) C421_=_C3732( C421 C3732 ) C421_=_C3748( C421 C3748 ) C421_=_C3890( C421 C3890 ) C421_=_C3955( C421 C3955 ) C421_=_C4053( C421 C4053 ) \nC421_=_C4078( C421 C4078 ) C421_=_C4079( C421 C4079 ) C422_=_C423( C422 C423 ) C422_=_C425( C422 C425 ) C422_=_C426( C422 C426 ) C422_=_C428( C422 C428 ) \nC422_=_C429( C422 C429 ) C422_=_C430( C422 C430 ) C422_=_C431( C422 C431 ) C422_=_C433( C422 C433 ) C422_=_C435( C422 C435 ) C422_=_C438( C422 C438 ) \nC422_=_C439( C422 C439 ) C422_=_C440( C422 C440 ) C422_=_C444( C422 C444 ) C422_=_C907( C422 C907 ) C422_=_C908( C422 C908 ) C422_=_C911( C422 C911 ) \nC422_=_C914( C422 C914 ) C422_=_C916( C422 C916 ) C422_=_C917( C422 C917 ) C422_=_C921( C422 C921 ) C422_=_C922( C422 C922 ) C422_=_C924( C422 C924 ) \nC422_=_C926( C422 C926 ) C422_=_C927( C422 C927 ) C422_=_C928( C422 C928 ) C422_=_C929( C422 C929 ) C422_=_C930( C422 C930 ) C422_=_C931( C422 C931 ) \nC422_=_C932( C422 C932 ) C422_=_C933( C422 C933 ) C423_=_C425( C423 C425 ) C423_=_C426( C423 C426 ) C423_=_C428( C423 C428 ) C423_=_C429( C423 C429 ) \nC423_=_C430( C423 C430 ) C423_=_C431( C423 C431 ) C423_=_C433( C423 C433 ) C423_=_C435( C423 C435 ) C423_=_C438( C423 C438 ) C423_=_C439( C423 C439 ) \nC423_=_C440( C423 C440 ) C423_=_C444( C423 C444 ) C423_=_C1448( C423 C1448 ) C423_=_C1458( C423 C1458 ) C423_=_C1459( C423 C1459 ) C423_=_C1460( C423 C1460 ) \nC423_=_C1461( C423 C1461 ) C423_=_C1464( C423 C1464 ) C423_=_C1465( C423 C1465 ) C423_=_C1467( C423 C1467 ) C425_=_C426( C425 C426 ) C425_=_C428( C425 C428 ) \nC425_=_C429( C425 C429 ) C425_=_C430( C425 C430 ) C425_=_C431( C425 C431 ) C425_=_C433( C425 C433 ) C425_=_C435( C425 C435 ) C425_=_C438( C425 C438 ) \nC425_=_C439( C425 C439 ) C425_=_C440( C425 C440 ) C425_=_C444( C425 C444 ) C425_=_C1211( C425 C1211 ) C425_=_C1860( C425 C1860 ) C425_=_C2050( C425 C2050 ) \nC425_=_C2420( C425 C2420 ) C425_=_C2459( C425 C2459 ) C425_=_C2516( C425 C2516 ) C425_=_C2517( C425 C2517 ) C425_=_C2520( C425 C2520 ) C425_=_C2522( C425 C2522 ) \nC425_=_C2523( C425 C2523 ) C425_=_C2525( C425 C2525 ) C425_=_C2526( C425 C2526 ) C425_=_C2529( C425 C2529 ) C425_=_C2530( C425 C2530 ) C426_=_C428( C426 C428 ) \nC426_=_C429( C426 C429 ) C426_=_C430( C426 C430 ) C426_=_C431( C426 C431 ) C426_=_C433( C426 C433 ) C426_=_C435( C426 C435 ) C426_=_C438( C426 C438 ) \nC426_=_C439( C426 C439 ) C426_=_C440( C426 C440 ) C426_=_C444( C426 C444 ) C426_=_C2536( C426 C2536 ) C426_=_C2541( C426 C2541 ) C426_=_C2543( C426 C2543 ) \nC426_=_C2547( C426 C2547 ) C426_=_C2549( C426 C2549 ) C426_=_C2552( C426 C2552 ) C428_=_C429( C428 C429 ) C428_=_C430( C428 C430 ) C428_=_C431( C428 C431 ) \nC428_=_C433( C428 C433 ) C428_=_C435( C428 C435 ) C428_=_C438( C428 C438 ) C428_=_C439( C428 C439 ) C428_=_C440( C428 C440 ) C428_=_C444( C428 C444 ) \nC428_=_C987( C428 C987 ) C428_=_C1033( C428 C1033 ) C428_=_C1673( C428 C1673 ) C428_=_C1807( C428 C1807 ) C428_=_C2231( C428 C2231 ) C428_=_C2460( C428 C2460 ) \nC428_=_C2553( C428 C2553 ) C428_=_C2664( C428 C2664 ) C428_=_C2665( C428 C2665 ) C428_=_C2667( C428 C2667 ) C428_=_C2669( C428 C2669 ) C428_=_C2670( C428 C2670 ) \nC428_=_C2671( C428 C2671 ) C428_=_C2672( C428 C2672 ) C428_=_C2673( C428 C2673 ) C428_=_C2674( C428 C2674 ) C428_=_C2675( C428 C2675 ) C429_=_C430( C429 C430 ) \nC429_=_C431( C429 C431 ) C429_=_C433( C429 C433 ) C429_=_C435( C429 C435 ) C429_=_C438( C429 C438 ) C429_=_C439( C429 C439 ) C429_=_C440( C429 C440 ) \nC429_=_C444( C429 C444 ) C429_=_C914( C429 C914 ) C429_=_C2027( C429 C2027 ) C429_=_C2437( C429 C2437 ) C429_=_C2461( C429 C2461 ) C429_=_C2516( C429 C2516 ) \nC429_=_C2664( C429 C2664 ) C429_=_C2693( C429 C2693 ) C429_=_C2694( C429 C2694 ) C429_=_C2697( C429 C2697 ) C429_=_C2703( C429 C2703 ) C429_=_C2705( C429 C2705 ) \nC429_=_C2707( C429 C2707 ) C429_=_C2708( C429 C2708 ) C429_=_C2710( C429 C2710 ) C430_=_C431( C430 C431 ) C430_=_C433( C430 C433 ) C430_=_C435( C430 C435 ) \nC430_=_C438( C430 C438 ) C430_=_C439( C430 C439 ) C430_=_C440( C430 C440 ) C430_=_C444( C430 C444 ) C430_=_C762( C430 C762 ) C430_=_C916( C430 C916 ) \nC430_=_C1883( C430 C1883 ) C430_=_C2309( C430 C2309 ) C430_=_C2462( C430 C2462 ) C430_=_C2517( C430 C2517 ) C430_=_C2665( C430 C2665 ) C430_=_C2765( C430 C2765 ) \nC431_=_C433( C431 C433 ) C431_=_C435( C431 C435 ) C431_=_C438( C431 C438 ) C431_=_C439( C431 C439 ) C431_=_C440( C431 C440 ) C431_=_C444( C431 C444 ) \nC431_=_C1087( C431 C1087 ) C431_=_C2780( C431 C2780 ) C431_=_C2781( C431 C2781 ) C431_=_C2790( C431 C2790 ) C431_=_C2793( C431 C2793 ) C433_=_C435( C433 C435 ) \nC433_=_C438( C433 C438 ) C433_=_C439( C433 C439 ) C433_=_C440( C433 C440 ) C433_=_C444( C433 C444 ) C433_=_C705( C433 C705 ) C433_=_C763( C433 C763 ) \nC433_=_C785( C433 C785 ) C433_=_C1387( C433 C1387 ) C433_=_C2030( C433 C2030 ) C433_=_C2914( C433 C2914 ) C433_=_C2917( C433 C2917 ) C433_=_C2918( C433 C2918 ) \nC433_=_C2919( C433 C2919 ) C433_=_C2920( C433 C2920 ) C433_=_C2923( C433 C2923 ) C433_=_C2924( C433 C2924 ) C433_=_C2926( C433 C2926 ) C435_=_C438( C435 C438 ) \nC435_=_C439( C435 C439 ) C435_=_C440( C435 C440 ) C435_=_C444( C435 C444 ) C435_=_C1092( C435 C1092 ) C435_=_C1748( C435 C1748 ) C435_=_C1888( C435 C1888 ) \nC435_=_C2579( C435 C2579 ) C435_=_C2613( C435 C2613 ) C435_=_C2861( C435 C2861 ) C435_=_C2887( C435 C2887 ) C435_=_C2945( C435 C2945 ) C435_=_C3195( C435 C3195 ) \nC435_=_C3196( C435 C3196 ) C435_=_C3198( C435 C3198 ) C435_=_C3201( C435 C3201 ) C435_=_C3202( C435 C3202 ) C438_=_C439( C438 C439 ) C438_=_C440( C438 C440 ) \nC438_=_C444( C438 C444 ) C438_=_C1912( C438 C1912 ) C438_=_C2063( C438 C2063 ) C438_=_C2205( C438 C2205 ) C438_=_C2469( C438 C2469 ) C438_=_C2656( C438 C2656 ) \nC438_=_C2697( C438 C2697 ) C438_=_C2765( C438 C2765 ) C438_=_C3150( C438 C3150 ) C438_=_C3349( C438 C3349 ) C438_=_C3384( C438 C3384 ) C438_=_C3514( C438 C3514 ) \nC438_=_C3528( C438 C3528 ) C438_=_C3529( C438 C3529 ) C438_=_C3530( C438 C3530 ) C438_=_C3531( C438 C3531 ) C438_=_C3532( C438 C3532 ) C438_=_C3533( C438 C3533 ) \nC439_=_C440( C439 C440 ) C439_=_C444( C439 C444 ) C439_=_C548( C439 C548 ) C439_=_C838( C439 C838 ) C439_=_C927( C439 C927 ) C439_=_C1149( C439 C1149 ) \nC439_=_C2314( C439 C2314 ) C439_=_C2471( C439 C2471 ) C439_=_C2522( C439 C2522 ) C439_=_C2561( C439 C2561 ) C439_=_C2670( C439 C2670 ) C439_=_C3011( C439 C3011 ) \nC439_=_C3528( C439 C3528 ) C439_=_C3577( C439 C3577 ) C440_=_C444( C440 C444 ) C440_=_C928( C440 C928 ) C440_=_C1067( C440 C1067 ) C440_=_C1414( C440 C1414 ) \nC440_=_C1828( C440 C1828 ) C440_=_C2472( C440 C2472 ) C440_=_C2523( C440 C2523 ) C440_=_C2671( C440 C2671 ) C440_=_C3359( C440 C3359 ) C440_=_C3493( C440 C3493 ) \nC440_=_C3529( C440 C3529</w:t>
      </w:r>
    </w:p>
    <w:p>
      <w:pPr>
        <w:pStyle w:val="PreformattedText"/>
        <w:bidi w:val="0"/>
        <w:spacing w:before="0" w:after="0"/>
        <w:jc w:val="left"/>
        <w:rPr/>
      </w:pPr>
      <w:r>
        <w:rPr/>
        <w:t xml:space="preserve"> </w:t>
      </w:r>
      <w:r>
        <w:rPr/>
        <w:t>) C440_=_C3580( C440 C3580 ) C440_=_C3583( C440 C3583 ) C444_=_C932( C444 C932 ) C444_=_C1098( C444 C1098 ) C444_=_C1616( C444 C1616 ) \nC444_=_C2284( C444 C2284 ) C444_=_C2475( C444 C2475 ) C444_=_C2526( C444 C2526 ) C444_=_C2675( C444 C2675 ) C444_=_C2867( C444 C2867 ) C444_=_C3255( C444 C3255 ) \nC444_=_C3532( C444 C3532 ) C444_=_C3595( C444 C3595 ) C444_=_C3884( C444 C3884 ) C444_=_C3885( C444 C3885 ) C451_=_C453( C451 C453 ) C451_=_C455( C451 C455 ) \nC451_=_C457( C451 C457 ) C451_=_C460( C451 C460 ) C451_=_C462( C451 C462 ) C451_=_C464( C451 C464 ) C451_=_C468( C451 C468 ) C451_=_C470( C451 C470 ) \nC451_=_C471( C451 C471 ) C451_=_C473( C451 C473 ) C451_=_C474( C451 C474 ) C451_=_C593( C451 C593 ) C451_=_C1470( C451 C1470 ) C451_=_C1603( C451 C1603 ) \nC451_=_C1604( C451 C1604 ) C451_=_C1605( C451 C1605 ) C451_=_C1606( C451 C1606 ) C451_=_C1607( C451 C1607 ) C451_=_C1608( C451 C1608 ) C451_=_C1609( C451 C1609 ) \nC451_=_C1611( C451 C1611 ) C451_=_C1612( C451 C1612 ) C451_=_C1613( C451 C1613 ) C451_=_C1616( C451 C1616 ) C451_=_C1617( C451 C1617 ) C451_=_C1618( C451 C1618 ) \nC451_=_C1620( C451 C1620 ) C451_=_C1621( C451 C1621 ) C453_=_C455( C453 C455 ) C453_=_C457( C453 C457 ) C453_=_C460( C453 C460 ) C453_=_C462( C453 C462 ) \nC453_=_C464( C453 C464 ) C453_=_C468( C453 C468 ) C453_=_C470( C453 C470 ) C453_=_C471( C453 C471 ) C453_=_C473( C453 C473 ) C453_=_C474( C453 C474 ) \nC453_=_C1280( C453 C1280 ) C453_=_C1603( C453 C1603 ) C453_=_C2073( C453 C2073 ) C453_=_C2270( C453 C2270 ) C453_=_C2272( C453 C2272 ) C453_=_C2274( C453 C2274 ) \nC453_=_C2278( C453 C2278 ) C453_=_C2279( C453 C2279 ) C453_=_C2280( C453 C2280 ) C453_=_C2281( C453 C2281 ) C453_=_C2284( C453 C2284 ) C453_=_C2285( C453 C2285 ) \nC453_=_C2286( C453 C2286 ) C453_=_C2287( C453 C2287 ) C453_=_C2288( C453 C2288 ) C453_=_C2289( C453 C2289 ) C455_=_C457( C455 C457 ) C455_=_C460( C455 C460 ) \nC455_=_C462( C455 C462 ) C455_=_C464( C455 C464 ) C455_=_C468( C455 C468 ) C455_=_C470( C455 C470 ) C455_=_C471( C455 C471 ) C455_=_C473( C455 C473 ) \nC455_=_C474( C455 C474 ) C455_=_C812( C455 C812 ) C455_=_C1088( C455 C1088 ) C455_=_C1245( C455 C1245 ) C455_=_C1605( C455 C1605 ) C455_=_C1743( C455 C1743 ) \nC455_=_C1884( C455 C1884 ) C455_=_C2254( C455 C2254 ) C455_=_C2711( C455 C2711 ) C455_=_C2858( C455 C2858 ) C455_=_C2859( C455 C2859 ) C455_=_C2860( C455 C2860 ) \nC455_=_C2861( C455 C2861 ) C455_=_C2864( C455 C2864 ) C455_=_C2866( C455 C2866 ) C455_=_C2867( C455 C2867 ) C455_=_C2868( C455 C2868 ) C455_=_C2869( C455 C2869 ) \nC457_=_C460( C457 C460 ) C457_=_C462( C457 C462 ) C457_=_C464( C457 C464 ) C457_=_C468( C457 C468 ) C457_=_C470( C457 C470 ) C457_=_C471( C457 C471 ) \nC457_=_C473( C457 C473 ) C457_=_C474( C457 C474 ) C457_=_C814( C457 C814 ) C457_=_C1324( C457 C1324 ) C457_=_C1364( C457 C1364 ) C457_=_C1587( C457 C1587 ) \nC457_=_C2053( C457 C2053 ) C457_=_C2154( C457 C2154 ) C457_=_C2175( C457 C2175 ) C457_=_C2928( C457 C2928 ) C457_=_C2929( C457 C2929 ) C457_=_C2930( C457 C2930 ) \nC457_=_C2932( C457 C2932 ) C457_=_C2933( C457 C2933 ) C457_=_C2934( C457 C2934 ) C457_=_C2935( C457 C2935 ) C457_=_C2936( C457 C2936 ) C457_=_C2937( C457 C2937 ) \nC457_=_C2938( C457 C2938 ) C457_=_C2939( C457 C2939 ) C457_=_C2940( C457 C2940 ) C457_=_C2942( C457 C2942 ) C457_=_C2943( C457 C2943 ) C460_=_C462( C460 C462 ) \nC460_=_C464( C460 C464 ) C460_=_C468( C460 C468 ) C460_=_C470( C460 C470 ) C460_=_C471( C460 C471 ) C460_=_C473( C460 C473 ) C460_=_C474( C460 C474 ) \nC460_=_C730( C460 C730 ) C460_=_C1609( C460 C1609 ) C460_=_C2496( C460 C2496 ) C460_=_C3120( C460 C3120 ) C460_=_C3255( C460 C3255 ) C460_=_C3259( C460 C3259 ) \nC460_=_C3260( C460 C3260 ) C462_=_C464( C462 C464 ) C462_=_C468( C462 C468 ) C462_=_C470( C462 C470 ) C462_=_C471( C462 C471 ) C462_=_C473( C462 C473 ) \nC462_=_C474( C462 C474 ) C462_=_C1150( C462 C1150 ) C462_=_C1612( C462 C1612 ) C462_=_C1973( C462 C1973 ) C462_=_C2082( C462 C2082 ) C462_=_C3122( C462 C3122 ) \nC462_=_C3310( C462 C3310 ) C462_=_C3321( C462 C3321 ) C462_=_C3595( C462 C3595 ) C462_=_C3597( C462 C3597 ) C462_=_C3598( C462 C3598 ) C462_=_C3600( C462 C3600 ) \nC462_=_C3601( C462 C3601 ) C462_=_C3602( C462 C3602 ) C464_=_C468( C464 C468 ) C464_=_C470( C464 C470 ) C464_=_C471( C464 C471 ) C464_=_C473( C464 C473 ) \nC464_=_C474( C464 C474 ) C464_=_C735( C464 C735 ) C464_=_C820( C464 C820 ) C464_=_C1070( C464 C1070 ) C464_=_C1349( C464 C1349 ) C464_=_C1369( C464 C1369 ) \nC464_=_C2803( C464 C2803 ) C464_=_C2816( C464 C2816 ) C464_=_C2935( C464 C2935 ) C464_=_C3637( C464 C3637 ) C464_=_C3653( C464 C3653 ) C464_=_C3659( C464 C3659 ) \nC464_=_C3685( C464 C3685 ) C464_=_C3686( C464 C3686 ) C464_=_C3687( C464 C3687 ) C464_=_C3689( C464 C3689 ) C464_=_C3690( C464 C3690 ) C464_=_C3691( C464 C3691 ) \nC464_=_C3693( C464 C3693 ) C468_=_C470( C468 C470 ) C468_=_C471( C468 C471 ) C468_=_C473( C468 C473 ) C468_=_C474( C468 C474 ) C468_=_C495( C468 C495 ) \nC468_=_C823( C468 C823 ) C468_=_C1177( C468 C1177 ) C468_=_C1376( C468 C1376 ) C468_=_C1869( C468 C1869 ) C468_=_C1995( C468 C1995 ) C468_=_C2091( C468 C2091 ) \nC468_=_C2939( C468 C2939 ) C468_=_C3422( C468 C3422 ) C468_=_C3597( C468 C3597 ) C468_=_C3667( C468 C3667 ) C468_=_C3747( C468 C3747 ) C468_=_C3886( C468 C3886 ) \nC468_=_C3955( C468 C3955 ) C468_=_C3956( C468 C3956 ) C468_=_C3957( C468 C3957 ) C468_=_C3958( C468 C3958 ) C468_=_C3959( C468 C3959 ) C470_=_C471( C470 C471 ) \nC470_=_C473( C470 C473 ) C470_=_C474( C470 C474 ) C470_=_C824( C470 C824 ) C470_=_C1378( C470 C1378 ) C470_=_C1645( C470 C1645 ) C470_=_C1851( C470 C1851 ) \nC470_=_C2190( C470 C2190 ) C470_=_C3481( C470 C3481 ) C470_=_C3668( C470 C3668 ) C470_=_C3691( C470 C3691 ) C470_=_C3732( C470 C3732 ) C470_=_C3748( C470 C3748 ) \nC470_=_C3890( C470 C3890 ) C470_=_C3955( C470 C3955 ) C470_=_C4053( C470 C4053 ) C470_=_C4078( C470 C4078 ) C470_=_C4079( C470 C4079 ) C471_=_C473( C471 C473 ) \nC471_=_C474( C471 C474 ) C471_=_C2289( C471 C2289 ) C471_=_C2338( C471 C2338 ) C471_=_C2869( C471 C2869 ) C471_=_C3129( C471 C3129 ) C471_=_C3259( C471 C3259 ) \nC471_=_C3601( C471 C3601 ) C471_=_C3641( C471 C3641 ) C471_=_C3884( C471 C3884 ) C471_=_C3918( C471 C3918 ) C471_=_C4082( C471 C4082 ) C473_=_C474( C473 C474 ) \nC473_=_C744( C473 C744 ) C473_=_C1228( C473 C1228 ) C473_=_C1358( C473 C1358 ) C473_=_C1512( C473 C1512 ) C473_=_C1533( C473 C1533 ) C473_=_C2110( C473 C2110 ) \nC473_=_C2399( C473 C2399 ) C473_=_C2911( C473 C2911 ) C473_=_C3131( C473 C3131 ) C473_=_C3170( C473 C3170 ) C473_=_C3427( C473 C3427 ) C473_=_C3658( C473 C3658 ) \nC473_=_C3693( C473 C3693 ) C473_=_C3849( C473 C3849 ) C473_=_C3951( C473 C3951 ) C473_=_C4017( C473 C4017 ) C473_=_C4025( C473 C4025 ) C473_=_C4074( C473 C4074 ) \nC473_=_C4075( C473 C4075 ) C473_=_C4090( C473 C4090 ) C473_=_C4092( C473 C4092 ) C474_=_C1467( C474 C1467 ) C474_=_C1620( C474 C1620 ) C474_=_C1649( C474 C1649 ) \nC474_=_C1855( C474 C1855 ) C474_=_C2193( C474 C2193 ) C474_=_C2552( C474 C2552 ) C474_=_C2793( C474 C2793 ) C474_=_C2926( C474 C2926 ) C474_=_C3133( C474 C3133 ) \nC474_=_C3202( C474 C3202 ) C474_=_C3484( C474 C3484 ) C474_=_C3735( C474 C3735 ) C474_=_C3885( C474 C3885 ) C474_=_C4056( C474 C4056 ) C474_=_C4082( C474 C4082 ) \nC474_=_C4087( C474 C4087 ) C474_=_C4094( C474 C4094 ) C475_=_C478( C475 C478 ) C475_=_C479( C475 C479 ) C475_=_C482( C475 C482 ) C475_=_C484( C475 C484 ) \nC475_=_C491( C475 C491 ) C475_=_C492( C475 C492 ) C475_=_C493( C475 C493 ) C475_=_C495( C475 C495 ) C475_=_C496( C475 C496 ) C475_=_C497( C475 C497 ) \nC475_=_C499( C475 C499 ) C475_=_C500( C475 C500 ) C475_=_C504( C475 C504 ) C475_=_C854( C475 C854 ) C475_=_C856( C475 C856 ) C475_=_C858( C475 C858 ) \nC475_=_C859( C475 C859 ) C475_=_C862( C475 C862 ) C475_=_C863( C475 C863 ) C475_=_C864( C475 C864 ) C475_=_C865( C475 C865 ) C475_=_C867( C475 C867 ) \nC475_=_C868( C475 C868 ) C475_=_C869( C475 C869 ) C475_=_C870( C475 C870 ) C475_=_C872( C475 C872 ) C475_=_C873( C475 C873 ) C475_=_C874( C475 C874 ) \nC475_=_C877( C475 C877 ) C475_=_C878( C475 C878 ) C478_=_C479( C478 C479 ) C478_=_C482( C478 C482 ) C478_=_C484( C478 C484 ) C478_=_C491( C478 C491 ) \nC478_=_C492( C478 C492 ) C478_=_C493( C478 C493 ) C478_=_C495( C478 C495 ) C478_=_C496( C478 C496 ) C478_=_C497( C478 C497 ) C478_=_C499( C478 C499 ) \nC478_=_C500( C478 C500 ) C478_=_C564( C478 C564 ) C478_=_C594( C478 C594 ) C478_=_C1472( C478 C1472 ) C478_=_C1579( C478 C1579 ) C478_=_C1718( C478 C1718 ) \nC478_=_C1720( C478 C1720 ) C478_=_C1722( C478 C1722 ) C478_=_C1723( C478 C1723 ) C478_=_C1724( C478 C1724 ) C478_=_C1725( C478 C1725 ) C478_=_C1728( C478 C1728 ) \nC478_=_C1730( C478 C1730 ) C478_=_C1732( C478 C1732 ) C478_=_C1733( C478 C1733 ) C478_=_C1737( C478 C1737 ) C479_=_C482( C479 C482 ) C479_=_C484( C479 C484 ) \nC479_=_C491( C479 C491 ) C479_=_C492( C479 C492 ) C479_=_C493( C479 C493 ) C479_=_C495( C479 C495 ) C479_=_C496( C479 C496 ) C479_=_C497( C479 C497 ) \nC479_=_C499( C479 C499 ) C479_=_C500( C479 C500 ) C479_=_C858( C479 C858 ) C479_=_C1163( C479 C1163 ) C479_=_C1207( C479 C1207 ) C479_=_C1380( C479 C1380 ) \nC479_=_C1856( C479 C1856 ) C479_=_C1858( C479 C1858 ) C479_=_C1859( C479 C1859 ) C479_=_C1860( C479 C1860 ) C479_=_C1865( C479 C1865 ) C479_=_C1867( C479 C1867 ) \nC479_=_C1869( C479 C1869 ) C479_=_C1870( C479 C1870 ) C479_=_C1872( C479 C1872 ) C479_=_C1875( C479 C1875 ) C479_=_C1876( C479 C1876 ) C479_=_C1877( C479 C1877 ) \nC482_=_C484( C482 C484 ) C482_=_C491( C482 C491 ) C482_=_C492( C482 C492 ) C482_=_C493( C482 C493 ) C482_=_C495( C482 C495 ) C482_=_C496( C482 C496 ) \nC482_=_C497( C482 C497 ) C482_=_C499( C482 C499 ) C482_=_C500( C482 C500 ) C482_=_C727( C482 C727 ) C482_=_C863( C482 C863 ) C482_=_C1340( C482 C1340 ) \nC482_=_C1585( C482 C1585 ) C482_=_C1722( C482 C1722 ) C482_=_C2590( C482 C2590 ) C482_=_C2809( C482 C2809 ) C482_=_C2811( C482 C2811 ) C482_=_C2815( C482 C2815 ) \nC482_=_C2816( C482 C2816 ) C482_=_C2817(</w:t>
      </w:r>
    </w:p>
    <w:p>
      <w:pPr>
        <w:pStyle w:val="PreformattedText"/>
        <w:bidi w:val="0"/>
        <w:spacing w:before="0" w:after="0"/>
        <w:jc w:val="left"/>
        <w:rPr/>
      </w:pPr>
      <w:r>
        <w:rPr/>
        <w:t xml:space="preserve"> </w:t>
      </w:r>
      <w:r>
        <w:rPr/>
        <w:t>C482 C2817 ) C482_=_C2818( C482 C2818 ) C482_=_C2823( C482 C2823 ) C484_=_C491( C484 C491 ) C484_=_C492( C484 C492 ) \nC484_=_C493( C484 C493 ) C484_=_C495( C484 C495 ) C484_=_C496( C484 C496 ) C484_=_C497( C484 C497 ) C484_=_C499( C484 C499 ) C484_=_C500( C484 C500 ) \nC484_=_C654( C484 C654 ) C484_=_C1589( C484 C1589 ) C484_=_C2056( C484 C2056 ) C484_=_C2178( C484 C2178 ) C484_=_C2595( C484 C2595 ) C484_=_C3099( C484 C3099 ) \nC484_=_C3100( C484 C3100 ) C484_=_C3101( C484 C3101 ) C484_=_C3102( C484 C3102 ) C484_=_C3103( C484 C3103 ) C484_=_C3105( C484 C3105 ) C484_=_C3106( C484 C3106 ) \nC484_=_C3107( C484 C3107 ) C484_=_C3109( C484 C3109 ) C484_=_C3110( C484 C3110 ) C484_=_C3111( C484 C3111 ) C484_=_C3112( C484 C3112 ) C484_=_C3113( C484 C3113 ) \nC484_=_C3116( C484 C3116 ) C484_=_C3117( C484 C3117 ) C491_=_C492( C491 C492 ) C491_=_C493( C491 C493 ) C491_=_C495( C491 C495 ) C491_=_C496( C491 C496 ) \nC491_=_C497( C491 C497 ) C491_=_C499( C491 C499 ) C491_=_C500( C491 C500 ) C491_=_C1292( C491 C1292 ) C491_=_C2089( C491 C2089 ) C491_=_C3151( C491 C3151 ) \nC491_=_C3471( C491 C3471 ) C491_=_C3664( C491 C3664 ) C491_=_C3695( C491 C3695 ) C491_=_C3763( C491 C3763 ) C491_=_C3830( C491 C3830 ) C491_=_C3832( C491 C3832 ) \nC491_=_C3833( C491 C3833 ) C491_=_C3837( C491 C3837 ) C492_=_C493( C492 C493 ) C492_=_C495( C492 C495 ) C492_=_C496( C492 C496 ) C492_=_C497( C492 C497 ) \nC492_=_C499( C492 C499 ) C492_=_C500( C492 C500 ) C492_=_C1217( C492 C1217 ) C492_=_C1504( C492 C1504 ) C492_=_C3070( C492 C3070 ) C492_=_C3109( C492 C3109 ) \nC492_=_C3124( C492 C3124 ) C492_=_C3152( C492 C3152 ) C492_=_C3472( C492 C3472 ) C492_=_C3830( C492 C3830 ) C492_=_C3838( C492 C3838 ) C492_=_C3840( C492 C3840 ) \nC492_=_C3842( C492 C3842 ) C492_=_C3843( C492 C3843 ) C492_=_C3844( C492 C3844 ) C492_=_C3845( C492 C3845 ) C492_=_C3846( C492 C3846 ) C492_=_C3848( C492 C3848 ) \nC492_=_C3849( C492 C3849 ) C493_=_C495( C493 C495 ) C493_=_C496( C493 C496 ) C493_=_C497( C493 C497 ) C493_=_C499( C493 C499 ) C493_=_C500( C493 C500 ) \nC493_=_C1710( C493 C1710 ) C493_=_C1948( C493 C1948 ) C493_=_C2123( C493 C2123 ) C493_=_C2451( C493 C2451 ) C493_=_C2565( C493 C2565 ) C493_=_C2639( C493 C2639 ) \nC493_=_C2705( C493 C2705 ) C493_=_C2879( C493 C2879 ) C493_=_C3110( C493 C3110 ) C493_=_C3153( C493 C3153 ) C493_=_C3237( C493 C3237 ) C493_=_C3473( C493 C3473 ) \nC493_=_C3589( C493 C3589 ) C493_=_C3674( C493 C3674 ) C493_=_C3832( C493 C3832 ) C493_=_C3862( C493 C3862 ) C493_=_C3863( C493 C3863 ) C493_=_C3864( C493 C3864 ) \nC493_=_C3865( C493 C3865 ) C493_=_C3868( C493 C3868 ) C495_=_C496( C495 C496 ) C495_=_C497( C495 C497 ) C495_=_C499( C495 C499 ) C495_=_C500( C495 C500 ) \nC495_=_C823( C495 C823 ) C495_=_C1177( C495 C1177 ) C495_=_C1376( C495 C1376 ) C495_=_C1869( C495 C1869 ) C495_=_C1995( C495 C1995 ) C495_=_C2091( C495 C2091 ) \nC495_=_C2939( C495 C2939 ) C495_=_C3422( C495 C3422 ) C495_=_C3597( C495 C3597 ) C495_=_C3667( C495 C3667 ) C495_=_C3747( C495 C3747 ) C495_=_C3886( C495 C3886 ) \nC495_=_C3955( C495 C3955 ) C495_=_C3956( C495 C3956 ) C495_=_C3957( C495 C3957 ) C495_=_C3958( C495 C3958 ) C495_=_C3959( C495 C3959 ) C496_=_C497( C496 C497 ) \nC496_=_C499( C496 C499 ) C496_=_C500( C496 C500 ) C496_=_C1196( C496 C1196 ) C496_=_C2509( C496 C2509 ) C496_=_C2641( C496 C2641 ) C496_=_C2707( C496 C2707 ) \nC496_=_C3044( C496 C3044 ) C496_=_C3157( C496 C3157 ) C496_=_C3476( C496 C3476 ) C496_=_C3678( C496 C3678 ) C496_=_C3739( C496 C3739 ) C496_=_C3842( C496 C3842 ) \nC496_=_C3863( C496 C3863 ) C496_=_C3887( C496 C3887 ) C496_=_C3973( C496 C3973 ) C496_=_C3987( C496 C3987 ) C496_=_C3988( C496 C3988 ) C496_=_C3989( C496 C3989 ) \nC496_=_C3991( C496 C3991 ) C496_=_C3992( C496 C3992 ) C497_=_C499( C497 C499 ) C497_=_C500( C497 C500 ) C497_=_C1461( C497 C1461 ) C497_=_C2547( C497 C2547 ) \nC497_=_C2790( C497 C2790 ) C497_=_C2924( C497 C2924 ) C497_=_C3158( C497 C3158 ) C497_=_C3201( C497 C3201 ) C497_=_C3477( C497 C3477 ) C497_=_C3843( C497 C3843 ) \nC497_=_C3864( C497 C3864 ) C497_=_C3888( C497 C3888 ) C497_=_C3994( C497 C3994 ) C499_=_C500( C499 C500 ) C499_=_C1178( C499 C1178 ) C499_=_C1870( C499 C1870 ) \nC499_=_C1996( C499 C1996 ) C499_=_C2070( C499 C2070 ) C499_=_C2454( C499 C2454 ) C499_=_C2645( C499 C2645 ) C499_=_C2710( C499 C2710 ) C499_=_C3403( C499 C3403 ) \nC499_=_C3423( C499 C3423 ) C499_=_C3682( C499 C3682 ) C499_=_C3989( C499 C3989 ) C499_=_C4010( C499 C4010 ) C499_=_C4011( C499 C4011 ) C499_=_C4012( C499 C4012 ) \nC499_=_C4013( C499 C4013 ) C500_=_C1181( C500 C1181 ) C500_=_C1999( C500 C1999 ) C500_=_C3428( C500 C3428 ) C500_=_C3956( C500 C3956 ) C500_=_C4011( C500 C4011 ) \nC500_=_C4035( C500 C4035 ) C500_=_C4096( C500 C4096 ) C500_=_C4097( C500 C4097 ) C504_=_C505( C504 C505 ) C504_=_C506( C504 C506 ) C504_=_C507( C504 C507 ) \nC504_=_C512( C504 C512 ) C504_=_C513( C504 C513 ) C504_=_C515( C504 C515 ) C504_=_C516( C504 C516 ) C504_=_C517( C504 C517 ) C504_=_C518( C504 C518 ) \nC504_=_C519( C504 C519 ) C504_=_C520( C504 C520 ) C504_=_C521( C504 C521 ) C504_=_C522( C504 C522 ) C504_=_C523( C504 C523 ) C504_=_C525( C504 C525 ) \nC504_=_C526( C504 C526 ) C504_=_C527( C504 C527 ) C504_=_C528( C504 C528 ) C504_=_C529( C504 C529 ) C504_=_C854( C504 C854 ) C504_=_C856( C504 C856 ) \nC504_=_C858( C504 C858 ) C504_=_C859( C504 C859 ) C504_=_C862( C504 C862 ) C504_=_C863( C504 C863 ) C504_=_C864( C504 C864 ) C504_=_C865( C504 C865 ) \nC504_=_C867( C504 C867 ) C504_=_C868( C504 C868 ) C504_=_C869( C504 C869 ) C504_=_C870( C504 C870 ) C504_=_C872( C504 C872 ) C504_=_C873( C504 C873 ) \nC504_=_C874( C504 C874 ) C504_=_C877( C504 C877 ) C504_=_C878( C504 C878 ) C505_=_C506( C505 C506 ) C505_=_C507( C505 C507 ) C505_=_C512( C505 C512 ) \nC505_=_C513( C505 C513 ) C505_=_C515( C505 C515 ) C505_=_C516( C505 C516 ) C505_=_C517( C505 C517 ) C505_=_C518( C505 C518 ) C505_=_C519( C505 C519 ) \nC505_=_C520( C505 C520 ) C505_=_C521( C505 C521 ) C505_=_C522( C505 C522 ) C505_=_C523( C505 C523 ) C505_=_C525( C505 C525 ) C505_=_C526( C505 C526 ) \nC505_=_C527( C505 C527 ) C505_=_C528( C505 C528 ) C505_=_C529( C505 C529 ) C505_=_C719( C505 C719 ) C505_=_C1054( C505 C1054 ) C505_=_C1055( C505 C1055 ) \nC505_=_C1057( C505 C1057 ) C505_=_C1059( C505 C1059 ) C505_=_C1065( C505 C1065 ) C505_=_C1067( C505 C1067 ) C505_=_C1068( C505 C1068 ) C505_=_C1069( C505 C1069 ) \nC505_=_C1070( C505 C1070 ) C505_=_C1072( C505 C1072 ) C505_=_C1073( C505 C1073 ) C505_=_C1075( C505 C1075 ) C505_=_C1077( C505 C1077 ) C505_=_C1078( C505 C1078 ) \nC506_=_C507( C506 C507 ) C506_=_C512( C506 C512 ) C506_=_C513( C506 C513 ) C506_=_C515( C506 C515 ) C506_=_C516( C506 C516 ) C506_=_C517( C506 C517 ) \nC506_=_C518( C506 C518 ) C506_=_C519( C506 C519 ) C506_=_C520( C506 C520 ) C506_=_C521( C506 C521 ) C506_=_C522( C506 C522 ) C506_=_C523( C506 C523 ) \nC506_=_C525( C506 C525 ) C506_=_C526( C506 C526 ) C506_=_C527( C506 C527 ) C506_=_C528( C506 C528 ) C506_=_C529( C506 C529 ) C506_=_C1111( C506 C1111 ) \nC506_=_C1186( C506 C1186 ) C506_=_C1234( C506 C1234 ) C506_=_C1302( C506 C1302 ) C506_=_C1317( C506 C1317 ) C506_=_C1359( C506 C1359 ) C506_=_C1650( C506 C1650 ) \nC506_=_C1651( C506 C1651 ) C506_=_C1652( C506 C1652 ) C506_=_C1653( C506 C1653 ) C506_=_C1654( C506 C1654 ) C506_=_C1658( C506 C1658 ) C506_=_C1659( C506 C1659 ) \nC506_=_C1660( C506 C1660 ) C506_=_C1662( C506 C1662 ) C506_=_C1664( C506 C1664 ) C506_=_C1665( C506 C1665 ) C506_=_C1666( C506 C1666 ) C506_=_C1668( C506 C1668 ) \nC506_=_C1669( C506 C1669 ) C507_=_C512( C507 C512 ) C507_=_C513( C507 C513 ) C507_=_C515( C507 C515 ) C507_=_C516( C507 C516 ) C507_=_C517( C507 C517 ) \nC507_=_C518( C507 C518 ) C507_=_C519( C507 C519 ) C507_=_C520( C507 C520 ) C507_=_C521( C507 C521 ) C507_=_C522( C507 C522 ) C507_=_C523( C507 C523 ) \nC507_=_C525( C507 C525 ) C507_=_C526( C507 C526 ) C507_=_C527( C507 C527 ) C507_=_C528( C507 C528 ) C507_=_C529( C507 C529 ) C507_=_C1059( C507 C1059 ) \nC507_=_C1162( C507 C1162 ) C507_=_C1403( C507 C1403 ) C507_=_C1514( C507 C1514 ) C507_=_C1650( C507 C1650 ) C507_=_C1822( C507 C1822 ) C507_=_C1823( C507 C1823 ) \nC507_=_C1824( C507 C1824 ) C507_=_C1825( C507 C1825 ) C507_=_C1827( C507 C1827 ) C507_=_C1828( C507 C1828 ) C507_=_C1830( C507 C1830 ) C507_=_C1833( C507 C1833 ) \nC507_=_C1834( C507 C1834 ) C507_=_C1837( C507 C1837 ) C512_=_C513( C512 C513 ) C512_=_C515( C512 C515 ) C512_=_C516( C512 C516 ) C512_=_C517( C512 C517 ) \nC512_=_C518( C512 C518 ) C512_=_C519( C512 C519 ) C512_=_C520( C512 C520 ) C512_=_C521( C512 C521 ) C512_=_C522( C512 C522 ) C512_=_C523( C512 C523 ) \nC512_=_C525( C512 C525 ) C512_=_C526( C512 C526 ) C512_=_C527( C512 C527 ) C512_=_C528( C512 C528 ) C512_=_C529( C512 C529 ) C512_=_C726( C512 C726 ) \nC512_=_C811( C512 C811 ) C512_=_C917( C512 C917 ) C512_=_C1339( C512 C1339 ) C512_=_C1475( C512 C1475 ) C512_=_C1628( C512 C1628 ) C512_=_C1906( C512 C1906 ) \nC512_=_C1987( C512 C1987 ) C512_=_C2650( C512 C2650 ) C512_=_C2731( C512 C2731 ) C512_=_C2795( C512 C2795 ) C512_=_C2796( C512 C2796 ) C512_=_C2797( C512 C2797 ) \nC512_=_C2802( C512 C2802 ) C512_=_C2803( C512 C2803 ) C512_=_C2804( C512 C2804 ) C512_=_C2806( C512 C2806 ) C512_=_C2808( C512 C2808 ) C513_=_C515( C513 C515 ) \nC513_=_C516( C513 C516 ) C513_=_C517( C513 C517 ) C513_=_C518( C513 C518 ) C513_=_C519( C513 C519 ) C513_=_C520( C513 C520 ) C513_=_C521( C513 C521 ) \nC513_=_C522( C513 C522 ) C513_=_C523( C513 C523 ) C513_=_C525( C513 C525 ) C513_=_C526( C513 C526 ) C513_=_C527( C513 C527 ) C513_=_C528( C513 C528 ) \nC513_=_C529( C513 C529 ) C513_=_C988( C513 C988 ) C513_=_C1822( C513 C1822 ) C513_=_C2631( C513 C2631 ) C513_=_C3022( C513 C3022 ) C513_=_C3023( C513 C3023 ) \nC513_=_C3025( C513 C3025 ) C513_=_C3026( C513 C3026 ) C513_=_C3027( C513 C3027 ) C513_=_C3029( C513 C3029 ) C513_=_C3030( C513 C3030 ) C513_=_C3031( C513 C3031 ) \nC513_=_C3032( C513 C3032 ) C513_=_C3033( C513 C3033 ) C515_=_C516( C515 C516 ) C515_=_C517(</w:t>
      </w:r>
    </w:p>
    <w:p>
      <w:pPr>
        <w:pStyle w:val="PreformattedText"/>
        <w:bidi w:val="0"/>
        <w:spacing w:before="0" w:after="0"/>
        <w:jc w:val="left"/>
        <w:rPr/>
      </w:pPr>
      <w:r>
        <w:rPr/>
        <w:t xml:space="preserve"> </w:t>
      </w:r>
      <w:r>
        <w:rPr/>
        <w:t>C515 C517 ) C515_=_C518( C515 C518 ) C515_=_C519( C515 C519 ) \nC515_=_C520( C515 C520 ) C515_=_C521( C515 C521 ) C515_=_C522( C515 C522 ) C515_=_C523( C515 C523 ) C515_=_C525( C515 C525 ) C515_=_C526( C515 C526 ) \nC515_=_C527( C515 C527 ) C515_=_C528( C515 C528 ) C515_=_C529( C515 C529 ) C515_=_C2156( C515 C2156 ) C515_=_C2928( C515 C2928 ) C515_=_C3215( C515 C3215 ) \nC515_=_C3217( C515 C3217 ) C515_=_C3219( C515 C3219 ) C515_=_C3220( C515 C3220 ) C515_=_C3221( C515 C3221 ) C515_=_C3222( C515 C3222 ) C515_=_C3224( C515 C3224 ) \nC515_=_C3226( C515 C3226 ) C515_=_C3227( C515 C3227 ) C515_=_C3228( C515 C3228 ) C515_=_C3230( C515 C3230 ) C516_=_C517( C516 C517 ) C516_=_C518( C516 C518 ) \nC516_=_C519( C516 C519 ) C516_=_C520( C516 C520 ) C516_=_C521( C516 C521 ) C516_=_C522( C516 C522 ) C516_=_C523( C516 C523 ) C516_=_C525( C516 C525 ) \nC516_=_C526( C516 C526 ) C516_=_C527( C516 C527 ) C516_=_C528( C516 C528 ) C516_=_C529( C516 C529 ) C516_=_C867( C516 C867 ) C516_=_C1677( C516 C1677 ) \nC516_=_C1957( C516 C1957 ) C516_=_C2842( C516 C2842 ) C516_=_C3215( C516 C3215 ) C516_=_C3281( C516 C3281 ) C516_=_C3285( C516 C3285 ) C516_=_C3286( C516 C3286 ) \nC516_=_C3288( C516 C3288 ) C516_=_C3289( C516 C3289 ) C516_=_C3290( C516 C3290 ) C516_=_C3293( C516 C3293 ) C516_=_C3296( C516 C3296 ) C517_=_C518( C517 C518 ) \nC517_=_C519( C517 C519 ) C517_=_C520( C517 C520 ) C517_=_C521( C517 C521 ) C517_=_C522( C517 C522 ) C517_=_C523( C517 C523 ) C517_=_C525( C517 C525 ) \nC517_=_C526( C517 C526 ) C517_=_C527( C517 C527 ) C517_=_C528( C517 C528 ) C517_=_C529( C517 C529 ) C517_=_C629( C517 C629 ) C517_=_C818( C517 C818 ) \nC517_=_C1908( C517 C1908 ) C517_=_C1990( C517 C1990 ) C517_=_C2080( C517 C2080 ) C517_=_C2274( C517 C2274 ) C517_=_C2652( C517 C2652 ) C517_=_C2734( C517 C2734 ) \nC517_=_C2797( C517 C2797 ) C517_=_C3145( C517 C3145 ) C517_=_C3320( C517 C3320 ) C517_=_C3321( C517 C3321 ) C517_=_C3322( C517 C3322 ) C517_=_C3326( C517 C3326 ) \nC517_=_C3327( C517 C3327 ) C517_=_C3329( C517 C3329 ) C517_=_C3330( C517 C3330 ) C518_=_C519( C518 C519 ) C518_=_C520( C518 C520 ) C518_=_C521( C518 C521 ) \nC518_=_C522( C518 C522 ) C518_=_C523( C518 C523 ) C518_=_C525( C518 C525 ) C518_=_C526( C518 C526 ) C518_=_C527( C518 C527 ) C518_=_C528( C518 C528 ) \nC518_=_C529( C518 C529 ) C518_=_C892( C518 C892 ) C518_=_C991( C518 C991 ) C518_=_C1040( C518 C1040 ) C518_=_C1326( C518 C1326 ) C518_=_C1458( C518 C1458 ) \nC518_=_C1679( C518 C1679 ) C518_=_C1824( C518 C1824 ) C518_=_C2541( C518 C2541 ) C518_=_C2667( C518 C2667 ) C518_=_C2780( C518 C2780 ) C518_=_C2917( C518 C2917 ) \nC518_=_C3195( C518 C3195 ) C518_=_C3409( C518 C3409 ) C518_=_C3412( C518 C3412 ) C518_=_C3413( C518 C3413 ) C518_=_C3414( C518 C3414 ) C518_=_C3416( C518 C3416 ) \nC518_=_C3417( C518 C3417 ) C519_=_C520( C519 C520 ) C519_=_C521( C519 C521 ) C519_=_C522( C519 C522 ) C519_=_C523( C519 C523 ) C519_=_C525( C519 C525 ) \nC519_=_C526( C519 C526 ) C519_=_C527( C519 C527 ) C519_=_C528( C519 C528 ) C519_=_C529( C519 C529 ) C519_=_C868( C519 C868 ) C519_=_C1392( C519 C1392 ) \nC519_=_C2037( C519 C2037 ) C519_=_C2918( C519 C2918 ) C519_=_C3217( C519 C3217 ) C519_=_C3503( C519 C3503 ) C519_=_C3505( C519 C3505 ) C519_=_C3508( C519 C3508 ) \nC519_=_C3509( C519 C3509 ) C519_=_C3513( C519 C3513 ) C520_=_C521( C520 C521 ) C520_=_C522( C520 C522 ) C520_=_C523( C520 C523 ) C520_=_C525( C520 C525 ) \nC520_=_C526( C520 C526 ) C520_=_C527( C520 C527 ) C520_=_C528( C520 C528 ) C520_=_C529( C520 C529 ) C520_=_C578( C520 C578 ) C520_=_C685( C520 C685 ) \nC520_=_C1068( C520 C1068 ) C520_=_C1486( C520 C1486 ) C520_=_C1658( C520 C1658 ) C520_=_C1993( C520 C1993 ) C520_=_C3023( C520 C3023 ) C520_=_C3206( C520 C3206 ) \nC520_=_C3412( C520 C3412 ) C520_=_C3553( C520 C3553 ) C520_=_C3624( C520 C3624 ) C520_=_C3626( C520 C3626 ) C520_=_C3631( C520 C3631 ) C521_=_C522( C521 C522 ) \nC521_=_C523( C521 C523 ) C521_=_C525( C521 C525 ) C521_=_C526( C521 C526 ) C521_=_C527( C521 C527 ) C521_=_C528( C521 C528 ) C521_=_C529( C521 C529 ) \nC521_=_C736( C521 C736 ) C521_=_C870( C521 C870 ) C521_=_C1371( C521 C1371 ) C521_=_C2378( C521 C2378 ) C521_=_C2502( C521 C2502 ) C521_=_C2952( C521 C2952 ) \nC521_=_C3222( C521 C3222 ) C521_=_C3269( C521 C3269 ) C521_=_C3672( C521 C3672 ) C521_=_C3768( C521 C3768 ) C521_=_C3771( C521 C3771 ) C521_=_C3772( C521 C3772 ) \nC521_=_C3773( C521 C3773 ) C521_=_C3775( C521 C3775 ) C521_=_C3776( C521 C3776 ) C522_=_C523( C522 C523 ) C522_=_C525( C522 C525 ) C522_=_C526( C522 C526 ) \nC522_=_C527( C522 C527 ) C522_=_C528( C522 C528 ) C522_=_C529( C522 C529 ) C522_=_C634( C522 C634 ) C522_=_C1372( C522 C1372 ) C522_=_C2333( C522 C2333 ) \nC522_=_C2379( C522 C2379 ) C522_=_C3270( C522 C3270 ) C522_=_C3285( C522 C3285 ) C522_=_C3505( C522 C3505 ) C522_=_C3673( C522 C3673 ) C522_=_C3768( C522 C3768 ) \nC522_=_C3785( C522 C3785 ) C522_=_C3786( C522 C3786 ) C522_=_C3790( C522 C3790 ) C522_=_C3792( C522 C3792 ) C523_=_C525( C523 C525 ) C523_=_C526( C523 C526 ) \nC523_=_C527( C523 C527 ) C523_=_C528( C523 C528 ) C523_=_C529( C523 C529 ) C523_=_C662( C523 C662 ) C523_=_C1072( C523 C1072 ) C523_=_C1659( C523 C1659 ) \nC523_=_C2335( C523 C2335 ) C523_=_C2601( C523 C2601 ) C523_=_C3027( C523 C3027 ) C523_=_C3107( C523 C3107 ) C523_=_C3272( C523 C3272 ) C523_=_C3413( C523 C3413 ) \nC523_=_C3608( C523 C3608 ) C523_=_C3816( C523 C3816 ) C523_=_C3817( C523 C3817 ) C523_=_C3822( C523 C3822 ) C525_=_C526( C525 C526 ) C525_=_C527( C525 C527 ) \nC525_=_C528( C525 C528 ) C525_=_C529( C525 C529 ) C525_=_C739( C525 C739 ) C525_=_C874( C525 C874 ) C525_=_C2505( C525 C2505 ) C525_=_C3224( C525 C3224 ) \nC525_=_C3785( C525 C3785 ) C525_=_C3931( C525 C3931 ) C525_=_C3933( C525 C3933 ) C525_=_C3935( C525 C3935 ) C526_=_C527( C526 C527 ) C526_=_C528( C526 C528 ) \nC526_=_C529( C526 C529 ) C526_=_C613( C526 C613 ) C526_=_C1311( C526 C1311 ) C526_=_C1817( C526 C1817 ) C526_=_C2222( C526 C2222 ) C526_=_C2299( C526 C2299 ) \nC526_=_C2415( C526 C2415 ) C526_=_C2904( C526 C2904 ) C526_=_C3288( C526 C3288 ) C526_=_C3508( C526 C3508 ) C526_=_C3772( C526 C3772 ) C526_=_C3931( C526 C3931 ) \nC526_=_C3962( C526 C3962 ) C526_=_C3963( C526 C3963 ) C526_=_C3964( C526 C3964 ) C526_=_C3965( C526 C3965 ) C527_=_C528( C527 C528 ) C527_=_C529( C527 C529 ) \nC527_=_C665( C527 C665 ) C527_=_C1075( C527 C1075 ) C527_=_C1664( C527 C1664 ) C527_=_C2606( C527 C2606 ) C527_=_C3032( C527 C3032 ) C527_=_C3117( C527 C3117 ) \nC527_=_C3278( C527 C3278 ) C527_=_C3289( C527 C3289 ) C527_=_C3416( C527 C3416 ) C527_=_C3509( C527 C3509 ) C527_=_C3613( C527 C3613 ) C527_=_C3773( C527 C3773 ) \nC527_=_C3859( C527 C3859 ) C527_=_C3878( C527 C3878 ) C527_=_C3933( C527 C3933 ) C527_=_C4020( C527 C4020 ) C527_=_C4022( C527 C4022 ) C528_=_C529( C528 C529 ) \nC528_=_C877( C528 C877 ) C528_=_C1179( C528 C1179 ) C528_=_C1530( C528 C1530 ) C528_=_C1837( C528 C1837 ) C528_=_C3230( C528 C3230 ) C528_=_C3424( C528 C3424 ) \nC528_=_C3583( C528 C3583 ) C528_=_C3790( C528 C3790 ) C528_=_C3962( C528 C3962 ) C528_=_C4020( C528 C4020 ) C528_=_C4032( C528 C4032 ) C529_=_C666( C529 C666 ) \nC529_=_C693( C529 C693 ) C529_=_C1077( C529 C1077 ) C529_=_C1464( C529 C1464 ) C529_=_C1665( C529 C1665 ) C529_=_C2337( C529 C2337 ) C529_=_C2394( C529 C2394 ) \nC529_=_C2849( C529 C2849 ) C529_=_C3033( C529 C3033 ) C529_=_C3417( C529 C3417 ) C529_=_C3796( C529 C3796 ) C529_=_C3860( C529 C3860 ) C529_=_C4046( C529 C4046 ) \nC529_=_C4047( C529 C4047 ) C529_=_C4048( C529 C4048 ) C536_=_C539( C536 C539 ) C536_=_C541( C536 C541 ) C536_=_C543( C536 C543 ) C536_=_C546( C536 C546 ) \nC536_=_C548( C536 C548 ) C536_=_C549( C536 C549 ) C536_=_C550( C536 C550 ) C536_=_C551( C536 C551 ) C536_=_C552( C536 C552 ) C536_=_C1133( C536 C1133 ) \nC536_=_C1802( C536 C1802 ) C536_=_C1805( C536 C1805 ) C536_=_C1807( C536 C1807 ) C536_=_C1811( C536 C1811 ) C536_=_C1812( C536 C1812 ) C536_=_C1817( C536 C1817 ) \nC536_=_C1818( C536 C1818 ) C539_=_C541( C539 C541 ) C539_=_C543( C539 C543 ) C539_=_C546( C539 C546 ) C539_=_C548( C539 C548 ) C539_=_C549( C539 C549 ) \nC539_=_C550( C539 C550 ) C539_=_C551( C539 C551 ) C539_=_C552( C539 C552 ) C539_=_C1137( C539 C1137 ) C539_=_C2228( C539 C2228 ) C539_=_C2230( C539 C2230 ) \nC539_=_C2231( C539 C2231 ) C539_=_C2234( C539 C2234 ) C539_=_C2240( C539 C2240 ) C539_=_C2245( C539 C2245 ) C541_=_C543( C541 C543 ) C541_=_C546( C541 C546 ) \nC541_=_C548( C541 C548 ) C541_=_C549( C541 C549 ) C541_=_C550( C541 C550 ) C541_=_C551( C541 C551 ) C541_=_C552( C541 C552 ) C541_=_C888( C541 C888 ) \nC541_=_C1282( C541 C1282 ) C541_=_C1604( C541 C1604 ) C541_=_C2330( C541 C2330 ) C541_=_C2332( C541 C2332 ) C541_=_C2333( C541 C2333 ) C541_=_C2334( C541 C2334 ) \nC541_=_C2335( C541 C2335 ) C541_=_C2337( C541 C2337 ) C541_=_C2338( C541 C2338 ) C541_=_C2339( C541 C2339 ) C541_=_C2342( C541 C2342 ) C543_=_C546( C543 C546 ) \nC543_=_C548( C543 C548 ) C543_=_C549( C543 C549 ) C543_=_C550( C543 C550 ) C543_=_C551( C543 C551 ) C543_=_C552( C543 C552 ) C543_=_C1140( C543 C1140 ) \nC543_=_C1542( C543 C1542 ) C543_=_C1696( C543 C1696 ) C543_=_C1805( C543 C1805 ) C543_=_C1937( C543 C1937 ) C543_=_C2112( C543 C2112 ) C543_=_C2230( C543 C2230 ) \nC543_=_C2307( C543 C2307 ) C543_=_C2553( C543 C2553 ) C543_=_C2555( C543 C2555 ) C543_=_C2557( C543 C2557 ) C543_=_C2558( C543 C2558 ) C543_=_C2561( C543 C2561 ) \nC543_=_C2562( C543 C2562 ) C543_=_C2563( C543 C2563 ) C543_=_C2564( C543 C2564 ) C543_=_C2565( C543 C2565 ) C543_=_C2566( C543 C2566 ) C543_=_C2568( C543 C2568 ) \nC543_=_C2569( C543 C2569 ) C546_=_C548( C546 C548 ) C546_=_C549( C546 C549 ) C546_=_C550( C546 C550 ) C546_=_C551( C546 C551 ) C546_=_C552( C546 C552 ) \nC546_=_C1014( C546 C1014 ) C546_=_C1886( C546 C1886 ) C546_=_C1968( C546 C1968 ) C546_=_C2480( C546 C2480 ) C546_=_C3037( C546 C3037 ) C546_=_C3096( C546 C3096 ) \nC546_=_C3097( C546 C3097 ) C548_=_C549( C548 C549 ) C548_=_C550( C548 C550 ) C548_=_C551( C548 C551 ) C548_=_C552( C548</w:t>
      </w:r>
    </w:p>
    <w:p>
      <w:pPr>
        <w:pStyle w:val="PreformattedText"/>
        <w:bidi w:val="0"/>
        <w:spacing w:before="0" w:after="0"/>
        <w:jc w:val="left"/>
        <w:rPr/>
      </w:pPr>
      <w:r>
        <w:rPr/>
        <w:t xml:space="preserve"> </w:t>
      </w:r>
      <w:r>
        <w:rPr/>
        <w:t>C552 ) C548_=_C838( C548 C838 ) \nC548_=_C927( C548 C927 ) C548_=_C1149( C548 C1149 ) C548_=_C2314( C548 C2314 ) C548_=_C2471( C548 C2471 ) C548_=_C2522( C548 C2522 ) C548_=_C2561( C548 C2561 ) \nC548_=_C2670( C548 C2670 ) C548_=_C3011( C548 C3011 ) C548_=_C3528( C548 C3528 ) C548_=_C3577( C548 C3577 ) C549_=_C550( C549 C550 ) C549_=_C551( C549 C551 ) \nC549_=_C552( C549 C552 ) C549_=_C1017( C549 C1017 ) C549_=_C1548( C549 C1548 ) C549_=_C1891( C549 C1891 ) C549_=_C1972( C549 C1972 ) C549_=_C2483( C549 C2483 ) \nC549_=_C2562( C549 C2562 ) C549_=_C3585( C549 C3585 ) C549_=_C3589( C549 C3589 ) C549_=_C3590( C549 C3590 ) C550_=_C551( C550 C551 ) C550_=_C552( C550 C552 ) \nC550_=_C869( C550 C869 ) C550_=_C1153( C550 C1153 ) C550_=_C1732( C550 C1732 ) C550_=_C1795( C550 C1795 ) C550_=_C1927( C550 C1927 ) C550_=_C1975( C550 C1975 ) \nC550_=_C2319( C550 C2319 ) C550_=_C2564( C550 C2564 ) C550_=_C2674( C550 C2674 ) C550_=_C2817( C550 C2817 ) C550_=_C3014( C550 C3014 ) C550_=_C3760( C550 C3760 ) \nC551_=_C552( C551 C552 ) C551_=_C582( C551 C582 ) C551_=_C1021( C551 C1021 ) C551_=_C1289( C551 C1289 ) C551_=_C1894( C551 C1894 ) C551_=_C1976( C551 C1976 ) \nC551_=_C2281( C551 C2281 ) C551_=_C2356( C551 C2356 ) C551_=_C2448( C551 C2448 ) C551_=_C2485( C551 C2485 ) C551_=_C3362( C551 C3362 ) C551_=_C3694( C551 C3694 ) \nC551_=_C3763( C551 C3763 ) C551_=_C3764( C551 C3764 ) C551_=_C3767( C551 C3767 ) C552_=_C1022( C552 C1022 ) C552_=_C1097( C552 C1097 ) C552_=_C1895( C552 C1895 ) \nC552_=_C1977( C552 C1977 ) C552_=_C2147( C552 C2147 ) C552_=_C2486( C552 C2486 ) C552_=_C3781( C552 C3781 ) C559_=_C561( C559 C561 ) C559_=_C562( C559 C562 ) \nC559_=_C563( C559 C563 ) C559_=_C564( C559 C564 ) C559_=_C565( C559 C565 ) C559_=_C568( C559 C568 ) C559_=_C571( C559 C571 ) C559_=_C572( C559 C572 ) \nC559_=_C574( C559 C574 ) C559_=_C575( C559 C575 ) C559_=_C577( C559 C577 ) C559_=_C578( C559 C578 ) C559_=_C580( C559 C580 ) C559_=_C581( C559 C581 ) \nC559_=_C582( C559 C582 ) C559_=_C583( C559 C583 ) C559_=_C584( C559 C584 ) C559_=_C672( C559 C672 ) C559_=_C675( C559 C675 ) C559_=_C676( C559 C676 ) \nC559_=_C677( C559 C677 ) C559_=_C680( C559 C680 ) C559_=_C685( C559 C685 ) C559_=_C692( C559 C692 ) C559_=_C693( C559 C693 ) C559_=_C694( C559 C694 ) \nC559_=_C695( C559 C695 ) C561_=_C562( C561 C562 ) C561_=_C563( C561 C563 ) C561_=_C564( C561 C564 ) C561_=_C565( C561 C565 ) C561_=_C568( C561 C568 ) \nC561_=_C571( C561 C571 ) C561_=_C572( C561 C572 ) C561_=_C574( C561 C574 ) C561_=_C575( C561 C575 ) C561_=_C577( C561 C577 ) C561_=_C578( C561 C578 ) \nC561_=_C580( C561 C580 ) C561_=_C581( C561 C581 ) C561_=_C582( C561 C582 ) C561_=_C583( C561 C583 ) C561_=_C584( C561 C584 ) C561_=_C1055( C561 C1055 ) \nC561_=_C1339( C561 C1339 ) C561_=_C1340( C561 C1340 ) C561_=_C1347( C561 C1347 ) C561_=_C1349( C561 C1349 ) C561_=_C1355( C561 C1355 ) C561_=_C1358( C561 C1358 ) \nC562_=_C563( C562 C563 ) C562_=_C564( C562 C564 ) C562_=_C565( C562 C565 ) C562_=_C568( C562 C568 ) C562_=_C571( C562 C571 ) C562_=_C572( C562 C572 ) \nC562_=_C574( C562 C574 ) C562_=_C575( C562 C575 ) C562_=_C577( C562 C577 ) C562_=_C578( C562 C578 ) C562_=_C580( C562 C580 ) C562_=_C581( C562 C581 ) \nC562_=_C582( C562 C582 ) C562_=_C583( C562 C583 ) C562_=_C584( C562 C584 ) C562_=_C907( C562 C907 ) C562_=_C1469( C562 C1469 ) C562_=_C1470( C562 C1470 ) \nC562_=_C1472( C562 C1472 ) C562_=_C1474( C562 C1474 ) C562_=_C1475( C562 C1475 ) C562_=_C1480( C562 C1480 ) C562_=_C1481( C562 C1481 ) C562_=_C1482( C562 C1482 ) \nC562_=_C1484( C562 C1484 ) C562_=_C1486( C562 C1486 ) C562_=_C1490( C562 C1490 ) C562_=_C1492( C562 C1492 ) C563_=_C564( C563 C564 ) C563_=_C565( C563 C565 ) \nC563_=_C568( C563 C568 ) C563_=_C571( C563 C571 ) C563_=_C572( C563 C572 ) C563_=_C574( C563 C574 ) C563_=_C575( C563 C575 ) C563_=_C577( C563 C577 ) \nC563_=_C578( C563 C578 ) C563_=_C580( C563 C580 ) C563_=_C581( C563 C581 ) C563_=_C582( C563 C582 ) C563_=_C583( C563 C583 ) C563_=_C584( C563 C584 ) \nC563_=_C675( C563 C675 ) C563_=_C1469( C563 C1469 ) C563_=_C1535( C563 C1535 ) C563_=_C1539( C563 C1539 ) C563_=_C1540( C563 C1540 ) C563_=_C1541( C563 C1541 ) \nC563_=_C1542( C563 C1542 ) C563_=_C1544( C563 C1544 ) C563_=_C1545( C563 C1545 ) C563_=_C1546( C563 C1546 ) C563_=_C1547( C563 C1547 ) C563_=_C1548( C563 C1548 ) \nC563_=_C1550( C563 C1550 ) C563_=_C1556( C563 C1556 ) C563_=_C1557( C563 C1557 ) C564_=_C565( C564 C565 ) C564_=_C568( C564 C568 ) C564_=_C571( C564 C571 ) \nC564_=_C572( C564 C572 ) C564_=_C574( C564 C574 ) C564_=_C575( C564 C575 ) C564_=_C577( C564 C577 ) C564_=_C578( C564 C578 ) C564_=_C580( C564 C580 ) \nC564_=_C581( C564 C581 ) C564_=_C582( C564 C582 ) C564_=_C583( C564 C583 ) C564_=_C584( C564 C584 ) C564_=_C594( C564 C594 ) C564_=_C1472( C564 C1472 ) \nC564_=_C1579( C564 C1579 ) C564_=_C1718( C564 C1718 ) C564_=_C1720( C564 C1720 ) C564_=_C1722( C564 C1722 ) C564_=_C1723( C564 C1723 ) C564_=_C1724( C564 C1724 ) \nC564_=_C1725( C564 C1725 ) C564_=_C1728( C564 C1728 ) C564_=_C1730( C564 C1730 ) C564_=_C1732( C564 C1732 ) C564_=_C1733( C564 C1733 ) C564_=_C1737( C564 C1737 ) \nC565_=_C568( C565 C568 ) C565_=_C571( C565 C571 ) C565_=_C572( C565 C572 ) C565_=_C574( C565 C574 ) C565_=_C575( C565 C575 ) C565_=_C577( C565 C577 ) \nC565_=_C578( C565 C578 ) C565_=_C580( C565 C580 ) C565_=_C581( C565 C581 ) C565_=_C582( C565 C582 ) C565_=_C583( C565 C583 ) C565_=_C584( C565 C584 ) \nC565_=_C1540( C565 C1540 ) C565_=_C1718( C565 C1718 ) C565_=_C1856( C565 C1856 ) C565_=_C1986( C565 C1986 ) C565_=_C1987( C565 C1987 ) C565_=_C1990( C565 C1990 ) \nC565_=_C1993( C565 C1993 ) C565_=_C1995( C565 C1995 ) C565_=_C1996( C565 C1996 ) C565_=_C1997( C565 C1997 ) C565_=_C1999( C565 C1999 ) C568_=_C571( C568 C571 ) \nC568_=_C572( C568 C572 ) C568_=_C574( C568 C574 ) C568_=_C575( C568 C575 ) C568_=_C577( C568 C577 ) C568_=_C578( C568 C578 ) C568_=_C580( C568 C580 ) \nC568_=_C581( C568 C581 ) C568_=_C582( C568 C582 ) C568_=_C583( C568 C583 ) C568_=_C584( C568 C584 ) C568_=_C1474( C568 C1474 ) C568_=_C1986( C568 C1986 ) \nC568_=_C2745( C568 C2745 ) C568_=_C2747( C568 C2747 ) C568_=_C2748( C568 C2748 ) C568_=_C2751( C568 C2751 ) C568_=_C2753( C568 C2753 ) C568_=_C2754( C568 C2754 ) \nC568_=_C2755( C568 C2755 ) C568_=_C2756( C568 C2756 ) C568_=_C2757( C568 C2757 ) C568_=_C2759( C568 C2759 ) C568_=_C2760( C568 C2760 ) C571_=_C572( C571 C572 ) \nC571_=_C574( C571 C574 ) C571_=_C575( C571 C575 ) C571_=_C577( C571 C577 ) C571_=_C578( C571 C578 ) C571_=_C580( C571 C580 ) C571_=_C581( C571 C581 ) \nC571_=_C582( C571 C582 ) C571_=_C583( C571 C583 ) C571_=_C584( C571 C584 ) C571_=_C1746( C571 C1746 ) C571_=_C3063( C571 C3063 ) C571_=_C3064( C571 C3064 ) \nC572_=_C574( C572 C574 ) C572_=_C575( C572 C575 ) C572_=_C577( C572 C577 ) C572_=_C578( C572 C578 ) C572_=_C580( C572 C580 ) C572_=_C581( C572 C581 ) \nC572_=_C582( C572 C582 ) C572_=_C583( C572 C583 ) C572_=_C584( C572 C584 ) C572_=_C963( C572 C963 ) C572_=_C1545( C572 C1545 ) C572_=_C1725( C572 C1725 ) \nC572_=_C2745( C572 C2745 ) C572_=_C3038( C572 C3038 ) C572_=_C3206( C572 C3206 ) C572_=_C3212( C572 C3212 ) C572_=_C3213( C572 C3213 ) C574_=_C575( C574 C575 ) \nC574_=_C577( C574 C577 ) C574_=_C578( C574 C578 ) C574_=_C580( C574 C580 ) C574_=_C581( C574 C581 ) C574_=_C582( C574 C582 ) C574_=_C583( C574 C583 ) \nC574_=_C584( C574 C584 ) C574_=_C1145( C574 C1145 ) C574_=_C1767( C574 C1767 ) C574_=_C1790( C574 C1790 ) C574_=_C2977( C574 C2977 ) C574_=_C3298( C574 C3298 ) \nC575_=_C577( C575 C577 ) C575_=_C578( C575 C578 ) C575_=_C580( C575 C580 ) C575_=_C581( C575 C581 ) C575_=_C582( C575 C582 ) C575_=_C583( C575 C583 ) \nC575_=_C584( C575 C584 ) C575_=_C1093( C575 C1093 ) C575_=_C2035( C575 C2035 ) C575_=_C2889( C575 C2889 ) C577_=_C578( C577 C578 ) C577_=_C580( C577 C580 ) \nC577_=_C581( C577 C581 ) C577_=_C582( C577 C582 ) C577_=_C583( C577 C583 ) C577_=_C584( C577 C584 ) C577_=_C1547( C577 C1547 ) C577_=_C1611( C577 C1611 ) \nC577_=_C1728( C577 C1728 ) C577_=_C2751( C577 C2751 ) C577_=_C3553( C577 C3553 ) C577_=_C3559( C577 C3559 ) C578_=_C580( C578 C580 ) C578_=_C581( C578 C581 ) \nC578_=_C582( C578 C582 ) C578_=_C583( C578 C583 ) C578_=_C584( C578 C584 ) C578_=_C685( C578 C685 ) C578_=_C1068( C578 C1068 ) C578_=_C1486( C578 C1486 ) \nC578_=_C1658( C578 C1658 ) C578_=_C1993( C578 C1993 ) C578_=_C3023( C578 C3023 ) C578_=_C3206( C578 C3206 ) C578_=_C3412( C578 C3412 ) C578_=_C3553( C578 C3553 ) \nC578_=_C3624( C578 C3624 ) C578_=_C3626( C578 C3626 ) C578_=_C3631( C578 C3631 ) C580_=_C581( C580 C581 ) C580_=_C582( C580 C582 ) C580_=_C583( C580 C583 ) \nC580_=_C584( C580 C584 ) C580_=_C768( C580 C768 ) C580_=_C1550( C580 C1550 ) C580_=_C1730( C580 C1730 ) C580_=_C1892( C580 C1892 ) C580_=_C2316( C580 C2316 ) \nC580_=_C2753( C580 C2753 ) C580_=_C3068( C580 C3068 ) C580_=_C3624( C580 C3624 ) C580_=_C3650( C580 C3650 ) C580_=_C3651( C580 C3651 ) C581_=_C582( C581 C582 ) \nC581_=_C583( C581 C583 ) C581_=_C584( C581 C584 ) C581_=_C632( C581 C632 ) C581_=_C2280( C581 C2280 ) C581_=_C2484( C581 C2484 ) C581_=_C2982( C581 C2982 ) \nC581_=_C3322( C581 C3322 ) C581_=_C3535( C581 C3535 ) C581_=_C3712( C581 C3712 ) C581_=_C3715( C581 C3715 ) C582_=_C583( C582 C583 ) C582_=_C584( C582 C584 ) \nC582_=_C1021( C582 C1021 ) C582_=_C1289( C582 C1289 ) C582_=_C1894( C582 C1894 ) C582_=_C1976( C582 C1976 ) C582_=_C2281( C582 C2281 ) C582_=_C2356( C582 C2356 ) \nC582_=_C2448( C582 C2448 ) C582_=_C2485( C582 C2485 ) C582_=_C3362( C582 C3362 ) C582_=_C3694( C582 C3694 ) C582_=_C3763( C582 C3763 ) C582_=_C3764( C582 C3764 ) \nC582_=_C3767( C582 C3767 ) C583_=_C584( C583 C584 ) C583_=_C873( C583 C873 ) C583_=_C1397( C583 C1397 ) C583_=_C1867( C583 C1867 ) C583_=_C2149( C583 C2149 ) \nC583_=_C2359( C583 C2359 ) C583_=_C2474( C583 C2474 ) C583_=_C2487( C583 C2487 ) C583_=_C2525( C583 C2525 ) C583_=_C2866( C583 C2866 ) C583_=_C3366( C583 C3366 ) \nC583_=_C3869( C583 C3869 ) C583_=_C3872( C583 C3872 ) C584_=_C1099(</w:t>
      </w:r>
    </w:p>
    <w:p>
      <w:pPr>
        <w:pStyle w:val="PreformattedText"/>
        <w:bidi w:val="0"/>
        <w:spacing w:before="0" w:after="0"/>
        <w:jc w:val="left"/>
        <w:rPr/>
      </w:pPr>
      <w:r>
        <w:rPr/>
        <w:t xml:space="preserve"> </w:t>
      </w:r>
      <w:r>
        <w:rPr/>
        <w:t>C584 C1099 ) C589_=_C590( C589 C590 ) C589_=_C593( C589 C593 ) C589_=_C594( C589 C594 ) \nC589_=_C597( C589 C597 ) C589_=_C598( C589 C598 ) C589_=_C603( C589 C603 ) C589_=_C604( C589 C604 ) C589_=_C608( C589 C608 ) C589_=_C611( C589 C611 ) \nC589_=_C613( C589 C613 ) C589_=_C614( C589 C614 ) C589_=_C880( C589 C880 ) C589_=_C882( C589 C882 ) C589_=_C886( C589 C886 ) C589_=_C888( C589 C888 ) \nC589_=_C892( C589 C892 ) C589_=_C895( C589 C895 ) C589_=_C896( C589 C896 ) C589_=_C897( C589 C897 ) C590_=_C593( C590 C593 ) C590_=_C594( C590 C594 ) \nC590_=_C597( C590 C597 ) C590_=_C598( C590 C598 ) C590_=_C603( C590 C603 ) C590_=_C604( C590 C604 ) C590_=_C608( C590 C608 ) C590_=_C611( C590 C611 ) \nC590_=_C613( C590 C613 ) C590_=_C614( C590 C614 ) C590_=_C1014( C590 C1014 ) C590_=_C1017( C590 C1017 ) C590_=_C1018( C590 C1018 ) C590_=_C1021( C590 C1021 ) \nC590_=_C1022( C590 C1022 ) C590_=_C1024( C590 C1024 ) C593_=_C594( C593 C594 ) C593_=_C597( C593 C597 ) C593_=_C598( C593 C598 ) C593_=_C603( C593 C603 ) \nC593_=_C604( C593 C604 ) C593_=_C608( C593 C608 ) C593_=_C611( C593 C611 ) C593_=_C613( C593 C613 ) C593_=_C614( C593 C614 ) C593_=_C1470( C593 C1470 ) \nC593_=_C1603( C593 C1603 ) C593_=_C1604( C593 C1604 ) C593_=_C1605( C593 C1605 ) C593_=_C1606( C593 C1606 ) C593_=_C1607( C593 C1607 ) C593_=_C1608( C593 C1608 ) \nC593_=_C1609( C593 C1609 ) C593_=_C1611( C593 C1611 ) C593_=_C1612( C593 C1612 ) C593_=_C1613( C593 C1613 ) C593_=_C1616( C593 C1616 ) C593_=_C1617( C593 C1617 ) \nC593_=_C1618( C593 C1618 ) C593_=_C1620( C593 C1620 ) C593_=_C1621( C593 C1621 ) C594_=_C597( C594 C597 ) C594_=_C598( C594 C598 ) C594_=_C603( C594 C603 ) \nC594_=_C604( C594 C604 ) C594_=_C608( C594 C608 ) C594_=_C611( C594 C611 ) C594_=_C613( C594 C613 ) C594_=_C614( C594 C614 ) C594_=_C1472( C594 C1472 ) \nC594_=_C1579( C594 C1579 ) C594_=_C1718( C594 C1718 ) C594_=_C1720( C594 C1720 ) C594_=_C1722( C594 C1722 ) C594_=_C1723( C594 C1723 ) C594_=_C1724( C594 C1724 ) \nC594_=_C1725( C594 C1725 ) C594_=_C1728( C594 C1728 ) C594_=_C1730( C594 C1730 ) C594_=_C1732( C594 C1732 ) C594_=_C1733( C594 C1733 ) C594_=_C1737( C594 C1737 ) \nC597_=_C598( C597 C598 ) C597_=_C603( C597 C603 ) C597_=_C604( C597 C604 ) C597_=_C608( C597 C608 ) C597_=_C611( C597 C611 ) C597_=_C613( C597 C613 ) \nC597_=_C614( C597 C614 ) C597_=_C725( C597 C725 ) C597_=_C1190( C597 C1190 ) C597_=_C1654( C597 C1654 ) C597_=_C2136( C597 C2136 ) C597_=_C2458( C597 C2458 ) \nC597_=_C2495( C597 C2495 ) C597_=_C2496( C597 C2496 ) C597_=_C2498( C597 C2498 ) C597_=_C2499( C597 C2499 ) C597_=_C2502( C597 C2502 ) C597_=_C2504( C597 C2504 ) \nC597_=_C2505( C597 C2505 ) C597_=_C2509( C597 C2509 ) C597_=_C2510( C597 C2510 ) C597_=_C2512( C597 C2512 ) C597_=_C2513( C597 C2513 ) C597_=_C2514( C597 C2514 ) \nC598_=_C603( C598 C603 ) C598_=_C604( C598 C604 ) C598_=_C608( C598 C608 ) C598_=_C611( C598 C611 ) C598_=_C613( C598 C613 ) C598_=_C614( C598 C614 ) \nC598_=_C680( C598 C680 ) C598_=_C1261( C598 C1261 ) C598_=_C2076( C598 C2076 ) C598_=_C2155( C598 C2155 ) C598_=_C2975( C598 C2975 ) C598_=_C2977( C598 C2977 ) \nC598_=_C2981( C598 C2981 ) C598_=_C2982( C598 C2982 ) C598_=_C2984( C598 C2984 ) C603_=_C604( C603 C604 ) C603_=_C608( C603 C608 ) C603_=_C611( C603 C611 ) \nC603_=_C613( C603 C613 ) C603_=_C614( C603 C614 ) C603_=_C708( C603 C708 ) C603_=_C1591( C603 C1591 ) C603_=_C2058( C603 C2058 ) C603_=_C2079( C603 C2079 ) \nC603_=_C2580( C603 C2580 ) C603_=_C2929( C603 C2929 ) C603_=_C3101( C603 C3101 ) C603_=_C3308( C603 C3308 ) C603_=_C3310( C603 C3310 ) C603_=_C3311( C603 C3311 ) \nC603_=_C3312( C603 C3312 ) C603_=_C3319( C603 C3319 ) C604_=_C608( C604 C608 ) C604_=_C611( C604 C611 ) C604_=_C613( C604 C613 ) C604_=_C614( C604 C614 ) \nC604_=_C2219( C604 C2219 ) C604_=_C2372( C604 C2372 ) C604_=_C2682( C604 C2682 ) C604_=_C3184( C604 C3184 ) C604_=_C3298( C604 C3298 ) C604_=_C3487( C604 C3487 ) \nC604_=_C3488( C604 C3488 ) C608_=_C611( C608 C611 ) C608_=_C613( C608 C613 ) C608_=_C614( C608 C614 ) C608_=_C1047( C608 C1047 ) C608_=_C2085( C608 C2085 ) \nC608_=_C2279( C608 C2279 ) C608_=_C2355( C608 C2355 ) C608_=_C2446( C608 C2446 ) C608_=_C2720( C608 C2720 ) C608_=_C2903( C608 C2903 ) C608_=_C3361( C608 C3361 ) \nC608_=_C3515( C608 C3515 ) C608_=_C3660( C608 C3660 ) C608_=_C3694( C608 C3694 ) C608_=_C3695( C608 C3695 ) C608_=_C3696( C608 C3696 ) C608_=_C3700( C608 C3700 ) \nC608_=_C3701( C608 C3701 ) C608_=_C3702( C608 C3702 ) C608_=_C3703( C608 C3703 ) C611_=_C613( C611 C613 ) C611_=_C614( C611 C614 ) C611_=_C664( C611 C664 ) \nC611_=_C2150( C611 C2150 ) C611_=_C2263( C611 C2263 ) C611_=_C2360( C611 C2360 ) C611_=_C2476( C611 C2476 ) C611_=_C2605( C611 C2605 ) C611_=_C2868( C611 C2868 ) \nC611_=_C3113( C611 C3113 ) C611_=_C3167( C611 C3167 ) C611_=_C3274( C611 C3274 ) C611_=_C3367( C611 C3367 ) C611_=_C3565( C611 C3565 ) C611_=_C3610( C611 C3610 ) \nC611_=_C3869( C611 C3869 ) C611_=_C3873( C611 C3873 ) C611_=_C3897( C611 C3897 ) C613_=_C614( C613 C614 ) C613_=_C1311( C613 C1311 ) C613_=_C1817( C613 C1817 ) \nC613_=_C2222( C613 C2222 ) C613_=_C2299( C613 C2299 ) C613_=_C2415( C613 C2415 ) C613_=_C2904( C613 C2904 ) C613_=_C3288( C613 C3288 ) C613_=_C3508( C613 C3508 ) \nC613_=_C3772( C613 C3772 ) C613_=_C3931( C613 C3931 ) C613_=_C3962( C613 C3962 ) C613_=_C3963( C613 C3963 ) C613_=_C3964( C613 C3964 ) C613_=_C3965( C613 C3965 ) \nC614_=_C1714( C614 C1714 ) C614_=_C2092( C614 C2092 ) C614_=_C2106( C614 C2106 ) C614_=_C3077( C614 C3077 ) C614_=_C3598( C614 C3598 ) C614_=_C3650( C614 C3650 ) \nC614_=_C3858( C614 C3858 ) C614_=_C3877( C614 C3877 ) C614_=_C3905( C614 C3905 ) C614_=_C3966( C614 C3966 ) C614_=_C3984( C614 C3984 ) C614_=_C3985( C614 C3985 ) \nC617_=_C621( C617 C621 ) C617_=_C622( C617 C622 ) C617_=_C624( C617 C624 ) C617_=_C628( C617 C628 ) C617_=_C629( C617 C629 ) C617_=_C631( C617 C631 ) \nC617_=_C632( C617 C632 ) C617_=_C634( C617 C634 ) C617_=_C637( C617 C637 ) C617_=_C638( C617 C638 ) C617_=_C639( C617 C639 ) C617_=_C640( C617 C640 ) \nC617_=_C641( C617 C641 ) C617_=_C643( C617 C643 ) C617_=_C752( C617 C752 ) C617_=_C1316( C617 C1316 ) C617_=_C1359( C617 C1359 ) C617_=_C1360( C617 C1360 ) \nC617_=_C1364( C617 C1364 ) C617_=_C1365( C617 C1365 ) C617_=_C1369( C617 C1369 ) C617_=_C1371( C617 C1371 ) C617_=_C1372( C617 C1372 ) C617_=_C1374( C617 C1374 ) \nC617_=_C1375( C617 C1375 ) C617_=_C1376( C617 C1376 ) C617_=_C1377( C617 C1377 ) C617_=_C1378( C617 C1378 ) C621_=_C622( C621 C622 ) C621_=_C624( C621 C624 ) \nC621_=_C628( C621 C628 ) C621_=_C629( C621 C629 ) C621_=_C631( C621 C631 ) C621_=_C632( C621 C632 ) C621_=_C634( C621 C634 ) C621_=_C637( C621 C637 ) \nC621_=_C638( C621 C638 ) C621_=_C639( C621 C639 ) C621_=_C640( C621 C640 ) C621_=_C641( C621 C641 ) C621_=_C643( C621 C643 ) C621_=_C1139( C621 C1139 ) \nC621_=_C1763( C621 C1763 ) C621_=_C1785( C621 C1785 ) C621_=_C2026( C621 C2026 ) C621_=_C2365( C621 C2365 ) C621_=_C2366( C621 C2366 ) C621_=_C2372( C621 C2372 ) \nC621_=_C2378( C621 C2378 ) C621_=_C2379( C621 C2379 ) C621_=_C2381( C621 C2381 ) C621_=_C2382( C621 C2382 ) C622_=_C624( C622 C624 ) C622_=_C628( C622 C628 ) \nC622_=_C629( C622 C629 ) C622_=_C631( C622 C631 ) C622_=_C632( C622 C632 ) C622_=_C634( C622 C634 ) C622_=_C637( C622 C637 ) C622_=_C638( C622 C638 ) \nC622_=_C639( C622 C639 ) C622_=_C640( C622 C640 ) C622_=_C641( C622 C641 ) C622_=_C643( C622 C643 ) C622_=_C1210( C622 C1210 ) C622_=_C1859( C622 C1859 ) \nC622_=_C2270( C622 C2270 ) C622_=_C2419( C622 C2419 ) C622_=_C2480( C622 C2480 ) C622_=_C2482( C622 C2482 ) C622_=_C2483( C622 C2483 ) C622_=_C2484( C622 C2484 ) \nC622_=_C2485( C622 C2485 ) C622_=_C2486( C622 C2486 ) C622_=_C2487( C622 C2487 ) C622_=_C2489( C622 C2489 ) C622_=_C2490( C622 C2490 ) C622_=_C2493( C622 C2493 ) \nC624_=_C628( C624 C628 ) C624_=_C629( C624 C629 ) C624_=_C631( C624 C631 ) C624_=_C632( C624 C632 ) C624_=_C634( C624 C634 ) C624_=_C637( C624 C637 ) \nC624_=_C638( C624 C638 ) C624_=_C639( C624 C639 ) C624_=_C640( C624 C640 ) C624_=_C641( C624 C641 ) C624_=_C643( C624 C643 ) C624_=_C1365( C624 C1365 ) \nC624_=_C1433( C624 C1433 ) C624_=_C2198( C624 C2198 ) C624_=_C2366( C624 C2366 ) C624_=_C2407( C624 C2407 ) C624_=_C2609( C624 C2609 ) C624_=_C2945( C624 C2945 ) \nC624_=_C2946( C624 C2946 ) C624_=_C2948( C624 C2948 ) C624_=_C2949( C624 C2949 ) C624_=_C2950( C624 C2950 ) C624_=_C2952( C624 C2952 ) C624_=_C2954( C624 C2954 ) \nC624_=_C2955( C624 C2955 ) C624_=_C2956( C624 C2956 ) C624_=_C2957( C624 C2957 ) C624_=_C2960( C624 C2960 ) C628_=_C629( C628 C629 ) C628_=_C631( C628 C631 ) \nC628_=_C632( C628 C632 ) C628_=_C634( C628 C634 ) C628_=_C637( C628 C637 ) C628_=_C638( C628 C638 ) C628_=_C639( C628 C639 ) C628_=_C640( C628 C640 ) \nC628_=_C641( C628 C641 ) C628_=_C643( C628 C643 ) C628_=_C921( C628 C921 ) C628_=_C2796( C628 C2796 ) C628_=_C2946( C628 C2946 ) C628_=_C3100( C628 C3100 ) \nC628_=_C3263( C628 C3263 ) C628_=_C3264( C628 C3264 ) C628_=_C3265( C628 C3265 ) C628_=_C3266( C628 C3266 ) C628_=_C3269( C628 C3269 ) C628_=_C3270( C628 C3270 ) \nC628_=_C3272( C628 C3272 ) C628_=_C3274( C628 C3274 ) C628_=_C3275( C628 C3275 ) C628_=_C3276( C628 C3276 ) C628_=_C3277( C628 C3277 ) C628_=_C3278( C628 C3278 ) \nC628_=_C3280( C628 C3280 ) C629_=_C631( C629 C631 ) C629_=_C632( C629 C632 ) C629_=_C634( C629 C634 ) C629_=_C637( C629 C637 ) C629_=_C638( C629 C638 ) \nC629_=_C639( C629 C639 ) C629_=_C640( C629 C640 ) C629_=_C641( C629 C641 ) C629_=_C643( C629 C643 ) C629_=_C818( C629 C818 ) C629_=_C1908( C629 C1908 ) \nC629_=_C1990( C629 C1990 ) C629_=_C2080( C629 C2080 ) C629_=_C2274( C629 C2274 ) C629_=_C2652( C629 C2652 ) C629_=_C2734( C629 C2734 ) C629_=_C2797( C629 C2797 ) \nC629_=_C3145( C629 C3145 ) C629_=_C3320( C629 C3320 ) C629_=_C3321( C629 C3321 ) C629_=_C3322( C629 C3322 ) C629_=_C3326( C629 C3326 ) C629_=_C3327( C629 C3327 ) \nC629_=_C3329( C629 C3329 ) C629_=_C3330( C629 C3330 ) C631_=_C632( C631 C632 ) C631_=_C634( C631 C634</w:t>
      </w:r>
    </w:p>
    <w:p>
      <w:pPr>
        <w:pStyle w:val="PreformattedText"/>
        <w:bidi w:val="0"/>
        <w:spacing w:before="0" w:after="0"/>
        <w:jc w:val="left"/>
        <w:rPr/>
      </w:pPr>
      <w:r>
        <w:rPr/>
        <w:t xml:space="preserve"> </w:t>
      </w:r>
      <w:r>
        <w:rPr/>
        <w:t>) C631_=_C637( C631 C637 ) C631_=_C638( C631 C638 ) \nC631_=_C639( C631 C639 ) C631_=_C640( C631 C640 ) C631_=_C641( C631 C641 ) C631_=_C643( C631 C643 ) C631_=_C1330( C631 C1330 ) C631_=_C2445( C631 C2445 ) \nC631_=_C2934( C631 C2934 ) C631_=_C2950( C631 C2950 ) C631_=_C3039( C631 C3039 ) C631_=_C3219( C631 C3219 ) C631_=_C3671( C631 C3671 ) C631_=_C3672( C631 C3672 ) \nC631_=_C3673( C631 C3673 ) C631_=_C3674( C631 C3674 ) C631_=_C3675( C631 C3675 ) C631_=_C3676( C631 C3676 ) C631_=_C3678( C631 C3678 ) C631_=_C3679( C631 C3679 ) \nC631_=_C3680( C631 C3680 ) C631_=_C3682( C631 C3682 ) C631_=_C3683( C631 C3683 ) C632_=_C634( C632 C634 ) C632_=_C637( C632 C637 ) C632_=_C638( C632 C638 ) \nC632_=_C639( C632 C639 ) C632_=_C640( C632 C640 ) C632_=_C641( C632 C641 ) C632_=_C643( C632 C643 ) C632_=_C2280( C632 C2280 ) C632_=_C2484( C632 C2484 ) \nC632_=_C2982( C632 C2982 ) C632_=_C3322( C632 C3322 ) C632_=_C3535( C632 C3535 ) C632_=_C3712( C632 C3712 ) C632_=_C3715( C632 C3715 ) C634_=_C637( C634 C637 ) \nC634_=_C638( C634 C638 ) C634_=_C639( C634 C639 ) C634_=_C640( C634 C640 ) C634_=_C641( C634 C641 ) C634_=_C643( C634 C643 ) C634_=_C1372( C634 C1372 ) \nC634_=_C2333( C634 C2333 ) C634_=_C2379( C634 C2379 ) C634_=_C3270( C634 C3270 ) C634_=_C3285( C634 C3285 ) C634_=_C3505( C634 C3505 ) C634_=_C3673( C634 C3673 ) \nC634_=_C3768( C634 C3768 ) C634_=_C3785( C634 C3785 ) C634_=_C3786( C634 C3786 ) C634_=_C3790( C634 C3790 ) C634_=_C3792( C634 C3792 ) C637_=_C638( C637 C638 ) \nC637_=_C639( C637 C639 ) C637_=_C640( C637 C640 ) C637_=_C641( C637 C641 ) C637_=_C643( C637 C643 ) C637_=_C1219( C637 C1219 ) C637_=_C1375( C637 C1375 ) \nC637_=_C1506( C637 C1506 ) C637_=_C2382( C637 C2382 ) C637_=_C3075( C637 C3075 ) C637_=_C3126( C637 C3126 ) C637_=_C3276( C637 C3276 ) C637_=_C3676( C637 C3676 ) \nC637_=_C3771( C637 C3771 ) C637_=_C3851( C637 C3851 ) C637_=_C3942( C637 C3942 ) C637_=_C3946( C637 C3946 ) C637_=_C3947( C637 C3947 ) C637_=_C3949( C637 C3949 ) \nC637_=_C3950( C637 C3950 ) C637_=_C3951( C637 C3951 ) C638_=_C639( C638 C639 ) C638_=_C640( C638 C640 ) C638_=_C641( C638 C641 ) C638_=_C643( C638 C643 ) \nC638_=_C1195( C638 C1195 ) C638_=_C1662( C638 C1662 ) C638_=_C2069( C638 C2069 ) C638_=_C2285( C638 C2285 ) C638_=_C3400( C638 C3400 ) C638_=_C3539( C638 C3539 ) \nC638_=_C3712( C638 C3712 ) C638_=_C3914( C638 C3914 ) C638_=_C3973( C638 C3973 ) C638_=_C3974( C638 C3974 ) C638_=_C3975( C638 C3975 ) C638_=_C3978( C638 C3978 ) \nC638_=_C3979( C638 C3979 ) C638_=_C3981( C638 C3981 ) C638_=_C3982( C638 C3982 ) C639_=_C640( C639 C640 ) C639_=_C641( C639 C641 ) C639_=_C643( C639 C643 ) \nC639_=_C2286( C639 C2286 ) C639_=_C2489( C639 C2489 ) C639_=_C3116( C639 C3116 ) C639_=_C3326( C639 C3326 ) C639_=_C3541( C639 C3541 ) C639_=_C3837( C639 C3837 ) \nC639_=_C3844( C639 C3844 ) C639_=_C3865( C639 C3865 ) C639_=_C3974( C639 C3974 ) C639_=_C3987( C639 C3987 ) C639_=_C3994( C639 C3994 ) C639_=_C4001( C639 C4001 ) \nC640_=_C641( C640 C641 ) C640_=_C643( C640 C643 ) C640_=_C1751( C640 C1751 ) C640_=_C1796( C640 C1796 ) C640_=_C2287( C640 C2287 ) C640_=_C2490( C640 C2490 ) \nC640_=_C3327( C640 C3327 ) C640_=_C3542( C640 C3542 ) C640_=_C3975( C640 C3975 ) C640_=_C4002( C640 C4002 ) C640_=_C4004( C640 C4004 ) C640_=_C4005( C640 C4005 ) \nC641_=_C643( C641 C643 ) C641_=_C2093( C641 C2093 ) C641_=_C2288( C641 C2288 ) C641_=_C2453( C641 C2453 ) C641_=_C2643( C641 C2643 ) C641_=_C2708( C641 C2708 ) \nC641_=_C3543( C641 C3543 ) C641_=_C3600( C641 C3600 ) C641_=_C3680( C641 C3680 ) C641_=_C3715( C641 C3715 ) C641_=_C3988( C641 C3988 ) C641_=_C4001( C641 C4001 ) \nC641_=_C4002( C641 C4002 ) C641_=_C4007( C641 C4007 ) C643_=_C2191( C643 C2191 ) C643_=_C2960( C643 C2960 ) C643_=_C3006( C643 C3006 ) C643_=_C3703( C643 C3703 ) \nC643_=_C3775( C643 C3775 ) C643_=_C3792( C643 C3792 ) C643_=_C3944( C643 C3944 ) C643_=_C3949( C643 C3949 ) C643_=_C4078( C643 C4078 ) C643_=_C4087( C643 C4087 ) \nC649_=_C654( C649 C654 ) C649_=_C660( C649 C660 ) C649_=_C662( C649 C662 ) C649_=_C664( C649 C664 ) C649_=_C665( C649 C665 ) C649_=_C666( C649 C666 ) \nC649_=_C668( C649 C668 ) C649_=_C670( C649 C670 ) C649_=_C721( C649 C721 ) C649_=_C1257( C649 C1257 ) C649_=_C1427( C649 C1427 ) C649_=_C1561( C649 C1561 ) \nC649_=_C2133( C649 C2133 ) C649_=_C2136( C649 C2136 ) C649_=_C2139( C649 C2139 ) C649_=_C2140( C649 C2140 ) C649_=_C2141( C649 C2141 ) C649_=_C2145( C649 C2145 ) \nC649_=_C2147( C649 C2147 ) C649_=_C2148( C649 C2148 ) C649_=_C2149( C649 C2149 ) C649_=_C2150( C649 C2150 ) C649_=_C2152( C649 C2152 ) C649_=_C2153( C649 C2153 ) \nC654_=_C660( C654 C660 ) C654_=_C662( C654 C662 ) C654_=_C664( C654 C664 ) C654_=_C665( C654 C665 ) C654_=_C666( C654 C666 ) C654_=_C668( C654 C668 ) \nC654_=_C670( C654 C670 ) C654_=_C1589( C654 C1589 ) C654_=_C2056( C654 C2056 ) C654_=_C2178( C654 C2178 ) C654_=_C2595( C654 C2595 ) C654_=_C3099( C654 C3099 ) \nC654_=_C3100( C654 C3100 ) C654_=_C3101( C654 C3101 ) C654_=_C3102( C654 C3102 ) C654_=_C3103( C654 C3103 ) C654_=_C3105( C654 C3105 ) C654_=_C3106( C654 C3106 ) \nC654_=_C3107( C654 C3107 ) C654_=_C3109( C654 C3109 ) C654_=_C3110( C654 C3110 ) C654_=_C3111( C654 C3111 ) C654_=_C3112( C654 C3112 ) C654_=_C3113( C654 C3113 ) \nC654_=_C3116( C654 C3116 ) C654_=_C3117( C654 C3117 ) C660_=_C662( C660 C662 ) C660_=_C664( C660 C664 ) C660_=_C665( C660 C665 ) C660_=_C666( C660 C666 ) \nC660_=_C668( C660 C668 ) C660_=_C670( C660 C670 ) C660_=_C1175( C660 C1175 ) C660_=_C1460( C660 C1460 ) C660_=_C1529( C660 C1529 ) C660_=_C1830( C660 C1830 ) \nC660_=_C2334( C660 C2334 ) C660_=_C2392( C660 C2392 ) C660_=_C2845( C660 C2845 ) C660_=_C3421( C660 C3421 ) C660_=_C3580( C660 C3580 ) C660_=_C3796( C660 C3796 ) \nC660_=_C3799( C660 C3799 ) C660_=_C3801( C660 C3801 ) C662_=_C664( C662 C664 ) C662_=_C665( C662 C665 ) C662_=_C666( C662 C666 ) C662_=_C668( C662 C668 ) \nC662_=_C670( C662 C670 ) C662_=_C1072( C662 C1072 ) C662_=_C1659( C662 C1659 ) C662_=_C2335( C662 C2335 ) C662_=_C2601( C662 C2601 ) C662_=_C3027( C662 C3027 ) \nC662_=_C3107( C662 C3107 ) C662_=_C3272( C662 C3272 ) C662_=_C3413( C662 C3413 ) C662_=_C3608( C662 C3608 ) C662_=_C3816( C662 C3816 ) C662_=_C3817( C662 C3817 ) \nC662_=_C3822( C662 C3822 ) C664_=_C665( C664 C665 ) C664_=_C666( C664 C666 ) C664_=_C668( C664 C668 ) C664_=_C670( C664 C670 ) C664_=_C2150( C664 C2150 ) \nC664_=_C2263( C664 C2263 ) C664_=_C2360( C664 C2360 ) C664_=_C2476( C664 C2476 ) C664_=_C2605( C664 C2605 ) C664_=_C2868( C664 C2868 ) C664_=_C3113( C664 C3113 ) \nC664_=_C3167( C664 C3167 ) C664_=_C3274( C664 C3274 ) C664_=_C3367( C664 C3367 ) C664_=_C3565( C664 C3565 ) C664_=_C3610( C664 C3610 ) C664_=_C3869( C664 C3869 ) \nC664_=_C3873( C664 C3873 ) C664_=_C3897( C664 C3897 ) C665_=_C666( C665 C666 ) C665_=_C668( C665 C668 ) C665_=_C670( C665 C670 ) C665_=_C1075( C665 C1075 ) \nC665_=_C1664( C665 C1664 ) C665_=_C2606( C665 C2606 ) C665_=_C3032( C665 C3032 ) C665_=_C3117( C665 C3117 ) C665_=_C3278( C665 C3278 ) C665_=_C3289( C665 C3289 ) \nC665_=_C3416( C665 C3416 ) C665_=_C3509( C665 C3509 ) C665_=_C3613( C665 C3613 ) C665_=_C3773( C665 C3773 ) C665_=_C3859( C665 C3859 ) C665_=_C3878( C665 C3878 ) \nC665_=_C3933( C665 C3933 ) C665_=_C4020( C665 C4020 ) C665_=_C4022( C665 C4022 ) C666_=_C668( C666 C668 ) C666_=_C670( C666 C670 ) C666_=_C693( C666 C693 ) \nC666_=_C1077( C666 C1077 ) C666_=_C1464( C666 C1464 ) C666_=_C1665( C666 C1665 ) C666_=_C2337( C666 C2337 ) C666_=_C2394( C666 C2394 ) C666_=_C2849( C666 C2849 ) \nC666_=_C3033( C666 C3033 ) C666_=_C3417( C666 C3417 ) C666_=_C3796( C666 C3796 ) C666_=_C3860( C666 C3860 ) C666_=_C4046( C666 C4046 ) C666_=_C4047( C666 C4047 ) \nC666_=_C4048( C666 C4048 ) C668_=_C670( C668 C670 ) C668_=_C1005( C668 C1005 ) C668_=_C1465( C668 C1465 ) C668_=_C1492( C668 C1492 ) C668_=_C1556( C668 C1556 ) \nC668_=_C1737( C668 C1737 ) C668_=_C1997( C668 C1997 ) C668_=_C2339( C668 C2339 ) C668_=_C2397( C668 C2397 ) C668_=_C2646( C668 C2646 ) C668_=_C2759( C668 C2759 ) \nC668_=_C2853( C668 C2853 ) C668_=_C3213( C668 C3213 ) C668_=_C3527( C668 C3527 ) C668_=_C3559( C668 C3559 ) C668_=_C3631( C668 C3631 ) C668_=_C3651( C668 C3651 ) \nC668_=_C3808( C668 C3808 ) C668_=_C3815( C668 C3815 ) C668_=_C3901( C668 C3901 ) C668_=_C4009( C668 C4009 ) C668_=_C4046( C668 C4046 ) C668_=_C4088( C668 C4088 ) \nC668_=_C4089( C668 C4089 ) C670_=_C1201( C670 C1201 ) C670_=_C2514( C670 C2514 ) C670_=_C2607( C670 C2607 ) C670_=_C3280( C670 C3280 ) C670_=_C3617( C670 C3617 ) \nC670_=_C3822( C670 C3822 ) C670_=_C3880( C670 C3880 ) C670_=_C3897( C670 C3897 ) C670_=_C3982( C670 C3982 ) C670_=_C4022( C670 C4022 ) C670_=_C4069( C670 C4069 ) \nC670_=_C4091( C670 C4091 ) C672_=_C675( C672 C675 ) C672_=_C676( C672 C676 ) C672_=_C677( C672 C677 ) C672_=_C680( C672 C680 ) C672_=_C685( C672 C685 ) \nC672_=_C692( C672 C692 ) C672_=_C693( C672 C693 ) C672_=_C694( C672 C694 ) C672_=_C695( C672 C695 ) C672_=_C800( C672 C800 ) C672_=_C1080( C672 C1080 ) \nC672_=_C1085( C672 C1085 ) C672_=_C1086( C672 C1086 ) C672_=_C1087( C672 C1087 ) C672_=_C1088( C672 C1088 ) C672_=_C1089( C672 C1089 ) C672_=_C1090( C672 C1090 ) \nC672_=_C1091( C672 C1091 ) C672_=_C1092( C672 C1092 ) C672_=_C1093( C672 C1093 ) C672_=_C1095( C672 C1095 ) C672_=_C1096( C672 C1096 ) C672_=_C1097( C672 C1097 ) \nC672_=_C1098( C672 C1098 ) C672_=_C1099( C672 C1099 ) C672_=_C1102( C672 C1102 ) C672_=_C1104( C672 C1104 ) C675_=_C676( C675 C676 ) C675_=_C677( C675 C677 ) \nC675_=_C680( C675 C680 ) C675_=_C685( C675 C685 ) C675_=_C692( C675 C692 ) C675_=_C693( C675 C693 ) C675_=_C694( C675 C694 ) C675_=_C695( C675 C695 ) \nC675_=_C1469( C675 C1469 ) C675_=_C1535( C675 C1535 ) C675_=_C1539( C675 C1539 ) C675_=_C1540( C675 C1540 ) C675_=_C1541( C675 C1541 ) C675_=_C1542( C675 C1542 ) \nC675_=_C1544( C675 C1544 ) C675_=_C1545( C675 C1545 ) C675_=_C1546( C675 C1546 ) C675_=_C1547( C675 C1547 ) C675_=_C1548( C675 C1548 ) C675_=_C1550( C675 C1550 ) \nC675_=_C1556( C675</w:t>
      </w:r>
    </w:p>
    <w:p>
      <w:pPr>
        <w:pStyle w:val="PreformattedText"/>
        <w:bidi w:val="0"/>
        <w:spacing w:before="0" w:after="0"/>
        <w:jc w:val="left"/>
        <w:rPr/>
      </w:pPr>
      <w:r>
        <w:rPr/>
        <w:t xml:space="preserve"> </w:t>
      </w:r>
      <w:r>
        <w:rPr/>
        <w:t>C1556 ) C675_=_C1557( C675 C1557 ) C676_=_C677( C676 C677 ) C676_=_C680( C676 C680 ) C676_=_C685( C676 C685 ) C676_=_C692( C676 C692 ) \nC676_=_C693( C676 C693 ) C676_=_C694( C676 C694 ) C676_=_C695( C676 C695 ) C676_=_C803( C676 C803 ) C676_=_C1206( C676 C1206 ) C676_=_C1235( C676 C1235 ) \nC676_=_C1740( C676 C1740 ) C676_=_C1741( C676 C1741 ) C676_=_C1742( C676 C1742 ) C676_=_C1743( C676 C1743 ) C676_=_C1744( C676 C1744 ) C676_=_C1745( C676 C1745 ) \nC676_=_C1746( C676 C1746 ) C676_=_C1747( C676 C1747 ) C676_=_C1748( C676 C1748 ) C676_=_C1749( C676 C1749 ) C676_=_C1751( C676 C1751 ) C676_=_C1752( C676 C1752 ) \nC677_=_C680( C677 C680 ) C677_=_C685( C677 C685 ) C677_=_C692( C677 C692 ) C677_=_C693( C677 C693 ) C677_=_C694( C677 C694 ) C677_=_C695( C677 C695 ) \nC677_=_C757( C677 C757 ) C677_=_C940( C677 C940 ) C677_=_C1113( C677 C1113 ) C677_=_C1238( C677 C1238 ) C677_=_C1304( C677 C1304 ) C677_=_C1360( C677 C1360 ) \nC677_=_C1516( C677 C1516 ) C677_=_C1651( C677 C1651 ) C677_=_C1840( C677 C1840 ) C677_=_C1920( C677 C1920 ) C677_=_C1922( C677 C1922 ) C677_=_C1923( C677 C1923 ) \nC677_=_C1924( C677 C1924 ) C677_=_C1926( C677 C1926 ) C677_=_C1927( C677 C1927 ) C677_=_C1932( C677 C1932 ) C680_=_C685( C680 C685 ) C680_=_C692( C680 C692 ) \nC680_=_C693( C680 C693 ) C680_=_C694( C680 C694 ) C680_=_C695( C680 C695 ) C680_=_C1261( C680 C1261 ) C680_=_C2076( C680 C2076 ) C680_=_C2155( C680 C2155 ) \nC680_=_C2975( C680 C2975 ) C680_=_C2977( C680 C2977 ) C680_=_C2981( C680 C2981 ) C680_=_C2982( C680 C2982 ) C680_=_C2984( C680 C2984 ) C685_=_C692( C685 C692 ) \nC685_=_C693( C685 C693 ) C685_=_C694( C685 C694 ) C685_=_C695( C685 C695 ) C685_=_C1068( C685 C1068 ) C685_=_C1486( C685 C1486 ) C685_=_C1658( C685 C1658 ) \nC685_=_C1993( C685 C1993 ) C685_=_C3023( C685 C3023 ) C685_=_C3206( C685 C3206 ) C685_=_C3412( C685 C3412 ) C685_=_C3553( C685 C3553 ) C685_=_C3624( C685 C3624 ) \nC685_=_C3626( C685 C3626 ) C685_=_C3631( C685 C3631 ) C692_=_C693( C692 C693 ) C692_=_C694( C692 C694 ) C692_=_C695( C692 C695 ) C692_=_C1418( C692 C1418 ) \nC692_=_C2019( C692 C2019 ) C692_=_C2455( C692 C2455 ) C692_=_C2566( C692 C2566 ) C692_=_C2835( C692 C2835 ) C692_=_C2896( C692 C2896 ) C692_=_C3212( C692 C3212 ) \nC692_=_C3342( C692 C3342 ) C692_=_C3392( C692 C3392 ) C692_=_C3465( C692 C3465 ) C692_=_C3498( C692 C3498 ) C692_=_C3730( C692 C3730 ) C692_=_C4015( C692 C4015 ) \nC692_=_C4023( C692 C4023 ) C692_=_C4032( C692 C4032 ) C692_=_C4035( C692 C4035 ) C692_=_C4036( C692 C4036 ) C693_=_C694( C693 C694 ) C693_=_C695( C693 C695 ) \nC693_=_C1077( C693 C1077 ) C693_=_C1464( C693 C1464 ) C693_=_C1665( C693 C1665 ) C693_=_C2337( C693 C2337 ) C693_=_C2394( C693 C2394 ) C693_=_C2849( C693 C2849 ) \nC693_=_C3033( C693 C3033 ) C693_=_C3417( C693 C3417 ) C693_=_C3796( C693 C3796 ) C693_=_C3860( C693 C3860 ) C693_=_C4046( C693 C4046 ) C693_=_C4047( C693 C4047 ) \nC693_=_C4048( C693 C4048 ) C694_=_C695( C694 C695 ) C694_=_C2170( C694 C2170 ) C694_=_C2943( C694 C2943 ) C694_=_C3683( C694 C3683 ) C694_=_C3724( C694 C3724 ) \nC694_=_C3853( C694 C3853 ) C694_=_C3969( C694 C3969 ) C694_=_C3997( C694 C3997 ) C694_=_C4008( C694 C4008 ) C695_=_C1229( C695 C1229 ) C695_=_C1877( C695 C1877 ) \nC695_=_C2342( C695 C2342 ) C695_=_C2434( C695 C2434 ) C695_=_C3872( C695 C3872 ) C695_=_C4085( C695 C4085 ) C698_=_C699( C698 C699 ) C698_=_C700( C698 C700 ) \nC698_=_C701( C698 C701 ) C698_=_C702( C698 C702 ) C698_=_C703( C698 C703 ) C698_=_C705( C698 C705 ) C698_=_C708( C698 C708 ) C698_=_C709( C698 C709 ) \nC698_=_C710( C698 C710 ) C698_=_C714( C698 C714 ) C698_=_C715( C698 C715 ) C698_=_C717( C698 C717 ) C698_=_C750( C698 C750 ) C698_=_C1300( C698 C1300 ) \nC698_=_C1302( C698 C1302 ) C698_=_C1304( C698 C1304 ) C698_=_C1311( C698 C1311 ) C698_=_C1312( C698 C1312 ) C699_=_C700( C699 C700 ) C699_=_C701( C699 C701 ) \nC699_=_C702( C699 C702 ) C699_=_C703( C699 C703 ) C699_=_C705( C699 C705 ) C699_=_C708( C699 C708 ) C699_=_C709( C699 C709 ) C699_=_C710( C699 C710 ) \nC699_=_C714( C699 C714 ) C699_=_C715( C699 C715 ) C699_=_C717( C699 C717 ) C699_=_C753( C699 C753 ) C699_=_C777( C699 C777 ) C699_=_C1204( C699 C1204 ) \nC699_=_C1380( C699 C1380 ) C699_=_C1383( C699 C1383 ) C699_=_C1387( C699 C1387 ) C699_=_C1392( C699 C1392 ) C699_=_C1394( C699 C1394 ) C699_=_C1395( C699 C1395 ) \nC699_=_C1396( C699 C1396 ) C699_=_C1397( C699 C1397 ) C699_=_C1398( C699 C1398 ) C699_=_C1399( C699 C1399 ) C699_=_C1400( C699 C1400 ) C700_=_C701( C700 C701 ) \nC700_=_C702( C700 C702 ) C700_=_C703( C700 C703 ) C700_=_C705( C700 C705 ) C700_=_C708( C700 C708 ) C700_=_C709( C700 C709 ) C700_=_C710( C700 C710 ) \nC700_=_C714( C700 C714 ) C700_=_C715( C700 C715 ) C700_=_C717( C700 C717 ) C700_=_C831( C700 C831 ) C700_=_C856( C700 C856 ) C700_=_C1579( C700 C1579 ) \nC700_=_C1581( C700 C1581 ) C700_=_C1582( C700 C1582 ) C700_=_C1585( C700 C1585 ) C700_=_C1587( C700 C1587 ) C700_=_C1589( C700 C1589 ) C700_=_C1591( C700 C1591 ) \nC700_=_C1594( C700 C1594 ) C701_=_C702( C701 C702 ) C701_=_C703( C701 C703 ) C701_=_C705( C701 C705 ) C701_=_C708( C701 C708 ) C701_=_C709( C701 C709 ) \nC701_=_C710( C701 C710 ) C701_=_C714( C701 C714 ) C701_=_C715( C701 C715 ) C701_=_C717( C701 C717 ) C701_=_C758( C701 C758 ) C701_=_C781( C701 C781 ) \nC701_=_C2026( C701 C2026 ) C701_=_C2027( C701 C2027 ) C701_=_C2029( C701 C2029 ) C701_=_C2030( C701 C2030 ) C701_=_C2034( C701 C2034 ) C701_=_C2035( C701 C2035 ) \nC701_=_C2037( C701 C2037 ) C701_=_C2039( C701 C2039 ) C701_=_C2040( C701 C2040 ) C701_=_C2041( C701 C2041 ) C701_=_C2042( C701 C2042 ) C701_=_C2043( C701 C2043 ) \nC701_=_C2044( C701 C2044 ) C701_=_C2045( C701 C2045 ) C701_=_C2046( C701 C2046 ) C701_=_C2047( C701 C2047 ) C702_=_C703( C702 C703 ) C702_=_C705( C702 C705 ) \nC702_=_C708( C702 C708 ) C702_=_C709( C702 C709 ) C702_=_C710( C702 C710 ) C702_=_C714( C702 C714 ) C702_=_C715( C702 C715 ) C702_=_C717( C702 C717 ) \nC702_=_C956( C702 C956 ) C702_=_C2048( C702 C2048 ) C702_=_C2050( C702 C2050 ) C702_=_C2051( C702 C2051 ) C702_=_C2053( C702 C2053 ) C702_=_C2054( C702 C2054 ) \nC702_=_C2055( C702 C2055 ) C702_=_C2056( C702 C2056 ) C702_=_C2058( C702 C2058 ) C702_=_C2061( C702 C2061 ) C702_=_C2063( C702 C2063 ) C702_=_C2064( C702 C2064 ) \nC702_=_C2066( C702 C2066 ) C702_=_C2069( C702 C2069 ) C702_=_C2070( C702 C2070 ) C702_=_C2071( C702 C2071 ) C703_=_C705( C703 C705 ) C703_=_C708( C703 C708 ) \nC703_=_C709( C703 C709 ) C703_=_C710( C703 C710 ) C703_=_C714( C703 C714 ) C703_=_C715( C703 C715 ) C703_=_C717( C703 C717 ) C703_=_C1581( C703 C1581 ) \nC703_=_C1626( C703 C1626 ) C703_=_C1843( C703 C1843 ) C703_=_C2048( C703 C2048 ) C703_=_C2173( C703 C2173 ) C703_=_C2175( C703 C2175 ) C703_=_C2178( C703 C2178 ) \nC703_=_C2181( C703 C2181 ) C703_=_C2182( C703 C2182 ) C703_=_C2185( C703 C2185 ) C703_=_C2186( C703 C2186 ) C703_=_C2187( C703 C2187 ) C703_=_C2188( C703 C2188 ) \nC703_=_C2189( C703 C2189 ) C703_=_C2190( C703 C2190 ) C703_=_C2191( C703 C2191 ) C703_=_C2192( C703 C2192 ) C703_=_C2193( C703 C2193 ) C705_=_C708( C705 C708 ) \nC705_=_C709( C705 C709 ) C705_=_C710( C705 C710 ) C705_=_C714( C705 C714 ) C705_=_C715( C705 C715 ) C705_=_C717( C705 C717 ) C705_=_C763( C705 C763 ) \nC705_=_C785( C705 C785 ) C705_=_C1387( C705 C1387 ) C705_=_C2030( C705 C2030 ) C705_=_C2914( C705 C2914 ) C705_=_C2917( C705 C2917 ) C705_=_C2918( C705 C2918 ) \nC705_=_C2919( C705 C2919 ) C705_=_C2920( C705 C2920 ) C705_=_C2923( C705 C2923 ) C705_=_C2924( C705 C2924 ) C705_=_C2926( C705 C2926 ) C708_=_C709( C708 C709 ) \nC708_=_C710( C708 C710 ) C708_=_C714( C708 C714 ) C708_=_C715( C708 C715 ) C708_=_C717( C708 C717 ) C708_=_C1591( C708 C1591 ) C708_=_C2058( C708 C2058 ) \nC708_=_C2079( C708 C2079 ) C708_=_C2580( C708 C2580 ) C708_=_C2929( C708 C2929 ) C708_=_C3101( C708 C3101 ) C708_=_C3308( C708 C3308 ) C708_=_C3310( C708 C3310 ) \nC708_=_C3311( C708 C3311 ) C708_=_C3312( C708 C3312 ) C708_=_C3319( C708 C3319 ) C709_=_C710( C709 C710 ) C709_=_C714( C709 C714 ) C709_=_C715( C709 C715 ) \nC709_=_C717( C709 C717 ) C709_=_C965( C709 C965 ) C709_=_C2181( C709 C2181 ) C709_=_C2581( C709 C2581 ) C709_=_C2748( C709 C2748 ) C709_=_C2930( C709 C2930 ) \nC709_=_C3102( C709 C3102 ) C709_=_C3308( C709 C3308 ) C709_=_C3384( C709 C3384 ) C709_=_C3385( C709 C3385 ) C709_=_C3392( C709 C3392 ) C710_=_C714( C710 C714 ) \nC710_=_C715( C710 C715 ) C710_=_C717( C710 C717 ) C710_=_C765( C710 C765 ) C710_=_C1890( C710 C1890 ) C710_=_C2313( C710 C2313 ) C714_=_C715( C714 C715 ) \nC714_=_C717( C714 C717 ) C714_=_C2186( C714 C2186 ) C714_=_C2586( C714 C2586 ) C714_=_C2932( C714 C2932 ) C714_=_C2981( C714 C2981 ) C714_=_C3106( C714 C3106 ) \nC714_=_C3312( C714 C3312 ) C714_=_C3605( C714 C3605 ) C715_=_C717( C715 C717 ) C715_=_C770( C715 C770 ) C715_=_C791( C715 C791 ) C715_=_C1396( C715 C1396 ) \nC715_=_C1794( C715 C1794 ) C715_=_C1926( C715 C1926 ) C715_=_C1974( C715 C1974 ) C715_=_C2043( C715 C2043 ) C715_=_C2937( C715 C2937 ) C715_=_C3503( C715 C3503 ) \nC715_=_C3536( C715 C3536 ) C715_=_C3685( C715 C3685 ) C715_=_C3746( C715 C3746 ) C715_=_C3747( C715 C3747 ) C715_=_C3748( C715 C3748 ) C717_=_C774( C717 C774 ) \nC717_=_C797( C717 C797 ) C717_=_C1158( C717 C1158 ) C717_=_C1400( C717 C1400 ) C717_=_C1983( C717 C1983 ) C717_=_C2047( C717 C2047 ) C717_=_C3319( C717 C3319 ) \nC717_=_C3330( C717 C3330 ) C717_=_C3513( C717 C3513 ) C717_=_C3544( C717 C3544 ) C717_=_C3602( C717 C3602 ) C717_=_C3921( C717 C3921 ) C717_=_C3958( C717 C3958 ) \nC717_=_C3985( C717 C3985 ) C717_=_C4007( C717 C4007 ) C719_=_C721( C719 C721 ) C719_=_C724( C719 C724 ) C719_=_C725( C719 C725 ) C719_=_C726( C719 C726 ) \nC719_=_C727( C719 C727 ) C719_=_C728( C719 C728 ) C719_=_C730( C719 C730 ) C719_=_C732( C719 C732 ) C719_=_C735( C719 C735 ) C719_=_C736( C719 C736 ) \nC719_=_C739( C719 C739 ) C719_=_C740( C719 C740 ) C719_=_C744( C719 C744 ) C719_=_C1054( C719 C1054 ) C719_=_C1055( C719 C1055 ) C719_=_C1057( C719 C1057 ) \nC719_=_C1059( C719 C1059 )</w:t>
      </w:r>
    </w:p>
    <w:p>
      <w:pPr>
        <w:pStyle w:val="PreformattedText"/>
        <w:bidi w:val="0"/>
        <w:spacing w:before="0" w:after="0"/>
        <w:jc w:val="left"/>
        <w:rPr/>
      </w:pPr>
      <w:r>
        <w:rPr/>
        <w:t xml:space="preserve"> </w:t>
      </w:r>
      <w:r>
        <w:rPr/>
        <w:t>C719_=_C1065( C719 C1065 ) C719_=_C1067( C719 C1067 ) C719_=_C1068( C719 C1068 ) C719_=_C1069( C719 C1069 ) C719_=_C1070( C719 C1070 ) \nC719_=_C1072( C719 C1072 ) C719_=_C1073( C719 C1073 ) C719_=_C1075( C719 C1075 ) C719_=_C1077( C719 C1077 ) C719_=_C1078( C719 C1078 ) C721_=_C724( C721 C724 ) \nC721_=_C725( C721 C725 ) C721_=_C726( C721 C726 ) C721_=_C727( C721 C727 ) C721_=_C728( C721 C728 ) C721_=_C730( C721 C730 ) C721_=_C732( C721 C732 ) \nC721_=_C735( C721 C735 ) C721_=_C736( C721 C736 ) C721_=_C739( C721 C739 ) C721_=_C740( C721 C740 ) C721_=_C744( C721 C744 ) C721_=_C1257( C721 C1257 ) \nC721_=_C1427( C721 C1427 ) C721_=_C1561( C721 C1561 ) C721_=_C2133( C721 C2133 ) C721_=_C2136( C721 C2136 ) C721_=_C2139( C721 C2139 ) C721_=_C2140( C721 C2140 ) \nC721_=_C2141( C721 C2141 ) C721_=_C2145( C721 C2145 ) C721_=_C2147( C721 C2147 ) C721_=_C2148( C721 C2148 ) C721_=_C2149( C721 C2149 ) C721_=_C2150( C721 C2150 ) \nC721_=_C2152( C721 C2152 ) C721_=_C2153( C721 C2153 ) C724_=_C725( C724 C725 ) C724_=_C726( C724 C726 ) C724_=_C727( C724 C727 ) C724_=_C728( C724 C728 ) \nC724_=_C730( C724 C730 ) C724_=_C732( C724 C732 ) C724_=_C735( C724 C735 ) C724_=_C736( C724 C736 ) C724_=_C739( C724 C739 ) C724_=_C740( C724 C740 ) \nC724_=_C744( C724 C744 ) C724_=_C911( C724 C911 ) C724_=_C2250( C724 C2250 ) C724_=_C2458( C724 C2458 ) C724_=_C2459( C724 C2459 ) C724_=_C2460( C724 C2460 ) \nC724_=_C2461( C724 C2461 ) C724_=_C2462( C724 C2462 ) C724_=_C2465( C724 C2465 ) C724_=_C2469( C724 C2469 ) C724_=_C2470( C724 C2470 ) C724_=_C2471( C724 C2471 ) \nC724_=_C2472( C724 C2472 ) C724_=_C2474( C724 C2474 ) C724_=_C2475( C724 C2475 ) C724_=_C2476( C724 C2476 ) C724_=_C2478( C724 C2478 ) C725_=_C726( C725 C726 ) \nC725_=_C727( C725 C727 ) C725_=_C728( C725 C728 ) C725_=_C730( C725 C730 ) C725_=_C732( C725 C732 ) C725_=_C735( C725 C735 ) C725_=_C736( C725 C736 ) \nC725_=_C739( C725 C739 ) C725_=_C740( C725 C740 ) C725_=_C744( C725 C744 ) C725_=_C1190( C725 C1190 ) C725_=_C1654( C725 C1654 ) C725_=_C2136( C725 C2136 ) \nC725_=_C2458( C725 C2458 ) C725_=_C2495( C725 C2495 ) C725_=_C2496( C725 C2496 ) C725_=_C2498( C725 C2498 ) C725_=_C2499( C725 C2499 ) C725_=_C2502( C725 C2502 ) \nC725_=_C2504( C725 C2504 ) C725_=_C2505( C725 C2505 ) C725_=_C2509( C725 C2509 ) C725_=_C2510( C725 C2510 ) C725_=_C2512( C725 C2512 ) C725_=_C2513( C725 C2513 ) \nC725_=_C2514( C725 C2514 ) C726_=_C727( C726 C727 ) C726_=_C728( C726 C728 ) C726_=_C730( C726 C730 ) C726_=_C732( C726 C732 ) C726_=_C735( C726 C735 ) \nC726_=_C736( C726 C736 ) C726_=_C739( C726 C739 ) C726_=_C740( C726 C740 ) C726_=_C744( C726 C744 ) C726_=_C811( C726 C811 ) C726_=_C917( C726 C917 ) \nC726_=_C1339( C726 C1339 ) C726_=_C1475( C726 C1475 ) C726_=_C1628( C726 C1628 ) C726_=_C1906( C726 C1906 ) C726_=_C1987( C726 C1987 ) C726_=_C2650( C726 C2650 ) \nC726_=_C2731( C726 C2731 ) C726_=_C2795( C726 C2795 ) C726_=_C2796( C726 C2796 ) C726_=_C2797( C726 C2797 ) C726_=_C2802( C726 C2802 ) C726_=_C2803( C726 C2803 ) \nC726_=_C2804( C726 C2804 ) C726_=_C2806( C726 C2806 ) C726_=_C2808( C726 C2808 ) C727_=_C728( C727 C728 ) C727_=_C730( C727 C730 ) C727_=_C732( C727 C732 ) \nC727_=_C735( C727 C735 ) C727_=_C736( C727 C736 ) C727_=_C739( C727 C739 ) C727_=_C740( C727 C740 ) C727_=_C744( C727 C744 ) C727_=_C863( C727 C863 ) \nC727_=_C1340( C727 C1340 ) C727_=_C1585( C727 C1585 ) C727_=_C1722( C727 C1722 ) C727_=_C2590( C727 C2590 ) C727_=_C2809( C727 C2809 ) C727_=_C2811( C727 C2811 ) \nC727_=_C2815( C727 C2815 ) C727_=_C2816( C727 C2816 ) C727_=_C2817( C727 C2817 ) C727_=_C2818( C727 C2818 ) C727_=_C2823( C727 C2823 ) C728_=_C730( C728 C730 ) \nC728_=_C732( C728 C732 ) C728_=_C735( C728 C735 ) C728_=_C736( C728 C736 ) C728_=_C739( C728 C739 ) C728_=_C740( C728 C740 ) C728_=_C744( C728 C744 ) \nC728_=_C2495( C728 C2495 ) C728_=_C2835( C728 C2835 ) C728_=_C2838( C728 C2838 ) C730_=_C732( C730 C732 ) C730_=_C735( C730 C735 ) C730_=_C736( C730 C736 ) \nC730_=_C739( C730 C739 ) C730_=_C740( C730 C740 ) C730_=_C744( C730 C744 ) C730_=_C1609( C730 C1609 ) C730_=_C2496( C730 C2496 ) C730_=_C3120( C730 C3120 ) \nC730_=_C3255( C730 C3255 ) C730_=_C3259( C730 C3259 ) C730_=_C3260( C730 C3260 ) C732_=_C735( C732 C735 ) C732_=_C736( C732 C736 ) C732_=_C739( C732 C739 ) \nC732_=_C740( C732 C740 ) C732_=_C744( C732 C744 ) C732_=_C2499( C732 C2499 ) C732_=_C3465( C732 C3465 ) C732_=_C3467( C732 C3467 ) C735_=_C736( C735 C736 ) \nC735_=_C739( C735 C739 ) C735_=_C740( C735 C740 ) C735_=_C744( C735 C744 ) C735_=_C820( C735 C820 ) C735_=_C1070( C735 C1070 ) C735_=_C1349( C735 C1349 ) \nC735_=_C1369( C735 C1369 ) C735_=_C2803( C735 C2803 ) C735_=_C2816( C735 C2816 ) C735_=_C2935( C735 C2935 ) C735_=_C3637( C735 C3637 ) C735_=_C3653( C735 C3653 ) \nC735_=_C3659( C735 C3659 ) C735_=_C3685( C735 C3685 ) C735_=_C3686( C735 C3686 ) C735_=_C3687( C735 C3687 ) C735_=_C3689( C735 C3689 ) C735_=_C3690( C735 C3690 ) \nC735_=_C3691( C735 C3691 ) C735_=_C3693( C735 C3693 ) C736_=_C739( C736 C739 ) C736_=_C740( C736 C740 ) C736_=_C744( C736 C744 ) C736_=_C870( C736 C870 ) \nC736_=_C1371( C736 C1371 ) C736_=_C2378( C736 C2378 ) C736_=_C2502( C736 C2502 ) C736_=_C2952( C736 C2952 ) C736_=_C3222( C736 C3222 ) C736_=_C3269( C736 C3269 ) \nC736_=_C3672( C736 C3672 ) C736_=_C3768( C736 C3768 ) C736_=_C3771( C736 C3771 ) C736_=_C3772( C736 C3772 ) C736_=_C3773( C736 C3773 ) C736_=_C3775( C736 C3775 ) \nC736_=_C3776( C736 C3776 ) C739_=_C740( C739 C740 ) C739_=_C744( C739 C744 ) C739_=_C874( C739 C874 ) C739_=_C2505( C739 C2505 ) C739_=_C3224( C739 C3224 ) \nC739_=_C3785( C739 C3785 ) C739_=_C3931( C739 C3931 ) C739_=_C3933( C739 C3933 ) C739_=_C3935( C739 C3935 ) C740_=_C744( C740 C744 ) C740_=_C933( C740 C933 ) \nC740_=_C1333( C740 C1333 ) C740_=_C1355( C740 C1355 ) C740_=_C1490( C740 C1490 ) C740_=_C1643( C740 C1643 ) C740_=_C2167( C740 C2167 ) C740_=_C3227( C740 C3227 ) \nC740_=_C3277( C740 C3277 ) C740_=_C3655( C740 C3655 ) C740_=_C3679( C740 C3679 ) C740_=_C3689( C740 C3689 ) C740_=_C3721( C740 C3721 ) C740_=_C3805( C740 C3805 ) \nC740_=_C3967( C740 C3967 ) C740_=_C3996( C740 C3996 ) C740_=_C3997( C740 C3997 ) C740_=_C3998( C740 C3998 ) C744_=_C1228( C744 C1228 ) C744_=_C1358( C744 C1358 ) \nC744_=_C1512( C744 C1512 ) C744_=_C1533( C744 C1533 ) C744_=_C2110( C744 C2110 ) C744_=_C2399( C744 C2399 ) C744_=_C2911( C744 C2911 ) C744_=_C3131( C744 C3131 ) \nC744_=_C3170( C744 C3170 ) C744_=_C3427( C744 C3427 ) C744_=_C3658( C744 C3658 ) C744_=_C3693( C744 C3693 ) C744_=_C3849( C744 C3849 ) C744_=_C3951( C744 C3951 ) \nC744_=_C4017( C744 C4017 ) C744_=_C4025( C744 C4025 ) C744_=_C4074( C744 C4074 ) C744_=_C4075( C744 C4075 ) C744_=_C4090( C744 C4090 ) C744_=_C4092( C744 C4092 ) \nC747_=_C748( C747 C748 ) C747_=_C749( C747 C749 ) C747_=_C750( C747 C750 ) C747_=_C751( C747 C751 ) C747_=_C752( C747 C752 ) C747_=_C753( C747 C753 ) \nC747_=_C754( C747 C754 ) C747_=_C756( C747 C756 ) C747_=_C757( C747 C757 ) C747_=_C758( C747 C758 ) C747_=_C759( C747 C759 ) C747_=_C760( C747 C760 ) \nC747_=_C761( C747 C761 ) C747_=_C762( C747 C762 ) C747_=_C763( C747 C763 ) C747_=_C764( C747 C764 ) C747_=_C765( C747 C765 ) C747_=_C768( C747 C768 ) \nC747_=_C769( C747 C769 ) C747_=_C770( C747 C770 ) C747_=_C772( C747 C772 ) C747_=_C773( C747 C773 ) C747_=_C774( C747 C774 ) C747_=_C829( C747 C829 ) \nC747_=_C1108( C747 C1108 ) C747_=_C1110( C747 C1110 ) C747_=_C1111( C747 C1111 ) C747_=_C1113( C747 C1113 ) C747_=_C1122( C747 C1122 ) C747_=_C1127( C747 C1127 ) \nC747_=_C1128( C747 C1128 ) C748_=_C749( C748 C749 ) C748_=_C750( C748 C750 ) C748_=_C751( C748 C751 ) C748_=_C752( C748 C752 ) C748_=_C753( C748 C753 ) \nC748_=_C754( C748 C754 ) C748_=_C756( C748 C756 ) C748_=_C757( C748 C757 ) C748_=_C758( C748 C758 ) C748_=_C759( C748 C759 ) C748_=_C760( C748 C760 ) \nC748_=_C761( C748 C761 ) C748_=_C762( C748 C762 ) C748_=_C763( C748 C763 ) C748_=_C764( C748 C764 ) C748_=_C765( C748 C765 ) C748_=_C768( C748 C768 ) \nC748_=_C769( C748 C769 ) C748_=_C770( C748 C770 ) C748_=_C772( C748 C772 ) C748_=_C773( C748 C773 ) C748_=_C774( C748 C774 ) C748_=_C1080( C748 C1080 ) \nC748_=_C1231( C748 C1231 ) C748_=_C1234( C748 C1234 ) C748_=_C1235( C748 C1235 ) C748_=_C1236( C748 C1236 ) C748_=_C1237( C748 C1237 ) C748_=_C1238( C748 C1238 ) \nC748_=_C1242( C748 C1242 ) C748_=_C1245( C748 C1245 ) C748_=_C1246( C748 C1246 ) C748_=_C1251( C748 C1251 ) C749_=_C750( C749 C750 ) C749_=_C751( C749 C751 ) \nC749_=_C752( C749 C752 ) C749_=_C753( C749 C753 ) C749_=_C754( C749 C754 ) C749_=_C756( C749 C756 ) C749_=_C757( C749 C757 ) C749_=_C758( C749 C758 ) \nC749_=_C759( C749 C759 ) C749_=_C760( C749 C760 ) C749_=_C761( C749 C761 ) C749_=_C762( C749 C762 ) C749_=_C763( C749 C763 ) C749_=_C764( C749 C764 ) \nC749_=_C765( C749 C765 ) C749_=_C768( C749 C768 ) C749_=_C769( C749 C769 ) C749_=_C770( C749 C770 ) C749_=_C772( C749 C772 ) C749_=_C773( C749 C773 ) \nC749_=_C774( C749 C774 ) C749_=_C1255( C749 C1255 ) C749_=_C1257( C749 C1257 ) C749_=_C1259( C749 C1259 ) C749_=_C1261( C749 C1261 ) C750_=_C751( C750 C751 ) \nC750_=_C752( C750 C752 ) C750_=_C753( C750 C753 ) C750_=_C754( C750 C754 ) C750_=_C756( C750 C756 ) C750_=_C757( C750 C757 ) C750_=_C758( C750 C758 ) \nC750_=_C759( C750 C759 ) C750_=_C760( C750 C760 ) C750_=_C761( C750 C761 ) C750_=_C762( C750 C762 ) C750_=_C763( C750 C763 ) C750_=_C764( C750 C764 ) \nC750_=_C765( C750 C765 ) C750_=_C768( C750 C768 ) C750_=_C769( C750 C769 ) C750_=_C770( C750 C770 ) C750_=_C772( C750 C772 ) C750_=_C773( C750 C773 ) \nC750_=_C774( C750 C774 ) C750_=_C1300( C750 C1300 ) C750_=_C1302( C750 C1302 ) C750_=_C1304( C750 C1304 ) C750_=_C1311( C750 C1311 ) C750_=_C1312( C750 C1312 ) \nC751_=_C752( C751 C752 ) C751_=_C753( C751 C753 ) C751_=_C754( C751 C754 ) C751_=_C756( C751 C756 ) C751_=_C757( C751 C757 ) C751_=_C758( C751 C758 ) \nC751_=_C759( C751 C759 ) C751_=_C760( C751 C760 ) C751_=_C761( C751 C761 ) C751_=_C762( C751 C762 ) C751_=_C763( C751</w:t>
      </w:r>
    </w:p>
    <w:p>
      <w:pPr>
        <w:pStyle w:val="PreformattedText"/>
        <w:bidi w:val="0"/>
        <w:spacing w:before="0" w:after="0"/>
        <w:jc w:val="left"/>
        <w:rPr/>
      </w:pPr>
      <w:r>
        <w:rPr/>
        <w:t xml:space="preserve"> </w:t>
      </w:r>
      <w:r>
        <w:rPr/>
        <w:t>C763 ) C751_=_C764( C751 C764 ) \nC751_=_C765( C751 C765 ) C751_=_C768( C751 C768 ) C751_=_C769( C751 C769 ) C751_=_C770( C751 C770 ) C751_=_C772( C751 C772 ) C751_=_C773( C751 C773 ) \nC751_=_C774( C751 C774 ) C751_=_C981( C751 C981 ) C751_=_C1029( C751 C1029 ) C751_=_C1108( C751 C1108 ) C751_=_C1231( C751 C1231 ) C751_=_C1300( C751 C1300 ) \nC751_=_C1316( C751 C1316 ) C751_=_C1317( C751 C1317 ) C751_=_C1318( C751 C1318 ) C751_=_C1320( C751 C1320 ) C751_=_C1321( C751 C1321 ) C751_=_C1322( C751 C1322 ) \nC751_=_C1324( C751 C1324 ) C751_=_C1326( C751 C1326 ) C751_=_C1327( C751 C1327 ) C751_=_C1328( C751 C1328 ) C751_=_C1329( C751 C1329 ) C751_=_C1330( C751 C1330 ) \nC751_=_C1331( C751 C1331 ) C751_=_C1332( C751 C1332 ) C751_=_C1333( C751 C1333 ) C751_=_C1334( C751 C1334 ) C752_=_C753( C752 C753 ) C752_=_C754( C752 C754 ) \nC752_=_C756( C752 C756 ) C752_=_C757( C752 C757 ) C752_=_C758( C752 C758 ) C752_=_C759( C752 C759 ) C752_=_C760( C752 C760 ) C752_=_C761( C752 C761 ) \nC752_=_C762( C752 C762 ) C752_=_C763( C752 C763 ) C752_=_C764( C752 C764 ) C752_=_C765( C752 C765 ) C752_=_C768( C752 C768 ) C752_=_C769( C752 C769 ) \nC752_=_C770( C752 C770 ) C752_=_C772( C752 C772 ) C752_=_C773( C752 C773 ) C752_=_C774( C752 C774 ) C752_=_C1316( C752 C1316 ) C752_=_C1359( C752 C1359 ) \nC752_=_C1360( C752 C1360 ) C752_=_C1364( C752 C1364 ) C752_=_C1365( C752 C1365 ) C752_=_C1369( C752 C1369 ) C752_=_C1371( C752 C1371 ) C752_=_C1372( C752 C1372 ) \nC752_=_C1374( C752 C1374 ) C752_=_C1375( C752 C1375 ) C752_=_C1376( C752 C1376 ) C752_=_C1377( C752 C1377 ) C752_=_C1378( C752 C1378 ) C753_=_C754( C753 C754 ) \nC753_=_C756( C753 C756 ) C753_=_C757( C753 C757 ) C753_=_C758( C753 C758 ) C753_=_C759( C753 C759 ) C753_=_C760( C753 C760 ) C753_=_C761( C753 C761 ) \nC753_=_C762( C753 C762 ) C753_=_C763( C753 C763 ) C753_=_C764( C753 C764 ) C753_=_C765( C753 C765 ) C753_=_C768( C753 C768 ) C753_=_C769( C753 C769 ) \nC753_=_C770( C753 C770 ) C753_=_C772( C753 C772 ) C753_=_C773( C753 C773 ) C753_=_C774( C753 C774 ) C753_=_C777( C753 C777 ) C753_=_C1204( C753 C1204 ) \nC753_=_C1380( C753 C1380 ) C753_=_C1383( C753 C1383 ) C753_=_C1387( C753 C1387 ) C753_=_C1392( C753 C1392 ) C753_=_C1394( C753 C1394 ) C753_=_C1395( C753 C1395 ) \nC753_=_C1396( C753 C1396 ) C753_=_C1397( C753 C1397 ) C753_=_C1398( C753 C1398 ) C753_=_C1399( C753 C1399 ) C753_=_C1400( C753 C1400 ) C754_=_C756( C754 C756 ) \nC754_=_C757( C754 C757 ) C754_=_C758( C754 C758 ) C754_=_C759( C754 C759 ) C754_=_C760( C754 C760 ) C754_=_C761( C754 C761 ) C754_=_C762( C754 C762 ) \nC754_=_C763( C754 C763 ) C754_=_C764( C754 C764 ) C754_=_C765( C754 C765 ) C754_=_C768( C754 C768 ) C754_=_C769( C754 C769 ) C754_=_C770( C754 C770 ) \nC754_=_C772( C754 C772 ) C754_=_C773( C754 C773 ) C754_=_C774( C754 C774 ) C754_=_C1494( C754 C1494 ) C754_=_C1495( C754 C1495 ) C754_=_C1497( C754 C1497 ) \nC754_=_C1504( C754 C1504 ) C754_=_C1506( C754 C1506 ) C754_=_C1512( C754 C1512 ) C756_=_C757( C756 C757 ) C756_=_C758( C756 C758 ) C756_=_C759( C756 C759 ) \nC756_=_C760( C756 C760 ) C756_=_C761( C756 C761 ) C756_=_C762( C756 C762 ) C756_=_C763( C756 C763 ) C756_=_C764( C756 C764 ) C756_=_C765( C756 C765 ) \nC756_=_C768( C756 C768 ) C756_=_C769( C756 C769 ) C756_=_C770( C756 C770 ) C756_=_C772( C756 C772 ) C756_=_C773( C756 C773 ) C756_=_C774( C756 C774 ) \nC756_=_C804( C756 C804 ) C756_=_C1237( C756 C1237 ) C756_=_C1255( C756 C1255 ) C756_=_C1494( C756 C1494 ) C756_=_C1881( C756 C1881 ) C756_=_C1882( C756 C1882 ) \nC756_=_C1883( C756 C1883 ) C756_=_C1884( C756 C1884 ) C756_=_C1885( C756 C1885 ) C756_=_C1886( C756 C1886 ) C756_=_C1887( C756 C1887 ) C756_=_C1888( C756 C1888 ) \nC756_=_C1889( C756 C1889 ) C756_=_C1890( C756 C1890 ) C756_=_C1891( C756 C1891 ) C756_=_C1892( C756 C1892 ) C756_=_C1893( C756 C1893 ) C756_=_C1894( C756 C1894 ) \nC756_=_C1895( C756 C1895 ) C756_=_C1896( C756 C1896 ) C757_=_C758( C757 C758 ) C757_=_C759( C757 C759 ) C757_=_C760( C757 C760 ) C757_=_C761( C757 C761 ) \nC757_=_C762( C757 C762 ) C757_=_C763( C757 C763 ) C757_=_C764( C757 C764 ) C757_=_C765( C757 C765 ) C757_=_C768( C757 C768 ) C757_=_C769( C757 C769 ) \nC757_=_C770( C757 C770 ) C757_=_C772( C757 C772 ) C757_=_C773( C757 C773 ) C757_=_C774( C757 C774 ) C757_=_C940( C757 C940 ) C757_=_C1113( C757 C1113 ) \nC757_=_C1238( C757 C1238 ) C757_=_C1304( C757 C1304 ) C757_=_C1360( C757 C1360 ) C757_=_C1516( C757 C1516 ) C757_=_C1651( C757 C1651 ) C757_=_C1840( C757 C1840 ) \nC757_=_C1920( C757 C1920 ) C757_=_C1922( C757 C1922 ) C757_=_C1923( C757 C1923 ) C757_=_C1924( C757 C1924 ) C757_=_C1926( C757 C1926 ) C757_=_C1927( C757 C1927 ) \nC757_=_C1932( C757 C1932 ) C758_=_C759( C758 C759 ) C758_=_C760( C758 C760 ) C758_=_C761( C758 C761 ) C758_=_C762( C758 C762 ) C758_=_C763( C758 C763 ) \nC758_=_C764( C758 C764 ) C758_=_C765( C758 C765 ) C758_=_C768( C758 C768 ) C758_=_C769( C758 C769 ) C758_=_C770( C758 C770 ) C758_=_C772( C758 C772 ) \nC758_=_C773( C758 C773 ) C758_=_C774( C758 C774 ) C758_=_C781( C758 C781 ) C758_=_C2026( C758 C2026 ) C758_=_C2027( C758 C2027 ) C758_=_C2029( C758 C2029 ) \nC758_=_C2030( C758 C2030 ) C758_=_C2034( C758 C2034 ) C758_=_C2035( C758 C2035 ) C758_=_C2037( C758 C2037 ) C758_=_C2039( C758 C2039 ) C758_=_C2040( C758 C2040 ) \nC758_=_C2041( C758 C2041 ) C758_=_C2042( C758 C2042 ) C758_=_C2043( C758 C2043 ) C758_=_C2044( C758 C2044 ) C758_=_C2045( C758 C2045 ) C758_=_C2046( C758 C2046 ) \nC758_=_C2047( C758 C2047 ) C759_=_C760( C759 C760 ) C759_=_C761( C759 C761 ) C759_=_C762( C759 C762 ) C759_=_C763( C759 C763 ) C759_=_C764( C759 C764 ) \nC759_=_C765( C759 C765 ) C759_=_C768( C759 C768 ) C759_=_C769( C759 C769 ) C759_=_C770( C759 C770 ) C759_=_C772( C759 C772 ) C759_=_C773( C759 C773 ) \nC759_=_C774( C759 C774 ) C759_=_C1320( C759 C1320 ) C759_=_C1652( C759 C1652 ) C759_=_C1922( C759 C1922 ) C759_=_C2098( C759 C2098 ) C759_=_C2106( C759 C2106 ) \nC759_=_C2107( C759 C2107 ) C759_=_C2110( C759 C2110 ) C760_=_C761( C760 C761 ) C760_=_C762( C760 C762 ) C760_=_C763( C760 C763 ) C760_=_C764( C760 C764 ) \nC760_=_C765( C760 C765 ) C760_=_C768( C760 C768 ) C760_=_C769( C760 C769 ) C760_=_C770( C760 C770 ) C760_=_C772( C760 C772 ) C760_=_C773( C760 C773 ) \nC760_=_C774( C760 C774 ) C760_=_C1136( C760 C1136 ) C760_=_C1322( C760 C1322 ) C760_=_C1653( C760 C1653 ) C760_=_C1760( C760 C1760 ) C760_=_C1783( C760 C1783 ) \nC760_=_C1923( C760 C1923 ) C760_=_C2219( C760 C2219 ) C760_=_C2222( C760 C2222 ) C760_=_C2223( C760 C2223 ) C761_=_C762( C761 C762 ) C761_=_C763( C761 C763 ) \nC761_=_C764( C761 C764 ) C761_=_C765( C761 C765 ) C761_=_C768( C761 C768 ) C761_=_C769( C761 C769 ) C761_=_C770( C761 C770 ) C761_=_C772( C761 C772 ) \nC761_=_C773( C761 C773 ) C761_=_C774( C761 C774 ) C761_=_C1259( C761 C1259 ) C761_=_C1495( C761 C1495 ) C761_=_C1802( C761 C1802 ) C761_=_C2228( C761 C2228 ) \nC761_=_C2307( C761 C2307 ) C761_=_C2309( C761 C2309 ) C761_=_C2312( C761 C2312 ) C761_=_C2313( C761 C2313 ) C761_=_C2314( C761 C2314 ) C761_=_C2315( C761 C2315 ) \nC761_=_C2316( C761 C2316 ) C761_=_C2317( C761 C2317 ) C761_=_C2319( C761 C2319 ) C761_=_C2320( C761 C2320 ) C761_=_C2321( C761 C2321 ) C762_=_C763( C762 C763 ) \nC762_=_C764( C762 C764 ) C762_=_C765( C762 C765 ) C762_=_C768( C762 C768 ) C762_=_C769( C762 C769 ) C762_=_C770( C762 C770 ) C762_=_C772( C762 C772 ) \nC762_=_C773( C762 C773 ) C762_=_C774( C762 C774 ) C762_=_C916( C762 C916 ) C762_=_C1883( C762 C1883 ) C762_=_C2309( C762 C2309 ) C762_=_C2462( C762 C2462 ) \nC762_=_C2517( C762 C2517 ) C762_=_C2665( C762 C2665 ) C762_=_C2765( C762 C2765 ) C763_=_C764( C763 C764 ) C763_=_C765( C763 C765 ) C763_=_C768( C763 C768 ) \nC763_=_C769( C763 C769 ) C763_=_C770( C763 C770 ) C763_=_C772( C763 C772 ) C763_=_C773( C763 C773 ) C763_=_C774( C763 C774 ) C763_=_C785( C763 C785 ) \nC763_=_C1387( C763 C1387 ) C763_=_C2030( C763 C2030 ) C763_=_C2914( C763 C2914 ) C763_=_C2917( C763 C2917 ) C763_=_C2918( C763 C2918 ) C763_=_C2919( C763 C2919 ) \nC763_=_C2920( C763 C2920 ) C763_=_C2923( C763 C2923 ) C763_=_C2924( C763 C2924 ) C763_=_C2926( C763 C2926 ) C764_=_C765( C764 C765 ) C764_=_C768( C764 C768 ) \nC764_=_C769( C764 C769 ) C764_=_C770( C764 C770 ) C764_=_C772( C764 C772 ) C764_=_C773( C764 C773 ) C764_=_C774( C764 C774 ) C764_=_C1546( C764 C1546 ) \nC764_=_C1889( C764 C1889 ) C764_=_C2312( C764 C2312 ) C764_=_C2558( C764 C2558 ) C764_=_C3236( C764 C3236 ) C764_=_C3237( C764 C3237 ) C765_=_C768( C765 C768 ) \nC765_=_C769( C765 C769 ) C765_=_C770( C765 C770 ) C765_=_C772( C765 C772 ) C765_=_C773( C765 C773 ) C765_=_C774( C765 C774 ) C765_=_C1890( C765 C1890 ) \nC765_=_C2313( C765 C2313 ) C768_=_C769( C768 C769 ) C768_=_C770( C768 C770 ) C768_=_C772( C768 C772 ) C768_=_C773( C768 C773 ) C768_=_C774( C768 C774 ) \nC768_=_C1550( C768 C1550 ) C768_=_C1730( C768 C1730 ) C768_=_C1892( C768 C1892 ) C768_=_C2316( C768 C2316 ) C768_=_C2753( C768 C2753 ) C768_=_C3068( C768 C3068 ) \nC768_=_C3624( C768 C3624 ) C768_=_C3650( C768 C3650 ) C768_=_C3651( C768 C3651 ) C769_=_C770( C769 C770 ) C769_=_C772( C769 C772 ) C769_=_C773( C769 C773 ) \nC769_=_C774( C769 C774 ) C769_=_C1069( C769 C1069 ) C769_=_C1893( C769 C1893 ) C769_=_C2317( C769 C2317 ) C769_=_C2802( C769 C2802 ) C769_=_C2815( C769 C2815 ) \nC769_=_C3653( C769 C3653 ) C769_=_C3655( C769 C3655 ) C769_=_C3658( C769 C3658 ) C770_=_C772( C770 C772 ) C770_=_C773( C770 C773 ) C770_=_C774( C770 C774 ) \nC770_=_C791( C770 C791 ) C770_=_C1396( C770 C1396 ) C770_=_C1794( C770 C1794 ) C770_=_C1926( C770 C1926 ) C770_=_C1974( C770 C1974 ) C770_=_C2043( C770 C2043 ) \nC770_=_C2937( C770 C2937 ) C770_=_C3503( C770 C3503 ) C770_=_C3536( C770 C3536 ) C770_=_C3685( C770 C3685 ) C770_=_C3746( C770 C3746 ) C770_=_C3747( C770 C3747 ) \nC770_=_C3748( C770 C3748 ) C772_=_C773( C772 C773 ) C772_=_C774( C772 C774 ) C772_=_C844( C772 C844 ) C772_=_C1896( C772 C1896 ) C772_=_C2321( C772 C2321 ) \nC772_=_C3533( C772 C3533 ) C773_=_C774( C773 C774 ) C773_=_C1127( C773</w:t>
      </w:r>
    </w:p>
    <w:p>
      <w:pPr>
        <w:pStyle w:val="PreformattedText"/>
        <w:bidi w:val="0"/>
        <w:spacing w:before="0" w:after="0"/>
        <w:jc w:val="left"/>
        <w:rPr/>
      </w:pPr>
      <w:r>
        <w:rPr/>
        <w:t xml:space="preserve"> </w:t>
      </w:r>
      <w:r>
        <w:rPr/>
        <w:t>C1127 ) C773_=_C1224( C773 C1224 ) C773_=_C1251( C773 C1251 ) C773_=_C1312( C773 C1312 ) \nC773_=_C1377( C773 C1377 ) C773_=_C1666( C773 C1666 ) C773_=_C1818( C773 C1818 ) C773_=_C2107( C773 C2107 ) C773_=_C2128( C773 C2128 ) C773_=_C2223( C773 C2223 ) \nC773_=_C2245( C773 C2245 ) C773_=_C2568( C773 C2568 ) C773_=_C2971( C773 C2971 ) C773_=_C3063( C773 C3063 ) C773_=_C3568( C773 C3568 ) C773_=_C3577( C773 C3577 ) \nC773_=_C3760( C773 C3760 ) C773_=_C4004( C773 C4004 ) C773_=_C4028( C773 C4028 ) C774_=_C797( C774 C797 ) C774_=_C1158( C774 C1158 ) C774_=_C1400( C774 C1400 ) \nC774_=_C1983( C774 C1983 ) C774_=_C2047( C774 C2047 ) C774_=_C3319( C774 C3319 ) C774_=_C3330( C774 C3330 ) C774_=_C3513( C774 C3513 ) C774_=_C3544( C774 C3544 ) \nC774_=_C3602( C774 C3602 ) C774_=_C3921( C774 C3921 ) C774_=_C3958( C774 C3958 ) C774_=_C3985( C774 C3985 ) C774_=_C4007( C774 C4007 ) C775_=_C776( C775 C776 ) \nC775_=_C777( C775 C777 ) C775_=_C778( C775 C778 ) C775_=_C779( C775 C779 ) C775_=_C781( C775 C781 ) C775_=_C782( C775 C782 ) C775_=_C785( C775 C785 ) \nC775_=_C791( C775 C791 ) C775_=_C792( C775 C792 ) C775_=_C794( C775 C794 ) C775_=_C797( C775 C797 ) C775_=_C798( C775 C798 ) C775_=_C799( C775 C799 ) \nC775_=_C1184( C775 C1184 ) C775_=_C1186( C775 C1186 ) C775_=_C1187( C775 C1187 ) C775_=_C1190( C775 C1190 ) C775_=_C1191( C775 C1191 ) C775_=_C1194( C775 C1194 ) \nC775_=_C1195( C775 C1195 ) C775_=_C1196( C775 C1196 ) C775_=_C1198( C775 C1198 ) C775_=_C1199( C775 C1199 ) C775_=_C1201( C775 C1201 ) C776_=_C777( C776 C777 ) \nC776_=_C778( C776 C778 ) C776_=_C779( C776 C779 ) C776_=_C781( C776 C781 ) C776_=_C782( C776 C782 ) C776_=_C785( C776 C785 ) C776_=_C791( C776 C791 ) \nC776_=_C792( C776 C792 ) C776_=_C794( C776 C794 ) C776_=_C797( C776 C797 ) C776_=_C798( C776 C798 ) C776_=_C799( C776 C799 ) C776_=_C1184( C776 C1184 ) \nC776_=_C1276( C776 C1276 ) C776_=_C1279( C776 C1279 ) C776_=_C1280( C776 C1280 ) C776_=_C1281( C776 C1281 ) C776_=_C1282( C776 C1282 ) C776_=_C1283( C776 C1283 ) \nC776_=_C1284( C776 C1284 ) C776_=_C1285( C776 C1285 ) C776_=_C1287( C776 C1287 ) C776_=_C1289( C776 C1289 ) C776_=_C1292( C776 C1292 ) C776_=_C1293( C776 C1293 ) \nC776_=_C1294( C776 C1294 ) C776_=_C1295( C776 C1295 ) C776_=_C1297( C776 C1297 ) C776_=_C1298( C776 C1298 ) C777_=_C778( C777 C778 ) C777_=_C779( C777 C779 ) \nC777_=_C781( C777 C781 ) C777_=_C782( C777 C782 ) C777_=_C785( C777 C785 ) C777_=_C791( C777 C791 ) C777_=_C792( C777 C792 ) C777_=_C794( C777 C794 ) \nC777_=_C797( C777 C797 ) C777_=_C798( C777 C798 ) C777_=_C799( C777 C799 ) C777_=_C1204( C777 C1204 ) C777_=_C1380( C777 C1380 ) C777_=_C1383( C777 C1383 ) \nC777_=_C1387( C777 C1387 ) C777_=_C1392( C777 C1392 ) C777_=_C1394( C777 C1394 ) C777_=_C1395( C777 C1395 ) C777_=_C1396( C777 C1396 ) C777_=_C1397( C777 C1397 ) \nC777_=_C1398( C777 C1398 ) C777_=_C1399( C777 C1399 ) C777_=_C1400( C777 C1400 ) C778_=_C779( C778 C779 ) C778_=_C781( C778 C781 ) C778_=_C782( C778 C782 ) \nC778_=_C785( C778 C785 ) C778_=_C791( C778 C791 ) C778_=_C792( C778 C792 ) C778_=_C794( C778 C794 ) C778_=_C797( C778 C797 ) C778_=_C798( C778 C798 ) \nC778_=_C799( C778 C799 ) C778_=_C1276( C778 C1276 ) C778_=_C1559( C778 C1559 ) C778_=_C1561( C778 C1561 ) C779_=_C781( C779 C781 ) C779_=_C782( C779 C782 ) \nC779_=_C785( C779 C785 ) C779_=_C791( C779 C791 ) C779_=_C792( C779 C792 ) C779_=_C794( C779 C794 ) C779_=_C797( C779 C797 ) C779_=_C798( C779 C798 ) \nC779_=_C799( C779 C799 ) C779_=_C1187( C779 C1187 ) C779_=_C1559( C779 C1559 ) C779_=_C1760( C779 C1760 ) C779_=_C1761( C779 C1761 ) C779_=_C1763( C779 C1763 ) \nC779_=_C1764( C779 C1764 ) C779_=_C1766( C779 C1766 ) C779_=_C1767( C779 C1767 ) C779_=_C1769( C779 C1769 ) C779_=_C1771( C779 C1771 ) C779_=_C1772( C779 C1772 ) \nC779_=_C1773( C779 C1773 ) C779_=_C1774( C779 C1774 ) C779_=_C1775( C779 C1775 ) C779_=_C1777( C779 C1777 ) C779_=_C1778( C779 C1778 ) C781_=_C782( C781 C782 ) \nC781_=_C785( C781 C785 ) C781_=_C791( C781 C791 ) C781_=_C792( C781 C792 ) C781_=_C794( C781 C794 ) C781_=_C797( C781 C797 ) C781_=_C798( C781 C798 ) \nC781_=_C799( C781 C799 ) C781_=_C2026( C781 C2026 ) C781_=_C2027( C781 C2027 ) C781_=_C2029( C781 C2029 ) C781_=_C2030( C781 C2030 ) C781_=_C2034( C781 C2034 ) \nC781_=_C2035( C781 C2035 ) C781_=_C2037( C781 C2037 ) C781_=_C2039( C781 C2039 ) C781_=_C2040( C781 C2040 ) C781_=_C2041( C781 C2041 ) C781_=_C2042( C781 C2042 ) \nC781_=_C2043( C781 C2043 ) C781_=_C2044( C781 C2044 ) C781_=_C2045( C781 C2045 ) C781_=_C2046( C781 C2046 ) C781_=_C2047( C781 C2047 ) C782_=_C785( C782 C785 ) \nC782_=_C791( C782 C791 ) C782_=_C792( C782 C792 ) C782_=_C794( C782 C794 ) C782_=_C797( C782 C797 ) C782_=_C798( C782 C798 ) C782_=_C799( C782 C799 ) \nC782_=_C1281( C782 C1281 ) C782_=_C1761( C782 C1761 ) C782_=_C2299( C782 C2299 ) C785_=_C791( C785 C791 ) C785_=_C792( C785 C792 ) C785_=_C794( C785 C794 ) \nC785_=_C797( C785 C797 ) C785_=_C798( C785 C798 ) C785_=_C799( C785 C799 ) C785_=_C1387( C785 C1387 ) C785_=_C2030( C785 C2030 ) C785_=_C2914( C785 C2914 ) \nC785_=_C2917( C785 C2917 ) C785_=_C2918( C785 C2918 ) C785_=_C2919( C785 C2919 ) C785_=_C2920( C785 C2920 ) C785_=_C2923( C785 C2923 ) C785_=_C2924( C785 C2924 ) \nC785_=_C2926( C785 C2926 ) C791_=_C792( C791 C792 ) C791_=_C794( C791 C794 ) C791_=_C797( C791 C797 ) C791_=_C798( C791 C798 ) C791_=_C799( C791 C799 ) \nC791_=_C1396( C791 C1396 ) C791_=_C1794( C791 C1794 ) C791_=_C1926( C791 C1926 ) C791_=_C1974( C791 C1974 ) C791_=_C2043( C791 C2043 ) C791_=_C2937( C791 C2937 ) \nC791_=_C3503( C791 C3503 ) C791_=_C3536( C791 C3536 ) C791_=_C3685( C791 C3685 ) C791_=_C3746( C791 C3746 ) C791_=_C3747( C791 C3747 ) C791_=_C3748( C791 C3748 ) \nC792_=_C794( C792 C794 ) C792_=_C797( C792 C797 ) C792_=_C798( C792 C798 ) C792_=_C799( C792 C799 ) C792_=_C1294( C792 C1294 ) C792_=_C1773( C792 C1773 ) \nC792_=_C2623( C792 C2623 ) C792_=_C3030( C792 C3030 ) C792_=_C3850( C792 C3850 ) C792_=_C3901( C792 C3901 ) C794_=_C797( C794 C797 ) C794_=_C798( C794 C798 ) \nC794_=_C799( C794 C799 ) C794_=_C1295( C794 C1295 ) C794_=_C1752( C794 C1752 ) C794_=_C1775( C794 C1775 ) C794_=_C1797( C794 C1797 ) C794_=_C4028( C794 C4028 ) \nC794_=_C4029( C794 C4029 ) C797_=_C798( C797 C798 ) C797_=_C799( C797 C799 ) C797_=_C1158( C797 C1158 ) C797_=_C1400( C797 C1400 ) C797_=_C1983( C797 C1983 ) \nC797_=_C2047( C797 C2047 ) C797_=_C3319( C797 C3319 ) C797_=_C3330( C797 C3330 ) C797_=_C3513( C797 C3513 ) C797_=_C3544( C797 C3544 ) C797_=_C3602( C797 C3602 ) \nC797_=_C3921( C797 C3921 ) C797_=_C3958( C797 C3958 ) C797_=_C3985( C797 C3985 ) C797_=_C4007( C797 C4007 ) C798_=_C799( C798 C799 ) C798_=_C1297( C798 C1297 ) \nC798_=_C1621( C798 C1621 ) C798_=_C1777( C798 C1777 ) C798_=_C3296( C798 C3296 ) C798_=_C4064( C798 C4064 ) C799_=_C979( C799 C979 ) C799_=_C1298( C799 C1298 ) \nC799_=_C1778( C799 C1778 ) C799_=_C2760( C799 C2760 ) C799_=_C3801( C799 C3801 ) C799_=_C4036( C799 C4036 ) C799_=_C4048( C799 C4048 ) C799_=_C4089( C799 C4089 ) \nC800_=_C803( C800 C803 ) C800_=_C804( C800 C804 ) C800_=_C807( C800 C807 ) C800_=_C811( C800 C811 ) C800_=_C812( C800 C812 ) C800_=_C813( C800 C813 ) \nC800_=_C814( C800 C814 ) C800_=_C818( C800 C818 ) C800_=_C820( C800 C820 ) C800_=_C823( C800 C823 ) C800_=_C824( C800 C824 ) C800_=_C1080( C800 C1080 ) \nC800_=_C1085( C800 C1085 ) C800_=_C1086( C800 C1086 ) C800_=_C1087( C800 C1087 ) C800_=_C1088( C800 C1088 ) C800_=_C1089( C800 C1089 ) C800_=_C1090( C800 C1090 ) \nC800_=_C1091( C800 C1091 ) C800_=_C1092( C800 C1092 ) C800_=_C1093( C800 C1093 ) C800_=_C1095( C800 C1095 ) C800_=_C1096( C800 C1096 ) C800_=_C1097( C800 C1097 ) \nC800_=_C1098( C800 C1098 ) C800_=_C1099( C800 C1099 ) C800_=_C1102( C800 C1102 ) C800_=_C1104( C800 C1104 ) C803_=_C804( C803 C804 ) C803_=_C807( C803 C807 ) \nC803_=_C811( C803 C811 ) C803_=_C812( C803 C812 ) C803_=_C813( C803 C813 ) C803_=_C814( C803 C814 ) C803_=_C818( C803 C818 ) C803_=_C820( C803 C820 ) \nC803_=_C823( C803 C823 ) C803_=_C824( C803 C824 ) C803_=_C1206( C803 C1206 ) C803_=_C1235( C803 C1235 ) C803_=_C1740( C803 C1740 ) C803_=_C1741( C803 C1741 ) \nC803_=_C1742( C803 C1742 ) C803_=_C1743( C803 C1743 ) C803_=_C1744( C803 C1744 ) C803_=_C1745( C803 C1745 ) C803_=_C1746( C803 C1746 ) C803_=_C1747( C803 C1747 ) \nC803_=_C1748( C803 C1748 ) C803_=_C1749( C803 C1749 ) C803_=_C1751( C803 C1751 ) C803_=_C1752( C803 C1752 ) C804_=_C807( C804 C807 ) C804_=_C811( C804 C811 ) \nC804_=_C812( C804 C812 ) C804_=_C813( C804 C813 ) C804_=_C814( C804 C814 ) C804_=_C818( C804 C818 ) C804_=_C820( C804 C820 ) C804_=_C823( C804 C823 ) \nC804_=_C824( C804 C824 ) C804_=_C1237( C804 C1237 ) C804_=_C1255( C804 C1255 ) C804_=_C1494( C804 C1494 ) C804_=_C1881( C804 C1881 ) C804_=_C1882( C804 C1882 ) \nC804_=_C1883( C804 C1883 ) C804_=_C1884( C804 C1884 ) C804_=_C1885( C804 C1885 ) C804_=_C1886( C804 C1886 ) C804_=_C1887( C804 C1887 ) C804_=_C1888( C804 C1888 ) \nC804_=_C1889( C804 C1889 ) C804_=_C1890( C804 C1890 ) C804_=_C1891( C804 C1891 ) C804_=_C1892( C804 C1892 ) C804_=_C1893( C804 C1893 ) C804_=_C1894( C804 C1894 ) \nC804_=_C1895( C804 C1895 ) C804_=_C1896( C804 C1896 ) C807_=_C811( C807 C811 ) C807_=_C812( C807 C812 ) C807_=_C813( C807 C813 ) C807_=_C814( C807 C814 ) \nC807_=_C818( C807 C818 ) C807_=_C820( C807 C820 ) C807_=_C823( C807 C823 ) C807_=_C824( C807 C824 ) C807_=_C1085( C807 C1085 ) C807_=_C1242( C807 C1242 ) \nC807_=_C1582( C807 C1582 ) C807_=_C1741( C807 C1741 ) C807_=_C1881( C807 C1881 ) C807_=_C2051( C807 C2051 ) C807_=_C2173( C807 C2173 ) C807_=_C2571( C807 C2571 ) \nC807_=_C2578( C807 C2578 ) C807_=_C2579( C807 C2579 ) C807_=_C2580( C807 C2580 ) C807_=_C2581( C807 C2581 ) C807_=_C2586( C807 C2586 ) C811_=_C812( C811 C812 ) \nC811_=_C813( C811 C813 ) C811_=_C814( C811 C814 ) C811_=_C818( C811 C818 ) C811_=_C820( C811 C820 ) C811_=_C823( C811 C823 ) C811_=_C824( C811 C824 ) \nC811_=_C917( C811 C917 ) C811_=_C1339( C811 C1339 ) C811_=_C1475( C811 C1475 ) C811_=_C1628(</w:t>
      </w:r>
    </w:p>
    <w:p>
      <w:pPr>
        <w:pStyle w:val="PreformattedText"/>
        <w:bidi w:val="0"/>
        <w:spacing w:before="0" w:after="0"/>
        <w:jc w:val="left"/>
        <w:rPr/>
      </w:pPr>
      <w:r>
        <w:rPr/>
        <w:t xml:space="preserve"> </w:t>
      </w:r>
      <w:r>
        <w:rPr/>
        <w:t>C811 C1628 ) C811_=_C1906( C811 C1906 ) C811_=_C1987( C811 C1987 ) \nC811_=_C2650( C811 C2650 ) C811_=_C2731( C811 C2731 ) C811_=_C2795( C811 C2795 ) C811_=_C2796( C811 C2796 ) C811_=_C2797( C811 C2797 ) C811_=_C2802( C811 C2802 ) \nC811_=_C2803( C811 C2803 ) C811_=_C2804( C811 C2804 ) C811_=_C2806( C811 C2806 ) C811_=_C2808( C811 C2808 ) C812_=_C813( C812 C813 ) C812_=_C814( C812 C814 ) \nC812_=_C818( C812 C818 ) C812_=_C820( C812 C820 ) C812_=_C823( C812 C823 ) C812_=_C824( C812 C824 ) C812_=_C1088( C812 C1088 ) C812_=_C1245( C812 C1245 ) \nC812_=_C1605( C812 C1605 ) C812_=_C1743( C812 C1743 ) C812_=_C1884( C812 C1884 ) C812_=_C2254( C812 C2254 ) C812_=_C2711( C812 C2711 ) C812_=_C2858( C812 C2858 ) \nC812_=_C2859( C812 C2859 ) C812_=_C2860( C812 C2860 ) C812_=_C2861( C812 C2861 ) C812_=_C2864( C812 C2864 ) C812_=_C2866( C812 C2866 ) C812_=_C2867( C812 C2867 ) \nC812_=_C2868( C812 C2868 ) C812_=_C2869( C812 C2869 ) C813_=_C814( C813 C814 ) C813_=_C818( C813 C818 ) C813_=_C820( C813 C820 ) C813_=_C823( C813 C823 ) \nC813_=_C824( C813 C824 ) C813_=_C1089( C813 C1089 ) C813_=_C1246( C813 C1246 ) C813_=_C1744( C813 C1744 ) C813_=_C1885( C813 C1885 ) C813_=_C2029( C813 C2029 ) \nC813_=_C2365( C813 C2365 ) C813_=_C2693( C813 C2693 ) C813_=_C2713( C813 C2713 ) C813_=_C2886( C813 C2886 ) C813_=_C2887( C813 C2887 ) C813_=_C2888( C813 C2888 ) \nC813_=_C2889( C813 C2889 ) C813_=_C2892( C813 C2892 ) C813_=_C2893( C813 C2893 ) C813_=_C2894( C813 C2894 ) C813_=_C2895( C813 C2895 ) C813_=_C2896( C813 C2896 ) \nC814_=_C818( C814 C818 ) C814_=_C820( C814 C820 ) C814_=_C823( C814 C823 ) C814_=_C824( C814 C824 ) C814_=_C1324( C814 C1324 ) C814_=_C1364( C814 C1364 ) \nC814_=_C1587( C814 C1587 ) C814_=_C2053( C814 C2053 ) C814_=_C2154( C814 C2154 ) C814_=_C2175( C814 C2175 ) C814_=_C2928( C814 C2928 ) C814_=_C2929( C814 C2929 ) \nC814_=_C2930( C814 C2930 ) C814_=_C2932( C814 C2932 ) C814_=_C2933( C814 C2933 ) C814_=_C2934( C814 C2934 ) C814_=_C2935( C814 C2935 ) C814_=_C2936( C814 C2936 ) \nC814_=_C2937( C814 C2937 ) C814_=_C2938( C814 C2938 ) C814_=_C2939( C814 C2939 ) C814_=_C2940( C814 C2940 ) C814_=_C2942( C814 C2942 ) C814_=_C2943( C814 C2943 ) \nC818_=_C820( C818 C820 ) C818_=_C823( C818 C823 ) C818_=_C824( C818 C824 ) C818_=_C1908( C818 C1908 ) C818_=_C1990( C818 C1990 ) C818_=_C2080( C818 C2080 ) \nC818_=_C2274( C818 C2274 ) C818_=_C2652( C818 C2652 ) C818_=_C2734( C818 C2734 ) C818_=_C2797( C818 C2797 ) C818_=_C3145( C818 C3145 ) C818_=_C3320( C818 C3320 ) \nC818_=_C3321( C818 C3321 ) C818_=_C3322( C818 C3322 ) C818_=_C3326( C818 C3326 ) C818_=_C3327( C818 C3327 ) C818_=_C3329( C818 C3329 ) C818_=_C3330( C818 C3330 ) \nC820_=_C823( C820 C823 ) C820_=_C824( C820 C824 ) C820_=_C1070( C820 C1070 ) C820_=_C1349( C820 C1349 ) C820_=_C1369( C820 C1369 ) C820_=_C2803( C820 C2803 ) \nC820_=_C2816( C820 C2816 ) C820_=_C2935( C820 C2935 ) C820_=_C3637( C820 C3637 ) C820_=_C3653( C820 C3653 ) C820_=_C3659( C820 C3659 ) C820_=_C3685( C820 C3685 ) \nC820_=_C3686( C820 C3686 ) C820_=_C3687( C820 C3687 ) C820_=_C3689( C820 C3689 ) C820_=_C3690( C820 C3690 ) C820_=_C3691( C820 C3691 ) C820_=_C3693( C820 C3693 ) \nC823_=_C824( C823 C824 ) C823_=_C1177( C823 C1177 ) C823_=_C1376( C823 C1376 ) C823_=_C1869( C823 C1869 ) C823_=_C1995( C823 C1995 ) C823_=_C2091( C823 C2091 ) \nC823_=_C2939( C823 C2939 ) C823_=_C3422( C823 C3422 ) C823_=_C3597( C823 C3597 ) C823_=_C3667( C823 C3667 ) C823_=_C3747( C823 C3747 ) C823_=_C3886( C823 C3886 ) \nC823_=_C3955( C823 C3955 ) C823_=_C3956( C823 C3956 ) C823_=_C3957( C823 C3957 ) C823_=_C3958( C823 C3958 ) C823_=_C3959( C823 C3959 ) C824_=_C1378( C824 C1378 ) \nC824_=_C1645( C824 C1645 ) C824_=_C1851( C824 C1851 ) C824_=_C2190( C824 C2190 ) C824_=_C3481( C824 C3481 ) C824_=_C3668( C824 C3668 ) C824_=_C3691( C824 C3691 ) \nC824_=_C3732( C824 C3732 ) C824_=_C3748( C824 C3748 ) C824_=_C3890( C824 C3890 ) C824_=_C3955( C824 C3955 ) C824_=_C4053( C824 C4053 ) C824_=_C4078( C824 C4078 ) \nC824_=_C4079( C824 C4079 ) C826_=_C829( C826 C829 ) C826_=_C830( C826 C830 ) C826_=_C831( C826 C831 ) C826_=_C833( C826 C833 ) C826_=_C835( C826 C835 ) \nC826_=_C836( C826 C836 ) C826_=_C838( C826 C838 ) C826_=_C839( C826 C839 ) C826_=_C840( C826 C840 ) C826_=_C842( C826 C842 ) C826_=_C843( C826 C843 ) \nC826_=_C844( C826 C844 ) C826_=_C845( C826 C845 ) C826_=_C846( C826 C846 ) C826_=_C847( C826 C847 ) C826_=_C848( C826 C848 ) C826_=_C849( C826 C849 ) \nC826_=_C851( C826 C851 ) C826_=_C852( C826 C852 ) C826_=_C853( C826 C853 ) C826_=_C936( C826 C936 ) C826_=_C938( C826 C938 ) C826_=_C940( C826 C940 ) \nC826_=_C942( C826 C942 ) C826_=_C950( C826 C950 ) C829_=_C830( C829 C830 ) C829_=_C831( C829 C831 ) C829_=_C833( C829 C833 ) C829_=_C835( C829 C835 ) \nC829_=_C836( C829 C836 ) C829_=_C838( C829 C838 ) C829_=_C839( C829 C839 ) C829_=_C840( C829 C840 ) C829_=_C842( C829 C842 ) C829_=_C843( C829 C843 ) \nC829_=_C844( C829 C844 ) C829_=_C845( C829 C845 ) C829_=_C846( C829 C846 ) C829_=_C847( C829 C847 ) C829_=_C848( C829 C848 ) C829_=_C849( C829 C849 ) \nC829_=_C851( C829 C851 ) C829_=_C852( C829 C852 ) C829_=_C853( C829 C853 ) C829_=_C1108( C829 C1108 ) C829_=_C1110( C829 C1110 ) C829_=_C1111( C829 C1111 ) \nC829_=_C1113( C829 C1113 ) C829_=_C1122( C829 C1122 ) C829_=_C1127( C829 C1127 ) C829_=_C1128( C829 C1128 ) C830_=_C831( C830 C831 ) C830_=_C833( C830 C833 ) \nC830_=_C835( C830 C835 ) C830_=_C836( C830 C836 ) C830_=_C838( C830 C838 ) C830_=_C839( C830 C839 ) C830_=_C840( C830 C840 ) C830_=_C842( C830 C842 ) \nC830_=_C843( C830 C843 ) C830_=_C844( C830 C844 ) C830_=_C845( C830 C845 ) C830_=_C846( C830 C846 ) C830_=_C847( C830 C847 ) C830_=_C848( C830 C848 ) \nC830_=_C849( C830 C849 ) C830_=_C851( C830 C851 ) C830_=_C852( C830 C852 ) C830_=_C853( C830 C853 ) C830_=_C936( C830 C936 ) C830_=_C1110( C830 C1110 ) \nC830_=_C1160( C830 C1160 ) C830_=_C1402( C830 C1402 ) C830_=_C1403( C830 C1403 ) C830_=_C1405( C830 C1405 ) C830_=_C1411( C830 C1411 ) C830_=_C1414( C830 C1414 ) \nC830_=_C1415( C830 C1415 ) C830_=_C1417( C830 C1417 ) C830_=_C1418( C830 C1418 ) C830_=_C1421( C830 C1421 ) C830_=_C1423( C830 C1423 ) C831_=_C833( C831 C833 ) \nC831_=_C835( C831 C835 ) C831_=_C836( C831 C836 ) C831_=_C838( C831 C838 ) C831_=_C839( C831 C839 ) C831_=_C840( C831 C840 ) C831_=_C842( C831 C842 ) \nC831_=_C843( C831 C843 ) C831_=_C844( C831 C844 ) C831_=_C845( C831 C845 ) C831_=_C846( C831 C846 ) C831_=_C847( C831 C847 ) C831_=_C848( C831 C848 ) \nC831_=_C849( C831 C849 ) C831_=_C851( C831 C851 ) C831_=_C852( C831 C852 ) C831_=_C853( C831 C853 ) C831_=_C856( C831 C856 ) C831_=_C1579( C831 C1579 ) \nC831_=_C1581( C831 C1581 ) C831_=_C1582( C831 C1582 ) C831_=_C1585( C831 C1585 ) C831_=_C1587( C831 C1587 ) C831_=_C1589( C831 C1589 ) C831_=_C1591( C831 C1591 ) \nC831_=_C1594( C831 C1594 ) C833_=_C835( C833 C835 ) C833_=_C836( C833 C836 ) C833_=_C838( C833 C838 ) C833_=_C839( C833 C839 ) C833_=_C840( C833 C840 ) \nC833_=_C842( C833 C842 ) C833_=_C843( C833 C843 ) C833_=_C844( C833 C844 ) C833_=_C845( C833 C845 ) C833_=_C846( C833 C846 ) C833_=_C847( C833 C847 ) \nC833_=_C848( C833 C848 ) C833_=_C849( C833 C849 ) C833_=_C851( C833 C851 ) C833_=_C852( C833 C852 ) C833_=_C853( C833 C853 ) C833_=_C1321( C833 C1321 ) \nC833_=_C1405( C833 C1405 ) C833_=_C2154( C833 C2154 ) C833_=_C2155( C833 C2155 ) C833_=_C2156( C833 C2156 ) C833_=_C2167( C833 C2167 ) C833_=_C2169( C833 C2169 ) \nC833_=_C2170( C833 C2170 ) C835_=_C836( C835 C836 ) C835_=_C838( C835 C838 ) C835_=_C839( C835 C839 ) C835_=_C840( C835 C840 ) C835_=_C842( C835 C842 ) \nC835_=_C843( C835 C843 ) C835_=_C844( C835 C844 ) C835_=_C845( C835 C845 ) C835_=_C846( C835 C846 ) C835_=_C847( C835 C847 ) C835_=_C848( C835 C848 ) \nC835_=_C849( C835 C849 ) C835_=_C851( C835 C851 ) C835_=_C852( C835 C852 ) C835_=_C853( C835 C853 ) C835_=_C1086( C835 C1086 ) C835_=_C1742( C835 C1742 ) \nC835_=_C1882( C835 C1882 ) C835_=_C2571( C835 C2571 ) C835_=_C2711( C835 C2711 ) C835_=_C2713( C835 C2713 ) C835_=_C2715( C835 C2715 ) C835_=_C2720( C835 C2720 ) \nC836_=_C838( C836 C838 ) C836_=_C839( C836 C839 ) C836_=_C840( C836 C840 ) C836_=_C842( C836 C842 ) C836_=_C843( C836 C843 ) C836_=_C844( C836 C844 ) \nC836_=_C845( C836 C845 ) C836_=_C846( C836 C846 ) C836_=_C847( C836 C847 ) C836_=_C848( C836 C848 ) C836_=_C849( C836 C849 ) C836_=_C851( C836 C851 ) \nC836_=_C852( C836 C852 ) C836_=_C853( C836 C853 ) C836_=_C1544( C836 C1544 ) C836_=_C2555( C836 C2555 ) C836_=_C2872( C836 C2872 ) C836_=_C2877( C836 C2877 ) \nC836_=_C2879( C836 C2879 ) C838_=_C839( C838 C839 ) C838_=_C840( C838 C840 ) C838_=_C842( C838 C842 ) C838_=_C843( C838 C843 ) C838_=_C844( C838 C844 ) \nC838_=_C845( C838 C845 ) C838_=_C846( C838 C846 ) C838_=_C847( C838 C847 ) C838_=_C848( C838 C848 ) C838_=_C849( C838 C849 ) C838_=_C851( C838 C851 ) \nC838_=_C852( C838 C852 ) C838_=_C853( C838 C853 ) C838_=_C927( C838 C927 ) C838_=_C1149( C838 C1149 ) C838_=_C2314( C838 C2314 ) C838_=_C2471( C838 C2471 ) \nC838_=_C2522( C838 C2522 ) C838_=_C2561( C838 C2561 ) C838_=_C2670( C838 C2670 ) C838_=_C3011( C838 C3011 ) C838_=_C3528( C838 C3528 ) C838_=_C3577( C838 C3577 ) \nC839_=_C840( C839 C840 ) C839_=_C842( C839 C842 ) C839_=_C843( C839 C843 ) C839_=_C844( C839 C844 ) C839_=_C845( C839 C845 ) C839_=_C846( C839 C846 ) \nC839_=_C847( C839 C847 ) C839_=_C848( C839 C848 ) C839_=_C849( C839 C849 ) C839_=_C851( C839 C851 ) C839_=_C852( C839 C852 ) C839_=_C853( C839 C853 ) \nC839_=_C1415( C839 C1415 ) C839_=_C1613( C839 C1613 ) C839_=_C3105( C839 C3105 ) C839_=_C3608( C839 C3608 ) C839_=_C3610( C839 C3610 ) C839_=_C3613( C839 C3613 ) \nC839_=_C3615( C839 C3615 ) C839_=_C3617( C839 C3617 ) C840_=_C842( C840 C842 ) C840_=_C843( C840 C843 ) C840_=_C844( C840 C844 ) C840_=_C845( C840 C845 ) \nC840_=_C846( C840 C846 ) C840_=_C847( C840 C847 ) C840_=_C848( C840 C848 ) C840_=_C849( C840 C849 ) C840_=_C851( C840 C851 ) C840_=_C852( C840 C852 ) \nC840_=_C853( C840 C853 ) C840_=_C967(</w:t>
      </w:r>
    </w:p>
    <w:p>
      <w:pPr>
        <w:pStyle w:val="PreformattedText"/>
        <w:bidi w:val="0"/>
        <w:spacing w:before="0" w:after="0"/>
        <w:jc w:val="left"/>
        <w:rPr/>
      </w:pPr>
      <w:r>
        <w:rPr/>
        <w:t xml:space="preserve"> </w:t>
      </w:r>
      <w:r>
        <w:rPr/>
        <w:t>C840 C967 ) C840_=_C1018( C840 C1018 ) C840_=_C1174( C840 C1174 ) C840_=_C1347( C840 C1347 ) C840_=_C1769( C840 C1769 ) \nC840_=_C2240( C840 C2240 ) C840_=_C2315( C840 C2315 ) C840_=_C2391( C840 C2391 ) C840_=_C2844( C840 C2844 ) C840_=_C2949( C840 C2949 ) C840_=_C2965( C840 C2965 ) \nC840_=_C3243( C840 C3243 ) C840_=_C3637( C840 C3637 ) C840_=_C3639( C840 C3639 ) C840_=_C3641( C840 C3641 ) C840_=_C3642( C840 C3642 ) C842_=_C843( C842 C843 ) \nC842_=_C844( C842 C844 ) C842_=_C845( C842 C845 ) C842_=_C846( C842 C846 ) C842_=_C847( C842 C847 ) C842_=_C848( C842 C848 ) C842_=_C849( C842 C849 ) \nC842_=_C851( C842 C851 ) C842_=_C852( C842 C852 ) C842_=_C853( C842 C853 ) C842_=_C872( C842 C872 ) C842_=_C1733( C842 C1733 ) C842_=_C2044( C842 C2044 ) \nC842_=_C2818( C842 C2818 ) C842_=_C2894( C842 C2894 ) C843_=_C844( C843 C844 ) C843_=_C845( C843 C845 ) C843_=_C846( C843 C846 ) C843_=_C847( C843 C847 ) \nC843_=_C848( C843 C848 ) C843_=_C849( C843 C849 ) C843_=_C851( C843 C851 ) C843_=_C852( C843 C852 ) C843_=_C853( C843 C853 ) C843_=_C971( C843 C971 ) \nC843_=_C1024( C843 C1024 ) C843_=_C1194( C843 C1194 ) C843_=_C1398( C843 C1398 ) C843_=_C1774( C843 C1774 ) C843_=_C2045( C843 C2045 ) C843_=_C2320( C843 C2320 ) \nC843_=_C2504( C843 C2504 ) C843_=_C2923( C843 C2923 ) C843_=_C2955( C843 C2955 ) C843_=_C3687( C843 C3687 ) C843_=_C3746( C843 C3746 ) C843_=_C3914( C843 C3914 ) \nC843_=_C3917( C843 C3917 ) C843_=_C3918( C843 C3918 ) C843_=_C3919( C843 C3919 ) C843_=_C3921( C843 C3921 ) C844_=_C845( C844 C845 ) C844_=_C846( C844 C846 ) \nC844_=_C847( C844 C847 ) C844_=_C848( C844 C848 ) C844_=_C849( C844 C849 ) C844_=_C851( C844 C851 ) C844_=_C852( C844 C852 ) C844_=_C853( C844 C853 ) \nC844_=_C1896( C844 C1896 ) C844_=_C2321( C844 C2321 ) C844_=_C3533( C844 C3533 ) C845_=_C846( C845 C846 ) C845_=_C847( C845 C847 ) C845_=_C848( C845 C848 ) \nC845_=_C849( C845 C849 ) C845_=_C851( C845 C851 ) C845_=_C852( C845 C852 ) C845_=_C853( C845 C853 ) C845_=_C1417( C845 C1417 ) C845_=_C2624( C845 C2624 ) \nC845_=_C2956( C845 C2956 ) C845_=_C3043( C845 C3043 ) C845_=_C3453( C845 C3453 ) C845_=_C3926( C845 C3926 ) C845_=_C3927( C845 C3927 ) C846_=_C847( C846 C847 ) \nC846_=_C848( C846 C848 ) C846_=_C849( C846 C849 ) C846_=_C851( C846 C851 ) C846_=_C852( C846 C852 ) C846_=_C853( C846 C853 ) C846_=_C1617( C846 C1617 ) \nC846_=_C3639( C846 C3639 ) C847_=_C848( C847 C848 ) C847_=_C849( C847 C849 ) C847_=_C851( C847 C851 ) C847_=_C852( C847 C852 ) C847_=_C853( C847 C853 ) \nC847_=_C1332( C847 C1332 ) C847_=_C2940( C847 C2940 ) C847_=_C3076( C847 C3076 ) C847_=_C3226( C847 C3226 ) C847_=_C3966( C847 C3966 ) C847_=_C3967( C847 C3967 ) \nC847_=_C3969( C847 C3969 ) C848_=_C849( C848 C849 ) C848_=_C851( C848 C851 ) C848_=_C852( C848 C852 ) C848_=_C853( C848 C853 ) C848_=_C950( C848 C950 ) \nC848_=_C977( C848 C977 ) C848_=_C1128( C848 C1128 ) C848_=_C2071( C848 C2071 ) C848_=_C2169( C848 C2169 ) C848_=_C2529( C848 C2529 ) C848_=_C3003( C848 C3003 ) \nC848_=_C3018( C848 C3018 ) C848_=_C3615( C848 C3615 ) C848_=_C3742( C848 C3742 ) C848_=_C3927( C848 C3927 ) C848_=_C3979( C848 C3979 ) C848_=_C4010( C848 C4010 ) \nC848_=_C4065( C848 C4065 ) C848_=_C4067( C848 C4067 ) C849_=_C851( C849 C851 ) C849_=_C852( C849 C852 ) C849_=_C853( C849 C853 ) C849_=_C1078( C849 C1078 ) \nC849_=_C1421( C849 C1421 ) C849_=_C2806( C849 C2806 ) C849_=_C2823( C849 C2823 ) C849_=_C3293( C849 C3293 ) C849_=_C3690( C849 C3690 ) C849_=_C3998( C849 C3998 ) \nC849_=_C4060( C849 C4060 ) C849_=_C4065( C849 C4065 ) C849_=_C4075( C849 C4075 ) C851_=_C852( C851 C852 ) C851_=_C853( C851 C853 ) C851_=_C1557( C851 C1557 ) \nC851_=_C2569( C851 C2569 ) C851_=_C3082( C851 C3082 ) C851_=_C3743( C851 C3743 ) C851_=_C3848( C851 C3848 ) C851_=_C3868( C851 C3868 ) C851_=_C3950( C851 C3950 ) \nC851_=_C4092( C851 C4092 ) C852_=_C853( C852 C853 ) C852_=_C2192( C852 C2192 ) C852_=_C3799( C852 C3799 ) C852_=_C4047( C852 C4047 ) C852_=_C4079( C852 C4079 ) \nC852_=_C4088( C852 C4088 ) C852_=_C4094( C852 C4094 ) C853_=_C1423( C853 C1423 ) C853_=_C1876( C853 C1876 ) C853_=_C3959( C853 C3959 ) C853_=_C3965( C853 C3965 ) \nC853_=_C4013( C853 C4013 ) C853_=_C4067( C853 C4067 ) C853_=_C4097( C853 C4097 ) C854_=_C856( C854 C856 ) C854_=_C858( C854 C858 ) C854_=_C859( C854 C859 ) \nC854_=_C862( C854 C862 ) C854_=_C863( C854 C863 ) C854_=_C864( C854 C864 ) C854_=_C865( C854 C865 ) C854_=_C867( C854 C867 ) C854_=_C868( C854 C868 ) \nC854_=_C869( C854 C869 ) C854_=_C870( C854 C870 ) C854_=_C872( C854 C872 ) C854_=_C873( C854 C873 ) C854_=_C874( C854 C874 ) C854_=_C877( C854 C877 ) \nC854_=_C878( C854 C878 ) C854_=_C1204( C854 C1204 ) C854_=_C1206( C854 C1206 ) C854_=_C1207( C854 C1207 ) C854_=_C1210( C854 C1210 ) C854_=_C1211( C854 C1211 ) \nC854_=_C1214( C854 C1214 ) C854_=_C1217( C854 C1217 ) C854_=_C1219( C854 C1219 ) C854_=_C1224( C854 C1224 ) C854_=_C1225( C854 C1225 ) C854_=_C1228( C854 C1228 ) \nC854_=_C1229( C854 C1229 ) C856_=_C858( C856 C858 ) C856_=_C859( C856 C859 ) C856_=_C862( C856 C862 ) C856_=_C863( C856 C863 ) C856_=_C864( C856 C864 ) \nC856_=_C865( C856 C865 ) C856_=_C867( C856 C867 ) C856_=_C868( C856 C868 ) C856_=_C869( C856 C869 ) C856_=_C870( C856 C870 ) C856_=_C872( C856 C872 ) \nC856_=_C873( C856 C873 ) C856_=_C874( C856 C874 ) C856_=_C877( C856 C877 ) C856_=_C878( C856 C878 ) C856_=_C1579( C856 C1579 ) C856_=_C1581( C856 C1581 ) \nC856_=_C1582( C856 C1582 ) C856_=_C1585( C856 C1585 ) C856_=_C1587( C856 C1587 ) C856_=_C1589( C856 C1589 ) C856_=_C1591( C856 C1591 ) C856_=_C1594( C856 C1594 ) \nC858_=_C859( C858 C859 ) C858_=_C862( C858 C862 ) C858_=_C863( C858 C863 ) C858_=_C864( C858 C864 ) C858_=_C865( C858 C865 ) C858_=_C867( C858 C867 ) \nC858_=_C868( C858 C868 ) C858_=_C869( C858 C869 ) C858_=_C870( C858 C870 ) C858_=_C872( C858 C872 ) C858_=_C873( C858 C873 ) C858_=_C874( C858 C874 ) \nC858_=_C877( C858 C877 ) C858_=_C878( C858 C878 ) C858_=_C1163( C858 C1163 ) C858_=_C1207( C858 C1207 ) C858_=_C1380( C858 C1380 ) C858_=_C1856( C858 C1856 ) \nC858_=_C1858( C858 C1858 ) C858_=_C1859( C858 C1859 ) C858_=_C1860( C858 C1860 ) C858_=_C1865( C858 C1865 ) C858_=_C1867( C858 C1867 ) C858_=_C1869( C858 C1869 ) \nC858_=_C1870( C858 C1870 ) C858_=_C1872( C858 C1872 ) C858_=_C1875( C858 C1875 ) C858_=_C1876( C858 C1876 ) C858_=_C1877( C858 C1877 ) C859_=_C862( C859 C862 ) \nC859_=_C863( C859 C863 ) C859_=_C864( C859 C864 ) C859_=_C865( C859 C865 ) C859_=_C867( C859 C867 ) C859_=_C868( C859 C868 ) C859_=_C869( C859 C869 ) \nC859_=_C870( C859 C870 ) C859_=_C872( C859 C872 ) C859_=_C873( C859 C873 ) C859_=_C874( C859 C874 ) C859_=_C877( C859 C877 ) C859_=_C878( C859 C878 ) \nC859_=_C1383( C859 C1383 ) C859_=_C1858( C859 C1858 ) C859_=_C2419( C859 C2419 ) C859_=_C2420( C859 C2420 ) C859_=_C2434( C859 C2434 ) C862_=_C863( C862 C863 ) \nC862_=_C864( C862 C864 ) C862_=_C865( C862 C865 ) C862_=_C867( C862 C867 ) C862_=_C868( C862 C868 ) C862_=_C869( C862 C869 ) C862_=_C870( C862 C870 ) \nC862_=_C872( C862 C872 ) C862_=_C873( C862 C873 ) C862_=_C874( C862 C874 ) C862_=_C877( C862 C877 ) C862_=_C878( C862 C878 ) C862_=_C1720( C862 C1720 ) \nC862_=_C2590( C862 C2590 ) C862_=_C2594( C862 C2594 ) C862_=_C2595( C862 C2595 ) C862_=_C2601( C862 C2601 ) C862_=_C2605( C862 C2605 ) C862_=_C2606( C862 C2606 ) \nC862_=_C2607( C862 C2607 ) C863_=_C864( C863 C864 ) C863_=_C865( C863 C865 ) C863_=_C867( C863 C867 ) C863_=_C868( C863 C868 ) C863_=_C869( C863 C869 ) \nC863_=_C870( C863 C870 ) C863_=_C872( C863 C872 ) C863_=_C873( C863 C873 ) C863_=_C874( C863 C874 ) C863_=_C877( C863 C877 ) C863_=_C878( C863 C878 ) \nC863_=_C1340( C863 C1340 ) C863_=_C1585( C863 C1585 ) C863_=_C1722( C863 C1722 ) C863_=_C2590( C863 C2590 ) C863_=_C2809( C863 C2809 ) C863_=_C2811( C863 C2811 ) \nC863_=_C2815( C863 C2815 ) C863_=_C2816( C863 C2816 ) C863_=_C2817( C863 C2817 ) C863_=_C2818( C863 C2818 ) C863_=_C2823( C863 C2823 ) C864_=_C865( C864 C865 ) \nC864_=_C867( C864 C867 ) C864_=_C868( C864 C868 ) C864_=_C869( C864 C869 ) C864_=_C870( C864 C870 ) C864_=_C872( C864 C872 ) C864_=_C873( C864 C873 ) \nC864_=_C874( C864 C874 ) C864_=_C877( C864 C877 ) C864_=_C878( C864 C878 ) C864_=_C1723( C864 C1723 ) C864_=_C1745( C864 C1745 ) C864_=_C2809( C864 C2809 ) \nC864_=_C2965( C864 C2965 ) C864_=_C2971( C864 C2971 ) C864_=_C2972( C864 C2972 ) C865_=_C867( C865 C867 ) C865_=_C868( C865 C868 ) C865_=_C869( C865 C869 ) \nC865_=_C870( C865 C870 ) C865_=_C872( C865 C872 ) C865_=_C873( C865 C873 ) C865_=_C874( C865 C874 ) C865_=_C877( C865 C877 ) C865_=_C878( C865 C878 ) \nC865_=_C1090( C865 C1090 ) C865_=_C1724( C865 C1724 ) C865_=_C2811( C865 C2811 ) C867_=_C868( C867 C868 ) C867_=_C869( C867 C869 ) C867_=_C870( C867 C870 ) \nC867_=_C872( C867 C872 ) C867_=_C873( C867 C873 ) C867_=_C874( C867 C874 ) C867_=_C877( C867 C877 ) C867_=_C878( C867 C878 ) C867_=_C1677( C867 C1677 ) \nC867_=_C1957( C867 C1957 ) C867_=_C2842( C867 C2842 ) C867_=_C3215( C867 C3215 ) C867_=_C3281( C867 C3281 ) C867_=_C3285( C867 C3285 ) C867_=_C3286( C867 C3286 ) \nC867_=_C3288( C867 C3288 ) C867_=_C3289( C867 C3289 ) C867_=_C3290( C867 C3290 ) C867_=_C3293( C867 C3293 ) C867_=_C3296( C867 C3296 ) C868_=_C869( C868 C869 ) \nC868_=_C870( C868 C870 ) C868_=_C872( C868 C872 ) C868_=_C873( C868 C873 ) C868_=_C874( C868 C874 ) C868_=_C877( C868 C877 ) C868_=_C878( C868 C878 ) \nC868_=_C1392( C868 C1392 ) C868_=_C2037( C868 C2037 ) C868_=_C2918( C868 C2918 ) C868_=_C3217( C868 C3217 ) C868_=_C3503( C868 C3503 ) C868_=_C3505( C868 C3505 ) \nC868_=_C3508( C868 C3508 ) C868_=_C3509( C868 C3509 ) C868_=_C3513( C868 C3513 ) C869_=_C870( C869 C870 ) C869_=_C872( C869 C872 ) C869_=_C873( C869 C873 ) \nC869_=_C874( C869 C874 ) C869_=_C877( C869 C877 ) C869_=_C878( C869 C878 ) C869_=_C1153( C869 C1153 ) C869_=_C1732( C869 C1732 ) C869_=_C1795( C869 C1795 ) \nC869_=_C1927( C869 C1927 ) C869_=_C1975( C869 C1975 ) C869_=_C2319( C869 C2319 ) C869_=_C2564( C869 C2564 ) C869_=_C2674( C869 C2674 )</w:t>
      </w:r>
    </w:p>
    <w:p>
      <w:pPr>
        <w:pStyle w:val="PreformattedText"/>
        <w:bidi w:val="0"/>
        <w:spacing w:before="0" w:after="0"/>
        <w:jc w:val="left"/>
        <w:rPr/>
      </w:pPr>
      <w:r>
        <w:rPr/>
        <w:t xml:space="preserve"> </w:t>
      </w:r>
      <w:r>
        <w:rPr/>
        <w:t>C869_=_C2817( C869 C2817 ) \nC869_=_C3014( C869 C3014 ) C869_=_C3760( C869 C3760 ) C870_=_C872( C870 C872 ) C870_=_C873( C870 C873 ) C870_=_C874( C870 C874 ) C870_=_C877( C870 C877 ) \nC870_=_C878( C870 C878 ) C870_=_C1371( C870 C1371 ) C870_=_C2378( C870 C2378 ) C870_=_C2502( C870 C2502 ) C870_=_C2952( C870 C2952 ) C870_=_C3222( C870 C3222 ) \nC870_=_C3269( C870 C3269 ) C870_=_C3672( C870 C3672 ) C870_=_C3768( C870 C3768 ) C870_=_C3771( C870 C3771 ) C870_=_C3772( C870 C3772 ) C870_=_C3773( C870 C3773 ) \nC870_=_C3775( C870 C3775 ) C870_=_C3776( C870 C3776 ) C872_=_C873( C872 C873 ) C872_=_C874( C872 C874 ) C872_=_C877( C872 C877 ) C872_=_C878( C872 C878 ) \nC872_=_C1733( C872 C1733 ) C872_=_C2044( C872 C2044 ) C872_=_C2818( C872 C2818 ) C872_=_C2894( C872 C2894 ) C873_=_C874( C873 C874 ) C873_=_C877( C873 C877 ) \nC873_=_C878( C873 C878 ) C873_=_C1397( C873 C1397 ) C873_=_C1867( C873 C1867 ) C873_=_C2149( C873 C2149 ) C873_=_C2359( C873 C2359 ) C873_=_C2474( C873 C2474 ) \nC873_=_C2487( C873 C2487 ) C873_=_C2525( C873 C2525 ) C873_=_C2866( C873 C2866 ) C873_=_C3366( C873 C3366 ) C873_=_C3869( C873 C3869 ) C873_=_C3872( C873 C3872 ) \nC874_=_C877( C874 C877 ) C874_=_C878( C874 C878 ) C874_=_C2505( C874 C2505 ) C874_=_C3224( C874 C3224 ) C874_=_C3785( C874 C3785 ) C874_=_C3931( C874 C3931 ) \nC874_=_C3933( C874 C3933 ) C874_=_C3935( C874 C3935 ) C877_=_C878( C877 C878 ) C877_=_C1179( C877 C1179 ) C877_=_C1530( C877 C1530 ) C877_=_C1837( C877 C1837 ) \nC877_=_C3230( C877 C3230 ) C877_=_C3424( C877 C3424 ) C877_=_C3583( C877 C3583 ) C877_=_C3790( C877 C3790 ) C877_=_C3962( C877 C3962 ) C877_=_C4020( C877 C4020 ) \nC877_=_C4032( C877 C4032 ) C878_=_C1399( C878 C1399 ) C878_=_C1872( C878 C1872 ) C878_=_C2493( C878 C2493 ) C878_=_C2530( C878 C2530 ) C878_=_C3048( C878 C3048 ) \nC878_=_C3642( C878 C3642 ) C878_=_C4061( C878 C4061 ) C878_=_C4085( C878 C4085 ) C880_=_C882( C880 C882 ) C880_=_C886( C880 C886 ) C880_=_C888( C880 C888 ) \nC880_=_C892( C880 C892 ) C880_=_C895( C880 C895 ) C880_=_C896( C880 C896 ) C880_=_C897( C880 C897 ) C880_=_C981( C880 C981 ) C880_=_C985( C880 C985 ) \nC880_=_C987( C880 C987 ) C880_=_C988( C880 C988 ) C880_=_C991( C880 C991 ) C880_=_C995( C880 C995 ) C880_=_C996( C880 C996 ) C880_=_C999( C880 C999 ) \nC880_=_C1005( C880 C1005 ) C882_=_C886( C882 C886 ) C882_=_C888( C882 C888 ) C882_=_C892( C882 C892 ) C882_=_C895( C882 C895 ) C882_=_C896( C882 C896 ) \nC882_=_C897( C882 C897 ) C882_=_C1029( C882 C1029 ) C882_=_C1033( C882 C1033 ) C882_=_C1037( C882 C1037 ) C882_=_C1040( C882 C1040 ) C882_=_C1044( C882 C1044 ) \nC882_=_C1045( C882 C1045 ) C882_=_C1047( C882 C1047 ) C886_=_C888( C886 C888 ) C886_=_C892( C886 C892 ) C886_=_C895( C886 C895 ) C886_=_C896( C886 C896 ) \nC886_=_C897( C886 C897 ) C886_=_C1318( C886 C1318 ) C886_=_C1673( C886 C1673 ) C886_=_C1677( C886 C1677 ) C886_=_C1679( C886 C1679 ) C886_=_C1683( C886 C1683 ) \nC886_=_C1684( C886 C1684 ) C886_=_C1689( C886 C1689 ) C888_=_C892( C888 C892 ) C888_=_C895( C888 C895 ) C888_=_C896( C888 C896 ) C888_=_C897( C888 C897 ) \nC888_=_C1282( C888 C1282 ) C888_=_C1604( C888 C1604 ) C888_=_C2330( C888 C2330 ) C888_=_C2332( C888 C2332 ) C888_=_C2333( C888 C2333 ) C888_=_C2334( C888 C2334 ) \nC888_=_C2335( C888 C2335 ) C888_=_C2337( C888 C2337 ) C888_=_C2338( C888 C2338 ) C888_=_C2339( C888 C2339 ) C888_=_C2342( C888 C2342 ) C892_=_C895( C892 C895 ) \nC892_=_C896( C892 C896 ) C892_=_C897( C892 C897 ) C892_=_C991( C892 C991 ) C892_=_C1040( C892 C1040 ) C892_=_C1326( C892 C1326 ) C892_=_C1458( C892 C1458 ) \nC892_=_C1679( C892 C1679 ) C892_=_C1824( C892 C1824 ) C892_=_C2541( C892 C2541 ) C892_=_C2667( C892 C2667 ) C892_=_C2780( C892 C2780 ) C892_=_C2917( C892 C2917 ) \nC892_=_C3195( C892 C3195 ) C892_=_C3409( C892 C3409 ) C892_=_C3412( C892 C3412 ) C892_=_C3413( C892 C3413 ) C892_=_C3414( C892 C3414 ) C892_=_C3416( C892 C3416 ) \nC892_=_C3417( C892 C3417 ) C895_=_C896( C895 C896 ) C895_=_C897( C895 C897 ) C895_=_C1327( C895 C1327 ) C895_=_C2040( C895 C2040 ) C895_=_C2617( C895 C2617 ) \nC895_=_C2669( C895 C2669 ) C895_=_C2892( C895 C2892 ) C895_=_C2948( C895 C2948 ) C895_=_C3409( C895 C3409 ) C895_=_C3447( C895 C3447 ) C895_=_C3545( C895 C3545 ) \nC895_=_C3546( C895 C3546 ) C896_=_C897( C896 C897 ) C896_=_C929( C896 C929 ) C896_=_C995( C896 C995 ) C896_=_C1044( C896 C1044 ) C896_=_C1328( C896 C1328 ) \nC896_=_C1484( C896 C1484 ) C896_=_C1594( C896 C1594 ) C896_=_C1638( C896 C1638 ) C896_=_C1683( C896 C1683 ) C896_=_C2064( C896 C2064 ) C896_=_C2185( C896 C2185 ) \nC896_=_C2672( C896 C2672 ) C896_=_C3266( C896 C3266 ) C896_=_C3311( C896 C3311 ) C896_=_C3385( C896 C3385 ) C896_=_C3545( C896 C3545 ) C896_=_C3605( C896 C3605 ) \nC896_=_C3606( C896 C3606 ) C897_=_C996( C897 C996 ) C897_=_C1045( C897 C1045 ) C897_=_C1329( C897 C1329 ) C897_=_C1459( C897 C1459 ) C897_=_C1684( C897 C1684 ) \nC897_=_C2543( C897 C2543 ) C897_=_C2673( C897 C2673 ) C897_=_C2781( C897 C2781 ) C897_=_C2920( C897 C2920 ) C897_=_C3198( C897 C3198 ) C897_=_C3546( C897 C3546 ) \nC907_=_C908( C907 C908 ) C907_=_C911( C907 C911 ) C907_=_C914( C907 C914 ) C907_=_C916( C907 C916 ) C907_=_C917( C907 C917 ) C907_=_C921( C907 C921 ) \nC907_=_C922( C907 C922 ) C907_=_C924( C907 C924 ) C907_=_C926( C907 C926 ) C907_=_C927( C907 C927 ) C907_=_C928( C907 C928 ) C907_=_C929( C907 C929 ) \nC907_=_C930( C907 C930 ) C907_=_C931( C907 C931 ) C907_=_C932( C907 C932 ) C907_=_C933( C907 C933 ) C907_=_C1469( C907 C1469 ) C907_=_C1470( C907 C1470 ) \nC907_=_C1472( C907 C1472 ) C907_=_C1474( C907 C1474 ) C907_=_C1475( C907 C1475 ) C907_=_C1480( C907 C1480 ) C907_=_C1481( C907 C1481 ) C907_=_C1482( C907 C1482 ) \nC907_=_C1484( C907 C1484 ) C907_=_C1486( C907 C1486 ) C907_=_C1490( C907 C1490 ) C907_=_C1492( C907 C1492 ) C908_=_C911( C908 C911 ) C908_=_C914( C908 C914 ) \nC908_=_C916( C908 C916 ) C908_=_C917( C908 C917 ) C908_=_C921( C908 C921 ) C908_=_C922( C908 C922 ) C908_=_C924( C908 C924 ) C908_=_C926( C908 C926 ) \nC908_=_C927( C908 C927 ) C908_=_C928( C908 C928 ) C908_=_C929( C908 C929 ) C908_=_C930( C908 C930 ) C908_=_C931( C908 C931 ) C908_=_C932( C908 C932 ) \nC908_=_C933( C908 C933 ) C908_=_C1626( C908 C1626 ) C908_=_C1628( C908 C1628 ) C908_=_C1632( C908 C1632 ) C908_=_C1635( C908 C1635 ) C908_=_C1636( C908 C1636 ) \nC908_=_C1638( C908 C1638 ) C908_=_C1643( C908 C1643 ) C908_=_C1645( C908 C1645 ) C908_=_C1649( C908 C1649 ) C911_=_C914( C911 C914 ) C911_=_C916( C911 C916 ) \nC911_=_C917( C911 C917 ) C911_=_C921( C911 C921 ) C911_=_C922( C911 C922 ) C911_=_C924( C911 C924 ) C911_=_C926( C911 C926 ) C911_=_C927( C911 C927 ) \nC911_=_C928( C911 C928 ) C911_=_C929( C911 C929 ) C911_=_C930( C911 C930 ) C911_=_C931( C911 C931 ) C911_=_C932( C911 C932 ) C911_=_C933( C911 C933 ) \nC911_=_C2250( C911 C2250 ) C911_=_C2458( C911 C2458 ) C911_=_C2459( C911 C2459 ) C911_=_C2460( C911 C2460 ) C911_=_C2461( C911 C2461 ) C911_=_C2462( C911 C2462 ) \nC911_=_C2465( C911 C2465 ) C911_=_C2469( C911 C2469 ) C911_=_C2470( C911 C2470 ) C911_=_C2471( C911 C2471 ) C911_=_C2472( C911 C2472 ) C911_=_C2474( C911 C2474 ) \nC911_=_C2475( C911 C2475 ) C911_=_C2476( C911 C2476 ) C911_=_C2478( C911 C2478 ) C914_=_C916( C914 C916 ) C914_=_C917( C914 C917 ) C914_=_C921( C914 C921 ) \nC914_=_C922( C914 C922 ) C914_=_C924( C914 C924 ) C914_=_C926( C914 C926 ) C914_=_C927( C914 C927 ) C914_=_C928( C914 C928 ) C914_=_C929( C914 C929 ) \nC914_=_C930( C914 C930 ) C914_=_C931( C914 C931 ) C914_=_C932( C914 C932 ) C914_=_C933( C914 C933 ) C914_=_C2027( C914 C2027 ) C914_=_C2437( C914 C2437 ) \nC914_=_C2461( C914 C2461 ) C914_=_C2516( C914 C2516 ) C914_=_C2664( C914 C2664 ) C914_=_C2693( C914 C2693 ) C914_=_C2694( C914 C2694 ) C914_=_C2697( C914 C2697 ) \nC914_=_C2703( C914 C2703 ) C914_=_C2705( C914 C2705 ) C914_=_C2707( C914 C2707 ) C914_=_C2708( C914 C2708 ) C914_=_C2710( C914 C2710 ) C916_=_C917( C916 C917 ) \nC916_=_C921( C916 C921 ) C916_=_C922( C916 C922 ) C916_=_C924( C916 C924 ) C916_=_C926( C916 C926 ) C916_=_C927( C916 C927 ) C916_=_C928( C916 C928 ) \nC916_=_C929( C916 C929 ) C916_=_C930( C916 C930 ) C916_=_C931( C916 C931 ) C916_=_C932( C916 C932 ) C916_=_C933( C916 C933 ) C916_=_C1883( C916 C1883 ) \nC916_=_C2309( C916 C2309 ) C916_=_C2462( C916 C2462 ) C916_=_C2517( C916 C2517 ) C916_=_C2665( C916 C2665 ) C916_=_C2765( C916 C2765 ) C917_=_C921( C917 C921 ) \nC917_=_C922( C917 C922 ) C917_=_C924( C917 C924 ) C917_=_C926( C917 C926 ) C917_=_C927( C917 C927 ) C917_=_C928( C917 C928 ) C917_=_C929( C917 C929 ) \nC917_=_C930( C917 C930 ) C917_=_C931( C917 C931 ) C917_=_C932( C917 C932 ) C917_=_C933( C917 C933 ) C917_=_C1339( C917 C1339 ) C917_=_C1475( C917 C1475 ) \nC917_=_C1628( C917 C1628 ) C917_=_C1906( C917 C1906 ) C917_=_C1987( C917 C1987 ) C917_=_C2650( C917 C2650 ) C917_=_C2731( C917 C2731 ) C917_=_C2795( C917 C2795 ) \nC917_=_C2796( C917 C2796 ) C917_=_C2797( C917 C2797 ) C917_=_C2802( C917 C2802 ) C917_=_C2803( C917 C2803 ) C917_=_C2804( C917 C2804 ) C917_=_C2806( C917 C2806 ) \nC917_=_C2808( C917 C2808 ) C921_=_C922( C921 C922 ) C921_=_C924( C921 C924 ) C921_=_C926( C921 C926 ) C921_=_C927( C921 C927 ) C921_=_C928( C921 C928 ) \nC921_=_C929( C921 C929 ) C921_=_C930( C921 C930 ) C921_=_C931( C921 C931 ) C921_=_C932( C921 C932 ) C921_=_C933( C921 C933 ) C921_=_C2796( C921 C2796 ) \nC921_=_C2946( C921 C2946 ) C921_=_C3100( C921 C3100 ) C921_=_C3263( C921 C3263 ) C921_=_C3264( C921 C3264 ) C921_=_C3265( C921 C3265 ) C921_=_C3266( C921 C3266 ) \nC921_=_C3269( C921 C3269 ) C921_=_C3270( C921 C3270 ) C921_=_C3272( C921 C3272 ) C921_=_C3274( C921 C3274 ) C921_=_C3275( C921 C3275 ) C921_=_C3276( C921 C3276 ) \nC921_=_C3277( C921 C3277 ) C921_=_C3278( C921 C3278 ) C921_=_C3280( C921 C3280 ) C922_=_C924( C922 C924 ) C922_=_C926( C922 C926 ) C922_=_C927( C922 C927 ) \nC922_=_C928( C922 C928 ) C922_=_C929( C922 C929 ) C922_=_C930( C922 C930 ) C922_=_C931( C922 C931 ) C922_=_C932( C922 C932 ) C922_=_C933( C922 C933 ) \nC922_=_C966(</w:t>
      </w:r>
    </w:p>
    <w:p>
      <w:pPr>
        <w:pStyle w:val="PreformattedText"/>
        <w:bidi w:val="0"/>
        <w:spacing w:before="0" w:after="0"/>
        <w:jc w:val="left"/>
        <w:rPr/>
      </w:pPr>
      <w:r>
        <w:rPr/>
        <w:t xml:space="preserve"> </w:t>
      </w:r>
      <w:r>
        <w:rPr/>
        <w:t>C922 C966 ) C922_=_C1191( C922 C1191 ) C922_=_C1480( C922 C1480 ) C922_=_C1632( C922 C1632 ) C922_=_C2061( C922 C2061 ) C922_=_C2498( C922 C2498 ) \nC922_=_C2520( C922 C2520 ) C922_=_C2993( C922 C2993 ) C922_=_C3008( C922 C3008 ) C922_=_C3263( C922 C3263 ) C922_=_C3397( C922 C3397 ) C922_=_C3398( C922 C3398 ) \nC922_=_C3400( C922 C3400 ) C922_=_C3403( C922 C3403 ) C922_=_C3406( C922 C3406 ) C922_=_C3407( C922 C3407 ) C924_=_C926( C924 C926 ) C924_=_C927( C924 C927 ) \nC924_=_C928( C924 C928 ) C924_=_C929( C924 C929 ) C924_=_C930( C924 C930 ) C924_=_C931( C924 C931 ) C924_=_C932( C924 C932 ) C924_=_C933( C924 C933 ) \nC924_=_C1172( C924 C1172 ) C924_=_C1481( C924 C1481 ) C924_=_C1525( C924 C1525 ) C924_=_C1635( C924 C1635 ) C924_=_C1827( C924 C1827 ) C924_=_C3264( C924 C3264 ) \nC924_=_C3419( C924 C3419 ) C924_=_C3493( C924 C3493 ) C924_=_C3496( C924 C3496 ) C924_=_C3498( C924 C3498 ) C926_=_C927( C926 C927 ) C926_=_C928( C926 C928 ) \nC926_=_C929( C926 C929 ) C926_=_C930( C926 C930 ) C926_=_C931( C926 C931 ) C926_=_C932( C926 C932 ) C926_=_C933( C926 C933 ) C926_=_C1394( C926 C1394 ) \nC926_=_C1482( C926 C1482 ) C926_=_C1636( C926 C1636 ) C926_=_C2039( C926 C2039 ) C926_=_C2482( C926 C2482 ) C926_=_C2919( C926 C2919 ) C926_=_C3265( C926 C3265 ) \nC926_=_C3320( C926 C3320 ) C926_=_C3535( C926 C3535 ) C926_=_C3536( C926 C3536 ) C926_=_C3537( C926 C3537 ) C926_=_C3539( C926 C3539 ) C926_=_C3541( C926 C3541 ) \nC926_=_C3542( C926 C3542 ) C926_=_C3543( C926 C3543 ) C926_=_C3544( C926 C3544 ) C927_=_C928( C927 C928 ) C927_=_C929( C927 C929 ) C927_=_C930( C927 C930 ) \nC927_=_C931( C927 C931 ) C927_=_C932( C927 C932 ) C927_=_C933( C927 C933 ) C927_=_C1149( C927 C1149 ) C927_=_C2314( C927 C2314 ) C927_=_C2471( C927 C2471 ) \nC927_=_C2522( C927 C2522 ) C927_=_C2561( C927 C2561 ) C927_=_C2670( C927 C2670 ) C927_=_C3011( C927 C3011 ) C927_=_C3528( C927 C3528 ) C927_=_C3577( C927 C3577 ) \nC928_=_C929( C928 C929 ) C928_=_C930( C928 C930 ) C928_=_C931( C928 C931 ) C928_=_C932( C928 C932 ) C928_=_C933( C928 C933 ) C928_=_C1067( C928 C1067 ) \nC928_=_C1414( C928 C1414 ) C928_=_C1828( C928 C1828 ) C928_=_C2472( C928 C2472 ) C928_=_C2523( C928 C2523 ) C928_=_C2671( C928 C2671 ) C928_=_C3359( C928 C3359 ) \nC928_=_C3493( C928 C3493 ) C928_=_C3529( C928 C3529 ) C928_=_C3580( C928 C3580 ) C928_=_C3583( C928 C3583 ) C929_=_C930( C929 C930 ) C929_=_C931( C929 C931 ) \nC929_=_C932( C929 C932 ) C929_=_C933( C929 C933 ) C929_=_C995( C929 C995 ) C929_=_C1044( C929 C1044 ) C929_=_C1328( C929 C1328 ) C929_=_C1484( C929 C1484 ) \nC929_=_C1594( C929 C1594 ) C929_=_C1638( C929 C1638 ) C929_=_C1683( C929 C1683 ) C929_=_C2064( C929 C2064 ) C929_=_C2185( C929 C2185 ) C929_=_C2672( C929 C2672 ) \nC929_=_C3266( C929 C3266 ) C929_=_C3311( C929 C3311 ) C929_=_C3385( C929 C3385 ) C929_=_C3545( C929 C3545 ) C929_=_C3605( C929 C3605 ) C929_=_C3606( C929 C3606 ) \nC930_=_C931( C930 C931 ) C930_=_C932( C930 C932 ) C930_=_C933( C930 C933 ) C930_=_C1151( C930 C1151 ) C930_=_C1395( C930 C1395 ) C930_=_C1771( C930 C1771 ) \nC930_=_C1792( C930 C1792 ) C930_=_C2041( C930 C2041 ) C930_=_C2187( C930 C2187 ) C930_=_C2754( C930 C2754 ) C930_=_C2998( C930 C2998 ) C930_=_C3012( C930 C3012 ) \nC930_=_C3220( C930 C3220 ) C930_=_C3487( C930 C3487 ) C930_=_C3530( C930 C3530 ) C931_=_C932( C931 C932 ) C931_=_C933( C931 C933 ) C931_=_C2148( C931 C2148 ) \nC931_=_C2619( C931 C2619 ) C931_=_C2804( C931 C2804 ) C931_=_C3025( C931 C3025 ) C931_=_C3398( C931 C3398 ) C931_=_C3496( C931 C3496 ) C931_=_C3537( C931 C3537 ) \nC931_=_C3606( C931 C3606 ) C931_=_C3803( C931 C3803 ) C931_=_C3805( C931 C3805 ) C931_=_C3808( C931 C3808 ) C932_=_C933( C932 C933 ) C932_=_C1098( C932 C1098 ) \nC932_=_C1616( C932 C1616 ) C932_=_C2284( C932 C2284 ) C932_=_C2475( C932 C2475 ) C932_=_C2526( C932 C2526 ) C932_=_C2675( C932 C2675 ) C932_=_C2867( C932 C2867 ) \nC932_=_C3255( C932 C3255 ) C932_=_C3532( C932 C3532 ) C932_=_C3595( C932 C3595 ) C932_=_C3884( C932 C3884 ) C932_=_C3885( C932 C3885 ) C933_=_C1333( C933 C1333 ) \nC933_=_C1355( C933 C1355 ) C933_=_C1490( C933 C1490 ) C933_=_C1643( C933 C1643 ) C933_=_C2167( C933 C2167 ) C933_=_C3227( C933 C3227 ) C933_=_C3277( C933 C3277 ) \nC933_=_C3655( C933 C3655 ) C933_=_C3679( C933 C3679 ) C933_=_C3689( C933 C3689 ) C933_=_C3721( C933 C3721 ) C933_=_C3805( C933 C3805 ) C933_=_C3967( C933 C3967 ) \nC933_=_C3996( C933 C3996 ) C933_=_C3997( C933 C3997 ) C933_=_C3998( C933 C3998 ) C936_=_C938( C936 C938 ) C936_=_C940( C936 C940 ) C936_=_C942( C936 C942 ) \nC936_=_C950( C936 C950 ) C936_=_C1110( C936 C1110 ) C936_=_C1160( C936 C1160 ) C936_=_C1402( C936 C1402 ) C936_=_C1403( C936 C1403 ) C936_=_C1405( C936 C1405 ) \nC936_=_C1411( C936 C1411 ) C936_=_C1414( C936 C1414 ) C936_=_C1415( C936 C1415 ) C936_=_C1417( C936 C1417 ) C936_=_C1418( C936 C1418 ) C936_=_C1421( C936 C1421 ) \nC936_=_C1423( C936 C1423 ) C938_=_C940( C938 C940 ) C938_=_C942( C938 C942 ) C938_=_C950( C938 C950 ) C938_=_C1236( C938 C1236 ) C938_=_C1448( C938 C1448 ) \nC938_=_C1513( C938 C1513 ) C938_=_C1779( C938 C1779 ) C938_=_C1781( C938 C1781 ) C938_=_C1783( C938 C1783 ) C938_=_C1784( C938 C1784 ) C938_=_C1785( C938 C1785 ) \nC938_=_C1786( C938 C1786 ) C938_=_C1787( C938 C1787 ) C938_=_C1788( C938 C1788 ) C938_=_C1789( C938 C1789 ) C938_=_C1790( C938 C1790 ) C938_=_C1792( C938 C1792 ) \nC938_=_C1793( C938 C1793 ) C938_=_C1794( C938 C1794 ) C938_=_C1795( C938 C1795 ) C938_=_C1796( C938 C1796 ) C938_=_C1797( C938 C1797 ) C938_=_C1798( C938 C1798 ) \nC940_=_C942( C940 C942 ) C940_=_C950( C940 C950 ) C940_=_C1113( C940 C1113 ) C940_=_C1238( C940 C1238 ) C940_=_C1304( C940 C1304 ) C940_=_C1360( C940 C1360 ) \nC940_=_C1516( C940 C1516 ) C940_=_C1651( C940 C1651 ) C940_=_C1840( C940 C1840 ) C940_=_C1920( C940 C1920 ) C940_=_C1922( C940 C1922 ) C940_=_C1923( C940 C1923 ) \nC940_=_C1924( C940 C1924 ) C940_=_C1926( C940 C1926 ) C940_=_C1927( C940 C1927 ) C940_=_C1932( C940 C1932 ) C942_=_C950( C942 C950 ) C942_=_C1518( C942 C1518 ) \nC942_=_C1842( C942 C1842 ) C942_=_C1934( C942 C1934 ) C942_=_C1966( C942 C1966 ) C942_=_C1968( C942 C1968 ) C942_=_C1969( C942 C1969 ) C942_=_C1972( C942 C1972 ) \nC942_=_C1973( C942 C1973 ) C942_=_C1974( C942 C1974 ) C942_=_C1975( C942 C1975 ) C942_=_C1976( C942 C1976 ) C942_=_C1977( C942 C1977 ) C942_=_C1982( C942 C1982 ) \nC942_=_C1983( C942 C1983 ) C950_=_C977( C950 C977 ) C950_=_C1128( C950 C1128 ) C950_=_C2071( C950 C2071 ) C950_=_C2169( C950 C2169 ) C950_=_C2529( C950 C2529 ) \nC950_=_C3003( C950 C3003 ) C950_=_C3018( C950 C3018 ) C950_=_C3615( C950 C3615 ) C950_=_C3742( C950 C3742 ) C950_=_C3927( C950 C3927 ) C950_=_C3979( C950 C3979 ) \nC950_=_C4010( C950 C4010 ) C950_=_C4065( C950 C4065 ) C950_=_C4067( C950 C4067 ) C956_=_C963( C956 C963 ) C956_=_C964( C956 C964 ) C956_=_C965( C956 C965 ) \nC956_=_C966( C956 C966 ) C956_=_C967( C956 C967 ) C956_=_C969( C956 C969 ) C956_=_C971( C956 C971 ) C956_=_C974( C956 C974 ) C956_=_C975( C956 C975 ) \nC956_=_C977( C956 C977 ) C956_=_C979( C956 C979 ) C956_=_C2048( C956 C2048 ) C956_=_C2050( C956 C2050 ) C956_=_C2051( C956 C2051 ) C956_=_C2053( C956 C2053 ) \nC956_=_C2054( C956 C2054 ) C956_=_C2055( C956 C2055 ) C956_=_C2056( C956 C2056 ) C956_=_C2058( C956 C2058 ) C956_=_C2061( C956 C2061 ) C956_=_C2063( C956 C2063 ) \nC956_=_C2064( C956 C2064 ) C956_=_C2066( C956 C2066 ) C956_=_C2069( C956 C2069 ) C956_=_C2070( C956 C2070 ) C956_=_C2071( C956 C2071 ) C963_=_C964( C963 C964 ) \nC963_=_C965( C963 C965 ) C963_=_C966( C963 C966 ) C963_=_C967( C963 C967 ) C963_=_C969( C963 C969 ) C963_=_C971( C963 C971 ) C963_=_C974( C963 C974 ) \nC963_=_C975( C963 C975 ) C963_=_C977( C963 C977 ) C963_=_C979( C963 C979 ) C963_=_C1545( C963 C1545 ) C963_=_C1725( C963 C1725 ) C963_=_C2745( C963 C2745 ) \nC963_=_C3038( C963 C3038 ) C963_=_C3206( C963 C3206 ) C963_=_C3212( C963 C3212 ) C963_=_C3213( C963 C3213 ) C964_=_C965( C964 C965 ) C964_=_C966( C964 C966 ) \nC964_=_C967( C964 C967 ) C964_=_C969( C964 C969 ) C964_=_C971( C964 C971 ) C964_=_C974( C964 C974 ) C964_=_C975( C964 C975 ) C964_=_C977( C964 C977 ) \nC964_=_C979( C964 C979 ) C964_=_C2034( C964 C2034 ) C964_=_C2747( C964 C2747 ) C964_=_C2888( C964 C2888 ) C964_=_C3342( C964 C3342 ) C965_=_C966( C965 C966 ) \nC965_=_C967( C965 C967 ) C965_=_C969( C965 C969 ) C965_=_C971( C965 C971 ) C965_=_C974( C965 C974 ) C965_=_C975( C965 C975 ) C965_=_C977( C965 C977 ) \nC965_=_C979( C965 C979 ) C965_=_C2181( C965 C2181 ) C965_=_C2581( C965 C2581 ) C965_=_C2748( C965 C2748 ) C965_=_C2930( C965 C2930 ) C965_=_C3102( C965 C3102 ) \nC965_=_C3308( C965 C3308 ) C965_=_C3384( C965 C3384 ) C965_=_C3385( C965 C3385 ) C965_=_C3392( C965 C3392 ) C966_=_C967( C966 C967 ) C966_=_C969( C966 C969 ) \nC966_=_C971( C966 C971 ) C966_=_C974( C966 C974 ) C966_=_C975( C966 C975 ) C966_=_C977( C966 C977 ) C966_=_C979( C966 C979 ) C966_=_C1191( C966 C1191 ) \nC966_=_C1480( C966 C1480 ) C966_=_C1632( C966 C1632 ) C966_=_C2061( C966 C2061 ) C966_=_C2498( C966 C2498 ) C966_=_C2520( C966 C2520 ) C966_=_C2993( C966 C2993 ) \nC966_=_C3008( C966 C3008 ) C966_=_C3263( C966 C3263 ) C966_=_C3397( C966 C3397 ) C966_=_C3398( C966 C3398 ) C966_=_C3400( C966 C3400 ) C966_=_C3403( C966 C3403 ) \nC966_=_C3406( C966 C3406 ) C966_=_C3407( C966 C3407 ) C967_=_C969( C967 C969 ) C967_=_C971( C967 C971 ) C967_=_C974( C967 C974 ) C967_=_C975( C967 C975 ) \nC967_=_C977( C967 C977 ) C967_=_C979( C967 C979 ) C967_=_C1018( C967 C1018 ) C967_=_C1174( C967 C1174 ) C967_=_C1347( C967 C1347 ) C967_=_C1769( C967 C1769 ) \nC967_=_C2240( C967 C2240 ) C967_=_C2315( C967 C2315 ) C967_=_C2391( C967 C2391 ) C967_=_C2844( C967 C2844 ) C967_=_C2949( C967 C2949 ) C967_=_C2965( C967 C2965 ) \nC967_=_C3243( C967 C3243 ) C967_=_C3637( C967 C3637 ) C967_=_C3639( C967 C3639 ) C967_=_C3641( C967 C3641 ) C967_=_C3642( C967 C3642 ) C969_=_C971( C969 C971 ) \nC969_=_C974( C969 C974 ) C969_=_C975( C969 C975 ) C969_=_C977( C969 C977 ) C969_=_C979( C969 C979 ) C969_=_C2042(</w:t>
      </w:r>
    </w:p>
    <w:p>
      <w:pPr>
        <w:pStyle w:val="PreformattedText"/>
        <w:bidi w:val="0"/>
        <w:spacing w:before="0" w:after="0"/>
        <w:jc w:val="left"/>
        <w:rPr/>
      </w:pPr>
      <w:r>
        <w:rPr/>
        <w:t xml:space="preserve"> </w:t>
      </w:r>
      <w:r>
        <w:rPr/>
        <w:t>C969 C2042 ) C969_=_C2188( C969 C2188 ) \nC969_=_C2755( C969 C2755 ) C969_=_C2893( C969 C2893 ) C969_=_C3730( C969 C3730 ) C969_=_C3732( C969 C3732 ) C969_=_C3735( C969 C3735 ) C971_=_C974( C971 C974 ) \nC971_=_C975( C971 C975 ) C971_=_C977( C971 C977 ) C971_=_C979( C971 C979 ) C971_=_C1024( C971 C1024 ) C971_=_C1194( C971 C1194 ) C971_=_C1398( C971 C1398 ) \nC971_=_C1774( C971 C1774 ) C971_=_C2045( C971 C2045 ) C971_=_C2320( C971 C2320 ) C971_=_C2504( C971 C2504 ) C971_=_C2923( C971 C2923 ) C971_=_C2955( C971 C2955 ) \nC971_=_C3687( C971 C3687 ) C971_=_C3746( C971 C3746 ) C971_=_C3914( C971 C3914 ) C971_=_C3917( C971 C3917 ) C971_=_C3918( C971 C3918 ) C971_=_C3919( C971 C3919 ) \nC971_=_C3921( C971 C3921 ) C974_=_C975( C974 C975 ) C974_=_C977( C974 C977 ) C974_=_C979( C974 C979 ) C974_=_C2756( C974 C2756 ) C974_=_C3078( C974 C3078 ) \nC974_=_C3845( C974 C3845 ) C974_=_C3946( C974 C3946 ) C974_=_C4015( C974 C4015 ) C974_=_C4017( C974 C4017 ) C975_=_C977( C975 C977 ) C975_=_C979( C975 C979 ) \nC975_=_C1618( C975 C1618 ) C975_=_C2757( C975 C2757 ) C975_=_C3079( C975 C3079 ) C975_=_C3846( C975 C3846 ) C975_=_C3947( C975 C3947 ) C975_=_C4023( C975 C4023 ) \nC975_=_C4025( C975 C4025 ) C977_=_C979( C977 C979 ) C977_=_C1128( C977 C1128 ) C977_=_C2071( C977 C2071 ) C977_=_C2169( C977 C2169 ) C977_=_C2529( C977 C2529 ) \nC977_=_C3003( C977 C3003 ) C977_=_C3018( C977 C3018 ) C977_=_C3615( C977 C3615 ) C977_=_C3742( C977 C3742 ) C977_=_C3927( C977 C3927 ) C977_=_C3979( C977 C3979 ) \nC977_=_C4010( C977 C4010 ) C977_=_C4065( C977 C4065 ) C977_=_C4067( C977 C4067 ) C979_=_C1298( C979 C1298 ) C979_=_C1778( C979 C1778 ) C979_=_C2760( C979 C2760 ) \nC979_=_C3801( C979 C3801 ) C979_=_C4036( C979 C4036 ) C979_=_C4048( C979 C4048 ) C979_=_C4089( C979 C4089 ) C981_=_C985( C981 C985 ) C981_=_C987( C981 C987 ) \nC981_=_C988( C981 C988 ) C981_=_C991( C981 C991 ) C981_=_C995( C981 C995 ) C981_=_C996( C981 C996 ) C981_=_C999( C981 C999 ) C981_=_C1005( C981 C1005 ) \nC981_=_C1029( C981 C1029 ) C981_=_C1108( C981 C1108 ) C981_=_C1231( C981 C1231 ) C981_=_C1300( C981 C1300 ) C981_=_C1316( C981 C1316 ) C981_=_C1317( C981 C1317 ) \nC981_=_C1318( C981 C1318 ) C981_=_C1320( C981 C1320 ) C981_=_C1321( C981 C1321 ) C981_=_C1322( C981 C1322 ) C981_=_C1324( C981 C1324 ) C981_=_C1326( C981 C1326 ) \nC981_=_C1327( C981 C1327 ) C981_=_C1328( C981 C1328 ) C981_=_C1329( C981 C1329 ) C981_=_C1330( C981 C1330 ) C981_=_C1331( C981 C1331 ) C981_=_C1332( C981 C1332 ) \nC981_=_C1333( C981 C1333 ) C981_=_C1334( C981 C1334 ) C985_=_C987( C985 C987 ) C985_=_C988( C985 C988 ) C985_=_C991( C985 C991 ) C985_=_C995( C985 C995 ) \nC985_=_C996( C985 C996 ) C985_=_C999( C985 C999 ) C985_=_C1005( C985 C1005 ) C985_=_C1431( C985 C1431 ) C985_=_C2195( C985 C2195 ) C985_=_C2403( C985 C2403 ) \nC985_=_C2608( C985 C2608 ) C985_=_C2609( C985 C2609 ) C985_=_C2613( C985 C2613 ) C985_=_C2615( C985 C2615 ) C985_=_C2616( C985 C2616 ) C985_=_C2617( C985 C2617 ) \nC985_=_C2619( C985 C2619 ) C985_=_C2620( C985 C2620 ) C985_=_C2622( C985 C2622 ) C985_=_C2623( C985 C2623 ) C985_=_C2624( C985 C2624 ) C985_=_C2626( C985 C2626 ) \nC987_=_C988( C987 C988 ) C987_=_C991( C987 C991 ) C987_=_C995( C987 C995 ) C987_=_C996( C987 C996 ) C987_=_C999( C987 C999 ) C987_=_C1005( C987 C1005 ) \nC987_=_C1033( C987 C1033 ) C987_=_C1673( C987 C1673 ) C987_=_C1807( C987 C1807 ) C987_=_C2231( C987 C2231 ) C987_=_C2460( C987 C2460 ) C987_=_C2553( C987 C2553 ) \nC987_=_C2664( C987 C2664 ) C987_=_C2665( C987 C2665 ) C987_=_C2667( C987 C2667 ) C987_=_C2669( C987 C2669 ) C987_=_C2670( C987 C2670 ) C987_=_C2671( C987 C2671 ) \nC987_=_C2672( C987 C2672 ) C987_=_C2673( C987 C2673 ) C987_=_C2674( C987 C2674 ) C987_=_C2675( C987 C2675 ) C988_=_C991( C988 C991 ) C988_=_C995( C988 C995 ) \nC988_=_C996( C988 C996 ) C988_=_C999( C988 C999 ) C988_=_C1005( C988 C1005 ) C988_=_C1822( C988 C1822 ) C988_=_C2631( C988 C2631 ) C988_=_C3022( C988 C3022 ) \nC988_=_C3023( C988 C3023 ) C988_=_C3025( C988 C3025 ) C988_=_C3026( C988 C3026 ) C988_=_C3027( C988 C3027 ) C988_=_C3029( C988 C3029 ) C988_=_C3030( C988 C3030 ) \nC988_=_C3031( C988 C3031 ) C988_=_C3032( C988 C3032 ) C988_=_C3033( C988 C3033 ) C991_=_C995( C991 C995 ) C991_=_C996( C991 C996 ) C991_=_C999( C991 C999 ) \nC991_=_C1005( C991 C1005 ) C991_=_C1040( C991 C1040 ) C991_=_C1326( C991 C1326 ) C991_=_C1458( C991 C1458 ) C991_=_C1679( C991 C1679 ) C991_=_C1824( C991 C1824 ) \nC991_=_C2541( C991 C2541 ) C991_=_C2667( C991 C2667 ) C991_=_C2780( C991 C2780 ) C991_=_C2917( C991 C2917 ) C991_=_C3195( C991 C3195 ) C991_=_C3409( C991 C3409 ) \nC991_=_C3412( C991 C3412 ) C991_=_C3413( C991 C3413 ) C991_=_C3414( C991 C3414 ) C991_=_C3416( C991 C3416 ) C991_=_C3417( C991 C3417 ) C995_=_C996( C995 C996 ) \nC995_=_C999( C995 C999 ) C995_=_C1005( C995 C1005 ) C995_=_C1044( C995 C1044 ) C995_=_C1328( C995 C1328 ) C995_=_C1484( C995 C1484 ) C995_=_C1594( C995 C1594 ) \nC995_=_C1638( C995 C1638 ) C995_=_C1683( C995 C1683 ) C995_=_C2064( C995 C2064 ) C995_=_C2185( C995 C2185 ) C995_=_C2672( C995 C2672 ) C995_=_C3266( C995 C3266 ) \nC995_=_C3311( C995 C3311 ) C995_=_C3385( C995 C3385 ) C995_=_C3545( C995 C3545 ) C995_=_C3605( C995 C3605 ) C995_=_C3606( C995 C3606 ) C996_=_C999( C996 C999 ) \nC996_=_C1005( C996 C1005 ) C996_=_C1045( C996 C1045 ) C996_=_C1329( C996 C1329 ) C996_=_C1459( C996 C1459 ) C996_=_C1684( C996 C1684 ) C996_=_C2543( C996 C2543 ) \nC996_=_C2673( C996 C2673 ) C996_=_C2781( C996 C2781 ) C996_=_C2920( C996 C2920 ) C996_=_C3198( C996 C3198 ) C996_=_C3546( C996 C3546 ) C999_=_C1005( C999 C1005 ) \nC999_=_C1293( C999 C1293 ) C999_=_C1833( C999 C1833 ) C999_=_C2090( C999 C2090 ) C999_=_C2638( C999 C2638 ) C999_=_C3451( C999 C3451 ) C999_=_C3518( C999 C3518 ) \nC999_=_C3665( C999 C3665 ) C999_=_C3696( C999 C3696 ) C999_=_C3764( C999 C3764 ) C999_=_C3803( C999 C3803 ) C999_=_C3809( C999 C3809 ) C999_=_C3838( C999 C3838 ) \nC999_=_C3850( C999 C3850 ) C999_=_C3851( C999 C3851 ) C999_=_C3852( C999 C3852 ) C999_=_C3853( C999 C3853 ) C1005_=_C1465( C1005 C1465 ) C1005_=_C1492( C1005 C1492 ) \nC1005_=_C1556( C1005 C1556 ) C1005_=_C1737( C1005 C1737 ) C1005_=_C1997( C1005 C1997 ) C1005_=_C2339( C1005 C2339 ) C1005_=_C2397( C1005 C2397 ) C1005_=_C2646( C1005 C2646 ) \nC1005_=_C2759( C1005 C2759 ) C1005_=_C2853( C1005 C2853 ) C1005_=_C3213( C1005 C3213 ) C1005_=_C3527( C1005 C3527 ) C1005_=_C3559( C1005 C3559 ) C1005_=_C3631( C1005 C3631 ) \nC1005_=_C3651( C1005 C3651 ) C1005_=_C3808( C1005 C3808 ) C1005_=_C3815( C1005 C3815 ) C1005_=_C3901( C1005 C3901 ) C1005_=_C4009( C1005 C4009 ) C1005_=_C4046( C1005 C4046 ) \nC1005_=_C4088( C1005 C4088 ) C1005_=_C4089( C1005 C4089 ) C1014_=_C1017( C1014 C1017 ) C1014_=_C1018( C1014 C1018 ) C1014_=_C1021( C1014 C1021 ) C1014_=_C1022( C1014 C1022 ) \nC1014_=_C1024( C1014 C1024 ) C1014_=_C1886( C1014 C1886 ) C1014_=_C1968( C1014 C1968 ) C1014_=_C2480( C1014 C2480 ) C1014_=_C3037( C1014 C3037 ) C1014_=_C3096( C1014 C3096 ) \nC1014_=_C3097( C1014 C3097 ) C1017_=_C1018( C1017 C1018 ) C1017_=_C1021( C1017 C1021 ) C1017_=_C1022( C1017 C1022 ) C1017_=_C1024( C1017 C1024 ) C1017_=_C1548( C1017 C1548 ) \nC1017_=_C1891( C1017 C1891 ) C1017_=_C1972( C1017 C1972 ) C1017_=_C2483( C1017 C2483 ) C1017_=_C2562( C1017 C2562 ) C1017_=_C3585( C1017 C3585 ) C1017_=_C3589( C1017 C3589 ) \nC1017_=_C3590( C1017 C3590 ) C1018_=_C1021( C1018 C1021 ) C1018_=_C1022( C1018 C1022 ) C1018_=_C1024( C1018 C1024 ) C1018_=_C1174( C1018 C1174 ) C1018_=_C1347( C1018 C1347 ) \nC1018_=_C1769( C1018 C1769 ) C1018_=_C2240( C1018 C2240 ) C1018_=_C2315( C1018 C2315 ) C1018_=_C2391( C1018 C2391 ) C1018_=_C2844( C1018 C2844 ) C1018_=_C2949( C1018 C2949 ) \nC1018_=_C2965( C1018 C2965 ) C1018_=_C3243( C1018 C3243 ) C1018_=_C3637( C1018 C3637 ) C1018_=_C3639( C1018 C3639 ) C1018_=_C3641( C1018 C3641 ) C1018_=_C3642( C1018 C3642 ) \nC1021_=_C1022( C1021 C1022 ) C1021_=_C1024( C1021 C1024 ) C1021_=_C1289( C1021 C1289 ) C1021_=_C1894( C1021 C1894 ) C1021_=_C1976( C1021 C1976 ) C1021_=_C2281( C1021 C2281 ) \nC1021_=_C2356( C1021 C2356 ) C1021_=_C2448( C1021 C2448 ) C1021_=_C2485( C1021 C2485 ) C1021_=_C3362( C1021 C3362 ) C1021_=_C3694( C1021 C3694 ) C1021_=_C3763( C1021 C3763 ) \nC1021_=_C3764( C1021 C3764 ) C1021_=_C3767( C1021 C3767 ) C1022_=_C1024( C1022 C1024 ) C1022_=_C1097( C1022 C1097 ) C1022_=_C1895( C1022 C1895 ) C1022_=_C1977( C1022 C1977 ) \nC1022_=_C2147( C1022 C2147 ) C1022_=_C2486( C1022 C2486 ) C1022_=_C3781( C1022 C3781 ) C1024_=_C1194( C1024 C1194 ) C1024_=_C1398( C1024 C1398 ) C1024_=_C1774( C1024 C1774 ) \nC1024_=_C2045( C1024 C2045 ) C1024_=_C2320( C1024 C2320 ) C1024_=_C2504( C1024 C2504 ) C1024_=_C2923( C1024 C2923 ) C1024_=_C2955( C1024 C2955 ) C1024_=_C3687( C1024 C3687 ) \nC1024_=_C3746( C1024 C3746 ) C1024_=_C3914( C1024 C3914 ) C1024_=_C3917( C1024 C3917 ) C1024_=_C3918( C1024 C3918 ) C1024_=_C3919( C1024 C3919 ) C1024_=_C3921( C1024 C3921 ) \nC1029_=_C1033( C1029 C1033 ) C1029_=_C1037( C1029 C1037 ) C1029_=_C1040( C1029 C1040 ) C1029_=_C1044( C1029 C1044 ) C1029_=_C1045( C1029 C1045 ) C1029_=_C1047( C1029 C1047 ) \nC1029_=_C1108( C1029 C1108 ) C1029_=_C1231( C1029 C1231 ) C1029_=_C1300( C1029 C1300 ) C1029_=_C1316( C1029 C1316 ) C1029_=_C1317( C1029 C1317 ) C1029_=_C1318( C1029 C1318 ) \nC1029_=_C1320( C1029 C1320 ) C1029_=_C1321( C1029 C1321 ) C1029_=_C1322( C1029 C1322 ) C1029_=_C1324( C1029 C1324 ) C1029_=_C1326( C1029 C1326 ) C1029_=_C1327( C1029 C1327 ) \nC1029_=_C1328( C1029 C1328 ) C1029_=_C1329( C1029 C1329 ) C1029_=_C1330( C1029 C1330 ) C1029_=_C1331( C1029 C1331 ) C1029_=_C1332( C1029 C1332 ) C1029_=_C1333( C1029 C1333 ) \nC1029_=_C1334( C1029 C1334 ) C1033_=_C1037( C1033 C1037 ) C1033_=_C1040( C1033 C1040 ) C1033_=_C1044( C1033 C1044 ) C1033_=_C1045( C1033 C1045 ) C1033_=_C1047( C1033 C1047 ) \nC1033_=_C1673( C1033 C1673 ) C1033_=_C1807( C1033 C1807 ) C1033_=_C2231( C1033 C2231 ) C1033_=_C2460( C1033 C2460 ) C1033_=_C2553( C1033 C2553 ) C1033_=_C2664( C1033</w:t>
      </w:r>
    </w:p>
    <w:p>
      <w:pPr>
        <w:pStyle w:val="PreformattedText"/>
        <w:bidi w:val="0"/>
        <w:spacing w:before="0" w:after="0"/>
        <w:jc w:val="left"/>
        <w:rPr/>
      </w:pPr>
      <w:r>
        <w:rPr/>
        <w:t xml:space="preserve"> </w:t>
      </w:r>
      <w:r>
        <w:rPr/>
        <w:t>C2664 ) \nC1033_=_C2665( C1033 C2665 ) C1033_=_C2667( C1033 C2667 ) C1033_=_C2669( C1033 C2669 ) C1033_=_C2670( C1033 C2670 ) C1033_=_C2671( C1033 C2671 ) C1033_=_C2672( C1033 C2672 ) \nC1033_=_C2673( C1033 C2673 ) C1033_=_C2674( C1033 C2674 ) C1033_=_C2675( C1033 C2675 ) C1037_=_C1040( C1037 C1040 ) C1037_=_C1044( C1037 C1044 ) C1037_=_C1045( C1037 C1045 ) \nC1037_=_C1047( C1037 C1047 ) C1037_=_C2054( C1037 C2054 ) C1037_=_C2715( C1037 C2715 ) C1037_=_C2899( C1037 C2899 ) C1037_=_C2993( C1037 C2993 ) C1037_=_C2995( C1037 C2995 ) \nC1037_=_C2998( C1037 C2998 ) C1037_=_C3002( C1037 C3002 ) C1037_=_C3003( C1037 C3003 ) C1037_=_C3004( C1037 C3004 ) C1037_=_C3005( C1037 C3005 ) C1037_=_C3006( C1037 C3006 ) \nC1040_=_C1044( C1040 C1044 ) C1040_=_C1045( C1040 C1045 ) C1040_=_C1047( C1040 C1047 ) C1040_=_C1326( C1040 C1326 ) C1040_=_C1458( C1040 C1458 ) C1040_=_C1679( C1040 C1679 ) \nC1040_=_C1824( C1040 C1824 ) C1040_=_C2541( C1040 C2541 ) C1040_=_C2667( C1040 C2667 ) C1040_=_C2780( C1040 C2780 ) C1040_=_C2917( C1040 C2917 ) C1040_=_C3195( C1040 C3195 ) \nC1040_=_C3409( C1040 C3409 ) C1040_=_C3412( C1040 C3412 ) C1040_=_C3413( C1040 C3413 ) C1040_=_C3414( C1040 C3414 ) C1040_=_C3416( C1040 C3416 ) C1040_=_C3417( C1040 C3417 ) \nC1044_=_C1045( C1044 C1045 ) C1044_=_C1047( C1044 C1047 ) C1044_=_C1328( C1044 C1328 ) C1044_=_C1484( C1044 C1484 ) C1044_=_C1594( C1044 C1594 ) C1044_=_C1638( C1044 C1638 ) \nC1044_=_C1683( C1044 C1683 ) C1044_=_C2064( C1044 C2064 ) C1044_=_C2185( C1044 C2185 ) C1044_=_C2672( C1044 C2672 ) C1044_=_C3266( C1044 C3266 ) C1044_=_C3311( C1044 C3311 ) \nC1044_=_C3385( C1044 C3385 ) C1044_=_C3545( C1044 C3545 ) C1044_=_C3605( C1044 C3605 ) C1044_=_C3606( C1044 C3606 ) C1045_=_C1047( C1045 C1047 ) C1045_=_C1329( C1045 C1329 ) \nC1045_=_C1459( C1045 C1459 ) C1045_=_C1684( C1045 C1684 ) C1045_=_C2543( C1045 C2543 ) C1045_=_C2673( C1045 C2673 ) C1045_=_C2781( C1045 C2781 ) C1045_=_C2920( C1045 C2920 ) \nC1045_=_C3198( C1045 C3198 ) C1045_=_C3546( C1045 C3546 ) C1047_=_C2085( C1047 C2085 ) C1047_=_C2279( C1047 C2279 ) C1047_=_C2355( C1047 C2355 ) C1047_=_C2446( C1047 C2446 ) \nC1047_=_C2720( C1047 C2720 ) C1047_=_C2903( C1047 C2903 ) C1047_=_C3361( C1047 C3361 ) C1047_=_C3515( C1047 C3515 ) C1047_=_C3660( C1047 C3660 ) C1047_=_C3694( C1047 C3694 ) \nC1047_=_C3695( C1047 C3695 ) C1047_=_C3696( C1047 C3696 ) C1047_=_C3700( C1047 C3700 ) C1047_=_C3701( C1047 C3701 ) C1047_=_C3702( C1047 C3702 ) C1047_=_C3703( C1047 C3703 ) \nC1054_=_C1055( C1054 C1055 ) C1054_=_C1057( C1054 C1057 ) C1054_=_C1059( C1054 C1059 ) C1054_=_C1065( C1054 C1065 ) C1054_=_C1067( C1054 C1067 ) C1054_=_C1068( C1054 C1068 ) \nC1054_=_C1069( C1054 C1069 ) C1054_=_C1070( C1054 C1070 ) C1054_=_C1072( C1054 C1072 ) C1054_=_C1073( C1054 C1073 ) C1054_=_C1075( C1054 C1075 ) C1054_=_C1077( C1054 C1077 ) \nC1054_=_C1078( C1054 C1078 ) C1054_=_C1160( C1054 C1160 ) C1054_=_C1162( C1054 C1162 ) C1054_=_C1163( C1054 C1163 ) C1054_=_C1170( C1054 C1170 ) C1054_=_C1172( C1054 C1172 ) \nC1054_=_C1174( C1054 C1174 ) C1054_=_C1175( C1054 C1175 ) C1054_=_C1177( C1054 C1177 ) C1054_=_C1178( C1054 C1178 ) C1054_=_C1179( C1054 C1179 ) C1054_=_C1181( C1054 C1181 ) \nC1055_=_C1057( C1055 C1057 ) C1055_=_C1059( C1055 C1059 ) C1055_=_C1065( C1055 C1065 ) C1055_=_C1067( C1055 C1067 ) C1055_=_C1068( C1055 C1068 ) C1055_=_C1069( C1055 C1069 ) \nC1055_=_C1070( C1055 C1070 ) C1055_=_C1072( C1055 C1072 ) C1055_=_C1073( C1055 C1073 ) C1055_=_C1075( C1055 C1075 ) C1055_=_C1077( C1055 C1077 ) C1055_=_C1078( C1055 C1078 ) \nC1055_=_C1339( C1055 C1339 ) C1055_=_C1340( C1055 C1340 ) C1055_=_C1347( C1055 C1347 ) C1055_=_C1349( C1055 C1349 ) C1055_=_C1355( C1055 C1355 ) C1055_=_C1358( C1055 C1358 ) \nC1057_=_C1059( C1057 C1059 ) C1057_=_C1065( C1057 C1065 ) C1057_=_C1067( C1057 C1067 ) C1057_=_C1068( C1057 C1068 ) C1057_=_C1069( C1057 C1069 ) C1057_=_C1070( C1057 C1070 ) \nC1057_=_C1072( C1057 C1072 ) C1057_=_C1073( C1057 C1073 ) C1057_=_C1075( C1057 C1075 ) C1057_=_C1077( C1057 C1077 ) C1057_=_C1078( C1057 C1078 ) C1057_=_C1402( C1057 C1402 ) \nC1057_=_C1513( C1057 C1513 ) C1057_=_C1514( C1057 C1514 ) C1057_=_C1516( C1057 C1516 ) C1057_=_C1518( C1057 C1518 ) C1057_=_C1523( C1057 C1523 ) C1057_=_C1525( C1057 C1525 ) \nC1057_=_C1529( C1057 C1529 ) C1057_=_C1530( C1057 C1530 ) C1057_=_C1533( C1057 C1533 ) C1059_=_C1065( C1059 C1065 ) C1059_=_C1067( C1059 C1067 ) C1059_=_C1068( C1059 C1068 ) \nC1059_=_C1069( C1059 C1069 ) C1059_=_C1070( C1059 C1070 ) C1059_=_C1072( C1059 C1072 ) C1059_=_C1073( C1059 C1073 ) C1059_=_C1075( C1059 C1075 ) C1059_=_C1077( C1059 C1077 ) \nC1059_=_C1078( C1059 C1078 ) C1059_=_C1162( C1059 C1162 ) C1059_=_C1403( C1059 C1403 ) C1059_=_C1514( C1059 C1514 ) C1059_=_C1650( C1059 C1650 ) C1059_=_C1822( C1059 C1822 ) \nC1059_=_C1823( C1059 C1823 ) C1059_=_C1824( C1059 C1824 ) C1059_=_C1825( C1059 C1825 ) C1059_=_C1827( C1059 C1827 ) C1059_=_C1828( C1059 C1828 ) C1059_=_C1830( C1059 C1830 ) \nC1059_=_C1833( C1059 C1833 ) C1059_=_C1834( C1059 C1834 ) C1059_=_C1837( C1059 C1837 ) C1065_=_C1067( C1065 C1067 ) C1065_=_C1068( C1065 C1068 ) C1065_=_C1069( C1065 C1069 ) \nC1065_=_C1070( C1065 C1070 ) C1065_=_C1072( C1065 C1072 ) C1065_=_C1073( C1065 C1073 ) C1065_=_C1075( C1065 C1075 ) C1065_=_C1077( C1065 C1077 ) C1065_=_C1078( C1065 C1078 ) \nC1065_=_C1411( C1065 C1411 ) C1065_=_C1825( C1065 C1825 ) C1065_=_C1865( C1065 C1865 ) C1065_=_C3356( C1065 C3356 ) C1065_=_C3419( C1065 C3419 ) C1065_=_C3421( C1065 C3421 ) \nC1065_=_C3422( C1065 C3422 ) C1065_=_C3423( C1065 C3423 ) C1065_=_C3424( C1065 C3424 ) C1065_=_C3427( C1065 C3427 ) C1065_=_C3428( C1065 C3428 ) C1067_=_C1068( C1067 C1068 ) \nC1067_=_C1069( C1067 C1069 ) C1067_=_C1070( C1067 C1070 ) C1067_=_C1072( C1067 C1072 ) C1067_=_C1073( C1067 C1073 ) C1067_=_C1075( C1067 C1075 ) C1067_=_C1077( C1067 C1077 ) \nC1067_=_C1078( C1067 C1078 ) C1067_=_C1414( C1067 C1414 ) C1067_=_C1828( C1067 C1828 ) C1067_=_C2472( C1067 C2472 ) C1067_=_C2523( C1067 C2523 ) C1067_=_C2671( C1067 C2671 ) \nC1067_=_C3359( C1067 C3359 ) C1067_=_C3493( C1067 C3493 ) C1067_=_C3529( C1067 C3529 ) C1067_=_C3580( C1067 C3580 ) C1067_=_C3583( C1067 C3583 ) C1068_=_C1069( C1068 C1069 ) \nC1068_=_C1070( C1068 C1070 ) C1068_=_C1072( C1068 C1072 ) C1068_=_C1073( C1068 C1073 ) C1068_=_C1075( C1068 C1075 ) C1068_=_C1077( C1068 C1077 ) C1068_=_C1078( C1068 C1078 ) \nC1068_=_C1486( C1068 C1486 ) C1068_=_C1658( C1068 C1658 ) C1068_=_C1993( C1068 C1993 ) C1068_=_C3023( C1068 C3023 ) C1068_=_C3206( C1068 C3206 ) C1068_=_C3412( C1068 C3412 ) \nC1068_=_C3553( C1068 C3553 ) C1068_=_C3624( C1068 C3624 ) C1068_=_C3626( C1068 C3626 ) C1068_=_C3631( C1068 C3631 ) C1069_=_C1070( C1069 C1070 ) C1069_=_C1072( C1069 C1072 ) \nC1069_=_C1073( C1069 C1073 ) C1069_=_C1075( C1069 C1075 ) C1069_=_C1077( C1069 C1077 ) C1069_=_C1078( C1069 C1078 ) C1069_=_C1893( C1069 C1893 ) C1069_=_C2317( C1069 C2317 ) \nC1069_=_C2802( C1069 C2802 ) C1069_=_C2815( C1069 C2815 ) C1069_=_C3653( C1069 C3653 ) C1069_=_C3655( C1069 C3655 ) C1069_=_C3658( C1069 C3658 ) C1070_=_C1072( C1070 C1072 ) \nC1070_=_C1073( C1070 C1073 ) C1070_=_C1075( C1070 C1075 ) C1070_=_C1077( C1070 C1077 ) C1070_=_C1078( C1070 C1078 ) C1070_=_C1349( C1070 C1349 ) C1070_=_C1369( C1070 C1369 ) \nC1070_=_C2803( C1070 C2803 ) C1070_=_C2816( C1070 C2816 ) C1070_=_C2935( C1070 C2935 ) C1070_=_C3637( C1070 C3637 ) C1070_=_C3653( C1070 C3653 ) C1070_=_C3659( C1070 C3659 ) \nC1070_=_C3685( C1070 C3685 ) C1070_=_C3686( C1070 C3686 ) C1070_=_C3687( C1070 C3687 ) C1070_=_C3689( C1070 C3689 ) C1070_=_C3690( C1070 C3690 ) C1070_=_C3691( C1070 C3691 ) \nC1070_=_C3693( C1070 C3693 ) C1072_=_C1073( C1072 C1073 ) C1072_=_C1075( C1072 C1075 ) C1072_=_C1077( C1072 C1077 ) C1072_=_C1078( C1072 C1078 ) C1072_=_C1659( C1072 C1659 ) \nC1072_=_C2335( C1072 C2335 ) C1072_=_C2601( C1072 C2601 ) C1072_=_C3027( C1072 C3027 ) C1072_=_C3107( C1072 C3107 ) C1072_=_C3272( C1072 C3272 ) C1072_=_C3413( C1072 C3413 ) \nC1072_=_C3608( C1072 C3608 ) C1072_=_C3816( C1072 C3816 ) C1072_=_C3817( C1072 C3817 ) C1072_=_C3822( C1072 C3822 ) C1073_=_C1075( C1073 C1075 ) C1073_=_C1077( C1073 C1077 ) \nC1073_=_C1078( C1073 C1078 ) C1073_=_C1660( C1073 C1660 ) C1073_=_C1834( C1073 C1834 ) C1073_=_C3029( C1073 C3029 ) C1073_=_C3071( C1073 C3071 ) C1073_=_C3414( C1073 C3414 ) \nC1073_=_C3626( C1073 C3626 ) C1073_=_C3816( C1073 C3816 ) C1073_=_C3858( C1073 C3858 ) C1073_=_C3859( C1073 C3859 ) C1073_=_C3860( C1073 C3860 ) C1075_=_C1077( C1075 C1077 ) \nC1075_=_C1078( C1075 C1078 ) C1075_=_C1664( C1075 C1664 ) C1075_=_C2606( C1075 C2606 ) C1075_=_C3032( C1075 C3032 ) C1075_=_C3117( C1075 C3117 ) C1075_=_C3278( C1075 C3278 ) \nC1075_=_C3289( C1075 C3289 ) C1075_=_C3416( C1075 C3416 ) C1075_=_C3509( C1075 C3509 ) C1075_=_C3613( C1075 C3613 ) C1075_=_C3773( C1075 C3773 ) C1075_=_C3859( C1075 C3859 ) \nC1075_=_C3878( C1075 C3878 ) C1075_=_C3933( C1075 C3933 ) C1075_=_C4020( C1075 C4020 ) C1075_=_C4022( C1075 C4022 ) C1077_=_C1078( C1077 C1078 ) C1077_=_C1464( C1077 C1464 ) \nC1077_=_C1665( C1077 C1665 ) C1077_=_C2337( C1077 C2337 ) C1077_=_C2394( C1077 C2394 ) C1077_=_C2849( C1077 C2849 ) C1077_=_C3033( C1077 C3033 ) C1077_=_C3417( C1077 C3417 ) \nC1077_=_C3796( C1077 C3796 ) C1077_=_C3860( C1077 C3860 ) C1077_=_C4046( C1077 C4046 ) C1077_=_C4047( C1077 C4047 ) C1077_=_C4048( C1077 C4048 ) C1078_=_C1421( C1078 C1421 ) \nC1078_=_C2806( C1078 C2806 ) C1078_=_C2823( C1078 C2823 ) C1078_=_C3293( C1078 C3293 ) C1078_=_C3690( C1078 C3690 ) C1078_=_C3998( C1078 C3998 ) C1078_=_C4060( C1078 C4060 ) \nC1078_=_C4065( C1078 C4065 ) C1078_=_C4075( C1078 C4075 ) C1080_=_C1085( C1080 C1085 ) C1080_=_C1086( C1080 C1086 ) C1080_=_C1087( C1080 C1087 ) C1080_=_C1088( C1080 C1088 ) \nC1080_=_C1089( C1080 C1089 ) C1080_=_C1090( C1080 C1090 ) C1080_=_C1091( C1080 C1091 ) C1080_=_C1092( C1080 C1092 ) C1080_=_C1093( C1080 C1093 ) C1080_=_C1095( C1080 C1095 ) \nC1080_=_C1096( C1080 C1096 ) C1080_=_C1097(</w:t>
      </w:r>
    </w:p>
    <w:p>
      <w:pPr>
        <w:pStyle w:val="PreformattedText"/>
        <w:bidi w:val="0"/>
        <w:spacing w:before="0" w:after="0"/>
        <w:jc w:val="left"/>
        <w:rPr/>
      </w:pPr>
      <w:r>
        <w:rPr/>
        <w:t xml:space="preserve"> </w:t>
      </w:r>
      <w:r>
        <w:rPr/>
        <w:t>C1080 C1097 ) C1080_=_C1098( C1080 C1098 ) C1080_=_C1099( C1080 C1099 ) C1080_=_C1102( C1080 C1102 ) C1080_=_C1104( C1080 C1104 ) \nC1080_=_C1231( C1080 C1231 ) C1080_=_C1234( C1080 C1234 ) C1080_=_C1235( C1080 C1235 ) C1080_=_C1236( C1080 C1236 ) C1080_=_C1237( C1080 C1237 ) C1080_=_C1238( C1080 C1238 ) \nC1080_=_C1242( C1080 C1242 ) C1080_=_C1245( C1080 C1245 ) C1080_=_C1246( C1080 C1246 ) C1080_=_C1251( C1080 C1251 ) C1085_=_C1086( C1085 C1086 ) C1085_=_C1087( C1085 C1087 ) \nC1085_=_C1088( C1085 C1088 ) C1085_=_C1089( C1085 C1089 ) C1085_=_C1090( C1085 C1090 ) C1085_=_C1091( C1085 C1091 ) C1085_=_C1092( C1085 C1092 ) C1085_=_C1093( C1085 C1093 ) \nC1085_=_C1095( C1085 C1095 ) C1085_=_C1096( C1085 C1096 ) C1085_=_C1097( C1085 C1097 ) C1085_=_C1098( C1085 C1098 ) C1085_=_C1099( C1085 C1099 ) C1085_=_C1102( C1085 C1102 ) \nC1085_=_C1104( C1085 C1104 ) C1085_=_C1242( C1085 C1242 ) C1085_=_C1582( C1085 C1582 ) C1085_=_C1741( C1085 C1741 ) C1085_=_C1881( C1085 C1881 ) C1085_=_C2051( C1085 C2051 ) \nC1085_=_C2173( C1085 C2173 ) C1085_=_C2571( C1085 C2571 ) C1085_=_C2578( C1085 C2578 ) C1085_=_C2579( C1085 C2579 ) C1085_=_C2580( C1085 C2580 ) C1085_=_C2581( C1085 C2581 ) \nC1085_=_C2586( C1085 C2586 ) C1086_=_C1087( C1086 C1087 ) C1086_=_C1088( C1086 C1088 ) C1086_=_C1089( C1086 C1089 ) C1086_=_C1090( C1086 C1090 ) C1086_=_C1091( C1086 C1091 ) \nC1086_=_C1092( C1086 C1092 ) C1086_=_C1093( C1086 C1093 ) C1086_=_C1095( C1086 C1095 ) C1086_=_C1096( C1086 C1096 ) C1086_=_C1097( C1086 C1097 ) C1086_=_C1098( C1086 C1098 ) \nC1086_=_C1099( C1086 C1099 ) C1086_=_C1102( C1086 C1102 ) C1086_=_C1104( C1086 C1104 ) C1086_=_C1742( C1086 C1742 ) C1086_=_C1882( C1086 C1882 ) C1086_=_C2571( C1086 C2571 ) \nC1086_=_C2711( C1086 C2711 ) C1086_=_C2713( C1086 C2713 ) C1086_=_C2715( C1086 C2715 ) C1086_=_C2720( C1086 C2720 ) C1087_=_C1088( C1087 C1088 ) C1087_=_C1089( C1087 C1089 ) \nC1087_=_C1090( C1087 C1090 ) C1087_=_C1091( C1087 C1091 ) C1087_=_C1092( C1087 C1092 ) C1087_=_C1093( C1087 C1093 ) C1087_=_C1095( C1087 C1095 ) C1087_=_C1096( C1087 C1096 ) \nC1087_=_C1097( C1087 C1097 ) C1087_=_C1098( C1087 C1098 ) C1087_=_C1099( C1087 C1099 ) C1087_=_C1102( C1087 C1102 ) C1087_=_C1104( C1087 C1104 ) C1087_=_C2780( C1087 C2780 ) \nC1087_=_C2781( C1087 C2781 ) C1087_=_C2790( C1087 C2790 ) C1087_=_C2793( C1087 C2793 ) C1088_=_C1089( C1088 C1089 ) C1088_=_C1090( C1088 C1090 ) C1088_=_C1091( C1088 C1091 ) \nC1088_=_C1092( C1088 C1092 ) C1088_=_C1093( C1088 C1093 ) C1088_=_C1095( C1088 C1095 ) C1088_=_C1096( C1088 C1096 ) C1088_=_C1097( C1088 C1097 ) C1088_=_C1098( C1088 C1098 ) \nC1088_=_C1099( C1088 C1099 ) C1088_=_C1102( C1088 C1102 ) C1088_=_C1104( C1088 C1104 ) C1088_=_C1245( C1088 C1245 ) C1088_=_C1605( C1088 C1605 ) C1088_=_C1743( C1088 C1743 ) \nC1088_=_C1884( C1088 C1884 ) C1088_=_C2254( C1088 C2254 ) C1088_=_C2711( C1088 C2711 ) C1088_=_C2858( C1088 C2858 ) C1088_=_C2859( C1088 C2859 ) C1088_=_C2860( C1088 C2860 ) \nC1088_=_C2861( C1088 C2861 ) C1088_=_C2864( C1088 C2864 ) C1088_=_C2866( C1088 C2866 ) C1088_=_C2867( C1088 C2867 ) C1088_=_C2868( C1088 C2868 ) C1088_=_C2869( C1088 C2869 ) \nC1089_=_C1090( C1089 C1090 ) C1089_=_C1091( C1089 C1091 ) C1089_=_C1092( C1089 C1092 ) C1089_=_C1093( C1089 C1093 ) C1089_=_C1095( C1089 C1095 ) C1089_=_C1096( C1089 C1096 ) \nC1089_=_C1097( C1089 C1097 ) C1089_=_C1098( C1089 C1098 ) C1089_=_C1099( C1089 C1099 ) C1089_=_C1102( C1089 C1102 ) C1089_=_C1104( C1089 C1104 ) C1089_=_C1246( C1089 C1246 ) \nC1089_=_C1744( C1089 C1744 ) C1089_=_C1885( C1089 C1885 ) C1089_=_C2029( C1089 C2029 ) C1089_=_C2365( C1089 C2365 ) C1089_=_C2693( C1089 C2693 ) C1089_=_C2713( C1089 C2713 ) \nC1089_=_C2886( C1089 C2886 ) C1089_=_C2887( C1089 C2887 ) C1089_=_C2888( C1089 C2888 ) C1089_=_C2889( C1089 C2889 ) C1089_=_C2892( C1089 C2892 ) C1089_=_C2893( C1089 C2893 ) \nC1089_=_C2894( C1089 C2894 ) C1089_=_C2895( C1089 C2895 ) C1089_=_C2896( C1089 C2896 ) C1090_=_C1091( C1090 C1091 ) C1090_=_C1092( C1090 C1092 ) C1090_=_C1093( C1090 C1093 ) \nC1090_=_C1095( C1090 C1095 ) C1090_=_C1096( C1090 C1096 ) C1090_=_C1097( C1090 C1097 ) C1090_=_C1098( C1090 C1098 ) C1090_=_C1099( C1090 C1099 ) C1090_=_C1102( C1090 C1102 ) \nC1090_=_C1104( C1090 C1104 ) C1090_=_C1724( C1090 C1724 ) C1090_=_C2811( C1090 C2811 ) C1091_=_C1092( C1091 C1092 ) C1091_=_C1093( C1091 C1093 ) C1091_=_C1095( C1091 C1095 ) \nC1091_=_C1096( C1091 C1096 ) C1091_=_C1097( C1091 C1097 ) C1091_=_C1098( C1091 C1098 ) C1091_=_C1099( C1091 C1099 ) C1091_=_C1102( C1091 C1102 ) C1091_=_C1104( C1091 C1104 ) \nC1091_=_C1607( C1091 C1607 ) C1091_=_C1747( C1091 C1747 ) C1091_=_C1887( C1091 C1887 ) C1091_=_C2578( C1091 C2578 ) C1091_=_C2860( C1091 C2860 ) C1091_=_C2886( C1091 C2886 ) \nC1092_=_C1093( C1092 C1093 ) C1092_=_C1095( C1092 C1095 ) C1092_=_C1096( C1092 C1096 ) C1092_=_C1097( C1092 C1097 ) C1092_=_C1098( C1092 C1098 ) C1092_=_C1099( C1092 C1099 ) \nC1092_=_C1102( C1092 C1102 ) C1092_=_C1104( C1092 C1104 ) C1092_=_C1748( C1092 C1748 ) C1092_=_C1888( C1092 C1888 ) C1092_=_C2579( C1092 C2579 ) C1092_=_C2613( C1092 C2613 ) \nC1092_=_C2861( C1092 C2861 ) C1092_=_C2887( C1092 C2887 ) C1092_=_C2945( C1092 C2945 ) C1092_=_C3195( C1092 C3195 ) C1092_=_C3196( C1092 C3196 ) C1092_=_C3198( C1092 C3198 ) \nC1092_=_C3201( C1092 C3201 ) C1092_=_C3202( C1092 C3202 ) C1093_=_C1095( C1093 C1095 ) C1093_=_C1096( C1093 C1096 ) C1093_=_C1097( C1093 C1097 ) C1093_=_C1098( C1093 C1098 ) \nC1093_=_C1099( C1093 C1099 ) C1093_=_C1102( C1093 C1102 ) C1093_=_C1104( C1093 C1104 ) C1093_=_C2035( C1093 C2035 ) C1093_=_C2889( C1093 C2889 ) C1095_=_C1096( C1095 C1096 ) \nC1095_=_C1097( C1095 C1097 ) C1095_=_C1098( C1095 C1098 ) C1095_=_C1099( C1095 C1099 ) C1095_=_C1102( C1095 C1102 ) C1095_=_C1104( C1095 C1104 ) C1095_=_C1152( C1095 C1152 ) \nC1095_=_C1331( C1095 C1331 ) C1095_=_C1772( C1095 C1772 ) C1095_=_C1793( C1095 C1793 ) C1095_=_C2936( C1095 C2936 ) C1095_=_C3221( C1095 C3221 ) C1095_=_C3488( C1095 C3488 ) \nC1095_=_C3721( C1095 C3721 ) C1095_=_C3724( C1095 C3724 ) C1096_=_C1097( C1096 C1097 ) C1096_=_C1098( C1096 C1098 ) C1096_=_C1099( C1096 C1099 ) C1096_=_C1102( C1096 C1102 ) \nC1096_=_C1104( C1096 C1104 ) C1097_=_C1098( C1097 C1098 ) C1097_=_C1099( C1097 C1099 ) C1097_=_C1102( C1097 C1102 ) C1097_=_C1104( C1097 C1104 ) C1097_=_C1895( C1097 C1895 ) \nC1097_=_C1977( C1097 C1977 ) C1097_=_C2147( C1097 C2147 ) C1097_=_C2486( C1097 C2486 ) C1097_=_C3781( C1097 C3781 ) C1098_=_C1099( C1098 C1099 ) C1098_=_C1102( C1098 C1102 ) \nC1098_=_C1104( C1098 C1104 ) C1098_=_C1616( C1098 C1616 ) C1098_=_C2284( C1098 C2284 ) C1098_=_C2475( C1098 C2475 ) C1098_=_C2526( C1098 C2526 ) C1098_=_C2675( C1098 C2675 ) \nC1098_=_C2867( C1098 C2867 ) C1098_=_C3255( C1098 C3255 ) C1098_=_C3532( C1098 C3532 ) C1098_=_C3595( C1098 C3595 ) C1098_=_C3884( C1098 C3884 ) C1098_=_C3885( C1098 C3885 ) \nC1099_=_C1102( C1099 C1102 ) C1099_=_C1104( C1099 C1104 ) C1102_=_C1104( C1102 C1104 ) C1102_=_C2189( C1102 C2189 ) C1102_=_C4053( C1102 C4053 ) C1102_=_C4056( C1102 C4056 ) \nC1104_=_C3004( C1104 C3004 ) C1104_=_C3701( C1104 C3701 ) C1104_=_C4074( C1104 C4074 ) C1108_=_C1110( C1108 C1110 ) C1108_=_C1111( C1108 C1111 ) C1108_=_C1113( C1108 C1113 ) \nC1108_=_C1122( C1108 C1122 ) C1108_=_C1127( C1108 C1127 ) C1108_=_C1128( C1108 C1128 ) C1108_=_C1231( C1108 C1231 ) C1108_=_C1300( C1108 C1300 ) C1108_=_C1316( C1108 C1316 ) \nC1108_=_C1317( C1108 C1317 ) C1108_=_C1318( C1108 C1318 ) C1108_=_C1320( C1108 C1320 ) C1108_=_C1321( C1108 C1321 ) C1108_=_C1322( C1108 C1322 ) C1108_=_C1324( C1108 C1324 ) \nC1108_=_C1326( C1108 C1326 ) C1108_=_C1327( C1108 C1327 ) C1108_=_C1328( C1108 C1328 ) C1108_=_C1329( C1108 C1329 ) C1108_=_C1330( C1108 C1330 ) C1108_=_C1331( C1108 C1331 ) \nC1108_=_C1332( C1108 C1332 ) C1108_=_C1333( C1108 C1333 ) C1108_=_C1334( C1108 C1334 ) C1110_=_C1111( C1110 C1111 ) C1110_=_C1113( C1110 C1113 ) C1110_=_C1122( C1110 C1122 ) \nC1110_=_C1127( C1110 C1127 ) C1110_=_C1128( C1110 C1128 ) C1110_=_C1160( C1110 C1160 ) C1110_=_C1402( C1110 C1402 ) C1110_=_C1403( C1110 C1403 ) C1110_=_C1405( C1110 C1405 ) \nC1110_=_C1411( C1110 C1411 ) C1110_=_C1414( C1110 C1414 ) C1110_=_C1415( C1110 C1415 ) C1110_=_C1417( C1110 C1417 ) C1110_=_C1418( C1110 C1418 ) C1110_=_C1421( C1110 C1421 ) \nC1110_=_C1423( C1110 C1423 ) C1111_=_C1113( C1111 C1113 ) C1111_=_C1122( C1111 C1122 ) C1111_=_C1127( C1111 C1127 ) C1111_=_C1128( C1111 C1128 ) C1111_=_C1186( C1111 C1186 ) \nC1111_=_C1234( C1111 C1234 ) C1111_=_C1302( C1111 C1302 ) C1111_=_C1317( C1111 C1317 ) C1111_=_C1359( C1111 C1359 ) C1111_=_C1650( C1111 C1650 ) C1111_=_C1651( C1111 C1651 ) \nC1111_=_C1652( C1111 C1652 ) C1111_=_C1653( C1111 C1653 ) C1111_=_C1654( C1111 C1654 ) C1111_=_C1658( C1111 C1658 ) C1111_=_C1659( C1111 C1659 ) C1111_=_C1660( C1111 C1660 ) \nC1111_=_C1662( C1111 C1662 ) C1111_=_C1664( C1111 C1664 ) C1111_=_C1665( C1111 C1665 ) C1111_=_C1666( C1111 C1666 ) C1111_=_C1668( C1111 C1668 ) C1111_=_C1669( C1111 C1669 ) \nC1113_=_C1122( C1113 C1122 ) C1113_=_C1127( C1113 C1127 ) C1113_=_C1128( C1113 C1128 ) C1113_=_C1238( C1113 C1238 ) C1113_=_C1304( C1113 C1304 ) C1113_=_C1360( C1113 C1360 ) \nC1113_=_C1516( C1113 C1516 ) C1113_=_C1651( C1113 C1651 ) C1113_=_C1840( C1113 C1840 ) C1113_=_C1920( C1113 C1920 ) C1113_=_C1922( C1113 C1922 ) C1113_=_C1923( C1113 C1923 ) \nC1113_=_C1924( C1113 C1924 ) C1113_=_C1926( C1113 C1926 ) C1113_=_C1927( C1113 C1927 ) C1113_=_C1932( C1113 C1932 ) C1122_=_C1127( C1122 C1127 ) C1122_=_C1128( C1122 C1128 ) \nC1122_=_C1434( C1122 C1434 ) C1122_=_C1812( C1122 C1812 ) C1122_=_C1940( C1122 C1940 ) C1122_=_C2116( C1122 C2116 ) C1122_=_C2330( C1122 C2330 ) C1122_=_C2408( C1122 C2408 ) \nC1122_=_C2440( C1122 C2440 ) C1122_=_C2536( C1122 C2536 ) C1122_=_C2594( C1122 C2594 ) C1122_=_C2632( C1122 C2632 ) C1122_=_C2678( C1122 C2678 ) C1122_=_C2694( C1122 C2694 ) \nC1122_=_C2872( C1122 C2872 ) C1122_=_C2914( C1122 C2914 ) C1122_=_C3037( C1122 C3037 ) C1122_=_C3038(</w:t>
      </w:r>
    </w:p>
    <w:p>
      <w:pPr>
        <w:pStyle w:val="PreformattedText"/>
        <w:bidi w:val="0"/>
        <w:spacing w:before="0" w:after="0"/>
        <w:jc w:val="left"/>
        <w:rPr/>
      </w:pPr>
      <w:r>
        <w:rPr/>
        <w:t xml:space="preserve"> </w:t>
      </w:r>
      <w:r>
        <w:rPr/>
        <w:t>C1122 C3038 ) C1122_=_C3039( C1122 C3039 ) C1122_=_C3042( C1122 C3042 ) \nC1122_=_C3043( C1122 C3043 ) C1122_=_C3044( C1122 C3044 ) C1122_=_C3047( C1122 C3047 ) C1122_=_C3048( C1122 C3048 ) C1127_=_C1128( C1127 C1128 ) C1127_=_C1224( C1127 C1224 ) \nC1127_=_C1251( C1127 C1251 ) C1127_=_C1312( C1127 C1312 ) C1127_=_C1377( C1127 C1377 ) C1127_=_C1666( C1127 C1666 ) C1127_=_C1818( C1127 C1818 ) C1127_=_C2107( C1127 C2107 ) \nC1127_=_C2128( C1127 C2128 ) C1127_=_C2223( C1127 C2223 ) C1127_=_C2245( C1127 C2245 ) C1127_=_C2568( C1127 C2568 ) C1127_=_C2971( C1127 C2971 ) C1127_=_C3063( C1127 C3063 ) \nC1127_=_C3568( C1127 C3568 ) C1127_=_C3577( C1127 C3577 ) C1127_=_C3760( C1127 C3760 ) C1127_=_C4004( C1127 C4004 ) C1127_=_C4028( C1127 C4028 ) C1128_=_C2071( C1128 C2071 ) \nC1128_=_C2169( C1128 C2169 ) C1128_=_C2529( C1128 C2529 ) C1128_=_C3003( C1128 C3003 ) C1128_=_C3018( C1128 C3018 ) C1128_=_C3615( C1128 C3615 ) C1128_=_C3742( C1128 C3742 ) \nC1128_=_C3927( C1128 C3927 ) C1128_=_C3979( C1128 C3979 ) C1128_=_C4010( C1128 C4010 ) C1128_=_C4065( C1128 C4065 ) C1128_=_C4067( C1128 C4067 ) C1133_=_C1135( C1133 C1135 ) \nC1133_=_C1136( C1133 C1136 ) C1133_=_C1137( C1133 C1137 ) C1133_=_C1139( C1133 C1139 ) C1133_=_C1140( C1133 C1140 ) C1133_=_C1142( C1133 C1142 ) C1133_=_C1144( C1133 C1144 ) \nC1133_=_C1145( C1133 C1145 ) C1133_=_C1149( C1133 C1149 ) C1133_=_C1150( C1133 C1150 ) C1133_=_C1151( C1133 C1151 ) C1133_=_C1152( C1133 C1152 ) C1133_=_C1153( C1133 C1153 ) \nC1133_=_C1158( C1133 C1158 ) C1133_=_C1802( C1133 C1802 ) C1133_=_C1805( C1133 C1805 ) C1133_=_C1807( C1133 C1807 ) C1133_=_C1811( C1133 C1811 ) C1133_=_C1812( C1133 C1812 ) \nC1133_=_C1817( C1133 C1817 ) C1133_=_C1818( C1133 C1818 ) C1135_=_C1136( C1135 C1136 ) C1135_=_C1137( C1135 C1137 ) C1135_=_C1139( C1135 C1139 ) C1135_=_C1140( C1135 C1140 ) \nC1135_=_C1142( C1135 C1142 ) C1135_=_C1144( C1135 C1144 ) C1135_=_C1145( C1135 C1145 ) C1135_=_C1149( C1135 C1149 ) C1135_=_C1150( C1135 C1150 ) C1135_=_C1151( C1135 C1151 ) \nC1135_=_C1152( C1135 C1152 ) C1135_=_C1153( C1135 C1153 ) C1135_=_C1158( C1135 C1158 ) C1135_=_C1279( C1135 C1279 ) C1135_=_C1966( C1135 C1966 ) C1135_=_C2073( C1135 C2073 ) \nC1135_=_C2074( C1135 C2074 ) C1135_=_C2075( C1135 C2075 ) C1135_=_C2076( C1135 C2076 ) C1135_=_C2079( C1135 C2079 ) C1135_=_C2080( C1135 C2080 ) C1135_=_C2081( C1135 C2081 ) \nC1135_=_C2082( C1135 C2082 ) C1135_=_C2085( C1135 C2085 ) C1135_=_C2089( C1135 C2089 ) C1135_=_C2090( C1135 C2090 ) C1135_=_C2091( C1135 C2091 ) C1135_=_C2092( C1135 C2092 ) \nC1135_=_C2093( C1135 C2093 ) C1136_=_C1137( C1136 C1137 ) C1136_=_C1139( C1136 C1139 ) C1136_=_C1140( C1136 C1140 ) C1136_=_C1142( C1136 C1142 ) C1136_=_C1144( C1136 C1144 ) \nC1136_=_C1145( C1136 C1145 ) C1136_=_C1149( C1136 C1149 ) C1136_=_C1150( C1136 C1150 ) C1136_=_C1151( C1136 C1151 ) C1136_=_C1152( C1136 C1152 ) C1136_=_C1153( C1136 C1153 ) \nC1136_=_C1158( C1136 C1158 ) C1136_=_C1322( C1136 C1322 ) C1136_=_C1653( C1136 C1653 ) C1136_=_C1760( C1136 C1760 ) C1136_=_C1783( C1136 C1783 ) C1136_=_C1923( C1136 C1923 ) \nC1136_=_C2219( C1136 C2219 ) C1136_=_C2222( C1136 C2222 ) C1136_=_C2223( C1136 C2223 ) C1137_=_C1139( C1137 C1139 ) C1137_=_C1140( C1137 C1140 ) C1137_=_C1142( C1137 C1142 ) \nC1137_=_C1144( C1137 C1144 ) C1137_=_C1145( C1137 C1145 ) C1137_=_C1149( C1137 C1149 ) C1137_=_C1150( C1137 C1150 ) C1137_=_C1151( C1137 C1151 ) C1137_=_C1152( C1137 C1152 ) \nC1137_=_C1153( C1137 C1153 ) C1137_=_C1158( C1137 C1158 ) C1137_=_C2228( C1137 C2228 ) C1137_=_C2230( C1137 C2230 ) C1137_=_C2231( C1137 C2231 ) C1137_=_C2234( C1137 C2234 ) \nC1137_=_C2240( C1137 C2240 ) C1137_=_C2245( C1137 C2245 ) C1139_=_C1140( C1139 C1140 ) C1139_=_C1142( C1139 C1142 ) C1139_=_C1144( C1139 C1144 ) C1139_=_C1145( C1139 C1145 ) \nC1139_=_C1149( C1139 C1149 ) C1139_=_C1150( C1139 C1150 ) C1139_=_C1151( C1139 C1151 ) C1139_=_C1152( C1139 C1152 ) C1139_=_C1153( C1139 C1153 ) C1139_=_C1158( C1139 C1158 ) \nC1139_=_C1763( C1139 C1763 ) C1139_=_C1785( C1139 C1785 ) C1139_=_C2026( C1139 C2026 ) C1139_=_C2365( C1139 C2365 ) C1139_=_C2366( C1139 C2366 ) C1139_=_C2372( C1139 C2372 ) \nC1139_=_C2378( C1139 C2378 ) C1139_=_C2379( C1139 C2379 ) C1139_=_C2381( C1139 C2381 ) C1139_=_C2382( C1139 C2382 ) C1140_=_C1142( C1140 C1142 ) C1140_=_C1144( C1140 C1144 ) \nC1140_=_C1145( C1140 C1145 ) C1140_=_C1149( C1140 C1149 ) C1140_=_C1150( C1140 C1150 ) C1140_=_C1151( C1140 C1151 ) C1140_=_C1152( C1140 C1152 ) C1140_=_C1153( C1140 C1153 ) \nC1140_=_C1158( C1140 C1158 ) C1140_=_C1542( C1140 C1542 ) C1140_=_C1696( C1140 C1696 ) C1140_=_C1805( C1140 C1805 ) C1140_=_C1937( C1140 C1937 ) C1140_=_C2112( C1140 C2112 ) \nC1140_=_C2230( C1140 C2230 ) C1140_=_C2307( C1140 C2307 ) C1140_=_C2553( C1140 C2553 ) C1140_=_C2555( C1140 C2555 ) C1140_=_C2557( C1140 C2557 ) C1140_=_C2558( C1140 C2558 ) \nC1140_=_C2561( C1140 C2561 ) C1140_=_C2562( C1140 C2562 ) C1140_=_C2563( C1140 C2563 ) C1140_=_C2564( C1140 C2564 ) C1140_=_C2565( C1140 C2565 ) C1140_=_C2566( C1140 C2566 ) \nC1140_=_C2568( C1140 C2568 ) C1140_=_C2569( C1140 C2569 ) C1142_=_C1144( C1142 C1144 ) C1142_=_C1145( C1142 C1145 ) C1142_=_C1149( C1142 C1149 ) C1142_=_C1150( C1142 C1150 ) \nC1142_=_C1151( C1142 C1151 ) C1142_=_C1152( C1142 C1152 ) C1142_=_C1153( C1142 C1153 ) C1142_=_C1158( C1142 C1158 ) C1142_=_C1764( C1142 C1764 ) C1142_=_C1786( C1142 C1786 ) \nC1142_=_C2678( C1142 C2678 ) C1142_=_C2682( C1142 C2682 ) C1142_=_C2690( C1142 C2690 ) C1144_=_C1145( C1144 C1145 ) C1144_=_C1149( C1144 C1149 ) C1144_=_C1150( C1144 C1150 ) \nC1144_=_C1151( C1144 C1151 ) C1144_=_C1152( C1144 C1152 ) C1144_=_C1153( C1144 C1153 ) C1144_=_C1158( C1144 C1158 ) C1144_=_C1608( C1144 C1608 ) C1144_=_C1766( C1144 C1766 ) \nC1144_=_C1789( C1144 C1789 ) C1144_=_C2140( C1144 C2140 ) C1144_=_C3184( C1144 C3184 ) C1145_=_C1149( C1145 C1149 ) C1145_=_C1150( C1145 C1150 ) C1145_=_C1151( C1145 C1151 ) \nC1145_=_C1152( C1145 C1152 ) C1145_=_C1153( C1145 C1153 ) C1145_=_C1158( C1145 C1158 ) C1145_=_C1767( C1145 C1767 ) C1145_=_C1790( C1145 C1790 ) C1145_=_C2977( C1145 C2977 ) \nC1145_=_C3298( C1145 C3298 ) C1149_=_C1150( C1149 C1150 ) C1149_=_C1151( C1149 C1151 ) C1149_=_C1152( C1149 C1152 ) C1149_=_C1153( C1149 C1153 ) C1149_=_C1158( C1149 C1158 ) \nC1149_=_C2314( C1149 C2314 ) C1149_=_C2471( C1149 C2471 ) C1149_=_C2522( C1149 C2522 ) C1149_=_C2561( C1149 C2561 ) C1149_=_C2670( C1149 C2670 ) C1149_=_C3011( C1149 C3011 ) \nC1149_=_C3528( C1149 C3528 ) C1149_=_C3577( C1149 C3577 ) C1150_=_C1151( C1150 C1151 ) C1150_=_C1152( C1150 C1152 ) C1150_=_C1153( C1150 C1153 ) C1150_=_C1158( C1150 C1158 ) \nC1150_=_C1612( C1150 C1612 ) C1150_=_C1973( C1150 C1973 ) C1150_=_C2082( C1150 C2082 ) C1150_=_C3122( C1150 C3122 ) C1150_=_C3310( C1150 C3310 ) C1150_=_C3321( C1150 C3321 ) \nC1150_=_C3595( C1150 C3595 ) C1150_=_C3597( C1150 C3597 ) C1150_=_C3598( C1150 C3598 ) C1150_=_C3600( C1150 C3600 ) C1150_=_C3601( C1150 C3601 ) C1150_=_C3602( C1150 C3602 ) \nC1151_=_C1152( C1151 C1152 ) C1151_=_C1153( C1151 C1153 ) C1151_=_C1158( C1151 C1158 ) C1151_=_C1395( C1151 C1395 ) C1151_=_C1771( C1151 C1771 ) C1151_=_C1792( C1151 C1792 ) \nC1151_=_C2041( C1151 C2041 ) C1151_=_C2187( C1151 C2187 ) C1151_=_C2754( C1151 C2754 ) C1151_=_C2998( C1151 C2998 ) C1151_=_C3012( C1151 C3012 ) C1151_=_C3220( C1151 C3220 ) \nC1151_=_C3487( C1151 C3487 ) C1151_=_C3530( C1151 C3530 ) C1152_=_C1153( C1152 C1153 ) C1152_=_C1158( C1152 C1158 ) C1152_=_C1331( C1152 C1331 ) C1152_=_C1772( C1152 C1772 ) \nC1152_=_C1793( C1152 C1793 ) C1152_=_C2936( C1152 C2936 ) C1152_=_C3221( C1152 C3221 ) C1152_=_C3488( C1152 C3488 ) C1152_=_C3721( C1152 C3721 ) C1152_=_C3724( C1152 C3724 ) \nC1153_=_C1158( C1153 C1158 ) C1153_=_C1732( C1153 C1732 ) C1153_=_C1795( C1153 C1795 ) C1153_=_C1927( C1153 C1927 ) C1153_=_C1975( C1153 C1975 ) C1153_=_C2319( C1153 C2319 ) \nC1153_=_C2564( C1153 C2564 ) C1153_=_C2674( C1153 C2674 ) C1153_=_C2817( C1153 C2817 ) C1153_=_C3014( C1153 C3014 ) C1153_=_C3760( C1153 C3760 ) C1158_=_C1400( C1158 C1400 ) \nC1158_=_C1983( C1158 C1983 ) C1158_=_C2047( C1158 C2047 ) C1158_=_C3319( C1158 C3319 ) C1158_=_C3330( C1158 C3330 ) C1158_=_C3513( C1158 C3513 ) C1158_=_C3544( C1158 C3544 ) \nC1158_=_C3602( C1158 C3602 ) C1158_=_C3921( C1158 C3921 ) C1158_=_C3958( C1158 C3958 ) C1158_=_C3985( C1158 C3985 ) C1158_=_C4007( C1158 C4007 ) C1160_=_C1162( C1160 C1162 ) \nC1160_=_C1163( C1160 C1163 ) C1160_=_C1170( C1160 C1170 ) C1160_=_C1172( C1160 C1172 ) C1160_=_C1174( C1160 C1174 ) C1160_=_C1175( C1160 C1175 ) C1160_=_C1177( C1160 C1177 ) \nC1160_=_C1178( C1160 C1178 ) C1160_=_C1179( C1160 C1179 ) C1160_=_C1181( C1160 C1181 ) C1160_=_C1402( C1160 C1402 ) C1160_=_C1403( C1160 C1403 ) C1160_=_C1405( C1160 C1405 ) \nC1160_=_C1411( C1160 C1411 ) C1160_=_C1414( C1160 C1414 ) C1160_=_C1415( C1160 C1415 ) C1160_=_C1417( C1160 C1417 ) C1160_=_C1418( C1160 C1418 ) C1160_=_C1421( C1160 C1421 ) \nC1160_=_C1423( C1160 C1423 ) C1162_=_C1163( C1162 C1163 ) C1162_=_C1170( C1162 C1170 ) C1162_=_C1172( C1162 C1172 ) C1162_=_C1174( C1162 C1174 ) C1162_=_C1175( C1162 C1175 ) \nC1162_=_C1177( C1162 C1177 ) C1162_=_C1178( C1162 C1178 ) C1162_=_C1179( C1162 C1179 ) C1162_=_C1181( C1162 C1181 ) C1162_=_C1403( C1162 C1403 ) C1162_=_C1514( C1162 C1514 ) \nC1162_=_C1650( C1162 C1650 ) C1162_=_C1822( C1162 C1822 ) C1162_=_C1823( C1162 C1823 ) C1162_=_C1824( C1162 C1824 ) C1162_=_C1825( C1162 C1825 ) C1162_=_C1827( C1162 C1827 ) \nC1162_=_C1828( C1162 C1828 ) C1162_=_C1830( C1162 C1830 ) C1162_=_C1833( C1162 C1833 ) C1162_=_C1834( C1162 C1834 ) C1162_=_C1837( C1162 C1837 ) C1163_=_C1170( C1163 C1170 ) \nC1163_=_C1172( C1163 C1172 ) C1163_=_C1174( C1163 C1174 ) C1163_=_C1175( C1163 C1175 ) C1163_=_C1177( C1163 C1177 ) C1163_=_C1178( C1163 C1178 ) C1163_=_C1179( C1163 C1179 ) \nC1163_=_C1181( C1163 C1181 ) C1163_=_C1207( C1163 C1207 ) C1163_=_C1380( C1163 C1380 ) C1163_=_C1856( C1163 C1856 ) C1163_=_C1858( C1163 C1858 ) C1163_=_C1859(</w:t>
      </w:r>
    </w:p>
    <w:p>
      <w:pPr>
        <w:pStyle w:val="PreformattedText"/>
        <w:bidi w:val="0"/>
        <w:spacing w:before="0" w:after="0"/>
        <w:jc w:val="left"/>
        <w:rPr/>
      </w:pPr>
      <w:r>
        <w:rPr/>
        <w:t xml:space="preserve"> </w:t>
      </w:r>
      <w:r>
        <w:rPr/>
        <w:t>C1163 C1859 ) \nC1163_=_C1860( C1163 C1860 ) C1163_=_C1865( C1163 C1865 ) C1163_=_C1867( C1163 C1867 ) C1163_=_C1869( C1163 C1869 ) C1163_=_C1870( C1163 C1870 ) C1163_=_C1872( C1163 C1872 ) \nC1163_=_C1875( C1163 C1875 ) C1163_=_C1876( C1163 C1876 ) C1163_=_C1877( C1163 C1877 ) C1170_=_C1172( C1170 C1172 ) C1170_=_C1174( C1170 C1174 ) C1170_=_C1175( C1170 C1175 ) \nC1170_=_C1177( C1170 C1177 ) C1170_=_C1178( C1170 C1178 ) C1170_=_C1179( C1170 C1179 ) C1170_=_C1181( C1170 C1181 ) C1170_=_C1285( C1170 C1285 ) C1170_=_C1523( C1170 C1523 ) \nC1170_=_C1823( C1170 C1823 ) C1170_=_C2081( C1170 C2081 ) C1170_=_C2258( C1170 C2258 ) C1170_=_C3161( C1170 C3161 ) C1170_=_C3356( C1170 C3356 ) C1170_=_C3358( C1170 C3358 ) \nC1170_=_C3359( C1170 C3359 ) C1170_=_C3360( C1170 C3360 ) C1170_=_C3361( C1170 C3361 ) C1170_=_C3362( C1170 C3362 ) C1170_=_C3366( C1170 C3366 ) C1170_=_C3367( C1170 C3367 ) \nC1172_=_C1174( C1172 C1174 ) C1172_=_C1175( C1172 C1175 ) C1172_=_C1177( C1172 C1177 ) C1172_=_C1178( C1172 C1178 ) C1172_=_C1179( C1172 C1179 ) C1172_=_C1181( C1172 C1181 ) \nC1172_=_C1481( C1172 C1481 ) C1172_=_C1525( C1172 C1525 ) C1172_=_C1635( C1172 C1635 ) C1172_=_C1827( C1172 C1827 ) C1172_=_C3264( C1172 C3264 ) C1172_=_C3419( C1172 C3419 ) \nC1172_=_C3493( C1172 C3493 ) C1172_=_C3496( C1172 C3496 ) C1172_=_C3498( C1172 C3498 ) C1174_=_C1175( C1174 C1175 ) C1174_=_C1177( C1174 C1177 ) C1174_=_C1178( C1174 C1178 ) \nC1174_=_C1179( C1174 C1179 ) C1174_=_C1181( C1174 C1181 ) C1174_=_C1347( C1174 C1347 ) C1174_=_C1769( C1174 C1769 ) C1174_=_C2240( C1174 C2240 ) C1174_=_C2315( C1174 C2315 ) \nC1174_=_C2391( C1174 C2391 ) C1174_=_C2844( C1174 C2844 ) C1174_=_C2949( C1174 C2949 ) C1174_=_C2965( C1174 C2965 ) C1174_=_C3243( C1174 C3243 ) C1174_=_C3637( C1174 C3637 ) \nC1174_=_C3639( C1174 C3639 ) C1174_=_C3641( C1174 C3641 ) C1174_=_C3642( C1174 C3642 ) C1175_=_C1177( C1175 C1177 ) C1175_=_C1178( C1175 C1178 ) C1175_=_C1179( C1175 C1179 ) \nC1175_=_C1181( C1175 C1181 ) C1175_=_C1460( C1175 C1460 ) C1175_=_C1529( C1175 C1529 ) C1175_=_C1830( C1175 C1830 ) C1175_=_C2334( C1175 C2334 ) C1175_=_C2392( C1175 C2392 ) \nC1175_=_C2845( C1175 C2845 ) C1175_=_C3421( C1175 C3421 ) C1175_=_C3580( C1175 C3580 ) C1175_=_C3796( C1175 C3796 ) C1175_=_C3799( C1175 C3799 ) C1175_=_C3801( C1175 C3801 ) \nC1177_=_C1178( C1177 C1178 ) C1177_=_C1179( C1177 C1179 ) C1177_=_C1181( C1177 C1181 ) C1177_=_C1376( C1177 C1376 ) C1177_=_C1869( C1177 C1869 ) C1177_=_C1995( C1177 C1995 ) \nC1177_=_C2091( C1177 C2091 ) C1177_=_C2939( C1177 C2939 ) C1177_=_C3422( C1177 C3422 ) C1177_=_C3597( C1177 C3597 ) C1177_=_C3667( C1177 C3667 ) C1177_=_C3747( C1177 C3747 ) \nC1177_=_C3886( C1177 C3886 ) C1177_=_C3955( C1177 C3955 ) C1177_=_C3956( C1177 C3956 ) C1177_=_C3957( C1177 C3957 ) C1177_=_C3958( C1177 C3958 ) C1177_=_C3959( C1177 C3959 ) \nC1178_=_C1179( C1178 C1179 ) C1178_=_C1181( C1178 C1181 ) C1178_=_C1870( C1178 C1870 ) C1178_=_C1996( C1178 C1996 ) C1178_=_C2070( C1178 C2070 ) C1178_=_C2454( C1178 C2454 ) \nC1178_=_C2645( C1178 C2645 ) C1178_=_C2710( C1178 C2710 ) C1178_=_C3403( C1178 C3403 ) C1178_=_C3423( C1178 C3423 ) C1178_=_C3682( C1178 C3682 ) C1178_=_C3989( C1178 C3989 ) \nC1178_=_C4010( C1178 C4010 ) C1178_=_C4011( C1178 C4011 ) C1178_=_C4012( C1178 C4012 ) C1178_=_C4013( C1178 C4013 ) C1179_=_C1181( C1179 C1181 ) C1179_=_C1530( C1179 C1530 ) \nC1179_=_C1837( C1179 C1837 ) C1179_=_C3230( C1179 C3230 ) C1179_=_C3424( C1179 C3424 ) C1179_=_C3583( C1179 C3583 ) C1179_=_C3790( C1179 C3790 ) C1179_=_C3962( C1179 C3962 ) \nC1179_=_C4020( C1179 C4020 ) C1179_=_C4032( C1179 C4032 ) C1181_=_C1999( C1181 C1999 ) C1181_=_C3428( C1181 C3428 ) C1181_=_C3956( C1181 C3956 ) C1181_=_C4011( C1181 C4011 ) \nC1181_=_C4035( C1181 C4035 ) C1181_=_C4096( C1181 C4096 ) C1181_=_C4097( C1181 C4097 ) C1184_=_C1186( C1184 C1186 ) C1184_=_C1187( C1184 C1187 ) C1184_=_C1190( C1184 C1190 ) \nC1184_=_C1191( C1184 C1191 ) C1184_=_C1194( C1184 C1194 ) C1184_=_C1195( C1184 C1195 ) C1184_=_C1196( C1184 C1196 ) C1184_=_C1198( C1184 C1198 ) C1184_=_C1199( C1184 C1199 ) \nC1184_=_C1201( C1184 C1201 ) C1184_=_C1276( C1184 C1276 ) C1184_=_C1279( C1184 C1279 ) C1184_=_C1280( C1184 C1280 ) C1184_=_C1281( C1184 C1281 ) C1184_=_C1282( C1184 C1282 ) \nC1184_=_C1283( C1184 C1283 ) C1184_=_C1284( C1184 C1284 ) C1184_=_C1285( C1184 C1285 ) C1184_=_C1287( C1184 C1287 ) C1184_=_C1289( C1184 C1289 ) C1184_=_C1292( C1184 C1292 ) \nC1184_=_C1293( C1184 C1293 ) C1184_=_C1294( C1184 C1294 ) C1184_=_C1295( C1184 C1295 ) C1184_=_C1297( C1184 C1297 ) C1184_=_C1298( C1184 C1298 ) C1186_=_C1187( C1186 C1187 ) \nC1186_=_C1190( C1186 C1190 ) C1186_=_C1191( C1186 C1191 ) C1186_=_C1194( C1186 C1194 ) C1186_=_C1195( C1186 C1195 ) C1186_=_C1196( C1186 C1196 ) C1186_=_C1198( C1186 C1198 ) \nC1186_=_C1199( C1186 C1199 ) C1186_=_C1201( C1186 C1201 ) C1186_=_C1234( C1186 C1234 ) C1186_=_C1302( C1186 C1302 ) C1186_=_C1317( C1186 C1317 ) C1186_=_C1359( C1186 C1359 ) \nC1186_=_C1650( C1186 C1650 ) C1186_=_C1651( C1186 C1651 ) C1186_=_C1652( C1186 C1652 ) C1186_=_C1653( C1186 C1653 ) C1186_=_C1654( C1186 C1654 ) C1186_=_C1658( C1186 C1658 ) \nC1186_=_C1659( C1186 C1659 ) C1186_=_C1660( C1186 C1660 ) C1186_=_C1662( C1186 C1662 ) C1186_=_C1664( C1186 C1664 ) C1186_=_C1665( C1186 C1665 ) C1186_=_C1666( C1186 C1666 ) \nC1186_=_C1668( C1186 C1668 ) C1186_=_C1669( C1186 C1669 ) C1187_=_C1190( C1187 C1190 ) C1187_=_C1191( C1187 C1191 ) C1187_=_C1194( C1187 C1194 ) C1187_=_C1195( C1187 C1195 ) \nC1187_=_C1196( C1187 C1196 ) C1187_=_C1198( C1187 C1198 ) C1187_=_C1199( C1187 C1199 ) C1187_=_C1201( C1187 C1201 ) C1187_=_C1559( C1187 C1559 ) C1187_=_C1760( C1187 C1760 ) \nC1187_=_C1761( C1187 C1761 ) C1187_=_C1763( C1187 C1763 ) C1187_=_C1764( C1187 C1764 ) C1187_=_C1766( C1187 C1766 ) C1187_=_C1767( C1187 C1767 ) C1187_=_C1769( C1187 C1769 ) \nC1187_=_C1771( C1187 C1771 ) C1187_=_C1772( C1187 C1772 ) C1187_=_C1773( C1187 C1773 ) C1187_=_C1774( C1187 C1774 ) C1187_=_C1775( C1187 C1775 ) C1187_=_C1777( C1187 C1777 ) \nC1187_=_C1778( C1187 C1778 ) C1190_=_C1191( C1190 C1191 ) C1190_=_C1194( C1190 C1194 ) C1190_=_C1195( C1190 C1195 ) C1190_=_C1196( C1190 C1196 ) C1190_=_C1198( C1190 C1198 ) \nC1190_=_C1199( C1190 C1199 ) C1190_=_C1201( C1190 C1201 ) C1190_=_C1654( C1190 C1654 ) C1190_=_C2136( C1190 C2136 ) C1190_=_C2458( C1190 C2458 ) C1190_=_C2495( C1190 C2495 ) \nC1190_=_C2496( C1190 C2496 ) C1190_=_C2498( C1190 C2498 ) C1190_=_C2499( C1190 C2499 ) C1190_=_C2502( C1190 C2502 ) C1190_=_C2504( C1190 C2504 ) C1190_=_C2505( C1190 C2505 ) \nC1190_=_C2509( C1190 C2509 ) C1190_=_C2510( C1190 C2510 ) C1190_=_C2512( C1190 C2512 ) C1190_=_C2513( C1190 C2513 ) C1190_=_C2514( C1190 C2514 ) C1191_=_C1194( C1191 C1194 ) \nC1191_=_C1195( C1191 C1195 ) C1191_=_C1196( C1191 C1196 ) C1191_=_C1198( C1191 C1198 ) C1191_=_C1199( C1191 C1199 ) C1191_=_C1201( C1191 C1201 ) C1191_=_C1480( C1191 C1480 ) \nC1191_=_C1632( C1191 C1632 ) C1191_=_C2061( C1191 C2061 ) C1191_=_C2498( C1191 C2498 ) C1191_=_C2520( C1191 C2520 ) C1191_=_C2993( C1191 C2993 ) C1191_=_C3008( C1191 C3008 ) \nC1191_=_C3263( C1191 C3263 ) C1191_=_C3397( C1191 C3397 ) C1191_=_C3398( C1191 C3398 ) C1191_=_C3400( C1191 C3400 ) C1191_=_C3403( C1191 C3403 ) C1191_=_C3406( C1191 C3406 ) \nC1191_=_C3407( C1191 C3407 ) C1194_=_C1195( C1194 C1195 ) C1194_=_C1196( C1194 C1196 ) C1194_=_C1198( C1194 C1198 ) C1194_=_C1199( C1194 C1199 ) C1194_=_C1201( C1194 C1201 ) \nC1194_=_C1398( C1194 C1398 ) C1194_=_C1774( C1194 C1774 ) C1194_=_C2045( C1194 C2045 ) C1194_=_C2320( C1194 C2320 ) C1194_=_C2504( C1194 C2504 ) C1194_=_C2923( C1194 C2923 ) \nC1194_=_C2955( C1194 C2955 ) C1194_=_C3687( C1194 C3687 ) C1194_=_C3746( C1194 C3746 ) C1194_=_C3914( C1194 C3914 ) C1194_=_C3917( C1194 C3917 ) C1194_=_C3918( C1194 C3918 ) \nC1194_=_C3919( C1194 C3919 ) C1194_=_C3921( C1194 C3921 ) C1195_=_C1196( C1195 C1196 ) C1195_=_C1198( C1195 C1198 ) C1195_=_C1199( C1195 C1199 ) C1195_=_C1201( C1195 C1201 ) \nC1195_=_C1662( C1195 C1662 ) C1195_=_C2069( C1195 C2069 ) C1195_=_C2285( C1195 C2285 ) C1195_=_C3400( C1195 C3400 ) C1195_=_C3539( C1195 C3539 ) C1195_=_C3712( C1195 C3712 ) \nC1195_=_C3914( C1195 C3914 ) C1195_=_C3973( C1195 C3973 ) C1195_=_C3974( C1195 C3974 ) C1195_=_C3975( C1195 C3975 ) C1195_=_C3978( C1195 C3978 ) C1195_=_C3979( C1195 C3979 ) \nC1195_=_C3981( C1195 C3981 ) C1195_=_C3982( C1195 C3982 ) C1196_=_C1198( C1196 C1198 ) C1196_=_C1199( C1196 C1199 ) C1196_=_C1201( C1196 C1201 ) C1196_=_C2509( C1196 C2509 ) \nC1196_=_C2641( C1196 C2641 ) C1196_=_C2707( C1196 C2707 ) C1196_=_C3044( C1196 C3044 ) C1196_=_C3157( C1196 C3157 ) C1196_=_C3476( C1196 C3476 ) C1196_=_C3678( C1196 C3678 ) \nC1196_=_C3739( C1196 C3739 ) C1196_=_C3842( C1196 C3842 ) C1196_=_C3863( C1196 C3863 ) C1196_=_C3887( C1196 C3887 ) C1196_=_C3973( C1196 C3973 ) C1196_=_C3987( C1196 C3987 ) \nC1196_=_C3988( C1196 C3988 ) C1196_=_C3989( C1196 C3989 ) C1196_=_C3991( C1196 C3991 ) C1196_=_C3992( C1196 C3992 ) C1198_=_C1199( C1198 C1199 ) C1198_=_C1201( C1198 C1201 ) \nC1198_=_C1445( C1198 C1445 ) C1198_=_C1689( C1198 C1689 ) C1198_=_C1951( C1198 C1951 ) C1198_=_C1963( C1198 C1963 ) C1198_=_C2129( C1198 C2129 ) C1198_=_C2510( C1198 C2510 ) \nC1198_=_C2549( C1198 C2549 ) C1198_=_C2690( C1198 C2690 ) C1198_=_C2850( C1198 C2850 ) C1198_=_C3047( C1198 C3047 ) C1198_=_C3096( C1198 C3096 ) C1198_=_C3436( C1198 C3436 ) \nC1198_=_C3892( C1198 C3892 ) C1198_=_C3907( C1198 C3907 ) C1198_=_C3926( C1198 C3926 ) C1198_=_C3978( C1198 C3978 ) C1198_=_C4038( C1198 C4038 ) C1198_=_C4059( C1198 C4059 ) \nC1198_=_C4060( C1198 C4060 ) C1198_=_C4061( C1198 C4061 ) C1198_=_C4062( C1198 C4062 ) C1198_=_C4064( C1198 C4064 ) C1199_=_C1201( C1199 C1201 ) C1199_=_C1225( C1199 C1225 ) \nC1199_=_C1668( C1199 C1668 ) C1199_=_C2130( C1199 C2130 ) C1199_=_C2972( C1199 C2972 ) C1199_=_C3064( C1199 C3064 ) C1199_=_C3097( C1199 C3097 ) C1199_=_C3406( C1199 C3406 ) \nC1199_=_C3569( C1199 C3569 )</w:t>
      </w:r>
    </w:p>
    <w:p>
      <w:pPr>
        <w:pStyle w:val="PreformattedText"/>
        <w:bidi w:val="0"/>
        <w:spacing w:before="0" w:after="0"/>
        <w:jc w:val="left"/>
        <w:rPr/>
      </w:pPr>
      <w:r>
        <w:rPr/>
        <w:t xml:space="preserve"> </w:t>
      </w:r>
      <w:r>
        <w:rPr/>
        <w:t>C1199_=_C3590( C1199 C3590 ) C1199_=_C3767( C1199 C3767 ) C1199_=_C3781( C1199 C3781 ) C1199_=_C3917( C1199 C3917 ) C1199_=_C3991( C1199 C3991 ) \nC1199_=_C4005( C1199 C4005 ) C1199_=_C4029( C1199 C4029 ) C1199_=_C4059( C1199 C4059 ) C1199_=_C4068( C1199 C4068 ) C1199_=_C4069( C1199 C4069 ) C1201_=_C2514( C1201 C2514 ) \nC1201_=_C2607( C1201 C2607 ) C1201_=_C3280( C1201 C3280 ) C1201_=_C3617( C1201 C3617 ) C1201_=_C3822( C1201 C3822 ) C1201_=_C3880( C1201 C3880 ) C1201_=_C3897( C1201 C3897 ) \nC1201_=_C3982( C1201 C3982 ) C1201_=_C4022( C1201 C4022 ) C1201_=_C4069( C1201 C4069 ) C1201_=_C4091( C1201 C4091 ) C1204_=_C1206( C1204 C1206 ) C1204_=_C1207( C1204 C1207 ) \nC1204_=_C1210( C1204 C1210 ) C1204_=_C1211( C1204 C1211 ) C1204_=_C1214( C1204 C1214 ) C1204_=_C1217( C1204 C1217 ) C1204_=_C1219( C1204 C1219 ) C1204_=_C1224( C1204 C1224 ) \nC1204_=_C1225( C1204 C1225 ) C1204_=_C1228( C1204 C1228 ) C1204_=_C1229( C1204 C1229 ) C1204_=_C1380( C1204 C1380 ) C1204_=_C1383( C1204 C1383 ) C1204_=_C1387( C1204 C1387 ) \nC1204_=_C1392( C1204 C1392 ) C1204_=_C1394( C1204 C1394 ) C1204_=_C1395( C1204 C1395 ) C1204_=_C1396( C1204 C1396 ) C1204_=_C1397( C1204 C1397 ) C1204_=_C1398( C1204 C1398 ) \nC1204_=_C1399( C1204 C1399 ) C1204_=_C1400( C1204 C1400 ) C1206_=_C1207( C1206 C1207 ) C1206_=_C1210( C1206 C1210 ) C1206_=_C1211( C1206 C1211 ) C1206_=_C1214( C1206 C1214 ) \nC1206_=_C1217( C1206 C1217 ) C1206_=_C1219( C1206 C1219 ) C1206_=_C1224( C1206 C1224 ) C1206_=_C1225( C1206 C1225 ) C1206_=_C1228( C1206 C1228 ) C1206_=_C1229( C1206 C1229 ) \nC1206_=_C1235( C1206 C1235 ) C1206_=_C1740( C1206 C1740 ) C1206_=_C1741( C1206 C1741 ) C1206_=_C1742( C1206 C1742 ) C1206_=_C1743( C1206 C1743 ) C1206_=_C1744( C1206 C1744 ) \nC1206_=_C1745( C1206 C1745 ) C1206_=_C1746( C1206 C1746 ) C1206_=_C1747( C1206 C1747 ) C1206_=_C1748( C1206 C1748 ) C1206_=_C1749( C1206 C1749 ) C1206_=_C1751( C1206 C1751 ) \nC1206_=_C1752( C1206 C1752 ) C1207_=_C1210( C1207 C1210 ) C1207_=_C1211( C1207 C1211 ) C1207_=_C1214( C1207 C1214 ) C1207_=_C1217( C1207 C1217 ) C1207_=_C1219( C1207 C1219 ) \nC1207_=_C1224( C1207 C1224 ) C1207_=_C1225( C1207 C1225 ) C1207_=_C1228( C1207 C1228 ) C1207_=_C1229( C1207 C1229 ) C1207_=_C1380( C1207 C1380 ) C1207_=_C1856( C1207 C1856 ) \nC1207_=_C1858( C1207 C1858 ) C1207_=_C1859( C1207 C1859 ) C1207_=_C1860( C1207 C1860 ) C1207_=_C1865( C1207 C1865 ) C1207_=_C1867( C1207 C1867 ) C1207_=_C1869( C1207 C1869 ) \nC1207_=_C1870( C1207 C1870 ) C1207_=_C1872( C1207 C1872 ) C1207_=_C1875( C1207 C1875 ) C1207_=_C1876( C1207 C1876 ) C1207_=_C1877( C1207 C1877 ) C1210_=_C1211( C1210 C1211 ) \nC1210_=_C1214( C1210 C1214 ) C1210_=_C1217( C1210 C1217 ) C1210_=_C1219( C1210 C1219 ) C1210_=_C1224( C1210 C1224 ) C1210_=_C1225( C1210 C1225 ) C1210_=_C1228( C1210 C1228 ) \nC1210_=_C1229( C1210 C1229 ) C1210_=_C1859( C1210 C1859 ) C1210_=_C2270( C1210 C2270 ) C1210_=_C2419( C1210 C2419 ) C1210_=_C2480( C1210 C2480 ) C1210_=_C2482( C1210 C2482 ) \nC1210_=_C2483( C1210 C2483 ) C1210_=_C2484( C1210 C2484 ) C1210_=_C2485( C1210 C2485 ) C1210_=_C2486( C1210 C2486 ) C1210_=_C2487( C1210 C2487 ) C1210_=_C2489( C1210 C2489 ) \nC1210_=_C2490( C1210 C2490 ) C1210_=_C2493( C1210 C2493 ) C1211_=_C1214( C1211 C1214 ) C1211_=_C1217( C1211 C1217 ) C1211_=_C1219( C1211 C1219 ) C1211_=_C1224( C1211 C1224 ) \nC1211_=_C1225( C1211 C1225 ) C1211_=_C1228( C1211 C1228 ) C1211_=_C1229( C1211 C1229 ) C1211_=_C1860( C1211 C1860 ) C1211_=_C2050( C1211 C2050 ) C1211_=_C2420( C1211 C2420 ) \nC1211_=_C2459( C1211 C2459 ) C1211_=_C2516( C1211 C2516 ) C1211_=_C2517( C1211 C2517 ) C1211_=_C2520( C1211 C2520 ) C1211_=_C2522( C1211 C2522 ) C1211_=_C2523( C1211 C2523 ) \nC1211_=_C2525( C1211 C2525 ) C1211_=_C2526( C1211 C2526 ) C1211_=_C2529( C1211 C2529 ) C1211_=_C2530( C1211 C2530 ) C1214_=_C1217( C1214 C1217 ) C1214_=_C1219( C1214 C1219 ) \nC1214_=_C1224( C1214 C1224 ) C1214_=_C1225( C1214 C1225 ) C1214_=_C1228( C1214 C1228 ) C1214_=_C1229( C1214 C1229 ) C1214_=_C1497( C1214 C1497 ) C1214_=_C1700( C1214 C1700 ) \nC1214_=_C2098( C1214 C2098 ) C1214_=_C3066( C1214 C3066 ) C1214_=_C3068( C1214 C3068 ) C1214_=_C3070( C1214 C3070 ) C1214_=_C3071( C1214 C3071 ) C1214_=_C3072( C1214 C3072 ) \nC1214_=_C3073( C1214 C3073 ) C1214_=_C3075( C1214 C3075 ) C1214_=_C3076( C1214 C3076 ) C1214_=_C3077( C1214 C3077 ) C1214_=_C3078( C1214 C3078 ) C1214_=_C3079( C1214 C3079 ) \nC1214_=_C3081( C1214 C3081 ) C1214_=_C3082( C1214 C3082 ) C1217_=_C1219( C1217 C1219 ) C1217_=_C1224( C1217 C1224 ) C1217_=_C1225( C1217 C1225 ) C1217_=_C1228( C1217 C1228 ) \nC1217_=_C1229( C1217 C1229 ) C1217_=_C1504( C1217 C1504 ) C1217_=_C3070( C1217 C3070 ) C1217_=_C3109( C1217 C3109 ) C1217_=_C3124( C1217 C3124 ) C1217_=_C3152( C1217 C3152 ) \nC1217_=_C3472( C1217 C3472 ) C1217_=_C3830( C1217 C3830 ) C1217_=_C3838( C1217 C3838 ) C1217_=_C3840( C1217 C3840 ) C1217_=_C3842( C1217 C3842 ) C1217_=_C3843( C1217 C3843 ) \nC1217_=_C3844( C1217 C3844 ) C1217_=_C3845( C1217 C3845 ) C1217_=_C3846( C1217 C3846 ) C1217_=_C3848( C1217 C3848 ) C1217_=_C3849( C1217 C3849 ) C1219_=_C1224( C1219 C1224 ) \nC1219_=_C1225( C1219 C1225 ) C1219_=_C1228( C1219 C1228 ) C1219_=_C1229( C1219 C1229 ) C1219_=_C1375( C1219 C1375 ) C1219_=_C1506( C1219 C1506 ) C1219_=_C2382( C1219 C2382 ) \nC1219_=_C3075( C1219 C3075 ) C1219_=_C3126( C1219 C3126 ) C1219_=_C3276( C1219 C3276 ) C1219_=_C3676( C1219 C3676 ) C1219_=_C3771( C1219 C3771 ) C1219_=_C3851( C1219 C3851 ) \nC1219_=_C3942( C1219 C3942 ) C1219_=_C3946( C1219 C3946 ) C1219_=_C3947( C1219 C3947 ) C1219_=_C3949( C1219 C3949 ) C1219_=_C3950( C1219 C3950 ) C1219_=_C3951( C1219 C3951 ) \nC1224_=_C1225( C1224 C1225 ) C1224_=_C1228( C1224 C1228 ) C1224_=_C1229( C1224 C1229 ) C1224_=_C1251( C1224 C1251 ) C1224_=_C1312( C1224 C1312 ) C1224_=_C1377( C1224 C1377 ) \nC1224_=_C1666( C1224 C1666 ) C1224_=_C1818( C1224 C1818 ) C1224_=_C2107( C1224 C2107 ) C1224_=_C2128( C1224 C2128 ) C1224_=_C2223( C1224 C2223 ) C1224_=_C2245( C1224 C2245 ) \nC1224_=_C2568( C1224 C2568 ) C1224_=_C2971( C1224 C2971 ) C1224_=_C3063( C1224 C3063 ) C1224_=_C3568( C1224 C3568 ) C1224_=_C3577( C1224 C3577 ) C1224_=_C3760( C1224 C3760 ) \nC1224_=_C4004( C1224 C4004 ) C1224_=_C4028( C1224 C4028 ) C1225_=_C1228( C1225 C1228 ) C1225_=_C1229( C1225 C1229 ) C1225_=_C1668( C1225 C1668 ) C1225_=_C2130( C1225 C2130 ) \nC1225_=_C2972( C1225 C2972 ) C1225_=_C3064( C1225 C3064 ) C1225_=_C3097( C1225 C3097 ) C1225_=_C3406( C1225 C3406 ) C1225_=_C3569( C1225 C3569 ) C1225_=_C3590( C1225 C3590 ) \nC1225_=_C3767( C1225 C3767 ) C1225_=_C3781( C1225 C3781 ) C1225_=_C3917( C1225 C3917 ) C1225_=_C3991( C1225 C3991 ) C1225_=_C4005( C1225 C4005 ) C1225_=_C4029( C1225 C4029 ) \nC1225_=_C4059( C1225 C4059 ) C1225_=_C4068( C1225 C4068 ) C1225_=_C4069( C1225 C4069 ) C1228_=_C1229( C1228 C1229 ) C1228_=_C1358( C1228 C1358 ) C1228_=_C1512( C1228 C1512 ) \nC1228_=_C1533( C1228 C1533 ) C1228_=_C2110( C1228 C2110 ) C1228_=_C2399( C1228 C2399 ) C1228_=_C2911( C1228 C2911 ) C1228_=_C3131( C1228 C3131 ) C1228_=_C3170( C1228 C3170 ) \nC1228_=_C3427( C1228 C3427 ) C1228_=_C3658( C1228 C3658 ) C1228_=_C3693( C1228 C3693 ) C1228_=_C3849( C1228 C3849 ) C1228_=_C3951( C1228 C3951 ) C1228_=_C4017( C1228 C4017 ) \nC1228_=_C4025( C1228 C4025 ) C1228_=_C4074( C1228 C4074 ) C1228_=_C4075( C1228 C4075 ) C1228_=_C4090( C1228 C4090 ) C1228_=_C4092( C1228 C4092 ) C1229_=_C1877( C1229 C1877 ) \nC1229_=_C2342( C1229 C2342 ) C1229_=_C2434( C1229 C2434 ) C1229_=_C3872( C1229 C3872 ) C1229_=_C4085( C1229 C4085 ) C1231_=_C1234( C1231 C1234 ) C1231_=_C1235( C1231 C1235 ) \nC1231_=_C1236( C1231 C1236 ) C1231_=_C1237( C1231 C1237 ) C1231_=_C1238( C1231 C1238 ) C1231_=_C1242( C1231 C1242 ) C1231_=_C1245( C1231 C1245 ) C1231_=_C1246( C1231 C1246 ) \nC1231_=_C1251( C1231 C1251 ) C1231_=_C1300( C1231 C1300 ) C1231_=_C1316( C1231 C1316 ) C1231_=_C1317( C1231 C1317 ) C1231_=_C1318( C1231 C1318 ) C1231_=_C1320( C1231 C1320 ) \nC1231_=_C1321( C1231 C1321 ) C1231_=_C1322( C1231 C1322 ) C1231_=_C1324( C1231 C1324 ) C1231_=_C1326( C1231 C1326 ) C1231_=_C1327( C1231 C1327 ) C1231_=_C1328( C1231 C1328 ) \nC1231_=_C1329( C1231 C1329 ) C1231_=_C1330( C1231 C1330 ) C1231_=_C1331( C1231 C1331 ) C1231_=_C1332( C1231 C1332 ) C1231_=_C1333( C1231 C1333 ) C1231_=_C1334( C1231 C1334 ) \nC1234_=_C1235( C1234 C1235 ) C1234_=_C1236( C1234 C1236 ) C1234_=_C1237( C1234 C1237 ) C1234_=_C1238( C1234 C1238 ) C1234_=_C1242( C1234 C1242 ) C1234_=_C1245( C1234 C1245 ) \nC1234_=_C1246( C1234 C1246 ) C1234_=_C1251( C1234 C1251 ) C1234_=_C1302( C1234 C1302 ) C1234_=_C1317( C1234 C1317 ) C1234_=_C1359( C1234 C1359 ) C1234_=_C1650( C1234 C1650 ) \nC1234_=_C1651( C1234 C1651 ) C1234_=_C1652( C1234 C1652 ) C1234_=_C1653( C1234 C1653 ) C1234_=_C1654( C1234 C1654 ) C1234_=_C1658( C1234 C1658 ) C1234_=_C1659( C1234 C1659 ) \nC1234_=_C1660( C1234 C1660 ) C1234_=_C1662( C1234 C1662 ) C1234_=_C1664( C1234 C1664 ) C1234_=_C1665( C1234 C1665 ) C1234_=_C1666( C1234 C1666 ) C1234_=_C1668( C1234 C1668 ) \nC1234_=_C1669( C1234 C1669 ) C1235_=_C1236( C1235 C1236 ) C1235_=_C1237( C1235 C1237 ) C1235_=_C1238( C1235 C1238 ) C1235_=_C1242( C1235 C1242 ) C1235_=_C1245( C1235 C1245 ) \nC1235_=_C1246( C1235 C1246 ) C1235_=_C1251( C1235 C1251 ) C1235_=_C1740( C1235 C1740 ) C1235_=_C1741( C1235 C1741 ) C1235_=_C1742( C1235 C1742 ) C1235_=_C1743( C1235 C1743 ) \nC1235_=_C1744( C1235 C1744 ) C1235_=_C1745( C1235 C1745 ) C1235_=_C1746( C1235 C1746 ) C1235_=_C1747( C1235 C1747 ) C1235_=_C1748( C1235 C1748 ) C1235_=_C1749( C1235 C1749 ) \nC1235_=_C1751( C1235 C1751 ) C1235_=_C1752( C1235 C1752 ) C1236_=_C1237( C1236 C1237 ) C1236_=_C1238( C1236 C1238 ) C1236_=_C1242( C1236 C1242 ) C1236_=_C1245( C1236 C1245 ) \nC1236_=_C1246( C1236 C1246 ) C1236_=_C1251( C1236 C1251 ) C1236_=_C1448( C1236 C1448 ) C1236_=_C1513( C1236 C1513 ) C1236_=_C1779( C1236 C1779 ) C1236_=_C1781( C1236 C1781 ) \nC1236_=_C1783( C1236 C1783 ) C1236_=_C1784( C1236 C1784 ) C1236_=_C1785(</w:t>
      </w:r>
    </w:p>
    <w:p>
      <w:pPr>
        <w:pStyle w:val="PreformattedText"/>
        <w:bidi w:val="0"/>
        <w:spacing w:before="0" w:after="0"/>
        <w:jc w:val="left"/>
        <w:rPr/>
      </w:pPr>
      <w:r>
        <w:rPr/>
        <w:t xml:space="preserve"> </w:t>
      </w:r>
      <w:r>
        <w:rPr/>
        <w:t>C1236 C1785 ) C1236_=_C1786( C1236 C1786 ) C1236_=_C1787( C1236 C1787 ) C1236_=_C1788( C1236 C1788 ) \nC1236_=_C1789( C1236 C1789 ) C1236_=_C1790( C1236 C1790 ) C1236_=_C1792( C1236 C1792 ) C1236_=_C1793( C1236 C1793 ) C1236_=_C1794( C1236 C1794 ) C1236_=_C1795( C1236 C1795 ) \nC1236_=_C1796( C1236 C1796 ) C1236_=_C1797( C1236 C1797 ) C1236_=_C1798( C1236 C1798 ) C1237_=_C1238( C1237 C1238 ) C1237_=_C1242( C1237 C1242 ) C1237_=_C1245( C1237 C1245 ) \nC1237_=_C1246( C1237 C1246 ) C1237_=_C1251( C1237 C1251 ) C1237_=_C1255( C1237 C1255 ) C1237_=_C1494( C1237 C1494 ) C1237_=_C1881( C1237 C1881 ) C1237_=_C1882( C1237 C1882 ) \nC1237_=_C1883( C1237 C1883 ) C1237_=_C1884( C1237 C1884 ) C1237_=_C1885( C1237 C1885 ) C1237_=_C1886( C1237 C1886 ) C1237_=_C1887( C1237 C1887 ) C1237_=_C1888( C1237 C1888 ) \nC1237_=_C1889( C1237 C1889 ) C1237_=_C1890( C1237 C1890 ) C1237_=_C1891( C1237 C1891 ) C1237_=_C1892( C1237 C1892 ) C1237_=_C1893( C1237 C1893 ) C1237_=_C1894( C1237 C1894 ) \nC1237_=_C1895( C1237 C1895 ) C1237_=_C1896( C1237 C1896 ) C1238_=_C1242( C1238 C1242 ) C1238_=_C1245( C1238 C1245 ) C1238_=_C1246( C1238 C1246 ) C1238_=_C1251( C1238 C1251 ) \nC1238_=_C1304( C1238 C1304 ) C1238_=_C1360( C1238 C1360 ) C1238_=_C1516( C1238 C1516 ) C1238_=_C1651( C1238 C1651 ) C1238_=_C1840( C1238 C1840 ) C1238_=_C1920( C1238 C1920 ) \nC1238_=_C1922( C1238 C1922 ) C1238_=_C1923( C1238 C1923 ) C1238_=_C1924( C1238 C1924 ) C1238_=_C1926( C1238 C1926 ) C1238_=_C1927( C1238 C1927 ) C1238_=_C1932( C1238 C1932 ) \nC1242_=_C1245( C1242 C1245 ) C1242_=_C1246( C1242 C1246 ) C1242_=_C1251( C1242 C1251 ) C1242_=_C1582( C1242 C1582 ) C1242_=_C1741( C1242 C1741 ) C1242_=_C1881( C1242 C1881 ) \nC1242_=_C2051( C1242 C2051 ) C1242_=_C2173( C1242 C2173 ) C1242_=_C2571( C1242 C2571 ) C1242_=_C2578( C1242 C2578 ) C1242_=_C2579( C1242 C2579 ) C1242_=_C2580( C1242 C2580 ) \nC1242_=_C2581( C1242 C2581 ) C1242_=_C2586( C1242 C2586 ) C1245_=_C1246( C1245 C1246 ) C1245_=_C1251( C1245 C1251 ) C1245_=_C1605( C1245 C1605 ) C1245_=_C1743( C1245 C1743 ) \nC1245_=_C1884( C1245 C1884 ) C1245_=_C2254( C1245 C2254 ) C1245_=_C2711( C1245 C2711 ) C1245_=_C2858( C1245 C2858 ) C1245_=_C2859( C1245 C2859 ) C1245_=_C2860( C1245 C2860 ) \nC1245_=_C2861( C1245 C2861 ) C1245_=_C2864( C1245 C2864 ) C1245_=_C2866( C1245 C2866 ) C1245_=_C2867( C1245 C2867 ) C1245_=_C2868( C1245 C2868 ) C1245_=_C2869( C1245 C2869 ) \nC1246_=_C1251( C1246 C1251 ) C1246_=_C1744( C1246 C1744 ) C1246_=_C1885( C1246 C1885 ) C1246_=_C2029( C1246 C2029 ) C1246_=_C2365( C1246 C2365 ) C1246_=_C2693( C1246 C2693 ) \nC1246_=_C2713( C1246 C2713 ) C1246_=_C2886( C1246 C2886 ) C1246_=_C2887( C1246 C2887 ) C1246_=_C2888( C1246 C2888 ) C1246_=_C2889( C1246 C2889 ) C1246_=_C2892( C1246 C2892 ) \nC1246_=_C2893( C1246 C2893 ) C1246_=_C2894( C1246 C2894 ) C1246_=_C2895( C1246 C2895 ) C1246_=_C2896( C1246 C2896 ) C1251_=_C1312( C1251 C1312 ) C1251_=_C1377( C1251 C1377 ) \nC1251_=_C1666( C1251 C1666 ) C1251_=_C1818( C1251 C1818 ) C1251_=_C2107( C1251 C2107 ) C1251_=_C2128( C1251 C2128 ) C1251_=_C2223( C1251 C2223 ) C1251_=_C2245( C1251 C2245 ) \nC1251_=_C2568( C1251 C2568 ) C1251_=_C2971( C1251 C2971 ) C1251_=_C3063( C1251 C3063 ) C1251_=_C3568( C1251 C3568 ) C1251_=_C3577( C1251 C3577 ) C1251_=_C3760( C1251 C3760 ) \nC1251_=_C4004( C1251 C4004 ) C1251_=_C4028( C1251 C4028 ) C1255_=_C1257( C1255 C1257 ) C1255_=_C1259( C1255 C1259 ) C1255_=_C1261( C1255 C1261 ) C1255_=_C1494( C1255 C1494 ) \nC1255_=_C1881( C1255 C1881 ) C1255_=_C1882( C1255 C1882 ) C1255_=_C1883( C1255 C1883 ) C1255_=_C1884( C1255 C1884 ) C1255_=_C1885( C1255 C1885 ) C1255_=_C1886( C1255 C1886 ) \nC1255_=_C1887( C1255 C1887 ) C1255_=_C1888( C1255 C1888 ) C1255_=_C1889( C1255 C1889 ) C1255_=_C1890( C1255 C1890 ) C1255_=_C1891( C1255 C1891 ) C1255_=_C1892( C1255 C1892 ) \nC1255_=_C1893( C1255 C1893 ) C1255_=_C1894( C1255 C1894 ) C1255_=_C1895( C1255 C1895 ) C1255_=_C1896( C1255 C1896 ) C1257_=_C1259( C1257 C1259 ) C1257_=_C1261( C1257 C1261 ) \nC1257_=_C1427( C1257 C1427 ) C1257_=_C1561( C1257 C1561 ) C1257_=_C2133( C1257 C2133 ) C1257_=_C2136( C1257 C2136 ) C1257_=_C2139( C1257 C2139 ) C1257_=_C2140( C1257 C2140 ) \nC1257_=_C2141( C1257 C2141 ) C1257_=_C2145( C1257 C2145 ) C1257_=_C2147( C1257 C2147 ) C1257_=_C2148( C1257 C2148 ) C1257_=_C2149( C1257 C2149 ) C1257_=_C2150( C1257 C2150 ) \nC1257_=_C2152( C1257 C2152 ) C1257_=_C2153( C1257 C2153 ) C1259_=_C1261( C1259 C1261 ) C1259_=_C1495( C1259 C1495 ) C1259_=_C1802( C1259 C1802 ) C1259_=_C2228( C1259 C2228 ) \nC1259_=_C2307( C1259 C2307 ) C1259_=_C2309( C1259 C2309 ) C1259_=_C2312( C1259 C2312 ) C1259_=_C2313( C1259 C2313 ) C1259_=_C2314( C1259 C2314 ) C1259_=_C2315( C1259 C2315 ) \nC1259_=_C2316( C1259 C2316 ) C1259_=_C2317( C1259 C2317 ) C1259_=_C2319( C1259 C2319 ) C1259_=_C2320( C1259 C2320 ) C1259_=_C2321( C1259 C2321 ) C1261_=_C2076( C1261 C2076 ) \nC1261_=_C2155( C1261 C2155 ) C1261_=_C2975( C1261 C2975 ) C1261_=_C2977( C1261 C2977 ) C1261_=_C2981( C1261 C2981 ) C1261_=_C2982( C1261 C2982 ) C1261_=_C2984( C1261 C2984 ) \nC1276_=_C1279( C1276 C1279 ) C1276_=_C1280( C1276 C1280 ) C1276_=_C1281( C1276 C1281 ) C1276_=_C1282( C1276 C1282 ) C1276_=_C1283( C1276 C1283 ) C1276_=_C1284( C1276 C1284 ) \nC1276_=_C1285( C1276 C1285 ) C1276_=_C1287( C1276 C1287 ) C1276_=_C1289( C1276 C1289 ) C1276_=_C1292( C1276 C1292 ) C1276_=_C1293( C1276 C1293 ) C1276_=_C1294( C1276 C1294 ) \nC1276_=_C1295( C1276 C1295 ) C1276_=_C1297( C1276 C1297 ) C1276_=_C1298( C1276 C1298 ) C1276_=_C1559( C1276 C1559 ) C1276_=_C1561( C1276 C1561 ) C1279_=_C1280( C1279 C1280 ) \nC1279_=_C1281( C1279 C1281 ) C1279_=_C1282( C1279 C1282 ) C1279_=_C1283( C1279 C1283 ) C1279_=_C1284( C1279 C1284 ) C1279_=_C1285( C1279 C1285 ) C1279_=_C1287( C1279 C1287 ) \nC1279_=_C1289( C1279 C1289 ) C1279_=_C1292( C1279 C1292 ) C1279_=_C1293( C1279 C1293 ) C1279_=_C1294( C1279 C1294 ) C1279_=_C1295( C1279 C1295 ) C1279_=_C1297( C1279 C1297 ) \nC1279_=_C1298( C1279 C1298 ) C1279_=_C1966( C1279 C1966 ) C1279_=_C2073( C1279 C2073 ) C1279_=_C2074( C1279 C2074 ) C1279_=_C2075( C1279 C2075 ) C1279_=_C2076( C1279 C2076 ) \nC1279_=_C2079( C1279 C2079 ) C1279_=_C2080( C1279 C2080 ) C1279_=_C2081( C1279 C2081 ) C1279_=_C2082( C1279 C2082 ) C1279_=_C2085( C1279 C2085 ) C1279_=_C2089( C1279 C2089 ) \nC1279_=_C2090( C1279 C2090 ) C1279_=_C2091( C1279 C2091 ) C1279_=_C2092( C1279 C2092 ) C1279_=_C2093( C1279 C2093 ) C1280_=_C1281( C1280 C1281 ) C1280_=_C1282( C1280 C1282 ) \nC1280_=_C1283( C1280 C1283 ) C1280_=_C1284( C1280 C1284 ) C1280_=_C1285( C1280 C1285 ) C1280_=_C1287( C1280 C1287 ) C1280_=_C1289( C1280 C1289 ) C1280_=_C1292( C1280 C1292 ) \nC1280_=_C1293( C1280 C1293 ) C1280_=_C1294( C1280 C1294 ) C1280_=_C1295( C1280 C1295 ) C1280_=_C1297( C1280 C1297 ) C1280_=_C1298( C1280 C1298 ) C1280_=_C1603( C1280 C1603 ) \nC1280_=_C2073( C1280 C2073 ) C1280_=_C2270( C1280 C2270 ) C1280_=_C2272( C1280 C2272 ) C1280_=_C2274( C1280 C2274 ) C1280_=_C2278( C1280 C2278 ) C1280_=_C2279( C1280 C2279 ) \nC1280_=_C2280( C1280 C2280 ) C1280_=_C2281( C1280 C2281 ) C1280_=_C2284( C1280 C2284 ) C1280_=_C2285( C1280 C2285 ) C1280_=_C2286( C1280 C2286 ) C1280_=_C2287( C1280 C2287 ) \nC1280_=_C2288( C1280 C2288 ) C1280_=_C2289( C1280 C2289 ) C1281_=_C1282( C1281 C1282 ) C1281_=_C1283( C1281 C1283 ) C1281_=_C1284( C1281 C1284 ) C1281_=_C1285( C1281 C1285 ) \nC1281_=_C1287( C1281 C1287 ) C1281_=_C1289( C1281 C1289 ) C1281_=_C1292( C1281 C1292 ) C1281_=_C1293( C1281 C1293 ) C1281_=_C1294( C1281 C1294 ) C1281_=_C1295( C1281 C1295 ) \nC1281_=_C1297( C1281 C1297 ) C1281_=_C1298( C1281 C1298 ) C1281_=_C1761( C1281 C1761 ) C1281_=_C2299( C1281 C2299 ) C1282_=_C1283( C1282 C1283 ) C1282_=_C1284( C1282 C1284 ) \nC1282_=_C1285( C1282 C1285 ) C1282_=_C1287( C1282 C1287 ) C1282_=_C1289( C1282 C1289 ) C1282_=_C1292( C1282 C1292 ) C1282_=_C1293( C1282 C1293 ) C1282_=_C1294( C1282 C1294 ) \nC1282_=_C1295( C1282 C1295 ) C1282_=_C1297( C1282 C1297 ) C1282_=_C1298( C1282 C1298 ) C1282_=_C1604( C1282 C1604 ) C1282_=_C2330( C1282 C2330 ) C1282_=_C2332( C1282 C2332 ) \nC1282_=_C2333( C1282 C2333 ) C1282_=_C2334( C1282 C2334 ) C1282_=_C2335( C1282 C2335 ) C1282_=_C2337( C1282 C2337 ) C1282_=_C2338( C1282 C2338 ) C1282_=_C2339( C1282 C2339 ) \nC1282_=_C2342( C1282 C2342 ) C1283_=_C1284( C1283 C1284 ) C1283_=_C1285( C1283 C1285 ) C1283_=_C1287( C1283 C1287 ) C1283_=_C1289( C1283 C1289 ) C1283_=_C1292( C1283 C1292 ) \nC1283_=_C1293( C1283 C1293 ) C1283_=_C1294( C1283 C1294 ) C1283_=_C1295( C1283 C1295 ) C1283_=_C1297( C1283 C1297 ) C1283_=_C1298( C1283 C1298 ) C1283_=_C2074( C1283 C2074 ) \nC1283_=_C2249( C1283 C2249 ) C1283_=_C2348( C1283 C2348 ) C1283_=_C2352( C1283 C2352 ) C1283_=_C2354( C1283 C2354 ) C1283_=_C2355( C1283 C2355 ) C1283_=_C2356( C1283 C2356 ) \nC1283_=_C2359( C1283 C2359 ) C1283_=_C2360( C1283 C2360 ) C1284_=_C1285( C1284 C1285 ) C1284_=_C1287( C1284 C1287 ) C1284_=_C1289( C1284 C1289 ) C1284_=_C1292( C1284 C1292 ) \nC1284_=_C1293( C1284 C1293 ) C1284_=_C1294( C1284 C1294 ) C1284_=_C1295( C1284 C1295 ) C1284_=_C1297( C1284 C1297 ) C1284_=_C1298( C1284 C1298 ) C1284_=_C2075( C1284 C2075 ) \nC1284_=_C2436( C1284 C2436 ) C1284_=_C2437( C1284 C2437 ) C1284_=_C2440( C1284 C2440 ) C1284_=_C2444( C1284 C2444 ) C1284_=_C2445( C1284 C2445 ) C1284_=_C2446( C1284 C2446 ) \nC1284_=_C2447( C1284 C2447 ) C1284_=_C2448( C1284 C2448 ) C1284_=_C2451( C1284 C2451 ) C1284_=_C2453( C1284 C2453 ) C1284_=_C2454( C1284 C2454 ) C1284_=_C2455( C1284 C2455 ) \nC1285_=_C1287( C1285 C1287 ) C1285_=_C1289( C1285 C1289 ) C1285_=_C1292( C1285 C1292 ) C1285_=_C1293( C1285 C1293 ) C1285_=_C1294( C1285 C1294 ) C1285_=_C1295( C1285 C1295 ) \nC1285_=_C1297( C1285 C1297 ) C1285_=_C1298( C1285 C1298 ) C1285_=_C1523( C1285 C1523 ) C1285_=_C1823( C1285 C1823 ) C1285_=_C2081( C1285 C2081 ) C1285_=_C2258( C1285 C2258 ) \nC1285_=_C3161( C1285 C3161 ) C1285_=_C3356( C1285 C3356 ) C1285_=_C3358( C1285 C3358 ) C1285_=_C3359( C1285 C3359 ) C1285_=_C3360(</w:t>
      </w:r>
    </w:p>
    <w:p>
      <w:pPr>
        <w:pStyle w:val="PreformattedText"/>
        <w:bidi w:val="0"/>
        <w:spacing w:before="0" w:after="0"/>
        <w:jc w:val="left"/>
        <w:rPr/>
      </w:pPr>
      <w:r>
        <w:rPr/>
        <w:t xml:space="preserve"> </w:t>
      </w:r>
      <w:r>
        <w:rPr/>
        <w:t>C1285 C3360 ) C1285_=_C3361( C1285 C3361 ) \nC1285_=_C3362( C1285 C3362 ) C1285_=_C3366( C1285 C3366 ) C1285_=_C3367( C1285 C3367 ) C1287_=_C1289( C1287 C1289 ) C1287_=_C1292( C1287 C1292 ) C1287_=_C1293( C1287 C1293 ) \nC1287_=_C1294( C1287 C1294 ) C1287_=_C1295( C1287 C1295 ) C1287_=_C1297( C1287 C1297 ) C1287_=_C1298( C1287 C1298 ) C1287_=_C2278( C1287 C2278 ) C1287_=_C2354( C1287 C2354 ) \nC1287_=_C2444( C1287 C2444 ) C1287_=_C2933( C1287 C2933 ) C1287_=_C3360( C1287 C3360 ) C1287_=_C3659( C1287 C3659 ) C1287_=_C3660( C1287 C3660 ) C1287_=_C3664( C1287 C3664 ) \nC1287_=_C3665( C1287 C3665 ) C1287_=_C3667( C1287 C3667 ) C1287_=_C3668( C1287 C3668 ) C1289_=_C1292( C1289 C1292 ) C1289_=_C1293( C1289 C1293 ) C1289_=_C1294( C1289 C1294 ) \nC1289_=_C1295( C1289 C1295 ) C1289_=_C1297( C1289 C1297 ) C1289_=_C1298( C1289 C1298 ) C1289_=_C1894( C1289 C1894 ) C1289_=_C1976( C1289 C1976 ) C1289_=_C2281( C1289 C2281 ) \nC1289_=_C2356( C1289 C2356 ) C1289_=_C2448( C1289 C2448 ) C1289_=_C2485( C1289 C2485 ) C1289_=_C3362( C1289 C3362 ) C1289_=_C3694( C1289 C3694 ) C1289_=_C3763( C1289 C3763 ) \nC1289_=_C3764( C1289 C3764 ) C1289_=_C3767( C1289 C3767 ) C1292_=_C1293( C1292 C1293 ) C1292_=_C1294( C1292 C1294 ) C1292_=_C1295( C1292 C1295 ) C1292_=_C1297( C1292 C1297 ) \nC1292_=_C1298( C1292 C1298 ) C1292_=_C2089( C1292 C2089 ) C1292_=_C3151( C1292 C3151 ) C1292_=_C3471( C1292 C3471 ) C1292_=_C3664( C1292 C3664 ) C1292_=_C3695( C1292 C3695 ) \nC1292_=_C3763( C1292 C3763 ) C1292_=_C3830( C1292 C3830 ) C1292_=_C3832( C1292 C3832 ) C1292_=_C3833( C1292 C3833 ) C1292_=_C3837( C1292 C3837 ) C1293_=_C1294( C1293 C1294 ) \nC1293_=_C1295( C1293 C1295 ) C1293_=_C1297( C1293 C1297 ) C1293_=_C1298( C1293 C1298 ) C1293_=_C1833( C1293 C1833 ) C1293_=_C2090( C1293 C2090 ) C1293_=_C2638( C1293 C2638 ) \nC1293_=_C3451( C1293 C3451 ) C1293_=_C3518( C1293 C3518 ) C1293_=_C3665( C1293 C3665 ) C1293_=_C3696( C1293 C3696 ) C1293_=_C3764( C1293 C3764 ) C1293_=_C3803( C1293 C3803 ) \nC1293_=_C3809( C1293 C3809 ) C1293_=_C3838( C1293 C3838 ) C1293_=_C3850( C1293 C3850 ) C1293_=_C3851( C1293 C3851 ) C1293_=_C3852( C1293 C3852 ) C1293_=_C3853( C1293 C3853 ) \nC1294_=_C1295( C1294 C1295 ) C1294_=_C1297( C1294 C1297 ) C1294_=_C1298( C1294 C1298 ) C1294_=_C1773( C1294 C1773 ) C1294_=_C2623( C1294 C2623 ) C1294_=_C3030( C1294 C3030 ) \nC1294_=_C3850( C1294 C3850 ) C1294_=_C3901( C1294 C3901 ) C1295_=_C1297( C1295 C1297 ) C1295_=_C1298( C1295 C1298 ) C1295_=_C1752( C1295 C1752 ) C1295_=_C1775( C1295 C1775 ) \nC1295_=_C1797( C1295 C1797 ) C1295_=_C4028( C1295 C4028 ) C1295_=_C4029( C1295 C4029 ) C1297_=_C1298( C1297 C1298 ) C1297_=_C1621( C1297 C1621 ) C1297_=_C1777( C1297 C1777 ) \nC1297_=_C3296( C1297 C3296 ) C1297_=_C4064( C1297 C4064 ) C1298_=_C1778( C1298 C1778 ) C1298_=_C2760( C1298 C2760 ) C1298_=_C3801( C1298 C3801 ) C1298_=_C4036( C1298 C4036 ) \nC1298_=_C4048( C1298 C4048 ) C1298_=_C4089( C1298 C4089 ) C1300_=_C1302( C1300 C1302 ) C1300_=_C1304( C1300 C1304 ) C1300_=_C1311( C1300 C1311 ) C1300_=_C1312( C1300 C1312 ) \nC1300_=_C1316( C1300 C1316 ) C1300_=_C1317( C1300 C1317 ) C1300_=_C1318( C1300 C1318 ) C1300_=_C1320( C1300 C1320 ) C1300_=_C1321( C1300 C1321 ) C1300_=_C1322( C1300 C1322 ) \nC1300_=_C1324( C1300 C1324 ) C1300_=_C1326( C1300 C1326 ) C1300_=_C1327( C1300 C1327 ) C1300_=_C1328( C1300 C1328 ) C1300_=_C1329( C1300 C1329 ) C1300_=_C1330( C1300 C1330 ) \nC1300_=_C1331( C1300 C1331 ) C1300_=_C1332( C1300 C1332 ) C1300_=_C1333( C1300 C1333 ) C1300_=_C1334( C1300 C1334 ) C1302_=_C1304( C1302 C1304 ) C1302_=_C1311( C1302 C1311 ) \nC1302_=_C1312( C1302 C1312 ) C1302_=_C1317( C1302 C1317 ) C1302_=_C1359( C1302 C1359 ) C1302_=_C1650( C1302 C1650 ) C1302_=_C1651( C1302 C1651 ) C1302_=_C1652( C1302 C1652 ) \nC1302_=_C1653( C1302 C1653 ) C1302_=_C1654( C1302 C1654 ) C1302_=_C1658( C1302 C1658 ) C1302_=_C1659( C1302 C1659 ) C1302_=_C1660( C1302 C1660 ) C1302_=_C1662( C1302 C1662 ) \nC1302_=_C1664( C1302 C1664 ) C1302_=_C1665( C1302 C1665 ) C1302_=_C1666( C1302 C1666 ) C1302_=_C1668( C1302 C1668 ) C1302_=_C1669( C1302 C1669 ) C1304_=_C1311( C1304 C1311 ) \nC1304_=_C1312( C1304 C1312 ) C1304_=_C1360( C1304 C1360 ) C1304_=_C1516( C1304 C1516 ) C1304_=_C1651( C1304 C1651 ) C1304_=_C1840( C1304 C1840 ) C1304_=_C1920( C1304 C1920 ) \nC1304_=_C1922( C1304 C1922 ) C1304_=_C1923( C1304 C1923 ) C1304_=_C1924( C1304 C1924 ) C1304_=_C1926( C1304 C1926 ) C1304_=_C1927( C1304 C1927 ) C1304_=_C1932( C1304 C1932 ) \nC1311_=_C1312( C1311 C1312 ) C1311_=_C1817( C1311 C1817 ) C1311_=_C2222( C1311 C2222 ) C1311_=_C2299( C1311 C2299 ) C1311_=_C2415( C1311 C2415 ) C1311_=_C2904( C1311 C2904 ) \nC1311_=_C3288( C1311 C3288 ) C1311_=_C3508( C1311 C3508 ) C1311_=_C3772( C1311 C3772 ) C1311_=_C3931( C1311 C3931 ) C1311_=_C3962( C1311 C3962 ) C1311_=_C3963( C1311 C3963 ) \nC1311_=_C3964( C1311 C3964 ) C1311_=_C3965( C1311 C3965 ) C1312_=_C1377( C1312 C1377 ) C1312_=_C1666( C1312 C1666 ) C1312_=_C1818( C1312 C1818 ) C1312_=_C2107( C1312 C2107 ) \nC1312_=_C2128( C1312 C2128 ) C1312_=_C2223( C1312 C2223 ) C1312_=_C2245( C1312 C2245 ) C1312_=_C2568( C1312 C2568 ) C1312_=_C2971( C1312 C2971 ) C1312_=_C3063( C1312 C3063 ) \nC1312_=_C3568( C1312 C3568 ) C1312_=_C3577( C1312 C3577 ) C1312_=_C3760( C1312 C3760 ) C1312_=_C4004( C1312 C4004 ) C1312_=_C4028( C1312 C4028 ) C1316_=_C1317( C1316 C1317 ) \nC1316_=_C1318( C1316 C1318 ) C1316_=_C1320( C1316 C1320 ) C1316_=_C1321( C1316 C1321 ) C1316_=_C1322( C1316 C1322 ) C1316_=_C1324( C1316 C1324 ) C1316_=_C1326( C1316 C1326 ) \nC1316_=_C1327( C1316 C1327 ) C1316_=_C1328( C1316 C1328 ) C1316_=_C1329( C1316 C1329 ) C1316_=_C1330( C1316 C1330 ) C1316_=_C1331( C1316 C1331 ) C1316_=_C1332( C1316 C1332 ) \nC1316_=_C1333( C1316 C1333 ) C1316_=_C1334( C1316 C1334 ) C1316_=_C1359( C1316 C1359 ) C1316_=_C1360( C1316 C1360 ) C1316_=_C1364( C1316 C1364 ) C1316_=_C1365( C1316 C1365 ) \nC1316_=_C1369( C1316 C1369 ) C1316_=_C1371( C1316 C1371 ) C1316_=_C1372( C1316 C1372 ) C1316_=_C1374( C1316 C1374 ) C1316_=_C1375( C1316 C1375 ) C1316_=_C1376( C1316 C1376 ) \nC1316_=_C1377( C1316 C1377 ) C1316_=_C1378( C1316 C1378 ) C1317_=_C1318( C1317 C1318 ) C1317_=_C1320( C1317 C1320 ) C1317_=_C1321( C1317 C1321 ) C1317_=_C1322( C1317 C1322 ) \nC1317_=_C1324( C1317 C1324 ) C1317_=_C1326( C1317 C1326 ) C1317_=_C1327( C1317 C1327 ) C1317_=_C1328( C1317 C1328 ) C1317_=_C1329( C1317 C1329 ) C1317_=_C1330( C1317 C1330 ) \nC1317_=_C1331( C1317 C1331 ) C1317_=_C1332( C1317 C1332 ) C1317_=_C1333( C1317 C1333 ) C1317_=_C1334( C1317 C1334 ) C1317_=_C1359( C1317 C1359 ) C1317_=_C1650( C1317 C1650 ) \nC1317_=_C1651( C1317 C1651 ) C1317_=_C1652( C1317 C1652 ) C1317_=_C1653( C1317 C1653 ) C1317_=_C1654( C1317 C1654 ) C1317_=_C1658( C1317 C1658 ) C1317_=_C1659( C1317 C1659 ) \nC1317_=_C1660( C1317 C1660 ) C1317_=_C1662( C1317 C1662 ) C1317_=_C1664( C1317 C1664 ) C1317_=_C1665( C1317 C1665 ) C1317_=_C1666( C1317 C1666 ) C1317_=_C1668( C1317 C1668 ) \nC1317_=_C1669( C1317 C1669 ) C1318_=_C1320( C1318 C1320 ) C1318_=_C1321( C1318 C1321 ) C1318_=_C1322( C1318 C1322 ) C1318_=_C1324( C1318 C1324 ) C1318_=_C1326( C1318 C1326 ) \nC1318_=_C1327( C1318 C1327 ) C1318_=_C1328( C1318 C1328 ) C1318_=_C1329( C1318 C1329 ) C1318_=_C1330( C1318 C1330 ) C1318_=_C1331( C1318 C1331 ) C1318_=_C1332( C1318 C1332 ) \nC1318_=_C1333( C1318 C1333 ) C1318_=_C1334( C1318 C1334 ) C1318_=_C1673( C1318 C1673 ) C1318_=_C1677( C1318 C1677 ) C1318_=_C1679( C1318 C1679 ) C1318_=_C1683( C1318 C1683 ) \nC1318_=_C1684( C1318 C1684 ) C1318_=_C1689( C1318 C1689 ) C1320_=_C1321( C1320 C1321 ) C1320_=_C1322( C1320 C1322 ) C1320_=_C1324( C1320 C1324 ) C1320_=_C1326( C1320 C1326 ) \nC1320_=_C1327( C1320 C1327 ) C1320_=_C1328( C1320 C1328 ) C1320_=_C1329( C1320 C1329 ) C1320_=_C1330( C1320 C1330 ) C1320_=_C1331( C1320 C1331 ) C1320_=_C1332( C1320 C1332 ) \nC1320_=_C1333( C1320 C1333 ) C1320_=_C1334( C1320 C1334 ) C1320_=_C1652( C1320 C1652 ) C1320_=_C1922( C1320 C1922 ) C1320_=_C2098( C1320 C2098 ) C1320_=_C2106( C1320 C2106 ) \nC1320_=_C2107( C1320 C2107 ) C1320_=_C2110( C1320 C2110 ) C1321_=_C1322( C1321 C1322 ) C1321_=_C1324( C1321 C1324 ) C1321_=_C1326( C1321 C1326 ) C1321_=_C1327( C1321 C1327 ) \nC1321_=_C1328( C1321 C1328 ) C1321_=_C1329( C1321 C1329 ) C1321_=_C1330( C1321 C1330 ) C1321_=_C1331( C1321 C1331 ) C1321_=_C1332( C1321 C1332 ) C1321_=_C1333( C1321 C1333 ) \nC1321_=_C1334( C1321 C1334 ) C1321_=_C1405( C1321 C1405 ) C1321_=_C2154( C1321 C2154 ) C1321_=_C2155( C1321 C2155 ) C1321_=_C2156( C1321 C2156 ) C1321_=_C2167( C1321 C2167 ) \nC1321_=_C2169( C1321 C2169 ) C1321_=_C2170( C1321 C2170 ) C1322_=_C1324( C1322 C1324 ) C1322_=_C1326( C1322 C1326 ) C1322_=_C1327( C1322 C1327 ) C1322_=_C1328( C1322 C1328 ) \nC1322_=_C1329( C1322 C1329 ) C1322_=_C1330( C1322 C1330 ) C1322_=_C1331( C1322 C1331 ) C1322_=_C1332( C1322 C1332 ) C1322_=_C1333( C1322 C1333 ) C1322_=_C1334( C1322 C1334 ) \nC1322_=_C1653( C1322 C1653 ) C1322_=_C1760( C1322 C1760 ) C1322_=_C1783( C1322 C1783 ) C1322_=_C1923( C1322 C1923 ) C1322_=_C2219( C1322 C2219 ) C1322_=_C2222( C1322 C2222 ) \nC1322_=_C2223( C1322 C2223 ) C1324_=_C1326( C1324 C1326 ) C1324_=_C1327( C1324 C1327 ) C1324_=_C1328( C1324 C1328 ) C1324_=_C1329( C1324 C1329 ) C1324_=_C1330( C1324 C1330 ) \nC1324_=_C1331( C1324 C1331 ) C1324_=_C1332( C1324 C1332 ) C1324_=_C1333( C1324 C1333 ) C1324_=_C1334( C1324 C1334 ) C1324_=_C1364( C1324 C1364 ) C1324_=_C1587( C1324 C1587 ) \nC1324_=_C2053( C1324 C2053 ) C1324_=_C2154( C1324 C2154 ) C1324_=_C2175( C1324 C2175 ) C1324_=_C2928( C1324 C2928 ) C1324_=_C2929( C1324 C2929 ) C1324_=_C2930( C1324 C2930 ) \nC1324_=_C2932( C1324 C2932 ) C1324_=_C2933( C1324 C2933 ) C1324_=_C2934( C1324 C2934 ) C1324_=_C2935( C1324 C2935 ) C1324_=_C2936( C1324 C2936 ) C1324_=_C2937( C1324 C2937 ) \nC1324_=_C2938( C1324 C2938 ) C1324_=_C2939( C1324 C2939 ) C1324_=_C2940( C1324 C2940 ) C1324_=_C2942( C1324 C2942 ) C1324_=_C2943( C1324 C2943 ) C1326_=_C1327( C1326 C1327 ) \nC1326_=_C1328(</w:t>
      </w:r>
    </w:p>
    <w:p>
      <w:pPr>
        <w:pStyle w:val="PreformattedText"/>
        <w:bidi w:val="0"/>
        <w:spacing w:before="0" w:after="0"/>
        <w:jc w:val="left"/>
        <w:rPr/>
      </w:pPr>
      <w:r>
        <w:rPr/>
        <w:t xml:space="preserve"> </w:t>
      </w:r>
      <w:r>
        <w:rPr/>
        <w:t>C1326 C1328 ) C1326_=_C1329( C1326 C1329 ) C1326_=_C1330( C1326 C1330 ) C1326_=_C1331( C1326 C1331 ) C1326_=_C1332( C1326 C1332 ) C1326_=_C1333( C1326 C1333 ) \nC1326_=_C1334( C1326 C1334 ) C1326_=_C1458( C1326 C1458 ) C1326_=_C1679( C1326 C1679 ) C1326_=_C1824( C1326 C1824 ) C1326_=_C2541( C1326 C2541 ) C1326_=_C2667( C1326 C2667 ) \nC1326_=_C2780( C1326 C2780 ) C1326_=_C2917( C1326 C2917 ) C1326_=_C3195( C1326 C3195 ) C1326_=_C3409( C1326 C3409 ) C1326_=_C3412( C1326 C3412 ) C1326_=_C3413( C1326 C3413 ) \nC1326_=_C3414( C1326 C3414 ) C1326_=_C3416( C1326 C3416 ) C1326_=_C3417( C1326 C3417 ) C1327_=_C1328( C1327 C1328 ) C1327_=_C1329( C1327 C1329 ) C1327_=_C1330( C1327 C1330 ) \nC1327_=_C1331( C1327 C1331 ) C1327_=_C1332( C1327 C1332 ) C1327_=_C1333( C1327 C1333 ) C1327_=_C1334( C1327 C1334 ) C1327_=_C2040( C1327 C2040 ) C1327_=_C2617( C1327 C2617 ) \nC1327_=_C2669( C1327 C2669 ) C1327_=_C2892( C1327 C2892 ) C1327_=_C2948( C1327 C2948 ) C1327_=_C3409( C1327 C3409 ) C1327_=_C3447( C1327 C3447 ) C1327_=_C3545( C1327 C3545 ) \nC1327_=_C3546( C1327 C3546 ) C1328_=_C1329( C1328 C1329 ) C1328_=_C1330( C1328 C1330 ) C1328_=_C1331( C1328 C1331 ) C1328_=_C1332( C1328 C1332 ) C1328_=_C1333( C1328 C1333 ) \nC1328_=_C1334( C1328 C1334 ) C1328_=_C1484( C1328 C1484 ) C1328_=_C1594( C1328 C1594 ) C1328_=_C1638( C1328 C1638 ) C1328_=_C1683( C1328 C1683 ) C1328_=_C2064( C1328 C2064 ) \nC1328_=_C2185( C1328 C2185 ) C1328_=_C2672( C1328 C2672 ) C1328_=_C3266( C1328 C3266 ) C1328_=_C3311( C1328 C3311 ) C1328_=_C3385( C1328 C3385 ) C1328_=_C3545( C1328 C3545 ) \nC1328_=_C3605( C1328 C3605 ) C1328_=_C3606( C1328 C3606 ) C1329_=_C1330( C1329 C1330 ) C1329_=_C1331( C1329 C1331 ) C1329_=_C1332( C1329 C1332 ) C1329_=_C1333( C1329 C1333 ) \nC1329_=_C1334( C1329 C1334 ) C1329_=_C1459( C1329 C1459 ) C1329_=_C1684( C1329 C1684 ) C1329_=_C2543( C1329 C2543 ) C1329_=_C2673( C1329 C2673 ) C1329_=_C2781( C1329 C2781 ) \nC1329_=_C2920( C1329 C2920 ) C1329_=_C3198( C1329 C3198 ) C1329_=_C3546( C1329 C3546 ) C1330_=_C1331( C1330 C1331 ) C1330_=_C1332( C1330 C1332 ) C1330_=_C1333( C1330 C1333 ) \nC1330_=_C1334( C1330 C1334 ) C1330_=_C2445( C1330 C2445 ) C1330_=_C2934( C1330 C2934 ) C1330_=_C2950( C1330 C2950 ) C1330_=_C3039( C1330 C3039 ) C1330_=_C3219( C1330 C3219 ) \nC1330_=_C3671( C1330 C3671 ) C1330_=_C3672( C1330 C3672 ) C1330_=_C3673( C1330 C3673 ) C1330_=_C3674( C1330 C3674 ) C1330_=_C3675( C1330 C3675 ) C1330_=_C3676( C1330 C3676 ) \nC1330_=_C3678( C1330 C3678 ) C1330_=_C3679( C1330 C3679 ) C1330_=_C3680( C1330 C3680 ) C1330_=_C3682( C1330 C3682 ) C1330_=_C3683( C1330 C3683 ) C1331_=_C1332( C1331 C1332 ) \nC1331_=_C1333( C1331 C1333 ) C1331_=_C1334( C1331 C1334 ) C1331_=_C1772( C1331 C1772 ) C1331_=_C1793( C1331 C1793 ) C1331_=_C2936( C1331 C2936 ) C1331_=_C3221( C1331 C3221 ) \nC1331_=_C3488( C1331 C3488 ) C1331_=_C3721( C1331 C3721 ) C1331_=_C3724( C1331 C3724 ) C1332_=_C1333( C1332 C1333 ) C1332_=_C1334( C1332 C1334 ) C1332_=_C2940( C1332 C2940 ) \nC1332_=_C3076( C1332 C3076 ) C1332_=_C3226( C1332 C3226 ) C1332_=_C3966( C1332 C3966 ) C1332_=_C3967( C1332 C3967 ) C1332_=_C3969( C1332 C3969 ) C1333_=_C1334( C1333 C1334 ) \nC1333_=_C1355( C1333 C1355 ) C1333_=_C1490( C1333 C1490 ) C1333_=_C1643( C1333 C1643 ) C1333_=_C2167( C1333 C2167 ) C1333_=_C3227( C1333 C3227 ) C1333_=_C3277( C1333 C3277 ) \nC1333_=_C3655( C1333 C3655 ) C1333_=_C3679( C1333 C3679 ) C1333_=_C3689( C1333 C3689 ) C1333_=_C3721( C1333 C3721 ) C1333_=_C3805( C1333 C3805 ) C1333_=_C3967( C1333 C3967 ) \nC1333_=_C3996( C1333 C3996 ) C1333_=_C3997( C1333 C3997 ) C1333_=_C3998( C1333 C3998 ) C1334_=_C2046( C1334 C2046 ) C1334_=_C2626( C1334 C2626 ) C1334_=_C2895( C1334 C2895 ) \nC1334_=_C2942( C1334 C2942 ) C1334_=_C3031( C1334 C3031 ) C1334_=_C3228( C1334 C3228 ) C1334_=_C3852( C1334 C3852 ) C1334_=_C3996( C1334 C3996 ) C1334_=_C4008( C1334 C4008 ) \nC1334_=_C4009( C1334 C4009 ) C1339_=_C1340( C1339 C1340 ) C1339_=_C1347( C1339 C1347 ) C1339_=_C1349( C1339 C1349 ) C1339_=_C1355( C1339 C1355 ) C1339_=_C1358( C1339 C1358 ) \nC1339_=_C1475( C1339 C1475 ) C1339_=_C1628( C1339 C1628 ) C1339_=_C1906( C1339 C1906 ) C1339_=_C1987( C1339 C1987 ) C1339_=_C2650( C1339 C2650 ) C1339_=_C2731( C1339 C2731 ) \nC1339_=_C2795( C1339 C2795 ) C1339_=_C2796( C1339 C2796 ) C1339_=_C2797( C1339 C2797 ) C1339_=_C2802( C1339 C2802 ) C1339_=_C2803( C1339 C2803 ) C1339_=_C2804( C1339 C2804 ) \nC1339_=_C2806( C1339 C2806 ) C1339_=_C2808( C1339 C2808 ) C1340_=_C1347( C1340 C1347 ) C1340_=_C1349( C1340 C1349 ) C1340_=_C1355( C1340 C1355 ) C1340_=_C1358( C1340 C1358 ) \nC1340_=_C1585( C1340 C1585 ) C1340_=_C1722( C1340 C1722 ) C1340_=_C2590( C1340 C2590 ) C1340_=_C2809( C1340 C2809 ) C1340_=_C2811( C1340 C2811 ) C1340_=_C2815( C1340 C2815 ) \nC1340_=_C2816( C1340 C2816 ) C1340_=_C2817( C1340 C2817 ) C1340_=_C2818( C1340 C2818 ) C1340_=_C2823( C1340 C2823 ) C1347_=_C1349( C1347 C1349 ) C1347_=_C1355( C1347 C1355 ) \nC1347_=_C1358( C1347 C1358 ) C1347_=_C1769( C1347 C1769 ) C1347_=_C2240( C1347 C2240 ) C1347_=_C2315( C1347 C2315 ) C1347_=_C2391( C1347 C2391 ) C1347_=_C2844( C1347 C2844 ) \nC1347_=_C2949( C1347 C2949 ) C1347_=_C2965( C1347 C2965 ) C1347_=_C3243( C1347 C3243 ) C1347_=_C3637( C1347 C3637 ) C1347_=_C3639( C1347 C3639 ) C1347_=_C3641( C1347 C3641 ) \nC1347_=_C3642( C1347 C3642 ) C1349_=_C1355( C1349 C1355 ) C1349_=_C1358( C1349 C1358 ) C1349_=_C1369( C1349 C1369 ) C1349_=_C2803( C1349 C2803 ) C1349_=_C2816( C1349 C2816 ) \nC1349_=_C2935( C1349 C2935 ) C1349_=_C3637( C1349 C3637 ) C1349_=_C3653( C1349 C3653 ) C1349_=_C3659( C1349 C3659 ) C1349_=_C3685( C1349 C3685 ) C1349_=_C3686( C1349 C3686 ) \nC1349_=_C3687( C1349 C3687 ) C1349_=_C3689( C1349 C3689 ) C1349_=_C3690( C1349 C3690 ) C1349_=_C3691( C1349 C3691 ) C1349_=_C3693( C1349 C3693 ) C1355_=_C1358( C1355 C1358 ) \nC1355_=_C1490( C1355 C1490 ) C1355_=_C1643( C1355 C1643 ) C1355_=_C2167( C1355 C2167 ) C1355_=_C3227( C1355 C3227 ) C1355_=_C3277( C1355 C3277 ) C1355_=_C3655( C1355 C3655 ) \nC1355_=_C3679( C1355 C3679 ) C1355_=_C3689( C1355 C3689 ) C1355_=_C3721( C1355 C3721 ) C1355_=_C3805( C1355 C3805 ) C1355_=_C3967( C1355 C3967 ) C1355_=_C3996( C1355 C3996 ) \nC1355_=_C3997( C1355 C3997 ) C1355_=_C3998( C1355 C3998 ) C1358_=_C1512( C1358 C1512 ) C1358_=_C1533( C1358 C1533 ) C1358_=_C2110( C1358 C2110 ) C1358_=_C2399( C1358 C2399 ) \nC1358_=_C2911( C1358 C2911 ) C1358_=_C3131( C1358 C3131 ) C1358_=_C3170( C1358 C3170 ) C1358_=_C3427( C1358 C3427 ) C1358_=_C3658( C1358 C3658 ) C1358_=_C3693( C1358 C3693 ) \nC1358_=_C3849( C1358 C3849 ) C1358_=_C3951( C1358 C3951 ) C1358_=_C4017( C1358 C4017 ) C1358_=_C4025( C1358 C4025 ) C1358_=_C4074( C1358 C4074 ) C1358_=_C4075( C1358 C4075 ) \nC1358_=_C4090( C1358 C4090 ) C1358_=_C4092( C1358 C4092 ) C1359_=_C1360( C1359 C1360 ) C1359_=_C1364( C1359 C1364 ) C1359_=_C1365( C1359 C1365 ) C1359_=_C1369( C1359 C1369 ) \nC1359_=_C1371( C1359 C1371 ) C1359_=_C1372( C1359 C1372 ) C1359_=_C1374( C1359 C1374 ) C1359_=_C1375( C1359 C1375 ) C1359_=_C1376( C1359 C1376 ) C1359_=_C1377( C1359 C1377 ) \nC1359_=_C1378( C1359 C1378 ) C1359_=_C1650( C1359 C1650 ) C1359_=_C1651( C1359 C1651 ) C1359_=_C1652( C1359 C1652 ) C1359_=_C1653( C1359 C1653 ) C1359_=_C1654( C1359 C1654 ) \nC1359_=_C1658( C1359 C1658 ) C1359_=_C1659( C1359 C1659 ) C1359_=_C1660( C1359 C1660 ) C1359_=_C1662( C1359 C1662 ) C1359_=_C1664( C1359 C1664 ) C1359_=_C1665( C1359 C1665 ) \nC1359_=_C1666( C1359 C1666 ) C1359_=_C1668( C1359 C1668 ) C1359_=_C1669( C1359 C1669 ) C1360_=_C1364( C1360 C1364 ) C1360_=_C1365( C1360 C1365 ) C1360_=_C1369( C1360 C1369 ) \nC1360_=_C1371( C1360 C1371 ) C1360_=_C1372( C1360 C1372 ) C1360_=_C1374( C1360 C1374 ) C1360_=_C1375( C1360 C1375 ) C1360_=_C1376( C1360 C1376 ) C1360_=_C1377( C1360 C1377 ) \nC1360_=_C1378( C1360 C1378 ) C1360_=_C1516( C1360 C1516 ) C1360_=_C1651( C1360 C1651 ) C1360_=_C1840( C1360 C1840 ) C1360_=_C1920( C1360 C1920 ) C1360_=_C1922( C1360 C1922 ) \nC1360_=_C1923( C1360 C1923 ) C1360_=_C1924( C1360 C1924 ) C1360_=_C1926( C1360 C1926 ) C1360_=_C1927( C1360 C1927 ) C1360_=_C1932( C1360 C1932 ) C1364_=_C1365( C1364 C1365 ) \nC1364_=_C1369( C1364 C1369 ) C1364_=_C1371( C1364 C1371 ) C1364_=_C1372( C1364 C1372 ) C1364_=_C1374( C1364 C1374 ) C1364_=_C1375( C1364 C1375 ) C1364_=_C1376( C1364 C1376 ) \nC1364_=_C1377( C1364 C1377 ) C1364_=_C1378( C1364 C1378 ) C1364_=_C1587( C1364 C1587 ) C1364_=_C2053( C1364 C2053 ) C1364_=_C2154( C1364 C2154 ) C1364_=_C2175( C1364 C2175 ) \nC1364_=_C2928( C1364 C2928 ) C1364_=_C2929( C1364 C2929 ) C1364_=_C2930( C1364 C2930 ) C1364_=_C2932( C1364 C2932 ) C1364_=_C2933( C1364 C2933 ) C1364_=_C2934( C1364 C2934 ) \nC1364_=_C2935( C1364 C2935 ) C1364_=_C2936( C1364 C2936 ) C1364_=_C2937( C1364 C2937 ) C1364_=_C2938( C1364 C2938 ) C1364_=_C2939( C1364 C2939 ) C1364_=_C2940( C1364 C2940 ) \nC1364_=_C2942( C1364 C2942 ) C1364_=_C2943( C1364 C2943 ) C1365_=_C1369( C1365 C1369 ) C1365_=_C1371( C1365 C1371 ) C1365_=_C1372( C1365 C1372 ) C1365_=_C1374( C1365 C1374 ) \nC1365_=_C1375( C1365 C1375 ) C1365_=_C1376( C1365 C1376 ) C1365_=_C1377( C1365 C1377 ) C1365_=_C1378( C1365 C1378 ) C1365_=_C1433( C1365 C1433 ) C1365_=_C2198( C1365 C2198 ) \nC1365_=_C2366( C1365 C2366 ) C1365_=_C2407( C1365 C2407 ) C1365_=_C2609( C1365 C2609 ) C1365_=_C2945( C1365 C2945 ) C1365_=_C2946( C1365 C2946 ) C1365_=_C2948( C1365 C2948 ) \nC1365_=_C2949( C1365 C2949 ) C1365_=_C2950( C1365 C2950 ) C1365_=_C2952( C1365 C2952 ) C1365_=_C2954( C1365 C2954 ) C1365_=_C2955( C1365 C2955 ) C1365_=_C2956( C1365 C2956 ) \nC1365_=_C2957( C1365 C2957 ) C1365_=_C2960( C1365 C2960 ) C1369_=_C1371( C1369 C1371 ) C1369_=_C1372( C1369 C1372 ) C1369_=_C1374( C1369 C1374 ) C1369_=_C1375( C1369 C1375 ) \nC1369_=_C1376( C1369 C1376 ) C1369_=_C1377( C1369 C1377 ) C1369_=_C1378( C1369 C1378 ) C1369_=_C2803( C1369 C2803 ) C1369_=_C2816( C1369 C2816 ) C1369_=_C2935( C1369 C2935 ) \nC1369_=_C3637( C1369 C3637 ) C1369_=_C3653( C1369 C3653 ) C1369_=_C3659(</w:t>
      </w:r>
    </w:p>
    <w:p>
      <w:pPr>
        <w:pStyle w:val="PreformattedText"/>
        <w:bidi w:val="0"/>
        <w:spacing w:before="0" w:after="0"/>
        <w:jc w:val="left"/>
        <w:rPr/>
      </w:pPr>
      <w:r>
        <w:rPr/>
        <w:t xml:space="preserve"> </w:t>
      </w:r>
      <w:r>
        <w:rPr/>
        <w:t>C1369 C3659 ) C1369_=_C3685( C1369 C3685 ) C1369_=_C3686( C1369 C3686 ) C1369_=_C3687( C1369 C3687 ) \nC1369_=_C3689( C1369 C3689 ) C1369_=_C3690( C1369 C3690 ) C1369_=_C3691( C1369 C3691 ) C1369_=_C3693( C1369 C3693 ) C1371_=_C1372( C1371 C1372 ) C1371_=_C1374( C1371 C1374 ) \nC1371_=_C1375( C1371 C1375 ) C1371_=_C1376( C1371 C1376 ) C1371_=_C1377( C1371 C1377 ) C1371_=_C1378( C1371 C1378 ) C1371_=_C2378( C1371 C2378 ) C1371_=_C2502( C1371 C2502 ) \nC1371_=_C2952( C1371 C2952 ) C1371_=_C3222( C1371 C3222 ) C1371_=_C3269( C1371 C3269 ) C1371_=_C3672( C1371 C3672 ) C1371_=_C3768( C1371 C3768 ) C1371_=_C3771( C1371 C3771 ) \nC1371_=_C3772( C1371 C3772 ) C1371_=_C3773( C1371 C3773 ) C1371_=_C3775( C1371 C3775 ) C1371_=_C3776( C1371 C3776 ) C1372_=_C1374( C1372 C1374 ) C1372_=_C1375( C1372 C1375 ) \nC1372_=_C1376( C1372 C1376 ) C1372_=_C1377( C1372 C1377 ) C1372_=_C1378( C1372 C1378 ) C1372_=_C2333( C1372 C2333 ) C1372_=_C2379( C1372 C2379 ) C1372_=_C3270( C1372 C3270 ) \nC1372_=_C3285( C1372 C3285 ) C1372_=_C3505( C1372 C3505 ) C1372_=_C3673( C1372 C3673 ) C1372_=_C3768( C1372 C3768 ) C1372_=_C3785( C1372 C3785 ) C1372_=_C3786( C1372 C3786 ) \nC1372_=_C3790( C1372 C3790 ) C1372_=_C3792( C1372 C3792 ) C1374_=_C1375( C1374 C1375 ) C1374_=_C1376( C1374 C1376 ) C1374_=_C1377( C1374 C1377 ) C1374_=_C1378( C1374 C1378 ) \nC1374_=_C1961( C1374 C1961 ) C1374_=_C2381( C1374 C2381 ) C1374_=_C2957( C1374 C2957 ) C1374_=_C3275( C1374 C3275 ) C1374_=_C3675( C1374 C3675 ) C1374_=_C3786( C1374 C3786 ) \nC1374_=_C3942( C1374 C3942 ) C1374_=_C3944( C1374 C3944 ) C1375_=_C1376( C1375 C1376 ) C1375_=_C1377( C1375 C1377 ) C1375_=_C1378( C1375 C1378 ) C1375_=_C1506( C1375 C1506 ) \nC1375_=_C2382( C1375 C2382 ) C1375_=_C3075( C1375 C3075 ) C1375_=_C3126( C1375 C3126 ) C1375_=_C3276( C1375 C3276 ) C1375_=_C3676( C1375 C3676 ) C1375_=_C3771( C1375 C3771 ) \nC1375_=_C3851( C1375 C3851 ) C1375_=_C3942( C1375 C3942 ) C1375_=_C3946( C1375 C3946 ) C1375_=_C3947( C1375 C3947 ) C1375_=_C3949( C1375 C3949 ) C1375_=_C3950( C1375 C3950 ) \nC1375_=_C3951( C1375 C3951 ) C1376_=_C1377( C1376 C1377 ) C1376_=_C1378( C1376 C1378 ) C1376_=_C1869( C1376 C1869 ) C1376_=_C1995( C1376 C1995 ) C1376_=_C2091( C1376 C2091 ) \nC1376_=_C2939( C1376 C2939 ) C1376_=_C3422( C1376 C3422 ) C1376_=_C3597( C1376 C3597 ) C1376_=_C3667( C1376 C3667 ) C1376_=_C3747( C1376 C3747 ) C1376_=_C3886( C1376 C3886 ) \nC1376_=_C3955( C1376 C3955 ) C1376_=_C3956( C1376 C3956 ) C1376_=_C3957( C1376 C3957 ) C1376_=_C3958( C1376 C3958 ) C1376_=_C3959( C1376 C3959 ) C1377_=_C1378( C1377 C1378 ) \nC1377_=_C1666( C1377 C1666 ) C1377_=_C1818( C1377 C1818 ) C1377_=_C2107( C1377 C2107 ) C1377_=_C2128( C1377 C2128 ) C1377_=_C2223( C1377 C2223 ) C1377_=_C2245( C1377 C2245 ) \nC1377_=_C2568( C1377 C2568 ) C1377_=_C2971( C1377 C2971 ) C1377_=_C3063( C1377 C3063 ) C1377_=_C3568( C1377 C3568 ) C1377_=_C3577( C1377 C3577 ) C1377_=_C3760( C1377 C3760 ) \nC1377_=_C4004( C1377 C4004 ) C1377_=_C4028( C1377 C4028 ) C1378_=_C1645( C1378 C1645 ) C1378_=_C1851( C1378 C1851 ) C1378_=_C2190( C1378 C2190 ) C1378_=_C3481( C1378 C3481 ) \nC1378_=_C3668( C1378 C3668 ) C1378_=_C3691( C1378 C3691 ) C1378_=_C3732( C1378 C3732 ) C1378_=_C3748( C1378 C3748 ) C1378_=_C3890( C1378 C3890 ) C1378_=_C3955( C1378 C3955 ) \nC1378_=_C4053( C1378 C4053 ) C1378_=_C4078( C1378 C4078 ) C1378_=_C4079( C1378 C4079 ) C1380_=_C1383( C1380 C1383 ) C1380_=_C1387( C1380 C1387 ) C1380_=_C1392( C1380 C1392 ) \nC1380_=_C1394( C1380 C1394 ) C1380_=_C1395( C1380 C1395 ) C1380_=_C1396( C1380 C1396 ) C1380_=_C1397( C1380 C1397 ) C1380_=_C1398( C1380 C1398 ) C1380_=_C1399( C1380 C1399 ) \nC1380_=_C1400( C1380 C1400 ) C1380_=_C1856( C1380 C1856 ) C1380_=_C1858( C1380 C1858 ) C1380_=_C1859( C1380 C1859 ) C1380_=_C1860( C1380 C1860 ) C1380_=_C1865( C1380 C1865 ) \nC1380_=_C1867( C1380 C1867 ) C1380_=_C1869( C1380 C1869 ) C1380_=_C1870( C1380 C1870 ) C1380_=_C1872( C1380 C1872 ) C1380_=_C1875( C1380 C1875 ) C1380_=_C1876( C1380 C1876 ) \nC1380_=_C1877( C1380 C1877 ) C1383_=_C1387( C1383 C1387 ) C1383_=_C1392( C1383 C1392 ) C1383_=_C1394( C1383 C1394 ) C1383_=_C1395( C1383 C1395 ) C1383_=_C1396( C1383 C1396 ) \nC1383_=_C1397( C1383 C1397 ) C1383_=_C1398( C1383 C1398 ) C1383_=_C1399( C1383 C1399 ) C1383_=_C1400( C1383 C1400 ) C1383_=_C1858( C1383 C1858 ) C1383_=_C2419( C1383 C2419 ) \nC1383_=_C2420( C1383 C2420 ) C1383_=_C2434( C1383 C2434 ) C1387_=_C1392( C1387 C1392 ) C1387_=_C1394( C1387 C1394 ) C1387_=_C1395( C1387 C1395 ) C1387_=_C1396( C1387 C1396 ) \nC1387_=_C1397( C1387 C1397 ) C1387_=_C1398( C1387 C1398 ) C1387_=_C1399( C1387 C1399 ) C1387_=_C1400( C1387 C1400 ) C1387_=_C2030( C1387 C2030 ) C1387_=_C2914( C1387 C2914 ) \nC1387_=_C2917( C1387 C2917 ) C1387_=_C2918( C1387 C2918 ) C1387_=_C2919( C1387 C2919 ) C1387_=_C2920( C1387 C2920 ) C1387_=_C2923( C1387 C2923 ) C1387_=_C2924( C1387 C2924 ) \nC1387_=_C2926( C1387 C2926 ) C1392_=_C1394( C1392 C1394 ) C1392_=_C1395( C1392 C1395 ) C1392_=_C1396( C1392 C1396 ) C1392_=_C1397( C1392 C1397 ) C1392_=_C1398( C1392 C1398 ) \nC1392_=_C1399( C1392 C1399 ) C1392_=_C1400( C1392 C1400 ) C1392_=_C2037( C1392 C2037 ) C1392_=_C2918( C1392 C2918 ) C1392_=_C3217( C1392 C3217 ) C1392_=_C3503( C1392 C3503 ) \nC1392_=_C3505( C1392 C3505 ) C1392_=_C3508( C1392 C3508 ) C1392_=_C3509( C1392 C3509 ) C1392_=_C3513( C1392 C3513 ) C1394_=_C1395( C1394 C1395 ) C1394_=_C1396( C1394 C1396 ) \nC1394_=_C1397( C1394 C1397 ) C1394_=_C1398( C1394 C1398 ) C1394_=_C1399( C1394 C1399 ) C1394_=_C1400( C1394 C1400 ) C1394_=_C1482( C1394 C1482 ) C1394_=_C1636( C1394 C1636 ) \nC1394_=_C2039( C1394 C2039 ) C1394_=_C2482( C1394 C2482 ) C1394_=_C2919( C1394 C2919 ) C1394_=_C3265( C1394 C3265 ) C1394_=_C3320( C1394 C3320 ) C1394_=_C3535( C1394 C3535 ) \nC1394_=_C3536( C1394 C3536 ) C1394_=_C3537( C1394 C3537 ) C1394_=_C3539( C1394 C3539 ) C1394_=_C3541( C1394 C3541 ) C1394_=_C3542( C1394 C3542 ) C1394_=_C3543( C1394 C3543 ) \nC1394_=_C3544( C1394 C3544 ) C1395_=_C1396( C1395 C1396 ) C1395_=_C1397( C1395 C1397 ) C1395_=_C1398( C1395 C1398 ) C1395_=_C1399( C1395 C1399 ) C1395_=_C1400( C1395 C1400 ) \nC1395_=_C1771( C1395 C1771 ) C1395_=_C1792( C1395 C1792 ) C1395_=_C2041( C1395 C2041 ) C1395_=_C2187( C1395 C2187 ) C1395_=_C2754( C1395 C2754 ) C1395_=_C2998( C1395 C2998 ) \nC1395_=_C3012( C1395 C3012 ) C1395_=_C3220( C1395 C3220 ) C1395_=_C3487( C1395 C3487 ) C1395_=_C3530( C1395 C3530 ) C1396_=_C1397( C1396 C1397 ) C1396_=_C1398( C1396 C1398 ) \nC1396_=_C1399( C1396 C1399 ) C1396_=_C1400( C1396 C1400 ) C1396_=_C1794( C1396 C1794 ) C1396_=_C1926( C1396 C1926 ) C1396_=_C1974( C1396 C1974 ) C1396_=_C2043( C1396 C2043 ) \nC1396_=_C2937( C1396 C2937 ) C1396_=_C3503( C1396 C3503 ) C1396_=_C3536( C1396 C3536 ) C1396_=_C3685( C1396 C3685 ) C1396_=_C3746( C1396 C3746 ) C1396_=_C3747( C1396 C3747 ) \nC1396_=_C3748( C1396 C3748 ) C1397_=_C1398( C1397 C1398 ) C1397_=_C1399( C1397 C1399 ) C1397_=_C1400( C1397 C1400 ) C1397_=_C1867( C1397 C1867 ) C1397_=_C2149( C1397 C2149 ) \nC1397_=_C2359( C1397 C2359 ) C1397_=_C2474( C1397 C2474 ) C1397_=_C2487( C1397 C2487 ) C1397_=_C2525( C1397 C2525 ) C1397_=_C2866( C1397 C2866 ) C1397_=_C3366( C1397 C3366 ) \nC1397_=_C3869( C1397 C3869 ) C1397_=_C3872( C1397 C3872 ) C1398_=_C1399( C1398 C1399 ) C1398_=_C1400( C1398 C1400 ) C1398_=_C1774( C1398 C1774 ) C1398_=_C2045( C1398 C2045 ) \nC1398_=_C2320( C1398 C2320 ) C1398_=_C2504( C1398 C2504 ) C1398_=_C2923( C1398 C2923 ) C1398_=_C2955( C1398 C2955 ) C1398_=_C3687( C1398 C3687 ) C1398_=_C3746( C1398 C3746 ) \nC1398_=_C3914( C1398 C3914 ) C1398_=_C3917( C1398 C3917 ) C1398_=_C3918( C1398 C3918 ) C1398_=_C3919( C1398 C3919 ) C1398_=_C3921( C1398 C3921 ) C1399_=_C1400( C1399 C1400 ) \nC1399_=_C1872( C1399 C1872 ) C1399_=_C2493( C1399 C2493 ) C1399_=_C2530( C1399 C2530 ) C1399_=_C3048( C1399 C3048 ) C1399_=_C3642( C1399 C3642 ) C1399_=_C4061( C1399 C4061 ) \nC1399_=_C4085( C1399 C4085 ) C1400_=_C1983( C1400 C1983 ) C1400_=_C2047( C1400 C2047 ) C1400_=_C3319( C1400 C3319 ) C1400_=_C3330( C1400 C3330 ) C1400_=_C3513( C1400 C3513 ) \nC1400_=_C3544( C1400 C3544 ) C1400_=_C3602( C1400 C3602 ) C1400_=_C3921( C1400 C3921 ) C1400_=_C3958( C1400 C3958 ) C1400_=_C3985( C1400 C3985 ) C1400_=_C4007( C1400 C4007 ) \nC1402_=_C1403( C1402 C1403 ) C1402_=_C1405( C1402 C1405 ) C1402_=_C1411( C1402 C1411 ) C1402_=_C1414( C1402 C1414 ) C1402_=_C1415( C1402 C1415 ) C1402_=_C1417( C1402 C1417 ) \nC1402_=_C1418( C1402 C1418 ) C1402_=_C1421( C1402 C1421 ) C1402_=_C1423( C1402 C1423 ) C1402_=_C1513( C1402 C1513 ) C1402_=_C1514( C1402 C1514 ) C1402_=_C1516( C1402 C1516 ) \nC1402_=_C1518( C1402 C1518 ) C1402_=_C1523( C1402 C1523 ) C1402_=_C1525( C1402 C1525 ) C1402_=_C1529( C1402 C1529 ) C1402_=_C1530( C1402 C1530 ) C1402_=_C1533( C1402 C1533 ) \nC1403_=_C1405( C1403 C1405 ) C1403_=_C1411( C1403 C1411 ) C1403_=_C1414( C1403 C1414 ) C1403_=_C1415( C1403 C1415 ) C1403_=_C1417( C1403 C1417 ) C1403_=_C1418( C1403 C1418 ) \nC1403_=_C1421( C1403 C1421 ) C1403_=_C1423( C1403 C1423 ) C1403_=_C1514( C1403 C1514 ) C1403_=_C1650( C1403 C1650 ) C1403_=_C1822( C1403 C1822 ) C1403_=_C1823( C1403 C1823 ) \nC1403_=_C1824( C1403 C1824 ) C1403_=_C1825( C1403 C1825 ) C1403_=_C1827( C1403 C1827 ) C1403_=_C1828( C1403 C1828 ) C1403_=_C1830( C1403 C1830 ) C1403_=_C1833( C1403 C1833 ) \nC1403_=_C1834( C1403 C1834 ) C1403_=_C1837( C1403 C1837 ) C1405_=_C1411( C1405 C1411 ) C1405_=_C1414( C1405 C1414 ) C1405_=_C1415( C1405 C1415 ) C1405_=_C1417( C1405 C1417 ) \nC1405_=_C1418( C1405 C1418 ) C1405_=_C1421( C1405 C1421 ) C1405_=_C1423( C1405 C1423 ) C1405_=_C2154( C1405 C2154 ) C1405_=_C2155( C1405 C2155 ) C1405_=_C2156( C1405 C2156 ) \nC1405_=_C2167( C1405 C2167 ) C1405_=_C2169( C1405 C2169 ) C1405_=_C2170( C1405 C2170 ) C1411_=_C1414( C1411 C1414 ) C1411_=_C1415( C1411 C1415 ) C1411_=_C1417( C1411 C1417 ) \nC1411_=_C1418( C1411 C1418 ) C1411_=_C1421( C1411 C1421 ) C1411_=_C1423( C1411 C1423 ) C1411_=_C1825( C1411 C1825 ) C1411_=_C1865(</w:t>
      </w:r>
    </w:p>
    <w:p>
      <w:pPr>
        <w:pStyle w:val="PreformattedText"/>
        <w:bidi w:val="0"/>
        <w:spacing w:before="0" w:after="0"/>
        <w:jc w:val="left"/>
        <w:rPr/>
      </w:pPr>
      <w:r>
        <w:rPr/>
        <w:t xml:space="preserve"> </w:t>
      </w:r>
      <w:r>
        <w:rPr/>
        <w:t>C1411 C1865 ) C1411_=_C3356( C1411 C3356 ) \nC1411_=_C3419( C1411 C3419 ) C1411_=_C3421( C1411 C3421 ) C1411_=_C3422( C1411 C3422 ) C1411_=_C3423( C1411 C3423 ) C1411_=_C3424( C1411 C3424 ) C1411_=_C3427( C1411 C3427 ) \nC1411_=_C3428( C1411 C3428 ) C1414_=_C1415( C1414 C1415 ) C1414_=_C1417( C1414 C1417 ) C1414_=_C1418( C1414 C1418 ) C1414_=_C1421( C1414 C1421 ) C1414_=_C1423( C1414 C1423 ) \nC1414_=_C1828( C1414 C1828 ) C1414_=_C2472( C1414 C2472 ) C1414_=_C2523( C1414 C2523 ) C1414_=_C2671( C1414 C2671 ) C1414_=_C3359( C1414 C3359 ) C1414_=_C3493( C1414 C3493 ) \nC1414_=_C3529( C1414 C3529 ) C1414_=_C3580( C1414 C3580 ) C1414_=_C3583( C1414 C3583 ) C1415_=_C1417( C1415 C1417 ) C1415_=_C1418( C1415 C1418 ) C1415_=_C1421( C1415 C1421 ) \nC1415_=_C1423( C1415 C1423 ) C1415_=_C1613( C1415 C1613 ) C1415_=_C3105( C1415 C3105 ) C1415_=_C3608( C1415 C3608 ) C1415_=_C3610( C1415 C3610 ) C1415_=_C3613( C1415 C3613 ) \nC1415_=_C3615( C1415 C3615 ) C1415_=_C3617( C1415 C3617 ) C1417_=_C1418( C1417 C1418 ) C1417_=_C1421( C1417 C1421 ) C1417_=_C1423( C1417 C1423 ) C1417_=_C2624( C1417 C2624 ) \nC1417_=_C2956( C1417 C2956 ) C1417_=_C3043( C1417 C3043 ) C1417_=_C3453( C1417 C3453 ) C1417_=_C3926( C1417 C3926 ) C1417_=_C3927( C1417 C3927 ) C1418_=_C1421( C1418 C1421 ) \nC1418_=_C1423( C1418 C1423 ) C1418_=_C2019( C1418 C2019 ) C1418_=_C2455( C1418 C2455 ) C1418_=_C2566( C1418 C2566 ) C1418_=_C2835( C1418 C2835 ) C1418_=_C2896( C1418 C2896 ) \nC1418_=_C3212( C1418 C3212 ) C1418_=_C3342( C1418 C3342 ) C1418_=_C3392( C1418 C3392 ) C1418_=_C3465( C1418 C3465 ) C1418_=_C3498( C1418 C3498 ) C1418_=_C3730( C1418 C3730 ) \nC1418_=_C4015( C1418 C4015 ) C1418_=_C4023( C1418 C4023 ) C1418_=_C4032( C1418 C4032 ) C1418_=_C4035( C1418 C4035 ) C1418_=_C4036( C1418 C4036 ) C1421_=_C1423( C1421 C1423 ) \nC1421_=_C2806( C1421 C2806 ) C1421_=_C2823( C1421 C2823 ) C1421_=_C3293( C1421 C3293 ) C1421_=_C3690( C1421 C3690 ) C1421_=_C3998( C1421 C3998 ) C1421_=_C4060( C1421 C4060 ) \nC1421_=_C4065( C1421 C4065 ) C1421_=_C4075( C1421 C4075 ) C1423_=_C1876( C1423 C1876 ) C1423_=_C3959( C1423 C3959 ) C1423_=_C3965( C1423 C3965 ) C1423_=_C4013( C1423 C4013 ) \nC1423_=_C4067( C1423 C4067 ) C1423_=_C4097( C1423 C4097 ) C1427_=_C1431( C1427 C1431 ) C1427_=_C1433( C1427 C1433 ) C1427_=_C1434( C1427 C1434 ) C1427_=_C1439( C1427 C1439 ) \nC1427_=_C1445( C1427 C1445 ) C1427_=_C1561( C1427 C1561 ) C1427_=_C2133( C1427 C2133 ) C1427_=_C2136( C1427 C2136 ) C1427_=_C2139( C1427 C2139 ) C1427_=_C2140( C1427 C2140 ) \nC1427_=_C2141( C1427 C2141 ) C1427_=_C2145( C1427 C2145 ) C1427_=_C2147( C1427 C2147 ) C1427_=_C2148( C1427 C2148 ) C1427_=_C2149( C1427 C2149 ) C1427_=_C2150( C1427 C2150 ) \nC1427_=_C2152( C1427 C2152 ) C1427_=_C2153( C1427 C2153 ) C1431_=_C1433( C1431 C1433 ) C1431_=_C1434( C1431 C1434 ) C1431_=_C1439( C1431 C1439 ) C1431_=_C1445( C1431 C1445 ) \nC1431_=_C2195( C1431 C2195 ) C1431_=_C2403( C1431 C2403 ) C1431_=_C2608( C1431 C2608 ) C1431_=_C2609( C1431 C2609 ) C1431_=_C2613( C1431 C2613 ) C1431_=_C2615( C1431 C2615 ) \nC1431_=_C2616( C1431 C2616 ) C1431_=_C2617( C1431 C2617 ) C1431_=_C2619( C1431 C2619 ) C1431_=_C2620( C1431 C2620 ) C1431_=_C2622( C1431 C2622 ) C1431_=_C2623( C1431 C2623 ) \nC1431_=_C2624( C1431 C2624 ) C1431_=_C2626( C1431 C2626 ) C1433_=_C1434( C1433 C1434 ) C1433_=_C1439( C1433 C1439 ) C1433_=_C1445( C1433 C1445 ) C1433_=_C2198( C1433 C2198 ) \nC1433_=_C2366( C1433 C2366 ) C1433_=_C2407( C1433 C2407 ) C1433_=_C2609( C1433 C2609 ) C1433_=_C2945( C1433 C2945 ) C1433_=_C2946( C1433 C2946 ) C1433_=_C2948( C1433 C2948 ) \nC1433_=_C2949( C1433 C2949 ) C1433_=_C2950( C1433 C2950 ) C1433_=_C2952( C1433 C2952 ) C1433_=_C2954( C1433 C2954 ) C1433_=_C2955( C1433 C2955 ) C1433_=_C2956( C1433 C2956 ) \nC1433_=_C2957( C1433 C2957 ) C1433_=_C2960( C1433 C2960 ) C1434_=_C1439( C1434 C1439 ) C1434_=_C1445( C1434 C1445 ) C1434_=_C1812( C1434 C1812 ) C1434_=_C1940( C1434 C1940 ) \nC1434_=_C2116( C1434 C2116 ) C1434_=_C2330( C1434 C2330 ) C1434_=_C2408( C1434 C2408 ) C1434_=_C2440( C1434 C2440 ) C1434_=_C2536( C1434 C2536 ) C1434_=_C2594( C1434 C2594 ) \nC1434_=_C2632( C1434 C2632 ) C1434_=_C2678( C1434 C2678 ) C1434_=_C2694( C1434 C2694 ) C1434_=_C2872( C1434 C2872 ) C1434_=_C2914( C1434 C2914 ) C1434_=_C3037( C1434 C3037 ) \nC1434_=_C3038( C1434 C3038 ) C1434_=_C3039( C1434 C3039 ) C1434_=_C3042( C1434 C3042 ) C1434_=_C3043( C1434 C3043 ) C1434_=_C3044( C1434 C3044 ) C1434_=_C3047( C1434 C3047 ) \nC1434_=_C3048( C1434 C3048 ) C1439_=_C1445( C1439 C1445 ) C1439_=_C2203( C1439 C2203 ) C1439_=_C2332( C1439 C2332 ) C1439_=_C2411( C1439 C2411 ) C1439_=_C2615( C1439 C2615 ) \nC1439_=_C3196( C1439 C3196 ) C1439_=_C3447( C1439 C3447 ) C1439_=_C3451( C1439 C3451 ) C1439_=_C3452( C1439 C3452 ) C1439_=_C3453( C1439 C3453 ) C1445_=_C1689( C1445 C1689 ) \nC1445_=_C1951( C1445 C1951 ) C1445_=_C1963( C1445 C1963 ) C1445_=_C2129( C1445 C2129 ) C1445_=_C2510( C1445 C2510 ) C1445_=_C2549( C1445 C2549 ) C1445_=_C2690( C1445 C2690 ) \nC1445_=_C2850( C1445 C2850 ) C1445_=_C3047( C1445 C3047 ) C1445_=_C3096( C1445 C3096 ) C1445_=_C3436( C1445 C3436 ) C1445_=_C3892( C1445 C3892 ) C1445_=_C3907( C1445 C3907 ) \nC1445_=_C3926( C1445 C3926 ) C1445_=_C3978( C1445 C3978 ) C1445_=_C4038( C1445 C4038 ) C1445_=_C4059( C1445 C4059 ) C1445_=_C4060( C1445 C4060 ) C1445_=_C4061( C1445 C4061 ) \nC1445_=_C4062( C1445 C4062 ) C1445_=_C4064( C1445 C4064 ) C1448_=_C1458( C1448 C1458 ) C1448_=_C1459( C1448 C1459 ) C1448_=_C1460( C1448 C1460 ) C1448_=_C1461( C1448 C1461 ) \nC1448_=_C1464( C1448 C1464 ) C1448_=_C1465( C1448 C1465 ) C1448_=_C1467( C1448 C1467 ) C1448_=_C1513( C1448 C1513 ) C1448_=_C1779( C1448 C1779 ) C1448_=_C1781( C1448 C1781 ) \nC1448_=_C1783( C1448 C1783 ) C1448_=_C1784( C1448 C1784 ) C1448_=_C1785( C1448 C1785 ) C1448_=_C1786( C1448 C1786 ) C1448_=_C1787( C1448 C1787 ) C1448_=_C1788( C1448 C1788 ) \nC1448_=_C1789( C1448 C1789 ) C1448_=_C1790( C1448 C1790 ) C1448_=_C1792( C1448 C1792 ) C1448_=_C1793( C1448 C1793 ) C1448_=_C1794( C1448 C1794 ) C1448_=_C1795( C1448 C1795 ) \nC1448_=_C1796( C1448 C1796 ) C1448_=_C1797( C1448 C1797 ) C1448_=_C1798( C1448 C1798 ) C1458_=_C1459( C1458 C1459 ) C1458_=_C1460( C1458 C1460 ) C1458_=_C1461( C1458 C1461 ) \nC1458_=_C1464( C1458 C1464 ) C1458_=_C1465( C1458 C1465 ) C1458_=_C1467( C1458 C1467 ) C1458_=_C1679( C1458 C1679 ) C1458_=_C1824( C1458 C1824 ) C1458_=_C2541( C1458 C2541 ) \nC1458_=_C2667( C1458 C2667 ) C1458_=_C2780( C1458 C2780 ) C1458_=_C2917( C1458 C2917 ) C1458_=_C3195( C1458 C3195 ) C1458_=_C3409( C1458 C3409 ) C1458_=_C3412( C1458 C3412 ) \nC1458_=_C3413( C1458 C3413 ) C1458_=_C3414( C1458 C3414 ) C1458_=_C3416( C1458 C3416 ) C1458_=_C3417( C1458 C3417 ) C1459_=_C1460( C1459 C1460 ) C1459_=_C1461( C1459 C1461 ) \nC1459_=_C1464( C1459 C1464 ) C1459_=_C1465( C1459 C1465 ) C1459_=_C1467( C1459 C1467 ) C1459_=_C1684( C1459 C1684 ) C1459_=_C2543( C1459 C2543 ) C1459_=_C2673( C1459 C2673 ) \nC1459_=_C2781( C1459 C2781 ) C1459_=_C2920( C1459 C2920 ) C1459_=_C3198( C1459 C3198 ) C1459_=_C3546( C1459 C3546 ) C1460_=_C1461( C1460 C1461 ) C1460_=_C1464( C1460 C1464 ) \nC1460_=_C1465( C1460 C1465 ) C1460_=_C1467( C1460 C1467 ) C1460_=_C1529( C1460 C1529 ) C1460_=_C1830( C1460 C1830 ) C1460_=_C2334( C1460 C2334 ) C1460_=_C2392( C1460 C2392 ) \nC1460_=_C2845( C1460 C2845 ) C1460_=_C3421( C1460 C3421 ) C1460_=_C3580( C1460 C3580 ) C1460_=_C3796( C1460 C3796 ) C1460_=_C3799( C1460 C3799 ) C1460_=_C3801( C1460 C3801 ) \nC1461_=_C1464( C1461 C1464 ) C1461_=_C1465( C1461 C1465 ) C1461_=_C1467( C1461 C1467 ) C1461_=_C2547( C1461 C2547 ) C1461_=_C2790( C1461 C2790 ) C1461_=_C2924( C1461 C2924 ) \nC1461_=_C3158( C1461 C3158 ) C1461_=_C3201( C1461 C3201 ) C1461_=_C3477( C1461 C3477 ) C1461_=_C3843( C1461 C3843 ) C1461_=_C3864( C1461 C3864 ) C1461_=_C3888( C1461 C3888 ) \nC1461_=_C3994( C1461 C3994 ) C1464_=_C1465( C1464 C1465 ) C1464_=_C1467( C1464 C1467 ) C1464_=_C1665( C1464 C1665 ) C1464_=_C2337( C1464 C2337 ) C1464_=_C2394( C1464 C2394 ) \nC1464_=_C2849( C1464 C2849 ) C1464_=_C3033( C1464 C3033 ) C1464_=_C3417( C1464 C3417 ) C1464_=_C3796( C1464 C3796 ) C1464_=_C3860( C1464 C3860 ) C1464_=_C4046( C1464 C4046 ) \nC1464_=_C4047( C1464 C4047 ) C1464_=_C4048( C1464 C4048 ) C1465_=_C1467( C1465 C1467 ) C1465_=_C1492( C1465 C1492 ) C1465_=_C1556( C1465 C1556 ) C1465_=_C1737( C1465 C1737 ) \nC1465_=_C1997( C1465 C1997 ) C1465_=_C2339( C1465 C2339 ) C1465_=_C2397( C1465 C2397 ) C1465_=_C2646( C1465 C2646 ) C1465_=_C2759( C1465 C2759 ) C1465_=_C2853( C1465 C2853 ) \nC1465_=_C3213( C1465 C3213 ) C1465_=_C3527( C1465 C3527 ) C1465_=_C3559( C1465 C3559 ) C1465_=_C3631( C1465 C3631 ) C1465_=_C3651( C1465 C3651 ) C1465_=_C3808( C1465 C3808 ) \nC1465_=_C3815( C1465 C3815 ) C1465_=_C3901( C1465 C3901 ) C1465_=_C4009( C1465 C4009 ) C1465_=_C4046( C1465 C4046 ) C1465_=_C4088( C1465 C4088 ) C1465_=_C4089( C1465 C4089 ) \nC1467_=_C1620( C1467 C1620 ) C1467_=_C1649( C1467 C1649 ) C1467_=_C1855( C1467 C1855 ) C1467_=_C2193( C1467 C2193 ) C1467_=_C2552( C1467 C2552 ) C1467_=_C2793( C1467 C2793 ) \nC1467_=_C2926( C1467 C2926 ) C1467_=_C3133( C1467 C3133 ) C1467_=_C3202( C1467 C3202 ) C1467_=_C3484( C1467 C3484 ) C1467_=_C3735( C1467 C3735 ) C1467_=_C3885( C1467 C3885 ) \nC1467_=_C4056( C1467 C4056 ) C1467_=_C4082( C1467 C4082 ) C1467_=_C4087( C1467 C4087 ) C1467_=_C4094( C1467 C4094 ) C1469_=_C1470( C1469 C1470 ) C1469_=_C1472( C1469 C1472 ) \nC1469_=_C1474( C1469 C1474 ) C1469_=_C1475( C1469 C1475 ) C1469_=_C1480( C1469 C1480 ) C1469_=_C1481( C1469 C1481 ) C1469_=_C1482( C1469 C1482 ) C1469_=_C1484( C1469 C1484 ) \nC1469_=_C1486( C1469 C1486 ) C1469_=_C1490( C1469 C1490 ) C1469_=_C1492( C1469 C1492 ) C1469_=_C1535( C1469 C1535 ) C1469_=_C1539( C1469 C1539 ) C1469_=_C1540( C1469 C1540 ) \nC1469_=_C1541( C1469 C1541 ) C1469_=_C1542( C1469 C1542 ) C1469_=_C1544( C1469 C1544 ) C1469_=_C1545( C1469 C1545 ) C1469_=_C1546( C1469 C1546 ) C1469_=_C1547( C1469 C1547 ) \nC1469_=_C1548(</w:t>
      </w:r>
    </w:p>
    <w:p>
      <w:pPr>
        <w:pStyle w:val="PreformattedText"/>
        <w:bidi w:val="0"/>
        <w:spacing w:before="0" w:after="0"/>
        <w:jc w:val="left"/>
        <w:rPr/>
      </w:pPr>
      <w:r>
        <w:rPr/>
        <w:t xml:space="preserve"> </w:t>
      </w:r>
      <w:r>
        <w:rPr/>
        <w:t>C1469 C1548 ) C1469_=_C1550( C1469 C1550 ) C1469_=_C1556( C1469 C1556 ) C1469_=_C1557( C1469 C1557 ) C1470_=_C1472( C1470 C1472 ) C1470_=_C1474( C1470 C1474 ) \nC1470_=_C1475( C1470 C1475 ) C1470_=_C1480( C1470 C1480 ) C1470_=_C1481( C1470 C1481 ) C1470_=_C1482( C1470 C1482 ) C1470_=_C1484( C1470 C1484 ) C1470_=_C1486( C1470 C1486 ) \nC1470_=_C1490( C1470 C1490 ) C1470_=_C1492( C1470 C1492 ) C1470_=_C1603( C1470 C1603 ) C1470_=_C1604( C1470 C1604 ) C1470_=_C1605( C1470 C1605 ) C1470_=_C1606( C1470 C1606 ) \nC1470_=_C1607( C1470 C1607 ) C1470_=_C1608( C1470 C1608 ) C1470_=_C1609( C1470 C1609 ) C1470_=_C1611( C1470 C1611 ) C1470_=_C1612( C1470 C1612 ) C1470_=_C1613( C1470 C1613 ) \nC1470_=_C1616( C1470 C1616 ) C1470_=_C1617( C1470 C1617 ) C1470_=_C1618( C1470 C1618 ) C1470_=_C1620( C1470 C1620 ) C1470_=_C1621( C1470 C1621 ) C1472_=_C1474( C1472 C1474 ) \nC1472_=_C1475( C1472 C1475 ) C1472_=_C1480( C1472 C1480 ) C1472_=_C1481( C1472 C1481 ) C1472_=_C1482( C1472 C1482 ) C1472_=_C1484( C1472 C1484 ) C1472_=_C1486( C1472 C1486 ) \nC1472_=_C1490( C1472 C1490 ) C1472_=_C1492( C1472 C1492 ) C1472_=_C1579( C1472 C1579 ) C1472_=_C1718( C1472 C1718 ) C1472_=_C1720( C1472 C1720 ) C1472_=_C1722( C1472 C1722 ) \nC1472_=_C1723( C1472 C1723 ) C1472_=_C1724( C1472 C1724 ) C1472_=_C1725( C1472 C1725 ) C1472_=_C1728( C1472 C1728 ) C1472_=_C1730( C1472 C1730 ) C1472_=_C1732( C1472 C1732 ) \nC1472_=_C1733( C1472 C1733 ) C1472_=_C1737( C1472 C1737 ) C1474_=_C1475( C1474 C1475 ) C1474_=_C1480( C1474 C1480 ) C1474_=_C1481( C1474 C1481 ) C1474_=_C1482( C1474 C1482 ) \nC1474_=_C1484( C1474 C1484 ) C1474_=_C1486( C1474 C1486 ) C1474_=_C1490( C1474 C1490 ) C1474_=_C1492( C1474 C1492 ) C1474_=_C1986( C1474 C1986 ) C1474_=_C2745( C1474 C2745 ) \nC1474_=_C2747( C1474 C2747 ) C1474_=_C2748( C1474 C2748 ) C1474_=_C2751( C1474 C2751 ) C1474_=_C2753( C1474 C2753 ) C1474_=_C2754( C1474 C2754 ) C1474_=_C2755( C1474 C2755 ) \nC1474_=_C2756( C1474 C2756 ) C1474_=_C2757( C1474 C2757 ) C1474_=_C2759( C1474 C2759 ) C1474_=_C2760( C1474 C2760 ) C1475_=_C1480( C1475 C1480 ) C1475_=_C1481( C1475 C1481 ) \nC1475_=_C1482( C1475 C1482 ) C1475_=_C1484( C1475 C1484 ) C1475_=_C1486( C1475 C1486 ) C1475_=_C1490( C1475 C1490 ) C1475_=_C1492( C1475 C1492 ) C1475_=_C1628( C1475 C1628 ) \nC1475_=_C1906( C1475 C1906 ) C1475_=_C1987( C1475 C1987 ) C1475_=_C2650( C1475 C2650 ) C1475_=_C2731( C1475 C2731 ) C1475_=_C2795( C1475 C2795 ) C1475_=_C2796( C1475 C2796 ) \nC1475_=_C2797( C1475 C2797 ) C1475_=_C2802( C1475 C2802 ) C1475_=_C2803( C1475 C2803 ) C1475_=_C2804( C1475 C2804 ) C1475_=_C2806( C1475 C2806 ) C1475_=_C2808( C1475 C2808 ) \nC1480_=_C1481( C1480 C1481 ) C1480_=_C1482( C1480 C1482 ) C1480_=_C1484( C1480 C1484 ) C1480_=_C1486( C1480 C1486 ) C1480_=_C1490( C1480 C1490 ) C1480_=_C1492( C1480 C1492 ) \nC1480_=_C1632( C1480 C1632 ) C1480_=_C2061( C1480 C2061 ) C1480_=_C2498( C1480 C2498 ) C1480_=_C2520( C1480 C2520 ) C1480_=_C2993( C1480 C2993 ) C1480_=_C3008( C1480 C3008 ) \nC1480_=_C3263( C1480 C3263 ) C1480_=_C3397( C1480 C3397 ) C1480_=_C3398( C1480 C3398 ) C1480_=_C3400( C1480 C3400 ) C1480_=_C3403( C1480 C3403 ) C1480_=_C3406( C1480 C3406 ) \nC1480_=_C3407( C1480 C3407 ) C1481_=_C1482( C1481 C1482 ) C1481_=_C1484( C1481 C1484 ) C1481_=_C1486( C1481 C1486 ) C1481_=_C1490( C1481 C1490 ) C1481_=_C1492( C1481 C1492 ) \nC1481_=_C1525( C1481 C1525 ) C1481_=_C1635( C1481 C1635 ) C1481_=_C1827( C1481 C1827 ) C1481_=_C3264( C1481 C3264 ) C1481_=_C3419( C1481 C3419 ) C1481_=_C3493( C1481 C3493 ) \nC1481_=_C3496( C1481 C3496 ) C1481_=_C3498( C1481 C3498 ) C1482_=_C1484( C1482 C1484 ) C1482_=_C1486( C1482 C1486 ) C1482_=_C1490( C1482 C1490 ) C1482_=_C1492( C1482 C1492 ) \nC1482_=_C1636( C1482 C1636 ) C1482_=_C2039( C1482 C2039 ) C1482_=_C2482( C1482 C2482 ) C1482_=_C2919( C1482 C2919 ) C1482_=_C3265( C1482 C3265 ) C1482_=_C3320( C1482 C3320 ) \nC1482_=_C3535( C1482 C3535 ) C1482_=_C3536( C1482 C3536 ) C1482_=_C3537( C1482 C3537 ) C1482_=_C3539( C1482 C3539 ) C1482_=_C3541( C1482 C3541 ) C1482_=_C3542( C1482 C3542 ) \nC1482_=_C3543( C1482 C3543 ) C1482_=_C3544( C1482 C3544 ) C1484_=_C1486( C1484 C1486 ) C1484_=_C1490( C1484 C1490 ) C1484_=_C1492( C1484 C1492 ) C1484_=_C1594( C1484 C1594 ) \nC1484_=_C1638( C1484 C1638 ) C1484_=_C1683( C1484 C1683 ) C1484_=_C2064( C1484 C2064 ) C1484_=_C2185( C1484 C2185 ) C1484_=_C2672( C1484 C2672 ) C1484_=_C3266( C1484 C3266 ) \nC1484_=_C3311( C1484 C3311 ) C1484_=_C3385( C1484 C3385 ) C1484_=_C3545( C1484 C3545 ) C1484_=_C3605( C1484 C3605 ) C1484_=_C3606( C1484 C3606 ) C1486_=_C1490( C1486 C1490 ) \nC1486_=_C1492( C1486 C1492 ) C1486_=_C1658( C1486 C1658 ) C1486_=_C1993( C1486 C1993 ) C1486_=_C3023( C1486 C3023 ) C1486_=_C3206( C1486 C3206 ) C1486_=_C3412( C1486 C3412 ) \nC1486_=_C3553( C1486 C3553 ) C1486_=_C3624( C1486 C3624 ) C1486_=_C3626( C1486 C3626 ) C1486_=_C3631( C1486 C3631 ) C1490_=_C1492( C1490 C1492 ) C1490_=_C1643( C1490 C1643 ) \nC1490_=_C2167( C1490 C2167 ) C1490_=_C3227( C1490 C3227 ) C1490_=_C3277( C1490 C3277 ) C1490_=_C3655( C1490 C3655 ) C1490_=_C3679( C1490 C3679 ) C1490_=_C3689( C1490 C3689 ) \nC1490_=_C3721( C1490 C3721 ) C1490_=_C3805( C1490 C3805 ) C1490_=_C3967( C1490 C3967 ) C1490_=_C3996( C1490 C3996 ) C1490_=_C3997( C1490 C3997 ) C1490_=_C3998( C1490 C3998 ) \nC1492_=_C1556( C1492 C1556 ) C1492_=_C1737( C1492 C1737 ) C1492_=_C1997( C1492 C1997 ) C1492_=_C2339( C1492 C2339 ) C1492_=_C2397( C1492 C2397 ) C1492_=_C2646( C1492 C2646 ) \nC1492_=_C2759( C1492 C2759 ) C1492_=_C2853( C1492 C2853 ) C1492_=_C3213( C1492 C3213 ) C1492_=_C3527( C1492 C3527 ) C1492_=_C3559( C1492 C3559 ) C1492_=_C3631( C1492 C3631 ) \nC1492_=_C3651( C1492 C3651 ) C1492_=_C3808( C1492 C3808 ) C1492_=_C3815( C1492 C3815 ) C1492_=_C3901( C1492 C3901 ) C1492_=_C4009( C1492 C4009 ) C1492_=_C4046( C1492 C4046 ) \nC1492_=_C4088( C1492 C4088 ) C1492_=_C4089( C1492 C4089 ) C1494_=_C1495( C1494 C1495 ) C1494_=_C1497( C1494 C1497 ) C1494_=_C1504( C1494 C1504 ) C1494_=_C1506( C1494 C1506 ) \nC1494_=_C1512( C1494 C1512 ) C1494_=_C1881( C1494 C1881 ) C1494_=_C1882( C1494 C1882 ) C1494_=_C1883( C1494 C1883 ) C1494_=_C1884( C1494 C1884 ) C1494_=_C1885( C1494 C1885 ) \nC1494_=_C1886( C1494 C1886 ) C1494_=_C1887( C1494 C1887 ) C1494_=_C1888( C1494 C1888 ) C1494_=_C1889( C1494 C1889 ) C1494_=_C1890( C1494 C1890 ) C1494_=_C1891( C1494 C1891 ) \nC1494_=_C1892( C1494 C1892 ) C1494_=_C1893( C1494 C1893 ) C1494_=_C1894( C1494 C1894 ) C1494_=_C1895( C1494 C1895 ) C1494_=_C1896( C1494 C1896 ) C1495_=_C1497( C1495 C1497 ) \nC1495_=_C1504( C1495 C1504 ) C1495_=_C1506( C1495 C1506 ) C1495_=_C1512( C1495 C1512 ) C1495_=_C1802( C1495 C1802 ) C1495_=_C2228( C1495 C2228 ) C1495_=_C2307( C1495 C2307 ) \nC1495_=_C2309( C1495 C2309 ) C1495_=_C2312( C1495 C2312 ) C1495_=_C2313( C1495 C2313 ) C1495_=_C2314( C1495 C2314 ) C1495_=_C2315( C1495 C2315 ) C1495_=_C2316( C1495 C2316 ) \nC1495_=_C2317( C1495 C2317 ) C1495_=_C2319( C1495 C2319 ) C1495_=_C2320( C1495 C2320 ) C1495_=_C2321( C1495 C2321 ) C1497_=_C1504( C1497 C1504 ) C1497_=_C1506( C1497 C1506 ) \nC1497_=_C1512( C1497 C1512 ) C1497_=_C1700( C1497 C1700 ) C1497_=_C2098( C1497 C2098 ) C1497_=_C3066( C1497 C3066 ) C1497_=_C3068( C1497 C3068 ) C1497_=_C3070( C1497 C3070 ) \nC1497_=_C3071( C1497 C3071 ) C1497_=_C3072( C1497 C3072 ) C1497_=_C3073( C1497 C3073 ) C1497_=_C3075( C1497 C3075 ) C1497_=_C3076( C1497 C3076 ) C1497_=_C3077( C1497 C3077 ) \nC1497_=_C3078( C1497 C3078 ) C1497_=_C3079( C1497 C3079 ) C1497_=_C3081( C1497 C3081 ) C1497_=_C3082( C1497 C3082 ) C1504_=_C1506( C1504 C1506 ) C1504_=_C1512( C1504 C1512 ) \nC1504_=_C3070( C1504 C3070 ) C1504_=_C3109( C1504 C3109 ) C1504_=_C3124( C1504 C3124 ) C1504_=_C3152( C1504 C3152 ) C1504_=_C3472( C1504 C3472 ) C1504_=_C3830( C1504 C3830 ) \nC1504_=_C3838( C1504 C3838 ) C1504_=_C3840( C1504 C3840 ) C1504_=_C3842( C1504 C3842 ) C1504_=_C3843( C1504 C3843 ) C1504_=_C3844( C1504 C3844 ) C1504_=_C3845( C1504 C3845 ) \nC1504_=_C3846( C1504 C3846 ) C1504_=_C3848( C1504 C3848 ) C1504_=_C3849( C1504 C3849 ) C1506_=_C1512( C1506 C1512 ) C1506_=_C2382( C1506 C2382 ) C1506_=_C3075( C1506 C3075 ) \nC1506_=_C3126( C1506 C3126 ) C1506_=_C3276( C1506 C3276 ) C1506_=_C3676( C1506 C3676 ) C1506_=_C3771( C1506 C3771 ) C1506_=_C3851( C1506 C3851 ) C1506_=_C3942( C1506 C3942 ) \nC1506_=_C3946( C1506 C3946 ) C1506_=_C3947( C1506 C3947 ) C1506_=_C3949( C1506 C3949 ) C1506_=_C3950( C1506 C3950 ) C1506_=_C3951( C1506 C3951 ) C1512_=_C1533( C1512 C1533 ) \nC1512_=_C2110( C1512 C2110 ) C1512_=_C2399( C1512 C2399 ) C1512_=_C2911( C1512 C2911 ) C1512_=_C3131( C1512 C3131 ) C1512_=_C3170( C1512 C3170 ) C1512_=_C3427( C1512 C3427 ) \nC1512_=_C3658( C1512 C3658 ) C1512_=_C3693( C1512 C3693 ) C1512_=_C3849( C1512 C3849 ) C1512_=_C3951( C1512 C3951 ) C1512_=_C4017( C1512 C4017 ) C1512_=_C4025( C1512 C4025 ) \nC1512_=_C4074( C1512 C4074 ) C1512_=_C4075( C1512 C4075 ) C1512_=_C4090( C1512 C4090 ) C1512_=_C4092( C1512 C4092 ) C1513_=_C1514( C1513 C1514 ) C1513_=_C1516( C1513 C1516 ) \nC1513_=_C1518( C1513 C1518 ) C1513_=_C1523( C1513 C1523 ) C1513_=_C1525( C1513 C1525 ) C1513_=_C1529( C1513 C1529 ) C1513_=_C1530( C1513 C1530 ) C1513_=_C1533( C1513 C1533 ) \nC1513_=_C1779( C1513 C1779 ) C1513_=_C1781( C1513 C1781 ) C1513_=_C1783( C1513 C1783 ) C1513_=_C1784( C1513 C1784 ) C1513_=_C1785( C1513 C1785 ) C1513_=_C1786( C1513 C1786 ) \nC1513_=_C1787( C1513 C1787 ) C1513_=_C1788( C1513 C1788 ) C1513_=_C1789( C1513 C1789 ) C1513_=_C1790( C1513 C1790 ) C1513_=_C1792( C1513 C1792 ) C1513_=_C1793( C1513 C1793 ) \nC1513_=_C1794( C1513 C1794 ) C1513_=_C1795( C1513 C1795 ) C1513_=_C1796( C1513 C1796 ) C1513_=_C1797( C1513 C1797 ) C1513_=_C1798( C1513 C1798 ) C1514_=_C1516( C1514 C1516 ) \nC1514_=_C1518( C1514 C1518 ) C1514_=_C1523( C1514 C1523 ) C1514_=_C1525( C1514 C1525 ) C1514_=_C1529( C1514 C1529 ) C1514_=_C1530( C1514 C1530 ) C1514_=_C1533( C1514 C1533 ) \nC1514_=_C1650( C1514 C1650 ) C1514_=_C1822( C1514 C1822 ) C1514_=_C1823(</w:t>
      </w:r>
    </w:p>
    <w:p>
      <w:pPr>
        <w:pStyle w:val="PreformattedText"/>
        <w:bidi w:val="0"/>
        <w:spacing w:before="0" w:after="0"/>
        <w:jc w:val="left"/>
        <w:rPr/>
      </w:pPr>
      <w:r>
        <w:rPr/>
        <w:t xml:space="preserve"> </w:t>
      </w:r>
      <w:r>
        <w:rPr/>
        <w:t>C1514 C1823 ) C1514_=_C1824( C1514 C1824 ) C1514_=_C1825( C1514 C1825 ) C1514_=_C1827( C1514 C1827 ) \nC1514_=_C1828( C1514 C1828 ) C1514_=_C1830( C1514 C1830 ) C1514_=_C1833( C1514 C1833 ) C1514_=_C1834( C1514 C1834 ) C1514_=_C1837( C1514 C1837 ) C1516_=_C1518( C1516 C1518 ) \nC1516_=_C1523( C1516 C1523 ) C1516_=_C1525( C1516 C1525 ) C1516_=_C1529( C1516 C1529 ) C1516_=_C1530( C1516 C1530 ) C1516_=_C1533( C1516 C1533 ) C1516_=_C1651( C1516 C1651 ) \nC1516_=_C1840( C1516 C1840 ) C1516_=_C1920( C1516 C1920 ) C1516_=_C1922( C1516 C1922 ) C1516_=_C1923( C1516 C1923 ) C1516_=_C1924( C1516 C1924 ) C1516_=_C1926( C1516 C1926 ) \nC1516_=_C1927( C1516 C1927 ) C1516_=_C1932( C1516 C1932 ) C1518_=_C1523( C1518 C1523 ) C1518_=_C1525( C1518 C1525 ) C1518_=_C1529( C1518 C1529 ) C1518_=_C1530( C1518 C1530 ) \nC1518_=_C1533( C1518 C1533 ) C1518_=_C1842( C1518 C1842 ) C1518_=_C1934( C1518 C1934 ) C1518_=_C1966( C1518 C1966 ) C1518_=_C1968( C1518 C1968 ) C1518_=_C1969( C1518 C1969 ) \nC1518_=_C1972( C1518 C1972 ) C1518_=_C1973( C1518 C1973 ) C1518_=_C1974( C1518 C1974 ) C1518_=_C1975( C1518 C1975 ) C1518_=_C1976( C1518 C1976 ) C1518_=_C1977( C1518 C1977 ) \nC1518_=_C1982( C1518 C1982 ) C1518_=_C1983( C1518 C1983 ) C1523_=_C1525( C1523 C1525 ) C1523_=_C1529( C1523 C1529 ) C1523_=_C1530( C1523 C1530 ) C1523_=_C1533( C1523 C1533 ) \nC1523_=_C1823( C1523 C1823 ) C1523_=_C2081( C1523 C2081 ) C1523_=_C2258( C1523 C2258 ) C1523_=_C3161( C1523 C3161 ) C1523_=_C3356( C1523 C3356 ) C1523_=_C3358( C1523 C3358 ) \nC1523_=_C3359( C1523 C3359 ) C1523_=_C3360( C1523 C3360 ) C1523_=_C3361( C1523 C3361 ) C1523_=_C3362( C1523 C3362 ) C1523_=_C3366( C1523 C3366 ) C1523_=_C3367( C1523 C3367 ) \nC1525_=_C1529( C1525 C1529 ) C1525_=_C1530( C1525 C1530 ) C1525_=_C1533( C1525 C1533 ) C1525_=_C1635( C1525 C1635 ) C1525_=_C1827( C1525 C1827 ) C1525_=_C3264( C1525 C3264 ) \nC1525_=_C3419( C1525 C3419 ) C1525_=_C3493( C1525 C3493 ) C1525_=_C3496( C1525 C3496 ) C1525_=_C3498( C1525 C3498 ) C1529_=_C1530( C1529 C1530 ) C1529_=_C1533( C1529 C1533 ) \nC1529_=_C1830( C1529 C1830 ) C1529_=_C2334( C1529 C2334 ) C1529_=_C2392( C1529 C2392 ) C1529_=_C2845( C1529 C2845 ) C1529_=_C3421( C1529 C3421 ) C1529_=_C3580( C1529 C3580 ) \nC1529_=_C3796( C1529 C3796 ) C1529_=_C3799( C1529 C3799 ) C1529_=_C3801( C1529 C3801 ) C1530_=_C1533( C1530 C1533 ) C1530_=_C1837( C1530 C1837 ) C1530_=_C3230( C1530 C3230 ) \nC1530_=_C3424( C1530 C3424 ) C1530_=_C3583( C1530 C3583 ) C1530_=_C3790( C1530 C3790 ) C1530_=_C3962( C1530 C3962 ) C1530_=_C4020( C1530 C4020 ) C1530_=_C4032( C1530 C4032 ) \nC1533_=_C2110( C1533 C2110 ) C1533_=_C2399( C1533 C2399 ) C1533_=_C2911( C1533 C2911 ) C1533_=_C3131( C1533 C3131 ) C1533_=_C3170( C1533 C3170 ) C1533_=_C3427( C1533 C3427 ) \nC1533_=_C3658( C1533 C3658 ) C1533_=_C3693( C1533 C3693 ) C1533_=_C3849( C1533 C3849 ) C1533_=_C3951( C1533 C3951 ) C1533_=_C4017( C1533 C4017 ) C1533_=_C4025( C1533 C4025 ) \nC1533_=_C4074( C1533 C4074 ) C1533_=_C4075( C1533 C4075 ) C1533_=_C4090( C1533 C4090 ) C1533_=_C4092( C1533 C4092 ) C1535_=_C1539( C1535 C1539 ) C1535_=_C1540( C1535 C1540 ) \nC1535_=_C1541( C1535 C1541 ) C1535_=_C1542( C1535 C1542 ) C1535_=_C1544( C1535 C1544 ) C1535_=_C1545( C1535 C1545 ) C1535_=_C1546( C1535 C1546 ) C1535_=_C1547( C1535 C1547 ) \nC1535_=_C1548( C1535 C1548 ) C1535_=_C1550( C1535 C1550 ) C1535_=_C1556( C1535 C1556 ) C1535_=_C1557( C1535 C1557 ) C1535_=_C1696( C1535 C1696 ) C1535_=_C1700( C1535 C1700 ) \nC1535_=_C1707( C1535 C1707 ) C1535_=_C1710( C1535 C1710 ) C1535_=_C1714( C1535 C1714 ) C1539_=_C1540( C1539 C1540 ) C1539_=_C1541( C1539 C1541 ) C1539_=_C1542( C1539 C1542 ) \nC1539_=_C1544( C1539 C1544 ) C1539_=_C1545( C1539 C1545 ) C1539_=_C1546( C1539 C1546 ) C1539_=_C1547( C1539 C1547 ) C1539_=_C1548( C1539 C1548 ) C1539_=_C1550( C1539 C1550 ) \nC1539_=_C1556( C1539 C1556 ) C1539_=_C1557( C1539 C1557 ) C1539_=_C1781( C1539 C1781 ) C1539_=_C1920( C1539 C1920 ) C1539_=_C1934( C1539 C1934 ) C1539_=_C1937( C1539 C1937 ) \nC1539_=_C1940( C1539 C1940 ) C1539_=_C1945( C1539 C1945 ) C1539_=_C1948( C1539 C1948 ) C1539_=_C1951( C1539 C1951 ) C1540_=_C1541( C1540 C1541 ) C1540_=_C1542( C1540 C1542 ) \nC1540_=_C1544( C1540 C1544 ) C1540_=_C1545( C1540 C1545 ) C1540_=_C1546( C1540 C1546 ) C1540_=_C1547( C1540 C1547 ) C1540_=_C1548( C1540 C1548 ) C1540_=_C1550( C1540 C1550 ) \nC1540_=_C1556( C1540 C1556 ) C1540_=_C1557( C1540 C1557 ) C1540_=_C1718( C1540 C1718 ) C1540_=_C1856( C1540 C1856 ) C1540_=_C1986( C1540 C1986 ) C1540_=_C1987( C1540 C1987 ) \nC1540_=_C1990( C1540 C1990 ) C1540_=_C1993( C1540 C1993 ) C1540_=_C1995( C1540 C1995 ) C1540_=_C1996( C1540 C1996 ) C1540_=_C1997( C1540 C1997 ) C1540_=_C1999( C1540 C1999 ) \nC1541_=_C1542( C1541 C1542 ) C1541_=_C1544( C1541 C1544 ) C1541_=_C1545( C1541 C1545 ) C1541_=_C1546( C1541 C1546 ) C1541_=_C1547( C1541 C1547 ) C1541_=_C1548( C1541 C1548 ) \nC1541_=_C1550( C1541 C1550 ) C1541_=_C1556( C1541 C1556 ) C1541_=_C1557( C1541 C1557 ) C1541_=_C1740( C1541 C1740 ) C1541_=_C2112( C1541 C2112 ) C1541_=_C2116( C1541 C2116 ) \nC1541_=_C2122( C1541 C2122 ) C1541_=_C2123( C1541 C2123 ) C1541_=_C2128( C1541 C2128 ) C1541_=_C2129( C1541 C2129 ) C1541_=_C2130( C1541 C2130 ) C1542_=_C1544( C1542 C1544 ) \nC1542_=_C1545( C1542 C1545 ) C1542_=_C1546( C1542 C1546 ) C1542_=_C1547( C1542 C1547 ) C1542_=_C1548( C1542 C1548 ) C1542_=_C1550( C1542 C1550 ) C1542_=_C1556( C1542 C1556 ) \nC1542_=_C1557( C1542 C1557 ) C1542_=_C1696( C1542 C1696 ) C1542_=_C1805( C1542 C1805 ) C1542_=_C1937( C1542 C1937 ) C1542_=_C2112( C1542 C2112 ) C1542_=_C2230( C1542 C2230 ) \nC1542_=_C2307( C1542 C2307 ) C1542_=_C2553( C1542 C2553 ) C1542_=_C2555( C1542 C2555 ) C1542_=_C2557( C1542 C2557 ) C1542_=_C2558( C1542 C2558 ) C1542_=_C2561( C1542 C2561 ) \nC1542_=_C2562( C1542 C2562 ) C1542_=_C2563( C1542 C2563 ) C1542_=_C2564( C1542 C2564 ) C1542_=_C2565( C1542 C2565 ) C1542_=_C2566( C1542 C2566 ) C1542_=_C2568( C1542 C2568 ) \nC1542_=_C2569( C1542 C2569 ) C1544_=_C1545( C1544 C1545 ) C1544_=_C1546( C1544 C1546 ) C1544_=_C1547( C1544 C1547 ) C1544_=_C1548( C1544 C1548 ) C1544_=_C1550( C1544 C1550 ) \nC1544_=_C1556( C1544 C1556 ) C1544_=_C1557( C1544 C1557 ) C1544_=_C2555( C1544 C2555 ) C1544_=_C2872( C1544 C2872 ) C1544_=_C2877( C1544 C2877 ) C1544_=_C2879( C1544 C2879 ) \nC1545_=_C1546( C1545 C1546 ) C1545_=_C1547( C1545 C1547 ) C1545_=_C1548( C1545 C1548 ) C1545_=_C1550( C1545 C1550 ) C1545_=_C1556( C1545 C1556 ) C1545_=_C1557( C1545 C1557 ) \nC1545_=_C1725( C1545 C1725 ) C1545_=_C2745( C1545 C2745 ) C1545_=_C3038( C1545 C3038 ) C1545_=_C3206( C1545 C3206 ) C1545_=_C3212( C1545 C3212 ) C1545_=_C3213( C1545 C3213 ) \nC1546_=_C1547( C1546 C1547 ) C1546_=_C1548( C1546 C1548 ) C1546_=_C1550( C1546 C1550 ) C1546_=_C1556( C1546 C1556 ) C1546_=_C1557( C1546 C1557 ) C1546_=_C1889( C1546 C1889 ) \nC1546_=_C2312( C1546 C2312 ) C1546_=_C2558( C1546 C2558 ) C1546_=_C3236( C1546 C3236 ) C1546_=_C3237( C1546 C3237 ) C1547_=_C1548( C1547 C1548 ) C1547_=_C1550( C1547 C1550 ) \nC1547_=_C1556( C1547 C1556 ) C1547_=_C1557( C1547 C1557 ) C1547_=_C1611( C1547 C1611 ) C1547_=_C1728( C1547 C1728 ) C1547_=_C2751( C1547 C2751 ) C1547_=_C3553( C1547 C3553 ) \nC1547_=_C3559( C1547 C3559 ) C1548_=_C1550( C1548 C1550 ) C1548_=_C1556( C1548 C1556 ) C1548_=_C1557( C1548 C1557 ) C1548_=_C1891( C1548 C1891 ) C1548_=_C1972( C1548 C1972 ) \nC1548_=_C2483( C1548 C2483 ) C1548_=_C2562( C1548 C2562 ) C1548_=_C3585( C1548 C3585 ) C1548_=_C3589( C1548 C3589 ) C1548_=_C3590( C1548 C3590 ) C1550_=_C1556( C1550 C1556 ) \nC1550_=_C1557( C1550 C1557 ) C1550_=_C1730( C1550 C1730 ) C1550_=_C1892( C1550 C1892 ) C1550_=_C2316( C1550 C2316 ) C1550_=_C2753( C1550 C2753 ) C1550_=_C3068( C1550 C3068 ) \nC1550_=_C3624( C1550 C3624 ) C1550_=_C3650( C1550 C3650 ) C1550_=_C3651( C1550 C3651 ) C1556_=_C1557( C1556 C1557 ) C1556_=_C1737( C1556 C1737 ) C1556_=_C1997( C1556 C1997 ) \nC1556_=_C2339( C1556 C2339 ) C1556_=_C2397( C1556 C2397 ) C1556_=_C2646( C1556 C2646 ) C1556_=_C2759( C1556 C2759 ) C1556_=_C2853( C1556 C2853 ) C1556_=_C3213( C1556 C3213 ) \nC1556_=_C3527( C1556 C3527 ) C1556_=_C3559( C1556 C3559 ) C1556_=_C3631( C1556 C3631 ) C1556_=_C3651( C1556 C3651 ) C1556_=_C3808( C1556 C3808 ) C1556_=_C3815( C1556 C3815 ) \nC1556_=_C3901( C1556 C3901 ) C1556_=_C4009( C1556 C4009 ) C1556_=_C4046( C1556 C4046 ) C1556_=_C4088( C1556 C4088 ) C1556_=_C4089( C1556 C4089 ) C1557_=_C2569( C1557 C2569 ) \nC1557_=_C3082( C1557 C3082 ) C1557_=_C3743( C1557 C3743 ) C1557_=_C3848( C1557 C3848 ) C1557_=_C3868( C1557 C3868 ) C1557_=_C3950( C1557 C3950 ) C1557_=_C4092( C1557 C4092 ) \nC1559_=_C1561( C1559 C1561 ) C1559_=_C1760( C1559 C1760 ) C1559_=_C1761( C1559 C1761 ) C1559_=_C1763( C1559 C1763 ) C1559_=_C1764( C1559 C1764 ) C1559_=_C1766( C1559 C1766 ) \nC1559_=_C1767( C1559 C1767 ) C1559_=_C1769( C1559 C1769 ) C1559_=_C1771( C1559 C1771 ) C1559_=_C1772( C1559 C1772 ) C1559_=_C1773( C1559 C1773 ) C1559_=_C1774( C1559 C1774 ) \nC1559_=_C1775( C1559 C1775 ) C1559_=_C1777( C1559 C1777 ) C1559_=_C1778( C1559 C1778 ) C1561_=_C2133( C1561 C2133 ) C1561_=_C2136( C1561 C2136 ) C1561_=_C2139( C1561 C2139 ) \nC1561_=_C2140( C1561 C2140 ) C1561_=_C2141( C1561 C2141 ) C1561_=_C2145( C1561 C2145 ) C1561_=_C2147( C1561 C2147 ) C1561_=_C2148( C1561 C2148 ) C1561_=_C2149( C1561 C2149 ) \nC1561_=_C2150( C1561 C2150 ) C1561_=_C2152( C1561 C2152 ) C1561_=_C2153( C1561 C2153 ) C1579_=_C1581( C1579 C1581 ) C1579_=_C1582( C1579 C1582 ) C1579_=_C1585( C1579 C1585 ) \nC1579_=_C1587( C1579 C1587 ) C1579_=_C1589( C1579 C1589 ) C1579_=_C1591( C1579 C1591 ) C1579_=_C1594( C1579 C1594 ) C1579_=_C1718( C1579 C1718 ) C1579_=_C1720( C1579 C1720 ) \nC1579_=_C1722( C1579 C1722 ) C1579_=_C1723( C1579 C1723 ) C1579_=_C1724( C1579 C1724 ) C1579_=_C1725( C1579 C1725 ) C1579_=_C1728( C1579 C1728 ) C1579_=_C1730( C1579 C1730 ) \nC1579_=_C1732( C1579 C1732 ) C1579_=_C1733( C1579 C1733 ) C1579_=_C1737( C1579 C1737 ) C1581_=_C1582( C1581 C1582 ) C1581_=_C1585(</w:t>
      </w:r>
    </w:p>
    <w:p>
      <w:pPr>
        <w:pStyle w:val="PreformattedText"/>
        <w:bidi w:val="0"/>
        <w:spacing w:before="0" w:after="0"/>
        <w:jc w:val="left"/>
        <w:rPr/>
      </w:pPr>
      <w:r>
        <w:rPr/>
        <w:t xml:space="preserve"> </w:t>
      </w:r>
      <w:r>
        <w:rPr/>
        <w:t>C1581 C1585 ) C1581_=_C1587( C1581 C1587 ) \nC1581_=_C1589( C1581 C1589 ) C1581_=_C1591( C1581 C1591 ) C1581_=_C1594( C1581 C1594 ) C1581_=_C1626( C1581 C1626 ) C1581_=_C1843( C1581 C1843 ) C1581_=_C2048( C1581 C2048 ) \nC1581_=_C2173( C1581 C2173 ) C1581_=_C2175( C1581 C2175 ) C1581_=_C2178( C1581 C2178 ) C1581_=_C2181( C1581 C2181 ) C1581_=_C2182( C1581 C2182 ) C1581_=_C2185( C1581 C2185 ) \nC1581_=_C2186( C1581 C2186 ) C1581_=_C2187( C1581 C2187 ) C1581_=_C2188( C1581 C2188 ) C1581_=_C2189( C1581 C2189 ) C1581_=_C2190( C1581 C2190 ) C1581_=_C2191( C1581 C2191 ) \nC1581_=_C2192( C1581 C2192 ) C1581_=_C2193( C1581 C2193 ) C1582_=_C1585( C1582 C1585 ) C1582_=_C1587( C1582 C1587 ) C1582_=_C1589( C1582 C1589 ) C1582_=_C1591( C1582 C1591 ) \nC1582_=_C1594( C1582 C1594 ) C1582_=_C1741( C1582 C1741 ) C1582_=_C1881( C1582 C1881 ) C1582_=_C2051( C1582 C2051 ) C1582_=_C2173( C1582 C2173 ) C1582_=_C2571( C1582 C2571 ) \nC1582_=_C2578( C1582 C2578 ) C1582_=_C2579( C1582 C2579 ) C1582_=_C2580( C1582 C2580 ) C1582_=_C2581( C1582 C2581 ) C1582_=_C2586( C1582 C2586 ) C1585_=_C1587( C1585 C1587 ) \nC1585_=_C1589( C1585 C1589 ) C1585_=_C1591( C1585 C1591 ) C1585_=_C1594( C1585 C1594 ) C1585_=_C1722( C1585 C1722 ) C1585_=_C2590( C1585 C2590 ) C1585_=_C2809( C1585 C2809 ) \nC1585_=_C2811( C1585 C2811 ) C1585_=_C2815( C1585 C2815 ) C1585_=_C2816( C1585 C2816 ) C1585_=_C2817( C1585 C2817 ) C1585_=_C2818( C1585 C2818 ) C1585_=_C2823( C1585 C2823 ) \nC1587_=_C1589( C1587 C1589 ) C1587_=_C1591( C1587 C1591 ) C1587_=_C1594( C1587 C1594 ) C1587_=_C2053( C1587 C2053 ) C1587_=_C2154( C1587 C2154 ) C1587_=_C2175( C1587 C2175 ) \nC1587_=_C2928( C1587 C2928 ) C1587_=_C2929( C1587 C2929 ) C1587_=_C2930( C1587 C2930 ) C1587_=_C2932( C1587 C2932 ) C1587_=_C2933( C1587 C2933 ) C1587_=_C2934( C1587 C2934 ) \nC1587_=_C2935( C1587 C2935 ) C1587_=_C2936( C1587 C2936 ) C1587_=_C2937( C1587 C2937 ) C1587_=_C2938( C1587 C2938 ) C1587_=_C2939( C1587 C2939 ) C1587_=_C2940( C1587 C2940 ) \nC1587_=_C2942( C1587 C2942 ) C1587_=_C2943( C1587 C2943 ) C1589_=_C1591( C1589 C1591 ) C1589_=_C1594( C1589 C1594 ) C1589_=_C2056( C1589 C2056 ) C1589_=_C2178( C1589 C2178 ) \nC1589_=_C2595( C1589 C2595 ) C1589_=_C3099( C1589 C3099 ) C1589_=_C3100( C1589 C3100 ) C1589_=_C3101( C1589 C3101 ) C1589_=_C3102( C1589 C3102 ) C1589_=_C3103( C1589 C3103 ) \nC1589_=_C3105( C1589 C3105 ) C1589_=_C3106( C1589 C3106 ) C1589_=_C3107( C1589 C3107 ) C1589_=_C3109( C1589 C3109 ) C1589_=_C3110( C1589 C3110 ) C1589_=_C3111( C1589 C3111 ) \nC1589_=_C3112( C1589 C3112 ) C1589_=_C3113( C1589 C3113 ) C1589_=_C3116( C1589 C3116 ) C1589_=_C3117( C1589 C3117 ) C1591_=_C1594( C1591 C1594 ) C1591_=_C2058( C1591 C2058 ) \nC1591_=_C2079( C1591 C2079 ) C1591_=_C2580( C1591 C2580 ) C1591_=_C2929( C1591 C2929 ) C1591_=_C3101( C1591 C3101 ) C1591_=_C3308( C1591 C3308 ) C1591_=_C3310( C1591 C3310 ) \nC1591_=_C3311( C1591 C3311 ) C1591_=_C3312( C1591 C3312 ) C1591_=_C3319( C1591 C3319 ) C1594_=_C1638( C1594 C1638 ) C1594_=_C1683( C1594 C1683 ) C1594_=_C2064( C1594 C2064 ) \nC1594_=_C2185( C1594 C2185 ) C1594_=_C2672( C1594 C2672 ) C1594_=_C3266( C1594 C3266 ) C1594_=_C3311( C1594 C3311 ) C1594_=_C3385( C1594 C3385 ) C1594_=_C3545( C1594 C3545 ) \nC1594_=_C3605( C1594 C3605 ) C1594_=_C3606( C1594 C3606 ) C1603_=_C1604( C1603 C1604 ) C1603_=_C1605( C1603 C1605 ) C1603_=_C1606( C1603 C1606 ) C1603_=_C1607( C1603 C1607 ) \nC1603_=_C1608( C1603 C1608 ) C1603_=_C1609( C1603 C1609 ) C1603_=_C1611( C1603 C1611 ) C1603_=_C1612( C1603 C1612 ) C1603_=_C1613( C1603 C1613 ) C1603_=_C1616( C1603 C1616 ) \nC1603_=_C1617( C1603 C1617 ) C1603_=_C1618( C1603 C1618 ) C1603_=_C1620( C1603 C1620 ) C1603_=_C1621( C1603 C1621 ) C1603_=_C2073( C1603 C2073 ) C1603_=_C2270( C1603 C2270 ) \nC1603_=_C2272( C1603 C2272 ) C1603_=_C2274( C1603 C2274 ) C1603_=_C2278( C1603 C2278 ) C1603_=_C2279( C1603 C2279 ) C1603_=_C2280( C1603 C2280 ) C1603_=_C2281( C1603 C2281 ) \nC1603_=_C2284( C1603 C2284 ) C1603_=_C2285( C1603 C2285 ) C1603_=_C2286( C1603 C2286 ) C1603_=_C2287( C1603 C2287 ) C1603_=_C2288( C1603 C2288 ) C1603_=_C2289( C1603 C2289 ) \nC1604_=_C1605( C1604 C1605 ) C1604_=_C1606( C1604 C1606 ) C1604_=_C1607( C1604 C1607 ) C1604_=_C1608( C1604 C1608 ) C1604_=_C1609( C1604 C1609 ) C1604_=_C1611( C1604 C1611 ) \nC1604_=_C1612( C1604 C1612 ) C1604_=_C1613( C1604 C1613 ) C1604_=_C1616( C1604 C1616 ) C1604_=_C1617( C1604 C1617 ) C1604_=_C1618( C1604 C1618 ) C1604_=_C1620( C1604 C1620 ) \nC1604_=_C1621( C1604 C1621 ) C1604_=_C2330( C1604 C2330 ) C1604_=_C2332( C1604 C2332 ) C1604_=_C2333( C1604 C2333 ) C1604_=_C2334( C1604 C2334 ) C1604_=_C2335( C1604 C2335 ) \nC1604_=_C2337( C1604 C2337 ) C1604_=_C2338( C1604 C2338 ) C1604_=_C2339( C1604 C2339 ) C1604_=_C2342( C1604 C2342 ) C1605_=_C1606( C1605 C1606 ) C1605_=_C1607( C1605 C1607 ) \nC1605_=_C1608( C1605 C1608 ) C1605_=_C1609( C1605 C1609 ) C1605_=_C1611( C1605 C1611 ) C1605_=_C1612( C1605 C1612 ) C1605_=_C1613( C1605 C1613 ) C1605_=_C1616( C1605 C1616 ) \nC1605_=_C1617( C1605 C1617 ) C1605_=_C1618( C1605 C1618 ) C1605_=_C1620( C1605 C1620 ) C1605_=_C1621( C1605 C1621 ) C1605_=_C1743( C1605 C1743 ) C1605_=_C1884( C1605 C1884 ) \nC1605_=_C2254( C1605 C2254 ) C1605_=_C2711( C1605 C2711 ) C1605_=_C2858( C1605 C2858 ) C1605_=_C2859( C1605 C2859 ) C1605_=_C2860( C1605 C2860 ) C1605_=_C2861( C1605 C2861 ) \nC1605_=_C2864( C1605 C2864 ) C1605_=_C2866( C1605 C2866 ) C1605_=_C2867( C1605 C2867 ) C1605_=_C2868( C1605 C2868 ) C1605_=_C2869( C1605 C2869 ) C1606_=_C1607( C1606 C1607 ) \nC1606_=_C1608( C1606 C1608 ) C1606_=_C1609( C1606 C1609 ) C1606_=_C1611( C1606 C1611 ) C1606_=_C1612( C1606 C1612 ) C1606_=_C1613( C1606 C1613 ) C1606_=_C1616( C1606 C1616 ) \nC1606_=_C1617( C1606 C1617 ) C1606_=_C1618( C1606 C1618 ) C1606_=_C1620( C1606 C1620 ) C1606_=_C1621( C1606 C1621 ) C1606_=_C2272( C1606 C2272 ) C1606_=_C2858( C1606 C2858 ) \nC1606_=_C3066( C1606 C3066 ) C1606_=_C3120( C1606 C3120 ) C1606_=_C3122( C1606 C3122 ) C1606_=_C3124( C1606 C3124 ) C1606_=_C3126( C1606 C3126 ) C1606_=_C3129( C1606 C3129 ) \nC1606_=_C3131( C1606 C3131 ) C1606_=_C3133( C1606 C3133 ) C1607_=_C1608( C1607 C1608 ) C1607_=_C1609( C1607 C1609 ) C1607_=_C1611( C1607 C1611 ) C1607_=_C1612( C1607 C1612 ) \nC1607_=_C1613( C1607 C1613 ) C1607_=_C1616( C1607 C1616 ) C1607_=_C1617( C1607 C1617 ) C1607_=_C1618( C1607 C1618 ) C1607_=_C1620( C1607 C1620 ) C1607_=_C1621( C1607 C1621 ) \nC1607_=_C1747( C1607 C1747 ) C1607_=_C1887( C1607 C1887 ) C1607_=_C2578( C1607 C2578 ) C1607_=_C2860( C1607 C2860 ) C1607_=_C2886( C1607 C2886 ) C1608_=_C1609( C1608 C1609 ) \nC1608_=_C1611( C1608 C1611 ) C1608_=_C1612( C1608 C1612 ) C1608_=_C1613( C1608 C1613 ) C1608_=_C1616( C1608 C1616 ) C1608_=_C1617( C1608 C1617 ) C1608_=_C1618( C1608 C1618 ) \nC1608_=_C1620( C1608 C1620 ) C1608_=_C1621( C1608 C1621 ) C1608_=_C1766( C1608 C1766 ) C1608_=_C1789( C1608 C1789 ) C1608_=_C2140( C1608 C2140 ) C1608_=_C3184( C1608 C3184 ) \nC1609_=_C1611( C1609 C1611 ) C1609_=_C1612( C1609 C1612 ) C1609_=_C1613( C1609 C1613 ) C1609_=_C1616( C1609 C1616 ) C1609_=_C1617( C1609 C1617 ) C1609_=_C1618( C1609 C1618 ) \nC1609_=_C1620( C1609 C1620 ) C1609_=_C1621( C1609 C1621 ) C1609_=_C2496( C1609 C2496 ) C1609_=_C3120( C1609 C3120 ) C1609_=_C3255( C1609 C3255 ) C1609_=_C3259( C1609 C3259 ) \nC1609_=_C3260( C1609 C3260 ) C1611_=_C1612( C1611 C1612 ) C1611_=_C1613( C1611 C1613 ) C1611_=_C1616( C1611 C1616 ) C1611_=_C1617( C1611 C1617 ) C1611_=_C1618( C1611 C1618 ) \nC1611_=_C1620( C1611 C1620 ) C1611_=_C1621( C1611 C1621 ) C1611_=_C1728( C1611 C1728 ) C1611_=_C2751( C1611 C2751 ) C1611_=_C3553( C1611 C3553 ) C1611_=_C3559( C1611 C3559 ) \nC1612_=_C1613( C1612 C1613 ) C1612_=_C1616( C1612 C1616 ) C1612_=_C1617( C1612 C1617 ) C1612_=_C1618( C1612 C1618 ) C1612_=_C1620( C1612 C1620 ) C1612_=_C1621( C1612 C1621 ) \nC1612_=_C1973( C1612 C1973 ) C1612_=_C2082( C1612 C2082 ) C1612_=_C3122( C1612 C3122 ) C1612_=_C3310( C1612 C3310 ) C1612_=_C3321( C1612 C3321 ) C1612_=_C3595( C1612 C3595 ) \nC1612_=_C3597( C1612 C3597 ) C1612_=_C3598( C1612 C3598 ) C1612_=_C3600( C1612 C3600 ) C1612_=_C3601( C1612 C3601 ) C1612_=_C3602( C1612 C3602 ) C1613_=_C1616( C1613 C1616 ) \nC1613_=_C1617( C1613 C1617 ) C1613_=_C1618( C1613 C1618 ) C1613_=_C1620( C1613 C1620 ) C1613_=_C1621( C1613 C1621 ) C1613_=_C3105( C1613 C3105 ) C1613_=_C3608( C1613 C3608 ) \nC1613_=_C3610( C1613 C3610 ) C1613_=_C3613( C1613 C3613 ) C1613_=_C3615( C1613 C3615 ) C1613_=_C3617( C1613 C3617 ) C1616_=_C1617( C1616 C1617 ) C1616_=_C1618( C1616 C1618 ) \nC1616_=_C1620( C1616 C1620 ) C1616_=_C1621( C1616 C1621 ) C1616_=_C2284( C1616 C2284 ) C1616_=_C2475( C1616 C2475 ) C1616_=_C2526( C1616 C2526 ) C1616_=_C2675( C1616 C2675 ) \nC1616_=_C2867( C1616 C2867 ) C1616_=_C3255( C1616 C3255 ) C1616_=_C3532( C1616 C3532 ) C1616_=_C3595( C1616 C3595 ) C1616_=_C3884( C1616 C3884 ) C1616_=_C3885( C1616 C3885 ) \nC1617_=_C1618( C1617 C1618 ) C1617_=_C1620( C1617 C1620 ) C1617_=_C1621( C1617 C1621 ) C1617_=_C3639( C1617 C3639 ) C1618_=_C1620( C1618 C1620 ) C1618_=_C1621( C1618 C1621 ) \nC1618_=_C2757( C1618 C2757 ) C1618_=_C3079( C1618 C3079 ) C1618_=_C3846( C1618 C3846 ) C1618_=_C3947( C1618 C3947 ) C1618_=_C4023( C1618 C4023 ) C1618_=_C4025( C1618 C4025 ) \nC1620_=_C1621( C1620 C1621 ) C1620_=_C1649( C1620 C1649 ) C1620_=_C1855( C1620 C1855 ) C1620_=_C2193( C1620 C2193 ) C1620_=_C2552( C1620 C2552 ) C1620_=_C2793( C1620 C2793 ) \nC1620_=_C2926( C1620 C2926 ) C1620_=_C3133( C1620 C3133 ) C1620_=_C3202( C1620 C3202 ) C1620_=_C3484( C1620 C3484 ) C1620_=_C3735( C1620 C3735 ) C1620_=_C3885( C1620 C3885 ) \nC1620_=_C4056( C1620 C4056 ) C1620_=_C4082( C1620 C4082 ) C1620_=_C4087( C1620 C4087 ) C1620_=_C4094( C1620 C4094 ) C1621_=_C1777( C1621 C1777 ) C1621_=_C3296( C1621 C3296 ) \nC1621_=_C4064( C1621 C4064 ) C1626_=_C1628( C1626 C1628 ) C1626_=_C1632( C1626 C1632 ) C1626_=_C1635( C1626 C1635 ) C1626_=_C1636( C1626 C1636 ) C1626_=_C1638( C1626 C1638 ) \nC1626_=_C1643(</w:t>
      </w:r>
    </w:p>
    <w:p>
      <w:pPr>
        <w:pStyle w:val="PreformattedText"/>
        <w:bidi w:val="0"/>
        <w:spacing w:before="0" w:after="0"/>
        <w:jc w:val="left"/>
        <w:rPr/>
      </w:pPr>
      <w:r>
        <w:rPr/>
        <w:t xml:space="preserve"> </w:t>
      </w:r>
      <w:r>
        <w:rPr/>
        <w:t>C1626 C1643 ) C1626_=_C1645( C1626 C1645 ) C1626_=_C1649( C1626 C1649 ) C1626_=_C1843( C1626 C1843 ) C1626_=_C2048( C1626 C2048 ) C1626_=_C2173( C1626 C2173 ) \nC1626_=_C2175( C1626 C2175 ) C1626_=_C2178( C1626 C2178 ) C1626_=_C2181( C1626 C2181 ) C1626_=_C2182( C1626 C2182 ) C1626_=_C2185( C1626 C2185 ) C1626_=_C2186( C1626 C2186 ) \nC1626_=_C2187( C1626 C2187 ) C1626_=_C2188( C1626 C2188 ) C1626_=_C2189( C1626 C2189 ) C1626_=_C2190( C1626 C2190 ) C1626_=_C2191( C1626 C2191 ) C1626_=_C2192( C1626 C2192 ) \nC1626_=_C2193( C1626 C2193 ) C1628_=_C1632( C1628 C1632 ) C1628_=_C1635( C1628 C1635 ) C1628_=_C1636( C1628 C1636 ) C1628_=_C1638( C1628 C1638 ) C1628_=_C1643( C1628 C1643 ) \nC1628_=_C1645( C1628 C1645 ) C1628_=_C1649( C1628 C1649 ) C1628_=_C1906( C1628 C1906 ) C1628_=_C1987( C1628 C1987 ) C1628_=_C2650( C1628 C2650 ) C1628_=_C2731( C1628 C2731 ) \nC1628_=_C2795( C1628 C2795 ) C1628_=_C2796( C1628 C2796 ) C1628_=_C2797( C1628 C2797 ) C1628_=_C2802( C1628 C2802 ) C1628_=_C2803( C1628 C2803 ) C1628_=_C2804( C1628 C2804 ) \nC1628_=_C2806( C1628 C2806 ) C1628_=_C2808( C1628 C2808 ) C1632_=_C1635( C1632 C1635 ) C1632_=_C1636( C1632 C1636 ) C1632_=_C1638( C1632 C1638 ) C1632_=_C1643( C1632 C1643 ) \nC1632_=_C1645( C1632 C1645 ) C1632_=_C1649( C1632 C1649 ) C1632_=_C2061( C1632 C2061 ) C1632_=_C2498( C1632 C2498 ) C1632_=_C2520( C1632 C2520 ) C1632_=_C2993( C1632 C2993 ) \nC1632_=_C3008( C1632 C3008 ) C1632_=_C3263( C1632 C3263 ) C1632_=_C3397( C1632 C3397 ) C1632_=_C3398( C1632 C3398 ) C1632_=_C3400( C1632 C3400 ) C1632_=_C3403( C1632 C3403 ) \nC1632_=_C3406( C1632 C3406 ) C1632_=_C3407( C1632 C3407 ) C1635_=_C1636( C1635 C1636 ) C1635_=_C1638( C1635 C1638 ) C1635_=_C1643( C1635 C1643 ) C1635_=_C1645( C1635 C1645 ) \nC1635_=_C1649( C1635 C1649 ) C1635_=_C1827( C1635 C1827 ) C1635_=_C3264( C1635 C3264 ) C1635_=_C3419( C1635 C3419 ) C1635_=_C3493( C1635 C3493 ) C1635_=_C3496( C1635 C3496 ) \nC1635_=_C3498( C1635 C3498 ) C1636_=_C1638( C1636 C1638 ) C1636_=_C1643( C1636 C1643 ) C1636_=_C1645( C1636 C1645 ) C1636_=_C1649( C1636 C1649 ) C1636_=_C2039( C1636 C2039 ) \nC1636_=_C2482( C1636 C2482 ) C1636_=_C2919( C1636 C2919 ) C1636_=_C3265( C1636 C3265 ) C1636_=_C3320( C1636 C3320 ) C1636_=_C3535( C1636 C3535 ) C1636_=_C3536( C1636 C3536 ) \nC1636_=_C3537( C1636 C3537 ) C1636_=_C3539( C1636 C3539 ) C1636_=_C3541( C1636 C3541 ) C1636_=_C3542( C1636 C3542 ) C1636_=_C3543( C1636 C3543 ) C1636_=_C3544( C1636 C3544 ) \nC1638_=_C1643( C1638 C1643 ) C1638_=_C1645( C1638 C1645 ) C1638_=_C1649( C1638 C1649 ) C1638_=_C1683( C1638 C1683 ) C1638_=_C2064( C1638 C2064 ) C1638_=_C2185( C1638 C2185 ) \nC1638_=_C2672( C1638 C2672 ) C1638_=_C3266( C1638 C3266 ) C1638_=_C3311( C1638 C3311 ) C1638_=_C3385( C1638 C3385 ) C1638_=_C3545( C1638 C3545 ) C1638_=_C3605( C1638 C3605 ) \nC1638_=_C3606( C1638 C3606 ) C1643_=_C1645( C1643 C1645 ) C1643_=_C1649( C1643 C1649 ) C1643_=_C2167( C1643 C2167 ) C1643_=_C3227( C1643 C3227 ) C1643_=_C3277( C1643 C3277 ) \nC1643_=_C3655( C1643 C3655 ) C1643_=_C3679( C1643 C3679 ) C1643_=_C3689( C1643 C3689 ) C1643_=_C3721( C1643 C3721 ) C1643_=_C3805( C1643 C3805 ) C1643_=_C3967( C1643 C3967 ) \nC1643_=_C3996( C1643 C3996 ) C1643_=_C3997( C1643 C3997 ) C1643_=_C3998( C1643 C3998 ) C1645_=_C1649( C1645 C1649 ) C1645_=_C1851( C1645 C1851 ) C1645_=_C2190( C1645 C2190 ) \nC1645_=_C3481( C1645 C3481 ) C1645_=_C3668( C1645 C3668 ) C1645_=_C3691( C1645 C3691 ) C1645_=_C3732( C1645 C3732 ) C1645_=_C3748( C1645 C3748 ) C1645_=_C3890( C1645 C3890 ) \nC1645_=_C3955( C1645 C3955 ) C1645_=_C4053( C1645 C4053 ) C1645_=_C4078( C1645 C4078 ) C1645_=_C4079( C1645 C4079 ) C1649_=_C1855( C1649 C1855 ) C1649_=_C2193( C1649 C2193 ) \nC1649_=_C2552( C1649 C2552 ) C1649_=_C2793( C1649 C2793 ) C1649_=_C2926( C1649 C2926 ) C1649_=_C3133( C1649 C3133 ) C1649_=_C3202( C1649 C3202 ) C1649_=_C3484( C1649 C3484 ) \nC1649_=_C3735( C1649 C3735 ) C1649_=_C3885( C1649 C3885 ) C1649_=_C4056( C1649 C4056 ) C1649_=_C4082( C1649 C4082 ) C1649_=_C4087( C1649 C4087 ) C1649_=_C4094( C1649 C4094 ) \nC1650_=_C1651( C1650 C1651 ) C1650_=_C1652( C1650 C1652 ) C1650_=_C1653( C1650 C1653 ) C1650_=_C1654( C1650 C1654 ) C1650_=_C1658( C1650 C1658 ) C1650_=_C1659( C1650 C1659 ) \nC1650_=_C1660( C1650 C1660 ) C1650_=_C1662( C1650 C1662 ) C1650_=_C1664( C1650 C1664 ) C1650_=_C1665( C1650 C1665 ) C1650_=_C1666( C1650 C1666 ) C1650_=_C1668( C1650 C1668 ) \nC1650_=_C1669( C1650 C1669 ) C1650_=_C1822( C1650 C1822 ) C1650_=_C1823( C1650 C1823 ) C1650_=_C1824( C1650 C1824 ) C1650_=_C1825( C1650 C1825 ) C1650_=_C1827( C1650 C1827 ) \nC1650_=_C1828( C1650 C1828 ) C1650_=_C1830( C1650 C1830 ) C1650_=_C1833( C1650 C1833 ) C1650_=_C1834( C1650 C1834 ) C1650_=_C1837( C1650 C1837 ) C1651_=_C1652( C1651 C1652 ) \nC1651_=_C1653( C1651 C1653 ) C1651_=_C1654( C1651 C1654 ) C1651_=_C1658( C1651 C1658 ) C1651_=_C1659( C1651 C1659 ) C1651_=_C1660( C1651 C1660 ) C1651_=_C1662( C1651 C1662 ) \nC1651_=_C1664( C1651 C1664 ) C1651_=_C1665( C1651 C1665 ) C1651_=_C1666( C1651 C1666 ) C1651_=_C1668( C1651 C1668 ) C1651_=_C1669( C1651 C1669 ) C1651_=_C1840( C1651 C1840 ) \nC1651_=_C1920( C1651 C1920 ) C1651_=_C1922( C1651 C1922 ) C1651_=_C1923( C1651 C1923 ) C1651_=_C1924( C1651 C1924 ) C1651_=_C1926( C1651 C1926 ) C1651_=_C1927( C1651 C1927 ) \nC1651_=_C1932( C1651 C1932 ) C1652_=_C1653( C1652 C1653 ) C1652_=_C1654( C1652 C1654 ) C1652_=_C1658( C1652 C1658 ) C1652_=_C1659( C1652 C1659 ) C1652_=_C1660( C1652 C1660 ) \nC1652_=_C1662( C1652 C1662 ) C1652_=_C1664( C1652 C1664 ) C1652_=_C1665( C1652 C1665 ) C1652_=_C1666( C1652 C1666 ) C1652_=_C1668( C1652 C1668 ) C1652_=_C1669( C1652 C1669 ) \nC1652_=_C1922( C1652 C1922 ) C1652_=_C2098( C1652 C2098 ) C1652_=_C2106( C1652 C2106 ) C1652_=_C2107( C1652 C2107 ) C1652_=_C2110( C1652 C2110 ) C1653_=_C1654( C1653 C1654 ) \nC1653_=_C1658( C1653 C1658 ) C1653_=_C1659( C1653 C1659 ) C1653_=_C1660( C1653 C1660 ) C1653_=_C1662( C1653 C1662 ) C1653_=_C1664( C1653 C1664 ) C1653_=_C1665( C1653 C1665 ) \nC1653_=_C1666( C1653 C1666 ) C1653_=_C1668( C1653 C1668 ) C1653_=_C1669( C1653 C1669 ) C1653_=_C1760( C1653 C1760 ) C1653_=_C1783( C1653 C1783 ) C1653_=_C1923( C1653 C1923 ) \nC1653_=_C2219( C1653 C2219 ) C1653_=_C2222( C1653 C2222 ) C1653_=_C2223( C1653 C2223 ) C1654_=_C1658( C1654 C1658 ) C1654_=_C1659( C1654 C1659 ) C1654_=_C1660( C1654 C1660 ) \nC1654_=_C1662( C1654 C1662 ) C1654_=_C1664( C1654 C1664 ) C1654_=_C1665( C1654 C1665 ) C1654_=_C1666( C1654 C1666 ) C1654_=_C1668( C1654 C1668 ) C1654_=_C1669( C1654 C1669 ) \nC1654_=_C2136( C1654 C2136 ) C1654_=_C2458( C1654 C2458 ) C1654_=_C2495( C1654 C2495 ) C1654_=_C2496( C1654 C2496 ) C1654_=_C2498( C1654 C2498 ) C1654_=_C2499( C1654 C2499 ) \nC1654_=_C2502( C1654 C2502 ) C1654_=_C2504( C1654 C2504 ) C1654_=_C2505( C1654 C2505 ) C1654_=_C2509( C1654 C2509 ) C1654_=_C2510( C1654 C2510 ) C1654_=_C2512( C1654 C2512 ) \nC1654_=_C2513( C1654 C2513 ) C1654_=_C2514( C1654 C2514 ) C1658_=_C1659( C1658 C1659 ) C1658_=_C1660( C1658 C1660 ) C1658_=_C1662( C1658 C1662 ) C1658_=_C1664( C1658 C1664 ) \nC1658_=_C1665( C1658 C1665 ) C1658_=_C1666( C1658 C1666 ) C1658_=_C1668( C1658 C1668 ) C1658_=_C1669( C1658 C1669 ) C1658_=_C1993( C1658 C1993 ) C1658_=_C3023( C1658 C3023 ) \nC1658_=_C3206( C1658 C3206 ) C1658_=_C3412( C1658 C3412 ) C1658_=_C3553( C1658 C3553 ) C1658_=_C3624( C1658 C3624 ) C1658_=_C3626( C1658 C3626 ) C1658_=_C3631( C1658 C3631 ) \nC1659_=_C1660( C1659 C1660 ) C1659_=_C1662( C1659 C1662 ) C1659_=_C1664( C1659 C1664 ) C1659_=_C1665( C1659 C1665 ) C1659_=_C1666( C1659 C1666 ) C1659_=_C1668( C1659 C1668 ) \nC1659_=_C1669( C1659 C1669 ) C1659_=_C2335( C1659 C2335 ) C1659_=_C2601( C1659 C2601 ) C1659_=_C3027( C1659 C3027 ) C1659_=_C3107( C1659 C3107 ) C1659_=_C3272( C1659 C3272 ) \nC1659_=_C3413( C1659 C3413 ) C1659_=_C3608( C1659 C3608 ) C1659_=_C3816( C1659 C3816 ) C1659_=_C3817( C1659 C3817 ) C1659_=_C3822( C1659 C3822 ) C1660_=_C1662( C1660 C1662 ) \nC1660_=_C1664( C1660 C1664 ) C1660_=_C1665( C1660 C1665 ) C1660_=_C1666( C1660 C1666 ) C1660_=_C1668( C1660 C1668 ) C1660_=_C1669( C1660 C1669 ) C1660_=_C1834( C1660 C1834 ) \nC1660_=_C3029( C1660 C3029 ) C1660_=_C3071( C1660 C3071 ) C1660_=_C3414( C1660 C3414 ) C1660_=_C3626( C1660 C3626 ) C1660_=_C3816( C1660 C3816 ) C1660_=_C3858( C1660 C3858 ) \nC1660_=_C3859( C1660 C3859 ) C1660_=_C3860( C1660 C3860 ) C1662_=_C1664( C1662 C1664 ) C1662_=_C1665( C1662 C1665 ) C1662_=_C1666( C1662 C1666 ) C1662_=_C1668( C1662 C1668 ) \nC1662_=_C1669( C1662 C1669 ) C1662_=_C2069( C1662 C2069 ) C1662_=_C2285( C1662 C2285 ) C1662_=_C3400( C1662 C3400 ) C1662_=_C3539( C1662 C3539 ) C1662_=_C3712( C1662 C3712 ) \nC1662_=_C3914( C1662 C3914 ) C1662_=_C3973( C1662 C3973 ) C1662_=_C3974( C1662 C3974 ) C1662_=_C3975( C1662 C3975 ) C1662_=_C3978( C1662 C3978 ) C1662_=_C3979( C1662 C3979 ) \nC1662_=_C3981( C1662 C3981 ) C1662_=_C3982( C1662 C3982 ) C1664_=_C1665( C1664 C1665 ) C1664_=_C1666( C1664 C1666 ) C1664_=_C1668( C1664 C1668 ) C1664_=_C1669( C1664 C1669 ) \nC1664_=_C2606( C1664 C2606 ) C1664_=_C3032( C1664 C3032 ) C1664_=_C3117( C1664 C3117 ) C1664_=_C3278( C1664 C3278 ) C1664_=_C3289( C1664 C3289 ) C1664_=_C3416( C1664 C3416 ) \nC1664_=_C3509( C1664 C3509 ) C1664_=_C3613( C1664 C3613 ) C1664_=_C3773( C1664 C3773 ) C1664_=_C3859( C1664 C3859 ) C1664_=_C3878( C1664 C3878 ) C1664_=_C3933( C1664 C3933 ) \nC1664_=_C4020( C1664 C4020 ) C1664_=_C4022( C1664 C4022 ) C1665_=_C1666( C1665 C1666 ) C1665_=_C1668( C1665 C1668 ) C1665_=_C1669( C1665 C1669 ) C1665_=_C2337( C1665 C2337 ) \nC1665_=_C2394( C1665 C2394 ) C1665_=_C2849( C1665 C2849 ) C1665_=_C3033( C1665 C3033 ) C1665_=_C3417( C1665 C3417 ) C1665_=_C3796( C1665 C3796 ) C1665_=_C3860( C1665 C3860 ) \nC1665_=_C4046( C1665 C4046 ) C1665_=_C4047( C1665 C4047 ) C1665_=_C4048( C1665 C4048 ) C1666_=_C1668( C1666 C1668 ) C1666_=_C1669( C1666 C1669 ) C1666_=_C1818( C1666 C1818 ) \nC1666_=_C2107( C1666 C2107 ) C1666_=_C2128( C1666 C2128 ) C1666_=_C2223(</w:t>
      </w:r>
    </w:p>
    <w:p>
      <w:pPr>
        <w:pStyle w:val="PreformattedText"/>
        <w:bidi w:val="0"/>
        <w:spacing w:before="0" w:after="0"/>
        <w:jc w:val="left"/>
        <w:rPr/>
      </w:pPr>
      <w:r>
        <w:rPr/>
        <w:t xml:space="preserve"> </w:t>
      </w:r>
      <w:r>
        <w:rPr/>
        <w:t>C1666 C2223 ) C1666_=_C2245( C1666 C2245 ) C1666_=_C2568( C1666 C2568 ) C1666_=_C2971( C1666 C2971 ) \nC1666_=_C3063( C1666 C3063 ) C1666_=_C3568( C1666 C3568 ) C1666_=_C3577( C1666 C3577 ) C1666_=_C3760( C1666 C3760 ) C1666_=_C4004( C1666 C4004 ) C1666_=_C4028( C1666 C4028 ) \nC1668_=_C1669( C1668 C1669 ) C1668_=_C2130( C1668 C2130 ) C1668_=_C2972( C1668 C2972 ) C1668_=_C3064( C1668 C3064 ) C1668_=_C3097( C1668 C3097 ) C1668_=_C3406( C1668 C3406 ) \nC1668_=_C3569( C1668 C3569 ) C1668_=_C3590( C1668 C3590 ) C1668_=_C3767( C1668 C3767 ) C1668_=_C3781( C1668 C3781 ) C1668_=_C3917( C1668 C3917 ) C1668_=_C3991( C1668 C3991 ) \nC1668_=_C4005( C1668 C4005 ) C1668_=_C4029( C1668 C4029 ) C1668_=_C4059( C1668 C4059 ) C1668_=_C4068( C1668 C4068 ) C1668_=_C4069( C1668 C4069 ) C1669_=_C2512( C1669 C2512 ) \nC1669_=_C3081( C1669 C3081 ) C1669_=_C3407( C1669 C3407 ) C1669_=_C3919( C1669 C3919 ) C1669_=_C3981( C1669 C3981 ) C1669_=_C3984( C1669 C3984 ) C1669_=_C3992( C1669 C3992 ) \nC1669_=_C4062( C1669 C4062 ) C1669_=_C4068( C1669 C4068 ) C1669_=_C4090( C1669 C4090 ) C1669_=_C4091( C1669 C4091 ) C1673_=_C1677( C1673 C1677 ) C1673_=_C1679( C1673 C1679 ) \nC1673_=_C1683( C1673 C1683 ) C1673_=_C1684( C1673 C1684 ) C1673_=_C1689( C1673 C1689 ) C1673_=_C1807( C1673 C1807 ) C1673_=_C2231( C1673 C2231 ) C1673_=_C2460( C1673 C2460 ) \nC1673_=_C2553( C1673 C2553 ) C1673_=_C2664( C1673 C2664 ) C1673_=_C2665( C1673 C2665 ) C1673_=_C2667( C1673 C2667 ) C1673_=_C2669( C1673 C2669 ) C1673_=_C2670( C1673 C2670 ) \nC1673_=_C2671( C1673 C2671 ) C1673_=_C2672( C1673 C2672 ) C1673_=_C2673( C1673 C2673 ) C1673_=_C2674( C1673 C2674 ) C1673_=_C2675( C1673 C2675 ) C1677_=_C1679( C1677 C1679 ) \nC1677_=_C1683( C1677 C1683 ) C1677_=_C1684( C1677 C1684 ) C1677_=_C1689( C1677 C1689 ) C1677_=_C1957( C1677 C1957 ) C1677_=_C2842( C1677 C2842 ) C1677_=_C3215( C1677 C3215 ) \nC1677_=_C3281( C1677 C3281 ) C1677_=_C3285( C1677 C3285 ) C1677_=_C3286( C1677 C3286 ) C1677_=_C3288( C1677 C3288 ) C1677_=_C3289( C1677 C3289 ) C1677_=_C3290( C1677 C3290 ) \nC1677_=_C3293( C1677 C3293 ) C1677_=_C3296( C1677 C3296 ) C1679_=_C1683( C1679 C1683 ) C1679_=_C1684( C1679 C1684 ) C1679_=_C1689( C1679 C1689 ) C1679_=_C1824( C1679 C1824 ) \nC1679_=_C2541( C1679 C2541 ) C1679_=_C2667( C1679 C2667 ) C1679_=_C2780( C1679 C2780 ) C1679_=_C2917( C1679 C2917 ) C1679_=_C3195( C1679 C3195 ) C1679_=_C3409( C1679 C3409 ) \nC1679_=_C3412( C1679 C3412 ) C1679_=_C3413( C1679 C3413 ) C1679_=_C3414( C1679 C3414 ) C1679_=_C3416( C1679 C3416 ) C1679_=_C3417( C1679 C3417 ) C1683_=_C1684( C1683 C1684 ) \nC1683_=_C1689( C1683 C1689 ) C1683_=_C2064( C1683 C2064 ) C1683_=_C2185( C1683 C2185 ) C1683_=_C2672( C1683 C2672 ) C1683_=_C3266( C1683 C3266 ) C1683_=_C3311( C1683 C3311 ) \nC1683_=_C3385( C1683 C3385 ) C1683_=_C3545( C1683 C3545 ) C1683_=_C3605( C1683 C3605 ) C1683_=_C3606( C1683 C3606 ) C1684_=_C1689( C1684 C1689 ) C1684_=_C2543( C1684 C2543 ) \nC1684_=_C2673( C1684 C2673 ) C1684_=_C2781( C1684 C2781 ) C1684_=_C2920( C1684 C2920 ) C1684_=_C3198( C1684 C3198 ) C1684_=_C3546( C1684 C3546 ) C1689_=_C1951( C1689 C1951 ) \nC1689_=_C1963( C1689 C1963 ) C1689_=_C2129( C1689 C2129 ) C1689_=_C2510( C1689 C2510 ) C1689_=_C2549( C1689 C2549 ) C1689_=_C2690( C1689 C2690 ) C1689_=_C2850( C1689 C2850 ) \nC1689_=_C3047( C1689 C3047 ) C1689_=_C3096( C1689 C3096 ) C1689_=_C3436( C1689 C3436 ) C1689_=_C3892( C1689 C3892 ) C1689_=_C3907( C1689 C3907 ) C1689_=_C3926( C1689 C3926 ) \nC1689_=_C3978( C1689 C3978 ) C1689_=_C4038( C1689 C4038 ) C1689_=_C4059( C1689 C4059 ) C1689_=_C4060( C1689 C4060 ) C1689_=_C4061( C1689 C4061 ) C1689_=_C4062( C1689 C4062 ) \nC1689_=_C4064( C1689 C4064 ) C1696_=_C1700( C1696 C1700 ) C1696_=_C1707( C1696 C1707 ) C1696_=_C1710( C1696 C1710 ) C1696_=_C1714( C1696 C1714 ) C1696_=_C1805( C1696 C1805 ) \nC1696_=_C1937( C1696 C1937 ) C1696_=_C2112( C1696 C2112 ) C1696_=_C2230( C1696 C2230 ) C1696_=_C2307( C1696 C2307 ) C1696_=_C2553( C1696 C2553 ) C1696_=_C2555( C1696 C2555 ) \nC1696_=_C2557( C1696 C2557 ) C1696_=_C2558( C1696 C2558 ) C1696_=_C2561( C1696 C2561 ) C1696_=_C2562( C1696 C2562 ) C1696_=_C2563( C1696 C2563 ) C1696_=_C2564( C1696 C2564 ) \nC1696_=_C2565( C1696 C2565 ) C1696_=_C2566( C1696 C2566 ) C1696_=_C2568( C1696 C2568 ) C1696_=_C2569( C1696 C2569 ) C1700_=_C1707( C1700 C1707 ) C1700_=_C1710( C1700 C1710 ) \nC1700_=_C1714( C1700 C1714 ) C1700_=_C2098( C1700 C2098 ) C1700_=_C3066( C1700 C3066 ) C1700_=_C3068( C1700 C3068 ) C1700_=_C3070( C1700 C3070 ) C1700_=_C3071( C1700 C3071 ) \nC1700_=_C3072( C1700 C3072 ) C1700_=_C3073( C1700 C3073 ) C1700_=_C3075( C1700 C3075 ) C1700_=_C3076( C1700 C3076 ) C1700_=_C3077( C1700 C3077 ) C1700_=_C3078( C1700 C3078 ) \nC1700_=_C3079( C1700 C3079 ) C1700_=_C3081( C1700 C3081 ) C1700_=_C3082( C1700 C3082 ) C1707_=_C1710( C1707 C1710 ) C1707_=_C1714( C1707 C1714 ) C1707_=_C1945( C1707 C1945 ) \nC1707_=_C2066( C1707 C2066 ) C1707_=_C2122( C1707 C2122 ) C1707_=_C2447( C1707 C2447 ) C1707_=_C2563( C1707 C2563 ) C1707_=_C2635( C1707 C2635 ) C1707_=_C2703( C1707 C2703 ) \nC1707_=_C2877( C1707 C2877 ) C1707_=_C3236( C1707 C3236 ) C1707_=_C3397( C1707 C3397 ) C1707_=_C3585( C1707 C3585 ) C1707_=_C3671( C1707 C3671 ) C1707_=_C3739( C1707 C3739 ) \nC1707_=_C3742( C1707 C3742 ) C1707_=_C3743( C1707 C3743 ) C1710_=_C1714( C1710 C1714 ) C1710_=_C1948( C1710 C1948 ) C1710_=_C2123( C1710 C2123 ) C1710_=_C2451( C1710 C2451 ) \nC1710_=_C2565( C1710 C2565 ) C1710_=_C2639( C1710 C2639 ) C1710_=_C2705( C1710 C2705 ) C1710_=_C2879( C1710 C2879 ) C1710_=_C3110( C1710 C3110 ) C1710_=_C3153( C1710 C3153 ) \nC1710_=_C3237( C1710 C3237 ) C1710_=_C3473( C1710 C3473 ) C1710_=_C3589( C1710 C3589 ) C1710_=_C3674( C1710 C3674 ) C1710_=_C3832( C1710 C3832 ) C1710_=_C3862( C1710 C3862 ) \nC1710_=_C3863( C1710 C3863 ) C1710_=_C3864( C1710 C3864 ) C1710_=_C3865( C1710 C3865 ) C1710_=_C3868( C1710 C3868 ) C1714_=_C2092( C1714 C2092 ) C1714_=_C2106( C1714 C2106 ) \nC1714_=_C3077( C1714 C3077 ) C1714_=_C3598( C1714 C3598 ) C1714_=_C3650( C1714 C3650 ) C1714_=_C3858( C1714 C3858 ) C1714_=_C3877( C1714 C3877 ) C1714_=_C3905( C1714 C3905 ) \nC1714_=_C3966( C1714 C3966 ) C1714_=_C3984( C1714 C3984 ) C1714_=_C3985( C1714 C3985 ) C1718_=_C1720( C1718 C1720 ) C1718_=_C1722( C1718 C1722 ) C1718_=_C1723( C1718 C1723 ) \nC1718_=_C1724( C1718 C1724 ) C1718_=_C1725( C1718 C1725 ) C1718_=_C1728( C1718 C1728 ) C1718_=_C1730( C1718 C1730 ) C1718_=_C1732( C1718 C1732 ) C1718_=_C1733( C1718 C1733 ) \nC1718_=_C1737( C1718 C1737 ) C1718_=_C1856( C1718 C1856 ) C1718_=_C1986( C1718 C1986 ) C1718_=_C1987( C1718 C1987 ) C1718_=_C1990( C1718 C1990 ) C1718_=_C1993( C1718 C1993 ) \nC1718_=_C1995( C1718 C1995 ) C1718_=_C1996( C1718 C1996 ) C1718_=_C1997( C1718 C1997 ) C1718_=_C1999( C1718 C1999 ) C1720_=_C1722( C1720 C1722 ) C1720_=_C1723( C1720 C1723 ) \nC1720_=_C1724( C1720 C1724 ) C1720_=_C1725( C1720 C1725 ) C1720_=_C1728( C1720 C1728 ) C1720_=_C1730( C1720 C1730 ) C1720_=_C1732( C1720 C1732 ) C1720_=_C1733( C1720 C1733 ) \nC1720_=_C1737( C1720 C1737 ) C1720_=_C2590( C1720 C2590 ) C1720_=_C2594( C1720 C2594 ) C1720_=_C2595( C1720 C2595 ) C1720_=_C2601( C1720 C2601 ) C1720_=_C2605( C1720 C2605 ) \nC1720_=_C2606( C1720 C2606 ) C1720_=_C2607( C1720 C2607 ) C1722_=_C1723( C1722 C1723 ) C1722_=_C1724( C1722 C1724 ) C1722_=_C1725( C1722 C1725 ) C1722_=_C1728( C1722 C1728 ) \nC1722_=_C1730( C1722 C1730 ) C1722_=_C1732( C1722 C1732 ) C1722_=_C1733( C1722 C1733 ) C1722_=_C1737( C1722 C1737 ) C1722_=_C2590( C1722 C2590 ) C1722_=_C2809( C1722 C2809 ) \nC1722_=_C2811( C1722 C2811 ) C1722_=_C2815( C1722 C2815 ) C1722_=_C2816( C1722 C2816 ) C1722_=_C2817( C1722 C2817 ) C1722_=_C2818( C1722 C2818 ) C1722_=_C2823( C1722 C2823 ) \nC1723_=_C1724( C1723 C1724 ) C1723_=_C1725( C1723 C1725 ) C1723_=_C1728( C1723 C1728 ) C1723_=_C1730( C1723 C1730 ) C1723_=_C1732( C1723 C1732 ) C1723_=_C1733( C1723 C1733 ) \nC1723_=_C1737( C1723 C1737 ) C1723_=_C1745( C1723 C1745 ) C1723_=_C2809( C1723 C2809 ) C1723_=_C2965( C1723 C2965 ) C1723_=_C2971( C1723 C2971 ) C1723_=_C2972( C1723 C2972 ) \nC1724_=_C1725( C1724 C1725 ) C1724_=_C1728( C1724 C1728 ) C1724_=_C1730( C1724 C1730 ) C1724_=_C1732( C1724 C1732 ) C1724_=_C1733( C1724 C1733 ) C1724_=_C1737( C1724 C1737 ) \nC1724_=_C2811( C1724 C2811 ) C1725_=_C1728( C1725 C1728 ) C1725_=_C1730( C1725 C1730 ) C1725_=_C1732( C1725 C1732 ) C1725_=_C1733( C1725 C1733 ) C1725_=_C1737( C1725 C1737 ) \nC1725_=_C2745( C1725 C2745 ) C1725_=_C3038( C1725 C3038 ) C1725_=_C3206( C1725 C3206 ) C1725_=_C3212( C1725 C3212 ) C1725_=_C3213( C1725 C3213 ) C1728_=_C1730( C1728 C1730 ) \nC1728_=_C1732( C1728 C1732 ) C1728_=_C1733( C1728 C1733 ) C1728_=_C1737( C1728 C1737 ) C1728_=_C2751( C1728 C2751 ) C1728_=_C3553( C1728 C3553 ) C1728_=_C3559( C1728 C3559 ) \nC1730_=_C1732( C1730 C1732 ) C1730_=_C1733( C1730 C1733 ) C1730_=_C1737( C1730 C1737 ) C1730_=_C1892( C1730 C1892 ) C1730_=_C2316( C1730 C2316 ) C1730_=_C2753( C1730 C2753 ) \nC1730_=_C3068( C1730 C3068 ) C1730_=_C3624( C1730 C3624 ) C1730_=_C3650( C1730 C3650 ) C1730_=_C3651( C1730 C3651 ) C1732_=_C1733( C1732 C1733 ) C1732_=_C1737( C1732 C1737 ) \nC1732_=_C1795( C1732 C1795 ) C1732_=_C1927( C1732 C1927 ) C1732_=_C1975( C1732 C1975 ) C1732_=_C2319( C1732 C2319 ) C1732_=_C2564( C1732 C2564 ) C1732_=_C2674( C1732 C2674 ) \nC1732_=_C2817( C1732 C2817 ) C1732_=_C3014( C1732 C3014 ) C1732_=_C3760( C1732 C3760 ) C1733_=_C1737( C1733 C1737 ) C1733_=_C2044( C1733 C2044 ) C1733_=_C2818( C1733 C2818 ) \nC1733_=_C2894( C1733 C2894 ) C1737_=_C1997( C1737 C1997 ) C1737_=_C2339( C1737 C2339 ) C1737_=_C2397( C1737 C2397 ) C1737_=_C2646( C1737 C2646 ) C1737_=_C2759( C1737 C2759 ) \nC1737_=_C2853( C1737 C2853 ) C1737_=_C3213( C1737 C3213 ) C1737_=_C3527( C1737 C3527 ) C1737_=_C3559( C1737 C3559 ) C1737_=_C3631( C1737 C3631 ) C1737_=_C3651( C1737 C3651 ) \nC1737_=_C3808( C1737 C3808 ) C1737_=_C3815( C1737 C3815 ) C1737_=_C3901( C1737 C3901 ) C1737_=_C4009( C1737 C4009 ) C1737_=_C4046(</w:t>
      </w:r>
    </w:p>
    <w:p>
      <w:pPr>
        <w:pStyle w:val="PreformattedText"/>
        <w:bidi w:val="0"/>
        <w:spacing w:before="0" w:after="0"/>
        <w:jc w:val="left"/>
        <w:rPr/>
      </w:pPr>
      <w:r>
        <w:rPr/>
        <w:t xml:space="preserve"> </w:t>
      </w:r>
      <w:r>
        <w:rPr/>
        <w:t>C1737 C4046 ) C1737_=_C4088( C1737 C4088 ) \nC1737_=_C4089( C1737 C4089 ) C1740_=_C1741( C1740 C1741 ) C1740_=_C1742( C1740 C1742 ) C1740_=_C1743( C1740 C1743 ) C1740_=_C1744( C1740 C1744 ) C1740_=_C1745( C1740 C1745 ) \nC1740_=_C1746( C1740 C1746 ) C1740_=_C1747( C1740 C1747 ) C1740_=_C1748( C1740 C1748 ) C1740_=_C1749( C1740 C1749 ) C1740_=_C1751( C1740 C1751 ) C1740_=_C1752( C1740 C1752 ) \nC1740_=_C2112( C1740 C2112 ) C1740_=_C2116( C1740 C2116 ) C1740_=_C2122( C1740 C2122 ) C1740_=_C2123( C1740 C2123 ) C1740_=_C2128( C1740 C2128 ) C1740_=_C2129( C1740 C2129 ) \nC1740_=_C2130( C1740 C2130 ) C1741_=_C1742( C1741 C1742 ) C1741_=_C1743( C1741 C1743 ) C1741_=_C1744( C1741 C1744 ) C1741_=_C1745( C1741 C1745 ) C1741_=_C1746( C1741 C1746 ) \nC1741_=_C1747( C1741 C1747 ) C1741_=_C1748( C1741 C1748 ) C1741_=_C1749( C1741 C1749 ) C1741_=_C1751( C1741 C1751 ) C1741_=_C1752( C1741 C1752 ) C1741_=_C1881( C1741 C1881 ) \nC1741_=_C2051( C1741 C2051 ) C1741_=_C2173( C1741 C2173 ) C1741_=_C2571( C1741 C2571 ) C1741_=_C2578( C1741 C2578 ) C1741_=_C2579( C1741 C2579 ) C1741_=_C2580( C1741 C2580 ) \nC1741_=_C2581( C1741 C2581 ) C1741_=_C2586( C1741 C2586 ) C1742_=_C1743( C1742 C1743 ) C1742_=_C1744( C1742 C1744 ) C1742_=_C1745( C1742 C1745 ) C1742_=_C1746( C1742 C1746 ) \nC1742_=_C1747( C1742 C1747 ) C1742_=_C1748( C1742 C1748 ) C1742_=_C1749( C1742 C1749 ) C1742_=_C1751( C1742 C1751 ) C1742_=_C1752( C1742 C1752 ) C1742_=_C1882( C1742 C1882 ) \nC1742_=_C2571( C1742 C2571 ) C1742_=_C2711( C1742 C2711 ) C1742_=_C2713( C1742 C2713 ) C1742_=_C2715( C1742 C2715 ) C1742_=_C2720( C1742 C2720 ) C1743_=_C1744( C1743 C1744 ) \nC1743_=_C1745( C1743 C1745 ) C1743_=_C1746( C1743 C1746 ) C1743_=_C1747( C1743 C1747 ) C1743_=_C1748( C1743 C1748 ) C1743_=_C1749( C1743 C1749 ) C1743_=_C1751( C1743 C1751 ) \nC1743_=_C1752( C1743 C1752 ) C1743_=_C1884( C1743 C1884 ) C1743_=_C2254( C1743 C2254 ) C1743_=_C2711( C1743 C2711 ) C1743_=_C2858( C1743 C2858 ) C1743_=_C2859( C1743 C2859 ) \nC1743_=_C2860( C1743 C2860 ) C1743_=_C2861( C1743 C2861 ) C1743_=_C2864( C1743 C2864 ) C1743_=_C2866( C1743 C2866 ) C1743_=_C2867( C1743 C2867 ) C1743_=_C2868( C1743 C2868 ) \nC1743_=_C2869( C1743 C2869 ) C1744_=_C1745( C1744 C1745 ) C1744_=_C1746( C1744 C1746 ) C1744_=_C1747( C1744 C1747 ) C1744_=_C1748( C1744 C1748 ) C1744_=_C1749( C1744 C1749 ) \nC1744_=_C1751( C1744 C1751 ) C1744_=_C1752( C1744 C1752 ) C1744_=_C1885( C1744 C1885 ) C1744_=_C2029( C1744 C2029 ) C1744_=_C2365( C1744 C2365 ) C1744_=_C2693( C1744 C2693 ) \nC1744_=_C2713( C1744 C2713 ) C1744_=_C2886( C1744 C2886 ) C1744_=_C2887( C1744 C2887 ) C1744_=_C2888( C1744 C2888 ) C1744_=_C2889( C1744 C2889 ) C1744_=_C2892( C1744 C2892 ) \nC1744_=_C2893( C1744 C2893 ) C1744_=_C2894( C1744 C2894 ) C1744_=_C2895( C1744 C2895 ) C1744_=_C2896( C1744 C2896 ) C1745_=_C1746( C1745 C1746 ) C1745_=_C1747( C1745 C1747 ) \nC1745_=_C1748( C1745 C1748 ) C1745_=_C1749( C1745 C1749 ) C1745_=_C1751( C1745 C1751 ) C1745_=_C1752( C1745 C1752 ) C1745_=_C2809( C1745 C2809 ) C1745_=_C2965( C1745 C2965 ) \nC1745_=_C2971( C1745 C2971 ) C1745_=_C2972( C1745 C2972 ) C1746_=_C1747( C1746 C1747 ) C1746_=_C1748( C1746 C1748 ) C1746_=_C1749( C1746 C1749 ) C1746_=_C1751( C1746 C1751 ) \nC1746_=_C1752( C1746 C1752 ) C1746_=_C3063( C1746 C3063 ) C1746_=_C3064( C1746 C3064 ) C1747_=_C1748( C1747 C1748 ) C1747_=_C1749( C1747 C1749 ) C1747_=_C1751( C1747 C1751 ) \nC1747_=_C1752( C1747 C1752 ) C1747_=_C1887( C1747 C1887 ) C1747_=_C2578( C1747 C2578 ) C1747_=_C2860( C1747 C2860 ) C1747_=_C2886( C1747 C2886 ) C1748_=_C1749( C1748 C1749 ) \nC1748_=_C1751( C1748 C1751 ) C1748_=_C1752( C1748 C1752 ) C1748_=_C1888( C1748 C1888 ) C1748_=_C2579( C1748 C2579 ) C1748_=_C2613( C1748 C2613 ) C1748_=_C2861( C1748 C2861 ) \nC1748_=_C2887( C1748 C2887 ) C1748_=_C2945( C1748 C2945 ) C1748_=_C3195( C1748 C3195 ) C1748_=_C3196( C1748 C3196 ) C1748_=_C3198( C1748 C3198 ) C1748_=_C3201( C1748 C3201 ) \nC1748_=_C3202( C1748 C3202 ) C1749_=_C1751( C1749 C1751 ) C1749_=_C1752( C1749 C1752 ) C1749_=_C2145( C1749 C2145 ) C1749_=_C2352( C1749 C2352 ) C1749_=_C2470( C1749 C2470 ) \nC1749_=_C2864( C1749 C2864 ) C1749_=_C3358( C1749 C3358 ) C1749_=_C3565( C1749 C3565 ) C1749_=_C3568( C1749 C3568 ) C1749_=_C3569( C1749 C3569 ) C1751_=_C1752( C1751 C1752 ) \nC1751_=_C1796( C1751 C1796 ) C1751_=_C2287( C1751 C2287 ) C1751_=_C2490( C1751 C2490 ) C1751_=_C3327( C1751 C3327 ) C1751_=_C3542( C1751 C3542 ) C1751_=_C3975( C1751 C3975 ) \nC1751_=_C4002( C1751 C4002 ) C1751_=_C4004( C1751 C4004 ) C1751_=_C4005( C1751 C4005 ) C1752_=_C1775( C1752 C1775 ) C1752_=_C1797( C1752 C1797 ) C1752_=_C4028( C1752 C4028 ) \nC1752_=_C4029( C1752 C4029 ) C1760_=_C1761( C1760 C1761 ) C1760_=_C1763( C1760 C1763 ) C1760_=_C1764( C1760 C1764 ) C1760_=_C1766( C1760 C1766 ) C1760_=_C1767( C1760 C1767 ) \nC1760_=_C1769( C1760 C1769 ) C1760_=_C1771( C1760 C1771 ) C1760_=_C1772( C1760 C1772 ) C1760_=_C1773( C1760 C1773 ) C1760_=_C1774( C1760 C1774 ) C1760_=_C1775( C1760 C1775 ) \nC1760_=_C1777( C1760 C1777 ) C1760_=_C1778( C1760 C1778 ) C1760_=_C1783( C1760 C1783 ) C1760_=_C1923( C1760 C1923 ) C1760_=_C2219( C1760 C2219 ) C1760_=_C2222( C1760 C2222 ) \nC1760_=_C2223( C1760 C2223 ) C1761_=_C1763( C1761 C1763 ) C1761_=_C1764( C1761 C1764 ) C1761_=_C1766( C1761 C1766 ) C1761_=_C1767( C1761 C1767 ) C1761_=_C1769( C1761 C1769 ) \nC1761_=_C1771( C1761 C1771 ) C1761_=_C1772( C1761 C1772 ) C1761_=_C1773( C1761 C1773 ) C1761_=_C1774( C1761 C1774 ) C1761_=_C1775( C1761 C1775 ) C1761_=_C1777( C1761 C1777 ) \nC1761_=_C1778( C1761 C1778 ) C1761_=_C2299( C1761 C2299 ) C1763_=_C1764( C1763 C1764 ) C1763_=_C1766( C1763 C1766 ) C1763_=_C1767( C1763 C1767 ) C1763_=_C1769( C1763 C1769 ) \nC1763_=_C1771( C1763 C1771 ) C1763_=_C1772( C1763 C1772 ) C1763_=_C1773( C1763 C1773 ) C1763_=_C1774( C1763 C1774 ) C1763_=_C1775( C1763 C1775 ) C1763_=_C1777( C1763 C1777 ) \nC1763_=_C1778( C1763 C1778 ) C1763_=_C1785( C1763 C1785 ) C1763_=_C2026( C1763 C2026 ) C1763_=_C2365( C1763 C2365 ) C1763_=_C2366( C1763 C2366 ) C1763_=_C2372( C1763 C2372 ) \nC1763_=_C2378( C1763 C2378 ) C1763_=_C2379( C1763 C2379 ) C1763_=_C2381( C1763 C2381 ) C1763_=_C2382( C1763 C2382 ) C1764_=_C1766( C1764 C1766 ) C1764_=_C1767( C1764 C1767 ) \nC1764_=_C1769( C1764 C1769 ) C1764_=_C1771( C1764 C1771 ) C1764_=_C1772( C1764 C1772 ) C1764_=_C1773( C1764 C1773 ) C1764_=_C1774( C1764 C1774 ) C1764_=_C1775( C1764 C1775 ) \nC1764_=_C1777( C1764 C1777 ) C1764_=_C1778( C1764 C1778 ) C1764_=_C1786( C1764 C1786 ) C1764_=_C2678( C1764 C2678 ) C1764_=_C2682( C1764 C2682 ) C1764_=_C2690( C1764 C2690 ) \nC1766_=_C1767( C1766 C1767 ) C1766_=_C1769( C1766 C1769 ) C1766_=_C1771( C1766 C1771 ) C1766_=_C1772( C1766 C1772 ) C1766_=_C1773( C1766 C1773 ) C1766_=_C1774( C1766 C1774 ) \nC1766_=_C1775( C1766 C1775 ) C1766_=_C1777( C1766 C1777 ) C1766_=_C1778( C1766 C1778 ) C1766_=_C1789( C1766 C1789 ) C1766_=_C2140( C1766 C2140 ) C1766_=_C3184( C1766 C3184 ) \nC1767_=_C1769( C1767 C1769 ) C1767_=_C1771( C1767 C1771 ) C1767_=_C1772( C1767 C1772 ) C1767_=_C1773( C1767 C1773 ) C1767_=_C1774( C1767 C1774 ) C1767_=_C1775( C1767 C1775 ) \nC1767_=_C1777( C1767 C1777 ) C1767_=_C1778( C1767 C1778 ) C1767_=_C1790( C1767 C1790 ) C1767_=_C2977( C1767 C2977 ) C1767_=_C3298( C1767 C3298 ) C1769_=_C1771( C1769 C1771 ) \nC1769_=_C1772( C1769 C1772 ) C1769_=_C1773( C1769 C1773 ) C1769_=_C1774( C1769 C1774 ) C1769_=_C1775( C1769 C1775 ) C1769_=_C1777( C1769 C1777 ) C1769_=_C1778( C1769 C1778 ) \nC1769_=_C2240( C1769 C2240 ) C1769_=_C2315( C1769 C2315 ) C1769_=_C2391( C1769 C2391 ) C1769_=_C2844( C1769 C2844 ) C1769_=_C2949( C1769 C2949 ) C1769_=_C2965( C1769 C2965 ) \nC1769_=_C3243( C1769 C3243 ) C1769_=_C3637( C1769 C3637 ) C1769_=_C3639( C1769 C3639 ) C1769_=_C3641( C1769 C3641 ) C1769_=_C3642( C1769 C3642 ) C1771_=_C1772( C1771 C1772 ) \nC1771_=_C1773( C1771 C1773 ) C1771_=_C1774( C1771 C1774 ) C1771_=_C1775( C1771 C1775 ) C1771_=_C1777( C1771 C1777 ) C1771_=_C1778( C1771 C1778 ) C1771_=_C1792( C1771 C1792 ) \nC1771_=_C2041( C1771 C2041 ) C1771_=_C2187( C1771 C2187 ) C1771_=_C2754( C1771 C2754 ) C1771_=_C2998( C1771 C2998 ) C1771_=_C3012( C1771 C3012 ) C1771_=_C3220( C1771 C3220 ) \nC1771_=_C3487( C1771 C3487 ) C1771_=_C3530( C1771 C3530 ) C1772_=_C1773( C1772 C1773 ) C1772_=_C1774( C1772 C1774 ) C1772_=_C1775( C1772 C1775 ) C1772_=_C1777( C1772 C1777 ) \nC1772_=_C1778( C1772 C1778 ) C1772_=_C1793( C1772 C1793 ) C1772_=_C2936( C1772 C2936 ) C1772_=_C3221( C1772 C3221 ) C1772_=_C3488( C1772 C3488 ) C1772_=_C3721( C1772 C3721 ) \nC1772_=_C3724( C1772 C3724 ) C1773_=_C1774( C1773 C1774 ) C1773_=_C1775( C1773 C1775 ) C1773_=_C1777( C1773 C1777 ) C1773_=_C1778( C1773 C1778 ) C1773_=_C2623( C1773 C2623 ) \nC1773_=_C3030( C1773 C3030 ) C1773_=_C3850( C1773 C3850 ) C1773_=_C3901( C1773 C3901 ) C1774_=_C1775( C1774 C1775 ) C1774_=_C1777( C1774 C1777 ) C1774_=_C1778( C1774 C1778 ) \nC1774_=_C2045( C1774 C2045 ) C1774_=_C2320( C1774 C2320 ) C1774_=_C2504( C1774 C2504 ) C1774_=_C2923( C1774 C2923 ) C1774_=_C2955( C1774 C2955 ) C1774_=_C3687( C1774 C3687 ) \nC1774_=_C3746( C1774 C3746 ) C1774_=_C3914( C1774 C3914 ) C1774_=_C3917( C1774 C3917 ) C1774_=_C3918( C1774 C3918 ) C1774_=_C3919( C1774 C3919 ) C1774_=_C3921( C1774 C3921 ) \nC1775_=_C1777( C1775 C1777 ) C1775_=_C1778( C1775 C1778 ) C1775_=_C1797( C1775 C1797 ) C1775_=_C4028( C1775 C4028 ) C1775_=_C4029( C1775 C4029 ) C1777_=_C1778( C1777 C1778 ) \nC1777_=_C3296( C1777 C3296 ) C1777_=_C4064( C1777 C4064 ) C1778_=_C2760( C1778 C2760 ) C1778_=_C3801( C1778 C3801 ) C1778_=_C4036( C1778 C4036 ) C1778_=_C4048( C1778 C4048 ) \nC1778_=_C4089( C1778 C4089 ) C1779_=_C1781( C1779 C1781 ) C1779_=_C1783( C1779 C1783 ) C1779_=_C1784( C1779 C1784 ) C1779_=_C1785( C1779 C1785 ) C1779_=_C1786( C1779 C1786 ) \nC1779_=_C1787( C1779 C1787 ) C1779_=_C1788( C1779 C1788 ) C1779_=_C1789( C1779 C1789 ) C1779_=_C1790( C1779 C1790 ) C1779_=_C1792( C1779 C1792 ) C1779_=_C1793( C1779 C1793 ) \nC1779_=_C1794(</w:t>
      </w:r>
    </w:p>
    <w:p>
      <w:pPr>
        <w:pStyle w:val="PreformattedText"/>
        <w:bidi w:val="0"/>
        <w:spacing w:before="0" w:after="0"/>
        <w:jc w:val="left"/>
        <w:rPr/>
      </w:pPr>
      <w:r>
        <w:rPr/>
        <w:t xml:space="preserve"> </w:t>
      </w:r>
      <w:r>
        <w:rPr/>
        <w:t>C1779 C1794 ) C1779_=_C1795( C1779 C1795 ) C1779_=_C1796( C1779 C1796 ) C1779_=_C1797( C1779 C1797 ) C1779_=_C1798( C1779 C1798 ) C1779_=_C1840( C1779 C1840 ) \nC1779_=_C1842( C1779 C1842 ) C1779_=_C1843( C1779 C1843 ) C1779_=_C1851( C1779 C1851 ) C1779_=_C1855( C1779 C1855 ) C1781_=_C1783( C1781 C1783 ) C1781_=_C1784( C1781 C1784 ) \nC1781_=_C1785( C1781 C1785 ) C1781_=_C1786( C1781 C1786 ) C1781_=_C1787( C1781 C1787 ) C1781_=_C1788( C1781 C1788 ) C1781_=_C1789( C1781 C1789 ) C1781_=_C1790( C1781 C1790 ) \nC1781_=_C1792( C1781 C1792 ) C1781_=_C1793( C1781 C1793 ) C1781_=_C1794( C1781 C1794 ) C1781_=_C1795( C1781 C1795 ) C1781_=_C1796( C1781 C1796 ) C1781_=_C1797( C1781 C1797 ) \nC1781_=_C1798( C1781 C1798 ) C1781_=_C1920( C1781 C1920 ) C1781_=_C1934( C1781 C1934 ) C1781_=_C1937( C1781 C1937 ) C1781_=_C1940( C1781 C1940 ) C1781_=_C1945( C1781 C1945 ) \nC1781_=_C1948( C1781 C1948 ) C1781_=_C1951( C1781 C1951 ) C1783_=_C1784( C1783 C1784 ) C1783_=_C1785( C1783 C1785 ) C1783_=_C1786( C1783 C1786 ) C1783_=_C1787( C1783 C1787 ) \nC1783_=_C1788( C1783 C1788 ) C1783_=_C1789( C1783 C1789 ) C1783_=_C1790( C1783 C1790 ) C1783_=_C1792( C1783 C1792 ) C1783_=_C1793( C1783 C1793 ) C1783_=_C1794( C1783 C1794 ) \nC1783_=_C1795( C1783 C1795 ) C1783_=_C1796( C1783 C1796 ) C1783_=_C1797( C1783 C1797 ) C1783_=_C1798( C1783 C1798 ) C1783_=_C1923( C1783 C1923 ) C1783_=_C2219( C1783 C2219 ) \nC1783_=_C2222( C1783 C2222 ) C1783_=_C2223( C1783 C2223 ) C1784_=_C1785( C1784 C1785 ) C1784_=_C1786( C1784 C1786 ) C1784_=_C1787( C1784 C1787 ) C1784_=_C1788( C1784 C1788 ) \nC1784_=_C1789( C1784 C1789 ) C1784_=_C1790( C1784 C1790 ) C1784_=_C1792( C1784 C1792 ) C1784_=_C1793( C1784 C1793 ) C1784_=_C1794( C1784 C1794 ) C1784_=_C1795( C1784 C1795 ) \nC1784_=_C1796( C1784 C1796 ) C1784_=_C1797( C1784 C1797 ) C1784_=_C1798( C1784 C1798 ) C1784_=_C2133( C1784 C2133 ) C1784_=_C2249( C1784 C2249 ) C1784_=_C2250( C1784 C2250 ) \nC1784_=_C2254( C1784 C2254 ) C1784_=_C2258( C1784 C2258 ) C1784_=_C2263( C1784 C2263 ) C1785_=_C1786( C1785 C1786 ) C1785_=_C1787( C1785 C1787 ) C1785_=_C1788( C1785 C1788 ) \nC1785_=_C1789( C1785 C1789 ) C1785_=_C1790( C1785 C1790 ) C1785_=_C1792( C1785 C1792 ) C1785_=_C1793( C1785 C1793 ) C1785_=_C1794( C1785 C1794 ) C1785_=_C1795( C1785 C1795 ) \nC1785_=_C1796( C1785 C1796 ) C1785_=_C1797( C1785 C1797 ) C1785_=_C1798( C1785 C1798 ) C1785_=_C2026( C1785 C2026 ) C1785_=_C2365( C1785 C2365 ) C1785_=_C2366( C1785 C2366 ) \nC1785_=_C2372( C1785 C2372 ) C1785_=_C2378( C1785 C2378 ) C1785_=_C2379( C1785 C2379 ) C1785_=_C2381( C1785 C2381 ) C1785_=_C2382( C1785 C2382 ) C1786_=_C1787( C1786 C1787 ) \nC1786_=_C1788( C1786 C1788 ) C1786_=_C1789( C1786 C1789 ) C1786_=_C1790( C1786 C1790 ) C1786_=_C1792( C1786 C1792 ) C1786_=_C1793( C1786 C1793 ) C1786_=_C1794( C1786 C1794 ) \nC1786_=_C1795( C1786 C1795 ) C1786_=_C1796( C1786 C1796 ) C1786_=_C1797( C1786 C1797 ) C1786_=_C1798( C1786 C1798 ) C1786_=_C2678( C1786 C2678 ) C1786_=_C2682( C1786 C2682 ) \nC1786_=_C2690( C1786 C2690 ) C1787_=_C1788( C1787 C1788 ) C1787_=_C1789( C1787 C1789 ) C1787_=_C1790( C1787 C1790 ) C1787_=_C1792( C1787 C1792 ) C1787_=_C1793( C1787 C1793 ) \nC1787_=_C1794( C1787 C1794 ) C1787_=_C1795( C1787 C1795 ) C1787_=_C1796( C1787 C1796 ) C1787_=_C1797( C1787 C1797 ) C1787_=_C1798( C1787 C1798 ) C1787_=_C2731( C1787 C2731 ) \nC1787_=_C2734( C1787 C2734 ) C1788_=_C1789( C1788 C1789 ) C1788_=_C1790( C1788 C1790 ) C1788_=_C1792( C1788 C1792 ) C1788_=_C1793( C1788 C1793 ) C1788_=_C1794( C1788 C1794 ) \nC1788_=_C1795( C1788 C1795 ) C1788_=_C1796( C1788 C1796 ) C1788_=_C1797( C1788 C1797 ) C1788_=_C1798( C1788 C1798 ) C1788_=_C1924( C1788 C1924 ) C1788_=_C1969( C1788 C1969 ) \nC1788_=_C2139( C1788 C2139 ) C1788_=_C2348( C1788 C2348 ) C1788_=_C2465( C1788 C2465 ) C1788_=_C2859( C1788 C2859 ) C1788_=_C3161( C1788 C3161 ) C1788_=_C3167( C1788 C3167 ) \nC1788_=_C3170( C1788 C3170 ) C1789_=_C1790( C1789 C1790 ) C1789_=_C1792( C1789 C1792 ) C1789_=_C1793( C1789 C1793 ) C1789_=_C1794( C1789 C1794 ) C1789_=_C1795( C1789 C1795 ) \nC1789_=_C1796( C1789 C1796 ) C1789_=_C1797( C1789 C1797 ) C1789_=_C1798( C1789 C1798 ) C1789_=_C2140( C1789 C2140 ) C1789_=_C3184( C1789 C3184 ) C1790_=_C1792( C1790 C1792 ) \nC1790_=_C1793( C1790 C1793 ) C1790_=_C1794( C1790 C1794 ) C1790_=_C1795( C1790 C1795 ) C1790_=_C1796( C1790 C1796 ) C1790_=_C1797( C1790 C1797 ) C1790_=_C1798( C1790 C1798 ) \nC1790_=_C2977( C1790 C2977 ) C1790_=_C3298( C1790 C3298 ) C1792_=_C1793( C1792 C1793 ) C1792_=_C1794( C1792 C1794 ) C1792_=_C1795( C1792 C1795 ) C1792_=_C1796( C1792 C1796 ) \nC1792_=_C1797( C1792 C1797 ) C1792_=_C1798( C1792 C1798 ) C1792_=_C2041( C1792 C2041 ) C1792_=_C2187( C1792 C2187 ) C1792_=_C2754( C1792 C2754 ) C1792_=_C2998( C1792 C2998 ) \nC1792_=_C3012( C1792 C3012 ) C1792_=_C3220( C1792 C3220 ) C1792_=_C3487( C1792 C3487 ) C1792_=_C3530( C1792 C3530 ) C1793_=_C1794( C1793 C1794 ) C1793_=_C1795( C1793 C1795 ) \nC1793_=_C1796( C1793 C1796 ) C1793_=_C1797( C1793 C1797 ) C1793_=_C1798( C1793 C1798 ) C1793_=_C2936( C1793 C2936 ) C1793_=_C3221( C1793 C3221 ) C1793_=_C3488( C1793 C3488 ) \nC1793_=_C3721( C1793 C3721 ) C1793_=_C3724( C1793 C3724 ) C1794_=_C1795( C1794 C1795 ) C1794_=_C1796( C1794 C1796 ) C1794_=_C1797( C1794 C1797 ) C1794_=_C1798( C1794 C1798 ) \nC1794_=_C1926( C1794 C1926 ) C1794_=_C1974( C1794 C1974 ) C1794_=_C2043( C1794 C2043 ) C1794_=_C2937( C1794 C2937 ) C1794_=_C3503( C1794 C3503 ) C1794_=_C3536( C1794 C3536 ) \nC1794_=_C3685( C1794 C3685 ) C1794_=_C3746( C1794 C3746 ) C1794_=_C3747( C1794 C3747 ) C1794_=_C3748( C1794 C3748 ) C1795_=_C1796( C1795 C1796 ) C1795_=_C1797( C1795 C1797 ) \nC1795_=_C1798( C1795 C1798 ) C1795_=_C1927( C1795 C1927 ) C1795_=_C1975( C1795 C1975 ) C1795_=_C2319( C1795 C2319 ) C1795_=_C2564( C1795 C2564 ) C1795_=_C2674( C1795 C2674 ) \nC1795_=_C2817( C1795 C2817 ) C1795_=_C3014( C1795 C3014 ) C1795_=_C3760( C1795 C3760 ) C1796_=_C1797( C1796 C1797 ) C1796_=_C1798( C1796 C1798 ) C1796_=_C2287( C1796 C2287 ) \nC1796_=_C2490( C1796 C2490 ) C1796_=_C3327( C1796 C3327 ) C1796_=_C3542( C1796 C3542 ) C1796_=_C3975( C1796 C3975 ) C1796_=_C4002( C1796 C4002 ) C1796_=_C4004( C1796 C4004 ) \nC1796_=_C4005( C1796 C4005 ) C1797_=_C1798( C1797 C1798 ) C1797_=_C4028( C1797 C4028 ) C1797_=_C4029( C1797 C4029 ) C1798_=_C1875( C1798 C1875 ) C1798_=_C1932( C1798 C1932 ) \nC1798_=_C1982( C1798 C1982 ) C1798_=_C3957( C1798 C3957 ) C1798_=_C3964( C1798 C3964 ) C1798_=_C4012( C1798 C4012 ) C1798_=_C4096( C1798 C4096 ) C1802_=_C1805( C1802 C1805 ) \nC1802_=_C1807( C1802 C1807 ) C1802_=_C1811( C1802 C1811 ) C1802_=_C1812( C1802 C1812 ) C1802_=_C1817( C1802 C1817 ) C1802_=_C1818( C1802 C1818 ) C1802_=_C2228( C1802 C2228 ) \nC1802_=_C2307( C1802 C2307 ) C1802_=_C2309( C1802 C2309 ) C1802_=_C2312( C1802 C2312 ) C1802_=_C2313( C1802 C2313 ) C1802_=_C2314( C1802 C2314 ) C1802_=_C2315( C1802 C2315 ) \nC1802_=_C2316( C1802 C2316 ) C1802_=_C2317( C1802 C2317 ) C1802_=_C2319( C1802 C2319 ) C1802_=_C2320( C1802 C2320 ) C1802_=_C2321( C1802 C2321 ) C1805_=_C1807( C1805 C1807 ) \nC1805_=_C1811( C1805 C1811 ) C1805_=_C1812( C1805 C1812 ) C1805_=_C1817( C1805 C1817 ) C1805_=_C1818( C1805 C1818 ) C1805_=_C1937( C1805 C1937 ) C1805_=_C2112( C1805 C2112 ) \nC1805_=_C2230( C1805 C2230 ) C1805_=_C2307( C1805 C2307 ) C1805_=_C2553( C1805 C2553 ) C1805_=_C2555( C1805 C2555 ) C1805_=_C2557( C1805 C2557 ) C1805_=_C2558( C1805 C2558 ) \nC1805_=_C2561( C1805 C2561 ) C1805_=_C2562( C1805 C2562 ) C1805_=_C2563( C1805 C2563 ) C1805_=_C2564( C1805 C2564 ) C1805_=_C2565( C1805 C2565 ) C1805_=_C2566( C1805 C2566 ) \nC1805_=_C2568( C1805 C2568 ) C1805_=_C2569( C1805 C2569 ) C1807_=_C1811( C1807 C1811 ) C1807_=_C1812( C1807 C1812 ) C1807_=_C1817( C1807 C1817 ) C1807_=_C1818( C1807 C1818 ) \nC1807_=_C2231( C1807 C2231 ) C1807_=_C2460( C1807 C2460 ) C1807_=_C2553( C1807 C2553 ) C1807_=_C2664( C1807 C2664 ) C1807_=_C2665( C1807 C2665 ) C1807_=_C2667( C1807 C2667 ) \nC1807_=_C2669( C1807 C2669 ) C1807_=_C2670( C1807 C2670 ) C1807_=_C2671( C1807 C2671 ) C1807_=_C2672( C1807 C2672 ) C1807_=_C2673( C1807 C2673 ) C1807_=_C2674( C1807 C2674 ) \nC1807_=_C2675( C1807 C2675 ) C1811_=_C1812( C1811 C1812 ) C1811_=_C1817( C1811 C1817 ) C1811_=_C1818( C1811 C1818 ) C1811_=_C2055( C1811 C2055 ) C1811_=_C2234( C1811 C2234 ) \nC1811_=_C2557( C1811 C2557 ) C1811_=_C3008( C1811 C3008 ) C1811_=_C3011( C1811 C3011 ) C1811_=_C3012( C1811 C3012 ) C1811_=_C3014( C1811 C3014 ) C1811_=_C3018( C1811 C3018 ) \nC1812_=_C1817( C1812 C1817 ) C1812_=_C1818( C1812 C1818 ) C1812_=_C1940( C1812 C1940 ) C1812_=_C2116( C1812 C2116 ) C1812_=_C2330( C1812 C2330 ) C1812_=_C2408( C1812 C2408 ) \nC1812_=_C2440( C1812 C2440 ) C1812_=_C2536( C1812 C2536 ) C1812_=_C2594( C1812 C2594 ) C1812_=_C2632( C1812 C2632 ) C1812_=_C2678( C1812 C2678 ) C1812_=_C2694( C1812 C2694 ) \nC1812_=_C2872( C1812 C2872 ) C1812_=_C2914( C1812 C2914 ) C1812_=_C3037( C1812 C3037 ) C1812_=_C3038( C1812 C3038 ) C1812_=_C3039( C1812 C3039 ) C1812_=_C3042( C1812 C3042 ) \nC1812_=_C3043( C1812 C3043 ) C1812_=_C3044( C1812 C3044 ) C1812_=_C3047( C1812 C3047 ) C1812_=_C3048( C1812 C3048 ) C1817_=_C1818( C1817 C1818 ) C1817_=_C2222( C1817 C2222 ) \nC1817_=_C2299( C1817 C2299 ) C1817_=_C2415( C1817 C2415 ) C1817_=_C2904( C1817 C2904 ) C1817_=_C3288( C1817 C3288 ) C1817_=_C3508( C1817 C3508 ) C1817_=_C3772( C1817 C3772 ) \nC1817_=_C3931( C1817 C3931 ) C1817_=_C3962( C1817 C3962 ) C1817_=_C3963( C1817 C3963 ) C1817_=_C3964( C1817 C3964 ) C1817_=_C3965( C1817 C3965 ) C1818_=_C2107( C1818 C2107 ) \nC1818_=_C2128( C1818 C2128 ) C1818_=_C2223( C1818 C2223 ) C1818_=_C2245( C1818 C2245 ) C1818_=_C2568( C1818 C2568 ) C1818_=_C2971( C1818 C2971 ) C1818_=_C3063( C1818 C3063 ) \nC1818_=_C3568( C1818 C3568 ) C1818_=_C3577( C1818 C3577 ) C1818_=_C3760( C1818 C3760 ) C1818_=_C4004( C1818 C4004 ) C1818_=_C4028( C1818 C4028 ) C1822_=_C1823( C1822 C1823 ) \nC1822_=_C1824( C1822 C1824 ) C1822_=_C1825( C1822 C1825 ) C1822_=_C1827(</w:t>
      </w:r>
    </w:p>
    <w:p>
      <w:pPr>
        <w:pStyle w:val="PreformattedText"/>
        <w:bidi w:val="0"/>
        <w:spacing w:before="0" w:after="0"/>
        <w:jc w:val="left"/>
        <w:rPr/>
      </w:pPr>
      <w:r>
        <w:rPr/>
        <w:t xml:space="preserve"> </w:t>
      </w:r>
      <w:r>
        <w:rPr/>
        <w:t>C1822 C1827 ) C1822_=_C1828( C1822 C1828 ) C1822_=_C1830( C1822 C1830 ) C1822_=_C1833( C1822 C1833 ) \nC1822_=_C1834( C1822 C1834 ) C1822_=_C1837( C1822 C1837 ) C1822_=_C2631( C1822 C2631 ) C1822_=_C3022( C1822 C3022 ) C1822_=_C3023( C1822 C3023 ) C1822_=_C3025( C1822 C3025 ) \nC1822_=_C3026( C1822 C3026 ) C1822_=_C3027( C1822 C3027 ) C1822_=_C3029( C1822 C3029 ) C1822_=_C3030( C1822 C3030 ) C1822_=_C3031( C1822 C3031 ) C1822_=_C3032( C1822 C3032 ) \nC1822_=_C3033( C1822 C3033 ) C1823_=_C1824( C1823 C1824 ) C1823_=_C1825( C1823 C1825 ) C1823_=_C1827( C1823 C1827 ) C1823_=_C1828( C1823 C1828 ) C1823_=_C1830( C1823 C1830 ) \nC1823_=_C1833( C1823 C1833 ) C1823_=_C1834( C1823 C1834 ) C1823_=_C1837( C1823 C1837 ) C1823_=_C2081( C1823 C2081 ) C1823_=_C2258( C1823 C2258 ) C1823_=_C3161( C1823 C3161 ) \nC1823_=_C3356( C1823 C3356 ) C1823_=_C3358( C1823 C3358 ) C1823_=_C3359( C1823 C3359 ) C1823_=_C3360( C1823 C3360 ) C1823_=_C3361( C1823 C3361 ) C1823_=_C3362( C1823 C3362 ) \nC1823_=_C3366( C1823 C3366 ) C1823_=_C3367( C1823 C3367 ) C1824_=_C1825( C1824 C1825 ) C1824_=_C1827( C1824 C1827 ) C1824_=_C1828( C1824 C1828 ) C1824_=_C1830( C1824 C1830 ) \nC1824_=_C1833( C1824 C1833 ) C1824_=_C1834( C1824 C1834 ) C1824_=_C1837( C1824 C1837 ) C1824_=_C2541( C1824 C2541 ) C1824_=_C2667( C1824 C2667 ) C1824_=_C2780( C1824 C2780 ) \nC1824_=_C2917( C1824 C2917 ) C1824_=_C3195( C1824 C3195 ) C1824_=_C3409( C1824 C3409 ) C1824_=_C3412( C1824 C3412 ) C1824_=_C3413( C1824 C3413 ) C1824_=_C3414( C1824 C3414 ) \nC1824_=_C3416( C1824 C3416 ) C1824_=_C3417( C1824 C3417 ) C1825_=_C1827( C1825 C1827 ) C1825_=_C1828( C1825 C1828 ) C1825_=_C1830( C1825 C1830 ) C1825_=_C1833( C1825 C1833 ) \nC1825_=_C1834( C1825 C1834 ) C1825_=_C1837( C1825 C1837 ) C1825_=_C1865( C1825 C1865 ) C1825_=_C3356( C1825 C3356 ) C1825_=_C3419( C1825 C3419 ) C1825_=_C3421( C1825 C3421 ) \nC1825_=_C3422( C1825 C3422 ) C1825_=_C3423( C1825 C3423 ) C1825_=_C3424( C1825 C3424 ) C1825_=_C3427( C1825 C3427 ) C1825_=_C3428( C1825 C3428 ) C1827_=_C1828( C1827 C1828 ) \nC1827_=_C1830( C1827 C1830 ) C1827_=_C1833( C1827 C1833 ) C1827_=_C1834( C1827 C1834 ) C1827_=_C1837( C1827 C1837 ) C1827_=_C3264( C1827 C3264 ) C1827_=_C3419( C1827 C3419 ) \nC1827_=_C3493( C1827 C3493 ) C1827_=_C3496( C1827 C3496 ) C1827_=_C3498( C1827 C3498 ) C1828_=_C1830( C1828 C1830 ) C1828_=_C1833( C1828 C1833 ) C1828_=_C1834( C1828 C1834 ) \nC1828_=_C1837( C1828 C1837 ) C1828_=_C2472( C1828 C2472 ) C1828_=_C2523( C1828 C2523 ) C1828_=_C2671( C1828 C2671 ) C1828_=_C3359( C1828 C3359 ) C1828_=_C3493( C1828 C3493 ) \nC1828_=_C3529( C1828 C3529 ) C1828_=_C3580( C1828 C3580 ) C1828_=_C3583( C1828 C3583 ) C1830_=_C1833( C1830 C1833 ) C1830_=_C1834( C1830 C1834 ) C1830_=_C1837( C1830 C1837 ) \nC1830_=_C2334( C1830 C2334 ) C1830_=_C2392( C1830 C2392 ) C1830_=_C2845( C1830 C2845 ) C1830_=_C3421( C1830 C3421 ) C1830_=_C3580( C1830 C3580 ) C1830_=_C3796( C1830 C3796 ) \nC1830_=_C3799( C1830 C3799 ) C1830_=_C3801( C1830 C3801 ) C1833_=_C1834( C1833 C1834 ) C1833_=_C1837( C1833 C1837 ) C1833_=_C2090( C1833 C2090 ) C1833_=_C2638( C1833 C2638 ) \nC1833_=_C3451( C1833 C3451 ) C1833_=_C3518( C1833 C3518 ) C1833_=_C3665( C1833 C3665 ) C1833_=_C3696( C1833 C3696 ) C1833_=_C3764( C1833 C3764 ) C1833_=_C3803( C1833 C3803 ) \nC1833_=_C3809( C1833 C3809 ) C1833_=_C3838( C1833 C3838 ) C1833_=_C3850( C1833 C3850 ) C1833_=_C3851( C1833 C3851 ) C1833_=_C3852( C1833 C3852 ) C1833_=_C3853( C1833 C3853 ) \nC1834_=_C1837( C1834 C1837 ) C1834_=_C3029( C1834 C3029 ) C1834_=_C3071( C1834 C3071 ) C1834_=_C3414( C1834 C3414 ) C1834_=_C3626( C1834 C3626 ) C1834_=_C3816( C1834 C3816 ) \nC1834_=_C3858( C1834 C3858 ) C1834_=_C3859( C1834 C3859 ) C1834_=_C3860( C1834 C3860 ) C1837_=_C3230( C1837 C3230 ) C1837_=_C3424( C1837 C3424 ) C1837_=_C3583( C1837 C3583 ) \nC1837_=_C3790( C1837 C3790 ) C1837_=_C3962( C1837 C3962 ) C1837_=_C4020( C1837 C4020 ) C1837_=_C4032( C1837 C4032 ) C1840_=_C1842( C1840 C1842 ) C1840_=_C1843( C1840 C1843 ) \nC1840_=_C1851( C1840 C1851 ) C1840_=_C1855( C1840 C1855 ) C1840_=_C1920( C1840 C1920 ) C1840_=_C1922( C1840 C1922 ) C1840_=_C1923( C1840 C1923 ) C1840_=_C1924( C1840 C1924 ) \nC1840_=_C1926( C1840 C1926 ) C1840_=_C1927( C1840 C1927 ) C1840_=_C1932( C1840 C1932 ) C1842_=_C1843( C1842 C1843 ) C1842_=_C1851( C1842 C1851 ) C1842_=_C1855( C1842 C1855 ) \nC1842_=_C1934( C1842 C1934 ) C1842_=_C1966( C1842 C1966 ) C1842_=_C1968( C1842 C1968 ) C1842_=_C1969( C1842 C1969 ) C1842_=_C1972( C1842 C1972 ) C1842_=_C1973( C1842 C1973 ) \nC1842_=_C1974( C1842 C1974 ) C1842_=_C1975( C1842 C1975 ) C1842_=_C1976( C1842 C1976 ) C1842_=_C1977( C1842 C1977 ) C1842_=_C1982( C1842 C1982 ) C1842_=_C1983( C1842 C1983 ) \nC1843_=_C1851( C1843 C1851 ) C1843_=_C1855( C1843 C1855 ) C1843_=_C2048( C1843 C2048 ) C1843_=_C2173( C1843 C2173 ) C1843_=_C2175( C1843 C2175 ) C1843_=_C2178( C1843 C2178 ) \nC1843_=_C2181( C1843 C2181 ) C1843_=_C2182( C1843 C2182 ) C1843_=_C2185( C1843 C2185 ) C1843_=_C2186( C1843 C2186 ) C1843_=_C2187( C1843 C2187 ) C1843_=_C2188( C1843 C2188 ) \nC1843_=_C2189( C1843 C2189 ) C1843_=_C2190( C1843 C2190 ) C1843_=_C2191( C1843 C2191 ) C1843_=_C2192( C1843 C2192 ) C1843_=_C2193( C1843 C2193 ) C1851_=_C1855( C1851 C1855 ) \nC1851_=_C2190( C1851 C2190 ) C1851_=_C3481( C1851 C3481 ) C1851_=_C3668( C1851 C3668 ) C1851_=_C3691( C1851 C3691 ) C1851_=_C3732( C1851 C3732 ) C1851_=_C3748( C1851 C3748 ) \nC1851_=_C3890( C1851 C3890 ) C1851_=_C3955( C1851 C3955 ) C1851_=_C4053( C1851 C4053 ) C1851_=_C4078( C1851 C4078 ) C1851_=_C4079( C1851 C4079 ) C1855_=_C2193( C1855 C2193 ) \nC1855_=_C2552( C1855 C2552 ) C1855_=_C2793( C1855 C2793 ) C1855_=_C2926( C1855 C2926 ) C1855_=_C3133( C1855 C3133 ) C1855_=_C3202( C1855 C3202 ) C1855_=_C3484( C1855 C3484 ) \nC1855_=_C3735( C1855 C3735 ) C1855_=_C3885( C1855 C3885 ) C1855_=_C4056( C1855 C4056 ) C1855_=_C4082( C1855 C4082 ) C1855_=_C4087( C1855 C4087 ) C1855_=_C4094( C1855 C4094 ) \nC1856_=_C1858( C1856 C1858 ) C1856_=_C1859( C1856 C1859 ) C1856_=_C1860( C1856 C1860 ) C1856_=_C1865( C1856 C1865 ) C1856_=_C1867( C1856 C1867 ) C1856_=_C1869( C1856 C1869 ) \nC1856_=_C1870( C1856 C1870 ) C1856_=_C1872( C1856 C1872 ) C1856_=_C1875( C1856 C1875 ) C1856_=_C1876( C1856 C1876 ) C1856_=_C1877( C1856 C1877 ) C1856_=_C1986( C1856 C1986 ) \nC1856_=_C1987( C1856 C1987 ) C1856_=_C1990( C1856 C1990 ) C1856_=_C1993( C1856 C1993 ) C1856_=_C1995( C1856 C1995 ) C1856_=_C1996( C1856 C1996 ) C1856_=_C1997( C1856 C1997 ) \nC1856_=_C1999( C1856 C1999 ) C1858_=_C1859( C1858 C1859 ) C1858_=_C1860( C1858 C1860 ) C1858_=_C1865( C1858 C1865 ) C1858_=_C1867( C1858 C1867 ) C1858_=_C1869( C1858 C1869 ) \nC1858_=_C1870( C1858 C1870 ) C1858_=_C1872( C1858 C1872 ) C1858_=_C1875( C1858 C1875 ) C1858_=_C1876( C1858 C1876 ) C1858_=_C1877( C1858 C1877 ) C1858_=_C2419( C1858 C2419 ) \nC1858_=_C2420( C1858 C2420 ) C1858_=_C2434( C1858 C2434 ) C1859_=_C1860( C1859 C1860 ) C1859_=_C1865( C1859 C1865 ) C1859_=_C1867( C1859 C1867 ) C1859_=_C1869( C1859 C1869 ) \nC1859_=_C1870( C1859 C1870 ) C1859_=_C1872( C1859 C1872 ) C1859_=_C1875( C1859 C1875 ) C1859_=_C1876( C1859 C1876 ) C1859_=_C1877( C1859 C1877 ) C1859_=_C2270( C1859 C2270 ) \nC1859_=_C2419( C1859 C2419 ) C1859_=_C2480( C1859 C2480 ) C1859_=_C2482( C1859 C2482 ) C1859_=_C2483( C1859 C2483 ) C1859_=_C2484( C1859 C2484 ) C1859_=_C2485( C1859 C2485 ) \nC1859_=_C2486( C1859 C2486 ) C1859_=_C2487( C1859 C2487 ) C1859_=_C2489( C1859 C2489 ) C1859_=_C2490( C1859 C2490 ) C1859_=_C2493( C1859 C2493 ) C1860_=_C1865( C1860 C1865 ) \nC1860_=_C1867( C1860 C1867 ) C1860_=_C1869( C1860 C1869 ) C1860_=_C1870( C1860 C1870 ) C1860_=_C1872( C1860 C1872 ) C1860_=_C1875( C1860 C1875 ) C1860_=_C1876( C1860 C1876 ) \nC1860_=_C1877( C1860 C1877 ) C1860_=_C2050( C1860 C2050 ) C1860_=_C2420( C1860 C2420 ) C1860_=_C2459( C1860 C2459 ) C1860_=_C2516( C1860 C2516 ) C1860_=_C2517( C1860 C2517 ) \nC1860_=_C2520( C1860 C2520 ) C1860_=_C2522( C1860 C2522 ) C1860_=_C2523( C1860 C2523 ) C1860_=_C2525( C1860 C2525 ) C1860_=_C2526( C1860 C2526 ) C1860_=_C2529( C1860 C2529 ) \nC1860_=_C2530( C1860 C2530 ) C1865_=_C1867( C1865 C1867 ) C1865_=_C1869( C1865 C1869 ) C1865_=_C1870( C1865 C1870 ) C1865_=_C1872( C1865 C1872 ) C1865_=_C1875( C1865 C1875 ) \nC1865_=_C1876( C1865 C1876 ) C1865_=_C1877( C1865 C1877 ) C1865_=_C3356( C1865 C3356 ) C1865_=_C3419( C1865 C3419 ) C1865_=_C3421( C1865 C3421 ) C1865_=_C3422( C1865 C3422 ) \nC1865_=_C3423( C1865 C3423 ) C1865_=_C3424( C1865 C3424 ) C1865_=_C3427( C1865 C3427 ) C1865_=_C3428( C1865 C3428 ) C1867_=_C1869( C1867 C1869 ) C1867_=_C1870( C1867 C1870 ) \nC1867_=_C1872( C1867 C1872 ) C1867_=_C1875( C1867 C1875 ) C1867_=_C1876( C1867 C1876 ) C1867_=_C1877( C1867 C1877 ) C1867_=_C2149( C1867 C2149 ) C1867_=_C2359( C1867 C2359 ) \nC1867_=_C2474( C1867 C2474 ) C1867_=_C2487( C1867 C2487 ) C1867_=_C2525( C1867 C2525 ) C1867_=_C2866( C1867 C2866 ) C1867_=_C3366( C1867 C3366 ) C1867_=_C3869( C1867 C3869 ) \nC1867_=_C3872( C1867 C3872 ) C1869_=_C1870( C1869 C1870 ) C1869_=_C1872( C1869 C1872 ) C1869_=_C1875( C1869 C1875 ) C1869_=_C1876( C1869 C1876 ) C1869_=_C1877( C1869 C1877 ) \nC1869_=_C1995( C1869 C1995 ) C1869_=_C2091( C1869 C2091 ) C1869_=_C2939( C1869 C2939 ) C1869_=_C3422( C1869 C3422 ) C1869_=_C3597( C1869 C3597 ) C1869_=_C3667( C1869 C3667 ) \nC1869_=_C3747( C1869 C3747 ) C1869_=_C3886( C1869 C3886 ) C1869_=_C3955( C1869 C3955 ) C1869_=_C3956( C1869 C3956 ) C1869_=_C3957( C1869 C3957 ) C1869_=_C3958( C1869 C3958 ) \nC1869_=_C3959( C1869 C3959 ) C1870_=_C1872( C1870 C1872 ) C1870_=_C1875( C1870 C1875 ) C1870_=_C1876( C1870 C1876 ) C1870_=_C1877( C1870 C1877 ) C1870_=_C1996( C1870 C1996 ) \nC1870_=_C2070( C1870 C2070 ) C1870_=_C2454( C1870 C2454 ) C1870_=_C2645( C1870 C2645 ) C1870_=_C2710( C1870 C2710 ) C1870_=_C3403( C1870 C3403 ) C1870_=_C3423( C1870 C3423 ) \nC1870_=_C3682( C1870 C3682 ) C1870_=_C3989( C1870 C3989 ) C1870_=_C4010( C1870 C4010 ) C1870_=_C4011( C1870 C4011 ) C1870_=_C4012(</w:t>
      </w:r>
    </w:p>
    <w:p>
      <w:pPr>
        <w:pStyle w:val="PreformattedText"/>
        <w:bidi w:val="0"/>
        <w:spacing w:before="0" w:after="0"/>
        <w:jc w:val="left"/>
        <w:rPr/>
      </w:pPr>
      <w:r>
        <w:rPr/>
        <w:t xml:space="preserve"> </w:t>
      </w:r>
      <w:r>
        <w:rPr/>
        <w:t>C1870 C4012 ) C1870_=_C4013( C1870 C4013 ) \nC1872_=_C1875( C1872 C1875 ) C1872_=_C1876( C1872 C1876 ) C1872_=_C1877( C1872 C1877 ) C1872_=_C2493( C1872 C2493 ) C1872_=_C2530( C1872 C2530 ) C1872_=_C3048( C1872 C3048 ) \nC1872_=_C3642( C1872 C3642 ) C1872_=_C4061( C1872 C4061 ) C1872_=_C4085( C1872 C4085 ) C1875_=_C1876( C1875 C1876 ) C1875_=_C1877( C1875 C1877 ) C1875_=_C1932( C1875 C1932 ) \nC1875_=_C1982( C1875 C1982 ) C1875_=_C3957( C1875 C3957 ) C1875_=_C3964( C1875 C3964 ) C1875_=_C4012( C1875 C4012 ) C1875_=_C4096( C1875 C4096 ) C1876_=_C1877( C1876 C1877 ) \nC1876_=_C3959( C1876 C3959 ) C1876_=_C3965( C1876 C3965 ) C1876_=_C4013( C1876 C4013 ) C1876_=_C4067( C1876 C4067 ) C1876_=_C4097( C1876 C4097 ) C1877_=_C2342( C1877 C2342 ) \nC1877_=_C2434( C1877 C2434 ) C1877_=_C3872( C1877 C3872 ) C1877_=_C4085( C1877 C4085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2051( C1881 C2051 ) C1881_=_C2173( C1881 C2173 ) C1881_=_C2571( C1881 C2571 ) C1881_=_C2578( C1881 C2578 ) C1881_=_C2579( C1881 C2579 ) C1881_=_C2580( C1881 C2580 ) \nC1881_=_C2581( C1881 C2581 ) C1881_=_C2586( C1881 C2586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2571( C1882 C2571 ) C1882_=_C2711( C1882 C2711 ) \nC1882_=_C2713( C1882 C2713 ) C1882_=_C2715( C1882 C2715 ) C1882_=_C2720( C1882 C2720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2309( C1883 C2309 ) C1883_=_C2462( C1883 C2462 ) \nC1883_=_C2517( C1883 C2517 ) C1883_=_C2665( C1883 C2665 ) C1883_=_C2765( C1883 C2765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2254( C1884 C2254 ) C1884_=_C2711( C1884 C2711 ) C1884_=_C2858( C1884 C2858 ) \nC1884_=_C2859( C1884 C2859 ) C1884_=_C2860( C1884 C2860 ) C1884_=_C2861( C1884 C2861 ) C1884_=_C2864( C1884 C2864 ) C1884_=_C2866( C1884 C2866 ) C1884_=_C2867( C1884 C2867 ) \nC1884_=_C2868( C1884 C2868 ) C1884_=_C2869( C1884 C2869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2029( C1885 C2029 ) C1885_=_C2365( C1885 C2365 ) C1885_=_C2693( C1885 C2693 ) C1885_=_C2713( C1885 C2713 ) C1885_=_C2886( C1885 C2886 ) \nC1885_=_C2887( C1885 C2887 ) C1885_=_C2888( C1885 C2888 ) C1885_=_C2889( C1885 C2889 ) C1885_=_C2892( C1885 C2892 ) C1885_=_C2893( C1885 C2893 ) C1885_=_C2894( C1885 C2894 ) \nC1885_=_C2895( C1885 C2895 ) C1885_=_C2896( C1885 C2896 ) C1886_=_C1887( C1886 C1887 ) C1886_=_C1888( C1886 C1888 ) C1886_=_C1889( C1886 C1889 ) C1886_=_C1890( C1886 C1890 ) \nC1886_=_C1891( C1886 C1891 ) C1886_=_C1892( C1886 C1892 ) C1886_=_C1893( C1886 C1893 ) C1886_=_C1894( C1886 C1894 ) C1886_=_C1895( C1886 C1895 ) C1886_=_C1896( C1886 C1896 ) \nC1886_=_C1968( C1886 C1968 ) C1886_=_C2480( C1886 C2480 ) C1886_=_C3037( C1886 C3037 ) C1886_=_C3096( C1886 C3096 ) C1886_=_C3097( C1886 C3097 ) C1887_=_C1888( C1887 C1888 ) \nC1887_=_C1889( C1887 C1889 ) C1887_=_C1890( C1887 C1890 ) C1887_=_C1891( C1887 C1891 ) C1887_=_C1892( C1887 C1892 ) C1887_=_C1893( C1887 C1893 ) C1887_=_C1894( C1887 C1894 ) \nC1887_=_C1895( C1887 C1895 ) C1887_=_C1896( C1887 C1896 ) C1887_=_C2578( C1887 C2578 ) C1887_=_C2860( C1887 C2860 ) C1887_=_C2886( C1887 C2886 ) C1888_=_C1889( C1888 C1889 ) \nC1888_=_C1890( C1888 C1890 ) C1888_=_C1891( C1888 C1891 ) C1888_=_C1892( C1888 C1892 ) C1888_=_C1893( C1888 C1893 ) C1888_=_C1894( C1888 C1894 ) C1888_=_C1895( C1888 C1895 ) \nC1888_=_C1896( C1888 C1896 ) C1888_=_C2579( C1888 C2579 ) C1888_=_C2613( C1888 C2613 ) C1888_=_C2861( C1888 C2861 ) C1888_=_C2887( C1888 C2887 ) C1888_=_C2945( C1888 C2945 ) \nC1888_=_C3195( C1888 C3195 ) C1888_=_C3196( C1888 C3196 ) C1888_=_C3198( C1888 C3198 ) C1888_=_C3201( C1888 C3201 ) C1888_=_C3202( C1888 C3202 ) C1889_=_C1890( C1889 C1890 ) \nC1889_=_C1891( C1889 C1891 ) C1889_=_C1892( C1889 C1892 ) C1889_=_C1893( C1889 C1893 ) C1889_=_C1894( C1889 C1894 ) C1889_=_C1895( C1889 C1895 ) C1889_=_C1896( C1889 C1896 ) \nC1889_=_C2312( C1889 C2312 ) C1889_=_C2558( C1889 C2558 ) C1889_=_C3236( C1889 C3236 ) C1889_=_C3237( C1889 C3237 ) C1890_=_C1891( C1890 C1891 ) C1890_=_C1892( C1890 C1892 ) \nC1890_=_C1893( C1890 C1893 ) C1890_=_C1894( C1890 C1894 ) C1890_=_C1895( C1890 C1895 ) C1890_=_C1896( C1890 C1896 ) C1890_=_C2313( C1890 C2313 ) C1891_=_C1892( C1891 C1892 ) \nC1891_=_C1893( C1891 C1893 ) C1891_=_C1894( C1891 C1894 ) C1891_=_C1895( C1891 C1895 ) C1891_=_C1896( C1891 C1896 ) C1891_=_C1972( C1891 C1972 ) C1891_=_C2483( C1891 C2483 ) \nC1891_=_C2562( C1891 C2562 ) C1891_=_C3585( C1891 C3585 ) C1891_=_C3589( C1891 C3589 ) C1891_=_C3590( C1891 C3590 ) C1892_=_C1893( C1892 C1893 ) C1892_=_C1894( C1892 C1894 ) \nC1892_=_C1895( C1892 C1895 ) C1892_=_C1896( C1892 C1896 ) C1892_=_C2316( C1892 C2316 ) C1892_=_C2753( C1892 C2753 ) C1892_=_C3068( C1892 C3068 ) C1892_=_C3624( C1892 C3624 ) \nC1892_=_C3650( C1892 C3650 ) C1892_=_C3651( C1892 C3651 ) C1893_=_C1894( C1893 C1894 ) C1893_=_C1895( C1893 C1895 ) C1893_=_C1896( C1893 C1896 ) C1893_=_C2317( C1893 C2317 ) \nC1893_=_C2802( C1893 C2802 ) C1893_=_C2815( C1893 C2815 ) C1893_=_C3653( C1893 C3653 ) C1893_=_C3655( C1893 C3655 ) C1893_=_C3658( C1893 C3658 ) C1894_=_C1895( C1894 C1895 ) \nC1894_=_C1896( C1894 C1896 ) C1894_=_C1976( C1894 C1976 ) C1894_=_C2281( C1894 C2281 ) C1894_=_C2356( C1894 C2356 ) C1894_=_C2448( C1894 C2448 ) C1894_=_C2485( C1894 C2485 ) \nC1894_=_C3362( C1894 C3362 ) C1894_=_C3694( C1894 C3694 ) C1894_=_C3763( C1894 C3763 ) C1894_=_C3764( C1894 C3764 ) C1894_=_C3767( C1894 C3767 ) C1895_=_C1896( C1895 C1896 ) \nC1895_=_C1977( C1895 C1977 ) C1895_=_C2147( C1895 C2147 ) C1895_=_C2486( C1895 C2486 ) C1895_=_C3781( C1895 C3781 ) C1896_=_C2321( C1896 C2321 ) C1896_=_C3533( C1896 C3533 ) \nC1906_=_C1908( C1906 C1908 ) C1906_=_C1912( C1906 C1912 ) C1906_=_C1987( C1906 C1987 ) C1906_=_C2650( C1906 C2650 ) C1906_=_C2731( C1906 C2731 ) C1906_=_C2795( C1906 C2795 ) \nC1906_=_C2796( C1906 C2796 ) C1906_=_C2797( C1906 C2797 ) C1906_=_C2802( C1906 C2802 ) C1906_=_C2803( C1906 C2803 ) C1906_=_C2804( C1906 C2804 ) C1906_=_C2806( C1906 C2806 ) \nC1906_=_C2808( C1906 C2808 ) C1908_=_C1912( C1908 C1912 ) C1908_=_C1990( C1908 C1990 ) C1908_=_C2080( C1908 C2080 ) C1908_=_C2274( C1908 C2274 ) C1908_=_C2652( C1908 C2652 ) \nC1908_=_C2734( C1908 C2734 ) C1908_=_C2797( C1908 C2797 ) C1908_=_C3145( C1908 C3145 ) C1908_=_C3320( C1908 C3320 ) C1908_=_C3321( C1908 C3321 ) C1908_=_C3322( C1908 C3322 ) \nC1908_=_C3326( C1908 C3326 ) C1908_=_C3327( C1908 C3327 ) C1908_=_C3329( C1908 C3329 ) C1908_=_C3330( C1908 C3330 ) C1912_=_C2063( C1912 C2063 ) C1912_=_C2205( C1912 C2205 ) \nC1912_=_C2469( C1912 C2469 ) C1912_=_C2656( C1912 C2656 ) C1912_=_C2697( C1912 C2697 ) C1912_=_C2765( C1912 C2765 ) C1912_=_C3150( C1912 C3150 ) C1912_=_C3349( C1912 C3349 ) \nC1912_=_C3384( C1912 C3384 ) C1912_=_C3514( C1912 C3514 ) C1912_=_C3528( C1912 C3528 ) C1912_=_C3529( C1912 C3529 ) C1912_=_C3530( C1912 C3530 ) C1912_=_C3531( C1912 C3531 ) \nC1912_=_C3532( C1912 C3532 ) C1912_=_C3533( C1912 C3533 ) C1920_=_C1922( C1920 C1922 ) C1920_=_C1923( C1920 C1923 ) C1920_=_C1924( C1920 C1924 ) C1920_=_C1926( C1920 C1926 ) \nC1920_=_C1927( C1920 C1927 ) C1920_=_C1932( C1920 C1932 ) C1920_=_C1934( C1920 C1934 ) C1920_=_C1937( C1920 C1937 ) C1920_=_C1940( C1920 C1940 ) C1920_=_C1945( C1920 C1945 ) \nC1920_=_C1948( C1920 C1948 ) C1920_=_C1951( C1920 C1951 ) C1922_=_C1923( C1922 C1923 ) C1922_=_C1924( C1922 C1924 ) C1922_=_C1926( C1922 C1926 ) C1922_=_C1927( C1922 C1927 ) \nC1922_=_C1932( C1922 C1932 ) C1922_=_C2098( C1922 C2098 ) C1922_=_C2106( C1922 C2106 ) C1922_=_C2107( C1922 C2107 ) C1922_=_C2110( C1922 C2110 ) C1923_=_C1924( C1923 C1924 ) \nC1923_=_C1926( C1923 C1926 ) C1923_=_C1927( C1923 C1927 ) C1923_=_C1932( C1923 C1932 ) C1923_=_C2219( C1923 C2219 ) C1923_=_C2222( C1923 C2222 ) C1923_=_C2223( C1923 C2223 ) \nC1924_=_C1926( C1924 C1926 ) C1924_=_C1927( C1924 C1927 ) C1924_=_C1932( C1924 C1932 ) C1924_=_C1969( C1924 C1969 ) C1924_=_C2139( C1924 C2139 ) C1924_=_C2348( C1924 C2348 ) \nC1924_=_C2465( C1924 C2465 ) C1924_=_C2859( C1924 C2859 ) C1924_=_C3161( C1924 C3161 ) C1924_=_C3167( C1924 C3167 ) C1924_=_C3170( C1924 C3170 ) C1926_=_C1927( C1926 C1927 ) \nC1926_=_C1932( C1926 C1932 ) C1926_=_C1974( C1926 C1974 ) C1926_=_C2043( C1926 C2043 ) C1926_=_C2937( C1926 C2937 ) C1926_=_C3503( C1926 C3503 ) C1926_=_C3536( C1926 C3536 ) \nC1926_=_C3685(</w:t>
      </w:r>
    </w:p>
    <w:p>
      <w:pPr>
        <w:pStyle w:val="PreformattedText"/>
        <w:bidi w:val="0"/>
        <w:spacing w:before="0" w:after="0"/>
        <w:jc w:val="left"/>
        <w:rPr/>
      </w:pPr>
      <w:r>
        <w:rPr/>
        <w:t xml:space="preserve"> </w:t>
      </w:r>
      <w:r>
        <w:rPr/>
        <w:t>C1926 C3685 ) C1926_=_C3746( C1926 C3746 ) C1926_=_C3747( C1926 C3747 ) C1926_=_C3748( C1926 C3748 ) C1927_=_C1932( C1927 C1932 ) C1927_=_C1975( C1927 C1975 ) \nC1927_=_C2319( C1927 C2319 ) C1927_=_C2564( C1927 C2564 ) C1927_=_C2674( C1927 C2674 ) C1927_=_C2817( C1927 C2817 ) C1927_=_C3014( C1927 C3014 ) C1927_=_C3760( C1927 C3760 ) \nC1932_=_C1982( C1932 C1982 ) C1932_=_C3957( C1932 C3957 ) C1932_=_C3964( C1932 C3964 ) C1932_=_C4012( C1932 C4012 ) C1932_=_C4096( C1932 C4096 ) C1934_=_C1937( C1934 C1937 ) \nC1934_=_C1940( C1934 C1940 ) C1934_=_C1945( C1934 C1945 ) C1934_=_C1948( C1934 C1948 ) C1934_=_C1951( C1934 C1951 ) C1934_=_C1966( C1934 C1966 ) C1934_=_C1968( C1934 C1968 ) \nC1934_=_C1969( C1934 C1969 ) C1934_=_C1972( C1934 C1972 ) C1934_=_C1973( C1934 C1973 ) C1934_=_C1974( C1934 C1974 ) C1934_=_C1975( C1934 C1975 ) C1934_=_C1976( C1934 C1976 ) \nC1934_=_C1977( C1934 C1977 ) C1934_=_C1982( C1934 C1982 ) C1934_=_C1983( C1934 C1983 ) C1937_=_C1940( C1937 C1940 ) C1937_=_C1945( C1937 C1945 ) C1937_=_C1948( C1937 C1948 ) \nC1937_=_C1951( C1937 C1951 ) C1937_=_C2112( C1937 C2112 ) C1937_=_C2230( C1937 C2230 ) C1937_=_C2307( C1937 C2307 ) C1937_=_C2553( C1937 C2553 ) C1937_=_C2555( C1937 C2555 ) \nC1937_=_C2557( C1937 C2557 ) C1937_=_C2558( C1937 C2558 ) C1937_=_C2561( C1937 C2561 ) C1937_=_C2562( C1937 C2562 ) C1937_=_C2563( C1937 C2563 ) C1937_=_C2564( C1937 C2564 ) \nC1937_=_C2565( C1937 C2565 ) C1937_=_C2566( C1937 C2566 ) C1937_=_C2568( C1937 C2568 ) C1937_=_C2569( C1937 C2569 ) C1940_=_C1945( C1940 C1945 ) C1940_=_C1948( C1940 C1948 ) \nC1940_=_C1951( C1940 C1951 ) C1940_=_C2116( C1940 C2116 ) C1940_=_C2330( C1940 C2330 ) C1940_=_C2408( C1940 C2408 ) C1940_=_C2440( C1940 C2440 ) C1940_=_C2536( C1940 C2536 ) \nC1940_=_C2594( C1940 C2594 ) C1940_=_C2632( C1940 C2632 ) C1940_=_C2678( C1940 C2678 ) C1940_=_C2694( C1940 C2694 ) C1940_=_C2872( C1940 C2872 ) C1940_=_C2914( C1940 C2914 ) \nC1940_=_C3037( C1940 C3037 ) C1940_=_C3038( C1940 C3038 ) C1940_=_C3039( C1940 C3039 ) C1940_=_C3042( C1940 C3042 ) C1940_=_C3043( C1940 C3043 ) C1940_=_C3044( C1940 C3044 ) \nC1940_=_C3047( C1940 C3047 ) C1940_=_C3048( C1940 C3048 ) C1945_=_C1948( C1945 C1948 ) C1945_=_C1951( C1945 C1951 ) C1945_=_C2066( C1945 C2066 ) C1945_=_C2122( C1945 C2122 ) \nC1945_=_C2447( C1945 C2447 ) C1945_=_C2563( C1945 C2563 ) C1945_=_C2635( C1945 C2635 ) C1945_=_C2703( C1945 C2703 ) C1945_=_C2877( C1945 C2877 ) C1945_=_C3236( C1945 C3236 ) \nC1945_=_C3397( C1945 C3397 ) C1945_=_C3585( C1945 C3585 ) C1945_=_C3671( C1945 C3671 ) C1945_=_C3739( C1945 C3739 ) C1945_=_C3742( C1945 C3742 ) C1945_=_C3743( C1945 C3743 ) \nC1948_=_C1951( C1948 C1951 ) C1948_=_C2123( C1948 C2123 ) C1948_=_C2451( C1948 C2451 ) C1948_=_C2565( C1948 C2565 ) C1948_=_C2639( C1948 C2639 ) C1948_=_C2705( C1948 C2705 ) \nC1948_=_C2879( C1948 C2879 ) C1948_=_C3110( C1948 C3110 ) C1948_=_C3153( C1948 C3153 ) C1948_=_C3237( C1948 C3237 ) C1948_=_C3473( C1948 C3473 ) C1948_=_C3589( C1948 C3589 ) \nC1948_=_C3674( C1948 C3674 ) C1948_=_C3832( C1948 C3832 ) C1948_=_C3862( C1948 C3862 ) C1948_=_C3863( C1948 C3863 ) C1948_=_C3864( C1948 C3864 ) C1948_=_C3865( C1948 C3865 ) \nC1948_=_C3868( C1948 C3868 ) C1951_=_C1963( C1951 C1963 ) C1951_=_C2129( C1951 C2129 ) C1951_=_C2510( C1951 C2510 ) C1951_=_C2549( C1951 C2549 ) C1951_=_C2690( C1951 C2690 ) \nC1951_=_C2850( C1951 C2850 ) C1951_=_C3047( C1951 C3047 ) C1951_=_C3096( C1951 C3096 ) C1951_=_C3436( C1951 C3436 ) C1951_=_C3892( C1951 C3892 ) C1951_=_C3907( C1951 C3907 ) \nC1951_=_C3926( C1951 C3926 ) C1951_=_C3978( C1951 C3978 ) C1951_=_C4038( C1951 C4038 ) C1951_=_C4059( C1951 C4059 ) C1951_=_C4060( C1951 C4060 ) C1951_=_C4061( C1951 C4061 ) \nC1951_=_C4062( C1951 C4062 ) C1951_=_C4064( C1951 C4064 ) C1957_=_C1961( C1957 C1961 ) C1957_=_C1963( C1957 C1963 ) C1957_=_C2842( C1957 C2842 ) C1957_=_C3215( C1957 C3215 ) \nC1957_=_C3281( C1957 C3281 ) C1957_=_C3285( C1957 C3285 ) C1957_=_C3286( C1957 C3286 ) C1957_=_C3288( C1957 C3288 ) C1957_=_C3289( C1957 C3289 ) C1957_=_C3290( C1957 C3290 ) \nC1957_=_C3293( C1957 C3293 ) C1957_=_C3296( C1957 C3296 ) C1961_=_C1963( C1961 C1963 ) C1961_=_C2381( C1961 C2381 ) C1961_=_C2957( C1961 C2957 ) C1961_=_C3275( C1961 C3275 ) \nC1961_=_C3675( C1961 C3675 ) C1961_=_C3786( C1961 C3786 ) C1961_=_C3942( C1961 C3942 ) C1961_=_C3944( C1961 C3944 ) C1963_=_C2129( C1963 C2129 ) C1963_=_C2510( C1963 C2510 ) \nC1963_=_C2549( C1963 C2549 ) C1963_=_C2690( C1963 C2690 ) C1963_=_C2850( C1963 C2850 ) C1963_=_C3047( C1963 C3047 ) C1963_=_C3096( C1963 C3096 ) C1963_=_C3436( C1963 C3436 ) \nC1963_=_C3892( C1963 C3892 ) C1963_=_C3907( C1963 C3907 ) C1963_=_C3926( C1963 C3926 ) C1963_=_C3978( C1963 C3978 ) C1963_=_C4038( C1963 C4038 ) C1963_=_C4059( C1963 C4059 ) \nC1963_=_C4060( C1963 C4060 ) C1963_=_C4061( C1963 C4061 ) C1963_=_C4062( C1963 C4062 ) C1963_=_C4064( C1963 C4064 ) C1966_=_C1968( C1966 C1968 ) C1966_=_C1969( C1966 C1969 ) \nC1966_=_C1972( C1966 C1972 ) C1966_=_C1973( C1966 C1973 ) C1966_=_C1974( C1966 C1974 ) C1966_=_C1975( C1966 C1975 ) C1966_=_C1976( C1966 C1976 ) C1966_=_C1977( C1966 C1977 ) \nC1966_=_C1982( C1966 C1982 ) C1966_=_C1983( C1966 C1983 ) C1966_=_C2073( C1966 C2073 ) C1966_=_C2074( C1966 C2074 ) C1966_=_C2075( C1966 C2075 ) C1966_=_C2076( C1966 C2076 ) \nC1966_=_C2079( C1966 C2079 ) C1966_=_C2080( C1966 C2080 ) C1966_=_C2081( C1966 C2081 ) C1966_=_C2082( C1966 C2082 ) C1966_=_C2085( C1966 C2085 ) C1966_=_C2089( C1966 C2089 ) \nC1966_=_C2090( C1966 C2090 ) C1966_=_C2091( C1966 C2091 ) C1966_=_C2092( C1966 C2092 ) C1966_=_C2093( C1966 C2093 ) C1968_=_C1969( C1968 C1969 ) C1968_=_C1972( C1968 C1972 ) \nC1968_=_C1973( C1968 C1973 ) C1968_=_C1974( C1968 C1974 ) C1968_=_C1975( C1968 C1975 ) C1968_=_C1976( C1968 C1976 ) C1968_=_C1977( C1968 C1977 ) C1968_=_C1982( C1968 C1982 ) \nC1968_=_C1983( C1968 C1983 ) C1968_=_C2480( C1968 C2480 ) C1968_=_C3037( C1968 C3037 ) C1968_=_C3096( C1968 C3096 ) C1968_=_C3097( C1968 C3097 ) C1969_=_C1972( C1969 C1972 ) \nC1969_=_C1973( C1969 C1973 ) C1969_=_C1974( C1969 C1974 ) C1969_=_C1975( C1969 C1975 ) C1969_=_C1976( C1969 C1976 ) C1969_=_C1977( C1969 C1977 ) C1969_=_C1982( C1969 C1982 ) \nC1969_=_C1983( C1969 C1983 ) C1969_=_C2139( C1969 C2139 ) C1969_=_C2348( C1969 C2348 ) C1969_=_C2465( C1969 C2465 ) C1969_=_C2859( C1969 C2859 ) C1969_=_C3161( C1969 C3161 ) \nC1969_=_C3167( C1969 C3167 ) C1969_=_C3170( C1969 C3170 ) C1972_=_C1973( C1972 C1973 ) C1972_=_C1974( C1972 C1974 ) C1972_=_C1975( C1972 C1975 ) C1972_=_C1976( C1972 C1976 ) \nC1972_=_C1977( C1972 C1977 ) C1972_=_C1982( C1972 C1982 ) C1972_=_C1983( C1972 C1983 ) C1972_=_C2483( C1972 C2483 ) C1972_=_C2562( C1972 C2562 ) C1972_=_C3585( C1972 C3585 ) \nC1972_=_C3589( C1972 C3589 ) C1972_=_C3590( C1972 C3590 ) C1973_=_C1974( C1973 C1974 ) C1973_=_C1975( C1973 C1975 ) C1973_=_C1976( C1973 C1976 ) C1973_=_C1977( C1973 C1977 ) \nC1973_=_C1982( C1973 C1982 ) C1973_=_C1983( C1973 C1983 ) C1973_=_C2082( C1973 C2082 ) C1973_=_C3122( C1973 C3122 ) C1973_=_C3310( C1973 C3310 ) C1973_=_C3321( C1973 C3321 ) \nC1973_=_C3595( C1973 C3595 ) C1973_=_C3597( C1973 C3597 ) C1973_=_C3598( C1973 C3598 ) C1973_=_C3600( C1973 C3600 ) C1973_=_C3601( C1973 C3601 ) C1973_=_C3602( C1973 C3602 ) \nC1974_=_C1975( C1974 C1975 ) C1974_=_C1976( C1974 C1976 ) C1974_=_C1977( C1974 C1977 ) C1974_=_C1982( C1974 C1982 ) C1974_=_C1983( C1974 C1983 ) C1974_=_C2043( C1974 C2043 ) \nC1974_=_C2937( C1974 C2937 ) C1974_=_C3503( C1974 C3503 ) C1974_=_C3536( C1974 C3536 ) C1974_=_C3685( C1974 C3685 ) C1974_=_C3746( C1974 C3746 ) C1974_=_C3747( C1974 C3747 ) \nC1974_=_C3748( C1974 C3748 ) C1975_=_C1976( C1975 C1976 ) C1975_=_C1977( C1975 C1977 ) C1975_=_C1982( C1975 C1982 ) C1975_=_C1983( C1975 C1983 ) C1975_=_C2319( C1975 C2319 ) \nC1975_=_C2564( C1975 C2564 ) C1975_=_C2674( C1975 C2674 ) C1975_=_C2817( C1975 C2817 ) C1975_=_C3014( C1975 C3014 ) C1975_=_C3760( C1975 C3760 ) C1976_=_C1977( C1976 C1977 ) \nC1976_=_C1982( C1976 C1982 ) C1976_=_C1983( C1976 C1983 ) C1976_=_C2281( C1976 C2281 ) C1976_=_C2356( C1976 C2356 ) C1976_=_C2448( C1976 C2448 ) C1976_=_C2485( C1976 C2485 ) \nC1976_=_C3362( C1976 C3362 ) C1976_=_C3694( C1976 C3694 ) C1976_=_C3763( C1976 C3763 ) C1976_=_C3764( C1976 C3764 ) C1976_=_C3767( C1976 C3767 ) C1977_=_C1982( C1977 C1982 ) \nC1977_=_C1983( C1977 C1983 ) C1977_=_C2147( C1977 C2147 ) C1977_=_C2486( C1977 C2486 ) C1977_=_C3781( C1977 C3781 ) C1982_=_C1983( C1982 C1983 ) C1982_=_C3957( C1982 C3957 ) \nC1982_=_C3964( C1982 C3964 ) C1982_=_C4012( C1982 C4012 ) C1982_=_C4096( C1982 C4096 ) C1983_=_C2047( C1983 C2047 ) C1983_=_C3319( C1983 C3319 ) C1983_=_C3330( C1983 C3330 ) \nC1983_=_C3513( C1983 C3513 ) C1983_=_C3544( C1983 C3544 ) C1983_=_C3602( C1983 C3602 ) C1983_=_C3921( C1983 C3921 ) C1983_=_C3958( C1983 C3958 ) C1983_=_C3985( C1983 C3985 ) \nC1983_=_C4007( C1983 C4007 ) C1986_=_C1987( C1986 C1987 ) C1986_=_C1990( C1986 C1990 ) C1986_=_C1993( C1986 C1993 ) C1986_=_C1995( C1986 C1995 ) C1986_=_C1996( C1986 C1996 ) \nC1986_=_C1997( C1986 C1997 ) C1986_=_C1999( C1986 C1999 ) C1986_=_C2745( C1986 C2745 ) C1986_=_C2747( C1986 C2747 ) C1986_=_C2748( C1986 C2748 ) C1986_=_C2751( C1986 C2751 ) \nC1986_=_C2753( C1986 C2753 ) C1986_=_C2754( C1986 C2754 ) C1986_=_C2755( C1986 C2755 ) C1986_=_C2756( C1986 C2756 ) C1986_=_C2757( C1986 C2757 ) C1986_=_C2759( C1986 C2759 ) \nC1986_=_C2760( C1986 C2760 ) C1987_=_C1990( C1987 C1990 ) C1987_=_C1993( C1987 C1993 ) C1987_=_C1995( C1987 C1995 ) C1987_=_C1996( C1987 C1996 ) C1987_=_C1997( C1987 C1997 ) \nC1987_=_C1999( C1987 C1999 ) C1987_=_C2650( C1987 C2650 ) C1987_=_C2731( C1987 C2731 ) C1987_=_C2795( C1987 C2795 ) C1987_=_C2796( C1987 C2796 ) C1987_=_C2797( C1987 C2797 ) \nC1987_=_C2802( C1987 C2802 ) C1987_=_C2803( C1987 C2803 ) C1987_=_C2804( C1987 C2804 ) C1987_=_C2806( C1987 C2806 ) C1987_=_C2808( C1987 C2808 ) C1990_=_C1993( C1990 C1993 ) \nC1990_=_C1995( C1990 C1995 ) C1990_=_C1996( C1990 C1996 ) C1990_=_C1997(</w:t>
      </w:r>
    </w:p>
    <w:p>
      <w:pPr>
        <w:pStyle w:val="PreformattedText"/>
        <w:bidi w:val="0"/>
        <w:spacing w:before="0" w:after="0"/>
        <w:jc w:val="left"/>
        <w:rPr/>
      </w:pPr>
      <w:r>
        <w:rPr/>
        <w:t xml:space="preserve"> </w:t>
      </w:r>
      <w:r>
        <w:rPr/>
        <w:t>C1990 C1997 ) C1990_=_C1999( C1990 C1999 ) C1990_=_C2080( C1990 C2080 ) C1990_=_C2274( C1990 C2274 ) \nC1990_=_C2652( C1990 C2652 ) C1990_=_C2734( C1990 C2734 ) C1990_=_C2797( C1990 C2797 ) C1990_=_C3145( C1990 C3145 ) C1990_=_C3320( C1990 C3320 ) C1990_=_C3321( C1990 C3321 ) \nC1990_=_C3322( C1990 C3322 ) C1990_=_C3326( C1990 C3326 ) C1990_=_C3327( C1990 C3327 ) C1990_=_C3329( C1990 C3329 ) C1990_=_C3330( C1990 C3330 ) C1993_=_C1995( C1993 C1995 ) \nC1993_=_C1996( C1993 C1996 ) C1993_=_C1997( C1993 C1997 ) C1993_=_C1999( C1993 C1999 ) C1993_=_C3023( C1993 C3023 ) C1993_=_C3206( C1993 C3206 ) C1993_=_C3412( C1993 C3412 ) \nC1993_=_C3553( C1993 C3553 ) C1993_=_C3624( C1993 C3624 ) C1993_=_C3626( C1993 C3626 ) C1993_=_C3631( C1993 C3631 ) C1995_=_C1996( C1995 C1996 ) C1995_=_C1997( C1995 C1997 ) \nC1995_=_C1999( C1995 C1999 ) C1995_=_C2091( C1995 C2091 ) C1995_=_C2939( C1995 C2939 ) C1995_=_C3422( C1995 C3422 ) C1995_=_C3597( C1995 C3597 ) C1995_=_C3667( C1995 C3667 ) \nC1995_=_C3747( C1995 C3747 ) C1995_=_C3886( C1995 C3886 ) C1995_=_C3955( C1995 C3955 ) C1995_=_C3956( C1995 C3956 ) C1995_=_C3957( C1995 C3957 ) C1995_=_C3958( C1995 C3958 ) \nC1995_=_C3959( C1995 C3959 ) C1996_=_C1997( C1996 C1997 ) C1996_=_C1999( C1996 C1999 ) C1996_=_C2070( C1996 C2070 ) C1996_=_C2454( C1996 C2454 ) C1996_=_C2645( C1996 C2645 ) \nC1996_=_C2710( C1996 C2710 ) C1996_=_C3403( C1996 C3403 ) C1996_=_C3423( C1996 C3423 ) C1996_=_C3682( C1996 C3682 ) C1996_=_C3989( C1996 C3989 ) C1996_=_C4010( C1996 C4010 ) \nC1996_=_C4011( C1996 C4011 ) C1996_=_C4012( C1996 C4012 ) C1996_=_C4013( C1996 C4013 ) C1997_=_C1999( C1997 C1999 ) C1997_=_C2339( C1997 C2339 ) C1997_=_C2397( C1997 C2397 ) \nC1997_=_C2646( C1997 C2646 ) C1997_=_C2759( C1997 C2759 ) C1997_=_C2853( C1997 C2853 ) C1997_=_C3213( C1997 C3213 ) C1997_=_C3527( C1997 C3527 ) C1997_=_C3559( C1997 C3559 ) \nC1997_=_C3631( C1997 C3631 ) C1997_=_C3651( C1997 C3651 ) C1997_=_C3808( C1997 C3808 ) C1997_=_C3815( C1997 C3815 ) C1997_=_C3901( C1997 C3901 ) C1997_=_C4009( C1997 C4009 ) \nC1997_=_C4046( C1997 C4046 ) C1997_=_C4088( C1997 C4088 ) C1997_=_C4089( C1997 C4089 ) C1999_=_C3428( C1999 C3428 ) C1999_=_C3956( C1999 C3956 ) C1999_=_C4011( C1999 C4011 ) \nC1999_=_C4035( C1999 C4035 ) C1999_=_C4096( C1999 C4096 ) C1999_=_C4097( C1999 C4097 ) C2019_=_C2455( C2019 C2455 ) C2019_=_C2566( C2019 C2566 ) C2019_=_C2835( C2019 C2835 ) \nC2019_=_C2896( C2019 C2896 ) C2019_=_C3212( C2019 C3212 ) C2019_=_C3342( C2019 C3342 ) C2019_=_C3392( C2019 C3392 ) C2019_=_C3465( C2019 C3465 ) C2019_=_C3498( C2019 C3498 ) \nC2019_=_C3730( C2019 C3730 ) C2019_=_C4015( C2019 C4015 ) C2019_=_C4023( C2019 C4023 ) C2019_=_C4032( C2019 C4032 ) C2019_=_C4035( C2019 C4035 ) C2019_=_C4036( C2019 C4036 ) \nC2026_=_C2027( C2026 C2027 ) C2026_=_C2029( C2026 C2029 ) C2026_=_C2030( C2026 C2030 ) C2026_=_C2034( C2026 C2034 ) C2026_=_C2035( C2026 C2035 ) C2026_=_C2037( C2026 C2037 ) \nC2026_=_C2039( C2026 C2039 ) C2026_=_C2040( C2026 C2040 ) C2026_=_C2041( C2026 C2041 ) C2026_=_C2042( C2026 C2042 ) C2026_=_C2043( C2026 C2043 ) C2026_=_C2044( C2026 C2044 ) \nC2026_=_C2045( C2026 C2045 ) C2026_=_C2046( C2026 C2046 ) C2026_=_C2047( C2026 C2047 ) C2026_=_C2365( C2026 C2365 ) C2026_=_C2366( C2026 C2366 ) C2026_=_C2372( C2026 C2372 ) \nC2026_=_C2378( C2026 C2378 ) C2026_=_C2379( C2026 C2379 ) C2026_=_C2381( C2026 C2381 ) C2026_=_C2382( C2026 C2382 ) C2027_=_C2029( C2027 C2029 ) C2027_=_C2030( C2027 C2030 ) \nC2027_=_C2034( C2027 C2034 ) C2027_=_C2035( C2027 C2035 ) C2027_=_C2037( C2027 C2037 ) C2027_=_C2039( C2027 C2039 ) C2027_=_C2040( C2027 C2040 ) C2027_=_C2041( C2027 C2041 ) \nC2027_=_C2042( C2027 C2042 ) C2027_=_C2043( C2027 C2043 ) C2027_=_C2044( C2027 C2044 ) C2027_=_C2045( C2027 C2045 ) C2027_=_C2046( C2027 C2046 ) C2027_=_C2047( C2027 C2047 ) \nC2027_=_C2437( C2027 C2437 ) C2027_=_C2461( C2027 C2461 ) C2027_=_C2516( C2027 C2516 ) C2027_=_C2664( C2027 C2664 ) C2027_=_C2693( C2027 C2693 ) C2027_=_C2694( C2027 C2694 ) \nC2027_=_C2697( C2027 C2697 ) C2027_=_C2703( C2027 C2703 ) C2027_=_C2705( C2027 C2705 ) C2027_=_C2707( C2027 C2707 ) C2027_=_C2708( C2027 C2708 ) C2027_=_C2710( C2027 C2710 ) \nC2029_=_C2030( C2029 C2030 ) C2029_=_C2034( C2029 C2034 ) C2029_=_C2035( C2029 C2035 ) C2029_=_C2037( C2029 C2037 ) C2029_=_C2039( C2029 C2039 ) C2029_=_C2040( C2029 C2040 ) \nC2029_=_C2041( C2029 C2041 ) C2029_=_C2042( C2029 C2042 ) C2029_=_C2043( C2029 C2043 ) C2029_=_C2044( C2029 C2044 ) C2029_=_C2045( C2029 C2045 ) C2029_=_C2046( C2029 C2046 ) \nC2029_=_C2047( C2029 C2047 ) C2029_=_C2365( C2029 C2365 ) C2029_=_C2693( C2029 C2693 ) C2029_=_C2713( C2029 C2713 ) C2029_=_C2886( C2029 C2886 ) C2029_=_C2887( C2029 C2887 ) \nC2029_=_C2888( C2029 C2888 ) C2029_=_C2889( C2029 C2889 ) C2029_=_C2892( C2029 C2892 ) C2029_=_C2893( C2029 C2893 ) C2029_=_C2894( C2029 C2894 ) C2029_=_C2895( C2029 C2895 ) \nC2029_=_C2896( C2029 C2896 ) C2030_=_C2034( C2030 C2034 ) C2030_=_C2035( C2030 C2035 ) C2030_=_C2037( C2030 C2037 ) C2030_=_C2039( C2030 C2039 ) C2030_=_C2040( C2030 C2040 ) \nC2030_=_C2041( C2030 C2041 ) C2030_=_C2042( C2030 C2042 ) C2030_=_C2043( C2030 C2043 ) C2030_=_C2044( C2030 C2044 ) C2030_=_C2045( C2030 C2045 ) C2030_=_C2046( C2030 C2046 ) \nC2030_=_C2047( C2030 C2047 ) C2030_=_C2914( C2030 C2914 ) C2030_=_C2917( C2030 C2917 ) C2030_=_C2918( C2030 C2918 ) C2030_=_C2919( C2030 C2919 ) C2030_=_C2920( C2030 C2920 ) \nC2030_=_C2923( C2030 C2923 ) C2030_=_C2924( C2030 C2924 ) C2030_=_C2926( C2030 C2926 ) C2034_=_C2035( C2034 C2035 ) C2034_=_C2037( C2034 C2037 ) C2034_=_C2039( C2034 C2039 ) \nC2034_=_C2040( C2034 C2040 ) C2034_=_C2041( C2034 C2041 ) C2034_=_C2042( C2034 C2042 ) C2034_=_C2043( C2034 C2043 ) C2034_=_C2044( C2034 C2044 ) C2034_=_C2045( C2034 C2045 ) \nC2034_=_C2046( C2034 C2046 ) C2034_=_C2047( C2034 C2047 ) C2034_=_C2747( C2034 C2747 ) C2034_=_C2888( C2034 C2888 ) C2034_=_C3342( C2034 C3342 ) C2035_=_C2037( C2035 C2037 ) \nC2035_=_C2039( C2035 C2039 ) C2035_=_C2040( C2035 C2040 ) C2035_=_C2041( C2035 C2041 ) C2035_=_C2042( C2035 C2042 ) C2035_=_C2043( C2035 C2043 ) C2035_=_C2044( C2035 C2044 ) \nC2035_=_C2045( C2035 C2045 ) C2035_=_C2046( C2035 C2046 ) C2035_=_C2047( C2035 C2047 ) C2035_=_C2889( C2035 C2889 ) C2037_=_C2039( C2037 C2039 ) C2037_=_C2040( C2037 C2040 ) \nC2037_=_C2041( C2037 C2041 ) C2037_=_C2042( C2037 C2042 ) C2037_=_C2043( C2037 C2043 ) C2037_=_C2044( C2037 C2044 ) C2037_=_C2045( C2037 C2045 ) C2037_=_C2046( C2037 C2046 ) \nC2037_=_C2047( C2037 C2047 ) C2037_=_C2918( C2037 C2918 ) C2037_=_C3217( C2037 C3217 ) C2037_=_C3503( C2037 C3503 ) C2037_=_C3505( C2037 C3505 ) C2037_=_C3508( C2037 C3508 ) \nC2037_=_C3509( C2037 C3509 ) C2037_=_C3513( C2037 C3513 ) C2039_=_C2040( C2039 C2040 ) C2039_=_C2041( C2039 C2041 ) C2039_=_C2042( C2039 C2042 ) C2039_=_C2043( C2039 C2043 ) \nC2039_=_C2044( C2039 C2044 ) C2039_=_C2045( C2039 C2045 ) C2039_=_C2046( C2039 C2046 ) C2039_=_C2047( C2039 C2047 ) C2039_=_C2482( C2039 C2482 ) C2039_=_C2919( C2039 C2919 ) \nC2039_=_C3265( C2039 C3265 ) C2039_=_C3320( C2039 C3320 ) C2039_=_C3535( C2039 C3535 ) C2039_=_C3536( C2039 C3536 ) C2039_=_C3537( C2039 C3537 ) C2039_=_C3539( C2039 C3539 ) \nC2039_=_C3541( C2039 C3541 ) C2039_=_C3542( C2039 C3542 ) C2039_=_C3543( C2039 C3543 ) C2039_=_C3544( C2039 C3544 ) C2040_=_C2041( C2040 C2041 ) C2040_=_C2042( C2040 C2042 ) \nC2040_=_C2043( C2040 C2043 ) C2040_=_C2044( C2040 C2044 ) C2040_=_C2045( C2040 C2045 ) C2040_=_C2046( C2040 C2046 ) C2040_=_C2047( C2040 C2047 ) C2040_=_C2617( C2040 C2617 ) \nC2040_=_C2669( C2040 C2669 ) C2040_=_C2892( C2040 C2892 ) C2040_=_C2948( C2040 C2948 ) C2040_=_C3409( C2040 C3409 ) C2040_=_C3447( C2040 C3447 ) C2040_=_C3545( C2040 C3545 ) \nC2040_=_C3546( C2040 C3546 ) C2041_=_C2042( C2041 C2042 ) C2041_=_C2043( C2041 C2043 ) C2041_=_C2044( C2041 C2044 ) C2041_=_C2045( C2041 C2045 ) C2041_=_C2046( C2041 C2046 ) \nC2041_=_C2047( C2041 C2047 ) C2041_=_C2187( C2041 C2187 ) C2041_=_C2754( C2041 C2754 ) C2041_=_C2998( C2041 C2998 ) C2041_=_C3012( C2041 C3012 ) C2041_=_C3220( C2041 C3220 ) \nC2041_=_C3487( C2041 C3487 ) C2041_=_C3530( C2041 C3530 ) C2042_=_C2043( C2042 C2043 ) C2042_=_C2044( C2042 C2044 ) C2042_=_C2045( C2042 C2045 ) C2042_=_C2046( C2042 C2046 ) \nC2042_=_C2047( C2042 C2047 ) C2042_=_C2188( C2042 C2188 ) C2042_=_C2755( C2042 C2755 ) C2042_=_C2893( C2042 C2893 ) C2042_=_C3730( C2042 C3730 ) C2042_=_C3732( C2042 C3732 ) \nC2042_=_C3735( C2042 C3735 ) C2043_=_C2044( C2043 C2044 ) C2043_=_C2045( C2043 C2045 ) C2043_=_C2046( C2043 C2046 ) C2043_=_C2047( C2043 C2047 ) C2043_=_C2937( C2043 C2937 ) \nC2043_=_C3503( C2043 C3503 ) C2043_=_C3536( C2043 C3536 ) C2043_=_C3685( C2043 C3685 ) C2043_=_C3746( C2043 C3746 ) C2043_=_C3747( C2043 C3747 ) C2043_=_C3748( C2043 C3748 ) \nC2044_=_C2045( C2044 C2045 ) C2044_=_C2046( C2044 C2046 ) C2044_=_C2047( C2044 C2047 ) C2044_=_C2818( C2044 C2818 ) C2044_=_C2894( C2044 C2894 ) C2045_=_C2046( C2045 C2046 ) \nC2045_=_C2047( C2045 C2047 ) C2045_=_C2320( C2045 C2320 ) C2045_=_C2504( C2045 C2504 ) C2045_=_C2923( C2045 C2923 ) C2045_=_C2955( C2045 C2955 ) C2045_=_C3687( C2045 C3687 ) \nC2045_=_C3746( C2045 C3746 ) C2045_=_C3914( C2045 C3914 ) C2045_=_C3917( C2045 C3917 ) C2045_=_C3918( C2045 C3918 ) C2045_=_C3919( C2045 C3919 ) C2045_=_C3921( C2045 C3921 ) \nC2046_=_C2047( C2046 C2047 ) C2046_=_C2626( C2046 C2626 ) C2046_=_C2895( C2046 C2895 ) C2046_=_C2942( C2046 C2942 ) C2046_=_C3031( C2046 C3031 ) C2046_=_C3228( C2046 C3228 ) \nC2046_=_C3852( C2046 C3852 ) C2046_=_C3996( C2046 C3996 ) C2046_=_C4008( C2046 C4008 ) C2046_=_C4009( C2046 C4009 ) C2047_=_C3319( C2047 C3319 ) C2047_=_C3330( C2047 C3330 ) \nC2047_=_C3513( C2047 C3513 ) C2047_=_C3544( C2047 C3544 ) C2047_=_C3602( C2047 C3602 ) C2047_=_C3921( C2047 C3921 ) C2047_=_C3958( C2047 C3958 ) C2047_=_C3985( C2047 C3985 ) \nC2047_=_C4007( C2047 C4007 ) C2048_=_C2050( C2048 C2050 ) C2048_=_C2051( C2048 C2051 ) C2048_=_C2053( C2048 C2053 ) C2048_=_C2054(</w:t>
      </w:r>
    </w:p>
    <w:p>
      <w:pPr>
        <w:pStyle w:val="PreformattedText"/>
        <w:bidi w:val="0"/>
        <w:spacing w:before="0" w:after="0"/>
        <w:jc w:val="left"/>
        <w:rPr/>
      </w:pPr>
      <w:r>
        <w:rPr/>
        <w:t xml:space="preserve"> </w:t>
      </w:r>
      <w:r>
        <w:rPr/>
        <w:t>C2048 C2054 ) C2048_=_C2055( C2048 C2055 ) \nC2048_=_C2056( C2048 C2056 ) C2048_=_C2058( C2048 C2058 ) C2048_=_C2061( C2048 C2061 ) C2048_=_C2063( C2048 C2063 ) C2048_=_C2064( C2048 C2064 ) C2048_=_C2066( C2048 C2066 ) \nC2048_=_C2069( C2048 C2069 ) C2048_=_C2070( C2048 C2070 ) C2048_=_C2071( C2048 C2071 ) C2048_=_C2173( C2048 C2173 ) C2048_=_C2175( C2048 C2175 ) C2048_=_C2178( C2048 C2178 ) \nC2048_=_C2181( C2048 C2181 ) C2048_=_C2182( C2048 C2182 ) C2048_=_C2185( C2048 C2185 ) C2048_=_C2186( C2048 C2186 ) C2048_=_C2187( C2048 C2187 ) C2048_=_C2188( C2048 C2188 ) \nC2048_=_C2189( C2048 C2189 ) C2048_=_C2190( C2048 C2190 ) C2048_=_C2191( C2048 C2191 ) C2048_=_C2192( C2048 C2192 ) C2048_=_C2193( C2048 C2193 ) C2050_=_C2051( C2050 C2051 ) \nC2050_=_C2053( C2050 C2053 ) C2050_=_C2054( C2050 C2054 ) C2050_=_C2055( C2050 C2055 ) C2050_=_C2056( C2050 C2056 ) C2050_=_C2058( C2050 C2058 ) C2050_=_C2061( C2050 C2061 ) \nC2050_=_C2063( C2050 C2063 ) C2050_=_C2064( C2050 C2064 ) C2050_=_C2066( C2050 C2066 ) C2050_=_C2069( C2050 C2069 ) C2050_=_C2070( C2050 C2070 ) C2050_=_C2071( C2050 C2071 ) \nC2050_=_C2420( C2050 C2420 ) C2050_=_C2459( C2050 C2459 ) C2050_=_C2516( C2050 C2516 ) C2050_=_C2517( C2050 C2517 ) C2050_=_C2520( C2050 C2520 ) C2050_=_C2522( C2050 C2522 ) \nC2050_=_C2523( C2050 C2523 ) C2050_=_C2525( C2050 C2525 ) C2050_=_C2526( C2050 C2526 ) C2050_=_C2529( C2050 C2529 ) C2050_=_C2530( C2050 C2530 ) C2051_=_C2053( C2051 C2053 ) \nC2051_=_C2054( C2051 C2054 ) C2051_=_C2055( C2051 C2055 ) C2051_=_C2056( C2051 C2056 ) C2051_=_C2058( C2051 C2058 ) C2051_=_C2061( C2051 C2061 ) C2051_=_C2063( C2051 C2063 ) \nC2051_=_C2064( C2051 C2064 ) C2051_=_C2066( C2051 C2066 ) C2051_=_C2069( C2051 C2069 ) C2051_=_C2070( C2051 C2070 ) C2051_=_C2071( C2051 C2071 ) C2051_=_C2173( C2051 C2173 ) \nC2051_=_C2571( C2051 C2571 ) C2051_=_C2578( C2051 C2578 ) C2051_=_C2579( C2051 C2579 ) C2051_=_C2580( C2051 C2580 ) C2051_=_C2581( C2051 C2581 ) C2051_=_C2586( C2051 C2586 ) \nC2053_=_C2054( C2053 C2054 ) C2053_=_C2055( C2053 C2055 ) C2053_=_C2056( C2053 C2056 ) C2053_=_C2058( C2053 C2058 ) C2053_=_C2061( C2053 C2061 ) C2053_=_C2063( C2053 C2063 ) \nC2053_=_C2064( C2053 C2064 ) C2053_=_C2066( C2053 C2066 ) C2053_=_C2069( C2053 C2069 ) C2053_=_C2070( C2053 C2070 ) C2053_=_C2071( C2053 C2071 ) C2053_=_C2154( C2053 C2154 ) \nC2053_=_C2175( C2053 C2175 ) C2053_=_C2928( C2053 C2928 ) C2053_=_C2929( C2053 C2929 ) C2053_=_C2930( C2053 C2930 ) C2053_=_C2932( C2053 C2932 ) C2053_=_C2933( C2053 C2933 ) \nC2053_=_C2934( C2053 C2934 ) C2053_=_C2935( C2053 C2935 ) C2053_=_C2936( C2053 C2936 ) C2053_=_C2937( C2053 C2937 ) C2053_=_C2938( C2053 C2938 ) C2053_=_C2939( C2053 C2939 ) \nC2053_=_C2940( C2053 C2940 ) C2053_=_C2942( C2053 C2942 ) C2053_=_C2943( C2053 C2943 ) C2054_=_C2055( C2054 C2055 ) C2054_=_C2056( C2054 C2056 ) C2054_=_C2058( C2054 C2058 ) \nC2054_=_C2061( C2054 C2061 ) C2054_=_C2063( C2054 C2063 ) C2054_=_C2064( C2054 C2064 ) C2054_=_C2066( C2054 C2066 ) C2054_=_C2069( C2054 C2069 ) C2054_=_C2070( C2054 C2070 ) \nC2054_=_C2071( C2054 C2071 ) C2054_=_C2715( C2054 C2715 ) C2054_=_C2899( C2054 C2899 ) C2054_=_C2993( C2054 C2993 ) C2054_=_C2995( C2054 C2995 ) C2054_=_C2998( C2054 C2998 ) \nC2054_=_C3002( C2054 C3002 ) C2054_=_C3003( C2054 C3003 ) C2054_=_C3004( C2054 C3004 ) C2054_=_C3005( C2054 C3005 ) C2054_=_C3006( C2054 C3006 ) C2055_=_C2056( C2055 C2056 ) \nC2055_=_C2058( C2055 C2058 ) C2055_=_C2061( C2055 C2061 ) C2055_=_C2063( C2055 C2063 ) C2055_=_C2064( C2055 C2064 ) C2055_=_C2066( C2055 C2066 ) C2055_=_C2069( C2055 C2069 ) \nC2055_=_C2070( C2055 C2070 ) C2055_=_C2071( C2055 C2071 ) C2055_=_C2234( C2055 C2234 ) C2055_=_C2557( C2055 C2557 ) C2055_=_C3008( C2055 C3008 ) C2055_=_C3011( C2055 C3011 ) \nC2055_=_C3012( C2055 C3012 ) C2055_=_C3014( C2055 C3014 ) C2055_=_C3018( C2055 C3018 ) C2056_=_C2058( C2056 C2058 ) C2056_=_C2061( C2056 C2061 ) C2056_=_C2063( C2056 C2063 ) \nC2056_=_C2064( C2056 C2064 ) C2056_=_C2066( C2056 C2066 ) C2056_=_C2069( C2056 C2069 ) C2056_=_C2070( C2056 C2070 ) C2056_=_C2071( C2056 C2071 ) C2056_=_C2178( C2056 C2178 ) \nC2056_=_C2595( C2056 C2595 ) C2056_=_C3099( C2056 C3099 ) C2056_=_C3100( C2056 C3100 ) C2056_=_C3101( C2056 C3101 ) C2056_=_C3102( C2056 C3102 ) C2056_=_C3103( C2056 C3103 ) \nC2056_=_C3105( C2056 C3105 ) C2056_=_C3106( C2056 C3106 ) C2056_=_C3107( C2056 C3107 ) C2056_=_C3109( C2056 C3109 ) C2056_=_C3110( C2056 C3110 ) C2056_=_C3111( C2056 C3111 ) \nC2056_=_C3112( C2056 C3112 ) C2056_=_C3113( C2056 C3113 ) C2056_=_C3116( C2056 C3116 ) C2056_=_C3117( C2056 C3117 ) C2058_=_C2061( C2058 C2061 ) C2058_=_C2063( C2058 C2063 ) \nC2058_=_C2064( C2058 C2064 ) C2058_=_C2066( C2058 C2066 ) C2058_=_C2069( C2058 C2069 ) C2058_=_C2070( C2058 C2070 ) C2058_=_C2071( C2058 C2071 ) C2058_=_C2079( C2058 C2079 ) \nC2058_=_C2580( C2058 C2580 ) C2058_=_C2929( C2058 C2929 ) C2058_=_C3101( C2058 C3101 ) C2058_=_C3308( C2058 C3308 ) C2058_=_C3310( C2058 C3310 ) C2058_=_C3311( C2058 C3311 ) \nC2058_=_C3312( C2058 C3312 ) C2058_=_C3319( C2058 C3319 ) C2061_=_C2063( C2061 C2063 ) C2061_=_C2064( C2061 C2064 ) C2061_=_C2066( C2061 C2066 ) C2061_=_C2069( C2061 C2069 ) \nC2061_=_C2070( C2061 C2070 ) C2061_=_C2071( C2061 C2071 ) C2061_=_C2498( C2061 C2498 ) C2061_=_C2520( C2061 C2520 ) C2061_=_C2993( C2061 C2993 ) C2061_=_C3008( C2061 C3008 ) \nC2061_=_C3263( C2061 C3263 ) C2061_=_C3397( C2061 C3397 ) C2061_=_C3398( C2061 C3398 ) C2061_=_C3400( C2061 C3400 ) C2061_=_C3403( C2061 C3403 ) C2061_=_C3406( C2061 C3406 ) \nC2061_=_C3407( C2061 C3407 ) C2063_=_C2064( C2063 C2064 ) C2063_=_C2066( C2063 C2066 ) C2063_=_C2069( C2063 C2069 ) C2063_=_C2070( C2063 C2070 ) C2063_=_C2071( C2063 C2071 ) \nC2063_=_C2205( C2063 C2205 ) C2063_=_C2469( C2063 C2469 ) C2063_=_C2656( C2063 C2656 ) C2063_=_C2697( C2063 C2697 ) C2063_=_C2765( C2063 C2765 ) C2063_=_C3150( C2063 C3150 ) \nC2063_=_C3349( C2063 C3349 ) C2063_=_C3384( C2063 C3384 ) C2063_=_C3514( C2063 C3514 ) C2063_=_C3528( C2063 C3528 ) C2063_=_C3529( C2063 C3529 ) C2063_=_C3530( C2063 C3530 ) \nC2063_=_C3531( C2063 C3531 ) C2063_=_C3532( C2063 C3532 ) C2063_=_C3533( C2063 C3533 ) C2064_=_C2066( C2064 C2066 ) C2064_=_C2069( C2064 C2069 ) C2064_=_C2070( C2064 C2070 ) \nC2064_=_C2071( C2064 C2071 ) C2064_=_C2185( C2064 C2185 ) C2064_=_C2672( C2064 C2672 ) C2064_=_C3266( C2064 C3266 ) C2064_=_C3311( C2064 C3311 ) C2064_=_C3385( C2064 C3385 ) \nC2064_=_C3545( C2064 C3545 ) C2064_=_C3605( C2064 C3605 ) C2064_=_C3606( C2064 C3606 ) C2066_=_C2069( C2066 C2069 ) C2066_=_C2070( C2066 C2070 ) C2066_=_C2071( C2066 C2071 ) \nC2066_=_C2122( C2066 C2122 ) C2066_=_C2447( C2066 C2447 ) C2066_=_C2563( C2066 C2563 ) C2066_=_C2635( C2066 C2635 ) C2066_=_C2703( C2066 C2703 ) C2066_=_C2877( C2066 C2877 ) \nC2066_=_C3236( C2066 C3236 ) C2066_=_C3397( C2066 C3397 ) C2066_=_C3585( C2066 C3585 ) C2066_=_C3671( C2066 C3671 ) C2066_=_C3739( C2066 C3739 ) C2066_=_C3742( C2066 C3742 ) \nC2066_=_C3743( C2066 C3743 ) C2069_=_C2070( C2069 C2070 ) C2069_=_C2071( C2069 C2071 ) C2069_=_C2285( C2069 C2285 ) C2069_=_C3400( C2069 C3400 ) C2069_=_C3539( C2069 C3539 ) \nC2069_=_C3712( C2069 C3712 ) C2069_=_C3914( C2069 C3914 ) C2069_=_C3973( C2069 C3973 ) C2069_=_C3974( C2069 C3974 ) C2069_=_C3975( C2069 C3975 ) C2069_=_C3978( C2069 C3978 ) \nC2069_=_C3979( C2069 C3979 ) C2069_=_C3981( C2069 C3981 ) C2069_=_C3982( C2069 C3982 ) C2070_=_C2071( C2070 C2071 ) C2070_=_C2454( C2070 C2454 ) C2070_=_C2645( C2070 C2645 ) \nC2070_=_C2710( C2070 C2710 ) C2070_=_C3403( C2070 C3403 ) C2070_=_C3423( C2070 C3423 ) C2070_=_C3682( C2070 C3682 ) C2070_=_C3989( C2070 C3989 ) C2070_=_C4010( C2070 C4010 ) \nC2070_=_C4011( C2070 C4011 ) C2070_=_C4012( C2070 C4012 ) C2070_=_C4013( C2070 C4013 ) C2071_=_C2169( C2071 C2169 ) C2071_=_C2529( C2071 C2529 ) C2071_=_C3003( C2071 C3003 ) \nC2071_=_C3018( C2071 C3018 ) C2071_=_C3615( C2071 C3615 ) C2071_=_C3742( C2071 C3742 ) C2071_=_C3927( C2071 C3927 ) C2071_=_C3979( C2071 C3979 ) C2071_=_C4010( C2071 C4010 ) \nC2071_=_C4065( C2071 C4065 ) C2071_=_C4067( C2071 C4067 ) C2073_=_C2074( C2073 C2074 ) C2073_=_C2075( C2073 C2075 ) C2073_=_C2076( C2073 C2076 ) C2073_=_C2079( C2073 C2079 ) \nC2073_=_C2080( C2073 C2080 ) C2073_=_C2081( C2073 C2081 ) C2073_=_C2082( C2073 C2082 ) C2073_=_C2085( C2073 C2085 ) C2073_=_C2089( C2073 C2089 ) C2073_=_C2090( C2073 C2090 ) \nC2073_=_C2091( C2073 C2091 ) C2073_=_C2092( C2073 C2092 ) C2073_=_C2093( C2073 C2093 ) C2073_=_C2270( C2073 C2270 ) C2073_=_C2272( C2073 C2272 ) C2073_=_C2274( C2073 C2274 ) \nC2073_=_C2278( C2073 C2278 ) C2073_=_C2279( C2073 C2279 ) C2073_=_C2280( C2073 C2280 ) C2073_=_C2281( C2073 C2281 ) C2073_=_C2284( C2073 C2284 ) C2073_=_C2285( C2073 C2285 ) \nC2073_=_C2286( C2073 C2286 ) C2073_=_C2287( C2073 C2287 ) C2073_=_C2288( C2073 C2288 ) C2073_=_C2289( C2073 C2289 ) C2074_=_C2075( C2074 C2075 ) C2074_=_C2076( C2074 C2076 ) \nC2074_=_C2079( C2074 C2079 ) C2074_=_C2080( C2074 C2080 ) C2074_=_C2081( C2074 C2081 ) C2074_=_C2082( C2074 C2082 ) C2074_=_C2085( C2074 C2085 ) C2074_=_C2089( C2074 C2089 ) \nC2074_=_C2090( C2074 C2090 ) C2074_=_C2091( C2074 C2091 ) C2074_=_C2092( C2074 C2092 ) C2074_=_C2093( C2074 C2093 ) C2074_=_C2249( C2074 C2249 ) C2074_=_C2348( C2074 C2348 ) \nC2074_=_C2352( C2074 C2352 ) C2074_=_C2354( C2074 C2354 ) C2074_=_C2355( C2074 C2355 ) C2074_=_C2356( C2074 C2356 ) C2074_=_C2359( C2074 C2359 ) C2074_=_C2360( C2074 C2360 ) \nC2075_=_C2076( C2075 C2076 ) C2075_=_C2079( C2075 C2079 ) C2075_=_C2080( C2075 C2080 ) C2075_=_C2081( C2075 C2081 ) C2075_=_C2082( C2075 C2082 ) C2075_=_C2085( C2075 C2085 ) \nC2075_=_C2089( C2075 C2089 ) C2075_=_C2090( C2075 C2090 ) C2075_=_C2091( C2075 C2091 ) C2075_=_C2092( C2075 C2092 ) C2075_=_C2093( C2075 C2093 ) C2075_=_C2436( C2075 C2436 ) \nC2075_=_C2437( C2075 C2437 ) C2075_=_C2440( C2075 C2440 ) C2075_=_C2444( C2075 C2444 ) C2075_=_C2445( C2075 C2445 ) C2075_=_C2446( C2075 C2446 ) C2075_=_C2447( C2075 C2447 ) \nC2075_=_C2448(</w:t>
      </w:r>
    </w:p>
    <w:p>
      <w:pPr>
        <w:pStyle w:val="PreformattedText"/>
        <w:bidi w:val="0"/>
        <w:spacing w:before="0" w:after="0"/>
        <w:jc w:val="left"/>
        <w:rPr/>
      </w:pPr>
      <w:r>
        <w:rPr/>
        <w:t xml:space="preserve"> </w:t>
      </w:r>
      <w:r>
        <w:rPr/>
        <w:t>C2075 C2448 ) C2075_=_C2451( C2075 C2451 ) C2075_=_C2453( C2075 C2453 ) C2075_=_C2454( C2075 C2454 ) C2075_=_C2455( C2075 C2455 ) C2076_=_C2079( C2076 C2079 ) \nC2076_=_C2080( C2076 C2080 ) C2076_=_C2081( C2076 C2081 ) C2076_=_C2082( C2076 C2082 ) C2076_=_C2085( C2076 C2085 ) C2076_=_C2089( C2076 C2089 ) C2076_=_C2090( C2076 C2090 ) \nC2076_=_C2091( C2076 C2091 ) C2076_=_C2092( C2076 C2092 ) C2076_=_C2093( C2076 C2093 ) C2076_=_C2155( C2076 C2155 ) C2076_=_C2975( C2076 C2975 ) C2076_=_C2977( C2076 C2977 ) \nC2076_=_C2981( C2076 C2981 ) C2076_=_C2982( C2076 C2982 ) C2076_=_C2984( C2076 C2984 ) C2079_=_C2080( C2079 C2080 ) C2079_=_C2081( C2079 C2081 ) C2079_=_C2082( C2079 C2082 ) \nC2079_=_C2085( C2079 C2085 ) C2079_=_C2089( C2079 C2089 ) C2079_=_C2090( C2079 C2090 ) C2079_=_C2091( C2079 C2091 ) C2079_=_C2092( C2079 C2092 ) C2079_=_C2093( C2079 C2093 ) \nC2079_=_C2580( C2079 C2580 ) C2079_=_C2929( C2079 C2929 ) C2079_=_C3101( C2079 C3101 ) C2079_=_C3308( C2079 C3308 ) C2079_=_C3310( C2079 C3310 ) C2079_=_C3311( C2079 C3311 ) \nC2079_=_C3312( C2079 C3312 ) C2079_=_C3319( C2079 C3319 ) C2080_=_C2081( C2080 C2081 ) C2080_=_C2082( C2080 C2082 ) C2080_=_C2085( C2080 C2085 ) C2080_=_C2089( C2080 C2089 ) \nC2080_=_C2090( C2080 C2090 ) C2080_=_C2091( C2080 C2091 ) C2080_=_C2092( C2080 C2092 ) C2080_=_C2093( C2080 C2093 ) C2080_=_C2274( C2080 C2274 ) C2080_=_C2652( C2080 C2652 ) \nC2080_=_C2734( C2080 C2734 ) C2080_=_C2797( C2080 C2797 ) C2080_=_C3145( C2080 C3145 ) C2080_=_C3320( C2080 C3320 ) C2080_=_C3321( C2080 C3321 ) C2080_=_C3322( C2080 C3322 ) \nC2080_=_C3326( C2080 C3326 ) C2080_=_C3327( C2080 C3327 ) C2080_=_C3329( C2080 C3329 ) C2080_=_C3330( C2080 C3330 ) C2081_=_C2082( C2081 C2082 ) C2081_=_C2085( C2081 C2085 ) \nC2081_=_C2089( C2081 C2089 ) C2081_=_C2090( C2081 C2090 ) C2081_=_C2091( C2081 C2091 ) C2081_=_C2092( C2081 C2092 ) C2081_=_C2093( C2081 C2093 ) C2081_=_C2258( C2081 C2258 ) \nC2081_=_C3161( C2081 C3161 ) C2081_=_C3356( C2081 C3356 ) C2081_=_C3358( C2081 C3358 ) C2081_=_C3359( C2081 C3359 ) C2081_=_C3360( C2081 C3360 ) C2081_=_C3361( C2081 C3361 ) \nC2081_=_C3362( C2081 C3362 ) C2081_=_C3366( C2081 C3366 ) C2081_=_C3367( C2081 C3367 ) C2082_=_C2085( C2082 C2085 ) C2082_=_C2089( C2082 C2089 ) C2082_=_C2090( C2082 C2090 ) \nC2082_=_C2091( C2082 C2091 ) C2082_=_C2092( C2082 C2092 ) C2082_=_C2093( C2082 C2093 ) C2082_=_C3122( C2082 C3122 ) C2082_=_C3310( C2082 C3310 ) C2082_=_C3321( C2082 C3321 ) \nC2082_=_C3595( C2082 C3595 ) C2082_=_C3597( C2082 C3597 ) C2082_=_C3598( C2082 C3598 ) C2082_=_C3600( C2082 C3600 ) C2082_=_C3601( C2082 C3601 ) C2082_=_C3602( C2082 C3602 ) \nC2085_=_C2089( C2085 C2089 ) C2085_=_C2090( C2085 C2090 ) C2085_=_C2091( C2085 C2091 ) C2085_=_C2092( C2085 C2092 ) C2085_=_C2093( C2085 C2093 ) C2085_=_C2279( C2085 C2279 ) \nC2085_=_C2355( C2085 C2355 ) C2085_=_C2446( C2085 C2446 ) C2085_=_C2720( C2085 C2720 ) C2085_=_C2903( C2085 C2903 ) C2085_=_C3361( C2085 C3361 ) C2085_=_C3515( C2085 C3515 ) \nC2085_=_C3660( C2085 C3660 ) C2085_=_C3694( C2085 C3694 ) C2085_=_C3695( C2085 C3695 ) C2085_=_C3696( C2085 C3696 ) C2085_=_C3700( C2085 C3700 ) C2085_=_C3701( C2085 C3701 ) \nC2085_=_C3702( C2085 C3702 ) C2085_=_C3703( C2085 C3703 ) C2089_=_C2090( C2089 C2090 ) C2089_=_C2091( C2089 C2091 ) C2089_=_C2092( C2089 C2092 ) C2089_=_C2093( C2089 C2093 ) \nC2089_=_C3151( C2089 C3151 ) C2089_=_C3471( C2089 C3471 ) C2089_=_C3664( C2089 C3664 ) C2089_=_C3695( C2089 C3695 ) C2089_=_C3763( C2089 C3763 ) C2089_=_C3830( C2089 C3830 ) \nC2089_=_C3832( C2089 C3832 ) C2089_=_C3833( C2089 C3833 ) C2089_=_C3837( C2089 C3837 ) C2090_=_C2091( C2090 C2091 ) C2090_=_C2092( C2090 C2092 ) C2090_=_C2093( C2090 C2093 ) \nC2090_=_C2638( C2090 C2638 ) C2090_=_C3451( C2090 C3451 ) C2090_=_C3518( C2090 C3518 ) C2090_=_C3665( C2090 C3665 ) C2090_=_C3696( C2090 C3696 ) C2090_=_C3764( C2090 C3764 ) \nC2090_=_C3803( C2090 C3803 ) C2090_=_C3809( C2090 C3809 ) C2090_=_C3838( C2090 C3838 ) C2090_=_C3850( C2090 C3850 ) C2090_=_C3851( C2090 C3851 ) C2090_=_C3852( C2090 C3852 ) \nC2090_=_C3853( C2090 C3853 ) C2091_=_C2092( C2091 C2092 ) C2091_=_C2093( C2091 C2093 ) C2091_=_C2939( C2091 C2939 ) C2091_=_C3422( C2091 C3422 ) C2091_=_C3597( C2091 C3597 ) \nC2091_=_C3667( C2091 C3667 ) C2091_=_C3747( C2091 C3747 ) C2091_=_C3886( C2091 C3886 ) C2091_=_C3955( C2091 C3955 ) C2091_=_C3956( C2091 C3956 ) C2091_=_C3957( C2091 C3957 ) \nC2091_=_C3958( C2091 C3958 ) C2091_=_C3959( C2091 C3959 ) C2092_=_C2093( C2092 C2093 ) C2092_=_C2106( C2092 C2106 ) C2092_=_C3077( C2092 C3077 ) C2092_=_C3598( C2092 C3598 ) \nC2092_=_C3650( C2092 C3650 ) C2092_=_C3858( C2092 C3858 ) C2092_=_C3877( C2092 C3877 ) C2092_=_C3905( C2092 C3905 ) C2092_=_C3966( C2092 C3966 ) C2092_=_C3984( C2092 C3984 ) \nC2092_=_C3985( C2092 C3985 ) C2093_=_C2288( C2093 C2288 ) C2093_=_C2453( C2093 C2453 ) C2093_=_C2643( C2093 C2643 ) C2093_=_C2708( C2093 C2708 ) C2093_=_C3543( C2093 C3543 ) \nC2093_=_C3600( C2093 C3600 ) C2093_=_C3680( C2093 C3680 ) C2093_=_C3715( C2093 C3715 ) C2093_=_C3988( C2093 C3988 ) C2093_=_C4001( C2093 C4001 ) C2093_=_C4002( C2093 C4002 ) \nC2093_=_C4007( C2093 C4007 ) C2098_=_C2106( C2098 C2106 ) C2098_=_C2107( C2098 C2107 ) C2098_=_C2110( C2098 C2110 ) C2098_=_C3066( C2098 C3066 ) C2098_=_C3068( C2098 C3068 ) \nC2098_=_C3070( C2098 C3070 ) C2098_=_C3071( C2098 C3071 ) C2098_=_C3072( C2098 C3072 ) C2098_=_C3073( C2098 C3073 ) C2098_=_C3075( C2098 C3075 ) C2098_=_C3076( C2098 C3076 ) \nC2098_=_C3077( C2098 C3077 ) C2098_=_C3078( C2098 C3078 ) C2098_=_C3079( C2098 C3079 ) C2098_=_C3081( C2098 C3081 ) C2098_=_C3082( C2098 C3082 ) C2106_=_C2107( C2106 C2107 ) \nC2106_=_C2110( C2106 C2110 ) C2106_=_C3077( C2106 C3077 ) C2106_=_C3598( C2106 C3598 ) C2106_=_C3650( C2106 C3650 ) C2106_=_C3858( C2106 C3858 ) C2106_=_C3877( C2106 C3877 ) \nC2106_=_C3905( C2106 C3905 ) C2106_=_C3966( C2106 C3966 ) C2106_=_C3984( C2106 C3984 ) C2106_=_C3985( C2106 C3985 ) C2107_=_C2110( C2107 C2110 ) C2107_=_C2128( C2107 C2128 ) \nC2107_=_C2223( C2107 C2223 ) C2107_=_C2245( C2107 C2245 ) C2107_=_C2568( C2107 C2568 ) C2107_=_C2971( C2107 C2971 ) C2107_=_C3063( C2107 C3063 ) C2107_=_C3568( C2107 C3568 ) \nC2107_=_C3577( C2107 C3577 ) C2107_=_C3760( C2107 C3760 ) C2107_=_C4004( C2107 C4004 ) C2107_=_C4028( C2107 C4028 ) C2110_=_C2399( C2110 C2399 ) C2110_=_C2911( C2110 C2911 ) \nC2110_=_C3131( C2110 C3131 ) C2110_=_C3170( C2110 C3170 ) C2110_=_C3427( C2110 C3427 ) C2110_=_C3658( C2110 C3658 ) C2110_=_C3693( C2110 C3693 ) C2110_=_C3849( C2110 C3849 ) \nC2110_=_C3951( C2110 C3951 ) C2110_=_C4017( C2110 C4017 ) C2110_=_C4025( C2110 C4025 ) C2110_=_C4074( C2110 C4074 ) C2110_=_C4075( C2110 C4075 ) C2110_=_C4090( C2110 C4090 ) \nC2110_=_C4092( C2110 C4092 ) C2112_=_C2116( C2112 C2116 ) C2112_=_C2122( C2112 C2122 ) C2112_=_C2123( C2112 C2123 ) C2112_=_C2128( C2112 C2128 ) C2112_=_C2129( C2112 C2129 ) \nC2112_=_C2130( C2112 C2130 ) C2112_=_C2230( C2112 C2230 ) C2112_=_C2307( C2112 C2307 ) C2112_=_C2553( C2112 C2553 ) C2112_=_C2555( C2112 C2555 ) C2112_=_C2557( C2112 C2557 ) \nC2112_=_C2558( C2112 C2558 ) C2112_=_C2561( C2112 C2561 ) C2112_=_C2562( C2112 C2562 ) C2112_=_C2563( C2112 C2563 ) C2112_=_C2564( C2112 C2564 ) C2112_=_C2565( C2112 C2565 ) \nC2112_=_C2566( C2112 C2566 ) C2112_=_C2568( C2112 C2568 ) C2112_=_C2569( C2112 C2569 ) C2116_=_C2122( C2116 C2122 ) C2116_=_C2123( C2116 C2123 ) C2116_=_C2128( C2116 C2128 ) \nC2116_=_C2129( C2116 C2129 ) C2116_=_C2130( C2116 C2130 ) C2116_=_C2330( C2116 C2330 ) C2116_=_C2408( C2116 C2408 ) C2116_=_C2440( C2116 C2440 ) C2116_=_C2536( C2116 C2536 ) \nC2116_=_C2594( C2116 C2594 ) C2116_=_C2632( C2116 C2632 ) C2116_=_C2678( C2116 C2678 ) C2116_=_C2694( C2116 C2694 ) C2116_=_C2872( C2116 C2872 ) C2116_=_C2914( C2116 C2914 ) \nC2116_=_C3037( C2116 C3037 ) C2116_=_C3038( C2116 C3038 ) C2116_=_C3039( C2116 C3039 ) C2116_=_C3042( C2116 C3042 ) C2116_=_C3043( C2116 C3043 ) C2116_=_C3044( C2116 C3044 ) \nC2116_=_C3047( C2116 C3047 ) C2116_=_C3048( C2116 C3048 ) C2122_=_C2123( C2122 C2123 ) C2122_=_C2128( C2122 C2128 ) C2122_=_C2129( C2122 C2129 ) C2122_=_C2130( C2122 C2130 ) \nC2122_=_C2447( C2122 C2447 ) C2122_=_C2563( C2122 C2563 ) C2122_=_C2635( C2122 C2635 ) C2122_=_C2703( C2122 C2703 ) C2122_=_C2877( C2122 C2877 ) C2122_=_C3236( C2122 C3236 ) \nC2122_=_C3397( C2122 C3397 ) C2122_=_C3585( C2122 C3585 ) C2122_=_C3671( C2122 C3671 ) C2122_=_C3739( C2122 C3739 ) C2122_=_C3742( C2122 C3742 ) C2122_=_C3743( C2122 C3743 ) \nC2123_=_C2128( C2123 C2128 ) C2123_=_C2129( C2123 C2129 ) C2123_=_C2130( C2123 C2130 ) C2123_=_C2451( C2123 C2451 ) C2123_=_C2565( C2123 C2565 ) C2123_=_C2639( C2123 C2639 ) \nC2123_=_C2705( C2123 C2705 ) C2123_=_C2879( C2123 C2879 ) C2123_=_C3110( C2123 C3110 ) C2123_=_C3153( C2123 C3153 ) C2123_=_C3237( C2123 C3237 ) C2123_=_C3473( C2123 C3473 ) \nC2123_=_C3589( C2123 C3589 ) C2123_=_C3674( C2123 C3674 ) C2123_=_C3832( C2123 C3832 ) C2123_=_C3862( C2123 C3862 ) C2123_=_C3863( C2123 C3863 ) C2123_=_C3864( C2123 C3864 ) \nC2123_=_C3865( C2123 C3865 ) C2123_=_C3868( C2123 C3868 ) C2128_=_C2129( C2128 C2129 ) C2128_=_C2130( C2128 C2130 ) C2128_=_C2223( C2128 C2223 ) C2128_=_C2245( C2128 C2245 ) \nC2128_=_C2568( C2128 C2568 ) C2128_=_C2971( C2128 C2971 ) C2128_=_C3063( C2128 C3063 ) C2128_=_C3568( C2128 C3568 ) C2128_=_C3577( C2128 C3577 ) C2128_=_C3760( C2128 C3760 ) \nC2128_=_C4004( C2128 C4004 ) C2128_=_C4028( C2128 C4028 ) C2129_=_C2130( C2129 C2130 ) C2129_=_C2510( C2129 C2510 ) C2129_=_C2549( C2129 C2549 ) C2129_=_C2690( C2129 C2690 ) \nC2129_=_C2850( C2129 C2850 ) C2129_=_C3047( C2129 C3047 ) C2129_=_C3096( C2129 C3096 ) C2129_=_C3436( C2129 C3436 ) C2129_=_C3892( C2129 C3892 ) C2129_=_C3907( C2129 C3907 ) \nC2129_=_C3926( C2129 C3926 ) C2129_=_C3978( C2129 C3978 ) C2129_=_C4038( C2129 C4038 ) C2129_=_C4059( C2129 C4059 ) C2129_=_C4060( C2129 C4060 ) C2129_=_C4061( C2129 C4061 ) \nC2129_=_C4062( C2129 C4062 ) C2129_=_C4064( C2129 C4064 ) C2130_=_C2972(</w:t>
      </w:r>
    </w:p>
    <w:p>
      <w:pPr>
        <w:pStyle w:val="PreformattedText"/>
        <w:bidi w:val="0"/>
        <w:spacing w:before="0" w:after="0"/>
        <w:jc w:val="left"/>
        <w:rPr/>
      </w:pPr>
      <w:r>
        <w:rPr/>
        <w:t xml:space="preserve"> </w:t>
      </w:r>
      <w:r>
        <w:rPr/>
        <w:t>C2130 C2972 ) C2130_=_C3064( C2130 C3064 ) C2130_=_C3097( C2130 C3097 ) C2130_=_C3406( C2130 C3406 ) \nC2130_=_C3569( C2130 C3569 ) C2130_=_C3590( C2130 C3590 ) C2130_=_C3767( C2130 C3767 ) C2130_=_C3781( C2130 C3781 ) C2130_=_C3917( C2130 C3917 ) C2130_=_C3991( C2130 C3991 ) \nC2130_=_C4005( C2130 C4005 ) C2130_=_C4029( C2130 C4029 ) C2130_=_C4059( C2130 C4059 ) C2130_=_C4068( C2130 C4068 ) C2130_=_C4069( C2130 C4069 ) C2133_=_C2136( C2133 C2136 ) \nC2133_=_C2139( C2133 C2139 ) C2133_=_C2140( C2133 C2140 ) C2133_=_C2141( C2133 C2141 ) C2133_=_C2145( C2133 C2145 ) C2133_=_C2147( C2133 C2147 ) C2133_=_C2148( C2133 C2148 ) \nC2133_=_C2149( C2133 C2149 ) C2133_=_C2150( C2133 C2150 ) C2133_=_C2152( C2133 C2152 ) C2133_=_C2153( C2133 C2153 ) C2133_=_C2249( C2133 C2249 ) C2133_=_C2250( C2133 C2250 ) \nC2133_=_C2254( C2133 C2254 ) C2133_=_C2258( C2133 C2258 ) C2133_=_C2263( C2133 C2263 ) C2136_=_C2139( C2136 C2139 ) C2136_=_C2140( C2136 C2140 ) C2136_=_C2141( C2136 C2141 ) \nC2136_=_C2145( C2136 C2145 ) C2136_=_C2147( C2136 C2147 ) C2136_=_C2148( C2136 C2148 ) C2136_=_C2149( C2136 C2149 ) C2136_=_C2150( C2136 C2150 ) C2136_=_C2152( C2136 C2152 ) \nC2136_=_C2153( C2136 C2153 ) C2136_=_C2458( C2136 C2458 ) C2136_=_C2495( C2136 C2495 ) C2136_=_C2496( C2136 C2496 ) C2136_=_C2498( C2136 C2498 ) C2136_=_C2499( C2136 C2499 ) \nC2136_=_C2502( C2136 C2502 ) C2136_=_C2504( C2136 C2504 ) C2136_=_C2505( C2136 C2505 ) C2136_=_C2509( C2136 C2509 ) C2136_=_C2510( C2136 C2510 ) C2136_=_C2512( C2136 C2512 ) \nC2136_=_C2513( C2136 C2513 ) C2136_=_C2514( C2136 C2514 ) C2139_=_C2140( C2139 C2140 ) C2139_=_C2141( C2139 C2141 ) C2139_=_C2145( C2139 C2145 ) C2139_=_C2147( C2139 C2147 ) \nC2139_=_C2148( C2139 C2148 ) C2139_=_C2149( C2139 C2149 ) C2139_=_C2150( C2139 C2150 ) C2139_=_C2152( C2139 C2152 ) C2139_=_C2153( C2139 C2153 ) C2139_=_C2348( C2139 C2348 ) \nC2139_=_C2465( C2139 C2465 ) C2139_=_C2859( C2139 C2859 ) C2139_=_C3161( C2139 C3161 ) C2139_=_C3167( C2139 C3167 ) C2139_=_C3170( C2139 C3170 ) C2140_=_C2141( C2140 C2141 ) \nC2140_=_C2145( C2140 C2145 ) C2140_=_C2147( C2140 C2147 ) C2140_=_C2148( C2140 C2148 ) C2140_=_C2149( C2140 C2149 ) C2140_=_C2150( C2140 C2150 ) C2140_=_C2152( C2140 C2152 ) \nC2140_=_C2153( C2140 C2153 ) C2140_=_C3184( C2140 C3184 ) C2141_=_C2145( C2141 C2145 ) C2141_=_C2147( C2141 C2147 ) C2141_=_C2148( C2141 C2148 ) C2141_=_C2149( C2141 C2149 ) \nC2141_=_C2150( C2141 C2150 ) C2141_=_C2152( C2141 C2152 ) C2141_=_C2153( C2141 C2153 ) C2141_=_C2975( C2141 C2975 ) C2141_=_C3243( C2141 C3243 ) C2145_=_C2147( C2145 C2147 ) \nC2145_=_C2148( C2145 C2148 ) C2145_=_C2149( C2145 C2149 ) C2145_=_C2150( C2145 C2150 ) C2145_=_C2152( C2145 C2152 ) C2145_=_C2153( C2145 C2153 ) C2145_=_C2352( C2145 C2352 ) \nC2145_=_C2470( C2145 C2470 ) C2145_=_C2864( C2145 C2864 ) C2145_=_C3358( C2145 C3358 ) C2145_=_C3565( C2145 C3565 ) C2145_=_C3568( C2145 C3568 ) C2145_=_C3569( C2145 C3569 ) \nC2147_=_C2148( C2147 C2148 ) C2147_=_C2149( C2147 C2149 ) C2147_=_C2150( C2147 C2150 ) C2147_=_C2152( C2147 C2152 ) C2147_=_C2153( C2147 C2153 ) C2147_=_C2486( C2147 C2486 ) \nC2147_=_C3781( C2147 C3781 ) C2148_=_C2149( C2148 C2149 ) C2148_=_C2150( C2148 C2150 ) C2148_=_C2152( C2148 C2152 ) C2148_=_C2153( C2148 C2153 ) C2148_=_C2619( C2148 C2619 ) \nC2148_=_C2804( C2148 C2804 ) C2148_=_C3025( C2148 C3025 ) C2148_=_C3398( C2148 C3398 ) C2148_=_C3496( C2148 C3496 ) C2148_=_C3537( C2148 C3537 ) C2148_=_C3606( C2148 C3606 ) \nC2148_=_C3803( C2148 C3803 ) C2148_=_C3805( C2148 C3805 ) C2148_=_C3808( C2148 C3808 ) C2149_=_C2150( C2149 C2150 ) C2149_=_C2152( C2149 C2152 ) C2149_=_C2153( C2149 C2153 ) \nC2149_=_C2359( C2149 C2359 ) C2149_=_C2474( C2149 C2474 ) C2149_=_C2487( C2149 C2487 ) C2149_=_C2525( C2149 C2525 ) C2149_=_C2866( C2149 C2866 ) C2149_=_C3366( C2149 C3366 ) \nC2149_=_C3869( C2149 C3869 ) C2149_=_C3872( C2149 C3872 ) C2150_=_C2152( C2150 C2152 ) C2150_=_C2153( C2150 C2153 ) C2150_=_C2263( C2150 C2263 ) C2150_=_C2360( C2150 C2360 ) \nC2150_=_C2476( C2150 C2476 ) C2150_=_C2605( C2150 C2605 ) C2150_=_C2868( C2150 C2868 ) C2150_=_C3113( C2150 C3113 ) C2150_=_C3167( C2150 C3167 ) C2150_=_C3274( C2150 C3274 ) \nC2150_=_C3367( C2150 C3367 ) C2150_=_C3565( C2150 C3565 ) C2150_=_C3610( C2150 C3610 ) C2150_=_C3869( C2150 C3869 ) C2150_=_C3873( C2150 C3873 ) C2150_=_C3897( C2150 C3897 ) \nC2152_=_C2153( C2152 C2153 ) C2152_=_C3005( C2152 C3005 ) C2152_=_C3702( C2152 C3702 ) C2153_=_C2478( C2153 C2478 ) C2153_=_C2513( C2153 C2513 ) C2153_=_C2808( C2153 C2808 ) \nC2153_=_C2838( C2153 C2838 ) C2153_=_C3260( C2153 C3260 ) C2153_=_C3329( C2153 C3329 ) C2153_=_C3467( C2153 C3467 ) C2153_=_C3776( C2153 C3776 ) C2153_=_C3935( C2153 C3935 ) \nC2154_=_C2155( C2154 C2155 ) C2154_=_C2156( C2154 C2156 ) C2154_=_C2167( C2154 C2167 ) C2154_=_C2169( C2154 C2169 ) C2154_=_C2170( C2154 C2170 ) C2154_=_C2175( C2154 C2175 ) \nC2154_=_C2928( C2154 C2928 ) C2154_=_C2929( C2154 C2929 ) C2154_=_C2930( C2154 C2930 ) C2154_=_C2932( C2154 C2932 ) C2154_=_C2933( C2154 C2933 ) C2154_=_C2934( C2154 C2934 ) \nC2154_=_C2935( C2154 C2935 ) C2154_=_C2936( C2154 C2936 ) C2154_=_C2937( C2154 C2937 ) C2154_=_C2938( C2154 C2938 ) C2154_=_C2939( C2154 C2939 ) C2154_=_C2940( C2154 C2940 ) \nC2154_=_C2942( C2154 C2942 ) C2154_=_C2943( C2154 C2943 ) C2155_=_C2156( C2155 C2156 ) C2155_=_C2167( C2155 C2167 ) C2155_=_C2169( C2155 C2169 ) C2155_=_C2170( C2155 C2170 ) \nC2155_=_C2975( C2155 C2975 ) C2155_=_C2977( C2155 C2977 ) C2155_=_C2981( C2155 C2981 ) C2155_=_C2982( C2155 C2982 ) C2155_=_C2984( C2155 C2984 ) C2156_=_C2167( C2156 C2167 ) \nC2156_=_C2169( C2156 C2169 ) C2156_=_C2170( C2156 C2170 ) C2156_=_C2928( C2156 C2928 ) C2156_=_C3215( C2156 C3215 ) C2156_=_C3217( C2156 C3217 ) C2156_=_C3219( C2156 C3219 ) \nC2156_=_C3220( C2156 C3220 ) C2156_=_C3221( C2156 C3221 ) C2156_=_C3222( C2156 C3222 ) C2156_=_C3224( C2156 C3224 ) C2156_=_C3226( C2156 C3226 ) C2156_=_C3227( C2156 C3227 ) \nC2156_=_C3228( C2156 C3228 ) C2156_=_C3230( C2156 C3230 ) C2167_=_C2169( C2167 C2169 ) C2167_=_C2170( C2167 C2170 ) C2167_=_C3227( C2167 C3227 ) C2167_=_C3277( C2167 C3277 ) \nC2167_=_C3655( C2167 C3655 ) C2167_=_C3679( C2167 C3679 ) C2167_=_C3689( C2167 C3689 ) C2167_=_C3721( C2167 C3721 ) C2167_=_C3805( C2167 C3805 ) C2167_=_C3967( C2167 C3967 ) \nC2167_=_C3996( C2167 C3996 ) C2167_=_C3997( C2167 C3997 ) C2167_=_C3998( C2167 C3998 ) C2169_=_C2170( C2169 C2170 ) C2169_=_C2529( C2169 C2529 ) C2169_=_C3003( C2169 C3003 ) \nC2169_=_C3018( C2169 C3018 ) C2169_=_C3615( C2169 C3615 ) C2169_=_C3742( C2169 C3742 ) C2169_=_C3927( C2169 C3927 ) C2169_=_C3979( C2169 C3979 ) C2169_=_C4010( C2169 C4010 ) \nC2169_=_C4065( C2169 C4065 ) C2169_=_C4067( C2169 C4067 ) C2170_=_C2943( C2170 C2943 ) C2170_=_C3683( C2170 C3683 ) C2170_=_C3724( C2170 C3724 ) C2170_=_C3853( C2170 C3853 ) \nC2170_=_C3969( C2170 C3969 ) C2170_=_C3997( C2170 C3997 ) C2170_=_C4008( C2170 C4008 ) C2173_=_C2175( C2173 C2175 ) C2173_=_C2178( C2173 C2178 ) C2173_=_C2181( C2173 C2181 ) \nC2173_=_C2182( C2173 C2182 ) C2173_=_C2185( C2173 C2185 ) C2173_=_C2186( C2173 C2186 ) C2173_=_C2187( C2173 C2187 ) C2173_=_C2188( C2173 C2188 ) C2173_=_C2189( C2173 C2189 ) \nC2173_=_C2190( C2173 C2190 ) C2173_=_C2191( C2173 C2191 ) C2173_=_C2192( C2173 C2192 ) C2173_=_C2193( C2173 C2193 ) C2173_=_C2571( C2173 C2571 ) C2173_=_C2578( C2173 C2578 ) \nC2173_=_C2579( C2173 C2579 ) C2173_=_C2580( C2173 C2580 ) C2173_=_C2581( C2173 C2581 ) C2173_=_C2586( C2173 C2586 ) C2175_=_C2178( C2175 C2178 ) C2175_=_C2181( C2175 C2181 ) \nC2175_=_C2182( C2175 C2182 ) C2175_=_C2185( C2175 C2185 ) C2175_=_C2186( C2175 C2186 ) C2175_=_C2187( C2175 C2187 ) C2175_=_C2188( C2175 C2188 ) C2175_=_C2189( C2175 C2189 ) \nC2175_=_C2190( C2175 C2190 ) C2175_=_C2191( C2175 C2191 ) C2175_=_C2192( C2175 C2192 ) C2175_=_C2193( C2175 C2193 ) C2175_=_C2928( C2175 C2928 ) C2175_=_C2929( C2175 C2929 ) \nC2175_=_C2930( C2175 C2930 ) C2175_=_C2932( C2175 C2932 ) C2175_=_C2933( C2175 C2933 ) C2175_=_C2934( C2175 C2934 ) C2175_=_C2935( C2175 C2935 ) C2175_=_C2936( C2175 C2936 ) \nC2175_=_C2937( C2175 C2937 ) C2175_=_C2938( C2175 C2938 ) C2175_=_C2939( C2175 C2939 ) C2175_=_C2940( C2175 C2940 ) C2175_=_C2942( C2175 C2942 ) C2175_=_C2943( C2175 C2943 ) \nC2178_=_C2181( C2178 C2181 ) C2178_=_C2182( C2178 C2182 ) C2178_=_C2185( C2178 C2185 ) C2178_=_C2186( C2178 C2186 ) C2178_=_C2187( C2178 C2187 ) C2178_=_C2188( C2178 C2188 ) \nC2178_=_C2189( C2178 C2189 ) C2178_=_C2190( C2178 C2190 ) C2178_=_C2191( C2178 C2191 ) C2178_=_C2192( C2178 C2192 ) C2178_=_C2193( C2178 C2193 ) C2178_=_C2595( C2178 C2595 ) \nC2178_=_C3099( C2178 C3099 ) C2178_=_C3100( C2178 C3100 ) C2178_=_C3101( C2178 C3101 ) C2178_=_C3102( C2178 C3102 ) C2178_=_C3103( C2178 C3103 ) C2178_=_C3105( C2178 C3105 ) \nC2178_=_C3106( C2178 C3106 ) C2178_=_C3107( C2178 C3107 ) C2178_=_C3109( C2178 C3109 ) C2178_=_C3110( C2178 C3110 ) C2178_=_C3111( C2178 C3111 ) C2178_=_C3112( C2178 C3112 ) \nC2178_=_C3113( C2178 C3113 ) C2178_=_C3116( C2178 C3116 ) C2178_=_C3117( C2178 C3117 ) C2181_=_C2182( C2181 C2182 ) C2181_=_C2185( C2181 C2185 ) C2181_=_C2186( C2181 C2186 ) \nC2181_=_C2187( C2181 C2187 ) C2181_=_C2188( C2181 C2188 ) C2181_=_C2189( C2181 C2189 ) C2181_=_C2190( C2181 C2190 ) C2181_=_C2191( C2181 C2191 ) C2181_=_C2192( C2181 C2192 ) \nC2181_=_C2193( C2181 C2193 ) C2181_=_C2581( C2181 C2581 ) C2181_=_C2748( C2181 C2748 ) C2181_=_C2930( C2181 C2930 ) C2181_=_C3102( C2181 C3102 ) C2181_=_C3308( C2181 C3308 ) \nC2181_=_C3384( C2181 C3384 ) C2181_=_C3385( C2181 C3385 ) C2181_=_C3392( C2181 C3392 ) C2182_=_C2185( C2182 C2185 ) C2182_=_C2186( C2182 C2186 ) C2182_=_C2187( C2182 C2187 ) \nC2182_=_C2188( C2182 C2188 ) C2182_=_C2189( C2182 C2189 ) C2182_=_C2190( C2182 C2190 ) C2182_=_C2191( C2182 C2191 ) C2182_=_C2192( C2182 C2192 ) C2182_=_C2193( C2182 C2193 ) \nC2182_=_C3103( C2182 C3103 ) C2182_=_C3471( C2182 C3471 ) C2182_=_C3472( C2182 C3472 ) C2182_=_C3473( C2182 C3473 ) C2182_=_C3476(</w:t>
      </w:r>
    </w:p>
    <w:p>
      <w:pPr>
        <w:pStyle w:val="PreformattedText"/>
        <w:bidi w:val="0"/>
        <w:spacing w:before="0" w:after="0"/>
        <w:jc w:val="left"/>
        <w:rPr/>
      </w:pPr>
      <w:r>
        <w:rPr/>
        <w:t xml:space="preserve"> </w:t>
      </w:r>
      <w:r>
        <w:rPr/>
        <w:t>C2182 C3476 ) C2182_=_C3477( C2182 C3477 ) \nC2182_=_C3481( C2182 C3481 ) C2182_=_C3484( C2182 C3484 ) C2185_=_C2186( C2185 C2186 ) C2185_=_C2187( C2185 C2187 ) C2185_=_C2188( C2185 C2188 ) C2185_=_C2189( C2185 C2189 ) \nC2185_=_C2190( C2185 C2190 ) C2185_=_C2191( C2185 C2191 ) C2185_=_C2192( C2185 C2192 ) C2185_=_C2193( C2185 C2193 ) C2185_=_C2672( C2185 C2672 ) C2185_=_C3266( C2185 C3266 ) \nC2185_=_C3311( C2185 C3311 ) C2185_=_C3385( C2185 C3385 ) C2185_=_C3545( C2185 C3545 ) C2185_=_C3605( C2185 C3605 ) C2185_=_C3606( C2185 C3606 ) C2186_=_C2187( C2186 C2187 ) \nC2186_=_C2188( C2186 C2188 ) C2186_=_C2189( C2186 C2189 ) C2186_=_C2190( C2186 C2190 ) C2186_=_C2191( C2186 C2191 ) C2186_=_C2192( C2186 C2192 ) C2186_=_C2193( C2186 C2193 ) \nC2186_=_C2586( C2186 C2586 ) C2186_=_C2932( C2186 C2932 ) C2186_=_C2981( C2186 C2981 ) C2186_=_C3106( C2186 C3106 ) C2186_=_C3312( C2186 C3312 ) C2186_=_C3605( C2186 C3605 ) \nC2187_=_C2188( C2187 C2188 ) C2187_=_C2189( C2187 C2189 ) C2187_=_C2190( C2187 C2190 ) C2187_=_C2191( C2187 C2191 ) C2187_=_C2192( C2187 C2192 ) C2187_=_C2193( C2187 C2193 ) \nC2187_=_C2754( C2187 C2754 ) C2187_=_C2998( C2187 C2998 ) C2187_=_C3012( C2187 C3012 ) C2187_=_C3220( C2187 C3220 ) C2187_=_C3487( C2187 C3487 ) C2187_=_C3530( C2187 C3530 ) \nC2188_=_C2189( C2188 C2189 ) C2188_=_C2190( C2188 C2190 ) C2188_=_C2191( C2188 C2191 ) C2188_=_C2192( C2188 C2192 ) C2188_=_C2193( C2188 C2193 ) C2188_=_C2755( C2188 C2755 ) \nC2188_=_C2893( C2188 C2893 ) C2188_=_C3730( C2188 C3730 ) C2188_=_C3732( C2188 C3732 ) C2188_=_C3735( C2188 C3735 ) C2189_=_C2190( C2189 C2190 ) C2189_=_C2191( C2189 C2191 ) \nC2189_=_C2192( C2189 C2192 ) C2189_=_C2193( C2189 C2193 ) C2189_=_C4053( C2189 C4053 ) C2189_=_C4056( C2189 C4056 ) C2190_=_C2191( C2190 C2191 ) C2190_=_C2192( C2190 C2192 ) \nC2190_=_C2193( C2190 C2193 ) C2190_=_C3481( C2190 C3481 ) C2190_=_C3668( C2190 C3668 ) C2190_=_C3691( C2190 C3691 ) C2190_=_C3732( C2190 C3732 ) C2190_=_C3748( C2190 C3748 ) \nC2190_=_C3890( C2190 C3890 ) C2190_=_C3955( C2190 C3955 ) C2190_=_C4053( C2190 C4053 ) C2190_=_C4078( C2190 C4078 ) C2190_=_C4079( C2190 C4079 ) C2191_=_C2192( C2191 C2192 ) \nC2191_=_C2193( C2191 C2193 ) C2191_=_C2960( C2191 C2960 ) C2191_=_C3006( C2191 C3006 ) C2191_=_C3703( C2191 C3703 ) C2191_=_C3775( C2191 C3775 ) C2191_=_C3792( C2191 C3792 ) \nC2191_=_C3944( C2191 C3944 ) C2191_=_C3949( C2191 C3949 ) C2191_=_C4078( C2191 C4078 ) C2191_=_C4087( C2191 C4087 ) C2192_=_C2193( C2192 C2193 ) C2192_=_C3799( C2192 C3799 ) \nC2192_=_C4047( C2192 C4047 ) C2192_=_C4079( C2192 C4079 ) C2192_=_C4088( C2192 C4088 ) C2192_=_C4094( C2192 C4094 ) C2193_=_C2552( C2193 C2552 ) C2193_=_C2793( C2193 C2793 ) \nC2193_=_C2926( C2193 C2926 ) C2193_=_C3133( C2193 C3133 ) C2193_=_C3202( C2193 C3202 ) C2193_=_C3484( C2193 C3484 ) C2193_=_C3735( C2193 C3735 ) C2193_=_C3885( C2193 C3885 ) \nC2193_=_C4056( C2193 C4056 ) C2193_=_C4082( C2193 C4082 ) C2193_=_C4087( C2193 C4087 ) C2193_=_C4094( C2193 C4094 ) C2195_=_C2198( C2195 C2198 ) C2195_=_C2203( C2195 C2203 ) \nC2195_=_C2205( C2195 C2205 ) C2195_=_C2403( C2195 C2403 ) C2195_=_C2608( C2195 C2608 ) C2195_=_C2609( C2195 C2609 ) C2195_=_C2613( C2195 C2613 ) C2195_=_C2615( C2195 C2615 ) \nC2195_=_C2616( C2195 C2616 ) C2195_=_C2617( C2195 C2617 ) C2195_=_C2619( C2195 C2619 ) C2195_=_C2620( C2195 C2620 ) C2195_=_C2622( C2195 C2622 ) C2195_=_C2623( C2195 C2623 ) \nC2195_=_C2624( C2195 C2624 ) C2195_=_C2626( C2195 C2626 ) C2198_=_C2203( C2198 C2203 ) C2198_=_C2205( C2198 C2205 ) C2198_=_C2366( C2198 C2366 ) C2198_=_C2407( C2198 C2407 ) \nC2198_=_C2609( C2198 C2609 ) C2198_=_C2945( C2198 C2945 ) C2198_=_C2946( C2198 C2946 ) C2198_=_C2948( C2198 C2948 ) C2198_=_C2949( C2198 C2949 ) C2198_=_C2950( C2198 C2950 ) \nC2198_=_C2952( C2198 C2952 ) C2198_=_C2954( C2198 C2954 ) C2198_=_C2955( C2198 C2955 ) C2198_=_C2956( C2198 C2956 ) C2198_=_C2957( C2198 C2957 ) C2198_=_C2960( C2198 C2960 ) \nC2203_=_C2205( C2203 C2205 ) C2203_=_C2332( C2203 C2332 ) C2203_=_C2411( C2203 C2411 ) C2203_=_C2615( C2203 C2615 ) C2203_=_C3196( C2203 C3196 ) C2203_=_C3447( C2203 C3447 ) \nC2203_=_C3451( C2203 C3451 ) C2203_=_C3452( C2203 C3452 ) C2203_=_C3453( C2203 C3453 ) C2205_=_C2469( C2205 C2469 ) C2205_=_C2656( C2205 C2656 ) C2205_=_C2697( C2205 C2697 ) \nC2205_=_C2765( C2205 C2765 ) C2205_=_C3150( C2205 C3150 ) C2205_=_C3349( C2205 C3349 ) C2205_=_C3384( C2205 C3384 ) C2205_=_C3514( C2205 C3514 ) C2205_=_C3528( C2205 C3528 ) \nC2205_=_C3529( C2205 C3529 ) C2205_=_C3530( C2205 C3530 ) C2205_=_C3531( C2205 C3531 ) C2205_=_C3532( C2205 C3532 ) C2205_=_C3533( C2205 C3533 ) C2219_=_C2222( C2219 C2222 ) \nC2219_=_C2223( C2219 C2223 ) C2219_=_C2372( C2219 C2372 ) C2219_=_C2682( C2219 C2682 ) C2219_=_C3184( C2219 C3184 ) C2219_=_C3298( C2219 C3298 ) C2219_=_C3487( C2219 C3487 ) \nC2219_=_C3488( C2219 C3488 ) C2222_=_C2223( C2222 C2223 ) C2222_=_C2299( C2222 C2299 ) C2222_=_C2415( C2222 C2415 ) C2222_=_C2904( C2222 C2904 ) C2222_=_C3288( C2222 C3288 ) \nC2222_=_C3508( C2222 C3508 ) C2222_=_C3772( C2222 C3772 ) C2222_=_C3931( C2222 C3931 ) C2222_=_C3962( C2222 C3962 ) C2222_=_C3963( C2222 C3963 ) C2222_=_C3964( C2222 C3964 ) \nC2222_=_C3965( C2222 C3965 ) C2223_=_C2245( C2223 C2245 ) C2223_=_C2568( C2223 C2568 ) C2223_=_C2971( C2223 C2971 ) C2223_=_C3063( C2223 C3063 ) C2223_=_C3568( C2223 C3568 ) \nC2223_=_C3577( C2223 C3577 ) C2223_=_C3760( C2223 C3760 ) C2223_=_C4004( C2223 C4004 ) C2223_=_C4028( C2223 C4028 ) C2228_=_C2230( C2228 C2230 ) C2228_=_C2231( C2228 C2231 ) \nC2228_=_C2234( C2228 C2234 ) C2228_=_C2240( C2228 C2240 ) C2228_=_C2245( C2228 C2245 ) C2228_=_C2307( C2228 C2307 ) C2228_=_C2309( C2228 C2309 ) C2228_=_C2312( C2228 C2312 ) \nC2228_=_C2313( C2228 C2313 ) C2228_=_C2314( C2228 C2314 ) C2228_=_C2315( C2228 C2315 ) C2228_=_C2316( C2228 C2316 ) C2228_=_C2317( C2228 C2317 ) C2228_=_C2319( C2228 C2319 ) \nC2228_=_C2320( C2228 C2320 ) C2228_=_C2321( C2228 C2321 ) C2230_=_C2231( C2230 C2231 ) C2230_=_C2234( C2230 C2234 ) C2230_=_C2240( C2230 C2240 ) C2230_=_C2245( C2230 C2245 ) \nC2230_=_C2307( C2230 C2307 ) C2230_=_C2553( C2230 C2553 ) C2230_=_C2555( C2230 C2555 ) C2230_=_C2557( C2230 C2557 ) C2230_=_C2558( C2230 C2558 ) C2230_=_C2561( C2230 C2561 ) \nC2230_=_C2562( C2230 C2562 ) C2230_=_C2563( C2230 C2563 ) C2230_=_C2564( C2230 C2564 ) C2230_=_C2565( C2230 C2565 ) C2230_=_C2566( C2230 C2566 ) C2230_=_C2568( C2230 C2568 ) \nC2230_=_C2569( C2230 C2569 ) C2231_=_C2234( C2231 C2234 ) C2231_=_C2240( C2231 C2240 ) C2231_=_C2245( C2231 C2245 ) C2231_=_C2460( C2231 C2460 ) C2231_=_C2553( C2231 C2553 ) \nC2231_=_C2664( C2231 C2664 ) C2231_=_C2665( C2231 C2665 ) C2231_=_C2667( C2231 C2667 ) C2231_=_C2669( C2231 C2669 ) C2231_=_C2670( C2231 C2670 ) C2231_=_C2671( C2231 C2671 ) \nC2231_=_C2672( C2231 C2672 ) C2231_=_C2673( C2231 C2673 ) C2231_=_C2674( C2231 C2674 ) C2231_=_C2675( C2231 C2675 ) C2234_=_C2240( C2234 C2240 ) C2234_=_C2245( C2234 C2245 ) \nC2234_=_C2557( C2234 C2557 ) C2234_=_C3008( C2234 C3008 ) C2234_=_C3011( C2234 C3011 ) C2234_=_C3012( C2234 C3012 ) C2234_=_C3014( C2234 C3014 ) C2234_=_C3018( C2234 C3018 ) \nC2240_=_C2245( C2240 C2245 ) C2240_=_C2315( C2240 C2315 ) C2240_=_C2391( C2240 C2391 ) C2240_=_C2844( C2240 C2844 ) C2240_=_C2949( C2240 C2949 ) C2240_=_C2965( C2240 C2965 ) \nC2240_=_C3243( C2240 C3243 ) C2240_=_C3637( C2240 C3637 ) C2240_=_C3639( C2240 C3639 ) C2240_=_C3641( C2240 C3641 ) C2240_=_C3642( C2240 C3642 ) C2245_=_C2568( C2245 C2568 ) \nC2245_=_C2971( C2245 C2971 ) C2245_=_C3063( C2245 C3063 ) C2245_=_C3568( C2245 C3568 ) C2245_=_C3577( C2245 C3577 ) C2245_=_C3760( C2245 C3760 ) C2245_=_C4004( C2245 C4004 ) \nC2245_=_C4028( C2245 C4028 ) C2249_=_C2250( C2249 C2250 ) C2249_=_C2254( C2249 C2254 ) C2249_=_C2258( C2249 C2258 ) C2249_=_C2263( C2249 C2263 ) C2249_=_C2348( C2249 C2348 ) \nC2249_=_C2352( C2249 C2352 ) C2249_=_C2354( C2249 C2354 ) C2249_=_C2355( C2249 C2355 ) C2249_=_C2356( C2249 C2356 ) C2249_=_C2359( C2249 C2359 ) C2249_=_C2360( C2249 C2360 ) \nC2250_=_C2254( C2250 C2254 ) C2250_=_C2258( C2250 C2258 ) C2250_=_C2263( C2250 C2263 ) C2250_=_C2458( C2250 C2458 ) C2250_=_C2459( C2250 C2459 ) C2250_=_C2460( C2250 C2460 ) \nC2250_=_C2461( C2250 C2461 ) C2250_=_C2462( C2250 C2462 ) C2250_=_C2465( C2250 C2465 ) C2250_=_C2469( C2250 C2469 ) C2250_=_C2470( C2250 C2470 ) C2250_=_C2471( C2250 C2471 ) \nC2250_=_C2472( C2250 C2472 ) C2250_=_C2474( C2250 C2474 ) C2250_=_C2475( C2250 C2475 ) C2250_=_C2476( C2250 C2476 ) C2250_=_C2478( C2250 C2478 ) C2254_=_C2258( C2254 C2258 ) \nC2254_=_C2263( C2254 C2263 ) C2254_=_C2711( C2254 C2711 ) C2254_=_C2858( C2254 C2858 ) C2254_=_C2859( C2254 C2859 ) C2254_=_C2860( C2254 C2860 ) C2254_=_C2861( C2254 C2861 ) \nC2254_=_C2864( C2254 C2864 ) C2254_=_C2866( C2254 C2866 ) C2254_=_C2867( C2254 C2867 ) C2254_=_C2868( C2254 C2868 ) C2254_=_C2869( C2254 C2869 ) C2258_=_C2263( C2258 C2263 ) \nC2258_=_C3161( C2258 C3161 ) C2258_=_C3356( C2258 C3356 ) C2258_=_C3358( C2258 C3358 ) C2258_=_C3359( C2258 C3359 ) C2258_=_C3360( C2258 C3360 ) C2258_=_C3361( C2258 C3361 ) \nC2258_=_C3362( C2258 C3362 ) C2258_=_C3366( C2258 C3366 ) C2258_=_C3367( C2258 C3367 ) C2263_=_C2360( C2263 C2360 ) C2263_=_C2476( C2263 C2476 ) C2263_=_C2605( C2263 C2605 ) \nC2263_=_C2868( C2263 C2868 ) C2263_=_C3113( C2263 C3113 ) C2263_=_C3167( C2263 C3167 ) C2263_=_C3274( C2263 C3274 ) C2263_=_C3367( C2263 C3367 ) C2263_=_C3565( C2263 C3565 ) \nC2263_=_C3610( C2263 C3610 ) C2263_=_C3869( C2263 C3869 ) C2263_=_C3873( C2263 C3873 ) C2263_=_C3897( C2263 C3897 ) C2270_=_C2272( C2270 C2272 ) C2270_=_C2274( C2270 C2274 ) \nC2270_=_C2278( C2270 C2278 ) C2270_=_C2279( C2270 C2279 ) C2270_=_C2280( C2270 C2280 ) C2270_=_C2281( C2270 C2281 ) C2270_=_C2284( C2270 C2284 ) C2270_=_C2285( C2270 C2285 ) \nC2270_=_C2286( C2270 C2286 ) C2270_=_C2287( C2270 C2287 ) C2270_=_C2288( C2270 C2288 ) C2270_=_C2289( C2270 C2289 ) C2270_=_C2419( C2270 C2419 ) C2270_=_C2480( C2270 C2480 ) \nC2270_=_C2482(</w:t>
      </w:r>
    </w:p>
    <w:p>
      <w:pPr>
        <w:pStyle w:val="PreformattedText"/>
        <w:bidi w:val="0"/>
        <w:spacing w:before="0" w:after="0"/>
        <w:jc w:val="left"/>
        <w:rPr/>
      </w:pPr>
      <w:r>
        <w:rPr/>
        <w:t xml:space="preserve"> </w:t>
      </w:r>
      <w:r>
        <w:rPr/>
        <w:t>C2270 C2482 ) C2270_=_C2483( C2270 C2483 ) C2270_=_C2484( C2270 C2484 ) C2270_=_C2485( C2270 C2485 ) C2270_=_C2486( C2270 C2486 ) C2270_=_C2487( C2270 C2487 ) \nC2270_=_C2489( C2270 C2489 ) C2270_=_C2490( C2270 C2490 ) C2270_=_C2493( C2270 C2493 ) C2272_=_C2274( C2272 C2274 ) C2272_=_C2278( C2272 C2278 ) C2272_=_C2279( C2272 C2279 ) \nC2272_=_C2280( C2272 C2280 ) C2272_=_C2281( C2272 C2281 ) C2272_=_C2284( C2272 C2284 ) C2272_=_C2285( C2272 C2285 ) C2272_=_C2286( C2272 C2286 ) C2272_=_C2287( C2272 C2287 ) \nC2272_=_C2288( C2272 C2288 ) C2272_=_C2289( C2272 C2289 ) C2272_=_C2858( C2272 C2858 ) C2272_=_C3066( C2272 C3066 ) C2272_=_C3120( C2272 C3120 ) C2272_=_C3122( C2272 C3122 ) \nC2272_=_C3124( C2272 C3124 ) C2272_=_C3126( C2272 C3126 ) C2272_=_C3129( C2272 C3129 ) C2272_=_C3131( C2272 C3131 ) C2272_=_C3133( C2272 C3133 ) C2274_=_C2278( C2274 C2278 ) \nC2274_=_C2279( C2274 C2279 ) C2274_=_C2280( C2274 C2280 ) C2274_=_C2281( C2274 C2281 ) C2274_=_C2284( C2274 C2284 ) C2274_=_C2285( C2274 C2285 ) C2274_=_C2286( C2274 C2286 ) \nC2274_=_C2287( C2274 C2287 ) C2274_=_C2288( C2274 C2288 ) C2274_=_C2289( C2274 C2289 ) C2274_=_C2652( C2274 C2652 ) C2274_=_C2734( C2274 C2734 ) C2274_=_C2797( C2274 C2797 ) \nC2274_=_C3145( C2274 C3145 ) C2274_=_C3320( C2274 C3320 ) C2274_=_C3321( C2274 C3321 ) C2274_=_C3322( C2274 C3322 ) C2274_=_C3326( C2274 C3326 ) C2274_=_C3327( C2274 C3327 ) \nC2274_=_C3329( C2274 C3329 ) C2274_=_C3330( C2274 C3330 ) C2278_=_C2279( C2278 C2279 ) C2278_=_C2280( C2278 C2280 ) C2278_=_C2281( C2278 C2281 ) C2278_=_C2284( C2278 C2284 ) \nC2278_=_C2285( C2278 C2285 ) C2278_=_C2286( C2278 C2286 ) C2278_=_C2287( C2278 C2287 ) C2278_=_C2288( C2278 C2288 ) C2278_=_C2289( C2278 C2289 ) C2278_=_C2354( C2278 C2354 ) \nC2278_=_C2444( C2278 C2444 ) C2278_=_C2933( C2278 C2933 ) C2278_=_C3360( C2278 C3360 ) C2278_=_C3659( C2278 C3659 ) C2278_=_C3660( C2278 C3660 ) C2278_=_C3664( C2278 C3664 ) \nC2278_=_C3665( C2278 C3665 ) C2278_=_C3667( C2278 C3667 ) C2278_=_C3668( C2278 C3668 ) C2279_=_C2280( C2279 C2280 ) C2279_=_C2281( C2279 C2281 ) C2279_=_C2284( C2279 C2284 ) \nC2279_=_C2285( C2279 C2285 ) C2279_=_C2286( C2279 C2286 ) C2279_=_C2287( C2279 C2287 ) C2279_=_C2288( C2279 C2288 ) C2279_=_C2289( C2279 C2289 ) C2279_=_C2355( C2279 C2355 ) \nC2279_=_C2446( C2279 C2446 ) C2279_=_C2720( C2279 C2720 ) C2279_=_C2903( C2279 C2903 ) C2279_=_C3361( C2279 C3361 ) C2279_=_C3515( C2279 C3515 ) C2279_=_C3660( C2279 C3660 ) \nC2279_=_C3694( C2279 C3694 ) C2279_=_C3695( C2279 C3695 ) C2279_=_C3696( C2279 C3696 ) C2279_=_C3700( C2279 C3700 ) C2279_=_C3701( C2279 C3701 ) C2279_=_C3702( C2279 C3702 ) \nC2279_=_C3703( C2279 C3703 ) C2280_=_C2281( C2280 C2281 ) C2280_=_C2284( C2280 C2284 ) C2280_=_C2285( C2280 C2285 ) C2280_=_C2286( C2280 C2286 ) C2280_=_C2287( C2280 C2287 ) \nC2280_=_C2288( C2280 C2288 ) C2280_=_C2289( C2280 C2289 ) C2280_=_C2484( C2280 C2484 ) C2280_=_C2982( C2280 C2982 ) C2280_=_C3322( C2280 C3322 ) C2280_=_C3535( C2280 C3535 ) \nC2280_=_C3712( C2280 C3712 ) C2280_=_C3715( C2280 C3715 ) C2281_=_C2284( C2281 C2284 ) C2281_=_C2285( C2281 C2285 ) C2281_=_C2286( C2281 C2286 ) C2281_=_C2287( C2281 C2287 ) \nC2281_=_C2288( C2281 C2288 ) C2281_=_C2289( C2281 C2289 ) C2281_=_C2356( C2281 C2356 ) C2281_=_C2448( C2281 C2448 ) C2281_=_C2485( C2281 C2485 ) C2281_=_C3362( C2281 C3362 ) \nC2281_=_C3694( C2281 C3694 ) C2281_=_C3763( C2281 C3763 ) C2281_=_C3764( C2281 C3764 ) C2281_=_C3767( C2281 C3767 ) C2284_=_C2285( C2284 C2285 ) C2284_=_C2286( C2284 C2286 ) \nC2284_=_C2287( C2284 C2287 ) C2284_=_C2288( C2284 C2288 ) C2284_=_C2289( C2284 C2289 ) C2284_=_C2475( C2284 C2475 ) C2284_=_C2526( C2284 C2526 ) C2284_=_C2675( C2284 C2675 ) \nC2284_=_C2867( C2284 C2867 ) C2284_=_C3255( C2284 C3255 ) C2284_=_C3532( C2284 C3532 ) C2284_=_C3595( C2284 C3595 ) C2284_=_C3884( C2284 C3884 ) C2284_=_C3885( C2284 C3885 ) \nC2285_=_C2286( C2285 C2286 ) C2285_=_C2287( C2285 C2287 ) C2285_=_C2288( C2285 C2288 ) C2285_=_C2289( C2285 C2289 ) C2285_=_C3400( C2285 C3400 ) C2285_=_C3539( C2285 C3539 ) \nC2285_=_C3712( C2285 C3712 ) C2285_=_C3914( C2285 C3914 ) C2285_=_C3973( C2285 C3973 ) C2285_=_C3974( C2285 C3974 ) C2285_=_C3975( C2285 C3975 ) C2285_=_C3978( C2285 C3978 ) \nC2285_=_C3979( C2285 C3979 ) C2285_=_C3981( C2285 C3981 ) C2285_=_C3982( C2285 C3982 ) C2286_=_C2287( C2286 C2287 ) C2286_=_C2288( C2286 C2288 ) C2286_=_C2289( C2286 C2289 ) \nC2286_=_C2489( C2286 C2489 ) C2286_=_C3116( C2286 C3116 ) C2286_=_C3326( C2286 C3326 ) C2286_=_C3541( C2286 C3541 ) C2286_=_C3837( C2286 C3837 ) C2286_=_C3844( C2286 C3844 ) \nC2286_=_C3865( C2286 C3865 ) C2286_=_C3974( C2286 C3974 ) C2286_=_C3987( C2286 C3987 ) C2286_=_C3994( C2286 C3994 ) C2286_=_C4001( C2286 C4001 ) C2287_=_C2288( C2287 C2288 ) \nC2287_=_C2289( C2287 C2289 ) C2287_=_C2490( C2287 C2490 ) C2287_=_C3327( C2287 C3327 ) C2287_=_C3542( C2287 C3542 ) C2287_=_C3975( C2287 C3975 ) C2287_=_C4002( C2287 C4002 ) \nC2287_=_C4004( C2287 C4004 ) C2287_=_C4005( C2287 C4005 ) C2288_=_C2289( C2288 C2289 ) C2288_=_C2453( C2288 C2453 ) C2288_=_C2643( C2288 C2643 ) C2288_=_C2708( C2288 C2708 ) \nC2288_=_C3543( C2288 C3543 ) C2288_=_C3600( C2288 C3600 ) C2288_=_C3680( C2288 C3680 ) C2288_=_C3715( C2288 C3715 ) C2288_=_C3988( C2288 C3988 ) C2288_=_C4001( C2288 C4001 ) \nC2288_=_C4002( C2288 C4002 ) C2288_=_C4007( C2288 C4007 ) C2289_=_C2338( C2289 C2338 ) C2289_=_C2869( C2289 C2869 ) C2289_=_C3129( C2289 C3129 ) C2289_=_C3259( C2289 C3259 ) \nC2289_=_C3601( C2289 C3601 ) C2289_=_C3641( C2289 C3641 ) C2289_=_C3884( C2289 C3884 ) C2289_=_C3918( C2289 C3918 ) C2289_=_C4082( C2289 C4082 ) C2299_=_C2415( C2299 C2415 ) \nC2299_=_C2904( C2299 C2904 ) C2299_=_C3288( C2299 C3288 ) C2299_=_C3508( C2299 C3508 ) C2299_=_C3772( C2299 C3772 ) C2299_=_C3931( C2299 C3931 ) C2299_=_C3962( C2299 C3962 ) \nC2299_=_C3963( C2299 C3963 ) C2299_=_C3964( C2299 C3964 ) C2299_=_C3965( C2299 C3965 ) C2307_=_C2309( C2307 C2309 ) C2307_=_C2312( C2307 C2312 ) C2307_=_C2313( C2307 C2313 ) \nC2307_=_C2314( C2307 C2314 ) C2307_=_C2315( C2307 C2315 ) C2307_=_C2316( C2307 C2316 ) C2307_=_C2317( C2307 C2317 ) C2307_=_C2319( C2307 C2319 ) C2307_=_C2320( C2307 C2320 ) \nC2307_=_C2321( C2307 C2321 ) C2307_=_C2553( C2307 C2553 ) C2307_=_C2555( C2307 C2555 ) C2307_=_C2557( C2307 C2557 ) C2307_=_C2558( C2307 C2558 ) C2307_=_C2561( C2307 C2561 ) \nC2307_=_C2562( C2307 C2562 ) C2307_=_C2563( C2307 C2563 ) C2307_=_C2564( C2307 C2564 ) C2307_=_C2565( C2307 C2565 ) C2307_=_C2566( C2307 C2566 ) C2307_=_C2568( C2307 C2568 ) \nC2307_=_C2569( C2307 C2569 ) C2309_=_C2312( C2309 C2312 ) C2309_=_C2313( C2309 C2313 ) C2309_=_C2314( C2309 C2314 ) C2309_=_C2315( C2309 C2315 ) C2309_=_C2316( C2309 C2316 ) \nC2309_=_C2317( C2309 C2317 ) C2309_=_C2319( C2309 C2319 ) C2309_=_C2320( C2309 C2320 ) C2309_=_C2321( C2309 C2321 ) C2309_=_C2462( C2309 C2462 ) C2309_=_C2517( C2309 C2517 ) \nC2309_=_C2665( C2309 C2665 ) C2309_=_C2765( C2309 C2765 ) C2312_=_C2313( C2312 C2313 ) C2312_=_C2314( C2312 C2314 ) C2312_=_C2315( C2312 C2315 ) C2312_=_C2316( C2312 C2316 ) \nC2312_=_C2317( C2312 C2317 ) C2312_=_C2319( C2312 C2319 ) C2312_=_C2320( C2312 C2320 ) C2312_=_C2321( C2312 C2321 ) C2312_=_C2558( C2312 C2558 ) C2312_=_C3236( C2312 C3236 ) \nC2312_=_C3237( C2312 C3237 ) C2313_=_C2314( C2313 C2314 ) C2313_=_C2315( C2313 C2315 ) C2313_=_C2316( C2313 C2316 ) C2313_=_C2317( C2313 C2317 ) C2313_=_C2319( C2313 C2319 ) \nC2313_=_C2320( C2313 C2320 ) C2313_=_C2321( C2313 C2321 ) C2314_=_C2315( C2314 C2315 ) C2314_=_C2316( C2314 C2316 ) C2314_=_C2317( C2314 C2317 ) C2314_=_C2319( C2314 C2319 ) \nC2314_=_C2320( C2314 C2320 ) C2314_=_C2321( C2314 C2321 ) C2314_=_C2471( C2314 C2471 ) C2314_=_C2522( C2314 C2522 ) C2314_=_C2561( C2314 C2561 ) C2314_=_C2670( C2314 C2670 ) \nC2314_=_C3011( C2314 C3011 ) C2314_=_C3528( C2314 C3528 ) C2314_=_C3577( C2314 C3577 ) C2315_=_C2316( C2315 C2316 ) C2315_=_C2317( C2315 C2317 ) C2315_=_C2319( C2315 C2319 ) \nC2315_=_C2320( C2315 C2320 ) C2315_=_C2321( C2315 C2321 ) C2315_=_C2391( C2315 C2391 ) C2315_=_C2844( C2315 C2844 ) C2315_=_C2949( C2315 C2949 ) C2315_=_C2965( C2315 C2965 ) \nC2315_=_C3243( C2315 C3243 ) C2315_=_C3637( C2315 C3637 ) C2315_=_C3639( C2315 C3639 ) C2315_=_C3641( C2315 C3641 ) C2315_=_C3642( C2315 C3642 ) C2316_=_C2317( C2316 C2317 ) \nC2316_=_C2319( C2316 C2319 ) C2316_=_C2320( C2316 C2320 ) C2316_=_C2321( C2316 C2321 ) C2316_=_C2753( C2316 C2753 ) C2316_=_C3068( C2316 C3068 ) C2316_=_C3624( C2316 C3624 ) \nC2316_=_C3650( C2316 C3650 ) C2316_=_C3651( C2316 C3651 ) C2317_=_C2319( C2317 C2319 ) C2317_=_C2320( C2317 C2320 ) C2317_=_C2321( C2317 C2321 ) C2317_=_C2802( C2317 C2802 ) \nC2317_=_C2815( C2317 C2815 ) C2317_=_C3653( C2317 C3653 ) C2317_=_C3655( C2317 C3655 ) C2317_=_C3658( C2317 C3658 ) C2319_=_C2320( C2319 C2320 ) C2319_=_C2321( C2319 C2321 ) \nC2319_=_C2564( C2319 C2564 ) C2319_=_C2674( C2319 C2674 ) C2319_=_C2817( C2319 C2817 ) C2319_=_C3014( C2319 C3014 ) C2319_=_C3760( C2319 C3760 ) C2320_=_C2321( C2320 C2321 ) \nC2320_=_C2504( C2320 C2504 ) C2320_=_C2923( C2320 C2923 ) C2320_=_C2955( C2320 C2955 ) C2320_=_C3687( C2320 C3687 ) C2320_=_C3746( C2320 C3746 ) C2320_=_C3914( C2320 C3914 ) \nC2320_=_C3917( C2320 C3917 ) C2320_=_C3918( C2320 C3918 ) C2320_=_C3919( C2320 C3919 ) C2320_=_C3921( C2320 C3921 ) C2321_=_C3533( C2321 C3533 ) C2330_=_C2332( C2330 C2332 ) \nC2330_=_C2333( C2330 C2333 ) C2330_=_C2334( C2330 C2334 ) C2330_=_C2335( C2330 C2335 ) C2330_=_C2337( C2330 C2337 ) C2330_=_C2338( C2330 C2338 ) C2330_=_C2339( C2330 C2339 ) \nC2330_=_C2342( C2330 C2342 ) C2330_=_C2408( C2330 C2408 ) C2330_=_C2440( C2330 C2440 ) C2330_=_C2536( C2330 C2536 ) C2330_=_C2594( C2330 C2594 ) C2330_=_C2632( C2330 C2632 ) \nC2330_=_C2678( C2330 C2678 ) C2330_=_C2694( C2330 C2694 ) C2330_=_C2872( C2330 C2872 ) C2330_=_C2914( C2330 C2914 ) C2330_=_C3037( C2330 C3037 ) C2330_=_C3038( C2330 C3038 ) \nC2330_=_C3039( C2330 C3039 ) C2330_=_C3042( C2330 C3042 ) C2330_=_C3043(</w:t>
      </w:r>
    </w:p>
    <w:p>
      <w:pPr>
        <w:pStyle w:val="PreformattedText"/>
        <w:bidi w:val="0"/>
        <w:spacing w:before="0" w:after="0"/>
        <w:jc w:val="left"/>
        <w:rPr/>
      </w:pPr>
      <w:r>
        <w:rPr/>
        <w:t xml:space="preserve"> </w:t>
      </w:r>
      <w:r>
        <w:rPr/>
        <w:t>C2330 C3043 ) C2330_=_C3044( C2330 C3044 ) C2330_=_C3047( C2330 C3047 ) C2330_=_C3048( C2330 C3048 ) \nC2332_=_C2333( C2332 C2333 ) C2332_=_C2334( C2332 C2334 ) C2332_=_C2335( C2332 C2335 ) C2332_=_C2337( C2332 C2337 ) C2332_=_C2338( C2332 C2338 ) C2332_=_C2339( C2332 C2339 ) \nC2332_=_C2342( C2332 C2342 ) C2332_=_C2411( C2332 C2411 ) C2332_=_C2615( C2332 C2615 ) C2332_=_C3196( C2332 C3196 ) C2332_=_C3447( C2332 C3447 ) C2332_=_C3451( C2332 C3451 ) \nC2332_=_C3452( C2332 C3452 ) C2332_=_C3453( C2332 C3453 ) C2333_=_C2334( C2333 C2334 ) C2333_=_C2335( C2333 C2335 ) C2333_=_C2337( C2333 C2337 ) C2333_=_C2338( C2333 C2338 ) \nC2333_=_C2339( C2333 C2339 ) C2333_=_C2342( C2333 C2342 ) C2333_=_C2379( C2333 C2379 ) C2333_=_C3270( C2333 C3270 ) C2333_=_C3285( C2333 C3285 ) C2333_=_C3505( C2333 C3505 ) \nC2333_=_C3673( C2333 C3673 ) C2333_=_C3768( C2333 C3768 ) C2333_=_C3785( C2333 C3785 ) C2333_=_C3786( C2333 C3786 ) C2333_=_C3790( C2333 C3790 ) C2333_=_C3792( C2333 C3792 ) \nC2334_=_C2335( C2334 C2335 ) C2334_=_C2337( C2334 C2337 ) C2334_=_C2338( C2334 C2338 ) C2334_=_C2339( C2334 C2339 ) C2334_=_C2342( C2334 C2342 ) C2334_=_C2392( C2334 C2392 ) \nC2334_=_C2845( C2334 C2845 ) C2334_=_C3421( C2334 C3421 ) C2334_=_C3580( C2334 C3580 ) C2334_=_C3796( C2334 C3796 ) C2334_=_C3799( C2334 C3799 ) C2334_=_C3801( C2334 C3801 ) \nC2335_=_C2337( C2335 C2337 ) C2335_=_C2338( C2335 C2338 ) C2335_=_C2339( C2335 C2339 ) C2335_=_C2342( C2335 C2342 ) C2335_=_C2601( C2335 C2601 ) C2335_=_C3027( C2335 C3027 ) \nC2335_=_C3107( C2335 C3107 ) C2335_=_C3272( C2335 C3272 ) C2335_=_C3413( C2335 C3413 ) C2335_=_C3608( C2335 C3608 ) C2335_=_C3816( C2335 C3816 ) C2335_=_C3817( C2335 C3817 ) \nC2335_=_C3822( C2335 C3822 ) C2337_=_C2338( C2337 C2338 ) C2337_=_C2339( C2337 C2339 ) C2337_=_C2342( C2337 C2342 ) C2337_=_C2394( C2337 C2394 ) C2337_=_C2849( C2337 C2849 ) \nC2337_=_C3033( C2337 C3033 ) C2337_=_C3417( C2337 C3417 ) C2337_=_C3796( C2337 C3796 ) C2337_=_C3860( C2337 C3860 ) C2337_=_C4046( C2337 C4046 ) C2337_=_C4047( C2337 C4047 ) \nC2337_=_C4048( C2337 C4048 ) C2338_=_C2339( C2338 C2339 ) C2338_=_C2342( C2338 C2342 ) C2338_=_C2869( C2338 C2869 ) C2338_=_C3129( C2338 C3129 ) C2338_=_C3259( C2338 C3259 ) \nC2338_=_C3601( C2338 C3601 ) C2338_=_C3641( C2338 C3641 ) C2338_=_C3884( C2338 C3884 ) C2338_=_C3918( C2338 C3918 ) C2338_=_C4082( C2338 C4082 ) C2339_=_C2342( C2339 C2342 ) \nC2339_=_C2397( C2339 C2397 ) C2339_=_C2646( C2339 C2646 ) C2339_=_C2759( C2339 C2759 ) C2339_=_C2853( C2339 C2853 ) C2339_=_C3213( C2339 C3213 ) C2339_=_C3527( C2339 C3527 ) \nC2339_=_C3559( C2339 C3559 ) C2339_=_C3631( C2339 C3631 ) C2339_=_C3651( C2339 C3651 ) C2339_=_C3808( C2339 C3808 ) C2339_=_C3815( C2339 C3815 ) C2339_=_C3901( C2339 C3901 ) \nC2339_=_C4009( C2339 C4009 ) C2339_=_C4046( C2339 C4046 ) C2339_=_C4088( C2339 C4088 ) C2339_=_C4089( C2339 C4089 ) C2342_=_C2434( C2342 C2434 ) C2342_=_C3872( C2342 C3872 ) \nC2342_=_C4085( C2342 C4085 ) C2348_=_C2352( C2348 C2352 ) C2348_=_C2354( C2348 C2354 ) C2348_=_C2355( C2348 C2355 ) C2348_=_C2356( C2348 C2356 ) C2348_=_C2359( C2348 C2359 ) \nC2348_=_C2360( C2348 C2360 ) C2348_=_C2465( C2348 C2465 ) C2348_=_C2859( C2348 C2859 ) C2348_=_C3161( C2348 C3161 ) C2348_=_C3167( C2348 C3167 ) C2348_=_C3170( C2348 C3170 ) \nC2352_=_C2354( C2352 C2354 ) C2352_=_C2355( C2352 C2355 ) C2352_=_C2356( C2352 C2356 ) C2352_=_C2359( C2352 C2359 ) C2352_=_C2360( C2352 C2360 ) C2352_=_C2470( C2352 C2470 ) \nC2352_=_C2864( C2352 C2864 ) C2352_=_C3358( C2352 C3358 ) C2352_=_C3565( C2352 C3565 ) C2352_=_C3568( C2352 C3568 ) C2352_=_C3569( C2352 C3569 ) C2354_=_C2355( C2354 C2355 ) \nC2354_=_C2356( C2354 C2356 ) C2354_=_C2359( C2354 C2359 ) C2354_=_C2360( C2354 C2360 ) C2354_=_C2444( C2354 C2444 ) C2354_=_C2933( C2354 C2933 ) C2354_=_C3360( C2354 C3360 ) \nC2354_=_C3659( C2354 C3659 ) C2354_=_C3660( C2354 C3660 ) C2354_=_C3664( C2354 C3664 ) C2354_=_C3665( C2354 C3665 ) C2354_=_C3667( C2354 C3667 ) C2354_=_C3668( C2354 C3668 ) \nC2355_=_C2356( C2355 C2356 ) C2355_=_C2359( C2355 C2359 ) C2355_=_C2360( C2355 C2360 ) C2355_=_C2446( C2355 C2446 ) C2355_=_C2720( C2355 C2720 ) C2355_=_C2903( C2355 C2903 ) \nC2355_=_C3361( C2355 C3361 ) C2355_=_C3515( C2355 C3515 ) C2355_=_C3660( C2355 C3660 ) C2355_=_C3694( C2355 C3694 ) C2355_=_C3695( C2355 C3695 ) C2355_=_C3696( C2355 C3696 ) \nC2355_=_C3700( C2355 C3700 ) C2355_=_C3701( C2355 C3701 ) C2355_=_C3702( C2355 C3702 ) C2355_=_C3703( C2355 C3703 ) C2356_=_C2359( C2356 C2359 ) C2356_=_C2360( C2356 C2360 ) \nC2356_=_C2448( C2356 C2448 ) C2356_=_C2485( C2356 C2485 ) C2356_=_C3362( C2356 C3362 ) C2356_=_C3694( C2356 C3694 ) C2356_=_C3763( C2356 C3763 ) C2356_=_C3764( C2356 C3764 ) \nC2356_=_C3767( C2356 C3767 ) C2359_=_C2360( C2359 C2360 ) C2359_=_C2474( C2359 C2474 ) C2359_=_C2487( C2359 C2487 ) C2359_=_C2525( C2359 C2525 ) C2359_=_C2866( C2359 C2866 ) \nC2359_=_C3366( C2359 C3366 ) C2359_=_C3869( C2359 C3869 ) C2359_=_C3872( C2359 C3872 ) C2360_=_C2476( C2360 C2476 ) C2360_=_C2605( C2360 C2605 ) C2360_=_C2868( C2360 C2868 ) \nC2360_=_C3113( C2360 C3113 ) C2360_=_C3167( C2360 C3167 ) C2360_=_C3274( C2360 C3274 ) C2360_=_C3367( C2360 C3367 ) C2360_=_C3565( C2360 C3565 ) C2360_=_C3610( C2360 C3610 ) \nC2360_=_C3869( C2360 C3869 ) C2360_=_C3873( C2360 C3873 ) C2360_=_C3897( C2360 C3897 ) C2365_=_C2366( C2365 C2366 ) C2365_=_C2372( C2365 C2372 ) C2365_=_C2378( C2365 C2378 ) \nC2365_=_C2379( C2365 C2379 ) C2365_=_C2381( C2365 C2381 ) C2365_=_C2382( C2365 C2382 ) C2365_=_C2693( C2365 C2693 ) C2365_=_C2713( C2365 C2713 ) C2365_=_C2886( C2365 C2886 ) \nC2365_=_C2887( C2365 C2887 ) C2365_=_C2888( C2365 C2888 ) C2365_=_C2889( C2365 C2889 ) C2365_=_C2892( C2365 C2892 ) C2365_=_C2893( C2365 C2893 ) C2365_=_C2894( C2365 C2894 ) \nC2365_=_C2895( C2365 C2895 ) C2365_=_C2896( C2365 C2896 ) C2366_=_C2372( C2366 C2372 ) C2366_=_C2378( C2366 C2378 ) C2366_=_C2379( C2366 C2379 ) C2366_=_C2381( C2366 C2381 ) \nC2366_=_C2382( C2366 C2382 ) C2366_=_C2407( C2366 C2407 ) C2366_=_C2609( C2366 C2609 ) C2366_=_C2945( C2366 C2945 ) C2366_=_C2946( C2366 C2946 ) C2366_=_C2948( C2366 C2948 ) \nC2366_=_C2949( C2366 C2949 ) C2366_=_C2950( C2366 C2950 ) C2366_=_C2952( C2366 C2952 ) C2366_=_C2954( C2366 C2954 ) C2366_=_C2955( C2366 C2955 ) C2366_=_C2956( C2366 C2956 ) \nC2366_=_C2957( C2366 C2957 ) C2366_=_C2960( C2366 C2960 ) C2372_=_C2378( C2372 C2378 ) C2372_=_C2379( C2372 C2379 ) C2372_=_C2381( C2372 C2381 ) C2372_=_C2382( C2372 C2382 ) \nC2372_=_C2682( C2372 C2682 ) C2372_=_C3184( C2372 C3184 ) C2372_=_C3298( C2372 C3298 ) C2372_=_C3487( C2372 C3487 ) C2372_=_C3488( C2372 C3488 ) C2378_=_C2379( C2378 C2379 ) \nC2378_=_C2381( C2378 C2381 ) C2378_=_C2382( C2378 C2382 ) C2378_=_C2502( C2378 C2502 ) C2378_=_C2952( C2378 C2952 ) C2378_=_C3222( C2378 C3222 ) C2378_=_C3269( C2378 C3269 ) \nC2378_=_C3672( C2378 C3672 ) C2378_=_C3768( C2378 C3768 ) C2378_=_C3771( C2378 C3771 ) C2378_=_C3772( C2378 C3772 ) C2378_=_C3773( C2378 C3773 ) C2378_=_C3775( C2378 C3775 ) \nC2378_=_C3776( C2378 C3776 ) C2379_=_C2381( C2379 C2381 ) C2379_=_C2382( C2379 C2382 ) C2379_=_C3270( C2379 C3270 ) C2379_=_C3285( C2379 C3285 ) C2379_=_C3505( C2379 C3505 ) \nC2379_=_C3673( C2379 C3673 ) C2379_=_C3768( C2379 C3768 ) C2379_=_C3785( C2379 C3785 ) C2379_=_C3786( C2379 C3786 ) C2379_=_C3790( C2379 C3790 ) C2379_=_C3792( C2379 C3792 ) \nC2381_=_C2382( C2381 C2382 ) C2381_=_C2957( C2381 C2957 ) C2381_=_C3275( C2381 C3275 ) C2381_=_C3675( C2381 C3675 ) C2381_=_C3786( C2381 C3786 ) C2381_=_C3942( C2381 C3942 ) \nC2381_=_C3944( C2381 C3944 ) C2382_=_C3075( C2382 C3075 ) C2382_=_C3126( C2382 C3126 ) C2382_=_C3276( C2382 C3276 ) C2382_=_C3676( C2382 C3676 ) C2382_=_C3771( C2382 C3771 ) \nC2382_=_C3851( C2382 C3851 ) C2382_=_C3942( C2382 C3942 ) C2382_=_C3946( C2382 C3946 ) C2382_=_C3947( C2382 C3947 ) C2382_=_C3949( C2382 C3949 ) C2382_=_C3950( C2382 C3950 ) \nC2382_=_C3951( C2382 C3951 ) C2391_=_C2392( C2391 C2392 ) C2391_=_C2394( C2391 C2394 ) C2391_=_C2397( C2391 C2397 ) C2391_=_C2399( C2391 C2399 ) C2391_=_C2844( C2391 C2844 ) \nC2391_=_C2949( C2391 C2949 ) C2391_=_C2965( C2391 C2965 ) C2391_=_C3243( C2391 C3243 ) C2391_=_C3637( C2391 C3637 ) C2391_=_C3639( C2391 C3639 ) C2391_=_C3641( C2391 C3641 ) \nC2391_=_C3642( C2391 C3642 ) C2392_=_C2394( C2392 C2394 ) C2392_=_C2397( C2392 C2397 ) C2392_=_C2399( C2392 C2399 ) C2392_=_C2845( C2392 C2845 ) C2392_=_C3421( C2392 C3421 ) \nC2392_=_C3580( C2392 C3580 ) C2392_=_C3796( C2392 C3796 ) C2392_=_C3799( C2392 C3799 ) C2392_=_C3801( C2392 C3801 ) C2394_=_C2397( C2394 C2397 ) C2394_=_C2399( C2394 C2399 ) \nC2394_=_C2849( C2394 C2849 ) C2394_=_C3033( C2394 C3033 ) C2394_=_C3417( C2394 C3417 ) C2394_=_C3796( C2394 C3796 ) C2394_=_C3860( C2394 C3860 ) C2394_=_C4046( C2394 C4046 ) \nC2394_=_C4047( C2394 C4047 ) C2394_=_C4048( C2394 C4048 ) C2397_=_C2399( C2397 C2399 ) C2397_=_C2646( C2397 C2646 ) C2397_=_C2759( C2397 C2759 ) C2397_=_C2853( C2397 C2853 ) \nC2397_=_C3213( C2397 C3213 ) C2397_=_C3527( C2397 C3527 ) C2397_=_C3559( C2397 C3559 ) C2397_=_C3631( C2397 C3631 ) C2397_=_C3651( C2397 C3651 ) C2397_=_C3808( C2397 C3808 ) \nC2397_=_C3815( C2397 C3815 ) C2397_=_C3901( C2397 C3901 ) C2397_=_C4009( C2397 C4009 ) C2397_=_C4046( C2397 C4046 ) C2397_=_C4088( C2397 C4088 ) C2397_=_C4089( C2397 C4089 ) \nC2399_=_C2911( C2399 C2911 ) C2399_=_C3131( C2399 C3131 ) C2399_=_C3170( C2399 C3170 ) C2399_=_C3427( C2399 C3427 ) C2399_=_C3658( C2399 C3658 ) C2399_=_C3693( C2399 C3693 ) \nC2399_=_C3849( C2399 C3849 ) C2399_=_C3951( C2399 C3951 ) C2399_=_C4017( C2399 C4017 ) C2399_=_C4025( C2399 C4025 ) C2399_=_C4074( C2399 C4074 ) C2399_=_C4075( C2399 C4075 ) \nC2399_=_C4090( C2399 C4090 ) C2399_=_C4092( C2399 C4092 ) C2403_=_C2407( C2403 C2407 ) C2403_=_C2408( C2403 C2408 ) C2403_=_C2411( C2403 C2411 ) C2403_=_C2415( C2403 C2415 ) \nC2403_=_C2608( C2403 C2608 ) C2403_=_C2609( C2403 C2609 ) C2403_=_C2613( C2403 C2613 ) C2403_=_C2615( C2403 C2615 ) C2403_=_C2616(</w:t>
      </w:r>
    </w:p>
    <w:p>
      <w:pPr>
        <w:pStyle w:val="PreformattedText"/>
        <w:bidi w:val="0"/>
        <w:spacing w:before="0" w:after="0"/>
        <w:jc w:val="left"/>
        <w:rPr/>
      </w:pPr>
      <w:r>
        <w:rPr/>
        <w:t xml:space="preserve"> </w:t>
      </w:r>
      <w:r>
        <w:rPr/>
        <w:t>C2403 C2616 ) C2403_=_C2617( C2403 C2617 ) \nC2403_=_C2619( C2403 C2619 ) C2403_=_C2620( C2403 C2620 ) C2403_=_C2622( C2403 C2622 ) C2403_=_C2623( C2403 C2623 ) C2403_=_C2624( C2403 C2624 ) C2403_=_C2626( C2403 C2626 ) \nC2407_=_C2408( C2407 C2408 ) C2407_=_C2411( C2407 C2411 ) C2407_=_C2415( C2407 C2415 ) C2407_=_C2609( C2407 C2609 ) C2407_=_C2945( C2407 C2945 ) C2407_=_C2946( C2407 C2946 ) \nC2407_=_C2948( C2407 C2948 ) C2407_=_C2949( C2407 C2949 ) C2407_=_C2950( C2407 C2950 ) C2407_=_C2952( C2407 C2952 ) C2407_=_C2954( C2407 C2954 ) C2407_=_C2955( C2407 C2955 ) \nC2407_=_C2956( C2407 C2956 ) C2407_=_C2957( C2407 C2957 ) C2407_=_C2960( C2407 C2960 ) C2408_=_C2411( C2408 C2411 ) C2408_=_C2415( C2408 C2415 ) C2408_=_C2440( C2408 C2440 ) \nC2408_=_C2536( C2408 C2536 ) C2408_=_C2594( C2408 C2594 ) C2408_=_C2632( C2408 C2632 ) C2408_=_C2678( C2408 C2678 ) C2408_=_C2694( C2408 C2694 ) C2408_=_C2872( C2408 C2872 ) \nC2408_=_C2914( C2408 C2914 ) C2408_=_C3037( C2408 C3037 ) C2408_=_C3038( C2408 C3038 ) C2408_=_C3039( C2408 C3039 ) C2408_=_C3042( C2408 C3042 ) C2408_=_C3043( C2408 C3043 ) \nC2408_=_C3044( C2408 C3044 ) C2408_=_C3047( C2408 C3047 ) C2408_=_C3048( C2408 C3048 ) C2411_=_C2415( C2411 C2415 ) C2411_=_C2615( C2411 C2615 ) C2411_=_C3196( C2411 C3196 ) \nC2411_=_C3447( C2411 C3447 ) C2411_=_C3451( C2411 C3451 ) C2411_=_C3452( C2411 C3452 ) C2411_=_C3453( C2411 C3453 ) C2415_=_C2904( C2415 C2904 ) C2415_=_C3288( C2415 C3288 ) \nC2415_=_C3508( C2415 C3508 ) C2415_=_C3772( C2415 C3772 ) C2415_=_C3931( C2415 C3931 ) C2415_=_C3962( C2415 C3962 ) C2415_=_C3963( C2415 C3963 ) C2415_=_C3964( C2415 C3964 ) \nC2415_=_C3965( C2415 C3965 ) C2419_=_C2420( C2419 C2420 ) C2419_=_C2434( C2419 C2434 ) C2419_=_C2480( C2419 C2480 ) C2419_=_C2482( C2419 C2482 ) C2419_=_C2483( C2419 C2483 ) \nC2419_=_C2484( C2419 C2484 ) C2419_=_C2485( C2419 C2485 ) C2419_=_C2486( C2419 C2486 ) C2419_=_C2487( C2419 C2487 ) C2419_=_C2489( C2419 C2489 ) C2419_=_C2490( C2419 C2490 ) \nC2419_=_C2493( C2419 C2493 ) C2420_=_C2434( C2420 C2434 ) C2420_=_C2459( C2420 C2459 ) C2420_=_C2516( C2420 C2516 ) C2420_=_C2517( C2420 C2517 ) C2420_=_C2520( C2420 C2520 ) \nC2420_=_C2522( C2420 C2522 ) C2420_=_C2523( C2420 C2523 ) C2420_=_C2525( C2420 C2525 ) C2420_=_C2526( C2420 C2526 ) C2420_=_C2529( C2420 C2529 ) C2420_=_C2530( C2420 C2530 ) \nC2434_=_C3872( C2434 C3872 ) C2434_=_C4085( C2434 C4085 ) C2436_=_C2437( C2436 C2437 ) C2436_=_C2440( C2436 C2440 ) C2436_=_C2444( C2436 C2444 ) C2436_=_C2445( C2436 C2445 ) \nC2436_=_C2446( C2436 C2446 ) C2436_=_C2447( C2436 C2447 ) C2436_=_C2448( C2436 C2448 ) C2436_=_C2451( C2436 C2451 ) C2436_=_C2453( C2436 C2453 ) C2436_=_C2454( C2436 C2454 ) \nC2436_=_C2455( C2436 C2455 ) C2436_=_C2608( C2436 C2608 ) C2436_=_C2631( C2436 C2631 ) C2436_=_C2632( C2436 C2632 ) C2436_=_C2635( C2436 C2635 ) C2436_=_C2638( C2436 C2638 ) \nC2436_=_C2639( C2436 C2639 ) C2436_=_C2641( C2436 C2641 ) C2436_=_C2643( C2436 C2643 ) C2436_=_C2645( C2436 C2645 ) C2436_=_C2646( C2436 C2646 ) C2437_=_C2440( C2437 C2440 ) \nC2437_=_C2444( C2437 C2444 ) C2437_=_C2445( C2437 C2445 ) C2437_=_C2446( C2437 C2446 ) C2437_=_C2447( C2437 C2447 ) C2437_=_C2448( C2437 C2448 ) C2437_=_C2451( C2437 C2451 ) \nC2437_=_C2453( C2437 C2453 ) C2437_=_C2454( C2437 C2454 ) C2437_=_C2455( C2437 C2455 ) C2437_=_C2461( C2437 C2461 ) C2437_=_C2516( C2437 C2516 ) C2437_=_C2664( C2437 C2664 ) \nC2437_=_C2693( C2437 C2693 ) C2437_=_C2694( C2437 C2694 ) C2437_=_C2697( C2437 C2697 ) C2437_=_C2703( C2437 C2703 ) C2437_=_C2705( C2437 C2705 ) C2437_=_C2707( C2437 C2707 ) \nC2437_=_C2708( C2437 C2708 ) C2437_=_C2710( C2437 C2710 ) C2440_=_C2444( C2440 C2444 ) C2440_=_C2445( C2440 C2445 ) C2440_=_C2446( C2440 C2446 ) C2440_=_C2447( C2440 C2447 ) \nC2440_=_C2448( C2440 C2448 ) C2440_=_C2451( C2440 C2451 ) C2440_=_C2453( C2440 C2453 ) C2440_=_C2454( C2440 C2454 ) C2440_=_C2455( C2440 C2455 ) C2440_=_C2536( C2440 C2536 ) \nC2440_=_C2594( C2440 C2594 ) C2440_=_C2632( C2440 C2632 ) C2440_=_C2678( C2440 C2678 ) C2440_=_C2694( C2440 C2694 ) C2440_=_C2872( C2440 C2872 ) C2440_=_C2914( C2440 C2914 ) \nC2440_=_C3037( C2440 C3037 ) C2440_=_C3038( C2440 C3038 ) C2440_=_C3039( C2440 C3039 ) C2440_=_C3042( C2440 C3042 ) C2440_=_C3043( C2440 C3043 ) C2440_=_C3044( C2440 C3044 ) \nC2440_=_C3047( C2440 C3047 ) C2440_=_C3048( C2440 C3048 ) C2444_=_C2445( C2444 C2445 ) C2444_=_C2446( C2444 C2446 ) C2444_=_C2447( C2444 C2447 ) C2444_=_C2448( C2444 C2448 ) \nC2444_=_C2451( C2444 C2451 ) C2444_=_C2453( C2444 C2453 ) C2444_=_C2454( C2444 C2454 ) C2444_=_C2455( C2444 C2455 ) C2444_=_C2933( C2444 C2933 ) C2444_=_C3360( C2444 C3360 ) \nC2444_=_C3659( C2444 C3659 ) C2444_=_C3660( C2444 C3660 ) C2444_=_C3664( C2444 C3664 ) C2444_=_C3665( C2444 C3665 ) C2444_=_C3667( C2444 C3667 ) C2444_=_C3668( C2444 C3668 ) \nC2445_=_C2446( C2445 C2446 ) C2445_=_C2447( C2445 C2447 ) C2445_=_C2448( C2445 C2448 ) C2445_=_C2451( C2445 C2451 ) C2445_=_C2453( C2445 C2453 ) C2445_=_C2454( C2445 C2454 ) \nC2445_=_C2455( C2445 C2455 ) C2445_=_C2934( C2445 C2934 ) C2445_=_C2950( C2445 C2950 ) C2445_=_C3039( C2445 C3039 ) C2445_=_C3219( C2445 C3219 ) C2445_=_C3671( C2445 C3671 ) \nC2445_=_C3672( C2445 C3672 ) C2445_=_C3673( C2445 C3673 ) C2445_=_C3674( C2445 C3674 ) C2445_=_C3675( C2445 C3675 ) C2445_=_C3676( C2445 C3676 ) C2445_=_C3678( C2445 C3678 ) \nC2445_=_C3679( C2445 C3679 ) C2445_=_C3680( C2445 C3680 ) C2445_=_C3682( C2445 C3682 ) C2445_=_C3683( C2445 C3683 ) C2446_=_C2447( C2446 C2447 ) C2446_=_C2448( C2446 C2448 ) \nC2446_=_C2451( C2446 C2451 ) C2446_=_C2453( C2446 C2453 ) C2446_=_C2454( C2446 C2454 ) C2446_=_C2455( C2446 C2455 ) C2446_=_C2720( C2446 C2720 ) C2446_=_C2903( C2446 C2903 ) \nC2446_=_C3361( C2446 C3361 ) C2446_=_C3515( C2446 C3515 ) C2446_=_C3660( C2446 C3660 ) C2446_=_C3694( C2446 C3694 ) C2446_=_C3695( C2446 C3695 ) C2446_=_C3696( C2446 C3696 ) \nC2446_=_C3700( C2446 C3700 ) C2446_=_C3701( C2446 C3701 ) C2446_=_C3702( C2446 C3702 ) C2446_=_C3703( C2446 C3703 ) C2447_=_C2448( C2447 C2448 ) C2447_=_C2451( C2447 C2451 ) \nC2447_=_C2453( C2447 C2453 ) C2447_=_C2454( C2447 C2454 ) C2447_=_C2455( C2447 C2455 ) C2447_=_C2563( C2447 C2563 ) C2447_=_C2635( C2447 C2635 ) C2447_=_C2703( C2447 C2703 ) \nC2447_=_C2877( C2447 C2877 ) C2447_=_C3236( C2447 C3236 ) C2447_=_C3397( C2447 C3397 ) C2447_=_C3585( C2447 C3585 ) C2447_=_C3671( C2447 C3671 ) C2447_=_C3739( C2447 C3739 ) \nC2447_=_C3742( C2447 C3742 ) C2447_=_C3743( C2447 C3743 ) C2448_=_C2451( C2448 C2451 ) C2448_=_C2453( C2448 C2453 ) C2448_=_C2454( C2448 C2454 ) C2448_=_C2455( C2448 C2455 ) \nC2448_=_C2485( C2448 C2485 ) C2448_=_C3362( C2448 C3362 ) C2448_=_C3694( C2448 C3694 ) C2448_=_C3763( C2448 C3763 ) C2448_=_C3764( C2448 C3764 ) C2448_=_C3767( C2448 C3767 ) \nC2451_=_C2453( C2451 C2453 ) C2451_=_C2454( C2451 C2454 ) C2451_=_C2455( C2451 C2455 ) C2451_=_C2565( C2451 C2565 ) C2451_=_C2639( C2451 C2639 ) C2451_=_C2705( C2451 C2705 ) \nC2451_=_C2879( C2451 C2879 ) C2451_=_C3110( C2451 C3110 ) C2451_=_C3153( C2451 C3153 ) C2451_=_C3237( C2451 C3237 ) C2451_=_C3473( C2451 C3473 ) C2451_=_C3589( C2451 C3589 ) \nC2451_=_C3674( C2451 C3674 ) C2451_=_C3832( C2451 C3832 ) C2451_=_C3862( C2451 C3862 ) C2451_=_C3863( C2451 C3863 ) C2451_=_C3864( C2451 C3864 ) C2451_=_C3865( C2451 C3865 ) \nC2451_=_C3868( C2451 C3868 ) C2453_=_C2454( C2453 C2454 ) C2453_=_C2455( C2453 C2455 ) C2453_=_C2643( C2453 C2643 ) C2453_=_C2708( C2453 C2708 ) C2453_=_C3543( C2453 C3543 ) \nC2453_=_C3600( C2453 C3600 ) C2453_=_C3680( C2453 C3680 ) C2453_=_C3715( C2453 C3715 ) C2453_=_C3988( C2453 C3988 ) C2453_=_C4001( C2453 C4001 ) C2453_=_C4002( C2453 C4002 ) \nC2453_=_C4007( C2453 C4007 ) C2454_=_C2455( C2454 C2455 ) C2454_=_C2645( C2454 C2645 ) C2454_=_C2710( C2454 C2710 ) C2454_=_C3403( C2454 C3403 ) C2454_=_C3423( C2454 C3423 ) \nC2454_=_C3682( C2454 C3682 ) C2454_=_C3989( C2454 C3989 ) C2454_=_C4010( C2454 C4010 ) C2454_=_C4011( C2454 C4011 ) C2454_=_C4012( C2454 C4012 ) C2454_=_C4013( C2454 C4013 ) \nC2455_=_C2566( C2455 C2566 ) C2455_=_C2835( C2455 C2835 ) C2455_=_C2896( C2455 C2896 ) C2455_=_C3212( C2455 C3212 ) C2455_=_C3342( C2455 C3342 ) C2455_=_C3392( C2455 C3392 ) \nC2455_=_C3465( C2455 C3465 ) C2455_=_C3498( C2455 C3498 ) C2455_=_C3730( C2455 C3730 ) C2455_=_C4015( C2455 C4015 ) C2455_=_C4023( C2455 C4023 ) C2455_=_C4032( C2455 C4032 ) \nC2455_=_C4035( C2455 C4035 ) C2455_=_C4036( C2455 C4036 ) C2458_=_C2459( C2458 C2459 ) C2458_=_C2460( C2458 C2460 ) C2458_=_C2461( C2458 C2461 ) C2458_=_C2462( C2458 C2462 ) \nC2458_=_C2465( C2458 C2465 ) C2458_=_C2469( C2458 C2469 ) C2458_=_C2470( C2458 C2470 ) C2458_=_C2471( C2458 C2471 ) C2458_=_C2472( C2458 C2472 ) C2458_=_C2474( C2458 C2474 ) \nC2458_=_C2475( C2458 C2475 ) C2458_=_C2476( C2458 C2476 ) C2458_=_C2478( C2458 C2478 ) C2458_=_C2495( C2458 C2495 ) C2458_=_C2496( C2458 C2496 ) C2458_=_C2498( C2458 C2498 ) \nC2458_=_C2499( C2458 C2499 ) C2458_=_C2502( C2458 C2502 ) C2458_=_C2504( C2458 C2504 ) C2458_=_C2505( C2458 C2505 ) C2458_=_C2509( C2458 C2509 ) C2458_=_C2510( C2458 C2510 ) \nC2458_=_C2512( C2458 C2512 ) C2458_=_C2513( C2458 C2513 ) C2458_=_C2514( C2458 C2514 ) C2459_=_C2460( C2459 C2460 ) C2459_=_C2461( C2459 C2461 ) C2459_=_C2462( C2459 C2462 ) \nC2459_=_C2465( C2459 C2465 ) C2459_=_C2469( C2459 C2469 ) C2459_=_C2470( C2459 C2470 ) C2459_=_C2471( C2459 C2471 ) C2459_=_C2472( C2459 C2472 ) C2459_=_C2474( C2459 C2474 ) \nC2459_=_C2475( C2459 C2475 ) C2459_=_C2476( C2459 C2476 ) C2459_=_C2478( C2459 C2478 ) C2459_=_C2516( C2459 C2516 ) C2459_=_C2517( C2459 C2517 ) C2459_=_C2520( C2459 C2520 ) \nC2459_=_C2522( C2459 C2522 ) C2459_=_C2523( C2459 C2523 ) C2459_=_C2525( C2459 C2525 ) C2459_=_C2526( C2459 C2526 ) C2459_=_C2529( C2459 C2529 ) C2459_=_C2530( C2459 C2530 ) \nC2460_=_C2461( C2460 C2461 ) C2460_=_C2462( C2460 C2462 ) C2460_=_C2465( C2460 C2465 ) C2460_=_C2469( C2460 C2469 ) C2460_=_C2470( C2460 C2470 ) C2460_=_C2471( C2460 C2471 ) \nC2460_=_C2472(</w:t>
      </w:r>
    </w:p>
    <w:p>
      <w:pPr>
        <w:pStyle w:val="PreformattedText"/>
        <w:bidi w:val="0"/>
        <w:spacing w:before="0" w:after="0"/>
        <w:jc w:val="left"/>
        <w:rPr/>
      </w:pPr>
      <w:r>
        <w:rPr/>
        <w:t xml:space="preserve"> </w:t>
      </w:r>
      <w:r>
        <w:rPr/>
        <w:t>C2460 C2472 ) C2460_=_C2474( C2460 C2474 ) C2460_=_C2475( C2460 C2475 ) C2460_=_C2476( C2460 C2476 ) C2460_=_C2478( C2460 C2478 ) C2460_=_C2553( C2460 C2553 ) \nC2460_=_C2664( C2460 C2664 ) C2460_=_C2665( C2460 C2665 ) C2460_=_C2667( C2460 C2667 ) C2460_=_C2669( C2460 C2669 ) C2460_=_C2670( C2460 C2670 ) C2460_=_C2671( C2460 C2671 ) \nC2460_=_C2672( C2460 C2672 ) C2460_=_C2673( C2460 C2673 ) C2460_=_C2674( C2460 C2674 ) C2460_=_C2675( C2460 C2675 ) C2461_=_C2462( C2461 C2462 ) C2461_=_C2465( C2461 C2465 ) \nC2461_=_C2469( C2461 C2469 ) C2461_=_C2470( C2461 C2470 ) C2461_=_C2471( C2461 C2471 ) C2461_=_C2472( C2461 C2472 ) C2461_=_C2474( C2461 C2474 ) C2461_=_C2475( C2461 C2475 ) \nC2461_=_C2476( C2461 C2476 ) C2461_=_C2478( C2461 C2478 ) C2461_=_C2516( C2461 C2516 ) C2461_=_C2664( C2461 C2664 ) C2461_=_C2693( C2461 C2693 ) C2461_=_C2694( C2461 C2694 ) \nC2461_=_C2697( C2461 C2697 ) C2461_=_C2703( C2461 C2703 ) C2461_=_C2705( C2461 C2705 ) C2461_=_C2707( C2461 C2707 ) C2461_=_C2708( C2461 C2708 ) C2461_=_C2710( C2461 C2710 ) \nC2462_=_C2465( C2462 C2465 ) C2462_=_C2469( C2462 C2469 ) C2462_=_C2470( C2462 C2470 ) C2462_=_C2471( C2462 C2471 ) C2462_=_C2472( C2462 C2472 ) C2462_=_C2474( C2462 C2474 ) \nC2462_=_C2475( C2462 C2475 ) C2462_=_C2476( C2462 C2476 ) C2462_=_C2478( C2462 C2478 ) C2462_=_C2517( C2462 C2517 ) C2462_=_C2665( C2462 C2665 ) C2462_=_C2765( C2462 C2765 ) \nC2465_=_C2469( C2465 C2469 ) C2465_=_C2470( C2465 C2470 ) C2465_=_C2471( C2465 C2471 ) C2465_=_C2472( C2465 C2472 ) C2465_=_C2474( C2465 C2474 ) C2465_=_C2475( C2465 C2475 ) \nC2465_=_C2476( C2465 C2476 ) C2465_=_C2478( C2465 C2478 ) C2465_=_C2859( C2465 C2859 ) C2465_=_C3161( C2465 C3161 ) C2465_=_C3167( C2465 C3167 ) C2465_=_C3170( C2465 C3170 ) \nC2469_=_C2470( C2469 C2470 ) C2469_=_C2471( C2469 C2471 ) C2469_=_C2472( C2469 C2472 ) C2469_=_C2474( C2469 C2474 ) C2469_=_C2475( C2469 C2475 ) C2469_=_C2476( C2469 C2476 ) \nC2469_=_C2478( C2469 C2478 ) C2469_=_C2656( C2469 C2656 ) C2469_=_C2697( C2469 C2697 ) C2469_=_C2765( C2469 C2765 ) C2469_=_C3150( C2469 C3150 ) C2469_=_C3349( C2469 C3349 ) \nC2469_=_C3384( C2469 C3384 ) C2469_=_C3514( C2469 C3514 ) C2469_=_C3528( C2469 C3528 ) C2469_=_C3529( C2469 C3529 ) C2469_=_C3530( C2469 C3530 ) C2469_=_C3531( C2469 C3531 ) \nC2469_=_C3532( C2469 C3532 ) C2469_=_C3533( C2469 C3533 ) C2470_=_C2471( C2470 C2471 ) C2470_=_C2472( C2470 C2472 ) C2470_=_C2474( C2470 C2474 ) C2470_=_C2475( C2470 C2475 ) \nC2470_=_C2476( C2470 C2476 ) C2470_=_C2478( C2470 C2478 ) C2470_=_C2864( C2470 C2864 ) C2470_=_C3358( C2470 C3358 ) C2470_=_C3565( C2470 C3565 ) C2470_=_C3568( C2470 C3568 ) \nC2470_=_C3569( C2470 C3569 ) C2471_=_C2472( C2471 C2472 ) C2471_=_C2474( C2471 C2474 ) C2471_=_C2475( C2471 C2475 ) C2471_=_C2476( C2471 C2476 ) C2471_=_C2478( C2471 C2478 ) \nC2471_=_C2522( C2471 C2522 ) C2471_=_C2561( C2471 C2561 ) C2471_=_C2670( C2471 C2670 ) C2471_=_C3011( C2471 C3011 ) C2471_=_C3528( C2471 C3528 ) C2471_=_C3577( C2471 C3577 ) \nC2472_=_C2474( C2472 C2474 ) C2472_=_C2475( C2472 C2475 ) C2472_=_C2476( C2472 C2476 ) C2472_=_C2478( C2472 C2478 ) C2472_=_C2523( C2472 C2523 ) C2472_=_C2671( C2472 C2671 ) \nC2472_=_C3359( C2472 C3359 ) C2472_=_C3493( C2472 C3493 ) C2472_=_C3529( C2472 C3529 ) C2472_=_C3580( C2472 C3580 ) C2472_=_C3583( C2472 C3583 ) C2474_=_C2475( C2474 C2475 ) \nC2474_=_C2476( C2474 C2476 ) C2474_=_C2478( C2474 C2478 ) C2474_=_C2487( C2474 C2487 ) C2474_=_C2525( C2474 C2525 ) C2474_=_C2866( C2474 C2866 ) C2474_=_C3366( C2474 C3366 ) \nC2474_=_C3869( C2474 C3869 ) C2474_=_C3872( C2474 C3872 ) C2475_=_C2476( C2475 C2476 ) C2475_=_C2478( C2475 C2478 ) C2475_=_C2526( C2475 C2526 ) C2475_=_C2675( C2475 C2675 ) \nC2475_=_C2867( C2475 C2867 ) C2475_=_C3255( C2475 C3255 ) C2475_=_C3532( C2475 C3532 ) C2475_=_C3595( C2475 C3595 ) C2475_=_C3884( C2475 C3884 ) C2475_=_C3885( C2475 C3885 ) \nC2476_=_C2478( C2476 C2478 ) C2476_=_C2605( C2476 C2605 ) C2476_=_C2868( C2476 C2868 ) C2476_=_C3113( C2476 C3113 ) C2476_=_C3167( C2476 C3167 ) C2476_=_C3274( C2476 C3274 ) \nC2476_=_C3367( C2476 C3367 ) C2476_=_C3565( C2476 C3565 ) C2476_=_C3610( C2476 C3610 ) C2476_=_C3869( C2476 C3869 ) C2476_=_C3873( C2476 C3873 ) C2476_=_C3897( C2476 C3897 ) \nC2478_=_C2513( C2478 C2513 ) C2478_=_C2808( C2478 C2808 ) C2478_=_C2838( C2478 C2838 ) C2478_=_C3260( C2478 C3260 ) C2478_=_C3329( C2478 C3329 ) C2478_=_C3467( C2478 C3467 ) \nC2478_=_C3776( C2478 C3776 ) C2478_=_C3935( C2478 C3935 ) C2480_=_C2482( C2480 C2482 ) C2480_=_C2483( C2480 C2483 ) C2480_=_C2484( C2480 C2484 ) C2480_=_C2485( C2480 C2485 ) \nC2480_=_C2486( C2480 C2486 ) C2480_=_C2487( C2480 C2487 ) C2480_=_C2489( C2480 C2489 ) C2480_=_C2490( C2480 C2490 ) C2480_=_C2493( C2480 C2493 ) C2480_=_C3037( C2480 C3037 ) \nC2480_=_C3096( C2480 C3096 ) C2480_=_C3097( C2480 C3097 ) C2482_=_C2483( C2482 C2483 ) C2482_=_C2484( C2482 C2484 ) C2482_=_C2485( C2482 C2485 ) C2482_=_C2486( C2482 C2486 ) \nC2482_=_C2487( C2482 C2487 ) C2482_=_C2489( C2482 C2489 ) C2482_=_C2490( C2482 C2490 ) C2482_=_C2493( C2482 C2493 ) C2482_=_C2919( C2482 C2919 ) C2482_=_C3265( C2482 C3265 ) \nC2482_=_C3320( C2482 C3320 ) C2482_=_C3535( C2482 C3535 ) C2482_=_C3536( C2482 C3536 ) C2482_=_C3537( C2482 C3537 ) C2482_=_C3539( C2482 C3539 ) C2482_=_C3541( C2482 C3541 ) \nC2482_=_C3542( C2482 C3542 ) C2482_=_C3543( C2482 C3543 ) C2482_=_C3544( C2482 C3544 ) C2483_=_C2484( C2483 C2484 ) C2483_=_C2485( C2483 C2485 ) C2483_=_C2486( C2483 C2486 ) \nC2483_=_C2487( C2483 C2487 ) C2483_=_C2489( C2483 C2489 ) C2483_=_C2490( C2483 C2490 ) C2483_=_C2493( C2483 C2493 ) C2483_=_C2562( C2483 C2562 ) C2483_=_C3585( C2483 C3585 ) \nC2483_=_C3589( C2483 C3589 ) C2483_=_C3590( C2483 C3590 ) C2484_=_C2485( C2484 C2485 ) C2484_=_C2486( C2484 C2486 ) C2484_=_C2487( C2484 C2487 ) C2484_=_C2489( C2484 C2489 ) \nC2484_=_C2490( C2484 C2490 ) C2484_=_C2493( C2484 C2493 ) C2484_=_C2982( C2484 C2982 ) C2484_=_C3322( C2484 C3322 ) C2484_=_C3535( C2484 C3535 ) C2484_=_C3712( C2484 C3712 ) \nC2484_=_C3715( C2484 C3715 ) C2485_=_C2486( C2485 C2486 ) C2485_=_C2487( C2485 C2487 ) C2485_=_C2489( C2485 C2489 ) C2485_=_C2490( C2485 C2490 ) C2485_=_C2493( C2485 C2493 ) \nC2485_=_C3362( C2485 C3362 ) C2485_=_C3694( C2485 C3694 ) C2485_=_C3763( C2485 C3763 ) C2485_=_C3764( C2485 C3764 ) C2485_=_C3767( C2485 C3767 ) C2486_=_C2487( C2486 C2487 ) \nC2486_=_C2489( C2486 C2489 ) C2486_=_C2490( C2486 C2490 ) C2486_=_C2493( C2486 C2493 ) C2486_=_C3781( C2486 C3781 ) C2487_=_C2489( C2487 C2489 ) C2487_=_C2490( C2487 C2490 ) \nC2487_=_C2493( C2487 C2493 ) C2487_=_C2525( C2487 C2525 ) C2487_=_C2866( C2487 C2866 ) C2487_=_C3366( C2487 C3366 ) C2487_=_C3869( C2487 C3869 ) C2487_=_C3872( C2487 C3872 ) \nC2489_=_C2490( C2489 C2490 ) C2489_=_C2493( C2489 C2493 ) C2489_=_C3116( C2489 C3116 ) C2489_=_C3326( C2489 C3326 ) C2489_=_C3541( C2489 C3541 ) C2489_=_C3837( C2489 C3837 ) \nC2489_=_C3844( C2489 C3844 ) C2489_=_C3865( C2489 C3865 ) C2489_=_C3974( C2489 C3974 ) C2489_=_C3987( C2489 C3987 ) C2489_=_C3994( C2489 C3994 ) C2489_=_C4001( C2489 C4001 ) \nC2490_=_C2493( C2490 C2493 ) C2490_=_C3327( C2490 C3327 ) C2490_=_C3542( C2490 C3542 ) C2490_=_C3975( C2490 C3975 ) C2490_=_C4002( C2490 C4002 ) C2490_=_C4004( C2490 C4004 ) \nC2490_=_C4005( C2490 C4005 ) C2493_=_C2530( C2493 C2530 ) C2493_=_C3048( C2493 C3048 ) C2493_=_C3642( C2493 C3642 ) C2493_=_C4061( C2493 C4061 ) C2493_=_C4085( C2493 C4085 ) \nC2495_=_C2496( C2495 C2496 ) C2495_=_C2498( C2495 C2498 ) C2495_=_C2499( C2495 C2499 ) C2495_=_C2502( C2495 C2502 ) C2495_=_C2504( C2495 C2504 ) C2495_=_C2505( C2495 C2505 ) \nC2495_=_C2509( C2495 C2509 ) C2495_=_C2510( C2495 C2510 ) C2495_=_C2512( C2495 C2512 ) C2495_=_C2513( C2495 C2513 ) C2495_=_C2514( C2495 C2514 ) C2495_=_C2835( C2495 C2835 ) \nC2495_=_C2838( C2495 C2838 ) C2496_=_C2498( C2496 C2498 ) C2496_=_C2499( C2496 C2499 ) C2496_=_C2502( C2496 C2502 ) C2496_=_C2504( C2496 C2504 ) C2496_=_C2505( C2496 C2505 ) \nC2496_=_C2509( C2496 C2509 ) C2496_=_C2510( C2496 C2510 ) C2496_=_C2512( C2496 C2512 ) C2496_=_C2513( C2496 C2513 ) C2496_=_C2514( C2496 C2514 ) C2496_=_C3120( C2496 C3120 ) \nC2496_=_C3255( C2496 C3255 ) C2496_=_C3259( C2496 C3259 ) C2496_=_C3260( C2496 C3260 ) C2498_=_C2499( C2498 C2499 ) C2498_=_C2502( C2498 C2502 ) C2498_=_C2504( C2498 C2504 ) \nC2498_=_C2505( C2498 C2505 ) C2498_=_C2509( C2498 C2509 ) C2498_=_C2510( C2498 C2510 ) C2498_=_C2512( C2498 C2512 ) C2498_=_C2513( C2498 C2513 ) C2498_=_C2514( C2498 C2514 ) \nC2498_=_C2520( C2498 C2520 ) C2498_=_C2993( C2498 C2993 ) C2498_=_C3008( C2498 C3008 ) C2498_=_C3263( C2498 C3263 ) C2498_=_C3397( C2498 C3397 ) C2498_=_C3398( C2498 C3398 ) \nC2498_=_C3400( C2498 C3400 ) C2498_=_C3403( C2498 C3403 ) C2498_=_C3406( C2498 C3406 ) C2498_=_C3407( C2498 C3407 ) C2499_=_C2502( C2499 C2502 ) C2499_=_C2504( C2499 C2504 ) \nC2499_=_C2505( C2499 C2505 ) C2499_=_C2509( C2499 C2509 ) C2499_=_C2510( C2499 C2510 ) C2499_=_C2512( C2499 C2512 ) C2499_=_C2513( C2499 C2513 ) C2499_=_C2514( C2499 C2514 ) \nC2499_=_C3465( C2499 C3465 ) C2499_=_C3467( C2499 C3467 ) C2502_=_C2504( C2502 C2504 ) C2502_=_C2505( C2502 C2505 ) C2502_=_C2509( C2502 C2509 ) C2502_=_C2510( C2502 C2510 ) \nC2502_=_C2512( C2502 C2512 ) C2502_=_C2513( C2502 C2513 ) C2502_=_C2514( C2502 C2514 ) C2502_=_C2952( C2502 C2952 ) C2502_=_C3222( C2502 C3222 ) C2502_=_C3269( C2502 C3269 ) \nC2502_=_C3672( C2502 C3672 ) C2502_=_C3768( C2502 C3768 ) C2502_=_C3771( C2502 C3771 ) C2502_=_C3772( C2502 C3772 ) C2502_=_C3773( C2502 C3773 ) C2502_=_C3775( C2502 C3775 ) \nC2502_=_C3776( C2502 C3776 ) C2504_=_C2505( C2504 C2505 ) C2504_=_C2509( C2504 C2509 ) C2504_=_C2510( C2504 C2510 ) C2504_=_C2512( C2504 C2512 ) C2504_=_C2513( C2504 C2513 ) \nC2504_=_C2514( C2504 C2514 ) C2504_=_C2923( C2504 C2923 ) C2504_=_C2955( C2504 C2955 ) C2504_=_C3687( C2504 C3687 ) C2504_=_C3746( C2504 C3746 ) C2504_=_C3914( C2504 C3914 ) \nC2504_=_C3917( C2504 C3917 ) C2504_=_C3918( C2504 C3918 ) C2504_=_C3919(</w:t>
      </w:r>
    </w:p>
    <w:p>
      <w:pPr>
        <w:pStyle w:val="PreformattedText"/>
        <w:bidi w:val="0"/>
        <w:spacing w:before="0" w:after="0"/>
        <w:jc w:val="left"/>
        <w:rPr/>
      </w:pPr>
      <w:r>
        <w:rPr/>
        <w:t xml:space="preserve"> </w:t>
      </w:r>
      <w:r>
        <w:rPr/>
        <w:t>C2504 C3919 ) C2504_=_C3921( C2504 C3921 ) C2505_=_C2509( C2505 C2509 ) C2505_=_C2510( C2505 C2510 ) \nC2505_=_C2512( C2505 C2512 ) C2505_=_C2513( C2505 C2513 ) C2505_=_C2514( C2505 C2514 ) C2505_=_C3224( C2505 C3224 ) C2505_=_C3785( C2505 C3785 ) C2505_=_C3931( C2505 C3931 ) \nC2505_=_C3933( C2505 C3933 ) C2505_=_C3935( C2505 C3935 ) C2509_=_C2510( C2509 C2510 ) C2509_=_C2512( C2509 C2512 ) C2509_=_C2513( C2509 C2513 ) C2509_=_C2514( C2509 C2514 ) \nC2509_=_C2641( C2509 C2641 ) C2509_=_C2707( C2509 C2707 ) C2509_=_C3044( C2509 C3044 ) C2509_=_C3157( C2509 C3157 ) C2509_=_C3476( C2509 C3476 ) C2509_=_C3678( C2509 C3678 ) \nC2509_=_C3739( C2509 C3739 ) C2509_=_C3842( C2509 C3842 ) C2509_=_C3863( C2509 C3863 ) C2509_=_C3887( C2509 C3887 ) C2509_=_C3973( C2509 C3973 ) C2509_=_C3987( C2509 C3987 ) \nC2509_=_C3988( C2509 C3988 ) C2509_=_C3989( C2509 C3989 ) C2509_=_C3991( C2509 C3991 ) C2509_=_C3992( C2509 C3992 ) C2510_=_C2512( C2510 C2512 ) C2510_=_C2513( C2510 C2513 ) \nC2510_=_C2514( C2510 C2514 ) C2510_=_C2549( C2510 C2549 ) C2510_=_C2690( C2510 C2690 ) C2510_=_C2850( C2510 C2850 ) C2510_=_C3047( C2510 C3047 ) C2510_=_C3096( C2510 C3096 ) \nC2510_=_C3436( C2510 C3436 ) C2510_=_C3892( C2510 C3892 ) C2510_=_C3907( C2510 C3907 ) C2510_=_C3926( C2510 C3926 ) C2510_=_C3978( C2510 C3978 ) C2510_=_C4038( C2510 C4038 ) \nC2510_=_C4059( C2510 C4059 ) C2510_=_C4060( C2510 C4060 ) C2510_=_C4061( C2510 C4061 ) C2510_=_C4062( C2510 C4062 ) C2510_=_C4064( C2510 C4064 ) C2512_=_C2513( C2512 C2513 ) \nC2512_=_C2514( C2512 C2514 ) C2512_=_C3081( C2512 C3081 ) C2512_=_C3407( C2512 C3407 ) C2512_=_C3919( C2512 C3919 ) C2512_=_C3981( C2512 C3981 ) C2512_=_C3984( C2512 C3984 ) \nC2512_=_C3992( C2512 C3992 ) C2512_=_C4062( C2512 C4062 ) C2512_=_C4068( C2512 C4068 ) C2512_=_C4090( C2512 C4090 ) C2512_=_C4091( C2512 C4091 ) C2513_=_C2514( C2513 C2514 ) \nC2513_=_C2808( C2513 C2808 ) C2513_=_C2838( C2513 C2838 ) C2513_=_C3260( C2513 C3260 ) C2513_=_C3329( C2513 C3329 ) C2513_=_C3467( C2513 C3467 ) C2513_=_C3776( C2513 C3776 ) \nC2513_=_C3935( C2513 C3935 ) C2514_=_C2607( C2514 C2607 ) C2514_=_C3280( C2514 C3280 ) C2514_=_C3617( C2514 C3617 ) C2514_=_C3822( C2514 C3822 ) C2514_=_C3880( C2514 C3880 ) \nC2514_=_C3897( C2514 C3897 ) C2514_=_C3982( C2514 C3982 ) C2514_=_C4022( C2514 C4022 ) C2514_=_C4069( C2514 C4069 ) C2514_=_C4091( C2514 C4091 ) C2516_=_C2517( C2516 C2517 ) \nC2516_=_C2520( C2516 C2520 ) C2516_=_C2522( C2516 C2522 ) C2516_=_C2523( C2516 C2523 ) C2516_=_C2525( C2516 C2525 ) C2516_=_C2526( C2516 C2526 ) C2516_=_C2529( C2516 C2529 ) \nC2516_=_C2530( C2516 C2530 ) C2516_=_C2664( C2516 C2664 ) C2516_=_C2693( C2516 C2693 ) C2516_=_C2694( C2516 C2694 ) C2516_=_C2697( C2516 C2697 ) C2516_=_C2703( C2516 C2703 ) \nC2516_=_C2705( C2516 C2705 ) C2516_=_C2707( C2516 C2707 ) C2516_=_C2708( C2516 C2708 ) C2516_=_C2710( C2516 C2710 ) C2517_=_C2520( C2517 C2520 ) C2517_=_C2522( C2517 C2522 ) \nC2517_=_C2523( C2517 C2523 ) C2517_=_C2525( C2517 C2525 ) C2517_=_C2526( C2517 C2526 ) C2517_=_C2529( C2517 C2529 ) C2517_=_C2530( C2517 C2530 ) C2517_=_C2665( C2517 C2665 ) \nC2517_=_C2765( C2517 C2765 ) C2520_=_C2522( C2520 C2522 ) C2520_=_C2523( C2520 C2523 ) C2520_=_C2525( C2520 C2525 ) C2520_=_C2526( C2520 C2526 ) C2520_=_C2529( C2520 C2529 ) \nC2520_=_C2530( C2520 C2530 ) C2520_=_C2993( C2520 C2993 ) C2520_=_C3008( C2520 C3008 ) C2520_=_C3263( C2520 C3263 ) C2520_=_C3397( C2520 C3397 ) C2520_=_C3398( C2520 C3398 ) \nC2520_=_C3400( C2520 C3400 ) C2520_=_C3403( C2520 C3403 ) C2520_=_C3406( C2520 C3406 ) C2520_=_C3407( C2520 C3407 ) C2522_=_C2523( C2522 C2523 ) C2522_=_C2525( C2522 C2525 ) \nC2522_=_C2526( C2522 C2526 ) C2522_=_C2529( C2522 C2529 ) C2522_=_C2530( C2522 C2530 ) C2522_=_C2561( C2522 C2561 ) C2522_=_C2670( C2522 C2670 ) C2522_=_C3011( C2522 C3011 ) \nC2522_=_C3528( C2522 C3528 ) C2522_=_C3577( C2522 C3577 ) C2523_=_C2525( C2523 C2525 ) C2523_=_C2526( C2523 C2526 ) C2523_=_C2529( C2523 C2529 ) C2523_=_C2530( C2523 C2530 ) \nC2523_=_C2671( C2523 C2671 ) C2523_=_C3359( C2523 C3359 ) C2523_=_C3493( C2523 C3493 ) C2523_=_C3529( C2523 C3529 ) C2523_=_C3580( C2523 C3580 ) C2523_=_C3583( C2523 C3583 ) \nC2525_=_C2526( C2525 C2526 ) C2525_=_C2529( C2525 C2529 ) C2525_=_C2530( C2525 C2530 ) C2525_=_C2866( C2525 C2866 ) C2525_=_C3366( C2525 C3366 ) C2525_=_C3869( C2525 C3869 ) \nC2525_=_C3872( C2525 C3872 ) C2526_=_C2529( C2526 C2529 ) C2526_=_C2530( C2526 C2530 ) C2526_=_C2675( C2526 C2675 ) C2526_=_C2867( C2526 C2867 ) C2526_=_C3255( C2526 C3255 ) \nC2526_=_C3532( C2526 C3532 ) C2526_=_C3595( C2526 C3595 ) C2526_=_C3884( C2526 C3884 ) C2526_=_C3885( C2526 C3885 ) C2529_=_C2530( C2529 C2530 ) C2529_=_C3003( C2529 C3003 ) \nC2529_=_C3018( C2529 C3018 ) C2529_=_C3615( C2529 C3615 ) C2529_=_C3742( C2529 C3742 ) C2529_=_C3927( C2529 C3927 ) C2529_=_C3979( C2529 C3979 ) C2529_=_C4010( C2529 C4010 ) \nC2529_=_C4065( C2529 C4065 ) C2529_=_C4067( C2529 C4067 ) C2530_=_C3048( C2530 C3048 ) C2530_=_C3642( C2530 C3642 ) C2530_=_C4061( C2530 C4061 ) C2530_=_C4085( C2530 C4085 ) \nC2536_=_C2541( C2536 C2541 ) C2536_=_C2543( C2536 C2543 ) C2536_=_C2547( C2536 C2547 ) C2536_=_C2549( C2536 C2549 ) C2536_=_C2552( C2536 C2552 ) C2536_=_C2594( C2536 C2594 ) \nC2536_=_C2632( C2536 C2632 ) C2536_=_C2678( C2536 C2678 ) C2536_=_C2694( C2536 C2694 ) C2536_=_C2872( C2536 C2872 ) C2536_=_C2914( C2536 C2914 ) C2536_=_C3037( C2536 C3037 ) \nC2536_=_C3038( C2536 C3038 ) C2536_=_C3039( C2536 C3039 ) C2536_=_C3042( C2536 C3042 ) C2536_=_C3043( C2536 C3043 ) C2536_=_C3044( C2536 C3044 ) C2536_=_C3047( C2536 C3047 ) \nC2536_=_C3048( C2536 C3048 ) C2541_=_C2543( C2541 C2543 ) C2541_=_C2547( C2541 C2547 ) C2541_=_C2549( C2541 C2549 ) C2541_=_C2552( C2541 C2552 ) C2541_=_C2667( C2541 C2667 ) \nC2541_=_C2780( C2541 C2780 ) C2541_=_C2917( C2541 C2917 ) C2541_=_C3195( C2541 C3195 ) C2541_=_C3409( C2541 C3409 ) C2541_=_C3412( C2541 C3412 ) C2541_=_C3413( C2541 C3413 ) \nC2541_=_C3414( C2541 C3414 ) C2541_=_C3416( C2541 C3416 ) C2541_=_C3417( C2541 C3417 ) C2543_=_C2547( C2543 C2547 ) C2543_=_C2549( C2543 C2549 ) C2543_=_C2552( C2543 C2552 ) \nC2543_=_C2673( C2543 C2673 ) C2543_=_C2781( C2543 C2781 ) C2543_=_C2920( C2543 C2920 ) C2543_=_C3198( C2543 C3198 ) C2543_=_C3546( C2543 C3546 ) C2547_=_C2549( C2547 C2549 ) \nC2547_=_C2552( C2547 C2552 ) C2547_=_C2790( C2547 C2790 ) C2547_=_C2924( C2547 C2924 ) C2547_=_C3158( C2547 C3158 ) C2547_=_C3201( C2547 C3201 ) C2547_=_C3477( C2547 C3477 ) \nC2547_=_C3843( C2547 C3843 ) C2547_=_C3864( C2547 C3864 ) C2547_=_C3888( C2547 C3888 ) C2547_=_C3994( C2547 C3994 ) C2549_=_C2552( C2549 C2552 ) C2549_=_C2690( C2549 C2690 ) \nC2549_=_C2850( C2549 C2850 ) C2549_=_C3047( C2549 C3047 ) C2549_=_C3096( C2549 C3096 ) C2549_=_C3436( C2549 C3436 ) C2549_=_C3892( C2549 C3892 ) C2549_=_C3907( C2549 C3907 ) \nC2549_=_C3926( C2549 C3926 ) C2549_=_C3978( C2549 C3978 ) C2549_=_C4038( C2549 C4038 ) C2549_=_C4059( C2549 C4059 ) C2549_=_C4060( C2549 C4060 ) C2549_=_C4061( C2549 C4061 ) \nC2549_=_C4062( C2549 C4062 ) C2549_=_C4064( C2549 C4064 ) C2552_=_C2793( C2552 C2793 ) C2552_=_C2926( C2552 C2926 ) C2552_=_C3133( C2552 C3133 ) C2552_=_C3202( C2552 C3202 ) \nC2552_=_C3484( C2552 C3484 ) C2552_=_C3735( C2552 C3735 ) C2552_=_C3885( C2552 C3885 ) C2552_=_C4056( C2552 C4056 ) C2552_=_C4082( C2552 C4082 ) C2552_=_C4087( C2552 C4087 ) \nC2552_=_C4094( C2552 C4094 ) C2553_=_C2555( C2553 C2555 ) C2553_=_C2557( C2553 C2557 ) C2553_=_C2558( C2553 C2558 ) C2553_=_C2561( C2553 C2561 ) C2553_=_C2562( C2553 C2562 ) \nC2553_=_C2563( C2553 C2563 ) C2553_=_C2564( C2553 C2564 ) C2553_=_C2565( C2553 C2565 ) C2553_=_C2566( C2553 C2566 ) C2553_=_C2568( C2553 C2568 ) C2553_=_C2569( C2553 C2569 ) \nC2553_=_C2664( C2553 C2664 ) C2553_=_C2665( C2553 C2665 ) C2553_=_C2667( C2553 C2667 ) C2553_=_C2669( C2553 C2669 ) C2553_=_C2670( C2553 C2670 ) C2553_=_C2671( C2553 C2671 ) \nC2553_=_C2672( C2553 C2672 ) C2553_=_C2673( C2553 C2673 ) C2553_=_C2674( C2553 C2674 ) C2553_=_C2675( C2553 C2675 ) C2555_=_C2557( C2555 C2557 ) C2555_=_C2558( C2555 C2558 ) \nC2555_=_C2561( C2555 C2561 ) C2555_=_C2562( C2555 C2562 ) C2555_=_C2563( C2555 C2563 ) C2555_=_C2564( C2555 C2564 ) C2555_=_C2565( C2555 C2565 ) C2555_=_C2566( C2555 C2566 ) \nC2555_=_C2568( C2555 C2568 ) C2555_=_C2569( C2555 C2569 ) C2555_=_C2872( C2555 C2872 ) C2555_=_C2877( C2555 C2877 ) C2555_=_C2879( C2555 C2879 ) C2557_=_C2558( C2557 C2558 ) \nC2557_=_C2561( C2557 C2561 ) C2557_=_C2562( C2557 C2562 ) C2557_=_C2563( C2557 C2563 ) C2557_=_C2564( C2557 C2564 ) C2557_=_C2565( C2557 C2565 ) C2557_=_C2566( C2557 C2566 ) \nC2557_=_C2568( C2557 C2568 ) C2557_=_C2569( C2557 C2569 ) C2557_=_C3008( C2557 C3008 ) C2557_=_C3011( C2557 C3011 ) C2557_=_C3012( C2557 C3012 ) C2557_=_C3014( C2557 C3014 ) \nC2557_=_C3018( C2557 C3018 ) C2558_=_C2561( C2558 C2561 ) C2558_=_C2562( C2558 C2562 ) C2558_=_C2563( C2558 C2563 ) C2558_=_C2564( C2558 C2564 ) C2558_=_C2565( C2558 C2565 ) \nC2558_=_C2566( C2558 C2566 ) C2558_=_C2568( C2558 C2568 ) C2558_=_C2569( C2558 C2569 ) C2558_=_C3236( C2558 C3236 ) C2558_=_C3237( C2558 C3237 ) C2561_=_C2562( C2561 C2562 ) \nC2561_=_C2563( C2561 C2563 ) C2561_=_C2564( C2561 C2564 ) C2561_=_C2565( C2561 C2565 ) C2561_=_C2566( C2561 C2566 ) C2561_=_C2568( C2561 C2568 ) C2561_=_C2569( C2561 C2569 ) \nC2561_=_C2670( C2561 C2670 ) C2561_=_C3011( C2561 C3011 ) C2561_=_C3528( C2561 C3528 ) C2561_=_C3577( C2561 C3577 ) C2562_=_C2563( C2562 C2563 ) C2562_=_C2564( C2562 C2564 ) \nC2562_=_C2565( C2562 C2565 ) C2562_=_C2566( C2562 C2566 ) C2562_=_C2568( C2562 C2568 ) C2562_=_C2569( C2562 C2569 ) C2562_=_C3585( C2562 C3585 ) C2562_=_C3589( C2562 C3589 ) \nC2562_=_C3590( C2562 C3590 ) C2563_=_C2564( C2563 C2564 ) C2563_=_C2565( C2563 C2565 ) C2563_=_C2566( C2563 C2566 ) C2563_=_C2568( C2563 C2568 ) C2563_=_C2569( C2563 C2569 ) \nC2563_=_C2635( C2563 C2635 ) C2563_=_C2703( C2563 C2703 ) C2563_=_C2877( C2563 C2877 ) C2563_=_C3236( C2563 C3236 ) C2563_=_C3397(</w:t>
      </w:r>
    </w:p>
    <w:p>
      <w:pPr>
        <w:pStyle w:val="PreformattedText"/>
        <w:bidi w:val="0"/>
        <w:spacing w:before="0" w:after="0"/>
        <w:jc w:val="left"/>
        <w:rPr/>
      </w:pPr>
      <w:r>
        <w:rPr/>
        <w:t xml:space="preserve"> </w:t>
      </w:r>
      <w:r>
        <w:rPr/>
        <w:t>C2563 C3397 ) C2563_=_C3585( C2563 C3585 ) \nC2563_=_C3671( C2563 C3671 ) C2563_=_C3739( C2563 C3739 ) C2563_=_C3742( C2563 C3742 ) C2563_=_C3743( C2563 C3743 ) C2564_=_C2565( C2564 C2565 ) C2564_=_C2566( C2564 C2566 ) \nC2564_=_C2568( C2564 C2568 ) C2564_=_C2569( C2564 C2569 ) C2564_=_C2674( C2564 C2674 ) C2564_=_C2817( C2564 C2817 ) C2564_=_C3014( C2564 C3014 ) C2564_=_C3760( C2564 C3760 ) \nC2565_=_C2566( C2565 C2566 ) C2565_=_C2568( C2565 C2568 ) C2565_=_C2569( C2565 C2569 ) C2565_=_C2639( C2565 C2639 ) C2565_=_C2705( C2565 C2705 ) C2565_=_C2879( C2565 C2879 ) \nC2565_=_C3110( C2565 C3110 ) C2565_=_C3153( C2565 C3153 ) C2565_=_C3237( C2565 C3237 ) C2565_=_C3473( C2565 C3473 ) C2565_=_C3589( C2565 C3589 ) C2565_=_C3674( C2565 C3674 ) \nC2565_=_C3832( C2565 C3832 ) C2565_=_C3862( C2565 C3862 ) C2565_=_C3863( C2565 C3863 ) C2565_=_C3864( C2565 C3864 ) C2565_=_C3865( C2565 C3865 ) C2565_=_C3868( C2565 C3868 ) \nC2566_=_C2568( C2566 C2568 ) C2566_=_C2569( C2566 C2569 ) C2566_=_C2835( C2566 C2835 ) C2566_=_C2896( C2566 C2896 ) C2566_=_C3212( C2566 C3212 ) C2566_=_C3342( C2566 C3342 ) \nC2566_=_C3392( C2566 C3392 ) C2566_=_C3465( C2566 C3465 ) C2566_=_C3498( C2566 C3498 ) C2566_=_C3730( C2566 C3730 ) C2566_=_C4015( C2566 C4015 ) C2566_=_C4023( C2566 C4023 ) \nC2566_=_C4032( C2566 C4032 ) C2566_=_C4035( C2566 C4035 ) C2566_=_C4036( C2566 C4036 ) C2568_=_C2569( C2568 C2569 ) C2568_=_C2971( C2568 C2971 ) C2568_=_C3063( C2568 C3063 ) \nC2568_=_C3568( C2568 C3568 ) C2568_=_C3577( C2568 C3577 ) C2568_=_C3760( C2568 C3760 ) C2568_=_C4004( C2568 C4004 ) C2568_=_C4028( C2568 C4028 ) C2569_=_C3082( C2569 C3082 ) \nC2569_=_C3743( C2569 C3743 ) C2569_=_C3848( C2569 C3848 ) C2569_=_C3868( C2569 C3868 ) C2569_=_C3950( C2569 C3950 ) C2569_=_C4092( C2569 C4092 ) C2571_=_C2578( C2571 C2578 ) \nC2571_=_C2579( C2571 C2579 ) C2571_=_C2580( C2571 C2580 ) C2571_=_C2581( C2571 C2581 ) C2571_=_C2586( C2571 C2586 ) C2571_=_C2711( C2571 C2711 ) C2571_=_C2713( C2571 C2713 ) \nC2571_=_C2715( C2571 C2715 ) C2571_=_C2720( C2571 C2720 ) C2578_=_C2579( C2578 C2579 ) C2578_=_C2580( C2578 C2580 ) C2578_=_C2581( C2578 C2581 ) C2578_=_C2586( C2578 C2586 ) \nC2578_=_C2860( C2578 C2860 ) C2578_=_C2886( C2578 C2886 ) C2579_=_C2580( C2579 C2580 ) C2579_=_C2581( C2579 C2581 ) C2579_=_C2586( C2579 C2586 ) C2579_=_C2613( C2579 C2613 ) \nC2579_=_C2861( C2579 C2861 ) C2579_=_C2887( C2579 C2887 ) C2579_=_C2945( C2579 C2945 ) C2579_=_C3195( C2579 C3195 ) C2579_=_C3196( C2579 C3196 ) C2579_=_C3198( C2579 C3198 ) \nC2579_=_C3201( C2579 C3201 ) C2579_=_C3202( C2579 C3202 ) C2580_=_C2581( C2580 C2581 ) C2580_=_C2586( C2580 C2586 ) C2580_=_C2929( C2580 C2929 ) C2580_=_C3101( C2580 C3101 ) \nC2580_=_C3308( C2580 C3308 ) C2580_=_C3310( C2580 C3310 ) C2580_=_C3311( C2580 C3311 ) C2580_=_C3312( C2580 C3312 ) C2580_=_C3319( C2580 C3319 ) C2581_=_C2586( C2581 C2586 ) \nC2581_=_C2748( C2581 C2748 ) C2581_=_C2930( C2581 C2930 ) C2581_=_C3102( C2581 C3102 ) C2581_=_C3308( C2581 C3308 ) C2581_=_C3384( C2581 C3384 ) C2581_=_C3385( C2581 C3385 ) \nC2581_=_C3392( C2581 C3392 ) C2586_=_C2932( C2586 C2932 ) C2586_=_C2981( C2586 C2981 ) C2586_=_C3106( C2586 C3106 ) C2586_=_C3312( C2586 C3312 ) C2586_=_C3605( C2586 C3605 ) \nC2590_=_C2594( C2590 C2594 ) C2590_=_C2595( C2590 C2595 ) C2590_=_C2601( C2590 C2601 ) C2590_=_C2605( C2590 C2605 ) C2590_=_C2606( C2590 C2606 ) C2590_=_C2607( C2590 C2607 ) \nC2590_=_C2809( C2590 C2809 ) C2590_=_C2811( C2590 C2811 ) C2590_=_C2815( C2590 C2815 ) C2590_=_C2816( C2590 C2816 ) C2590_=_C2817( C2590 C2817 ) C2590_=_C2818( C2590 C2818 ) \nC2590_=_C2823( C2590 C2823 ) C2594_=_C2595( C2594 C2595 ) C2594_=_C2601( C2594 C2601 ) C2594_=_C2605( C2594 C2605 ) C2594_=_C2606( C2594 C2606 ) C2594_=_C2607( C2594 C2607 ) \nC2594_=_C2632( C2594 C2632 ) C2594_=_C2678( C2594 C2678 ) C2594_=_C2694( C2594 C2694 ) C2594_=_C2872( C2594 C2872 ) C2594_=_C2914( C2594 C2914 ) C2594_=_C3037( C2594 C3037 ) \nC2594_=_C3038( C2594 C3038 ) C2594_=_C3039( C2594 C3039 ) C2594_=_C3042( C2594 C3042 ) C2594_=_C3043( C2594 C3043 ) C2594_=_C3044( C2594 C3044 ) C2594_=_C3047( C2594 C3047 ) \nC2594_=_C3048( C2594 C3048 ) C2595_=_C2601( C2595 C2601 ) C2595_=_C2605( C2595 C2605 ) C2595_=_C2606( C2595 C2606 ) C2595_=_C2607( C2595 C2607 ) C2595_=_C3099( C2595 C3099 ) \nC2595_=_C3100( C2595 C3100 ) C2595_=_C3101( C2595 C3101 ) C2595_=_C3102( C2595 C3102 ) C2595_=_C3103( C2595 C3103 ) C2595_=_C3105( C2595 C3105 ) C2595_=_C3106( C2595 C3106 ) \nC2595_=_C3107( C2595 C3107 ) C2595_=_C3109( C2595 C3109 ) C2595_=_C3110( C2595 C3110 ) C2595_=_C3111( C2595 C3111 ) C2595_=_C3112( C2595 C3112 ) C2595_=_C3113( C2595 C3113 ) \nC2595_=_C3116( C2595 C3116 ) C2595_=_C3117( C2595 C3117 ) C2601_=_C2605( C2601 C2605 ) C2601_=_C2606( C2601 C2606 ) C2601_=_C2607( C2601 C2607 ) C2601_=_C3027( C2601 C3027 ) \nC2601_=_C3107( C2601 C3107 ) C2601_=_C3272( C2601 C3272 ) C2601_=_C3413( C2601 C3413 ) C2601_=_C3608( C2601 C3608 ) C2601_=_C3816( C2601 C3816 ) C2601_=_C3817( C2601 C3817 ) \nC2601_=_C3822( C2601 C3822 ) C2605_=_C2606( C2605 C2606 ) C2605_=_C2607( C2605 C2607 ) C2605_=_C2868( C2605 C2868 ) C2605_=_C3113( C2605 C3113 ) C2605_=_C3167( C2605 C3167 ) \nC2605_=_C3274( C2605 C3274 ) C2605_=_C3367( C2605 C3367 ) C2605_=_C3565( C2605 C3565 ) C2605_=_C3610( C2605 C3610 ) C2605_=_C3869( C2605 C3869 ) C2605_=_C3873( C2605 C3873 ) \nC2605_=_C3897( C2605 C3897 ) C2606_=_C2607( C2606 C2607 ) C2606_=_C3032( C2606 C3032 ) C2606_=_C3117( C2606 C3117 ) C2606_=_C3278( C2606 C3278 ) C2606_=_C3289( C2606 C3289 ) \nC2606_=_C3416( C2606 C3416 ) C2606_=_C3509( C2606 C3509 ) C2606_=_C3613( C2606 C3613 ) C2606_=_C3773( C2606 C3773 ) C2606_=_C3859( C2606 C3859 ) C2606_=_C3878( C2606 C3878 ) \nC2606_=_C3933( C2606 C3933 ) C2606_=_C4020( C2606 C4020 ) C2606_=_C4022( C2606 C4022 ) C2607_=_C3280( C2607 C3280 ) C2607_=_C3617( C2607 C3617 ) C2607_=_C3822( C2607 C3822 ) \nC2607_=_C3880( C2607 C3880 ) C2607_=_C3897( C2607 C3897 ) C2607_=_C3982( C2607 C3982 ) C2607_=_C4022( C2607 C4022 ) C2607_=_C4069( C2607 C4069 ) C2607_=_C4091( C2607 C4091 ) \nC2608_=_C2609( C2608 C2609 ) C2608_=_C2613( C2608 C2613 ) C2608_=_C2615( C2608 C2615 ) C2608_=_C2616( C2608 C2616 ) C2608_=_C2617( C2608 C2617 ) C2608_=_C2619( C2608 C2619 ) \nC2608_=_C2620( C2608 C2620 ) C2608_=_C2622( C2608 C2622 ) C2608_=_C2623( C2608 C2623 ) C2608_=_C2624( C2608 C2624 ) C2608_=_C2626( C2608 C2626 ) C2608_=_C2631( C2608 C2631 ) \nC2608_=_C2632( C2608 C2632 ) C2608_=_C2635( C2608 C2635 ) C2608_=_C2638( C2608 C2638 ) C2608_=_C2639( C2608 C2639 ) C2608_=_C2641( C2608 C2641 ) C2608_=_C2643( C2608 C2643 ) \nC2608_=_C2645( C2608 C2645 ) C2608_=_C2646( C2608 C2646 ) C2609_=_C2613( C2609 C2613 ) C2609_=_C2615( C2609 C2615 ) C2609_=_C2616( C2609 C2616 ) C2609_=_C2617( C2609 C2617 ) \nC2609_=_C2619( C2609 C2619 ) C2609_=_C2620( C2609 C2620 ) C2609_=_C2622( C2609 C2622 ) C2609_=_C2623( C2609 C2623 ) C2609_=_C2624( C2609 C2624 ) C2609_=_C2626( C2609 C2626 ) \nC2609_=_C2945( C2609 C2945 ) C2609_=_C2946( C2609 C2946 ) C2609_=_C2948( C2609 C2948 ) C2609_=_C2949( C2609 C2949 ) C2609_=_C2950( C2609 C2950 ) C2609_=_C2952( C2609 C2952 ) \nC2609_=_C2954( C2609 C2954 ) C2609_=_C2955( C2609 C2955 ) C2609_=_C2956( C2609 C2956 ) C2609_=_C2957( C2609 C2957 ) C2609_=_C2960( C2609 C2960 ) C2613_=_C2615( C2613 C2615 ) \nC2613_=_C2616( C2613 C2616 ) C2613_=_C2617( C2613 C2617 ) C2613_=_C2619( C2613 C2619 ) C2613_=_C2620( C2613 C2620 ) C2613_=_C2622( C2613 C2622 ) C2613_=_C2623( C2613 C2623 ) \nC2613_=_C2624( C2613 C2624 ) C2613_=_C2626( C2613 C2626 ) C2613_=_C2861( C2613 C2861 ) C2613_=_C2887( C2613 C2887 ) C2613_=_C2945( C2613 C2945 ) C2613_=_C3195( C2613 C3195 ) \nC2613_=_C3196( C2613 C3196 ) C2613_=_C3198( C2613 C3198 ) C2613_=_C3201( C2613 C3201 ) C2613_=_C3202( C2613 C3202 ) C2615_=_C2616( C2615 C2616 ) C2615_=_C2617( C2615 C2617 ) \nC2615_=_C2619( C2615 C2619 ) C2615_=_C2620( C2615 C2620 ) C2615_=_C2622( C2615 C2622 ) C2615_=_C2623( C2615 C2623 ) C2615_=_C2624( C2615 C2624 ) C2615_=_C2626( C2615 C2626 ) \nC2615_=_C3196( C2615 C3196 ) C2615_=_C3447( C2615 C3447 ) C2615_=_C3451( C2615 C3451 ) C2615_=_C3452( C2615 C3452 ) C2615_=_C3453( C2615 C3453 ) C2616_=_C2617( C2616 C2617 ) \nC2616_=_C2619( C2616 C2619 ) C2616_=_C2620( C2616 C2620 ) C2616_=_C2622( C2616 C2622 ) C2616_=_C2623( C2616 C2623 ) C2616_=_C2624( C2616 C2624 ) C2616_=_C2626( C2616 C2626 ) \nC2616_=_C2995( C2616 C2995 ) C2616_=_C3022( C2616 C3022 ) C2616_=_C3514( C2616 C3514 ) C2616_=_C3515( C2616 C3515 ) C2616_=_C3518( C2616 C3518 ) C2616_=_C3527( C2616 C3527 ) \nC2617_=_C2619( C2617 C2619 ) C2617_=_C2620( C2617 C2620 ) C2617_=_C2622( C2617 C2622 ) C2617_=_C2623( C2617 C2623 ) C2617_=_C2624( C2617 C2624 ) C2617_=_C2626( C2617 C2626 ) \nC2617_=_C2669( C2617 C2669 ) C2617_=_C2892( C2617 C2892 ) C2617_=_C2948( C2617 C2948 ) C2617_=_C3409( C2617 C3409 ) C2617_=_C3447( C2617 C3447 ) C2617_=_C3545( C2617 C3545 ) \nC2617_=_C3546( C2617 C3546 ) C2619_=_C2620( C2619 C2620 ) C2619_=_C2622( C2619 C2622 ) C2619_=_C2623( C2619 C2623 ) C2619_=_C2624( C2619 C2624 ) C2619_=_C2626( C2619 C2626 ) \nC2619_=_C2804( C2619 C2804 ) C2619_=_C3025( C2619 C3025 ) C2619_=_C3398( C2619 C3398 ) C2619_=_C3496( C2619 C3496 ) C2619_=_C3537( C2619 C3537 ) C2619_=_C3606( C2619 C3606 ) \nC2619_=_C3803( C2619 C3803 ) C2619_=_C3805( C2619 C3805 ) C2619_=_C3808( C2619 C3808 ) C2620_=_C2622( C2620 C2622 ) C2620_=_C2623( C2620 C2623 ) C2620_=_C2624( C2620 C2624 ) \nC2620_=_C2626( C2620 C2626 ) C2620_=_C2984( C2620 C2984 ) C2620_=_C3026( C2620 C3026 ) C2620_=_C3809( C2620 C3809 ) C2620_=_C3815( C2620 C3815 ) C2622_=_C2623( C2622 C2623 ) \nC2622_=_C2624( C2622 C2624 ) C2622_=_C2626( C2622 C2626 ) C2622_=_C2954( C2622 C2954 ) C2622_=_C3042( C2622 C3042 ) C2622_=_C3452( C2622 C3452 ) C2622_=_C3892( C2622 C3892 ) \nC2623_=_C2624( C2623 C2624 ) C2623_=_C2626( C2623 C2626 ) C2623_=_C3030( C2623 C3030 ) C2623_=_C3850( C2623 C3850 ) C2623_=_C3901( C2623 C3901 ) C2624_=_C2626( C2624 C2626 ) \nC2624_=_C2956(</w:t>
      </w:r>
    </w:p>
    <w:p>
      <w:pPr>
        <w:pStyle w:val="PreformattedText"/>
        <w:bidi w:val="0"/>
        <w:spacing w:before="0" w:after="0"/>
        <w:jc w:val="left"/>
        <w:rPr/>
      </w:pPr>
      <w:r>
        <w:rPr/>
        <w:t xml:space="preserve"> </w:t>
      </w:r>
      <w:r>
        <w:rPr/>
        <w:t>C2624 C2956 ) C2624_=_C3043( C2624 C3043 ) C2624_=_C3453( C2624 C3453 ) C2624_=_C3926( C2624 C3926 ) C2624_=_C3927( C2624 C3927 ) C2626_=_C2895( C2626 C2895 ) \nC2626_=_C2942( C2626 C2942 ) C2626_=_C3031( C2626 C3031 ) C2626_=_C3228( C2626 C3228 ) C2626_=_C3852( C2626 C3852 ) C2626_=_C3996( C2626 C3996 ) C2626_=_C4008( C2626 C4008 ) \nC2626_=_C4009( C2626 C4009 ) C2631_=_C2632( C2631 C2632 ) C2631_=_C2635( C2631 C2635 ) C2631_=_C2638( C2631 C2638 ) C2631_=_C2639( C2631 C2639 ) C2631_=_C2641( C2631 C2641 ) \nC2631_=_C2643( C2631 C2643 ) C2631_=_C2645( C2631 C2645 ) C2631_=_C2646( C2631 C2646 ) C2631_=_C3022( C2631 C3022 ) C2631_=_C3023( C2631 C3023 ) C2631_=_C3025( C2631 C3025 ) \nC2631_=_C3026( C2631 C3026 ) C2631_=_C3027( C2631 C3027 ) C2631_=_C3029( C2631 C3029 ) C2631_=_C3030( C2631 C3030 ) C2631_=_C3031( C2631 C3031 ) C2631_=_C3032( C2631 C3032 ) \nC2631_=_C3033( C2631 C3033 ) C2632_=_C2635( C2632 C2635 ) C2632_=_C2638( C2632 C2638 ) C2632_=_C2639( C2632 C2639 ) C2632_=_C2641( C2632 C2641 ) C2632_=_C2643( C2632 C2643 ) \nC2632_=_C2645( C2632 C2645 ) C2632_=_C2646( C2632 C2646 ) C2632_=_C2678( C2632 C2678 ) C2632_=_C2694( C2632 C2694 ) C2632_=_C2872( C2632 C2872 ) C2632_=_C2914( C2632 C2914 ) \nC2632_=_C3037( C2632 C3037 ) C2632_=_C3038( C2632 C3038 ) C2632_=_C3039( C2632 C3039 ) C2632_=_C3042( C2632 C3042 ) C2632_=_C3043( C2632 C3043 ) C2632_=_C3044( C2632 C3044 ) \nC2632_=_C3047( C2632 C3047 ) C2632_=_C3048( C2632 C3048 ) C2635_=_C2638( C2635 C2638 ) C2635_=_C2639( C2635 C2639 ) C2635_=_C2641( C2635 C2641 ) C2635_=_C2643( C2635 C2643 ) \nC2635_=_C2645( C2635 C2645 ) C2635_=_C2646( C2635 C2646 ) C2635_=_C2703( C2635 C2703 ) C2635_=_C2877( C2635 C2877 ) C2635_=_C3236( C2635 C3236 ) C2635_=_C3397( C2635 C3397 ) \nC2635_=_C3585( C2635 C3585 ) C2635_=_C3671( C2635 C3671 ) C2635_=_C3739( C2635 C3739 ) C2635_=_C3742( C2635 C3742 ) C2635_=_C3743( C2635 C3743 ) C2638_=_C2639( C2638 C2639 ) \nC2638_=_C2641( C2638 C2641 ) C2638_=_C2643( C2638 C2643 ) C2638_=_C2645( C2638 C2645 ) C2638_=_C2646( C2638 C2646 ) C2638_=_C3451( C2638 C3451 ) C2638_=_C3518( C2638 C3518 ) \nC2638_=_C3665( C2638 C3665 ) C2638_=_C3696( C2638 C3696 ) C2638_=_C3764( C2638 C3764 ) C2638_=_C3803( C2638 C3803 ) C2638_=_C3809( C2638 C3809 ) C2638_=_C3838( C2638 C3838 ) \nC2638_=_C3850( C2638 C3850 ) C2638_=_C3851( C2638 C3851 ) C2638_=_C3852( C2638 C3852 ) C2638_=_C3853( C2638 C3853 ) C2639_=_C2641( C2639 C2641 ) C2639_=_C2643( C2639 C2643 ) \nC2639_=_C2645( C2639 C2645 ) C2639_=_C2646( C2639 C2646 ) C2639_=_C2705( C2639 C2705 ) C2639_=_C2879( C2639 C2879 ) C2639_=_C3110( C2639 C3110 ) C2639_=_C3153( C2639 C3153 ) \nC2639_=_C3237( C2639 C3237 ) C2639_=_C3473( C2639 C3473 ) C2639_=_C3589( C2639 C3589 ) C2639_=_C3674( C2639 C3674 ) C2639_=_C3832( C2639 C3832 ) C2639_=_C3862( C2639 C3862 ) \nC2639_=_C3863( C2639 C3863 ) C2639_=_C3864( C2639 C3864 ) C2639_=_C3865( C2639 C3865 ) C2639_=_C3868( C2639 C3868 ) C2641_=_C2643( C2641 C2643 ) C2641_=_C2645( C2641 C2645 ) \nC2641_=_C2646( C2641 C2646 ) C2641_=_C2707( C2641 C2707 ) C2641_=_C3044( C2641 C3044 ) C2641_=_C3157( C2641 C3157 ) C2641_=_C3476( C2641 C3476 ) C2641_=_C3678( C2641 C3678 ) \nC2641_=_C3739( C2641 C3739 ) C2641_=_C3842( C2641 C3842 ) C2641_=_C3863( C2641 C3863 ) C2641_=_C3887( C2641 C3887 ) C2641_=_C3973( C2641 C3973 ) C2641_=_C3987( C2641 C3987 ) \nC2641_=_C3988( C2641 C3988 ) C2641_=_C3989( C2641 C3989 ) C2641_=_C3991( C2641 C3991 ) C2641_=_C3992( C2641 C3992 ) C2643_=_C2645( C2643 C2645 ) C2643_=_C2646( C2643 C2646 ) \nC2643_=_C2708( C2643 C2708 ) C2643_=_C3543( C2643 C3543 ) C2643_=_C3600( C2643 C3600 ) C2643_=_C3680( C2643 C3680 ) C2643_=_C3715( C2643 C3715 ) C2643_=_C3988( C2643 C3988 ) \nC2643_=_C4001( C2643 C4001 ) C2643_=_C4002( C2643 C4002 ) C2643_=_C4007( C2643 C4007 ) C2645_=_C2646( C2645 C2646 ) C2645_=_C2710( C2645 C2710 ) C2645_=_C3403( C2645 C3403 ) \nC2645_=_C3423( C2645 C3423 ) C2645_=_C3682( C2645 C3682 ) C2645_=_C3989( C2645 C3989 ) C2645_=_C4010( C2645 C4010 ) C2645_=_C4011( C2645 C4011 ) C2645_=_C4012( C2645 C4012 ) \nC2645_=_C4013( C2645 C4013 ) C2646_=_C2759( C2646 C2759 ) C2646_=_C2853( C2646 C2853 ) C2646_=_C3213( C2646 C3213 ) C2646_=_C3527( C2646 C3527 ) C2646_=_C3559( C2646 C3559 ) \nC2646_=_C3631( C2646 C3631 ) C2646_=_C3651( C2646 C3651 ) C2646_=_C3808( C2646 C3808 ) C2646_=_C3815( C2646 C3815 ) C2646_=_C3901( C2646 C3901 ) C2646_=_C4009( C2646 C4009 ) \nC2646_=_C4046( C2646 C4046 ) C2646_=_C4088( C2646 C4088 ) C2646_=_C4089( C2646 C4089 ) C2650_=_C2652( C2650 C2652 ) C2650_=_C2656( C2650 C2656 ) C2650_=_C2731( C2650 C2731 ) \nC2650_=_C2795( C2650 C2795 ) C2650_=_C2796( C2650 C2796 ) C2650_=_C2797( C2650 C2797 ) C2650_=_C2802( C2650 C2802 ) C2650_=_C2803( C2650 C2803 ) C2650_=_C2804( C2650 C2804 ) \nC2650_=_C2806( C2650 C2806 ) C2650_=_C2808( C2650 C2808 ) C2652_=_C2656( C2652 C2656 ) C2652_=_C2734( C2652 C2734 ) C2652_=_C2797( C2652 C2797 ) C2652_=_C3145( C2652 C3145 ) \nC2652_=_C3320( C2652 C3320 ) C2652_=_C3321( C2652 C3321 ) C2652_=_C3322( C2652 C3322 ) C2652_=_C3326( C2652 C3326 ) C2652_=_C3327( C2652 C3327 ) C2652_=_C3329( C2652 C3329 ) \nC2652_=_C3330( C2652 C3330 ) C2656_=_C2697( C2656 C2697 ) C2656_=_C2765( C2656 C2765 ) C2656_=_C3150( C2656 C3150 ) C2656_=_C3349( C2656 C3349 ) C2656_=_C3384( C2656 C3384 ) \nC2656_=_C3514( C2656 C3514 ) C2656_=_C3528( C2656 C3528 ) C2656_=_C3529( C2656 C3529 ) C2656_=_C3530( C2656 C3530 ) C2656_=_C3531( C2656 C3531 ) C2656_=_C3532( C2656 C3532 ) \nC2656_=_C3533( C2656 C3533 ) C2664_=_C2665( C2664 C2665 ) C2664_=_C2667( C2664 C2667 ) C2664_=_C2669( C2664 C2669 ) C2664_=_C2670( C2664 C2670 ) C2664_=_C2671( C2664 C2671 ) \nC2664_=_C2672( C2664 C2672 ) C2664_=_C2673( C2664 C2673 ) C2664_=_C2674( C2664 C2674 ) C2664_=_C2675( C2664 C2675 ) C2664_=_C2693( C2664 C2693 ) C2664_=_C2694( C2664 C2694 ) \nC2664_=_C2697( C2664 C2697 ) C2664_=_C2703( C2664 C2703 ) C2664_=_C2705( C2664 C2705 ) C2664_=_C2707( C2664 C2707 ) C2664_=_C2708( C2664 C2708 ) C2664_=_C2710( C2664 C2710 ) \nC2665_=_C2667( C2665 C2667 ) C2665_=_C2669( C2665 C2669 ) C2665_=_C2670( C2665 C2670 ) C2665_=_C2671( C2665 C2671 ) C2665_=_C2672( C2665 C2672 ) C2665_=_C2673( C2665 C2673 ) \nC2665_=_C2674( C2665 C2674 ) C2665_=_C2675( C2665 C2675 ) C2665_=_C2765( C2665 C2765 ) C2667_=_C2669( C2667 C2669 ) C2667_=_C2670( C2667 C2670 ) C2667_=_C2671( C2667 C2671 ) \nC2667_=_C2672( C2667 C2672 ) C2667_=_C2673( C2667 C2673 ) C2667_=_C2674( C2667 C2674 ) C2667_=_C2675( C2667 C2675 ) C2667_=_C2780( C2667 C2780 ) C2667_=_C2917( C2667 C2917 ) \nC2667_=_C3195( C2667 C3195 ) C2667_=_C3409( C2667 C3409 ) C2667_=_C3412( C2667 C3412 ) C2667_=_C3413( C2667 C3413 ) C2667_=_C3414( C2667 C3414 ) C2667_=_C3416( C2667 C3416 ) \nC2667_=_C3417( C2667 C3417 ) C2669_=_C2670( C2669 C2670 ) C2669_=_C2671( C2669 C2671 ) C2669_=_C2672( C2669 C2672 ) C2669_=_C2673( C2669 C2673 ) C2669_=_C2674( C2669 C2674 ) \nC2669_=_C2675( C2669 C2675 ) C2669_=_C2892( C2669 C2892 ) C2669_=_C2948( C2669 C2948 ) C2669_=_C3409( C2669 C3409 ) C2669_=_C3447( C2669 C3447 ) C2669_=_C3545( C2669 C3545 ) \nC2669_=_C3546( C2669 C3546 ) C2670_=_C2671( C2670 C2671 ) C2670_=_C2672( C2670 C2672 ) C2670_=_C2673( C2670 C2673 ) C2670_=_C2674( C2670 C2674 ) C2670_=_C2675( C2670 C2675 ) \nC2670_=_C3011( C2670 C3011 ) C2670_=_C3528( C2670 C3528 ) C2670_=_C3577( C2670 C3577 ) C2671_=_C2672( C2671 C2672 ) C2671_=_C2673( C2671 C2673 ) C2671_=_C2674( C2671 C2674 ) \nC2671_=_C2675( C2671 C2675 ) C2671_=_C3359( C2671 C3359 ) C2671_=_C3493( C2671 C3493 ) C2671_=_C3529( C2671 C3529 ) C2671_=_C3580( C2671 C3580 ) C2671_=_C3583( C2671 C3583 ) \nC2672_=_C2673( C2672 C2673 ) C2672_=_C2674( C2672 C2674 ) C2672_=_C2675( C2672 C2675 ) C2672_=_C3266( C2672 C3266 ) C2672_=_C3311( C2672 C3311 ) C2672_=_C3385( C2672 C3385 ) \nC2672_=_C3545( C2672 C3545 ) C2672_=_C3605( C2672 C3605 ) C2672_=_C3606( C2672 C3606 ) C2673_=_C2674( C2673 C2674 ) C2673_=_C2675( C2673 C2675 ) C2673_=_C2781( C2673 C2781 ) \nC2673_=_C2920( C2673 C2920 ) C2673_=_C3198( C2673 C3198 ) C2673_=_C3546( C2673 C3546 ) C2674_=_C2675( C2674 C2675 ) C2674_=_C2817( C2674 C2817 ) C2674_=_C3014( C2674 C3014 ) \nC2674_=_C3760( C2674 C3760 ) C2675_=_C2867( C2675 C2867 ) C2675_=_C3255( C2675 C3255 ) C2675_=_C3532( C2675 C3532 ) C2675_=_C3595( C2675 C3595 ) C2675_=_C3884( C2675 C3884 ) \nC2675_=_C3885( C2675 C3885 ) C2678_=_C2682( C2678 C2682 ) C2678_=_C2690( C2678 C2690 ) C2678_=_C2694( C2678 C2694 ) C2678_=_C2872( C2678 C2872 ) C2678_=_C2914( C2678 C2914 ) \nC2678_=_C3037( C2678 C3037 ) C2678_=_C3038( C2678 C3038 ) C2678_=_C3039( C2678 C3039 ) C2678_=_C3042( C2678 C3042 ) C2678_=_C3043( C2678 C3043 ) C2678_=_C3044( C2678 C3044 ) \nC2678_=_C3047( C2678 C3047 ) C2678_=_C3048( C2678 C3048 ) C2682_=_C2690( C2682 C2690 ) C2682_=_C3184( C2682 C3184 ) C2682_=_C3298( C2682 C3298 ) C2682_=_C3487( C2682 C3487 ) \nC2682_=_C3488( C2682 C3488 ) C2690_=_C2850( C2690 C2850 ) C2690_=_C3047( C2690 C3047 ) C2690_=_C3096( C2690 C3096 ) C2690_=_C3436( C2690 C3436 ) C2690_=_C3892( C2690 C3892 ) \nC2690_=_C3907( C2690 C3907 ) C2690_=_C3926( C2690 C3926 ) C2690_=_C3978( C2690 C3978 ) C2690_=_C4038( C2690 C4038 ) C2690_=_C4059( C2690 C4059 ) C2690_=_C4060( C2690 C4060 ) \nC2690_=_C4061( C2690 C4061 ) C2690_=_C4062( C2690 C4062 ) C2690_=_C4064( C2690 C4064 ) C2693_=_C2694( C2693 C2694 ) C2693_=_C2697( C2693 C2697 ) C2693_=_C2703( C2693 C2703 ) \nC2693_=_C2705( C2693 C2705 ) C2693_=_C2707( C2693 C2707 ) C2693_=_C2708( C2693 C2708 ) C2693_=_C2710( C2693 C2710 ) C2693_=_C2713( C2693 C2713 ) C2693_=_C2886( C2693 C2886 ) \nC2693_=_C2887( C2693 C2887 ) C2693_=_C2888( C2693 C2888 ) C2693_=_C2889( C2693 C2889 ) C2693_=_C2892( C2693 C2892 ) C2693_=_C2893( C2693 C2893 ) C2693_=_C2894( C2693 C2894 ) \nC2693_=_C2895( C2693 C2895 ) C2693_=_C2896( C2693 C2896 ) C2694_=_C2697( C2694 C2697 ) C2694_=_C2703( C2694 C2703 ) C2694_=_C2705( C2694 C2705 ) C2694_=_C2707( C2694 C2707 ) \nC2694_=_C2708( C2694 C2708 ) C2694_=_C2710( C2694 C2710 ) C2694_=_C2872(</w:t>
      </w:r>
    </w:p>
    <w:p>
      <w:pPr>
        <w:pStyle w:val="PreformattedText"/>
        <w:bidi w:val="0"/>
        <w:spacing w:before="0" w:after="0"/>
        <w:jc w:val="left"/>
        <w:rPr/>
      </w:pPr>
      <w:r>
        <w:rPr/>
        <w:t xml:space="preserve"> </w:t>
      </w:r>
      <w:r>
        <w:rPr/>
        <w:t>C2694 C2872 ) C2694_=_C2914( C2694 C2914 ) C2694_=_C3037( C2694 C3037 ) C2694_=_C3038( C2694 C3038 ) \nC2694_=_C3039( C2694 C3039 ) C2694_=_C3042( C2694 C3042 ) C2694_=_C3043( C2694 C3043 ) C2694_=_C3044( C2694 C3044 ) C2694_=_C3047( C2694 C3047 ) C2694_=_C3048( C2694 C3048 ) \nC2697_=_C2703( C2697 C2703 ) C2697_=_C2705( C2697 C2705 ) C2697_=_C2707( C2697 C2707 ) C2697_=_C2708( C2697 C2708 ) C2697_=_C2710( C2697 C2710 ) C2697_=_C2765( C2697 C2765 ) \nC2697_=_C3150( C2697 C3150 ) C2697_=_C3349( C2697 C3349 ) C2697_=_C3384( C2697 C3384 ) C2697_=_C3514( C2697 C3514 ) C2697_=_C3528( C2697 C3528 ) C2697_=_C3529( C2697 C3529 ) \nC2697_=_C3530( C2697 C3530 ) C2697_=_C3531( C2697 C3531 ) C2697_=_C3532( C2697 C3532 ) C2697_=_C3533( C2697 C3533 ) C2703_=_C2705( C2703 C2705 ) C2703_=_C2707( C2703 C2707 ) \nC2703_=_C2708( C2703 C2708 ) C2703_=_C2710( C2703 C2710 ) C2703_=_C2877( C2703 C2877 ) C2703_=_C3236( C2703 C3236 ) C2703_=_C3397( C2703 C3397 ) C2703_=_C3585( C2703 C3585 ) \nC2703_=_C3671( C2703 C3671 ) C2703_=_C3739( C2703 C3739 ) C2703_=_C3742( C2703 C3742 ) C2703_=_C3743( C2703 C3743 ) C2705_=_C2707( C2705 C2707 ) C2705_=_C2708( C2705 C2708 ) \nC2705_=_C2710( C2705 C2710 ) C2705_=_C2879( C2705 C2879 ) C2705_=_C3110( C2705 C3110 ) C2705_=_C3153( C2705 C3153 ) C2705_=_C3237( C2705 C3237 ) C2705_=_C3473( C2705 C3473 ) \nC2705_=_C3589( C2705 C3589 ) C2705_=_C3674( C2705 C3674 ) C2705_=_C3832( C2705 C3832 ) C2705_=_C3862( C2705 C3862 ) C2705_=_C3863( C2705 C3863 ) C2705_=_C3864( C2705 C3864 ) \nC2705_=_C3865( C2705 C3865 ) C2705_=_C3868( C2705 C3868 ) C2707_=_C2708( C2707 C2708 ) C2707_=_C2710( C2707 C2710 ) C2707_=_C3044( C2707 C3044 ) C2707_=_C3157( C2707 C3157 ) \nC2707_=_C3476( C2707 C3476 ) C2707_=_C3678( C2707 C3678 ) C2707_=_C3739( C2707 C3739 ) C2707_=_C3842( C2707 C3842 ) C2707_=_C3863( C2707 C3863 ) C2707_=_C3887( C2707 C3887 ) \nC2707_=_C3973( C2707 C3973 ) C2707_=_C3987( C2707 C3987 ) C2707_=_C3988( C2707 C3988 ) C2707_=_C3989( C2707 C3989 ) C2707_=_C3991( C2707 C3991 ) C2707_=_C3992( C2707 C3992 ) \nC2708_=_C2710( C2708 C2710 ) C2708_=_C3543( C2708 C3543 ) C2708_=_C3600( C2708 C3600 ) C2708_=_C3680( C2708 C3680 ) C2708_=_C3715( C2708 C3715 ) C2708_=_C3988( C2708 C3988 ) \nC2708_=_C4001( C2708 C4001 ) C2708_=_C4002( C2708 C4002 ) C2708_=_C4007( C2708 C4007 ) C2710_=_C3403( C2710 C3403 ) C2710_=_C3423( C2710 C3423 ) C2710_=_C3682( C2710 C3682 ) \nC2710_=_C3989( C2710 C3989 ) C2710_=_C4010( C2710 C4010 ) C2710_=_C4011( C2710 C4011 ) C2710_=_C4012( C2710 C4012 ) C2710_=_C4013( C2710 C4013 ) C2711_=_C2713( C2711 C2713 ) \nC2711_=_C2715( C2711 C2715 ) C2711_=_C2720( C2711 C2720 ) C2711_=_C2858( C2711 C2858 ) C2711_=_C2859( C2711 C2859 ) C2711_=_C2860( C2711 C2860 ) C2711_=_C2861( C2711 C2861 ) \nC2711_=_C2864( C2711 C2864 ) C2711_=_C2866( C2711 C2866 ) C2711_=_C2867( C2711 C2867 ) C2711_=_C2868( C2711 C2868 ) C2711_=_C2869( C2711 C2869 ) C2713_=_C2715( C2713 C2715 ) \nC2713_=_C2720( C2713 C2720 ) C2713_=_C2886( C2713 C2886 ) C2713_=_C2887( C2713 C2887 ) C2713_=_C2888( C2713 C2888 ) C2713_=_C2889( C2713 C2889 ) C2713_=_C2892( C2713 C2892 ) \nC2713_=_C2893( C2713 C2893 ) C2713_=_C2894( C2713 C2894 ) C2713_=_C2895( C2713 C2895 ) C2713_=_C2896( C2713 C2896 ) C2715_=_C2720( C2715 C2720 ) C2715_=_C2899( C2715 C2899 ) \nC2715_=_C2993( C2715 C2993 ) C2715_=_C2995( C2715 C2995 ) C2715_=_C2998( C2715 C2998 ) C2715_=_C3002( C2715 C3002 ) C2715_=_C3003( C2715 C3003 ) C2715_=_C3004( C2715 C3004 ) \nC2715_=_C3005( C2715 C3005 ) C2715_=_C3006( C2715 C3006 ) C2720_=_C2903( C2720 C2903 ) C2720_=_C3361( C2720 C3361 ) C2720_=_C3515( C2720 C3515 ) C2720_=_C3660( C2720 C3660 ) \nC2720_=_C3694( C2720 C3694 ) C2720_=_C3695( C2720 C3695 ) C2720_=_C3696( C2720 C3696 ) C2720_=_C3700( C2720 C3700 ) C2720_=_C3701( C2720 C3701 ) C2720_=_C3702( C2720 C3702 ) \nC2720_=_C3703( C2720 C3703 ) C2731_=_C2734( C2731 C2734 ) C2731_=_C2795( C2731 C2795 ) C2731_=_C2796( C2731 C2796 ) C2731_=_C2797( C2731 C2797 ) C2731_=_C2802( C2731 C2802 ) \nC2731_=_C2803( C2731 C2803 ) C2731_=_C2804( C2731 C2804 ) C2731_=_C2806( C2731 C2806 ) C2731_=_C2808( C2731 C2808 ) C2734_=_C2797( C2734 C2797 ) C2734_=_C3145( C2734 C3145 ) \nC2734_=_C3320( C2734 C3320 ) C2734_=_C3321( C2734 C3321 ) C2734_=_C3322( C2734 C3322 ) C2734_=_C3326( C2734 C3326 ) C2734_=_C3327( C2734 C3327 ) C2734_=_C3329( C2734 C3329 ) \nC2734_=_C3330( C2734 C3330 ) C2745_=_C2747( C2745 C2747 ) C2745_=_C2748( C2745 C2748 ) C2745_=_C2751( C2745 C2751 ) C2745_=_C2753( C2745 C2753 ) C2745_=_C2754( C2745 C2754 ) \nC2745_=_C2755( C2745 C2755 ) C2745_=_C2756( C2745 C2756 ) C2745_=_C2757( C2745 C2757 ) C2745_=_C2759( C2745 C2759 ) C2745_=_C2760( C2745 C2760 ) C2745_=_C3038( C2745 C3038 ) \nC2745_=_C3206( C2745 C3206 ) C2745_=_C3212( C2745 C3212 ) C2745_=_C3213( C2745 C3213 ) C2747_=_C2748( C2747 C2748 ) C2747_=_C2751( C2747 C2751 ) C2747_=_C2753( C2747 C2753 ) \nC2747_=_C2754( C2747 C2754 ) C2747_=_C2755( C2747 C2755 ) C2747_=_C2756( C2747 C2756 ) C2747_=_C2757( C2747 C2757 ) C2747_=_C2759( C2747 C2759 ) C2747_=_C2760( C2747 C2760 ) \nC2747_=_C2888( C2747 C2888 ) C2747_=_C3342( C2747 C3342 ) C2748_=_C2751( C2748 C2751 ) C2748_=_C2753( C2748 C2753 ) C2748_=_C2754( C2748 C2754 ) C2748_=_C2755( C2748 C2755 ) \nC2748_=_C2756( C2748 C2756 ) C2748_=_C2757( C2748 C2757 ) C2748_=_C2759( C2748 C2759 ) C2748_=_C2760( C2748 C2760 ) C2748_=_C2930( C2748 C2930 ) C2748_=_C3102( C2748 C3102 ) \nC2748_=_C3308( C2748 C3308 ) C2748_=_C3384( C2748 C3384 ) C2748_=_C3385( C2748 C3385 ) C2748_=_C3392( C2748 C3392 ) C2751_=_C2753( C2751 C2753 ) C2751_=_C2754( C2751 C2754 ) \nC2751_=_C2755( C2751 C2755 ) C2751_=_C2756( C2751 C2756 ) C2751_=_C2757( C2751 C2757 ) C2751_=_C2759( C2751 C2759 ) C2751_=_C2760( C2751 C2760 ) C2751_=_C3553( C2751 C3553 ) \nC2751_=_C3559( C2751 C3559 ) C2753_=_C2754( C2753 C2754 ) C2753_=_C2755( C2753 C2755 ) C2753_=_C2756( C2753 C2756 ) C2753_=_C2757( C2753 C2757 ) C2753_=_C2759( C2753 C2759 ) \nC2753_=_C2760( C2753 C2760 ) C2753_=_C3068( C2753 C3068 ) C2753_=_C3624( C2753 C3624 ) C2753_=_C3650( C2753 C3650 ) C2753_=_C3651( C2753 C3651 ) C2754_=_C2755( C2754 C2755 ) \nC2754_=_C2756( C2754 C2756 ) C2754_=_C2757( C2754 C2757 ) C2754_=_C2759( C2754 C2759 ) C2754_=_C2760( C2754 C2760 ) C2754_=_C2998( C2754 C2998 ) C2754_=_C3012( C2754 C3012 ) \nC2754_=_C3220( C2754 C3220 ) C2754_=_C3487( C2754 C3487 ) C2754_=_C3530( C2754 C3530 ) C2755_=_C2756( C2755 C2756 ) C2755_=_C2757( C2755 C2757 ) C2755_=_C2759( C2755 C2759 ) \nC2755_=_C2760( C2755 C2760 ) C2755_=_C2893( C2755 C2893 ) C2755_=_C3730( C2755 C3730 ) C2755_=_C3732( C2755 C3732 ) C2755_=_C3735( C2755 C3735 ) C2756_=_C2757( C2756 C2757 ) \nC2756_=_C2759( C2756 C2759 ) C2756_=_C2760( C2756 C2760 ) C2756_=_C3078( C2756 C3078 ) C2756_=_C3845( C2756 C3845 ) C2756_=_C3946( C2756 C3946 ) C2756_=_C4015( C2756 C4015 ) \nC2756_=_C4017( C2756 C4017 ) C2757_=_C2759( C2757 C2759 ) C2757_=_C2760( C2757 C2760 ) C2757_=_C3079( C2757 C3079 ) C2757_=_C3846( C2757 C3846 ) C2757_=_C3947( C2757 C3947 ) \nC2757_=_C4023( C2757 C4023 ) C2757_=_C4025( C2757 C4025 ) C2759_=_C2760( C2759 C2760 ) C2759_=_C2853( C2759 C2853 ) C2759_=_C3213( C2759 C3213 ) C2759_=_C3527( C2759 C3527 ) \nC2759_=_C3559( C2759 C3559 ) C2759_=_C3631( C2759 C3631 ) C2759_=_C3651( C2759 C3651 ) C2759_=_C3808( C2759 C3808 ) C2759_=_C3815( C2759 C3815 ) C2759_=_C3901( C2759 C3901 ) \nC2759_=_C4009( C2759 C4009 ) C2759_=_C4046( C2759 C4046 ) C2759_=_C4088( C2759 C4088 ) C2759_=_C4089( C2759 C4089 ) C2760_=_C3801( C2760 C3801 ) C2760_=_C4036( C2760 C4036 ) \nC2760_=_C4048( C2760 C4048 ) C2760_=_C4089( C2760 C4089 ) C2765_=_C3150( C2765 C3150 ) C2765_=_C3349( C2765 C3349 ) C2765_=_C3384( C2765 C3384 ) C2765_=_C3514( C2765 C3514 ) \nC2765_=_C3528( C2765 C3528 ) C2765_=_C3529( C2765 C3529 ) C2765_=_C3530( C2765 C3530 ) C2765_=_C3531( C2765 C3531 ) C2765_=_C3532( C2765 C3532 ) C2765_=_C3533( C2765 C3533 ) \nC2780_=_C2781( C2780 C2781 ) C2780_=_C2790( C2780 C2790 ) C2780_=_C2793( C2780 C2793 ) C2780_=_C2917( C2780 C2917 ) C2780_=_C3195( C2780 C3195 ) C2780_=_C3409( C2780 C3409 ) \nC2780_=_C3412( C2780 C3412 ) C2780_=_C3413( C2780 C3413 ) C2780_=_C3414( C2780 C3414 ) C2780_=_C3416( C2780 C3416 ) C2780_=_C3417( C2780 C3417 ) C2781_=_C2790( C2781 C2790 ) \nC2781_=_C2793( C2781 C2793 ) C2781_=_C2920( C2781 C2920 ) C2781_=_C3198( C2781 C3198 ) C2781_=_C3546( C2781 C3546 ) C2790_=_C2793( C2790 C2793 ) C2790_=_C2924( C2790 C2924 ) \nC2790_=_C3158( C2790 C3158 ) C2790_=_C3201( C2790 C3201 ) C2790_=_C3477( C2790 C3477 ) C2790_=_C3843( C2790 C3843 ) C2790_=_C3864( C2790 C3864 ) C2790_=_C3888( C2790 C3888 ) \nC2790_=_C3994( C2790 C3994 ) C2793_=_C2926( C2793 C2926 ) C2793_=_C3133( C2793 C3133 ) C2793_=_C3202( C2793 C3202 ) C2793_=_C3484( C2793 C3484 ) C2793_=_C3735( C2793 C3735 ) \nC2793_=_C3885( C2793 C3885 ) C2793_=_C4056( C2793 C4056 ) C2793_=_C4082( C2793 C4082 ) C2793_=_C4087( C2793 C4087 ) C2793_=_C4094( C2793 C4094 ) C2795_=_C2796( C2795 C2796 ) \nC2795_=_C2797( C2795 C2797 ) C2795_=_C2802( C2795 C2802 ) C2795_=_C2803( C2795 C2803 ) C2795_=_C2804( C2795 C2804 ) C2795_=_C2806( C2795 C2806 ) C2795_=_C2808( C2795 C2808 ) \nC2795_=_C3099( C2795 C3099 ) C2795_=_C3145( C2795 C3145 ) C2795_=_C3150( C2795 C3150 ) C2795_=_C3151( C2795 C3151 ) C2795_=_C3152( C2795 C3152 ) C2795_=_C3153( C2795 C3153 ) \nC2795_=_C3157( C2795 C3157 ) C2795_=_C3158( C2795 C3158 ) C2796_=_C2797( C2796 C2797 ) C2796_=_C2802( C2796 C2802 ) C2796_=_C2803( C2796 C2803 ) C2796_=_C2804( C2796 C2804 ) \nC2796_=_C2806( C2796 C2806 ) C2796_=_C2808( C2796 C2808 ) C2796_=_C2946( C2796 C2946 ) C2796_=_C3100( C2796 C3100 ) C2796_=_C3263( C2796 C3263 ) C2796_=_C3264( C2796 C3264 ) \nC2796_=_C3265( C2796 C3265 ) C2796_=_C3266( C2796 C3266 ) C2796_=_C3269( C2796 C3269 ) C2796_=_C3270( C2796 C3270 ) C2796_=_C3272( C2796 C3272 ) C2796_=_C3274( C2796 C3274 ) \nC2796_=_C3275( C2796 C3275 ) C2796_=_C3276( C2796 C3276 ) C2796_=_C3277( C2796 C3277 ) C2796_=_C3278( C2796 C3278 ) C2796_=_C3280(</w:t>
      </w:r>
    </w:p>
    <w:p>
      <w:pPr>
        <w:pStyle w:val="PreformattedText"/>
        <w:bidi w:val="0"/>
        <w:spacing w:before="0" w:after="0"/>
        <w:jc w:val="left"/>
        <w:rPr/>
      </w:pPr>
      <w:r>
        <w:rPr/>
        <w:t xml:space="preserve"> </w:t>
      </w:r>
      <w:r>
        <w:rPr/>
        <w:t>C2796 C3280 ) C2797_=_C2802( C2797 C2802 ) \nC2797_=_C2803( C2797 C2803 ) C2797_=_C2804( C2797 C2804 ) C2797_=_C2806( C2797 C2806 ) C2797_=_C2808( C2797 C2808 ) C2797_=_C3145( C2797 C3145 ) C2797_=_C3320( C2797 C3320 ) \nC2797_=_C3321( C2797 C3321 ) C2797_=_C3322( C2797 C3322 ) C2797_=_C3326( C2797 C3326 ) C2797_=_C3327( C2797 C3327 ) C2797_=_C3329( C2797 C3329 ) C2797_=_C3330( C2797 C3330 ) \nC2802_=_C2803( C2802 C2803 ) C2802_=_C2804( C2802 C2804 ) C2802_=_C2806( C2802 C2806 ) C2802_=_C2808( C2802 C2808 ) C2802_=_C2815( C2802 C2815 ) C2802_=_C3653( C2802 C3653 ) \nC2802_=_C3655( C2802 C3655 ) C2802_=_C3658( C2802 C3658 ) C2803_=_C2804( C2803 C2804 ) C2803_=_C2806( C2803 C2806 ) C2803_=_C2808( C2803 C2808 ) C2803_=_C2816( C2803 C2816 ) \nC2803_=_C2935( C2803 C2935 ) C2803_=_C3637( C2803 C3637 ) C2803_=_C3653( C2803 C3653 ) C2803_=_C3659( C2803 C3659 ) C2803_=_C3685( C2803 C3685 ) C2803_=_C3686( C2803 C3686 ) \nC2803_=_C3687( C2803 C3687 ) C2803_=_C3689( C2803 C3689 ) C2803_=_C3690( C2803 C3690 ) C2803_=_C3691( C2803 C3691 ) C2803_=_C3693( C2803 C3693 ) C2804_=_C2806( C2804 C2806 ) \nC2804_=_C2808( C2804 C2808 ) C2804_=_C3025( C2804 C3025 ) C2804_=_C3398( C2804 C3398 ) C2804_=_C3496( C2804 C3496 ) C2804_=_C3537( C2804 C3537 ) C2804_=_C3606( C2804 C3606 ) \nC2804_=_C3803( C2804 C3803 ) C2804_=_C3805( C2804 C3805 ) C2804_=_C3808( C2804 C3808 ) C2806_=_C2808( C2806 C2808 ) C2806_=_C2823( C2806 C2823 ) C2806_=_C3293( C2806 C3293 ) \nC2806_=_C3690( C2806 C3690 ) C2806_=_C3998( C2806 C3998 ) C2806_=_C4060( C2806 C4060 ) C2806_=_C4065( C2806 C4065 ) C2806_=_C4075( C2806 C4075 ) C2808_=_C2838( C2808 C2838 ) \nC2808_=_C3260( C2808 C3260 ) C2808_=_C3329( C2808 C3329 ) C2808_=_C3467( C2808 C3467 ) C2808_=_C3776( C2808 C3776 ) C2808_=_C3935( C2808 C3935 ) C2809_=_C2811( C2809 C2811 ) \nC2809_=_C2815( C2809 C2815 ) C2809_=_C2816( C2809 C2816 ) C2809_=_C2817( C2809 C2817 ) C2809_=_C2818( C2809 C2818 ) C2809_=_C2823( C2809 C2823 ) C2809_=_C2965( C2809 C2965 ) \nC2809_=_C2971( C2809 C2971 ) C2809_=_C2972( C2809 C2972 ) C2811_=_C2815( C2811 C2815 ) C2811_=_C2816( C2811 C2816 ) C2811_=_C2817( C2811 C2817 ) C2811_=_C2818( C2811 C2818 ) \nC2811_=_C2823( C2811 C2823 ) C2815_=_C2816( C2815 C2816 ) C2815_=_C2817( C2815 C2817 ) C2815_=_C2818( C2815 C2818 ) C2815_=_C2823( C2815 C2823 ) C2815_=_C3653( C2815 C3653 ) \nC2815_=_C3655( C2815 C3655 ) C2815_=_C3658( C2815 C3658 ) C2816_=_C2817( C2816 C2817 ) C2816_=_C2818( C2816 C2818 ) C2816_=_C2823( C2816 C2823 ) C2816_=_C2935( C2816 C2935 ) \nC2816_=_C3637( C2816 C3637 ) C2816_=_C3653( C2816 C3653 ) C2816_=_C3659( C2816 C3659 ) C2816_=_C3685( C2816 C3685 ) C2816_=_C3686( C2816 C3686 ) C2816_=_C3687( C2816 C3687 ) \nC2816_=_C3689( C2816 C3689 ) C2816_=_C3690( C2816 C3690 ) C2816_=_C3691( C2816 C3691 ) C2816_=_C3693( C2816 C3693 ) C2817_=_C2818( C2817 C2818 ) C2817_=_C2823( C2817 C2823 ) \nC2817_=_C3014( C2817 C3014 ) C2817_=_C3760( C2817 C3760 ) C2818_=_C2823( C2818 C2823 ) C2818_=_C2894( C2818 C2894 ) C2823_=_C3293( C2823 C3293 ) C2823_=_C3690( C2823 C3690 ) \nC2823_=_C3998( C2823 C3998 ) C2823_=_C4060( C2823 C4060 ) C2823_=_C4065( C2823 C4065 ) C2823_=_C4075( C2823 C4075 ) C2835_=_C2838( C2835 C2838 ) C2835_=_C2896( C2835 C2896 ) \nC2835_=_C3212( C2835 C3212 ) C2835_=_C3342( C2835 C3342 ) C2835_=_C3392( C2835 C3392 ) C2835_=_C3465( C2835 C3465 ) C2835_=_C3498( C2835 C3498 ) C2835_=_C3730( C2835 C3730 ) \nC2835_=_C4015( C2835 C4015 ) C2835_=_C4023( C2835 C4023 ) C2835_=_C4032( C2835 C4032 ) C2835_=_C4035( C2835 C4035 ) C2835_=_C4036( C2835 C4036 ) C2838_=_C3260( C2838 C3260 ) \nC2838_=_C3329( C2838 C3329 ) C2838_=_C3467( C2838 C3467 ) C2838_=_C3776( C2838 C3776 ) C2838_=_C3935( C2838 C3935 ) C2842_=_C2844( C2842 C2844 ) C2842_=_C2845( C2842 C2845 ) \nC2842_=_C2849( C2842 C2849 ) C2842_=_C2850( C2842 C2850 ) C2842_=_C2853( C2842 C2853 ) C2842_=_C3215( C2842 C3215 ) C2842_=_C3281( C2842 C3281 ) C2842_=_C3285( C2842 C3285 ) \nC2842_=_C3286( C2842 C3286 ) C2842_=_C3288( C2842 C3288 ) C2842_=_C3289( C2842 C3289 ) C2842_=_C3290( C2842 C3290 ) C2842_=_C3293( C2842 C3293 ) C2842_=_C3296( C2842 C3296 ) \nC2844_=_C2845( C2844 C2845 ) C2844_=_C2849( C2844 C2849 ) C2844_=_C2850( C2844 C2850 ) C2844_=_C2853( C2844 C2853 ) C2844_=_C2949( C2844 C2949 ) C2844_=_C2965( C2844 C2965 ) \nC2844_=_C3243( C2844 C3243 ) C2844_=_C3637( C2844 C3637 ) C2844_=_C3639( C2844 C3639 ) C2844_=_C3641( C2844 C3641 ) C2844_=_C3642( C2844 C3642 ) C2845_=_C2849( C2845 C2849 ) \nC2845_=_C2850( C2845 C2850 ) C2845_=_C2853( C2845 C2853 ) C2845_=_C3421( C2845 C3421 ) C2845_=_C3580( C2845 C3580 ) C2845_=_C3796( C2845 C3796 ) C2845_=_C3799( C2845 C3799 ) \nC2845_=_C3801( C2845 C3801 ) C2849_=_C2850( C2849 C2850 ) C2849_=_C2853( C2849 C2853 ) C2849_=_C3033( C2849 C3033 ) C2849_=_C3417( C2849 C3417 ) C2849_=_C3796( C2849 C3796 ) \nC2849_=_C3860( C2849 C3860 ) C2849_=_C4046( C2849 C4046 ) C2849_=_C4047( C2849 C4047 ) C2849_=_C4048( C2849 C4048 ) C2850_=_C2853( C2850 C2853 ) C2850_=_C3047( C2850 C3047 ) \nC2850_=_C3096( C2850 C3096 ) C2850_=_C3436( C2850 C3436 ) C2850_=_C3892( C2850 C3892 ) C2850_=_C3907( C2850 C3907 ) C2850_=_C3926( C2850 C3926 ) C2850_=_C3978( C2850 C3978 ) \nC2850_=_C4038( C2850 C4038 ) C2850_=_C4059( C2850 C4059 ) C2850_=_C4060( C2850 C4060 ) C2850_=_C4061( C2850 C4061 ) C2850_=_C4062( C2850 C4062 ) C2850_=_C4064( C2850 C4064 ) \nC2853_=_C3213( C2853 C3213 ) C2853_=_C3527( C2853 C3527 ) C2853_=_C3559( C2853 C3559 ) C2853_=_C3631( C2853 C3631 ) C2853_=_C3651( C2853 C3651 ) C2853_=_C3808( C2853 C3808 ) \nC2853_=_C3815( C2853 C3815 ) C2853_=_C3901( C2853 C3901 ) C2853_=_C4009( C2853 C4009 ) C2853_=_C4046( C2853 C4046 ) C2853_=_C4088( C2853 C4088 ) C2853_=_C4089( C2853 C4089 ) \nC2858_=_C2859( C2858 C2859 ) C2858_=_C2860( C2858 C2860 ) C2858_=_C2861( C2858 C2861 ) C2858_=_C2864( C2858 C2864 ) C2858_=_C2866( C2858 C2866 ) C2858_=_C2867( C2858 C2867 ) \nC2858_=_C2868( C2858 C2868 ) C2858_=_C2869( C2858 C2869 ) C2858_=_C3066( C2858 C3066 ) C2858_=_C3120( C2858 C3120 ) C2858_=_C3122( C2858 C3122 ) C2858_=_C3124( C2858 C3124 ) \nC2858_=_C3126( C2858 C3126 ) C2858_=_C3129( C2858 C3129 ) C2858_=_C3131( C2858 C3131 ) C2858_=_C3133( C2858 C3133 ) C2859_=_C2860( C2859 C2860 ) C2859_=_C2861( C2859 C2861 ) \nC2859_=_C2864( C2859 C2864 ) C2859_=_C2866( C2859 C2866 ) C2859_=_C2867( C2859 C2867 ) C2859_=_C2868( C2859 C2868 ) C2859_=_C2869( C2859 C2869 ) C2859_=_C3161( C2859 C3161 ) \nC2859_=_C3167( C2859 C3167 ) C2859_=_C3170( C2859 C3170 ) C2860_=_C2861( C2860 C2861 ) C2860_=_C2864( C2860 C2864 ) C2860_=_C2866( C2860 C2866 ) C2860_=_C2867( C2860 C2867 ) \nC2860_=_C2868( C2860 C2868 ) C2860_=_C2869( C2860 C2869 ) C2860_=_C2886( C2860 C2886 ) C2861_=_C2864( C2861 C2864 ) C2861_=_C2866( C2861 C2866 ) C2861_=_C2867( C2861 C2867 ) \nC2861_=_C2868( C2861 C2868 ) C2861_=_C2869( C2861 C2869 ) C2861_=_C2887( C2861 C2887 ) C2861_=_C2945( C2861 C2945 ) C2861_=_C3195( C2861 C3195 ) C2861_=_C3196( C2861 C3196 ) \nC2861_=_C3198( C2861 C3198 ) C2861_=_C3201( C2861 C3201 ) C2861_=_C3202( C2861 C3202 ) C2864_=_C2866( C2864 C2866 ) C2864_=_C2867( C2864 C2867 ) C2864_=_C2868( C2864 C2868 ) \nC2864_=_C2869( C2864 C2869 ) C2864_=_C3358( C2864 C3358 ) C2864_=_C3565( C2864 C3565 ) C2864_=_C3568( C2864 C3568 ) C2864_=_C3569( C2864 C3569 ) C2866_=_C2867( C2866 C2867 ) \nC2866_=_C2868( C2866 C2868 ) C2866_=_C2869( C2866 C2869 ) C2866_=_C3366( C2866 C3366 ) C2866_=_C3869( C2866 C3869 ) C2866_=_C3872( C2866 C3872 ) C2867_=_C2868( C2867 C2868 ) \nC2867_=_C2869( C2867 C2869 ) C2867_=_C3255( C2867 C3255 ) C2867_=_C3532( C2867 C3532 ) C2867_=_C3595( C2867 C3595 ) C2867_=_C3884( C2867 C3884 ) C2867_=_C3885( C2867 C3885 ) \nC2868_=_C2869( C2868 C2869 ) C2868_=_C3113( C2868 C3113 ) C2868_=_C3167( C2868 C3167 ) C2868_=_C3274( C2868 C3274 ) C2868_=_C3367( C2868 C3367 ) C2868_=_C3565( C2868 C3565 ) \nC2868_=_C3610( C2868 C3610 ) C2868_=_C3869( C2868 C3869 ) C2868_=_C3873( C2868 C3873 ) C2868_=_C3897( C2868 C3897 ) C2869_=_C3129( C2869 C3129 ) C2869_=_C3259( C2869 C3259 ) \nC2869_=_C3601( C2869 C3601 ) C2869_=_C3641( C2869 C3641 ) C2869_=_C3884( C2869 C3884 ) C2869_=_C3918( C2869 C3918 ) C2869_=_C4082( C2869 C4082 ) C2872_=_C2877( C2872 C2877 ) \nC2872_=_C2879( C2872 C2879 ) C2872_=_C2914( C2872 C2914 ) C2872_=_C3037( C2872 C3037 ) C2872_=_C3038( C2872 C3038 ) C2872_=_C3039( C2872 C3039 ) C2872_=_C3042( C2872 C3042 ) \nC2872_=_C3043( C2872 C3043 ) C2872_=_C3044( C2872 C3044 ) C2872_=_C3047( C2872 C3047 ) C2872_=_C3048( C2872 C3048 ) C2877_=_C2879( C2877 C2879 ) C2877_=_C3236( C2877 C3236 ) \nC2877_=_C3397( C2877 C3397 ) C2877_=_C3585( C2877 C3585 ) C2877_=_C3671( C2877 C3671 ) C2877_=_C3739( C2877 C3739 ) C2877_=_C3742( C2877 C3742 ) C2877_=_C3743( C2877 C3743 ) \nC2879_=_C3110( C2879 C3110 ) C2879_=_C3153( C2879 C3153 ) C2879_=_C3237( C2879 C3237 ) C2879_=_C3473( C2879 C3473 ) C2879_=_C3589( C2879 C3589 ) C2879_=_C3674( C2879 C3674 ) \nC2879_=_C3832( C2879 C3832 ) C2879_=_C3862( C2879 C3862 ) C2879_=_C3863( C2879 C3863 ) C2879_=_C3864( C2879 C3864 ) C2879_=_C3865( C2879 C3865 ) C2879_=_C3868( C2879 C3868 ) \nC2886_=_C2887( C2886 C2887 ) C2886_=_C2888( C2886 C2888 ) C2886_=_C2889( C2886 C2889 ) C2886_=_C2892( C2886 C2892 ) C2886_=_C2893( C2886 C2893 ) C2886_=_C2894( C2886 C2894 ) \nC2886_=_C2895( C2886 C2895 ) C2886_=_C2896( C2886 C2896 ) C2887_=_C2888( C2887 C2888 ) C2887_=_C2889( C2887 C2889 ) C2887_=_C2892( C2887 C2892 ) C2887_=_C2893( C2887 C2893 ) \nC2887_=_C2894( C2887 C2894 ) C2887_=_C2895( C2887 C2895 ) C2887_=_C2896( C2887 C2896 ) C2887_=_C2945( C2887 C2945 ) C2887_=_C3195( C2887 C3195 ) C2887_=_C3196( C2887 C3196 ) \nC2887_=_C3198( C2887 C3198 ) C2887_=_C3201( C2887 C3201 ) C2887_=_C3202( C2887 C3202 ) C2888_=_C2889( C2888 C2889 ) C2888_=_C2892( C2888 C2892 ) C2888_=_C2893( C2888 C2893 ) \nC2888_=_C2894( C2888 C2894 ) C2888_=_C2895( C2888 C2895 ) C2888_=_C2896( C2888 C2896 ) C2888_=_C3342( C2888 C3342 ) C2889_=_C2892( C2889 C2892 ) C2889_=_C2893( C2889 C2893 ) \nC2889_=_C2894(</w:t>
      </w:r>
    </w:p>
    <w:p>
      <w:pPr>
        <w:pStyle w:val="PreformattedText"/>
        <w:bidi w:val="0"/>
        <w:spacing w:before="0" w:after="0"/>
        <w:jc w:val="left"/>
        <w:rPr/>
      </w:pPr>
      <w:r>
        <w:rPr/>
        <w:t xml:space="preserve"> </w:t>
      </w:r>
      <w:r>
        <w:rPr/>
        <w:t>C2889 C2894 ) C2889_=_C2895( C2889 C2895 ) C2889_=_C2896( C2889 C2896 ) C2892_=_C2893( C2892 C2893 ) C2892_=_C2894( C2892 C2894 ) C2892_=_C2895( C2892 C2895 ) \nC2892_=_C2896( C2892 C2896 ) C2892_=_C2948( C2892 C2948 ) C2892_=_C3409( C2892 C3409 ) C2892_=_C3447( C2892 C3447 ) C2892_=_C3545( C2892 C3545 ) C2892_=_C3546( C2892 C3546 ) \nC2893_=_C2894( C2893 C2894 ) C2893_=_C2895( C2893 C2895 ) C2893_=_C2896( C2893 C2896 ) C2893_=_C3730( C2893 C3730 ) C2893_=_C3732( C2893 C3732 ) C2893_=_C3735( C2893 C3735 ) \nC2894_=_C2895( C2894 C2895 ) C2894_=_C2896( C2894 C2896 ) C2895_=_C2896( C2895 C2896 ) C2895_=_C2942( C2895 C2942 ) C2895_=_C3031( C2895 C3031 ) C2895_=_C3228( C2895 C3228 ) \nC2895_=_C3852( C2895 C3852 ) C2895_=_C3996( C2895 C3996 ) C2895_=_C4008( C2895 C4008 ) C2895_=_C4009( C2895 C4009 ) C2896_=_C3212( C2896 C3212 ) C2896_=_C3342( C2896 C3342 ) \nC2896_=_C3392( C2896 C3392 ) C2896_=_C3465( C2896 C3465 ) C2896_=_C3498( C2896 C3498 ) C2896_=_C3730( C2896 C3730 ) C2896_=_C4015( C2896 C4015 ) C2896_=_C4023( C2896 C4023 ) \nC2896_=_C4032( C2896 C4032 ) C2896_=_C4035( C2896 C4035 ) C2896_=_C4036( C2896 C4036 ) C2899_=_C2903( C2899 C2903 ) C2899_=_C2904( C2899 C2904 ) C2899_=_C2911( C2899 C2911 ) \nC2899_=_C2993( C2899 C2993 ) C2899_=_C2995( C2899 C2995 ) C2899_=_C2998( C2899 C2998 ) C2899_=_C3002( C2899 C3002 ) C2899_=_C3003( C2899 C3003 ) C2899_=_C3004( C2899 C3004 ) \nC2899_=_C3005( C2899 C3005 ) C2899_=_C3006( C2899 C3006 ) C2903_=_C2904( C2903 C2904 ) C2903_=_C2911( C2903 C2911 ) C2903_=_C3361( C2903 C3361 ) C2903_=_C3515( C2903 C3515 ) \nC2903_=_C3660( C2903 C3660 ) C2903_=_C3694( C2903 C3694 ) C2903_=_C3695( C2903 C3695 ) C2903_=_C3696( C2903 C3696 ) C2903_=_C3700( C2903 C3700 ) C2903_=_C3701( C2903 C3701 ) \nC2903_=_C3702( C2903 C3702 ) C2903_=_C3703( C2903 C3703 ) C2904_=_C2911( C2904 C2911 ) C2904_=_C3288( C2904 C3288 ) C2904_=_C3508( C2904 C3508 ) C2904_=_C3772( C2904 C3772 ) \nC2904_=_C3931( C2904 C3931 ) C2904_=_C3962( C2904 C3962 ) C2904_=_C3963( C2904 C3963 ) C2904_=_C3964( C2904 C3964 ) C2904_=_C3965( C2904 C3965 ) C2911_=_C3131( C2911 C3131 ) \nC2911_=_C3170( C2911 C3170 ) C2911_=_C3427( C2911 C3427 ) C2911_=_C3658( C2911 C3658 ) C2911_=_C3693( C2911 C3693 ) C2911_=_C3849( C2911 C3849 ) C2911_=_C3951( C2911 C3951 ) \nC2911_=_C4017( C2911 C4017 ) C2911_=_C4025( C2911 C4025 ) C2911_=_C4074( C2911 C4074 ) C2911_=_C4075( C2911 C4075 ) C2911_=_C4090( C2911 C4090 ) C2911_=_C4092( C2911 C4092 ) \nC2914_=_C2917( C2914 C2917 ) C2914_=_C2918( C2914 C2918 ) C2914_=_C2919( C2914 C2919 ) C2914_=_C2920( C2914 C2920 ) C2914_=_C2923( C2914 C2923 ) C2914_=_C2924( C2914 C2924 ) \nC2914_=_C2926( C2914 C2926 ) C2914_=_C3037( C2914 C3037 ) C2914_=_C3038( C2914 C3038 ) C2914_=_C3039( C2914 C3039 ) C2914_=_C3042( C2914 C3042 ) C2914_=_C3043( C2914 C3043 ) \nC2914_=_C3044( C2914 C3044 ) C2914_=_C3047( C2914 C3047 ) C2914_=_C3048( C2914 C3048 ) C2917_=_C2918( C2917 C2918 ) C2917_=_C2919( C2917 C2919 ) C2917_=_C2920( C2917 C2920 ) \nC2917_=_C2923( C2917 C2923 ) C2917_=_C2924( C2917 C2924 ) C2917_=_C2926( C2917 C2926 ) C2917_=_C3195( C2917 C3195 ) C2917_=_C3409( C2917 C3409 ) C2917_=_C3412( C2917 C3412 ) \nC2917_=_C3413( C2917 C3413 ) C2917_=_C3414( C2917 C3414 ) C2917_=_C3416( C2917 C3416 ) C2917_=_C3417( C2917 C3417 ) C2918_=_C2919( C2918 C2919 ) C2918_=_C2920( C2918 C2920 ) \nC2918_=_C2923( C2918 C2923 ) C2918_=_C2924( C2918 C2924 ) C2918_=_C2926( C2918 C2926 ) C2918_=_C3217( C2918 C3217 ) C2918_=_C3503( C2918 C3503 ) C2918_=_C3505( C2918 C3505 ) \nC2918_=_C3508( C2918 C3508 ) C2918_=_C3509( C2918 C3509 ) C2918_=_C3513( C2918 C3513 ) C2919_=_C2920( C2919 C2920 ) C2919_=_C2923( C2919 C2923 ) C2919_=_C2924( C2919 C2924 ) \nC2919_=_C2926( C2919 C2926 ) C2919_=_C3265( C2919 C3265 ) C2919_=_C3320( C2919 C3320 ) C2919_=_C3535( C2919 C3535 ) C2919_=_C3536( C2919 C3536 ) C2919_=_C3537( C2919 C3537 ) \nC2919_=_C3539( C2919 C3539 ) C2919_=_C3541( C2919 C3541 ) C2919_=_C3542( C2919 C3542 ) C2919_=_C3543( C2919 C3543 ) C2919_=_C3544( C2919 C3544 ) C2920_=_C2923( C2920 C2923 ) \nC2920_=_C2924( C2920 C2924 ) C2920_=_C2926( C2920 C2926 ) C2920_=_C3198( C2920 C3198 ) C2920_=_C3546( C2920 C3546 ) C2923_=_C2924( C2923 C2924 ) C2923_=_C2926( C2923 C2926 ) \nC2923_=_C2955( C2923 C2955 ) C2923_=_C3687( C2923 C3687 ) C2923_=_C3746( C2923 C3746 ) C2923_=_C3914( C2923 C3914 ) C2923_=_C3917( C2923 C3917 ) C2923_=_C3918( C2923 C3918 ) \nC2923_=_C3919( C2923 C3919 ) C2923_=_C3921( C2923 C3921 ) C2924_=_C2926( C2924 C2926 ) C2924_=_C3158( C2924 C3158 ) C2924_=_C3201( C2924 C3201 ) C2924_=_C3477( C2924 C3477 ) \nC2924_=_C3843( C2924 C3843 ) C2924_=_C3864( C2924 C3864 ) C2924_=_C3888( C2924 C3888 ) C2924_=_C3994( C2924 C3994 ) C2926_=_C3133( C2926 C3133 ) C2926_=_C3202( C2926 C3202 ) \nC2926_=_C3484( C2926 C3484 ) C2926_=_C3735( C2926 C3735 ) C2926_=_C3885( C2926 C3885 ) C2926_=_C4056( C2926 C4056 ) C2926_=_C4082( C2926 C4082 ) C2926_=_C4087( C2926 C4087 ) \nC2926_=_C4094( C2926 C4094 ) C2928_=_C2929( C2928 C2929 ) C2928_=_C2930( C2928 C2930 ) C2928_=_C2932( C2928 C2932 ) C2928_=_C2933( C2928 C2933 ) C2928_=_C2934( C2928 C2934 ) \nC2928_=_C2935( C2928 C2935 ) C2928_=_C2936( C2928 C2936 ) C2928_=_C2937( C2928 C2937 ) C2928_=_C2938( C2928 C2938 ) C2928_=_C2939( C2928 C2939 ) C2928_=_C2940( C2928 C2940 ) \nC2928_=_C2942( C2928 C2942 ) C2928_=_C2943( C2928 C2943 ) C2928_=_C3215( C2928 C3215 ) C2928_=_C3217( C2928 C3217 ) C2928_=_C3219( C2928 C3219 ) C2928_=_C3220( C2928 C3220 ) \nC2928_=_C3221( C2928 C3221 ) C2928_=_C3222( C2928 C3222 ) C2928_=_C3224( C2928 C3224 ) C2928_=_C3226( C2928 C3226 ) C2928_=_C3227( C2928 C3227 ) C2928_=_C3228( C2928 C3228 ) \nC2928_=_C3230( C2928 C3230 ) C2929_=_C2930( C2929 C2930 ) C2929_=_C2932( C2929 C2932 ) C2929_=_C2933( C2929 C2933 ) C2929_=_C2934( C2929 C2934 ) C2929_=_C2935( C2929 C2935 ) \nC2929_=_C2936( C2929 C2936 ) C2929_=_C2937( C2929 C2937 ) C2929_=_C2938( C2929 C2938 ) C2929_=_C2939( C2929 C2939 ) C2929_=_C2940( C2929 C2940 ) C2929_=_C2942( C2929 C2942 ) \nC2929_=_C2943( C2929 C2943 ) C2929_=_C3101( C2929 C3101 ) C2929_=_C3308( C2929 C3308 ) C2929_=_C3310( C2929 C3310 ) C2929_=_C3311( C2929 C3311 ) C2929_=_C3312( C2929 C3312 ) \nC2929_=_C3319( C2929 C3319 ) C2930_=_C2932( C2930 C2932 ) C2930_=_C2933( C2930 C2933 ) C2930_=_C2934( C2930 C2934 ) C2930_=_C2935( C2930 C2935 ) C2930_=_C2936( C2930 C2936 ) \nC2930_=_C2937( C2930 C2937 ) C2930_=_C2938( C2930 C2938 ) C2930_=_C2939( C2930 C2939 ) C2930_=_C2940( C2930 C2940 ) C2930_=_C2942( C2930 C2942 ) C2930_=_C2943( C2930 C2943 ) \nC2930_=_C3102( C2930 C3102 ) C2930_=_C3308( C2930 C3308 ) C2930_=_C3384( C2930 C3384 ) C2930_=_C3385( C2930 C3385 ) C2930_=_C3392( C2930 C3392 ) C2932_=_C2933( C2932 C2933 ) \nC2932_=_C2934( C2932 C2934 ) C2932_=_C2935( C2932 C2935 ) C2932_=_C2936( C2932 C2936 ) C2932_=_C2937( C2932 C2937 ) C2932_=_C2938( C2932 C2938 ) C2932_=_C2939( C2932 C2939 ) \nC2932_=_C2940( C2932 C2940 ) C2932_=_C2942( C2932 C2942 ) C2932_=_C2943( C2932 C2943 ) C2932_=_C2981( C2932 C2981 ) C2932_=_C3106( C2932 C3106 ) C2932_=_C3312( C2932 C3312 ) \nC2932_=_C3605( C2932 C3605 ) C2933_=_C2934( C2933 C2934 ) C2933_=_C2935( C2933 C2935 ) C2933_=_C2936( C2933 C2936 ) C2933_=_C2937( C2933 C2937 ) C2933_=_C2938( C2933 C2938 ) \nC2933_=_C2939( C2933 C2939 ) C2933_=_C2940( C2933 C2940 ) C2933_=_C2942( C2933 C2942 ) C2933_=_C2943( C2933 C2943 ) C2933_=_C3360( C2933 C3360 ) C2933_=_C3659( C2933 C3659 ) \nC2933_=_C3660( C2933 C3660 ) C2933_=_C3664( C2933 C3664 ) C2933_=_C3665( C2933 C3665 ) C2933_=_C3667( C2933 C3667 ) C2933_=_C3668( C2933 C3668 ) C2934_=_C2935( C2934 C2935 ) \nC2934_=_C2936( C2934 C2936 ) C2934_=_C2937( C2934 C2937 ) C2934_=_C2938( C2934 C2938 ) C2934_=_C2939( C2934 C2939 ) C2934_=_C2940( C2934 C2940 ) C2934_=_C2942( C2934 C2942 ) \nC2934_=_C2943( C2934 C2943 ) C2934_=_C2950( C2934 C2950 ) C2934_=_C3039( C2934 C3039 ) C2934_=_C3219( C2934 C3219 ) C2934_=_C3671( C2934 C3671 ) C2934_=_C3672( C2934 C3672 ) \nC2934_=_C3673( C2934 C3673 ) C2934_=_C3674( C2934 C3674 ) C2934_=_C3675( C2934 C3675 ) C2934_=_C3676( C2934 C3676 ) C2934_=_C3678( C2934 C3678 ) C2934_=_C3679( C2934 C3679 ) \nC2934_=_C3680( C2934 C3680 ) C2934_=_C3682( C2934 C3682 ) C2934_=_C3683( C2934 C3683 ) C2935_=_C2936( C2935 C2936 ) C2935_=_C2937( C2935 C2937 ) C2935_=_C2938( C2935 C2938 ) \nC2935_=_C2939( C2935 C2939 ) C2935_=_C2940( C2935 C2940 ) C2935_=_C2942( C2935 C2942 ) C2935_=_C2943( C2935 C2943 ) C2935_=_C3637( C2935 C3637 ) C2935_=_C3653( C2935 C3653 ) \nC2935_=_C3659( C2935 C3659 ) C2935_=_C3685( C2935 C3685 ) C2935_=_C3686( C2935 C3686 ) C2935_=_C3687( C2935 C3687 ) C2935_=_C3689( C2935 C3689 ) C2935_=_C3690( C2935 C3690 ) \nC2935_=_C3691( C2935 C3691 ) C2935_=_C3693( C2935 C3693 ) C2936_=_C2937( C2936 C2937 ) C2936_=_C2938( C2936 C2938 ) C2936_=_C2939( C2936 C2939 ) C2936_=_C2940( C2936 C2940 ) \nC2936_=_C2942( C2936 C2942 ) C2936_=_C2943( C2936 C2943 ) C2936_=_C3221( C2936 C3221 ) C2936_=_C3488( C2936 C3488 ) C2936_=_C3721( C2936 C3721 ) C2936_=_C3724( C2936 C3724 ) \nC2937_=_C2938( C2937 C2938 ) C2937_=_C2939( C2937 C2939 ) C2937_=_C2940( C2937 C2940 ) C2937_=_C2942( C2937 C2942 ) C2937_=_C2943( C2937 C2943 ) C2937_=_C3503( C2937 C3503 ) \nC2937_=_C3536( C2937 C3536 ) C2937_=_C3685( C2937 C3685 ) C2937_=_C3746( C2937 C3746 ) C2937_=_C3747( C2937 C3747 ) C2937_=_C3748( C2937 C3748 ) C2938_=_C2939( C2938 C2939 ) \nC2938_=_C2940( C2938 C2940 ) C2938_=_C2942( C2938 C2942 ) C2938_=_C2943( C2938 C2943 ) C2938_=_C3112( C2938 C3112 ) C2938_=_C3686( C2938 C3686 ) C2938_=_C3833( C2938 C3833 ) \nC2938_=_C3840( C2938 C3840 ) C2938_=_C3862( C2938 C3862 ) C2938_=_C3886( C2938 C3886 ) C2938_=_C3887( C2938 C3887 ) C2938_=_C3888( C2938 C3888 ) C2938_=_C3890( C2938 C3890 ) \nC2939_=_C2940( C2939 C2940 ) C2939_=_C2942( C2939 C2942 ) C2939_=_C2943( C2939 C2943 ) C2939_=_C3422( C2939 C3422 ) C2939_=_C3597( C2939 C3597 ) C2939_=_C3667( C2939 C3667 ) \nC2939_=_C3747( C2939 C3747 ) C2939_=_C3886( C2939 C3886 ) C2939_=_C3955(</w:t>
      </w:r>
    </w:p>
    <w:p>
      <w:pPr>
        <w:pStyle w:val="PreformattedText"/>
        <w:bidi w:val="0"/>
        <w:spacing w:before="0" w:after="0"/>
        <w:jc w:val="left"/>
        <w:rPr/>
      </w:pPr>
      <w:r>
        <w:rPr/>
        <w:t xml:space="preserve"> </w:t>
      </w:r>
      <w:r>
        <w:rPr/>
        <w:t>C2939 C3955 ) C2939_=_C3956( C2939 C3956 ) C2939_=_C3957( C2939 C3957 ) C2939_=_C3958( C2939 C3958 ) \nC2939_=_C3959( C2939 C3959 ) C2940_=_C2942( C2940 C2942 ) C2940_=_C2943( C2940 C2943 ) C2940_=_C3076( C2940 C3076 ) C2940_=_C3226( C2940 C3226 ) C2940_=_C3966( C2940 C3966 ) \nC2940_=_C3967( C2940 C3967 ) C2940_=_C3969( C2940 C3969 ) C2942_=_C2943( C2942 C2943 ) C2942_=_C3031( C2942 C3031 ) C2942_=_C3228( C2942 C3228 ) C2942_=_C3852( C2942 C3852 ) \nC2942_=_C3996( C2942 C3996 ) C2942_=_C4008( C2942 C4008 ) C2942_=_C4009( C2942 C4009 ) C2943_=_C3683( C2943 C3683 ) C2943_=_C3724( C2943 C3724 ) C2943_=_C3853( C2943 C3853 ) \nC2943_=_C3969( C2943 C3969 ) C2943_=_C3997( C2943 C3997 ) C2943_=_C4008( C2943 C4008 ) C2945_=_C2946( C2945 C2946 ) C2945_=_C2948( C2945 C2948 ) C2945_=_C2949( C2945 C2949 ) \nC2945_=_C2950( C2945 C2950 ) C2945_=_C2952( C2945 C2952 ) C2945_=_C2954( C2945 C2954 ) C2945_=_C2955( C2945 C2955 ) C2945_=_C2956( C2945 C2956 ) C2945_=_C2957( C2945 C2957 ) \nC2945_=_C2960( C2945 C2960 ) C2945_=_C3195( C2945 C3195 ) C2945_=_C3196( C2945 C3196 ) C2945_=_C3198( C2945 C3198 ) C2945_=_C3201( C2945 C3201 ) C2945_=_C3202( C2945 C3202 ) \nC2946_=_C2948( C2946 C2948 ) C2946_=_C2949( C2946 C2949 ) C2946_=_C2950( C2946 C2950 ) C2946_=_C2952( C2946 C2952 ) C2946_=_C2954( C2946 C2954 ) C2946_=_C2955( C2946 C2955 ) \nC2946_=_C2956( C2946 C2956 ) C2946_=_C2957( C2946 C2957 ) C2946_=_C2960( C2946 C2960 ) C2946_=_C3100( C2946 C3100 ) C2946_=_C3263( C2946 C3263 ) C2946_=_C3264( C2946 C3264 ) \nC2946_=_C3265( C2946 C3265 ) C2946_=_C3266( C2946 C3266 ) C2946_=_C3269( C2946 C3269 ) C2946_=_C3270( C2946 C3270 ) C2946_=_C3272( C2946 C3272 ) C2946_=_C3274( C2946 C3274 ) \nC2946_=_C3275( C2946 C3275 ) C2946_=_C3276( C2946 C3276 ) C2946_=_C3277( C2946 C3277 ) C2946_=_C3278( C2946 C3278 ) C2946_=_C3280( C2946 C3280 ) C2948_=_C2949( C2948 C2949 ) \nC2948_=_C2950( C2948 C2950 ) C2948_=_C2952( C2948 C2952 ) C2948_=_C2954( C2948 C2954 ) C2948_=_C2955( C2948 C2955 ) C2948_=_C2956( C2948 C2956 ) C2948_=_C2957( C2948 C2957 ) \nC2948_=_C2960( C2948 C2960 ) C2948_=_C3409( C2948 C3409 ) C2948_=_C3447( C2948 C3447 ) C2948_=_C3545( C2948 C3545 ) C2948_=_C3546( C2948 C3546 ) C2949_=_C2950( C2949 C2950 ) \nC2949_=_C2952( C2949 C2952 ) C2949_=_C2954( C2949 C2954 ) C2949_=_C2955( C2949 C2955 ) C2949_=_C2956( C2949 C2956 ) C2949_=_C2957( C2949 C2957 ) C2949_=_C2960( C2949 C2960 ) \nC2949_=_C2965( C2949 C2965 ) C2949_=_C3243( C2949 C3243 ) C2949_=_C3637( C2949 C3637 ) C2949_=_C3639( C2949 C3639 ) C2949_=_C3641( C2949 C3641 ) C2949_=_C3642( C2949 C3642 ) \nC2950_=_C2952( C2950 C2952 ) C2950_=_C2954( C2950 C2954 ) C2950_=_C2955( C2950 C2955 ) C2950_=_C2956( C2950 C2956 ) C2950_=_C2957( C2950 C2957 ) C2950_=_C2960( C2950 C2960 ) \nC2950_=_C3039( C2950 C3039 ) C2950_=_C3219( C2950 C3219 ) C2950_=_C3671( C2950 C3671 ) C2950_=_C3672( C2950 C3672 ) C2950_=_C3673( C2950 C3673 ) C2950_=_C3674( C2950 C3674 ) \nC2950_=_C3675( C2950 C3675 ) C2950_=_C3676( C2950 C3676 ) C2950_=_C3678( C2950 C3678 ) C2950_=_C3679( C2950 C3679 ) C2950_=_C3680( C2950 C3680 ) C2950_=_C3682( C2950 C3682 ) \nC2950_=_C3683( C2950 C3683 ) C2952_=_C2954( C2952 C2954 ) C2952_=_C2955( C2952 C2955 ) C2952_=_C2956( C2952 C2956 ) C2952_=_C2957( C2952 C2957 ) C2952_=_C2960( C2952 C2960 ) \nC2952_=_C3222( C2952 C3222 ) C2952_=_C3269( C2952 C3269 ) C2952_=_C3672( C2952 C3672 ) C2952_=_C3768( C2952 C3768 ) C2952_=_C3771( C2952 C3771 ) C2952_=_C3772( C2952 C3772 ) \nC2952_=_C3773( C2952 C3773 ) C2952_=_C3775( C2952 C3775 ) C2952_=_C3776( C2952 C3776 ) C2954_=_C2955( C2954 C2955 ) C2954_=_C2956( C2954 C2956 ) C2954_=_C2957( C2954 C2957 ) \nC2954_=_C2960( C2954 C2960 ) C2954_=_C3042( C2954 C3042 ) C2954_=_C3452( C2954 C3452 ) C2954_=_C3892( C2954 C3892 ) C2955_=_C2956( C2955 C2956 ) C2955_=_C2957( C2955 C2957 ) \nC2955_=_C2960( C2955 C2960 ) C2955_=_C3687( C2955 C3687 ) C2955_=_C3746( C2955 C3746 ) C2955_=_C3914( C2955 C3914 ) C2955_=_C3917( C2955 C3917 ) C2955_=_C3918( C2955 C3918 ) \nC2955_=_C3919( C2955 C3919 ) C2955_=_C3921( C2955 C3921 ) C2956_=_C2957( C2956 C2957 ) C2956_=_C2960( C2956 C2960 ) C2956_=_C3043( C2956 C3043 ) C2956_=_C3453( C2956 C3453 ) \nC2956_=_C3926( C2956 C3926 ) C2956_=_C3927( C2956 C3927 ) C2957_=_C2960( C2957 C2960 ) C2957_=_C3275( C2957 C3275 ) C2957_=_C3675( C2957 C3675 ) C2957_=_C3786( C2957 C3786 ) \nC2957_=_C3942( C2957 C3942 ) C2957_=_C3944( C2957 C3944 ) C2960_=_C3006( C2960 C3006 ) C2960_=_C3703( C2960 C3703 ) C2960_=_C3775( C2960 C3775 ) C2960_=_C3792( C2960 C3792 ) \nC2960_=_C3944( C2960 C3944 ) C2960_=_C3949( C2960 C3949 ) C2960_=_C4078( C2960 C4078 ) C2960_=_C4087( C2960 C4087 ) C2965_=_C2971( C2965 C2971 ) C2965_=_C2972( C2965 C2972 ) \nC2965_=_C3243( C2965 C3243 ) C2965_=_C3637( C2965 C3637 ) C2965_=_C3639( C2965 C3639 ) C2965_=_C3641( C2965 C3641 ) C2965_=_C3642( C2965 C3642 ) C2971_=_C2972( C2971 C2972 ) \nC2971_=_C3063( C2971 C3063 ) C2971_=_C3568( C2971 C3568 ) C2971_=_C3577( C2971 C3577 ) C2971_=_C3760( C2971 C3760 ) C2971_=_C4004( C2971 C4004 ) C2971_=_C4028( C2971 C4028 ) \nC2972_=_C3064( C2972 C3064 ) C2972_=_C3097( C2972 C3097 ) C2972_=_C3406( C2972 C3406 ) C2972_=_C3569( C2972 C3569 ) C2972_=_C3590( C2972 C3590 ) C2972_=_C3767( C2972 C3767 ) \nC2972_=_C3781( C2972 C3781 ) C2972_=_C3917( C2972 C3917 ) C2972_=_C3991( C2972 C3991 ) C2972_=_C4005( C2972 C4005 ) C2972_=_C4029( C2972 C4029 ) C2972_=_C4059( C2972 C4059 ) \nC2972_=_C4068( C2972 C4068 ) C2972_=_C4069( C2972 C4069 ) C2975_=_C2977( C2975 C2977 ) C2975_=_C2981( C2975 C2981 ) C2975_=_C2982( C2975 C2982 ) C2975_=_C2984( C2975 C2984 ) \nC2975_=_C3243( C2975 C3243 ) C2977_=_C2981( C2977 C2981 ) C2977_=_C2982( C2977 C2982 ) C2977_=_C2984( C2977 C2984 ) C2977_=_C3298( C2977 C3298 ) C2981_=_C2982( C2981 C2982 ) \nC2981_=_C2984( C2981 C2984 ) C2981_=_C3106( C2981 C3106 ) C2981_=_C3312( C2981 C3312 ) C2981_=_C3605( C2981 C3605 ) C2982_=_C2984( C2982 C2984 ) C2982_=_C3322( C2982 C3322 ) \nC2982_=_C3535( C2982 C3535 ) C2982_=_C3712( C2982 C3712 ) C2982_=_C3715( C2982 C3715 ) C2984_=_C3026( C2984 C3026 ) C2984_=_C3809( C2984 C3809 ) C2984_=_C3815( C2984 C3815 ) \nC2993_=_C2995( C2993 C2995 ) C2993_=_C2998( C2993 C2998 ) C2993_=_C3002( C2993 C3002 ) C2993_=_C3003( C2993 C3003 ) C2993_=_C3004( C2993 C3004 ) C2993_=_C3005( C2993 C3005 ) \nC2993_=_C3006( C2993 C3006 ) C2993_=_C3008( C2993 C3008 ) C2993_=_C3263( C2993 C3263 ) C2993_=_C3397( C2993 C3397 ) C2993_=_C3398( C2993 C3398 ) C2993_=_C3400( C2993 C3400 ) \nC2993_=_C3403( C2993 C3403 ) C2993_=_C3406( C2993 C3406 ) C2993_=_C3407( C2993 C3407 ) C2995_=_C2998( C2995 C2998 ) C2995_=_C3002( C2995 C3002 ) C2995_=_C3003( C2995 C3003 ) \nC2995_=_C3004( C2995 C3004 ) C2995_=_C3005( C2995 C3005 ) C2995_=_C3006( C2995 C3006 ) C2995_=_C3022( C2995 C3022 ) C2995_=_C3514( C2995 C3514 ) C2995_=_C3515( C2995 C3515 ) \nC2995_=_C3518( C2995 C3518 ) C2995_=_C3527( C2995 C3527 ) C2998_=_C3002( C2998 C3002 ) C2998_=_C3003( C2998 C3003 ) C2998_=_C3004( C2998 C3004 ) C2998_=_C3005( C2998 C3005 ) \nC2998_=_C3006( C2998 C3006 ) C2998_=_C3012( C2998 C3012 ) C2998_=_C3220( C2998 C3220 ) C2998_=_C3487( C2998 C3487 ) C2998_=_C3530( C2998 C3530 ) C3002_=_C3003( C3002 C3003 ) \nC3002_=_C3004( C3002 C3004 ) C3002_=_C3005( C3002 C3005 ) C3002_=_C3006( C3002 C3006 ) C3002_=_C3290( C3002 C3290 ) C3002_=_C3700( C3002 C3700 ) C3002_=_C4038( C3002 C4038 ) \nC3003_=_C3004( C3003 C3004 ) C3003_=_C3005( C3003 C3005 ) C3003_=_C3006( C3003 C3006 ) C3003_=_C3018( C3003 C3018 ) C3003_=_C3615( C3003 C3615 ) C3003_=_C3742( C3003 C3742 ) \nC3003_=_C3927( C3003 C3927 ) C3003_=_C3979( C3003 C3979 ) C3003_=_C4010( C3003 C4010 ) C3003_=_C4065( C3003 C4065 ) C3003_=_C4067( C3003 C4067 ) C3004_=_C3005( C3004 C3005 ) \nC3004_=_C3006( C3004 C3006 ) C3004_=_C3701( C3004 C3701 ) C3004_=_C4074( C3004 C4074 ) C3005_=_C3006( C3005 C3006 ) C3005_=_C3702( C3005 C3702 ) C3006_=_C3703( C3006 C3703 ) \nC3006_=_C3775( C3006 C3775 ) C3006_=_C3792( C3006 C3792 ) C3006_=_C3944( C3006 C3944 ) C3006_=_C3949( C3006 C3949 ) C3006_=_C4078( C3006 C4078 ) C3006_=_C4087( C3006 C4087 ) \nC3008_=_C3011( C3008 C3011 ) C3008_=_C3012( C3008 C3012 ) C3008_=_C3014( C3008 C3014 ) C3008_=_C3018( C3008 C3018 ) C3008_=_C3263( C3008 C3263 ) C3008_=_C3397( C3008 C3397 ) \nC3008_=_C3398( C3008 C3398 ) C3008_=_C3400( C3008 C3400 ) C3008_=_C3403( C3008 C3403 ) C3008_=_C3406( C3008 C3406 ) C3008_=_C3407( C3008 C3407 ) C3011_=_C3012( C3011 C3012 ) \nC3011_=_C3014( C3011 C3014 ) C3011_=_C3018( C3011 C3018 ) C3011_=_C3528( C3011 C3528 ) C3011_=_C3577( C3011 C3577 ) C3012_=_C3014( C3012 C3014 ) C3012_=_C3018( C3012 C3018 ) \nC3012_=_C3220( C3012 C3220 ) C3012_=_C3487( C3012 C3487 ) C3012_=_C3530( C3012 C3530 ) C3014_=_C3018( C3014 C3018 ) C3014_=_C3760( C3014 C3760 ) C3018_=_C3615( C3018 C3615 ) \nC3018_=_C3742( C3018 C3742 ) C3018_=_C3927( C3018 C3927 ) C3018_=_C3979( C3018 C3979 ) C3018_=_C4010( C3018 C4010 ) C3018_=_C4065( C3018 C4065 ) C3018_=_C4067( C3018 C4067 ) \nC3022_=_C3023( C3022 C3023 ) C3022_=_C3025( C3022 C3025 ) C3022_=_C3026( C3022 C3026 ) C3022_=_C3027( C3022 C3027 ) C3022_=_C3029( C3022 C3029 ) C3022_=_C3030( C3022 C3030 ) \nC3022_=_C3031( C3022 C3031 ) C3022_=_C3032( C3022 C3032 ) C3022_=_C3033( C3022 C3033 ) C3022_=_C3514( C3022 C3514 ) C3022_=_C3515( C3022 C3515 ) C3022_=_C3518( C3022 C3518 ) \nC3022_=_C3527( C3022 C3527 ) C3023_=_C3025( C3023 C3025 ) C3023_=_C3026( C3023 C3026 ) C3023_=_C3027( C3023 C3027 ) C3023_=_C3029( C3023 C3029 ) C3023_=_C3030( C3023 C3030 ) \nC3023_=_C3031( C3023 C3031 ) C3023_=_C3032( C3023 C3032 ) C3023_=_C3033( C3023 C3033 ) C3023_=_C3206( C3023 C3206 ) C3023_=_C3412( C3023 C3412 ) C3023_=_C3553( C3023 C3553 ) \nC3023_=_C3624( C3023 C3624 ) C3023_=_C3626( C3023 C3626 ) C3023_=_C3631( C3023 C3631 ) C3025_=_C3026( C3025 C3026 ) C3025_=_C3027( C3025 C3027 ) C3025_=_C3029( C3025 C3029 ) \nC3025_=_C3030( C3025 C3030 ) C3025_=_C3031( C3025 C3031 ) C3025_=_C3032( C3025 C3032 ) C3025_=_C3033( C3025 C3033 ) C3025_=_C3398(</w:t>
      </w:r>
    </w:p>
    <w:p>
      <w:pPr>
        <w:pStyle w:val="PreformattedText"/>
        <w:bidi w:val="0"/>
        <w:spacing w:before="0" w:after="0"/>
        <w:jc w:val="left"/>
        <w:rPr/>
      </w:pPr>
      <w:r>
        <w:rPr/>
        <w:t xml:space="preserve"> </w:t>
      </w:r>
      <w:r>
        <w:rPr/>
        <w:t>C3025 C3398 ) C3025_=_C3496( C3025 C3496 ) \nC3025_=_C3537( C3025 C3537 ) C3025_=_C3606( C3025 C3606 ) C3025_=_C3803( C3025 C3803 ) C3025_=_C3805( C3025 C3805 ) C3025_=_C3808( C3025 C3808 ) C3026_=_C3027( C3026 C3027 ) \nC3026_=_C3029( C3026 C3029 ) C3026_=_C3030( C3026 C3030 ) C3026_=_C3031( C3026 C3031 ) C3026_=_C3032( C3026 C3032 ) C3026_=_C3033( C3026 C3033 ) C3026_=_C3809( C3026 C3809 ) \nC3026_=_C3815( C3026 C3815 ) C3027_=_C3029( C3027 C3029 ) C3027_=_C3030( C3027 C3030 ) C3027_=_C3031( C3027 C3031 ) C3027_=_C3032( C3027 C3032 ) C3027_=_C3033( C3027 C3033 ) \nC3027_=_C3107( C3027 C3107 ) C3027_=_C3272( C3027 C3272 ) C3027_=_C3413( C3027 C3413 ) C3027_=_C3608( C3027 C3608 ) C3027_=_C3816( C3027 C3816 ) C3027_=_C3817( C3027 C3817 ) \nC3027_=_C3822( C3027 C3822 ) C3029_=_C3030( C3029 C3030 ) C3029_=_C3031( C3029 C3031 ) C3029_=_C3032( C3029 C3032 ) C3029_=_C3033( C3029 C3033 ) C3029_=_C3071( C3029 C3071 ) \nC3029_=_C3414( C3029 C3414 ) C3029_=_C3626( C3029 C3626 ) C3029_=_C3816( C3029 C3816 ) C3029_=_C3858( C3029 C3858 ) C3029_=_C3859( C3029 C3859 ) C3029_=_C3860( C3029 C3860 ) \nC3030_=_C3031( C3030 C3031 ) C3030_=_C3032( C3030 C3032 ) C3030_=_C3033( C3030 C3033 ) C3030_=_C3850( C3030 C3850 ) C3030_=_C3901( C3030 C3901 ) C3031_=_C3032( C3031 C3032 ) \nC3031_=_C3033( C3031 C3033 ) C3031_=_C3228( C3031 C3228 ) C3031_=_C3852( C3031 C3852 ) C3031_=_C3996( C3031 C3996 ) C3031_=_C4008( C3031 C4008 ) C3031_=_C4009( C3031 C4009 ) \nC3032_=_C3033( C3032 C3033 ) C3032_=_C3117( C3032 C3117 ) C3032_=_C3278( C3032 C3278 ) C3032_=_C3289( C3032 C3289 ) C3032_=_C3416( C3032 C3416 ) C3032_=_C3509( C3032 C3509 ) \nC3032_=_C3613( C3032 C3613 ) C3032_=_C3773( C3032 C3773 ) C3032_=_C3859( C3032 C3859 ) C3032_=_C3878( C3032 C3878 ) C3032_=_C3933( C3032 C3933 ) C3032_=_C4020( C3032 C4020 ) \nC3032_=_C4022( C3032 C4022 ) C3033_=_C3417( C3033 C3417 ) C3033_=_C3796( C3033 C3796 ) C3033_=_C3860( C3033 C3860 ) C3033_=_C4046( C3033 C4046 ) C3033_=_C4047( C3033 C4047 ) \nC3033_=_C4048( C3033 C4048 ) C3037_=_C3038( C3037 C3038 ) C3037_=_C3039( C3037 C3039 ) C3037_=_C3042( C3037 C3042 ) C3037_=_C3043( C3037 C3043 ) C3037_=_C3044( C3037 C3044 ) \nC3037_=_C3047( C3037 C3047 ) C3037_=_C3048( C3037 C3048 ) C3037_=_C3096( C3037 C3096 ) C3037_=_C3097( C3037 C3097 ) C3038_=_C3039( C3038 C3039 ) C3038_=_C3042( C3038 C3042 ) \nC3038_=_C3043( C3038 C3043 ) C3038_=_C3044( C3038 C3044 ) C3038_=_C3047( C3038 C3047 ) C3038_=_C3048( C3038 C3048 ) C3038_=_C3206( C3038 C3206 ) C3038_=_C3212( C3038 C3212 ) \nC3038_=_C3213( C3038 C3213 ) C3039_=_C3042( C3039 C3042 ) C3039_=_C3043( C3039 C3043 ) C3039_=_C3044( C3039 C3044 ) C3039_=_C3047( C3039 C3047 ) C3039_=_C3048( C3039 C3048 ) \nC3039_=_C3219( C3039 C3219 ) C3039_=_C3671( C3039 C3671 ) C3039_=_C3672( C3039 C3672 ) C3039_=_C3673( C3039 C3673 ) C3039_=_C3674( C3039 C3674 ) C3039_=_C3675( C3039 C3675 ) \nC3039_=_C3676( C3039 C3676 ) C3039_=_C3678( C3039 C3678 ) C3039_=_C3679( C3039 C3679 ) C3039_=_C3680( C3039 C3680 ) C3039_=_C3682( C3039 C3682 ) C3039_=_C3683( C3039 C3683 ) \nC3042_=_C3043( C3042 C3043 ) C3042_=_C3044( C3042 C3044 ) C3042_=_C3047( C3042 C3047 ) C3042_=_C3048( C3042 C3048 ) C3042_=_C3452( C3042 C3452 ) C3042_=_C3892( C3042 C3892 ) \nC3043_=_C3044( C3043 C3044 ) C3043_=_C3047( C3043 C3047 ) C3043_=_C3048( C3043 C3048 ) C3043_=_C3453( C3043 C3453 ) C3043_=_C3926( C3043 C3926 ) C3043_=_C3927( C3043 C3927 ) \nC3044_=_C3047( C3044 C3047 ) C3044_=_C3048( C3044 C3048 ) C3044_=_C3157( C3044 C3157 ) C3044_=_C3476( C3044 C3476 ) C3044_=_C3678( C3044 C3678 ) C3044_=_C3739( C3044 C3739 ) \nC3044_=_C3842( C3044 C3842 ) C3044_=_C3863( C3044 C3863 ) C3044_=_C3887( C3044 C3887 ) C3044_=_C3973( C3044 C3973 ) C3044_=_C3987( C3044 C3987 ) C3044_=_C3988( C3044 C3988 ) \nC3044_=_C3989( C3044 C3989 ) C3044_=_C3991( C3044 C3991 ) C3044_=_C3992( C3044 C3992 ) C3047_=_C3048( C3047 C3048 ) C3047_=_C3096( C3047 C3096 ) C3047_=_C3436( C3047 C3436 ) \nC3047_=_C3892( C3047 C3892 ) C3047_=_C3907( C3047 C3907 ) C3047_=_C3926( C3047 C3926 ) C3047_=_C3978( C3047 C3978 ) C3047_=_C4038( C3047 C4038 ) C3047_=_C4059( C3047 C4059 ) \nC3047_=_C4060( C3047 C4060 ) C3047_=_C4061( C3047 C4061 ) C3047_=_C4062( C3047 C4062 ) C3047_=_C4064( C3047 C4064 ) C3048_=_C3642( C3048 C3642 ) C3048_=_C4061( C3048 C4061 ) \nC3048_=_C4085( C3048 C4085 ) C3063_=_C3064( C3063 C3064 ) C3063_=_C3568( C3063 C3568 ) C3063_=_C3577( C3063 C3577 ) C3063_=_C3760( C3063 C3760 ) C3063_=_C4004( C3063 C4004 ) \nC3063_=_C4028( C3063 C4028 ) C3064_=_C3097( C3064 C3097 ) C3064_=_C3406( C3064 C3406 ) C3064_=_C3569( C3064 C3569 ) C3064_=_C3590( C3064 C3590 ) C3064_=_C3767( C3064 C3767 ) \nC3064_=_C3781( C3064 C3781 ) C3064_=_C3917( C3064 C3917 ) C3064_=_C3991( C3064 C3991 ) C3064_=_C4005( C3064 C4005 ) C3064_=_C4029( C3064 C4029 ) C3064_=_C4059( C3064 C4059 ) \nC3064_=_C4068( C3064 C4068 ) C3064_=_C4069( C3064 C4069 ) C3066_=_C3068( C3066 C3068 ) C3066_=_C3070( C3066 C3070 ) C3066_=_C3071( C3066 C3071 ) C3066_=_C3072( C3066 C3072 ) \nC3066_=_C3073( C3066 C3073 ) C3066_=_C3075( C3066 C3075 ) C3066_=_C3076( C3066 C3076 ) C3066_=_C3077( C3066 C3077 ) C3066_=_C3078( C3066 C3078 ) C3066_=_C3079( C3066 C3079 ) \nC3066_=_C3081( C3066 C3081 ) C3066_=_C3082( C3066 C3082 ) C3066_=_C3120( C3066 C3120 ) C3066_=_C3122( C3066 C3122 ) C3066_=_C3124( C3066 C3124 ) C3066_=_C3126( C3066 C3126 ) \nC3066_=_C3129( C3066 C3129 ) C3066_=_C3131( C3066 C3131 ) C3066_=_C3133( C3066 C3133 ) C3068_=_C3070( C3068 C3070 ) C3068_=_C3071( C3068 C3071 ) C3068_=_C3072( C3068 C3072 ) \nC3068_=_C3073( C3068 C3073 ) C3068_=_C3075( C3068 C3075 ) C3068_=_C3076( C3068 C3076 ) C3068_=_C3077( C3068 C3077 ) C3068_=_C3078( C3068 C3078 ) C3068_=_C3079( C3068 C3079 ) \nC3068_=_C3081( C3068 C3081 ) C3068_=_C3082( C3068 C3082 ) C3068_=_C3624( C3068 C3624 ) C3068_=_C3650( C3068 C3650 ) C3068_=_C3651( C3068 C3651 ) C3070_=_C3071( C3070 C3071 ) \nC3070_=_C3072( C3070 C3072 ) C3070_=_C3073( C3070 C3073 ) C3070_=_C3075( C3070 C3075 ) C3070_=_C3076( C3070 C3076 ) C3070_=_C3077( C3070 C3077 ) C3070_=_C3078( C3070 C3078 ) \nC3070_=_C3079( C3070 C3079 ) C3070_=_C3081( C3070 C3081 ) C3070_=_C3082( C3070 C3082 ) C3070_=_C3109( C3070 C3109 ) C3070_=_C3124( C3070 C3124 ) C3070_=_C3152( C3070 C3152 ) \nC3070_=_C3472( C3070 C3472 ) C3070_=_C3830( C3070 C3830 ) C3070_=_C3838( C3070 C3838 ) C3070_=_C3840( C3070 C3840 ) C3070_=_C3842( C3070 C3842 ) C3070_=_C3843( C3070 C3843 ) \nC3070_=_C3844( C3070 C3844 ) C3070_=_C3845( C3070 C3845 ) C3070_=_C3846( C3070 C3846 ) C3070_=_C3848( C3070 C3848 ) C3070_=_C3849( C3070 C3849 ) C3071_=_C3072( C3071 C3072 ) \nC3071_=_C3073( C3071 C3073 ) C3071_=_C3075( C3071 C3075 ) C3071_=_C3076( C3071 C3076 ) C3071_=_C3077( C3071 C3077 ) C3071_=_C3078( C3071 C3078 ) C3071_=_C3079( C3071 C3079 ) \nC3071_=_C3081( C3071 C3081 ) C3071_=_C3082( C3071 C3082 ) C3071_=_C3414( C3071 C3414 ) C3071_=_C3626( C3071 C3626 ) C3071_=_C3816( C3071 C3816 ) C3071_=_C3858( C3071 C3858 ) \nC3071_=_C3859( C3071 C3859 ) C3071_=_C3860( C3071 C3860 ) C3072_=_C3073( C3072 C3073 ) C3072_=_C3075( C3072 C3075 ) C3072_=_C3076( C3072 C3076 ) C3072_=_C3077( C3072 C3077 ) \nC3072_=_C3078( C3072 C3078 ) C3072_=_C3079( C3072 C3079 ) C3072_=_C3081( C3072 C3081 ) C3072_=_C3082( C3072 C3082 ) C3072_=_C3111( C3072 C3111 ) C3072_=_C3531( C3072 C3531 ) \nC3072_=_C3817( C3072 C3817 ) C3072_=_C3873( C3072 C3873 ) C3072_=_C3877( C3072 C3877 ) C3072_=_C3878( C3072 C3878 ) C3072_=_C3880( C3072 C3880 ) C3073_=_C3075( C3073 C3075 ) \nC3073_=_C3076( C3073 C3076 ) C3073_=_C3077( C3073 C3077 ) C3073_=_C3078( C3073 C3078 ) C3073_=_C3079( C3073 C3079 ) C3073_=_C3081( C3073 C3081 ) C3073_=_C3082( C3073 C3082 ) \nC3073_=_C3286( C3073 C3286 ) C3073_=_C3905( C3073 C3905 ) C3073_=_C3907( C3073 C3907 ) C3075_=_C3076( C3075 C3076 ) C3075_=_C3077( C3075 C3077 ) C3075_=_C3078( C3075 C3078 ) \nC3075_=_C3079( C3075 C3079 ) C3075_=_C3081( C3075 C3081 ) C3075_=_C3082( C3075 C3082 ) C3075_=_C3126( C3075 C3126 ) C3075_=_C3276( C3075 C3276 ) C3075_=_C3676( C3075 C3676 ) \nC3075_=_C3771( C3075 C3771 ) C3075_=_C3851( C3075 C3851 ) C3075_=_C3942( C3075 C3942 ) C3075_=_C3946( C3075 C3946 ) C3075_=_C3947( C3075 C3947 ) C3075_=_C3949( C3075 C3949 ) \nC3075_=_C3950( C3075 C3950 ) C3075_=_C3951( C3075 C3951 ) C3076_=_C3077( C3076 C3077 ) C3076_=_C3078( C3076 C3078 ) C3076_=_C3079( C3076 C3079 ) C3076_=_C3081( C3076 C3081 ) \nC3076_=_C3082( C3076 C3082 ) C3076_=_C3226( C3076 C3226 ) C3076_=_C3966( C3076 C3966 ) C3076_=_C3967( C3076 C3967 ) C3076_=_C3969( C3076 C3969 ) C3077_=_C3078( C3077 C3078 ) \nC3077_=_C3079( C3077 C3079 ) C3077_=_C3081( C3077 C3081 ) C3077_=_C3082( C3077 C3082 ) C3077_=_C3598( C3077 C3598 ) C3077_=_C3650( C3077 C3650 ) C3077_=_C3858( C3077 C3858 ) \nC3077_=_C3877( C3077 C3877 ) C3077_=_C3905( C3077 C3905 ) C3077_=_C3966( C3077 C3966 ) C3077_=_C3984( C3077 C3984 ) C3077_=_C3985( C3077 C3985 ) C3078_=_C3079( C3078 C3079 ) \nC3078_=_C3081( C3078 C3081 ) C3078_=_C3082( C3078 C3082 ) C3078_=_C3845( C3078 C3845 ) C3078_=_C3946( C3078 C3946 ) C3078_=_C4015( C3078 C4015 ) C3078_=_C4017( C3078 C4017 ) \nC3079_=_C3081( C3079 C3081 ) C3079_=_C3082( C3079 C3082 ) C3079_=_C3846( C3079 C3846 ) C3079_=_C3947( C3079 C3947 ) C3079_=_C4023( C3079 C4023 ) C3079_=_C4025( C3079 C4025 ) \nC3081_=_C3082( C3081 C3082 ) C3081_=_C3407( C3081 C3407 ) C3081_=_C3919( C3081 C3919 ) C3081_=_C3981( C3081 C3981 ) C3081_=_C3984( C3081 C3984 ) C3081_=_C3992( C3081 C3992 ) \nC3081_=_C4062( C3081 C4062 ) C3081_=_C4068( C3081 C4068 ) C3081_=_C4090( C3081 C4090 ) C3081_=_C4091( C3081 C4091 ) C3082_=_C3743( C3082 C3743 ) C3082_=_C3848( C3082 C3848 ) \nC3082_=_C3868( C3082 C3868 ) C3082_=_C3950( C3082 C3950 ) C3082_=_C4092( C3082 C4092 ) C3096_=_C3097( C3096 C3097 ) C3096_=_C3436( C3096 C3436 ) C3096_=_C3892( C3096 C3892 ) \nC3096_=_C3907( C3096 C3907 ) C3096_=_C3926( C3096 C3926 ) C3096_=_C3978( C3096 C3978 ) C3096_=_C4038( C3096 C4038 ) C3096_=_C4059( C3096 C4059 ) C3096_=_C4060( C3096 C4060 ) \nC3096_=_C4061(</w:t>
      </w:r>
    </w:p>
    <w:p>
      <w:pPr>
        <w:pStyle w:val="PreformattedText"/>
        <w:bidi w:val="0"/>
        <w:spacing w:before="0" w:after="0"/>
        <w:jc w:val="left"/>
        <w:rPr/>
      </w:pPr>
      <w:r>
        <w:rPr/>
        <w:t xml:space="preserve"> </w:t>
      </w:r>
      <w:r>
        <w:rPr/>
        <w:t>C3096 C4061 ) C3096_=_C4062( C3096 C4062 ) C3096_=_C4064( C3096 C4064 ) C3097_=_C3406( C3097 C3406 ) C3097_=_C3569( C3097 C3569 ) C3097_=_C3590( C3097 C3590 ) \nC3097_=_C3767( C3097 C3767 ) C3097_=_C3781( C3097 C3781 ) C3097_=_C3917( C3097 C3917 ) C3097_=_C3991( C3097 C3991 ) C3097_=_C4005( C3097 C4005 ) C3097_=_C4029( C3097 C4029 ) \nC3097_=_C4059( C3097 C4059 ) C3097_=_C4068( C3097 C4068 ) C3097_=_C4069( C3097 C4069 ) C3099_=_C3100( C3099 C3100 ) C3099_=_C3101( C3099 C3101 ) C3099_=_C3102( C3099 C3102 ) \nC3099_=_C3103( C3099 C3103 ) C3099_=_C3105( C3099 C3105 ) C3099_=_C3106( C3099 C3106 ) C3099_=_C3107( C3099 C3107 ) C3099_=_C3109( C3099 C3109 ) C3099_=_C3110( C3099 C3110 ) \nC3099_=_C3111( C3099 C3111 ) C3099_=_C3112( C3099 C3112 ) C3099_=_C3113( C3099 C3113 ) C3099_=_C3116( C3099 C3116 ) C3099_=_C3117( C3099 C3117 ) C3099_=_C3145( C3099 C3145 ) \nC3099_=_C3150( C3099 C3150 ) C3099_=_C3151( C3099 C3151 ) C3099_=_C3152( C3099 C3152 ) C3099_=_C3153( C3099 C3153 ) C3099_=_C3157( C3099 C3157 ) C3099_=_C3158( C3099 C3158 ) \nC3100_=_C3101( C3100 C3101 ) C3100_=_C3102( C3100 C3102 ) C3100_=_C3103( C3100 C3103 ) C3100_=_C3105( C3100 C3105 ) C3100_=_C3106( C3100 C3106 ) C3100_=_C3107( C3100 C3107 ) \nC3100_=_C3109( C3100 C3109 ) C3100_=_C3110( C3100 C3110 ) C3100_=_C3111( C3100 C3111 ) C3100_=_C3112( C3100 C3112 ) C3100_=_C3113( C3100 C3113 ) C3100_=_C3116( C3100 C3116 ) \nC3100_=_C3117( C3100 C3117 ) C3100_=_C3263( C3100 C3263 ) C3100_=_C3264( C3100 C3264 ) C3100_=_C3265( C3100 C3265 ) C3100_=_C3266( C3100 C3266 ) C3100_=_C3269( C3100 C3269 ) \nC3100_=_C3270( C3100 C3270 ) C3100_=_C3272( C3100 C3272 ) C3100_=_C3274( C3100 C3274 ) C3100_=_C3275( C3100 C3275 ) C3100_=_C3276( C3100 C3276 ) C3100_=_C3277( C3100 C3277 ) \nC3100_=_C3278( C3100 C3278 ) C3100_=_C3280( C3100 C3280 ) C3101_=_C3102( C3101 C3102 ) C3101_=_C3103( C3101 C3103 ) C3101_=_C3105( C3101 C3105 ) C3101_=_C3106( C3101 C3106 ) \nC3101_=_C3107( C3101 C3107 ) C3101_=_C3109( C3101 C3109 ) C3101_=_C3110( C3101 C3110 ) C3101_=_C3111( C3101 C3111 ) C3101_=_C3112( C3101 C3112 ) C3101_=_C3113( C3101 C3113 ) \nC3101_=_C3116( C3101 C3116 ) C3101_=_C3117( C3101 C3117 ) C3101_=_C3308( C3101 C3308 ) C3101_=_C3310( C3101 C3310 ) C3101_=_C3311( C3101 C3311 ) C3101_=_C3312( C3101 C3312 ) \nC3101_=_C3319( C3101 C3319 ) C3102_=_C3103( C3102 C3103 ) C3102_=_C3105( C3102 C3105 ) C3102_=_C3106( C3102 C3106 ) C3102_=_C3107( C3102 C3107 ) C3102_=_C3109( C3102 C3109 ) \nC3102_=_C3110( C3102 C3110 ) C3102_=_C3111( C3102 C3111 ) C3102_=_C3112( C3102 C3112 ) C3102_=_C3113( C3102 C3113 ) C3102_=_C3116( C3102 C3116 ) C3102_=_C3117( C3102 C3117 ) \nC3102_=_C3308( C3102 C3308 ) C3102_=_C3384( C3102 C3384 ) C3102_=_C3385( C3102 C3385 ) C3102_=_C3392( C3102 C3392 ) C3103_=_C3105( C3103 C3105 ) C3103_=_C3106( C3103 C3106 ) \nC3103_=_C3107( C3103 C3107 ) C3103_=_C3109( C3103 C3109 ) C3103_=_C3110( C3103 C3110 ) C3103_=_C3111( C3103 C3111 ) C3103_=_C3112( C3103 C3112 ) C3103_=_C3113( C3103 C3113 ) \nC3103_=_C3116( C3103 C3116 ) C3103_=_C3117( C3103 C3117 ) C3103_=_C3471( C3103 C3471 ) C3103_=_C3472( C3103 C3472 ) C3103_=_C3473( C3103 C3473 ) C3103_=_C3476( C3103 C3476 ) \nC3103_=_C3477( C3103 C3477 ) C3103_=_C3481( C3103 C3481 ) C3103_=_C3484( C3103 C3484 ) C3105_=_C3106( C3105 C3106 ) C3105_=_C3107( C3105 C3107 ) C3105_=_C3109( C3105 C3109 ) \nC3105_=_C3110( C3105 C3110 ) C3105_=_C3111( C3105 C3111 ) C3105_=_C3112( C3105 C3112 ) C3105_=_C3113( C3105 C3113 ) C3105_=_C3116( C3105 C3116 ) C3105_=_C3117( C3105 C3117 ) \nC3105_=_C3608( C3105 C3608 ) C3105_=_C3610( C3105 C3610 ) C3105_=_C3613( C3105 C3613 ) C3105_=_C3615( C3105 C3615 ) C3105_=_C3617( C3105 C3617 ) C3106_=_C3107( C3106 C3107 ) \nC3106_=_C3109( C3106 C3109 ) C3106_=_C3110( C3106 C3110 ) C3106_=_C3111( C3106 C3111 ) C3106_=_C3112( C3106 C3112 ) C3106_=_C3113( C3106 C3113 ) C3106_=_C3116( C3106 C3116 ) \nC3106_=_C3117( C3106 C3117 ) C3106_=_C3312( C3106 C3312 ) C3106_=_C3605( C3106 C3605 ) C3107_=_C3109( C3107 C3109 ) C3107_=_C3110( C3107 C3110 ) C3107_=_C3111( C3107 C3111 ) \nC3107_=_C3112( C3107 C3112 ) C3107_=_C3113( C3107 C3113 ) C3107_=_C3116( C3107 C3116 ) C3107_=_C3117( C3107 C3117 ) C3107_=_C3272( C3107 C3272 ) C3107_=_C3413( C3107 C3413 ) \nC3107_=_C3608( C3107 C3608 ) C3107_=_C3816( C3107 C3816 ) C3107_=_C3817( C3107 C3817 ) C3107_=_C3822( C3107 C3822 ) C3109_=_C3110( C3109 C3110 ) C3109_=_C3111( C3109 C3111 ) \nC3109_=_C3112( C3109 C3112 ) C3109_=_C3113( C3109 C3113 ) C3109_=_C3116( C3109 C3116 ) C3109_=_C3117( C3109 C3117 ) C3109_=_C3124( C3109 C3124 ) C3109_=_C3152( C3109 C3152 ) \nC3109_=_C3472( C3109 C3472 ) C3109_=_C3830( C3109 C3830 ) C3109_=_C3838( C3109 C3838 ) C3109_=_C3840( C3109 C3840 ) C3109_=_C3842( C3109 C3842 ) C3109_=_C3843( C3109 C3843 ) \nC3109_=_C3844( C3109 C3844 ) C3109_=_C3845( C3109 C3845 ) C3109_=_C3846( C3109 C3846 ) C3109_=_C3848( C3109 C3848 ) C3109_=_C3849( C3109 C3849 ) C3110_=_C3111( C3110 C3111 ) \nC3110_=_C3112( C3110 C3112 ) C3110_=_C3113( C3110 C3113 ) C3110_=_C3116( C3110 C3116 ) C3110_=_C3117( C3110 C3117 ) C3110_=_C3153( C3110 C3153 ) C3110_=_C3237( C3110 C3237 ) \nC3110_=_C3473( C3110 C3473 ) C3110_=_C3589( C3110 C3589 ) C3110_=_C3674( C3110 C3674 ) C3110_=_C3832( C3110 C3832 ) C3110_=_C3862( C3110 C3862 ) C3110_=_C3863( C3110 C3863 ) \nC3110_=_C3864( C3110 C3864 ) C3110_=_C3865( C3110 C3865 ) C3110_=_C3868( C3110 C3868 ) C3111_=_C3112( C3111 C3112 ) C3111_=_C3113( C3111 C3113 ) C3111_=_C3116( C3111 C3116 ) \nC3111_=_C3117( C3111 C3117 ) C3111_=_C3531( C3111 C3531 ) C3111_=_C3817( C3111 C3817 ) C3111_=_C3873( C3111 C3873 ) C3111_=_C3877( C3111 C3877 ) C3111_=_C3878( C3111 C3878 ) \nC3111_=_C3880( C3111 C3880 ) C3112_=_C3113( C3112 C3113 ) C3112_=_C3116( C3112 C3116 ) C3112_=_C3117( C3112 C3117 ) C3112_=_C3686( C3112 C3686 ) C3112_=_C3833( C3112 C3833 ) \nC3112_=_C3840( C3112 C3840 ) C3112_=_C3862( C3112 C3862 ) C3112_=_C3886( C3112 C3886 ) C3112_=_C3887( C3112 C3887 ) C3112_=_C3888( C3112 C3888 ) C3112_=_C3890( C3112 C3890 ) \nC3113_=_C3116( C3113 C3116 ) C3113_=_C3117( C3113 C3117 ) C3113_=_C3167( C3113 C3167 ) C3113_=_C3274( C3113 C3274 ) C3113_=_C3367( C3113 C3367 ) C3113_=_C3565( C3113 C3565 ) \nC3113_=_C3610( C3113 C3610 ) C3113_=_C3869( C3113 C3869 ) C3113_=_C3873( C3113 C3873 ) C3113_=_C3897( C3113 C3897 ) C3116_=_C3117( C3116 C3117 ) C3116_=_C3326( C3116 C3326 ) \nC3116_=_C3541( C3116 C3541 ) C3116_=_C3837( C3116 C3837 ) C3116_=_C3844( C3116 C3844 ) C3116_=_C3865( C3116 C3865 ) C3116_=_C3974( C3116 C3974 ) C3116_=_C3987( C3116 C3987 ) \nC3116_=_C3994( C3116 C3994 ) C3116_=_C4001( C3116 C4001 ) C3117_=_C3278( C3117 C3278 ) C3117_=_C3289( C3117 C3289 ) C3117_=_C3416( C3117 C3416 ) C3117_=_C3509( C3117 C3509 ) \nC3117_=_C3613( C3117 C3613 ) C3117_=_C3773( C3117 C3773 ) C3117_=_C3859( C3117 C3859 ) C3117_=_C3878( C3117 C3878 ) C3117_=_C3933( C3117 C3933 ) C3117_=_C4020( C3117 C4020 ) \nC3117_=_C4022( C3117 C4022 ) C3120_=_C3122( C3120 C3122 ) C3120_=_C3124( C3120 C3124 ) C3120_=_C3126( C3120 C3126 ) C3120_=_C3129( C3120 C3129 ) C3120_=_C3131( C3120 C3131 ) \nC3120_=_C3133( C3120 C3133 ) C3120_=_C3255( C3120 C3255 ) C3120_=_C3259( C3120 C3259 ) C3120_=_C3260( C3120 C3260 ) C3122_=_C3124( C3122 C3124 ) C3122_=_C3126( C3122 C3126 ) \nC3122_=_C3129( C3122 C3129 ) C3122_=_C3131( C3122 C3131 ) C3122_=_C3133( C3122 C3133 ) C3122_=_C3310( C3122 C3310 ) C3122_=_C3321( C3122 C3321 ) C3122_=_C3595( C3122 C3595 ) \nC3122_=_C3597( C3122 C3597 ) C3122_=_C3598( C3122 C3598 ) C3122_=_C3600( C3122 C3600 ) C3122_=_C3601( C3122 C3601 ) C3122_=_C3602( C3122 C3602 ) C3124_=_C3126( C3124 C3126 ) \nC3124_=_C3129( C3124 C3129 ) C3124_=_C3131( C3124 C3131 ) C3124_=_C3133( C3124 C3133 ) C3124_=_C3152( C3124 C3152 ) C3124_=_C3472( C3124 C3472 ) C3124_=_C3830( C3124 C3830 ) \nC3124_=_C3838( C3124 C3838 ) C3124_=_C3840( C3124 C3840 ) C3124_=_C3842( C3124 C3842 ) C3124_=_C3843( C3124 C3843 ) C3124_=_C3844( C3124 C3844 ) C3124_=_C3845( C3124 C3845 ) \nC3124_=_C3846( C3124 C3846 ) C3124_=_C3848( C3124 C3848 ) C3124_=_C3849( C3124 C3849 ) C3126_=_C3129( C3126 C3129 ) C3126_=_C3131( C3126 C3131 ) C3126_=_C3133( C3126 C3133 ) \nC3126_=_C3276( C3126 C3276 ) C3126_=_C3676( C3126 C3676 ) C3126_=_C3771( C3126 C3771 ) C3126_=_C3851( C3126 C3851 ) C3126_=_C3942( C3126 C3942 ) C3126_=_C3946( C3126 C3946 ) \nC3126_=_C3947( C3126 C3947 ) C3126_=_C3949( C3126 C3949 ) C3126_=_C3950( C3126 C3950 ) C3126_=_C3951( C3126 C3951 ) C3129_=_C3131( C3129 C3131 ) C3129_=_C3133( C3129 C3133 ) \nC3129_=_C3259( C3129 C3259 ) C3129_=_C3601( C3129 C3601 ) C3129_=_C3641( C3129 C3641 ) C3129_=_C3884( C3129 C3884 ) C3129_=_C3918( C3129 C3918 ) C3129_=_C4082( C3129 C4082 ) \nC3131_=_C3133( C3131 C3133 ) C3131_=_C3170( C3131 C3170 ) C3131_=_C3427( C3131 C3427 ) C3131_=_C3658( C3131 C3658 ) C3131_=_C3693( C3131 C3693 ) C3131_=_C3849( C3131 C3849 ) \nC3131_=_C3951( C3131 C3951 ) C3131_=_C4017( C3131 C4017 ) C3131_=_C4025( C3131 C4025 ) C3131_=_C4074( C3131 C4074 ) C3131_=_C4075( C3131 C4075 ) C3131_=_C4090( C3131 C4090 ) \nC3131_=_C4092( C3131 C4092 ) C3133_=_C3202( C3133 C3202 ) C3133_=_C3484( C3133 C3484 ) C3133_=_C3735( C3133 C3735 ) C3133_=_C3885( C3133 C3885 ) C3133_=_C4056( C3133 C4056 ) \nC3133_=_C4082( C3133 C4082 ) C3133_=_C4087( C3133 C4087 ) C3133_=_C4094( C3133 C4094 ) C3145_=_C3150( C3145 C3150 ) C3145_=_C3151( C3145 C3151 ) C3145_=_C3152( C3145 C3152 ) \nC3145_=_C3153( C3145 C3153 ) C3145_=_C3157( C3145 C3157 ) C3145_=_C3158( C3145 C3158 ) C3145_=_C3320( C3145 C3320 ) C3145_=_C3321( C3145 C3321 ) C3145_=_C3322( C3145 C3322 ) \nC3145_=_C3326( C3145 C3326 ) C3145_=_C3327( C3145 C3327 ) C3145_=_C3329( C3145 C3329 ) C3145_=_C3330( C3145 C3330 ) C3150_=_C3151( C3150 C3151 ) C3150_=_C3152( C3150 C3152 ) \nC3150_=_C3153( C3150 C3153 ) C3150_=_C3157( C3150 C3157 ) C3150_=_C3158( C3150 C3158 ) C3150_=_C3349( C3150 C3349 ) C3150_=_C3384( C3150 C3384 ) C3150_=_C3514( C3150 C3514 ) \nC3150_=_C3528( C3150 C3528 ) C3150_=_C3529( C3150 C3529 ) C3150_=_C3530(</w:t>
      </w:r>
    </w:p>
    <w:p>
      <w:pPr>
        <w:pStyle w:val="PreformattedText"/>
        <w:bidi w:val="0"/>
        <w:spacing w:before="0" w:after="0"/>
        <w:jc w:val="left"/>
        <w:rPr/>
      </w:pPr>
      <w:r>
        <w:rPr/>
        <w:t xml:space="preserve"> </w:t>
      </w:r>
      <w:r>
        <w:rPr/>
        <w:t>C3150 C3530 ) C3150_=_C3531( C3150 C3531 ) C3150_=_C3532( C3150 C3532 ) C3150_=_C3533( C3150 C3533 ) \nC3151_=_C3152( C3151 C3152 ) C3151_=_C3153( C3151 C3153 ) C3151_=_C3157( C3151 C3157 ) C3151_=_C3158( C3151 C3158 ) C3151_=_C3471( C3151 C3471 ) C3151_=_C3664( C3151 C3664 ) \nC3151_=_C3695( C3151 C3695 ) C3151_=_C3763( C3151 C3763 ) C3151_=_C3830( C3151 C3830 ) C3151_=_C3832( C3151 C3832 ) C3151_=_C3833( C3151 C3833 ) C3151_=_C3837( C3151 C3837 ) \nC3152_=_C3153( C3152 C3153 ) C3152_=_C3157( C3152 C3157 ) C3152_=_C3158( C3152 C3158 ) C3152_=_C3472( C3152 C3472 ) C3152_=_C3830( C3152 C3830 ) C3152_=_C3838( C3152 C3838 ) \nC3152_=_C3840( C3152 C3840 ) C3152_=_C3842( C3152 C3842 ) C3152_=_C3843( C3152 C3843 ) C3152_=_C3844( C3152 C3844 ) C3152_=_C3845( C3152 C3845 ) C3152_=_C3846( C3152 C3846 ) \nC3152_=_C3848( C3152 C3848 ) C3152_=_C3849( C3152 C3849 ) C3153_=_C3157( C3153 C3157 ) C3153_=_C3158( C3153 C3158 ) C3153_=_C3237( C3153 C3237 ) C3153_=_C3473( C3153 C3473 ) \nC3153_=_C3589( C3153 C3589 ) C3153_=_C3674( C3153 C3674 ) C3153_=_C3832( C3153 C3832 ) C3153_=_C3862( C3153 C3862 ) C3153_=_C3863( C3153 C3863 ) C3153_=_C3864( C3153 C3864 ) \nC3153_=_C3865( C3153 C3865 ) C3153_=_C3868( C3153 C3868 ) C3157_=_C3158( C3157 C3158 ) C3157_=_C3476( C3157 C3476 ) C3157_=_C3678( C3157 C3678 ) C3157_=_C3739( C3157 C3739 ) \nC3157_=_C3842( C3157 C3842 ) C3157_=_C3863( C3157 C3863 ) C3157_=_C3887( C3157 C3887 ) C3157_=_C3973( C3157 C3973 ) C3157_=_C3987( C3157 C3987 ) C3157_=_C3988( C3157 C3988 ) \nC3157_=_C3989( C3157 C3989 ) C3157_=_C3991( C3157 C3991 ) C3157_=_C3992( C3157 C3992 ) C3158_=_C3201( C3158 C3201 ) C3158_=_C3477( C3158 C3477 ) C3158_=_C3843( C3158 C3843 ) \nC3158_=_C3864( C3158 C3864 ) C3158_=_C3888( C3158 C3888 ) C3158_=_C3994( C3158 C3994 ) C3161_=_C3167( C3161 C3167 ) C3161_=_C3170( C3161 C3170 ) C3161_=_C3356( C3161 C3356 ) \nC3161_=_C3358( C3161 C3358 ) C3161_=_C3359( C3161 C3359 ) C3161_=_C3360( C3161 C3360 ) C3161_=_C3361( C3161 C3361 ) C3161_=_C3362( C3161 C3362 ) C3161_=_C3366( C3161 C3366 ) \nC3161_=_C3367( C3161 C3367 ) C3167_=_C3170( C3167 C3170 ) C3167_=_C3274( C3167 C3274 ) C3167_=_C3367( C3167 C3367 ) C3167_=_C3565( C3167 C3565 ) C3167_=_C3610( C3167 C3610 ) \nC3167_=_C3869( C3167 C3869 ) C3167_=_C3873( C3167 C3873 ) C3167_=_C3897( C3167 C3897 ) C3170_=_C3427( C3170 C3427 ) C3170_=_C3658( C3170 C3658 ) C3170_=_C3693( C3170 C3693 ) \nC3170_=_C3849( C3170 C3849 ) C3170_=_C3951( C3170 C3951 ) C3170_=_C4017( C3170 C4017 ) C3170_=_C4025( C3170 C4025 ) C3170_=_C4074( C3170 C4074 ) C3170_=_C4075( C3170 C4075 ) \nC3170_=_C4090( C3170 C4090 ) C3170_=_C4092( C3170 C4092 ) C3184_=_C3298( C3184 C3298 ) C3184_=_C3487( C3184 C3487 ) C3184_=_C3488( C3184 C3488 ) C3195_=_C3196( C3195 C3196 ) \nC3195_=_C3198( C3195 C3198 ) C3195_=_C3201( C3195 C3201 ) C3195_=_C3202( C3195 C3202 ) C3195_=_C3409( C3195 C3409 ) C3195_=_C3412( C3195 C3412 ) C3195_=_C3413( C3195 C3413 ) \nC3195_=_C3414( C3195 C3414 ) C3195_=_C3416( C3195 C3416 ) C3195_=_C3417( C3195 C3417 ) C3196_=_C3198( C3196 C3198 ) C3196_=_C3201( C3196 C3201 ) C3196_=_C3202( C3196 C3202 ) \nC3196_=_C3447( C3196 C3447 ) C3196_=_C3451( C3196 C3451 ) C3196_=_C3452( C3196 C3452 ) C3196_=_C3453( C3196 C3453 ) C3198_=_C3201( C3198 C3201 ) C3198_=_C3202( C3198 C3202 ) \nC3198_=_C3546( C3198 C3546 ) C3201_=_C3202( C3201 C3202 ) C3201_=_C3477( C3201 C3477 ) C3201_=_C3843( C3201 C3843 ) C3201_=_C3864( C3201 C3864 ) C3201_=_C3888( C3201 C3888 ) \nC3201_=_C3994( C3201 C3994 ) C3202_=_C3484( C3202 C3484 ) C3202_=_C3735( C3202 C3735 ) C3202_=_C3885( C3202 C3885 ) C3202_=_C4056( C3202 C4056 ) C3202_=_C4082( C3202 C4082 ) \nC3202_=_C4087( C3202 C4087 ) C3202_=_C4094( C3202 C4094 ) C3206_=_C3212( C3206 C3212 ) C3206_=_C3213( C3206 C3213 ) C3206_=_C3412( C3206 C3412 ) C3206_=_C3553( C3206 C3553 ) \nC3206_=_C3624( C3206 C3624 ) C3206_=_C3626( C3206 C3626 ) C3206_=_C3631( C3206 C3631 ) C3212_=_C3213( C3212 C3213 ) C3212_=_C3342( C3212 C3342 ) C3212_=_C3392( C3212 C3392 ) \nC3212_=_C3465( C3212 C3465 ) C3212_=_C3498( C3212 C3498 ) C3212_=_C3730( C3212 C3730 ) C3212_=_C4015( C3212 C4015 ) C3212_=_C4023( C3212 C4023 ) C3212_=_C4032( C3212 C4032 ) \nC3212_=_C4035( C3212 C4035 ) C3212_=_C4036( C3212 C4036 ) C3213_=_C3527( C3213 C3527 ) C3213_=_C3559( C3213 C3559 ) C3213_=_C3631( C3213 C3631 ) C3213_=_C3651( C3213 C3651 ) \nC3213_=_C3808( C3213 C3808 ) C3213_=_C3815( C3213 C3815 ) C3213_=_C3901( C3213 C3901 ) C3213_=_C4009( C3213 C4009 ) C3213_=_C4046( C3213 C4046 ) C3213_=_C4088( C3213 C4088 ) \nC3213_=_C4089( C3213 C4089 ) C3215_=_C3217( C3215 C3217 ) C3215_=_C3219( C3215 C3219 ) C3215_=_C3220( C3215 C3220 ) C3215_=_C3221( C3215 C3221 ) C3215_=_C3222( C3215 C3222 ) \nC3215_=_C3224( C3215 C3224 ) C3215_=_C3226( C3215 C3226 ) C3215_=_C3227( C3215 C3227 ) C3215_=_C3228( C3215 C3228 ) C3215_=_C3230( C3215 C3230 ) C3215_=_C3281( C3215 C3281 ) \nC3215_=_C3285( C3215 C3285 ) C3215_=_C3286( C3215 C3286 ) C3215_=_C3288( C3215 C3288 ) C3215_=_C3289( C3215 C3289 ) C3215_=_C3290( C3215 C3290 ) C3215_=_C3293( C3215 C3293 ) \nC3215_=_C3296( C3215 C3296 ) C3217_=_C3219( C3217 C3219 ) C3217_=_C3220( C3217 C3220 ) C3217_=_C3221( C3217 C3221 ) C3217_=_C3222( C3217 C3222 ) C3217_=_C3224( C3217 C3224 ) \nC3217_=_C3226( C3217 C3226 ) C3217_=_C3227( C3217 C3227 ) C3217_=_C3228( C3217 C3228 ) C3217_=_C3230( C3217 C3230 ) C3217_=_C3503( C3217 C3503 ) C3217_=_C3505( C3217 C3505 ) \nC3217_=_C3508( C3217 C3508 ) C3217_=_C3509( C3217 C3509 ) C3217_=_C3513( C3217 C3513 ) C3219_=_C3220( C3219 C3220 ) C3219_=_C3221( C3219 C3221 ) C3219_=_C3222( C3219 C3222 ) \nC3219_=_C3224( C3219 C3224 ) C3219_=_C3226( C3219 C3226 ) C3219_=_C3227( C3219 C3227 ) C3219_=_C3228( C3219 C3228 ) C3219_=_C3230( C3219 C3230 ) C3219_=_C3671( C3219 C3671 ) \nC3219_=_C3672( C3219 C3672 ) C3219_=_C3673( C3219 C3673 ) C3219_=_C3674( C3219 C3674 ) C3219_=_C3675( C3219 C3675 ) C3219_=_C3676( C3219 C3676 ) C3219_=_C3678( C3219 C3678 ) \nC3219_=_C3679( C3219 C3679 ) C3219_=_C3680( C3219 C3680 ) C3219_=_C3682( C3219 C3682 ) C3219_=_C3683( C3219 C3683 ) C3220_=_C3221( C3220 C3221 ) C3220_=_C3222( C3220 C3222 ) \nC3220_=_C3224( C3220 C3224 ) C3220_=_C3226( C3220 C3226 ) C3220_=_C3227( C3220 C3227 ) C3220_=_C3228( C3220 C3228 ) C3220_=_C3230( C3220 C3230 ) C3220_=_C3487( C3220 C3487 ) \nC3220_=_C3530( C3220 C3530 ) C3221_=_C3222( C3221 C3222 ) C3221_=_C3224( C3221 C3224 ) C3221_=_C3226( C3221 C3226 ) C3221_=_C3227( C3221 C3227 ) C3221_=_C3228( C3221 C3228 ) \nC3221_=_C3230( C3221 C3230 ) C3221_=_C3488( C3221 C3488 ) C3221_=_C3721( C3221 C3721 ) C3221_=_C3724( C3221 C3724 ) C3222_=_C3224( C3222 C3224 ) C3222_=_C3226( C3222 C3226 ) \nC3222_=_C3227( C3222 C3227 ) C3222_=_C3228( C3222 C3228 ) C3222_=_C3230( C3222 C3230 ) C3222_=_C3269( C3222 C3269 ) C3222_=_C3672( C3222 C3672 ) C3222_=_C3768( C3222 C3768 ) \nC3222_=_C3771( C3222 C3771 ) C3222_=_C3772( C3222 C3772 ) C3222_=_C3773( C3222 C3773 ) C3222_=_C3775( C3222 C3775 ) C3222_=_C3776( C3222 C3776 ) C3224_=_C3226( C3224 C3226 ) \nC3224_=_C3227( C3224 C3227 ) C3224_=_C3228( C3224 C3228 ) C3224_=_C3230( C3224 C3230 ) C3224_=_C3785( C3224 C3785 ) C3224_=_C3931( C3224 C3931 ) C3224_=_C3933( C3224 C3933 ) \nC3224_=_C3935( C3224 C3935 ) C3226_=_C3227( C3226 C3227 ) C3226_=_C3228( C3226 C3228 ) C3226_=_C3230( C3226 C3230 ) C3226_=_C3966( C3226 C3966 ) C3226_=_C3967( C3226 C3967 ) \nC3226_=_C3969( C3226 C3969 ) C3227_=_C3228( C3227 C3228 ) C3227_=_C3230( C3227 C3230 ) C3227_=_C3277( C3227 C3277 ) C3227_=_C3655( C3227 C3655 ) C3227_=_C3679( C3227 C3679 ) \nC3227_=_C3689( C3227 C3689 ) C3227_=_C3721( C3227 C3721 ) C3227_=_C3805( C3227 C3805 ) C3227_=_C3967( C3227 C3967 ) C3227_=_C3996( C3227 C3996 ) C3227_=_C3997( C3227 C3997 ) \nC3227_=_C3998( C3227 C3998 ) C3228_=_C3230( C3228 C3230 ) C3228_=_C3852( C3228 C3852 ) C3228_=_C3996( C3228 C3996 ) C3228_=_C4008( C3228 C4008 ) C3228_=_C4009( C3228 C4009 ) \nC3230_=_C3424( C3230 C3424 ) C3230_=_C3583( C3230 C3583 ) C3230_=_C3790( C3230 C3790 ) C3230_=_C3962( C3230 C3962 ) C3230_=_C4020( C3230 C4020 ) C3230_=_C4032( C3230 C4032 ) \nC3236_=_C3237( C3236 C3237 ) C3236_=_C3397( C3236 C3397 ) C3236_=_C3585( C3236 C3585 ) C3236_=_C3671( C3236 C3671 ) C3236_=_C3739( C3236 C3739 ) C3236_=_C3742( C3236 C3742 ) \nC3236_=_C3743( C3236 C3743 ) C3237_=_C3473( C3237 C3473 ) C3237_=_C3589( C3237 C3589 ) C3237_=_C3674( C3237 C3674 ) C3237_=_C3832( C3237 C3832 ) C3237_=_C3862( C3237 C3862 ) \nC3237_=_C3863( C3237 C3863 ) C3237_=_C3864( C3237 C3864 ) C3237_=_C3865( C3237 C3865 ) C3237_=_C3868( C3237 C3868 ) C3243_=_C3637( C3243 C3637 ) C3243_=_C3639( C3243 C3639 ) \nC3243_=_C3641( C3243 C3641 ) C3243_=_C3642( C3243 C3642 ) C3255_=_C3259( C3255 C3259 ) C3255_=_C3260( C3255 C3260 ) C3255_=_C3532( C3255 C3532 ) C3255_=_C3595( C3255 C3595 ) \nC3255_=_C3884( C3255 C3884 ) C3255_=_C3885( C3255 C3885 ) C3259_=_C3260( C3259 C3260 ) C3259_=_C3601( C3259 C3601 ) C3259_=_C3641( C3259 C3641 ) C3259_=_C3884( C3259 C3884 ) \nC3259_=_C3918( C3259 C3918 ) C3259_=_C4082( C3259 C4082 ) C3260_=_C3329( C3260 C3329 ) C3260_=_C3467( C3260 C3467 ) C3260_=_C3776( C3260 C3776 ) C3260_=_C3935( C3260 C3935 ) \nC3263_=_C3264( C3263 C3264 ) C3263_=_C3265( C3263 C3265 ) C3263_=_C3266( C3263 C3266 ) C3263_=_C3269( C3263 C3269 ) C3263_=_C3270( C3263 C3270 ) C3263_=_C3272( C3263 C3272 ) \nC3263_=_C3274( C3263 C3274 ) C3263_=_C3275( C3263 C3275 ) C3263_=_C3276( C3263 C3276 ) C3263_=_C3277( C3263 C3277 ) C3263_=_C3278( C3263 C3278 ) C3263_=_C3280( C3263 C3280 ) \nC3263_=_C3397( C3263 C3397 ) C3263_=_C3398( C3263 C3398 ) C3263_=_C3400( C3263 C3400 ) C3263_=_C3403( C3263 C3403 ) C3263_=_C3406( C3263 C3406 ) C3263_=_C3407( C3263 C3407 ) \nC3264_=_C3265( C3264 C3265 ) C3264_=_C3266( C3264 C3266 ) C3264_=_C3269( C3264 C3269 ) C3264_=_C3270( C3264 C3270 ) C3264_=_C3272( C3264 C3272 ) C3264_=_C3274( C3264 C3274 ) \nC3264_=_C3275( C3264 C3275 ) C3264_=_C3276( C3264 C3276 ) C3264_=_C3277( C3264 C3277 ) C3264_=_C3278( C3264 C3278 ) C3264_=_C3280(</w:t>
      </w:r>
    </w:p>
    <w:p>
      <w:pPr>
        <w:pStyle w:val="PreformattedText"/>
        <w:bidi w:val="0"/>
        <w:spacing w:before="0" w:after="0"/>
        <w:jc w:val="left"/>
        <w:rPr/>
      </w:pPr>
      <w:r>
        <w:rPr/>
        <w:t xml:space="preserve"> </w:t>
      </w:r>
      <w:r>
        <w:rPr/>
        <w:t>C3264 C3280 ) C3264_=_C3419( C3264 C3419 ) \nC3264_=_C3493( C3264 C3493 ) C3264_=_C3496( C3264 C3496 ) C3264_=_C3498( C3264 C3498 ) C3265_=_C3266( C3265 C3266 ) C3265_=_C3269( C3265 C3269 ) C3265_=_C3270( C3265 C3270 ) \nC3265_=_C3272( C3265 C3272 ) C3265_=_C3274( C3265 C3274 ) C3265_=_C3275( C3265 C3275 ) C3265_=_C3276( C3265 C3276 ) C3265_=_C3277( C3265 C3277 ) C3265_=_C3278( C3265 C3278 ) \nC3265_=_C3280( C3265 C3280 ) C3265_=_C3320( C3265 C3320 ) C3265_=_C3535( C3265 C3535 ) C3265_=_C3536( C3265 C3536 ) C3265_=_C3537( C3265 C3537 ) C3265_=_C3539( C3265 C3539 ) \nC3265_=_C3541( C3265 C3541 ) C3265_=_C3542( C3265 C3542 ) C3265_=_C3543( C3265 C3543 ) C3265_=_C3544( C3265 C3544 ) C3266_=_C3269( C3266 C3269 ) C3266_=_C3270( C3266 C3270 ) \nC3266_=_C3272( C3266 C3272 ) C3266_=_C3274( C3266 C3274 ) C3266_=_C3275( C3266 C3275 ) C3266_=_C3276( C3266 C3276 ) C3266_=_C3277( C3266 C3277 ) C3266_=_C3278( C3266 C3278 ) \nC3266_=_C3280( C3266 C3280 ) C3266_=_C3311( C3266 C3311 ) C3266_=_C3385( C3266 C3385 ) C3266_=_C3545( C3266 C3545 ) C3266_=_C3605( C3266 C3605 ) C3266_=_C3606( C3266 C3606 ) \nC3269_=_C3270( C3269 C3270 ) C3269_=_C3272( C3269 C3272 ) C3269_=_C3274( C3269 C3274 ) C3269_=_C3275( C3269 C3275 ) C3269_=_C3276( C3269 C3276 ) C3269_=_C3277( C3269 C3277 ) \nC3269_=_C3278( C3269 C3278 ) C3269_=_C3280( C3269 C3280 ) C3269_=_C3672( C3269 C3672 ) C3269_=_C3768( C3269 C3768 ) C3269_=_C3771( C3269 C3771 ) C3269_=_C3772( C3269 C3772 ) \nC3269_=_C3773( C3269 C3773 ) C3269_=_C3775( C3269 C3775 ) C3269_=_C3776( C3269 C3776 ) C3270_=_C3272( C3270 C3272 ) C3270_=_C3274( C3270 C3274 ) C3270_=_C3275( C3270 C3275 ) \nC3270_=_C3276( C3270 C3276 ) C3270_=_C3277( C3270 C3277 ) C3270_=_C3278( C3270 C3278 ) C3270_=_C3280( C3270 C3280 ) C3270_=_C3285( C3270 C3285 ) C3270_=_C3505( C3270 C3505 ) \nC3270_=_C3673( C3270 C3673 ) C3270_=_C3768( C3270 C3768 ) C3270_=_C3785( C3270 C3785 ) C3270_=_C3786( C3270 C3786 ) C3270_=_C3790( C3270 C3790 ) C3270_=_C3792( C3270 C3792 ) \nC3272_=_C3274( C3272 C3274 ) C3272_=_C3275( C3272 C3275 ) C3272_=_C3276( C3272 C3276 ) C3272_=_C3277( C3272 C3277 ) C3272_=_C3278( C3272 C3278 ) C3272_=_C3280( C3272 C3280 ) \nC3272_=_C3413( C3272 C3413 ) C3272_=_C3608( C3272 C3608 ) C3272_=_C3816( C3272 C3816 ) C3272_=_C3817( C3272 C3817 ) C3272_=_C3822( C3272 C3822 ) C3274_=_C3275( C3274 C3275 ) \nC3274_=_C3276( C3274 C3276 ) C3274_=_C3277( C3274 C3277 ) C3274_=_C3278( C3274 C3278 ) C3274_=_C3280( C3274 C3280 ) C3274_=_C3367( C3274 C3367 ) C3274_=_C3565( C3274 C3565 ) \nC3274_=_C3610( C3274 C3610 ) C3274_=_C3869( C3274 C3869 ) C3274_=_C3873( C3274 C3873 ) C3274_=_C3897( C3274 C3897 ) C3275_=_C3276( C3275 C3276 ) C3275_=_C3277( C3275 C3277 ) \nC3275_=_C3278( C3275 C3278 ) C3275_=_C3280( C3275 C3280 ) C3275_=_C3675( C3275 C3675 ) C3275_=_C3786( C3275 C3786 ) C3275_=_C3942( C3275 C3942 ) C3275_=_C3944( C3275 C3944 ) \nC3276_=_C3277( C3276 C3277 ) C3276_=_C3278( C3276 C3278 ) C3276_=_C3280( C3276 C3280 ) C3276_=_C3676( C3276 C3676 ) C3276_=_C3771( C3276 C3771 ) C3276_=_C3851( C3276 C3851 ) \nC3276_=_C3942( C3276 C3942 ) C3276_=_C3946( C3276 C3946 ) C3276_=_C3947( C3276 C3947 ) C3276_=_C3949( C3276 C3949 ) C3276_=_C3950( C3276 C3950 ) C3276_=_C3951( C3276 C3951 ) \nC3277_=_C3278( C3277 C3278 ) C3277_=_C3280( C3277 C3280 ) C3277_=_C3655( C3277 C3655 ) C3277_=_C3679( C3277 C3679 ) C3277_=_C3689( C3277 C3689 ) C3277_=_C3721( C3277 C3721 ) \nC3277_=_C3805( C3277 C3805 ) C3277_=_C3967( C3277 C3967 ) C3277_=_C3996( C3277 C3996 ) C3277_=_C3997( C3277 C3997 ) C3277_=_C3998( C3277 C3998 ) C3278_=_C3280( C3278 C3280 ) \nC3278_=_C3289( C3278 C3289 ) C3278_=_C3416( C3278 C3416 ) C3278_=_C3509( C3278 C3509 ) C3278_=_C3613( C3278 C3613 ) C3278_=_C3773( C3278 C3773 ) C3278_=_C3859( C3278 C3859 ) \nC3278_=_C3878( C3278 C3878 ) C3278_=_C3933( C3278 C3933 ) C3278_=_C4020( C3278 C4020 ) C3278_=_C4022( C3278 C4022 ) C3280_=_C3617( C3280 C3617 ) C3280_=_C3822( C3280 C3822 ) \nC3280_=_C3880( C3280 C3880 ) C3280_=_C3897( C3280 C3897 ) C3280_=_C3982( C3280 C3982 ) C3280_=_C4022( C3280 C4022 ) C3280_=_C4069( C3280 C4069 ) C3280_=_C4091( C3280 C4091 ) \nC3281_=_C3285( C3281 C3285 ) C3281_=_C3286( C3281 C3286 ) C3281_=_C3288( C3281 C3288 ) C3281_=_C3289( C3281 C3289 ) C3281_=_C3290( C3281 C3290 ) C3281_=_C3293( C3281 C3293 ) \nC3281_=_C3296( C3281 C3296 ) C3281_=_C3436( C3281 C3436 ) C3285_=_C3286( C3285 C3286 ) C3285_=_C3288( C3285 C3288 ) C3285_=_C3289( C3285 C3289 ) C3285_=_C3290( C3285 C3290 ) \nC3285_=_C3293( C3285 C3293 ) C3285_=_C3296( C3285 C3296 ) C3285_=_C3505( C3285 C3505 ) C3285_=_C3673( C3285 C3673 ) C3285_=_C3768( C3285 C3768 ) C3285_=_C3785( C3285 C3785 ) \nC3285_=_C3786( C3285 C3786 ) C3285_=_C3790( C3285 C3790 ) C3285_=_C3792( C3285 C3792 ) C3286_=_C3288( C3286 C3288 ) C3286_=_C3289( C3286 C3289 ) C3286_=_C3290( C3286 C3290 ) \nC3286_=_C3293( C3286 C3293 ) C3286_=_C3296( C3286 C3296 ) C3286_=_C3905( C3286 C3905 ) C3286_=_C3907( C3286 C3907 ) C3288_=_C3289( C3288 C3289 ) C3288_=_C3290( C3288 C3290 ) \nC3288_=_C3293( C3288 C3293 ) C3288_=_C3296( C3288 C3296 ) C3288_=_C3508( C3288 C3508 ) C3288_=_C3772( C3288 C3772 ) C3288_=_C3931( C3288 C3931 ) C3288_=_C3962( C3288 C3962 ) \nC3288_=_C3963( C3288 C3963 ) C3288_=_C3964( C3288 C3964 ) C3288_=_C3965( C3288 C3965 ) C3289_=_C3290( C3289 C3290 ) C3289_=_C3293( C3289 C3293 ) C3289_=_C3296( C3289 C3296 ) \nC3289_=_C3416( C3289 C3416 ) C3289_=_C3509( C3289 C3509 ) C3289_=_C3613( C3289 C3613 ) C3289_=_C3773( C3289 C3773 ) C3289_=_C3859( C3289 C3859 ) C3289_=_C3878( C3289 C3878 ) \nC3289_=_C3933( C3289 C3933 ) C3289_=_C4020( C3289 C4020 ) C3289_=_C4022( C3289 C4022 ) C3290_=_C3293( C3290 C3293 ) C3290_=_C3296( C3290 C3296 ) C3290_=_C3700( C3290 C3700 ) \nC3290_=_C4038( C3290 C4038 ) C3293_=_C3296( C3293 C3296 ) C3293_=_C3690( C3293 C3690 ) C3293_=_C3998( C3293 C3998 ) C3293_=_C4060( C3293 C4060 ) C3293_=_C4065( C3293 C4065 ) \nC3293_=_C4075( C3293 C4075 ) C3296_=_C4064( C3296 C4064 ) C3298_=_C3487( C3298 C3487 ) C3298_=_C3488( C3298 C3488 ) C3308_=_C3310( C3308 C3310 ) C3308_=_C3311( C3308 C3311 ) \nC3308_=_C3312( C3308 C3312 ) C3308_=_C3319( C3308 C3319 ) C3308_=_C3384( C3308 C3384 ) C3308_=_C3385( C3308 C3385 ) C3308_=_C3392( C3308 C3392 ) C3310_=_C3311( C3310 C3311 ) \nC3310_=_C3312( C3310 C3312 ) C3310_=_C3319( C3310 C3319 ) C3310_=_C3321( C3310 C3321 ) C3310_=_C3595( C3310 C3595 ) C3310_=_C3597( C3310 C3597 ) C3310_=_C3598( C3310 C3598 ) \nC3310_=_C3600( C3310 C3600 ) C3310_=_C3601( C3310 C3601 ) C3310_=_C3602( C3310 C3602 ) C3311_=_C3312( C3311 C3312 ) C3311_=_C3319( C3311 C3319 ) C3311_=_C3385( C3311 C3385 ) \nC3311_=_C3545( C3311 C3545 ) C3311_=_C3605( C3311 C3605 ) C3311_=_C3606( C3311 C3606 ) C3312_=_C3319( C3312 C3319 ) C3312_=_C3605( C3312 C3605 ) C3319_=_C3330( C3319 C3330 ) \nC3319_=_C3513( C3319 C3513 ) C3319_=_C3544( C3319 C3544 ) C3319_=_C3602( C3319 C3602 ) C3319_=_C3921( C3319 C3921 ) C3319_=_C3958( C3319 C3958 ) C3319_=_C3985( C3319 C3985 ) \nC3319_=_C4007( C3319 C4007 ) C3320_=_C3321( C3320 C3321 ) C3320_=_C3322( C3320 C3322 ) C3320_=_C3326( C3320 C3326 ) C3320_=_C3327( C3320 C3327 ) C3320_=_C3329( C3320 C3329 ) \nC3320_=_C3330( C3320 C3330 ) C3320_=_C3535( C3320 C3535 ) C3320_=_C3536( C3320 C3536 ) C3320_=_C3537( C3320 C3537 ) C3320_=_C3539( C3320 C3539 ) C3320_=_C3541( C3320 C3541 ) \nC3320_=_C3542( C3320 C3542 ) C3320_=_C3543( C3320 C3543 ) C3320_=_C3544( C3320 C3544 ) C3321_=_C3322( C3321 C3322 ) C3321_=_C3326( C3321 C3326 ) C3321_=_C3327( C3321 C3327 ) \nC3321_=_C3329( C3321 C3329 ) C3321_=_C3330( C3321 C3330 ) C3321_=_C3595( C3321 C3595 ) C3321_=_C3597( C3321 C3597 ) C3321_=_C3598( C3321 C3598 ) C3321_=_C3600( C3321 C3600 ) \nC3321_=_C3601( C3321 C3601 ) C3321_=_C3602( C3321 C3602 ) C3322_=_C3326( C3322 C3326 ) C3322_=_C3327( C3322 C3327 ) C3322_=_C3329( C3322 C3329 ) C3322_=_C3330( C3322 C3330 ) \nC3322_=_C3535( C3322 C3535 ) C3322_=_C3712( C3322 C3712 ) C3322_=_C3715( C3322 C3715 ) C3326_=_C3327( C3326 C3327 ) C3326_=_C3329( C3326 C3329 ) C3326_=_C3330( C3326 C3330 ) \nC3326_=_C3541( C3326 C3541 ) C3326_=_C3837( C3326 C3837 ) C3326_=_C3844( C3326 C3844 ) C3326_=_C3865( C3326 C3865 ) C3326_=_C3974( C3326 C3974 ) C3326_=_C3987( C3326 C3987 ) \nC3326_=_C3994( C3326 C3994 ) C3326_=_C4001( C3326 C4001 ) C3327_=_C3329( C3327 C3329 ) C3327_=_C3330( C3327 C3330 ) C3327_=_C3542( C3327 C3542 ) C3327_=_C3975( C3327 C3975 ) \nC3327_=_C4002( C3327 C4002 ) C3327_=_C4004( C3327 C4004 ) C3327_=_C4005( C3327 C4005 ) C3329_=_C3330( C3329 C3330 ) C3329_=_C3467( C3329 C3467 ) C3329_=_C3776( C3329 C3776 ) \nC3329_=_C3935( C3329 C3935 ) C3330_=_C3513( C3330 C3513 ) C3330_=_C3544( C3330 C3544 ) C3330_=_C3602( C3330 C3602 ) C3330_=_C3921( C3330 C3921 ) C3330_=_C3958( C3330 C3958 ) \nC3330_=_C3985( C3330 C3985 ) C3330_=_C4007( C3330 C4007 ) C3342_=_C3392( C3342 C3392 ) C3342_=_C3465( C3342 C3465 ) C3342_=_C3498( C3342 C3498 ) C3342_=_C3730( C3342 C3730 ) \nC3342_=_C4015( C3342 C4015 ) C3342_=_C4023( C3342 C4023 ) C3342_=_C4032( C3342 C4032 ) C3342_=_C4035( C3342 C4035 ) C3342_=_C4036( C3342 C4036 ) C3349_=_C3384( C3349 C3384 ) \nC3349_=_C3514( C3349 C3514 ) C3349_=_C3528( C3349 C3528 ) C3349_=_C3529( C3349 C3529 ) C3349_=_C3530( C3349 C3530 ) C3349_=_C3531( C3349 C3531 ) C3349_=_C3532( C3349 C3532 ) \nC3349_=_C3533( C3349 C3533 ) C3356_=_C3358( C3356 C3358 ) C3356_=_C3359( C3356 C3359 ) C3356_=_C3360( C3356 C3360 ) C3356_=_C3361( C3356 C3361 ) C3356_=_C3362( C3356 C3362 ) \nC3356_=_C3366( C3356 C3366 ) C3356_=_C3367( C3356 C3367 ) C3356_=_C3419( C3356 C3419 ) C3356_=_C3421( C3356 C3421 ) C3356_=_C3422( C3356 C3422 ) C3356_=_C3423( C3356 C3423 ) \nC3356_=_C3424( C3356 C3424 ) C3356_=_C3427( C3356 C3427 ) C3356_=_C3428( C3356 C3428 ) C3358_=_C3359( C3358 C3359 ) C3358_=_C3360( C3358 C3360 ) C3358_=_C3361( C3358 C3361 ) \nC3358_=_C3362( C3358 C3362 ) C3358_=_C3366( C3358 C3366 ) C3358_=_C3367( C3358 C3367 ) C3358_=_C3565( C3358 C3565 ) C3358_=_C3568( C3358 C3568 ) C3358_=_C3569( C3358 C3569 ) \nC3359_=_C3360(</w:t>
      </w:r>
    </w:p>
    <w:p>
      <w:pPr>
        <w:pStyle w:val="PreformattedText"/>
        <w:bidi w:val="0"/>
        <w:spacing w:before="0" w:after="0"/>
        <w:jc w:val="left"/>
        <w:rPr/>
      </w:pPr>
      <w:r>
        <w:rPr/>
        <w:t xml:space="preserve"> </w:t>
      </w:r>
      <w:r>
        <w:rPr/>
        <w:t>C3359 C3360 ) C3359_=_C3361( C3359 C3361 ) C3359_=_C3362( C3359 C3362 ) C3359_=_C3366( C3359 C3366 ) C3359_=_C3367( C3359 C3367 ) C3359_=_C3493( C3359 C3493 ) \nC3359_=_C3529( C3359 C3529 ) C3359_=_C3580( C3359 C3580 ) C3359_=_C3583( C3359 C3583 ) C3360_=_C3361( C3360 C3361 ) C3360_=_C3362( C3360 C3362 ) C3360_=_C3366( C3360 C3366 ) \nC3360_=_C3367( C3360 C3367 ) C3360_=_C3659( C3360 C3659 ) C3360_=_C3660( C3360 C3660 ) C3360_=_C3664( C3360 C3664 ) C3360_=_C3665( C3360 C3665 ) C3360_=_C3667( C3360 C3667 ) \nC3360_=_C3668( C3360 C3668 ) C3361_=_C3362( C3361 C3362 ) C3361_=_C3366( C3361 C3366 ) C3361_=_C3367( C3361 C3367 ) C3361_=_C3515( C3361 C3515 ) C3361_=_C3660( C3361 C3660 ) \nC3361_=_C3694( C3361 C3694 ) C3361_=_C3695( C3361 C3695 ) C3361_=_C3696( C3361 C3696 ) C3361_=_C3700( C3361 C3700 ) C3361_=_C3701( C3361 C3701 ) C3361_=_C3702( C3361 C3702 ) \nC3361_=_C3703( C3361 C3703 ) C3362_=_C3366( C3362 C3366 ) C3362_=_C3367( C3362 C3367 ) C3362_=_C3694( C3362 C3694 ) C3362_=_C3763( C3362 C3763 ) C3362_=_C3764( C3362 C3764 ) \nC3362_=_C3767( C3362 C3767 ) C3366_=_C3367( C3366 C3367 ) C3366_=_C3869( C3366 C3869 ) C3366_=_C3872( C3366 C3872 ) C3367_=_C3565( C3367 C3565 ) C3367_=_C3610( C3367 C3610 ) \nC3367_=_C3869( C3367 C3869 ) C3367_=_C3873( C3367 C3873 ) C3367_=_C3897( C3367 C3897 ) C3384_=_C3385( C3384 C3385 ) C3384_=_C3392( C3384 C3392 ) C3384_=_C3514( C3384 C3514 ) \nC3384_=_C3528( C3384 C3528 ) C3384_=_C3529( C3384 C3529 ) C3384_=_C3530( C3384 C3530 ) C3384_=_C3531( C3384 C3531 ) C3384_=_C3532( C3384 C3532 ) C3384_=_C3533( C3384 C3533 ) \nC3385_=_C3392( C3385 C3392 ) C3385_=_C3545( C3385 C3545 ) C3385_=_C3605( C3385 C3605 ) C3385_=_C3606( C3385 C3606 ) C3392_=_C3465( C3392 C3465 ) C3392_=_C3498( C3392 C3498 ) \nC3392_=_C3730( C3392 C3730 ) C3392_=_C4015( C3392 C4015 ) C3392_=_C4023( C3392 C4023 ) C3392_=_C4032( C3392 C4032 ) C3392_=_C4035( C3392 C4035 ) C3392_=_C4036( C3392 C4036 ) \nC3397_=_C3398( C3397 C3398 ) C3397_=_C3400( C3397 C3400 ) C3397_=_C3403( C3397 C3403 ) C3397_=_C3406( C3397 C3406 ) C3397_=_C3407( C3397 C3407 ) C3397_=_C3585( C3397 C3585 ) \nC3397_=_C3671( C3397 C3671 ) C3397_=_C3739( C3397 C3739 ) C3397_=_C3742( C3397 C3742 ) C3397_=_C3743( C3397 C3743 ) C3398_=_C3400( C3398 C3400 ) C3398_=_C3403( C3398 C3403 ) \nC3398_=_C3406( C3398 C3406 ) C3398_=_C3407( C3398 C3407 ) C3398_=_C3496( C3398 C3496 ) C3398_=_C3537( C3398 C3537 ) C3398_=_C3606( C3398 C3606 ) C3398_=_C3803( C3398 C3803 ) \nC3398_=_C3805( C3398 C3805 ) C3398_=_C3808( C3398 C3808 ) C3400_=_C3403( C3400 C3403 ) C3400_=_C3406( C3400 C3406 ) C3400_=_C3407( C3400 C3407 ) C3400_=_C3539( C3400 C3539 ) \nC3400_=_C3712( C3400 C3712 ) C3400_=_C3914( C3400 C3914 ) C3400_=_C3973( C3400 C3973 ) C3400_=_C3974( C3400 C3974 ) C3400_=_C3975( C3400 C3975 ) C3400_=_C3978( C3400 C3978 ) \nC3400_=_C3979( C3400 C3979 ) C3400_=_C3981( C3400 C3981 ) C3400_=_C3982( C3400 C3982 ) C3403_=_C3406( C3403 C3406 ) C3403_=_C3407( C3403 C3407 ) C3403_=_C3423( C3403 C3423 ) \nC3403_=_C3682( C3403 C3682 ) C3403_=_C3989( C3403 C3989 ) C3403_=_C4010( C3403 C4010 ) C3403_=_C4011( C3403 C4011 ) C3403_=_C4012( C3403 C4012 ) C3403_=_C4013( C3403 C4013 ) \nC3406_=_C3407( C3406 C3407 ) C3406_=_C3569( C3406 C3569 ) C3406_=_C3590( C3406 C3590 ) C3406_=_C3767( C3406 C3767 ) C3406_=_C3781( C3406 C3781 ) C3406_=_C3917( C3406 C3917 ) \nC3406_=_C3991( C3406 C3991 ) C3406_=_C4005( C3406 C4005 ) C3406_=_C4029( C3406 C4029 ) C3406_=_C4059( C3406 C4059 ) C3406_=_C4068( C3406 C4068 ) C3406_=_C4069( C3406 C4069 ) \nC3407_=_C3919( C3407 C3919 ) C3407_=_C3981( C3407 C3981 ) C3407_=_C3984( C3407 C3984 ) C3407_=_C3992( C3407 C3992 ) C3407_=_C4062( C3407 C4062 ) C3407_=_C4068( C3407 C4068 ) \nC3407_=_C4090( C3407 C4090 ) C3407_=_C4091( C3407 C4091 ) C3409_=_C3412( C3409 C3412 ) C3409_=_C3413( C3409 C3413 ) C3409_=_C3414( C3409 C3414 ) C3409_=_C3416( C3409 C3416 ) \nC3409_=_C3417( C3409 C3417 ) C3409_=_C3447( C3409 C3447 ) C3409_=_C3545( C3409 C3545 ) C3409_=_C3546( C3409 C3546 ) C3412_=_C3413( C3412 C3413 ) C3412_=_C3414( C3412 C3414 ) \nC3412_=_C3416( C3412 C3416 ) C3412_=_C3417( C3412 C3417 ) C3412_=_C3553( C3412 C3553 ) C3412_=_C3624( C3412 C3624 ) C3412_=_C3626( C3412 C3626 ) C3412_=_C3631( C3412 C3631 ) \nC3413_=_C3414( C3413 C3414 ) C3413_=_C3416( C3413 C3416 ) C3413_=_C3417( C3413 C3417 ) C3413_=_C3608( C3413 C3608 ) C3413_=_C3816( C3413 C3816 ) C3413_=_C3817( C3413 C3817 ) \nC3413_=_C3822( C3413 C3822 ) C3414_=_C3416( C3414 C3416 ) C3414_=_C3417( C3414 C3417 ) C3414_=_C3626( C3414 C3626 ) C3414_=_C3816( C3414 C3816 ) C3414_=_C3858( C3414 C3858 ) \nC3414_=_C3859( C3414 C3859 ) C3414_=_C3860( C3414 C3860 ) C3416_=_C3417( C3416 C3417 ) C3416_=_C3509( C3416 C3509 ) C3416_=_C3613( C3416 C3613 ) C3416_=_C3773( C3416 C3773 ) \nC3416_=_C3859( C3416 C3859 ) C3416_=_C3878( C3416 C3878 ) C3416_=_C3933( C3416 C3933 ) C3416_=_C4020( C3416 C4020 ) C3416_=_C4022( C3416 C4022 ) C3417_=_C3796( C3417 C3796 ) \nC3417_=_C3860( C3417 C3860 ) C3417_=_C4046( C3417 C4046 ) C3417_=_C4047( C3417 C4047 ) C3417_=_C4048( C3417 C4048 ) C3419_=_C3421( C3419 C3421 ) C3419_=_C3422( C3419 C3422 ) \nC3419_=_C3423( C3419 C3423 ) C3419_=_C3424( C3419 C3424 ) C3419_=_C3427( C3419 C3427 ) C3419_=_C3428( C3419 C3428 ) C3419_=_C3493( C3419 C3493 ) C3419_=_C3496( C3419 C3496 ) \nC3419_=_C3498( C3419 C3498 ) C3421_=_C3422( C3421 C3422 ) C3421_=_C3423( C3421 C3423 ) C3421_=_C3424( C3421 C3424 ) C3421_=_C3427( C3421 C3427 ) C3421_=_C3428( C3421 C3428 ) \nC3421_=_C3580( C3421 C3580 ) C3421_=_C3796( C3421 C3796 ) C3421_=_C3799( C3421 C3799 ) C3421_=_C3801( C3421 C3801 ) C3422_=_C3423( C3422 C3423 ) C3422_=_C3424( C3422 C3424 ) \nC3422_=_C3427( C3422 C3427 ) C3422_=_C3428( C3422 C3428 ) C3422_=_C3597( C3422 C3597 ) C3422_=_C3667( C3422 C3667 ) C3422_=_C3747( C3422 C3747 ) C3422_=_C3886( C3422 C3886 ) \nC3422_=_C3955( C3422 C3955 ) C3422_=_C3956( C3422 C3956 ) C3422_=_C3957( C3422 C3957 ) C3422_=_C3958( C3422 C3958 ) C3422_=_C3959( C3422 C3959 ) C3423_=_C3424( C3423 C3424 ) \nC3423_=_C3427( C3423 C3427 ) C3423_=_C3428( C3423 C3428 ) C3423_=_C3682( C3423 C3682 ) C3423_=_C3989( C3423 C3989 ) C3423_=_C4010( C3423 C4010 ) C3423_=_C4011( C3423 C4011 ) \nC3423_=_C4012( C3423 C4012 ) C3423_=_C4013( C3423 C4013 ) C3424_=_C3427( C3424 C3427 ) C3424_=_C3428( C3424 C3428 ) C3424_=_C3583( C3424 C3583 ) C3424_=_C3790( C3424 C3790 ) \nC3424_=_C3962( C3424 C3962 ) C3424_=_C4020( C3424 C4020 ) C3424_=_C4032( C3424 C4032 ) C3427_=_C3428( C3427 C3428 ) C3427_=_C3658( C3427 C3658 ) C3427_=_C3693( C3427 C3693 ) \nC3427_=_C3849( C3427 C3849 ) C3427_=_C3951( C3427 C3951 ) C3427_=_C4017( C3427 C4017 ) C3427_=_C4025( C3427 C4025 ) C3427_=_C4074( C3427 C4074 ) C3427_=_C4075( C3427 C4075 ) \nC3427_=_C4090( C3427 C4090 ) C3427_=_C4092( C3427 C4092 ) C3428_=_C3956( C3428 C3956 ) C3428_=_C4011( C3428 C4011 ) C3428_=_C4035( C3428 C4035 ) C3428_=_C4096( C3428 C4096 ) \nC3428_=_C4097( C3428 C4097 ) C3436_=_C3892( C3436 C3892 ) C3436_=_C3907( C3436 C3907 ) C3436_=_C3926( C3436 C3926 ) C3436_=_C3978( C3436 C3978 ) C3436_=_C4038( C3436 C4038 ) \nC3436_=_C4059( C3436 C4059 ) C3436_=_C4060( C3436 C4060 ) C3436_=_C4061( C3436 C4061 ) C3436_=_C4062( C3436 C4062 ) C3436_=_C4064( C3436 C4064 ) C3447_=_C3451( C3447 C3451 ) \nC3447_=_C3452( C3447 C3452 ) C3447_=_C3453( C3447 C3453 ) C3447_=_C3545( C3447 C3545 ) C3447_=_C3546( C3447 C3546 ) C3451_=_C3452( C3451 C3452 ) C3451_=_C3453( C3451 C3453 ) \nC3451_=_C3518( C3451 C3518 ) C3451_=_C3665( C3451 C3665 ) C3451_=_C3696( C3451 C3696 ) C3451_=_C3764( C3451 C3764 ) C3451_=_C3803( C3451 C3803 ) C3451_=_C3809( C3451 C3809 ) \nC3451_=_C3838( C3451 C3838 ) C3451_=_C3850( C3451 C3850 ) C3451_=_C3851( C3451 C3851 ) C3451_=_C3852( C3451 C3852 ) C3451_=_C3853( C3451 C3853 ) C3452_=_C3453( C3452 C3453 ) \nC3452_=_C3892( C3452 C3892 ) C3453_=_C3926( C3453 C3926 ) C3453_=_C3927( C3453 C3927 ) C3465_=_C3467( C3465 C3467 ) C3465_=_C3498( C3465 C3498 ) C3465_=_C3730( C3465 C3730 ) \nC3465_=_C4015( C3465 C4015 ) C3465_=_C4023( C3465 C4023 ) C3465_=_C4032( C3465 C4032 ) C3465_=_C4035( C3465 C4035 ) C3465_=_C4036( C3465 C4036 ) C3467_=_C3776( C3467 C3776 ) \nC3467_=_C3935( C3467 C3935 ) C3471_=_C3472( C3471 C3472 ) C3471_=_C3473( C3471 C3473 ) C3471_=_C3476( C3471 C3476 ) C3471_=_C3477( C3471 C3477 ) C3471_=_C3481( C3471 C3481 ) \nC3471_=_C3484( C3471 C3484 ) C3471_=_C3664( C3471 C3664 ) C3471_=_C3695( C3471 C3695 ) C3471_=_C3763( C3471 C3763 ) C3471_=_C3830( C3471 C3830 ) C3471_=_C3832( C3471 C3832 ) \nC3471_=_C3833( C3471 C3833 ) C3471_=_C3837( C3471 C3837 ) C3472_=_C3473( C3472 C3473 ) C3472_=_C3476( C3472 C3476 ) C3472_=_C3477( C3472 C3477 ) C3472_=_C3481( C3472 C3481 ) \nC3472_=_C3484( C3472 C3484 ) C3472_=_C3830( C3472 C3830 ) C3472_=_C3838( C3472 C3838 ) C3472_=_C3840( C3472 C3840 ) C3472_=_C3842( C3472 C3842 ) C3472_=_C3843( C3472 C3843 ) \nC3472_=_C3844( C3472 C3844 ) C3472_=_C3845( C3472 C3845 ) C3472_=_C3846( C3472 C3846 ) C3472_=_C3848( C3472 C3848 ) C3472_=_C3849( C3472 C3849 ) C3473_=_C3476( C3473 C3476 ) \nC3473_=_C3477( C3473 C3477 ) C3473_=_C3481( C3473 C3481 ) C3473_=_C3484( C3473 C3484 ) C3473_=_C3589( C3473 C3589 ) C3473_=_C3674( C3473 C3674 ) C3473_=_C3832( C3473 C3832 ) \nC3473_=_C3862( C3473 C3862 ) C3473_=_C3863( C3473 C3863 ) C3473_=_C3864( C3473 C3864 ) C3473_=_C3865( C3473 C3865 ) C3473_=_C3868( C3473 C3868 ) C3476_=_C3477( C3476 C3477 ) \nC3476_=_C3481( C3476 C3481 ) C3476_=_C3484( C3476 C3484 ) C3476_=_C3678( C3476 C3678 ) C3476_=_C3739( C3476 C3739 ) C3476_=_C3842( C3476 C3842 ) C3476_=_C3863( C3476 C3863 ) \nC3476_=_C3887( C3476 C3887 ) C3476_=_C3973( C3476 C3973 ) C3476_=_C3987( C3476 C3987 ) C3476_=_C3988( C3476 C3988 ) C3476_=_C3989( C3476 C3989 ) C3476_=_C3991( C3476 C3991 ) \nC3476_=_C3992( C3476 C3992 ) C3477_=_C3481( C3477 C3481 ) C3477_=_C3484( C3477 C3484 ) C3477_=_C3843( C3477 C3843 ) C3477_=_C3864( C3477 C3864 ) C3477_=_C3888( C3477 C3888 ) \nC3477_=_C3994( C3477 C3994 ) C3481_=_C3484( C3481 C3484 ) C3481_=_C3668(</w:t>
      </w:r>
    </w:p>
    <w:p>
      <w:pPr>
        <w:pStyle w:val="PreformattedText"/>
        <w:bidi w:val="0"/>
        <w:spacing w:before="0" w:after="0"/>
        <w:jc w:val="left"/>
        <w:rPr/>
      </w:pPr>
      <w:r>
        <w:rPr/>
        <w:t xml:space="preserve"> </w:t>
      </w:r>
      <w:r>
        <w:rPr/>
        <w:t>C3481 C3668 ) C3481_=_C3691( C3481 C3691 ) C3481_=_C3732( C3481 C3732 ) C3481_=_C3748( C3481 C3748 ) \nC3481_=_C3890( C3481 C3890 ) C3481_=_C3955( C3481 C3955 ) C3481_=_C4053( C3481 C4053 ) C3481_=_C4078( C3481 C4078 ) C3481_=_C4079( C3481 C4079 ) C3484_=_C3735( C3484 C3735 ) \nC3484_=_C3885( C3484 C3885 ) C3484_=_C4056( C3484 C4056 ) C3484_=_C4082( C3484 C4082 ) C3484_=_C4087( C3484 C4087 ) C3484_=_C4094( C3484 C4094 ) C3487_=_C3488( C3487 C3488 ) \nC3487_=_C3530( C3487 C3530 ) C3488_=_C3721( C3488 C3721 ) C3488_=_C3724( C3488 C3724 ) C3493_=_C3496( C3493 C3496 ) C3493_=_C3498( C3493 C3498 ) C3493_=_C3529( C3493 C3529 ) \nC3493_=_C3580( C3493 C3580 ) C3493_=_C3583( C3493 C3583 ) C3496_=_C3498( C3496 C3498 ) C3496_=_C3537( C3496 C3537 ) C3496_=_C3606( C3496 C3606 ) C3496_=_C3803( C3496 C3803 ) \nC3496_=_C3805( C3496 C3805 ) C3496_=_C3808( C3496 C3808 ) C3498_=_C3730( C3498 C3730 ) C3498_=_C4015( C3498 C4015 ) C3498_=_C4023( C3498 C4023 ) C3498_=_C4032( C3498 C4032 ) \nC3498_=_C4035( C3498 C4035 ) C3498_=_C4036( C3498 C4036 ) C3503_=_C3505( C3503 C3505 ) C3503_=_C3508( C3503 C3508 ) C3503_=_C3509( C3503 C3509 ) C3503_=_C3513( C3503 C3513 ) \nC3503_=_C3536( C3503 C3536 ) C3503_=_C3685( C3503 C3685 ) C3503_=_C3746( C3503 C3746 ) C3503_=_C3747( C3503 C3747 ) C3503_=_C3748( C3503 C3748 ) C3505_=_C3508( C3505 C3508 ) \nC3505_=_C3509( C3505 C3509 ) C3505_=_C3513( C3505 C3513 ) C3505_=_C3673( C3505 C3673 ) C3505_=_C3768( C3505 C3768 ) C3505_=_C3785( C3505 C3785 ) C3505_=_C3786( C3505 C3786 ) \nC3505_=_C3790( C3505 C3790 ) C3505_=_C3792( C3505 C3792 ) C3508_=_C3509( C3508 C3509 ) C3508_=_C3513( C3508 C3513 ) C3508_=_C3772( C3508 C3772 ) C3508_=_C3931( C3508 C3931 ) \nC3508_=_C3962( C3508 C3962 ) C3508_=_C3963( C3508 C3963 ) C3508_=_C3964( C3508 C3964 ) C3508_=_C3965( C3508 C3965 ) C3509_=_C3513( C3509 C3513 ) C3509_=_C3613( C3509 C3613 ) \nC3509_=_C3773( C3509 C3773 ) C3509_=_C3859( C3509 C3859 ) C3509_=_C3878( C3509 C3878 ) C3509_=_C3933( C3509 C3933 ) C3509_=_C4020( C3509 C4020 ) C3509_=_C4022( C3509 C4022 ) \nC3513_=_C3544( C3513 C3544 ) C3513_=_C3602( C3513 C3602 ) C3513_=_C3921( C3513 C3921 ) C3513_=_C3958( C3513 C3958 ) C3513_=_C3985( C3513 C3985 ) C3513_=_C4007( C3513 C4007 ) \nC3514_=_C3515( C3514 C3515 ) C3514_=_C3518( C3514 C3518 ) C3514_=_C3527( C3514 C3527 ) C3514_=_C3528( C3514 C3528 ) C3514_=_C3529( C3514 C3529 ) C3514_=_C3530( C3514 C3530 ) \nC3514_=_C3531( C3514 C3531 ) C3514_=_C3532( C3514 C3532 ) C3514_=_C3533( C3514 C3533 ) C3515_=_C3518( C3515 C3518 ) C3515_=_C3527( C3515 C3527 ) C3515_=_C3660( C3515 C3660 ) \nC3515_=_C3694( C3515 C3694 ) C3515_=_C3695( C3515 C3695 ) C3515_=_C3696( C3515 C3696 ) C3515_=_C3700( C3515 C3700 ) C3515_=_C3701( C3515 C3701 ) C3515_=_C3702( C3515 C3702 ) \nC3515_=_C3703( C3515 C3703 ) C3518_=_C3527( C3518 C3527 ) C3518_=_C3665( C3518 C3665 ) C3518_=_C3696( C3518 C3696 ) C3518_=_C3764( C3518 C3764 ) C3518_=_C3803( C3518 C3803 ) \nC3518_=_C3809( C3518 C3809 ) C3518_=_C3838( C3518 C3838 ) C3518_=_C3850( C3518 C3850 ) C3518_=_C3851( C3518 C3851 ) C3518_=_C3852( C3518 C3852 ) C3518_=_C3853( C3518 C3853 ) \nC3527_=_C3559( C3527 C3559 ) C3527_=_C3631( C3527 C3631 ) C3527_=_C3651( C3527 C3651 ) C3527_=_C3808( C3527 C3808 ) C3527_=_C3815( C3527 C3815 ) C3527_=_C3901( C3527 C3901 ) \nC3527_=_C4009( C3527 C4009 ) C3527_=_C4046( C3527 C4046 ) C3527_=_C4088( C3527 C4088 ) C3527_=_C4089( C3527 C4089 ) C3528_=_C3529( C3528 C3529 ) C3528_=_C3530( C3528 C3530 ) \nC3528_=_C3531( C3528 C3531 ) C3528_=_C3532( C3528 C3532 ) C3528_=_C3533( C3528 C3533 ) C3528_=_C3577( C3528 C3577 ) C3529_=_C3530( C3529 C3530 ) C3529_=_C3531( C3529 C3531 ) \nC3529_=_C3532( C3529 C3532 ) C3529_=_C3533( C3529 C3533 ) C3529_=_C3580( C3529 C3580 ) C3529_=_C3583( C3529 C3583 ) C3530_=_C3531( C3530 C3531 ) C3530_=_C3532( C3530 C3532 ) \nC3530_=_C3533( C3530 C3533 ) C3531_=_C3532( C3531 C3532 ) C3531_=_C3533( C3531 C3533 ) C3531_=_C3817( C3531 C3817 ) C3531_=_C3873( C3531 C3873 ) C3531_=_C3877( C3531 C3877 ) \nC3531_=_C3878( C3531 C3878 ) C3531_=_C3880( C3531 C3880 ) C3532_=_C3533( C3532 C3533 ) C3532_=_C3595( C3532 C3595 ) C3532_=_C3884( C3532 C3884 ) C3532_=_C3885( C3532 C3885 ) \nC3535_=_C3536( C3535 C3536 ) C3535_=_C3537( C3535 C3537 ) C3535_=_C3539( C3535 C3539 ) C3535_=_C3541( C3535 C3541 ) C3535_=_C3542( C3535 C3542 ) C3535_=_C3543( C3535 C3543 ) \nC3535_=_C3544( C3535 C3544 ) C3535_=_C3712( C3535 C3712 ) C3535_=_C3715( C3535 C3715 ) C3536_=_C3537( C3536 C3537 ) C3536_=_C3539( C3536 C3539 ) C3536_=_C3541( C3536 C3541 ) \nC3536_=_C3542( C3536 C3542 ) C3536_=_C3543( C3536 C3543 ) C3536_=_C3544( C3536 C3544 ) C3536_=_C3685( C3536 C3685 ) C3536_=_C3746( C3536 C3746 ) C3536_=_C3747( C3536 C3747 ) \nC3536_=_C3748( C3536 C3748 ) C3537_=_C3539( C3537 C3539 ) C3537_=_C3541( C3537 C3541 ) C3537_=_C3542( C3537 C3542 ) C3537_=_C3543( C3537 C3543 ) C3537_=_C3544( C3537 C3544 ) \nC3537_=_C3606( C3537 C3606 ) C3537_=_C3803( C3537 C3803 ) C3537_=_C3805( C3537 C3805 ) C3537_=_C3808( C3537 C3808 ) C3539_=_C3541( C3539 C3541 ) C3539_=_C3542( C3539 C3542 ) \nC3539_=_C3543( C3539 C3543 ) C3539_=_C3544( C3539 C3544 ) C3539_=_C3712( C3539 C3712 ) C3539_=_C3914( C3539 C3914 ) C3539_=_C3973( C3539 C3973 ) C3539_=_C3974( C3539 C3974 ) \nC3539_=_C3975( C3539 C3975 ) C3539_=_C3978( C3539 C3978 ) C3539_=_C3979( C3539 C3979 ) C3539_=_C3981( C3539 C3981 ) C3539_=_C3982( C3539 C3982 ) C3541_=_C3542( C3541 C3542 ) \nC3541_=_C3543( C3541 C3543 ) C3541_=_C3544( C3541 C3544 ) C3541_=_C3837( C3541 C3837 ) C3541_=_C3844( C3541 C3844 ) C3541_=_C3865( C3541 C3865 ) C3541_=_C3974( C3541 C3974 ) \nC3541_=_C3987( C3541 C3987 ) C3541_=_C3994( C3541 C3994 ) C3541_=_C4001( C3541 C4001 ) C3542_=_C3543( C3542 C3543 ) C3542_=_C3544( C3542 C3544 ) C3542_=_C3975( C3542 C3975 ) \nC3542_=_C4002( C3542 C4002 ) C3542_=_C4004( C3542 C4004 ) C3542_=_C4005( C3542 C4005 ) C3543_=_C3544( C3543 C3544 ) C3543_=_C3600( C3543 C3600 ) C3543_=_C3680( C3543 C3680 ) \nC3543_=_C3715( C3543 C3715 ) C3543_=_C3988( C3543 C3988 ) C3543_=_C4001( C3543 C4001 ) C3543_=_C4002( C3543 C4002 ) C3543_=_C4007( C3543 C4007 ) C3544_=_C3602( C3544 C3602 ) \nC3544_=_C3921( C3544 C3921 ) C3544_=_C3958( C3544 C3958 ) C3544_=_C3985( C3544 C3985 ) C3544_=_C4007( C3544 C4007 ) C3545_=_C3546( C3545 C3546 ) C3545_=_C3605( C3545 C3605 ) \nC3545_=_C3606( C3545 C3606 ) C3553_=_C3559( C3553 C3559 ) C3553_=_C3624( C3553 C3624 ) C3553_=_C3626( C3553 C3626 ) C3553_=_C3631( C3553 C3631 ) C3559_=_C3631( C3559 C3631 ) \nC3559_=_C3651( C3559 C3651 ) C3559_=_C3808( C3559 C3808 ) C3559_=_C3815( C3559 C3815 ) C3559_=_C3901( C3559 C3901 ) C3559_=_C4009( C3559 C4009 ) C3559_=_C4046( C3559 C4046 ) \nC3559_=_C4088( C3559 C4088 ) C3559_=_C4089( C3559 C4089 ) C3565_=_C3568( C3565 C3568 ) C3565_=_C3569( C3565 C3569 ) C3565_=_C3610( C3565 C3610 ) C3565_=_C3869( C3565 C3869 ) \nC3565_=_C3873( C3565 C3873 ) C3565_=_C3897( C3565 C3897 ) C3568_=_C3569( C3568 C3569 ) C3568_=_C3577( C3568 C3577 ) C3568_=_C3760( C3568 C3760 ) C3568_=_C4004( C3568 C4004 ) \nC3568_=_C4028( C3568 C4028 ) C3569_=_C3590( C3569 C3590 ) C3569_=_C3767( C3569 C3767 ) C3569_=_C3781( C3569 C3781 ) C3569_=_C3917( C3569 C3917 ) C3569_=_C3991( C3569 C3991 ) \nC3569_=_C4005( C3569 C4005 ) C3569_=_C4029( C3569 C4029 ) C3569_=_C4059( C3569 C4059 ) C3569_=_C4068( C3569 C4068 ) C3569_=_C4069( C3569 C4069 ) C3577_=_C3760( C3577 C3760 ) \nC3577_=_C4004( C3577 C4004 ) C3577_=_C4028( C3577 C4028 ) C3580_=_C3583( C3580 C3583 ) C3580_=_C3796( C3580 C3796 ) C3580_=_C3799( C3580 C3799 ) C3580_=_C3801( C3580 C3801 ) \nC3583_=_C3790( C3583 C3790 ) C3583_=_C3962( C3583 C3962 ) C3583_=_C4020( C3583 C4020 ) C3583_=_C4032( C3583 C4032 ) C3585_=_C3589( C3585 C3589 ) C3585_=_C3590( C3585 C3590 ) \nC3585_=_C3671( C3585 C3671 ) C3585_=_C3739( C3585 C3739 ) C3585_=_C3742( C3585 C3742 ) C3585_=_C3743( C3585 C3743 ) C3589_=_C3590( C3589 C3590 ) C3589_=_C3674( C3589 C3674 ) \nC3589_=_C3832( C3589 C3832 ) C3589_=_C3862( C3589 C3862 ) C3589_=_C3863( C3589 C3863 ) C3589_=_C3864( C3589 C3864 ) C3589_=_C3865( C3589 C3865 ) C3589_=_C3868( C3589 C3868 ) \nC3590_=_C3767( C3590 C3767 ) C3590_=_C3781( C3590 C3781 ) C3590_=_C3917( C3590 C3917 ) C3590_=_C3991( C3590 C3991 ) C3590_=_C4005( C3590 C4005 ) C3590_=_C4029( C3590 C4029 ) \nC3590_=_C4059( C3590 C4059 ) C3590_=_C4068( C3590 C4068 ) C3590_=_C4069( C3590 C4069 ) C3595_=_C3597( C3595 C3597 ) C3595_=_C3598( C3595 C3598 ) C3595_=_C3600( C3595 C3600 ) \nC3595_=_C3601( C3595 C3601 ) C3595_=_C3602( C3595 C3602 ) C3595_=_C3884( C3595 C3884 ) C3595_=_C3885( C3595 C3885 ) C3597_=_C3598( C3597 C3598 ) C3597_=_C3600( C3597 C3600 ) \nC3597_=_C3601( C3597 C3601 ) C3597_=_C3602( C3597 C3602 ) C3597_=_C3667( C3597 C3667 ) C3597_=_C3747( C3597 C3747 ) C3597_=_C3886( C3597 C3886 ) C3597_=_C3955( C3597 C3955 ) \nC3597_=_C3956( C3597 C3956 ) C3597_=_C3957( C3597 C3957 ) C3597_=_C3958( C3597 C3958 ) C3597_=_C3959( C3597 C3959 ) C3598_=_C3600( C3598 C3600 ) C3598_=_C3601( C3598 C3601 ) \nC3598_=_C3602( C3598 C3602 ) C3598_=_C3650( C3598 C3650 ) C3598_=_C3858( C3598 C3858 ) C3598_=_C3877( C3598 C3877 ) C3598_=_C3905( C3598 C3905 ) C3598_=_C3966( C3598 C3966 ) \nC3598_=_C3984( C3598 C3984 ) C3598_=_C3985( C3598 C3985 ) C3600_=_C3601( C3600 C3601 ) C3600_=_C3602( C3600 C3602 ) C3600_=_C3680( C3600 C3680 ) C3600_=_C3715( C3600 C3715 ) \nC3600_=_C3988( C3600 C3988 ) C3600_=_C4001( C3600 C4001 ) C3600_=_C4002( C3600 C4002 ) C3600_=_C4007( C3600 C4007 ) C3601_=_C3602( C3601 C3602 ) C3601_=_C3641( C3601 C3641 ) \nC3601_=_C3884( C3601 C3884 ) C3601_=_C3918( C3601 C3918 ) C3601_=_C4082( C3601 C4082 ) C3602_=_C3921( C3602 C3921 ) C3602_=_C3958( C3602 C3958 ) C3602_=_C3985( C3602 C3985 ) \nC3602_=_C4007( C3602 C4007 ) C3605_=_C3606( C3605 C3606 ) C3606_=_C3803( C3606 C3803 ) C3606_=_C3805( C3606 C3805 ) C3606_=_C3808( C3606 C3808 ) C3608_=_C3610( C3608 C3610 ) \nC3608_=_C3613( C3608 C3613 ) C3608_=_C3615( C3608 C3615 ) C3608_=_C3617( C3608 C3617 ) C3608_=_C3816( C3608 C3816 ) C3608_=_C3817(</w:t>
      </w:r>
    </w:p>
    <w:p>
      <w:pPr>
        <w:pStyle w:val="PreformattedText"/>
        <w:bidi w:val="0"/>
        <w:spacing w:before="0" w:after="0"/>
        <w:jc w:val="left"/>
        <w:rPr/>
      </w:pPr>
      <w:r>
        <w:rPr/>
        <w:t xml:space="preserve"> </w:t>
      </w:r>
      <w:r>
        <w:rPr/>
        <w:t>C3608 C3817 ) C3608_=_C3822( C3608 C3822 ) \nC3610_=_C3613( C3610 C3613 ) C3610_=_C3615( C3610 C3615 ) C3610_=_C3617( C3610 C3617 ) C3610_=_C3869( C3610 C3869 ) C3610_=_C3873( C3610 C3873 ) C3610_=_C3897( C3610 C3897 ) \nC3613_=_C3615( C3613 C3615 ) C3613_=_C3617( C3613 C3617 ) C3613_=_C3773( C3613 C3773 ) C3613_=_C3859( C3613 C3859 ) C3613_=_C3878( C3613 C3878 ) C3613_=_C3933( C3613 C3933 ) \nC3613_=_C4020( C3613 C4020 ) C3613_=_C4022( C3613 C4022 ) C3615_=_C3617( C3615 C3617 ) C3615_=_C3742( C3615 C3742 ) C3615_=_C3927( C3615 C3927 ) C3615_=_C3979( C3615 C3979 ) \nC3615_=_C4010( C3615 C4010 ) C3615_=_C4065( C3615 C4065 ) C3615_=_C4067( C3615 C4067 ) C3617_=_C3822( C3617 C3822 ) C3617_=_C3880( C3617 C3880 ) C3617_=_C3897( C3617 C3897 ) \nC3617_=_C3982( C3617 C3982 ) C3617_=_C4022( C3617 C4022 ) C3617_=_C4069( C3617 C4069 ) C3617_=_C4091( C3617 C4091 ) C3624_=_C3626( C3624 C3626 ) C3624_=_C3631( C3624 C3631 ) \nC3624_=_C3650( C3624 C3650 ) C3624_=_C3651( C3624 C3651 ) C3626_=_C3631( C3626 C3631 ) C3626_=_C3816( C3626 C3816 ) C3626_=_C3858( C3626 C3858 ) C3626_=_C3859( C3626 C3859 ) \nC3626_=_C3860( C3626 C3860 ) C3631_=_C3651( C3631 C3651 ) C3631_=_C3808( C3631 C3808 ) C3631_=_C3815( C3631 C3815 ) C3631_=_C3901( C3631 C3901 ) C3631_=_C4009( C3631 C4009 ) \nC3631_=_C4046( C3631 C4046 ) C3631_=_C4088( C3631 C4088 ) C3631_=_C4089( C3631 C4089 ) C3637_=_C3639( C3637 C3639 ) C3637_=_C3641( C3637 C3641 ) C3637_=_C3642( C3637 C3642 ) \nC3637_=_C3653( C3637 C3653 ) C3637_=_C3659( C3637 C3659 ) C3637_=_C3685( C3637 C3685 ) C3637_=_C3686( C3637 C3686 ) C3637_=_C3687( C3637 C3687 ) C3637_=_C3689( C3637 C3689 ) \nC3637_=_C3690( C3637 C3690 ) C3637_=_C3691( C3637 C3691 ) C3637_=_C3693( C3637 C3693 ) C3639_=_C3641( C3639 C3641 ) C3639_=_C3642( C3639 C3642 ) C3641_=_C3642( C3641 C3642 ) \nC3641_=_C3884( C3641 C3884 ) C3641_=_C3918( C3641 C3918 ) C3641_=_C4082( C3641 C4082 ) C3642_=_C4061( C3642 C4061 ) C3642_=_C4085( C3642 C4085 ) C3650_=_C3651( C3650 C3651 ) \nC3650_=_C3858( C3650 C3858 ) C3650_=_C3877( C3650 C3877 ) C3650_=_C3905( C3650 C3905 ) C3650_=_C3966( C3650 C3966 ) C3650_=_C3984( C3650 C3984 ) C3650_=_C3985( C3650 C3985 ) \nC3651_=_C3808( C3651 C3808 ) C3651_=_C3815( C3651 C3815 ) C3651_=_C3901( C3651 C3901 ) C3651_=_C4009( C3651 C4009 ) C3651_=_C4046( C3651 C4046 ) C3651_=_C4088( C3651 C4088 ) \nC3651_=_C4089( C3651 C4089 ) C3653_=_C3655( C3653 C3655 ) C3653_=_C3658( C3653 C3658 ) C3653_=_C3659( C3653 C3659 ) C3653_=_C3685( C3653 C3685 ) C3653_=_C3686( C3653 C3686 ) \nC3653_=_C3687( C3653 C3687 ) C3653_=_C3689( C3653 C3689 ) C3653_=_C3690( C3653 C3690 ) C3653_=_C3691( C3653 C3691 ) C3653_=_C3693( C3653 C3693 ) C3655_=_C3658( C3655 C3658 ) \nC3655_=_C3679( C3655 C3679 ) C3655_=_C3689( C3655 C3689 ) C3655_=_C3721( C3655 C3721 ) C3655_=_C3805( C3655 C3805 ) C3655_=_C3967( C3655 C3967 ) C3655_=_C3996( C3655 C3996 ) \nC3655_=_C3997( C3655 C3997 ) C3655_=_C3998( C3655 C3998 ) C3658_=_C3693( C3658 C3693 ) C3658_=_C3849( C3658 C3849 ) C3658_=_C3951( C3658 C3951 ) C3658_=_C4017( C3658 C4017 ) \nC3658_=_C4025( C3658 C4025 ) C3658_=_C4074( C3658 C4074 ) C3658_=_C4075( C3658 C4075 ) C3658_=_C4090( C3658 C4090 ) C3658_=_C4092( C3658 C4092 ) C3659_=_C3660( C3659 C3660 ) \nC3659_=_C3664( C3659 C3664 ) C3659_=_C3665( C3659 C3665 ) C3659_=_C3667( C3659 C3667 ) C3659_=_C3668( C3659 C3668 ) C3659_=_C3685( C3659 C3685 ) C3659_=_C3686( C3659 C3686 ) \nC3659_=_C3687( C3659 C3687 ) C3659_=_C3689( C3659 C3689 ) C3659_=_C3690( C3659 C3690 ) C3659_=_C3691( C3659 C3691 ) C3659_=_C3693( C3659 C3693 ) C3660_=_C3664( C3660 C3664 ) \nC3660_=_C3665( C3660 C3665 ) C3660_=_C3667( C3660 C3667 ) C3660_=_C3668( C3660 C3668 ) C3660_=_C3694( C3660 C3694 ) C3660_=_C3695( C3660 C3695 ) C3660_=_C3696( C3660 C3696 ) \nC3660_=_C3700( C3660 C3700 ) C3660_=_C3701( C3660 C3701 ) C3660_=_C3702( C3660 C3702 ) C3660_=_C3703( C3660 C3703 ) C3664_=_C3665( C3664 C3665 ) C3664_=_C3667( C3664 C3667 ) \nC3664_=_C3668( C3664 C3668 ) C3664_=_C3695( C3664 C3695 ) C3664_=_C3763( C3664 C3763 ) C3664_=_C3830( C3664 C3830 ) C3664_=_C3832( C3664 C3832 ) C3664_=_C3833( C3664 C3833 ) \nC3664_=_C3837( C3664 C3837 ) C3665_=_C3667( C3665 C3667 ) C3665_=_C3668( C3665 C3668 ) C3665_=_C3696( C3665 C3696 ) C3665_=_C3764( C3665 C3764 ) C3665_=_C3803( C3665 C3803 ) \nC3665_=_C3809( C3665 C3809 ) C3665_=_C3838( C3665 C3838 ) C3665_=_C3850( C3665 C3850 ) C3665_=_C3851( C3665 C3851 ) C3665_=_C3852( C3665 C3852 ) C3665_=_C3853( C3665 C3853 ) \nC3667_=_C3668( C3667 C3668 ) C3667_=_C3747( C3667 C3747 ) C3667_=_C3886( C3667 C3886 ) C3667_=_C3955( C3667 C3955 ) C3667_=_C3956( C3667 C3956 ) C3667_=_C3957( C3667 C3957 ) \nC3667_=_C3958( C3667 C3958 ) C3667_=_C3959( C3667 C3959 ) C3668_=_C3691( C3668 C3691 ) C3668_=_C3732( C3668 C3732 ) C3668_=_C3748( C3668 C3748 ) C3668_=_C3890( C3668 C3890 ) \nC3668_=_C3955( C3668 C3955 ) C3668_=_C4053( C3668 C4053 ) C3668_=_C4078( C3668 C4078 ) C3668_=_C4079( C3668 C4079 ) C3671_=_C3672( C3671 C3672 ) C3671_=_C3673( C3671 C3673 ) \nC3671_=_C3674( C3671 C3674 ) C3671_=_C3675( C3671 C3675 ) C3671_=_C3676( C3671 C3676 ) C3671_=_C3678( C3671 C3678 ) C3671_=_C3679( C3671 C3679 ) C3671_=_C3680( C3671 C3680 ) \nC3671_=_C3682( C3671 C3682 ) C3671_=_C3683( C3671 C3683 ) C3671_=_C3739( C3671 C3739 ) C3671_=_C3742( C3671 C3742 ) C3671_=_C3743( C3671 C3743 ) C3672_=_C3673( C3672 C3673 ) \nC3672_=_C3674( C3672 C3674 ) C3672_=_C3675( C3672 C3675 ) C3672_=_C3676( C3672 C3676 ) C3672_=_C3678( C3672 C3678 ) C3672_=_C3679( C3672 C3679 ) C3672_=_C3680( C3672 C3680 ) \nC3672_=_C3682( C3672 C3682 ) C3672_=_C3683( C3672 C3683 ) C3672_=_C3768( C3672 C3768 ) C3672_=_C3771( C3672 C3771 ) C3672_=_C3772( C3672 C3772 ) C3672_=_C3773( C3672 C3773 ) \nC3672_=_C3775( C3672 C3775 ) C3672_=_C3776( C3672 C3776 ) C3673_=_C3674( C3673 C3674 ) C3673_=_C3675( C3673 C3675 ) C3673_=_C3676( C3673 C3676 ) C3673_=_C3678( C3673 C3678 ) \nC3673_=_C3679( C3673 C3679 ) C3673_=_C3680( C3673 C3680 ) C3673_=_C3682( C3673 C3682 ) C3673_=_C3683( C3673 C3683 ) C3673_=_C3768( C3673 C3768 ) C3673_=_C3785( C3673 C3785 ) \nC3673_=_C3786( C3673 C3786 ) C3673_=_C3790( C3673 C3790 ) C3673_=_C3792( C3673 C3792 ) C3674_=_C3675( C3674 C3675 ) C3674_=_C3676( C3674 C3676 ) C3674_=_C3678( C3674 C3678 ) \nC3674_=_C3679( C3674 C3679 ) C3674_=_C3680( C3674 C3680 ) C3674_=_C3682( C3674 C3682 ) C3674_=_C3683( C3674 C3683 ) C3674_=_C3832( C3674 C3832 ) C3674_=_C3862( C3674 C3862 ) \nC3674_=_C3863( C3674 C3863 ) C3674_=_C3864( C3674 C3864 ) C3674_=_C3865( C3674 C3865 ) C3674_=_C3868( C3674 C3868 ) C3675_=_C3676( C3675 C3676 ) C3675_=_C3678( C3675 C3678 ) \nC3675_=_C3679( C3675 C3679 ) C3675_=_C3680( C3675 C3680 ) C3675_=_C3682( C3675 C3682 ) C3675_=_C3683( C3675 C3683 ) C3675_=_C3786( C3675 C3786 ) C3675_=_C3942( C3675 C3942 ) \nC3675_=_C3944( C3675 C3944 ) C3676_=_C3678( C3676 C3678 ) C3676_=_C3679( C3676 C3679 ) C3676_=_C3680( C3676 C3680 ) C3676_=_C3682( C3676 C3682 ) C3676_=_C3683( C3676 C3683 ) \nC3676_=_C3771( C3676 C3771 ) C3676_=_C3851( C3676 C3851 ) C3676_=_C3942( C3676 C3942 ) C3676_=_C3946( C3676 C3946 ) C3676_=_C3947( C3676 C3947 ) C3676_=_C3949( C3676 C3949 ) \nC3676_=_C3950( C3676 C3950 ) C3676_=_C3951( C3676 C3951 ) C3678_=_C3679( C3678 C3679 ) C3678_=_C3680( C3678 C3680 ) C3678_=_C3682( C3678 C3682 ) C3678_=_C3683( C3678 C3683 ) \nC3678_=_C3739( C3678 C3739 ) C3678_=_C3842( C3678 C3842 ) C3678_=_C3863( C3678 C3863 ) C3678_=_C3887( C3678 C3887 ) C3678_=_C3973( C3678 C3973 ) C3678_=_C3987( C3678 C3987 ) \nC3678_=_C3988( C3678 C3988 ) C3678_=_C3989( C3678 C3989 ) C3678_=_C3991( C3678 C3991 ) C3678_=_C3992( C3678 C3992 ) C3679_=_C3680( C3679 C3680 ) C3679_=_C3682( C3679 C3682 ) \nC3679_=_C3683( C3679 C3683 ) C3679_=_C3689( C3679 C3689 ) C3679_=_C3721( C3679 C3721 ) C3679_=_C3805( C3679 C3805 ) C3679_=_C3967( C3679 C3967 ) C3679_=_C3996( C3679 C3996 ) \nC3679_=_C3997( C3679 C3997 ) C3679_=_C3998( C3679 C3998 ) C3680_=_C3682( C3680 C3682 ) C3680_=_C3683( C3680 C3683 ) C3680_=_C3715( C3680 C3715 ) C3680_=_C3988( C3680 C3988 ) \nC3680_=_C4001( C3680 C4001 ) C3680_=_C4002( C3680 C4002 ) C3680_=_C4007( C3680 C4007 ) C3682_=_C3683( C3682 C3683 ) C3682_=_C3989( C3682 C3989 ) C3682_=_C4010( C3682 C4010 ) \nC3682_=_C4011( C3682 C4011 ) C3682_=_C4012( C3682 C4012 ) C3682_=_C4013( C3682 C4013 ) C3683_=_C3724( C3683 C3724 ) C3683_=_C3853( C3683 C3853 ) C3683_=_C3969( C3683 C3969 ) \nC3683_=_C3997( C3683 C3997 ) C3683_=_C4008( C3683 C4008 ) C3685_=_C3686( C3685 C3686 ) C3685_=_C3687( C3685 C3687 ) C3685_=_C3689( C3685 C3689 ) C3685_=_C3690( C3685 C3690 ) \nC3685_=_C3691( C3685 C3691 ) C3685_=_C3693( C3685 C3693 ) C3685_=_C3746( C3685 C3746 ) C3685_=_C3747( C3685 C3747 ) C3685_=_C3748( C3685 C3748 ) C3686_=_C3687( C3686 C3687 ) \nC3686_=_C3689( C3686 C3689 ) C3686_=_C3690( C3686 C3690 ) C3686_=_C3691( C3686 C3691 ) C3686_=_C3693( C3686 C3693 ) C3686_=_C3833( C3686 C3833 ) C3686_=_C3840( C3686 C3840 ) \nC3686_=_C3862( C3686 C3862 ) C3686_=_C3886( C3686 C3886 ) C3686_=_C3887( C3686 C3887 ) C3686_=_C3888( C3686 C3888 ) C3686_=_C3890( C3686 C3890 ) C3687_=_C3689( C3687 C3689 ) \nC3687_=_C3690( C3687 C3690 ) C3687_=_C3691( C3687 C3691 ) C3687_=_C3693( C3687 C3693 ) C3687_=_C3746( C3687 C3746 ) C3687_=_C3914( C3687 C3914 ) C3687_=_C3917( C3687 C3917 ) \nC3687_=_C3918( C3687 C3918 ) C3687_=_C3919( C3687 C3919 ) C3687_=_C3921( C3687 C3921 ) C3689_=_C3690( C3689 C3690 ) C3689_=_C3691( C3689 C3691 ) C3689_=_C3693( C3689 C3693 ) \nC3689_=_C3721( C3689 C3721 ) C3689_=_C3805( C3689 C3805 ) C3689_=_C3967( C3689 C3967 ) C3689_=_C3996( C3689 C3996 ) C3689_=_C3997( C3689 C3997 ) C3689_=_C3998( C3689 C3998 ) \nC3690_=_C3691( C3690 C3691 ) C3690_=_C3693( C3690 C3693 ) C3690_=_C3998( C3690 C3998 ) C3690_=_C4060( C3690 C4060 ) C3690_=_C4065( C3690 C4065 ) C3690_=_C4075( C3690 C4075 ) \nC3691_=_C3693( C3691 C3693 ) C3691_=_C3732( C3691 C3732 ) C3691_=_C3748( C3691 C3748 ) C3691_=_C3890( C3691 C3890 ) C3691_=_C3955( C3691 C3955 ) C3691_=_C4053( C3691 C4053 ) \nC3691_=_C4078(</w:t>
      </w:r>
    </w:p>
    <w:p>
      <w:pPr>
        <w:pStyle w:val="PreformattedText"/>
        <w:bidi w:val="0"/>
        <w:spacing w:before="0" w:after="0"/>
        <w:jc w:val="left"/>
        <w:rPr/>
      </w:pPr>
      <w:r>
        <w:rPr/>
        <w:t xml:space="preserve"> </w:t>
      </w:r>
      <w:r>
        <w:rPr/>
        <w:t>C3691 C4078 ) C3691_=_C4079( C3691 C4079 ) C3693_=_C3849( C3693 C3849 ) C3693_=_C3951( C3693 C3951 ) C3693_=_C4017( C3693 C4017 ) C3693_=_C4025( C3693 C4025 ) \nC3693_=_C4074( C3693 C4074 ) C3693_=_C4075( C3693 C4075 ) C3693_=_C4090( C3693 C4090 ) C3693_=_C4092( C3693 C4092 ) C3694_=_C3695( C3694 C3695 ) C3694_=_C3696( C3694 C3696 ) \nC3694_=_C3700( C3694 C3700 ) C3694_=_C3701( C3694 C3701 ) C3694_=_C3702( C3694 C3702 ) C3694_=_C3703( C3694 C3703 ) C3694_=_C3763( C3694 C3763 ) C3694_=_C3764( C3694 C3764 ) \nC3694_=_C3767( C3694 C3767 ) C3695_=_C3696( C3695 C3696 ) C3695_=_C3700( C3695 C3700 ) C3695_=_C3701( C3695 C3701 ) C3695_=_C3702( C3695 C3702 ) C3695_=_C3703( C3695 C3703 ) \nC3695_=_C3763( C3695 C3763 ) C3695_=_C3830( C3695 C3830 ) C3695_=_C3832( C3695 C3832 ) C3695_=_C3833( C3695 C3833 ) C3695_=_C3837( C3695 C3837 ) C3696_=_C3700( C3696 C3700 ) \nC3696_=_C3701( C3696 C3701 ) C3696_=_C3702( C3696 C3702 ) C3696_=_C3703( C3696 C3703 ) C3696_=_C3764( C3696 C3764 ) C3696_=_C3803( C3696 C3803 ) C3696_=_C3809( C3696 C3809 ) \nC3696_=_C3838( C3696 C3838 ) C3696_=_C3850( C3696 C3850 ) C3696_=_C3851( C3696 C3851 ) C3696_=_C3852( C3696 C3852 ) C3696_=_C3853( C3696 C3853 ) C3700_=_C3701( C3700 C3701 ) \nC3700_=_C3702( C3700 C3702 ) C3700_=_C3703( C3700 C3703 ) C3700_=_C4038( C3700 C4038 ) C3701_=_C3702( C3701 C3702 ) C3701_=_C3703( C3701 C3703 ) C3701_=_C4074( C3701 C4074 ) \nC3702_=_C3703( C3702 C3703 ) C3703_=_C3775( C3703 C3775 ) C3703_=_C3792( C3703 C3792 ) C3703_=_C3944( C3703 C3944 ) C3703_=_C3949( C3703 C3949 ) C3703_=_C4078( C3703 C4078 ) \nC3703_=_C4087( C3703 C4087 ) C3712_=_C3715( C3712 C3715 ) C3712_=_C3914( C3712 C3914 ) C3712_=_C3973( C3712 C3973 ) C3712_=_C3974( C3712 C3974 ) C3712_=_C3975( C3712 C3975 ) \nC3712_=_C3978( C3712 C3978 ) C3712_=_C3979( C3712 C3979 ) C3712_=_C3981( C3712 C3981 ) C3712_=_C3982( C3712 C3982 ) C3715_=_C3988( C3715 C3988 ) C3715_=_C4001( C3715 C4001 ) \nC3715_=_C4002( C3715 C4002 ) C3715_=_C4007( C3715 C4007 ) C3721_=_C3724( C3721 C3724 ) C3721_=_C3805( C3721 C3805 ) C3721_=_C3967( C3721 C3967 ) C3721_=_C3996( C3721 C3996 ) \nC3721_=_C3997( C3721 C3997 ) C3721_=_C3998( C3721 C3998 ) C3724_=_C3853( C3724 C3853 ) C3724_=_C3969( C3724 C3969 ) C3724_=_C3997( C3724 C3997 ) C3724_=_C4008( C3724 C4008 ) \nC3730_=_C3732( C3730 C3732 ) C3730_=_C3735( C3730 C3735 ) C3730_=_C4015( C3730 C4015 ) C3730_=_C4023( C3730 C4023 ) C3730_=_C4032( C3730 C4032 ) C3730_=_C4035( C3730 C4035 ) \nC3730_=_C4036( C3730 C4036 ) C3732_=_C3735( C3732 C3735 ) C3732_=_C3748( C3732 C3748 ) C3732_=_C3890( C3732 C3890 ) C3732_=_C3955( C3732 C3955 ) C3732_=_C4053( C3732 C4053 ) \nC3732_=_C4078( C3732 C4078 ) C3732_=_C4079( C3732 C4079 ) C3735_=_C3885( C3735 C3885 ) C3735_=_C4056( C3735 C4056 ) C3735_=_C4082( C3735 C4082 ) C3735_=_C4087( C3735 C4087 ) \nC3735_=_C4094( C3735 C4094 ) C3739_=_C3742( C3739 C3742 ) C3739_=_C3743( C3739 C3743 ) C3739_=_C3842( C3739 C3842 ) C3739_=_C3863( C3739 C3863 ) C3739_=_C3887( C3739 C3887 ) \nC3739_=_C3973( C3739 C3973 ) C3739_=_C3987( C3739 C3987 ) C3739_=_C3988( C3739 C3988 ) C3739_=_C3989( C3739 C3989 ) C3739_=_C3991( C3739 C3991 ) C3739_=_C3992( C3739 C3992 ) \nC3742_=_C3743( C3742 C3743 ) C3742_=_C3927( C3742 C3927 ) C3742_=_C3979( C3742 C3979 ) C3742_=_C4010( C3742 C4010 ) C3742_=_C4065( C3742 C4065 ) C3742_=_C4067( C3742 C4067 ) \nC3743_=_C3848( C3743 C3848 ) C3743_=_C3868( C3743 C3868 ) C3743_=_C3950( C3743 C3950 ) C3743_=_C4092( C3743 C4092 ) C3746_=_C3747( C3746 C3747 ) C3746_=_C3748( C3746 C3748 ) \nC3746_=_C3914( C3746 C3914 ) C3746_=_C3917( C3746 C3917 ) C3746_=_C3918( C3746 C3918 ) C3746_=_C3919( C3746 C3919 ) C3746_=_C3921( C3746 C3921 ) C3747_=_C3748( C3747 C3748 ) \nC3747_=_C3886( C3747 C3886 ) C3747_=_C3955( C3747 C3955 ) C3747_=_C3956( C3747 C3956 ) C3747_=_C3957( C3747 C3957 ) C3747_=_C3958( C3747 C3958 ) C3747_=_C3959( C3747 C3959 ) \nC3748_=_C3890( C3748 C3890 ) C3748_=_C3955( C3748 C3955 ) C3748_=_C4053( C3748 C4053 ) C3748_=_C4078( C3748 C4078 ) C3748_=_C4079( C3748 C4079 ) C3760_=_C4004( C3760 C4004 ) \nC3760_=_C4028( C3760 C4028 ) C3763_=_C3764( C3763 C3764 ) C3763_=_C3767( C3763 C3767 ) C3763_=_C3830( C3763 C3830 ) C3763_=_C3832( C3763 C3832 ) C3763_=_C3833( C3763 C3833 ) \nC3763_=_C3837( C3763 C3837 ) C3764_=_C3767( C3764 C3767 ) C3764_=_C3803( C3764 C3803 ) C3764_=_C3809( C3764 C3809 ) C3764_=_C3838( C3764 C3838 ) C3764_=_C3850( C3764 C3850 ) \nC3764_=_C3851( C3764 C3851 ) C3764_=_C3852( C3764 C3852 ) C3764_=_C3853( C3764 C3853 ) C3767_=_C3781( C3767 C3781 ) C3767_=_C3917( C3767 C3917 ) C3767_=_C3991( C3767 C3991 ) \nC3767_=_C4005( C3767 C4005 ) C3767_=_C4029( C3767 C4029 ) C3767_=_C4059( C3767 C4059 ) C3767_=_C4068( C3767 C4068 ) C3767_=_C4069( C3767 C4069 ) C3768_=_C3771( C3768 C3771 ) \nC3768_=_C3772( C3768 C3772 ) C3768_=_C3773( C3768 C3773 ) C3768_=_C3775( C3768 C3775 ) C3768_=_C3776( C3768 C3776 ) C3768_=_C3785( C3768 C3785 ) C3768_=_C3786( C3768 C3786 ) \nC3768_=_C3790( C3768 C3790 ) C3768_=_C3792( C3768 C3792 ) C3771_=_C3772( C3771 C3772 ) C3771_=_C3773( C3771 C3773 ) C3771_=_C3775( C3771 C3775 ) C3771_=_C3776( C3771 C3776 ) \nC3771_=_C3851( C3771 C3851 ) C3771_=_C3942( C3771 C3942 ) C3771_=_C3946( C3771 C3946 ) C3771_=_C3947( C3771 C3947 ) C3771_=_C3949( C3771 C3949 ) C3771_=_C3950( C3771 C3950 ) \nC3771_=_C3951( C3771 C3951 ) C3772_=_C3773( C3772 C3773 ) C3772_=_C3775( C3772 C3775 ) C3772_=_C3776( C3772 C3776 ) C3772_=_C3931( C3772 C3931 ) C3772_=_C3962( C3772 C3962 ) \nC3772_=_C3963( C3772 C3963 ) C3772_=_C3964( C3772 C3964 ) C3772_=_C3965( C3772 C3965 ) C3773_=_C3775( C3773 C3775 ) C3773_=_C3776( C3773 C3776 ) C3773_=_C3859( C3773 C3859 ) \nC3773_=_C3878( C3773 C3878 ) C3773_=_C3933( C3773 C3933 ) C3773_=_C4020( C3773 C4020 ) C3773_=_C4022( C3773 C4022 ) C3775_=_C3776( C3775 C3776 ) C3775_=_C3792( C3775 C3792 ) \nC3775_=_C3944( C3775 C3944 ) C3775_=_C3949( C3775 C3949 ) C3775_=_C4078( C3775 C4078 ) C3775_=_C4087( C3775 C4087 ) C3776_=_C3935( C3776 C3935 ) C3781_=_C3917( C3781 C3917 ) \nC3781_=_C3991( C3781 C3991 ) C3781_=_C4005( C3781 C4005 ) C3781_=_C4029( C3781 C4029 ) C3781_=_C4059( C3781 C4059 ) C3781_=_C4068( C3781 C4068 ) C3781_=_C4069( C3781 C4069 ) \nC3785_=_C3786( C3785 C3786 ) C3785_=_C3790( C3785 C3790 ) C3785_=_C3792( C3785 C3792 ) C3785_=_C3931( C3785 C3931 ) C3785_=_C3933( C3785 C3933 ) C3785_=_C3935( C3785 C3935 ) \nC3786_=_C3790( C3786 C3790 ) C3786_=_C3792( C3786 C3792 ) C3786_=_C3942( C3786 C3942 ) C3786_=_C3944( C3786 C3944 ) C3790_=_C3792( C3790 C3792 ) C3790_=_C3962( C3790 C3962 ) \nC3790_=_C4020( C3790 C4020 ) C3790_=_C4032( C3790 C4032 ) C3792_=_C3944( C3792 C3944 ) C3792_=_C3949( C3792 C3949 ) C3792_=_C4078( C3792 C4078 ) C3792_=_C4087( C3792 C4087 ) \nC3796_=_C3799( C3796 C3799 ) C3796_=_C3801( C3796 C3801 ) C3796_=_C3860( C3796 C3860 ) C3796_=_C4046( C3796 C4046 ) C3796_=_C4047( C3796 C4047 ) C3796_=_C4048( C3796 C4048 ) \nC3799_=_C3801( C3799 C3801 ) C3799_=_C4047( C3799 C4047 ) C3799_=_C4079( C3799 C4079 ) C3799_=_C4088( C3799 C4088 ) C3799_=_C4094( C3799 C4094 ) C3801_=_C4036( C3801 C4036 ) \nC3801_=_C4048( C3801 C4048 ) C3801_=_C4089( C3801 C4089 ) C3803_=_C3805( C3803 C3805 ) C3803_=_C3808( C3803 C3808 ) C3803_=_C3809( C3803 C3809 ) C3803_=_C3838( C3803 C3838 ) \nC3803_=_C3850( C3803 C3850 ) C3803_=_C3851( C3803 C3851 ) C3803_=_C3852( C3803 C3852 ) C3803_=_C3853( C3803 C3853 ) C3805_=_C3808( C3805 C3808 ) C3805_=_C3967( C3805 C3967 ) \nC3805_=_C3996( C3805 C3996 ) C3805_=_C3997( C3805 C3997 ) C3805_=_C3998( C3805 C3998 ) C3808_=_C3815( C3808 C3815 ) C3808_=_C3901( C3808 C3901 ) C3808_=_C4009( C3808 C4009 ) \nC3808_=_C4046( C3808 C4046 ) C3808_=_C4088( C3808 C4088 ) C3808_=_C4089( C3808 C4089 ) C3809_=_C3815( C3809 C3815 ) C3809_=_C3838( C3809 C3838 ) C3809_=_C3850( C3809 C3850 ) \nC3809_=_C3851( C3809 C3851 ) C3809_=_C3852( C3809 C3852 ) C3809_=_C3853( C3809 C3853 ) C3815_=_C3901( C3815 C3901 ) C3815_=_C4009( C3815 C4009 ) C3815_=_C4046( C3815 C4046 ) \nC3815_=_C4088( C3815 C4088 ) C3815_=_C4089( C3815 C4089 ) C3816_=_C3817( C3816 C3817 ) C3816_=_C3822( C3816 C3822 ) C3816_=_C3858( C3816 C3858 ) C3816_=_C3859( C3816 C3859 ) \nC3816_=_C3860( C3816 C3860 ) C3817_=_C3822( C3817 C3822 ) C3817_=_C3873( C3817 C3873 ) C3817_=_C3877( C3817 C3877 ) C3817_=_C3878( C3817 C3878 ) C3817_=_C3880( C3817 C3880 ) \nC3822_=_C3880( C3822 C3880 ) C3822_=_C3897( C3822 C3897 ) C3822_=_C3982( C3822 C3982 ) C3822_=_C4022( C3822 C4022 ) C3822_=_C4069( C3822 C4069 ) C3822_=_C4091( C3822 C4091 ) \nC3830_=_C3832( C3830 C3832 ) C3830_=_C3833( C3830 C3833 ) C3830_=_C3837( C3830 C3837 ) C3830_=_C3838( C3830 C3838 ) C3830_=_C3840( C3830 C3840 ) C3830_=_C3842( C3830 C3842 ) \nC3830_=_C3843( C3830 C3843 ) C3830_=_C3844( C3830 C3844 ) C3830_=_C3845( C3830 C3845 ) C3830_=_C3846( C3830 C3846 ) C3830_=_C3848( C3830 C3848 ) C3830_=_C3849( C3830 C3849 ) \nC3832_=_C3833( C3832 C3833 ) C3832_=_C3837( C3832 C3837 ) C3832_=_C3862( C3832 C3862 ) C3832_=_C3863( C3832 C3863 ) C3832_=_C3864( C3832 C3864 ) C3832_=_C3865( C3832 C3865 ) \nC3832_=_C3868( C3832 C3868 ) C3833_=_C3837( C3833 C3837 ) C3833_=_C3840( C3833 C3840 ) C3833_=_C3862( C3833 C3862 ) C3833_=_C3886( C3833 C3886 ) C3833_=_C3887( C3833 C3887 ) \nC3833_=_C3888( C3833 C3888 ) C3833_=_C3890( C3833 C3890 ) C3837_=_C3844( C3837 C3844 ) C3837_=_C3865( C3837 C3865 ) C3837_=_C3974( C3837 C3974 ) C3837_=_C3987( C3837 C3987 ) \nC3837_=_C3994( C3837 C3994 ) C3837_=_C4001( C3837 C4001 ) C3838_=_C3840( C3838 C3840 ) C3838_=_C3842( C3838 C3842 ) C3838_=_C3843( C3838 C3843 ) C3838_=_C3844( C3838 C3844 ) \nC3838_=_C3845( C3838 C3845 ) C3838_=_C3846( C3838 C3846 ) C3838_=_C3848( C3838 C3848 ) C3838_=_C3849( C3838 C3849 ) C3838_=_C3850( C3838 C3850 ) C3838_=_C3851( C3838 C3851 ) \nC3838_=_C3852( C3838 C3852 ) C3838_=_C3853( C3838 C3853 ) C3840_=_C3842( C3840 C3842 ) C3840_=_C3843( C3840 C3843 ) C3840_=_C3844( C3840 C3844 ) C3840_=_C3845( C3840 C3845 ) \nC3840_=_C3846( C3840 C3846 ) C3840_=_C3848( C3840 C3848 ) C3840_=_C3849(</w:t>
      </w:r>
    </w:p>
    <w:p>
      <w:pPr>
        <w:pStyle w:val="PreformattedText"/>
        <w:bidi w:val="0"/>
        <w:spacing w:before="0" w:after="0"/>
        <w:jc w:val="left"/>
        <w:rPr/>
      </w:pPr>
      <w:r>
        <w:rPr/>
        <w:t xml:space="preserve"> </w:t>
      </w:r>
      <w:r>
        <w:rPr/>
        <w:t>C3840 C3849 ) C3840_=_C3862( C3840 C3862 ) C3840_=_C3886( C3840 C3886 ) C3840_=_C3887( C3840 C3887 ) \nC3840_=_C3888( C3840 C3888 ) C3840_=_C3890( C3840 C3890 ) C3842_=_C3843( C3842 C3843 ) C3842_=_C3844( C3842 C3844 ) C3842_=_C3845( C3842 C3845 ) C3842_=_C3846( C3842 C3846 ) \nC3842_=_C3848( C3842 C3848 ) C3842_=_C3849( C3842 C3849 ) C3842_=_C3863( C3842 C3863 ) C3842_=_C3887( C3842 C3887 ) C3842_=_C3973( C3842 C3973 ) C3842_=_C3987( C3842 C3987 ) \nC3842_=_C3988( C3842 C3988 ) C3842_=_C3989( C3842 C3989 ) C3842_=_C3991( C3842 C3991 ) C3842_=_C3992( C3842 C3992 ) C3843_=_C3844( C3843 C3844 ) C3843_=_C3845( C3843 C3845 ) \nC3843_=_C3846( C3843 C3846 ) C3843_=_C3848( C3843 C3848 ) C3843_=_C3849( C3843 C3849 ) C3843_=_C3864( C3843 C3864 ) C3843_=_C3888( C3843 C3888 ) C3843_=_C3994( C3843 C3994 ) \nC3844_=_C3845( C3844 C3845 ) C3844_=_C3846( C3844 C3846 ) C3844_=_C3848( C3844 C3848 ) C3844_=_C3849( C3844 C3849 ) C3844_=_C3865( C3844 C3865 ) C3844_=_C3974( C3844 C3974 ) \nC3844_=_C3987( C3844 C3987 ) C3844_=_C3994( C3844 C3994 ) C3844_=_C4001( C3844 C4001 ) C3845_=_C3846( C3845 C3846 ) C3845_=_C3848( C3845 C3848 ) C3845_=_C3849( C3845 C3849 ) \nC3845_=_C3946( C3845 C3946 ) C3845_=_C4015( C3845 C4015 ) C3845_=_C4017( C3845 C4017 ) C3846_=_C3848( C3846 C3848 ) C3846_=_C3849( C3846 C3849 ) C3846_=_C3947( C3846 C3947 ) \nC3846_=_C4023( C3846 C4023 ) C3846_=_C4025( C3846 C4025 ) C3848_=_C3849( C3848 C3849 ) C3848_=_C3868( C3848 C3868 ) C3848_=_C3950( C3848 C3950 ) C3848_=_C4092( C3848 C4092 ) \nC3849_=_C3951( C3849 C3951 ) C3849_=_C4017( C3849 C4017 ) C3849_=_C4025( C3849 C4025 ) C3849_=_C4074( C3849 C4074 ) C3849_=_C4075( C3849 C4075 ) C3849_=_C4090( C3849 C4090 ) \nC3849_=_C4092( C3849 C4092 ) C3850_=_C3851( C3850 C3851 ) C3850_=_C3852( C3850 C3852 ) C3850_=_C3853( C3850 C3853 ) C3850_=_C3901( C3850 C3901 ) C3851_=_C3852( C3851 C3852 ) \nC3851_=_C3853( C3851 C3853 ) C3851_=_C3942( C3851 C3942 ) C3851_=_C3946( C3851 C3946 ) C3851_=_C3947( C3851 C3947 ) C3851_=_C3949( C3851 C3949 ) C3851_=_C3950( C3851 C3950 ) \nC3851_=_C3951( C3851 C3951 ) C3852_=_C3853( C3852 C3853 ) C3852_=_C3996( C3852 C3996 ) C3852_=_C4008( C3852 C4008 ) C3852_=_C4009( C3852 C4009 ) C3853_=_C3969( C3853 C3969 ) \nC3853_=_C3997( C3853 C3997 ) C3853_=_C4008( C3853 C4008 ) C3858_=_C3859( C3858 C3859 ) C3858_=_C3860( C3858 C3860 ) C3858_=_C3877( C3858 C3877 ) C3858_=_C3905( C3858 C3905 ) \nC3858_=_C3966( C3858 C3966 ) C3858_=_C3984( C3858 C3984 ) C3858_=_C3985( C3858 C3985 ) C3859_=_C3860( C3859 C3860 ) C3859_=_C3878( C3859 C3878 ) C3859_=_C3933( C3859 C3933 ) \nC3859_=_C4020( C3859 C4020 ) C3859_=_C4022( C3859 C4022 ) C3860_=_C4046( C3860 C4046 ) C3860_=_C4047( C3860 C4047 ) C3860_=_C4048( C3860 C4048 ) C3862_=_C3863( C3862 C3863 ) \nC3862_=_C3864( C3862 C3864 ) C3862_=_C3865( C3862 C3865 ) C3862_=_C3868( C3862 C3868 ) C3862_=_C3886( C3862 C3886 ) C3862_=_C3887( C3862 C3887 ) C3862_=_C3888( C3862 C3888 ) \nC3862_=_C3890( C3862 C3890 ) C3863_=_C3864( C3863 C3864 ) C3863_=_C3865( C3863 C3865 ) C3863_=_C3868( C3863 C3868 ) C3863_=_C3887( C3863 C3887 ) C3863_=_C3973( C3863 C3973 ) \nC3863_=_C3987( C3863 C3987 ) C3863_=_C3988( C3863 C3988 ) C3863_=_C3989( C3863 C3989 ) C3863_=_C3991( C3863 C3991 ) C3863_=_C3992( C3863 C3992 ) C3864_=_C3865( C3864 C3865 ) \nC3864_=_C3868( C3864 C3868 ) C3864_=_C3888( C3864 C3888 ) C3864_=_C3994( C3864 C3994 ) C3865_=_C3868( C3865 C3868 ) C3865_=_C3974( C3865 C3974 ) C3865_=_C3987( C3865 C3987 ) \nC3865_=_C3994( C3865 C3994 ) C3865_=_C4001( C3865 C4001 ) C3868_=_C3950( C3868 C3950 ) C3868_=_C4092( C3868 C4092 ) C3869_=_C3872( C3869 C3872 ) C3869_=_C3873( C3869 C3873 ) \nC3869_=_C3897( C3869 C3897 ) C3872_=_C4085( C3872 C4085 ) C3873_=_C3877( C3873 C3877 ) C3873_=_C3878( C3873 C3878 ) C3873_=_C3880( C3873 C3880 ) C3873_=_C3897( C3873 C3897 ) \nC3877_=_C3878( C3877 C3878 ) C3877_=_C3880( C3877 C3880 ) C3877_=_C3905( C3877 C3905 ) C3877_=_C3966( C3877 C3966 ) C3877_=_C3984( C3877 C3984 ) C3877_=_C3985( C3877 C3985 ) \nC3878_=_C3880( C3878 C3880 ) C3878_=_C3933( C3878 C3933 ) C3878_=_C4020( C3878 C4020 ) C3878_=_C4022( C3878 C4022 ) C3880_=_C3897( C3880 C3897 ) C3880_=_C3982( C3880 C3982 ) \nC3880_=_C4022( C3880 C4022 ) C3880_=_C4069( C3880 C4069 ) C3880_=_C4091( C3880 C4091 ) C3884_=_C3885( C3884 C3885 ) C3884_=_C3918( C3884 C3918 ) C3884_=_C4082( C3884 C4082 ) \nC3885_=_C4056( C3885 C4056 ) C3885_=_C4082( C3885 C4082 ) C3885_=_C4087( C3885 C4087 ) C3885_=_C4094( C3885 C4094 ) C3886_=_C3887( C3886 C3887 ) C3886_=_C3888( C3886 C3888 ) \nC3886_=_C3890( C3886 C3890 ) C3886_=_C3955( C3886 C3955 ) C3886_=_C3956( C3886 C3956 ) C3886_=_C3957( C3886 C3957 ) C3886_=_C3958( C3886 C3958 ) C3886_=_C3959( C3886 C3959 ) \nC3887_=_C3888( C3887 C3888 ) C3887_=_C3890( C3887 C3890 ) C3887_=_C3973( C3887 C3973 ) C3887_=_C3987( C3887 C3987 ) C3887_=_C3988( C3887 C3988 ) C3887_=_C3989( C3887 C3989 ) \nC3887_=_C3991( C3887 C3991 ) C3887_=_C3992( C3887 C3992 ) C3888_=_C3890( C3888 C3890 ) C3888_=_C3994( C3888 C3994 ) C3890_=_C3955( C3890 C3955 ) C3890_=_C4053( C3890 C4053 ) \nC3890_=_C4078( C3890 C4078 ) C3890_=_C4079( C3890 C4079 ) C3892_=_C3907( C3892 C3907 ) C3892_=_C3926( C3892 C3926 ) C3892_=_C3978( C3892 C3978 ) C3892_=_C4038( C3892 C4038 ) \nC3892_=_C4059( C3892 C4059 ) C3892_=_C4060( C3892 C4060 ) C3892_=_C4061( C3892 C4061 ) C3892_=_C4062( C3892 C4062 ) C3892_=_C4064( C3892 C4064 ) C3897_=_C3982( C3897 C3982 ) \nC3897_=_C4022( C3897 C4022 ) C3897_=_C4069( C3897 C4069 ) C3897_=_C4091( C3897 C4091 ) C3901_=_C4009( C3901 C4009 ) C3901_=_C4046( C3901 C4046 ) C3901_=_C4088( C3901 C4088 ) \nC3901_=_C4089( C3901 C4089 ) C3905_=_C3907( C3905 C3907 ) C3905_=_C3966( C3905 C3966 ) C3905_=_C3984( C3905 C3984 ) C3905_=_C3985( C3905 C3985 ) C3907_=_C3926( C3907 C3926 ) \nC3907_=_C3978( C3907 C3978 ) C3907_=_C4038( C3907 C4038 ) C3907_=_C4059( C3907 C4059 ) C3907_=_C4060( C3907 C4060 ) C3907_=_C4061( C3907 C4061 ) C3907_=_C4062( C3907 C4062 ) \nC3907_=_C4064( C3907 C4064 ) C3914_=_C3917( C3914 C3917 ) C3914_=_C3918( C3914 C3918 ) C3914_=_C3919( C3914 C3919 ) C3914_=_C3921( C3914 C3921 ) C3914_=_C3973( C3914 C3973 ) \nC3914_=_C3974( C3914 C3974 ) C3914_=_C3975( C3914 C3975 ) C3914_=_C3978( C3914 C3978 ) C3914_=_C3979( C3914 C3979 ) C3914_=_C3981( C3914 C3981 ) C3914_=_C3982( C3914 C3982 ) \nC3917_=_C3918( C3917 C3918 ) C3917_=_C3919( C3917 C3919 ) C3917_=_C3921( C3917 C3921 ) C3917_=_C3991( C3917 C3991 ) C3917_=_C4005( C3917 C4005 ) C3917_=_C4029( C3917 C4029 ) \nC3917_=_C4059( C3917 C4059 ) C3917_=_C4068( C3917 C4068 ) C3917_=_C4069( C3917 C4069 ) C3918_=_C3919( C3918 C3919 ) C3918_=_C3921( C3918 C3921 ) C3918_=_C4082( C3918 C4082 ) \nC3919_=_C3921( C3919 C3921 ) C3919_=_C3981( C3919 C3981 ) C3919_=_C3984( C3919 C3984 ) C3919_=_C3992( C3919 C3992 ) C3919_=_C4062( C3919 C4062 ) C3919_=_C4068( C3919 C4068 ) \nC3919_=_C4090( C3919 C4090 ) C3919_=_C4091( C3919 C4091 ) C3921_=_C3958( C3921 C3958 ) C3921_=_C3985( C3921 C3985 ) C3921_=_C4007( C3921 C4007 ) C3926_=_C3927( C3926 C3927 ) \nC3926_=_C3978( C3926 C3978 ) C3926_=_C4038( C3926 C4038 ) C3926_=_C4059( C3926 C4059 ) C3926_=_C4060( C3926 C4060 ) C3926_=_C4061( C3926 C4061 ) C3926_=_C4062( C3926 C4062 ) \nC3926_=_C4064( C3926 C4064 ) C3927_=_C3979( C3927 C3979 ) C3927_=_C4010( C3927 C4010 ) C3927_=_C4065( C3927 C4065 ) C3927_=_C4067( C3927 C4067 ) C3931_=_C3933( C3931 C3933 ) \nC3931_=_C3935( C3931 C3935 ) C3931_=_C3962( C3931 C3962 ) C3931_=_C3963( C3931 C3963 ) C3931_=_C3964( C3931 C3964 ) C3931_=_C3965( C3931 C3965 ) C3933_=_C3935( C3933 C3935 ) \nC3933_=_C4020( C3933 C4020 ) C3933_=_C4022( C3933 C4022 ) C3942_=_C3944( C3942 C3944 ) C3942_=_C3946( C3942 C3946 ) C3942_=_C3947( C3942 C3947 ) C3942_=_C3949( C3942 C3949 ) \nC3942_=_C3950( C3942 C3950 ) C3942_=_C3951( C3942 C3951 ) C3944_=_C3949( C3944 C3949 ) C3944_=_C4078( C3944 C4078 ) C3944_=_C4087( C3944 C4087 ) C3946_=_C3947( C3946 C3947 ) \nC3946_=_C3949( C3946 C3949 ) C3946_=_C3950( C3946 C3950 ) C3946_=_C3951( C3946 C3951 ) C3946_=_C4015( C3946 C4015 ) C3946_=_C4017( C3946 C4017 ) C3947_=_C3949( C3947 C3949 ) \nC3947_=_C3950( C3947 C3950 ) C3947_=_C3951( C3947 C3951 ) C3947_=_C4023( C3947 C4023 ) C3947_=_C4025( C3947 C4025 ) C3949_=_C3950( C3949 C3950 ) C3949_=_C3951( C3949 C3951 ) \nC3949_=_C4078( C3949 C4078 ) C3949_=_C4087( C3949 C4087 ) C3950_=_C3951( C3950 C3951 ) C3950_=_C4092( C3950 C4092 ) C3951_=_C4017( C3951 C4017 ) C3951_=_C4025( C3951 C4025 ) \nC3951_=_C4074( C3951 C4074 ) C3951_=_C4075( C3951 C4075 ) C3951_=_C4090( C3951 C4090 ) C3951_=_C4092( C3951 C4092 ) C3955_=_C3956( C3955 C3956 ) C3955_=_C3957( C3955 C3957 ) \nC3955_=_C3958( C3955 C3958 ) C3955_=_C3959( C3955 C3959 ) C3955_=_C4053( C3955 C4053 ) C3955_=_C4078( C3955 C4078 ) C3955_=_C4079( C3955 C4079 ) C3956_=_C3957( C3956 C3957 ) \nC3956_=_C3958( C3956 C3958 ) C3956_=_C3959( C3956 C3959 ) C3956_=_C4011( C3956 C4011 ) C3956_=_C4035( C3956 C4035 ) C3956_=_C4096( C3956 C4096 ) C3956_=_C4097( C3956 C4097 ) \nC3957_=_C3958( C3957 C3958 ) C3957_=_C3959( C3957 C3959 ) C3957_=_C3964( C3957 C3964 ) C3957_=_C4012( C3957 C4012 ) C3957_=_C4096( C3957 C4096 ) C3958_=_C3959( C3958 C3959 ) \nC3958_=_C3985( C3958 C3985 ) C3958_=_C4007( C3958 C4007 ) C3959_=_C3965( C3959 C3965 ) C3959_=_C4013( C3959 C4013 ) C3959_=_C4067( C3959 C4067 ) C3959_=_C4097( C3959 C4097 ) \nC3962_=_C3963( C3962 C3963 ) C3962_=_C3964( C3962 C3964 ) C3962_=_C3965( C3962 C3965 ) C3962_=_C4020( C3962 C4020 ) C3962_=_C4032( C3962 C4032 ) C3963_=_C3964( C3963 C3964 ) \nC3963_=_C3965( C3963 C3965 ) C3964_=_C3965( C3964 C3965 ) C3964_=_C4012( C3964 C4012 ) C3964_=_C4096( C3964 C4096 ) C3965_=_C4013( C3965 C4013 ) C3965_=_C4067( C3965 C4067 ) \nC3965_=_C4097( C3965 C4097 ) C3966_=_C3967( C3966 C3967 ) C3966_=_C3969( C3966 C3969 ) C3966_=_C3984( C3966 C3984 ) C3966_=_C3985( C3966 C3985 ) C3967_=_C3969( C3967 C3969 ) \nC3967_=_C3996( C3967 C3996 ) C3967_=_C3997( C3967 C3997 ) C3967_=_C3998( C3967 C3998 ) C3969_=_C3997( C3969 C3997 ) C3969_=_C4008(</w:t>
      </w:r>
    </w:p>
    <w:p>
      <w:pPr>
        <w:pStyle w:val="PreformattedText"/>
        <w:bidi w:val="0"/>
        <w:spacing w:before="0" w:after="0"/>
        <w:jc w:val="left"/>
        <w:rPr/>
      </w:pPr>
      <w:r>
        <w:rPr/>
        <w:t xml:space="preserve"> </w:t>
      </w:r>
      <w:r>
        <w:rPr/>
        <w:t>C3969 C4008 ) C3973_=_C3974( C3973 C3974 ) \nC3973_=_C3975( C3973 C3975 ) C3973_=_C3978( C3973 C3978 ) C3973_=_C3979( C3973 C3979 ) C3973_=_C3981( C3973 C3981 ) C3973_=_C3982( C3973 C3982 ) C3973_=_C3987( C3973 C3987 ) \nC3973_=_C3988( C3973 C3988 ) C3973_=_C3989( C3973 C3989 ) C3973_=_C3991( C3973 C3991 ) C3973_=_C3992( C3973 C3992 ) C3974_=_C3975( C3974 C3975 ) C3974_=_C3978( C3974 C3978 ) \nC3974_=_C3979( C3974 C3979 ) C3974_=_C3981( C3974 C3981 ) C3974_=_C3982( C3974 C3982 ) C3974_=_C3987( C3974 C3987 ) C3974_=_C3994( C3974 C3994 ) C3974_=_C4001( C3974 C4001 ) \nC3975_=_C3978( C3975 C3978 ) C3975_=_C3979( C3975 C3979 ) C3975_=_C3981( C3975 C3981 ) C3975_=_C3982( C3975 C3982 ) C3975_=_C4002( C3975 C4002 ) C3975_=_C4004( C3975 C4004 ) \nC3975_=_C4005( C3975 C4005 ) C3978_=_C3979( C3978 C3979 ) C3978_=_C3981( C3978 C3981 ) C3978_=_C3982( C3978 C3982 ) C3978_=_C4038( C3978 C4038 ) C3978_=_C4059( C3978 C4059 ) \nC3978_=_C4060( C3978 C4060 ) C3978_=_C4061( C3978 C4061 ) C3978_=_C4062( C3978 C4062 ) C3978_=_C4064( C3978 C4064 ) C3979_=_C3981( C3979 C3981 ) C3979_=_C3982( C3979 C3982 ) \nC3979_=_C4010( C3979 C4010 ) C3979_=_C4065( C3979 C4065 ) C3979_=_C4067( C3979 C4067 ) C3981_=_C3982( C3981 C3982 ) C3981_=_C3984( C3981 C3984 ) C3981_=_C3992( C3981 C3992 ) \nC3981_=_C4062( C3981 C4062 ) C3981_=_C4068( C3981 C4068 ) C3981_=_C4090( C3981 C4090 ) C3981_=_C4091( C3981 C4091 ) C3982_=_C4022( C3982 C4022 ) C3982_=_C4069( C3982 C4069 ) \nC3982_=_C4091( C3982 C4091 ) C3984_=_C3985( C3984 C3985 ) C3984_=_C3992( C3984 C3992 ) C3984_=_C4062( C3984 C4062 ) C3984_=_C4068( C3984 C4068 ) C3984_=_C4090( C3984 C4090 ) \nC3984_=_C4091( C3984 C4091 ) C3985_=_C4007( C3985 C4007 ) C3987_=_C3988( C3987 C3988 ) C3987_=_C3989( C3987 C3989 ) C3987_=_C3991( C3987 C3991 ) C3987_=_C3992( C3987 C3992 ) \nC3987_=_C3994( C3987 C3994 ) C3987_=_C4001( C3987 C4001 ) C3988_=_C3989( C3988 C3989 ) C3988_=_C3991( C3988 C3991 ) C3988_=_C3992( C3988 C3992 ) C3988_=_C4001( C3988 C4001 ) \nC3988_=_C4002( C3988 C4002 ) C3988_=_C4007( C3988 C4007 ) C3989_=_C3991( C3989 C3991 ) C3989_=_C3992( C3989 C3992 ) C3989_=_C4010( C3989 C4010 ) C3989_=_C4011( C3989 C4011 ) \nC3989_=_C4012( C3989 C4012 ) C3989_=_C4013( C3989 C4013 ) C3991_=_C3992( C3991 C3992 ) C3991_=_C4005( C3991 C4005 ) C3991_=_C4029( C3991 C4029 ) C3991_=_C4059( C3991 C4059 ) \nC3991_=_C4068( C3991 C4068 ) C3991_=_C4069( C3991 C4069 ) C3992_=_C4062( C3992 C4062 ) C3992_=_C4068( C3992 C4068 ) C3992_=_C4090( C3992 C4090 ) C3992_=_C4091( C3992 C4091 ) \nC3994_=_C4001( C3994 C4001 ) C3996_=_C3997( C3996 C3997 ) C3996_=_C3998( C3996 C3998 ) C3996_=_C4008( C3996 C4008 ) C3996_=_C4009( C3996 C4009 ) C3997_=_C3998( C3997 C3998 ) \nC3997_=_C4008( C3997 C4008 ) C3998_=_C4060( C3998 C4060 ) C3998_=_C4065( C3998 C4065 ) C3998_=_C4075( C3998 C4075 ) C4001_=_C4002( C4001 C4002 ) C4001_=_C4007( C4001 C4007 ) \nC4002_=_C4004( C4002 C4004 ) C4002_=_C4005( C4002 C4005 ) C4002_=_C4007( C4002 C4007 ) C4004_=_C4005( C4004 C4005 ) C4004_=_C4028( C4004 C4028 ) C4005_=_C4029( C4005 C4029 ) \nC4005_=_C4059( C4005 C4059 ) C4005_=_C4068( C4005 C4068 ) C4005_=_C4069( C4005 C4069 ) C4008_=_C4009( C4008 C4009 ) C4009_=_C4046( C4009 C4046 ) C4009_=_C4088( C4009 C4088 ) \nC4009_=_C4089( C4009 C4089 ) C4010_=_C4011( C4010 C4011 ) C4010_=_C4012( C4010 C4012 ) C4010_=_C4013( C4010 C4013 ) C4010_=_C4065( C4010 C4065 ) C4010_=_C4067( C4010 C4067 ) \nC4011_=_C4012( C4011 C4012 ) C4011_=_C4013( C4011 C4013 ) C4011_=_C4035( C4011 C4035 ) C4011_=_C4096( C4011 C4096 ) C4011_=_C4097( C4011 C4097 ) C4012_=_C4013( C4012 C4013 ) \nC4012_=_C4096( C4012 C4096 ) C4013_=_C4067( C4013 C4067 ) C4013_=_C4097( C4013 C4097 ) C4015_=_C4017( C4015 C4017 ) C4015_=_C4023( C4015 C4023 ) C4015_=_C4032( C4015 C4032 ) \nC4015_=_C4035( C4015 C4035 ) C4015_=_C4036( C4015 C4036 ) C4017_=_C4025( C4017 C4025 ) C4017_=_C4074( C4017 C4074 ) C4017_=_C4075( C4017 C4075 ) C4017_=_C4090( C4017 C4090 ) \nC4017_=_C4092( C4017 C4092 ) C4020_=_C4022( C4020 C4022 ) C4020_=_C4032( C4020 C4032 ) C4022_=_C4069( C4022 C4069 ) C4022_=_C4091( C4022 C4091 ) C4023_=_C4025( C4023 C4025 ) \nC4023_=_C4032( C4023 C4032 ) C4023_=_C4035( C4023 C4035 ) C4023_=_C4036( C4023 C4036 ) C4025_=_C4074( C4025 C4074 ) C4025_=_C4075( C4025 C4075 ) C4025_=_C4090( C4025 C4090 ) \nC4025_=_C4092( C4025 C4092 ) C4028_=_C4029( C4028 C4029 ) C4029_=_C4059( C4029 C4059 ) C4029_=_C4068( C4029 C4068 ) C4029_=_C4069( C4029 C4069 ) C4032_=_C4035( C4032 C4035 ) \nC4032_=_C4036( C4032 C4036 ) C4035_=_C4036( C4035 C4036 ) C4035_=_C4096( C4035 C4096 ) C4035_=_C4097( C4035 C4097 ) C4036_=_C4048( C4036 C4048 ) C4036_=_C4089( C4036 C4089 ) \nC4038_=_C4059( C4038 C4059 ) C4038_=_C4060( C4038 C4060 ) C4038_=_C4061( C4038 C4061 ) C4038_=_C4062( C4038 C4062 ) C4038_=_C4064( C4038 C4064 ) C4046_=_C4047( C4046 C4047 ) \nC4046_=_C4048( C4046 C4048 ) C4046_=_C4088( C4046 C4088 ) C4046_=_C4089( C4046 C4089 ) C4047_=_C4048( C4047 C4048 ) C4047_=_C4079( C4047 C4079 ) C4047_=_C4088( C4047 C4088 ) \nC4047_=_C4094( C4047 C4094 ) C4048_=_C4089( C4048 C4089 ) C4053_=_C4056( C4053 C4056 ) C4053_=_C4078( C4053 C4078 ) C4053_=_C4079( C4053 C4079 ) C4056_=_C4082( C4056 C4082 ) \nC4056_=_C4087( C4056 C4087 ) C4056_=_C4094( C4056 C4094 ) C4059_=_C4060( C4059 C4060 ) C4059_=_C4061( C4059 C4061 ) C4059_=_C4062( C4059 C4062 ) C4059_=_C4064( C4059 C4064 ) \nC4059_=_C4068( C4059 C4068 ) C4059_=_C4069( C4059 C4069 ) C4060_=_C4061( C4060 C4061 ) C4060_=_C4062( C4060 C4062 ) C4060_=_C4064( C4060 C4064 ) C4060_=_C4065( C4060 C4065 ) \nC4060_=_C4075( C4060 C4075 ) C4061_=_C4062( C4061 C4062 ) C4061_=_C4064( C4061 C4064 ) C4061_=_C4085( C4061 C4085 ) C4062_=_C4064( C4062 C4064 ) C4062_=_C4068( C4062 C4068 ) \nC4062_=_C4090( C4062 C4090 ) C4062_=_C4091( C4062 C4091 ) C4065_=_C4067( C4065 C4067 ) C4065_=_C4075( C4065 C4075 ) C4067_=_C4097( C4067 C4097 ) C4068_=_C4069( C4068 C4069 ) \nC4068_=_C4090( C4068 C4090 ) C4068_=_C4091( C4068 C4091 ) C4069_=_C4091( C4069 C4091 ) C4074_=_C4075( C4074 C4075 ) C4074_=_C4090( C4074 C4090 ) C4074_=_C4092( C4074 C4092 ) \nC4075_=_C4090( C4075 C4090 ) C4075_=_C4092( C4075 C4092 ) C4078_=_C4079( C4078 C4079 ) C4078_=_C4087( C4078 C4087 ) C4079_=_C4088( C4079 C4088 ) C4079_=_C4094( C4079 C4094 ) \nC4082_=_C4087( C4082 C4087 ) C4082_=_C4094( C4082 C4094 ) C4087_=_C4094( C4087 C4094 ) C4088_=_C4089( C4088 C4089 ) C4088_=_C4094( C4088 C4094 ) C4090_=_C4091( C4090 C4091 ) \nC4090_=_C4092( C4090 C4092 ) C4096_=_C4097( C4096 C4097 ) "];63-&gt;65[label="1360: C23 C38 C40 C45 C46 \nC47 C48 C49 C87 C93 C108 \nC109 C113 C114 C115 C116 C117 \nC120 C133 C155 C163 C174 C179 \nC199 C248 C267 C284 C288 C291 \nC292 C295 C296 C319 C332 C334 \nC339 C340 C341 C342 C343 C351 \nC357 C373 C376 C380 C383 C384 \nC386 C388 C390 C405 C407 C408 \nC409 C410 C412 C415 C419 C420 \nC421 C423 C426 C429 C430 C431 \nC433 C435 C439 C440 C444 C451 \nC453 C455 C457 C460 C462 C464 \nC468 C470 C471 C473 C474 C475 \nC478 C479 C482 C484 C491 C492 \nC493 C495 C496 C497 C499 C500 \nC504 C505 C506 C507 C512 C513 \nC515 C516 C517 C518 C519 C520 \nC521 C522 C523 C525 C526 C527 \nC528 C529 C536 C539 C541 C546 \nC548 C549 C550 C551 C552 C559 \nC561 C562 C565 C571 C572 C574 \nC575 C577 C580 C581 C582 C583 \nC584 C589 C590 C593 C594 C597 \nC598 C603 C604 C608 C611 C613 \nC614 C617 C621 C628 C631 C632 \nC639 C640 C643 C649 C654 C660 \nC662 C664 C665 C666 C668 C670 \nC672 C675 C676 C677 C680 C685 \nC692 C693 C694 C695 C698 C700 \nC702 C705 C709 C710 C714 C715 \nC717 C719 C721 C724 C725 C726 \nC727 C728 C730 C732 C735 C736 \nC739 C740 C744 C747 C748 C749 \nC750 C752 C754 C759 C760 C762 \nC763 C764 C765 C768 C769 C770 \nC772 C774 C775 C778 C782 C785 \nC791 C792 C794 C797 C798 C799 \nC800 C803 C804 C807 C811 C812 \nC813 C814 C818 C820 C823 C824 \nC826 C829 C831 C833 C835 C836 \nC838 C839 C842 C844 C845 C846 \nC847 C849 C851 C852 C853 C854 \nC856 C859 C862 C864 C865 C869 \nC872 C873 C878 C880 C882 C886 \nC888 C895 C907 C908 C914 C916 \nC921 C927 C928 C930 C931 C932 \nC936 C938 C940 C942 C950 C956 \nC963 C964 C965 C969 C974 C975 \nC979 C981 C985 C987 C988 C991 \nC995 C996 C999 C1005 C1014 C1017 \nC1021 C1022 C1029 C1033 C1037 C1040 \nC1044 C1045 C1047 C1054 C1055 C1057 \nC1065 C1067 C1069 C1073 C1078 C1080 \nC1086 C1087 C1090 C1091 C1092 C1093 \nC1095 C1096 C1097 C1098 C1099 C1102 \nC1104 C1108 C1110 C1111 C1113 C1122 \nC1127 C1128 C1133 C1135 C1136 C1137 \nC1139 C1142 C1144 C1145 C1149 C1151 \nC1152 C1153 C1158 C1160 C1162 C1163 \nC1170 C1172 C1174 C1175 C1177 C1178 \nC1179 C1181 C1184 C1186 C1187 C1190 \nC1191 C1194 C1195 C1196 C1198 C1199 \nC1201 C1204 C1206 C1207 C1210 C1211 \nC1214 C1217 C1219 C1224 C1225 C1228 \nC1229 C1231 C1234 C1235 C1236 C1237 \nC1238 C1242 C1245 C1246 C1251 C1255 \nC1257 C1259 C1261 C1276 C1279 C1281 \nC1282 C1287 C1289 C1294 C1295 C1297 \nC1298 C1300 C1302 C1304 C1311 C1312 \nC1316 C1318 C1320 C1321 C1322 C1327 \nC1330 C1331 C1332 C1334 C1339 C1340 \nC1347 C1349 C1355 C1358 C1359 C1360 \nC1364 C1365 C1369 C1371 C1372 C1374 \nC1375 C1376 C1377 C1378 C1383 C1387 \nC1395 C1396 C1397 C1399 C1400 C1402 \nC1405 C1411 C1414 C1415 C1417 C1421 \nC1423 C1427 C1431 C1433 C1434 C1439 \nC1445 C1448 C1458 C1459 C1460 C1461 \nC1464 C1465 C1467 C1469 C1470 C1472 \nC1474 C1475 C1480 C1481 C1482 C1484 \nC1486 C1490 C1492 C1494 C1495 C1497 \nC1504 C1506 C1512 C1513 C1514 C1516 \nC1518 C1523 C1525 C1529 C1530 C1533 \nC1535 C1539 C1540 C1541 C1544 C1545 \nC1546 C1547 C1548 C1550 C1557 C1559 \nC1561 C1579 C1581 C1582 C1585 C1587 \nC1589 C1591 C1594 C1604 C1606 C1607 \nC1608 C1611 C1613 C1616 C1617 C1618 \nC1621 C1626 C1628 C1632 C1635 C1636 \nC1638 C1643 C1645 C1649 C1652 C1653 \nC1660 C1669 C1673 C1677 C1679 C1683 \nC1684 C1689 C1696 C1700 C1707 C1710 \nC1714 C1718 C1720 C1723 C1724 C1725 \nC1728 C1730 C1732 C1733 C1740 C1742 \nC1745 C1746 C1747 C1748 C1749 C1751 \nC1752 C1760 C1761 C1763 C1764 C1766 \nC1767 C1771 C1772 C1773 C1775 C1777 \nC1778 C1779 C1781 C1783 C1784 C1785</w:t>
      </w:r>
    </w:p>
    <w:p>
      <w:pPr>
        <w:pStyle w:val="PreformattedText"/>
        <w:bidi w:val="0"/>
        <w:spacing w:before="0" w:after="0"/>
        <w:jc w:val="left"/>
        <w:rPr/>
      </w:pPr>
      <w:r>
        <w:rPr/>
        <w:t xml:space="preserve"> </w:t>
      </w:r>
      <w:r>
        <w:rPr/>
        <w:t>\nC1786 C1787 C1788 C1789 C1790 C1792 \nC1793 C1794 C1795 C1796 C1797 C1798 \nC1802 C1805 C1807 C1811 C1812 C1817 \nC1818 C1825 C1828 C1834 C1840 C1842 \nC1843 C1851 C1855 C1856 C1858 C1865 \nC1867 C1872 C1875 C1876 C1882 C1883 \nC1886 C1887 C1888 C1889 C1890 C1891 \nC1892 C1893 C1894 C1895 C1896 C1906 \nC1908 C1912 C1920 C1922 C1923 C1924 \nC1926 C1927 C1932 C1934 C1937 C1940 \nC1945 C1948 C1951 C1957 C1961 C1963 \nC1966 C1968 C1969 C1972 C1974 C1975 \nC1976 C1977 C1982 C1983 C1986 C1987 \nC1990 C1993 C1995 C1996 C1997 C1999 \nC2026 C2027 C2030 C2034 C2035 C2040 \nC2041 C2042 C2043 C2044 C2046 C2047 \nC2048 C2050 C2051 C2053 C2054 C2055 \nC2056 C2058 C2061 C2063 C2064 C2066 \nC2069 C2070 C2071 C2073 C2074 C2075 \nC2076 C2079 C2080 C2081 C2082 C2085 \nC2089 C2090 C2091 C2092 C2093 C2098 \nC2106 C2107 C2110 C2112 C2116 C2122 \nC2123 C2128 C2129 C2130 C2133 C2139 \nC2140 C2141 C2145 C2147 C2148 C2149 \nC2152 C2153 C2154 C2155 C2156 C2167 \nC2169 C2170 C2181 C2182 C2186 C2187 \nC2188 C2189 C2191 C2192 C2195 C2198 \nC2203 C2205 C2219 C2222 C2223 C2228 \nC2230 C2231 C2234 C2240 C2245 C2249 \nC2250 C2254 C2258 C2263 C2272 C2278 \nC2280 C2281 C2284 C2286 C2287 C2299 \nC2309 C2312 C2313 C2314 C2316 C2317 \nC2319 C2321 C2330 C2332 C2333 C2334 \nC2335 C2337 C2338 C2339 C2342 C2348 \nC2352 C2354 C2356 C2359 C2365 C2366 \nC2372 C2378 C2379 C2381 C2382 C2391 \nC2392 C2394 C2397 C2399 C2403 C2407 \nC2408 C2411 C2415 C2419 C2420 C2434 \nC2436 C2437 C2444 C2445 C2448 C2461 \nC2462 C2465 C2470 C2471 C2472 C2474 \nC2475 C2478 C2480 C2483 C2484 C2485 \nC2486 C2487 C2489 C2490 C2493 C2512 \nC2513 C2516 C2517 C2522 C2523 C2525 \nC2526 C2530 C2536 C2541 C2543 C2547 \nC2549 C2552 C2555 C2558 C2561 C2562 \nC2564 C2569 C2571 C2578 C2579 C2581 \nC2586 C2590 C2594 C2595 C2601 C2605 \nC2606 C2607 C2608 C2613 C2616 C2617 \nC2619 C2620 C2622 C2623 C2624 C2626 \nC2631 C2632 C2635 C2638 C2639 C2641 \nC2643 C2645 C2646 C2650 C2652 C2656 \nC2664 C2665 C2669 C2670 C2671 C2674 \nC2675 C2678 C2682 C2690 C2693 C2694 \nC2697 C2703 C2705 C2707 C2708 C2710 \nC2711 C2713 C2715 C2720 C2731 C2734 \nC2745 C2747 C2748 C2751 C2753 C2754 \nC2755 C2756 C2757 C2760 C2765 C2780 \nC2781 C2790 C2793 C2795 C2796 C2802 \nC2804 C2806 C2808 C2809 C2811 C2815 \nC2817 C2818 C2823 C2838 C2842 C2844 \nC2845 C2849 C2850 C2853 C2858 C2859 \nC2860 C2861 C2864 C2866 C2867 C2872 \nC2877 C2879 C2886 C2887 C2888 C2889 \nC2892 C2893 C2894 C2895 C2899 C2903 \nC2904 C2911 C2914 C2917 C2918 C2919 \nC2920 C2923 C2924 C2926 C2930 C2932 \nC2933 C2934 C2936 C2937 C2938 C2940 \nC2942 C2945 C2946 C2948 C2950 C2954 \nC2956 C2960 C2965 C2971 C2972 C2975 \nC2977 C2981 C2982 C2984 C2995 C2998 \nC3002 C3004 C3005 C3006 C3011 C3012 \nC3014 C3022 C3025 C3026 C3029 C3030 \nC3031 C3037 C3038 C3039 C3042 C3043 \nC3048 C3063 C3064 C3066 C3068 C3071 \nC3072 C3073 C3076 C3078 C3079 C3081 \nC3082 C3096 C3097 C3099 C3100 C3102 \nC3103 C3105 C3106 C3111 C3112 C3116 \nC3120 C3122 C3124 C3126 C3129 C3131 \nC3133 C3145 C3150 C3151 C3152 C3153 \nC3157 C3158 C3161 C3167 C3170 C3184 \nC3195 C3196 C3198 C3201 C3202 C3206 \nC3212 C3213 C3219 C3220 C3221 C3226 \nC3228 C3236 C3237 C3243 C3255 C3260 \nC3263 C3264 C3265 C3266 C3269 C3270 \nC3272 C3274 C3275 C3276 C3277 C3278 \nC3280 C3281 C3286 C3290 C3293 C3296 \nC3298 C3308 C3312 C3319 C3322 C3326 \nC3327 C3329 C3330 C3342 C3349 C3356 \nC3358 C3359 C3360 C3362 C3366 C3384 \nC3385 C3392 C3398 C3407 C3409 C3414 \nC3419 C3421 C3422 C3423 C3424 C3427 \nC3428 C3436 C3447 C3452 C3453 C3467 \nC3471 C3472 C3473 C3476 C3477 C3481 \nC3484 C3487 C3488 C3493 C3496 C3503 \nC3513 C3514 C3515 C3518 C3527 C3528 \nC3529 C3530 C3531 C3532 C3533 C3535 \nC3536 C3537 C3541 C3542 C3544 C3545 \nC3546 C3553 C3559 C3565 C3568 C3569 \nC3577 C3580 C3583 C3585 C3589 C3590 \nC3595 C3602 C3605 C3606 C3608 C3610 \nC3613 C3615 C3617 C3624 C3626 C3639 \nC3642 C3650 C3651 C3653 C3655 C3658 \nC3659 C3660 C3664 C3665 C3667 C3668 \nC3671 C3672 C3673 C3674 C3675 C3676 \nC3678 C3679 C3680 C3682 C3683 C3685 \nC3686 C3690 C3694 C3700 C3701 C3702 \nC3703 C3712 C3715 C3721 C3724 C3730 \nC3732 C3735 C3743 C3746 C3747 C3748 \nC3760 C3763 C3764 C3767 C3775 C3776 \nC3781 C3792 C3799 C3801 C3803 C3805 \nC3808 C3809 C3815 C3816 C3817 C3833 \nC3837 C3840 C3844 C3845 C3846 C3848 \nC3850 C3852 C3858 C3859 C3860 C3862 \nC3865 C3868 C3869 C3872 C3873 C3877 \nC3878 C3880 C3884 C3885 C3886 C3887 \nC3888 C3890 C3892 C3901 C3905 C3907 \nC3919 C3921 C3926 C3927 C3935 C3944 \nC3946 C3947 C3949 C3950 C3957 C3958 \nC3959 C3963 C3964 C3965 C3966 C3967 \nC3969 C3974 C3975 C3981 C3984 C3985 \nC3987 C3992 C3994 C3996 C3998 C4001 \nC4002 C4004 C4005 C4007 C4008 C4009 \nC4012 C4013 C4015 C4017 C4023 C4025 \nC4028 C4029 C4036 C4038 C4047 C4048 \nC4053 C4056 C4060 C4061 C4062 C4064 \nC4065 C4067 C4068 C4074 C4075 C4078 \nC4079 C4085 C4087 C4088 C4089 C4090 \nC4091 C4092 C4094 C4096 C4097 \n14027: C23_=_C93 ,C23_=_C116 ,C23_=_C163 ,C23_=_C179 ,C23_=_C199 ,\nC23_=_C351 ,C23_=_C373 ,C23_=_C1374 ,C23_=_C1961 ,C23_=_C2381 ,C23_=_C3275 ,\nC23_=_C3675 ,C23_=_C3944 ,C38_=_C40 ,C38_=_C45 ,C38_=_C46 ,C38_=_C47 ,\nC38_=_C48 ,C38_=_C49 ,C38_=_C133 ,C38_=_C155 ,C38_=_C248 ,C38_=_C319 ,\nC38_=_C332 ,C38_=_C357 ,C38_=_C390 ,C38_=_C698 ,C38_=_C700 ,C38_=_C702 ,\nC38_=_C705 ,C38_=_C709 ,C38_=_C710 ,C38_=_C714 ,C38_=_C715 ,C38_=_C717 ,\nC40_=_C45 ,C40_=_C46 ,C40_=_C47 ,C40_=_C48 ,C40_=_C49 ,C40_=_C109 ,\nC40_=_C284 ,C40_=_C334 ,C40_=_C376 ,C40_=_C507 ,C40_=_C1162 ,C40_=_C1514 ,\nC40_=_C1825 ,C40_=_C1828 ,C40_=_C1834 ,C45_=_C46 ,C45_=_C47 ,C45_=_C48 ,\nC45_=_C49 ,C45_=_C113 ,C45_=_C288 ,C45_=_C339 ,C45_=_C380 ,C45_=_C1439 ,\nC45_=_C2203 ,C45_=_C2332 ,C45_=_C2411 ,C45_=_C3196 ,C45_=_C3447 ,C45_=_C3452 ,\nC45_=_C3453 ,C46_=_C47 ,C46_=_C48 ,C46_=_C49 ,C46_=_C114 ,C46_=_C291 ,\nC46_=_C340 ,C46_=_C383 ,C46_=_C492 ,C46_=_C1217 ,C46_=_C1504 ,C46_=_C3124 ,\nC46_=_C3152 ,C46_=_C3472 ,C46_=_C3840 ,C46_=_C3844 ,C46_=_C3845 ,C46_=_C3846 ,\nC46_=_C3848 ,C47_=_C48 ,C47_=_C49 ,C47_=_C115 ,C47_=_C292 ,C47_=_C341 ,\nC47_=_C384 ,C47_=_C999 ,C47_=_C2090 ,C47_=_C2638 ,C47_=_C3518 ,C47_=_C3665 ,\nC47_=_C3764 ,C47_=_C3803 ,C47_=_C3809 ,C47_=_C3850 ,C47_=_C3852 ,C48_=_C49 ,\nC48_=_C117 ,C48_=_C295 ,C48_=_C342 ,C48_=_C386 ,C48_=_C1219 ,C48_=_C1375 ,\nC48_=_C1506 ,C48_=_C2382 ,C48_=_C3126 ,C48_=_C3276 ,C48_=_C3676 ,C48_=_C3946 ,\nC48_=_C3947 ,C48_=_C3949 ,C48_=_C3950 ,C49_=_C120 ,C49_=_C296 ,C49_=_C343 ,\nC49_=_C388 ,C49_=_C694 ,C49_=_C2170 ,C49_=_C3683 ,C49_=_C3724 ,C49_=_C3969 ,\nC49_=_C4008 ,C87_=_C93 ,C87_=_C108 ,C87_=_C174 ,C87_=_C267 ,C87_=_C938 ,\nC87_=_C1236 ,C87_=_C1448 ,C87_=_C1513 ,C87_=_C1779 ,C87_=_C1781 ,C87_=_C1783 ,\nC87_=_C1784 ,C87_=_C1785 ,C87_=_C1786 ,C87_=_C1787 ,C87_=_C1788 ,C87_=_C1789 ,\nC87_=_C1790 ,C87_=_C1792 ,C87_=_C1793 ,C87_=_C1794 ,C87_=_C1795 ,C87_=_C1796 ,\nC87_=_C1797 ,C87_=_C1798 ,C93_=_C116 ,C93_=_C163 ,C93_=_C179 ,C93_=_C199 ,\nC93_=_C351 ,C93_=_C373 ,C93_=_C1374 ,C93_=_C1961 ,C93_=_C2381 ,C93_=_C3275 ,\nC93_=_C3675 ,C93_=_C3944 ,C108_=_C109 ,C108_=_C113 ,C108_=_C114 ,C108_=_C115 ,\nC108_=_C116 ,C108_=_C117 ,C108_=_C120 ,C108_=_C174 ,C108_=_C267 ,C108_=_C938 ,\nC108_=_C1236 ,C108_=_C1448 ,C108_=_C1513 ,C108_=_C1779 ,C108_=_C1781 ,C108_=_C1783 ,\nC108_=_C1784 ,C108_=_C1785 ,C108_=_C1786 ,C108_=_C1787 ,C108_=_C1788 ,C108_=_C1789 ,\nC108_=_C1790 ,C108_=_C1792 ,C108_=_C1793 ,C108_=_C1794 ,C108_=_C1795 ,C108_=_C1796 ,\nC108_=_C1797 ,C108_=_C1798 ,C109_=_C113 ,C109_=_C114 ,C109_=_C115 ,C109_=_C116 ,\nC109_=_C117 ,C109_=_C120 ,C109_=_C284 ,C109_=_C334 ,C109_=_C376 ,C109_=_C507 ,\nC109_=_C1162 ,C109_=_C1514 ,C109_=_C1825 ,C109_=_C1828 ,C109_=_C1834 ,C113_=_C114 ,\nC113_=_C115 ,C113_=_C116 ,C113_=_C117 ,C113_=_C120 ,C113_=_C288 ,C113_=_C339 ,\nC113_=_C380 ,C113_=_C1439 ,C113_=_C2203 ,C113_=_C2332 ,C113_=_C2411 ,C113_=_C3196 ,\nC113_=_C3447 ,C113_=_C3452 ,C113_=_C3453 ,C114_=_C115 ,C114_=_C116 ,C114_=_C117 ,\nC114_=_C120 ,C114_=_C291 ,C114_=_C340 ,C114_=_C383 ,C114_=_C492 ,C114_=_C1217 ,\nC114_=_C1504 ,C114_=_C3124 ,C114_=_C3152 ,C114_=_C3472 ,C114_=_C3840 ,C114_=_C3844 ,\nC114_=_C3845 ,C114_=_C3846 ,C114_=_C3848 ,C115_=_C116 ,C115_=_C117 ,C115_=_C120 ,\nC115_=_C292 ,C115_=_C341 ,C115_=_C384 ,C115_=_C999 ,C115_=_C2090 ,C115_=_C2638 ,\nC115_=_C3518 ,C115_=_C3665 ,C115_=_C3764 ,C115_=_C3803 ,C115_=_C3809 ,C115_=_C3850 ,\nC115_=_C3852 ,C116_=_C117 ,C116_=_C120 ,C116_=_C163 ,C116_=_C179 ,C116_=_C199 ,\nC116_=_C351 ,C116_=_C373 ,C116_=_C1374 ,C116_=_C1961 ,C116_=_C2381 ,C116_=_C3275 ,\nC116_=_C3675 ,C116_=_C3944 ,C117_=_C120 ,C117_=_C295 ,C117_=_C342 ,C117_=_C386 ,\nC117_=_C1219 ,C117_=_C1375 ,C117_=_C1506 ,C117_=_C2382 ,C117_=_C3126 ,C117_=_C3276 ,\nC117_=_C3676 ,C117_=_C3946 ,C117_=_C3947 ,C117_=_C3949 ,C117_=_C3950 ,C120_=_C296 ,\nC120_=_C343 ,C120_=_C388 ,C120_=_C694 ,C120_=_C2170 ,C120_=_C3683 ,C120_=_C3724 ,\nC120_=_C3969 ,C120_=_C4008 ,C133_=_C155 ,C133_=_C248 ,C133_=_C319 ,C133_=_C332 ,\nC133_=_C357 ,C133_=_C390 ,C133_=_C698 ,C133_=_C700 ,C133_=_C702 ,C133_=_C705 ,\nC133_=_C709 ,C133_=_C710 ,C133_=_C714 ,C133_=_C715 ,C133_=_C717 ,C155_=_C163 ,\nC155_=_C248 ,C155_=_C319 ,C155_=_C332 ,C155_=_C357 ,C155_=_C390 ,C155_=_C698 ,\nC155_=_C700 ,C155_=_C702 ,C155_=_C705 ,C155_=_C709 ,C155_=_C710 ,C155_=_C714 ,\nC155_=_C715 ,C155_=_C717 ,C163_=_C179 ,C163_=_C199 ,C163_=_C351 ,C163_=_C373 ,\nC163_=_C1374 ,C163_=_C1961 ,C163_=_C2381 ,C163_=_C3275 ,C163_=_C3675 ,C163_=_C3944 ,\nC174_=_C179 ,C174_=_C267 ,C174_=_C938 ,C174_=_C1236 ,C174_=_C1448 ,C174_=_C1513 ,\nC174_=_C1779 ,C174_=_C1781 ,C174_=_C1783 ,C174_=_C1784 ,C174_=_C1785 ,C174_=_C1786 ,\nC174_=_C1787 ,C174_=_C1788 ,C174_=_C1789 ,C174_=_C1790 ,C174_=_C1792 ,C174_=_C1793 ,\nC174_=_C1794 ,C174_=_C1795 ,C174_=_C1796 ,C174_=_C1797 ,C174_=_C1798 ,C179_=_C199 ,\nC179_=_C351 ,C179_=_C373 ,C179_=_C1374 ,C179_=_C1961 ,C179_=_C2381 ,C179_=_C3275 ,\nC179_=_C3675 ,C179_=_C3944 ,C199_=_C351 ,C199_=_C373 ,C199_=_C1374 ,C199_=_C1961 ,\nC199_=_C2381 ,C199_=_C3275 ,C199_=_C3675 ,C199_=_C3944 ,C248_=_C319 ,C248_=_C332 ,\nC248_=_C357</w:t>
      </w:r>
    </w:p>
    <w:p>
      <w:pPr>
        <w:pStyle w:val="PreformattedText"/>
        <w:bidi w:val="0"/>
        <w:spacing w:before="0" w:after="0"/>
        <w:jc w:val="left"/>
        <w:rPr/>
      </w:pPr>
      <w:r>
        <w:rPr/>
        <w:t xml:space="preserve"> </w:t>
      </w:r>
      <w:r>
        <w:rPr/>
        <w:t>,C248_=_C390 ,C248_=_C698 ,C248_=_C700 ,C248_=_C702 ,C248_=_C705 ,\nC248_=_C709 ,C248_=_C710 ,C248_=_C714 ,C248_=_C715 ,C248_=_C717 ,C267_=_C938 ,\nC267_=_C1236 ,C267_=_C1448 ,C267_=_C1513 ,C267_=_C1779 ,C267_=_C1781 ,C267_=_C1783 ,\nC267_=_C1784 ,C267_=_C1785 ,C267_=_C1786 ,C267_=_C1787 ,C267_=_C1788 ,C267_=_C1789 ,\nC267_=_C1790 ,C267_=_C1792 ,C267_=_C1793 ,C267_=_C1794 ,C267_=_C1795 ,C267_=_C1796 ,\nC267_=_C1797 ,C267_=_C1798 ,C284_=_C288 ,C284_=_C291 ,C284_=_C292 ,C284_=_C295 ,\nC284_=_C296 ,C284_=_C334 ,C284_=_C376 ,C284_=_C507 ,C284_=_C1162 ,C284_=_C1514 ,\nC284_=_C1825 ,C284_=_C1828 ,C284_=_C1834 ,C288_=_C291 ,C288_=_C292 ,C288_=_C295 ,\nC288_=_C296 ,C288_=_C339 ,C288_=_C380 ,C288_=_C1439 ,C288_=_C2203 ,C288_=_C2332 ,\nC288_=_C2411 ,C288_=_C3196 ,C288_=_C3447 ,C288_=_C3452 ,C288_=_C3453 ,C291_=_C292 ,\nC291_=_C295 ,C291_=_C296 ,C291_=_C340 ,C291_=_C383 ,C291_=_C492 ,C291_=_C1217 ,\nC291_=_C1504 ,C291_=_C3124 ,C291_=_C3152 ,C291_=_C3472 ,C291_=_C3840 ,C291_=_C3844 ,\nC291_=_C3845 ,C291_=_C3846 ,C291_=_C3848 ,C292_=_C295 ,C292_=_C296 ,C292_=_C341 ,\nC292_=_C384 ,C292_=_C999 ,C292_=_C2090 ,C292_=_C2638 ,C292_=_C3518 ,C292_=_C3665 ,\nC292_=_C3764 ,C292_=_C3803 ,C292_=_C3809 ,C292_=_C3850 ,C292_=_C3852 ,C295_=_C296 ,\nC295_=_C342 ,C295_=_C386 ,C295_=_C1219 ,C295_=_C1375 ,C295_=_C1506 ,C295_=_C2382 ,\nC295_=_C3126 ,C295_=_C3276 ,C295_=_C3676 ,C295_=_C3946 ,C295_=_C3947 ,C295_=_C3949 ,\nC295_=_C3950 ,C296_=_C343 ,C296_=_C388 ,C296_=_C694 ,C296_=_C2170 ,C296_=_C3683 ,\nC296_=_C3724 ,C296_=_C3969 ,C296_=_C4008 ,C319_=_C332 ,C319_=_C357 ,C319_=_C390 ,\nC319_=_C698 ,C319_=_C700 ,C319_=_C702 ,C319_=_C705 ,C319_=_C709 ,C319_=_C710 ,\nC319_=_C714 ,C319_=_C715 ,C319_=_C717 ,C332_=_C334 ,C332_=_C339 ,C332_=_C340 ,\nC332_=_C341 ,C332_=_C342 ,C332_=_C343 ,C332_=_C357 ,C332_=_C390 ,C332_=_C698 ,\nC332_=_C700 ,C332_=_C702 ,C332_=_C705 ,C332_=_C709 ,C332_=_C710 ,C332_=_C714 ,\nC332_=_C715 ,C332_=_C717 ,C334_=_C339 ,C334_=_C340 ,C334_=_C341 ,C334_=_C342 ,\nC334_=_C343 ,C334_=_C376 ,C334_=_C507 ,C334_=_C1162 ,C334_=_C1514 ,C334_=_C1825 ,\nC334_=_C1828 ,C334_=_C1834 ,C339_=_C340 ,C339_=_C341 ,C339_=_C342 ,C339_=_C343 ,\nC339_=_C380 ,C339_=_C1439 ,C339_=_C2203 ,C339_=_C2332 ,C339_=_C2411 ,C339_=_C3196 ,\nC339_=_C3447 ,C339_=_C3452 ,C339_=_C3453 ,C340_=_C341 ,C340_=_C342 ,C340_=_C343 ,\nC340_=_C383 ,C340_=_C492 ,C340_=_C1217 ,C340_=_C1504 ,C340_=_C3124 ,C340_=_C3152 ,\nC340_=_C3472 ,C340_=_C3840 ,C340_=_C3844 ,C340_=_C3845 ,C340_=_C3846 ,C340_=_C3848 ,\nC341_=_C342 ,C341_=_C343 ,C341_=_C384 ,C341_=_C999 ,C341_=_C2090 ,C341_=_C2638 ,\nC341_=_C3518 ,C341_=_C3665 ,C341_=_C3764 ,C341_=_C3803 ,C341_=_C3809 ,C341_=_C3850 ,\nC341_=_C3852 ,C342_=_C343 ,C342_=_C386 ,C342_=_C1219 ,C342_=_C1375 ,C342_=_C1506 ,\nC342_=_C2382 ,C342_=_C3126 ,C342_=_C3276 ,C342_=_C3676 ,C342_=_C3946 ,C342_=_C3947 ,\nC342_=_C3949 ,C342_=_C3950 ,C343_=_C388 ,C343_=_C694 ,C343_=_C2170 ,C343_=_C3683 ,\nC343_=_C3724 ,C343_=_C3969 ,C343_=_C4008 ,C351_=_C373 ,C351_=_C1374 ,C351_=_C1961 ,\nC351_=_C2381 ,C351_=_C3275 ,C351_=_C3675 ,C351_=_C3944 ,C357_=_C390 ,C357_=_C698 ,\nC357_=_C700 ,C357_=_C702 ,C357_=_C705 ,C357_=_C709 ,C357_=_C710 ,C357_=_C714 ,\nC357_=_C715 ,C357_=_C717 ,C373_=_C1374 ,C373_=_C1961 ,C373_=_C2381 ,C373_=_C3275 ,\nC373_=_C3675 ,C373_=_C3944 ,C376_=_C380 ,C376_=_C383 ,C376_=_C384 ,C376_=_C386 ,\nC376_=_C388 ,C376_=_C507 ,C376_=_C1162 ,C376_=_C1514 ,C376_=_C1825 ,C376_=_C1828 ,\nC376_=_C1834 ,C380_=_C383 ,C380_=_C384 ,C380_=_C386 ,C380_=_C388 ,C380_=_C1439 ,\nC380_=_C2203 ,C380_=_C2332 ,C380_=_C2411 ,C380_=_C3196 ,C380_=_C3447 ,C380_=_C3452 ,\nC380_=_C3453 ,C383_=_C384 ,C383_=_C386 ,C383_=_C388 ,C383_=_C492 ,C383_=_C1217 ,\nC383_=_C1504 ,C383_=_C3124 ,C383_=_C3152 ,C383_=_C3472 ,C383_=_C3840 ,C383_=_C3844 ,\nC383_=_C3845 ,C383_=_C3846 ,C383_=_C3848 ,C384_=_C386 ,C384_=_C388 ,C384_=_C999 ,\nC384_=_C2090 ,C384_=_C2638 ,C384_=_C3518 ,C384_=_C3665 ,C384_=_C3764 ,C384_=_C3803 ,\nC384_=_C3809 ,C384_=_C3850 ,C384_=_C3852 ,C386_=_C388 ,C386_=_C1219 ,C386_=_C1375 ,\nC386_=_C1506 ,C386_=_C2382 ,C386_=_C3126 ,C386_=_C3276 ,C386_=_C3676 ,C386_=_C3946 ,\nC386_=_C3947 ,C386_=_C3949 ,C386_=_C3950 ,C388_=_C694 ,C388_=_C2170 ,C388_=_C3683 ,\nC388_=_C3724 ,C388_=_C3969 ,C388_=_C4008 ,C390_=_C698 ,C390_=_C700 ,C390_=_C702 ,\nC390_=_C705 ,C390_=_C709 ,C390_=_C710 ,C390_=_C714 ,C390_=_C715 ,C390_=_C717 ,\nC405_=_C407 ,C405_=_C408 ,C405_=_C409 ,C405_=_C410 ,C405_=_C412 ,C405_=_C415 ,\nC405_=_C419 ,C405_=_C420 ,C405_=_C421 ,C405_=_C649 ,C405_=_C721 ,C405_=_C1257 ,\nC405_=_C1427 ,C405_=_C1561 ,C405_=_C2133 ,C405_=_C2139 ,C405_=_C2140 ,C405_=_C2141 ,\nC405_=_C2145 ,C405_=_C2147 ,C405_=_C2148 ,C405_=_C2149 ,C405_=_C2152 ,C405_=_C2153 ,\nC407_=_C408 ,C407_=_C409 ,C407_=_C410 ,C407_=_C412 ,C407_=_C415 ,C407_=_C419 ,\nC407_=_C420 ,C407_=_C421 ,C407_=_C2074 ,C407_=_C2249 ,C407_=_C2348 ,C407_=_C2352 ,\nC407_=_C2354 ,C407_=_C2356 ,C407_=_C2359 ,C408_=_C409 ,C408_=_C410 ,C408_=_C412 ,\nC408_=_C415 ,C408_=_C419 ,C408_=_C420 ,C408_=_C421 ,C408_=_C724 ,C408_=_C2250 ,\nC408_=_C2461 ,C408_=_C2462 ,C408_=_C2465 ,C408_=_C2470 ,C408_=_C2471 ,C408_=_C2472 ,\nC408_=_C2474 ,C408_=_C2475 ,C408_=_C2478 ,C409_=_C410 ,C409_=_C412 ,C409_=_C415 ,\nC409_=_C419 ,C409_=_C420 ,C409_=_C421 ,C409_=_C455 ,C409_=_C812 ,C409_=_C1245 ,\nC409_=_C2254 ,C409_=_C2711 ,C409_=_C2858 ,C409_=_C2859 ,C409_=_C2860 ,C409_=_C2861 ,\nC409_=_C2864 ,C409_=_C2866 ,C409_=_C2867 ,C410_=_C412 ,C410_=_C415 ,C410_=_C419 ,\nC410_=_C420 ,C410_=_C421 ,C410_=_C457 ,C410_=_C814 ,C410_=_C1364 ,C410_=_C1587 ,\nC410_=_C2053 ,C410_=_C2154 ,C410_=_C2930 ,C410_=_C2932 ,C410_=_C2933 ,C410_=_C2934 ,\nC410_=_C2936 ,C410_=_C2937 ,C410_=_C2938 ,C410_=_C2940 ,C410_=_C2942 ,C412_=_C415 ,\nC412_=_C419 ,C412_=_C420 ,C412_=_C421 ,C412_=_C1170 ,C412_=_C1523 ,C412_=_C2081 ,\nC412_=_C2258 ,C412_=_C3161 ,C412_=_C3356 ,C412_=_C3358 ,C412_=_C3359 ,C412_=_C3360 ,\nC412_=_C3362 ,C412_=_C3366 ,C415_=_C419 ,C415_=_C420 ,C415_=_C421 ,C415_=_C464 ,\nC415_=_C735 ,C415_=_C820 ,C415_=_C1349 ,C415_=_C1369 ,C415_=_C3653 ,C415_=_C3659 ,\nC415_=_C3685 ,C415_=_C3686 ,C415_=_C3690 ,C419_=_C420 ,C419_=_C421 ,C419_=_C611 ,\nC419_=_C664 ,C419_=_C2263 ,C419_=_C2605 ,C419_=_C3167 ,C419_=_C3274 ,C419_=_C3565 ,\nC419_=_C3610 ,C419_=_C3869 ,C419_=_C3873 ,C420_=_C421 ,C420_=_C468 ,C420_=_C495 ,\nC420_=_C823 ,C420_=_C1177 ,C420_=_C1376 ,C420_=_C1995 ,C420_=_C2091 ,C420_=_C3422 ,\nC420_=_C3667 ,C420_=_C3747 ,C420_=_C3886 ,C420_=_C3957 ,C420_=_C3958 ,C420_=_C3959 ,\nC421_=_C470 ,C421_=_C824 ,C421_=_C1378 ,C421_=_C1645 ,C421_=_C1851 ,C421_=_C3481 ,\nC421_=_C3668 ,C421_=_C3732 ,C421_=_C3748 ,C421_=_C3890 ,C421_=_C4053 ,C421_=_C4078 ,\nC421_=_C4079 ,C423_=_C426 ,C423_=_C429 ,C423_=_C430 ,C423_=_C431 ,C423_=_C433 ,\nC423_=_C435 ,C423_=_C439 ,C423_=_C440 ,C423_=_C444 ,C423_=_C1448 ,C423_=_C1458 ,\nC423_=_C1459 ,C423_=_C1460 ,C423_=_C1461 ,C423_=_C1464 ,C423_=_C1465 ,C423_=_C1467 ,\nC426_=_C429 ,C426_=_C430 ,C426_=_C431 ,C426_=_C433 ,C426_=_C435 ,C426_=_C439 ,\nC426_=_C440 ,C426_=_C444 ,C426_=_C2536 ,C426_=_C2541 ,C426_=_C2543 ,C426_=_C2547 ,\nC426_=_C2549 ,C426_=_C2552 ,C429_=_C430 ,C429_=_C431 ,C429_=_C433 ,C429_=_C435 ,\nC429_=_C439 ,C429_=_C440 ,C429_=_C444 ,C429_=_C914 ,C429_=_C2027 ,C429_=_C2437 ,\nC429_=_C2461 ,C429_=_C2516 ,C429_=_C2664 ,C429_=_C2693 ,C429_=_C2694 ,C429_=_C2697 ,\nC429_=_C2703 ,C429_=_C2705 ,C429_=_C2707 ,C429_=_C2708 ,C429_=_C2710 ,C430_=_C431 ,\nC430_=_C433 ,C430_=_C435 ,C430_=_C439 ,C430_=_C440 ,C430_=_C444 ,C430_=_C762 ,\nC430_=_C916 ,C430_=_C1883 ,C430_=_C2309 ,C430_=_C2462 ,C430_=_C2517 ,C430_=_C2665 ,\nC430_=_C2765 ,C431_=_C433 ,C431_=_C435 ,C431_=_C439 ,C431_=_C440 ,C431_=_C444 ,\nC431_=_C1087 ,C431_=_C2780 ,C431_=_C2781 ,C431_=_C2790 ,C431_=_C2793 ,C433_=_C435 ,\nC433_=_C439 ,C433_=_C440 ,C433_=_C444 ,C433_=_C705 ,C433_=_C763 ,C433_=_C785 ,\nC433_=_C1387 ,C433_=_C2030 ,C433_=_C2914 ,C433_=_C2917 ,C433_=_C2918 ,C433_=_C2919 ,\nC433_=_C2920 ,C433_=_C2923 ,C433_=_C2924 ,C433_=_C2926 ,C435_=_C439 ,C435_=_C440 ,\nC435_=_C444 ,C435_=_C1092 ,C435_=_C1748 ,C435_=_C1888 ,C435_=_C2579 ,C435_=_C2613 ,\nC435_=_C2861 ,C435_=_C2887 ,C435_=_C2945 ,C435_=_C3195 ,C435_=_C3196 ,C435_=_C3198 ,\nC435_=_C3201 ,C435_=_C3202 ,C439_=_C440 ,C439_=_C444 ,C439_=_C548 ,C439_=_C838 ,\nC439_=_C927 ,C439_=_C1149 ,C439_=_C2314 ,C439_=_C2471 ,C439_=_C2522 ,C439_=_C2561 ,\nC439_=_C2670 ,C439_=_C3011 ,C439_=_C3528 ,C439_=_C3577 ,C440_=_C444 ,C440_=_C928 ,\nC440_=_C1067 ,C440_=_C1414 ,C440_=_C1828 ,C440_=_C2472 ,C440_=_C2523 ,C440_=_C2671 ,\nC440_=_C3359 ,C440_=_C3493 ,C440_=_C3529 ,C440_=_C3580 ,C440_=_C3583 ,C444_=_C932 ,\nC444_=_C1098 ,C444_=_C1616 ,C444_=_C2284 ,C444_=_C2475 ,C444_=_C2526 ,C444_=_C2675 ,\nC444_=_C2867 ,C444_=_C3255 ,C444_=_C3532 ,C444_=_C3595 ,C444_=_C3884 ,C444_=_C3885 ,\nC451_=_C453 ,C451_=_C455 ,C451_=_C457 ,C451_=_C460 ,C451_=_C462 ,C451_=_C464 ,\nC451_=_C468 ,C451_=_C470 ,C451_=_C471 ,C451_=_C473 ,C451_=_C474 ,C451_=_C593 ,\nC451_=_C1470 ,C451_=_C1604 ,C451_=_C1606 ,C451_=_C1607 ,C451_=_C1608 ,C451_=_C1611 ,\nC451_=_C1613 ,C451_=_C1616 ,C451_=_C1617 ,C451_=_C1618 ,C451_=_C1621 ,C453_=_C455 ,\nC453_=_C457 ,C453_=_C460 ,C453_=_C462 ,C453_=_C464 ,C453_=_C468 ,C453_=_C470 ,\nC453_=_C471 ,C453_=_C473 ,C453_=_C474 ,C453_=_C2073 ,C453_=_C2272 ,C453_=_C2278 ,\nC453_=_C2280 ,C453_=_C2281 ,C453_=_C2284 ,C453_=_C2286 ,C453_=_C2287 ,C455_=_C457 ,\nC455_=_C460 ,C455_=_C462 ,C455_=_C464 ,C455_=_C468 ,C455_=_C470 ,C455_=_C471 ,\nC455_=_C473 ,C455_=_C474 ,C455_=_C812 ,C455_=_C1245 ,C455_=_C2254 ,C455_=_C2711 ,\nC455_=_C2858 ,C455_=_C2859 ,C455_=_C2860 ,C455_=_C2861 ,C455_=_C2864 ,C455_=_C2866 ,\nC455_=_C2867 ,C457_=_C460 ,C457_=_C462 ,C457_=_C464 ,C457_=_C468 ,C457_=_C470 ,\nC457_=_C471 ,C457_=_C473 ,C457_=_C474 ,C457_=_C814 ,C457_=_C1364 ,C457_=_C1587 ,\nC457_=_C2053 ,C457_=_C2154 ,C457_=_C2930 ,C457_=_C2932 ,C457_=_C2933 ,C457_=_C2934 ,\nC457_=_C2936 ,C457_=_C2937 ,C457_=_C2938 ,C457_=_C2940 ,C457_=_C2942 ,C460_=_C462 ,\nC460_=_C464 ,C460_=_C468 ,C460_=_C470 ,C460_=_C471 ,C460_=_C473</w:t>
      </w:r>
    </w:p>
    <w:p>
      <w:pPr>
        <w:pStyle w:val="PreformattedText"/>
        <w:bidi w:val="0"/>
        <w:spacing w:before="0" w:after="0"/>
        <w:jc w:val="left"/>
        <w:rPr/>
      </w:pPr>
      <w:r>
        <w:rPr/>
        <w:t xml:space="preserve"> </w:t>
      </w:r>
      <w:r>
        <w:rPr/>
        <w:t>,C460_=_C474 ,\nC460_=_C730 ,C460_=_C3120 ,C460_=_C3255 ,C460_=_C3260 ,C462_=_C464 ,C462_=_C468 ,\nC462_=_C470 ,C462_=_C471 ,C462_=_C473 ,C462_=_C474 ,C462_=_C2082 ,C462_=_C3122 ,\nC462_=_C3595 ,C462_=_C3602 ,C464_=_C468 ,C464_=_C470 ,C464_=_C471 ,C464_=_C473 ,\nC464_=_C474 ,C464_=_C735 ,C464_=_C820 ,C464_=_C1349 ,C464_=_C1369 ,C464_=_C3653 ,\nC464_=_C3659 ,C464_=_C3685 ,C464_=_C3686 ,C464_=_C3690 ,C468_=_C470 ,C468_=_C471 ,\nC468_=_C473 ,C468_=_C474 ,C468_=_C495 ,C468_=_C823 ,C468_=_C1177 ,C468_=_C1376 ,\nC468_=_C1995 ,C468_=_C2091 ,C468_=_C3422 ,C468_=_C3667 ,C468_=_C3747 ,C468_=_C3886 ,\nC468_=_C3957 ,C468_=_C3958 ,C468_=_C3959 ,C470_=_C471 ,C470_=_C473 ,C470_=_C474 ,\nC470_=_C824 ,C470_=_C1378 ,C470_=_C1645 ,C470_=_C1851 ,C470_=_C3481 ,C470_=_C3668 ,\nC470_=_C3732 ,C470_=_C3748 ,C470_=_C3890 ,C470_=_C4053 ,C470_=_C4078 ,C470_=_C4079 ,\nC471_=_C473 ,C471_=_C474 ,C471_=_C2338 ,C471_=_C3129 ,C471_=_C3884 ,C473_=_C474 ,\nC473_=_C744 ,C473_=_C1228 ,C473_=_C1358 ,C473_=_C1512 ,C473_=_C1533 ,C473_=_C2110 ,\nC473_=_C2399 ,C473_=_C2911 ,C473_=_C3131 ,C473_=_C3170 ,C473_=_C3427 ,C473_=_C3658 ,\nC473_=_C4017 ,C473_=_C4025 ,C473_=_C4074 ,C473_=_C4075 ,C473_=_C4090 ,C473_=_C4092 ,\nC474_=_C1467 ,C474_=_C1649 ,C474_=_C1855 ,C474_=_C2552 ,C474_=_C2793 ,C474_=_C2926 ,\nC474_=_C3133 ,C474_=_C3202 ,C474_=_C3484 ,C474_=_C3735 ,C474_=_C3885 ,C474_=_C4056 ,\nC474_=_C4087 ,C474_=_C4094 ,C475_=_C478 ,C475_=_C479 ,C475_=_C482 ,C475_=_C484 ,\nC475_=_C491 ,C475_=_C492 ,C475_=_C493 ,C475_=_C495 ,C475_=_C496 ,C475_=_C497 ,\nC475_=_C499 ,C475_=_C500 ,C475_=_C504 ,C475_=_C854 ,C475_=_C856 ,C475_=_C859 ,\nC475_=_C862 ,C475_=_C864 ,C475_=_C865 ,C475_=_C869 ,C475_=_C872 ,C475_=_C873 ,\nC475_=_C878 ,C478_=_C479 ,C478_=_C482 ,C478_=_C484 ,C478_=_C491 ,C478_=_C492 ,\nC478_=_C493 ,C478_=_C495 ,C478_=_C496 ,C478_=_C497 ,C478_=_C499 ,C478_=_C500 ,\nC478_=_C594 ,C478_=_C1472 ,C478_=_C1579 ,C478_=_C1718 ,C478_=_C1720 ,C478_=_C1723 ,\nC478_=_C1724 ,C478_=_C1725 ,C478_=_C1728 ,C478_=_C1730 ,C478_=_C1732 ,C478_=_C1733 ,\nC479_=_C482 ,C479_=_C484 ,C479_=_C491 ,C479_=_C492 ,C479_=_C493 ,C479_=_C495 ,\nC479_=_C496 ,C479_=_C497 ,C479_=_C499 ,C479_=_C500 ,C479_=_C1163 ,C479_=_C1207 ,\nC479_=_C1856 ,C479_=_C1858 ,C479_=_C1865 ,C479_=_C1867 ,C479_=_C1872 ,C479_=_C1875 ,\nC479_=_C1876 ,C482_=_C484 ,C482_=_C491 ,C482_=_C492 ,C482_=_C493 ,C482_=_C495 ,\nC482_=_C496 ,C482_=_C497 ,C482_=_C499 ,C482_=_C500 ,C482_=_C727 ,C482_=_C1340 ,\nC482_=_C1585 ,C482_=_C2590 ,C482_=_C2809 ,C482_=_C2811 ,C482_=_C2815 ,C482_=_C2817 ,\nC482_=_C2818 ,C482_=_C2823 ,C484_=_C491 ,C484_=_C492 ,C484_=_C493 ,C484_=_C495 ,\nC484_=_C496 ,C484_=_C497 ,C484_=_C499 ,C484_=_C500 ,C484_=_C654 ,C484_=_C1589 ,\nC484_=_C2056 ,C484_=_C2595 ,C484_=_C3099 ,C484_=_C3100 ,C484_=_C3102 ,C484_=_C3103 ,\nC484_=_C3105 ,C484_=_C3106 ,C484_=_C3111 ,C484_=_C3112 ,C484_=_C3116 ,C491_=_C492 ,\nC491_=_C493 ,C491_=_C495 ,C491_=_C496 ,C491_=_C497 ,C491_=_C499 ,C491_=_C500 ,\nC491_=_C2089 ,C491_=_C3151 ,C491_=_C3471 ,C491_=_C3664 ,C491_=_C3763 ,C491_=_C3833 ,\nC491_=_C3837 ,C492_=_C493 ,C492_=_C495 ,C492_=_C496 ,C492_=_C497 ,C492_=_C499 ,\nC492_=_C500 ,C492_=_C1217 ,C492_=_C1504 ,C492_=_C3124 ,C492_=_C3152 ,C492_=_C3472 ,\nC492_=_C3840 ,C492_=_C3844 ,C492_=_C3845 ,C492_=_C3846 ,C492_=_C3848 ,C493_=_C495 ,\nC493_=_C496 ,C493_=_C497 ,C493_=_C499 ,C493_=_C500 ,C493_=_C1710 ,C493_=_C1948 ,\nC493_=_C2123 ,C493_=_C2639 ,C493_=_C2705 ,C493_=_C2879 ,C493_=_C3153 ,C493_=_C3237 ,\nC493_=_C3473 ,C493_=_C3589 ,C493_=_C3674 ,C493_=_C3862 ,C493_=_C3865 ,C493_=_C3868 ,\nC495_=_C496 ,C495_=_C497 ,C495_=_C499 ,C495_=_C500 ,C495_=_C823 ,C495_=_C1177 ,\nC495_=_C1376 ,C495_=_C1995 ,C495_=_C2091 ,C495_=_C3422 ,C495_=_C3667 ,C495_=_C3747 ,\nC495_=_C3886 ,C495_=_C3957 ,C495_=_C3958 ,C495_=_C3959 ,C496_=_C497 ,C496_=_C499 ,\nC496_=_C500 ,C496_=_C1196 ,C496_=_C2641 ,C496_=_C2707 ,C496_=_C3157 ,C496_=_C3476 ,\nC496_=_C3678 ,C496_=_C3887 ,C496_=_C3987 ,C496_=_C3992 ,C497_=_C499 ,C497_=_C500 ,\nC497_=_C1461 ,C497_=_C2547 ,C497_=_C2790 ,C497_=_C2924 ,C497_=_C3158 ,C497_=_C3201 ,\nC497_=_C3477 ,C497_=_C3888 ,C497_=_C3994 ,C499_=_C500 ,C499_=_C1178 ,C499_=_C1996 ,\nC499_=_C2070 ,C499_=_C2645 ,C499_=_C2710 ,C499_=_C3423 ,C499_=_C3682 ,C499_=_C4012 ,\nC499_=_C4013 ,C500_=_C1181 ,C500_=_C1999 ,C500_=_C3428 ,C500_=_C4096 ,C500_=_C4097 ,\nC504_=_C505 ,C504_=_C506 ,C504_=_C507 ,C504_=_C512 ,C504_=_C513 ,C504_=_C515 ,\nC504_=_C516 ,C504_=_C517 ,C504_=_C518 ,C504_=_C519 ,C504_=_C520 ,C504_=_C521 ,\nC504_=_C522 ,C504_=_C523 ,C504_=_C525 ,C504_=_C526 ,C504_=_C527 ,C504_=_C528 ,\nC504_=_C529 ,C504_=_C854 ,C504_=_C856 ,C504_=_C859 ,C504_=_C862 ,C504_=_C864 ,\nC504_=_C865 ,C504_=_C869 ,C504_=_C872 ,C504_=_C873 ,C504_=_C878 ,C505_=_C506 ,\nC505_=_C507 ,C505_=_C512 ,C505_=_C513 ,C505_=_C515 ,C505_=_C516 ,C505_=_C517 ,\nC505_=_C518 ,C505_=_C519 ,C505_=_C520 ,C505_=_C521 ,C505_=_C522 ,C505_=_C523 ,\nC505_=_C525 ,C505_=_C526 ,C505_=_C527 ,C505_=_C528 ,C505_=_C529 ,C505_=_C719 ,\nC505_=_C1054 ,C505_=_C1055 ,C505_=_C1057 ,C505_=_C1065 ,C505_=_C1067 ,C505_=_C1069 ,\nC505_=_C1073 ,C505_=_C1078 ,C506_=_C507 ,C506_=_C512 ,C506_=_C513 ,C506_=_C515 ,\nC506_=_C516 ,C506_=_C517 ,C506_=_C518 ,C506_=_C519 ,C506_=_C520 ,C506_=_C521 ,\nC506_=_C522 ,C506_=_C523 ,C506_=_C525 ,C506_=_C526 ,C506_=_C527 ,C506_=_C528 ,\nC506_=_C529 ,C506_=_C1111 ,C506_=_C1186 ,C506_=_C1234 ,C506_=_C1302 ,C506_=_C1359 ,\nC506_=_C1652 ,C506_=_C1653 ,C506_=_C1660 ,C506_=_C1669 ,C507_=_C512 ,C507_=_C513 ,\nC507_=_C515 ,C507_=_C516 ,C507_=_C517 ,C507_=_C518 ,C507_=_C519 ,C507_=_C520 ,\nC507_=_C521 ,C507_=_C522 ,C507_=_C523 ,C507_=_C525 ,C507_=_C526 ,C507_=_C527 ,\nC507_=_C528 ,C507_=_C529 ,C507_=_C1162 ,C507_=_C1514 ,C507_=_C1825 ,C507_=_C1828 ,\nC507_=_C1834 ,C512_=_C513 ,C512_=_C515 ,C512_=_C516 ,C512_=_C517 ,C512_=_C518 ,\nC512_=_C519 ,C512_=_C520 ,C512_=_C521 ,C512_=_C522 ,C512_=_C523 ,C512_=_C525 ,\nC512_=_C526 ,C512_=_C527 ,C512_=_C528 ,C512_=_C529 ,C512_=_C726 ,C512_=_C811 ,\nC512_=_C1339 ,C512_=_C1475 ,C512_=_C1628 ,C512_=_C1906 ,C512_=_C1987 ,C512_=_C2650 ,\nC512_=_C2731 ,C512_=_C2795 ,C512_=_C2796 ,C512_=_C2802 ,C512_=_C2804 ,C512_=_C2806 ,\nC512_=_C2808 ,C513_=_C515 ,C513_=_C516 ,C513_=_C517 ,C513_=_C518 ,C513_=_C519 ,\nC513_=_C520 ,C513_=_C521 ,C513_=_C522 ,C513_=_C523 ,C513_=_C525 ,C513_=_C526 ,\nC513_=_C527 ,C513_=_C528 ,C513_=_C529 ,C513_=_C988 ,C513_=_C2631 ,C513_=_C3022 ,\nC513_=_C3025 ,C513_=_C3026 ,C513_=_C3029 ,C513_=_C3030 ,C513_=_C3031 ,C515_=_C516 ,\nC515_=_C517 ,C515_=_C518 ,C515_=_C519 ,C515_=_C520 ,C515_=_C521 ,C515_=_C522 ,\nC515_=_C523 ,C515_=_C525 ,C515_=_C526 ,C515_=_C527 ,C515_=_C528 ,C515_=_C529 ,\nC515_=_C2156 ,C515_=_C3219 ,C515_=_C3220 ,C515_=_C3221 ,C515_=_C3226 ,C515_=_C3228 ,\nC516_=_C517 ,C516_=_C518 ,C516_=_C519 ,C516_=_C520 ,C516_=_C521 ,C516_=_C522 ,\nC516_=_C523 ,C516_=_C525 ,C516_=_C526 ,C516_=_C527 ,C516_=_C528 ,C516_=_C529 ,\nC516_=_C1677 ,C516_=_C1957 ,C516_=_C2842 ,C516_=_C3281 ,C516_=_C3286 ,C516_=_C3290 ,\nC516_=_C3293 ,C516_=_C3296 ,C517_=_C518 ,C517_=_C519 ,C517_=_C520 ,C517_=_C521 ,\nC517_=_C522 ,C517_=_C523 ,C517_=_C525 ,C517_=_C526 ,C517_=_C527 ,C517_=_C528 ,\nC517_=_C529 ,C517_=_C818 ,C517_=_C1908 ,C517_=_C1990 ,C517_=_C2080 ,C517_=_C2652 ,\nC517_=_C2734 ,C517_=_C3145 ,C517_=_C3322 ,C517_=_C3326 ,C517_=_C3327 ,C517_=_C3329 ,\nC517_=_C3330 ,C518_=_C519 ,C518_=_C520 ,C518_=_C521 ,C518_=_C522 ,C518_=_C523 ,\nC518_=_C525 ,C518_=_C526 ,C518_=_C527 ,C518_=_C528 ,C518_=_C529 ,C518_=_C991 ,\nC518_=_C1040 ,C518_=_C1458 ,C518_=_C1679 ,C518_=_C2541 ,C518_=_C2780 ,C518_=_C2917 ,\nC518_=_C3195 ,C518_=_C3409 ,C518_=_C3414 ,C519_=_C520 ,C519_=_C521 ,C519_=_C522 ,\nC519_=_C523 ,C519_=_C525 ,C519_=_C526 ,C519_=_C527 ,C519_=_C528 ,C519_=_C529 ,\nC519_=_C2918 ,C519_=_C3503 ,C519_=_C3513 ,C520_=_C521 ,C520_=_C522 ,C520_=_C523 ,\nC520_=_C525 ,C520_=_C526 ,C520_=_C527 ,C520_=_C528 ,C520_=_C529 ,C520_=_C685 ,\nC520_=_C1486 ,C520_=_C1993 ,C520_=_C3206 ,C520_=_C3553 ,C520_=_C3624 ,C520_=_C3626 ,\nC521_=_C522 ,C521_=_C523 ,C521_=_C525 ,C521_=_C526 ,C521_=_C527 ,C521_=_C528 ,\nC521_=_C529 ,C521_=_C736 ,C521_=_C1371 ,C521_=_C2378 ,C521_=_C3269 ,C521_=_C3672 ,\nC521_=_C3775 ,C521_=_C3776 ,C522_=_C523 ,C522_=_C525 ,C522_=_C526 ,C522_=_C527 ,\nC522_=_C528 ,C522_=_C529 ,C522_=_C1372 ,C522_=_C2333 ,C522_=_C2379 ,C522_=_C3270 ,\nC522_=_C3673 ,C522_=_C3792 ,C523_=_C525 ,C523_=_C526 ,C523_=_C527 ,C523_=_C528 ,\nC523_=_C529 ,C523_=_C662 ,C523_=_C2335 ,C523_=_C2601 ,C523_=_C3272 ,C523_=_C3608 ,\nC523_=_C3816 ,C523_=_C3817 ,C525_=_C526 ,C525_=_C527 ,C525_=_C528 ,C525_=_C529 ,\nC525_=_C739 ,C525_=_C3935 ,C526_=_C527 ,C526_=_C528 ,C526_=_C529 ,C526_=_C613 ,\nC526_=_C1311 ,C526_=_C1817 ,C526_=_C2222 ,C526_=_C2299 ,C526_=_C2415 ,C526_=_C2904 ,\nC526_=_C3963 ,C526_=_C3964 ,C526_=_C3965 ,C527_=_C528 ,C527_=_C529 ,C527_=_C665 ,\nC527_=_C2606 ,C527_=_C3278 ,C527_=_C3613 ,C527_=_C3859 ,C527_=_C3878 ,C528_=_C529 ,\nC528_=_C1179 ,C528_=_C1530 ,C528_=_C3424 ,C528_=_C3583 ,C529_=_C666 ,C529_=_C693 ,\nC529_=_C1464 ,C529_=_C2337 ,C529_=_C2394 ,C529_=_C2849 ,C529_=_C3860 ,C529_=_C4047 ,\nC529_=_C4048 ,C536_=_C539 ,C536_=_C541 ,C536_=_C546 ,C536_=_C548 ,C536_=_C549 ,\nC536_=_C550 ,C536_=_C551 ,C536_=_C552 ,C536_=_C1133 ,C536_=_C1802 ,C536_=_C1805 ,\nC536_=_C1807 ,C536_=_C1811 ,C536_=_C1812 ,C536_=_C1817 ,C536_=_C1818 ,C539_=_C541 ,\nC539_=_C546 ,C539_=_C548 ,C539_=_C549 ,C539_=_C550 ,C539_=_C551 ,C539_=_C552 ,\nC539_=_C1137 ,C539_=_C2228 ,C539_=_C2230 ,C539_=_C2231 ,C539_=_C2234 ,C539_=_C2240 ,\nC539_=_C2245 ,C541_=_C546 ,C541_=_C548 ,C541_=_C549 ,C541_=_C550 ,C541_=_C551 ,\nC541_=_C552 ,C541_=_C888 ,C541_=_C1282 ,C541_=_C1604 ,C541_=_C2330 ,C541_=_C2332 ,\nC541_=_C2333 ,C541_=_C2334 ,C541_=_C2335 ,C541_=_C2337 ,C541_=_C2338 ,C541_=_C2339 ,\nC541_=_C2342 ,C546_=_C548 ,C546_=_C549 ,C546_=_C550 ,C546_=_C551 ,C546_=_C552 ,\nC546_=_C1014 ,C546_=_C1886 ,C546_=_C1968 ,C546_=_C2480 ,C546_=_C3037 ,C546_=_C3096 ,\nC546_=_C3097 ,C548_=_C549 ,C548_=_C550 ,C548_=_C551 ,C548_=_C552 ,C548_=_C838 ,\nC548_=_C927 ,C548_=_C1149</w:t>
      </w:r>
    </w:p>
    <w:p>
      <w:pPr>
        <w:pStyle w:val="PreformattedText"/>
        <w:bidi w:val="0"/>
        <w:spacing w:before="0" w:after="0"/>
        <w:jc w:val="left"/>
        <w:rPr/>
      </w:pPr>
      <w:r>
        <w:rPr/>
        <w:t xml:space="preserve"> </w:t>
      </w:r>
      <w:r>
        <w:rPr/>
        <w:t>,C548_=_C2314 ,C548_=_C2471 ,C548_=_C2522 ,C548_=_C2561 ,\nC548_=_C2670 ,C548_=_C3011 ,C548_=_C3528 ,C548_=_C3577 ,C549_=_C550 ,C549_=_C551 ,\nC549_=_C552 ,C549_=_C1017 ,C549_=_C1548 ,C549_=_C1891 ,C549_=_C1972 ,C549_=_C2483 ,\nC549_=_C2562 ,C549_=_C3585 ,C549_=_C3589 ,C549_=_C3590 ,C550_=_C551 ,C550_=_C552 ,\nC550_=_C869 ,C550_=_C1153 ,C550_=_C1732 ,C550_=_C1795 ,C550_=_C1927 ,C550_=_C1975 ,\nC550_=_C2319 ,C550_=_C2564 ,C550_=_C2674 ,C550_=_C2817 ,C550_=_C3014 ,C550_=_C3760 ,\nC551_=_C552 ,C551_=_C582 ,C551_=_C1021 ,C551_=_C1289 ,C551_=_C1894 ,C551_=_C1976 ,\nC551_=_C2281 ,C551_=_C2356 ,C551_=_C2448 ,C551_=_C2485 ,C551_=_C3362 ,C551_=_C3694 ,\nC551_=_C3763 ,C551_=_C3764 ,C551_=_C3767 ,C552_=_C1022 ,C552_=_C1097 ,C552_=_C1895 ,\nC552_=_C1977 ,C552_=_C2147 ,C552_=_C2486 ,C552_=_C3781 ,C559_=_C561 ,C559_=_C562 ,\nC559_=_C565 ,C559_=_C571 ,C559_=_C572 ,C559_=_C574 ,C559_=_C575 ,C559_=_C577 ,\nC559_=_C580 ,C559_=_C581 ,C559_=_C582 ,C559_=_C583 ,C559_=_C584 ,C559_=_C672 ,\nC559_=_C675 ,C559_=_C676 ,C559_=_C677 ,C559_=_C680 ,C559_=_C685 ,C559_=_C692 ,\nC559_=_C693 ,C559_=_C694 ,C559_=_C695 ,C561_=_C562 ,C561_=_C565 ,C561_=_C571 ,\nC561_=_C572 ,C561_=_C574 ,C561_=_C575 ,C561_=_C577 ,C561_=_C580 ,C561_=_C581 ,\nC561_=_C582 ,C561_=_C583 ,C561_=_C584 ,C561_=_C1055 ,C561_=_C1339 ,C561_=_C1340 ,\nC561_=_C1347 ,C561_=_C1349 ,C561_=_C1355 ,C561_=_C1358 ,C562_=_C565 ,C562_=_C571 ,\nC562_=_C572 ,C562_=_C574 ,C562_=_C575 ,C562_=_C577 ,C562_=_C580 ,C562_=_C581 ,\nC562_=_C582 ,C562_=_C583 ,C562_=_C584 ,C562_=_C907 ,C562_=_C1469 ,C562_=_C1470 ,\nC562_=_C1472 ,C562_=_C1474 ,C562_=_C1475 ,C562_=_C1480 ,C562_=_C1481 ,C562_=_C1482 ,\nC562_=_C1484 ,C562_=_C1486 ,C562_=_C1490 ,C562_=_C1492 ,C565_=_C571 ,C565_=_C572 ,\nC565_=_C574 ,C565_=_C575 ,C565_=_C577 ,C565_=_C580 ,C565_=_C581 ,C565_=_C582 ,\nC565_=_C583 ,C565_=_C584 ,C565_=_C1540 ,C565_=_C1718 ,C565_=_C1856 ,C565_=_C1986 ,\nC565_=_C1987 ,C565_=_C1990 ,C565_=_C1993 ,C565_=_C1995 ,C565_=_C1996 ,C565_=_C1997 ,\nC565_=_C1999 ,C571_=_C572 ,C571_=_C574 ,C571_=_C575 ,C571_=_C577 ,C571_=_C580 ,\nC571_=_C581 ,C571_=_C582 ,C571_=_C583 ,C571_=_C584 ,C571_=_C1746 ,C571_=_C3063 ,\nC571_=_C3064 ,C572_=_C574 ,C572_=_C575 ,C572_=_C577 ,C572_=_C580 ,C572_=_C581 ,\nC572_=_C582 ,C572_=_C583 ,C572_=_C584 ,C572_=_C963 ,C572_=_C1545 ,C572_=_C1725 ,\nC572_=_C2745 ,C572_=_C3038 ,C572_=_C3206 ,C572_=_C3212 ,C572_=_C3213 ,C574_=_C575 ,\nC574_=_C577 ,C574_=_C580 ,C574_=_C581 ,C574_=_C582 ,C574_=_C583 ,C574_=_C584 ,\nC574_=_C1145 ,C574_=_C1767 ,C574_=_C1790 ,C574_=_C2977 ,C574_=_C3298 ,C575_=_C577 ,\nC575_=_C580 ,C575_=_C581 ,C575_=_C582 ,C575_=_C583 ,C575_=_C584 ,C575_=_C1093 ,\nC575_=_C2035 ,C575_=_C2889 ,C577_=_C580 ,C577_=_C581 ,C577_=_C582 ,C577_=_C583 ,\nC577_=_C584 ,C577_=_C1547 ,C577_=_C1611 ,C577_=_C1728 ,C577_=_C2751 ,C577_=_C3553 ,\nC577_=_C3559 ,C580_=_C581 ,C580_=_C582 ,C580_=_C583 ,C580_=_C584 ,C580_=_C768 ,\nC580_=_C1550 ,C580_=_C1730 ,C580_=_C1892 ,C580_=_C2316 ,C580_=_C2753 ,C580_=_C3068 ,\nC580_=_C3624 ,C580_=_C3650 ,C580_=_C3651 ,C581_=_C582 ,C581_=_C583 ,C581_=_C584 ,\nC581_=_C632 ,C581_=_C2280 ,C581_=_C2484 ,C581_=_C2982 ,C581_=_C3322 ,C581_=_C3535 ,\nC581_=_C3712 ,C581_=_C3715 ,C582_=_C583 ,C582_=_C584 ,C582_=_C1021 ,C582_=_C1289 ,\nC582_=_C1894 ,C582_=_C1976 ,C582_=_C2281 ,C582_=_C2356 ,C582_=_C2448 ,C582_=_C2485 ,\nC582_=_C3362 ,C582_=_C3694 ,C582_=_C3763 ,C582_=_C3764 ,C582_=_C3767 ,C583_=_C584 ,\nC583_=_C873 ,C583_=_C1397 ,C583_=_C1867 ,C583_=_C2149 ,C583_=_C2359 ,C583_=_C2474 ,\nC583_=_C2487 ,C583_=_C2525 ,C583_=_C2866 ,C583_=_C3366 ,C583_=_C3869 ,C583_=_C3872 ,\nC584_=_C1099 ,C589_=_C590 ,C589_=_C593 ,C589_=_C594 ,C589_=_C597 ,C589_=_C598 ,\nC589_=_C603 ,C589_=_C604 ,C589_=_C608 ,C589_=_C611 ,C589_=_C613 ,C589_=_C614 ,\nC589_=_C880 ,C589_=_C882 ,C589_=_C886 ,C589_=_C888 ,C589_=_C895 ,C590_=_C593 ,\nC590_=_C594 ,C590_=_C597 ,C590_=_C598 ,C590_=_C603 ,C590_=_C604 ,C590_=_C608 ,\nC590_=_C611 ,C590_=_C613 ,C590_=_C614 ,C590_=_C1014 ,C590_=_C1017 ,C590_=_C1021 ,\nC590_=_C1022 ,C593_=_C594 ,C593_=_C597 ,C593_=_C598 ,C593_=_C603 ,C593_=_C604 ,\nC593_=_C608 ,C593_=_C611 ,C593_=_C613 ,C593_=_C614 ,C593_=_C1470 ,C593_=_C1604 ,\nC593_=_C1606 ,C593_=_C1607 ,C593_=_C1608 ,C593_=_C1611 ,C593_=_C1613 ,C593_=_C1616 ,\nC593_=_C1617 ,C593_=_C1618 ,C593_=_C1621 ,C594_=_C597 ,C594_=_C598 ,C594_=_C603 ,\nC594_=_C604 ,C594_=_C608 ,C594_=_C611 ,C594_=_C613 ,C594_=_C614 ,C594_=_C1472 ,\nC594_=_C1579 ,C594_=_C1718 ,C594_=_C1720 ,C594_=_C1723 ,C594_=_C1724 ,C594_=_C1725 ,\nC594_=_C1728 ,C594_=_C1730 ,C594_=_C1732 ,C594_=_C1733 ,C597_=_C598 ,C597_=_C603 ,\nC597_=_C604 ,C597_=_C608 ,C597_=_C611 ,C597_=_C613 ,C597_=_C614 ,C597_=_C725 ,\nC597_=_C1190 ,C597_=_C2512 ,C597_=_C2513 ,C598_=_C603 ,C598_=_C604 ,C598_=_C608 ,\nC598_=_C611 ,C598_=_C613 ,C598_=_C614 ,C598_=_C680 ,C598_=_C1261 ,C598_=_C2076 ,\nC598_=_C2155 ,C598_=_C2975 ,C598_=_C2977 ,C598_=_C2981 ,C598_=_C2982 ,C598_=_C2984 ,\nC603_=_C604 ,C603_=_C608 ,C603_=_C611 ,C603_=_C613 ,C603_=_C614 ,C603_=_C1591 ,\nC603_=_C2058 ,C603_=_C2079 ,C603_=_C3308 ,C603_=_C3312 ,C603_=_C3319 ,C604_=_C608 ,\nC604_=_C611 ,C604_=_C613 ,C604_=_C614 ,C604_=_C2219 ,C604_=_C2372 ,C604_=_C2682 ,\nC604_=_C3184 ,C604_=_C3298 ,C604_=_C3487 ,C604_=_C3488 ,C608_=_C611 ,C608_=_C613 ,\nC608_=_C614 ,C608_=_C1047 ,C608_=_C2085 ,C608_=_C2720 ,C608_=_C2903 ,C608_=_C3515 ,\nC608_=_C3660 ,C608_=_C3694 ,C608_=_C3700 ,C608_=_C3701 ,C608_=_C3702 ,C608_=_C3703 ,\nC611_=_C613 ,C611_=_C614 ,C611_=_C664 ,C611_=_C2263 ,C611_=_C2605 ,C611_=_C3167 ,\nC611_=_C3274 ,C611_=_C3565 ,C611_=_C3610 ,C611_=_C3869 ,C611_=_C3873 ,C613_=_C614 ,\nC613_=_C1311 ,C613_=_C1817 ,C613_=_C2222 ,C613_=_C2299 ,C613_=_C2415 ,C613_=_C2904 ,\nC613_=_C3963 ,C613_=_C3964 ,C613_=_C3965 ,C614_=_C1714 ,C614_=_C2092 ,C614_=_C2106 ,\nC614_=_C3650 ,C614_=_C3858 ,C614_=_C3877 ,C614_=_C3905 ,C614_=_C3966 ,C614_=_C3984 ,\nC614_=_C3985 ,C617_=_C621 ,C617_=_C628 ,C617_=_C631 ,C617_=_C632 ,C617_=_C639 ,\nC617_=_C640 ,C617_=_C643 ,C617_=_C752 ,C617_=_C1316 ,C617_=_C1359 ,C617_=_C1360 ,\nC617_=_C1364 ,C617_=_C1365 ,C617_=_C1369 ,C617_=_C1371 ,C617_=_C1372 ,C617_=_C1374 ,\nC617_=_C1375 ,C617_=_C1376 ,C617_=_C1377 ,C617_=_C1378 ,C621_=_C628 ,C621_=_C631 ,\nC621_=_C632 ,C621_=_C639 ,C621_=_C640 ,C621_=_C643 ,C621_=_C1139 ,C621_=_C1763 ,\nC621_=_C1785 ,C621_=_C2026 ,C621_=_C2365 ,C621_=_C2366 ,C621_=_C2372 ,C621_=_C2378 ,\nC621_=_C2379 ,C621_=_C2381 ,C621_=_C2382 ,C628_=_C631 ,C628_=_C632 ,C628_=_C639 ,\nC628_=_C640 ,C628_=_C643 ,C628_=_C921 ,C628_=_C2796 ,C628_=_C2946 ,C628_=_C3100 ,\nC628_=_C3263 ,C628_=_C3264 ,C628_=_C3265 ,C628_=_C3266 ,C628_=_C3269 ,C628_=_C3270 ,\nC628_=_C3272 ,C628_=_C3274 ,C628_=_C3275 ,C628_=_C3276 ,C628_=_C3277 ,C628_=_C3278 ,\nC628_=_C3280 ,C631_=_C632 ,C631_=_C639 ,C631_=_C640 ,C631_=_C643 ,C631_=_C1330 ,\nC631_=_C2445 ,C631_=_C2934 ,C631_=_C2950 ,C631_=_C3039 ,C631_=_C3219 ,C631_=_C3671 ,\nC631_=_C3672 ,C631_=_C3673 ,C631_=_C3674 ,C631_=_C3675 ,C631_=_C3676 ,C631_=_C3678 ,\nC631_=_C3679 ,C631_=_C3680 ,C631_=_C3682 ,C631_=_C3683 ,C632_=_C639 ,C632_=_C640 ,\nC632_=_C643 ,C632_=_C2280 ,C632_=_C2484 ,C632_=_C2982 ,C632_=_C3322 ,C632_=_C3535 ,\nC632_=_C3712 ,C632_=_C3715 ,C639_=_C640 ,C639_=_C643 ,C639_=_C2286 ,C639_=_C2489 ,\nC639_=_C3116 ,C639_=_C3326 ,C639_=_C3541 ,C639_=_C3837 ,C639_=_C3844 ,C639_=_C3865 ,\nC639_=_C3974 ,C639_=_C3987 ,C639_=_C3994 ,C639_=_C4001 ,C640_=_C643 ,C640_=_C1751 ,\nC640_=_C1796 ,C640_=_C2287 ,C640_=_C2490 ,C640_=_C3327 ,C640_=_C3542 ,C640_=_C3975 ,\nC640_=_C4002 ,C640_=_C4004 ,C640_=_C4005 ,C643_=_C2191 ,C643_=_C2960 ,C643_=_C3006 ,\nC643_=_C3703 ,C643_=_C3775 ,C643_=_C3792 ,C643_=_C3944 ,C643_=_C3949 ,C643_=_C4078 ,\nC643_=_C4087 ,C649_=_C654 ,C649_=_C660 ,C649_=_C662 ,C649_=_C664 ,C649_=_C665 ,\nC649_=_C666 ,C649_=_C668 ,C649_=_C670 ,C649_=_C721 ,C649_=_C1257 ,C649_=_C1427 ,\nC649_=_C1561 ,C649_=_C2133 ,C649_=_C2139 ,C649_=_C2140 ,C649_=_C2141 ,C649_=_C2145 ,\nC649_=_C2147 ,C649_=_C2148 ,C649_=_C2149 ,C649_=_C2152 ,C649_=_C2153 ,C654_=_C660 ,\nC654_=_C662 ,C654_=_C664 ,C654_=_C665 ,C654_=_C666 ,C654_=_C668 ,C654_=_C670 ,\nC654_=_C1589 ,C654_=_C2056 ,C654_=_C2595 ,C654_=_C3099 ,C654_=_C3100 ,C654_=_C3102 ,\nC654_=_C3103 ,C654_=_C3105 ,C654_=_C3106 ,C654_=_C3111 ,C654_=_C3112 ,C654_=_C3116 ,\nC660_=_C662 ,C660_=_C664 ,C660_=_C665 ,C660_=_C666 ,C660_=_C668 ,C660_=_C670 ,\nC660_=_C1175 ,C660_=_C1460 ,C660_=_C1529 ,C660_=_C2334 ,C660_=_C2392 ,C660_=_C2845 ,\nC660_=_C3421 ,C660_=_C3580 ,C660_=_C3799 ,C660_=_C3801 ,C662_=_C664 ,C662_=_C665 ,\nC662_=_C666 ,C662_=_C668 ,C662_=_C670 ,C662_=_C2335 ,C662_=_C2601 ,C662_=_C3272 ,\nC662_=_C3608 ,C662_=_C3816 ,C662_=_C3817 ,C664_=_C665 ,C664_=_C666 ,C664_=_C668 ,\nC664_=_C670 ,C664_=_C2263 ,C664_=_C2605 ,C664_=_C3167 ,C664_=_C3274 ,C664_=_C3565 ,\nC664_=_C3610 ,C664_=_C3869 ,C664_=_C3873 ,C665_=_C666 ,C665_=_C668 ,C665_=_C670 ,\nC665_=_C2606 ,C665_=_C3278 ,C665_=_C3613 ,C665_=_C3859 ,C665_=_C3878 ,C666_=_C668 ,\nC666_=_C670 ,C666_=_C693 ,C666_=_C1464 ,C666_=_C2337 ,C666_=_C2394 ,C666_=_C2849 ,\nC666_=_C3860 ,C666_=_C4047 ,C666_=_C4048 ,C668_=_C670 ,C668_=_C1005 ,C668_=_C1465 ,\nC668_=_C1492 ,C668_=_C1997 ,C668_=_C2339 ,C668_=_C2397 ,C668_=_C2646 ,C668_=_C2853 ,\nC668_=_C3213 ,C668_=_C3527 ,C668_=_C3559 ,C668_=_C3651 ,C668_=_C3808 ,C668_=_C3815 ,\nC668_=_C3901 ,C668_=_C4009 ,C668_=_C4088 ,C668_=_C4089 ,C670_=_C1201 ,C670_=_C2607 ,\nC670_=_C3280 ,C670_=_C3617 ,C670_=_C3880 ,C670_=_C4091 ,C672_=_C675 ,C672_=_C676 ,\nC672_=_C677 ,C672_=_C680 ,C672_=_C685 ,C672_=_C692 ,C672_=_C693 ,C672_=_C694 ,\nC672_=_C695 ,C672_=_C800 ,C672_=_C1080 ,C672_=_C1086 ,C672_=_C1087 ,C672_=_C1090 ,\nC672_=_C1091 ,C672_=_C1092 ,C672_=_C1093 ,C672_=_C1095 ,C672_=_C1096 ,C672_=_C1097 ,\nC672_=_C1098 ,C672_=_C1099 ,C672_=_C1102 ,C672_=_C1104 ,C675_=_C676 ,C675_=_C677 ,\nC675_=_C680 ,C675_=_C685 ,C675_=_C692 ,C675_=_C693 ,C675_=_C694 ,C675_=_C695 ,\nC675_=_C1469 ,C675_=_C1535 ,C675_=_C1539 ,C675_=_C1540 ,C675_=_C1541 ,C675_=_C1544 ,\nC675_=_C1545 ,C675_=_C1546 ,C675_=_C1547 ,C675_=_C1548</w:t>
      </w:r>
    </w:p>
    <w:p>
      <w:pPr>
        <w:pStyle w:val="PreformattedText"/>
        <w:bidi w:val="0"/>
        <w:spacing w:before="0" w:after="0"/>
        <w:jc w:val="left"/>
        <w:rPr/>
      </w:pPr>
      <w:r>
        <w:rPr/>
        <w:t xml:space="preserve"> </w:t>
      </w:r>
      <w:r>
        <w:rPr/>
        <w:t>,C675_=_C1550 ,C675_=_C1557 ,\nC676_=_C677 ,C676_=_C680 ,C676_=_C685 ,C676_=_C692 ,C676_=_C693 ,C676_=_C694 ,\nC676_=_C695 ,C676_=_C803 ,C676_=_C1206 ,C676_=_C1235 ,C676_=_C1740 ,C676_=_C1742 ,\nC676_=_C1745 ,C676_=_C1746 ,C676_=_C1747 ,C676_=_C1748 ,C676_=_C1749 ,C676_=_C1751 ,\nC676_=_C1752 ,C677_=_C680 ,C677_=_C685 ,C677_=_C692 ,C677_=_C693 ,C677_=_C694 ,\nC677_=_C695 ,C677_=_C940 ,C677_=_C1113 ,C677_=_C1238 ,C677_=_C1304 ,C677_=_C1360 ,\nC677_=_C1516 ,C677_=_C1840 ,C677_=_C1920 ,C677_=_C1922 ,C677_=_C1923 ,C677_=_C1924 ,\nC677_=_C1926 ,C677_=_C1927 ,C677_=_C1932 ,C680_=_C685 ,C680_=_C692 ,C680_=_C693 ,\nC680_=_C694 ,C680_=_C695 ,C680_=_C1261 ,C680_=_C2076 ,C680_=_C2155 ,C680_=_C2975 ,\nC680_=_C2977 ,C680_=_C2981 ,C680_=_C2982 ,C680_=_C2984 ,C685_=_C692 ,C685_=_C693 ,\nC685_=_C694 ,C685_=_C695 ,C685_=_C1486 ,C685_=_C1993 ,C685_=_C3206 ,C685_=_C3553 ,\nC685_=_C3624 ,C685_=_C3626 ,C692_=_C693 ,C692_=_C694 ,C692_=_C695 ,C692_=_C3212 ,\nC692_=_C3342 ,C692_=_C3392 ,C692_=_C3730 ,C692_=_C4015 ,C692_=_C4023 ,C692_=_C4036 ,\nC693_=_C694 ,C693_=_C695 ,C693_=_C1464 ,C693_=_C2337 ,C693_=_C2394 ,C693_=_C2849 ,\nC693_=_C3860 ,C693_=_C4047 ,C693_=_C4048 ,C694_=_C695 ,C694_=_C2170 ,C694_=_C3683 ,\nC694_=_C3724 ,C694_=_C3969 ,C694_=_C4008 ,C695_=_C1229 ,C695_=_C2342 ,C695_=_C2434 ,\nC695_=_C3872 ,C695_=_C4085 ,C698_=_C700 ,C698_=_C702 ,C698_=_C705 ,C698_=_C709 ,\nC698_=_C710 ,C698_=_C714 ,C698_=_C715 ,C698_=_C717 ,C698_=_C750 ,C698_=_C1300 ,\nC698_=_C1302 ,C698_=_C1304 ,C698_=_C1311 ,C698_=_C1312 ,C700_=_C702 ,C700_=_C705 ,\nC700_=_C709 ,C700_=_C710 ,C700_=_C714 ,C700_=_C715 ,C700_=_C717 ,C700_=_C831 ,\nC700_=_C856 ,C700_=_C1579 ,C700_=_C1581 ,C700_=_C1582 ,C700_=_C1585 ,C700_=_C1587 ,\nC700_=_C1589 ,C700_=_C1591 ,C700_=_C1594 ,C702_=_C705 ,C702_=_C709 ,C702_=_C710 ,\nC702_=_C714 ,C702_=_C715 ,C702_=_C717 ,C702_=_C956 ,C702_=_C2048 ,C702_=_C2050 ,\nC702_=_C2051 ,C702_=_C2053 ,C702_=_C2054 ,C702_=_C2055 ,C702_=_C2056 ,C702_=_C2058 ,\nC702_=_C2061 ,C702_=_C2063 ,C702_=_C2064 ,C702_=_C2066 ,C702_=_C2069 ,C702_=_C2070 ,\nC702_=_C2071 ,C705_=_C709 ,C705_=_C710 ,C705_=_C714 ,C705_=_C715 ,C705_=_C717 ,\nC705_=_C763 ,C705_=_C785 ,C705_=_C1387 ,C705_=_C2030 ,C705_=_C2914 ,C705_=_C2917 ,\nC705_=_C2918 ,C705_=_C2919 ,C705_=_C2920 ,C705_=_C2923 ,C705_=_C2924 ,C705_=_C2926 ,\nC709_=_C710 ,C709_=_C714 ,C709_=_C715 ,C709_=_C717 ,C709_=_C965 ,C709_=_C2181 ,\nC709_=_C2581 ,C709_=_C2748 ,C709_=_C2930 ,C709_=_C3102 ,C709_=_C3308 ,C709_=_C3384 ,\nC709_=_C3385 ,C709_=_C3392 ,C710_=_C714 ,C710_=_C715 ,C710_=_C717 ,C710_=_C765 ,\nC710_=_C1890 ,C710_=_C2313 ,C714_=_C715 ,C714_=_C717 ,C714_=_C2186 ,C714_=_C2586 ,\nC714_=_C2932 ,C714_=_C2981 ,C714_=_C3106 ,C714_=_C3312 ,C714_=_C3605 ,C715_=_C717 ,\nC715_=_C770 ,C715_=_C791 ,C715_=_C1396 ,C715_=_C1794 ,C715_=_C1926 ,C715_=_C1974 ,\nC715_=_C2043 ,C715_=_C2937 ,C715_=_C3503 ,C715_=_C3536 ,C715_=_C3685 ,C715_=_C3746 ,\nC715_=_C3747 ,C715_=_C3748 ,C717_=_C774 ,C717_=_C797 ,C717_=_C1158 ,C717_=_C1400 ,\nC717_=_C1983 ,C717_=_C2047 ,C717_=_C3319 ,C717_=_C3330 ,C717_=_C3513 ,C717_=_C3544 ,\nC717_=_C3602 ,C717_=_C3921 ,C717_=_C3958 ,C717_=_C3985 ,C717_=_C4007 ,C719_=_C721 ,\nC719_=_C724 ,C719_=_C725 ,C719_=_C726 ,C719_=_C727 ,C719_=_C728 ,C719_=_C730 ,\nC719_=_C732 ,C719_=_C735 ,C719_=_C736 ,C719_=_C739 ,C719_=_C740 ,C719_=_C744 ,\nC719_=_C1054 ,C719_=_C1055 ,C719_=_C1057 ,C719_=_C1065 ,C719_=_C1067 ,C719_=_C1069 ,\nC719_=_C1073 ,C719_=_C1078 ,C721_=_C724 ,C721_=_C725 ,C721_=_C726 ,C721_=_C727 ,\nC721_=_C728 ,C721_=_C730 ,C721_=_C732 ,C721_=_C735 ,C721_=_C736 ,C721_=_C739 ,\nC721_=_C740 ,C721_=_C744 ,C721_=_C1257 ,C721_=_C1427 ,C721_=_C1561 ,C721_=_C2133 ,\nC721_=_C2139 ,C721_=_C2140 ,C721_=_C2141 ,C721_=_C2145 ,C721_=_C2147 ,C721_=_C2148 ,\nC721_=_C2149 ,C721_=_C2152 ,C721_=_C2153 ,C724_=_C725 ,C724_=_C726 ,C724_=_C727 ,\nC724_=_C728 ,C724_=_C730 ,C724_=_C732 ,C724_=_C735 ,C724_=_C736 ,C724_=_C739 ,\nC724_=_C740 ,C724_=_C744 ,C724_=_C2250 ,C724_=_C2461 ,C724_=_C2462 ,C724_=_C2465 ,\nC724_=_C2470 ,C724_=_C2471 ,C724_=_C2472 ,C724_=_C2474 ,C724_=_C2475 ,C724_=_C2478 ,\nC725_=_C726 ,C725_=_C727 ,C725_=_C728 ,C725_=_C730 ,C725_=_C732 ,C725_=_C735 ,\nC725_=_C736 ,C725_=_C739 ,C725_=_C740 ,C725_=_C744 ,C725_=_C1190 ,C725_=_C2512 ,\nC725_=_C2513 ,C726_=_C727 ,C726_=_C728 ,C726_=_C730 ,C726_=_C732 ,C726_=_C735 ,\nC726_=_C736 ,C726_=_C739 ,C726_=_C740 ,C726_=_C744 ,C726_=_C811 ,C726_=_C1339 ,\nC726_=_C1475 ,C726_=_C1628 ,C726_=_C1906 ,C726_=_C1987 ,C726_=_C2650 ,C726_=_C2731 ,\nC726_=_C2795 ,C726_=_C2796 ,C726_=_C2802 ,C726_=_C2804 ,C726_=_C2806 ,C726_=_C2808 ,\nC727_=_C728 ,C727_=_C730 ,C727_=_C732 ,C727_=_C735 ,C727_=_C736 ,C727_=_C739 ,\nC727_=_C740 ,C727_=_C744 ,C727_=_C1340 ,C727_=_C1585 ,C727_=_C2590 ,C727_=_C2809 ,\nC727_=_C2811 ,C727_=_C2815 ,C727_=_C2817 ,C727_=_C2818 ,C727_=_C2823 ,C728_=_C730 ,\nC728_=_C732 ,C728_=_C735 ,C728_=_C736 ,C728_=_C739 ,C728_=_C740 ,C728_=_C744 ,\nC728_=_C2838 ,C730_=_C732 ,C730_=_C735 ,C730_=_C736 ,C730_=_C739 ,C730_=_C740 ,\nC730_=_C744 ,C730_=_C3120 ,C730_=_C3255 ,C730_=_C3260 ,C732_=_C735 ,C732_=_C736 ,\nC732_=_C739 ,C732_=_C740 ,C732_=_C744 ,C732_=_C3467 ,C735_=_C736 ,C735_=_C739 ,\nC735_=_C740 ,C735_=_C744 ,C735_=_C820 ,C735_=_C1349 ,C735_=_C1369 ,C735_=_C3653 ,\nC735_=_C3659 ,C735_=_C3685 ,C735_=_C3686 ,C735_=_C3690 ,C736_=_C739 ,C736_=_C740 ,\nC736_=_C744 ,C736_=_C1371 ,C736_=_C2378 ,C736_=_C3269 ,C736_=_C3672 ,C736_=_C3775 ,\nC736_=_C3776 ,C739_=_C740 ,C739_=_C744 ,C739_=_C3935 ,C740_=_C744 ,C740_=_C1355 ,\nC740_=_C1490 ,C740_=_C1643 ,C740_=_C2167 ,C740_=_C3277 ,C740_=_C3655 ,C740_=_C3679 ,\nC740_=_C3721 ,C740_=_C3805 ,C740_=_C3967 ,C740_=_C3996 ,C740_=_C3998 ,C744_=_C1228 ,\nC744_=_C1358 ,C744_=_C1512 ,C744_=_C1533 ,C744_=_C2110 ,C744_=_C2399 ,C744_=_C2911 ,\nC744_=_C3131 ,C744_=_C3170 ,C744_=_C3427 ,C744_=_C3658 ,C744_=_C4017 ,C744_=_C4025 ,\nC744_=_C4074 ,C744_=_C4075 ,C744_=_C4090 ,C744_=_C4092 ,C747_=_C748 ,C747_=_C749 ,\nC747_=_C750 ,C747_=_C752 ,C747_=_C754 ,C747_=_C759 ,C747_=_C760 ,C747_=_C762 ,\nC747_=_C763 ,C747_=_C764 ,C747_=_C765 ,C747_=_C768 ,C747_=_C769 ,C747_=_C770 ,\nC747_=_C772 ,C747_=_C774 ,C747_=_C829 ,C747_=_C1108 ,C747_=_C1110 ,C747_=_C1111 ,\nC747_=_C1113 ,C747_=_C1122 ,C747_=_C1127 ,C747_=_C1128 ,C748_=_C749 ,C748_=_C750 ,\nC748_=_C752 ,C748_=_C754 ,C748_=_C759 ,C748_=_C760 ,C748_=_C762 ,C748_=_C763 ,\nC748_=_C764 ,C748_=_C765 ,C748_=_C768 ,C748_=_C769 ,C748_=_C770 ,C748_=_C772 ,\nC748_=_C774 ,C748_=_C1080 ,C748_=_C1231 ,C748_=_C1234 ,C748_=_C1235 ,C748_=_C1236 ,\nC748_=_C1237 ,C748_=_C1238 ,C748_=_C1242 ,C748_=_C1245 ,C748_=_C1246 ,C748_=_C1251 ,\nC749_=_C750 ,C749_=_C752 ,C749_=_C754 ,C749_=_C759 ,C749_=_C760 ,C749_=_C762 ,\nC749_=_C763 ,C749_=_C764 ,C749_=_C765 ,C749_=_C768 ,C749_=_C769 ,C749_=_C770 ,\nC749_=_C772 ,C749_=_C774 ,C749_=_C1255 ,C749_=_C1257 ,C749_=_C1259 ,C749_=_C1261 ,\nC750_=_C752 ,C750_=_C754 ,C750_=_C759 ,C750_=_C760 ,C750_=_C762 ,C750_=_C763 ,\nC750_=_C764 ,C750_=_C765 ,C750_=_C768 ,C750_=_C769 ,C750_=_C770 ,C750_=_C772 ,\nC750_=_C774 ,C750_=_C1300 ,C750_=_C1302 ,C750_=_C1304 ,C750_=_C1311 ,C750_=_C1312 ,\nC752_=_C754 ,C752_=_C759 ,C752_=_C760 ,C752_=_C762 ,C752_=_C763 ,C752_=_C764 ,\nC752_=_C765 ,C752_=_C768 ,C752_=_C769 ,C752_=_C770 ,C752_=_C772 ,C752_=_C774 ,\nC752_=_C1316 ,C752_=_C1359 ,C752_=_C1360 ,C752_=_C1364 ,C752_=_C1365 ,C752_=_C1369 ,\nC752_=_C1371 ,C752_=_C1372 ,C752_=_C1374 ,C752_=_C1375 ,C752_=_C1376 ,C752_=_C1377 ,\nC752_=_C1378 ,C754_=_C759 ,C754_=_C760 ,C754_=_C762 ,C754_=_C763 ,C754_=_C764 ,\nC754_=_C765 ,C754_=_C768 ,C754_=_C769 ,C754_=_C770 ,C754_=_C772 ,C754_=_C774 ,\nC754_=_C1494 ,C754_=_C1495 ,C754_=_C1497 ,C754_=_C1504 ,C754_=_C1506 ,C754_=_C1512 ,\nC759_=_C760 ,C759_=_C762 ,C759_=_C763 ,C759_=_C764 ,C759_=_C765 ,C759_=_C768 ,\nC759_=_C769 ,C759_=_C770 ,C759_=_C772 ,C759_=_C774 ,C759_=_C1320 ,C759_=_C1652 ,\nC759_=_C1922 ,C759_=_C2098 ,C759_=_C2106 ,C759_=_C2107 ,C759_=_C2110 ,C760_=_C762 ,\nC760_=_C763 ,C760_=_C764 ,C760_=_C765 ,C760_=_C768 ,C760_=_C769 ,C760_=_C770 ,\nC760_=_C772 ,C760_=_C774 ,C760_=_C1136 ,C760_=_C1322 ,C760_=_C1653 ,C760_=_C1760 ,\nC760_=_C1783 ,C760_=_C1923 ,C760_=_C2219 ,C760_=_C2222 ,C760_=_C2223 ,C762_=_C763 ,\nC762_=_C764 ,C762_=_C765 ,C762_=_C768 ,C762_=_C769 ,C762_=_C770 ,C762_=_C772 ,\nC762_=_C774 ,C762_=_C916 ,C762_=_C1883 ,C762_=_C2309 ,C762_=_C2462 ,C762_=_C2517 ,\nC762_=_C2665 ,C762_=_C2765 ,C763_=_C764 ,C763_=_C765 ,C763_=_C768 ,C763_=_C769 ,\nC763_=_C770 ,C763_=_C772 ,C763_=_C774 ,C763_=_C785 ,C763_=_C1387 ,C763_=_C2030 ,\nC763_=_C2914 ,C763_=_C2917 ,C763_=_C2918 ,C763_=_C2919 ,C763_=_C2920 ,C763_=_C2923 ,\nC763_=_C2924 ,C763_=_C2926 ,C764_=_C765 ,C764_=_C768 ,C764_=_C769 ,C764_=_C770 ,\nC764_=_C772 ,C764_=_C774 ,C764_=_C1546 ,C764_=_C1889 ,C764_=_C2312 ,C764_=_C2558 ,\nC764_=_C3236 ,C764_=_C3237 ,C765_=_C768 ,C765_=_C769 ,C765_=_C770 ,C765_=_C772 ,\nC765_=_C774 ,C765_=_C1890 ,C765_=_C2313 ,C768_=_C769 ,C768_=_C770 ,C768_=_C772 ,\nC768_=_C774 ,C768_=_C1550 ,C768_=_C1730 ,C768_=_C1892 ,C768_=_C2316 ,C768_=_C2753 ,\nC768_=_C3068 ,C768_=_C3624 ,C768_=_C3650 ,C768_=_C3651 ,C769_=_C770 ,C769_=_C772 ,\nC769_=_C774 ,C769_=_C1069 ,C769_=_C1893 ,C769_=_C2317 ,C769_=_C2802 ,C769_=_C2815 ,\nC769_=_C3653 ,C769_=_C3655 ,C769_=_C3658 ,C770_=_C772 ,C770_=_C774 ,C770_=_C791 ,\nC770_=_C1396 ,C770_=_C1794 ,C770_=_C1926 ,C770_=_C1974 ,C770_=_C2043 ,C770_=_C2937 ,\nC770_=_C3503 ,C770_=_C3536 ,C770_=_C3685 ,C770_=_C3746 ,C770_=_C3747 ,C770_=_C3748 ,\nC772_=_C774 ,C772_=_C844 ,C772_=_C1896 ,C772_=_C2321 ,C772_=_C3533 ,C774_=_C797 ,\nC774_=_C1158 ,C774_=_C1400 ,C774_=_C1983 ,C774_=_C2047 ,C774_=_C3319 ,C774_=_C3330 ,\nC774_=_C3513 ,C774_=_C3544 ,C774_=_C3602 ,C774_=_C3921 ,C774_=_C3958 ,C774_=_C3985 ,\nC774_=_C4007 ,C775_=_C778 ,C775_=_C782 ,C775_=_C785 ,C775_=_C791 ,C775_=_C792 ,\nC775_=_C794 ,C775_=_C797 ,C775_=_C798 ,C775_=_C799 ,C775_=_C1184 ,C775_=_C1186 ,\nC775_=_C1187 ,C775_=_C1190 ,C775_=_C1191 ,C775_=_C1194 ,C775_=_C1195 ,C775_=_C1196 ,\nC775_=_C1198 ,C775_=_C1199 ,C775_=_C1201 ,C778_=_C782</w:t>
      </w:r>
    </w:p>
    <w:p>
      <w:pPr>
        <w:pStyle w:val="PreformattedText"/>
        <w:bidi w:val="0"/>
        <w:spacing w:before="0" w:after="0"/>
        <w:jc w:val="left"/>
        <w:rPr/>
      </w:pPr>
      <w:r>
        <w:rPr/>
        <w:t xml:space="preserve"> </w:t>
      </w:r>
      <w:r>
        <w:rPr/>
        <w:t>,C778_=_C785 ,C778_=_C791 ,\nC778_=_C792 ,C778_=_C794 ,C778_=_C797 ,C778_=_C798 ,C778_=_C799 ,C778_=_C1276 ,\nC778_=_C1559 ,C778_=_C1561 ,C782_=_C785 ,C782_=_C791 ,C782_=_C792 ,C782_=_C794 ,\nC782_=_C797 ,C782_=_C798 ,C782_=_C799 ,C782_=_C1281 ,C782_=_C1761 ,C782_=_C2299 ,\nC785_=_C791 ,C785_=_C792 ,C785_=_C794 ,C785_=_C797 ,C785_=_C798 ,C785_=_C799 ,\nC785_=_C1387 ,C785_=_C2030 ,C785_=_C2914 ,C785_=_C2917 ,C785_=_C2918 ,C785_=_C2919 ,\nC785_=_C2920 ,C785_=_C2923 ,C785_=_C2924 ,C785_=_C2926 ,C791_=_C792 ,C791_=_C794 ,\nC791_=_C797 ,C791_=_C798 ,C791_=_C799 ,C791_=_C1396 ,C791_=_C1794 ,C791_=_C1926 ,\nC791_=_C1974 ,C791_=_C2043 ,C791_=_C2937 ,C791_=_C3503 ,C791_=_C3536 ,C791_=_C3685 ,\nC791_=_C3746 ,C791_=_C3747 ,C791_=_C3748 ,C792_=_C794 ,C792_=_C797 ,C792_=_C798 ,\nC792_=_C799 ,C792_=_C1294 ,C792_=_C1773 ,C792_=_C2623 ,C792_=_C3030 ,C792_=_C3850 ,\nC792_=_C3901 ,C794_=_C797 ,C794_=_C798 ,C794_=_C799 ,C794_=_C1295 ,C794_=_C1752 ,\nC794_=_C1775 ,C794_=_C1797 ,C794_=_C4028 ,C794_=_C4029 ,C797_=_C798 ,C797_=_C799 ,\nC797_=_C1158 ,C797_=_C1400 ,C797_=_C1983 ,C797_=_C2047 ,C797_=_C3319 ,C797_=_C3330 ,\nC797_=_C3513 ,C797_=_C3544 ,C797_=_C3602 ,C797_=_C3921 ,C797_=_C3958 ,C797_=_C3985 ,\nC797_=_C4007 ,C798_=_C799 ,C798_=_C1297 ,C798_=_C1621 ,C798_=_C1777 ,C798_=_C3296 ,\nC798_=_C4064 ,C799_=_C979 ,C799_=_C1298 ,C799_=_C1778 ,C799_=_C2760 ,C799_=_C3801 ,\nC799_=_C4036 ,C799_=_C4048 ,C799_=_C4089 ,C800_=_C803 ,C800_=_C804 ,C800_=_C807 ,\nC800_=_C811 ,C800_=_C812 ,C800_=_C813 ,C800_=_C814 ,C800_=_C818 ,C800_=_C820 ,\nC800_=_C823 ,C800_=_C824 ,C800_=_C1080 ,C800_=_C1086 ,C800_=_C1087 ,C800_=_C1090 ,\nC800_=_C1091 ,C800_=_C1092 ,C800_=_C1093 ,C800_=_C1095 ,C800_=_C1096 ,C800_=_C1097 ,\nC800_=_C1098 ,C800_=_C1099 ,C800_=_C1102 ,C800_=_C1104 ,C803_=_C804 ,C803_=_C807 ,\nC803_=_C811 ,C803_=_C812 ,C803_=_C813 ,C803_=_C814 ,C803_=_C818 ,C803_=_C820 ,\nC803_=_C823 ,C803_=_C824 ,C803_=_C1206 ,C803_=_C1235 ,C803_=_C1740 ,C803_=_C1742 ,\nC803_=_C1745 ,C803_=_C1746 ,C803_=_C1747 ,C803_=_C1748 ,C803_=_C1749 ,C803_=_C1751 ,\nC803_=_C1752 ,C804_=_C807 ,C804_=_C811 ,C804_=_C812 ,C804_=_C813 ,C804_=_C814 ,\nC804_=_C818 ,C804_=_C820 ,C804_=_C823 ,C804_=_C824 ,C804_=_C1237 ,C804_=_C1255 ,\nC804_=_C1494 ,C804_=_C1882 ,C804_=_C1883 ,C804_=_C1886 ,C804_=_C1887 ,C804_=_C1888 ,\nC804_=_C1889 ,C804_=_C1890 ,C804_=_C1891 ,C804_=_C1892 ,C804_=_C1893 ,C804_=_C1894 ,\nC804_=_C1895 ,C804_=_C1896 ,C807_=_C811 ,C807_=_C812 ,C807_=_C813 ,C807_=_C814 ,\nC807_=_C818 ,C807_=_C820 ,C807_=_C823 ,C807_=_C824 ,C807_=_C1242 ,C807_=_C1582 ,\nC807_=_C2051 ,C807_=_C2571 ,C807_=_C2578 ,C807_=_C2579 ,C807_=_C2581 ,C807_=_C2586 ,\nC811_=_C812 ,C811_=_C813 ,C811_=_C814 ,C811_=_C818 ,C811_=_C820 ,C811_=_C823 ,\nC811_=_C824 ,C811_=_C1339 ,C811_=_C1475 ,C811_=_C1628 ,C811_=_C1906 ,C811_=_C1987 ,\nC811_=_C2650 ,C811_=_C2731 ,C811_=_C2795 ,C811_=_C2796 ,C811_=_C2802 ,C811_=_C2804 ,\nC811_=_C2806 ,C811_=_C2808 ,C812_=_C813 ,C812_=_C814 ,C812_=_C818 ,C812_=_C820 ,\nC812_=_C823 ,C812_=_C824 ,C812_=_C1245 ,C812_=_C2254 ,C812_=_C2711 ,C812_=_C2858 ,\nC812_=_C2859 ,C812_=_C2860 ,C812_=_C2861 ,C812_=_C2864 ,C812_=_C2866 ,C812_=_C2867 ,\nC813_=_C814 ,C813_=_C818 ,C813_=_C820 ,C813_=_C823 ,C813_=_C824 ,C813_=_C1246 ,\nC813_=_C2365 ,C813_=_C2693 ,C813_=_C2713 ,C813_=_C2886 ,C813_=_C2887 ,C813_=_C2888 ,\nC813_=_C2889 ,C813_=_C2892 ,C813_=_C2893 ,C813_=_C2894 ,C813_=_C2895 ,C814_=_C818 ,\nC814_=_C820 ,C814_=_C823 ,C814_=_C824 ,C814_=_C1364 ,C814_=_C1587 ,C814_=_C2053 ,\nC814_=_C2154 ,C814_=_C2930 ,C814_=_C2932 ,C814_=_C2933 ,C814_=_C2934 ,C814_=_C2936 ,\nC814_=_C2937 ,C814_=_C2938 ,C814_=_C2940 ,C814_=_C2942 ,C818_=_C820 ,C818_=_C823 ,\nC818_=_C824 ,C818_=_C1908 ,C818_=_C1990 ,C818_=_C2080 ,C818_=_C2652 ,C818_=_C2734 ,\nC818_=_C3145 ,C818_=_C3322 ,C818_=_C3326 ,C818_=_C3327 ,C818_=_C3329 ,C818_=_C3330 ,\nC820_=_C823 ,C820_=_C824 ,C820_=_C1349 ,C820_=_C1369 ,C820_=_C3653 ,C820_=_C3659 ,\nC820_=_C3685 ,C820_=_C3686 ,C820_=_C3690 ,C823_=_C824 ,C823_=_C1177 ,C823_=_C1376 ,\nC823_=_C1995 ,C823_=_C2091 ,C823_=_C3422 ,C823_=_C3667 ,C823_=_C3747 ,C823_=_C3886 ,\nC823_=_C3957 ,C823_=_C3958 ,C823_=_C3959 ,C824_=_C1378 ,C824_=_C1645 ,C824_=_C1851 ,\nC824_=_C3481 ,C824_=_C3668 ,C824_=_C3732 ,C824_=_C3748 ,C824_=_C3890 ,C824_=_C4053 ,\nC824_=_C4078 ,C824_=_C4079 ,C826_=_C829 ,C826_=_C831 ,C826_=_C833 ,C826_=_C835 ,\nC826_=_C836 ,C826_=_C838 ,C826_=_C839 ,C826_=_C842 ,C826_=_C844 ,C826_=_C845 ,\nC826_=_C846 ,C826_=_C847 ,C826_=_C849 ,C826_=_C851 ,C826_=_C852 ,C826_=_C853 ,\nC826_=_C936 ,C826_=_C938 ,C826_=_C940 ,C826_=_C942 ,C826_=_C950 ,C829_=_C831 ,\nC829_=_C833 ,C829_=_C835 ,C829_=_C836 ,C829_=_C838 ,C829_=_C839 ,C829_=_C842 ,\nC829_=_C844 ,C829_=_C845 ,C829_=_C846 ,C829_=_C847 ,C829_=_C849 ,C829_=_C851 ,\nC829_=_C852 ,C829_=_C853 ,C829_=_C1108 ,C829_=_C1110 ,C829_=_C1111 ,C829_=_C1113 ,\nC829_=_C1122 ,C829_=_C1127 ,C829_=_C1128 ,C831_=_C833 ,C831_=_C835 ,C831_=_C836 ,\nC831_=_C838 ,C831_=_C839 ,C831_=_C842 ,C831_=_C844 ,C831_=_C845 ,C831_=_C846 ,\nC831_=_C847 ,C831_=_C849 ,C831_=_C851 ,C831_=_C852 ,C831_=_C853 ,C831_=_C856 ,\nC831_=_C1579 ,C831_=_C1581 ,C831_=_C1582 ,C831_=_C1585 ,C831_=_C1587 ,C831_=_C1589 ,\nC831_=_C1591 ,C831_=_C1594 ,C833_=_C835 ,C833_=_C836 ,C833_=_C838 ,C833_=_C839 ,\nC833_=_C842 ,C833_=_C844 ,C833_=_C845 ,C833_=_C846 ,C833_=_C847 ,C833_=_C849 ,\nC833_=_C851 ,C833_=_C852 ,C833_=_C853 ,C833_=_C1321 ,C833_=_C1405 ,C833_=_C2154 ,\nC833_=_C2155 ,C833_=_C2156 ,C833_=_C2167 ,C833_=_C2169 ,C833_=_C2170 ,C835_=_C836 ,\nC835_=_C838 ,C835_=_C839 ,C835_=_C842 ,C835_=_C844 ,C835_=_C845 ,C835_=_C846 ,\nC835_=_C847 ,C835_=_C849 ,C835_=_C851 ,C835_=_C852 ,C835_=_C853 ,C835_=_C1086 ,\nC835_=_C1742 ,C835_=_C1882 ,C835_=_C2571 ,C835_=_C2711 ,C835_=_C2713 ,C835_=_C2715 ,\nC835_=_C2720 ,C836_=_C838 ,C836_=_C839 ,C836_=_C842 ,C836_=_C844 ,C836_=_C845 ,\nC836_=_C846 ,C836_=_C847 ,C836_=_C849 ,C836_=_C851 ,C836_=_C852 ,C836_=_C853 ,\nC836_=_C1544 ,C836_=_C2555 ,C836_=_C2872 ,C836_=_C2877 ,C836_=_C2879 ,C838_=_C839 ,\nC838_=_C842 ,C838_=_C844 ,C838_=_C845 ,C838_=_C846 ,C838_=_C847 ,C838_=_C849 ,\nC838_=_C851 ,C838_=_C852 ,C838_=_C853 ,C838_=_C927 ,C838_=_C1149 ,C838_=_C2314 ,\nC838_=_C2471 ,C838_=_C2522 ,C838_=_C2561 ,C838_=_C2670 ,C838_=_C3011 ,C838_=_C3528 ,\nC838_=_C3577 ,C839_=_C842 ,C839_=_C844 ,C839_=_C845 ,C839_=_C846 ,C839_=_C847 ,\nC839_=_C849 ,C839_=_C851 ,C839_=_C852 ,C839_=_C853 ,C839_=_C1415 ,C839_=_C1613 ,\nC839_=_C3105 ,C839_=_C3608 ,C839_=_C3610 ,C839_=_C3613 ,C839_=_C3615 ,C839_=_C3617 ,\nC842_=_C844 ,C842_=_C845 ,C842_=_C846 ,C842_=_C847 ,C842_=_C849 ,C842_=_C851 ,\nC842_=_C852 ,C842_=_C853 ,C842_=_C872 ,C842_=_C1733 ,C842_=_C2044 ,C842_=_C2818 ,\nC842_=_C2894 ,C844_=_C845 ,C844_=_C846 ,C844_=_C847 ,C844_=_C849 ,C844_=_C851 ,\nC844_=_C852 ,C844_=_C853 ,C844_=_C1896 ,C844_=_C2321 ,C844_=_C3533 ,C845_=_C846 ,\nC845_=_C847 ,C845_=_C849 ,C845_=_C851 ,C845_=_C852 ,C845_=_C853 ,C845_=_C1417 ,\nC845_=_C2624 ,C845_=_C2956 ,C845_=_C3043 ,C845_=_C3453 ,C845_=_C3926 ,C845_=_C3927 ,\nC846_=_C847 ,C846_=_C849 ,C846_=_C851 ,C846_=_C852 ,C846_=_C853 ,C846_=_C1617 ,\nC846_=_C3639 ,C847_=_C849 ,C847_=_C851 ,C847_=_C852 ,C847_=_C853 ,C847_=_C1332 ,\nC847_=_C2940 ,C847_=_C3076 ,C847_=_C3226 ,C847_=_C3966 ,C847_=_C3967 ,C847_=_C3969 ,\nC849_=_C851 ,C849_=_C852 ,C849_=_C853 ,C849_=_C1078 ,C849_=_C1421 ,C849_=_C2806 ,\nC849_=_C2823 ,C849_=_C3293 ,C849_=_C3690 ,C849_=_C3998 ,C849_=_C4060 ,C849_=_C4065 ,\nC849_=_C4075 ,C851_=_C852 ,C851_=_C853 ,C851_=_C1557 ,C851_=_C2569 ,C851_=_C3082 ,\nC851_=_C3743 ,C851_=_C3848 ,C851_=_C3868 ,C851_=_C3950 ,C851_=_C4092 ,C852_=_C853 ,\nC852_=_C2192 ,C852_=_C3799 ,C852_=_C4047 ,C852_=_C4079 ,C852_=_C4088 ,C852_=_C4094 ,\nC853_=_C1423 ,C853_=_C1876 ,C853_=_C3959 ,C853_=_C3965 ,C853_=_C4013 ,C853_=_C4067 ,\nC853_=_C4097 ,C854_=_C856 ,C854_=_C859 ,C854_=_C862 ,C854_=_C864 ,C854_=_C865 ,\nC854_=_C869 ,C854_=_C872 ,C854_=_C873 ,C854_=_C878 ,C854_=_C1204 ,C854_=_C1206 ,\nC854_=_C1207 ,C854_=_C1210 ,C854_=_C1211 ,C854_=_C1214 ,C854_=_C1217 ,C854_=_C1219 ,\nC854_=_C1224 ,C854_=_C1225 ,C854_=_C1228 ,C854_=_C1229 ,C856_=_C859 ,C856_=_C862 ,\nC856_=_C864 ,C856_=_C865 ,C856_=_C869 ,C856_=_C872 ,C856_=_C873 ,C856_=_C878 ,\nC856_=_C1579 ,C856_=_C1581 ,C856_=_C1582 ,C856_=_C1585 ,C856_=_C1587 ,C856_=_C1589 ,\nC856_=_C1591 ,C856_=_C1594 ,C859_=_C862 ,C859_=_C864 ,C859_=_C865 ,C859_=_C869 ,\nC859_=_C872 ,C859_=_C873 ,C859_=_C878 ,C859_=_C1383 ,C859_=_C1858 ,C859_=_C2419 ,\nC859_=_C2420 ,C859_=_C2434 ,C862_=_C864 ,C862_=_C865 ,C862_=_C869 ,C862_=_C872 ,\nC862_=_C873 ,C862_=_C878 ,C862_=_C1720 ,C862_=_C2590 ,C862_=_C2594 ,C862_=_C2595 ,\nC862_=_C2601 ,C862_=_C2605 ,C862_=_C2606 ,C862_=_C2607 ,C864_=_C865 ,C864_=_C869 ,\nC864_=_C872 ,C864_=_C873 ,C864_=_C878 ,C864_=_C1723 ,C864_=_C1745 ,C864_=_C2809 ,\nC864_=_C2965 ,C864_=_C2971 ,C864_=_C2972 ,C865_=_C869 ,C865_=_C872 ,C865_=_C873 ,\nC865_=_C878 ,C865_=_C1090 ,C865_=_C1724 ,C865_=_C2811 ,C869_=_C872 ,C869_=_C873 ,\nC869_=_C878 ,C869_=_C1153 ,C869_=_C1732 ,C869_=_C1795 ,C869_=_C1927 ,C869_=_C1975 ,\nC869_=_C2319 ,C869_=_C2564 ,C869_=_C2674 ,C869_=_C2817 ,C869_=_C3014 ,C869_=_C3760 ,\nC872_=_C873 ,C872_=_C878 ,C872_=_C1733 ,C872_=_C2044 ,C872_=_C2818 ,C872_=_C2894 ,\nC873_=_C878 ,C873_=_C1397 ,C873_=_C1867 ,C873_=_C2149 ,C873_=_C2359 ,C873_=_C2474 ,\nC873_=_C2487 ,C873_=_C2525 ,C873_=_C2866 ,C873_=_C3366 ,C873_=_C3869 ,C873_=_C3872 ,\nC878_=_C1399 ,C878_=_C1872 ,C878_=_C2493 ,C878_=_C2530 ,C878_=_C3048 ,C878_=_C3642 ,\nC878_=_C4061 ,C878_=_C4085 ,C880_=_C882 ,C880_=_C886 ,C880_=_C888 ,C880_=_C895 ,\nC880_=_C981 ,C880_=_C985 ,C880_=_C987 ,C880_=_C988 ,C880_=_C991 ,C880_=_C995 ,\nC880_=_C996 ,C880_=_C999 ,C880_=_C1005 ,C882_=_C886 ,C882_=_C888 ,C882_=_C895 ,\nC882_=_C1029 ,C882_=_C1033 ,C882_=_C1037 ,C882_=_C1040 ,C882_=_C1044 ,C882_=_C1045 ,\nC882_=_C1047 ,C886_=_C888 ,C886_=_C895 ,C886_=_C1318 ,C886_=_C1673 ,C886_=_C1677 ,\nC886_=_C1679 ,C886_=_C1683 ,C886_=_C1684 ,C886_=_C1689 ,C888_=_C895 ,C888_=_C1282 ,\nC888_=_C1604 ,C888_=_C2330 ,C888_=_C2332</w:t>
      </w:r>
    </w:p>
    <w:p>
      <w:pPr>
        <w:pStyle w:val="PreformattedText"/>
        <w:bidi w:val="0"/>
        <w:spacing w:before="0" w:after="0"/>
        <w:jc w:val="left"/>
        <w:rPr/>
      </w:pPr>
      <w:r>
        <w:rPr/>
        <w:t xml:space="preserve"> </w:t>
      </w:r>
      <w:r>
        <w:rPr/>
        <w:t>,C888_=_C2333 ,C888_=_C2334 ,C888_=_C2335 ,\nC888_=_C2337 ,C888_=_C2338 ,C888_=_C2339 ,C888_=_C2342 ,C895_=_C1327 ,C895_=_C2040 ,\nC895_=_C2617 ,C895_=_C2669 ,C895_=_C2892 ,C895_=_C2948 ,C895_=_C3409 ,C895_=_C3447 ,\nC895_=_C3545 ,C895_=_C3546 ,C907_=_C908 ,C907_=_C914 ,C907_=_C916 ,C907_=_C921 ,\nC907_=_C927 ,C907_=_C928 ,C907_=_C930 ,C907_=_C931 ,C907_=_C932 ,C907_=_C1469 ,\nC907_=_C1470 ,C907_=_C1472 ,C907_=_C1474 ,C907_=_C1475 ,C907_=_C1480 ,C907_=_C1481 ,\nC907_=_C1482 ,C907_=_C1484 ,C907_=_C1486 ,C907_=_C1490 ,C907_=_C1492 ,C908_=_C914 ,\nC908_=_C916 ,C908_=_C921 ,C908_=_C927 ,C908_=_C928 ,C908_=_C930 ,C908_=_C931 ,\nC908_=_C932 ,C908_=_C1626 ,C908_=_C1628 ,C908_=_C1632 ,C908_=_C1635 ,C908_=_C1636 ,\nC908_=_C1638 ,C908_=_C1643 ,C908_=_C1645 ,C908_=_C1649 ,C914_=_C916 ,C914_=_C921 ,\nC914_=_C927 ,C914_=_C928 ,C914_=_C930 ,C914_=_C931 ,C914_=_C932 ,C914_=_C2027 ,\nC914_=_C2437 ,C914_=_C2461 ,C914_=_C2516 ,C914_=_C2664 ,C914_=_C2693 ,C914_=_C2694 ,\nC914_=_C2697 ,C914_=_C2703 ,C914_=_C2705 ,C914_=_C2707 ,C914_=_C2708 ,C914_=_C2710 ,\nC916_=_C921 ,C916_=_C927 ,C916_=_C928 ,C916_=_C930 ,C916_=_C931 ,C916_=_C932 ,\nC916_=_C1883 ,C916_=_C2309 ,C916_=_C2462 ,C916_=_C2517 ,C916_=_C2665 ,C916_=_C2765 ,\nC921_=_C927 ,C921_=_C928 ,C921_=_C930 ,C921_=_C931 ,C921_=_C932 ,C921_=_C2796 ,\nC921_=_C2946 ,C921_=_C3100 ,C921_=_C3263 ,C921_=_C3264 ,C921_=_C3265 ,C921_=_C3266 ,\nC921_=_C3269 ,C921_=_C3270 ,C921_=_C3272 ,C921_=_C3274 ,C921_=_C3275 ,C921_=_C3276 ,\nC921_=_C3277 ,C921_=_C3278 ,C921_=_C3280 ,C927_=_C928 ,C927_=_C930 ,C927_=_C931 ,\nC927_=_C932 ,C927_=_C1149 ,C927_=_C2314 ,C927_=_C2471 ,C927_=_C2522 ,C927_=_C2561 ,\nC927_=_C2670 ,C927_=_C3011 ,C927_=_C3528 ,C927_=_C3577 ,C928_=_C930 ,C928_=_C931 ,\nC928_=_C932 ,C928_=_C1067 ,C928_=_C1414 ,C928_=_C1828 ,C928_=_C2472 ,C928_=_C2523 ,\nC928_=_C2671 ,C928_=_C3359 ,C928_=_C3493 ,C928_=_C3529 ,C928_=_C3580 ,C928_=_C3583 ,\nC930_=_C931 ,C930_=_C932 ,C930_=_C1151 ,C930_=_C1395 ,C930_=_C1771 ,C930_=_C1792 ,\nC930_=_C2041 ,C930_=_C2187 ,C930_=_C2754 ,C930_=_C2998 ,C930_=_C3012 ,C930_=_C3220 ,\nC930_=_C3487 ,C930_=_C3530 ,C931_=_C932 ,C931_=_C2148 ,C931_=_C2619 ,C931_=_C2804 ,\nC931_=_C3025 ,C931_=_C3398 ,C931_=_C3496 ,C931_=_C3537 ,C931_=_C3606 ,C931_=_C3803 ,\nC931_=_C3805 ,C931_=_C3808 ,C932_=_C1098 ,C932_=_C1616 ,C932_=_C2284 ,C932_=_C2475 ,\nC932_=_C2526 ,C932_=_C2675 ,C932_=_C2867 ,C932_=_C3255 ,C932_=_C3532 ,C932_=_C3595 ,\nC932_=_C3884 ,C932_=_C3885 ,C936_=_C938 ,C936_=_C940 ,C936_=_C942 ,C936_=_C950 ,\nC936_=_C1110 ,C936_=_C1160 ,C936_=_C1402 ,C936_=_C1405 ,C936_=_C1411 ,C936_=_C1414 ,\nC936_=_C1415 ,C936_=_C1417 ,C936_=_C1421 ,C936_=_C1423 ,C938_=_C940 ,C938_=_C942 ,\nC938_=_C950 ,C938_=_C1236 ,C938_=_C1448 ,C938_=_C1513 ,C938_=_C1779 ,C938_=_C1781 ,\nC938_=_C1783 ,C938_=_C1784 ,C938_=_C1785 ,C938_=_C1786 ,C938_=_C1787 ,C938_=_C1788 ,\nC938_=_C1789 ,C938_=_C1790 ,C938_=_C1792 ,C938_=_C1793 ,C938_=_C1794 ,C938_=_C1795 ,\nC938_=_C1796 ,C938_=_C1797 ,C938_=_C1798 ,C940_=_C942 ,C940_=_C950 ,C940_=_C1113 ,\nC940_=_C1238 ,C940_=_C1304 ,C940_=_C1360 ,C940_=_C1516 ,C940_=_C1840 ,C940_=_C1920 ,\nC940_=_C1922 ,C940_=_C1923 ,C940_=_C1924 ,C940_=_C1926 ,C940_=_C1927 ,C940_=_C1932 ,\nC942_=_C950 ,C942_=_C1518 ,C942_=_C1842 ,C942_=_C1934 ,C942_=_C1966 ,C942_=_C1968 ,\nC942_=_C1969 ,C942_=_C1972 ,C942_=_C1974 ,C942_=_C1975 ,C942_=_C1976 ,C942_=_C1977 ,\nC942_=_C1982 ,C942_=_C1983 ,C950_=_C1128 ,C950_=_C2071 ,C950_=_C2169 ,C950_=_C3615 ,\nC950_=_C3927 ,C950_=_C4065 ,C950_=_C4067 ,C956_=_C963 ,C956_=_C964 ,C956_=_C965 ,\nC956_=_C969 ,C956_=_C974 ,C956_=_C975 ,C956_=_C979 ,C956_=_C2048 ,C956_=_C2050 ,\nC956_=_C2051 ,C956_=_C2053 ,C956_=_C2054 ,C956_=_C2055 ,C956_=_C2056 ,C956_=_C2058 ,\nC956_=_C2061 ,C956_=_C2063 ,C956_=_C2064 ,C956_=_C2066 ,C956_=_C2069 ,C956_=_C2070 ,\nC956_=_C2071 ,C963_=_C964 ,C963_=_C965 ,C963_=_C969 ,C963_=_C974 ,C963_=_C975 ,\nC963_=_C979 ,C963_=_C1545 ,C963_=_C1725 ,C963_=_C2745 ,C963_=_C3038 ,C963_=_C3206 ,\nC963_=_C3212 ,C963_=_C3213 ,C964_=_C965 ,C964_=_C969 ,C964_=_C974 ,C964_=_C975 ,\nC964_=_C979 ,C964_=_C2034 ,C964_=_C2747 ,C964_=_C2888 ,C964_=_C3342 ,C965_=_C969 ,\nC965_=_C974 ,C965_=_C975 ,C965_=_C979 ,C965_=_C2181 ,C965_=_C2581 ,C965_=_C2748 ,\nC965_=_C2930 ,C965_=_C3102 ,C965_=_C3308 ,C965_=_C3384 ,C965_=_C3385 ,C965_=_C3392 ,\nC969_=_C974 ,C969_=_C975 ,C969_=_C979 ,C969_=_C2042 ,C969_=_C2188 ,C969_=_C2755 ,\nC969_=_C2893 ,C969_=_C3730 ,C969_=_C3732 ,C969_=_C3735 ,C974_=_C975 ,C974_=_C979 ,\nC974_=_C2756 ,C974_=_C3078 ,C974_=_C3845 ,C974_=_C3946 ,C974_=_C4015 ,C974_=_C4017 ,\nC975_=_C979 ,C975_=_C1618 ,C975_=_C2757 ,C975_=_C3079 ,C975_=_C3846 ,C975_=_C3947 ,\nC975_=_C4023 ,C975_=_C4025 ,C979_=_C1298 ,C979_=_C1778 ,C979_=_C2760 ,C979_=_C3801 ,\nC979_=_C4036 ,C979_=_C4048 ,C979_=_C4089 ,C981_=_C985 ,C981_=_C987 ,C981_=_C988 ,\nC981_=_C991 ,C981_=_C995 ,C981_=_C996 ,C981_=_C999 ,C981_=_C1005 ,C981_=_C1029 ,\nC981_=_C1108 ,C981_=_C1231 ,C981_=_C1300 ,C981_=_C1316 ,C981_=_C1318 ,C981_=_C1320 ,\nC981_=_C1321 ,C981_=_C1322 ,C981_=_C1327 ,C981_=_C1330 ,C981_=_C1331 ,C981_=_C1332 ,\nC981_=_C1334 ,C985_=_C987 ,C985_=_C988 ,C985_=_C991 ,C985_=_C995 ,C985_=_C996 ,\nC985_=_C999 ,C985_=_C1005 ,C985_=_C1431 ,C985_=_C2195 ,C985_=_C2403 ,C985_=_C2608 ,\nC985_=_C2613 ,C985_=_C2616 ,C985_=_C2617 ,C985_=_C2619 ,C985_=_C2620 ,C985_=_C2622 ,\nC985_=_C2623 ,C985_=_C2624 ,C985_=_C2626 ,C987_=_C988 ,C987_=_C991 ,C987_=_C995 ,\nC987_=_C996 ,C987_=_C999 ,C987_=_C1005 ,C987_=_C1033 ,C987_=_C1673 ,C987_=_C1807 ,\nC987_=_C2231 ,C987_=_C2664 ,C987_=_C2665 ,C987_=_C2669 ,C987_=_C2670 ,C987_=_C2671 ,\nC987_=_C2674 ,C987_=_C2675 ,C988_=_C991 ,C988_=_C995 ,C988_=_C996 ,C988_=_C999 ,\nC988_=_C1005 ,C988_=_C2631 ,C988_=_C3022 ,C988_=_C3025 ,C988_=_C3026 ,C988_=_C3029 ,\nC988_=_C3030 ,C988_=_C3031 ,C991_=_C995 ,C991_=_C996 ,C991_=_C999 ,C991_=_C1005 ,\nC991_=_C1040 ,C991_=_C1458 ,C991_=_C1679 ,C991_=_C2541 ,C991_=_C2780 ,C991_=_C2917 ,\nC991_=_C3195 ,C991_=_C3409 ,C991_=_C3414 ,C995_=_C996 ,C995_=_C999 ,C995_=_C1005 ,\nC995_=_C1044 ,C995_=_C1484 ,C995_=_C1594 ,C995_=_C1638 ,C995_=_C1683 ,C995_=_C2064 ,\nC995_=_C3266 ,C995_=_C3385 ,C995_=_C3545 ,C995_=_C3605 ,C995_=_C3606 ,C996_=_C999 ,\nC996_=_C1005 ,C996_=_C1045 ,C996_=_C1459 ,C996_=_C1684 ,C996_=_C2543 ,C996_=_C2781 ,\nC996_=_C2920 ,C996_=_C3198 ,C996_=_C3546 ,C999_=_C1005 ,C999_=_C2090 ,C999_=_C2638 ,\nC999_=_C3518 ,C999_=_C3665 ,C999_=_C3764 ,C999_=_C3803 ,C999_=_C3809 ,C999_=_C3850 ,\nC999_=_C3852 ,C1005_=_C1465 ,C1005_=_C1492 ,C1005_=_C1997 ,C1005_=_C2339 ,C1005_=_C2397 ,\nC1005_=_C2646 ,C1005_=_C2853 ,C1005_=_C3213 ,C1005_=_C3527 ,C1005_=_C3559 ,C1005_=_C3651 ,\nC1005_=_C3808 ,C1005_=_C3815 ,C1005_=_C3901 ,C1005_=_C4009 ,C1005_=_C4088 ,C1005_=_C4089 ,\nC1014_=_C1017 ,C1014_=_C1021 ,C1014_=_C1022 ,C1014_=_C1886 ,C1014_=_C1968 ,C1014_=_C2480 ,\nC1014_=_C3037 ,C1014_=_C3096 ,C1014_=_C3097 ,C1017_=_C1021 ,C1017_=_C1022 ,C1017_=_C1548 ,\nC1017_=_C1891 ,C1017_=_C1972 ,C1017_=_C2483 ,C1017_=_C2562 ,C1017_=_C3585 ,C1017_=_C3589 ,\nC1017_=_C3590 ,C1021_=_C1022 ,C1021_=_C1289 ,C1021_=_C1894 ,C1021_=_C1976 ,C1021_=_C2281 ,\nC1021_=_C2356 ,C1021_=_C2448 ,C1021_=_C2485 ,C1021_=_C3362 ,C1021_=_C3694 ,C1021_=_C3763 ,\nC1021_=_C3764 ,C1021_=_C3767 ,C1022_=_C1097 ,C1022_=_C1895 ,C1022_=_C1977 ,C1022_=_C2147 ,\nC1022_=_C2486 ,C1022_=_C3781 ,C1029_=_C1033 ,C1029_=_C1037 ,C1029_=_C1040 ,C1029_=_C1044 ,\nC1029_=_C1045 ,C1029_=_C1047 ,C1029_=_C1108 ,C1029_=_C1231 ,C1029_=_C1300 ,C1029_=_C1316 ,\nC1029_=_C1318 ,C1029_=_C1320 ,C1029_=_C1321 ,C1029_=_C1322 ,C1029_=_C1327 ,C1029_=_C1330 ,\nC1029_=_C1331 ,C1029_=_C1332 ,C1029_=_C1334 ,C1033_=_C1037 ,C1033_=_C1040 ,C1033_=_C1044 ,\nC1033_=_C1045 ,C1033_=_C1047 ,C1033_=_C1673 ,C1033_=_C1807 ,C1033_=_C2231 ,C1033_=_C2664 ,\nC1033_=_C2665 ,C1033_=_C2669 ,C1033_=_C2670 ,C1033_=_C2671 ,C1033_=_C2674 ,C1033_=_C2675 ,\nC1037_=_C1040 ,C1037_=_C1044 ,C1037_=_C1045 ,C1037_=_C1047 ,C1037_=_C2054 ,C1037_=_C2715 ,\nC1037_=_C2899 ,C1037_=_C2995 ,C1037_=_C2998 ,C1037_=_C3002 ,C1037_=_C3004 ,C1037_=_C3005 ,\nC1037_=_C3006 ,C1040_=_C1044 ,C1040_=_C1045 ,C1040_=_C1047 ,C1040_=_C1458 ,C1040_=_C1679 ,\nC1040_=_C2541 ,C1040_=_C2780 ,C1040_=_C2917 ,C1040_=_C3195 ,C1040_=_C3409 ,C1040_=_C3414 ,\nC1044_=_C1045 ,C1044_=_C1047 ,C1044_=_C1484 ,C1044_=_C1594 ,C1044_=_C1638 ,C1044_=_C1683 ,\nC1044_=_C2064 ,C1044_=_C3266 ,C1044_=_C3385 ,C1044_=_C3545 ,C1044_=_C3605 ,C1044_=_C3606 ,\nC1045_=_C1047 ,C1045_=_C1459 ,C1045_=_C1684 ,C1045_=_C2543 ,C1045_=_C2781 ,C1045_=_C2920 ,\nC1045_=_C3198 ,C1045_=_C3546 ,C1047_=_C2085 ,C1047_=_C2720 ,C1047_=_C2903 ,C1047_=_C3515 ,\nC1047_=_C3660 ,C1047_=_C3694 ,C1047_=_C3700 ,C1047_=_C3701 ,C1047_=_C3702 ,C1047_=_C3703 ,\nC1054_=_C1055 ,C1054_=_C1057 ,C1054_=_C1065 ,C1054_=_C1067 ,C1054_=_C1069 ,C1054_=_C1073 ,\nC1054_=_C1078 ,C1054_=_C1160 ,C1054_=_C1162 ,C1054_=_C1163 ,C1054_=_C1170 ,C1054_=_C1172 ,\nC1054_=_C1174 ,C1054_=_C1175 ,C1054_=_C1177 ,C1054_=_C1178 ,C1054_=_C1179 ,C1054_=_C1181 ,\nC1055_=_C1057 ,C1055_=_C1065 ,C1055_=_C1067 ,C1055_=_C1069 ,C1055_=_C1073 ,C1055_=_C1078 ,\nC1055_=_C1339 ,C1055_=_C1340 ,C1055_=_C1347 ,C1055_=_C1349 ,C1055_=_C1355 ,C1055_=_C1358 ,\nC1057_=_C1065 ,C1057_=_C1067 ,C1057_=_C1069 ,C1057_=_C1073 ,C1057_=_C1078 ,C1057_=_C1402 ,\nC1057_=_C1513 ,C1057_=_C1514 ,C1057_=_C1516 ,C1057_=_C1518 ,C1057_=_C1523 ,C1057_=_C1525 ,\nC1057_=_C1529 ,C1057_=_C1530 ,C1057_=_C1533 ,C1065_=_C1067 ,C1065_=_C1069 ,C1065_=_C1073 ,\nC1065_=_C1078 ,C1065_=_C1411 ,C1065_=_C1825 ,C1065_=_C1865 ,C1065_=_C3356 ,C1065_=_C3419 ,\nC1065_=_C3421 ,C1065_=_C3422 ,C1065_=_C3423 ,C1065_=_C3424 ,C1065_=_C3427 ,C1065_=_C3428 ,\nC1067_=_C1069 ,C1067_=_C1073 ,C1067_=_C1078 ,C1067_=_C1414 ,C1067_=_C1828 ,C1067_=_C2472 ,\nC1067_=_C2523 ,C1067_=_C2671 ,C1067_=_C3359 ,C1067_=_C3493 ,C1067_=_C3529 ,C1067_=_C3580 ,\nC1067_=_C3583 ,C1069_=_C1073 ,C1069_=_C1078 ,C1069_=_C1893 ,C1069_=_C2317 ,C1069_=_C2802 ,\nC1069_=_C2815 ,C1069_=_C3653 ,C1069_=_C3655 ,C1069_=_C3658 ,C1073_=_C1078 ,C1073_=_C1660 ,\nC1073_=_C1834 ,C1073_=_C3029</w:t>
      </w:r>
    </w:p>
    <w:p>
      <w:pPr>
        <w:pStyle w:val="PreformattedText"/>
        <w:bidi w:val="0"/>
        <w:spacing w:before="0" w:after="0"/>
        <w:jc w:val="left"/>
        <w:rPr/>
      </w:pPr>
      <w:r>
        <w:rPr/>
        <w:t xml:space="preserve"> </w:t>
      </w:r>
      <w:r>
        <w:rPr/>
        <w:t>,C1073_=_C3071 ,C1073_=_C3414 ,C1073_=_C3626 ,C1073_=_C3816 ,\nC1073_=_C3858 ,C1073_=_C3859 ,C1073_=_C3860 ,C1078_=_C1421 ,C1078_=_C2806 ,C1078_=_C2823 ,\nC1078_=_C3293 ,C1078_=_C3690 ,C1078_=_C3998 ,C1078_=_C4060 ,C1078_=_C4065 ,C1078_=_C4075 ,\nC1080_=_C1086 ,C1080_=_C1087 ,C1080_=_C1090 ,C1080_=_C1091 ,C1080_=_C1092 ,C1080_=_C1093 ,\nC1080_=_C1095 ,C1080_=_C1096 ,C1080_=_C1097 ,C1080_=_C1098 ,C1080_=_C1099 ,C1080_=_C1102 ,\nC1080_=_C1104 ,C1080_=_C1231 ,C1080_=_C1234 ,C1080_=_C1235 ,C1080_=_C1236 ,C1080_=_C1237 ,\nC1080_=_C1238 ,C1080_=_C1242 ,C1080_=_C1245 ,C1080_=_C1246 ,C1080_=_C1251 ,C1086_=_C1087 ,\nC1086_=_C1090 ,C1086_=_C1091 ,C1086_=_C1092 ,C1086_=_C1093 ,C1086_=_C1095 ,C1086_=_C1096 ,\nC1086_=_C1097 ,C1086_=_C1098 ,C1086_=_C1099 ,C1086_=_C1102 ,C1086_=_C1104 ,C1086_=_C1742 ,\nC1086_=_C1882 ,C1086_=_C2571 ,C1086_=_C2711 ,C1086_=_C2713 ,C1086_=_C2715 ,C1086_=_C2720 ,\nC1087_=_C1090 ,C1087_=_C1091 ,C1087_=_C1092 ,C1087_=_C1093 ,C1087_=_C1095 ,C1087_=_C1096 ,\nC1087_=_C1097 ,C1087_=_C1098 ,C1087_=_C1099 ,C1087_=_C1102 ,C1087_=_C1104 ,C1087_=_C2780 ,\nC1087_=_C2781 ,C1087_=_C2790 ,C1087_=_C2793 ,C1090_=_C1091 ,C1090_=_C1092 ,C1090_=_C1093 ,\nC1090_=_C1095 ,C1090_=_C1096 ,C1090_=_C1097 ,C1090_=_C1098 ,C1090_=_C1099 ,C1090_=_C1102 ,\nC1090_=_C1104 ,C1090_=_C1724 ,C1090_=_C2811 ,C1091_=_C1092 ,C1091_=_C1093 ,C1091_=_C1095 ,\nC1091_=_C1096 ,C1091_=_C1097 ,C1091_=_C1098 ,C1091_=_C1099 ,C1091_=_C1102 ,C1091_=_C1104 ,\nC1091_=_C1607 ,C1091_=_C1747 ,C1091_=_C1887 ,C1091_=_C2578 ,C1091_=_C2860 ,C1091_=_C2886 ,\nC1092_=_C1093 ,C1092_=_C1095 ,C1092_=_C1096 ,C1092_=_C1097 ,C1092_=_C1098 ,C1092_=_C1099 ,\nC1092_=_C1102 ,C1092_=_C1104 ,C1092_=_C1748 ,C1092_=_C1888 ,C1092_=_C2579 ,C1092_=_C2613 ,\nC1092_=_C2861 ,C1092_=_C2887 ,C1092_=_C2945 ,C1092_=_C3195 ,C1092_=_C3196 ,C1092_=_C3198 ,\nC1092_=_C3201 ,C1092_=_C3202 ,C1093_=_C1095 ,C1093_=_C1096 ,C1093_=_C1097 ,C1093_=_C1098 ,\nC1093_=_C1099 ,C1093_=_C1102 ,C1093_=_C1104 ,C1093_=_C2035 ,C1093_=_C2889 ,C1095_=_C1096 ,\nC1095_=_C1097 ,C1095_=_C1098 ,C1095_=_C1099 ,C1095_=_C1102 ,C1095_=_C1104 ,C1095_=_C1152 ,\nC1095_=_C1331 ,C1095_=_C1772 ,C1095_=_C1793 ,C1095_=_C2936 ,C1095_=_C3221 ,C1095_=_C3488 ,\nC1095_=_C3721 ,C1095_=_C3724 ,C1096_=_C1097 ,C1096_=_C1098 ,C1096_=_C1099 ,C1096_=_C1102 ,\nC1096_=_C1104 ,C1097_=_C1098 ,C1097_=_C1099 ,C1097_=_C1102 ,C1097_=_C1104 ,C1097_=_C1895 ,\nC1097_=_C1977 ,C1097_=_C2147 ,C1097_=_C2486 ,C1097_=_C3781 ,C1098_=_C1099 ,C1098_=_C1102 ,\nC1098_=_C1104 ,C1098_=_C1616 ,C1098_=_C2284 ,C1098_=_C2475 ,C1098_=_C2526 ,C1098_=_C2675 ,\nC1098_=_C2867 ,C1098_=_C3255 ,C1098_=_C3532 ,C1098_=_C3595 ,C1098_=_C3884 ,C1098_=_C3885 ,\nC1099_=_C1102 ,C1099_=_C1104 ,C1102_=_C1104 ,C1102_=_C2189 ,C1102_=_C4053 ,C1102_=_C4056 ,\nC1104_=_C3004 ,C1104_=_C3701 ,C1104_=_C4074 ,C1108_=_C1110 ,C1108_=_C1111 ,C1108_=_C1113 ,\nC1108_=_C1122 ,C1108_=_C1127 ,C1108_=_C1128 ,C1108_=_C1231 ,C1108_=_C1300 ,C1108_=_C1316 ,\nC1108_=_C1318 ,C1108_=_C1320 ,C1108_=_C1321 ,C1108_=_C1322 ,C1108_=_C1327 ,C1108_=_C1330 ,\nC1108_=_C1331 ,C1108_=_C1332 ,C1108_=_C1334 ,C1110_=_C1111 ,C1110_=_C1113 ,C1110_=_C1122 ,\nC1110_=_C1127 ,C1110_=_C1128 ,C1110_=_C1160 ,C1110_=_C1402 ,C1110_=_C1405 ,C1110_=_C1411 ,\nC1110_=_C1414 ,C1110_=_C1415 ,C1110_=_C1417 ,C1110_=_C1421 ,C1110_=_C1423 ,C1111_=_C1113 ,\nC1111_=_C1122 ,C1111_=_C1127 ,C1111_=_C1128 ,C1111_=_C1186 ,C1111_=_C1234 ,C1111_=_C1302 ,\nC1111_=_C1359 ,C1111_=_C1652 ,C1111_=_C1653 ,C1111_=_C1660 ,C1111_=_C1669 ,C1113_=_C1122 ,\nC1113_=_C1127 ,C1113_=_C1128 ,C1113_=_C1238 ,C1113_=_C1304 ,C1113_=_C1360 ,C1113_=_C1516 ,\nC1113_=_C1840 ,C1113_=_C1920 ,C1113_=_C1922 ,C1113_=_C1923 ,C1113_=_C1924 ,C1113_=_C1926 ,\nC1113_=_C1927 ,C1113_=_C1932 ,C1122_=_C1127 ,C1122_=_C1128 ,C1122_=_C1434 ,C1122_=_C1812 ,\nC1122_=_C1940 ,C1122_=_C2116 ,C1122_=_C2330 ,C1122_=_C2408 ,C1122_=_C2536 ,C1122_=_C2594 ,\nC1122_=_C2632 ,C1122_=_C2678 ,C1122_=_C2694 ,C1122_=_C2872 ,C1122_=_C2914 ,C1122_=_C3037 ,\nC1122_=_C3038 ,C1122_=_C3039 ,C1122_=_C3042 ,C1122_=_C3043 ,C1122_=_C3048 ,C1127_=_C1128 ,\nC1127_=_C1224 ,C1127_=_C1251 ,C1127_=_C1312 ,C1127_=_C1377 ,C1127_=_C1818 ,C1127_=_C2107 ,\nC1127_=_C2128 ,C1127_=_C2223 ,C1127_=_C2245 ,C1127_=_C2971 ,C1127_=_C3063 ,C1127_=_C3568 ,\nC1127_=_C3577 ,C1127_=_C3760 ,C1127_=_C4004 ,C1127_=_C4028 ,C1128_=_C2071 ,C1128_=_C2169 ,\nC1128_=_C3615 ,C1128_=_C3927 ,C1128_=_C4065 ,C1128_=_C4067 ,C1133_=_C1135 ,C1133_=_C1136 ,\nC1133_=_C1137 ,C1133_=_C1139 ,C1133_=_C1142 ,C1133_=_C1144 ,C1133_=_C1145 ,C1133_=_C1149 ,\nC1133_=_C1151 ,C1133_=_C1152 ,C1133_=_C1153 ,C1133_=_C1158 ,C1133_=_C1802 ,C1133_=_C1805 ,\nC1133_=_C1807 ,C1133_=_C1811 ,C1133_=_C1812 ,C1133_=_C1817 ,C1133_=_C1818 ,C1135_=_C1136 ,\nC1135_=_C1137 ,C1135_=_C1139 ,C1135_=_C1142 ,C1135_=_C1144 ,C1135_=_C1145 ,C1135_=_C1149 ,\nC1135_=_C1151 ,C1135_=_C1152 ,C1135_=_C1153 ,C1135_=_C1158 ,C1135_=_C1279 ,C1135_=_C1966 ,\nC1135_=_C2073 ,C1135_=_C2074 ,C1135_=_C2075 ,C1135_=_C2076 ,C1135_=_C2079 ,C1135_=_C2080 ,\nC1135_=_C2081 ,C1135_=_C2082 ,C1135_=_C2085 ,C1135_=_C2089 ,C1135_=_C2090 ,C1135_=_C2091 ,\nC1135_=_C2092 ,C1135_=_C2093 ,C1136_=_C1137 ,C1136_=_C1139 ,C1136_=_C1142 ,C1136_=_C1144 ,\nC1136_=_C1145 ,C1136_=_C1149 ,C1136_=_C1151 ,C1136_=_C1152 ,C1136_=_C1153 ,C1136_=_C1158 ,\nC1136_=_C1322 ,C1136_=_C1653 ,C1136_=_C1760 ,C1136_=_C1783 ,C1136_=_C1923 ,C1136_=_C2219 ,\nC1136_=_C2222 ,C1136_=_C2223 ,C1137_=_C1139 ,C1137_=_C1142 ,C1137_=_C1144 ,C1137_=_C1145 ,\nC1137_=_C1149 ,C1137_=_C1151 ,C1137_=_C1152 ,C1137_=_C1153 ,C1137_=_C1158 ,C1137_=_C2228 ,\nC1137_=_C2230 ,C1137_=_C2231 ,C1137_=_C2234 ,C1137_=_C2240 ,C1137_=_C2245 ,C1139_=_C1142 ,\nC1139_=_C1144 ,C1139_=_C1145 ,C1139_=_C1149 ,C1139_=_C1151 ,C1139_=_C1152 ,C1139_=_C1153 ,\nC1139_=_C1158 ,C1139_=_C1763 ,C1139_=_C1785 ,C1139_=_C2026 ,C1139_=_C2365 ,C1139_=_C2366 ,\nC1139_=_C2372 ,C1139_=_C2378 ,C1139_=_C2379 ,C1139_=_C2381 ,C1139_=_C2382 ,C1142_=_C1144 ,\nC1142_=_C1145 ,C1142_=_C1149 ,C1142_=_C1151 ,C1142_=_C1152 ,C1142_=_C1153 ,C1142_=_C1158 ,\nC1142_=_C1764 ,C1142_=_C1786 ,C1142_=_C2678 ,C1142_=_C2682 ,C1142_=_C2690 ,C1144_=_C1145 ,\nC1144_=_C1149 ,C1144_=_C1151 ,C1144_=_C1152 ,C1144_=_C1153 ,C1144_=_C1158 ,C1144_=_C1608 ,\nC1144_=_C1766 ,C1144_=_C1789 ,C1144_=_C2140 ,C1144_=_C3184 ,C1145_=_C1149 ,C1145_=_C1151 ,\nC1145_=_C1152 ,C1145_=_C1153 ,C1145_=_C1158 ,C1145_=_C1767 ,C1145_=_C1790 ,C1145_=_C2977 ,\nC1145_=_C3298 ,C1149_=_C1151 ,C1149_=_C1152 ,C1149_=_C1153 ,C1149_=_C1158 ,C1149_=_C2314 ,\nC1149_=_C2471 ,C1149_=_C2522 ,C1149_=_C2561 ,C1149_=_C2670 ,C1149_=_C3011 ,C1149_=_C3528 ,\nC1149_=_C3577 ,C1151_=_C1152 ,C1151_=_C1153 ,C1151_=_C1158 ,C1151_=_C1395 ,C1151_=_C1771 ,\nC1151_=_C1792 ,C1151_=_C2041 ,C1151_=_C2187 ,C1151_=_C2754 ,C1151_=_C2998 ,C1151_=_C3012 ,\nC1151_=_C3220 ,C1151_=_C3487 ,C1151_=_C3530 ,C1152_=_C1153 ,C1152_=_C1158 ,C1152_=_C1331 ,\nC1152_=_C1772 ,C1152_=_C1793 ,C1152_=_C2936 ,C1152_=_C3221 ,C1152_=_C3488 ,C1152_=_C3721 ,\nC1152_=_C3724 ,C1153_=_C1158 ,C1153_=_C1732 ,C1153_=_C1795 ,C1153_=_C1927 ,C1153_=_C1975 ,\nC1153_=_C2319 ,C1153_=_C2564 ,C1153_=_C2674 ,C1153_=_C2817 ,C1153_=_C3014 ,C1153_=_C3760 ,\nC1158_=_C1400 ,C1158_=_C1983 ,C1158_=_C2047 ,C1158_=_C3319 ,C1158_=_C3330 ,C1158_=_C3513 ,\nC1158_=_C3544 ,C1158_=_C3602 ,C1158_=_C3921 ,C1158_=_C3958 ,C1158_=_C3985 ,C1158_=_C4007 ,\nC1160_=_C1162 ,C1160_=_C1163 ,C1160_=_C1170 ,C1160_=_C1172 ,C1160_=_C1174 ,C1160_=_C1175 ,\nC1160_=_C1177 ,C1160_=_C1178 ,C1160_=_C1179 ,C1160_=_C1181 ,C1160_=_C1402 ,C1160_=_C1405 ,\nC1160_=_C1411 ,C1160_=_C1414 ,C1160_=_C1415 ,C1160_=_C1417 ,C1160_=_C1421 ,C1160_=_C1423 ,\nC1162_=_C1163 ,C1162_=_C1170 ,C1162_=_C1172 ,C1162_=_C1174 ,C1162_=_C1175 ,C1162_=_C1177 ,\nC1162_=_C1178 ,C1162_=_C1179 ,C1162_=_C1181 ,C1162_=_C1514 ,C1162_=_C1825 ,C1162_=_C1828 ,\nC1162_=_C1834 ,C1163_=_C1170 ,C1163_=_C1172 ,C1163_=_C1174 ,C1163_=_C1175 ,C1163_=_C1177 ,\nC1163_=_C1178 ,C1163_=_C1179 ,C1163_=_C1181 ,C1163_=_C1207 ,C1163_=_C1856 ,C1163_=_C1858 ,\nC1163_=_C1865 ,C1163_=_C1867 ,C1163_=_C1872 ,C1163_=_C1875 ,C1163_=_C1876 ,C1170_=_C1172 ,\nC1170_=_C1174 ,C1170_=_C1175 ,C1170_=_C1177 ,C1170_=_C1178 ,C1170_=_C1179 ,C1170_=_C1181 ,\nC1170_=_C1523 ,C1170_=_C2081 ,C1170_=_C2258 ,C1170_=_C3161 ,C1170_=_C3356 ,C1170_=_C3358 ,\nC1170_=_C3359 ,C1170_=_C3360 ,C1170_=_C3362 ,C1170_=_C3366 ,C1172_=_C1174 ,C1172_=_C1175 ,\nC1172_=_C1177 ,C1172_=_C1178 ,C1172_=_C1179 ,C1172_=_C1181 ,C1172_=_C1481 ,C1172_=_C1525 ,\nC1172_=_C1635 ,C1172_=_C3264 ,C1172_=_C3419 ,C1172_=_C3493 ,C1172_=_C3496 ,C1174_=_C1175 ,\nC1174_=_C1177 ,C1174_=_C1178 ,C1174_=_C1179 ,C1174_=_C1181 ,C1174_=_C1347 ,C1174_=_C2240 ,\nC1174_=_C2391 ,C1174_=_C2844 ,C1174_=_C2965 ,C1174_=_C3243 ,C1174_=_C3639 ,C1174_=_C3642 ,\nC1175_=_C1177 ,C1175_=_C1178 ,C1175_=_C1179 ,C1175_=_C1181 ,C1175_=_C1460 ,C1175_=_C1529 ,\nC1175_=_C2334 ,C1175_=_C2392 ,C1175_=_C2845 ,C1175_=_C3421 ,C1175_=_C3580 ,C1175_=_C3799 ,\nC1175_=_C3801 ,C1177_=_C1178 ,C1177_=_C1179 ,C1177_=_C1181 ,C1177_=_C1376 ,C1177_=_C1995 ,\nC1177_=_C2091 ,C1177_=_C3422 ,C1177_=_C3667 ,C1177_=_C3747 ,C1177_=_C3886 ,C1177_=_C3957 ,\nC1177_=_C3958 ,C1177_=_C3959 ,C1178_=_C1179 ,C1178_=_C1181 ,C1178_=_C1996 ,C1178_=_C2070 ,\nC1178_=_C2645 ,C1178_=_C2710 ,C1178_=_C3423 ,C1178_=_C3682 ,C1178_=_C4012 ,C1178_=_C4013 ,\nC1179_=_C1181 ,C1179_=_C1530 ,C1179_=_C3424 ,C1179_=_C3583 ,C1181_=_C1999 ,C1181_=_C3428 ,\nC1181_=_C4096 ,C1181_=_C4097 ,C1184_=_C1186 ,C1184_=_C1187 ,C1184_=_C1190 ,C1184_=_C1191 ,\nC1184_=_C1194 ,C1184_=_C1195 ,C1184_=_C1196 ,C1184_=_C1198 ,C1184_=_C1199 ,C1184_=_C1201 ,\nC1184_=_C1276 ,C1184_=_C1279 ,C1184_=_C1281 ,C1184_=_C1282 ,C1184_=_C1287 ,C1184_=_C1289 ,\nC1184_=_C1294 ,C1184_=_C1295 ,C1184_=_C1297 ,C1184_=_C1298 ,C1186_=_C1187 ,C1186_=_C1190 ,\nC1186_=_C1191 ,C1186_=_C1194 ,C1186_=_C1195 ,C1186_=_C1196 ,C1186_=_C1198 ,C1186_=_C1199 ,\nC1186_=_C1201 ,C1186_=_C1234 ,C1186_=_C1302 ,C1186_=_C1359 ,C1186_=_C1652 ,C1186_=_C1653 ,\nC1186_=_C1660 ,C1186_=_C1669 ,C1187_=_C1190 ,C1187_=_C1191 ,C1187_=_C1194 ,C1187_=_C1195</w:t>
      </w:r>
    </w:p>
    <w:p>
      <w:pPr>
        <w:pStyle w:val="PreformattedText"/>
        <w:bidi w:val="0"/>
        <w:spacing w:before="0" w:after="0"/>
        <w:jc w:val="left"/>
        <w:rPr/>
      </w:pPr>
      <w:r>
        <w:rPr/>
        <w:t xml:space="preserve"> </w:t>
      </w:r>
      <w:r>
        <w:rPr/>
        <w:t>,\nC1187_=_C1196 ,C1187_=_C1198 ,C1187_=_C1199 ,C1187_=_C1201 ,C1187_=_C1559 ,C1187_=_C1760 ,\nC1187_=_C1761 ,C1187_=_C1763 ,C1187_=_C1764 ,C1187_=_C1766 ,C1187_=_C1767 ,C1187_=_C1771 ,\nC1187_=_C1772 ,C1187_=_C1773 ,C1187_=_C1775 ,C1187_=_C1777 ,C1187_=_C1778 ,C1190_=_C1191 ,\nC1190_=_C1194 ,C1190_=_C1195 ,C1190_=_C1196 ,C1190_=_C1198 ,C1190_=_C1199 ,C1190_=_C1201 ,\nC1190_=_C2512 ,C1190_=_C2513 ,C1191_=_C1194 ,C1191_=_C1195 ,C1191_=_C1196 ,C1191_=_C1198 ,\nC1191_=_C1199 ,C1191_=_C1201 ,C1191_=_C1480 ,C1191_=_C1632 ,C1191_=_C2061 ,C1191_=_C3263 ,\nC1191_=_C3398 ,C1191_=_C3407 ,C1194_=_C1195 ,C1194_=_C1196 ,C1194_=_C1198 ,C1194_=_C1199 ,\nC1194_=_C1201 ,C1194_=_C2923 ,C1194_=_C3746 ,C1194_=_C3919 ,C1194_=_C3921 ,C1195_=_C1196 ,\nC1195_=_C1198 ,C1195_=_C1199 ,C1195_=_C1201 ,C1195_=_C2069 ,C1195_=_C3712 ,C1195_=_C3974 ,\nC1195_=_C3975 ,C1195_=_C3981 ,C1196_=_C1198 ,C1196_=_C1199 ,C1196_=_C1201 ,C1196_=_C2641 ,\nC1196_=_C2707 ,C1196_=_C3157 ,C1196_=_C3476 ,C1196_=_C3678 ,C1196_=_C3887 ,C1196_=_C3987 ,\nC1196_=_C3992 ,C1198_=_C1199 ,C1198_=_C1201 ,C1198_=_C1445 ,C1198_=_C1689 ,C1198_=_C1951 ,\nC1198_=_C1963 ,C1198_=_C2129 ,C1198_=_C2549 ,C1198_=_C2690 ,C1198_=_C2850 ,C1198_=_C3096 ,\nC1198_=_C3436 ,C1198_=_C3892 ,C1198_=_C3907 ,C1198_=_C3926 ,C1198_=_C4038 ,C1198_=_C4060 ,\nC1198_=_C4061 ,C1198_=_C4062 ,C1198_=_C4064 ,C1199_=_C1201 ,C1199_=_C1225 ,C1199_=_C2130 ,\nC1199_=_C2972 ,C1199_=_C3064 ,C1199_=_C3097 ,C1199_=_C3569 ,C1199_=_C3590 ,C1199_=_C3767 ,\nC1199_=_C3781 ,C1199_=_C4005 ,C1199_=_C4029 ,C1199_=_C4068 ,C1201_=_C2607 ,C1201_=_C3280 ,\nC1201_=_C3617 ,C1201_=_C3880 ,C1201_=_C4091 ,C1204_=_C1206 ,C1204_=_C1207 ,C1204_=_C1210 ,\nC1204_=_C1211 ,C1204_=_C1214 ,C1204_=_C1217 ,C1204_=_C1219 ,C1204_=_C1224 ,C1204_=_C1225 ,\nC1204_=_C1228 ,C1204_=_C1229 ,C1204_=_C1383 ,C1204_=_C1387 ,C1204_=_C1395 ,C1204_=_C1396 ,\nC1204_=_C1397 ,C1204_=_C1399 ,C1204_=_C1400 ,C1206_=_C1207 ,C1206_=_C1210 ,C1206_=_C1211 ,\nC1206_=_C1214 ,C1206_=_C1217 ,C1206_=_C1219 ,C1206_=_C1224 ,C1206_=_C1225 ,C1206_=_C1228 ,\nC1206_=_C1229 ,C1206_=_C1235 ,C1206_=_C1740 ,C1206_=_C1742 ,C1206_=_C1745 ,C1206_=_C1746 ,\nC1206_=_C1747 ,C1206_=_C1748 ,C1206_=_C1749 ,C1206_=_C1751 ,C1206_=_C1752 ,C1207_=_C1210 ,\nC1207_=_C1211 ,C1207_=_C1214 ,C1207_=_C1217 ,C1207_=_C1219 ,C1207_=_C1224 ,C1207_=_C1225 ,\nC1207_=_C1228 ,C1207_=_C1229 ,C1207_=_C1856 ,C1207_=_C1858 ,C1207_=_C1865 ,C1207_=_C1867 ,\nC1207_=_C1872 ,C1207_=_C1875 ,C1207_=_C1876 ,C1210_=_C1211 ,C1210_=_C1214 ,C1210_=_C1217 ,\nC1210_=_C1219 ,C1210_=_C1224 ,C1210_=_C1225 ,C1210_=_C1228 ,C1210_=_C1229 ,C1210_=_C2419 ,\nC1210_=_C2480 ,C1210_=_C2483 ,C1210_=_C2484 ,C1210_=_C2485 ,C1210_=_C2486 ,C1210_=_C2487 ,\nC1210_=_C2489 ,C1210_=_C2490 ,C1210_=_C2493 ,C1211_=_C1214 ,C1211_=_C1217 ,C1211_=_C1219 ,\nC1211_=_C1224 ,C1211_=_C1225 ,C1211_=_C1228 ,C1211_=_C1229 ,C1211_=_C2050 ,C1211_=_C2420 ,\nC1211_=_C2516 ,C1211_=_C2517 ,C1211_=_C2522 ,C1211_=_C2523 ,C1211_=_C2525 ,C1211_=_C2526 ,\nC1211_=_C2530 ,C1214_=_C1217 ,C1214_=_C1219 ,C1214_=_C1224 ,C1214_=_C1225 ,C1214_=_C1228 ,\nC1214_=_C1229 ,C1214_=_C1497 ,C1214_=_C1700 ,C1214_=_C2098 ,C1214_=_C3066 ,C1214_=_C3068 ,\nC1214_=_C3071 ,C1214_=_C3072 ,C1214_=_C3073 ,C1214_=_C3076 ,C1214_=_C3078 ,C1214_=_C3079 ,\nC1214_=_C3081 ,C1214_=_C3082 ,C1217_=_C1219 ,C1217_=_C1224 ,C1217_=_C1225 ,C1217_=_C1228 ,\nC1217_=_C1229 ,C1217_=_C1504 ,C1217_=_C3124 ,C1217_=_C3152 ,C1217_=_C3472 ,C1217_=_C3840 ,\nC1217_=_C3844 ,C1217_=_C3845 ,C1217_=_C3846 ,C1217_=_C3848 ,C1219_=_C1224 ,C1219_=_C1225 ,\nC1219_=_C1228 ,C1219_=_C1229 ,C1219_=_C1375 ,C1219_=_C1506 ,C1219_=_C2382 ,C1219_=_C3126 ,\nC1219_=_C3276 ,C1219_=_C3676 ,C1219_=_C3946 ,C1219_=_C3947 ,C1219_=_C3949 ,C1219_=_C3950 ,\nC1224_=_C1225 ,C1224_=_C1228 ,C1224_=_C1229 ,C1224_=_C1251 ,C1224_=_C1312 ,C1224_=_C1377 ,\nC1224_=_C1818 ,C1224_=_C2107 ,C1224_=_C2128 ,C1224_=_C2223 ,C1224_=_C2245 ,C1224_=_C2971 ,\nC1224_=_C3063 ,C1224_=_C3568 ,C1224_=_C3577 ,C1224_=_C3760 ,C1224_=_C4004 ,C1224_=_C4028 ,\nC1225_=_C1228 ,C1225_=_C1229 ,C1225_=_C2130 ,C1225_=_C2972 ,C1225_=_C3064 ,C1225_=_C3097 ,\nC1225_=_C3569 ,C1225_=_C3590 ,C1225_=_C3767 ,C1225_=_C3781 ,C1225_=_C4005 ,C1225_=_C4029 ,\nC1225_=_C4068 ,C1228_=_C1229 ,C1228_=_C1358 ,C1228_=_C1512 ,C1228_=_C1533 ,C1228_=_C2110 ,\nC1228_=_C2399 ,C1228_=_C2911 ,C1228_=_C3131 ,C1228_=_C3170 ,C1228_=_C3427 ,C1228_=_C3658 ,\nC1228_=_C4017 ,C1228_=_C4025 ,C1228_=_C4074 ,C1228_=_C4075 ,C1228_=_C4090 ,C1228_=_C4092 ,\nC1229_=_C2342 ,C1229_=_C2434 ,C1229_=_C3872 ,C1229_=_C4085 ,C1231_=_C1234 ,C1231_=_C1235 ,\nC1231_=_C1236 ,C1231_=_C1237 ,C1231_=_C1238 ,C1231_=_C1242 ,C1231_=_C1245 ,C1231_=_C1246 ,\nC1231_=_C1251 ,C1231_=_C1300 ,C1231_=_C1316 ,C1231_=_C1318 ,C1231_=_C1320 ,C1231_=_C1321 ,\nC1231_=_C1322 ,C1231_=_C1327 ,C1231_=_C1330 ,C1231_=_C1331 ,C1231_=_C1332 ,C1231_=_C1334 ,\nC1234_=_C1235 ,C1234_=_C1236 ,C1234_=_C1237 ,C1234_=_C1238 ,C1234_=_C1242 ,C1234_=_C1245 ,\nC1234_=_C1246 ,C1234_=_C1251 ,C1234_=_C1302 ,C1234_=_C1359 ,C1234_=_C1652 ,C1234_=_C1653 ,\nC1234_=_C1660 ,C1234_=_C1669 ,C1235_=_C1236 ,C1235_=_C1237 ,C1235_=_C1238 ,C1235_=_C1242 ,\nC1235_=_C1245 ,C1235_=_C1246 ,C1235_=_C1251 ,C1235_=_C1740 ,C1235_=_C1742 ,C1235_=_C1745 ,\nC1235_=_C1746 ,C1235_=_C1747 ,C1235_=_C1748 ,C1235_=_C1749 ,C1235_=_C1751 ,C1235_=_C1752 ,\nC1236_=_C1237 ,C1236_=_C1238 ,C1236_=_C1242 ,C1236_=_C1245 ,C1236_=_C1246 ,C1236_=_C1251 ,\nC1236_=_C1448 ,C1236_=_C1513 ,C1236_=_C1779 ,C1236_=_C1781 ,C1236_=_C1783 ,C1236_=_C1784 ,\nC1236_=_C1785 ,C1236_=_C1786 ,C1236_=_C1787 ,C1236_=_C1788 ,C1236_=_C1789 ,C1236_=_C1790 ,\nC1236_=_C1792 ,C1236_=_C1793 ,C1236_=_C1794 ,C1236_=_C1795 ,C1236_=_C1796 ,C1236_=_C1797 ,\nC1236_=_C1798 ,C1237_=_C1238 ,C1237_=_C1242 ,C1237_=_C1245 ,C1237_=_C1246 ,C1237_=_C1251 ,\nC1237_=_C1255 ,C1237_=_C1494 ,C1237_=_C1882 ,C1237_=_C1883 ,C1237_=_C1886 ,C1237_=_C1887 ,\nC1237_=_C1888 ,C1237_=_C1889 ,C1237_=_C1890 ,C1237_=_C1891 ,C1237_=_C1892 ,C1237_=_C1893 ,\nC1237_=_C1894 ,C1237_=_C1895 ,C1237_=_C1896 ,C1238_=_C1242 ,C1238_=_C1245 ,C1238_=_C1246 ,\nC1238_=_C1251 ,C1238_=_C1304 ,C1238_=_C1360 ,C1238_=_C1516 ,C1238_=_C1840 ,C1238_=_C1920 ,\nC1238_=_C1922 ,C1238_=_C1923 ,C1238_=_C1924 ,C1238_=_C1926 ,C1238_=_C1927 ,C1238_=_C1932 ,\nC1242_=_C1245 ,C1242_=_C1246 ,C1242_=_C1251 ,C1242_=_C1582 ,C1242_=_C2051 ,C1242_=_C2571 ,\nC1242_=_C2578 ,C1242_=_C2579 ,C1242_=_C2581 ,C1242_=_C2586 ,C1245_=_C1246 ,C1245_=_C1251 ,\nC1245_=_C2254 ,C1245_=_C2711 ,C1245_=_C2858 ,C1245_=_C2859 ,C1245_=_C2860 ,C1245_=_C2861 ,\nC1245_=_C2864 ,C1245_=_C2866 ,C1245_=_C2867 ,C1246_=_C1251 ,C1246_=_C2365 ,C1246_=_C2693 ,\nC1246_=_C2713 ,C1246_=_C2886 ,C1246_=_C2887 ,C1246_=_C2888 ,C1246_=_C2889 ,C1246_=_C2892 ,\nC1246_=_C2893 ,C1246_=_C2894 ,C1246_=_C2895 ,C1251_=_C1312 ,C1251_=_C1377 ,C1251_=_C1818 ,\nC1251_=_C2107 ,C1251_=_C2128 ,C1251_=_C2223 ,C1251_=_C2245 ,C1251_=_C2971 ,C1251_=_C3063 ,\nC1251_=_C3568 ,C1251_=_C3577 ,C1251_=_C3760 ,C1251_=_C4004 ,C1251_=_C4028 ,C1255_=_C1257 ,\nC1255_=_C1259 ,C1255_=_C1261 ,C1255_=_C1494 ,C1255_=_C1882 ,C1255_=_C1883 ,C1255_=_C1886 ,\nC1255_=_C1887 ,C1255_=_C1888 ,C1255_=_C1889 ,C1255_=_C1890 ,C1255_=_C1891 ,C1255_=_C1892 ,\nC1255_=_C1893 ,C1255_=_C1894 ,C1255_=_C1895 ,C1255_=_C1896 ,C1257_=_C1259 ,C1257_=_C1261 ,\nC1257_=_C1427 ,C1257_=_C1561 ,C1257_=_C2133 ,C1257_=_C2139 ,C1257_=_C2140 ,C1257_=_C2141 ,\nC1257_=_C2145 ,C1257_=_C2147 ,C1257_=_C2148 ,C1257_=_C2149 ,C1257_=_C2152 ,C1257_=_C2153 ,\nC1259_=_C1261 ,C1259_=_C1495 ,C1259_=_C1802 ,C1259_=_C2228 ,C1259_=_C2309 ,C1259_=_C2312 ,\nC1259_=_C2313 ,C1259_=_C2314 ,C1259_=_C2316 ,C1259_=_C2317 ,C1259_=_C2319 ,C1259_=_C2321 ,\nC1261_=_C2076 ,C1261_=_C2155 ,C1261_=_C2975 ,C1261_=_C2977 ,C1261_=_C2981 ,C1261_=_C2982 ,\nC1261_=_C2984 ,C1276_=_C1279 ,C1276_=_C1281 ,C1276_=_C1282 ,C1276_=_C1287 ,C1276_=_C1289 ,\nC1276_=_C1294 ,C1276_=_C1295 ,C1276_=_C1297 ,C1276_=_C1298 ,C1276_=_C1559 ,C1276_=_C1561 ,\nC1279_=_C1281 ,C1279_=_C1282 ,C1279_=_C1287 ,C1279_=_C1289 ,C1279_=_C1294 ,C1279_=_C1295 ,\nC1279_=_C1297 ,C1279_=_C1298 ,C1279_=_C1966 ,C1279_=_C2073 ,C1279_=_C2074 ,C1279_=_C2075 ,\nC1279_=_C2076 ,C1279_=_C2079 ,C1279_=_C2080 ,C1279_=_C2081 ,C1279_=_C2082 ,C1279_=_C2085 ,\nC1279_=_C2089 ,C1279_=_C2090 ,C1279_=_C2091 ,C1279_=_C2092 ,C1279_=_C2093 ,C1281_=_C1282 ,\nC1281_=_C1287 ,C1281_=_C1289 ,C1281_=_C1294 ,C1281_=_C1295 ,C1281_=_C1297 ,C1281_=_C1298 ,\nC1281_=_C1761 ,C1281_=_C2299 ,C1282_=_C1287 ,C1282_=_C1289 ,C1282_=_C1294 ,C1282_=_C1295 ,\nC1282_=_C1297 ,C1282_=_C1298 ,C1282_=_C1604 ,C1282_=_C2330 ,C1282_=_C2332 ,C1282_=_C2333 ,\nC1282_=_C2334 ,C1282_=_C2335 ,C1282_=_C2337 ,C1282_=_C2338 ,C1282_=_C2339 ,C1282_=_C2342 ,\nC1287_=_C1289 ,C1287_=_C1294 ,C1287_=_C1295 ,C1287_=_C1297 ,C1287_=_C1298 ,C1287_=_C2278 ,\nC1287_=_C2354 ,C1287_=_C2444 ,C1287_=_C2933 ,C1287_=_C3360 ,C1287_=_C3659 ,C1287_=_C3660 ,\nC1287_=_C3664 ,C1287_=_C3665 ,C1287_=_C3667 ,C1287_=_C3668 ,C1289_=_C1294 ,C1289_=_C1295 ,\nC1289_=_C1297 ,C1289_=_C1298 ,C1289_=_C1894 ,C1289_=_C1976 ,C1289_=_C2281 ,C1289_=_C2356 ,\nC1289_=_C2448 ,C1289_=_C2485 ,C1289_=_C3362 ,C1289_=_C3694 ,C1289_=_C3763 ,C1289_=_C3764 ,\nC1289_=_C3767 ,C1294_=_C1295 ,C1294_=_C1297 ,C1294_=_C1298 ,C1294_=_C1773 ,C1294_=_C2623 ,\nC1294_=_C3030 ,C1294_=_C3850 ,C1294_=_C3901 ,C1295_=_C1297 ,C1295_=_C1298 ,C1295_=_C1752 ,\nC1295_=_C1775 ,C1295_=_C1797 ,C1295_=_C4028 ,C1295_=_C4029 ,C1297_=_C1298 ,C1297_=_C1621 ,\nC1297_=_C1777 ,C1297_=_C3296 ,C1297_=_C4064 ,C1298_=_C1778 ,C1298_=_C2760 ,C1298_=_C3801 ,\nC1298_=_C4036 ,C1298_=_C4048 ,C1298_=_C4089 ,C1300_=_C1302 ,C1300_=_C1304 ,C1300_=_C1311 ,\nC1300_=_C1312 ,C1300_=_C1316 ,C1300_=_C1318 ,C1300_=_C1320 ,C1300_=_C1321 ,C1300_=_C1322 ,\nC1300_=_C1327 ,C1300_=_C1330 ,C1300_=_C1331 ,C1300_=_C1332 ,C1300_=_C1334 ,C1302_=_C1304 ,\nC1302_=_C1311 ,C1302_=_C1312 ,C1302_=_C1359 ,C1302_=_C1652 ,C1302_=_C1653 ,C1302_=_C1660 ,\nC1302_=_C1669 ,C1304_=_C1311 ,C1304_=_C1312 ,C1304_=_C1360 ,C1304_=_C1516 ,C1304_=_C1840 ,\nC1304_=_C1920 ,C1304_=_C1922 ,C1304_=_C1923 ,C1304_=_C1924</w:t>
      </w:r>
    </w:p>
    <w:p>
      <w:pPr>
        <w:pStyle w:val="PreformattedText"/>
        <w:bidi w:val="0"/>
        <w:spacing w:before="0" w:after="0"/>
        <w:jc w:val="left"/>
        <w:rPr/>
      </w:pPr>
      <w:r>
        <w:rPr/>
        <w:t xml:space="preserve"> </w:t>
      </w:r>
      <w:r>
        <w:rPr/>
        <w:t>,C1304_=_C1926 ,C1304_=_C1927 ,\nC1304_=_C1932 ,C1311_=_C1312 ,C1311_=_C1817 ,C1311_=_C2222 ,C1311_=_C2299 ,C1311_=_C2415 ,\nC1311_=_C2904 ,C1311_=_C3963 ,C1311_=_C3964 ,C1311_=_C3965 ,C1312_=_C1377 ,C1312_=_C1818 ,\nC1312_=_C2107 ,C1312_=_C2128 ,C1312_=_C2223 ,C1312_=_C2245 ,C1312_=_C2971 ,C1312_=_C3063 ,\nC1312_=_C3568 ,C1312_=_C3577 ,C1312_=_C3760 ,C1312_=_C4004 ,C1312_=_C4028 ,C1316_=_C1318 ,\nC1316_=_C1320 ,C1316_=_C1321 ,C1316_=_C1322 ,C1316_=_C1327 ,C1316_=_C1330 ,C1316_=_C1331 ,\nC1316_=_C1332 ,C1316_=_C1334 ,C1316_=_C1359 ,C1316_=_C1360 ,C1316_=_C1364 ,C1316_=_C1365 ,\nC1316_=_C1369 ,C1316_=_C1371 ,C1316_=_C1372 ,C1316_=_C1374 ,C1316_=_C1375 ,C1316_=_C1376 ,\nC1316_=_C1377 ,C1316_=_C1378 ,C1318_=_C1320 ,C1318_=_C1321 ,C1318_=_C1322 ,C1318_=_C1327 ,\nC1318_=_C1330 ,C1318_=_C1331 ,C1318_=_C1332 ,C1318_=_C1334 ,C1318_=_C1673 ,C1318_=_C1677 ,\nC1318_=_C1679 ,C1318_=_C1683 ,C1318_=_C1684 ,C1318_=_C1689 ,C1320_=_C1321 ,C1320_=_C1322 ,\nC1320_=_C1327 ,C1320_=_C1330 ,C1320_=_C1331 ,C1320_=_C1332 ,C1320_=_C1334 ,C1320_=_C1652 ,\nC1320_=_C1922 ,C1320_=_C2098 ,C1320_=_C2106 ,C1320_=_C2107 ,C1320_=_C2110 ,C1321_=_C1322 ,\nC1321_=_C1327 ,C1321_=_C1330 ,C1321_=_C1331 ,C1321_=_C1332 ,C1321_=_C1334 ,C1321_=_C1405 ,\nC1321_=_C2154 ,C1321_=_C2155 ,C1321_=_C2156 ,C1321_=_C2167 ,C1321_=_C2169 ,C1321_=_C2170 ,\nC1322_=_C1327 ,C1322_=_C1330 ,C1322_=_C1331 ,C1322_=_C1332 ,C1322_=_C1334 ,C1322_=_C1653 ,\nC1322_=_C1760 ,C1322_=_C1783 ,C1322_=_C1923 ,C1322_=_C2219 ,C1322_=_C2222 ,C1322_=_C2223 ,\nC1327_=_C1330 ,C1327_=_C1331 ,C1327_=_C1332 ,C1327_=_C1334 ,C1327_=_C2040 ,C1327_=_C2617 ,\nC1327_=_C2669 ,C1327_=_C2892 ,C1327_=_C2948 ,C1327_=_C3409 ,C1327_=_C3447 ,C1327_=_C3545 ,\nC1327_=_C3546 ,C1330_=_C1331 ,C1330_=_C1332 ,C1330_=_C1334 ,C1330_=_C2445 ,C1330_=_C2934 ,\nC1330_=_C2950 ,C1330_=_C3039 ,C1330_=_C3219 ,C1330_=_C3671 ,C1330_=_C3672 ,C1330_=_C3673 ,\nC1330_=_C3674 ,C1330_=_C3675 ,C1330_=_C3676 ,C1330_=_C3678 ,C1330_=_C3679 ,C1330_=_C3680 ,\nC1330_=_C3682 ,C1330_=_C3683 ,C1331_=_C1332 ,C1331_=_C1334 ,C1331_=_C1772 ,C1331_=_C1793 ,\nC1331_=_C2936 ,C1331_=_C3221 ,C1331_=_C3488 ,C1331_=_C3721 ,C1331_=_C3724 ,C1332_=_C1334 ,\nC1332_=_C2940 ,C1332_=_C3076 ,C1332_=_C3226 ,C1332_=_C3966 ,C1332_=_C3967 ,C1332_=_C3969 ,\nC1334_=_C2046 ,C1334_=_C2626 ,C1334_=_C2895 ,C1334_=_C2942 ,C1334_=_C3031 ,C1334_=_C3228 ,\nC1334_=_C3852 ,C1334_=_C3996 ,C1334_=_C4008 ,C1334_=_C4009 ,C1339_=_C1340 ,C1339_=_C1347 ,\nC1339_=_C1349 ,C1339_=_C1355 ,C1339_=_C1358 ,C1339_=_C1475 ,C1339_=_C1628 ,C1339_=_C1906 ,\nC1339_=_C1987 ,C1339_=_C2650 ,C1339_=_C2731 ,C1339_=_C2795 ,C1339_=_C2796 ,C1339_=_C2802 ,\nC1339_=_C2804 ,C1339_=_C2806 ,C1339_=_C2808 ,C1340_=_C1347 ,C1340_=_C1349 ,C1340_=_C1355 ,\nC1340_=_C1358 ,C1340_=_C1585 ,C1340_=_C2590 ,C1340_=_C2809 ,C1340_=_C2811 ,C1340_=_C2815 ,\nC1340_=_C2817 ,C1340_=_C2818 ,C1340_=_C2823 ,C1347_=_C1349 ,C1347_=_C1355 ,C1347_=_C1358 ,\nC1347_=_C2240 ,C1347_=_C2391 ,C1347_=_C2844 ,C1347_=_C2965 ,C1347_=_C3243 ,C1347_=_C3639 ,\nC1347_=_C3642 ,C1349_=_C1355 ,C1349_=_C1358 ,C1349_=_C1369 ,C1349_=_C3653 ,C1349_=_C3659 ,\nC1349_=_C3685 ,C1349_=_C3686 ,C1349_=_C3690 ,C1355_=_C1358 ,C1355_=_C1490 ,C1355_=_C1643 ,\nC1355_=_C2167 ,C1355_=_C3277 ,C1355_=_C3655 ,C1355_=_C3679 ,C1355_=_C3721 ,C1355_=_C3805 ,\nC1355_=_C3967 ,C1355_=_C3996 ,C1355_=_C3998 ,C1358_=_C1512 ,C1358_=_C1533 ,C1358_=_C2110 ,\nC1358_=_C2399 ,C1358_=_C2911 ,C1358_=_C3131 ,C1358_=_C3170 ,C1358_=_C3427 ,C1358_=_C3658 ,\nC1358_=_C4017 ,C1358_=_C4025 ,C1358_=_C4074 ,C1358_=_C4075 ,C1358_=_C4090 ,C1358_=_C4092 ,\nC1359_=_C1360 ,C1359_=_C1364 ,C1359_=_C1365 ,C1359_=_C1369 ,C1359_=_C1371 ,C1359_=_C1372 ,\nC1359_=_C1374 ,C1359_=_C1375 ,C1359_=_C1376 ,C1359_=_C1377 ,C1359_=_C1378 ,C1359_=_C1652 ,\nC1359_=_C1653 ,C1359_=_C1660 ,C1359_=_C1669 ,C1360_=_C1364 ,C1360_=_C1365 ,C1360_=_C1369 ,\nC1360_=_C1371 ,C1360_=_C1372 ,C1360_=_C1374 ,C1360_=_C1375 ,C1360_=_C1376 ,C1360_=_C1377 ,\nC1360_=_C1378 ,C1360_=_C1516 ,C1360_=_C1840 ,C1360_=_C1920 ,C1360_=_C1922 ,C1360_=_C1923 ,\nC1360_=_C1924 ,C1360_=_C1926 ,C1360_=_C1927 ,C1360_=_C1932 ,C1364_=_C1365 ,C1364_=_C1369 ,\nC1364_=_C1371 ,C1364_=_C1372 ,C1364_=_C1374 ,C1364_=_C1375 ,C1364_=_C1376 ,C1364_=_C1377 ,\nC1364_=_C1378 ,C1364_=_C1587 ,C1364_=_C2053 ,C1364_=_C2154 ,C1364_=_C2930 ,C1364_=_C2932 ,\nC1364_=_C2933 ,C1364_=_C2934 ,C1364_=_C2936 ,C1364_=_C2937 ,C1364_=_C2938 ,C1364_=_C2940 ,\nC1364_=_C2942 ,C1365_=_C1369 ,C1365_=_C1371 ,C1365_=_C1372 ,C1365_=_C1374 ,C1365_=_C1375 ,\nC1365_=_C1376 ,C1365_=_C1377 ,C1365_=_C1378 ,C1365_=_C1433 ,C1365_=_C2198 ,C1365_=_C2366 ,\nC1365_=_C2407 ,C1365_=_C2945 ,C1365_=_C2946 ,C1365_=_C2948 ,C1365_=_C2950 ,C1365_=_C2954 ,\nC1365_=_C2956 ,C1365_=_C2960 ,C1369_=_C1371 ,C1369_=_C1372 ,C1369_=_C1374 ,C1369_=_C1375 ,\nC1369_=_C1376 ,C1369_=_C1377 ,C1369_=_C1378 ,C1369_=_C3653 ,C1369_=_C3659 ,C1369_=_C3685 ,\nC1369_=_C3686 ,C1369_=_C3690 ,C1371_=_C1372 ,C1371_=_C1374 ,C1371_=_C1375 ,C1371_=_C1376 ,\nC1371_=_C1377 ,C1371_=_C1378 ,C1371_=_C2378 ,C1371_=_C3269 ,C1371_=_C3672 ,C1371_=_C3775 ,\nC1371_=_C3776 ,C1372_=_C1374 ,C1372_=_C1375 ,C1372_=_C1376 ,C1372_=_C1377 ,C1372_=_C1378 ,\nC1372_=_C2333 ,C1372_=_C2379 ,C1372_=_C3270 ,C1372_=_C3673 ,C1372_=_C3792 ,C1374_=_C1375 ,\nC1374_=_C1376 ,C1374_=_C1377 ,C1374_=_C1378 ,C1374_=_C1961 ,C1374_=_C2381 ,C1374_=_C3275 ,\nC1374_=_C3675 ,C1374_=_C3944 ,C1375_=_C1376 ,C1375_=_C1377 ,C1375_=_C1378 ,C1375_=_C1506 ,\nC1375_=_C2382 ,C1375_=_C3126 ,C1375_=_C3276 ,C1375_=_C3676 ,C1375_=_C3946 ,C1375_=_C3947 ,\nC1375_=_C3949 ,C1375_=_C3950 ,C1376_=_C1377 ,C1376_=_C1378 ,C1376_=_C1995 ,C1376_=_C2091 ,\nC1376_=_C3422 ,C1376_=_C3667 ,C1376_=_C3747 ,C1376_=_C3886 ,C1376_=_C3957 ,C1376_=_C3958 ,\nC1376_=_C3959 ,C1377_=_C1378 ,C1377_=_C1818 ,C1377_=_C2107 ,C1377_=_C2128 ,C1377_=_C2223 ,\nC1377_=_C2245 ,C1377_=_C2971 ,C1377_=_C3063 ,C1377_=_C3568 ,C1377_=_C3577 ,C1377_=_C3760 ,\nC1377_=_C4004 ,C1377_=_C4028 ,C1378_=_C1645 ,C1378_=_C1851 ,C1378_=_C3481 ,C1378_=_C3668 ,\nC1378_=_C3732 ,C1378_=_C3748 ,C1378_=_C3890 ,C1378_=_C4053 ,C1378_=_C4078 ,C1378_=_C4079 ,\nC1383_=_C1387 ,C1383_=_C1395 ,C1383_=_C1396 ,C1383_=_C1397 ,C1383_=_C1399 ,C1383_=_C1400 ,\nC1383_=_C1858 ,C1383_=_C2419 ,C1383_=_C2420 ,C1383_=_C2434 ,C1387_=_C1395 ,C1387_=_C1396 ,\nC1387_=_C1397 ,C1387_=_C1399 ,C1387_=_C1400 ,C1387_=_C2030 ,C1387_=_C2914 ,C1387_=_C2917 ,\nC1387_=_C2918 ,C1387_=_C2919 ,C1387_=_C2920 ,C1387_=_C2923 ,C1387_=_C2924 ,C1387_=_C2926 ,\nC1395_=_C1396 ,C1395_=_C1397 ,C1395_=_C1399 ,C1395_=_C1400 ,C1395_=_C1771 ,C1395_=_C1792 ,\nC1395_=_C2041 ,C1395_=_C2187 ,C1395_=_C2754 ,C1395_=_C2998 ,C1395_=_C3012 ,C1395_=_C3220 ,\nC1395_=_C3487 ,C1395_=_C3530 ,C1396_=_C1397 ,C1396_=_C1399 ,C1396_=_C1400 ,C1396_=_C1794 ,\nC1396_=_C1926 ,C1396_=_C1974 ,C1396_=_C2043 ,C1396_=_C2937 ,C1396_=_C3503 ,C1396_=_C3536 ,\nC1396_=_C3685 ,C1396_=_C3746 ,C1396_=_C3747 ,C1396_=_C3748 ,C1397_=_C1399 ,C1397_=_C1400 ,\nC1397_=_C1867 ,C1397_=_C2149 ,C1397_=_C2359 ,C1397_=_C2474 ,C1397_=_C2487 ,C1397_=_C2525 ,\nC1397_=_C2866 ,C1397_=_C3366 ,C1397_=_C3869 ,C1397_=_C3872 ,C1399_=_C1400 ,C1399_=_C1872 ,\nC1399_=_C2493 ,C1399_=_C2530 ,C1399_=_C3048 ,C1399_=_C3642 ,C1399_=_C4061 ,C1399_=_C4085 ,\nC1400_=_C1983 ,C1400_=_C2047 ,C1400_=_C3319 ,C1400_=_C3330 ,C1400_=_C3513 ,C1400_=_C3544 ,\nC1400_=_C3602 ,C1400_=_C3921 ,C1400_=_C3958 ,C1400_=_C3985 ,C1400_=_C4007 ,C1402_=_C1405 ,\nC1402_=_C1411 ,C1402_=_C1414 ,C1402_=_C1415 ,C1402_=_C1417 ,C1402_=_C1421 ,C1402_=_C1423 ,\nC1402_=_C1513 ,C1402_=_C1514 ,C1402_=_C1516 ,C1402_=_C1518 ,C1402_=_C1523 ,C1402_=_C1525 ,\nC1402_=_C1529 ,C1402_=_C1530 ,C1402_=_C1533 ,C1405_=_C1411 ,C1405_=_C1414 ,C1405_=_C1415 ,\nC1405_=_C1417 ,C1405_=_C1421 ,C1405_=_C1423 ,C1405_=_C2154 ,C1405_=_C2155 ,C1405_=_C2156 ,\nC1405_=_C2167 ,C1405_=_C2169 ,C1405_=_C2170 ,C1411_=_C1414 ,C1411_=_C1415 ,C1411_=_C1417 ,\nC1411_=_C1421 ,C1411_=_C1423 ,C1411_=_C1825 ,C1411_=_C1865 ,C1411_=_C3356 ,C1411_=_C3419 ,\nC1411_=_C3421 ,C1411_=_C3422 ,C1411_=_C3423 ,C1411_=_C3424 ,C1411_=_C3427 ,C1411_=_C3428 ,\nC1414_=_C1415 ,C1414_=_C1417 ,C1414_=_C1421 ,C1414_=_C1423 ,C1414_=_C1828 ,C1414_=_C2472 ,\nC1414_=_C2523 ,C1414_=_C2671 ,C1414_=_C3359 ,C1414_=_C3493 ,C1414_=_C3529 ,C1414_=_C3580 ,\nC1414_=_C3583 ,C1415_=_C1417 ,C1415_=_C1421 ,C1415_=_C1423 ,C1415_=_C1613 ,C1415_=_C3105 ,\nC1415_=_C3608 ,C1415_=_C3610 ,C1415_=_C3613 ,C1415_=_C3615 ,C1415_=_C3617 ,C1417_=_C1421 ,\nC1417_=_C1423 ,C1417_=_C2624 ,C1417_=_C2956 ,C1417_=_C3043 ,C1417_=_C3453 ,C1417_=_C3926 ,\nC1417_=_C3927 ,C1421_=_C1423 ,C1421_=_C2806 ,C1421_=_C2823 ,C1421_=_C3293 ,C1421_=_C3690 ,\nC1421_=_C3998 ,C1421_=_C4060 ,C1421_=_C4065 ,C1421_=_C4075 ,C1423_=_C1876 ,C1423_=_C3959 ,\nC1423_=_C3965 ,C1423_=_C4013 ,C1423_=_C4067 ,C1423_=_C4097 ,C1427_=_C1431 ,C1427_=_C1433 ,\nC1427_=_C1434 ,C1427_=_C1439 ,C1427_=_C1445 ,C1427_=_C1561 ,C1427_=_C2133 ,C1427_=_C2139 ,\nC1427_=_C2140 ,C1427_=_C2141 ,C1427_=_C2145 ,C1427_=_C2147 ,C1427_=_C2148 ,C1427_=_C2149 ,\nC1427_=_C2152 ,C1427_=_C2153 ,C1431_=_C1433 ,C1431_=_C1434 ,C1431_=_C1439 ,C1431_=_C1445 ,\nC1431_=_C2195 ,C1431_=_C2403 ,C1431_=_C2608 ,C1431_=_C2613 ,C1431_=_C2616 ,C1431_=_C2617 ,\nC1431_=_C2619 ,C1431_=_C2620 ,C1431_=_C2622 ,C1431_=_C2623 ,C1431_=_C2624 ,C1431_=_C2626 ,\nC1433_=_C1434 ,C1433_=_C1439 ,C1433_=_C1445 ,C1433_=_C2198 ,C1433_=_C2366 ,C1433_=_C2407 ,\nC1433_=_C2945 ,C1433_=_C2946 ,C1433_=_C2948 ,C1433_=_C2950 ,C1433_=_C2954 ,C1433_=_C2956 ,\nC1433_=_C2960 ,C1434_=_C1439 ,C1434_=_C1445 ,C1434_=_C1812 ,C1434_=_C1940 ,C1434_=_C2116 ,\nC1434_=_C2330 ,C1434_=_C2408 ,C1434_=_C2536 ,C1434_=_C2594 ,C1434_=_C2632 ,C1434_=_C2678 ,\nC1434_=_C2694 ,C1434_=_C2872 ,C1434_=_C2914 ,C1434_=_C3037 ,C1434_=_C3038 ,C1434_=_C3039 ,\nC1434_=_C3042 ,C1434_=_C3043 ,C1434_=_C3048 ,C1439_=_C1445 ,C1439_=_C2203 ,C1439_=_C2332 ,\nC1439_=_C2411 ,C1439_=_C3196 ,C1439_=_C3447 ,C1439_=_C3452 ,C1439_=_C3453 ,C1445_=_C1689 ,\nC1445_=_C1951 ,C1445_=_C1963 ,C1445_=_C2129 ,C1445_=_C2549 ,C1445_=_C2690 ,C1445_=_C2850 ,\nC1445_=_C3096 ,C1445_=_C3436</w:t>
      </w:r>
    </w:p>
    <w:p>
      <w:pPr>
        <w:pStyle w:val="PreformattedText"/>
        <w:bidi w:val="0"/>
        <w:spacing w:before="0" w:after="0"/>
        <w:jc w:val="left"/>
        <w:rPr/>
      </w:pPr>
      <w:r>
        <w:rPr/>
        <w:t xml:space="preserve"> </w:t>
      </w:r>
      <w:r>
        <w:rPr/>
        <w:t>,C1445_=_C3892 ,C1445_=_C3907 ,C1445_=_C3926 ,C1445_=_C4038 ,\nC1445_=_C4060 ,C1445_=_C4061 ,C1445_=_C4062 ,C1445_=_C4064 ,C1448_=_C1458 ,C1448_=_C1459 ,\nC1448_=_C1460 ,C1448_=_C1461 ,C1448_=_C1464 ,C1448_=_C1465 ,C1448_=_C1467 ,C1448_=_C1513 ,\nC1448_=_C1779 ,C1448_=_C1781 ,C1448_=_C1783 ,C1448_=_C1784 ,C1448_=_C1785 ,C1448_=_C1786 ,\nC1448_=_C1787 ,C1448_=_C1788 ,C1448_=_C1789 ,C1448_=_C1790 ,C1448_=_C1792 ,C1448_=_C1793 ,\nC1448_=_C1794 ,C1448_=_C1795 ,C1448_=_C1796 ,C1448_=_C1797 ,C1448_=_C1798 ,C1458_=_C1459 ,\nC1458_=_C1460 ,C1458_=_C1461 ,C1458_=_C1464 ,C1458_=_C1465 ,C1458_=_C1467 ,C1458_=_C1679 ,\nC1458_=_C2541 ,C1458_=_C2780 ,C1458_=_C2917 ,C1458_=_C3195 ,C1458_=_C3409 ,C1458_=_C3414 ,\nC1459_=_C1460 ,C1459_=_C1461 ,C1459_=_C1464 ,C1459_=_C1465 ,C1459_=_C1467 ,C1459_=_C1684 ,\nC1459_=_C2543 ,C1459_=_C2781 ,C1459_=_C2920 ,C1459_=_C3198 ,C1459_=_C3546 ,C1460_=_C1461 ,\nC1460_=_C1464 ,C1460_=_C1465 ,C1460_=_C1467 ,C1460_=_C1529 ,C1460_=_C2334 ,C1460_=_C2392 ,\nC1460_=_C2845 ,C1460_=_C3421 ,C1460_=_C3580 ,C1460_=_C3799 ,C1460_=_C3801 ,C1461_=_C1464 ,\nC1461_=_C1465 ,C1461_=_C1467 ,C1461_=_C2547 ,C1461_=_C2790 ,C1461_=_C2924 ,C1461_=_C3158 ,\nC1461_=_C3201 ,C1461_=_C3477 ,C1461_=_C3888 ,C1461_=_C3994 ,C1464_=_C1465 ,C1464_=_C1467 ,\nC1464_=_C2337 ,C1464_=_C2394 ,C1464_=_C2849 ,C1464_=_C3860 ,C1464_=_C4047 ,C1464_=_C4048 ,\nC1465_=_C1467 ,C1465_=_C1492 ,C1465_=_C1997 ,C1465_=_C2339 ,C1465_=_C2397 ,C1465_=_C2646 ,\nC1465_=_C2853 ,C1465_=_C3213 ,C1465_=_C3527 ,C1465_=_C3559 ,C1465_=_C3651 ,C1465_=_C3808 ,\nC1465_=_C3815 ,C1465_=_C3901 ,C1465_=_C4009 ,C1465_=_C4088 ,C1465_=_C4089 ,C1467_=_C1649 ,\nC1467_=_C1855 ,C1467_=_C2552 ,C1467_=_C2793 ,C1467_=_C2926 ,C1467_=_C3133 ,C1467_=_C3202 ,\nC1467_=_C3484 ,C1467_=_C3735 ,C1467_=_C3885 ,C1467_=_C4056 ,C1467_=_C4087 ,C1467_=_C4094 ,\nC1469_=_C1470 ,C1469_=_C1472 ,C1469_=_C1474 ,C1469_=_C1475 ,C1469_=_C1480 ,C1469_=_C1481 ,\nC1469_=_C1482 ,C1469_=_C1484 ,C1469_=_C1486 ,C1469_=_C1490 ,C1469_=_C1492 ,C1469_=_C1535 ,\nC1469_=_C1539 ,C1469_=_C1540 ,C1469_=_C1541 ,C1469_=_C1544 ,C1469_=_C1545 ,C1469_=_C1546 ,\nC1469_=_C1547 ,C1469_=_C1548 ,C1469_=_C1550 ,C1469_=_C1557 ,C1470_=_C1472 ,C1470_=_C1474 ,\nC1470_=_C1475 ,C1470_=_C1480 ,C1470_=_C1481 ,C1470_=_C1482 ,C1470_=_C1484 ,C1470_=_C1486 ,\nC1470_=_C1490 ,C1470_=_C1492 ,C1470_=_C1604 ,C1470_=_C1606 ,C1470_=_C1607 ,C1470_=_C1608 ,\nC1470_=_C1611 ,C1470_=_C1613 ,C1470_=_C1616 ,C1470_=_C1617 ,C1470_=_C1618 ,C1470_=_C1621 ,\nC1472_=_C1474 ,C1472_=_C1475 ,C1472_=_C1480 ,C1472_=_C1481 ,C1472_=_C1482 ,C1472_=_C1484 ,\nC1472_=_C1486 ,C1472_=_C1490 ,C1472_=_C1492 ,C1472_=_C1579 ,C1472_=_C1718 ,C1472_=_C1720 ,\nC1472_=_C1723 ,C1472_=_C1724 ,C1472_=_C1725 ,C1472_=_C1728 ,C1472_=_C1730 ,C1472_=_C1732 ,\nC1472_=_C1733 ,C1474_=_C1475 ,C1474_=_C1480 ,C1474_=_C1481 ,C1474_=_C1482 ,C1474_=_C1484 ,\nC1474_=_C1486 ,C1474_=_C1490 ,C1474_=_C1492 ,C1474_=_C1986 ,C1474_=_C2745 ,C1474_=_C2747 ,\nC1474_=_C2748 ,C1474_=_C2751 ,C1474_=_C2753 ,C1474_=_C2754 ,C1474_=_C2755 ,C1474_=_C2756 ,\nC1474_=_C2757 ,C1474_=_C2760 ,C1475_=_C1480 ,C1475_=_C1481 ,C1475_=_C1482 ,C1475_=_C1484 ,\nC1475_=_C1486 ,C1475_=_C1490 ,C1475_=_C1492 ,C1475_=_C1628 ,C1475_=_C1906 ,C1475_=_C1987 ,\nC1475_=_C2650 ,C1475_=_C2731 ,C1475_=_C2795 ,C1475_=_C2796 ,C1475_=_C2802 ,C1475_=_C2804 ,\nC1475_=_C2806 ,C1475_=_C2808 ,C1480_=_C1481 ,C1480_=_C1482 ,C1480_=_C1484 ,C1480_=_C1486 ,\nC1480_=_C1490 ,C1480_=_C1492 ,C1480_=_C1632 ,C1480_=_C2061 ,C1480_=_C3263 ,C1480_=_C3398 ,\nC1480_=_C3407 ,C1481_=_C1482 ,C1481_=_C1484 ,C1481_=_C1486 ,C1481_=_C1490 ,C1481_=_C1492 ,\nC1481_=_C1525 ,C1481_=_C1635 ,C1481_=_C3264 ,C1481_=_C3419 ,C1481_=_C3493 ,C1481_=_C3496 ,\nC1482_=_C1484 ,C1482_=_C1486 ,C1482_=_C1490 ,C1482_=_C1492 ,C1482_=_C1636 ,C1482_=_C2919 ,\nC1482_=_C3265 ,C1482_=_C3535 ,C1482_=_C3536 ,C1482_=_C3537 ,C1482_=_C3541 ,C1482_=_C3542 ,\nC1482_=_C3544 ,C1484_=_C1486 ,C1484_=_C1490 ,C1484_=_C1492 ,C1484_=_C1594 ,C1484_=_C1638 ,\nC1484_=_C1683 ,C1484_=_C2064 ,C1484_=_C3266 ,C1484_=_C3385 ,C1484_=_C3545 ,C1484_=_C3605 ,\nC1484_=_C3606 ,C1486_=_C1490 ,C1486_=_C1492 ,C1486_=_C1993 ,C1486_=_C3206 ,C1486_=_C3553 ,\nC1486_=_C3624 ,C1486_=_C3626 ,C1490_=_C1492 ,C1490_=_C1643 ,C1490_=_C2167 ,C1490_=_C3277 ,\nC1490_=_C3655 ,C1490_=_C3679 ,C1490_=_C3721 ,C1490_=_C3805 ,C1490_=_C3967 ,C1490_=_C3996 ,\nC1490_=_C3998 ,C1492_=_C1997 ,C1492_=_C2339 ,C1492_=_C2397 ,C1492_=_C2646 ,C1492_=_C2853 ,\nC1492_=_C3213 ,C1492_=_C3527 ,C1492_=_C3559 ,C1492_=_C3651 ,C1492_=_C3808 ,C1492_=_C3815 ,\nC1492_=_C3901 ,C1492_=_C4009 ,C1492_=_C4088 ,C1492_=_C4089 ,C1494_=_C1495 ,C1494_=_C1497 ,\nC1494_=_C1504 ,C1494_=_C1506 ,C1494_=_C1512 ,C1494_=_C1882 ,C1494_=_C1883 ,C1494_=_C1886 ,\nC1494_=_C1887 ,C1494_=_C1888 ,C1494_=_C1889 ,C1494_=_C1890 ,C1494_=_C1891 ,C1494_=_C1892 ,\nC1494_=_C1893 ,C1494_=_C1894 ,C1494_=_C1895 ,C1494_=_C1896 ,C1495_=_C1497 ,C1495_=_C1504 ,\nC1495_=_C1506 ,C1495_=_C1512 ,C1495_=_C1802 ,C1495_=_C2228 ,C1495_=_C2309 ,C1495_=_C2312 ,\nC1495_=_C2313 ,C1495_=_C2314 ,C1495_=_C2316 ,C1495_=_C2317 ,C1495_=_C2319 ,C1495_=_C2321 ,\nC1497_=_C1504 ,C1497_=_C1506 ,C1497_=_C1512 ,C1497_=_C1700 ,C1497_=_C2098 ,C1497_=_C3066 ,\nC1497_=_C3068 ,C1497_=_C3071 ,C1497_=_C3072 ,C1497_=_C3073 ,C1497_=_C3076 ,C1497_=_C3078 ,\nC1497_=_C3079 ,C1497_=_C3081 ,C1497_=_C3082 ,C1504_=_C1506 ,C1504_=_C1512 ,C1504_=_C3124 ,\nC1504_=_C3152 ,C1504_=_C3472 ,C1504_=_C3840 ,C1504_=_C3844 ,C1504_=_C3845 ,C1504_=_C3846 ,\nC1504_=_C3848 ,C1506_=_C1512 ,C1506_=_C2382 ,C1506_=_C3126 ,C1506_=_C3276 ,C1506_=_C3676 ,\nC1506_=_C3946 ,C1506_=_C3947 ,C1506_=_C3949 ,C1506_=_C3950 ,C1512_=_C1533 ,C1512_=_C2110 ,\nC1512_=_C2399 ,C1512_=_C2911 ,C1512_=_C3131 ,C1512_=_C3170 ,C1512_=_C3427 ,C1512_=_C3658 ,\nC1512_=_C4017 ,C1512_=_C4025 ,C1512_=_C4074 ,C1512_=_C4075 ,C1512_=_C4090 ,C1512_=_C4092 ,\nC1513_=_C1514 ,C1513_=_C1516 ,C1513_=_C1518 ,C1513_=_C1523 ,C1513_=_C1525 ,C1513_=_C1529 ,\nC1513_=_C1530 ,C1513_=_C1533 ,C1513_=_C1779 ,C1513_=_C1781 ,C1513_=_C1783 ,C1513_=_C1784 ,\nC1513_=_C1785 ,C1513_=_C1786 ,C1513_=_C1787 ,C1513_=_C1788 ,C1513_=_C1789 ,C1513_=_C1790 ,\nC1513_=_C1792 ,C1513_=_C1793 ,C1513_=_C1794 ,C1513_=_C1795 ,C1513_=_C1796 ,C1513_=_C1797 ,\nC1513_=_C1798 ,C1514_=_C1516 ,C1514_=_C1518 ,C1514_=_C1523 ,C1514_=_C1525 ,C1514_=_C1529 ,\nC1514_=_C1530 ,C1514_=_C1533 ,C1514_=_C1825 ,C1514_=_C1828 ,C1514_=_C1834 ,C1516_=_C1518 ,\nC1516_=_C1523 ,C1516_=_C1525 ,C1516_=_C1529 ,C1516_=_C1530 ,C1516_=_C1533 ,C1516_=_C1840 ,\nC1516_=_C1920 ,C1516_=_C1922 ,C1516_=_C1923 ,C1516_=_C1924 ,C1516_=_C1926 ,C1516_=_C1927 ,\nC1516_=_C1932 ,C1518_=_C1523 ,C1518_=_C1525 ,C1518_=_C1529 ,C1518_=_C1530 ,C1518_=_C1533 ,\nC1518_=_C1842 ,C1518_=_C1934 ,C1518_=_C1966 ,C1518_=_C1968 ,C1518_=_C1969 ,C1518_=_C1972 ,\nC1518_=_C1974 ,C1518_=_C1975 ,C1518_=_C1976 ,C1518_=_C1977 ,C1518_=_C1982 ,C1518_=_C1983 ,\nC1523_=_C1525 ,C1523_=_C1529 ,C1523_=_C1530 ,C1523_=_C1533 ,C1523_=_C2081 ,C1523_=_C2258 ,\nC1523_=_C3161 ,C1523_=_C3356 ,C1523_=_C3358 ,C1523_=_C3359 ,C1523_=_C3360 ,C1523_=_C3362 ,\nC1523_=_C3366 ,C1525_=_C1529 ,C1525_=_C1530 ,C1525_=_C1533 ,C1525_=_C1635 ,C1525_=_C3264 ,\nC1525_=_C3419 ,C1525_=_C3493 ,C1525_=_C3496 ,C1529_=_C1530 ,C1529_=_C1533 ,C1529_=_C2334 ,\nC1529_=_C2392 ,C1529_=_C2845 ,C1529_=_C3421 ,C1529_=_C3580 ,C1529_=_C3799 ,C1529_=_C3801 ,\nC1530_=_C1533 ,C1530_=_C3424 ,C1530_=_C3583 ,C1533_=_C2110 ,C1533_=_C2399 ,C1533_=_C2911 ,\nC1533_=_C3131 ,C1533_=_C3170 ,C1533_=_C3427 ,C1533_=_C3658 ,C1533_=_C4017 ,C1533_=_C4025 ,\nC1533_=_C4074 ,C1533_=_C4075 ,C1533_=_C4090 ,C1533_=_C4092 ,C1535_=_C1539 ,C1535_=_C1540 ,\nC1535_=_C1541 ,C1535_=_C1544 ,C1535_=_C1545 ,C1535_=_C1546 ,C1535_=_C1547 ,C1535_=_C1548 ,\nC1535_=_C1550 ,C1535_=_C1557 ,C1535_=_C1696 ,C1535_=_C1700 ,C1535_=_C1707 ,C1535_=_C1710 ,\nC1535_=_C1714 ,C1539_=_C1540 ,C1539_=_C1541 ,C1539_=_C1544 ,C1539_=_C1545 ,C1539_=_C1546 ,\nC1539_=_C1547 ,C1539_=_C1548 ,C1539_=_C1550 ,C1539_=_C1557 ,C1539_=_C1781 ,C1539_=_C1920 ,\nC1539_=_C1934 ,C1539_=_C1937 ,C1539_=_C1940 ,C1539_=_C1945 ,C1539_=_C1948 ,C1539_=_C1951 ,\nC1540_=_C1541 ,C1540_=_C1544 ,C1540_=_C1545 ,C1540_=_C1546 ,C1540_=_C1547 ,C1540_=_C1548 ,\nC1540_=_C1550 ,C1540_=_C1557 ,C1540_=_C1718 ,C1540_=_C1856 ,C1540_=_C1986 ,C1540_=_C1987 ,\nC1540_=_C1990 ,C1540_=_C1993 ,C1540_=_C1995 ,C1540_=_C1996 ,C1540_=_C1997 ,C1540_=_C1999 ,\nC1541_=_C1544 ,C1541_=_C1545 ,C1541_=_C1546 ,C1541_=_C1547 ,C1541_=_C1548 ,C1541_=_C1550 ,\nC1541_=_C1557 ,C1541_=_C1740 ,C1541_=_C2112 ,C1541_=_C2116 ,C1541_=_C2122 ,C1541_=_C2123 ,\nC1541_=_C2128 ,C1541_=_C2129 ,C1541_=_C2130 ,C1544_=_C1545 ,C1544_=_C1546 ,C1544_=_C1547 ,\nC1544_=_C1548 ,C1544_=_C1550 ,C1544_=_C1557 ,C1544_=_C2555 ,C1544_=_C2872 ,C1544_=_C2877 ,\nC1544_=_C2879 ,C1545_=_C1546 ,C1545_=_C1547 ,C1545_=_C1548 ,C1545_=_C1550 ,C1545_=_C1557 ,\nC1545_=_C1725 ,C1545_=_C2745 ,C1545_=_C3038 ,C1545_=_C3206 ,C1545_=_C3212 ,C1545_=_C3213 ,\nC1546_=_C1547 ,C1546_=_C1548 ,C1546_=_C1550 ,C1546_=_C1557 ,C1546_=_C1889 ,C1546_=_C2312 ,\nC1546_=_C2558 ,C1546_=_C3236 ,C1546_=_C3237 ,C1547_=_C1548 ,C1547_=_C1550 ,C1547_=_C1557 ,\nC1547_=_C1611 ,C1547_=_C1728 ,C1547_=_C2751 ,C1547_=_C3553 ,C1547_=_C3559 ,C1548_=_C1550 ,\nC1548_=_C1557 ,C1548_=_C1891 ,C1548_=_C1972 ,C1548_=_C2483 ,C1548_=_C2562 ,C1548_=_C3585 ,\nC1548_=_C3589 ,C1548_=_C3590 ,C1550_=_C1557 ,C1550_=_C1730 ,C1550_=_C1892 ,C1550_=_C2316 ,\nC1550_=_C2753 ,C1550_=_C3068 ,C1550_=_C3624 ,C1550_=_C3650 ,C1550_=_C3651 ,C1557_=_C2569 ,\nC1557_=_C3082 ,C1557_=_C3743 ,C1557_=_C3848 ,C1557_=_C3868 ,C1557_=_C3950 ,C1557_=_C4092 ,\nC1559_=_C1561 ,C1559_=_C1760 ,C1559_=_C1761 ,C1559_=_C1763 ,C1559_=_C1764 ,C1559_=_C1766 ,\nC1559_=_C1767 ,C1559_=_C1771 ,C1559_=_C1772 ,C1559_=_C1773 ,C1559_=_C1775 ,C1559_=_C1777 ,\nC1559_=_C1778 ,C1561_=_C2133 ,C1561_=_C2139 ,C1561_=_C2140 ,C1561_=_C2141 ,C1561_=_C2145 ,\nC1561_=_C2147 ,C1561_=_C2148 ,C1561_=_C2149 ,C1561_=_C2152 ,C1561_=_C2153 ,C1579_=_C1581 ,\nC1579_=_C1582 ,C1579_=_C1585 ,C1579_=_C1587 ,C1579_=_C1589 ,C1579_=_C1591 ,C1579_=_C1594</w:t>
      </w:r>
    </w:p>
    <w:p>
      <w:pPr>
        <w:pStyle w:val="PreformattedText"/>
        <w:bidi w:val="0"/>
        <w:spacing w:before="0" w:after="0"/>
        <w:jc w:val="left"/>
        <w:rPr/>
      </w:pPr>
      <w:r>
        <w:rPr/>
        <w:t xml:space="preserve"> </w:t>
      </w:r>
      <w:r>
        <w:rPr/>
        <w:t>,\nC1579_=_C1718 ,C1579_=_C1720 ,C1579_=_C1723 ,C1579_=_C1724 ,C1579_=_C1725 ,C1579_=_C1728 ,\nC1579_=_C1730 ,C1579_=_C1732 ,C1579_=_C1733 ,C1581_=_C1582 ,C1581_=_C1585 ,C1581_=_C1587 ,\nC1581_=_C1589 ,C1581_=_C1591 ,C1581_=_C1594 ,C1581_=_C1626 ,C1581_=_C1843 ,C1581_=_C2048 ,\nC1581_=_C2181 ,C1581_=_C2182 ,C1581_=_C2186 ,C1581_=_C2187 ,C1581_=_C2188 ,C1581_=_C2189 ,\nC1581_=_C2191 ,C1581_=_C2192 ,C1582_=_C1585 ,C1582_=_C1587 ,C1582_=_C1589 ,C1582_=_C1591 ,\nC1582_=_C1594 ,C1582_=_C2051 ,C1582_=_C2571 ,C1582_=_C2578 ,C1582_=_C2579 ,C1582_=_C2581 ,\nC1582_=_C2586 ,C1585_=_C1587 ,C1585_=_C1589 ,C1585_=_C1591 ,C1585_=_C1594 ,C1585_=_C2590 ,\nC1585_=_C2809 ,C1585_=_C2811 ,C1585_=_C2815 ,C1585_=_C2817 ,C1585_=_C2818 ,C1585_=_C2823 ,\nC1587_=_C1589 ,C1587_=_C1591 ,C1587_=_C1594 ,C1587_=_C2053 ,C1587_=_C2154 ,C1587_=_C2930 ,\nC1587_=_C2932 ,C1587_=_C2933 ,C1587_=_C2934 ,C1587_=_C2936 ,C1587_=_C2937 ,C1587_=_C2938 ,\nC1587_=_C2940 ,C1587_=_C2942 ,C1589_=_C1591 ,C1589_=_C1594 ,C1589_=_C2056 ,C1589_=_C2595 ,\nC1589_=_C3099 ,C1589_=_C3100 ,C1589_=_C3102 ,C1589_=_C3103 ,C1589_=_C3105 ,C1589_=_C3106 ,\nC1589_=_C3111 ,C1589_=_C3112 ,C1589_=_C3116 ,C1591_=_C1594 ,C1591_=_C2058 ,C1591_=_C2079 ,\nC1591_=_C3308 ,C1591_=_C3312 ,C1591_=_C3319 ,C1594_=_C1638 ,C1594_=_C1683 ,C1594_=_C2064 ,\nC1594_=_C3266 ,C1594_=_C3385 ,C1594_=_C3545 ,C1594_=_C3605 ,C1594_=_C3606 ,C1604_=_C1606 ,\nC1604_=_C1607 ,C1604_=_C1608 ,C1604_=_C1611 ,C1604_=_C1613 ,C1604_=_C1616 ,C1604_=_C1617 ,\nC1604_=_C1618 ,C1604_=_C1621 ,C1604_=_C2330 ,C1604_=_C2332 ,C1604_=_C2333 ,C1604_=_C2334 ,\nC1604_=_C2335 ,C1604_=_C2337 ,C1604_=_C2338 ,C1604_=_C2339 ,C1604_=_C2342 ,C1606_=_C1607 ,\nC1606_=_C1608 ,C1606_=_C1611 ,C1606_=_C1613 ,C1606_=_C1616 ,C1606_=_C1617 ,C1606_=_C1618 ,\nC1606_=_C1621 ,C1606_=_C2272 ,C1606_=_C2858 ,C1606_=_C3066 ,C1606_=_C3120 ,C1606_=_C3122 ,\nC1606_=_C3124 ,C1606_=_C3126 ,C1606_=_C3129 ,C1606_=_C3131 ,C1606_=_C3133 ,C1607_=_C1608 ,\nC1607_=_C1611 ,C1607_=_C1613 ,C1607_=_C1616 ,C1607_=_C1617 ,C1607_=_C1618 ,C1607_=_C1621 ,\nC1607_=_C1747 ,C1607_=_C1887 ,C1607_=_C2578 ,C1607_=_C2860 ,C1607_=_C2886 ,C1608_=_C1611 ,\nC1608_=_C1613 ,C1608_=_C1616 ,C1608_=_C1617 ,C1608_=_C1618 ,C1608_=_C1621 ,C1608_=_C1766 ,\nC1608_=_C1789 ,C1608_=_C2140 ,C1608_=_C3184 ,C1611_=_C1613 ,C1611_=_C1616 ,C1611_=_C1617 ,\nC1611_=_C1618 ,C1611_=_C1621 ,C1611_=_C1728 ,C1611_=_C2751 ,C1611_=_C3553 ,C1611_=_C3559 ,\nC1613_=_C1616 ,C1613_=_C1617 ,C1613_=_C1618 ,C1613_=_C1621 ,C1613_=_C3105 ,C1613_=_C3608 ,\nC1613_=_C3610 ,C1613_=_C3613 ,C1613_=_C3615 ,C1613_=_C3617 ,C1616_=_C1617 ,C1616_=_C1618 ,\nC1616_=_C1621 ,C1616_=_C2284 ,C1616_=_C2475 ,C1616_=_C2526 ,C1616_=_C2675 ,C1616_=_C2867 ,\nC1616_=_C3255 ,C1616_=_C3532 ,C1616_=_C3595 ,C1616_=_C3884 ,C1616_=_C3885 ,C1617_=_C1618 ,\nC1617_=_C1621 ,C1617_=_C3639 ,C1618_=_C1621 ,C1618_=_C2757 ,C1618_=_C3079 ,C1618_=_C3846 ,\nC1618_=_C3947 ,C1618_=_C4023 ,C1618_=_C4025 ,C1621_=_C1777 ,C1621_=_C3296 ,C1621_=_C4064 ,\nC1626_=_C1628 ,C1626_=_C1632 ,C1626_=_C1635 ,C1626_=_C1636 ,C1626_=_C1638 ,C1626_=_C1643 ,\nC1626_=_C1645 ,C1626_=_C1649 ,C1626_=_C1843 ,C1626_=_C2048 ,C1626_=_C2181 ,C1626_=_C2182 ,\nC1626_=_C2186 ,C1626_=_C2187 ,C1626_=_C2188 ,C1626_=_C2189 ,C1626_=_C2191 ,C1626_=_C2192 ,\nC1628_=_C1632 ,C1628_=_C1635 ,C1628_=_C1636 ,C1628_=_C1638 ,C1628_=_C1643 ,C1628_=_C1645 ,\nC1628_=_C1649 ,C1628_=_C1906 ,C1628_=_C1987 ,C1628_=_C2650 ,C1628_=_C2731 ,C1628_=_C2795 ,\nC1628_=_C2796 ,C1628_=_C2802 ,C1628_=_C2804 ,C1628_=_C2806 ,C1628_=_C2808 ,C1632_=_C1635 ,\nC1632_=_C1636 ,C1632_=_C1638 ,C1632_=_C1643 ,C1632_=_C1645 ,C1632_=_C1649 ,C1632_=_C2061 ,\nC1632_=_C3263 ,C1632_=_C3398 ,C1632_=_C3407 ,C1635_=_C1636 ,C1635_=_C1638 ,C1635_=_C1643 ,\nC1635_=_C1645 ,C1635_=_C1649 ,C1635_=_C3264 ,C1635_=_C3419 ,C1635_=_C3493 ,C1635_=_C3496 ,\nC1636_=_C1638 ,C1636_=_C1643 ,C1636_=_C1645 ,C1636_=_C1649 ,C1636_=_C2919 ,C1636_=_C3265 ,\nC1636_=_C3535 ,C1636_=_C3536 ,C1636_=_C3537 ,C1636_=_C3541 ,C1636_=_C3542 ,C1636_=_C3544 ,\nC1638_=_C1643 ,C1638_=_C1645 ,C1638_=_C1649 ,C1638_=_C1683 ,C1638_=_C2064 ,C1638_=_C3266 ,\nC1638_=_C3385 ,C1638_=_C3545 ,C1638_=_C3605 ,C1638_=_C3606 ,C1643_=_C1645 ,C1643_=_C1649 ,\nC1643_=_C2167 ,C1643_=_C3277 ,C1643_=_C3655 ,C1643_=_C3679 ,C1643_=_C3721 ,C1643_=_C3805 ,\nC1643_=_C3967 ,C1643_=_C3996 ,C1643_=_C3998 ,C1645_=_C1649 ,C1645_=_C1851 ,C1645_=_C3481 ,\nC1645_=_C3668 ,C1645_=_C3732 ,C1645_=_C3748 ,C1645_=_C3890 ,C1645_=_C4053 ,C1645_=_C4078 ,\nC1645_=_C4079 ,C1649_=_C1855 ,C1649_=_C2552 ,C1649_=_C2793 ,C1649_=_C2926 ,C1649_=_C3133 ,\nC1649_=_C3202 ,C1649_=_C3484 ,C1649_=_C3735 ,C1649_=_C3885 ,C1649_=_C4056 ,C1649_=_C4087 ,\nC1649_=_C4094 ,C1652_=_C1653 ,C1652_=_C1660 ,C1652_=_C1669 ,C1652_=_C1922 ,C1652_=_C2098 ,\nC1652_=_C2106 ,C1652_=_C2107 ,C1652_=_C2110 ,C1653_=_C1660 ,C1653_=_C1669 ,C1653_=_C1760 ,\nC1653_=_C1783 ,C1653_=_C1923 ,C1653_=_C2219 ,C1653_=_C2222 ,C1653_=_C2223 ,C1660_=_C1669 ,\nC1660_=_C1834 ,C1660_=_C3029 ,C1660_=_C3071 ,C1660_=_C3414 ,C1660_=_C3626 ,C1660_=_C3816 ,\nC1660_=_C3858 ,C1660_=_C3859 ,C1660_=_C3860 ,C1669_=_C2512 ,C1669_=_C3081 ,C1669_=_C3407 ,\nC1669_=_C3919 ,C1669_=_C3981 ,C1669_=_C3984 ,C1669_=_C3992 ,C1669_=_C4062 ,C1669_=_C4068 ,\nC1669_=_C4090 ,C1669_=_C4091 ,C1673_=_C1677 ,C1673_=_C1679 ,C1673_=_C1683 ,C1673_=_C1684 ,\nC1673_=_C1689 ,C1673_=_C1807 ,C1673_=_C2231 ,C1673_=_C2664 ,C1673_=_C2665 ,C1673_=_C2669 ,\nC1673_=_C2670 ,C1673_=_C2671 ,C1673_=_C2674 ,C1673_=_C2675 ,C1677_=_C1679 ,C1677_=_C1683 ,\nC1677_=_C1684 ,C1677_=_C1689 ,C1677_=_C1957 ,C1677_=_C2842 ,C1677_=_C3281 ,C1677_=_C3286 ,\nC1677_=_C3290 ,C1677_=_C3293 ,C1677_=_C3296 ,C1679_=_C1683 ,C1679_=_C1684 ,C1679_=_C1689 ,\nC1679_=_C2541 ,C1679_=_C2780 ,C1679_=_C2917 ,C1679_=_C3195 ,C1679_=_C3409 ,C1679_=_C3414 ,\nC1683_=_C1684 ,C1683_=_C1689 ,C1683_=_C2064 ,C1683_=_C3266 ,C1683_=_C3385 ,C1683_=_C3545 ,\nC1683_=_C3605 ,C1683_=_C3606 ,C1684_=_C1689 ,C1684_=_C2543 ,C1684_=_C2781 ,C1684_=_C2920 ,\nC1684_=_C3198 ,C1684_=_C3546 ,C1689_=_C1951 ,C1689_=_C1963 ,C1689_=_C2129 ,C1689_=_C2549 ,\nC1689_=_C2690 ,C1689_=_C2850 ,C1689_=_C3096 ,C1689_=_C3436 ,C1689_=_C3892 ,C1689_=_C3907 ,\nC1689_=_C3926 ,C1689_=_C4038 ,C1689_=_C4060 ,C1689_=_C4061 ,C1689_=_C4062 ,C1689_=_C4064 ,\nC1696_=_C1700 ,C1696_=_C1707 ,C1696_=_C1710 ,C1696_=_C1714 ,C1696_=_C1805 ,C1696_=_C1937 ,\nC1696_=_C2112 ,C1696_=_C2230 ,C1696_=_C2555 ,C1696_=_C2558 ,C1696_=_C2561 ,C1696_=_C2562 ,\nC1696_=_C2564 ,C1696_=_C2569 ,C1700_=_C1707 ,C1700_=_C1710 ,C1700_=_C1714 ,C1700_=_C2098 ,\nC1700_=_C3066 ,C1700_=_C3068 ,C1700_=_C3071 ,C1700_=_C3072 ,C1700_=_C3073 ,C1700_=_C3076 ,\nC1700_=_C3078 ,C1700_=_C3079 ,C1700_=_C3081 ,C1700_=_C3082 ,C1707_=_C1710 ,C1707_=_C1714 ,\nC1707_=_C1945 ,C1707_=_C2066 ,C1707_=_C2122 ,C1707_=_C2635 ,C1707_=_C2703 ,C1707_=_C2877 ,\nC1707_=_C3236 ,C1707_=_C3585 ,C1707_=_C3671 ,C1707_=_C3743 ,C1710_=_C1714 ,C1710_=_C1948 ,\nC1710_=_C2123 ,C1710_=_C2639 ,C1710_=_C2705 ,C1710_=_C2879 ,C1710_=_C3153 ,C1710_=_C3237 ,\nC1710_=_C3473 ,C1710_=_C3589 ,C1710_=_C3674 ,C1710_=_C3862 ,C1710_=_C3865 ,C1710_=_C3868 ,\nC1714_=_C2092 ,C1714_=_C2106 ,C1714_=_C3650 ,C1714_=_C3858 ,C1714_=_C3877 ,C1714_=_C3905 ,\nC1714_=_C3966 ,C1714_=_C3984 ,C1714_=_C3985 ,C1718_=_C1720 ,C1718_=_C1723 ,C1718_=_C1724 ,\nC1718_=_C1725 ,C1718_=_C1728 ,C1718_=_C1730 ,C1718_=_C1732 ,C1718_=_C1733 ,C1718_=_C1856 ,\nC1718_=_C1986 ,C1718_=_C1987 ,C1718_=_C1990 ,C1718_=_C1993 ,C1718_=_C1995 ,C1718_=_C1996 ,\nC1718_=_C1997 ,C1718_=_C1999 ,C1720_=_C1723 ,C1720_=_C1724 ,C1720_=_C1725 ,C1720_=_C1728 ,\nC1720_=_C1730 ,C1720_=_C1732 ,C1720_=_C1733 ,C1720_=_C2590 ,C1720_=_C2594 ,C1720_=_C2595 ,\nC1720_=_C2601 ,C1720_=_C2605 ,C1720_=_C2606 ,C1720_=_C2607 ,C1723_=_C1724 ,C1723_=_C1725 ,\nC1723_=_C1728 ,C1723_=_C1730 ,C1723_=_C1732 ,C1723_=_C1733 ,C1723_=_C1745 ,C1723_=_C2809 ,\nC1723_=_C2965 ,C1723_=_C2971 ,C1723_=_C2972 ,C1724_=_C1725 ,C1724_=_C1728 ,C1724_=_C1730 ,\nC1724_=_C1732 ,C1724_=_C1733 ,C1724_=_C2811 ,C1725_=_C1728 ,C1725_=_C1730 ,C1725_=_C1732 ,\nC1725_=_C1733 ,C1725_=_C2745 ,C1725_=_C3038 ,C1725_=_C3206 ,C1725_=_C3212 ,C1725_=_C3213 ,\nC1728_=_C1730 ,C1728_=_C1732 ,C1728_=_C1733 ,C1728_=_C2751 ,C1728_=_C3553 ,C1728_=_C3559 ,\nC1730_=_C1732 ,C1730_=_C1733 ,C1730_=_C1892 ,C1730_=_C2316 ,C1730_=_C2753 ,C1730_=_C3068 ,\nC1730_=_C3624 ,C1730_=_C3650 ,C1730_=_C3651 ,C1732_=_C1733 ,C1732_=_C1795 ,C1732_=_C1927 ,\nC1732_=_C1975 ,C1732_=_C2319 ,C1732_=_C2564 ,C1732_=_C2674 ,C1732_=_C2817 ,C1732_=_C3014 ,\nC1732_=_C3760 ,C1733_=_C2044 ,C1733_=_C2818 ,C1733_=_C2894 ,C1740_=_C1742 ,C1740_=_C1745 ,\nC1740_=_C1746 ,C1740_=_C1747 ,C1740_=_C1748 ,C1740_=_C1749 ,C1740_=_C1751 ,C1740_=_C1752 ,\nC1740_=_C2112 ,C1740_=_C2116 ,C1740_=_C2122 ,C1740_=_C2123 ,C1740_=_C2128 ,C1740_=_C2129 ,\nC1740_=_C2130 ,C1742_=_C1745 ,C1742_=_C1746 ,C1742_=_C1747 ,C1742_=_C1748 ,C1742_=_C1749 ,\nC1742_=_C1751 ,C1742_=_C1752 ,C1742_=_C1882 ,C1742_=_C2571 ,C1742_=_C2711 ,C1742_=_C2713 ,\nC1742_=_C2715 ,C1742_=_C2720 ,C1745_=_C1746 ,C1745_=_C1747 ,C1745_=_C1748 ,C1745_=_C1749 ,\nC1745_=_C1751 ,C1745_=_C1752 ,C1745_=_C2809 ,C1745_=_C2965 ,C1745_=_C2971 ,C1745_=_C2972 ,\nC1746_=_C1747 ,C1746_=_C1748 ,C1746_=_C1749 ,C1746_=_C1751 ,C1746_=_C1752 ,C1746_=_C3063 ,\nC1746_=_C3064 ,C1747_=_C1748 ,C1747_=_C1749 ,C1747_=_C1751 ,C1747_=_C1752 ,C1747_=_C1887 ,\nC1747_=_C2578 ,C1747_=_C2860 ,C1747_=_C2886 ,C1748_=_C1749 ,C1748_=_C1751 ,C1748_=_C1752 ,\nC1748_=_C1888 ,C1748_=_C2579 ,C1748_=_C2613 ,C1748_=_C2861 ,C1748_=_C2887 ,C1748_=_C2945 ,\nC1748_=_C3195 ,C1748_=_C3196 ,C1748_=_C3198 ,C1748_=_C3201 ,C1748_=_C3202 ,C1749_=_C1751 ,\nC1749_=_C1752 ,C1749_=_C2145 ,C1749_=_C2352 ,C1749_=_C2470 ,C1749_=_C2864 ,C1749_=_C3358 ,\nC1749_=_C3565 ,C1749_=_C3568 ,C1749_=_C3569 ,C1751_=_C1752 ,C1751_=_C1796 ,C1751_=_C2287 ,\nC1751_=_C2490 ,C1751_=_C3327 ,C1751_=_C3542 ,C1751_=_C3975 ,C1751_=_C4002 ,C1751_=_C4004 ,\nC1751_=_C4005 ,C1752_=_C1775 ,C1752_=_C1797 ,C1752_=_C4028 ,C1752_=_C4029 ,C1760_=_C1761 ,\nC1760_=_C1763 ,C1760_=_C1764 ,C1760_=_C1766 ,C1760_=_C1767</w:t>
      </w:r>
    </w:p>
    <w:p>
      <w:pPr>
        <w:pStyle w:val="PreformattedText"/>
        <w:bidi w:val="0"/>
        <w:spacing w:before="0" w:after="0"/>
        <w:jc w:val="left"/>
        <w:rPr/>
      </w:pPr>
      <w:r>
        <w:rPr/>
        <w:t xml:space="preserve"> </w:t>
      </w:r>
      <w:r>
        <w:rPr/>
        <w:t>,C1760_=_C1771 ,C1760_=_C1772 ,\nC1760_=_C1773 ,C1760_=_C1775 ,C1760_=_C1777 ,C1760_=_C1778 ,C1760_=_C1783 ,C1760_=_C1923 ,\nC1760_=_C2219 ,C1760_=_C2222 ,C1760_=_C2223 ,C1761_=_C1763 ,C1761_=_C1764 ,C1761_=_C1766 ,\nC1761_=_C1767 ,C1761_=_C1771 ,C1761_=_C1772 ,C1761_=_C1773 ,C1761_=_C1775 ,C1761_=_C1777 ,\nC1761_=_C1778 ,C1761_=_C2299 ,C1763_=_C1764 ,C1763_=_C1766 ,C1763_=_C1767 ,C1763_=_C1771 ,\nC1763_=_C1772 ,C1763_=_C1773 ,C1763_=_C1775 ,C1763_=_C1777 ,C1763_=_C1778 ,C1763_=_C1785 ,\nC1763_=_C2026 ,C1763_=_C2365 ,C1763_=_C2366 ,C1763_=_C2372 ,C1763_=_C2378 ,C1763_=_C2379 ,\nC1763_=_C2381 ,C1763_=_C2382 ,C1764_=_C1766 ,C1764_=_C1767 ,C1764_=_C1771 ,C1764_=_C1772 ,\nC1764_=_C1773 ,C1764_=_C1775 ,C1764_=_C1777 ,C1764_=_C1778 ,C1764_=_C1786 ,C1764_=_C2678 ,\nC1764_=_C2682 ,C1764_=_C2690 ,C1766_=_C1767 ,C1766_=_C1771 ,C1766_=_C1772 ,C1766_=_C1773 ,\nC1766_=_C1775 ,C1766_=_C1777 ,C1766_=_C1778 ,C1766_=_C1789 ,C1766_=_C2140 ,C1766_=_C3184 ,\nC1767_=_C1771 ,C1767_=_C1772 ,C1767_=_C1773 ,C1767_=_C1775 ,C1767_=_C1777 ,C1767_=_C1778 ,\nC1767_=_C1790 ,C1767_=_C2977 ,C1767_=_C3298 ,C1771_=_C1772 ,C1771_=_C1773 ,C1771_=_C1775 ,\nC1771_=_C1777 ,C1771_=_C1778 ,C1771_=_C1792 ,C1771_=_C2041 ,C1771_=_C2187 ,C1771_=_C2754 ,\nC1771_=_C2998 ,C1771_=_C3012 ,C1771_=_C3220 ,C1771_=_C3487 ,C1771_=_C3530 ,C1772_=_C1773 ,\nC1772_=_C1775 ,C1772_=_C1777 ,C1772_=_C1778 ,C1772_=_C1793 ,C1772_=_C2936 ,C1772_=_C3221 ,\nC1772_=_C3488 ,C1772_=_C3721 ,C1772_=_C3724 ,C1773_=_C1775 ,C1773_=_C1777 ,C1773_=_C1778 ,\nC1773_=_C2623 ,C1773_=_C3030 ,C1773_=_C3850 ,C1773_=_C3901 ,C1775_=_C1777 ,C1775_=_C1778 ,\nC1775_=_C1797 ,C1775_=_C4028 ,C1775_=_C4029 ,C1777_=_C1778 ,C1777_=_C3296 ,C1777_=_C4064 ,\nC1778_=_C2760 ,C1778_=_C3801 ,C1778_=_C4036 ,C1778_=_C4048 ,C1778_=_C4089 ,C1779_=_C1781 ,\nC1779_=_C1783 ,C1779_=_C1784 ,C1779_=_C1785 ,C1779_=_C1786 ,C1779_=_C1787 ,C1779_=_C1788 ,\nC1779_=_C1789 ,C1779_=_C1790 ,C1779_=_C1792 ,C1779_=_C1793 ,C1779_=_C1794 ,C1779_=_C1795 ,\nC1779_=_C1796 ,C1779_=_C1797 ,C1779_=_C1798 ,C1779_=_C1840 ,C1779_=_C1842 ,C1779_=_C1843 ,\nC1779_=_C1851 ,C1779_=_C1855 ,C1781_=_C1783 ,C1781_=_C1784 ,C1781_=_C1785 ,C1781_=_C1786 ,\nC1781_=_C1787 ,C1781_=_C1788 ,C1781_=_C1789 ,C1781_=_C1790 ,C1781_=_C1792 ,C1781_=_C1793 ,\nC1781_=_C1794 ,C1781_=_C1795 ,C1781_=_C1796 ,C1781_=_C1797 ,C1781_=_C1798 ,C1781_=_C1920 ,\nC1781_=_C1934 ,C1781_=_C1937 ,C1781_=_C1940 ,C1781_=_C1945 ,C1781_=_C1948 ,C1781_=_C1951 ,\nC1783_=_C1784 ,C1783_=_C1785 ,C1783_=_C1786 ,C1783_=_C1787 ,C1783_=_C1788 ,C1783_=_C1789 ,\nC1783_=_C1790 ,C1783_=_C1792 ,C1783_=_C1793 ,C1783_=_C1794 ,C1783_=_C1795 ,C1783_=_C1796 ,\nC1783_=_C1797 ,C1783_=_C1798 ,C1783_=_C1923 ,C1783_=_C2219 ,C1783_=_C2222 ,C1783_=_C2223 ,\nC1784_=_C1785 ,C1784_=_C1786 ,C1784_=_C1787 ,C1784_=_C1788 ,C1784_=_C1789 ,C1784_=_C1790 ,\nC1784_=_C1792 ,C1784_=_C1793 ,C1784_=_C1794 ,C1784_=_C1795 ,C1784_=_C1796 ,C1784_=_C1797 ,\nC1784_=_C1798 ,C1784_=_C2133 ,C1784_=_C2249 ,C1784_=_C2250 ,C1784_=_C2254 ,C1784_=_C2258 ,\nC1784_=_C2263 ,C1785_=_C1786 ,C1785_=_C1787 ,C1785_=_C1788 ,C1785_=_C1789 ,C1785_=_C1790 ,\nC1785_=_C1792 ,C1785_=_C1793 ,C1785_=_C1794 ,C1785_=_C1795 ,C1785_=_C1796 ,C1785_=_C1797 ,\nC1785_=_C1798 ,C1785_=_C2026 ,C1785_=_C2365 ,C1785_=_C2366 ,C1785_=_C2372 ,C1785_=_C2378 ,\nC1785_=_C2379 ,C1785_=_C2381 ,C1785_=_C2382 ,C1786_=_C1787 ,C1786_=_C1788 ,C1786_=_C1789 ,\nC1786_=_C1790 ,C1786_=_C1792 ,C1786_=_C1793 ,C1786_=_C1794 ,C1786_=_C1795 ,C1786_=_C1796 ,\nC1786_=_C1797 ,C1786_=_C1798 ,C1786_=_C2678 ,C1786_=_C2682 ,C1786_=_C2690 ,C1787_=_C1788 ,\nC1787_=_C1789 ,C1787_=_C1790 ,C1787_=_C1792 ,C1787_=_C1793 ,C1787_=_C1794 ,C1787_=_C1795 ,\nC1787_=_C1796 ,C1787_=_C1797 ,C1787_=_C1798 ,C1787_=_C2731 ,C1787_=_C2734 ,C1788_=_C1789 ,\nC1788_=_C1790 ,C1788_=_C1792 ,C1788_=_C1793 ,C1788_=_C1794 ,C1788_=_C1795 ,C1788_=_C1796 ,\nC1788_=_C1797 ,C1788_=_C1798 ,C1788_=_C1924 ,C1788_=_C1969 ,C1788_=_C2139 ,C1788_=_C2348 ,\nC1788_=_C2465 ,C1788_=_C2859 ,C1788_=_C3161 ,C1788_=_C3167 ,C1788_=_C3170 ,C1789_=_C1790 ,\nC1789_=_C1792 ,C1789_=_C1793 ,C1789_=_C1794 ,C1789_=_C1795 ,C1789_=_C1796 ,C1789_=_C1797 ,\nC1789_=_C1798 ,C1789_=_C2140 ,C1789_=_C3184 ,C1790_=_C1792 ,C1790_=_C1793 ,C1790_=_C1794 ,\nC1790_=_C1795 ,C1790_=_C1796 ,C1790_=_C1797 ,C1790_=_C1798 ,C1790_=_C2977 ,C1790_=_C3298 ,\nC1792_=_C1793 ,C1792_=_C1794 ,C1792_=_C1795 ,C1792_=_C1796 ,C1792_=_C1797 ,C1792_=_C1798 ,\nC1792_=_C2041 ,C1792_=_C2187 ,C1792_=_C2754 ,C1792_=_C2998 ,C1792_=_C3012 ,C1792_=_C3220 ,\nC1792_=_C3487 ,C1792_=_C3530 ,C1793_=_C1794 ,C1793_=_C1795 ,C1793_=_C1796 ,C1793_=_C1797 ,\nC1793_=_C1798 ,C1793_=_C2936 ,C1793_=_C3221 ,C1793_=_C3488 ,C1793_=_C3721 ,C1793_=_C3724 ,\nC1794_=_C1795 ,C1794_=_C1796 ,C1794_=_C1797 ,C1794_=_C1798 ,C1794_=_C1926 ,C1794_=_C1974 ,\nC1794_=_C2043 ,C1794_=_C2937 ,C1794_=_C3503 ,C1794_=_C3536 ,C1794_=_C3685 ,C1794_=_C3746 ,\nC1794_=_C3747 ,C1794_=_C3748 ,C1795_=_C1796 ,C1795_=_C1797 ,C1795_=_C1798 ,C1795_=_C1927 ,\nC1795_=_C1975 ,C1795_=_C2319 ,C1795_=_C2564 ,C1795_=_C2674 ,C1795_=_C2817 ,C1795_=_C3014 ,\nC1795_=_C3760 ,C1796_=_C1797 ,C1796_=_C1798 ,C1796_=_C2287 ,C1796_=_C2490 ,C1796_=_C3327 ,\nC1796_=_C3542 ,C1796_=_C3975 ,C1796_=_C4002 ,C1796_=_C4004 ,C1796_=_C4005 ,C1797_=_C1798 ,\nC1797_=_C4028 ,C1797_=_C4029 ,C1798_=_C1875 ,C1798_=_C1932 ,C1798_=_C1982 ,C1798_=_C3957 ,\nC1798_=_C3964 ,C1798_=_C4012 ,C1798_=_C4096 ,C1802_=_C1805 ,C1802_=_C1807 ,C1802_=_C1811 ,\nC1802_=_C1812 ,C1802_=_C1817 ,C1802_=_C1818 ,C1802_=_C2228 ,C1802_=_C2309 ,C1802_=_C2312 ,\nC1802_=_C2313 ,C1802_=_C2314 ,C1802_=_C2316 ,C1802_=_C2317 ,C1802_=_C2319 ,C1802_=_C2321 ,\nC1805_=_C1807 ,C1805_=_C1811 ,C1805_=_C1812 ,C1805_=_C1817 ,C1805_=_C1818 ,C1805_=_C1937 ,\nC1805_=_C2112 ,C1805_=_C2230 ,C1805_=_C2555 ,C1805_=_C2558 ,C1805_=_C2561 ,C1805_=_C2562 ,\nC1805_=_C2564 ,C1805_=_C2569 ,C1807_=_C1811 ,C1807_=_C1812 ,C1807_=_C1817 ,C1807_=_C1818 ,\nC1807_=_C2231 ,C1807_=_C2664 ,C1807_=_C2665 ,C1807_=_C2669 ,C1807_=_C2670 ,C1807_=_C2671 ,\nC1807_=_C2674 ,C1807_=_C2675 ,C1811_=_C1812 ,C1811_=_C1817 ,C1811_=_C1818 ,C1811_=_C2055 ,\nC1811_=_C2234 ,C1811_=_C3011 ,C1811_=_C3012 ,C1811_=_C3014 ,C1812_=_C1817 ,C1812_=_C1818 ,\nC1812_=_C1940 ,C1812_=_C2116 ,C1812_=_C2330 ,C1812_=_C2408 ,C1812_=_C2536 ,C1812_=_C2594 ,\nC1812_=_C2632 ,C1812_=_C2678 ,C1812_=_C2694 ,C1812_=_C2872 ,C1812_=_C2914 ,C1812_=_C3037 ,\nC1812_=_C3038 ,C1812_=_C3039 ,C1812_=_C3042 ,C1812_=_C3043 ,C1812_=_C3048 ,C1817_=_C1818 ,\nC1817_=_C2222 ,C1817_=_C2299 ,C1817_=_C2415 ,C1817_=_C2904 ,C1817_=_C3963 ,C1817_=_C3964 ,\nC1817_=_C3965 ,C1818_=_C2107 ,C1818_=_C2128 ,C1818_=_C2223 ,C1818_=_C2245 ,C1818_=_C2971 ,\nC1818_=_C3063 ,C1818_=_C3568 ,C1818_=_C3577 ,C1818_=_C3760 ,C1818_=_C4004 ,C1818_=_C4028 ,\nC1825_=_C1828 ,C1825_=_C1834 ,C1825_=_C1865 ,C1825_=_C3356 ,C1825_=_C3419 ,C1825_=_C3421 ,\nC1825_=_C3422 ,C1825_=_C3423 ,C1825_=_C3424 ,C1825_=_C3427 ,C1825_=_C3428 ,C1828_=_C1834 ,\nC1828_=_C2472 ,C1828_=_C2523 ,C1828_=_C2671 ,C1828_=_C3359 ,C1828_=_C3493 ,C1828_=_C3529 ,\nC1828_=_C3580 ,C1828_=_C3583 ,C1834_=_C3029 ,C1834_=_C3071 ,C1834_=_C3414 ,C1834_=_C3626 ,\nC1834_=_C3816 ,C1834_=_C3858 ,C1834_=_C3859 ,C1834_=_C3860 ,C1840_=_C1842 ,C1840_=_C1843 ,\nC1840_=_C1851 ,C1840_=_C1855 ,C1840_=_C1920 ,C1840_=_C1922 ,C1840_=_C1923 ,C1840_=_C1924 ,\nC1840_=_C1926 ,C1840_=_C1927 ,C1840_=_C1932 ,C1842_=_C1843 ,C1842_=_C1851 ,C1842_=_C1855 ,\nC1842_=_C1934 ,C1842_=_C1966 ,C1842_=_C1968 ,C1842_=_C1969 ,C1842_=_C1972 ,C1842_=_C1974 ,\nC1842_=_C1975 ,C1842_=_C1976 ,C1842_=_C1977 ,C1842_=_C1982 ,C1842_=_C1983 ,C1843_=_C1851 ,\nC1843_=_C1855 ,C1843_=_C2048 ,C1843_=_C2181 ,C1843_=_C2182 ,C1843_=_C2186 ,C1843_=_C2187 ,\nC1843_=_C2188 ,C1843_=_C2189 ,C1843_=_C2191 ,C1843_=_C2192 ,C1851_=_C1855 ,C1851_=_C3481 ,\nC1851_=_C3668 ,C1851_=_C3732 ,C1851_=_C3748 ,C1851_=_C3890 ,C1851_=_C4053 ,C1851_=_C4078 ,\nC1851_=_C4079 ,C1855_=_C2552 ,C1855_=_C2793 ,C1855_=_C2926 ,C1855_=_C3133 ,C1855_=_C3202 ,\nC1855_=_C3484 ,C1855_=_C3735 ,C1855_=_C3885 ,C1855_=_C4056 ,C1855_=_C4087 ,C1855_=_C4094 ,\nC1856_=_C1858 ,C1856_=_C1865 ,C1856_=_C1867 ,C1856_=_C1872 ,C1856_=_C1875 ,C1856_=_C1876 ,\nC1856_=_C1986 ,C1856_=_C1987 ,C1856_=_C1990 ,C1856_=_C1993 ,C1856_=_C1995 ,C1856_=_C1996 ,\nC1856_=_C1997 ,C1856_=_C1999 ,C1858_=_C1865 ,C1858_=_C1867 ,C1858_=_C1872 ,C1858_=_C1875 ,\nC1858_=_C1876 ,C1858_=_C2419 ,C1858_=_C2420 ,C1858_=_C2434 ,C1865_=_C1867 ,C1865_=_C1872 ,\nC1865_=_C1875 ,C1865_=_C1876 ,C1865_=_C3356 ,C1865_=_C3419 ,C1865_=_C3421 ,C1865_=_C3422 ,\nC1865_=_C3423 ,C1865_=_C3424 ,C1865_=_C3427 ,C1865_=_C3428 ,C1867_=_C1872 ,C1867_=_C1875 ,\nC1867_=_C1876 ,C1867_=_C2149 ,C1867_=_C2359 ,C1867_=_C2474 ,C1867_=_C2487 ,C1867_=_C2525 ,\nC1867_=_C2866 ,C1867_=_C3366 ,C1867_=_C3869 ,C1867_=_C3872 ,C1872_=_C1875 ,C1872_=_C1876 ,\nC1872_=_C2493 ,C1872_=_C2530 ,C1872_=_C3048 ,C1872_=_C3642 ,C1872_=_C4061 ,C1872_=_C4085 ,\nC1875_=_C1876 ,C1875_=_C1932 ,C1875_=_C1982 ,C1875_=_C3957 ,C1875_=_C3964 ,C1875_=_C4012 ,\nC1875_=_C4096 ,C1876_=_C3959 ,C1876_=_C3965 ,C1876_=_C4013 ,C1876_=_C4067 ,C1876_=_C4097 ,\nC1882_=_C1883 ,C1882_=_C1886 ,C1882_=_C1887 ,C1882_=_C1888 ,C1882_=_C1889 ,C1882_=_C1890 ,\nC1882_=_C1891 ,C1882_=_C1892 ,C1882_=_C1893 ,C1882_=_C1894 ,C1882_=_C1895 ,C1882_=_C1896 ,\nC1882_=_C2571 ,C1882_=_C2711 ,C1882_=_C2713 ,C1882_=_C2715 ,C1882_=_C2720 ,C1883_=_C1886 ,\nC1883_=_C1887 ,C1883_=_C1888 ,C1883_=_C1889 ,C1883_=_C1890 ,C1883_=_C1891 ,C1883_=_C1892 ,\nC1883_=_C1893 ,C1883_=_C1894 ,C1883_=_C1895 ,C1883_=_C1896 ,C1883_=_C2309 ,C1883_=_C2462 ,\nC1883_=_C2517 ,C1883_=_C2665 ,C1883_=_C2765 ,C1886_=_C1887 ,C1886_=_C1888 ,C1886_=_C1889 ,\nC1886_=_C1890 ,C1886_=_C1891 ,C1886_=_C1892 ,C1886_=_C1893 ,C1886_=_C1894 ,C1886_=_C1895 ,\nC1886_=_C1896 ,C1886_=_C1968 ,C1886_=_C2480 ,C1886_=_C3037 ,C1886_=_C3096 ,C1886_=_C3097 ,\nC1887_=_C1888 ,C1887_=_C1889 ,C1887_=_C1890 ,C1887_=_C1891 ,C1887_=_C1892 ,C1887_=_C1893 ,\nC1887_=_C1894 ,C1887_=_C1895 ,C1887_=_C1896 ,C1887_=_C2578 ,C1887_=_C2860 ,C1887_=_C2886 ,\nC1888_=_C1889 ,C1888_=_C1890</w:t>
      </w:r>
    </w:p>
    <w:p>
      <w:pPr>
        <w:pStyle w:val="PreformattedText"/>
        <w:bidi w:val="0"/>
        <w:spacing w:before="0" w:after="0"/>
        <w:jc w:val="left"/>
        <w:rPr/>
      </w:pPr>
      <w:r>
        <w:rPr/>
        <w:t xml:space="preserve"> </w:t>
      </w:r>
      <w:r>
        <w:rPr/>
        <w:t>,C1888_=_C1891 ,C1888_=_C1892 ,C1888_=_C1893 ,C1888_=_C1894 ,\nC1888_=_C1895 ,C1888_=_C1896 ,C1888_=_C2579 ,C1888_=_C2613 ,C1888_=_C2861 ,C1888_=_C2887 ,\nC1888_=_C2945 ,C1888_=_C3195 ,C1888_=_C3196 ,C1888_=_C3198 ,C1888_=_C3201 ,C1888_=_C3202 ,\nC1889_=_C1890 ,C1889_=_C1891 ,C1889_=_C1892 ,C1889_=_C1893 ,C1889_=_C1894 ,C1889_=_C1895 ,\nC1889_=_C1896 ,C1889_=_C2312 ,C1889_=_C2558 ,C1889_=_C3236 ,C1889_=_C3237 ,C1890_=_C1891 ,\nC1890_=_C1892 ,C1890_=_C1893 ,C1890_=_C1894 ,C1890_=_C1895 ,C1890_=_C1896 ,C1890_=_C2313 ,\nC1891_=_C1892 ,C1891_=_C1893 ,C1891_=_C1894 ,C1891_=_C1895 ,C1891_=_C1896 ,C1891_=_C1972 ,\nC1891_=_C2483 ,C1891_=_C2562 ,C1891_=_C3585 ,C1891_=_C3589 ,C1891_=_C3590 ,C1892_=_C1893 ,\nC1892_=_C1894 ,C1892_=_C1895 ,C1892_=_C1896 ,C1892_=_C2316 ,C1892_=_C2753 ,C1892_=_C3068 ,\nC1892_=_C3624 ,C1892_=_C3650 ,C1892_=_C3651 ,C1893_=_C1894 ,C1893_=_C1895 ,C1893_=_C1896 ,\nC1893_=_C2317 ,C1893_=_C2802 ,C1893_=_C2815 ,C1893_=_C3653 ,C1893_=_C3655 ,C1893_=_C3658 ,\nC1894_=_C1895 ,C1894_=_C1896 ,C1894_=_C1976 ,C1894_=_C2281 ,C1894_=_C2356 ,C1894_=_C2448 ,\nC1894_=_C2485 ,C1894_=_C3362 ,C1894_=_C3694 ,C1894_=_C3763 ,C1894_=_C3764 ,C1894_=_C3767 ,\nC1895_=_C1896 ,C1895_=_C1977 ,C1895_=_C2147 ,C1895_=_C2486 ,C1895_=_C3781 ,C1896_=_C2321 ,\nC1896_=_C3533 ,C1906_=_C1908 ,C1906_=_C1912 ,C1906_=_C1987 ,C1906_=_C2650 ,C1906_=_C2731 ,\nC1906_=_C2795 ,C1906_=_C2796 ,C1906_=_C2802 ,C1906_=_C2804 ,C1906_=_C2806 ,C1906_=_C2808 ,\nC1908_=_C1912 ,C1908_=_C1990 ,C1908_=_C2080 ,C1908_=_C2652 ,C1908_=_C2734 ,C1908_=_C3145 ,\nC1908_=_C3322 ,C1908_=_C3326 ,C1908_=_C3327 ,C1908_=_C3329 ,C1908_=_C3330 ,C1912_=_C2063 ,\nC1912_=_C2205 ,C1912_=_C2656 ,C1912_=_C2697 ,C1912_=_C2765 ,C1912_=_C3150 ,C1912_=_C3349 ,\nC1912_=_C3384 ,C1912_=_C3514 ,C1912_=_C3528 ,C1912_=_C3529 ,C1912_=_C3530 ,C1912_=_C3531 ,\nC1912_=_C3532 ,C1912_=_C3533 ,C1920_=_C1922 ,C1920_=_C1923 ,C1920_=_C1924 ,C1920_=_C1926 ,\nC1920_=_C1927 ,C1920_=_C1932 ,C1920_=_C1934 ,C1920_=_C1937 ,C1920_=_C1940 ,C1920_=_C1945 ,\nC1920_=_C1948 ,C1920_=_C1951 ,C1922_=_C1923 ,C1922_=_C1924 ,C1922_=_C1926 ,C1922_=_C1927 ,\nC1922_=_C1932 ,C1922_=_C2098 ,C1922_=_C2106 ,C1922_=_C2107 ,C1922_=_C2110 ,C1923_=_C1924 ,\nC1923_=_C1926 ,C1923_=_C1927 ,C1923_=_C1932 ,C1923_=_C2219 ,C1923_=_C2222 ,C1923_=_C2223 ,\nC1924_=_C1926 ,C1924_=_C1927 ,C1924_=_C1932 ,C1924_=_C1969 ,C1924_=_C2139 ,C1924_=_C2348 ,\nC1924_=_C2465 ,C1924_=_C2859 ,C1924_=_C3161 ,C1924_=_C3167 ,C1924_=_C3170 ,C1926_=_C1927 ,\nC1926_=_C1932 ,C1926_=_C1974 ,C1926_=_C2043 ,C1926_=_C2937 ,C1926_=_C3503 ,C1926_=_C3536 ,\nC1926_=_C3685 ,C1926_=_C3746 ,C1926_=_C3747 ,C1926_=_C3748 ,C1927_=_C1932 ,C1927_=_C1975 ,\nC1927_=_C2319 ,C1927_=_C2564 ,C1927_=_C2674 ,C1927_=_C2817 ,C1927_=_C3014 ,C1927_=_C3760 ,\nC1932_=_C1982 ,C1932_=_C3957 ,C1932_=_C3964 ,C1932_=_C4012 ,C1932_=_C4096 ,C1934_=_C1937 ,\nC1934_=_C1940 ,C1934_=_C1945 ,C1934_=_C1948 ,C1934_=_C1951 ,C1934_=_C1966 ,C1934_=_C1968 ,\nC1934_=_C1969 ,C1934_=_C1972 ,C1934_=_C1974 ,C1934_=_C1975 ,C1934_=_C1976 ,C1934_=_C1977 ,\nC1934_=_C1982 ,C1934_=_C1983 ,C1937_=_C1940 ,C1937_=_C1945 ,C1937_=_C1948 ,C1937_=_C1951 ,\nC1937_=_C2112 ,C1937_=_C2230 ,C1937_=_C2555 ,C1937_=_C2558 ,C1937_=_C2561 ,C1937_=_C2562 ,\nC1937_=_C2564 ,C1937_=_C2569 ,C1940_=_C1945 ,C1940_=_C1948 ,C1940_=_C1951 ,C1940_=_C2116 ,\nC1940_=_C2330 ,C1940_=_C2408 ,C1940_=_C2536 ,C1940_=_C2594 ,C1940_=_C2632 ,C1940_=_C2678 ,\nC1940_=_C2694 ,C1940_=_C2872 ,C1940_=_C2914 ,C1940_=_C3037 ,C1940_=_C3038 ,C1940_=_C3039 ,\nC1940_=_C3042 ,C1940_=_C3043 ,C1940_=_C3048 ,C1945_=_C1948 ,C1945_=_C1951 ,C1945_=_C2066 ,\nC1945_=_C2122 ,C1945_=_C2635 ,C1945_=_C2703 ,C1945_=_C2877 ,C1945_=_C3236 ,C1945_=_C3585 ,\nC1945_=_C3671 ,C1945_=_C3743 ,C1948_=_C1951 ,C1948_=_C2123 ,C1948_=_C2639 ,C1948_=_C2705 ,\nC1948_=_C2879 ,C1948_=_C3153 ,C1948_=_C3237 ,C1948_=_C3473 ,C1948_=_C3589 ,C1948_=_C3674 ,\nC1948_=_C3862 ,C1948_=_C3865 ,C1948_=_C3868 ,C1951_=_C1963 ,C1951_=_C2129 ,C1951_=_C2549 ,\nC1951_=_C2690 ,C1951_=_C2850 ,C1951_=_C3096 ,C1951_=_C3436 ,C1951_=_C3892 ,C1951_=_C3907 ,\nC1951_=_C3926 ,C1951_=_C4038 ,C1951_=_C4060 ,C1951_=_C4061 ,C1951_=_C4062 ,C1951_=_C4064 ,\nC1957_=_C1961 ,C1957_=_C1963 ,C1957_=_C2842 ,C1957_=_C3281 ,C1957_=_C3286 ,C1957_=_C3290 ,\nC1957_=_C3293 ,C1957_=_C3296 ,C1961_=_C1963 ,C1961_=_C2381 ,C1961_=_C3275 ,C1961_=_C3675 ,\nC1961_=_C3944 ,C1963_=_C2129 ,C1963_=_C2549 ,C1963_=_C2690 ,C1963_=_C2850 ,C1963_=_C3096 ,\nC1963_=_C3436 ,C1963_=_C3892 ,C1963_=_C3907 ,C1963_=_C3926 ,C1963_=_C4038 ,C1963_=_C4060 ,\nC1963_=_C4061 ,C1963_=_C4062 ,C1963_=_C4064 ,C1966_=_C1968 ,C1966_=_C1969 ,C1966_=_C1972 ,\nC1966_=_C1974 ,C1966_=_C1975 ,C1966_=_C1976 ,C1966_=_C1977 ,C1966_=_C1982 ,C1966_=_C1983 ,\nC1966_=_C2073 ,C1966_=_C2074 ,C1966_=_C2075 ,C1966_=_C2076 ,C1966_=_C2079 ,C1966_=_C2080 ,\nC1966_=_C2081 ,C1966_=_C2082 ,C1966_=_C2085 ,C1966_=_C2089 ,C1966_=_C2090 ,C1966_=_C2091 ,\nC1966_=_C2092 ,C1966_=_C2093 ,C1968_=_C1969 ,C1968_=_C1972 ,C1968_=_C1974 ,C1968_=_C1975 ,\nC1968_=_C1976 ,C1968_=_C1977 ,C1968_=_C1982 ,C1968_=_C1983 ,C1968_=_C2480 ,C1968_=_C3037 ,\nC1968_=_C3096 ,C1968_=_C3097 ,C1969_=_C1972 ,C1969_=_C1974 ,C1969_=_C1975 ,C1969_=_C1976 ,\nC1969_=_C1977 ,C1969_=_C1982 ,C1969_=_C1983 ,C1969_=_C2139 ,C1969_=_C2348 ,C1969_=_C2465 ,\nC1969_=_C2859 ,C1969_=_C3161 ,C1969_=_C3167 ,C1969_=_C3170 ,C1972_=_C1974 ,C1972_=_C1975 ,\nC1972_=_C1976 ,C1972_=_C1977 ,C1972_=_C1982 ,C1972_=_C1983 ,C1972_=_C2483 ,C1972_=_C2562 ,\nC1972_=_C3585 ,C1972_=_C3589 ,C1972_=_C3590 ,C1974_=_C1975 ,C1974_=_C1976 ,C1974_=_C1977 ,\nC1974_=_C1982 ,C1974_=_C1983 ,C1974_=_C2043 ,C1974_=_C2937 ,C1974_=_C3503 ,C1974_=_C3536 ,\nC1974_=_C3685 ,C1974_=_C3746 ,C1974_=_C3747 ,C1974_=_C3748 ,C1975_=_C1976 ,C1975_=_C1977 ,\nC1975_=_C1982 ,C1975_=_C1983 ,C1975_=_C2319 ,C1975_=_C2564 ,C1975_=_C2674 ,C1975_=_C2817 ,\nC1975_=_C3014 ,C1975_=_C3760 ,C1976_=_C1977 ,C1976_=_C1982 ,C1976_=_C1983 ,C1976_=_C2281 ,\nC1976_=_C2356 ,C1976_=_C2448 ,C1976_=_C2485 ,C1976_=_C3362 ,C1976_=_C3694 ,C1976_=_C3763 ,\nC1976_=_C3764 ,C1976_=_C3767 ,C1977_=_C1982 ,C1977_=_C1983 ,C1977_=_C2147 ,C1977_=_C2486 ,\nC1977_=_C3781 ,C1982_=_C1983 ,C1982_=_C3957 ,C1982_=_C3964 ,C1982_=_C4012 ,C1982_=_C4096 ,\nC1983_=_C2047 ,C1983_=_C3319 ,C1983_=_C3330 ,C1983_=_C3513 ,C1983_=_C3544 ,C1983_=_C3602 ,\nC1983_=_C3921 ,C1983_=_C3958 ,C1983_=_C3985 ,C1983_=_C4007 ,C1986_=_C1987 ,C1986_=_C1990 ,\nC1986_=_C1993 ,C1986_=_C1995 ,C1986_=_C1996 ,C1986_=_C1997 ,C1986_=_C1999 ,C1986_=_C2745 ,\nC1986_=_C2747 ,C1986_=_C2748 ,C1986_=_C2751 ,C1986_=_C2753 ,C1986_=_C2754 ,C1986_=_C2755 ,\nC1986_=_C2756 ,C1986_=_C2757 ,C1986_=_C2760 ,C1987_=_C1990 ,C1987_=_C1993 ,C1987_=_C1995 ,\nC1987_=_C1996 ,C1987_=_C1997 ,C1987_=_C1999 ,C1987_=_C2650 ,C1987_=_C2731 ,C1987_=_C2795 ,\nC1987_=_C2796 ,C1987_=_C2802 ,C1987_=_C2804 ,C1987_=_C2806 ,C1987_=_C2808 ,C1990_=_C1993 ,\nC1990_=_C1995 ,C1990_=_C1996 ,C1990_=_C1997 ,C1990_=_C1999 ,C1990_=_C2080 ,C1990_=_C2652 ,\nC1990_=_C2734 ,C1990_=_C3145 ,C1990_=_C3322 ,C1990_=_C3326 ,C1990_=_C3327 ,C1990_=_C3329 ,\nC1990_=_C3330 ,C1993_=_C1995 ,C1993_=_C1996 ,C1993_=_C1997 ,C1993_=_C1999 ,C1993_=_C3206 ,\nC1993_=_C3553 ,C1993_=_C3624 ,C1993_=_C3626 ,C1995_=_C1996 ,C1995_=_C1997 ,C1995_=_C1999 ,\nC1995_=_C2091 ,C1995_=_C3422 ,C1995_=_C3667 ,C1995_=_C3747 ,C1995_=_C3886 ,C1995_=_C3957 ,\nC1995_=_C3958 ,C1995_=_C3959 ,C1996_=_C1997 ,C1996_=_C1999 ,C1996_=_C2070 ,C1996_=_C2645 ,\nC1996_=_C2710 ,C1996_=_C3423 ,C1996_=_C3682 ,C1996_=_C4012 ,C1996_=_C4013 ,C1997_=_C1999 ,\nC1997_=_C2339 ,C1997_=_C2397 ,C1997_=_C2646 ,C1997_=_C2853 ,C1997_=_C3213 ,C1997_=_C3527 ,\nC1997_=_C3559 ,C1997_=_C3651 ,C1997_=_C3808 ,C1997_=_C3815 ,C1997_=_C3901 ,C1997_=_C4009 ,\nC1997_=_C4088 ,C1997_=_C4089 ,C1999_=_C3428 ,C1999_=_C4096 ,C1999_=_C4097 ,C2026_=_C2027 ,\nC2026_=_C2030 ,C2026_=_C2034 ,C2026_=_C2035 ,C2026_=_C2040 ,C2026_=_C2041 ,C2026_=_C2042 ,\nC2026_=_C2043 ,C2026_=_C2044 ,C2026_=_C2046 ,C2026_=_C2047 ,C2026_=_C2365 ,C2026_=_C2366 ,\nC2026_=_C2372 ,C2026_=_C2378 ,C2026_=_C2379 ,C2026_=_C2381 ,C2026_=_C2382 ,C2027_=_C2030 ,\nC2027_=_C2034 ,C2027_=_C2035 ,C2027_=_C2040 ,C2027_=_C2041 ,C2027_=_C2042 ,C2027_=_C2043 ,\nC2027_=_C2044 ,C2027_=_C2046 ,C2027_=_C2047 ,C2027_=_C2437 ,C2027_=_C2461 ,C2027_=_C2516 ,\nC2027_=_C2664 ,C2027_=_C2693 ,C2027_=_C2694 ,C2027_=_C2697 ,C2027_=_C2703 ,C2027_=_C2705 ,\nC2027_=_C2707 ,C2027_=_C2708 ,C2027_=_C2710 ,C2030_=_C2034 ,C2030_=_C2035 ,C2030_=_C2040 ,\nC2030_=_C2041 ,C2030_=_C2042 ,C2030_=_C2043 ,C2030_=_C2044 ,C2030_=_C2046 ,C2030_=_C2047 ,\nC2030_=_C2914 ,C2030_=_C2917 ,C2030_=_C2918 ,C2030_=_C2919 ,C2030_=_C2920 ,C2030_=_C2923 ,\nC2030_=_C2924 ,C2030_=_C2926 ,C2034_=_C2035 ,C2034_=_C2040 ,C2034_=_C2041 ,C2034_=_C2042 ,\nC2034_=_C2043 ,C2034_=_C2044 ,C2034_=_C2046 ,C2034_=_C2047 ,C2034_=_C2747 ,C2034_=_C2888 ,\nC2034_=_C3342 ,C2035_=_C2040 ,C2035_=_C2041 ,C2035_=_C2042 ,C2035_=_C2043 ,C2035_=_C2044 ,\nC2035_=_C2046 ,C2035_=_C2047 ,C2035_=_C2889 ,C2040_=_C2041 ,C2040_=_C2042 ,C2040_=_C2043 ,\nC2040_=_C2044 ,C2040_=_C2046 ,C2040_=_C2047 ,C2040_=_C2617 ,C2040_=_C2669 ,C2040_=_C2892 ,\nC2040_=_C2948 ,C2040_=_C3409 ,C2040_=_C3447 ,C2040_=_C3545 ,C2040_=_C3546 ,C2041_=_C2042 ,\nC2041_=_C2043 ,C2041_=_C2044 ,C2041_=_C2046 ,C2041_=_C2047 ,C2041_=_C2187 ,C2041_=_C2754 ,\nC2041_=_C2998 ,C2041_=_C3012 ,C2041_=_C3220 ,C2041_=_C3487 ,C2041_=_C3530 ,C2042_=_C2043 ,\nC2042_=_C2044 ,C2042_=_C2046 ,C2042_=_C2047 ,C2042_=_C2188 ,C2042_=_C2755 ,C2042_=_C2893 ,\nC2042_=_C3730 ,C2042_=_C3732 ,C2042_=_C3735 ,C2043_=_C2044 ,C2043_=_C2046 ,C2043_=_C2047 ,\nC2043_=_C2937 ,C2043_=_C3503 ,C2043_=_C3536 ,C2043_=_C3685 ,C2043_=_C3746 ,C2043_=_C3747 ,\nC2043_=_C3748 ,C2044_=_C2046 ,C2044_=_C2047 ,C2044_=_C2818 ,C2044_=_C2894 ,C2046_=_C2047 ,\nC2046_=_C2626 ,C2046_=_C2895 ,C2046_=_C2942 ,C2046_=_C3031 ,C2046_=_C3228 ,C2046_=_C3852 ,\nC2046_=_C3996 ,C2046_=_C4008 ,C2046_=_C4009 ,C2047_=_C3319 ,C2047_=_C3330 ,C2047_=_C3513 ,\nC2047_=_C3544 ,C2047_=_C3602 ,C2047_=_C3921 ,C2047_=_C3958 ,C2047_=_C3985 ,C2047_=_C4007</w:t>
      </w:r>
    </w:p>
    <w:p>
      <w:pPr>
        <w:pStyle w:val="PreformattedText"/>
        <w:bidi w:val="0"/>
        <w:spacing w:before="0" w:after="0"/>
        <w:jc w:val="left"/>
        <w:rPr/>
      </w:pPr>
      <w:r>
        <w:rPr/>
        <w:t xml:space="preserve"> </w:t>
      </w:r>
      <w:r>
        <w:rPr/>
        <w:t>,\nC2048_=_C2050 ,C2048_=_C2051 ,C2048_=_C2053 ,C2048_=_C2054 ,C2048_=_C2055 ,C2048_=_C2056 ,\nC2048_=_C2058 ,C2048_=_C2061 ,C2048_=_C2063 ,C2048_=_C2064 ,C2048_=_C2066 ,C2048_=_C2069 ,\nC2048_=_C2070 ,C2048_=_C2071 ,C2048_=_C2181 ,C2048_=_C2182 ,C2048_=_C2186 ,C2048_=_C2187 ,\nC2048_=_C2188 ,C2048_=_C2189 ,C2048_=_C2191 ,C2048_=_C2192 ,C2050_=_C2051 ,C2050_=_C2053 ,\nC2050_=_C2054 ,C2050_=_C2055 ,C2050_=_C2056 ,C2050_=_C2058 ,C2050_=_C2061 ,C2050_=_C2063 ,\nC2050_=_C2064 ,C2050_=_C2066 ,C2050_=_C2069 ,C2050_=_C2070 ,C2050_=_C2071 ,C2050_=_C2420 ,\nC2050_=_C2516 ,C2050_=_C2517 ,C2050_=_C2522 ,C2050_=_C2523 ,C2050_=_C2525 ,C2050_=_C2526 ,\nC2050_=_C2530 ,C2051_=_C2053 ,C2051_=_C2054 ,C2051_=_C2055 ,C2051_=_C2056 ,C2051_=_C2058 ,\nC2051_=_C2061 ,C2051_=_C2063 ,C2051_=_C2064 ,C2051_=_C2066 ,C2051_=_C2069 ,C2051_=_C2070 ,\nC2051_=_C2071 ,C2051_=_C2571 ,C2051_=_C2578 ,C2051_=_C2579 ,C2051_=_C2581 ,C2051_=_C2586 ,\nC2053_=_C2054 ,C2053_=_C2055 ,C2053_=_C2056 ,C2053_=_C2058 ,C2053_=_C2061 ,C2053_=_C2063 ,\nC2053_=_C2064 ,C2053_=_C2066 ,C2053_=_C2069 ,C2053_=_C2070 ,C2053_=_C2071 ,C2053_=_C2154 ,\nC2053_=_C2930 ,C2053_=_C2932 ,C2053_=_C2933 ,C2053_=_C2934 ,C2053_=_C2936 ,C2053_=_C2937 ,\nC2053_=_C2938 ,C2053_=_C2940 ,C2053_=_C2942 ,C2054_=_C2055 ,C2054_=_C2056 ,C2054_=_C2058 ,\nC2054_=_C2061 ,C2054_=_C2063 ,C2054_=_C2064 ,C2054_=_C2066 ,C2054_=_C2069 ,C2054_=_C2070 ,\nC2054_=_C2071 ,C2054_=_C2715 ,C2054_=_C2899 ,C2054_=_C2995 ,C2054_=_C2998 ,C2054_=_C3002 ,\nC2054_=_C3004 ,C2054_=_C3005 ,C2054_=_C3006 ,C2055_=_C2056 ,C2055_=_C2058 ,C2055_=_C2061 ,\nC2055_=_C2063 ,C2055_=_C2064 ,C2055_=_C2066 ,C2055_=_C2069 ,C2055_=_C2070 ,C2055_=_C2071 ,\nC2055_=_C2234 ,C2055_=_C3011 ,C2055_=_C3012 ,C2055_=_C3014 ,C2056_=_C2058 ,C2056_=_C2061 ,\nC2056_=_C2063 ,C2056_=_C2064 ,C2056_=_C2066 ,C2056_=_C2069 ,C2056_=_C2070 ,C2056_=_C2071 ,\nC2056_=_C2595 ,C2056_=_C3099 ,C2056_=_C3100 ,C2056_=_C3102 ,C2056_=_C3103 ,C2056_=_C3105 ,\nC2056_=_C3106 ,C2056_=_C3111 ,C2056_=_C3112 ,C2056_=_C3116 ,C2058_=_C2061 ,C2058_=_C2063 ,\nC2058_=_C2064 ,C2058_=_C2066 ,C2058_=_C2069 ,C2058_=_C2070 ,C2058_=_C2071 ,C2058_=_C2079 ,\nC2058_=_C3308 ,C2058_=_C3312 ,C2058_=_C3319 ,C2061_=_C2063 ,C2061_=_C2064 ,C2061_=_C2066 ,\nC2061_=_C2069 ,C2061_=_C2070 ,C2061_=_C2071 ,C2061_=_C3263 ,C2061_=_C3398 ,C2061_=_C3407 ,\nC2063_=_C2064 ,C2063_=_C2066 ,C2063_=_C2069 ,C2063_=_C2070 ,C2063_=_C2071 ,C2063_=_C2205 ,\nC2063_=_C2656 ,C2063_=_C2697 ,C2063_=_C2765 ,C2063_=_C3150 ,C2063_=_C3349 ,C2063_=_C3384 ,\nC2063_=_C3514 ,C2063_=_C3528 ,C2063_=_C3529 ,C2063_=_C3530 ,C2063_=_C3531 ,C2063_=_C3532 ,\nC2063_=_C3533 ,C2064_=_C2066 ,C2064_=_C2069 ,C2064_=_C2070 ,C2064_=_C2071 ,C2064_=_C3266 ,\nC2064_=_C3385 ,C2064_=_C3545 ,C2064_=_C3605 ,C2064_=_C3606 ,C2066_=_C2069 ,C2066_=_C2070 ,\nC2066_=_C2071 ,C2066_=_C2122 ,C2066_=_C2635 ,C2066_=_C2703 ,C2066_=_C2877 ,C2066_=_C3236 ,\nC2066_=_C3585 ,C2066_=_C3671 ,C2066_=_C3743 ,C2069_=_C2070 ,C2069_=_C2071 ,C2069_=_C3712 ,\nC2069_=_C3974 ,C2069_=_C3975 ,C2069_=_C3981 ,C2070_=_C2071 ,C2070_=_C2645 ,C2070_=_C2710 ,\nC2070_=_C3423 ,C2070_=_C3682 ,C2070_=_C4012 ,C2070_=_C4013 ,C2071_=_C2169 ,C2071_=_C3615 ,\nC2071_=_C3927 ,C2071_=_C4065 ,C2071_=_C4067 ,C2073_=_C2074 ,C2073_=_C2075 ,C2073_=_C2076 ,\nC2073_=_C2079 ,C2073_=_C2080 ,C2073_=_C2081 ,C2073_=_C2082 ,C2073_=_C2085 ,C2073_=_C2089 ,\nC2073_=_C2090 ,C2073_=_C2091 ,C2073_=_C2092 ,C2073_=_C2093 ,C2073_=_C2272 ,C2073_=_C2278 ,\nC2073_=_C2280 ,C2073_=_C2281 ,C2073_=_C2284 ,C2073_=_C2286 ,C2073_=_C2287 ,C2074_=_C2075 ,\nC2074_=_C2076 ,C2074_=_C2079 ,C2074_=_C2080 ,C2074_=_C2081 ,C2074_=_C2082 ,C2074_=_C2085 ,\nC2074_=_C2089 ,C2074_=_C2090 ,C2074_=_C2091 ,C2074_=_C2092 ,C2074_=_C2093 ,C2074_=_C2249 ,\nC2074_=_C2348 ,C2074_=_C2352 ,C2074_=_C2354 ,C2074_=_C2356 ,C2074_=_C2359 ,C2075_=_C2076 ,\nC2075_=_C2079 ,C2075_=_C2080 ,C2075_=_C2081 ,C2075_=_C2082 ,C2075_=_C2085 ,C2075_=_C2089 ,\nC2075_=_C2090 ,C2075_=_C2091 ,C2075_=_C2092 ,C2075_=_C2093 ,C2075_=_C2436 ,C2075_=_C2437 ,\nC2075_=_C2444 ,C2075_=_C2445 ,C2075_=_C2448 ,C2076_=_C2079 ,C2076_=_C2080 ,C2076_=_C2081 ,\nC2076_=_C2082 ,C2076_=_C2085 ,C2076_=_C2089 ,C2076_=_C2090 ,C2076_=_C2091 ,C2076_=_C2092 ,\nC2076_=_C2093 ,C2076_=_C2155 ,C2076_=_C2975 ,C2076_=_C2977 ,C2076_=_C2981 ,C2076_=_C2982 ,\nC2076_=_C2984 ,C2079_=_C2080 ,C2079_=_C2081 ,C2079_=_C2082 ,C2079_=_C2085 ,C2079_=_C2089 ,\nC2079_=_C2090 ,C2079_=_C2091 ,C2079_=_C2092 ,C2079_=_C2093 ,C2079_=_C3308 ,C2079_=_C3312 ,\nC2079_=_C3319 ,C2080_=_C2081 ,C2080_=_C2082 ,C2080_=_C2085 ,C2080_=_C2089 ,C2080_=_C2090 ,\nC2080_=_C2091 ,C2080_=_C2092 ,C2080_=_C2093 ,C2080_=_C2652 ,C2080_=_C2734 ,C2080_=_C3145 ,\nC2080_=_C3322 ,C2080_=_C3326 ,C2080_=_C3327 ,C2080_=_C3329 ,C2080_=_C3330 ,C2081_=_C2082 ,\nC2081_=_C2085 ,C2081_=_C2089 ,C2081_=_C2090 ,C2081_=_C2091 ,C2081_=_C2092 ,C2081_=_C2093 ,\nC2081_=_C2258 ,C2081_=_C3161 ,C2081_=_C3356 ,C2081_=_C3358 ,C2081_=_C3359 ,C2081_=_C3360 ,\nC2081_=_C3362 ,C2081_=_C3366 ,C2082_=_C2085 ,C2082_=_C2089 ,C2082_=_C2090 ,C2082_=_C2091 ,\nC2082_=_C2092 ,C2082_=_C2093 ,C2082_=_C3122 ,C2082_=_C3595 ,C2082_=_C3602 ,C2085_=_C2089 ,\nC2085_=_C2090 ,C2085_=_C2091 ,C2085_=_C2092 ,C2085_=_C2093 ,C2085_=_C2720 ,C2085_=_C2903 ,\nC2085_=_C3515 ,C2085_=_C3660 ,C2085_=_C3694 ,C2085_=_C3700 ,C2085_=_C3701 ,C2085_=_C3702 ,\nC2085_=_C3703 ,C2089_=_C2090 ,C2089_=_C2091 ,C2089_=_C2092 ,C2089_=_C2093 ,C2089_=_C3151 ,\nC2089_=_C3471 ,C2089_=_C3664 ,C2089_=_C3763 ,C2089_=_C3833 ,C2089_=_C3837 ,C2090_=_C2091 ,\nC2090_=_C2092 ,C2090_=_C2093 ,C2090_=_C2638 ,C2090_=_C3518 ,C2090_=_C3665 ,C2090_=_C3764 ,\nC2090_=_C3803 ,C2090_=_C3809 ,C2090_=_C3850 ,C2090_=_C3852 ,C2091_=_C2092 ,C2091_=_C2093 ,\nC2091_=_C3422 ,C2091_=_C3667 ,C2091_=_C3747 ,C2091_=_C3886 ,C2091_=_C3957 ,C2091_=_C3958 ,\nC2091_=_C3959 ,C2092_=_C2093 ,C2092_=_C2106 ,C2092_=_C3650 ,C2092_=_C3858 ,C2092_=_C3877 ,\nC2092_=_C3905 ,C2092_=_C3966 ,C2092_=_C3984 ,C2092_=_C3985 ,C2093_=_C2643 ,C2093_=_C2708 ,\nC2093_=_C3680 ,C2093_=_C3715 ,C2093_=_C4001 ,C2093_=_C4002 ,C2093_=_C4007 ,C2098_=_C2106 ,\nC2098_=_C2107 ,C2098_=_C2110 ,C2098_=_C3066 ,C2098_=_C3068 ,C2098_=_C3071 ,C2098_=_C3072 ,\nC2098_=_C3073 ,C2098_=_C3076 ,C2098_=_C3078 ,C2098_=_C3079 ,C2098_=_C3081 ,C2098_=_C3082 ,\nC2106_=_C2107 ,C2106_=_C2110 ,C2106_=_C3650 ,C2106_=_C3858 ,C2106_=_C3877 ,C2106_=_C3905 ,\nC2106_=_C3966 ,C2106_=_C3984 ,C2106_=_C3985 ,C2107_=_C2110 ,C2107_=_C2128 ,C2107_=_C2223 ,\nC2107_=_C2245 ,C2107_=_C2971 ,C2107_=_C3063 ,C2107_=_C3568 ,C2107_=_C3577 ,C2107_=_C3760 ,\nC2107_=_C4004 ,C2107_=_C4028 ,C2110_=_C2399 ,C2110_=_C2911 ,C2110_=_C3131 ,C2110_=_C3170 ,\nC2110_=_C3427 ,C2110_=_C3658 ,C2110_=_C4017 ,C2110_=_C4025 ,C2110_=_C4074 ,C2110_=_C4075 ,\nC2110_=_C4090 ,C2110_=_C4092 ,C2112_=_C2116 ,C2112_=_C2122 ,C2112_=_C2123 ,C2112_=_C2128 ,\nC2112_=_C2129 ,C2112_=_C2130 ,C2112_=_C2230 ,C2112_=_C2555 ,C2112_=_C2558 ,C2112_=_C2561 ,\nC2112_=_C2562 ,C2112_=_C2564 ,C2112_=_C2569 ,C2116_=_C2122 ,C2116_=_C2123 ,C2116_=_C2128 ,\nC2116_=_C2129 ,C2116_=_C2130 ,C2116_=_C2330 ,C2116_=_C2408 ,C2116_=_C2536 ,C2116_=_C2594 ,\nC2116_=_C2632 ,C2116_=_C2678 ,C2116_=_C2694 ,C2116_=_C2872 ,C2116_=_C2914 ,C2116_=_C3037 ,\nC2116_=_C3038 ,C2116_=_C3039 ,C2116_=_C3042 ,C2116_=_C3043 ,C2116_=_C3048 ,C2122_=_C2123 ,\nC2122_=_C2128 ,C2122_=_C2129 ,C2122_=_C2130 ,C2122_=_C2635 ,C2122_=_C2703 ,C2122_=_C2877 ,\nC2122_=_C3236 ,C2122_=_C3585 ,C2122_=_C3671 ,C2122_=_C3743 ,C2123_=_C2128 ,C2123_=_C2129 ,\nC2123_=_C2130 ,C2123_=_C2639 ,C2123_=_C2705 ,C2123_=_C2879 ,C2123_=_C3153 ,C2123_=_C3237 ,\nC2123_=_C3473 ,C2123_=_C3589 ,C2123_=_C3674 ,C2123_=_C3862 ,C2123_=_C3865 ,C2123_=_C3868 ,\nC2128_=_C2129 ,C2128_=_C2130 ,C2128_=_C2223 ,C2128_=_C2245 ,C2128_=_C2971 ,C2128_=_C3063 ,\nC2128_=_C3568 ,C2128_=_C3577 ,C2128_=_C3760 ,C2128_=_C4004 ,C2128_=_C4028 ,C2129_=_C2130 ,\nC2129_=_C2549 ,C2129_=_C2690 ,C2129_=_C2850 ,C2129_=_C3096 ,C2129_=_C3436 ,C2129_=_C3892 ,\nC2129_=_C3907 ,C2129_=_C3926 ,C2129_=_C4038 ,C2129_=_C4060 ,C2129_=_C4061 ,C2129_=_C4062 ,\nC2129_=_C4064 ,C2130_=_C2972 ,C2130_=_C3064 ,C2130_=_C3097 ,C2130_=_C3569 ,C2130_=_C3590 ,\nC2130_=_C3767 ,C2130_=_C3781 ,C2130_=_C4005 ,C2130_=_C4029 ,C2130_=_C4068 ,C2133_=_C2139 ,\nC2133_=_C2140 ,C2133_=_C2141 ,C2133_=_C2145 ,C2133_=_C2147 ,C2133_=_C2148 ,C2133_=_C2149 ,\nC2133_=_C2152 ,C2133_=_C2153 ,C2133_=_C2249 ,C2133_=_C2250 ,C2133_=_C2254 ,C2133_=_C2258 ,\nC2133_=_C2263 ,C2139_=_C2140 ,C2139_=_C2141 ,C2139_=_C2145 ,C2139_=_C2147 ,C2139_=_C2148 ,\nC2139_=_C2149 ,C2139_=_C2152 ,C2139_=_C2153 ,C2139_=_C2348 ,C2139_=_C2465 ,C2139_=_C2859 ,\nC2139_=_C3161 ,C2139_=_C3167 ,C2139_=_C3170 ,C2140_=_C2141 ,C2140_=_C2145 ,C2140_=_C2147 ,\nC2140_=_C2148 ,C2140_=_C2149 ,C2140_=_C2152 ,C2140_=_C2153 ,C2140_=_C3184 ,C2141_=_C2145 ,\nC2141_=_C2147 ,C2141_=_C2148 ,C2141_=_C2149 ,C2141_=_C2152 ,C2141_=_C2153 ,C2141_=_C2975 ,\nC2141_=_C3243 ,C2145_=_C2147 ,C2145_=_C2148 ,C2145_=_C2149 ,C2145_=_C2152 ,C2145_=_C2153 ,\nC2145_=_C2352 ,C2145_=_C2470 ,C2145_=_C2864 ,C2145_=_C3358 ,C2145_=_C3565 ,C2145_=_C3568 ,\nC2145_=_C3569 ,C2147_=_C2148 ,C2147_=_C2149 ,C2147_=_C2152 ,C2147_=_C2153 ,C2147_=_C2486 ,\nC2147_=_C3781 ,C2148_=_C2149 ,C2148_=_C2152 ,C2148_=_C2153 ,C2148_=_C2619 ,C2148_=_C2804 ,\nC2148_=_C3025 ,C2148_=_C3398 ,C2148_=_C3496 ,C2148_=_C3537 ,C2148_=_C3606 ,C2148_=_C3803 ,\nC2148_=_C3805 ,C2148_=_C3808 ,C2149_=_C2152 ,C2149_=_C2153 ,C2149_=_C2359 ,C2149_=_C2474 ,\nC2149_=_C2487 ,C2149_=_C2525 ,C2149_=_C2866 ,C2149_=_C3366 ,C2149_=_C3869 ,C2149_=_C3872 ,\nC2152_=_C2153 ,C2152_=_C3005 ,C2152_=_C3702 ,C2153_=_C2478 ,C2153_=_C2513 ,C2153_=_C2808 ,\nC2153_=_C2838 ,C2153_=_C3260 ,C2153_=_C3329 ,C2153_=_C3467 ,C2153_=_C3776 ,C2153_=_C3935 ,\nC2154_=_C2155 ,C2154_=_C2156 ,C2154_=_C2167 ,C2154_=_C2169 ,C2154_=_C2170 ,C2154_=_C2930 ,\nC2154_=_C2932 ,C2154_=_C2933 ,C2154_=_C2934 ,C2154_=_C2936 ,C2154_=_C2937 ,C2154_=_C2938 ,\nC2154_=_C2940 ,C2154_=_C2942 ,C2155_=_C2156 ,C2155_=_C2167 ,C2155_=_C2169 ,C2155_=_C2170 ,\nC2155_=_C2975 ,C2155_=_C2977 ,C2155_=_C2981 ,C2155_=_C2982</w:t>
      </w:r>
    </w:p>
    <w:p>
      <w:pPr>
        <w:pStyle w:val="PreformattedText"/>
        <w:bidi w:val="0"/>
        <w:spacing w:before="0" w:after="0"/>
        <w:jc w:val="left"/>
        <w:rPr/>
      </w:pPr>
      <w:r>
        <w:rPr/>
        <w:t xml:space="preserve"> </w:t>
      </w:r>
      <w:r>
        <w:rPr/>
        <w:t>,C2155_=_C2984 ,C2156_=_C2167 ,\nC2156_=_C2169 ,C2156_=_C2170 ,C2156_=_C3219 ,C2156_=_C3220 ,C2156_=_C3221 ,C2156_=_C3226 ,\nC2156_=_C3228 ,C2167_=_C2169 ,C2167_=_C2170 ,C2167_=_C3277 ,C2167_=_C3655 ,C2167_=_C3679 ,\nC2167_=_C3721 ,C2167_=_C3805 ,C2167_=_C3967 ,C2167_=_C3996 ,C2167_=_C3998 ,C2169_=_C2170 ,\nC2169_=_C3615 ,C2169_=_C3927 ,C2169_=_C4065 ,C2169_=_C4067 ,C2170_=_C3683 ,C2170_=_C3724 ,\nC2170_=_C3969 ,C2170_=_C4008 ,C2181_=_C2182 ,C2181_=_C2186 ,C2181_=_C2187 ,C2181_=_C2188 ,\nC2181_=_C2189 ,C2181_=_C2191 ,C2181_=_C2192 ,C2181_=_C2581 ,C2181_=_C2748 ,C2181_=_C2930 ,\nC2181_=_C3102 ,C2181_=_C3308 ,C2181_=_C3384 ,C2181_=_C3385 ,C2181_=_C3392 ,C2182_=_C2186 ,\nC2182_=_C2187 ,C2182_=_C2188 ,C2182_=_C2189 ,C2182_=_C2191 ,C2182_=_C2192 ,C2182_=_C3103 ,\nC2182_=_C3471 ,C2182_=_C3472 ,C2182_=_C3473 ,C2182_=_C3476 ,C2182_=_C3477 ,C2182_=_C3481 ,\nC2182_=_C3484 ,C2186_=_C2187 ,C2186_=_C2188 ,C2186_=_C2189 ,C2186_=_C2191 ,C2186_=_C2192 ,\nC2186_=_C2586 ,C2186_=_C2932 ,C2186_=_C2981 ,C2186_=_C3106 ,C2186_=_C3312 ,C2186_=_C3605 ,\nC2187_=_C2188 ,C2187_=_C2189 ,C2187_=_C2191 ,C2187_=_C2192 ,C2187_=_C2754 ,C2187_=_C2998 ,\nC2187_=_C3012 ,C2187_=_C3220 ,C2187_=_C3487 ,C2187_=_C3530 ,C2188_=_C2189 ,C2188_=_C2191 ,\nC2188_=_C2192 ,C2188_=_C2755 ,C2188_=_C2893 ,C2188_=_C3730 ,C2188_=_C3732 ,C2188_=_C3735 ,\nC2189_=_C2191 ,C2189_=_C2192 ,C2189_=_C4053 ,C2189_=_C4056 ,C2191_=_C2192 ,C2191_=_C2960 ,\nC2191_=_C3006 ,C2191_=_C3703 ,C2191_=_C3775 ,C2191_=_C3792 ,C2191_=_C3944 ,C2191_=_C3949 ,\nC2191_=_C4078 ,C2191_=_C4087 ,C2192_=_C3799 ,C2192_=_C4047 ,C2192_=_C4079 ,C2192_=_C4088 ,\nC2192_=_C4094 ,C2195_=_C2198 ,C2195_=_C2203 ,C2195_=_C2205 ,C2195_=_C2403 ,C2195_=_C2608 ,\nC2195_=_C2613 ,C2195_=_C2616 ,C2195_=_C2617 ,C2195_=_C2619 ,C2195_=_C2620 ,C2195_=_C2622 ,\nC2195_=_C2623 ,C2195_=_C2624 ,C2195_=_C2626 ,C2198_=_C2203 ,C2198_=_C2205 ,C2198_=_C2366 ,\nC2198_=_C2407 ,C2198_=_C2945 ,C2198_=_C2946 ,C2198_=_C2948 ,C2198_=_C2950 ,C2198_=_C2954 ,\nC2198_=_C2956 ,C2198_=_C2960 ,C2203_=_C2205 ,C2203_=_C2332 ,C2203_=_C2411 ,C2203_=_C3196 ,\nC2203_=_C3447 ,C2203_=_C3452 ,C2203_=_C3453 ,C2205_=_C2656 ,C2205_=_C2697 ,C2205_=_C2765 ,\nC2205_=_C3150 ,C2205_=_C3349 ,C2205_=_C3384 ,C2205_=_C3514 ,C2205_=_C3528 ,C2205_=_C3529 ,\nC2205_=_C3530 ,C2205_=_C3531 ,C2205_=_C3532 ,C2205_=_C3533 ,C2219_=_C2222 ,C2219_=_C2223 ,\nC2219_=_C2372 ,C2219_=_C2682 ,C2219_=_C3184 ,C2219_=_C3298 ,C2219_=_C3487 ,C2219_=_C3488 ,\nC2222_=_C2223 ,C2222_=_C2299 ,C2222_=_C2415 ,C2222_=_C2904 ,C2222_=_C3963 ,C2222_=_C3964 ,\nC2222_=_C3965 ,C2223_=_C2245 ,C2223_=_C2971 ,C2223_=_C3063 ,C2223_=_C3568 ,C2223_=_C3577 ,\nC2223_=_C3760 ,C2223_=_C4004 ,C2223_=_C4028 ,C2228_=_C2230 ,C2228_=_C2231 ,C2228_=_C2234 ,\nC2228_=_C2240 ,C2228_=_C2245 ,C2228_=_C2309 ,C2228_=_C2312 ,C2228_=_C2313 ,C2228_=_C2314 ,\nC2228_=_C2316 ,C2228_=_C2317 ,C2228_=_C2319 ,C2228_=_C2321 ,C2230_=_C2231 ,C2230_=_C2234 ,\nC2230_=_C2240 ,C2230_=_C2245 ,C2230_=_C2555 ,C2230_=_C2558 ,C2230_=_C2561 ,C2230_=_C2562 ,\nC2230_=_C2564 ,C2230_=_C2569 ,C2231_=_C2234 ,C2231_=_C2240 ,C2231_=_C2245 ,C2231_=_C2664 ,\nC2231_=_C2665 ,C2231_=_C2669 ,C2231_=_C2670 ,C2231_=_C2671 ,C2231_=_C2674 ,C2231_=_C2675 ,\nC2234_=_C2240 ,C2234_=_C2245 ,C2234_=_C3011 ,C2234_=_C3012 ,C2234_=_C3014 ,C2240_=_C2245 ,\nC2240_=_C2391 ,C2240_=_C2844 ,C2240_=_C2965 ,C2240_=_C3243 ,C2240_=_C3639 ,C2240_=_C3642 ,\nC2245_=_C2971 ,C2245_=_C3063 ,C2245_=_C3568 ,C2245_=_C3577 ,C2245_=_C3760 ,C2245_=_C4004 ,\nC2245_=_C4028 ,C2249_=_C2250 ,C2249_=_C2254 ,C2249_=_C2258 ,C2249_=_C2263 ,C2249_=_C2348 ,\nC2249_=_C2352 ,C2249_=_C2354 ,C2249_=_C2356 ,C2249_=_C2359 ,C2250_=_C2254 ,C2250_=_C2258 ,\nC2250_=_C2263 ,C2250_=_C2461 ,C2250_=_C2462 ,C2250_=_C2465 ,C2250_=_C2470 ,C2250_=_C2471 ,\nC2250_=_C2472 ,C2250_=_C2474 ,C2250_=_C2475 ,C2250_=_C2478 ,C2254_=_C2258 ,C2254_=_C2263 ,\nC2254_=_C2711 ,C2254_=_C2858 ,C2254_=_C2859 ,C2254_=_C2860 ,C2254_=_C2861 ,C2254_=_C2864 ,\nC2254_=_C2866 ,C2254_=_C2867 ,C2258_=_C2263 ,C2258_=_C3161 ,C2258_=_C3356 ,C2258_=_C3358 ,\nC2258_=_C3359 ,C2258_=_C3360 ,C2258_=_C3362 ,C2258_=_C3366 ,C2263_=_C2605 ,C2263_=_C3167 ,\nC2263_=_C3274 ,C2263_=_C3565 ,C2263_=_C3610 ,C2263_=_C3869 ,C2263_=_C3873 ,C2272_=_C2278 ,\nC2272_=_C2280 ,C2272_=_C2281 ,C2272_=_C2284 ,C2272_=_C2286 ,C2272_=_C2287 ,C2272_=_C2858 ,\nC2272_=_C3066 ,C2272_=_C3120 ,C2272_=_C3122 ,C2272_=_C3124 ,C2272_=_C3126 ,C2272_=_C3129 ,\nC2272_=_C3131 ,C2272_=_C3133 ,C2278_=_C2280 ,C2278_=_C2281 ,C2278_=_C2284 ,C2278_=_C2286 ,\nC2278_=_C2287 ,C2278_=_C2354 ,C2278_=_C2444 ,C2278_=_C2933 ,C2278_=_C3360 ,C2278_=_C3659 ,\nC2278_=_C3660 ,C2278_=_C3664 ,C2278_=_C3665 ,C2278_=_C3667 ,C2278_=_C3668 ,C2280_=_C2281 ,\nC2280_=_C2284 ,C2280_=_C2286 ,C2280_=_C2287 ,C2280_=_C2484 ,C2280_=_C2982 ,C2280_=_C3322 ,\nC2280_=_C3535 ,C2280_=_C3712 ,C2280_=_C3715 ,C2281_=_C2284 ,C2281_=_C2286 ,C2281_=_C2287 ,\nC2281_=_C2356 ,C2281_=_C2448 ,C2281_=_C2485 ,C2281_=_C3362 ,C2281_=_C3694 ,C2281_=_C3763 ,\nC2281_=_C3764 ,C2281_=_C3767 ,C2284_=_C2286 ,C2284_=_C2287 ,C2284_=_C2475 ,C2284_=_C2526 ,\nC2284_=_C2675 ,C2284_=_C2867 ,C2284_=_C3255 ,C2284_=_C3532 ,C2284_=_C3595 ,C2284_=_C3884 ,\nC2284_=_C3885 ,C2286_=_C2287 ,C2286_=_C2489 ,C2286_=_C3116 ,C2286_=_C3326 ,C2286_=_C3541 ,\nC2286_=_C3837 ,C2286_=_C3844 ,C2286_=_C3865 ,C2286_=_C3974 ,C2286_=_C3987 ,C2286_=_C3994 ,\nC2286_=_C4001 ,C2287_=_C2490 ,C2287_=_C3327 ,C2287_=_C3542 ,C2287_=_C3975 ,C2287_=_C4002 ,\nC2287_=_C4004 ,C2287_=_C4005 ,C2299_=_C2415 ,C2299_=_C2904 ,C2299_=_C3963 ,C2299_=_C3964 ,\nC2299_=_C3965 ,C2309_=_C2312 ,C2309_=_C2313 ,C2309_=_C2314 ,C2309_=_C2316 ,C2309_=_C2317 ,\nC2309_=_C2319 ,C2309_=_C2321 ,C2309_=_C2462 ,C2309_=_C2517 ,C2309_=_C2665 ,C2309_=_C2765 ,\nC2312_=_C2313 ,C2312_=_C2314 ,C2312_=_C2316 ,C2312_=_C2317 ,C2312_=_C2319 ,C2312_=_C2321 ,\nC2312_=_C2558 ,C2312_=_C3236 ,C2312_=_C3237 ,C2313_=_C2314 ,C2313_=_C2316 ,C2313_=_C2317 ,\nC2313_=_C2319 ,C2313_=_C2321 ,C2314_=_C2316 ,C2314_=_C2317 ,C2314_=_C2319 ,C2314_=_C2321 ,\nC2314_=_C2471 ,C2314_=_C2522 ,C2314_=_C2561 ,C2314_=_C2670 ,C2314_=_C3011 ,C2314_=_C3528 ,\nC2314_=_C3577 ,C2316_=_C2317 ,C2316_=_C2319 ,C2316_=_C2321 ,C2316_=_C2753 ,C2316_=_C3068 ,\nC2316_=_C3624 ,C2316_=_C3650 ,C2316_=_C3651 ,C2317_=_C2319 ,C2317_=_C2321 ,C2317_=_C2802 ,\nC2317_=_C2815 ,C2317_=_C3653 ,C2317_=_C3655 ,C2317_=_C3658 ,C2319_=_C2321 ,C2319_=_C2564 ,\nC2319_=_C2674 ,C2319_=_C2817 ,C2319_=_C3014 ,C2319_=_C3760 ,C2321_=_C3533 ,C2330_=_C2332 ,\nC2330_=_C2333 ,C2330_=_C2334 ,C2330_=_C2335 ,C2330_=_C2337 ,C2330_=_C2338 ,C2330_=_C2339 ,\nC2330_=_C2342 ,C2330_=_C2408 ,C2330_=_C2536 ,C2330_=_C2594 ,C2330_=_C2632 ,C2330_=_C2678 ,\nC2330_=_C2694 ,C2330_=_C2872 ,C2330_=_C2914 ,C2330_=_C3037 ,C2330_=_C3038 ,C2330_=_C3039 ,\nC2330_=_C3042 ,C2330_=_C3043 ,C2330_=_C3048 ,C2332_=_C2333 ,C2332_=_C2334 ,C2332_=_C2335 ,\nC2332_=_C2337 ,C2332_=_C2338 ,C2332_=_C2339 ,C2332_=_C2342 ,C2332_=_C2411 ,C2332_=_C3196 ,\nC2332_=_C3447 ,C2332_=_C3452 ,C2332_=_C3453 ,C2333_=_C2334 ,C2333_=_C2335 ,C2333_=_C2337 ,\nC2333_=_C2338 ,C2333_=_C2339 ,C2333_=_C2342 ,C2333_=_C2379 ,C2333_=_C3270 ,C2333_=_C3673 ,\nC2333_=_C3792 ,C2334_=_C2335 ,C2334_=_C2337 ,C2334_=_C2338 ,C2334_=_C2339 ,C2334_=_C2342 ,\nC2334_=_C2392 ,C2334_=_C2845 ,C2334_=_C3421 ,C2334_=_C3580 ,C2334_=_C3799 ,C2334_=_C3801 ,\nC2335_=_C2337 ,C2335_=_C2338 ,C2335_=_C2339 ,C2335_=_C2342 ,C2335_=_C2601 ,C2335_=_C3272 ,\nC2335_=_C3608 ,C2335_=_C3816 ,C2335_=_C3817 ,C2337_=_C2338 ,C2337_=_C2339 ,C2337_=_C2342 ,\nC2337_=_C2394 ,C2337_=_C2849 ,C2337_=_C3860 ,C2337_=_C4047 ,C2337_=_C4048 ,C2338_=_C2339 ,\nC2338_=_C2342 ,C2338_=_C3129 ,C2338_=_C3884 ,C2339_=_C2342 ,C2339_=_C2397 ,C2339_=_C2646 ,\nC2339_=_C2853 ,C2339_=_C3213 ,C2339_=_C3527 ,C2339_=_C3559 ,C2339_=_C3651 ,C2339_=_C3808 ,\nC2339_=_C3815 ,C2339_=_C3901 ,C2339_=_C4009 ,C2339_=_C4088 ,C2339_=_C4089 ,C2342_=_C2434 ,\nC2342_=_C3872 ,C2342_=_C4085 ,C2348_=_C2352 ,C2348_=_C2354 ,C2348_=_C2356 ,C2348_=_C2359 ,\nC2348_=_C2465 ,C2348_=_C2859 ,C2348_=_C3161 ,C2348_=_C3167 ,C2348_=_C3170 ,C2352_=_C2354 ,\nC2352_=_C2356 ,C2352_=_C2359 ,C2352_=_C2470 ,C2352_=_C2864 ,C2352_=_C3358 ,C2352_=_C3565 ,\nC2352_=_C3568 ,C2352_=_C3569 ,C2354_=_C2356 ,C2354_=_C2359 ,C2354_=_C2444 ,C2354_=_C2933 ,\nC2354_=_C3360 ,C2354_=_C3659 ,C2354_=_C3660 ,C2354_=_C3664 ,C2354_=_C3665 ,C2354_=_C3667 ,\nC2354_=_C3668 ,C2356_=_C2359 ,C2356_=_C2448 ,C2356_=_C2485 ,C2356_=_C3362 ,C2356_=_C3694 ,\nC2356_=_C3763 ,C2356_=_C3764 ,C2356_=_C3767 ,C2359_=_C2474 ,C2359_=_C2487 ,C2359_=_C2525 ,\nC2359_=_C2866 ,C2359_=_C3366 ,C2359_=_C3869 ,C2359_=_C3872 ,C2365_=_C2366 ,C2365_=_C2372 ,\nC2365_=_C2378 ,C2365_=_C2379 ,C2365_=_C2381 ,C2365_=_C2382 ,C2365_=_C2693 ,C2365_=_C2713 ,\nC2365_=_C2886 ,C2365_=_C2887 ,C2365_=_C2888 ,C2365_=_C2889 ,C2365_=_C2892 ,C2365_=_C2893 ,\nC2365_=_C2894 ,C2365_=_C2895 ,C2366_=_C2372 ,C2366_=_C2378 ,C2366_=_C2379 ,C2366_=_C2381 ,\nC2366_=_C2382 ,C2366_=_C2407 ,C2366_=_C2945 ,C2366_=_C2946 ,C2366_=_C2948 ,C2366_=_C2950 ,\nC2366_=_C2954 ,C2366_=_C2956 ,C2366_=_C2960 ,C2372_=_C2378 ,C2372_=_C2379 ,C2372_=_C2381 ,\nC2372_=_C2382 ,C2372_=_C2682 ,C2372_=_C3184 ,C2372_=_C3298 ,C2372_=_C3487 ,C2372_=_C3488 ,\nC2378_=_C2379 ,C2378_=_C2381 ,C2378_=_C2382 ,C2378_=_C3269 ,C2378_=_C3672 ,C2378_=_C3775 ,\nC2378_=_C3776 ,C2379_=_C2381 ,C2379_=_C2382 ,C2379_=_C3270 ,C2379_=_C3673 ,C2379_=_C3792 ,\nC2381_=_C2382 ,C2381_=_C3275 ,C2381_=_C3675 ,C2381_=_C3944 ,C2382_=_C3126 ,C2382_=_C3276 ,\nC2382_=_C3676 ,C2382_=_C3946 ,C2382_=_C3947 ,C2382_=_C3949 ,C2382_=_C3950 ,C2391_=_C2392 ,\nC2391_=_C2394 ,C2391_=_C2397 ,C2391_=_C2399 ,C2391_=_C2844 ,C2391_=_C2965 ,C2391_=_C3243 ,\nC2391_=_C3639 ,C2391_=_C3642 ,C2392_=_C2394 ,C2392_=_C2397 ,C2392_=_C2399 ,C2392_=_C2845 ,\nC2392_=_C3421 ,C2392_=_C3580 ,C2392_=_C3799 ,C2392_=_C3801 ,C2394_=_C2397 ,C2394_=_C2399 ,\nC2394_=_C2849 ,C2394_=_C3860 ,C2394_=_C4047 ,C2394_=_C4048 ,C2397_=_C2399 ,C2397_=_C2646 ,\nC2397_=_C2853 ,C2397_=_C3213 ,C2397_=_C3527 ,C2397_=_C3559 ,C2397_=_C3651 ,C2397_=_C3808 ,\nC2397_=_C3815 ,C2397_=_C3901</w:t>
      </w:r>
    </w:p>
    <w:p>
      <w:pPr>
        <w:pStyle w:val="PreformattedText"/>
        <w:bidi w:val="0"/>
        <w:spacing w:before="0" w:after="0"/>
        <w:jc w:val="left"/>
        <w:rPr/>
      </w:pPr>
      <w:r>
        <w:rPr/>
        <w:t xml:space="preserve"> </w:t>
      </w:r>
      <w:r>
        <w:rPr/>
        <w:t>,C2397_=_C4009 ,C2397_=_C4088 ,C2397_=_C4089 ,C2399_=_C2911 ,\nC2399_=_C3131 ,C2399_=_C3170 ,C2399_=_C3427 ,C2399_=_C3658 ,C2399_=_C4017 ,C2399_=_C4025 ,\nC2399_=_C4074 ,C2399_=_C4075 ,C2399_=_C4090 ,C2399_=_C4092 ,C2403_=_C2407 ,C2403_=_C2408 ,\nC2403_=_C2411 ,C2403_=_C2415 ,C2403_=_C2608 ,C2403_=_C2613 ,C2403_=_C2616 ,C2403_=_C2617 ,\nC2403_=_C2619 ,C2403_=_C2620 ,C2403_=_C2622 ,C2403_=_C2623 ,C2403_=_C2624 ,C2403_=_C2626 ,\nC2407_=_C2408 ,C2407_=_C2411 ,C2407_=_C2415 ,C2407_=_C2945 ,C2407_=_C2946 ,C2407_=_C2948 ,\nC2407_=_C2950 ,C2407_=_C2954 ,C2407_=_C2956 ,C2407_=_C2960 ,C2408_=_C2411 ,C2408_=_C2415 ,\nC2408_=_C2536 ,C2408_=_C2594 ,C2408_=_C2632 ,C2408_=_C2678 ,C2408_=_C2694 ,C2408_=_C2872 ,\nC2408_=_C2914 ,C2408_=_C3037 ,C2408_=_C3038 ,C2408_=_C3039 ,C2408_=_C3042 ,C2408_=_C3043 ,\nC2408_=_C3048 ,C2411_=_C2415 ,C2411_=_C3196 ,C2411_=_C3447 ,C2411_=_C3452 ,C2411_=_C3453 ,\nC2415_=_C2904 ,C2415_=_C3963 ,C2415_=_C3964 ,C2415_=_C3965 ,C2419_=_C2420 ,C2419_=_C2434 ,\nC2419_=_C2480 ,C2419_=_C2483 ,C2419_=_C2484 ,C2419_=_C2485 ,C2419_=_C2486 ,C2419_=_C2487 ,\nC2419_=_C2489 ,C2419_=_C2490 ,C2419_=_C2493 ,C2420_=_C2434 ,C2420_=_C2516 ,C2420_=_C2517 ,\nC2420_=_C2522 ,C2420_=_C2523 ,C2420_=_C2525 ,C2420_=_C2526 ,C2420_=_C2530 ,C2434_=_C3872 ,\nC2434_=_C4085 ,C2436_=_C2437 ,C2436_=_C2444 ,C2436_=_C2445 ,C2436_=_C2448 ,C2436_=_C2608 ,\nC2436_=_C2631 ,C2436_=_C2632 ,C2436_=_C2635 ,C2436_=_C2638 ,C2436_=_C2639 ,C2436_=_C2641 ,\nC2436_=_C2643 ,C2436_=_C2645 ,C2436_=_C2646 ,C2437_=_C2444 ,C2437_=_C2445 ,C2437_=_C2448 ,\nC2437_=_C2461 ,C2437_=_C2516 ,C2437_=_C2664 ,C2437_=_C2693 ,C2437_=_C2694 ,C2437_=_C2697 ,\nC2437_=_C2703 ,C2437_=_C2705 ,C2437_=_C2707 ,C2437_=_C2708 ,C2437_=_C2710 ,C2444_=_C2445 ,\nC2444_=_C2448 ,C2444_=_C2933 ,C2444_=_C3360 ,C2444_=_C3659 ,C2444_=_C3660 ,C2444_=_C3664 ,\nC2444_=_C3665 ,C2444_=_C3667 ,C2444_=_C3668 ,C2445_=_C2448 ,C2445_=_C2934 ,C2445_=_C2950 ,\nC2445_=_C3039 ,C2445_=_C3219 ,C2445_=_C3671 ,C2445_=_C3672 ,C2445_=_C3673 ,C2445_=_C3674 ,\nC2445_=_C3675 ,C2445_=_C3676 ,C2445_=_C3678 ,C2445_=_C3679 ,C2445_=_C3680 ,C2445_=_C3682 ,\nC2445_=_C3683 ,C2448_=_C2485 ,C2448_=_C3362 ,C2448_=_C3694 ,C2448_=_C3763 ,C2448_=_C3764 ,\nC2448_=_C3767 ,C2461_=_C2462 ,C2461_=_C2465 ,C2461_=_C2470 ,C2461_=_C2471 ,C2461_=_C2472 ,\nC2461_=_C2474 ,C2461_=_C2475 ,C2461_=_C2478 ,C2461_=_C2516 ,C2461_=_C2664 ,C2461_=_C2693 ,\nC2461_=_C2694 ,C2461_=_C2697 ,C2461_=_C2703 ,C2461_=_C2705 ,C2461_=_C2707 ,C2461_=_C2708 ,\nC2461_=_C2710 ,C2462_=_C2465 ,C2462_=_C2470 ,C2462_=_C2471 ,C2462_=_C2472 ,C2462_=_C2474 ,\nC2462_=_C2475 ,C2462_=_C2478 ,C2462_=_C2517 ,C2462_=_C2665 ,C2462_=_C2765 ,C2465_=_C2470 ,\nC2465_=_C2471 ,C2465_=_C2472 ,C2465_=_C2474 ,C2465_=_C2475 ,C2465_=_C2478 ,C2465_=_C2859 ,\nC2465_=_C3161 ,C2465_=_C3167 ,C2465_=_C3170 ,C2470_=_C2471 ,C2470_=_C2472 ,C2470_=_C2474 ,\nC2470_=_C2475 ,C2470_=_C2478 ,C2470_=_C2864 ,C2470_=_C3358 ,C2470_=_C3565 ,C2470_=_C3568 ,\nC2470_=_C3569 ,C2471_=_C2472 ,C2471_=_C2474 ,C2471_=_C2475 ,C2471_=_C2478 ,C2471_=_C2522 ,\nC2471_=_C2561 ,C2471_=_C2670 ,C2471_=_C3011 ,C2471_=_C3528 ,C2471_=_C3577 ,C2472_=_C2474 ,\nC2472_=_C2475 ,C2472_=_C2478 ,C2472_=_C2523 ,C2472_=_C2671 ,C2472_=_C3359 ,C2472_=_C3493 ,\nC2472_=_C3529 ,C2472_=_C3580 ,C2472_=_C3583 ,C2474_=_C2475 ,C2474_=_C2478 ,C2474_=_C2487 ,\nC2474_=_C2525 ,C2474_=_C2866 ,C2474_=_C3366 ,C2474_=_C3869 ,C2474_=_C3872 ,C2475_=_C2478 ,\nC2475_=_C2526 ,C2475_=_C2675 ,C2475_=_C2867 ,C2475_=_C3255 ,C2475_=_C3532 ,C2475_=_C3595 ,\nC2475_=_C3884 ,C2475_=_C3885 ,C2478_=_C2513 ,C2478_=_C2808 ,C2478_=_C2838 ,C2478_=_C3260 ,\nC2478_=_C3329 ,C2478_=_C3467 ,C2478_=_C3776 ,C2478_=_C3935 ,C2480_=_C2483 ,C2480_=_C2484 ,\nC2480_=_C2485 ,C2480_=_C2486 ,C2480_=_C2487 ,C2480_=_C2489 ,C2480_=_C2490 ,C2480_=_C2493 ,\nC2480_=_C3037 ,C2480_=_C3096 ,C2480_=_C3097 ,C2483_=_C2484 ,C2483_=_C2485 ,C2483_=_C2486 ,\nC2483_=_C2487 ,C2483_=_C2489 ,C2483_=_C2490 ,C2483_=_C2493 ,C2483_=_C2562 ,C2483_=_C3585 ,\nC2483_=_C3589 ,C2483_=_C3590 ,C2484_=_C2485 ,C2484_=_C2486 ,C2484_=_C2487 ,C2484_=_C2489 ,\nC2484_=_C2490 ,C2484_=_C2493 ,C2484_=_C2982 ,C2484_=_C3322 ,C2484_=_C3535 ,C2484_=_C3712 ,\nC2484_=_C3715 ,C2485_=_C2486 ,C2485_=_C2487 ,C2485_=_C2489 ,C2485_=_C2490 ,C2485_=_C2493 ,\nC2485_=_C3362 ,C2485_=_C3694 ,C2485_=_C3763 ,C2485_=_C3764 ,C2485_=_C3767 ,C2486_=_C2487 ,\nC2486_=_C2489 ,C2486_=_C2490 ,C2486_=_C2493 ,C2486_=_C3781 ,C2487_=_C2489 ,C2487_=_C2490 ,\nC2487_=_C2493 ,C2487_=_C2525 ,C2487_=_C2866 ,C2487_=_C3366 ,C2487_=_C3869 ,C2487_=_C3872 ,\nC2489_=_C2490 ,C2489_=_C2493 ,C2489_=_C3116 ,C2489_=_C3326 ,C2489_=_C3541 ,C2489_=_C3837 ,\nC2489_=_C3844 ,C2489_=_C3865 ,C2489_=_C3974 ,C2489_=_C3987 ,C2489_=_C3994 ,C2489_=_C4001 ,\nC2490_=_C2493 ,C2490_=_C3327 ,C2490_=_C3542 ,C2490_=_C3975 ,C2490_=_C4002 ,C2490_=_C4004 ,\nC2490_=_C4005 ,C2493_=_C2530 ,C2493_=_C3048 ,C2493_=_C3642 ,C2493_=_C4061 ,C2493_=_C4085 ,\nC2512_=_C2513 ,C2512_=_C3081 ,C2512_=_C3407 ,C2512_=_C3919 ,C2512_=_C3981 ,C2512_=_C3984 ,\nC2512_=_C3992 ,C2512_=_C4062 ,C2512_=_C4068 ,C2512_=_C4090 ,C2512_=_C4091 ,C2513_=_C2808 ,\nC2513_=_C2838 ,C2513_=_C3260 ,C2513_=_C3329 ,C2513_=_C3467 ,C2513_=_C3776 ,C2513_=_C3935 ,\nC2516_=_C2517 ,C2516_=_C2522 ,C2516_=_C2523 ,C2516_=_C2525 ,C2516_=_C2526 ,C2516_=_C2530 ,\nC2516_=_C2664 ,C2516_=_C2693 ,C2516_=_C2694 ,C2516_=_C2697 ,C2516_=_C2703 ,C2516_=_C2705 ,\nC2516_=_C2707 ,C2516_=_C2708 ,C2516_=_C2710 ,C2517_=_C2522 ,C2517_=_C2523 ,C2517_=_C2525 ,\nC2517_=_C2526 ,C2517_=_C2530 ,C2517_=_C2665 ,C2517_=_C2765 ,C2522_=_C2523 ,C2522_=_C2525 ,\nC2522_=_C2526 ,C2522_=_C2530 ,C2522_=_C2561 ,C2522_=_C2670 ,C2522_=_C3011 ,C2522_=_C3528 ,\nC2522_=_C3577 ,C2523_=_C2525 ,C2523_=_C2526 ,C2523_=_C2530 ,C2523_=_C2671 ,C2523_=_C3359 ,\nC2523_=_C3493 ,C2523_=_C3529 ,C2523_=_C3580 ,C2523_=_C3583 ,C2525_=_C2526 ,C2525_=_C2530 ,\nC2525_=_C2866 ,C2525_=_C3366 ,C2525_=_C3869 ,C2525_=_C3872 ,C2526_=_C2530 ,C2526_=_C2675 ,\nC2526_=_C2867 ,C2526_=_C3255 ,C2526_=_C3532 ,C2526_=_C3595 ,C2526_=_C3884 ,C2526_=_C3885 ,\nC2530_=_C3048 ,C2530_=_C3642 ,C2530_=_C4061 ,C2530_=_C4085 ,C2536_=_C2541 ,C2536_=_C2543 ,\nC2536_=_C2547 ,C2536_=_C2549 ,C2536_=_C2552 ,C2536_=_C2594 ,C2536_=_C2632 ,C2536_=_C2678 ,\nC2536_=_C2694 ,C2536_=_C2872 ,C2536_=_C2914 ,C2536_=_C3037 ,C2536_=_C3038 ,C2536_=_C3039 ,\nC2536_=_C3042 ,C2536_=_C3043 ,C2536_=_C3048 ,C2541_=_C2543 ,C2541_=_C2547 ,C2541_=_C2549 ,\nC2541_=_C2552 ,C2541_=_C2780 ,C2541_=_C2917 ,C2541_=_C3195 ,C2541_=_C3409 ,C2541_=_C3414 ,\nC2543_=_C2547 ,C2543_=_C2549 ,C2543_=_C2552 ,C2543_=_C2781 ,C2543_=_C2920 ,C2543_=_C3198 ,\nC2543_=_C3546 ,C2547_=_C2549 ,C2547_=_C2552 ,C2547_=_C2790 ,C2547_=_C2924 ,C2547_=_C3158 ,\nC2547_=_C3201 ,C2547_=_C3477 ,C2547_=_C3888 ,C2547_=_C3994 ,C2549_=_C2552 ,C2549_=_C2690 ,\nC2549_=_C2850 ,C2549_=_C3096 ,C2549_=_C3436 ,C2549_=_C3892 ,C2549_=_C3907 ,C2549_=_C3926 ,\nC2549_=_C4038 ,C2549_=_C4060 ,C2549_=_C4061 ,C2549_=_C4062 ,C2549_=_C4064 ,C2552_=_C2793 ,\nC2552_=_C2926 ,C2552_=_C3133 ,C2552_=_C3202 ,C2552_=_C3484 ,C2552_=_C3735 ,C2552_=_C3885 ,\nC2552_=_C4056 ,C2552_=_C4087 ,C2552_=_C4094 ,C2555_=_C2558 ,C2555_=_C2561 ,C2555_=_C2562 ,\nC2555_=_C2564 ,C2555_=_C2569 ,C2555_=_C2872 ,C2555_=_C2877 ,C2555_=_C2879 ,C2558_=_C2561 ,\nC2558_=_C2562 ,C2558_=_C2564 ,C2558_=_C2569 ,C2558_=_C3236 ,C2558_=_C3237 ,C2561_=_C2562 ,\nC2561_=_C2564 ,C2561_=_C2569 ,C2561_=_C2670 ,C2561_=_C3011 ,C2561_=_C3528 ,C2561_=_C3577 ,\nC2562_=_C2564 ,C2562_=_C2569 ,C2562_=_C3585 ,C2562_=_C3589 ,C2562_=_C3590 ,C2564_=_C2569 ,\nC2564_=_C2674 ,C2564_=_C2817 ,C2564_=_C3014 ,C2564_=_C3760 ,C2569_=_C3082 ,C2569_=_C3743 ,\nC2569_=_C3848 ,C2569_=_C3868 ,C2569_=_C3950 ,C2569_=_C4092 ,C2571_=_C2578 ,C2571_=_C2579 ,\nC2571_=_C2581 ,C2571_=_C2586 ,C2571_=_C2711 ,C2571_=_C2713 ,C2571_=_C2715 ,C2571_=_C2720 ,\nC2578_=_C2579 ,C2578_=_C2581 ,C2578_=_C2586 ,C2578_=_C2860 ,C2578_=_C2886 ,C2579_=_C2581 ,\nC2579_=_C2586 ,C2579_=_C2613 ,C2579_=_C2861 ,C2579_=_C2887 ,C2579_=_C2945 ,C2579_=_C3195 ,\nC2579_=_C3196 ,C2579_=_C3198 ,C2579_=_C3201 ,C2579_=_C3202 ,C2581_=_C2586 ,C2581_=_C2748 ,\nC2581_=_C2930 ,C2581_=_C3102 ,C2581_=_C3308 ,C2581_=_C3384 ,C2581_=_C3385 ,C2581_=_C3392 ,\nC2586_=_C2932 ,C2586_=_C2981 ,C2586_=_C3106 ,C2586_=_C3312 ,C2586_=_C3605 ,C2590_=_C2594 ,\nC2590_=_C2595 ,C2590_=_C2601 ,C2590_=_C2605 ,C2590_=_C2606 ,C2590_=_C2607 ,C2590_=_C2809 ,\nC2590_=_C2811 ,C2590_=_C2815 ,C2590_=_C2817 ,C2590_=_C2818 ,C2590_=_C2823 ,C2594_=_C2595 ,\nC2594_=_C2601 ,C2594_=_C2605 ,C2594_=_C2606 ,C2594_=_C2607 ,C2594_=_C2632 ,C2594_=_C2678 ,\nC2594_=_C2694 ,C2594_=_C2872 ,C2594_=_C2914 ,C2594_=_C3037 ,C2594_=_C3038 ,C2594_=_C3039 ,\nC2594_=_C3042 ,C2594_=_C3043 ,C2594_=_C3048 ,C2595_=_C2601 ,C2595_=_C2605 ,C2595_=_C2606 ,\nC2595_=_C2607 ,C2595_=_C3099 ,C2595_=_C3100 ,C2595_=_C3102 ,C2595_=_C3103 ,C2595_=_C3105 ,\nC2595_=_C3106 ,C2595_=_C3111 ,C2595_=_C3112 ,C2595_=_C3116 ,C2601_=_C2605 ,C2601_=_C2606 ,\nC2601_=_C2607 ,C2601_=_C3272 ,C2601_=_C3608 ,C2601_=_C3816 ,C2601_=_C3817 ,C2605_=_C2606 ,\nC2605_=_C2607 ,C2605_=_C3167 ,C2605_=_C3274 ,C2605_=_C3565 ,C2605_=_C3610 ,C2605_=_C3869 ,\nC2605_=_C3873 ,C2606_=_C2607 ,C2606_=_C3278 ,C2606_=_C3613 ,C2606_=_C3859 ,C2606_=_C3878 ,\nC2607_=_C3280 ,C2607_=_C3617 ,C2607_=_C3880 ,C2607_=_C4091 ,C2608_=_C2613 ,C2608_=_C2616 ,\nC2608_=_C2617 ,C2608_=_C2619 ,C2608_=_C2620 ,C2608_=_C2622 ,C2608_=_C2623 ,C2608_=_C2624 ,\nC2608_=_C2626 ,C2608_=_C2631 ,C2608_=_C2632 ,C2608_=_C2635 ,C2608_=_C2638 ,C2608_=_C2639 ,\nC2608_=_C2641 ,C2608_=_C2643 ,C2608_=_C2645 ,C2608_=_C2646 ,C2613_=_C2616 ,C2613_=_C2617 ,\nC2613_=_C2619 ,C2613_=_C2620 ,C2613_=_C2622 ,C2613_=_C2623 ,C2613_=_C2624 ,C2613_=_C2626 ,\nC2613_=_C2861 ,C2613_=_C2887 ,C2613_=_C2945 ,C2613_=_C3195 ,C2613_=_C3196 ,C2613_=_C3198 ,\nC2613_=_C3201 ,C2613_=_C3202 ,C2616_=_C2617 ,C2616_=_C2619 ,C2616_=_C2620 ,C2616_=_C2622 ,\nC2616_=_C2623 ,C2616_=_C2624 ,C2616_=_C2626 ,C2616_=_C2995 ,C2616_=_C3022 ,C2616_=_C3514 ,\nC2616_=_C3515 ,C2616_=_C3518 ,C2616_=_C3527 ,C2617_=_C2619 ,C2617_=_C2620 ,C2617_=_C2622</w:t>
      </w:r>
    </w:p>
    <w:p>
      <w:pPr>
        <w:pStyle w:val="PreformattedText"/>
        <w:bidi w:val="0"/>
        <w:spacing w:before="0" w:after="0"/>
        <w:jc w:val="left"/>
        <w:rPr/>
      </w:pPr>
      <w:r>
        <w:rPr/>
        <w:t xml:space="preserve"> </w:t>
      </w:r>
      <w:r>
        <w:rPr/>
        <w:t>,\nC2617_=_C2623 ,C2617_=_C2624 ,C2617_=_C2626 ,C2617_=_C2669 ,C2617_=_C2892 ,C2617_=_C2948 ,\nC2617_=_C3409 ,C2617_=_C3447 ,C2617_=_C3545 ,C2617_=_C3546 ,C2619_=_C2620 ,C2619_=_C2622 ,\nC2619_=_C2623 ,C2619_=_C2624 ,C2619_=_C2626 ,C2619_=_C2804 ,C2619_=_C3025 ,C2619_=_C3398 ,\nC2619_=_C3496 ,C2619_=_C3537 ,C2619_=_C3606 ,C2619_=_C3803 ,C2619_=_C3805 ,C2619_=_C3808 ,\nC2620_=_C2622 ,C2620_=_C2623 ,C2620_=_C2624 ,C2620_=_C2626 ,C2620_=_C2984 ,C2620_=_C3026 ,\nC2620_=_C3809 ,C2620_=_C3815 ,C2622_=_C2623 ,C2622_=_C2624 ,C2622_=_C2626 ,C2622_=_C2954 ,\nC2622_=_C3042 ,C2622_=_C3452 ,C2622_=_C3892 ,C2623_=_C2624 ,C2623_=_C2626 ,C2623_=_C3030 ,\nC2623_=_C3850 ,C2623_=_C3901 ,C2624_=_C2626 ,C2624_=_C2956 ,C2624_=_C3043 ,C2624_=_C3453 ,\nC2624_=_C3926 ,C2624_=_C3927 ,C2626_=_C2895 ,C2626_=_C2942 ,C2626_=_C3031 ,C2626_=_C3228 ,\nC2626_=_C3852 ,C2626_=_C3996 ,C2626_=_C4008 ,C2626_=_C4009 ,C2631_=_C2632 ,C2631_=_C2635 ,\nC2631_=_C2638 ,C2631_=_C2639 ,C2631_=_C2641 ,C2631_=_C2643 ,C2631_=_C2645 ,C2631_=_C2646 ,\nC2631_=_C3022 ,C2631_=_C3025 ,C2631_=_C3026 ,C2631_=_C3029 ,C2631_=_C3030 ,C2631_=_C3031 ,\nC2632_=_C2635 ,C2632_=_C2638 ,C2632_=_C2639 ,C2632_=_C2641 ,C2632_=_C2643 ,C2632_=_C2645 ,\nC2632_=_C2646 ,C2632_=_C2678 ,C2632_=_C2694 ,C2632_=_C2872 ,C2632_=_C2914 ,C2632_=_C3037 ,\nC2632_=_C3038 ,C2632_=_C3039 ,C2632_=_C3042 ,C2632_=_C3043 ,C2632_=_C3048 ,C2635_=_C2638 ,\nC2635_=_C2639 ,C2635_=_C2641 ,C2635_=_C2643 ,C2635_=_C2645 ,C2635_=_C2646 ,C2635_=_C2703 ,\nC2635_=_C2877 ,C2635_=_C3236 ,C2635_=_C3585 ,C2635_=_C3671 ,C2635_=_C3743 ,C2638_=_C2639 ,\nC2638_=_C2641 ,C2638_=_C2643 ,C2638_=_C2645 ,C2638_=_C2646 ,C2638_=_C3518 ,C2638_=_C3665 ,\nC2638_=_C3764 ,C2638_=_C3803 ,C2638_=_C3809 ,C2638_=_C3850 ,C2638_=_C3852 ,C2639_=_C2641 ,\nC2639_=_C2643 ,C2639_=_C2645 ,C2639_=_C2646 ,C2639_=_C2705 ,C2639_=_C2879 ,C2639_=_C3153 ,\nC2639_=_C3237 ,C2639_=_C3473 ,C2639_=_C3589 ,C2639_=_C3674 ,C2639_=_C3862 ,C2639_=_C3865 ,\nC2639_=_C3868 ,C2641_=_C2643 ,C2641_=_C2645 ,C2641_=_C2646 ,C2641_=_C2707 ,C2641_=_C3157 ,\nC2641_=_C3476 ,C2641_=_C3678 ,C2641_=_C3887 ,C2641_=_C3987 ,C2641_=_C3992 ,C2643_=_C2645 ,\nC2643_=_C2646 ,C2643_=_C2708 ,C2643_=_C3680 ,C2643_=_C3715 ,C2643_=_C4001 ,C2643_=_C4002 ,\nC2643_=_C4007 ,C2645_=_C2646 ,C2645_=_C2710 ,C2645_=_C3423 ,C2645_=_C3682 ,C2645_=_C4012 ,\nC2645_=_C4013 ,C2646_=_C2853 ,C2646_=_C3213 ,C2646_=_C3527 ,C2646_=_C3559 ,C2646_=_C3651 ,\nC2646_=_C3808 ,C2646_=_C3815 ,C2646_=_C3901 ,C2646_=_C4009 ,C2646_=_C4088 ,C2646_=_C4089 ,\nC2650_=_C2652 ,C2650_=_C2656 ,C2650_=_C2731 ,C2650_=_C2795 ,C2650_=_C2796 ,C2650_=_C2802 ,\nC2650_=_C2804 ,C2650_=_C2806 ,C2650_=_C2808 ,C2652_=_C2656 ,C2652_=_C2734 ,C2652_=_C3145 ,\nC2652_=_C3322 ,C2652_=_C3326 ,C2652_=_C3327 ,C2652_=_C3329 ,C2652_=_C3330 ,C2656_=_C2697 ,\nC2656_=_C2765 ,C2656_=_C3150 ,C2656_=_C3349 ,C2656_=_C3384 ,C2656_=_C3514 ,C2656_=_C3528 ,\nC2656_=_C3529 ,C2656_=_C3530 ,C2656_=_C3531 ,C2656_=_C3532 ,C2656_=_C3533 ,C2664_=_C2665 ,\nC2664_=_C2669 ,C2664_=_C2670 ,C2664_=_C2671 ,C2664_=_C2674 ,C2664_=_C2675 ,C2664_=_C2693 ,\nC2664_=_C2694 ,C2664_=_C2697 ,C2664_=_C2703 ,C2664_=_C2705 ,C2664_=_C2707 ,C2664_=_C2708 ,\nC2664_=_C2710 ,C2665_=_C2669 ,C2665_=_C2670 ,C2665_=_C2671 ,C2665_=_C2674 ,C2665_=_C2675 ,\nC2665_=_C2765 ,C2669_=_C2670 ,C2669_=_C2671 ,C2669_=_C2674 ,C2669_=_C2675 ,C2669_=_C2892 ,\nC2669_=_C2948 ,C2669_=_C3409 ,C2669_=_C3447 ,C2669_=_C3545 ,C2669_=_C3546 ,C2670_=_C2671 ,\nC2670_=_C2674 ,C2670_=_C2675 ,C2670_=_C3011 ,C2670_=_C3528 ,C2670_=_C3577 ,C2671_=_C2674 ,\nC2671_=_C2675 ,C2671_=_C3359 ,C2671_=_C3493 ,C2671_=_C3529 ,C2671_=_C3580 ,C2671_=_C3583 ,\nC2674_=_C2675 ,C2674_=_C2817 ,C2674_=_C3014 ,C2674_=_C3760 ,C2675_=_C2867 ,C2675_=_C3255 ,\nC2675_=_C3532 ,C2675_=_C3595 ,C2675_=_C3884 ,C2675_=_C3885 ,C2678_=_C2682 ,C2678_=_C2690 ,\nC2678_=_C2694 ,C2678_=_C2872 ,C2678_=_C2914 ,C2678_=_C3037 ,C2678_=_C3038 ,C2678_=_C3039 ,\nC2678_=_C3042 ,C2678_=_C3043 ,C2678_=_C3048 ,C2682_=_C2690 ,C2682_=_C3184 ,C2682_=_C3298 ,\nC2682_=_C3487 ,C2682_=_C3488 ,C2690_=_C2850 ,C2690_=_C3096 ,C2690_=_C3436 ,C2690_=_C3892 ,\nC2690_=_C3907 ,C2690_=_C3926 ,C2690_=_C4038 ,C2690_=_C4060 ,C2690_=_C4061 ,C2690_=_C4062 ,\nC2690_=_C4064 ,C2693_=_C2694 ,C2693_=_C2697 ,C2693_=_C2703 ,C2693_=_C2705 ,C2693_=_C2707 ,\nC2693_=_C2708 ,C2693_=_C2710 ,C2693_=_C2713 ,C2693_=_C2886 ,C2693_=_C2887 ,C2693_=_C2888 ,\nC2693_=_C2889 ,C2693_=_C2892 ,C2693_=_C2893 ,C2693_=_C2894 ,C2693_=_C2895 ,C2694_=_C2697 ,\nC2694_=_C2703 ,C2694_=_C2705 ,C2694_=_C2707 ,C2694_=_C2708 ,C2694_=_C2710 ,C2694_=_C2872 ,\nC2694_=_C2914 ,C2694_=_C3037 ,C2694_=_C3038 ,C2694_=_C3039 ,C2694_=_C3042 ,C2694_=_C3043 ,\nC2694_=_C3048 ,C2697_=_C2703 ,C2697_=_C2705 ,C2697_=_C2707 ,C2697_=_C2708 ,C2697_=_C2710 ,\nC2697_=_C2765 ,C2697_=_C3150 ,C2697_=_C3349 ,C2697_=_C3384 ,C2697_=_C3514 ,C2697_=_C3528 ,\nC2697_=_C3529 ,C2697_=_C3530 ,C2697_=_C3531 ,C2697_=_C3532 ,C2697_=_C3533 ,C2703_=_C2705 ,\nC2703_=_C2707 ,C2703_=_C2708 ,C2703_=_C2710 ,C2703_=_C2877 ,C2703_=_C3236 ,C2703_=_C3585 ,\nC2703_=_C3671 ,C2703_=_C3743 ,C2705_=_C2707 ,C2705_=_C2708 ,C2705_=_C2710 ,C2705_=_C2879 ,\nC2705_=_C3153 ,C2705_=_C3237 ,C2705_=_C3473 ,C2705_=_C3589 ,C2705_=_C3674 ,C2705_=_C3862 ,\nC2705_=_C3865 ,C2705_=_C3868 ,C2707_=_C2708 ,C2707_=_C2710 ,C2707_=_C3157 ,C2707_=_C3476 ,\nC2707_=_C3678 ,C2707_=_C3887 ,C2707_=_C3987 ,C2707_=_C3992 ,C2708_=_C2710 ,C2708_=_C3680 ,\nC2708_=_C3715 ,C2708_=_C4001 ,C2708_=_C4002 ,C2708_=_C4007 ,C2710_=_C3423 ,C2710_=_C3682 ,\nC2710_=_C4012 ,C2710_=_C4013 ,C2711_=_C2713 ,C2711_=_C2715 ,C2711_=_C2720 ,C2711_=_C2858 ,\nC2711_=_C2859 ,C2711_=_C2860 ,C2711_=_C2861 ,C2711_=_C2864 ,C2711_=_C2866 ,C2711_=_C2867 ,\nC2713_=_C2715 ,C2713_=_C2720 ,C2713_=_C2886 ,C2713_=_C2887 ,C2713_=_C2888 ,C2713_=_C2889 ,\nC2713_=_C2892 ,C2713_=_C2893 ,C2713_=_C2894 ,C2713_=_C2895 ,C2715_=_C2720 ,C2715_=_C2899 ,\nC2715_=_C2995 ,C2715_=_C2998 ,C2715_=_C3002 ,C2715_=_C3004 ,C2715_=_C3005 ,C2715_=_C3006 ,\nC2720_=_C2903 ,C2720_=_C3515 ,C2720_=_C3660 ,C2720_=_C3694 ,C2720_=_C3700 ,C2720_=_C3701 ,\nC2720_=_C3702 ,C2720_=_C3703 ,C2731_=_C2734 ,C2731_=_C2795 ,C2731_=_C2796 ,C2731_=_C2802 ,\nC2731_=_C2804 ,C2731_=_C2806 ,C2731_=_C2808 ,C2734_=_C3145 ,C2734_=_C3322 ,C2734_=_C3326 ,\nC2734_=_C3327 ,C2734_=_C3329 ,C2734_=_C3330 ,C2745_=_C2747 ,C2745_=_C2748 ,C2745_=_C2751 ,\nC2745_=_C2753 ,C2745_=_C2754 ,C2745_=_C2755 ,C2745_=_C2756 ,C2745_=_C2757 ,C2745_=_C2760 ,\nC2745_=_C3038 ,C2745_=_C3206 ,C2745_=_C3212 ,C2745_=_C3213 ,C2747_=_C2748 ,C2747_=_C2751 ,\nC2747_=_C2753 ,C2747_=_C2754 ,C2747_=_C2755 ,C2747_=_C2756 ,C2747_=_C2757 ,C2747_=_C2760 ,\nC2747_=_C2888 ,C2747_=_C3342 ,C2748_=_C2751 ,C2748_=_C2753 ,C2748_=_C2754 ,C2748_=_C2755 ,\nC2748_=_C2756 ,C2748_=_C2757 ,C2748_=_C2760 ,C2748_=_C2930 ,C2748_=_C3102 ,C2748_=_C3308 ,\nC2748_=_C3384 ,C2748_=_C3385 ,C2748_=_C3392 ,C2751_=_C2753 ,C2751_=_C2754 ,C2751_=_C2755 ,\nC2751_=_C2756 ,C2751_=_C2757 ,C2751_=_C2760 ,C2751_=_C3553 ,C2751_=_C3559 ,C2753_=_C2754 ,\nC2753_=_C2755 ,C2753_=_C2756 ,C2753_=_C2757 ,C2753_=_C2760 ,C2753_=_C3068 ,C2753_=_C3624 ,\nC2753_=_C3650 ,C2753_=_C3651 ,C2754_=_C2755 ,C2754_=_C2756 ,C2754_=_C2757 ,C2754_=_C2760 ,\nC2754_=_C2998 ,C2754_=_C3012 ,C2754_=_C3220 ,C2754_=_C3487 ,C2754_=_C3530 ,C2755_=_C2756 ,\nC2755_=_C2757 ,C2755_=_C2760 ,C2755_=_C2893 ,C2755_=_C3730 ,C2755_=_C3732 ,C2755_=_C3735 ,\nC2756_=_C2757 ,C2756_=_C2760 ,C2756_=_C3078 ,C2756_=_C3845 ,C2756_=_C3946 ,C2756_=_C4015 ,\nC2756_=_C4017 ,C2757_=_C2760 ,C2757_=_C3079 ,C2757_=_C3846 ,C2757_=_C3947 ,C2757_=_C4023 ,\nC2757_=_C4025 ,C2760_=_C3801 ,C2760_=_C4036 ,C2760_=_C4048 ,C2760_=_C4089 ,C2765_=_C3150 ,\nC2765_=_C3349 ,C2765_=_C3384 ,C2765_=_C3514 ,C2765_=_C3528 ,C2765_=_C3529 ,C2765_=_C3530 ,\nC2765_=_C3531 ,C2765_=_C3532 ,C2765_=_C3533 ,C2780_=_C2781 ,C2780_=_C2790 ,C2780_=_C2793 ,\nC2780_=_C2917 ,C2780_=_C3195 ,C2780_=_C3409 ,C2780_=_C3414 ,C2781_=_C2790 ,C2781_=_C2793 ,\nC2781_=_C2920 ,C2781_=_C3198 ,C2781_=_C3546 ,C2790_=_C2793 ,C2790_=_C2924 ,C2790_=_C3158 ,\nC2790_=_C3201 ,C2790_=_C3477 ,C2790_=_C3888 ,C2790_=_C3994 ,C2793_=_C2926 ,C2793_=_C3133 ,\nC2793_=_C3202 ,C2793_=_C3484 ,C2793_=_C3735 ,C2793_=_C3885 ,C2793_=_C4056 ,C2793_=_C4087 ,\nC2793_=_C4094 ,C2795_=_C2796 ,C2795_=_C2802 ,C2795_=_C2804 ,C2795_=_C2806 ,C2795_=_C2808 ,\nC2795_=_C3099 ,C2795_=_C3145 ,C2795_=_C3150 ,C2795_=_C3151 ,C2795_=_C3152 ,C2795_=_C3153 ,\nC2795_=_C3157 ,C2795_=_C3158 ,C2796_=_C2802 ,C2796_=_C2804 ,C2796_=_C2806 ,C2796_=_C2808 ,\nC2796_=_C2946 ,C2796_=_C3100 ,C2796_=_C3263 ,C2796_=_C3264 ,C2796_=_C3265 ,C2796_=_C3266 ,\nC2796_=_C3269 ,C2796_=_C3270 ,C2796_=_C3272 ,C2796_=_C3274 ,C2796_=_C3275 ,C2796_=_C3276 ,\nC2796_=_C3277 ,C2796_=_C3278 ,C2796_=_C3280 ,C2802_=_C2804 ,C2802_=_C2806 ,C2802_=_C2808 ,\nC2802_=_C2815 ,C2802_=_C3653 ,C2802_=_C3655 ,C2802_=_C3658 ,C2804_=_C2806 ,C2804_=_C2808 ,\nC2804_=_C3025 ,C2804_=_C3398 ,C2804_=_C3496 ,C2804_=_C3537 ,C2804_=_C3606 ,C2804_=_C3803 ,\nC2804_=_C3805 ,C2804_=_C3808 ,C2806_=_C2808 ,C2806_=_C2823 ,C2806_=_C3293 ,C2806_=_C3690 ,\nC2806_=_C3998 ,C2806_=_C4060 ,C2806_=_C4065 ,C2806_=_C4075 ,C2808_=_C2838 ,C2808_=_C3260 ,\nC2808_=_C3329 ,C2808_=_C3467 ,C2808_=_C3776 ,C2808_=_C3935 ,C2809_=_C2811 ,C2809_=_C2815 ,\nC2809_=_C2817 ,C2809_=_C2818 ,C2809_=_C2823 ,C2809_=_C2965 ,C2809_=_C2971 ,C2809_=_C2972 ,\nC2811_=_C2815 ,C2811_=_C2817 ,C2811_=_C2818 ,C2811_=_C2823 ,C2815_=_C2817 ,C2815_=_C2818 ,\nC2815_=_C2823 ,C2815_=_C3653 ,C2815_=_C3655 ,C2815_=_C3658 ,C2817_=_C2818 ,C2817_=_C2823 ,\nC2817_=_C3014 ,C2817_=_C3760 ,C2818_=_C2823 ,C2818_=_C2894 ,C2823_=_C3293 ,C2823_=_C3690 ,\nC2823_=_C3998 ,C2823_=_C4060 ,C2823_=_C4065 ,C2823_=_C4075 ,C2838_=_C3260 ,C2838_=_C3329 ,\nC2838_=_C3467 ,C2838_=_C3776 ,C2838_=_C3935 ,C2842_=_C2844 ,C2842_=_C2845 ,C2842_=_C2849 ,\nC2842_=_C2850 ,C2842_=_C2853 ,C2842_=_C3281 ,C2842_=_C3286 ,C2842_=_C3290 ,C2842_=_C3293 ,\nC2842_=_C3296 ,C2844_=_C2845 ,C2844_=_C2849 ,C2844_=_C2850 ,C2844_=_C2853 ,C2844_=_C2965 ,\nC2844_=_C3243 ,C2844_=_C3639 ,C2844_=_C3642 ,C2845_=_C2849</w:t>
      </w:r>
    </w:p>
    <w:p>
      <w:pPr>
        <w:pStyle w:val="PreformattedText"/>
        <w:bidi w:val="0"/>
        <w:spacing w:before="0" w:after="0"/>
        <w:jc w:val="left"/>
        <w:rPr/>
      </w:pPr>
      <w:r>
        <w:rPr/>
        <w:t xml:space="preserve"> </w:t>
      </w:r>
      <w:r>
        <w:rPr/>
        <w:t>,C2845_=_C2850 ,C2845_=_C2853 ,\nC2845_=_C3421 ,C2845_=_C3580 ,C2845_=_C3799 ,C2845_=_C3801 ,C2849_=_C2850 ,C2849_=_C2853 ,\nC2849_=_C3860 ,C2849_=_C4047 ,C2849_=_C4048 ,C2850_=_C2853 ,C2850_=_C3096 ,C2850_=_C3436 ,\nC2850_=_C3892 ,C2850_=_C3907 ,C2850_=_C3926 ,C2850_=_C4038 ,C2850_=_C4060 ,C2850_=_C4061 ,\nC2850_=_C4062 ,C2850_=_C4064 ,C2853_=_C3213 ,C2853_=_C3527 ,C2853_=_C3559 ,C2853_=_C3651 ,\nC2853_=_C3808 ,C2853_=_C3815 ,C2853_=_C3901 ,C2853_=_C4009 ,C2853_=_C4088 ,C2853_=_C4089 ,\nC2858_=_C2859 ,C2858_=_C2860 ,C2858_=_C2861 ,C2858_=_C2864 ,C2858_=_C2866 ,C2858_=_C2867 ,\nC2858_=_C3066 ,C2858_=_C3120 ,C2858_=_C3122 ,C2858_=_C3124 ,C2858_=_C3126 ,C2858_=_C3129 ,\nC2858_=_C3131 ,C2858_=_C3133 ,C2859_=_C2860 ,C2859_=_C2861 ,C2859_=_C2864 ,C2859_=_C2866 ,\nC2859_=_C2867 ,C2859_=_C3161 ,C2859_=_C3167 ,C2859_=_C3170 ,C2860_=_C2861 ,C2860_=_C2864 ,\nC2860_=_C2866 ,C2860_=_C2867 ,C2860_=_C2886 ,C2861_=_C2864 ,C2861_=_C2866 ,C2861_=_C2867 ,\nC2861_=_C2887 ,C2861_=_C2945 ,C2861_=_C3195 ,C2861_=_C3196 ,C2861_=_C3198 ,C2861_=_C3201 ,\nC2861_=_C3202 ,C2864_=_C2866 ,C2864_=_C2867 ,C2864_=_C3358 ,C2864_=_C3565 ,C2864_=_C3568 ,\nC2864_=_C3569 ,C2866_=_C2867 ,C2866_=_C3366 ,C2866_=_C3869 ,C2866_=_C3872 ,C2867_=_C3255 ,\nC2867_=_C3532 ,C2867_=_C3595 ,C2867_=_C3884 ,C2867_=_C3885 ,C2872_=_C2877 ,C2872_=_C2879 ,\nC2872_=_C2914 ,C2872_=_C3037 ,C2872_=_C3038 ,C2872_=_C3039 ,C2872_=_C3042 ,C2872_=_C3043 ,\nC2872_=_C3048 ,C2877_=_C2879 ,C2877_=_C3236 ,C2877_=_C3585 ,C2877_=_C3671 ,C2877_=_C3743 ,\nC2879_=_C3153 ,C2879_=_C3237 ,C2879_=_C3473 ,C2879_=_C3589 ,C2879_=_C3674 ,C2879_=_C3862 ,\nC2879_=_C3865 ,C2879_=_C3868 ,C2886_=_C2887 ,C2886_=_C2888 ,C2886_=_C2889 ,C2886_=_C2892 ,\nC2886_=_C2893 ,C2886_=_C2894 ,C2886_=_C2895 ,C2887_=_C2888 ,C2887_=_C2889 ,C2887_=_C2892 ,\nC2887_=_C2893 ,C2887_=_C2894 ,C2887_=_C2895 ,C2887_=_C2945 ,C2887_=_C3195 ,C2887_=_C3196 ,\nC2887_=_C3198 ,C2887_=_C3201 ,C2887_=_C3202 ,C2888_=_C2889 ,C2888_=_C2892 ,C2888_=_C2893 ,\nC2888_=_C2894 ,C2888_=_C2895 ,C2888_=_C3342 ,C2889_=_C2892 ,C2889_=_C2893 ,C2889_=_C2894 ,\nC2889_=_C2895 ,C2892_=_C2893 ,C2892_=_C2894 ,C2892_=_C2895 ,C2892_=_C2948 ,C2892_=_C3409 ,\nC2892_=_C3447 ,C2892_=_C3545 ,C2892_=_C3546 ,C2893_=_C2894 ,C2893_=_C2895 ,C2893_=_C3730 ,\nC2893_=_C3732 ,C2893_=_C3735 ,C2894_=_C2895 ,C2895_=_C2942 ,C2895_=_C3031 ,C2895_=_C3228 ,\nC2895_=_C3852 ,C2895_=_C3996 ,C2895_=_C4008 ,C2895_=_C4009 ,C2899_=_C2903 ,C2899_=_C2904 ,\nC2899_=_C2911 ,C2899_=_C2995 ,C2899_=_C2998 ,C2899_=_C3002 ,C2899_=_C3004 ,C2899_=_C3005 ,\nC2899_=_C3006 ,C2903_=_C2904 ,C2903_=_C2911 ,C2903_=_C3515 ,C2903_=_C3660 ,C2903_=_C3694 ,\nC2903_=_C3700 ,C2903_=_C3701 ,C2903_=_C3702 ,C2903_=_C3703 ,C2904_=_C2911 ,C2904_=_C3963 ,\nC2904_=_C3964 ,C2904_=_C3965 ,C2911_=_C3131 ,C2911_=_C3170 ,C2911_=_C3427 ,C2911_=_C3658 ,\nC2911_=_C4017 ,C2911_=_C4025 ,C2911_=_C4074 ,C2911_=_C4075 ,C2911_=_C4090 ,C2911_=_C4092 ,\nC2914_=_C2917 ,C2914_=_C2918 ,C2914_=_C2919 ,C2914_=_C2920 ,C2914_=_C2923 ,C2914_=_C2924 ,\nC2914_=_C2926 ,C2914_=_C3037 ,C2914_=_C3038 ,C2914_=_C3039 ,C2914_=_C3042 ,C2914_=_C3043 ,\nC2914_=_C3048 ,C2917_=_C2918 ,C2917_=_C2919 ,C2917_=_C2920 ,C2917_=_C2923 ,C2917_=_C2924 ,\nC2917_=_C2926 ,C2917_=_C3195 ,C2917_=_C3409 ,C2917_=_C3414 ,C2918_=_C2919 ,C2918_=_C2920 ,\nC2918_=_C2923 ,C2918_=_C2924 ,C2918_=_C2926 ,C2918_=_C3503 ,C2918_=_C3513 ,C2919_=_C2920 ,\nC2919_=_C2923 ,C2919_=_C2924 ,C2919_=_C2926 ,C2919_=_C3265 ,C2919_=_C3535 ,C2919_=_C3536 ,\nC2919_=_C3537 ,C2919_=_C3541 ,C2919_=_C3542 ,C2919_=_C3544 ,C2920_=_C2923 ,C2920_=_C2924 ,\nC2920_=_C2926 ,C2920_=_C3198 ,C2920_=_C3546 ,C2923_=_C2924 ,C2923_=_C2926 ,C2923_=_C3746 ,\nC2923_=_C3919 ,C2923_=_C3921 ,C2924_=_C2926 ,C2924_=_C3158 ,C2924_=_C3201 ,C2924_=_C3477 ,\nC2924_=_C3888 ,C2924_=_C3994 ,C2926_=_C3133 ,C2926_=_C3202 ,C2926_=_C3484 ,C2926_=_C3735 ,\nC2926_=_C3885 ,C2926_=_C4056 ,C2926_=_C4087 ,C2926_=_C4094 ,C2930_=_C2932 ,C2930_=_C2933 ,\nC2930_=_C2934 ,C2930_=_C2936 ,C2930_=_C2937 ,C2930_=_C2938 ,C2930_=_C2940 ,C2930_=_C2942 ,\nC2930_=_C3102 ,C2930_=_C3308 ,C2930_=_C3384 ,C2930_=_C3385 ,C2930_=_C3392 ,C2932_=_C2933 ,\nC2932_=_C2934 ,C2932_=_C2936 ,C2932_=_C2937 ,C2932_=_C2938 ,C2932_=_C2940 ,C2932_=_C2942 ,\nC2932_=_C2981 ,C2932_=_C3106 ,C2932_=_C3312 ,C2932_=_C3605 ,C2933_=_C2934 ,C2933_=_C2936 ,\nC2933_=_C2937 ,C2933_=_C2938 ,C2933_=_C2940 ,C2933_=_C2942 ,C2933_=_C3360 ,C2933_=_C3659 ,\nC2933_=_C3660 ,C2933_=_C3664 ,C2933_=_C3665 ,C2933_=_C3667 ,C2933_=_C3668 ,C2934_=_C2936 ,\nC2934_=_C2937 ,C2934_=_C2938 ,C2934_=_C2940 ,C2934_=_C2942 ,C2934_=_C2950 ,C2934_=_C3039 ,\nC2934_=_C3219 ,C2934_=_C3671 ,C2934_=_C3672 ,C2934_=_C3673 ,C2934_=_C3674 ,C2934_=_C3675 ,\nC2934_=_C3676 ,C2934_=_C3678 ,C2934_=_C3679 ,C2934_=_C3680 ,C2934_=_C3682 ,C2934_=_C3683 ,\nC2936_=_C2937 ,C2936_=_C2938 ,C2936_=_C2940 ,C2936_=_C2942 ,C2936_=_C3221 ,C2936_=_C3488 ,\nC2936_=_C3721 ,C2936_=_C3724 ,C2937_=_C2938 ,C2937_=_C2940 ,C2937_=_C2942 ,C2937_=_C3503 ,\nC2937_=_C3536 ,C2937_=_C3685 ,C2937_=_C3746 ,C2937_=_C3747 ,C2937_=_C3748 ,C2938_=_C2940 ,\nC2938_=_C2942 ,C2938_=_C3112 ,C2938_=_C3686 ,C2938_=_C3833 ,C2938_=_C3840 ,C2938_=_C3862 ,\nC2938_=_C3886 ,C2938_=_C3887 ,C2938_=_C3888 ,C2938_=_C3890 ,C2940_=_C2942 ,C2940_=_C3076 ,\nC2940_=_C3226 ,C2940_=_C3966 ,C2940_=_C3967 ,C2940_=_C3969 ,C2942_=_C3031 ,C2942_=_C3228 ,\nC2942_=_C3852 ,C2942_=_C3996 ,C2942_=_C4008 ,C2942_=_C4009 ,C2945_=_C2946 ,C2945_=_C2948 ,\nC2945_=_C2950 ,C2945_=_C2954 ,C2945_=_C2956 ,C2945_=_C2960 ,C2945_=_C3195 ,C2945_=_C3196 ,\nC2945_=_C3198 ,C2945_=_C3201 ,C2945_=_C3202 ,C2946_=_C2948 ,C2946_=_C2950 ,C2946_=_C2954 ,\nC2946_=_C2956 ,C2946_=_C2960 ,C2946_=_C3100 ,C2946_=_C3263 ,C2946_=_C3264 ,C2946_=_C3265 ,\nC2946_=_C3266 ,C2946_=_C3269 ,C2946_=_C3270 ,C2946_=_C3272 ,C2946_=_C3274 ,C2946_=_C3275 ,\nC2946_=_C3276 ,C2946_=_C3277 ,C2946_=_C3278 ,C2946_=_C3280 ,C2948_=_C2950 ,C2948_=_C2954 ,\nC2948_=_C2956 ,C2948_=_C2960 ,C2948_=_C3409 ,C2948_=_C3447 ,C2948_=_C3545 ,C2948_=_C3546 ,\nC2950_=_C2954 ,C2950_=_C2956 ,C2950_=_C2960 ,C2950_=_C3039 ,C2950_=_C3219 ,C2950_=_C3671 ,\nC2950_=_C3672 ,C2950_=_C3673 ,C2950_=_C3674 ,C2950_=_C3675 ,C2950_=_C3676 ,C2950_=_C3678 ,\nC2950_=_C3679 ,C2950_=_C3680 ,C2950_=_C3682 ,C2950_=_C3683 ,C2954_=_C2956 ,C2954_=_C2960 ,\nC2954_=_C3042 ,C2954_=_C3452 ,C2954_=_C3892 ,C2956_=_C2960 ,C2956_=_C3043 ,C2956_=_C3453 ,\nC2956_=_C3926 ,C2956_=_C3927 ,C2960_=_C3006 ,C2960_=_C3703 ,C2960_=_C3775 ,C2960_=_C3792 ,\nC2960_=_C3944 ,C2960_=_C3949 ,C2960_=_C4078 ,C2960_=_C4087 ,C2965_=_C2971 ,C2965_=_C2972 ,\nC2965_=_C3243 ,C2965_=_C3639 ,C2965_=_C3642 ,C2971_=_C2972 ,C2971_=_C3063 ,C2971_=_C3568 ,\nC2971_=_C3577 ,C2971_=_C3760 ,C2971_=_C4004 ,C2971_=_C4028 ,C2972_=_C3064 ,C2972_=_C3097 ,\nC2972_=_C3569 ,C2972_=_C3590 ,C2972_=_C3767 ,C2972_=_C3781 ,C2972_=_C4005 ,C2972_=_C4029 ,\nC2972_=_C4068 ,C2975_=_C2977 ,C2975_=_C2981 ,C2975_=_C2982 ,C2975_=_C2984 ,C2975_=_C3243 ,\nC2977_=_C2981 ,C2977_=_C2982 ,C2977_=_C2984 ,C2977_=_C3298 ,C2981_=_C2982 ,C2981_=_C2984 ,\nC2981_=_C3106 ,C2981_=_C3312 ,C2981_=_C3605 ,C2982_=_C2984 ,C2982_=_C3322 ,C2982_=_C3535 ,\nC2982_=_C3712 ,C2982_=_C3715 ,C2984_=_C3026 ,C2984_=_C3809 ,C2984_=_C3815 ,C2995_=_C2998 ,\nC2995_=_C3002 ,C2995_=_C3004 ,C2995_=_C3005 ,C2995_=_C3006 ,C2995_=_C3022 ,C2995_=_C3514 ,\nC2995_=_C3515 ,C2995_=_C3518 ,C2995_=_C3527 ,C2998_=_C3002 ,C2998_=_C3004 ,C2998_=_C3005 ,\nC2998_=_C3006 ,C2998_=_C3012 ,C2998_=_C3220 ,C2998_=_C3487 ,C2998_=_C3530 ,C3002_=_C3004 ,\nC3002_=_C3005 ,C3002_=_C3006 ,C3002_=_C3290 ,C3002_=_C3700 ,C3002_=_C4038 ,C3004_=_C3005 ,\nC3004_=_C3006 ,C3004_=_C3701 ,C3004_=_C4074 ,C3005_=_C3006 ,C3005_=_C3702 ,C3006_=_C3703 ,\nC3006_=_C3775 ,C3006_=_C3792 ,C3006_=_C3944 ,C3006_=_C3949 ,C3006_=_C4078 ,C3006_=_C4087 ,\nC3011_=_C3012 ,C3011_=_C3014 ,C3011_=_C3528 ,C3011_=_C3577 ,C3012_=_C3014 ,C3012_=_C3220 ,\nC3012_=_C3487 ,C3012_=_C3530 ,C3014_=_C3760 ,C3022_=_C3025 ,C3022_=_C3026 ,C3022_=_C3029 ,\nC3022_=_C3030 ,C3022_=_C3031 ,C3022_=_C3514 ,C3022_=_C3515 ,C3022_=_C3518 ,C3022_=_C3527 ,\nC3025_=_C3026 ,C3025_=_C3029 ,C3025_=_C3030 ,C3025_=_C3031 ,C3025_=_C3398 ,C3025_=_C3496 ,\nC3025_=_C3537 ,C3025_=_C3606 ,C3025_=_C3803 ,C3025_=_C3805 ,C3025_=_C3808 ,C3026_=_C3029 ,\nC3026_=_C3030 ,C3026_=_C3031 ,C3026_=_C3809 ,C3026_=_C3815 ,C3029_=_C3030 ,C3029_=_C3031 ,\nC3029_=_C3071 ,C3029_=_C3414 ,C3029_=_C3626 ,C3029_=_C3816 ,C3029_=_C3858 ,C3029_=_C3859 ,\nC3029_=_C3860 ,C3030_=_C3031 ,C3030_=_C3850 ,C3030_=_C3901 ,C3031_=_C3228 ,C3031_=_C3852 ,\nC3031_=_C3996 ,C3031_=_C4008 ,C3031_=_C4009 ,C3037_=_C3038 ,C3037_=_C3039 ,C3037_=_C3042 ,\nC3037_=_C3043 ,C3037_=_C3048 ,C3037_=_C3096 ,C3037_=_C3097 ,C3038_=_C3039 ,C3038_=_C3042 ,\nC3038_=_C3043 ,C3038_=_C3048 ,C3038_=_C3206 ,C3038_=_C3212 ,C3038_=_C3213 ,C3039_=_C3042 ,\nC3039_=_C3043 ,C3039_=_C3048 ,C3039_=_C3219 ,C3039_=_C3671 ,C3039_=_C3672 ,C3039_=_C3673 ,\nC3039_=_C3674 ,C3039_=_C3675 ,C3039_=_C3676 ,C3039_=_C3678 ,C3039_=_C3679 ,C3039_=_C3680 ,\nC3039_=_C3682 ,C3039_=_C3683 ,C3042_=_C3043 ,C3042_=_C3048 ,C3042_=_C3452 ,C3042_=_C3892 ,\nC3043_=_C3048 ,C3043_=_C3453 ,C3043_=_C3926 ,C3043_=_C3927 ,C3048_=_C3642 ,C3048_=_C4061 ,\nC3048_=_C4085 ,C3063_=_C3064 ,C3063_=_C3568 ,C3063_=_C3577 ,C3063_=_C3760 ,C3063_=_C4004 ,\nC3063_=_C4028 ,C3064_=_C3097 ,C3064_=_C3569 ,C3064_=_C3590 ,C3064_=_C3767 ,C3064_=_C3781 ,\nC3064_=_C4005 ,C3064_=_C4029 ,C3064_=_C4068 ,C3066_=_C3068 ,C3066_=_C3071 ,C3066_=_C3072 ,\nC3066_=_C3073 ,C3066_=_C3076 ,C3066_=_C3078 ,C3066_=_C3079 ,C3066_=_C3081 ,C3066_=_C3082 ,\nC3066_=_C3120 ,C3066_=_C3122 ,C3066_=_C3124 ,C3066_=_C3126 ,C3066_=_C3129 ,C3066_=_C3131 ,\nC3066_=_C3133 ,C3068_=_C3071 ,C3068_=_C3072 ,C3068_=_C3073 ,C3068_=_C3076 ,C3068_=_C3078 ,\nC3068_=_C3079 ,C3068_=_C3081 ,C3068_=_C3082 ,C3068_=_C3624 ,C3068_=_C3650 ,C3068_=_C3651 ,\nC3071_=_C3072 ,C3071_=_C3073 ,C3071_=_C3076 ,C3071_=_C3078 ,C3071_=_C3079 ,C3071_=_C3081 ,\nC3071_=_C3082 ,C3071_=_C3414 ,C3071_=_C3626 ,C3071_=_C3816 ,C3071_=_C3858 ,C3071_=_C3859 ,\nC3071_=_C3860 ,C3072_=_C3073</w:t>
      </w:r>
    </w:p>
    <w:p>
      <w:pPr>
        <w:pStyle w:val="PreformattedText"/>
        <w:bidi w:val="0"/>
        <w:spacing w:before="0" w:after="0"/>
        <w:jc w:val="left"/>
        <w:rPr/>
      </w:pPr>
      <w:r>
        <w:rPr/>
        <w:t xml:space="preserve"> </w:t>
      </w:r>
      <w:r>
        <w:rPr/>
        <w:t>,C3072_=_C3076 ,C3072_=_C3078 ,C3072_=_C3079 ,C3072_=_C3081 ,\nC3072_=_C3082 ,C3072_=_C3111 ,C3072_=_C3531 ,C3072_=_C3817 ,C3072_=_C3873 ,C3072_=_C3877 ,\nC3072_=_C3878 ,C3072_=_C3880 ,C3073_=_C3076 ,C3073_=_C3078 ,C3073_=_C3079 ,C3073_=_C3081 ,\nC3073_=_C3082 ,C3073_=_C3286 ,C3073_=_C3905 ,C3073_=_C3907 ,C3076_=_C3078 ,C3076_=_C3079 ,\nC3076_=_C3081 ,C3076_=_C3082 ,C3076_=_C3226 ,C3076_=_C3966 ,C3076_=_C3967 ,C3076_=_C3969 ,\nC3078_=_C3079 ,C3078_=_C3081 ,C3078_=_C3082 ,C3078_=_C3845 ,C3078_=_C3946 ,C3078_=_C4015 ,\nC3078_=_C4017 ,C3079_=_C3081 ,C3079_=_C3082 ,C3079_=_C3846 ,C3079_=_C3947 ,C3079_=_C4023 ,\nC3079_=_C4025 ,C3081_=_C3082 ,C3081_=_C3407 ,C3081_=_C3919 ,C3081_=_C3981 ,C3081_=_C3984 ,\nC3081_=_C3992 ,C3081_=_C4062 ,C3081_=_C4068 ,C3081_=_C4090 ,C3081_=_C4091 ,C3082_=_C3743 ,\nC3082_=_C3848 ,C3082_=_C3868 ,C3082_=_C3950 ,C3082_=_C4092 ,C3096_=_C3097 ,C3096_=_C3436 ,\nC3096_=_C3892 ,C3096_=_C3907 ,C3096_=_C3926 ,C3096_=_C4038 ,C3096_=_C4060 ,C3096_=_C4061 ,\nC3096_=_C4062 ,C3096_=_C4064 ,C3097_=_C3569 ,C3097_=_C3590 ,C3097_=_C3767 ,C3097_=_C3781 ,\nC3097_=_C4005 ,C3097_=_C4029 ,C3097_=_C4068 ,C3099_=_C3100 ,C3099_=_C3102 ,C3099_=_C3103 ,\nC3099_=_C3105 ,C3099_=_C3106 ,C3099_=_C3111 ,C3099_=_C3112 ,C3099_=_C3116 ,C3099_=_C3145 ,\nC3099_=_C3150 ,C3099_=_C3151 ,C3099_=_C3152 ,C3099_=_C3153 ,C3099_=_C3157 ,C3099_=_C3158 ,\nC3100_=_C3102 ,C3100_=_C3103 ,C3100_=_C3105 ,C3100_=_C3106 ,C3100_=_C3111 ,C3100_=_C3112 ,\nC3100_=_C3116 ,C3100_=_C3263 ,C3100_=_C3264 ,C3100_=_C3265 ,C3100_=_C3266 ,C3100_=_C3269 ,\nC3100_=_C3270 ,C3100_=_C3272 ,C3100_=_C3274 ,C3100_=_C3275 ,C3100_=_C3276 ,C3100_=_C3277 ,\nC3100_=_C3278 ,C3100_=_C3280 ,C3102_=_C3103 ,C3102_=_C3105 ,C3102_=_C3106 ,C3102_=_C3111 ,\nC3102_=_C3112 ,C3102_=_C3116 ,C3102_=_C3308 ,C3102_=_C3384 ,C3102_=_C3385 ,C3102_=_C3392 ,\nC3103_=_C3105 ,C3103_=_C3106 ,C3103_=_C3111 ,C3103_=_C3112 ,C3103_=_C3116 ,C3103_=_C3471 ,\nC3103_=_C3472 ,C3103_=_C3473 ,C3103_=_C3476 ,C3103_=_C3477 ,C3103_=_C3481 ,C3103_=_C3484 ,\nC3105_=_C3106 ,C3105_=_C3111 ,C3105_=_C3112 ,C3105_=_C3116 ,C3105_=_C3608 ,C3105_=_C3610 ,\nC3105_=_C3613 ,C3105_=_C3615 ,C3105_=_C3617 ,C3106_=_C3111 ,C3106_=_C3112 ,C3106_=_C3116 ,\nC3106_=_C3312 ,C3106_=_C3605 ,C3111_=_C3112 ,C3111_=_C3116 ,C3111_=_C3531 ,C3111_=_C3817 ,\nC3111_=_C3873 ,C3111_=_C3877 ,C3111_=_C3878 ,C3111_=_C3880 ,C3112_=_C3116 ,C3112_=_C3686 ,\nC3112_=_C3833 ,C3112_=_C3840 ,C3112_=_C3862 ,C3112_=_C3886 ,C3112_=_C3887 ,C3112_=_C3888 ,\nC3112_=_C3890 ,C3116_=_C3326 ,C3116_=_C3541 ,C3116_=_C3837 ,C3116_=_C3844 ,C3116_=_C3865 ,\nC3116_=_C3974 ,C3116_=_C3987 ,C3116_=_C3994 ,C3116_=_C4001 ,C3120_=_C3122 ,C3120_=_C3124 ,\nC3120_=_C3126 ,C3120_=_C3129 ,C3120_=_C3131 ,C3120_=_C3133 ,C3120_=_C3255 ,C3120_=_C3260 ,\nC3122_=_C3124 ,C3122_=_C3126 ,C3122_=_C3129 ,C3122_=_C3131 ,C3122_=_C3133 ,C3122_=_C3595 ,\nC3122_=_C3602 ,C3124_=_C3126 ,C3124_=_C3129 ,C3124_=_C3131 ,C3124_=_C3133 ,C3124_=_C3152 ,\nC3124_=_C3472 ,C3124_=_C3840 ,C3124_=_C3844 ,C3124_=_C3845 ,C3124_=_C3846 ,C3124_=_C3848 ,\nC3126_=_C3129 ,C3126_=_C3131 ,C3126_=_C3133 ,C3126_=_C3276 ,C3126_=_C3676 ,C3126_=_C3946 ,\nC3126_=_C3947 ,C3126_=_C3949 ,C3126_=_C3950 ,C3129_=_C3131 ,C3129_=_C3133 ,C3129_=_C3884 ,\nC3131_=_C3133 ,C3131_=_C3170 ,C3131_=_C3427 ,C3131_=_C3658 ,C3131_=_C4017 ,C3131_=_C4025 ,\nC3131_=_C4074 ,C3131_=_C4075 ,C3131_=_C4090 ,C3131_=_C4092 ,C3133_=_C3202 ,C3133_=_C3484 ,\nC3133_=_C3735 ,C3133_=_C3885 ,C3133_=_C4056 ,C3133_=_C4087 ,C3133_=_C4094 ,C3145_=_C3150 ,\nC3145_=_C3151 ,C3145_=_C3152 ,C3145_=_C3153 ,C3145_=_C3157 ,C3145_=_C3158 ,C3145_=_C3322 ,\nC3145_=_C3326 ,C3145_=_C3327 ,C3145_=_C3329 ,C3145_=_C3330 ,C3150_=_C3151 ,C3150_=_C3152 ,\nC3150_=_C3153 ,C3150_=_C3157 ,C3150_=_C3158 ,C3150_=_C3349 ,C3150_=_C3384 ,C3150_=_C3514 ,\nC3150_=_C3528 ,C3150_=_C3529 ,C3150_=_C3530 ,C3150_=_C3531 ,C3150_=_C3532 ,C3150_=_C3533 ,\nC3151_=_C3152 ,C3151_=_C3153 ,C3151_=_C3157 ,C3151_=_C3158 ,C3151_=_C3471 ,C3151_=_C3664 ,\nC3151_=_C3763 ,C3151_=_C3833 ,C3151_=_C3837 ,C3152_=_C3153 ,C3152_=_C3157 ,C3152_=_C3158 ,\nC3152_=_C3472 ,C3152_=_C3840 ,C3152_=_C3844 ,C3152_=_C3845 ,C3152_=_C3846 ,C3152_=_C3848 ,\nC3153_=_C3157 ,C3153_=_C3158 ,C3153_=_C3237 ,C3153_=_C3473 ,C3153_=_C3589 ,C3153_=_C3674 ,\nC3153_=_C3862 ,C3153_=_C3865 ,C3153_=_C3868 ,C3157_=_C3158 ,C3157_=_C3476 ,C3157_=_C3678 ,\nC3157_=_C3887 ,C3157_=_C3987 ,C3157_=_C3992 ,C3158_=_C3201 ,C3158_=_C3477 ,C3158_=_C3888 ,\nC3158_=_C3994 ,C3161_=_C3167 ,C3161_=_C3170 ,C3161_=_C3356 ,C3161_=_C3358 ,C3161_=_C3359 ,\nC3161_=_C3360 ,C3161_=_C3362 ,C3161_=_C3366 ,C3167_=_C3170 ,C3167_=_C3274 ,C3167_=_C3565 ,\nC3167_=_C3610 ,C3167_=_C3869 ,C3167_=_C3873 ,C3170_=_C3427 ,C3170_=_C3658 ,C3170_=_C4017 ,\nC3170_=_C4025 ,C3170_=_C4074 ,C3170_=_C4075 ,C3170_=_C4090 ,C3170_=_C4092 ,C3184_=_C3298 ,\nC3184_=_C3487 ,C3184_=_C3488 ,C3195_=_C3196 ,C3195_=_C3198 ,C3195_=_C3201 ,C3195_=_C3202 ,\nC3195_=_C3409 ,C3195_=_C3414 ,C3196_=_C3198 ,C3196_=_C3201 ,C3196_=_C3202 ,C3196_=_C3447 ,\nC3196_=_C3452 ,C3196_=_C3453 ,C3198_=_C3201 ,C3198_=_C3202 ,C3198_=_C3546 ,C3201_=_C3202 ,\nC3201_=_C3477 ,C3201_=_C3888 ,C3201_=_C3994 ,C3202_=_C3484 ,C3202_=_C3735 ,C3202_=_C3885 ,\nC3202_=_C4056 ,C3202_=_C4087 ,C3202_=_C4094 ,C3206_=_C3212 ,C3206_=_C3213 ,C3206_=_C3553 ,\nC3206_=_C3624 ,C3206_=_C3626 ,C3212_=_C3213 ,C3212_=_C3342 ,C3212_=_C3392 ,C3212_=_C3730 ,\nC3212_=_C4015 ,C3212_=_C4023 ,C3212_=_C4036 ,C3213_=_C3527 ,C3213_=_C3559 ,C3213_=_C3651 ,\nC3213_=_C3808 ,C3213_=_C3815 ,C3213_=_C3901 ,C3213_=_C4009 ,C3213_=_C4088 ,C3213_=_C4089 ,\nC3219_=_C3220 ,C3219_=_C3221 ,C3219_=_C3226 ,C3219_=_C3228 ,C3219_=_C3671 ,C3219_=_C3672 ,\nC3219_=_C3673 ,C3219_=_C3674 ,C3219_=_C3675 ,C3219_=_C3676 ,C3219_=_C3678 ,C3219_=_C3679 ,\nC3219_=_C3680 ,C3219_=_C3682 ,C3219_=_C3683 ,C3220_=_C3221 ,C3220_=_C3226 ,C3220_=_C3228 ,\nC3220_=_C3487 ,C3220_=_C3530 ,C3221_=_C3226 ,C3221_=_C3228 ,C3221_=_C3488 ,C3221_=_C3721 ,\nC3221_=_C3724 ,C3226_=_C3228 ,C3226_=_C3966 ,C3226_=_C3967 ,C3226_=_C3969 ,C3228_=_C3852 ,\nC3228_=_C3996 ,C3228_=_C4008 ,C3228_=_C4009 ,C3236_=_C3237 ,C3236_=_C3585 ,C3236_=_C3671 ,\nC3236_=_C3743 ,C3237_=_C3473 ,C3237_=_C3589 ,C3237_=_C3674 ,C3237_=_C3862 ,C3237_=_C3865 ,\nC3237_=_C3868 ,C3243_=_C3639 ,C3243_=_C3642 ,C3255_=_C3260 ,C3255_=_C3532 ,C3255_=_C3595 ,\nC3255_=_C3884 ,C3255_=_C3885 ,C3260_=_C3329 ,C3260_=_C3467 ,C3260_=_C3776 ,C3260_=_C3935 ,\nC3263_=_C3264 ,C3263_=_C3265 ,C3263_=_C3266 ,C3263_=_C3269 ,C3263_=_C3270 ,C3263_=_C3272 ,\nC3263_=_C3274 ,C3263_=_C3275 ,C3263_=_C3276 ,C3263_=_C3277 ,C3263_=_C3278 ,C3263_=_C3280 ,\nC3263_=_C3398 ,C3263_=_C3407 ,C3264_=_C3265 ,C3264_=_C3266 ,C3264_=_C3269 ,C3264_=_C3270 ,\nC3264_=_C3272 ,C3264_=_C3274 ,C3264_=_C3275 ,C3264_=_C3276 ,C3264_=_C3277 ,C3264_=_C3278 ,\nC3264_=_C3280 ,C3264_=_C3419 ,C3264_=_C3493 ,C3264_=_C3496 ,C3265_=_C3266 ,C3265_=_C3269 ,\nC3265_=_C3270 ,C3265_=_C3272 ,C3265_=_C3274 ,C3265_=_C3275 ,C3265_=_C3276 ,C3265_=_C3277 ,\nC3265_=_C3278 ,C3265_=_C3280 ,C3265_=_C3535 ,C3265_=_C3536 ,C3265_=_C3537 ,C3265_=_C3541 ,\nC3265_=_C3542 ,C3265_=_C3544 ,C3266_=_C3269 ,C3266_=_C3270 ,C3266_=_C3272 ,C3266_=_C3274 ,\nC3266_=_C3275 ,C3266_=_C3276 ,C3266_=_C3277 ,C3266_=_C3278 ,C3266_=_C3280 ,C3266_=_C3385 ,\nC3266_=_C3545 ,C3266_=_C3605 ,C3266_=_C3606 ,C3269_=_C3270 ,C3269_=_C3272 ,C3269_=_C3274 ,\nC3269_=_C3275 ,C3269_=_C3276 ,C3269_=_C3277 ,C3269_=_C3278 ,C3269_=_C3280 ,C3269_=_C3672 ,\nC3269_=_C3775 ,C3269_=_C3776 ,C3270_=_C3272 ,C3270_=_C3274 ,C3270_=_C3275 ,C3270_=_C3276 ,\nC3270_=_C3277 ,C3270_=_C3278 ,C3270_=_C3280 ,C3270_=_C3673 ,C3270_=_C3792 ,C3272_=_C3274 ,\nC3272_=_C3275 ,C3272_=_C3276 ,C3272_=_C3277 ,C3272_=_C3278 ,C3272_=_C3280 ,C3272_=_C3608 ,\nC3272_=_C3816 ,C3272_=_C3817 ,C3274_=_C3275 ,C3274_=_C3276 ,C3274_=_C3277 ,C3274_=_C3278 ,\nC3274_=_C3280 ,C3274_=_C3565 ,C3274_=_C3610 ,C3274_=_C3869 ,C3274_=_C3873 ,C3275_=_C3276 ,\nC3275_=_C3277 ,C3275_=_C3278 ,C3275_=_C3280 ,C3275_=_C3675 ,C3275_=_C3944 ,C3276_=_C3277 ,\nC3276_=_C3278 ,C3276_=_C3280 ,C3276_=_C3676 ,C3276_=_C3946 ,C3276_=_C3947 ,C3276_=_C3949 ,\nC3276_=_C3950 ,C3277_=_C3278 ,C3277_=_C3280 ,C3277_=_C3655 ,C3277_=_C3679 ,C3277_=_C3721 ,\nC3277_=_C3805 ,C3277_=_C3967 ,C3277_=_C3996 ,C3277_=_C3998 ,C3278_=_C3280 ,C3278_=_C3613 ,\nC3278_=_C3859 ,C3278_=_C3878 ,C3280_=_C3617 ,C3280_=_C3880 ,C3280_=_C4091 ,C3281_=_C3286 ,\nC3281_=_C3290 ,C3281_=_C3293 ,C3281_=_C3296 ,C3281_=_C3436 ,C3286_=_C3290 ,C3286_=_C3293 ,\nC3286_=_C3296 ,C3286_=_C3905 ,C3286_=_C3907 ,C3290_=_C3293 ,C3290_=_C3296 ,C3290_=_C3700 ,\nC3290_=_C4038 ,C3293_=_C3296 ,C3293_=_C3690 ,C3293_=_C3998 ,C3293_=_C4060 ,C3293_=_C4065 ,\nC3293_=_C4075 ,C3296_=_C4064 ,C3298_=_C3487 ,C3298_=_C3488 ,C3308_=_C3312 ,C3308_=_C3319 ,\nC3308_=_C3384 ,C3308_=_C3385 ,C3308_=_C3392 ,C3312_=_C3319 ,C3312_=_C3605 ,C3319_=_C3330 ,\nC3319_=_C3513 ,C3319_=_C3544 ,C3319_=_C3602 ,C3319_=_C3921 ,C3319_=_C3958 ,C3319_=_C3985 ,\nC3319_=_C4007 ,C3322_=_C3326 ,C3322_=_C3327 ,C3322_=_C3329 ,C3322_=_C3330 ,C3322_=_C3535 ,\nC3322_=_C3712 ,C3322_=_C3715 ,C3326_=_C3327 ,C3326_=_C3329 ,C3326_=_C3330 ,C3326_=_C3541 ,\nC3326_=_C3837 ,C3326_=_C3844 ,C3326_=_C3865 ,C3326_=_C3974 ,C3326_=_C3987 ,C3326_=_C3994 ,\nC3326_=_C4001 ,C3327_=_C3329 ,C3327_=_C3330 ,C3327_=_C3542 ,C3327_=_C3975 ,C3327_=_C4002 ,\nC3327_=_C4004 ,C3327_=_C4005 ,C3329_=_C3330 ,C3329_=_C3467 ,C3329_=_C3776 ,C3329_=_C3935 ,\nC3330_=_C3513 ,C3330_=_C3544 ,C3330_=_C3602 ,C3330_=_C3921 ,C3330_=_C3958 ,C3330_=_C3985 ,\nC3330_=_C4007 ,C3342_=_C3392 ,C3342_=_C3730 ,C3342_=_C4015 ,C3342_=_C4023 ,C3342_=_C4036 ,\nC3349_=_C3384 ,C3349_=_C3514 ,C3349_=_C3528 ,C3349_=_C3529 ,C3349_=_C3530 ,C3349_=_C3531 ,\nC3349_=_C3532 ,C3349_=_C3533 ,C3356_=_C3358 ,C3356_=_C3359 ,C3356_=_C3360 ,C3356_=_C3362 ,\nC3356_=_C3366 ,C3356_=_C3419 ,C3356_=_C3421 ,C3356_=_C3422 ,C3356_=_C3423 ,C3356_=_C3424 ,\nC3356_=_C3427 ,C3356_=_C3428 ,C3358_=_C3359 ,C3358_=_C3360 ,C3358_=_C3362 ,C3358_=_C3366 ,\nC3358_=_C3565 ,C3358_=_C3568 ,C3358_=_C3569 ,C3359_=_C3360 ,C3359_=_C3362 ,C3359_=_C3366</w:t>
      </w:r>
    </w:p>
    <w:p>
      <w:pPr>
        <w:pStyle w:val="PreformattedText"/>
        <w:bidi w:val="0"/>
        <w:spacing w:before="0" w:after="0"/>
        <w:jc w:val="left"/>
        <w:rPr/>
      </w:pPr>
      <w:r>
        <w:rPr/>
        <w:t xml:space="preserve"> </w:t>
      </w:r>
      <w:r>
        <w:rPr/>
        <w:t>,\nC3359_=_C3493 ,C3359_=_C3529 ,C3359_=_C3580 ,C3359_=_C3583 ,C3360_=_C3362 ,C3360_=_C3366 ,\nC3360_=_C3659 ,C3360_=_C3660 ,C3360_=_C3664 ,C3360_=_C3665 ,C3360_=_C3667 ,C3360_=_C3668 ,\nC3362_=_C3366 ,C3362_=_C3694 ,C3362_=_C3763 ,C3362_=_C3764 ,C3362_=_C3767 ,C3366_=_C3869 ,\nC3366_=_C3872 ,C3384_=_C3385 ,C3384_=_C3392 ,C3384_=_C3514 ,C3384_=_C3528 ,C3384_=_C3529 ,\nC3384_=_C3530 ,C3384_=_C3531 ,C3384_=_C3532 ,C3384_=_C3533 ,C3385_=_C3392 ,C3385_=_C3545 ,\nC3385_=_C3605 ,C3385_=_C3606 ,C3392_=_C3730 ,C3392_=_C4015 ,C3392_=_C4023 ,C3392_=_C4036 ,\nC3398_=_C3407 ,C3398_=_C3496 ,C3398_=_C3537 ,C3398_=_C3606 ,C3398_=_C3803 ,C3398_=_C3805 ,\nC3398_=_C3808 ,C3407_=_C3919 ,C3407_=_C3981 ,C3407_=_C3984 ,C3407_=_C3992 ,C3407_=_C4062 ,\nC3407_=_C4068 ,C3407_=_C4090 ,C3407_=_C4091 ,C3409_=_C3414 ,C3409_=_C3447 ,C3409_=_C3545 ,\nC3409_=_C3546 ,C3414_=_C3626 ,C3414_=_C3816 ,C3414_=_C3858 ,C3414_=_C3859 ,C3414_=_C3860 ,\nC3419_=_C3421 ,C3419_=_C3422 ,C3419_=_C3423 ,C3419_=_C3424 ,C3419_=_C3427 ,C3419_=_C3428 ,\nC3419_=_C3493 ,C3419_=_C3496 ,C3421_=_C3422 ,C3421_=_C3423 ,C3421_=_C3424 ,C3421_=_C3427 ,\nC3421_=_C3428 ,C3421_=_C3580 ,C3421_=_C3799 ,C3421_=_C3801 ,C3422_=_C3423 ,C3422_=_C3424 ,\nC3422_=_C3427 ,C3422_=_C3428 ,C3422_=_C3667 ,C3422_=_C3747 ,C3422_=_C3886 ,C3422_=_C3957 ,\nC3422_=_C3958 ,C3422_=_C3959 ,C3423_=_C3424 ,C3423_=_C3427 ,C3423_=_C3428 ,C3423_=_C3682 ,\nC3423_=_C4012 ,C3423_=_C4013 ,C3424_=_C3427 ,C3424_=_C3428 ,C3424_=_C3583 ,C3427_=_C3428 ,\nC3427_=_C3658 ,C3427_=_C4017 ,C3427_=_C4025 ,C3427_=_C4074 ,C3427_=_C4075 ,C3427_=_C4090 ,\nC3427_=_C4092 ,C3428_=_C4096 ,C3428_=_C4097 ,C3436_=_C3892 ,C3436_=_C3907 ,C3436_=_C3926 ,\nC3436_=_C4038 ,C3436_=_C4060 ,C3436_=_C4061 ,C3436_=_C4062 ,C3436_=_C4064 ,C3447_=_C3452 ,\nC3447_=_C3453 ,C3447_=_C3545 ,C3447_=_C3546 ,C3452_=_C3453 ,C3452_=_C3892 ,C3453_=_C3926 ,\nC3453_=_C3927 ,C3467_=_C3776 ,C3467_=_C3935 ,C3471_=_C3472 ,C3471_=_C3473 ,C3471_=_C3476 ,\nC3471_=_C3477 ,C3471_=_C3481 ,C3471_=_C3484 ,C3471_=_C3664 ,C3471_=_C3763 ,C3471_=_C3833 ,\nC3471_=_C3837 ,C3472_=_C3473 ,C3472_=_C3476 ,C3472_=_C3477 ,C3472_=_C3481 ,C3472_=_C3484 ,\nC3472_=_C3840 ,C3472_=_C3844 ,C3472_=_C3845 ,C3472_=_C3846 ,C3472_=_C3848 ,C3473_=_C3476 ,\nC3473_=_C3477 ,C3473_=_C3481 ,C3473_=_C3484 ,C3473_=_C3589 ,C3473_=_C3674 ,C3473_=_C3862 ,\nC3473_=_C3865 ,C3473_=_C3868 ,C3476_=_C3477 ,C3476_=_C3481 ,C3476_=_C3484 ,C3476_=_C3678 ,\nC3476_=_C3887 ,C3476_=_C3987 ,C3476_=_C3992 ,C3477_=_C3481 ,C3477_=_C3484 ,C3477_=_C3888 ,\nC3477_=_C3994 ,C3481_=_C3484 ,C3481_=_C3668 ,C3481_=_C3732 ,C3481_=_C3748 ,C3481_=_C3890 ,\nC3481_=_C4053 ,C3481_=_C4078 ,C3481_=_C4079 ,C3484_=_C3735 ,C3484_=_C3885 ,C3484_=_C4056 ,\nC3484_=_C4087 ,C3484_=_C4094 ,C3487_=_C3488 ,C3487_=_C3530 ,C3488_=_C3721 ,C3488_=_C3724 ,\nC3493_=_C3496 ,C3493_=_C3529 ,C3493_=_C3580 ,C3493_=_C3583 ,C3496_=_C3537 ,C3496_=_C3606 ,\nC3496_=_C3803 ,C3496_=_C3805 ,C3496_=_C3808 ,C3503_=_C3513 ,C3503_=_C3536 ,C3503_=_C3685 ,\nC3503_=_C3746 ,C3503_=_C3747 ,C3503_=_C3748 ,C3513_=_C3544 ,C3513_=_C3602 ,C3513_=_C3921 ,\nC3513_=_C3958 ,C3513_=_C3985 ,C3513_=_C4007 ,C3514_=_C3515 ,C3514_=_C3518 ,C3514_=_C3527 ,\nC3514_=_C3528 ,C3514_=_C3529 ,C3514_=_C3530 ,C3514_=_C3531 ,C3514_=_C3532 ,C3514_=_C3533 ,\nC3515_=_C3518 ,C3515_=_C3527 ,C3515_=_C3660 ,C3515_=_C3694 ,C3515_=_C3700 ,C3515_=_C3701 ,\nC3515_=_C3702 ,C3515_=_C3703 ,C3518_=_C3527 ,C3518_=_C3665 ,C3518_=_C3764 ,C3518_=_C3803 ,\nC3518_=_C3809 ,C3518_=_C3850 ,C3518_=_C3852 ,C3527_=_C3559 ,C3527_=_C3651 ,C3527_=_C3808 ,\nC3527_=_C3815 ,C3527_=_C3901 ,C3527_=_C4009 ,C3527_=_C4088 ,C3527_=_C4089 ,C3528_=_C3529 ,\nC3528_=_C3530 ,C3528_=_C3531 ,C3528_=_C3532 ,C3528_=_C3533 ,C3528_=_C3577 ,C3529_=_C3530 ,\nC3529_=_C3531 ,C3529_=_C3532 ,C3529_=_C3533 ,C3529_=_C3580 ,C3529_=_C3583 ,C3530_=_C3531 ,\nC3530_=_C3532 ,C3530_=_C3533 ,C3531_=_C3532 ,C3531_=_C3533 ,C3531_=_C3817 ,C3531_=_C3873 ,\nC3531_=_C3877 ,C3531_=_C3878 ,C3531_=_C3880 ,C3532_=_C3533 ,C3532_=_C3595 ,C3532_=_C3884 ,\nC3532_=_C3885 ,C3535_=_C3536 ,C3535_=_C3537 ,C3535_=_C3541 ,C3535_=_C3542 ,C3535_=_C3544 ,\nC3535_=_C3712 ,C3535_=_C3715 ,C3536_=_C3537 ,C3536_=_C3541 ,C3536_=_C3542 ,C3536_=_C3544 ,\nC3536_=_C3685 ,C3536_=_C3746 ,C3536_=_C3747 ,C3536_=_C3748 ,C3537_=_C3541 ,C3537_=_C3542 ,\nC3537_=_C3544 ,C3537_=_C3606 ,C3537_=_C3803 ,C3537_=_C3805 ,C3537_=_C3808 ,C3541_=_C3542 ,\nC3541_=_C3544 ,C3541_=_C3837 ,C3541_=_C3844 ,C3541_=_C3865 ,C3541_=_C3974 ,C3541_=_C3987 ,\nC3541_=_C3994 ,C3541_=_C4001 ,C3542_=_C3544 ,C3542_=_C3975 ,C3542_=_C4002 ,C3542_=_C4004 ,\nC3542_=_C4005 ,C3544_=_C3602 ,C3544_=_C3921 ,C3544_=_C3958 ,C3544_=_C3985 ,C3544_=_C4007 ,\nC3545_=_C3546 ,C3545_=_C3605 ,C3545_=_C3606 ,C3553_=_C3559 ,C3553_=_C3624 ,C3553_=_C3626 ,\nC3559_=_C3651 ,C3559_=_C3808 ,C3559_=_C3815 ,C3559_=_C3901 ,C3559_=_C4009 ,C3559_=_C4088 ,\nC3559_=_C4089 ,C3565_=_C3568 ,C3565_=_C3569 ,C3565_=_C3610 ,C3565_=_C3869 ,C3565_=_C3873 ,\nC3568_=_C3569 ,C3568_=_C3577 ,C3568_=_C3760 ,C3568_=_C4004 ,C3568_=_C4028 ,C3569_=_C3590 ,\nC3569_=_C3767 ,C3569_=_C3781 ,C3569_=_C4005 ,C3569_=_C4029 ,C3569_=_C4068 ,C3577_=_C3760 ,\nC3577_=_C4004 ,C3577_=_C4028 ,C3580_=_C3583 ,C3580_=_C3799 ,C3580_=_C3801 ,C3585_=_C3589 ,\nC3585_=_C3590 ,C3585_=_C3671 ,C3585_=_C3743 ,C3589_=_C3590 ,C3589_=_C3674 ,C3589_=_C3862 ,\nC3589_=_C3865 ,C3589_=_C3868 ,C3590_=_C3767 ,C3590_=_C3781 ,C3590_=_C4005 ,C3590_=_C4029 ,\nC3590_=_C4068 ,C3595_=_C3602 ,C3595_=_C3884 ,C3595_=_C3885 ,C3602_=_C3921 ,C3602_=_C3958 ,\nC3602_=_C3985 ,C3602_=_C4007 ,C3605_=_C3606 ,C3606_=_C3803 ,C3606_=_C3805 ,C3606_=_C3808 ,\nC3608_=_C3610 ,C3608_=_C3613 ,C3608_=_C3615 ,C3608_=_C3617 ,C3608_=_C3816 ,C3608_=_C3817 ,\nC3610_=_C3613 ,C3610_=_C3615 ,C3610_=_C3617 ,C3610_=_C3869 ,C3610_=_C3873 ,C3613_=_C3615 ,\nC3613_=_C3617 ,C3613_=_C3859 ,C3613_=_C3878 ,C3615_=_C3617 ,C3615_=_C3927 ,C3615_=_C4065 ,\nC3615_=_C4067 ,C3617_=_C3880 ,C3617_=_C4091 ,C3624_=_C3626 ,C3624_=_C3650 ,C3624_=_C3651 ,\nC3626_=_C3816 ,C3626_=_C3858 ,C3626_=_C3859 ,C3626_=_C3860 ,C3639_=_C3642 ,C3642_=_C4061 ,\nC3642_=_C4085 ,C3650_=_C3651 ,C3650_=_C3858 ,C3650_=_C3877 ,C3650_=_C3905 ,C3650_=_C3966 ,\nC3650_=_C3984 ,C3650_=_C3985 ,C3651_=_C3808 ,C3651_=_C3815 ,C3651_=_C3901 ,C3651_=_C4009 ,\nC3651_=_C4088 ,C3651_=_C4089 ,C3653_=_C3655 ,C3653_=_C3658 ,C3653_=_C3659 ,C3653_=_C3685 ,\nC3653_=_C3686 ,C3653_=_C3690 ,C3655_=_C3658 ,C3655_=_C3679 ,C3655_=_C3721 ,C3655_=_C3805 ,\nC3655_=_C3967 ,C3655_=_C3996 ,C3655_=_C3998 ,C3658_=_C4017 ,C3658_=_C4025 ,C3658_=_C4074 ,\nC3658_=_C4075 ,C3658_=_C4090 ,C3658_=_C4092 ,C3659_=_C3660 ,C3659_=_C3664 ,C3659_=_C3665 ,\nC3659_=_C3667 ,C3659_=_C3668 ,C3659_=_C3685 ,C3659_=_C3686 ,C3659_=_C3690 ,C3660_=_C3664 ,\nC3660_=_C3665 ,C3660_=_C3667 ,C3660_=_C3668 ,C3660_=_C3694 ,C3660_=_C3700 ,C3660_=_C3701 ,\nC3660_=_C3702 ,C3660_=_C3703 ,C3664_=_C3665 ,C3664_=_C3667 ,C3664_=_C3668 ,C3664_=_C3763 ,\nC3664_=_C3833 ,C3664_=_C3837 ,C3665_=_C3667 ,C3665_=_C3668 ,C3665_=_C3764 ,C3665_=_C3803 ,\nC3665_=_C3809 ,C3665_=_C3850 ,C3665_=_C3852 ,C3667_=_C3668 ,C3667_=_C3747 ,C3667_=_C3886 ,\nC3667_=_C3957 ,C3667_=_C3958 ,C3667_=_C3959 ,C3668_=_C3732 ,C3668_=_C3748 ,C3668_=_C3890 ,\nC3668_=_C4053 ,C3668_=_C4078 ,C3668_=_C4079 ,C3671_=_C3672 ,C3671_=_C3673 ,C3671_=_C3674 ,\nC3671_=_C3675 ,C3671_=_C3676 ,C3671_=_C3678 ,C3671_=_C3679 ,C3671_=_C3680 ,C3671_=_C3682 ,\nC3671_=_C3683 ,C3671_=_C3743 ,C3672_=_C3673 ,C3672_=_C3674 ,C3672_=_C3675 ,C3672_=_C3676 ,\nC3672_=_C3678 ,C3672_=_C3679 ,C3672_=_C3680 ,C3672_=_C3682 ,C3672_=_C3683 ,C3672_=_C3775 ,\nC3672_=_C3776 ,C3673_=_C3674 ,C3673_=_C3675 ,C3673_=_C3676 ,C3673_=_C3678 ,C3673_=_C3679 ,\nC3673_=_C3680 ,C3673_=_C3682 ,C3673_=_C3683 ,C3673_=_C3792 ,C3674_=_C3675 ,C3674_=_C3676 ,\nC3674_=_C3678 ,C3674_=_C3679 ,C3674_=_C3680 ,C3674_=_C3682 ,C3674_=_C3683 ,C3674_=_C3862 ,\nC3674_=_C3865 ,C3674_=_C3868 ,C3675_=_C3676 ,C3675_=_C3678 ,C3675_=_C3679 ,C3675_=_C3680 ,\nC3675_=_C3682 ,C3675_=_C3683 ,C3675_=_C3944 ,C3676_=_C3678 ,C3676_=_C3679 ,C3676_=_C3680 ,\nC3676_=_C3682 ,C3676_=_C3683 ,C3676_=_C3946 ,C3676_=_C3947 ,C3676_=_C3949 ,C3676_=_C3950 ,\nC3678_=_C3679 ,C3678_=_C3680 ,C3678_=_C3682 ,C3678_=_C3683 ,C3678_=_C3887 ,C3678_=_C3987 ,\nC3678_=_C3992 ,C3679_=_C3680 ,C3679_=_C3682 ,C3679_=_C3683 ,C3679_=_C3721 ,C3679_=_C3805 ,\nC3679_=_C3967 ,C3679_=_C3996 ,C3679_=_C3998 ,C3680_=_C3682 ,C3680_=_C3683 ,C3680_=_C3715 ,\nC3680_=_C4001 ,C3680_=_C4002 ,C3680_=_C4007 ,C3682_=_C3683 ,C3682_=_C4012 ,C3682_=_C4013 ,\nC3683_=_C3724 ,C3683_=_C3969 ,C3683_=_C4008 ,C3685_=_C3686 ,C3685_=_C3690 ,C3685_=_C3746 ,\nC3685_=_C3747 ,C3685_=_C3748 ,C3686_=_C3690 ,C3686_=_C3833 ,C3686_=_C3840 ,C3686_=_C3862 ,\nC3686_=_C3886 ,C3686_=_C3887 ,C3686_=_C3888 ,C3686_=_C3890 ,C3690_=_C3998 ,C3690_=_C4060 ,\nC3690_=_C4065 ,C3690_=_C4075 ,C3694_=_C3700 ,C3694_=_C3701 ,C3694_=_C3702 ,C3694_=_C3703 ,\nC3694_=_C3763 ,C3694_=_C3764 ,C3694_=_C3767 ,C3700_=_C3701 ,C3700_=_C3702 ,C3700_=_C3703 ,\nC3700_=_C4038 ,C3701_=_C3702 ,C3701_=_C3703 ,C3701_=_C4074 ,C3702_=_C3703 ,C3703_=_C3775 ,\nC3703_=_C3792 ,C3703_=_C3944 ,C3703_=_C3949 ,C3703_=_C4078 ,C3703_=_C4087 ,C3712_=_C3715 ,\nC3712_=_C3974 ,C3712_=_C3975 ,C3712_=_C3981 ,C3715_=_C4001 ,C3715_=_C4002 ,C3715_=_C4007 ,\nC3721_=_C3724 ,C3721_=_C3805 ,C3721_=_C3967 ,C3721_=_C3996 ,C3721_=_C3998 ,C3724_=_C3969 ,\nC3724_=_C4008 ,C3730_=_C3732 ,C3730_=_C3735 ,C3730_=_C4015 ,C3730_=_C4023 ,C3730_=_C4036 ,\nC3732_=_C3735 ,C3732_=_C3748 ,C3732_=_C3890 ,C3732_=_C4053 ,C3732_=_C4078 ,C3732_=_C4079 ,\nC3735_=_C3885 ,C3735_=_C4056 ,C3735_=_C4087 ,C3735_=_C4094 ,C3743_=_C3848 ,C3743_=_C3868 ,\nC3743_=_C3950 ,C3743_=_C4092 ,C3746_=_C3747 ,C3746_=_C3748 ,C3746_=_C3919 ,C3746_=_C3921 ,\nC3747_=_C3748 ,C3747_=_C3886 ,C3747_=_C3957 ,C3747_=_C3958 ,C3747_=_C3959 ,C3748_=_C3890 ,\nC3748_=_C4053 ,C3748_=_C4078 ,C3748_=_C4079 ,C3760_=_C4004 ,C3760_=_C4028 ,C3763_=_C3764 ,\nC3763_=_C3767 ,C3763_=_C3833 ,C3763_=_C3837 ,C3764_=_C3767 ,C3764_=_C3803 ,C3764_=_C3809 ,\nC3764_=_C3850 ,C3764_=_C3852 ,C3767_=_C3781 ,C3767_=_C4005</w:t>
      </w:r>
    </w:p>
    <w:p>
      <w:pPr>
        <w:pStyle w:val="PreformattedText"/>
        <w:bidi w:val="0"/>
        <w:spacing w:before="0" w:after="0"/>
        <w:jc w:val="left"/>
        <w:rPr/>
      </w:pPr>
      <w:r>
        <w:rPr/>
        <w:t xml:space="preserve"> </w:t>
      </w:r>
      <w:r>
        <w:rPr/>
        <w:t>,C3767_=_C4029 ,C3767_=_C4068 ,\nC3775_=_C3776 ,C3775_=_C3792 ,C3775_=_C3944 ,C3775_=_C3949 ,C3775_=_C4078 ,C3775_=_C4087 ,\nC3776_=_C3935 ,C3781_=_C4005 ,C3781_=_C4029 ,C3781_=_C4068 ,C3792_=_C3944 ,C3792_=_C3949 ,\nC3792_=_C4078 ,C3792_=_C4087 ,C3799_=_C3801 ,C3799_=_C4047 ,C3799_=_C4079 ,C3799_=_C4088 ,\nC3799_=_C4094 ,C3801_=_C4036 ,C3801_=_C4048 ,C3801_=_C4089 ,C3803_=_C3805 ,C3803_=_C3808 ,\nC3803_=_C3809 ,C3803_=_C3850 ,C3803_=_C3852 ,C3805_=_C3808 ,C3805_=_C3967 ,C3805_=_C3996 ,\nC3805_=_C3998 ,C3808_=_C3815 ,C3808_=_C3901 ,C3808_=_C4009 ,C3808_=_C4088 ,C3808_=_C4089 ,\nC3809_=_C3815 ,C3809_=_C3850 ,C3809_=_C3852 ,C3815_=_C3901 ,C3815_=_C4009 ,C3815_=_C4088 ,\nC3815_=_C4089 ,C3816_=_C3817 ,C3816_=_C3858 ,C3816_=_C3859 ,C3816_=_C3860 ,C3817_=_C3873 ,\nC3817_=_C3877 ,C3817_=_C3878 ,C3817_=_C3880 ,C3833_=_C3837 ,C3833_=_C3840 ,C3833_=_C3862 ,\nC3833_=_C3886 ,C3833_=_C3887 ,C3833_=_C3888 ,C3833_=_C3890 ,C3837_=_C3844 ,C3837_=_C3865 ,\nC3837_=_C3974 ,C3837_=_C3987 ,C3837_=_C3994 ,C3837_=_C4001 ,C3840_=_C3844 ,C3840_=_C3845 ,\nC3840_=_C3846 ,C3840_=_C3848 ,C3840_=_C3862 ,C3840_=_C3886 ,C3840_=_C3887 ,C3840_=_C3888 ,\nC3840_=_C3890 ,C3844_=_C3845 ,C3844_=_C3846 ,C3844_=_C3848 ,C3844_=_C3865 ,C3844_=_C3974 ,\nC3844_=_C3987 ,C3844_=_C3994 ,C3844_=_C4001 ,C3845_=_C3846 ,C3845_=_C3848 ,C3845_=_C3946 ,\nC3845_=_C4015 ,C3845_=_C4017 ,C3846_=_C3848 ,C3846_=_C3947 ,C3846_=_C4023 ,C3846_=_C4025 ,\nC3848_=_C3868 ,C3848_=_C3950 ,C3848_=_C4092 ,C3850_=_C3852 ,C3850_=_C3901 ,C3852_=_C3996 ,\nC3852_=_C4008 ,C3852_=_C4009 ,C3858_=_C3859 ,C3858_=_C3860 ,C3858_=_C3877 ,C3858_=_C3905 ,\nC3858_=_C3966 ,C3858_=_C3984 ,C3858_=_C3985 ,C3859_=_C3860 ,C3859_=_C3878 ,C3860_=_C4047 ,\nC3860_=_C4048 ,C3862_=_C3865 ,C3862_=_C3868 ,C3862_=_C3886 ,C3862_=_C3887 ,C3862_=_C3888 ,\nC3862_=_C3890 ,C3865_=_C3868 ,C3865_=_C3974 ,C3865_=_C3987 ,C3865_=_C3994 ,C3865_=_C4001 ,\nC3868_=_C3950 ,C3868_=_C4092 ,C3869_=_C3872 ,C3869_=_C3873 ,C3872_=_C4085 ,C3873_=_C3877 ,\nC3873_=_C3878 ,C3873_=_C3880 ,C3877_=_C3878 ,C3877_=_C3880 ,C3877_=_C3905 ,C3877_=_C3966 ,\nC3877_=_C3984 ,C3877_=_C3985 ,C3878_=_C3880 ,C3880_=_C4091 ,C3884_=_C3885 ,C3885_=_C4056 ,\nC3885_=_C4087 ,C3885_=_C4094 ,C3886_=_C3887 ,C3886_=_C3888 ,C3886_=_C3890 ,C3886_=_C3957 ,\nC3886_=_C3958 ,C3886_=_C3959 ,C3887_=_C3888 ,C3887_=_C3890 ,C3887_=_C3987 ,C3887_=_C3992 ,\nC3888_=_C3890 ,C3888_=_C3994 ,C3890_=_C4053 ,C3890_=_C4078 ,C3890_=_C4079 ,C3892_=_C3907 ,\nC3892_=_C3926 ,C3892_=_C4038 ,C3892_=_C4060 ,C3892_=_C4061 ,C3892_=_C4062 ,C3892_=_C4064 ,\nC3901_=_C4009 ,C3901_=_C4088 ,C3901_=_C4089 ,C3905_=_C3907 ,C3905_=_C3966 ,C3905_=_C3984 ,\nC3905_=_C3985 ,C3907_=_C3926 ,C3907_=_C4038 ,C3907_=_C4060 ,C3907_=_C4061 ,C3907_=_C4062 ,\nC3907_=_C4064 ,C3919_=_C3921 ,C3919_=_C3981 ,C3919_=_C3984 ,C3919_=_C3992 ,C3919_=_C4062 ,\nC3919_=_C4068 ,C3919_=_C4090 ,C3919_=_C4091 ,C3921_=_C3958 ,C3921_=_C3985 ,C3921_=_C4007 ,\nC3926_=_C3927 ,C3926_=_C4038 ,C3926_=_C4060 ,C3926_=_C4061 ,C3926_=_C4062 ,C3926_=_C4064 ,\nC3927_=_C4065 ,C3927_=_C4067 ,C3944_=_C3949 ,C3944_=_C4078 ,C3944_=_C4087 ,C3946_=_C3947 ,\nC3946_=_C3949 ,C3946_=_C3950 ,C3946_=_C4015 ,C3946_=_C4017 ,C3947_=_C3949 ,C3947_=_C3950 ,\nC3947_=_C4023 ,C3947_=_C4025 ,C3949_=_C3950 ,C3949_=_C4078 ,C3949_=_C4087 ,C3950_=_C4092 ,\nC3957_=_C3958 ,C3957_=_C3959 ,C3957_=_C3964 ,C3957_=_C4012 ,C3957_=_C4096 ,C3958_=_C3959 ,\nC3958_=_C3985 ,C3958_=_C4007 ,C3959_=_C3965 ,C3959_=_C4013 ,C3959_=_C4067 ,C3959_=_C4097 ,\nC3963_=_C3964 ,C3963_=_C3965 ,C3964_=_C3965 ,C3964_=_C4012 ,C3964_=_C4096 ,C3965_=_C4013 ,\nC3965_=_C4067 ,C3965_=_C4097 ,C3966_=_C3967 ,C3966_=_C3969 ,C3966_=_C3984 ,C3966_=_C3985 ,\nC3967_=_C3969 ,C3967_=_C3996 ,C3967_=_C3998 ,C3969_=_C4008 ,C3974_=_C3975 ,C3974_=_C3981 ,\nC3974_=_C3987 ,C3974_=_C3994 ,C3974_=_C4001 ,C3975_=_C3981 ,C3975_=_C4002 ,C3975_=_C4004 ,\nC3975_=_C4005 ,C3981_=_C3984 ,C3981_=_C3992 ,C3981_=_C4062 ,C3981_=_C4068 ,C3981_=_C4090 ,\nC3981_=_C4091 ,C3984_=_C3985 ,C3984_=_C3992 ,C3984_=_C4062 ,C3984_=_C4068 ,C3984_=_C4090 ,\nC3984_=_C4091 ,C3985_=_C4007 ,C3987_=_C3992 ,C3987_=_C3994 ,C3987_=_C4001 ,C3992_=_C4062 ,\nC3992_=_C4068 ,C3992_=_C4090 ,C3992_=_C4091 ,C3994_=_C4001 ,C3996_=_C3998 ,C3996_=_C4008 ,\nC3996_=_C4009 ,C3998_=_C4060 ,C3998_=_C4065 ,C3998_=_C4075 ,C4001_=_C4002 ,C4001_=_C4007 ,\nC4002_=_C4004 ,C4002_=_C4005 ,C4002_=_C4007 ,C4004_=_C4005 ,C4004_=_C4028 ,C4005_=_C4029 ,\nC4005_=_C4068 ,C4008_=_C4009 ,C4009_=_C4088 ,C4009_=_C4089 ,C4012_=_C4013 ,C4012_=_C4096 ,\nC4013_=_C4067 ,C4013_=_C4097 ,C4015_=_C4017 ,C4015_=_C4023 ,C4015_=_C4036 ,C4017_=_C4025 ,\nC4017_=_C4074 ,C4017_=_C4075 ,C4017_=_C4090 ,C4017_=_C4092 ,C4023_=_C4025 ,C4023_=_C4036 ,\nC4025_=_C4074 ,C4025_=_C4075 ,C4025_=_C4090 ,C4025_=_C4092 ,C4028_=_C4029 ,C4029_=_C4068 ,\nC4036_=_C4048 ,C4036_=_C4089 ,C4038_=_C4060 ,C4038_=_C4061 ,C4038_=_C4062 ,C4038_=_C4064 ,\nC4047_=_C4048 ,C4047_=_C4079 ,C4047_=_C4088 ,C4047_=_C4094 ,C4048_=_C4089 ,C4053_=_C4056 ,\nC4053_=_C4078 ,C4053_=_C4079 ,C4056_=_C4087 ,C4056_=_C4094 ,C4060_=_C4061 ,C4060_=_C4062 ,\nC4060_=_C4064 ,C4060_=_C4065 ,C4060_=_C4075 ,C4061_=_C4062 ,C4061_=_C4064 ,C4061_=_C4085 ,\nC4062_=_C4064 ,C4062_=_C4068 ,C4062_=_C4090 ,C4062_=_C4091 ,C4065_=_C4067 ,C4065_=_C4075 ,\nC4067_=_C4097 ,C4068_=_C4090 ,C4068_=_C4091 ,C4074_=_C4075 ,C4074_=_C4090 ,C4074_=_C4092 ,\nC4075_=_C4090 ,C4075_=_C4092 ,C4078_=_C4079 ,C4078_=_C4087 ,C4079_=_C4088 ,C4079_=_C4094 ,\nC4087_=_C4094 ,C4088_=_C4089 ,C4088_=_C4094 ,C4090_=_C4091 ,C4090_=_C4092 ,C4096_=_C4097 ,"];66[shape=box, label="id:66 level: 1\n1471: C16 C19 C23 C38 C40 \nC42 C43 C45 C46 C47 C48 \nC49 C87 C89 C90 C91 C92 \nC93 C94 C95 C96 C108 C109 \nC111 C112 C113 C114 C115 C116 \nC117 C118 C119 C120 C133 C136 \nC137 C138 C140 C155 C158 C160 \nC163 C174 C176 C177 C179 C180 \nC181 C196 C197 C199 C210 C214 \nC236 C237 C238 C239 C241 C248 \nC251 C252 C253 C254 C256 C267 \nC269 C270 C273 C274 C284 C286 \nC288 C289 C291 C292 C295 C296 \nC319 C321 C322 C326 C332 C334 \nC336 C337 C339 C340 C341 C342 \nC343 C347 C348 C351 C352 C357 \nC363 C364 C369 C370 C371 C372 \nC373 C374 C376 C377 C380 C381 \nC383 C384 C386 C388 C390 C392 \nC393 C397 C400 C403 C405 C406 \nC407 C408 C409 C410 C412 C413 \nC414 C415 C416 C417 C419 C420 \nC421 C423 C426 C429 C430 C433 \nC435 C440 C448 C449 C451 C453 \nC455 C457 C458 C460 C462 C463 \nC464 C465 C466 C468 C469 C470 \nC471 C473 C474 C475 C476 C477 \nC478 C479 C481 C482 C484 C485 \nC487 C490 C491 C492 C493 C494 \nC495 C496 C497 C499 C500 C501 \nC502 C504 C505 C506 C507 C508 \nC510 C512 C513 C515 C516 C517 \nC518 C519 C520 C521 C522 C523 \nC524 C525 C526 C527 C528 C529 \nC536 C539 C541 C546 C549 C550 \nC565 C580 C610 C616 C617 C621 \nC628 C631 C639 C640 C643 C646 \nC647 C650 C651 C652 C653 C657 \nC661 C667 C689 C698 C705 C710 \nC715 C718 C719 C720 C721 C723 \nC724 C725 C726 C727 C728 C729 \nC730 C731 C732 C734 C735 C736 \nC738 C739 C740 C741 C742 C743 \nC744 C747 C748 C750 C752 C754 \nC759 C760 C762 C763 C764 C765 \nC768 C769 C770 C775 C782 C785 \nC791 C794 C798 C800 C801 C803 \nC804 C805 C807 C808 C809 C811 \nC812 C813 C814 C816 C817 C818 \nC820 C822 C823 C824 C826 C829 \nC845 C849 C853 C854 C862 C864 \nC869 C878 C886 C888 C908 C914 \nC916 C921 C928 C931 C936 C938 \nC940 C942 C943 C945 C946 C947 \nC950 C982 C983 C984 C986 C989 \nC992 C997 C998 C1004 C1014 C1017 \nC1030 C1031 C1032 C1035 C1036 C1049 \nC1051 C1052 C1054 C1057 C1065 C1067 \nC1069 C1073 C1078 C1080 C1092 C1108 \nC1109 C1110 C1111 C1113 C1115 C1120 \nC1122 C1123 C1124 C1127 C1128 C1133 \nC1136 C1137 C1139 C1153 C1159 C1160 \nC1162 C1163 C1164 C1165 C1168 C1169 \nC1170 C1172 C1174 C1175 C1176 C1177 \nC1178 C1179 C1181 C1184 C1185 C1186 \nC1187 C1190 C1191 C1193 C1194 C1195 \nC1196 C1197 C1198 C1199 C1201 C1203 \nC1204 C1205 C1206 C1207 C1208 C1209 \nC1210 C1211 C1213 C1214 C1215 C1217 \nC1218 C1219 C1221 C1222 C1224 C1225 \nC1226 C1227 C1228 C1229 C1231 C1232 \nC1234 C1235 C1236 C1237 C1238 C1241 \nC1242 C1243 C1244 C1245 C1246 C1247 \nC1249 C1250 C1251 C1252 C1253 C1260 \nC1263 C1266 C1268 C1269 C1272 C1273 \nC1275 C1281 C1282 C1287 C1295 C1297 \nC1300 C1301 C1302 C1304 C1311 C1312 \nC1316 C1318 C1320 C1322 C1330 C1337 \nC1338 C1341 C1342 C1348 C1356 C1357 \nC1359 C1360 C1361 C1362 C1364 C1365 \nC1369 C1371 C1372 C1373 C1374 C1375 \nC1376 C1377 C1378 C1387 C1396 C1399 \nC1402 C1411 C1414 C1417 C1421 C1423 \nC1424 C1427 C1428 C1431 C1432 C1433 \nC1434 C1436 C1438 C1439 C1440 C1441 \nC1442 C1445 C1448 C1449 C1453 C1454 \nC1458 C1459 C1460 C1461 C1462 C1463 \nC1464 C1465 C1466 C1467 C1468 C1471 \nC1473 C1479 C1487 C1488 C1493 C1494 \nC1495 C1497 C1498 C1504 C1505 C1506 \nC1507 C1508 C1511 C1512 C1513 C1514 \nC1516 C1518 C1523 C1525 C1527 C1528 \nC1529 C1530 C1531 C1533 C1535 C1539 \nC1540 C1541 C1546 C1548 C1550 C1562 \nC1572 C1574 C1575 C1576 C1577 C1583 \nC1588 C1596 C1604 C1621 C1623 C1625 \nC1626 C1628 C1629 C1631 C1632 C1633 \nC1635 C1636 C1638 C1640 C1641 C1643 \nC1644 C1645 C1647 C1649 C1652 C1653 \nC1660 C1669 C1671 C1673 C1674 C1676 \nC1677 C1678 C1679 C1681 C1682 C1683 \nC1684 C1685 C1686 C1689 C1691 C1693 \nC1694 C1695 C1696 C1698 C1699 C1700 \nC1701 C1702 C1703 C1705 C1707 C1708 \nC1709 C1710 C1711 C1712 C1713 C1714 \nC1715 C1716 C1718 C1720 C1723 C1730 \nC1732 C1740 C1745 C1748 C1749 C1751 \nC1752 C1760 C1761 C1763 C1775 C1777 \nC1779 C1781 C1783 C1784 C1785 C1787 \nC1788 C1794 C1795 C1796 C1797 C1798 \nC1800 C1802 C1805 C1807 C1808 C1811 \nC1812 C1813 C1814 C1815 C1817 C1818 \nC1825 C1828 C1834 C1840 C1842 C1843 \nC1845 C1846 C1847 C1848 C1850 C1851 \nC1852 C1853 C1855 C1856 C1865 C1872 \nC1875 C1876 C1883 C1886 C1888 C1889 \nC1890 C1891 C1892 C1893 C1898 C1904 \nC1907 C1917 C1919 C1920 C1922 C1923 \nC1924 C1926 C1927 C1932 C1934 C1937 \nC1938 C1939 C1940 C1944 C1945 C1946 \nC1947 C1948 C1951 C1953 C1956 C1957 \nC1958 C1961 C1963 C1968 C1969 C1972 \nC1974 C1975 C1982 C1984 C1986 C1987 \nC1989 C1990 C1991 C1992 C1993 C1994 \nC1995 C1996 C1997 C1999 C2000 C2001 \nC2026</w:t>
      </w:r>
    </w:p>
    <w:p>
      <w:pPr>
        <w:pStyle w:val="PreformattedText"/>
        <w:bidi w:val="0"/>
        <w:spacing w:before="0" w:after="0"/>
        <w:jc w:val="left"/>
        <w:rPr/>
      </w:pPr>
      <w:r>
        <w:rPr/>
        <w:t xml:space="preserve"> </w:t>
      </w:r>
      <w:r>
        <w:rPr/>
        <w:t>C2027 C2030 C2043 C2057 C2084 \nC2088 C2098 C2103 C2105 C2106 C2107 \nC2108 C2110 C2112 C2113 C2114 C2115 \nC2116 C2117 C2120 C2121 C2122 C2123 \nC2126 C2127 C2128 C2129 C2130 C2132 \nC2133 C2139 C2145 C2148 C2152 C2153 \nC2161 C2164 C2165 C2171 C2172 C2182 \nC2191 C2194 C2196 C2199 C2200 C2208 \nC2210 C2211 C2213 C2215 C2217 C2218 \nC2219 C2220 C2221 C2222 C2223 C2227 \nC2228 C2229 C2230 C2231 C2232 C2234 \nC2235 C2236 C2237 C2239 C2240 C2243 \nC2244 C2245 C2246 C2247 C2248 C2249 \nC2250 C2251 C2253 C2254 C2255 C2256 \nC2257 C2258 C2259 C2261 C2262 C2263 \nC2265 C2267 C2278 C2286 C2287 C2294 \nC2295 C2296 C2297 C2298 C2299 C2300 \nC2301 C2305 C2309 C2312 C2313 C2316 \nC2317 C2319 C2328 C2330 C2331 C2332 \nC2333 C2334 C2335 C2337 C2338 C2339 \nC2340 C2341 C2342 C2348 C2352 C2354 \nC2363 C2365 C2366 C2367 C2369 C2370 \nC2371 C2372 C2373 C2375 C2376 C2377 \nC2378 C2379 C2380 C2381 C2382 C2383 \nC2387 C2389 C2391 C2392 C2393 C2394 \nC2395 C2397 C2399 C2400 C2401 C2403 \nC2404 C2407 C2408 C2410 C2411 C2412 \nC2415 C2424 C2425 C2426 C2429 C2432 \nC2433 C2436 C2437 C2444 C2445 C2461 \nC2462 C2465 C2470 C2472 C2478 C2480 \nC2483 C2489 C2490 C2493 C2512 C2513 \nC2516 C2517 C2523 C2530 C2532 C2534 \nC2536 C2538 C2539 C2541 C2542 C2543 \nC2544 C2547 C2548 C2549 C2551 C2552 \nC2558 C2562 C2564 C2579 C2590 C2591 \nC2593 C2594 C2595 C2596 C2597 C2598 \nC2599 C2600 C2601 C2602 C2603 C2605 \nC2606 C2607 C2608 C2613 C2619 C2620 \nC2622 C2624 C2631 C2632 C2633 C2635 \nC2638 C2639 C2640 C2641 C2643 C2644 \nC2645 C2646 C2648 C2651 C2661 C2663 \nC2664 C2665 C2671 C2674 C2679 C2686 \nC2688 C2689 C2691 C2692 C2693 C2694 \nC2695 C2696 C2697 C2698 C2699 C2700 \nC2702 C2703 C2704 C2705 C2706 C2707 \nC2708 C2709 C2710 C2714 C2717 C2725 \nC2727 C2728 C2731 C2732 C2734 C2735 \nC2736 C2739 C2753 C2761 C2762 C2765 \nC2766 C2767 C2769 C2772 C2773 C2774 \nC2775 C2776 C2778 C2788 C2795 C2796 \nC2802 C2804 C2806 C2808 C2809 C2815 \nC2817 C2823 C2838 C2840 C2841 C2842 \nC2844 C2845 C2847 C2849 C2850 C2853 \nC2854 C2856 C2859 C2861 C2864 C2871 \nC2874 C2876 C2880 C2887 C2899 C2902 \nC2903 C2904 C2907 C2909 C2911 C2914 \nC2916 C2917 C2918 C2919 C2920 C2921 \nC2923 C2924 C2925 C2926 C2933 C2934 \nC2937 C2938 C2945 C2946 C2950 C2954 \nC2956 C2960 C2961 C2962 C2963 C2965 \nC2967 C2968 C2971 C2972 C2973 C2984 \nC3002 C3005 C3006 C3014 C3025 C3026 \nC3029 C3037 C3039 C3042 C3043 C3048 \nC3052 C3053 C3054 C3055 C3061 C3062 \nC3065 C3068 C3071 C3073 C3081 C3085 \nC3086 C3087 C3088 C3089 C3090 C3092 \nC3094 C3096 C3097 C3099 C3100 C3103 \nC3112 C3116 C3138 C3145 C3146 C3147 \nC3149 C3150 C3151 C3152 C3153 C3154 \nC3155 C3156 C3157 C3158 C3161 C3163 \nC3164 C3165 C3166 C3167 C3168 C3170 \nC3173 C3181 C3190 C3193 C3194 C3195 \nC3196 C3197 C3198 C3201 C3202 C3207 \nC3209 C3219 C3233 C3236 C3237 C3238 \nC3240 C3246 C3247 C3249 C3250 C3260 \nC3263 C3264 C3265 C3266 C3267 C3269 \nC3270 C3272 C3273 C3274 C3275 C3276 \nC3277 C3278 C3280 C3281 C3286 C3290 \nC3293 C3296 C3304 C3326 C3327 C3329 \nC3333 C3336 C3344 C3347 C3350 C3351 \nC3355 C3356 C3358 C3359 C3360 C3398 \nC3407 C3414 C3419 C3421 C3422 C3423 \nC3424 C3425 C3427 C3428 C3431 C3432 \nC3433 C3436 C3439 C3441 C3446 C3452 \nC3453 C3467 C3469 C3471 C3472 C3473 \nC3474 C3475 C3476 C3477 C3479 C3480 \nC3481 C3483 C3484 C3493 C3496 C3503 \nC3516 C3517 C3523 C3525 C3526 C3529 \nC3536 C3537 C3541 C3542 C3549 C3550 \nC3555 C3561 C3562 C3563 C3564 C3565 \nC3568 C3569 C3570 C3571 C3580 C3582 \nC3583 C3585 C3586 C3587 C3588 C3589 \nC3590 C3591 C3606 C3611 C3616 C3618 \nC3619 C3624 C3626 C3634 C3642 C3646 \nC3648 C3649 C3650 C3651 C3653 C3654 \nC3655 C3658 C3659 C3660 C3662 C3663 \nC3664 C3665 C3666 C3667 C3668 C3670 \nC3671 C3672 C3673 C3674 C3675 C3676 \nC3677 C3678 C3679 C3680 C3681 C3682 \nC3683 C3685 C3686 C3690 C3700 C3702 \nC3703 C3707 C3709 C3713 C3714 C3733 \nC3745 C3746 C3747 C3748 C3749 C3750 \nC3754 C3758 C3759 C3760 C3761 C3775 \nC3776 C3777 C3783 C3792 C3803 C3804 \nC3805 C3806 C3807 C3808 C3809 C3810 \nC3811 C3812 C3813 C3814 C3815 C3816 \nC3833 C3837 C3840 C3844 C3855 C3857 \nC3858 C3859 C3860 C3862 C3865 C3871 \nC3874 C3879 C3886 C3887 C3888 C3889 \nC3890 C3892 C3898 C3900 C3902 C3904 \nC3905 C3907 C3912 C3919 C3926 C3927 \nC3935 C3938 C3941 C3944 C3949 C3957 \nC3959 C3963 C3964 C3965 C3970 C3974 \nC3975 C3981 C3984 C3987 C3992 C3994 \nC3998 C4001 C4002 C4004 C4005 C4012 \nC4013 C4026 C4028 C4029 C4030 C4031 \nC4038 C4039 C4042 C4051 C4054 C4060 \nC4061 C4062 C4064 C4065 C4067 C4068 \nC4071 C4072 C4073 C4075 C4078 C4084 \nC4085 C4086 C4087 C4090 C4091 C4096 \nC4097 C4099 \n19260: C16_=_C19( C16 C19 ) C16_=_C23( C16 C23 ) C16_=_C136( C16 C136 ) C16_=_C158( C16 C158 ) C16_=_C210( C16 C210 ) \nC16_=_C286( C16 C286 ) C16_=_C377( C16 C377 ) C16_=_C1209( C16 C1209 ) C16_=_C2424( C16 C2424 ) C16_=_C2425( C16 C2425 ) C16_=_C2426( C16 C2426 ) \nC16_=_C2429( C16 C2429 ) C16_=_C2432( C16 C2432 ) C16_=_C2433( C16 C2433 ) C19_=_C23( C19 C23 ) C19_=_C140( C19 C140 ) C19_=_C160( C19 C160 ) \nC19_=_C214( C19 C214 ) C19_=_C289( C19 C289 ) C19_=_C381( C19 C381 ) C19_=_C413( C19 C413 ) C19_=_C1749( C19 C1749 ) C19_=_C2120( C19 C2120 ) \nC19_=_C2145( C19 C2145 ) C19_=_C2352( C19 C2352 ) C19_=_C2425( C19 C2425 ) C19_=_C2470( C19 C2470 ) C19_=_C2864( C19 C2864 ) C19_=_C3053( C19 C3053 ) \nC19_=_C3163( C19 C3163 ) C19_=_C3358( C19 C3358 ) C19_=_C3441( C19 C3441 ) C19_=_C3562( C19 C3562 ) C19_=_C3563( C19 C3563 ) C19_=_C3564( C19 C3564 ) \nC19_=_C3565( C19 C3565 ) C19_=_C3568( C19 C3568 ) C19_=_C3569( C19 C3569 ) C23_=_C93( C23 C93 ) C23_=_C116( C23 C116 ) C23_=_C163( C23 C163 ) \nC23_=_C179( C23 C179 ) C23_=_C199( C23 C199 ) C23_=_C351( C23 C351 ) C23_=_C373( C23 C373 ) C23_=_C1374( C23 C1374 ) C23_=_C1961( C23 C1961 ) \nC23_=_C2381( C23 C2381 ) C23_=_C3275( C23 C3275 ) C23_=_C3675( C23 C3675 ) C23_=_C3944( C23 C3944 ) C38_=_C40( C38 C40 ) C38_=_C42( C38 C42 ) \nC38_=_C43( C38 C43 ) C38_=_C45( C38 C45 ) C38_=_C46( C38 C46 ) C38_=_C47( C38 C47 ) C38_=_C48( C38 C48 ) C38_=_C49( C38 C49 ) \nC38_=_C133( C38 C133 ) C38_=_C155( C38 C155 ) C38_=_C248( C38 C248 ) C38_=_C319( C38 C319 ) C38_=_C332( C38 C332 ) C38_=_C357( C38 C357 ) \nC38_=_C390( C38 C390 ) C38_=_C698( C38 C698 ) C38_=_C705( C38 C705 ) C38_=_C710( C38 C710 ) C38_=_C715( C38 C715 ) C40_=_C42( C40 C42 ) \nC40_=_C43( C40 C43 ) C40_=_C45( C40 C45 ) C40_=_C46( C40 C46 ) C40_=_C47( C40 C47 ) C40_=_C48( C40 C48 ) C40_=_C49( C40 C49 ) \nC40_=_C109( C40 C109 ) C40_=_C284( C40 C284 ) C40_=_C334( C40 C334 ) C40_=_C376( C40 C376 ) C40_=_C507( C40 C507 ) C40_=_C1162( C40 C1162 ) \nC40_=_C1514( C40 C1514 ) C40_=_C1825( C40 C1825 ) C40_=_C1828( C40 C1828 ) C40_=_C1834( C40 C1834 ) C42_=_C43( C42 C43 ) C42_=_C45( C42 C45 ) \nC42_=_C46( C42 C46 ) C42_=_C47( C42 C47 ) C42_=_C48( C42 C48 ) C42_=_C49( C42 C49 ) C42_=_C137( C42 C137 ) C42_=_C196( C42 C196 ) \nC42_=_C238( C42 C238 ) C42_=_C253( C42 C253 ) C42_=_C336( C42 C336 ) C42_=_C363( C42 C363 ) C42_=_C371( C42 C371 ) C42_=_C485( C42 C485 ) \nC42_=_C1956( C42 C1956 ) C42_=_C2596( C42 C2596 ) C42_=_C2962( C42 C2962 ) C42_=_C3138( C42 C3138 ) C43_=_C45( C43 C45 ) C43_=_C46( C43 C46 ) \nC43_=_C47( C43 C47 ) C43_=_C48( C43 C48 ) C43_=_C49( C43 C49 ) C43_=_C138( C43 C138 ) C43_=_C197( C43 C197 ) C43_=_C239( C43 C239 ) \nC43_=_C254( C43 C254 ) C43_=_C337( C43 C337 ) C43_=_C364( C43 C364 ) C43_=_C372( C43 C372 ) C43_=_C1631( C43 C1631 ) C43_=_C1678( C43 C1678 ) \nC43_=_C1702( C43 C1702 ) C43_=_C1958( C43 C1958 ) C43_=_C2735( C43 C2735 ) C43_=_C3146( C43 C3146 ) C43_=_C3347( C43 C3347 ) C43_=_C3350( C43 C3350 ) \nC43_=_C3351( C43 C3351 ) C43_=_C3355( C43 C3355 ) C45_=_C46( C45 C46 ) C45_=_C47( C45 C47 ) C45_=_C48( C45 C48 ) C45_=_C49( C45 C49 ) \nC45_=_C113( C45 C113 ) C45_=_C288( C45 C288 ) C45_=_C339( C45 C339 ) C45_=_C380( C45 C380 ) C45_=_C1439( C45 C1439 ) C45_=_C2332( C45 C2332 ) \nC45_=_C2411( C45 C2411 ) C45_=_C3196( C45 C3196 ) C45_=_C3452( C45 C3452 ) C45_=_C3453( C45 C3453 ) C46_=_C47( C46 C47 ) C46_=_C48( C46 C48 ) \nC46_=_C49( C46 C49 ) C46_=_C114( C46 C114 ) C46_=_C291( C46 C291 ) C46_=_C340( C46 C340 ) C46_=_C383( C46 C383 ) C46_=_C492( C46 C492 ) \nC46_=_C1217( C46 C1217 ) C46_=_C1504( C46 C1504 ) C46_=_C3152( C46 C3152 ) C46_=_C3472( C46 C3472 ) C46_=_C3840( C46 C3840 ) C46_=_C3844( C46 C3844 ) \nC47_=_C48( C47 C48 ) C47_=_C49( C47 C49 ) C47_=_C115( C47 C115 ) C47_=_C292( C47 C292 ) C47_=_C341( C47 C341 ) C47_=_C384( C47 C384 ) \nC47_=_C2638( C47 C2638 ) C47_=_C3665( C47 C3665 ) C47_=_C3803( C47 C3803 ) C47_=_C3809( C47 C3809 ) C48_=_C49( C48 C49 ) C48_=_C117( C48 C117 ) \nC48_=_C295( C48 C295 ) C48_=_C342( C48 C342 ) C48_=_C386( C48 C386 ) C48_=_C1219( C48 C1219 ) C48_=_C1375( C48 C1375 ) C48_=_C1506( C48 C1506 ) \nC48_=_C2382( C48 C2382 ) C48_=_C3276( C48 C3276 ) C48_=_C3676( C48 C3676 ) C48_=_C3949( C48 C3949 ) C49_=_C120( C49 C120 ) C49_=_C296( C49 C296 ) \nC49_=_C343( C49 C343 ) C49_=_C388( C49 C388 ) C49_=_C3683( C49 C3683 ) C87_=_C89( C87 C89 ) C87_=_C90( C87 C90 ) C87_=_C91( C87 C91 ) \nC87_=_C92( C87 C92 ) C87_=_C93( C87 C93 ) C87_=_C94( C87 C94 ) C87_=_C95( C87 C95 ) C87_=_C96( C87 C96 ) C87_=_C108( C87 C108 ) \nC87_=_C174( C87 C174 ) C87_=_C267( C87 C267 ) C87_=_C938( C87 C938 ) C87_=_C1236( C87 C1236 ) C87_=_C1448( C87 C1448 ) C87_=_C1513( C87 C1513 ) \nC87_=_C1779( C87 C1779 ) C87_=_C1781( C87 C1781 ) C87_=_C1783( C87 C1783 ) C87_=_C1784( C87 C1784 ) C87_=_C1785( C87 C1785 ) C87_=_C1787( C87 C1787 ) \nC87_=_C1788( C87 C1788 ) C87_=_C1794( C87 C1794 ) C87_=_C1795( C87 C1795 ) C87_=_C1796( C87 C1796 ) C87_=_C1797( C87 C1797 ) C87_=_C1798( C87 C1798 ) \nC89_=_C90( C89 C90 ) C89_=_C91( C89 C91 ) C89_=_C92( C89 C92 ) C89_=_C93( C89 C93 ) C89_=_C94( C89 C94 ) C89_=_C95( C89 C95 ) \nC89_=_C96( C89 C96 ) C89_=_C236( C89 C236 ) C89_=_C251( C89 C251 ) C89_=_C321( C89 C321 ) C89_=_C347( C89 C347 ) C89_=_C369( C89 C369 ) \nC89_=_C392( C89 C392 ) C89_=_C1428( C89 C1428 ) C89_=_C2194( C89 C2194 ) C89_=_C2196( C89 C2196 ) C89_=_C2199(</w:t>
      </w:r>
    </w:p>
    <w:p>
      <w:pPr>
        <w:pStyle w:val="PreformattedText"/>
        <w:bidi w:val="0"/>
        <w:spacing w:before="0" w:after="0"/>
        <w:jc w:val="left"/>
        <w:rPr/>
      </w:pPr>
      <w:r>
        <w:rPr/>
        <w:t xml:space="preserve"> </w:t>
      </w:r>
      <w:r>
        <w:rPr/>
        <w:t>C89 C2199 ) C89_=_C2200( C89 C2200 ) \nC89_=_C2208( C89 C2208 ) C89_=_C2210( C89 C2210 ) C89_=_C2211( C89 C2211 ) C90_=_C91( C90 C91 ) C90_=_C92( C90 C92 ) C90_=_C93( C90 C93 ) \nC90_=_C94( C90 C94 ) C90_=_C95( C90 C95 ) C90_=_C96( C90 C96 ) C90_=_C111( C90 C111 ) C90_=_C176( C90 C176 ) C90_=_C269( C90 C269 ) \nC90_=_C406( C90 C406 ) C90_=_C1031( C90 C1031 ) C90_=_C1241( C90 C1241 ) C90_=_C1449( C90 C1449 ) C90_=_C1784( C90 C1784 ) C90_=_C2133( C90 C2133 ) \nC90_=_C2249( C90 C2249 ) C90_=_C2250( C90 C2250 ) C90_=_C2251( C90 C2251 ) C90_=_C2253( C90 C2253 ) C90_=_C2254( C90 C2254 ) C90_=_C2255( C90 C2255 ) \nC90_=_C2256( C90 C2256 ) C90_=_C2257( C90 C2257 ) C90_=_C2258( C90 C2258 ) C90_=_C2259( C90 C2259 ) C90_=_C2261( C90 C2261 ) C90_=_C2262( C90 C2262 ) \nC90_=_C2263( C90 C2263 ) C90_=_C2265( C90 C2265 ) C90_=_C2267( C90 C2267 ) C91_=_C92( C91 C92 ) C91_=_C93( C91 C93 ) C91_=_C94( C91 C94 ) \nC91_=_C95( C91 C95 ) C91_=_C96( C91 C96 ) C91_=_C237( C91 C237 ) C91_=_C252( C91 C252 ) C91_=_C322( C91 C322 ) C91_=_C348( C91 C348 ) \nC91_=_C370( C91 C370 ) C91_=_C393( C91 C393 ) C91_=_C986( C91 C986 ) C91_=_C2196( C91 C2196 ) C91_=_C2436( C91 C2436 ) C91_=_C2608( C91 C2608 ) \nC91_=_C2631( C91 C2631 ) C91_=_C2632( C91 C2632 ) C91_=_C2633( C91 C2633 ) C91_=_C2635( C91 C2635 ) C91_=_C2638( C91 C2638 ) C91_=_C2639( C91 C2639 ) \nC91_=_C2640( C91 C2640 ) C91_=_C2641( C91 C2641 ) C91_=_C2643( C91 C2643 ) C91_=_C2644( C91 C2644 ) C91_=_C2645( C91 C2645 ) C91_=_C2646( C91 C2646 ) \nC92_=_C93( C92 C93 ) C92_=_C94( C92 C94 ) C92_=_C95( C92 C95 ) C92_=_C96( C92 C96 ) C92_=_C112( C92 C112 ) C92_=_C177( C92 C177 ) \nC92_=_C270( C92 C270 ) C92_=_C1244( C92 C1244 ) C92_=_C1453( C92 C1453 ) C92_=_C1674( C92 C1674 ) C92_=_C1787( C92 C1787 ) C92_=_C1904( C92 C1904 ) \nC92_=_C2648( C92 C2648 ) C92_=_C2731( C92 C2731 ) C92_=_C2732( C92 C2732 ) C92_=_C2734( C92 C2734 ) C92_=_C2735( C92 C2735 ) C92_=_C2736( C92 C2736 ) \nC92_=_C2739( C92 C2739 ) C93_=_C94( C93 C94 ) C93_=_C95( C93 C95 ) C93_=_C96( C93 C96 ) C93_=_C116( C93 C116 ) C93_=_C163( C93 C163 ) \nC93_=_C179( C93 C179 ) C93_=_C199( C93 C199 ) C93_=_C351( C93 C351 ) C93_=_C373( C93 C373 ) C93_=_C1374( C93 C1374 ) C93_=_C1961( C93 C1961 ) \nC93_=_C2381( C93 C2381 ) C93_=_C3275( C93 C3275 ) C93_=_C3675( C93 C3675 ) C93_=_C3944( C93 C3944 ) C94_=_C95( C94 C95 ) C94_=_C96( C94 C96 ) \nC94_=_C241( C94 C241 ) C94_=_C256( C94 C256 ) C94_=_C326( C94 C326 ) C94_=_C352( C94 C352 ) C94_=_C374( C94 C374 ) C94_=_C397( C94 C397 ) \nC94_=_C639( C94 C639 ) C94_=_C2211( C94 C2211 ) C94_=_C2286( C94 C2286 ) C94_=_C2489( C94 C2489 ) C94_=_C3116( C94 C3116 ) C94_=_C3326( C94 C3326 ) \nC94_=_C3541( C94 C3541 ) C94_=_C3713( C94 C3713 ) C94_=_C3837( C94 C3837 ) C94_=_C3844( C94 C3844 ) C94_=_C3865( C94 C3865 ) C94_=_C3889( C94 C3889 ) \nC94_=_C3974( C94 C3974 ) C94_=_C3987( C94 C3987 ) C94_=_C3994( C94 C3994 ) C94_=_C4001( C94 C4001 ) C95_=_C96( C95 C96 ) C95_=_C118( C95 C118 ) \nC95_=_C180( C95 C180 ) C95_=_C273( C95 C273 ) C95_=_C640( C95 C640 ) C95_=_C1249( C95 C1249 ) C95_=_C1462( C95 C1462 ) C95_=_C1751( C95 C1751 ) \nC95_=_C1796( C95 C1796 ) C95_=_C2126( C95 C2126 ) C95_=_C2287( C95 C2287 ) C95_=_C2490( C95 C2490 ) C95_=_C3061( C95 C3061 ) C95_=_C3327( C95 C3327 ) \nC95_=_C3542( C95 C3542 ) C95_=_C3714( C95 C3714 ) C95_=_C3975( C95 C3975 ) C95_=_C4002( C95 C4002 ) C95_=_C4004( C95 C4004 ) C95_=_C4005( C95 C4005 ) \nC96_=_C119( C96 C119 ) C96_=_C181( C96 C181 ) C96_=_C274( C96 C274 ) C96_=_C794( C96 C794 ) C96_=_C1197( C96 C1197 ) C96_=_C1250( C96 C1250 ) \nC96_=_C1295( C96 C1295 ) C96_=_C1463( C96 C1463 ) C96_=_C1575( C96 C1575 ) C96_=_C1752( C96 C1752 ) C96_=_C1775( C96 C1775 ) C96_=_C1797( C96 C1797 ) \nC96_=_C2127( C96 C2127 ) C96_=_C2300( C96 C2300 ) C96_=_C3062( C96 C3062 ) C96_=_C3900( C96 C3900 ) C96_=_C4028( C96 C4028 ) C96_=_C4029( C96 C4029 ) \nC96_=_C4030( C96 C4030 ) C96_=_C4031( C96 C4031 ) C108_=_C109( C108 C109 ) C108_=_C111( C108 C111 ) C108_=_C112( C108 C112 ) C108_=_C113( C108 C113 ) \nC108_=_C114( C108 C114 ) C108_=_C115( C108 C115 ) C108_=_C116( C108 C116 ) C108_=_C117( C108 C117 ) C108_=_C118( C108 C118 ) C108_=_C119( C108 C119 ) \nC108_=_C120( C108 C120 ) C108_=_C174( C108 C174 ) C108_=_C267( C108 C267 ) C108_=_C938( C108 C938 ) C108_=_C1236( C108 C1236 ) C108_=_C1448( C108 C1448 ) \nC108_=_C1513( C108 C1513 ) C108_=_C1779( C108 C1779 ) C108_=_C1781( C108 C1781 ) C108_=_C1783( C108 C1783 ) C108_=_C1784( C108 C1784 ) C108_=_C1785( C108 C1785 ) \nC108_=_C1787( C108 C1787 ) C108_=_C1788( C108 C1788 ) C108_=_C1794( C108 C1794 ) C108_=_C1795( C108 C1795 ) C108_=_C1796( C108 C1796 ) C108_=_C1797( C108 C1797 ) \nC108_=_C1798( C108 C1798 ) C109_=_C111( C109 C111 ) C109_=_C112( C109 C112 ) C109_=_C113( C109 C113 ) C109_=_C114( C109 C114 ) C109_=_C115( C109 C115 ) \nC109_=_C116( C109 C116 ) C109_=_C117( C109 C117 ) C109_=_C118( C109 C118 ) C109_=_C119( C109 C119 ) C109_=_C120( C109 C120 ) C109_=_C284( C109 C284 ) \nC109_=_C334( C109 C334 ) C109_=_C376( C109 C376 ) C109_=_C507( C109 C507 ) C109_=_C1162( C109 C1162 ) C109_=_C1514( C109 C1514 ) C109_=_C1825( C109 C1825 ) \nC109_=_C1828( C109 C1828 ) C109_=_C1834( C109 C1834 ) C111_=_C112( C111 C112 ) C111_=_C113( C111 C113 ) C111_=_C114( C111 C114 ) C111_=_C115( C111 C115 ) \nC111_=_C116( C111 C116 ) C111_=_C117( C111 C117 ) C111_=_C118( C111 C118 ) C111_=_C119( C111 C119 ) C111_=_C120( C111 C120 ) C111_=_C176( C111 C176 ) \nC111_=_C269( C111 C269 ) C111_=_C406( C111 C406 ) C111_=_C1031( C111 C1031 ) C111_=_C1241( C111 C1241 ) C111_=_C1449( C111 C1449 ) C111_=_C1784( C111 C1784 ) \nC111_=_C2133( C111 C2133 ) C111_=_C2249( C111 C2249 ) C111_=_C2250( C111 C2250 ) C111_=_C2251( C111 C2251 ) C111_=_C2253( C111 C2253 ) C111_=_C2254( C111 C2254 ) \nC111_=_C2255( C111 C2255 ) C111_=_C2256( C111 C2256 ) C111_=_C2257( C111 C2257 ) C111_=_C2258( C111 C2258 ) C111_=_C2259( C111 C2259 ) C111_=_C2261( C111 C2261 ) \nC111_=_C2262( C111 C2262 ) C111_=_C2263( C111 C2263 ) C111_=_C2265( C111 C2265 ) C111_=_C2267( C111 C2267 ) C112_=_C113( C112 C113 ) C112_=_C114( C112 C114 ) \nC112_=_C115( C112 C115 ) C112_=_C116( C112 C116 ) C112_=_C117( C112 C117 ) C112_=_C118( C112 C118 ) C112_=_C119( C112 C119 ) C112_=_C120( C112 C120 ) \nC112_=_C177( C112 C177 ) C112_=_C270( C112 C270 ) C112_=_C1244( C112 C1244 ) C112_=_C1453( C112 C1453 ) C112_=_C1674( C112 C1674 ) C112_=_C1787( C112 C1787 ) \nC112_=_C1904( C112 C1904 ) C112_=_C2648( C112 C2648 ) C112_=_C2731( C112 C2731 ) C112_=_C2732( C112 C2732 ) C112_=_C2734( C112 C2734 ) C112_=_C2735( C112 C2735 ) \nC112_=_C2736( C112 C2736 ) C112_=_C2739( C112 C2739 ) C113_=_C114( C113 C114 ) C113_=_C115( C113 C115 ) C113_=_C116( C113 C116 ) C113_=_C117( C113 C117 ) \nC113_=_C118( C113 C118 ) C113_=_C119( C113 C119 ) C113_=_C120( C113 C120 ) C113_=_C288( C113 C288 ) C113_=_C339( C113 C339 ) C113_=_C380( C113 C380 ) \nC113_=_C1439( C113 C1439 ) C113_=_C2332( C113 C2332 ) C113_=_C2411( C113 C2411 ) C113_=_C3196( C113 C3196 ) C113_=_C3452( C113 C3452 ) C113_=_C3453( C113 C3453 ) \nC114_=_C115( C114 C115 ) C114_=_C116( C114 C116 ) C114_=_C117( C114 C117 ) C114_=_C118( C114 C118 ) C114_=_C119( C114 C119 ) C114_=_C120( C114 C120 ) \nC114_=_C291( C114 C291 ) C114_=_C340( C114 C340 ) C114_=_C383( C114 C383 ) C114_=_C492( C114 C492 ) C114_=_C1217( C114 C1217 ) C114_=_C1504( C114 C1504 ) \nC114_=_C3152( C114 C3152 ) C114_=_C3472( C114 C3472 ) C114_=_C3840( C114 C3840 ) C114_=_C3844( C114 C3844 ) C115_=_C116( C115 C116 ) C115_=_C117( C115 C117 ) \nC115_=_C118( C115 C118 ) C115_=_C119( C115 C119 ) C115_=_C120( C115 C120 ) C115_=_C292( C115 C292 ) C115_=_C341( C115 C341 ) C115_=_C384( C115 C384 ) \nC115_=_C2638( C115 C2638 ) C115_=_C3665( C115 C3665 ) C115_=_C3803( C115 C3803 ) C115_=_C3809( C115 C3809 ) C116_=_C117( C116 C117 ) C116_=_C118( C116 C118 ) \nC116_=_C119( C116 C119 ) C116_=_C120( C116 C120 ) C116_=_C163( C116 C163 ) C116_=_C179( C116 C179 ) C116_=_C199( C116 C199 ) C116_=_C351( C116 C351 ) \nC116_=_C373( C116 C373 ) C116_=_C1374( C116 C1374 ) C116_=_C1961( C116 C1961 ) C116_=_C2381( C116 C2381 ) C116_=_C3275( C116 C3275 ) C116_=_C3675( C116 C3675 ) \nC116_=_C3944( C116 C3944 ) C117_=_C118( C117 C118 ) C117_=_C119( C117 C119 ) C117_=_C120( C117 C120 ) C117_=_C295( C117 C295 ) C117_=_C342( C117 C342 ) \nC117_=_C386( C117 C386 ) C117_=_C1219( C117 C1219 ) C117_=_C1375( C117 C1375 ) C117_=_C1506( C117 C1506 ) C117_=_C2382( C117 C2382 ) C117_=_C3276( C117 C3276 ) \nC117_=_C3676( C117 C3676 ) C117_=_C3949( C117 C3949 ) C118_=_C119( C118 C119 ) C118_=_C120( C118 C120 ) C118_=_C180( C118 C180 ) C118_=_C273( C118 C273 ) \nC118_=_C640( C118 C640 ) C118_=_C1249( C118 C1249 ) C118_=_C1462( C118 C1462 ) C118_=_C1751( C118 C1751 ) C118_=_C1796( C118 C1796 ) C118_=_C2126( C118 C2126 ) \nC118_=_C2287( C118 C2287 ) C118_=_C2490( C118 C2490 ) C118_=_C3061( C118 C3061 ) C118_=_C3327( C118 C3327 ) C118_=_C3542( C118 C3542 ) C118_=_C3714( C118 C3714 ) \nC118_=_C3975( C118 C3975 ) C118_=_C4002( C118 C4002 ) C118_=_C4004( C118 C4004 ) C118_=_C4005( C118 C4005 ) C119_=_C120( C119 C120 ) C119_=_C181( C119 C181 ) \nC119_=_C274( C119 C274 ) C119_=_C794( C119 C794 ) C119_=_C1197( C119 C1197 ) C119_=_C1250( C119 C1250 ) C119_=_C1295( C119 C1295 ) C119_=_C1463( C119 C1463 ) \nC119_=_C1575( C119 C1575 ) C119_=_C1752( C119 C1752 ) C119_=_C1775( C119 C1775 ) C119_=_C1797( C119 C1797 ) C119_=_C2127( C119 C2127 ) C119_=_C2300( C119 C2300 ) \nC119_=_C3062( C119 C3062 ) C119_=_C3900( C119 C3900 ) C119_=_C4028( C119 C4028 ) C119_=_C4029( C119 C4029 ) C119_=_C4030( C119 C4030 ) C119_=_C4031( C119 C4031 ) \nC120_=_C296( C120 C296 ) C120_=_C343( C120 C343 ) C120_=_C388( C120 C388 ) C120_=_C3683( C120 C3683 ) C133_=_C136( C133 C136 ) C133_=_C137( C133 C137 ) \nC133_=_C138( C133 C138 ) C133_=_C140( C133 C140 ) C133_=_C155( C133 C155 ) C133_=_C248( C133 C248 ) C133_=_C319( C133 C319 ) C133_=_C332( C133 C332 ) \nC133_=_C357( C133 C357 ) C133_=_C390( C133 C390 ) C133_=_C698(</w:t>
      </w:r>
    </w:p>
    <w:p>
      <w:pPr>
        <w:pStyle w:val="PreformattedText"/>
        <w:bidi w:val="0"/>
        <w:spacing w:before="0" w:after="0"/>
        <w:jc w:val="left"/>
        <w:rPr/>
      </w:pPr>
      <w:r>
        <w:rPr/>
        <w:t xml:space="preserve"> </w:t>
      </w:r>
      <w:r>
        <w:rPr/>
        <w:t>C133 C698 ) C133_=_C705( C133 C705 ) C133_=_C710( C133 C710 ) C133_=_C715( C133 C715 ) \nC136_=_C137( C136 C137 ) C136_=_C138( C136 C138 ) C136_=_C140( C136 C140 ) C136_=_C158( C136 C158 ) C136_=_C210( C136 C210 ) C136_=_C286( C136 C286 ) \nC136_=_C377( C136 C377 ) C136_=_C1209( C136 C1209 ) C136_=_C2424( C136 C2424 ) C136_=_C2425( C136 C2425 ) C136_=_C2426( C136 C2426 ) C136_=_C2429( C136 C2429 ) \nC136_=_C2432( C136 C2432 ) C136_=_C2433( C136 C2433 ) C137_=_C138( C137 C138 ) C137_=_C140( C137 C140 ) C137_=_C196( C137 C196 ) C137_=_C238( C137 C238 ) \nC137_=_C253( C137 C253 ) C137_=_C336( C137 C336 ) C137_=_C363( C137 C363 ) C137_=_C371( C137 C371 ) C137_=_C485( C137 C485 ) C137_=_C1956( C137 C1956 ) \nC137_=_C2596( C137 C2596 ) C137_=_C2962( C137 C2962 ) C137_=_C3138( C137 C3138 ) C138_=_C140( C138 C140 ) C138_=_C197( C138 C197 ) C138_=_C239( C138 C239 ) \nC138_=_C254( C138 C254 ) C138_=_C337( C138 C337 ) C138_=_C364( C138 C364 ) C138_=_C372( C138 C372 ) C138_=_C1631( C138 C1631 ) C138_=_C1678( C138 C1678 ) \nC138_=_C1702( C138 C1702 ) C138_=_C1958( C138 C1958 ) C138_=_C2735( C138 C2735 ) C138_=_C3146( C138 C3146 ) C138_=_C3347( C138 C3347 ) C138_=_C3350( C138 C3350 ) \nC138_=_C3351( C138 C3351 ) C138_=_C3355( C138 C3355 ) C140_=_C160( C140 C160 ) C140_=_C214( C140 C214 ) C140_=_C289( C140 C289 ) C140_=_C381( C140 C381 ) \nC140_=_C413( C140 C413 ) C140_=_C1749( C140 C1749 ) C140_=_C2120( C140 C2120 ) C140_=_C2145( C140 C2145 ) C140_=_C2352( C140 C2352 ) C140_=_C2425( C140 C2425 ) \nC140_=_C2470( C140 C2470 ) C140_=_C2864( C140 C2864 ) C140_=_C3053( C140 C3053 ) C140_=_C3163( C140 C3163 ) C140_=_C3358( C140 C3358 ) C140_=_C3441( C140 C3441 ) \nC140_=_C3562( C140 C3562 ) C140_=_C3563( C140 C3563 ) C140_=_C3564( C140 C3564 ) C140_=_C3565( C140 C3565 ) C140_=_C3568( C140 C3568 ) C140_=_C3569( C140 C3569 ) \nC155_=_C158( C155 C158 ) C155_=_C160( C155 C160 ) C155_=_C163( C155 C163 ) C155_=_C248( C155 C248 ) C155_=_C319( C155 C319 ) C155_=_C332( C155 C332 ) \nC155_=_C357( C155 C357 ) C155_=_C390( C155 C390 ) C155_=_C698( C155 C698 ) C155_=_C705( C155 C705 ) C155_=_C710( C155 C710 ) C155_=_C715( C155 C715 ) \nC158_=_C160( C158 C160 ) C158_=_C163( C158 C163 ) C158_=_C210( C158 C210 ) C158_=_C286( C158 C286 ) C158_=_C377( C158 C377 ) C158_=_C1209( C158 C1209 ) \nC158_=_C2424( C158 C2424 ) C158_=_C2425( C158 C2425 ) C158_=_C2426( C158 C2426 ) C158_=_C2429( C158 C2429 ) C158_=_C2432( C158 C2432 ) C158_=_C2433( C158 C2433 ) \nC160_=_C163( C160 C163 ) C160_=_C214( C160 C214 ) C160_=_C289( C160 C289 ) C160_=_C381( C160 C381 ) C160_=_C413( C160 C413 ) C160_=_C1749( C160 C1749 ) \nC160_=_C2120( C160 C2120 ) C160_=_C2145( C160 C2145 ) C160_=_C2352( C160 C2352 ) C160_=_C2425( C160 C2425 ) C160_=_C2470( C160 C2470 ) C160_=_C2864( C160 C2864 ) \nC160_=_C3053( C160 C3053 ) C160_=_C3163( C160 C3163 ) C160_=_C3358( C160 C3358 ) C160_=_C3441( C160 C3441 ) C160_=_C3562( C160 C3562 ) C160_=_C3563( C160 C3563 ) \nC160_=_C3564( C160 C3564 ) C160_=_C3565( C160 C3565 ) C160_=_C3568( C160 C3568 ) C160_=_C3569( C160 C3569 ) C163_=_C179( C163 C179 ) C163_=_C199( C163 C199 ) \nC163_=_C351( C163 C351 ) C163_=_C373( C163 C373 ) C163_=_C1374( C163 C1374 ) C163_=_C1961( C163 C1961 ) C163_=_C2381( C163 C2381 ) C163_=_C3275( C163 C3275 ) \nC163_=_C3675( C163 C3675 ) C163_=_C3944( C163 C3944 ) C174_=_C176( C174 C176 ) C174_=_C177( C174 C177 ) C174_=_C179( C174 C179 ) C174_=_C180( C174 C180 ) \nC174_=_C181( C174 C181 ) C174_=_C267( C174 C267 ) C174_=_C938( C174 C938 ) C174_=_C1236( C174 C1236 ) C174_=_C1448( C174 C1448 ) C174_=_C1513( C174 C1513 ) \nC174_=_C1779( C174 C1779 ) C174_=_C1781( C174 C1781 ) C174_=_C1783( C174 C1783 ) C174_=_C1784( C174 C1784 ) C174_=_C1785( C174 C1785 ) C174_=_C1787( C174 C1787 ) \nC174_=_C1788( C174 C1788 ) C174_=_C1794( C174 C1794 ) C174_=_C1795( C174 C1795 ) C174_=_C1796( C174 C1796 ) C174_=_C1797( C174 C1797 ) C174_=_C1798( C174 C1798 ) \nC176_=_C177( C176 C177 ) C176_=_C179( C176 C179 ) C176_=_C180( C176 C180 ) C176_=_C181( C176 C181 ) C176_=_C269( C176 C269 ) C176_=_C406( C176 C406 ) \nC176_=_C1031( C176 C1031 ) C176_=_C1241( C176 C1241 ) C176_=_C1449( C176 C1449 ) C176_=_C1784( C176 C1784 ) C176_=_C2133( C176 C2133 ) C176_=_C2249( C176 C2249 ) \nC176_=_C2250( C176 C2250 ) C176_=_C2251( C176 C2251 ) C176_=_C2253( C176 C2253 ) C176_=_C2254( C176 C2254 ) C176_=_C2255( C176 C2255 ) C176_=_C2256( C176 C2256 ) \nC176_=_C2257( C176 C2257 ) C176_=_C2258( C176 C2258 ) C176_=_C2259( C176 C2259 ) C176_=_C2261( C176 C2261 ) C176_=_C2262( C176 C2262 ) C176_=_C2263( C176 C2263 ) \nC176_=_C2265( C176 C2265 ) C176_=_C2267( C176 C2267 ) C177_=_C179( C177 C179 ) C177_=_C180( C177 C180 ) C177_=_C181( C177 C181 ) C177_=_C270( C177 C270 ) \nC177_=_C1244( C177 C1244 ) C177_=_C1453( C177 C1453 ) C177_=_C1674( C177 C1674 ) C177_=_C1787( C177 C1787 ) C177_=_C1904( C177 C1904 ) C177_=_C2648( C177 C2648 ) \nC177_=_C2731( C177 C2731 ) C177_=_C2732( C177 C2732 ) C177_=_C2734( C177 C2734 ) C177_=_C2735( C177 C2735 ) C177_=_C2736( C177 C2736 ) C177_=_C2739( C177 C2739 ) \nC179_=_C180( C179 C180 ) C179_=_C181( C179 C181 ) C179_=_C199( C179 C199 ) C179_=_C351( C179 C351 ) C179_=_C373( C179 C373 ) C179_=_C1374( C179 C1374 ) \nC179_=_C1961( C179 C1961 ) C179_=_C2381( C179 C2381 ) C179_=_C3275( C179 C3275 ) C179_=_C3675( C179 C3675 ) C179_=_C3944( C179 C3944 ) C180_=_C181( C180 C181 ) \nC180_=_C273( C180 C273 ) C180_=_C640( C180 C640 ) C180_=_C1249( C180 C1249 ) C180_=_C1462( C180 C1462 ) C180_=_C1751( C180 C1751 ) C180_=_C1796( C180 C1796 ) \nC180_=_C2126( C180 C2126 ) C180_=_C2287( C180 C2287 ) C180_=_C2490( C180 C2490 ) C180_=_C3061( C180 C3061 ) C180_=_C3327( C180 C3327 ) C180_=_C3542( C180 C3542 ) \nC180_=_C3714( C180 C3714 ) C180_=_C3975( C180 C3975 ) C180_=_C4002( C180 C4002 ) C180_=_C4004( C180 C4004 ) C180_=_C4005( C180 C4005 ) C181_=_C274( C181 C274 ) \nC181_=_C794( C181 C794 ) C181_=_C1197( C181 C1197 ) C181_=_C1250( C181 C1250 ) C181_=_C1295( C181 C1295 ) C181_=_C1463( C181 C1463 ) C181_=_C1575( C181 C1575 ) \nC181_=_C1752( C181 C1752 ) C181_=_C1775( C181 C1775 ) C181_=_C1797( C181 C1797 ) C181_=_C2127( C181 C2127 ) C181_=_C2300( C181 C2300 ) C181_=_C3062( C181 C3062 ) \nC181_=_C3900( C181 C3900 ) C181_=_C4028( C181 C4028 ) C181_=_C4029( C181 C4029 ) C181_=_C4030( C181 C4030 ) C181_=_C4031( C181 C4031 ) C196_=_C197( C196 C197 ) \nC196_=_C199( C196 C199 ) C196_=_C238( C196 C238 ) C196_=_C253( C196 C253 ) C196_=_C336( C196 C336 ) C196_=_C363( C196 C363 ) C196_=_C371( C196 C371 ) \nC196_=_C485( C196 C485 ) C196_=_C1956( C196 C1956 ) C196_=_C2596( C196 C2596 ) C196_=_C2962( C196 C2962 ) C196_=_C3138( C196 C3138 ) C197_=_C199( C197 C199 ) \nC197_=_C239( C197 C239 ) C197_=_C254( C197 C254 ) C197_=_C337( C197 C337 ) C197_=_C364( C197 C364 ) C197_=_C372( C197 C372 ) C197_=_C1631( C197 C1631 ) \nC197_=_C1678( C197 C1678 ) C197_=_C1702( C197 C1702 ) C197_=_C1958( C197 C1958 ) C197_=_C2735( C197 C2735 ) C197_=_C3146( C197 C3146 ) C197_=_C3347( C197 C3347 ) \nC197_=_C3350( C197 C3350 ) C197_=_C3351( C197 C3351 ) C197_=_C3355( C197 C3355 ) C199_=_C351( C199 C351 ) C199_=_C373( C199 C373 ) C199_=_C1374( C199 C1374 ) \nC199_=_C1961( C199 C1961 ) C199_=_C2381( C199 C2381 ) C199_=_C3275( C199 C3275 ) C199_=_C3675( C199 C3675 ) C199_=_C3944( C199 C3944 ) C210_=_C214( C210 C214 ) \nC210_=_C286( C210 C286 ) C210_=_C377( C210 C377 ) C210_=_C1209( C210 C1209 ) C210_=_C2424( C210 C2424 ) C210_=_C2425( C210 C2425 ) C210_=_C2426( C210 C2426 ) \nC210_=_C2429( C210 C2429 ) C210_=_C2432( C210 C2432 ) C210_=_C2433( C210 C2433 ) C214_=_C289( C214 C289 ) C214_=_C381( C214 C381 ) C214_=_C413( C214 C413 ) \nC214_=_C1749( C214 C1749 ) C214_=_C2120( C214 C2120 ) C214_=_C2145( C214 C2145 ) C214_=_C2352( C214 C2352 ) C214_=_C2425( C214 C2425 ) C214_=_C2470( C214 C2470 ) \nC214_=_C2864( C214 C2864 ) C214_=_C3053( C214 C3053 ) C214_=_C3163( C214 C3163 ) C214_=_C3358( C214 C3358 ) C214_=_C3441( C214 C3441 ) C214_=_C3562( C214 C3562 ) \nC214_=_C3563( C214 C3563 ) C214_=_C3564( C214 C3564 ) C214_=_C3565( C214 C3565 ) C214_=_C3568( C214 C3568 ) C214_=_C3569( C214 C3569 ) C236_=_C237( C236 C237 ) \nC236_=_C238( C236 C238 ) C236_=_C239( C236 C239 ) C236_=_C241( C236 C241 ) C236_=_C251( C236 C251 ) C236_=_C321( C236 C321 ) C236_=_C347( C236 C347 ) \nC236_=_C369( C236 C369 ) C236_=_C392( C236 C392 ) C236_=_C1428( C236 C1428 ) C236_=_C2194( C236 C2194 ) C236_=_C2196( C236 C2196 ) C236_=_C2199( C236 C2199 ) \nC236_=_C2200( C236 C2200 ) C236_=_C2208( C236 C2208 ) C236_=_C2210( C236 C2210 ) C236_=_C2211( C236 C2211 ) C237_=_C238( C237 C238 ) C237_=_C239( C237 C239 ) \nC237_=_C241( C237 C241 ) C237_=_C252( C237 C252 ) C237_=_C322( C237 C322 ) C237_=_C348( C237 C348 ) C237_=_C370( C237 C370 ) C237_=_C393( C237 C393 ) \nC237_=_C986( C237 C986 ) C237_=_C2196( C237 C2196 ) C237_=_C2436( C237 C2436 ) C237_=_C2608( C237 C2608 ) C237_=_C2631( C237 C2631 ) C237_=_C2632( C237 C2632 ) \nC237_=_C2633( C237 C2633 ) C237_=_C2635( C237 C2635 ) C237_=_C2638( C237 C2638 ) C237_=_C2639( C237 C2639 ) C237_=_C2640( C237 C2640 ) C237_=_C2641( C237 C2641 ) \nC237_=_C2643( C237 C2643 ) C237_=_C2644( C237 C2644 ) C237_=_C2645( C237 C2645 ) C237_=_C2646( C237 C2646 ) C238_=_C239( C238 C239 ) C238_=_C241( C238 C241 ) \nC238_=_C253( C238 C253 ) C238_=_C336( C238 C336 ) C238_=_C363( C238 C363 ) C238_=_C371( C238 C371 ) C238_=_C485( C238 C485 ) C238_=_C1956( C238 C1956 ) \nC238_=_C2596( C238 C2596 ) C238_=_C2962( C238 C2962 ) C238_=_C3138( C238 C3138 ) C239_=_C241( C239 C241 ) C239_=_C254( C239 C254 ) C239_=_C337( C239 C337 ) \nC239_=_C364( C239 C364 ) C239_=_C372( C239 C372 ) C239_=_C1631( C239 C1631 ) C239_=_C1678( C239 C1678 ) C239_=_C1702( C239 C1702 ) C239_=_C1958( C239 C1958 ) \nC239_=_C2735( C239 C2735 ) C239_=_C3146( C239 C3146 ) C239_=_C3347( C239 C3347 ) C239_=_C3350( C239 C3350 ) C239_=_C3351( C239 C3351 ) C239_=_C3355( C239 C3355 ) \nC241_=_C256( C241 C256 ) C241_=_C326( C241 C326 ) C241_=_C352( C241 C352</w:t>
      </w:r>
    </w:p>
    <w:p>
      <w:pPr>
        <w:pStyle w:val="PreformattedText"/>
        <w:bidi w:val="0"/>
        <w:spacing w:before="0" w:after="0"/>
        <w:jc w:val="left"/>
        <w:rPr/>
      </w:pPr>
      <w:r>
        <w:rPr/>
        <w:t xml:space="preserve"> </w:t>
      </w:r>
      <w:r>
        <w:rPr/>
        <w:t>) C241_=_C374( C241 C374 ) C241_=_C397( C241 C397 ) C241_=_C639( C241 C639 ) \nC241_=_C2211( C241 C2211 ) C241_=_C2286( C241 C2286 ) C241_=_C2489( C241 C2489 ) C241_=_C3116( C241 C3116 ) C241_=_C3326( C241 C3326 ) C241_=_C3541( C241 C3541 ) \nC241_=_C3713( C241 C3713 ) C241_=_C3837( C241 C3837 ) C241_=_C3844( C241 C3844 ) C241_=_C3865( C241 C3865 ) C241_=_C3889( C241 C3889 ) C241_=_C3974( C241 C3974 ) \nC241_=_C3987( C241 C3987 ) C241_=_C3994( C241 C3994 ) C241_=_C4001( C241 C4001 ) C248_=_C251( C248 C251 ) C248_=_C252( C248 C252 ) C248_=_C253( C248 C253 ) \nC248_=_C254( C248 C254 ) C248_=_C256( C248 C256 ) C248_=_C319( C248 C319 ) C248_=_C332( C248 C332 ) C248_=_C357( C248 C357 ) C248_=_C390( C248 C390 ) \nC248_=_C698( C248 C698 ) C248_=_C705( C248 C705 ) C248_=_C710( C248 C710 ) C248_=_C715( C248 C715 ) C251_=_C252( C251 C252 ) C251_=_C253( C251 C253 ) \nC251_=_C254( C251 C254 ) C251_=_C256( C251 C256 ) C251_=_C321( C251 C321 ) C251_=_C347( C251 C347 ) C251_=_C369( C251 C369 ) C251_=_C392( C251 C392 ) \nC251_=_C1428( C251 C1428 ) C251_=_C2194( C251 C2194 ) C251_=_C2196( C251 C2196 ) C251_=_C2199( C251 C2199 ) C251_=_C2200( C251 C2200 ) C251_=_C2208( C251 C2208 ) \nC251_=_C2210( C251 C2210 ) C251_=_C2211( C251 C2211 ) C252_=_C253( C252 C253 ) C252_=_C254( C252 C254 ) C252_=_C256( C252 C256 ) C252_=_C322( C252 C322 ) \nC252_=_C348( C252 C348 ) C252_=_C370( C252 C370 ) C252_=_C393( C252 C393 ) C252_=_C986( C252 C986 ) C252_=_C2196( C252 C2196 ) C252_=_C2436( C252 C2436 ) \nC252_=_C2608( C252 C2608 ) C252_=_C2631( C252 C2631 ) C252_=_C2632( C252 C2632 ) C252_=_C2633( C252 C2633 ) C252_=_C2635( C252 C2635 ) C252_=_C2638( C252 C2638 ) \nC252_=_C2639( C252 C2639 ) C252_=_C2640( C252 C2640 ) C252_=_C2641( C252 C2641 ) C252_=_C2643( C252 C2643 ) C252_=_C2644( C252 C2644 ) C252_=_C2645( C252 C2645 ) \nC252_=_C2646( C252 C2646 ) C253_=_C254( C253 C254 ) C253_=_C256( C253 C256 ) C253_=_C336( C253 C336 ) C253_=_C363( C253 C363 ) C253_=_C371( C253 C371 ) \nC253_=_C485( C253 C485 ) C253_=_C1956( C253 C1956 ) C253_=_C2596( C253 C2596 ) C253_=_C2962( C253 C2962 ) C253_=_C3138( C253 C3138 ) C254_=_C256( C254 C256 ) \nC254_=_C337( C254 C337 ) C254_=_C364( C254 C364 ) C254_=_C372( C254 C372 ) C254_=_C1631( C254 C1631 ) C254_=_C1678( C254 C1678 ) C254_=_C1702( C254 C1702 ) \nC254_=_C1958( C254 C1958 ) C254_=_C2735( C254 C2735 ) C254_=_C3146( C254 C3146 ) C254_=_C3347( C254 C3347 ) C254_=_C3350( C254 C3350 ) C254_=_C3351( C254 C3351 ) \nC254_=_C3355( C254 C3355 ) C256_=_C326( C256 C326 ) C256_=_C352( C256 C352 ) C256_=_C374( C256 C374 ) C256_=_C397( C256 C397 ) C256_=_C639( C256 C639 ) \nC256_=_C2211( C256 C2211 ) C256_=_C2286( C256 C2286 ) C256_=_C2489( C256 C2489 ) C256_=_C3116( C256 C3116 ) C256_=_C3326( C256 C3326 ) C256_=_C3541( C256 C3541 ) \nC256_=_C3713( C256 C3713 ) C256_=_C3837( C256 C3837 ) C256_=_C3844( C256 C3844 ) C256_=_C3865( C256 C3865 ) C256_=_C3889( C256 C3889 ) C256_=_C3974( C256 C3974 ) \nC256_=_C3987( C256 C3987 ) C256_=_C3994( C256 C3994 ) C256_=_C4001( C256 C4001 ) C267_=_C269( C267 C269 ) C267_=_C270( C267 C270 ) C267_=_C273( C267 C273 ) \nC267_=_C274( C267 C274 ) C267_=_C938( C267 C938 ) C267_=_C1236( C267 C1236 ) C267_=_C1448( C267 C1448 ) C267_=_C1513( C267 C1513 ) C267_=_C1779( C267 C1779 ) \nC267_=_C1781( C267 C1781 ) C267_=_C1783( C267 C1783 ) C267_=_C1784( C267 C1784 ) C267_=_C1785( C267 C1785 ) C267_=_C1787( C267 C1787 ) C267_=_C1788( C267 C1788 ) \nC267_=_C1794( C267 C1794 ) C267_=_C1795( C267 C1795 ) C267_=_C1796( C267 C1796 ) C267_=_C1797( C267 C1797 ) C267_=_C1798( C267 C1798 ) C269_=_C270( C269 C270 ) \nC269_=_C273( C269 C273 ) C269_=_C274( C269 C274 ) C269_=_C406( C269 C406 ) C269_=_C1031( C269 C1031 ) C269_=_C1241( C269 C1241 ) C269_=_C1449( C269 C1449 ) \nC269_=_C1784( C269 C1784 ) C269_=_C2133( C269 C2133 ) C269_=_C2249( C269 C2249 ) C269_=_C2250( C269 C2250 ) C269_=_C2251( C269 C2251 ) C269_=_C2253( C269 C2253 ) \nC269_=_C2254( C269 C2254 ) C269_=_C2255( C269 C2255 ) C269_=_C2256( C269 C2256 ) C269_=_C2257( C269 C2257 ) C269_=_C2258( C269 C2258 ) C269_=_C2259( C269 C2259 ) \nC269_=_C2261( C269 C2261 ) C269_=_C2262( C269 C2262 ) C269_=_C2263( C269 C2263 ) C269_=_C2265( C269 C2265 ) C269_=_C2267( C269 C2267 ) C270_=_C273( C270 C273 ) \nC270_=_C274( C270 C274 ) C270_=_C1244( C270 C1244 ) C270_=_C1453( C270 C1453 ) C270_=_C1674( C270 C1674 ) C270_=_C1787( C270 C1787 ) C270_=_C1904( C270 C1904 ) \nC270_=_C2648( C270 C2648 ) C270_=_C2731( C270 C2731 ) C270_=_C2732( C270 C2732 ) C270_=_C2734( C270 C2734 ) C270_=_C2735( C270 C2735 ) C270_=_C2736( C270 C2736 ) \nC270_=_C2739( C270 C2739 ) C273_=_C274( C273 C274 ) C273_=_C640( C273 C640 ) C273_=_C1249( C273 C1249 ) C273_=_C1462( C273 C1462 ) C273_=_C1751( C273 C1751 ) \nC273_=_C1796( C273 C1796 ) C273_=_C2126( C273 C2126 ) C273_=_C2287( C273 C2287 ) C273_=_C2490( C273 C2490 ) C273_=_C3061( C273 C3061 ) C273_=_C3327( C273 C3327 ) \nC273_=_C3542( C273 C3542 ) C273_=_C3714( C273 C3714 ) C273_=_C3975( C273 C3975 ) C273_=_C4002( C273 C4002 ) C273_=_C4004( C273 C4004 ) C273_=_C4005( C273 C4005 ) \nC274_=_C794( C274 C794 ) C274_=_C1197( C274 C1197 ) C274_=_C1250( C274 C1250 ) C274_=_C1295( C274 C1295 ) C274_=_C1463( C274 C1463 ) C274_=_C1575( C274 C1575 ) \nC274_=_C1752( C274 C1752 ) C274_=_C1775( C274 C1775 ) C274_=_C1797( C274 C1797 ) C274_=_C2127( C274 C2127 ) C274_=_C2300( C274 C2300 ) C274_=_C3062( C274 C3062 ) \nC274_=_C3900( C274 C3900 ) C274_=_C4028( C274 C4028 ) C274_=_C4029( C274 C4029 ) C274_=_C4030( C274 C4030 ) C274_=_C4031( C274 C4031 ) C284_=_C286( C284 C286 ) \nC284_=_C288( C284 C288 ) C284_=_C289( C284 C289 ) C284_=_C291( C284 C291 ) C284_=_C292( C284 C292 ) C284_=_C295( C284 C295 ) C284_=_C296( C284 C296 ) \nC284_=_C334( C284 C334 ) C284_=_C376( C284 C376 ) C284_=_C507( C284 C507 ) C284_=_C1162( C284 C1162 ) C284_=_C1514( C284 C1514 ) C284_=_C1825( C284 C1825 ) \nC284_=_C1828( C284 C1828 ) C284_=_C1834( C284 C1834 ) C286_=_C288( C286 C288 ) C286_=_C289( C286 C289 ) C286_=_C291( C286 C291 ) C286_=_C292( C286 C292 ) \nC286_=_C295( C286 C295 ) C286_=_C296( C286 C296 ) C286_=_C377( C286 C377 ) C286_=_C1209( C286 C1209 ) C286_=_C2424( C286 C2424 ) C286_=_C2425( C286 C2425 ) \nC286_=_C2426( C286 C2426 ) C286_=_C2429( C286 C2429 ) C286_=_C2432( C286 C2432 ) C286_=_C2433( C286 C2433 ) C288_=_C289( C288 C289 ) C288_=_C291( C288 C291 ) \nC288_=_C292( C288 C292 ) C288_=_C295( C288 C295 ) C288_=_C296( C288 C296 ) C288_=_C339( C288 C339 ) C288_=_C380( C288 C380 ) C288_=_C1439( C288 C1439 ) \nC288_=_C2332( C288 C2332 ) C288_=_C2411( C288 C2411 ) C288_=_C3196( C288 C3196 ) C288_=_C3452( C288 C3452 ) C288_=_C3453( C288 C3453 ) C289_=_C291( C289 C291 ) \nC289_=_C292( C289 C292 ) C289_=_C295( C289 C295 ) C289_=_C296( C289 C296 ) C289_=_C381( C289 C381 ) C289_=_C413( C289 C413 ) C289_=_C1749( C289 C1749 ) \nC289_=_C2120( C289 C2120 ) C289_=_C2145( C289 C2145 ) C289_=_C2352( C289 C2352 ) C289_=_C2425( C289 C2425 ) C289_=_C2470( C289 C2470 ) C289_=_C2864( C289 C2864 ) \nC289_=_C3053( C289 C3053 ) C289_=_C3163( C289 C3163 ) C289_=_C3358( C289 C3358 ) C289_=_C3441( C289 C3441 ) C289_=_C3562( C289 C3562 ) C289_=_C3563( C289 C3563 ) \nC289_=_C3564( C289 C3564 ) C289_=_C3565( C289 C3565 ) C289_=_C3568( C289 C3568 ) C289_=_C3569( C289 C3569 ) C291_=_C292( C291 C292 ) C291_=_C295( C291 C295 ) \nC291_=_C296( C291 C296 ) C291_=_C340( C291 C340 ) C291_=_C383( C291 C383 ) C291_=_C492( C291 C492 ) C291_=_C1217( C291 C1217 ) C291_=_C1504( C291 C1504 ) \nC291_=_C3152( C291 C3152 ) C291_=_C3472( C291 C3472 ) C291_=_C3840( C291 C3840 ) C291_=_C3844( C291 C3844 ) C292_=_C295( C292 C295 ) C292_=_C296( C292 C296 ) \nC292_=_C341( C292 C341 ) C292_=_C384( C292 C384 ) C292_=_C2638( C292 C2638 ) C292_=_C3665( C292 C3665 ) C292_=_C3803( C292 C3803 ) C292_=_C3809( C292 C3809 ) \nC295_=_C296( C295 C296 ) C295_=_C342( C295 C342 ) C295_=_C386( C295 C386 ) C295_=_C1219( C295 C1219 ) C295_=_C1375( C295 C1375 ) C295_=_C1506( C295 C1506 ) \nC295_=_C2382( C295 C2382 ) C295_=_C3276( C295 C3276 ) C295_=_C3676( C295 C3676 ) C295_=_C3949( C295 C3949 ) C296_=_C343( C296 C343 ) C296_=_C388( C296 C388 ) \nC296_=_C3683( C296 C3683 ) C319_=_C321( C319 C321 ) C319_=_C322( C319 C322 ) C319_=_C326( C319 C326 ) C319_=_C332( C319 C332 ) C319_=_C357( C319 C357 ) \nC319_=_C390( C319 C390 ) C319_=_C698( C319 C698 ) C319_=_C705( C319 C705 ) C319_=_C710( C319 C710 ) C319_=_C715( C319 C715 ) C321_=_C322( C321 C322 ) \nC321_=_C326( C321 C326 ) C321_=_C347( C321 C347 ) C321_=_C369( C321 C369 ) C321_=_C392( C321 C392 ) C321_=_C1428( C321 C1428 ) C321_=_C2194( C321 C2194 ) \nC321_=_C2196( C321 C2196 ) C321_=_C2199( C321 C2199 ) C321_=_C2200( C321 C2200 ) C321_=_C2208( C321 C2208 ) C321_=_C2210( C321 C2210 ) C321_=_C2211( C321 C2211 ) \nC322_=_C326( C322 C326 ) C322_=_C348( C322 C348 ) C322_=_C370( C322 C370 ) C322_=_C393( C322 C393 ) C322_=_C986( C322 C986 ) C322_=_C2196( C322 C2196 ) \nC322_=_C2436( C322 C2436 ) C322_=_C2608( C322 C2608 ) C322_=_C2631( C322 C2631 ) C322_=_C2632( C322 C2632 ) C322_=_C2633( C322 C2633 ) C322_=_C2635( C322 C2635 ) \nC322_=_C2638( C322 C2638 ) C322_=_C2639( C322 C2639 ) C322_=_C2640( C322 C2640 ) C322_=_C2641( C322 C2641 ) C322_=_C2643( C322 C2643 ) C322_=_C2644( C322 C2644 ) \nC322_=_C2645( C322 C2645 ) C322_=_C2646( C322 C2646 ) C326_=_C352( C326 C352 ) C326_=_C374( C326 C374 ) C326_=_C397( C326 C397 ) C326_=_C639( C326 C639 ) \nC326_=_C2211( C326 C2211 ) C326_=_C2286( C326 C2286 ) C326_=_C2489( C326 C2489 ) C326_=_C3116( C326 C3116 ) C326_=_C3326( C326 C3326 ) C326_=_C3541( C326 C3541 ) \nC326_=_C3713( C326 C3713 ) C326_=_C3837( C326 C3837 ) C326_=_C3844( C326 C3844 ) C326_=_C3865( C326 C3865 ) C326_=_C3889( C326 C3889 ) C326_=_C3974( C326 C3974 ) \nC326_=_C3987( C326 C3987 ) C326_=_C3994( C326 C3994 ) C326_=_C4001( C326 C4001 ) C332_=_C334( C332 C334 ) C332_=_C336( C332 C336 ) C332_=_C337( C332 C337 ) \nC332_=_C339( C332 C339 ) C332_=_C340( C332 C340 ) C332_=_C341( C332 C341 ) C332_=_C342(</w:t>
      </w:r>
    </w:p>
    <w:p>
      <w:pPr>
        <w:pStyle w:val="PreformattedText"/>
        <w:bidi w:val="0"/>
        <w:spacing w:before="0" w:after="0"/>
        <w:jc w:val="left"/>
        <w:rPr/>
      </w:pPr>
      <w:r>
        <w:rPr/>
        <w:t xml:space="preserve"> </w:t>
      </w:r>
      <w:r>
        <w:rPr/>
        <w:t>C332 C342 ) C332_=_C343( C332 C343 ) C332_=_C357( C332 C357 ) \nC332_=_C390( C332 C390 ) C332_=_C698( C332 C698 ) C332_=_C705( C332 C705 ) C332_=_C710( C332 C710 ) C332_=_C715( C332 C715 ) C334_=_C336( C334 C336 ) \nC334_=_C337( C334 C337 ) C334_=_C339( C334 C339 ) C334_=_C340( C334 C340 ) C334_=_C341( C334 C341 ) C334_=_C342( C334 C342 ) C334_=_C343( C334 C343 ) \nC334_=_C376( C334 C376 ) C334_=_C507( C334 C507 ) C334_=_C1162( C334 C1162 ) C334_=_C1514( C334 C1514 ) C334_=_C1825( C334 C1825 ) C334_=_C1828( C334 C1828 ) \nC334_=_C1834( C334 C1834 ) C336_=_C337( C336 C337 ) C336_=_C339( C336 C339 ) C336_=_C340( C336 C340 ) C336_=_C341( C336 C341 ) C336_=_C342( C336 C342 ) \nC336_=_C343( C336 C343 ) C336_=_C363( C336 C363 ) C336_=_C371( C336 C371 ) C336_=_C485( C336 C485 ) C336_=_C1956( C336 C1956 ) C336_=_C2596( C336 C2596 ) \nC336_=_C2962( C336 C2962 ) C336_=_C3138( C336 C3138 ) C337_=_C339( C337 C339 ) C337_=_C340( C337 C340 ) C337_=_C341( C337 C341 ) C337_=_C342( C337 C342 ) \nC337_=_C343( C337 C343 ) C337_=_C364( C337 C364 ) C337_=_C372( C337 C372 ) C337_=_C1631( C337 C1631 ) C337_=_C1678( C337 C1678 ) C337_=_C1702( C337 C1702 ) \nC337_=_C1958( C337 C1958 ) C337_=_C2735( C337 C2735 ) C337_=_C3146( C337 C3146 ) C337_=_C3347( C337 C3347 ) C337_=_C3350( C337 C3350 ) C337_=_C3351( C337 C3351 ) \nC337_=_C3355( C337 C3355 ) C339_=_C340( C339 C340 ) C339_=_C341( C339 C341 ) C339_=_C342( C339 C342 ) C339_=_C343( C339 C343 ) C339_=_C380( C339 C380 ) \nC339_=_C1439( C339 C1439 ) C339_=_C2332( C339 C2332 ) C339_=_C2411( C339 C2411 ) C339_=_C3196( C339 C3196 ) C339_=_C3452( C339 C3452 ) C339_=_C3453( C339 C3453 ) \nC340_=_C341( C340 C341 ) C340_=_C342( C340 C342 ) C340_=_C343( C340 C343 ) C340_=_C383( C340 C383 ) C340_=_C492( C340 C492 ) C340_=_C1217( C340 C1217 ) \nC340_=_C1504( C340 C1504 ) C340_=_C3152( C340 C3152 ) C340_=_C3472( C340 C3472 ) C340_=_C3840( C340 C3840 ) C340_=_C3844( C340 C3844 ) C341_=_C342( C341 C342 ) \nC341_=_C343( C341 C343 ) C341_=_C384( C341 C384 ) C341_=_C2638( C341 C2638 ) C341_=_C3665( C341 C3665 ) C341_=_C3803( C341 C3803 ) C341_=_C3809( C341 C3809 ) \nC342_=_C343( C342 C343 ) C342_=_C386( C342 C386 ) C342_=_C1219( C342 C1219 ) C342_=_C1375( C342 C1375 ) C342_=_C1506( C342 C1506 ) C342_=_C2382( C342 C2382 ) \nC342_=_C3276( C342 C3276 ) C342_=_C3676( C342 C3676 ) C342_=_C3949( C342 C3949 ) C343_=_C388( C343 C388 ) C343_=_C3683( C343 C3683 ) C347_=_C348( C347 C348 ) \nC347_=_C351( C347 C351 ) C347_=_C352( C347 C352 ) C347_=_C369( C347 C369 ) C347_=_C392( C347 C392 ) C347_=_C1428( C347 C1428 ) C347_=_C2194( C347 C2194 ) \nC347_=_C2196( C347 C2196 ) C347_=_C2199( C347 C2199 ) C347_=_C2200( C347 C2200 ) C347_=_C2208( C347 C2208 ) C347_=_C2210( C347 C2210 ) C347_=_C2211( C347 C2211 ) \nC348_=_C351( C348 C351 ) C348_=_C352( C348 C352 ) C348_=_C370( C348 C370 ) C348_=_C393( C348 C393 ) C348_=_C986( C348 C986 ) C348_=_C2196( C348 C2196 ) \nC348_=_C2436( C348 C2436 ) C348_=_C2608( C348 C2608 ) C348_=_C2631( C348 C2631 ) C348_=_C2632( C348 C2632 ) C348_=_C2633( C348 C2633 ) C348_=_C2635( C348 C2635 ) \nC348_=_C2638( C348 C2638 ) C348_=_C2639( C348 C2639 ) C348_=_C2640( C348 C2640 ) C348_=_C2641( C348 C2641 ) C348_=_C2643( C348 C2643 ) C348_=_C2644( C348 C2644 ) \nC348_=_C2645( C348 C2645 ) C348_=_C2646( C348 C2646 ) C351_=_C352( C351 C352 ) C351_=_C373( C351 C373 ) C351_=_C1374( C351 C1374 ) C351_=_C1961( C351 C1961 ) \nC351_=_C2381( C351 C2381 ) C351_=_C3275( C351 C3275 ) C351_=_C3675( C351 C3675 ) C351_=_C3944( C351 C3944 ) C352_=_C374( C352 C374 ) C352_=_C397( C352 C397 ) \nC352_=_C639( C352 C639 ) C352_=_C2211( C352 C2211 ) C352_=_C2286( C352 C2286 ) C352_=_C2489( C352 C2489 ) C352_=_C3116( C352 C3116 ) C352_=_C3326( C352 C3326 ) \nC352_=_C3541( C352 C3541 ) C352_=_C3713( C352 C3713 ) C352_=_C3837( C352 C3837 ) C352_=_C3844( C352 C3844 ) C352_=_C3865( C352 C3865 ) C352_=_C3889( C352 C3889 ) \nC352_=_C3974( C352 C3974 ) C352_=_C3987( C352 C3987 ) C352_=_C3994( C352 C3994 ) C352_=_C4001( C352 C4001 ) C357_=_C363( C357 C363 ) C357_=_C364( C357 C364 ) \nC357_=_C390( C357 C390 ) C357_=_C698( C357 C698 ) C357_=_C705( C357 C705 ) C357_=_C710( C357 C710 ) C357_=_C715( C357 C715 ) C363_=_C364( C363 C364 ) \nC363_=_C371( C363 C371 ) C363_=_C485( C363 C485 ) C363_=_C1956( C363 C1956 ) C363_=_C2596( C363 C2596 ) C363_=_C2962( C363 C2962 ) C363_=_C3138( C363 C3138 ) \nC364_=_C372( C364 C372 ) C364_=_C1631( C364 C1631 ) C364_=_C1678( C364 C1678 ) C364_=_C1702( C364 C1702 ) C364_=_C1958( C364 C1958 ) C364_=_C2735( C364 C2735 ) \nC364_=_C3146( C364 C3146 ) C364_=_C3347( C364 C3347 ) C364_=_C3350( C364 C3350 ) C364_=_C3351( C364 C3351 ) C364_=_C3355( C364 C3355 ) C369_=_C370( C369 C370 ) \nC369_=_C371( C369 C371 ) C369_=_C372( C369 C372 ) C369_=_C373( C369 C373 ) C369_=_C374( C369 C374 ) C369_=_C392( C369 C392 ) C369_=_C1428( C369 C1428 ) \nC369_=_C2194( C369 C2194 ) C369_=_C2196( C369 C2196 ) C369_=_C2199( C369 C2199 ) C369_=_C2200( C369 C2200 ) C369_=_C2208( C369 C2208 ) C369_=_C2210( C369 C2210 ) \nC369_=_C2211( C369 C2211 ) C370_=_C371( C370 C371 ) C370_=_C372( C370 C372 ) C370_=_C373( C370 C373 ) C370_=_C374( C370 C374 ) C370_=_C393( C370 C393 ) \nC370_=_C986( C370 C986 ) C370_=_C2196( C370 C2196 ) C370_=_C2436( C370 C2436 ) C370_=_C2608( C370 C2608 ) C370_=_C2631( C370 C2631 ) C370_=_C2632( C370 C2632 ) \nC370_=_C2633( C370 C2633 ) C370_=_C2635( C370 C2635 ) C370_=_C2638( C370 C2638 ) C370_=_C2639( C370 C2639 ) C370_=_C2640( C370 C2640 ) C370_=_C2641( C370 C2641 ) \nC370_=_C2643( C370 C2643 ) C370_=_C2644( C370 C2644 ) C370_=_C2645( C370 C2645 ) C370_=_C2646( C370 C2646 ) C371_=_C372( C371 C372 ) C371_=_C373( C371 C373 ) \nC371_=_C374( C371 C374 ) C371_=_C485( C371 C485 ) C371_=_C1956( C371 C1956 ) C371_=_C2596( C371 C2596 ) C371_=_C2962( C371 C2962 ) C371_=_C3138( C371 C3138 ) \nC372_=_C373( C372 C373 ) C372_=_C374( C372 C374 ) C372_=_C1631( C372 C1631 ) C372_=_C1678( C372 C1678 ) C372_=_C1702( C372 C1702 ) C372_=_C1958( C372 C1958 ) \nC372_=_C2735( C372 C2735 ) C372_=_C3146( C372 C3146 ) C372_=_C3347( C372 C3347 ) C372_=_C3350( C372 C3350 ) C372_=_C3351( C372 C3351 ) C372_=_C3355( C372 C3355 ) \nC373_=_C374( C373 C374 ) C373_=_C1374( C373 C1374 ) C373_=_C1961( C373 C1961 ) C373_=_C2381( C373 C2381 ) C373_=_C3275( C373 C3275 ) C373_=_C3675( C373 C3675 ) \nC373_=_C3944( C373 C3944 ) C374_=_C397( C374 C397 ) C374_=_C639( C374 C639 ) C374_=_C2211( C374 C2211 ) C374_=_C2286( C374 C2286 ) C374_=_C2489( C374 C2489 ) \nC374_=_C3116( C374 C3116 ) C374_=_C3326( C374 C3326 ) C374_=_C3541( C374 C3541 ) C374_=_C3713( C374 C3713 ) C374_=_C3837( C374 C3837 ) C374_=_C3844( C374 C3844 ) \nC374_=_C3865( C374 C3865 ) C374_=_C3889( C374 C3889 ) C374_=_C3974( C374 C3974 ) C374_=_C3987( C374 C3987 ) C374_=_C3994( C374 C3994 ) C374_=_C4001( C374 C4001 ) \nC376_=_C377( C376 C377 ) C376_=_C380( C376 C380 ) C376_=_C381( C376 C381 ) C376_=_C383( C376 C383 ) C376_=_C384( C376 C384 ) C376_=_C386( C376 C386 ) \nC376_=_C388( C376 C388 ) C376_=_C507( C376 C507 ) C376_=_C1162( C376 C1162 ) C376_=_C1514( C376 C1514 ) C376_=_C1825( C376 C1825 ) C376_=_C1828( C376 C1828 ) \nC376_=_C1834( C376 C1834 ) C377_=_C380( C377 C380 ) C377_=_C381( C377 C381 ) C377_=_C383( C377 C383 ) C377_=_C384( C377 C384 ) C377_=_C386( C377 C386 ) \nC377_=_C388( C377 C388 ) C377_=_C1209( C377 C1209 ) C377_=_C2424( C377 C2424 ) C377_=_C2425( C377 C2425 ) C377_=_C2426( C377 C2426 ) C377_=_C2429( C377 C2429 ) \nC377_=_C2432( C377 C2432 ) C377_=_C2433( C377 C2433 ) C380_=_C381( C380 C381 ) C380_=_C383( C380 C383 ) C380_=_C384( C380 C384 ) C380_=_C386( C380 C386 ) \nC380_=_C388( C380 C388 ) C380_=_C1439( C380 C1439 ) C380_=_C2332( C380 C2332 ) C380_=_C2411( C380 C2411 ) C380_=_C3196( C380 C3196 ) C380_=_C3452( C380 C3452 ) \nC380_=_C3453( C380 C3453 ) C381_=_C383( C381 C383 ) C381_=_C384( C381 C384 ) C381_=_C386( C381 C386 ) C381_=_C388( C381 C388 ) C381_=_C413( C381 C413 ) \nC381_=_C1749( C381 C1749 ) C381_=_C2120( C381 C2120 ) C381_=_C2145( C381 C2145 ) C381_=_C2352( C381 C2352 ) C381_=_C2425( C381 C2425 ) C381_=_C2470( C381 C2470 ) \nC381_=_C2864( C381 C2864 ) C381_=_C3053( C381 C3053 ) C381_=_C3163( C381 C3163 ) C381_=_C3358( C381 C3358 ) C381_=_C3441( C381 C3441 ) C381_=_C3562( C381 C3562 ) \nC381_=_C3563( C381 C3563 ) C381_=_C3564( C381 C3564 ) C381_=_C3565( C381 C3565 ) C381_=_C3568( C381 C3568 ) C381_=_C3569( C381 C3569 ) C383_=_C384( C383 C384 ) \nC383_=_C386( C383 C386 ) C383_=_C388( C383 C388 ) C383_=_C492( C383 C492 ) C383_=_C1217( C383 C1217 ) C383_=_C1504( C383 C1504 ) C383_=_C3152( C383 C3152 ) \nC383_=_C3472( C383 C3472 ) C383_=_C3840( C383 C3840 ) C383_=_C3844( C383 C3844 ) C384_=_C386( C384 C386 ) C384_=_C388( C384 C388 ) C384_=_C2638( C384 C2638 ) \nC384_=_C3665( C384 C3665 ) C384_=_C3803( C384 C3803 ) C384_=_C3809( C384 C3809 ) C386_=_C388( C386 C388 ) C386_=_C1219( C386 C1219 ) C386_=_C1375( C386 C1375 ) \nC386_=_C1506( C386 C1506 ) C386_=_C2382( C386 C2382 ) C386_=_C3276( C386 C3276 ) C386_=_C3676( C386 C3676 ) C386_=_C3949( C386 C3949 ) C388_=_C3683( C388 C3683 ) \nC390_=_C392( C390 C392 ) C390_=_C393( C390 C393 ) C390_=_C397( C390 C397 ) C390_=_C698( C390 C698 ) C390_=_C705( C390 C705 ) C390_=_C710( C390 C710 ) \nC390_=_C715( C390 C715 ) C392_=_C393( C392 C393 ) C392_=_C397( C392 C397 ) C392_=_C1428( C392 C1428 ) C392_=_C2194( C392 C2194 ) C392_=_C2196( C392 C2196 ) \nC392_=_C2199( C392 C2199 ) C392_=_C2200( C392 C2200 ) C392_=_C2208( C392 C2208 ) C392_=_C2210( C392 C2210 ) C392_=_C2211( C392 C2211 ) C393_=_C397( C393 C397 ) \nC393_=_C986( C393 C986 ) C393_=_C2196( C393 C2196 ) C393_=_C2436( C393 C2436 ) C393_=_C2608( C393 C2608 ) C393_=_C2631( C393 C2631 ) C393_=_C2632( C393 C2632 ) \nC393_=_C2633( C393 C2633 ) C393_=_C2635( C393 C2635 ) C393_=_C2638( C393 C2638 ) C393_=_C2639( C393 C2639 ) C393_=_C2640( C393 C2640 ) C393_=_C2641( C393 C2641 ) \nC393_=_C2643( C393 C2643 ) C393_=_C2644( C393 C2644 ) C393_=_C2645( C393 C2645 ) C393_=_C2646( C393 C2646</w:t>
      </w:r>
    </w:p>
    <w:p>
      <w:pPr>
        <w:pStyle w:val="PreformattedText"/>
        <w:bidi w:val="0"/>
        <w:spacing w:before="0" w:after="0"/>
        <w:jc w:val="left"/>
        <w:rPr/>
      </w:pPr>
      <w:r>
        <w:rPr/>
        <w:t xml:space="preserve"> </w:t>
      </w:r>
      <w:r>
        <w:rPr/>
        <w:t>) C397_=_C639( C397 C639 ) C397_=_C2211( C397 C2211 ) \nC397_=_C2286( C397 C2286 ) C397_=_C2489( C397 C2489 ) C397_=_C3116( C397 C3116 ) C397_=_C3326( C397 C3326 ) C397_=_C3541( C397 C3541 ) C397_=_C3713( C397 C3713 ) \nC397_=_C3837( C397 C3837 ) C397_=_C3844( C397 C3844 ) C397_=_C3865( C397 C3865 ) C397_=_C3889( C397 C3889 ) C397_=_C3974( C397 C3974 ) C397_=_C3987( C397 C3987 ) \nC397_=_C3994( C397 C3994 ) C397_=_C4001( C397 C4001 ) C400_=_C403( C400 C403 ) C400_=_C405( C400 C405 ) C400_=_C406( C400 C406 ) C400_=_C407( C400 C407 ) \nC400_=_C408( C400 C408 ) C400_=_C409( C400 C409 ) C400_=_C410( C400 C410 ) C400_=_C412( C400 C412 ) C400_=_C413( C400 C413 ) C400_=_C414( C400 C414 ) \nC400_=_C415( C400 C415 ) C400_=_C416( C400 C416 ) C400_=_C417( C400 C417 ) C400_=_C419( C400 C419 ) C400_=_C420( C400 C420 ) C400_=_C421( C400 C421 ) \nC400_=_C448( C400 C448 ) C400_=_C800( C400 C800 ) C400_=_C801( C400 C801 ) C400_=_C803( C400 C803 ) C400_=_C804( C400 C804 ) C400_=_C805( C400 C805 ) \nC400_=_C807( C400 C807 ) C400_=_C808( C400 C808 ) C400_=_C809( C400 C809 ) C400_=_C811( C400 C811 ) C400_=_C812( C400 C812 ) C400_=_C813( C400 C813 ) \nC400_=_C814( C400 C814 ) C400_=_C816( C400 C816 ) C400_=_C817( C400 C817 ) C400_=_C818( C400 C818 ) C400_=_C820( C400 C820 ) C400_=_C822( C400 C822 ) \nC400_=_C823( C400 C823 ) C400_=_C824( C400 C824 ) C403_=_C405( C403 C405 ) C403_=_C406( C403 C406 ) C403_=_C407( C403 C407 ) C403_=_C408( C403 C408 ) \nC403_=_C409( C403 C409 ) C403_=_C410( C403 C410 ) C403_=_C412( C403 C412 ) C403_=_C413( C403 C413 ) C403_=_C414( C403 C414 ) C403_=_C415( C403 C415 ) \nC403_=_C416( C403 C416 ) C403_=_C417( C403 C417 ) C403_=_C419( C403 C419 ) C403_=_C420( C403 C420 ) C403_=_C421( C403 C421 ) C403_=_C449( C403 C449 ) \nC403_=_C617( C403 C617 ) C403_=_C752( C403 C752 ) C403_=_C1109( C403 C1109 ) C403_=_C1232( C403 C1232 ) C403_=_C1301( C403 C1301 ) C403_=_C1316( C403 C1316 ) \nC403_=_C1359( C403 C1359 ) C403_=_C1360( C403 C1360 ) C403_=_C1361( C403 C1361 ) C403_=_C1362( C403 C1362 ) C403_=_C1364( C403 C1364 ) C403_=_C1365( C403 C1365 ) \nC403_=_C1369( C403 C1369 ) C403_=_C1371( C403 C1371 ) C403_=_C1372( C403 C1372 ) C403_=_C1373( C403 C1373 ) C403_=_C1374( C403 C1374 ) C403_=_C1375( C403 C1375 ) \nC403_=_C1376( C403 C1376 ) C403_=_C1377( C403 C1377 ) C403_=_C1378( C403 C1378 ) C405_=_C406( C405 C406 ) C405_=_C407( C405 C407 ) C405_=_C408( C405 C408 ) \nC405_=_C409( C405 C409 ) C405_=_C410( C405 C410 ) C405_=_C412( C405 C412 ) C405_=_C413( C405 C413 ) C405_=_C414( C405 C414 ) C405_=_C415( C405 C415 ) \nC405_=_C416( C405 C416 ) C405_=_C417( C405 C417 ) C405_=_C419( C405 C419 ) C405_=_C420( C405 C420 ) C405_=_C421( C405 C421 ) C405_=_C721( C405 C721 ) \nC405_=_C1427( C405 C1427 ) C405_=_C2133( C405 C2133 ) C405_=_C2139( C405 C2139 ) C405_=_C2145( C405 C2145 ) C405_=_C2148( C405 C2148 ) C405_=_C2152( C405 C2152 ) \nC405_=_C2153( C405 C2153 ) C406_=_C407( C406 C407 ) C406_=_C408( C406 C408 ) C406_=_C409( C406 C409 ) C406_=_C410( C406 C410 ) C406_=_C412( C406 C412 ) \nC406_=_C413( C406 C413 ) C406_=_C414( C406 C414 ) C406_=_C415( C406 C415 ) C406_=_C416( C406 C416 ) C406_=_C417( C406 C417 ) C406_=_C419( C406 C419 ) \nC406_=_C420( C406 C420 ) C406_=_C421( C406 C421 ) C406_=_C1031( C406 C1031 ) C406_=_C1241( C406 C1241 ) C406_=_C1449( C406 C1449 ) C406_=_C1784( C406 C1784 ) \nC406_=_C2133( C406 C2133 ) C406_=_C2249( C406 C2249 ) C406_=_C2250( C406 C2250 ) C406_=_C2251( C406 C2251 ) C406_=_C2253( C406 C2253 ) C406_=_C2254( C406 C2254 ) \nC406_=_C2255( C406 C2255 ) C406_=_C2256( C406 C2256 ) C406_=_C2257( C406 C2257 ) C406_=_C2258( C406 C2258 ) C406_=_C2259( C406 C2259 ) C406_=_C2261( C406 C2261 ) \nC406_=_C2262( C406 C2262 ) C406_=_C2263( C406 C2263 ) C406_=_C2265( C406 C2265 ) C406_=_C2267( C406 C2267 ) C407_=_C408( C407 C408 ) C407_=_C409( C407 C409 ) \nC407_=_C410( C407 C410 ) C407_=_C412( C407 C412 ) C407_=_C413( C407 C413 ) C407_=_C414( C407 C414 ) C407_=_C415( C407 C415 ) C407_=_C416( C407 C416 ) \nC407_=_C417( C407 C417 ) C407_=_C419( C407 C419 ) C407_=_C420( C407 C420 ) C407_=_C421( C407 C421 ) C407_=_C2249( C407 C2249 ) C407_=_C2348( C407 C2348 ) \nC407_=_C2352( C407 C2352 ) C407_=_C2354( C407 C2354 ) C408_=_C409( C408 C409 ) C408_=_C410( C408 C410 ) C408_=_C412( C408 C412 ) C408_=_C413( C408 C413 ) \nC408_=_C414( C408 C414 ) C408_=_C415( C408 C415 ) C408_=_C416( C408 C416 ) C408_=_C417( C408 C417 ) C408_=_C419( C408 C419 ) C408_=_C420( C408 C420 ) \nC408_=_C421( C408 C421 ) C408_=_C724( C408 C724 ) C408_=_C2250( C408 C2250 ) C408_=_C2461( C408 C2461 ) C408_=_C2462( C408 C2462 ) C408_=_C2465( C408 C2465 ) \nC408_=_C2470( C408 C2470 ) C408_=_C2472( C408 C2472 ) C408_=_C2478( C408 C2478 ) C409_=_C410( C409 C410 ) C409_=_C412( C409 C412 ) C409_=_C413( C409 C413 ) \nC409_=_C414( C409 C414 ) C409_=_C415( C409 C415 ) C409_=_C416( C409 C416 ) C409_=_C417( C409 C417 ) C409_=_C419( C409 C419 ) C409_=_C420( C409 C420 ) \nC409_=_C421( C409 C421 ) C409_=_C455( C409 C455 ) C409_=_C812( C409 C812 ) C409_=_C1245( C409 C1245 ) C409_=_C2254( C409 C2254 ) C409_=_C2859( C409 C2859 ) \nC409_=_C2861( C409 C2861 ) C409_=_C2864( C409 C2864 ) C410_=_C412( C410 C412 ) C410_=_C413( C410 C413 ) C410_=_C414( C410 C414 ) C410_=_C415( C410 C415 ) \nC410_=_C416( C410 C416 ) C410_=_C417( C410 C417 ) C410_=_C419( C410 C419 ) C410_=_C420( C410 C420 ) C410_=_C421( C410 C421 ) C410_=_C457( C410 C457 ) \nC410_=_C814( C410 C814 ) C410_=_C1364( C410 C1364 ) C410_=_C2933( C410 C2933 ) C410_=_C2934( C410 C2934 ) C410_=_C2937( C410 C2937 ) C410_=_C2938( C410 C2938 ) \nC412_=_C413( C412 C413 ) C412_=_C414( C412 C414 ) C412_=_C415( C412 C415 ) C412_=_C416( C412 C416 ) C412_=_C417( C412 C417 ) C412_=_C419( C412 C419 ) \nC412_=_C420( C412 C420 ) C412_=_C421( C412 C421 ) C412_=_C1170( C412 C1170 ) C412_=_C1523( C412 C1523 ) C412_=_C2258( C412 C2258 ) C412_=_C3161( C412 C3161 ) \nC412_=_C3356( C412 C3356 ) C412_=_C3358( C412 C3358 ) C412_=_C3359( C412 C3359 ) C412_=_C3360( C412 C3360 ) C413_=_C414( C413 C414 ) C413_=_C415( C413 C415 ) \nC413_=_C416( C413 C416 ) C413_=_C417( C413 C417 ) C413_=_C419( C413 C419 ) C413_=_C420( C413 C420 ) C413_=_C421( C413 C421 ) C413_=_C1749( C413 C1749 ) \nC413_=_C2120( C413 C2120 ) C413_=_C2145( C413 C2145 ) C413_=_C2352( C413 C2352 ) C413_=_C2425( C413 C2425 ) C413_=_C2470( C413 C2470 ) C413_=_C2864( C413 C2864 ) \nC413_=_C3053( C413 C3053 ) C413_=_C3163( C413 C3163 ) C413_=_C3358( C413 C3358 ) C413_=_C3441( C413 C3441 ) C413_=_C3562( C413 C3562 ) C413_=_C3563( C413 C3563 ) \nC413_=_C3564( C413 C3564 ) C413_=_C3565( C413 C3565 ) C413_=_C3568( C413 C3568 ) C413_=_C3569( C413 C3569 ) C414_=_C415( C414 C415 ) C414_=_C416( C414 C416 ) \nC414_=_C417( C414 C417 ) C414_=_C419( C414 C419 ) C414_=_C420( C414 C420 ) C414_=_C421( C414 C421 ) C414_=_C463( C414 C463 ) C414_=_C1287( C414 C1287 ) \nC414_=_C1685( C414 C1685 ) C414_=_C2084( C414 C2084 ) C414_=_C2278( C414 C2278 ) C414_=_C2354( C414 C2354 ) C414_=_C2444( C414 C2444 ) C414_=_C2933( C414 C2933 ) \nC414_=_C3055( C414 C3055 ) C414_=_C3351( C414 C3351 ) C414_=_C3360( C414 C3360 ) C414_=_C3432( C414 C3432 ) C414_=_C3659( C414 C3659 ) C414_=_C3660( C414 C3660 ) \nC414_=_C3662( C414 C3662 ) C414_=_C3663( C414 C3663 ) C414_=_C3664( C414 C3664 ) C414_=_C3665( C414 C3665 ) C414_=_C3666( C414 C3666 ) C414_=_C3667( C414 C3667 ) \nC414_=_C3668( C414 C3668 ) C415_=_C416( C415 C416 ) C415_=_C417( C415 C417 ) C415_=_C419( C415 C419 ) C415_=_C420( C415 C420 ) C415_=_C421( C415 C421 ) \nC415_=_C464( C415 C464 ) C415_=_C735( C415 C735 ) C415_=_C820( C415 C820 ) C415_=_C1369( C415 C1369 ) C415_=_C3653( C415 C3653 ) C415_=_C3659( C415 C3659 ) \nC415_=_C3685( C415 C3685 ) C415_=_C3686( C415 C3686 ) C415_=_C3690( C415 C3690 ) C416_=_C417( C416 C417 ) C416_=_C419( C416 C419 ) C416_=_C420( C416 C420 ) \nC416_=_C421( C416 C421 ) C416_=_C465( C416 C465 ) C416_=_C715( C416 C715 ) C416_=_C770( C416 C770 ) C416_=_C791( C416 C791 ) C416_=_C946( C416 C946 ) \nC416_=_C1396( C416 C1396 ) C416_=_C1527( C416 C1527 ) C416_=_C1794( C416 C1794 ) C416_=_C1847( C416 C1847 ) C416_=_C1926( C416 C1926 ) C416_=_C1946( C416 C1946 ) \nC416_=_C1974( C416 C1974 ) C416_=_C2043( C416 C2043 ) C416_=_C2921( C416 C2921 ) C416_=_C2937( C416 C2937 ) C416_=_C3164( C416 C3164 ) C416_=_C3503( C416 C3503 ) \nC416_=_C3536( C416 C3536 ) C416_=_C3685( C416 C3685 ) C416_=_C3745( C416 C3745 ) C416_=_C3746( C416 C3746 ) C416_=_C3747( C416 C3747 ) C416_=_C3748( C416 C3748 ) \nC416_=_C3749( C416 C3749 ) C416_=_C3750( C416 C3750 ) C417_=_C419( C417 C419 ) C417_=_C420( C417 C420 ) C417_=_C421( C417 C421 ) C417_=_C1218( C417 C1218 ) \nC417_=_C2262( C417 C2262 ) C417_=_C3166( C417 C3166 ) C417_=_C3564( C417 C3564 ) C417_=_C3871( C417 C3871 ) C419_=_C420( C419 C420 ) C419_=_C421( C419 C421 ) \nC419_=_C2263( C419 C2263 ) C419_=_C2605( C419 C2605 ) C419_=_C3167( C419 C3167 ) C419_=_C3274( C419 C3274 ) C419_=_C3565( C419 C3565 ) C420_=_C421( C420 C421 ) \nC420_=_C468( C420 C468 ) C420_=_C495( C420 C495 ) C420_=_C823( C420 C823 ) C420_=_C1177( C420 C1177 ) C420_=_C1376( C420 C1376 ) C420_=_C1995( C420 C1995 ) \nC420_=_C3422( C420 C3422 ) C420_=_C3667( C420 C3667 ) C420_=_C3747( C420 C3747 ) C420_=_C3886( C420 C3886 ) C420_=_C3957( C420 C3957 ) C420_=_C3959( C420 C3959 ) \nC421_=_C470( C421 C470 ) C421_=_C824( C421 C824 ) C421_=_C1378( C421 C1378 ) C421_=_C1645( C421 C1645 ) C421_=_C1851( C421 C1851 ) C421_=_C3481( C421 C3481 ) \nC421_=_C3668( C421 C3668 ) C421_=_C3748( C421 C3748 ) C421_=_C3890( C421 C3890 ) C421_=_C4078( C421 C4078 ) C423_=_C426( C423 C426 ) C423_=_C429( C423 C429 ) \nC423_=_C430( C423 C430 ) C423_=_C433( C423 C433 ) C423_=_C435( C423 C435 ) C423_=_C440( C423 C440 ) C423_=_C647( C423 C647 ) C423_=_C1448( C423 C1448 ) \nC423_=_C1449( C423 C1449 ) C423_=_C1453( C423 C1453 ) C423_=_C1454( C423 C1454 ) C423_=_C1458( C423 C1458 ) C423_=_C1459( C423 C1459 ) C423_=_C1460( C423 C1460 ) \nC423_=_C1461( C423 C1461 ) C423_=_C1462( C423 C1462</w:t>
      </w:r>
    </w:p>
    <w:p>
      <w:pPr>
        <w:pStyle w:val="PreformattedText"/>
        <w:bidi w:val="0"/>
        <w:spacing w:before="0" w:after="0"/>
        <w:jc w:val="left"/>
        <w:rPr/>
      </w:pPr>
      <w:r>
        <w:rPr/>
        <w:t xml:space="preserve"> </w:t>
      </w:r>
      <w:r>
        <w:rPr/>
        <w:t>) C423_=_C1463( C423 C1463 ) C423_=_C1464( C423 C1464 ) C423_=_C1465( C423 C1465 ) C423_=_C1466( C423 C1466 ) \nC423_=_C1467( C423 C1467 ) C423_=_C1468( C423 C1468 ) C426_=_C429( C426 C429 ) C426_=_C430( C426 C430 ) C426_=_C433( C426 C433 ) C426_=_C435( C426 C435 ) \nC426_=_C440( C426 C440 ) C426_=_C1032( C426 C1032 ) C426_=_C2251( C426 C2251 ) C426_=_C2532( C426 C2532 ) C426_=_C2534( C426 C2534 ) C426_=_C2536( C426 C2536 ) \nC426_=_C2538( C426 C2538 ) C426_=_C2539( C426 C2539 ) C426_=_C2541( C426 C2541 ) C426_=_C2542( C426 C2542 ) C426_=_C2543( C426 C2543 ) C426_=_C2544( C426 C2544 ) \nC426_=_C2547( C426 C2547 ) C426_=_C2548( C426 C2548 ) C426_=_C2549( C426 C2549 ) C426_=_C2551( C426 C2551 ) C426_=_C2552( C426 C2552 ) C429_=_C430( C429 C430 ) \nC429_=_C433( C429 C433 ) C429_=_C435( C429 C435 ) C429_=_C440( C429 C440 ) C429_=_C914( C429 C914 ) C429_=_C2027( C429 C2027 ) C429_=_C2437( C429 C2437 ) \nC429_=_C2461( C429 C2461 ) C429_=_C2516( C429 C2516 ) C429_=_C2664( C429 C2664 ) C429_=_C2692( C429 C2692 ) C429_=_C2693( C429 C2693 ) C429_=_C2694( C429 C2694 ) \nC429_=_C2695( C429 C2695 ) C429_=_C2696( C429 C2696 ) C429_=_C2697( C429 C2697 ) C429_=_C2698( C429 C2698 ) C429_=_C2699( C429 C2699 ) C429_=_C2700( C429 C2700 ) \nC429_=_C2702( C429 C2702 ) C429_=_C2703( C429 C2703 ) C429_=_C2704( C429 C2704 ) C429_=_C2705( C429 C2705 ) C429_=_C2706( C429 C2706 ) C429_=_C2707( C429 C2707 ) \nC429_=_C2708( C429 C2708 ) C429_=_C2709( C429 C2709 ) C429_=_C2710( C429 C2710 ) C430_=_C433( C430 C433 ) C430_=_C435( C430 C435 ) C430_=_C440( C430 C440 ) \nC430_=_C762( C430 C762 ) C430_=_C916( C430 C916 ) C430_=_C1035( C430 C1035 ) C430_=_C1260( C430 C1260 ) C430_=_C1883( C430 C1883 ) C430_=_C2253( C430 C2253 ) \nC430_=_C2309( C430 C2309 ) C430_=_C2462( C430 C2462 ) C430_=_C2517( C430 C2517 ) C430_=_C2665( C430 C2665 ) C430_=_C2692( C430 C2692 ) C430_=_C2761( C430 C2761 ) \nC430_=_C2762( C430 C2762 ) C430_=_C2765( C430 C2765 ) C430_=_C2766( C430 C2766 ) C430_=_C2767( C430 C2767 ) C430_=_C2769( C430 C2769 ) C430_=_C2772( C430 C2772 ) \nC430_=_C2773( C430 C2773 ) C430_=_C2774( C430 C2774 ) C430_=_C2775( C430 C2775 ) C433_=_C435( C433 C435 ) C433_=_C440( C433 C440 ) C433_=_C705( C433 C705 ) \nC433_=_C763( C433 C763 ) C433_=_C785( C433 C785 ) C433_=_C1387( C433 C1387 ) C433_=_C2030( C433 C2030 ) C433_=_C2776( C433 C2776 ) C433_=_C2871( C433 C2871 ) \nC433_=_C2914( C433 C2914 ) C433_=_C2916( C433 C2916 ) C433_=_C2917( C433 C2917 ) C433_=_C2918( C433 C2918 ) C433_=_C2919( C433 C2919 ) C433_=_C2920( C433 C2920 ) \nC433_=_C2921( C433 C2921 ) C433_=_C2923( C433 C2923 ) C433_=_C2924( C433 C2924 ) C433_=_C2925( C433 C2925 ) C433_=_C2926( C433 C2926 ) C435_=_C440( C435 C440 ) \nC435_=_C817( C435 C817 ) C435_=_C1092( C435 C1092 ) C435_=_C1748( C435 C1748 ) C435_=_C1888( C435 C1888 ) C435_=_C2200( C435 C2200 ) C435_=_C2579( C435 C2579 ) \nC435_=_C2613( C435 C2613 ) C435_=_C2717( C435 C2717 ) C435_=_C2778( C435 C2778 ) C435_=_C2861( C435 C2861 ) C435_=_C2887( C435 C2887 ) C435_=_C2945( C435 C2945 ) \nC435_=_C3173( C435 C3173 ) C435_=_C3195( C435 C3195 ) C435_=_C3196( C435 C3196 ) C435_=_C3197( C435 C3197 ) C435_=_C3198( C435 C3198 ) C435_=_C3201( C435 C3201 ) \nC435_=_C3202( C435 C3202 ) C440_=_C928( C440 C928 ) C440_=_C1067( C440 C1067 ) C440_=_C1414( C440 C1414 ) C440_=_C1828( C440 C1828 ) C440_=_C2426( C440 C2426 ) \nC440_=_C2472( C440 C2472 ) C440_=_C2523( C440 C2523 ) C440_=_C2671( C440 C2671 ) C440_=_C2700( C440 C2700 ) C440_=_C3359( C440 C3359 ) C440_=_C3493( C440 C3493 ) \nC440_=_C3529( C440 C3529 ) C440_=_C3562( C440 C3562 ) C440_=_C3570( C440 C3570 ) C440_=_C3580( C440 C3580 ) C440_=_C3582( C440 C3582 ) C440_=_C3583( C440 C3583 ) \nC448_=_C449( C448 C449 ) C448_=_C451( C448 C451 ) C448_=_C453( C448 C453 ) C448_=_C455( C448 C455 ) C448_=_C457( C448 C457 ) C448_=_C458( C448 C458 ) \nC448_=_C460( C448 C460 ) C448_=_C462( C448 C462 ) C448_=_C463( C448 C463 ) C448_=_C464( C448 C464 ) C448_=_C465( C448 C465 ) C448_=_C466( C448 C466 ) \nC448_=_C468( C448 C468 ) C448_=_C469( C448 C469 ) C448_=_C470( C448 C470 ) C448_=_C471( C448 C471 ) C448_=_C473( C448 C473 ) C448_=_C474( C448 C474 ) \nC448_=_C800( C448 C800 ) C448_=_C801( C448 C801 ) C448_=_C803( C448 C803 ) C448_=_C804( C448 C804 ) C448_=_C805( C448 C805 ) C448_=_C807( C448 C807 ) \nC448_=_C808( C448 C808 ) C448_=_C809( C448 C809 ) C448_=_C811( C448 C811 ) C448_=_C812( C448 C812 ) C448_=_C813( C448 C813 ) C448_=_C814( C448 C814 ) \nC448_=_C816( C448 C816 ) C448_=_C817( C448 C817 ) C448_=_C818( C448 C818 ) C448_=_C820( C448 C820 ) C448_=_C822( C448 C822 ) C448_=_C823( C448 C823 ) \nC448_=_C824( C448 C824 ) C449_=_C451( C449 C451 ) C449_=_C453( C449 C453 ) C449_=_C455( C449 C455 ) C449_=_C457( C449 C457 ) C449_=_C458( C449 C458 ) \nC449_=_C460( C449 C460 ) C449_=_C462( C449 C462 ) C449_=_C463( C449 C463 ) C449_=_C464( C449 C464 ) C449_=_C465( C449 C465 ) C449_=_C466( C449 C466 ) \nC449_=_C468( C449 C468 ) C449_=_C469( C449 C469 ) C449_=_C470( C449 C470 ) C449_=_C471( C449 C471 ) C449_=_C473( C449 C473 ) C449_=_C474( C449 C474 ) \nC449_=_C617( C449 C617 ) C449_=_C752( C449 C752 ) C449_=_C1109( C449 C1109 ) C449_=_C1232( C449 C1232 ) C449_=_C1301( C449 C1301 ) C449_=_C1316( C449 C1316 ) \nC449_=_C1359( C449 C1359 ) C449_=_C1360( C449 C1360 ) C449_=_C1361( C449 C1361 ) C449_=_C1362( C449 C1362 ) C449_=_C1364( C449 C1364 ) C449_=_C1365( C449 C1365 ) \nC449_=_C1369( C449 C1369 ) C449_=_C1371( C449 C1371 ) C449_=_C1372( C449 C1372 ) C449_=_C1373( C449 C1373 ) C449_=_C1374( C449 C1374 ) C449_=_C1375( C449 C1375 ) \nC449_=_C1376( C449 C1376 ) C449_=_C1377( C449 C1377 ) C449_=_C1378( C449 C1378 ) C451_=_C453( C451 C453 ) C451_=_C455( C451 C455 ) C451_=_C457( C451 C457 ) \nC451_=_C458( C451 C458 ) C451_=_C460( C451 C460 ) C451_=_C462( C451 C462 ) C451_=_C463( C451 C463 ) C451_=_C464( C451 C464 ) C451_=_C465( C451 C465 ) \nC451_=_C466( C451 C466 ) C451_=_C468( C451 C468 ) C451_=_C469( C451 C469 ) C451_=_C470( C451 C470 ) C451_=_C471( C451 C471 ) C451_=_C473( C451 C473 ) \nC451_=_C474( C451 C474 ) C451_=_C1604( C451 C1604 ) C451_=_C1621( C451 C1621 ) C453_=_C455( C453 C455 ) C453_=_C457( C453 C457 ) C453_=_C458( C453 C458 ) \nC453_=_C460( C453 C460 ) C453_=_C462( C453 C462 ) C453_=_C463( C453 C463 ) C453_=_C464( C453 C464 ) C453_=_C465( C453 C465 ) C453_=_C466( C453 C466 ) \nC453_=_C468( C453 C468 ) C453_=_C469( C453 C469 ) C453_=_C470( C453 C470 ) C453_=_C471( C453 C471 ) C453_=_C473( C453 C473 ) C453_=_C474( C453 C474 ) \nC453_=_C2278( C453 C2278 ) C453_=_C2286( C453 C2286 ) C453_=_C2287( C453 C2287 ) C455_=_C457( C455 C457 ) C455_=_C458( C455 C458 ) C455_=_C460( C455 C460 ) \nC455_=_C462( C455 C462 ) C455_=_C463( C455 C463 ) C455_=_C464( C455 C464 ) C455_=_C465( C455 C465 ) C455_=_C466( C455 C466 ) C455_=_C468( C455 C468 ) \nC455_=_C469( C455 C469 ) C455_=_C470( C455 C470 ) C455_=_C471( C455 C471 ) C455_=_C473( C455 C473 ) C455_=_C474( C455 C474 ) C455_=_C812( C455 C812 ) \nC455_=_C1245( C455 C1245 ) C455_=_C2254( C455 C2254 ) C455_=_C2859( C455 C2859 ) C455_=_C2861( C455 C2861 ) C455_=_C2864( C455 C2864 ) C457_=_C458( C457 C458 ) \nC457_=_C460( C457 C460 ) C457_=_C462( C457 C462 ) C457_=_C463( C457 C463 ) C457_=_C464( C457 C464 ) C457_=_C465( C457 C465 ) C457_=_C466( C457 C466 ) \nC457_=_C468( C457 C468 ) C457_=_C469( C457 C469 ) C457_=_C470( C457 C470 ) C457_=_C471( C457 C471 ) C457_=_C473( C457 C473 ) C457_=_C474( C457 C474 ) \nC457_=_C814( C457 C814 ) C457_=_C1364( C457 C1364 ) C457_=_C2933( C457 C2933 ) C457_=_C2934( C457 C2934 ) C457_=_C2937( C457 C2937 ) C457_=_C2938( C457 C2938 ) \nC458_=_C460( C458 C460 ) C458_=_C462( C458 C462 ) C458_=_C463( C458 C463 ) C458_=_C464( C458 C464 ) C458_=_C465( C458 C465 ) C458_=_C466( C458 C466 ) \nC458_=_C468( C458 C468 ) C458_=_C469( C458 C469 ) C458_=_C470( C458 C470 ) C458_=_C471( C458 C471 ) C458_=_C473( C458 C473 ) C458_=_C474( C458 C474 ) \nC458_=_C1215( C458 C1215 ) C458_=_C1498( C458 C1498 ) C458_=_C2255( C458 C2255 ) C458_=_C2538( C458 C2538 ) C458_=_C2761( C458 C2761 ) C460_=_C462( C460 C462 ) \nC460_=_C463( C460 C463 ) C460_=_C464( C460 C464 ) C460_=_C465( C460 C465 ) C460_=_C466( C460 C466 ) C460_=_C468( C460 C468 ) C460_=_C469( C460 C469 ) \nC460_=_C470( C460 C470 ) C460_=_C471( C460 C471 ) C460_=_C473( C460 C473 ) C460_=_C474( C460 C474 ) C460_=_C730( C460 C730 ) C460_=_C3260( C460 C3260 ) \nC462_=_C463( C462 C463 ) C462_=_C464( C462 C464 ) C462_=_C465( C462 C465 ) C462_=_C466( C462 C466 ) C462_=_C468( C462 C468 ) C462_=_C469( C462 C469 ) \nC462_=_C470( C462 C470 ) C462_=_C471( C462 C471 ) C462_=_C473( C462 C473 ) C462_=_C474( C462 C474 ) C463_=_C464( C463 C464 ) C463_=_C465( C463 C465 ) \nC463_=_C466( C463 C466 ) C463_=_C468( C463 C468 ) C463_=_C469( C463 C469 ) C463_=_C470( C463 C470 ) C463_=_C471( C463 C471 ) C463_=_C473( C463 C473 ) \nC463_=_C474( C463 C474 ) C463_=_C1287( C463 C1287 ) C463_=_C1685( C463 C1685 ) C463_=_C2084( C463 C2084 ) C463_=_C2278( C463 C2278 ) C463_=_C2354( C463 C2354 ) \nC463_=_C2444( C463 C2444 ) C463_=_C2933( C463 C2933 ) C463_=_C3055( C463 C3055 ) C463_=_C3351( C463 C3351 ) C463_=_C3360( C463 C3360 ) C463_=_C3432( C463 C3432 ) \nC463_=_C3659( C463 C3659 ) C463_=_C3660( C463 C3660 ) C463_=_C3662( C463 C3662 ) C463_=_C3663( C463 C3663 ) C463_=_C3664( C463 C3664 ) C463_=_C3665( C463 C3665 ) \nC463_=_C3666( C463 C3666 ) C463_=_C3667( C463 C3667 ) C463_=_C3668( C463 C3668 ) C464_=_C465( C464 C465 ) C464_=_C466( C464 C466 ) C464_=_C468( C464 C468 ) \nC464_=_C469( C464 C469 ) C464_=_C470( C464 C470 ) C464_=_C471( C464 C471 ) C464_=_C473( C464 C473 ) C464_=_C474( C464 C474 ) C464_=_C735( C464 C735 ) \nC464_=_C820( C464 C820 ) C464_=_C1369( C464 C1369 ) C464_=_C3653( C464 C3653 ) C464_=_C3659( C464 C3659 ) C464_=_C3685( C464 C3685 ) C464_=_C3686( C464 C3686 ) \nC464_=_C3690( C464 C3690 ) C465_=_C466( C465 C466 ) C465_=_C468( C465 C468 ) C465_=_C469( C465 C469 ) C465_=_C470( C465 C470 ) C465_=_C471( C465 C471 ) \nC465_=_C473( C465</w:t>
      </w:r>
    </w:p>
    <w:p>
      <w:pPr>
        <w:pStyle w:val="PreformattedText"/>
        <w:bidi w:val="0"/>
        <w:spacing w:before="0" w:after="0"/>
        <w:jc w:val="left"/>
        <w:rPr/>
      </w:pPr>
      <w:r>
        <w:rPr/>
        <w:t xml:space="preserve"> </w:t>
      </w:r>
      <w:r>
        <w:rPr/>
        <w:t>C473 ) C465_=_C474( C465 C474 ) C465_=_C715( C465 C715 ) C465_=_C770( C465 C770 ) C465_=_C791( C465 C791 ) C465_=_C946( C465 C946 ) \nC465_=_C1396( C465 C1396 ) C465_=_C1527( C465 C1527 ) C465_=_C1794( C465 C1794 ) C465_=_C1847( C465 C1847 ) C465_=_C1926( C465 C1926 ) C465_=_C1946( C465 C1946 ) \nC465_=_C1974( C465 C1974 ) C465_=_C2043( C465 C2043 ) C465_=_C2921( C465 C2921 ) C465_=_C2937( C465 C2937 ) C465_=_C3164( C465 C3164 ) C465_=_C3503( C465 C3503 ) \nC465_=_C3536( C465 C3536 ) C465_=_C3685( C465 C3685 ) C465_=_C3745( C465 C3745 ) C465_=_C3746( C465 C3746 ) C465_=_C3747( C465 C3747 ) C465_=_C3748( C465 C3748 ) \nC465_=_C3749( C465 C3749 ) C465_=_C3750( C465 C3750 ) C466_=_C468( C466 C468 ) C466_=_C469( C466 C469 ) C466_=_C470( C466 C470 ) C466_=_C471( C466 C471 ) \nC466_=_C473( C466 C473 ) C466_=_C474( C466 C474 ) C466_=_C2706( C466 C2706 ) C466_=_C2772( C466 C2772 ) C466_=_C3582( C466 C3582 ) C468_=_C469( C468 C469 ) \nC468_=_C470( C468 C470 ) C468_=_C471( C468 C471 ) C468_=_C473( C468 C473 ) C468_=_C474( C468 C474 ) C468_=_C495( C468 C495 ) C468_=_C823( C468 C823 ) \nC468_=_C1177( C468 C1177 ) C468_=_C1376( C468 C1376 ) C468_=_C1995( C468 C1995 ) C468_=_C3422( C468 C3422 ) C468_=_C3667( C468 C3667 ) C468_=_C3747( C468 C3747 ) \nC468_=_C3886( C468 C3886 ) C468_=_C3957( C468 C3957 ) C468_=_C3959( C468 C3959 ) C469_=_C470( C469 C470 ) C469_=_C471( C469 C471 ) C469_=_C473( C469 C473 ) \nC469_=_C474( C469 C474 ) C469_=_C1531( C469 C1531 ) C469_=_C2108( C469 C2108 ) C469_=_C2395( C469 C2395 ) C469_=_C2907( C469 C2907 ) C469_=_C3168( C469 C3168 ) \nC469_=_C3425( C469 C3425 ) C469_=_C4039( C469 C4039 ) C469_=_C4071( C469 C4071 ) C469_=_C4072( C469 C4072 ) C469_=_C4073( C469 C4073 ) C470_=_C471( C470 C471 ) \nC470_=_C473( C470 C473 ) C470_=_C474( C470 C474 ) C470_=_C824( C470 C824 ) C470_=_C1378( C470 C1378 ) C470_=_C1645( C470 C1645 ) C470_=_C1851( C470 C1851 ) \nC470_=_C3481( C470 C3481 ) C470_=_C3668( C470 C3668 ) C470_=_C3748( C470 C3748 ) C470_=_C3890( C470 C3890 ) C470_=_C4078( C470 C4078 ) C471_=_C473( C471 C473 ) \nC471_=_C474( C471 C474 ) C471_=_C2338( C471 C2338 ) C473_=_C474( C473 C474 ) C473_=_C744( C473 C744 ) C473_=_C1228( C473 C1228 ) C473_=_C1512( C473 C1512 ) \nC473_=_C1533( C473 C1533 ) C473_=_C2110( C473 C2110 ) C473_=_C2399( C473 C2399 ) C473_=_C2911( C473 C2911 ) C473_=_C3170( C473 C3170 ) C473_=_C3427( C473 C3427 ) \nC473_=_C3658( C473 C3658 ) C473_=_C4075( C473 C4075 ) C473_=_C4090( C473 C4090 ) C474_=_C1467( C474 C1467 ) C474_=_C1649( C474 C1649 ) C474_=_C1855( C474 C1855 ) \nC474_=_C2552( C474 C2552 ) C474_=_C2926( C474 C2926 ) C474_=_C3202( C474 C3202 ) C474_=_C3484( C474 C3484 ) C474_=_C4087( C474 C4087 ) C475_=_C476( C475 C476 ) \nC475_=_C477( C475 C477 ) C475_=_C478( C475 C478 ) C475_=_C479( C475 C479 ) C475_=_C481( C475 C481 ) C475_=_C482( C475 C482 ) C475_=_C484( C475 C484 ) \nC475_=_C485( C475 C485 ) C475_=_C487( C475 C487 ) C475_=_C490( C475 C490 ) C475_=_C491( C475 C491 ) C475_=_C492( C475 C492 ) C475_=_C493( C475 C493 ) \nC475_=_C494( C475 C494 ) C475_=_C495( C475 C495 ) C475_=_C496( C475 C496 ) C475_=_C497( C475 C497 ) C475_=_C499( C475 C499 ) C475_=_C500( C475 C500 ) \nC475_=_C501( C475 C501 ) C475_=_C502( C475 C502 ) C475_=_C504( C475 C504 ) C475_=_C854( C475 C854 ) C475_=_C862( C475 C862 ) C475_=_C864( C475 C864 ) \nC475_=_C869( C475 C869 ) C475_=_C878( C475 C878 ) C476_=_C477( C476 C477 ) C476_=_C478( C476 C478 ) C476_=_C479( C476 C479 ) C476_=_C481( C476 C481 ) \nC476_=_C482( C476 C482 ) C476_=_C484( C476 C484 ) C476_=_C485( C476 C485 ) C476_=_C487( C476 C487 ) C476_=_C490( C476 C490 ) C476_=_C491( C476 C491 ) \nC476_=_C492( C476 C492 ) C476_=_C493( C476 C493 ) C476_=_C494( C476 C494 ) C476_=_C495( C476 C495 ) C476_=_C496( C476 C496 ) C476_=_C497( C476 C497 ) \nC476_=_C499( C476 C499 ) C476_=_C500( C476 C500 ) C476_=_C501( C476 C501 ) C476_=_C502( C476 C502 ) C476_=_C1054( C476 C1054 ) C476_=_C1159( C476 C1159 ) \nC476_=_C1160( C476 C1160 ) C476_=_C1162( C476 C1162 ) C476_=_C1163( C476 C1163 ) C476_=_C1164( C476 C1164 ) C476_=_C1165( C476 C1165 ) C476_=_C1168( C476 C1168 ) \nC476_=_C1169( C476 C1169 ) C476_=_C1170( C476 C1170 ) C476_=_C1172( C476 C1172 ) C476_=_C1174( C476 C1174 ) C476_=_C1175( C476 C1175 ) C476_=_C1176( C476 C1176 ) \nC476_=_C1177( C476 C1177 ) C476_=_C1178( C476 C1178 ) C476_=_C1179( C476 C1179 ) C476_=_C1181( C476 C1181 ) C477_=_C478( C477 C478 ) C477_=_C479( C477 C479 ) \nC477_=_C481( C477 C481 ) C477_=_C482( C477 C482 ) C477_=_C484( C477 C484 ) C477_=_C485( C477 C485 ) C477_=_C487( C477 C487 ) C477_=_C490( C477 C490 ) \nC477_=_C491( C477 C491 ) C477_=_C492( C477 C492 ) C477_=_C493( C477 C493 ) C477_=_C494( C477 C494 ) C477_=_C495( C477 C495 ) C477_=_C496( C477 C496 ) \nC477_=_C497( C477 C497 ) C477_=_C499( C477 C499 ) C477_=_C500( C477 C500 ) C477_=_C501( C477 C501 ) C477_=_C502( C477 C502 ) C477_=_C1583( C477 C1583 ) \nC477_=_C1588( C477 C1588 ) C477_=_C1596( C477 C1596 ) C478_=_C479( C478 C479 ) C478_=_C481( C478 C481 ) C478_=_C482( C478 C482 ) C478_=_C484( C478 C484 ) \nC478_=_C485( C478 C485 ) C478_=_C487( C478 C487 ) C478_=_C490( C478 C490 ) C478_=_C491( C478 C491 ) C478_=_C492( C478 C492 ) C478_=_C493( C478 C493 ) \nC478_=_C494( C478 C494 ) C478_=_C495( C478 C495 ) C478_=_C496( C478 C496 ) C478_=_C497( C478 C497 ) C478_=_C499( C478 C499 ) C478_=_C500( C478 C500 ) \nC478_=_C501( C478 C501 ) C478_=_C502( C478 C502 ) C478_=_C1718( C478 C1718 ) C478_=_C1720( C478 C1720 ) C478_=_C1723( C478 C1723 ) C478_=_C1730( C478 C1730 ) \nC478_=_C1732( C478 C1732 ) C479_=_C481( C479 C481 ) C479_=_C482( C479 C482 ) C479_=_C484( C479 C484 ) C479_=_C485( C479 C485 ) C479_=_C487( C479 C487 ) \nC479_=_C490( C479 C490 ) C479_=_C491( C479 C491 ) C479_=_C492( C479 C492 ) C479_=_C493( C479 C493 ) C479_=_C494( C479 C494 ) C479_=_C495( C479 C495 ) \nC479_=_C496( C479 C496 ) C479_=_C497( C479 C497 ) C479_=_C499( C479 C499 ) C479_=_C500( C479 C500 ) C479_=_C501( C479 C501 ) C479_=_C502( C479 C502 ) \nC479_=_C1163( C479 C1163 ) C479_=_C1207( C479 C1207 ) C479_=_C1856( C479 C1856 ) C479_=_C1865( C479 C1865 ) C479_=_C1872( C479 C1872 ) C479_=_C1875( C479 C1875 ) \nC479_=_C1876( C479 C1876 ) C481_=_C482( C481 C482 ) C481_=_C484( C481 C484 ) C481_=_C485( C481 C485 ) C481_=_C487( C481 C487 ) C481_=_C490( C481 C490 ) \nC481_=_C491( C481 C491 ) C481_=_C492( C481 C492 ) C481_=_C493( C481 C493 ) C481_=_C494( C481 C494 ) C481_=_C495( C481 C495 ) C481_=_C496( C481 C496 ) \nC481_=_C497( C481 C497 ) C481_=_C499( C481 C499 ) C481_=_C500( C481 C500 ) C481_=_C501( C481 C501 ) C481_=_C502( C481 C502 ) C481_=_C652( C481 C652 ) \nC481_=_C862( C481 C862 ) C481_=_C1583( C481 C1583 ) C481_=_C1720( C481 C1720 ) C481_=_C2590( C481 C2590 ) C481_=_C2591( C481 C2591 ) C481_=_C2593( C481 C2593 ) \nC481_=_C2594( C481 C2594 ) C481_=_C2595( C481 C2595 ) C481_=_C2596( C481 C2596 ) C481_=_C2597( C481 C2597 ) C481_=_C2598( C481 C2598 ) C481_=_C2599( C481 C2599 ) \nC481_=_C2600( C481 C2600 ) C481_=_C2601( C481 C2601 ) C481_=_C2602( C481 C2602 ) C481_=_C2603( C481 C2603 ) C481_=_C2605( C481 C2605 ) C481_=_C2606( C481 C2606 ) \nC481_=_C2607( C481 C2607 ) C482_=_C484( C482 C484 ) C482_=_C485( C482 C485 ) C482_=_C487( C482 C487 ) C482_=_C490( C482 C490 ) C482_=_C491( C482 C491 ) \nC482_=_C492( C482 C492 ) C482_=_C493( C482 C493 ) C482_=_C494( C482 C494 ) C482_=_C495( C482 C495 ) C482_=_C496( C482 C496 ) C482_=_C497( C482 C497 ) \nC482_=_C499( C482 C499 ) C482_=_C500( C482 C500 ) C482_=_C501( C482 C501 ) C482_=_C502( C482 C502 ) C482_=_C727( C482 C727 ) C482_=_C2590( C482 C2590 ) \nC482_=_C2809( C482 C2809 ) C482_=_C2815( C482 C2815 ) C482_=_C2817( C482 C2817 ) C482_=_C2823( C482 C2823 ) C484_=_C485( C484 C485 ) C484_=_C487( C484 C487 ) \nC484_=_C490( C484 C490 ) C484_=_C491( C484 C491 ) C484_=_C492( C484 C492 ) C484_=_C493( C484 C493 ) C484_=_C494( C484 C494 ) C484_=_C495( C484 C495 ) \nC484_=_C496( C484 C496 ) C484_=_C497( C484 C497 ) C484_=_C499( C484 C499 ) C484_=_C500( C484 C500 ) C484_=_C501( C484 C501 ) C484_=_C502( C484 C502 ) \nC484_=_C2595( C484 C2595 ) C484_=_C3099( C484 C3099 ) C484_=_C3100( C484 C3100 ) C484_=_C3103( C484 C3103 ) C484_=_C3112( C484 C3112 ) C484_=_C3116( C484 C3116 ) \nC485_=_C487( C485 C487 ) C485_=_C490( C485 C490 ) C485_=_C491( C485 C491 ) C485_=_C492( C485 C492 ) C485_=_C493( C485 C493 ) C485_=_C494( C485 C494 ) \nC485_=_C495( C485 C495 ) C485_=_C496( C485 C496 ) C485_=_C497( C485 C497 ) C485_=_C499( C485 C499 ) C485_=_C500( C485 C500 ) C485_=_C501( C485 C501 ) \nC485_=_C502( C485 C502 ) C485_=_C1956( C485 C1956 ) C485_=_C2596( C485 C2596 ) C485_=_C2962( C485 C2962 ) C485_=_C3138( C485 C3138 ) C487_=_C490( C487 C490 ) \nC487_=_C491( C487 C491 ) C487_=_C492( C487 C492 ) C487_=_C493( C487 C493 ) C487_=_C494( C487 C494 ) C487_=_C495( C487 C495 ) C487_=_C496( C487 C496 ) \nC487_=_C497( C487 C497 ) C487_=_C499( C487 C499 ) C487_=_C500( C487 C500 ) C487_=_C501( C487 C501 ) C487_=_C502( C487 C502 ) C487_=_C1065( C487 C1065 ) \nC487_=_C1411( C487 C1411 ) C487_=_C1825( C487 C1825 ) C487_=_C1865( C487 C1865 ) C487_=_C1991( C487 C1991 ) C487_=_C3356( C487 C3356 ) C487_=_C3419( C487 C3419 ) \nC487_=_C3421( C487 C3421 ) C487_=_C3422( C487 C3422 ) C487_=_C3423( C487 C3423 ) C487_=_C3424( C487 C3424 ) C487_=_C3425( C487 C3425 ) C487_=_C3427( C487 C3427 ) \nC487_=_C3428( C487 C3428 ) C490_=_C491( C490 C491 ) C490_=_C492( C490 C492 ) C490_=_C493( C490 C493 ) C490_=_C494( C490 C494 ) C490_=_C495( C490 C495 ) \nC490_=_C496( C490 C496 ) C490_=_C497( C490 C497 ) C490_=_C499( C490 C499 ) C490_=_C500( C490 C500 ) C490_=_C501( C490 C501 ) C490_=_C502( C490 C502 ) \nC490_=_C2380( C490 C2380 ) C490_=_C2602( C490 C2602 ) C490_=_C2704( C490 C2704 ) C490_=_C2967( C490 C2967 ) C490_=_C3759( C490 C3759 ) C491_=_C492( C491 C492 ) \nC491_=_C493( C491 C493 ) C491_=_C494( C491 C494 ) C491_=_C495( C491 C495 ) C491_=_C496( C491 C496 ) C491_=_C497( C491 C497 ) C491_=_C499( C491 C499 ) \nC491_=_C500( C491 C500 ) C491_=_C501(</w:t>
      </w:r>
    </w:p>
    <w:p>
      <w:pPr>
        <w:pStyle w:val="PreformattedText"/>
        <w:bidi w:val="0"/>
        <w:spacing w:before="0" w:after="0"/>
        <w:jc w:val="left"/>
        <w:rPr/>
      </w:pPr>
      <w:r>
        <w:rPr/>
        <w:t xml:space="preserve"> </w:t>
      </w:r>
      <w:r>
        <w:rPr/>
        <w:t>C491 C501 ) C491_=_C502( C491 C502 ) C491_=_C3151( C491 C3151 ) C491_=_C3471( C491 C3471 ) C491_=_C3664( C491 C3664 ) \nC491_=_C3833( C491 C3833 ) C491_=_C3837( C491 C3837 ) C492_=_C493( C492 C493 ) C492_=_C494( C492 C494 ) C492_=_C495( C492 C495 ) C492_=_C496( C492 C496 ) \nC492_=_C497( C492 C497 ) C492_=_C499( C492 C499 ) C492_=_C500( C492 C500 ) C492_=_C501( C492 C501 ) C492_=_C502( C492 C502 ) C492_=_C1217( C492 C1217 ) \nC492_=_C1504( C492 C1504 ) C492_=_C3152( C492 C3152 ) C492_=_C3472( C492 C3472 ) C492_=_C3840( C492 C3840 ) C492_=_C3844( C492 C3844 ) C493_=_C494( C493 C494 ) \nC493_=_C495( C493 C495 ) C493_=_C496( C493 C496 ) C493_=_C497( C493 C497 ) C493_=_C499( C493 C499 ) C493_=_C500( C493 C500 ) C493_=_C501( C493 C501 ) \nC493_=_C502( C493 C502 ) C493_=_C1710( C493 C1710 ) C493_=_C1948( C493 C1948 ) C493_=_C2123( C493 C2123 ) C493_=_C2639( C493 C2639 ) C493_=_C2705( C493 C2705 ) \nC493_=_C3153( C493 C3153 ) C493_=_C3237( C493 C3237 ) C493_=_C3473( C493 C3473 ) C493_=_C3589( C493 C3589 ) C493_=_C3674( C493 C3674 ) C493_=_C3862( C493 C3862 ) \nC493_=_C3865( C493 C3865 ) C494_=_C495( C494 C495 ) C494_=_C496( C494 C496 ) C494_=_C497( C494 C497 ) C494_=_C499( C494 C499 ) C494_=_C500( C494 C500 ) \nC494_=_C501( C494 C501 ) C494_=_C502( C494 C502 ) C494_=_C822( C494 C822 ) C494_=_C1373( C494 C1373 ) C494_=_C2938( C494 C2938 ) C494_=_C3112( C494 C3112 ) \nC494_=_C3155( C494 C3155 ) C494_=_C3474( C494 C3474 ) C494_=_C3666( C494 C3666 ) C494_=_C3686( C494 C3686 ) C494_=_C3745( C494 C3745 ) C494_=_C3833( C494 C3833 ) \nC494_=_C3840( C494 C3840 ) C494_=_C3862( C494 C3862 ) C494_=_C3886( C494 C3886 ) C494_=_C3887( C494 C3887 ) C494_=_C3888( C494 C3888 ) C494_=_C3889( C494 C3889 ) \nC494_=_C3890( C494 C3890 ) C495_=_C496( C495 C496 ) C495_=_C497( C495 C497 ) C495_=_C499( C495 C499 ) C495_=_C500( C495 C500 ) C495_=_C501( C495 C501 ) \nC495_=_C502( C495 C502 ) C495_=_C823( C495 C823 ) C495_=_C1177( C495 C1177 ) C495_=_C1376( C495 C1376 ) C495_=_C1995( C495 C1995 ) C495_=_C3422( C495 C3422 ) \nC495_=_C3667( C495 C3667 ) C495_=_C3747( C495 C3747 ) C495_=_C3886( C495 C3886 ) C495_=_C3957( C495 C3957 ) C495_=_C3959( C495 C3959 ) C496_=_C497( C496 C497 ) \nC496_=_C499( C496 C499 ) C496_=_C500( C496 C500 ) C496_=_C501( C496 C501 ) C496_=_C502( C496 C502 ) C496_=_C1196( C496 C1196 ) C496_=_C2641( C496 C2641 ) \nC496_=_C2707( C496 C2707 ) C496_=_C3157( C496 C3157 ) C496_=_C3476( C496 C3476 ) C496_=_C3678( C496 C3678 ) C496_=_C3887( C496 C3887 ) C496_=_C3987( C496 C3987 ) \nC496_=_C3992( C496 C3992 ) C497_=_C499( C497 C499 ) C497_=_C500( C497 C500 ) C497_=_C501( C497 C501 ) C497_=_C502( C497 C502 ) C497_=_C1461( C497 C1461 ) \nC497_=_C2547( C497 C2547 ) C497_=_C2924( C497 C2924 ) C497_=_C3158( C497 C3158 ) C497_=_C3201( C497 C3201 ) C497_=_C3477( C497 C3477 ) C497_=_C3888( C497 C3888 ) \nC497_=_C3994( C497 C3994 ) C499_=_C500( C499 C500 ) C499_=_C501( C499 C501 ) C499_=_C502( C499 C502 ) C499_=_C1178( C499 C1178 ) C499_=_C1996( C499 C1996 ) \nC499_=_C2645( C499 C2645 ) C499_=_C2710( C499 C2710 ) C499_=_C3423( C499 C3423 ) C499_=_C3682( C499 C3682 ) C499_=_C4012( C499 C4012 ) C499_=_C4013( C499 C4013 ) \nC500_=_C501( C500 C501 ) C500_=_C502( C500 C502 ) C500_=_C1181( C500 C1181 ) C500_=_C1999( C500 C1999 ) C500_=_C3428( C500 C3428 ) C500_=_C4096( C500 C4096 ) \nC500_=_C4097( C500 C4097 ) C501_=_C502( C501 C502 ) C501_=_C1798( C501 C1798 ) C501_=_C1875( C501 C1875 ) C501_=_C1932( C501 C1932 ) C501_=_C1982( C501 C1982 ) \nC501_=_C2000( C501 C2000 ) C501_=_C3749( C501 C3749 ) C501_=_C3761( C501 C3761 ) C501_=_C3957( C501 C3957 ) C501_=_C3964( C501 C3964 ) C501_=_C4012( C501 C4012 ) \nC501_=_C4096( C501 C4096 ) C502_=_C853( C502 C853 ) C502_=_C1423( C502 C1423 ) C502_=_C1876( C502 C1876 ) C502_=_C2001( C502 C2001 ) C502_=_C2172( C502 C2172 ) \nC502_=_C3619( C502 C3619 ) C502_=_C3959( C502 C3959 ) C502_=_C3965( C502 C3965 ) C502_=_C4013( C502 C4013 ) C502_=_C4067( C502 C4067 ) C502_=_C4097( C502 C4097 ) \nC504_=_C505( C504 C505 ) C504_=_C506( C504 C506 ) C504_=_C507( C504 C507 ) C504_=_C508( C504 C508 ) C504_=_C510( C504 C510 ) C504_=_C512( C504 C512 ) \nC504_=_C513( C504 C513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854( C504 C854 ) C504_=_C862( C504 C862 ) \nC504_=_C864( C504 C864 ) C504_=_C869( C504 C869 ) C504_=_C878( C504 C878 ) C505_=_C506( C505 C506 ) C505_=_C507( C505 C507 ) C505_=_C508( C505 C508 ) \nC505_=_C510( C505 C510 ) C505_=_C512( C505 C512 ) C505_=_C513( C505 C513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719( C505 C719 ) C505_=_C1054( C505 C1054 ) C505_=_C1057( C505 C1057 ) C505_=_C1065( C505 C1065 ) C505_=_C1067( C505 C1067 ) C505_=_C1069( C505 C1069 ) \nC505_=_C1073( C505 C1073 ) C505_=_C1078( C505 C1078 ) C506_=_C507( C506 C507 ) C506_=_C508( C506 C508 ) C506_=_C510( C506 C510 ) C506_=_C512( C506 C512 ) \nC506_=_C513( C506 C513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1111( C506 C1111 ) C506_=_C1186( C506 C1186 ) \nC506_=_C1234( C506 C1234 ) C506_=_C1302( C506 C1302 ) C506_=_C1359( C506 C1359 ) C506_=_C1652( C506 C1652 ) C506_=_C1653( C506 C1653 ) C506_=_C1660( C506 C1660 ) \nC506_=_C1669( C506 C1669 ) C507_=_C508( C507 C508 ) C507_=_C510( C507 C510 ) C507_=_C512( C507 C512 ) C507_=_C513( C507 C513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1162( C507 C1162 ) C507_=_C1514( C507 C1514 ) C507_=_C1825( C507 C1825 ) C507_=_C1828( C507 C1828 ) \nC507_=_C1834( C507 C1834 ) C508_=_C510( C508 C510 ) C508_=_C512( C508 C512 ) C508_=_C513( C508 C513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805( C508 C805 ) C508_=_C1898( C508 C1898 ) C508_=_C1904( C508 C1904 ) C508_=_C1907( C508 C1907 ) C508_=_C1917( C508 C1917 ) \nC508_=_C1919( C508 C1919 ) C510_=_C512( C510 C512 ) C510_=_C513( C510 C513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808( C510 C808 ) C510_=_C1984( C510 C1984 ) C510_=_C2648( C510 C2648 ) C510_=_C2651( C510 C2651 ) C510_=_C2661( C510 C2661 ) C510_=_C2663( C510 C2663 ) \nC512_=_C513( C512 C513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726( C512 C726 ) C512_=_C811( C512 C811 ) \nC512_=_C1628( C512 C1628 ) C512_=_C1987( C512 C1987 ) C512_=_C2731( C512 C2731 ) C512_=_C2795( C512 C2795 ) C512_=_C2796( C512 C2796 ) C512_=_C2802( C512 C2802 ) \nC512_=_C2804( C512 C2804 ) C512_=_C2806( C512 C2806 ) C512_=_C2808( C512 C2808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2631( C513 C2631 ) C513_=_C3025( C513 C3025 ) C513_=_C3026( C513 C3026 ) C513_=_C3029( C513 C3029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3219( C515 C3219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1677( C516 C1677</w:t>
      </w:r>
    </w:p>
    <w:p>
      <w:pPr>
        <w:pStyle w:val="PreformattedText"/>
        <w:bidi w:val="0"/>
        <w:spacing w:before="0" w:after="0"/>
        <w:jc w:val="left"/>
        <w:rPr/>
      </w:pPr>
      <w:r>
        <w:rPr/>
        <w:t xml:space="preserve"> </w:t>
      </w:r>
      <w:r>
        <w:rPr/>
        <w:t>) C516_=_C1957( C516 C1957 ) C516_=_C2842( C516 C2842 ) C516_=_C3281( C516 C3281 ) \nC516_=_C3286( C516 C3286 ) C516_=_C3290( C516 C3290 ) C516_=_C3293( C516 C3293 ) C516_=_C3296( C516 C3296 ) C517_=_C518( C517 C518 ) C517_=_C519( C517 C519 ) \nC517_=_C520( C517 C520 ) C517_=_C521( C517 C521 ) C517_=_C522( C517 C522 ) C517_=_C523( C517 C523 ) C517_=_C524( C517 C524 ) C517_=_C525( C517 C525 ) \nC517_=_C526( C517 C526 ) C517_=_C527( C517 C527 ) C517_=_C528( C517 C528 ) C517_=_C529( C517 C529 ) C517_=_C818( C517 C818 ) C517_=_C1990( C517 C1990 ) \nC517_=_C2734( C517 C2734 ) C517_=_C3145( C517 C3145 ) C517_=_C3326( C517 C3326 ) C517_=_C3327( C517 C3327 ) C517_=_C3329( C517 C3329 ) C518_=_C519( C518 C519 ) \nC518_=_C520( C518 C520 ) C518_=_C521( C518 C521 ) C518_=_C522( C518 C522 ) C518_=_C523( C518 C523 ) C518_=_C524( C518 C524 ) C518_=_C525( C518 C525 ) \nC518_=_C526( C518 C526 ) C518_=_C527( C518 C527 ) C518_=_C528( C518 C528 ) C518_=_C529( C518 C529 ) C518_=_C1458( C518 C1458 ) C518_=_C1679( C518 C1679 ) \nC518_=_C2541( C518 C2541 ) C518_=_C2917( C518 C2917 ) C518_=_C3195( C518 C3195 ) C518_=_C3414( C518 C3414 ) C519_=_C520( C519 C520 ) C519_=_C521( C519 C521 ) \nC519_=_C522( C519 C522 ) C519_=_C523( C519 C523 ) C519_=_C524( C519 C524 ) C519_=_C525( C519 C525 ) C519_=_C526( C519 C526 ) C519_=_C527( C519 C527 ) \nC519_=_C528( C519 C528 ) C519_=_C529( C519 C529 ) C519_=_C2918( C519 C2918 ) C519_=_C3503( C519 C3503 ) C520_=_C521( C520 C521 ) C520_=_C522( C520 C522 ) \nC520_=_C523( C520 C523 ) C520_=_C524( C520 C524 ) C520_=_C525( C520 C525 ) C520_=_C526( C520 C526 ) C520_=_C527( C520 C527 ) C520_=_C528( C520 C528 ) \nC520_=_C529( C520 C529 ) C520_=_C1993( C520 C1993 ) C520_=_C3624( C520 C3624 ) C520_=_C3626( C520 C3626 ) C521_=_C522( C521 C522 ) C521_=_C523( C521 C523 ) \nC521_=_C524( C521 C524 ) C521_=_C525( C521 C525 ) C521_=_C526( C521 C526 ) C521_=_C527( C521 C527 ) C521_=_C528( C521 C528 ) C521_=_C529( C521 C529 ) \nC521_=_C736( C521 C736 ) C521_=_C1371( C521 C1371 ) C521_=_C2378( C521 C2378 ) C521_=_C3269( C521 C3269 ) C521_=_C3672( C521 C3672 ) C521_=_C3775( C521 C3775 ) \nC521_=_C3776( C521 C3776 ) C522_=_C523( C522 C523 ) C522_=_C524( C522 C524 ) C522_=_C525( C522 C525 ) C522_=_C526( C522 C526 ) C522_=_C527( C522 C527 ) \nC522_=_C528( C522 C528 ) C522_=_C529( C522 C529 ) C522_=_C1372( C522 C1372 ) C522_=_C2333( C522 C2333 ) C522_=_C2379( C522 C2379 ) C522_=_C3270( C522 C3270 ) \nC522_=_C3673( C522 C3673 ) C522_=_C3792( C522 C3792 ) C523_=_C524( C523 C524 ) C523_=_C525( C523 C525 ) C523_=_C526( C523 C526 ) C523_=_C527( C523 C527 ) \nC523_=_C528( C523 C528 ) C523_=_C529( C523 C529 ) C523_=_C2335( C523 C2335 ) C523_=_C2601( C523 C2601 ) C523_=_C3272( C523 C3272 ) C523_=_C3816( C523 C3816 ) \nC524_=_C525( C524 C525 ) C524_=_C526( C524 C526 ) C524_=_C527( C524 C527 ) C524_=_C528( C524 C528 ) C524_=_C529( C524 C529 ) C524_=_C1073( C524 C1073 ) \nC524_=_C1660( C524 C1660 ) C524_=_C1709( C524 C1709 ) C524_=_C1834( C524 C1834 ) C524_=_C2429( C524 C2429 ) C524_=_C3029( C524 C3029 ) C524_=_C3071( C524 C3071 ) \nC524_=_C3414( C524 C3414 ) C524_=_C3563( C524 C3563 ) C524_=_C3626( C524 C3626 ) C524_=_C3816( C524 C3816 ) C524_=_C3855( C524 C3855 ) C524_=_C3857( C524 C3857 ) \nC524_=_C3858( C524 C3858 ) C524_=_C3859( C524 C3859 ) C524_=_C3860( C524 C3860 ) C525_=_C526( C525 C526 ) C525_=_C527( C525 C527 ) C525_=_C528( C525 C528 ) \nC525_=_C529( C525 C529 ) C525_=_C739( C525 C739 ) C525_=_C3935( C525 C3935 ) C526_=_C527( C526 C527 ) C526_=_C528( C526 C528 ) C526_=_C529( C526 C529 ) \nC526_=_C1311( C526 C1311 ) C526_=_C1817( C526 C1817 ) C526_=_C2222( C526 C2222 ) C526_=_C2299( C526 C2299 ) C526_=_C2415( C526 C2415 ) C526_=_C2904( C526 C2904 ) \nC526_=_C3963( C526 C3963 ) C526_=_C3964( C526 C3964 ) C526_=_C3965( C526 C3965 ) C527_=_C528( C527 C528 ) C527_=_C529( C527 C529 ) C527_=_C2606( C527 C2606 ) \nC527_=_C3278( C527 C3278 ) C527_=_C3859( C527 C3859 ) C528_=_C529( C528 C529 ) C528_=_C1179( C528 C1179 ) C528_=_C1530( C528 C1530 ) C528_=_C3424( C528 C3424 ) \nC528_=_C3583( C528 C3583 ) C529_=_C1464( C529 C1464 ) C529_=_C2337( C529 C2337 ) C529_=_C2394( C529 C2394 ) C529_=_C2849( C529 C2849 ) C529_=_C3860( C529 C3860 ) \nC536_=_C539( C536 C539 ) C536_=_C541( C536 C541 ) C536_=_C546( C536 C546 ) C536_=_C549( C536 C549 ) C536_=_C550( C536 C550 ) C536_=_C1133( C536 C1133 ) \nC536_=_C1800( C536 C1800 ) C536_=_C1802( C536 C1802 ) C536_=_C1805( C536 C1805 ) C536_=_C1807( C536 C1807 ) C536_=_C1808( C536 C1808 ) C536_=_C1811( C536 C1811 ) \nC536_=_C1812( C536 C1812 ) C536_=_C1813( C536 C1813 ) C536_=_C1814( C536 C1814 ) C536_=_C1815( C536 C1815 ) C536_=_C1817( C536 C1817 ) C536_=_C1818( C536 C1818 ) \nC539_=_C541( C539 C541 ) C539_=_C546( C539 C546 ) C539_=_C549( C539 C549 ) C539_=_C550( C539 C550 ) C539_=_C983( C539 C983 ) C539_=_C1137( C539 C1137 ) \nC539_=_C1165( C539 C1165 ) C539_=_C1337( C539 C1337 ) C539_=_C1800( C539 C1800 ) C539_=_C2227( C539 C2227 ) C539_=_C2228( C539 C2228 ) C539_=_C2229( C539 C2229 ) \nC539_=_C2230( C539 C2230 ) C539_=_C2231( C539 C2231 ) C539_=_C2232( C539 C2232 ) C539_=_C2234( C539 C2234 ) C539_=_C2235( C539 C2235 ) C539_=_C2236( C539 C2236 ) \nC539_=_C2237( C539 C2237 ) C539_=_C2239( C539 C2239 ) C539_=_C2240( C539 C2240 ) C539_=_C2243( C539 C2243 ) C539_=_C2244( C539 C2244 ) C539_=_C2245( C539 C2245 ) \nC539_=_C2246( C539 C2246 ) C539_=_C2247( C539 C2247 ) C539_=_C2248( C539 C2248 ) C541_=_C546( C541 C546 ) C541_=_C549( C541 C549 ) C541_=_C550( C541 C550 ) \nC541_=_C650( C541 C650 ) C541_=_C888( C541 C888 ) C541_=_C1282( C541 C1282 ) C541_=_C1604( C541 C1604 ) C541_=_C2328( C541 C2328 ) C541_=_C2330( C541 C2330 ) \nC541_=_C2331( C541 C2331 ) C541_=_C2332( C541 C2332 ) C541_=_C2333( C541 C2333 ) C541_=_C2334( C541 C2334 ) C541_=_C2335( C541 C2335 ) C541_=_C2337( C541 C2337 ) \nC541_=_C2338( C541 C2338 ) C541_=_C2339( C541 C2339 ) C541_=_C2340( C541 C2340 ) C541_=_C2341( C541 C2341 ) C541_=_C2342( C541 C2342 ) C546_=_C549( C546 C549 ) \nC546_=_C550( C546 C550 ) C546_=_C729( C546 C729 ) C546_=_C989( C546 C989 ) C546_=_C1014( C546 C1014 ) C546_=_C1886( C546 C1886 ) C546_=_C1968( C546 C1968 ) \nC546_=_C2235( C546 C2235 ) C546_=_C2480( C546 C2480 ) C546_=_C2679( C546 C2679 ) C546_=_C3037( C546 C3037 ) C546_=_C3085( C546 C3085 ) C546_=_C3086( C546 C3086 ) \nC546_=_C3087( C546 C3087 ) C546_=_C3088( C546 C3088 ) C546_=_C3089( C546 C3089 ) C546_=_C3090( C546 C3090 ) C546_=_C3092( C546 C3092 ) C546_=_C3094( C546 C3094 ) \nC546_=_C3096( C546 C3096 ) C546_=_C3097( C546 C3097 ) C549_=_C550( C549 C550 ) C549_=_C1017( C549 C1017 ) C549_=_C1548( C549 C1548 ) C549_=_C1682( C549 C1682 ) \nC549_=_C1891( C549 C1891 ) C549_=_C1944( C549 C1944 ) C549_=_C1972( C549 C1972 ) C549_=_C2121( C549 C2121 ) C549_=_C2483( C549 C2483 ) C549_=_C2562( C549 C2562 ) \nC549_=_C2876( C549 C2876 ) C549_=_C3054( C549 C3054 ) C549_=_C3087( C549 C3087 ) C549_=_C3233( C549 C3233 ) C549_=_C3350( C549 C3350 ) C549_=_C3431( C549 C3431 ) \nC549_=_C3585( C549 C3585 ) C549_=_C3586( C549 C3586 ) C549_=_C3587( C549 C3587 ) C549_=_C3588( C549 C3588 ) C549_=_C3589( C549 C3589 ) C549_=_C3590( C549 C3590 ) \nC549_=_C3591( C549 C3591 ) C550_=_C869( C550 C869 ) C550_=_C947( C550 C947 ) C550_=_C1153( C550 C1153 ) C550_=_C1528( C550 C1528 ) C550_=_C1596( C550 C1596 ) \nC550_=_C1732( C550 C1732 ) C550_=_C1795( C550 C1795 ) C550_=_C1815( C550 C1815 ) C550_=_C1848( C550 C1848 ) C550_=_C1927( C550 C1927 ) C550_=_C1947( C550 C1947 ) \nC550_=_C1975( C550 C1975 ) C550_=_C2319( C550 C2319 ) C550_=_C2564( C550 C2564 ) C550_=_C2600( C550 C2600 ) C550_=_C2674( C550 C2674 ) C550_=_C2817( C550 C2817 ) \nC550_=_C3014( C550 C3014 ) C550_=_C3138( C550 C3138 ) C550_=_C3165( C550 C3165 ) C550_=_C3571( C550 C3571 ) C550_=_C3759( C550 C3759 ) C550_=_C3760( C550 C3760 ) \nC550_=_C3761( C550 C3761 ) C565_=_C580( C565 C580 ) C565_=_C1164( C565 C1164 ) C565_=_C1473( C565 C1473 ) C565_=_C1540( C565 C1540 ) C565_=_C1718( C565 C1718 ) \nC565_=_C1856( C565 C1856 ) C565_=_C1898( C565 C1898 ) C565_=_C1984( C565 C1984 ) C565_=_C1986( C565 C1986 ) C565_=_C1987( C565 C1987 ) C565_=_C1989( C565 C1989 ) \nC565_=_C1990( C565 C1990 ) C565_=_C1991( C565 C1991 ) C565_=_C1992( C565 C1992 ) C565_=_C1993( C565 C1993 ) C565_=_C1994( C565 C1994 ) C565_=_C1995( C565 C1995 ) \nC565_=_C1996( C565 C1996 ) C565_=_C1997( C565 C1997 ) C565_=_C1999( C565 C1999 ) C565_=_C2000( C565 C2000 ) C565_=_C2001( C565 C2001 ) C580_=_C768( C580 C768 ) \nC580_=_C1268( C580 C1268 ) C580_=_C1487( C580 C1487 ) C580_=_C1550( C580 C1550 ) C580_=_C1705( C580 C1705 ) C580_=_C1730( C580 C1730 ) C580_=_C1892( C580 C1892 ) \nC580_=_C1994( C580 C1994 ) C580_=_C2316( C580 C2316 ) C580_=_C2753( C580 C2753 ) C580_=_C3068( C580 C3068 ) C580_=_C3207( C580 C3207 ) C580_=_C3555( C580 C3555 ) \nC580_=_C3624( C580 C3624 ) C580_=_C3646( C580 C3646 ) C580_=_C3648( C580 C3648 ) C580_=_C3649( C580 C3649 ) C580_=_C3650( C580 C3650 ) C580_=_C3651( C580 C3651 ) \nC610_=_C616( C610 C616 ) C610_=_C689( C610 C689 ) C610_=_C998( C610 C998 ) C610_=_C1273( C610 C1273 ) C610_=_C2088( C610 C2088 ) C610_=_C2164( C610 C2164 ) \nC610_=_C2296( C610 C2296 ) C610_=_C2620( C610 C2620 ) C610_=_C2984( C610 C2984 ) C610_=_C3026( C610 C3026 ) C610_=_C3090( C610 C3090 ) C610_=_C3247( C610 C3247 ) \nC610_=_C3304( C610 C3304 ) C610_=_C3336( C610 C3336 ) C610_=_C3517( C610 C3517 ) C610_=_C3634( C610 C3634 ) C610_=_C3709( C610 C3709 ) C610_=_C3809( C610 C3809 ) \nC610_=_C3810( C610 C3810 ) C610_=_C3811( C610 C3811 ) C610_=_C3812( C610 C3812 ) C610_=_C3813( C610 C3813 ) C610_=_C3814( C610 C3814 ) C610_=_C3815( C610 C3815 ) \nC616_=_C798( C616 C798 ) C616_=_C1297( C616 C1297 ) C616_=_C1493( C616 C1493 ) C616_=_C1577( C616 C1577 ) C616_=_C1621( C616 C1621 ) C616_=_C1777( C616 C1777 ) \nC616_=_C3181( C616 C3181 ) C616_=_C3194( C616 C3194 ) C616_=_C3296( C616 C3296 ) C616_=_C3561( C616 C3561 ) C616_=_C3618( C616 C3618 ) C616_=_C3902( C616 C3902 ) \nC616_=_C3941( C616 C3941 ) C616_=_C4026(</w:t>
      </w:r>
    </w:p>
    <w:p>
      <w:pPr>
        <w:pStyle w:val="PreformattedText"/>
        <w:bidi w:val="0"/>
        <w:spacing w:before="0" w:after="0"/>
        <w:jc w:val="left"/>
        <w:rPr/>
      </w:pPr>
      <w:r>
        <w:rPr/>
        <w:t xml:space="preserve"> </w:t>
      </w:r>
      <w:r>
        <w:rPr/>
        <w:t>C616 C4026 ) C616_=_C4030( C616 C4030 ) C616_=_C4064( C616 C4064 ) C616_=_C4099( C616 C4099 ) C617_=_C621( C617 C621 ) \nC617_=_C628( C617 C628 ) C617_=_C631( C617 C631 ) C617_=_C639( C617 C639 ) C617_=_C640( C617 C640 ) C617_=_C643( C617 C643 ) C617_=_C752( C617 C752 ) \nC617_=_C1109( C617 C1109 ) C617_=_C1232( C617 C1232 ) C617_=_C1301( C617 C1301 ) C617_=_C1316( C617 C1316 ) C617_=_C1359( C617 C1359 ) C617_=_C1360( C617 C1360 ) \nC617_=_C1361( C617 C1361 ) C617_=_C1362( C617 C1362 ) C617_=_C1364( C617 C1364 ) C617_=_C1365( C617 C1365 ) C617_=_C1369( C617 C1369 ) C617_=_C1371( C617 C1371 ) \nC617_=_C1372( C617 C1372 ) C617_=_C1373( C617 C1373 ) C617_=_C1374( C617 C1374 ) C617_=_C1375( C617 C1375 ) C617_=_C1376( C617 C1376 ) C617_=_C1377( C617 C1377 ) \nC617_=_C1378( C617 C1378 ) C621_=_C628( C621 C628 ) C621_=_C631( C621 C631 ) C621_=_C639( C621 C639 ) C621_=_C640( C621 C640 ) C621_=_C643( C621 C643 ) \nC621_=_C1139( C621 C1139 ) C621_=_C1763( C621 C1763 ) C621_=_C1785( C621 C1785 ) C621_=_C2026( C621 C2026 ) C621_=_C2213( C621 C2213 ) C621_=_C2363( C621 C2363 ) \nC621_=_C2365( C621 C2365 ) C621_=_C2366( C621 C2366 ) C621_=_C2367( C621 C2367 ) C621_=_C2369( C621 C2369 ) C621_=_C2370( C621 C2370 ) C621_=_C2371( C621 C2371 ) \nC621_=_C2372( C621 C2372 ) C621_=_C2373( C621 C2373 ) C621_=_C2375( C621 C2375 ) C621_=_C2376( C621 C2376 ) C621_=_C2377( C621 C2377 ) C621_=_C2378( C621 C2378 ) \nC621_=_C2379( C621 C2379 ) C621_=_C2380( C621 C2380 ) C621_=_C2381( C621 C2381 ) C621_=_C2382( C621 C2382 ) C621_=_C2383( C621 C2383 ) C628_=_C631( C628 C631 ) \nC628_=_C639( C628 C639 ) C628_=_C640( C628 C640 ) C628_=_C643( C628 C643 ) C628_=_C657( C628 C657 ) C628_=_C921( C628 C921 ) C628_=_C1479( C628 C1479 ) \nC628_=_C2598( C628 C2598 ) C628_=_C2796( C628 C2796 ) C628_=_C2946( C628 C2946 ) C628_=_C3100( C628 C3100 ) C628_=_C3263( C628 C3263 ) C628_=_C3264( C628 C3264 ) \nC628_=_C3265( C628 C3265 ) C628_=_C3266( C628 C3266 ) C628_=_C3267( C628 C3267 ) C628_=_C3269( C628 C3269 ) C628_=_C3270( C628 C3270 ) C628_=_C3272( C628 C3272 ) \nC628_=_C3273( C628 C3273 ) C628_=_C3274( C628 C3274 ) C628_=_C3275( C628 C3275 ) C628_=_C3276( C628 C3276 ) C628_=_C3277( C628 C3277 ) C628_=_C3278( C628 C3278 ) \nC628_=_C3280( C628 C3280 ) C631_=_C639( C631 C639 ) C631_=_C640( C631 C640 ) C631_=_C643( C631 C643 ) C631_=_C1330( C631 C1330 ) C631_=_C2161( C631 C2161 ) \nC631_=_C2445( C631 C2445 ) C631_=_C2934( C631 C2934 ) C631_=_C2950( C631 C2950 ) C631_=_C3039( C631 C3039 ) C631_=_C3219( C631 C3219 ) C631_=_C3670( C631 C3670 ) \nC631_=_C3671( C631 C3671 ) C631_=_C3672( C631 C3672 ) C631_=_C3673( C631 C3673 ) C631_=_C3674( C631 C3674 ) C631_=_C3675( C631 C3675 ) C631_=_C3676( C631 C3676 ) \nC631_=_C3677( C631 C3677 ) C631_=_C3678( C631 C3678 ) C631_=_C3679( C631 C3679 ) C631_=_C3680( C631 C3680 ) C631_=_C3681( C631 C3681 ) C631_=_C3682( C631 C3682 ) \nC631_=_C3683( C631 C3683 ) C639_=_C640( C639 C640 ) C639_=_C643( C639 C643 ) C639_=_C2211( C639 C2211 ) C639_=_C2286( C639 C2286 ) C639_=_C2489( C639 C2489 ) \nC639_=_C3116( C639 C3116 ) C639_=_C3326( C639 C3326 ) C639_=_C3541( C639 C3541 ) C639_=_C3713( C639 C3713 ) C639_=_C3837( C639 C3837 ) C639_=_C3844( C639 C3844 ) \nC639_=_C3865( C639 C3865 ) C639_=_C3889( C639 C3889 ) C639_=_C3974( C639 C3974 ) C639_=_C3987( C639 C3987 ) C639_=_C3994( C639 C3994 ) C639_=_C4001( C639 C4001 ) \nC640_=_C643( C640 C643 ) C640_=_C1249( C640 C1249 ) C640_=_C1462( C640 C1462 ) C640_=_C1751( C640 C1751 ) C640_=_C1796( C640 C1796 ) C640_=_C2126( C640 C2126 ) \nC640_=_C2287( C640 C2287 ) C640_=_C2490( C640 C2490 ) C640_=_C3061( C640 C3061 ) C640_=_C3327( C640 C3327 ) C640_=_C3542( C640 C3542 ) C640_=_C3714( C640 C3714 ) \nC640_=_C3975( C640 C3975 ) C640_=_C4002( C640 C4002 ) C640_=_C4004( C640 C4004 ) C640_=_C4005( C640 C4005 ) C643_=_C1052( C643 C1052 ) C643_=_C1852( C643 C1852 ) \nC643_=_C2191( C643 C2191 ) C643_=_C2728( C643 C2728 ) C643_=_C2909( C643 C2909 ) C643_=_C2960( C643 C2960 ) C643_=_C3006( C643 C3006 ) C643_=_C3526( C643 C3526 ) \nC643_=_C3703( C643 C3703 ) C643_=_C3733( C643 C3733 ) C643_=_C3775( C643 C3775 ) C643_=_C3792( C643 C3792 ) C643_=_C3944( C643 C3944 ) C643_=_C3949( C643 C3949 ) \nC643_=_C4042( C643 C4042 ) C643_=_C4054( C643 C4054 ) C643_=_C4072( C643 C4072 ) C643_=_C4078( C643 C4078 ) C643_=_C4084( C643 C4084 ) C643_=_C4086( C643 C4086 ) \nC643_=_C4087( C643 C4087 ) C646_=_C647( C646 C647 ) C646_=_C650( C646 C650 ) C646_=_C651( C646 C651 ) C646_=_C652( C646 C652 ) C646_=_C653( C646 C653 ) \nC646_=_C657( C646 C657 ) C646_=_C661( C646 C661 ) C646_=_C667( C646 C667 ) C646_=_C1252( C646 C1252 ) C646_=_C1424( C646 C1424 ) C646_=_C1427( C646 C1427 ) \nC646_=_C1428( C646 C1428 ) C646_=_C1431( C646 C1431 ) C646_=_C1432( C646 C1432 ) C646_=_C1433( C646 C1433 ) C646_=_C1434( C646 C1434 ) C646_=_C1436( C646 C1436 ) \nC646_=_C1438( C646 C1438 ) C646_=_C1439( C646 C1439 ) C646_=_C1440( C646 C1440 ) C646_=_C1441( C646 C1441 ) C646_=_C1442( C646 C1442 ) C646_=_C1445( C646 C1445 ) \nC647_=_C650( C647 C650 ) C647_=_C651( C647 C651 ) C647_=_C652( C647 C652 ) C647_=_C653( C647 C653 ) C647_=_C657( C647 C657 ) C647_=_C661( C647 C661 ) \nC647_=_C667( C647 C667 ) C647_=_C1448( C647 C1448 ) C647_=_C1449( C647 C1449 ) C647_=_C1453( C647 C1453 ) C647_=_C1454( C647 C1454 ) C647_=_C1458( C647 C1458 ) \nC647_=_C1459( C647 C1459 ) C647_=_C1460( C647 C1460 ) C647_=_C1461( C647 C1461 ) C647_=_C1462( C647 C1462 ) C647_=_C1463( C647 C1463 ) C647_=_C1464( C647 C1464 ) \nC647_=_C1465( C647 C1465 ) C647_=_C1466( C647 C1466 ) C647_=_C1467( C647 C1467 ) C647_=_C1468( C647 C1468 ) C650_=_C651( C650 C651 ) C650_=_C652( C650 C652 ) \nC650_=_C653( C650 C653 ) C650_=_C657( C650 C657 ) C650_=_C661( C650 C661 ) C650_=_C667( C650 C667 ) C650_=_C888( C650 C888 ) C650_=_C1282( C650 C1282 ) \nC650_=_C1604( C650 C1604 ) C650_=_C2328( C650 C2328 ) C650_=_C2330( C650 C2330 ) C650_=_C2331( C650 C2331 ) C650_=_C2332( C650 C2332 ) C650_=_C2333( C650 C2333 ) \nC650_=_C2334( C650 C2334 ) C650_=_C2335( C650 C2335 ) C650_=_C2337( C650 C2337 ) C650_=_C2338( C650 C2338 ) C650_=_C2339( C650 C2339 ) C650_=_C2340( C650 C2340 ) \nC650_=_C2341( C650 C2341 ) C650_=_C2342( C650 C2342 ) C651_=_C652( C651 C652 ) C651_=_C653( C651 C653 ) C651_=_C657( C651 C657 ) C651_=_C661( C651 C661 ) \nC651_=_C667( C651 C667 ) C651_=_C1338( C651 C1338 ) C651_=_C2229( C651 C2229 ) C651_=_C2387( C651 C2387 ) C651_=_C2389( C651 C2389 ) C651_=_C2391( C651 C2391 ) \nC651_=_C2392( C651 C2392 ) C651_=_C2393( C651 C2393 ) C651_=_C2394( C651 C2394 ) C651_=_C2395( C651 C2395 ) C651_=_C2397( C651 C2397 ) C651_=_C2399( C651 C2399 ) \nC651_=_C2400( C651 C2400 ) C651_=_C2401( C651 C2401 ) C652_=_C653( C652 C653 ) C652_=_C657( C652 C657 ) C652_=_C661( C652 C661 ) C652_=_C667( C652 C667 ) \nC652_=_C862( C652 C862 ) C652_=_C1583( C652 C1583 ) C652_=_C1720( C652 C1720 ) C652_=_C2590( C652 C2590 ) C652_=_C2591( C652 C2591 ) C652_=_C2593( C652 C2593 ) \nC652_=_C2594( C652 C2594 ) C652_=_C2595( C652 C2595 ) C652_=_C2596( C652 C2596 ) C652_=_C2597( C652 C2597 ) C652_=_C2598( C652 C2598 ) C652_=_C2599( C652 C2599 ) \nC652_=_C2600( C652 C2600 ) C652_=_C2601( C652 C2601 ) C652_=_C2602( C652 C2602 ) C652_=_C2603( C652 C2603 ) C652_=_C2605( C652 C2605 ) C652_=_C2606( C652 C2606 ) \nC652_=_C2607( C652 C2607 ) C653_=_C657( C653 C657 ) C653_=_C661( C653 C661 ) C653_=_C667( C653 C667 ) C653_=_C1341( C653 C1341 ) C653_=_C2232( C653 C2232 ) \nC653_=_C2840( C653 C2840 ) C653_=_C2841( C653 C2841 ) C653_=_C2842( C653 C2842 ) C653_=_C2844( C653 C2844 ) C653_=_C2845( C653 C2845 ) C653_=_C2847( C653 C2847 ) \nC653_=_C2849( C653 C2849 ) C653_=_C2850( C653 C2850 ) C653_=_C2853( C653 C2853 ) C653_=_C2854( C653 C2854 ) C653_=_C2856( C653 C2856 ) C657_=_C661( C657 C661 ) \nC657_=_C667( C657 C667 ) C657_=_C921( C657 C921 ) C657_=_C1479( C657 C1479 ) C657_=_C2598( C657 C2598 ) C657_=_C2796( C657 C2796 ) C657_=_C2946( C657 C2946 ) \nC657_=_C3100( C657 C3100 ) C657_=_C3263( C657 C3263 ) C657_=_C3264( C657 C3264 ) C657_=_C3265( C657 C3265 ) C657_=_C3266( C657 C3266 ) C657_=_C3267( C657 C3267 ) \nC657_=_C3269( C657 C3269 ) C657_=_C3270( C657 C3270 ) C657_=_C3272( C657 C3272 ) C657_=_C3273( C657 C3273 ) C657_=_C3274( C657 C3274 ) C657_=_C3275( C657 C3275 ) \nC657_=_C3276( C657 C3276 ) C657_=_C3277( C657 C3277 ) C657_=_C3278( C657 C3278 ) C657_=_C3280( C657 C3280 ) C661_=_C667( C661 C667 ) C661_=_C931( C661 C931 ) \nC661_=_C997( C661 C997 ) C661_=_C1272( C661 C1272 ) C661_=_C1442( C661 C1442 ) C661_=_C1488( C661 C1488 ) C661_=_C1572( C661 C1572 ) C661_=_C2148( C661 C2148 ) \nC661_=_C2619( C661 C2619 ) C661_=_C2804( C661 C2804 ) C661_=_C3025( C661 C3025 ) C661_=_C3190( C661 C3190 ) C661_=_C3246( C661 C3246 ) C661_=_C3398( C661 C3398 ) \nC661_=_C3496( C661 C3496 ) C661_=_C3516( C661 C3516 ) C661_=_C3537( C661 C3537 ) C661_=_C3606( C661 C3606 ) C661_=_C3777( C661 C3777 ) C661_=_C3803( C661 C3803 ) \nC661_=_C3804( C661 C3804 ) C661_=_C3805( C661 C3805 ) C661_=_C3806( C661 C3806 ) C661_=_C3807( C661 C3807 ) C661_=_C3808( C661 C3808 ) C667_=_C1051( C667 C1051 ) \nC667_=_C1275( C667 C1275 ) C667_=_C1576( C667 C1576 ) C667_=_C2152( C667 C2152 ) C667_=_C2727( C667 C2727 ) C667_=_C3005( C667 C3005 ) C667_=_C3193( C667 C3193 ) \nC667_=_C3249( C667 C3249 ) C667_=_C3525( C667 C3525 ) C667_=_C3702( C667 C3702 ) C667_=_C3783( C667 C3783 ) C667_=_C3807( C667 C3807 ) C667_=_C4071( C667 C4071 ) \nC667_=_C4084( C667 C4084 ) C689_=_C998( C689 C998 ) C689_=_C1273( C689 C1273 ) C689_=_C2088( C689 C2088 ) C689_=_C2164( C689 C2164 ) C689_=_C2296( C689 C2296 ) \nC689_=_C2620( C689 C2620 ) C689_=_C2984( C689 C2984 ) C689_=_C3026( C689 C3026 ) C689_=_C3090( C689 C3090 ) C689_=_C3247( C689 C3247 ) C689_=_C3304( C689 C3304 ) \nC689_=_C3336( C689 C3336 ) C689_=_C3517( C689 C3517 ) C689_=_C3634( C689 C3634 ) C689_=_C3709( C689 C3709 ) C689_=_C3809( C689 C3809 ) C689_=_C3810( C689 C3810 ) \nC689_=_C3811( C689 C3811 ) C689_=_C3812( C689 C3812 ) C689_=_C3813( C689</w:t>
      </w:r>
    </w:p>
    <w:p>
      <w:pPr>
        <w:pStyle w:val="PreformattedText"/>
        <w:bidi w:val="0"/>
        <w:spacing w:before="0" w:after="0"/>
        <w:jc w:val="left"/>
        <w:rPr/>
      </w:pPr>
      <w:r>
        <w:rPr/>
        <w:t xml:space="preserve"> </w:t>
      </w:r>
      <w:r>
        <w:rPr/>
        <w:t>C3813 ) C689_=_C3814( C689 C3814 ) C689_=_C3815( C689 C3815 ) C698_=_C705( C698 C705 ) \nC698_=_C710( C698 C710 ) C698_=_C715( C698 C715 ) C698_=_C750( C698 C750 ) C698_=_C1300( C698 C1300 ) C698_=_C1301( C698 C1301 ) C698_=_C1302( C698 C1302 ) \nC698_=_C1304( C698 C1304 ) C698_=_C1311( C698 C1311 ) C698_=_C1312( C698 C1312 ) C705_=_C710( C705 C710 ) C705_=_C715( C705 C715 ) C705_=_C763( C705 C763 ) \nC705_=_C785( C705 C785 ) C705_=_C1387( C705 C1387 ) C705_=_C2030( C705 C2030 ) C705_=_C2776( C705 C2776 ) C705_=_C2871( C705 C2871 ) C705_=_C2914( C705 C2914 ) \nC705_=_C2916( C705 C2916 ) C705_=_C2917( C705 C2917 ) C705_=_C2918( C705 C2918 ) C705_=_C2919( C705 C2919 ) C705_=_C2920( C705 C2920 ) C705_=_C2921( C705 C2921 ) \nC705_=_C2923( C705 C2923 ) C705_=_C2924( C705 C2924 ) C705_=_C2925( C705 C2925 ) C705_=_C2926( C705 C2926 ) C710_=_C715( C710 C715 ) C710_=_C765( C710 C765 ) \nC710_=_C1266( C710 C1266 ) C710_=_C1890( C710 C1890 ) C710_=_C2313( C710 C2313 ) C710_=_C2424( C710 C2424 ) C710_=_C3441( C710 C3441 ) C710_=_C3446( C710 C3446 ) \nC715_=_C770( C715 C770 ) C715_=_C791( C715 C791 ) C715_=_C946( C715 C946 ) C715_=_C1396( C715 C1396 ) C715_=_C1527( C715 C1527 ) C715_=_C1794( C715 C1794 ) \nC715_=_C1847( C715 C1847 ) C715_=_C1926( C715 C1926 ) C715_=_C1946( C715 C1946 ) C715_=_C1974( C715 C1974 ) C715_=_C2043( C715 C2043 ) C715_=_C2921( C715 C2921 ) \nC715_=_C2937( C715 C2937 ) C715_=_C3164( C715 C3164 ) C715_=_C3503( C715 C3503 ) C715_=_C3536( C715 C3536 ) C715_=_C3685( C715 C3685 ) C715_=_C3745( C715 C3745 ) \nC715_=_C3746( C715 C3746 ) C715_=_C3747( C715 C3747 ) C715_=_C3748( C715 C3748 ) C715_=_C3749( C715 C3749 ) C715_=_C3750( C715 C3750 ) C718_=_C719( C718 C719 ) \nC718_=_C720( C718 C720 ) C718_=_C721( C718 C721 ) C718_=_C723( C718 C723 ) C718_=_C724( C718 C724 ) C718_=_C725( C718 C725 ) C718_=_C726( C718 C726 ) \nC718_=_C727( C718 C727 ) C718_=_C728( C718 C728 ) C718_=_C729( C718 C729 ) C718_=_C730( C718 C730 ) C718_=_C731( C718 C731 ) C718_=_C732( C718 C732 ) \nC718_=_C734( C718 C734 ) C718_=_C735( C718 C735 ) C718_=_C736( C718 C736 ) C718_=_C738( C718 C738 ) C718_=_C739( C718 C739 ) C718_=_C740( C718 C740 ) \nC718_=_C741( C718 C741 ) C718_=_C742( C718 C742 ) C718_=_C743( C718 C743 ) C718_=_C744( C718 C744 ) C718_=_C982( C718 C982 ) C718_=_C983( C718 C983 ) \nC718_=_C984( C718 C984 ) C718_=_C986( C718 C986 ) C718_=_C989( C718 C989 ) C718_=_C992( C718 C992 ) C718_=_C997( C718 C997 ) C718_=_C998( C718 C998 ) \nC718_=_C1004( C718 C1004 ) C719_=_C720( C719 C720 ) C719_=_C721( C719 C721 ) C719_=_C723( C719 C723 ) C719_=_C724( C719 C724 ) C719_=_C725( C719 C725 ) \nC719_=_C726( C719 C726 ) C719_=_C727( C719 C727 ) C719_=_C728( C719 C728 ) C719_=_C729( C719 C729 ) C719_=_C730( C719 C730 ) C719_=_C731( C719 C731 ) \nC719_=_C732( C719 C732 ) C719_=_C734( C719 C734 ) C719_=_C735( C719 C735 ) C719_=_C736( C719 C736 ) C719_=_C738( C719 C738 ) C719_=_C739( C719 C739 ) \nC719_=_C740( C719 C740 ) C719_=_C741( C719 C741 ) C719_=_C742( C719 C742 ) C719_=_C743( C719 C743 ) C719_=_C744( C719 C744 ) C719_=_C1054( C719 C1054 ) \nC719_=_C1057( C719 C1057 ) C719_=_C1065( C719 C1065 ) C719_=_C1067( C719 C1067 ) C719_=_C1069( C719 C1069 ) C719_=_C1073( C719 C1073 ) C719_=_C1078( C719 C1078 ) \nC720_=_C721( C720 C721 ) C720_=_C723( C720 C723 ) C720_=_C724( C720 C724 ) C720_=_C725( C720 C725 ) C720_=_C726( C720 C726 ) C720_=_C727( C720 C727 ) \nC720_=_C728( C720 C728 ) C720_=_C729( C720 C729 ) C720_=_C730( C720 C730 ) C720_=_C731( C720 C731 ) C720_=_C732( C720 C732 ) C720_=_C734( C720 C734 ) \nC720_=_C735( C720 C735 ) C720_=_C736( C720 C736 ) C720_=_C738( C720 C738 ) C720_=_C739( C720 C739 ) C720_=_C740( C720 C740 ) C720_=_C741( C720 C741 ) \nC720_=_C742( C720 C742 ) C720_=_C743( C720 C743 ) C720_=_C744( C720 C744 ) C720_=_C1159( C720 C1159 ) C720_=_C1337( C720 C1337 ) C720_=_C1338( C720 C1338 ) \nC720_=_C1341( C720 C1341 ) C720_=_C1342( C720 C1342 ) C720_=_C1348( C720 C1348 ) C720_=_C1356( C720 C1356 ) C720_=_C1357( C720 C1357 ) C721_=_C723( C721 C723 ) \nC721_=_C724( C721 C724 ) C721_=_C725( C721 C725 ) C721_=_C726( C721 C726 ) C721_=_C727( C721 C727 ) C721_=_C728( C721 C728 ) C721_=_C729( C721 C729 ) \nC721_=_C730( C721 C730 ) C721_=_C731( C721 C731 ) C721_=_C732( C721 C732 ) C721_=_C734( C721 C734 ) C721_=_C735( C721 C735 ) C721_=_C736( C721 C736 ) \nC721_=_C738( C721 C738 ) C721_=_C739( C721 C739 ) C721_=_C740( C721 C740 ) C721_=_C741( C721 C741 ) C721_=_C742( C721 C742 ) C721_=_C743( C721 C743 ) \nC721_=_C744( C721 C744 ) C721_=_C1427( C721 C1427 ) C721_=_C2133( C721 C2133 ) C721_=_C2139( C721 C2139 ) C721_=_C2145( C721 C2145 ) C721_=_C2148( C721 C2148 ) \nC721_=_C2152( C721 C2152 ) C721_=_C2153( C721 C2153 ) C723_=_C724( C723 C724 ) C723_=_C725( C723 C725 ) C723_=_C726( C723 C726 ) C723_=_C727( C723 C727 ) \nC723_=_C728( C723 C728 ) C723_=_C729( C723 C729 ) C723_=_C730( C723 C730 ) C723_=_C731( C723 C731 ) C723_=_C732( C723 C732 ) C723_=_C734( C723 C734 ) \nC723_=_C735( C723 C735 ) C723_=_C736( C723 C736 ) C723_=_C738( C723 C738 ) C723_=_C739( C723 C739 ) C723_=_C740( C723 C740 ) C723_=_C741( C723 C741 ) \nC723_=_C742( C723 C742 ) C723_=_C743( C723 C743 ) C723_=_C744( C723 C744 ) C723_=_C782( C723 C782 ) C723_=_C984( C723 C984 ) C723_=_C1281( C723 C1281 ) \nC723_=_C1562( C723 C1562 ) C723_=_C1761( C723 C1761 ) C723_=_C2227( C723 C2227 ) C723_=_C2294( C723 C2294 ) C723_=_C2295( C723 C2295 ) C723_=_C2296( C723 C2296 ) \nC723_=_C2297( C723 C2297 ) C723_=_C2298( C723 C2298 ) C723_=_C2299( C723 C2299 ) C723_=_C2300( C723 C2300 ) C723_=_C2301( C723 C2301 ) C723_=_C2305( C723 C2305 ) \nC724_=_C725( C724 C725 ) C724_=_C726( C724 C726 ) C724_=_C727( C724 C727 ) C724_=_C728( C724 C728 ) C724_=_C729( C724 C729 ) C724_=_C730( C724 C730 ) \nC724_=_C731( C724 C731 ) C724_=_C732( C724 C732 ) C724_=_C734( C724 C734 ) C724_=_C735( C724 C735 ) C724_=_C736( C724 C736 ) C724_=_C738( C724 C738 ) \nC724_=_C739( C724 C739 ) C724_=_C740( C724 C740 ) C724_=_C741( C724 C741 ) C724_=_C742( C724 C742 ) C724_=_C743( C724 C743 ) C724_=_C744( C724 C744 ) \nC724_=_C2250( C724 C2250 ) C724_=_C2461( C724 C2461 ) C724_=_C2462( C724 C2462 ) C724_=_C2465( C724 C2465 ) C724_=_C2470( C724 C2470 ) C724_=_C2472( C724 C2472 ) \nC724_=_C2478( C724 C2478 ) C725_=_C726( C725 C726 ) C725_=_C727( C725 C727 ) C725_=_C728( C725 C728 ) C725_=_C729( C725 C729 ) C725_=_C730( C725 C730 ) \nC725_=_C731( C725 C731 ) C725_=_C732( C725 C732 ) C725_=_C734( C725 C734 ) C725_=_C735( C725 C735 ) C725_=_C736( C725 C736 ) C725_=_C738( C725 C738 ) \nC725_=_C739( C725 C739 ) C725_=_C740( C725 C740 ) C725_=_C741( C725 C741 ) C725_=_C742( C725 C742 ) C725_=_C743( C725 C743 ) C725_=_C744( C725 C744 ) \nC725_=_C1190( C725 C1190 ) C725_=_C2512( C725 C2512 ) C725_=_C2513( C725 C2513 ) C726_=_C727( C726 C727 ) C726_=_C728( C726 C728 ) C726_=_C729( C726 C729 ) \nC726_=_C730( C726 C730 ) C726_=_C731( C726 C731 ) C726_=_C732( C726 C732 ) C726_=_C734( C726 C734 ) C726_=_C735( C726 C735 ) C726_=_C736( C726 C736 ) \nC726_=_C738( C726 C738 ) C726_=_C739( C726 C739 ) C726_=_C740( C726 C740 ) C726_=_C741( C726 C741 ) C726_=_C742( C726 C742 ) C726_=_C743( C726 C743 ) \nC726_=_C744( C726 C744 ) C726_=_C811( C726 C811 ) C726_=_C1628( C726 C1628 ) C726_=_C1987( C726 C1987 ) C726_=_C2731( C726 C2731 ) C726_=_C2795( C726 C2795 ) \nC726_=_C2796( C726 C2796 ) C726_=_C2802( C726 C2802 ) C726_=_C2804( C726 C2804 ) C726_=_C2806( C726 C2806 ) C726_=_C2808( C726 C2808 ) C727_=_C728( C727 C728 ) \nC727_=_C729( C727 C729 ) C727_=_C730( C727 C730 ) C727_=_C731( C727 C731 ) C727_=_C732( C727 C732 ) C727_=_C734( C727 C734 ) C727_=_C735( C727 C735 ) \nC727_=_C736( C727 C736 ) C727_=_C738( C727 C738 ) C727_=_C739( C727 C739 ) C727_=_C740( C727 C740 ) C727_=_C741( C727 C741 ) C727_=_C742( C727 C742 ) \nC727_=_C743( C727 C743 ) C727_=_C744( C727 C744 ) C727_=_C2590( C727 C2590 ) C727_=_C2809( C727 C2809 ) C727_=_C2815( C727 C2815 ) C727_=_C2817( C727 C2817 ) \nC727_=_C2823( C727 C2823 ) C728_=_C729( C728 C729 ) C728_=_C730( C728 C730 ) C728_=_C731( C728 C731 ) C728_=_C732( C728 C732 ) C728_=_C734( C728 C734 ) \nC728_=_C735( C728 C735 ) C728_=_C736( C728 C736 ) C728_=_C738( C728 C738 ) C728_=_C739( C728 C739 ) C728_=_C740( C728 C740 ) C728_=_C741( C728 C741 ) \nC728_=_C742( C728 C742 ) C728_=_C743( C728 C743 ) C728_=_C744( C728 C744 ) C728_=_C2838( C728 C2838 ) C729_=_C730( C729 C730 ) C729_=_C731( C729 C731 ) \nC729_=_C732( C729 C732 ) C729_=_C734( C729 C734 ) C729_=_C735( C729 C735 ) C729_=_C736( C729 C736 ) C729_=_C738( C729 C738 ) C729_=_C739( C729 C739 ) \nC729_=_C740( C729 C740 ) C729_=_C741( C729 C741 ) C729_=_C742( C729 C742 ) C729_=_C743( C729 C743 ) C729_=_C744( C729 C744 ) C729_=_C989( C729 C989 ) \nC729_=_C1014( C729 C1014 ) C729_=_C1886( C729 C1886 ) C729_=_C1968( C729 C1968 ) C729_=_C2235( C729 C2235 ) C729_=_C2480( C729 C2480 ) C729_=_C2679( C729 C2679 ) \nC729_=_C3037( C729 C3037 ) C729_=_C3085( C729 C3085 ) C729_=_C3086( C729 C3086 ) C729_=_C3087( C729 C3087 ) C729_=_C3088( C729 C3088 ) C729_=_C3089( C729 C3089 ) \nC729_=_C3090( C729 C3090 ) C729_=_C3092( C729 C3092 ) C729_=_C3094( C729 C3094 ) C729_=_C3096( C729 C3096 ) C729_=_C3097( C729 C3097 ) C730_=_C731( C730 C731 ) \nC730_=_C732( C730 C732 ) C730_=_C734( C730 C734 ) C730_=_C735( C730 C735 ) C730_=_C736( C730 C736 ) C730_=_C738( C730 C738 ) C730_=_C739( C730 C739 ) \nC730_=_C740( C730 C740 ) C730_=_C741( C730 C741 ) C730_=_C742( C730 C742 ) C730_=_C743( C730 C743 ) C730_=_C744( C730 C744 ) C730_=_C3260( C730 C3260 ) \nC731_=_C732( C731 C732 ) C731_=_C734( C731 C734 ) C731_=_C735( C731 C735 ) C731_=_C736( C731 C736 ) C731_=_C738( C731 C738 ) C731_=_C739( C731 C739 ) \nC731_=_C740( C731 C740 ) C731_=_C741( C731 C741 ) C731_=_C742( C731 C742 ) C731_=_C743( C731 C743 ) C731_=_C744( C731 C744 ) C731_=_C2237( C731 C2237 ) \nC731_=_C2294( C731 C2294 ) C731_=_C2370( C731 C2370 ) C731_=_C2695( C731 C2695 ) C731_=_C3085( C731 C3085 ) C731_=_C3333( C731 C3333</w:t>
      </w:r>
    </w:p>
    <w:p>
      <w:pPr>
        <w:pStyle w:val="PreformattedText"/>
        <w:bidi w:val="0"/>
        <w:spacing w:before="0" w:after="0"/>
        <w:jc w:val="left"/>
        <w:rPr/>
      </w:pPr>
      <w:r>
        <w:rPr/>
        <w:t xml:space="preserve"> </w:t>
      </w:r>
      <w:r>
        <w:rPr/>
        <w:t>) C731_=_C3336( C731 C3336 ) \nC731_=_C3344( C731 C3344 ) C732_=_C734( C732 C734 ) C732_=_C735( C732 C735 ) C732_=_C736( C732 C736 ) C732_=_C738( C732 C738 ) C732_=_C739( C732 C739 ) \nC732_=_C740( C732 C740 ) C732_=_C741( C732 C741 ) C732_=_C742( C732 C742 ) C732_=_C743( C732 C743 ) C732_=_C744( C732 C744 ) C732_=_C3467( C732 C3467 ) \nC734_=_C735( C734 C735 ) C734_=_C736( C734 C736 ) C734_=_C738( C734 C738 ) C734_=_C739( C734 C739 ) C734_=_C740( C734 C740 ) C734_=_C741( C734 C741 ) \nC734_=_C742( C734 C742 ) C734_=_C743( C734 C743 ) C734_=_C744( C734 C744 ) C734_=_C769( C734 C769 ) C734_=_C1069( C734 C1069 ) C734_=_C1269( C734 C1269 ) \nC734_=_C1348( C734 C1348 ) C734_=_C1893( C734 C1893 ) C734_=_C2317( C734 C2317 ) C734_=_C2802( C734 C2802 ) C734_=_C2815( C734 C2815 ) C734_=_C3653( C734 C3653 ) \nC734_=_C3654( C734 C3654 ) C734_=_C3655( C734 C3655 ) C734_=_C3658( C734 C3658 ) C735_=_C736( C735 C736 ) C735_=_C738( C735 C738 ) C735_=_C739( C735 C739 ) \nC735_=_C740( C735 C740 ) C735_=_C741( C735 C741 ) C735_=_C742( C735 C742 ) C735_=_C743( C735 C743 ) C735_=_C744( C735 C744 ) C735_=_C820( C735 C820 ) \nC735_=_C1369( C735 C1369 ) C735_=_C3653( C735 C3653 ) C735_=_C3659( C735 C3659 ) C735_=_C3685( C735 C3685 ) C735_=_C3686( C735 C3686 ) C735_=_C3690( C735 C3690 ) \nC736_=_C738( C736 C738 ) C736_=_C739( C736 C739 ) C736_=_C740( C736 C740 ) C736_=_C741( C736 C741 ) C736_=_C742( C736 C742 ) C736_=_C743( C736 C743 ) \nC736_=_C744( C736 C744 ) C736_=_C1371( C736 C1371 ) C736_=_C2378( C736 C2378 ) C736_=_C3269( C736 C3269 ) C736_=_C3672( C736 C3672 ) C736_=_C3775( C736 C3775 ) \nC736_=_C3776( C736 C3776 ) C738_=_C739( C738 C739 ) C738_=_C740( C738 C740 ) C738_=_C741( C738 C741 ) C738_=_C742( C738 C742 ) C738_=_C743( C738 C743 ) \nC738_=_C744( C738 C744 ) C738_=_C2243( C738 C2243 ) C738_=_C2298( C738 C2298 ) C738_=_C3092( C738 C3092 ) C738_=_C3475( C738 C3475 ) C738_=_C3811( C738 C3811 ) \nC738_=_C3912( C738 C3912 ) C739_=_C740( C739 C740 ) C739_=_C741( C739 C741 ) C739_=_C742( C739 C742 ) C739_=_C743( C739 C743 ) C739_=_C744( C739 C744 ) \nC739_=_C3935( C739 C3935 ) C740_=_C741( C740 C741 ) C740_=_C742( C740 C742 ) C740_=_C743( C740 C743 ) C740_=_C744( C740 C744 ) C740_=_C1643( C740 C1643 ) \nC740_=_C3277( C740 C3277 ) C740_=_C3655( C740 C3655 ) C740_=_C3679( C740 C3679 ) C740_=_C3805( C740 C3805 ) C740_=_C3998( C740 C3998 ) C741_=_C742( C741 C742 ) \nC741_=_C743( C741 C743 ) C741_=_C744( C741 C744 ) C741_=_C1644( C741 C1644 ) C741_=_C1850( C741 C1850 ) C741_=_C2246( C741 C2246 ) C741_=_C2301( C741 C2301 ) \nC741_=_C3094( C741 C3094 ) C741_=_C3479( C741 C3479 ) C741_=_C3813( C741 C3813 ) C741_=_C4051( C741 C4051 ) C741_=_C4054( C741 C4054 ) C742_=_C743( C742 C743 ) \nC742_=_C744( C742 C744 ) C742_=_C1004( C742 C1004 ) C742_=_C2247( C742 C2247 ) C742_=_C3344( C742 C3344 ) C742_=_C3480( C742 C3480 ) C742_=_C3814( C742 C3814 ) \nC742_=_C3912( C742 C3912 ) C742_=_C3963( C742 C3963 ) C742_=_C4051( C742 C4051 ) C743_=_C744( C743 C744 ) C743_=_C849( C743 C849 ) C743_=_C1078( C743 C1078 ) \nC743_=_C1356( C743 C1356 ) C743_=_C1421( C743 C1421 ) C743_=_C2171( C743 C2171 ) C743_=_C2806( C743 C2806 ) C743_=_C2823( C743 C2823 ) C743_=_C3293( C743 C3293 ) \nC743_=_C3616( C743 C3616 ) C743_=_C3690( C743 C3690 ) C743_=_C3998( C743 C3998 ) C743_=_C4060( C743 C4060 ) C743_=_C4065( C743 C4065 ) C743_=_C4075( C743 C4075 ) \nC744_=_C1228( C744 C1228 ) C744_=_C1512( C744 C1512 ) C744_=_C1533( C744 C1533 ) C744_=_C2110( C744 C2110 ) C744_=_C2399( C744 C2399 ) C744_=_C2911( C744 C2911 ) \nC744_=_C3170( C744 C3170 ) C744_=_C3427( C744 C3427 ) C744_=_C3658( C744 C3658 ) C744_=_C4075( C744 C4075 ) C744_=_C4090( C744 C4090 ) C747_=_C748( C747 C748 ) \nC747_=_C750( C747 C750 ) C747_=_C752( C747 C752 ) C747_=_C754( C747 C754 ) C747_=_C759( C747 C759 ) C747_=_C760( C747 C760 ) C747_=_C762( C747 C762 ) \nC747_=_C763( C747 C763 ) C747_=_C764( C747 C764 ) C747_=_C765( C747 C765 ) C747_=_C768( C747 C768 ) C747_=_C769( C747 C769 ) C747_=_C770( C747 C770 ) \nC747_=_C829( C747 C829 ) C747_=_C1108( C747 C1108 ) C747_=_C1109( C747 C1109 ) C747_=_C1110( C747 C1110 ) C747_=_C1111( C747 C1111 ) C747_=_C1113( C747 C1113 ) \nC747_=_C1115( C747 C1115 ) C747_=_C1120( C747 C1120 ) C747_=_C1122( C747 C1122 ) C747_=_C1123( C747 C1123 ) C747_=_C1124( C747 C1124 ) C747_=_C1127( C747 C1127 ) \nC747_=_C1128( C747 C1128 ) C748_=_C750( C748 C750 ) C748_=_C752( C748 C752 ) C748_=_C754( C748 C754 ) C748_=_C759( C748 C759 ) C748_=_C760( C748 C760 ) \nC748_=_C762( C748 C762 ) C748_=_C763( C748 C763 ) C748_=_C764( C748 C764 ) C748_=_C765( C748 C765 ) C748_=_C768( C748 C768 ) C748_=_C769( C748 C769 ) \nC748_=_C770( C748 C770 ) C748_=_C801( C748 C801 ) C748_=_C1080( C748 C1080 ) C748_=_C1231( C748 C1231 ) C748_=_C1232( C748 C1232 ) C748_=_C1234( C748 C1234 ) \nC748_=_C1235( C748 C1235 ) C748_=_C1236( C748 C1236 ) C748_=_C1237( C748 C1237 ) C748_=_C1238( C748 C1238 ) C748_=_C1241( C748 C1241 ) C748_=_C1242( C748 C1242 ) \nC748_=_C1243( C748 C1243 ) C748_=_C1244( C748 C1244 ) C748_=_C1245( C748 C1245 ) C748_=_C1246( C748 C1246 ) C748_=_C1247( C748 C1247 ) C748_=_C1249( C748 C1249 ) \nC748_=_C1250( C748 C1250 ) C748_=_C1251( C748 C1251 ) C750_=_C752( C750 C752 ) C750_=_C754( C750 C754 ) C750_=_C759( C750 C759 ) C750_=_C760( C750 C760 ) \nC750_=_C762( C750 C762 ) C750_=_C763( C750 C763 ) C750_=_C764( C750 C764 ) C750_=_C765( C750 C765 ) C750_=_C768( C750 C768 ) C750_=_C769( C750 C769 ) \nC750_=_C770( C750 C770 ) C750_=_C1300( C750 C1300 ) C750_=_C1301( C750 C1301 ) C750_=_C1302( C750 C1302 ) C750_=_C1304( C750 C1304 ) C750_=_C1311( C750 C1311 ) \nC750_=_C1312( C750 C1312 ) C752_=_C754( C752 C754 ) C752_=_C759( C752 C759 ) C752_=_C760( C752 C760 ) C752_=_C762( C752 C762 ) C752_=_C763( C752 C763 ) \nC752_=_C764( C752 C764 ) C752_=_C765( C752 C765 ) C752_=_C768( C752 C768 ) C752_=_C769( C752 C769 ) C752_=_C770( C752 C770 ) C752_=_C1109( C752 C1109 ) \nC752_=_C1232( C752 C1232 ) C752_=_C1301( C752 C1301 ) C752_=_C1316( C752 C1316 ) C752_=_C1359( C752 C1359 ) C752_=_C1360( C752 C1360 ) C752_=_C1361( C752 C1361 ) \nC752_=_C1362( C752 C1362 ) C752_=_C1364( C752 C1364 ) C752_=_C1365( C752 C1365 ) C752_=_C1369( C752 C1369 ) C752_=_C1371( C752 C1371 ) C752_=_C1372( C752 C1372 ) \nC752_=_C1373( C752 C1373 ) C752_=_C1374( C752 C1374 ) C752_=_C1375( C752 C1375 ) C752_=_C1376( C752 C1376 ) C752_=_C1377( C752 C1377 ) C752_=_C1378( C752 C1378 ) \nC754_=_C759( C754 C759 ) C754_=_C760( C754 C760 ) C754_=_C762( C754 C762 ) C754_=_C763( C754 C763 ) C754_=_C764( C754 C764 ) C754_=_C765( C754 C765 ) \nC754_=_C768( C754 C768 ) C754_=_C769( C754 C769 ) C754_=_C770( C754 C770 ) C754_=_C1205( C754 C1205 ) C754_=_C1253( C754 C1253 ) C754_=_C1494( C754 C1494 ) \nC754_=_C1495( C754 C1495 ) C754_=_C1497( C754 C1497 ) C754_=_C1498( C754 C1498 ) C754_=_C1504( C754 C1504 ) C754_=_C1505( C754 C1505 ) C754_=_C1506( C754 C1506 ) \nC754_=_C1507( C754 C1507 ) C754_=_C1508( C754 C1508 ) C754_=_C1511( C754 C1511 ) C754_=_C1512( C754 C1512 ) C759_=_C760( C759 C760 ) C759_=_C762( C759 C762 ) \nC759_=_C763( C759 C763 ) C759_=_C764( C759 C764 ) C759_=_C765( C759 C765 ) C759_=_C768( C759 C768 ) C759_=_C769( C759 C769 ) C759_=_C770( C759 C770 ) \nC759_=_C1320( C759 C1320 ) C759_=_C1361( C759 C1361 ) C759_=_C1652( C759 C1652 ) C759_=_C1694( C759 C1694 ) C759_=_C1922( C759 C1922 ) C759_=_C2098( C759 C2098 ) \nC759_=_C2103( C759 C2103 ) C759_=_C2105( C759 C2105 ) C759_=_C2106( C759 C2106 ) C759_=_C2107( C759 C2107 ) C759_=_C2108( C759 C2108 ) C759_=_C2110( C759 C2110 ) \nC760_=_C762( C760 C762 ) C760_=_C763( C760 C763 ) C760_=_C764( C760 C764 ) C760_=_C765( C760 C765 ) C760_=_C768( C760 C768 ) C760_=_C769( C760 C769 ) \nC760_=_C770( C760 C770 ) C760_=_C1136( C760 C1136 ) C760_=_C1322( C760 C1322 ) C760_=_C1362( C760 C1362 ) C760_=_C1653( C760 C1653 ) C760_=_C1760( C760 C1760 ) \nC760_=_C1783( C760 C1783 ) C760_=_C1923( C760 C1923 ) C760_=_C2213( C760 C2213 ) C760_=_C2215( C760 C2215 ) C760_=_C2217( C760 C2217 ) C760_=_C2218( C760 C2218 ) \nC760_=_C2219( C760 C2219 ) C760_=_C2220( C760 C2220 ) C760_=_C2221( C760 C2221 ) C760_=_C2222( C760 C2222 ) C760_=_C2223( C760 C2223 ) C762_=_C763( C762 C763 ) \nC762_=_C764( C762 C764 ) C762_=_C765( C762 C765 ) C762_=_C768( C762 C768 ) C762_=_C769( C762 C769 ) C762_=_C770( C762 C770 ) C762_=_C916( C762 C916 ) \nC762_=_C1035( C762 C1035 ) C762_=_C1260( C762 C1260 ) C762_=_C1883( C762 C1883 ) C762_=_C2253( C762 C2253 ) C762_=_C2309( C762 C2309 ) C762_=_C2462( C762 C2462 ) \nC762_=_C2517( C762 C2517 ) C762_=_C2665( C762 C2665 ) C762_=_C2692( C762 C2692 ) C762_=_C2761( C762 C2761 ) C762_=_C2762( C762 C2762 ) C762_=_C2765( C762 C2765 ) \nC762_=_C2766( C762 C2766 ) C762_=_C2767( C762 C2767 ) C762_=_C2769( C762 C2769 ) C762_=_C2772( C762 C2772 ) C762_=_C2773( C762 C2773 ) C762_=_C2774( C762 C2774 ) \nC762_=_C2775( C762 C2775 ) C763_=_C764( C763 C764 ) C763_=_C765( C763 C765 ) C763_=_C768( C763 C768 ) C763_=_C769( C763 C769 ) C763_=_C770( C763 C770 ) \nC763_=_C785( C763 C785 ) C763_=_C1387( C763 C1387 ) C763_=_C2030( C763 C2030 ) C763_=_C2776( C763 C2776 ) C763_=_C2871( C763 C2871 ) C763_=_C2914( C763 C2914 ) \nC763_=_C2916( C763 C2916 ) C763_=_C2917( C763 C2917 ) C763_=_C2918( C763 C2918 ) C763_=_C2919( C763 C2919 ) C763_=_C2920( C763 C2920 ) C763_=_C2921( C763 C2921 ) \nC763_=_C2923( C763 C2923 ) C763_=_C2924( C763 C2924 ) C763_=_C2925( C763 C2925 ) C763_=_C2926( C763 C2926 ) C764_=_C765( C764 C765 ) C764_=_C768( C764 C768 ) \nC764_=_C769( C764 C769 ) C764_=_C770( C764 C770 ) C764_=_C1263( C764 C1263 ) C764_=_C1546( C764 C1546 ) C764_=_C1701( C764 C1701 ) C764_=_C1889( C764 C1889 ) \nC764_=_C2312( C764 C2312 ) C764_=_C2558( C764 C2558 ) C764_=_C2874( C764 C2874 ) C764_=_C3233( C764 C3233 ) C764_=_C3236( C764 C3236 ) C764_=_C3237( C764 C3237 ) \nC764_=_C3238( C764 C3238 ) C764_=_C3240( C764 C3240 ) C765_=_C768( C765 C768 ) C765_=_C769( C765 C769 ) C765_=_C770( C765 C770 ) C765_=_C1266( C765 C1266 ) \nC765_=_C1890(</w:t>
      </w:r>
    </w:p>
    <w:p>
      <w:pPr>
        <w:pStyle w:val="PreformattedText"/>
        <w:bidi w:val="0"/>
        <w:spacing w:before="0" w:after="0"/>
        <w:jc w:val="left"/>
        <w:rPr/>
      </w:pPr>
      <w:r>
        <w:rPr/>
        <w:t xml:space="preserve"> </w:t>
      </w:r>
      <w:r>
        <w:rPr/>
        <w:t>C765 C1890 ) C765_=_C2313( C765 C2313 ) C765_=_C2424( C765 C2424 ) C765_=_C3441( C765 C3441 ) C765_=_C3446( C765 C3446 ) C768_=_C769( C768 C769 ) \nC768_=_C770( C768 C770 ) C768_=_C1268( C768 C1268 ) C768_=_C1487( C768 C1487 ) C768_=_C1550( C768 C1550 ) C768_=_C1705( C768 C1705 ) C768_=_C1730( C768 C1730 ) \nC768_=_C1892( C768 C1892 ) C768_=_C1994( C768 C1994 ) C768_=_C2316( C768 C2316 ) C768_=_C2753( C768 C2753 ) C768_=_C3068( C768 C3068 ) C768_=_C3207( C768 C3207 ) \nC768_=_C3555( C768 C3555 ) C768_=_C3624( C768 C3624 ) C768_=_C3646( C768 C3646 ) C768_=_C3648( C768 C3648 ) C768_=_C3649( C768 C3649 ) C768_=_C3650( C768 C3650 ) \nC768_=_C3651( C768 C3651 ) C769_=_C770( C769 C770 ) C769_=_C1069( C769 C1069 ) C769_=_C1269( C769 C1269 ) C769_=_C1348( C769 C1348 ) C769_=_C1893( C769 C1893 ) \nC769_=_C2317( C769 C2317 ) C769_=_C2802( C769 C2802 ) C769_=_C2815( C769 C2815 ) C769_=_C3653( C769 C3653 ) C769_=_C3654( C769 C3654 ) C769_=_C3655( C769 C3655 ) \nC769_=_C3658( C769 C3658 ) C770_=_C791( C770 C791 ) C770_=_C946( C770 C946 ) C770_=_C1396( C770 C1396 ) C770_=_C1527( C770 C1527 ) C770_=_C1794( C770 C1794 ) \nC770_=_C1847( C770 C1847 ) C770_=_C1926( C770 C1926 ) C770_=_C1946( C770 C1946 ) C770_=_C1974( C770 C1974 ) C770_=_C2043( C770 C2043 ) C770_=_C2921( C770 C2921 ) \nC770_=_C2937( C770 C2937 ) C770_=_C3164( C770 C3164 ) C770_=_C3503( C770 C3503 ) C770_=_C3536( C770 C3536 ) C770_=_C3685( C770 C3685 ) C770_=_C3745( C770 C3745 ) \nC770_=_C3746( C770 C3746 ) C770_=_C3747( C770 C3747 ) C770_=_C3748( C770 C3748 ) C770_=_C3749( C770 C3749 ) C770_=_C3750( C770 C3750 ) C775_=_C782( C775 C782 ) \nC775_=_C785( C775 C785 ) C775_=_C791( C775 C791 ) C775_=_C794( C775 C794 ) C775_=_C798( C775 C798 ) C775_=_C1184( C775 C1184 ) C775_=_C1185( C775 C1185 ) \nC775_=_C1186( C775 C1186 ) C775_=_C1187( C775 C1187 ) C775_=_C1190( C775 C1190 ) C775_=_C1191( C775 C1191 ) C775_=_C1193( C775 C1193 ) C775_=_C1194( C775 C1194 ) \nC775_=_C1195( C775 C1195 ) C775_=_C1196( C775 C1196 ) C775_=_C1197( C775 C1197 ) C775_=_C1198( C775 C1198 ) C775_=_C1199( C775 C1199 ) C775_=_C1201( C775 C1201 ) \nC775_=_C1203( C775 C1203 ) C782_=_C785( C782 C785 ) C782_=_C791( C782 C791 ) C782_=_C794( C782 C794 ) C782_=_C798( C782 C798 ) C782_=_C984( C782 C984 ) \nC782_=_C1281( C782 C1281 ) C782_=_C1562( C782 C1562 ) C782_=_C1761( C782 C1761 ) C782_=_C2227( C782 C2227 ) C782_=_C2294( C782 C2294 ) C782_=_C2295( C782 C2295 ) \nC782_=_C2296( C782 C2296 ) C782_=_C2297( C782 C2297 ) C782_=_C2298( C782 C2298 ) C782_=_C2299( C782 C2299 ) C782_=_C2300( C782 C2300 ) C782_=_C2301( C782 C2301 ) \nC782_=_C2305( C782 C2305 ) C785_=_C791( C785 C791 ) C785_=_C794( C785 C794 ) C785_=_C798( C785 C798 ) C785_=_C1387( C785 C1387 ) C785_=_C2030( C785 C2030 ) \nC785_=_C2776( C785 C2776 ) C785_=_C2871( C785 C2871 ) C785_=_C2914( C785 C2914 ) C785_=_C2916( C785 C2916 ) C785_=_C2917( C785 C2917 ) C785_=_C2918( C785 C2918 ) \nC785_=_C2919( C785 C2919 ) C785_=_C2920( C785 C2920 ) C785_=_C2921( C785 C2921 ) C785_=_C2923( C785 C2923 ) C785_=_C2924( C785 C2924 ) C785_=_C2925( C785 C2925 ) \nC785_=_C2926( C785 C2926 ) C791_=_C794( C791 C794 ) C791_=_C798( C791 C798 ) C791_=_C946( C791 C946 ) C791_=_C1396( C791 C1396 ) C791_=_C1527( C791 C1527 ) \nC791_=_C1794( C791 C1794 ) C791_=_C1847( C791 C1847 ) C791_=_C1926( C791 C1926 ) C791_=_C1946( C791 C1946 ) C791_=_C1974( C791 C1974 ) C791_=_C2043( C791 C2043 ) \nC791_=_C2921( C791 C2921 ) C791_=_C2937( C791 C2937 ) C791_=_C3164( C791 C3164 ) C791_=_C3503( C791 C3503 ) C791_=_C3536( C791 C3536 ) C791_=_C3685( C791 C3685 ) \nC791_=_C3745( C791 C3745 ) C791_=_C3746( C791 C3746 ) C791_=_C3747( C791 C3747 ) C791_=_C3748( C791 C3748 ) C791_=_C3749( C791 C3749 ) C791_=_C3750( C791 C3750 ) \nC794_=_C798( C794 C798 ) C794_=_C1197( C794 C1197 ) C794_=_C1250( C794 C1250 ) C794_=_C1295( C794 C1295 ) C794_=_C1463( C794 C1463 ) C794_=_C1575( C794 C1575 ) \nC794_=_C1752( C794 C1752 ) C794_=_C1775( C794 C1775 ) C794_=_C1797( C794 C1797 ) C794_=_C2127( C794 C2127 ) C794_=_C2300( C794 C2300 ) C794_=_C3062( C794 C3062 ) \nC794_=_C3900( C794 C3900 ) C794_=_C4028( C794 C4028 ) C794_=_C4029( C794 C4029 ) C794_=_C4030( C794 C4030 ) C794_=_C4031( C794 C4031 ) C798_=_C1297( C798 C1297 ) \nC798_=_C1493( C798 C1493 ) C798_=_C1577( C798 C1577 ) C798_=_C1621( C798 C1621 ) C798_=_C1777( C798 C1777 ) C798_=_C3181( C798 C3181 ) C798_=_C3194( C798 C3194 ) \nC798_=_C3296( C798 C3296 ) C798_=_C3561( C798 C3561 ) C798_=_C3618( C798 C3618 ) C798_=_C3902( C798 C3902 ) C798_=_C3941( C798 C3941 ) C798_=_C4026( C798 C4026 ) \nC798_=_C4030( C798 C4030 ) C798_=_C4064( C798 C4064 ) C798_=_C4099( C798 C4099 ) C800_=_C801( C800 C801 ) C800_=_C803( C800 C803 ) C800_=_C804( C800 C804 ) \nC800_=_C805( C800 C805 ) C800_=_C807( C800 C807 ) C800_=_C808( C800 C808 ) C800_=_C809( C800 C809 ) C800_=_C811( C800 C811 ) C800_=_C812( C800 C812 ) \nC800_=_C813( C800 C813 ) C800_=_C814( C800 C814 ) C800_=_C816( C800 C816 ) C800_=_C817( C800 C817 ) C800_=_C818( C800 C818 ) C800_=_C820( C800 C820 ) \nC800_=_C822( C800 C822 ) C800_=_C823( C800 C823 ) C800_=_C824( C800 C824 ) C800_=_C1080( C800 C1080 ) C800_=_C1092( C800 C1092 ) C801_=_C803( C801 C803 ) \nC801_=_C804( C801 C804 ) C801_=_C805( C801 C805 ) C801_=_C807( C801 C807 ) C801_=_C808( C801 C808 ) C801_=_C809( C801 C809 ) C801_=_C811( C801 C811 ) \nC801_=_C812( C801 C812 ) C801_=_C813( C801 C813 ) C801_=_C814( C801 C814 ) C801_=_C816( C801 C816 ) C801_=_C817( C801 C817 ) C801_=_C818( C801 C818 ) \nC801_=_C820( C801 C820 ) C801_=_C822( C801 C822 ) C801_=_C823( C801 C823 ) C801_=_C824( C801 C824 ) C801_=_C1080( C801 C1080 ) C801_=_C1231( C801 C1231 ) \nC801_=_C1232( C801 C1232 ) C801_=_C1234( C801 C1234 ) C801_=_C1235( C801 C1235 ) C801_=_C1236( C801 C1236 ) C801_=_C1237( C801 C1237 ) C801_=_C1238( C801 C1238 ) \nC801_=_C1241( C801 C1241 ) C801_=_C1242( C801 C1242 ) C801_=_C1243( C801 C1243 ) C801_=_C1244( C801 C1244 ) C801_=_C1245( C801 C1245 ) C801_=_C1246( C801 C1246 ) \nC801_=_C1247( C801 C1247 ) C801_=_C1249( C801 C1249 ) C801_=_C1250( C801 C1250 ) C801_=_C1251( C801 C1251 ) C803_=_C804( C803 C804 ) C803_=_C805( C803 C805 ) \nC803_=_C807( C803 C807 ) C803_=_C808( C803 C808 ) C803_=_C809( C803 C809 ) C803_=_C811( C803 C811 ) C803_=_C812( C803 C812 ) C803_=_C813( C803 C813 ) \nC803_=_C814( C803 C814 ) C803_=_C816( C803 C816 ) C803_=_C817( C803 C817 ) C803_=_C818( C803 C818 ) C803_=_C820( C803 C820 ) C803_=_C822( C803 C822 ) \nC803_=_C823( C803 C823 ) C803_=_C824( C803 C824 ) C803_=_C1206( C803 C1206 ) C803_=_C1235( C803 C1235 ) C803_=_C1740( C803 C1740 ) C803_=_C1745( C803 C1745 ) \nC803_=_C1748( C803 C1748 ) C803_=_C1749( C803 C1749 ) C803_=_C1751( C803 C1751 ) C803_=_C1752( C803 C1752 ) C804_=_C805( C804 C805 ) C804_=_C807( C804 C807 ) \nC804_=_C808( C804 C808 ) C804_=_C809( C804 C809 ) C804_=_C811( C804 C811 ) C804_=_C812( C804 C812 ) C804_=_C813( C804 C813 ) C804_=_C814( C804 C814 ) \nC804_=_C816( C804 C816 ) C804_=_C817( C804 C817 ) C804_=_C818( C804 C818 ) C804_=_C820( C804 C820 ) C804_=_C822( C804 C822 ) C804_=_C823( C804 C823 ) \nC804_=_C824( C804 C824 ) C804_=_C1237( C804 C1237 ) C804_=_C1494( C804 C1494 ) C804_=_C1883( C804 C1883 ) C804_=_C1886( C804 C1886 ) C804_=_C1888( C804 C1888 ) \nC804_=_C1889( C804 C1889 ) C804_=_C1890( C804 C1890 ) C804_=_C1891( C804 C1891 ) C804_=_C1892( C804 C1892 ) C804_=_C1893( C804 C1893 ) C805_=_C807( C805 C807 ) \nC805_=_C808( C805 C808 ) C805_=_C809( C805 C809 ) C805_=_C811( C805 C811 ) C805_=_C812( C805 C812 ) C805_=_C813( C805 C813 ) C805_=_C814( C805 C814 ) \nC805_=_C816( C805 C816 ) C805_=_C817( C805 C817 ) C805_=_C818( C805 C818 ) C805_=_C820( C805 C820 ) C805_=_C822( C805 C822 ) C805_=_C823( C805 C823 ) \nC805_=_C824( C805 C824 ) C805_=_C1898( C805 C1898 ) C805_=_C1904( C805 C1904 ) C805_=_C1907( C805 C1907 ) C805_=_C1917( C805 C1917 ) C805_=_C1919( C805 C1919 ) \nC807_=_C808( C807 C808 ) C807_=_C809( C807 C809 ) C807_=_C811( C807 C811 ) C807_=_C812( C807 C812 ) C807_=_C813( C807 C813 ) C807_=_C814( C807 C814 ) \nC807_=_C816( C807 C816 ) C807_=_C817( C807 C817 ) C807_=_C818( C807 C818 ) C807_=_C820( C807 C820 ) C807_=_C822( C807 C822 ) C807_=_C823( C807 C823 ) \nC807_=_C824( C807 C824 ) C807_=_C1242( C807 C1242 ) C807_=_C2579( C807 C2579 ) C808_=_C809( C808 C809 ) C808_=_C811( C808 C811 ) C808_=_C812( C808 C812 ) \nC808_=_C813( C808 C813 ) C808_=_C814( C808 C814 ) C808_=_C816( C808 C816 ) C808_=_C817( C808 C817 ) C808_=_C818( C808 C818 ) C808_=_C820( C808 C820 ) \nC808_=_C822( C808 C822 ) C808_=_C823( C808 C823 ) C808_=_C824( C808 C824 ) C808_=_C1984( C808 C1984 ) C808_=_C2648( C808 C2648 ) C808_=_C2651( C808 C2651 ) \nC808_=_C2661( C808 C2661 ) C808_=_C2663( C808 C2663 ) C809_=_C811( C809 C811 ) C809_=_C812( C809 C812 ) C809_=_C813( C809 C813 ) C809_=_C814( C809 C814 ) \nC809_=_C816( C809 C816 ) C809_=_C817( C809 C817 ) C809_=_C818( C809 C818 ) C809_=_C820( C809 C820 ) C809_=_C822( C809 C822 ) C809_=_C823( C809 C823 ) \nC809_=_C824( C809 C824 ) C809_=_C1243( C809 C1243 ) C809_=_C2714( C809 C2714 ) C809_=_C2717( C809 C2717 ) C809_=_C2725( C809 C2725 ) C809_=_C2727( C809 C2727 ) \nC809_=_C2728( C809 C2728 ) C811_=_C812( C811 C812 ) C811_=_C813( C811 C813 ) C811_=_C814( C811 C814 ) C811_=_C816( C811 C816 ) C811_=_C817( C811 C817 ) \nC811_=_C818( C811 C818 ) C811_=_C820( C811 C820 ) C811_=_C822( C811 C822 ) C811_=_C823( C811 C823 ) C811_=_C824( C811 C824 ) C811_=_C1628( C811 C1628 ) \nC811_=_C1987( C811 C1987 ) C811_=_C2731( C811 C2731 ) C811_=_C2795( C811 C2795 ) C811_=_C2796( C811 C2796 ) C811_=_C2802( C811 C2802 ) C811_=_C2804( C811 C2804 ) \nC811_=_C2806( C811 C2806 ) C811_=_C2808( C811 C2808 ) C812_=_C813( C812 C813 ) C812_=_C814( C812 C814 ) C812_=_C816( C812 C816 ) C812_=_C817( C812 C817 ) \nC812_=_C818( C812 C818 ) C812_=_C820( C812 C820 ) C812_=_C822( C812 C822 ) C812_=_C823( C812 C823 ) C812_=_C824( C812 C824 ) C812_=_C1245( C812 C1245 ) \nC812_=_C2254( C812 C2254 ) C812_=_C2859( C812 C2859 ) C812_=_C2861(</w:t>
      </w:r>
    </w:p>
    <w:p>
      <w:pPr>
        <w:pStyle w:val="PreformattedText"/>
        <w:bidi w:val="0"/>
        <w:spacing w:before="0" w:after="0"/>
        <w:jc w:val="left"/>
        <w:rPr/>
      </w:pPr>
      <w:r>
        <w:rPr/>
        <w:t xml:space="preserve"> </w:t>
      </w:r>
      <w:r>
        <w:rPr/>
        <w:t>C812 C2861 ) C812_=_C2864( C812 C2864 ) C813_=_C814( C813 C814 ) C813_=_C816( C813 C816 ) \nC813_=_C817( C813 C817 ) C813_=_C818( C813 C818 ) C813_=_C820( C813 C820 ) C813_=_C822( C813 C822 ) C813_=_C823( C813 C823 ) C813_=_C824( C813 C824 ) \nC813_=_C1246( C813 C1246 ) C813_=_C2365( C813 C2365 ) C813_=_C2693( C813 C2693 ) C813_=_C2887( C813 C2887 ) C814_=_C816( C814 C816 ) C814_=_C817( C814 C817 ) \nC814_=_C818( C814 C818 ) C814_=_C820( C814 C820 ) C814_=_C822( C814 C822 ) C814_=_C823( C814 C823 ) C814_=_C824( C814 C824 ) C814_=_C1364( C814 C1364 ) \nC814_=_C2933( C814 C2933 ) C814_=_C2934( C814 C2934 ) C814_=_C2937( C814 C2937 ) C814_=_C2938( C814 C2938 ) C816_=_C817( C816 C817 ) C816_=_C818( C816 C818 ) \nC816_=_C820( C816 C820 ) C816_=_C822( C816 C822 ) C816_=_C823( C816 C823 ) C816_=_C824( C816 C824 ) C816_=_C1247( C816 C1247 ) C816_=_C2257( C816 C2257 ) \nC816_=_C2539( C816 C2539 ) C816_=_C2762( C816 C2762 ) C816_=_C3173( C816 C3173 ) C816_=_C3181( C816 C3181 ) C817_=_C818( C817 C818 ) C817_=_C820( C817 C820 ) \nC817_=_C822( C817 C822 ) C817_=_C823( C817 C823 ) C817_=_C824( C817 C824 ) C817_=_C1092( C817 C1092 ) C817_=_C1748( C817 C1748 ) C817_=_C1888( C817 C1888 ) \nC817_=_C2200( C817 C2200 ) C817_=_C2579( C817 C2579 ) C817_=_C2613( C817 C2613 ) C817_=_C2717( C817 C2717 ) C817_=_C2778( C817 C2778 ) C817_=_C2861( C817 C2861 ) \nC817_=_C2887( C817 C2887 ) C817_=_C2945( C817 C2945 ) C817_=_C3173( C817 C3173 ) C817_=_C3195( C817 C3195 ) C817_=_C3196( C817 C3196 ) C817_=_C3197( C817 C3197 ) \nC817_=_C3198( C817 C3198 ) C817_=_C3201( C817 C3201 ) C817_=_C3202( C817 C3202 ) C818_=_C820( C818 C820 ) C818_=_C822( C818 C822 ) C818_=_C823( C818 C823 ) \nC818_=_C824( C818 C824 ) C818_=_C1990( C818 C1990 ) C818_=_C2734( C818 C2734 ) C818_=_C3145( C818 C3145 ) C818_=_C3326( C818 C3326 ) C818_=_C3327( C818 C3327 ) \nC818_=_C3329( C818 C3329 ) C820_=_C822( C820 C822 ) C820_=_C823( C820 C823 ) C820_=_C824( C820 C824 ) C820_=_C1369( C820 C1369 ) C820_=_C3653( C820 C3653 ) \nC820_=_C3659( C820 C3659 ) C820_=_C3685( C820 C3685 ) C820_=_C3686( C820 C3686 ) C820_=_C3690( C820 C3690 ) C822_=_C823( C822 C823 ) C822_=_C824( C822 C824 ) \nC822_=_C1373( C822 C1373 ) C822_=_C2938( C822 C2938 ) C822_=_C3112( C822 C3112 ) C822_=_C3155( C822 C3155 ) C822_=_C3474( C822 C3474 ) C822_=_C3666( C822 C3666 ) \nC822_=_C3686( C822 C3686 ) C822_=_C3745( C822 C3745 ) C822_=_C3833( C822 C3833 ) C822_=_C3840( C822 C3840 ) C822_=_C3862( C822 C3862 ) C822_=_C3886( C822 C3886 ) \nC822_=_C3887( C822 C3887 ) C822_=_C3888( C822 C3888 ) C822_=_C3889( C822 C3889 ) C822_=_C3890( C822 C3890 ) C823_=_C824( C823 C824 ) C823_=_C1177( C823 C1177 ) \nC823_=_C1376( C823 C1376 ) C823_=_C1995( C823 C1995 ) C823_=_C3422( C823 C3422 ) C823_=_C3667( C823 C3667 ) C823_=_C3747( C823 C3747 ) C823_=_C3886( C823 C3886 ) \nC823_=_C3957( C823 C3957 ) C823_=_C3959( C823 C3959 ) C824_=_C1378( C824 C1378 ) C824_=_C1645( C824 C1645 ) C824_=_C1851( C824 C1851 ) C824_=_C3481( C824 C3481 ) \nC824_=_C3668( C824 C3668 ) C824_=_C3748( C824 C3748 ) C824_=_C3890( C824 C3890 ) C824_=_C4078( C824 C4078 ) C826_=_C829( C826 C829 ) C826_=_C845( C826 C845 ) \nC826_=_C849( C826 C849 ) C826_=_C853( C826 C853 ) C826_=_C936( C826 C936 ) C826_=_C938( C826 C938 ) C826_=_C940( C826 C940 ) C826_=_C942( C826 C942 ) \nC826_=_C943( C826 C943 ) C826_=_C945( C826 C945 ) C826_=_C946( C826 C946 ) C826_=_C947( C826 C947 ) C826_=_C950( C826 C950 ) C829_=_C845( C829 C845 ) \nC829_=_C849( C829 C849 ) C829_=_C853( C829 C853 ) C829_=_C1108( C829 C1108 ) C829_=_C1109( C829 C1109 ) C829_=_C1110( C829 C1110 ) C829_=_C1111( C829 C1111 ) \nC829_=_C1113( C829 C1113 ) C829_=_C1115( C829 C1115 ) C829_=_C1120( C829 C1120 ) C829_=_C1122( C829 C1122 ) C829_=_C1123( C829 C1123 ) C829_=_C1124( C829 C1124 ) \nC829_=_C1127( C829 C1127 ) C829_=_C1128( C829 C1128 ) C845_=_C849( C845 C849 ) C845_=_C853( C845 C853 ) C845_=_C1417( C845 C1417 ) C845_=_C2165( C845 C2165 ) \nC845_=_C2210( C845 C2210 ) C845_=_C2624( C845 C2624 ) C845_=_C2689( C845 C2689 ) C845_=_C2956( C845 C2956 ) C845_=_C3043( C845 C3043 ) C845_=_C3453( C845 C3453 ) \nC845_=_C3550( C845 C3550 ) C845_=_C3611( C845 C3611 ) C845_=_C3926( C845 C3926 ) C845_=_C3927( C845 C3927 ) C849_=_C853( C849 C853 ) C849_=_C1078( C849 C1078 ) \nC849_=_C1356( C849 C1356 ) C849_=_C1421( C849 C1421 ) C849_=_C2171( C849 C2171 ) C849_=_C2806( C849 C2806 ) C849_=_C2823( C849 C2823 ) C849_=_C3293( C849 C3293 ) \nC849_=_C3616( C849 C3616 ) C849_=_C3690( C849 C3690 ) C849_=_C3998( C849 C3998 ) C849_=_C4060( C849 C4060 ) C849_=_C4065( C849 C4065 ) C849_=_C4075( C849 C4075 ) \nC853_=_C1423( C853 C1423 ) C853_=_C1876( C853 C1876 ) C853_=_C2001( C853 C2001 ) C853_=_C2172( C853 C2172 ) C853_=_C3619( C853 C3619 ) C853_=_C3959( C853 C3959 ) \nC853_=_C3965( C853 C3965 ) C853_=_C4013( C853 C4013 ) C853_=_C4067( C853 C4067 ) C853_=_C4097( C853 C4097 ) C854_=_C862( C854 C862 ) C854_=_C864( C854 C864 ) \nC854_=_C869( C854 C869 ) C854_=_C878( C854 C878 ) C854_=_C1204( C854 C1204 ) C854_=_C1205( C854 C1205 ) C854_=_C1206( C854 C1206 ) C854_=_C1207( C854 C1207 ) \nC854_=_C1208( C854 C1208 ) C854_=_C1209( C854 C1209 ) C854_=_C1210( C854 C1210 ) C854_=_C1211( C854 C1211 ) C854_=_C1213( C854 C1213 ) C854_=_C1214( C854 C1214 ) \nC854_=_C1215( C854 C1215 ) C854_=_C1217( C854 C1217 ) C854_=_C1218( C854 C1218 ) C854_=_C1219( C854 C1219 ) C854_=_C1221( C854 C1221 ) C854_=_C1222( C854 C1222 ) \nC854_=_C1224( C854 C1224 ) C854_=_C1225( C854 C1225 ) C854_=_C1226( C854 C1226 ) C854_=_C1227( C854 C1227 ) C854_=_C1228( C854 C1228 ) C854_=_C1229( C854 C1229 ) \nC862_=_C864( C862 C864 ) C862_=_C869( C862 C869 ) C862_=_C878( C862 C878 ) C862_=_C1583( C862 C1583 ) C862_=_C1720( C862 C1720 ) C862_=_C2590( C862 C2590 ) \nC862_=_C2591( C862 C2591 ) C862_=_C2593( C862 C2593 ) C862_=_C2594( C862 C2594 ) C862_=_C2595( C862 C2595 ) C862_=_C2596( C862 C2596 ) C862_=_C2597( C862 C2597 ) \nC862_=_C2598( C862 C2598 ) C862_=_C2599( C862 C2599 ) C862_=_C2600( C862 C2600 ) C862_=_C2601( C862 C2601 ) C862_=_C2602( C862 C2602 ) C862_=_C2603( C862 C2603 ) \nC862_=_C2605( C862 C2605 ) C862_=_C2606( C862 C2606 ) C862_=_C2607( C862 C2607 ) C864_=_C869( C864 C869 ) C864_=_C878( C864 C878 ) C864_=_C1168( C864 C1168 ) \nC864_=_C1342( C864 C1342 ) C864_=_C1588( C864 C1588 ) C864_=_C1723( C864 C1723 ) C864_=_C1745( C864 C1745 ) C864_=_C2115( C864 C2115 ) C864_=_C2387( C864 C2387 ) \nC864_=_C2593( C864 C2593 ) C864_=_C2809( C864 C2809 ) C864_=_C2840( C864 C2840 ) C864_=_C2961( C864 C2961 ) C864_=_C2962( C864 C2962 ) C864_=_C2963( C864 C2963 ) \nC864_=_C2965( C864 C2965 ) C864_=_C2967( C864 C2967 ) C864_=_C2968( C864 C2968 ) C864_=_C2971( C864 C2971 ) C864_=_C2972( C864 C2972 ) C864_=_C2973( C864 C2973 ) \nC869_=_C878( C869 C878 ) C869_=_C947( C869 C947 ) C869_=_C1153( C869 C1153 ) C869_=_C1528( C869 C1528 ) C869_=_C1596( C869 C1596 ) C869_=_C1732( C869 C1732 ) \nC869_=_C1795( C869 C1795 ) C869_=_C1815( C869 C1815 ) C869_=_C1848( C869 C1848 ) C869_=_C1927( C869 C1927 ) C869_=_C1947( C869 C1947 ) C869_=_C1975( C869 C1975 ) \nC869_=_C2319( C869 C2319 ) C869_=_C2564( C869 C2564 ) C869_=_C2600( C869 C2600 ) C869_=_C2674( C869 C2674 ) C869_=_C2817( C869 C2817 ) C869_=_C3014( C869 C3014 ) \nC869_=_C3138( C869 C3138 ) C869_=_C3165( C869 C3165 ) C869_=_C3571( C869 C3571 ) C869_=_C3759( C869 C3759 ) C869_=_C3760( C869 C3760 ) C869_=_C3761( C869 C3761 ) \nC878_=_C1226( C878 C1226 ) C878_=_C1357( C878 C1357 ) C878_=_C1399( C878 C1399 ) C878_=_C1872( C878 C1872 ) C878_=_C2248( C878 C2248 ) C878_=_C2433( C878 C2433 ) \nC878_=_C2493( C878 C2493 ) C878_=_C2530( C878 C2530 ) C878_=_C2691( C878 C2691 ) C878_=_C2973( C878 C2973 ) C878_=_C3048( C878 C3048 ) C878_=_C3250( C878 C3250 ) \nC878_=_C3642( C878 C3642 ) C878_=_C3871( C878 C3871 ) C878_=_C3938( C878 C3938 ) C878_=_C4061( C878 C4061 ) C878_=_C4085( C878 C4085 ) C886_=_C888( C886 C888 ) \nC886_=_C982( C886 C982 ) C886_=_C1030( C886 C1030 ) C886_=_C1318( C886 C1318 ) C886_=_C1623( C886 C1623 ) C886_=_C1671( C886 C1671 ) C886_=_C1673( C886 C1673 ) \nC886_=_C1674( C886 C1674 ) C886_=_C1676( C886 C1676 ) C886_=_C1677( C886 C1677 ) C886_=_C1678( C886 C1678 ) C886_=_C1679( C886 C1679 ) C886_=_C1681( C886 C1681 ) \nC886_=_C1682( C886 C1682 ) C886_=_C1683( C886 C1683 ) C886_=_C1684( C886 C1684 ) C886_=_C1685( C886 C1685 ) C886_=_C1686( C886 C1686 ) C886_=_C1689( C886 C1689 ) \nC886_=_C1691( C886 C1691 ) C888_=_C1282( C888 C1282 ) C888_=_C1604( C888 C1604 ) C888_=_C2328( C888 C2328 ) C888_=_C2330( C888 C2330 ) C888_=_C2331( C888 C2331 ) \nC888_=_C2332( C888 C2332 ) C888_=_C2333( C888 C2333 ) C888_=_C2334( C888 C2334 ) C888_=_C2335( C888 C2335 ) C888_=_C2337( C888 C2337 ) C888_=_C2338( C888 C2338 ) \nC888_=_C2339( C888 C2339 ) C888_=_C2340( C888 C2340 ) C888_=_C2341( C888 C2341 ) C888_=_C2342( C888 C2342 ) C908_=_C914( C908 C914 ) C908_=_C916( C908 C916 ) \nC908_=_C921( C908 C921 ) C908_=_C928( C908 C928 ) C908_=_C931( C908 C931 ) C908_=_C1471( C908 C1471 ) C908_=_C1623( C908 C1623 ) C908_=_C1625( C908 C1625 ) \nC908_=_C1626( C908 C1626 ) C908_=_C1628( C908 C1628 ) C908_=_C1629( C908 C1629 ) C908_=_C1631( C908 C1631 ) C908_=_C1632( C908 C1632 ) C908_=_C1633( C908 C1633 ) \nC908_=_C1635( C908 C1635 ) C908_=_C1636( C908 C1636 ) C908_=_C1638( C908 C1638 ) C908_=_C1640( C908 C1640 ) C908_=_C1641( C908 C1641 ) C908_=_C1643( C908 C1643 ) \nC908_=_C1644( C908 C1644 ) C908_=_C1645( C908 C1645 ) C908_=_C1647( C908 C1647 ) C908_=_C1649( C908 C1649 ) C914_=_C916( C914 C916 ) C914_=_C921( C914 C921 ) \nC914_=_C928( C914 C928 ) C914_=_C931( C914 C931 ) C914_=_C2027( C914 C2027 ) C914_=_C2437( C914 C2437 ) C914_=_C2461( C914 C2461 ) C914_=_C2516( C914 C2516 ) \nC914_=_C2664( C914 C2664 ) C914_=_C2692( C914 C2692 ) C914_=_C2693( C914 C2693 ) C914_=_C2694( C914 C2694 ) C914_=_C2695( C914 C2695 ) C914_=_C2696( C914 C2696 ) \nC914_=_C2697( C914 C2697 ) C914_=_C2698( C914 C2698 ) C914_=_C2699( C914 C2699 ) C914_=_C2700( C914 C2700 ) C914_=_C2702(</w:t>
      </w:r>
    </w:p>
    <w:p>
      <w:pPr>
        <w:pStyle w:val="PreformattedText"/>
        <w:bidi w:val="0"/>
        <w:spacing w:before="0" w:after="0"/>
        <w:jc w:val="left"/>
        <w:rPr/>
      </w:pPr>
      <w:r>
        <w:rPr/>
        <w:t xml:space="preserve"> </w:t>
      </w:r>
      <w:r>
        <w:rPr/>
        <w:t>C914 C2702 ) C914_=_C2703( C914 C2703 ) \nC914_=_C2704( C914 C2704 ) C914_=_C2705( C914 C2705 ) C914_=_C2706( C914 C2706 ) C914_=_C2707( C914 C2707 ) C914_=_C2708( C914 C2708 ) C914_=_C2709( C914 C2709 ) \nC914_=_C2710( C914 C2710 ) C916_=_C921( C916 C921 ) C916_=_C928( C916 C928 ) C916_=_C931( C916 C931 ) C916_=_C1035( C916 C1035 ) C916_=_C1260( C916 C1260 ) \nC916_=_C1883( C916 C1883 ) C916_=_C2253( C916 C2253 ) C916_=_C2309( C916 C2309 ) C916_=_C2462( C916 C2462 ) C916_=_C2517( C916 C2517 ) C916_=_C2665( C916 C2665 ) \nC916_=_C2692( C916 C2692 ) C916_=_C2761( C916 C2761 ) C916_=_C2762( C916 C2762 ) C916_=_C2765( C916 C2765 ) C916_=_C2766( C916 C2766 ) C916_=_C2767( C916 C2767 ) \nC916_=_C2769( C916 C2769 ) C916_=_C2772( C916 C2772 ) C916_=_C2773( C916 C2773 ) C916_=_C2774( C916 C2774 ) C916_=_C2775( C916 C2775 ) C921_=_C928( C921 C928 ) \nC921_=_C931( C921 C931 ) C921_=_C1479( C921 C1479 ) C921_=_C2598( C921 C2598 ) C921_=_C2796( C921 C2796 ) C921_=_C2946( C921 C2946 ) C921_=_C3100( C921 C3100 ) \nC921_=_C3263( C921 C3263 ) C921_=_C3264( C921 C3264 ) C921_=_C3265( C921 C3265 ) C921_=_C3266( C921 C3266 ) C921_=_C3267( C921 C3267 ) C921_=_C3269( C921 C3269 ) \nC921_=_C3270( C921 C3270 ) C921_=_C3272( C921 C3272 ) C921_=_C3273( C921 C3273 ) C921_=_C3274( C921 C3274 ) C921_=_C3275( C921 C3275 ) C921_=_C3276( C921 C3276 ) \nC921_=_C3277( C921 C3277 ) C921_=_C3278( C921 C3278 ) C921_=_C3280( C921 C3280 ) C928_=_C931( C928 C931 ) C928_=_C1067( C928 C1067 ) C928_=_C1414( C928 C1414 ) \nC928_=_C1828( C928 C1828 ) C928_=_C2426( C928 C2426 ) C928_=_C2472( C928 C2472 ) C928_=_C2523( C928 C2523 ) C928_=_C2671( C928 C2671 ) C928_=_C2700( C928 C2700 ) \nC928_=_C3359( C928 C3359 ) C928_=_C3493( C928 C3493 ) C928_=_C3529( C928 C3529 ) C928_=_C3562( C928 C3562 ) C928_=_C3570( C928 C3570 ) C928_=_C3580( C928 C3580 ) \nC928_=_C3582( C928 C3582 ) C928_=_C3583( C928 C3583 ) C931_=_C997( C931 C997 ) C931_=_C1272( C931 C1272 ) C931_=_C1442( C931 C1442 ) C931_=_C1488( C931 C1488 ) \nC931_=_C1572( C931 C1572 ) C931_=_C2148( C931 C2148 ) C931_=_C2619( C931 C2619 ) C931_=_C2804( C931 C2804 ) C931_=_C3025( C931 C3025 ) C931_=_C3190( C931 C3190 ) \nC931_=_C3246( C931 C3246 ) C931_=_C3398( C931 C3398 ) C931_=_C3496( C931 C3496 ) C931_=_C3516( C931 C3516 ) C931_=_C3537( C931 C3537 ) C931_=_C3606( C931 C3606 ) \nC931_=_C3777( C931 C3777 ) C931_=_C3803( C931 C3803 ) C931_=_C3804( C931 C3804 ) C931_=_C3805( C931 C3805 ) C931_=_C3806( C931 C3806 ) C931_=_C3807( C931 C3807 ) \nC931_=_C3808( C931 C3808 ) C936_=_C938( C936 C938 ) C936_=_C940( C936 C940 ) C936_=_C942( C936 C942 ) C936_=_C943( C936 C943 ) C936_=_C945( C936 C945 ) \nC936_=_C946( C936 C946 ) C936_=_C947( C936 C947 ) C936_=_C950( C936 C950 ) C936_=_C1110( C936 C1110 ) C936_=_C1160( C936 C1160 ) C936_=_C1402( C936 C1402 ) \nC936_=_C1411( C936 C1411 ) C936_=_C1414( C936 C1414 ) C936_=_C1417( C936 C1417 ) C936_=_C1421( C936 C1421 ) C936_=_C1423( C936 C1423 ) C938_=_C940( C938 C940 ) \nC938_=_C942( C938 C942 ) C938_=_C943( C938 C943 ) C938_=_C945( C938 C945 ) C938_=_C946( C938 C946 ) C938_=_C947( C938 C947 ) C938_=_C950( C938 C950 ) \nC938_=_C1236( C938 C1236 ) C938_=_C1448( C938 C1448 ) C938_=_C1513( C938 C1513 ) C938_=_C1779( C938 C1779 ) C938_=_C1781( C938 C1781 ) C938_=_C1783( C938 C1783 ) \nC938_=_C1784( C938 C1784 ) C938_=_C1785( C938 C1785 ) C938_=_C1787( C938 C1787 ) C938_=_C1788( C938 C1788 ) C938_=_C1794( C938 C1794 ) C938_=_C1795( C938 C1795 ) \nC938_=_C1796( C938 C1796 ) C938_=_C1797( C938 C1797 ) C938_=_C1798( C938 C1798 ) C940_=_C942( C940 C942 ) C940_=_C943( C940 C943 ) C940_=_C945( C940 C945 ) \nC940_=_C946( C940 C946 ) C940_=_C947( C940 C947 ) C940_=_C950( C940 C950 ) C940_=_C1113( C940 C1113 ) C940_=_C1238( C940 C1238 ) C940_=_C1304( C940 C1304 ) \nC940_=_C1360( C940 C1360 ) C940_=_C1516( C940 C1516 ) C940_=_C1840( C940 C1840 ) C940_=_C1920( C940 C1920 ) C940_=_C1922( C940 C1922 ) C940_=_C1923( C940 C1923 ) \nC940_=_C1924( C940 C1924 ) C940_=_C1926( C940 C1926 ) C940_=_C1927( C940 C1927 ) C940_=_C1932( C940 C1932 ) C942_=_C943( C942 C943 ) C942_=_C945( C942 C945 ) \nC942_=_C946( C942 C946 ) C942_=_C947( C942 C947 ) C942_=_C950( C942 C950 ) C942_=_C1518( C942 C1518 ) C942_=_C1842( C942 C1842 ) C942_=_C1934( C942 C1934 ) \nC942_=_C1968( C942 C1968 ) C942_=_C1969( C942 C1969 ) C942_=_C1972( C942 C1972 ) C942_=_C1974( C942 C1974 ) C942_=_C1975( C942 C1975 ) C942_=_C1982( C942 C1982 ) \nC943_=_C945( C943 C945 ) C943_=_C946( C943 C946 ) C943_=_C947( C943 C947 ) C943_=_C950( C943 C950 ) C943_=_C1115( C943 C1115 ) C943_=_C2161( C943 C2161 ) \nC943_=_C2164( C943 C2164 ) C943_=_C2165( C943 C2165 ) C943_=_C2171( C943 C2171 ) C943_=_C2172( C943 C2172 ) C945_=_C946( C945 C946 ) C945_=_C947( C945 C947 ) \nC945_=_C950( C945 C950 ) C945_=_C1124( C945 C1124 ) C945_=_C2599( C945 C2599 ) C945_=_C3267( C945 C3267 ) C945_=_C3611( C945 C3611 ) C945_=_C3616( C945 C3616 ) \nC945_=_C3618( C945 C3618 ) C945_=_C3619( C945 C3619 ) C946_=_C947( C946 C947 ) C946_=_C950( C946 C950 ) C946_=_C1396( C946 C1396 ) C946_=_C1527( C946 C1527 ) \nC946_=_C1794( C946 C1794 ) C946_=_C1847( C946 C1847 ) C946_=_C1926( C946 C1926 ) C946_=_C1946( C946 C1946 ) C946_=_C1974( C946 C1974 ) C946_=_C2043( C946 C2043 ) \nC946_=_C2921( C946 C2921 ) C946_=_C2937( C946 C2937 ) C946_=_C3164( C946 C3164 ) C946_=_C3503( C946 C3503 ) C946_=_C3536( C946 C3536 ) C946_=_C3685( C946 C3685 ) \nC946_=_C3745( C946 C3745 ) C946_=_C3746( C946 C3746 ) C946_=_C3747( C946 C3747 ) C946_=_C3748( C946 C3748 ) C946_=_C3749( C946 C3749 ) C946_=_C3750( C946 C3750 ) \nC947_=_C950( C947 C950 ) C947_=_C1153( C947 C1153 ) C947_=_C1528( C947 C1528 ) C947_=_C1596( C947 C1596 ) C947_=_C1732( C947 C1732 ) C947_=_C1795( C947 C1795 ) \nC947_=_C1815( C947 C1815 ) C947_=_C1848( C947 C1848 ) C947_=_C1927( C947 C1927 ) C947_=_C1947( C947 C1947 ) C947_=_C1975( C947 C1975 ) C947_=_C2319( C947 C2319 ) \nC947_=_C2564( C947 C2564 ) C947_=_C2600( C947 C2600 ) C947_=_C2674( C947 C2674 ) C947_=_C2817( C947 C2817 ) C947_=_C3014( C947 C3014 ) C947_=_C3138( C947 C3138 ) \nC947_=_C3165( C947 C3165 ) C947_=_C3571( C947 C3571 ) C947_=_C3759( C947 C3759 ) C947_=_C3760( C947 C3760 ) C947_=_C3761( C947 C3761 ) C950_=_C1128( C950 C1128 ) \nC950_=_C3927( C950 C3927 ) C950_=_C4065( C950 C4065 ) C950_=_C4067( C950 C4067 ) C982_=_C983( C982 C983 ) C982_=_C984( C982 C984 ) C982_=_C986( C982 C986 ) \nC982_=_C989( C982 C989 ) C982_=_C992( C982 C992 ) C982_=_C997( C982 C997 ) C982_=_C998( C982 C998 ) C982_=_C1004( C982 C1004 ) C982_=_C1030( C982 C1030 ) \nC982_=_C1318( C982 C1318 ) C982_=_C1623( C982 C1623 ) C982_=_C1671( C982 C1671 ) C982_=_C1673( C982 C1673 ) C982_=_C1674( C982 C1674 ) C982_=_C1676( C982 C1676 ) \nC982_=_C1677( C982 C1677 ) C982_=_C1678( C982 C1678 ) C982_=_C1679( C982 C1679 ) C982_=_C1681( C982 C1681 ) C982_=_C1682( C982 C1682 ) C982_=_C1683( C982 C1683 ) \nC982_=_C1684( C982 C1684 ) C982_=_C1685( C982 C1685 ) C982_=_C1686( C982 C1686 ) C982_=_C1689( C982 C1689 ) C982_=_C1691( C982 C1691 ) C983_=_C984( C983 C984 ) \nC983_=_C986( C983 C986 ) C983_=_C989( C983 C989 ) C983_=_C992( C983 C992 ) C983_=_C997( C983 C997 ) C983_=_C998( C983 C998 ) C983_=_C1004( C983 C1004 ) \nC983_=_C1137( C983 C1137 ) C983_=_C1165( C983 C1165 ) C983_=_C1337( C983 C1337 ) C983_=_C1800( C983 C1800 ) C983_=_C2227( C983 C2227 ) C983_=_C2228( C983 C2228 ) \nC983_=_C2229( C983 C2229 ) C983_=_C2230( C983 C2230 ) C983_=_C2231( C983 C2231 ) C983_=_C2232( C983 C2232 ) C983_=_C2234( C983 C2234 ) C983_=_C2235( C983 C2235 ) \nC983_=_C2236( C983 C2236 ) C983_=_C2237( C983 C2237 ) C983_=_C2239( C983 C2239 ) C983_=_C2240( C983 C2240 ) C983_=_C2243( C983 C2243 ) C983_=_C2244( C983 C2244 ) \nC983_=_C2245( C983 C2245 ) C983_=_C2246( C983 C2246 ) C983_=_C2247( C983 C2247 ) C983_=_C2248( C983 C2248 ) C984_=_C986( C984 C986 ) C984_=_C989( C984 C989 ) \nC984_=_C992( C984 C992 ) C984_=_C997( C984 C997 ) C984_=_C998( C984 C998 ) C984_=_C1004( C984 C1004 ) C984_=_C1281( C984 C1281 ) C984_=_C1562( C984 C1562 ) \nC984_=_C1761( C984 C1761 ) C984_=_C2227( C984 C2227 ) C984_=_C2294( C984 C2294 ) C984_=_C2295( C984 C2295 ) C984_=_C2296( C984 C2296 ) C984_=_C2297( C984 C2297 ) \nC984_=_C2298( C984 C2298 ) C984_=_C2299( C984 C2299 ) C984_=_C2300( C984 C2300 ) C984_=_C2301( C984 C2301 ) C984_=_C2305( C984 C2305 ) C986_=_C989( C986 C989 ) \nC986_=_C992( C986 C992 ) C986_=_C997( C986 C997 ) C986_=_C998( C986 C998 ) C986_=_C1004( C986 C1004 ) C986_=_C2196( C986 C2196 ) C986_=_C2436( C986 C2436 ) \nC986_=_C2608( C986 C2608 ) C986_=_C2631( C986 C2631 ) C986_=_C2632( C986 C2632 ) C986_=_C2633( C986 C2633 ) C986_=_C2635( C986 C2635 ) C986_=_C2638( C986 C2638 ) \nC986_=_C2639( C986 C2639 ) C986_=_C2640( C986 C2640 ) C986_=_C2641( C986 C2641 ) C986_=_C2643( C986 C2643 ) C986_=_C2644( C986 C2644 ) C986_=_C2645( C986 C2645 ) \nC986_=_C2646( C986 C2646 ) C989_=_C992( C989 C992 ) C989_=_C997( C989 C997 ) C989_=_C998( C989 C998 ) C989_=_C1004( C989 C1004 ) C989_=_C1014( C989 C1014 ) \nC989_=_C1886( C989 C1886 ) C989_=_C1968( C989 C1968 ) C989_=_C2235( C989 C2235 ) C989_=_C2480( C989 C2480 ) C989_=_C2679( C989 C2679 ) C989_=_C3037( C989 C3037 ) \nC989_=_C3085( C989 C3085 ) C989_=_C3086( C989 C3086 ) C989_=_C3087( C989 C3087 ) C989_=_C3088( C989 C3088 ) C989_=_C3089( C989 C3089 ) C989_=_C3090( C989 C3090 ) \nC989_=_C3092( C989 C3092 ) C989_=_C3094( C989 C3094 ) C989_=_C3096( C989 C3096 ) C989_=_C3097( C989 C3097 ) C992_=_C997( C992 C997 ) C992_=_C998( C992 C998 ) \nC992_=_C1004( C992 C1004 ) C992_=_C1845( C992 C1845 ) C992_=_C2182( C992 C2182 ) C992_=_C2295( C992 C2295 ) C992_=_C3086( C992 C3086 ) C992_=_C3103( C992 C3103 ) \nC992_=_C3333( C992 C3333 ) C992_=_C3469( C992 C3469 ) C992_=_C3471( C992 C3471 ) C992_=_C3472( C992 C3472 ) C992_=_C3473( C992 C3473 ) C992_=_C3474( C992 C3474 ) \nC992_=_C3475( C992 C3475 ) C992_=_C3476( C992 C3476 ) C992_=_C3477( C992 C3477 ) C992_=_C3479( C992 C3479 ) C992_=_C3480( C992 C3480 ) C992_=_C3481( C992 C3481</w:t>
      </w:r>
    </w:p>
    <w:p>
      <w:pPr>
        <w:pStyle w:val="PreformattedText"/>
        <w:bidi w:val="0"/>
        <w:spacing w:before="0" w:after="0"/>
        <w:jc w:val="left"/>
        <w:rPr/>
      </w:pPr>
      <w:r>
        <w:rPr/>
        <w:t xml:space="preserve"> </w:t>
      </w:r>
      <w:r>
        <w:rPr/>
        <w:t>) \nC992_=_C3483( C992 C3483 ) C992_=_C3484( C992 C3484 ) C997_=_C998( C997 C998 ) C997_=_C1004( C997 C1004 ) C997_=_C1272( C997 C1272 ) C997_=_C1442( C997 C1442 ) \nC997_=_C1488( C997 C1488 ) C997_=_C1572( C997 C1572 ) C997_=_C2148( C997 C2148 ) C997_=_C2619( C997 C2619 ) C997_=_C2804( C997 C2804 ) C997_=_C3025( C997 C3025 ) \nC997_=_C3190( C997 C3190 ) C997_=_C3246( C997 C3246 ) C997_=_C3398( C997 C3398 ) C997_=_C3496( C997 C3496 ) C997_=_C3516( C997 C3516 ) C997_=_C3537( C997 C3537 ) \nC997_=_C3606( C997 C3606 ) C997_=_C3777( C997 C3777 ) C997_=_C3803( C997 C3803 ) C997_=_C3804( C997 C3804 ) C997_=_C3805( C997 C3805 ) C997_=_C3806( C997 C3806 ) \nC997_=_C3807( C997 C3807 ) C997_=_C3808( C997 C3808 ) C998_=_C1004( C998 C1004 ) C998_=_C1273( C998 C1273 ) C998_=_C2088( C998 C2088 ) C998_=_C2164( C998 C2164 ) \nC998_=_C2296( C998 C2296 ) C998_=_C2620( C998 C2620 ) C998_=_C2984( C998 C2984 ) C998_=_C3026( C998 C3026 ) C998_=_C3090( C998 C3090 ) C998_=_C3247( C998 C3247 ) \nC998_=_C3304( C998 C3304 ) C998_=_C3336( C998 C3336 ) C998_=_C3517( C998 C3517 ) C998_=_C3634( C998 C3634 ) C998_=_C3709( C998 C3709 ) C998_=_C3809( C998 C3809 ) \nC998_=_C3810( C998 C3810 ) C998_=_C3811( C998 C3811 ) C998_=_C3812( C998 C3812 ) C998_=_C3813( C998 C3813 ) C998_=_C3814( C998 C3814 ) C998_=_C3815( C998 C3815 ) \nC1004_=_C2247( C1004 C2247 ) C1004_=_C3344( C1004 C3344 ) C1004_=_C3480( C1004 C3480 ) C1004_=_C3814( C1004 C3814 ) C1004_=_C3912( C1004 C3912 ) C1004_=_C3963( C1004 C3963 ) \nC1004_=_C4051( C1004 C4051 ) C1014_=_C1017( C1014 C1017 ) C1014_=_C1886( C1014 C1886 ) C1014_=_C1968( C1014 C1968 ) C1014_=_C2235( C1014 C2235 ) C1014_=_C2480( C1014 C2480 ) \nC1014_=_C2679( C1014 C2679 ) C1014_=_C3037( C1014 C3037 ) C1014_=_C3085( C1014 C3085 ) C1014_=_C3086( C1014 C3086 ) C1014_=_C3087( C1014 C3087 ) C1014_=_C3088( C1014 C3088 ) \nC1014_=_C3089( C1014 C3089 ) C1014_=_C3090( C1014 C3090 ) C1014_=_C3092( C1014 C3092 ) C1014_=_C3094( C1014 C3094 ) C1014_=_C3096( C1014 C3096 ) C1014_=_C3097( C1014 C3097 ) \nC1017_=_C1548( C1017 C1548 ) C1017_=_C1682( C1017 C1682 ) C1017_=_C1891( C1017 C1891 ) C1017_=_C1944( C1017 C1944 ) C1017_=_C1972( C1017 C1972 ) C1017_=_C2121( C1017 C2121 ) \nC1017_=_C2483( C1017 C2483 ) C1017_=_C2562( C1017 C2562 ) C1017_=_C2876( C1017 C2876 ) C1017_=_C3054( C1017 C3054 ) C1017_=_C3087( C1017 C3087 ) C1017_=_C3233( C1017 C3233 ) \nC1017_=_C3350( C1017 C3350 ) C1017_=_C3431( C1017 C3431 ) C1017_=_C3585( C1017 C3585 ) C1017_=_C3586( C1017 C3586 ) C1017_=_C3587( C1017 C3587 ) C1017_=_C3588( C1017 C3588 ) \nC1017_=_C3589( C1017 C3589 ) C1017_=_C3590( C1017 C3590 ) C1017_=_C3591( C1017 C3591 ) C1030_=_C1031( C1030 C1031 ) C1030_=_C1032( C1030 C1032 ) C1030_=_C1035( C1030 C1035 ) \nC1030_=_C1036( C1030 C1036 ) C1030_=_C1049( C1030 C1049 ) C1030_=_C1051( C1030 C1051 ) C1030_=_C1052( C1030 C1052 ) C1030_=_C1318( C1030 C1318 ) C1030_=_C1623( C1030 C1623 ) \nC1030_=_C1671( C1030 C1671 ) C1030_=_C1673( C1030 C1673 ) C1030_=_C1674( C1030 C1674 ) C1030_=_C1676( C1030 C1676 ) C1030_=_C1677( C1030 C1677 ) C1030_=_C1678( C1030 C1678 ) \nC1030_=_C1679( C1030 C1679 ) C1030_=_C1681( C1030 C1681 ) C1030_=_C1682( C1030 C1682 ) C1030_=_C1683( C1030 C1683 ) C1030_=_C1684( C1030 C1684 ) C1030_=_C1685( C1030 C1685 ) \nC1030_=_C1686( C1030 C1686 ) C1030_=_C1689( C1030 C1689 ) C1030_=_C1691( C1030 C1691 ) C1031_=_C1032( C1031 C1032 ) C1031_=_C1035( C1031 C1035 ) C1031_=_C1036( C1031 C1036 ) \nC1031_=_C1049( C1031 C1049 ) C1031_=_C1051( C1031 C1051 ) C1031_=_C1052( C1031 C1052 ) C1031_=_C1241( C1031 C1241 ) C1031_=_C1449( C1031 C1449 ) C1031_=_C1784( C1031 C1784 ) \nC1031_=_C2133( C1031 C2133 ) C1031_=_C2249( C1031 C2249 ) C1031_=_C2250( C1031 C2250 ) C1031_=_C2251( C1031 C2251 ) C1031_=_C2253( C1031 C2253 ) C1031_=_C2254( C1031 C2254 ) \nC1031_=_C2255( C1031 C2255 ) C1031_=_C2256( C1031 C2256 ) C1031_=_C2257( C1031 C2257 ) C1031_=_C2258( C1031 C2258 ) C1031_=_C2259( C1031 C2259 ) C1031_=_C2261( C1031 C2261 ) \nC1031_=_C2262( C1031 C2262 ) C1031_=_C2263( C1031 C2263 ) C1031_=_C2265( C1031 C2265 ) C1031_=_C2267( C1031 C2267 ) C1032_=_C1035( C1032 C1035 ) C1032_=_C1036( C1032 C1036 ) \nC1032_=_C1049( C1032 C1049 ) C1032_=_C1051( C1032 C1051 ) C1032_=_C1052( C1032 C1052 ) C1032_=_C2251( C1032 C2251 ) C1032_=_C2532( C1032 C2532 ) C1032_=_C2534( C1032 C2534 ) \nC1032_=_C2536( C1032 C2536 ) C1032_=_C2538( C1032 C2538 ) C1032_=_C2539( C1032 C2539 ) C1032_=_C2541( C1032 C2541 ) C1032_=_C2542( C1032 C2542 ) C1032_=_C2543( C1032 C2543 ) \nC1032_=_C2544( C1032 C2544 ) C1032_=_C2547( C1032 C2547 ) C1032_=_C2548( C1032 C2548 ) C1032_=_C2549( C1032 C2549 ) C1032_=_C2551( C1032 C2551 ) C1032_=_C2552( C1032 C2552 ) \nC1035_=_C1036( C1035 C1036 ) C1035_=_C1049( C1035 C1049 ) C1035_=_C1051( C1035 C1051 ) C1035_=_C1052( C1035 C1052 ) C1035_=_C1260( C1035 C1260 ) C1035_=_C1883( C1035 C1883 ) \nC1035_=_C2253( C1035 C2253 ) C1035_=_C2309( C1035 C2309 ) C1035_=_C2462( C1035 C2462 ) C1035_=_C2517( C1035 C2517 ) C1035_=_C2665( C1035 C2665 ) C1035_=_C2692( C1035 C2692 ) \nC1035_=_C2761( C1035 C2761 ) C1035_=_C2762( C1035 C2762 ) C1035_=_C2765( C1035 C2765 ) C1035_=_C2766( C1035 C2766 ) C1035_=_C2767( C1035 C2767 ) C1035_=_C2769( C1035 C2769 ) \nC1035_=_C2772( C1035 C2772 ) C1035_=_C2773( C1035 C2773 ) C1035_=_C2774( C1035 C2774 ) C1035_=_C2775( C1035 C2775 ) C1036_=_C1049( C1036 C1049 ) C1036_=_C1051( C1036 C1051 ) \nC1036_=_C1052( C1036 C1052 ) C1036_=_C2714( C1036 C2714 ) C1036_=_C2899( C1036 C2899 ) C1036_=_C2902( C1036 C2902 ) C1036_=_C2903( C1036 C2903 ) C1036_=_C2904( C1036 C2904 ) \nC1036_=_C2907( C1036 C2907 ) C1036_=_C2909( C1036 C2909 ) C1036_=_C2911( C1036 C2911 ) C1049_=_C1051( C1049 C1051 ) C1049_=_C1052( C1049 C1052 ) C1049_=_C2725( C1049 C2725 ) \nC1049_=_C3002( C1049 C3002 ) C1049_=_C3290( C1049 C3290 ) C1049_=_C3523( C1049 C3523 ) C1049_=_C3700( C1049 C3700 ) C1049_=_C4038( C1049 C4038 ) C1049_=_C4039( C1049 C4039 ) \nC1049_=_C4042( C1049 C4042 ) C1051_=_C1052( C1051 C1052 ) C1051_=_C1275( C1051 C1275 ) C1051_=_C1576( C1051 C1576 ) C1051_=_C2152( C1051 C2152 ) C1051_=_C2727( C1051 C2727 ) \nC1051_=_C3005( C1051 C3005 ) C1051_=_C3193( C1051 C3193 ) C1051_=_C3249( C1051 C3249 ) C1051_=_C3525( C1051 C3525 ) C1051_=_C3702( C1051 C3702 ) C1051_=_C3783( C1051 C3783 ) \nC1051_=_C3807( C1051 C3807 ) C1051_=_C4071( C1051 C4071 ) C1051_=_C4084( C1051 C4084 ) C1052_=_C1852( C1052 C1852 ) C1052_=_C2191( C1052 C2191 ) C1052_=_C2728( C1052 C2728 ) \nC1052_=_C2909( C1052 C2909 ) C1052_=_C2960( C1052 C2960 ) C1052_=_C3006( C1052 C3006 ) C1052_=_C3526( C1052 C3526 ) C1052_=_C3703( C1052 C3703 ) C1052_=_C3733( C1052 C3733 ) \nC1052_=_C3775( C1052 C3775 ) C1052_=_C3792( C1052 C3792 ) C1052_=_C3944( C1052 C3944 ) C1052_=_C3949( C1052 C3949 ) C1052_=_C4042( C1052 C4042 ) C1052_=_C4054( C1052 C4054 ) \nC1052_=_C4072( C1052 C4072 ) C1052_=_C4078( C1052 C4078 ) C1052_=_C4084( C1052 C4084 ) C1052_=_C4086( C1052 C4086 ) C1052_=_C4087( C1052 C4087 ) C1054_=_C1057( C1054 C1057 ) \nC1054_=_C1065( C1054 C1065 ) C1054_=_C1067( C1054 C1067 ) C1054_=_C1069( C1054 C1069 ) C1054_=_C1073( C1054 C1073 ) C1054_=_C1078( C1054 C1078 ) C1054_=_C1159( C1054 C1159 ) \nC1054_=_C1160( C1054 C1160 ) C1054_=_C1162( C1054 C1162 ) C1054_=_C1163( C1054 C1163 ) C1054_=_C1164( C1054 C1164 ) C1054_=_C1165( C1054 C1165 ) C1054_=_C1168( C1054 C1168 ) \nC1054_=_C1169( C1054 C1169 ) C1054_=_C1170( C1054 C1170 ) C1054_=_C1172( C1054 C1172 ) C1054_=_C1174( C1054 C1174 ) C1054_=_C1175( C1054 C1175 ) C1054_=_C1176( C1054 C1176 ) \nC1054_=_C1177( C1054 C1177 ) C1054_=_C1178( C1054 C1178 ) C1054_=_C1179( C1054 C1179 ) C1054_=_C1181( C1054 C1181 ) C1057_=_C1065( C1057 C1065 ) C1057_=_C1067( C1057 C1067 ) \nC1057_=_C1069( C1057 C1069 ) C1057_=_C1073( C1057 C1073 ) C1057_=_C1078( C1057 C1078 ) C1057_=_C1402( C1057 C1402 ) C1057_=_C1513( C1057 C1513 ) C1057_=_C1514( C1057 C1514 ) \nC1057_=_C1516( C1057 C1516 ) C1057_=_C1518( C1057 C1518 ) C1057_=_C1523( C1057 C1523 ) C1057_=_C1525( C1057 C1525 ) C1057_=_C1527( C1057 C1527 ) C1057_=_C1528( C1057 C1528 ) \nC1057_=_C1529( C1057 C1529 ) C1057_=_C1530( C1057 C1530 ) C1057_=_C1531( C1057 C1531 ) C1057_=_C1533( C1057 C1533 ) C1065_=_C1067( C1065 C1067 ) C1065_=_C1069( C1065 C1069 ) \nC1065_=_C1073( C1065 C1073 ) C1065_=_C1078( C1065 C1078 ) C1065_=_C1411( C1065 C1411 ) C1065_=_C1825( C1065 C1825 ) C1065_=_C1865( C1065 C1865 ) C1065_=_C1991( C1065 C1991 ) \nC1065_=_C3356( C1065 C3356 ) C1065_=_C3419( C1065 C3419 ) C1065_=_C3421( C1065 C3421 ) C1065_=_C3422( C1065 C3422 ) C1065_=_C3423( C1065 C3423 ) C1065_=_C3424( C1065 C3424 ) \nC1065_=_C3425( C1065 C3425 ) C1065_=_C3427( C1065 C3427 ) C1065_=_C3428( C1065 C3428 ) C1067_=_C1069( C1067 C1069 ) C1067_=_C1073( C1067 C1073 ) C1067_=_C1078( C1067 C1078 ) \nC1067_=_C1414( C1067 C1414 ) C1067_=_C1828( C1067 C1828 ) C1067_=_C2426( C1067 C2426 ) C1067_=_C2472( C1067 C2472 ) C1067_=_C2523( C1067 C2523 ) C1067_=_C2671( C1067 C2671 ) \nC1067_=_C2700( C1067 C2700 ) C1067_=_C3359( C1067 C3359 ) C1067_=_C3493( C1067 C3493 ) C1067_=_C3529( C1067 C3529 ) C1067_=_C3562( C1067 C3562 ) C1067_=_C3570( C1067 C3570 ) \nC1067_=_C3580( C1067 C3580 ) C1067_=_C3582( C1067 C3582 ) C1067_=_C3583( C1067 C3583 ) C1069_=_C1073( C1069 C1073 ) C1069_=_C1078( C1069 C1078 ) C1069_=_C1269( C1069 C1269 ) \nC1069_=_C1348( C1069 C1348 ) C1069_=_C1893( C1069 C1893 ) C1069_=_C2317( C1069 C2317 ) C1069_=_C2802( C1069 C2802 ) C1069_=_C2815( C1069 C2815 ) C1069_=_C3653( C1069 C3653 ) \nC1069_=_C3654( C1069 C3654 ) C1069_=_C3655( C1069 C3655 ) C1069_=_C3658( C1069 C3658 ) C1073_=_C1078( C1073 C1078 ) C1073_=_C1660( C1073 C1660 ) C1073_=_C1709( C1073 C1709 ) \nC1073_=_C1834( C1073 C1834 ) C1073_=_C2429( C1073 C2429 ) C1073_=_C3029( C1073 C3029 ) C1073_=_C3071( C1073 C3071 ) C1073_=_C3414( C1073 C3414 ) C1073_=_C3563( C1073 C3563 ) \nC1073_=_C3626( C1073 C3626 ) C1073_=_C3816( C1073 C3816 ) C1073_=_C3855( C1073 C3855 ) C1073_=_C3857( C1073 C3857 ) C1073_=_C3858( C1073 C3858</w:t>
      </w:r>
    </w:p>
    <w:p>
      <w:pPr>
        <w:pStyle w:val="PreformattedText"/>
        <w:bidi w:val="0"/>
        <w:spacing w:before="0" w:after="0"/>
        <w:jc w:val="left"/>
        <w:rPr/>
      </w:pPr>
      <w:r>
        <w:rPr/>
        <w:t xml:space="preserve"> </w:t>
      </w:r>
      <w:r>
        <w:rPr/>
        <w:t>) C1073_=_C3859( C1073 C3859 ) \nC1073_=_C3860( C1073 C3860 ) C1078_=_C1356( C1078 C1356 ) C1078_=_C1421( C1078 C1421 ) C1078_=_C2171( C1078 C2171 ) C1078_=_C2806( C1078 C2806 ) C1078_=_C2823( C1078 C2823 ) \nC1078_=_C3293( C1078 C3293 ) C1078_=_C3616( C1078 C3616 ) C1078_=_C3690( C1078 C3690 ) C1078_=_C3998( C1078 C3998 ) C1078_=_C4060( C1078 C4060 ) C1078_=_C4065( C1078 C4065 ) \nC1078_=_C4075( C1078 C4075 ) C1080_=_C1092( C1080 C1092 ) C1080_=_C1231( C1080 C1231 ) C1080_=_C1232( C1080 C1232 ) C1080_=_C1234( C1080 C1234 ) C1080_=_C1235( C1080 C1235 ) \nC1080_=_C1236( C1080 C1236 ) C1080_=_C1237( C1080 C1237 ) C1080_=_C1238( C1080 C1238 ) C1080_=_C1241( C1080 C1241 ) C1080_=_C1242( C1080 C1242 ) C1080_=_C1243( C1080 C1243 ) \nC1080_=_C1244( C1080 C1244 ) C1080_=_C1245( C1080 C1245 ) C1080_=_C1246( C1080 C1246 ) C1080_=_C1247( C1080 C1247 ) C1080_=_C1249( C1080 C1249 ) C1080_=_C1250( C1080 C1250 ) \nC1080_=_C1251( C1080 C1251 ) C1092_=_C1748( C1092 C1748 ) C1092_=_C1888( C1092 C1888 ) C1092_=_C2200( C1092 C2200 ) C1092_=_C2579( C1092 C2579 ) C1092_=_C2613( C1092 C2613 ) \nC1092_=_C2717( C1092 C2717 ) C1092_=_C2778( C1092 C2778 ) C1092_=_C2861( C1092 C2861 ) C1092_=_C2887( C1092 C2887 ) C1092_=_C2945( C1092 C2945 ) C1092_=_C3173( C1092 C3173 ) \nC1092_=_C3195( C1092 C3195 ) C1092_=_C3196( C1092 C3196 ) C1092_=_C3197( C1092 C3197 ) C1092_=_C3198( C1092 C3198 ) C1092_=_C3201( C1092 C3201 ) C1092_=_C3202( C1092 C3202 ) \nC1108_=_C1109( C1108 C1109 ) C1108_=_C1110( C1108 C1110 ) C1108_=_C1111( C1108 C1111 ) C1108_=_C1113( C1108 C1113 ) C1108_=_C1115( C1108 C1115 ) C1108_=_C1120( C1108 C1120 ) \nC1108_=_C1122( C1108 C1122 ) C1108_=_C1123( C1108 C1123 ) C1108_=_C1124( C1108 C1124 ) C1108_=_C1127( C1108 C1127 ) C1108_=_C1128( C1108 C1128 ) C1108_=_C1231( C1108 C1231 ) \nC1108_=_C1300( C1108 C1300 ) C1108_=_C1316( C1108 C1316 ) C1108_=_C1318( C1108 C1318 ) C1108_=_C1320( C1108 C1320 ) C1108_=_C1322( C1108 C1322 ) C1108_=_C1330( C1108 C1330 ) \nC1109_=_C1110( C1109 C1110 ) C1109_=_C1111( C1109 C1111 ) C1109_=_C1113( C1109 C1113 ) C1109_=_C1115( C1109 C1115 ) C1109_=_C1120( C1109 C1120 ) C1109_=_C1122( C1109 C1122 ) \nC1109_=_C1123( C1109 C1123 ) C1109_=_C1124( C1109 C1124 ) C1109_=_C1127( C1109 C1127 ) C1109_=_C1128( C1109 C1128 ) C1109_=_C1232( C1109 C1232 ) C1109_=_C1301( C1109 C1301 ) \nC1109_=_C1316( C1109 C1316 ) C1109_=_C1359( C1109 C1359 ) C1109_=_C1360( C1109 C1360 ) C1109_=_C1361( C1109 C1361 ) C1109_=_C1362( C1109 C1362 ) C1109_=_C1364( C1109 C1364 ) \nC1109_=_C1365( C1109 C1365 ) C1109_=_C1369( C1109 C1369 ) C1109_=_C1371( C1109 C1371 ) C1109_=_C1372( C1109 C1372 ) C1109_=_C1373( C1109 C1373 ) C1109_=_C1374( C1109 C1374 ) \nC1109_=_C1375( C1109 C1375 ) C1109_=_C1376( C1109 C1376 ) C1109_=_C1377( C1109 C1377 ) C1109_=_C1378( C1109 C1378 ) C1110_=_C1111( C1110 C1111 ) C1110_=_C1113( C1110 C1113 ) \nC1110_=_C1115( C1110 C1115 ) C1110_=_C1120( C1110 C1120 ) C1110_=_C1122( C1110 C1122 ) C1110_=_C1123( C1110 C1123 ) C1110_=_C1124( C1110 C1124 ) C1110_=_C1127( C1110 C1127 ) \nC1110_=_C1128( C1110 C1128 ) C1110_=_C1160( C1110 C1160 ) C1110_=_C1402( C1110 C1402 ) C1110_=_C1411( C1110 C1411 ) C1110_=_C1414( C1110 C1414 ) C1110_=_C1417( C1110 C1417 ) \nC1110_=_C1421( C1110 C1421 ) C1110_=_C1423( C1110 C1423 ) C1111_=_C1113( C1111 C1113 ) C1111_=_C1115( C1111 C1115 ) C1111_=_C1120( C1111 C1120 ) C1111_=_C1122( C1111 C1122 ) \nC1111_=_C1123( C1111 C1123 ) C1111_=_C1124( C1111 C1124 ) C1111_=_C1127( C1111 C1127 ) C1111_=_C1128( C1111 C1128 ) C1111_=_C1186( C1111 C1186 ) C1111_=_C1234( C1111 C1234 ) \nC1111_=_C1302( C1111 C1302 ) C1111_=_C1359( C1111 C1359 ) C1111_=_C1652( C1111 C1652 ) C1111_=_C1653( C1111 C1653 ) C1111_=_C1660( C1111 C1660 ) C1111_=_C1669( C1111 C1669 ) \nC1113_=_C1115( C1113 C1115 ) C1113_=_C1120( C1113 C1120 ) C1113_=_C1122( C1113 C1122 ) C1113_=_C1123( C1113 C1123 ) C1113_=_C1124( C1113 C1124 ) C1113_=_C1127( C1113 C1127 ) \nC1113_=_C1128( C1113 C1128 ) C1113_=_C1238( C1113 C1238 ) C1113_=_C1304( C1113 C1304 ) C1113_=_C1360( C1113 C1360 ) C1113_=_C1516( C1113 C1516 ) C1113_=_C1840( C1113 C1840 ) \nC1113_=_C1920( C1113 C1920 ) C1113_=_C1922( C1113 C1922 ) C1113_=_C1923( C1113 C1923 ) C1113_=_C1924( C1113 C1924 ) C1113_=_C1926( C1113 C1926 ) C1113_=_C1927( C1113 C1927 ) \nC1113_=_C1932( C1113 C1932 ) C1115_=_C1120( C1115 C1120 ) C1115_=_C1122( C1115 C1122 ) C1115_=_C1123( C1115 C1123 ) C1115_=_C1124( C1115 C1124 ) C1115_=_C1127( C1115 C1127 ) \nC1115_=_C1128( C1115 C1128 ) C1115_=_C2161( C1115 C2161 ) C1115_=_C2164( C1115 C2164 ) C1115_=_C2165( C1115 C2165 ) C1115_=_C2171( C1115 C2171 ) C1115_=_C2172( C1115 C2172 ) \nC1120_=_C1122( C1120 C1122 ) C1120_=_C1123( C1120 C1123 ) C1120_=_C1124( C1120 C1124 ) C1120_=_C1127( C1120 C1127 ) C1120_=_C1128( C1120 C1128 ) C1120_=_C1698( C1120 C1698 ) \nC1120_=_C1808( C1120 C1808 ) C1120_=_C1939( C1120 C1939 ) C1120_=_C2114( C1120 C2114 ) C1120_=_C2328( C1120 C2328 ) C1120_=_C2404( C1120 C2404 ) C1120_=_C2591( C1120 C2591 ) \nC1120_=_C2871( C1120 C2871 ) C1120_=_C2874( C1120 C2874 ) C1120_=_C2876( C1120 C2876 ) C1120_=_C2880( C1120 C2880 ) C1122_=_C1123( C1122 C1123 ) C1122_=_C1124( C1122 C1124 ) \nC1122_=_C1127( C1122 C1127 ) C1122_=_C1128( C1122 C1128 ) C1122_=_C1434( C1122 C1434 ) C1122_=_C1812( C1122 C1812 ) C1122_=_C1940( C1122 C1940 ) C1122_=_C2116( C1122 C2116 ) \nC1122_=_C2330( C1122 C2330 ) C1122_=_C2408( C1122 C2408 ) C1122_=_C2536( C1122 C2536 ) C1122_=_C2594( C1122 C2594 ) C1122_=_C2632( C1122 C2632 ) C1122_=_C2694( C1122 C2694 ) \nC1122_=_C2914( C1122 C2914 ) C1122_=_C3037( C1122 C3037 ) C1122_=_C3039( C1122 C3039 ) C1122_=_C3042( C1122 C3042 ) C1122_=_C3043( C1122 C3043 ) C1122_=_C3048( C1122 C3048 ) \nC1123_=_C1124( C1123 C1124 ) C1123_=_C1127( C1123 C1127 ) C1123_=_C1128( C1123 C1128 ) C1123_=_C1813( C1123 C1813 ) C1123_=_C1989( C1123 C1989 ) C1123_=_C2331( C1123 C2331 ) \nC1123_=_C2410( C1123 C2410 ) C1123_=_C2597( C1123 C2597 ) C1123_=_C2916( C1123 C2916 ) C1123_=_C3207( C1123 C3207 ) C1123_=_C3209( C1123 C3209 ) C1124_=_C1127( C1124 C1127 ) \nC1124_=_C1128( C1124 C1128 ) C1124_=_C2599( C1124 C2599 ) C1124_=_C3267( C1124 C3267 ) C1124_=_C3611( C1124 C3611 ) C1124_=_C3616( C1124 C3616 ) C1124_=_C3618( C1124 C3618 ) \nC1124_=_C3619( C1124 C3619 ) C1127_=_C1128( C1127 C1128 ) C1127_=_C1224( C1127 C1224 ) C1127_=_C1251( C1127 C1251 ) C1127_=_C1312( C1127 C1312 ) C1127_=_C1377( C1127 C1377 ) \nC1127_=_C1818( C1127 C1818 ) C1127_=_C2107( C1127 C2107 ) C1127_=_C2128( C1127 C2128 ) C1127_=_C2223( C1127 C2223 ) C1127_=_C2245( C1127 C2245 ) C1127_=_C2971( C1127 C2971 ) \nC1127_=_C3568( C1127 C3568 ) C1127_=_C3760( C1127 C3760 ) C1127_=_C4004( C1127 C4004 ) C1127_=_C4028( C1127 C4028 ) C1128_=_C3927( C1128 C3927 ) C1128_=_C4065( C1128 C4065 ) \nC1128_=_C4067( C1128 C4067 ) C1133_=_C1136( C1133 C1136 ) C1133_=_C1137( C1133 C1137 ) C1133_=_C1139( C1133 C1139 ) C1133_=_C1153( C1133 C1153 ) C1133_=_C1800( C1133 C1800 ) \nC1133_=_C1802( C1133 C1802 ) C1133_=_C1805( C1133 C1805 ) C1133_=_C1807( C1133 C1807 ) C1133_=_C1808( C1133 C1808 ) C1133_=_C1811( C1133 C1811 ) C1133_=_C1812( C1133 C1812 ) \nC1133_=_C1813( C1133 C1813 ) C1133_=_C1814( C1133 C1814 ) C1133_=_C1815( C1133 C1815 ) C1133_=_C1817( C1133 C1817 ) C1133_=_C1818( C1133 C1818 ) C1136_=_C1137( C1136 C1137 ) \nC1136_=_C1139( C1136 C1139 ) C1136_=_C1153( C1136 C1153 ) C1136_=_C1322( C1136 C1322 ) C1136_=_C1362( C1136 C1362 ) C1136_=_C1653( C1136 C1653 ) C1136_=_C1760( C1136 C1760 ) \nC1136_=_C1783( C1136 C1783 ) C1136_=_C1923( C1136 C1923 ) C1136_=_C2213( C1136 C2213 ) C1136_=_C2215( C1136 C2215 ) C1136_=_C2217( C1136 C2217 ) C1136_=_C2218( C1136 C2218 ) \nC1136_=_C2219( C1136 C2219 ) C1136_=_C2220( C1136 C2220 ) C1136_=_C2221( C1136 C2221 ) C1136_=_C2222( C1136 C2222 ) C1136_=_C2223( C1136 C2223 ) C1137_=_C1139( C1137 C1139 ) \nC1137_=_C1153( C1137 C1153 ) C1137_=_C1165( C1137 C1165 ) C1137_=_C1337( C1137 C1337 ) C1137_=_C1800( C1137 C1800 ) C1137_=_C2227( C1137 C2227 ) C1137_=_C2228( C1137 C2228 ) \nC1137_=_C2229( C1137 C2229 ) C1137_=_C2230( C1137 C2230 ) C1137_=_C2231( C1137 C2231 ) C1137_=_C2232( C1137 C2232 ) C1137_=_C2234( C1137 C2234 ) C1137_=_C2235( C1137 C2235 ) \nC1137_=_C2236( C1137 C2236 ) C1137_=_C2237( C1137 C2237 ) C1137_=_C2239( C1137 C2239 ) C1137_=_C2240( C1137 C2240 ) C1137_=_C2243( C1137 C2243 ) C1137_=_C2244( C1137 C2244 ) \nC1137_=_C2245( C1137 C2245 ) C1137_=_C2246( C1137 C2246 ) C1137_=_C2247( C1137 C2247 ) C1137_=_C2248( C1137 C2248 ) C1139_=_C1153( C1139 C1153 ) C1139_=_C1763( C1139 C1763 ) \nC1139_=_C1785( C1139 C1785 ) C1139_=_C2026( C1139 C2026 ) C1139_=_C2213( C1139 C2213 ) C1139_=_C2363( C1139 C2363 ) C1139_=_C2365( C1139 C2365 ) C1139_=_C2366( C1139 C2366 ) \nC1139_=_C2367( C1139 C2367 ) C1139_=_C2369( C1139 C2369 ) C1139_=_C2370( C1139 C2370 ) C1139_=_C2371( C1139 C2371 ) C1139_=_C2372( C1139 C2372 ) C1139_=_C2373( C1139 C2373 ) \nC1139_=_C2375( C1139 C2375 ) C1139_=_C2376( C1139 C2376 ) C1139_=_C2377( C1139 C2377 ) C1139_=_C2378( C1139 C2378 ) C1139_=_C2379( C1139 C2379 ) C1139_=_C2380( C1139 C2380 ) \nC1139_=_C2381( C1139 C2381 ) C1139_=_C2382( C1139 C2382 ) C1139_=_C2383( C1139 C2383 ) C1153_=_C1528( C1153 C1528 ) C1153_=_C1596( C1153 C1596 ) C1153_=_C1732( C1153 C1732 ) \nC1153_=_C1795( C1153 C1795 ) C1153_=_C1815( C1153 C1815 ) C1153_=_C1848( C1153 C1848 ) C1153_=_C1927( C1153 C1927 ) C1153_=_C1947( C1153 C1947 ) C1153_=_C1975( C1153 C1975 ) \nC1153_=_C2319( C1153 C2319 ) C1153_=_C2564( C1153 C2564 ) C1153_=_C2600( C1153 C2600 ) C1153_=_C2674( C1153 C2674 ) C1153_=_C2817( C1153 C2817 ) C1153_=_C3014( C1153 C3014 ) \nC1153_=_C3138( C1153 C3138 ) C1153_=_C3165( C1153 C3165 ) C1153_=_C3571( C1153 C3571 ) C1153_=_C3759( C1153 C3759 ) C1153_=_C3760( C1153 C3760 ) C1153_=_C3761( C1153 C3761 ) \nC1159_=_C1160( C1159 C1160 ) C1159_=_C1162( C1159 C1162 ) C1159_=_C1163( C1159 C1163 ) C1159_=_C1164( C1159 C1164 ) C1159_=_C1165( C1159 C1165 ) C1159_=_C1168( C1159 C1168 ) \nC1159_=_C1169(</w:t>
      </w:r>
    </w:p>
    <w:p>
      <w:pPr>
        <w:pStyle w:val="PreformattedText"/>
        <w:bidi w:val="0"/>
        <w:spacing w:before="0" w:after="0"/>
        <w:jc w:val="left"/>
        <w:rPr/>
      </w:pPr>
      <w:r>
        <w:rPr/>
        <w:t xml:space="preserve"> </w:t>
      </w:r>
      <w:r>
        <w:rPr/>
        <w:t>C1159 C1169 ) C1159_=_C1170( C1159 C1170 ) C1159_=_C1172( C1159 C1172 ) C1159_=_C1174( C1159 C1174 ) C1159_=_C1175( C1159 C1175 ) C1159_=_C1176( C1159 C1176 ) \nC1159_=_C1177( C1159 C1177 ) C1159_=_C1178( C1159 C1178 ) C1159_=_C1179( C1159 C1179 ) C1159_=_C1181( C1159 C1181 ) C1159_=_C1337( C1159 C1337 ) C1159_=_C1338( C1159 C1338 ) \nC1159_=_C1341( C1159 C1341 ) C1159_=_C1342( C1159 C1342 ) C1159_=_C1348( C1159 C1348 ) C1159_=_C1356( C1159 C1356 ) C1159_=_C1357( C1159 C1357 ) C1160_=_C1162( C1160 C1162 ) \nC1160_=_C1163( C1160 C1163 ) C1160_=_C1164( C1160 C1164 ) C1160_=_C1165( C1160 C1165 ) C1160_=_C1168( C1160 C1168 ) C1160_=_C1169( C1160 C1169 ) C1160_=_C1170( C1160 C1170 ) \nC1160_=_C1172( C1160 C1172 ) C1160_=_C1174( C1160 C1174 ) C1160_=_C1175( C1160 C1175 ) C1160_=_C1176( C1160 C1176 ) C1160_=_C1177( C1160 C1177 ) C1160_=_C1178( C1160 C1178 ) \nC1160_=_C1179( C1160 C1179 ) C1160_=_C1181( C1160 C1181 ) C1160_=_C1402( C1160 C1402 ) C1160_=_C1411( C1160 C1411 ) C1160_=_C1414( C1160 C1414 ) C1160_=_C1417( C1160 C1417 ) \nC1160_=_C1421( C1160 C1421 ) C1160_=_C1423( C1160 C1423 ) C1162_=_C1163( C1162 C1163 ) C1162_=_C1164( C1162 C1164 ) C1162_=_C1165( C1162 C1165 ) C1162_=_C1168( C1162 C1168 ) \nC1162_=_C1169( C1162 C1169 ) C1162_=_C1170( C1162 C1170 ) C1162_=_C1172( C1162 C1172 ) C1162_=_C1174( C1162 C1174 ) C1162_=_C1175( C1162 C1175 ) C1162_=_C1176( C1162 C1176 ) \nC1162_=_C1177( C1162 C1177 ) C1162_=_C1178( C1162 C1178 ) C1162_=_C1179( C1162 C1179 ) C1162_=_C1181( C1162 C1181 ) C1162_=_C1514( C1162 C1514 ) C1162_=_C1825( C1162 C1825 ) \nC1162_=_C1828( C1162 C1828 ) C1162_=_C1834( C1162 C1834 ) C1163_=_C1164( C1163 C1164 ) C1163_=_C1165( C1163 C1165 ) C1163_=_C1168( C1163 C1168 ) C1163_=_C1169( C1163 C1169 ) \nC1163_=_C1170( C1163 C1170 ) C1163_=_C1172( C1163 C1172 ) C1163_=_C1174( C1163 C1174 ) C1163_=_C1175( C1163 C1175 ) C1163_=_C1176( C1163 C1176 ) C1163_=_C1177( C1163 C1177 ) \nC1163_=_C1178( C1163 C1178 ) C1163_=_C1179( C1163 C1179 ) C1163_=_C1181( C1163 C1181 ) C1163_=_C1207( C1163 C1207 ) C1163_=_C1856( C1163 C1856 ) C1163_=_C1865( C1163 C1865 ) \nC1163_=_C1872( C1163 C1872 ) C1163_=_C1875( C1163 C1875 ) C1163_=_C1876( C1163 C1876 ) C1164_=_C1165( C1164 C1165 ) C1164_=_C1168( C1164 C1168 ) C1164_=_C1169( C1164 C1169 ) \nC1164_=_C1170( C1164 C1170 ) C1164_=_C1172( C1164 C1172 ) C1164_=_C1174( C1164 C1174 ) C1164_=_C1175( C1164 C1175 ) C1164_=_C1176( C1164 C1176 ) C1164_=_C1177( C1164 C1177 ) \nC1164_=_C1178( C1164 C1178 ) C1164_=_C1179( C1164 C1179 ) C1164_=_C1181( C1164 C1181 ) C1164_=_C1473( C1164 C1473 ) C1164_=_C1540( C1164 C1540 ) C1164_=_C1718( C1164 C1718 ) \nC1164_=_C1856( C1164 C1856 ) C1164_=_C1898( C1164 C1898 ) C1164_=_C1984( C1164 C1984 ) C1164_=_C1986( C1164 C1986 ) C1164_=_C1987( C1164 C1987 ) C1164_=_C1989( C1164 C1989 ) \nC1164_=_C1990( C1164 C1990 ) C1164_=_C1991( C1164 C1991 ) C1164_=_C1992( C1164 C1992 ) C1164_=_C1993( C1164 C1993 ) C1164_=_C1994( C1164 C1994 ) C1164_=_C1995( C1164 C1995 ) \nC1164_=_C1996( C1164 C1996 ) C1164_=_C1997( C1164 C1997 ) C1164_=_C1999( C1164 C1999 ) C1164_=_C2000( C1164 C2000 ) C1164_=_C2001( C1164 C2001 ) C1165_=_C1168( C1165 C1168 ) \nC1165_=_C1169( C1165 C1169 ) C1165_=_C1170( C1165 C1170 ) C1165_=_C1172( C1165 C1172 ) C1165_=_C1174( C1165 C1174 ) C1165_=_C1175( C1165 C1175 ) C1165_=_C1176( C1165 C1176 ) \nC1165_=_C1177( C1165 C1177 ) C1165_=_C1178( C1165 C1178 ) C1165_=_C1179( C1165 C1179 ) C1165_=_C1181( C1165 C1181 ) C1165_=_C1337( C1165 C1337 ) C1165_=_C1800( C1165 C1800 ) \nC1165_=_C2227( C1165 C2227 ) C1165_=_C2228( C1165 C2228 ) C1165_=_C2229( C1165 C2229 ) C1165_=_C2230( C1165 C2230 ) C1165_=_C2231( C1165 C2231 ) C1165_=_C2232( C1165 C2232 ) \nC1165_=_C2234( C1165 C2234 ) C1165_=_C2235( C1165 C2235 ) C1165_=_C2236( C1165 C2236 ) C1165_=_C2237( C1165 C2237 ) C1165_=_C2239( C1165 C2239 ) C1165_=_C2240( C1165 C2240 ) \nC1165_=_C2243( C1165 C2243 ) C1165_=_C2244( C1165 C2244 ) C1165_=_C2245( C1165 C2245 ) C1165_=_C2246( C1165 C2246 ) C1165_=_C2247( C1165 C2247 ) C1165_=_C2248( C1165 C2248 ) \nC1168_=_C1169( C1168 C1169 ) C1168_=_C1170( C1168 C1170 ) C1168_=_C1172( C1168 C1172 ) C1168_=_C1174( C1168 C1174 ) C1168_=_C1175( C1168 C1175 ) C1168_=_C1176( C1168 C1176 ) \nC1168_=_C1177( C1168 C1177 ) C1168_=_C1178( C1168 C1178 ) C1168_=_C1179( C1168 C1179 ) C1168_=_C1181( C1168 C1181 ) C1168_=_C1342( C1168 C1342 ) C1168_=_C1588( C1168 C1588 ) \nC1168_=_C1723( C1168 C1723 ) C1168_=_C1745( C1168 C1745 ) C1168_=_C2115( C1168 C2115 ) C1168_=_C2387( C1168 C2387 ) C1168_=_C2593( C1168 C2593 ) C1168_=_C2809( C1168 C2809 ) \nC1168_=_C2840( C1168 C2840 ) C1168_=_C2961( C1168 C2961 ) C1168_=_C2962( C1168 C2962 ) C1168_=_C2963( C1168 C2963 ) C1168_=_C2965( C1168 C2965 ) C1168_=_C2967( C1168 C2967 ) \nC1168_=_C2968( C1168 C2968 ) C1168_=_C2971( C1168 C2971 ) C1168_=_C2972( C1168 C2972 ) C1168_=_C2973( C1168 C2973 ) C1169_=_C1170( C1169 C1170 ) C1169_=_C1172( C1169 C1172 ) \nC1169_=_C1174( C1169 C1174 ) C1169_=_C1175( C1169 C1175 ) C1169_=_C1176( C1169 C1176 ) C1169_=_C1177( C1169 C1177 ) C1169_=_C1178( C1169 C1178 ) C1169_=_C1179( C1169 C1179 ) \nC1169_=_C1181( C1169 C1181 ) C1169_=_C1438( C1169 C1438 ) C1169_=_C2236( C1169 C2236 ) C1169_=_C2389( C1169 C2389 ) C1169_=_C2841( C1169 C2841 ) C1169_=_C2963( C1169 C2963 ) \nC1169_=_C3246( C1169 C3246 ) C1169_=_C3247( C1169 C3247 ) C1169_=_C3249( C1169 C3249 ) C1169_=_C3250( C1169 C3250 ) C1170_=_C1172( C1170 C1172 ) C1170_=_C1174( C1170 C1174 ) \nC1170_=_C1175( C1170 C1175 ) C1170_=_C1176( C1170 C1176 ) C1170_=_C1177( C1170 C1177 ) C1170_=_C1178( C1170 C1178 ) C1170_=_C1179( C1170 C1179 ) C1170_=_C1181( C1170 C1181 ) \nC1170_=_C1523( C1170 C1523 ) C1170_=_C2258( C1170 C2258 ) C1170_=_C3161( C1170 C3161 ) C1170_=_C3356( C1170 C3356 ) C1170_=_C3358( C1170 C3358 ) C1170_=_C3359( C1170 C3359 ) \nC1170_=_C3360( C1170 C3360 ) C1172_=_C1174( C1172 C1174 ) C1172_=_C1175( C1172 C1175 ) C1172_=_C1176( C1172 C1176 ) C1172_=_C1177( C1172 C1177 ) C1172_=_C1178( C1172 C1178 ) \nC1172_=_C1179( C1172 C1179 ) C1172_=_C1181( C1172 C1181 ) C1172_=_C1525( C1172 C1525 ) C1172_=_C1635( C1172 C1635 ) C1172_=_C3264( C1172 C3264 ) C1172_=_C3419( C1172 C3419 ) \nC1172_=_C3493( C1172 C3493 ) C1172_=_C3496( C1172 C3496 ) C1174_=_C1175( C1174 C1175 ) C1174_=_C1176( C1174 C1176 ) C1174_=_C1177( C1174 C1177 ) C1174_=_C1178( C1174 C1178 ) \nC1174_=_C1179( C1174 C1179 ) C1174_=_C1181( C1174 C1181 ) C1174_=_C2240( C1174 C2240 ) C1174_=_C2391( C1174 C2391 ) C1174_=_C2844( C1174 C2844 ) C1174_=_C2965( C1174 C2965 ) \nC1174_=_C3642( C1174 C3642 ) C1175_=_C1176( C1175 C1176 ) C1175_=_C1177( C1175 C1177 ) C1175_=_C1178( C1175 C1178 ) C1175_=_C1179( C1175 C1179 ) C1175_=_C1181( C1175 C1181 ) \nC1175_=_C1460( C1175 C1460 ) C1175_=_C1529( C1175 C1529 ) C1175_=_C2334( C1175 C2334 ) C1175_=_C2392( C1175 C2392 ) C1175_=_C2845( C1175 C2845 ) C1175_=_C3421( C1175 C3421 ) \nC1175_=_C3580( C1175 C3580 ) C1176_=_C1177( C1176 C1177 ) C1176_=_C1178( C1176 C1178 ) C1176_=_C1179( C1176 C1179 ) C1176_=_C1181( C1176 C1181 ) C1176_=_C2244( C1176 C2244 ) \nC1176_=_C2393( C1176 C2393 ) C1176_=_C2847( C1176 C2847 ) C1176_=_C2968( C1176 C2968 ) C1176_=_C3938( C1176 C3938 ) C1176_=_C3941( C1176 C3941 ) C1177_=_C1178( C1177 C1178 ) \nC1177_=_C1179( C1177 C1179 ) C1177_=_C1181( C1177 C1181 ) C1177_=_C1376( C1177 C1376 ) C1177_=_C1995( C1177 C1995 ) C1177_=_C3422( C1177 C3422 ) C1177_=_C3667( C1177 C3667 ) \nC1177_=_C3747( C1177 C3747 ) C1177_=_C3886( C1177 C3886 ) C1177_=_C3957( C1177 C3957 ) C1177_=_C3959( C1177 C3959 ) C1178_=_C1179( C1178 C1179 ) C1178_=_C1181( C1178 C1181 ) \nC1178_=_C1996( C1178 C1996 ) C1178_=_C2645( C1178 C2645 ) C1178_=_C2710( C1178 C2710 ) C1178_=_C3423( C1178 C3423 ) C1178_=_C3682( C1178 C3682 ) C1178_=_C4012( C1178 C4012 ) \nC1178_=_C4013( C1178 C4013 ) C1179_=_C1181( C1179 C1181 ) C1179_=_C1530( C1179 C1530 ) C1179_=_C3424( C1179 C3424 ) C1179_=_C3583( C1179 C3583 ) C1181_=_C1999( C1181 C1999 ) \nC1181_=_C3428( C1181 C3428 ) C1181_=_C4096( C1181 C4096 ) C1181_=_C4097( C1181 C4097 ) C1184_=_C1185( C1184 C1185 ) C1184_=_C1186( C1184 C1186 ) C1184_=_C1187( C1184 C1187 ) \nC1184_=_C1190( C1184 C1190 ) C1184_=_C1191( C1184 C1191 ) C1184_=_C1193( C1184 C1193 ) C1184_=_C1194( C1184 C1194 ) C1184_=_C1195( C1184 C1195 ) C1184_=_C1196( C1184 C1196 ) \nC1184_=_C1197( C1184 C1197 ) C1184_=_C1198( C1184 C1198 ) C1184_=_C1199( C1184 C1199 ) C1184_=_C1201( C1184 C1201 ) C1184_=_C1203( C1184 C1203 ) C1184_=_C1281( C1184 C1281 ) \nC1184_=_C1282( C1184 C1282 ) C1184_=_C1287( C1184 C1287 ) C1184_=_C1295( C1184 C1295 ) C1184_=_C1297( C1184 C1297 ) C1185_=_C1186( C1185 C1186 ) C1185_=_C1187( C1185 C1187 ) \nC1185_=_C1190( C1185 C1190 ) C1185_=_C1191( C1185 C1191 ) C1185_=_C1193( C1185 C1193 ) C1185_=_C1194( C1185 C1194 ) C1185_=_C1195( C1185 C1195 ) C1185_=_C1196( C1185 C1196 ) \nC1185_=_C1197( C1185 C1197 ) C1185_=_C1198( C1185 C1198 ) C1185_=_C1199( C1185 C1199 ) C1185_=_C1201( C1185 C1201 ) C1185_=_C1203( C1185 C1203 ) C1185_=_C1424( C1185 C1424 ) \nC1185_=_C1562( C1185 C1562 ) C1185_=_C1572( C1185 C1572 ) C1185_=_C1574( C1185 C1574 ) C1185_=_C1575( C1185 C1575 ) C1185_=_C1576( C1185 C1576 ) C1185_=_C1577( C1185 C1577 ) \nC1186_=_C1187( C1186 C1187 ) C1186_=_C1190( C1186 C1190 ) C1186_=_C1191( C1186 C1191 ) C1186_=_C1193( C1186 C1193 ) C1186_=_C1194( C1186 C1194 ) C1186_=_C1195( C1186 C1195 ) \nC1186_=_C1196( C1186 C1196 ) C1186_=_C1197( C1186 C1197 ) C1186_=_C1198( C1186 C1198 ) C1186_=_C1199( C1186 C1199 ) C1186_=_C1201( C1186 C1201 ) C1186_=_C1203( C1186 C1203 ) \nC1186_=_C1234( C1186 C1234 ) C1186_=_C1302( C1186 C1302 ) C1186_=_C1359( C1186 C1359 ) C1186_=_C1652( C1186 C1652 ) C1186_=_C1653( C1186 C1653 ) C1186_=_C1660( C1186 C1660 ) \nC1186_=_C1669( C1186 C1669 ) C1187_=_C1190( C1187 C1190 ) C1187_=_C1191( C1187 C1191 ) C1187_=_C1193( C1187 C1193 ) C1187_=_C1194( C1187 C1194 ) C1187_=_C1195( C1187 C1195 ) \nC1187_=_C1196( C1187 C1196 ) C1187_=_C1197( C1187 C1197 ) C1187_=_C1198(</w:t>
      </w:r>
    </w:p>
    <w:p>
      <w:pPr>
        <w:pStyle w:val="PreformattedText"/>
        <w:bidi w:val="0"/>
        <w:spacing w:before="0" w:after="0"/>
        <w:jc w:val="left"/>
        <w:rPr/>
      </w:pPr>
      <w:r>
        <w:rPr/>
        <w:t xml:space="preserve"> </w:t>
      </w:r>
      <w:r>
        <w:rPr/>
        <w:t>C1187 C1198 ) C1187_=_C1199( C1187 C1199 ) C1187_=_C1201( C1187 C1201 ) C1187_=_C1203( C1187 C1203 ) \nC1187_=_C1760( C1187 C1760 ) C1187_=_C1761( C1187 C1761 ) C1187_=_C1763( C1187 C1763 ) C1187_=_C1775( C1187 C1775 ) C1187_=_C1777( C1187 C1777 ) C1190_=_C1191( C1190 C1191 ) \nC1190_=_C1193( C1190 C1193 ) C1190_=_C1194( C1190 C1194 ) C1190_=_C1195( C1190 C1195 ) C1190_=_C1196( C1190 C1196 ) C1190_=_C1197( C1190 C1197 ) C1190_=_C1198( C1190 C1198 ) \nC1190_=_C1199( C1190 C1199 ) C1190_=_C1201( C1190 C1201 ) C1190_=_C1203( C1190 C1203 ) C1190_=_C2512( C1190 C2512 ) C1190_=_C2513( C1190 C2513 ) C1191_=_C1193( C1191 C1193 ) \nC1191_=_C1194( C1191 C1194 ) C1191_=_C1195( C1191 C1195 ) C1191_=_C1196( C1191 C1196 ) C1191_=_C1197( C1191 C1197 ) C1191_=_C1198( C1191 C1198 ) C1191_=_C1199( C1191 C1199 ) \nC1191_=_C1201( C1191 C1201 ) C1191_=_C1203( C1191 C1203 ) C1191_=_C1632( C1191 C1632 ) C1191_=_C3263( C1191 C3263 ) C1191_=_C3398( C1191 C3398 ) C1191_=_C3407( C1191 C3407 ) \nC1193_=_C1194( C1193 C1194 ) C1193_=_C1195( C1193 C1195 ) C1193_=_C1196( C1193 C1196 ) C1193_=_C1197( C1193 C1197 ) C1193_=_C1198( C1193 C1198 ) C1193_=_C1199( C1193 C1199 ) \nC1193_=_C1201( C1193 C1201 ) C1193_=_C1203( C1193 C1203 ) C1193_=_C2297( C1193 C2297 ) C1193_=_C2640( C1193 C2640 ) C1193_=_C3804( C1193 C3804 ) C1193_=_C3810( C1193 C3810 ) \nC1193_=_C3898( C1193 C3898 ) C1193_=_C3900( C1193 C3900 ) C1193_=_C3902( C1193 C3902 ) C1194_=_C1195( C1194 C1195 ) C1194_=_C1196( C1194 C1196 ) C1194_=_C1197( C1194 C1197 ) \nC1194_=_C1198( C1194 C1198 ) C1194_=_C1199( C1194 C1199 ) C1194_=_C1201( C1194 C1201 ) C1194_=_C1203( C1194 C1203 ) C1194_=_C2923( C1194 C2923 ) C1194_=_C3746( C1194 C3746 ) \nC1194_=_C3919( C1194 C3919 ) C1195_=_C1196( C1195 C1196 ) C1195_=_C1197( C1195 C1197 ) C1195_=_C1198( C1195 C1198 ) C1195_=_C1199( C1195 C1199 ) C1195_=_C1201( C1195 C1201 ) \nC1195_=_C1203( C1195 C1203 ) C1195_=_C3974( C1195 C3974 ) C1195_=_C3975( C1195 C3975 ) C1195_=_C3981( C1195 C3981 ) C1196_=_C1197( C1196 C1197 ) C1196_=_C1198( C1196 C1198 ) \nC1196_=_C1199( C1196 C1199 ) C1196_=_C1201( C1196 C1201 ) C1196_=_C1203( C1196 C1203 ) C1196_=_C2641( C1196 C2641 ) C1196_=_C2707( C1196 C2707 ) C1196_=_C3157( C1196 C3157 ) \nC1196_=_C3476( C1196 C3476 ) C1196_=_C3678( C1196 C3678 ) C1196_=_C3887( C1196 C3887 ) C1196_=_C3987( C1196 C3987 ) C1196_=_C3992( C1196 C3992 ) C1197_=_C1198( C1197 C1198 ) \nC1197_=_C1199( C1197 C1199 ) C1197_=_C1201( C1197 C1201 ) C1197_=_C1203( C1197 C1203 ) C1197_=_C1250( C1197 C1250 ) C1197_=_C1295( C1197 C1295 ) C1197_=_C1463( C1197 C1463 ) \nC1197_=_C1575( C1197 C1575 ) C1197_=_C1752( C1197 C1752 ) C1197_=_C1775( C1197 C1775 ) C1197_=_C1797( C1197 C1797 ) C1197_=_C2127( C1197 C2127 ) C1197_=_C2300( C1197 C2300 ) \nC1197_=_C3062( C1197 C3062 ) C1197_=_C3900( C1197 C3900 ) C1197_=_C4028( C1197 C4028 ) C1197_=_C4029( C1197 C4029 ) C1197_=_C4030( C1197 C4030 ) C1197_=_C4031( C1197 C4031 ) \nC1198_=_C1199( C1198 C1199 ) C1198_=_C1201( C1198 C1201 ) C1198_=_C1203( C1198 C1203 ) C1198_=_C1445( C1198 C1445 ) C1198_=_C1689( C1198 C1689 ) C1198_=_C1951( C1198 C1951 ) \nC1198_=_C1963( C1198 C1963 ) C1198_=_C2129( C1198 C2129 ) C1198_=_C2549( C1198 C2549 ) C1198_=_C2850( C1198 C2850 ) C1198_=_C3096( C1198 C3096 ) C1198_=_C3436( C1198 C3436 ) \nC1198_=_C3892( C1198 C3892 ) C1198_=_C3907( C1198 C3907 ) C1198_=_C3926( C1198 C3926 ) C1198_=_C4038( C1198 C4038 ) C1198_=_C4060( C1198 C4060 ) C1198_=_C4061( C1198 C4061 ) \nC1198_=_C4062( C1198 C4062 ) C1198_=_C4064( C1198 C4064 ) C1199_=_C1201( C1199 C1201 ) C1199_=_C1203( C1199 C1203 ) C1199_=_C1225( C1199 C1225 ) C1199_=_C2130( C1199 C2130 ) \nC1199_=_C2972( C1199 C2972 ) C1199_=_C3097( C1199 C3097 ) C1199_=_C3569( C1199 C3569 ) C1199_=_C3590( C1199 C3590 ) C1199_=_C4005( C1199 C4005 ) C1199_=_C4029( C1199 C4029 ) \nC1199_=_C4068( C1199 C4068 ) C1201_=_C1203( C1201 C1203 ) C1201_=_C2607( C1201 C2607 ) C1201_=_C3280( C1201 C3280 ) C1201_=_C4091( C1201 C4091 ) C1203_=_C1468( C1203 C1468 ) \nC1203_=_C2305( C1203 C2305 ) C1203_=_C2341( C1203 C2341 ) C1203_=_C2401( C1203 C2401 ) C1203_=_C2856( C1203 C2856 ) C1203_=_C4031( C1203 C4031 ) C1203_=_C4099( C1203 C4099 ) \nC1204_=_C1205( C1204 C1205 ) C1204_=_C1206( C1204 C1206 ) C1204_=_C1207( C1204 C1207 ) C1204_=_C1208( C1204 C1208 ) C1204_=_C1209( C1204 C1209 ) C1204_=_C1210( C1204 C1210 ) \nC1204_=_C1211( C1204 C1211 ) C1204_=_C1213( C1204 C1213 ) C1204_=_C1214( C1204 C1214 ) C1204_=_C1215( C1204 C1215 ) C1204_=_C1217( C1204 C1217 ) C1204_=_C1218( C1204 C1218 ) \nC1204_=_C1219( C1204 C1219 ) C1204_=_C1221( C1204 C1221 ) C1204_=_C1222( C1204 C1222 ) C1204_=_C1224( C1204 C1224 ) C1204_=_C1225( C1204 C1225 ) C1204_=_C1226( C1204 C1226 ) \nC1204_=_C1227( C1204 C1227 ) C1204_=_C1228( C1204 C1228 ) C1204_=_C1229( C1204 C1229 ) C1204_=_C1387( C1204 C1387 ) C1204_=_C1396( C1204 C1396 ) C1204_=_C1399( C1204 C1399 ) \nC1205_=_C1206( C1205 C1206 ) C1205_=_C1207( C1205 C1207 ) C1205_=_C1208( C1205 C1208 ) C1205_=_C1209( C1205 C1209 ) C1205_=_C1210( C1205 C1210 ) C1205_=_C1211( C1205 C1211 ) \nC1205_=_C1213( C1205 C1213 ) C1205_=_C1214( C1205 C1214 ) C1205_=_C1215( C1205 C1215 ) C1205_=_C1217( C1205 C1217 ) C1205_=_C1218( C1205 C1218 ) C1205_=_C1219( C1205 C1219 ) \nC1205_=_C1221( C1205 C1221 ) C1205_=_C1222( C1205 C1222 ) C1205_=_C1224( C1205 C1224 ) C1205_=_C1225( C1205 C1225 ) C1205_=_C1226( C1205 C1226 ) C1205_=_C1227( C1205 C1227 ) \nC1205_=_C1228( C1205 C1228 ) C1205_=_C1229( C1205 C1229 ) C1205_=_C1253( C1205 C1253 ) C1205_=_C1494( C1205 C1494 ) C1205_=_C1495( C1205 C1495 ) C1205_=_C1497( C1205 C1497 ) \nC1205_=_C1498( C1205 C1498 ) C1205_=_C1504( C1205 C1504 ) C1205_=_C1505( C1205 C1505 ) C1205_=_C1506( C1205 C1506 ) C1205_=_C1507( C1205 C1507 ) C1205_=_C1508( C1205 C1508 ) \nC1205_=_C1511( C1205 C1511 ) C1205_=_C1512( C1205 C1512 ) C1206_=_C1207( C1206 C1207 ) C1206_=_C1208( C1206 C1208 ) C1206_=_C1209( C1206 C1209 ) C1206_=_C1210( C1206 C1210 ) \nC1206_=_C1211( C1206 C1211 ) C1206_=_C1213( C1206 C1213 ) C1206_=_C1214( C1206 C1214 ) C1206_=_C1215( C1206 C1215 ) C1206_=_C1217( C1206 C1217 ) C1206_=_C1218( C1206 C1218 ) \nC1206_=_C1219( C1206 C1219 ) C1206_=_C1221( C1206 C1221 ) C1206_=_C1222( C1206 C1222 ) C1206_=_C1224( C1206 C1224 ) C1206_=_C1225( C1206 C1225 ) C1206_=_C1226( C1206 C1226 ) \nC1206_=_C1227( C1206 C1227 ) C1206_=_C1228( C1206 C1228 ) C1206_=_C1229( C1206 C1229 ) C1206_=_C1235( C1206 C1235 ) C1206_=_C1740( C1206 C1740 ) C1206_=_C1745( C1206 C1745 ) \nC1206_=_C1748( C1206 C1748 ) C1206_=_C1749( C1206 C1749 ) C1206_=_C1751( C1206 C1751 ) C1206_=_C1752( C1206 C1752 ) C1207_=_C1208( C1207 C1208 ) C1207_=_C1209( C1207 C1209 ) \nC1207_=_C1210( C1207 C1210 ) C1207_=_C1211( C1207 C1211 ) C1207_=_C1213( C1207 C1213 ) C1207_=_C1214( C1207 C1214 ) C1207_=_C1215( C1207 C1215 ) C1207_=_C1217( C1207 C1217 ) \nC1207_=_C1218( C1207 C1218 ) C1207_=_C1219( C1207 C1219 ) C1207_=_C1221( C1207 C1221 ) C1207_=_C1222( C1207 C1222 ) C1207_=_C1224( C1207 C1224 ) C1207_=_C1225( C1207 C1225 ) \nC1207_=_C1226( C1207 C1226 ) C1207_=_C1227( C1207 C1227 ) C1207_=_C1228( C1207 C1228 ) C1207_=_C1229( C1207 C1229 ) C1207_=_C1856( C1207 C1856 ) C1207_=_C1865( C1207 C1865 ) \nC1207_=_C1872( C1207 C1872 ) C1207_=_C1875( C1207 C1875 ) C1207_=_C1876( C1207 C1876 ) C1208_=_C1209( C1208 C1209 ) C1208_=_C1210( C1208 C1210 ) C1208_=_C1211( C1208 C1211 ) \nC1208_=_C1213( C1208 C1213 ) C1208_=_C1214( C1208 C1214 ) C1208_=_C1215( C1208 C1215 ) C1208_=_C1217( C1208 C1217 ) C1208_=_C1218( C1208 C1218 ) C1208_=_C1219( C1208 C1219 ) \nC1208_=_C1221( C1208 C1221 ) C1208_=_C1222( C1208 C1222 ) C1208_=_C1224( C1208 C1224 ) C1208_=_C1225( C1208 C1225 ) C1208_=_C1226( C1208 C1226 ) C1208_=_C1227( C1208 C1227 ) \nC1208_=_C1228( C1208 C1228 ) C1208_=_C1229( C1208 C1229 ) C1208_=_C1541( C1208 C1541 ) C1208_=_C1695( C1208 C1695 ) C1208_=_C1740( C1208 C1740 ) C1208_=_C2112( C1208 C2112 ) \nC1208_=_C2113( C1208 C2113 ) C1208_=_C2114( C1208 C2114 ) C1208_=_C2115( C1208 C2115 ) C1208_=_C2116( C1208 C2116 ) C1208_=_C2117( C1208 C2117 ) C1208_=_C2120( C1208 C2120 ) \nC1208_=_C2121( C1208 C2121 ) C1208_=_C2122( C1208 C2122 ) C1208_=_C2123( C1208 C2123 ) C1208_=_C2126( C1208 C2126 ) C1208_=_C2127( C1208 C2127 ) C1208_=_C2128( C1208 C2128 ) \nC1208_=_C2129( C1208 C2129 ) C1208_=_C2130( C1208 C2130 ) C1208_=_C2132( C1208 C2132 ) C1209_=_C1210( C1209 C1210 ) C1209_=_C1211( C1209 C1211 ) C1209_=_C1213( C1209 C1213 ) \nC1209_=_C1214( C1209 C1214 ) C1209_=_C1215( C1209 C1215 ) C1209_=_C1217( C1209 C1217 ) C1209_=_C1218( C1209 C1218 ) C1209_=_C1219( C1209 C1219 ) C1209_=_C1221( C1209 C1221 ) \nC1209_=_C1222( C1209 C1222 ) C1209_=_C1224( C1209 C1224 ) C1209_=_C1225( C1209 C1225 ) C1209_=_C1226( C1209 C1226 ) C1209_=_C1227( C1209 C1227 ) C1209_=_C1228( C1209 C1228 ) \nC1209_=_C1229( C1209 C1229 ) C1209_=_C2424( C1209 C2424 ) C1209_=_C2425( C1209 C2425 ) C1209_=_C2426( C1209 C2426 ) C1209_=_C2429( C1209 C2429 ) C1209_=_C2432( C1209 C2432 ) \nC1209_=_C2433( C1209 C2433 ) C1210_=_C1211( C1210 C1211 ) C1210_=_C1213( C1210 C1213 ) C1210_=_C1214( C1210 C1214 ) C1210_=_C1215( C1210 C1215 ) C1210_=_C1217( C1210 C1217 ) \nC1210_=_C1218( C1210 C1218 ) C1210_=_C1219( C1210 C1219 ) C1210_=_C1221( C1210 C1221 ) C1210_=_C1222( C1210 C1222 ) C1210_=_C1224( C1210 C1224 ) C1210_=_C1225( C1210 C1225 ) \nC1210_=_C1226( C1210 C1226 ) C1210_=_C1227( C1210 C1227 ) C1210_=_C1228( C1210 C1228 ) C1210_=_C1229( C1210 C1229 ) C1210_=_C2480( C1210 C2480 ) C1210_=_C2483( C1210 C2483 ) \nC1210_=_C2489( C1210 C2489 ) C1210_=_C2490( C1210 C2490 ) C1210_=_C2493( C1210 C2493 ) C1211_=_C1213( C1211 C1213 ) C1211_=_C1214( C1211 C1214 ) C1211_=_C1215( C1211 C1215 ) \nC1211_=_C1217( C1211 C1217 ) C1211_=_C1218( C1211 C1218 ) C1211_=_C1219( C1211 C1219 ) C1211_=_C1221( C1211 C1221 ) C1211_=_C1222( C1211 C1222 ) C1211_=_C1224( C1211 C1224 ) \nC1211_=_C1225( C1211 C1225 ) C1211_=_C1226( C1211 C1226 ) C1211_=_C1227( C1211 C1227 ) C1211_=_C1228( C1211 C1228 ) C1211_=_C1229(</w:t>
      </w:r>
    </w:p>
    <w:p>
      <w:pPr>
        <w:pStyle w:val="PreformattedText"/>
        <w:bidi w:val="0"/>
        <w:spacing w:before="0" w:after="0"/>
        <w:jc w:val="left"/>
        <w:rPr/>
      </w:pPr>
      <w:r>
        <w:rPr/>
        <w:t xml:space="preserve"> </w:t>
      </w:r>
      <w:r>
        <w:rPr/>
        <w:t>C1211 C1229 ) C1211_=_C2516( C1211 C2516 ) \nC1211_=_C2517( C1211 C2517 ) C1211_=_C2523( C1211 C2523 ) C1211_=_C2530( C1211 C2530 ) C1213_=_C1214( C1213 C1214 ) C1213_=_C1215( C1213 C1215 ) C1213_=_C1217( C1213 C1217 ) \nC1213_=_C1218( C1213 C1218 ) C1213_=_C1219( C1213 C1219 ) C1213_=_C1221( C1213 C1221 ) C1213_=_C1222( C1213 C1222 ) C1213_=_C1224( C1213 C1224 ) C1213_=_C1225( C1213 C1225 ) \nC1213_=_C1226( C1213 C1226 ) C1213_=_C1227( C1213 C1227 ) C1213_=_C1228( C1213 C1228 ) C1213_=_C1229( C1213 C1229 ) C1213_=_C1629( C1213 C1629 ) C1213_=_C1676( C1213 C1676 ) \nC1213_=_C1699( C1213 C1699 ) C1213_=_C2117( C1213 C2117 ) C1213_=_C2732( C1213 C2732 ) C1213_=_C2961( C1213 C2961 ) C1213_=_C3052( C1213 C3052 ) C1213_=_C3053( C1213 C3053 ) \nC1213_=_C3054( C1213 C3054 ) C1213_=_C3055( C1213 C3055 ) C1213_=_C3061( C1213 C3061 ) C1213_=_C3062( C1213 C3062 ) C1213_=_C3065( C1213 C3065 ) C1214_=_C1215( C1214 C1215 ) \nC1214_=_C1217( C1214 C1217 ) C1214_=_C1218( C1214 C1218 ) C1214_=_C1219( C1214 C1219 ) C1214_=_C1221( C1214 C1221 ) C1214_=_C1222( C1214 C1222 ) C1214_=_C1224( C1214 C1224 ) \nC1214_=_C1225( C1214 C1225 ) C1214_=_C1226( C1214 C1226 ) C1214_=_C1227( C1214 C1227 ) C1214_=_C1228( C1214 C1228 ) C1214_=_C1229( C1214 C1229 ) C1214_=_C1497( C1214 C1497 ) \nC1214_=_C1700( C1214 C1700 ) C1214_=_C2098( C1214 C2098 ) C1214_=_C3068( C1214 C3068 ) C1214_=_C3071( C1214 C3071 ) C1214_=_C3073( C1214 C3073 ) C1214_=_C3081( C1214 C3081 ) \nC1215_=_C1217( C1215 C1217 ) C1215_=_C1218( C1215 C1218 ) C1215_=_C1219( C1215 C1219 ) C1215_=_C1221( C1215 C1221 ) C1215_=_C1222( C1215 C1222 ) C1215_=_C1224( C1215 C1224 ) \nC1215_=_C1225( C1215 C1225 ) C1215_=_C1226( C1215 C1226 ) C1215_=_C1227( C1215 C1227 ) C1215_=_C1228( C1215 C1228 ) C1215_=_C1229( C1215 C1229 ) C1215_=_C1498( C1215 C1498 ) \nC1215_=_C2255( C1215 C2255 ) C1215_=_C2538( C1215 C2538 ) C1215_=_C2761( C1215 C2761 ) C1217_=_C1218( C1217 C1218 ) C1217_=_C1219( C1217 C1219 ) C1217_=_C1221( C1217 C1221 ) \nC1217_=_C1222( C1217 C1222 ) C1217_=_C1224( C1217 C1224 ) C1217_=_C1225( C1217 C1225 ) C1217_=_C1226( C1217 C1226 ) C1217_=_C1227( C1217 C1227 ) C1217_=_C1228( C1217 C1228 ) \nC1217_=_C1229( C1217 C1229 ) C1217_=_C1504( C1217 C1504 ) C1217_=_C3152( C1217 C3152 ) C1217_=_C3472( C1217 C3472 ) C1217_=_C3840( C1217 C3840 ) C1217_=_C3844( C1217 C3844 ) \nC1218_=_C1219( C1218 C1219 ) C1218_=_C1221( C1218 C1221 ) C1218_=_C1222( C1218 C1222 ) C1218_=_C1224( C1218 C1224 ) C1218_=_C1225( C1218 C1225 ) C1218_=_C1226( C1218 C1226 ) \nC1218_=_C1227( C1218 C1227 ) C1218_=_C1228( C1218 C1228 ) C1218_=_C1229( C1218 C1229 ) C1218_=_C2262( C1218 C2262 ) C1218_=_C3166( C1218 C3166 ) C1218_=_C3564( C1218 C3564 ) \nC1218_=_C3871( C1218 C3871 ) C1219_=_C1221( C1219 C1221 ) C1219_=_C1222( C1219 C1222 ) C1219_=_C1224( C1219 C1224 ) C1219_=_C1225( C1219 C1225 ) C1219_=_C1226( C1219 C1226 ) \nC1219_=_C1227( C1219 C1227 ) C1219_=_C1228( C1219 C1228 ) C1219_=_C1229( C1219 C1229 ) C1219_=_C1375( C1219 C1375 ) C1219_=_C1506( C1219 C1506 ) C1219_=_C2382( C1219 C2382 ) \nC1219_=_C3276( C1219 C3276 ) C1219_=_C3676( C1219 C3676 ) C1219_=_C3949( C1219 C3949 ) C1221_=_C1222( C1221 C1222 ) C1221_=_C1224( C1221 C1224 ) C1221_=_C1225( C1221 C1225 ) \nC1221_=_C1226( C1221 C1226 ) C1221_=_C1227( C1221 C1227 ) C1221_=_C1228( C1221 C1228 ) C1221_=_C1229( C1221 C1229 ) C1221_=_C1507( C1221 C1507 ) C1221_=_C2265( C1221 C2265 ) \nC1221_=_C2548( C1221 C2548 ) C1221_=_C2774( C1221 C2774 ) C1222_=_C1224( C1222 C1224 ) C1222_=_C1225( C1222 C1225 ) C1222_=_C1226( C1222 C1226 ) C1222_=_C1227( C1222 C1227 ) \nC1222_=_C1228( C1222 C1228 ) C1222_=_C1229( C1222 C1229 ) C1222_=_C1508( C1222 C1508 ) C1222_=_C4026( C1222 C4026 ) C1224_=_C1225( C1224 C1225 ) C1224_=_C1226( C1224 C1226 ) \nC1224_=_C1227( C1224 C1227 ) C1224_=_C1228( C1224 C1228 ) C1224_=_C1229( C1224 C1229 ) C1224_=_C1251( C1224 C1251 ) C1224_=_C1312( C1224 C1312 ) C1224_=_C1377( C1224 C1377 ) \nC1224_=_C1818( C1224 C1818 ) C1224_=_C2107( C1224 C2107 ) C1224_=_C2128( C1224 C2128 ) C1224_=_C2223( C1224 C2223 ) C1224_=_C2245( C1224 C2245 ) C1224_=_C2971( C1224 C2971 ) \nC1224_=_C3568( C1224 C3568 ) C1224_=_C3760( C1224 C3760 ) C1224_=_C4004( C1224 C4004 ) C1224_=_C4028( C1224 C4028 ) C1225_=_C1226( C1225 C1226 ) C1225_=_C1227( C1225 C1227 ) \nC1225_=_C1228( C1225 C1228 ) C1225_=_C1229( C1225 C1229 ) C1225_=_C2130( C1225 C2130 ) C1225_=_C2972( C1225 C2972 ) C1225_=_C3097( C1225 C3097 ) C1225_=_C3569( C1225 C3569 ) \nC1225_=_C3590( C1225 C3590 ) C1225_=_C4005( C1225 C4005 ) C1225_=_C4029( C1225 C4029 ) C1225_=_C4068( C1225 C4068 ) C1226_=_C1227( C1226 C1227 ) C1226_=_C1228( C1226 C1228 ) \nC1226_=_C1229( C1226 C1229 ) C1226_=_C1357( C1226 C1357 ) C1226_=_C1399( C1226 C1399 ) C1226_=_C1872( C1226 C1872 ) C1226_=_C2248( C1226 C2248 ) C1226_=_C2433( C1226 C2433 ) \nC1226_=_C2493( C1226 C2493 ) C1226_=_C2530( C1226 C2530 ) C1226_=_C2691( C1226 C2691 ) C1226_=_C2973( C1226 C2973 ) C1226_=_C3048( C1226 C3048 ) C1226_=_C3250( C1226 C3250 ) \nC1226_=_C3642( C1226 C3642 ) C1226_=_C3871( C1226 C3871 ) C1226_=_C3938( C1226 C3938 ) C1226_=_C4061( C1226 C4061 ) C1226_=_C4085( C1226 C4085 ) C1227_=_C1228( C1227 C1228 ) \nC1227_=_C1229( C1227 C1229 ) C1227_=_C1511( C1227 C1511 ) C1227_=_C1716( C1227 C1716 ) C1227_=_C1953( C1227 C1953 ) C1227_=_C2132( C1227 C2132 ) C1227_=_C3240( C1227 C3240 ) \nC1227_=_C3591( C1227 C3591 ) C1228_=_C1229( C1228 C1229 ) C1228_=_C1512( C1228 C1512 ) C1228_=_C1533( C1228 C1533 ) C1228_=_C2110( C1228 C2110 ) C1228_=_C2399( C1228 C2399 ) \nC1228_=_C2911( C1228 C2911 ) C1228_=_C3170( C1228 C3170 ) C1228_=_C3427( C1228 C3427 ) C1228_=_C3658( C1228 C3658 ) C1228_=_C4075( C1228 C4075 ) C1228_=_C4090( C1228 C4090 ) \nC1229_=_C2342( C1229 C2342 ) C1229_=_C4085( C1229 C4085 ) C1231_=_C1232( C1231 C1232 ) C1231_=_C1234( C1231 C1234 ) C1231_=_C1235( C1231 C1235 ) C1231_=_C1236( C1231 C1236 ) \nC1231_=_C1237( C1231 C1237 ) C1231_=_C1238( C1231 C1238 ) C1231_=_C1241( C1231 C1241 ) C1231_=_C1242( C1231 C1242 ) C1231_=_C1243( C1231 C1243 ) C1231_=_C1244( C1231 C1244 ) \nC1231_=_C1245( C1231 C1245 ) C1231_=_C1246( C1231 C1246 ) C1231_=_C1247( C1231 C1247 ) C1231_=_C1249( C1231 C1249 ) C1231_=_C1250( C1231 C1250 ) C1231_=_C1251( C1231 C1251 ) \nC1231_=_C1300( C1231 C1300 ) C1231_=_C1316( C1231 C1316 ) C1231_=_C1318( C1231 C1318 ) C1231_=_C1320( C1231 C1320 ) C1231_=_C1322( C1231 C1322 ) C1231_=_C1330( C1231 C1330 ) \nC1232_=_C1234( C1232 C1234 ) C1232_=_C1235( C1232 C1235 ) C1232_=_C1236( C1232 C1236 ) C1232_=_C1237( C1232 C1237 ) C1232_=_C1238( C1232 C1238 ) C1232_=_C1241( C1232 C1241 ) \nC1232_=_C1242( C1232 C1242 ) C1232_=_C1243( C1232 C1243 ) C1232_=_C1244( C1232 C1244 ) C1232_=_C1245( C1232 C1245 ) C1232_=_C1246( C1232 C1246 ) C1232_=_C1247( C1232 C1247 ) \nC1232_=_C1249( C1232 C1249 ) C1232_=_C1250( C1232 C1250 ) C1232_=_C1251( C1232 C1251 ) C1232_=_C1301( C1232 C1301 ) C1232_=_C1316( C1232 C1316 ) C1232_=_C1359( C1232 C1359 ) \nC1232_=_C1360( C1232 C1360 ) C1232_=_C1361( C1232 C1361 ) C1232_=_C1362( C1232 C1362 ) C1232_=_C1364( C1232 C1364 ) C1232_=_C1365( C1232 C1365 ) C1232_=_C1369( C1232 C1369 ) \nC1232_=_C1371( C1232 C1371 ) C1232_=_C1372( C1232 C1372 ) C1232_=_C1373( C1232 C1373 ) C1232_=_C1374( C1232 C1374 ) C1232_=_C1375( C1232 C1375 ) C1232_=_C1376( C1232 C1376 ) \nC1232_=_C1377( C1232 C1377 ) C1232_=_C1378( C1232 C1378 ) C1234_=_C1235( C1234 C1235 ) C1234_=_C1236( C1234 C1236 ) C1234_=_C1237( C1234 C1237 ) C1234_=_C1238( C1234 C1238 ) \nC1234_=_C1241( C1234 C1241 ) C1234_=_C1242( C1234 C1242 ) C1234_=_C1243( C1234 C1243 ) C1234_=_C1244( C1234 C1244 ) C1234_=_C1245( C1234 C1245 ) C1234_=_C1246( C1234 C1246 ) \nC1234_=_C1247( C1234 C1247 ) C1234_=_C1249( C1234 C1249 ) C1234_=_C1250( C1234 C1250 ) C1234_=_C1251( C1234 C1251 ) C1234_=_C1302( C1234 C1302 ) C1234_=_C1359( C1234 C1359 ) \nC1234_=_C1652( C1234 C1652 ) C1234_=_C1653( C1234 C1653 ) C1234_=_C1660( C1234 C1660 ) C1234_=_C1669( C1234 C1669 ) C1235_=_C1236( C1235 C1236 ) C1235_=_C1237( C1235 C1237 ) \nC1235_=_C1238( C1235 C1238 ) C1235_=_C1241( C1235 C1241 ) C1235_=_C1242( C1235 C1242 ) C1235_=_C1243( C1235 C1243 ) C1235_=_C1244( C1235 C1244 ) C1235_=_C1245( C1235 C1245 ) \nC1235_=_C1246( C1235 C1246 ) C1235_=_C1247( C1235 C1247 ) C1235_=_C1249( C1235 C1249 ) C1235_=_C1250( C1235 C1250 ) C1235_=_C1251( C1235 C1251 ) C1235_=_C1740( C1235 C1740 ) \nC1235_=_C1745( C1235 C1745 ) C1235_=_C1748( C1235 C1748 ) C1235_=_C1749( C1235 C1749 ) C1235_=_C1751( C1235 C1751 ) C1235_=_C1752( C1235 C1752 ) C1236_=_C1237( C1236 C1237 ) \nC1236_=_C1238( C1236 C1238 ) C1236_=_C1241( C1236 C1241 ) C1236_=_C1242( C1236 C1242 ) C1236_=_C1243( C1236 C1243 ) C1236_=_C1244( C1236 C1244 ) C1236_=_C1245( C1236 C1245 ) \nC1236_=_C1246( C1236 C1246 ) C1236_=_C1247( C1236 C1247 ) C1236_=_C1249( C1236 C1249 ) C1236_=_C1250( C1236 C1250 ) C1236_=_C1251( C1236 C1251 ) C1236_=_C1448( C1236 C1448 ) \nC1236_=_C1513( C1236 C1513 ) C1236_=_C1779( C1236 C1779 ) C1236_=_C1781( C1236 C1781 ) C1236_=_C1783( C1236 C1783 ) C1236_=_C1784( C1236 C1784 ) C1236_=_C1785( C1236 C1785 ) \nC1236_=_C1787( C1236 C1787 ) C1236_=_C1788( C1236 C1788 ) C1236_=_C1794( C1236 C1794 ) C1236_=_C1795( C1236 C1795 ) C1236_=_C1796( C1236 C1796 ) C1236_=_C1797( C1236 C1797 ) \nC1236_=_C1798( C1236 C1798 ) C1237_=_C1238( C1237 C1238 ) C1237_=_C1241( C1237 C1241 ) C1237_=_C1242( C1237 C1242 ) C1237_=_C1243( C1237 C1243 ) C1237_=_C1244( C1237 C1244 ) \nC1237_=_C1245( C1237 C1245 ) C1237_=_C1246( C1237 C1246 ) C1237_=_C1247( C1237 C1247 ) C1237_=_C1249( C1237 C1249 ) C1237_=_C1250( C1237 C1250 ) C1237_=_C1251( C1237 C1251 ) \nC1237_=_C1494( C1237 C1494 ) C1237_=_C1883( C1237 C1883 ) C1237_=_C1886( C1237 C1886 ) C1237_=_C1888( C1237 C1888 ) C1237_=_C1889( C1237 C1889 ) C1237_=_C1890( C1237 C1890 ) \nC1237_=_C1891( C1237 C1891 ) C1237_=_C1892( C1237 C1892 ) C1237_=_C1893( C1237 C1893 ) C1238_=_C1241( C1238 C1241 ) C1238_=_C1242( C1238 C1242 ) C1238_=_C1243( C1238 C1243 ) \nC1238_=_C1244(</w:t>
      </w:r>
    </w:p>
    <w:p>
      <w:pPr>
        <w:pStyle w:val="PreformattedText"/>
        <w:bidi w:val="0"/>
        <w:spacing w:before="0" w:after="0"/>
        <w:jc w:val="left"/>
        <w:rPr/>
      </w:pPr>
      <w:r>
        <w:rPr/>
        <w:t xml:space="preserve"> </w:t>
      </w:r>
      <w:r>
        <w:rPr/>
        <w:t>C1238 C1244 ) C1238_=_C1245( C1238 C1245 ) C1238_=_C1246( C1238 C1246 ) C1238_=_C1247( C1238 C1247 ) C1238_=_C1249( C1238 C1249 ) C1238_=_C1250( C1238 C1250 ) \nC1238_=_C1251( C1238 C1251 ) C1238_=_C1304( C1238 C1304 ) C1238_=_C1360( C1238 C1360 ) C1238_=_C1516( C1238 C1516 ) C1238_=_C1840( C1238 C1840 ) C1238_=_C1920( C1238 C1920 ) \nC1238_=_C1922( C1238 C1922 ) C1238_=_C1923( C1238 C1923 ) C1238_=_C1924( C1238 C1924 ) C1238_=_C1926( C1238 C1926 ) C1238_=_C1927( C1238 C1927 ) C1238_=_C1932( C1238 C1932 ) \nC1241_=_C1242( C1241 C1242 ) C1241_=_C1243( C1241 C1243 ) C1241_=_C1244( C1241 C1244 ) C1241_=_C1245( C1241 C1245 ) C1241_=_C1246( C1241 C1246 ) C1241_=_C1247( C1241 C1247 ) \nC1241_=_C1249( C1241 C1249 ) C1241_=_C1250( C1241 C1250 ) C1241_=_C1251( C1241 C1251 ) C1241_=_C1449( C1241 C1449 ) C1241_=_C1784( C1241 C1784 ) C1241_=_C2133( C1241 C2133 ) \nC1241_=_C2249( C1241 C2249 ) C1241_=_C2250( C1241 C2250 ) C1241_=_C2251( C1241 C2251 ) C1241_=_C2253( C1241 C2253 ) C1241_=_C2254( C1241 C2254 ) C1241_=_C2255( C1241 C2255 ) \nC1241_=_C2256( C1241 C2256 ) C1241_=_C2257( C1241 C2257 ) C1241_=_C2258( C1241 C2258 ) C1241_=_C2259( C1241 C2259 ) C1241_=_C2261( C1241 C2261 ) C1241_=_C2262( C1241 C2262 ) \nC1241_=_C2263( C1241 C2263 ) C1241_=_C2265( C1241 C2265 ) C1241_=_C2267( C1241 C2267 ) C1242_=_C1243( C1242 C1243 ) C1242_=_C1244( C1242 C1244 ) C1242_=_C1245( C1242 C1245 ) \nC1242_=_C1246( C1242 C1246 ) C1242_=_C1247( C1242 C1247 ) C1242_=_C1249( C1242 C1249 ) C1242_=_C1250( C1242 C1250 ) C1242_=_C1251( C1242 C1251 ) C1242_=_C2579( C1242 C2579 ) \nC1243_=_C1244( C1243 C1244 ) C1243_=_C1245( C1243 C1245 ) C1243_=_C1246( C1243 C1246 ) C1243_=_C1247( C1243 C1247 ) C1243_=_C1249( C1243 C1249 ) C1243_=_C1250( C1243 C1250 ) \nC1243_=_C1251( C1243 C1251 ) C1243_=_C2714( C1243 C2714 ) C1243_=_C2717( C1243 C2717 ) C1243_=_C2725( C1243 C2725 ) C1243_=_C2727( C1243 C2727 ) C1243_=_C2728( C1243 C2728 ) \nC1244_=_C1245( C1244 C1245 ) C1244_=_C1246( C1244 C1246 ) C1244_=_C1247( C1244 C1247 ) C1244_=_C1249( C1244 C1249 ) C1244_=_C1250( C1244 C1250 ) C1244_=_C1251( C1244 C1251 ) \nC1244_=_C1453( C1244 C1453 ) C1244_=_C1674( C1244 C1674 ) C1244_=_C1787( C1244 C1787 ) C1244_=_C1904( C1244 C1904 ) C1244_=_C2648( C1244 C2648 ) C1244_=_C2731( C1244 C2731 ) \nC1244_=_C2732( C1244 C2732 ) C1244_=_C2734( C1244 C2734 ) C1244_=_C2735( C1244 C2735 ) C1244_=_C2736( C1244 C2736 ) C1244_=_C2739( C1244 C2739 ) C1245_=_C1246( C1245 C1246 ) \nC1245_=_C1247( C1245 C1247 ) C1245_=_C1249( C1245 C1249 ) C1245_=_C1250( C1245 C1250 ) C1245_=_C1251( C1245 C1251 ) C1245_=_C2254( C1245 C2254 ) C1245_=_C2859( C1245 C2859 ) \nC1245_=_C2861( C1245 C2861 ) C1245_=_C2864( C1245 C2864 ) C1246_=_C1247( C1246 C1247 ) C1246_=_C1249( C1246 C1249 ) C1246_=_C1250( C1246 C1250 ) C1246_=_C1251( C1246 C1251 ) \nC1246_=_C2365( C1246 C2365 ) C1246_=_C2693( C1246 C2693 ) C1246_=_C2887( C1246 C2887 ) C1247_=_C1249( C1247 C1249 ) C1247_=_C1250( C1247 C1250 ) C1247_=_C1251( C1247 C1251 ) \nC1247_=_C2257( C1247 C2257 ) C1247_=_C2539( C1247 C2539 ) C1247_=_C2762( C1247 C2762 ) C1247_=_C3173( C1247 C3173 ) C1247_=_C3181( C1247 C3181 ) C1249_=_C1250( C1249 C1250 ) \nC1249_=_C1251( C1249 C1251 ) C1249_=_C1462( C1249 C1462 ) C1249_=_C1751( C1249 C1751 ) C1249_=_C1796( C1249 C1796 ) C1249_=_C2126( C1249 C2126 ) C1249_=_C2287( C1249 C2287 ) \nC1249_=_C2490( C1249 C2490 ) C1249_=_C3061( C1249 C3061 ) C1249_=_C3327( C1249 C3327 ) C1249_=_C3542( C1249 C3542 ) C1249_=_C3714( C1249 C3714 ) C1249_=_C3975( C1249 C3975 ) \nC1249_=_C4002( C1249 C4002 ) C1249_=_C4004( C1249 C4004 ) C1249_=_C4005( C1249 C4005 ) C1250_=_C1251( C1250 C1251 ) C1250_=_C1295( C1250 C1295 ) C1250_=_C1463( C1250 C1463 ) \nC1250_=_C1575( C1250 C1575 ) C1250_=_C1752( C1250 C1752 ) C1250_=_C1775( C1250 C1775 ) C1250_=_C1797( C1250 C1797 ) C1250_=_C2127( C1250 C2127 ) C1250_=_C2300( C1250 C2300 ) \nC1250_=_C3062( C1250 C3062 ) C1250_=_C3900( C1250 C3900 ) C1250_=_C4028( C1250 C4028 ) C1250_=_C4029( C1250 C4029 ) C1250_=_C4030( C1250 C4030 ) C1250_=_C4031( C1250 C4031 ) \nC1251_=_C1312( C1251 C1312 ) C1251_=_C1377( C1251 C1377 ) C1251_=_C1818( C1251 C1818 ) C1251_=_C2107( C1251 C2107 ) C1251_=_C2128( C1251 C2128 ) C1251_=_C2223( C1251 C2223 ) \nC1251_=_C2245( C1251 C2245 ) C1251_=_C2971( C1251 C2971 ) C1251_=_C3568( C1251 C3568 ) C1251_=_C3760( C1251 C3760 ) C1251_=_C4004( C1251 C4004 ) C1251_=_C4028( C1251 C4028 ) \nC1252_=_C1253( C1252 C1253 ) C1252_=_C1260( C1252 C1260 ) C1252_=_C1263( C1252 C1263 ) C1252_=_C1266( C1252 C1266 ) C1252_=_C1268( C1252 C1268 ) C1252_=_C1269( C1252 C1269 ) \nC1252_=_C1272( C1252 C1272 ) C1252_=_C1273( C1252 C1273 ) C1252_=_C1275( C1252 C1275 ) C1252_=_C1424( C1252 C1424 ) C1252_=_C1427( C1252 C1427 ) C1252_=_C1428( C1252 C1428 ) \nC1252_=_C1431( C1252 C1431 ) C1252_=_C1432( C1252 C1432 ) C1252_=_C1433( C1252 C1433 ) C1252_=_C1434( C1252 C1434 ) C1252_=_C1436( C1252 C1436 ) C1252_=_C1438( C1252 C1438 ) \nC1252_=_C1439( C1252 C1439 ) C1252_=_C1440( C1252 C1440 ) C1252_=_C1441( C1252 C1441 ) C1252_=_C1442( C1252 C1442 ) C1252_=_C1445( C1252 C1445 ) C1253_=_C1260( C1253 C1260 ) \nC1253_=_C1263( C1253 C1263 ) C1253_=_C1266( C1253 C1266 ) C1253_=_C1268( C1253 C1268 ) C1253_=_C1269( C1253 C1269 ) C1253_=_C1272( C1253 C1272 ) C1253_=_C1273( C1253 C1273 ) \nC1253_=_C1275( C1253 C1275 ) C1253_=_C1494( C1253 C1494 ) C1253_=_C1495( C1253 C1495 ) C1253_=_C1497( C1253 C1497 ) C1253_=_C1498( C1253 C1498 ) C1253_=_C1504( C1253 C1504 ) \nC1253_=_C1505( C1253 C1505 ) C1253_=_C1506( C1253 C1506 ) C1253_=_C1507( C1253 C1507 ) C1253_=_C1508( C1253 C1508 ) C1253_=_C1511( C1253 C1511 ) C1253_=_C1512( C1253 C1512 ) \nC1260_=_C1263( C1260 C1263 ) C1260_=_C1266( C1260 C1266 ) C1260_=_C1268( C1260 C1268 ) C1260_=_C1269( C1260 C1269 ) C1260_=_C1272( C1260 C1272 ) C1260_=_C1273( C1260 C1273 ) \nC1260_=_C1275( C1260 C1275 ) C1260_=_C1883( C1260 C1883 ) C1260_=_C2253( C1260 C2253 ) C1260_=_C2309( C1260 C2309 ) C1260_=_C2462( C1260 C2462 ) C1260_=_C2517( C1260 C2517 ) \nC1260_=_C2665( C1260 C2665 ) C1260_=_C2692( C1260 C2692 ) C1260_=_C2761( C1260 C2761 ) C1260_=_C2762( C1260 C2762 ) C1260_=_C2765( C1260 C2765 ) C1260_=_C2766( C1260 C2766 ) \nC1260_=_C2767( C1260 C2767 ) C1260_=_C2769( C1260 C2769 ) C1260_=_C2772( C1260 C2772 ) C1260_=_C2773( C1260 C2773 ) C1260_=_C2774( C1260 C2774 ) C1260_=_C2775( C1260 C2775 ) \nC1263_=_C1266( C1263 C1266 ) C1263_=_C1268( C1263 C1268 ) C1263_=_C1269( C1263 C1269 ) C1263_=_C1272( C1263 C1272 ) C1263_=_C1273( C1263 C1273 ) C1263_=_C1275( C1263 C1275 ) \nC1263_=_C1546( C1263 C1546 ) C1263_=_C1701( C1263 C1701 ) C1263_=_C1889( C1263 C1889 ) C1263_=_C2312( C1263 C2312 ) C1263_=_C2558( C1263 C2558 ) C1263_=_C2874( C1263 C2874 ) \nC1263_=_C3233( C1263 C3233 ) C1263_=_C3236( C1263 C3236 ) C1263_=_C3237( C1263 C3237 ) C1263_=_C3238( C1263 C3238 ) C1263_=_C3240( C1263 C3240 ) C1266_=_C1268( C1266 C1268 ) \nC1266_=_C1269( C1266 C1269 ) C1266_=_C1272( C1266 C1272 ) C1266_=_C1273( C1266 C1273 ) C1266_=_C1275( C1266 C1275 ) C1266_=_C1890( C1266 C1890 ) C1266_=_C2313( C1266 C2313 ) \nC1266_=_C2424( C1266 C2424 ) C1266_=_C3441( C1266 C3441 ) C1266_=_C3446( C1266 C3446 ) C1268_=_C1269( C1268 C1269 ) C1268_=_C1272( C1268 C1272 ) C1268_=_C1273( C1268 C1273 ) \nC1268_=_C1275( C1268 C1275 ) C1268_=_C1487( C1268 C1487 ) C1268_=_C1550( C1268 C1550 ) C1268_=_C1705( C1268 C1705 ) C1268_=_C1730( C1268 C1730 ) C1268_=_C1892( C1268 C1892 ) \nC1268_=_C1994( C1268 C1994 ) C1268_=_C2316( C1268 C2316 ) C1268_=_C2753( C1268 C2753 ) C1268_=_C3068( C1268 C3068 ) C1268_=_C3207( C1268 C3207 ) C1268_=_C3555( C1268 C3555 ) \nC1268_=_C3624( C1268 C3624 ) C1268_=_C3646( C1268 C3646 ) C1268_=_C3648( C1268 C3648 ) C1268_=_C3649( C1268 C3649 ) C1268_=_C3650( C1268 C3650 ) C1268_=_C3651( C1268 C3651 ) \nC1269_=_C1272( C1269 C1272 ) C1269_=_C1273( C1269 C1273 ) C1269_=_C1275( C1269 C1275 ) C1269_=_C1348( C1269 C1348 ) C1269_=_C1893( C1269 C1893 ) C1269_=_C2317( C1269 C2317 ) \nC1269_=_C2802( C1269 C2802 ) C1269_=_C2815( C1269 C2815 ) C1269_=_C3653( C1269 C3653 ) C1269_=_C3654( C1269 C3654 ) C1269_=_C3655( C1269 C3655 ) C1269_=_C3658( C1269 C3658 ) \nC1272_=_C1273( C1272 C1273 ) C1272_=_C1275( C1272 C1275 ) C1272_=_C1442( C1272 C1442 ) C1272_=_C1488( C1272 C1488 ) C1272_=_C1572( C1272 C1572 ) C1272_=_C2148( C1272 C2148 ) \nC1272_=_C2619( C1272 C2619 ) C1272_=_C2804( C1272 C2804 ) C1272_=_C3025( C1272 C3025 ) C1272_=_C3190( C1272 C3190 ) C1272_=_C3246( C1272 C3246 ) C1272_=_C3398( C1272 C3398 ) \nC1272_=_C3496( C1272 C3496 ) C1272_=_C3516( C1272 C3516 ) C1272_=_C3537( C1272 C3537 ) C1272_=_C3606( C1272 C3606 ) C1272_=_C3777( C1272 C3777 ) C1272_=_C3803( C1272 C3803 ) \nC1272_=_C3804( C1272 C3804 ) C1272_=_C3805( C1272 C3805 ) C1272_=_C3806( C1272 C3806 ) C1272_=_C3807( C1272 C3807 ) C1272_=_C3808( C1272 C3808 ) C1273_=_C1275( C1273 C1275 ) \nC1273_=_C2088( C1273 C2088 ) C1273_=_C2164( C1273 C2164 ) C1273_=_C2296( C1273 C2296 ) C1273_=_C2620( C1273 C2620 ) C1273_=_C2984( C1273 C2984 ) C1273_=_C3026( C1273 C3026 ) \nC1273_=_C3090( C1273 C3090 ) C1273_=_C3247( C1273 C3247 ) C1273_=_C3304( C1273 C3304 ) C1273_=_C3336( C1273 C3336 ) C1273_=_C3517( C1273 C3517 ) C1273_=_C3634( C1273 C3634 ) \nC1273_=_C3709( C1273 C3709 ) C1273_=_C3809( C1273 C3809 ) C1273_=_C3810( C1273 C3810 ) C1273_=_C3811( C1273 C3811 ) C1273_=_C3812( C1273 C3812 ) C1273_=_C3813( C1273 C3813 ) \nC1273_=_C3814( C1273 C3814 ) C1273_=_C3815( C1273 C3815 ) C1275_=_C1576( C1275 C1576 ) C1275_=_C2152( C1275 C2152 ) C1275_=_C2727( C1275 C2727 ) C1275_=_C3005( C1275 C3005 ) \nC1275_=_C3193( C1275 C3193 ) C1275_=_C3249( C1275 C3249 ) C1275_=_C3525( C1275 C3525 ) C1275_=_C3702( C1275 C3702 ) C1275_=_C3783( C1275 C3783 ) C1275_=_C3807( C1275 C3807 ) \nC1275_=_C4071( C1275 C4071 ) C1275_=_C4084( C1275 C4084 ) C1281_=_C1282( C1281 C1282 ) C1281_=_C1287( C1281 C1287 ) C1281_=_C1295( C1281 C1295 ) C1281_=_C1297( C1281 C1297 ) \nC1281_=_C1562( C1281 C1562 ) C1281_=_C1761( C1281 C1761 ) C1281_=_C2227(</w:t>
      </w:r>
    </w:p>
    <w:p>
      <w:pPr>
        <w:pStyle w:val="PreformattedText"/>
        <w:bidi w:val="0"/>
        <w:spacing w:before="0" w:after="0"/>
        <w:jc w:val="left"/>
        <w:rPr/>
      </w:pPr>
      <w:r>
        <w:rPr/>
        <w:t xml:space="preserve"> </w:t>
      </w:r>
      <w:r>
        <w:rPr/>
        <w:t>C1281 C2227 ) C1281_=_C2294( C1281 C2294 ) C1281_=_C2295( C1281 C2295 ) C1281_=_C2296( C1281 C2296 ) \nC1281_=_C2297( C1281 C2297 ) C1281_=_C2298( C1281 C2298 ) C1281_=_C2299( C1281 C2299 ) C1281_=_C2300( C1281 C2300 ) C1281_=_C2301( C1281 C2301 ) C1281_=_C2305( C1281 C2305 ) \nC1282_=_C1287( C1282 C1287 ) C1282_=_C1295( C1282 C1295 ) C1282_=_C1297( C1282 C1297 ) C1282_=_C1604( C1282 C1604 ) C1282_=_C2328( C1282 C2328 ) C1282_=_C2330( C1282 C2330 ) \nC1282_=_C2331( C1282 C2331 ) C1282_=_C2332( C1282 C2332 ) C1282_=_C2333( C1282 C2333 ) C1282_=_C2334( C1282 C2334 ) C1282_=_C2335( C1282 C2335 ) C1282_=_C2337( C1282 C2337 ) \nC1282_=_C2338( C1282 C2338 ) C1282_=_C2339( C1282 C2339 ) C1282_=_C2340( C1282 C2340 ) C1282_=_C2341( C1282 C2341 ) C1282_=_C2342( C1282 C2342 ) C1287_=_C1295( C1287 C1295 ) \nC1287_=_C1297( C1287 C1297 ) C1287_=_C1685( C1287 C1685 ) C1287_=_C2084( C1287 C2084 ) C1287_=_C2278( C1287 C2278 ) C1287_=_C2354( C1287 C2354 ) C1287_=_C2444( C1287 C2444 ) \nC1287_=_C2933( C1287 C2933 ) C1287_=_C3055( C1287 C3055 ) C1287_=_C3351( C1287 C3351 ) C1287_=_C3360( C1287 C3360 ) C1287_=_C3432( C1287 C3432 ) C1287_=_C3659( C1287 C3659 ) \nC1287_=_C3660( C1287 C3660 ) C1287_=_C3662( C1287 C3662 ) C1287_=_C3663( C1287 C3663 ) C1287_=_C3664( C1287 C3664 ) C1287_=_C3665( C1287 C3665 ) C1287_=_C3666( C1287 C3666 ) \nC1287_=_C3667( C1287 C3667 ) C1287_=_C3668( C1287 C3668 ) C1295_=_C1297( C1295 C1297 ) C1295_=_C1463( C1295 C1463 ) C1295_=_C1575( C1295 C1575 ) C1295_=_C1752( C1295 C1752 ) \nC1295_=_C1775( C1295 C1775 ) C1295_=_C1797( C1295 C1797 ) C1295_=_C2127( C1295 C2127 ) C1295_=_C2300( C1295 C2300 ) C1295_=_C3062( C1295 C3062 ) C1295_=_C3900( C1295 C3900 ) \nC1295_=_C4028( C1295 C4028 ) C1295_=_C4029( C1295 C4029 ) C1295_=_C4030( C1295 C4030 ) C1295_=_C4031( C1295 C4031 ) C1297_=_C1493( C1297 C1493 ) C1297_=_C1577( C1297 C1577 ) \nC1297_=_C1621( C1297 C1621 ) C1297_=_C1777( C1297 C1777 ) C1297_=_C3181( C1297 C3181 ) C1297_=_C3194( C1297 C3194 ) C1297_=_C3296( C1297 C3296 ) C1297_=_C3561( C1297 C3561 ) \nC1297_=_C3618( C1297 C3618 ) C1297_=_C3902( C1297 C3902 ) C1297_=_C3941( C1297 C3941 ) C1297_=_C4026( C1297 C4026 ) C1297_=_C4030( C1297 C4030 ) C1297_=_C4064( C1297 C4064 ) \nC1297_=_C4099( C1297 C4099 ) C1300_=_C1301( C1300 C1301 ) C1300_=_C1302( C1300 C1302 ) C1300_=_C1304( C1300 C1304 ) C1300_=_C1311( C1300 C1311 ) C1300_=_C1312( C1300 C1312 ) \nC1300_=_C1316( C1300 C1316 ) C1300_=_C1318( C1300 C1318 ) C1300_=_C1320( C1300 C1320 ) C1300_=_C1322( C1300 C1322 ) C1300_=_C1330( C1300 C1330 ) C1301_=_C1302( C1301 C1302 ) \nC1301_=_C1304( C1301 C1304 ) C1301_=_C1311( C1301 C1311 ) C1301_=_C1312( C1301 C1312 ) C1301_=_C1316( C1301 C1316 ) C1301_=_C1359( C1301 C1359 ) C1301_=_C1360( C1301 C1360 ) \nC1301_=_C1361( C1301 C1361 ) C1301_=_C1362( C1301 C1362 ) C1301_=_C1364( C1301 C1364 ) C1301_=_C1365( C1301 C1365 ) C1301_=_C1369( C1301 C1369 ) C1301_=_C1371( C1301 C1371 ) \nC1301_=_C1372( C1301 C1372 ) C1301_=_C1373( C1301 C1373 ) C1301_=_C1374( C1301 C1374 ) C1301_=_C1375( C1301 C1375 ) C1301_=_C1376( C1301 C1376 ) C1301_=_C1377( C1301 C1377 ) \nC1301_=_C1378( C1301 C1378 ) C1302_=_C1304( C1302 C1304 ) C1302_=_C1311( C1302 C1311 ) C1302_=_C1312( C1302 C1312 ) C1302_=_C1359( C1302 C1359 ) C1302_=_C1652( C1302 C1652 ) \nC1302_=_C1653( C1302 C1653 ) C1302_=_C1660( C1302 C1660 ) C1302_=_C1669( C1302 C1669 ) C1304_=_C1311( C1304 C1311 ) C1304_=_C1312( C1304 C1312 ) C1304_=_C1360( C1304 C1360 ) \nC1304_=_C1516( C1304 C1516 ) C1304_=_C1840( C1304 C1840 ) C1304_=_C1920( C1304 C1920 ) C1304_=_C1922( C1304 C1922 ) C1304_=_C1923( C1304 C1923 ) C1304_=_C1924( C1304 C1924 ) \nC1304_=_C1926( C1304 C1926 ) C1304_=_C1927( C1304 C1927 ) C1304_=_C1932( C1304 C1932 ) C1311_=_C1312( C1311 C1312 ) C1311_=_C1817( C1311 C1817 ) C1311_=_C2222( C1311 C2222 ) \nC1311_=_C2299( C1311 C2299 ) C1311_=_C2415( C1311 C2415 ) C1311_=_C2904( C1311 C2904 ) C1311_=_C3963( C1311 C3963 ) C1311_=_C3964( C1311 C3964 ) C1311_=_C3965( C1311 C3965 ) \nC1312_=_C1377( C1312 C1377 ) C1312_=_C1818( C1312 C1818 ) C1312_=_C2107( C1312 C2107 ) C1312_=_C2128( C1312 C2128 ) C1312_=_C2223( C1312 C2223 ) C1312_=_C2245( C1312 C2245 ) \nC1312_=_C2971( C1312 C2971 ) C1312_=_C3568( C1312 C3568 ) C1312_=_C3760( C1312 C3760 ) C1312_=_C4004( C1312 C4004 ) C1312_=_C4028( C1312 C4028 ) C1316_=_C1318( C1316 C1318 ) \nC1316_=_C1320( C1316 C1320 ) C1316_=_C1322( C1316 C1322 ) C1316_=_C1330( C1316 C1330 ) C1316_=_C1359( C1316 C1359 ) C1316_=_C1360( C1316 C1360 ) C1316_=_C1361( C1316 C1361 ) \nC1316_=_C1362( C1316 C1362 ) C1316_=_C1364( C1316 C1364 ) C1316_=_C1365( C1316 C1365 ) C1316_=_C1369( C1316 C1369 ) C1316_=_C1371( C1316 C1371 ) C1316_=_C1372( C1316 C1372 ) \nC1316_=_C1373( C1316 C1373 ) C1316_=_C1374( C1316 C1374 ) C1316_=_C1375( C1316 C1375 ) C1316_=_C1376( C1316 C1376 ) C1316_=_C1377( C1316 C1377 ) C1316_=_C1378( C1316 C1378 ) \nC1318_=_C1320( C1318 C1320 ) C1318_=_C1322( C1318 C1322 ) C1318_=_C1330( C1318 C1330 ) C1318_=_C1623( C1318 C1623 ) C1318_=_C1671( C1318 C1671 ) C1318_=_C1673( C1318 C1673 ) \nC1318_=_C1674( C1318 C1674 ) C1318_=_C1676( C1318 C1676 ) C1318_=_C1677( C1318 C1677 ) C1318_=_C1678( C1318 C1678 ) C1318_=_C1679( C1318 C1679 ) C1318_=_C1681( C1318 C1681 ) \nC1318_=_C1682( C1318 C1682 ) C1318_=_C1683( C1318 C1683 ) C1318_=_C1684( C1318 C1684 ) C1318_=_C1685( C1318 C1685 ) C1318_=_C1686( C1318 C1686 ) C1318_=_C1689( C1318 C1689 ) \nC1318_=_C1691( C1318 C1691 ) C1320_=_C1322( C1320 C1322 ) C1320_=_C1330( C1320 C1330 ) C1320_=_C1361( C1320 C1361 ) C1320_=_C1652( C1320 C1652 ) C1320_=_C1694( C1320 C1694 ) \nC1320_=_C1922( C1320 C1922 ) C1320_=_C2098( C1320 C2098 ) C1320_=_C2103( C1320 C2103 ) C1320_=_C2105( C1320 C2105 ) C1320_=_C2106( C1320 C2106 ) C1320_=_C2107( C1320 C2107 ) \nC1320_=_C2108( C1320 C2108 ) C1320_=_C2110( C1320 C2110 ) C1322_=_C1330( C1322 C1330 ) C1322_=_C1362( C1322 C1362 ) C1322_=_C1653( C1322 C1653 ) C1322_=_C1760( C1322 C1760 ) \nC1322_=_C1783( C1322 C1783 ) C1322_=_C1923( C1322 C1923 ) C1322_=_C2213( C1322 C2213 ) C1322_=_C2215( C1322 C2215 ) C1322_=_C2217( C1322 C2217 ) C1322_=_C2218( C1322 C2218 ) \nC1322_=_C2219( C1322 C2219 ) C1322_=_C2220( C1322 C2220 ) C1322_=_C2221( C1322 C2221 ) C1322_=_C2222( C1322 C2222 ) C1322_=_C2223( C1322 C2223 ) C1330_=_C2161( C1330 C2161 ) \nC1330_=_C2445( C1330 C2445 ) C1330_=_C2934( C1330 C2934 ) C1330_=_C2950( C1330 C2950 ) C1330_=_C3039( C1330 C3039 ) C1330_=_C3219( C1330 C3219 ) C1330_=_C3670( C1330 C3670 ) \nC1330_=_C3671( C1330 C3671 ) C1330_=_C3672( C1330 C3672 ) C1330_=_C3673( C1330 C3673 ) C1330_=_C3674( C1330 C3674 ) C1330_=_C3675( C1330 C3675 ) C1330_=_C3676( C1330 C3676 ) \nC1330_=_C3677( C1330 C3677 ) C1330_=_C3678( C1330 C3678 ) C1330_=_C3679( C1330 C3679 ) C1330_=_C3680( C1330 C3680 ) C1330_=_C3681( C1330 C3681 ) C1330_=_C3682( C1330 C3682 ) \nC1330_=_C3683( C1330 C3683 ) C1337_=_C1338( C1337 C1338 ) C1337_=_C1341( C1337 C1341 ) C1337_=_C1342( C1337 C1342 ) C1337_=_C1348( C1337 C1348 ) C1337_=_C1356( C1337 C1356 ) \nC1337_=_C1357( C1337 C1357 ) C1337_=_C1800( C1337 C1800 ) C1337_=_C2227( C1337 C2227 ) C1337_=_C2228( C1337 C2228 ) C1337_=_C2229( C1337 C2229 ) C1337_=_C2230( C1337 C2230 ) \nC1337_=_C2231( C1337 C2231 ) C1337_=_C2232( C1337 C2232 ) C1337_=_C2234( C1337 C2234 ) C1337_=_C2235( C1337 C2235 ) C1337_=_C2236( C1337 C2236 ) C1337_=_C2237( C1337 C2237 ) \nC1337_=_C2239( C1337 C2239 ) C1337_=_C2240( C1337 C2240 ) C1337_=_C2243( C1337 C2243 ) C1337_=_C2244( C1337 C2244 ) C1337_=_C2245( C1337 C2245 ) C1337_=_C2246( C1337 C2246 ) \nC1337_=_C2247( C1337 C2247 ) C1337_=_C2248( C1337 C2248 ) C1338_=_C1341( C1338 C1341 ) C1338_=_C1342( C1338 C1342 ) C1338_=_C1348( C1338 C1348 ) C1338_=_C1356( C1338 C1356 ) \nC1338_=_C1357( C1338 C1357 ) C1338_=_C2229( C1338 C2229 ) C1338_=_C2387( C1338 C2387 ) C1338_=_C2389( C1338 C2389 ) C1338_=_C2391( C1338 C2391 ) C1338_=_C2392( C1338 C2392 ) \nC1338_=_C2393( C1338 C2393 ) C1338_=_C2394( C1338 C2394 ) C1338_=_C2395( C1338 C2395 ) C1338_=_C2397( C1338 C2397 ) C1338_=_C2399( C1338 C2399 ) C1338_=_C2400( C1338 C2400 ) \nC1338_=_C2401( C1338 C2401 ) C1341_=_C1342( C1341 C1342 ) C1341_=_C1348( C1341 C1348 ) C1341_=_C1356( C1341 C1356 ) C1341_=_C1357( C1341 C1357 ) C1341_=_C2232( C1341 C2232 ) \nC1341_=_C2840( C1341 C2840 ) C1341_=_C2841( C1341 C2841 ) C1341_=_C2842( C1341 C2842 ) C1341_=_C2844( C1341 C2844 ) C1341_=_C2845( C1341 C2845 ) C1341_=_C2847( C1341 C2847 ) \nC1341_=_C2849( C1341 C2849 ) C1341_=_C2850( C1341 C2850 ) C1341_=_C2853( C1341 C2853 ) C1341_=_C2854( C1341 C2854 ) C1341_=_C2856( C1341 C2856 ) C1342_=_C1348( C1342 C1348 ) \nC1342_=_C1356( C1342 C1356 ) C1342_=_C1357( C1342 C1357 ) C1342_=_C1588( C1342 C1588 ) C1342_=_C1723( C1342 C1723 ) C1342_=_C1745( C1342 C1745 ) C1342_=_C2115( C1342 C2115 ) \nC1342_=_C2387( C1342 C2387 ) C1342_=_C2593( C1342 C2593 ) C1342_=_C2809( C1342 C2809 ) C1342_=_C2840( C1342 C2840 ) C1342_=_C2961( C1342 C2961 ) C1342_=_C2962( C1342 C2962 ) \nC1342_=_C2963( C1342 C2963 ) C1342_=_C2965( C1342 C2965 ) C1342_=_C2967( C1342 C2967 ) C1342_=_C2968( C1342 C2968 ) C1342_=_C2971( C1342 C2971 ) C1342_=_C2972( C1342 C2972 ) \nC1342_=_C2973( C1342 C2973 ) C1348_=_C1356( C1348 C1356 ) C1348_=_C1357( C1348 C1357 ) C1348_=_C1893( C1348 C1893 ) C1348_=_C2317( C1348 C2317 ) C1348_=_C2802( C1348 C2802 ) \nC1348_=_C2815( C1348 C2815 ) C1348_=_C3653( C1348 C3653 ) C1348_=_C3654( C1348 C3654 ) C1348_=_C3655( C1348 C3655 ) C1348_=_C3658( C1348 C3658 ) C1356_=_C1357( C1356 C1357 ) \nC1356_=_C1421( C1356 C1421 ) C1356_=_C2171( C1356 C2171 ) C1356_=_C2806( C1356 C2806 ) C1356_=_C2823( C1356 C2823 ) C1356_=_C3293( C1356 C3293 ) C1356_=_C3616( C1356 C3616 ) \nC1356_=_C3690( C1356 C3690 ) C1356_=_C3998( C1356 C3998 ) C1356_=_C4060( C1356 C4060 ) C1356_=_C4065( C1356 C4065 ) C1356_=_C4075( C1356 C4075 ) C1357_=_C1399( C1357 C1399 ) \nC1357_=_C1872( C1357 C1872 ) C1357_=_C2248( C1357 C2248 ) C1357_=_C2433( C1357 C2433 ) C1357_=_C2493( C1357 C2493 ) C1357_=_C2530(</w:t>
      </w:r>
    </w:p>
    <w:p>
      <w:pPr>
        <w:pStyle w:val="PreformattedText"/>
        <w:bidi w:val="0"/>
        <w:spacing w:before="0" w:after="0"/>
        <w:jc w:val="left"/>
        <w:rPr/>
      </w:pPr>
      <w:r>
        <w:rPr/>
        <w:t xml:space="preserve"> </w:t>
      </w:r>
      <w:r>
        <w:rPr/>
        <w:t>C1357 C2530 ) C1357_=_C2691( C1357 C2691 ) \nC1357_=_C2973( C1357 C2973 ) C1357_=_C3048( C1357 C3048 ) C1357_=_C3250( C1357 C3250 ) C1357_=_C3642( C1357 C3642 ) C1357_=_C3871( C1357 C3871 ) C1357_=_C3938( C1357 C3938 ) \nC1357_=_C4061( C1357 C4061 ) C1357_=_C4085( C1357 C4085 ) C1359_=_C1360( C1359 C1360 ) C1359_=_C1361( C1359 C1361 ) C1359_=_C1362( C1359 C1362 ) C1359_=_C1364( C1359 C1364 ) \nC1359_=_C1365( C1359 C1365 ) C1359_=_C1369( C1359 C1369 ) C1359_=_C1371( C1359 C1371 ) C1359_=_C1372( C1359 C1372 ) C1359_=_C1373( C1359 C1373 ) C1359_=_C1374( C1359 C1374 ) \nC1359_=_C1375( C1359 C1375 ) C1359_=_C1376( C1359 C1376 ) C1359_=_C1377( C1359 C1377 ) C1359_=_C1378( C1359 C1378 ) C1359_=_C1652( C1359 C1652 ) C1359_=_C1653( C1359 C1653 ) \nC1359_=_C1660( C1359 C1660 ) C1359_=_C1669( C1359 C1669 ) C1360_=_C1361( C1360 C1361 ) C1360_=_C1362( C1360 C1362 ) C1360_=_C1364( C1360 C1364 ) C1360_=_C1365( C1360 C1365 ) \nC1360_=_C1369( C1360 C1369 ) C1360_=_C1371( C1360 C1371 ) C1360_=_C1372( C1360 C1372 ) C1360_=_C1373( C1360 C1373 ) C1360_=_C1374( C1360 C1374 ) C1360_=_C1375( C1360 C1375 ) \nC1360_=_C1376( C1360 C1376 ) C1360_=_C1377( C1360 C1377 ) C1360_=_C1378( C1360 C1378 ) C1360_=_C1516( C1360 C1516 ) C1360_=_C1840( C1360 C1840 ) C1360_=_C1920( C1360 C1920 ) \nC1360_=_C1922( C1360 C1922 ) C1360_=_C1923( C1360 C1923 ) C1360_=_C1924( C1360 C1924 ) C1360_=_C1926( C1360 C1926 ) C1360_=_C1927( C1360 C1927 ) C1360_=_C1932( C1360 C1932 ) \nC1361_=_C1362( C1361 C1362 ) C1361_=_C1364( C1361 C1364 ) C1361_=_C1365( C1361 C1365 ) C1361_=_C1369( C1361 C1369 ) C1361_=_C1371( C1361 C1371 ) C1361_=_C1372( C1361 C1372 ) \nC1361_=_C1373( C1361 C1373 ) C1361_=_C1374( C1361 C1374 ) C1361_=_C1375( C1361 C1375 ) C1361_=_C1376( C1361 C1376 ) C1361_=_C1377( C1361 C1377 ) C1361_=_C1378( C1361 C1378 ) \nC1361_=_C1652( C1361 C1652 ) C1361_=_C1694( C1361 C1694 ) C1361_=_C1922( C1361 C1922 ) C1361_=_C2098( C1361 C2098 ) C1361_=_C2103( C1361 C2103 ) C1361_=_C2105( C1361 C2105 ) \nC1361_=_C2106( C1361 C2106 ) C1361_=_C2107( C1361 C2107 ) C1361_=_C2108( C1361 C2108 ) C1361_=_C2110( C1361 C2110 ) C1362_=_C1364( C1362 C1364 ) C1362_=_C1365( C1362 C1365 ) \nC1362_=_C1369( C1362 C1369 ) C1362_=_C1371( C1362 C1371 ) C1362_=_C1372( C1362 C1372 ) C1362_=_C1373( C1362 C1373 ) C1362_=_C1374( C1362 C1374 ) C1362_=_C1375( C1362 C1375 ) \nC1362_=_C1376( C1362 C1376 ) C1362_=_C1377( C1362 C1377 ) C1362_=_C1378( C1362 C1378 ) C1362_=_C1653( C1362 C1653 ) C1362_=_C1760( C1362 C1760 ) C1362_=_C1783( C1362 C1783 ) \nC1362_=_C1923( C1362 C1923 ) C1362_=_C2213( C1362 C2213 ) C1362_=_C2215( C1362 C2215 ) C1362_=_C2217( C1362 C2217 ) C1362_=_C2218( C1362 C2218 ) C1362_=_C2219( C1362 C2219 ) \nC1362_=_C2220( C1362 C2220 ) C1362_=_C2221( C1362 C2221 ) C1362_=_C2222( C1362 C2222 ) C1362_=_C2223( C1362 C2223 ) C1364_=_C1365( C1364 C1365 ) C1364_=_C1369( C1364 C1369 ) \nC1364_=_C1371( C1364 C1371 ) C1364_=_C1372( C1364 C1372 ) C1364_=_C1373( C1364 C1373 ) C1364_=_C1374( C1364 C1374 ) C1364_=_C1375( C1364 C1375 ) C1364_=_C1376( C1364 C1376 ) \nC1364_=_C1377( C1364 C1377 ) C1364_=_C1378( C1364 C1378 ) C1364_=_C2933( C1364 C2933 ) C1364_=_C2934( C1364 C2934 ) C1364_=_C2937( C1364 C2937 ) C1364_=_C2938( C1364 C2938 ) \nC1365_=_C1369( C1365 C1369 ) C1365_=_C1371( C1365 C1371 ) C1365_=_C1372( C1365 C1372 ) C1365_=_C1373( C1365 C1373 ) C1365_=_C1374( C1365 C1374 ) C1365_=_C1375( C1365 C1375 ) \nC1365_=_C1376( C1365 C1376 ) C1365_=_C1377( C1365 C1377 ) C1365_=_C1378( C1365 C1378 ) C1365_=_C1433( C1365 C1433 ) C1365_=_C2366( C1365 C2366 ) C1365_=_C2407( C1365 C2407 ) \nC1365_=_C2945( C1365 C2945 ) C1365_=_C2946( C1365 C2946 ) C1365_=_C2950( C1365 C2950 ) C1365_=_C2954( C1365 C2954 ) C1365_=_C2956( C1365 C2956 ) C1365_=_C2960( C1365 C2960 ) \nC1369_=_C1371( C1369 C1371 ) C1369_=_C1372( C1369 C1372 ) C1369_=_C1373( C1369 C1373 ) C1369_=_C1374( C1369 C1374 ) C1369_=_C1375( C1369 C1375 ) C1369_=_C1376( C1369 C1376 ) \nC1369_=_C1377( C1369 C1377 ) C1369_=_C1378( C1369 C1378 ) C1369_=_C3653( C1369 C3653 ) C1369_=_C3659( C1369 C3659 ) C1369_=_C3685( C1369 C3685 ) C1369_=_C3686( C1369 C3686 ) \nC1369_=_C3690( C1369 C3690 ) C1371_=_C1372( C1371 C1372 ) C1371_=_C1373( C1371 C1373 ) C1371_=_C1374( C1371 C1374 ) C1371_=_C1375( C1371 C1375 ) C1371_=_C1376( C1371 C1376 ) \nC1371_=_C1377( C1371 C1377 ) C1371_=_C1378( C1371 C1378 ) C1371_=_C2378( C1371 C2378 ) C1371_=_C3269( C1371 C3269 ) C1371_=_C3672( C1371 C3672 ) C1371_=_C3775( C1371 C3775 ) \nC1371_=_C3776( C1371 C3776 ) C1372_=_C1373( C1372 C1373 ) C1372_=_C1374( C1372 C1374 ) C1372_=_C1375( C1372 C1375 ) C1372_=_C1376( C1372 C1376 ) C1372_=_C1377( C1372 C1377 ) \nC1372_=_C1378( C1372 C1378 ) C1372_=_C2333( C1372 C2333 ) C1372_=_C2379( C1372 C2379 ) C1372_=_C3270( C1372 C3270 ) C1372_=_C3673( C1372 C3673 ) C1372_=_C3792( C1372 C3792 ) \nC1373_=_C1374( C1373 C1374 ) C1373_=_C1375( C1373 C1375 ) C1373_=_C1376( C1373 C1376 ) C1373_=_C1377( C1373 C1377 ) C1373_=_C1378( C1373 C1378 ) C1373_=_C2938( C1373 C2938 ) \nC1373_=_C3112( C1373 C3112 ) C1373_=_C3155( C1373 C3155 ) C1373_=_C3474( C1373 C3474 ) C1373_=_C3666( C1373 C3666 ) C1373_=_C3686( C1373 C3686 ) C1373_=_C3745( C1373 C3745 ) \nC1373_=_C3833( C1373 C3833 ) C1373_=_C3840( C1373 C3840 ) C1373_=_C3862( C1373 C3862 ) C1373_=_C3886( C1373 C3886 ) C1373_=_C3887( C1373 C3887 ) C1373_=_C3888( C1373 C3888 ) \nC1373_=_C3889( C1373 C3889 ) C1373_=_C3890( C1373 C3890 ) C1374_=_C1375( C1374 C1375 ) C1374_=_C1376( C1374 C1376 ) C1374_=_C1377( C1374 C1377 ) C1374_=_C1378( C1374 C1378 ) \nC1374_=_C1961( C1374 C1961 ) C1374_=_C2381( C1374 C2381 ) C1374_=_C3275( C1374 C3275 ) C1374_=_C3675( C1374 C3675 ) C1374_=_C3944( C1374 C3944 ) C1375_=_C1376( C1375 C1376 ) \nC1375_=_C1377( C1375 C1377 ) C1375_=_C1378( C1375 C1378 ) C1375_=_C1506( C1375 C1506 ) C1375_=_C2382( C1375 C2382 ) C1375_=_C3276( C1375 C3276 ) C1375_=_C3676( C1375 C3676 ) \nC1375_=_C3949( C1375 C3949 ) C1376_=_C1377( C1376 C1377 ) C1376_=_C1378( C1376 C1378 ) C1376_=_C1995( C1376 C1995 ) C1376_=_C3422( C1376 C3422 ) C1376_=_C3667( C1376 C3667 ) \nC1376_=_C3747( C1376 C3747 ) C1376_=_C3886( C1376 C3886 ) C1376_=_C3957( C1376 C3957 ) C1376_=_C3959( C1376 C3959 ) C1377_=_C1378( C1377 C1378 ) C1377_=_C1818( C1377 C1818 ) \nC1377_=_C2107( C1377 C2107 ) C1377_=_C2128( C1377 C2128 ) C1377_=_C2223( C1377 C2223 ) C1377_=_C2245( C1377 C2245 ) C1377_=_C2971( C1377 C2971 ) C1377_=_C3568( C1377 C3568 ) \nC1377_=_C3760( C1377 C3760 ) C1377_=_C4004( C1377 C4004 ) C1377_=_C4028( C1377 C4028 ) C1378_=_C1645( C1378 C1645 ) C1378_=_C1851( C1378 C1851 ) C1378_=_C3481( C1378 C3481 ) \nC1378_=_C3668( C1378 C3668 ) C1378_=_C3748( C1378 C3748 ) C1378_=_C3890( C1378 C3890 ) C1378_=_C4078( C1378 C4078 ) C1387_=_C1396( C1387 C1396 ) C1387_=_C1399( C1387 C1399 ) \nC1387_=_C2030( C1387 C2030 ) C1387_=_C2776( C1387 C2776 ) C1387_=_C2871( C1387 C2871 ) C1387_=_C2914( C1387 C2914 ) C1387_=_C2916( C1387 C2916 ) C1387_=_C2917( C1387 C2917 ) \nC1387_=_C2918( C1387 C2918 ) C1387_=_C2919( C1387 C2919 ) C1387_=_C2920( C1387 C2920 ) C1387_=_C2921( C1387 C2921 ) C1387_=_C2923( C1387 C2923 ) C1387_=_C2924( C1387 C2924 ) \nC1387_=_C2925( C1387 C2925 ) C1387_=_C2926( C1387 C2926 ) C1396_=_C1399( C1396 C1399 ) C1396_=_C1527( C1396 C1527 ) C1396_=_C1794( C1396 C1794 ) C1396_=_C1847( C1396 C1847 ) \nC1396_=_C1926( C1396 C1926 ) C1396_=_C1946( C1396 C1946 ) C1396_=_C1974( C1396 C1974 ) C1396_=_C2043( C1396 C2043 ) C1396_=_C2921( C1396 C2921 ) C1396_=_C2937( C1396 C2937 ) \nC1396_=_C3164( C1396 C3164 ) C1396_=_C3503( C1396 C3503 ) C1396_=_C3536( C1396 C3536 ) C1396_=_C3685( C1396 C3685 ) C1396_=_C3745( C1396 C3745 ) C1396_=_C3746( C1396 C3746 ) \nC1396_=_C3747( C1396 C3747 ) C1396_=_C3748( C1396 C3748 ) C1396_=_C3749( C1396 C3749 ) C1396_=_C3750( C1396 C3750 ) C1399_=_C1872( C1399 C1872 ) C1399_=_C2248( C1399 C2248 ) \nC1399_=_C2433( C1399 C2433 ) C1399_=_C2493( C1399 C2493 ) C1399_=_C2530( C1399 C2530 ) C1399_=_C2691( C1399 C2691 ) C1399_=_C2973( C1399 C2973 ) C1399_=_C3048( C1399 C3048 ) \nC1399_=_C3250( C1399 C3250 ) C1399_=_C3642( C1399 C3642 ) C1399_=_C3871( C1399 C3871 ) C1399_=_C3938( C1399 C3938 ) C1399_=_C4061( C1399 C4061 ) C1399_=_C4085( C1399 C4085 ) \nC1402_=_C1411( C1402 C1411 ) C1402_=_C1414( C1402 C1414 ) C1402_=_C1417( C1402 C1417 ) C1402_=_C1421( C1402 C1421 ) C1402_=_C1423( C1402 C1423 ) C1402_=_C1513( C1402 C1513 ) \nC1402_=_C1514( C1402 C1514 ) C1402_=_C1516( C1402 C1516 ) C1402_=_C1518( C1402 C1518 ) C1402_=_C1523( C1402 C1523 ) C1402_=_C1525( C1402 C1525 ) C1402_=_C1527( C1402 C1527 ) \nC1402_=_C1528( C1402 C1528 ) C1402_=_C1529( C1402 C1529 ) C1402_=_C1530( C1402 C1530 ) C1402_=_C1531( C1402 C1531 ) C1402_=_C1533( C1402 C1533 ) C1411_=_C1414( C1411 C1414 ) \nC1411_=_C1417( C1411 C1417 ) C1411_=_C1421( C1411 C1421 ) C1411_=_C1423( C1411 C1423 ) C1411_=_C1825( C1411 C1825 ) C1411_=_C1865( C1411 C1865 ) C1411_=_C1991( C1411 C1991 ) \nC1411_=_C3356( C1411 C3356 ) C1411_=_C3419( C1411 C3419 ) C1411_=_C3421( C1411 C3421 ) C1411_=_C3422( C1411 C3422 ) C1411_=_C3423( C1411 C3423 ) C1411_=_C3424( C1411 C3424 ) \nC1411_=_C3425( C1411 C3425 ) C1411_=_C3427( C1411 C3427 ) C1411_=_C3428( C1411 C3428 ) C1414_=_C1417( C1414 C1417 ) C1414_=_C1421( C1414 C1421 ) C1414_=_C1423( C1414 C1423 ) \nC1414_=_C1828( C1414 C1828 ) C1414_=_C2426( C1414 C2426 ) C1414_=_C2472( C1414 C2472 ) C1414_=_C2523( C1414 C2523 ) C1414_=_C2671( C1414 C2671 ) C1414_=_C2700( C1414 C2700 ) \nC1414_=_C3359( C1414 C3359 ) C1414_=_C3493( C1414 C3493 ) C1414_=_C3529( C1414 C3529 ) C1414_=_C3562( C1414 C3562 ) C1414_=_C3570( C1414 C3570 ) C1414_=_C3580( C1414 C3580 ) \nC1414_=_C3582( C1414 C3582 ) C1414_=_C3583( C1414 C3583 ) C1417_=_C1421( C1417 C1421 ) C1417_=_C1423( C1417 C1423 ) C1417_=_C2165( C1417 C2165 ) C1417_=_C2210( C1417 C2210 ) \nC1417_=_C2624( C1417 C2624 ) C1417_=_C2689( C1417 C2689 ) C1417_=_C2956( C1417 C2956 ) C1417_=_C3043( C1417 C3043 ) C1417_=_C3453( C1417 C3453 ) C1417_=_C3550( C1417 C3550 ) \nC1417_=_C3611(</w:t>
      </w:r>
    </w:p>
    <w:p>
      <w:pPr>
        <w:pStyle w:val="PreformattedText"/>
        <w:bidi w:val="0"/>
        <w:spacing w:before="0" w:after="0"/>
        <w:jc w:val="left"/>
        <w:rPr/>
      </w:pPr>
      <w:r>
        <w:rPr/>
        <w:t xml:space="preserve"> </w:t>
      </w:r>
      <w:r>
        <w:rPr/>
        <w:t>C1417 C3611 ) C1417_=_C3926( C1417 C3926 ) C1417_=_C3927( C1417 C3927 ) C1421_=_C1423( C1421 C1423 ) C1421_=_C2171( C1421 C2171 ) C1421_=_C2806( C1421 C2806 ) \nC1421_=_C2823( C1421 C2823 ) C1421_=_C3293( C1421 C3293 ) C1421_=_C3616( C1421 C3616 ) C1421_=_C3690( C1421 C3690 ) C1421_=_C3998( C1421 C3998 ) C1421_=_C4060( C1421 C4060 ) \nC1421_=_C4065( C1421 C4065 ) C1421_=_C4075( C1421 C4075 ) C1423_=_C1876( C1423 C1876 ) C1423_=_C2001( C1423 C2001 ) C1423_=_C2172( C1423 C2172 ) C1423_=_C3619( C1423 C3619 ) \nC1423_=_C3959( C1423 C3959 ) C1423_=_C3965( C1423 C3965 ) C1423_=_C4013( C1423 C4013 ) C1423_=_C4067( C1423 C4067 ) C1423_=_C4097( C1423 C4097 ) C1424_=_C1427( C1424 C1427 ) \nC1424_=_C1428( C1424 C1428 ) C1424_=_C1431( C1424 C1431 ) C1424_=_C1432( C1424 C1432 ) C1424_=_C1433( C1424 C1433 ) C1424_=_C1434( C1424 C1434 ) C1424_=_C1436( C1424 C1436 ) \nC1424_=_C1438( C1424 C1438 ) C1424_=_C1439( C1424 C1439 ) C1424_=_C1440( C1424 C1440 ) C1424_=_C1441( C1424 C1441 ) C1424_=_C1442( C1424 C1442 ) C1424_=_C1445( C1424 C1445 ) \nC1424_=_C1562( C1424 C1562 ) C1424_=_C1572( C1424 C1572 ) C1424_=_C1574( C1424 C1574 ) C1424_=_C1575( C1424 C1575 ) C1424_=_C1576( C1424 C1576 ) C1424_=_C1577( C1424 C1577 ) \nC1427_=_C1428( C1427 C1428 ) C1427_=_C1431( C1427 C1431 ) C1427_=_C1432( C1427 C1432 ) C1427_=_C1433( C1427 C1433 ) C1427_=_C1434( C1427 C1434 ) C1427_=_C1436( C1427 C1436 ) \nC1427_=_C1438( C1427 C1438 ) C1427_=_C1439( C1427 C1439 ) C1427_=_C1440( C1427 C1440 ) C1427_=_C1441( C1427 C1441 ) C1427_=_C1442( C1427 C1442 ) C1427_=_C1445( C1427 C1445 ) \nC1427_=_C2133( C1427 C2133 ) C1427_=_C2139( C1427 C2139 ) C1427_=_C2145( C1427 C2145 ) C1427_=_C2148( C1427 C2148 ) C1427_=_C2152( C1427 C2152 ) C1427_=_C2153( C1427 C2153 ) \nC1428_=_C1431( C1428 C1431 ) C1428_=_C1432( C1428 C1432 ) C1428_=_C1433( C1428 C1433 ) C1428_=_C1434( C1428 C1434 ) C1428_=_C1436( C1428 C1436 ) C1428_=_C1438( C1428 C1438 ) \nC1428_=_C1439( C1428 C1439 ) C1428_=_C1440( C1428 C1440 ) C1428_=_C1441( C1428 C1441 ) C1428_=_C1442( C1428 C1442 ) C1428_=_C1445( C1428 C1445 ) C1428_=_C2194( C1428 C2194 ) \nC1428_=_C2196( C1428 C2196 ) C1428_=_C2199( C1428 C2199 ) C1428_=_C2200( C1428 C2200 ) C1428_=_C2208( C1428 C2208 ) C1428_=_C2210( C1428 C2210 ) C1428_=_C2211( C1428 C2211 ) \nC1431_=_C1432( C1431 C1432 ) C1431_=_C1433( C1431 C1433 ) C1431_=_C1434( C1431 C1434 ) C1431_=_C1436( C1431 C1436 ) C1431_=_C1438( C1431 C1438 ) C1431_=_C1439( C1431 C1439 ) \nC1431_=_C1440( C1431 C1440 ) C1431_=_C1441( C1431 C1441 ) C1431_=_C1442( C1431 C1442 ) C1431_=_C1445( C1431 C1445 ) C1431_=_C2403( C1431 C2403 ) C1431_=_C2608( C1431 C2608 ) \nC1431_=_C2613( C1431 C2613 ) C1431_=_C2619( C1431 C2619 ) C1431_=_C2620( C1431 C2620 ) C1431_=_C2622( C1431 C2622 ) C1431_=_C2624( C1431 C2624 ) C1432_=_C1433( C1432 C1433 ) \nC1432_=_C1434( C1432 C1434 ) C1432_=_C1436( C1432 C1436 ) C1432_=_C1438( C1432 C1438 ) C1432_=_C1439( C1432 C1439 ) C1432_=_C1440( C1432 C1440 ) C1432_=_C1441( C1432 C1441 ) \nC1432_=_C1442( C1432 C1442 ) C1432_=_C1445( C1432 C1445 ) C1432_=_C1938( C1432 C1938 ) C1432_=_C2113( C1432 C2113 ) C1432_=_C2215( C1432 C2215 ) C1432_=_C2363( C1432 C2363 ) \nC1432_=_C2532( C1432 C2532 ) C1432_=_C2679( C1432 C2679 ) C1432_=_C2686( C1432 C2686 ) C1432_=_C2688( C1432 C2688 ) C1432_=_C2689( C1432 C2689 ) C1432_=_C2691( C1432 C2691 ) \nC1433_=_C1434( C1433 C1434 ) C1433_=_C1436( C1433 C1436 ) C1433_=_C1438( C1433 C1438 ) C1433_=_C1439( C1433 C1439 ) C1433_=_C1440( C1433 C1440 ) C1433_=_C1441( C1433 C1441 ) \nC1433_=_C1442( C1433 C1442 ) C1433_=_C1445( C1433 C1445 ) C1433_=_C2366( C1433 C2366 ) C1433_=_C2407( C1433 C2407 ) C1433_=_C2945( C1433 C2945 ) C1433_=_C2946( C1433 C2946 ) \nC1433_=_C2950( C1433 C2950 ) C1433_=_C2954( C1433 C2954 ) C1433_=_C2956( C1433 C2956 ) C1433_=_C2960( C1433 C2960 ) C1434_=_C1436( C1434 C1436 ) C1434_=_C1438( C1434 C1438 ) \nC1434_=_C1439( C1434 C1439 ) C1434_=_C1440( C1434 C1440 ) C1434_=_C1441( C1434 C1441 ) C1434_=_C1442( C1434 C1442 ) C1434_=_C1445( C1434 C1445 ) C1434_=_C1812( C1434 C1812 ) \nC1434_=_C1940( C1434 C1940 ) C1434_=_C2116( C1434 C2116 ) C1434_=_C2330( C1434 C2330 ) C1434_=_C2408( C1434 C2408 ) C1434_=_C2536( C1434 C2536 ) C1434_=_C2594( C1434 C2594 ) \nC1434_=_C2632( C1434 C2632 ) C1434_=_C2694( C1434 C2694 ) C1434_=_C2914( C1434 C2914 ) C1434_=_C3037( C1434 C3037 ) C1434_=_C3039( C1434 C3039 ) C1434_=_C3042( C1434 C3042 ) \nC1434_=_C3043( C1434 C3043 ) C1434_=_C3048( C1434 C3048 ) C1436_=_C1438( C1436 C1438 ) C1436_=_C1439( C1436 C1439 ) C1436_=_C1440( C1436 C1440 ) C1436_=_C1441( C1436 C1441 ) \nC1436_=_C1442( C1436 C1442 ) C1436_=_C1445( C1436 C1445 ) C1436_=_C2217( C1436 C2217 ) C1436_=_C2367( C1436 C2367 ) C1436_=_C3190( C1436 C3190 ) C1436_=_C3193( C1436 C3193 ) \nC1436_=_C3194( C1436 C3194 ) C1438_=_C1439( C1438 C1439 ) C1438_=_C1440( C1438 C1440 ) C1438_=_C1441( C1438 C1441 ) C1438_=_C1442( C1438 C1442 ) C1438_=_C1445( C1438 C1445 ) \nC1438_=_C2236( C1438 C2236 ) C1438_=_C2389( C1438 C2389 ) C1438_=_C2841( C1438 C2841 ) C1438_=_C2963( C1438 C2963 ) C1438_=_C3246( C1438 C3246 ) C1438_=_C3247( C1438 C3247 ) \nC1438_=_C3249( C1438 C3249 ) C1438_=_C3250( C1438 C3250 ) C1439_=_C1440( C1439 C1440 ) C1439_=_C1441( C1439 C1441 ) C1439_=_C1442( C1439 C1442 ) C1439_=_C1445( C1439 C1445 ) \nC1439_=_C2332( C1439 C2332 ) C1439_=_C2411( C1439 C2411 ) C1439_=_C3196( C1439 C3196 ) C1439_=_C3452( C1439 C3452 ) C1439_=_C3453( C1439 C3453 ) C1440_=_C1441( C1440 C1441 ) \nC1440_=_C1442( C1440 C1442 ) C1440_=_C1445( C1440 C1445 ) C1440_=_C1681( C1440 C1681 ) C1440_=_C2373( C1440 C2373 ) C1440_=_C2412( C1440 C2412 ) C1440_=_C2698( C1440 C2698 ) \nC1440_=_C3197( C1440 C3197 ) C1440_=_C3549( C1440 C3549 ) C1440_=_C3550( C1440 C3550 ) C1441_=_C1442( C1441 C1442 ) C1441_=_C1445( C1441 C1445 ) C1441_=_C3089( C1441 C3089 ) \nC1441_=_C3588( C1441 C3588 ) C1441_=_C3777( C1441 C3777 ) C1441_=_C3783( C1441 C3783 ) C1442_=_C1445( C1442 C1445 ) C1442_=_C1488( C1442 C1488 ) C1442_=_C1572( C1442 C1572 ) \nC1442_=_C2148( C1442 C2148 ) C1442_=_C2619( C1442 C2619 ) C1442_=_C2804( C1442 C2804 ) C1442_=_C3025( C1442 C3025 ) C1442_=_C3190( C1442 C3190 ) C1442_=_C3246( C1442 C3246 ) \nC1442_=_C3398( C1442 C3398 ) C1442_=_C3496( C1442 C3496 ) C1442_=_C3516( C1442 C3516 ) C1442_=_C3537( C1442 C3537 ) C1442_=_C3606( C1442 C3606 ) C1442_=_C3777( C1442 C3777 ) \nC1442_=_C3803( C1442 C3803 ) C1442_=_C3804( C1442 C3804 ) C1442_=_C3805( C1442 C3805 ) C1442_=_C3806( C1442 C3806 ) C1442_=_C3807( C1442 C3807 ) C1442_=_C3808( C1442 C3808 ) \nC1445_=_C1689( C1445 C1689 ) C1445_=_C1951( C1445 C1951 ) C1445_=_C1963( C1445 C1963 ) C1445_=_C2129( C1445 C2129 ) C1445_=_C2549( C1445 C2549 ) C1445_=_C2850( C1445 C2850 ) \nC1445_=_C3096( C1445 C3096 ) C1445_=_C3436( C1445 C3436 ) C1445_=_C3892( C1445 C3892 ) C1445_=_C3907( C1445 C3907 ) C1445_=_C3926( C1445 C3926 ) C1445_=_C4038( C1445 C4038 ) \nC1445_=_C4060( C1445 C4060 ) C1445_=_C4061( C1445 C4061 ) C1445_=_C4062( C1445 C4062 ) C1445_=_C4064( C1445 C4064 ) C1448_=_C1449( C1448 C1449 ) C1448_=_C1453( C1448 C1453 ) \nC1448_=_C1454( C1448 C1454 ) C1448_=_C1458( C1448 C1458 ) C1448_=_C1459( C1448 C1459 ) C1448_=_C1460( C1448 C1460 ) C1448_=_C1461( C1448 C1461 ) C1448_=_C1462( C1448 C1462 ) \nC1448_=_C1463( C1448 C1463 ) C1448_=_C1464( C1448 C1464 ) C1448_=_C1465( C1448 C1465 ) C1448_=_C1466( C1448 C1466 ) C1448_=_C1467( C1448 C1467 ) C1448_=_C1468( C1448 C1468 ) \nC1448_=_C1513( C1448 C1513 ) C1448_=_C1779( C1448 C1779 ) C1448_=_C1781( C1448 C1781 ) C1448_=_C1783( C1448 C1783 ) C1448_=_C1784( C1448 C1784 ) C1448_=_C1785( C1448 C1785 ) \nC1448_=_C1787( C1448 C1787 ) C1448_=_C1788( C1448 C1788 ) C1448_=_C1794( C1448 C1794 ) C1448_=_C1795( C1448 C1795 ) C1448_=_C1796( C1448 C1796 ) C1448_=_C1797( C1448 C1797 ) \nC1448_=_C1798( C1448 C1798 ) C1449_=_C1453( C1449 C1453 ) C1449_=_C1454( C1449 C1454 ) C1449_=_C1458( C1449 C1458 ) C1449_=_C1459( C1449 C1459 ) C1449_=_C1460( C1449 C1460 ) \nC1449_=_C1461( C1449 C1461 ) C1449_=_C1462( C1449 C1462 ) C1449_=_C1463( C1449 C1463 ) C1449_=_C1464( C1449 C1464 ) C1449_=_C1465( C1449 C1465 ) C1449_=_C1466( C1449 C1466 ) \nC1449_=_C1467( C1449 C1467 ) C1449_=_C1468( C1449 C1468 ) C1449_=_C1784( C1449 C1784 ) C1449_=_C2133( C1449 C2133 ) C1449_=_C2249( C1449 C2249 ) C1449_=_C2250( C1449 C2250 ) \nC1449_=_C2251( C1449 C2251 ) C1449_=_C2253( C1449 C2253 ) C1449_=_C2254( C1449 C2254 ) C1449_=_C2255( C1449 C2255 ) C1449_=_C2256( C1449 C2256 ) C1449_=_C2257( C1449 C2257 ) \nC1449_=_C2258( C1449 C2258 ) C1449_=_C2259( C1449 C2259 ) C1449_=_C2261( C1449 C2261 ) C1449_=_C2262( C1449 C2262 ) C1449_=_C2263( C1449 C2263 ) C1449_=_C2265( C1449 C2265 ) \nC1449_=_C2267( C1449 C2267 ) C1453_=_C1454( C1453 C1454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674( C1453 C1674 ) C1453_=_C1787( C1453 C1787 ) C1453_=_C1904( C1453 C1904 ) C1453_=_C2648( C1453 C2648 ) C1453_=_C2731( C1453 C2731 ) \nC1453_=_C2732( C1453 C2732 ) C1453_=_C2734( C1453 C2734 ) C1453_=_C2735( C1453 C2735 ) C1453_=_C2736( C1453 C2736 ) C1453_=_C2739( C1453 C2739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2534( C1454 C2534 ) C1454_=_C2776( C1454 C2776 ) \nC1454_=_C2778( C1454 C2778 ) C1454_=_C2788( C1454 C2788 ) C1458_=_C1459( C1458 C1459 ) C1458_=_C1460( C1458 C1460 ) C1458_=_C1461( C1458 C1461 ) C1458_=_C1462( C1458 C1462 ) \nC1458_=_C1463( C1458 C1463 ) C1458_=_C1464( C1458 C1464 ) C1458_=_C1465(</w:t>
      </w:r>
    </w:p>
    <w:p>
      <w:pPr>
        <w:pStyle w:val="PreformattedText"/>
        <w:bidi w:val="0"/>
        <w:spacing w:before="0" w:after="0"/>
        <w:jc w:val="left"/>
        <w:rPr/>
      </w:pPr>
      <w:r>
        <w:rPr/>
        <w:t xml:space="preserve"> </w:t>
      </w:r>
      <w:r>
        <w:rPr/>
        <w:t>C1458 C1465 ) C1458_=_C1466( C1458 C1466 ) C1458_=_C1467( C1458 C1467 ) C1458_=_C1468( C1458 C1468 ) \nC1458_=_C1679( C1458 C1679 ) C1458_=_C2541( C1458 C2541 ) C1458_=_C2917( C1458 C2917 ) C1458_=_C3195( C1458 C3195 ) C1458_=_C3414( C1458 C3414 ) C1459_=_C1460( C1459 C1460 ) \nC1459_=_C1461( C1459 C1461 ) C1459_=_C1462( C1459 C1462 ) C1459_=_C1463( C1459 C1463 ) C1459_=_C1464( C1459 C1464 ) C1459_=_C1465( C1459 C1465 ) C1459_=_C1466( C1459 C1466 ) \nC1459_=_C1467( C1459 C1467 ) C1459_=_C1468( C1459 C1468 ) C1459_=_C1684( C1459 C1684 ) C1459_=_C2543( C1459 C2543 ) C1459_=_C2920( C1459 C2920 ) C1459_=_C3198( C1459 C3198 ) \nC1460_=_C1461( C1460 C1461 ) C1460_=_C1462( C1460 C1462 ) C1460_=_C1463( C1460 C1463 ) C1460_=_C1464( C1460 C1464 ) C1460_=_C1465( C1460 C1465 ) C1460_=_C1466( C1460 C1466 ) \nC1460_=_C1467( C1460 C1467 ) C1460_=_C1468( C1460 C1468 ) C1460_=_C1529( C1460 C1529 ) C1460_=_C2334( C1460 C2334 ) C1460_=_C2392( C1460 C2392 ) C1460_=_C2845( C1460 C2845 ) \nC1460_=_C3421( C1460 C3421 ) C1460_=_C3580( C1460 C3580 ) C1461_=_C1462( C1461 C1462 ) C1461_=_C1463( C1461 C1463 ) C1461_=_C1464( C1461 C1464 ) C1461_=_C1465( C1461 C1465 ) \nC1461_=_C1466( C1461 C1466 ) C1461_=_C1467( C1461 C1467 ) C1461_=_C1468( C1461 C1468 ) C1461_=_C2547( C1461 C2547 ) C1461_=_C2924( C1461 C2924 ) C1461_=_C3158( C1461 C3158 ) \nC1461_=_C3201( C1461 C3201 ) C1461_=_C3477( C1461 C3477 ) C1461_=_C3888( C1461 C3888 ) C1461_=_C3994( C1461 C3994 ) C1462_=_C1463( C1462 C1463 ) C1462_=_C1464( C1462 C1464 ) \nC1462_=_C1465( C1462 C1465 ) C1462_=_C1466( C1462 C1466 ) C1462_=_C1467( C1462 C1467 ) C1462_=_C1468( C1462 C1468 ) C1462_=_C1751( C1462 C1751 ) C1462_=_C1796( C1462 C1796 ) \nC1462_=_C2126( C1462 C2126 ) C1462_=_C2287( C1462 C2287 ) C1462_=_C2490( C1462 C2490 ) C1462_=_C3061( C1462 C3061 ) C1462_=_C3327( C1462 C3327 ) C1462_=_C3542( C1462 C3542 ) \nC1462_=_C3714( C1462 C3714 ) C1462_=_C3975( C1462 C3975 ) C1462_=_C4002( C1462 C4002 ) C1462_=_C4004( C1462 C4004 ) C1462_=_C4005( C1462 C4005 ) C1463_=_C1464( C1463 C1464 ) \nC1463_=_C1465( C1463 C1465 ) C1463_=_C1466( C1463 C1466 ) C1463_=_C1467( C1463 C1467 ) C1463_=_C1468( C1463 C1468 ) C1463_=_C1575( C1463 C1575 ) C1463_=_C1752( C1463 C1752 ) \nC1463_=_C1775( C1463 C1775 ) C1463_=_C1797( C1463 C1797 ) C1463_=_C2127( C1463 C2127 ) C1463_=_C2300( C1463 C2300 ) C1463_=_C3062( C1463 C3062 ) C1463_=_C3900( C1463 C3900 ) \nC1463_=_C4028( C1463 C4028 ) C1463_=_C4029( C1463 C4029 ) C1463_=_C4030( C1463 C4030 ) C1463_=_C4031( C1463 C4031 ) C1464_=_C1465( C1464 C1465 ) C1464_=_C1466( C1464 C1466 ) \nC1464_=_C1467( C1464 C1467 ) C1464_=_C1468( C1464 C1468 ) C1464_=_C2337( C1464 C2337 ) C1464_=_C2394( C1464 C2394 ) C1464_=_C2849( C1464 C2849 ) C1464_=_C3860( C1464 C3860 ) \nC1465_=_C1466( C1465 C1466 ) C1465_=_C1467( C1465 C1467 ) C1465_=_C1468( C1465 C1468 ) C1465_=_C1997( C1465 C1997 ) C1465_=_C2339( C1465 C2339 ) C1465_=_C2397( C1465 C2397 ) \nC1465_=_C2646( C1465 C2646 ) C1465_=_C2853( C1465 C2853 ) C1465_=_C3651( C1465 C3651 ) C1465_=_C3808( C1465 C3808 ) C1465_=_C3815( C1465 C3815 ) C1466_=_C1467( C1466 C1467 ) \nC1466_=_C1468( C1466 C1468 ) C1466_=_C1647( C1466 C1647 ) C1466_=_C1853( C1466 C1853 ) C1466_=_C2340( C1466 C2340 ) C1466_=_C2400( C1466 C2400 ) C1466_=_C2854( C1466 C2854 ) \nC1466_=_C3483( C1466 C3483 ) C1466_=_C4086( C1466 C4086 ) C1467_=_C1468( C1467 C1468 ) C1467_=_C1649( C1467 C1649 ) C1467_=_C1855( C1467 C1855 ) C1467_=_C2552( C1467 C2552 ) \nC1467_=_C2926( C1467 C2926 ) C1467_=_C3202( C1467 C3202 ) C1467_=_C3484( C1467 C3484 ) C1467_=_C4087( C1467 C4087 ) C1468_=_C2305( C1468 C2305 ) C1468_=_C2341( C1468 C2341 ) \nC1468_=_C2401( C1468 C2401 ) C1468_=_C2856( C1468 C2856 ) C1468_=_C4031( C1468 C4031 ) C1468_=_C4099( C1468 C4099 ) C1471_=_C1473( C1471 C1473 ) C1471_=_C1479( C1471 C1479 ) \nC1471_=_C1487( C1471 C1487 ) C1471_=_C1488( C1471 C1488 ) C1471_=_C1493( C1471 C1493 ) C1471_=_C1623( C1471 C1623 ) C1471_=_C1625( C1471 C1625 ) C1471_=_C1626( C1471 C1626 ) \nC1471_=_C1628( C1471 C1628 ) C1471_=_C1629( C1471 C1629 ) C1471_=_C1631( C1471 C1631 ) C1471_=_C1632( C1471 C1632 ) C1471_=_C1633( C1471 C1633 ) C1471_=_C1635( C1471 C1635 ) \nC1471_=_C1636( C1471 C1636 ) C1471_=_C1638( C1471 C1638 ) C1471_=_C1640( C1471 C1640 ) C1471_=_C1641( C1471 C1641 ) C1471_=_C1643( C1471 C1643 ) C1471_=_C1644( C1471 C1644 ) \nC1471_=_C1645( C1471 C1645 ) C1471_=_C1647( C1471 C1647 ) C1471_=_C1649( C1471 C1649 ) C1473_=_C1479( C1473 C1479 ) C1473_=_C1487( C1473 C1487 ) C1473_=_C1488( C1473 C1488 ) \nC1473_=_C1493( C1473 C1493 ) C1473_=_C1540( C1473 C1540 ) C1473_=_C1718( C1473 C1718 ) C1473_=_C1856( C1473 C1856 ) C1473_=_C1898( C1473 C1898 ) C1473_=_C1984( C1473 C1984 ) \nC1473_=_C1986( C1473 C1986 ) C1473_=_C1987( C1473 C1987 ) C1473_=_C1989( C1473 C1989 ) C1473_=_C1990( C1473 C1990 ) C1473_=_C1991( C1473 C1991 ) C1473_=_C1992( C1473 C1992 ) \nC1473_=_C1993( C1473 C1993 ) C1473_=_C1994( C1473 C1994 ) C1473_=_C1995( C1473 C1995 ) C1473_=_C1996( C1473 C1996 ) C1473_=_C1997( C1473 C1997 ) C1473_=_C1999( C1473 C1999 ) \nC1473_=_C2000( C1473 C2000 ) C1473_=_C2001( C1473 C2001 ) C1479_=_C1487( C1479 C1487 ) C1479_=_C1488( C1479 C1488 ) C1479_=_C1493( C1479 C1493 ) C1479_=_C2598( C1479 C2598 ) \nC1479_=_C2796( C1479 C2796 ) C1479_=_C2946( C1479 C2946 ) C1479_=_C3100( C1479 C3100 ) C1479_=_C3263( C1479 C3263 ) C1479_=_C3264( C1479 C3264 ) C1479_=_C3265( C1479 C3265 ) \nC1479_=_C3266( C1479 C3266 ) C1479_=_C3267( C1479 C3267 ) C1479_=_C3269( C1479 C3269 ) C1479_=_C3270( C1479 C3270 ) C1479_=_C3272( C1479 C3272 ) C1479_=_C3273( C1479 C3273 ) \nC1479_=_C3274( C1479 C3274 ) C1479_=_C3275( C1479 C3275 ) C1479_=_C3276( C1479 C3276 ) C1479_=_C3277( C1479 C3277 ) C1479_=_C3278( C1479 C3278 ) C1479_=_C3280( C1479 C3280 ) \nC1487_=_C1488( C1487 C1488 ) C1487_=_C1493( C1487 C1493 ) C1487_=_C1550( C1487 C1550 ) C1487_=_C1705( C1487 C1705 ) C1487_=_C1730( C1487 C1730 ) C1487_=_C1892( C1487 C1892 ) \nC1487_=_C1994( C1487 C1994 ) C1487_=_C2316( C1487 C2316 ) C1487_=_C2753( C1487 C2753 ) C1487_=_C3068( C1487 C3068 ) C1487_=_C3207( C1487 C3207 ) C1487_=_C3555( C1487 C3555 ) \nC1487_=_C3624( C1487 C3624 ) C1487_=_C3646( C1487 C3646 ) C1487_=_C3648( C1487 C3648 ) C1487_=_C3649( C1487 C3649 ) C1487_=_C3650( C1487 C3650 ) C1487_=_C3651( C1487 C3651 ) \nC1488_=_C1493( C1488 C1493 ) C1488_=_C1572( C1488 C1572 ) C1488_=_C2148( C1488 C2148 ) C1488_=_C2619( C1488 C2619 ) C1488_=_C2804( C1488 C2804 ) C1488_=_C3025( C1488 C3025 ) \nC1488_=_C3190( C1488 C3190 ) C1488_=_C3246( C1488 C3246 ) C1488_=_C3398( C1488 C3398 ) C1488_=_C3496( C1488 C3496 ) C1488_=_C3516( C1488 C3516 ) C1488_=_C3537( C1488 C3537 ) \nC1488_=_C3606( C1488 C3606 ) C1488_=_C3777( C1488 C3777 ) C1488_=_C3803( C1488 C3803 ) C1488_=_C3804( C1488 C3804 ) C1488_=_C3805( C1488 C3805 ) C1488_=_C3806( C1488 C3806 ) \nC1488_=_C3807( C1488 C3807 ) C1488_=_C3808( C1488 C3808 ) C1493_=_C1577( C1493 C1577 ) C1493_=_C1621( C1493 C1621 ) C1493_=_C1777( C1493 C1777 ) C1493_=_C3181( C1493 C3181 ) \nC1493_=_C3194( C1493 C3194 ) C1493_=_C3296( C1493 C3296 ) C1493_=_C3561( C1493 C3561 ) C1493_=_C3618( C1493 C3618 ) C1493_=_C3902( C1493 C3902 ) C1493_=_C3941( C1493 C3941 ) \nC1493_=_C4026( C1493 C4026 ) C1493_=_C4030( C1493 C4030 ) C1493_=_C4064( C1493 C4064 ) C1493_=_C4099( C1493 C4099 ) C1494_=_C1495( C1494 C1495 ) C1494_=_C1497( C1494 C1497 ) \nC1494_=_C1498( C1494 C1498 ) C1494_=_C1504( C1494 C1504 ) C1494_=_C1505( C1494 C1505 ) C1494_=_C1506( C1494 C1506 ) C1494_=_C1507( C1494 C1507 ) C1494_=_C1508( C1494 C1508 ) \nC1494_=_C1511( C1494 C1511 ) C1494_=_C1512( C1494 C1512 ) C1494_=_C1883( C1494 C1883 ) C1494_=_C1886( C1494 C1886 ) C1494_=_C1888( C1494 C1888 ) C1494_=_C1889( C1494 C1889 ) \nC1494_=_C1890( C1494 C1890 ) C1494_=_C1891( C1494 C1891 ) C1494_=_C1892( C1494 C1892 ) C1494_=_C1893( C1494 C1893 ) C1495_=_C1497( C1495 C1497 ) C1495_=_C1498( C1495 C1498 ) \nC1495_=_C1504( C1495 C1504 ) C1495_=_C1505( C1495 C1505 ) C1495_=_C1506( C1495 C1506 ) C1495_=_C1507( C1495 C1507 ) C1495_=_C1508( C1495 C1508 ) C1495_=_C1511( C1495 C1511 ) \nC1495_=_C1512( C1495 C1512 ) C1495_=_C1802( C1495 C1802 ) C1495_=_C2228( C1495 C2228 ) C1495_=_C2309( C1495 C2309 ) C1495_=_C2312( C1495 C2312 ) C1495_=_C2313( C1495 C2313 ) \nC1495_=_C2316( C1495 C2316 ) C1495_=_C2317( C1495 C2317 ) C1495_=_C2319( C1495 C2319 ) C1497_=_C1498( C1497 C1498 ) C1497_=_C1504( C1497 C1504 ) C1497_=_C1505( C1497 C1505 ) \nC1497_=_C1506( C1497 C1506 ) C1497_=_C1507( C1497 C1507 ) C1497_=_C1508( C1497 C1508 ) C1497_=_C1511( C1497 C1511 ) C1497_=_C1512( C1497 C1512 ) C1497_=_C1700( C1497 C1700 ) \nC1497_=_C2098( C1497 C2098 ) C1497_=_C3068( C1497 C3068 ) C1497_=_C3071( C1497 C3071 ) C1497_=_C3073( C1497 C3073 ) C1497_=_C3081( C1497 C3081 ) C1498_=_C1504( C1498 C1504 ) \nC1498_=_C1505( C1498 C1505 ) C1498_=_C1506( C1498 C1506 ) C1498_=_C1507( C1498 C1507 ) C1498_=_C1508( C1498 C1508 ) C1498_=_C1511( C1498 C1511 ) C1498_=_C1512( C1498 C1512 ) \nC1498_=_C2255( C1498 C2255 ) C1498_=_C2538( C1498 C2538 ) C1498_=_C2761( C1498 C2761 ) C1504_=_C1505( C1504 C1505 ) C1504_=_C1506( C1504 C1506 ) C1504_=_C1507( C1504 C1507 ) \nC1504_=_C1508( C1504 C1508 ) C1504_=_C1511( C1504 C1511 ) C1504_=_C1512( C1504 C1512 ) C1504_=_C3152( C1504 C3152 ) C1504_=_C3472( C1504 C3472 ) C1504_=_C3840( C1504 C3840 ) \nC1504_=_C3844( C1504 C3844 ) C1505_=_C1506( C1505 C1506 ) C1505_=_C1507( C1505 C1507 ) C1505_=_C1508( C1505 C1508 ) C1505_=_C1511( C1505 C1511 ) C1505_=_C1512( C1505 C1512 ) \nC1505_=_C2773( C1505 C2773 ) C1505_=_C3156( C1505 C3156 ) C1505_=_C3238( C1505 C3238 ) C1505_=_C3446( C1505 C3446 ) C1505_=_C3648( C1505 C3648 ) C1505_=_C3654( C1505 C3654 ) \nC1506_=_C1507( C1506 C1507 ) C1506_=_C1508( C1506 C1508 ) C1506_=_C1511( C1506 C1511 ) C1506_=_C1512( C1506 C1512 ) C1506_=_C2382( C1506 C2382 ) C1506_=_C3276( C1506 C3276 ) \nC1506_=_C3676( C1506 C3676 ) C1506_=_C3949( C1506 C3949 ) C1507_=_C1508( C1507 C1508 ) C1507_=_C1511( C1507 C1511 ) C1507_=_C1512(</w:t>
      </w:r>
    </w:p>
    <w:p>
      <w:pPr>
        <w:pStyle w:val="PreformattedText"/>
        <w:bidi w:val="0"/>
        <w:spacing w:before="0" w:after="0"/>
        <w:jc w:val="left"/>
        <w:rPr/>
      </w:pPr>
      <w:r>
        <w:rPr/>
        <w:t xml:space="preserve"> </w:t>
      </w:r>
      <w:r>
        <w:rPr/>
        <w:t>C1507 C1512 ) C1507_=_C2265( C1507 C2265 ) \nC1507_=_C2548( C1507 C2548 ) C1507_=_C2774( C1507 C2774 ) C1508_=_C1511( C1508 C1511 ) C1508_=_C1512( C1508 C1512 ) C1508_=_C4026( C1508 C4026 ) C1511_=_C1512( C1511 C1512 ) \nC1511_=_C1716( C1511 C1716 ) C1511_=_C1953( C1511 C1953 ) C1511_=_C2132( C1511 C2132 ) C1511_=_C3240( C1511 C3240 ) C1511_=_C3591( C1511 C3591 ) C1512_=_C1533( C1512 C1533 ) \nC1512_=_C2110( C1512 C2110 ) C1512_=_C2399( C1512 C2399 ) C1512_=_C2911( C1512 C2911 ) C1512_=_C3170( C1512 C3170 ) C1512_=_C3427( C1512 C3427 ) C1512_=_C3658( C1512 C3658 ) \nC1512_=_C4075( C1512 C4075 ) C1512_=_C4090( C1512 C4090 ) C1513_=_C1514( C1513 C1514 ) C1513_=_C1516( C1513 C1516 ) C1513_=_C1518( C1513 C1518 ) C1513_=_C1523( C1513 C1523 ) \nC1513_=_C1525( C1513 C1525 ) C1513_=_C1527( C1513 C1527 ) C1513_=_C1528( C1513 C1528 ) C1513_=_C1529( C1513 C1529 ) C1513_=_C1530( C1513 C1530 ) C1513_=_C1531( C1513 C1531 ) \nC1513_=_C1533( C1513 C1533 ) C1513_=_C1779( C1513 C1779 ) C1513_=_C1781( C1513 C1781 ) C1513_=_C1783( C1513 C1783 ) C1513_=_C1784( C1513 C1784 ) C1513_=_C1785( C1513 C1785 ) \nC1513_=_C1787( C1513 C1787 ) C1513_=_C1788( C1513 C1788 ) C1513_=_C1794( C1513 C1794 ) C1513_=_C1795( C1513 C1795 ) C1513_=_C1796( C1513 C1796 ) C1513_=_C1797( C1513 C1797 ) \nC1513_=_C1798( C1513 C1798 ) C1514_=_C1516( C1514 C1516 ) C1514_=_C1518( C1514 C1518 ) C1514_=_C1523( C1514 C1523 ) C1514_=_C1525( C1514 C1525 ) C1514_=_C1527( C1514 C1527 ) \nC1514_=_C1528( C1514 C1528 ) C1514_=_C1529( C1514 C1529 ) C1514_=_C1530( C1514 C1530 ) C1514_=_C1531( C1514 C1531 ) C1514_=_C1533( C1514 C1533 ) C1514_=_C1825( C1514 C1825 ) \nC1514_=_C1828( C1514 C1828 ) C1514_=_C1834( C1514 C1834 ) C1516_=_C1518( C1516 C1518 ) C1516_=_C1523( C1516 C1523 ) C1516_=_C1525( C1516 C1525 ) C1516_=_C1527( C1516 C1527 ) \nC1516_=_C1528( C1516 C1528 ) C1516_=_C1529( C1516 C1529 ) C1516_=_C1530( C1516 C1530 ) C1516_=_C1531( C1516 C1531 ) C1516_=_C1533( C1516 C1533 ) C1516_=_C1840( C1516 C1840 ) \nC1516_=_C1920( C1516 C1920 ) C1516_=_C1922( C1516 C1922 ) C1516_=_C1923( C1516 C1923 ) C1516_=_C1924( C1516 C1924 ) C1516_=_C1926( C1516 C1926 ) C1516_=_C1927( C1516 C1927 ) \nC1516_=_C1932( C1516 C1932 ) C1518_=_C1523( C1518 C1523 ) C1518_=_C1525( C1518 C1525 ) C1518_=_C1527( C1518 C1527 ) C1518_=_C1528( C1518 C1528 ) C1518_=_C1529( C1518 C1529 ) \nC1518_=_C1530( C1518 C1530 ) C1518_=_C1531( C1518 C1531 ) C1518_=_C1533( C1518 C1533 ) C1518_=_C1842( C1518 C1842 ) C1518_=_C1934( C1518 C1934 ) C1518_=_C1968( C1518 C1968 ) \nC1518_=_C1969( C1518 C1969 ) C1518_=_C1972( C1518 C1972 ) C1518_=_C1974( C1518 C1974 ) C1518_=_C1975( C1518 C1975 ) C1518_=_C1982( C1518 C1982 ) C1523_=_C1525( C1523 C1525 ) \nC1523_=_C1527( C1523 C1527 ) C1523_=_C1528( C1523 C1528 ) C1523_=_C1529( C1523 C1529 ) C1523_=_C1530( C1523 C1530 ) C1523_=_C1531( C1523 C1531 ) C1523_=_C1533( C1523 C1533 ) \nC1523_=_C2258( C1523 C2258 ) C1523_=_C3161( C1523 C3161 ) C1523_=_C3356( C1523 C3356 ) C1523_=_C3358( C1523 C3358 ) C1523_=_C3359( C1523 C3359 ) C1523_=_C3360( C1523 C3360 ) \nC1525_=_C1527( C1525 C1527 ) C1525_=_C1528( C1525 C1528 ) C1525_=_C1529( C1525 C1529 ) C1525_=_C1530( C1525 C1530 ) C1525_=_C1531( C1525 C1531 ) C1525_=_C1533( C1525 C1533 ) \nC1525_=_C1635( C1525 C1635 ) C1525_=_C3264( C1525 C3264 ) C1525_=_C3419( C1525 C3419 ) C1525_=_C3493( C1525 C3493 ) C1525_=_C3496( C1525 C3496 ) C1527_=_C1528( C1527 C1528 ) \nC1527_=_C1529( C1527 C1529 ) C1527_=_C1530( C1527 C1530 ) C1527_=_C1531( C1527 C1531 ) C1527_=_C1533( C1527 C1533 ) C1527_=_C1794( C1527 C1794 ) C1527_=_C1847( C1527 C1847 ) \nC1527_=_C1926( C1527 C1926 ) C1527_=_C1946( C1527 C1946 ) C1527_=_C1974( C1527 C1974 ) C1527_=_C2043( C1527 C2043 ) C1527_=_C2921( C1527 C2921 ) C1527_=_C2937( C1527 C2937 ) \nC1527_=_C3164( C1527 C3164 ) C1527_=_C3503( C1527 C3503 ) C1527_=_C3536( C1527 C3536 ) C1527_=_C3685( C1527 C3685 ) C1527_=_C3745( C1527 C3745 ) C1527_=_C3746( C1527 C3746 ) \nC1527_=_C3747( C1527 C3747 ) C1527_=_C3748( C1527 C3748 ) C1527_=_C3749( C1527 C3749 ) C1527_=_C3750( C1527 C3750 ) C1528_=_C1529( C1528 C1529 ) C1528_=_C1530( C1528 C1530 ) \nC1528_=_C1531( C1528 C1531 ) C1528_=_C1533( C1528 C1533 ) C1528_=_C1596( C1528 C1596 ) C1528_=_C1732( C1528 C1732 ) C1528_=_C1795( C1528 C1795 ) C1528_=_C1815( C1528 C1815 ) \nC1528_=_C1848( C1528 C1848 ) C1528_=_C1927( C1528 C1927 ) C1528_=_C1947( C1528 C1947 ) C1528_=_C1975( C1528 C1975 ) C1528_=_C2319( C1528 C2319 ) C1528_=_C2564( C1528 C2564 ) \nC1528_=_C2600( C1528 C2600 ) C1528_=_C2674( C1528 C2674 ) C1528_=_C2817( C1528 C2817 ) C1528_=_C3014( C1528 C3014 ) C1528_=_C3138( C1528 C3138 ) C1528_=_C3165( C1528 C3165 ) \nC1528_=_C3571( C1528 C3571 ) C1528_=_C3759( C1528 C3759 ) C1528_=_C3760( C1528 C3760 ) C1528_=_C3761( C1528 C3761 ) C1529_=_C1530( C1529 C1530 ) C1529_=_C1531( C1529 C1531 ) \nC1529_=_C1533( C1529 C1533 ) C1529_=_C2334( C1529 C2334 ) C1529_=_C2392( C1529 C2392 ) C1529_=_C2845( C1529 C2845 ) C1529_=_C3421( C1529 C3421 ) C1529_=_C3580( C1529 C3580 ) \nC1530_=_C1531( C1530 C1531 ) C1530_=_C1533( C1530 C1533 ) C1530_=_C3424( C1530 C3424 ) C1530_=_C3583( C1530 C3583 ) C1531_=_C1533( C1531 C1533 ) C1531_=_C2108( C1531 C2108 ) \nC1531_=_C2395( C1531 C2395 ) C1531_=_C2907( C1531 C2907 ) C1531_=_C3168( C1531 C3168 ) C1531_=_C3425( C1531 C3425 ) C1531_=_C4039( C1531 C4039 ) C1531_=_C4071( C1531 C4071 ) \nC1531_=_C4072( C1531 C4072 ) C1531_=_C4073( C1531 C4073 ) C1533_=_C2110( C1533 C2110 ) C1533_=_C2399( C1533 C2399 ) C1533_=_C2911( C1533 C2911 ) C1533_=_C3170( C1533 C3170 ) \nC1533_=_C3427( C1533 C3427 ) C1533_=_C3658( C1533 C3658 ) C1533_=_C4075( C1533 C4075 ) C1533_=_C4090( C1533 C4090 ) C1535_=_C1539( C1535 C1539 ) C1535_=_C1540( C1535 C1540 ) \nC1535_=_C1541( C1535 C1541 ) C1535_=_C1546( C1535 C1546 ) C1535_=_C1548( C1535 C1548 ) C1535_=_C1550( C1535 C1550 ) C1535_=_C1671( C1535 C1671 ) C1535_=_C1693( C1535 C1693 ) \nC1535_=_C1694( C1535 C1694 ) C1535_=_C1695( C1535 C1695 ) C1535_=_C1696( C1535 C1696 ) C1535_=_C1698( C1535 C1698 ) C1535_=_C1699( C1535 C1699 ) C1535_=_C1700( C1535 C1700 ) \nC1535_=_C1701( C1535 C1701 ) C1535_=_C1702( C1535 C1702 ) C1535_=_C1703( C1535 C1703 ) C1535_=_C1705( C1535 C1705 ) C1535_=_C1707( C1535 C1707 ) C1535_=_C1708( C1535 C1708 ) \nC1535_=_C1709( C1535 C1709 ) C1535_=_C1710( C1535 C1710 ) C1535_=_C1711( C1535 C1711 ) C1535_=_C1712( C1535 C1712 ) C1535_=_C1713( C1535 C1713 ) C1535_=_C1714( C1535 C1714 ) \nC1535_=_C1715( C1535 C1715 ) C1535_=_C1716( C1535 C1716 ) C1539_=_C1540( C1539 C1540 ) C1539_=_C1541( C1539 C1541 ) C1539_=_C1546( C1539 C1546 ) C1539_=_C1548( C1539 C1548 ) \nC1539_=_C1550( C1539 C1550 ) C1539_=_C1693( C1539 C1693 ) C1539_=_C1781( C1539 C1781 ) C1539_=_C1920( C1539 C1920 ) C1539_=_C1934( C1539 C1934 ) C1539_=_C1937( C1539 C1937 ) \nC1539_=_C1938( C1539 C1938 ) C1539_=_C1939( C1539 C1939 ) C1539_=_C1940( C1539 C1940 ) C1539_=_C1944( C1539 C1944 ) C1539_=_C1945( C1539 C1945 ) C1539_=_C1946( C1539 C1946 ) \nC1539_=_C1947( C1539 C1947 ) C1539_=_C1948( C1539 C1948 ) C1539_=_C1951( C1539 C1951 ) C1539_=_C1953( C1539 C1953 ) C1540_=_C1541( C1540 C1541 ) C1540_=_C1546( C1540 C1546 ) \nC1540_=_C1548( C1540 C1548 ) C1540_=_C1550( C1540 C1550 ) C1540_=_C1718( C1540 C1718 ) C1540_=_C1856( C1540 C1856 ) C1540_=_C1898( C1540 C1898 ) C1540_=_C1984( C1540 C1984 ) \nC1540_=_C1986( C1540 C1986 ) C1540_=_C1987( C1540 C1987 ) C1540_=_C1989( C1540 C1989 ) C1540_=_C1990( C1540 C1990 ) C1540_=_C1991( C1540 C1991 ) C1540_=_C1992( C1540 C1992 ) \nC1540_=_C1993( C1540 C1993 ) C1540_=_C1994( C1540 C1994 ) C1540_=_C1995( C1540 C1995 ) C1540_=_C1996( C1540 C1996 ) C1540_=_C1997( C1540 C1997 ) C1540_=_C1999( C1540 C1999 ) \nC1540_=_C2000( C1540 C2000 ) C1540_=_C2001( C1540 C2001 ) C1541_=_C1546( C1541 C1546 ) C1541_=_C1548( C1541 C1548 ) C1541_=_C1550( C1541 C1550 ) C1541_=_C1695( C1541 C1695 ) \nC1541_=_C1740( C1541 C1740 ) C1541_=_C2112( C1541 C2112 ) C1541_=_C2113( C1541 C2113 ) C1541_=_C2114( C1541 C2114 ) C1541_=_C2115( C1541 C2115 ) C1541_=_C2116( C1541 C2116 ) \nC1541_=_C2117( C1541 C2117 ) C1541_=_C2120( C1541 C2120 ) C1541_=_C2121( C1541 C2121 ) C1541_=_C2122( C1541 C2122 ) C1541_=_C2123( C1541 C2123 ) C1541_=_C2126( C1541 C2126 ) \nC1541_=_C2127( C1541 C2127 ) C1541_=_C2128( C1541 C2128 ) C1541_=_C2129( C1541 C2129 ) C1541_=_C2130( C1541 C2130 ) C1541_=_C2132( C1541 C2132 ) C1546_=_C1548( C1546 C1548 ) \nC1546_=_C1550( C1546 C1550 ) C1546_=_C1701( C1546 C1701 ) C1546_=_C1889( C1546 C1889 ) C1546_=_C2312( C1546 C2312 ) C1546_=_C2558( C1546 C2558 ) C1546_=_C2874( C1546 C2874 ) \nC1546_=_C3233( C1546 C3233 ) C1546_=_C3236( C1546 C3236 ) C1546_=_C3237( C1546 C3237 ) C1546_=_C3238( C1546 C3238 ) C1546_=_C3240( C1546 C3240 ) C1548_=_C1550( C1548 C1550 ) \nC1548_=_C1682( C1548 C1682 ) C1548_=_C1891( C1548 C1891 ) C1548_=_C1944( C1548 C1944 ) C1548_=_C1972( C1548 C1972 ) C1548_=_C2121( C1548 C2121 ) C1548_=_C2483( C1548 C2483 ) \nC1548_=_C2562( C1548 C2562 ) C1548_=_C2876( C1548 C2876 ) C1548_=_C3054( C1548 C3054 ) C1548_=_C3087( C1548 C3087 ) C1548_=_C3233( C1548 C3233 ) C1548_=_C3350( C1548 C3350 ) \nC1548_=_C3431( C1548 C3431 ) C1548_=_C3585( C1548 C3585 ) C1548_=_C3586( C1548 C3586 ) C1548_=_C3587( C1548 C3587 ) C1548_=_C3588( C1548 C3588 ) C1548_=_C3589( C1548 C3589 ) \nC1548_=_C3590( C1548 C3590 ) C1548_=_C3591( C1548 C3591 ) C1550_=_C1705( C1550 C1705 ) C1550_=_C1730( C1550 C1730 ) C1550_=_C1892( C1550 C1892 ) C1550_=_C1994( C1550 C1994 ) \nC1550_=_C2316( C1550 C2316 ) C1550_=_C2753( C1550 C2753 ) C1550_=_C3068( C1550 C3068 ) C1550_=_C3207( C1550 C3207 ) C1550_=_C3555( C1550 C3555 ) C1550_=_C3624( C1550 C3624 ) \nC1550_=_C3646( C1550 C3646 ) C1550_=_C3648( C1550 C3648 ) C1550_=_C3649( C1550 C3649 ) C1550_=_C3650( C1550 C3650 ) C1550_=_C3651( C1550 C3651 ) C1562_=_C1572( C1562 C1572 ) \nC1562_=_C1574( C1562 C1574 ) C1562_=_C1575( C1562 C1575 ) C1562_=_C1576( C1562 C1576 ) C1562_=_C1577( C1562 C1577 ) C1562_=_C1761( C1562 C1761 ) C1562_=_C2227( C1562 C2227 ) \nC1562_=_C2294(</w:t>
      </w:r>
    </w:p>
    <w:p>
      <w:pPr>
        <w:pStyle w:val="PreformattedText"/>
        <w:bidi w:val="0"/>
        <w:spacing w:before="0" w:after="0"/>
        <w:jc w:val="left"/>
        <w:rPr/>
      </w:pPr>
      <w:r>
        <w:rPr/>
        <w:t xml:space="preserve"> </w:t>
      </w:r>
      <w:r>
        <w:rPr/>
        <w:t>C1562 C2294 ) C1562_=_C2295( C1562 C2295 ) C1562_=_C2296( C1562 C2296 ) C1562_=_C2297( C1562 C2297 ) C1562_=_C2298( C1562 C2298 ) C1562_=_C2299( C1562 C2299 ) \nC1562_=_C2300( C1562 C2300 ) C1562_=_C2301( C1562 C2301 ) C1562_=_C2305( C1562 C2305 ) C1572_=_C1574( C1572 C1574 ) C1572_=_C1575( C1572 C1575 ) C1572_=_C1576( C1572 C1576 ) \nC1572_=_C1577( C1572 C1577 ) C1572_=_C2148( C1572 C2148 ) C1572_=_C2619( C1572 C2619 ) C1572_=_C2804( C1572 C2804 ) C1572_=_C3025( C1572 C3025 ) C1572_=_C3190( C1572 C3190 ) \nC1572_=_C3246( C1572 C3246 ) C1572_=_C3398( C1572 C3398 ) C1572_=_C3496( C1572 C3496 ) C1572_=_C3516( C1572 C3516 ) C1572_=_C3537( C1572 C3537 ) C1572_=_C3606( C1572 C3606 ) \nC1572_=_C3777( C1572 C3777 ) C1572_=_C3803( C1572 C3803 ) C1572_=_C3804( C1572 C3804 ) C1572_=_C3805( C1572 C3805 ) C1572_=_C3806( C1572 C3806 ) C1572_=_C3807( C1572 C3807 ) \nC1572_=_C3808( C1572 C3808 ) C1574_=_C1575( C1574 C1575 ) C1574_=_C1576( C1574 C1576 ) C1574_=_C1577( C1574 C1577 ) C1574_=_C1712( C1574 C1712 ) C1574_=_C1917( C1574 C1917 ) \nC1574_=_C2432( C1574 C2432 ) C1574_=_C2661( C1574 C2661 ) C1574_=_C2688( C1574 C2688 ) C1574_=_C2788( C1574 C2788 ) C1574_=_C3073( C1574 C3073 ) C1574_=_C3286( C1574 C3286 ) \nC1574_=_C3707( C1574 C3707 ) C1574_=_C3754( C1574 C3754 ) C1574_=_C3874( C1574 C3874 ) C1574_=_C3898( C1574 C3898 ) C1574_=_C3904( C1574 C3904 ) C1574_=_C3905( C1574 C3905 ) \nC1574_=_C3907( C1574 C3907 ) C1575_=_C1576( C1575 C1576 ) C1575_=_C1577( C1575 C1577 ) C1575_=_C1752( C1575 C1752 ) C1575_=_C1775( C1575 C1775 ) C1575_=_C1797( C1575 C1797 ) \nC1575_=_C2127( C1575 C2127 ) C1575_=_C2300( C1575 C2300 ) C1575_=_C3062( C1575 C3062 ) C1575_=_C3900( C1575 C3900 ) C1575_=_C4028( C1575 C4028 ) C1575_=_C4029( C1575 C4029 ) \nC1575_=_C4030( C1575 C4030 ) C1575_=_C4031( C1575 C4031 ) C1576_=_C1577( C1576 C1577 ) C1576_=_C2152( C1576 C2152 ) C1576_=_C2727( C1576 C2727 ) C1576_=_C3005( C1576 C3005 ) \nC1576_=_C3193( C1576 C3193 ) C1576_=_C3249( C1576 C3249 ) C1576_=_C3525( C1576 C3525 ) C1576_=_C3702( C1576 C3702 ) C1576_=_C3783( C1576 C3783 ) C1576_=_C3807( C1576 C3807 ) \nC1576_=_C4071( C1576 C4071 ) C1576_=_C4084( C1576 C4084 ) C1577_=_C1621( C1577 C1621 ) C1577_=_C1777( C1577 C1777 ) C1577_=_C3181( C1577 C3181 ) C1577_=_C3194( C1577 C3194 ) \nC1577_=_C3296( C1577 C3296 ) C1577_=_C3561( C1577 C3561 ) C1577_=_C3618( C1577 C3618 ) C1577_=_C3902( C1577 C3902 ) C1577_=_C3941( C1577 C3941 ) C1577_=_C4026( C1577 C4026 ) \nC1577_=_C4030( C1577 C4030 ) C1577_=_C4064( C1577 C4064 ) C1577_=_C4099( C1577 C4099 ) C1583_=_C1588( C1583 C1588 ) C1583_=_C1596( C1583 C1596 ) C1583_=_C1720( C1583 C1720 ) \nC1583_=_C2590( C1583 C2590 ) C1583_=_C2591( C1583 C2591 ) C1583_=_C2593( C1583 C2593 ) C1583_=_C2594( C1583 C2594 ) C1583_=_C2595( C1583 C2595 ) C1583_=_C2596( C1583 C2596 ) \nC1583_=_C2597( C1583 C2597 ) C1583_=_C2598( C1583 C2598 ) C1583_=_C2599( C1583 C2599 ) C1583_=_C2600( C1583 C2600 ) C1583_=_C2601( C1583 C2601 ) C1583_=_C2602( C1583 C2602 ) \nC1583_=_C2603( C1583 C2603 ) C1583_=_C2605( C1583 C2605 ) C1583_=_C2606( C1583 C2606 ) C1583_=_C2607( C1583 C2607 ) C1588_=_C1596( C1588 C1596 ) C1588_=_C1723( C1588 C1723 ) \nC1588_=_C1745( C1588 C1745 ) C1588_=_C2115( C1588 C2115 ) C1588_=_C2387( C1588 C2387 ) C1588_=_C2593( C1588 C2593 ) C1588_=_C2809( C1588 C2809 ) C1588_=_C2840( C1588 C2840 ) \nC1588_=_C2961( C1588 C2961 ) C1588_=_C2962( C1588 C2962 ) C1588_=_C2963( C1588 C2963 ) C1588_=_C2965( C1588 C2965 ) C1588_=_C2967( C1588 C2967 ) C1588_=_C2968( C1588 C2968 ) \nC1588_=_C2971( C1588 C2971 ) C1588_=_C2972( C1588 C2972 ) C1588_=_C2973( C1588 C2973 ) C1596_=_C1732( C1596 C1732 ) C1596_=_C1795( C1596 C1795 ) C1596_=_C1815( C1596 C1815 ) \nC1596_=_C1848( C1596 C1848 ) C1596_=_C1927( C1596 C1927 ) C1596_=_C1947( C1596 C1947 ) C1596_=_C1975( C1596 C1975 ) C1596_=_C2319( C1596 C2319 ) C1596_=_C2564( C1596 C2564 ) \nC1596_=_C2600( C1596 C2600 ) C1596_=_C2674( C1596 C2674 ) C1596_=_C2817( C1596 C2817 ) C1596_=_C3014( C1596 C3014 ) C1596_=_C3138( C1596 C3138 ) C1596_=_C3165( C1596 C3165 ) \nC1596_=_C3571( C1596 C3571 ) C1596_=_C3759( C1596 C3759 ) C1596_=_C3760( C1596 C3760 ) C1596_=_C3761( C1596 C3761 ) C1604_=_C1621( C1604 C1621 ) C1604_=_C2328( C1604 C2328 ) \nC1604_=_C2330( C1604 C2330 ) C1604_=_C2331( C1604 C2331 ) C1604_=_C2332( C1604 C2332 ) C1604_=_C2333( C1604 C2333 ) C1604_=_C2334( C1604 C2334 ) C1604_=_C2335( C1604 C2335 ) \nC1604_=_C2337( C1604 C2337 ) C1604_=_C2338( C1604 C2338 ) C1604_=_C2339( C1604 C2339 ) C1604_=_C2340( C1604 C2340 ) C1604_=_C2341( C1604 C2341 ) C1604_=_C2342( C1604 C2342 ) \nC1621_=_C1777( C1621 C1777 ) C1621_=_C3181( C1621 C3181 ) C1621_=_C3194( C1621 C3194 ) C1621_=_C3296( C1621 C3296 ) C1621_=_C3561( C1621 C3561 ) C1621_=_C3618( C1621 C3618 ) \nC1621_=_C3902( C1621 C3902 ) C1621_=_C3941( C1621 C3941 ) C1621_=_C4026( C1621 C4026 ) C1621_=_C4030( C1621 C4030 ) C1621_=_C4064( C1621 C4064 ) C1621_=_C4099( C1621 C4099 ) \nC1623_=_C1625( C1623 C1625 ) C1623_=_C1626( C1623 C1626 ) C1623_=_C1628( C1623 C1628 ) C1623_=_C1629( C1623 C1629 ) C1623_=_C1631( C1623 C1631 ) C1623_=_C1632( C1623 C1632 ) \nC1623_=_C1633( C1623 C1633 ) C1623_=_C1635( C1623 C1635 ) C1623_=_C1636( C1623 C1636 ) C1623_=_C1638( C1623 C1638 ) C1623_=_C1640( C1623 C1640 ) C1623_=_C1641( C1623 C1641 ) \nC1623_=_C1643( C1623 C1643 ) C1623_=_C1644( C1623 C1644 ) C1623_=_C1645( C1623 C1645 ) C1623_=_C1647( C1623 C1647 ) C1623_=_C1649( C1623 C1649 ) C1623_=_C1671( C1623 C1671 ) \nC1623_=_C1673( C1623 C1673 ) C1623_=_C1674( C1623 C1674 ) C1623_=_C1676( C1623 C1676 ) C1623_=_C1677( C1623 C1677 ) C1623_=_C1678( C1623 C1678 ) C1623_=_C1679( C1623 C1679 ) \nC1623_=_C1681( C1623 C1681 ) C1623_=_C1682( C1623 C1682 ) C1623_=_C1683( C1623 C1683 ) C1623_=_C1684( C1623 C1684 ) C1623_=_C1685( C1623 C1685 ) C1623_=_C1686( C1623 C1686 ) \nC1623_=_C1689( C1623 C1689 ) C1623_=_C1691( C1623 C1691 ) C1625_=_C1626( C1625 C1626 ) C1625_=_C1628( C1625 C1628 ) C1625_=_C1629( C1625 C1629 ) C1625_=_C1631( C1625 C1631 ) \nC1625_=_C1632( C1625 C1632 ) C1625_=_C1633( C1625 C1633 ) C1625_=_C1635( C1625 C1635 ) C1625_=_C1636( C1625 C1636 ) C1625_=_C1638( C1625 C1638 ) C1625_=_C1640( C1625 C1640 ) \nC1625_=_C1641( C1625 C1641 ) C1625_=_C1643( C1625 C1643 ) C1625_=_C1644( C1625 C1644 ) C1625_=_C1645( C1625 C1645 ) C1625_=_C1647( C1625 C1647 ) C1625_=_C1649( C1625 C1649 ) \nC1625_=_C1779( C1625 C1779 ) C1625_=_C1840( C1625 C1840 ) C1625_=_C1842( C1625 C1842 ) C1625_=_C1843( C1625 C1843 ) C1625_=_C1845( C1625 C1845 ) C1625_=_C1846( C1625 C1846 ) \nC1625_=_C1847( C1625 C1847 ) C1625_=_C1848( C1625 C1848 ) C1625_=_C1850( C1625 C1850 ) C1625_=_C1851( C1625 C1851 ) C1625_=_C1852( C1625 C1852 ) C1625_=_C1853( C1625 C1853 ) \nC1625_=_C1855( C1625 C1855 ) C1626_=_C1628( C1626 C1628 ) C1626_=_C1629( C1626 C1629 ) C1626_=_C1631( C1626 C1631 ) C1626_=_C1632( C1626 C1632 ) C1626_=_C1633( C1626 C1633 ) \nC1626_=_C1635( C1626 C1635 ) C1626_=_C1636( C1626 C1636 ) C1626_=_C1638( C1626 C1638 ) C1626_=_C1640( C1626 C1640 ) C1626_=_C1641( C1626 C1641 ) C1626_=_C1643( C1626 C1643 ) \nC1626_=_C1644( C1626 C1644 ) C1626_=_C1645( C1626 C1645 ) C1626_=_C1647( C1626 C1647 ) C1626_=_C1649( C1626 C1649 ) C1626_=_C1843( C1626 C1843 ) C1626_=_C2182( C1626 C2182 ) \nC1626_=_C2191( C1626 C2191 ) C1628_=_C1629( C1628 C1629 ) C1628_=_C1631( C1628 C1631 ) C1628_=_C1632( C1628 C1632 ) C1628_=_C1633( C1628 C1633 ) C1628_=_C1635( C1628 C1635 ) \nC1628_=_C1636( C1628 C1636 ) C1628_=_C1638( C1628 C1638 ) C1628_=_C1640( C1628 C1640 ) C1628_=_C1641( C1628 C1641 ) C1628_=_C1643( C1628 C1643 ) C1628_=_C1644( C1628 C1644 ) \nC1628_=_C1645( C1628 C1645 ) C1628_=_C1647( C1628 C1647 ) C1628_=_C1649( C1628 C1649 ) C1628_=_C1987( C1628 C1987 ) C1628_=_C2731( C1628 C2731 ) C1628_=_C2795( C1628 C2795 ) \nC1628_=_C2796( C1628 C2796 ) C1628_=_C2802( C1628 C2802 ) C1628_=_C2804( C1628 C2804 ) C1628_=_C2806( C1628 C2806 ) C1628_=_C2808( C1628 C2808 ) C1629_=_C1631( C1629 C1631 ) \nC1629_=_C1632( C1629 C1632 ) C1629_=_C1633( C1629 C1633 ) C1629_=_C1635( C1629 C1635 ) C1629_=_C1636( C1629 C1636 ) C1629_=_C1638( C1629 C1638 ) C1629_=_C1640( C1629 C1640 ) \nC1629_=_C1641( C1629 C1641 ) C1629_=_C1643( C1629 C1643 ) C1629_=_C1644( C1629 C1644 ) C1629_=_C1645( C1629 C1645 ) C1629_=_C1647( C1629 C1647 ) C1629_=_C1649( C1629 C1649 ) \nC1629_=_C1676( C1629 C1676 ) C1629_=_C1699( C1629 C1699 ) C1629_=_C2117( C1629 C2117 ) C1629_=_C2732( C1629 C2732 ) C1629_=_C2961( C1629 C2961 ) C1629_=_C3052( C1629 C3052 ) \nC1629_=_C3053( C1629 C3053 ) C1629_=_C3054( C1629 C3054 ) C1629_=_C3055( C1629 C3055 ) C1629_=_C3061( C1629 C3061 ) C1629_=_C3062( C1629 C3062 ) C1629_=_C3065( C1629 C3065 ) \nC1631_=_C1632( C1631 C1632 ) C1631_=_C1633( C1631 C1633 ) C1631_=_C1635( C1631 C1635 ) C1631_=_C1636( C1631 C1636 ) C1631_=_C1638( C1631 C1638 ) C1631_=_C1640( C1631 C1640 ) \nC1631_=_C1641( C1631 C1641 ) C1631_=_C1643( C1631 C1643 ) C1631_=_C1644( C1631 C1644 ) C1631_=_C1645( C1631 C1645 ) C1631_=_C1647( C1631 C1647 ) C1631_=_C1649( C1631 C1649 ) \nC1631_=_C1678( C1631 C1678 ) C1631_=_C1702( C1631 C1702 ) C1631_=_C1958( C1631 C1958 ) C1631_=_C2735( C1631 C2735 ) C1631_=_C3146( C1631 C3146 ) C1631_=_C3347( C1631 C3347 ) \nC1631_=_C3350( C1631 C3350 ) C1631_=_C3351( C1631 C3351 ) C1631_=_C3355( C1631 C3355 ) C1632_=_C1633( C1632 C1633 ) C1632_=_C1635( C1632 C1635 ) C1632_=_C1636( C1632 C1636 ) \nC1632_=_C1638( C1632 C1638 ) C1632_=_C1640( C1632 C1640 ) C1632_=_C1641( C1632 C1641 ) C1632_=_C1643( C1632 C1643 ) C1632_=_C1644( C1632 C1644 ) C1632_=_C1645( C1632 C1645 ) \nC1632_=_C1647( C1632 C1647 ) C1632_=_C1649( C1632 C1649 ) C1632_=_C3263( C1632 C3263 ) C1632_=_C3398( C1632 C3398 ) C1632_=_C3407( C1632 C3407 ) C1633_=_C1635( C1633 C1635 ) \nC1633_=_C1636( C1633 C1636 ) C1633_=_C1638( C1633 C1638 ) C1633_=_C1640( C1633 C1640 ) C1633_=_C1641( C1633 C1641 ) C1633_=_C1643( C1633 C1643 ) C1633_=_C1644( C1633 C1644 ) \nC1633_=_C1645( C1633 C1645 ) C1633_=_C1647( C1633 C1647 ) C1633_=_C1649(</w:t>
      </w:r>
    </w:p>
    <w:p>
      <w:pPr>
        <w:pStyle w:val="PreformattedText"/>
        <w:bidi w:val="0"/>
        <w:spacing w:before="0" w:after="0"/>
        <w:jc w:val="left"/>
        <w:rPr/>
      </w:pPr>
      <w:r>
        <w:rPr/>
        <w:t xml:space="preserve"> </w:t>
      </w:r>
      <w:r>
        <w:rPr/>
        <w:t>C1633 C1649 ) C1633_=_C1703( C1633 C1703 ) C1633_=_C2736( C1633 C2736 ) C1633_=_C3052( C1633 C3052 ) \nC1633_=_C3281( C1633 C3281 ) C1633_=_C3347( C1633 C3347 ) C1633_=_C3431( C1633 C3431 ) C1633_=_C3432( C1633 C3432 ) C1633_=_C3433( C1633 C3433 ) C1633_=_C3436( C1633 C3436 ) \nC1633_=_C3439( C1633 C3439 ) C1635_=_C1636( C1635 C1636 ) C1635_=_C1638( C1635 C1638 ) C1635_=_C1640( C1635 C1640 ) C1635_=_C1641( C1635 C1641 ) C1635_=_C1643( C1635 C1643 ) \nC1635_=_C1644( C1635 C1644 ) C1635_=_C1645( C1635 C1645 ) C1635_=_C1647( C1635 C1647 ) C1635_=_C1649( C1635 C1649 ) C1635_=_C3264( C1635 C3264 ) C1635_=_C3419( C1635 C3419 ) \nC1635_=_C3493( C1635 C3493 ) C1635_=_C3496( C1635 C3496 ) C1636_=_C1638( C1636 C1638 ) C1636_=_C1640( C1636 C1640 ) C1636_=_C1641( C1636 C1641 ) C1636_=_C1643( C1636 C1643 ) \nC1636_=_C1644( C1636 C1644 ) C1636_=_C1645( C1636 C1645 ) C1636_=_C1647( C1636 C1647 ) C1636_=_C1649( C1636 C1649 ) C1636_=_C2919( C1636 C2919 ) C1636_=_C3265( C1636 C3265 ) \nC1636_=_C3536( C1636 C3536 ) C1636_=_C3537( C1636 C3537 ) C1636_=_C3541( C1636 C3541 ) C1636_=_C3542( C1636 C3542 ) C1638_=_C1640( C1638 C1640 ) C1638_=_C1641( C1638 C1641 ) \nC1638_=_C1643( C1638 C1643 ) C1638_=_C1644( C1638 C1644 ) C1638_=_C1645( C1638 C1645 ) C1638_=_C1647( C1638 C1647 ) C1638_=_C1649( C1638 C1649 ) C1638_=_C1683( C1638 C1683 ) \nC1638_=_C3266( C1638 C3266 ) C1638_=_C3606( C1638 C3606 ) C1640_=_C1641( C1640 C1641 ) C1640_=_C1643( C1640 C1643 ) C1640_=_C1644( C1640 C1644 ) C1640_=_C1645( C1640 C1645 ) \nC1640_=_C1647( C1640 C1647 ) C1640_=_C1649( C1640 C1649 ) C1640_=_C1846( C1640 C1846 ) C1640_=_C2377( C1640 C2377 ) C1640_=_C2702( C1640 C2702 ) C1640_=_C3469( C1640 C3469 ) \nC1640_=_C3733( C1640 C3733 ) C1641_=_C1643( C1641 C1643 ) C1641_=_C1644( C1641 C1644 ) C1641_=_C1645( C1641 C1645 ) C1641_=_C1647( C1641 C1647 ) C1641_=_C1649( C1641 C1649 ) \nC1641_=_C1686( C1641 C1686 ) C1641_=_C1708( C1641 C1708 ) C1641_=_C2739( C1641 C2739 ) C1641_=_C3433( C1641 C3433 ) C1641_=_C3586( C1641 C3586 ) C1641_=_C3662( C1641 C3662 ) \nC1641_=_C3754( C1641 C3754 ) C1641_=_C3758( C1641 C3758 ) C1643_=_C1644( C1643 C1644 ) C1643_=_C1645( C1643 C1645 ) C1643_=_C1647( C1643 C1647 ) C1643_=_C1649( C1643 C1649 ) \nC1643_=_C3277( C1643 C3277 ) C1643_=_C3655( C1643 C3655 ) C1643_=_C3679( C1643 C3679 ) C1643_=_C3805( C1643 C3805 ) C1643_=_C3998( C1643 C3998 ) C1644_=_C1645( C1644 C1645 ) \nC1644_=_C1647( C1644 C1647 ) C1644_=_C1649( C1644 C1649 ) C1644_=_C1850( C1644 C1850 ) C1644_=_C2246( C1644 C2246 ) C1644_=_C2301( C1644 C2301 ) C1644_=_C3094( C1644 C3094 ) \nC1644_=_C3479( C1644 C3479 ) C1644_=_C3813( C1644 C3813 ) C1644_=_C4051( C1644 C4051 ) C1644_=_C4054( C1644 C4054 ) C1645_=_C1647( C1645 C1647 ) C1645_=_C1649( C1645 C1649 ) \nC1645_=_C1851( C1645 C1851 ) C1645_=_C3481( C1645 C3481 ) C1645_=_C3668( C1645 C3668 ) C1645_=_C3748( C1645 C3748 ) C1645_=_C3890( C1645 C3890 ) C1645_=_C4078( C1645 C4078 ) \nC1647_=_C1649( C1647 C1649 ) C1647_=_C1853( C1647 C1853 ) C1647_=_C2340( C1647 C2340 ) C1647_=_C2400( C1647 C2400 ) C1647_=_C2854( C1647 C2854 ) C1647_=_C3483( C1647 C3483 ) \nC1647_=_C4086( C1647 C4086 ) C1649_=_C1855( C1649 C1855 ) C1649_=_C2552( C1649 C2552 ) C1649_=_C2926( C1649 C2926 ) C1649_=_C3202( C1649 C3202 ) C1649_=_C3484( C1649 C3484 ) \nC1649_=_C4087( C1649 C4087 ) C1652_=_C1653( C1652 C1653 ) C1652_=_C1660( C1652 C1660 ) C1652_=_C1669( C1652 C1669 ) C1652_=_C1694( C1652 C1694 ) C1652_=_C1922( C1652 C1922 ) \nC1652_=_C2098( C1652 C2098 ) C1652_=_C2103( C1652 C2103 ) C1652_=_C2105( C1652 C2105 ) C1652_=_C2106( C1652 C2106 ) C1652_=_C2107( C1652 C2107 ) C1652_=_C2108( C1652 C2108 ) \nC1652_=_C2110( C1652 C2110 ) C1653_=_C1660( C1653 C1660 ) C1653_=_C1669( C1653 C1669 ) C1653_=_C1760( C1653 C1760 ) C1653_=_C1783( C1653 C1783 ) C1653_=_C1923( C1653 C1923 ) \nC1653_=_C2213( C1653 C2213 ) C1653_=_C2215( C1653 C2215 ) C1653_=_C2217( C1653 C2217 ) C1653_=_C2218( C1653 C2218 ) C1653_=_C2219( C1653 C2219 ) C1653_=_C2220( C1653 C2220 ) \nC1653_=_C2221( C1653 C2221 ) C1653_=_C2222( C1653 C2222 ) C1653_=_C2223( C1653 C2223 ) C1660_=_C1669( C1660 C1669 ) C1660_=_C1709( C1660 C1709 ) C1660_=_C1834( C1660 C1834 ) \nC1660_=_C2429( C1660 C2429 ) C1660_=_C3029( C1660 C3029 ) C1660_=_C3071( C1660 C3071 ) C1660_=_C3414( C1660 C3414 ) C1660_=_C3563( C1660 C3563 ) C1660_=_C3626( C1660 C3626 ) \nC1660_=_C3816( C1660 C3816 ) C1660_=_C3855( C1660 C3855 ) C1660_=_C3857( C1660 C3857 ) C1660_=_C3858( C1660 C3858 ) C1660_=_C3859( C1660 C3859 ) C1660_=_C3860( C1660 C3860 ) \nC1669_=_C1715( C1669 C1715 ) C1669_=_C2512( C1669 C2512 ) C1669_=_C3081( C1669 C3081 ) C1669_=_C3407( C1669 C3407 ) C1669_=_C3879( C1669 C3879 ) C1669_=_C3919( C1669 C3919 ) \nC1669_=_C3970( C1669 C3970 ) C1669_=_C3981( C1669 C3981 ) C1669_=_C3984( C1669 C3984 ) C1669_=_C3992( C1669 C3992 ) C1669_=_C4062( C1669 C4062 ) C1669_=_C4068( C1669 C4068 ) \nC1669_=_C4073( C1669 C4073 ) C1669_=_C4090( C1669 C4090 ) C1669_=_C4091( C1669 C4091 ) C1671_=_C1673( C1671 C1673 ) C1671_=_C1674( C1671 C1674 ) C1671_=_C1676( C1671 C1676 ) \nC1671_=_C1677( C1671 C1677 ) C1671_=_C1678( C1671 C1678 ) C1671_=_C1679( C1671 C1679 ) C1671_=_C1681( C1671 C1681 ) C1671_=_C1682( C1671 C1682 ) C1671_=_C1683( C1671 C1683 ) \nC1671_=_C1684( C1671 C1684 ) C1671_=_C1685( C1671 C1685 ) C1671_=_C1686( C1671 C1686 ) C1671_=_C1689( C1671 C1689 ) C1671_=_C1691( C1671 C1691 ) C1671_=_C1693( C1671 C1693 ) \nC1671_=_C1694( C1671 C1694 ) C1671_=_C1695( C1671 C1695 ) C1671_=_C1696( C1671 C1696 ) C1671_=_C1698( C1671 C1698 ) C1671_=_C1699( C1671 C1699 ) C1671_=_C1700( C1671 C1700 ) \nC1671_=_C1701( C1671 C1701 ) C1671_=_C1702( C1671 C1702 ) C1671_=_C1703( C1671 C1703 ) C1671_=_C1705( C1671 C1705 ) C1671_=_C1707( C1671 C1707 ) C1671_=_C1708( C1671 C1708 ) \nC1671_=_C1709( C1671 C1709 ) C1671_=_C1710( C1671 C1710 ) C1671_=_C1711( C1671 C1711 ) C1671_=_C1712( C1671 C1712 ) C1671_=_C1713( C1671 C1713 ) C1671_=_C1714( C1671 C1714 ) \nC1671_=_C1715( C1671 C1715 ) C1671_=_C1716( C1671 C1716 ) C1673_=_C1674( C1673 C1674 ) C1673_=_C1676( C1673 C1676 ) C1673_=_C1677( C1673 C1677 ) C1673_=_C1678( C1673 C1678 ) \nC1673_=_C1679( C1673 C1679 ) C1673_=_C1681( C1673 C1681 ) C1673_=_C1682( C1673 C1682 ) C1673_=_C1683( C1673 C1683 ) C1673_=_C1684( C1673 C1684 ) C1673_=_C1685( C1673 C1685 ) \nC1673_=_C1686( C1673 C1686 ) C1673_=_C1689( C1673 C1689 ) C1673_=_C1691( C1673 C1691 ) C1673_=_C1807( C1673 C1807 ) C1673_=_C2231( C1673 C2231 ) C1673_=_C2664( C1673 C2664 ) \nC1673_=_C2665( C1673 C2665 ) C1673_=_C2671( C1673 C2671 ) C1673_=_C2674( C1673 C2674 ) C1674_=_C1676( C1674 C1676 ) C1674_=_C1677( C1674 C1677 ) C1674_=_C1678( C1674 C1678 ) \nC1674_=_C1679( C1674 C1679 ) C1674_=_C1681( C1674 C1681 ) C1674_=_C1682( C1674 C1682 ) C1674_=_C1683( C1674 C1683 ) C1674_=_C1684( C1674 C1684 ) C1674_=_C1685( C1674 C1685 ) \nC1674_=_C1686( C1674 C1686 ) C1674_=_C1689( C1674 C1689 ) C1674_=_C1691( C1674 C1691 ) C1674_=_C1787( C1674 C1787 ) C1674_=_C1904( C1674 C1904 ) C1674_=_C2648( C1674 C2648 ) \nC1674_=_C2731( C1674 C2731 ) C1674_=_C2732( C1674 C2732 ) C1674_=_C2734( C1674 C2734 ) C1674_=_C2735( C1674 C2735 ) C1674_=_C2736( C1674 C2736 ) C1674_=_C2739( C1674 C2739 ) \nC1676_=_C1677( C1676 C1677 ) C1676_=_C1678( C1676 C1678 ) C1676_=_C1679( C1676 C1679 ) C1676_=_C1681( C1676 C1681 ) C1676_=_C1682( C1676 C1682 ) C1676_=_C1683( C1676 C1683 ) \nC1676_=_C1684( C1676 C1684 ) C1676_=_C1685( C1676 C1685 ) C1676_=_C1686( C1676 C1686 ) C1676_=_C1689( C1676 C1689 ) C1676_=_C1691( C1676 C1691 ) C1676_=_C1699( C1676 C1699 ) \nC1676_=_C2117( C1676 C2117 ) C1676_=_C2732( C1676 C2732 ) C1676_=_C2961( C1676 C2961 ) C1676_=_C3052( C1676 C3052 ) C1676_=_C3053( C1676 C3053 ) C1676_=_C3054( C1676 C3054 ) \nC1676_=_C3055( C1676 C3055 ) C1676_=_C3061( C1676 C3061 ) C1676_=_C3062( C1676 C3062 ) C1676_=_C3065( C1676 C3065 ) C1677_=_C1678( C1677 C1678 ) C1677_=_C1679( C1677 C1679 ) \nC1677_=_C1681( C1677 C1681 ) C1677_=_C1682( C1677 C1682 ) C1677_=_C1683( C1677 C1683 ) C1677_=_C1684( C1677 C1684 ) C1677_=_C1685( C1677 C1685 ) C1677_=_C1686( C1677 C1686 ) \nC1677_=_C1689( C1677 C1689 ) C1677_=_C1691( C1677 C1691 ) C1677_=_C1957( C1677 C1957 ) C1677_=_C2842( C1677 C2842 ) C1677_=_C3281( C1677 C3281 ) C1677_=_C3286( C1677 C3286 ) \nC1677_=_C3290( C1677 C3290 ) C1677_=_C3293( C1677 C3293 ) C1677_=_C3296( C1677 C3296 ) C1678_=_C1679( C1678 C1679 ) C1678_=_C1681( C1678 C1681 ) C1678_=_C1682( C1678 C1682 ) \nC1678_=_C1683( C1678 C1683 ) C1678_=_C1684( C1678 C1684 ) C1678_=_C1685( C1678 C1685 ) C1678_=_C1686( C1678 C1686 ) C1678_=_C1689( C1678 C1689 ) C1678_=_C1691( C1678 C1691 ) \nC1678_=_C1702( C1678 C1702 ) C1678_=_C1958( C1678 C1958 ) C1678_=_C2735( C1678 C2735 ) C1678_=_C3146( C1678 C3146 ) C1678_=_C3347( C1678 C3347 ) C1678_=_C3350( C1678 C3350 ) \nC1678_=_C3351( C1678 C3351 ) C1678_=_C3355( C1678 C3355 ) C1679_=_C1681( C1679 C1681 ) C1679_=_C1682( C1679 C1682 ) C1679_=_C1683( C1679 C1683 ) C1679_=_C1684( C1679 C1684 ) \nC1679_=_C1685( C1679 C1685 ) C1679_=_C1686( C1679 C1686 ) C1679_=_C1689( C1679 C1689 ) C1679_=_C1691( C1679 C1691 ) C1679_=_C2541( C1679 C2541 ) C1679_=_C2917( C1679 C2917 ) \nC1679_=_C3195( C1679 C3195 ) C1679_=_C3414( C1679 C3414 ) C1681_=_C1682( C1681 C1682 ) C1681_=_C1683( C1681 C1683 ) C1681_=_C1684( C1681 C1684 ) C1681_=_C1685( C1681 C1685 ) \nC1681_=_C1686( C1681 C1686 ) C1681_=_C1689( C1681 C1689 ) C1681_=_C1691( C1681 C1691 ) C1681_=_C2373( C1681 C2373 ) C1681_=_C2412( C1681 C2412 ) C1681_=_C2698( C1681 C2698 ) \nC1681_=_C3197( C1681 C3197 ) C1681_=_C3549( C1681 C3549 ) C1681_=_C3550( C1681 C3550 ) C1682_=_C1683( C1682 C1683 ) C1682_=_C1684( C1682 C1684 ) C1682_=_C1685( C1682 C1685 ) \nC1682_=_C1686( C1682 C1686 ) C1682_=_C1689( C1682 C1689 ) C1682_=_C1691( C1682 C1691 ) C1682_=_C1891( C1682 C1891 ) C1682_=_C1944( C1682 C1944 ) C1682_=_C1972( C1682 C1972 ) \nC1682_=_C2121( C1682 C2121 ) C1682_=_C2483( C1682 C2483 ) C1682_=_C2562( C1682 C2562 ) C1682_=_C2876( C1682 C2876 ) C1682_=_C3054(</w:t>
      </w:r>
    </w:p>
    <w:p>
      <w:pPr>
        <w:pStyle w:val="PreformattedText"/>
        <w:bidi w:val="0"/>
        <w:spacing w:before="0" w:after="0"/>
        <w:jc w:val="left"/>
        <w:rPr/>
      </w:pPr>
      <w:r>
        <w:rPr/>
        <w:t xml:space="preserve"> </w:t>
      </w:r>
      <w:r>
        <w:rPr/>
        <w:t>C1682 C3054 ) C1682_=_C3087( C1682 C3087 ) \nC1682_=_C3233( C1682 C3233 ) C1682_=_C3350( C1682 C3350 ) C1682_=_C3431( C1682 C3431 ) C1682_=_C3585( C1682 C3585 ) C1682_=_C3586( C1682 C3586 ) C1682_=_C3587( C1682 C3587 ) \nC1682_=_C3588( C1682 C3588 ) C1682_=_C3589( C1682 C3589 ) C1682_=_C3590( C1682 C3590 ) C1682_=_C3591( C1682 C3591 ) C1683_=_C1684( C1683 C1684 ) C1683_=_C1685( C1683 C1685 ) \nC1683_=_C1686( C1683 C1686 ) C1683_=_C1689( C1683 C1689 ) C1683_=_C1691( C1683 C1691 ) C1683_=_C3266( C1683 C3266 ) C1683_=_C3606( C1683 C3606 ) C1684_=_C1685( C1684 C1685 ) \nC1684_=_C1686( C1684 C1686 ) C1684_=_C1689( C1684 C1689 ) C1684_=_C1691( C1684 C1691 ) C1684_=_C2543( C1684 C2543 ) C1684_=_C2920( C1684 C2920 ) C1684_=_C3198( C1684 C3198 ) \nC1685_=_C1686( C1685 C1686 ) C1685_=_C1689( C1685 C1689 ) C1685_=_C1691( C1685 C1691 ) C1685_=_C2084( C1685 C2084 ) C1685_=_C2278( C1685 C2278 ) C1685_=_C2354( C1685 C2354 ) \nC1685_=_C2444( C1685 C2444 ) C1685_=_C2933( C1685 C2933 ) C1685_=_C3055( C1685 C3055 ) C1685_=_C3351( C1685 C3351 ) C1685_=_C3360( C1685 C3360 ) C1685_=_C3432( C1685 C3432 ) \nC1685_=_C3659( C1685 C3659 ) C1685_=_C3660( C1685 C3660 ) C1685_=_C3662( C1685 C3662 ) C1685_=_C3663( C1685 C3663 ) C1685_=_C3664( C1685 C3664 ) C1685_=_C3665( C1685 C3665 ) \nC1685_=_C3666( C1685 C3666 ) C1685_=_C3667( C1685 C3667 ) C1685_=_C3668( C1685 C3668 ) C1686_=_C1689( C1686 C1689 ) C1686_=_C1691( C1686 C1691 ) C1686_=_C1708( C1686 C1708 ) \nC1686_=_C2739( C1686 C2739 ) C1686_=_C3433( C1686 C3433 ) C1686_=_C3586( C1686 C3586 ) C1686_=_C3662( C1686 C3662 ) C1686_=_C3754( C1686 C3754 ) C1686_=_C3758( C1686 C3758 ) \nC1689_=_C1691( C1689 C1691 ) C1689_=_C1951( C1689 C1951 ) C1689_=_C1963( C1689 C1963 ) C1689_=_C2129( C1689 C2129 ) C1689_=_C2549( C1689 C2549 ) C1689_=_C2850( C1689 C2850 ) \nC1689_=_C3096( C1689 C3096 ) C1689_=_C3436( C1689 C3436 ) C1689_=_C3892( C1689 C3892 ) C1689_=_C3907( C1689 C3907 ) C1689_=_C3926( C1689 C3926 ) C1689_=_C4038( C1689 C4038 ) \nC1689_=_C4060( C1689 C4060 ) C1689_=_C4061( C1689 C4061 ) C1689_=_C4062( C1689 C4062 ) C1689_=_C4064( C1689 C4064 ) C1691_=_C1919( C1691 C1919 ) C1691_=_C2153( C1691 C2153 ) \nC1691_=_C2478( C1691 C2478 ) C1691_=_C2513( C1691 C2513 ) C1691_=_C2663( C1691 C2663 ) C1691_=_C2808( C1691 C2808 ) C1691_=_C2838( C1691 C2838 ) C1691_=_C3065( C1691 C3065 ) \nC1691_=_C3260( C1691 C3260 ) C1691_=_C3329( C1691 C3329 ) C1691_=_C3355( C1691 C3355 ) C1691_=_C3439( C1691 C3439 ) C1691_=_C3467( C1691 C3467 ) C1691_=_C3758( C1691 C3758 ) \nC1691_=_C3776( C1691 C3776 ) C1691_=_C3935( C1691 C3935 ) C1693_=_C1694( C1693 C1694 ) C1693_=_C1695( C1693 C1695 ) C1693_=_C1696( C1693 C1696 ) C1693_=_C1698( C1693 C1698 ) \nC1693_=_C1699( C1693 C1699 ) C1693_=_C1700( C1693 C1700 ) C1693_=_C1701( C1693 C1701 ) C1693_=_C1702( C1693 C1702 ) C1693_=_C1703( C1693 C1703 ) C1693_=_C1705( C1693 C1705 ) \nC1693_=_C1707( C1693 C1707 ) C1693_=_C1708( C1693 C1708 ) C1693_=_C1709( C1693 C1709 ) C1693_=_C1710( C1693 C1710 ) C1693_=_C1711( C1693 C1711 ) C1693_=_C1712( C1693 C1712 ) \nC1693_=_C1713( C1693 C1713 ) C1693_=_C1714( C1693 C1714 ) C1693_=_C1715( C1693 C1715 ) C1693_=_C1716( C1693 C1716 ) C1693_=_C1781( C1693 C1781 ) C1693_=_C1920( C1693 C1920 ) \nC1693_=_C1934( C1693 C1934 ) C1693_=_C1937( C1693 C1937 ) C1693_=_C1938( C1693 C1938 ) C1693_=_C1939( C1693 C1939 ) C1693_=_C1940( C1693 C1940 ) C1693_=_C1944( C1693 C1944 ) \nC1693_=_C1945( C1693 C1945 ) C1693_=_C1946( C1693 C1946 ) C1693_=_C1947( C1693 C1947 ) C1693_=_C1948( C1693 C1948 ) C1693_=_C1951( C1693 C1951 ) C1693_=_C1953( C1693 C1953 ) \nC1694_=_C1695( C1694 C1695 ) C1694_=_C1696( C1694 C1696 ) C1694_=_C1698( C1694 C1698 ) C1694_=_C1699( C1694 C1699 ) C1694_=_C1700( C1694 C1700 ) C1694_=_C1701( C1694 C1701 ) \nC1694_=_C1702( C1694 C1702 ) C1694_=_C1703( C1694 C1703 ) C1694_=_C1705( C1694 C1705 ) C1694_=_C1707( C1694 C1707 ) C1694_=_C1708( C1694 C1708 ) C1694_=_C1709( C1694 C1709 ) \nC1694_=_C1710( C1694 C1710 ) C1694_=_C1711( C1694 C1711 ) C1694_=_C1712( C1694 C1712 ) C1694_=_C1713( C1694 C1713 ) C1694_=_C1714( C1694 C1714 ) C1694_=_C1715( C1694 C1715 ) \nC1694_=_C1716( C1694 C1716 ) C1694_=_C1922( C1694 C1922 ) C1694_=_C2098( C1694 C2098 ) C1694_=_C2103( C1694 C2103 ) C1694_=_C2105( C1694 C2105 ) C1694_=_C2106( C1694 C2106 ) \nC1694_=_C2107( C1694 C2107 ) C1694_=_C2108( C1694 C2108 ) C1694_=_C2110( C1694 C2110 ) C1695_=_C1696( C1695 C1696 ) C1695_=_C1698( C1695 C1698 ) C1695_=_C1699( C1695 C1699 ) \nC1695_=_C1700( C1695 C1700 ) C1695_=_C1701( C1695 C1701 ) C1695_=_C1702( C1695 C1702 ) C1695_=_C1703( C1695 C1703 ) C1695_=_C1705( C1695 C1705 ) C1695_=_C1707( C1695 C1707 ) \nC1695_=_C1708( C1695 C1708 ) C1695_=_C1709( C1695 C1709 ) C1695_=_C1710( C1695 C1710 ) C1695_=_C1711( C1695 C1711 ) C1695_=_C1712( C1695 C1712 ) C1695_=_C1713( C1695 C1713 ) \nC1695_=_C1714( C1695 C1714 ) C1695_=_C1715( C1695 C1715 ) C1695_=_C1716( C1695 C1716 ) C1695_=_C1740( C1695 C1740 ) C1695_=_C2112( C1695 C2112 ) C1695_=_C2113( C1695 C2113 ) \nC1695_=_C2114( C1695 C2114 ) C1695_=_C2115( C1695 C2115 ) C1695_=_C2116( C1695 C2116 ) C1695_=_C2117( C1695 C2117 ) C1695_=_C2120( C1695 C2120 ) C1695_=_C2121( C1695 C2121 ) \nC1695_=_C2122( C1695 C2122 ) C1695_=_C2123( C1695 C2123 ) C1695_=_C2126( C1695 C2126 ) C1695_=_C2127( C1695 C2127 ) C1695_=_C2128( C1695 C2128 ) C1695_=_C2129( C1695 C2129 ) \nC1695_=_C2130( C1695 C2130 ) C1695_=_C2132( C1695 C2132 ) C1696_=_C1698( C1696 C1698 ) C1696_=_C1699( C1696 C1699 ) C1696_=_C1700( C1696 C1700 ) C1696_=_C1701( C1696 C1701 ) \nC1696_=_C1702( C1696 C1702 ) C1696_=_C1703( C1696 C1703 ) C1696_=_C1705( C1696 C1705 ) C1696_=_C1707( C1696 C1707 ) C1696_=_C1708( C1696 C1708 ) C1696_=_C1709( C1696 C1709 ) \nC1696_=_C1710( C1696 C1710 ) C1696_=_C1711( C1696 C1711 ) C1696_=_C1712( C1696 C1712 ) C1696_=_C1713( C1696 C1713 ) C1696_=_C1714( C1696 C1714 ) C1696_=_C1715( C1696 C1715 ) \nC1696_=_C1716( C1696 C1716 ) C1696_=_C1805( C1696 C1805 ) C1696_=_C1937( C1696 C1937 ) C1696_=_C2112( C1696 C2112 ) C1696_=_C2230( C1696 C2230 ) C1696_=_C2558( C1696 C2558 ) \nC1696_=_C2562( C1696 C2562 ) C1696_=_C2564( C1696 C2564 ) C1698_=_C1699( C1698 C1699 ) C1698_=_C1700( C1698 C1700 ) C1698_=_C1701( C1698 C1701 ) C1698_=_C1702( C1698 C1702 ) \nC1698_=_C1703( C1698 C1703 ) C1698_=_C1705( C1698 C1705 ) C1698_=_C1707( C1698 C1707 ) C1698_=_C1708( C1698 C1708 ) C1698_=_C1709( C1698 C1709 ) C1698_=_C1710( C1698 C1710 ) \nC1698_=_C1711( C1698 C1711 ) C1698_=_C1712( C1698 C1712 ) C1698_=_C1713( C1698 C1713 ) C1698_=_C1714( C1698 C1714 ) C1698_=_C1715( C1698 C1715 ) C1698_=_C1716( C1698 C1716 ) \nC1698_=_C1808( C1698 C1808 ) C1698_=_C1939( C1698 C1939 ) C1698_=_C2114( C1698 C2114 ) C1698_=_C2328( C1698 C2328 ) C1698_=_C2404( C1698 C2404 ) C1698_=_C2591( C1698 C2591 ) \nC1698_=_C2871( C1698 C2871 ) C1698_=_C2874( C1698 C2874 ) C1698_=_C2876( C1698 C2876 ) C1698_=_C2880( C1698 C2880 ) C1699_=_C1700( C1699 C1700 ) C1699_=_C1701( C1699 C1701 ) \nC1699_=_C1702( C1699 C1702 ) C1699_=_C1703( C1699 C1703 ) C1699_=_C1705( C1699 C1705 ) C1699_=_C1707( C1699 C1707 ) C1699_=_C1708( C1699 C1708 ) C1699_=_C1709( C1699 C1709 ) \nC1699_=_C1710( C1699 C1710 ) C1699_=_C1711( C1699 C1711 ) C1699_=_C1712( C1699 C1712 ) C1699_=_C1713( C1699 C1713 ) C1699_=_C1714( C1699 C1714 ) C1699_=_C1715( C1699 C1715 ) \nC1699_=_C1716( C1699 C1716 ) C1699_=_C2117( C1699 C2117 ) C1699_=_C2732( C1699 C2732 ) C1699_=_C2961( C1699 C2961 ) C1699_=_C3052( C1699 C3052 ) C1699_=_C3053( C1699 C3053 ) \nC1699_=_C3054( C1699 C3054 ) C1699_=_C3055( C1699 C3055 ) C1699_=_C3061( C1699 C3061 ) C1699_=_C3062( C1699 C3062 ) C1699_=_C3065( C1699 C3065 ) C1700_=_C1701( C1700 C1701 ) \nC1700_=_C1702( C1700 C1702 ) C1700_=_C1703( C1700 C1703 ) C1700_=_C1705( C1700 C1705 ) C1700_=_C1707( C1700 C1707 ) C1700_=_C1708( C1700 C1708 ) C1700_=_C1709( C1700 C1709 ) \nC1700_=_C1710( C1700 C1710 ) C1700_=_C1711( C1700 C1711 ) C1700_=_C1712( C1700 C1712 ) C1700_=_C1713( C1700 C1713 ) C1700_=_C1714( C1700 C1714 ) C1700_=_C1715( C1700 C1715 ) \nC1700_=_C1716( C1700 C1716 ) C1700_=_C2098( C1700 C2098 ) C1700_=_C3068( C1700 C3068 ) C1700_=_C3071( C1700 C3071 ) C1700_=_C3073( C1700 C3073 ) C1700_=_C3081( C1700 C3081 ) \nC1701_=_C1702( C1701 C1702 ) C1701_=_C1703( C1701 C1703 ) C1701_=_C1705( C1701 C1705 ) C1701_=_C1707( C1701 C1707 ) C1701_=_C1708( C1701 C1708 ) C1701_=_C1709( C1701 C1709 ) \nC1701_=_C1710( C1701 C1710 ) C1701_=_C1711( C1701 C1711 ) C1701_=_C1712( C1701 C1712 ) C1701_=_C1713( C1701 C1713 ) C1701_=_C1714( C1701 C1714 ) C1701_=_C1715( C1701 C1715 ) \nC1701_=_C1716( C1701 C1716 ) C1701_=_C1889( C1701 C1889 ) C1701_=_C2312( C1701 C2312 ) C1701_=_C2558( C1701 C2558 ) C1701_=_C2874( C1701 C2874 ) C1701_=_C3233( C1701 C3233 ) \nC1701_=_C3236( C1701 C3236 ) C1701_=_C3237( C1701 C3237 ) C1701_=_C3238( C1701 C3238 ) C1701_=_C3240( C1701 C3240 ) C1702_=_C1703( C1702 C1703 ) C1702_=_C1705( C1702 C1705 ) \nC1702_=_C1707( C1702 C1707 ) C1702_=_C1708( C1702 C1708 ) C1702_=_C1709( C1702 C1709 ) C1702_=_C1710( C1702 C1710 ) C1702_=_C1711( C1702 C1711 ) C1702_=_C1712( C1702 C1712 ) \nC1702_=_C1713( C1702 C1713 ) C1702_=_C1714( C1702 C1714 ) C1702_=_C1715( C1702 C1715 ) C1702_=_C1716( C1702 C1716 ) C1702_=_C1958( C1702 C1958 ) C1702_=_C2735( C1702 C2735 ) \nC1702_=_C3146( C1702 C3146 ) C1702_=_C3347( C1702 C3347 ) C1702_=_C3350( C1702 C3350 ) C1702_=_C3351( C1702 C3351 ) C1702_=_C3355( C1702 C3355 ) C1703_=_C1705( C1703 C1705 ) \nC1703_=_C1707( C1703 C1707 ) C1703_=_C1708( C1703 C1708 ) C1703_=_C1709( C1703 C1709 ) C1703_=_C1710( C1703 C1710 ) C1703_=_C1711( C1703 C1711 ) C1703_=_C1712( C1703 C1712 ) \nC1703_=_C1713( C1703 C1713 ) C1703_=_C1714( C1703 C1714 ) C1703_=_C1715( C1703 C1715 ) C1703_=_C1716( C1703 C1716 ) C1703_=_C2736( C1703 C2736 ) C1703_=_C3052( C1703 C3052 ) \nC1703_=_C3281( C1703 C3281 ) C1703_=_C3347( C1703 C3347 ) C1703_=_C3431( C1703 C3431 ) C1703_=_C3432( C1703 C3432 ) C1703_=_C3433( C1703 C3433 ) C1703_=_C3436( C1703 C3436 ) \nC1703_=_C3439(</w:t>
      </w:r>
    </w:p>
    <w:p>
      <w:pPr>
        <w:pStyle w:val="PreformattedText"/>
        <w:bidi w:val="0"/>
        <w:spacing w:before="0" w:after="0"/>
        <w:jc w:val="left"/>
        <w:rPr/>
      </w:pPr>
      <w:r>
        <w:rPr/>
        <w:t xml:space="preserve"> </w:t>
      </w:r>
      <w:r>
        <w:rPr/>
        <w:t>C1703 C3439 ) C1705_=_C1707( C1705 C1707 ) C1705_=_C1708( C1705 C1708 ) C1705_=_C1709( C1705 C1709 ) C1705_=_C1710( C1705 C1710 ) C1705_=_C1711( C1705 C1711 ) \nC1705_=_C1712( C1705 C1712 ) C1705_=_C1713( C1705 C1713 ) C1705_=_C1714( C1705 C1714 ) C1705_=_C1715( C1705 C1715 ) C1705_=_C1716( C1705 C1716 ) C1705_=_C1730( C1705 C1730 ) \nC1705_=_C1892( C1705 C1892 ) C1705_=_C1994( C1705 C1994 ) C1705_=_C2316( C1705 C2316 ) C1705_=_C2753( C1705 C2753 ) C1705_=_C3068( C1705 C3068 ) C1705_=_C3207( C1705 C3207 ) \nC1705_=_C3555( C1705 C3555 ) C1705_=_C3624( C1705 C3624 ) C1705_=_C3646( C1705 C3646 ) C1705_=_C3648( C1705 C3648 ) C1705_=_C3649( C1705 C3649 ) C1705_=_C3650( C1705 C3650 ) \nC1705_=_C3651( C1705 C3651 ) C1707_=_C1708( C1707 C1708 ) C1707_=_C1709( C1707 C1709 ) C1707_=_C1710( C1707 C1710 ) C1707_=_C1711( C1707 C1711 ) C1707_=_C1712( C1707 C1712 ) \nC1707_=_C1713( C1707 C1713 ) C1707_=_C1714( C1707 C1714 ) C1707_=_C1715( C1707 C1715 ) C1707_=_C1716( C1707 C1716 ) C1707_=_C1945( C1707 C1945 ) C1707_=_C2122( C1707 C2122 ) \nC1707_=_C2635( C1707 C2635 ) C1707_=_C2703( C1707 C2703 ) C1707_=_C3236( C1707 C3236 ) C1707_=_C3585( C1707 C3585 ) C1707_=_C3671( C1707 C3671 ) C1708_=_C1709( C1708 C1709 ) \nC1708_=_C1710( C1708 C1710 ) C1708_=_C1711( C1708 C1711 ) C1708_=_C1712( C1708 C1712 ) C1708_=_C1713( C1708 C1713 ) C1708_=_C1714( C1708 C1714 ) C1708_=_C1715( C1708 C1715 ) \nC1708_=_C1716( C1708 C1716 ) C1708_=_C2739( C1708 C2739 ) C1708_=_C3433( C1708 C3433 ) C1708_=_C3586( C1708 C3586 ) C1708_=_C3662( C1708 C3662 ) C1708_=_C3754( C1708 C3754 ) \nC1708_=_C3758( C1708 C3758 ) C1709_=_C1710( C1709 C1710 ) C1709_=_C1711( C1709 C1711 ) C1709_=_C1712( C1709 C1712 ) C1709_=_C1713( C1709 C1713 ) C1709_=_C1714( C1709 C1714 ) \nC1709_=_C1715( C1709 C1715 ) C1709_=_C1716( C1709 C1716 ) C1709_=_C1834( C1709 C1834 ) C1709_=_C2429( C1709 C2429 ) C1709_=_C3029( C1709 C3029 ) C1709_=_C3071( C1709 C3071 ) \nC1709_=_C3414( C1709 C3414 ) C1709_=_C3563( C1709 C3563 ) C1709_=_C3626( C1709 C3626 ) C1709_=_C3816( C1709 C3816 ) C1709_=_C3855( C1709 C3855 ) C1709_=_C3857( C1709 C3857 ) \nC1709_=_C3858( C1709 C3858 ) C1709_=_C3859( C1709 C3859 ) C1709_=_C3860( C1709 C3860 ) C1710_=_C1711( C1710 C1711 ) C1710_=_C1712( C1710 C1712 ) C1710_=_C1713( C1710 C1713 ) \nC1710_=_C1714( C1710 C1714 ) C1710_=_C1715( C1710 C1715 ) C1710_=_C1716( C1710 C1716 ) C1710_=_C1948( C1710 C1948 ) C1710_=_C2123( C1710 C2123 ) C1710_=_C2639( C1710 C2639 ) \nC1710_=_C2705( C1710 C2705 ) C1710_=_C3153( C1710 C3153 ) C1710_=_C3237( C1710 C3237 ) C1710_=_C3473( C1710 C3473 ) C1710_=_C3589( C1710 C3589 ) C1710_=_C3674( C1710 C3674 ) \nC1710_=_C3862( C1710 C3862 ) C1710_=_C3865( C1710 C3865 ) C1711_=_C1712( C1711 C1712 ) C1711_=_C1713( C1711 C1713 ) C1711_=_C1714( C1711 C1714 ) C1711_=_C1715( C1711 C1715 ) \nC1711_=_C1716( C1711 C1716 ) C1711_=_C2103( C1711 C2103 ) C1711_=_C2603( C1711 C2603 ) C1711_=_C3154( C1711 C3154 ) C1711_=_C3273( C1711 C3273 ) C1711_=_C3646( C1711 C3646 ) \nC1711_=_C3855( C1711 C3855 ) C1711_=_C3874( C1711 C3874 ) C1711_=_C3879( C1711 C3879 ) C1712_=_C1713( C1712 C1713 ) C1712_=_C1714( C1712 C1714 ) C1712_=_C1715( C1712 C1715 ) \nC1712_=_C1716( C1712 C1716 ) C1712_=_C1917( C1712 C1917 ) C1712_=_C2432( C1712 C2432 ) C1712_=_C2661( C1712 C2661 ) C1712_=_C2688( C1712 C2688 ) C1712_=_C2788( C1712 C2788 ) \nC1712_=_C3073( C1712 C3073 ) C1712_=_C3286( C1712 C3286 ) C1712_=_C3707( C1712 C3707 ) C1712_=_C3754( C1712 C3754 ) C1712_=_C3874( C1712 C3874 ) C1712_=_C3898( C1712 C3898 ) \nC1712_=_C3904( C1712 C3904 ) C1712_=_C3905( C1712 C3905 ) C1712_=_C3907( C1712 C3907 ) C1713_=_C1714( C1713 C1714 ) C1713_=_C1715( C1713 C1715 ) C1713_=_C1716( C1713 C1716 ) \nC1713_=_C2105( C1713 C2105 ) C1713_=_C3649( C1713 C3649 ) C1713_=_C3677( C1713 C3677 ) C1713_=_C3857( C1713 C3857 ) C1713_=_C3904( C1713 C3904 ) C1713_=_C3970( C1713 C3970 ) \nC1714_=_C1715( C1714 C1715 ) C1714_=_C1716( C1714 C1716 ) C1714_=_C2106( C1714 C2106 ) C1714_=_C3650( C1714 C3650 ) C1714_=_C3858( C1714 C3858 ) C1714_=_C3905( C1714 C3905 ) \nC1714_=_C3984( C1714 C3984 ) C1715_=_C1716( C1715 C1716 ) C1715_=_C2512( C1715 C2512 ) C1715_=_C3081( C1715 C3081 ) C1715_=_C3407( C1715 C3407 ) C1715_=_C3879( C1715 C3879 ) \nC1715_=_C3919( C1715 C3919 ) C1715_=_C3970( C1715 C3970 ) C1715_=_C3981( C1715 C3981 ) C1715_=_C3984( C1715 C3984 ) C1715_=_C3992( C1715 C3992 ) C1715_=_C4062( C1715 C4062 ) \nC1715_=_C4068( C1715 C4068 ) C1715_=_C4073( C1715 C4073 ) C1715_=_C4090( C1715 C4090 ) C1715_=_C4091( C1715 C4091 ) C1716_=_C1953( C1716 C1953 ) C1716_=_C2132( C1716 C2132 ) \nC1716_=_C3240( C1716 C3240 ) C1716_=_C3591( C1716 C3591 ) C1718_=_C1720( C1718 C1720 ) C1718_=_C1723( C1718 C1723 ) C1718_=_C1730( C1718 C1730 ) C1718_=_C1732( C1718 C1732 ) \nC1718_=_C1856( C1718 C1856 ) C1718_=_C1898( C1718 C1898 ) C1718_=_C1984( C1718 C1984 ) C1718_=_C1986( C1718 C1986 ) C1718_=_C1987( C1718 C1987 ) C1718_=_C1989( C1718 C1989 ) \nC1718_=_C1990( C1718 C1990 ) C1718_=_C1991( C1718 C1991 ) C1718_=_C1992( C1718 C1992 ) C1718_=_C1993( C1718 C1993 ) C1718_=_C1994( C1718 C1994 ) C1718_=_C1995( C1718 C1995 ) \nC1718_=_C1996( C1718 C1996 ) C1718_=_C1997( C1718 C1997 ) C1718_=_C1999( C1718 C1999 ) C1718_=_C2000( C1718 C2000 ) C1718_=_C2001( C1718 C2001 ) C1720_=_C1723( C1720 C1723 ) \nC1720_=_C1730( C1720 C1730 ) C1720_=_C1732( C1720 C1732 ) C1720_=_C2590( C1720 C2590 ) C1720_=_C2591( C1720 C2591 ) C1720_=_C2593( C1720 C2593 ) C1720_=_C2594( C1720 C2594 ) \nC1720_=_C2595( C1720 C2595 ) C1720_=_C2596( C1720 C2596 ) C1720_=_C2597( C1720 C2597 ) C1720_=_C2598( C1720 C2598 ) C1720_=_C2599( C1720 C2599 ) C1720_=_C2600( C1720 C2600 ) \nC1720_=_C2601( C1720 C2601 ) C1720_=_C2602( C1720 C2602 ) C1720_=_C2603( C1720 C2603 ) C1720_=_C2605( C1720 C2605 ) C1720_=_C2606( C1720 C2606 ) C1720_=_C2607( C1720 C2607 ) \nC1723_=_C1730( C1723 C1730 ) C1723_=_C1732( C1723 C1732 ) C1723_=_C1745( C1723 C1745 ) C1723_=_C2115( C1723 C2115 ) C1723_=_C2387( C1723 C2387 ) C1723_=_C2593( C1723 C2593 ) \nC1723_=_C2809( C1723 C2809 ) C1723_=_C2840( C1723 C2840 ) C1723_=_C2961( C1723 C2961 ) C1723_=_C2962( C1723 C2962 ) C1723_=_C2963( C1723 C2963 ) C1723_=_C2965( C1723 C2965 ) \nC1723_=_C2967( C1723 C2967 ) C1723_=_C2968( C1723 C2968 ) C1723_=_C2971( C1723 C2971 ) C1723_=_C2972( C1723 C2972 ) C1723_=_C2973( C1723 C2973 ) C1730_=_C1732( C1730 C1732 ) \nC1730_=_C1892( C1730 C1892 ) C1730_=_C1994( C1730 C1994 ) C1730_=_C2316( C1730 C2316 ) C1730_=_C2753( C1730 C2753 ) C1730_=_C3068( C1730 C3068 ) C1730_=_C3207( C1730 C3207 ) \nC1730_=_C3555( C1730 C3555 ) C1730_=_C3624( C1730 C3624 ) C1730_=_C3646( C1730 C3646 ) C1730_=_C3648( C1730 C3648 ) C1730_=_C3649( C1730 C3649 ) C1730_=_C3650( C1730 C3650 ) \nC1730_=_C3651( C1730 C3651 ) C1732_=_C1795( C1732 C1795 ) C1732_=_C1815( C1732 C1815 ) C1732_=_C1848( C1732 C1848 ) C1732_=_C1927( C1732 C1927 ) C1732_=_C1947( C1732 C1947 ) \nC1732_=_C1975( C1732 C1975 ) C1732_=_C2319( C1732 C2319 ) C1732_=_C2564( C1732 C2564 ) C1732_=_C2600( C1732 C2600 ) C1732_=_C2674( C1732 C2674 ) C1732_=_C2817( C1732 C2817 ) \nC1732_=_C3014( C1732 C3014 ) C1732_=_C3138( C1732 C3138 ) C1732_=_C3165( C1732 C3165 ) C1732_=_C3571( C1732 C3571 ) C1732_=_C3759( C1732 C3759 ) C1732_=_C3760( C1732 C3760 ) \nC1732_=_C3761( C1732 C3761 ) C1740_=_C1745( C1740 C1745 ) C1740_=_C1748( C1740 C1748 ) C1740_=_C1749( C1740 C1749 ) C1740_=_C1751( C1740 C1751 ) C1740_=_C1752( C1740 C1752 ) \nC1740_=_C2112( C1740 C2112 ) C1740_=_C2113( C1740 C2113 ) C1740_=_C2114( C1740 C2114 ) C1740_=_C2115( C1740 C2115 ) C1740_=_C2116( C1740 C2116 ) C1740_=_C2117( C1740 C2117 ) \nC1740_=_C2120( C1740 C2120 ) C1740_=_C2121( C1740 C2121 ) C1740_=_C2122( C1740 C2122 ) C1740_=_C2123( C1740 C2123 ) C1740_=_C2126( C1740 C2126 ) C1740_=_C2127( C1740 C2127 ) \nC1740_=_C2128( C1740 C2128 ) C1740_=_C2129( C1740 C2129 ) C1740_=_C2130( C1740 C2130 ) C1740_=_C2132( C1740 C2132 ) C1745_=_C1748( C1745 C1748 ) C1745_=_C1749( C1745 C1749 ) \nC1745_=_C1751( C1745 C1751 ) C1745_=_C1752( C1745 C1752 ) C1745_=_C2115( C1745 C2115 ) C1745_=_C2387( C1745 C2387 ) C1745_=_C2593( C1745 C2593 ) C1745_=_C2809( C1745 C2809 ) \nC1745_=_C2840( C1745 C2840 ) C1745_=_C2961( C1745 C2961 ) C1745_=_C2962( C1745 C2962 ) C1745_=_C2963( C1745 C2963 ) C1745_=_C2965( C1745 C2965 ) C1745_=_C2967( C1745 C2967 ) \nC1745_=_C2968( C1745 C2968 ) C1745_=_C2971( C1745 C2971 ) C1745_=_C2972( C1745 C2972 ) C1745_=_C2973( C1745 C2973 ) C1748_=_C1749( C1748 C1749 ) C1748_=_C1751( C1748 C1751 ) \nC1748_=_C1752( C1748 C1752 ) C1748_=_C1888( C1748 C1888 ) C1748_=_C2200( C1748 C2200 ) C1748_=_C2579( C1748 C2579 ) C1748_=_C2613( C1748 C2613 ) C1748_=_C2717( C1748 C2717 ) \nC1748_=_C2778( C1748 C2778 ) C1748_=_C2861( C1748 C2861 ) C1748_=_C2887( C1748 C2887 ) C1748_=_C2945( C1748 C2945 ) C1748_=_C3173( C1748 C3173 ) C1748_=_C3195( C1748 C3195 ) \nC1748_=_C3196( C1748 C3196 ) C1748_=_C3197( C1748 C3197 ) C1748_=_C3198( C1748 C3198 ) C1748_=_C3201( C1748 C3201 ) C1748_=_C3202( C1748 C3202 ) C1749_=_C1751( C1749 C1751 ) \nC1749_=_C1752( C1749 C1752 ) C1749_=_C2120( C1749 C2120 ) C1749_=_C2145( C1749 C2145 ) C1749_=_C2352( C1749 C2352 ) C1749_=_C2425( C1749 C2425 ) C1749_=_C2470( C1749 C2470 ) \nC1749_=_C2864( C1749 C2864 ) C1749_=_C3053( C1749 C3053 ) C1749_=_C3163( C1749 C3163 ) C1749_=_C3358( C1749 C3358 ) C1749_=_C3441( C1749 C3441 ) C1749_=_C3562( C1749 C3562 ) \nC1749_=_C3563( C1749 C3563 ) C1749_=_C3564( C1749 C3564 ) C1749_=_C3565( C1749 C3565 ) C1749_=_C3568( C1749 C3568 ) C1749_=_C3569( C1749 C3569 ) C1751_=_C1752( C1751 C1752 ) \nC1751_=_C1796( C1751 C1796 ) C1751_=_C2126( C1751 C2126 ) C1751_=_C2287( C1751 C2287 ) C1751_=_C2490( C1751 C2490 ) C1751_=_C3061( C1751 C3061 ) C1751_=_C3327( C1751 C3327 ) \nC1751_=_C3542( C1751 C3542 ) C1751_=_C3714( C1751 C3714 ) C1751_=_C3975( C1751 C3975 ) C1751_=_C4002( C1751 C4002 ) C1751_=_C4004( C1751 C4004 ) C1751_=_C4005( C1751 C4005 ) \nC1752_=_C1775( C1752 C1775 ) C1752_=_C1797( C1752 C1797 ) C1752_=_C2127(</w:t>
      </w:r>
    </w:p>
    <w:p>
      <w:pPr>
        <w:pStyle w:val="PreformattedText"/>
        <w:bidi w:val="0"/>
        <w:spacing w:before="0" w:after="0"/>
        <w:jc w:val="left"/>
        <w:rPr/>
      </w:pPr>
      <w:r>
        <w:rPr/>
        <w:t xml:space="preserve"> </w:t>
      </w:r>
      <w:r>
        <w:rPr/>
        <w:t>C1752 C2127 ) C1752_=_C2300( C1752 C2300 ) C1752_=_C3062( C1752 C3062 ) C1752_=_C3900( C1752 C3900 ) \nC1752_=_C4028( C1752 C4028 ) C1752_=_C4029( C1752 C4029 ) C1752_=_C4030( C1752 C4030 ) C1752_=_C4031( C1752 C4031 ) C1760_=_C1761( C1760 C1761 ) C1760_=_C1763( C1760 C1763 ) \nC1760_=_C1775( C1760 C1775 ) C1760_=_C1777( C1760 C1777 ) C1760_=_C1783( C1760 C1783 ) C1760_=_C1923( C1760 C1923 ) C1760_=_C2213( C1760 C2213 ) C1760_=_C2215( C1760 C2215 ) \nC1760_=_C2217( C1760 C2217 ) C1760_=_C2218( C1760 C2218 ) C1760_=_C2219( C1760 C2219 ) C1760_=_C2220( C1760 C2220 ) C1760_=_C2221( C1760 C2221 ) C1760_=_C2222( C1760 C2222 ) \nC1760_=_C2223( C1760 C2223 ) C1761_=_C1763( C1761 C1763 ) C1761_=_C1775( C1761 C1775 ) C1761_=_C1777( C1761 C1777 ) C1761_=_C2227( C1761 C2227 ) C1761_=_C2294( C1761 C2294 ) \nC1761_=_C2295( C1761 C2295 ) C1761_=_C2296( C1761 C2296 ) C1761_=_C2297( C1761 C2297 ) C1761_=_C2298( C1761 C2298 ) C1761_=_C2299( C1761 C2299 ) C1761_=_C2300( C1761 C2300 ) \nC1761_=_C2301( C1761 C2301 ) C1761_=_C2305( C1761 C2305 ) C1763_=_C1775( C1763 C1775 ) C1763_=_C1777( C1763 C1777 ) C1763_=_C1785( C1763 C1785 ) C1763_=_C2026( C1763 C2026 ) \nC1763_=_C2213( C1763 C2213 ) C1763_=_C2363( C1763 C2363 ) C1763_=_C2365( C1763 C2365 ) C1763_=_C2366( C1763 C2366 ) C1763_=_C2367( C1763 C2367 ) C1763_=_C2369( C1763 C2369 ) \nC1763_=_C2370( C1763 C2370 ) C1763_=_C2371( C1763 C2371 ) C1763_=_C2372( C1763 C2372 ) C1763_=_C2373( C1763 C2373 ) C1763_=_C2375( C1763 C2375 ) C1763_=_C2376( C1763 C2376 ) \nC1763_=_C2377( C1763 C2377 ) C1763_=_C2378( C1763 C2378 ) C1763_=_C2379( C1763 C2379 ) C1763_=_C2380( C1763 C2380 ) C1763_=_C2381( C1763 C2381 ) C1763_=_C2382( C1763 C2382 ) \nC1763_=_C2383( C1763 C2383 ) C1775_=_C1777( C1775 C1777 ) C1775_=_C1797( C1775 C1797 ) C1775_=_C2127( C1775 C2127 ) C1775_=_C2300( C1775 C2300 ) C1775_=_C3062( C1775 C3062 ) \nC1775_=_C3900( C1775 C3900 ) C1775_=_C4028( C1775 C4028 ) C1775_=_C4029( C1775 C4029 ) C1775_=_C4030( C1775 C4030 ) C1775_=_C4031( C1775 C4031 ) C1777_=_C3181( C1777 C3181 ) \nC1777_=_C3194( C1777 C3194 ) C1777_=_C3296( C1777 C3296 ) C1777_=_C3561( C1777 C3561 ) C1777_=_C3618( C1777 C3618 ) C1777_=_C3902( C1777 C3902 ) C1777_=_C3941( C1777 C3941 ) \nC1777_=_C4026( C1777 C4026 ) C1777_=_C4030( C1777 C4030 ) C1777_=_C4064( C1777 C4064 ) C1777_=_C4099( C1777 C4099 ) C1779_=_C1781( C1779 C1781 ) C1779_=_C1783( C1779 C1783 ) \nC1779_=_C1784( C1779 C1784 ) C1779_=_C1785( C1779 C1785 ) C1779_=_C1787( C1779 C1787 ) C1779_=_C1788( C1779 C1788 ) C1779_=_C1794( C1779 C1794 ) C1779_=_C1795( C1779 C1795 ) \nC1779_=_C1796( C1779 C1796 ) C1779_=_C1797( C1779 C1797 ) C1779_=_C1798( C1779 C1798 ) C1779_=_C1840( C1779 C1840 ) C1779_=_C1842( C1779 C1842 ) C1779_=_C1843( C1779 C1843 ) \nC1779_=_C1845( C1779 C1845 ) C1779_=_C1846( C1779 C1846 ) C1779_=_C1847( C1779 C1847 ) C1779_=_C1848( C1779 C1848 ) C1779_=_C1850( C1779 C1850 ) C1779_=_C1851( C1779 C1851 ) \nC1779_=_C1852( C1779 C1852 ) C1779_=_C1853( C1779 C1853 ) C1779_=_C1855( C1779 C1855 ) C1781_=_C1783( C1781 C1783 ) C1781_=_C1784( C1781 C1784 ) C1781_=_C1785( C1781 C1785 ) \nC1781_=_C1787( C1781 C1787 ) C1781_=_C1788( C1781 C1788 ) C1781_=_C1794( C1781 C1794 ) C1781_=_C1795( C1781 C1795 ) C1781_=_C1796( C1781 C1796 ) C1781_=_C1797( C1781 C1797 ) \nC1781_=_C1798( C1781 C1798 ) C1781_=_C1920( C1781 C1920 ) C1781_=_C1934( C1781 C1934 ) C1781_=_C1937( C1781 C1937 ) C1781_=_C1938( C1781 C1938 ) C1781_=_C1939( C1781 C1939 ) \nC1781_=_C1940( C1781 C1940 ) C1781_=_C1944( C1781 C1944 ) C1781_=_C1945( C1781 C1945 ) C1781_=_C1946( C1781 C1946 ) C1781_=_C1947( C1781 C1947 ) C1781_=_C1948( C1781 C1948 ) \nC1781_=_C1951( C1781 C1951 ) C1781_=_C1953( C1781 C1953 ) C1783_=_C1784( C1783 C1784 ) C1783_=_C1785( C1783 C1785 ) C1783_=_C1787( C1783 C1787 ) C1783_=_C1788( C1783 C1788 ) \nC1783_=_C1794( C1783 C1794 ) C1783_=_C1795( C1783 C1795 ) C1783_=_C1796( C1783 C1796 ) C1783_=_C1797( C1783 C1797 ) C1783_=_C1798( C1783 C1798 ) C1783_=_C1923( C1783 C1923 ) \nC1783_=_C2213( C1783 C2213 ) C1783_=_C2215( C1783 C2215 ) C1783_=_C2217( C1783 C2217 ) C1783_=_C2218( C1783 C2218 ) C1783_=_C2219( C1783 C2219 ) C1783_=_C2220( C1783 C2220 ) \nC1783_=_C2221( C1783 C2221 ) C1783_=_C2222( C1783 C2222 ) C1783_=_C2223( C1783 C2223 ) C1784_=_C1785( C1784 C1785 ) C1784_=_C1787( C1784 C1787 ) C1784_=_C1788( C1784 C1788 ) \nC1784_=_C1794( C1784 C1794 ) C1784_=_C1795( C1784 C1795 ) C1784_=_C1796( C1784 C1796 ) C1784_=_C1797( C1784 C1797 ) C1784_=_C1798( C1784 C1798 ) C1784_=_C2133( C1784 C2133 ) \nC1784_=_C2249( C1784 C2249 ) C1784_=_C2250( C1784 C2250 ) C1784_=_C2251( C1784 C2251 ) C1784_=_C2253( C1784 C2253 ) C1784_=_C2254( C1784 C2254 ) C1784_=_C2255( C1784 C2255 ) \nC1784_=_C2256( C1784 C2256 ) C1784_=_C2257( C1784 C2257 ) C1784_=_C2258( C1784 C2258 ) C1784_=_C2259( C1784 C2259 ) C1784_=_C2261( C1784 C2261 ) C1784_=_C2262( C1784 C2262 ) \nC1784_=_C2263( C1784 C2263 ) C1784_=_C2265( C1784 C2265 ) C1784_=_C2267( C1784 C2267 ) C1785_=_C1787( C1785 C1787 ) C1785_=_C1788( C1785 C1788 ) C1785_=_C1794( C1785 C1794 ) \nC1785_=_C1795( C1785 C1795 ) C1785_=_C1796( C1785 C1796 ) C1785_=_C1797( C1785 C1797 ) C1785_=_C1798( C1785 C1798 ) C1785_=_C2026( C1785 C2026 ) C1785_=_C2213( C1785 C2213 ) \nC1785_=_C2363( C1785 C2363 ) C1785_=_C2365( C1785 C2365 ) C1785_=_C2366( C1785 C2366 ) C1785_=_C2367( C1785 C2367 ) C1785_=_C2369( C1785 C2369 ) C1785_=_C2370( C1785 C2370 ) \nC1785_=_C2371( C1785 C2371 ) C1785_=_C2372( C1785 C2372 ) C1785_=_C2373( C1785 C2373 ) C1785_=_C2375( C1785 C2375 ) C1785_=_C2376( C1785 C2376 ) C1785_=_C2377( C1785 C2377 ) \nC1785_=_C2378( C1785 C2378 ) C1785_=_C2379( C1785 C2379 ) C1785_=_C2380( C1785 C2380 ) C1785_=_C2381( C1785 C2381 ) C1785_=_C2382( C1785 C2382 ) C1785_=_C2383( C1785 C2383 ) \nC1787_=_C1788( C1787 C1788 ) C1787_=_C1794( C1787 C1794 ) C1787_=_C1795( C1787 C1795 ) C1787_=_C1796( C1787 C1796 ) C1787_=_C1797( C1787 C1797 ) C1787_=_C1798( C1787 C1798 ) \nC1787_=_C1904( C1787 C1904 ) C1787_=_C2648( C1787 C2648 ) C1787_=_C2731( C1787 C2731 ) C1787_=_C2732( C1787 C2732 ) C1787_=_C2734( C1787 C2734 ) C1787_=_C2735( C1787 C2735 ) \nC1787_=_C2736( C1787 C2736 ) C1787_=_C2739( C1787 C2739 ) C1788_=_C1794( C1788 C1794 ) C1788_=_C1795( C1788 C1795 ) C1788_=_C1796( C1788 C1796 ) C1788_=_C1797( C1788 C1797 ) \nC1788_=_C1798( C1788 C1798 ) C1788_=_C1924( C1788 C1924 ) C1788_=_C1969( C1788 C1969 ) C1788_=_C2139( C1788 C2139 ) C1788_=_C2256( C1788 C2256 ) C1788_=_C2348( C1788 C2348 ) \nC1788_=_C2465( C1788 C2465 ) C1788_=_C2859( C1788 C2859 ) C1788_=_C3161( C1788 C3161 ) C1788_=_C3163( C1788 C3163 ) C1788_=_C3164( C1788 C3164 ) C1788_=_C3165( C1788 C3165 ) \nC1788_=_C3166( C1788 C3166 ) C1788_=_C3167( C1788 C3167 ) C1788_=_C3168( C1788 C3168 ) C1788_=_C3170( C1788 C3170 ) C1794_=_C1795( C1794 C1795 ) C1794_=_C1796( C1794 C1796 ) \nC1794_=_C1797( C1794 C1797 ) C1794_=_C1798( C1794 C1798 ) C1794_=_C1847( C1794 C1847 ) C1794_=_C1926( C1794 C1926 ) C1794_=_C1946( C1794 C1946 ) C1794_=_C1974( C1794 C1974 ) \nC1794_=_C2043( C1794 C2043 ) C1794_=_C2921( C1794 C2921 ) C1794_=_C2937( C1794 C2937 ) C1794_=_C3164( C1794 C3164 ) C1794_=_C3503( C1794 C3503 ) C1794_=_C3536( C1794 C3536 ) \nC1794_=_C3685( C1794 C3685 ) C1794_=_C3745( C1794 C3745 ) C1794_=_C3746( C1794 C3746 ) C1794_=_C3747( C1794 C3747 ) C1794_=_C3748( C1794 C3748 ) C1794_=_C3749( C1794 C3749 ) \nC1794_=_C3750( C1794 C3750 ) C1795_=_C1796( C1795 C1796 ) C1795_=_C1797( C1795 C1797 ) C1795_=_C1798( C1795 C1798 ) C1795_=_C1815( C1795 C1815 ) C1795_=_C1848( C1795 C1848 ) \nC1795_=_C1927( C1795 C1927 ) C1795_=_C1947( C1795 C1947 ) C1795_=_C1975( C1795 C1975 ) C1795_=_C2319( C1795 C2319 ) C1795_=_C2564( C1795 C2564 ) C1795_=_C2600( C1795 C2600 ) \nC1795_=_C2674( C1795 C2674 ) C1795_=_C2817( C1795 C2817 ) C1795_=_C3014( C1795 C3014 ) C1795_=_C3138( C1795 C3138 ) C1795_=_C3165( C1795 C3165 ) C1795_=_C3571( C1795 C3571 ) \nC1795_=_C3759( C1795 C3759 ) C1795_=_C3760( C1795 C3760 ) C1795_=_C3761( C1795 C3761 ) C1796_=_C1797( C1796 C1797 ) C1796_=_C1798( C1796 C1798 ) C1796_=_C2126( C1796 C2126 ) \nC1796_=_C2287( C1796 C2287 ) C1796_=_C2490( C1796 C2490 ) C1796_=_C3061( C1796 C3061 ) C1796_=_C3327( C1796 C3327 ) C1796_=_C3542( C1796 C3542 ) C1796_=_C3714( C1796 C3714 ) \nC1796_=_C3975( C1796 C3975 ) C1796_=_C4002( C1796 C4002 ) C1796_=_C4004( C1796 C4004 ) C1796_=_C4005( C1796 C4005 ) C1797_=_C1798( C1797 C1798 ) C1797_=_C2127( C1797 C2127 ) \nC1797_=_C2300( C1797 C2300 ) C1797_=_C3062( C1797 C3062 ) C1797_=_C3900( C1797 C3900 ) C1797_=_C4028( C1797 C4028 ) C1797_=_C4029( C1797 C4029 ) C1797_=_C4030( C1797 C4030 ) \nC1797_=_C4031( C1797 C4031 ) C1798_=_C1875( C1798 C1875 ) C1798_=_C1932( C1798 C1932 ) C1798_=_C1982( C1798 C1982 ) C1798_=_C2000( C1798 C2000 ) C1798_=_C3749( C1798 C3749 ) \nC1798_=_C3761( C1798 C3761 ) C1798_=_C3957( C1798 C3957 ) C1798_=_C3964( C1798 C3964 ) C1798_=_C4012( C1798 C4012 ) C1798_=_C4096( C1798 C4096 ) C1800_=_C1802( C1800 C1802 ) \nC1800_=_C1805( C1800 C1805 ) C1800_=_C1807( C1800 C1807 ) C1800_=_C1808( C1800 C1808 ) C1800_=_C1811( C1800 C1811 ) C1800_=_C1812( C1800 C1812 ) C1800_=_C1813( C1800 C1813 ) \nC1800_=_C1814( C1800 C1814 ) C1800_=_C1815( C1800 C1815 ) C1800_=_C1817( C1800 C1817 ) C1800_=_C1818( C1800 C1818 ) C1800_=_C2227( C1800 C2227 ) C1800_=_C2228( C1800 C2228 ) \nC1800_=_C2229( C1800 C2229 ) C1800_=_C2230( C1800 C2230 ) C1800_=_C2231( C1800 C2231 ) C1800_=_C2232( C1800 C2232 ) C1800_=_C2234( C1800 C2234 ) C1800_=_C2235( C1800 C2235 ) \nC1800_=_C2236( C1800 C2236 ) C1800_=_C2237( C1800 C2237 ) C1800_=_C2239( C1800 C2239 ) C1800_=_C2240( C1800 C2240 ) C1800_=_C2243( C1800 C2243 ) C1800_=_C2244( C1800 C2244 ) \nC1800_=_C2245( C1800 C2245 ) C1800_=_C2246( C1800 C2246 ) C1800_=_C2247( C1800 C2247 ) C1800_=_C2248( C1800 C2248 ) C1802_=_C1805( C1802 C1805 ) C1802_=_C1807( C1802 C1807 ) \nC1802_=_C1808( C1802 C1808 ) C1802_=_C1811( C1802 C1811 ) C1802_=_C1812( C1802 C1812 ) C1802_=_C1813( C1802 C1813 ) C1802_=_C1814(</w:t>
      </w:r>
    </w:p>
    <w:p>
      <w:pPr>
        <w:pStyle w:val="PreformattedText"/>
        <w:bidi w:val="0"/>
        <w:spacing w:before="0" w:after="0"/>
        <w:jc w:val="left"/>
        <w:rPr/>
      </w:pPr>
      <w:r>
        <w:rPr/>
        <w:t xml:space="preserve"> </w:t>
      </w:r>
      <w:r>
        <w:rPr/>
        <w:t>C1802 C1814 ) C1802_=_C1815( C1802 C1815 ) \nC1802_=_C1817( C1802 C1817 ) C1802_=_C1818( C1802 C1818 ) C1802_=_C2228( C1802 C2228 ) C1802_=_C2309( C1802 C2309 ) C1802_=_C2312( C1802 C2312 ) C1802_=_C2313( C1802 C2313 ) \nC1802_=_C2316( C1802 C2316 ) C1802_=_C2317( C1802 C2317 ) C1802_=_C2319( C1802 C2319 ) C1805_=_C1807( C1805 C1807 ) C1805_=_C1808( C1805 C1808 ) C1805_=_C1811( C1805 C1811 ) \nC1805_=_C1812( C1805 C1812 ) C1805_=_C1813( C1805 C1813 ) C1805_=_C1814( C1805 C1814 ) C1805_=_C1815( C1805 C1815 ) C1805_=_C1817( C1805 C1817 ) C1805_=_C1818( C1805 C1818 ) \nC1805_=_C1937( C1805 C1937 ) C1805_=_C2112( C1805 C2112 ) C1805_=_C2230( C1805 C2230 ) C1805_=_C2558( C1805 C2558 ) C1805_=_C2562( C1805 C2562 ) C1805_=_C2564( C1805 C2564 ) \nC1807_=_C1808( C1807 C1808 ) C1807_=_C1811( C1807 C1811 ) C1807_=_C1812( C1807 C1812 ) C1807_=_C1813( C1807 C1813 ) C1807_=_C1814( C1807 C1814 ) C1807_=_C1815( C1807 C1815 ) \nC1807_=_C1817( C1807 C1817 ) C1807_=_C1818( C1807 C1818 ) C1807_=_C2231( C1807 C2231 ) C1807_=_C2664( C1807 C2664 ) C1807_=_C2665( C1807 C2665 ) C1807_=_C2671( C1807 C2671 ) \nC1807_=_C2674( C1807 C2674 ) C1808_=_C1811( C1808 C1811 ) C1808_=_C1812( C1808 C1812 ) C1808_=_C1813( C1808 C1813 ) C1808_=_C1814( C1808 C1814 ) C1808_=_C1815( C1808 C1815 ) \nC1808_=_C1817( C1808 C1817 ) C1808_=_C1818( C1808 C1818 ) C1808_=_C1939( C1808 C1939 ) C1808_=_C2114( C1808 C2114 ) C1808_=_C2328( C1808 C2328 ) C1808_=_C2404( C1808 C2404 ) \nC1808_=_C2591( C1808 C2591 ) C1808_=_C2871( C1808 C2871 ) C1808_=_C2874( C1808 C2874 ) C1808_=_C2876( C1808 C2876 ) C1808_=_C2880( C1808 C2880 ) C1811_=_C1812( C1811 C1812 ) \nC1811_=_C1813( C1811 C1813 ) C1811_=_C1814( C1811 C1814 ) C1811_=_C1815( C1811 C1815 ) C1811_=_C1817( C1811 C1817 ) C1811_=_C1818( C1811 C1818 ) C1811_=_C2234( C1811 C2234 ) \nC1811_=_C3014( C1811 C3014 ) C1812_=_C1813( C1812 C1813 ) C1812_=_C1814( C1812 C1814 ) C1812_=_C1815( C1812 C1815 ) C1812_=_C1817( C1812 C1817 ) C1812_=_C1818( C1812 C1818 ) \nC1812_=_C1940( C1812 C1940 ) C1812_=_C2116( C1812 C2116 ) C1812_=_C2330( C1812 C2330 ) C1812_=_C2408( C1812 C2408 ) C1812_=_C2536( C1812 C2536 ) C1812_=_C2594( C1812 C2594 ) \nC1812_=_C2632( C1812 C2632 ) C1812_=_C2694( C1812 C2694 ) C1812_=_C2914( C1812 C2914 ) C1812_=_C3037( C1812 C3037 ) C1812_=_C3039( C1812 C3039 ) C1812_=_C3042( C1812 C3042 ) \nC1812_=_C3043( C1812 C3043 ) C1812_=_C3048( C1812 C3048 ) C1813_=_C1814( C1813 C1814 ) C1813_=_C1815( C1813 C1815 ) C1813_=_C1817( C1813 C1817 ) C1813_=_C1818( C1813 C1818 ) \nC1813_=_C1989( C1813 C1989 ) C1813_=_C2331( C1813 C2331 ) C1813_=_C2410( C1813 C2410 ) C1813_=_C2597( C1813 C2597 ) C1813_=_C2916( C1813 C2916 ) C1813_=_C3207( C1813 C3207 ) \nC1813_=_C3209( C1813 C3209 ) C1814_=_C1815( C1814 C1815 ) C1814_=_C1817( C1814 C1817 ) C1814_=_C1818( C1814 C1818 ) C1814_=_C2239( C1814 C2239 ) C1814_=_C2699( C1814 C2699 ) \nC1814_=_C2767( C1814 C2767 ) C1814_=_C3570( C1814 C3570 ) C1814_=_C3571( C1814 C3571 ) C1815_=_C1817( C1815 C1817 ) C1815_=_C1818( C1815 C1818 ) C1815_=_C1848( C1815 C1848 ) \nC1815_=_C1927( C1815 C1927 ) C1815_=_C1947( C1815 C1947 ) C1815_=_C1975( C1815 C1975 ) C1815_=_C2319( C1815 C2319 ) C1815_=_C2564( C1815 C2564 ) C1815_=_C2600( C1815 C2600 ) \nC1815_=_C2674( C1815 C2674 ) C1815_=_C2817( C1815 C2817 ) C1815_=_C3014( C1815 C3014 ) C1815_=_C3138( C1815 C3138 ) C1815_=_C3165( C1815 C3165 ) C1815_=_C3571( C1815 C3571 ) \nC1815_=_C3759( C1815 C3759 ) C1815_=_C3760( C1815 C3760 ) C1815_=_C3761( C1815 C3761 ) C1817_=_C1818( C1817 C1818 ) C1817_=_C2222( C1817 C2222 ) C1817_=_C2299( C1817 C2299 ) \nC1817_=_C2415( C1817 C2415 ) C1817_=_C2904( C1817 C2904 ) C1817_=_C3963( C1817 C3963 ) C1817_=_C3964( C1817 C3964 ) C1817_=_C3965( C1817 C3965 ) C1818_=_C2107( C1818 C2107 ) \nC1818_=_C2128( C1818 C2128 ) C1818_=_C2223( C1818 C2223 ) C1818_=_C2245( C1818 C2245 ) C1818_=_C2971( C1818 C2971 ) C1818_=_C3568( C1818 C3568 ) C1818_=_C3760( C1818 C3760 ) \nC1818_=_C4004( C1818 C4004 ) C1818_=_C4028( C1818 C4028 ) C1825_=_C1828( C1825 C1828 ) C1825_=_C1834( C1825 C1834 ) C1825_=_C1865( C1825 C1865 ) C1825_=_C1991( C1825 C1991 ) \nC1825_=_C3356( C1825 C3356 ) C1825_=_C3419( C1825 C3419 ) C1825_=_C3421( C1825 C3421 ) C1825_=_C3422( C1825 C3422 ) C1825_=_C3423( C1825 C3423 ) C1825_=_C3424( C1825 C3424 ) \nC1825_=_C3425( C1825 C3425 ) C1825_=_C3427( C1825 C3427 ) C1825_=_C3428( C1825 C3428 ) C1828_=_C1834( C1828 C1834 ) C1828_=_C2426( C1828 C2426 ) C1828_=_C2472( C1828 C2472 ) \nC1828_=_C2523( C1828 C2523 ) C1828_=_C2671( C1828 C2671 ) C1828_=_C2700( C1828 C2700 ) C1828_=_C3359( C1828 C3359 ) C1828_=_C3493( C1828 C3493 ) C1828_=_C3529( C1828 C3529 ) \nC1828_=_C3562( C1828 C3562 ) C1828_=_C3570( C1828 C3570 ) C1828_=_C3580( C1828 C3580 ) C1828_=_C3582( C1828 C3582 ) C1828_=_C3583( C1828 C3583 ) C1834_=_C2429( C1834 C2429 ) \nC1834_=_C3029( C1834 C3029 ) C1834_=_C3071( C1834 C3071 ) C1834_=_C3414( C1834 C3414 ) C1834_=_C3563( C1834 C3563 ) C1834_=_C3626( C1834 C3626 ) C1834_=_C3816( C1834 C3816 ) \nC1834_=_C3855( C1834 C3855 ) C1834_=_C3857( C1834 C3857 ) C1834_=_C3858( C1834 C3858 ) C1834_=_C3859( C1834 C3859 ) C1834_=_C3860( C1834 C3860 ) C1840_=_C1842( C1840 C1842 ) \nC1840_=_C1843( C1840 C1843 ) C1840_=_C1845( C1840 C1845 ) C1840_=_C1846( C1840 C1846 ) C1840_=_C1847( C1840 C1847 ) C1840_=_C1848( C1840 C1848 ) C1840_=_C1850( C1840 C1850 ) \nC1840_=_C1851( C1840 C1851 ) C1840_=_C1852( C1840 C1852 ) C1840_=_C1853( C1840 C1853 ) C1840_=_C1855( C1840 C1855 ) C1840_=_C1920( C1840 C1920 ) C1840_=_C1922( C1840 C1922 ) \nC1840_=_C1923( C1840 C1923 ) C1840_=_C1924( C1840 C1924 ) C1840_=_C1926( C1840 C1926 ) C1840_=_C1927( C1840 C1927 ) C1840_=_C1932( C1840 C1932 ) C1842_=_C1843( C1842 C1843 ) \nC1842_=_C1845( C1842 C1845 ) C1842_=_C1846( C1842 C1846 ) C1842_=_C1847( C1842 C1847 ) C1842_=_C1848( C1842 C1848 ) C1842_=_C1850( C1842 C1850 ) C1842_=_C1851( C1842 C1851 ) \nC1842_=_C1852( C1842 C1852 ) C1842_=_C1853( C1842 C1853 ) C1842_=_C1855( C1842 C1855 ) C1842_=_C1934( C1842 C1934 ) C1842_=_C1968( C1842 C1968 ) C1842_=_C1969( C1842 C1969 ) \nC1842_=_C1972( C1842 C1972 ) C1842_=_C1974( C1842 C1974 ) C1842_=_C1975( C1842 C1975 ) C1842_=_C1982( C1842 C1982 ) C1843_=_C1845( C1843 C1845 ) C1843_=_C1846( C1843 C1846 ) \nC1843_=_C1847( C1843 C1847 ) C1843_=_C1848( C1843 C1848 ) C1843_=_C1850( C1843 C1850 ) C1843_=_C1851( C1843 C1851 ) C1843_=_C1852( C1843 C1852 ) C1843_=_C1853( C1843 C1853 ) \nC1843_=_C1855( C1843 C1855 ) C1843_=_C2182( C1843 C2182 ) C1843_=_C2191( C1843 C2191 ) C1845_=_C1846( C1845 C1846 ) C1845_=_C1847( C1845 C1847 ) C1845_=_C1848( C1845 C1848 ) \nC1845_=_C1850( C1845 C1850 ) C1845_=_C1851( C1845 C1851 ) C1845_=_C1852( C1845 C1852 ) C1845_=_C1853( C1845 C1853 ) C1845_=_C1855( C1845 C1855 ) C1845_=_C2182( C1845 C2182 ) \nC1845_=_C2295( C1845 C2295 ) C1845_=_C3086( C1845 C3086 ) C1845_=_C3103( C1845 C3103 ) C1845_=_C3333( C1845 C3333 ) C1845_=_C3469( C1845 C3469 ) C1845_=_C3471( C1845 C3471 ) \nC1845_=_C3472( C1845 C3472 ) C1845_=_C3473( C1845 C3473 ) C1845_=_C3474( C1845 C3474 ) C1845_=_C3475( C1845 C3475 ) C1845_=_C3476( C1845 C3476 ) C1845_=_C3477( C1845 C3477 ) \nC1845_=_C3479( C1845 C3479 ) C1845_=_C3480( C1845 C3480 ) C1845_=_C3481( C1845 C3481 ) C1845_=_C3483( C1845 C3483 ) C1845_=_C3484( C1845 C3484 ) C1846_=_C1847( C1846 C1847 ) \nC1846_=_C1848( C1846 C1848 ) C1846_=_C1850( C1846 C1850 ) C1846_=_C1851( C1846 C1851 ) C1846_=_C1852( C1846 C1852 ) C1846_=_C1853( C1846 C1853 ) C1846_=_C1855( C1846 C1855 ) \nC1846_=_C2377( C1846 C2377 ) C1846_=_C2702( C1846 C2702 ) C1846_=_C3469( C1846 C3469 ) C1846_=_C3733( C1846 C3733 ) C1847_=_C1848( C1847 C1848 ) C1847_=_C1850( C1847 C1850 ) \nC1847_=_C1851( C1847 C1851 ) C1847_=_C1852( C1847 C1852 ) C1847_=_C1853( C1847 C1853 ) C1847_=_C1855( C1847 C1855 ) C1847_=_C1926( C1847 C1926 ) C1847_=_C1946( C1847 C1946 ) \nC1847_=_C1974( C1847 C1974 ) C1847_=_C2043( C1847 C2043 ) C1847_=_C2921( C1847 C2921 ) C1847_=_C2937( C1847 C2937 ) C1847_=_C3164( C1847 C3164 ) C1847_=_C3503( C1847 C3503 ) \nC1847_=_C3536( C1847 C3536 ) C1847_=_C3685( C1847 C3685 ) C1847_=_C3745( C1847 C3745 ) C1847_=_C3746( C1847 C3746 ) C1847_=_C3747( C1847 C3747 ) C1847_=_C3748( C1847 C3748 ) \nC1847_=_C3749( C1847 C3749 ) C1847_=_C3750( C1847 C3750 ) C1848_=_C1850( C1848 C1850 ) C1848_=_C1851( C1848 C1851 ) C1848_=_C1852( C1848 C1852 ) C1848_=_C1853( C1848 C1853 ) \nC1848_=_C1855( C1848 C1855 ) C1848_=_C1927( C1848 C1927 ) C1848_=_C1947( C1848 C1947 ) C1848_=_C1975( C1848 C1975 ) C1848_=_C2319( C1848 C2319 ) C1848_=_C2564( C1848 C2564 ) \nC1848_=_C2600( C1848 C2600 ) C1848_=_C2674( C1848 C2674 ) C1848_=_C2817( C1848 C2817 ) C1848_=_C3014( C1848 C3014 ) C1848_=_C3138( C1848 C3138 ) C1848_=_C3165( C1848 C3165 ) \nC1848_=_C3571( C1848 C3571 ) C1848_=_C3759( C1848 C3759 ) C1848_=_C3760( C1848 C3760 ) C1848_=_C3761( C1848 C3761 ) C1850_=_C1851( C1850 C1851 ) C1850_=_C1852( C1850 C1852 ) \nC1850_=_C1853( C1850 C1853 ) C1850_=_C1855( C1850 C1855 ) C1850_=_C2246( C1850 C2246 ) C1850_=_C2301( C1850 C2301 ) C1850_=_C3094( C1850 C3094 ) C1850_=_C3479( C1850 C3479 ) \nC1850_=_C3813( C1850 C3813 ) C1850_=_C4051( C1850 C4051 ) C1850_=_C4054( C1850 C4054 ) C1851_=_C1852( C1851 C1852 ) C1851_=_C1853( C1851 C1853 ) C1851_=_C1855( C1851 C1855 ) \nC1851_=_C3481( C1851 C3481 ) C1851_=_C3668( C1851 C3668 ) C1851_=_C3748( C1851 C3748 ) C1851_=_C3890( C1851 C3890 ) C1851_=_C4078( C1851 C4078 ) C1852_=_C1853( C1852 C1853 ) \nC1852_=_C1855( C1852 C1855 ) C1852_=_C2191( C1852 C2191 ) C1852_=_C2728( C1852 C2728 ) C1852_=_C2909( C1852 C2909 ) C1852_=_C2960( C1852 C2960 ) C1852_=_C3006( C1852 C3006 ) \nC1852_=_C3526( C1852 C3526 ) C1852_=_C3703( C1852 C3703 ) C1852_=_C3733( C1852 C3733 ) C1852_=_C3775( C1852 C3775 ) C1852_=_C3792( C1852 C3792 ) C1852_=_C3944( C1852 C3944 ) \nC1852_=_C3949( C1852 C3949 ) C1852_=_C4042( C1852 C4042 ) C1852_=_C4054( C1852 C4054 ) C1852_=_C4072( C1852 C4072 ) C1852_=_C4078( C1852 C4078 ) C1852_=_C4084( C1852 C4084 ) \nC1852_=_C4086(</w:t>
      </w:r>
    </w:p>
    <w:p>
      <w:pPr>
        <w:pStyle w:val="PreformattedText"/>
        <w:bidi w:val="0"/>
        <w:spacing w:before="0" w:after="0"/>
        <w:jc w:val="left"/>
        <w:rPr/>
      </w:pPr>
      <w:r>
        <w:rPr/>
        <w:t xml:space="preserve"> </w:t>
      </w:r>
      <w:r>
        <w:rPr/>
        <w:t>C1852 C4086 ) C1852_=_C4087( C1852 C4087 ) C1853_=_C1855( C1853 C1855 ) C1853_=_C2340( C1853 C2340 ) C1853_=_C2400( C1853 C2400 ) C1853_=_C2854( C1853 C2854 ) \nC1853_=_C3483( C1853 C3483 ) C1853_=_C4086( C1853 C4086 ) C1855_=_C2552( C1855 C2552 ) C1855_=_C2926( C1855 C2926 ) C1855_=_C3202( C1855 C3202 ) C1855_=_C3484( C1855 C3484 ) \nC1855_=_C4087( C1855 C4087 ) C1856_=_C1865( C1856 C1865 ) C1856_=_C1872( C1856 C1872 ) C1856_=_C1875( C1856 C1875 ) C1856_=_C1876( C1856 C1876 ) C1856_=_C1898( C1856 C1898 ) \nC1856_=_C1984( C1856 C1984 ) C1856_=_C1986( C1856 C1986 ) C1856_=_C1987( C1856 C1987 ) C1856_=_C1989( C1856 C1989 ) C1856_=_C1990( C1856 C1990 ) C1856_=_C1991( C1856 C1991 ) \nC1856_=_C1992( C1856 C1992 ) C1856_=_C1993( C1856 C1993 ) C1856_=_C1994( C1856 C1994 ) C1856_=_C1995( C1856 C1995 ) C1856_=_C1996( C1856 C1996 ) C1856_=_C1997( C1856 C1997 ) \nC1856_=_C1999( C1856 C1999 ) C1856_=_C2000( C1856 C2000 ) C1856_=_C2001( C1856 C2001 ) C1865_=_C1872( C1865 C1872 ) C1865_=_C1875( C1865 C1875 ) C1865_=_C1876( C1865 C1876 ) \nC1865_=_C1991( C1865 C1991 ) C1865_=_C3356( C1865 C3356 ) C1865_=_C3419( C1865 C3419 ) C1865_=_C3421( C1865 C3421 ) C1865_=_C3422( C1865 C3422 ) C1865_=_C3423( C1865 C3423 ) \nC1865_=_C3424( C1865 C3424 ) C1865_=_C3425( C1865 C3425 ) C1865_=_C3427( C1865 C3427 ) C1865_=_C3428( C1865 C3428 ) C1872_=_C1875( C1872 C1875 ) C1872_=_C1876( C1872 C1876 ) \nC1872_=_C2248( C1872 C2248 ) C1872_=_C2433( C1872 C2433 ) C1872_=_C2493( C1872 C2493 ) C1872_=_C2530( C1872 C2530 ) C1872_=_C2691( C1872 C2691 ) C1872_=_C2973( C1872 C2973 ) \nC1872_=_C3048( C1872 C3048 ) C1872_=_C3250( C1872 C3250 ) C1872_=_C3642( C1872 C3642 ) C1872_=_C3871( C1872 C3871 ) C1872_=_C3938( C1872 C3938 ) C1872_=_C4061( C1872 C4061 ) \nC1872_=_C4085( C1872 C4085 ) C1875_=_C1876( C1875 C1876 ) C1875_=_C1932( C1875 C1932 ) C1875_=_C1982( C1875 C1982 ) C1875_=_C2000( C1875 C2000 ) C1875_=_C3749( C1875 C3749 ) \nC1875_=_C3761( C1875 C3761 ) C1875_=_C3957( C1875 C3957 ) C1875_=_C3964( C1875 C3964 ) C1875_=_C4012( C1875 C4012 ) C1875_=_C4096( C1875 C4096 ) C1876_=_C2001( C1876 C2001 ) \nC1876_=_C2172( C1876 C2172 ) C1876_=_C3619( C1876 C3619 ) C1876_=_C3959( C1876 C3959 ) C1876_=_C3965( C1876 C3965 ) C1876_=_C4013( C1876 C4013 ) C1876_=_C4067( C1876 C4067 ) \nC1876_=_C4097( C1876 C4097 ) C1883_=_C1886( C1883 C1886 ) C1883_=_C1888( C1883 C1888 ) C1883_=_C1889( C1883 C1889 ) C1883_=_C1890( C1883 C1890 ) C1883_=_C1891( C1883 C1891 ) \nC1883_=_C1892( C1883 C1892 ) C1883_=_C1893( C1883 C1893 ) C1883_=_C2253( C1883 C2253 ) C1883_=_C2309( C1883 C2309 ) C1883_=_C2462( C1883 C2462 ) C1883_=_C2517( C1883 C2517 ) \nC1883_=_C2665( C1883 C2665 ) C1883_=_C2692( C1883 C2692 ) C1883_=_C2761( C1883 C2761 ) C1883_=_C2762( C1883 C2762 ) C1883_=_C2765( C1883 C2765 ) C1883_=_C2766( C1883 C2766 ) \nC1883_=_C2767( C1883 C2767 ) C1883_=_C2769( C1883 C2769 ) C1883_=_C2772( C1883 C2772 ) C1883_=_C2773( C1883 C2773 ) C1883_=_C2774( C1883 C2774 ) C1883_=_C2775( C1883 C2775 ) \nC1886_=_C1888( C1886 C1888 ) C1886_=_C1889( C1886 C1889 ) C1886_=_C1890( C1886 C1890 ) C1886_=_C1891( C1886 C1891 ) C1886_=_C1892( C1886 C1892 ) C1886_=_C1893( C1886 C1893 ) \nC1886_=_C1968( C1886 C1968 ) C1886_=_C2235( C1886 C2235 ) C1886_=_C2480( C1886 C2480 ) C1886_=_C2679( C1886 C2679 ) C1886_=_C3037( C1886 C3037 ) C1886_=_C3085( C1886 C3085 ) \nC1886_=_C3086( C1886 C3086 ) C1886_=_C3087( C1886 C3087 ) C1886_=_C3088( C1886 C3088 ) C1886_=_C3089( C1886 C3089 ) C1886_=_C3090( C1886 C3090 ) C1886_=_C3092( C1886 C3092 ) \nC1886_=_C3094( C1886 C3094 ) C1886_=_C3096( C1886 C3096 ) C1886_=_C3097( C1886 C3097 ) C1888_=_C1889( C1888 C1889 ) C1888_=_C1890( C1888 C1890 ) C1888_=_C1891( C1888 C1891 ) \nC1888_=_C1892( C1888 C1892 ) C1888_=_C1893( C1888 C1893 ) C1888_=_C2200( C1888 C2200 ) C1888_=_C2579( C1888 C2579 ) C1888_=_C2613( C1888 C2613 ) C1888_=_C2717( C1888 C2717 ) \nC1888_=_C2778( C1888 C2778 ) C1888_=_C2861( C1888 C2861 ) C1888_=_C2887( C1888 C2887 ) C1888_=_C2945( C1888 C2945 ) C1888_=_C3173( C1888 C3173 ) C1888_=_C3195( C1888 C3195 ) \nC1888_=_C3196( C1888 C3196 ) C1888_=_C3197( C1888 C3197 ) C1888_=_C3198( C1888 C3198 ) C1888_=_C3201( C1888 C3201 ) C1888_=_C3202( C1888 C3202 ) C1889_=_C1890( C1889 C1890 ) \nC1889_=_C1891( C1889 C1891 ) C1889_=_C1892( C1889 C1892 ) C1889_=_C1893( C1889 C1893 ) C1889_=_C2312( C1889 C2312 ) C1889_=_C2558( C1889 C2558 ) C1889_=_C2874( C1889 C2874 ) \nC1889_=_C3233( C1889 C3233 ) C1889_=_C3236( C1889 C3236 ) C1889_=_C3237( C1889 C3237 ) C1889_=_C3238( C1889 C3238 ) C1889_=_C3240( C1889 C3240 ) C1890_=_C1891( C1890 C1891 ) \nC1890_=_C1892( C1890 C1892 ) C1890_=_C1893( C1890 C1893 ) C1890_=_C2313( C1890 C2313 ) C1890_=_C2424( C1890 C2424 ) C1890_=_C3441( C1890 C3441 ) C1890_=_C3446( C1890 C3446 ) \nC1891_=_C1892( C1891 C1892 ) C1891_=_C1893( C1891 C1893 ) C1891_=_C1944( C1891 C1944 ) C1891_=_C1972( C1891 C1972 ) C1891_=_C2121( C1891 C2121 ) C1891_=_C2483( C1891 C2483 ) \nC1891_=_C2562( C1891 C2562 ) C1891_=_C2876( C1891 C2876 ) C1891_=_C3054( C1891 C3054 ) C1891_=_C3087( C1891 C3087 ) C1891_=_C3233( C1891 C3233 ) C1891_=_C3350( C1891 C3350 ) \nC1891_=_C3431( C1891 C3431 ) C1891_=_C3585( C1891 C3585 ) C1891_=_C3586( C1891 C3586 ) C1891_=_C3587( C1891 C3587 ) C1891_=_C3588( C1891 C3588 ) C1891_=_C3589( C1891 C3589 ) \nC1891_=_C3590( C1891 C3590 ) C1891_=_C3591( C1891 C3591 ) C1892_=_C1893( C1892 C1893 ) C1892_=_C1994( C1892 C1994 ) C1892_=_C2316( C1892 C2316 ) C1892_=_C2753( C1892 C2753 ) \nC1892_=_C3068( C1892 C3068 ) C1892_=_C3207( C1892 C3207 ) C1892_=_C3555( C1892 C3555 ) C1892_=_C3624( C1892 C3624 ) C1892_=_C3646( C1892 C3646 ) C1892_=_C3648( C1892 C3648 ) \nC1892_=_C3649( C1892 C3649 ) C1892_=_C3650( C1892 C3650 ) C1892_=_C3651( C1892 C3651 ) C1893_=_C2317( C1893 C2317 ) C1893_=_C2802( C1893 C2802 ) C1893_=_C2815( C1893 C2815 ) \nC1893_=_C3653( C1893 C3653 ) C1893_=_C3654( C1893 C3654 ) C1893_=_C3655( C1893 C3655 ) C1893_=_C3658( C1893 C3658 ) C1898_=_C1904( C1898 C1904 ) C1898_=_C1907( C1898 C1907 ) \nC1898_=_C1917( C1898 C1917 ) C1898_=_C1919( C1898 C1919 ) C1898_=_C1984( C1898 C1984 ) C1898_=_C1986( C1898 C1986 ) C1898_=_C1987( C1898 C1987 ) C1898_=_C1989( C1898 C1989 ) \nC1898_=_C1990( C1898 C1990 ) C1898_=_C1991( C1898 C1991 ) C1898_=_C1992( C1898 C1992 ) C1898_=_C1993( C1898 C1993 ) C1898_=_C1994( C1898 C1994 ) C1898_=_C1995( C1898 C1995 ) \nC1898_=_C1996( C1898 C1996 ) C1898_=_C1997( C1898 C1997 ) C1898_=_C1999( C1898 C1999 ) C1898_=_C2000( C1898 C2000 ) C1898_=_C2001( C1898 C2001 ) C1904_=_C1907( C1904 C1907 ) \nC1904_=_C1917( C1904 C1917 ) C1904_=_C1919( C1904 C1919 ) C1904_=_C2648( C1904 C2648 ) C1904_=_C2731( C1904 C2731 ) C1904_=_C2732( C1904 C2732 ) C1904_=_C2734( C1904 C2734 ) \nC1904_=_C2735( C1904 C2735 ) C1904_=_C2736( C1904 C2736 ) C1904_=_C2739( C1904 C2739 ) C1907_=_C1917( C1907 C1917 ) C1907_=_C1919( C1907 C1919 ) C1907_=_C2057( C1907 C2057 ) \nC1907_=_C2199( C1907 C2199 ) C1907_=_C2651( C1907 C2651 ) C1907_=_C2795( C1907 C2795 ) C1907_=_C3099( C1907 C3099 ) C1907_=_C3145( C1907 C3145 ) C1907_=_C3146( C1907 C3146 ) \nC1907_=_C3147( C1907 C3147 ) C1907_=_C3149( C1907 C3149 ) C1907_=_C3150( C1907 C3150 ) C1907_=_C3151( C1907 C3151 ) C1907_=_C3152( C1907 C3152 ) C1907_=_C3153( C1907 C3153 ) \nC1907_=_C3154( C1907 C3154 ) C1907_=_C3155( C1907 C3155 ) C1907_=_C3156( C1907 C3156 ) C1907_=_C3157( C1907 C3157 ) C1907_=_C3158( C1907 C3158 ) C1917_=_C1919( C1917 C1919 ) \nC1917_=_C2432( C1917 C2432 ) C1917_=_C2661( C1917 C2661 ) C1917_=_C2688( C1917 C2688 ) C1917_=_C2788( C1917 C2788 ) C1917_=_C3073( C1917 C3073 ) C1917_=_C3286( C1917 C3286 ) \nC1917_=_C3707( C1917 C3707 ) C1917_=_C3754( C1917 C3754 ) C1917_=_C3874( C1917 C3874 ) C1917_=_C3898( C1917 C3898 ) C1917_=_C3904( C1917 C3904 ) C1917_=_C3905( C1917 C3905 ) \nC1917_=_C3907( C1917 C3907 ) C1919_=_C2153( C1919 C2153 ) C1919_=_C2478( C1919 C2478 ) C1919_=_C2513( C1919 C2513 ) C1919_=_C2663( C1919 C2663 ) C1919_=_C2808( C1919 C2808 ) \nC1919_=_C2838( C1919 C2838 ) C1919_=_C3065( C1919 C3065 ) C1919_=_C3260( C1919 C3260 ) C1919_=_C3329( C1919 C3329 ) C1919_=_C3355( C1919 C3355 ) C1919_=_C3439( C1919 C3439 ) \nC1919_=_C3467( C1919 C3467 ) C1919_=_C3758( C1919 C3758 ) C1919_=_C3776( C1919 C3776 ) C1919_=_C3935( C1919 C3935 ) C1920_=_C1922( C1920 C1922 ) C1920_=_C1923( C1920 C1923 ) \nC1920_=_C1924( C1920 C1924 ) C1920_=_C1926( C1920 C1926 ) C1920_=_C1927( C1920 C1927 ) C1920_=_C1932( C1920 C1932 ) C1920_=_C1934( C1920 C1934 ) C1920_=_C1937( C1920 C1937 ) \nC1920_=_C1938( C1920 C1938 ) C1920_=_C1939( C1920 C1939 ) C1920_=_C1940( C1920 C1940 ) C1920_=_C1944( C1920 C1944 ) C1920_=_C1945( C1920 C1945 ) C1920_=_C1946( C1920 C1946 ) \nC1920_=_C1947( C1920 C1947 ) C1920_=_C1948( C1920 C1948 ) C1920_=_C1951( C1920 C1951 ) C1920_=_C1953( C1920 C1953 ) C1922_=_C1923( C1922 C1923 ) C1922_=_C1924( C1922 C1924 ) \nC1922_=_C1926( C1922 C1926 ) C1922_=_C1927( C1922 C1927 ) C1922_=_C1932( C1922 C1932 ) C1922_=_C2098( C1922 C2098 ) C1922_=_C2103( C1922 C2103 ) C1922_=_C2105( C1922 C2105 ) \nC1922_=_C2106( C1922 C2106 ) C1922_=_C2107( C1922 C2107 ) C1922_=_C2108( C1922 C2108 ) C1922_=_C2110( C1922 C2110 ) C1923_=_C1924( C1923 C1924 ) C1923_=_C1926( C1923 C1926 ) \nC1923_=_C1927( C1923 C1927 ) C1923_=_C1932( C1923 C1932 ) C1923_=_C2213( C1923 C2213 ) C1923_=_C2215( C1923 C2215 ) C1923_=_C2217( C1923 C2217 ) C1923_=_C2218( C1923 C2218 ) \nC1923_=_C2219( C1923 C2219 ) C1923_=_C2220( C1923 C2220 ) C1923_=_C2221( C1923 C2221 ) C1923_=_C2222( C1923 C2222 ) C1923_=_C2223( C1923 C2223 ) C1924_=_C1926( C1924 C1926 ) \nC1924_=_C1927( C1924 C1927 ) C1924_=_C1932( C1924 C1932 ) C1924_=_C1969( C1924 C1969 ) C1924_=_C2139( C1924 C2139 ) C1924_=_C2256( C1924 C2256 ) C1924_=_C2348( C1924 C2348 ) \nC1924_=_C2465( C1924 C2465 ) C1924_=_C2859( C1924 C2859 ) C1924_=_C3161( C1924 C3161 ) C1924_=_C3163( C1924 C3163 ) C1924_=_C3164( C1924 C3164 ) C1924_=_C3165( C1924 C3165 ) \nC1924_=_C3166( C1924 C3166 ) C1924_=_C3167( C1924 C3167 ) C1924_=_C3168(</w:t>
      </w:r>
    </w:p>
    <w:p>
      <w:pPr>
        <w:pStyle w:val="PreformattedText"/>
        <w:bidi w:val="0"/>
        <w:spacing w:before="0" w:after="0"/>
        <w:jc w:val="left"/>
        <w:rPr/>
      </w:pPr>
      <w:r>
        <w:rPr/>
        <w:t xml:space="preserve"> </w:t>
      </w:r>
      <w:r>
        <w:rPr/>
        <w:t>C1924 C3168 ) C1924_=_C3170( C1924 C3170 ) C1926_=_C1927( C1926 C1927 ) C1926_=_C1932( C1926 C1932 ) \nC1926_=_C1946( C1926 C1946 ) C1926_=_C1974( C1926 C1974 ) C1926_=_C2043( C1926 C2043 ) C1926_=_C2921( C1926 C2921 ) C1926_=_C2937( C1926 C2937 ) C1926_=_C3164( C1926 C3164 ) \nC1926_=_C3503( C1926 C3503 ) C1926_=_C3536( C1926 C3536 ) C1926_=_C3685( C1926 C3685 ) C1926_=_C3745( C1926 C3745 ) C1926_=_C3746( C1926 C3746 ) C1926_=_C3747( C1926 C3747 ) \nC1926_=_C3748( C1926 C3748 ) C1926_=_C3749( C1926 C3749 ) C1926_=_C3750( C1926 C3750 ) C1927_=_C1932( C1927 C1932 ) C1927_=_C1947( C1927 C1947 ) C1927_=_C1975( C1927 C1975 ) \nC1927_=_C2319( C1927 C2319 ) C1927_=_C2564( C1927 C2564 ) C1927_=_C2600( C1927 C2600 ) C1927_=_C2674( C1927 C2674 ) C1927_=_C2817( C1927 C2817 ) C1927_=_C3014( C1927 C3014 ) \nC1927_=_C3138( C1927 C3138 ) C1927_=_C3165( C1927 C3165 ) C1927_=_C3571( C1927 C3571 ) C1927_=_C3759( C1927 C3759 ) C1927_=_C3760( C1927 C3760 ) C1927_=_C3761( C1927 C3761 ) \nC1932_=_C1982( C1932 C1982 ) C1932_=_C2000( C1932 C2000 ) C1932_=_C3749( C1932 C3749 ) C1932_=_C3761( C1932 C3761 ) C1932_=_C3957( C1932 C3957 ) C1932_=_C3964( C1932 C3964 ) \nC1932_=_C4012( C1932 C4012 ) C1932_=_C4096( C1932 C4096 ) C1934_=_C1937( C1934 C1937 ) C1934_=_C1938( C1934 C1938 ) C1934_=_C1939( C1934 C1939 ) C1934_=_C1940( C1934 C1940 ) \nC1934_=_C1944( C1934 C1944 ) C1934_=_C1945( C1934 C1945 ) C1934_=_C1946( C1934 C1946 ) C1934_=_C1947( C1934 C1947 ) C1934_=_C1948( C1934 C1948 ) C1934_=_C1951( C1934 C1951 ) \nC1934_=_C1953( C1934 C1953 ) C1934_=_C1968( C1934 C1968 ) C1934_=_C1969( C1934 C1969 ) C1934_=_C1972( C1934 C1972 ) C1934_=_C1974( C1934 C1974 ) C1934_=_C1975( C1934 C1975 ) \nC1934_=_C1982( C1934 C1982 ) C1937_=_C1938( C1937 C1938 ) C1937_=_C1939( C1937 C1939 ) C1937_=_C1940( C1937 C1940 ) C1937_=_C1944( C1937 C1944 ) C1937_=_C1945( C1937 C1945 ) \nC1937_=_C1946( C1937 C1946 ) C1937_=_C1947( C1937 C1947 ) C1937_=_C1948( C1937 C1948 ) C1937_=_C1951( C1937 C1951 ) C1937_=_C1953( C1937 C1953 ) C1937_=_C2112( C1937 C2112 ) \nC1937_=_C2230( C1937 C2230 ) C1937_=_C2558( C1937 C2558 ) C1937_=_C2562( C1937 C2562 ) C1937_=_C2564( C1937 C2564 ) C1938_=_C1939( C1938 C1939 ) C1938_=_C1940( C1938 C1940 ) \nC1938_=_C1944( C1938 C1944 ) C1938_=_C1945( C1938 C1945 ) C1938_=_C1946( C1938 C1946 ) C1938_=_C1947( C1938 C1947 ) C1938_=_C1948( C1938 C1948 ) C1938_=_C1951( C1938 C1951 ) \nC1938_=_C1953( C1938 C1953 ) C1938_=_C2113( C1938 C2113 ) C1938_=_C2215( C1938 C2215 ) C1938_=_C2363( C1938 C2363 ) C1938_=_C2532( C1938 C2532 ) C1938_=_C2679( C1938 C2679 ) \nC1938_=_C2686( C1938 C2686 ) C1938_=_C2688( C1938 C2688 ) C1938_=_C2689( C1938 C2689 ) C1938_=_C2691( C1938 C2691 ) C1939_=_C1940( C1939 C1940 ) C1939_=_C1944( C1939 C1944 ) \nC1939_=_C1945( C1939 C1945 ) C1939_=_C1946( C1939 C1946 ) C1939_=_C1947( C1939 C1947 ) C1939_=_C1948( C1939 C1948 ) C1939_=_C1951( C1939 C1951 ) C1939_=_C1953( C1939 C1953 ) \nC1939_=_C2114( C1939 C2114 ) C1939_=_C2328( C1939 C2328 ) C1939_=_C2404( C1939 C2404 ) C1939_=_C2591( C1939 C2591 ) C1939_=_C2871( C1939 C2871 ) C1939_=_C2874( C1939 C2874 ) \nC1939_=_C2876( C1939 C2876 ) C1939_=_C2880( C1939 C2880 ) C1940_=_C1944( C1940 C1944 ) C1940_=_C1945( C1940 C1945 ) C1940_=_C1946( C1940 C1946 ) C1940_=_C1947( C1940 C1947 ) \nC1940_=_C1948( C1940 C1948 ) C1940_=_C1951( C1940 C1951 ) C1940_=_C1953( C1940 C1953 ) C1940_=_C2116( C1940 C2116 ) C1940_=_C2330( C1940 C2330 ) C1940_=_C2408( C1940 C2408 ) \nC1940_=_C2536( C1940 C2536 ) C1940_=_C2594( C1940 C2594 ) C1940_=_C2632( C1940 C2632 ) C1940_=_C2694( C1940 C2694 ) C1940_=_C2914( C1940 C2914 ) C1940_=_C3037( C1940 C3037 ) \nC1940_=_C3039( C1940 C3039 ) C1940_=_C3042( C1940 C3042 ) C1940_=_C3043( C1940 C3043 ) C1940_=_C3048( C1940 C3048 ) C1944_=_C1945( C1944 C1945 ) C1944_=_C1946( C1944 C1946 ) \nC1944_=_C1947( C1944 C1947 ) C1944_=_C1948( C1944 C1948 ) C1944_=_C1951( C1944 C1951 ) C1944_=_C1953( C1944 C1953 ) C1944_=_C1972( C1944 C1972 ) C1944_=_C2121( C1944 C2121 ) \nC1944_=_C2483( C1944 C2483 ) C1944_=_C2562( C1944 C2562 ) C1944_=_C2876( C1944 C2876 ) C1944_=_C3054( C1944 C3054 ) C1944_=_C3087( C1944 C3087 ) C1944_=_C3233( C1944 C3233 ) \nC1944_=_C3350( C1944 C3350 ) C1944_=_C3431( C1944 C3431 ) C1944_=_C3585( C1944 C3585 ) C1944_=_C3586( C1944 C3586 ) C1944_=_C3587( C1944 C3587 ) C1944_=_C3588( C1944 C3588 ) \nC1944_=_C3589( C1944 C3589 ) C1944_=_C3590( C1944 C3590 ) C1944_=_C3591( C1944 C3591 ) C1945_=_C1946( C1945 C1946 ) C1945_=_C1947( C1945 C1947 ) C1945_=_C1948( C1945 C1948 ) \nC1945_=_C1951( C1945 C1951 ) C1945_=_C1953( C1945 C1953 ) C1945_=_C2122( C1945 C2122 ) C1945_=_C2635( C1945 C2635 ) C1945_=_C2703( C1945 C2703 ) C1945_=_C3236( C1945 C3236 ) \nC1945_=_C3585( C1945 C3585 ) C1945_=_C3671( C1945 C3671 ) C1946_=_C1947( C1946 C1947 ) C1946_=_C1948( C1946 C1948 ) C1946_=_C1951( C1946 C1951 ) C1946_=_C1953( C1946 C1953 ) \nC1946_=_C1974( C1946 C1974 ) C1946_=_C2043( C1946 C2043 ) C1946_=_C2921( C1946 C2921 ) C1946_=_C2937( C1946 C2937 ) C1946_=_C3164( C1946 C3164 ) C1946_=_C3503( C1946 C3503 ) \nC1946_=_C3536( C1946 C3536 ) C1946_=_C3685( C1946 C3685 ) C1946_=_C3745( C1946 C3745 ) C1946_=_C3746( C1946 C3746 ) C1946_=_C3747( C1946 C3747 ) C1946_=_C3748( C1946 C3748 ) \nC1946_=_C3749( C1946 C3749 ) C1946_=_C3750( C1946 C3750 ) C1947_=_C1948( C1947 C1948 ) C1947_=_C1951( C1947 C1951 ) C1947_=_C1953( C1947 C1953 ) C1947_=_C1975( C1947 C1975 ) \nC1947_=_C2319( C1947 C2319 ) C1947_=_C2564( C1947 C2564 ) C1947_=_C2600( C1947 C2600 ) C1947_=_C2674( C1947 C2674 ) C1947_=_C2817( C1947 C2817 ) C1947_=_C3014( C1947 C3014 ) \nC1947_=_C3138( C1947 C3138 ) C1947_=_C3165( C1947 C3165 ) C1947_=_C3571( C1947 C3571 ) C1947_=_C3759( C1947 C3759 ) C1947_=_C3760( C1947 C3760 ) C1947_=_C3761( C1947 C3761 ) \nC1948_=_C1951( C1948 C1951 ) C1948_=_C1953( C1948 C1953 ) C1948_=_C2123( C1948 C2123 ) C1948_=_C2639( C1948 C2639 ) C1948_=_C2705( C1948 C2705 ) C1948_=_C3153( C1948 C3153 ) \nC1948_=_C3237( C1948 C3237 ) C1948_=_C3473( C1948 C3473 ) C1948_=_C3589( C1948 C3589 ) C1948_=_C3674( C1948 C3674 ) C1948_=_C3862( C1948 C3862 ) C1948_=_C3865( C1948 C3865 ) \nC1951_=_C1953( C1951 C1953 ) C1951_=_C1963( C1951 C1963 ) C1951_=_C2129( C1951 C2129 ) C1951_=_C2549( C1951 C2549 ) C1951_=_C2850( C1951 C2850 ) C1951_=_C3096( C1951 C3096 ) \nC1951_=_C3436( C1951 C3436 ) C1951_=_C3892( C1951 C3892 ) C1951_=_C3907( C1951 C3907 ) C1951_=_C3926( C1951 C3926 ) C1951_=_C4038( C1951 C4038 ) C1951_=_C4060( C1951 C4060 ) \nC1951_=_C4061( C1951 C4061 ) C1951_=_C4062( C1951 C4062 ) C1951_=_C4064( C1951 C4064 ) C1953_=_C2132( C1953 C2132 ) C1953_=_C3240( C1953 C3240 ) C1953_=_C3591( C1953 C3591 ) \nC1956_=_C1957( C1956 C1957 ) C1956_=_C1958( C1956 C1958 ) C1956_=_C1961( C1956 C1961 ) C1956_=_C1963( C1956 C1963 ) C1956_=_C2596( C1956 C2596 ) C1956_=_C2962( C1956 C2962 ) \nC1956_=_C3138( C1956 C3138 ) C1957_=_C1958( C1957 C1958 ) C1957_=_C1961( C1957 C1961 ) C1957_=_C1963( C1957 C1963 ) C1957_=_C2842( C1957 C2842 ) C1957_=_C3281( C1957 C3281 ) \nC1957_=_C3286( C1957 C3286 ) C1957_=_C3290( C1957 C3290 ) C1957_=_C3293( C1957 C3293 ) C1957_=_C3296( C1957 C3296 ) C1958_=_C1961( C1958 C1961 ) C1958_=_C1963( C1958 C1963 ) \nC1958_=_C2735( C1958 C2735 ) C1958_=_C3146( C1958 C3146 ) C1958_=_C3347( C1958 C3347 ) C1958_=_C3350( C1958 C3350 ) C1958_=_C3351( C1958 C3351 ) C1958_=_C3355( C1958 C3355 ) \nC1961_=_C1963( C1961 C1963 ) C1961_=_C2381( C1961 C2381 ) C1961_=_C3275( C1961 C3275 ) C1961_=_C3675( C1961 C3675 ) C1961_=_C3944( C1961 C3944 ) C1963_=_C2129( C1963 C2129 ) \nC1963_=_C2549( C1963 C2549 ) C1963_=_C2850( C1963 C2850 ) C1963_=_C3096( C1963 C3096 ) C1963_=_C3436( C1963 C3436 ) C1963_=_C3892( C1963 C3892 ) C1963_=_C3907( C1963 C3907 ) \nC1963_=_C3926( C1963 C3926 ) C1963_=_C4038( C1963 C4038 ) C1963_=_C4060( C1963 C4060 ) C1963_=_C4061( C1963 C4061 ) C1963_=_C4062( C1963 C4062 ) C1963_=_C4064( C1963 C4064 ) \nC1968_=_C1969( C1968 C1969 ) C1968_=_C1972( C1968 C1972 ) C1968_=_C1974( C1968 C1974 ) C1968_=_C1975( C1968 C1975 ) C1968_=_C1982( C1968 C1982 ) C1968_=_C2235( C1968 C2235 ) \nC1968_=_C2480( C1968 C2480 ) C1968_=_C2679( C1968 C2679 ) C1968_=_C3037( C1968 C3037 ) C1968_=_C3085( C1968 C3085 ) C1968_=_C3086( C1968 C3086 ) C1968_=_C3087( C1968 C3087 ) \nC1968_=_C3088( C1968 C3088 ) C1968_=_C3089( C1968 C3089 ) C1968_=_C3090( C1968 C3090 ) C1968_=_C3092( C1968 C3092 ) C1968_=_C3094( C1968 C3094 ) C1968_=_C3096( C1968 C3096 ) \nC1968_=_C3097( C1968 C3097 ) C1969_=_C1972( C1969 C1972 ) C1969_=_C1974( C1969 C1974 ) C1969_=_C1975( C1969 C1975 ) C1969_=_C1982( C1969 C1982 ) C1969_=_C2139( C1969 C2139 ) \nC1969_=_C2256( C1969 C2256 ) C1969_=_C2348( C1969 C2348 ) C1969_=_C2465( C1969 C2465 ) C1969_=_C2859( C1969 C2859 ) C1969_=_C3161( C1969 C3161 ) C1969_=_C3163( C1969 C3163 ) \nC1969_=_C3164( C1969 C3164 ) C1969_=_C3165( C1969 C3165 ) C1969_=_C3166( C1969 C3166 ) C1969_=_C3167( C1969 C3167 ) C1969_=_C3168( C1969 C3168 ) C1969_=_C3170( C1969 C3170 ) \nC1972_=_C1974( C1972 C1974 ) C1972_=_C1975( C1972 C1975 ) C1972_=_C1982( C1972 C1982 ) C1972_=_C2121( C1972 C2121 ) C1972_=_C2483( C1972 C2483 ) C1972_=_C2562( C1972 C2562 ) \nC1972_=_C2876( C1972 C2876 ) C1972_=_C3054( C1972 C3054 ) C1972_=_C3087( C1972 C3087 ) C1972_=_C3233( C1972 C3233 ) C1972_=_C3350( C1972 C3350 ) C1972_=_C3431( C1972 C3431 ) \nC1972_=_C3585( C1972 C3585 ) C1972_=_C3586( C1972 C3586 ) C1972_=_C3587( C1972 C3587 ) C1972_=_C3588( C1972 C3588 ) C1972_=_C3589( C1972 C3589 ) C1972_=_C3590( C1972 C3590 ) \nC1972_=_C3591( C1972 C3591 ) C1974_=_C1975( C1974 C1975 ) C1974_=_C1982( C1974 C1982 ) C1974_=_C2043( C1974 C2043 ) C1974_=_C2921( C1974 C2921 ) C1974_=_C2937( C1974 C2937 ) \nC1974_=_C3164( C1974 C3164 ) C1974_=_C3503( C1974 C3503 ) C1974_=_C3536( C1974 C3536 ) C1974_=_C3685( C1974 C3685 ) C1974_=_C3745( C1974 C3745 ) C1974_=_C3746( C1974 C3746 ) \nC1974_=_C3747( C1974 C3747 ) C1974_=_C3748( C1974 C3748 ) C1974_=_C3749( C1974 C3749 ) C1974_=_C3750( C1974 C3750 ) C1975_=_C1982(</w:t>
      </w:r>
    </w:p>
    <w:p>
      <w:pPr>
        <w:pStyle w:val="PreformattedText"/>
        <w:bidi w:val="0"/>
        <w:spacing w:before="0" w:after="0"/>
        <w:jc w:val="left"/>
        <w:rPr/>
      </w:pPr>
      <w:r>
        <w:rPr/>
        <w:t xml:space="preserve"> </w:t>
      </w:r>
      <w:r>
        <w:rPr/>
        <w:t>C1975 C1982 ) C1975_=_C2319( C1975 C2319 ) \nC1975_=_C2564( C1975 C2564 ) C1975_=_C2600( C1975 C2600 ) C1975_=_C2674( C1975 C2674 ) C1975_=_C2817( C1975 C2817 ) C1975_=_C3014( C1975 C3014 ) C1975_=_C3138( C1975 C3138 ) \nC1975_=_C3165( C1975 C3165 ) C1975_=_C3571( C1975 C3571 ) C1975_=_C3759( C1975 C3759 ) C1975_=_C3760( C1975 C3760 ) C1975_=_C3761( C1975 C3761 ) C1982_=_C2000( C1982 C2000 ) \nC1982_=_C3749( C1982 C3749 ) C1982_=_C3761( C1982 C3761 ) C1982_=_C3957( C1982 C3957 ) C1982_=_C3964( C1982 C3964 ) C1982_=_C4012( C1982 C4012 ) C1982_=_C4096( C1982 C4096 ) \nC1984_=_C1986( C1984 C1986 ) C1984_=_C1987( C1984 C1987 ) C1984_=_C1989( C1984 C1989 ) C1984_=_C1990( C1984 C1990 ) C1984_=_C1991( C1984 C1991 ) C1984_=_C1992( C1984 C1992 ) \nC1984_=_C1993( C1984 C1993 ) C1984_=_C1994( C1984 C1994 ) C1984_=_C1995( C1984 C1995 ) C1984_=_C1996( C1984 C1996 ) C1984_=_C1997( C1984 C1997 ) C1984_=_C1999( C1984 C1999 ) \nC1984_=_C2000( C1984 C2000 ) C1984_=_C2001( C1984 C2001 ) C1984_=_C2648( C1984 C2648 ) C1984_=_C2651( C1984 C2651 ) C1984_=_C2661( C1984 C2661 ) C1984_=_C2663( C1984 C2663 ) \nC1986_=_C1987( C1986 C1987 ) C1986_=_C1989( C1986 C1989 ) C1986_=_C1990( C1986 C1990 ) C1986_=_C1991( C1986 C1991 ) C1986_=_C1992( C1986 C1992 ) C1986_=_C1993( C1986 C1993 ) \nC1986_=_C1994( C1986 C1994 ) C1986_=_C1995( C1986 C1995 ) C1986_=_C1996( C1986 C1996 ) C1986_=_C1997( C1986 C1997 ) C1986_=_C1999( C1986 C1999 ) C1986_=_C2000( C1986 C2000 ) \nC1986_=_C2001( C1986 C2001 ) C1986_=_C2753( C1986 C2753 ) C1987_=_C1989( C1987 C1989 ) C1987_=_C1990( C1987 C1990 ) C1987_=_C1991( C1987 C1991 ) C1987_=_C1992( C1987 C1992 ) \nC1987_=_C1993( C1987 C1993 ) C1987_=_C1994( C1987 C1994 ) C1987_=_C1995( C1987 C1995 ) C1987_=_C1996( C1987 C1996 ) C1987_=_C1997( C1987 C1997 ) C1987_=_C1999( C1987 C1999 ) \nC1987_=_C2000( C1987 C2000 ) C1987_=_C2001( C1987 C2001 ) C1987_=_C2731( C1987 C2731 ) C1987_=_C2795( C1987 C2795 ) C1987_=_C2796( C1987 C2796 ) C1987_=_C2802( C1987 C2802 ) \nC1987_=_C2804( C1987 C2804 ) C1987_=_C2806( C1987 C2806 ) C1987_=_C2808( C1987 C2808 ) C1989_=_C1990( C1989 C1990 ) C1989_=_C1991( C1989 C1991 ) C1989_=_C1992( C1989 C1992 ) \nC1989_=_C1993( C1989 C1993 ) C1989_=_C1994( C1989 C1994 ) C1989_=_C1995( C1989 C1995 ) C1989_=_C1996( C1989 C1996 ) C1989_=_C1997( C1989 C1997 ) C1989_=_C1999( C1989 C1999 ) \nC1989_=_C2000( C1989 C2000 ) C1989_=_C2001( C1989 C2001 ) C1989_=_C2331( C1989 C2331 ) C1989_=_C2410( C1989 C2410 ) C1989_=_C2597( C1989 C2597 ) C1989_=_C2916( C1989 C2916 ) \nC1989_=_C3207( C1989 C3207 ) C1989_=_C3209( C1989 C3209 ) C1990_=_C1991( C1990 C1991 ) C1990_=_C1992( C1990 C1992 ) C1990_=_C1993( C1990 C1993 ) C1990_=_C1994( C1990 C1994 ) \nC1990_=_C1995( C1990 C1995 ) C1990_=_C1996( C1990 C1996 ) C1990_=_C1997( C1990 C1997 ) C1990_=_C1999( C1990 C1999 ) C1990_=_C2000( C1990 C2000 ) C1990_=_C2001( C1990 C2001 ) \nC1990_=_C2734( C1990 C2734 ) C1990_=_C3145( C1990 C3145 ) C1990_=_C3326( C1990 C3326 ) C1990_=_C3327( C1990 C3327 ) C1990_=_C3329( C1990 C3329 ) C1991_=_C1992( C1991 C1992 ) \nC1991_=_C1993( C1991 C1993 ) C1991_=_C1994( C1991 C1994 ) C1991_=_C1995( C1991 C1995 ) C1991_=_C1996( C1991 C1996 ) C1991_=_C1997( C1991 C1997 ) C1991_=_C1999( C1991 C1999 ) \nC1991_=_C2000( C1991 C2000 ) C1991_=_C2001( C1991 C2001 ) C1991_=_C3356( C1991 C3356 ) C1991_=_C3419( C1991 C3419 ) C1991_=_C3421( C1991 C3421 ) C1991_=_C3422( C1991 C3422 ) \nC1991_=_C3423( C1991 C3423 ) C1991_=_C3424( C1991 C3424 ) C1991_=_C3425( C1991 C3425 ) C1991_=_C3427( C1991 C3427 ) C1991_=_C3428( C1991 C3428 ) C1992_=_C1993( C1992 C1993 ) \nC1992_=_C1994( C1992 C1994 ) C1992_=_C1995( C1992 C1995 ) C1992_=_C1996( C1992 C1996 ) C1992_=_C1997( C1992 C1997 ) C1992_=_C1999( C1992 C1999 ) C1992_=_C2000( C1992 C2000 ) \nC1992_=_C2001( C1992 C2001 ) C1992_=_C2259( C1992 C2259 ) C1992_=_C2542( C1992 C2542 ) C1992_=_C2766( C1992 C2766 ) C1992_=_C3555( C1992 C3555 ) C1992_=_C3561( C1992 C3561 ) \nC1993_=_C1994( C1993 C1994 ) C1993_=_C1995( C1993 C1995 ) C1993_=_C1996( C1993 C1996 ) C1993_=_C1997( C1993 C1997 ) C1993_=_C1999( C1993 C1999 ) C1993_=_C2000( C1993 C2000 ) \nC1993_=_C2001( C1993 C2001 ) C1993_=_C3624( C1993 C3624 ) C1993_=_C3626( C1993 C3626 ) C1994_=_C1995( C1994 C1995 ) C1994_=_C1996( C1994 C1996 ) C1994_=_C1997( C1994 C1997 ) \nC1994_=_C1999( C1994 C1999 ) C1994_=_C2000( C1994 C2000 ) C1994_=_C2001( C1994 C2001 ) C1994_=_C2316( C1994 C2316 ) C1994_=_C2753( C1994 C2753 ) C1994_=_C3068( C1994 C3068 ) \nC1994_=_C3207( C1994 C3207 ) C1994_=_C3555( C1994 C3555 ) C1994_=_C3624( C1994 C3624 ) C1994_=_C3646( C1994 C3646 ) C1994_=_C3648( C1994 C3648 ) C1994_=_C3649( C1994 C3649 ) \nC1994_=_C3650( C1994 C3650 ) C1994_=_C3651( C1994 C3651 ) C1995_=_C1996( C1995 C1996 ) C1995_=_C1997( C1995 C1997 ) C1995_=_C1999( C1995 C1999 ) C1995_=_C2000( C1995 C2000 ) \nC1995_=_C2001( C1995 C2001 ) C1995_=_C3422( C1995 C3422 ) C1995_=_C3667( C1995 C3667 ) C1995_=_C3747( C1995 C3747 ) C1995_=_C3886( C1995 C3886 ) C1995_=_C3957( C1995 C3957 ) \nC1995_=_C3959( C1995 C3959 ) C1996_=_C1997( C1996 C1997 ) C1996_=_C1999( C1996 C1999 ) C1996_=_C2000( C1996 C2000 ) C1996_=_C2001( C1996 C2001 ) C1996_=_C2645( C1996 C2645 ) \nC1996_=_C2710( C1996 C2710 ) C1996_=_C3423( C1996 C3423 ) C1996_=_C3682( C1996 C3682 ) C1996_=_C4012( C1996 C4012 ) C1996_=_C4013( C1996 C4013 ) C1997_=_C1999( C1997 C1999 ) \nC1997_=_C2000( C1997 C2000 ) C1997_=_C2001( C1997 C2001 ) C1997_=_C2339( C1997 C2339 ) C1997_=_C2397( C1997 C2397 ) C1997_=_C2646( C1997 C2646 ) C1997_=_C2853( C1997 C2853 ) \nC1997_=_C3651( C1997 C3651 ) C1997_=_C3808( C1997 C3808 ) C1997_=_C3815( C1997 C3815 ) C1999_=_C2000( C1999 C2000 ) C1999_=_C2001( C1999 C2001 ) C1999_=_C3428( C1999 C3428 ) \nC1999_=_C4096( C1999 C4096 ) C1999_=_C4097( C1999 C4097 ) C2000_=_C2001( C2000 C2001 ) C2000_=_C3749( C2000 C3749 ) C2000_=_C3761( C2000 C3761 ) C2000_=_C3957( C2000 C3957 ) \nC2000_=_C3964( C2000 C3964 ) C2000_=_C4012( C2000 C4012 ) C2000_=_C4096( C2000 C4096 ) C2001_=_C2172( C2001 C2172 ) C2001_=_C3619( C2001 C3619 ) C2001_=_C3959( C2001 C3959 ) \nC2001_=_C3965( C2001 C3965 ) C2001_=_C4013( C2001 C4013 ) C2001_=_C4067( C2001 C4067 ) C2001_=_C4097( C2001 C4097 ) C2026_=_C2027( C2026 C2027 ) C2026_=_C2030( C2026 C2030 ) \nC2026_=_C2043( C2026 C2043 ) C2026_=_C2213( C2026 C2213 ) C2026_=_C2363( C2026 C2363 ) C2026_=_C2365( C2026 C2365 ) C2026_=_C2366( C2026 C2366 ) C2026_=_C2367( C2026 C2367 ) \nC2026_=_C2369( C2026 C2369 ) C2026_=_C2370( C2026 C2370 ) C2026_=_C2371( C2026 C2371 ) C2026_=_C2372( C2026 C2372 ) C2026_=_C2373( C2026 C2373 ) C2026_=_C2375( C2026 C2375 ) \nC2026_=_C2376( C2026 C2376 ) C2026_=_C2377( C2026 C2377 ) C2026_=_C2378( C2026 C2378 ) C2026_=_C2379( C2026 C2379 ) C2026_=_C2380( C2026 C2380 ) C2026_=_C2381( C2026 C2381 ) \nC2026_=_C2382( C2026 C2382 ) C2026_=_C2383( C2026 C2383 ) C2027_=_C2030( C2027 C2030 ) C2027_=_C2043( C2027 C2043 ) C2027_=_C2437( C2027 C2437 ) C2027_=_C2461( C2027 C2461 ) \nC2027_=_C2516( C2027 C2516 ) C2027_=_C2664( C2027 C2664 ) C2027_=_C2692( C2027 C2692 ) C2027_=_C2693( C2027 C2693 ) C2027_=_C2694( C2027 C2694 ) C2027_=_C2695( C2027 C2695 ) \nC2027_=_C2696( C2027 C2696 ) C2027_=_C2697( C2027 C2697 ) C2027_=_C2698( C2027 C2698 ) C2027_=_C2699( C2027 C2699 ) C2027_=_C2700( C2027 C2700 ) C2027_=_C2702( C2027 C2702 ) \nC2027_=_C2703( C2027 C2703 ) C2027_=_C2704( C2027 C2704 ) C2027_=_C2705( C2027 C2705 ) C2027_=_C2706( C2027 C2706 ) C2027_=_C2707( C2027 C2707 ) C2027_=_C2708( C2027 C2708 ) \nC2027_=_C2709( C2027 C2709 ) C2027_=_C2710( C2027 C2710 ) C2030_=_C2043( C2030 C2043 ) C2030_=_C2776( C2030 C2776 ) C2030_=_C2871( C2030 C2871 ) C2030_=_C2914( C2030 C2914 ) \nC2030_=_C2916( C2030 C2916 ) C2030_=_C2917( C2030 C2917 ) C2030_=_C2918( C2030 C2918 ) C2030_=_C2919( C2030 C2919 ) C2030_=_C2920( C2030 C2920 ) C2030_=_C2921( C2030 C2921 ) \nC2030_=_C2923( C2030 C2923 ) C2030_=_C2924( C2030 C2924 ) C2030_=_C2925( C2030 C2925 ) C2030_=_C2926( C2030 C2926 ) C2043_=_C2921( C2043 C2921 ) C2043_=_C2937( C2043 C2937 ) \nC2043_=_C3164( C2043 C3164 ) C2043_=_C3503( C2043 C3503 ) C2043_=_C3536( C2043 C3536 ) C2043_=_C3685( C2043 C3685 ) C2043_=_C3745( C2043 C3745 ) C2043_=_C3746( C2043 C3746 ) \nC2043_=_C3747( C2043 C3747 ) C2043_=_C3748( C2043 C3748 ) C2043_=_C3749( C2043 C3749 ) C2043_=_C3750( C2043 C3750 ) C2057_=_C2199( C2057 C2199 ) C2057_=_C2651( C2057 C2651 ) \nC2057_=_C2795( C2057 C2795 ) C2057_=_C3099( C2057 C3099 ) C2057_=_C3145( C2057 C3145 ) C2057_=_C3146( C2057 C3146 ) C2057_=_C3147( C2057 C3147 ) C2057_=_C3149( C2057 C3149 ) \nC2057_=_C3150( C2057 C3150 ) C2057_=_C3151( C2057 C3151 ) C2057_=_C3152( C2057 C3152 ) C2057_=_C3153( C2057 C3153 ) C2057_=_C3154( C2057 C3154 ) C2057_=_C3155( C2057 C3155 ) \nC2057_=_C3156( C2057 C3156 ) C2057_=_C3157( C2057 C3157 ) C2057_=_C3158( C2057 C3158 ) C2084_=_C2088( C2084 C2088 ) C2084_=_C2278( C2084 C2278 ) C2084_=_C2354( C2084 C2354 ) \nC2084_=_C2444( C2084 C2444 ) C2084_=_C2933( C2084 C2933 ) C2084_=_C3055( C2084 C3055 ) C2084_=_C3351( C2084 C3351 ) C2084_=_C3360( C2084 C3360 ) C2084_=_C3432( C2084 C3432 ) \nC2084_=_C3659( C2084 C3659 ) C2084_=_C3660( C2084 C3660 ) C2084_=_C3662( C2084 C3662 ) C2084_=_C3663( C2084 C3663 ) C2084_=_C3664( C2084 C3664 ) C2084_=_C3665( C2084 C3665 ) \nC2084_=_C3666( C2084 C3666 ) C2084_=_C3667( C2084 C3667 ) C2084_=_C3668( C2084 C3668 ) C2088_=_C2164( C2088 C2164 ) C2088_=_C2296( C2088 C2296 ) C2088_=_C2620( C2088 C2620 ) \nC2088_=_C2984( C2088 C2984 ) C2088_=_C3026( C2088 C3026 ) C2088_=_C3090( C2088 C3090 ) C2088_=_C3247( C2088 C3247 ) C2088_=_C3304( C2088 C3304 ) C2088_=_C3336( C2088 C3336 ) \nC2088_=_C3517( C2088 C3517 ) C2088_=_C3634( C2088 C3634 ) C2088_=_C3709( C2088 C3709 ) C2088_=_C3809( C2088 C3809 ) C2088_=_C3810( C2088 C3810 ) C2088_=_C3811( C2088 C3811 ) \nC2088_=_C3812( C2088 C3812 ) C2088_=_C3813( C2088 C3813 ) C2088_=_C3814( C2088 C3814 ) C2088_=_C3815( C2088 C3815 ) C2098_=_C2103( C2098 C2103 ) C2098_=_C2105( C2098 C2105 ) \nC2098_=_C2106(</w:t>
      </w:r>
    </w:p>
    <w:p>
      <w:pPr>
        <w:pStyle w:val="PreformattedText"/>
        <w:bidi w:val="0"/>
        <w:spacing w:before="0" w:after="0"/>
        <w:jc w:val="left"/>
        <w:rPr/>
      </w:pPr>
      <w:r>
        <w:rPr/>
        <w:t xml:space="preserve"> </w:t>
      </w:r>
      <w:r>
        <w:rPr/>
        <w:t>C2098 C2106 ) C2098_=_C2107( C2098 C2107 ) C2098_=_C2108( C2098 C2108 ) C2098_=_C2110( C2098 C2110 ) C2098_=_C3068( C2098 C3068 ) C2098_=_C3071( C2098 C3071 ) \nC2098_=_C3073( C2098 C3073 ) C2098_=_C3081( C2098 C3081 ) C2103_=_C2105( C2103 C2105 ) C2103_=_C2106( C2103 C2106 ) C2103_=_C2107( C2103 C2107 ) C2103_=_C2108( C2103 C2108 ) \nC2103_=_C2110( C2103 C2110 ) C2103_=_C2603( C2103 C2603 ) C2103_=_C3154( C2103 C3154 ) C2103_=_C3273( C2103 C3273 ) C2103_=_C3646( C2103 C3646 ) C2103_=_C3855( C2103 C3855 ) \nC2103_=_C3874( C2103 C3874 ) C2103_=_C3879( C2103 C3879 ) C2105_=_C2106( C2105 C2106 ) C2105_=_C2107( C2105 C2107 ) C2105_=_C2108( C2105 C2108 ) C2105_=_C2110( C2105 C2110 ) \nC2105_=_C3649( C2105 C3649 ) C2105_=_C3677( C2105 C3677 ) C2105_=_C3857( C2105 C3857 ) C2105_=_C3904( C2105 C3904 ) C2105_=_C3970( C2105 C3970 ) C2106_=_C2107( C2106 C2107 ) \nC2106_=_C2108( C2106 C2108 ) C2106_=_C2110( C2106 C2110 ) C2106_=_C3650( C2106 C3650 ) C2106_=_C3858( C2106 C3858 ) C2106_=_C3905( C2106 C3905 ) C2106_=_C3984( C2106 C3984 ) \nC2107_=_C2108( C2107 C2108 ) C2107_=_C2110( C2107 C2110 ) C2107_=_C2128( C2107 C2128 ) C2107_=_C2223( C2107 C2223 ) C2107_=_C2245( C2107 C2245 ) C2107_=_C2971( C2107 C2971 ) \nC2107_=_C3568( C2107 C3568 ) C2107_=_C3760( C2107 C3760 ) C2107_=_C4004( C2107 C4004 ) C2107_=_C4028( C2107 C4028 ) C2108_=_C2110( C2108 C2110 ) C2108_=_C2395( C2108 C2395 ) \nC2108_=_C2907( C2108 C2907 ) C2108_=_C3168( C2108 C3168 ) C2108_=_C3425( C2108 C3425 ) C2108_=_C4039( C2108 C4039 ) C2108_=_C4071( C2108 C4071 ) C2108_=_C4072( C2108 C4072 ) \nC2108_=_C4073( C2108 C4073 ) C2110_=_C2399( C2110 C2399 ) C2110_=_C2911( C2110 C2911 ) C2110_=_C3170( C2110 C3170 ) C2110_=_C3427( C2110 C3427 ) C2110_=_C3658( C2110 C3658 ) \nC2110_=_C4075( C2110 C4075 ) C2110_=_C4090( C2110 C4090 ) C2112_=_C2113( C2112 C2113 ) C2112_=_C2114( C2112 C2114 ) C2112_=_C2115( C2112 C2115 ) C2112_=_C2116( C2112 C2116 ) \nC2112_=_C2117( C2112 C2117 ) C2112_=_C2120( C2112 C2120 ) C2112_=_C2121( C2112 C2121 ) C2112_=_C2122( C2112 C2122 ) C2112_=_C2123( C2112 C2123 ) C2112_=_C2126( C2112 C2126 ) \nC2112_=_C2127( C2112 C2127 ) C2112_=_C2128( C2112 C2128 ) C2112_=_C2129( C2112 C2129 ) C2112_=_C2130( C2112 C2130 ) C2112_=_C2132( C2112 C2132 ) C2112_=_C2230( C2112 C2230 ) \nC2112_=_C2558( C2112 C2558 ) C2112_=_C2562( C2112 C2562 ) C2112_=_C2564( C2112 C2564 ) C2113_=_C2114( C2113 C2114 ) C2113_=_C2115( C2113 C2115 ) C2113_=_C2116( C2113 C2116 ) \nC2113_=_C2117( C2113 C2117 ) C2113_=_C2120( C2113 C2120 ) C2113_=_C2121( C2113 C2121 ) C2113_=_C2122( C2113 C2122 ) C2113_=_C2123( C2113 C2123 ) C2113_=_C2126( C2113 C2126 ) \nC2113_=_C2127( C2113 C2127 ) C2113_=_C2128( C2113 C2128 ) C2113_=_C2129( C2113 C2129 ) C2113_=_C2130( C2113 C2130 ) C2113_=_C2132( C2113 C2132 ) C2113_=_C2215( C2113 C2215 ) \nC2113_=_C2363( C2113 C2363 ) C2113_=_C2532( C2113 C2532 ) C2113_=_C2679( C2113 C2679 ) C2113_=_C2686( C2113 C2686 ) C2113_=_C2688( C2113 C2688 ) C2113_=_C2689( C2113 C2689 ) \nC2113_=_C2691( C2113 C2691 ) C2114_=_C2115( C2114 C2115 ) C2114_=_C2116( C2114 C2116 ) C2114_=_C2117( C2114 C2117 ) C2114_=_C2120( C2114 C2120 ) C2114_=_C2121( C2114 C2121 ) \nC2114_=_C2122( C2114 C2122 ) C2114_=_C2123( C2114 C2123 ) C2114_=_C2126( C2114 C2126 ) C2114_=_C2127( C2114 C2127 ) C2114_=_C2128( C2114 C2128 ) C2114_=_C2129( C2114 C2129 ) \nC2114_=_C2130( C2114 C2130 ) C2114_=_C2132( C2114 C2132 ) C2114_=_C2328( C2114 C2328 ) C2114_=_C2404( C2114 C2404 ) C2114_=_C2591( C2114 C2591 ) C2114_=_C2871( C2114 C2871 ) \nC2114_=_C2874( C2114 C2874 ) C2114_=_C2876( C2114 C2876 ) C2114_=_C2880( C2114 C2880 ) C2115_=_C2116( C2115 C2116 ) C2115_=_C2117( C2115 C2117 ) C2115_=_C2120( C2115 C2120 ) \nC2115_=_C2121( C2115 C2121 ) C2115_=_C2122( C2115 C2122 ) C2115_=_C2123( C2115 C2123 ) C2115_=_C2126( C2115 C2126 ) C2115_=_C2127( C2115 C2127 ) C2115_=_C2128( C2115 C2128 ) \nC2115_=_C2129( C2115 C2129 ) C2115_=_C2130( C2115 C2130 ) C2115_=_C2132( C2115 C2132 ) C2115_=_C2387( C2115 C2387 ) C2115_=_C2593( C2115 C2593 ) C2115_=_C2809( C2115 C2809 ) \nC2115_=_C2840( C2115 C2840 ) C2115_=_C2961( C2115 C2961 ) C2115_=_C2962( C2115 C2962 ) C2115_=_C2963( C2115 C2963 ) C2115_=_C2965( C2115 C2965 ) C2115_=_C2967( C2115 C2967 ) \nC2115_=_C2968( C2115 C2968 ) C2115_=_C2971( C2115 C2971 ) C2115_=_C2972( C2115 C2972 ) C2115_=_C2973( C2115 C2973 ) C2116_=_C2117( C2116 C2117 ) C2116_=_C2120( C2116 C2120 ) \nC2116_=_C2121( C2116 C2121 ) C2116_=_C2122( C2116 C2122 ) C2116_=_C2123( C2116 C2123 ) C2116_=_C2126( C2116 C2126 ) C2116_=_C2127( C2116 C2127 ) C2116_=_C2128( C2116 C2128 ) \nC2116_=_C2129( C2116 C2129 ) C2116_=_C2130( C2116 C2130 ) C2116_=_C2132( C2116 C2132 ) C2116_=_C2330( C2116 C2330 ) C2116_=_C2408( C2116 C2408 ) C2116_=_C2536( C2116 C2536 ) \nC2116_=_C2594( C2116 C2594 ) C2116_=_C2632( C2116 C2632 ) C2116_=_C2694( C2116 C2694 ) C2116_=_C2914( C2116 C2914 ) C2116_=_C3037( C2116 C3037 ) C2116_=_C3039( C2116 C3039 ) \nC2116_=_C3042( C2116 C3042 ) C2116_=_C3043( C2116 C3043 ) C2116_=_C3048( C2116 C3048 ) C2117_=_C2120( C2117 C2120 ) C2117_=_C2121( C2117 C2121 ) C2117_=_C2122( C2117 C2122 ) \nC2117_=_C2123( C2117 C2123 ) C2117_=_C2126( C2117 C2126 ) C2117_=_C2127( C2117 C2127 ) C2117_=_C2128( C2117 C2128 ) C2117_=_C2129( C2117 C2129 ) C2117_=_C2130( C2117 C2130 ) \nC2117_=_C2132( C2117 C2132 ) C2117_=_C2732( C2117 C2732 ) C2117_=_C2961( C2117 C2961 ) C2117_=_C3052( C2117 C3052 ) C2117_=_C3053( C2117 C3053 ) C2117_=_C3054( C2117 C3054 ) \nC2117_=_C3055( C2117 C3055 ) C2117_=_C3061( C2117 C3061 ) C2117_=_C3062( C2117 C3062 ) C2117_=_C3065( C2117 C3065 ) C2120_=_C2121( C2120 C2121 ) C2120_=_C2122( C2120 C2122 ) \nC2120_=_C2123( C2120 C2123 ) C2120_=_C2126( C2120 C2126 ) C2120_=_C2127( C2120 C2127 ) C2120_=_C2128( C2120 C2128 ) C2120_=_C2129( C2120 C2129 ) C2120_=_C2130( C2120 C2130 ) \nC2120_=_C2132( C2120 C2132 ) C2120_=_C2145( C2120 C2145 ) C2120_=_C2352( C2120 C2352 ) C2120_=_C2425( C2120 C2425 ) C2120_=_C2470( C2120 C2470 ) C2120_=_C2864( C2120 C2864 ) \nC2120_=_C3053( C2120 C3053 ) C2120_=_C3163( C2120 C3163 ) C2120_=_C3358( C2120 C3358 ) C2120_=_C3441( C2120 C3441 ) C2120_=_C3562( C2120 C3562 ) C2120_=_C3563( C2120 C3563 ) \nC2120_=_C3564( C2120 C3564 ) C2120_=_C3565( C2120 C3565 ) C2120_=_C3568( C2120 C3568 ) C2120_=_C3569( C2120 C3569 ) C2121_=_C2122( C2121 C2122 ) C2121_=_C2123( C2121 C2123 ) \nC2121_=_C2126( C2121 C2126 ) C2121_=_C2127( C2121 C2127 ) C2121_=_C2128( C2121 C2128 ) C2121_=_C2129( C2121 C2129 ) C2121_=_C2130( C2121 C2130 ) C2121_=_C2132( C2121 C2132 ) \nC2121_=_C2483( C2121 C2483 ) C2121_=_C2562( C2121 C2562 ) C2121_=_C2876( C2121 C2876 ) C2121_=_C3054( C2121 C3054 ) C2121_=_C3087( C2121 C3087 ) C2121_=_C3233( C2121 C3233 ) \nC2121_=_C3350( C2121 C3350 ) C2121_=_C3431( C2121 C3431 ) C2121_=_C3585( C2121 C3585 ) C2121_=_C3586( C2121 C3586 ) C2121_=_C3587( C2121 C3587 ) C2121_=_C3588( C2121 C3588 ) \nC2121_=_C3589( C2121 C3589 ) C2121_=_C3590( C2121 C3590 ) C2121_=_C3591( C2121 C3591 ) C2122_=_C2123( C2122 C2123 ) C2122_=_C2126( C2122 C2126 ) C2122_=_C2127( C2122 C2127 ) \nC2122_=_C2128( C2122 C2128 ) C2122_=_C2129( C2122 C2129 ) C2122_=_C2130( C2122 C2130 ) C2122_=_C2132( C2122 C2132 ) C2122_=_C2635( C2122 C2635 ) C2122_=_C2703( C2122 C2703 ) \nC2122_=_C3236( C2122 C3236 ) C2122_=_C3585( C2122 C3585 ) C2122_=_C3671( C2122 C3671 ) C2123_=_C2126( C2123 C2126 ) C2123_=_C2127( C2123 C2127 ) C2123_=_C2128( C2123 C2128 ) \nC2123_=_C2129( C2123 C2129 ) C2123_=_C2130( C2123 C2130 ) C2123_=_C2132( C2123 C2132 ) C2123_=_C2639( C2123 C2639 ) C2123_=_C2705( C2123 C2705 ) C2123_=_C3153( C2123 C3153 ) \nC2123_=_C3237( C2123 C3237 ) C2123_=_C3473( C2123 C3473 ) C2123_=_C3589( C2123 C3589 ) C2123_=_C3674( C2123 C3674 ) C2123_=_C3862( C2123 C3862 ) C2123_=_C3865( C2123 C3865 ) \nC2126_=_C2127( C2126 C2127 ) C2126_=_C2128( C2126 C2128 ) C2126_=_C2129( C2126 C2129 ) C2126_=_C2130( C2126 C2130 ) C2126_=_C2132( C2126 C2132 ) C2126_=_C2287( C2126 C2287 ) \nC2126_=_C2490( C2126 C2490 ) C2126_=_C3061( C2126 C3061 ) C2126_=_C3327( C2126 C3327 ) C2126_=_C3542( C2126 C3542 ) C2126_=_C3714( C2126 C3714 ) C2126_=_C3975( C2126 C3975 ) \nC2126_=_C4002( C2126 C4002 ) C2126_=_C4004( C2126 C4004 ) C2126_=_C4005( C2126 C4005 ) C2127_=_C2128( C2127 C2128 ) C2127_=_C2129( C2127 C2129 ) C2127_=_C2130( C2127 C2130 ) \nC2127_=_C2132( C2127 C2132 ) C2127_=_C2300( C2127 C2300 ) C2127_=_C3062( C2127 C3062 ) C2127_=_C3900( C2127 C3900 ) C2127_=_C4028( C2127 C4028 ) C2127_=_C4029( C2127 C4029 ) \nC2127_=_C4030( C2127 C4030 ) C2127_=_C4031( C2127 C4031 ) C2128_=_C2129( C2128 C2129 ) C2128_=_C2130( C2128 C2130 ) C2128_=_C2132( C2128 C2132 ) C2128_=_C2223( C2128 C2223 ) \nC2128_=_C2245( C2128 C2245 ) C2128_=_C2971( C2128 C2971 ) C2128_=_C3568( C2128 C3568 ) C2128_=_C3760( C2128 C3760 ) C2128_=_C4004( C2128 C4004 ) C2128_=_C4028( C2128 C4028 ) \nC2129_=_C2130( C2129 C2130 ) C2129_=_C2132( C2129 C2132 ) C2129_=_C2549( C2129 C2549 ) C2129_=_C2850( C2129 C2850 ) C2129_=_C3096( C2129 C3096 ) C2129_=_C3436( C2129 C3436 ) \nC2129_=_C3892( C2129 C3892 ) C2129_=_C3907( C2129 C3907 ) C2129_=_C3926( C2129 C3926 ) C2129_=_C4038( C2129 C4038 ) C2129_=_C4060( C2129 C4060 ) C2129_=_C4061( C2129 C4061 ) \nC2129_=_C4062( C2129 C4062 ) C2129_=_C4064( C2129 C4064 ) C2130_=_C2132( C2130 C2132 ) C2130_=_C2972( C2130 C2972 ) C2130_=_C3097( C2130 C3097 ) C2130_=_C3569( C2130 C3569 ) \nC2130_=_C3590( C2130 C3590 ) C2130_=_C4005( C2130 C4005 ) C2130_=_C4029( C2130 C4029 ) C2130_=_C4068( C2130 C4068 ) C2132_=_C3240( C2132 C3240 ) C2132_=_C3591( C2132 C3591 ) \nC2133_=_C2139( C2133 C2139 ) C2133_=_C2145( C2133 C2145 ) C2133_=_C2148( C2133 C2148 ) C2133_=_C2152( C2133 C2152 ) C2133_=_C2153( C2133 C2153 ) C2133_=_C2249( C2133 C2249 ) \nC2133_=_C2250( C2133 C2250 ) C2133_=_C2251( C2133 C2251 ) C2133_=_C2253( C2133 C2253 ) C2133_=_C2254( C2133 C2254 ) C2133_=_C2255( C2133 C2255 ) C2133_=_C2256( C2133 C2256 ) \nC2133_=_C2257( C2133 C2257 ) C2133_=_C2258( C2133 C2258 ) C2133_=_C2259(</w:t>
      </w:r>
    </w:p>
    <w:p>
      <w:pPr>
        <w:pStyle w:val="PreformattedText"/>
        <w:bidi w:val="0"/>
        <w:spacing w:before="0" w:after="0"/>
        <w:jc w:val="left"/>
        <w:rPr/>
      </w:pPr>
      <w:r>
        <w:rPr/>
        <w:t xml:space="preserve"> </w:t>
      </w:r>
      <w:r>
        <w:rPr/>
        <w:t>C2133 C2259 ) C2133_=_C2261( C2133 C2261 ) C2133_=_C2262( C2133 C2262 ) C2133_=_C2263( C2133 C2263 ) \nC2133_=_C2265( C2133 C2265 ) C2133_=_C2267( C2133 C2267 ) C2139_=_C2145( C2139 C2145 ) C2139_=_C2148( C2139 C2148 ) C2139_=_C2152( C2139 C2152 ) C2139_=_C2153( C2139 C2153 ) \nC2139_=_C2256( C2139 C2256 ) C2139_=_C2348( C2139 C2348 ) C2139_=_C2465( C2139 C2465 ) C2139_=_C2859( C2139 C2859 ) C2139_=_C3161( C2139 C3161 ) C2139_=_C3163( C2139 C3163 ) \nC2139_=_C3164( C2139 C3164 ) C2139_=_C3165( C2139 C3165 ) C2139_=_C3166( C2139 C3166 ) C2139_=_C3167( C2139 C3167 ) C2139_=_C3168( C2139 C3168 ) C2139_=_C3170( C2139 C3170 ) \nC2145_=_C2148( C2145 C2148 ) C2145_=_C2152( C2145 C2152 ) C2145_=_C2153( C2145 C2153 ) C2145_=_C2352( C2145 C2352 ) C2145_=_C2425( C2145 C2425 ) C2145_=_C2470( C2145 C2470 ) \nC2145_=_C2864( C2145 C2864 ) C2145_=_C3053( C2145 C3053 ) C2145_=_C3163( C2145 C3163 ) C2145_=_C3358( C2145 C3358 ) C2145_=_C3441( C2145 C3441 ) C2145_=_C3562( C2145 C3562 ) \nC2145_=_C3563( C2145 C3563 ) C2145_=_C3564( C2145 C3564 ) C2145_=_C3565( C2145 C3565 ) C2145_=_C3568( C2145 C3568 ) C2145_=_C3569( C2145 C3569 ) C2148_=_C2152( C2148 C2152 ) \nC2148_=_C2153( C2148 C2153 ) C2148_=_C2619( C2148 C2619 ) C2148_=_C2804( C2148 C2804 ) C2148_=_C3025( C2148 C3025 ) C2148_=_C3190( C2148 C3190 ) C2148_=_C3246( C2148 C3246 ) \nC2148_=_C3398( C2148 C3398 ) C2148_=_C3496( C2148 C3496 ) C2148_=_C3516( C2148 C3516 ) C2148_=_C3537( C2148 C3537 ) C2148_=_C3606( C2148 C3606 ) C2148_=_C3777( C2148 C3777 ) \nC2148_=_C3803( C2148 C3803 ) C2148_=_C3804( C2148 C3804 ) C2148_=_C3805( C2148 C3805 ) C2148_=_C3806( C2148 C3806 ) C2148_=_C3807( C2148 C3807 ) C2148_=_C3808( C2148 C3808 ) \nC2152_=_C2153( C2152 C2153 ) C2152_=_C2727( C2152 C2727 ) C2152_=_C3005( C2152 C3005 ) C2152_=_C3193( C2152 C3193 ) C2152_=_C3249( C2152 C3249 ) C2152_=_C3525( C2152 C3525 ) \nC2152_=_C3702( C2152 C3702 ) C2152_=_C3783( C2152 C3783 ) C2152_=_C3807( C2152 C3807 ) C2152_=_C4071( C2152 C4071 ) C2152_=_C4084( C2152 C4084 ) C2153_=_C2478( C2153 C2478 ) \nC2153_=_C2513( C2153 C2513 ) C2153_=_C2663( C2153 C2663 ) C2153_=_C2808( C2153 C2808 ) C2153_=_C2838( C2153 C2838 ) C2153_=_C3065( C2153 C3065 ) C2153_=_C3260( C2153 C3260 ) \nC2153_=_C3329( C2153 C3329 ) C2153_=_C3355( C2153 C3355 ) C2153_=_C3439( C2153 C3439 ) C2153_=_C3467( C2153 C3467 ) C2153_=_C3758( C2153 C3758 ) C2153_=_C3776( C2153 C3776 ) \nC2153_=_C3935( C2153 C3935 ) C2161_=_C2164( C2161 C2164 ) C2161_=_C2165( C2161 C2165 ) C2161_=_C2171( C2161 C2171 ) C2161_=_C2172( C2161 C2172 ) C2161_=_C2445( C2161 C2445 ) \nC2161_=_C2934( C2161 C2934 ) C2161_=_C2950( C2161 C2950 ) C2161_=_C3039( C2161 C3039 ) C2161_=_C3219( C2161 C3219 ) C2161_=_C3670( C2161 C3670 ) C2161_=_C3671( C2161 C3671 ) \nC2161_=_C3672( C2161 C3672 ) C2161_=_C3673( C2161 C3673 ) C2161_=_C3674( C2161 C3674 ) C2161_=_C3675( C2161 C3675 ) C2161_=_C3676( C2161 C3676 ) C2161_=_C3677( C2161 C3677 ) \nC2161_=_C3678( C2161 C3678 ) C2161_=_C3679( C2161 C3679 ) C2161_=_C3680( C2161 C3680 ) C2161_=_C3681( C2161 C3681 ) C2161_=_C3682( C2161 C3682 ) C2161_=_C3683( C2161 C3683 ) \nC2164_=_C2165( C2164 C2165 ) C2164_=_C2171( C2164 C2171 ) C2164_=_C2172( C2164 C2172 ) C2164_=_C2296( C2164 C2296 ) C2164_=_C2620( C2164 C2620 ) C2164_=_C2984( C2164 C2984 ) \nC2164_=_C3026( C2164 C3026 ) C2164_=_C3090( C2164 C3090 ) C2164_=_C3247( C2164 C3247 ) C2164_=_C3304( C2164 C3304 ) C2164_=_C3336( C2164 C3336 ) C2164_=_C3517( C2164 C3517 ) \nC2164_=_C3634( C2164 C3634 ) C2164_=_C3709( C2164 C3709 ) C2164_=_C3809( C2164 C3809 ) C2164_=_C3810( C2164 C3810 ) C2164_=_C3811( C2164 C3811 ) C2164_=_C3812( C2164 C3812 ) \nC2164_=_C3813( C2164 C3813 ) C2164_=_C3814( C2164 C3814 ) C2164_=_C3815( C2164 C3815 ) C2165_=_C2171( C2165 C2171 ) C2165_=_C2172( C2165 C2172 ) C2165_=_C2210( C2165 C2210 ) \nC2165_=_C2624( C2165 C2624 ) C2165_=_C2689( C2165 C2689 ) C2165_=_C2956( C2165 C2956 ) C2165_=_C3043( C2165 C3043 ) C2165_=_C3453( C2165 C3453 ) C2165_=_C3550( C2165 C3550 ) \nC2165_=_C3611( C2165 C3611 ) C2165_=_C3926( C2165 C3926 ) C2165_=_C3927( C2165 C3927 ) C2171_=_C2172( C2171 C2172 ) C2171_=_C2806( C2171 C2806 ) C2171_=_C2823( C2171 C2823 ) \nC2171_=_C3293( C2171 C3293 ) C2171_=_C3616( C2171 C3616 ) C2171_=_C3690( C2171 C3690 ) C2171_=_C3998( C2171 C3998 ) C2171_=_C4060( C2171 C4060 ) C2171_=_C4065( C2171 C4065 ) \nC2171_=_C4075( C2171 C4075 ) C2172_=_C3619( C2172 C3619 ) C2172_=_C3959( C2172 C3959 ) C2172_=_C3965( C2172 C3965 ) C2172_=_C4013( C2172 C4013 ) C2172_=_C4067( C2172 C4067 ) \nC2172_=_C4097( C2172 C4097 ) C2182_=_C2191( C2182 C2191 ) C2182_=_C2295( C2182 C2295 ) C2182_=_C3086( C2182 C3086 ) C2182_=_C3103( C2182 C3103 ) C2182_=_C3333( C2182 C3333 ) \nC2182_=_C3469( C2182 C3469 ) C2182_=_C3471( C2182 C3471 ) C2182_=_C3472( C2182 C3472 ) C2182_=_C3473( C2182 C3473 ) C2182_=_C3474( C2182 C3474 ) C2182_=_C3475( C2182 C3475 ) \nC2182_=_C3476( C2182 C3476 ) C2182_=_C3477( C2182 C3477 ) C2182_=_C3479( C2182 C3479 ) C2182_=_C3480( C2182 C3480 ) C2182_=_C3481( C2182 C3481 ) C2182_=_C3483( C2182 C3483 ) \nC2182_=_C3484( C2182 C3484 ) C2191_=_C2728( C2191 C2728 ) C2191_=_C2909( C2191 C2909 ) C2191_=_C2960( C2191 C2960 ) C2191_=_C3006( C2191 C3006 ) C2191_=_C3526( C2191 C3526 ) \nC2191_=_C3703( C2191 C3703 ) C2191_=_C3733( C2191 C3733 ) C2191_=_C3775( C2191 C3775 ) C2191_=_C3792( C2191 C3792 ) C2191_=_C3944( C2191 C3944 ) C2191_=_C3949( C2191 C3949 ) \nC2191_=_C4042( C2191 C4042 ) C2191_=_C4054( C2191 C4054 ) C2191_=_C4072( C2191 C4072 ) C2191_=_C4078( C2191 C4078 ) C2191_=_C4084( C2191 C4084 ) C2191_=_C4086( C2191 C4086 ) \nC2191_=_C4087( C2191 C4087 ) C2194_=_C2196( C2194 C2196 ) C2194_=_C2199( C2194 C2199 ) C2194_=_C2200( C2194 C2200 ) C2194_=_C2208( C2194 C2208 ) C2194_=_C2210( C2194 C2210 ) \nC2194_=_C2211( C2194 C2211 ) C2194_=_C2403( C2194 C2403 ) C2194_=_C2404( C2194 C2404 ) C2194_=_C2407( C2194 C2407 ) C2194_=_C2408( C2194 C2408 ) C2194_=_C2410( C2194 C2410 ) \nC2194_=_C2411( C2194 C2411 ) C2194_=_C2412( C2194 C2412 ) C2194_=_C2415( C2194 C2415 ) C2196_=_C2199( C2196 C2199 ) C2196_=_C2200( C2196 C2200 ) C2196_=_C2208( C2196 C2208 ) \nC2196_=_C2210( C2196 C2210 ) C2196_=_C2211( C2196 C2211 ) C2196_=_C2436( C2196 C2436 ) C2196_=_C2608( C2196 C2608 ) C2196_=_C2631( C2196 C2631 ) C2196_=_C2632( C2196 C2632 ) \nC2196_=_C2633( C2196 C2633 ) C2196_=_C2635( C2196 C2635 ) C2196_=_C2638( C2196 C2638 ) C2196_=_C2639( C2196 C2639 ) C2196_=_C2640( C2196 C2640 ) C2196_=_C2641( C2196 C2641 ) \nC2196_=_C2643( C2196 C2643 ) C2196_=_C2644( C2196 C2644 ) C2196_=_C2645( C2196 C2645 ) C2196_=_C2646( C2196 C2646 ) C2199_=_C2200( C2199 C2200 ) C2199_=_C2208( C2199 C2208 ) \nC2199_=_C2210( C2199 C2210 ) C2199_=_C2211( C2199 C2211 ) C2199_=_C2651( C2199 C2651 ) C2199_=_C2795( C2199 C2795 ) C2199_=_C3099( C2199 C3099 ) C2199_=_C3145( C2199 C3145 ) \nC2199_=_C3146( C2199 C3146 ) C2199_=_C3147( C2199 C3147 ) C2199_=_C3149( C2199 C3149 ) C2199_=_C3150( C2199 C3150 ) C2199_=_C3151( C2199 C3151 ) C2199_=_C3152( C2199 C3152 ) \nC2199_=_C3153( C2199 C3153 ) C2199_=_C3154( C2199 C3154 ) C2199_=_C3155( C2199 C3155 ) C2199_=_C3156( C2199 C3156 ) C2199_=_C3157( C2199 C3157 ) C2199_=_C3158( C2199 C3158 ) \nC2200_=_C2208( C2200 C2208 ) C2200_=_C2210( C2200 C2210 ) C2200_=_C2211( C2200 C2211 ) C2200_=_C2579( C2200 C2579 ) C2200_=_C2613( C2200 C2613 ) C2200_=_C2717( C2200 C2717 ) \nC2200_=_C2778( C2200 C2778 ) C2200_=_C2861( C2200 C2861 ) C2200_=_C2887( C2200 C2887 ) C2200_=_C2945( C2200 C2945 ) C2200_=_C3173( C2200 C3173 ) C2200_=_C3195( C2200 C3195 ) \nC2200_=_C3196( C2200 C3196 ) C2200_=_C3197( C2200 C3197 ) C2200_=_C3198( C2200 C3198 ) C2200_=_C3201( C2200 C3201 ) C2200_=_C3202( C2200 C3202 ) C2208_=_C2210( C2208 C2210 ) \nC2208_=_C2211( C2208 C2211 ) C2208_=_C2622( C2208 C2622 ) C2208_=_C2686( C2208 C2686 ) C2208_=_C2880( C2208 C2880 ) C2208_=_C2954( C2208 C2954 ) C2208_=_C3042( C2208 C3042 ) \nC2208_=_C3209( C2208 C3209 ) C2208_=_C3452( C2208 C3452 ) C2208_=_C3549( C2208 C3549 ) C2208_=_C3892( C2208 C3892 ) C2210_=_C2211( C2210 C2211 ) C2210_=_C2624( C2210 C2624 ) \nC2210_=_C2689( C2210 C2689 ) C2210_=_C2956( C2210 C2956 ) C2210_=_C3043( C2210 C3043 ) C2210_=_C3453( C2210 C3453 ) C2210_=_C3550( C2210 C3550 ) C2210_=_C3611( C2210 C3611 ) \nC2210_=_C3926( C2210 C3926 ) C2210_=_C3927( C2210 C3927 ) C2211_=_C2286( C2211 C2286 ) C2211_=_C2489( C2211 C2489 ) C2211_=_C3116( C2211 C3116 ) C2211_=_C3326( C2211 C3326 ) \nC2211_=_C3541( C2211 C3541 ) C2211_=_C3713( C2211 C3713 ) C2211_=_C3837( C2211 C3837 ) C2211_=_C3844( C2211 C3844 ) C2211_=_C3865( C2211 C3865 ) C2211_=_C3889( C2211 C3889 ) \nC2211_=_C3974( C2211 C3974 ) C2211_=_C3987( C2211 C3987 ) C2211_=_C3994( C2211 C3994 ) C2211_=_C4001( C2211 C4001 ) C2213_=_C2215( C2213 C2215 ) C2213_=_C2217( C2213 C2217 ) \nC2213_=_C2218( C2213 C2218 ) C2213_=_C2219( C2213 C2219 ) C2213_=_C2220( C2213 C2220 ) C2213_=_C2221( C2213 C2221 ) C2213_=_C2222( C2213 C2222 ) C2213_=_C2223( C2213 C2223 ) \nC2213_=_C2363( C2213 C2363 ) C2213_=_C2365( C2213 C2365 ) C2213_=_C2366( C2213 C2366 ) C2213_=_C2367( C2213 C2367 ) C2213_=_C2369( C2213 C2369 ) C2213_=_C2370( C2213 C2370 ) \nC2213_=_C2371( C2213 C2371 ) C2213_=_C2372( C2213 C2372 ) C2213_=_C2373( C2213 C2373 ) C2213_=_C2375( C2213 C2375 ) C2213_=_C2376( C2213 C2376 ) C2213_=_C2377( C2213 C2377 ) \nC2213_=_C2378( C2213 C2378 ) C2213_=_C2379( C2213 C2379 ) C2213_=_C2380( C2213 C2380 ) C2213_=_C2381( C2213 C2381 ) C2213_=_C2382( C2213 C2382 ) C2213_=_C2383( C2213 C2383 ) \nC2215_=_C2217( C2215 C2217 ) C2215_=_C2218( C2215 C2218 ) C2215_=_C2219( C2215 C2219 ) C2215_=_C2220( C2215 C2220 ) C2215_=_C2221( C2215 C2221 ) C2215_=_C2222( C2215 C2222 ) \nC2215_=_C2223( C2215 C2223 ) C2215_=_C2363( C2215 C2363 ) C2215_=_C2532( C2215 C2532 ) C2215_=_C2679( C2215 C2679 ) C2215_=_C2686( C2215 C2686 ) C2215_=_C2688( C2215 C2688 ) \nC2215_=_C2689( C2215 C2689 ) C2215_=_C2691( C2215 C2691 ) C2217_=_C2218( C2217 C2218 ) C2217_=_C2219( C2217 C2219 ) C2217_=_C2220(</w:t>
      </w:r>
    </w:p>
    <w:p>
      <w:pPr>
        <w:pStyle w:val="PreformattedText"/>
        <w:bidi w:val="0"/>
        <w:spacing w:before="0" w:after="0"/>
        <w:jc w:val="left"/>
        <w:rPr/>
      </w:pPr>
      <w:r>
        <w:rPr/>
        <w:t xml:space="preserve"> </w:t>
      </w:r>
      <w:r>
        <w:rPr/>
        <w:t>C2217 C2220 ) C2217_=_C2221( C2217 C2221 ) \nC2217_=_C2222( C2217 C2222 ) C2217_=_C2223( C2217 C2223 ) C2217_=_C2367( C2217 C2367 ) C2217_=_C3190( C2217 C3190 ) C2217_=_C3193( C2217 C3193 ) C2217_=_C3194( C2217 C3194 ) \nC2218_=_C2219( C2218 C2219 ) C2218_=_C2220( C2218 C2220 ) C2218_=_C2221( C2218 C2221 ) C2218_=_C2222( C2218 C2222 ) C2218_=_C2223( C2218 C2223 ) C2218_=_C2369( C2218 C2369 ) \nC2218_=_C3304( C2218 C3304 ) C2219_=_C2220( C2219 C2220 ) C2219_=_C2221( C2219 C2221 ) C2219_=_C2222( C2219 C2222 ) C2219_=_C2223( C2219 C2223 ) C2219_=_C2372( C2219 C2372 ) \nC2220_=_C2221( C2220 C2221 ) C2220_=_C2222( C2220 C2222 ) C2220_=_C2223( C2220 C2223 ) C2220_=_C2375( C2220 C2375 ) C2220_=_C3707( C2220 C3707 ) C2221_=_C2222( C2221 C2222 ) \nC2221_=_C2223( C2221 C2223 ) C2221_=_C2376( C2221 C2376 ) C2221_=_C3670( C2221 C3670 ) C2222_=_C2223( C2222 C2223 ) C2222_=_C2299( C2222 C2299 ) C2222_=_C2415( C2222 C2415 ) \nC2222_=_C2904( C2222 C2904 ) C2222_=_C3963( C2222 C3963 ) C2222_=_C3964( C2222 C3964 ) C2222_=_C3965( C2222 C3965 ) C2223_=_C2245( C2223 C2245 ) C2223_=_C2971( C2223 C2971 ) \nC2223_=_C3568( C2223 C3568 ) C2223_=_C3760( C2223 C3760 ) C2223_=_C4004( C2223 C4004 ) C2223_=_C4028( C2223 C4028 ) C2227_=_C2228( C2227 C2228 ) C2227_=_C2229( C2227 C2229 ) \nC2227_=_C2230( C2227 C2230 ) C2227_=_C2231( C2227 C2231 ) C2227_=_C2232( C2227 C2232 ) C2227_=_C2234( C2227 C2234 ) C2227_=_C2235( C2227 C2235 ) C2227_=_C2236( C2227 C2236 ) \nC2227_=_C2237( C2227 C2237 ) C2227_=_C2239( C2227 C2239 ) C2227_=_C2240( C2227 C2240 ) C2227_=_C2243( C2227 C2243 ) C2227_=_C2244( C2227 C2244 ) C2227_=_C2245( C2227 C2245 ) \nC2227_=_C2246( C2227 C2246 ) C2227_=_C2247( C2227 C2247 ) C2227_=_C2248( C2227 C2248 ) C2227_=_C2294( C2227 C2294 ) C2227_=_C2295( C2227 C2295 ) C2227_=_C2296( C2227 C2296 ) \nC2227_=_C2297( C2227 C2297 ) C2227_=_C2298( C2227 C2298 ) C2227_=_C2299( C2227 C2299 ) C2227_=_C2300( C2227 C2300 ) C2227_=_C2301( C2227 C2301 ) C2227_=_C2305( C2227 C2305 ) \nC2228_=_C2229( C2228 C2229 ) C2228_=_C2230( C2228 C2230 ) C2228_=_C2231( C2228 C2231 ) C2228_=_C2232( C2228 C2232 ) C2228_=_C2234( C2228 C2234 ) C2228_=_C2235( C2228 C2235 ) \nC2228_=_C2236( C2228 C2236 ) C2228_=_C2237( C2228 C2237 ) C2228_=_C2239( C2228 C2239 ) C2228_=_C2240( C2228 C2240 ) C2228_=_C2243( C2228 C2243 ) C2228_=_C2244( C2228 C2244 ) \nC2228_=_C2245( C2228 C2245 ) C2228_=_C2246( C2228 C2246 ) C2228_=_C2247( C2228 C2247 ) C2228_=_C2248( C2228 C2248 ) C2228_=_C2309( C2228 C2309 ) C2228_=_C2312( C2228 C2312 ) \nC2228_=_C2313( C2228 C2313 ) C2228_=_C2316( C2228 C2316 ) C2228_=_C2317( C2228 C2317 ) C2228_=_C2319( C2228 C2319 ) C2229_=_C2230( C2229 C2230 ) C2229_=_C2231( C2229 C2231 ) \nC2229_=_C2232( C2229 C2232 ) C2229_=_C2234( C2229 C2234 ) C2229_=_C2235( C2229 C2235 ) C2229_=_C2236( C2229 C2236 ) C2229_=_C2237( C2229 C2237 ) C2229_=_C2239( C2229 C2239 ) \nC2229_=_C2240( C2229 C2240 ) C2229_=_C2243( C2229 C2243 ) C2229_=_C2244( C2229 C2244 ) C2229_=_C2245( C2229 C2245 ) C2229_=_C2246( C2229 C2246 ) C2229_=_C2247( C2229 C2247 ) \nC2229_=_C2248( C2229 C2248 ) C2229_=_C2387( C2229 C2387 ) C2229_=_C2389( C2229 C2389 ) C2229_=_C2391( C2229 C2391 ) C2229_=_C2392( C2229 C2392 ) C2229_=_C2393( C2229 C2393 ) \nC2229_=_C2394( C2229 C2394 ) C2229_=_C2395( C2229 C2395 ) C2229_=_C2397( C2229 C2397 ) C2229_=_C2399( C2229 C2399 ) C2229_=_C2400( C2229 C2400 ) C2229_=_C2401( C2229 C2401 ) \nC2230_=_C2231( C2230 C2231 ) C2230_=_C2232( C2230 C2232 ) C2230_=_C2234( C2230 C2234 ) C2230_=_C2235( C2230 C2235 ) C2230_=_C2236( C2230 C2236 ) C2230_=_C2237( C2230 C2237 ) \nC2230_=_C2239( C2230 C2239 ) C2230_=_C2240( C2230 C2240 ) C2230_=_C2243( C2230 C2243 ) C2230_=_C2244( C2230 C2244 ) C2230_=_C2245( C2230 C2245 ) C2230_=_C2246( C2230 C2246 ) \nC2230_=_C2247( C2230 C2247 ) C2230_=_C2248( C2230 C2248 ) C2230_=_C2558( C2230 C2558 ) C2230_=_C2562( C2230 C2562 ) C2230_=_C2564( C2230 C2564 ) C2231_=_C2232( C2231 C2232 ) \nC2231_=_C2234( C2231 C2234 ) C2231_=_C2235( C2231 C2235 ) C2231_=_C2236( C2231 C2236 ) C2231_=_C2237( C2231 C2237 ) C2231_=_C2239( C2231 C2239 ) C2231_=_C2240( C2231 C2240 ) \nC2231_=_C2243( C2231 C2243 ) C2231_=_C2244( C2231 C2244 ) C2231_=_C2245( C2231 C2245 ) C2231_=_C2246( C2231 C2246 ) C2231_=_C2247( C2231 C2247 ) C2231_=_C2248( C2231 C2248 ) \nC2231_=_C2664( C2231 C2664 ) C2231_=_C2665( C2231 C2665 ) C2231_=_C2671( C2231 C2671 ) C2231_=_C2674( C2231 C2674 ) C2232_=_C2234( C2232 C2234 ) C2232_=_C2235( C2232 C2235 ) \nC2232_=_C2236( C2232 C2236 ) C2232_=_C2237( C2232 C2237 ) C2232_=_C2239( C2232 C2239 ) C2232_=_C2240( C2232 C2240 ) C2232_=_C2243( C2232 C2243 ) C2232_=_C2244( C2232 C2244 ) \nC2232_=_C2245( C2232 C2245 ) C2232_=_C2246( C2232 C2246 ) C2232_=_C2247( C2232 C2247 ) C2232_=_C2248( C2232 C2248 ) C2232_=_C2840( C2232 C2840 ) C2232_=_C2841( C2232 C2841 ) \nC2232_=_C2842( C2232 C2842 ) C2232_=_C2844( C2232 C2844 ) C2232_=_C2845( C2232 C2845 ) C2232_=_C2847( C2232 C2847 ) C2232_=_C2849( C2232 C2849 ) C2232_=_C2850( C2232 C2850 ) \nC2232_=_C2853( C2232 C2853 ) C2232_=_C2854( C2232 C2854 ) C2232_=_C2856( C2232 C2856 ) C2234_=_C2235( C2234 C2235 ) C2234_=_C2236( C2234 C2236 ) C2234_=_C2237( C2234 C2237 ) \nC2234_=_C2239( C2234 C2239 ) C2234_=_C2240( C2234 C2240 ) C2234_=_C2243( C2234 C2243 ) C2234_=_C2244( C2234 C2244 ) C2234_=_C2245( C2234 C2245 ) C2234_=_C2246( C2234 C2246 ) \nC2234_=_C2247( C2234 C2247 ) C2234_=_C2248( C2234 C2248 ) C2234_=_C3014( C2234 C3014 ) C2235_=_C2236( C2235 C2236 ) C2235_=_C2237( C2235 C2237 ) C2235_=_C2239( C2235 C2239 ) \nC2235_=_C2240( C2235 C2240 ) C2235_=_C2243( C2235 C2243 ) C2235_=_C2244( C2235 C2244 ) C2235_=_C2245( C2235 C2245 ) C2235_=_C2246( C2235 C2246 ) C2235_=_C2247( C2235 C2247 ) \nC2235_=_C2248( C2235 C2248 ) C2235_=_C2480( C2235 C2480 ) C2235_=_C2679( C2235 C2679 ) C2235_=_C3037( C2235 C3037 ) C2235_=_C3085( C2235 C3085 ) C2235_=_C3086( C2235 C3086 ) \nC2235_=_C3087( C2235 C3087 ) C2235_=_C3088( C2235 C3088 ) C2235_=_C3089( C2235 C3089 ) C2235_=_C3090( C2235 C3090 ) C2235_=_C3092( C2235 C3092 ) C2235_=_C3094( C2235 C3094 ) \nC2235_=_C3096( C2235 C3096 ) C2235_=_C3097( C2235 C3097 ) C2236_=_C2237( C2236 C2237 ) C2236_=_C2239( C2236 C2239 ) C2236_=_C2240( C2236 C2240 ) C2236_=_C2243( C2236 C2243 ) \nC2236_=_C2244( C2236 C2244 ) C2236_=_C2245( C2236 C2245 ) C2236_=_C2246( C2236 C2246 ) C2236_=_C2247( C2236 C2247 ) C2236_=_C2248( C2236 C2248 ) C2236_=_C2389( C2236 C2389 ) \nC2236_=_C2841( C2236 C2841 ) C2236_=_C2963( C2236 C2963 ) C2236_=_C3246( C2236 C3246 ) C2236_=_C3247( C2236 C3247 ) C2236_=_C3249( C2236 C3249 ) C2236_=_C3250( C2236 C3250 ) \nC2237_=_C2239( C2237 C2239 ) C2237_=_C2240( C2237 C2240 ) C2237_=_C2243( C2237 C2243 ) C2237_=_C2244( C2237 C2244 ) C2237_=_C2245( C2237 C2245 ) C2237_=_C2246( C2237 C2246 ) \nC2237_=_C2247( C2237 C2247 ) C2237_=_C2248( C2237 C2248 ) C2237_=_C2294( C2237 C2294 ) C2237_=_C2370( C2237 C2370 ) C2237_=_C2695( C2237 C2695 ) C2237_=_C3085( C2237 C3085 ) \nC2237_=_C3333( C2237 C3333 ) C2237_=_C3336( C2237 C3336 ) C2237_=_C3344( C2237 C3344 ) C2239_=_C2240( C2239 C2240 ) C2239_=_C2243( C2239 C2243 ) C2239_=_C2244( C2239 C2244 ) \nC2239_=_C2245( C2239 C2245 ) C2239_=_C2246( C2239 C2246 ) C2239_=_C2247( C2239 C2247 ) C2239_=_C2248( C2239 C2248 ) C2239_=_C2699( C2239 C2699 ) C2239_=_C2767( C2239 C2767 ) \nC2239_=_C3570( C2239 C3570 ) C2239_=_C3571( C2239 C3571 ) C2240_=_C2243( C2240 C2243 ) C2240_=_C2244( C2240 C2244 ) C2240_=_C2245( C2240 C2245 ) C2240_=_C2246( C2240 C2246 ) \nC2240_=_C2247( C2240 C2247 ) C2240_=_C2248( C2240 C2248 ) C2240_=_C2391( C2240 C2391 ) C2240_=_C2844( C2240 C2844 ) C2240_=_C2965( C2240 C2965 ) C2240_=_C3642( C2240 C3642 ) \nC2243_=_C2244( C2243 C2244 ) C2243_=_C2245( C2243 C2245 ) C2243_=_C2246( C2243 C2246 ) C2243_=_C2247( C2243 C2247 ) C2243_=_C2248( C2243 C2248 ) C2243_=_C2298( C2243 C2298 ) \nC2243_=_C3092( C2243 C3092 ) C2243_=_C3475( C2243 C3475 ) C2243_=_C3811( C2243 C3811 ) C2243_=_C3912( C2243 C3912 ) C2244_=_C2245( C2244 C2245 ) C2244_=_C2246( C2244 C2246 ) \nC2244_=_C2247( C2244 C2247 ) C2244_=_C2248( C2244 C2248 ) C2244_=_C2393( C2244 C2393 ) C2244_=_C2847( C2244 C2847 ) C2244_=_C2968( C2244 C2968 ) C2244_=_C3938( C2244 C3938 ) \nC2244_=_C3941( C2244 C3941 ) C2245_=_C2246( C2245 C2246 ) C2245_=_C2247( C2245 C2247 ) C2245_=_C2248( C2245 C2248 ) C2245_=_C2971( C2245 C2971 ) C2245_=_C3568( C2245 C3568 ) \nC2245_=_C3760( C2245 C3760 ) C2245_=_C4004( C2245 C4004 ) C2245_=_C4028( C2245 C4028 ) C2246_=_C2247( C2246 C2247 ) C2246_=_C2248( C2246 C2248 ) C2246_=_C2301( C2246 C2301 ) \nC2246_=_C3094( C2246 C3094 ) C2246_=_C3479( C2246 C3479 ) C2246_=_C3813( C2246 C3813 ) C2246_=_C4051( C2246 C4051 ) C2246_=_C4054( C2246 C4054 ) C2247_=_C2248( C2247 C2248 ) \nC2247_=_C3344( C2247 C3344 ) C2247_=_C3480( C2247 C3480 ) C2247_=_C3814( C2247 C3814 ) C2247_=_C3912( C2247 C3912 ) C2247_=_C3963( C2247 C3963 ) C2247_=_C4051( C2247 C4051 ) \nC2248_=_C2433( C2248 C2433 ) C2248_=_C2493( C2248 C2493 ) C2248_=_C2530( C2248 C2530 ) C2248_=_C2691( C2248 C2691 ) C2248_=_C2973( C2248 C2973 ) C2248_=_C3048( C2248 C3048 ) \nC2248_=_C3250( C2248 C3250 ) C2248_=_C3642( C2248 C3642 ) C2248_=_C3871( C2248 C3871 ) C2248_=_C3938( C2248 C3938 ) C2248_=_C4061( C2248 C4061 ) C2248_=_C4085( C2248 C4085 ) \nC2249_=_C2250( C2249 C2250 ) C2249_=_C2251( C2249 C2251 ) C2249_=_C2253( C2249 C2253 ) C2249_=_C2254( C2249 C2254 ) C2249_=_C2255( C2249 C2255 ) C2249_=_C2256( C2249 C2256 ) \nC2249_=_C2257( C2249 C2257 ) C2249_=_C2258( C2249 C2258 ) C2249_=_C2259( C2249 C2259 ) C2249_=_C2261( C2249 C2261 ) C2249_=_C2262( C2249 C2262 ) C2249_=_C2263( C2249 C2263 ) \nC2249_=_C2265( C2249 C2265 ) C2249_=_C2267( C2249 C2267 ) C2249_=_C2348( C2249 C2348 ) C2249_=_C2352( C2249 C2352 ) C2249_=_C2354( C2249 C2354 ) C2250_=_C2251( C2250 C2251 ) \nC2250_=_C2253( C2250 C2253 ) C2250_=_C2254( C2250 C2254 ) C2250_=_C2255( C2250 C2255 ) C2250_=_C2256( C2250 C2256 ) C2250_=_C2257( C2250 C2257 ) C2250_=_C2258( C2250 C2258 ) \nC2250_=_C2259(</w:t>
      </w:r>
    </w:p>
    <w:p>
      <w:pPr>
        <w:pStyle w:val="PreformattedText"/>
        <w:bidi w:val="0"/>
        <w:spacing w:before="0" w:after="0"/>
        <w:jc w:val="left"/>
        <w:rPr/>
      </w:pPr>
      <w:r>
        <w:rPr/>
        <w:t xml:space="preserve"> </w:t>
      </w:r>
      <w:r>
        <w:rPr/>
        <w:t>C2250 C2259 ) C2250_=_C2261( C2250 C2261 ) C2250_=_C2262( C2250 C2262 ) C2250_=_C2263( C2250 C2263 ) C2250_=_C2265( C2250 C2265 ) C2250_=_C2267( C2250 C2267 ) \nC2250_=_C2461( C2250 C2461 ) C2250_=_C2462( C2250 C2462 ) C2250_=_C2465( C2250 C2465 ) C2250_=_C2470( C2250 C2470 ) C2250_=_C2472( C2250 C2472 ) C2250_=_C2478( C2250 C2478 ) \nC2251_=_C2253( C2251 C2253 ) C2251_=_C2254( C2251 C2254 ) C2251_=_C2255( C2251 C2255 ) C2251_=_C2256( C2251 C2256 ) C2251_=_C2257( C2251 C2257 ) C2251_=_C2258( C2251 C2258 ) \nC2251_=_C2259( C2251 C2259 ) C2251_=_C2261( C2251 C2261 ) C2251_=_C2262( C2251 C2262 ) C2251_=_C2263( C2251 C2263 ) C2251_=_C2265( C2251 C2265 ) C2251_=_C2267( C2251 C2267 ) \nC2251_=_C2532( C2251 C2532 ) C2251_=_C2534( C2251 C2534 ) C2251_=_C2536( C2251 C2536 ) C2251_=_C2538( C2251 C2538 ) C2251_=_C2539( C2251 C2539 ) C2251_=_C2541( C2251 C2541 ) \nC2251_=_C2542( C2251 C2542 ) C2251_=_C2543( C2251 C2543 ) C2251_=_C2544( C2251 C2544 ) C2251_=_C2547( C2251 C2547 ) C2251_=_C2548( C2251 C2548 ) C2251_=_C2549( C2251 C2549 ) \nC2251_=_C2551( C2251 C2551 ) C2251_=_C2552( C2251 C2552 ) C2253_=_C2254( C2253 C2254 ) C2253_=_C2255( C2253 C2255 ) C2253_=_C2256( C2253 C2256 ) C2253_=_C2257( C2253 C2257 ) \nC2253_=_C2258( C2253 C2258 ) C2253_=_C2259( C2253 C2259 ) C2253_=_C2261( C2253 C2261 ) C2253_=_C2262( C2253 C2262 ) C2253_=_C2263( C2253 C2263 ) C2253_=_C2265( C2253 C2265 ) \nC2253_=_C2267( C2253 C2267 ) C2253_=_C2309( C2253 C2309 ) C2253_=_C2462( C2253 C2462 ) C2253_=_C2517( C2253 C2517 ) C2253_=_C2665( C2253 C2665 ) C2253_=_C2692( C2253 C2692 ) \nC2253_=_C2761( C2253 C2761 ) C2253_=_C2762( C2253 C2762 ) C2253_=_C2765( C2253 C2765 ) C2253_=_C2766( C2253 C2766 ) C2253_=_C2767( C2253 C2767 ) C2253_=_C2769( C2253 C2769 ) \nC2253_=_C2772( C2253 C2772 ) C2253_=_C2773( C2253 C2773 ) C2253_=_C2774( C2253 C2774 ) C2253_=_C2775( C2253 C2775 ) C2254_=_C2255( C2254 C2255 ) C2254_=_C2256( C2254 C2256 ) \nC2254_=_C2257( C2254 C2257 ) C2254_=_C2258( C2254 C2258 ) C2254_=_C2259( C2254 C2259 ) C2254_=_C2261( C2254 C2261 ) C2254_=_C2262( C2254 C2262 ) C2254_=_C2263( C2254 C2263 ) \nC2254_=_C2265( C2254 C2265 ) C2254_=_C2267( C2254 C2267 ) C2254_=_C2859( C2254 C2859 ) C2254_=_C2861( C2254 C2861 ) C2254_=_C2864( C2254 C2864 ) C2255_=_C2256( C2255 C2256 ) \nC2255_=_C2257( C2255 C2257 ) C2255_=_C2258( C2255 C2258 ) C2255_=_C2259( C2255 C2259 ) C2255_=_C2261( C2255 C2261 ) C2255_=_C2262( C2255 C2262 ) C2255_=_C2263( C2255 C2263 ) \nC2255_=_C2265( C2255 C2265 ) C2255_=_C2267( C2255 C2267 ) C2255_=_C2538( C2255 C2538 ) C2255_=_C2761( C2255 C2761 ) C2256_=_C2257( C2256 C2257 ) C2256_=_C2258( C2256 C2258 ) \nC2256_=_C2259( C2256 C2259 ) C2256_=_C2261( C2256 C2261 ) C2256_=_C2262( C2256 C2262 ) C2256_=_C2263( C2256 C2263 ) C2256_=_C2265( C2256 C2265 ) C2256_=_C2267( C2256 C2267 ) \nC2256_=_C2348( C2256 C2348 ) C2256_=_C2465( C2256 C2465 ) C2256_=_C2859( C2256 C2859 ) C2256_=_C3161( C2256 C3161 ) C2256_=_C3163( C2256 C3163 ) C2256_=_C3164( C2256 C3164 ) \nC2256_=_C3165( C2256 C3165 ) C2256_=_C3166( C2256 C3166 ) C2256_=_C3167( C2256 C3167 ) C2256_=_C3168( C2256 C3168 ) C2256_=_C3170( C2256 C3170 ) C2257_=_C2258( C2257 C2258 ) \nC2257_=_C2259( C2257 C2259 ) C2257_=_C2261( C2257 C2261 ) C2257_=_C2262( C2257 C2262 ) C2257_=_C2263( C2257 C2263 ) C2257_=_C2265( C2257 C2265 ) C2257_=_C2267( C2257 C2267 ) \nC2257_=_C2539( C2257 C2539 ) C2257_=_C2762( C2257 C2762 ) C2257_=_C3173( C2257 C3173 ) C2257_=_C3181( C2257 C3181 ) C2258_=_C2259( C2258 C2259 ) C2258_=_C2261( C2258 C2261 ) \nC2258_=_C2262( C2258 C2262 ) C2258_=_C2263( C2258 C2263 ) C2258_=_C2265( C2258 C2265 ) C2258_=_C2267( C2258 C2267 ) C2258_=_C3161( C2258 C3161 ) C2258_=_C3356( C2258 C3356 ) \nC2258_=_C3358( C2258 C3358 ) C2258_=_C3359( C2258 C3359 ) C2258_=_C3360( C2258 C3360 ) C2259_=_C2261( C2259 C2261 ) C2259_=_C2262( C2259 C2262 ) C2259_=_C2263( C2259 C2263 ) \nC2259_=_C2265( C2259 C2265 ) C2259_=_C2267( C2259 C2267 ) C2259_=_C2542( C2259 C2542 ) C2259_=_C2766( C2259 C2766 ) C2259_=_C3555( C2259 C3555 ) C2259_=_C3561( C2259 C3561 ) \nC2261_=_C2262( C2261 C2262 ) C2261_=_C2263( C2261 C2263 ) C2261_=_C2265( C2261 C2265 ) C2261_=_C2267( C2261 C2267 ) C2261_=_C2544( C2261 C2544 ) C2261_=_C2769( C2261 C2769 ) \nC2261_=_C3634( C2261 C3634 ) C2262_=_C2263( C2262 C2263 ) C2262_=_C2265( C2262 C2265 ) C2262_=_C2267( C2262 C2267 ) C2262_=_C3166( C2262 C3166 ) C2262_=_C3564( C2262 C3564 ) \nC2262_=_C3871( C2262 C3871 ) C2263_=_C2265( C2263 C2265 ) C2263_=_C2267( C2263 C2267 ) C2263_=_C2605( C2263 C2605 ) C2263_=_C3167( C2263 C3167 ) C2263_=_C3274( C2263 C3274 ) \nC2263_=_C3565( C2263 C3565 ) C2265_=_C2267( C2265 C2267 ) C2265_=_C2548( C2265 C2548 ) C2265_=_C2774( C2265 C2774 ) C2267_=_C2551( C2267 C2551 ) C2267_=_C2775( C2267 C2775 ) \nC2267_=_C2925( C2267 C2925 ) C2267_=_C3750( C2267 C3750 ) C2278_=_C2286( C2278 C2286 ) C2278_=_C2287( C2278 C2287 ) C2278_=_C2354( C2278 C2354 ) C2278_=_C2444( C2278 C2444 ) \nC2278_=_C2933( C2278 C2933 ) C2278_=_C3055( C2278 C3055 ) C2278_=_C3351( C2278 C3351 ) C2278_=_C3360( C2278 C3360 ) C2278_=_C3432( C2278 C3432 ) C2278_=_C3659( C2278 C3659 ) \nC2278_=_C3660( C2278 C3660 ) C2278_=_C3662( C2278 C3662 ) C2278_=_C3663( C2278 C3663 ) C2278_=_C3664( C2278 C3664 ) C2278_=_C3665( C2278 C3665 ) C2278_=_C3666( C2278 C3666 ) \nC2278_=_C3667( C2278 C3667 ) C2278_=_C3668( C2278 C3668 ) C2286_=_C2287( C2286 C2287 ) C2286_=_C2489( C2286 C2489 ) C2286_=_C3116( C2286 C3116 ) C2286_=_C3326( C2286 C3326 ) \nC2286_=_C3541( C2286 C3541 ) C2286_=_C3713( C2286 C3713 ) C2286_=_C3837( C2286 C3837 ) C2286_=_C3844( C2286 C3844 ) C2286_=_C3865( C2286 C3865 ) C2286_=_C3889( C2286 C3889 ) \nC2286_=_C3974( C2286 C3974 ) C2286_=_C3987( C2286 C3987 ) C2286_=_C3994( C2286 C3994 ) C2286_=_C4001( C2286 C4001 ) C2287_=_C2490( C2287 C2490 ) C2287_=_C3061( C2287 C3061 ) \nC2287_=_C3327( C2287 C3327 ) C2287_=_C3542( C2287 C3542 ) C2287_=_C3714( C2287 C3714 ) C2287_=_C3975( C2287 C3975 ) C2287_=_C4002( C2287 C4002 ) C2287_=_C4004( C2287 C4004 ) \nC2287_=_C4005( C2287 C4005 ) C2294_=_C2295( C2294 C2295 ) C2294_=_C2296( C2294 C2296 ) C2294_=_C2297( C2294 C2297 ) C2294_=_C2298( C2294 C2298 ) C2294_=_C2299( C2294 C2299 ) \nC2294_=_C2300( C2294 C2300 ) C2294_=_C2301( C2294 C2301 ) C2294_=_C2305( C2294 C2305 ) C2294_=_C2370( C2294 C2370 ) C2294_=_C2695( C2294 C2695 ) C2294_=_C3085( C2294 C3085 ) \nC2294_=_C3333( C2294 C3333 ) C2294_=_C3336( C2294 C3336 ) C2294_=_C3344( C2294 C3344 ) C2295_=_C2296( C2295 C2296 ) C2295_=_C2297( C2295 C2297 ) C2295_=_C2298( C2295 C2298 ) \nC2295_=_C2299( C2295 C2299 ) C2295_=_C2300( C2295 C2300 ) C2295_=_C2301( C2295 C2301 ) C2295_=_C2305( C2295 C2305 ) C2295_=_C3086( C2295 C3086 ) C2295_=_C3103( C2295 C3103 ) \nC2295_=_C3333( C2295 C3333 ) C2295_=_C3469( C2295 C3469 ) C2295_=_C3471( C2295 C3471 ) C2295_=_C3472( C2295 C3472 ) C2295_=_C3473( C2295 C3473 ) C2295_=_C3474( C2295 C3474 ) \nC2295_=_C3475( C2295 C3475 ) C2295_=_C3476( C2295 C3476 ) C2295_=_C3477( C2295 C3477 ) C2295_=_C3479( C2295 C3479 ) C2295_=_C3480( C2295 C3480 ) C2295_=_C3481( C2295 C3481 ) \nC2295_=_C3483( C2295 C3483 ) C2295_=_C3484( C2295 C3484 ) C2296_=_C2297( C2296 C2297 ) C2296_=_C2298( C2296 C2298 ) C2296_=_C2299( C2296 C2299 ) C2296_=_C2300( C2296 C2300 ) \nC2296_=_C2301( C2296 C2301 ) C2296_=_C2305( C2296 C2305 ) C2296_=_C2620( C2296 C2620 ) C2296_=_C2984( C2296 C2984 ) C2296_=_C3026( C2296 C3026 ) C2296_=_C3090( C2296 C3090 ) \nC2296_=_C3247( C2296 C3247 ) C2296_=_C3304( C2296 C3304 ) C2296_=_C3336( C2296 C3336 ) C2296_=_C3517( C2296 C3517 ) C2296_=_C3634( C2296 C3634 ) C2296_=_C3709( C2296 C3709 ) \nC2296_=_C3809( C2296 C3809 ) C2296_=_C3810( C2296 C3810 ) C2296_=_C3811( C2296 C3811 ) C2296_=_C3812( C2296 C3812 ) C2296_=_C3813( C2296 C3813 ) C2296_=_C3814( C2296 C3814 ) \nC2296_=_C3815( C2296 C3815 ) C2297_=_C2298( C2297 C2298 ) C2297_=_C2299( C2297 C2299 ) C2297_=_C2300( C2297 C2300 ) C2297_=_C2301( C2297 C2301 ) C2297_=_C2305( C2297 C2305 ) \nC2297_=_C2640( C2297 C2640 ) C2297_=_C3804( C2297 C3804 ) C2297_=_C3810( C2297 C3810 ) C2297_=_C3898( C2297 C3898 ) C2297_=_C3900( C2297 C3900 ) C2297_=_C3902( C2297 C3902 ) \nC2298_=_C2299( C2298 C2299 ) C2298_=_C2300( C2298 C2300 ) C2298_=_C2301( C2298 C2301 ) C2298_=_C2305( C2298 C2305 ) C2298_=_C3092( C2298 C3092 ) C2298_=_C3475( C2298 C3475 ) \nC2298_=_C3811( C2298 C3811 ) C2298_=_C3912( C2298 C3912 ) C2299_=_C2300( C2299 C2300 ) C2299_=_C2301( C2299 C2301 ) C2299_=_C2305( C2299 C2305 ) C2299_=_C2415( C2299 C2415 ) \nC2299_=_C2904( C2299 C2904 ) C2299_=_C3963( C2299 C3963 ) C2299_=_C3964( C2299 C3964 ) C2299_=_C3965( C2299 C3965 ) C2300_=_C2301( C2300 C2301 ) C2300_=_C2305( C2300 C2305 ) \nC2300_=_C3062( C2300 C3062 ) C2300_=_C3900( C2300 C3900 ) C2300_=_C4028( C2300 C4028 ) C2300_=_C4029( C2300 C4029 ) C2300_=_C4030( C2300 C4030 ) C2300_=_C4031( C2300 C4031 ) \nC2301_=_C2305( C2301 C2305 ) C2301_=_C3094( C2301 C3094 ) C2301_=_C3479( C2301 C3479 ) C2301_=_C3813( C2301 C3813 ) C2301_=_C4051( C2301 C4051 ) C2301_=_C4054( C2301 C4054 ) \nC2305_=_C2341( C2305 C2341 ) C2305_=_C2401( C2305 C2401 ) C2305_=_C2856( C2305 C2856 ) C2305_=_C4031( C2305 C4031 ) C2305_=_C4099( C2305 C4099 ) C2309_=_C2312( C2309 C2312 ) \nC2309_=_C2313( C2309 C2313 ) C2309_=_C2316( C2309 C2316 ) C2309_=_C2317( C2309 C2317 ) C2309_=_C2319( C2309 C2319 ) C2309_=_C2462( C2309 C2462 ) C2309_=_C2517( C2309 C2517 ) \nC2309_=_C2665( C2309 C2665 ) C2309_=_C2692( C2309 C2692 ) C2309_=_C2761( C2309 C2761 ) C2309_=_C2762( C2309 C2762 ) C2309_=_C2765( C2309 C2765 ) C2309_=_C2766( C2309 C2766 ) \nC2309_=_C2767( C2309 C2767 ) C2309_=_C2769( C2309 C2769 ) C2309_=_C2772( C2309 C2772 ) C2309_=_C2773( C2309 C2773 ) C2309_=_C2774( C2309 C2774 ) C2309_=_C2775( C2309 C2775 ) \nC2312_=_C2313( C2312 C2313 ) C2312_=_C2316( C2312 C2316 ) C2312_=_C2317( C2312 C2317 ) C2312_=_C2319( C2312 C2319 ) C2312_=_C2558( C2312 C2558 ) C2312_=_C2874( C2312 C2874 ) \nC2312_=_C3233( C2312 C3233 ) C2312_=_C3236( C2312 C3236 ) C2312_=_C3237(</w:t>
      </w:r>
    </w:p>
    <w:p>
      <w:pPr>
        <w:pStyle w:val="PreformattedText"/>
        <w:bidi w:val="0"/>
        <w:spacing w:before="0" w:after="0"/>
        <w:jc w:val="left"/>
        <w:rPr/>
      </w:pPr>
      <w:r>
        <w:rPr/>
        <w:t xml:space="preserve"> </w:t>
      </w:r>
      <w:r>
        <w:rPr/>
        <w:t>C2312 C3237 ) C2312_=_C3238( C2312 C3238 ) C2312_=_C3240( C2312 C3240 ) C2313_=_C2316( C2313 C2316 ) \nC2313_=_C2317( C2313 C2317 ) C2313_=_C2319( C2313 C2319 ) C2313_=_C2424( C2313 C2424 ) C2313_=_C3441( C2313 C3441 ) C2313_=_C3446( C2313 C3446 ) C2316_=_C2317( C2316 C2317 ) \nC2316_=_C2319( C2316 C2319 ) C2316_=_C2753( C2316 C2753 ) C2316_=_C3068( C2316 C3068 ) C2316_=_C3207( C2316 C3207 ) C2316_=_C3555( C2316 C3555 ) C2316_=_C3624( C2316 C3624 ) \nC2316_=_C3646( C2316 C3646 ) C2316_=_C3648( C2316 C3648 ) C2316_=_C3649( C2316 C3649 ) C2316_=_C3650( C2316 C3650 ) C2316_=_C3651( C2316 C3651 ) C2317_=_C2319( C2317 C2319 ) \nC2317_=_C2802( C2317 C2802 ) C2317_=_C2815( C2317 C2815 ) C2317_=_C3653( C2317 C3653 ) C2317_=_C3654( C2317 C3654 ) C2317_=_C3655( C2317 C3655 ) C2317_=_C3658( C2317 C3658 ) \nC2319_=_C2564( C2319 C2564 ) C2319_=_C2600( C2319 C2600 ) C2319_=_C2674( C2319 C2674 ) C2319_=_C2817( C2319 C2817 ) C2319_=_C3014( C2319 C3014 ) C2319_=_C3138( C2319 C3138 ) \nC2319_=_C3165( C2319 C3165 ) C2319_=_C3571( C2319 C3571 ) C2319_=_C3759( C2319 C3759 ) C2319_=_C3760( C2319 C3760 ) C2319_=_C3761( C2319 C3761 ) C2328_=_C2330( C2328 C2330 ) \nC2328_=_C2331( C2328 C2331 ) C2328_=_C2332( C2328 C2332 ) C2328_=_C2333( C2328 C2333 ) C2328_=_C2334( C2328 C2334 ) C2328_=_C2335( C2328 C2335 ) C2328_=_C2337( C2328 C2337 ) \nC2328_=_C2338( C2328 C2338 ) C2328_=_C2339( C2328 C2339 ) C2328_=_C2340( C2328 C2340 ) C2328_=_C2341( C2328 C2341 ) C2328_=_C2342( C2328 C2342 ) C2328_=_C2404( C2328 C2404 ) \nC2328_=_C2591( C2328 C2591 ) C2328_=_C2871( C2328 C2871 ) C2328_=_C2874( C2328 C2874 ) C2328_=_C2876( C2328 C2876 ) C2328_=_C2880( C2328 C2880 ) C2330_=_C2331( C2330 C2331 ) \nC2330_=_C2332( C2330 C2332 ) C2330_=_C2333( C2330 C2333 ) C2330_=_C2334( C2330 C2334 ) C2330_=_C2335( C2330 C2335 ) C2330_=_C2337( C2330 C2337 ) C2330_=_C2338( C2330 C2338 ) \nC2330_=_C2339( C2330 C2339 ) C2330_=_C2340( C2330 C2340 ) C2330_=_C2341( C2330 C2341 ) C2330_=_C2342( C2330 C2342 ) C2330_=_C2408( C2330 C2408 ) C2330_=_C2536( C2330 C2536 ) \nC2330_=_C2594( C2330 C2594 ) C2330_=_C2632( C2330 C2632 ) C2330_=_C2694( C2330 C2694 ) C2330_=_C2914( C2330 C2914 ) C2330_=_C3037( C2330 C3037 ) C2330_=_C3039( C2330 C3039 ) \nC2330_=_C3042( C2330 C3042 ) C2330_=_C3043( C2330 C3043 ) C2330_=_C3048( C2330 C3048 ) C2331_=_C2332( C2331 C2332 ) C2331_=_C2333( C2331 C2333 ) C2331_=_C2334( C2331 C2334 ) \nC2331_=_C2335( C2331 C2335 ) C2331_=_C2337( C2331 C2337 ) C2331_=_C2338( C2331 C2338 ) C2331_=_C2339( C2331 C2339 ) C2331_=_C2340( C2331 C2340 ) C2331_=_C2341( C2331 C2341 ) \nC2331_=_C2342( C2331 C2342 ) C2331_=_C2410( C2331 C2410 ) C2331_=_C2597( C2331 C2597 ) C2331_=_C2916( C2331 C2916 ) C2331_=_C3207( C2331 C3207 ) C2331_=_C3209( C2331 C3209 ) \nC2332_=_C2333( C2332 C2333 ) C2332_=_C2334( C2332 C2334 ) C2332_=_C2335( C2332 C2335 ) C2332_=_C2337( C2332 C2337 ) C2332_=_C2338( C2332 C2338 ) C2332_=_C2339( C2332 C2339 ) \nC2332_=_C2340( C2332 C2340 ) C2332_=_C2341( C2332 C2341 ) C2332_=_C2342( C2332 C2342 ) C2332_=_C2411( C2332 C2411 ) C2332_=_C3196( C2332 C3196 ) C2332_=_C3452( C2332 C3452 ) \nC2332_=_C3453( C2332 C3453 ) C2333_=_C2334( C2333 C2334 ) C2333_=_C2335( C2333 C2335 ) C2333_=_C2337( C2333 C2337 ) C2333_=_C2338( C2333 C2338 ) C2333_=_C2339( C2333 C2339 ) \nC2333_=_C2340( C2333 C2340 ) C2333_=_C2341( C2333 C2341 ) C2333_=_C2342( C2333 C2342 ) C2333_=_C2379( C2333 C2379 ) C2333_=_C3270( C2333 C3270 ) C2333_=_C3673( C2333 C3673 ) \nC2333_=_C3792( C2333 C3792 ) C2334_=_C2335( C2334 C2335 ) C2334_=_C2337( C2334 C2337 ) C2334_=_C2338( C2334 C2338 ) C2334_=_C2339( C2334 C2339 ) C2334_=_C2340( C2334 C2340 ) \nC2334_=_C2341( C2334 C2341 ) C2334_=_C2342( C2334 C2342 ) C2334_=_C2392( C2334 C2392 ) C2334_=_C2845( C2334 C2845 ) C2334_=_C3421( C2334 C3421 ) C2334_=_C3580( C2334 C3580 ) \nC2335_=_C2337( C2335 C2337 ) C2335_=_C2338( C2335 C2338 ) C2335_=_C2339( C2335 C2339 ) C2335_=_C2340( C2335 C2340 ) C2335_=_C2341( C2335 C2341 ) C2335_=_C2342( C2335 C2342 ) \nC2335_=_C2601( C2335 C2601 ) C2335_=_C3272( C2335 C3272 ) C2335_=_C3816( C2335 C3816 ) C2337_=_C2338( C2337 C2338 ) C2337_=_C2339( C2337 C2339 ) C2337_=_C2340( C2337 C2340 ) \nC2337_=_C2341( C2337 C2341 ) C2337_=_C2342( C2337 C2342 ) C2337_=_C2394( C2337 C2394 ) C2337_=_C2849( C2337 C2849 ) C2337_=_C3860( C2337 C3860 ) C2338_=_C2339( C2338 C2339 ) \nC2338_=_C2340( C2338 C2340 ) C2338_=_C2341( C2338 C2341 ) C2338_=_C2342( C2338 C2342 ) C2339_=_C2340( C2339 C2340 ) C2339_=_C2341( C2339 C2341 ) C2339_=_C2342( C2339 C2342 ) \nC2339_=_C2397( C2339 C2397 ) C2339_=_C2646( C2339 C2646 ) C2339_=_C2853( C2339 C2853 ) C2339_=_C3651( C2339 C3651 ) C2339_=_C3808( C2339 C3808 ) C2339_=_C3815( C2339 C3815 ) \nC2340_=_C2341( C2340 C2341 ) C2340_=_C2342( C2340 C2342 ) C2340_=_C2400( C2340 C2400 ) C2340_=_C2854( C2340 C2854 ) C2340_=_C3483( C2340 C3483 ) C2340_=_C4086( C2340 C4086 ) \nC2341_=_C2342( C2341 C2342 ) C2341_=_C2401( C2341 C2401 ) C2341_=_C2856( C2341 C2856 ) C2341_=_C4031( C2341 C4031 ) C2341_=_C4099( C2341 C4099 ) C2342_=_C4085( C2342 C4085 ) \nC2348_=_C2352( C2348 C2352 ) C2348_=_C2354( C2348 C2354 ) C2348_=_C2465( C2348 C2465 ) C2348_=_C2859( C2348 C2859 ) C2348_=_C3161( C2348 C3161 ) C2348_=_C3163( C2348 C3163 ) \nC2348_=_C3164( C2348 C3164 ) C2348_=_C3165( C2348 C3165 ) C2348_=_C3166( C2348 C3166 ) C2348_=_C3167( C2348 C3167 ) C2348_=_C3168( C2348 C3168 ) C2348_=_C3170( C2348 C3170 ) \nC2352_=_C2354( C2352 C2354 ) C2352_=_C2425( C2352 C2425 ) C2352_=_C2470( C2352 C2470 ) C2352_=_C2864( C2352 C2864 ) C2352_=_C3053( C2352 C3053 ) C2352_=_C3163( C2352 C3163 ) \nC2352_=_C3358( C2352 C3358 ) C2352_=_C3441( C2352 C3441 ) C2352_=_C3562( C2352 C3562 ) C2352_=_C3563( C2352 C3563 ) C2352_=_C3564( C2352 C3564 ) C2352_=_C3565( C2352 C3565 ) \nC2352_=_C3568( C2352 C3568 ) C2352_=_C3569( C2352 C3569 ) C2354_=_C2444( C2354 C2444 ) C2354_=_C2933( C2354 C2933 ) C2354_=_C3055( C2354 C3055 ) C2354_=_C3351( C2354 C3351 ) \nC2354_=_C3360( C2354 C3360 ) C2354_=_C3432( C2354 C3432 ) C2354_=_C3659( C2354 C3659 ) C2354_=_C3660( C2354 C3660 ) C2354_=_C3662( C2354 C3662 ) C2354_=_C3663( C2354 C3663 ) \nC2354_=_C3664( C2354 C3664 ) C2354_=_C3665( C2354 C3665 ) C2354_=_C3666( C2354 C3666 ) C2354_=_C3667( C2354 C3667 ) C2354_=_C3668( C2354 C3668 ) C2363_=_C2365( C2363 C2365 ) \nC2363_=_C2366( C2363 C2366 ) C2363_=_C2367( C2363 C2367 ) C2363_=_C2369( C2363 C2369 ) C2363_=_C2370( C2363 C2370 ) C2363_=_C2371( C2363 C2371 ) C2363_=_C2372( C2363 C2372 ) \nC2363_=_C2373( C2363 C2373 ) C2363_=_C2375( C2363 C2375 ) C2363_=_C2376( C2363 C2376 ) C2363_=_C2377( C2363 C2377 ) C2363_=_C2378( C2363 C2378 ) C2363_=_C2379( C2363 C2379 ) \nC2363_=_C2380( C2363 C2380 ) C2363_=_C2381( C2363 C2381 ) C2363_=_C2382( C2363 C2382 ) C2363_=_C2383( C2363 C2383 ) C2363_=_C2532( C2363 C2532 ) C2363_=_C2679( C2363 C2679 ) \nC2363_=_C2686( C2363 C2686 ) C2363_=_C2688( C2363 C2688 ) C2363_=_C2689( C2363 C2689 ) C2363_=_C2691( C2363 C2691 ) C2365_=_C2366( C2365 C2366 ) C2365_=_C2367( C2365 C2367 ) \nC2365_=_C2369( C2365 C2369 ) C2365_=_C2370( C2365 C2370 ) C2365_=_C2371( C2365 C2371 ) C2365_=_C2372( C2365 C2372 ) C2365_=_C2373( C2365 C2373 ) C2365_=_C2375( C2365 C2375 ) \nC2365_=_C2376( C2365 C2376 ) C2365_=_C2377( C2365 C2377 ) C2365_=_C2378( C2365 C2378 ) C2365_=_C2379( C2365 C2379 ) C2365_=_C2380( C2365 C2380 ) C2365_=_C2381( C2365 C2381 ) \nC2365_=_C2382( C2365 C2382 ) C2365_=_C2383( C2365 C2383 ) C2365_=_C2693( C2365 C2693 ) C2365_=_C2887( C2365 C2887 ) C2366_=_C2367( C2366 C2367 ) C2366_=_C2369( C2366 C2369 ) \nC2366_=_C2370( C2366 C2370 ) C2366_=_C2371( C2366 C2371 ) C2366_=_C2372( C2366 C2372 ) C2366_=_C2373( C2366 C2373 ) C2366_=_C2375( C2366 C2375 ) C2366_=_C2376( C2366 C2376 ) \nC2366_=_C2377( C2366 C2377 ) C2366_=_C2378( C2366 C2378 ) C2366_=_C2379( C2366 C2379 ) C2366_=_C2380( C2366 C2380 ) C2366_=_C2381( C2366 C2381 ) C2366_=_C2382( C2366 C2382 ) \nC2366_=_C2383( C2366 C2383 ) C2366_=_C2407( C2366 C2407 ) C2366_=_C2945( C2366 C2945 ) C2366_=_C2946( C2366 C2946 ) C2366_=_C2950( C2366 C2950 ) C2366_=_C2954( C2366 C2954 ) \nC2366_=_C2956( C2366 C2956 ) C2366_=_C2960( C2366 C2960 ) C2367_=_C2369( C2367 C2369 ) C2367_=_C2370( C2367 C2370 ) C2367_=_C2371( C2367 C2371 ) C2367_=_C2372( C2367 C2372 ) \nC2367_=_C2373( C2367 C2373 ) C2367_=_C2375( C2367 C2375 ) C2367_=_C2376( C2367 C2376 ) C2367_=_C2377( C2367 C2377 ) C2367_=_C2378( C2367 C2378 ) C2367_=_C2379( C2367 C2379 ) \nC2367_=_C2380( C2367 C2380 ) C2367_=_C2381( C2367 C2381 ) C2367_=_C2382( C2367 C2382 ) C2367_=_C2383( C2367 C2383 ) C2367_=_C3190( C2367 C3190 ) C2367_=_C3193( C2367 C3193 ) \nC2367_=_C3194( C2367 C3194 ) C2369_=_C2370( C2369 C2370 ) C2369_=_C2371( C2369 C2371 ) C2369_=_C2372( C2369 C2372 ) C2369_=_C2373( C2369 C2373 ) C2369_=_C2375( C2369 C2375 ) \nC2369_=_C2376( C2369 C2376 ) C2369_=_C2377( C2369 C2377 ) C2369_=_C2378( C2369 C2378 ) C2369_=_C2379( C2369 C2379 ) C2369_=_C2380( C2369 C2380 ) C2369_=_C2381( C2369 C2381 ) \nC2369_=_C2382( C2369 C2382 ) C2369_=_C2383( C2369 C2383 ) C2369_=_C3304( C2369 C3304 ) C2370_=_C2371( C2370 C2371 ) C2370_=_C2372( C2370 C2372 ) C2370_=_C2373( C2370 C2373 ) \nC2370_=_C2375( C2370 C2375 ) C2370_=_C2376( C2370 C2376 ) C2370_=_C2377( C2370 C2377 ) C2370_=_C2378( C2370 C2378 ) C2370_=_C2379( C2370 C2379 ) C2370_=_C2380( C2370 C2380 ) \nC2370_=_C2381( C2370 C2381 ) C2370_=_C2382( C2370 C2382 ) C2370_=_C2383( C2370 C2383 ) C2370_=_C2695( C2370 C2695 ) C2370_=_C3085( C2370 C3085 ) C2370_=_C3333( C2370 C3333 ) \nC2370_=_C3336( C2370 C3336 ) C2370_=_C3344( C2370 C3344 ) C2371_=_C2372( C2371 C2372 ) C2371_=_C2373( C2371 C2373 ) C2371_=_C2375( C2371 C2375 ) C2371_=_C2376( C2371 C2376 ) \nC2371_=_C2377( C2371 C2377 ) C2371_=_C2378( C2371 C2378 ) C2371_=_C2379( C2371 C2379 ) C2371_=_C2380( C2371 C2380 ) C2371_=_C2381( C2371 C2381 ) C2371_=_C2382( C2371 C2382 ) \nC2371_=_C2383( C2371 C2383 ) C2371_=_C2696( C2371 C2696 ) C2372_=_C2373( C2372 C2373 ) C2372_=_C2375( C2372 C2375 ) C2372_=_C2376(</w:t>
      </w:r>
    </w:p>
    <w:p>
      <w:pPr>
        <w:pStyle w:val="PreformattedText"/>
        <w:bidi w:val="0"/>
        <w:spacing w:before="0" w:after="0"/>
        <w:jc w:val="left"/>
        <w:rPr/>
      </w:pPr>
      <w:r>
        <w:rPr/>
        <w:t xml:space="preserve"> </w:t>
      </w:r>
      <w:r>
        <w:rPr/>
        <w:t>C2372 C2376 ) C2372_=_C2377( C2372 C2377 ) \nC2372_=_C2378( C2372 C2378 ) C2372_=_C2379( C2372 C2379 ) C2372_=_C2380( C2372 C2380 ) C2372_=_C2381( C2372 C2381 ) C2372_=_C2382( C2372 C2382 ) C2372_=_C2383( C2372 C2383 ) \nC2373_=_C2375( C2373 C2375 ) C2373_=_C2376( C2373 C2376 ) C2373_=_C2377( C2373 C2377 ) C2373_=_C2378( C2373 C2378 ) C2373_=_C2379( C2373 C2379 ) C2373_=_C2380( C2373 C2380 ) \nC2373_=_C2381( C2373 C2381 ) C2373_=_C2382( C2373 C2382 ) C2373_=_C2383( C2373 C2383 ) C2373_=_C2412( C2373 C2412 ) C2373_=_C2698( C2373 C2698 ) C2373_=_C3197( C2373 C3197 ) \nC2373_=_C3549( C2373 C3549 ) C2373_=_C3550( C2373 C3550 ) C2375_=_C2376( C2375 C2376 ) C2375_=_C2377( C2375 C2377 ) C2375_=_C2378( C2375 C2378 ) C2375_=_C2379( C2375 C2379 ) \nC2375_=_C2380( C2375 C2380 ) C2375_=_C2381( C2375 C2381 ) C2375_=_C2382( C2375 C2382 ) C2375_=_C2383( C2375 C2383 ) C2375_=_C3707( C2375 C3707 ) C2376_=_C2377( C2376 C2377 ) \nC2376_=_C2378( C2376 C2378 ) C2376_=_C2379( C2376 C2379 ) C2376_=_C2380( C2376 C2380 ) C2376_=_C2381( C2376 C2381 ) C2376_=_C2382( C2376 C2382 ) C2376_=_C2383( C2376 C2383 ) \nC2376_=_C3670( C2376 C3670 ) C2377_=_C2378( C2377 C2378 ) C2377_=_C2379( C2377 C2379 ) C2377_=_C2380( C2377 C2380 ) C2377_=_C2381( C2377 C2381 ) C2377_=_C2382( C2377 C2382 ) \nC2377_=_C2383( C2377 C2383 ) C2377_=_C2702( C2377 C2702 ) C2377_=_C3469( C2377 C3469 ) C2377_=_C3733( C2377 C3733 ) C2378_=_C2379( C2378 C2379 ) C2378_=_C2380( C2378 C2380 ) \nC2378_=_C2381( C2378 C2381 ) C2378_=_C2382( C2378 C2382 ) C2378_=_C2383( C2378 C2383 ) C2378_=_C3269( C2378 C3269 ) C2378_=_C3672( C2378 C3672 ) C2378_=_C3775( C2378 C3775 ) \nC2378_=_C3776( C2378 C3776 ) C2379_=_C2380( C2379 C2380 ) C2379_=_C2381( C2379 C2381 ) C2379_=_C2382( C2379 C2382 ) C2379_=_C2383( C2379 C2383 ) C2379_=_C3270( C2379 C3270 ) \nC2379_=_C3673( C2379 C3673 ) C2379_=_C3792( C2379 C3792 ) C2380_=_C2381( C2380 C2381 ) C2380_=_C2382( C2380 C2382 ) C2380_=_C2383( C2380 C2383 ) C2380_=_C2602( C2380 C2602 ) \nC2380_=_C2704( C2380 C2704 ) C2380_=_C2967( C2380 C2967 ) C2380_=_C3759( C2380 C3759 ) C2381_=_C2382( C2381 C2382 ) C2381_=_C2383( C2381 C2383 ) C2381_=_C3275( C2381 C3275 ) \nC2381_=_C3675( C2381 C3675 ) C2381_=_C3944( C2381 C3944 ) C2382_=_C2383( C2382 C2383 ) C2382_=_C3276( C2382 C3276 ) C2382_=_C3676( C2382 C3676 ) C2382_=_C3949( C2382 C3949 ) \nC2383_=_C2644( C2383 C2644 ) C2383_=_C2709( C2383 C2709 ) C2383_=_C3681( C2383 C3681 ) C2383_=_C3806( C2383 C3806 ) C2383_=_C3812( C2383 C3812 ) C2387_=_C2389( C2387 C2389 ) \nC2387_=_C2391( C2387 C2391 ) C2387_=_C2392( C2387 C2392 ) C2387_=_C2393( C2387 C2393 ) C2387_=_C2394( C2387 C2394 ) C2387_=_C2395( C2387 C2395 ) C2387_=_C2397( C2387 C2397 ) \nC2387_=_C2399( C2387 C2399 ) C2387_=_C2400( C2387 C2400 ) C2387_=_C2401( C2387 C2401 ) C2387_=_C2593( C2387 C2593 ) C2387_=_C2809( C2387 C2809 ) C2387_=_C2840( C2387 C2840 ) \nC2387_=_C2961( C2387 C2961 ) C2387_=_C2962( C2387 C2962 ) C2387_=_C2963( C2387 C2963 ) C2387_=_C2965( C2387 C2965 ) C2387_=_C2967( C2387 C2967 ) C2387_=_C2968( C2387 C2968 ) \nC2387_=_C2971( C2387 C2971 ) C2387_=_C2972( C2387 C2972 ) C2387_=_C2973( C2387 C2973 ) C2389_=_C2391( C2389 C2391 ) C2389_=_C2392( C2389 C2392 ) C2389_=_C2393( C2389 C2393 ) \nC2389_=_C2394( C2389 C2394 ) C2389_=_C2395( C2389 C2395 ) C2389_=_C2397( C2389 C2397 ) C2389_=_C2399( C2389 C2399 ) C2389_=_C2400( C2389 C2400 ) C2389_=_C2401( C2389 C2401 ) \nC2389_=_C2841( C2389 C2841 ) C2389_=_C2963( C2389 C2963 ) C2389_=_C3246( C2389 C3246 ) C2389_=_C3247( C2389 C3247 ) C2389_=_C3249( C2389 C3249 ) C2389_=_C3250( C2389 C3250 ) \nC2391_=_C2392( C2391 C2392 ) C2391_=_C2393( C2391 C2393 ) C2391_=_C2394( C2391 C2394 ) C2391_=_C2395( C2391 C2395 ) C2391_=_C2397( C2391 C2397 ) C2391_=_C2399( C2391 C2399 ) \nC2391_=_C2400( C2391 C2400 ) C2391_=_C2401( C2391 C2401 ) C2391_=_C2844( C2391 C2844 ) C2391_=_C2965( C2391 C2965 ) C2391_=_C3642( C2391 C3642 ) C2392_=_C2393( C2392 C2393 ) \nC2392_=_C2394( C2392 C2394 ) C2392_=_C2395( C2392 C2395 ) C2392_=_C2397( C2392 C2397 ) C2392_=_C2399( C2392 C2399 ) C2392_=_C2400( C2392 C2400 ) C2392_=_C2401( C2392 C2401 ) \nC2392_=_C2845( C2392 C2845 ) C2392_=_C3421( C2392 C3421 ) C2392_=_C3580( C2392 C3580 ) C2393_=_C2394( C2393 C2394 ) C2393_=_C2395( C2393 C2395 ) C2393_=_C2397( C2393 C2397 ) \nC2393_=_C2399( C2393 C2399 ) C2393_=_C2400( C2393 C2400 ) C2393_=_C2401( C2393 C2401 ) C2393_=_C2847( C2393 C2847 ) C2393_=_C2968( C2393 C2968 ) C2393_=_C3938( C2393 C3938 ) \nC2393_=_C3941( C2393 C3941 ) C2394_=_C2395( C2394 C2395 ) C2394_=_C2397( C2394 C2397 ) C2394_=_C2399( C2394 C2399 ) C2394_=_C2400( C2394 C2400 ) C2394_=_C2401( C2394 C2401 ) \nC2394_=_C2849( C2394 C2849 ) C2394_=_C3860( C2394 C3860 ) C2395_=_C2397( C2395 C2397 ) C2395_=_C2399( C2395 C2399 ) C2395_=_C2400( C2395 C2400 ) C2395_=_C2401( C2395 C2401 ) \nC2395_=_C2907( C2395 C2907 ) C2395_=_C3168( C2395 C3168 ) C2395_=_C3425( C2395 C3425 ) C2395_=_C4039( C2395 C4039 ) C2395_=_C4071( C2395 C4071 ) C2395_=_C4072( C2395 C4072 ) \nC2395_=_C4073( C2395 C4073 ) C2397_=_C2399( C2397 C2399 ) C2397_=_C2400( C2397 C2400 ) C2397_=_C2401( C2397 C2401 ) C2397_=_C2646( C2397 C2646 ) C2397_=_C2853( C2397 C2853 ) \nC2397_=_C3651( C2397 C3651 ) C2397_=_C3808( C2397 C3808 ) C2397_=_C3815( C2397 C3815 ) C2399_=_C2400( C2399 C2400 ) C2399_=_C2401( C2399 C2401 ) C2399_=_C2911( C2399 C2911 ) \nC2399_=_C3170( C2399 C3170 ) C2399_=_C3427( C2399 C3427 ) C2399_=_C3658( C2399 C3658 ) C2399_=_C4075( C2399 C4075 ) C2399_=_C4090( C2399 C4090 ) C2400_=_C2401( C2400 C2401 ) \nC2400_=_C2854( C2400 C2854 ) C2400_=_C3483( C2400 C3483 ) C2400_=_C4086( C2400 C4086 ) C2401_=_C2856( C2401 C2856 ) C2401_=_C4031( C2401 C4031 ) C2401_=_C4099( C2401 C4099 ) \nC2403_=_C2404( C2403 C2404 ) C2403_=_C2407( C2403 C2407 ) C2403_=_C2408( C2403 C2408 ) C2403_=_C2410( C2403 C2410 ) C2403_=_C2411( C2403 C2411 ) C2403_=_C2412( C2403 C2412 ) \nC2403_=_C2415( C2403 C2415 ) C2403_=_C2608( C2403 C2608 ) C2403_=_C2613( C2403 C2613 ) C2403_=_C2619( C2403 C2619 ) C2403_=_C2620( C2403 C2620 ) C2403_=_C2622( C2403 C2622 ) \nC2403_=_C2624( C2403 C2624 ) C2404_=_C2407( C2404 C2407 ) C2404_=_C2408( C2404 C2408 ) C2404_=_C2410( C2404 C2410 ) C2404_=_C2411( C2404 C2411 ) C2404_=_C2412( C2404 C2412 ) \nC2404_=_C2415( C2404 C2415 ) C2404_=_C2591( C2404 C2591 ) C2404_=_C2871( C2404 C2871 ) C2404_=_C2874( C2404 C2874 ) C2404_=_C2876( C2404 C2876 ) C2404_=_C2880( C2404 C2880 ) \nC2407_=_C2408( C2407 C2408 ) C2407_=_C2410( C2407 C2410 ) C2407_=_C2411( C2407 C2411 ) C2407_=_C2412( C2407 C2412 ) C2407_=_C2415( C2407 C2415 ) C2407_=_C2945( C2407 C2945 ) \nC2407_=_C2946( C2407 C2946 ) C2407_=_C2950( C2407 C2950 ) C2407_=_C2954( C2407 C2954 ) C2407_=_C2956( C2407 C2956 ) C2407_=_C2960( C2407 C2960 ) C2408_=_C2410( C2408 C2410 ) \nC2408_=_C2411( C2408 C2411 ) C2408_=_C2412( C2408 C2412 ) C2408_=_C2415( C2408 C2415 ) C2408_=_C2536( C2408 C2536 ) C2408_=_C2594( C2408 C2594 ) C2408_=_C2632( C2408 C2632 ) \nC2408_=_C2694( C2408 C2694 ) C2408_=_C2914( C2408 C2914 ) C2408_=_C3037( C2408 C3037 ) C2408_=_C3039( C2408 C3039 ) C2408_=_C3042( C2408 C3042 ) C2408_=_C3043( C2408 C3043 ) \nC2408_=_C3048( C2408 C3048 ) C2410_=_C2411( C2410 C2411 ) C2410_=_C2412( C2410 C2412 ) C2410_=_C2415( C2410 C2415 ) C2410_=_C2597( C2410 C2597 ) C2410_=_C2916( C2410 C2916 ) \nC2410_=_C3207( C2410 C3207 ) C2410_=_C3209( C2410 C3209 ) C2411_=_C2412( C2411 C2412 ) C2411_=_C2415( C2411 C2415 ) C2411_=_C3196( C2411 C3196 ) C2411_=_C3452( C2411 C3452 ) \nC2411_=_C3453( C2411 C3453 ) C2412_=_C2415( C2412 C2415 ) C2412_=_C2698( C2412 C2698 ) C2412_=_C3197( C2412 C3197 ) C2412_=_C3549( C2412 C3549 ) C2412_=_C3550( C2412 C3550 ) \nC2415_=_C2904( C2415 C2904 ) C2415_=_C3963( C2415 C3963 ) C2415_=_C3964( C2415 C3964 ) C2415_=_C3965( C2415 C3965 ) C2424_=_C2425( C2424 C2425 ) C2424_=_C2426( C2424 C2426 ) \nC2424_=_C2429( C2424 C2429 ) C2424_=_C2432( C2424 C2432 ) C2424_=_C2433( C2424 C2433 ) C2424_=_C3441( C2424 C3441 ) C2424_=_C3446( C2424 C3446 ) C2425_=_C2426( C2425 C2426 ) \nC2425_=_C2429( C2425 C2429 ) C2425_=_C2432( C2425 C2432 ) C2425_=_C2433( C2425 C2433 ) C2425_=_C2470( C2425 C2470 ) C2425_=_C2864( C2425 C2864 ) C2425_=_C3053( C2425 C3053 ) \nC2425_=_C3163( C2425 C3163 ) C2425_=_C3358( C2425 C3358 ) C2425_=_C3441( C2425 C3441 ) C2425_=_C3562( C2425 C3562 ) C2425_=_C3563( C2425 C3563 ) C2425_=_C3564( C2425 C3564 ) \nC2425_=_C3565( C2425 C3565 ) C2425_=_C3568( C2425 C3568 ) C2425_=_C3569( C2425 C3569 ) C2426_=_C2429( C2426 C2429 ) C2426_=_C2432( C2426 C2432 ) C2426_=_C2433( C2426 C2433 ) \nC2426_=_C2472( C2426 C2472 ) C2426_=_C2523( C2426 C2523 ) C2426_=_C2671( C2426 C2671 ) C2426_=_C2700( C2426 C2700 ) C2426_=_C3359( C2426 C3359 ) C2426_=_C3493( C2426 C3493 ) \nC2426_=_C3529( C2426 C3529 ) C2426_=_C3562( C2426 C3562 ) C2426_=_C3570( C2426 C3570 ) C2426_=_C3580( C2426 C3580 ) C2426_=_C3582( C2426 C3582 ) C2426_=_C3583( C2426 C3583 ) \nC2429_=_C2432( C2429 C2432 ) C2429_=_C2433( C2429 C2433 ) C2429_=_C3029( C2429 C3029 ) C2429_=_C3071( C2429 C3071 ) C2429_=_C3414( C2429 C3414 ) C2429_=_C3563( C2429 C3563 ) \nC2429_=_C3626( C2429 C3626 ) C2429_=_C3816( C2429 C3816 ) C2429_=_C3855( C2429 C3855 ) C2429_=_C3857( C2429 C3857 ) C2429_=_C3858( C2429 C3858 ) C2429_=_C3859( C2429 C3859 ) \nC2429_=_C3860( C2429 C3860 ) C2432_=_C2433( C2432 C2433 ) C2432_=_C2661( C2432 C2661 ) C2432_=_C2688( C2432 C2688 ) C2432_=_C2788( C2432 C2788 ) C2432_=_C3073( C2432 C3073 ) \nC2432_=_C3286( C2432 C3286 ) C2432_=_C3707( C2432 C3707 ) C2432_=_C3754( C2432 C3754 ) C2432_=_C3874( C2432 C3874 ) C2432_=_C3898( C2432 C3898 ) C2432_=_C3904( C2432 C3904 ) \nC2432_=_C3905( C2432 C3905 ) C2432_=_C3907( C2432 C3907 ) C2433_=_C2493( C2433 C2493 ) C2433_=_C2530( C2433 C2530 ) C2433_=_C2691( C2433 C2691 ) C2433_=_C2973( C2433 C2973 ) \nC2433_=_C3048( C2433 C3048 ) C2433_=_C3250( C2433 C3250 ) C2433_=_C3642( C2433 C3642 ) C2433_=_C3871( C2433 C3871 ) C2433_=_C3938( C2433 C3938 ) C2433_=_C4061( C2433 C4061 ) \nC2433_=_C4085(</w:t>
      </w:r>
    </w:p>
    <w:p>
      <w:pPr>
        <w:pStyle w:val="PreformattedText"/>
        <w:bidi w:val="0"/>
        <w:spacing w:before="0" w:after="0"/>
        <w:jc w:val="left"/>
        <w:rPr/>
      </w:pPr>
      <w:r>
        <w:rPr/>
        <w:t xml:space="preserve"> </w:t>
      </w:r>
      <w:r>
        <w:rPr/>
        <w:t>C2433 C4085 ) C2436_=_C2437( C2436 C2437 ) C2436_=_C2444( C2436 C2444 ) C2436_=_C2445( C2436 C2445 ) C2436_=_C2608( C2436 C2608 ) C2436_=_C2631( C2436 C2631 ) \nC2436_=_C2632( C2436 C2632 ) C2436_=_C2633( C2436 C2633 ) C2436_=_C2635( C2436 C2635 ) C2436_=_C2638( C2436 C2638 ) C2436_=_C2639( C2436 C2639 ) C2436_=_C2640( C2436 C2640 ) \nC2436_=_C2641( C2436 C2641 ) C2436_=_C2643( C2436 C2643 ) C2436_=_C2644( C2436 C2644 ) C2436_=_C2645( C2436 C2645 ) C2436_=_C2646( C2436 C2646 ) C2437_=_C2444( C2437 C2444 ) \nC2437_=_C2445( C2437 C2445 ) C2437_=_C2461( C2437 C2461 ) C2437_=_C2516( C2437 C2516 ) C2437_=_C2664( C2437 C2664 ) C2437_=_C2692( C2437 C2692 ) C2437_=_C2693( C2437 C2693 ) \nC2437_=_C2694( C2437 C2694 ) C2437_=_C2695( C2437 C2695 ) C2437_=_C2696( C2437 C2696 ) C2437_=_C2697( C2437 C2697 ) C2437_=_C2698( C2437 C2698 ) C2437_=_C2699( C2437 C2699 ) \nC2437_=_C2700( C2437 C2700 ) C2437_=_C2702( C2437 C2702 ) C2437_=_C2703( C2437 C2703 ) C2437_=_C2704( C2437 C2704 ) C2437_=_C2705( C2437 C2705 ) C2437_=_C2706( C2437 C2706 ) \nC2437_=_C2707( C2437 C2707 ) C2437_=_C2708( C2437 C2708 ) C2437_=_C2709( C2437 C2709 ) C2437_=_C2710( C2437 C2710 ) C2444_=_C2445( C2444 C2445 ) C2444_=_C2933( C2444 C2933 ) \nC2444_=_C3055( C2444 C3055 ) C2444_=_C3351( C2444 C3351 ) C2444_=_C3360( C2444 C3360 ) C2444_=_C3432( C2444 C3432 ) C2444_=_C3659( C2444 C3659 ) C2444_=_C3660( C2444 C3660 ) \nC2444_=_C3662( C2444 C3662 ) C2444_=_C3663( C2444 C3663 ) C2444_=_C3664( C2444 C3664 ) C2444_=_C3665( C2444 C3665 ) C2444_=_C3666( C2444 C3666 ) C2444_=_C3667( C2444 C3667 ) \nC2444_=_C3668( C2444 C3668 ) C2445_=_C2934( C2445 C2934 ) C2445_=_C2950( C2445 C2950 ) C2445_=_C3039( C2445 C3039 ) C2445_=_C3219( C2445 C3219 ) C2445_=_C3670( C2445 C3670 ) \nC2445_=_C3671( C2445 C3671 ) C2445_=_C3672( C2445 C3672 ) C2445_=_C3673( C2445 C3673 ) C2445_=_C3674( C2445 C3674 ) C2445_=_C3675( C2445 C3675 ) C2445_=_C3676( C2445 C3676 ) \nC2445_=_C3677( C2445 C3677 ) C2445_=_C3678( C2445 C3678 ) C2445_=_C3679( C2445 C3679 ) C2445_=_C3680( C2445 C3680 ) C2445_=_C3681( C2445 C3681 ) C2445_=_C3682( C2445 C3682 ) \nC2445_=_C3683( C2445 C3683 ) C2461_=_C2462( C2461 C2462 ) C2461_=_C2465( C2461 C2465 ) C2461_=_C2470( C2461 C2470 ) C2461_=_C2472( C2461 C2472 ) C2461_=_C2478( C2461 C2478 ) \nC2461_=_C2516( C2461 C2516 ) C2461_=_C2664( C2461 C2664 ) C2461_=_C2692( C2461 C2692 ) C2461_=_C2693( C2461 C2693 ) C2461_=_C2694( C2461 C2694 ) C2461_=_C2695( C2461 C2695 ) \nC2461_=_C2696( C2461 C2696 ) C2461_=_C2697( C2461 C2697 ) C2461_=_C2698( C2461 C2698 ) C2461_=_C2699( C2461 C2699 ) C2461_=_C2700( C2461 C2700 ) C2461_=_C2702( C2461 C2702 ) \nC2461_=_C2703( C2461 C2703 ) C2461_=_C2704( C2461 C2704 ) C2461_=_C2705( C2461 C2705 ) C2461_=_C2706( C2461 C2706 ) C2461_=_C2707( C2461 C2707 ) C2461_=_C2708( C2461 C2708 ) \nC2461_=_C2709( C2461 C2709 ) C2461_=_C2710( C2461 C2710 ) C2462_=_C2465( C2462 C2465 ) C2462_=_C2470( C2462 C2470 ) C2462_=_C2472( C2462 C2472 ) C2462_=_C2478( C2462 C2478 ) \nC2462_=_C2517( C2462 C2517 ) C2462_=_C2665( C2462 C2665 ) C2462_=_C2692( C2462 C2692 ) C2462_=_C2761( C2462 C2761 ) C2462_=_C2762( C2462 C2762 ) C2462_=_C2765( C2462 C2765 ) \nC2462_=_C2766( C2462 C2766 ) C2462_=_C2767( C2462 C2767 ) C2462_=_C2769( C2462 C2769 ) C2462_=_C2772( C2462 C2772 ) C2462_=_C2773( C2462 C2773 ) C2462_=_C2774( C2462 C2774 ) \nC2462_=_C2775( C2462 C2775 ) C2465_=_C2470( C2465 C2470 ) C2465_=_C2472( C2465 C2472 ) C2465_=_C2478( C2465 C2478 ) C2465_=_C2859( C2465 C2859 ) C2465_=_C3161( C2465 C3161 ) \nC2465_=_C3163( C2465 C3163 ) C2465_=_C3164( C2465 C3164 ) C2465_=_C3165( C2465 C3165 ) C2465_=_C3166( C2465 C3166 ) C2465_=_C3167( C2465 C3167 ) C2465_=_C3168( C2465 C3168 ) \nC2465_=_C3170( C2465 C3170 ) C2470_=_C2472( C2470 C2472 ) C2470_=_C2478( C2470 C2478 ) C2470_=_C2864( C2470 C2864 ) C2470_=_C3053( C2470 C3053 ) C2470_=_C3163( C2470 C3163 ) \nC2470_=_C3358( C2470 C3358 ) C2470_=_C3441( C2470 C3441 ) C2470_=_C3562( C2470 C3562 ) C2470_=_C3563( C2470 C3563 ) C2470_=_C3564( C2470 C3564 ) C2470_=_C3565( C2470 C3565 ) \nC2470_=_C3568( C2470 C3568 ) C2470_=_C3569( C2470 C3569 ) C2472_=_C2478( C2472 C2478 ) C2472_=_C2523( C2472 C2523 ) C2472_=_C2671( C2472 C2671 ) C2472_=_C2700( C2472 C2700 ) \nC2472_=_C3359( C2472 C3359 ) C2472_=_C3493( C2472 C3493 ) C2472_=_C3529( C2472 C3529 ) C2472_=_C3562( C2472 C3562 ) C2472_=_C3570( C2472 C3570 ) C2472_=_C3580( C2472 C3580 ) \nC2472_=_C3582( C2472 C3582 ) C2472_=_C3583( C2472 C3583 ) C2478_=_C2513( C2478 C2513 ) C2478_=_C2663( C2478 C2663 ) C2478_=_C2808( C2478 C2808 ) C2478_=_C2838( C2478 C2838 ) \nC2478_=_C3065( C2478 C3065 ) C2478_=_C3260( C2478 C3260 ) C2478_=_C3329( C2478 C3329 ) C2478_=_C3355( C2478 C3355 ) C2478_=_C3439( C2478 C3439 ) C2478_=_C3467( C2478 C3467 ) \nC2478_=_C3758( C2478 C3758 ) C2478_=_C3776( C2478 C3776 ) C2478_=_C3935( C2478 C3935 ) C2480_=_C2483( C2480 C2483 ) C2480_=_C2489( C2480 C2489 ) C2480_=_C2490( C2480 C2490 ) \nC2480_=_C2493( C2480 C2493 ) C2480_=_C2679( C2480 C2679 ) C2480_=_C3037( C2480 C3037 ) C2480_=_C3085( C2480 C3085 ) C2480_=_C3086( C2480 C3086 ) C2480_=_C3087( C2480 C3087 ) \nC2480_=_C3088( C2480 C3088 ) C2480_=_C3089( C2480 C3089 ) C2480_=_C3090( C2480 C3090 ) C2480_=_C3092( C2480 C3092 ) C2480_=_C3094( C2480 C3094 ) C2480_=_C3096( C2480 C3096 ) \nC2480_=_C3097( C2480 C3097 ) C2483_=_C2489( C2483 C2489 ) C2483_=_C2490( C2483 C2490 ) C2483_=_C2493( C2483 C2493 ) C2483_=_C2562( C2483 C2562 ) C2483_=_C2876( C2483 C2876 ) \nC2483_=_C3054( C2483 C3054 ) C2483_=_C3087( C2483 C3087 ) C2483_=_C3233( C2483 C3233 ) C2483_=_C3350( C2483 C3350 ) C2483_=_C3431( C2483 C3431 ) C2483_=_C3585( C2483 C3585 ) \nC2483_=_C3586( C2483 C3586 ) C2483_=_C3587( C2483 C3587 ) C2483_=_C3588( C2483 C3588 ) C2483_=_C3589( C2483 C3589 ) C2483_=_C3590( C2483 C3590 ) C2483_=_C3591( C2483 C3591 ) \nC2489_=_C2490( C2489 C2490 ) C2489_=_C2493( C2489 C2493 ) C2489_=_C3116( C2489 C3116 ) C2489_=_C3326( C2489 C3326 ) C2489_=_C3541( C2489 C3541 ) C2489_=_C3713( C2489 C3713 ) \nC2489_=_C3837( C2489 C3837 ) C2489_=_C3844( C2489 C3844 ) C2489_=_C3865( C2489 C3865 ) C2489_=_C3889( C2489 C3889 ) C2489_=_C3974( C2489 C3974 ) C2489_=_C3987( C2489 C3987 ) \nC2489_=_C3994( C2489 C3994 ) C2489_=_C4001( C2489 C4001 ) C2490_=_C2493( C2490 C2493 ) C2490_=_C3061( C2490 C3061 ) C2490_=_C3327( C2490 C3327 ) C2490_=_C3542( C2490 C3542 ) \nC2490_=_C3714( C2490 C3714 ) C2490_=_C3975( C2490 C3975 ) C2490_=_C4002( C2490 C4002 ) C2490_=_C4004( C2490 C4004 ) C2490_=_C4005( C2490 C4005 ) C2493_=_C2530( C2493 C2530 ) \nC2493_=_C2691( C2493 C2691 ) C2493_=_C2973( C2493 C2973 ) C2493_=_C3048( C2493 C3048 ) C2493_=_C3250( C2493 C3250 ) C2493_=_C3642( C2493 C3642 ) C2493_=_C3871( C2493 C3871 ) \nC2493_=_C3938( C2493 C3938 ) C2493_=_C4061( C2493 C4061 ) C2493_=_C4085( C2493 C4085 ) C2512_=_C2513( C2512 C2513 ) C2512_=_C3081( C2512 C3081 ) C2512_=_C3407( C2512 C3407 ) \nC2512_=_C3879( C2512 C3879 ) C2512_=_C3919( C2512 C3919 ) C2512_=_C3970( C2512 C3970 ) C2512_=_C3981( C2512 C3981 ) C2512_=_C3984( C2512 C3984 ) C2512_=_C3992( C2512 C3992 ) \nC2512_=_C4062( C2512 C4062 ) C2512_=_C4068( C2512 C4068 ) C2512_=_C4073( C2512 C4073 ) C2512_=_C4090( C2512 C4090 ) C2512_=_C4091( C2512 C4091 ) C2513_=_C2663( C2513 C2663 ) \nC2513_=_C2808( C2513 C2808 ) C2513_=_C2838( C2513 C2838 ) C2513_=_C3065( C2513 C3065 ) C2513_=_C3260( C2513 C3260 ) C2513_=_C3329( C2513 C3329 ) C2513_=_C3355( C2513 C3355 ) \nC2513_=_C3439( C2513 C3439 ) C2513_=_C3467( C2513 C3467 ) C2513_=_C3758( C2513 C3758 ) C2513_=_C3776( C2513 C3776 ) C2513_=_C3935( C2513 C3935 ) C2516_=_C2517( C2516 C2517 ) \nC2516_=_C2523( C2516 C2523 ) C2516_=_C2530( C2516 C2530 ) C2516_=_C2664( C2516 C2664 ) C2516_=_C2692( C2516 C2692 ) C2516_=_C2693( C2516 C2693 ) C2516_=_C2694( C2516 C2694 ) \nC2516_=_C2695( C2516 C2695 ) C2516_=_C2696( C2516 C2696 ) C2516_=_C2697( C2516 C2697 ) C2516_=_C2698( C2516 C2698 ) C2516_=_C2699( C2516 C2699 ) C2516_=_C2700( C2516 C2700 ) \nC2516_=_C2702( C2516 C2702 ) C2516_=_C2703( C2516 C2703 ) C2516_=_C2704( C2516 C2704 ) C2516_=_C2705( C2516 C2705 ) C2516_=_C2706( C2516 C2706 ) C2516_=_C2707( C2516 C2707 ) \nC2516_=_C2708( C2516 C2708 ) C2516_=_C2709( C2516 C2709 ) C2516_=_C2710( C2516 C2710 ) C2517_=_C2523( C2517 C2523 ) C2517_=_C2530( C2517 C2530 ) C2517_=_C2665( C2517 C2665 ) \nC2517_=_C2692( C2517 C2692 ) C2517_=_C2761( C2517 C2761 ) C2517_=_C2762( C2517 C2762 ) C2517_=_C2765( C2517 C2765 ) C2517_=_C2766( C2517 C2766 ) C2517_=_C2767( C2517 C2767 ) \nC2517_=_C2769( C2517 C2769 ) C2517_=_C2772( C2517 C2772 ) C2517_=_C2773( C2517 C2773 ) C2517_=_C2774( C2517 C2774 ) C2517_=_C2775( C2517 C2775 ) C2523_=_C2530( C2523 C2530 ) \nC2523_=_C2671( C2523 C2671 ) C2523_=_C2700( C2523 C2700 ) C2523_=_C3359( C2523 C3359 ) C2523_=_C3493( C2523 C3493 ) C2523_=_C3529( C2523 C3529 ) C2523_=_C3562( C2523 C3562 ) \nC2523_=_C3570( C2523 C3570 ) C2523_=_C3580( C2523 C3580 ) C2523_=_C3582( C2523 C3582 ) C2523_=_C3583( C2523 C3583 ) C2530_=_C2691( C2530 C2691 ) C2530_=_C2973( C2530 C2973 ) \nC2530_=_C3048( C2530 C3048 ) C2530_=_C3250( C2530 C3250 ) C2530_=_C3642( C2530 C3642 ) C2530_=_C3871( C2530 C3871 ) C2530_=_C3938( C2530 C3938 ) C2530_=_C4061( C2530 C4061 ) \nC2530_=_C4085( C2530 C4085 ) C2532_=_C2534( C2532 C2534 ) C2532_=_C2536( C2532 C2536 ) C2532_=_C2538( C2532 C2538 ) C2532_=_C2539( C2532 C2539 ) C2532_=_C2541( C2532 C2541 ) \nC2532_=_C2542( C2532 C2542 ) C2532_=_C2543( C2532 C2543 ) C2532_=_C2544( C2532 C2544 ) C2532_=_C2547( C2532 C2547 ) C2532_=_C2548( C2532 C2548 ) C2532_=_C2549( C2532 C2549 ) \nC2532_=_C2551( C2532 C2551 ) C2532_=_C2552( C2532 C2552 ) C2532_=_C2679( C2532 C2679 ) C2532_=_C2686( C2532 C2686 ) C2532_=_C2688( C2532 C2688 ) C2532_=_C2689( C2532 C2689 ) \nC2532_=_C2691( C2532 C2691 ) C2534_=_C2536( C2534 C2536 ) C2534_=_C2538( C2534 C2538 ) C2534_=_C2539( C2534 C2539 ) C2534_=_C2541( C2534 C2541 ) C2534_=_C2542( C2534 C2542 ) \nC2534_=_C2543( C2534 C2543 ) C2534_=_C2544( C2534 C2544 ) C2534_=_C2547(</w:t>
      </w:r>
    </w:p>
    <w:p>
      <w:pPr>
        <w:pStyle w:val="PreformattedText"/>
        <w:bidi w:val="0"/>
        <w:spacing w:before="0" w:after="0"/>
        <w:jc w:val="left"/>
        <w:rPr/>
      </w:pPr>
      <w:r>
        <w:rPr/>
        <w:t xml:space="preserve"> </w:t>
      </w:r>
      <w:r>
        <w:rPr/>
        <w:t>C2534 C2547 ) C2534_=_C2548( C2534 C2548 ) C2534_=_C2549( C2534 C2549 ) C2534_=_C2551( C2534 C2551 ) \nC2534_=_C2552( C2534 C2552 ) C2534_=_C2776( C2534 C2776 ) C2534_=_C2778( C2534 C2778 ) C2534_=_C2788( C2534 C2788 ) C2536_=_C2538( C2536 C2538 ) C2536_=_C2539( C2536 C2539 ) \nC2536_=_C2541( C2536 C2541 ) C2536_=_C2542( C2536 C2542 ) C2536_=_C2543( C2536 C2543 ) C2536_=_C2544( C2536 C2544 ) C2536_=_C2547( C2536 C2547 ) C2536_=_C2548( C2536 C2548 ) \nC2536_=_C2549( C2536 C2549 ) C2536_=_C2551( C2536 C2551 ) C2536_=_C2552( C2536 C2552 ) C2536_=_C2594( C2536 C2594 ) C2536_=_C2632( C2536 C2632 ) C2536_=_C2694( C2536 C2694 ) \nC2536_=_C2914( C2536 C2914 ) C2536_=_C3037( C2536 C3037 ) C2536_=_C3039( C2536 C3039 ) C2536_=_C3042( C2536 C3042 ) C2536_=_C3043( C2536 C3043 ) C2536_=_C3048( C2536 C3048 ) \nC2538_=_C2539( C2538 C2539 ) C2538_=_C2541( C2538 C2541 ) C2538_=_C2542( C2538 C2542 ) C2538_=_C2543( C2538 C2543 ) C2538_=_C2544( C2538 C2544 ) C2538_=_C2547( C2538 C2547 ) \nC2538_=_C2548( C2538 C2548 ) C2538_=_C2549( C2538 C2549 ) C2538_=_C2551( C2538 C2551 ) C2538_=_C2552( C2538 C2552 ) C2538_=_C2761( C2538 C2761 ) C2539_=_C2541( C2539 C2541 ) \nC2539_=_C2542( C2539 C2542 ) C2539_=_C2543( C2539 C2543 ) C2539_=_C2544( C2539 C2544 ) C2539_=_C2547( C2539 C2547 ) C2539_=_C2548( C2539 C2548 ) C2539_=_C2549( C2539 C2549 ) \nC2539_=_C2551( C2539 C2551 ) C2539_=_C2552( C2539 C2552 ) C2539_=_C2762( C2539 C2762 ) C2539_=_C3173( C2539 C3173 ) C2539_=_C3181( C2539 C3181 ) C2541_=_C2542( C2541 C2542 ) \nC2541_=_C2543( C2541 C2543 ) C2541_=_C2544( C2541 C2544 ) C2541_=_C2547( C2541 C2547 ) C2541_=_C2548( C2541 C2548 ) C2541_=_C2549( C2541 C2549 ) C2541_=_C2551( C2541 C2551 ) \nC2541_=_C2552( C2541 C2552 ) C2541_=_C2917( C2541 C2917 ) C2541_=_C3195( C2541 C3195 ) C2541_=_C3414( C2541 C3414 ) C2542_=_C2543( C2542 C2543 ) C2542_=_C2544( C2542 C2544 ) \nC2542_=_C2547( C2542 C2547 ) C2542_=_C2548( C2542 C2548 ) C2542_=_C2549( C2542 C2549 ) C2542_=_C2551( C2542 C2551 ) C2542_=_C2552( C2542 C2552 ) C2542_=_C2766( C2542 C2766 ) \nC2542_=_C3555( C2542 C3555 ) C2542_=_C3561( C2542 C3561 ) C2543_=_C2544( C2543 C2544 ) C2543_=_C2547( C2543 C2547 ) C2543_=_C2548( C2543 C2548 ) C2543_=_C2549( C2543 C2549 ) \nC2543_=_C2551( C2543 C2551 ) C2543_=_C2552( C2543 C2552 ) C2543_=_C2920( C2543 C2920 ) C2543_=_C3198( C2543 C3198 ) C2544_=_C2547( C2544 C2547 ) C2544_=_C2548( C2544 C2548 ) \nC2544_=_C2549( C2544 C2549 ) C2544_=_C2551( C2544 C2551 ) C2544_=_C2552( C2544 C2552 ) C2544_=_C2769( C2544 C2769 ) C2544_=_C3634( C2544 C3634 ) C2547_=_C2548( C2547 C2548 ) \nC2547_=_C2549( C2547 C2549 ) C2547_=_C2551( C2547 C2551 ) C2547_=_C2552( C2547 C2552 ) C2547_=_C2924( C2547 C2924 ) C2547_=_C3158( C2547 C3158 ) C2547_=_C3201( C2547 C3201 ) \nC2547_=_C3477( C2547 C3477 ) C2547_=_C3888( C2547 C3888 ) C2547_=_C3994( C2547 C3994 ) C2548_=_C2549( C2548 C2549 ) C2548_=_C2551( C2548 C2551 ) C2548_=_C2552( C2548 C2552 ) \nC2548_=_C2774( C2548 C2774 ) C2549_=_C2551( C2549 C2551 ) C2549_=_C2552( C2549 C2552 ) C2549_=_C2850( C2549 C2850 ) C2549_=_C3096( C2549 C3096 ) C2549_=_C3436( C2549 C3436 ) \nC2549_=_C3892( C2549 C3892 ) C2549_=_C3907( C2549 C3907 ) C2549_=_C3926( C2549 C3926 ) C2549_=_C4038( C2549 C4038 ) C2549_=_C4060( C2549 C4060 ) C2549_=_C4061( C2549 C4061 ) \nC2549_=_C4062( C2549 C4062 ) C2549_=_C4064( C2549 C4064 ) C2551_=_C2552( C2551 C2552 ) C2551_=_C2775( C2551 C2775 ) C2551_=_C2925( C2551 C2925 ) C2551_=_C3750( C2551 C3750 ) \nC2552_=_C2926( C2552 C2926 ) C2552_=_C3202( C2552 C3202 ) C2552_=_C3484( C2552 C3484 ) C2552_=_C4087( C2552 C4087 ) C2558_=_C2562( C2558 C2562 ) C2558_=_C2564( C2558 C2564 ) \nC2558_=_C2874( C2558 C2874 ) C2558_=_C3233( C2558 C3233 ) C2558_=_C3236( C2558 C3236 ) C2558_=_C3237( C2558 C3237 ) C2558_=_C3238( C2558 C3238 ) C2558_=_C3240( C2558 C3240 ) \nC2562_=_C2564( C2562 C2564 ) C2562_=_C2876( C2562 C2876 ) C2562_=_C3054( C2562 C3054 ) C2562_=_C3087( C2562 C3087 ) C2562_=_C3233( C2562 C3233 ) C2562_=_C3350( C2562 C3350 ) \nC2562_=_C3431( C2562 C3431 ) C2562_=_C3585( C2562 C3585 ) C2562_=_C3586( C2562 C3586 ) C2562_=_C3587( C2562 C3587 ) C2562_=_C3588( C2562 C3588 ) C2562_=_C3589( C2562 C3589 ) \nC2562_=_C3590( C2562 C3590 ) C2562_=_C3591( C2562 C3591 ) C2564_=_C2600( C2564 C2600 ) C2564_=_C2674( C2564 C2674 ) C2564_=_C2817( C2564 C2817 ) C2564_=_C3014( C2564 C3014 ) \nC2564_=_C3138( C2564 C3138 ) C2564_=_C3165( C2564 C3165 ) C2564_=_C3571( C2564 C3571 ) C2564_=_C3759( C2564 C3759 ) C2564_=_C3760( C2564 C3760 ) C2564_=_C3761( C2564 C3761 ) \nC2579_=_C2613( C2579 C2613 ) C2579_=_C2717( C2579 C2717 ) C2579_=_C2778( C2579 C2778 ) C2579_=_C2861( C2579 C2861 ) C2579_=_C2887( C2579 C2887 ) C2579_=_C2945( C2579 C2945 ) \nC2579_=_C3173( C2579 C3173 ) C2579_=_C3195( C2579 C3195 ) C2579_=_C3196( C2579 C3196 ) C2579_=_C3197( C2579 C3197 ) C2579_=_C3198( C2579 C3198 ) C2579_=_C3201( C2579 C3201 ) \nC2579_=_C3202( C2579 C3202 ) C2590_=_C2591( C2590 C2591 ) C2590_=_C2593( C2590 C2593 ) C2590_=_C2594( C2590 C2594 ) C2590_=_C2595( C2590 C2595 ) C2590_=_C2596( C2590 C2596 ) \nC2590_=_C2597( C2590 C2597 ) C2590_=_C2598( C2590 C2598 ) C2590_=_C2599( C2590 C2599 ) C2590_=_C2600( C2590 C2600 ) C2590_=_C2601( C2590 C2601 ) C2590_=_C2602( C2590 C2602 ) \nC2590_=_C2603( C2590 C2603 ) C2590_=_C2605( C2590 C2605 ) C2590_=_C2606( C2590 C2606 ) C2590_=_C2607( C2590 C2607 ) C2590_=_C2809( C2590 C2809 ) C2590_=_C2815( C2590 C2815 ) \nC2590_=_C2817( C2590 C2817 ) C2590_=_C2823( C2590 C2823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5( C2591 C2605 ) C2591_=_C2606( C2591 C2606 ) C2591_=_C2607( C2591 C2607 ) C2591_=_C2871( C2591 C2871 ) C2591_=_C2874( C2591 C2874 ) \nC2591_=_C2876( C2591 C2876 ) C2591_=_C2880( C2591 C2880 ) C2593_=_C2594( C2593 C2594 ) C2593_=_C2595( C2593 C2595 ) C2593_=_C2596( C2593 C2596 ) C2593_=_C2597( C2593 C2597 ) \nC2593_=_C2598( C2593 C2598 ) C2593_=_C2599( C2593 C2599 ) C2593_=_C2600( C2593 C2600 ) C2593_=_C2601( C2593 C2601 ) C2593_=_C2602( C2593 C2602 ) C2593_=_C2603( C2593 C2603 ) \nC2593_=_C2605( C2593 C2605 ) C2593_=_C2606( C2593 C2606 ) C2593_=_C2607( C2593 C2607 ) C2593_=_C2809( C2593 C2809 ) C2593_=_C2840( C2593 C2840 ) C2593_=_C2961( C2593 C2961 ) \nC2593_=_C2962( C2593 C2962 ) C2593_=_C2963( C2593 C2963 ) C2593_=_C2965( C2593 C2965 ) C2593_=_C2967( C2593 C2967 ) C2593_=_C2968( C2593 C2968 ) C2593_=_C2971( C2593 C2971 ) \nC2593_=_C2972( C2593 C2972 ) C2593_=_C2973( C2593 C2973 ) C2594_=_C2595( C2594 C2595 ) C2594_=_C2596( C2594 C2596 ) C2594_=_C2597( C2594 C2597 ) C2594_=_C2598( C2594 C2598 ) \nC2594_=_C2599( C2594 C2599 ) C2594_=_C2600( C2594 C2600 ) C2594_=_C2601( C2594 C2601 ) C2594_=_C2602( C2594 C2602 ) C2594_=_C2603( C2594 C2603 ) C2594_=_C2605( C2594 C2605 ) \nC2594_=_C2606( C2594 C2606 ) C2594_=_C2607( C2594 C2607 ) C2594_=_C2632( C2594 C2632 ) C2594_=_C2694( C2594 C2694 ) C2594_=_C2914( C2594 C2914 ) C2594_=_C3037( C2594 C3037 ) \nC2594_=_C3039( C2594 C3039 ) C2594_=_C3042( C2594 C3042 ) C2594_=_C3043( C2594 C3043 ) C2594_=_C3048( C2594 C3048 ) C2595_=_C2596( C2595 C2596 ) C2595_=_C2597( C2595 C2597 ) \nC2595_=_C2598( C2595 C2598 ) C2595_=_C2599( C2595 C2599 ) C2595_=_C2600( C2595 C2600 ) C2595_=_C2601( C2595 C2601 ) C2595_=_C2602( C2595 C2602 ) C2595_=_C2603( C2595 C2603 ) \nC2595_=_C2605( C2595 C2605 ) C2595_=_C2606( C2595 C2606 ) C2595_=_C2607( C2595 C2607 ) C2595_=_C3099( C2595 C3099 ) C2595_=_C3100( C2595 C3100 ) C2595_=_C3103( C2595 C3103 ) \nC2595_=_C3112( C2595 C3112 ) C2595_=_C3116( C2595 C3116 ) C2596_=_C2597( C2596 C2597 ) C2596_=_C2598( C2596 C2598 ) C2596_=_C2599( C2596 C2599 ) C2596_=_C2600( C2596 C2600 ) \nC2596_=_C2601( C2596 C2601 ) C2596_=_C2602( C2596 C2602 ) C2596_=_C2603( C2596 C2603 ) C2596_=_C2605( C2596 C2605 ) C2596_=_C2606( C2596 C2606 ) C2596_=_C2607( C2596 C2607 ) \nC2596_=_C2962( C2596 C2962 ) C2596_=_C3138( C2596 C3138 ) C2597_=_C2598( C2597 C2598 ) C2597_=_C2599( C2597 C2599 ) C2597_=_C2600( C2597 C2600 ) C2597_=_C2601( C2597 C2601 ) \nC2597_=_C2602( C2597 C2602 ) C2597_=_C2603( C2597 C2603 ) C2597_=_C2605( C2597 C2605 ) C2597_=_C2606( C2597 C2606 ) C2597_=_C2607( C2597 C2607 ) C2597_=_C2916( C2597 C2916 ) \nC2597_=_C3207( C2597 C3207 ) C2597_=_C3209( C2597 C3209 ) C2598_=_C2599( C2598 C2599 ) C2598_=_C2600( C2598 C2600 ) C2598_=_C2601( C2598 C2601 ) C2598_=_C2602( C2598 C2602 ) \nC2598_=_C2603( C2598 C2603 ) C2598_=_C2605( C2598 C2605 ) C2598_=_C2606( C2598 C2606 ) C2598_=_C2607( C2598 C2607 ) C2598_=_C2796( C2598 C2796 ) C2598_=_C2946( C2598 C2946 ) \nC2598_=_C3100( C2598 C3100 ) C2598_=_C3263( C2598 C3263 ) C2598_=_C3264( C2598 C3264 ) C2598_=_C3265( C2598 C3265 ) C2598_=_C3266( C2598 C3266 ) C2598_=_C3267( C2598 C3267 ) \nC2598_=_C3269( C2598 C3269 ) C2598_=_C3270( C2598 C3270 ) C2598_=_C3272( C2598 C3272 ) C2598_=_C3273( C2598 C3273 ) C2598_=_C3274( C2598 C3274 ) C2598_=_C3275( C2598 C3275 ) \nC2598_=_C3276( C2598 C3276 ) C2598_=_C3277( C2598 C3277 ) C2598_=_C3278( C2598 C3278 ) C2598_=_C3280( C2598 C3280 ) C2599_=_C2600( C2599 C2600 ) C2599_=_C2601( C2599 C2601 ) \nC2599_=_C2602( C2599 C2602 ) C2599_=_C2603( C2599 C2603 ) C2599_=_C2605( C2599 C2605 ) C2599_=_C2606( C2599 C2606 ) C2599_=_C2607( C2599 C2607 ) C2599_=_C3267( C2599 C3267 ) \nC2599_=_C3611( C2599 C3611 ) C2599_=_C3616( C2599 C3616 ) C2599_=_C3618( C2599 C3618 ) C2599_=_C3619( C2599 C3619 ) C2600_=_C2601( C2600 C2601 ) C2600_=_C2602( C2600 C2602 ) \nC2600_=_C2603( C2600 C2603 ) C2600_=_C2605( C2600 C2605 ) C2600_=_C2606( C2600 C2606 ) C2600_=_C2607( C2600 C2607 ) C2600_=_C2674( C2600 C2674 ) C2600_=_C2817( C2600 C2817 ) \nC2600_=_C3014( C2600 C3014 ) C2600_=_C3138( C2600 C3138 ) C2600_=_C3165( C2600 C3165 ) C2600_=_C3571( C2600 C3571 ) C2600_=_C3759(</w:t>
      </w:r>
    </w:p>
    <w:p>
      <w:pPr>
        <w:pStyle w:val="PreformattedText"/>
        <w:bidi w:val="0"/>
        <w:spacing w:before="0" w:after="0"/>
        <w:jc w:val="left"/>
        <w:rPr/>
      </w:pPr>
      <w:r>
        <w:rPr/>
        <w:t xml:space="preserve"> </w:t>
      </w:r>
      <w:r>
        <w:rPr/>
        <w:t>C2600 C3759 ) C2600_=_C3760( C2600 C3760 ) \nC2600_=_C3761( C2600 C3761 ) C2601_=_C2602( C2601 C2602 ) C2601_=_C2603( C2601 C2603 ) C2601_=_C2605( C2601 C2605 ) C2601_=_C2606( C2601 C2606 ) C2601_=_C2607( C2601 C2607 ) \nC2601_=_C3272( C2601 C3272 ) C2601_=_C3816( C2601 C3816 ) C2602_=_C2603( C2602 C2603 ) C2602_=_C2605( C2602 C2605 ) C2602_=_C2606( C2602 C2606 ) C2602_=_C2607( C2602 C2607 ) \nC2602_=_C2704( C2602 C2704 ) C2602_=_C2967( C2602 C2967 ) C2602_=_C3759( C2602 C3759 ) C2603_=_C2605( C2603 C2605 ) C2603_=_C2606( C2603 C2606 ) C2603_=_C2607( C2603 C2607 ) \nC2603_=_C3154( C2603 C3154 ) C2603_=_C3273( C2603 C3273 ) C2603_=_C3646( C2603 C3646 ) C2603_=_C3855( C2603 C3855 ) C2603_=_C3874( C2603 C3874 ) C2603_=_C3879( C2603 C3879 ) \nC2605_=_C2606( C2605 C2606 ) C2605_=_C2607( C2605 C2607 ) C2605_=_C3167( C2605 C3167 ) C2605_=_C3274( C2605 C3274 ) C2605_=_C3565( C2605 C3565 ) C2606_=_C2607( C2606 C2607 ) \nC2606_=_C3278( C2606 C3278 ) C2606_=_C3859( C2606 C3859 ) C2607_=_C3280( C2607 C3280 ) C2607_=_C4091( C2607 C4091 ) C2608_=_C2613( C2608 C2613 ) C2608_=_C2619( C2608 C2619 ) \nC2608_=_C2620( C2608 C2620 ) C2608_=_C2622( C2608 C2622 ) C2608_=_C2624( C2608 C2624 ) C2608_=_C2631( C2608 C2631 ) C2608_=_C2632( C2608 C2632 ) C2608_=_C2633( C2608 C2633 ) \nC2608_=_C2635( C2608 C2635 ) C2608_=_C2638( C2608 C2638 ) C2608_=_C2639( C2608 C2639 ) C2608_=_C2640( C2608 C2640 ) C2608_=_C2641( C2608 C2641 ) C2608_=_C2643( C2608 C2643 ) \nC2608_=_C2644( C2608 C2644 ) C2608_=_C2645( C2608 C2645 ) C2608_=_C2646( C2608 C2646 ) C2613_=_C2619( C2613 C2619 ) C2613_=_C2620( C2613 C2620 ) C2613_=_C2622( C2613 C2622 ) \nC2613_=_C2624( C2613 C2624 ) C2613_=_C2717( C2613 C2717 ) C2613_=_C2778( C2613 C2778 ) C2613_=_C2861( C2613 C2861 ) C2613_=_C2887( C2613 C2887 ) C2613_=_C2945( C2613 C2945 ) \nC2613_=_C3173( C2613 C3173 ) C2613_=_C3195( C2613 C3195 ) C2613_=_C3196( C2613 C3196 ) C2613_=_C3197( C2613 C3197 ) C2613_=_C3198( C2613 C3198 ) C2613_=_C3201( C2613 C3201 ) \nC2613_=_C3202( C2613 C3202 ) C2619_=_C2620( C2619 C2620 ) C2619_=_C2622( C2619 C2622 ) C2619_=_C2624( C2619 C2624 ) C2619_=_C2804( C2619 C2804 ) C2619_=_C3025( C2619 C3025 ) \nC2619_=_C3190( C2619 C3190 ) C2619_=_C3246( C2619 C3246 ) C2619_=_C3398( C2619 C3398 ) C2619_=_C3496( C2619 C3496 ) C2619_=_C3516( C2619 C3516 ) C2619_=_C3537( C2619 C3537 ) \nC2619_=_C3606( C2619 C3606 ) C2619_=_C3777( C2619 C3777 ) C2619_=_C3803( C2619 C3803 ) C2619_=_C3804( C2619 C3804 ) C2619_=_C3805( C2619 C3805 ) C2619_=_C3806( C2619 C3806 ) \nC2619_=_C3807( C2619 C3807 ) C2619_=_C3808( C2619 C3808 ) C2620_=_C2622( C2620 C2622 ) C2620_=_C2624( C2620 C2624 ) C2620_=_C2984( C2620 C2984 ) C2620_=_C3026( C2620 C3026 ) \nC2620_=_C3090( C2620 C3090 ) C2620_=_C3247( C2620 C3247 ) C2620_=_C3304( C2620 C3304 ) C2620_=_C3336( C2620 C3336 ) C2620_=_C3517( C2620 C3517 ) C2620_=_C3634( C2620 C3634 ) \nC2620_=_C3709( C2620 C3709 ) C2620_=_C3809( C2620 C3809 ) C2620_=_C3810( C2620 C3810 ) C2620_=_C3811( C2620 C3811 ) C2620_=_C3812( C2620 C3812 ) C2620_=_C3813( C2620 C3813 ) \nC2620_=_C3814( C2620 C3814 ) C2620_=_C3815( C2620 C3815 ) C2622_=_C2624( C2622 C2624 ) C2622_=_C2686( C2622 C2686 ) C2622_=_C2880( C2622 C2880 ) C2622_=_C2954( C2622 C2954 ) \nC2622_=_C3042( C2622 C3042 ) C2622_=_C3209( C2622 C3209 ) C2622_=_C3452( C2622 C3452 ) C2622_=_C3549( C2622 C3549 ) C2622_=_C3892( C2622 C3892 ) C2624_=_C2689( C2624 C2689 ) \nC2624_=_C2956( C2624 C2956 ) C2624_=_C3043( C2624 C3043 ) C2624_=_C3453( C2624 C3453 ) C2624_=_C3550( C2624 C3550 ) C2624_=_C3611( C2624 C3611 ) C2624_=_C3926( C2624 C3926 ) \nC2624_=_C3927( C2624 C3927 ) C2631_=_C2632( C2631 C2632 ) C2631_=_C2633( C2631 C2633 ) C2631_=_C2635( C2631 C2635 ) C2631_=_C2638( C2631 C2638 ) C2631_=_C2639( C2631 C2639 ) \nC2631_=_C2640( C2631 C2640 ) C2631_=_C2641( C2631 C2641 ) C2631_=_C2643( C2631 C2643 ) C2631_=_C2644( C2631 C2644 ) C2631_=_C2645( C2631 C2645 ) C2631_=_C2646( C2631 C2646 ) \nC2631_=_C3025( C2631 C3025 ) C2631_=_C3026( C2631 C3026 ) C2631_=_C3029( C2631 C3029 ) C2632_=_C2633( C2632 C2633 ) C2632_=_C2635( C2632 C2635 ) C2632_=_C2638( C2632 C2638 ) \nC2632_=_C2639( C2632 C2639 ) C2632_=_C2640( C2632 C2640 ) C2632_=_C2641( C2632 C2641 ) C2632_=_C2643( C2632 C2643 ) C2632_=_C2644( C2632 C2644 ) C2632_=_C2645( C2632 C2645 ) \nC2632_=_C2646( C2632 C2646 ) C2632_=_C2694( C2632 C2694 ) C2632_=_C2914( C2632 C2914 ) C2632_=_C3037( C2632 C3037 ) C2632_=_C3039( C2632 C3039 ) C2632_=_C3042( C2632 C3042 ) \nC2632_=_C3043( C2632 C3043 ) C2632_=_C3048( C2632 C3048 ) C2633_=_C2635( C2633 C2635 ) C2633_=_C2638( C2633 C2638 ) C2633_=_C2639( C2633 C2639 ) C2633_=_C2640( C2633 C2640 ) \nC2633_=_C2641( C2633 C2641 ) C2633_=_C2643( C2633 C2643 ) C2633_=_C2644( C2633 C2644 ) C2633_=_C2645( C2633 C2645 ) C2633_=_C2646( C2633 C2646 ) C2633_=_C2902( C2633 C2902 ) \nC2633_=_C3149( C2633 C3149 ) C2633_=_C3516( C2633 C3516 ) C2633_=_C3517( C2633 C3517 ) C2633_=_C3523( C2633 C3523 ) C2633_=_C3525( C2633 C3525 ) C2633_=_C3526( C2633 C3526 ) \nC2635_=_C2638( C2635 C2638 ) C2635_=_C2639( C2635 C2639 ) C2635_=_C2640( C2635 C2640 ) C2635_=_C2641( C2635 C2641 ) C2635_=_C2643( C2635 C2643 ) C2635_=_C2644( C2635 C2644 ) \nC2635_=_C2645( C2635 C2645 ) C2635_=_C2646( C2635 C2646 ) C2635_=_C2703( C2635 C2703 ) C2635_=_C3236( C2635 C3236 ) C2635_=_C3585( C2635 C3585 ) C2635_=_C3671( C2635 C3671 ) \nC2638_=_C2639( C2638 C2639 ) C2638_=_C2640( C2638 C2640 ) C2638_=_C2641( C2638 C2641 ) C2638_=_C2643( C2638 C2643 ) C2638_=_C2644( C2638 C2644 ) C2638_=_C2645( C2638 C2645 ) \nC2638_=_C2646( C2638 C2646 ) C2638_=_C3665( C2638 C3665 ) C2638_=_C3803( C2638 C3803 ) C2638_=_C3809( C2638 C3809 ) C2639_=_C2640( C2639 C2640 ) C2639_=_C2641( C2639 C2641 ) \nC2639_=_C2643( C2639 C2643 ) C2639_=_C2644( C2639 C2644 ) C2639_=_C2645( C2639 C2645 ) C2639_=_C2646( C2639 C2646 ) C2639_=_C2705( C2639 C2705 ) C2639_=_C3153( C2639 C3153 ) \nC2639_=_C3237( C2639 C3237 ) C2639_=_C3473( C2639 C3473 ) C2639_=_C3589( C2639 C3589 ) C2639_=_C3674( C2639 C3674 ) C2639_=_C3862( C2639 C3862 ) C2639_=_C3865( C2639 C3865 ) \nC2640_=_C2641( C2640 C2641 ) C2640_=_C2643( C2640 C2643 ) C2640_=_C2644( C2640 C2644 ) C2640_=_C2645( C2640 C2645 ) C2640_=_C2646( C2640 C2646 ) C2640_=_C3804( C2640 C3804 ) \nC2640_=_C3810( C2640 C3810 ) C2640_=_C3898( C2640 C3898 ) C2640_=_C3900( C2640 C3900 ) C2640_=_C3902( C2640 C3902 ) C2641_=_C2643( C2641 C2643 ) C2641_=_C2644( C2641 C2644 ) \nC2641_=_C2645( C2641 C2645 ) C2641_=_C2646( C2641 C2646 ) C2641_=_C2707( C2641 C2707 ) C2641_=_C3157( C2641 C3157 ) C2641_=_C3476( C2641 C3476 ) C2641_=_C3678( C2641 C3678 ) \nC2641_=_C3887( C2641 C3887 ) C2641_=_C3987( C2641 C3987 ) C2641_=_C3992( C2641 C3992 ) C2643_=_C2644( C2643 C2644 ) C2643_=_C2645( C2643 C2645 ) C2643_=_C2646( C2643 C2646 ) \nC2643_=_C2708( C2643 C2708 ) C2643_=_C3680( C2643 C3680 ) C2643_=_C4001( C2643 C4001 ) C2643_=_C4002( C2643 C4002 ) C2644_=_C2645( C2644 C2645 ) C2644_=_C2646( C2644 C2646 ) \nC2644_=_C2709( C2644 C2709 ) C2644_=_C3681( C2644 C3681 ) C2644_=_C3806( C2644 C3806 ) C2644_=_C3812( C2644 C3812 ) C2645_=_C2646( C2645 C2646 ) C2645_=_C2710( C2645 C2710 ) \nC2645_=_C3423( C2645 C3423 ) C2645_=_C3682( C2645 C3682 ) C2645_=_C4012( C2645 C4012 ) C2645_=_C4013( C2645 C4013 ) C2646_=_C2853( C2646 C2853 ) C2646_=_C3651( C2646 C3651 ) \nC2646_=_C3808( C2646 C3808 ) C2646_=_C3815( C2646 C3815 ) C2648_=_C2651( C2648 C2651 ) C2648_=_C2661( C2648 C2661 ) C2648_=_C2663( C2648 C2663 ) C2648_=_C2731( C2648 C2731 ) \nC2648_=_C2732( C2648 C2732 ) C2648_=_C2734( C2648 C2734 ) C2648_=_C2735( C2648 C2735 ) C2648_=_C2736( C2648 C2736 ) C2648_=_C2739( C2648 C2739 ) C2651_=_C2661( C2651 C2661 ) \nC2651_=_C2663( C2651 C2663 ) C2651_=_C2795( C2651 C2795 ) C2651_=_C3099( C2651 C3099 ) C2651_=_C3145( C2651 C3145 ) C2651_=_C3146( C2651 C3146 ) C2651_=_C3147( C2651 C3147 ) \nC2651_=_C3149( C2651 C3149 ) C2651_=_C3150( C2651 C3150 ) C2651_=_C3151( C2651 C3151 ) C2651_=_C3152( C2651 C3152 ) C2651_=_C3153( C2651 C3153 ) C2651_=_C3154( C2651 C3154 ) \nC2651_=_C3155( C2651 C3155 ) C2651_=_C3156( C2651 C3156 ) C2651_=_C3157( C2651 C3157 ) C2651_=_C3158( C2651 C3158 ) C2661_=_C2663( C2661 C2663 ) C2661_=_C2688( C2661 C2688 ) \nC2661_=_C2788( C2661 C2788 ) C2661_=_C3073( C2661 C3073 ) C2661_=_C3286( C2661 C3286 ) C2661_=_C3707( C2661 C3707 ) C2661_=_C3754( C2661 C3754 ) C2661_=_C3874( C2661 C3874 ) \nC2661_=_C3898( C2661 C3898 ) C2661_=_C3904( C2661 C3904 ) C2661_=_C3905( C2661 C3905 ) C2661_=_C3907( C2661 C3907 ) C2663_=_C2808( C2663 C2808 ) C2663_=_C2838( C2663 C2838 ) \nC2663_=_C3065( C2663 C3065 ) C2663_=_C3260( C2663 C3260 ) C2663_=_C3329( C2663 C3329 ) C2663_=_C3355( C2663 C3355 ) C2663_=_C3439( C2663 C3439 ) C2663_=_C3467( C2663 C3467 ) \nC2663_=_C3758( C2663 C3758 ) C2663_=_C3776( C2663 C3776 ) C2663_=_C3935( C2663 C3935 ) C2664_=_C2665( C2664 C2665 ) C2664_=_C2671( C2664 C2671 ) C2664_=_C2674( C2664 C2674 ) \nC2664_=_C2692( C2664 C2692 ) C2664_=_C2693( C2664 C2693 ) C2664_=_C2694( C2664 C2694 ) C2664_=_C2695( C2664 C2695 ) C2664_=_C2696( C2664 C2696 ) C2664_=_C2697( C2664 C2697 ) \nC2664_=_C2698( C2664 C2698 ) C2664_=_C2699( C2664 C2699 ) C2664_=_C2700( C2664 C2700 ) C2664_=_C2702( C2664 C2702 ) C2664_=_C2703( C2664 C2703 ) C2664_=_C2704( C2664 C2704 ) \nC2664_=_C2705( C2664 C2705 ) C2664_=_C2706( C2664 C2706 ) C2664_=_C2707( C2664 C2707 ) C2664_=_C2708( C2664 C2708 ) C2664_=_C2709( C2664 C2709 ) C2664_=_C2710( C2664 C2710 ) \nC2665_=_C2671( C2665 C2671 ) C2665_=_C2674( C2665 C2674 ) C2665_=_C2692( C2665 C2692 ) C2665_=_C2761( C2665 C2761 ) C2665_=_C2762( C2665 C2762 ) C2665_=_C2765( C2665 C2765 ) \nC2665_=_C2766( C2665 C2766 ) C2665_=_C2767( C2665 C2767 ) C2665_=_C2769( C2665 C2769 ) C2665_=_C2772( C2665 C2772 ) C2665_=_C2773( C2665 C2773 ) C2665_=_C2774( C2665 C2774 ) \nC2665_=_C2775( C2665 C2775 ) C2671_=_C2674( C2671 C2674 ) C2671_=_C2700( C2671 C2700 ) C2671_=_C3359( C2671 C3359 ) C2671_=_C3493( C2671 C3493 ) C2671_=_C3529( C2671 C3529 ) \nC2671_=_C3562(</w:t>
      </w:r>
    </w:p>
    <w:p>
      <w:pPr>
        <w:pStyle w:val="PreformattedText"/>
        <w:bidi w:val="0"/>
        <w:spacing w:before="0" w:after="0"/>
        <w:jc w:val="left"/>
        <w:rPr/>
      </w:pPr>
      <w:r>
        <w:rPr/>
        <w:t xml:space="preserve"> </w:t>
      </w:r>
      <w:r>
        <w:rPr/>
        <w:t>C2671 C3562 ) C2671_=_C3570( C2671 C3570 ) C2671_=_C3580( C2671 C3580 ) C2671_=_C3582( C2671 C3582 ) C2671_=_C3583( C2671 C3583 ) C2674_=_C2817( C2674 C2817 ) \nC2674_=_C3014( C2674 C3014 ) C2674_=_C3138( C2674 C3138 ) C2674_=_C3165( C2674 C3165 ) C2674_=_C3571( C2674 C3571 ) C2674_=_C3759( C2674 C3759 ) C2674_=_C3760( C2674 C3760 ) \nC2674_=_C3761( C2674 C3761 ) C2679_=_C2686( C2679 C2686 ) C2679_=_C2688( C2679 C2688 ) C2679_=_C2689( C2679 C2689 ) C2679_=_C2691( C2679 C2691 ) C2679_=_C3037( C2679 C3037 ) \nC2679_=_C3085( C2679 C3085 ) C2679_=_C3086( C2679 C3086 ) C2679_=_C3087( C2679 C3087 ) C2679_=_C3088( C2679 C3088 ) C2679_=_C3089( C2679 C3089 ) C2679_=_C3090( C2679 C3090 ) \nC2679_=_C3092( C2679 C3092 ) C2679_=_C3094( C2679 C3094 ) C2679_=_C3096( C2679 C3096 ) C2679_=_C3097( C2679 C3097 ) C2686_=_C2688( C2686 C2688 ) C2686_=_C2689( C2686 C2689 ) \nC2686_=_C2691( C2686 C2691 ) C2686_=_C2880( C2686 C2880 ) C2686_=_C2954( C2686 C2954 ) C2686_=_C3042( C2686 C3042 ) C2686_=_C3209( C2686 C3209 ) C2686_=_C3452( C2686 C3452 ) \nC2686_=_C3549( C2686 C3549 ) C2686_=_C3892( C2686 C3892 ) C2688_=_C2689( C2688 C2689 ) C2688_=_C2691( C2688 C2691 ) C2688_=_C2788( C2688 C2788 ) C2688_=_C3073( C2688 C3073 ) \nC2688_=_C3286( C2688 C3286 ) C2688_=_C3707( C2688 C3707 ) C2688_=_C3754( C2688 C3754 ) C2688_=_C3874( C2688 C3874 ) C2688_=_C3898( C2688 C3898 ) C2688_=_C3904( C2688 C3904 ) \nC2688_=_C3905( C2688 C3905 ) C2688_=_C3907( C2688 C3907 ) C2689_=_C2691( C2689 C2691 ) C2689_=_C2956( C2689 C2956 ) C2689_=_C3043( C2689 C3043 ) C2689_=_C3453( C2689 C3453 ) \nC2689_=_C3550( C2689 C3550 ) C2689_=_C3611( C2689 C3611 ) C2689_=_C3926( C2689 C3926 ) C2689_=_C3927( C2689 C3927 ) C2691_=_C2973( C2691 C2973 ) C2691_=_C3048( C2691 C3048 ) \nC2691_=_C3250( C2691 C3250 ) C2691_=_C3642( C2691 C3642 ) C2691_=_C3871( C2691 C3871 ) C2691_=_C3938( C2691 C3938 ) C2691_=_C4061( C2691 C4061 ) C2691_=_C4085( C2691 C4085 ) \nC2692_=_C2693( C2692 C2693 ) C2692_=_C2694( C2692 C2694 ) C2692_=_C2695( C2692 C2695 ) C2692_=_C2696( C2692 C2696 ) C2692_=_C2697( C2692 C2697 ) C2692_=_C2698( C2692 C2698 ) \nC2692_=_C2699( C2692 C2699 ) C2692_=_C2700( C2692 C2700 ) C2692_=_C2702( C2692 C2702 ) C2692_=_C2703( C2692 C2703 ) C2692_=_C2704( C2692 C2704 ) C2692_=_C2705( C2692 C2705 ) \nC2692_=_C2706( C2692 C2706 ) C2692_=_C2707( C2692 C2707 ) C2692_=_C2708( C2692 C2708 ) C2692_=_C2709( C2692 C2709 ) C2692_=_C2710( C2692 C2710 ) C2692_=_C2761( C2692 C2761 ) \nC2692_=_C2762( C2692 C2762 ) C2692_=_C2765( C2692 C2765 ) C2692_=_C2766( C2692 C2766 ) C2692_=_C2767( C2692 C2767 ) C2692_=_C2769( C2692 C2769 ) C2692_=_C2772( C2692 C2772 ) \nC2692_=_C2773( C2692 C2773 ) C2692_=_C2774( C2692 C2774 ) C2692_=_C2775( C2692 C2775 ) C2693_=_C2694( C2693 C2694 ) C2693_=_C2695( C2693 C2695 ) C2693_=_C2696( C2693 C2696 ) \nC2693_=_C2697( C2693 C2697 ) C2693_=_C2698( C2693 C2698 ) C2693_=_C2699( C2693 C2699 ) C2693_=_C2700( C2693 C2700 ) C2693_=_C2702( C2693 C2702 ) C2693_=_C2703( C2693 C2703 ) \nC2693_=_C2704( C2693 C2704 ) C2693_=_C2705( C2693 C2705 ) C2693_=_C2706( C2693 C2706 ) C2693_=_C2707( C2693 C2707 ) C2693_=_C2708( C2693 C2708 ) C2693_=_C2709( C2693 C2709 ) \nC2693_=_C2710( C2693 C2710 ) C2693_=_C2887( C2693 C2887 ) C2694_=_C2695( C2694 C2695 ) C2694_=_C2696( C2694 C2696 ) C2694_=_C2697( C2694 C2697 ) C2694_=_C2698( C2694 C2698 ) \nC2694_=_C2699( C2694 C2699 ) C2694_=_C2700( C2694 C2700 ) C2694_=_C2702( C2694 C2702 ) C2694_=_C2703( C2694 C2703 ) C2694_=_C2704( C2694 C2704 ) C2694_=_C2705( C2694 C2705 ) \nC2694_=_C2706( C2694 C2706 ) C2694_=_C2707( C2694 C2707 ) C2694_=_C2708( C2694 C2708 ) C2694_=_C2709( C2694 C2709 ) C2694_=_C2710( C2694 C2710 ) C2694_=_C2914( C2694 C2914 ) \nC2694_=_C3037( C2694 C3037 ) C2694_=_C3039( C2694 C3039 ) C2694_=_C3042( C2694 C3042 ) C2694_=_C3043( C2694 C3043 ) C2694_=_C3048( C2694 C3048 ) C2695_=_C2696( C2695 C2696 ) \nC2695_=_C2697( C2695 C2697 ) C2695_=_C2698( C2695 C2698 ) C2695_=_C2699( C2695 C2699 ) C2695_=_C2700( C2695 C2700 ) C2695_=_C2702( C2695 C2702 ) C2695_=_C2703( C2695 C2703 ) \nC2695_=_C2704( C2695 C2704 ) C2695_=_C2705( C2695 C2705 ) C2695_=_C2706( C2695 C2706 ) C2695_=_C2707( C2695 C2707 ) C2695_=_C2708( C2695 C2708 ) C2695_=_C2709( C2695 C2709 ) \nC2695_=_C2710( C2695 C2710 ) C2695_=_C3085( C2695 C3085 ) C2695_=_C3333( C2695 C3333 ) C2695_=_C3336( C2695 C3336 ) C2695_=_C3344( C2695 C3344 ) C2696_=_C2697( C2696 C2697 ) \nC2696_=_C2698( C2696 C2698 ) C2696_=_C2699( C2696 C2699 ) C2696_=_C2700( C2696 C2700 ) C2696_=_C2702( C2696 C2702 ) C2696_=_C2703( C2696 C2703 ) C2696_=_C2704( C2696 C2704 ) \nC2696_=_C2705( C2696 C2705 ) C2696_=_C2706( C2696 C2706 ) C2696_=_C2707( C2696 C2707 ) C2696_=_C2708( C2696 C2708 ) C2696_=_C2709( C2696 C2709 ) C2696_=_C2710( C2696 C2710 ) \nC2697_=_C2698( C2697 C2698 ) C2697_=_C2699( C2697 C2699 ) C2697_=_C2700( C2697 C2700 ) C2697_=_C2702( C2697 C2702 ) C2697_=_C2703( C2697 C2703 ) C2697_=_C2704( C2697 C2704 ) \nC2697_=_C2705( C2697 C2705 ) C2697_=_C2706( C2697 C2706 ) C2697_=_C2707( C2697 C2707 ) C2697_=_C2708( C2697 C2708 ) C2697_=_C2709( C2697 C2709 ) C2697_=_C2710( C2697 C2710 ) \nC2697_=_C2765( C2697 C2765 ) C2697_=_C3150( C2697 C3150 ) C2697_=_C3529( C2697 C3529 ) C2698_=_C2699( C2698 C2699 ) C2698_=_C2700( C2698 C2700 ) C2698_=_C2702( C2698 C2702 ) \nC2698_=_C2703( C2698 C2703 ) C2698_=_C2704( C2698 C2704 ) C2698_=_C2705( C2698 C2705 ) C2698_=_C2706( C2698 C2706 ) C2698_=_C2707( C2698 C2707 ) C2698_=_C2708( C2698 C2708 ) \nC2698_=_C2709( C2698 C2709 ) C2698_=_C2710( C2698 C2710 ) C2698_=_C3197( C2698 C3197 ) C2698_=_C3549( C2698 C3549 ) C2698_=_C3550( C2698 C3550 ) C2699_=_C2700( C2699 C2700 ) \nC2699_=_C2702( C2699 C2702 ) C2699_=_C2703( C2699 C2703 ) C2699_=_C2704( C2699 C2704 ) C2699_=_C2705( C2699 C2705 ) C2699_=_C2706( C2699 C2706 ) C2699_=_C2707( C2699 C2707 ) \nC2699_=_C2708( C2699 C2708 ) C2699_=_C2709( C2699 C2709 ) C2699_=_C2710( C2699 C2710 ) C2699_=_C2767( C2699 C2767 ) C2699_=_C3570( C2699 C3570 ) C2699_=_C3571( C2699 C3571 ) \nC2700_=_C2702( C2700 C2702 ) C2700_=_C2703( C2700 C2703 ) C2700_=_C2704( C2700 C2704 ) C2700_=_C2705( C2700 C2705 ) C2700_=_C2706( C2700 C2706 ) C2700_=_C2707( C2700 C2707 ) \nC2700_=_C2708( C2700 C2708 ) C2700_=_C2709( C2700 C2709 ) C2700_=_C2710( C2700 C2710 ) C2700_=_C3359( C2700 C3359 ) C2700_=_C3493( C2700 C3493 ) C2700_=_C3529( C2700 C3529 ) \nC2700_=_C3562( C2700 C3562 ) C2700_=_C3570( C2700 C3570 ) C2700_=_C3580( C2700 C3580 ) C2700_=_C3582( C2700 C3582 ) C2700_=_C3583( C2700 C3583 ) C2702_=_C2703( C2702 C2703 ) \nC2702_=_C2704( C2702 C2704 ) C2702_=_C2705( C2702 C2705 ) C2702_=_C2706( C2702 C2706 ) C2702_=_C2707( C2702 C2707 ) C2702_=_C2708( C2702 C2708 ) C2702_=_C2709( C2702 C2709 ) \nC2702_=_C2710( C2702 C2710 ) C2702_=_C3469( C2702 C3469 ) C2702_=_C3733( C2702 C3733 ) C2703_=_C2704( C2703 C2704 ) C2703_=_C2705( C2703 C2705 ) C2703_=_C2706( C2703 C2706 ) \nC2703_=_C2707( C2703 C2707 ) C2703_=_C2708( C2703 C2708 ) C2703_=_C2709( C2703 C2709 ) C2703_=_C2710( C2703 C2710 ) C2703_=_C3236( C2703 C3236 ) C2703_=_C3585( C2703 C3585 ) \nC2703_=_C3671( C2703 C3671 ) C2704_=_C2705( C2704 C2705 ) C2704_=_C2706( C2704 C2706 ) C2704_=_C2707( C2704 C2707 ) C2704_=_C2708( C2704 C2708 ) C2704_=_C2709( C2704 C2709 ) \nC2704_=_C2710( C2704 C2710 ) C2704_=_C2967( C2704 C2967 ) C2704_=_C3759( C2704 C3759 ) C2705_=_C2706( C2705 C2706 ) C2705_=_C2707( C2705 C2707 ) C2705_=_C2708( C2705 C2708 ) \nC2705_=_C2709( C2705 C2709 ) C2705_=_C2710( C2705 C2710 ) C2705_=_C3153( C2705 C3153 ) C2705_=_C3237( C2705 C3237 ) C2705_=_C3473( C2705 C3473 ) C2705_=_C3589( C2705 C3589 ) \nC2705_=_C3674( C2705 C3674 ) C2705_=_C3862( C2705 C3862 ) C2705_=_C3865( C2705 C3865 ) C2706_=_C2707( C2706 C2707 ) C2706_=_C2708( C2706 C2708 ) C2706_=_C2709( C2706 C2709 ) \nC2706_=_C2710( C2706 C2710 ) C2706_=_C2772( C2706 C2772 ) C2706_=_C3582( C2706 C3582 ) C2707_=_C2708( C2707 C2708 ) C2707_=_C2709( C2707 C2709 ) C2707_=_C2710( C2707 C2710 ) \nC2707_=_C3157( C2707 C3157 ) C2707_=_C3476( C2707 C3476 ) C2707_=_C3678( C2707 C3678 ) C2707_=_C3887( C2707 C3887 ) C2707_=_C3987( C2707 C3987 ) C2707_=_C3992( C2707 C3992 ) \nC2708_=_C2709( C2708 C2709 ) C2708_=_C2710( C2708 C2710 ) C2708_=_C3680( C2708 C3680 ) C2708_=_C4001( C2708 C4001 ) C2708_=_C4002( C2708 C4002 ) C2709_=_C2710( C2709 C2710 ) \nC2709_=_C3681( C2709 C3681 ) C2709_=_C3806( C2709 C3806 ) C2709_=_C3812( C2709 C3812 ) C2710_=_C3423( C2710 C3423 ) C2710_=_C3682( C2710 C3682 ) C2710_=_C4012( C2710 C4012 ) \nC2710_=_C4013( C2710 C4013 ) C2714_=_C2717( C2714 C2717 ) C2714_=_C2725( C2714 C2725 ) C2714_=_C2727( C2714 C2727 ) C2714_=_C2728( C2714 C2728 ) C2714_=_C2899( C2714 C2899 ) \nC2714_=_C2902( C2714 C2902 ) C2714_=_C2903( C2714 C2903 ) C2714_=_C2904( C2714 C2904 ) C2714_=_C2907( C2714 C2907 ) C2714_=_C2909( C2714 C2909 ) C2714_=_C2911( C2714 C2911 ) \nC2717_=_C2725( C2717 C2725 ) C2717_=_C2727( C2717 C2727 ) C2717_=_C2728( C2717 C2728 ) C2717_=_C2778( C2717 C2778 ) C2717_=_C2861( C2717 C2861 ) C2717_=_C2887( C2717 C2887 ) \nC2717_=_C2945( C2717 C2945 ) C2717_=_C3173( C2717 C3173 ) C2717_=_C3195( C2717 C3195 ) C2717_=_C3196( C2717 C3196 ) C2717_=_C3197( C2717 C3197 ) C2717_=_C3198( C2717 C3198 ) \nC2717_=_C3201( C2717 C3201 ) C2717_=_C3202( C2717 C3202 ) C2725_=_C2727( C2725 C2727 ) C2725_=_C2728( C2725 C2728 ) C2725_=_C3002( C2725 C3002 ) C2725_=_C3290( C2725 C3290 ) \nC2725_=_C3523( C2725 C3523 ) C2725_=_C3700( C2725 C3700 ) C2725_=_C4038( C2725 C4038 ) C2725_=_C4039( C2725 C4039 ) C2725_=_C4042( C2725 C4042 ) C2727_=_C2728( C2727 C2728 ) \nC2727_=_C3005( C2727 C3005 ) C2727_=_C3193( C2727 C3193 ) C2727_=_C3249( C2727 C3249 ) C2727_=_C3525( C2727 C3525 ) C2727_=_C3702( C2727 C3702 ) C2727_=_C3783( C2727 C3783 ) \nC2727_=_C3807( C2727 C3807 ) C2727_=_C4071( C2727 C4071 ) C2727_=_C4084( C2727 C4084 ) C2728_=_C2909( C2728 C2909 ) C2728_=_C2960( C2728 C2960 ) C2728_=_C3006( C2728 C3006 ) \nC2728_=_C3526( C2728 C3526 ) C2728_=_C3703( C2728 C3703 ) C2728_=_C3733(</w:t>
      </w:r>
    </w:p>
    <w:p>
      <w:pPr>
        <w:pStyle w:val="PreformattedText"/>
        <w:bidi w:val="0"/>
        <w:spacing w:before="0" w:after="0"/>
        <w:jc w:val="left"/>
        <w:rPr/>
      </w:pPr>
      <w:r>
        <w:rPr/>
        <w:t xml:space="preserve"> </w:t>
      </w:r>
      <w:r>
        <w:rPr/>
        <w:t>C2728 C3733 ) C2728_=_C3775( C2728 C3775 ) C2728_=_C3792( C2728 C3792 ) C2728_=_C3944( C2728 C3944 ) \nC2728_=_C3949( C2728 C3949 ) C2728_=_C4042( C2728 C4042 ) C2728_=_C4054( C2728 C4054 ) C2728_=_C4072( C2728 C4072 ) C2728_=_C4078( C2728 C4078 ) C2728_=_C4084( C2728 C4084 ) \nC2728_=_C4086( C2728 C4086 ) C2728_=_C4087( C2728 C4087 ) C2731_=_C2732( C2731 C2732 ) C2731_=_C2734( C2731 C2734 ) C2731_=_C2735( C2731 C2735 ) C2731_=_C2736( C2731 C2736 ) \nC2731_=_C2739( C2731 C2739 ) C2731_=_C2795( C2731 C2795 ) C2731_=_C2796( C2731 C2796 ) C2731_=_C2802( C2731 C2802 ) C2731_=_C2804( C2731 C2804 ) C2731_=_C2806( C2731 C2806 ) \nC2731_=_C2808( C2731 C2808 ) C2732_=_C2734( C2732 C2734 ) C2732_=_C2735( C2732 C2735 ) C2732_=_C2736( C2732 C2736 ) C2732_=_C2739( C2732 C2739 ) C2732_=_C2961( C2732 C2961 ) \nC2732_=_C3052( C2732 C3052 ) C2732_=_C3053( C2732 C3053 ) C2732_=_C3054( C2732 C3054 ) C2732_=_C3055( C2732 C3055 ) C2732_=_C3061( C2732 C3061 ) C2732_=_C3062( C2732 C3062 ) \nC2732_=_C3065( C2732 C3065 ) C2734_=_C2735( C2734 C2735 ) C2734_=_C2736( C2734 C2736 ) C2734_=_C2739( C2734 C2739 ) C2734_=_C3145( C2734 C3145 ) C2734_=_C3326( C2734 C3326 ) \nC2734_=_C3327( C2734 C3327 ) C2734_=_C3329( C2734 C3329 ) C2735_=_C2736( C2735 C2736 ) C2735_=_C2739( C2735 C2739 ) C2735_=_C3146( C2735 C3146 ) C2735_=_C3347( C2735 C3347 ) \nC2735_=_C3350( C2735 C3350 ) C2735_=_C3351( C2735 C3351 ) C2735_=_C3355( C2735 C3355 ) C2736_=_C2739( C2736 C2739 ) C2736_=_C3052( C2736 C3052 ) C2736_=_C3281( C2736 C3281 ) \nC2736_=_C3347( C2736 C3347 ) C2736_=_C3431( C2736 C3431 ) C2736_=_C3432( C2736 C3432 ) C2736_=_C3433( C2736 C3433 ) C2736_=_C3436( C2736 C3436 ) C2736_=_C3439( C2736 C3439 ) \nC2739_=_C3433( C2739 C3433 ) C2739_=_C3586( C2739 C3586 ) C2739_=_C3662( C2739 C3662 ) C2739_=_C3754( C2739 C3754 ) C2739_=_C3758( C2739 C3758 ) C2753_=_C3068( C2753 C3068 ) \nC2753_=_C3207( C2753 C3207 ) C2753_=_C3555( C2753 C3555 ) C2753_=_C3624( C2753 C3624 ) C2753_=_C3646( C2753 C3646 ) C2753_=_C3648( C2753 C3648 ) C2753_=_C3649( C2753 C3649 ) \nC2753_=_C3650( C2753 C3650 ) C2753_=_C3651( C2753 C3651 ) C2761_=_C2762( C2761 C2762 ) C2761_=_C2765( C2761 C2765 ) C2761_=_C2766( C2761 C2766 ) C2761_=_C2767( C2761 C2767 ) \nC2761_=_C2769( C2761 C2769 ) C2761_=_C2772( C2761 C2772 ) C2761_=_C2773( C2761 C2773 ) C2761_=_C2774( C2761 C2774 ) C2761_=_C2775( C2761 C2775 ) C2762_=_C2765( C2762 C2765 ) \nC2762_=_C2766( C2762 C2766 ) C2762_=_C2767( C2762 C2767 ) C2762_=_C2769( C2762 C2769 ) C2762_=_C2772( C2762 C2772 ) C2762_=_C2773( C2762 C2773 ) C2762_=_C2774( C2762 C2774 ) \nC2762_=_C2775( C2762 C2775 ) C2762_=_C3173( C2762 C3173 ) C2762_=_C3181( C2762 C3181 ) C2765_=_C2766( C2765 C2766 ) C2765_=_C2767( C2765 C2767 ) C2765_=_C2769( C2765 C2769 ) \nC2765_=_C2772( C2765 C2772 ) C2765_=_C2773( C2765 C2773 ) C2765_=_C2774( C2765 C2774 ) C2765_=_C2775( C2765 C2775 ) C2765_=_C3150( C2765 C3150 ) C2765_=_C3529( C2765 C3529 ) \nC2766_=_C2767( C2766 C2767 ) C2766_=_C2769( C2766 C2769 ) C2766_=_C2772( C2766 C2772 ) C2766_=_C2773( C2766 C2773 ) C2766_=_C2774( C2766 C2774 ) C2766_=_C2775( C2766 C2775 ) \nC2766_=_C3555( C2766 C3555 ) C2766_=_C3561( C2766 C3561 ) C2767_=_C2769( C2767 C2769 ) C2767_=_C2772( C2767 C2772 ) C2767_=_C2773( C2767 C2773 ) C2767_=_C2774( C2767 C2774 ) \nC2767_=_C2775( C2767 C2775 ) C2767_=_C3570( C2767 C3570 ) C2767_=_C3571( C2767 C3571 ) C2769_=_C2772( C2769 C2772 ) C2769_=_C2773( C2769 C2773 ) C2769_=_C2774( C2769 C2774 ) \nC2769_=_C2775( C2769 C2775 ) C2769_=_C3634( C2769 C3634 ) C2772_=_C2773( C2772 C2773 ) C2772_=_C2774( C2772 C2774 ) C2772_=_C2775( C2772 C2775 ) C2772_=_C3582( C2772 C3582 ) \nC2773_=_C2774( C2773 C2774 ) C2773_=_C2775( C2773 C2775 ) C2773_=_C3156( C2773 C3156 ) C2773_=_C3238( C2773 C3238 ) C2773_=_C3446( C2773 C3446 ) C2773_=_C3648( C2773 C3648 ) \nC2773_=_C3654( C2773 C3654 ) C2774_=_C2775( C2774 C2775 ) C2775_=_C2925( C2775 C2925 ) C2775_=_C3750( C2775 C3750 ) C2776_=_C2778( C2776 C2778 ) C2776_=_C2788( C2776 C2788 ) \nC2776_=_C2871( C2776 C2871 ) C2776_=_C2914( C2776 C2914 ) C2776_=_C2916( C2776 C2916 ) C2776_=_C2917( C2776 C2917 ) C2776_=_C2918( C2776 C2918 ) C2776_=_C2919( C2776 C2919 ) \nC2776_=_C2920( C2776 C2920 ) C2776_=_C2921( C2776 C2921 ) C2776_=_C2923( C2776 C2923 ) C2776_=_C2924( C2776 C2924 ) C2776_=_C2925( C2776 C2925 ) C2776_=_C2926( C2776 C2926 ) \nC2778_=_C2788( C2778 C2788 ) C2778_=_C2861( C2778 C2861 ) C2778_=_C2887( C2778 C2887 ) C2778_=_C2945( C2778 C2945 ) C2778_=_C3173( C2778 C3173 ) C2778_=_C3195( C2778 C3195 ) \nC2778_=_C3196( C2778 C3196 ) C2778_=_C3197( C2778 C3197 ) C2778_=_C3198( C2778 C3198 ) C2778_=_C3201( C2778 C3201 ) C2778_=_C3202( C2778 C3202 ) C2788_=_C3073( C2788 C3073 ) \nC2788_=_C3286( C2788 C3286 ) C2788_=_C3707( C2788 C3707 ) C2788_=_C3754( C2788 C3754 ) C2788_=_C3874( C2788 C3874 ) C2788_=_C3898( C2788 C3898 ) C2788_=_C3904( C2788 C3904 ) \nC2788_=_C3905( C2788 C3905 ) C2788_=_C3907( C2788 C3907 ) C2795_=_C2796( C2795 C2796 ) C2795_=_C2802( C2795 C2802 ) C2795_=_C2804( C2795 C2804 ) C2795_=_C2806( C2795 C2806 ) \nC2795_=_C2808( C2795 C2808 ) C2795_=_C3099( C2795 C3099 ) C2795_=_C3145( C2795 C3145 ) C2795_=_C3146( C2795 C3146 ) C2795_=_C3147( C2795 C3147 ) C2795_=_C3149( C2795 C3149 ) \nC2795_=_C3150( C2795 C3150 ) C2795_=_C3151( C2795 C3151 ) C2795_=_C3152( C2795 C3152 ) C2795_=_C3153( C2795 C3153 ) C2795_=_C3154( C2795 C3154 ) C2795_=_C3155( C2795 C3155 ) \nC2795_=_C3156( C2795 C3156 ) C2795_=_C3157( C2795 C3157 ) C2795_=_C3158( C2795 C3158 ) C2796_=_C2802( C2796 C2802 ) C2796_=_C2804( C2796 C2804 ) C2796_=_C2806( C2796 C2806 ) \nC2796_=_C2808( C2796 C2808 ) C2796_=_C2946( C2796 C2946 ) C2796_=_C3100( C2796 C3100 ) C2796_=_C3263( C2796 C3263 ) C2796_=_C3264( C2796 C3264 ) C2796_=_C3265( C2796 C3265 ) \nC2796_=_C3266( C2796 C3266 ) C2796_=_C3267( C2796 C3267 ) C2796_=_C3269( C2796 C3269 ) C2796_=_C3270( C2796 C3270 ) C2796_=_C3272( C2796 C3272 ) C2796_=_C3273( C2796 C3273 ) \nC2796_=_C3274( C2796 C3274 ) C2796_=_C3275( C2796 C3275 ) C2796_=_C3276( C2796 C3276 ) C2796_=_C3277( C2796 C3277 ) C2796_=_C3278( C2796 C3278 ) C2796_=_C3280( C2796 C3280 ) \nC2802_=_C2804( C2802 C2804 ) C2802_=_C2806( C2802 C2806 ) C2802_=_C2808( C2802 C2808 ) C2802_=_C2815( C2802 C2815 ) C2802_=_C3653( C2802 C3653 ) C2802_=_C3654( C2802 C3654 ) \nC2802_=_C3655( C2802 C3655 ) C2802_=_C3658( C2802 C3658 ) C2804_=_C2806( C2804 C2806 ) C2804_=_C2808( C2804 C2808 ) C2804_=_C3025( C2804 C3025 ) C2804_=_C3190( C2804 C3190 ) \nC2804_=_C3246( C2804 C3246 ) C2804_=_C3398( C2804 C3398 ) C2804_=_C3496( C2804 C3496 ) C2804_=_C3516( C2804 C3516 ) C2804_=_C3537( C2804 C3537 ) C2804_=_C3606( C2804 C3606 ) \nC2804_=_C3777( C2804 C3777 ) C2804_=_C3803( C2804 C3803 ) C2804_=_C3804( C2804 C3804 ) C2804_=_C3805( C2804 C3805 ) C2804_=_C3806( C2804 C3806 ) C2804_=_C3807( C2804 C3807 ) \nC2804_=_C3808( C2804 C3808 ) C2806_=_C2808( C2806 C2808 ) C2806_=_C2823( C2806 C2823 ) C2806_=_C3293( C2806 C3293 ) C2806_=_C3616( C2806 C3616 ) C2806_=_C3690( C2806 C3690 ) \nC2806_=_C3998( C2806 C3998 ) C2806_=_C4060( C2806 C4060 ) C2806_=_C4065( C2806 C4065 ) C2806_=_C4075( C2806 C4075 ) C2808_=_C2838( C2808 C2838 ) C2808_=_C3065( C2808 C3065 ) \nC2808_=_C3260( C2808 C3260 ) C2808_=_C3329( C2808 C3329 ) C2808_=_C3355( C2808 C3355 ) C2808_=_C3439( C2808 C3439 ) C2808_=_C3467( C2808 C3467 ) C2808_=_C3758( C2808 C3758 ) \nC2808_=_C3776( C2808 C3776 ) C2808_=_C3935( C2808 C3935 ) C2809_=_C2815( C2809 C2815 ) C2809_=_C2817( C2809 C2817 ) C2809_=_C2823( C2809 C2823 ) C2809_=_C2840( C2809 C2840 ) \nC2809_=_C2961( C2809 C2961 ) C2809_=_C2962( C2809 C2962 ) C2809_=_C2963( C2809 C2963 ) C2809_=_C2965( C2809 C2965 ) C2809_=_C2967( C2809 C2967 ) C2809_=_C2968( C2809 C2968 ) \nC2809_=_C2971( C2809 C2971 ) C2809_=_C2972( C2809 C2972 ) C2809_=_C2973( C2809 C2973 ) C2815_=_C2817( C2815 C2817 ) C2815_=_C2823( C2815 C2823 ) C2815_=_C3653( C2815 C3653 ) \nC2815_=_C3654( C2815 C3654 ) C2815_=_C3655( C2815 C3655 ) C2815_=_C3658( C2815 C3658 ) C2817_=_C2823( C2817 C2823 ) C2817_=_C3014( C2817 C3014 ) C2817_=_C3138( C2817 C3138 ) \nC2817_=_C3165( C2817 C3165 ) C2817_=_C3571( C2817 C3571 ) C2817_=_C3759( C2817 C3759 ) C2817_=_C3760( C2817 C3760 ) C2817_=_C3761( C2817 C3761 ) C2823_=_C3293( C2823 C3293 ) \nC2823_=_C3616( C2823 C3616 ) C2823_=_C3690( C2823 C3690 ) C2823_=_C3998( C2823 C3998 ) C2823_=_C4060( C2823 C4060 ) C2823_=_C4065( C2823 C4065 ) C2823_=_C4075( C2823 C4075 ) \nC2838_=_C3065( C2838 C3065 ) C2838_=_C3260( C2838 C3260 ) C2838_=_C3329( C2838 C3329 ) C2838_=_C3355( C2838 C3355 ) C2838_=_C3439( C2838 C3439 ) C2838_=_C3467( C2838 C3467 ) \nC2838_=_C3758( C2838 C3758 ) C2838_=_C3776( C2838 C3776 ) C2838_=_C3935( C2838 C3935 ) C2840_=_C2841( C2840 C2841 ) C2840_=_C2842( C2840 C2842 ) C2840_=_C2844( C2840 C2844 ) \nC2840_=_C2845( C2840 C2845 ) C2840_=_C2847( C2840 C2847 ) C2840_=_C2849( C2840 C2849 ) C2840_=_C2850( C2840 C2850 ) C2840_=_C2853( C2840 C2853 ) C2840_=_C2854( C2840 C2854 ) \nC2840_=_C2856( C2840 C2856 ) C2840_=_C2961( C2840 C2961 ) C2840_=_C2962( C2840 C2962 ) C2840_=_C2963( C2840 C2963 ) C2840_=_C2965( C2840 C2965 ) C2840_=_C2967( C2840 C2967 ) \nC2840_=_C2968( C2840 C2968 ) C2840_=_C2971( C2840 C2971 ) C2840_=_C2972( C2840 C2972 ) C2840_=_C2973( C2840 C2973 ) C2841_=_C2842( C2841 C2842 ) C2841_=_C2844( C2841 C2844 ) \nC2841_=_C2845( C2841 C2845 ) C2841_=_C2847( C2841 C2847 ) C2841_=_C2849( C2841 C2849 ) C2841_=_C2850( C2841 C2850 ) C2841_=_C2853( C2841 C2853 ) C2841_=_C2854( C2841 C2854 ) \nC2841_=_C2856( C2841 C2856 ) C2841_=_C2963( C2841 C2963 ) C2841_=_C3246( C2841 C3246 ) C2841_=_C3247( C2841 C3247 ) C2841_=_C3249( C2841 C3249 ) C2841_=_C3250( C2841 C3250 ) \nC2842_=_C2844( C2842 C2844 ) C2842_=_C2845( C2842 C2845 ) C2842_=_C2847( C2842 C2847 ) C2842_=_C2849( C2842 C2849 ) C2842_=_C2850( C2842 C2850 ) C2842_=_C2853( C2842 C2853 ) \nC2842_=_C2854( C2842 C2854 ) C2842_=_C2856( C2842 C2856 ) C2842_=_C3281( C2842 C3281 ) C2842_=_C3286( C2842 C3286 ) C2842_=_C3290(</w:t>
      </w:r>
    </w:p>
    <w:p>
      <w:pPr>
        <w:pStyle w:val="PreformattedText"/>
        <w:bidi w:val="0"/>
        <w:spacing w:before="0" w:after="0"/>
        <w:jc w:val="left"/>
        <w:rPr/>
      </w:pPr>
      <w:r>
        <w:rPr/>
        <w:t xml:space="preserve"> </w:t>
      </w:r>
      <w:r>
        <w:rPr/>
        <w:t>C2842 C3290 ) C2842_=_C3293( C2842 C3293 ) \nC2842_=_C3296( C2842 C3296 ) C2844_=_C2845( C2844 C2845 ) C2844_=_C2847( C2844 C2847 ) C2844_=_C2849( C2844 C2849 ) C2844_=_C2850( C2844 C2850 ) C2844_=_C2853( C2844 C2853 ) \nC2844_=_C2854( C2844 C2854 ) C2844_=_C2856( C2844 C2856 ) C2844_=_C2965( C2844 C2965 ) C2844_=_C3642( C2844 C3642 ) C2845_=_C2847( C2845 C2847 ) C2845_=_C2849( C2845 C2849 ) \nC2845_=_C2850( C2845 C2850 ) C2845_=_C2853( C2845 C2853 ) C2845_=_C2854( C2845 C2854 ) C2845_=_C2856( C2845 C2856 ) C2845_=_C3421( C2845 C3421 ) C2845_=_C3580( C2845 C3580 ) \nC2847_=_C2849( C2847 C2849 ) C2847_=_C2850( C2847 C2850 ) C2847_=_C2853( C2847 C2853 ) C2847_=_C2854( C2847 C2854 ) C2847_=_C2856( C2847 C2856 ) C2847_=_C2968( C2847 C2968 ) \nC2847_=_C3938( C2847 C3938 ) C2847_=_C3941( C2847 C3941 ) C2849_=_C2850( C2849 C2850 ) C2849_=_C2853( C2849 C2853 ) C2849_=_C2854( C2849 C2854 ) C2849_=_C2856( C2849 C2856 ) \nC2849_=_C3860( C2849 C3860 ) C2850_=_C2853( C2850 C2853 ) C2850_=_C2854( C2850 C2854 ) C2850_=_C2856( C2850 C2856 ) C2850_=_C3096( C2850 C3096 ) C2850_=_C3436( C2850 C3436 ) \nC2850_=_C3892( C2850 C3892 ) C2850_=_C3907( C2850 C3907 ) C2850_=_C3926( C2850 C3926 ) C2850_=_C4038( C2850 C4038 ) C2850_=_C4060( C2850 C4060 ) C2850_=_C4061( C2850 C4061 ) \nC2850_=_C4062( C2850 C4062 ) C2850_=_C4064( C2850 C4064 ) C2853_=_C2854( C2853 C2854 ) C2853_=_C2856( C2853 C2856 ) C2853_=_C3651( C2853 C3651 ) C2853_=_C3808( C2853 C3808 ) \nC2853_=_C3815( C2853 C3815 ) C2854_=_C2856( C2854 C2856 ) C2854_=_C3483( C2854 C3483 ) C2854_=_C4086( C2854 C4086 ) C2856_=_C4031( C2856 C4031 ) C2856_=_C4099( C2856 C4099 ) \nC2859_=_C2861( C2859 C2861 ) C2859_=_C2864( C2859 C2864 ) C2859_=_C3161( C2859 C3161 ) C2859_=_C3163( C2859 C3163 ) C2859_=_C3164( C2859 C3164 ) C2859_=_C3165( C2859 C3165 ) \nC2859_=_C3166( C2859 C3166 ) C2859_=_C3167( C2859 C3167 ) C2859_=_C3168( C2859 C3168 ) C2859_=_C3170( C2859 C3170 ) C2861_=_C2864( C2861 C2864 ) C2861_=_C2887( C2861 C2887 ) \nC2861_=_C2945( C2861 C2945 ) C2861_=_C3173( C2861 C3173 ) C2861_=_C3195( C2861 C3195 ) C2861_=_C3196( C2861 C3196 ) C2861_=_C3197( C2861 C3197 ) C2861_=_C3198( C2861 C3198 ) \nC2861_=_C3201( C2861 C3201 ) C2861_=_C3202( C2861 C3202 ) C2864_=_C3053( C2864 C3053 ) C2864_=_C3163( C2864 C3163 ) C2864_=_C3358( C2864 C3358 ) C2864_=_C3441( C2864 C3441 ) \nC2864_=_C3562( C2864 C3562 ) C2864_=_C3563( C2864 C3563 ) C2864_=_C3564( C2864 C3564 ) C2864_=_C3565( C2864 C3565 ) C2864_=_C3568( C2864 C3568 ) C2864_=_C3569( C2864 C3569 ) \nC2871_=_C2874( C2871 C2874 ) C2871_=_C2876( C2871 C2876 ) C2871_=_C2880( C2871 C2880 ) C2871_=_C2914( C2871 C2914 ) C2871_=_C2916( C2871 C2916 ) C2871_=_C2917( C2871 C2917 ) \nC2871_=_C2918( C2871 C2918 ) C2871_=_C2919( C2871 C2919 ) C2871_=_C2920( C2871 C2920 ) C2871_=_C2921( C2871 C2921 ) C2871_=_C2923( C2871 C2923 ) C2871_=_C2924( C2871 C2924 ) \nC2871_=_C2925( C2871 C2925 ) C2871_=_C2926( C2871 C2926 ) C2874_=_C2876( C2874 C2876 ) C2874_=_C2880( C2874 C2880 ) C2874_=_C3233( C2874 C3233 ) C2874_=_C3236( C2874 C3236 ) \nC2874_=_C3237( C2874 C3237 ) C2874_=_C3238( C2874 C3238 ) C2874_=_C3240( C2874 C3240 ) C2876_=_C2880( C2876 C2880 ) C2876_=_C3054( C2876 C3054 ) C2876_=_C3087( C2876 C3087 ) \nC2876_=_C3233( C2876 C3233 ) C2876_=_C3350( C2876 C3350 ) C2876_=_C3431( C2876 C3431 ) C2876_=_C3585( C2876 C3585 ) C2876_=_C3586( C2876 C3586 ) C2876_=_C3587( C2876 C3587 ) \nC2876_=_C3588( C2876 C3588 ) C2876_=_C3589( C2876 C3589 ) C2876_=_C3590( C2876 C3590 ) C2876_=_C3591( C2876 C3591 ) C2880_=_C2954( C2880 C2954 ) C2880_=_C3042( C2880 C3042 ) \nC2880_=_C3209( C2880 C3209 ) C2880_=_C3452( C2880 C3452 ) C2880_=_C3549( C2880 C3549 ) C2880_=_C3892( C2880 C3892 ) C2887_=_C2945( C2887 C2945 ) C2887_=_C3173( C2887 C3173 ) \nC2887_=_C3195( C2887 C3195 ) C2887_=_C3196( C2887 C3196 ) C2887_=_C3197( C2887 C3197 ) C2887_=_C3198( C2887 C3198 ) C2887_=_C3201( C2887 C3201 ) C2887_=_C3202( C2887 C3202 ) \nC2899_=_C2902( C2899 C2902 ) C2899_=_C2903( C2899 C2903 ) C2899_=_C2904( C2899 C2904 ) C2899_=_C2907( C2899 C2907 ) C2899_=_C2909( C2899 C2909 ) C2899_=_C2911( C2899 C2911 ) \nC2899_=_C3002( C2899 C3002 ) C2899_=_C3005( C2899 C3005 ) C2899_=_C3006( C2899 C3006 ) C2902_=_C2903( C2902 C2903 ) C2902_=_C2904( C2902 C2904 ) C2902_=_C2907( C2902 C2907 ) \nC2902_=_C2909( C2902 C2909 ) C2902_=_C2911( C2902 C2911 ) C2902_=_C3149( C2902 C3149 ) C2902_=_C3516( C2902 C3516 ) C2902_=_C3517( C2902 C3517 ) C2902_=_C3523( C2902 C3523 ) \nC2902_=_C3525( C2902 C3525 ) C2902_=_C3526( C2902 C3526 ) C2903_=_C2904( C2903 C2904 ) C2903_=_C2907( C2903 C2907 ) C2903_=_C2909( C2903 C2909 ) C2903_=_C2911( C2903 C2911 ) \nC2903_=_C3660( C2903 C3660 ) C2903_=_C3700( C2903 C3700 ) C2903_=_C3702( C2903 C3702 ) C2903_=_C3703( C2903 C3703 ) C2904_=_C2907( C2904 C2907 ) C2904_=_C2909( C2904 C2909 ) \nC2904_=_C2911( C2904 C2911 ) C2904_=_C3963( C2904 C3963 ) C2904_=_C3964( C2904 C3964 ) C2904_=_C3965( C2904 C3965 ) C2907_=_C2909( C2907 C2909 ) C2907_=_C2911( C2907 C2911 ) \nC2907_=_C3168( C2907 C3168 ) C2907_=_C3425( C2907 C3425 ) C2907_=_C4039( C2907 C4039 ) C2907_=_C4071( C2907 C4071 ) C2907_=_C4072( C2907 C4072 ) C2907_=_C4073( C2907 C4073 ) \nC2909_=_C2911( C2909 C2911 ) C2909_=_C2960( C2909 C2960 ) C2909_=_C3006( C2909 C3006 ) C2909_=_C3526( C2909 C3526 ) C2909_=_C3703( C2909 C3703 ) C2909_=_C3733( C2909 C3733 ) \nC2909_=_C3775( C2909 C3775 ) C2909_=_C3792( C2909 C3792 ) C2909_=_C3944( C2909 C3944 ) C2909_=_C3949( C2909 C3949 ) C2909_=_C4042( C2909 C4042 ) C2909_=_C4054( C2909 C4054 ) \nC2909_=_C4072( C2909 C4072 ) C2909_=_C4078( C2909 C4078 ) C2909_=_C4084( C2909 C4084 ) C2909_=_C4086( C2909 C4086 ) C2909_=_C4087( C2909 C4087 ) C2911_=_C3170( C2911 C3170 ) \nC2911_=_C3427( C2911 C3427 ) C2911_=_C3658( C2911 C3658 ) C2911_=_C4075( C2911 C4075 ) C2911_=_C4090( C2911 C4090 ) C2914_=_C2916( C2914 C2916 ) C2914_=_C2917( C2914 C2917 ) \nC2914_=_C2918( C2914 C2918 ) C2914_=_C2919( C2914 C2919 ) C2914_=_C2920( C2914 C2920 ) C2914_=_C2921( C2914 C2921 ) C2914_=_C2923( C2914 C2923 ) C2914_=_C2924( C2914 C2924 ) \nC2914_=_C2925( C2914 C2925 ) C2914_=_C2926( C2914 C2926 ) C2914_=_C3037( C2914 C3037 ) C2914_=_C3039( C2914 C3039 ) C2914_=_C3042( C2914 C3042 ) C2914_=_C3043( C2914 C3043 ) \nC2914_=_C3048( C2914 C3048 ) C2916_=_C2917( C2916 C2917 ) C2916_=_C2918( C2916 C2918 ) C2916_=_C2919( C2916 C2919 ) C2916_=_C2920( C2916 C2920 ) C2916_=_C2921( C2916 C2921 ) \nC2916_=_C2923( C2916 C2923 ) C2916_=_C2924( C2916 C2924 ) C2916_=_C2925( C2916 C2925 ) C2916_=_C2926( C2916 C2926 ) C2916_=_C3207( C2916 C3207 ) C2916_=_C3209( C2916 C3209 ) \nC2917_=_C2918( C2917 C2918 ) C2917_=_C2919( C2917 C2919 ) C2917_=_C2920( C2917 C2920 ) C2917_=_C2921( C2917 C2921 ) C2917_=_C2923( C2917 C2923 ) C2917_=_C2924( C2917 C2924 ) \nC2917_=_C2925( C2917 C2925 ) C2917_=_C2926( C2917 C2926 ) C2917_=_C3195( C2917 C3195 ) C2917_=_C3414( C2917 C3414 ) C2918_=_C2919( C2918 C2919 ) C2918_=_C2920( C2918 C2920 ) \nC2918_=_C2921( C2918 C2921 ) C2918_=_C2923( C2918 C2923 ) C2918_=_C2924( C2918 C2924 ) C2918_=_C2925( C2918 C2925 ) C2918_=_C2926( C2918 C2926 ) C2918_=_C3503( C2918 C3503 ) \nC2919_=_C2920( C2919 C2920 ) C2919_=_C2921( C2919 C2921 ) C2919_=_C2923( C2919 C2923 ) C2919_=_C2924( C2919 C2924 ) C2919_=_C2925( C2919 C2925 ) C2919_=_C2926( C2919 C2926 ) \nC2919_=_C3265( C2919 C3265 ) C2919_=_C3536( C2919 C3536 ) C2919_=_C3537( C2919 C3537 ) C2919_=_C3541( C2919 C3541 ) C2919_=_C3542( C2919 C3542 ) C2920_=_C2921( C2920 C2921 ) \nC2920_=_C2923( C2920 C2923 ) C2920_=_C2924( C2920 C2924 ) C2920_=_C2925( C2920 C2925 ) C2920_=_C2926( C2920 C2926 ) C2920_=_C3198( C2920 C3198 ) C2921_=_C2923( C2921 C2923 ) \nC2921_=_C2924( C2921 C2924 ) C2921_=_C2925( C2921 C2925 ) C2921_=_C2926( C2921 C2926 ) C2921_=_C2937( C2921 C2937 ) C2921_=_C3164( C2921 C3164 ) C2921_=_C3503( C2921 C3503 ) \nC2921_=_C3536( C2921 C3536 ) C2921_=_C3685( C2921 C3685 ) C2921_=_C3745( C2921 C3745 ) C2921_=_C3746( C2921 C3746 ) C2921_=_C3747( C2921 C3747 ) C2921_=_C3748( C2921 C3748 ) \nC2921_=_C3749( C2921 C3749 ) C2921_=_C3750( C2921 C3750 ) C2923_=_C2924( C2923 C2924 ) C2923_=_C2925( C2923 C2925 ) C2923_=_C2926( C2923 C2926 ) C2923_=_C3746( C2923 C3746 ) \nC2923_=_C3919( C2923 C3919 ) C2924_=_C2925( C2924 C2925 ) C2924_=_C2926( C2924 C2926 ) C2924_=_C3158( C2924 C3158 ) C2924_=_C3201( C2924 C3201 ) C2924_=_C3477( C2924 C3477 ) \nC2924_=_C3888( C2924 C3888 ) C2924_=_C3994( C2924 C3994 ) C2925_=_C2926( C2925 C2926 ) C2925_=_C3750( C2925 C3750 ) C2926_=_C3202( C2926 C3202 ) C2926_=_C3484( C2926 C3484 ) \nC2926_=_C4087( C2926 C4087 ) C2933_=_C2934( C2933 C2934 ) C2933_=_C2937( C2933 C2937 ) C2933_=_C2938( C2933 C2938 ) C2933_=_C3055( C2933 C3055 ) C2933_=_C3351( C2933 C3351 ) \nC2933_=_C3360( C2933 C3360 ) C2933_=_C3432( C2933 C3432 ) C2933_=_C3659( C2933 C3659 ) C2933_=_C3660( C2933 C3660 ) C2933_=_C3662( C2933 C3662 ) C2933_=_C3663( C2933 C3663 ) \nC2933_=_C3664( C2933 C3664 ) C2933_=_C3665( C2933 C3665 ) C2933_=_C3666( C2933 C3666 ) C2933_=_C3667( C2933 C3667 ) C2933_=_C3668( C2933 C3668 ) C2934_=_C2937( C2934 C2937 ) \nC2934_=_C2938( C2934 C2938 ) C2934_=_C2950( C2934 C2950 ) C2934_=_C3039( C2934 C3039 ) C2934_=_C3219( C2934 C3219 ) C2934_=_C3670( C2934 C3670 ) C2934_=_C3671( C2934 C3671 ) \nC2934_=_C3672( C2934 C3672 ) C2934_=_C3673( C2934 C3673 ) C2934_=_C3674( C2934 C3674 ) C2934_=_C3675( C2934 C3675 ) C2934_=_C3676( C2934 C3676 ) C2934_=_C3677( C2934 C3677 ) \nC2934_=_C3678( C2934 C3678 ) C2934_=_C3679( C2934 C3679 ) C2934_=_C3680( C2934 C3680 ) C2934_=_C3681( C2934 C3681 ) C2934_=_C3682( C2934 C3682 ) C2934_=_C3683( C2934 C3683 ) \nC2937_=_C2938( C2937 C2938 ) C2937_=_C3164( C2937 C3164 ) C2937_=_C3503( C2937 C3503 ) C2937_=_C3536( C2937 C3536 ) C2937_=_C3685( C2937 C3685 ) C2937_=_C3745( C2937 C3745 ) \nC2937_=_C3746( C2937 C3746 ) C2937_=_C3747( C2937 C3747 ) C2937_=_C3748( C2937 C3748 ) C2937_=_C3749( C2937 C3749 ) C2937_=_C3750( C2937 C3750 ) C2938_=_C3112( C2938 C3112 ) \nC2938_=_C3155(</w:t>
      </w:r>
    </w:p>
    <w:p>
      <w:pPr>
        <w:pStyle w:val="PreformattedText"/>
        <w:bidi w:val="0"/>
        <w:spacing w:before="0" w:after="0"/>
        <w:jc w:val="left"/>
        <w:rPr/>
      </w:pPr>
      <w:r>
        <w:rPr/>
        <w:t xml:space="preserve"> </w:t>
      </w:r>
      <w:r>
        <w:rPr/>
        <w:t>C2938 C3155 ) C2938_=_C3474( C2938 C3474 ) C2938_=_C3666( C2938 C3666 ) C2938_=_C3686( C2938 C3686 ) C2938_=_C3745( C2938 C3745 ) C2938_=_C3833( C2938 C3833 ) \nC2938_=_C3840( C2938 C3840 ) C2938_=_C3862( C2938 C3862 ) C2938_=_C3886( C2938 C3886 ) C2938_=_C3887( C2938 C3887 ) C2938_=_C3888( C2938 C3888 ) C2938_=_C3889( C2938 C3889 ) \nC2938_=_C3890( C2938 C3890 ) C2945_=_C2946( C2945 C2946 ) C2945_=_C2950( C2945 C2950 ) C2945_=_C2954( C2945 C2954 ) C2945_=_C2956( C2945 C2956 ) C2945_=_C2960( C2945 C2960 ) \nC2945_=_C3173( C2945 C3173 ) C2945_=_C3195( C2945 C3195 ) C2945_=_C3196( C2945 C3196 ) C2945_=_C3197( C2945 C3197 ) C2945_=_C3198( C2945 C3198 ) C2945_=_C3201( C2945 C3201 ) \nC2945_=_C3202( C2945 C3202 ) C2946_=_C2950( C2946 C2950 ) C2946_=_C2954( C2946 C2954 ) C2946_=_C2956( C2946 C2956 ) C2946_=_C2960( C2946 C2960 ) C2946_=_C3100( C2946 C3100 ) \nC2946_=_C3263( C2946 C3263 ) C2946_=_C3264( C2946 C3264 ) C2946_=_C3265( C2946 C3265 ) C2946_=_C3266( C2946 C3266 ) C2946_=_C3267( C2946 C3267 ) C2946_=_C3269( C2946 C3269 ) \nC2946_=_C3270( C2946 C3270 ) C2946_=_C3272( C2946 C3272 ) C2946_=_C3273( C2946 C3273 ) C2946_=_C3274( C2946 C3274 ) C2946_=_C3275( C2946 C3275 ) C2946_=_C3276( C2946 C3276 ) \nC2946_=_C3277( C2946 C3277 ) C2946_=_C3278( C2946 C3278 ) C2946_=_C3280( C2946 C3280 ) C2950_=_C2954( C2950 C2954 ) C2950_=_C2956( C2950 C2956 ) C2950_=_C2960( C2950 C2960 ) \nC2950_=_C3039( C2950 C3039 ) C2950_=_C3219( C2950 C3219 ) C2950_=_C3670( C2950 C3670 ) C2950_=_C3671( C2950 C3671 ) C2950_=_C3672( C2950 C3672 ) C2950_=_C3673( C2950 C3673 ) \nC2950_=_C3674( C2950 C3674 ) C2950_=_C3675( C2950 C3675 ) C2950_=_C3676( C2950 C3676 ) C2950_=_C3677( C2950 C3677 ) C2950_=_C3678( C2950 C3678 ) C2950_=_C3679( C2950 C3679 ) \nC2950_=_C3680( C2950 C3680 ) C2950_=_C3681( C2950 C3681 ) C2950_=_C3682( C2950 C3682 ) C2950_=_C3683( C2950 C3683 ) C2954_=_C2956( C2954 C2956 ) C2954_=_C2960( C2954 C2960 ) \nC2954_=_C3042( C2954 C3042 ) C2954_=_C3209( C2954 C3209 ) C2954_=_C3452( C2954 C3452 ) C2954_=_C3549( C2954 C3549 ) C2954_=_C3892( C2954 C3892 ) C2956_=_C2960( C2956 C2960 ) \nC2956_=_C3043( C2956 C3043 ) C2956_=_C3453( C2956 C3453 ) C2956_=_C3550( C2956 C3550 ) C2956_=_C3611( C2956 C3611 ) C2956_=_C3926( C2956 C3926 ) C2956_=_C3927( C2956 C3927 ) \nC2960_=_C3006( C2960 C3006 ) C2960_=_C3526( C2960 C3526 ) C2960_=_C3703( C2960 C3703 ) C2960_=_C3733( C2960 C3733 ) C2960_=_C3775( C2960 C3775 ) C2960_=_C3792( C2960 C3792 ) \nC2960_=_C3944( C2960 C3944 ) C2960_=_C3949( C2960 C3949 ) C2960_=_C4042( C2960 C4042 ) C2960_=_C4054( C2960 C4054 ) C2960_=_C4072( C2960 C4072 ) C2960_=_C4078( C2960 C4078 ) \nC2960_=_C4084( C2960 C4084 ) C2960_=_C4086( C2960 C4086 ) C2960_=_C4087( C2960 C4087 ) C2961_=_C2962( C2961 C2962 ) C2961_=_C2963( C2961 C2963 ) C2961_=_C2965( C2961 C2965 ) \nC2961_=_C2967( C2961 C2967 ) C2961_=_C2968( C2961 C2968 ) C2961_=_C2971( C2961 C2971 ) C2961_=_C2972( C2961 C2972 ) C2961_=_C2973( C2961 C2973 ) C2961_=_C3052( C2961 C3052 ) \nC2961_=_C3053( C2961 C3053 ) C2961_=_C3054( C2961 C3054 ) C2961_=_C3055( C2961 C3055 ) C2961_=_C3061( C2961 C3061 ) C2961_=_C3062( C2961 C3062 ) C2961_=_C3065( C2961 C3065 ) \nC2962_=_C2963( C2962 C2963 ) C2962_=_C2965( C2962 C2965 ) C2962_=_C2967( C2962 C2967 ) C2962_=_C2968( C2962 C2968 ) C2962_=_C2971( C2962 C2971 ) C2962_=_C2972( C2962 C2972 ) \nC2962_=_C2973( C2962 C2973 ) C2962_=_C3138( C2962 C3138 ) C2963_=_C2965( C2963 C2965 ) C2963_=_C2967( C2963 C2967 ) C2963_=_C2968( C2963 C2968 ) C2963_=_C2971( C2963 C2971 ) \nC2963_=_C2972( C2963 C2972 ) C2963_=_C2973( C2963 C2973 ) C2963_=_C3246( C2963 C3246 ) C2963_=_C3247( C2963 C3247 ) C2963_=_C3249( C2963 C3249 ) C2963_=_C3250( C2963 C3250 ) \nC2965_=_C2967( C2965 C2967 ) C2965_=_C2968( C2965 C2968 ) C2965_=_C2971( C2965 C2971 ) C2965_=_C2972( C2965 C2972 ) C2965_=_C2973( C2965 C2973 ) C2965_=_C3642( C2965 C3642 ) \nC2967_=_C2968( C2967 C2968 ) C2967_=_C2971( C2967 C2971 ) C2967_=_C2972( C2967 C2972 ) C2967_=_C2973( C2967 C2973 ) C2967_=_C3759( C2967 C3759 ) C2968_=_C2971( C2968 C2971 ) \nC2968_=_C2972( C2968 C2972 ) C2968_=_C2973( C2968 C2973 ) C2968_=_C3938( C2968 C3938 ) C2968_=_C3941( C2968 C3941 ) C2971_=_C2972( C2971 C2972 ) C2971_=_C2973( C2971 C2973 ) \nC2971_=_C3568( C2971 C3568 ) C2971_=_C3760( C2971 C3760 ) C2971_=_C4004( C2971 C4004 ) C2971_=_C4028( C2971 C4028 ) C2972_=_C2973( C2972 C2973 ) C2972_=_C3097( C2972 C3097 ) \nC2972_=_C3569( C2972 C3569 ) C2972_=_C3590( C2972 C3590 ) C2972_=_C4005( C2972 C4005 ) C2972_=_C4029( C2972 C4029 ) C2972_=_C4068( C2972 C4068 ) C2973_=_C3048( C2973 C3048 ) \nC2973_=_C3250( C2973 C3250 ) C2973_=_C3642( C2973 C3642 ) C2973_=_C3871( C2973 C3871 ) C2973_=_C3938( C2973 C3938 ) C2973_=_C4061( C2973 C4061 ) C2973_=_C4085( C2973 C4085 ) \nC2984_=_C3026( C2984 C3026 ) C2984_=_C3090( C2984 C3090 ) C2984_=_C3247( C2984 C3247 ) C2984_=_C3304( C2984 C3304 ) C2984_=_C3336( C2984 C3336 ) C2984_=_C3517( C2984 C3517 ) \nC2984_=_C3634( C2984 C3634 ) C2984_=_C3709( C2984 C3709 ) C2984_=_C3809( C2984 C3809 ) C2984_=_C3810( C2984 C3810 ) C2984_=_C3811( C2984 C3811 ) C2984_=_C3812( C2984 C3812 ) \nC2984_=_C3813( C2984 C3813 ) C2984_=_C3814( C2984 C3814 ) C2984_=_C3815( C2984 C3815 ) C3002_=_C3005( C3002 C3005 ) C3002_=_C3006( C3002 C3006 ) C3002_=_C3290( C3002 C3290 ) \nC3002_=_C3523( C3002 C3523 ) C3002_=_C3700( C3002 C3700 ) C3002_=_C4038( C3002 C4038 ) C3002_=_C4039( C3002 C4039 ) C3002_=_C4042( C3002 C4042 ) C3005_=_C3006( C3005 C3006 ) \nC3005_=_C3193( C3005 C3193 ) C3005_=_C3249( C3005 C3249 ) C3005_=_C3525( C3005 C3525 ) C3005_=_C3702( C3005 C3702 ) C3005_=_C3783( C3005 C3783 ) C3005_=_C3807( C3005 C3807 ) \nC3005_=_C4071( C3005 C4071 ) C3005_=_C4084( C3005 C4084 ) C3006_=_C3526( C3006 C3526 ) C3006_=_C3703( C3006 C3703 ) C3006_=_C3733( C3006 C3733 ) C3006_=_C3775( C3006 C3775 ) \nC3006_=_C3792( C3006 C3792 ) C3006_=_C3944( C3006 C3944 ) C3006_=_C3949( C3006 C3949 ) C3006_=_C4042( C3006 C4042 ) C3006_=_C4054( C3006 C4054 ) C3006_=_C4072( C3006 C4072 ) \nC3006_=_C4078( C3006 C4078 ) C3006_=_C4084( C3006 C4084 ) C3006_=_C4086( C3006 C4086 ) C3006_=_C4087( C3006 C4087 ) C3014_=_C3138( C3014 C3138 ) C3014_=_C3165( C3014 C3165 ) \nC3014_=_C3571( C3014 C3571 ) C3014_=_C3759( C3014 C3759 ) C3014_=_C3760( C3014 C3760 ) C3014_=_C3761( C3014 C3761 ) C3025_=_C3026( C3025 C3026 ) C3025_=_C3029( C3025 C3029 ) \nC3025_=_C3190( C3025 C3190 ) C3025_=_C3246( C3025 C3246 ) C3025_=_C3398( C3025 C3398 ) C3025_=_C3496( C3025 C3496 ) C3025_=_C3516( C3025 C3516 ) C3025_=_C3537( C3025 C3537 ) \nC3025_=_C3606( C3025 C3606 ) C3025_=_C3777( C3025 C3777 ) C3025_=_C3803( C3025 C3803 ) C3025_=_C3804( C3025 C3804 ) C3025_=_C3805( C3025 C3805 ) C3025_=_C3806( C3025 C3806 ) \nC3025_=_C3807( C3025 C3807 ) C3025_=_C3808( C3025 C3808 ) C3026_=_C3029( C3026 C3029 ) C3026_=_C3090( C3026 C3090 ) C3026_=_C3247( C3026 C3247 ) C3026_=_C3304( C3026 C3304 ) \nC3026_=_C3336( C3026 C3336 ) C3026_=_C3517( C3026 C3517 ) C3026_=_C3634( C3026 C3634 ) C3026_=_C3709( C3026 C3709 ) C3026_=_C3809( C3026 C3809 ) C3026_=_C3810( C3026 C3810 ) \nC3026_=_C3811( C3026 C3811 ) C3026_=_C3812( C3026 C3812 ) C3026_=_C3813( C3026 C3813 ) C3026_=_C3814( C3026 C3814 ) C3026_=_C3815( C3026 C3815 ) C3029_=_C3071( C3029 C3071 ) \nC3029_=_C3414( C3029 C3414 ) C3029_=_C3563( C3029 C3563 ) C3029_=_C3626( C3029 C3626 ) C3029_=_C3816( C3029 C3816 ) C3029_=_C3855( C3029 C3855 ) C3029_=_C3857( C3029 C3857 ) \nC3029_=_C3858( C3029 C3858 ) C3029_=_C3859( C3029 C3859 ) C3029_=_C3860( C3029 C3860 ) C3037_=_C3039( C3037 C3039 ) C3037_=_C3042( C3037 C3042 ) C3037_=_C3043( C3037 C3043 ) \nC3037_=_C3048( C3037 C3048 ) C3037_=_C3085( C3037 C3085 ) C3037_=_C3086( C3037 C3086 ) C3037_=_C3087( C3037 C3087 ) C3037_=_C3088( C3037 C3088 ) C3037_=_C3089( C3037 C3089 ) \nC3037_=_C3090( C3037 C3090 ) C3037_=_C3092( C3037 C3092 ) C3037_=_C3094( C3037 C3094 ) C3037_=_C3096( C3037 C3096 ) C3037_=_C3097( C3037 C3097 ) C3039_=_C3042( C3039 C3042 ) \nC3039_=_C3043( C3039 C3043 ) C3039_=_C3048( C3039 C3048 ) C3039_=_C3219( C3039 C3219 ) C3039_=_C3670( C3039 C3670 ) C3039_=_C3671( C3039 C3671 ) C3039_=_C3672( C3039 C3672 ) \nC3039_=_C3673( C3039 C3673 ) C3039_=_C3674( C3039 C3674 ) C3039_=_C3675( C3039 C3675 ) C3039_=_C3676( C3039 C3676 ) C3039_=_C3677( C3039 C3677 ) C3039_=_C3678( C3039 C3678 ) \nC3039_=_C3679( C3039 C3679 ) C3039_=_C3680( C3039 C3680 ) C3039_=_C3681( C3039 C3681 ) C3039_=_C3682( C3039 C3682 ) C3039_=_C3683( C3039 C3683 ) C3042_=_C3043( C3042 C3043 ) \nC3042_=_C3048( C3042 C3048 ) C3042_=_C3209( C3042 C3209 ) C3042_=_C3452( C3042 C3452 ) C3042_=_C3549( C3042 C3549 ) C3042_=_C3892( C3042 C3892 ) C3043_=_C3048( C3043 C3048 ) \nC3043_=_C3453( C3043 C3453 ) C3043_=_C3550( C3043 C3550 ) C3043_=_C3611( C3043 C3611 ) C3043_=_C3926( C3043 C3926 ) C3043_=_C3927( C3043 C3927 ) C3048_=_C3250( C3048 C3250 ) \nC3048_=_C3642( C3048 C3642 ) C3048_=_C3871( C3048 C3871 ) C3048_=_C3938( C3048 C3938 ) C3048_=_C4061( C3048 C4061 ) C3048_=_C4085( C3048 C4085 ) C3052_=_C3053( C3052 C3053 ) \nC3052_=_C3054( C3052 C3054 ) C3052_=_C3055( C3052 C3055 ) C3052_=_C3061( C3052 C3061 ) C3052_=_C3062( C3052 C3062 ) C3052_=_C3065( C3052 C3065 ) C3052_=_C3281( C3052 C3281 ) \nC3052_=_C3347( C3052 C3347 ) C3052_=_C3431( C3052 C3431 ) C3052_=_C3432( C3052 C3432 ) C3052_=_C3433( C3052 C3433 ) C3052_=_C3436( C3052 C3436 ) C3052_=_C3439( C3052 C3439 ) \nC3053_=_C3054( C3053 C3054 ) C3053_=_C3055( C3053 C3055 ) C3053_=_C3061( C3053 C3061 ) C3053_=_C3062( C3053 C3062 ) C3053_=_C3065( C3053 C3065 ) C3053_=_C3163( C3053 C3163 ) \nC3053_=_C3358( C3053 C3358 ) C3053_=_C3441( C3053 C3441 ) C3053_=_C3562( C3053 C3562 ) C3053_=_C3563( C3053 C3563 ) C3053_=_C3564( C3053 C3564 ) C3053_=_C3565( C3053 C3565 ) \nC3053_=_C3568( C3053 C3568 ) C3053_=_C3569( C3053 C3569 ) C3054_=_C3055( C3054 C3055 ) C3054_=_C3061( C3054 C3061 ) C3054_=_C3062( C3054 C3062 ) C3054_=_C3065( C3054 C3065 ) \nC3054_=_C3087( C3054 C3087 ) C3054_=_C3233( C3054 C3233 ) C3054_=_C3350(</w:t>
      </w:r>
    </w:p>
    <w:p>
      <w:pPr>
        <w:pStyle w:val="PreformattedText"/>
        <w:bidi w:val="0"/>
        <w:spacing w:before="0" w:after="0"/>
        <w:jc w:val="left"/>
        <w:rPr/>
      </w:pPr>
      <w:r>
        <w:rPr/>
        <w:t xml:space="preserve"> </w:t>
      </w:r>
      <w:r>
        <w:rPr/>
        <w:t>C3054 C3350 ) C3054_=_C3431( C3054 C3431 ) C3054_=_C3585( C3054 C3585 ) C3054_=_C3586( C3054 C3586 ) \nC3054_=_C3587( C3054 C3587 ) C3054_=_C3588( C3054 C3588 ) C3054_=_C3589( C3054 C3589 ) C3054_=_C3590( C3054 C3590 ) C3054_=_C3591( C3054 C3591 ) C3055_=_C3061( C3055 C3061 ) \nC3055_=_C3062( C3055 C3062 ) C3055_=_C3065( C3055 C3065 ) C3055_=_C3351( C3055 C3351 ) C3055_=_C3360( C3055 C3360 ) C3055_=_C3432( C3055 C3432 ) C3055_=_C3659( C3055 C3659 ) \nC3055_=_C3660( C3055 C3660 ) C3055_=_C3662( C3055 C3662 ) C3055_=_C3663( C3055 C3663 ) C3055_=_C3664( C3055 C3664 ) C3055_=_C3665( C3055 C3665 ) C3055_=_C3666( C3055 C3666 ) \nC3055_=_C3667( C3055 C3667 ) C3055_=_C3668( C3055 C3668 ) C3061_=_C3062( C3061 C3062 ) C3061_=_C3065( C3061 C3065 ) C3061_=_C3327( C3061 C3327 ) C3061_=_C3542( C3061 C3542 ) \nC3061_=_C3714( C3061 C3714 ) C3061_=_C3975( C3061 C3975 ) C3061_=_C4002( C3061 C4002 ) C3061_=_C4004( C3061 C4004 ) C3061_=_C4005( C3061 C4005 ) C3062_=_C3065( C3062 C3065 ) \nC3062_=_C3900( C3062 C3900 ) C3062_=_C4028( C3062 C4028 ) C3062_=_C4029( C3062 C4029 ) C3062_=_C4030( C3062 C4030 ) C3062_=_C4031( C3062 C4031 ) C3065_=_C3260( C3065 C3260 ) \nC3065_=_C3329( C3065 C3329 ) C3065_=_C3355( C3065 C3355 ) C3065_=_C3439( C3065 C3439 ) C3065_=_C3467( C3065 C3467 ) C3065_=_C3758( C3065 C3758 ) C3065_=_C3776( C3065 C3776 ) \nC3065_=_C3935( C3065 C3935 ) C3068_=_C3071( C3068 C3071 ) C3068_=_C3073( C3068 C3073 ) C3068_=_C3081( C3068 C3081 ) C3068_=_C3207( C3068 C3207 ) C3068_=_C3555( C3068 C3555 ) \nC3068_=_C3624( C3068 C3624 ) C3068_=_C3646( C3068 C3646 ) C3068_=_C3648( C3068 C3648 ) C3068_=_C3649( C3068 C3649 ) C3068_=_C3650( C3068 C3650 ) C3068_=_C3651( C3068 C3651 ) \nC3071_=_C3073( C3071 C3073 ) C3071_=_C3081( C3071 C3081 ) C3071_=_C3414( C3071 C3414 ) C3071_=_C3563( C3071 C3563 ) C3071_=_C3626( C3071 C3626 ) C3071_=_C3816( C3071 C3816 ) \nC3071_=_C3855( C3071 C3855 ) C3071_=_C3857( C3071 C3857 ) C3071_=_C3858( C3071 C3858 ) C3071_=_C3859( C3071 C3859 ) C3071_=_C3860( C3071 C3860 ) C3073_=_C3081( C3073 C3081 ) \nC3073_=_C3286( C3073 C3286 ) C3073_=_C3707( C3073 C3707 ) C3073_=_C3754( C3073 C3754 ) C3073_=_C3874( C3073 C3874 ) C3073_=_C3898( C3073 C3898 ) C3073_=_C3904( C3073 C3904 ) \nC3073_=_C3905( C3073 C3905 ) C3073_=_C3907( C3073 C3907 ) C3081_=_C3407( C3081 C3407 ) C3081_=_C3879( C3081 C3879 ) C3081_=_C3919( C3081 C3919 ) C3081_=_C3970( C3081 C3970 ) \nC3081_=_C3981( C3081 C3981 ) C3081_=_C3984( C3081 C3984 ) C3081_=_C3992( C3081 C3992 ) C3081_=_C4062( C3081 C4062 ) C3081_=_C4068( C3081 C4068 ) C3081_=_C4073( C3081 C4073 ) \nC3081_=_C4090( C3081 C4090 ) C3081_=_C4091( C3081 C4091 ) C3085_=_C3086( C3085 C3086 ) C3085_=_C3087( C3085 C3087 ) C3085_=_C3088( C3085 C3088 ) C3085_=_C3089( C3085 C3089 ) \nC3085_=_C3090( C3085 C3090 ) C3085_=_C3092( C3085 C3092 ) C3085_=_C3094( C3085 C3094 ) C3085_=_C3096( C3085 C3096 ) C3085_=_C3097( C3085 C3097 ) C3085_=_C3333( C3085 C3333 ) \nC3085_=_C3336( C3085 C3336 ) C3085_=_C3344( C3085 C3344 ) C3086_=_C3087( C3086 C3087 ) C3086_=_C3088( C3086 C3088 ) C3086_=_C3089( C3086 C3089 ) C3086_=_C3090( C3086 C3090 ) \nC3086_=_C3092( C3086 C3092 ) C3086_=_C3094( C3086 C3094 ) C3086_=_C3096( C3086 C3096 ) C3086_=_C3097( C3086 C3097 ) C3086_=_C3103( C3086 C3103 ) C3086_=_C3333( C3086 C3333 ) \nC3086_=_C3469( C3086 C3469 ) C3086_=_C3471( C3086 C3471 ) C3086_=_C3472( C3086 C3472 ) C3086_=_C3473( C3086 C3473 ) C3086_=_C3474( C3086 C3474 ) C3086_=_C3475( C3086 C3475 ) \nC3086_=_C3476( C3086 C3476 ) C3086_=_C3477( C3086 C3477 ) C3086_=_C3479( C3086 C3479 ) C3086_=_C3480( C3086 C3480 ) C3086_=_C3481( C3086 C3481 ) C3086_=_C3483( C3086 C3483 ) \nC3086_=_C3484( C3086 C3484 ) C3087_=_C3088( C3087 C3088 ) C3087_=_C3089( C3087 C3089 ) C3087_=_C3090( C3087 C3090 ) C3087_=_C3092( C3087 C3092 ) C3087_=_C3094( C3087 C3094 ) \nC3087_=_C3096( C3087 C3096 ) C3087_=_C3097( C3087 C3097 ) C3087_=_C3233( C3087 C3233 ) C3087_=_C3350( C3087 C3350 ) C3087_=_C3431( C3087 C3431 ) C3087_=_C3585( C3087 C3585 ) \nC3087_=_C3586( C3087 C3586 ) C3087_=_C3587( C3087 C3587 ) C3087_=_C3588( C3087 C3588 ) C3087_=_C3589( C3087 C3589 ) C3087_=_C3590( C3087 C3590 ) C3087_=_C3591( C3087 C3591 ) \nC3088_=_C3089( C3088 C3089 ) C3088_=_C3090( C3088 C3090 ) C3088_=_C3092( C3088 C3092 ) C3088_=_C3094( C3088 C3094 ) C3088_=_C3096( C3088 C3096 ) C3088_=_C3097( C3088 C3097 ) \nC3088_=_C3587( C3088 C3587 ) C3088_=_C3663( C3088 C3663 ) C3089_=_C3090( C3089 C3090 ) C3089_=_C3092( C3089 C3092 ) C3089_=_C3094( C3089 C3094 ) C3089_=_C3096( C3089 C3096 ) \nC3089_=_C3097( C3089 C3097 ) C3089_=_C3588( C3089 C3588 ) C3089_=_C3777( C3089 C3777 ) C3089_=_C3783( C3089 C3783 ) C3090_=_C3092( C3090 C3092 ) C3090_=_C3094( C3090 C3094 ) \nC3090_=_C3096( C3090 C3096 ) C3090_=_C3097( C3090 C3097 ) C3090_=_C3247( C3090 C3247 ) C3090_=_C3304( C3090 C3304 ) C3090_=_C3336( C3090 C3336 ) C3090_=_C3517( C3090 C3517 ) \nC3090_=_C3634( C3090 C3634 ) C3090_=_C3709( C3090 C3709 ) C3090_=_C3809( C3090 C3809 ) C3090_=_C3810( C3090 C3810 ) C3090_=_C3811( C3090 C3811 ) C3090_=_C3812( C3090 C3812 ) \nC3090_=_C3813( C3090 C3813 ) C3090_=_C3814( C3090 C3814 ) C3090_=_C3815( C3090 C3815 ) C3092_=_C3094( C3092 C3094 ) C3092_=_C3096( C3092 C3096 ) C3092_=_C3097( C3092 C3097 ) \nC3092_=_C3475( C3092 C3475 ) C3092_=_C3811( C3092 C3811 ) C3092_=_C3912( C3092 C3912 ) C3094_=_C3096( C3094 C3096 ) C3094_=_C3097( C3094 C3097 ) C3094_=_C3479( C3094 C3479 ) \nC3094_=_C3813( C3094 C3813 ) C3094_=_C4051( C3094 C4051 ) C3094_=_C4054( C3094 C4054 ) C3096_=_C3097( C3096 C3097 ) C3096_=_C3436( C3096 C3436 ) C3096_=_C3892( C3096 C3892 ) \nC3096_=_C3907( C3096 C3907 ) C3096_=_C3926( C3096 C3926 ) C3096_=_C4038( C3096 C4038 ) C3096_=_C4060( C3096 C4060 ) C3096_=_C4061( C3096 C4061 ) C3096_=_C4062( C3096 C4062 ) \nC3096_=_C4064( C3096 C4064 ) C3097_=_C3569( C3097 C3569 ) C3097_=_C3590( C3097 C3590 ) C3097_=_C4005( C3097 C4005 ) C3097_=_C4029( C3097 C4029 ) C3097_=_C4068( C3097 C4068 ) \nC3099_=_C3100( C3099 C3100 ) C3099_=_C3103( C3099 C3103 ) C3099_=_C3112( C3099 C3112 ) C3099_=_C3116( C3099 C3116 ) C3099_=_C3145( C3099 C3145 ) C3099_=_C3146( C3099 C3146 ) \nC3099_=_C3147( C3099 C3147 ) C3099_=_C3149( C3099 C3149 ) C3099_=_C3150( C3099 C3150 ) C3099_=_C3151( C3099 C3151 ) C3099_=_C3152( C3099 C3152 ) C3099_=_C3153( C3099 C3153 ) \nC3099_=_C3154( C3099 C3154 ) C3099_=_C3155( C3099 C3155 ) C3099_=_C3156( C3099 C3156 ) C3099_=_C3157( C3099 C3157 ) C3099_=_C3158( C3099 C3158 ) C3100_=_C3103( C3100 C3103 ) \nC3100_=_C3112( C3100 C3112 ) C3100_=_C3116( C3100 C3116 ) C3100_=_C3263( C3100 C3263 ) C3100_=_C3264( C3100 C3264 ) C3100_=_C3265( C3100 C3265 ) C3100_=_C3266( C3100 C3266 ) \nC3100_=_C3267( C3100 C3267 ) C3100_=_C3269( C3100 C3269 ) C3100_=_C3270( C3100 C3270 ) C3100_=_C3272( C3100 C3272 ) C3100_=_C3273( C3100 C3273 ) C3100_=_C3274( C3100 C3274 ) \nC3100_=_C3275( C3100 C3275 ) C3100_=_C3276( C3100 C3276 ) C3100_=_C3277( C3100 C3277 ) C3100_=_C3278( C3100 C3278 ) C3100_=_C3280( C3100 C3280 ) C3103_=_C3112( C3103 C3112 ) \nC3103_=_C3116( C3103 C3116 ) C3103_=_C3333( C3103 C3333 ) C3103_=_C3469( C3103 C3469 ) C3103_=_C3471( C3103 C3471 ) C3103_=_C3472( C3103 C3472 ) C3103_=_C3473( C3103 C3473 ) \nC3103_=_C3474( C3103 C3474 ) C3103_=_C3475( C3103 C3475 ) C3103_=_C3476( C3103 C3476 ) C3103_=_C3477( C3103 C3477 ) C3103_=_C3479( C3103 C3479 ) C3103_=_C3480( C3103 C3480 ) \nC3103_=_C3481( C3103 C3481 ) C3103_=_C3483( C3103 C3483 ) C3103_=_C3484( C3103 C3484 ) C3112_=_C3116( C3112 C3116 ) C3112_=_C3155( C3112 C3155 ) C3112_=_C3474( C3112 C3474 ) \nC3112_=_C3666( C3112 C3666 ) C3112_=_C3686( C3112 C3686 ) C3112_=_C3745( C3112 C3745 ) C3112_=_C3833( C3112 C3833 ) C3112_=_C3840( C3112 C3840 ) C3112_=_C3862( C3112 C3862 ) \nC3112_=_C3886( C3112 C3886 ) C3112_=_C3887( C3112 C3887 ) C3112_=_C3888( C3112 C3888 ) C3112_=_C3889( C3112 C3889 ) C3112_=_C3890( C3112 C3890 ) C3116_=_C3326( C3116 C3326 ) \nC3116_=_C3541( C3116 C3541 ) C3116_=_C3713( C3116 C3713 ) C3116_=_C3837( C3116 C3837 ) C3116_=_C3844( C3116 C3844 ) C3116_=_C3865( C3116 C3865 ) C3116_=_C3889( C3116 C3889 ) \nC3116_=_C3974( C3116 C3974 ) C3116_=_C3987( C3116 C3987 ) C3116_=_C3994( C3116 C3994 ) C3116_=_C4001( C3116 C4001 ) C3138_=_C3165( C3138 C3165 ) C3138_=_C3571( C3138 C3571 ) \nC3138_=_C3759( C3138 C3759 ) C3138_=_C3760( C3138 C3760 ) C3138_=_C3761( C3138 C3761 ) C3145_=_C3146( C3145 C3146 ) C3145_=_C3147( C3145 C3147 ) C3145_=_C3149( C3145 C3149 ) \nC3145_=_C3150( C3145 C3150 ) C3145_=_C3151( C3145 C3151 ) C3145_=_C3152( C3145 C3152 ) C3145_=_C3153( C3145 C3153 ) C3145_=_C3154( C3145 C3154 ) C3145_=_C3155( C3145 C3155 ) \nC3145_=_C3156( C3145 C3156 ) C3145_=_C3157( C3145 C3157 ) C3145_=_C3158( C3145 C3158 ) C3145_=_C3326( C3145 C3326 ) C3145_=_C3327( C3145 C3327 ) C3145_=_C3329( C3145 C3329 ) \nC3146_=_C3147( C3146 C3147 ) C3146_=_C3149( C3146 C3149 ) C3146_=_C3150( C3146 C3150 ) C3146_=_C3151( C3146 C3151 ) C3146_=_C3152( C3146 C3152 ) C3146_=_C3153( C3146 C3153 ) \nC3146_=_C3154( C3146 C3154 ) C3146_=_C3155( C3146 C3155 ) C3146_=_C3156( C3146 C3156 ) C3146_=_C3157( C3146 C3157 ) C3146_=_C3158( C3146 C3158 ) C3146_=_C3347( C3146 C3347 ) \nC3146_=_C3350( C3146 C3350 ) C3146_=_C3351( C3146 C3351 ) C3146_=_C3355( C3146 C3355 ) C3147_=_C3149( C3147 C3149 ) C3147_=_C3150( C3147 C3150 ) C3147_=_C3151( C3147 C3151 ) \nC3147_=_C3152( C3147 C3152 ) C3147_=_C3153( C3147 C3153 ) C3147_=_C3154( C3147 C3154 ) C3147_=_C3155( C3147 C3155 ) C3147_=_C3156( C3147 C3156 ) C3147_=_C3157( C3147 C3157 ) \nC3147_=_C3158( C3147 C3158 ) C3149_=_C3150( C3149 C3150 ) C3149_=_C3151( C3149 C3151 ) C3149_=_C3152( C3149 C3152 ) C3149_=_C3153( C3149 C3153 ) C3149_=_C3154( C3149 C3154 ) \nC3149_=_C3155( C3149 C3155 ) C3149_=_C3156( C3149 C3156 ) C3149_=_C3157( C3149 C3157 ) C3149_=_C3158( C3149 C3158 ) C3149_=_C3516( C3149 C3516 ) C3149_=_C3517( C3149 C3517 ) \nC3149_=_C3523( C3149 C3523 ) C3149_=_C3525( C3149 C3525 ) C3149_=_C3526( C3149 C3526 ) C3150_=_C3151( C3150 C3151 ) C3150_=_C3152(</w:t>
      </w:r>
    </w:p>
    <w:p>
      <w:pPr>
        <w:pStyle w:val="PreformattedText"/>
        <w:bidi w:val="0"/>
        <w:spacing w:before="0" w:after="0"/>
        <w:jc w:val="left"/>
        <w:rPr/>
      </w:pPr>
      <w:r>
        <w:rPr/>
        <w:t xml:space="preserve"> </w:t>
      </w:r>
      <w:r>
        <w:rPr/>
        <w:t>C3150 C3152 ) C3150_=_C3153( C3150 C3153 ) \nC3150_=_C3154( C3150 C3154 ) C3150_=_C3155( C3150 C3155 ) C3150_=_C3156( C3150 C3156 ) C3150_=_C3157( C3150 C3157 ) C3150_=_C3158( C3150 C3158 ) C3150_=_C3529( C3150 C3529 ) \nC3151_=_C3152( C3151 C3152 ) C3151_=_C3153( C3151 C3153 ) C3151_=_C3154( C3151 C3154 ) C3151_=_C3155( C3151 C3155 ) C3151_=_C3156( C3151 C3156 ) C3151_=_C3157( C3151 C3157 ) \nC3151_=_C3158( C3151 C3158 ) C3151_=_C3471( C3151 C3471 ) C3151_=_C3664( C3151 C3664 ) C3151_=_C3833( C3151 C3833 ) C3151_=_C3837( C3151 C3837 ) C3152_=_C3153( C3152 C3153 ) \nC3152_=_C3154( C3152 C3154 ) C3152_=_C3155( C3152 C3155 ) C3152_=_C3156( C3152 C3156 ) C3152_=_C3157( C3152 C3157 ) C3152_=_C3158( C3152 C3158 ) C3152_=_C3472( C3152 C3472 ) \nC3152_=_C3840( C3152 C3840 ) C3152_=_C3844( C3152 C3844 ) C3153_=_C3154( C3153 C3154 ) C3153_=_C3155( C3153 C3155 ) C3153_=_C3156( C3153 C3156 ) C3153_=_C3157( C3153 C3157 ) \nC3153_=_C3158( C3153 C3158 ) C3153_=_C3237( C3153 C3237 ) C3153_=_C3473( C3153 C3473 ) C3153_=_C3589( C3153 C3589 ) C3153_=_C3674( C3153 C3674 ) C3153_=_C3862( C3153 C3862 ) \nC3153_=_C3865( C3153 C3865 ) C3154_=_C3155( C3154 C3155 ) C3154_=_C3156( C3154 C3156 ) C3154_=_C3157( C3154 C3157 ) C3154_=_C3158( C3154 C3158 ) C3154_=_C3273( C3154 C3273 ) \nC3154_=_C3646( C3154 C3646 ) C3154_=_C3855( C3154 C3855 ) C3154_=_C3874( C3154 C3874 ) C3154_=_C3879( C3154 C3879 ) C3155_=_C3156( C3155 C3156 ) C3155_=_C3157( C3155 C3157 ) \nC3155_=_C3158( C3155 C3158 ) C3155_=_C3474( C3155 C3474 ) C3155_=_C3666( C3155 C3666 ) C3155_=_C3686( C3155 C3686 ) C3155_=_C3745( C3155 C3745 ) C3155_=_C3833( C3155 C3833 ) \nC3155_=_C3840( C3155 C3840 ) C3155_=_C3862( C3155 C3862 ) C3155_=_C3886( C3155 C3886 ) C3155_=_C3887( C3155 C3887 ) C3155_=_C3888( C3155 C3888 ) C3155_=_C3889( C3155 C3889 ) \nC3155_=_C3890( C3155 C3890 ) C3156_=_C3157( C3156 C3157 ) C3156_=_C3158( C3156 C3158 ) C3156_=_C3238( C3156 C3238 ) C3156_=_C3446( C3156 C3446 ) C3156_=_C3648( C3156 C3648 ) \nC3156_=_C3654( C3156 C3654 ) C3157_=_C3158( C3157 C3158 ) C3157_=_C3476( C3157 C3476 ) C3157_=_C3678( C3157 C3678 ) C3157_=_C3887( C3157 C3887 ) C3157_=_C3987( C3157 C3987 ) \nC3157_=_C3992( C3157 C3992 ) C3158_=_C3201( C3158 C3201 ) C3158_=_C3477( C3158 C3477 ) C3158_=_C3888( C3158 C3888 ) C3158_=_C3994( C3158 C3994 ) C3161_=_C3163( C3161 C3163 ) \nC3161_=_C3164( C3161 C3164 ) C3161_=_C3165( C3161 C3165 ) C3161_=_C3166( C3161 C3166 ) C3161_=_C3167( C3161 C3167 ) C3161_=_C3168( C3161 C3168 ) C3161_=_C3170( C3161 C3170 ) \nC3161_=_C3356( C3161 C3356 ) C3161_=_C3358( C3161 C3358 ) C3161_=_C3359( C3161 C3359 ) C3161_=_C3360( C3161 C3360 ) C3163_=_C3164( C3163 C3164 ) C3163_=_C3165( C3163 C3165 ) \nC3163_=_C3166( C3163 C3166 ) C3163_=_C3167( C3163 C3167 ) C3163_=_C3168( C3163 C3168 ) C3163_=_C3170( C3163 C3170 ) C3163_=_C3358( C3163 C3358 ) C3163_=_C3441( C3163 C3441 ) \nC3163_=_C3562( C3163 C3562 ) C3163_=_C3563( C3163 C3563 ) C3163_=_C3564( C3163 C3564 ) C3163_=_C3565( C3163 C3565 ) C3163_=_C3568( C3163 C3568 ) C3163_=_C3569( C3163 C3569 ) \nC3164_=_C3165( C3164 C3165 ) C3164_=_C3166( C3164 C3166 ) C3164_=_C3167( C3164 C3167 ) C3164_=_C3168( C3164 C3168 ) C3164_=_C3170( C3164 C3170 ) C3164_=_C3503( C3164 C3503 ) \nC3164_=_C3536( C3164 C3536 ) C3164_=_C3685( C3164 C3685 ) C3164_=_C3745( C3164 C3745 ) C3164_=_C3746( C3164 C3746 ) C3164_=_C3747( C3164 C3747 ) C3164_=_C3748( C3164 C3748 ) \nC3164_=_C3749( C3164 C3749 ) C3164_=_C3750( C3164 C3750 ) C3165_=_C3166( C3165 C3166 ) C3165_=_C3167( C3165 C3167 ) C3165_=_C3168( C3165 C3168 ) C3165_=_C3170( C3165 C3170 ) \nC3165_=_C3571( C3165 C3571 ) C3165_=_C3759( C3165 C3759 ) C3165_=_C3760( C3165 C3760 ) C3165_=_C3761( C3165 C3761 ) C3166_=_C3167( C3166 C3167 ) C3166_=_C3168( C3166 C3168 ) \nC3166_=_C3170( C3166 C3170 ) C3166_=_C3564( C3166 C3564 ) C3166_=_C3871( C3166 C3871 ) C3167_=_C3168( C3167 C3168 ) C3167_=_C3170( C3167 C3170 ) C3167_=_C3274( C3167 C3274 ) \nC3167_=_C3565( C3167 C3565 ) C3168_=_C3170( C3168 C3170 ) C3168_=_C3425( C3168 C3425 ) C3168_=_C4039( C3168 C4039 ) C3168_=_C4071( C3168 C4071 ) C3168_=_C4072( C3168 C4072 ) \nC3168_=_C4073( C3168 C4073 ) C3170_=_C3427( C3170 C3427 ) C3170_=_C3658( C3170 C3658 ) C3170_=_C4075( C3170 C4075 ) C3170_=_C4090( C3170 C4090 ) C3173_=_C3181( C3173 C3181 ) \nC3173_=_C3195( C3173 C3195 ) C3173_=_C3196( C3173 C3196 ) C3173_=_C3197( C3173 C3197 ) C3173_=_C3198( C3173 C3198 ) C3173_=_C3201( C3173 C3201 ) C3173_=_C3202( C3173 C3202 ) \nC3181_=_C3194( C3181 C3194 ) C3181_=_C3296( C3181 C3296 ) C3181_=_C3561( C3181 C3561 ) C3181_=_C3618( C3181 C3618 ) C3181_=_C3902( C3181 C3902 ) C3181_=_C3941( C3181 C3941 ) \nC3181_=_C4026( C3181 C4026 ) C3181_=_C4030( C3181 C4030 ) C3181_=_C4064( C3181 C4064 ) C3181_=_C4099( C3181 C4099 ) C3190_=_C3193( C3190 C3193 ) C3190_=_C3194( C3190 C3194 ) \nC3190_=_C3246( C3190 C3246 ) C3190_=_C3398( C3190 C3398 ) C3190_=_C3496( C3190 C3496 ) C3190_=_C3516( C3190 C3516 ) C3190_=_C3537( C3190 C3537 ) C3190_=_C3606( C3190 C3606 ) \nC3190_=_C3777( C3190 C3777 ) C3190_=_C3803( C3190 C3803 ) C3190_=_C3804( C3190 C3804 ) C3190_=_C3805( C3190 C3805 ) C3190_=_C3806( C3190 C3806 ) C3190_=_C3807( C3190 C3807 ) \nC3190_=_C3808( C3190 C3808 ) C3193_=_C3194( C3193 C3194 ) C3193_=_C3249( C3193 C3249 ) C3193_=_C3525( C3193 C3525 ) C3193_=_C3702( C3193 C3702 ) C3193_=_C3783( C3193 C3783 ) \nC3193_=_C3807( C3193 C3807 ) C3193_=_C4071( C3193 C4071 ) C3193_=_C4084( C3193 C4084 ) C3194_=_C3296( C3194 C3296 ) C3194_=_C3561( C3194 C3561 ) C3194_=_C3618( C3194 C3618 ) \nC3194_=_C3902( C3194 C3902 ) C3194_=_C3941( C3194 C3941 ) C3194_=_C4026( C3194 C4026 ) C3194_=_C4030( C3194 C4030 ) C3194_=_C4064( C3194 C4064 ) C3194_=_C4099( C3194 C4099 ) \nC3195_=_C3196( C3195 C3196 ) C3195_=_C3197( C3195 C3197 ) C3195_=_C3198( C3195 C3198 ) C3195_=_C3201( C3195 C3201 ) C3195_=_C3202( C3195 C3202 ) C3195_=_C3414( C3195 C3414 ) \nC3196_=_C3197( C3196 C3197 ) C3196_=_C3198( C3196 C3198 ) C3196_=_C3201( C3196 C3201 ) C3196_=_C3202( C3196 C3202 ) C3196_=_C3452( C3196 C3452 ) C3196_=_C3453( C3196 C3453 ) \nC3197_=_C3198( C3197 C3198 ) C3197_=_C3201( C3197 C3201 ) C3197_=_C3202( C3197 C3202 ) C3197_=_C3549( C3197 C3549 ) C3197_=_C3550( C3197 C3550 ) C3198_=_C3201( C3198 C3201 ) \nC3198_=_C3202( C3198 C3202 ) C3201_=_C3202( C3201 C3202 ) C3201_=_C3477( C3201 C3477 ) C3201_=_C3888( C3201 C3888 ) C3201_=_C3994( C3201 C3994 ) C3202_=_C3484( C3202 C3484 ) \nC3202_=_C4087( C3202 C4087 ) C3207_=_C3209( C3207 C3209 ) C3207_=_C3555( C3207 C3555 ) C3207_=_C3624( C3207 C3624 ) C3207_=_C3646( C3207 C3646 ) C3207_=_C3648( C3207 C3648 ) \nC3207_=_C3649( C3207 C3649 ) C3207_=_C3650( C3207 C3650 ) C3207_=_C3651( C3207 C3651 ) C3209_=_C3452( C3209 C3452 ) C3209_=_C3549( C3209 C3549 ) C3209_=_C3892( C3209 C3892 ) \nC3219_=_C3670( C3219 C3670 ) C3219_=_C3671( C3219 C3671 ) C3219_=_C3672( C3219 C3672 ) C3219_=_C3673( C3219 C3673 ) C3219_=_C3674( C3219 C3674 ) C3219_=_C3675( C3219 C3675 ) \nC3219_=_C3676( C3219 C3676 ) C3219_=_C3677( C3219 C3677 ) C3219_=_C3678( C3219 C3678 ) C3219_=_C3679( C3219 C3679 ) C3219_=_C3680( C3219 C3680 ) C3219_=_C3681( C3219 C3681 ) \nC3219_=_C3682( C3219 C3682 ) C3219_=_C3683( C3219 C3683 ) C3233_=_C3236( C3233 C3236 ) C3233_=_C3237( C3233 C3237 ) C3233_=_C3238( C3233 C3238 ) C3233_=_C3240( C3233 C3240 ) \nC3233_=_C3350( C3233 C3350 ) C3233_=_C3431( C3233 C3431 ) C3233_=_C3585( C3233 C3585 ) C3233_=_C3586( C3233 C3586 ) C3233_=_C3587( C3233 C3587 ) C3233_=_C3588( C3233 C3588 ) \nC3233_=_C3589( C3233 C3589 ) C3233_=_C3590( C3233 C3590 ) C3233_=_C3591( C3233 C3591 ) C3236_=_C3237( C3236 C3237 ) C3236_=_C3238( C3236 C3238 ) C3236_=_C3240( C3236 C3240 ) \nC3236_=_C3585( C3236 C3585 ) C3236_=_C3671( C3236 C3671 ) C3237_=_C3238( C3237 C3238 ) C3237_=_C3240( C3237 C3240 ) C3237_=_C3473( C3237 C3473 ) C3237_=_C3589( C3237 C3589 ) \nC3237_=_C3674( C3237 C3674 ) C3237_=_C3862( C3237 C3862 ) C3237_=_C3865( C3237 C3865 ) C3238_=_C3240( C3238 C3240 ) C3238_=_C3446( C3238 C3446 ) C3238_=_C3648( C3238 C3648 ) \nC3238_=_C3654( C3238 C3654 ) C3240_=_C3591( C3240 C3591 ) C3246_=_C3247( C3246 C3247 ) C3246_=_C3249( C3246 C3249 ) C3246_=_C3250( C3246 C3250 ) C3246_=_C3398( C3246 C3398 ) \nC3246_=_C3496( C3246 C3496 ) C3246_=_C3516( C3246 C3516 ) C3246_=_C3537( C3246 C3537 ) C3246_=_C3606( C3246 C3606 ) C3246_=_C3777( C3246 C3777 ) C3246_=_C3803( C3246 C3803 ) \nC3246_=_C3804( C3246 C3804 ) C3246_=_C3805( C3246 C3805 ) C3246_=_C3806( C3246 C3806 ) C3246_=_C3807( C3246 C3807 ) C3246_=_C3808( C3246 C3808 ) C3247_=_C3249( C3247 C3249 ) \nC3247_=_C3250( C3247 C3250 ) C3247_=_C3304( C3247 C3304 ) C3247_=_C3336( C3247 C3336 ) C3247_=_C3517( C3247 C3517 ) C3247_=_C3634( C3247 C3634 ) C3247_=_C3709( C3247 C3709 ) \nC3247_=_C3809( C3247 C3809 ) C3247_=_C3810( C3247 C3810 ) C3247_=_C3811( C3247 C3811 ) C3247_=_C3812( C3247 C3812 ) C3247_=_C3813( C3247 C3813 ) C3247_=_C3814( C3247 C3814 ) \nC3247_=_C3815( C3247 C3815 ) C3249_=_C3250( C3249 C3250 ) C3249_=_C3525( C3249 C3525 ) C3249_=_C3702( C3249 C3702 ) C3249_=_C3783( C3249 C3783 ) C3249_=_C3807( C3249 C3807 ) \nC3249_=_C4071( C3249 C4071 ) C3249_=_C4084( C3249 C4084 ) C3250_=_C3642( C3250 C3642 ) C3250_=_C3871( C3250 C3871 ) C3250_=_C3938( C3250 C3938 ) C3250_=_C4061( C3250 C4061 ) \nC3250_=_C4085( C3250 C4085 ) C3260_=_C3329( C3260 C3329 ) C3260_=_C3355( C3260 C3355 ) C3260_=_C3439( C3260 C3439 ) C3260_=_C3467( C3260 C3467 ) C3260_=_C3758( C3260 C3758 ) \nC3260_=_C3776( C3260 C3776 ) C3260_=_C3935( C3260 C3935 ) C3263_=_C3264( C3263 C3264 ) C3263_=_C3265( C3263 C3265 ) C3263_=_C3266( C3263 C3266 ) C3263_=_C3267( C3263 C3267 ) \nC3263_=_C3269( C3263 C3269 ) C3263_=_C3270( C3263 C3270 ) C3263_=_C3272( C3263 C3272 ) C3263_=_C3273( C3263 C3273 ) C3263_=_C3274( C3263 C3274 ) C3263_=_C3275( C3263 C3275 ) \nC3263_=_C3276( C3263 C3276 ) C3263_=_C3277( C3263 C3277 ) C3263_=_C3278( C3263 C3278 ) C3263_=_C3280( C3263 C3280 ) C3263_=_C3398( C3263 C3398 ) C3263_=_C3407( C3263 C3407 ) \nC3264_=_C3265(</w:t>
      </w:r>
    </w:p>
    <w:p>
      <w:pPr>
        <w:pStyle w:val="PreformattedText"/>
        <w:bidi w:val="0"/>
        <w:spacing w:before="0" w:after="0"/>
        <w:jc w:val="left"/>
        <w:rPr/>
      </w:pPr>
      <w:r>
        <w:rPr/>
        <w:t xml:space="preserve"> </w:t>
      </w:r>
      <w:r>
        <w:rPr/>
        <w:t>C3264 C3265 ) C3264_=_C3266( C3264 C3266 ) C3264_=_C3267( C3264 C3267 ) C3264_=_C3269( C3264 C3269 ) C3264_=_C3270( C3264 C3270 ) C3264_=_C3272( C3264 C3272 ) \nC3264_=_C3273( C3264 C3273 ) C3264_=_C3274( C3264 C3274 ) C3264_=_C3275( C3264 C3275 ) C3264_=_C3276( C3264 C3276 ) C3264_=_C3277( C3264 C3277 ) C3264_=_C3278( C3264 C3278 ) \nC3264_=_C3280( C3264 C3280 ) C3264_=_C3419( C3264 C3419 ) C3264_=_C3493( C3264 C3493 ) C3264_=_C3496( C3264 C3496 ) C3265_=_C3266( C3265 C3266 ) C3265_=_C3267( C3265 C3267 ) \nC3265_=_C3269( C3265 C3269 ) C3265_=_C3270( C3265 C3270 ) C3265_=_C3272( C3265 C3272 ) C3265_=_C3273( C3265 C3273 ) C3265_=_C3274( C3265 C3274 ) C3265_=_C3275( C3265 C3275 ) \nC3265_=_C3276( C3265 C3276 ) C3265_=_C3277( C3265 C3277 ) C3265_=_C3278( C3265 C3278 ) C3265_=_C3280( C3265 C3280 ) C3265_=_C3536( C3265 C3536 ) C3265_=_C3537( C3265 C3537 ) \nC3265_=_C3541( C3265 C3541 ) C3265_=_C3542( C3265 C3542 ) C3266_=_C3267( C3266 C3267 ) C3266_=_C3269( C3266 C3269 ) C3266_=_C3270( C3266 C3270 ) C3266_=_C3272( C3266 C3272 ) \nC3266_=_C3273( C3266 C3273 ) C3266_=_C3274( C3266 C3274 ) C3266_=_C3275( C3266 C3275 ) C3266_=_C3276( C3266 C3276 ) C3266_=_C3277( C3266 C3277 ) C3266_=_C3278( C3266 C3278 ) \nC3266_=_C3280( C3266 C3280 ) C3266_=_C3606( C3266 C3606 ) C3267_=_C3269( C3267 C3269 ) C3267_=_C3270( C3267 C3270 ) C3267_=_C3272( C3267 C3272 ) C3267_=_C3273( C3267 C3273 ) \nC3267_=_C3274( C3267 C3274 ) C3267_=_C3275( C3267 C3275 ) C3267_=_C3276( C3267 C3276 ) C3267_=_C3277( C3267 C3277 ) C3267_=_C3278( C3267 C3278 ) C3267_=_C3280( C3267 C3280 ) \nC3267_=_C3611( C3267 C3611 ) C3267_=_C3616( C3267 C3616 ) C3267_=_C3618( C3267 C3618 ) C3267_=_C3619( C3267 C3619 ) C3269_=_C3270( C3269 C3270 ) C3269_=_C3272( C3269 C3272 ) \nC3269_=_C3273( C3269 C3273 ) C3269_=_C3274( C3269 C3274 ) C3269_=_C3275( C3269 C3275 ) C3269_=_C3276( C3269 C3276 ) C3269_=_C3277( C3269 C3277 ) C3269_=_C3278( C3269 C3278 ) \nC3269_=_C3280( C3269 C3280 ) C3269_=_C3672( C3269 C3672 ) C3269_=_C3775( C3269 C3775 ) C3269_=_C3776( C3269 C3776 ) C3270_=_C3272( C3270 C3272 ) C3270_=_C3273( C3270 C3273 ) \nC3270_=_C3274( C3270 C3274 ) C3270_=_C3275( C3270 C3275 ) C3270_=_C3276( C3270 C3276 ) C3270_=_C3277( C3270 C3277 ) C3270_=_C3278( C3270 C3278 ) C3270_=_C3280( C3270 C3280 ) \nC3270_=_C3673( C3270 C3673 ) C3270_=_C3792( C3270 C3792 ) C3272_=_C3273( C3272 C3273 ) C3272_=_C3274( C3272 C3274 ) C3272_=_C3275( C3272 C3275 ) C3272_=_C3276( C3272 C3276 ) \nC3272_=_C3277( C3272 C3277 ) C3272_=_C3278( C3272 C3278 ) C3272_=_C3280( C3272 C3280 ) C3272_=_C3816( C3272 C3816 ) C3273_=_C3274( C3273 C3274 ) C3273_=_C3275( C3273 C3275 ) \nC3273_=_C3276( C3273 C3276 ) C3273_=_C3277( C3273 C3277 ) C3273_=_C3278( C3273 C3278 ) C3273_=_C3280( C3273 C3280 ) C3273_=_C3646( C3273 C3646 ) C3273_=_C3855( C3273 C3855 ) \nC3273_=_C3874( C3273 C3874 ) C3273_=_C3879( C3273 C3879 ) C3274_=_C3275( C3274 C3275 ) C3274_=_C3276( C3274 C3276 ) C3274_=_C3277( C3274 C3277 ) C3274_=_C3278( C3274 C3278 ) \nC3274_=_C3280( C3274 C3280 ) C3274_=_C3565( C3274 C3565 ) C3275_=_C3276( C3275 C3276 ) C3275_=_C3277( C3275 C3277 ) C3275_=_C3278( C3275 C3278 ) C3275_=_C3280( C3275 C3280 ) \nC3275_=_C3675( C3275 C3675 ) C3275_=_C3944( C3275 C3944 ) C3276_=_C3277( C3276 C3277 ) C3276_=_C3278( C3276 C3278 ) C3276_=_C3280( C3276 C3280 ) C3276_=_C3676( C3276 C3676 ) \nC3276_=_C3949( C3276 C3949 ) C3277_=_C3278( C3277 C3278 ) C3277_=_C3280( C3277 C3280 ) C3277_=_C3655( C3277 C3655 ) C3277_=_C3679( C3277 C3679 ) C3277_=_C3805( C3277 C3805 ) \nC3277_=_C3998( C3277 C3998 ) C3278_=_C3280( C3278 C3280 ) C3278_=_C3859( C3278 C3859 ) C3280_=_C4091( C3280 C4091 ) C3281_=_C3286( C3281 C3286 ) C3281_=_C3290( C3281 C3290 ) \nC3281_=_C3293( C3281 C3293 ) C3281_=_C3296( C3281 C3296 ) C3281_=_C3347( C3281 C3347 ) C3281_=_C3431( C3281 C3431 ) C3281_=_C3432( C3281 C3432 ) C3281_=_C3433( C3281 C3433 ) \nC3281_=_C3436( C3281 C3436 ) C3281_=_C3439( C3281 C3439 ) C3286_=_C3290( C3286 C3290 ) C3286_=_C3293( C3286 C3293 ) C3286_=_C3296( C3286 C3296 ) C3286_=_C3707( C3286 C3707 ) \nC3286_=_C3754( C3286 C3754 ) C3286_=_C3874( C3286 C3874 ) C3286_=_C3898( C3286 C3898 ) C3286_=_C3904( C3286 C3904 ) C3286_=_C3905( C3286 C3905 ) C3286_=_C3907( C3286 C3907 ) \nC3290_=_C3293( C3290 C3293 ) C3290_=_C3296( C3290 C3296 ) C3290_=_C3523( C3290 C3523 ) C3290_=_C3700( C3290 C3700 ) C3290_=_C4038( C3290 C4038 ) C3290_=_C4039( C3290 C4039 ) \nC3290_=_C4042( C3290 C4042 ) C3293_=_C3296( C3293 C3296 ) C3293_=_C3616( C3293 C3616 ) C3293_=_C3690( C3293 C3690 ) C3293_=_C3998( C3293 C3998 ) C3293_=_C4060( C3293 C4060 ) \nC3293_=_C4065( C3293 C4065 ) C3293_=_C4075( C3293 C4075 ) C3296_=_C3561( C3296 C3561 ) C3296_=_C3618( C3296 C3618 ) C3296_=_C3902( C3296 C3902 ) C3296_=_C3941( C3296 C3941 ) \nC3296_=_C4026( C3296 C4026 ) C3296_=_C4030( C3296 C4030 ) C3296_=_C4064( C3296 C4064 ) C3296_=_C4099( C3296 C4099 ) C3304_=_C3336( C3304 C3336 ) C3304_=_C3517( C3304 C3517 ) \nC3304_=_C3634( C3304 C3634 ) C3304_=_C3709( C3304 C3709 ) C3304_=_C3809( C3304 C3809 ) C3304_=_C3810( C3304 C3810 ) C3304_=_C3811( C3304 C3811 ) C3304_=_C3812( C3304 C3812 ) \nC3304_=_C3813( C3304 C3813 ) C3304_=_C3814( C3304 C3814 ) C3304_=_C3815( C3304 C3815 ) C3326_=_C3327( C3326 C3327 ) C3326_=_C3329( C3326 C3329 ) C3326_=_C3541( C3326 C3541 ) \nC3326_=_C3713( C3326 C3713 ) C3326_=_C3837( C3326 C3837 ) C3326_=_C3844( C3326 C3844 ) C3326_=_C3865( C3326 C3865 ) C3326_=_C3889( C3326 C3889 ) C3326_=_C3974( C3326 C3974 ) \nC3326_=_C3987( C3326 C3987 ) C3326_=_C3994( C3326 C3994 ) C3326_=_C4001( C3326 C4001 ) C3327_=_C3329( C3327 C3329 ) C3327_=_C3542( C3327 C3542 ) C3327_=_C3714( C3327 C3714 ) \nC3327_=_C3975( C3327 C3975 ) C3327_=_C4002( C3327 C4002 ) C3327_=_C4004( C3327 C4004 ) C3327_=_C4005( C3327 C4005 ) C3329_=_C3355( C3329 C3355 ) C3329_=_C3439( C3329 C3439 ) \nC3329_=_C3467( C3329 C3467 ) C3329_=_C3758( C3329 C3758 ) C3329_=_C3776( C3329 C3776 ) C3329_=_C3935( C3329 C3935 ) C3333_=_C3336( C3333 C3336 ) C3333_=_C3344( C3333 C3344 ) \nC3333_=_C3469( C3333 C3469 ) C3333_=_C3471( C3333 C3471 ) C3333_=_C3472( C3333 C3472 ) C3333_=_C3473( C3333 C3473 ) C3333_=_C3474( C3333 C3474 ) C3333_=_C3475( C3333 C3475 ) \nC3333_=_C3476( C3333 C3476 ) C3333_=_C3477( C3333 C3477 ) C3333_=_C3479( C3333 C3479 ) C3333_=_C3480( C3333 C3480 ) C3333_=_C3481( C3333 C3481 ) C3333_=_C3483( C3333 C3483 ) \nC3333_=_C3484( C3333 C3484 ) C3336_=_C3344( C3336 C3344 ) C3336_=_C3517( C3336 C3517 ) C3336_=_C3634( C3336 C3634 ) C3336_=_C3709( C3336 C3709 ) C3336_=_C3809( C3336 C3809 ) \nC3336_=_C3810( C3336 C3810 ) C3336_=_C3811( C3336 C3811 ) C3336_=_C3812( C3336 C3812 ) C3336_=_C3813( C3336 C3813 ) C3336_=_C3814( C3336 C3814 ) C3336_=_C3815( C3336 C3815 ) \nC3344_=_C3480( C3344 C3480 ) C3344_=_C3814( C3344 C3814 ) C3344_=_C3912( C3344 C3912 ) C3344_=_C3963( C3344 C3963 ) C3344_=_C4051( C3344 C4051 ) C3347_=_C3350( C3347 C3350 ) \nC3347_=_C3351( C3347 C3351 ) C3347_=_C3355( C3347 C3355 ) C3347_=_C3431( C3347 C3431 ) C3347_=_C3432( C3347 C3432 ) C3347_=_C3433( C3347 C3433 ) C3347_=_C3436( C3347 C3436 ) \nC3347_=_C3439( C3347 C3439 ) C3350_=_C3351( C3350 C3351 ) C3350_=_C3355( C3350 C3355 ) C3350_=_C3431( C3350 C3431 ) C3350_=_C3585( C3350 C3585 ) C3350_=_C3586( C3350 C3586 ) \nC3350_=_C3587( C3350 C3587 ) C3350_=_C3588( C3350 C3588 ) C3350_=_C3589( C3350 C3589 ) C3350_=_C3590( C3350 C3590 ) C3350_=_C3591( C3350 C3591 ) C3351_=_C3355( C3351 C3355 ) \nC3351_=_C3360( C3351 C3360 ) C3351_=_C3432( C3351 C3432 ) C3351_=_C3659( C3351 C3659 ) C3351_=_C3660( C3351 C3660 ) C3351_=_C3662( C3351 C3662 ) C3351_=_C3663( C3351 C3663 ) \nC3351_=_C3664( C3351 C3664 ) C3351_=_C3665( C3351 C3665 ) C3351_=_C3666( C3351 C3666 ) C3351_=_C3667( C3351 C3667 ) C3351_=_C3668( C3351 C3668 ) C3355_=_C3439( C3355 C3439 ) \nC3355_=_C3467( C3355 C3467 ) C3355_=_C3758( C3355 C3758 ) C3355_=_C3776( C3355 C3776 ) C3355_=_C3935( C3355 C3935 ) C3356_=_C3358( C3356 C3358 ) C3356_=_C3359( C3356 C3359 ) \nC3356_=_C3360( C3356 C3360 ) C3356_=_C3419( C3356 C3419 ) C3356_=_C3421( C3356 C3421 ) C3356_=_C3422( C3356 C3422 ) C3356_=_C3423( C3356 C3423 ) C3356_=_C3424( C3356 C3424 ) \nC3356_=_C3425( C3356 C3425 ) C3356_=_C3427( C3356 C3427 ) C3356_=_C3428( C3356 C3428 ) C3358_=_C3359( C3358 C3359 ) C3358_=_C3360( C3358 C3360 ) C3358_=_C3441( C3358 C3441 ) \nC3358_=_C3562( C3358 C3562 ) C3358_=_C3563( C3358 C3563 ) C3358_=_C3564( C3358 C3564 ) C3358_=_C3565( C3358 C3565 ) C3358_=_C3568( C3358 C3568 ) C3358_=_C3569( C3358 C3569 ) \nC3359_=_C3360( C3359 C3360 ) C3359_=_C3493( C3359 C3493 ) C3359_=_C3529( C3359 C3529 ) C3359_=_C3562( C3359 C3562 ) C3359_=_C3570( C3359 C3570 ) C3359_=_C3580( C3359 C3580 ) \nC3359_=_C3582( C3359 C3582 ) C3359_=_C3583( C3359 C3583 ) C3360_=_C3432( C3360 C3432 ) C3360_=_C3659( C3360 C3659 ) C3360_=_C3660( C3360 C3660 ) C3360_=_C3662( C3360 C3662 ) \nC3360_=_C3663( C3360 C3663 ) C3360_=_C3664( C3360 C3664 ) C3360_=_C3665( C3360 C3665 ) C3360_=_C3666( C3360 C3666 ) C3360_=_C3667( C3360 C3667 ) C3360_=_C3668( C3360 C3668 ) \nC3398_=_C3407( C3398 C3407 ) C3398_=_C3496( C3398 C3496 ) C3398_=_C3516( C3398 C3516 ) C3398_=_C3537( C3398 C3537 ) C3398_=_C3606( C3398 C3606 ) C3398_=_C3777( C3398 C3777 ) \nC3398_=_C3803( C3398 C3803 ) C3398_=_C3804( C3398 C3804 ) C3398_=_C3805( C3398 C3805 ) C3398_=_C3806( C3398 C3806 ) C3398_=_C3807( C3398 C3807 ) C3398_=_C3808( C3398 C3808 ) \nC3407_=_C3879( C3407 C3879 ) C3407_=_C3919( C3407 C3919 ) C3407_=_C3970( C3407 C3970 ) C3407_=_C3981( C3407 C3981 ) C3407_=_C3984( C3407 C3984 ) C3407_=_C3992( C3407 C3992 ) \nC3407_=_C4062( C3407 C4062 ) C3407_=_C4068( C3407 C4068 ) C3407_=_C4073( C3407 C4073 ) C3407_=_C4090( C3407 C4090 ) C3407_=_C4091( C3407 C4091 ) C3414_=_C3563( C3414 C3563 ) \nC3414_=_C3626( C3414 C3626 ) C3414_=_C3816( C3414 C3816 ) C3414_=_C3855( C3414 C3855 ) C3414_=_C3857( C3414 C3857 ) C3414_=_C3858( C3414 C3858 ) C3414_=_C3859( C3414 C3859 ) \nC3414_=_C3860( C3414 C3860 ) C3419_=_C3421( C3419 C3421 ) C3419_=_C3422(</w:t>
      </w:r>
    </w:p>
    <w:p>
      <w:pPr>
        <w:pStyle w:val="PreformattedText"/>
        <w:bidi w:val="0"/>
        <w:spacing w:before="0" w:after="0"/>
        <w:jc w:val="left"/>
        <w:rPr/>
      </w:pPr>
      <w:r>
        <w:rPr/>
        <w:t xml:space="preserve"> </w:t>
      </w:r>
      <w:r>
        <w:rPr/>
        <w:t>C3419 C3422 ) C3419_=_C3423( C3419 C3423 ) C3419_=_C3424( C3419 C3424 ) C3419_=_C3425( C3419 C3425 ) \nC3419_=_C3427( C3419 C3427 ) C3419_=_C3428( C3419 C3428 ) C3419_=_C3493( C3419 C3493 ) C3419_=_C3496( C3419 C3496 ) C3421_=_C3422( C3421 C3422 ) C3421_=_C3423( C3421 C3423 ) \nC3421_=_C3424( C3421 C3424 ) C3421_=_C3425( C3421 C3425 ) C3421_=_C3427( C3421 C3427 ) C3421_=_C3428( C3421 C3428 ) C3421_=_C3580( C3421 C3580 ) C3422_=_C3423( C3422 C3423 ) \nC3422_=_C3424( C3422 C3424 ) C3422_=_C3425( C3422 C3425 ) C3422_=_C3427( C3422 C3427 ) C3422_=_C3428( C3422 C3428 ) C3422_=_C3667( C3422 C3667 ) C3422_=_C3747( C3422 C3747 ) \nC3422_=_C3886( C3422 C3886 ) C3422_=_C3957( C3422 C3957 ) C3422_=_C3959( C3422 C3959 ) C3423_=_C3424( C3423 C3424 ) C3423_=_C3425( C3423 C3425 ) C3423_=_C3427( C3423 C3427 ) \nC3423_=_C3428( C3423 C3428 ) C3423_=_C3682( C3423 C3682 ) C3423_=_C4012( C3423 C4012 ) C3423_=_C4013( C3423 C4013 ) C3424_=_C3425( C3424 C3425 ) C3424_=_C3427( C3424 C3427 ) \nC3424_=_C3428( C3424 C3428 ) C3424_=_C3583( C3424 C3583 ) C3425_=_C3427( C3425 C3427 ) C3425_=_C3428( C3425 C3428 ) C3425_=_C4039( C3425 C4039 ) C3425_=_C4071( C3425 C4071 ) \nC3425_=_C4072( C3425 C4072 ) C3425_=_C4073( C3425 C4073 ) C3427_=_C3428( C3427 C3428 ) C3427_=_C3658( C3427 C3658 ) C3427_=_C4075( C3427 C4075 ) C3427_=_C4090( C3427 C4090 ) \nC3428_=_C4096( C3428 C4096 ) C3428_=_C4097( C3428 C4097 ) C3431_=_C3432( C3431 C3432 ) C3431_=_C3433( C3431 C3433 ) C3431_=_C3436( C3431 C3436 ) C3431_=_C3439( C3431 C3439 ) \nC3431_=_C3585( C3431 C3585 ) C3431_=_C3586( C3431 C3586 ) C3431_=_C3587( C3431 C3587 ) C3431_=_C3588( C3431 C3588 ) C3431_=_C3589( C3431 C3589 ) C3431_=_C3590( C3431 C3590 ) \nC3431_=_C3591( C3431 C3591 ) C3432_=_C3433( C3432 C3433 ) C3432_=_C3436( C3432 C3436 ) C3432_=_C3439( C3432 C3439 ) C3432_=_C3659( C3432 C3659 ) C3432_=_C3660( C3432 C3660 ) \nC3432_=_C3662( C3432 C3662 ) C3432_=_C3663( C3432 C3663 ) C3432_=_C3664( C3432 C3664 ) C3432_=_C3665( C3432 C3665 ) C3432_=_C3666( C3432 C3666 ) C3432_=_C3667( C3432 C3667 ) \nC3432_=_C3668( C3432 C3668 ) C3433_=_C3436( C3433 C3436 ) C3433_=_C3439( C3433 C3439 ) C3433_=_C3586( C3433 C3586 ) C3433_=_C3662( C3433 C3662 ) C3433_=_C3754( C3433 C3754 ) \nC3433_=_C3758( C3433 C3758 ) C3436_=_C3439( C3436 C3439 ) C3436_=_C3892( C3436 C3892 ) C3436_=_C3907( C3436 C3907 ) C3436_=_C3926( C3436 C3926 ) C3436_=_C4038( C3436 C4038 ) \nC3436_=_C4060( C3436 C4060 ) C3436_=_C4061( C3436 C4061 ) C3436_=_C4062( C3436 C4062 ) C3436_=_C4064( C3436 C4064 ) C3439_=_C3467( C3439 C3467 ) C3439_=_C3758( C3439 C3758 ) \nC3439_=_C3776( C3439 C3776 ) C3439_=_C3935( C3439 C3935 ) C3441_=_C3446( C3441 C3446 ) C3441_=_C3562( C3441 C3562 ) C3441_=_C3563( C3441 C3563 ) C3441_=_C3564( C3441 C3564 ) \nC3441_=_C3565( C3441 C3565 ) C3441_=_C3568( C3441 C3568 ) C3441_=_C3569( C3441 C3569 ) C3446_=_C3648( C3446 C3648 ) C3446_=_C3654( C3446 C3654 ) C3452_=_C3453( C3452 C3453 ) \nC3452_=_C3549( C3452 C3549 ) C3452_=_C3892( C3452 C3892 ) C3453_=_C3550( C3453 C3550 ) C3453_=_C3611( C3453 C3611 ) C3453_=_C3926( C3453 C3926 ) C3453_=_C3927( C3453 C3927 ) \nC3467_=_C3758( C3467 C3758 ) C3467_=_C3776( C3467 C3776 ) C3467_=_C3935( C3467 C3935 ) C3469_=_C3471( C3469 C3471 ) C3469_=_C3472( C3469 C3472 ) C3469_=_C3473( C3469 C3473 ) \nC3469_=_C3474( C3469 C3474 ) C3469_=_C3475( C3469 C3475 ) C3469_=_C3476( C3469 C3476 ) C3469_=_C3477( C3469 C3477 ) C3469_=_C3479( C3469 C3479 ) C3469_=_C3480( C3469 C3480 ) \nC3469_=_C3481( C3469 C3481 ) C3469_=_C3483( C3469 C3483 ) C3469_=_C3484( C3469 C3484 ) C3469_=_C3733( C3469 C3733 ) C3471_=_C3472( C3471 C3472 ) C3471_=_C3473( C3471 C3473 ) \nC3471_=_C3474( C3471 C3474 ) C3471_=_C3475( C3471 C3475 ) C3471_=_C3476( C3471 C3476 ) C3471_=_C3477( C3471 C3477 ) C3471_=_C3479( C3471 C3479 ) C3471_=_C3480( C3471 C3480 ) \nC3471_=_C3481( C3471 C3481 ) C3471_=_C3483( C3471 C3483 ) C3471_=_C3484( C3471 C3484 ) C3471_=_C3664( C3471 C3664 ) C3471_=_C3833( C3471 C3833 ) C3471_=_C3837( C3471 C3837 ) \nC3472_=_C3473( C3472 C3473 ) C3472_=_C3474( C3472 C3474 ) C3472_=_C3475( C3472 C3475 ) C3472_=_C3476( C3472 C3476 ) C3472_=_C3477( C3472 C3477 ) C3472_=_C3479( C3472 C3479 ) \nC3472_=_C3480( C3472 C3480 ) C3472_=_C3481( C3472 C3481 ) C3472_=_C3483( C3472 C3483 ) C3472_=_C3484( C3472 C3484 ) C3472_=_C3840( C3472 C3840 ) C3472_=_C3844( C3472 C3844 ) \nC3473_=_C3474( C3473 C3474 ) C3473_=_C3475( C3473 C3475 ) C3473_=_C3476( C3473 C3476 ) C3473_=_C3477( C3473 C3477 ) C3473_=_C3479( C3473 C3479 ) C3473_=_C3480( C3473 C3480 ) \nC3473_=_C3481( C3473 C3481 ) C3473_=_C3483( C3473 C3483 ) C3473_=_C3484( C3473 C3484 ) C3473_=_C3589( C3473 C3589 ) C3473_=_C3674( C3473 C3674 ) C3473_=_C3862( C3473 C3862 ) \nC3473_=_C3865( C3473 C3865 ) C3474_=_C3475( C3474 C3475 ) C3474_=_C3476( C3474 C3476 ) C3474_=_C3477( C3474 C3477 ) C3474_=_C3479( C3474 C3479 ) C3474_=_C3480( C3474 C3480 ) \nC3474_=_C3481( C3474 C3481 ) C3474_=_C3483( C3474 C3483 ) C3474_=_C3484( C3474 C3484 ) C3474_=_C3666( C3474 C3666 ) C3474_=_C3686( C3474 C3686 ) C3474_=_C3745( C3474 C3745 ) \nC3474_=_C3833( C3474 C3833 ) C3474_=_C3840( C3474 C3840 ) C3474_=_C3862( C3474 C3862 ) C3474_=_C3886( C3474 C3886 ) C3474_=_C3887( C3474 C3887 ) C3474_=_C3888( C3474 C3888 ) \nC3474_=_C3889( C3474 C3889 ) C3474_=_C3890( C3474 C3890 ) C3475_=_C3476( C3475 C3476 ) C3475_=_C3477( C3475 C3477 ) C3475_=_C3479( C3475 C3479 ) C3475_=_C3480( C3475 C3480 ) \nC3475_=_C3481( C3475 C3481 ) C3475_=_C3483( C3475 C3483 ) C3475_=_C3484( C3475 C3484 ) C3475_=_C3811( C3475 C3811 ) C3475_=_C3912( C3475 C3912 ) C3476_=_C3477( C3476 C3477 ) \nC3476_=_C3479( C3476 C3479 ) C3476_=_C3480( C3476 C3480 ) C3476_=_C3481( C3476 C3481 ) C3476_=_C3483( C3476 C3483 ) C3476_=_C3484( C3476 C3484 ) C3476_=_C3678( C3476 C3678 ) \nC3476_=_C3887( C3476 C3887 ) C3476_=_C3987( C3476 C3987 ) C3476_=_C3992( C3476 C3992 ) C3477_=_C3479( C3477 C3479 ) C3477_=_C3480( C3477 C3480 ) C3477_=_C3481( C3477 C3481 ) \nC3477_=_C3483( C3477 C3483 ) C3477_=_C3484( C3477 C3484 ) C3477_=_C3888( C3477 C3888 ) C3477_=_C3994( C3477 C3994 ) C3479_=_C3480( C3479 C3480 ) C3479_=_C3481( C3479 C3481 ) \nC3479_=_C3483( C3479 C3483 ) C3479_=_C3484( C3479 C3484 ) C3479_=_C3813( C3479 C3813 ) C3479_=_C4051( C3479 C4051 ) C3479_=_C4054( C3479 C4054 ) C3480_=_C3481( C3480 C3481 ) \nC3480_=_C3483( C3480 C3483 ) C3480_=_C3484( C3480 C3484 ) C3480_=_C3814( C3480 C3814 ) C3480_=_C3912( C3480 C3912 ) C3480_=_C3963( C3480 C3963 ) C3480_=_C4051( C3480 C4051 ) \nC3481_=_C3483( C3481 C3483 ) C3481_=_C3484( C3481 C3484 ) C3481_=_C3668( C3481 C3668 ) C3481_=_C3748( C3481 C3748 ) C3481_=_C3890( C3481 C3890 ) C3481_=_C4078( C3481 C4078 ) \nC3483_=_C3484( C3483 C3484 ) C3483_=_C4086( C3483 C4086 ) C3484_=_C4087( C3484 C4087 ) C3493_=_C3496( C3493 C3496 ) C3493_=_C3529( C3493 C3529 ) C3493_=_C3562( C3493 C3562 ) \nC3493_=_C3570( C3493 C3570 ) C3493_=_C3580( C3493 C3580 ) C3493_=_C3582( C3493 C3582 ) C3493_=_C3583( C3493 C3583 ) C3496_=_C3516( C3496 C3516 ) C3496_=_C3537( C3496 C3537 ) \nC3496_=_C3606( C3496 C3606 ) C3496_=_C3777( C3496 C3777 ) C3496_=_C3803( C3496 C3803 ) C3496_=_C3804( C3496 C3804 ) C3496_=_C3805( C3496 C3805 ) C3496_=_C3806( C3496 C3806 ) \nC3496_=_C3807( C3496 C3807 ) C3496_=_C3808( C3496 C3808 ) C3503_=_C3536( C3503 C3536 ) C3503_=_C3685( C3503 C3685 ) C3503_=_C3745( C3503 C3745 ) C3503_=_C3746( C3503 C3746 ) \nC3503_=_C3747( C3503 C3747 ) C3503_=_C3748( C3503 C3748 ) C3503_=_C3749( C3503 C3749 ) C3503_=_C3750( C3503 C3750 ) C3516_=_C3517( C3516 C3517 ) C3516_=_C3523( C3516 C3523 ) \nC3516_=_C3525( C3516 C3525 ) C3516_=_C3526( C3516 C3526 ) C3516_=_C3537( C3516 C3537 ) C3516_=_C3606( C3516 C3606 ) C3516_=_C3777( C3516 C3777 ) C3516_=_C3803( C3516 C3803 ) \nC3516_=_C3804( C3516 C3804 ) C3516_=_C3805( C3516 C3805 ) C3516_=_C3806( C3516 C3806 ) C3516_=_C3807( C3516 C3807 ) C3516_=_C3808( C3516 C3808 ) C3517_=_C3523( C3517 C3523 ) \nC3517_=_C3525( C3517 C3525 ) C3517_=_C3526( C3517 C3526 ) C3517_=_C3634( C3517 C3634 ) C3517_=_C3709( C3517 C3709 ) C3517_=_C3809( C3517 C3809 ) C3517_=_C3810( C3517 C3810 ) \nC3517_=_C3811( C3517 C3811 ) C3517_=_C3812( C3517 C3812 ) C3517_=_C3813( C3517 C3813 ) C3517_=_C3814( C3517 C3814 ) C3517_=_C3815( C3517 C3815 ) C3523_=_C3525( C3523 C3525 ) \nC3523_=_C3526( C3523 C3526 ) C3523_=_C3700( C3523 C3700 ) C3523_=_C4038( C3523 C4038 ) C3523_=_C4039( C3523 C4039 ) C3523_=_C4042( C3523 C4042 ) C3525_=_C3526( C3525 C3526 ) \nC3525_=_C3702( C3525 C3702 ) C3525_=_C3783( C3525 C3783 ) C3525_=_C3807( C3525 C3807 ) C3525_=_C4071( C3525 C4071 ) C3525_=_C4084( C3525 C4084 ) C3526_=_C3703( C3526 C3703 ) \nC3526_=_C3733( C3526 C3733 ) C3526_=_C3775( C3526 C3775 ) C3526_=_C3792( C3526 C3792 ) C3526_=_C3944( C3526 C3944 ) C3526_=_C3949( C3526 C3949 ) C3526_=_C4042( C3526 C4042 ) \nC3526_=_C4054( C3526 C4054 ) C3526_=_C4072( C3526 C4072 ) C3526_=_C4078( C3526 C4078 ) C3526_=_C4084( C3526 C4084 ) C3526_=_C4086( C3526 C4086 ) C3526_=_C4087( C3526 C4087 ) \nC3529_=_C3562( C3529 C3562 ) C3529_=_C3570( C3529 C3570 ) C3529_=_C3580( C3529 C3580 ) C3529_=_C3582( C3529 C3582 ) C3529_=_C3583( C3529 C3583 ) C3536_=_C3537( C3536 C3537 ) \nC3536_=_C3541( C3536 C3541 ) C3536_=_C3542( C3536 C3542 ) C3536_=_C3685( C3536 C3685 ) C3536_=_C3745( C3536 C3745 ) C3536_=_C3746( C3536 C3746 ) C3536_=_C3747( C3536 C3747 ) \nC3536_=_C3748( C3536 C3748 ) C3536_=_C3749( C3536 C3749 ) C3536_=_C3750( C3536 C3750 ) C3537_=_C3541( C3537 C3541 ) C3537_=_C3542( C3537 C3542 ) C3537_=_C3606( C3537 C3606 ) \nC3537_=_C3777( C3537 C3777 ) C3537_=_C3803( C3537 C3803 ) C3537_=_C3804( C3537 C3804 ) C3537_=_C3805( C3537 C3805 ) C3537_=_C3806( C3537 C3806 ) C3537_=_C3807( C3537 C3807 ) \nC3537_=_C3808( C3537 C3808 ) C3541_=_C3542( C3541 C3542 ) C3541_=_C3713( C3541 C3713 ) C3541_=_C3837( C3541 C3837 ) C3541_=_C3844( C3541 C3844 ) C3541_=_C3865( C3541 C3865 ) \nC3541_=_C3889( C3541 C3889 ) C3541_=_C3974( C3541 C3974 ) C3541_=_C3987( C3541 C3987 ) C3541_=_C3994( C3541 C3994 ) C3541_=_C4001(</w:t>
      </w:r>
    </w:p>
    <w:p>
      <w:pPr>
        <w:pStyle w:val="PreformattedText"/>
        <w:bidi w:val="0"/>
        <w:spacing w:before="0" w:after="0"/>
        <w:jc w:val="left"/>
        <w:rPr/>
      </w:pPr>
      <w:r>
        <w:rPr/>
        <w:t xml:space="preserve"> </w:t>
      </w:r>
      <w:r>
        <w:rPr/>
        <w:t>C3541 C4001 ) C3542_=_C3714( C3542 C3714 ) \nC3542_=_C3975( C3542 C3975 ) C3542_=_C4002( C3542 C4002 ) C3542_=_C4004( C3542 C4004 ) C3542_=_C4005( C3542 C4005 ) C3549_=_C3550( C3549 C3550 ) C3549_=_C3892( C3549 C3892 ) \nC3550_=_C3611( C3550 C3611 ) C3550_=_C3926( C3550 C3926 ) C3550_=_C3927( C3550 C3927 ) C3555_=_C3561( C3555 C3561 ) C3555_=_C3624( C3555 C3624 ) C3555_=_C3646( C3555 C3646 ) \nC3555_=_C3648( C3555 C3648 ) C3555_=_C3649( C3555 C3649 ) C3555_=_C3650( C3555 C3650 ) C3555_=_C3651( C3555 C3651 ) C3561_=_C3618( C3561 C3618 ) C3561_=_C3902( C3561 C3902 ) \nC3561_=_C3941( C3561 C3941 ) C3561_=_C4026( C3561 C4026 ) C3561_=_C4030( C3561 C4030 ) C3561_=_C4064( C3561 C4064 ) C3561_=_C4099( C3561 C4099 ) C3562_=_C3563( C3562 C3563 ) \nC3562_=_C3564( C3562 C3564 ) C3562_=_C3565( C3562 C3565 ) C3562_=_C3568( C3562 C3568 ) C3562_=_C3569( C3562 C3569 ) C3562_=_C3570( C3562 C3570 ) C3562_=_C3580( C3562 C3580 ) \nC3562_=_C3582( C3562 C3582 ) C3562_=_C3583( C3562 C3583 ) C3563_=_C3564( C3563 C3564 ) C3563_=_C3565( C3563 C3565 ) C3563_=_C3568( C3563 C3568 ) C3563_=_C3569( C3563 C3569 ) \nC3563_=_C3626( C3563 C3626 ) C3563_=_C3816( C3563 C3816 ) C3563_=_C3855( C3563 C3855 ) C3563_=_C3857( C3563 C3857 ) C3563_=_C3858( C3563 C3858 ) C3563_=_C3859( C3563 C3859 ) \nC3563_=_C3860( C3563 C3860 ) C3564_=_C3565( C3564 C3565 ) C3564_=_C3568( C3564 C3568 ) C3564_=_C3569( C3564 C3569 ) C3564_=_C3871( C3564 C3871 ) C3565_=_C3568( C3565 C3568 ) \nC3565_=_C3569( C3565 C3569 ) C3568_=_C3569( C3568 C3569 ) C3568_=_C3760( C3568 C3760 ) C3568_=_C4004( C3568 C4004 ) C3568_=_C4028( C3568 C4028 ) C3569_=_C3590( C3569 C3590 ) \nC3569_=_C4005( C3569 C4005 ) C3569_=_C4029( C3569 C4029 ) C3569_=_C4068( C3569 C4068 ) C3570_=_C3571( C3570 C3571 ) C3570_=_C3580( C3570 C3580 ) C3570_=_C3582( C3570 C3582 ) \nC3570_=_C3583( C3570 C3583 ) C3571_=_C3759( C3571 C3759 ) C3571_=_C3760( C3571 C3760 ) C3571_=_C3761( C3571 C3761 ) C3580_=_C3582( C3580 C3582 ) C3580_=_C3583( C3580 C3583 ) \nC3582_=_C3583( C3582 C3583 ) C3585_=_C3586( C3585 C3586 ) C3585_=_C3587( C3585 C3587 ) C3585_=_C3588( C3585 C3588 ) C3585_=_C3589( C3585 C3589 ) C3585_=_C3590( C3585 C3590 ) \nC3585_=_C3591( C3585 C3591 ) C3585_=_C3671( C3585 C3671 ) C3586_=_C3587( C3586 C3587 ) C3586_=_C3588( C3586 C3588 ) C3586_=_C3589( C3586 C3589 ) C3586_=_C3590( C3586 C3590 ) \nC3586_=_C3591( C3586 C3591 ) C3586_=_C3662( C3586 C3662 ) C3586_=_C3754( C3586 C3754 ) C3586_=_C3758( C3586 C3758 ) C3587_=_C3588( C3587 C3588 ) C3587_=_C3589( C3587 C3589 ) \nC3587_=_C3590( C3587 C3590 ) C3587_=_C3591( C3587 C3591 ) C3587_=_C3663( C3587 C3663 ) C3588_=_C3589( C3588 C3589 ) C3588_=_C3590( C3588 C3590 ) C3588_=_C3591( C3588 C3591 ) \nC3588_=_C3777( C3588 C3777 ) C3588_=_C3783( C3588 C3783 ) C3589_=_C3590( C3589 C3590 ) C3589_=_C3591( C3589 C3591 ) C3589_=_C3674( C3589 C3674 ) C3589_=_C3862( C3589 C3862 ) \nC3589_=_C3865( C3589 C3865 ) C3590_=_C3591( C3590 C3591 ) C3590_=_C4005( C3590 C4005 ) C3590_=_C4029( C3590 C4029 ) C3590_=_C4068( C3590 C4068 ) C3606_=_C3777( C3606 C3777 ) \nC3606_=_C3803( C3606 C3803 ) C3606_=_C3804( C3606 C3804 ) C3606_=_C3805( C3606 C3805 ) C3606_=_C3806( C3606 C3806 ) C3606_=_C3807( C3606 C3807 ) C3606_=_C3808( C3606 C3808 ) \nC3611_=_C3616( C3611 C3616 ) C3611_=_C3618( C3611 C3618 ) C3611_=_C3619( C3611 C3619 ) C3611_=_C3926( C3611 C3926 ) C3611_=_C3927( C3611 C3927 ) C3616_=_C3618( C3616 C3618 ) \nC3616_=_C3619( C3616 C3619 ) C3616_=_C3690( C3616 C3690 ) C3616_=_C3998( C3616 C3998 ) C3616_=_C4060( C3616 C4060 ) C3616_=_C4065( C3616 C4065 ) C3616_=_C4075( C3616 C4075 ) \nC3618_=_C3619( C3618 C3619 ) C3618_=_C3902( C3618 C3902 ) C3618_=_C3941( C3618 C3941 ) C3618_=_C4026( C3618 C4026 ) C3618_=_C4030( C3618 C4030 ) C3618_=_C4064( C3618 C4064 ) \nC3618_=_C4099( C3618 C4099 ) C3619_=_C3959( C3619 C3959 ) C3619_=_C3965( C3619 C3965 ) C3619_=_C4013( C3619 C4013 ) C3619_=_C4067( C3619 C4067 ) C3619_=_C4097( C3619 C4097 ) \nC3624_=_C3626( C3624 C3626 ) C3624_=_C3646( C3624 C3646 ) C3624_=_C3648( C3624 C3648 ) C3624_=_C3649( C3624 C3649 ) C3624_=_C3650( C3624 C3650 ) C3624_=_C3651( C3624 C3651 ) \nC3626_=_C3816( C3626 C3816 ) C3626_=_C3855( C3626 C3855 ) C3626_=_C3857( C3626 C3857 ) C3626_=_C3858( C3626 C3858 ) C3626_=_C3859( C3626 C3859 ) C3626_=_C3860( C3626 C3860 ) \nC3634_=_C3709( C3634 C3709 ) C3634_=_C3809( C3634 C3809 ) C3634_=_C3810( C3634 C3810 ) C3634_=_C3811( C3634 C3811 ) C3634_=_C3812( C3634 C3812 ) C3634_=_C3813( C3634 C3813 ) \nC3634_=_C3814( C3634 C3814 ) C3634_=_C3815( C3634 C3815 ) C3642_=_C3871( C3642 C3871 ) C3642_=_C3938( C3642 C3938 ) C3642_=_C4061( C3642 C4061 ) C3642_=_C4085( C3642 C4085 ) \nC3646_=_C3648( C3646 C3648 ) C3646_=_C3649( C3646 C3649 ) C3646_=_C3650( C3646 C3650 ) C3646_=_C3651( C3646 C3651 ) C3646_=_C3855( C3646 C3855 ) C3646_=_C3874( C3646 C3874 ) \nC3646_=_C3879( C3646 C3879 ) C3648_=_C3649( C3648 C3649 ) C3648_=_C3650( C3648 C3650 ) C3648_=_C3651( C3648 C3651 ) C3648_=_C3654( C3648 C3654 ) C3649_=_C3650( C3649 C3650 ) \nC3649_=_C3651( C3649 C3651 ) C3649_=_C3677( C3649 C3677 ) C3649_=_C3857( C3649 C3857 ) C3649_=_C3904( C3649 C3904 ) C3649_=_C3970( C3649 C3970 ) C3650_=_C3651( C3650 C3651 ) \nC3650_=_C3858( C3650 C3858 ) C3650_=_C3905( C3650 C3905 ) C3650_=_C3984( C3650 C3984 ) C3651_=_C3808( C3651 C3808 ) C3651_=_C3815( C3651 C3815 ) C3653_=_C3654( C3653 C3654 ) \nC3653_=_C3655( C3653 C3655 ) C3653_=_C3658( C3653 C3658 ) C3653_=_C3659( C3653 C3659 ) C3653_=_C3685( C3653 C3685 ) C3653_=_C3686( C3653 C3686 ) C3653_=_C3690( C3653 C3690 ) \nC3654_=_C3655( C3654 C3655 ) C3654_=_C3658( C3654 C3658 ) C3655_=_C3658( C3655 C3658 ) C3655_=_C3679( C3655 C3679 ) C3655_=_C3805( C3655 C3805 ) C3655_=_C3998( C3655 C3998 ) \nC3658_=_C4075( C3658 C4075 ) C3658_=_C4090( C3658 C4090 ) C3659_=_C3660( C3659 C3660 ) C3659_=_C3662( C3659 C3662 ) C3659_=_C3663( C3659 C3663 ) C3659_=_C3664( C3659 C3664 ) \nC3659_=_C3665( C3659 C3665 ) C3659_=_C3666( C3659 C3666 ) C3659_=_C3667( C3659 C3667 ) C3659_=_C3668( C3659 C3668 ) C3659_=_C3685( C3659 C3685 ) C3659_=_C3686( C3659 C3686 ) \nC3659_=_C3690( C3659 C3690 ) C3660_=_C3662( C3660 C3662 ) C3660_=_C3663( C3660 C3663 ) C3660_=_C3664( C3660 C3664 ) C3660_=_C3665( C3660 C3665 ) C3660_=_C3666( C3660 C3666 ) \nC3660_=_C3667( C3660 C3667 ) C3660_=_C3668( C3660 C3668 ) C3660_=_C3700( C3660 C3700 ) C3660_=_C3702( C3660 C3702 ) C3660_=_C3703( C3660 C3703 ) C3662_=_C3663( C3662 C3663 ) \nC3662_=_C3664( C3662 C3664 ) C3662_=_C3665( C3662 C3665 ) C3662_=_C3666( C3662 C3666 ) C3662_=_C3667( C3662 C3667 ) C3662_=_C3668( C3662 C3668 ) C3662_=_C3754( C3662 C3754 ) \nC3662_=_C3758( C3662 C3758 ) C3663_=_C3664( C3663 C3664 ) C3663_=_C3665( C3663 C3665 ) C3663_=_C3666( C3663 C3666 ) C3663_=_C3667( C3663 C3667 ) C3663_=_C3668( C3663 C3668 ) \nC3664_=_C3665( C3664 C3665 ) C3664_=_C3666( C3664 C3666 ) C3664_=_C3667( C3664 C3667 ) C3664_=_C3668( C3664 C3668 ) C3664_=_C3833( C3664 C3833 ) C3664_=_C3837( C3664 C3837 ) \nC3665_=_C3666( C3665 C3666 ) C3665_=_C3667( C3665 C3667 ) C3665_=_C3668( C3665 C3668 ) C3665_=_C3803( C3665 C3803 ) C3665_=_C3809( C3665 C3809 ) C3666_=_C3667( C3666 C3667 ) \nC3666_=_C3668( C3666 C3668 ) C3666_=_C3686( C3666 C3686 ) C3666_=_C3745( C3666 C3745 ) C3666_=_C3833( C3666 C3833 ) C3666_=_C3840( C3666 C3840 ) C3666_=_C3862( C3666 C3862 ) \nC3666_=_C3886( C3666 C3886 ) C3666_=_C3887( C3666 C3887 ) C3666_=_C3888( C3666 C3888 ) C3666_=_C3889( C3666 C3889 ) C3666_=_C3890( C3666 C3890 ) C3667_=_C3668( C3667 C3668 ) \nC3667_=_C3747( C3667 C3747 ) C3667_=_C3886( C3667 C3886 ) C3667_=_C3957( C3667 C3957 ) C3667_=_C3959( C3667 C3959 ) C3668_=_C3748( C3668 C3748 ) C3668_=_C3890( C3668 C3890 ) \nC3668_=_C4078( C3668 C4078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0_=_C3682( C3670 C3682 ) C3670_=_C3683( C3670 C3683 ) C3671_=_C3672( C3671 C3672 ) C3671_=_C3673( C3671 C3673 ) C3671_=_C3674( C3671 C3674 ) C3671_=_C3675( C3671 C3675 ) \nC3671_=_C3676( C3671 C3676 ) C3671_=_C3677( C3671 C3677 ) C3671_=_C3678( C3671 C3678 ) C3671_=_C3679( C3671 C3679 ) C3671_=_C3680( C3671 C3680 ) C3671_=_C3681( C3671 C3681 ) \nC3671_=_C3682( C3671 C3682 ) C3671_=_C3683( C3671 C3683 ) C3672_=_C3673( C3672 C3673 ) C3672_=_C3674( C3672 C3674 ) C3672_=_C3675( C3672 C3675 ) C3672_=_C3676( C3672 C3676 ) \nC3672_=_C3677( C3672 C3677 ) C3672_=_C3678( C3672 C3678 ) C3672_=_C3679( C3672 C3679 ) C3672_=_C3680( C3672 C3680 ) C3672_=_C3681( C3672 C3681 ) C3672_=_C3682( C3672 C3682 ) \nC3672_=_C3683( C3672 C3683 ) C3672_=_C3775( C3672 C3775 ) C3672_=_C3776( C3672 C3776 ) C3673_=_C3674( C3673 C3674 ) C3673_=_C3675( C3673 C3675 ) C3673_=_C3676( C3673 C3676 ) \nC3673_=_C3677( C3673 C3677 ) C3673_=_C3678( C3673 C3678 ) C3673_=_C3679( C3673 C3679 ) C3673_=_C3680( C3673 C3680 ) C3673_=_C3681( C3673 C3681 ) C3673_=_C3682( C3673 C3682 ) \nC3673_=_C3683( C3673 C3683 ) C3673_=_C3792( C3673 C3792 ) C3674_=_C3675( C3674 C3675 ) C3674_=_C3676( C3674 C3676 ) C3674_=_C3677( C3674 C3677 ) C3674_=_C3678( C3674 C3678 ) \nC3674_=_C3679( C3674 C3679 ) C3674_=_C3680( C3674 C3680 ) C3674_=_C3681( C3674 C3681 ) C3674_=_C3682( C3674 C3682 ) C3674_=_C3683( C3674 C3683 ) C3674_=_C3862( C3674 C3862 ) \nC3674_=_C3865( C3674 C3865 ) C3675_=_C3676( C3675 C3676 ) C3675_=_C3677( C3675 C3677 ) C3675_=_C3678( C3675 C3678 ) C3675_=_C3679( C3675 C3679 ) C3675_=_C3680( C3675 C3680 ) \nC3675_=_C3681( C3675 C3681 ) C3675_=_C3682( C3675 C3682 ) C3675_=_C3683( C3675 C3683 ) C3675_=_C3944( C3675 C3944 ) C3676_=_C3677( C3676 C3677 ) C3676_=_C3678( C3676 C3678 ) \nC3676_=_C3679( C3676 C3679 ) C3676_=_C3680( C3676 C3680 ) C3676_=_C3681( C3676 C3681 ) C3676_=_C3682( C3676 C3682 ) C3676_=_C3683( C3676 C3683 ) C3676_=_C3949( C3676 C3949 ) \nC3677_=_C3678(</w:t>
      </w:r>
    </w:p>
    <w:p>
      <w:pPr>
        <w:pStyle w:val="PreformattedText"/>
        <w:bidi w:val="0"/>
        <w:spacing w:before="0" w:after="0"/>
        <w:jc w:val="left"/>
        <w:rPr/>
      </w:pPr>
      <w:r>
        <w:rPr/>
        <w:t xml:space="preserve"> </w:t>
      </w:r>
      <w:r>
        <w:rPr/>
        <w:t>C3677 C3678 ) C3677_=_C3679( C3677 C3679 ) C3677_=_C3680( C3677 C3680 ) C3677_=_C3681( C3677 C3681 ) C3677_=_C3682( C3677 C3682 ) C3677_=_C3683( C3677 C3683 ) \nC3677_=_C3857( C3677 C3857 ) C3677_=_C3904( C3677 C3904 ) C3677_=_C3970( C3677 C3970 ) C3678_=_C3679( C3678 C3679 ) C3678_=_C3680( C3678 C3680 ) C3678_=_C3681( C3678 C3681 ) \nC3678_=_C3682( C3678 C3682 ) C3678_=_C3683( C3678 C3683 ) C3678_=_C3887( C3678 C3887 ) C3678_=_C3987( C3678 C3987 ) C3678_=_C3992( C3678 C3992 ) C3679_=_C3680( C3679 C3680 ) \nC3679_=_C3681( C3679 C3681 ) C3679_=_C3682( C3679 C3682 ) C3679_=_C3683( C3679 C3683 ) C3679_=_C3805( C3679 C3805 ) C3679_=_C3998( C3679 C3998 ) C3680_=_C3681( C3680 C3681 ) \nC3680_=_C3682( C3680 C3682 ) C3680_=_C3683( C3680 C3683 ) C3680_=_C4001( C3680 C4001 ) C3680_=_C4002( C3680 C4002 ) C3681_=_C3682( C3681 C3682 ) C3681_=_C3683( C3681 C3683 ) \nC3681_=_C3806( C3681 C3806 ) C3681_=_C3812( C3681 C3812 ) C3682_=_C3683( C3682 C3683 ) C3682_=_C4012( C3682 C4012 ) C3682_=_C4013( C3682 C4013 ) C3685_=_C3686( C3685 C3686 ) \nC3685_=_C3690( C3685 C3690 ) C3685_=_C3745( C3685 C3745 ) C3685_=_C3746( C3685 C3746 ) C3685_=_C3747( C3685 C3747 ) C3685_=_C3748( C3685 C3748 ) C3685_=_C3749( C3685 C3749 ) \nC3685_=_C3750( C3685 C3750 ) C3686_=_C3690( C3686 C3690 ) C3686_=_C3745( C3686 C3745 ) C3686_=_C3833( C3686 C3833 ) C3686_=_C3840( C3686 C3840 ) C3686_=_C3862( C3686 C3862 ) \nC3686_=_C3886( C3686 C3886 ) C3686_=_C3887( C3686 C3887 ) C3686_=_C3888( C3686 C3888 ) C3686_=_C3889( C3686 C3889 ) C3686_=_C3890( C3686 C3890 ) C3690_=_C3998( C3690 C3998 ) \nC3690_=_C4060( C3690 C4060 ) C3690_=_C4065( C3690 C4065 ) C3690_=_C4075( C3690 C4075 ) C3700_=_C3702( C3700 C3702 ) C3700_=_C3703( C3700 C3703 ) C3700_=_C4038( C3700 C4038 ) \nC3700_=_C4039( C3700 C4039 ) C3700_=_C4042( C3700 C4042 ) C3702_=_C3703( C3702 C3703 ) C3702_=_C3783( C3702 C3783 ) C3702_=_C3807( C3702 C3807 ) C3702_=_C4071( C3702 C4071 ) \nC3702_=_C4084( C3702 C4084 ) C3703_=_C3733( C3703 C3733 ) C3703_=_C3775( C3703 C3775 ) C3703_=_C3792( C3703 C3792 ) C3703_=_C3944( C3703 C3944 ) C3703_=_C3949( C3703 C3949 ) \nC3703_=_C4042( C3703 C4042 ) C3703_=_C4054( C3703 C4054 ) C3703_=_C4072( C3703 C4072 ) C3703_=_C4078( C3703 C4078 ) C3703_=_C4084( C3703 C4084 ) C3703_=_C4086( C3703 C4086 ) \nC3703_=_C4087( C3703 C4087 ) C3707_=_C3754( C3707 C3754 ) C3707_=_C3874( C3707 C3874 ) C3707_=_C3898( C3707 C3898 ) C3707_=_C3904( C3707 C3904 ) C3707_=_C3905( C3707 C3905 ) \nC3707_=_C3907( C3707 C3907 ) C3709_=_C3713( C3709 C3713 ) C3709_=_C3714( C3709 C3714 ) C3709_=_C3809( C3709 C3809 ) C3709_=_C3810( C3709 C3810 ) C3709_=_C3811( C3709 C3811 ) \nC3709_=_C3812( C3709 C3812 ) C3709_=_C3813( C3709 C3813 ) C3709_=_C3814( C3709 C3814 ) C3709_=_C3815( C3709 C3815 ) C3713_=_C3714( C3713 C3714 ) C3713_=_C3837( C3713 C3837 ) \nC3713_=_C3844( C3713 C3844 ) C3713_=_C3865( C3713 C3865 ) C3713_=_C3889( C3713 C3889 ) C3713_=_C3974( C3713 C3974 ) C3713_=_C3987( C3713 C3987 ) C3713_=_C3994( C3713 C3994 ) \nC3713_=_C4001( C3713 C4001 ) C3714_=_C3975( C3714 C3975 ) C3714_=_C4002( C3714 C4002 ) C3714_=_C4004( C3714 C4004 ) C3714_=_C4005( C3714 C4005 ) C3733_=_C3775( C3733 C3775 ) \nC3733_=_C3792( C3733 C3792 ) C3733_=_C3944( C3733 C3944 ) C3733_=_C3949( C3733 C3949 ) C3733_=_C4042( C3733 C4042 ) C3733_=_C4054( C3733 C4054 ) C3733_=_C4072( C3733 C4072 ) \nC3733_=_C4078( C3733 C4078 ) C3733_=_C4084( C3733 C4084 ) C3733_=_C4086( C3733 C4086 ) C3733_=_C4087( C3733 C4087 ) C3745_=_C3746( C3745 C3746 ) C3745_=_C3747( C3745 C3747 ) \nC3745_=_C3748( C3745 C3748 ) C3745_=_C3749( C3745 C3749 ) C3745_=_C3750( C3745 C3750 ) C3745_=_C3833( C3745 C3833 ) C3745_=_C3840( C3745 C3840 ) C3745_=_C3862( C3745 C3862 ) \nC3745_=_C3886( C3745 C3886 ) C3745_=_C3887( C3745 C3887 ) C3745_=_C3888( C3745 C3888 ) C3745_=_C3889( C3745 C3889 ) C3745_=_C3890( C3745 C3890 ) C3746_=_C3747( C3746 C3747 ) \nC3746_=_C3748( C3746 C3748 ) C3746_=_C3749( C3746 C3749 ) C3746_=_C3750( C3746 C3750 ) C3746_=_C3919( C3746 C3919 ) C3747_=_C3748( C3747 C3748 ) C3747_=_C3749( C3747 C3749 ) \nC3747_=_C3750( C3747 C3750 ) C3747_=_C3886( C3747 C3886 ) C3747_=_C3957( C3747 C3957 ) C3747_=_C3959( C3747 C3959 ) C3748_=_C3749( C3748 C3749 ) C3748_=_C3750( C3748 C3750 ) \nC3748_=_C3890( C3748 C3890 ) C3748_=_C4078( C3748 C4078 ) C3749_=_C3750( C3749 C3750 ) C3749_=_C3761( C3749 C3761 ) C3749_=_C3957( C3749 C3957 ) C3749_=_C3964( C3749 C3964 ) \nC3749_=_C4012( C3749 C4012 ) C3749_=_C4096( C3749 C4096 ) C3754_=_C3758( C3754 C3758 ) C3754_=_C3874( C3754 C3874 ) C3754_=_C3898( C3754 C3898 ) C3754_=_C3904( C3754 C3904 ) \nC3754_=_C3905( C3754 C3905 ) C3754_=_C3907( C3754 C3907 ) C3758_=_C3776( C3758 C3776 ) C3758_=_C3935( C3758 C3935 ) C3759_=_C3760( C3759 C3760 ) C3759_=_C3761( C3759 C3761 ) \nC3760_=_C3761( C3760 C3761 ) C3760_=_C4004( C3760 C4004 ) C3760_=_C4028( C3760 C4028 ) C3761_=_C3957( C3761 C3957 ) C3761_=_C3964( C3761 C3964 ) C3761_=_C4012( C3761 C4012 ) \nC3761_=_C4096( C3761 C4096 ) C3775_=_C3776( C3775 C3776 ) C3775_=_C3792( C3775 C3792 ) C3775_=_C3944( C3775 C3944 ) C3775_=_C3949( C3775 C3949 ) C3775_=_C4042( C3775 C4042 ) \nC3775_=_C4054( C3775 C4054 ) C3775_=_C4072( C3775 C4072 ) C3775_=_C4078( C3775 C4078 ) C3775_=_C4084( C3775 C4084 ) C3775_=_C4086( C3775 C4086 ) C3775_=_C4087( C3775 C4087 ) \nC3776_=_C3935( C3776 C3935 ) C3777_=_C3783( C3777 C3783 ) C3777_=_C3803( C3777 C3803 ) C3777_=_C3804( C3777 C3804 ) C3777_=_C3805( C3777 C3805 ) C3777_=_C3806( C3777 C3806 ) \nC3777_=_C3807( C3777 C3807 ) C3777_=_C3808( C3777 C3808 ) C3783_=_C3807( C3783 C3807 ) C3783_=_C4071( C3783 C4071 ) C3783_=_C4084( C3783 C4084 ) C3792_=_C3944( C3792 C3944 ) \nC3792_=_C3949( C3792 C3949 ) C3792_=_C4042( C3792 C4042 ) C3792_=_C4054( C3792 C4054 ) C3792_=_C4072( C3792 C4072 ) C3792_=_C4078( C3792 C4078 ) C3792_=_C4084( C3792 C4084 ) \nC3792_=_C4086( C3792 C4086 ) C3792_=_C4087( C3792 C4087 ) C3803_=_C3804( C3803 C3804 ) C3803_=_C3805( C3803 C3805 ) C3803_=_C3806( C3803 C3806 ) C3803_=_C3807( C3803 C3807 ) \nC3803_=_C3808( C3803 C3808 ) C3803_=_C3809( C3803 C3809 ) C3804_=_C3805( C3804 C3805 ) C3804_=_C3806( C3804 C3806 ) C3804_=_C3807( C3804 C3807 ) C3804_=_C3808( C3804 C3808 ) \nC3804_=_C3810( C3804 C3810 ) C3804_=_C3898( C3804 C3898 ) C3804_=_C3900( C3804 C3900 ) C3804_=_C3902( C3804 C3902 ) C3805_=_C3806( C3805 C3806 ) C3805_=_C3807( C3805 C3807 ) \nC3805_=_C3808( C3805 C3808 ) C3805_=_C3998( C3805 C3998 ) C3806_=_C3807( C3806 C3807 ) C3806_=_C3808( C3806 C3808 ) C3806_=_C3812( C3806 C3812 ) C3807_=_C3808( C3807 C3808 ) \nC3807_=_C4071( C3807 C4071 ) C3807_=_C4084( C3807 C4084 ) C3808_=_C3815( C3808 C3815 ) C3809_=_C3810( C3809 C3810 ) C3809_=_C3811( C3809 C3811 ) C3809_=_C3812( C3809 C3812 ) \nC3809_=_C3813( C3809 C3813 ) C3809_=_C3814( C3809 C3814 ) C3809_=_C3815( C3809 C3815 ) C3810_=_C3811( C3810 C3811 ) C3810_=_C3812( C3810 C3812 ) C3810_=_C3813( C3810 C3813 ) \nC3810_=_C3814( C3810 C3814 ) C3810_=_C3815( C3810 C3815 ) C3810_=_C3898( C3810 C3898 ) C3810_=_C3900( C3810 C3900 ) C3810_=_C3902( C3810 C3902 ) C3811_=_C3812( C3811 C3812 ) \nC3811_=_C3813( C3811 C3813 ) C3811_=_C3814( C3811 C3814 ) C3811_=_C3815( C3811 C3815 ) C3811_=_C3912( C3811 C3912 ) C3812_=_C3813( C3812 C3813 ) C3812_=_C3814( C3812 C3814 ) \nC3812_=_C3815( C3812 C3815 ) C3813_=_C3814( C3813 C3814 ) C3813_=_C3815( C3813 C3815 ) C3813_=_C4051( C3813 C4051 ) C3813_=_C4054( C3813 C4054 ) C3814_=_C3815( C3814 C3815 ) \nC3814_=_C3912( C3814 C3912 ) C3814_=_C3963( C3814 C3963 ) C3814_=_C4051( C3814 C4051 ) C3816_=_C3855( C3816 C3855 ) C3816_=_C3857( C3816 C3857 ) C3816_=_C3858( C3816 C3858 ) \nC3816_=_C3859( C3816 C3859 ) C3816_=_C3860( C3816 C3860 ) C3833_=_C3837( C3833 C3837 ) C3833_=_C3840( C3833 C3840 ) C3833_=_C3862( C3833 C3862 ) C3833_=_C3886( C3833 C3886 ) \nC3833_=_C3887( C3833 C3887 ) C3833_=_C3888( C3833 C3888 ) C3833_=_C3889( C3833 C3889 ) C3833_=_C3890( C3833 C3890 ) C3837_=_C3844( C3837 C3844 ) C3837_=_C3865( C3837 C3865 ) \nC3837_=_C3889( C3837 C3889 ) C3837_=_C3974( C3837 C3974 ) C3837_=_C3987( C3837 C3987 ) C3837_=_C3994( C3837 C3994 ) C3837_=_C4001( C3837 C4001 ) C3840_=_C3844( C3840 C3844 ) \nC3840_=_C3862( C3840 C3862 ) C3840_=_C3886( C3840 C3886 ) C3840_=_C3887( C3840 C3887 ) C3840_=_C3888( C3840 C3888 ) C3840_=_C3889( C3840 C3889 ) C3840_=_C3890( C3840 C3890 ) \nC3844_=_C3865( C3844 C3865 ) C3844_=_C3889( C3844 C3889 ) C3844_=_C3974( C3844 C3974 ) C3844_=_C3987( C3844 C3987 ) C3844_=_C3994( C3844 C3994 ) C3844_=_C4001( C3844 C4001 ) \nC3855_=_C3857( C3855 C3857 ) C3855_=_C3858( C3855 C3858 ) C3855_=_C3859( C3855 C3859 ) C3855_=_C3860( C3855 C3860 ) C3855_=_C3874( C3855 C3874 ) C3855_=_C3879( C3855 C3879 ) \nC3857_=_C3858( C3857 C3858 ) C3857_=_C3859( C3857 C3859 ) C3857_=_C3860( C3857 C3860 ) C3857_=_C3904( C3857 C3904 ) C3857_=_C3970( C3857 C3970 ) C3858_=_C3859( C3858 C3859 ) \nC3858_=_C3860( C3858 C3860 ) C3858_=_C3905( C3858 C3905 ) C3858_=_C3984( C3858 C3984 ) C3859_=_C3860( C3859 C3860 ) C3862_=_C3865( C3862 C3865 ) C3862_=_C3886( C3862 C3886 ) \nC3862_=_C3887( C3862 C3887 ) C3862_=_C3888( C3862 C3888 ) C3862_=_C3889( C3862 C3889 ) C3862_=_C3890( C3862 C3890 ) C3865_=_C3889( C3865 C3889 ) C3865_=_C3974( C3865 C3974 ) \nC3865_=_C3987( C3865 C3987 ) C3865_=_C3994( C3865 C3994 ) C3865_=_C4001( C3865 C4001 ) C3871_=_C3938( C3871 C3938 ) C3871_=_C4061( C3871 C4061 ) C3871_=_C4085( C3871 C4085 ) \nC3874_=_C3879( C3874 C3879 ) C3874_=_C3898( C3874 C3898 ) C3874_=_C3904( C3874 C3904 ) C3874_=_C3905( C3874 C3905 ) C3874_=_C3907( C3874 C3907 ) C3879_=_C3919( C3879 C3919 ) \nC3879_=_C3970( C3879 C3970 ) C3879_=_C3981( C3879 C3981 ) C3879_=_C3984( C3879 C3984 ) C3879_=_C3992( C3879 C3992 ) C3879_=_C4062( C3879 C4062 ) C3879_=_C4068( C3879 C4068 ) \nC3879_=_C4073( C3879 C4073 ) C3879_=_C4090( C3879 C4090 ) C3879_=_C4091( C3879 C4091 ) C3886_=_C3887( C3886 C3887 ) C3886_=_C3888( C3886 C3888 ) C3886_=_C3889( C3886 C3889 ) \nC3886_=_C3890( C3886 C3890 ) C3886_=_C3957( C3886 C3957 ) C3886_=_C3959(</w:t>
      </w:r>
    </w:p>
    <w:p>
      <w:pPr>
        <w:pStyle w:val="PreformattedText"/>
        <w:bidi w:val="0"/>
        <w:spacing w:before="0" w:after="0"/>
        <w:jc w:val="left"/>
        <w:rPr/>
      </w:pPr>
      <w:r>
        <w:rPr/>
        <w:t xml:space="preserve"> </w:t>
      </w:r>
      <w:r>
        <w:rPr/>
        <w:t>C3886 C3959 ) C3887_=_C3888( C3887 C3888 ) C3887_=_C3889( C3887 C3889 ) C3887_=_C3890( C3887 C3890 ) \nC3887_=_C3987( C3887 C3987 ) C3887_=_C3992( C3887 C3992 ) C3888_=_C3889( C3888 C3889 ) C3888_=_C3890( C3888 C3890 ) C3888_=_C3994( C3888 C3994 ) C3889_=_C3890( C3889 C3890 ) \nC3889_=_C3974( C3889 C3974 ) C3889_=_C3987( C3889 C3987 ) C3889_=_C3994( C3889 C3994 ) C3889_=_C4001( C3889 C4001 ) C3890_=_C4078( C3890 C4078 ) C3892_=_C3907( C3892 C3907 ) \nC3892_=_C3926( C3892 C3926 ) C3892_=_C4038( C3892 C4038 ) C3892_=_C4060( C3892 C4060 ) C3892_=_C4061( C3892 C4061 ) C3892_=_C4062( C3892 C4062 ) C3892_=_C4064( C3892 C4064 ) \nC3898_=_C3900( C3898 C3900 ) C3898_=_C3902( C3898 C3902 ) C3898_=_C3904( C3898 C3904 ) C3898_=_C3905( C3898 C3905 ) C3898_=_C3907( C3898 C3907 ) C3900_=_C3902( C3900 C3902 ) \nC3900_=_C4028( C3900 C4028 ) C3900_=_C4029( C3900 C4029 ) C3900_=_C4030( C3900 C4030 ) C3900_=_C4031( C3900 C4031 ) C3902_=_C3941( C3902 C3941 ) C3902_=_C4026( C3902 C4026 ) \nC3902_=_C4030( C3902 C4030 ) C3902_=_C4064( C3902 C4064 ) C3902_=_C4099( C3902 C4099 ) C3904_=_C3905( C3904 C3905 ) C3904_=_C3907( C3904 C3907 ) C3904_=_C3970( C3904 C3970 ) \nC3905_=_C3907( C3905 C3907 ) C3905_=_C3984( C3905 C3984 ) C3907_=_C3926( C3907 C3926 ) C3907_=_C4038( C3907 C4038 ) C3907_=_C4060( C3907 C4060 ) C3907_=_C4061( C3907 C4061 ) \nC3907_=_C4062( C3907 C4062 ) C3907_=_C4064( C3907 C4064 ) C3912_=_C3963( C3912 C3963 ) C3912_=_C4051( C3912 C4051 ) C3919_=_C3970( C3919 C3970 ) C3919_=_C3981( C3919 C3981 ) \nC3919_=_C3984( C3919 C3984 ) C3919_=_C3992( C3919 C3992 ) C3919_=_C4062( C3919 C4062 ) C3919_=_C4068( C3919 C4068 ) C3919_=_C4073( C3919 C4073 ) C3919_=_C4090( C3919 C4090 ) \nC3919_=_C4091( C3919 C4091 ) C3926_=_C3927( C3926 C3927 ) C3926_=_C4038( C3926 C4038 ) C3926_=_C4060( C3926 C4060 ) C3926_=_C4061( C3926 C4061 ) C3926_=_C4062( C3926 C4062 ) \nC3926_=_C4064( C3926 C4064 ) C3927_=_C4065( C3927 C4065 ) C3927_=_C4067( C3927 C4067 ) C3938_=_C3941( C3938 C3941 ) C3938_=_C4061( C3938 C4061 ) C3938_=_C4085( C3938 C4085 ) \nC3941_=_C4026( C3941 C4026 ) C3941_=_C4030( C3941 C4030 ) C3941_=_C4064( C3941 C4064 ) C3941_=_C4099( C3941 C4099 ) C3944_=_C3949( C3944 C3949 ) C3944_=_C4042( C3944 C4042 ) \nC3944_=_C4054( C3944 C4054 ) C3944_=_C4072( C3944 C4072 ) C3944_=_C4078( C3944 C4078 ) C3944_=_C4084( C3944 C4084 ) C3944_=_C4086( C3944 C4086 ) C3944_=_C4087( C3944 C4087 ) \nC3949_=_C4042( C3949 C4042 ) C3949_=_C4054( C3949 C4054 ) C3949_=_C4072( C3949 C4072 ) C3949_=_C4078( C3949 C4078 ) C3949_=_C4084( C3949 C4084 ) C3949_=_C4086( C3949 C4086 ) \nC3949_=_C4087( C3949 C4087 ) C3957_=_C3959( C3957 C3959 ) C3957_=_C3964( C3957 C3964 ) C3957_=_C4012( C3957 C4012 ) C3957_=_C4096( C3957 C4096 ) C3959_=_C3965( C3959 C3965 ) \nC3959_=_C4013( C3959 C4013 ) C3959_=_C4067( C3959 C4067 ) C3959_=_C4097( C3959 C4097 ) C3963_=_C3964( C3963 C3964 ) C3963_=_C3965( C3963 C3965 ) C3963_=_C4051( C3963 C4051 ) \nC3964_=_C3965( C3964 C3965 ) C3964_=_C4012( C3964 C4012 ) C3964_=_C4096( C3964 C4096 ) C3965_=_C4013( C3965 C4013 ) C3965_=_C4067( C3965 C4067 ) C3965_=_C4097( C3965 C4097 ) \nC3970_=_C3981( C3970 C3981 ) C3970_=_C3984( C3970 C3984 ) C3970_=_C3992( C3970 C3992 ) C3970_=_C4062( C3970 C4062 ) C3970_=_C4068( C3970 C4068 ) C3970_=_C4073( C3970 C4073 ) \nC3970_=_C4090( C3970 C4090 ) C3970_=_C4091( C3970 C4091 ) C3974_=_C3975( C3974 C3975 ) C3974_=_C3981( C3974 C3981 ) C3974_=_C3987( C3974 C3987 ) C3974_=_C3994( C3974 C3994 ) \nC3974_=_C4001( C3974 C4001 ) C3975_=_C3981( C3975 C3981 ) C3975_=_C4002( C3975 C4002 ) C3975_=_C4004( C3975 C4004 ) C3975_=_C4005( C3975 C4005 ) C3981_=_C3984( C3981 C3984 ) \nC3981_=_C3992( C3981 C3992 ) C3981_=_C4062( C3981 C4062 ) C3981_=_C4068( C3981 C4068 ) C3981_=_C4073( C3981 C4073 ) C3981_=_C4090( C3981 C4090 ) C3981_=_C4091( C3981 C4091 ) \nC3984_=_C3992( C3984 C3992 ) C3984_=_C4062( C3984 C4062 ) C3984_=_C4068( C3984 C4068 ) C3984_=_C4073( C3984 C4073 ) C3984_=_C4090( C3984 C4090 ) C3984_=_C4091( C3984 C4091 ) \nC3987_=_C3992( C3987 C3992 ) C3987_=_C3994( C3987 C3994 ) C3987_=_C4001( C3987 C4001 ) C3992_=_C4062( C3992 C4062 ) C3992_=_C4068( C3992 C4068 ) C3992_=_C4073( C3992 C4073 ) \nC3992_=_C4090( C3992 C4090 ) C3992_=_C4091( C3992 C4091 ) C3994_=_C4001( C3994 C4001 ) C3998_=_C4060( C3998 C4060 ) C3998_=_C4065( C3998 C4065 ) C3998_=_C4075( C3998 C4075 ) \nC4001_=_C4002( C4001 C4002 ) C4002_=_C4004( C4002 C4004 ) C4002_=_C4005( C4002 C4005 ) C4004_=_C4005( C4004 C4005 ) C4004_=_C4028( C4004 C4028 ) C4005_=_C4029( C4005 C4029 ) \nC4005_=_C4068( C4005 C4068 ) C4012_=_C4013( C4012 C4013 ) C4012_=_C4096( C4012 C4096 ) C4013_=_C4067( C4013 C4067 ) C4013_=_C4097( C4013 C4097 ) C4026_=_C4030( C4026 C4030 ) \nC4026_=_C4064( C4026 C4064 ) C4026_=_C4099( C4026 C4099 ) C4028_=_C4029( C4028 C4029 ) C4028_=_C4030( C4028 C4030 ) C4028_=_C4031( C4028 C4031 ) C4029_=_C4030( C4029 C4030 ) \nC4029_=_C4031( C4029 C4031 ) C4029_=_C4068( C4029 C4068 ) C4030_=_C4031( C4030 C4031 ) C4030_=_C4064( C4030 C4064 ) C4030_=_C4099( C4030 C4099 ) C4031_=_C4099( C4031 C4099 ) \nC4038_=_C4039( C4038 C4039 ) C4038_=_C4042( C4038 C4042 ) C4038_=_C4060( C4038 C4060 ) C4038_=_C4061( C4038 C4061 ) C4038_=_C4062( C4038 C4062 ) C4038_=_C4064( C4038 C4064 ) \nC4039_=_C4042( C4039 C4042 ) C4039_=_C4071( C4039 C4071 ) C4039_=_C4072( C4039 C4072 ) C4039_=_C4073( C4039 C4073 ) C4042_=_C4054( C4042 C4054 ) C4042_=_C4072( C4042 C4072 ) \nC4042_=_C4078( C4042 C4078 ) C4042_=_C4084( C4042 C4084 ) C4042_=_C4086( C4042 C4086 ) C4042_=_C4087( C4042 C4087 ) C4051_=_C4054( C4051 C4054 ) C4054_=_C4072( C4054 C4072 ) \nC4054_=_C4078( C4054 C4078 ) C4054_=_C4084( C4054 C4084 ) C4054_=_C4086( C4054 C4086 ) C4054_=_C4087( C4054 C4087 ) C4060_=_C4061( C4060 C4061 ) C4060_=_C4062( C4060 C4062 ) \nC4060_=_C4064( C4060 C4064 ) C4060_=_C4065( C4060 C4065 ) C4060_=_C4075( C4060 C4075 ) C4061_=_C4062( C4061 C4062 ) C4061_=_C4064( C4061 C4064 ) C4061_=_C4085( C4061 C4085 ) \nC4062_=_C4064( C4062 C4064 ) C4062_=_C4068( C4062 C4068 ) C4062_=_C4073( C4062 C4073 ) C4062_=_C4090( C4062 C4090 ) C4062_=_C4091( C4062 C4091 ) C4064_=_C4099( C4064 C4099 ) \nC4065_=_C4067( C4065 C4067 ) C4065_=_C4075( C4065 C4075 ) C4067_=_C4097( C4067 C4097 ) C4068_=_C4073( C4068 C4073 ) C4068_=_C4090( C4068 C4090 ) C4068_=_C4091( C4068 C4091 ) \nC4071_=_C4072( C4071 C4072 ) C4071_=_C4073( C4071 C4073 ) C4071_=_C4084( C4071 C4084 ) C4072_=_C4073( C4072 C4073 ) C4072_=_C4078( C4072 C4078 ) C4072_=_C4084( C4072 C4084 ) \nC4072_=_C4086( C4072 C4086 ) C4072_=_C4087( C4072 C4087 ) C4073_=_C4090( C4073 C4090 ) C4073_=_C4091( C4073 C4091 ) C4075_=_C4090( C4075 C4090 ) C4078_=_C4084( C4078 C4084 ) \nC4078_=_C4086( C4078 C4086 ) C4078_=_C4087( C4078 C4087 ) C4084_=_C4086( C4084 C4086 ) C4084_=_C4087( C4084 C4087 ) C4086_=_C4087( C4086 C4087 ) C4090_=_C4091( C4090 C4091 ) \nC4096_=_C4097( C4096 C4097 ) "];63-&gt;66[label="1299: C16 C23 C38 C40 C42 \nC43 C45 C46 C47 C48 C49 \nC87 C89 C93 C108 C109 C113 \nC114 C115 C116 C117 C120 C133 \nC136 C137 C138 C155 C158 C163 \nC174 C179 C196 C197 C199 C210 \nC236 C238 C239 C248 C251 C253 \nC254 C267 C284 C286 C288 C291 \nC292 C295 C296 C319 C321 C332 \nC334 C336 C337 C339 C340 C341 \nC342 C343 C347 C351 C357 C363 \nC364 C369 C371 C372 C373 C376 \nC377 C380 C383 C384 C386 C388 \nC390 C392 C405 C407 C408 C409 \nC410 C412 C415 C417 C419 C420 \nC421 C423 C426 C429 C430 C433 \nC435 C440 C451 C453 C455 C457 \nC458 C460 C462 C464 C466 C468 \nC469 C470 C471 C473 C474 C475 \nC477 C478 C479 C482 C484 C485 \nC490 C491 C492 C493 C495 C496 \nC497 C499 C500 C504 C505 C506 \nC507 C508 C510 C512 C513 C515 \nC516 C517 C518 C519 C520 C521 \nC522 C523 C525 C526 C527 C528 \nC529 C536 C539 C541 C546 C549 \nC550 C565 C580 C610 C616 C617 \nC621 C628 C631 C639 C640 C643 \nC646 C647 C650 C651 C652 C653 \nC657 C661 C667 C689 C698 C705 \nC710 C715 C718 C719 C720 C721 \nC724 C725 C726 C727 C728 C730 \nC731 C732 C735 C736 C738 C739 \nC740 C741 C744 C747 C748 C750 \nC752 C754 C759 C760 C762 C763 \nC764 C765 C768 C769 C770 C775 \nC782 C785 C791 C794 C798 C800 \nC803 C804 C805 C807 C808 C809 \nC811 C812 C813 C814 C816 C818 \nC820 C823 C824 C826 C829 C845 \nC849 C853 C854 C862 C864 C869 \nC878 C886 C888 C908 C914 C916 \nC921 C928 C931 C936 C938 C940 \nC942 C943 C945 C950 C982 C983 \nC984 C986 C989 C992 C997 C998 \nC1004 C1014 C1017 C1030 C1031 C1032 \nC1035 C1036 C1049 C1051 C1052 C1054 \nC1057 C1065 C1067 C1069 C1073 C1078 \nC1080 C1092 C1108 C1110 C1111 C1113 \nC1115 C1120 C1122 C1123 C1124 C1127 \nC1128 C1133 C1136 C1137 C1139 C1153 \nC1159 C1160 C1162 C1163 C1169 C1170 \nC1172 C1174 C1175 C1176 C1177 C1178 \nC1179 C1181 C1184 C1185 C1186 C1187 \nC1190 C1191 C1193 C1194 C1195 C1196 \nC1198 C1199 C1201 C1203 C1204 C1206 \nC1207 C1209 C1210 C1211 C1213 C1214 \nC1215 C1217 C1218 C1219 C1221 C1222 \nC1224 C1225 C1227 C1228 C1229 C1231 \nC1234 C1235 C1236 C1237 C1238 C1242 \nC1243 C1245 C1246 C1247 C1251 C1252 \nC1253 C1260 C1263 C1266 C1268 C1269 \nC1272 C1273 C1275 C1281 C1282 C1287 \nC1295 C1297 C1300 C1302 C1304 C1311 \nC1312 C1316 C1318 C1320 C1322 C1330 \nC1337 C1338 C1341 C1342 C1348 C1356 \nC1357 C1359 C1360 C1364 C1365 C1369 \nC1371 C1372 C1374 C1375 C1376 C1377 \nC1378 C1387 C1396 C1399 C1402 C1411 \nC1414 C1417 C1421 C1423 C1424 C1427 \nC1428 C1431 C1432 C1433 C1434 C1436 \nC1438 C1439 C1440 C1441 C1445 C1448 \nC1454 C1458 C1459 C1460 C1461 C1464 \nC1465 C1466 C1467 C1468 C1471 C1473 \nC1479 C1487 C1488 C1493 C1494 C1495 \nC1497 C1498 C1504 C1505 C1506 C1507 \nC1508 C1511 C1512 C1513 C1514 C1516 \nC1518 C1523 C1525 C1529 C1530 C1531 \nC1533 C1535 C1539 C1540 C1541 C1546 \nC1548 C1550 C1562 C1572 C1574 C1575 \nC1576 C1577 C1583 C1588 C1596 C1604 \nC1621 C1626 C1628 C1629 C1631 C1632 \nC1635 C1636 C1638 C1640 C1641 C1643 \nC1644 C1645 C1647 C1649 C1652 C1653 \nC1660 C1669 C1673 C1676 C1677 C1678 \nC1679 C1681 C1683 C1684 C1686 C1689 \nC1696 C1698 C1699 C1700 C1702 C1707 \nC1708 C1710 C1711 C1713 C1714 C1716 \nC1718</w:t>
      </w:r>
    </w:p>
    <w:p>
      <w:pPr>
        <w:pStyle w:val="PreformattedText"/>
        <w:bidi w:val="0"/>
        <w:spacing w:before="0" w:after="0"/>
        <w:jc w:val="left"/>
        <w:rPr/>
      </w:pPr>
      <w:r>
        <w:rPr/>
        <w:t xml:space="preserve"> </w:t>
      </w:r>
      <w:r>
        <w:rPr/>
        <w:t>C1720 C1723 C1730 C1732 C1740 \nC1745 C1748 C1749 C1751 C1752 C1760 \nC1761 C1763 C1775 C1777 C1779 C1781 \nC1783 C1784 C1785 C1787 C1788 C1794 \nC1795 C1796 C1797 C1798 C1802 C1805 \nC1807 C1808 C1811 C1812 C1813 C1814 \nC1817 C1818 C1825 C1828 C1834 C1840 \nC1842 C1843 C1846 C1850 C1851 C1853 \nC1855 C1856 C1865 C1872 C1875 C1876 \nC1883 C1886 C1888 C1889 C1890 C1891 \nC1892 C1893 C1898 C1904 C1907 C1917 \nC1919 C1920 C1922 C1923 C1924 C1926 \nC1927 C1932 C1934 C1937 C1938 C1939 \nC1940 C1945 C1948 C1951 C1953 C1956 \nC1957 C1958 C1961 C1963 C1968 C1969 \nC1972 C1974 C1975 C1982 C1984 C1986 \nC1987 C1989 C1990 C1992 C1993 C1995 \nC1996 C1997 C1999 C2026 C2027 C2030 \nC2043 C2057 C2084 C2088 C2098 C2103 \nC2105 C2106 C2107 C2108 C2110 C2112 \nC2113 C2114 C2116 C2117 C2122 C2123 \nC2128 C2129 C2130 C2132 C2133 C2139 \nC2145 C2148 C2152 C2153 C2161 C2164 \nC2165 C2171 C2172 C2182 C2191 C2194 \nC2196 C2199 C2200 C2208 C2210 C2211 \nC2215 C2217 C2218 C2219 C2220 C2221 \nC2222 C2223 C2228 C2230 C2231 C2234 \nC2236 C2237 C2239 C2240 C2243 C2244 \nC2245 C2246 C2249 C2250 C2254 C2255 \nC2257 C2258 C2259 C2261 C2262 C2263 \nC2265 C2267 C2278 C2286 C2287 C2294 \nC2297 C2298 C2299 C2301 C2305 C2309 \nC2312 C2313 C2316 C2317 C2319 C2328 \nC2330 C2331 C2332 C2333 C2334 C2335 \nC2337 C2338 C2339 C2340 C2341 C2342 \nC2348 C2352 C2354 C2363 C2365 C2366 \nC2367 C2369 C2370 C2371 C2372 C2373 \nC2375 C2376 C2377 C2378 C2379 C2380 \nC2381 C2382 C2383 C2389 C2391 C2392 \nC2393 C2394 C2395 C2397 C2399 C2400 \nC2401 C2403 C2404 C2407 C2408 C2410 \nC2411 C2412 C2415 C2424 C2425 C2426 \nC2429 C2432 C2433 C2436 C2437 C2444 \nC2445 C2461 C2462 C2465 C2470 C2472 \nC2478 C2480 C2483 C2489 C2490 C2493 \nC2512 C2513 C2516 C2517 C2523 C2530 \nC2532 C2534 C2536 C2538 C2539 C2541 \nC2542 C2543 C2544 C2547 C2548 C2549 \nC2551 C2552 C2558 C2562 C2564 C2579 \nC2590 C2591 C2594 C2595 C2596 C2597 \nC2599 C2601 C2602 C2603 C2605 C2606 \nC2607 C2608 C2613 C2619 C2620 C2622 \nC2624 C2631 C2632 C2633 C2635 C2638 \nC2639 C2640 C2641 C2643 C2644 C2645 \nC2646 C2648 C2651 C2661 C2663 C2664 \nC2665 C2671 C2674 C2679 C2686 C2688 \nC2689 C2691 C2693 C2694 C2695 C2696 \nC2697 C2698 C2699 C2702 C2703 C2704 \nC2705 C2706 C2707 C2708 C2709 C2710 \nC2714 C2717 C2725 C2727 C2728 C2731 \nC2732 C2734 C2735 C2739 C2753 C2761 \nC2762 C2765 C2766 C2767 C2769 C2772 \nC2773 C2774 C2775 C2776 C2778 C2788 \nC2795 C2796 C2802 C2804 C2806 C2808 \nC2809 C2815 C2817 C2823 C2838 C2841 \nC2842 C2844 C2845 C2847 C2849 C2850 \nC2853 C2854 C2856 C2859 C2861 C2864 \nC2871 C2874 C2876 C2880 C2887 C2899 \nC2902 C2903 C2904 C2907 C2911 C2914 \nC2916 C2917 C2918 C2919 C2920 C2923 \nC2924 C2925 C2926 C2933 C2934 C2937 \nC2938 C2945 C2946 C2950 C2954 C2956 \nC2960 C2961 C2962 C2963 C2965 C2967 \nC2968 C2971 C2972 C2984 C3002 C3005 \nC3006 C3014 C3025 C3026 C3029 C3037 \nC3039 C3042 C3043 C3048 C3052 C3053 \nC3054 C3055 C3061 C3062 C3065 C3068 \nC3071 C3073 C3081 C3085 C3088 C3089 \nC3092 C3094 C3096 C3097 C3099 C3100 \nC3103 C3112 C3116 C3138 C3145 C3146 \nC3147 C3149 C3150 C3151 C3152 C3153 \nC3154 C3156 C3157 C3158 C3161 C3166 \nC3167 C3168 C3170 C3173 C3181 C3190 \nC3193 C3194 C3195 C3196 C3197 C3198 \nC3201 C3202 C3207 C3209 C3219 C3236 \nC3237 C3238 C3240 C3246 C3247 C3249 \nC3250 C3260 C3263 C3264 C3265 C3266 \nC3267 C3269 C3270 C3272 C3273 C3274 \nC3275 C3276 C3277 C3278 C3280 C3281 \nC3286 C3290 C3293 C3296 C3304 C3326 \nC3327 C3329 C3333 C3336 C3344 C3347 \nC3350 C3351 C3355 C3356 C3358 C3359 \nC3360 C3398 C3407 C3414 C3419 C3421 \nC3422 C3423 C3424 C3425 C3427 C3428 \nC3433 C3436 C3446 C3452 C3453 C3467 \nC3469 C3471 C3472 C3473 C3475 C3476 \nC3477 C3479 C3481 C3483 C3484 C3493 \nC3496 C3503 C3516 C3517 C3523 C3525 \nC3526 C3529 C3536 C3537 C3541 C3542 \nC3549 C3550 C3555 C3561 C3564 C3565 \nC3568 C3569 C3570 C3571 C3580 C3582 \nC3583 C3585 C3586 C3587 C3588 C3589 \nC3590 C3591 C3606 C3611 C3616 C3618 \nC3619 C3624 C3626 C3634 C3642 C3646 \nC3648 C3649 C3650 C3651 C3653 C3654 \nC3655 C3658 C3659 C3660 C3662 C3663 \nC3664 C3665 C3667 C3668 C3670 C3671 \nC3672 C3673 C3674 C3675 C3676 C3677 \nC3678 C3679 C3680 C3681 C3682 C3683 \nC3685 C3686 C3690 C3700 C3702 C3703 \nC3707 C3709 C3713 C3714 C3733 C3746 \nC3747 C3748 C3750 C3754 C3758 C3759 \nC3760 C3775 C3776 C3777 C3783 C3792 \nC3803 C3804 C3805 C3806 C3808 C3809 \nC3810 C3811 C3812 C3813 C3815 C3816 \nC3833 C3837 C3840 C3844 C3855 C3857 \nC3858 C3859 C3860 C3862 C3865 C3871 \nC3874 C3879 C3886 C3887 C3888 C3890 \nC3892 C3898 C3900 C3902 C3904 C3905 \nC3907 C3912 C3919 C3926 C3927 C3935 \nC3938 C3941 C3944 C3949 C3957 C3959 \nC3963 C3964 C3965 C3970 C3974 C3975 \nC3981 C3984 C3987 C3992 C3994 C3998 \nC4001 C4002 C4004 C4005 C4012 C4013 \nC4026 C4028 C4029 C4031 C4038 C4039 \nC4051 C4054 C4060 C4061 C4062 C4064 \nC4065 C4067 C4068 C4071 C4072 C4073 \nC4075 C4078 C4085 C4086 C4087 C4090 \nC4091 C4096 C4097 C4099 \n14070: C16_=_C23 ,C16_=_C136 ,C16_=_C158 ,C16_=_C210 ,C16_=_C286 ,\nC16_=_C377 ,C16_=_C1209 ,C16_=_C2424 ,C16_=_C2425 ,C16_=_C2426 ,C16_=_C2429 ,\nC16_=_C2432 ,C16_=_C2433 ,C23_=_C93 ,C23_=_C116 ,C23_=_C163 ,C23_=_C179 ,\nC23_=_C199 ,C23_=_C351 ,C23_=_C373 ,C23_=_C1374 ,C23_=_C1961 ,C23_=_C2381 ,\nC23_=_C3275 ,C23_=_C3675 ,C23_=_C3944 ,C38_=_C40 ,C38_=_C42 ,C38_=_C43 ,\nC38_=_C45 ,C38_=_C46 ,C38_=_C47 ,C38_=_C48 ,C38_=_C49 ,C38_=_C133 ,\nC38_=_C155 ,C38_=_C248 ,C38_=_C319 ,C38_=_C332 ,C38_=_C357 ,C38_=_C390 ,\nC38_=_C698 ,C38_=_C705 ,C38_=_C710 ,C38_=_C715 ,C40_=_C42 ,C40_=_C43 ,\nC40_=_C45 ,C40_=_C46 ,C40_=_C47 ,C40_=_C48 ,C40_=_C49 ,C40_=_C109 ,\nC40_=_C284 ,C40_=_C334 ,C40_=_C376 ,C40_=_C507 ,C40_=_C1162 ,C40_=_C1514 ,\nC40_=_C1825 ,C40_=_C1828 ,C40_=_C1834 ,C42_=_C43 ,C42_=_C45 ,C42_=_C46 ,\nC42_=_C47 ,C42_=_C48 ,C42_=_C49 ,C42_=_C137 ,C42_=_C196 ,C42_=_C238 ,\nC42_=_C253 ,C42_=_C336 ,C42_=_C363 ,C42_=_C371 ,C42_=_C485 ,C42_=_C1956 ,\nC42_=_C2596 ,C42_=_C2962 ,C42_=_C3138 ,C43_=_C45 ,C43_=_C46 ,C43_=_C47 ,\nC43_=_C48 ,C43_=_C49 ,C43_=_C138 ,C43_=_C197 ,C43_=_C239 ,C43_=_C254 ,\nC43_=_C337 ,C43_=_C364 ,C43_=_C372 ,C43_=_C1631 ,C43_=_C1678 ,C43_=_C1702 ,\nC43_=_C1958 ,C43_=_C2735 ,C43_=_C3146 ,C43_=_C3347 ,C43_=_C3350 ,C43_=_C3351 ,\nC43_=_C3355 ,C45_=_C46 ,C45_=_C47 ,C45_=_C48 ,C45_=_C49 ,C45_=_C113 ,\nC45_=_C288 ,C45_=_C339 ,C45_=_C380 ,C45_=_C1439 ,C45_=_C2332 ,C45_=_C2411 ,\nC45_=_C3196 ,C45_=_C3452 ,C45_=_C3453 ,C46_=_C47 ,C46_=_C48 ,C46_=_C49 ,\nC46_=_C114 ,C46_=_C291 ,C46_=_C340 ,C46_=_C383 ,C46_=_C492 ,C46_=_C1217 ,\nC46_=_C1504 ,C46_=_C3152 ,C46_=_C3472 ,C46_=_C3840 ,C46_=_C3844 ,C47_=_C48 ,\nC47_=_C49 ,C47_=_C115 ,C47_=_C292 ,C47_=_C341 ,C47_=_C384 ,C47_=_C2638 ,\nC47_=_C3665 ,C47_=_C3803 ,C47_=_C3809 ,C48_=_C49 ,C48_=_C117 ,C48_=_C295 ,\nC48_=_C342 ,C48_=_C386 ,C48_=_C1219 ,C48_=_C1375 ,C48_=_C1506 ,C48_=_C2382 ,\nC48_=_C3276 ,C48_=_C3676 ,C48_=_C3949 ,C49_=_C120 ,C49_=_C296 ,C49_=_C343 ,\nC49_=_C388 ,C49_=_C3683 ,C87_=_C89 ,C87_=_C93 ,C87_=_C108 ,C87_=_C174 ,\nC87_=_C267 ,C87_=_C938 ,C87_=_C1236 ,C87_=_C1448 ,C87_=_C1513 ,C87_=_C1779 ,\nC87_=_C1781 ,C87_=_C1783 ,C87_=_C1784 ,C87_=_C1785 ,C87_=_C1787 ,C87_=_C1788 ,\nC87_=_C1794 ,C87_=_C1795 ,C87_=_C1796 ,C87_=_C1797 ,C87_=_C1798 ,C89_=_C93 ,\nC89_=_C236 ,C89_=_C251 ,C89_=_C321 ,C89_=_C347 ,C89_=_C369 ,C89_=_C392 ,\nC89_=_C1428 ,C89_=_C2194 ,C89_=_C2196 ,C89_=_C2199 ,C89_=_C2200 ,C89_=_C2208 ,\nC89_=_C2210 ,C89_=_C2211 ,C93_=_C116 ,C93_=_C163 ,C93_=_C179 ,C93_=_C199 ,\nC93_=_C351 ,C93_=_C373 ,C93_=_C1374 ,C93_=_C1961 ,C93_=_C2381 ,C93_=_C3275 ,\nC93_=_C3675 ,C93_=_C3944 ,C108_=_C109 ,C108_=_C113 ,C108_=_C114 ,C108_=_C115 ,\nC108_=_C116 ,C108_=_C117 ,C108_=_C120 ,C108_=_C174 ,C108_=_C267 ,C108_=_C938 ,\nC108_=_C1236 ,C108_=_C1448 ,C108_=_C1513 ,C108_=_C1779 ,C108_=_C1781 ,C108_=_C1783 ,\nC108_=_C1784 ,C108_=_C1785 ,C108_=_C1787 ,C108_=_C1788 ,C108_=_C1794 ,C108_=_C1795 ,\nC108_=_C1796 ,C108_=_C1797 ,C108_=_C1798 ,C109_=_C113 ,C109_=_C114 ,C109_=_C115 ,\nC109_=_C116 ,C109_=_C117 ,C109_=_C120 ,C109_=_C284 ,C109_=_C334 ,C109_=_C376 ,\nC109_=_C507 ,C109_=_C1162 ,C109_=_C1514 ,C109_=_C1825 ,C109_=_C1828 ,C109_=_C1834 ,\nC113_=_C114 ,C113_=_C115 ,C113_=_C116 ,C113_=_C117 ,C113_=_C120 ,C113_=_C288 ,\nC113_=_C339 ,C113_=_C380 ,C113_=_C1439 ,C113_=_C2332 ,C113_=_C2411 ,C113_=_C3196 ,\nC113_=_C3452 ,C113_=_C3453 ,C114_=_C115 ,C114_=_C116 ,C114_=_C117 ,C114_=_C120 ,\nC114_=_C291 ,C114_=_C340 ,C114_=_C383 ,C114_=_C492 ,C114_=_C1217 ,C114_=_C1504 ,\nC114_=_C3152 ,C114_=_C3472 ,C114_=_C3840 ,C114_=_C3844 ,C115_=_C116 ,C115_=_C117 ,\nC115_=_C120 ,C115_=_C292 ,C115_=_C341 ,C115_=_C384 ,C115_=_C2638 ,C115_=_C3665 ,\nC115_=_C3803 ,C115_=_C3809 ,C116_=_C117 ,C116_=_C120 ,C116_=_C163 ,C116_=_C179 ,\nC116_=_C199 ,C116_=_C351 ,C116_=_C373 ,C116_=_C1374 ,C116_=_C1961 ,C116_=_C2381 ,\nC116_=_C3275 ,C116_=_C3675 ,C116_=_C3944 ,C117_=_C120 ,C117_=_C295 ,C117_=_C342 ,\nC117_=_C386 ,C117_=_C1219 ,C117_=_C1375 ,C117_=_C1506 ,C117_=_C2382 ,C117_=_C3276 ,\nC117_=_C3676 ,C117_=_C3949 ,C120_=_C296 ,C120_=_C343 ,C120_=_C388 ,C120_=_C3683 ,\nC133_=_C136 ,C133_=_C137 ,C133_=_C138 ,C133_=_C155 ,C133_=_C248 ,C133_=_C319 ,\nC133_=_C332 ,C133_=_C357 ,C133_=_C390 ,C133_=_C698 ,C133_=_C705 ,C133_=_C710 ,\nC133_=_C715 ,C136_=_C137 ,C136_=_C138 ,C136_=_C158 ,C136_=_C210 ,C136_=_C286 ,\nC136_=_C377 ,C136_=_C1209 ,C136_=_C2424 ,C136_=_C2425 ,C136_=_C2426 ,C136_=_C2429 ,\nC136_=_C2432 ,C136_=_C2433 ,C137_=_C138 ,C137_=_C196 ,C137_=_C238 ,C137_=_C253 ,\nC137_=_C336 ,C137_=_C363 ,C137_=_C371 ,C137_=_C485 ,C137_=_C1956 ,C137_=_C2596 ,\nC137_=_C2962 ,C137_=_C3138 ,C138_=_C197 ,C138_=_C239 ,C138_=_C254 ,C138_=_C337 ,\nC138_=_C364 ,C138_=_C372 ,C138_=_C1631 ,C138_=_C1678 ,C138_=_C1702 ,C138_=_C1958 ,\nC138_=_C2735 ,C138_=_C3146 ,C138_=_C3347 ,C138_=_C3350 ,C138_=_C3351 ,C138_=_C3355 ,\nC155_=_C158 ,C155_=_C163 ,C155_=_C248 ,C155_=_C319 ,C155_=_C332 ,C155_=_C357 ,\nC155_=_C390 ,C155_=_C698 ,C155_=_C705 ,C155_=_C710 ,C155_=_C715 ,C158_=_C163 ,\nC158_=_C210 ,C158_=_C286 ,C158_=_C377 ,C158_=_C1209 ,C158_=_C2424 ,C158_=_C2425</w:t>
      </w:r>
    </w:p>
    <w:p>
      <w:pPr>
        <w:pStyle w:val="PreformattedText"/>
        <w:bidi w:val="0"/>
        <w:spacing w:before="0" w:after="0"/>
        <w:jc w:val="left"/>
        <w:rPr/>
      </w:pPr>
      <w:r>
        <w:rPr/>
        <w:t xml:space="preserve"> </w:t>
      </w:r>
      <w:r>
        <w:rPr/>
        <w:t>,\nC158_=_C2426 ,C158_=_C2429 ,C158_=_C2432 ,C158_=_C2433 ,C163_=_C179 ,C163_=_C199 ,\nC163_=_C351 ,C163_=_C373 ,C163_=_C1374 ,C163_=_C1961 ,C163_=_C2381 ,C163_=_C3275 ,\nC163_=_C3675 ,C163_=_C3944 ,C174_=_C179 ,C174_=_C267 ,C174_=_C938 ,C174_=_C1236 ,\nC174_=_C1448 ,C174_=_C1513 ,C174_=_C1779 ,C174_=_C1781 ,C174_=_C1783 ,C174_=_C1784 ,\nC174_=_C1785 ,C174_=_C1787 ,C174_=_C1788 ,C174_=_C1794 ,C174_=_C1795 ,C174_=_C1796 ,\nC174_=_C1797 ,C174_=_C1798 ,C179_=_C199 ,C179_=_C351 ,C179_=_C373 ,C179_=_C1374 ,\nC179_=_C1961 ,C179_=_C2381 ,C179_=_C3275 ,C179_=_C3675 ,C179_=_C3944 ,C196_=_C197 ,\nC196_=_C199 ,C196_=_C238 ,C196_=_C253 ,C196_=_C336 ,C196_=_C363 ,C196_=_C371 ,\nC196_=_C485 ,C196_=_C1956 ,C196_=_C2596 ,C196_=_C2962 ,C196_=_C3138 ,C197_=_C199 ,\nC197_=_C239 ,C197_=_C254 ,C197_=_C337 ,C197_=_C364 ,C197_=_C372 ,C197_=_C1631 ,\nC197_=_C1678 ,C197_=_C1702 ,C197_=_C1958 ,C197_=_C2735 ,C197_=_C3146 ,C197_=_C3347 ,\nC197_=_C3350 ,C197_=_C3351 ,C197_=_C3355 ,C199_=_C351 ,C199_=_C373 ,C199_=_C1374 ,\nC199_=_C1961 ,C199_=_C2381 ,C199_=_C3275 ,C199_=_C3675 ,C199_=_C3944 ,C210_=_C286 ,\nC210_=_C377 ,C210_=_C1209 ,C210_=_C2424 ,C210_=_C2425 ,C210_=_C2426 ,C210_=_C2429 ,\nC210_=_C2432 ,C210_=_C2433 ,C236_=_C238 ,C236_=_C239 ,C236_=_C251 ,C236_=_C321 ,\nC236_=_C347 ,C236_=_C369 ,C236_=_C392 ,C236_=_C1428 ,C236_=_C2194 ,C236_=_C2196 ,\nC236_=_C2199 ,C236_=_C2200 ,C236_=_C2208 ,C236_=_C2210 ,C236_=_C2211 ,C238_=_C239 ,\nC238_=_C253 ,C238_=_C336 ,C238_=_C363 ,C238_=_C371 ,C238_=_C485 ,C238_=_C1956 ,\nC238_=_C2596 ,C238_=_C2962 ,C238_=_C3138 ,C239_=_C254 ,C239_=_C337 ,C239_=_C364 ,\nC239_=_C372 ,C239_=_C1631 ,C239_=_C1678 ,C239_=_C1702 ,C239_=_C1958 ,C239_=_C2735 ,\nC239_=_C3146 ,C239_=_C3347 ,C239_=_C3350 ,C239_=_C3351 ,C239_=_C3355 ,C248_=_C251 ,\nC248_=_C253 ,C248_=_C254 ,C248_=_C319 ,C248_=_C332 ,C248_=_C357 ,C248_=_C390 ,\nC248_=_C698 ,C248_=_C705 ,C248_=_C710 ,C248_=_C715 ,C251_=_C253 ,C251_=_C254 ,\nC251_=_C321 ,C251_=_C347 ,C251_=_C369 ,C251_=_C392 ,C251_=_C1428 ,C251_=_C2194 ,\nC251_=_C2196 ,C251_=_C2199 ,C251_=_C2200 ,C251_=_C2208 ,C251_=_C2210 ,C251_=_C2211 ,\nC253_=_C254 ,C253_=_C336 ,C253_=_C363 ,C253_=_C371 ,C253_=_C485 ,C253_=_C1956 ,\nC253_=_C2596 ,C253_=_C2962 ,C253_=_C3138 ,C254_=_C337 ,C254_=_C364 ,C254_=_C372 ,\nC254_=_C1631 ,C254_=_C1678 ,C254_=_C1702 ,C254_=_C1958 ,C254_=_C2735 ,C254_=_C3146 ,\nC254_=_C3347 ,C254_=_C3350 ,C254_=_C3351 ,C254_=_C3355 ,C267_=_C938 ,C267_=_C1236 ,\nC267_=_C1448 ,C267_=_C1513 ,C267_=_C1779 ,C267_=_C1781 ,C267_=_C1783 ,C267_=_C1784 ,\nC267_=_C1785 ,C267_=_C1787 ,C267_=_C1788 ,C267_=_C1794 ,C267_=_C1795 ,C267_=_C1796 ,\nC267_=_C1797 ,C267_=_C1798 ,C284_=_C286 ,C284_=_C288 ,C284_=_C291 ,C284_=_C292 ,\nC284_=_C295 ,C284_=_C296 ,C284_=_C334 ,C284_=_C376 ,C284_=_C507 ,C284_=_C1162 ,\nC284_=_C1514 ,C284_=_C1825 ,C284_=_C1828 ,C284_=_C1834 ,C286_=_C288 ,C286_=_C291 ,\nC286_=_C292 ,C286_=_C295 ,C286_=_C296 ,C286_=_C377 ,C286_=_C1209 ,C286_=_C2424 ,\nC286_=_C2425 ,C286_=_C2426 ,C286_=_C2429 ,C286_=_C2432 ,C286_=_C2433 ,C288_=_C291 ,\nC288_=_C292 ,C288_=_C295 ,C288_=_C296 ,C288_=_C339 ,C288_=_C380 ,C288_=_C1439 ,\nC288_=_C2332 ,C288_=_C2411 ,C288_=_C3196 ,C288_=_C3452 ,C288_=_C3453 ,C291_=_C292 ,\nC291_=_C295 ,C291_=_C296 ,C291_=_C340 ,C291_=_C383 ,C291_=_C492 ,C291_=_C1217 ,\nC291_=_C1504 ,C291_=_C3152 ,C291_=_C3472 ,C291_=_C3840 ,C291_=_C3844 ,C292_=_C295 ,\nC292_=_C296 ,C292_=_C341 ,C292_=_C384 ,C292_=_C2638 ,C292_=_C3665 ,C292_=_C3803 ,\nC292_=_C3809 ,C295_=_C296 ,C295_=_C342 ,C295_=_C386 ,C295_=_C1219 ,C295_=_C1375 ,\nC295_=_C1506 ,C295_=_C2382 ,C295_=_C3276 ,C295_=_C3676 ,C295_=_C3949 ,C296_=_C343 ,\nC296_=_C388 ,C296_=_C3683 ,C319_=_C321 ,C319_=_C332 ,C319_=_C357 ,C319_=_C390 ,\nC319_=_C698 ,C319_=_C705 ,C319_=_C710 ,C319_=_C715 ,C321_=_C347 ,C321_=_C369 ,\nC321_=_C392 ,C321_=_C1428 ,C321_=_C2194 ,C321_=_C2196 ,C321_=_C2199 ,C321_=_C2200 ,\nC321_=_C2208 ,C321_=_C2210 ,C321_=_C2211 ,C332_=_C334 ,C332_=_C336 ,C332_=_C337 ,\nC332_=_C339 ,C332_=_C340 ,C332_=_C341 ,C332_=_C342 ,C332_=_C343 ,C332_=_C357 ,\nC332_=_C390 ,C332_=_C698 ,C332_=_C705 ,C332_=_C710 ,C332_=_C715 ,C334_=_C336 ,\nC334_=_C337 ,C334_=_C339 ,C334_=_C340 ,C334_=_C341 ,C334_=_C342 ,C334_=_C343 ,\nC334_=_C376 ,C334_=_C507 ,C334_=_C1162 ,C334_=_C1514 ,C334_=_C1825 ,C334_=_C1828 ,\nC334_=_C1834 ,C336_=_C337 ,C336_=_C339 ,C336_=_C340 ,C336_=_C341 ,C336_=_C342 ,\nC336_=_C343 ,C336_=_C363 ,C336_=_C371 ,C336_=_C485 ,C336_=_C1956 ,C336_=_C2596 ,\nC336_=_C2962 ,C336_=_C3138 ,C337_=_C339 ,C337_=_C340 ,C337_=_C341 ,C337_=_C342 ,\nC337_=_C343 ,C337_=_C364 ,C337_=_C372 ,C337_=_C1631 ,C337_=_C1678 ,C337_=_C1702 ,\nC337_=_C1958 ,C337_=_C2735 ,C337_=_C3146 ,C337_=_C3347 ,C337_=_C3350 ,C337_=_C3351 ,\nC337_=_C3355 ,C339_=_C340 ,C339_=_C341 ,C339_=_C342 ,C339_=_C343 ,C339_=_C380 ,\nC339_=_C1439 ,C339_=_C2332 ,C339_=_C2411 ,C339_=_C3196 ,C339_=_C3452 ,C339_=_C3453 ,\nC340_=_C341 ,C340_=_C342 ,C340_=_C343 ,C340_=_C383 ,C340_=_C492 ,C340_=_C1217 ,\nC340_=_C1504 ,C340_=_C3152 ,C340_=_C3472 ,C340_=_C3840 ,C340_=_C3844 ,C341_=_C342 ,\nC341_=_C343 ,C341_=_C384 ,C341_=_C2638 ,C341_=_C3665 ,C341_=_C3803 ,C341_=_C3809 ,\nC342_=_C343 ,C342_=_C386 ,C342_=_C1219 ,C342_=_C1375 ,C342_=_C1506 ,C342_=_C2382 ,\nC342_=_C3276 ,C342_=_C3676 ,C342_=_C3949 ,C343_=_C388 ,C343_=_C3683 ,C347_=_C351 ,\nC347_=_C369 ,C347_=_C392 ,C347_=_C1428 ,C347_=_C2194 ,C347_=_C2196 ,C347_=_C2199 ,\nC347_=_C2200 ,C347_=_C2208 ,C347_=_C2210 ,C347_=_C2211 ,C351_=_C373 ,C351_=_C1374 ,\nC351_=_C1961 ,C351_=_C2381 ,C351_=_C3275 ,C351_=_C3675 ,C351_=_C3944 ,C357_=_C363 ,\nC357_=_C364 ,C357_=_C390 ,C357_=_C698 ,C357_=_C705 ,C357_=_C710 ,C357_=_C715 ,\nC363_=_C364 ,C363_=_C371 ,C363_=_C485 ,C363_=_C1956 ,C363_=_C2596 ,C363_=_C2962 ,\nC363_=_C3138 ,C364_=_C372 ,C364_=_C1631 ,C364_=_C1678 ,C364_=_C1702 ,C364_=_C1958 ,\nC364_=_C2735 ,C364_=_C3146 ,C364_=_C3347 ,C364_=_C3350 ,C364_=_C3351 ,C364_=_C3355 ,\nC369_=_C371 ,C369_=_C372 ,C369_=_C373 ,C369_=_C392 ,C369_=_C1428 ,C369_=_C2194 ,\nC369_=_C2196 ,C369_=_C2199 ,C369_=_C2200 ,C369_=_C2208 ,C369_=_C2210 ,C369_=_C2211 ,\nC371_=_C372 ,C371_=_C373 ,C371_=_C485 ,C371_=_C1956 ,C371_=_C2596 ,C371_=_C2962 ,\nC371_=_C3138 ,C372_=_C373 ,C372_=_C1631 ,C372_=_C1678 ,C372_=_C1702 ,C372_=_C1958 ,\nC372_=_C2735 ,C372_=_C3146 ,C372_=_C3347 ,C372_=_C3350 ,C372_=_C3351 ,C372_=_C3355 ,\nC373_=_C1374 ,C373_=_C1961 ,C373_=_C2381 ,C373_=_C3275 ,C373_=_C3675 ,C373_=_C3944 ,\nC376_=_C377 ,C376_=_C380 ,C376_=_C383 ,C376_=_C384 ,C376_=_C386 ,C376_=_C388 ,\nC376_=_C507 ,C376_=_C1162 ,C376_=_C1514 ,C376_=_C1825 ,C376_=_C1828 ,C376_=_C1834 ,\nC377_=_C380 ,C377_=_C383 ,C377_=_C384 ,C377_=_C386 ,C377_=_C388 ,C377_=_C1209 ,\nC377_=_C2424 ,C377_=_C2425 ,C377_=_C2426 ,C377_=_C2429 ,C377_=_C2432 ,C377_=_C2433 ,\nC380_=_C383 ,C380_=_C384 ,C380_=_C386 ,C380_=_C388 ,C380_=_C1439 ,C380_=_C2332 ,\nC380_=_C2411 ,C380_=_C3196 ,C380_=_C3452 ,C380_=_C3453 ,C383_=_C384 ,C383_=_C386 ,\nC383_=_C388 ,C383_=_C492 ,C383_=_C1217 ,C383_=_C1504 ,C383_=_C3152 ,C383_=_C3472 ,\nC383_=_C3840 ,C383_=_C3844 ,C384_=_C386 ,C384_=_C388 ,C384_=_C2638 ,C384_=_C3665 ,\nC384_=_C3803 ,C384_=_C3809 ,C386_=_C388 ,C386_=_C1219 ,C386_=_C1375 ,C386_=_C1506 ,\nC386_=_C2382 ,C386_=_C3276 ,C386_=_C3676 ,C386_=_C3949 ,C388_=_C3683 ,C390_=_C392 ,\nC390_=_C698 ,C390_=_C705 ,C390_=_C710 ,C390_=_C715 ,C392_=_C1428 ,C392_=_C2194 ,\nC392_=_C2196 ,C392_=_C2199 ,C392_=_C2200 ,C392_=_C2208 ,C392_=_C2210 ,C392_=_C2211 ,\nC405_=_C407 ,C405_=_C408 ,C405_=_C409 ,C405_=_C410 ,C405_=_C412 ,C405_=_C415 ,\nC405_=_C417 ,C405_=_C419 ,C405_=_C420 ,C405_=_C421 ,C405_=_C721 ,C405_=_C1427 ,\nC405_=_C2133 ,C405_=_C2139 ,C405_=_C2145 ,C405_=_C2148 ,C405_=_C2152 ,C405_=_C2153 ,\nC407_=_C408 ,C407_=_C409 ,C407_=_C410 ,C407_=_C412 ,C407_=_C415 ,C407_=_C417 ,\nC407_=_C419 ,C407_=_C420 ,C407_=_C421 ,C407_=_C2249 ,C407_=_C2348 ,C407_=_C2352 ,\nC407_=_C2354 ,C408_=_C409 ,C408_=_C410 ,C408_=_C412 ,C408_=_C415 ,C408_=_C417 ,\nC408_=_C419 ,C408_=_C420 ,C408_=_C421 ,C408_=_C724 ,C408_=_C2250 ,C408_=_C2461 ,\nC408_=_C2462 ,C408_=_C2465 ,C408_=_C2470 ,C408_=_C2472 ,C408_=_C2478 ,C409_=_C410 ,\nC409_=_C412 ,C409_=_C415 ,C409_=_C417 ,C409_=_C419 ,C409_=_C420 ,C409_=_C421 ,\nC409_=_C455 ,C409_=_C812 ,C409_=_C1245 ,C409_=_C2254 ,C409_=_C2859 ,C409_=_C2861 ,\nC409_=_C2864 ,C410_=_C412 ,C410_=_C415 ,C410_=_C417 ,C410_=_C419 ,C410_=_C420 ,\nC410_=_C421 ,C410_=_C457 ,C410_=_C814 ,C410_=_C1364 ,C410_=_C2933 ,C410_=_C2934 ,\nC410_=_C2937 ,C410_=_C2938 ,C412_=_C415 ,C412_=_C417 ,C412_=_C419 ,C412_=_C420 ,\nC412_=_C421 ,C412_=_C1170 ,C412_=_C1523 ,C412_=_C2258 ,C412_=_C3161 ,C412_=_C3356 ,\nC412_=_C3358 ,C412_=_C3359 ,C412_=_C3360 ,C415_=_C417 ,C415_=_C419 ,C415_=_C420 ,\nC415_=_C421 ,C415_=_C464 ,C415_=_C735 ,C415_=_C820 ,C415_=_C1369 ,C415_=_C3653 ,\nC415_=_C3659 ,C415_=_C3685 ,C415_=_C3686 ,C415_=_C3690 ,C417_=_C419 ,C417_=_C420 ,\nC417_=_C421 ,C417_=_C1218 ,C417_=_C2262 ,C417_=_C3166 ,C417_=_C3564 ,C417_=_C3871 ,\nC419_=_C420 ,C419_=_C421 ,C419_=_C2263 ,C419_=_C2605 ,C419_=_C3167 ,C419_=_C3274 ,\nC419_=_C3565 ,C420_=_C421 ,C420_=_C468 ,C420_=_C495 ,C420_=_C823 ,C420_=_C1177 ,\nC420_=_C1376 ,C420_=_C1995 ,C420_=_C3422 ,C420_=_C3667 ,C420_=_C3747 ,C420_=_C3886 ,\nC420_=_C3957 ,C420_=_C3959 ,C421_=_C470 ,C421_=_C824 ,C421_=_C1378 ,C421_=_C1645 ,\nC421_=_C1851 ,C421_=_C3481 ,C421_=_C3668 ,C421_=_C3748 ,C421_=_C3890 ,C421_=_C4078 ,\nC423_=_C426 ,C423_=_C429 ,C423_=_C430 ,C423_=_C433 ,C423_=_C435 ,C423_=_C440 ,\nC423_=_C647 ,C423_=_C1448 ,C423_=_C1454 ,C423_=_C1458 ,C423_=_C1459 ,C423_=_C1460 ,\nC423_=_C1461 ,C423_=_C1464 ,C423_=_C1465 ,C423_=_C1466 ,C423_=_C1467 ,C423_=_C1468 ,\nC426_=_C429 ,C426_=_C430 ,C426_=_C433 ,C426_=_C435 ,C426_=_C440 ,C426_=_C1032 ,\nC426_=_C2532 ,C426_=_C2534 ,C426_=_C2536 ,C426_=_C2538 ,C426_=_C2539 ,C426_=_C2541 ,\nC426_=_C2542 ,C426_=_C2543 ,C426_=_C2544 ,C426_=_C2547 ,C426_=_C2548 ,C426_=_C2549 ,\nC426_=_C2551 ,C426_=_C2552 ,C429_=_C430 ,C429_=_C433 ,C429_=_C435 ,C429_=_C440 ,\nC429_=_C914 ,C429_=_C2027 ,C429_=_C2437 ,C429_=_C2461 ,C429_=_C2516</w:t>
      </w:r>
    </w:p>
    <w:p>
      <w:pPr>
        <w:pStyle w:val="PreformattedText"/>
        <w:bidi w:val="0"/>
        <w:spacing w:before="0" w:after="0"/>
        <w:jc w:val="left"/>
        <w:rPr/>
      </w:pPr>
      <w:r>
        <w:rPr/>
        <w:t xml:space="preserve"> </w:t>
      </w:r>
      <w:r>
        <w:rPr/>
        <w:t>,C429_=_C2664 ,\nC429_=_C2693 ,C429_=_C2694 ,C429_=_C2695 ,C429_=_C2696 ,C429_=_C2697 ,C429_=_C2698 ,\nC429_=_C2699 ,C429_=_C2702 ,C429_=_C2703 ,C429_=_C2704 ,C429_=_C2705 ,C429_=_C2706 ,\nC429_=_C2707 ,C429_=_C2708 ,C429_=_C2709 ,C429_=_C2710 ,C430_=_C433 ,C430_=_C435 ,\nC430_=_C440 ,C430_=_C762 ,C430_=_C916 ,C430_=_C1035 ,C430_=_C1260 ,C430_=_C1883 ,\nC430_=_C2309 ,C430_=_C2462 ,C430_=_C2517 ,C430_=_C2665 ,C430_=_C2761 ,C430_=_C2762 ,\nC430_=_C2765 ,C430_=_C2766 ,C430_=_C2767 ,C430_=_C2769 ,C430_=_C2772 ,C430_=_C2773 ,\nC430_=_C2774 ,C430_=_C2775 ,C433_=_C435 ,C433_=_C440 ,C433_=_C705 ,C433_=_C763 ,\nC433_=_C785 ,C433_=_C1387 ,C433_=_C2030 ,C433_=_C2776 ,C433_=_C2871 ,C433_=_C2914 ,\nC433_=_C2916 ,C433_=_C2917 ,C433_=_C2918 ,C433_=_C2919 ,C433_=_C2920 ,C433_=_C2923 ,\nC433_=_C2924 ,C433_=_C2925 ,C433_=_C2926 ,C435_=_C440 ,C435_=_C1092 ,C435_=_C1748 ,\nC435_=_C1888 ,C435_=_C2200 ,C435_=_C2579 ,C435_=_C2613 ,C435_=_C2717 ,C435_=_C2778 ,\nC435_=_C2861 ,C435_=_C2887 ,C435_=_C2945 ,C435_=_C3173 ,C435_=_C3195 ,C435_=_C3196 ,\nC435_=_C3197 ,C435_=_C3198 ,C435_=_C3201 ,C435_=_C3202 ,C440_=_C928 ,C440_=_C1067 ,\nC440_=_C1414 ,C440_=_C1828 ,C440_=_C2426 ,C440_=_C2472 ,C440_=_C2523 ,C440_=_C2671 ,\nC440_=_C3359 ,C440_=_C3493 ,C440_=_C3529 ,C440_=_C3570 ,C440_=_C3580 ,C440_=_C3582 ,\nC440_=_C3583 ,C451_=_C453 ,C451_=_C455 ,C451_=_C457 ,C451_=_C458 ,C451_=_C460 ,\nC451_=_C462 ,C451_=_C464 ,C451_=_C466 ,C451_=_C468 ,C451_=_C469 ,C451_=_C470 ,\nC451_=_C471 ,C451_=_C473 ,C451_=_C474 ,C451_=_C1604 ,C451_=_C1621 ,C453_=_C455 ,\nC453_=_C457 ,C453_=_C458 ,C453_=_C460 ,C453_=_C462 ,C453_=_C464 ,C453_=_C466 ,\nC453_=_C468 ,C453_=_C469 ,C453_=_C470 ,C453_=_C471 ,C453_=_C473 ,C453_=_C474 ,\nC453_=_C2278 ,C453_=_C2286 ,C453_=_C2287 ,C455_=_C457 ,C455_=_C458 ,C455_=_C460 ,\nC455_=_C462 ,C455_=_C464 ,C455_=_C466 ,C455_=_C468 ,C455_=_C469 ,C455_=_C470 ,\nC455_=_C471 ,C455_=_C473 ,C455_=_C474 ,C455_=_C812 ,C455_=_C1245 ,C455_=_C2254 ,\nC455_=_C2859 ,C455_=_C2861 ,C455_=_C2864 ,C457_=_C458 ,C457_=_C460 ,C457_=_C462 ,\nC457_=_C464 ,C457_=_C466 ,C457_=_C468 ,C457_=_C469 ,C457_=_C470 ,C457_=_C471 ,\nC457_=_C473 ,C457_=_C474 ,C457_=_C814 ,C457_=_C1364 ,C457_=_C2933 ,C457_=_C2934 ,\nC457_=_C2937 ,C457_=_C2938 ,C458_=_C460 ,C458_=_C462 ,C458_=_C464 ,C458_=_C466 ,\nC458_=_C468 ,C458_=_C469 ,C458_=_C470 ,C458_=_C471 ,C458_=_C473 ,C458_=_C474 ,\nC458_=_C1215 ,C458_=_C1498 ,C458_=_C2255 ,C458_=_C2538 ,C458_=_C2761 ,C460_=_C462 ,\nC460_=_C464 ,C460_=_C466 ,C460_=_C468 ,C460_=_C469 ,C460_=_C470 ,C460_=_C471 ,\nC460_=_C473 ,C460_=_C474 ,C460_=_C730 ,C460_=_C3260 ,C462_=_C464 ,C462_=_C466 ,\nC462_=_C468 ,C462_=_C469 ,C462_=_C470 ,C462_=_C471 ,C462_=_C473 ,C462_=_C474 ,\nC464_=_C466 ,C464_=_C468 ,C464_=_C469 ,C464_=_C470 ,C464_=_C471 ,C464_=_C473 ,\nC464_=_C474 ,C464_=_C735 ,C464_=_C820 ,C464_=_C1369 ,C464_=_C3653 ,C464_=_C3659 ,\nC464_=_C3685 ,C464_=_C3686 ,C464_=_C3690 ,C466_=_C468 ,C466_=_C469 ,C466_=_C470 ,\nC466_=_C471 ,C466_=_C473 ,C466_=_C474 ,C466_=_C2706 ,C466_=_C2772 ,C466_=_C3582 ,\nC468_=_C469 ,C468_=_C470 ,C468_=_C471 ,C468_=_C473 ,C468_=_C474 ,C468_=_C495 ,\nC468_=_C823 ,C468_=_C1177 ,C468_=_C1376 ,C468_=_C1995 ,C468_=_C3422 ,C468_=_C3667 ,\nC468_=_C3747 ,C468_=_C3886 ,C468_=_C3957 ,C468_=_C3959 ,C469_=_C470 ,C469_=_C471 ,\nC469_=_C473 ,C469_=_C474 ,C469_=_C1531 ,C469_=_C2108 ,C469_=_C2395 ,C469_=_C2907 ,\nC469_=_C3168 ,C469_=_C3425 ,C469_=_C4039 ,C469_=_C4071 ,C469_=_C4072 ,C469_=_C4073 ,\nC470_=_C471 ,C470_=_C473 ,C470_=_C474 ,C470_=_C824 ,C470_=_C1378 ,C470_=_C1645 ,\nC470_=_C1851 ,C470_=_C3481 ,C470_=_C3668 ,C470_=_C3748 ,C470_=_C3890 ,C470_=_C4078 ,\nC471_=_C473 ,C471_=_C474 ,C471_=_C2338 ,C473_=_C474 ,C473_=_C744 ,C473_=_C1228 ,\nC473_=_C1512 ,C473_=_C1533 ,C473_=_C2110 ,C473_=_C2399 ,C473_=_C2911 ,C473_=_C3170 ,\nC473_=_C3427 ,C473_=_C3658 ,C473_=_C4075 ,C473_=_C4090 ,C474_=_C1467 ,C474_=_C1649 ,\nC474_=_C1855 ,C474_=_C2552 ,C474_=_C2926 ,C474_=_C3202 ,C474_=_C3484 ,C474_=_C4087 ,\nC475_=_C477 ,C475_=_C478 ,C475_=_C479 ,C475_=_C482 ,C475_=_C484 ,C475_=_C485 ,\nC475_=_C490 ,C475_=_C491 ,C475_=_C492 ,C475_=_C493 ,C475_=_C495 ,C475_=_C496 ,\nC475_=_C497 ,C475_=_C499 ,C475_=_C500 ,C475_=_C504 ,C475_=_C854 ,C475_=_C862 ,\nC475_=_C864 ,C475_=_C869 ,C475_=_C878 ,C477_=_C478 ,C477_=_C479 ,C477_=_C482 ,\nC477_=_C484 ,C477_=_C485 ,C477_=_C490 ,C477_=_C491 ,C477_=_C492 ,C477_=_C493 ,\nC477_=_C495 ,C477_=_C496 ,C477_=_C497 ,C477_=_C499 ,C477_=_C500 ,C477_=_C1583 ,\nC477_=_C1588 ,C477_=_C1596 ,C478_=_C479 ,C478_=_C482 ,C478_=_C484 ,C478_=_C485 ,\nC478_=_C490 ,C478_=_C491 ,C478_=_C492 ,C478_=_C493 ,C478_=_C495 ,C478_=_C496 ,\nC478_=_C497 ,C478_=_C499 ,C478_=_C500 ,C478_=_C1718 ,C478_=_C1720 ,C478_=_C1723 ,\nC478_=_C1730 ,C478_=_C1732 ,C479_=_C482 ,C479_=_C484 ,C479_=_C485 ,C479_=_C490 ,\nC479_=_C491 ,C479_=_C492 ,C479_=_C493 ,C479_=_C495 ,C479_=_C496 ,C479_=_C497 ,\nC479_=_C499 ,C479_=_C500 ,C479_=_C1163 ,C479_=_C1207 ,C479_=_C1856 ,C479_=_C1865 ,\nC479_=_C1872 ,C479_=_C1875 ,C479_=_C1876 ,C482_=_C484 ,C482_=_C485 ,C482_=_C490 ,\nC482_=_C491 ,C482_=_C492 ,C482_=_C493 ,C482_=_C495 ,C482_=_C496 ,C482_=_C497 ,\nC482_=_C499 ,C482_=_C500 ,C482_=_C727 ,C482_=_C2590 ,C482_=_C2809 ,C482_=_C2815 ,\nC482_=_C2817 ,C482_=_C2823 ,C484_=_C485 ,C484_=_C490 ,C484_=_C491 ,C484_=_C492 ,\nC484_=_C493 ,C484_=_C495 ,C484_=_C496 ,C484_=_C497 ,C484_=_C499 ,C484_=_C500 ,\nC484_=_C2595 ,C484_=_C3099 ,C484_=_C3100 ,C484_=_C3103 ,C484_=_C3112 ,C484_=_C3116 ,\nC485_=_C490 ,C485_=_C491 ,C485_=_C492 ,C485_=_C493 ,C485_=_C495 ,C485_=_C496 ,\nC485_=_C497 ,C485_=_C499 ,C485_=_C500 ,C485_=_C1956 ,C485_=_C2596 ,C485_=_C2962 ,\nC485_=_C3138 ,C490_=_C491 ,C490_=_C492 ,C490_=_C493 ,C490_=_C495 ,C490_=_C496 ,\nC490_=_C497 ,C490_=_C499 ,C490_=_C500 ,C490_=_C2380 ,C490_=_C2602 ,C490_=_C2704 ,\nC490_=_C2967 ,C490_=_C3759 ,C491_=_C492 ,C491_=_C493 ,C491_=_C495 ,C491_=_C496 ,\nC491_=_C497 ,C491_=_C499 ,C491_=_C500 ,C491_=_C3151 ,C491_=_C3471 ,C491_=_C3664 ,\nC491_=_C3833 ,C491_=_C3837 ,C492_=_C493 ,C492_=_C495 ,C492_=_C496 ,C492_=_C497 ,\nC492_=_C499 ,C492_=_C500 ,C492_=_C1217 ,C492_=_C1504 ,C492_=_C3152 ,C492_=_C3472 ,\nC492_=_C3840 ,C492_=_C3844 ,C493_=_C495 ,C493_=_C496 ,C493_=_C497 ,C493_=_C499 ,\nC493_=_C500 ,C493_=_C1710 ,C493_=_C1948 ,C493_=_C2123 ,C493_=_C2639 ,C493_=_C2705 ,\nC493_=_C3153 ,C493_=_C3237 ,C493_=_C3473 ,C493_=_C3589 ,C493_=_C3674 ,C493_=_C3862 ,\nC493_=_C3865 ,C495_=_C496 ,C495_=_C497 ,C495_=_C499 ,C495_=_C500 ,C495_=_C823 ,\nC495_=_C1177 ,C495_=_C1376 ,C495_=_C1995 ,C495_=_C3422 ,C495_=_C3667 ,C495_=_C3747 ,\nC495_=_C3886 ,C495_=_C3957 ,C495_=_C3959 ,C496_=_C497 ,C496_=_C499 ,C496_=_C500 ,\nC496_=_C1196 ,C496_=_C2641 ,C496_=_C2707 ,C496_=_C3157 ,C496_=_C3476 ,C496_=_C3678 ,\nC496_=_C3887 ,C496_=_C3987 ,C496_=_C3992 ,C497_=_C499 ,C497_=_C500 ,C497_=_C1461 ,\nC497_=_C2547 ,C497_=_C2924 ,C497_=_C3158 ,C497_=_C3201 ,C497_=_C3477 ,C497_=_C3888 ,\nC497_=_C3994 ,C499_=_C500 ,C499_=_C1178 ,C499_=_C1996 ,C499_=_C2645 ,C499_=_C2710 ,\nC499_=_C3423 ,C499_=_C3682 ,C499_=_C4012 ,C499_=_C4013 ,C500_=_C1181 ,C500_=_C1999 ,\nC500_=_C3428 ,C500_=_C4096 ,C500_=_C4097 ,C504_=_C505 ,C504_=_C506 ,C504_=_C507 ,\nC504_=_C508 ,C504_=_C510 ,C504_=_C512 ,C504_=_C513 ,C504_=_C515 ,C504_=_C516 ,\nC504_=_C517 ,C504_=_C518 ,C504_=_C519 ,C504_=_C520 ,C504_=_C521 ,C504_=_C522 ,\nC504_=_C523 ,C504_=_C525 ,C504_=_C526 ,C504_=_C527 ,C504_=_C528 ,C504_=_C529 ,\nC504_=_C854 ,C504_=_C862 ,C504_=_C864 ,C504_=_C869 ,C504_=_C878 ,C505_=_C506 ,\nC505_=_C507 ,C505_=_C508 ,C505_=_C510 ,C505_=_C512 ,C505_=_C513 ,C505_=_C515 ,\nC505_=_C516 ,C505_=_C517 ,C505_=_C518 ,C505_=_C519 ,C505_=_C520 ,C505_=_C521 ,\nC505_=_C522 ,C505_=_C523 ,C505_=_C525 ,C505_=_C526 ,C505_=_C527 ,C505_=_C528 ,\nC505_=_C529 ,C505_=_C719 ,C505_=_C1054 ,C505_=_C1057 ,C505_=_C1065 ,C505_=_C1067 ,\nC505_=_C1069 ,C505_=_C1073 ,C505_=_C1078 ,C506_=_C507 ,C506_=_C508 ,C506_=_C510 ,\nC506_=_C512 ,C506_=_C513 ,C506_=_C515 ,C506_=_C516 ,C506_=_C517 ,C506_=_C518 ,\nC506_=_C519 ,C506_=_C520 ,C506_=_C521 ,C506_=_C522 ,C506_=_C523 ,C506_=_C525 ,\nC506_=_C526 ,C506_=_C527 ,C506_=_C528 ,C506_=_C529 ,C506_=_C1111 ,C506_=_C1186 ,\nC506_=_C1234 ,C506_=_C1302 ,C506_=_C1359 ,C506_=_C1652 ,C506_=_C1653 ,C506_=_C1660 ,\nC506_=_C1669 ,C507_=_C508 ,C507_=_C510 ,C507_=_C512 ,C507_=_C513 ,C507_=_C515 ,\nC507_=_C516 ,C507_=_C517 ,C507_=_C518 ,C507_=_C519 ,C507_=_C520 ,C507_=_C521 ,\nC507_=_C522 ,C507_=_C523 ,C507_=_C525 ,C507_=_C526 ,C507_=_C527 ,C507_=_C528 ,\nC507_=_C529 ,C507_=_C1162 ,C507_=_C1514 ,C507_=_C1825 ,C507_=_C1828 ,C507_=_C1834 ,\nC508_=_C510 ,C508_=_C512 ,C508_=_C513 ,C508_=_C515 ,C508_=_C516 ,C508_=_C517 ,\nC508_=_C518 ,C508_=_C519 ,C508_=_C520 ,C508_=_C521 ,C508_=_C522 ,C508_=_C523 ,\nC508_=_C525 ,C508_=_C526 ,C508_=_C527 ,C508_=_C528 ,C508_=_C529 ,C508_=_C805 ,\nC508_=_C1898 ,C508_=_C1904 ,C508_=_C1907 ,C508_=_C1917 ,C508_=_C1919 ,C510_=_C512 ,\nC510_=_C513 ,C510_=_C515 ,C510_=_C516 ,C510_=_C517 ,C510_=_C518 ,C510_=_C519 ,\nC510_=_C520 ,C510_=_C521 ,C510_=_C522 ,C510_=_C523 ,C510_=_C525 ,C510_=_C526 ,\nC510_=_C527 ,C510_=_C528 ,C510_=_C529 ,C510_=_C808 ,C510_=_C1984 ,C510_=_C2648 ,\nC510_=_C2651 ,C510_=_C2661 ,C510_=_C2663 ,C512_=_C513 ,C512_=_C515 ,C512_=_C516 ,\nC512_=_C517 ,C512_=_C518 ,C512_=_C519 ,C512_=_C520 ,C512_=_C521 ,C512_=_C522 ,\nC512_=_C523 ,C512_=_C525 ,C512_=_C526 ,C512_=_C527 ,C512_=_C528 ,C512_=_C529 ,\nC512_=_C726 ,C512_=_C811 ,C512_=_C1628 ,C512_=_C1987 ,C512_=_C2731 ,C512_=_C2795 ,\nC512_=_C2796 ,C512_=_C2802 ,C512_=_C2804 ,C512_=_C2806 ,C512_=_C2808 ,C513_=_C515 ,\nC513_=_C516 ,C513_=_C517 ,C513_=_C518 ,C513_=_C519 ,C513_=_C520 ,C513_=_C521 ,\nC513_=_C522 ,C513_=_C523 ,C513_=_C525 ,C513_=_C526 ,C513_=_C527 ,C513_=_C528 ,\nC513_=_C529 ,C513_=_C2631 ,C513_=_C3025 ,C513_=_C3026 ,C513_=_C3029 ,C515_=_C516 ,\nC515_=_C517 ,C515_=_C518 ,C515_=_C519 ,C515_=_C520 ,C515_=_C521 ,C515_=_C522 ,\nC515_=_C523 ,C515_=_C525 ,C515_=_C526 ,C515_=_C527 ,C515_=_C528 ,C515_=_C529 ,\nC515_=_C3219 ,C516_=_C517 ,C516_=_C518 ,C516_=_C519 ,C516_=_C520 ,C516_=_C521</w:t>
      </w:r>
    </w:p>
    <w:p>
      <w:pPr>
        <w:pStyle w:val="PreformattedText"/>
        <w:bidi w:val="0"/>
        <w:spacing w:before="0" w:after="0"/>
        <w:jc w:val="left"/>
        <w:rPr/>
      </w:pPr>
      <w:r>
        <w:rPr/>
        <w:t xml:space="preserve"> </w:t>
      </w:r>
      <w:r>
        <w:rPr/>
        <w:t>,\nC516_=_C522 ,C516_=_C523 ,C516_=_C525 ,C516_=_C526 ,C516_=_C527 ,C516_=_C528 ,\nC516_=_C529 ,C516_=_C1677 ,C516_=_C1957 ,C516_=_C2842 ,C516_=_C3281 ,C516_=_C3286 ,\nC516_=_C3290 ,C516_=_C3293 ,C516_=_C3296 ,C517_=_C518 ,C517_=_C519 ,C517_=_C520 ,\nC517_=_C521 ,C517_=_C522 ,C517_=_C523 ,C517_=_C525 ,C517_=_C526 ,C517_=_C527 ,\nC517_=_C528 ,C517_=_C529 ,C517_=_C818 ,C517_=_C1990 ,C517_=_C2734 ,C517_=_C3145 ,\nC517_=_C3326 ,C517_=_C3327 ,C517_=_C3329 ,C518_=_C519 ,C518_=_C520 ,C518_=_C521 ,\nC518_=_C522 ,C518_=_C523 ,C518_=_C525 ,C518_=_C526 ,C518_=_C527 ,C518_=_C528 ,\nC518_=_C529 ,C518_=_C1458 ,C518_=_C1679 ,C518_=_C2541 ,C518_=_C2917 ,C518_=_C3195 ,\nC518_=_C3414 ,C519_=_C520 ,C519_=_C521 ,C519_=_C522 ,C519_=_C523 ,C519_=_C525 ,\nC519_=_C526 ,C519_=_C527 ,C519_=_C528 ,C519_=_C529 ,C519_=_C2918 ,C519_=_C3503 ,\nC520_=_C521 ,C520_=_C522 ,C520_=_C523 ,C520_=_C525 ,C520_=_C526 ,C520_=_C527 ,\nC520_=_C528 ,C520_=_C529 ,C520_=_C1993 ,C520_=_C3624 ,C520_=_C3626 ,C521_=_C522 ,\nC521_=_C523 ,C521_=_C525 ,C521_=_C526 ,C521_=_C527 ,C521_=_C528 ,C521_=_C529 ,\nC521_=_C736 ,C521_=_C1371 ,C521_=_C2378 ,C521_=_C3269 ,C521_=_C3672 ,C521_=_C3775 ,\nC521_=_C3776 ,C522_=_C523 ,C522_=_C525 ,C522_=_C526 ,C522_=_C527 ,C522_=_C528 ,\nC522_=_C529 ,C522_=_C1372 ,C522_=_C2333 ,C522_=_C2379 ,C522_=_C3270 ,C522_=_C3673 ,\nC522_=_C3792 ,C523_=_C525 ,C523_=_C526 ,C523_=_C527 ,C523_=_C528 ,C523_=_C529 ,\nC523_=_C2335 ,C523_=_C2601 ,C523_=_C3272 ,C523_=_C3816 ,C525_=_C526 ,C525_=_C527 ,\nC525_=_C528 ,C525_=_C529 ,C525_=_C739 ,C525_=_C3935 ,C526_=_C527 ,C526_=_C528 ,\nC526_=_C529 ,C526_=_C1311 ,C526_=_C1817 ,C526_=_C2222 ,C526_=_C2299 ,C526_=_C2415 ,\nC526_=_C2904 ,C526_=_C3963 ,C526_=_C3964 ,C526_=_C3965 ,C527_=_C528 ,C527_=_C529 ,\nC527_=_C2606 ,C527_=_C3278 ,C527_=_C3859 ,C528_=_C529 ,C528_=_C1179 ,C528_=_C1530 ,\nC528_=_C3424 ,C528_=_C3583 ,C529_=_C1464 ,C529_=_C2337 ,C529_=_C2394 ,C529_=_C2849 ,\nC529_=_C3860 ,C536_=_C539 ,C536_=_C541 ,C536_=_C546 ,C536_=_C549 ,C536_=_C550 ,\nC536_=_C1133 ,C536_=_C1802 ,C536_=_C1805 ,C536_=_C1807 ,C536_=_C1808 ,C536_=_C1811 ,\nC536_=_C1812 ,C536_=_C1813 ,C536_=_C1814 ,C536_=_C1817 ,C536_=_C1818 ,C539_=_C541 ,\nC539_=_C546 ,C539_=_C549 ,C539_=_C550 ,C539_=_C983 ,C539_=_C1137 ,C539_=_C1337 ,\nC539_=_C2228 ,C539_=_C2230 ,C539_=_C2231 ,C539_=_C2234 ,C539_=_C2236 ,C539_=_C2237 ,\nC539_=_C2239 ,C539_=_C2240 ,C539_=_C2243 ,C539_=_C2244 ,C539_=_C2245 ,C539_=_C2246 ,\nC541_=_C546 ,C541_=_C549 ,C541_=_C550 ,C541_=_C650 ,C541_=_C888 ,C541_=_C1282 ,\nC541_=_C1604 ,C541_=_C2328 ,C541_=_C2330 ,C541_=_C2331 ,C541_=_C2332 ,C541_=_C2333 ,\nC541_=_C2334 ,C541_=_C2335 ,C541_=_C2337 ,C541_=_C2338 ,C541_=_C2339 ,C541_=_C2340 ,\nC541_=_C2341 ,C541_=_C2342 ,C546_=_C549 ,C546_=_C550 ,C546_=_C989 ,C546_=_C1014 ,\nC546_=_C1886 ,C546_=_C1968 ,C546_=_C2480 ,C546_=_C2679 ,C546_=_C3037 ,C546_=_C3085 ,\nC546_=_C3088 ,C546_=_C3089 ,C546_=_C3092 ,C546_=_C3094 ,C546_=_C3096 ,C546_=_C3097 ,\nC549_=_C550 ,C549_=_C1017 ,C549_=_C1548 ,C549_=_C1891 ,C549_=_C1972 ,C549_=_C2483 ,\nC549_=_C2562 ,C549_=_C2876 ,C549_=_C3054 ,C549_=_C3350 ,C549_=_C3585 ,C549_=_C3586 ,\nC549_=_C3587 ,C549_=_C3588 ,C549_=_C3589 ,C549_=_C3590 ,C549_=_C3591 ,C550_=_C869 ,\nC550_=_C1153 ,C550_=_C1596 ,C550_=_C1732 ,C550_=_C1795 ,C550_=_C1927 ,C550_=_C1975 ,\nC550_=_C2319 ,C550_=_C2564 ,C550_=_C2674 ,C550_=_C2817 ,C550_=_C3014 ,C550_=_C3138 ,\nC550_=_C3571 ,C550_=_C3759 ,C550_=_C3760 ,C565_=_C580 ,C565_=_C1473 ,C565_=_C1540 ,\nC565_=_C1718 ,C565_=_C1856 ,C565_=_C1898 ,C565_=_C1984 ,C565_=_C1986 ,C565_=_C1987 ,\nC565_=_C1989 ,C565_=_C1990 ,C565_=_C1992 ,C565_=_C1993 ,C565_=_C1995 ,C565_=_C1996 ,\nC565_=_C1997 ,C565_=_C1999 ,C580_=_C768 ,C580_=_C1268 ,C580_=_C1487 ,C580_=_C1550 ,\nC580_=_C1730 ,C580_=_C1892 ,C580_=_C2316 ,C580_=_C2753 ,C580_=_C3068 ,C580_=_C3207 ,\nC580_=_C3555 ,C580_=_C3624 ,C580_=_C3646 ,C580_=_C3648 ,C580_=_C3649 ,C580_=_C3650 ,\nC580_=_C3651 ,C610_=_C616 ,C610_=_C689 ,C610_=_C998 ,C610_=_C1273 ,C610_=_C2088 ,\nC610_=_C2164 ,C610_=_C2620 ,C610_=_C2984 ,C610_=_C3026 ,C610_=_C3247 ,C610_=_C3304 ,\nC610_=_C3336 ,C610_=_C3517 ,C610_=_C3634 ,C610_=_C3709 ,C610_=_C3809 ,C610_=_C3810 ,\nC610_=_C3811 ,C610_=_C3812 ,C610_=_C3813 ,C610_=_C3815 ,C616_=_C798 ,C616_=_C1297 ,\nC616_=_C1493 ,C616_=_C1577 ,C616_=_C1621 ,C616_=_C1777 ,C616_=_C3181 ,C616_=_C3194 ,\nC616_=_C3296 ,C616_=_C3561 ,C616_=_C3618 ,C616_=_C3902 ,C616_=_C3941 ,C616_=_C4026 ,\nC616_=_C4064 ,C616_=_C4099 ,C617_=_C621 ,C617_=_C628 ,C617_=_C631 ,C617_=_C639 ,\nC617_=_C640 ,C617_=_C643 ,C617_=_C752 ,C617_=_C1316 ,C617_=_C1359 ,C617_=_C1360 ,\nC617_=_C1364 ,C617_=_C1365 ,C617_=_C1369 ,C617_=_C1371 ,C617_=_C1372 ,C617_=_C1374 ,\nC617_=_C1375 ,C617_=_C1376 ,C617_=_C1377 ,C617_=_C1378 ,C621_=_C628 ,C621_=_C631 ,\nC621_=_C639 ,C621_=_C640 ,C621_=_C643 ,C621_=_C1139 ,C621_=_C1763 ,C621_=_C1785 ,\nC621_=_C2026 ,C621_=_C2363 ,C621_=_C2365 ,C621_=_C2366 ,C621_=_C2367 ,C621_=_C2369 ,\nC621_=_C2370 ,C621_=_C2371 ,C621_=_C2372 ,C621_=_C2373 ,C621_=_C2375 ,C621_=_C2376 ,\nC621_=_C2377 ,C621_=_C2378 ,C621_=_C2379 ,C621_=_C2380 ,C621_=_C2381 ,C621_=_C2382 ,\nC621_=_C2383 ,C628_=_C631 ,C628_=_C639 ,C628_=_C640 ,C628_=_C643 ,C628_=_C657 ,\nC628_=_C921 ,C628_=_C1479 ,C628_=_C2796 ,C628_=_C2946 ,C628_=_C3100 ,C628_=_C3263 ,\nC628_=_C3264 ,C628_=_C3265 ,C628_=_C3266 ,C628_=_C3267 ,C628_=_C3269 ,C628_=_C3270 ,\nC628_=_C3272 ,C628_=_C3273 ,C628_=_C3274 ,C628_=_C3275 ,C628_=_C3276 ,C628_=_C3277 ,\nC628_=_C3278 ,C628_=_C3280 ,C631_=_C639 ,C631_=_C640 ,C631_=_C643 ,C631_=_C1330 ,\nC631_=_C2161 ,C631_=_C2445 ,C631_=_C2934 ,C631_=_C2950 ,C631_=_C3039 ,C631_=_C3219 ,\nC631_=_C3670 ,C631_=_C3671 ,C631_=_C3672 ,C631_=_C3673 ,C631_=_C3674 ,C631_=_C3675 ,\nC631_=_C3676 ,C631_=_C3677 ,C631_=_C3678 ,C631_=_C3679 ,C631_=_C3680 ,C631_=_C3681 ,\nC631_=_C3682 ,C631_=_C3683 ,C639_=_C640 ,C639_=_C643 ,C639_=_C2211 ,C639_=_C2286 ,\nC639_=_C2489 ,C639_=_C3116 ,C639_=_C3326 ,C639_=_C3541 ,C639_=_C3713 ,C639_=_C3837 ,\nC639_=_C3844 ,C639_=_C3865 ,C639_=_C3974 ,C639_=_C3987 ,C639_=_C3994 ,C639_=_C4001 ,\nC640_=_C643 ,C640_=_C1751 ,C640_=_C1796 ,C640_=_C2287 ,C640_=_C2490 ,C640_=_C3061 ,\nC640_=_C3327 ,C640_=_C3542 ,C640_=_C3714 ,C640_=_C3975 ,C640_=_C4002 ,C640_=_C4004 ,\nC640_=_C4005 ,C643_=_C1052 ,C643_=_C2191 ,C643_=_C2728 ,C643_=_C2960 ,C643_=_C3006 ,\nC643_=_C3526 ,C643_=_C3703 ,C643_=_C3733 ,C643_=_C3775 ,C643_=_C3792 ,C643_=_C3944 ,\nC643_=_C3949 ,C643_=_C4054 ,C643_=_C4072 ,C643_=_C4078 ,C643_=_C4086 ,C643_=_C4087 ,\nC646_=_C647 ,C646_=_C650 ,C646_=_C651 ,C646_=_C652 ,C646_=_C653 ,C646_=_C657 ,\nC646_=_C661 ,C646_=_C667 ,C646_=_C1252 ,C646_=_C1424 ,C646_=_C1427 ,C646_=_C1428 ,\nC646_=_C1431 ,C646_=_C1432 ,C646_=_C1433 ,C646_=_C1434 ,C646_=_C1436 ,C646_=_C1438 ,\nC646_=_C1439 ,C646_=_C1440 ,C646_=_C1441 ,C646_=_C1445 ,C647_=_C650 ,C647_=_C651 ,\nC647_=_C652 ,C647_=_C653 ,C647_=_C657 ,C647_=_C661 ,C647_=_C667 ,C647_=_C1448 ,\nC647_=_C1454 ,C647_=_C1458 ,C647_=_C1459 ,C647_=_C1460 ,C647_=_C1461 ,C647_=_C1464 ,\nC647_=_C1465 ,C647_=_C1466 ,C647_=_C1467 ,C647_=_C1468 ,C650_=_C651 ,C650_=_C652 ,\nC650_=_C653 ,C650_=_C657 ,C650_=_C661 ,C650_=_C667 ,C650_=_C888 ,C650_=_C1282 ,\nC650_=_C1604 ,C650_=_C2328 ,C650_=_C2330 ,C650_=_C2331 ,C650_=_C2332 ,C650_=_C2333 ,\nC650_=_C2334 ,C650_=_C2335 ,C650_=_C2337 ,C650_=_C2338 ,C650_=_C2339 ,C650_=_C2340 ,\nC650_=_C2341 ,C650_=_C2342 ,C651_=_C652 ,C651_=_C653 ,C651_=_C657 ,C651_=_C661 ,\nC651_=_C667 ,C651_=_C1338 ,C651_=_C2389 ,C651_=_C2391 ,C651_=_C2392 ,C651_=_C2393 ,\nC651_=_C2394 ,C651_=_C2395 ,C651_=_C2397 ,C651_=_C2399 ,C651_=_C2400 ,C651_=_C2401 ,\nC652_=_C653 ,C652_=_C657 ,C652_=_C661 ,C652_=_C667 ,C652_=_C862 ,C652_=_C1583 ,\nC652_=_C1720 ,C652_=_C2590 ,C652_=_C2591 ,C652_=_C2594 ,C652_=_C2595 ,C652_=_C2596 ,\nC652_=_C2597 ,C652_=_C2599 ,C652_=_C2601 ,C652_=_C2602 ,C652_=_C2603 ,C652_=_C2605 ,\nC652_=_C2606 ,C652_=_C2607 ,C653_=_C657 ,C653_=_C661 ,C653_=_C667 ,C653_=_C1341 ,\nC653_=_C2841 ,C653_=_C2842 ,C653_=_C2844 ,C653_=_C2845 ,C653_=_C2847 ,C653_=_C2849 ,\nC653_=_C2850 ,C653_=_C2853 ,C653_=_C2854 ,C653_=_C2856 ,C657_=_C661 ,C657_=_C667 ,\nC657_=_C921 ,C657_=_C1479 ,C657_=_C2796 ,C657_=_C2946 ,C657_=_C3100 ,C657_=_C3263 ,\nC657_=_C3264 ,C657_=_C3265 ,C657_=_C3266 ,C657_=_C3267 ,C657_=_C3269 ,C657_=_C3270 ,\nC657_=_C3272 ,C657_=_C3273 ,C657_=_C3274 ,C657_=_C3275 ,C657_=_C3276 ,C657_=_C3277 ,\nC657_=_C3278 ,C657_=_C3280 ,C661_=_C667 ,C661_=_C931 ,C661_=_C997 ,C661_=_C1272 ,\nC661_=_C1488 ,C661_=_C1572 ,C661_=_C2148 ,C661_=_C2619 ,C661_=_C2804 ,C661_=_C3025 ,\nC661_=_C3190 ,C661_=_C3246 ,C661_=_C3398 ,C661_=_C3496 ,C661_=_C3516 ,C661_=_C3537 ,\nC661_=_C3606 ,C661_=_C3777 ,C661_=_C3803 ,C661_=_C3804 ,C661_=_C3805 ,C661_=_C3806 ,\nC661_=_C3808 ,C667_=_C1051 ,C667_=_C1275 ,C667_=_C1576 ,C667_=_C2152 ,C667_=_C2727 ,\nC667_=_C3005 ,C667_=_C3193 ,C667_=_C3249 ,C667_=_C3525 ,C667_=_C3702 ,C667_=_C3783 ,\nC667_=_C4071 ,C689_=_C998 ,C689_=_C1273 ,C689_=_C2088 ,C689_=_C2164 ,C689_=_C2620 ,\nC689_=_C2984 ,C689_=_C3026 ,C689_=_C3247 ,C689_=_C3304 ,C689_=_C3336 ,C689_=_C3517 ,\nC689_=_C3634 ,C689_=_C3709 ,C689_=_C3809 ,C689_=_C3810 ,C689_=_C3811 ,C689_=_C3812 ,\nC689_=_C3813 ,C689_=_C3815 ,C698_=_C705 ,C698_=_C710 ,C698_=_C715 ,C698_=_C750 ,\nC698_=_C1300 ,C698_=_C1302 ,C698_=_C1304 ,C698_=_C1311 ,C698_=_C1312 ,C705_=_C710 ,\nC705_=_C715 ,C705_=_C763 ,C705_=_C785 ,C705_=_C1387 ,C705_=_C2030 ,C705_=_C2776 ,\nC705_=_C2871 ,C705_=_C2914 ,C705_=_C2916 ,C705_=_C2917 ,C705_=_C2918 ,C705_=_C2919 ,\nC705_=_C2920 ,C705_=_C2923 ,C705_=_C2924 ,C705_=_C2925 ,C705_=_C2926 ,C710_=_C715 ,\nC710_=_C765 ,C710_=_C1266 ,C710_=_C1890 ,C710_=_C2313 ,C710_=_C2424 ,C710_=_C3446 ,\nC715_=_C770 ,C715_=_C791 ,C715_=_C1396 ,C715_=_C1794 ,C715_=_C1926 ,C715_=_C1974 ,\nC715_=_C2043 ,C715_=_C2937 ,C715_=_C3503 ,C715_=_C3536 ,C715_=_C3685 ,C715_=_C3746 ,\nC715_=_C3747 ,C715_=_C3748 ,C715_=_C3750 ,C718_=_C719 ,C718_=_C720 ,C718_=_C721 ,\nC718_=_C724 ,C718_=_C725 ,C718_=_C726 ,C718_=_C727 ,C718_=_C728 ,C718_=_C730 ,\nC718_=_C731 ,C718_=_C732</w:t>
      </w:r>
    </w:p>
    <w:p>
      <w:pPr>
        <w:pStyle w:val="PreformattedText"/>
        <w:bidi w:val="0"/>
        <w:spacing w:before="0" w:after="0"/>
        <w:jc w:val="left"/>
        <w:rPr/>
      </w:pPr>
      <w:r>
        <w:rPr/>
        <w:t xml:space="preserve"> </w:t>
      </w:r>
      <w:r>
        <w:rPr/>
        <w:t>,C718_=_C735 ,C718_=_C736 ,C718_=_C738 ,C718_=_C739 ,\nC718_=_C740 ,C718_=_C741 ,C718_=_C744 ,C718_=_C982 ,C718_=_C983 ,C718_=_C984 ,\nC718_=_C986 ,C718_=_C989 ,C718_=_C992 ,C718_=_C997 ,C718_=_C998 ,C718_=_C1004 ,\nC719_=_C720 ,C719_=_C721 ,C719_=_C724 ,C719_=_C725 ,C719_=_C726 ,C719_=_C727 ,\nC719_=_C728 ,C719_=_C730 ,C719_=_C731 ,C719_=_C732 ,C719_=_C735 ,C719_=_C736 ,\nC719_=_C738 ,C719_=_C739 ,C719_=_C740 ,C719_=_C741 ,C719_=_C744 ,C719_=_C1054 ,\nC719_=_C1057 ,C719_=_C1065 ,C719_=_C1067 ,C719_=_C1069 ,C719_=_C1073 ,C719_=_C1078 ,\nC720_=_C721 ,C720_=_C724 ,C720_=_C725 ,C720_=_C726 ,C720_=_C727 ,C720_=_C728 ,\nC720_=_C730 ,C720_=_C731 ,C720_=_C732 ,C720_=_C735 ,C720_=_C736 ,C720_=_C738 ,\nC720_=_C739 ,C720_=_C740 ,C720_=_C741 ,C720_=_C744 ,C720_=_C1159 ,C720_=_C1337 ,\nC720_=_C1338 ,C720_=_C1341 ,C720_=_C1342 ,C720_=_C1348 ,C720_=_C1356 ,C720_=_C1357 ,\nC721_=_C724 ,C721_=_C725 ,C721_=_C726 ,C721_=_C727 ,C721_=_C728 ,C721_=_C730 ,\nC721_=_C731 ,C721_=_C732 ,C721_=_C735 ,C721_=_C736 ,C721_=_C738 ,C721_=_C739 ,\nC721_=_C740 ,C721_=_C741 ,C721_=_C744 ,C721_=_C1427 ,C721_=_C2133 ,C721_=_C2139 ,\nC721_=_C2145 ,C721_=_C2148 ,C721_=_C2152 ,C721_=_C2153 ,C724_=_C725 ,C724_=_C726 ,\nC724_=_C727 ,C724_=_C728 ,C724_=_C730 ,C724_=_C731 ,C724_=_C732 ,C724_=_C735 ,\nC724_=_C736 ,C724_=_C738 ,C724_=_C739 ,C724_=_C740 ,C724_=_C741 ,C724_=_C744 ,\nC724_=_C2250 ,C724_=_C2461 ,C724_=_C2462 ,C724_=_C2465 ,C724_=_C2470 ,C724_=_C2472 ,\nC724_=_C2478 ,C725_=_C726 ,C725_=_C727 ,C725_=_C728 ,C725_=_C730 ,C725_=_C731 ,\nC725_=_C732 ,C725_=_C735 ,C725_=_C736 ,C725_=_C738 ,C725_=_C739 ,C725_=_C740 ,\nC725_=_C741 ,C725_=_C744 ,C725_=_C1190 ,C725_=_C2512 ,C725_=_C2513 ,C726_=_C727 ,\nC726_=_C728 ,C726_=_C730 ,C726_=_C731 ,C726_=_C732 ,C726_=_C735 ,C726_=_C736 ,\nC726_=_C738 ,C726_=_C739 ,C726_=_C740 ,C726_=_C741 ,C726_=_C744 ,C726_=_C811 ,\nC726_=_C1628 ,C726_=_C1987 ,C726_=_C2731 ,C726_=_C2795 ,C726_=_C2796 ,C726_=_C2802 ,\nC726_=_C2804 ,C726_=_C2806 ,C726_=_C2808 ,C727_=_C728 ,C727_=_C730 ,C727_=_C731 ,\nC727_=_C732 ,C727_=_C735 ,C727_=_C736 ,C727_=_C738 ,C727_=_C739 ,C727_=_C740 ,\nC727_=_C741 ,C727_=_C744 ,C727_=_C2590 ,C727_=_C2809 ,C727_=_C2815 ,C727_=_C2817 ,\nC727_=_C2823 ,C728_=_C730 ,C728_=_C731 ,C728_=_C732 ,C728_=_C735 ,C728_=_C736 ,\nC728_=_C738 ,C728_=_C739 ,C728_=_C740 ,C728_=_C741 ,C728_=_C744 ,C728_=_C2838 ,\nC730_=_C731 ,C730_=_C732 ,C730_=_C735 ,C730_=_C736 ,C730_=_C738 ,C730_=_C739 ,\nC730_=_C740 ,C730_=_C741 ,C730_=_C744 ,C730_=_C3260 ,C731_=_C732 ,C731_=_C735 ,\nC731_=_C736 ,C731_=_C738 ,C731_=_C739 ,C731_=_C740 ,C731_=_C741 ,C731_=_C744 ,\nC731_=_C2237 ,C731_=_C2294 ,C731_=_C2370 ,C731_=_C2695 ,C731_=_C3085 ,C731_=_C3333 ,\nC731_=_C3336 ,C731_=_C3344 ,C732_=_C735 ,C732_=_C736 ,C732_=_C738 ,C732_=_C739 ,\nC732_=_C740 ,C732_=_C741 ,C732_=_C744 ,C732_=_C3467 ,C735_=_C736 ,C735_=_C738 ,\nC735_=_C739 ,C735_=_C740 ,C735_=_C741 ,C735_=_C744 ,C735_=_C820 ,C735_=_C1369 ,\nC735_=_C3653 ,C735_=_C3659 ,C735_=_C3685 ,C735_=_C3686 ,C735_=_C3690 ,C736_=_C738 ,\nC736_=_C739 ,C736_=_C740 ,C736_=_C741 ,C736_=_C744 ,C736_=_C1371 ,C736_=_C2378 ,\nC736_=_C3269 ,C736_=_C3672 ,C736_=_C3775 ,C736_=_C3776 ,C738_=_C739 ,C738_=_C740 ,\nC738_=_C741 ,C738_=_C744 ,C738_=_C2243 ,C738_=_C2298 ,C738_=_C3092 ,C738_=_C3475 ,\nC738_=_C3811 ,C738_=_C3912 ,C739_=_C740 ,C739_=_C741 ,C739_=_C744 ,C739_=_C3935 ,\nC740_=_C741 ,C740_=_C744 ,C740_=_C1643 ,C740_=_C3277 ,C740_=_C3655 ,C740_=_C3679 ,\nC740_=_C3805 ,C740_=_C3998 ,C741_=_C744 ,C741_=_C1644 ,C741_=_C1850 ,C741_=_C2246 ,\nC741_=_C2301 ,C741_=_C3094 ,C741_=_C3479 ,C741_=_C3813 ,C741_=_C4051 ,C741_=_C4054 ,\nC744_=_C1228 ,C744_=_C1512 ,C744_=_C1533 ,C744_=_C2110 ,C744_=_C2399 ,C744_=_C2911 ,\nC744_=_C3170 ,C744_=_C3427 ,C744_=_C3658 ,C744_=_C4075 ,C744_=_C4090 ,C747_=_C748 ,\nC747_=_C750 ,C747_=_C752 ,C747_=_C754 ,C747_=_C759 ,C747_=_C760 ,C747_=_C762 ,\nC747_=_C763 ,C747_=_C764 ,C747_=_C765 ,C747_=_C768 ,C747_=_C769 ,C747_=_C770 ,\nC747_=_C829 ,C747_=_C1108 ,C747_=_C1110 ,C747_=_C1111 ,C747_=_C1113 ,C747_=_C1115 ,\nC747_=_C1120 ,C747_=_C1122 ,C747_=_C1123 ,C747_=_C1124 ,C747_=_C1127 ,C747_=_C1128 ,\nC748_=_C750 ,C748_=_C752 ,C748_=_C754 ,C748_=_C759 ,C748_=_C760 ,C748_=_C762 ,\nC748_=_C763 ,C748_=_C764 ,C748_=_C765 ,C748_=_C768 ,C748_=_C769 ,C748_=_C770 ,\nC748_=_C1080 ,C748_=_C1231 ,C748_=_C1234 ,C748_=_C1235 ,C748_=_C1236 ,C748_=_C1237 ,\nC748_=_C1238 ,C748_=_C1242 ,C748_=_C1243 ,C748_=_C1245 ,C748_=_C1246 ,C748_=_C1247 ,\nC748_=_C1251 ,C750_=_C752 ,C750_=_C754 ,C750_=_C759 ,C750_=_C760 ,C750_=_C762 ,\nC750_=_C763 ,C750_=_C764 ,C750_=_C765 ,C750_=_C768 ,C750_=_C769 ,C750_=_C770 ,\nC750_=_C1300 ,C750_=_C1302 ,C750_=_C1304 ,C750_=_C1311 ,C750_=_C1312 ,C752_=_C754 ,\nC752_=_C759 ,C752_=_C760 ,C752_=_C762 ,C752_=_C763 ,C752_=_C764 ,C752_=_C765 ,\nC752_=_C768 ,C752_=_C769 ,C752_=_C770 ,C752_=_C1316 ,C752_=_C1359 ,C752_=_C1360 ,\nC752_=_C1364 ,C752_=_C1365 ,C752_=_C1369 ,C752_=_C1371 ,C752_=_C1372 ,C752_=_C1374 ,\nC752_=_C1375 ,C752_=_C1376 ,C752_=_C1377 ,C752_=_C1378 ,C754_=_C759 ,C754_=_C760 ,\nC754_=_C762 ,C754_=_C763 ,C754_=_C764 ,C754_=_C765 ,C754_=_C768 ,C754_=_C769 ,\nC754_=_C770 ,C754_=_C1253 ,C754_=_C1494 ,C754_=_C1495 ,C754_=_C1497 ,C754_=_C1498 ,\nC754_=_C1504 ,C754_=_C1505 ,C754_=_C1506 ,C754_=_C1507 ,C754_=_C1508 ,C754_=_C1511 ,\nC754_=_C1512 ,C759_=_C760 ,C759_=_C762 ,C759_=_C763 ,C759_=_C764 ,C759_=_C765 ,\nC759_=_C768 ,C759_=_C769 ,C759_=_C770 ,C759_=_C1320 ,C759_=_C1652 ,C759_=_C1922 ,\nC759_=_C2098 ,C759_=_C2103 ,C759_=_C2105 ,C759_=_C2106 ,C759_=_C2107 ,C759_=_C2108 ,\nC759_=_C2110 ,C760_=_C762 ,C760_=_C763 ,C760_=_C764 ,C760_=_C765 ,C760_=_C768 ,\nC760_=_C769 ,C760_=_C770 ,C760_=_C1136 ,C760_=_C1322 ,C760_=_C1653 ,C760_=_C1760 ,\nC760_=_C1783 ,C760_=_C1923 ,C760_=_C2215 ,C760_=_C2217 ,C760_=_C2218 ,C760_=_C2219 ,\nC760_=_C2220 ,C760_=_C2221 ,C760_=_C2222 ,C760_=_C2223 ,C762_=_C763 ,C762_=_C764 ,\nC762_=_C765 ,C762_=_C768 ,C762_=_C769 ,C762_=_C770 ,C762_=_C916 ,C762_=_C1035 ,\nC762_=_C1260 ,C762_=_C1883 ,C762_=_C2309 ,C762_=_C2462 ,C762_=_C2517 ,C762_=_C2665 ,\nC762_=_C2761 ,C762_=_C2762 ,C762_=_C2765 ,C762_=_C2766 ,C762_=_C2767 ,C762_=_C2769 ,\nC762_=_C2772 ,C762_=_C2773 ,C762_=_C2774 ,C762_=_C2775 ,C763_=_C764 ,C763_=_C765 ,\nC763_=_C768 ,C763_=_C769 ,C763_=_C770 ,C763_=_C785 ,C763_=_C1387 ,C763_=_C2030 ,\nC763_=_C2776 ,C763_=_C2871 ,C763_=_C2914 ,C763_=_C2916 ,C763_=_C2917 ,C763_=_C2918 ,\nC763_=_C2919 ,C763_=_C2920 ,C763_=_C2923 ,C763_=_C2924 ,C763_=_C2925 ,C763_=_C2926 ,\nC764_=_C765 ,C764_=_C768 ,C764_=_C769 ,C764_=_C770 ,C764_=_C1263 ,C764_=_C1546 ,\nC764_=_C1889 ,C764_=_C2312 ,C764_=_C2558 ,C764_=_C2874 ,C764_=_C3236 ,C764_=_C3237 ,\nC764_=_C3238 ,C764_=_C3240 ,C765_=_C768 ,C765_=_C769 ,C765_=_C770 ,C765_=_C1266 ,\nC765_=_C1890 ,C765_=_C2313 ,C765_=_C2424 ,C765_=_C3446 ,C768_=_C769 ,C768_=_C770 ,\nC768_=_C1268 ,C768_=_C1487 ,C768_=_C1550 ,C768_=_C1730 ,C768_=_C1892 ,C768_=_C2316 ,\nC768_=_C2753 ,C768_=_C3068 ,C768_=_C3207 ,C768_=_C3555 ,C768_=_C3624 ,C768_=_C3646 ,\nC768_=_C3648 ,C768_=_C3649 ,C768_=_C3650 ,C768_=_C3651 ,C769_=_C770 ,C769_=_C1069 ,\nC769_=_C1269 ,C769_=_C1348 ,C769_=_C1893 ,C769_=_C2317 ,C769_=_C2802 ,C769_=_C2815 ,\nC769_=_C3653 ,C769_=_C3654 ,C769_=_C3655 ,C769_=_C3658 ,C770_=_C791 ,C770_=_C1396 ,\nC770_=_C1794 ,C770_=_C1926 ,C770_=_C1974 ,C770_=_C2043 ,C770_=_C2937 ,C770_=_C3503 ,\nC770_=_C3536 ,C770_=_C3685 ,C770_=_C3746 ,C770_=_C3747 ,C770_=_C3748 ,C770_=_C3750 ,\nC775_=_C782 ,C775_=_C785 ,C775_=_C791 ,C775_=_C794 ,C775_=_C798 ,C775_=_C1184 ,\nC775_=_C1185 ,C775_=_C1186 ,C775_=_C1187 ,C775_=_C1190 ,C775_=_C1191 ,C775_=_C1193 ,\nC775_=_C1194 ,C775_=_C1195 ,C775_=_C1196 ,C775_=_C1198 ,C775_=_C1199 ,C775_=_C1201 ,\nC775_=_C1203 ,C782_=_C785 ,C782_=_C791 ,C782_=_C794 ,C782_=_C798 ,C782_=_C984 ,\nC782_=_C1281 ,C782_=_C1562 ,C782_=_C1761 ,C782_=_C2294 ,C782_=_C2297 ,C782_=_C2298 ,\nC782_=_C2299 ,C782_=_C2301 ,C782_=_C2305 ,C785_=_C791 ,C785_=_C794 ,C785_=_C798 ,\nC785_=_C1387 ,C785_=_C2030 ,C785_=_C2776 ,C785_=_C2871 ,C785_=_C2914 ,C785_=_C2916 ,\nC785_=_C2917 ,C785_=_C2918 ,C785_=_C2919 ,C785_=_C2920 ,C785_=_C2923 ,C785_=_C2924 ,\nC785_=_C2925 ,C785_=_C2926 ,C791_=_C794 ,C791_=_C798 ,C791_=_C1396 ,C791_=_C1794 ,\nC791_=_C1926 ,C791_=_C1974 ,C791_=_C2043 ,C791_=_C2937 ,C791_=_C3503 ,C791_=_C3536 ,\nC791_=_C3685 ,C791_=_C3746 ,C791_=_C3747 ,C791_=_C3748 ,C791_=_C3750 ,C794_=_C798 ,\nC794_=_C1295 ,C794_=_C1575 ,C794_=_C1752 ,C794_=_C1775 ,C794_=_C1797 ,C794_=_C3062 ,\nC794_=_C3900 ,C794_=_C4028 ,C794_=_C4029 ,C794_=_C4031 ,C798_=_C1297 ,C798_=_C1493 ,\nC798_=_C1577 ,C798_=_C1621 ,C798_=_C1777 ,C798_=_C3181 ,C798_=_C3194 ,C798_=_C3296 ,\nC798_=_C3561 ,C798_=_C3618 ,C798_=_C3902 ,C798_=_C3941 ,C798_=_C4026 ,C798_=_C4064 ,\nC798_=_C4099 ,C800_=_C803 ,C800_=_C804 ,C800_=_C805 ,C800_=_C807 ,C800_=_C808 ,\nC800_=_C809 ,C800_=_C811 ,C800_=_C812 ,C800_=_C813 ,C800_=_C814 ,C800_=_C816 ,\nC800_=_C818 ,C800_=_C820 ,C800_=_C823 ,C800_=_C824 ,C800_=_C1080 ,C800_=_C1092 ,\nC803_=_C804 ,C803_=_C805 ,C803_=_C807 ,C803_=_C808 ,C803_=_C809 ,C803_=_C811 ,\nC803_=_C812 ,C803_=_C813 ,C803_=_C814 ,C803_=_C816 ,C803_=_C818 ,C803_=_C820 ,\nC803_=_C823 ,C803_=_C824 ,C803_=_C1206 ,C803_=_C1235 ,C803_=_C1740 ,C803_=_C1745 ,\nC803_=_C1748 ,C803_=_C1749 ,C803_=_C1751 ,C803_=_C1752 ,C804_=_C805 ,C804_=_C807 ,\nC804_=_C808 ,C804_=_C809 ,C804_=_C811 ,C804_=_C812 ,C804_=_C813 ,C804_=_C814 ,\nC804_=_C816 ,C804_=_C818 ,C804_=_C820 ,C804_=_C823 ,C804_=_C824 ,C804_=_C1237 ,\nC804_=_C1494 ,C804_=_C1883 ,C804_=_C1886 ,C804_=_C1888 ,C804_=_C1889 ,C804_=_C1890 ,\nC804_=_C1891 ,C804_=_C1892 ,C804_=_C1893 ,C805_=_C807 ,C805_=_C808 ,C805_=_C809 ,\nC805_=_C811 ,C805_=_C812 ,C805_=_C813 ,C805_=_C814 ,C805_=_C816 ,C805_=_C818 ,\nC805_=_C820 ,C805_=_C823 ,C805_=_C824 ,C805_=_C1898 ,C805_=_C1904 ,C805_=_C1907 ,\nC805_=_C1917 ,C805_=_C1919 ,C807_=_C808 ,C807_=_C809 ,C807_=_C811 ,C807_=_C812 ,\nC807_=_C813 ,C807_=_C814 ,C807_=_C816 ,C807_=_C818 ,C807_=_C820 ,C807_=_C823 ,\nC807_=_C824 ,C807_=_C1242 ,C807_=_C2579</w:t>
      </w:r>
    </w:p>
    <w:p>
      <w:pPr>
        <w:pStyle w:val="PreformattedText"/>
        <w:bidi w:val="0"/>
        <w:spacing w:before="0" w:after="0"/>
        <w:jc w:val="left"/>
        <w:rPr/>
      </w:pPr>
      <w:r>
        <w:rPr/>
        <w:t xml:space="preserve"> </w:t>
      </w:r>
      <w:r>
        <w:rPr/>
        <w:t>,C808_=_C809 ,C808_=_C811 ,C808_=_C812 ,\nC808_=_C813 ,C808_=_C814 ,C808_=_C816 ,C808_=_C818 ,C808_=_C820 ,C808_=_C823 ,\nC808_=_C824 ,C808_=_C1984 ,C808_=_C2648 ,C808_=_C2651 ,C808_=_C2661 ,C808_=_C2663 ,\nC809_=_C811 ,C809_=_C812 ,C809_=_C813 ,C809_=_C814 ,C809_=_C816 ,C809_=_C818 ,\nC809_=_C820 ,C809_=_C823 ,C809_=_C824 ,C809_=_C1243 ,C809_=_C2714 ,C809_=_C2717 ,\nC809_=_C2725 ,C809_=_C2727 ,C809_=_C2728 ,C811_=_C812 ,C811_=_C813 ,C811_=_C814 ,\nC811_=_C816 ,C811_=_C818 ,C811_=_C820 ,C811_=_C823 ,C811_=_C824 ,C811_=_C1628 ,\nC811_=_C1987 ,C811_=_C2731 ,C811_=_C2795 ,C811_=_C2796 ,C811_=_C2802 ,C811_=_C2804 ,\nC811_=_C2806 ,C811_=_C2808 ,C812_=_C813 ,C812_=_C814 ,C812_=_C816 ,C812_=_C818 ,\nC812_=_C820 ,C812_=_C823 ,C812_=_C824 ,C812_=_C1245 ,C812_=_C2254 ,C812_=_C2859 ,\nC812_=_C2861 ,C812_=_C2864 ,C813_=_C814 ,C813_=_C816 ,C813_=_C818 ,C813_=_C820 ,\nC813_=_C823 ,C813_=_C824 ,C813_=_C1246 ,C813_=_C2365 ,C813_=_C2693 ,C813_=_C2887 ,\nC814_=_C816 ,C814_=_C818 ,C814_=_C820 ,C814_=_C823 ,C814_=_C824 ,C814_=_C1364 ,\nC814_=_C2933 ,C814_=_C2934 ,C814_=_C2937 ,C814_=_C2938 ,C816_=_C818 ,C816_=_C820 ,\nC816_=_C823 ,C816_=_C824 ,C816_=_C1247 ,C816_=_C2257 ,C816_=_C2539 ,C816_=_C2762 ,\nC816_=_C3173 ,C816_=_C3181 ,C818_=_C820 ,C818_=_C823 ,C818_=_C824 ,C818_=_C1990 ,\nC818_=_C2734 ,C818_=_C3145 ,C818_=_C3326 ,C818_=_C3327 ,C818_=_C3329 ,C820_=_C823 ,\nC820_=_C824 ,C820_=_C1369 ,C820_=_C3653 ,C820_=_C3659 ,C820_=_C3685 ,C820_=_C3686 ,\nC820_=_C3690 ,C823_=_C824 ,C823_=_C1177 ,C823_=_C1376 ,C823_=_C1995 ,C823_=_C3422 ,\nC823_=_C3667 ,C823_=_C3747 ,C823_=_C3886 ,C823_=_C3957 ,C823_=_C3959 ,C824_=_C1378 ,\nC824_=_C1645 ,C824_=_C1851 ,C824_=_C3481 ,C824_=_C3668 ,C824_=_C3748 ,C824_=_C3890 ,\nC824_=_C4078 ,C826_=_C829 ,C826_=_C845 ,C826_=_C849 ,C826_=_C853 ,C826_=_C936 ,\nC826_=_C938 ,C826_=_C940 ,C826_=_C942 ,C826_=_C943 ,C826_=_C945 ,C826_=_C950 ,\nC829_=_C845 ,C829_=_C849 ,C829_=_C853 ,C829_=_C1108 ,C829_=_C1110 ,C829_=_C1111 ,\nC829_=_C1113 ,C829_=_C1115 ,C829_=_C1120 ,C829_=_C1122 ,C829_=_C1123 ,C829_=_C1124 ,\nC829_=_C1127 ,C829_=_C1128 ,C845_=_C849 ,C845_=_C853 ,C845_=_C1417 ,C845_=_C2165 ,\nC845_=_C2210 ,C845_=_C2624 ,C845_=_C2689 ,C845_=_C2956 ,C845_=_C3043 ,C845_=_C3453 ,\nC845_=_C3550 ,C845_=_C3611 ,C845_=_C3926 ,C845_=_C3927 ,C849_=_C853 ,C849_=_C1078 ,\nC849_=_C1356 ,C849_=_C1421 ,C849_=_C2171 ,C849_=_C2806 ,C849_=_C2823 ,C849_=_C3293 ,\nC849_=_C3616 ,C849_=_C3690 ,C849_=_C3998 ,C849_=_C4060 ,C849_=_C4065 ,C849_=_C4075 ,\nC853_=_C1423 ,C853_=_C1876 ,C853_=_C2172 ,C853_=_C3619 ,C853_=_C3959 ,C853_=_C3965 ,\nC853_=_C4013 ,C853_=_C4067 ,C853_=_C4097 ,C854_=_C862 ,C854_=_C864 ,C854_=_C869 ,\nC854_=_C878 ,C854_=_C1204 ,C854_=_C1206 ,C854_=_C1207 ,C854_=_C1209 ,C854_=_C1210 ,\nC854_=_C1211 ,C854_=_C1213 ,C854_=_C1214 ,C854_=_C1215 ,C854_=_C1217 ,C854_=_C1218 ,\nC854_=_C1219 ,C854_=_C1221 ,C854_=_C1222 ,C854_=_C1224 ,C854_=_C1225 ,C854_=_C1227 ,\nC854_=_C1228 ,C854_=_C1229 ,C862_=_C864 ,C862_=_C869 ,C862_=_C878 ,C862_=_C1583 ,\nC862_=_C1720 ,C862_=_C2590 ,C862_=_C2591 ,C862_=_C2594 ,C862_=_C2595 ,C862_=_C2596 ,\nC862_=_C2597 ,C862_=_C2599 ,C862_=_C2601 ,C862_=_C2602 ,C862_=_C2603 ,C862_=_C2605 ,\nC862_=_C2606 ,C862_=_C2607 ,C864_=_C869 ,C864_=_C878 ,C864_=_C1342 ,C864_=_C1588 ,\nC864_=_C1723 ,C864_=_C1745 ,C864_=_C2809 ,C864_=_C2961 ,C864_=_C2962 ,C864_=_C2963 ,\nC864_=_C2965 ,C864_=_C2967 ,C864_=_C2968 ,C864_=_C2971 ,C864_=_C2972 ,C869_=_C878 ,\nC869_=_C1153 ,C869_=_C1596 ,C869_=_C1732 ,C869_=_C1795 ,C869_=_C1927 ,C869_=_C1975 ,\nC869_=_C2319 ,C869_=_C2564 ,C869_=_C2674 ,C869_=_C2817 ,C869_=_C3014 ,C869_=_C3138 ,\nC869_=_C3571 ,C869_=_C3759 ,C869_=_C3760 ,C878_=_C1357 ,C878_=_C1399 ,C878_=_C1872 ,\nC878_=_C2433 ,C878_=_C2493 ,C878_=_C2530 ,C878_=_C2691 ,C878_=_C3048 ,C878_=_C3250 ,\nC878_=_C3642 ,C878_=_C3871 ,C878_=_C3938 ,C878_=_C4061 ,C878_=_C4085 ,C886_=_C888 ,\nC886_=_C982 ,C886_=_C1030 ,C886_=_C1318 ,C886_=_C1673 ,C886_=_C1676 ,C886_=_C1677 ,\nC886_=_C1678 ,C886_=_C1679 ,C886_=_C1681 ,C886_=_C1683 ,C886_=_C1684 ,C886_=_C1686 ,\nC886_=_C1689 ,C888_=_C1282 ,C888_=_C1604 ,C888_=_C2328 ,C888_=_C2330 ,C888_=_C2331 ,\nC888_=_C2332 ,C888_=_C2333 ,C888_=_C2334 ,C888_=_C2335 ,C888_=_C2337 ,C888_=_C2338 ,\nC888_=_C2339 ,C888_=_C2340 ,C888_=_C2341 ,C888_=_C2342 ,C908_=_C914 ,C908_=_C916 ,\nC908_=_C921 ,C908_=_C928 ,C908_=_C931 ,C908_=_C1471 ,C908_=_C1626 ,C908_=_C1628 ,\nC908_=_C1629 ,C908_=_C1631 ,C908_=_C1632 ,C908_=_C1635 ,C908_=_C1636 ,C908_=_C1638 ,\nC908_=_C1640 ,C908_=_C1641 ,C908_=_C1643 ,C908_=_C1644 ,C908_=_C1645 ,C908_=_C1647 ,\nC908_=_C1649 ,C914_=_C916 ,C914_=_C921 ,C914_=_C928 ,C914_=_C931 ,C914_=_C2027 ,\nC914_=_C2437 ,C914_=_C2461 ,C914_=_C2516 ,C914_=_C2664 ,C914_=_C2693 ,C914_=_C2694 ,\nC914_=_C2695 ,C914_=_C2696 ,C914_=_C2697 ,C914_=_C2698 ,C914_=_C2699 ,C914_=_C2702 ,\nC914_=_C2703 ,C914_=_C2704 ,C914_=_C2705 ,C914_=_C2706 ,C914_=_C2707 ,C914_=_C2708 ,\nC914_=_C2709 ,C914_=_C2710 ,C916_=_C921 ,C916_=_C928 ,C916_=_C931 ,C916_=_C1035 ,\nC916_=_C1260 ,C916_=_C1883 ,C916_=_C2309 ,C916_=_C2462 ,C916_=_C2517 ,C916_=_C2665 ,\nC916_=_C2761 ,C916_=_C2762 ,C916_=_C2765 ,C916_=_C2766 ,C916_=_C2767 ,C916_=_C2769 ,\nC916_=_C2772 ,C916_=_C2773 ,C916_=_C2774 ,C916_=_C2775 ,C921_=_C928 ,C921_=_C931 ,\nC921_=_C1479 ,C921_=_C2796 ,C921_=_C2946 ,C921_=_C3100 ,C921_=_C3263 ,C921_=_C3264 ,\nC921_=_C3265 ,C921_=_C3266 ,C921_=_C3267 ,C921_=_C3269 ,C921_=_C3270 ,C921_=_C3272 ,\nC921_=_C3273 ,C921_=_C3274 ,C921_=_C3275 ,C921_=_C3276 ,C921_=_C3277 ,C921_=_C3278 ,\nC921_=_C3280 ,C928_=_C931 ,C928_=_C1067 ,C928_=_C1414 ,C928_=_C1828 ,C928_=_C2426 ,\nC928_=_C2472 ,C928_=_C2523 ,C928_=_C2671 ,C928_=_C3359 ,C928_=_C3493 ,C928_=_C3529 ,\nC928_=_C3570 ,C928_=_C3580 ,C928_=_C3582 ,C928_=_C3583 ,C931_=_C997 ,C931_=_C1272 ,\nC931_=_C1488 ,C931_=_C1572 ,C931_=_C2148 ,C931_=_C2619 ,C931_=_C2804 ,C931_=_C3025 ,\nC931_=_C3190 ,C931_=_C3246 ,C931_=_C3398 ,C931_=_C3496 ,C931_=_C3516 ,C931_=_C3537 ,\nC931_=_C3606 ,C931_=_C3777 ,C931_=_C3803 ,C931_=_C3804 ,C931_=_C3805 ,C931_=_C3806 ,\nC931_=_C3808 ,C936_=_C938 ,C936_=_C940 ,C936_=_C942 ,C936_=_C943 ,C936_=_C945 ,\nC936_=_C950 ,C936_=_C1110 ,C936_=_C1160 ,C936_=_C1402 ,C936_=_C1411 ,C936_=_C1414 ,\nC936_=_C1417 ,C936_=_C1421 ,C936_=_C1423 ,C938_=_C940 ,C938_=_C942 ,C938_=_C943 ,\nC938_=_C945 ,C938_=_C950 ,C938_=_C1236 ,C938_=_C1448 ,C938_=_C1513 ,C938_=_C1779 ,\nC938_=_C1781 ,C938_=_C1783 ,C938_=_C1784 ,C938_=_C1785 ,C938_=_C1787 ,C938_=_C1788 ,\nC938_=_C1794 ,C938_=_C1795 ,C938_=_C1796 ,C938_=_C1797 ,C938_=_C1798 ,C940_=_C942 ,\nC940_=_C943 ,C940_=_C945 ,C940_=_C950 ,C940_=_C1113 ,C940_=_C1238 ,C940_=_C1304 ,\nC940_=_C1360 ,C940_=_C1516 ,C940_=_C1840 ,C940_=_C1920 ,C940_=_C1922 ,C940_=_C1923 ,\nC940_=_C1924 ,C940_=_C1926 ,C940_=_C1927 ,C940_=_C1932 ,C942_=_C943 ,C942_=_C945 ,\nC942_=_C950 ,C942_=_C1518 ,C942_=_C1842 ,C942_=_C1934 ,C942_=_C1968 ,C942_=_C1969 ,\nC942_=_C1972 ,C942_=_C1974 ,C942_=_C1975 ,C942_=_C1982 ,C943_=_C945 ,C943_=_C950 ,\nC943_=_C1115 ,C943_=_C2161 ,C943_=_C2164 ,C943_=_C2165 ,C943_=_C2171 ,C943_=_C2172 ,\nC945_=_C950 ,C945_=_C1124 ,C945_=_C2599 ,C945_=_C3267 ,C945_=_C3611 ,C945_=_C3616 ,\nC945_=_C3618 ,C945_=_C3619 ,C950_=_C1128 ,C950_=_C3927 ,C950_=_C4065 ,C950_=_C4067 ,\nC982_=_C983 ,C982_=_C984 ,C982_=_C986 ,C982_=_C989 ,C982_=_C992 ,C982_=_C997 ,\nC982_=_C998 ,C982_=_C1004 ,C982_=_C1030 ,C982_=_C1318 ,C982_=_C1673 ,C982_=_C1676 ,\nC982_=_C1677 ,C982_=_C1678 ,C982_=_C1679 ,C982_=_C1681 ,C982_=_C1683 ,C982_=_C1684 ,\nC982_=_C1686 ,C982_=_C1689 ,C983_=_C984 ,C983_=_C986 ,C983_=_C989 ,C983_=_C992 ,\nC983_=_C997 ,C983_=_C998 ,C983_=_C1004 ,C983_=_C1137 ,C983_=_C1337 ,C983_=_C2228 ,\nC983_=_C2230 ,C983_=_C2231 ,C983_=_C2234 ,C983_=_C2236 ,C983_=_C2237 ,C983_=_C2239 ,\nC983_=_C2240 ,C983_=_C2243 ,C983_=_C2244 ,C983_=_C2245 ,C983_=_C2246 ,C984_=_C986 ,\nC984_=_C989 ,C984_=_C992 ,C984_=_C997 ,C984_=_C998 ,C984_=_C1004 ,C984_=_C1281 ,\nC984_=_C1562 ,C984_=_C1761 ,C984_=_C2294 ,C984_=_C2297 ,C984_=_C2298 ,C984_=_C2299 ,\nC984_=_C2301 ,C984_=_C2305 ,C986_=_C989 ,C986_=_C992 ,C986_=_C997 ,C986_=_C998 ,\nC986_=_C1004 ,C986_=_C2196 ,C986_=_C2436 ,C986_=_C2608 ,C986_=_C2631 ,C986_=_C2632 ,\nC986_=_C2633 ,C986_=_C2635 ,C986_=_C2638 ,C986_=_C2639 ,C986_=_C2640 ,C986_=_C2641 ,\nC986_=_C2643 ,C986_=_C2644 ,C986_=_C2645 ,C986_=_C2646 ,C989_=_C992 ,C989_=_C997 ,\nC989_=_C998 ,C989_=_C1004 ,C989_=_C1014 ,C989_=_C1886 ,C989_=_C1968 ,C989_=_C2480 ,\nC989_=_C2679 ,C989_=_C3037 ,C989_=_C3085 ,C989_=_C3088 ,C989_=_C3089 ,C989_=_C3092 ,\nC989_=_C3094 ,C989_=_C3096 ,C989_=_C3097 ,C992_=_C997 ,C992_=_C998 ,C992_=_C1004 ,\nC992_=_C2182 ,C992_=_C3103 ,C992_=_C3333 ,C992_=_C3469 ,C992_=_C3471 ,C992_=_C3472 ,\nC992_=_C3473 ,C992_=_C3475 ,C992_=_C3476 ,C992_=_C3477 ,C992_=_C3479 ,C992_=_C3481 ,\nC992_=_C3483 ,C992_=_C3484 ,C997_=_C998 ,C997_=_C1004 ,C997_=_C1272 ,C997_=_C1488 ,\nC997_=_C1572 ,C997_=_C2148 ,C997_=_C2619 ,C997_=_C2804 ,C997_=_C3025 ,C997_=_C3190 ,\nC997_=_C3246 ,C997_=_C3398 ,C997_=_C3496 ,C997_=_C3516 ,C997_=_C3537 ,C997_=_C3606 ,\nC997_=_C3777 ,C997_=_C3803 ,C997_=_C3804 ,C997_=_C3805 ,C997_=_C3806 ,C997_=_C3808 ,\nC998_=_C1004 ,C998_=_C1273 ,C998_=_C2088 ,C998_=_C2164 ,C998_=_C2620 ,C998_=_C2984 ,\nC998_=_C3026 ,C998_=_C3247 ,C998_=_C3304 ,C998_=_C3336 ,C998_=_C3517 ,C998_=_C3634 ,\nC998_=_C3709 ,C998_=_C3809 ,C998_=_C3810 ,C998_=_C3811 ,C998_=_C3812 ,C998_=_C3813 ,\nC998_=_C3815 ,C1004_=_C3344 ,C1004_=_C3912 ,C1004_=_C3963 ,C1004_=_C4051 ,C1014_=_C1017 ,\nC1014_=_C1886 ,C1014_=_C1968 ,C1014_=_C2480 ,C1014_=_C2679 ,C1014_=_C3037 ,C1014_=_C3085 ,\nC1014_=_C3088 ,C1014_=_C3089 ,C1014_=_C3092 ,C1014_=_C3094 ,C1014_=_C3096 ,C1014_=_C3097 ,\nC1017_=_C1548 ,C1017_=_C1891 ,C1017_=_C1972 ,C1017_=_C2483 ,C1017_=_C2562 ,C1017_=_C2876 ,\nC1017_=_C3054 ,C1017_=_C3350 ,C1017_=_C3585 ,C1017_=_C3586 ,C1017_=_C3587 ,C1017_=_C3588 ,\nC1017_=_C3589 ,C1017_=_C3590 ,C1017_=_C3591 ,C1030_=_C1031 ,C1030_=_C1032 ,C1030_=_C1035 ,\nC1030_=_C1036 ,C1030_=_C1049 ,C1030_=_C1051 ,C1030_=_C1052 ,C1030_=_C1318 ,C1030_=_C1673</w:t>
      </w:r>
    </w:p>
    <w:p>
      <w:pPr>
        <w:pStyle w:val="PreformattedText"/>
        <w:bidi w:val="0"/>
        <w:spacing w:before="0" w:after="0"/>
        <w:jc w:val="left"/>
        <w:rPr/>
      </w:pPr>
      <w:r>
        <w:rPr/>
        <w:t xml:space="preserve"> </w:t>
      </w:r>
      <w:r>
        <w:rPr/>
        <w:t>,\nC1030_=_C1676 ,C1030_=_C1677 ,C1030_=_C1678 ,C1030_=_C1679 ,C1030_=_C1681 ,C1030_=_C1683 ,\nC1030_=_C1684 ,C1030_=_C1686 ,C1030_=_C1689 ,C1031_=_C1032 ,C1031_=_C1035 ,C1031_=_C1036 ,\nC1031_=_C1049 ,C1031_=_C1051 ,C1031_=_C1052 ,C1031_=_C1784 ,C1031_=_C2133 ,C1031_=_C2249 ,\nC1031_=_C2250 ,C1031_=_C2254 ,C1031_=_C2255 ,C1031_=_C2257 ,C1031_=_C2258 ,C1031_=_C2259 ,\nC1031_=_C2261 ,C1031_=_C2262 ,C1031_=_C2263 ,C1031_=_C2265 ,C1031_=_C2267 ,C1032_=_C1035 ,\nC1032_=_C1036 ,C1032_=_C1049 ,C1032_=_C1051 ,C1032_=_C1052 ,C1032_=_C2532 ,C1032_=_C2534 ,\nC1032_=_C2536 ,C1032_=_C2538 ,C1032_=_C2539 ,C1032_=_C2541 ,C1032_=_C2542 ,C1032_=_C2543 ,\nC1032_=_C2544 ,C1032_=_C2547 ,C1032_=_C2548 ,C1032_=_C2549 ,C1032_=_C2551 ,C1032_=_C2552 ,\nC1035_=_C1036 ,C1035_=_C1049 ,C1035_=_C1051 ,C1035_=_C1052 ,C1035_=_C1260 ,C1035_=_C1883 ,\nC1035_=_C2309 ,C1035_=_C2462 ,C1035_=_C2517 ,C1035_=_C2665 ,C1035_=_C2761 ,C1035_=_C2762 ,\nC1035_=_C2765 ,C1035_=_C2766 ,C1035_=_C2767 ,C1035_=_C2769 ,C1035_=_C2772 ,C1035_=_C2773 ,\nC1035_=_C2774 ,C1035_=_C2775 ,C1036_=_C1049 ,C1036_=_C1051 ,C1036_=_C1052 ,C1036_=_C2714 ,\nC1036_=_C2899 ,C1036_=_C2902 ,C1036_=_C2903 ,C1036_=_C2904 ,C1036_=_C2907 ,C1036_=_C2911 ,\nC1049_=_C1051 ,C1049_=_C1052 ,C1049_=_C2725 ,C1049_=_C3002 ,C1049_=_C3290 ,C1049_=_C3523 ,\nC1049_=_C3700 ,C1049_=_C4038 ,C1049_=_C4039 ,C1051_=_C1052 ,C1051_=_C1275 ,C1051_=_C1576 ,\nC1051_=_C2152 ,C1051_=_C2727 ,C1051_=_C3005 ,C1051_=_C3193 ,C1051_=_C3249 ,C1051_=_C3525 ,\nC1051_=_C3702 ,C1051_=_C3783 ,C1051_=_C4071 ,C1052_=_C2191 ,C1052_=_C2728 ,C1052_=_C2960 ,\nC1052_=_C3006 ,C1052_=_C3526 ,C1052_=_C3703 ,C1052_=_C3733 ,C1052_=_C3775 ,C1052_=_C3792 ,\nC1052_=_C3944 ,C1052_=_C3949 ,C1052_=_C4054 ,C1052_=_C4072 ,C1052_=_C4078 ,C1052_=_C4086 ,\nC1052_=_C4087 ,C1054_=_C1057 ,C1054_=_C1065 ,C1054_=_C1067 ,C1054_=_C1069 ,C1054_=_C1073 ,\nC1054_=_C1078 ,C1054_=_C1159 ,C1054_=_C1160 ,C1054_=_C1162 ,C1054_=_C1163 ,C1054_=_C1169 ,\nC1054_=_C1170 ,C1054_=_C1172 ,C1054_=_C1174 ,C1054_=_C1175 ,C1054_=_C1176 ,C1054_=_C1177 ,\nC1054_=_C1178 ,C1054_=_C1179 ,C1054_=_C1181 ,C1057_=_C1065 ,C1057_=_C1067 ,C1057_=_C1069 ,\nC1057_=_C1073 ,C1057_=_C1078 ,C1057_=_C1402 ,C1057_=_C1513 ,C1057_=_C1514 ,C1057_=_C1516 ,\nC1057_=_C1518 ,C1057_=_C1523 ,C1057_=_C1525 ,C1057_=_C1529 ,C1057_=_C1530 ,C1057_=_C1531 ,\nC1057_=_C1533 ,C1065_=_C1067 ,C1065_=_C1069 ,C1065_=_C1073 ,C1065_=_C1078 ,C1065_=_C1411 ,\nC1065_=_C1825 ,C1065_=_C1865 ,C1065_=_C3356 ,C1065_=_C3419 ,C1065_=_C3421 ,C1065_=_C3422 ,\nC1065_=_C3423 ,C1065_=_C3424 ,C1065_=_C3425 ,C1065_=_C3427 ,C1065_=_C3428 ,C1067_=_C1069 ,\nC1067_=_C1073 ,C1067_=_C1078 ,C1067_=_C1414 ,C1067_=_C1828 ,C1067_=_C2426 ,C1067_=_C2472 ,\nC1067_=_C2523 ,C1067_=_C2671 ,C1067_=_C3359 ,C1067_=_C3493 ,C1067_=_C3529 ,C1067_=_C3570 ,\nC1067_=_C3580 ,C1067_=_C3582 ,C1067_=_C3583 ,C1069_=_C1073 ,C1069_=_C1078 ,C1069_=_C1269 ,\nC1069_=_C1348 ,C1069_=_C1893 ,C1069_=_C2317 ,C1069_=_C2802 ,C1069_=_C2815 ,C1069_=_C3653 ,\nC1069_=_C3654 ,C1069_=_C3655 ,C1069_=_C3658 ,C1073_=_C1078 ,C1073_=_C1660 ,C1073_=_C1834 ,\nC1073_=_C2429 ,C1073_=_C3029 ,C1073_=_C3071 ,C1073_=_C3414 ,C1073_=_C3626 ,C1073_=_C3816 ,\nC1073_=_C3855 ,C1073_=_C3857 ,C1073_=_C3858 ,C1073_=_C3859 ,C1073_=_C3860 ,C1078_=_C1356 ,\nC1078_=_C1421 ,C1078_=_C2171 ,C1078_=_C2806 ,C1078_=_C2823 ,C1078_=_C3293 ,C1078_=_C3616 ,\nC1078_=_C3690 ,C1078_=_C3998 ,C1078_=_C4060 ,C1078_=_C4065 ,C1078_=_C4075 ,C1080_=_C1092 ,\nC1080_=_C1231 ,C1080_=_C1234 ,C1080_=_C1235 ,C1080_=_C1236 ,C1080_=_C1237 ,C1080_=_C1238 ,\nC1080_=_C1242 ,C1080_=_C1243 ,C1080_=_C1245 ,C1080_=_C1246 ,C1080_=_C1247 ,C1080_=_C1251 ,\nC1092_=_C1748 ,C1092_=_C1888 ,C1092_=_C2200 ,C1092_=_C2579 ,C1092_=_C2613 ,C1092_=_C2717 ,\nC1092_=_C2778 ,C1092_=_C2861 ,C1092_=_C2887 ,C1092_=_C2945 ,C1092_=_C3173 ,C1092_=_C3195 ,\nC1092_=_C3196 ,C1092_=_C3197 ,C1092_=_C3198 ,C1092_=_C3201 ,C1092_=_C3202 ,C1108_=_C1110 ,\nC1108_=_C1111 ,C1108_=_C1113 ,C1108_=_C1115 ,C1108_=_C1120 ,C1108_=_C1122 ,C1108_=_C1123 ,\nC1108_=_C1124 ,C1108_=_C1127 ,C1108_=_C1128 ,C1108_=_C1231 ,C1108_=_C1300 ,C1108_=_C1316 ,\nC1108_=_C1318 ,C1108_=_C1320 ,C1108_=_C1322 ,C1108_=_C1330 ,C1110_=_C1111 ,C1110_=_C1113 ,\nC1110_=_C1115 ,C1110_=_C1120 ,C1110_=_C1122 ,C1110_=_C1123 ,C1110_=_C1124 ,C1110_=_C1127 ,\nC1110_=_C1128 ,C1110_=_C1160 ,C1110_=_C1402 ,C1110_=_C1411 ,C1110_=_C1414 ,C1110_=_C1417 ,\nC1110_=_C1421 ,C1110_=_C1423 ,C1111_=_C1113 ,C1111_=_C1115 ,C1111_=_C1120 ,C1111_=_C1122 ,\nC1111_=_C1123 ,C1111_=_C1124 ,C1111_=_C1127 ,C1111_=_C1128 ,C1111_=_C1186 ,C1111_=_C1234 ,\nC1111_=_C1302 ,C1111_=_C1359 ,C1111_=_C1652 ,C1111_=_C1653 ,C1111_=_C1660 ,C1111_=_C1669 ,\nC1113_=_C1115 ,C1113_=_C1120 ,C1113_=_C1122 ,C1113_=_C1123 ,C1113_=_C1124 ,C1113_=_C1127 ,\nC1113_=_C1128 ,C1113_=_C1238 ,C1113_=_C1304 ,C1113_=_C1360 ,C1113_=_C1516 ,C1113_=_C1840 ,\nC1113_=_C1920 ,C1113_=_C1922 ,C1113_=_C1923 ,C1113_=_C1924 ,C1113_=_C1926 ,C1113_=_C1927 ,\nC1113_=_C1932 ,C1115_=_C1120 ,C1115_=_C1122 ,C1115_=_C1123 ,C1115_=_C1124 ,C1115_=_C1127 ,\nC1115_=_C1128 ,C1115_=_C2161 ,C1115_=_C2164 ,C1115_=_C2165 ,C1115_=_C2171 ,C1115_=_C2172 ,\nC1120_=_C1122 ,C1120_=_C1123 ,C1120_=_C1124 ,C1120_=_C1127 ,C1120_=_C1128 ,C1120_=_C1698 ,\nC1120_=_C1808 ,C1120_=_C1939 ,C1120_=_C2114 ,C1120_=_C2328 ,C1120_=_C2404 ,C1120_=_C2591 ,\nC1120_=_C2871 ,C1120_=_C2874 ,C1120_=_C2876 ,C1120_=_C2880 ,C1122_=_C1123 ,C1122_=_C1124 ,\nC1122_=_C1127 ,C1122_=_C1128 ,C1122_=_C1434 ,C1122_=_C1812 ,C1122_=_C1940 ,C1122_=_C2116 ,\nC1122_=_C2330 ,C1122_=_C2408 ,C1122_=_C2536 ,C1122_=_C2594 ,C1122_=_C2632 ,C1122_=_C2694 ,\nC1122_=_C2914 ,C1122_=_C3037 ,C1122_=_C3039 ,C1122_=_C3042 ,C1122_=_C3043 ,C1122_=_C3048 ,\nC1123_=_C1124 ,C1123_=_C1127 ,C1123_=_C1128 ,C1123_=_C1813 ,C1123_=_C1989 ,C1123_=_C2331 ,\nC1123_=_C2410 ,C1123_=_C2597 ,C1123_=_C2916 ,C1123_=_C3207 ,C1123_=_C3209 ,C1124_=_C1127 ,\nC1124_=_C1128 ,C1124_=_C2599 ,C1124_=_C3267 ,C1124_=_C3611 ,C1124_=_C3616 ,C1124_=_C3618 ,\nC1124_=_C3619 ,C1127_=_C1128 ,C1127_=_C1224 ,C1127_=_C1251 ,C1127_=_C1312 ,C1127_=_C1377 ,\nC1127_=_C1818 ,C1127_=_C2107 ,C1127_=_C2128 ,C1127_=_C2223 ,C1127_=_C2245 ,C1127_=_C2971 ,\nC1127_=_C3568 ,C1127_=_C3760 ,C1127_=_C4004 ,C1127_=_C4028 ,C1128_=_C3927 ,C1128_=_C4065 ,\nC1128_=_C4067 ,C1133_=_C1136 ,C1133_=_C1137 ,C1133_=_C1139 ,C1133_=_C1153 ,C1133_=_C1802 ,\nC1133_=_C1805 ,C1133_=_C1807 ,C1133_=_C1808 ,C1133_=_C1811 ,C1133_=_C1812 ,C1133_=_C1813 ,\nC1133_=_C1814 ,C1133_=_C1817 ,C1133_=_C1818 ,C1136_=_C1137 ,C1136_=_C1139 ,C1136_=_C1153 ,\nC1136_=_C1322 ,C1136_=_C1653 ,C1136_=_C1760 ,C1136_=_C1783 ,C1136_=_C1923 ,C1136_=_C2215 ,\nC1136_=_C2217 ,C1136_=_C2218 ,C1136_=_C2219 ,C1136_=_C2220 ,C1136_=_C2221 ,C1136_=_C2222 ,\nC1136_=_C2223 ,C1137_=_C1139 ,C1137_=_C1153 ,C1137_=_C1337 ,C1137_=_C2228 ,C1137_=_C2230 ,\nC1137_=_C2231 ,C1137_=_C2234 ,C1137_=_C2236 ,C1137_=_C2237 ,C1137_=_C2239 ,C1137_=_C2240 ,\nC1137_=_C2243 ,C1137_=_C2244 ,C1137_=_C2245 ,C1137_=_C2246 ,C1139_=_C1153 ,C1139_=_C1763 ,\nC1139_=_C1785 ,C1139_=_C2026 ,C1139_=_C2363 ,C1139_=_C2365 ,C1139_=_C2366 ,C1139_=_C2367 ,\nC1139_=_C2369 ,C1139_=_C2370 ,C1139_=_C2371 ,C1139_=_C2372 ,C1139_=_C2373 ,C1139_=_C2375 ,\nC1139_=_C2376 ,C1139_=_C2377 ,C1139_=_C2378 ,C1139_=_C2379 ,C1139_=_C2380 ,C1139_=_C2381 ,\nC1139_=_C2382 ,C1139_=_C2383 ,C1153_=_C1596 ,C1153_=_C1732 ,C1153_=_C1795 ,C1153_=_C1927 ,\nC1153_=_C1975 ,C1153_=_C2319 ,C1153_=_C2564 ,C1153_=_C2674 ,C1153_=_C2817 ,C1153_=_C3014 ,\nC1153_=_C3138 ,C1153_=_C3571 ,C1153_=_C3759 ,C1153_=_C3760 ,C1159_=_C1160 ,C1159_=_C1162 ,\nC1159_=_C1163 ,C1159_=_C1169 ,C1159_=_C1170 ,C1159_=_C1172 ,C1159_=_C1174 ,C1159_=_C1175 ,\nC1159_=_C1176 ,C1159_=_C1177 ,C1159_=_C1178 ,C1159_=_C1179 ,C1159_=_C1181 ,C1159_=_C1337 ,\nC1159_=_C1338 ,C1159_=_C1341 ,C1159_=_C1342 ,C1159_=_C1348 ,C1159_=_C1356 ,C1159_=_C1357 ,\nC1160_=_C1162 ,C1160_=_C1163 ,C1160_=_C1169 ,C1160_=_C1170 ,C1160_=_C1172 ,C1160_=_C1174 ,\nC1160_=_C1175 ,C1160_=_C1176 ,C1160_=_C1177 ,C1160_=_C1178 ,C1160_=_C1179 ,C1160_=_C1181 ,\nC1160_=_C1402 ,C1160_=_C1411 ,C1160_=_C1414 ,C1160_=_C1417 ,C1160_=_C1421 ,C1160_=_C1423 ,\nC1162_=_C1163 ,C1162_=_C1169 ,C1162_=_C1170 ,C1162_=_C1172 ,C1162_=_C1174 ,C1162_=_C1175 ,\nC1162_=_C1176 ,C1162_=_C1177 ,C1162_=_C1178 ,C1162_=_C1179 ,C1162_=_C1181 ,C1162_=_C1514 ,\nC1162_=_C1825 ,C1162_=_C1828 ,C1162_=_C1834 ,C1163_=_C1169 ,C1163_=_C1170 ,C1163_=_C1172 ,\nC1163_=_C1174 ,C1163_=_C1175 ,C1163_=_C1176 ,C1163_=_C1177 ,C1163_=_C1178 ,C1163_=_C1179 ,\nC1163_=_C1181 ,C1163_=_C1207 ,C1163_=_C1856 ,C1163_=_C1865 ,C1163_=_C1872 ,C1163_=_C1875 ,\nC1163_=_C1876 ,C1169_=_C1170 ,C1169_=_C1172 ,C1169_=_C1174 ,C1169_=_C1175 ,C1169_=_C1176 ,\nC1169_=_C1177 ,C1169_=_C1178 ,C1169_=_C1179 ,C1169_=_C1181 ,C1169_=_C1438 ,C1169_=_C2236 ,\nC1169_=_C2389 ,C1169_=_C2841 ,C1169_=_C2963 ,C1169_=_C3246 ,C1169_=_C3247 ,C1169_=_C3249 ,\nC1169_=_C3250 ,C1170_=_C1172 ,C1170_=_C1174 ,C1170_=_C1175 ,C1170_=_C1176 ,C1170_=_C1177 ,\nC1170_=_C1178 ,C1170_=_C1179 ,C1170_=_C1181 ,C1170_=_C1523 ,C1170_=_C2258 ,C1170_=_C3161 ,\nC1170_=_C3356 ,C1170_=_C3358 ,C1170_=_C3359 ,C1170_=_C3360 ,C1172_=_C1174 ,C1172_=_C1175 ,\nC1172_=_C1176 ,C1172_=_C1177 ,C1172_=_C1178 ,C1172_=_C1179 ,C1172_=_C1181 ,C1172_=_C1525 ,\nC1172_=_C1635 ,C1172_=_C3264 ,C1172_=_C3419 ,C1172_=_C3493 ,C1172_=_C3496 ,C1174_=_C1175 ,\nC1174_=_C1176 ,C1174_=_C1177 ,C1174_=_C1178 ,C1174_=_C1179 ,C1174_=_C1181 ,C1174_=_C2240 ,\nC1174_=_C2391 ,C1174_=_C2844 ,C1174_=_C2965 ,C1174_=_C3642 ,C1175_=_C1176 ,C1175_=_C1177 ,\nC1175_=_C1178 ,C1175_=_C1179 ,C1175_=_C1181 ,C1175_=_C1460 ,C1175_=_C1529 ,C1175_=_C2334 ,\nC1175_=_C2392 ,C1175_=_C2845 ,C1175_=_C3421 ,C1175_=_C3580 ,C1176_=_C1177 ,C1176_=_C1178 ,\nC1176_=_C1179 ,C1176_=_C1181 ,C1176_=_C2244 ,C1176_=_C2393 ,C1176_=_C2847 ,C1176_=_C2968 ,\nC1176_=_C3938 ,C1176_=_C3941 ,C1177_=_C1178 ,C1177_=_C1179 ,C1177_=_C1181 ,C1177_=_C1376 ,\nC1177_=_C1995 ,C1177_=_C3422 ,C1177_=_C3667 ,C1177_=_C3747 ,C1177_=_C3886 ,C1177_=_C3957 ,\nC1177_=_C3959 ,C1178_=_C1179 ,C1178_=_C1181 ,C1178_=_C1996</w:t>
      </w:r>
    </w:p>
    <w:p>
      <w:pPr>
        <w:pStyle w:val="PreformattedText"/>
        <w:bidi w:val="0"/>
        <w:spacing w:before="0" w:after="0"/>
        <w:jc w:val="left"/>
        <w:rPr/>
      </w:pPr>
      <w:r>
        <w:rPr/>
        <w:t xml:space="preserve"> </w:t>
      </w:r>
      <w:r>
        <w:rPr/>
        <w:t>,C1178_=_C2645 ,C1178_=_C2710 ,\nC1178_=_C3423 ,C1178_=_C3682 ,C1178_=_C4012 ,C1178_=_C4013 ,C1179_=_C1181 ,C1179_=_C1530 ,\nC1179_=_C3424 ,C1179_=_C3583 ,C1181_=_C1999 ,C1181_=_C3428 ,C1181_=_C4096 ,C1181_=_C4097 ,\nC1184_=_C1185 ,C1184_=_C1186 ,C1184_=_C1187 ,C1184_=_C1190 ,C1184_=_C1191 ,C1184_=_C1193 ,\nC1184_=_C1194 ,C1184_=_C1195 ,C1184_=_C1196 ,C1184_=_C1198 ,C1184_=_C1199 ,C1184_=_C1201 ,\nC1184_=_C1203 ,C1184_=_C1281 ,C1184_=_C1282 ,C1184_=_C1287 ,C1184_=_C1295 ,C1184_=_C1297 ,\nC1185_=_C1186 ,C1185_=_C1187 ,C1185_=_C1190 ,C1185_=_C1191 ,C1185_=_C1193 ,C1185_=_C1194 ,\nC1185_=_C1195 ,C1185_=_C1196 ,C1185_=_C1198 ,C1185_=_C1199 ,C1185_=_C1201 ,C1185_=_C1203 ,\nC1185_=_C1424 ,C1185_=_C1562 ,C1185_=_C1572 ,C1185_=_C1574 ,C1185_=_C1575 ,C1185_=_C1576 ,\nC1185_=_C1577 ,C1186_=_C1187 ,C1186_=_C1190 ,C1186_=_C1191 ,C1186_=_C1193 ,C1186_=_C1194 ,\nC1186_=_C1195 ,C1186_=_C1196 ,C1186_=_C1198 ,C1186_=_C1199 ,C1186_=_C1201 ,C1186_=_C1203 ,\nC1186_=_C1234 ,C1186_=_C1302 ,C1186_=_C1359 ,C1186_=_C1652 ,C1186_=_C1653 ,C1186_=_C1660 ,\nC1186_=_C1669 ,C1187_=_C1190 ,C1187_=_C1191 ,C1187_=_C1193 ,C1187_=_C1194 ,C1187_=_C1195 ,\nC1187_=_C1196 ,C1187_=_C1198 ,C1187_=_C1199 ,C1187_=_C1201 ,C1187_=_C1203 ,C1187_=_C1760 ,\nC1187_=_C1761 ,C1187_=_C1763 ,C1187_=_C1775 ,C1187_=_C1777 ,C1190_=_C1191 ,C1190_=_C1193 ,\nC1190_=_C1194 ,C1190_=_C1195 ,C1190_=_C1196 ,C1190_=_C1198 ,C1190_=_C1199 ,C1190_=_C1201 ,\nC1190_=_C1203 ,C1190_=_C2512 ,C1190_=_C2513 ,C1191_=_C1193 ,C1191_=_C1194 ,C1191_=_C1195 ,\nC1191_=_C1196 ,C1191_=_C1198 ,C1191_=_C1199 ,C1191_=_C1201 ,C1191_=_C1203 ,C1191_=_C1632 ,\nC1191_=_C3263 ,C1191_=_C3398 ,C1191_=_C3407 ,C1193_=_C1194 ,C1193_=_C1195 ,C1193_=_C1196 ,\nC1193_=_C1198 ,C1193_=_C1199 ,C1193_=_C1201 ,C1193_=_C1203 ,C1193_=_C2297 ,C1193_=_C2640 ,\nC1193_=_C3804 ,C1193_=_C3810 ,C1193_=_C3898 ,C1193_=_C3900 ,C1193_=_C3902 ,C1194_=_C1195 ,\nC1194_=_C1196 ,C1194_=_C1198 ,C1194_=_C1199 ,C1194_=_C1201 ,C1194_=_C1203 ,C1194_=_C2923 ,\nC1194_=_C3746 ,C1194_=_C3919 ,C1195_=_C1196 ,C1195_=_C1198 ,C1195_=_C1199 ,C1195_=_C1201 ,\nC1195_=_C1203 ,C1195_=_C3974 ,C1195_=_C3975 ,C1195_=_C3981 ,C1196_=_C1198 ,C1196_=_C1199 ,\nC1196_=_C1201 ,C1196_=_C1203 ,C1196_=_C2641 ,C1196_=_C2707 ,C1196_=_C3157 ,C1196_=_C3476 ,\nC1196_=_C3678 ,C1196_=_C3887 ,C1196_=_C3987 ,C1196_=_C3992 ,C1198_=_C1199 ,C1198_=_C1201 ,\nC1198_=_C1203 ,C1198_=_C1445 ,C1198_=_C1689 ,C1198_=_C1951 ,C1198_=_C1963 ,C1198_=_C2129 ,\nC1198_=_C2549 ,C1198_=_C2850 ,C1198_=_C3096 ,C1198_=_C3436 ,C1198_=_C3892 ,C1198_=_C3907 ,\nC1198_=_C3926 ,C1198_=_C4038 ,C1198_=_C4060 ,C1198_=_C4061 ,C1198_=_C4062 ,C1198_=_C4064 ,\nC1199_=_C1201 ,C1199_=_C1203 ,C1199_=_C1225 ,C1199_=_C2130 ,C1199_=_C2972 ,C1199_=_C3097 ,\nC1199_=_C3569 ,C1199_=_C3590 ,C1199_=_C4005 ,C1199_=_C4029 ,C1199_=_C4068 ,C1201_=_C1203 ,\nC1201_=_C2607 ,C1201_=_C3280 ,C1201_=_C4091 ,C1203_=_C1468 ,C1203_=_C2305 ,C1203_=_C2341 ,\nC1203_=_C2401 ,C1203_=_C2856 ,C1203_=_C4031 ,C1203_=_C4099 ,C1204_=_C1206 ,C1204_=_C1207 ,\nC1204_=_C1209 ,C1204_=_C1210 ,C1204_=_C1211 ,C1204_=_C1213 ,C1204_=_C1214 ,C1204_=_C1215 ,\nC1204_=_C1217 ,C1204_=_C1218 ,C1204_=_C1219 ,C1204_=_C1221 ,C1204_=_C1222 ,C1204_=_C1224 ,\nC1204_=_C1225 ,C1204_=_C1227 ,C1204_=_C1228 ,C1204_=_C1229 ,C1204_=_C1387 ,C1204_=_C1396 ,\nC1204_=_C1399 ,C1206_=_C1207 ,C1206_=_C1209 ,C1206_=_C1210 ,C1206_=_C1211 ,C1206_=_C1213 ,\nC1206_=_C1214 ,C1206_=_C1215 ,C1206_=_C1217 ,C1206_=_C1218 ,C1206_=_C1219 ,C1206_=_C1221 ,\nC1206_=_C1222 ,C1206_=_C1224 ,C1206_=_C1225 ,C1206_=_C1227 ,C1206_=_C1228 ,C1206_=_C1229 ,\nC1206_=_C1235 ,C1206_=_C1740 ,C1206_=_C1745 ,C1206_=_C1748 ,C1206_=_C1749 ,C1206_=_C1751 ,\nC1206_=_C1752 ,C1207_=_C1209 ,C1207_=_C1210 ,C1207_=_C1211 ,C1207_=_C1213 ,C1207_=_C1214 ,\nC1207_=_C1215 ,C1207_=_C1217 ,C1207_=_C1218 ,C1207_=_C1219 ,C1207_=_C1221 ,C1207_=_C1222 ,\nC1207_=_C1224 ,C1207_=_C1225 ,C1207_=_C1227 ,C1207_=_C1228 ,C1207_=_C1229 ,C1207_=_C1856 ,\nC1207_=_C1865 ,C1207_=_C1872 ,C1207_=_C1875 ,C1207_=_C1876 ,C1209_=_C1210 ,C1209_=_C1211 ,\nC1209_=_C1213 ,C1209_=_C1214 ,C1209_=_C1215 ,C1209_=_C1217 ,C1209_=_C1218 ,C1209_=_C1219 ,\nC1209_=_C1221 ,C1209_=_C1222 ,C1209_=_C1224 ,C1209_=_C1225 ,C1209_=_C1227 ,C1209_=_C1228 ,\nC1209_=_C1229 ,C1209_=_C2424 ,C1209_=_C2425 ,C1209_=_C2426 ,C1209_=_C2429 ,C1209_=_C2432 ,\nC1209_=_C2433 ,C1210_=_C1211 ,C1210_=_C1213 ,C1210_=_C1214 ,C1210_=_C1215 ,C1210_=_C1217 ,\nC1210_=_C1218 ,C1210_=_C1219 ,C1210_=_C1221 ,C1210_=_C1222 ,C1210_=_C1224 ,C1210_=_C1225 ,\nC1210_=_C1227 ,C1210_=_C1228 ,C1210_=_C1229 ,C1210_=_C2480 ,C1210_=_C2483 ,C1210_=_C2489 ,\nC1210_=_C2490 ,C1210_=_C2493 ,C1211_=_C1213 ,C1211_=_C1214 ,C1211_=_C1215 ,C1211_=_C1217 ,\nC1211_=_C1218 ,C1211_=_C1219 ,C1211_=_C1221 ,C1211_=_C1222 ,C1211_=_C1224 ,C1211_=_C1225 ,\nC1211_=_C1227 ,C1211_=_C1228 ,C1211_=_C1229 ,C1211_=_C2516 ,C1211_=_C2517 ,C1211_=_C2523 ,\nC1211_=_C2530 ,C1213_=_C1214 ,C1213_=_C1215 ,C1213_=_C1217 ,C1213_=_C1218 ,C1213_=_C1219 ,\nC1213_=_C1221 ,C1213_=_C1222 ,C1213_=_C1224 ,C1213_=_C1225 ,C1213_=_C1227 ,C1213_=_C1228 ,\nC1213_=_C1229 ,C1213_=_C1629 ,C1213_=_C1676 ,C1213_=_C1699 ,C1213_=_C2117 ,C1213_=_C2732 ,\nC1213_=_C2961 ,C1213_=_C3052 ,C1213_=_C3053 ,C1213_=_C3054 ,C1213_=_C3055 ,C1213_=_C3061 ,\nC1213_=_C3062 ,C1213_=_C3065 ,C1214_=_C1215 ,C1214_=_C1217 ,C1214_=_C1218 ,C1214_=_C1219 ,\nC1214_=_C1221 ,C1214_=_C1222 ,C1214_=_C1224 ,C1214_=_C1225 ,C1214_=_C1227 ,C1214_=_C1228 ,\nC1214_=_C1229 ,C1214_=_C1497 ,C1214_=_C1700 ,C1214_=_C2098 ,C1214_=_C3068 ,C1214_=_C3071 ,\nC1214_=_C3073 ,C1214_=_C3081 ,C1215_=_C1217 ,C1215_=_C1218 ,C1215_=_C1219 ,C1215_=_C1221 ,\nC1215_=_C1222 ,C1215_=_C1224 ,C1215_=_C1225 ,C1215_=_C1227 ,C1215_=_C1228 ,C1215_=_C1229 ,\nC1215_=_C1498 ,C1215_=_C2255 ,C1215_=_C2538 ,C1215_=_C2761 ,C1217_=_C1218 ,C1217_=_C1219 ,\nC1217_=_C1221 ,C1217_=_C1222 ,C1217_=_C1224 ,C1217_=_C1225 ,C1217_=_C1227 ,C1217_=_C1228 ,\nC1217_=_C1229 ,C1217_=_C1504 ,C1217_=_C3152 ,C1217_=_C3472 ,C1217_=_C3840 ,C1217_=_C3844 ,\nC1218_=_C1219 ,C1218_=_C1221 ,C1218_=_C1222 ,C1218_=_C1224 ,C1218_=_C1225 ,C1218_=_C1227 ,\nC1218_=_C1228 ,C1218_=_C1229 ,C1218_=_C2262 ,C1218_=_C3166 ,C1218_=_C3564 ,C1218_=_C3871 ,\nC1219_=_C1221 ,C1219_=_C1222 ,C1219_=_C1224 ,C1219_=_C1225 ,C1219_=_C1227 ,C1219_=_C1228 ,\nC1219_=_C1229 ,C1219_=_C1375 ,C1219_=_C1506 ,C1219_=_C2382 ,C1219_=_C3276 ,C1219_=_C3676 ,\nC1219_=_C3949 ,C1221_=_C1222 ,C1221_=_C1224 ,C1221_=_C1225 ,C1221_=_C1227 ,C1221_=_C1228 ,\nC1221_=_C1229 ,C1221_=_C1507 ,C1221_=_C2265 ,C1221_=_C2548 ,C1221_=_C2774 ,C1222_=_C1224 ,\nC1222_=_C1225 ,C1222_=_C1227 ,C1222_=_C1228 ,C1222_=_C1229 ,C1222_=_C1508 ,C1222_=_C4026 ,\nC1224_=_C1225 ,C1224_=_C1227 ,C1224_=_C1228 ,C1224_=_C1229 ,C1224_=_C1251 ,C1224_=_C1312 ,\nC1224_=_C1377 ,C1224_=_C1818 ,C1224_=_C2107 ,C1224_=_C2128 ,C1224_=_C2223 ,C1224_=_C2245 ,\nC1224_=_C2971 ,C1224_=_C3568 ,C1224_=_C3760 ,C1224_=_C4004 ,C1224_=_C4028 ,C1225_=_C1227 ,\nC1225_=_C1228 ,C1225_=_C1229 ,C1225_=_C2130 ,C1225_=_C2972 ,C1225_=_C3097 ,C1225_=_C3569 ,\nC1225_=_C3590 ,C1225_=_C4005 ,C1225_=_C4029 ,C1225_=_C4068 ,C1227_=_C1228 ,C1227_=_C1229 ,\nC1227_=_C1511 ,C1227_=_C1716 ,C1227_=_C1953 ,C1227_=_C2132 ,C1227_=_C3240 ,C1227_=_C3591 ,\nC1228_=_C1229 ,C1228_=_C1512 ,C1228_=_C1533 ,C1228_=_C2110 ,C1228_=_C2399 ,C1228_=_C2911 ,\nC1228_=_C3170 ,C1228_=_C3427 ,C1228_=_C3658 ,C1228_=_C4075 ,C1228_=_C4090 ,C1229_=_C2342 ,\nC1229_=_C4085 ,C1231_=_C1234 ,C1231_=_C1235 ,C1231_=_C1236 ,C1231_=_C1237 ,C1231_=_C1238 ,\nC1231_=_C1242 ,C1231_=_C1243 ,C1231_=_C1245 ,C1231_=_C1246 ,C1231_=_C1247 ,C1231_=_C1251 ,\nC1231_=_C1300 ,C1231_=_C1316 ,C1231_=_C1318 ,C1231_=_C1320 ,C1231_=_C1322 ,C1231_=_C1330 ,\nC1234_=_C1235 ,C1234_=_C1236 ,C1234_=_C1237 ,C1234_=_C1238 ,C1234_=_C1242 ,C1234_=_C1243 ,\nC1234_=_C1245 ,C1234_=_C1246 ,C1234_=_C1247 ,C1234_=_C1251 ,C1234_=_C1302 ,C1234_=_C1359 ,\nC1234_=_C1652 ,C1234_=_C1653 ,C1234_=_C1660 ,C1234_=_C1669 ,C1235_=_C1236 ,C1235_=_C1237 ,\nC1235_=_C1238 ,C1235_=_C1242 ,C1235_=_C1243 ,C1235_=_C1245 ,C1235_=_C1246 ,C1235_=_C1247 ,\nC1235_=_C1251 ,C1235_=_C1740 ,C1235_=_C1745 ,C1235_=_C1748 ,C1235_=_C1749 ,C1235_=_C1751 ,\nC1235_=_C1752 ,C1236_=_C1237 ,C1236_=_C1238 ,C1236_=_C1242 ,C1236_=_C1243 ,C1236_=_C1245 ,\nC1236_=_C1246 ,C1236_=_C1247 ,C1236_=_C1251 ,C1236_=_C1448 ,C1236_=_C1513 ,C1236_=_C1779 ,\nC1236_=_C1781 ,C1236_=_C1783 ,C1236_=_C1784 ,C1236_=_C1785 ,C1236_=_C1787 ,C1236_=_C1788 ,\nC1236_=_C1794 ,C1236_=_C1795 ,C1236_=_C1796 ,C1236_=_C1797 ,C1236_=_C1798 ,C1237_=_C1238 ,\nC1237_=_C1242 ,C1237_=_C1243 ,C1237_=_C1245 ,C1237_=_C1246 ,C1237_=_C1247 ,C1237_=_C1251 ,\nC1237_=_C1494 ,C1237_=_C1883 ,C1237_=_C1886 ,C1237_=_C1888 ,C1237_=_C1889 ,C1237_=_C1890 ,\nC1237_=_C1891 ,C1237_=_C1892 ,C1237_=_C1893 ,C1238_=_C1242 ,C1238_=_C1243 ,C1238_=_C1245 ,\nC1238_=_C1246 ,C1238_=_C1247 ,C1238_=_C1251 ,C1238_=_C1304 ,C1238_=_C1360 ,C1238_=_C1516 ,\nC1238_=_C1840 ,C1238_=_C1920 ,C1238_=_C1922 ,C1238_=_C1923 ,C1238_=_C1924 ,C1238_=_C1926 ,\nC1238_=_C1927 ,C1238_=_C1932 ,C1242_=_C1243 ,C1242_=_C1245 ,C1242_=_C1246 ,C1242_=_C1247 ,\nC1242_=_C1251 ,C1242_=_C2579 ,C1243_=_C1245 ,C1243_=_C1246 ,C1243_=_C1247 ,C1243_=_C1251 ,\nC1243_=_C2714 ,C1243_=_C2717 ,C1243_=_C2725 ,C1243_=_C2727 ,C1243_=_C2728 ,C1245_=_C1246 ,\nC1245_=_C1247 ,C1245_=_C1251 ,C1245_=_C2254 ,C1245_=_C2859 ,C1245_=_C2861 ,C1245_=_C2864 ,\nC1246_=_C1247 ,C1246_=_C1251 ,C1246_=_C2365 ,C1246_=_C2693 ,C1246_=_C2887 ,C1247_=_C1251 ,\nC1247_=_C2257 ,C1247_=_C2539 ,C1247_=_C2762 ,C1247_=_C3173 ,C1247_=_C3181 ,C1251_=_C1312 ,\nC1251_=_C1377 ,C1251_=_C1818 ,C1251_=_C2107 ,C1251_=_C2128 ,C1251_=_C2223 ,C1251_=_C2245 ,\nC1251_=_C2971 ,C1251_=_C3568 ,C1251_=_C3760 ,C1251_=_C4004 ,C1251_=_C4028 ,C1252_=_C1253 ,\nC1252_=_C1260 ,C1252_=_C1263 ,C1252_=_C1266 ,C1252_=_C1268 ,C1252_=_C1269 ,C1252_=_C1272 ,\nC1252_=_C1273 ,C1252_=_C1275 ,C1252_=_C1424 ,C1252_=_C1427 ,C1252_=_C1428 ,C1252_=_C1431 ,\nC1252_=_C1432 ,C1252_=_C1433 ,C1252_=_C1434 ,C1252_=_C1436 ,C1252_=_C1438 ,C1252_=_C1439 ,\nC1252_=_C1440 ,C1252_=_C1441</w:t>
      </w:r>
    </w:p>
    <w:p>
      <w:pPr>
        <w:pStyle w:val="PreformattedText"/>
        <w:bidi w:val="0"/>
        <w:spacing w:before="0" w:after="0"/>
        <w:jc w:val="left"/>
        <w:rPr/>
      </w:pPr>
      <w:r>
        <w:rPr/>
        <w:t xml:space="preserve"> </w:t>
      </w:r>
      <w:r>
        <w:rPr/>
        <w:t>,C1252_=_C1445 ,C1253_=_C1260 ,C1253_=_C1263 ,C1253_=_C1266 ,\nC1253_=_C1268 ,C1253_=_C1269 ,C1253_=_C1272 ,C1253_=_C1273 ,C1253_=_C1275 ,C1253_=_C1494 ,\nC1253_=_C1495 ,C1253_=_C1497 ,C1253_=_C1498 ,C1253_=_C1504 ,C1253_=_C1505 ,C1253_=_C1506 ,\nC1253_=_C1507 ,C1253_=_C1508 ,C1253_=_C1511 ,C1253_=_C1512 ,C1260_=_C1263 ,C1260_=_C1266 ,\nC1260_=_C1268 ,C1260_=_C1269 ,C1260_=_C1272 ,C1260_=_C1273 ,C1260_=_C1275 ,C1260_=_C1883 ,\nC1260_=_C2309 ,C1260_=_C2462 ,C1260_=_C2517 ,C1260_=_C2665 ,C1260_=_C2761 ,C1260_=_C2762 ,\nC1260_=_C2765 ,C1260_=_C2766 ,C1260_=_C2767 ,C1260_=_C2769 ,C1260_=_C2772 ,C1260_=_C2773 ,\nC1260_=_C2774 ,C1260_=_C2775 ,C1263_=_C1266 ,C1263_=_C1268 ,C1263_=_C1269 ,C1263_=_C1272 ,\nC1263_=_C1273 ,C1263_=_C1275 ,C1263_=_C1546 ,C1263_=_C1889 ,C1263_=_C2312 ,C1263_=_C2558 ,\nC1263_=_C2874 ,C1263_=_C3236 ,C1263_=_C3237 ,C1263_=_C3238 ,C1263_=_C3240 ,C1266_=_C1268 ,\nC1266_=_C1269 ,C1266_=_C1272 ,C1266_=_C1273 ,C1266_=_C1275 ,C1266_=_C1890 ,C1266_=_C2313 ,\nC1266_=_C2424 ,C1266_=_C3446 ,C1268_=_C1269 ,C1268_=_C1272 ,C1268_=_C1273 ,C1268_=_C1275 ,\nC1268_=_C1487 ,C1268_=_C1550 ,C1268_=_C1730 ,C1268_=_C1892 ,C1268_=_C2316 ,C1268_=_C2753 ,\nC1268_=_C3068 ,C1268_=_C3207 ,C1268_=_C3555 ,C1268_=_C3624 ,C1268_=_C3646 ,C1268_=_C3648 ,\nC1268_=_C3649 ,C1268_=_C3650 ,C1268_=_C3651 ,C1269_=_C1272 ,C1269_=_C1273 ,C1269_=_C1275 ,\nC1269_=_C1348 ,C1269_=_C1893 ,C1269_=_C2317 ,C1269_=_C2802 ,C1269_=_C2815 ,C1269_=_C3653 ,\nC1269_=_C3654 ,C1269_=_C3655 ,C1269_=_C3658 ,C1272_=_C1273 ,C1272_=_C1275 ,C1272_=_C1488 ,\nC1272_=_C1572 ,C1272_=_C2148 ,C1272_=_C2619 ,C1272_=_C2804 ,C1272_=_C3025 ,C1272_=_C3190 ,\nC1272_=_C3246 ,C1272_=_C3398 ,C1272_=_C3496 ,C1272_=_C3516 ,C1272_=_C3537 ,C1272_=_C3606 ,\nC1272_=_C3777 ,C1272_=_C3803 ,C1272_=_C3804 ,C1272_=_C3805 ,C1272_=_C3806 ,C1272_=_C3808 ,\nC1273_=_C1275 ,C1273_=_C2088 ,C1273_=_C2164 ,C1273_=_C2620 ,C1273_=_C2984 ,C1273_=_C3026 ,\nC1273_=_C3247 ,C1273_=_C3304 ,C1273_=_C3336 ,C1273_=_C3517 ,C1273_=_C3634 ,C1273_=_C3709 ,\nC1273_=_C3809 ,C1273_=_C3810 ,C1273_=_C3811 ,C1273_=_C3812 ,C1273_=_C3813 ,C1273_=_C3815 ,\nC1275_=_C1576 ,C1275_=_C2152 ,C1275_=_C2727 ,C1275_=_C3005 ,C1275_=_C3193 ,C1275_=_C3249 ,\nC1275_=_C3525 ,C1275_=_C3702 ,C1275_=_C3783 ,C1275_=_C4071 ,C1281_=_C1282 ,C1281_=_C1287 ,\nC1281_=_C1295 ,C1281_=_C1297 ,C1281_=_C1562 ,C1281_=_C1761 ,C1281_=_C2294 ,C1281_=_C2297 ,\nC1281_=_C2298 ,C1281_=_C2299 ,C1281_=_C2301 ,C1281_=_C2305 ,C1282_=_C1287 ,C1282_=_C1295 ,\nC1282_=_C1297 ,C1282_=_C1604 ,C1282_=_C2328 ,C1282_=_C2330 ,C1282_=_C2331 ,C1282_=_C2332 ,\nC1282_=_C2333 ,C1282_=_C2334 ,C1282_=_C2335 ,C1282_=_C2337 ,C1282_=_C2338 ,C1282_=_C2339 ,\nC1282_=_C2340 ,C1282_=_C2341 ,C1282_=_C2342 ,C1287_=_C1295 ,C1287_=_C1297 ,C1287_=_C2084 ,\nC1287_=_C2278 ,C1287_=_C2354 ,C1287_=_C2444 ,C1287_=_C2933 ,C1287_=_C3055 ,C1287_=_C3351 ,\nC1287_=_C3360 ,C1287_=_C3659 ,C1287_=_C3660 ,C1287_=_C3662 ,C1287_=_C3663 ,C1287_=_C3664 ,\nC1287_=_C3665 ,C1287_=_C3667 ,C1287_=_C3668 ,C1295_=_C1297 ,C1295_=_C1575 ,C1295_=_C1752 ,\nC1295_=_C1775 ,C1295_=_C1797 ,C1295_=_C3062 ,C1295_=_C3900 ,C1295_=_C4028 ,C1295_=_C4029 ,\nC1295_=_C4031 ,C1297_=_C1493 ,C1297_=_C1577 ,C1297_=_C1621 ,C1297_=_C1777 ,C1297_=_C3181 ,\nC1297_=_C3194 ,C1297_=_C3296 ,C1297_=_C3561 ,C1297_=_C3618 ,C1297_=_C3902 ,C1297_=_C3941 ,\nC1297_=_C4026 ,C1297_=_C4064 ,C1297_=_C4099 ,C1300_=_C1302 ,C1300_=_C1304 ,C1300_=_C1311 ,\nC1300_=_C1312 ,C1300_=_C1316 ,C1300_=_C1318 ,C1300_=_C1320 ,C1300_=_C1322 ,C1300_=_C1330 ,\nC1302_=_C1304 ,C1302_=_C1311 ,C1302_=_C1312 ,C1302_=_C1359 ,C1302_=_C1652 ,C1302_=_C1653 ,\nC1302_=_C1660 ,C1302_=_C1669 ,C1304_=_C1311 ,C1304_=_C1312 ,C1304_=_C1360 ,C1304_=_C1516 ,\nC1304_=_C1840 ,C1304_=_C1920 ,C1304_=_C1922 ,C1304_=_C1923 ,C1304_=_C1924 ,C1304_=_C1926 ,\nC1304_=_C1927 ,C1304_=_C1932 ,C1311_=_C1312 ,C1311_=_C1817 ,C1311_=_C2222 ,C1311_=_C2299 ,\nC1311_=_C2415 ,C1311_=_C2904 ,C1311_=_C3963 ,C1311_=_C3964 ,C1311_=_C3965 ,C1312_=_C1377 ,\nC1312_=_C1818 ,C1312_=_C2107 ,C1312_=_C2128 ,C1312_=_C2223 ,C1312_=_C2245 ,C1312_=_C2971 ,\nC1312_=_C3568 ,C1312_=_C3760 ,C1312_=_C4004 ,C1312_=_C4028 ,C1316_=_C1318 ,C1316_=_C1320 ,\nC1316_=_C1322 ,C1316_=_C1330 ,C1316_=_C1359 ,C1316_=_C1360 ,C1316_=_C1364 ,C1316_=_C1365 ,\nC1316_=_C1369 ,C1316_=_C1371 ,C1316_=_C1372 ,C1316_=_C1374 ,C1316_=_C1375 ,C1316_=_C1376 ,\nC1316_=_C1377 ,C1316_=_C1378 ,C1318_=_C1320 ,C1318_=_C1322 ,C1318_=_C1330 ,C1318_=_C1673 ,\nC1318_=_C1676 ,C1318_=_C1677 ,C1318_=_C1678 ,C1318_=_C1679 ,C1318_=_C1681 ,C1318_=_C1683 ,\nC1318_=_C1684 ,C1318_=_C1686 ,C1318_=_C1689 ,C1320_=_C1322 ,C1320_=_C1330 ,C1320_=_C1652 ,\nC1320_=_C1922 ,C1320_=_C2098 ,C1320_=_C2103 ,C1320_=_C2105 ,C1320_=_C2106 ,C1320_=_C2107 ,\nC1320_=_C2108 ,C1320_=_C2110 ,C1322_=_C1330 ,C1322_=_C1653 ,C1322_=_C1760 ,C1322_=_C1783 ,\nC1322_=_C1923 ,C1322_=_C2215 ,C1322_=_C2217 ,C1322_=_C2218 ,C1322_=_C2219 ,C1322_=_C2220 ,\nC1322_=_C2221 ,C1322_=_C2222 ,C1322_=_C2223 ,C1330_=_C2161 ,C1330_=_C2445 ,C1330_=_C2934 ,\nC1330_=_C2950 ,C1330_=_C3039 ,C1330_=_C3219 ,C1330_=_C3670 ,C1330_=_C3671 ,C1330_=_C3672 ,\nC1330_=_C3673 ,C1330_=_C3674 ,C1330_=_C3675 ,C1330_=_C3676 ,C1330_=_C3677 ,C1330_=_C3678 ,\nC1330_=_C3679 ,C1330_=_C3680 ,C1330_=_C3681 ,C1330_=_C3682 ,C1330_=_C3683 ,C1337_=_C1338 ,\nC1337_=_C1341 ,C1337_=_C1342 ,C1337_=_C1348 ,C1337_=_C1356 ,C1337_=_C1357 ,C1337_=_C2228 ,\nC1337_=_C2230 ,C1337_=_C2231 ,C1337_=_C2234 ,C1337_=_C2236 ,C1337_=_C2237 ,C1337_=_C2239 ,\nC1337_=_C2240 ,C1337_=_C2243 ,C1337_=_C2244 ,C1337_=_C2245 ,C1337_=_C2246 ,C1338_=_C1341 ,\nC1338_=_C1342 ,C1338_=_C1348 ,C1338_=_C1356 ,C1338_=_C1357 ,C1338_=_C2389 ,C1338_=_C2391 ,\nC1338_=_C2392 ,C1338_=_C2393 ,C1338_=_C2394 ,C1338_=_C2395 ,C1338_=_C2397 ,C1338_=_C2399 ,\nC1338_=_C2400 ,C1338_=_C2401 ,C1341_=_C1342 ,C1341_=_C1348 ,C1341_=_C1356 ,C1341_=_C1357 ,\nC1341_=_C2841 ,C1341_=_C2842 ,C1341_=_C2844 ,C1341_=_C2845 ,C1341_=_C2847 ,C1341_=_C2849 ,\nC1341_=_C2850 ,C1341_=_C2853 ,C1341_=_C2854 ,C1341_=_C2856 ,C1342_=_C1348 ,C1342_=_C1356 ,\nC1342_=_C1357 ,C1342_=_C1588 ,C1342_=_C1723 ,C1342_=_C1745 ,C1342_=_C2809 ,C1342_=_C2961 ,\nC1342_=_C2962 ,C1342_=_C2963 ,C1342_=_C2965 ,C1342_=_C2967 ,C1342_=_C2968 ,C1342_=_C2971 ,\nC1342_=_C2972 ,C1348_=_C1356 ,C1348_=_C1357 ,C1348_=_C1893 ,C1348_=_C2317 ,C1348_=_C2802 ,\nC1348_=_C2815 ,C1348_=_C3653 ,C1348_=_C3654 ,C1348_=_C3655 ,C1348_=_C3658 ,C1356_=_C1357 ,\nC1356_=_C1421 ,C1356_=_C2171 ,C1356_=_C2806 ,C1356_=_C2823 ,C1356_=_C3293 ,C1356_=_C3616 ,\nC1356_=_C3690 ,C1356_=_C3998 ,C1356_=_C4060 ,C1356_=_C4065 ,C1356_=_C4075 ,C1357_=_C1399 ,\nC1357_=_C1872 ,C1357_=_C2433 ,C1357_=_C2493 ,C1357_=_C2530 ,C1357_=_C2691 ,C1357_=_C3048 ,\nC1357_=_C3250 ,C1357_=_C3642 ,C1357_=_C3871 ,C1357_=_C3938 ,C1357_=_C4061 ,C1357_=_C4085 ,\nC1359_=_C1360 ,C1359_=_C1364 ,C1359_=_C1365 ,C1359_=_C1369 ,C1359_=_C1371 ,C1359_=_C1372 ,\nC1359_=_C1374 ,C1359_=_C1375 ,C1359_=_C1376 ,C1359_=_C1377 ,C1359_=_C1378 ,C1359_=_C1652 ,\nC1359_=_C1653 ,C1359_=_C1660 ,C1359_=_C1669 ,C1360_=_C1364 ,C1360_=_C1365 ,C1360_=_C1369 ,\nC1360_=_C1371 ,C1360_=_C1372 ,C1360_=_C1374 ,C1360_=_C1375 ,C1360_=_C1376 ,C1360_=_C1377 ,\nC1360_=_C1378 ,C1360_=_C1516 ,C1360_=_C1840 ,C1360_=_C1920 ,C1360_=_C1922 ,C1360_=_C1923 ,\nC1360_=_C1924 ,C1360_=_C1926 ,C1360_=_C1927 ,C1360_=_C1932 ,C1364_=_C1365 ,C1364_=_C1369 ,\nC1364_=_C1371 ,C1364_=_C1372 ,C1364_=_C1374 ,C1364_=_C1375 ,C1364_=_C1376 ,C1364_=_C1377 ,\nC1364_=_C1378 ,C1364_=_C2933 ,C1364_=_C2934 ,C1364_=_C2937 ,C1364_=_C2938 ,C1365_=_C1369 ,\nC1365_=_C1371 ,C1365_=_C1372 ,C1365_=_C1374 ,C1365_=_C1375 ,C1365_=_C1376 ,C1365_=_C1377 ,\nC1365_=_C1378 ,C1365_=_C1433 ,C1365_=_C2366 ,C1365_=_C2407 ,C1365_=_C2945 ,C1365_=_C2946 ,\nC1365_=_C2950 ,C1365_=_C2954 ,C1365_=_C2956 ,C1365_=_C2960 ,C1369_=_C1371 ,C1369_=_C1372 ,\nC1369_=_C1374 ,C1369_=_C1375 ,C1369_=_C1376 ,C1369_=_C1377 ,C1369_=_C1378 ,C1369_=_C3653 ,\nC1369_=_C3659 ,C1369_=_C3685 ,C1369_=_C3686 ,C1369_=_C3690 ,C1371_=_C1372 ,C1371_=_C1374 ,\nC1371_=_C1375 ,C1371_=_C1376 ,C1371_=_C1377 ,C1371_=_C1378 ,C1371_=_C2378 ,C1371_=_C3269 ,\nC1371_=_C3672 ,C1371_=_C3775 ,C1371_=_C3776 ,C1372_=_C1374 ,C1372_=_C1375 ,C1372_=_C1376 ,\nC1372_=_C1377 ,C1372_=_C1378 ,C1372_=_C2333 ,C1372_=_C2379 ,C1372_=_C3270 ,C1372_=_C3673 ,\nC1372_=_C3792 ,C1374_=_C1375 ,C1374_=_C1376 ,C1374_=_C1377 ,C1374_=_C1378 ,C1374_=_C1961 ,\nC1374_=_C2381 ,C1374_=_C3275 ,C1374_=_C3675 ,C1374_=_C3944 ,C1375_=_C1376 ,C1375_=_C1377 ,\nC1375_=_C1378 ,C1375_=_C1506 ,C1375_=_C2382 ,C1375_=_C3276 ,C1375_=_C3676 ,C1375_=_C3949 ,\nC1376_=_C1377 ,C1376_=_C1378 ,C1376_=_C1995 ,C1376_=_C3422 ,C1376_=_C3667 ,C1376_=_C3747 ,\nC1376_=_C3886 ,C1376_=_C3957 ,C1376_=_C3959 ,C1377_=_C1378 ,C1377_=_C1818 ,C1377_=_C2107 ,\nC1377_=_C2128 ,C1377_=_C2223 ,C1377_=_C2245 ,C1377_=_C2971 ,C1377_=_C3568 ,C1377_=_C3760 ,\nC1377_=_C4004 ,C1377_=_C4028 ,C1378_=_C1645 ,C1378_=_C1851 ,C1378_=_C3481 ,C1378_=_C3668 ,\nC1378_=_C3748 ,C1378_=_C3890 ,C1378_=_C4078 ,C1387_=_C1396 ,C1387_=_C1399 ,C1387_=_C2030 ,\nC1387_=_C2776 ,C1387_=_C2871 ,C1387_=_C2914 ,C1387_=_C2916 ,C1387_=_C2917 ,C1387_=_C2918 ,\nC1387_=_C2919 ,C1387_=_C2920 ,C1387_=_C2923 ,C1387_=_C2924 ,C1387_=_C2925 ,C1387_=_C2926 ,\nC1396_=_C1399 ,C1396_=_C1794 ,C1396_=_C1926 ,C1396_=_C1974 ,C1396_=_C2043 ,C1396_=_C2937 ,\nC1396_=_C3503 ,C1396_=_C3536 ,C1396_=_C3685 ,C1396_=_C3746 ,C1396_=_C3747 ,C1396_=_C3748 ,\nC1396_=_C3750 ,C1399_=_C1872 ,C1399_=_C2433 ,C1399_=_C2493 ,C1399_=_C2530 ,C1399_=_C2691 ,\nC1399_=_C3048 ,C1399_=_C3250 ,C1399_=_C3642 ,C1399_=_C3871 ,C1399_=_C3938 ,C1399_=_C4061 ,\nC1399_=_C4085 ,C1402_=_C1411 ,C1402_=_C1414 ,C1402_=_C1417 ,C1402_=_C1421 ,C1402_=_C1423 ,\nC1402_=_C1513 ,C1402_=_C1514 ,C1402_=_C1516 ,C1402_=_C1518 ,C1402_=_C1523 ,C1402_=_C1525 ,\nC1402_=_C1529 ,C1402_=_C1530 ,C1402_=_C1531 ,C1402_=_C1533 ,C1411_=_C1414 ,C1411_=_C1417 ,\nC1411_=_C1421 ,C1411_=_C1423 ,C1411_=_C1825 ,C1411_=_C1865 ,C1411_=_C3356 ,C1411_=_C3419 ,\nC1411_=_C3421 ,C1411_=_C3422 ,C1411_=_C3423 ,C1411_=_C3424 ,C1411_=_C3425 ,C1411_=_C3427</w:t>
      </w:r>
    </w:p>
    <w:p>
      <w:pPr>
        <w:pStyle w:val="PreformattedText"/>
        <w:bidi w:val="0"/>
        <w:spacing w:before="0" w:after="0"/>
        <w:jc w:val="left"/>
        <w:rPr/>
      </w:pPr>
      <w:r>
        <w:rPr/>
        <w:t xml:space="preserve"> </w:t>
      </w:r>
      <w:r>
        <w:rPr/>
        <w:t>,\nC1411_=_C3428 ,C1414_=_C1417 ,C1414_=_C1421 ,C1414_=_C1423 ,C1414_=_C1828 ,C1414_=_C2426 ,\nC1414_=_C2472 ,C1414_=_C2523 ,C1414_=_C2671 ,C1414_=_C3359 ,C1414_=_C3493 ,C1414_=_C3529 ,\nC1414_=_C3570 ,C1414_=_C3580 ,C1414_=_C3582 ,C1414_=_C3583 ,C1417_=_C1421 ,C1417_=_C1423 ,\nC1417_=_C2165 ,C1417_=_C2210 ,C1417_=_C2624 ,C1417_=_C2689 ,C1417_=_C2956 ,C1417_=_C3043 ,\nC1417_=_C3453 ,C1417_=_C3550 ,C1417_=_C3611 ,C1417_=_C3926 ,C1417_=_C3927 ,C1421_=_C1423 ,\nC1421_=_C2171 ,C1421_=_C2806 ,C1421_=_C2823 ,C1421_=_C3293 ,C1421_=_C3616 ,C1421_=_C3690 ,\nC1421_=_C3998 ,C1421_=_C4060 ,C1421_=_C4065 ,C1421_=_C4075 ,C1423_=_C1876 ,C1423_=_C2172 ,\nC1423_=_C3619 ,C1423_=_C3959 ,C1423_=_C3965 ,C1423_=_C4013 ,C1423_=_C4067 ,C1423_=_C4097 ,\nC1424_=_C1427 ,C1424_=_C1428 ,C1424_=_C1431 ,C1424_=_C1432 ,C1424_=_C1433 ,C1424_=_C1434 ,\nC1424_=_C1436 ,C1424_=_C1438 ,C1424_=_C1439 ,C1424_=_C1440 ,C1424_=_C1441 ,C1424_=_C1445 ,\nC1424_=_C1562 ,C1424_=_C1572 ,C1424_=_C1574 ,C1424_=_C1575 ,C1424_=_C1576 ,C1424_=_C1577 ,\nC1427_=_C1428 ,C1427_=_C1431 ,C1427_=_C1432 ,C1427_=_C1433 ,C1427_=_C1434 ,C1427_=_C1436 ,\nC1427_=_C1438 ,C1427_=_C1439 ,C1427_=_C1440 ,C1427_=_C1441 ,C1427_=_C1445 ,C1427_=_C2133 ,\nC1427_=_C2139 ,C1427_=_C2145 ,C1427_=_C2148 ,C1427_=_C2152 ,C1427_=_C2153 ,C1428_=_C1431 ,\nC1428_=_C1432 ,C1428_=_C1433 ,C1428_=_C1434 ,C1428_=_C1436 ,C1428_=_C1438 ,C1428_=_C1439 ,\nC1428_=_C1440 ,C1428_=_C1441 ,C1428_=_C1445 ,C1428_=_C2194 ,C1428_=_C2196 ,C1428_=_C2199 ,\nC1428_=_C2200 ,C1428_=_C2208 ,C1428_=_C2210 ,C1428_=_C2211 ,C1431_=_C1432 ,C1431_=_C1433 ,\nC1431_=_C1434 ,C1431_=_C1436 ,C1431_=_C1438 ,C1431_=_C1439 ,C1431_=_C1440 ,C1431_=_C1441 ,\nC1431_=_C1445 ,C1431_=_C2403 ,C1431_=_C2608 ,C1431_=_C2613 ,C1431_=_C2619 ,C1431_=_C2620 ,\nC1431_=_C2622 ,C1431_=_C2624 ,C1432_=_C1433 ,C1432_=_C1434 ,C1432_=_C1436 ,C1432_=_C1438 ,\nC1432_=_C1439 ,C1432_=_C1440 ,C1432_=_C1441 ,C1432_=_C1445 ,C1432_=_C1938 ,C1432_=_C2113 ,\nC1432_=_C2215 ,C1432_=_C2363 ,C1432_=_C2532 ,C1432_=_C2679 ,C1432_=_C2686 ,C1432_=_C2688 ,\nC1432_=_C2689 ,C1432_=_C2691 ,C1433_=_C1434 ,C1433_=_C1436 ,C1433_=_C1438 ,C1433_=_C1439 ,\nC1433_=_C1440 ,C1433_=_C1441 ,C1433_=_C1445 ,C1433_=_C2366 ,C1433_=_C2407 ,C1433_=_C2945 ,\nC1433_=_C2946 ,C1433_=_C2950 ,C1433_=_C2954 ,C1433_=_C2956 ,C1433_=_C2960 ,C1434_=_C1436 ,\nC1434_=_C1438 ,C1434_=_C1439 ,C1434_=_C1440 ,C1434_=_C1441 ,C1434_=_C1445 ,C1434_=_C1812 ,\nC1434_=_C1940 ,C1434_=_C2116 ,C1434_=_C2330 ,C1434_=_C2408 ,C1434_=_C2536 ,C1434_=_C2594 ,\nC1434_=_C2632 ,C1434_=_C2694 ,C1434_=_C2914 ,C1434_=_C3037 ,C1434_=_C3039 ,C1434_=_C3042 ,\nC1434_=_C3043 ,C1434_=_C3048 ,C1436_=_C1438 ,C1436_=_C1439 ,C1436_=_C1440 ,C1436_=_C1441 ,\nC1436_=_C1445 ,C1436_=_C2217 ,C1436_=_C2367 ,C1436_=_C3190 ,C1436_=_C3193 ,C1436_=_C3194 ,\nC1438_=_C1439 ,C1438_=_C1440 ,C1438_=_C1441 ,C1438_=_C1445 ,C1438_=_C2236 ,C1438_=_C2389 ,\nC1438_=_C2841 ,C1438_=_C2963 ,C1438_=_C3246 ,C1438_=_C3247 ,C1438_=_C3249 ,C1438_=_C3250 ,\nC1439_=_C1440 ,C1439_=_C1441 ,C1439_=_C1445 ,C1439_=_C2332 ,C1439_=_C2411 ,C1439_=_C3196 ,\nC1439_=_C3452 ,C1439_=_C3453 ,C1440_=_C1441 ,C1440_=_C1445 ,C1440_=_C1681 ,C1440_=_C2373 ,\nC1440_=_C2412 ,C1440_=_C2698 ,C1440_=_C3197 ,C1440_=_C3549 ,C1440_=_C3550 ,C1441_=_C1445 ,\nC1441_=_C3089 ,C1441_=_C3588 ,C1441_=_C3777 ,C1441_=_C3783 ,C1445_=_C1689 ,C1445_=_C1951 ,\nC1445_=_C1963 ,C1445_=_C2129 ,C1445_=_C2549 ,C1445_=_C2850 ,C1445_=_C3096 ,C1445_=_C3436 ,\nC1445_=_C3892 ,C1445_=_C3907 ,C1445_=_C3926 ,C1445_=_C4038 ,C1445_=_C4060 ,C1445_=_C4061 ,\nC1445_=_C4062 ,C1445_=_C4064 ,C1448_=_C1454 ,C1448_=_C1458 ,C1448_=_C1459 ,C1448_=_C1460 ,\nC1448_=_C1461 ,C1448_=_C1464 ,C1448_=_C1465 ,C1448_=_C1466 ,C1448_=_C1467 ,C1448_=_C1468 ,\nC1448_=_C1513 ,C1448_=_C1779 ,C1448_=_C1781 ,C1448_=_C1783 ,C1448_=_C1784 ,C1448_=_C1785 ,\nC1448_=_C1787 ,C1448_=_C1788 ,C1448_=_C1794 ,C1448_=_C1795 ,C1448_=_C1796 ,C1448_=_C1797 ,\nC1448_=_C1798 ,C1454_=_C1458 ,C1454_=_C1459 ,C1454_=_C1460 ,C1454_=_C1461 ,C1454_=_C1464 ,\nC1454_=_C1465 ,C1454_=_C1466 ,C1454_=_C1467 ,C1454_=_C1468 ,C1454_=_C2534 ,C1454_=_C2776 ,\nC1454_=_C2778 ,C1454_=_C2788 ,C1458_=_C1459 ,C1458_=_C1460 ,C1458_=_C1461 ,C1458_=_C1464 ,\nC1458_=_C1465 ,C1458_=_C1466 ,C1458_=_C1467 ,C1458_=_C1468 ,C1458_=_C1679 ,C1458_=_C2541 ,\nC1458_=_C2917 ,C1458_=_C3195 ,C1458_=_C3414 ,C1459_=_C1460 ,C1459_=_C1461 ,C1459_=_C1464 ,\nC1459_=_C1465 ,C1459_=_C1466 ,C1459_=_C1467 ,C1459_=_C1468 ,C1459_=_C1684 ,C1459_=_C2543 ,\nC1459_=_C2920 ,C1459_=_C3198 ,C1460_=_C1461 ,C1460_=_C1464 ,C1460_=_C1465 ,C1460_=_C1466 ,\nC1460_=_C1467 ,C1460_=_C1468 ,C1460_=_C1529 ,C1460_=_C2334 ,C1460_=_C2392 ,C1460_=_C2845 ,\nC1460_=_C3421 ,C1460_=_C3580 ,C1461_=_C1464 ,C1461_=_C1465 ,C1461_=_C1466 ,C1461_=_C1467 ,\nC1461_=_C1468 ,C1461_=_C2547 ,C1461_=_C2924 ,C1461_=_C3158 ,C1461_=_C3201 ,C1461_=_C3477 ,\nC1461_=_C3888 ,C1461_=_C3994 ,C1464_=_C1465 ,C1464_=_C1466 ,C1464_=_C1467 ,C1464_=_C1468 ,\nC1464_=_C2337 ,C1464_=_C2394 ,C1464_=_C2849 ,C1464_=_C3860 ,C1465_=_C1466 ,C1465_=_C1467 ,\nC1465_=_C1468 ,C1465_=_C1997 ,C1465_=_C2339 ,C1465_=_C2397 ,C1465_=_C2646 ,C1465_=_C2853 ,\nC1465_=_C3651 ,C1465_=_C3808 ,C1465_=_C3815 ,C1466_=_C1467 ,C1466_=_C1468 ,C1466_=_C1647 ,\nC1466_=_C1853 ,C1466_=_C2340 ,C1466_=_C2400 ,C1466_=_C2854 ,C1466_=_C3483 ,C1466_=_C4086 ,\nC1467_=_C1468 ,C1467_=_C1649 ,C1467_=_C1855 ,C1467_=_C2552 ,C1467_=_C2926 ,C1467_=_C3202 ,\nC1467_=_C3484 ,C1467_=_C4087 ,C1468_=_C2305 ,C1468_=_C2341 ,C1468_=_C2401 ,C1468_=_C2856 ,\nC1468_=_C4031 ,C1468_=_C4099 ,C1471_=_C1473 ,C1471_=_C1479 ,C1471_=_C1487 ,C1471_=_C1488 ,\nC1471_=_C1493 ,C1471_=_C1626 ,C1471_=_C1628 ,C1471_=_C1629 ,C1471_=_C1631 ,C1471_=_C1632 ,\nC1471_=_C1635 ,C1471_=_C1636 ,C1471_=_C1638 ,C1471_=_C1640 ,C1471_=_C1641 ,C1471_=_C1643 ,\nC1471_=_C1644 ,C1471_=_C1645 ,C1471_=_C1647 ,C1471_=_C1649 ,C1473_=_C1479 ,C1473_=_C1487 ,\nC1473_=_C1488 ,C1473_=_C1493 ,C1473_=_C1540 ,C1473_=_C1718 ,C1473_=_C1856 ,C1473_=_C1898 ,\nC1473_=_C1984 ,C1473_=_C1986 ,C1473_=_C1987 ,C1473_=_C1989 ,C1473_=_C1990 ,C1473_=_C1992 ,\nC1473_=_C1993 ,C1473_=_C1995 ,C1473_=_C1996 ,C1473_=_C1997 ,C1473_=_C1999 ,C1479_=_C1487 ,\nC1479_=_C1488 ,C1479_=_C1493 ,C1479_=_C2796 ,C1479_=_C2946 ,C1479_=_C3100 ,C1479_=_C3263 ,\nC1479_=_C3264 ,C1479_=_C3265 ,C1479_=_C3266 ,C1479_=_C3267 ,C1479_=_C3269 ,C1479_=_C3270 ,\nC1479_=_C3272 ,C1479_=_C3273 ,C1479_=_C3274 ,C1479_=_C3275 ,C1479_=_C3276 ,C1479_=_C3277 ,\nC1479_=_C3278 ,C1479_=_C3280 ,C1487_=_C1488 ,C1487_=_C1493 ,C1487_=_C1550 ,C1487_=_C1730 ,\nC1487_=_C1892 ,C1487_=_C2316 ,C1487_=_C2753 ,C1487_=_C3068 ,C1487_=_C3207 ,C1487_=_C3555 ,\nC1487_=_C3624 ,C1487_=_C3646 ,C1487_=_C3648 ,C1487_=_C3649 ,C1487_=_C3650 ,C1487_=_C3651 ,\nC1488_=_C1493 ,C1488_=_C1572 ,C1488_=_C2148 ,C1488_=_C2619 ,C1488_=_C2804 ,C1488_=_C3025 ,\nC1488_=_C3190 ,C1488_=_C3246 ,C1488_=_C3398 ,C1488_=_C3496 ,C1488_=_C3516 ,C1488_=_C3537 ,\nC1488_=_C3606 ,C1488_=_C3777 ,C1488_=_C3803 ,C1488_=_C3804 ,C1488_=_C3805 ,C1488_=_C3806 ,\nC1488_=_C3808 ,C1493_=_C1577 ,C1493_=_C1621 ,C1493_=_C1777 ,C1493_=_C3181 ,C1493_=_C3194 ,\nC1493_=_C3296 ,C1493_=_C3561 ,C1493_=_C3618 ,C1493_=_C3902 ,C1493_=_C3941 ,C1493_=_C4026 ,\nC1493_=_C4064 ,C1493_=_C4099 ,C1494_=_C1495 ,C1494_=_C1497 ,C1494_=_C1498 ,C1494_=_C1504 ,\nC1494_=_C1505 ,C1494_=_C1506 ,C1494_=_C1507 ,C1494_=_C1508 ,C1494_=_C1511 ,C1494_=_C1512 ,\nC1494_=_C1883 ,C1494_=_C1886 ,C1494_=_C1888 ,C1494_=_C1889 ,C1494_=_C1890 ,C1494_=_C1891 ,\nC1494_=_C1892 ,C1494_=_C1893 ,C1495_=_C1497 ,C1495_=_C1498 ,C1495_=_C1504 ,C1495_=_C1505 ,\nC1495_=_C1506 ,C1495_=_C1507 ,C1495_=_C1508 ,C1495_=_C1511 ,C1495_=_C1512 ,C1495_=_C1802 ,\nC1495_=_C2228 ,C1495_=_C2309 ,C1495_=_C2312 ,C1495_=_C2313 ,C1495_=_C2316 ,C1495_=_C2317 ,\nC1495_=_C2319 ,C1497_=_C1498 ,C1497_=_C1504 ,C1497_=_C1505 ,C1497_=_C1506 ,C1497_=_C1507 ,\nC1497_=_C1508 ,C1497_=_C1511 ,C1497_=_C1512 ,C1497_=_C1700 ,C1497_=_C2098 ,C1497_=_C3068 ,\nC1497_=_C3071 ,C1497_=_C3073 ,C1497_=_C3081 ,C1498_=_C1504 ,C1498_=_C1505 ,C1498_=_C1506 ,\nC1498_=_C1507 ,C1498_=_C1508 ,C1498_=_C1511 ,C1498_=_C1512 ,C1498_=_C2255 ,C1498_=_C2538 ,\nC1498_=_C2761 ,C1504_=_C1505 ,C1504_=_C1506 ,C1504_=_C1507 ,C1504_=_C1508 ,C1504_=_C1511 ,\nC1504_=_C1512 ,C1504_=_C3152 ,C1504_=_C3472 ,C1504_=_C3840 ,C1504_=_C3844 ,C1505_=_C1506 ,\nC1505_=_C1507 ,C1505_=_C1508 ,C1505_=_C1511 ,C1505_=_C1512 ,C1505_=_C2773 ,C1505_=_C3156 ,\nC1505_=_C3238 ,C1505_=_C3446 ,C1505_=_C3648 ,C1505_=_C3654 ,C1506_=_C1507 ,C1506_=_C1508 ,\nC1506_=_C1511 ,C1506_=_C1512 ,C1506_=_C2382 ,C1506_=_C3276 ,C1506_=_C3676 ,C1506_=_C3949 ,\nC1507_=_C1508 ,C1507_=_C1511 ,C1507_=_C1512 ,C1507_=_C2265 ,C1507_=_C2548 ,C1507_=_C2774 ,\nC1508_=_C1511 ,C1508_=_C1512 ,C1508_=_C4026 ,C1511_=_C1512 ,C1511_=_C1716 ,C1511_=_C1953 ,\nC1511_=_C2132 ,C1511_=_C3240 ,C1511_=_C3591 ,C1512_=_C1533 ,C1512_=_C2110 ,C1512_=_C2399 ,\nC1512_=_C2911 ,C1512_=_C3170 ,C1512_=_C3427 ,C1512_=_C3658 ,C1512_=_C4075 ,C1512_=_C4090 ,\nC1513_=_C1514 ,C1513_=_C1516 ,C1513_=_C1518 ,C1513_=_C1523 ,C1513_=_C1525 ,C1513_=_C1529 ,\nC1513_=_C1530 ,C1513_=_C1531 ,C1513_=_C1533 ,C1513_=_C1779 ,C1513_=_C1781 ,C1513_=_C1783 ,\nC1513_=_C1784 ,C1513_=_C1785 ,C1513_=_C1787 ,C1513_=_C1788 ,C1513_=_C1794 ,C1513_=_C1795 ,\nC1513_=_C1796 ,C1513_=_C1797 ,C1513_=_C1798 ,C1514_=_C1516 ,C1514_=_C1518 ,C1514_=_C1523 ,\nC1514_=_C1525 ,C1514_=_C1529 ,C1514_=_C1530 ,C1514_=_C1531 ,C1514_=_C1533 ,C1514_=_C1825 ,\nC1514_=_C1828 ,C1514_=_C1834 ,C1516_=_C1518 ,C1516_=_C1523 ,C1516_=_C1525 ,C1516_=_C1529 ,\nC1516_=_C1530 ,C1516_=_C1531 ,C1516_=_C1533 ,C1516_=_C1840 ,C1516_=_C1920 ,C1516_=_C1922 ,\nC1516_=_C1923 ,C1516_=_C1924 ,C1516_=_C1926 ,C1516_=_C1927 ,C1516_=_C1932 ,C1518_=_C1523 ,\nC1518_=_C1525 ,C1518_=_C1529 ,C1518_=_C1530 ,C1518_=_C1531 ,C1518_=_C1533 ,C1518_=_C1842 ,\nC1518_=_C1934 ,C1518_=_C1968 ,C1518_=_C1969 ,C1518_=_C1972 ,C1518_=_C1974 ,C1518_=_C1975 ,\nC1518_=_C1982 ,C1523_=_C1525 ,C1523_=_C1529 ,C1523_=_C1530 ,C1523_=_C1531 ,C1523_=_C1533 ,\nC1523_=_C2258 ,C1523_=_C3161 ,C1523_=_C3356 ,C1523_=_C3358</w:t>
      </w:r>
    </w:p>
    <w:p>
      <w:pPr>
        <w:pStyle w:val="PreformattedText"/>
        <w:bidi w:val="0"/>
        <w:spacing w:before="0" w:after="0"/>
        <w:jc w:val="left"/>
        <w:rPr/>
      </w:pPr>
      <w:r>
        <w:rPr/>
        <w:t xml:space="preserve"> </w:t>
      </w:r>
      <w:r>
        <w:rPr/>
        <w:t>,C1523_=_C3359 ,C1523_=_C3360 ,\nC1525_=_C1529 ,C1525_=_C1530 ,C1525_=_C1531 ,C1525_=_C1533 ,C1525_=_C1635 ,C1525_=_C3264 ,\nC1525_=_C3419 ,C1525_=_C3493 ,C1525_=_C3496 ,C1529_=_C1530 ,C1529_=_C1531 ,C1529_=_C1533 ,\nC1529_=_C2334 ,C1529_=_C2392 ,C1529_=_C2845 ,C1529_=_C3421 ,C1529_=_C3580 ,C1530_=_C1531 ,\nC1530_=_C1533 ,C1530_=_C3424 ,C1530_=_C3583 ,C1531_=_C1533 ,C1531_=_C2108 ,C1531_=_C2395 ,\nC1531_=_C2907 ,C1531_=_C3168 ,C1531_=_C3425 ,C1531_=_C4039 ,C1531_=_C4071 ,C1531_=_C4072 ,\nC1531_=_C4073 ,C1533_=_C2110 ,C1533_=_C2399 ,C1533_=_C2911 ,C1533_=_C3170 ,C1533_=_C3427 ,\nC1533_=_C3658 ,C1533_=_C4075 ,C1533_=_C4090 ,C1535_=_C1539 ,C1535_=_C1540 ,C1535_=_C1541 ,\nC1535_=_C1546 ,C1535_=_C1548 ,C1535_=_C1550 ,C1535_=_C1696 ,C1535_=_C1698 ,C1535_=_C1699 ,\nC1535_=_C1700 ,C1535_=_C1702 ,C1535_=_C1707 ,C1535_=_C1708 ,C1535_=_C1710 ,C1535_=_C1711 ,\nC1535_=_C1713 ,C1535_=_C1714 ,C1535_=_C1716 ,C1539_=_C1540 ,C1539_=_C1541 ,C1539_=_C1546 ,\nC1539_=_C1548 ,C1539_=_C1550 ,C1539_=_C1781 ,C1539_=_C1920 ,C1539_=_C1934 ,C1539_=_C1937 ,\nC1539_=_C1938 ,C1539_=_C1939 ,C1539_=_C1940 ,C1539_=_C1945 ,C1539_=_C1948 ,C1539_=_C1951 ,\nC1539_=_C1953 ,C1540_=_C1541 ,C1540_=_C1546 ,C1540_=_C1548 ,C1540_=_C1550 ,C1540_=_C1718 ,\nC1540_=_C1856 ,C1540_=_C1898 ,C1540_=_C1984 ,C1540_=_C1986 ,C1540_=_C1987 ,C1540_=_C1989 ,\nC1540_=_C1990 ,C1540_=_C1992 ,C1540_=_C1993 ,C1540_=_C1995 ,C1540_=_C1996 ,C1540_=_C1997 ,\nC1540_=_C1999 ,C1541_=_C1546 ,C1541_=_C1548 ,C1541_=_C1550 ,C1541_=_C1740 ,C1541_=_C2112 ,\nC1541_=_C2113 ,C1541_=_C2114 ,C1541_=_C2116 ,C1541_=_C2117 ,C1541_=_C2122 ,C1541_=_C2123 ,\nC1541_=_C2128 ,C1541_=_C2129 ,C1541_=_C2130 ,C1541_=_C2132 ,C1546_=_C1548 ,C1546_=_C1550 ,\nC1546_=_C1889 ,C1546_=_C2312 ,C1546_=_C2558 ,C1546_=_C2874 ,C1546_=_C3236 ,C1546_=_C3237 ,\nC1546_=_C3238 ,C1546_=_C3240 ,C1548_=_C1550 ,C1548_=_C1891 ,C1548_=_C1972 ,C1548_=_C2483 ,\nC1548_=_C2562 ,C1548_=_C2876 ,C1548_=_C3054 ,C1548_=_C3350 ,C1548_=_C3585 ,C1548_=_C3586 ,\nC1548_=_C3587 ,C1548_=_C3588 ,C1548_=_C3589 ,C1548_=_C3590 ,C1548_=_C3591 ,C1550_=_C1730 ,\nC1550_=_C1892 ,C1550_=_C2316 ,C1550_=_C2753 ,C1550_=_C3068 ,C1550_=_C3207 ,C1550_=_C3555 ,\nC1550_=_C3624 ,C1550_=_C3646 ,C1550_=_C3648 ,C1550_=_C3649 ,C1550_=_C3650 ,C1550_=_C3651 ,\nC1562_=_C1572 ,C1562_=_C1574 ,C1562_=_C1575 ,C1562_=_C1576 ,C1562_=_C1577 ,C1562_=_C1761 ,\nC1562_=_C2294 ,C1562_=_C2297 ,C1562_=_C2298 ,C1562_=_C2299 ,C1562_=_C2301 ,C1562_=_C2305 ,\nC1572_=_C1574 ,C1572_=_C1575 ,C1572_=_C1576 ,C1572_=_C1577 ,C1572_=_C2148 ,C1572_=_C2619 ,\nC1572_=_C2804 ,C1572_=_C3025 ,C1572_=_C3190 ,C1572_=_C3246 ,C1572_=_C3398 ,C1572_=_C3496 ,\nC1572_=_C3516 ,C1572_=_C3537 ,C1572_=_C3606 ,C1572_=_C3777 ,C1572_=_C3803 ,C1572_=_C3804 ,\nC1572_=_C3805 ,C1572_=_C3806 ,C1572_=_C3808 ,C1574_=_C1575 ,C1574_=_C1576 ,C1574_=_C1577 ,\nC1574_=_C1917 ,C1574_=_C2432 ,C1574_=_C2661 ,C1574_=_C2688 ,C1574_=_C2788 ,C1574_=_C3073 ,\nC1574_=_C3286 ,C1574_=_C3707 ,C1574_=_C3754 ,C1574_=_C3874 ,C1574_=_C3898 ,C1574_=_C3904 ,\nC1574_=_C3905 ,C1574_=_C3907 ,C1575_=_C1576 ,C1575_=_C1577 ,C1575_=_C1752 ,C1575_=_C1775 ,\nC1575_=_C1797 ,C1575_=_C3062 ,C1575_=_C3900 ,C1575_=_C4028 ,C1575_=_C4029 ,C1575_=_C4031 ,\nC1576_=_C1577 ,C1576_=_C2152 ,C1576_=_C2727 ,C1576_=_C3005 ,C1576_=_C3193 ,C1576_=_C3249 ,\nC1576_=_C3525 ,C1576_=_C3702 ,C1576_=_C3783 ,C1576_=_C4071 ,C1577_=_C1621 ,C1577_=_C1777 ,\nC1577_=_C3181 ,C1577_=_C3194 ,C1577_=_C3296 ,C1577_=_C3561 ,C1577_=_C3618 ,C1577_=_C3902 ,\nC1577_=_C3941 ,C1577_=_C4026 ,C1577_=_C4064 ,C1577_=_C4099 ,C1583_=_C1588 ,C1583_=_C1596 ,\nC1583_=_C1720 ,C1583_=_C2590 ,C1583_=_C2591 ,C1583_=_C2594 ,C1583_=_C2595 ,C1583_=_C2596 ,\nC1583_=_C2597 ,C1583_=_C2599 ,C1583_=_C2601 ,C1583_=_C2602 ,C1583_=_C2603 ,C1583_=_C2605 ,\nC1583_=_C2606 ,C1583_=_C2607 ,C1588_=_C1596 ,C1588_=_C1723 ,C1588_=_C1745 ,C1588_=_C2809 ,\nC1588_=_C2961 ,C1588_=_C2962 ,C1588_=_C2963 ,C1588_=_C2965 ,C1588_=_C2967 ,C1588_=_C2968 ,\nC1588_=_C2971 ,C1588_=_C2972 ,C1596_=_C1732 ,C1596_=_C1795 ,C1596_=_C1927 ,C1596_=_C1975 ,\nC1596_=_C2319 ,C1596_=_C2564 ,C1596_=_C2674 ,C1596_=_C2817 ,C1596_=_C3014 ,C1596_=_C3138 ,\nC1596_=_C3571 ,C1596_=_C3759 ,C1596_=_C3760 ,C1604_=_C1621 ,C1604_=_C2328 ,C1604_=_C2330 ,\nC1604_=_C2331 ,C1604_=_C2332 ,C1604_=_C2333 ,C1604_=_C2334 ,C1604_=_C2335 ,C1604_=_C2337 ,\nC1604_=_C2338 ,C1604_=_C2339 ,C1604_=_C2340 ,C1604_=_C2341 ,C1604_=_C2342 ,C1621_=_C1777 ,\nC1621_=_C3181 ,C1621_=_C3194 ,C1621_=_C3296 ,C1621_=_C3561 ,C1621_=_C3618 ,C1621_=_C3902 ,\nC1621_=_C3941 ,C1621_=_C4026 ,C1621_=_C4064 ,C1621_=_C4099 ,C1626_=_C1628 ,C1626_=_C1629 ,\nC1626_=_C1631 ,C1626_=_C1632 ,C1626_=_C1635 ,C1626_=_C1636 ,C1626_=_C1638 ,C1626_=_C1640 ,\nC1626_=_C1641 ,C1626_=_C1643 ,C1626_=_C1644 ,C1626_=_C1645 ,C1626_=_C1647 ,C1626_=_C1649 ,\nC1626_=_C1843 ,C1626_=_C2182 ,C1626_=_C2191 ,C1628_=_C1629 ,C1628_=_C1631 ,C1628_=_C1632 ,\nC1628_=_C1635 ,C1628_=_C1636 ,C1628_=_C1638 ,C1628_=_C1640 ,C1628_=_C1641 ,C1628_=_C1643 ,\nC1628_=_C1644 ,C1628_=_C1645 ,C1628_=_C1647 ,C1628_=_C1649 ,C1628_=_C1987 ,C1628_=_C2731 ,\nC1628_=_C2795 ,C1628_=_C2796 ,C1628_=_C2802 ,C1628_=_C2804 ,C1628_=_C2806 ,C1628_=_C2808 ,\nC1629_=_C1631 ,C1629_=_C1632 ,C1629_=_C1635 ,C1629_=_C1636 ,C1629_=_C1638 ,C1629_=_C1640 ,\nC1629_=_C1641 ,C1629_=_C1643 ,C1629_=_C1644 ,C1629_=_C1645 ,C1629_=_C1647 ,C1629_=_C1649 ,\nC1629_=_C1676 ,C1629_=_C1699 ,C1629_=_C2117 ,C1629_=_C2732 ,C1629_=_C2961 ,C1629_=_C3052 ,\nC1629_=_C3053 ,C1629_=_C3054 ,C1629_=_C3055 ,C1629_=_C3061 ,C1629_=_C3062 ,C1629_=_C3065 ,\nC1631_=_C1632 ,C1631_=_C1635 ,C1631_=_C1636 ,C1631_=_C1638 ,C1631_=_C1640 ,C1631_=_C1641 ,\nC1631_=_C1643 ,C1631_=_C1644 ,C1631_=_C1645 ,C1631_=_C1647 ,C1631_=_C1649 ,C1631_=_C1678 ,\nC1631_=_C1702 ,C1631_=_C1958 ,C1631_=_C2735 ,C1631_=_C3146 ,C1631_=_C3347 ,C1631_=_C3350 ,\nC1631_=_C3351 ,C1631_=_C3355 ,C1632_=_C1635 ,C1632_=_C1636 ,C1632_=_C1638 ,C1632_=_C1640 ,\nC1632_=_C1641 ,C1632_=_C1643 ,C1632_=_C1644 ,C1632_=_C1645 ,C1632_=_C1647 ,C1632_=_C1649 ,\nC1632_=_C3263 ,C1632_=_C3398 ,C1632_=_C3407 ,C1635_=_C1636 ,C1635_=_C1638 ,C1635_=_C1640 ,\nC1635_=_C1641 ,C1635_=_C1643 ,C1635_=_C1644 ,C1635_=_C1645 ,C1635_=_C1647 ,C1635_=_C1649 ,\nC1635_=_C3264 ,C1635_=_C3419 ,C1635_=_C3493 ,C1635_=_C3496 ,C1636_=_C1638 ,C1636_=_C1640 ,\nC1636_=_C1641 ,C1636_=_C1643 ,C1636_=_C1644 ,C1636_=_C1645 ,C1636_=_C1647 ,C1636_=_C1649 ,\nC1636_=_C2919 ,C1636_=_C3265 ,C1636_=_C3536 ,C1636_=_C3537 ,C1636_=_C3541 ,C1636_=_C3542 ,\nC1638_=_C1640 ,C1638_=_C1641 ,C1638_=_C1643 ,C1638_=_C1644 ,C1638_=_C1645 ,C1638_=_C1647 ,\nC1638_=_C1649 ,C1638_=_C1683 ,C1638_=_C3266 ,C1638_=_C3606 ,C1640_=_C1641 ,C1640_=_C1643 ,\nC1640_=_C1644 ,C1640_=_C1645 ,C1640_=_C1647 ,C1640_=_C1649 ,C1640_=_C1846 ,C1640_=_C2377 ,\nC1640_=_C2702 ,C1640_=_C3469 ,C1640_=_C3733 ,C1641_=_C1643 ,C1641_=_C1644 ,C1641_=_C1645 ,\nC1641_=_C1647 ,C1641_=_C1649 ,C1641_=_C1686 ,C1641_=_C1708 ,C1641_=_C2739 ,C1641_=_C3433 ,\nC1641_=_C3586 ,C1641_=_C3662 ,C1641_=_C3754 ,C1641_=_C3758 ,C1643_=_C1644 ,C1643_=_C1645 ,\nC1643_=_C1647 ,C1643_=_C1649 ,C1643_=_C3277 ,C1643_=_C3655 ,C1643_=_C3679 ,C1643_=_C3805 ,\nC1643_=_C3998 ,C1644_=_C1645 ,C1644_=_C1647 ,C1644_=_C1649 ,C1644_=_C1850 ,C1644_=_C2246 ,\nC1644_=_C2301 ,C1644_=_C3094 ,C1644_=_C3479 ,C1644_=_C3813 ,C1644_=_C4051 ,C1644_=_C4054 ,\nC1645_=_C1647 ,C1645_=_C1649 ,C1645_=_C1851 ,C1645_=_C3481 ,C1645_=_C3668 ,C1645_=_C3748 ,\nC1645_=_C3890 ,C1645_=_C4078 ,C1647_=_C1649 ,C1647_=_C1853 ,C1647_=_C2340 ,C1647_=_C2400 ,\nC1647_=_C2854 ,C1647_=_C3483 ,C1647_=_C4086 ,C1649_=_C1855 ,C1649_=_C2552 ,C1649_=_C2926 ,\nC1649_=_C3202 ,C1649_=_C3484 ,C1649_=_C4087 ,C1652_=_C1653 ,C1652_=_C1660 ,C1652_=_C1669 ,\nC1652_=_C1922 ,C1652_=_C2098 ,C1652_=_C2103 ,C1652_=_C2105 ,C1652_=_C2106 ,C1652_=_C2107 ,\nC1652_=_C2108 ,C1652_=_C2110 ,C1653_=_C1660 ,C1653_=_C1669 ,C1653_=_C1760 ,C1653_=_C1783 ,\nC1653_=_C1923 ,C1653_=_C2215 ,C1653_=_C2217 ,C1653_=_C2218 ,C1653_=_C2219 ,C1653_=_C2220 ,\nC1653_=_C2221 ,C1653_=_C2222 ,C1653_=_C2223 ,C1660_=_C1669 ,C1660_=_C1834 ,C1660_=_C2429 ,\nC1660_=_C3029 ,C1660_=_C3071 ,C1660_=_C3414 ,C1660_=_C3626 ,C1660_=_C3816 ,C1660_=_C3855 ,\nC1660_=_C3857 ,C1660_=_C3858 ,C1660_=_C3859 ,C1660_=_C3860 ,C1669_=_C2512 ,C1669_=_C3081 ,\nC1669_=_C3407 ,C1669_=_C3879 ,C1669_=_C3919 ,C1669_=_C3970 ,C1669_=_C3981 ,C1669_=_C3984 ,\nC1669_=_C3992 ,C1669_=_C4062 ,C1669_=_C4068 ,C1669_=_C4073 ,C1669_=_C4090 ,C1669_=_C4091 ,\nC1673_=_C1676 ,C1673_=_C1677 ,C1673_=_C1678 ,C1673_=_C1679 ,C1673_=_C1681 ,C1673_=_C1683 ,\nC1673_=_C1684 ,C1673_=_C1686 ,C1673_=_C1689 ,C1673_=_C1807 ,C1673_=_C2231 ,C1673_=_C2664 ,\nC1673_=_C2665 ,C1673_=_C2671 ,C1673_=_C2674 ,C1676_=_C1677 ,C1676_=_C1678 ,C1676_=_C1679 ,\nC1676_=_C1681 ,C1676_=_C1683 ,C1676_=_C1684 ,C1676_=_C1686 ,C1676_=_C1689 ,C1676_=_C1699 ,\nC1676_=_C2117 ,C1676_=_C2732 ,C1676_=_C2961 ,C1676_=_C3052 ,C1676_=_C3053 ,C1676_=_C3054 ,\nC1676_=_C3055 ,C1676_=_C3061 ,C1676_=_C3062 ,C1676_=_C3065 ,C1677_=_C1678 ,C1677_=_C1679 ,\nC1677_=_C1681 ,C1677_=_C1683 ,C1677_=_C1684 ,C1677_=_C1686 ,C1677_=_C1689 ,C1677_=_C1957 ,\nC1677_=_C2842 ,C1677_=_C3281 ,C1677_=_C3286 ,C1677_=_C3290 ,C1677_=_C3293 ,C1677_=_C3296 ,\nC1678_=_C1679 ,C1678_=_C1681 ,C1678_=_C1683 ,C1678_=_C1684 ,C1678_=_C1686 ,C1678_=_C1689 ,\nC1678_=_C1702 ,C1678_=_C1958 ,C1678_=_C2735 ,C1678_=_C3146 ,C1678_=_C3347 ,C1678_=_C3350 ,\nC1678_=_C3351 ,C1678_=_C3355 ,C1679_=_C1681 ,C1679_=_C1683 ,C1679_=_C1684 ,C1679_=_C1686 ,\nC1679_=_C1689 ,C1679_=_C2541 ,C1679_=_C2917 ,C1679_=_C3195 ,C1679_=_C3414 ,C1681_=_C1683 ,\nC1681_=_C1684 ,C1681_=_C1686 ,C1681_=_C1689 ,C1681_=_C2373 ,C1681_=_C2412 ,C1681_=_C2698 ,\nC1681_=_C3197 ,C1681_=_C3549 ,C1681_=_C3550 ,C1683_=_C1684 ,C1683_=_C1686 ,C1683_=_C1689 ,\nC1683_=_C3266 ,C1683_=_C3606 ,C1684_=_C1686 ,C1684_=_C1689 ,C1684_=_C2543 ,C1684_=_C2920 ,\nC1684_=_C3198 ,C1686_=_C1689 ,C1686_=_C1708 ,C1686_=_C2739 ,C1686_=_C3433 ,C1686_=_C3586 ,\nC1686_=_C3662 ,C1686_=_C3754 ,C1686_=_C3758 ,C1689_=_C1951 ,C1689_=_C1963 ,C1689_=_C2129 ,\nC1689_=_C2549 ,C1689_=_C2850</w:t>
      </w:r>
    </w:p>
    <w:p>
      <w:pPr>
        <w:pStyle w:val="PreformattedText"/>
        <w:bidi w:val="0"/>
        <w:spacing w:before="0" w:after="0"/>
        <w:jc w:val="left"/>
        <w:rPr/>
      </w:pPr>
      <w:r>
        <w:rPr/>
        <w:t xml:space="preserve"> </w:t>
      </w:r>
      <w:r>
        <w:rPr/>
        <w:t>,C1689_=_C3096 ,C1689_=_C3436 ,C1689_=_C3892 ,C1689_=_C3907 ,\nC1689_=_C3926 ,C1689_=_C4038 ,C1689_=_C4060 ,C1689_=_C4061 ,C1689_=_C4062 ,C1689_=_C4064 ,\nC1696_=_C1698 ,C1696_=_C1699 ,C1696_=_C1700 ,C1696_=_C1702 ,C1696_=_C1707 ,C1696_=_C1708 ,\nC1696_=_C1710 ,C1696_=_C1711 ,C1696_=_C1713 ,C1696_=_C1714 ,C1696_=_C1716 ,C1696_=_C1805 ,\nC1696_=_C1937 ,C1696_=_C2112 ,C1696_=_C2230 ,C1696_=_C2558 ,C1696_=_C2562 ,C1696_=_C2564 ,\nC1698_=_C1699 ,C1698_=_C1700 ,C1698_=_C1702 ,C1698_=_C1707 ,C1698_=_C1708 ,C1698_=_C1710 ,\nC1698_=_C1711 ,C1698_=_C1713 ,C1698_=_C1714 ,C1698_=_C1716 ,C1698_=_C1808 ,C1698_=_C1939 ,\nC1698_=_C2114 ,C1698_=_C2328 ,C1698_=_C2404 ,C1698_=_C2591 ,C1698_=_C2871 ,C1698_=_C2874 ,\nC1698_=_C2876 ,C1698_=_C2880 ,C1699_=_C1700 ,C1699_=_C1702 ,C1699_=_C1707 ,C1699_=_C1708 ,\nC1699_=_C1710 ,C1699_=_C1711 ,C1699_=_C1713 ,C1699_=_C1714 ,C1699_=_C1716 ,C1699_=_C2117 ,\nC1699_=_C2732 ,C1699_=_C2961 ,C1699_=_C3052 ,C1699_=_C3053 ,C1699_=_C3054 ,C1699_=_C3055 ,\nC1699_=_C3061 ,C1699_=_C3062 ,C1699_=_C3065 ,C1700_=_C1702 ,C1700_=_C1707 ,C1700_=_C1708 ,\nC1700_=_C1710 ,C1700_=_C1711 ,C1700_=_C1713 ,C1700_=_C1714 ,C1700_=_C1716 ,C1700_=_C2098 ,\nC1700_=_C3068 ,C1700_=_C3071 ,C1700_=_C3073 ,C1700_=_C3081 ,C1702_=_C1707 ,C1702_=_C1708 ,\nC1702_=_C1710 ,C1702_=_C1711 ,C1702_=_C1713 ,C1702_=_C1714 ,C1702_=_C1716 ,C1702_=_C1958 ,\nC1702_=_C2735 ,C1702_=_C3146 ,C1702_=_C3347 ,C1702_=_C3350 ,C1702_=_C3351 ,C1702_=_C3355 ,\nC1707_=_C1708 ,C1707_=_C1710 ,C1707_=_C1711 ,C1707_=_C1713 ,C1707_=_C1714 ,C1707_=_C1716 ,\nC1707_=_C1945 ,C1707_=_C2122 ,C1707_=_C2635 ,C1707_=_C2703 ,C1707_=_C3236 ,C1707_=_C3585 ,\nC1707_=_C3671 ,C1708_=_C1710 ,C1708_=_C1711 ,C1708_=_C1713 ,C1708_=_C1714 ,C1708_=_C1716 ,\nC1708_=_C2739 ,C1708_=_C3433 ,C1708_=_C3586 ,C1708_=_C3662 ,C1708_=_C3754 ,C1708_=_C3758 ,\nC1710_=_C1711 ,C1710_=_C1713 ,C1710_=_C1714 ,C1710_=_C1716 ,C1710_=_C1948 ,C1710_=_C2123 ,\nC1710_=_C2639 ,C1710_=_C2705 ,C1710_=_C3153 ,C1710_=_C3237 ,C1710_=_C3473 ,C1710_=_C3589 ,\nC1710_=_C3674 ,C1710_=_C3862 ,C1710_=_C3865 ,C1711_=_C1713 ,C1711_=_C1714 ,C1711_=_C1716 ,\nC1711_=_C2103 ,C1711_=_C2603 ,C1711_=_C3154 ,C1711_=_C3273 ,C1711_=_C3646 ,C1711_=_C3855 ,\nC1711_=_C3874 ,C1711_=_C3879 ,C1713_=_C1714 ,C1713_=_C1716 ,C1713_=_C2105 ,C1713_=_C3649 ,\nC1713_=_C3677 ,C1713_=_C3857 ,C1713_=_C3904 ,C1713_=_C3970 ,C1714_=_C1716 ,C1714_=_C2106 ,\nC1714_=_C3650 ,C1714_=_C3858 ,C1714_=_C3905 ,C1714_=_C3984 ,C1716_=_C1953 ,C1716_=_C2132 ,\nC1716_=_C3240 ,C1716_=_C3591 ,C1718_=_C1720 ,C1718_=_C1723 ,C1718_=_C1730 ,C1718_=_C1732 ,\nC1718_=_C1856 ,C1718_=_C1898 ,C1718_=_C1984 ,C1718_=_C1986 ,C1718_=_C1987 ,C1718_=_C1989 ,\nC1718_=_C1990 ,C1718_=_C1992 ,C1718_=_C1993 ,C1718_=_C1995 ,C1718_=_C1996 ,C1718_=_C1997 ,\nC1718_=_C1999 ,C1720_=_C1723 ,C1720_=_C1730 ,C1720_=_C1732 ,C1720_=_C2590 ,C1720_=_C2591 ,\nC1720_=_C2594 ,C1720_=_C2595 ,C1720_=_C2596 ,C1720_=_C2597 ,C1720_=_C2599 ,C1720_=_C2601 ,\nC1720_=_C2602 ,C1720_=_C2603 ,C1720_=_C2605 ,C1720_=_C2606 ,C1720_=_C2607 ,C1723_=_C1730 ,\nC1723_=_C1732 ,C1723_=_C1745 ,C1723_=_C2809 ,C1723_=_C2961 ,C1723_=_C2962 ,C1723_=_C2963 ,\nC1723_=_C2965 ,C1723_=_C2967 ,C1723_=_C2968 ,C1723_=_C2971 ,C1723_=_C2972 ,C1730_=_C1732 ,\nC1730_=_C1892 ,C1730_=_C2316 ,C1730_=_C2753 ,C1730_=_C3068 ,C1730_=_C3207 ,C1730_=_C3555 ,\nC1730_=_C3624 ,C1730_=_C3646 ,C1730_=_C3648 ,C1730_=_C3649 ,C1730_=_C3650 ,C1730_=_C3651 ,\nC1732_=_C1795 ,C1732_=_C1927 ,C1732_=_C1975 ,C1732_=_C2319 ,C1732_=_C2564 ,C1732_=_C2674 ,\nC1732_=_C2817 ,C1732_=_C3014 ,C1732_=_C3138 ,C1732_=_C3571 ,C1732_=_C3759 ,C1732_=_C3760 ,\nC1740_=_C1745 ,C1740_=_C1748 ,C1740_=_C1749 ,C1740_=_C1751 ,C1740_=_C1752 ,C1740_=_C2112 ,\nC1740_=_C2113 ,C1740_=_C2114 ,C1740_=_C2116 ,C1740_=_C2117 ,C1740_=_C2122 ,C1740_=_C2123 ,\nC1740_=_C2128 ,C1740_=_C2129 ,C1740_=_C2130 ,C1740_=_C2132 ,C1745_=_C1748 ,C1745_=_C1749 ,\nC1745_=_C1751 ,C1745_=_C1752 ,C1745_=_C2809 ,C1745_=_C2961 ,C1745_=_C2962 ,C1745_=_C2963 ,\nC1745_=_C2965 ,C1745_=_C2967 ,C1745_=_C2968 ,C1745_=_C2971 ,C1745_=_C2972 ,C1748_=_C1749 ,\nC1748_=_C1751 ,C1748_=_C1752 ,C1748_=_C1888 ,C1748_=_C2200 ,C1748_=_C2579 ,C1748_=_C2613 ,\nC1748_=_C2717 ,C1748_=_C2778 ,C1748_=_C2861 ,C1748_=_C2887 ,C1748_=_C2945 ,C1748_=_C3173 ,\nC1748_=_C3195 ,C1748_=_C3196 ,C1748_=_C3197 ,C1748_=_C3198 ,C1748_=_C3201 ,C1748_=_C3202 ,\nC1749_=_C1751 ,C1749_=_C1752 ,C1749_=_C2145 ,C1749_=_C2352 ,C1749_=_C2425 ,C1749_=_C2470 ,\nC1749_=_C2864 ,C1749_=_C3053 ,C1749_=_C3358 ,C1749_=_C3564 ,C1749_=_C3565 ,C1749_=_C3568 ,\nC1749_=_C3569 ,C1751_=_C1752 ,C1751_=_C1796 ,C1751_=_C2287 ,C1751_=_C2490 ,C1751_=_C3061 ,\nC1751_=_C3327 ,C1751_=_C3542 ,C1751_=_C3714 ,C1751_=_C3975 ,C1751_=_C4002 ,C1751_=_C4004 ,\nC1751_=_C4005 ,C1752_=_C1775 ,C1752_=_C1797 ,C1752_=_C3062 ,C1752_=_C3900 ,C1752_=_C4028 ,\nC1752_=_C4029 ,C1752_=_C4031 ,C1760_=_C1761 ,C1760_=_C1763 ,C1760_=_C1775 ,C1760_=_C1777 ,\nC1760_=_C1783 ,C1760_=_C1923 ,C1760_=_C2215 ,C1760_=_C2217 ,C1760_=_C2218 ,C1760_=_C2219 ,\nC1760_=_C2220 ,C1760_=_C2221 ,C1760_=_C2222 ,C1760_=_C2223 ,C1761_=_C1763 ,C1761_=_C1775 ,\nC1761_=_C1777 ,C1761_=_C2294 ,C1761_=_C2297 ,C1761_=_C2298 ,C1761_=_C2299 ,C1761_=_C2301 ,\nC1761_=_C2305 ,C1763_=_C1775 ,C1763_=_C1777 ,C1763_=_C1785 ,C1763_=_C2026 ,C1763_=_C2363 ,\nC1763_=_C2365 ,C1763_=_C2366 ,C1763_=_C2367 ,C1763_=_C2369 ,C1763_=_C2370 ,C1763_=_C2371 ,\nC1763_=_C2372 ,C1763_=_C2373 ,C1763_=_C2375 ,C1763_=_C2376 ,C1763_=_C2377 ,C1763_=_C2378 ,\nC1763_=_C2379 ,C1763_=_C2380 ,C1763_=_C2381 ,C1763_=_C2382 ,C1763_=_C2383 ,C1775_=_C1777 ,\nC1775_=_C1797 ,C1775_=_C3062 ,C1775_=_C3900 ,C1775_=_C4028 ,C1775_=_C4029 ,C1775_=_C4031 ,\nC1777_=_C3181 ,C1777_=_C3194 ,C1777_=_C3296 ,C1777_=_C3561 ,C1777_=_C3618 ,C1777_=_C3902 ,\nC1777_=_C3941 ,C1777_=_C4026 ,C1777_=_C4064 ,C1777_=_C4099 ,C1779_=_C1781 ,C1779_=_C1783 ,\nC1779_=_C1784 ,C1779_=_C1785 ,C1779_=_C1787 ,C1779_=_C1788 ,C1779_=_C1794 ,C1779_=_C1795 ,\nC1779_=_C1796 ,C1779_=_C1797 ,C1779_=_C1798 ,C1779_=_C1840 ,C1779_=_C1842 ,C1779_=_C1843 ,\nC1779_=_C1846 ,C1779_=_C1850 ,C1779_=_C1851 ,C1779_=_C1853 ,C1779_=_C1855 ,C1781_=_C1783 ,\nC1781_=_C1784 ,C1781_=_C1785 ,C1781_=_C1787 ,C1781_=_C1788 ,C1781_=_C1794 ,C1781_=_C1795 ,\nC1781_=_C1796 ,C1781_=_C1797 ,C1781_=_C1798 ,C1781_=_C1920 ,C1781_=_C1934 ,C1781_=_C1937 ,\nC1781_=_C1938 ,C1781_=_C1939 ,C1781_=_C1940 ,C1781_=_C1945 ,C1781_=_C1948 ,C1781_=_C1951 ,\nC1781_=_C1953 ,C1783_=_C1784 ,C1783_=_C1785 ,C1783_=_C1787 ,C1783_=_C1788 ,C1783_=_C1794 ,\nC1783_=_C1795 ,C1783_=_C1796 ,C1783_=_C1797 ,C1783_=_C1798 ,C1783_=_C1923 ,C1783_=_C2215 ,\nC1783_=_C2217 ,C1783_=_C2218 ,C1783_=_C2219 ,C1783_=_C2220 ,C1783_=_C2221 ,C1783_=_C2222 ,\nC1783_=_C2223 ,C1784_=_C1785 ,C1784_=_C1787 ,C1784_=_C1788 ,C1784_=_C1794 ,C1784_=_C1795 ,\nC1784_=_C1796 ,C1784_=_C1797 ,C1784_=_C1798 ,C1784_=_C2133 ,C1784_=_C2249 ,C1784_=_C2250 ,\nC1784_=_C2254 ,C1784_=_C2255 ,C1784_=_C2257 ,C1784_=_C2258 ,C1784_=_C2259 ,C1784_=_C2261 ,\nC1784_=_C2262 ,C1784_=_C2263 ,C1784_=_C2265 ,C1784_=_C2267 ,C1785_=_C1787 ,C1785_=_C1788 ,\nC1785_=_C1794 ,C1785_=_C1795 ,C1785_=_C1796 ,C1785_=_C1797 ,C1785_=_C1798 ,C1785_=_C2026 ,\nC1785_=_C2363 ,C1785_=_C2365 ,C1785_=_C2366 ,C1785_=_C2367 ,C1785_=_C2369 ,C1785_=_C2370 ,\nC1785_=_C2371 ,C1785_=_C2372 ,C1785_=_C2373 ,C1785_=_C2375 ,C1785_=_C2376 ,C1785_=_C2377 ,\nC1785_=_C2378 ,C1785_=_C2379 ,C1785_=_C2380 ,C1785_=_C2381 ,C1785_=_C2382 ,C1785_=_C2383 ,\nC1787_=_C1788 ,C1787_=_C1794 ,C1787_=_C1795 ,C1787_=_C1796 ,C1787_=_C1797 ,C1787_=_C1798 ,\nC1787_=_C1904 ,C1787_=_C2648 ,C1787_=_C2731 ,C1787_=_C2732 ,C1787_=_C2734 ,C1787_=_C2735 ,\nC1787_=_C2739 ,C1788_=_C1794 ,C1788_=_C1795 ,C1788_=_C1796 ,C1788_=_C1797 ,C1788_=_C1798 ,\nC1788_=_C1924 ,C1788_=_C1969 ,C1788_=_C2139 ,C1788_=_C2348 ,C1788_=_C2465 ,C1788_=_C2859 ,\nC1788_=_C3161 ,C1788_=_C3166 ,C1788_=_C3167 ,C1788_=_C3168 ,C1788_=_C3170 ,C1794_=_C1795 ,\nC1794_=_C1796 ,C1794_=_C1797 ,C1794_=_C1798 ,C1794_=_C1926 ,C1794_=_C1974 ,C1794_=_C2043 ,\nC1794_=_C2937 ,C1794_=_C3503 ,C1794_=_C3536 ,C1794_=_C3685 ,C1794_=_C3746 ,C1794_=_C3747 ,\nC1794_=_C3748 ,C1794_=_C3750 ,C1795_=_C1796 ,C1795_=_C1797 ,C1795_=_C1798 ,C1795_=_C1927 ,\nC1795_=_C1975 ,C1795_=_C2319 ,C1795_=_C2564 ,C1795_=_C2674 ,C1795_=_C2817 ,C1795_=_C3014 ,\nC1795_=_C3138 ,C1795_=_C3571 ,C1795_=_C3759 ,C1795_=_C3760 ,C1796_=_C1797 ,C1796_=_C1798 ,\nC1796_=_C2287 ,C1796_=_C2490 ,C1796_=_C3061 ,C1796_=_C3327 ,C1796_=_C3542 ,C1796_=_C3714 ,\nC1796_=_C3975 ,C1796_=_C4002 ,C1796_=_C4004 ,C1796_=_C4005 ,C1797_=_C1798 ,C1797_=_C3062 ,\nC1797_=_C3900 ,C1797_=_C4028 ,C1797_=_C4029 ,C1797_=_C4031 ,C1798_=_C1875 ,C1798_=_C1932 ,\nC1798_=_C1982 ,C1798_=_C3957 ,C1798_=_C3964 ,C1798_=_C4012 ,C1798_=_C4096 ,C1802_=_C1805 ,\nC1802_=_C1807 ,C1802_=_C1808 ,C1802_=_C1811 ,C1802_=_C1812 ,C1802_=_C1813 ,C1802_=_C1814 ,\nC1802_=_C1817 ,C1802_=_C1818 ,C1802_=_C2228 ,C1802_=_C2309 ,C1802_=_C2312 ,C1802_=_C2313 ,\nC1802_=_C2316 ,C1802_=_C2317 ,C1802_=_C2319 ,C1805_=_C1807 ,C1805_=_C1808 ,C1805_=_C1811 ,\nC1805_=_C1812 ,C1805_=_C1813 ,C1805_=_C1814 ,C1805_=_C1817 ,C1805_=_C1818 ,C1805_=_C1937 ,\nC1805_=_C2112 ,C1805_=_C2230 ,C1805_=_C2558 ,C1805_=_C2562 ,C1805_=_C2564 ,C1807_=_C1808 ,\nC1807_=_C1811 ,C1807_=_C1812 ,C1807_=_C1813 ,C1807_=_C1814 ,C1807_=_C1817 ,C1807_=_C1818 ,\nC1807_=_C2231 ,C1807_=_C2664 ,C1807_=_C2665 ,C1807_=_C2671 ,C1807_=_C2674 ,C1808_=_C1811 ,\nC1808_=_C1812 ,C1808_=_C1813 ,C1808_=_C1814 ,C1808_=_C1817 ,C1808_=_C1818 ,C1808_=_C1939 ,\nC1808_=_C2114 ,C1808_=_C2328 ,C1808_=_C2404 ,C1808_=_C2591 ,C1808_=_C2871 ,C1808_=_C2874 ,\nC1808_=_C2876 ,C1808_=_C2880 ,C1811_=_C1812 ,C1811_=_C1813 ,C1811_=_C1814 ,C1811_=_C1817 ,\nC1811_=_C1818 ,C1811_=_C2234 ,C1811_=_C3014 ,C1812_=_C1813 ,C1812_=_C1814 ,C1812_=_C1817 ,\nC1812_=_C1818 ,C1812_=_C1940 ,C1812_=_C2116 ,C1812_=_C2330 ,C1812_=_C2408 ,C1812_=_C2536 ,\nC1812_=_C2594 ,C1812_=_C2632 ,C1812_=_C2694 ,C1812_=_C2914 ,C1812_=_C3037 ,C1812_=_C3039 ,\nC1812_=_C3042 ,C1812_=_C3043 ,C1812_=_C3048 ,C1813_=_C1814 ,C1813_=_C1817 ,C1813_=_C1818</w:t>
      </w:r>
    </w:p>
    <w:p>
      <w:pPr>
        <w:pStyle w:val="PreformattedText"/>
        <w:bidi w:val="0"/>
        <w:spacing w:before="0" w:after="0"/>
        <w:jc w:val="left"/>
        <w:rPr/>
      </w:pPr>
      <w:r>
        <w:rPr/>
        <w:t xml:space="preserve"> </w:t>
      </w:r>
      <w:r>
        <w:rPr/>
        <w:t>,\nC1813_=_C1989 ,C1813_=_C2331 ,C1813_=_C2410 ,C1813_=_C2597 ,C1813_=_C2916 ,C1813_=_C3207 ,\nC1813_=_C3209 ,C1814_=_C1817 ,C1814_=_C1818 ,C1814_=_C2239 ,C1814_=_C2699 ,C1814_=_C2767 ,\nC1814_=_C3570 ,C1814_=_C3571 ,C1817_=_C1818 ,C1817_=_C2222 ,C1817_=_C2299 ,C1817_=_C2415 ,\nC1817_=_C2904 ,C1817_=_C3963 ,C1817_=_C3964 ,C1817_=_C3965 ,C1818_=_C2107 ,C1818_=_C2128 ,\nC1818_=_C2223 ,C1818_=_C2245 ,C1818_=_C2971 ,C1818_=_C3568 ,C1818_=_C3760 ,C1818_=_C4004 ,\nC1818_=_C4028 ,C1825_=_C1828 ,C1825_=_C1834 ,C1825_=_C1865 ,C1825_=_C3356 ,C1825_=_C3419 ,\nC1825_=_C3421 ,C1825_=_C3422 ,C1825_=_C3423 ,C1825_=_C3424 ,C1825_=_C3425 ,C1825_=_C3427 ,\nC1825_=_C3428 ,C1828_=_C1834 ,C1828_=_C2426 ,C1828_=_C2472 ,C1828_=_C2523 ,C1828_=_C2671 ,\nC1828_=_C3359 ,C1828_=_C3493 ,C1828_=_C3529 ,C1828_=_C3570 ,C1828_=_C3580 ,C1828_=_C3582 ,\nC1828_=_C3583 ,C1834_=_C2429 ,C1834_=_C3029 ,C1834_=_C3071 ,C1834_=_C3414 ,C1834_=_C3626 ,\nC1834_=_C3816 ,C1834_=_C3855 ,C1834_=_C3857 ,C1834_=_C3858 ,C1834_=_C3859 ,C1834_=_C3860 ,\nC1840_=_C1842 ,C1840_=_C1843 ,C1840_=_C1846 ,C1840_=_C1850 ,C1840_=_C1851 ,C1840_=_C1853 ,\nC1840_=_C1855 ,C1840_=_C1920 ,C1840_=_C1922 ,C1840_=_C1923 ,C1840_=_C1924 ,C1840_=_C1926 ,\nC1840_=_C1927 ,C1840_=_C1932 ,C1842_=_C1843 ,C1842_=_C1846 ,C1842_=_C1850 ,C1842_=_C1851 ,\nC1842_=_C1853 ,C1842_=_C1855 ,C1842_=_C1934 ,C1842_=_C1968 ,C1842_=_C1969 ,C1842_=_C1972 ,\nC1842_=_C1974 ,C1842_=_C1975 ,C1842_=_C1982 ,C1843_=_C1846 ,C1843_=_C1850 ,C1843_=_C1851 ,\nC1843_=_C1853 ,C1843_=_C1855 ,C1843_=_C2182 ,C1843_=_C2191 ,C1846_=_C1850 ,C1846_=_C1851 ,\nC1846_=_C1853 ,C1846_=_C1855 ,C1846_=_C2377 ,C1846_=_C2702 ,C1846_=_C3469 ,C1846_=_C3733 ,\nC1850_=_C1851 ,C1850_=_C1853 ,C1850_=_C1855 ,C1850_=_C2246 ,C1850_=_C2301 ,C1850_=_C3094 ,\nC1850_=_C3479 ,C1850_=_C3813 ,C1850_=_C4051 ,C1850_=_C4054 ,C1851_=_C1853 ,C1851_=_C1855 ,\nC1851_=_C3481 ,C1851_=_C3668 ,C1851_=_C3748 ,C1851_=_C3890 ,C1851_=_C4078 ,C1853_=_C1855 ,\nC1853_=_C2340 ,C1853_=_C2400 ,C1853_=_C2854 ,C1853_=_C3483 ,C1853_=_C4086 ,C1855_=_C2552 ,\nC1855_=_C2926 ,C1855_=_C3202 ,C1855_=_C3484 ,C1855_=_C4087 ,C1856_=_C1865 ,C1856_=_C1872 ,\nC1856_=_C1875 ,C1856_=_C1876 ,C1856_=_C1898 ,C1856_=_C1984 ,C1856_=_C1986 ,C1856_=_C1987 ,\nC1856_=_C1989 ,C1856_=_C1990 ,C1856_=_C1992 ,C1856_=_C1993 ,C1856_=_C1995 ,C1856_=_C1996 ,\nC1856_=_C1997 ,C1856_=_C1999 ,C1865_=_C1872 ,C1865_=_C1875 ,C1865_=_C1876 ,C1865_=_C3356 ,\nC1865_=_C3419 ,C1865_=_C3421 ,C1865_=_C3422 ,C1865_=_C3423 ,C1865_=_C3424 ,C1865_=_C3425 ,\nC1865_=_C3427 ,C1865_=_C3428 ,C1872_=_C1875 ,C1872_=_C1876 ,C1872_=_C2433 ,C1872_=_C2493 ,\nC1872_=_C2530 ,C1872_=_C2691 ,C1872_=_C3048 ,C1872_=_C3250 ,C1872_=_C3642 ,C1872_=_C3871 ,\nC1872_=_C3938 ,C1872_=_C4061 ,C1872_=_C4085 ,C1875_=_C1876 ,C1875_=_C1932 ,C1875_=_C1982 ,\nC1875_=_C3957 ,C1875_=_C3964 ,C1875_=_C4012 ,C1875_=_C4096 ,C1876_=_C2172 ,C1876_=_C3619 ,\nC1876_=_C3959 ,C1876_=_C3965 ,C1876_=_C4013 ,C1876_=_C4067 ,C1876_=_C4097 ,C1883_=_C1886 ,\nC1883_=_C1888 ,C1883_=_C1889 ,C1883_=_C1890 ,C1883_=_C1891 ,C1883_=_C1892 ,C1883_=_C1893 ,\nC1883_=_C2309 ,C1883_=_C2462 ,C1883_=_C2517 ,C1883_=_C2665 ,C1883_=_C2761 ,C1883_=_C2762 ,\nC1883_=_C2765 ,C1883_=_C2766 ,C1883_=_C2767 ,C1883_=_C2769 ,C1883_=_C2772 ,C1883_=_C2773 ,\nC1883_=_C2774 ,C1883_=_C2775 ,C1886_=_C1888 ,C1886_=_C1889 ,C1886_=_C1890 ,C1886_=_C1891 ,\nC1886_=_C1892 ,C1886_=_C1893 ,C1886_=_C1968 ,C1886_=_C2480 ,C1886_=_C2679 ,C1886_=_C3037 ,\nC1886_=_C3085 ,C1886_=_C3088 ,C1886_=_C3089 ,C1886_=_C3092 ,C1886_=_C3094 ,C1886_=_C3096 ,\nC1886_=_C3097 ,C1888_=_C1889 ,C1888_=_C1890 ,C1888_=_C1891 ,C1888_=_C1892 ,C1888_=_C1893 ,\nC1888_=_C2200 ,C1888_=_C2579 ,C1888_=_C2613 ,C1888_=_C2717 ,C1888_=_C2778 ,C1888_=_C2861 ,\nC1888_=_C2887 ,C1888_=_C2945 ,C1888_=_C3173 ,C1888_=_C3195 ,C1888_=_C3196 ,C1888_=_C3197 ,\nC1888_=_C3198 ,C1888_=_C3201 ,C1888_=_C3202 ,C1889_=_C1890 ,C1889_=_C1891 ,C1889_=_C1892 ,\nC1889_=_C1893 ,C1889_=_C2312 ,C1889_=_C2558 ,C1889_=_C2874 ,C1889_=_C3236 ,C1889_=_C3237 ,\nC1889_=_C3238 ,C1889_=_C3240 ,C1890_=_C1891 ,C1890_=_C1892 ,C1890_=_C1893 ,C1890_=_C2313 ,\nC1890_=_C2424 ,C1890_=_C3446 ,C1891_=_C1892 ,C1891_=_C1893 ,C1891_=_C1972 ,C1891_=_C2483 ,\nC1891_=_C2562 ,C1891_=_C2876 ,C1891_=_C3054 ,C1891_=_C3350 ,C1891_=_C3585 ,C1891_=_C3586 ,\nC1891_=_C3587 ,C1891_=_C3588 ,C1891_=_C3589 ,C1891_=_C3590 ,C1891_=_C3591 ,C1892_=_C1893 ,\nC1892_=_C2316 ,C1892_=_C2753 ,C1892_=_C3068 ,C1892_=_C3207 ,C1892_=_C3555 ,C1892_=_C3624 ,\nC1892_=_C3646 ,C1892_=_C3648 ,C1892_=_C3649 ,C1892_=_C3650 ,C1892_=_C3651 ,C1893_=_C2317 ,\nC1893_=_C2802 ,C1893_=_C2815 ,C1893_=_C3653 ,C1893_=_C3654 ,C1893_=_C3655 ,C1893_=_C3658 ,\nC1898_=_C1904 ,C1898_=_C1907 ,C1898_=_C1917 ,C1898_=_C1919 ,C1898_=_C1984 ,C1898_=_C1986 ,\nC1898_=_C1987 ,C1898_=_C1989 ,C1898_=_C1990 ,C1898_=_C1992 ,C1898_=_C1993 ,C1898_=_C1995 ,\nC1898_=_C1996 ,C1898_=_C1997 ,C1898_=_C1999 ,C1904_=_C1907 ,C1904_=_C1917 ,C1904_=_C1919 ,\nC1904_=_C2648 ,C1904_=_C2731 ,C1904_=_C2732 ,C1904_=_C2734 ,C1904_=_C2735 ,C1904_=_C2739 ,\nC1907_=_C1917 ,C1907_=_C1919 ,C1907_=_C2057 ,C1907_=_C2199 ,C1907_=_C2651 ,C1907_=_C2795 ,\nC1907_=_C3099 ,C1907_=_C3145 ,C1907_=_C3146 ,C1907_=_C3147 ,C1907_=_C3149 ,C1907_=_C3150 ,\nC1907_=_C3151 ,C1907_=_C3152 ,C1907_=_C3153 ,C1907_=_C3154 ,C1907_=_C3156 ,C1907_=_C3157 ,\nC1907_=_C3158 ,C1917_=_C1919 ,C1917_=_C2432 ,C1917_=_C2661 ,C1917_=_C2688 ,C1917_=_C2788 ,\nC1917_=_C3073 ,C1917_=_C3286 ,C1917_=_C3707 ,C1917_=_C3754 ,C1917_=_C3874 ,C1917_=_C3898 ,\nC1917_=_C3904 ,C1917_=_C3905 ,C1917_=_C3907 ,C1919_=_C2153 ,C1919_=_C2478 ,C1919_=_C2513 ,\nC1919_=_C2663 ,C1919_=_C2808 ,C1919_=_C2838 ,C1919_=_C3065 ,C1919_=_C3260 ,C1919_=_C3329 ,\nC1919_=_C3355 ,C1919_=_C3467 ,C1919_=_C3758 ,C1919_=_C3776 ,C1919_=_C3935 ,C1920_=_C1922 ,\nC1920_=_C1923 ,C1920_=_C1924 ,C1920_=_C1926 ,C1920_=_C1927 ,C1920_=_C1932 ,C1920_=_C1934 ,\nC1920_=_C1937 ,C1920_=_C1938 ,C1920_=_C1939 ,C1920_=_C1940 ,C1920_=_C1945 ,C1920_=_C1948 ,\nC1920_=_C1951 ,C1920_=_C1953 ,C1922_=_C1923 ,C1922_=_C1924 ,C1922_=_C1926 ,C1922_=_C1927 ,\nC1922_=_C1932 ,C1922_=_C2098 ,C1922_=_C2103 ,C1922_=_C2105 ,C1922_=_C2106 ,C1922_=_C2107 ,\nC1922_=_C2108 ,C1922_=_C2110 ,C1923_=_C1924 ,C1923_=_C1926 ,C1923_=_C1927 ,C1923_=_C1932 ,\nC1923_=_C2215 ,C1923_=_C2217 ,C1923_=_C2218 ,C1923_=_C2219 ,C1923_=_C2220 ,C1923_=_C2221 ,\nC1923_=_C2222 ,C1923_=_C2223 ,C1924_=_C1926 ,C1924_=_C1927 ,C1924_=_C1932 ,C1924_=_C1969 ,\nC1924_=_C2139 ,C1924_=_C2348 ,C1924_=_C2465 ,C1924_=_C2859 ,C1924_=_C3161 ,C1924_=_C3166 ,\nC1924_=_C3167 ,C1924_=_C3168 ,C1924_=_C3170 ,C1926_=_C1927 ,C1926_=_C1932 ,C1926_=_C1974 ,\nC1926_=_C2043 ,C1926_=_C2937 ,C1926_=_C3503 ,C1926_=_C3536 ,C1926_=_C3685 ,C1926_=_C3746 ,\nC1926_=_C3747 ,C1926_=_C3748 ,C1926_=_C3750 ,C1927_=_C1932 ,C1927_=_C1975 ,C1927_=_C2319 ,\nC1927_=_C2564 ,C1927_=_C2674 ,C1927_=_C2817 ,C1927_=_C3014 ,C1927_=_C3138 ,C1927_=_C3571 ,\nC1927_=_C3759 ,C1927_=_C3760 ,C1932_=_C1982 ,C1932_=_C3957 ,C1932_=_C3964 ,C1932_=_C4012 ,\nC1932_=_C4096 ,C1934_=_C1937 ,C1934_=_C1938 ,C1934_=_C1939 ,C1934_=_C1940 ,C1934_=_C1945 ,\nC1934_=_C1948 ,C1934_=_C1951 ,C1934_=_C1953 ,C1934_=_C1968 ,C1934_=_C1969 ,C1934_=_C1972 ,\nC1934_=_C1974 ,C1934_=_C1975 ,C1934_=_C1982 ,C1937_=_C1938 ,C1937_=_C1939 ,C1937_=_C1940 ,\nC1937_=_C1945 ,C1937_=_C1948 ,C1937_=_C1951 ,C1937_=_C1953 ,C1937_=_C2112 ,C1937_=_C2230 ,\nC1937_=_C2558 ,C1937_=_C2562 ,C1937_=_C2564 ,C1938_=_C1939 ,C1938_=_C1940 ,C1938_=_C1945 ,\nC1938_=_C1948 ,C1938_=_C1951 ,C1938_=_C1953 ,C1938_=_C2113 ,C1938_=_C2215 ,C1938_=_C2363 ,\nC1938_=_C2532 ,C1938_=_C2679 ,C1938_=_C2686 ,C1938_=_C2688 ,C1938_=_C2689 ,C1938_=_C2691 ,\nC1939_=_C1940 ,C1939_=_C1945 ,C1939_=_C1948 ,C1939_=_C1951 ,C1939_=_C1953 ,C1939_=_C2114 ,\nC1939_=_C2328 ,C1939_=_C2404 ,C1939_=_C2591 ,C1939_=_C2871 ,C1939_=_C2874 ,C1939_=_C2876 ,\nC1939_=_C2880 ,C1940_=_C1945 ,C1940_=_C1948 ,C1940_=_C1951 ,C1940_=_C1953 ,C1940_=_C2116 ,\nC1940_=_C2330 ,C1940_=_C2408 ,C1940_=_C2536 ,C1940_=_C2594 ,C1940_=_C2632 ,C1940_=_C2694 ,\nC1940_=_C2914 ,C1940_=_C3037 ,C1940_=_C3039 ,C1940_=_C3042 ,C1940_=_C3043 ,C1940_=_C3048 ,\nC1945_=_C1948 ,C1945_=_C1951 ,C1945_=_C1953 ,C1945_=_C2122 ,C1945_=_C2635 ,C1945_=_C2703 ,\nC1945_=_C3236 ,C1945_=_C3585 ,C1945_=_C3671 ,C1948_=_C1951 ,C1948_=_C1953 ,C1948_=_C2123 ,\nC1948_=_C2639 ,C1948_=_C2705 ,C1948_=_C3153 ,C1948_=_C3237 ,C1948_=_C3473 ,C1948_=_C3589 ,\nC1948_=_C3674 ,C1948_=_C3862 ,C1948_=_C3865 ,C1951_=_C1953 ,C1951_=_C1963 ,C1951_=_C2129 ,\nC1951_=_C2549 ,C1951_=_C2850 ,C1951_=_C3096 ,C1951_=_C3436 ,C1951_=_C3892 ,C1951_=_C3907 ,\nC1951_=_C3926 ,C1951_=_C4038 ,C1951_=_C4060 ,C1951_=_C4061 ,C1951_=_C4062 ,C1951_=_C4064 ,\nC1953_=_C2132 ,C1953_=_C3240 ,C1953_=_C3591 ,C1956_=_C1957 ,C1956_=_C1958 ,C1956_=_C1961 ,\nC1956_=_C1963 ,C1956_=_C2596 ,C1956_=_C2962 ,C1956_=_C3138 ,C1957_=_C1958 ,C1957_=_C1961 ,\nC1957_=_C1963 ,C1957_=_C2842 ,C1957_=_C3281 ,C1957_=_C3286 ,C1957_=_C3290 ,C1957_=_C3293 ,\nC1957_=_C3296 ,C1958_=_C1961 ,C1958_=_C1963 ,C1958_=_C2735 ,C1958_=_C3146 ,C1958_=_C3347 ,\nC1958_=_C3350 ,C1958_=_C3351 ,C1958_=_C3355 ,C1961_=_C1963 ,C1961_=_C2381 ,C1961_=_C3275 ,\nC1961_=_C3675 ,C1961_=_C3944 ,C1963_=_C2129 ,C1963_=_C2549 ,C1963_=_C2850 ,C1963_=_C3096 ,\nC1963_=_C3436 ,C1963_=_C3892 ,C1963_=_C3907 ,C1963_=_C3926 ,C1963_=_C4038 ,C1963_=_C4060 ,\nC1963_=_C4061 ,C1963_=_C4062 ,C1963_=_C4064 ,C1968_=_C1969 ,C1968_=_C1972 ,C1968_=_C1974 ,\nC1968_=_C1975 ,C1968_=_C1982 ,C1968_=_C2480 ,C1968_=_C2679 ,C1968_=_C3037 ,C1968_=_C3085 ,\nC1968_=_C3088 ,C1968_=_C3089 ,C1968_=_C3092 ,C1968_=_C3094 ,C1968_=_C3096 ,C1968_=_C3097 ,\nC1969_=_C1972 ,C1969_=_C1974 ,C1969_=_C1975 ,C1969_=_C1982 ,C1969_=_C2139 ,C1969_=_C2348 ,\nC1969_=_C2465 ,C1969_=_C2859 ,C1969_=_C3161 ,C1969_=_C3166 ,C1969_=_C3167 ,C1969_=_C3168 ,\nC1969_=_C3170 ,C1972_=_C1974 ,C1972_=_C1975 ,C1972_=_C1982 ,C1972_=_C2483 ,C1972_=_C2562 ,\nC1972_=_C2876 ,C1972_=_C3054 ,C1972_=_C3350 ,C1972_=_C3585 ,C1972_=_C3586 ,C1972_=_C3587 ,\nC1972_=_C3588 ,C1972_=_C3589 ,C1972_=_C3590 ,C1972_=_C3591</w:t>
      </w:r>
    </w:p>
    <w:p>
      <w:pPr>
        <w:pStyle w:val="PreformattedText"/>
        <w:bidi w:val="0"/>
        <w:spacing w:before="0" w:after="0"/>
        <w:jc w:val="left"/>
        <w:rPr/>
      </w:pPr>
      <w:r>
        <w:rPr/>
        <w:t xml:space="preserve"> </w:t>
      </w:r>
      <w:r>
        <w:rPr/>
        <w:t>,C1974_=_C1975 ,C1974_=_C1982 ,\nC1974_=_C2043 ,C1974_=_C2937 ,C1974_=_C3503 ,C1974_=_C3536 ,C1974_=_C3685 ,C1974_=_C3746 ,\nC1974_=_C3747 ,C1974_=_C3748 ,C1974_=_C3750 ,C1975_=_C1982 ,C1975_=_C2319 ,C1975_=_C2564 ,\nC1975_=_C2674 ,C1975_=_C2817 ,C1975_=_C3014 ,C1975_=_C3138 ,C1975_=_C3571 ,C1975_=_C3759 ,\nC1975_=_C3760 ,C1982_=_C3957 ,C1982_=_C3964 ,C1982_=_C4012 ,C1982_=_C4096 ,C1984_=_C1986 ,\nC1984_=_C1987 ,C1984_=_C1989 ,C1984_=_C1990 ,C1984_=_C1992 ,C1984_=_C1993 ,C1984_=_C1995 ,\nC1984_=_C1996 ,C1984_=_C1997 ,C1984_=_C1999 ,C1984_=_C2648 ,C1984_=_C2651 ,C1984_=_C2661 ,\nC1984_=_C2663 ,C1986_=_C1987 ,C1986_=_C1989 ,C1986_=_C1990 ,C1986_=_C1992 ,C1986_=_C1993 ,\nC1986_=_C1995 ,C1986_=_C1996 ,C1986_=_C1997 ,C1986_=_C1999 ,C1986_=_C2753 ,C1987_=_C1989 ,\nC1987_=_C1990 ,C1987_=_C1992 ,C1987_=_C1993 ,C1987_=_C1995 ,C1987_=_C1996 ,C1987_=_C1997 ,\nC1987_=_C1999 ,C1987_=_C2731 ,C1987_=_C2795 ,C1987_=_C2796 ,C1987_=_C2802 ,C1987_=_C2804 ,\nC1987_=_C2806 ,C1987_=_C2808 ,C1989_=_C1990 ,C1989_=_C1992 ,C1989_=_C1993 ,C1989_=_C1995 ,\nC1989_=_C1996 ,C1989_=_C1997 ,C1989_=_C1999 ,C1989_=_C2331 ,C1989_=_C2410 ,C1989_=_C2597 ,\nC1989_=_C2916 ,C1989_=_C3207 ,C1989_=_C3209 ,C1990_=_C1992 ,C1990_=_C1993 ,C1990_=_C1995 ,\nC1990_=_C1996 ,C1990_=_C1997 ,C1990_=_C1999 ,C1990_=_C2734 ,C1990_=_C3145 ,C1990_=_C3326 ,\nC1990_=_C3327 ,C1990_=_C3329 ,C1992_=_C1993 ,C1992_=_C1995 ,C1992_=_C1996 ,C1992_=_C1997 ,\nC1992_=_C1999 ,C1992_=_C2259 ,C1992_=_C2542 ,C1992_=_C2766 ,C1992_=_C3555 ,C1992_=_C3561 ,\nC1993_=_C1995 ,C1993_=_C1996 ,C1993_=_C1997 ,C1993_=_C1999 ,C1993_=_C3624 ,C1993_=_C3626 ,\nC1995_=_C1996 ,C1995_=_C1997 ,C1995_=_C1999 ,C1995_=_C3422 ,C1995_=_C3667 ,C1995_=_C3747 ,\nC1995_=_C3886 ,C1995_=_C3957 ,C1995_=_C3959 ,C1996_=_C1997 ,C1996_=_C1999 ,C1996_=_C2645 ,\nC1996_=_C2710 ,C1996_=_C3423 ,C1996_=_C3682 ,C1996_=_C4012 ,C1996_=_C4013 ,C1997_=_C1999 ,\nC1997_=_C2339 ,C1997_=_C2397 ,C1997_=_C2646 ,C1997_=_C2853 ,C1997_=_C3651 ,C1997_=_C3808 ,\nC1997_=_C3815 ,C1999_=_C3428 ,C1999_=_C4096 ,C1999_=_C4097 ,C2026_=_C2027 ,C2026_=_C2030 ,\nC2026_=_C2043 ,C2026_=_C2363 ,C2026_=_C2365 ,C2026_=_C2366 ,C2026_=_C2367 ,C2026_=_C2369 ,\nC2026_=_C2370 ,C2026_=_C2371 ,C2026_=_C2372 ,C2026_=_C2373 ,C2026_=_C2375 ,C2026_=_C2376 ,\nC2026_=_C2377 ,C2026_=_C2378 ,C2026_=_C2379 ,C2026_=_C2380 ,C2026_=_C2381 ,C2026_=_C2382 ,\nC2026_=_C2383 ,C2027_=_C2030 ,C2027_=_C2043 ,C2027_=_C2437 ,C2027_=_C2461 ,C2027_=_C2516 ,\nC2027_=_C2664 ,C2027_=_C2693 ,C2027_=_C2694 ,C2027_=_C2695 ,C2027_=_C2696 ,C2027_=_C2697 ,\nC2027_=_C2698 ,C2027_=_C2699 ,C2027_=_C2702 ,C2027_=_C2703 ,C2027_=_C2704 ,C2027_=_C2705 ,\nC2027_=_C2706 ,C2027_=_C2707 ,C2027_=_C2708 ,C2027_=_C2709 ,C2027_=_C2710 ,C2030_=_C2043 ,\nC2030_=_C2776 ,C2030_=_C2871 ,C2030_=_C2914 ,C2030_=_C2916 ,C2030_=_C2917 ,C2030_=_C2918 ,\nC2030_=_C2919 ,C2030_=_C2920 ,C2030_=_C2923 ,C2030_=_C2924 ,C2030_=_C2925 ,C2030_=_C2926 ,\nC2043_=_C2937 ,C2043_=_C3503 ,C2043_=_C3536 ,C2043_=_C3685 ,C2043_=_C3746 ,C2043_=_C3747 ,\nC2043_=_C3748 ,C2043_=_C3750 ,C2057_=_C2199 ,C2057_=_C2651 ,C2057_=_C2795 ,C2057_=_C3099 ,\nC2057_=_C3145 ,C2057_=_C3146 ,C2057_=_C3147 ,C2057_=_C3149 ,C2057_=_C3150 ,C2057_=_C3151 ,\nC2057_=_C3152 ,C2057_=_C3153 ,C2057_=_C3154 ,C2057_=_C3156 ,C2057_=_C3157 ,C2057_=_C3158 ,\nC2084_=_C2088 ,C2084_=_C2278 ,C2084_=_C2354 ,C2084_=_C2444 ,C2084_=_C2933 ,C2084_=_C3055 ,\nC2084_=_C3351 ,C2084_=_C3360 ,C2084_=_C3659 ,C2084_=_C3660 ,C2084_=_C3662 ,C2084_=_C3663 ,\nC2084_=_C3664 ,C2084_=_C3665 ,C2084_=_C3667 ,C2084_=_C3668 ,C2088_=_C2164 ,C2088_=_C2620 ,\nC2088_=_C2984 ,C2088_=_C3026 ,C2088_=_C3247 ,C2088_=_C3304 ,C2088_=_C3336 ,C2088_=_C3517 ,\nC2088_=_C3634 ,C2088_=_C3709 ,C2088_=_C3809 ,C2088_=_C3810 ,C2088_=_C3811 ,C2088_=_C3812 ,\nC2088_=_C3813 ,C2088_=_C3815 ,C2098_=_C2103 ,C2098_=_C2105 ,C2098_=_C2106 ,C2098_=_C2107 ,\nC2098_=_C2108 ,C2098_=_C2110 ,C2098_=_C3068 ,C2098_=_C3071 ,C2098_=_C3073 ,C2098_=_C3081 ,\nC2103_=_C2105 ,C2103_=_C2106 ,C2103_=_C2107 ,C2103_=_C2108 ,C2103_=_C2110 ,C2103_=_C2603 ,\nC2103_=_C3154 ,C2103_=_C3273 ,C2103_=_C3646 ,C2103_=_C3855 ,C2103_=_C3874 ,C2103_=_C3879 ,\nC2105_=_C2106 ,C2105_=_C2107 ,C2105_=_C2108 ,C2105_=_C2110 ,C2105_=_C3649 ,C2105_=_C3677 ,\nC2105_=_C3857 ,C2105_=_C3904 ,C2105_=_C3970 ,C2106_=_C2107 ,C2106_=_C2108 ,C2106_=_C2110 ,\nC2106_=_C3650 ,C2106_=_C3858 ,C2106_=_C3905 ,C2106_=_C3984 ,C2107_=_C2108 ,C2107_=_C2110 ,\nC2107_=_C2128 ,C2107_=_C2223 ,C2107_=_C2245 ,C2107_=_C2971 ,C2107_=_C3568 ,C2107_=_C3760 ,\nC2107_=_C4004 ,C2107_=_C4028 ,C2108_=_C2110 ,C2108_=_C2395 ,C2108_=_C2907 ,C2108_=_C3168 ,\nC2108_=_C3425 ,C2108_=_C4039 ,C2108_=_C4071 ,C2108_=_C4072 ,C2108_=_C4073 ,C2110_=_C2399 ,\nC2110_=_C2911 ,C2110_=_C3170 ,C2110_=_C3427 ,C2110_=_C3658 ,C2110_=_C4075 ,C2110_=_C4090 ,\nC2112_=_C2113 ,C2112_=_C2114 ,C2112_=_C2116 ,C2112_=_C2117 ,C2112_=_C2122 ,C2112_=_C2123 ,\nC2112_=_C2128 ,C2112_=_C2129 ,C2112_=_C2130 ,C2112_=_C2132 ,C2112_=_C2230 ,C2112_=_C2558 ,\nC2112_=_C2562 ,C2112_=_C2564 ,C2113_=_C2114 ,C2113_=_C2116 ,C2113_=_C2117 ,C2113_=_C2122 ,\nC2113_=_C2123 ,C2113_=_C2128 ,C2113_=_C2129 ,C2113_=_C2130 ,C2113_=_C2132 ,C2113_=_C2215 ,\nC2113_=_C2363 ,C2113_=_C2532 ,C2113_=_C2679 ,C2113_=_C2686 ,C2113_=_C2688 ,C2113_=_C2689 ,\nC2113_=_C2691 ,C2114_=_C2116 ,C2114_=_C2117 ,C2114_=_C2122 ,C2114_=_C2123 ,C2114_=_C2128 ,\nC2114_=_C2129 ,C2114_=_C2130 ,C2114_=_C2132 ,C2114_=_C2328 ,C2114_=_C2404 ,C2114_=_C2591 ,\nC2114_=_C2871 ,C2114_=_C2874 ,C2114_=_C2876 ,C2114_=_C2880 ,C2116_=_C2117 ,C2116_=_C2122 ,\nC2116_=_C2123 ,C2116_=_C2128 ,C2116_=_C2129 ,C2116_=_C2130 ,C2116_=_C2132 ,C2116_=_C2330 ,\nC2116_=_C2408 ,C2116_=_C2536 ,C2116_=_C2594 ,C2116_=_C2632 ,C2116_=_C2694 ,C2116_=_C2914 ,\nC2116_=_C3037 ,C2116_=_C3039 ,C2116_=_C3042 ,C2116_=_C3043 ,C2116_=_C3048 ,C2117_=_C2122 ,\nC2117_=_C2123 ,C2117_=_C2128 ,C2117_=_C2129 ,C2117_=_C2130 ,C2117_=_C2132 ,C2117_=_C2732 ,\nC2117_=_C2961 ,C2117_=_C3052 ,C2117_=_C3053 ,C2117_=_C3054 ,C2117_=_C3055 ,C2117_=_C3061 ,\nC2117_=_C3062 ,C2117_=_C3065 ,C2122_=_C2123 ,C2122_=_C2128 ,C2122_=_C2129 ,C2122_=_C2130 ,\nC2122_=_C2132 ,C2122_=_C2635 ,C2122_=_C2703 ,C2122_=_C3236 ,C2122_=_C3585 ,C2122_=_C3671 ,\nC2123_=_C2128 ,C2123_=_C2129 ,C2123_=_C2130 ,C2123_=_C2132 ,C2123_=_C2639 ,C2123_=_C2705 ,\nC2123_=_C3153 ,C2123_=_C3237 ,C2123_=_C3473 ,C2123_=_C3589 ,C2123_=_C3674 ,C2123_=_C3862 ,\nC2123_=_C3865 ,C2128_=_C2129 ,C2128_=_C2130 ,C2128_=_C2132 ,C2128_=_C2223 ,C2128_=_C2245 ,\nC2128_=_C2971 ,C2128_=_C3568 ,C2128_=_C3760 ,C2128_=_C4004 ,C2128_=_C4028 ,C2129_=_C2130 ,\nC2129_=_C2132 ,C2129_=_C2549 ,C2129_=_C2850 ,C2129_=_C3096 ,C2129_=_C3436 ,C2129_=_C3892 ,\nC2129_=_C3907 ,C2129_=_C3926 ,C2129_=_C4038 ,C2129_=_C4060 ,C2129_=_C4061 ,C2129_=_C4062 ,\nC2129_=_C4064 ,C2130_=_C2132 ,C2130_=_C2972 ,C2130_=_C3097 ,C2130_=_C3569 ,C2130_=_C3590 ,\nC2130_=_C4005 ,C2130_=_C4029 ,C2130_=_C4068 ,C2132_=_C3240 ,C2132_=_C3591 ,C2133_=_C2139 ,\nC2133_=_C2145 ,C2133_=_C2148 ,C2133_=_C2152 ,C2133_=_C2153 ,C2133_=_C2249 ,C2133_=_C2250 ,\nC2133_=_C2254 ,C2133_=_C2255 ,C2133_=_C2257 ,C2133_=_C2258 ,C2133_=_C2259 ,C2133_=_C2261 ,\nC2133_=_C2262 ,C2133_=_C2263 ,C2133_=_C2265 ,C2133_=_C2267 ,C2139_=_C2145 ,C2139_=_C2148 ,\nC2139_=_C2152 ,C2139_=_C2153 ,C2139_=_C2348 ,C2139_=_C2465 ,C2139_=_C2859 ,C2139_=_C3161 ,\nC2139_=_C3166 ,C2139_=_C3167 ,C2139_=_C3168 ,C2139_=_C3170 ,C2145_=_C2148 ,C2145_=_C2152 ,\nC2145_=_C2153 ,C2145_=_C2352 ,C2145_=_C2425 ,C2145_=_C2470 ,C2145_=_C2864 ,C2145_=_C3053 ,\nC2145_=_C3358 ,C2145_=_C3564 ,C2145_=_C3565 ,C2145_=_C3568 ,C2145_=_C3569 ,C2148_=_C2152 ,\nC2148_=_C2153 ,C2148_=_C2619 ,C2148_=_C2804 ,C2148_=_C3025 ,C2148_=_C3190 ,C2148_=_C3246 ,\nC2148_=_C3398 ,C2148_=_C3496 ,C2148_=_C3516 ,C2148_=_C3537 ,C2148_=_C3606 ,C2148_=_C3777 ,\nC2148_=_C3803 ,C2148_=_C3804 ,C2148_=_C3805 ,C2148_=_C3806 ,C2148_=_C3808 ,C2152_=_C2153 ,\nC2152_=_C2727 ,C2152_=_C3005 ,C2152_=_C3193 ,C2152_=_C3249 ,C2152_=_C3525 ,C2152_=_C3702 ,\nC2152_=_C3783 ,C2152_=_C4071 ,C2153_=_C2478 ,C2153_=_C2513 ,C2153_=_C2663 ,C2153_=_C2808 ,\nC2153_=_C2838 ,C2153_=_C3065 ,C2153_=_C3260 ,C2153_=_C3329 ,C2153_=_C3355 ,C2153_=_C3467 ,\nC2153_=_C3758 ,C2153_=_C3776 ,C2153_=_C3935 ,C2161_=_C2164 ,C2161_=_C2165 ,C2161_=_C2171 ,\nC2161_=_C2172 ,C2161_=_C2445 ,C2161_=_C2934 ,C2161_=_C2950 ,C2161_=_C3039 ,C2161_=_C3219 ,\nC2161_=_C3670 ,C2161_=_C3671 ,C2161_=_C3672 ,C2161_=_C3673 ,C2161_=_C3674 ,C2161_=_C3675 ,\nC2161_=_C3676 ,C2161_=_C3677 ,C2161_=_C3678 ,C2161_=_C3679 ,C2161_=_C3680 ,C2161_=_C3681 ,\nC2161_=_C3682 ,C2161_=_C3683 ,C2164_=_C2165 ,C2164_=_C2171 ,C2164_=_C2172 ,C2164_=_C2620 ,\nC2164_=_C2984 ,C2164_=_C3026 ,C2164_=_C3247 ,C2164_=_C3304 ,C2164_=_C3336 ,C2164_=_C3517 ,\nC2164_=_C3634 ,C2164_=_C3709 ,C2164_=_C3809 ,C2164_=_C3810 ,C2164_=_C3811 ,C2164_=_C3812 ,\nC2164_=_C3813 ,C2164_=_C3815 ,C2165_=_C2171 ,C2165_=_C2172 ,C2165_=_C2210 ,C2165_=_C2624 ,\nC2165_=_C2689 ,C2165_=_C2956 ,C2165_=_C3043 ,C2165_=_C3453 ,C2165_=_C3550 ,C2165_=_C3611 ,\nC2165_=_C3926 ,C2165_=_C3927 ,C2171_=_C2172 ,C2171_=_C2806 ,C2171_=_C2823 ,C2171_=_C3293 ,\nC2171_=_C3616 ,C2171_=_C3690 ,C2171_=_C3998 ,C2171_=_C4060 ,C2171_=_C4065 ,C2171_=_C4075 ,\nC2172_=_C3619 ,C2172_=_C3959 ,C2172_=_C3965 ,C2172_=_C4013 ,C2172_=_C4067 ,C2172_=_C4097 ,\nC2182_=_C2191 ,C2182_=_C3103 ,C2182_=_C3333 ,C2182_=_C3469 ,C2182_=_C3471 ,C2182_=_C3472 ,\nC2182_=_C3473 ,C2182_=_C3475 ,C2182_=_C3476 ,C2182_=_C3477 ,C2182_=_C3479 ,C2182_=_C3481 ,\nC2182_=_C3483 ,C2182_=_C3484 ,C2191_=_C2728 ,C2191_=_C2960 ,C2191_=_C3006 ,C2191_=_C3526 ,\nC2191_=_C3703 ,C2191_=_C3733 ,C2191_=_C3775 ,C2191_=_C3792 ,C2191_=_C3944 ,C2191_=_C3949 ,\nC2191_=_C4054 ,C2191_=_C4072 ,C2191_=_C4078 ,C2191_=_C4086 ,C2191_=_C4087 ,C2194_=_C2196 ,\nC2194_=_C2199 ,C2194_=_C2200 ,C2194_=_C2208 ,C2194_=_C2210 ,C2194_=_C2211 ,C2194_=_C2403 ,\nC2194_=_C2404 ,C2194_=_C2407 ,C2194_=_C2408 ,C2194_=_C2410 ,C2194_=_C2411 ,C2194_=_C2412 ,\nC2194_=_C2415 ,C2196_=_C2199 ,C2196_=_C2200 ,C2196_=_C2208 ,C2196_=_C2210 ,C2196_=_C2211 ,\nC2196_=_C2436 ,C2196_=_C2608</w:t>
      </w:r>
    </w:p>
    <w:p>
      <w:pPr>
        <w:pStyle w:val="PreformattedText"/>
        <w:bidi w:val="0"/>
        <w:spacing w:before="0" w:after="0"/>
        <w:jc w:val="left"/>
        <w:rPr/>
      </w:pPr>
      <w:r>
        <w:rPr/>
        <w:t xml:space="preserve"> </w:t>
      </w:r>
      <w:r>
        <w:rPr/>
        <w:t>,C2196_=_C2631 ,C2196_=_C2632 ,C2196_=_C2633 ,C2196_=_C2635 ,\nC2196_=_C2638 ,C2196_=_C2639 ,C2196_=_C2640 ,C2196_=_C2641 ,C2196_=_C2643 ,C2196_=_C2644 ,\nC2196_=_C2645 ,C2196_=_C2646 ,C2199_=_C2200 ,C2199_=_C2208 ,C2199_=_C2210 ,C2199_=_C2211 ,\nC2199_=_C2651 ,C2199_=_C2795 ,C2199_=_C3099 ,C2199_=_C3145 ,C2199_=_C3146 ,C2199_=_C3147 ,\nC2199_=_C3149 ,C2199_=_C3150 ,C2199_=_C3151 ,C2199_=_C3152 ,C2199_=_C3153 ,C2199_=_C3154 ,\nC2199_=_C3156 ,C2199_=_C3157 ,C2199_=_C3158 ,C2200_=_C2208 ,C2200_=_C2210 ,C2200_=_C2211 ,\nC2200_=_C2579 ,C2200_=_C2613 ,C2200_=_C2717 ,C2200_=_C2778 ,C2200_=_C2861 ,C2200_=_C2887 ,\nC2200_=_C2945 ,C2200_=_C3173 ,C2200_=_C3195 ,C2200_=_C3196 ,C2200_=_C3197 ,C2200_=_C3198 ,\nC2200_=_C3201 ,C2200_=_C3202 ,C2208_=_C2210 ,C2208_=_C2211 ,C2208_=_C2622 ,C2208_=_C2686 ,\nC2208_=_C2880 ,C2208_=_C2954 ,C2208_=_C3042 ,C2208_=_C3209 ,C2208_=_C3452 ,C2208_=_C3549 ,\nC2208_=_C3892 ,C2210_=_C2211 ,C2210_=_C2624 ,C2210_=_C2689 ,C2210_=_C2956 ,C2210_=_C3043 ,\nC2210_=_C3453 ,C2210_=_C3550 ,C2210_=_C3611 ,C2210_=_C3926 ,C2210_=_C3927 ,C2211_=_C2286 ,\nC2211_=_C2489 ,C2211_=_C3116 ,C2211_=_C3326 ,C2211_=_C3541 ,C2211_=_C3713 ,C2211_=_C3837 ,\nC2211_=_C3844 ,C2211_=_C3865 ,C2211_=_C3974 ,C2211_=_C3987 ,C2211_=_C3994 ,C2211_=_C4001 ,\nC2215_=_C2217 ,C2215_=_C2218 ,C2215_=_C2219 ,C2215_=_C2220 ,C2215_=_C2221 ,C2215_=_C2222 ,\nC2215_=_C2223 ,C2215_=_C2363 ,C2215_=_C2532 ,C2215_=_C2679 ,C2215_=_C2686 ,C2215_=_C2688 ,\nC2215_=_C2689 ,C2215_=_C2691 ,C2217_=_C2218 ,C2217_=_C2219 ,C2217_=_C2220 ,C2217_=_C2221 ,\nC2217_=_C2222 ,C2217_=_C2223 ,C2217_=_C2367 ,C2217_=_C3190 ,C2217_=_C3193 ,C2217_=_C3194 ,\nC2218_=_C2219 ,C2218_=_C2220 ,C2218_=_C2221 ,C2218_=_C2222 ,C2218_=_C2223 ,C2218_=_C2369 ,\nC2218_=_C3304 ,C2219_=_C2220 ,C2219_=_C2221 ,C2219_=_C2222 ,C2219_=_C2223 ,C2219_=_C2372 ,\nC2220_=_C2221 ,C2220_=_C2222 ,C2220_=_C2223 ,C2220_=_C2375 ,C2220_=_C3707 ,C2221_=_C2222 ,\nC2221_=_C2223 ,C2221_=_C2376 ,C2221_=_C3670 ,C2222_=_C2223 ,C2222_=_C2299 ,C2222_=_C2415 ,\nC2222_=_C2904 ,C2222_=_C3963 ,C2222_=_C3964 ,C2222_=_C3965 ,C2223_=_C2245 ,C2223_=_C2971 ,\nC2223_=_C3568 ,C2223_=_C3760 ,C2223_=_C4004 ,C2223_=_C4028 ,C2228_=_C2230 ,C2228_=_C2231 ,\nC2228_=_C2234 ,C2228_=_C2236 ,C2228_=_C2237 ,C2228_=_C2239 ,C2228_=_C2240 ,C2228_=_C2243 ,\nC2228_=_C2244 ,C2228_=_C2245 ,C2228_=_C2246 ,C2228_=_C2309 ,C2228_=_C2312 ,C2228_=_C2313 ,\nC2228_=_C2316 ,C2228_=_C2317 ,C2228_=_C2319 ,C2230_=_C2231 ,C2230_=_C2234 ,C2230_=_C2236 ,\nC2230_=_C2237 ,C2230_=_C2239 ,C2230_=_C2240 ,C2230_=_C2243 ,C2230_=_C2244 ,C2230_=_C2245 ,\nC2230_=_C2246 ,C2230_=_C2558 ,C2230_=_C2562 ,C2230_=_C2564 ,C2231_=_C2234 ,C2231_=_C2236 ,\nC2231_=_C2237 ,C2231_=_C2239 ,C2231_=_C2240 ,C2231_=_C2243 ,C2231_=_C2244 ,C2231_=_C2245 ,\nC2231_=_C2246 ,C2231_=_C2664 ,C2231_=_C2665 ,C2231_=_C2671 ,C2231_=_C2674 ,C2234_=_C2236 ,\nC2234_=_C2237 ,C2234_=_C2239 ,C2234_=_C2240 ,C2234_=_C2243 ,C2234_=_C2244 ,C2234_=_C2245 ,\nC2234_=_C2246 ,C2234_=_C3014 ,C2236_=_C2237 ,C2236_=_C2239 ,C2236_=_C2240 ,C2236_=_C2243 ,\nC2236_=_C2244 ,C2236_=_C2245 ,C2236_=_C2246 ,C2236_=_C2389 ,C2236_=_C2841 ,C2236_=_C2963 ,\nC2236_=_C3246 ,C2236_=_C3247 ,C2236_=_C3249 ,C2236_=_C3250 ,C2237_=_C2239 ,C2237_=_C2240 ,\nC2237_=_C2243 ,C2237_=_C2244 ,C2237_=_C2245 ,C2237_=_C2246 ,C2237_=_C2294 ,C2237_=_C2370 ,\nC2237_=_C2695 ,C2237_=_C3085 ,C2237_=_C3333 ,C2237_=_C3336 ,C2237_=_C3344 ,C2239_=_C2240 ,\nC2239_=_C2243 ,C2239_=_C2244 ,C2239_=_C2245 ,C2239_=_C2246 ,C2239_=_C2699 ,C2239_=_C2767 ,\nC2239_=_C3570 ,C2239_=_C3571 ,C2240_=_C2243 ,C2240_=_C2244 ,C2240_=_C2245 ,C2240_=_C2246 ,\nC2240_=_C2391 ,C2240_=_C2844 ,C2240_=_C2965 ,C2240_=_C3642 ,C2243_=_C2244 ,C2243_=_C2245 ,\nC2243_=_C2246 ,C2243_=_C2298 ,C2243_=_C3092 ,C2243_=_C3475 ,C2243_=_C3811 ,C2243_=_C3912 ,\nC2244_=_C2245 ,C2244_=_C2246 ,C2244_=_C2393 ,C2244_=_C2847 ,C2244_=_C2968 ,C2244_=_C3938 ,\nC2244_=_C3941 ,C2245_=_C2246 ,C2245_=_C2971 ,C2245_=_C3568 ,C2245_=_C3760 ,C2245_=_C4004 ,\nC2245_=_C4028 ,C2246_=_C2301 ,C2246_=_C3094 ,C2246_=_C3479 ,C2246_=_C3813 ,C2246_=_C4051 ,\nC2246_=_C4054 ,C2249_=_C2250 ,C2249_=_C2254 ,C2249_=_C2255 ,C2249_=_C2257 ,C2249_=_C2258 ,\nC2249_=_C2259 ,C2249_=_C2261 ,C2249_=_C2262 ,C2249_=_C2263 ,C2249_=_C2265 ,C2249_=_C2267 ,\nC2249_=_C2348 ,C2249_=_C2352 ,C2249_=_C2354 ,C2250_=_C2254 ,C2250_=_C2255 ,C2250_=_C2257 ,\nC2250_=_C2258 ,C2250_=_C2259 ,C2250_=_C2261 ,C2250_=_C2262 ,C2250_=_C2263 ,C2250_=_C2265 ,\nC2250_=_C2267 ,C2250_=_C2461 ,C2250_=_C2462 ,C2250_=_C2465 ,C2250_=_C2470 ,C2250_=_C2472 ,\nC2250_=_C2478 ,C2254_=_C2255 ,C2254_=_C2257 ,C2254_=_C2258 ,C2254_=_C2259 ,C2254_=_C2261 ,\nC2254_=_C2262 ,C2254_=_C2263 ,C2254_=_C2265 ,C2254_=_C2267 ,C2254_=_C2859 ,C2254_=_C2861 ,\nC2254_=_C2864 ,C2255_=_C2257 ,C2255_=_C2258 ,C2255_=_C2259 ,C2255_=_C2261 ,C2255_=_C2262 ,\nC2255_=_C2263 ,C2255_=_C2265 ,C2255_=_C2267 ,C2255_=_C2538 ,C2255_=_C2761 ,C2257_=_C2258 ,\nC2257_=_C2259 ,C2257_=_C2261 ,C2257_=_C2262 ,C2257_=_C2263 ,C2257_=_C2265 ,C2257_=_C2267 ,\nC2257_=_C2539 ,C2257_=_C2762 ,C2257_=_C3173 ,C2257_=_C3181 ,C2258_=_C2259 ,C2258_=_C2261 ,\nC2258_=_C2262 ,C2258_=_C2263 ,C2258_=_C2265 ,C2258_=_C2267 ,C2258_=_C3161 ,C2258_=_C3356 ,\nC2258_=_C3358 ,C2258_=_C3359 ,C2258_=_C3360 ,C2259_=_C2261 ,C2259_=_C2262 ,C2259_=_C2263 ,\nC2259_=_C2265 ,C2259_=_C2267 ,C2259_=_C2542 ,C2259_=_C2766 ,C2259_=_C3555 ,C2259_=_C3561 ,\nC2261_=_C2262 ,C2261_=_C2263 ,C2261_=_C2265 ,C2261_=_C2267 ,C2261_=_C2544 ,C2261_=_C2769 ,\nC2261_=_C3634 ,C2262_=_C2263 ,C2262_=_C2265 ,C2262_=_C2267 ,C2262_=_C3166 ,C2262_=_C3564 ,\nC2262_=_C3871 ,C2263_=_C2265 ,C2263_=_C2267 ,C2263_=_C2605 ,C2263_=_C3167 ,C2263_=_C3274 ,\nC2263_=_C3565 ,C2265_=_C2267 ,C2265_=_C2548 ,C2265_=_C2774 ,C2267_=_C2551 ,C2267_=_C2775 ,\nC2267_=_C2925 ,C2267_=_C3750 ,C2278_=_C2286 ,C2278_=_C2287 ,C2278_=_C2354 ,C2278_=_C2444 ,\nC2278_=_C2933 ,C2278_=_C3055 ,C2278_=_C3351 ,C2278_=_C3360 ,C2278_=_C3659 ,C2278_=_C3660 ,\nC2278_=_C3662 ,C2278_=_C3663 ,C2278_=_C3664 ,C2278_=_C3665 ,C2278_=_C3667 ,C2278_=_C3668 ,\nC2286_=_C2287 ,C2286_=_C2489 ,C2286_=_C3116 ,C2286_=_C3326 ,C2286_=_C3541 ,C2286_=_C3713 ,\nC2286_=_C3837 ,C2286_=_C3844 ,C2286_=_C3865 ,C2286_=_C3974 ,C2286_=_C3987 ,C2286_=_C3994 ,\nC2286_=_C4001 ,C2287_=_C2490 ,C2287_=_C3061 ,C2287_=_C3327 ,C2287_=_C3542 ,C2287_=_C3714 ,\nC2287_=_C3975 ,C2287_=_C4002 ,C2287_=_C4004 ,C2287_=_C4005 ,C2294_=_C2297 ,C2294_=_C2298 ,\nC2294_=_C2299 ,C2294_=_C2301 ,C2294_=_C2305 ,C2294_=_C2370 ,C2294_=_C2695 ,C2294_=_C3085 ,\nC2294_=_C3333 ,C2294_=_C3336 ,C2294_=_C3344 ,C2297_=_C2298 ,C2297_=_C2299 ,C2297_=_C2301 ,\nC2297_=_C2305 ,C2297_=_C2640 ,C2297_=_C3804 ,C2297_=_C3810 ,C2297_=_C3898 ,C2297_=_C3900 ,\nC2297_=_C3902 ,C2298_=_C2299 ,C2298_=_C2301 ,C2298_=_C2305 ,C2298_=_C3092 ,C2298_=_C3475 ,\nC2298_=_C3811 ,C2298_=_C3912 ,C2299_=_C2301 ,C2299_=_C2305 ,C2299_=_C2415 ,C2299_=_C2904 ,\nC2299_=_C3963 ,C2299_=_C3964 ,C2299_=_C3965 ,C2301_=_C2305 ,C2301_=_C3094 ,C2301_=_C3479 ,\nC2301_=_C3813 ,C2301_=_C4051 ,C2301_=_C4054 ,C2305_=_C2341 ,C2305_=_C2401 ,C2305_=_C2856 ,\nC2305_=_C4031 ,C2305_=_C4099 ,C2309_=_C2312 ,C2309_=_C2313 ,C2309_=_C2316 ,C2309_=_C2317 ,\nC2309_=_C2319 ,C2309_=_C2462 ,C2309_=_C2517 ,C2309_=_C2665 ,C2309_=_C2761 ,C2309_=_C2762 ,\nC2309_=_C2765 ,C2309_=_C2766 ,C2309_=_C2767 ,C2309_=_C2769 ,C2309_=_C2772 ,C2309_=_C2773 ,\nC2309_=_C2774 ,C2309_=_C2775 ,C2312_=_C2313 ,C2312_=_C2316 ,C2312_=_C2317 ,C2312_=_C2319 ,\nC2312_=_C2558 ,C2312_=_C2874 ,C2312_=_C3236 ,C2312_=_C3237 ,C2312_=_C3238 ,C2312_=_C3240 ,\nC2313_=_C2316 ,C2313_=_C2317 ,C2313_=_C2319 ,C2313_=_C2424 ,C2313_=_C3446 ,C2316_=_C2317 ,\nC2316_=_C2319 ,C2316_=_C2753 ,C2316_=_C3068 ,C2316_=_C3207 ,C2316_=_C3555 ,C2316_=_C3624 ,\nC2316_=_C3646 ,C2316_=_C3648 ,C2316_=_C3649 ,C2316_=_C3650 ,C2316_=_C3651 ,C2317_=_C2319 ,\nC2317_=_C2802 ,C2317_=_C2815 ,C2317_=_C3653 ,C2317_=_C3654 ,C2317_=_C3655 ,C2317_=_C3658 ,\nC2319_=_C2564 ,C2319_=_C2674 ,C2319_=_C2817 ,C2319_=_C3014 ,C2319_=_C3138 ,C2319_=_C3571 ,\nC2319_=_C3759 ,C2319_=_C3760 ,C2328_=_C2330 ,C2328_=_C2331 ,C2328_=_C2332 ,C2328_=_C2333 ,\nC2328_=_C2334 ,C2328_=_C2335 ,C2328_=_C2337 ,C2328_=_C2338 ,C2328_=_C2339 ,C2328_=_C2340 ,\nC2328_=_C2341 ,C2328_=_C2342 ,C2328_=_C2404 ,C2328_=_C2591 ,C2328_=_C2871 ,C2328_=_C2874 ,\nC2328_=_C2876 ,C2328_=_C2880 ,C2330_=_C2331 ,C2330_=_C2332 ,C2330_=_C2333 ,C2330_=_C2334 ,\nC2330_=_C2335 ,C2330_=_C2337 ,C2330_=_C2338 ,C2330_=_C2339 ,C2330_=_C2340 ,C2330_=_C2341 ,\nC2330_=_C2342 ,C2330_=_C2408 ,C2330_=_C2536 ,C2330_=_C2594 ,C2330_=_C2632 ,C2330_=_C2694 ,\nC2330_=_C2914 ,C2330_=_C3037 ,C2330_=_C3039 ,C2330_=_C3042 ,C2330_=_C3043 ,C2330_=_C3048 ,\nC2331_=_C2332 ,C2331_=_C2333 ,C2331_=_C2334 ,C2331_=_C2335 ,C2331_=_C2337 ,C2331_=_C2338 ,\nC2331_=_C2339 ,C2331_=_C2340 ,C2331_=_C2341 ,C2331_=_C2342 ,C2331_=_C2410 ,C2331_=_C2597 ,\nC2331_=_C2916 ,C2331_=_C3207 ,C2331_=_C3209 ,C2332_=_C2333 ,C2332_=_C2334 ,C2332_=_C2335 ,\nC2332_=_C2337 ,C2332_=_C2338 ,C2332_=_C2339 ,C2332_=_C2340 ,C2332_=_C2341 ,C2332_=_C2342 ,\nC2332_=_C2411 ,C2332_=_C3196 ,C2332_=_C3452 ,C2332_=_C3453 ,C2333_=_C2334 ,C2333_=_C2335 ,\nC2333_=_C2337 ,C2333_=_C2338 ,C2333_=_C2339 ,C2333_=_C2340 ,C2333_=_C2341 ,C2333_=_C2342 ,\nC2333_=_C2379 ,C2333_=_C3270 ,C2333_=_C3673 ,C2333_=_C3792 ,C2334_=_C2335 ,C2334_=_C2337 ,\nC2334_=_C2338 ,C2334_=_C2339 ,C2334_=_C2340 ,C2334_=_C2341 ,C2334_=_C2342 ,C2334_=_C2392 ,\nC2334_=_C2845 ,C2334_=_C3421 ,C2334_=_C3580 ,C2335_=_C2337 ,C2335_=_C2338 ,C2335_=_C2339 ,\nC2335_=_C2340 ,C2335_=_C2341 ,C2335_=_C2342 ,C2335_=_C2601 ,C2335_=_C3272 ,C2335_=_C3816 ,\nC2337_=_C2338 ,C2337_=_C2339 ,C2337_=_C2340 ,C2337_=_C2341 ,C2337_=_C2342 ,C2337_=_C2394 ,\nC2337_=_C2849 ,C2337_=_C3860 ,C2338_=_C2339 ,C2338_=_C2340 ,C2338_=_C2341 ,C2338_=_C2342 ,\nC2339_=_C2340 ,C2339_=_C2341 ,C2339_=_C2342 ,C2339_=_C2397 ,C2339_=_C2646 ,C2339_=_C2853 ,\nC2339_=_C3651 ,C2339_=_C3808 ,C2339_=_C3815 ,C2340_=_C2341 ,C2340_=_C2342 ,C2340_=_C2400 ,\nC2340_=_C2854 ,C2340_=_C3483 ,C2340_=_C4086 ,C2341_=_C2342 ,C2341_=_C2401 ,C2341_=_C2856</w:t>
      </w:r>
    </w:p>
    <w:p>
      <w:pPr>
        <w:pStyle w:val="PreformattedText"/>
        <w:bidi w:val="0"/>
        <w:spacing w:before="0" w:after="0"/>
        <w:jc w:val="left"/>
        <w:rPr/>
      </w:pPr>
      <w:r>
        <w:rPr/>
        <w:t xml:space="preserve"> </w:t>
      </w:r>
      <w:r>
        <w:rPr/>
        <w:t>,\nC2341_=_C4031 ,C2341_=_C4099 ,C2342_=_C4085 ,C2348_=_C2352 ,C2348_=_C2354 ,C2348_=_C2465 ,\nC2348_=_C2859 ,C2348_=_C3161 ,C2348_=_C3166 ,C2348_=_C3167 ,C2348_=_C3168 ,C2348_=_C3170 ,\nC2352_=_C2354 ,C2352_=_C2425 ,C2352_=_C2470 ,C2352_=_C2864 ,C2352_=_C3053 ,C2352_=_C3358 ,\nC2352_=_C3564 ,C2352_=_C3565 ,C2352_=_C3568 ,C2352_=_C3569 ,C2354_=_C2444 ,C2354_=_C2933 ,\nC2354_=_C3055 ,C2354_=_C3351 ,C2354_=_C3360 ,C2354_=_C3659 ,C2354_=_C3660 ,C2354_=_C3662 ,\nC2354_=_C3663 ,C2354_=_C3664 ,C2354_=_C3665 ,C2354_=_C3667 ,C2354_=_C3668 ,C2363_=_C2365 ,\nC2363_=_C2366 ,C2363_=_C2367 ,C2363_=_C2369 ,C2363_=_C2370 ,C2363_=_C2371 ,C2363_=_C2372 ,\nC2363_=_C2373 ,C2363_=_C2375 ,C2363_=_C2376 ,C2363_=_C2377 ,C2363_=_C2378 ,C2363_=_C2379 ,\nC2363_=_C2380 ,C2363_=_C2381 ,C2363_=_C2382 ,C2363_=_C2383 ,C2363_=_C2532 ,C2363_=_C2679 ,\nC2363_=_C2686 ,C2363_=_C2688 ,C2363_=_C2689 ,C2363_=_C2691 ,C2365_=_C2366 ,C2365_=_C2367 ,\nC2365_=_C2369 ,C2365_=_C2370 ,C2365_=_C2371 ,C2365_=_C2372 ,C2365_=_C2373 ,C2365_=_C2375 ,\nC2365_=_C2376 ,C2365_=_C2377 ,C2365_=_C2378 ,C2365_=_C2379 ,C2365_=_C2380 ,C2365_=_C2381 ,\nC2365_=_C2382 ,C2365_=_C2383 ,C2365_=_C2693 ,C2365_=_C2887 ,C2366_=_C2367 ,C2366_=_C2369 ,\nC2366_=_C2370 ,C2366_=_C2371 ,C2366_=_C2372 ,C2366_=_C2373 ,C2366_=_C2375 ,C2366_=_C2376 ,\nC2366_=_C2377 ,C2366_=_C2378 ,C2366_=_C2379 ,C2366_=_C2380 ,C2366_=_C2381 ,C2366_=_C2382 ,\nC2366_=_C2383 ,C2366_=_C2407 ,C2366_=_C2945 ,C2366_=_C2946 ,C2366_=_C2950 ,C2366_=_C2954 ,\nC2366_=_C2956 ,C2366_=_C2960 ,C2367_=_C2369 ,C2367_=_C2370 ,C2367_=_C2371 ,C2367_=_C2372 ,\nC2367_=_C2373 ,C2367_=_C2375 ,C2367_=_C2376 ,C2367_=_C2377 ,C2367_=_C2378 ,C2367_=_C2379 ,\nC2367_=_C2380 ,C2367_=_C2381 ,C2367_=_C2382 ,C2367_=_C2383 ,C2367_=_C3190 ,C2367_=_C3193 ,\nC2367_=_C3194 ,C2369_=_C2370 ,C2369_=_C2371 ,C2369_=_C2372 ,C2369_=_C2373 ,C2369_=_C2375 ,\nC2369_=_C2376 ,C2369_=_C2377 ,C2369_=_C2378 ,C2369_=_C2379 ,C2369_=_C2380 ,C2369_=_C2381 ,\nC2369_=_C2382 ,C2369_=_C2383 ,C2369_=_C3304 ,C2370_=_C2371 ,C2370_=_C2372 ,C2370_=_C2373 ,\nC2370_=_C2375 ,C2370_=_C2376 ,C2370_=_C2377 ,C2370_=_C2378 ,C2370_=_C2379 ,C2370_=_C2380 ,\nC2370_=_C2381 ,C2370_=_C2382 ,C2370_=_C2383 ,C2370_=_C2695 ,C2370_=_C3085 ,C2370_=_C3333 ,\nC2370_=_C3336 ,C2370_=_C3344 ,C2371_=_C2372 ,C2371_=_C2373 ,C2371_=_C2375 ,C2371_=_C2376 ,\nC2371_=_C2377 ,C2371_=_C2378 ,C2371_=_C2379 ,C2371_=_C2380 ,C2371_=_C2381 ,C2371_=_C2382 ,\nC2371_=_C2383 ,C2371_=_C2696 ,C2372_=_C2373 ,C2372_=_C2375 ,C2372_=_C2376 ,C2372_=_C2377 ,\nC2372_=_C2378 ,C2372_=_C2379 ,C2372_=_C2380 ,C2372_=_C2381 ,C2372_=_C2382 ,C2372_=_C2383 ,\nC2373_=_C2375 ,C2373_=_C2376 ,C2373_=_C2377 ,C2373_=_C2378 ,C2373_=_C2379 ,C2373_=_C2380 ,\nC2373_=_C2381 ,C2373_=_C2382 ,C2373_=_C2383 ,C2373_=_C2412 ,C2373_=_C2698 ,C2373_=_C3197 ,\nC2373_=_C3549 ,C2373_=_C3550 ,C2375_=_C2376 ,C2375_=_C2377 ,C2375_=_C2378 ,C2375_=_C2379 ,\nC2375_=_C2380 ,C2375_=_C2381 ,C2375_=_C2382 ,C2375_=_C2383 ,C2375_=_C3707 ,C2376_=_C2377 ,\nC2376_=_C2378 ,C2376_=_C2379 ,C2376_=_C2380 ,C2376_=_C2381 ,C2376_=_C2382 ,C2376_=_C2383 ,\nC2376_=_C3670 ,C2377_=_C2378 ,C2377_=_C2379 ,C2377_=_C2380 ,C2377_=_C2381 ,C2377_=_C2382 ,\nC2377_=_C2383 ,C2377_=_C2702 ,C2377_=_C3469 ,C2377_=_C3733 ,C2378_=_C2379 ,C2378_=_C2380 ,\nC2378_=_C2381 ,C2378_=_C2382 ,C2378_=_C2383 ,C2378_=_C3269 ,C2378_=_C3672 ,C2378_=_C3775 ,\nC2378_=_C3776 ,C2379_=_C2380 ,C2379_=_C2381 ,C2379_=_C2382 ,C2379_=_C2383 ,C2379_=_C3270 ,\nC2379_=_C3673 ,C2379_=_C3792 ,C2380_=_C2381 ,C2380_=_C2382 ,C2380_=_C2383 ,C2380_=_C2602 ,\nC2380_=_C2704 ,C2380_=_C2967 ,C2380_=_C3759 ,C2381_=_C2382 ,C2381_=_C2383 ,C2381_=_C3275 ,\nC2381_=_C3675 ,C2381_=_C3944 ,C2382_=_C2383 ,C2382_=_C3276 ,C2382_=_C3676 ,C2382_=_C3949 ,\nC2383_=_C2644 ,C2383_=_C2709 ,C2383_=_C3681 ,C2383_=_C3806 ,C2383_=_C3812 ,C2389_=_C2391 ,\nC2389_=_C2392 ,C2389_=_C2393 ,C2389_=_C2394 ,C2389_=_C2395 ,C2389_=_C2397 ,C2389_=_C2399 ,\nC2389_=_C2400 ,C2389_=_C2401 ,C2389_=_C2841 ,C2389_=_C2963 ,C2389_=_C3246 ,C2389_=_C3247 ,\nC2389_=_C3249 ,C2389_=_C3250 ,C2391_=_C2392 ,C2391_=_C2393 ,C2391_=_C2394 ,C2391_=_C2395 ,\nC2391_=_C2397 ,C2391_=_C2399 ,C2391_=_C2400 ,C2391_=_C2401 ,C2391_=_C2844 ,C2391_=_C2965 ,\nC2391_=_C3642 ,C2392_=_C2393 ,C2392_=_C2394 ,C2392_=_C2395 ,C2392_=_C2397 ,C2392_=_C2399 ,\nC2392_=_C2400 ,C2392_=_C2401 ,C2392_=_C2845 ,C2392_=_C3421 ,C2392_=_C3580 ,C2393_=_C2394 ,\nC2393_=_C2395 ,C2393_=_C2397 ,C2393_=_C2399 ,C2393_=_C2400 ,C2393_=_C2401 ,C2393_=_C2847 ,\nC2393_=_C2968 ,C2393_=_C3938 ,C2393_=_C3941 ,C2394_=_C2395 ,C2394_=_C2397 ,C2394_=_C2399 ,\nC2394_=_C2400 ,C2394_=_C2401 ,C2394_=_C2849 ,C2394_=_C3860 ,C2395_=_C2397 ,C2395_=_C2399 ,\nC2395_=_C2400 ,C2395_=_C2401 ,C2395_=_C2907 ,C2395_=_C3168 ,C2395_=_C3425 ,C2395_=_C4039 ,\nC2395_=_C4071 ,C2395_=_C4072 ,C2395_=_C4073 ,C2397_=_C2399 ,C2397_=_C2400 ,C2397_=_C2401 ,\nC2397_=_C2646 ,C2397_=_C2853 ,C2397_=_C3651 ,C2397_=_C3808 ,C2397_=_C3815 ,C2399_=_C2400 ,\nC2399_=_C2401 ,C2399_=_C2911 ,C2399_=_C3170 ,C2399_=_C3427 ,C2399_=_C3658 ,C2399_=_C4075 ,\nC2399_=_C4090 ,C2400_=_C2401 ,C2400_=_C2854 ,C2400_=_C3483 ,C2400_=_C4086 ,C2401_=_C2856 ,\nC2401_=_C4031 ,C2401_=_C4099 ,C2403_=_C2404 ,C2403_=_C2407 ,C2403_=_C2408 ,C2403_=_C2410 ,\nC2403_=_C2411 ,C2403_=_C2412 ,C2403_=_C2415 ,C2403_=_C2608 ,C2403_=_C2613 ,C2403_=_C2619 ,\nC2403_=_C2620 ,C2403_=_C2622 ,C2403_=_C2624 ,C2404_=_C2407 ,C2404_=_C2408 ,C2404_=_C2410 ,\nC2404_=_C2411 ,C2404_=_C2412 ,C2404_=_C2415 ,C2404_=_C2591 ,C2404_=_C2871 ,C2404_=_C2874 ,\nC2404_=_C2876 ,C2404_=_C2880 ,C2407_=_C2408 ,C2407_=_C2410 ,C2407_=_C2411 ,C2407_=_C2412 ,\nC2407_=_C2415 ,C2407_=_C2945 ,C2407_=_C2946 ,C2407_=_C2950 ,C2407_=_C2954 ,C2407_=_C2956 ,\nC2407_=_C2960 ,C2408_=_C2410 ,C2408_=_C2411 ,C2408_=_C2412 ,C2408_=_C2415 ,C2408_=_C2536 ,\nC2408_=_C2594 ,C2408_=_C2632 ,C2408_=_C2694 ,C2408_=_C2914 ,C2408_=_C3037 ,C2408_=_C3039 ,\nC2408_=_C3042 ,C2408_=_C3043 ,C2408_=_C3048 ,C2410_=_C2411 ,C2410_=_C2412 ,C2410_=_C2415 ,\nC2410_=_C2597 ,C2410_=_C2916 ,C2410_=_C3207 ,C2410_=_C3209 ,C2411_=_C2412 ,C2411_=_C2415 ,\nC2411_=_C3196 ,C2411_=_C3452 ,C2411_=_C3453 ,C2412_=_C2415 ,C2412_=_C2698 ,C2412_=_C3197 ,\nC2412_=_C3549 ,C2412_=_C3550 ,C2415_=_C2904 ,C2415_=_C3963 ,C2415_=_C3964 ,C2415_=_C3965 ,\nC2424_=_C2425 ,C2424_=_C2426 ,C2424_=_C2429 ,C2424_=_C2432 ,C2424_=_C2433 ,C2424_=_C3446 ,\nC2425_=_C2426 ,C2425_=_C2429 ,C2425_=_C2432 ,C2425_=_C2433 ,C2425_=_C2470 ,C2425_=_C2864 ,\nC2425_=_C3053 ,C2425_=_C3358 ,C2425_=_C3564 ,C2425_=_C3565 ,C2425_=_C3568 ,C2425_=_C3569 ,\nC2426_=_C2429 ,C2426_=_C2432 ,C2426_=_C2433 ,C2426_=_C2472 ,C2426_=_C2523 ,C2426_=_C2671 ,\nC2426_=_C3359 ,C2426_=_C3493 ,C2426_=_C3529 ,C2426_=_C3570 ,C2426_=_C3580 ,C2426_=_C3582 ,\nC2426_=_C3583 ,C2429_=_C2432 ,C2429_=_C2433 ,C2429_=_C3029 ,C2429_=_C3071 ,C2429_=_C3414 ,\nC2429_=_C3626 ,C2429_=_C3816 ,C2429_=_C3855 ,C2429_=_C3857 ,C2429_=_C3858 ,C2429_=_C3859 ,\nC2429_=_C3860 ,C2432_=_C2433 ,C2432_=_C2661 ,C2432_=_C2688 ,C2432_=_C2788 ,C2432_=_C3073 ,\nC2432_=_C3286 ,C2432_=_C3707 ,C2432_=_C3754 ,C2432_=_C3874 ,C2432_=_C3898 ,C2432_=_C3904 ,\nC2432_=_C3905 ,C2432_=_C3907 ,C2433_=_C2493 ,C2433_=_C2530 ,C2433_=_C2691 ,C2433_=_C3048 ,\nC2433_=_C3250 ,C2433_=_C3642 ,C2433_=_C3871 ,C2433_=_C3938 ,C2433_=_C4061 ,C2433_=_C4085 ,\nC2436_=_C2437 ,C2436_=_C2444 ,C2436_=_C2445 ,C2436_=_C2608 ,C2436_=_C2631 ,C2436_=_C2632 ,\nC2436_=_C2633 ,C2436_=_C2635 ,C2436_=_C2638 ,C2436_=_C2639 ,C2436_=_C2640 ,C2436_=_C2641 ,\nC2436_=_C2643 ,C2436_=_C2644 ,C2436_=_C2645 ,C2436_=_C2646 ,C2437_=_C2444 ,C2437_=_C2445 ,\nC2437_=_C2461 ,C2437_=_C2516 ,C2437_=_C2664 ,C2437_=_C2693 ,C2437_=_C2694 ,C2437_=_C2695 ,\nC2437_=_C2696 ,C2437_=_C2697 ,C2437_=_C2698 ,C2437_=_C2699 ,C2437_=_C2702 ,C2437_=_C2703 ,\nC2437_=_C2704 ,C2437_=_C2705 ,C2437_=_C2706 ,C2437_=_C2707 ,C2437_=_C2708 ,C2437_=_C2709 ,\nC2437_=_C2710 ,C2444_=_C2445 ,C2444_=_C2933 ,C2444_=_C3055 ,C2444_=_C3351 ,C2444_=_C3360 ,\nC2444_=_C3659 ,C2444_=_C3660 ,C2444_=_C3662 ,C2444_=_C3663 ,C2444_=_C3664 ,C2444_=_C3665 ,\nC2444_=_C3667 ,C2444_=_C3668 ,C2445_=_C2934 ,C2445_=_C2950 ,C2445_=_C3039 ,C2445_=_C3219 ,\nC2445_=_C3670 ,C2445_=_C3671 ,C2445_=_C3672 ,C2445_=_C3673 ,C2445_=_C3674 ,C2445_=_C3675 ,\nC2445_=_C3676 ,C2445_=_C3677 ,C2445_=_C3678 ,C2445_=_C3679 ,C2445_=_C3680 ,C2445_=_C3681 ,\nC2445_=_C3682 ,C2445_=_C3683 ,C2461_=_C2462 ,C2461_=_C2465 ,C2461_=_C2470 ,C2461_=_C2472 ,\nC2461_=_C2478 ,C2461_=_C2516 ,C2461_=_C2664 ,C2461_=_C2693 ,C2461_=_C2694 ,C2461_=_C2695 ,\nC2461_=_C2696 ,C2461_=_C2697 ,C2461_=_C2698 ,C2461_=_C2699 ,C2461_=_C2702 ,C2461_=_C2703 ,\nC2461_=_C2704 ,C2461_=_C2705 ,C2461_=_C2706 ,C2461_=_C2707 ,C2461_=_C2708 ,C2461_=_C2709 ,\nC2461_=_C2710 ,C2462_=_C2465 ,C2462_=_C2470 ,C2462_=_C2472 ,C2462_=_C2478 ,C2462_=_C2517 ,\nC2462_=_C2665 ,C2462_=_C2761 ,C2462_=_C2762 ,C2462_=_C2765 ,C2462_=_C2766 ,C2462_=_C2767 ,\nC2462_=_C2769 ,C2462_=_C2772 ,C2462_=_C2773 ,C2462_=_C2774 ,C2462_=_C2775 ,C2465_=_C2470 ,\nC2465_=_C2472 ,C2465_=_C2478 ,C2465_=_C2859 ,C2465_=_C3161 ,C2465_=_C3166 ,C2465_=_C3167 ,\nC2465_=_C3168 ,C2465_=_C3170 ,C2470_=_C2472 ,C2470_=_C2478 ,C2470_=_C2864 ,C2470_=_C3053 ,\nC2470_=_C3358 ,C2470_=_C3564 ,C2470_=_C3565 ,C2470_=_C3568 ,C2470_=_C3569 ,C2472_=_C2478 ,\nC2472_=_C2523 ,C2472_=_C2671 ,C2472_=_C3359 ,C2472_=_C3493 ,C2472_=_C3529 ,C2472_=_C3570 ,\nC2472_=_C3580 ,C2472_=_C3582 ,C2472_=_C3583 ,C2478_=_C2513 ,C2478_=_C2663 ,C2478_=_C2808 ,\nC2478_=_C2838 ,C2478_=_C3065 ,C2478_=_C3260 ,C2478_=_C3329 ,C2478_=_C3355 ,C2478_=_C3467 ,\nC2478_=_C3758 ,C2478_=_C3776 ,C2478_=_C3935 ,C2480_=_C2483 ,C2480_=_C2489 ,C2480_=_C2490 ,\nC2480_=_C2493 ,C2480_=_C2679 ,C2480_=_C3037 ,C2480_=_C3085 ,C2480_=_C3088 ,C2480_=_C3089 ,\nC2480_=_C3092 ,C2480_=_C3094 ,C2480_=_C3096 ,C2480_=_C3097 ,C2483_=_C2489 ,C2483_=_C2490 ,\nC2483_=_C2493 ,C2483_=_C2562 ,C2483_=_C2876 ,C2483_=_C3054 ,C2483_=_C3350 ,C2483_=_C3585 ,\nC2483_=_C3586 ,C2483_=_C3587 ,C2483_=_C3588 ,C2483_=_C3589 ,C2483_=_C3590 ,C2483_=_C3591 ,\nC2489_=_C2490 ,C2489_=_C2493 ,C2489_=_C3116 ,C2489_=_C3326</w:t>
      </w:r>
    </w:p>
    <w:p>
      <w:pPr>
        <w:pStyle w:val="PreformattedText"/>
        <w:bidi w:val="0"/>
        <w:spacing w:before="0" w:after="0"/>
        <w:jc w:val="left"/>
        <w:rPr/>
      </w:pPr>
      <w:r>
        <w:rPr/>
        <w:t xml:space="preserve"> </w:t>
      </w:r>
      <w:r>
        <w:rPr/>
        <w:t>,C2489_=_C3541 ,C2489_=_C3713 ,\nC2489_=_C3837 ,C2489_=_C3844 ,C2489_=_C3865 ,C2489_=_C3974 ,C2489_=_C3987 ,C2489_=_C3994 ,\nC2489_=_C4001 ,C2490_=_C2493 ,C2490_=_C3061 ,C2490_=_C3327 ,C2490_=_C3542 ,C2490_=_C3714 ,\nC2490_=_C3975 ,C2490_=_C4002 ,C2490_=_C4004 ,C2490_=_C4005 ,C2493_=_C2530 ,C2493_=_C2691 ,\nC2493_=_C3048 ,C2493_=_C3250 ,C2493_=_C3642 ,C2493_=_C3871 ,C2493_=_C3938 ,C2493_=_C4061 ,\nC2493_=_C4085 ,C2512_=_C2513 ,C2512_=_C3081 ,C2512_=_C3407 ,C2512_=_C3879 ,C2512_=_C3919 ,\nC2512_=_C3970 ,C2512_=_C3981 ,C2512_=_C3984 ,C2512_=_C3992 ,C2512_=_C4062 ,C2512_=_C4068 ,\nC2512_=_C4073 ,C2512_=_C4090 ,C2512_=_C4091 ,C2513_=_C2663 ,C2513_=_C2808 ,C2513_=_C2838 ,\nC2513_=_C3065 ,C2513_=_C3260 ,C2513_=_C3329 ,C2513_=_C3355 ,C2513_=_C3467 ,C2513_=_C3758 ,\nC2513_=_C3776 ,C2513_=_C3935 ,C2516_=_C2517 ,C2516_=_C2523 ,C2516_=_C2530 ,C2516_=_C2664 ,\nC2516_=_C2693 ,C2516_=_C2694 ,C2516_=_C2695 ,C2516_=_C2696 ,C2516_=_C2697 ,C2516_=_C2698 ,\nC2516_=_C2699 ,C2516_=_C2702 ,C2516_=_C2703 ,C2516_=_C2704 ,C2516_=_C2705 ,C2516_=_C2706 ,\nC2516_=_C2707 ,C2516_=_C2708 ,C2516_=_C2709 ,C2516_=_C2710 ,C2517_=_C2523 ,C2517_=_C2530 ,\nC2517_=_C2665 ,C2517_=_C2761 ,C2517_=_C2762 ,C2517_=_C2765 ,C2517_=_C2766 ,C2517_=_C2767 ,\nC2517_=_C2769 ,C2517_=_C2772 ,C2517_=_C2773 ,C2517_=_C2774 ,C2517_=_C2775 ,C2523_=_C2530 ,\nC2523_=_C2671 ,C2523_=_C3359 ,C2523_=_C3493 ,C2523_=_C3529 ,C2523_=_C3570 ,C2523_=_C3580 ,\nC2523_=_C3582 ,C2523_=_C3583 ,C2530_=_C2691 ,C2530_=_C3048 ,C2530_=_C3250 ,C2530_=_C3642 ,\nC2530_=_C3871 ,C2530_=_C3938 ,C2530_=_C4061 ,C2530_=_C4085 ,C2532_=_C2534 ,C2532_=_C2536 ,\nC2532_=_C2538 ,C2532_=_C2539 ,C2532_=_C2541 ,C2532_=_C2542 ,C2532_=_C2543 ,C2532_=_C2544 ,\nC2532_=_C2547 ,C2532_=_C2548 ,C2532_=_C2549 ,C2532_=_C2551 ,C2532_=_C2552 ,C2532_=_C2679 ,\nC2532_=_C2686 ,C2532_=_C2688 ,C2532_=_C2689 ,C2532_=_C2691 ,C2534_=_C2536 ,C2534_=_C2538 ,\nC2534_=_C2539 ,C2534_=_C2541 ,C2534_=_C2542 ,C2534_=_C2543 ,C2534_=_C2544 ,C2534_=_C2547 ,\nC2534_=_C2548 ,C2534_=_C2549 ,C2534_=_C2551 ,C2534_=_C2552 ,C2534_=_C2776 ,C2534_=_C2778 ,\nC2534_=_C2788 ,C2536_=_C2538 ,C2536_=_C2539 ,C2536_=_C2541 ,C2536_=_C2542 ,C2536_=_C2543 ,\nC2536_=_C2544 ,C2536_=_C2547 ,C2536_=_C2548 ,C2536_=_C2549 ,C2536_=_C2551 ,C2536_=_C2552 ,\nC2536_=_C2594 ,C2536_=_C2632 ,C2536_=_C2694 ,C2536_=_C2914 ,C2536_=_C3037 ,C2536_=_C3039 ,\nC2536_=_C3042 ,C2536_=_C3043 ,C2536_=_C3048 ,C2538_=_C2539 ,C2538_=_C2541 ,C2538_=_C2542 ,\nC2538_=_C2543 ,C2538_=_C2544 ,C2538_=_C2547 ,C2538_=_C2548 ,C2538_=_C2549 ,C2538_=_C2551 ,\nC2538_=_C2552 ,C2538_=_C2761 ,C2539_=_C2541 ,C2539_=_C2542 ,C2539_=_C2543 ,C2539_=_C2544 ,\nC2539_=_C2547 ,C2539_=_C2548 ,C2539_=_C2549 ,C2539_=_C2551 ,C2539_=_C2552 ,C2539_=_C2762 ,\nC2539_=_C3173 ,C2539_=_C3181 ,C2541_=_C2542 ,C2541_=_C2543 ,C2541_=_C2544 ,C2541_=_C2547 ,\nC2541_=_C2548 ,C2541_=_C2549 ,C2541_=_C2551 ,C2541_=_C2552 ,C2541_=_C2917 ,C2541_=_C3195 ,\nC2541_=_C3414 ,C2542_=_C2543 ,C2542_=_C2544 ,C2542_=_C2547 ,C2542_=_C2548 ,C2542_=_C2549 ,\nC2542_=_C2551 ,C2542_=_C2552 ,C2542_=_C2766 ,C2542_=_C3555 ,C2542_=_C3561 ,C2543_=_C2544 ,\nC2543_=_C2547 ,C2543_=_C2548 ,C2543_=_C2549 ,C2543_=_C2551 ,C2543_=_C2552 ,C2543_=_C2920 ,\nC2543_=_C3198 ,C2544_=_C2547 ,C2544_=_C2548 ,C2544_=_C2549 ,C2544_=_C2551 ,C2544_=_C2552 ,\nC2544_=_C2769 ,C2544_=_C3634 ,C2547_=_C2548 ,C2547_=_C2549 ,C2547_=_C2551 ,C2547_=_C2552 ,\nC2547_=_C2924 ,C2547_=_C3158 ,C2547_=_C3201 ,C2547_=_C3477 ,C2547_=_C3888 ,C2547_=_C3994 ,\nC2548_=_C2549 ,C2548_=_C2551 ,C2548_=_C2552 ,C2548_=_C2774 ,C2549_=_C2551 ,C2549_=_C2552 ,\nC2549_=_C2850 ,C2549_=_C3096 ,C2549_=_C3436 ,C2549_=_C3892 ,C2549_=_C3907 ,C2549_=_C3926 ,\nC2549_=_C4038 ,C2549_=_C4060 ,C2549_=_C4061 ,C2549_=_C4062 ,C2549_=_C4064 ,C2551_=_C2552 ,\nC2551_=_C2775 ,C2551_=_C2925 ,C2551_=_C3750 ,C2552_=_C2926 ,C2552_=_C3202 ,C2552_=_C3484 ,\nC2552_=_C4087 ,C2558_=_C2562 ,C2558_=_C2564 ,C2558_=_C2874 ,C2558_=_C3236 ,C2558_=_C3237 ,\nC2558_=_C3238 ,C2558_=_C3240 ,C2562_=_C2564 ,C2562_=_C2876 ,C2562_=_C3054 ,C2562_=_C3350 ,\nC2562_=_C3585 ,C2562_=_C3586 ,C2562_=_C3587 ,C2562_=_C3588 ,C2562_=_C3589 ,C2562_=_C3590 ,\nC2562_=_C3591 ,C2564_=_C2674 ,C2564_=_C2817 ,C2564_=_C3014 ,C2564_=_C3138 ,C2564_=_C3571 ,\nC2564_=_C3759 ,C2564_=_C3760 ,C2579_=_C2613 ,C2579_=_C2717 ,C2579_=_C2778 ,C2579_=_C2861 ,\nC2579_=_C2887 ,C2579_=_C2945 ,C2579_=_C3173 ,C2579_=_C3195 ,C2579_=_C3196 ,C2579_=_C3197 ,\nC2579_=_C3198 ,C2579_=_C3201 ,C2579_=_C3202 ,C2590_=_C2591 ,C2590_=_C2594 ,C2590_=_C2595 ,\nC2590_=_C2596 ,C2590_=_C2597 ,C2590_=_C2599 ,C2590_=_C2601 ,C2590_=_C2602 ,C2590_=_C2603 ,\nC2590_=_C2605 ,C2590_=_C2606 ,C2590_=_C2607 ,C2590_=_C2809 ,C2590_=_C2815 ,C2590_=_C2817 ,\nC2590_=_C2823 ,C2591_=_C2594 ,C2591_=_C2595 ,C2591_=_C2596 ,C2591_=_C2597 ,C2591_=_C2599 ,\nC2591_=_C2601 ,C2591_=_C2602 ,C2591_=_C2603 ,C2591_=_C2605 ,C2591_=_C2606 ,C2591_=_C2607 ,\nC2591_=_C2871 ,C2591_=_C2874 ,C2591_=_C2876 ,C2591_=_C2880 ,C2594_=_C2595 ,C2594_=_C2596 ,\nC2594_=_C2597 ,C2594_=_C2599 ,C2594_=_C2601 ,C2594_=_C2602 ,C2594_=_C2603 ,C2594_=_C2605 ,\nC2594_=_C2606 ,C2594_=_C2607 ,C2594_=_C2632 ,C2594_=_C2694 ,C2594_=_C2914 ,C2594_=_C3037 ,\nC2594_=_C3039 ,C2594_=_C3042 ,C2594_=_C3043 ,C2594_=_C3048 ,C2595_=_C2596 ,C2595_=_C2597 ,\nC2595_=_C2599 ,C2595_=_C2601 ,C2595_=_C2602 ,C2595_=_C2603 ,C2595_=_C2605 ,C2595_=_C2606 ,\nC2595_=_C2607 ,C2595_=_C3099 ,C2595_=_C3100 ,C2595_=_C3103 ,C2595_=_C3112 ,C2595_=_C3116 ,\nC2596_=_C2597 ,C2596_=_C2599 ,C2596_=_C2601 ,C2596_=_C2602 ,C2596_=_C2603 ,C2596_=_C2605 ,\nC2596_=_C2606 ,C2596_=_C2607 ,C2596_=_C2962 ,C2596_=_C3138 ,C2597_=_C2599 ,C2597_=_C2601 ,\nC2597_=_C2602 ,C2597_=_C2603 ,C2597_=_C2605 ,C2597_=_C2606 ,C2597_=_C2607 ,C2597_=_C2916 ,\nC2597_=_C3207 ,C2597_=_C3209 ,C2599_=_C2601 ,C2599_=_C2602 ,C2599_=_C2603 ,C2599_=_C2605 ,\nC2599_=_C2606 ,C2599_=_C2607 ,C2599_=_C3267 ,C2599_=_C3611 ,C2599_=_C3616 ,C2599_=_C3618 ,\nC2599_=_C3619 ,C2601_=_C2602 ,C2601_=_C2603 ,C2601_=_C2605 ,C2601_=_C2606 ,C2601_=_C2607 ,\nC2601_=_C3272 ,C2601_=_C3816 ,C2602_=_C2603 ,C2602_=_C2605 ,C2602_=_C2606 ,C2602_=_C2607 ,\nC2602_=_C2704 ,C2602_=_C2967 ,C2602_=_C3759 ,C2603_=_C2605 ,C2603_=_C2606 ,C2603_=_C2607 ,\nC2603_=_C3154 ,C2603_=_C3273 ,C2603_=_C3646 ,C2603_=_C3855 ,C2603_=_C3874 ,C2603_=_C3879 ,\nC2605_=_C2606 ,C2605_=_C2607 ,C2605_=_C3167 ,C2605_=_C3274 ,C2605_=_C3565 ,C2606_=_C2607 ,\nC2606_=_C3278 ,C2606_=_C3859 ,C2607_=_C3280 ,C2607_=_C4091 ,C2608_=_C2613 ,C2608_=_C2619 ,\nC2608_=_C2620 ,C2608_=_C2622 ,C2608_=_C2624 ,C2608_=_C2631 ,C2608_=_C2632 ,C2608_=_C2633 ,\nC2608_=_C2635 ,C2608_=_C2638 ,C2608_=_C2639 ,C2608_=_C2640 ,C2608_=_C2641 ,C2608_=_C2643 ,\nC2608_=_C2644 ,C2608_=_C2645 ,C2608_=_C2646 ,C2613_=_C2619 ,C2613_=_C2620 ,C2613_=_C2622 ,\nC2613_=_C2624 ,C2613_=_C2717 ,C2613_=_C2778 ,C2613_=_C2861 ,C2613_=_C2887 ,C2613_=_C2945 ,\nC2613_=_C3173 ,C2613_=_C3195 ,C2613_=_C3196 ,C2613_=_C3197 ,C2613_=_C3198 ,C2613_=_C3201 ,\nC2613_=_C3202 ,C2619_=_C2620 ,C2619_=_C2622 ,C2619_=_C2624 ,C2619_=_C2804 ,C2619_=_C3025 ,\nC2619_=_C3190 ,C2619_=_C3246 ,C2619_=_C3398 ,C2619_=_C3496 ,C2619_=_C3516 ,C2619_=_C3537 ,\nC2619_=_C3606 ,C2619_=_C3777 ,C2619_=_C3803 ,C2619_=_C3804 ,C2619_=_C3805 ,C2619_=_C3806 ,\nC2619_=_C3808 ,C2620_=_C2622 ,C2620_=_C2624 ,C2620_=_C2984 ,C2620_=_C3026 ,C2620_=_C3247 ,\nC2620_=_C3304 ,C2620_=_C3336 ,C2620_=_C3517 ,C2620_=_C3634 ,C2620_=_C3709 ,C2620_=_C3809 ,\nC2620_=_C3810 ,C2620_=_C3811 ,C2620_=_C3812 ,C2620_=_C3813 ,C2620_=_C3815 ,C2622_=_C2624 ,\nC2622_=_C2686 ,C2622_=_C2880 ,C2622_=_C2954 ,C2622_=_C3042 ,C2622_=_C3209 ,C2622_=_C3452 ,\nC2622_=_C3549 ,C2622_=_C3892 ,C2624_=_C2689 ,C2624_=_C2956 ,C2624_=_C3043 ,C2624_=_C3453 ,\nC2624_=_C3550 ,C2624_=_C3611 ,C2624_=_C3926 ,C2624_=_C3927 ,C2631_=_C2632 ,C2631_=_C2633 ,\nC2631_=_C2635 ,C2631_=_C2638 ,C2631_=_C2639 ,C2631_=_C2640 ,C2631_=_C2641 ,C2631_=_C2643 ,\nC2631_=_C2644 ,C2631_=_C2645 ,C2631_=_C2646 ,C2631_=_C3025 ,C2631_=_C3026 ,C2631_=_C3029 ,\nC2632_=_C2633 ,C2632_=_C2635 ,C2632_=_C2638 ,C2632_=_C2639 ,C2632_=_C2640 ,C2632_=_C2641 ,\nC2632_=_C2643 ,C2632_=_C2644 ,C2632_=_C2645 ,C2632_=_C2646 ,C2632_=_C2694 ,C2632_=_C2914 ,\nC2632_=_C3037 ,C2632_=_C3039 ,C2632_=_C3042 ,C2632_=_C3043 ,C2632_=_C3048 ,C2633_=_C2635 ,\nC2633_=_C2638 ,C2633_=_C2639 ,C2633_=_C2640 ,C2633_=_C2641 ,C2633_=_C2643 ,C2633_=_C2644 ,\nC2633_=_C2645 ,C2633_=_C2646 ,C2633_=_C2902 ,C2633_=_C3149 ,C2633_=_C3516 ,C2633_=_C3517 ,\nC2633_=_C3523 ,C2633_=_C3525 ,C2633_=_C3526 ,C2635_=_C2638 ,C2635_=_C2639 ,C2635_=_C2640 ,\nC2635_=_C2641 ,C2635_=_C2643 ,C2635_=_C2644 ,C2635_=_C2645 ,C2635_=_C2646 ,C2635_=_C2703 ,\nC2635_=_C3236 ,C2635_=_C3585 ,C2635_=_C3671 ,C2638_=_C2639 ,C2638_=_C2640 ,C2638_=_C2641 ,\nC2638_=_C2643 ,C2638_=_C2644 ,C2638_=_C2645 ,C2638_=_C2646 ,C2638_=_C3665 ,C2638_=_C3803 ,\nC2638_=_C3809 ,C2639_=_C2640 ,C2639_=_C2641 ,C2639_=_C2643 ,C2639_=_C2644 ,C2639_=_C2645 ,\nC2639_=_C2646 ,C2639_=_C2705 ,C2639_=_C3153 ,C2639_=_C3237 ,C2639_=_C3473 ,C2639_=_C3589 ,\nC2639_=_C3674 ,C2639_=_C3862 ,C2639_=_C3865 ,C2640_=_C2641 ,C2640_=_C2643 ,C2640_=_C2644 ,\nC2640_=_C2645 ,C2640_=_C2646 ,C2640_=_C3804 ,C2640_=_C3810 ,C2640_=_C3898 ,C2640_=_C3900 ,\nC2640_=_C3902 ,C2641_=_C2643 ,C2641_=_C2644 ,C2641_=_C2645 ,C2641_=_C2646 ,C2641_=_C2707 ,\nC2641_=_C3157 ,C2641_=_C3476 ,C2641_=_C3678 ,C2641_=_C3887 ,C2641_=_C3987 ,C2641_=_C3992 ,\nC2643_=_C2644 ,C2643_=_C2645 ,C2643_=_C2646 ,C2643_=_C2708 ,C2643_=_C3680 ,C2643_=_C4001 ,\nC2643_=_C4002 ,C2644_=_C2645 ,C2644_=_C2646 ,C2644_=_C2709 ,C2644_=_C3681 ,C2644_=_C3806 ,\nC2644_=_C3812 ,C2645_=_C2646 ,C2645_=_C2710 ,C2645_=_C3423 ,C2645_=_C3682 ,C2645_=_C4012 ,\nC2645_=_C4013 ,C2646_=_C2853 ,C2646_=_C3651 ,C2646_=_C3808 ,C2646_=_C3815 ,C2648_=_C2651 ,\nC2648_=_C2661 ,C2648_=_C2663 ,C2648_=_C2731 ,C2648_=_C2732 ,C2648_=_C2734 ,C2648_=_C2735 ,\nC2648_=_C2739 ,C2651_=_C2661 ,C2651_=_C2663 ,C2651_=_C2795 ,C2651_=_C3099 ,C2651_=_C3145 ,\nC2651_=_C3146 ,C2651_=_C3147 ,C2651_=_C3149 ,C2651_=_C3150 ,C2651_=_C3151 ,C2651_=_C3152 ,\nC2651_=_C3153 ,C2651_=_C3154</w:t>
      </w:r>
    </w:p>
    <w:p>
      <w:pPr>
        <w:pStyle w:val="PreformattedText"/>
        <w:bidi w:val="0"/>
        <w:spacing w:before="0" w:after="0"/>
        <w:jc w:val="left"/>
        <w:rPr/>
      </w:pPr>
      <w:r>
        <w:rPr/>
        <w:t xml:space="preserve"> </w:t>
      </w:r>
      <w:r>
        <w:rPr/>
        <w:t>,C2651_=_C3156 ,C2651_=_C3157 ,C2651_=_C3158 ,C2661_=_C2663 ,\nC2661_=_C2688 ,C2661_=_C2788 ,C2661_=_C3073 ,C2661_=_C3286 ,C2661_=_C3707 ,C2661_=_C3754 ,\nC2661_=_C3874 ,C2661_=_C3898 ,C2661_=_C3904 ,C2661_=_C3905 ,C2661_=_C3907 ,C2663_=_C2808 ,\nC2663_=_C2838 ,C2663_=_C3065 ,C2663_=_C3260 ,C2663_=_C3329 ,C2663_=_C3355 ,C2663_=_C3467 ,\nC2663_=_C3758 ,C2663_=_C3776 ,C2663_=_C3935 ,C2664_=_C2665 ,C2664_=_C2671 ,C2664_=_C2674 ,\nC2664_=_C2693 ,C2664_=_C2694 ,C2664_=_C2695 ,C2664_=_C2696 ,C2664_=_C2697 ,C2664_=_C2698 ,\nC2664_=_C2699 ,C2664_=_C2702 ,C2664_=_C2703 ,C2664_=_C2704 ,C2664_=_C2705 ,C2664_=_C2706 ,\nC2664_=_C2707 ,C2664_=_C2708 ,C2664_=_C2709 ,C2664_=_C2710 ,C2665_=_C2671 ,C2665_=_C2674 ,\nC2665_=_C2761 ,C2665_=_C2762 ,C2665_=_C2765 ,C2665_=_C2766 ,C2665_=_C2767 ,C2665_=_C2769 ,\nC2665_=_C2772 ,C2665_=_C2773 ,C2665_=_C2774 ,C2665_=_C2775 ,C2671_=_C2674 ,C2671_=_C3359 ,\nC2671_=_C3493 ,C2671_=_C3529 ,C2671_=_C3570 ,C2671_=_C3580 ,C2671_=_C3582 ,C2671_=_C3583 ,\nC2674_=_C2817 ,C2674_=_C3014 ,C2674_=_C3138 ,C2674_=_C3571 ,C2674_=_C3759 ,C2674_=_C3760 ,\nC2679_=_C2686 ,C2679_=_C2688 ,C2679_=_C2689 ,C2679_=_C2691 ,C2679_=_C3037 ,C2679_=_C3085 ,\nC2679_=_C3088 ,C2679_=_C3089 ,C2679_=_C3092 ,C2679_=_C3094 ,C2679_=_C3096 ,C2679_=_C3097 ,\nC2686_=_C2688 ,C2686_=_C2689 ,C2686_=_C2691 ,C2686_=_C2880 ,C2686_=_C2954 ,C2686_=_C3042 ,\nC2686_=_C3209 ,C2686_=_C3452 ,C2686_=_C3549 ,C2686_=_C3892 ,C2688_=_C2689 ,C2688_=_C2691 ,\nC2688_=_C2788 ,C2688_=_C3073 ,C2688_=_C3286 ,C2688_=_C3707 ,C2688_=_C3754 ,C2688_=_C3874 ,\nC2688_=_C3898 ,C2688_=_C3904 ,C2688_=_C3905 ,C2688_=_C3907 ,C2689_=_C2691 ,C2689_=_C2956 ,\nC2689_=_C3043 ,C2689_=_C3453 ,C2689_=_C3550 ,C2689_=_C3611 ,C2689_=_C3926 ,C2689_=_C3927 ,\nC2691_=_C3048 ,C2691_=_C3250 ,C2691_=_C3642 ,C2691_=_C3871 ,C2691_=_C3938 ,C2691_=_C4061 ,\nC2691_=_C4085 ,C2693_=_C2694 ,C2693_=_C2695 ,C2693_=_C2696 ,C2693_=_C2697 ,C2693_=_C2698 ,\nC2693_=_C2699 ,C2693_=_C2702 ,C2693_=_C2703 ,C2693_=_C2704 ,C2693_=_C2705 ,C2693_=_C2706 ,\nC2693_=_C2707 ,C2693_=_C2708 ,C2693_=_C2709 ,C2693_=_C2710 ,C2693_=_C2887 ,C2694_=_C2695 ,\nC2694_=_C2696 ,C2694_=_C2697 ,C2694_=_C2698 ,C2694_=_C2699 ,C2694_=_C2702 ,C2694_=_C2703 ,\nC2694_=_C2704 ,C2694_=_C2705 ,C2694_=_C2706 ,C2694_=_C2707 ,C2694_=_C2708 ,C2694_=_C2709 ,\nC2694_=_C2710 ,C2694_=_C2914 ,C2694_=_C3037 ,C2694_=_C3039 ,C2694_=_C3042 ,C2694_=_C3043 ,\nC2694_=_C3048 ,C2695_=_C2696 ,C2695_=_C2697 ,C2695_=_C2698 ,C2695_=_C2699 ,C2695_=_C2702 ,\nC2695_=_C2703 ,C2695_=_C2704 ,C2695_=_C2705 ,C2695_=_C2706 ,C2695_=_C2707 ,C2695_=_C2708 ,\nC2695_=_C2709 ,C2695_=_C2710 ,C2695_=_C3085 ,C2695_=_C3333 ,C2695_=_C3336 ,C2695_=_C3344 ,\nC2696_=_C2697 ,C2696_=_C2698 ,C2696_=_C2699 ,C2696_=_C2702 ,C2696_=_C2703 ,C2696_=_C2704 ,\nC2696_=_C2705 ,C2696_=_C2706 ,C2696_=_C2707 ,C2696_=_C2708 ,C2696_=_C2709 ,C2696_=_C2710 ,\nC2697_=_C2698 ,C2697_=_C2699 ,C2697_=_C2702 ,C2697_=_C2703 ,C2697_=_C2704 ,C2697_=_C2705 ,\nC2697_=_C2706 ,C2697_=_C2707 ,C2697_=_C2708 ,C2697_=_C2709 ,C2697_=_C2710 ,C2697_=_C2765 ,\nC2697_=_C3150 ,C2697_=_C3529 ,C2698_=_C2699 ,C2698_=_C2702 ,C2698_=_C2703 ,C2698_=_C2704 ,\nC2698_=_C2705 ,C2698_=_C2706 ,C2698_=_C2707 ,C2698_=_C2708 ,C2698_=_C2709 ,C2698_=_C2710 ,\nC2698_=_C3197 ,C2698_=_C3549 ,C2698_=_C3550 ,C2699_=_C2702 ,C2699_=_C2703 ,C2699_=_C2704 ,\nC2699_=_C2705 ,C2699_=_C2706 ,C2699_=_C2707 ,C2699_=_C2708 ,C2699_=_C2709 ,C2699_=_C2710 ,\nC2699_=_C2767 ,C2699_=_C3570 ,C2699_=_C3571 ,C2702_=_C2703 ,C2702_=_C2704 ,C2702_=_C2705 ,\nC2702_=_C2706 ,C2702_=_C2707 ,C2702_=_C2708 ,C2702_=_C2709 ,C2702_=_C2710 ,C2702_=_C3469 ,\nC2702_=_C3733 ,C2703_=_C2704 ,C2703_=_C2705 ,C2703_=_C2706 ,C2703_=_C2707 ,C2703_=_C2708 ,\nC2703_=_C2709 ,C2703_=_C2710 ,C2703_=_C3236 ,C2703_=_C3585 ,C2703_=_C3671 ,C2704_=_C2705 ,\nC2704_=_C2706 ,C2704_=_C2707 ,C2704_=_C2708 ,C2704_=_C2709 ,C2704_=_C2710 ,C2704_=_C2967 ,\nC2704_=_C3759 ,C2705_=_C2706 ,C2705_=_C2707 ,C2705_=_C2708 ,C2705_=_C2709 ,C2705_=_C2710 ,\nC2705_=_C3153 ,C2705_=_C3237 ,C2705_=_C3473 ,C2705_=_C3589 ,C2705_=_C3674 ,C2705_=_C3862 ,\nC2705_=_C3865 ,C2706_=_C2707 ,C2706_=_C2708 ,C2706_=_C2709 ,C2706_=_C2710 ,C2706_=_C2772 ,\nC2706_=_C3582 ,C2707_=_C2708 ,C2707_=_C2709 ,C2707_=_C2710 ,C2707_=_C3157 ,C2707_=_C3476 ,\nC2707_=_C3678 ,C2707_=_C3887 ,C2707_=_C3987 ,C2707_=_C3992 ,C2708_=_C2709 ,C2708_=_C2710 ,\nC2708_=_C3680 ,C2708_=_C4001 ,C2708_=_C4002 ,C2709_=_C2710 ,C2709_=_C3681 ,C2709_=_C3806 ,\nC2709_=_C3812 ,C2710_=_C3423 ,C2710_=_C3682 ,C2710_=_C4012 ,C2710_=_C4013 ,C2714_=_C2717 ,\nC2714_=_C2725 ,C2714_=_C2727 ,C2714_=_C2728 ,C2714_=_C2899 ,C2714_=_C2902 ,C2714_=_C2903 ,\nC2714_=_C2904 ,C2714_=_C2907 ,C2714_=_C2911 ,C2717_=_C2725 ,C2717_=_C2727 ,C2717_=_C2728 ,\nC2717_=_C2778 ,C2717_=_C2861 ,C2717_=_C2887 ,C2717_=_C2945 ,C2717_=_C3173 ,C2717_=_C3195 ,\nC2717_=_C3196 ,C2717_=_C3197 ,C2717_=_C3198 ,C2717_=_C3201 ,C2717_=_C3202 ,C2725_=_C2727 ,\nC2725_=_C2728 ,C2725_=_C3002 ,C2725_=_C3290 ,C2725_=_C3523 ,C2725_=_C3700 ,C2725_=_C4038 ,\nC2725_=_C4039 ,C2727_=_C2728 ,C2727_=_C3005 ,C2727_=_C3193 ,C2727_=_C3249 ,C2727_=_C3525 ,\nC2727_=_C3702 ,C2727_=_C3783 ,C2727_=_C4071 ,C2728_=_C2960 ,C2728_=_C3006 ,C2728_=_C3526 ,\nC2728_=_C3703 ,C2728_=_C3733 ,C2728_=_C3775 ,C2728_=_C3792 ,C2728_=_C3944 ,C2728_=_C3949 ,\nC2728_=_C4054 ,C2728_=_C4072 ,C2728_=_C4078 ,C2728_=_C4086 ,C2728_=_C4087 ,C2731_=_C2732 ,\nC2731_=_C2734 ,C2731_=_C2735 ,C2731_=_C2739 ,C2731_=_C2795 ,C2731_=_C2796 ,C2731_=_C2802 ,\nC2731_=_C2804 ,C2731_=_C2806 ,C2731_=_C2808 ,C2732_=_C2734 ,C2732_=_C2735 ,C2732_=_C2739 ,\nC2732_=_C2961 ,C2732_=_C3052 ,C2732_=_C3053 ,C2732_=_C3054 ,C2732_=_C3055 ,C2732_=_C3061 ,\nC2732_=_C3062 ,C2732_=_C3065 ,C2734_=_C2735 ,C2734_=_C2739 ,C2734_=_C3145 ,C2734_=_C3326 ,\nC2734_=_C3327 ,C2734_=_C3329 ,C2735_=_C2739 ,C2735_=_C3146 ,C2735_=_C3347 ,C2735_=_C3350 ,\nC2735_=_C3351 ,C2735_=_C3355 ,C2739_=_C3433 ,C2739_=_C3586 ,C2739_=_C3662 ,C2739_=_C3754 ,\nC2739_=_C3758 ,C2753_=_C3068 ,C2753_=_C3207 ,C2753_=_C3555 ,C2753_=_C3624 ,C2753_=_C3646 ,\nC2753_=_C3648 ,C2753_=_C3649 ,C2753_=_C3650 ,C2753_=_C3651 ,C2761_=_C2762 ,C2761_=_C2765 ,\nC2761_=_C2766 ,C2761_=_C2767 ,C2761_=_C2769 ,C2761_=_C2772 ,C2761_=_C2773 ,C2761_=_C2774 ,\nC2761_=_C2775 ,C2762_=_C2765 ,C2762_=_C2766 ,C2762_=_C2767 ,C2762_=_C2769 ,C2762_=_C2772 ,\nC2762_=_C2773 ,C2762_=_C2774 ,C2762_=_C2775 ,C2762_=_C3173 ,C2762_=_C3181 ,C2765_=_C2766 ,\nC2765_=_C2767 ,C2765_=_C2769 ,C2765_=_C2772 ,C2765_=_C2773 ,C2765_=_C2774 ,C2765_=_C2775 ,\nC2765_=_C3150 ,C2765_=_C3529 ,C2766_=_C2767 ,C2766_=_C2769 ,C2766_=_C2772 ,C2766_=_C2773 ,\nC2766_=_C2774 ,C2766_=_C2775 ,C2766_=_C3555 ,C2766_=_C3561 ,C2767_=_C2769 ,C2767_=_C2772 ,\nC2767_=_C2773 ,C2767_=_C2774 ,C2767_=_C2775 ,C2767_=_C3570 ,C2767_=_C3571 ,C2769_=_C2772 ,\nC2769_=_C2773 ,C2769_=_C2774 ,C2769_=_C2775 ,C2769_=_C3634 ,C2772_=_C2773 ,C2772_=_C2774 ,\nC2772_=_C2775 ,C2772_=_C3582 ,C2773_=_C2774 ,C2773_=_C2775 ,C2773_=_C3156 ,C2773_=_C3238 ,\nC2773_=_C3446 ,C2773_=_C3648 ,C2773_=_C3654 ,C2774_=_C2775 ,C2775_=_C2925 ,C2775_=_C3750 ,\nC2776_=_C2778 ,C2776_=_C2788 ,C2776_=_C2871 ,C2776_=_C2914 ,C2776_=_C2916 ,C2776_=_C2917 ,\nC2776_=_C2918 ,C2776_=_C2919 ,C2776_=_C2920 ,C2776_=_C2923 ,C2776_=_C2924 ,C2776_=_C2925 ,\nC2776_=_C2926 ,C2778_=_C2788 ,C2778_=_C2861 ,C2778_=_C2887 ,C2778_=_C2945 ,C2778_=_C3173 ,\nC2778_=_C3195 ,C2778_=_C3196 ,C2778_=_C3197 ,C2778_=_C3198 ,C2778_=_C3201 ,C2778_=_C3202 ,\nC2788_=_C3073 ,C2788_=_C3286 ,C2788_=_C3707 ,C2788_=_C3754 ,C2788_=_C3874 ,C2788_=_C3898 ,\nC2788_=_C3904 ,C2788_=_C3905 ,C2788_=_C3907 ,C2795_=_C2796 ,C2795_=_C2802 ,C2795_=_C2804 ,\nC2795_=_C2806 ,C2795_=_C2808 ,C2795_=_C3099 ,C2795_=_C3145 ,C2795_=_C3146 ,C2795_=_C3147 ,\nC2795_=_C3149 ,C2795_=_C3150 ,C2795_=_C3151 ,C2795_=_C3152 ,C2795_=_C3153 ,C2795_=_C3154 ,\nC2795_=_C3156 ,C2795_=_C3157 ,C2795_=_C3158 ,C2796_=_C2802 ,C2796_=_C2804 ,C2796_=_C2806 ,\nC2796_=_C2808 ,C2796_=_C2946 ,C2796_=_C3100 ,C2796_=_C3263 ,C2796_=_C3264 ,C2796_=_C3265 ,\nC2796_=_C3266 ,C2796_=_C3267 ,C2796_=_C3269 ,C2796_=_C3270 ,C2796_=_C3272 ,C2796_=_C3273 ,\nC2796_=_C3274 ,C2796_=_C3275 ,C2796_=_C3276 ,C2796_=_C3277 ,C2796_=_C3278 ,C2796_=_C3280 ,\nC2802_=_C2804 ,C2802_=_C2806 ,C2802_=_C2808 ,C2802_=_C2815 ,C2802_=_C3653 ,C2802_=_C3654 ,\nC2802_=_C3655 ,C2802_=_C3658 ,C2804_=_C2806 ,C2804_=_C2808 ,C2804_=_C3025 ,C2804_=_C3190 ,\nC2804_=_C3246 ,C2804_=_C3398 ,C2804_=_C3496 ,C2804_=_C3516 ,C2804_=_C3537 ,C2804_=_C3606 ,\nC2804_=_C3777 ,C2804_=_C3803 ,C2804_=_C3804 ,C2804_=_C3805 ,C2804_=_C3806 ,C2804_=_C3808 ,\nC2806_=_C2808 ,C2806_=_C2823 ,C2806_=_C3293 ,C2806_=_C3616 ,C2806_=_C3690 ,C2806_=_C3998 ,\nC2806_=_C4060 ,C2806_=_C4065 ,C2806_=_C4075 ,C2808_=_C2838 ,C2808_=_C3065 ,C2808_=_C3260 ,\nC2808_=_C3329 ,C2808_=_C3355 ,C2808_=_C3467 ,C2808_=_C3758 ,C2808_=_C3776 ,C2808_=_C3935 ,\nC2809_=_C2815 ,C2809_=_C2817 ,C2809_=_C2823 ,C2809_=_C2961 ,C2809_=_C2962 ,C2809_=_C2963 ,\nC2809_=_C2965 ,C2809_=_C2967 ,C2809_=_C2968 ,C2809_=_C2971 ,C2809_=_C2972 ,C2815_=_C2817 ,\nC2815_=_C2823 ,C2815_=_C3653 ,C2815_=_C3654 ,C2815_=_C3655 ,C2815_=_C3658 ,C2817_=_C2823 ,\nC2817_=_C3014 ,C2817_=_C3138 ,C2817_=_C3571 ,C2817_=_C3759 ,C2817_=_C3760 ,C2823_=_C3293 ,\nC2823_=_C3616 ,C2823_=_C3690 ,C2823_=_C3998 ,C2823_=_C4060 ,C2823_=_C4065 ,C2823_=_C4075 ,\nC2838_=_C3065 ,C2838_=_C3260 ,C2838_=_C3329 ,C2838_=_C3355 ,C2838_=_C3467 ,C2838_=_C3758 ,\nC2838_=_C3776 ,C2838_=_C3935 ,C2841_=_C2842 ,C2841_=_C2844 ,C2841_=_C2845 ,C2841_=_C2847 ,\nC2841_=_C2849 ,C2841_=_C2850 ,C2841_=_C2853 ,C2841_=_C2854 ,C2841_=_C2856 ,C2841_=_C2963 ,\nC2841_=_C3246 ,C2841_=_C3247 ,C2841_=_C3249 ,C2841_=_C3250 ,C2842_=_C2844 ,C2842_=_C2845 ,\nC2842_=_C2847 ,C2842_=_C2849 ,C2842_=_C2850 ,C2842_=_C2853 ,C2842_=_C2854 ,C2842_=_C2856 ,\nC2842_=_C3281 ,C2842_=_C3286 ,C2842_=_C3290 ,C2842_=_C3293 ,C2842_=_C3296 ,C2844_=_C2845 ,\nC2844_=_C2847 ,C2844_=_C2849 ,C2844_=_C2850 ,C2844_=_C2853 ,C2844_=_C2854 ,C2844_=_C2856 ,\nC2844_=_C2965 ,C2844_=_C3642 ,C2845_=_C2847 ,C2845_=_C2849 ,C2845_=_C2850 ,C2845_=_C2853</w:t>
      </w:r>
    </w:p>
    <w:p>
      <w:pPr>
        <w:pStyle w:val="PreformattedText"/>
        <w:bidi w:val="0"/>
        <w:spacing w:before="0" w:after="0"/>
        <w:jc w:val="left"/>
        <w:rPr/>
      </w:pPr>
      <w:r>
        <w:rPr/>
        <w:t xml:space="preserve"> </w:t>
      </w:r>
      <w:r>
        <w:rPr/>
        <w:t>,\nC2845_=_C2854 ,C2845_=_C2856 ,C2845_=_C3421 ,C2845_=_C3580 ,C2847_=_C2849 ,C2847_=_C2850 ,\nC2847_=_C2853 ,C2847_=_C2854 ,C2847_=_C2856 ,C2847_=_C2968 ,C2847_=_C3938 ,C2847_=_C3941 ,\nC2849_=_C2850 ,C2849_=_C2853 ,C2849_=_C2854 ,C2849_=_C2856 ,C2849_=_C3860 ,C2850_=_C2853 ,\nC2850_=_C2854 ,C2850_=_C2856 ,C2850_=_C3096 ,C2850_=_C3436 ,C2850_=_C3892 ,C2850_=_C3907 ,\nC2850_=_C3926 ,C2850_=_C4038 ,C2850_=_C4060 ,C2850_=_C4061 ,C2850_=_C4062 ,C2850_=_C4064 ,\nC2853_=_C2854 ,C2853_=_C2856 ,C2853_=_C3651 ,C2853_=_C3808 ,C2853_=_C3815 ,C2854_=_C2856 ,\nC2854_=_C3483 ,C2854_=_C4086 ,C2856_=_C4031 ,C2856_=_C4099 ,C2859_=_C2861 ,C2859_=_C2864 ,\nC2859_=_C3161 ,C2859_=_C3166 ,C2859_=_C3167 ,C2859_=_C3168 ,C2859_=_C3170 ,C2861_=_C2864 ,\nC2861_=_C2887 ,C2861_=_C2945 ,C2861_=_C3173 ,C2861_=_C3195 ,C2861_=_C3196 ,C2861_=_C3197 ,\nC2861_=_C3198 ,C2861_=_C3201 ,C2861_=_C3202 ,C2864_=_C3053 ,C2864_=_C3358 ,C2864_=_C3564 ,\nC2864_=_C3565 ,C2864_=_C3568 ,C2864_=_C3569 ,C2871_=_C2874 ,C2871_=_C2876 ,C2871_=_C2880 ,\nC2871_=_C2914 ,C2871_=_C2916 ,C2871_=_C2917 ,C2871_=_C2918 ,C2871_=_C2919 ,C2871_=_C2920 ,\nC2871_=_C2923 ,C2871_=_C2924 ,C2871_=_C2925 ,C2871_=_C2926 ,C2874_=_C2876 ,C2874_=_C2880 ,\nC2874_=_C3236 ,C2874_=_C3237 ,C2874_=_C3238 ,C2874_=_C3240 ,C2876_=_C2880 ,C2876_=_C3054 ,\nC2876_=_C3350 ,C2876_=_C3585 ,C2876_=_C3586 ,C2876_=_C3587 ,C2876_=_C3588 ,C2876_=_C3589 ,\nC2876_=_C3590 ,C2876_=_C3591 ,C2880_=_C2954 ,C2880_=_C3042 ,C2880_=_C3209 ,C2880_=_C3452 ,\nC2880_=_C3549 ,C2880_=_C3892 ,C2887_=_C2945 ,C2887_=_C3173 ,C2887_=_C3195 ,C2887_=_C3196 ,\nC2887_=_C3197 ,C2887_=_C3198 ,C2887_=_C3201 ,C2887_=_C3202 ,C2899_=_C2902 ,C2899_=_C2903 ,\nC2899_=_C2904 ,C2899_=_C2907 ,C2899_=_C2911 ,C2899_=_C3002 ,C2899_=_C3005 ,C2899_=_C3006 ,\nC2902_=_C2903 ,C2902_=_C2904 ,C2902_=_C2907 ,C2902_=_C2911 ,C2902_=_C3149 ,C2902_=_C3516 ,\nC2902_=_C3517 ,C2902_=_C3523 ,C2902_=_C3525 ,C2902_=_C3526 ,C2903_=_C2904 ,C2903_=_C2907 ,\nC2903_=_C2911 ,C2903_=_C3660 ,C2903_=_C3700 ,C2903_=_C3702 ,C2903_=_C3703 ,C2904_=_C2907 ,\nC2904_=_C2911 ,C2904_=_C3963 ,C2904_=_C3964 ,C2904_=_C3965 ,C2907_=_C2911 ,C2907_=_C3168 ,\nC2907_=_C3425 ,C2907_=_C4039 ,C2907_=_C4071 ,C2907_=_C4072 ,C2907_=_C4073 ,C2911_=_C3170 ,\nC2911_=_C3427 ,C2911_=_C3658 ,C2911_=_C4075 ,C2911_=_C4090 ,C2914_=_C2916 ,C2914_=_C2917 ,\nC2914_=_C2918 ,C2914_=_C2919 ,C2914_=_C2920 ,C2914_=_C2923 ,C2914_=_C2924 ,C2914_=_C2925 ,\nC2914_=_C2926 ,C2914_=_C3037 ,C2914_=_C3039 ,C2914_=_C3042 ,C2914_=_C3043 ,C2914_=_C3048 ,\nC2916_=_C2917 ,C2916_=_C2918 ,C2916_=_C2919 ,C2916_=_C2920 ,C2916_=_C2923 ,C2916_=_C2924 ,\nC2916_=_C2925 ,C2916_=_C2926 ,C2916_=_C3207 ,C2916_=_C3209 ,C2917_=_C2918 ,C2917_=_C2919 ,\nC2917_=_C2920 ,C2917_=_C2923 ,C2917_=_C2924 ,C2917_=_C2925 ,C2917_=_C2926 ,C2917_=_C3195 ,\nC2917_=_C3414 ,C2918_=_C2919 ,C2918_=_C2920 ,C2918_=_C2923 ,C2918_=_C2924 ,C2918_=_C2925 ,\nC2918_=_C2926 ,C2918_=_C3503 ,C2919_=_C2920 ,C2919_=_C2923 ,C2919_=_C2924 ,C2919_=_C2925 ,\nC2919_=_C2926 ,C2919_=_C3265 ,C2919_=_C3536 ,C2919_=_C3537 ,C2919_=_C3541 ,C2919_=_C3542 ,\nC2920_=_C2923 ,C2920_=_C2924 ,C2920_=_C2925 ,C2920_=_C2926 ,C2920_=_C3198 ,C2923_=_C2924 ,\nC2923_=_C2925 ,C2923_=_C2926 ,C2923_=_C3746 ,C2923_=_C3919 ,C2924_=_C2925 ,C2924_=_C2926 ,\nC2924_=_C3158 ,C2924_=_C3201 ,C2924_=_C3477 ,C2924_=_C3888 ,C2924_=_C3994 ,C2925_=_C2926 ,\nC2925_=_C3750 ,C2926_=_C3202 ,C2926_=_C3484 ,C2926_=_C4087 ,C2933_=_C2934 ,C2933_=_C2937 ,\nC2933_=_C2938 ,C2933_=_C3055 ,C2933_=_C3351 ,C2933_=_C3360 ,C2933_=_C3659 ,C2933_=_C3660 ,\nC2933_=_C3662 ,C2933_=_C3663 ,C2933_=_C3664 ,C2933_=_C3665 ,C2933_=_C3667 ,C2933_=_C3668 ,\nC2934_=_C2937 ,C2934_=_C2938 ,C2934_=_C2950 ,C2934_=_C3039 ,C2934_=_C3219 ,C2934_=_C3670 ,\nC2934_=_C3671 ,C2934_=_C3672 ,C2934_=_C3673 ,C2934_=_C3674 ,C2934_=_C3675 ,C2934_=_C3676 ,\nC2934_=_C3677 ,C2934_=_C3678 ,C2934_=_C3679 ,C2934_=_C3680 ,C2934_=_C3681 ,C2934_=_C3682 ,\nC2934_=_C3683 ,C2937_=_C2938 ,C2937_=_C3503 ,C2937_=_C3536 ,C2937_=_C3685 ,C2937_=_C3746 ,\nC2937_=_C3747 ,C2937_=_C3748 ,C2937_=_C3750 ,C2938_=_C3112 ,C2938_=_C3686 ,C2938_=_C3833 ,\nC2938_=_C3840 ,C2938_=_C3862 ,C2938_=_C3886 ,C2938_=_C3887 ,C2938_=_C3888 ,C2938_=_C3890 ,\nC2945_=_C2946 ,C2945_=_C2950 ,C2945_=_C2954 ,C2945_=_C2956 ,C2945_=_C2960 ,C2945_=_C3173 ,\nC2945_=_C3195 ,C2945_=_C3196 ,C2945_=_C3197 ,C2945_=_C3198 ,C2945_=_C3201 ,C2945_=_C3202 ,\nC2946_=_C2950 ,C2946_=_C2954 ,C2946_=_C2956 ,C2946_=_C2960 ,C2946_=_C3100 ,C2946_=_C3263 ,\nC2946_=_C3264 ,C2946_=_C3265 ,C2946_=_C3266 ,C2946_=_C3267 ,C2946_=_C3269 ,C2946_=_C3270 ,\nC2946_=_C3272 ,C2946_=_C3273 ,C2946_=_C3274 ,C2946_=_C3275 ,C2946_=_C3276 ,C2946_=_C3277 ,\nC2946_=_C3278 ,C2946_=_C3280 ,C2950_=_C2954 ,C2950_=_C2956 ,C2950_=_C2960 ,C2950_=_C3039 ,\nC2950_=_C3219 ,C2950_=_C3670 ,C2950_=_C3671 ,C2950_=_C3672 ,C2950_=_C3673 ,C2950_=_C3674 ,\nC2950_=_C3675 ,C2950_=_C3676 ,C2950_=_C3677 ,C2950_=_C3678 ,C2950_=_C3679 ,C2950_=_C3680 ,\nC2950_=_C3681 ,C2950_=_C3682 ,C2950_=_C3683 ,C2954_=_C2956 ,C2954_=_C2960 ,C2954_=_C3042 ,\nC2954_=_C3209 ,C2954_=_C3452 ,C2954_=_C3549 ,C2954_=_C3892 ,C2956_=_C2960 ,C2956_=_C3043 ,\nC2956_=_C3453 ,C2956_=_C3550 ,C2956_=_C3611 ,C2956_=_C3926 ,C2956_=_C3927 ,C2960_=_C3006 ,\nC2960_=_C3526 ,C2960_=_C3703 ,C2960_=_C3733 ,C2960_=_C3775 ,C2960_=_C3792 ,C2960_=_C3944 ,\nC2960_=_C3949 ,C2960_=_C4054 ,C2960_=_C4072 ,C2960_=_C4078 ,C2960_=_C4086 ,C2960_=_C4087 ,\nC2961_=_C2962 ,C2961_=_C2963 ,C2961_=_C2965 ,C2961_=_C2967 ,C2961_=_C2968 ,C2961_=_C2971 ,\nC2961_=_C2972 ,C2961_=_C3052 ,C2961_=_C3053 ,C2961_=_C3054 ,C2961_=_C3055 ,C2961_=_C3061 ,\nC2961_=_C3062 ,C2961_=_C3065 ,C2962_=_C2963 ,C2962_=_C2965 ,C2962_=_C2967 ,C2962_=_C2968 ,\nC2962_=_C2971 ,C2962_=_C2972 ,C2962_=_C3138 ,C2963_=_C2965 ,C2963_=_C2967 ,C2963_=_C2968 ,\nC2963_=_C2971 ,C2963_=_C2972 ,C2963_=_C3246 ,C2963_=_C3247 ,C2963_=_C3249 ,C2963_=_C3250 ,\nC2965_=_C2967 ,C2965_=_C2968 ,C2965_=_C2971 ,C2965_=_C2972 ,C2965_=_C3642 ,C2967_=_C2968 ,\nC2967_=_C2971 ,C2967_=_C2972 ,C2967_=_C3759 ,C2968_=_C2971 ,C2968_=_C2972 ,C2968_=_C3938 ,\nC2968_=_C3941 ,C2971_=_C2972 ,C2971_=_C3568 ,C2971_=_C3760 ,C2971_=_C4004 ,C2971_=_C4028 ,\nC2972_=_C3097 ,C2972_=_C3569 ,C2972_=_C3590 ,C2972_=_C4005 ,C2972_=_C4029 ,C2972_=_C4068 ,\nC2984_=_C3026 ,C2984_=_C3247 ,C2984_=_C3304 ,C2984_=_C3336 ,C2984_=_C3517 ,C2984_=_C3634 ,\nC2984_=_C3709 ,C2984_=_C3809 ,C2984_=_C3810 ,C2984_=_C3811 ,C2984_=_C3812 ,C2984_=_C3813 ,\nC2984_=_C3815 ,C3002_=_C3005 ,C3002_=_C3006 ,C3002_=_C3290 ,C3002_=_C3523 ,C3002_=_C3700 ,\nC3002_=_C4038 ,C3002_=_C4039 ,C3005_=_C3006 ,C3005_=_C3193 ,C3005_=_C3249 ,C3005_=_C3525 ,\nC3005_=_C3702 ,C3005_=_C3783 ,C3005_=_C4071 ,C3006_=_C3526 ,C3006_=_C3703 ,C3006_=_C3733 ,\nC3006_=_C3775 ,C3006_=_C3792 ,C3006_=_C3944 ,C3006_=_C3949 ,C3006_=_C4054 ,C3006_=_C4072 ,\nC3006_=_C4078 ,C3006_=_C4086 ,C3006_=_C4087 ,C3014_=_C3138 ,C3014_=_C3571 ,C3014_=_C3759 ,\nC3014_=_C3760 ,C3025_=_C3026 ,C3025_=_C3029 ,C3025_=_C3190 ,C3025_=_C3246 ,C3025_=_C3398 ,\nC3025_=_C3496 ,C3025_=_C3516 ,C3025_=_C3537 ,C3025_=_C3606 ,C3025_=_C3777 ,C3025_=_C3803 ,\nC3025_=_C3804 ,C3025_=_C3805 ,C3025_=_C3806 ,C3025_=_C3808 ,C3026_=_C3029 ,C3026_=_C3247 ,\nC3026_=_C3304 ,C3026_=_C3336 ,C3026_=_C3517 ,C3026_=_C3634 ,C3026_=_C3709 ,C3026_=_C3809 ,\nC3026_=_C3810 ,C3026_=_C3811 ,C3026_=_C3812 ,C3026_=_C3813 ,C3026_=_C3815 ,C3029_=_C3071 ,\nC3029_=_C3414 ,C3029_=_C3626 ,C3029_=_C3816 ,C3029_=_C3855 ,C3029_=_C3857 ,C3029_=_C3858 ,\nC3029_=_C3859 ,C3029_=_C3860 ,C3037_=_C3039 ,C3037_=_C3042 ,C3037_=_C3043 ,C3037_=_C3048 ,\nC3037_=_C3085 ,C3037_=_C3088 ,C3037_=_C3089 ,C3037_=_C3092 ,C3037_=_C3094 ,C3037_=_C3096 ,\nC3037_=_C3097 ,C3039_=_C3042 ,C3039_=_C3043 ,C3039_=_C3048 ,C3039_=_C3219 ,C3039_=_C3670 ,\nC3039_=_C3671 ,C3039_=_C3672 ,C3039_=_C3673 ,C3039_=_C3674 ,C3039_=_C3675 ,C3039_=_C3676 ,\nC3039_=_C3677 ,C3039_=_C3678 ,C3039_=_C3679 ,C3039_=_C3680 ,C3039_=_C3681 ,C3039_=_C3682 ,\nC3039_=_C3683 ,C3042_=_C3043 ,C3042_=_C3048 ,C3042_=_C3209 ,C3042_=_C3452 ,C3042_=_C3549 ,\nC3042_=_C3892 ,C3043_=_C3048 ,C3043_=_C3453 ,C3043_=_C3550 ,C3043_=_C3611 ,C3043_=_C3926 ,\nC3043_=_C3927 ,C3048_=_C3250 ,C3048_=_C3642 ,C3048_=_C3871 ,C3048_=_C3938 ,C3048_=_C4061 ,\nC3048_=_C4085 ,C3052_=_C3053 ,C3052_=_C3054 ,C3052_=_C3055 ,C3052_=_C3061 ,C3052_=_C3062 ,\nC3052_=_C3065 ,C3052_=_C3281 ,C3052_=_C3347 ,C3052_=_C3433 ,C3052_=_C3436 ,C3053_=_C3054 ,\nC3053_=_C3055 ,C3053_=_C3061 ,C3053_=_C3062 ,C3053_=_C3065 ,C3053_=_C3358 ,C3053_=_C3564 ,\nC3053_=_C3565 ,C3053_=_C3568 ,C3053_=_C3569 ,C3054_=_C3055 ,C3054_=_C3061 ,C3054_=_C3062 ,\nC3054_=_C3065 ,C3054_=_C3350 ,C3054_=_C3585 ,C3054_=_C3586 ,C3054_=_C3587 ,C3054_=_C3588 ,\nC3054_=_C3589 ,C3054_=_C3590 ,C3054_=_C3591 ,C3055_=_C3061 ,C3055_=_C3062 ,C3055_=_C3065 ,\nC3055_=_C3351 ,C3055_=_C3360 ,C3055_=_C3659 ,C3055_=_C3660 ,C3055_=_C3662 ,C3055_=_C3663 ,\nC3055_=_C3664 ,C3055_=_C3665 ,C3055_=_C3667 ,C3055_=_C3668 ,C3061_=_C3062 ,C3061_=_C3065 ,\nC3061_=_C3327 ,C3061_=_C3542 ,C3061_=_C3714 ,C3061_=_C3975 ,C3061_=_C4002 ,C3061_=_C4004 ,\nC3061_=_C4005 ,C3062_=_C3065 ,C3062_=_C3900 ,C3062_=_C4028 ,C3062_=_C4029 ,C3062_=_C4031 ,\nC3065_=_C3260 ,C3065_=_C3329 ,C3065_=_C3355 ,C3065_=_C3467 ,C3065_=_C3758 ,C3065_=_C3776 ,\nC3065_=_C3935 ,C3068_=_C3071 ,C3068_=_C3073 ,C3068_=_C3081 ,C3068_=_C3207 ,C3068_=_C3555 ,\nC3068_=_C3624 ,C3068_=_C3646 ,C3068_=_C3648 ,C3068_=_C3649 ,C3068_=_C3650 ,C3068_=_C3651 ,\nC3071_=_C3073 ,C3071_=_C3081 ,C3071_=_C3414 ,C3071_=_C3626 ,C3071_=_C3816 ,C3071_=_C3855 ,\nC3071_=_C3857 ,C3071_=_C3858 ,C3071_=_C3859 ,C3071_=_C3860 ,C3073_=_C3081 ,C3073_=_C3286 ,\nC3073_=_C3707 ,C3073_=_C3754 ,C3073_=_C3874 ,C3073_=_C3898 ,C3073_=_C3904 ,C3073_=_C3905 ,\nC3073_=_C3907 ,C3081_=_C3407 ,C3081_=_C3879 ,C3081_=_C3919 ,C3081_=_C3970 ,C3081_=_C3981 ,\nC3081_=_C3984 ,C3081_=_C3992 ,C3081_=_C4062 ,C3081_=_C4068 ,C3081_=_C4073 ,C3081_=_C4090 ,\nC3081_=_C4091 ,C3085_=_C3088 ,C3085_=_C3089 ,C3085_=_C3092 ,C3085_=_C3094 ,C3085_=_C3096 ,\nC3085_=_C3097 ,C3085_=_C3333 ,C3085_=_C3336 ,C3085_=_C3344</w:t>
      </w:r>
    </w:p>
    <w:p>
      <w:pPr>
        <w:pStyle w:val="PreformattedText"/>
        <w:bidi w:val="0"/>
        <w:spacing w:before="0" w:after="0"/>
        <w:jc w:val="left"/>
        <w:rPr/>
      </w:pPr>
      <w:r>
        <w:rPr/>
        <w:t xml:space="preserve"> </w:t>
      </w:r>
      <w:r>
        <w:rPr/>
        <w:t>,C3088_=_C3089 ,C3088_=_C3092 ,\nC3088_=_C3094 ,C3088_=_C3096 ,C3088_=_C3097 ,C3088_=_C3587 ,C3088_=_C3663 ,C3089_=_C3092 ,\nC3089_=_C3094 ,C3089_=_C3096 ,C3089_=_C3097 ,C3089_=_C3588 ,C3089_=_C3777 ,C3089_=_C3783 ,\nC3092_=_C3094 ,C3092_=_C3096 ,C3092_=_C3097 ,C3092_=_C3475 ,C3092_=_C3811 ,C3092_=_C3912 ,\nC3094_=_C3096 ,C3094_=_C3097 ,C3094_=_C3479 ,C3094_=_C3813 ,C3094_=_C4051 ,C3094_=_C4054 ,\nC3096_=_C3097 ,C3096_=_C3436 ,C3096_=_C3892 ,C3096_=_C3907 ,C3096_=_C3926 ,C3096_=_C4038 ,\nC3096_=_C4060 ,C3096_=_C4061 ,C3096_=_C4062 ,C3096_=_C4064 ,C3097_=_C3569 ,C3097_=_C3590 ,\nC3097_=_C4005 ,C3097_=_C4029 ,C3097_=_C4068 ,C3099_=_C3100 ,C3099_=_C3103 ,C3099_=_C3112 ,\nC3099_=_C3116 ,C3099_=_C3145 ,C3099_=_C3146 ,C3099_=_C3147 ,C3099_=_C3149 ,C3099_=_C3150 ,\nC3099_=_C3151 ,C3099_=_C3152 ,C3099_=_C3153 ,C3099_=_C3154 ,C3099_=_C3156 ,C3099_=_C3157 ,\nC3099_=_C3158 ,C3100_=_C3103 ,C3100_=_C3112 ,C3100_=_C3116 ,C3100_=_C3263 ,C3100_=_C3264 ,\nC3100_=_C3265 ,C3100_=_C3266 ,C3100_=_C3267 ,C3100_=_C3269 ,C3100_=_C3270 ,C3100_=_C3272 ,\nC3100_=_C3273 ,C3100_=_C3274 ,C3100_=_C3275 ,C3100_=_C3276 ,C3100_=_C3277 ,C3100_=_C3278 ,\nC3100_=_C3280 ,C3103_=_C3112 ,C3103_=_C3116 ,C3103_=_C3333 ,C3103_=_C3469 ,C3103_=_C3471 ,\nC3103_=_C3472 ,C3103_=_C3473 ,C3103_=_C3475 ,C3103_=_C3476 ,C3103_=_C3477 ,C3103_=_C3479 ,\nC3103_=_C3481 ,C3103_=_C3483 ,C3103_=_C3484 ,C3112_=_C3116 ,C3112_=_C3686 ,C3112_=_C3833 ,\nC3112_=_C3840 ,C3112_=_C3862 ,C3112_=_C3886 ,C3112_=_C3887 ,C3112_=_C3888 ,C3112_=_C3890 ,\nC3116_=_C3326 ,C3116_=_C3541 ,C3116_=_C3713 ,C3116_=_C3837 ,C3116_=_C3844 ,C3116_=_C3865 ,\nC3116_=_C3974 ,C3116_=_C3987 ,C3116_=_C3994 ,C3116_=_C4001 ,C3138_=_C3571 ,C3138_=_C3759 ,\nC3138_=_C3760 ,C3145_=_C3146 ,C3145_=_C3147 ,C3145_=_C3149 ,C3145_=_C3150 ,C3145_=_C3151 ,\nC3145_=_C3152 ,C3145_=_C3153 ,C3145_=_C3154 ,C3145_=_C3156 ,C3145_=_C3157 ,C3145_=_C3158 ,\nC3145_=_C3326 ,C3145_=_C3327 ,C3145_=_C3329 ,C3146_=_C3147 ,C3146_=_C3149 ,C3146_=_C3150 ,\nC3146_=_C3151 ,C3146_=_C3152 ,C3146_=_C3153 ,C3146_=_C3154 ,C3146_=_C3156 ,C3146_=_C3157 ,\nC3146_=_C3158 ,C3146_=_C3347 ,C3146_=_C3350 ,C3146_=_C3351 ,C3146_=_C3355 ,C3147_=_C3149 ,\nC3147_=_C3150 ,C3147_=_C3151 ,C3147_=_C3152 ,C3147_=_C3153 ,C3147_=_C3154 ,C3147_=_C3156 ,\nC3147_=_C3157 ,C3147_=_C3158 ,C3149_=_C3150 ,C3149_=_C3151 ,C3149_=_C3152 ,C3149_=_C3153 ,\nC3149_=_C3154 ,C3149_=_C3156 ,C3149_=_C3157 ,C3149_=_C3158 ,C3149_=_C3516 ,C3149_=_C3517 ,\nC3149_=_C3523 ,C3149_=_C3525 ,C3149_=_C3526 ,C3150_=_C3151 ,C3150_=_C3152 ,C3150_=_C3153 ,\nC3150_=_C3154 ,C3150_=_C3156 ,C3150_=_C3157 ,C3150_=_C3158 ,C3150_=_C3529 ,C3151_=_C3152 ,\nC3151_=_C3153 ,C3151_=_C3154 ,C3151_=_C3156 ,C3151_=_C3157 ,C3151_=_C3158 ,C3151_=_C3471 ,\nC3151_=_C3664 ,C3151_=_C3833 ,C3151_=_C3837 ,C3152_=_C3153 ,C3152_=_C3154 ,C3152_=_C3156 ,\nC3152_=_C3157 ,C3152_=_C3158 ,C3152_=_C3472 ,C3152_=_C3840 ,C3152_=_C3844 ,C3153_=_C3154 ,\nC3153_=_C3156 ,C3153_=_C3157 ,C3153_=_C3158 ,C3153_=_C3237 ,C3153_=_C3473 ,C3153_=_C3589 ,\nC3153_=_C3674 ,C3153_=_C3862 ,C3153_=_C3865 ,C3154_=_C3156 ,C3154_=_C3157 ,C3154_=_C3158 ,\nC3154_=_C3273 ,C3154_=_C3646 ,C3154_=_C3855 ,C3154_=_C3874 ,C3154_=_C3879 ,C3156_=_C3157 ,\nC3156_=_C3158 ,C3156_=_C3238 ,C3156_=_C3446 ,C3156_=_C3648 ,C3156_=_C3654 ,C3157_=_C3158 ,\nC3157_=_C3476 ,C3157_=_C3678 ,C3157_=_C3887 ,C3157_=_C3987 ,C3157_=_C3992 ,C3158_=_C3201 ,\nC3158_=_C3477 ,C3158_=_C3888 ,C3158_=_C3994 ,C3161_=_C3166 ,C3161_=_C3167 ,C3161_=_C3168 ,\nC3161_=_C3170 ,C3161_=_C3356 ,C3161_=_C3358 ,C3161_=_C3359 ,C3161_=_C3360 ,C3166_=_C3167 ,\nC3166_=_C3168 ,C3166_=_C3170 ,C3166_=_C3564 ,C3166_=_C3871 ,C3167_=_C3168 ,C3167_=_C3170 ,\nC3167_=_C3274 ,C3167_=_C3565 ,C3168_=_C3170 ,C3168_=_C3425 ,C3168_=_C4039 ,C3168_=_C4071 ,\nC3168_=_C4072 ,C3168_=_C4073 ,C3170_=_C3427 ,C3170_=_C3658 ,C3170_=_C4075 ,C3170_=_C4090 ,\nC3173_=_C3181 ,C3173_=_C3195 ,C3173_=_C3196 ,C3173_=_C3197 ,C3173_=_C3198 ,C3173_=_C3201 ,\nC3173_=_C3202 ,C3181_=_C3194 ,C3181_=_C3296 ,C3181_=_C3561 ,C3181_=_C3618 ,C3181_=_C3902 ,\nC3181_=_C3941 ,C3181_=_C4026 ,C3181_=_C4064 ,C3181_=_C4099 ,C3190_=_C3193 ,C3190_=_C3194 ,\nC3190_=_C3246 ,C3190_=_C3398 ,C3190_=_C3496 ,C3190_=_C3516 ,C3190_=_C3537 ,C3190_=_C3606 ,\nC3190_=_C3777 ,C3190_=_C3803 ,C3190_=_C3804 ,C3190_=_C3805 ,C3190_=_C3806 ,C3190_=_C3808 ,\nC3193_=_C3194 ,C3193_=_C3249 ,C3193_=_C3525 ,C3193_=_C3702 ,C3193_=_C3783 ,C3193_=_C4071 ,\nC3194_=_C3296 ,C3194_=_C3561 ,C3194_=_C3618 ,C3194_=_C3902 ,C3194_=_C3941 ,C3194_=_C4026 ,\nC3194_=_C4064 ,C3194_=_C4099 ,C3195_=_C3196 ,C3195_=_C3197 ,C3195_=_C3198 ,C3195_=_C3201 ,\nC3195_=_C3202 ,C3195_=_C3414 ,C3196_=_C3197 ,C3196_=_C3198 ,C3196_=_C3201 ,C3196_=_C3202 ,\nC3196_=_C3452 ,C3196_=_C3453 ,C3197_=_C3198 ,C3197_=_C3201 ,C3197_=_C3202 ,C3197_=_C3549 ,\nC3197_=_C3550 ,C3198_=_C3201 ,C3198_=_C3202 ,C3201_=_C3202 ,C3201_=_C3477 ,C3201_=_C3888 ,\nC3201_=_C3994 ,C3202_=_C3484 ,C3202_=_C4087 ,C3207_=_C3209 ,C3207_=_C3555 ,C3207_=_C3624 ,\nC3207_=_C3646 ,C3207_=_C3648 ,C3207_=_C3649 ,C3207_=_C3650 ,C3207_=_C3651 ,C3209_=_C3452 ,\nC3209_=_C3549 ,C3209_=_C3892 ,C3219_=_C3670 ,C3219_=_C3671 ,C3219_=_C3672 ,C3219_=_C3673 ,\nC3219_=_C3674 ,C3219_=_C3675 ,C3219_=_C3676 ,C3219_=_C3677 ,C3219_=_C3678 ,C3219_=_C3679 ,\nC3219_=_C3680 ,C3219_=_C3681 ,C3219_=_C3682 ,C3219_=_C3683 ,C3236_=_C3237 ,C3236_=_C3238 ,\nC3236_=_C3240 ,C3236_=_C3585 ,C3236_=_C3671 ,C3237_=_C3238 ,C3237_=_C3240 ,C3237_=_C3473 ,\nC3237_=_C3589 ,C3237_=_C3674 ,C3237_=_C3862 ,C3237_=_C3865 ,C3238_=_C3240 ,C3238_=_C3446 ,\nC3238_=_C3648 ,C3238_=_C3654 ,C3240_=_C3591 ,C3246_=_C3247 ,C3246_=_C3249 ,C3246_=_C3250 ,\nC3246_=_C3398 ,C3246_=_C3496 ,C3246_=_C3516 ,C3246_=_C3537 ,C3246_=_C3606 ,C3246_=_C3777 ,\nC3246_=_C3803 ,C3246_=_C3804 ,C3246_=_C3805 ,C3246_=_C3806 ,C3246_=_C3808 ,C3247_=_C3249 ,\nC3247_=_C3250 ,C3247_=_C3304 ,C3247_=_C3336 ,C3247_=_C3517 ,C3247_=_C3634 ,C3247_=_C3709 ,\nC3247_=_C3809 ,C3247_=_C3810 ,C3247_=_C3811 ,C3247_=_C3812 ,C3247_=_C3813 ,C3247_=_C3815 ,\nC3249_=_C3250 ,C3249_=_C3525 ,C3249_=_C3702 ,C3249_=_C3783 ,C3249_=_C4071 ,C3250_=_C3642 ,\nC3250_=_C3871 ,C3250_=_C3938 ,C3250_=_C4061 ,C3250_=_C4085 ,C3260_=_C3329 ,C3260_=_C3355 ,\nC3260_=_C3467 ,C3260_=_C3758 ,C3260_=_C3776 ,C3260_=_C3935 ,C3263_=_C3264 ,C3263_=_C3265 ,\nC3263_=_C3266 ,C3263_=_C3267 ,C3263_=_C3269 ,C3263_=_C3270 ,C3263_=_C3272 ,C3263_=_C3273 ,\nC3263_=_C3274 ,C3263_=_C3275 ,C3263_=_C3276 ,C3263_=_C3277 ,C3263_=_C3278 ,C3263_=_C3280 ,\nC3263_=_C3398 ,C3263_=_C3407 ,C3264_=_C3265 ,C3264_=_C3266 ,C3264_=_C3267 ,C3264_=_C3269 ,\nC3264_=_C3270 ,C3264_=_C3272 ,C3264_=_C3273 ,C3264_=_C3274 ,C3264_=_C3275 ,C3264_=_C3276 ,\nC3264_=_C3277 ,C3264_=_C3278 ,C3264_=_C3280 ,C3264_=_C3419 ,C3264_=_C3493 ,C3264_=_C3496 ,\nC3265_=_C3266 ,C3265_=_C3267 ,C3265_=_C3269 ,C3265_=_C3270 ,C3265_=_C3272 ,C3265_=_C3273 ,\nC3265_=_C3274 ,C3265_=_C3275 ,C3265_=_C3276 ,C3265_=_C3277 ,C3265_=_C3278 ,C3265_=_C3280 ,\nC3265_=_C3536 ,C3265_=_C3537 ,C3265_=_C3541 ,C3265_=_C3542 ,C3266_=_C3267 ,C3266_=_C3269 ,\nC3266_=_C3270 ,C3266_=_C3272 ,C3266_=_C3273 ,C3266_=_C3274 ,C3266_=_C3275 ,C3266_=_C3276 ,\nC3266_=_C3277 ,C3266_=_C3278 ,C3266_=_C3280 ,C3266_=_C3606 ,C3267_=_C3269 ,C3267_=_C3270 ,\nC3267_=_C3272 ,C3267_=_C3273 ,C3267_=_C3274 ,C3267_=_C3275 ,C3267_=_C3276 ,C3267_=_C3277 ,\nC3267_=_C3278 ,C3267_=_C3280 ,C3267_=_C3611 ,C3267_=_C3616 ,C3267_=_C3618 ,C3267_=_C3619 ,\nC3269_=_C3270 ,C3269_=_C3272 ,C3269_=_C3273 ,C3269_=_C3274 ,C3269_=_C3275 ,C3269_=_C3276 ,\nC3269_=_C3277 ,C3269_=_C3278 ,C3269_=_C3280 ,C3269_=_C3672 ,C3269_=_C3775 ,C3269_=_C3776 ,\nC3270_=_C3272 ,C3270_=_C3273 ,C3270_=_C3274 ,C3270_=_C3275 ,C3270_=_C3276 ,C3270_=_C3277 ,\nC3270_=_C3278 ,C3270_=_C3280 ,C3270_=_C3673 ,C3270_=_C3792 ,C3272_=_C3273 ,C3272_=_C3274 ,\nC3272_=_C3275 ,C3272_=_C3276 ,C3272_=_C3277 ,C3272_=_C3278 ,C3272_=_C3280 ,C3272_=_C3816 ,\nC3273_=_C3274 ,C3273_=_C3275 ,C3273_=_C3276 ,C3273_=_C3277 ,C3273_=_C3278 ,C3273_=_C3280 ,\nC3273_=_C3646 ,C3273_=_C3855 ,C3273_=_C3874 ,C3273_=_C3879 ,C3274_=_C3275 ,C3274_=_C3276 ,\nC3274_=_C3277 ,C3274_=_C3278 ,C3274_=_C3280 ,C3274_=_C3565 ,C3275_=_C3276 ,C3275_=_C3277 ,\nC3275_=_C3278 ,C3275_=_C3280 ,C3275_=_C3675 ,C3275_=_C3944 ,C3276_=_C3277 ,C3276_=_C3278 ,\nC3276_=_C3280 ,C3276_=_C3676 ,C3276_=_C3949 ,C3277_=_C3278 ,C3277_=_C3280 ,C3277_=_C3655 ,\nC3277_=_C3679 ,C3277_=_C3805 ,C3277_=_C3998 ,C3278_=_C3280 ,C3278_=_C3859 ,C3280_=_C4091 ,\nC3281_=_C3286 ,C3281_=_C3290 ,C3281_=_C3293 ,C3281_=_C3296 ,C3281_=_C3347 ,C3281_=_C3433 ,\nC3281_=_C3436 ,C3286_=_C3290 ,C3286_=_C3293 ,C3286_=_C3296 ,C3286_=_C3707 ,C3286_=_C3754 ,\nC3286_=_C3874 ,C3286_=_C3898 ,C3286_=_C3904 ,C3286_=_C3905 ,C3286_=_C3907 ,C3290_=_C3293 ,\nC3290_=_C3296 ,C3290_=_C3523 ,C3290_=_C3700 ,C3290_=_C4038 ,C3290_=_C4039 ,C3293_=_C3296 ,\nC3293_=_C3616 ,C3293_=_C3690 ,C3293_=_C3998 ,C3293_=_C4060 ,C3293_=_C4065 ,C3293_=_C4075 ,\nC3296_=_C3561 ,C3296_=_C3618 ,C3296_=_C3902 ,C3296_=_C3941 ,C3296_=_C4026 ,C3296_=_C4064 ,\nC3296_=_C4099 ,C3304_=_C3336 ,C3304_=_C3517 ,C3304_=_C3634 ,C3304_=_C3709 ,C3304_=_C3809 ,\nC3304_=_C3810 ,C3304_=_C3811 ,C3304_=_C3812 ,C3304_=_C3813 ,C3304_=_C3815 ,C3326_=_C3327 ,\nC3326_=_C3329 ,C3326_=_C3541 ,C3326_=_C3713 ,C3326_=_C3837 ,C3326_=_C3844 ,C3326_=_C3865 ,\nC3326_=_C3974 ,C3326_=_C3987 ,C3326_=_C3994 ,C3326_=_C4001 ,C3327_=_C3329 ,C3327_=_C3542 ,\nC3327_=_C3714 ,C3327_=_C3975 ,C3327_=_C4002 ,C3327_=_C4004 ,C3327_=_C4005 ,C3329_=_C3355 ,\nC3329_=_C3467 ,C3329_=_C3758 ,C3329_=_C3776 ,C3329_=_C3935 ,C3333_=_C3336 ,C3333_=_C3344 ,\nC3333_=_C3469 ,C3333_=_C3471 ,C3333_=_C3472 ,C3333_=_C3473 ,C3333_=_C3475 ,C3333_=_C3476 ,\nC3333_=_C3477 ,C3333_=_C3479 ,C3333_=_C3481 ,C3333_=_C3483 ,C3333_=_C3484 ,C3336_=_C3344 ,\nC3336_=_C3517 ,C3336_=_C3634 ,C3336_=_C3709 ,C3336_=_C3809 ,C3336_=_C3810 ,C3336_=_C3811 ,\nC3336_=_C3812 ,C3336_=_C3813 ,C3336_=_C3815 ,C3344_=_C3912 ,C3344_=_C3963 ,C3344_=_C4051 ,\nC3347_=_C3350 ,C3347_=_C3351 ,C3347_=_C3355 ,C3347_=_C3433 ,C3347_=_C3436 ,C3350_=_C3351 ,\nC3350_=_C3355 ,C3350_=_C3585</w:t>
      </w:r>
    </w:p>
    <w:p>
      <w:pPr>
        <w:pStyle w:val="PreformattedText"/>
        <w:bidi w:val="0"/>
        <w:spacing w:before="0" w:after="0"/>
        <w:jc w:val="left"/>
        <w:rPr/>
      </w:pPr>
      <w:r>
        <w:rPr/>
        <w:t xml:space="preserve"> </w:t>
      </w:r>
      <w:r>
        <w:rPr/>
        <w:t>,C3350_=_C3586 ,C3350_=_C3587 ,C3350_=_C3588 ,C3350_=_C3589 ,\nC3350_=_C3590 ,C3350_=_C3591 ,C3351_=_C3355 ,C3351_=_C3360 ,C3351_=_C3659 ,C3351_=_C3660 ,\nC3351_=_C3662 ,C3351_=_C3663 ,C3351_=_C3664 ,C3351_=_C3665 ,C3351_=_C3667 ,C3351_=_C3668 ,\nC3355_=_C3467 ,C3355_=_C3758 ,C3355_=_C3776 ,C3355_=_C3935 ,C3356_=_C3358 ,C3356_=_C3359 ,\nC3356_=_C3360 ,C3356_=_C3419 ,C3356_=_C3421 ,C3356_=_C3422 ,C3356_=_C3423 ,C3356_=_C3424 ,\nC3356_=_C3425 ,C3356_=_C3427 ,C3356_=_C3428 ,C3358_=_C3359 ,C3358_=_C3360 ,C3358_=_C3564 ,\nC3358_=_C3565 ,C3358_=_C3568 ,C3358_=_C3569 ,C3359_=_C3360 ,C3359_=_C3493 ,C3359_=_C3529 ,\nC3359_=_C3570 ,C3359_=_C3580 ,C3359_=_C3582 ,C3359_=_C3583 ,C3360_=_C3659 ,C3360_=_C3660 ,\nC3360_=_C3662 ,C3360_=_C3663 ,C3360_=_C3664 ,C3360_=_C3665 ,C3360_=_C3667 ,C3360_=_C3668 ,\nC3398_=_C3407 ,C3398_=_C3496 ,C3398_=_C3516 ,C3398_=_C3537 ,C3398_=_C3606 ,C3398_=_C3777 ,\nC3398_=_C3803 ,C3398_=_C3804 ,C3398_=_C3805 ,C3398_=_C3806 ,C3398_=_C3808 ,C3407_=_C3879 ,\nC3407_=_C3919 ,C3407_=_C3970 ,C3407_=_C3981 ,C3407_=_C3984 ,C3407_=_C3992 ,C3407_=_C4062 ,\nC3407_=_C4068 ,C3407_=_C4073 ,C3407_=_C4090 ,C3407_=_C4091 ,C3414_=_C3626 ,C3414_=_C3816 ,\nC3414_=_C3855 ,C3414_=_C3857 ,C3414_=_C3858 ,C3414_=_C3859 ,C3414_=_C3860 ,C3419_=_C3421 ,\nC3419_=_C3422 ,C3419_=_C3423 ,C3419_=_C3424 ,C3419_=_C3425 ,C3419_=_C3427 ,C3419_=_C3428 ,\nC3419_=_C3493 ,C3419_=_C3496 ,C3421_=_C3422 ,C3421_=_C3423 ,C3421_=_C3424 ,C3421_=_C3425 ,\nC3421_=_C3427 ,C3421_=_C3428 ,C3421_=_C3580 ,C3422_=_C3423 ,C3422_=_C3424 ,C3422_=_C3425 ,\nC3422_=_C3427 ,C3422_=_C3428 ,C3422_=_C3667 ,C3422_=_C3747 ,C3422_=_C3886 ,C3422_=_C3957 ,\nC3422_=_C3959 ,C3423_=_C3424 ,C3423_=_C3425 ,C3423_=_C3427 ,C3423_=_C3428 ,C3423_=_C3682 ,\nC3423_=_C4012 ,C3423_=_C4013 ,C3424_=_C3425 ,C3424_=_C3427 ,C3424_=_C3428 ,C3424_=_C3583 ,\nC3425_=_C3427 ,C3425_=_C3428 ,C3425_=_C4039 ,C3425_=_C4071 ,C3425_=_C4072 ,C3425_=_C4073 ,\nC3427_=_C3428 ,C3427_=_C3658 ,C3427_=_C4075 ,C3427_=_C4090 ,C3428_=_C4096 ,C3428_=_C4097 ,\nC3433_=_C3436 ,C3433_=_C3586 ,C3433_=_C3662 ,C3433_=_C3754 ,C3433_=_C3758 ,C3436_=_C3892 ,\nC3436_=_C3907 ,C3436_=_C3926 ,C3436_=_C4038 ,C3436_=_C4060 ,C3436_=_C4061 ,C3436_=_C4062 ,\nC3436_=_C4064 ,C3446_=_C3648 ,C3446_=_C3654 ,C3452_=_C3453 ,C3452_=_C3549 ,C3452_=_C3892 ,\nC3453_=_C3550 ,C3453_=_C3611 ,C3453_=_C3926 ,C3453_=_C3927 ,C3467_=_C3758 ,C3467_=_C3776 ,\nC3467_=_C3935 ,C3469_=_C3471 ,C3469_=_C3472 ,C3469_=_C3473 ,C3469_=_C3475 ,C3469_=_C3476 ,\nC3469_=_C3477 ,C3469_=_C3479 ,C3469_=_C3481 ,C3469_=_C3483 ,C3469_=_C3484 ,C3469_=_C3733 ,\nC3471_=_C3472 ,C3471_=_C3473 ,C3471_=_C3475 ,C3471_=_C3476 ,C3471_=_C3477 ,C3471_=_C3479 ,\nC3471_=_C3481 ,C3471_=_C3483 ,C3471_=_C3484 ,C3471_=_C3664 ,C3471_=_C3833 ,C3471_=_C3837 ,\nC3472_=_C3473 ,C3472_=_C3475 ,C3472_=_C3476 ,C3472_=_C3477 ,C3472_=_C3479 ,C3472_=_C3481 ,\nC3472_=_C3483 ,C3472_=_C3484 ,C3472_=_C3840 ,C3472_=_C3844 ,C3473_=_C3475 ,C3473_=_C3476 ,\nC3473_=_C3477 ,C3473_=_C3479 ,C3473_=_C3481 ,C3473_=_C3483 ,C3473_=_C3484 ,C3473_=_C3589 ,\nC3473_=_C3674 ,C3473_=_C3862 ,C3473_=_C3865 ,C3475_=_C3476 ,C3475_=_C3477 ,C3475_=_C3479 ,\nC3475_=_C3481 ,C3475_=_C3483 ,C3475_=_C3484 ,C3475_=_C3811 ,C3475_=_C3912 ,C3476_=_C3477 ,\nC3476_=_C3479 ,C3476_=_C3481 ,C3476_=_C3483 ,C3476_=_C3484 ,C3476_=_C3678 ,C3476_=_C3887 ,\nC3476_=_C3987 ,C3476_=_C3992 ,C3477_=_C3479 ,C3477_=_C3481 ,C3477_=_C3483 ,C3477_=_C3484 ,\nC3477_=_C3888 ,C3477_=_C3994 ,C3479_=_C3481 ,C3479_=_C3483 ,C3479_=_C3484 ,C3479_=_C3813 ,\nC3479_=_C4051 ,C3479_=_C4054 ,C3481_=_C3483 ,C3481_=_C3484 ,C3481_=_C3668 ,C3481_=_C3748 ,\nC3481_=_C3890 ,C3481_=_C4078 ,C3483_=_C3484 ,C3483_=_C4086 ,C3484_=_C4087 ,C3493_=_C3496 ,\nC3493_=_C3529 ,C3493_=_C3570 ,C3493_=_C3580 ,C3493_=_C3582 ,C3493_=_C3583 ,C3496_=_C3516 ,\nC3496_=_C3537 ,C3496_=_C3606 ,C3496_=_C3777 ,C3496_=_C3803 ,C3496_=_C3804 ,C3496_=_C3805 ,\nC3496_=_C3806 ,C3496_=_C3808 ,C3503_=_C3536 ,C3503_=_C3685 ,C3503_=_C3746 ,C3503_=_C3747 ,\nC3503_=_C3748 ,C3503_=_C3750 ,C3516_=_C3517 ,C3516_=_C3523 ,C3516_=_C3525 ,C3516_=_C3526 ,\nC3516_=_C3537 ,C3516_=_C3606 ,C3516_=_C3777 ,C3516_=_C3803 ,C3516_=_C3804 ,C3516_=_C3805 ,\nC3516_=_C3806 ,C3516_=_C3808 ,C3517_=_C3523 ,C3517_=_C3525 ,C3517_=_C3526 ,C3517_=_C3634 ,\nC3517_=_C3709 ,C3517_=_C3809 ,C3517_=_C3810 ,C3517_=_C3811 ,C3517_=_C3812 ,C3517_=_C3813 ,\nC3517_=_C3815 ,C3523_=_C3525 ,C3523_=_C3526 ,C3523_=_C3700 ,C3523_=_C4038 ,C3523_=_C4039 ,\nC3525_=_C3526 ,C3525_=_C3702 ,C3525_=_C3783 ,C3525_=_C4071 ,C3526_=_C3703 ,C3526_=_C3733 ,\nC3526_=_C3775 ,C3526_=_C3792 ,C3526_=_C3944 ,C3526_=_C3949 ,C3526_=_C4054 ,C3526_=_C4072 ,\nC3526_=_C4078 ,C3526_=_C4086 ,C3526_=_C4087 ,C3529_=_C3570 ,C3529_=_C3580 ,C3529_=_C3582 ,\nC3529_=_C3583 ,C3536_=_C3537 ,C3536_=_C3541 ,C3536_=_C3542 ,C3536_=_C3685 ,C3536_=_C3746 ,\nC3536_=_C3747 ,C3536_=_C3748 ,C3536_=_C3750 ,C3537_=_C3541 ,C3537_=_C3542 ,C3537_=_C3606 ,\nC3537_=_C3777 ,C3537_=_C3803 ,C3537_=_C3804 ,C3537_=_C3805 ,C3537_=_C3806 ,C3537_=_C3808 ,\nC3541_=_C3542 ,C3541_=_C3713 ,C3541_=_C3837 ,C3541_=_C3844 ,C3541_=_C3865 ,C3541_=_C3974 ,\nC3541_=_C3987 ,C3541_=_C3994 ,C3541_=_C4001 ,C3542_=_C3714 ,C3542_=_C3975 ,C3542_=_C4002 ,\nC3542_=_C4004 ,C3542_=_C4005 ,C3549_=_C3550 ,C3549_=_C3892 ,C3550_=_C3611 ,C3550_=_C3926 ,\nC3550_=_C3927 ,C3555_=_C3561 ,C3555_=_C3624 ,C3555_=_C3646 ,C3555_=_C3648 ,C3555_=_C3649 ,\nC3555_=_C3650 ,C3555_=_C3651 ,C3561_=_C3618 ,C3561_=_C3902 ,C3561_=_C3941 ,C3561_=_C4026 ,\nC3561_=_C4064 ,C3561_=_C4099 ,C3564_=_C3565 ,C3564_=_C3568 ,C3564_=_C3569 ,C3564_=_C3871 ,\nC3565_=_C3568 ,C3565_=_C3569 ,C3568_=_C3569 ,C3568_=_C3760 ,C3568_=_C4004 ,C3568_=_C4028 ,\nC3569_=_C3590 ,C3569_=_C4005 ,C3569_=_C4029 ,C3569_=_C4068 ,C3570_=_C3571 ,C3570_=_C3580 ,\nC3570_=_C3582 ,C3570_=_C3583 ,C3571_=_C3759 ,C3571_=_C3760 ,C3580_=_C3582 ,C3580_=_C3583 ,\nC3582_=_C3583 ,C3585_=_C3586 ,C3585_=_C3587 ,C3585_=_C3588 ,C3585_=_C3589 ,C3585_=_C3590 ,\nC3585_=_C3591 ,C3585_=_C3671 ,C3586_=_C3587 ,C3586_=_C3588 ,C3586_=_C3589 ,C3586_=_C3590 ,\nC3586_=_C3591 ,C3586_=_C3662 ,C3586_=_C3754 ,C3586_=_C3758 ,C3587_=_C3588 ,C3587_=_C3589 ,\nC3587_=_C3590 ,C3587_=_C3591 ,C3587_=_C3663 ,C3588_=_C3589 ,C3588_=_C3590 ,C3588_=_C3591 ,\nC3588_=_C3777 ,C3588_=_C3783 ,C3589_=_C3590 ,C3589_=_C3591 ,C3589_=_C3674 ,C3589_=_C3862 ,\nC3589_=_C3865 ,C3590_=_C3591 ,C3590_=_C4005 ,C3590_=_C4029 ,C3590_=_C4068 ,C3606_=_C3777 ,\nC3606_=_C3803 ,C3606_=_C3804 ,C3606_=_C3805 ,C3606_=_C3806 ,C3606_=_C3808 ,C3611_=_C3616 ,\nC3611_=_C3618 ,C3611_=_C3619 ,C3611_=_C3926 ,C3611_=_C3927 ,C3616_=_C3618 ,C3616_=_C3619 ,\nC3616_=_C3690 ,C3616_=_C3998 ,C3616_=_C4060 ,C3616_=_C4065 ,C3616_=_C4075 ,C3618_=_C3619 ,\nC3618_=_C3902 ,C3618_=_C3941 ,C3618_=_C4026 ,C3618_=_C4064 ,C3618_=_C4099 ,C3619_=_C3959 ,\nC3619_=_C3965 ,C3619_=_C4013 ,C3619_=_C4067 ,C3619_=_C4097 ,C3624_=_C3626 ,C3624_=_C3646 ,\nC3624_=_C3648 ,C3624_=_C3649 ,C3624_=_C3650 ,C3624_=_C3651 ,C3626_=_C3816 ,C3626_=_C3855 ,\nC3626_=_C3857 ,C3626_=_C3858 ,C3626_=_C3859 ,C3626_=_C3860 ,C3634_=_C3709 ,C3634_=_C3809 ,\nC3634_=_C3810 ,C3634_=_C3811 ,C3634_=_C3812 ,C3634_=_C3813 ,C3634_=_C3815 ,C3642_=_C3871 ,\nC3642_=_C3938 ,C3642_=_C4061 ,C3642_=_C4085 ,C3646_=_C3648 ,C3646_=_C3649 ,C3646_=_C3650 ,\nC3646_=_C3651 ,C3646_=_C3855 ,C3646_=_C3874 ,C3646_=_C3879 ,C3648_=_C3649 ,C3648_=_C3650 ,\nC3648_=_C3651 ,C3648_=_C3654 ,C3649_=_C3650 ,C3649_=_C3651 ,C3649_=_C3677 ,C3649_=_C3857 ,\nC3649_=_C3904 ,C3649_=_C3970 ,C3650_=_C3651 ,C3650_=_C3858 ,C3650_=_C3905 ,C3650_=_C3984 ,\nC3651_=_C3808 ,C3651_=_C3815 ,C3653_=_C3654 ,C3653_=_C3655 ,C3653_=_C3658 ,C3653_=_C3659 ,\nC3653_=_C3685 ,C3653_=_C3686 ,C3653_=_C3690 ,C3654_=_C3655 ,C3654_=_C3658 ,C3655_=_C3658 ,\nC3655_=_C3679 ,C3655_=_C3805 ,C3655_=_C3998 ,C3658_=_C4075 ,C3658_=_C4090 ,C3659_=_C3660 ,\nC3659_=_C3662 ,C3659_=_C3663 ,C3659_=_C3664 ,C3659_=_C3665 ,C3659_=_C3667 ,C3659_=_C3668 ,\nC3659_=_C3685 ,C3659_=_C3686 ,C3659_=_C3690 ,C3660_=_C3662 ,C3660_=_C3663 ,C3660_=_C3664 ,\nC3660_=_C3665 ,C3660_=_C3667 ,C3660_=_C3668 ,C3660_=_C3700 ,C3660_=_C3702 ,C3660_=_C3703 ,\nC3662_=_C3663 ,C3662_=_C3664 ,C3662_=_C3665 ,C3662_=_C3667 ,C3662_=_C3668 ,C3662_=_C3754 ,\nC3662_=_C3758 ,C3663_=_C3664 ,C3663_=_C3665 ,C3663_=_C3667 ,C3663_=_C3668 ,C3664_=_C3665 ,\nC3664_=_C3667 ,C3664_=_C3668 ,C3664_=_C3833 ,C3664_=_C3837 ,C3665_=_C3667 ,C3665_=_C3668 ,\nC3665_=_C3803 ,C3665_=_C3809 ,C3667_=_C3668 ,C3667_=_C3747 ,C3667_=_C3886 ,C3667_=_C3957 ,\nC3667_=_C3959 ,C3668_=_C3748 ,C3668_=_C3890 ,C3668_=_C4078 ,C3670_=_C3671 ,C3670_=_C3672 ,\nC3670_=_C3673 ,C3670_=_C3674 ,C3670_=_C3675 ,C3670_=_C3676 ,C3670_=_C3677 ,C3670_=_C3678 ,\nC3670_=_C3679 ,C3670_=_C3680 ,C3670_=_C3681 ,C3670_=_C3682 ,C3670_=_C3683 ,C3671_=_C3672 ,\nC3671_=_C3673 ,C3671_=_C3674 ,C3671_=_C3675 ,C3671_=_C3676 ,C3671_=_C3677 ,C3671_=_C3678 ,\nC3671_=_C3679 ,C3671_=_C3680 ,C3671_=_C3681 ,C3671_=_C3682 ,C3671_=_C3683 ,C3672_=_C3673 ,\nC3672_=_C3674 ,C3672_=_C3675 ,C3672_=_C3676 ,C3672_=_C3677 ,C3672_=_C3678 ,C3672_=_C3679 ,\nC3672_=_C3680 ,C3672_=_C3681 ,C3672_=_C3682 ,C3672_=_C3683 ,C3672_=_C3775 ,C3672_=_C3776 ,\nC3673_=_C3674 ,C3673_=_C3675 ,C3673_=_C3676 ,C3673_=_C3677 ,C3673_=_C3678 ,C3673_=_C3679 ,\nC3673_=_C3680 ,C3673_=_C3681 ,C3673_=_C3682 ,C3673_=_C3683 ,C3673_=_C3792 ,C3674_=_C3675 ,\nC3674_=_C3676 ,C3674_=_C3677 ,C3674_=_C3678 ,C3674_=_C3679 ,C3674_=_C3680 ,C3674_=_C3681 ,\nC3674_=_C3682 ,C3674_=_C3683 ,C3674_=_C3862 ,C3674_=_C3865 ,C3675_=_C3676 ,C3675_=_C3677 ,\nC3675_=_C3678 ,C3675_=_C3679 ,C3675_=_C3680 ,C3675_=_C3681 ,C3675_=_C3682 ,C3675_=_C3683 ,\nC3675_=_C3944 ,C3676_=_C3677 ,C3676_=_C3678 ,C3676_=_C3679 ,C3676_=_C3680 ,C3676_=_C3681 ,\nC3676_=_C3682 ,C3676_=_C3683 ,C3676_=_C3949 ,C3677_=_C3678 ,C3677_=_C3679 ,C3677_=_C3680 ,\nC3677_=_C3681 ,C3677_=_C3682 ,C3677_=_C3683 ,C3677_=_C3857 ,C3677_=_C3904 ,C3677_=_C3970 ,\nC3678_=_C3679 ,C3678_=_C3680 ,C3678_=_C3681 ,C3678_=_C3682 ,C3678_=_C3683 ,C3678_=_C3887 ,\nC3678_=_C3987 ,C3678_=_C3992 ,C3679_=_C3680 ,C3679_=_C3681 ,C3679_=_C3682 ,C3679_=_C3683</w:t>
      </w:r>
    </w:p>
    <w:p>
      <w:pPr>
        <w:pStyle w:val="PreformattedText"/>
        <w:bidi w:val="0"/>
        <w:spacing w:before="0" w:after="0"/>
        <w:jc w:val="left"/>
        <w:rPr/>
      </w:pPr>
      <w:r>
        <w:rPr/>
        <w:t xml:space="preserve"> </w:t>
      </w:r>
      <w:r>
        <w:rPr/>
        <w:t>,\nC3679_=_C3805 ,C3679_=_C3998 ,C3680_=_C3681 ,C3680_=_C3682 ,C3680_=_C3683 ,C3680_=_C4001 ,\nC3680_=_C4002 ,C3681_=_C3682 ,C3681_=_C3683 ,C3681_=_C3806 ,C3681_=_C3812 ,C3682_=_C3683 ,\nC3682_=_C4012 ,C3682_=_C4013 ,C3685_=_C3686 ,C3685_=_C3690 ,C3685_=_C3746 ,C3685_=_C3747 ,\nC3685_=_C3748 ,C3685_=_C3750 ,C3686_=_C3690 ,C3686_=_C3833 ,C3686_=_C3840 ,C3686_=_C3862 ,\nC3686_=_C3886 ,C3686_=_C3887 ,C3686_=_C3888 ,C3686_=_C3890 ,C3690_=_C3998 ,C3690_=_C4060 ,\nC3690_=_C4065 ,C3690_=_C4075 ,C3700_=_C3702 ,C3700_=_C3703 ,C3700_=_C4038 ,C3700_=_C4039 ,\nC3702_=_C3703 ,C3702_=_C3783 ,C3702_=_C4071 ,C3703_=_C3733 ,C3703_=_C3775 ,C3703_=_C3792 ,\nC3703_=_C3944 ,C3703_=_C3949 ,C3703_=_C4054 ,C3703_=_C4072 ,C3703_=_C4078 ,C3703_=_C4086 ,\nC3703_=_C4087 ,C3707_=_C3754 ,C3707_=_C3874 ,C3707_=_C3898 ,C3707_=_C3904 ,C3707_=_C3905 ,\nC3707_=_C3907 ,C3709_=_C3713 ,C3709_=_C3714 ,C3709_=_C3809 ,C3709_=_C3810 ,C3709_=_C3811 ,\nC3709_=_C3812 ,C3709_=_C3813 ,C3709_=_C3815 ,C3713_=_C3714 ,C3713_=_C3837 ,C3713_=_C3844 ,\nC3713_=_C3865 ,C3713_=_C3974 ,C3713_=_C3987 ,C3713_=_C3994 ,C3713_=_C4001 ,C3714_=_C3975 ,\nC3714_=_C4002 ,C3714_=_C4004 ,C3714_=_C4005 ,C3733_=_C3775 ,C3733_=_C3792 ,C3733_=_C3944 ,\nC3733_=_C3949 ,C3733_=_C4054 ,C3733_=_C4072 ,C3733_=_C4078 ,C3733_=_C4086 ,C3733_=_C4087 ,\nC3746_=_C3747 ,C3746_=_C3748 ,C3746_=_C3750 ,C3746_=_C3919 ,C3747_=_C3748 ,C3747_=_C3750 ,\nC3747_=_C3886 ,C3747_=_C3957 ,C3747_=_C3959 ,C3748_=_C3750 ,C3748_=_C3890 ,C3748_=_C4078 ,\nC3754_=_C3758 ,C3754_=_C3874 ,C3754_=_C3898 ,C3754_=_C3904 ,C3754_=_C3905 ,C3754_=_C3907 ,\nC3758_=_C3776 ,C3758_=_C3935 ,C3759_=_C3760 ,C3760_=_C4004 ,C3760_=_C4028 ,C3775_=_C3776 ,\nC3775_=_C3792 ,C3775_=_C3944 ,C3775_=_C3949 ,C3775_=_C4054 ,C3775_=_C4072 ,C3775_=_C4078 ,\nC3775_=_C4086 ,C3775_=_C4087 ,C3776_=_C3935 ,C3777_=_C3783 ,C3777_=_C3803 ,C3777_=_C3804 ,\nC3777_=_C3805 ,C3777_=_C3806 ,C3777_=_C3808 ,C3783_=_C4071 ,C3792_=_C3944 ,C3792_=_C3949 ,\nC3792_=_C4054 ,C3792_=_C4072 ,C3792_=_C4078 ,C3792_=_C4086 ,C3792_=_C4087 ,C3803_=_C3804 ,\nC3803_=_C3805 ,C3803_=_C3806 ,C3803_=_C3808 ,C3803_=_C3809 ,C3804_=_C3805 ,C3804_=_C3806 ,\nC3804_=_C3808 ,C3804_=_C3810 ,C3804_=_C3898 ,C3804_=_C3900 ,C3804_=_C3902 ,C3805_=_C3806 ,\nC3805_=_C3808 ,C3805_=_C3998 ,C3806_=_C3808 ,C3806_=_C3812 ,C3808_=_C3815 ,C3809_=_C3810 ,\nC3809_=_C3811 ,C3809_=_C3812 ,C3809_=_C3813 ,C3809_=_C3815 ,C3810_=_C3811 ,C3810_=_C3812 ,\nC3810_=_C3813 ,C3810_=_C3815 ,C3810_=_C3898 ,C3810_=_C3900 ,C3810_=_C3902 ,C3811_=_C3812 ,\nC3811_=_C3813 ,C3811_=_C3815 ,C3811_=_C3912 ,C3812_=_C3813 ,C3812_=_C3815 ,C3813_=_C3815 ,\nC3813_=_C4051 ,C3813_=_C4054 ,C3816_=_C3855 ,C3816_=_C3857 ,C3816_=_C3858 ,C3816_=_C3859 ,\nC3816_=_C3860 ,C3833_=_C3837 ,C3833_=_C3840 ,C3833_=_C3862 ,C3833_=_C3886 ,C3833_=_C3887 ,\nC3833_=_C3888 ,C3833_=_C3890 ,C3837_=_C3844 ,C3837_=_C3865 ,C3837_=_C3974 ,C3837_=_C3987 ,\nC3837_=_C3994 ,C3837_=_C4001 ,C3840_=_C3844 ,C3840_=_C3862 ,C3840_=_C3886 ,C3840_=_C3887 ,\nC3840_=_C3888 ,C3840_=_C3890 ,C3844_=_C3865 ,C3844_=_C3974 ,C3844_=_C3987 ,C3844_=_C3994 ,\nC3844_=_C4001 ,C3855_=_C3857 ,C3855_=_C3858 ,C3855_=_C3859 ,C3855_=_C3860 ,C3855_=_C3874 ,\nC3855_=_C3879 ,C3857_=_C3858 ,C3857_=_C3859 ,C3857_=_C3860 ,C3857_=_C3904 ,C3857_=_C3970 ,\nC3858_=_C3859 ,C3858_=_C3860 ,C3858_=_C3905 ,C3858_=_C3984 ,C3859_=_C3860 ,C3862_=_C3865 ,\nC3862_=_C3886 ,C3862_=_C3887 ,C3862_=_C3888 ,C3862_=_C3890 ,C3865_=_C3974 ,C3865_=_C3987 ,\nC3865_=_C3994 ,C3865_=_C4001 ,C3871_=_C3938 ,C3871_=_C4061 ,C3871_=_C4085 ,C3874_=_C3879 ,\nC3874_=_C3898 ,C3874_=_C3904 ,C3874_=_C3905 ,C3874_=_C3907 ,C3879_=_C3919 ,C3879_=_C3970 ,\nC3879_=_C3981 ,C3879_=_C3984 ,C3879_=_C3992 ,C3879_=_C4062 ,C3879_=_C4068 ,C3879_=_C4073 ,\nC3879_=_C4090 ,C3879_=_C4091 ,C3886_=_C3887 ,C3886_=_C3888 ,C3886_=_C3890 ,C3886_=_C3957 ,\nC3886_=_C3959 ,C3887_=_C3888 ,C3887_=_C3890 ,C3887_=_C3987 ,C3887_=_C3992 ,C3888_=_C3890 ,\nC3888_=_C3994 ,C3890_=_C4078 ,C3892_=_C3907 ,C3892_=_C3926 ,C3892_=_C4038 ,C3892_=_C4060 ,\nC3892_=_C4061 ,C3892_=_C4062 ,C3892_=_C4064 ,C3898_=_C3900 ,C3898_=_C3902 ,C3898_=_C3904 ,\nC3898_=_C3905 ,C3898_=_C3907 ,C3900_=_C3902 ,C3900_=_C4028 ,C3900_=_C4029 ,C3900_=_C4031 ,\nC3902_=_C3941 ,C3902_=_C4026 ,C3902_=_C4064 ,C3902_=_C4099 ,C3904_=_C3905 ,C3904_=_C3907 ,\nC3904_=_C3970 ,C3905_=_C3907 ,C3905_=_C3984 ,C3907_=_C3926 ,C3907_=_C4038 ,C3907_=_C4060 ,\nC3907_=_C4061 ,C3907_=_C4062 ,C3907_=_C4064 ,C3912_=_C3963 ,C3912_=_C4051 ,C3919_=_C3970 ,\nC3919_=_C3981 ,C3919_=_C3984 ,C3919_=_C3992 ,C3919_=_C4062 ,C3919_=_C4068 ,C3919_=_C4073 ,\nC3919_=_C4090 ,C3919_=_C4091 ,C3926_=_C3927 ,C3926_=_C4038 ,C3926_=_C4060 ,C3926_=_C4061 ,\nC3926_=_C4062 ,C3926_=_C4064 ,C3927_=_C4065 ,C3927_=_C4067 ,C3938_=_C3941 ,C3938_=_C4061 ,\nC3938_=_C4085 ,C3941_=_C4026 ,C3941_=_C4064 ,C3941_=_C4099 ,C3944_=_C3949 ,C3944_=_C4054 ,\nC3944_=_C4072 ,C3944_=_C4078 ,C3944_=_C4086 ,C3944_=_C4087 ,C3949_=_C4054 ,C3949_=_C4072 ,\nC3949_=_C4078 ,C3949_=_C4086 ,C3949_=_C4087 ,C3957_=_C3959 ,C3957_=_C3964 ,C3957_=_C4012 ,\nC3957_=_C4096 ,C3959_=_C3965 ,C3959_=_C4013 ,C3959_=_C4067 ,C3959_=_C4097 ,C3963_=_C3964 ,\nC3963_=_C3965 ,C3963_=_C4051 ,C3964_=_C3965 ,C3964_=_C4012 ,C3964_=_C4096 ,C3965_=_C4013 ,\nC3965_=_C4067 ,C3965_=_C4097 ,C3970_=_C3981 ,C3970_=_C3984 ,C3970_=_C3992 ,C3970_=_C4062 ,\nC3970_=_C4068 ,C3970_=_C4073 ,C3970_=_C4090 ,C3970_=_C4091 ,C3974_=_C3975 ,C3974_=_C3981 ,\nC3974_=_C3987 ,C3974_=_C3994 ,C3974_=_C4001 ,C3975_=_C3981 ,C3975_=_C4002 ,C3975_=_C4004 ,\nC3975_=_C4005 ,C3981_=_C3984 ,C3981_=_C3992 ,C3981_=_C4062 ,C3981_=_C4068 ,C3981_=_C4073 ,\nC3981_=_C4090 ,C3981_=_C4091 ,C3984_=_C3992 ,C3984_=_C4062 ,C3984_=_C4068 ,C3984_=_C4073 ,\nC3984_=_C4090 ,C3984_=_C4091 ,C3987_=_C3992 ,C3987_=_C3994 ,C3987_=_C4001 ,C3992_=_C4062 ,\nC3992_=_C4068 ,C3992_=_C4073 ,C3992_=_C4090 ,C3992_=_C4091 ,C3994_=_C4001 ,C3998_=_C4060 ,\nC3998_=_C4065 ,C3998_=_C4075 ,C4001_=_C4002 ,C4002_=_C4004 ,C4002_=_C4005 ,C4004_=_C4005 ,\nC4004_=_C4028 ,C4005_=_C4029 ,C4005_=_C4068 ,C4012_=_C4013 ,C4012_=_C4096 ,C4013_=_C4067 ,\nC4013_=_C4097 ,C4026_=_C4064 ,C4026_=_C4099 ,C4028_=_C4029 ,C4028_=_C4031 ,C4029_=_C4031 ,\nC4029_=_C4068 ,C4031_=_C4099 ,C4038_=_C4039 ,C4038_=_C4060 ,C4038_=_C4061 ,C4038_=_C4062 ,\nC4038_=_C4064 ,C4039_=_C4071 ,C4039_=_C4072 ,C4039_=_C4073 ,C4051_=_C4054 ,C4054_=_C4072 ,\nC4054_=_C4078 ,C4054_=_C4086 ,C4054_=_C4087 ,C4060_=_C4061 ,C4060_=_C4062 ,C4060_=_C4064 ,\nC4060_=_C4065 ,C4060_=_C4075 ,C4061_=_C4062 ,C4061_=_C4064 ,C4061_=_C4085 ,C4062_=_C4064 ,\nC4062_=_C4068 ,C4062_=_C4073 ,C4062_=_C4090 ,C4062_=_C4091 ,C4064_=_C4099 ,C4065_=_C4067 ,\nC4065_=_C4075 ,C4067_=_C4097 ,C4068_=_C4073 ,C4068_=_C4090 ,C4068_=_C4091 ,C4071_=_C4072 ,\nC4071_=_C4073 ,C4072_=_C4073 ,C4072_=_C4078 ,C4072_=_C4086 ,C4072_=_C4087 ,C4073_=_C4090 ,\nC4073_=_C4091 ,C4075_=_C4090 ,C4078_=_C4086 ,C4078_=_C4087 ,C4086_=_C4087 ,C4090_=_C4091 ,\nC4096_=_C4097 ,"];67[shape=box, label="id:67 level: 2\n572: C16 C136 C158 C210 C286 \nC377 C417 C431 C444 C466 C469 \nC508 C510 C551 C552 C559 C561 \nC562 C571 C574 C575 C581 C582 \nC583 C584 C589 C590 C593 C594 \nC597 C598 C599 C603 C604 C605 \nC607 C608 C610 C611 C612 C613 \nC614 C615 C616 C632 C646 C647 \nC648 C649 C650 C651 C652 C653 \nC654 C657 C659 C660 C661 C662 \nC663 C664 C665 C666 C667 C668 \nC669 C670 C671 C672 C675 C676 \nC677 C680 C684 C685 C686 C689 \nC691 C692 C693 C694 C695 C720 \nC738 C741 C749 C778 C792 C805 \nC808 C833 C839 C859 C873 C907 \nC930 C932 C943 C945 C1000 C1001 \nC1003 C1021 C1022 C1050 C1055 C1087 \nC1093 C1095 C1096 C1097 C1098 C1099 \nC1102 C1104 C1115 C1124 C1135 C1142 \nC1144 C1145 C1151 C1152 C1159 C1169 \nC1185 C1193 C1209 C1213 C1218 C1252 \nC1253 C1254 C1255 C1257 C1259 C1260 \nC1261 C1263 C1266 C1267 C1268 C1269 \nC1271 C1272 C1273 C1274 C1275 C1276 \nC1279 C1289 C1294 C1321 C1331 C1337 \nC1338 C1339 C1340 C1341 C1342 C1346 \nC1347 C1348 C1349 C1353 C1354 C1355 \nC1356 C1357 C1358 C1383 C1395 C1397 \nC1405 C1415 C1424 C1432 C1436 C1438 \nC1441 C1454 C1469 C1470 C1471 C1472 \nC1473 C1474 C1475 C1476 C1478 C1479 \nC1480 C1481 C1482 C1483 C1484 C1486 \nC1487 C1488 C1489 C1490 C1491 C1492 \nC1493 C1531 C1559 C1561 C1562 C1567 \nC1568 C1572 C1574 C1575 C1576 C1577 \nC1578 C1608 C1613 C1616 C1629 C1641 \nC1644 C1676 C1686 C1699 C1708 C1746 \nC1764 C1766 C1767 C1771 C1772 C1773 \nC1786 C1789 C1790 C1792 C1793 C1850 \nC1858 C1867 C1894 C1895 C1898 C1899 \nC1900 C1904 C1906 C1907 C1908 C1909 \nC1910 C1911 C1912 C1915 C1917 C1918 \nC1919 C1938 C1966 C1976 C1977 C1984 \nC2035 C2041 C2052 C2073 C2074 C2075 \nC2076 C2079 C2080 C2081 C2082 C2083 \nC2084 C2085 C2088 C2089 C2090 C2091 \nC2092 C2093 C2094 C2108 C2113 C2117 \nC2140 C2141 C2147 C2149 C2154 C2155 \nC2156 C2160 C2161 C2163 C2164 C2165 \nC2166 C2167 C2168 C2169 C2170 C2171 \nC2172 C2187 C2189 C2197 C2215 C2217 \nC2218 C2220 C2221 C2236 C2243 C2246 \nC2262 C2280 C2281 C2284 C2297 C2298 \nC2301 C2356 C2359 C2363 C2367 C2369 \nC2371 C2375 C2376 C2389 C2395 C2419 \nC2420 C2424 C2425 C2426 C2429 C2430 \nC2432 C2433 C2434 C2448 C2474 C2475 \nC2484 C2485 C2486 C2487 C2525 C2526 \nC2532 C2534 C2599 C2623 C2640 C2648 \nC2650 C2651 C2652 C2653 C2654 C2655 \nC2656 C2659 C2661 C2662 C2663 C2675 \nC2678 C2679 C2680 C2681 C2682 C2686 \nC2688 C2689 C2690 C2691 C2696 C2706 \nC2726 C2732 C2739 C2754 C2772 C2776 \nC2777 C2778 C2780 C2781 C2788 C2790 \nC2793 C2841 C2866 C2867 C2889 C2907 \nC2936 C2961 C2963 C2975 C2977 C2982 \nC2998 C3004 C3012 C3030 C3050 C3051 \nC3052 C3053 C3054 C3055 C3057 C3060 \nC3061 C3062 C3063 C3064 C3065 C3088 \nC3089 C3092 C3094 C3105 C3125 C3135 \nC3136 C3137 C3139 C3141 C3142 C3143 \nC3144 C3166 C3168 C3172 C3175 C3184 \nC3185 C3187 C3188 C3189 C3190 C3191 \nC3192 C3193 C3194 C3220 C3221 C3242 \nC3243 C3245 C3246 C3247 C3248 C3249 \nC3250 C3255 C3267 C3297 C3298 C3299 \nC3300 C3302 C3304 C3306 C3322 C3331 \nC3338 C3343 C3352 C3362 C3366 C3369 \nC3370 C3372 C3374 C3376 C3377 C3380 \nC3425 C3433 C3475 C3479 C3487 C3488 \nC3520 C3524 C3530 C3532</w:t>
      </w:r>
    </w:p>
    <w:p>
      <w:pPr>
        <w:pStyle w:val="PreformattedText"/>
        <w:bidi w:val="0"/>
        <w:spacing w:before="0" w:after="0"/>
        <w:jc w:val="left"/>
        <w:rPr/>
      </w:pPr>
      <w:r>
        <w:rPr/>
        <w:t xml:space="preserve"> </w:t>
      </w:r>
      <w:r>
        <w:rPr/>
        <w:t>C3535 C3552 \nC3564 C3573 C3582 C3586 C3587 C3588 \nC3595 C3608 C3609 C3610 C3611 C3612 \nC3613 C3614 C3615 C3616 C3617 C3618 \nC3619 C3633 C3662 C3663 C3670 C3694 \nC3701 C3707 C3709 C3711 C3712 C3713 \nC3714 C3715 C3720 C3721 C3722 C3724 \nC3731 C3754 C3758 C3762 C3763 C3764 \nC3766 C3767 C3777 C3781 C3783 C3804 \nC3810 C3811 C3813 C3850 C3869 C3870 \nC3871 C3872 C3884 C3885 C3898 C3899 \nC3900 C3901 C3902 C3903 C3912 C4039 \nC4051 C4053 C4054 C4055 C4056 C4071 \nC4072 C4073 C4074 \n6335: C16_=_C136( C16 C136 ) C16_=_C158( C16 C158 ) C16_=_C210( C16 C210 ) C16_=_C286( C16 C286 ) C16_=_C377( C16 C377 ) \nC16_=_C859( C16 C859 ) C16_=_C1209( C16 C1209 ) C16_=_C1383( C16 C1383 ) C16_=_C1858( C16 C1858 ) C16_=_C2419( C16 C2419 ) C16_=_C2420( C16 C2420 ) \nC16_=_C2424( C16 C2424 ) C16_=_C2425( C16 C2425 ) C16_=_C2426( C16 C2426 ) C16_=_C2429( C16 C2429 ) C16_=_C2430( C16 C2430 ) C16_=_C2432( C16 C2432 ) \nC16_=_C2433( C16 C2433 ) C16_=_C2434( C16 C2434 ) C136_=_C158( C136 C158 ) C136_=_C210( C136 C210 ) C136_=_C286( C136 C286 ) C136_=_C377( C136 C377 ) \nC136_=_C859( C136 C859 ) C136_=_C1209( C136 C1209 ) C136_=_C1383( C136 C1383 ) C136_=_C1858( C136 C1858 ) C136_=_C2419( C136 C2419 ) C136_=_C2420( C136 C2420 ) \nC136_=_C2424( C136 C2424 ) C136_=_C2425( C136 C2425 ) C136_=_C2426( C136 C2426 ) C136_=_C2429( C136 C2429 ) C136_=_C2430( C136 C2430 ) C136_=_C2432( C136 C2432 ) \nC136_=_C2433( C136 C2433 ) C136_=_C2434( C136 C2434 ) C158_=_C210( C158 C210 ) C158_=_C286( C158 C286 ) C158_=_C377( C158 C377 ) C158_=_C859( C158 C859 ) \nC158_=_C1209( C158 C1209 ) C158_=_C1383( C158 C1383 ) C158_=_C1858( C158 C1858 ) C158_=_C2419( C158 C2419 ) C158_=_C2420( C158 C2420 ) C158_=_C2424( C158 C2424 ) \nC158_=_C2425( C158 C2425 ) C158_=_C2426( C158 C2426 ) C158_=_C2429( C158 C2429 ) C158_=_C2430( C158 C2430 ) C158_=_C2432( C158 C2432 ) C158_=_C2433( C158 C2433 ) \nC158_=_C2434( C158 C2434 ) C210_=_C286( C210 C286 ) C210_=_C377( C210 C377 ) C210_=_C859( C210 C859 ) C210_=_C1209( C210 C1209 ) C210_=_C1383( C210 C1383 ) \nC210_=_C1858( C210 C1858 ) C210_=_C2419( C210 C2419 ) C210_=_C2420( C210 C2420 ) C210_=_C2424( C210 C2424 ) C210_=_C2425( C210 C2425 ) C210_=_C2426( C210 C2426 ) \nC210_=_C2429( C210 C2429 ) C210_=_C2430( C210 C2430 ) C210_=_C2432( C210 C2432 ) C210_=_C2433( C210 C2433 ) C210_=_C2434( C210 C2434 ) C286_=_C377( C286 C377 ) \nC286_=_C859( C286 C859 ) C286_=_C1209( C286 C1209 ) C286_=_C1383( C286 C1383 ) C286_=_C1858( C286 C1858 ) C286_=_C2419( C286 C2419 ) C286_=_C2420( C286 C2420 ) \nC286_=_C2424( C286 C2424 ) C286_=_C2425( C286 C2425 ) C286_=_C2426( C286 C2426 ) C286_=_C2429( C286 C2429 ) C286_=_C2430( C286 C2430 ) C286_=_C2432( C286 C2432 ) \nC286_=_C2433( C286 C2433 ) C286_=_C2434( C286 C2434 ) C377_=_C859( C377 C859 ) C377_=_C1209( C377 C1209 ) C377_=_C1383( C377 C1383 ) C377_=_C1858( C377 C1858 ) \nC377_=_C2419( C377 C2419 ) C377_=_C2420( C377 C2420 ) C377_=_C2424( C377 C2424 ) C377_=_C2425( C377 C2425 ) C377_=_C2426( C377 C2426 ) C377_=_C2429( C377 C2429 ) \nC377_=_C2430( C377 C2430 ) C377_=_C2432( C377 C2432 ) C377_=_C2433( C377 C2433 ) C377_=_C2434( C377 C2434 ) C417_=_C583( C417 C583 ) C417_=_C873( C417 C873 ) \nC417_=_C1218( C417 C1218 ) C417_=_C1397( C417 C1397 ) C417_=_C1867( C417 C1867 ) C417_=_C2149( C417 C2149 ) C417_=_C2262( C417 C2262 ) C417_=_C2359( C417 C2359 ) \nC417_=_C2430( C417 C2430 ) C417_=_C2474( C417 C2474 ) C417_=_C2487( C417 C2487 ) C417_=_C2525( C417 C2525 ) C417_=_C2866( C417 C2866 ) C417_=_C3166( C417 C3166 ) \nC417_=_C3366( C417 C3366 ) C417_=_C3377( C417 C3377 ) C417_=_C3564( C417 C3564 ) C417_=_C3869( C417 C3869 ) C417_=_C3870( C417 C3870 ) C417_=_C3871( C417 C3871 ) \nC417_=_C3872( C417 C3872 ) C431_=_C444( C431 C444 ) C431_=_C1087( C431 C1087 ) C431_=_C1454( C431 C1454 ) C431_=_C2534( C431 C2534 ) C431_=_C2776( C431 C2776 ) \nC431_=_C2777( C431 C2777 ) C431_=_C2778( C431 C2778 ) C431_=_C2780( C431 C2780 ) C431_=_C2781( C431 C2781 ) C431_=_C2788( C431 C2788 ) C431_=_C2790( C431 C2790 ) \nC431_=_C2793( C431 C2793 ) C444_=_C466( C444 C466 ) C444_=_C932( C444 C932 ) C444_=_C1098( C444 C1098 ) C444_=_C1616( C444 C1616 ) C444_=_C2284( C444 C2284 ) \nC444_=_C2475( C444 C2475 ) C444_=_C2526( C444 C2526 ) C444_=_C2675( C444 C2675 ) C444_=_C2706( C444 C2706 ) C444_=_C2772( C444 C2772 ) C444_=_C2867( C444 C2867 ) \nC444_=_C3125( C444 C3125 ) C444_=_C3141( C444 C3141 ) C444_=_C3255( C444 C3255 ) C444_=_C3532( C444 C3532 ) C444_=_C3573( C444 C3573 ) C444_=_C3582( C444 C3582 ) \nC444_=_C3595( C444 C3595 ) C444_=_C3884( C444 C3884 ) C444_=_C3885( C444 C3885 ) C466_=_C469( C466 C469 ) C466_=_C932( C466 C932 ) C466_=_C1098( C466 C1098 ) \nC466_=_C1616( C466 C1616 ) C466_=_C2284( C466 C2284 ) C466_=_C2475( C466 C2475 ) C466_=_C2526( C466 C2526 ) C466_=_C2675( C466 C2675 ) C466_=_C2706( C466 C2706 ) \nC466_=_C2772( C466 C2772 ) C466_=_C2867( C466 C2867 ) C466_=_C3125( C466 C3125 ) C466_=_C3141( C466 C3141 ) C466_=_C3255( C466 C3255 ) C466_=_C3532( C466 C3532 ) \nC466_=_C3573( C466 C3573 ) C466_=_C3582( C466 C3582 ) C466_=_C3595( C466 C3595 ) C466_=_C3884( C466 C3884 ) C466_=_C3885( C466 C3885 ) C469_=_C1050( C469 C1050 ) \nC469_=_C1104( C469 C1104 ) C469_=_C1531( C469 C1531 ) C469_=_C2108( C469 C2108 ) C469_=_C2395( C469 C2395 ) C469_=_C2726( C469 C2726 ) C469_=_C2907( C469 C2907 ) \nC469_=_C3004( C469 C3004 ) C469_=_C3144( C469 C3144 ) C469_=_C3168( C469 C3168 ) C469_=_C3425( C469 C3425 ) C469_=_C3524( C469 C3524 ) C469_=_C3701( C469 C3701 ) \nC469_=_C4039( C469 C4039 ) C469_=_C4071( C469 C4071 ) C469_=_C4072( C469 C4072 ) C469_=_C4073( C469 C4073 ) C469_=_C4074( C469 C4074 ) C508_=_C510( C508 C510 ) \nC508_=_C805( C508 C805 ) C508_=_C1898( C508 C1898 ) C508_=_C1899( C508 C1899 ) C508_=_C1900( C508 C1900 ) C508_=_C1904( C508 C1904 ) C508_=_C1906( C508 C1906 ) \nC508_=_C1907( C508 C1907 ) C508_=_C1908( C508 C1908 ) C508_=_C1909( C508 C1909 ) C508_=_C1910( C508 C1910 ) C508_=_C1911( C508 C1911 ) C508_=_C1912( C508 C1912 ) \nC508_=_C1915( C508 C1915 ) C508_=_C1917( C508 C1917 ) C508_=_C1918( C508 C1918 ) C508_=_C1919( C508 C1919 ) C510_=_C808( C510 C808 ) C510_=_C1984( C510 C1984 ) \nC510_=_C2052( C510 C2052 ) C510_=_C2197( C510 C2197 ) C510_=_C2648( C510 C2648 ) C510_=_C2650( C510 C2650 ) C510_=_C2651( C510 C2651 ) C510_=_C2652( C510 C2652 ) \nC510_=_C2653( C510 C2653 ) C510_=_C2654( C510 C2654 ) C510_=_C2655( C510 C2655 ) C510_=_C2656( C510 C2656 ) C510_=_C2659( C510 C2659 ) C510_=_C2661( C510 C2661 ) \nC510_=_C2662( C510 C2662 ) C510_=_C2663( C510 C2663 ) C551_=_C552( C551 C552 ) C551_=_C582( C551 C582 ) C551_=_C1021( C551 C1021 ) C551_=_C1289( C551 C1289 ) \nC551_=_C1894( C551 C1894 ) C551_=_C1976( C551 C1976 ) C551_=_C2281( C551 C2281 ) C551_=_C2356( C551 C2356 ) C551_=_C2448( C551 C2448 ) C551_=_C2485( C551 C2485 ) \nC551_=_C3088( C551 C3088 ) C551_=_C3362( C551 C3362 ) C551_=_C3374( C551 C3374 ) C551_=_C3587( C551 C3587 ) C551_=_C3663( C551 C3663 ) C551_=_C3694( C551 C3694 ) \nC551_=_C3762( C551 C3762 ) C551_=_C3763( C551 C3763 ) C551_=_C3764( C551 C3764 ) C551_=_C3766( C551 C3766 ) C551_=_C3767( C551 C3767 ) C552_=_C659( C552 C659 ) \nC552_=_C1022( C552 C1022 ) C552_=_C1097( C552 C1097 ) C552_=_C1271( C552 C1271 ) C552_=_C1441( C552 C1441 ) C552_=_C1895( C552 C1895 ) C552_=_C1977( C552 C1977 ) \nC552_=_C2147( C552 C2147 ) C552_=_C2486( C552 C2486 ) C552_=_C3089( C552 C3089 ) C552_=_C3139( C552 C3139 ) C552_=_C3189( C552 C3189 ) C552_=_C3245( C552 C3245 ) \nC552_=_C3588( C552 C3588 ) C552_=_C3762( C552 C3762 ) C552_=_C3777( C552 C3777 ) C552_=_C3781( C552 C3781 ) C552_=_C3783( C552 C3783 ) C559_=_C561( C559 C561 ) \nC559_=_C562( C559 C562 ) C559_=_C571( C559 C571 ) C559_=_C574( C559 C574 ) C559_=_C575( C559 C575 ) C559_=_C581( C559 C581 ) C559_=_C582( C559 C582 ) \nC559_=_C583( C559 C583 ) C559_=_C584( C559 C584 ) C559_=_C672( C559 C672 ) C559_=_C675( C559 C675 ) C559_=_C676( C559 C676 ) C559_=_C677( C559 C677 ) \nC559_=_C680( C559 C680 ) C559_=_C684( C559 C684 ) C559_=_C685( C559 C685 ) C559_=_C686( C559 C686 ) C559_=_C689( C559 C689 ) C559_=_C691( C559 C691 ) \nC559_=_C692( C559 C692 ) C559_=_C693( C559 C693 ) C559_=_C694( C559 C694 ) C559_=_C695( C559 C695 ) C561_=_C562( C561 C562 ) C561_=_C571( C561 C571 ) \nC561_=_C574( C561 C574 ) C561_=_C575( C561 C575 ) C561_=_C581( C561 C581 ) C561_=_C582( C561 C582 ) C561_=_C583( C561 C583 ) C561_=_C584( C561 C584 ) \nC561_=_C720( C561 C720 ) C561_=_C1055( C561 C1055 ) C561_=_C1159( C561 C1159 ) C561_=_C1337( C561 C1337 ) C561_=_C1338( C561 C1338 ) C561_=_C1339( C561 C1339 ) \nC561_=_C1340( C561 C1340 ) C561_=_C1341( C561 C1341 ) C561_=_C1342( C561 C1342 ) C561_=_C1346( C561 C1346 ) C561_=_C1347( C561 C1347 ) C561_=_C1348( C561 C1348 ) \nC561_=_C1349( C561 C1349 ) C561_=_C1353( C561 C1353 ) C561_=_C1354( C561 C1354 ) C561_=_C1355( C561 C1355 ) C561_=_C1356( C561 C1356 ) C561_=_C1357( C561 C1357 ) \nC561_=_C1358( C561 C1358 ) C562_=_C571( C562 C571 ) C562_=_C574( C562 C574 ) C562_=_C575( C562 C575 ) C562_=_C581( C562 C581 ) C562_=_C582( C562 C582 ) \nC562_=_C583( C562 C583 ) C562_=_C584( C562 C584 ) C562_=_C907( C562 C907 ) C562_=_C1469( C562 C1469 ) C562_=_C1470( C562 C1470 ) C562_=_C1471( C562 C1471 ) \nC562_=_C1472( C562 C1472 ) C562_=_C1473( C562 C1473 ) C562_=_C1474( C562 C1474 ) C562_=_C1475( C562 C1475 ) C562_=_C1476( C562 C1476 ) C562_=_C1478( C562 C1478 ) \nC562_=_C1479( C562 C1479 ) C562_=_C1480( C562 C1480 ) C562_=_C1481( C562 C1481 ) C562_=_C1482( C562 C1482 ) C562_=_C1483( C562 C1483 ) C562_=_C1484( C562 C1484 ) \nC562_=_C1486( C562 C1486 ) C562_=_C1487( C562 C1487 ) C562_=_C1488( C562 C1488 ) C562_=_C1489( C562 C1489 ) C562_=_C1490( C562 C1490 ) C562_=_C1491( C562 C1491 ) \nC562_=_C1492( C562 C1492 ) C562_=_C1493( C562 C1493 ) C571_=_C574( C571 C574 ) C571_=_C575( C571 C575 ) C571_=_C581( C571 C581 ) C571_=_C582( C571 C582 ) \nC571_=_C583( C571 C583 ) C571_=_C584( C571 C584 ) C571_=_C1213( C571 C1213 ) C571_=_C1629( C571 C1629 ) C571_=_C1676(</w:t>
      </w:r>
    </w:p>
    <w:p>
      <w:pPr>
        <w:pStyle w:val="PreformattedText"/>
        <w:bidi w:val="0"/>
        <w:spacing w:before="0" w:after="0"/>
        <w:jc w:val="left"/>
        <w:rPr/>
      </w:pPr>
      <w:r>
        <w:rPr/>
        <w:t xml:space="preserve"> </w:t>
      </w:r>
      <w:r>
        <w:rPr/>
        <w:t>C571 C1676 ) C571_=_C1699( C571 C1699 ) \nC571_=_C1746( C571 C1746 ) C571_=_C2117( C571 C2117 ) C571_=_C2732( C571 C2732 ) C571_=_C2961( C571 C2961 ) C571_=_C3050( C571 C3050 ) C571_=_C3051( C571 C3051 ) \nC571_=_C3052( C571 C3052 ) C571_=_C3053( C571 C3053 ) C571_=_C3054( C571 C3054 ) C571_=_C3055( C571 C3055 ) C571_=_C3057( C571 C3057 ) C571_=_C3060( C571 C3060 ) \nC571_=_C3061( C571 C3061 ) C571_=_C3062( C571 C3062 ) C571_=_C3063( C571 C3063 ) C571_=_C3064( C571 C3064 ) C571_=_C3065( C571 C3065 ) C574_=_C575( C574 C575 ) \nC574_=_C581( C574 C581 ) C574_=_C582( C574 C582 ) C574_=_C583( C574 C583 ) C574_=_C584( C574 C584 ) C574_=_C1145( C574 C1145 ) C574_=_C1767( C574 C1767 ) \nC574_=_C1790( C574 C1790 ) C574_=_C2218( C574 C2218 ) C574_=_C2369( C574 C2369 ) C574_=_C2681( C574 C2681 ) C574_=_C2977( C574 C2977 ) C574_=_C3297( C574 C3297 ) \nC574_=_C3298( C574 C3298 ) C574_=_C3299( C574 C3299 ) C574_=_C3300( C574 C3300 ) C574_=_C3302( C574 C3302 ) C574_=_C3304( C574 C3304 ) C574_=_C3306( C574 C3306 ) \nC575_=_C581( C575 C581 ) C575_=_C582( C575 C582 ) C575_=_C583( C575 C583 ) C575_=_C584( C575 C584 ) C575_=_C684( C575 C684 ) C575_=_C1093( C575 C1093 ) \nC575_=_C1346( C575 C1346 ) C575_=_C2035( C575 C2035 ) C575_=_C2371( C575 C2371 ) C575_=_C2696( C575 C2696 ) C575_=_C2889( C575 C2889 ) C575_=_C3051( C575 C3051 ) \nC575_=_C3135( C575 C3135 ) C575_=_C3297( C575 C3297 ) C575_=_C3331( C575 C3331 ) C575_=_C3369( C575 C3369 ) C575_=_C3370( C575 C3370 ) C575_=_C3372( C575 C3372 ) \nC575_=_C3374( C575 C3374 ) C575_=_C3376( C575 C3376 ) C575_=_C3377( C575 C3377 ) C575_=_C3380( C575 C3380 ) C581_=_C582( C581 C582 ) C581_=_C583( C581 C583 ) \nC581_=_C584( C581 C584 ) C581_=_C632( C581 C632 ) C581_=_C2280( C581 C2280 ) C581_=_C2484( C581 C2484 ) C581_=_C2982( C581 C2982 ) C581_=_C3322( C581 C3322 ) \nC581_=_C3370( C581 C3370 ) C581_=_C3535( C581 C3535 ) C581_=_C3633( C581 C3633 ) C581_=_C3709( C581 C3709 ) C581_=_C3711( C581 C3711 ) C581_=_C3712( C581 C3712 ) \nC581_=_C3713( C581 C3713 ) C581_=_C3714( C581 C3714 ) C581_=_C3715( C581 C3715 ) C582_=_C583( C582 C583 ) C582_=_C584( C582 C584 ) C582_=_C1021( C582 C1021 ) \nC582_=_C1289( C582 C1289 ) C582_=_C1894( C582 C1894 ) C582_=_C1976( C582 C1976 ) C582_=_C2281( C582 C2281 ) C582_=_C2356( C582 C2356 ) C582_=_C2448( C582 C2448 ) \nC582_=_C2485( C582 C2485 ) C582_=_C3088( C582 C3088 ) C582_=_C3362( C582 C3362 ) C582_=_C3374( C582 C3374 ) C582_=_C3587( C582 C3587 ) C582_=_C3663( C582 C3663 ) \nC582_=_C3694( C582 C3694 ) C582_=_C3762( C582 C3762 ) C582_=_C3763( C582 C3763 ) C582_=_C3764( C582 C3764 ) C582_=_C3766( C582 C3766 ) C582_=_C3767( C582 C3767 ) \nC583_=_C584( C583 C584 ) C583_=_C873( C583 C873 ) C583_=_C1218( C583 C1218 ) C583_=_C1397( C583 C1397 ) C583_=_C1867( C583 C1867 ) C583_=_C2149( C583 C2149 ) \nC583_=_C2262( C583 C2262 ) C583_=_C2359( C583 C2359 ) C583_=_C2430( C583 C2430 ) C583_=_C2474( C583 C2474 ) C583_=_C2487( C583 C2487 ) C583_=_C2525( C583 C2525 ) \nC583_=_C2866( C583 C2866 ) C583_=_C3166( C583 C3166 ) C583_=_C3366( C583 C3366 ) C583_=_C3377( C583 C3377 ) C583_=_C3564( C583 C3564 ) C583_=_C3869( C583 C3869 ) \nC583_=_C3870( C583 C3870 ) C583_=_C3871( C583 C3871 ) C583_=_C3872( C583 C3872 ) C584_=_C691( C584 C691 ) C584_=_C738( C584 C738 ) C584_=_C1001( C584 C1001 ) \nC584_=_C1099( C584 C1099 ) C584_=_C1353( C584 C1353 ) C584_=_C2243( C584 C2243 ) C584_=_C2298( C584 C2298 ) C584_=_C3060( C584 C3060 ) C584_=_C3092( C584 C3092 ) \nC584_=_C3142( C584 C3142 ) C584_=_C3306( C584 C3306 ) C584_=_C3338( C584 C3338 ) C584_=_C3475( C584 C3475 ) C584_=_C3711( C584 C3711 ) C584_=_C3766( C584 C3766 ) \nC584_=_C3811( C584 C3811 ) C584_=_C3870( C584 C3870 ) C584_=_C3912( C584 C3912 ) C589_=_C590( C589 C590 ) C589_=_C593( C589 C593 ) C589_=_C594( C589 C594 ) \nC589_=_C597( C589 C597 ) C589_=_C598( C589 C598 ) C589_=_C599( C589 C599 ) C589_=_C603( C589 C603 ) C589_=_C604( C589 C604 ) C589_=_C605( C589 C605 ) \nC589_=_C607( C589 C607 ) C589_=_C608( C589 C608 ) C589_=_C610( C589 C610 ) C589_=_C611( C589 C611 ) C589_=_C612( C589 C612 ) C589_=_C613( C589 C613 ) \nC589_=_C614( C589 C614 ) C589_=_C615( C589 C615 ) C589_=_C616( C589 C616 ) C590_=_C593( C590 C593 ) C590_=_C594( C590 C594 ) C590_=_C597( C590 C597 ) \nC590_=_C598( C590 C598 ) C590_=_C599( C590 C599 ) C590_=_C603( C590 C603 ) C590_=_C604( C590 C604 ) C590_=_C605( C590 C605 ) C590_=_C607( C590 C607 ) \nC590_=_C608( C590 C608 ) C590_=_C610( C590 C610 ) C590_=_C611( C590 C611 ) C590_=_C612( C590 C612 ) C590_=_C613( C590 C613 ) C590_=_C614( C590 C614 ) \nC590_=_C615( C590 C615 ) C590_=_C616( C590 C616 ) C590_=_C1021( C590 C1021 ) C590_=_C1022( C590 C1022 ) C593_=_C594( C593 C594 ) C593_=_C597( C593 C597 ) \nC593_=_C598( C593 C598 ) C593_=_C599( C593 C599 ) C593_=_C603( C593 C603 ) C593_=_C604( C593 C604 ) C593_=_C605( C593 C605 ) C593_=_C607( C593 C607 ) \nC593_=_C608( C593 C608 ) C593_=_C610( C593 C610 ) C593_=_C611( C593 C611 ) C593_=_C612( C593 C612 ) C593_=_C613( C593 C613 ) C593_=_C614( C593 C614 ) \nC593_=_C615( C593 C615 ) C593_=_C616( C593 C616 ) C593_=_C1470( C593 C1470 ) C593_=_C1608( C593 C1608 ) C593_=_C1613( C593 C1613 ) C593_=_C1616( C593 C1616 ) \nC594_=_C597( C594 C597 ) C594_=_C598( C594 C598 ) C594_=_C599( C594 C599 ) C594_=_C603( C594 C603 ) C594_=_C604( C594 C604 ) C594_=_C605( C594 C605 ) \nC594_=_C607( C594 C607 ) C594_=_C608( C594 C608 ) C594_=_C610( C594 C610 ) C594_=_C611( C594 C611 ) C594_=_C612( C594 C612 ) C594_=_C613( C594 C613 ) \nC594_=_C614( C594 C614 ) C594_=_C615( C594 C615 ) C594_=_C616( C594 C616 ) C594_=_C1472( C594 C1472 ) C597_=_C598( C597 C598 ) C597_=_C599( C597 C599 ) \nC597_=_C603( C597 C603 ) C597_=_C604( C597 C604 ) C597_=_C605( C597 C605 ) C597_=_C607( C597 C607 ) C597_=_C608( C597 C608 ) C597_=_C610( C597 C610 ) \nC597_=_C611( C597 C611 ) C597_=_C612( C597 C612 ) C597_=_C613( C597 C613 ) C597_=_C614( C597 C614 ) C597_=_C615( C597 C615 ) C597_=_C616( C597 C616 ) \nC598_=_C599( C598 C599 ) C598_=_C603( C598 C603 ) C598_=_C604( C598 C604 ) C598_=_C605( C598 C605 ) C598_=_C607( C598 C607 ) C598_=_C608( C598 C608 ) \nC598_=_C610( C598 C610 ) C598_=_C611( C598 C611 ) C598_=_C612( C598 C612 ) C598_=_C613( C598 C613 ) C598_=_C614( C598 C614 ) C598_=_C615( C598 C615 ) \nC598_=_C616( C598 C616 ) C598_=_C680( C598 C680 ) C598_=_C1261( C598 C1261 ) C598_=_C2076( C598 C2076 ) C598_=_C2155( C598 C2155 ) C598_=_C2975( C598 C2975 ) \nC598_=_C2977( C598 C2977 ) C598_=_C2982( C598 C2982 ) C599_=_C603( C599 C603 ) C599_=_C604( C599 C604 ) C599_=_C605( C599 C605 ) C599_=_C607( C599 C607 ) \nC599_=_C608( C599 C608 ) C599_=_C610( C599 C610 ) C599_=_C611( C599 C611 ) C599_=_C612( C599 C612 ) C599_=_C613( C599 C613 ) C599_=_C614( C599 C614 ) \nC599_=_C615( C599 C615 ) C599_=_C616( C599 C616 ) C599_=_C1476( C599 C1476 ) C599_=_C3172( C599 C3172 ) C599_=_C3175( C599 C3175 ) C603_=_C604( C603 C604 ) \nC603_=_C605( C603 C605 ) C603_=_C607( C603 C607 ) C603_=_C608( C603 C608 ) C603_=_C610( C603 C610 ) C603_=_C611( C603 C611 ) C603_=_C612( C603 C612 ) \nC603_=_C613( C603 C613 ) C603_=_C614( C603 C614 ) C603_=_C615( C603 C615 ) C603_=_C616( C603 C616 ) C603_=_C2079( C603 C2079 ) C604_=_C605( C604 C605 ) \nC604_=_C607( C604 C607 ) C604_=_C608( C604 C608 ) C604_=_C610( C604 C610 ) C604_=_C611( C604 C611 ) C604_=_C612( C604 C612 ) C604_=_C613( C604 C613 ) \nC604_=_C614( C604 C614 ) C604_=_C615( C604 C615 ) C604_=_C616( C604 C616 ) C604_=_C2682( C604 C2682 ) C604_=_C3184( C604 C3184 ) C604_=_C3298( C604 C3298 ) \nC604_=_C3487( C604 C3487 ) C604_=_C3488( C604 C3488 ) C605_=_C607( C605 C607 ) C605_=_C608( C605 C608 ) C605_=_C610( C605 C610 ) C605_=_C611( C605 C611 ) \nC605_=_C612( C605 C612 ) C605_=_C613( C605 C613 ) C605_=_C614( C605 C614 ) C605_=_C615( C605 C615 ) C605_=_C616( C605 C616 ) C605_=_C1483( C605 C1483 ) \nC605_=_C3185( C605 C3185 ) C605_=_C3552( C605 C3552 ) C607_=_C608( C607 C608 ) C607_=_C610( C607 C610 ) C607_=_C611( C607 C611 ) C607_=_C612( C607 C612 ) \nC607_=_C613( C607 C613 ) C607_=_C614( C607 C614 ) C607_=_C615( C607 C615 ) C607_=_C616( C607 C616 ) C607_=_C686( C607 C686 ) C607_=_C1267( C607 C1267 ) \nC607_=_C2083( C607 C2083 ) C607_=_C2160( C607 C2160 ) C607_=_C3242( C607 C3242 ) C607_=_C3299( C607 C3299 ) C607_=_C3633( C607 C3633 ) C608_=_C610( C608 C610 ) \nC608_=_C611( C608 C611 ) C608_=_C612( C608 C612 ) C608_=_C613( C608 C613 ) C608_=_C614( C608 C614 ) C608_=_C615( C608 C615 ) C608_=_C616( C608 C616 ) \nC608_=_C2085( C608 C2085 ) C608_=_C3694( C608 C3694 ) C608_=_C3701( C608 C3701 ) C610_=_C611( C610 C611 ) C610_=_C612( C610 C612 ) C610_=_C613( C610 C613 ) \nC610_=_C614( C610 C614 ) C610_=_C615( C610 C615 ) C610_=_C616( C610 C616 ) C610_=_C689( C610 C689 ) C610_=_C1273( C610 C1273 ) C610_=_C2088( C610 C2088 ) \nC610_=_C2164( C610 C2164 ) C610_=_C3247( C610 C3247 ) C610_=_C3304( C610 C3304 ) C610_=_C3709( C610 C3709 ) C610_=_C3810( C610 C3810 ) C610_=_C3811( C610 C3811 ) \nC610_=_C3813( C610 C3813 ) C611_=_C612( C611 C612 ) C611_=_C613( C611 C613 ) C611_=_C614( C611 C614 ) C611_=_C615( C611 C615 ) C611_=_C616( C611 C616 ) \nC611_=_C664( C611 C664 ) C611_=_C3610( C611 C3610 ) C611_=_C3869( C611 C3869 ) C612_=_C613( C612 C613 ) C612_=_C614( C612 C614 ) C612_=_C615( C612 C615 ) \nC612_=_C616( C612 C616 ) C612_=_C1354( C612 C1354 ) C612_=_C1489( C612 C1489 ) C612_=_C3191( C612 C3191 ) C612_=_C3248( C612 C3248 ) C612_=_C3612( C612 C3612 ) \nC613_=_C614( C613 C614 ) C613_=_C615( C613 C615 ) C613_=_C616( C613 C616 ) C614_=_C615( C614 C615 ) C614_=_C616( C614 C616 ) C614_=_C2092( C614 C2092 ) \nC615_=_C616( C615 C616 ) C615_=_C1491( C615 C1491 ) C615_=_C3192( C615 C3192 ) C615_=_C3614( C615 C3614 ) C616_=_C1493( C616 C1493 ) C616_=_C1577( C616 C1577 ) \nC616_=_C3194( C616 C3194 ) C616_=_C3618( C616 C3618 ) C616_=_C3902( C616 C3902 ) C632_=_C2280( C632 C2280 ) C632_=_C2484( C632 C2484 ) C632_=_C2982( C632 C2982 ) \nC632_=_C3322( C632 C3322 ) C632_=_C3370( C632 C3370 ) C632_=_C3535( C632 C3535 )</w:t>
      </w:r>
    </w:p>
    <w:p>
      <w:pPr>
        <w:pStyle w:val="PreformattedText"/>
        <w:bidi w:val="0"/>
        <w:spacing w:before="0" w:after="0"/>
        <w:jc w:val="left"/>
        <w:rPr/>
      </w:pPr>
      <w:r>
        <w:rPr/>
        <w:t xml:space="preserve"> </w:t>
      </w:r>
      <w:r>
        <w:rPr/>
        <w:t>C632_=_C3633( C632 C3633 ) C632_=_C3709( C632 C3709 ) C632_=_C3711( C632 C3711 ) \nC632_=_C3712( C632 C3712 ) C632_=_C3713( C632 C3713 ) C632_=_C3714( C632 C3714 ) C632_=_C3715( C632 C3715 ) C646_=_C647( C646 C647 ) C646_=_C648( C646 C648 ) \nC646_=_C649( C646 C649 ) C646_=_C650( C646 C650 ) C646_=_C651( C646 C651 ) C646_=_C652( C646 C652 ) C646_=_C653( C646 C653 ) C646_=_C654( C646 C654 ) \nC646_=_C657( C646 C657 ) C646_=_C659( C646 C659 ) C646_=_C660( C646 C660 ) C646_=_C661( C646 C661 ) C646_=_C662( C646 C662 ) C646_=_C663( C646 C663 ) \nC646_=_C664( C646 C664 ) C646_=_C665( C646 C665 ) C646_=_C666( C646 C666 ) C646_=_C667( C646 C667 ) C646_=_C668( C646 C668 ) C646_=_C669( C646 C669 ) \nC646_=_C670( C646 C670 ) C646_=_C671( C646 C671 ) C646_=_C1252( C646 C1252 ) C646_=_C1424( C646 C1424 ) C646_=_C1432( C646 C1432 ) C646_=_C1436( C646 C1436 ) \nC646_=_C1438( C646 C1438 ) C646_=_C1441( C646 C1441 ) C647_=_C648( C647 C648 ) C647_=_C649( C647 C649 ) C647_=_C650( C647 C650 ) C647_=_C651( C647 C651 ) \nC647_=_C652( C647 C652 ) C647_=_C653( C647 C653 ) C647_=_C654( C647 C654 ) C647_=_C657( C647 C657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7_=_C1454( C647 C1454 ) \nC648_=_C649( C648 C649 ) C648_=_C650( C648 C650 ) C648_=_C651( C648 C651 ) C648_=_C652( C648 C652 ) C648_=_C653( C648 C653 ) C648_=_C654( C648 C654 ) \nC648_=_C657( C648 C657 ) C648_=_C659( C648 C659 ) C648_=_C660( C648 C660 ) C648_=_C661( C648 C661 ) C648_=_C662( C648 C662 ) C648_=_C663( C648 C663 ) \nC648_=_C664( C648 C664 ) C648_=_C665( C648 C665 ) C648_=_C666( C648 C666 ) C648_=_C667( C648 C667 ) C648_=_C668( C648 C668 ) C648_=_C669( C648 C669 ) \nC648_=_C670( C648 C670 ) C648_=_C671( C648 C671 ) C648_=_C778( C648 C778 ) C648_=_C1185( C648 C1185 ) C648_=_C1254( C648 C1254 ) C648_=_C1276( C648 C1276 ) \nC648_=_C1424( C648 C1424 ) C648_=_C1559( C648 C1559 ) C648_=_C1561( C648 C1561 ) C648_=_C1562( C648 C1562 ) C648_=_C1567( C648 C1567 ) C648_=_C1568( C648 C1568 ) \nC648_=_C1572( C648 C1572 ) C648_=_C1574( C648 C1574 ) C648_=_C1575( C648 C1575 ) C648_=_C1576( C648 C1576 ) C648_=_C1577( C648 C1577 ) C648_=_C1578( C648 C1578 ) \nC649_=_C650( C649 C650 ) C649_=_C651( C649 C651 ) C649_=_C652( C649 C652 ) C649_=_C653( C649 C653 ) C649_=_C654( C649 C654 ) C649_=_C657( C649 C657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1257( C649 C1257 ) C649_=_C1561( C649 C1561 ) C649_=_C2140( C649 C2140 ) C649_=_C2141( C649 C2141 ) C649_=_C2147( C649 C2147 ) \nC649_=_C2149( C649 C2149 ) C650_=_C651( C650 C651 ) C650_=_C652( C650 C652 ) C650_=_C653( C650 C653 ) C650_=_C654( C650 C654 ) C650_=_C657( C650 C657 ) \nC650_=_C659( C650 C659 ) C650_=_C660( C650 C660 ) C650_=_C661( C650 C661 ) C650_=_C662( C650 C662 ) C650_=_C663( C650 C663 ) C650_=_C664( C650 C664 ) \nC650_=_C665( C650 C665 ) C650_=_C666( C650 C666 ) C650_=_C667( C650 C667 ) C650_=_C668( C650 C668 ) C650_=_C669( C650 C669 ) C650_=_C670( C650 C670 ) \nC650_=_C671( C650 C671 ) C651_=_C652( C651 C652 ) C651_=_C653( C651 C653 ) C651_=_C654( C651 C654 ) C651_=_C657( C651 C657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1338( C651 C1338 ) C651_=_C2389( C651 C2389 ) C651_=_C2395( C651 C2395 ) C652_=_C653( C652 C653 ) C652_=_C654( C652 C654 ) C652_=_C657( C652 C657 ) \nC652_=_C659( C652 C659 ) C652_=_C660( C652 C660 ) C652_=_C661( C652 C661 ) C652_=_C662( C652 C662 ) C652_=_C663( C652 C663 ) C652_=_C664( C652 C664 ) \nC652_=_C665( C652 C665 ) C652_=_C666( C652 C666 ) C652_=_C667( C652 C667 ) C652_=_C668( C652 C668 ) C652_=_C669( C652 C669 ) C652_=_C670( C652 C670 ) \nC652_=_C671( C652 C671 ) C652_=_C2599( C652 C2599 ) C653_=_C654( C653 C654 ) C653_=_C657( C653 C657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1341( C653 C1341 ) \nC653_=_C2841( C653 C2841 ) C654_=_C657( C654 C657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3105( C654 C3105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1479( C657 C1479 ) \nC657_=_C3267( C657 C3267 ) C659_=_C660( C659 C660 ) C659_=_C661( C659 C661 ) C659_=_C662( C659 C662 ) C659_=_C663( C659 C663 ) C659_=_C664( C659 C664 ) \nC659_=_C665( C659 C665 ) C659_=_C666( C659 C666 ) C659_=_C667( C659 C667 ) C659_=_C668( C659 C668 ) C659_=_C669( C659 C669 ) C659_=_C670( C659 C670 ) \nC659_=_C671( C659 C671 ) C659_=_C1022( C659 C1022 ) C659_=_C1097( C659 C1097 ) C659_=_C1271( C659 C1271 ) C659_=_C1441( C659 C1441 ) C659_=_C1895( C659 C1895 ) \nC659_=_C1977( C659 C1977 ) C659_=_C2147( C659 C2147 ) C659_=_C2486( C659 C2486 ) C659_=_C3089( C659 C3089 ) C659_=_C3139( C659 C3139 ) C659_=_C3189( C659 C3189 ) \nC659_=_C3245( C659 C3245 ) C659_=_C3588( C659 C3588 ) C659_=_C3762( C659 C3762 ) C659_=_C3777( C659 C3777 ) C659_=_C3781( C659 C3781 ) C659_=_C3783( C659 C3783 ) \nC660_=_C661( C660 C661 ) C660_=_C662( C660 C662 ) C660_=_C663( C660 C663 ) C660_=_C664( C660 C664 ) C660_=_C665( C660 C665 ) C660_=_C666( C660 C666 ) \nC660_=_C667( C660 C667 ) C660_=_C668( C660 C668 ) C660_=_C669( C660 C669 ) C660_=_C670( C660 C670 ) C660_=_C671( C660 C671 ) C661_=_C662( C661 C662 ) \nC661_=_C663( C661 C663 ) C661_=_C664( C661 C664 ) C661_=_C665( C661 C665 ) C661_=_C666( C661 C666 ) C661_=_C667( C661 C667 ) C661_=_C668( C661 C668 ) \nC661_=_C669( C661 C669 ) C661_=_C670( C661 C670 ) C661_=_C671( C661 C671 ) C661_=_C1272( C661 C1272 ) C661_=_C1488( C661 C1488 ) C661_=_C1572( C661 C1572 ) \nC661_=_C3190( C661 C3190 ) C661_=_C3246( C661 C3246 ) C661_=_C3777( C661 C3777 ) C661_=_C3804( C661 C3804 ) C662_=_C663( C662 C663 ) C662_=_C664( C662 C664 ) \nC662_=_C665( C662 C665 ) C662_=_C666( C662 C666 ) C662_=_C667( C662 C667 ) C662_=_C668( C662 C668 ) C662_=_C669( C662 C669 ) C662_=_C670( C662 C670 ) \nC662_=_C671( C662 C671 ) C662_=_C3608( C662 C3608 ) C663_=_C664( C663 C664 ) C663_=_C665( C663 C665 ) C663_=_C666( C663 C666 ) C663_=_C667( C663 C667 ) \nC663_=_C668( C663 C668 ) C663_=_C669( C663 C669 ) C663_=_C670( C663 C670 ) C663_=_C671( C663 C671 ) C663_=_C1915( C663 C1915 ) C663_=_C2659( C663 C2659 ) \nC663_=_C3609( C663 C3609 ) C664_=_C665( C664 C665 ) C664_=_C666( C664 C666 ) C664_=_C667( C664 C667 ) C664_=_C668( C664 C668 ) C664_=_C669( C664 C669 ) \nC664_=_C670( C664 C670 ) C664_=_C671( C664 C671 ) C664_=_C3610( C664 C3610 ) C664_=_C3869( C664 C3869 ) C665_=_C666( C665 C666 ) C665_=_C667( C665 C667 ) \nC665_=_C668( C665 C668 ) C665_=_C669( C665 C669 ) C665_=_C670( C665 C670 ) C665_=_C671( C665 C671 ) C665_=_C3613( C665 C3613 ) C666_=_C667( C666 C667 ) \nC666_=_C668( C666 C668 ) C666_=_C669( C666 C669 ) C666_=_C670( C666 C670 ) C666_=_C671( C666 C671 ) C666_=_C693( C666 C693 ) C667_=_C668( C667 C668 ) \nC667_=_C669( C667 C669 ) C667_=_C670( C667 C670 ) C667_=_C671( C667 C671 ) C667_=_C1275( C667 C1275 ) C667_=_C1576( C667 C1576 ) C667_=_C3193( C667 C3193 ) \nC667_=_C3249( C667 C3249 ) C667_=_C3783( C667 C3783 ) C667_=_C4071( C667 C4071 ) C668_=_C669( C668 C669 ) C668_=_C670( C668 C670 ) C668_=_C671( C668 C671 ) \nC668_=_C1492( C668 C1492 ) C668_=_C3901( C668 C3901 ) C669_=_C670( C669 C670 ) C669_=_C671( C669 C671 ) C669_=_C4055( C669 C4055 ) C670_=_C671( C670 C671 ) \nC670_=_C3617( C670 C3617 ) C671_=_C1578( C671 C1578 ) C671_=_C3903( C671 C3903 ) C672_=_C675( C672 C675 ) C672_=_C676( C672 C676 ) C672_=_C677( C672 C677 ) \nC672_=_C680( C672 C680 ) C672_=_C684( C672 C684 ) C672_=_C685( C672 C685 ) C672_=_C686( C672 C686 ) C672_=_C689( C672 C689 ) C672_=_C691( C672 C691 ) \nC672_=_C692( C672 C692 ) C672_=_C693( C672 C693 ) C672_=_C694( C672 C694 ) C672_=_C695( C672 C695 ) C672_=_C1087( C672 C1087 ) C672_=_C1093( C672 C1093 ) \nC672_=_C1095( C672 C1095 ) C672_=_C1096( C672 C1096 ) C672_=_C1097( C672 C1097 ) C672_=_C1098( C672 C1098 ) C672_=_C1099( C672 C1099 ) C672_=_C1102( C672 C1102 ) \nC672_=_C1104( C672 C1104 ) C675_=_C676( C675 C676 ) C675_=_C677( C675 C677 ) C675_=_C680( C675 C680 ) C675_=_C684( C675 C684 ) C675_=_C685( C675 C685 ) \nC675_=_C686( C675 C686 ) C675_=_C689( C675 C689 ) C675_=_C691( C675 C691 ) C675_=_C692( C675 C692 ) C675_=_C693( C675 C693 ) C675_=_C694( C675 C694 ) \nC675_=_C695( C675 C695 ) C675_=_C1469( C675 C1469 ) C676_=_C677( C676 C677 ) C676_=_C680( C676 C680 ) C676_=_C684( C676 C684 ) C676_=_C685( C676 C685 ) \nC676_=_C686( C676 C686 ) C676_=_C689( C676 C689 ) C676_=_C691(</w:t>
      </w:r>
    </w:p>
    <w:p>
      <w:pPr>
        <w:pStyle w:val="PreformattedText"/>
        <w:bidi w:val="0"/>
        <w:spacing w:before="0" w:after="0"/>
        <w:jc w:val="left"/>
        <w:rPr/>
      </w:pPr>
      <w:r>
        <w:rPr/>
        <w:t xml:space="preserve"> </w:t>
      </w:r>
      <w:r>
        <w:rPr/>
        <w:t>C676 C691 ) C676_=_C692( C676 C692 ) C676_=_C693( C676 C693 ) C676_=_C694( C676 C694 ) \nC676_=_C695( C676 C695 ) C676_=_C1746( C676 C1746 ) C677_=_C680( C677 C680 ) C677_=_C684( C677 C684 ) C677_=_C685( C677 C685 ) C677_=_C686( C677 C686 ) \nC677_=_C689( C677 C689 ) C677_=_C691( C677 C691 ) C677_=_C692( C677 C692 ) C677_=_C693( C677 C693 ) C677_=_C694( C677 C694 ) C677_=_C695( C677 C695 ) \nC680_=_C684( C680 C684 ) C680_=_C685( C680 C685 ) C680_=_C686( C680 C686 ) C680_=_C689( C680 C689 ) C680_=_C691( C680 C691 ) C680_=_C692( C680 C692 ) \nC680_=_C693( C680 C693 ) C680_=_C694( C680 C694 ) C680_=_C695( C680 C695 ) C680_=_C1261( C680 C1261 ) C680_=_C2076( C680 C2076 ) C680_=_C2155( C680 C2155 ) \nC680_=_C2975( C680 C2975 ) C680_=_C2977( C680 C2977 ) C680_=_C2982( C680 C2982 ) C684_=_C685( C684 C685 ) C684_=_C686( C684 C686 ) C684_=_C689( C684 C689 ) \nC684_=_C691( C684 C691 ) C684_=_C692( C684 C692 ) C684_=_C693( C684 C693 ) C684_=_C694( C684 C694 ) C684_=_C695( C684 C695 ) C684_=_C1093( C684 C1093 ) \nC684_=_C1346( C684 C1346 ) C684_=_C2035( C684 C2035 ) C684_=_C2371( C684 C2371 ) C684_=_C2696( C684 C2696 ) C684_=_C2889( C684 C2889 ) C684_=_C3051( C684 C3051 ) \nC684_=_C3135( C684 C3135 ) C684_=_C3297( C684 C3297 ) C684_=_C3331( C684 C3331 ) C684_=_C3369( C684 C3369 ) C684_=_C3370( C684 C3370 ) C684_=_C3372( C684 C3372 ) \nC684_=_C3374( C684 C3374 ) C684_=_C3376( C684 C3376 ) C684_=_C3377( C684 C3377 ) C684_=_C3380( C684 C3380 ) C685_=_C686( C685 C686 ) C685_=_C689( C685 C689 ) \nC685_=_C691( C685 C691 ) C685_=_C692( C685 C692 ) C685_=_C693( C685 C693 ) C685_=_C694( C685 C694 ) C685_=_C695( C685 C695 ) C685_=_C1486( C685 C1486 ) \nC686_=_C689( C686 C689 ) C686_=_C691( C686 C691 ) C686_=_C692( C686 C692 ) C686_=_C693( C686 C693 ) C686_=_C694( C686 C694 ) C686_=_C695( C686 C695 ) \nC686_=_C1267( C686 C1267 ) C686_=_C2083( C686 C2083 ) C686_=_C2160( C686 C2160 ) C686_=_C3242( C686 C3242 ) C686_=_C3299( C686 C3299 ) C686_=_C3633( C686 C3633 ) \nC689_=_C691( C689 C691 ) C689_=_C692( C689 C692 ) C689_=_C693( C689 C693 ) C689_=_C694( C689 C694 ) C689_=_C695( C689 C695 ) C689_=_C1273( C689 C1273 ) \nC689_=_C2088( C689 C2088 ) C689_=_C2164( C689 C2164 ) C689_=_C3247( C689 C3247 ) C689_=_C3304( C689 C3304 ) C689_=_C3709( C689 C3709 ) C689_=_C3810( C689 C3810 ) \nC689_=_C3811( C689 C3811 ) C689_=_C3813( C689 C3813 ) C691_=_C692( C691 C692 ) C691_=_C693( C691 C693 ) C691_=_C694( C691 C694 ) C691_=_C695( C691 C695 ) \nC691_=_C738( C691 C738 ) C691_=_C1001( C691 C1001 ) C691_=_C1099( C691 C1099 ) C691_=_C1353( C691 C1353 ) C691_=_C2243( C691 C2243 ) C691_=_C2298( C691 C2298 ) \nC691_=_C3060( C691 C3060 ) C691_=_C3092( C691 C3092 ) C691_=_C3142( C691 C3142 ) C691_=_C3306( C691 C3306 ) C691_=_C3338( C691 C3338 ) C691_=_C3475( C691 C3475 ) \nC691_=_C3711( C691 C3711 ) C691_=_C3766( C691 C3766 ) C691_=_C3811( C691 C3811 ) C691_=_C3870( C691 C3870 ) C691_=_C3912( C691 C3912 ) C692_=_C693( C692 C693 ) \nC692_=_C694( C692 C694 ) C692_=_C695( C692 C695 ) C693_=_C694( C693 C694 ) C693_=_C695( C693 C695 ) C694_=_C695( C694 C695 ) C694_=_C2170( C694 C2170 ) \nC694_=_C3724( C694 C3724 ) C695_=_C2434( C695 C2434 ) C695_=_C3872( C695 C3872 ) C720_=_C738( C720 C738 ) C720_=_C741( C720 C741 ) C720_=_C1055( C720 C1055 ) \nC720_=_C1159( C720 C1159 ) C720_=_C1337( C720 C1337 ) C720_=_C1338( C720 C1338 ) C720_=_C1339( C720 C1339 ) C720_=_C1340( C720 C1340 ) C720_=_C1341( C720 C1341 ) \nC720_=_C1342( C720 C1342 ) C720_=_C1346( C720 C1346 ) C720_=_C1347( C720 C1347 ) C720_=_C1348( C720 C1348 ) C720_=_C1349( C720 C1349 ) C720_=_C1353( C720 C1353 ) \nC720_=_C1354( C720 C1354 ) C720_=_C1355( C720 C1355 ) C720_=_C1356( C720 C1356 ) C720_=_C1357( C720 C1357 ) C720_=_C1358( C720 C1358 ) C738_=_C741( C738 C741 ) \nC738_=_C1001( C738 C1001 ) C738_=_C1099( C738 C1099 ) C738_=_C1353( C738 C1353 ) C738_=_C2243( C738 C2243 ) C738_=_C2298( C738 C2298 ) C738_=_C3060( C738 C3060 ) \nC738_=_C3092( C738 C3092 ) C738_=_C3142( C738 C3142 ) C738_=_C3306( C738 C3306 ) C738_=_C3338( C738 C3338 ) C738_=_C3475( C738 C3475 ) C738_=_C3711( C738 C3711 ) \nC738_=_C3766( C738 C3766 ) C738_=_C3811( C738 C3811 ) C738_=_C3870( C738 C3870 ) C738_=_C3912( C738 C3912 ) C741_=_C1003( C741 C1003 ) C741_=_C1102( C741 C1102 ) \nC741_=_C1644( C741 C1644 ) C741_=_C1850( C741 C1850 ) C741_=_C2189( C741 C2189 ) C741_=_C2246( C741 C2246 ) C741_=_C2301( C741 C2301 ) C741_=_C3094( C741 C3094 ) \nC741_=_C3143( C741 C3143 ) C741_=_C3343( C741 C3343 ) C741_=_C3479( C741 C3479 ) C741_=_C3731( C741 C3731 ) C741_=_C3813( C741 C3813 ) C741_=_C4051( C741 C4051 ) \nC741_=_C4053( C741 C4053 ) C741_=_C4054( C741 C4054 ) C741_=_C4055( C741 C4055 ) C741_=_C4056( C741 C4056 ) C749_=_C1252( C749 C1252 ) C749_=_C1253( C749 C1253 ) \nC749_=_C1254( C749 C1254 ) C749_=_C1255( C749 C1255 ) C749_=_C1257( C749 C1257 ) C749_=_C1259( C749 C1259 ) C749_=_C1260( C749 C1260 ) C749_=_C1261( C749 C1261 ) \nC749_=_C1263( C749 C1263 ) C749_=_C1266( C749 C1266 ) C749_=_C1267( C749 C1267 ) C749_=_C1268( C749 C1268 ) C749_=_C1269( C749 C1269 ) C749_=_C1271( C749 C1271 ) \nC749_=_C1272( C749 C1272 ) C749_=_C1273( C749 C1273 ) C749_=_C1274( C749 C1274 ) C749_=_C1275( C749 C1275 ) C778_=_C792( C778 C792 ) C778_=_C1185( C778 C1185 ) \nC778_=_C1254( C778 C1254 ) C778_=_C1276( C778 C1276 ) C778_=_C1424( C778 C1424 ) C778_=_C1559( C778 C1559 ) C778_=_C1561( C778 C1561 ) C778_=_C1562( C778 C1562 ) \nC778_=_C1567( C778 C1567 ) C778_=_C1568( C778 C1568 ) C778_=_C1572( C778 C1572 ) C778_=_C1574( C778 C1574 ) C778_=_C1575( C778 C1575 ) C778_=_C1576( C778 C1576 ) \nC778_=_C1577( C778 C1577 ) C778_=_C1578( C778 C1578 ) C792_=_C1000( C792 C1000 ) C792_=_C1193( C792 C1193 ) C792_=_C1294( C792 C1294 ) C792_=_C1773( C792 C1773 ) \nC792_=_C2297( C792 C2297 ) C792_=_C2623( C792 C2623 ) C792_=_C2640( C792 C2640 ) C792_=_C3030( C792 C3030 ) C792_=_C3520( C792 C3520 ) C792_=_C3804( C792 C3804 ) \nC792_=_C3810( C792 C3810 ) C792_=_C3850( C792 C3850 ) C792_=_C3898( C792 C3898 ) C792_=_C3899( C792 C3899 ) C792_=_C3900( C792 C3900 ) C792_=_C3901( C792 C3901 ) \nC792_=_C3902( C792 C3902 ) C792_=_C3903( C792 C3903 ) C805_=_C808( C805 C808 ) C805_=_C1898( C805 C1898 ) C805_=_C1899( C805 C1899 ) C805_=_C1900( C805 C1900 ) \nC805_=_C1904( C805 C1904 ) C805_=_C1906( C805 C1906 ) C805_=_C1907( C805 C1907 ) C805_=_C1908( C805 C1908 ) C805_=_C1909( C805 C1909 ) C805_=_C1910( C805 C1910 ) \nC805_=_C1911( C805 C1911 ) C805_=_C1912( C805 C1912 ) C805_=_C1915( C805 C1915 ) C805_=_C1917( C805 C1917 ) C805_=_C1918( C805 C1918 ) C805_=_C1919( C805 C1919 ) \nC808_=_C1984( C808 C1984 ) C808_=_C2052( C808 C2052 ) C808_=_C2197( C808 C2197 ) C808_=_C2648( C808 C2648 ) C808_=_C2650( C808 C2650 ) C808_=_C2651( C808 C2651 ) \nC808_=_C2652( C808 C2652 ) C808_=_C2653( C808 C2653 ) C808_=_C2654( C808 C2654 ) C808_=_C2655( C808 C2655 ) C808_=_C2656( C808 C2656 ) C808_=_C2659( C808 C2659 ) \nC808_=_C2661( C808 C2661 ) C808_=_C2662( C808 C2662 ) C808_=_C2663( C808 C2663 ) C833_=_C839( C833 C839 ) C833_=_C943( C833 C943 ) C833_=_C1115( C833 C1115 ) \nC833_=_C1321( C833 C1321 ) C833_=_C1405( C833 C1405 ) C833_=_C2154( C833 C2154 ) C833_=_C2155( C833 C2155 ) C833_=_C2156( C833 C2156 ) C833_=_C2160( C833 C2160 ) \nC833_=_C2161( C833 C2161 ) C833_=_C2163( C833 C2163 ) C833_=_C2164( C833 C2164 ) C833_=_C2165( C833 C2165 ) C833_=_C2166( C833 C2166 ) C833_=_C2167( C833 C2167 ) \nC833_=_C2168( C833 C2168 ) C833_=_C2169( C833 C2169 ) C833_=_C2170( C833 C2170 ) C833_=_C2171( C833 C2171 ) C833_=_C2172( C833 C2172 ) C839_=_C945( C839 C945 ) \nC839_=_C1124( C839 C1124 ) C839_=_C1415( C839 C1415 ) C839_=_C1613( C839 C1613 ) C839_=_C2599( C839 C2599 ) C839_=_C3105( C839 C3105 ) C839_=_C3175( C839 C3175 ) \nC839_=_C3267( C839 C3267 ) C839_=_C3552( C839 C3552 ) C839_=_C3608( C839 C3608 ) C839_=_C3609( C839 C3609 ) C839_=_C3610( C839 C3610 ) C839_=_C3611( C839 C3611 ) \nC839_=_C3612( C839 C3612 ) C839_=_C3613( C839 C3613 ) C839_=_C3614( C839 C3614 ) C839_=_C3615( C839 C3615 ) C839_=_C3616( C839 C3616 ) C839_=_C3617( C839 C3617 ) \nC839_=_C3618( C839 C3618 ) C839_=_C3619( C839 C3619 ) C859_=_C873( C859 C873 ) C859_=_C1209( C859 C1209 ) C859_=_C1383( C859 C1383 ) C859_=_C1858( C859 C1858 ) \nC859_=_C2419( C859 C2419 ) C859_=_C2420( C859 C2420 ) C859_=_C2424( C859 C2424 ) C859_=_C2425( C859 C2425 ) C859_=_C2426( C859 C2426 ) C859_=_C2429( C859 C2429 ) \nC859_=_C2430( C859 C2430 ) C859_=_C2432( C859 C2432 ) C859_=_C2433( C859 C2433 ) C859_=_C2434( C859 C2434 ) C873_=_C1218( C873 C1218 ) C873_=_C1397( C873 C1397 ) \nC873_=_C1867( C873 C1867 ) C873_=_C2149( C873 C2149 ) C873_=_C2262( C873 C2262 ) C873_=_C2359( C873 C2359 ) C873_=_C2430( C873 C2430 ) C873_=_C2474( C873 C2474 ) \nC873_=_C2487( C873 C2487 ) C873_=_C2525( C873 C2525 ) C873_=_C2866( C873 C2866 ) C873_=_C3166( C873 C3166 ) C873_=_C3366( C873 C3366 ) C873_=_C3377( C873 C3377 ) \nC873_=_C3564( C873 C3564 ) C873_=_C3869( C873 C3869 ) C873_=_C3870( C873 C3870 ) C873_=_C3871( C873 C3871 ) C873_=_C3872( C873 C3872 ) C907_=_C930( C907 C930 ) \nC907_=_C932( C907 C932 ) C907_=_C1469( C907 C1469 ) C907_=_C1470( C907 C1470 ) C907_=_C1471( C907 C1471 ) C907_=_C1472( C907 C1472 ) C907_=_C1473( C907 C1473 ) \nC907_=_C1474( C907 C1474 ) C907_=_C1475( C907 C1475 ) C907_=_C1476( C907 C1476 ) C907_=_C1478( C907 C1478 ) C907_=_C1479( C907 C1479 ) C907_=_C1480( C907 C1480 ) \nC907_=_C1481( C907 C1481 ) C907_=_C1482( C907 C1482 ) C907_=_C1483( C907 C1483 ) C907_=_C1484( C907 C1484 ) C907_=_C1486( C907 C1486 ) C907_=_C1487( C907 C1487 ) \nC907_=_C1488( C907 C1488 ) C907_=_C1489( C907 C1489 ) C907_=_C1490( C907 C1490 ) C907_=_C1491( C907 C1491 ) C907_=_C1492( C907 C1492 ) C907_=_C1493( C907 C1493 ) \nC930_=_C932( C930 C932 ) C930_=_C1151( C930 C1151 ) C930_=_C1395( C930 C1395 ) C930_=_C1771( C930 C1771 ) C930_=_C1792( C930 C1792 ) C930_=_C2041( C930 C2041 ) \nC930_=_C2187( C930 C2187 ) C930_=_C2220( C930 C2220 ) C930_=_C2375( C930 C2375 ) C930_=_C2754( C930 C2754 ) C930_=_C2998(</w:t>
      </w:r>
    </w:p>
    <w:p>
      <w:pPr>
        <w:pStyle w:val="PreformattedText"/>
        <w:bidi w:val="0"/>
        <w:spacing w:before="0" w:after="0"/>
        <w:jc w:val="left"/>
        <w:rPr/>
      </w:pPr>
      <w:r>
        <w:rPr/>
        <w:t xml:space="preserve"> </w:t>
      </w:r>
      <w:r>
        <w:rPr/>
        <w:t>C930 C2998 ) C930_=_C3012( C930 C3012 ) \nC930_=_C3187( C930 C3187 ) C930_=_C3220( C930 C3220 ) C930_=_C3300( C930 C3300 ) C930_=_C3487( C930 C3487 ) C930_=_C3530( C930 C3530 ) C930_=_C3707( C930 C3707 ) \nC932_=_C1098( C932 C1098 ) C932_=_C1616( C932 C1616 ) C932_=_C2284( C932 C2284 ) C932_=_C2475( C932 C2475 ) C932_=_C2526( C932 C2526 ) C932_=_C2675( C932 C2675 ) \nC932_=_C2706( C932 C2706 ) C932_=_C2772( C932 C2772 ) C932_=_C2867( C932 C2867 ) C932_=_C3125( C932 C3125 ) C932_=_C3141( C932 C3141 ) C932_=_C3255( C932 C3255 ) \nC932_=_C3532( C932 C3532 ) C932_=_C3573( C932 C3573 ) C932_=_C3582( C932 C3582 ) C932_=_C3595( C932 C3595 ) C932_=_C3884( C932 C3884 ) C932_=_C3885( C932 C3885 ) \nC943_=_C945( C943 C945 ) C943_=_C1115( C943 C1115 ) C943_=_C1321( C943 C1321 ) C943_=_C1405( C943 C1405 ) C943_=_C2154( C943 C2154 ) C943_=_C2155( C943 C2155 ) \nC943_=_C2156( C943 C2156 ) C943_=_C2160( C943 C2160 ) C943_=_C2161( C943 C2161 ) C943_=_C2163( C943 C2163 ) C943_=_C2164( C943 C2164 ) C943_=_C2165( C943 C2165 ) \nC943_=_C2166( C943 C2166 ) C943_=_C2167( C943 C2167 ) C943_=_C2168( C943 C2168 ) C943_=_C2169( C943 C2169 ) C943_=_C2170( C943 C2170 ) C943_=_C2171( C943 C2171 ) \nC943_=_C2172( C943 C2172 ) C945_=_C1124( C945 C1124 ) C945_=_C1415( C945 C1415 ) C945_=_C1613( C945 C1613 ) C945_=_C2599( C945 C2599 ) C945_=_C3105( C945 C3105 ) \nC945_=_C3175( C945 C3175 ) C945_=_C3267( C945 C3267 ) C945_=_C3552( C945 C3552 ) C945_=_C3608( C945 C3608 ) C945_=_C3609( C945 C3609 ) C945_=_C3610( C945 C3610 ) \nC945_=_C3611( C945 C3611 ) C945_=_C3612( C945 C3612 ) C945_=_C3613( C945 C3613 ) C945_=_C3614( C945 C3614 ) C945_=_C3615( C945 C3615 ) C945_=_C3616( C945 C3616 ) \nC945_=_C3617( C945 C3617 ) C945_=_C3618( C945 C3618 ) C945_=_C3619( C945 C3619 ) C1000_=_C1001( C1000 C1001 ) C1000_=_C1003( C1000 C1003 ) C1000_=_C1193( C1000 C1193 ) \nC1000_=_C1294( C1000 C1294 ) C1000_=_C1773( C1000 C1773 ) C1000_=_C2297( C1000 C2297 ) C1000_=_C2623( C1000 C2623 ) C1000_=_C2640( C1000 C2640 ) C1000_=_C3030( C1000 C3030 ) \nC1000_=_C3520( C1000 C3520 ) C1000_=_C3804( C1000 C3804 ) C1000_=_C3810( C1000 C3810 ) C1000_=_C3850( C1000 C3850 ) C1000_=_C3898( C1000 C3898 ) C1000_=_C3899( C1000 C3899 ) \nC1000_=_C3900( C1000 C3900 ) C1000_=_C3901( C1000 C3901 ) C1000_=_C3902( C1000 C3902 ) C1000_=_C3903( C1000 C3903 ) C1001_=_C1003( C1001 C1003 ) C1001_=_C1099( C1001 C1099 ) \nC1001_=_C1353( C1001 C1353 ) C1001_=_C2243( C1001 C2243 ) C1001_=_C2298( C1001 C2298 ) C1001_=_C3060( C1001 C3060 ) C1001_=_C3092( C1001 C3092 ) C1001_=_C3142( C1001 C3142 ) \nC1001_=_C3306( C1001 C3306 ) C1001_=_C3338( C1001 C3338 ) C1001_=_C3475( C1001 C3475 ) C1001_=_C3711( C1001 C3711 ) C1001_=_C3766( C1001 C3766 ) C1001_=_C3811( C1001 C3811 ) \nC1001_=_C3870( C1001 C3870 ) C1001_=_C3912( C1001 C3912 ) C1003_=_C1102( C1003 C1102 ) C1003_=_C1644( C1003 C1644 ) C1003_=_C1850( C1003 C1850 ) C1003_=_C2189( C1003 C2189 ) \nC1003_=_C2246( C1003 C2246 ) C1003_=_C2301( C1003 C2301 ) C1003_=_C3094( C1003 C3094 ) C1003_=_C3143( C1003 C3143 ) C1003_=_C3343( C1003 C3343 ) C1003_=_C3479( C1003 C3479 ) \nC1003_=_C3731( C1003 C3731 ) C1003_=_C3813( C1003 C3813 ) C1003_=_C4051( C1003 C4051 ) C1003_=_C4053( C1003 C4053 ) C1003_=_C4054( C1003 C4054 ) C1003_=_C4055( C1003 C4055 ) \nC1003_=_C4056( C1003 C4056 ) C1021_=_C1022( C1021 C1022 ) C1021_=_C1289( C1021 C1289 ) C1021_=_C1894( C1021 C1894 ) C1021_=_C1976( C1021 C1976 ) C1021_=_C2281( C1021 C2281 ) \nC1021_=_C2356( C1021 C2356 ) C1021_=_C2448( C1021 C2448 ) C1021_=_C2485( C1021 C2485 ) C1021_=_C3088( C1021 C3088 ) C1021_=_C3362( C1021 C3362 ) C1021_=_C3374( C1021 C3374 ) \nC1021_=_C3587( C1021 C3587 ) C1021_=_C3663( C1021 C3663 ) C1021_=_C3694( C1021 C3694 ) C1021_=_C3762( C1021 C3762 ) C1021_=_C3763( C1021 C3763 ) C1021_=_C3764( C1021 C3764 ) \nC1021_=_C3766( C1021 C3766 ) C1021_=_C3767( C1021 C3767 ) C1022_=_C1097( C1022 C1097 ) C1022_=_C1271( C1022 C1271 ) C1022_=_C1441( C1022 C1441 ) C1022_=_C1895( C1022 C1895 ) \nC1022_=_C1977( C1022 C1977 ) C1022_=_C2147( C1022 C2147 ) C1022_=_C2486( C1022 C2486 ) C1022_=_C3089( C1022 C3089 ) C1022_=_C3139( C1022 C3139 ) C1022_=_C3189( C1022 C3189 ) \nC1022_=_C3245( C1022 C3245 ) C1022_=_C3588( C1022 C3588 ) C1022_=_C3762( C1022 C3762 ) C1022_=_C3777( C1022 C3777 ) C1022_=_C3781( C1022 C3781 ) C1022_=_C3783( C1022 C3783 ) \nC1050_=_C1104( C1050 C1104 ) C1050_=_C1531( C1050 C1531 ) C1050_=_C2108( C1050 C2108 ) C1050_=_C2395( C1050 C2395 ) C1050_=_C2726( C1050 C2726 ) C1050_=_C2907( C1050 C2907 ) \nC1050_=_C3004( C1050 C3004 ) C1050_=_C3144( C1050 C3144 ) C1050_=_C3168( C1050 C3168 ) C1050_=_C3425( C1050 C3425 ) C1050_=_C3524( C1050 C3524 ) C1050_=_C3701( C1050 C3701 ) \nC1050_=_C4039( C1050 C4039 ) C1050_=_C4071( C1050 C4071 ) C1050_=_C4072( C1050 C4072 ) C1050_=_C4073( C1050 C4073 ) C1050_=_C4074( C1050 C4074 ) C1055_=_C1159( C1055 C1159 ) \nC1055_=_C1337( C1055 C1337 ) C1055_=_C1338( C1055 C1338 ) C1055_=_C1339( C1055 C1339 ) C1055_=_C1340( C1055 C1340 ) C1055_=_C1341( C1055 C1341 ) C1055_=_C1342( C1055 C1342 ) \nC1055_=_C1346( C1055 C1346 ) C1055_=_C1347( C1055 C1347 ) C1055_=_C1348( C1055 C1348 ) C1055_=_C1349( C1055 C1349 ) C1055_=_C1353( C1055 C1353 ) C1055_=_C1354( C1055 C1354 ) \nC1055_=_C1355( C1055 C1355 ) C1055_=_C1356( C1055 C1356 ) C1055_=_C1357( C1055 C1357 ) C1055_=_C1358( C1055 C1358 ) C1087_=_C1093( C1087 C1093 ) C1087_=_C1095( C1087 C1095 ) \nC1087_=_C1096( C1087 C1096 ) C1087_=_C1097( C1087 C1097 ) C1087_=_C1098( C1087 C1098 ) C1087_=_C1099( C1087 C1099 ) C1087_=_C1102( C1087 C1102 ) C1087_=_C1104( C1087 C1104 ) \nC1087_=_C1454( C1087 C1454 ) C1087_=_C2534( C1087 C2534 ) C1087_=_C2776( C1087 C2776 ) C1087_=_C2777( C1087 C2777 ) C1087_=_C2778( C1087 C2778 ) C1087_=_C2780( C1087 C2780 ) \nC1087_=_C2781( C1087 C2781 ) C1087_=_C2788( C1087 C2788 ) C1087_=_C2790( C1087 C2790 ) C1087_=_C2793( C1087 C2793 ) C1093_=_C1095( C1093 C1095 ) C1093_=_C1096( C1093 C1096 ) \nC1093_=_C1097( C1093 C1097 ) C1093_=_C1098( C1093 C1098 ) C1093_=_C1099( C1093 C1099 ) C1093_=_C1102( C1093 C1102 ) C1093_=_C1104( C1093 C1104 ) C1093_=_C1346( C1093 C1346 ) \nC1093_=_C2035( C1093 C2035 ) C1093_=_C2371( C1093 C2371 ) C1093_=_C2696( C1093 C2696 ) C1093_=_C2889( C1093 C2889 ) C1093_=_C3051( C1093 C3051 ) C1093_=_C3135( C1093 C3135 ) \nC1093_=_C3297( C1093 C3297 ) C1093_=_C3331( C1093 C3331 ) C1093_=_C3369( C1093 C3369 ) C1093_=_C3370( C1093 C3370 ) C1093_=_C3372( C1093 C3372 ) C1093_=_C3374( C1093 C3374 ) \nC1093_=_C3376( C1093 C3376 ) C1093_=_C3377( C1093 C3377 ) C1093_=_C3380( C1093 C3380 ) C1095_=_C1096( C1095 C1096 ) C1095_=_C1097( C1095 C1097 ) C1095_=_C1098( C1095 C1098 ) \nC1095_=_C1099( C1095 C1099 ) C1095_=_C1102( C1095 C1102 ) C1095_=_C1104( C1095 C1104 ) C1095_=_C1152( C1095 C1152 ) C1095_=_C1331( C1095 C1331 ) C1095_=_C1772( C1095 C1772 ) \nC1095_=_C1793( C1095 C1793 ) C1095_=_C2163( C1095 C2163 ) C1095_=_C2221( C1095 C2221 ) C1095_=_C2376( C1095 C2376 ) C1095_=_C2936( C1095 C2936 ) C1095_=_C3136( C1095 C3136 ) \nC1095_=_C3188( C1095 C3188 ) C1095_=_C3221( C1095 C3221 ) C1095_=_C3302( C1095 C3302 ) C1095_=_C3488( C1095 C3488 ) C1095_=_C3670( C1095 C3670 ) C1095_=_C3720( C1095 C3720 ) \nC1095_=_C3721( C1095 C3721 ) C1095_=_C3722( C1095 C3722 ) C1095_=_C3724( C1095 C3724 ) C1096_=_C1097( C1096 C1097 ) C1096_=_C1098( C1096 C1098 ) C1096_=_C1099( C1096 C1099 ) \nC1096_=_C1102( C1096 C1102 ) C1096_=_C1104( C1096 C1104 ) C1096_=_C1641( C1096 C1641 ) C1096_=_C1686( C1096 C1686 ) C1096_=_C1708( C1096 C1708 ) C1096_=_C2739( C1096 C2739 ) \nC1096_=_C3057( C1096 C3057 ) C1096_=_C3137( C1096 C3137 ) C1096_=_C3352( C1096 C3352 ) C1096_=_C3433( C1096 C3433 ) C1096_=_C3586( C1096 C3586 ) C1096_=_C3662( C1096 C3662 ) \nC1096_=_C3754( C1096 C3754 ) C1096_=_C3758( C1096 C3758 ) C1097_=_C1098( C1097 C1098 ) C1097_=_C1099( C1097 C1099 ) C1097_=_C1102( C1097 C1102 ) C1097_=_C1104( C1097 C1104 ) \nC1097_=_C1271( C1097 C1271 ) C1097_=_C1441( C1097 C1441 ) C1097_=_C1895( C1097 C1895 ) C1097_=_C1977( C1097 C1977 ) C1097_=_C2147( C1097 C2147 ) C1097_=_C2486( C1097 C2486 ) \nC1097_=_C3089( C1097 C3089 ) C1097_=_C3139( C1097 C3139 ) C1097_=_C3189( C1097 C3189 ) C1097_=_C3245( C1097 C3245 ) C1097_=_C3588( C1097 C3588 ) C1097_=_C3762( C1097 C3762 ) \nC1097_=_C3777( C1097 C3777 ) C1097_=_C3781( C1097 C3781 ) C1097_=_C3783( C1097 C3783 ) C1098_=_C1099( C1098 C1099 ) C1098_=_C1102( C1098 C1102 ) C1098_=_C1104( C1098 C1104 ) \nC1098_=_C1616( C1098 C1616 ) C1098_=_C2284( C1098 C2284 ) C1098_=_C2475( C1098 C2475 ) C1098_=_C2526( C1098 C2526 ) C1098_=_C2675( C1098 C2675 ) C1098_=_C2706( C1098 C2706 ) \nC1098_=_C2772( C1098 C2772 ) C1098_=_C2867( C1098 C2867 ) C1098_=_C3125( C1098 C3125 ) C1098_=_C3141( C1098 C3141 ) C1098_=_C3255( C1098 C3255 ) C1098_=_C3532( C1098 C3532 ) \nC1098_=_C3573( C1098 C3573 ) C1098_=_C3582( C1098 C3582 ) C1098_=_C3595( C1098 C3595 ) C1098_=_C3884( C1098 C3884 ) C1098_=_C3885( C1098 C3885 ) C1099_=_C1102( C1099 C1102 ) \nC1099_=_C1104( C1099 C1104 ) C1099_=_C1353( C1099 C1353 ) C1099_=_C2243( C1099 C2243 ) C1099_=_C2298( C1099 C2298 ) C1099_=_C3060( C1099 C3060 ) C1099_=_C3092( C1099 C3092 ) \nC1099_=_C3142( C1099 C3142 ) C1099_=_C3306( C1099 C3306 ) C1099_=_C3338( C1099 C3338 ) C1099_=_C3475( C1099 C3475 ) C1099_=_C3711( C1099 C3711 ) C1099_=_C3766( C1099 C3766 ) \nC1099_=_C3811( C1099 C3811 ) C1099_=_C3870( C1099 C3870 ) C1099_=_C3912( C1099 C3912 ) C1102_=_C1104( C1102 C1104 ) C1102_=_C1644( C1102 C1644 ) C1102_=_C1850( C1102 C1850 ) \nC1102_=_C2189( C1102 C2189 ) C1102_=_C2246( C1102 C2246 ) C1102_=_C2301( C1102 C2301 ) C1102_=_C3094( C1102 C3094 ) C1102_=_C3143( C1102 C3143 ) C1102_=_C3343( C1102 C3343 ) \nC1102_=_C3479( C1102 C3479 ) C1102_=_C3731( C1102 C3731 ) C1102_=_C3813( C1102 C3813 ) C1102_=_C4051( C1102 C4051 ) C1102_=_C4053( C1102 C4053 ) C1102_=_C4054( C1102 C4054 ) \nC1102_=_C4055( C1102 C4055 ) C1102_=_C4056( C1102 C4056 ) C1104_=_C1531( C1104 C1531 ) C1104_=_C2108( C1104 C2108 ) C1104_=_C2395(</w:t>
      </w:r>
    </w:p>
    <w:p>
      <w:pPr>
        <w:pStyle w:val="PreformattedText"/>
        <w:bidi w:val="0"/>
        <w:spacing w:before="0" w:after="0"/>
        <w:jc w:val="left"/>
        <w:rPr/>
      </w:pPr>
      <w:r>
        <w:rPr/>
        <w:t xml:space="preserve"> </w:t>
      </w:r>
      <w:r>
        <w:rPr/>
        <w:t>C1104 C2395 ) C1104_=_C2726( C1104 C2726 ) \nC1104_=_C2907( C1104 C2907 ) C1104_=_C3004( C1104 C3004 ) C1104_=_C3144( C1104 C3144 ) C1104_=_C3168( C1104 C3168 ) C1104_=_C3425( C1104 C3425 ) C1104_=_C3524( C1104 C3524 ) \nC1104_=_C3701( C1104 C3701 ) C1104_=_C4039( C1104 C4039 ) C1104_=_C4071( C1104 C4071 ) C1104_=_C4072( C1104 C4072 ) C1104_=_C4073( C1104 C4073 ) C1104_=_C4074( C1104 C4074 ) \nC1115_=_C1124( C1115 C1124 ) C1115_=_C1321( C1115 C1321 ) C1115_=_C1405( C1115 C1405 ) C1115_=_C2154( C1115 C2154 ) C1115_=_C2155( C1115 C2155 ) C1115_=_C2156( C1115 C2156 ) \nC1115_=_C2160( C1115 C2160 ) C1115_=_C2161( C1115 C2161 ) C1115_=_C2163( C1115 C2163 ) C1115_=_C2164( C1115 C2164 ) C1115_=_C2165( C1115 C2165 ) C1115_=_C2166( C1115 C2166 ) \nC1115_=_C2167( C1115 C2167 ) C1115_=_C2168( C1115 C2168 ) C1115_=_C2169( C1115 C2169 ) C1115_=_C2170( C1115 C2170 ) C1115_=_C2171( C1115 C2171 ) C1115_=_C2172( C1115 C2172 ) \nC1124_=_C1415( C1124 C1415 ) C1124_=_C1613( C1124 C1613 ) C1124_=_C2599( C1124 C2599 ) C1124_=_C3105( C1124 C3105 ) C1124_=_C3175( C1124 C3175 ) C1124_=_C3267( C1124 C3267 ) \nC1124_=_C3552( C1124 C3552 ) C1124_=_C3608( C1124 C3608 ) C1124_=_C3609( C1124 C3609 ) C1124_=_C3610( C1124 C3610 ) C1124_=_C3611( C1124 C3611 ) C1124_=_C3612( C1124 C3612 ) \nC1124_=_C3613( C1124 C3613 ) C1124_=_C3614( C1124 C3614 ) C1124_=_C3615( C1124 C3615 ) C1124_=_C3616( C1124 C3616 ) C1124_=_C3617( C1124 C3617 ) C1124_=_C3618( C1124 C3618 ) \nC1124_=_C3619( C1124 C3619 ) C1135_=_C1142( C1135 C1142 ) C1135_=_C1144( C1135 C1144 ) C1135_=_C1145( C1135 C1145 ) C1135_=_C1151( C1135 C1151 ) C1135_=_C1152( C1135 C1152 ) \nC1135_=_C1279( C1135 C1279 ) C1135_=_C1966( C1135 C1966 ) C1135_=_C2073( C1135 C2073 ) C1135_=_C2074( C1135 C2074 ) C1135_=_C2075( C1135 C2075 ) C1135_=_C2076( C1135 C2076 ) \nC1135_=_C2079( C1135 C2079 ) C1135_=_C2080( C1135 C2080 ) C1135_=_C2081( C1135 C2081 ) C1135_=_C2082( C1135 C2082 ) C1135_=_C2083( C1135 C2083 ) C1135_=_C2084( C1135 C2084 ) \nC1135_=_C2085( C1135 C2085 ) C1135_=_C2088( C1135 C2088 ) C1135_=_C2089( C1135 C2089 ) C1135_=_C2090( C1135 C2090 ) C1135_=_C2091( C1135 C2091 ) C1135_=_C2092( C1135 C2092 ) \nC1135_=_C2093( C1135 C2093 ) C1135_=_C2094( C1135 C2094 ) C1142_=_C1144( C1142 C1144 ) C1142_=_C1145( C1142 C1145 ) C1142_=_C1151( C1142 C1151 ) C1142_=_C1152( C1142 C1152 ) \nC1142_=_C1432( C1142 C1432 ) C1142_=_C1764( C1142 C1764 ) C1142_=_C1786( C1142 C1786 ) C1142_=_C1938( C1142 C1938 ) C1142_=_C2113( C1142 C2113 ) C1142_=_C2215( C1142 C2215 ) \nC1142_=_C2363( C1142 C2363 ) C1142_=_C2532( C1142 C2532 ) C1142_=_C2678( C1142 C2678 ) C1142_=_C2679( C1142 C2679 ) C1142_=_C2680( C1142 C2680 ) C1142_=_C2681( C1142 C2681 ) \nC1142_=_C2682( C1142 C2682 ) C1142_=_C2686( C1142 C2686 ) C1142_=_C2688( C1142 C2688 ) C1142_=_C2689( C1142 C2689 ) C1142_=_C2690( C1142 C2690 ) C1142_=_C2691( C1142 C2691 ) \nC1144_=_C1145( C1144 C1145 ) C1144_=_C1151( C1144 C1151 ) C1144_=_C1152( C1144 C1152 ) C1144_=_C1436( C1144 C1436 ) C1144_=_C1567( C1144 C1567 ) C1144_=_C1608( C1144 C1608 ) \nC1144_=_C1766( C1144 C1766 ) C1144_=_C1789( C1144 C1789 ) C1144_=_C2140( C1144 C2140 ) C1144_=_C2217( C1144 C2217 ) C1144_=_C2367( C1144 C2367 ) C1144_=_C2680( C1144 C2680 ) \nC1144_=_C3172( C1144 C3172 ) C1144_=_C3184( C1144 C3184 ) C1144_=_C3185( C1144 C3185 ) C1144_=_C3187( C1144 C3187 ) C1144_=_C3188( C1144 C3188 ) C1144_=_C3189( C1144 C3189 ) \nC1144_=_C3190( C1144 C3190 ) C1144_=_C3191( C1144 C3191 ) C1144_=_C3192( C1144 C3192 ) C1144_=_C3193( C1144 C3193 ) C1144_=_C3194( C1144 C3194 ) C1145_=_C1151( C1145 C1151 ) \nC1145_=_C1152( C1145 C1152 ) C1145_=_C1767( C1145 C1767 ) C1145_=_C1790( C1145 C1790 ) C1145_=_C2218( C1145 C2218 ) C1145_=_C2369( C1145 C2369 ) C1145_=_C2681( C1145 C2681 ) \nC1145_=_C2977( C1145 C2977 ) C1145_=_C3297( C1145 C3297 ) C1145_=_C3298( C1145 C3298 ) C1145_=_C3299( C1145 C3299 ) C1145_=_C3300( C1145 C3300 ) C1145_=_C3302( C1145 C3302 ) \nC1145_=_C3304( C1145 C3304 ) C1145_=_C3306( C1145 C3306 ) C1151_=_C1152( C1151 C1152 ) C1151_=_C1395( C1151 C1395 ) C1151_=_C1771( C1151 C1771 ) C1151_=_C1792( C1151 C1792 ) \nC1151_=_C2041( C1151 C2041 ) C1151_=_C2187( C1151 C2187 ) C1151_=_C2220( C1151 C2220 ) C1151_=_C2375( C1151 C2375 ) C1151_=_C2754( C1151 C2754 ) C1151_=_C2998( C1151 C2998 ) \nC1151_=_C3012( C1151 C3012 ) C1151_=_C3187( C1151 C3187 ) C1151_=_C3220( C1151 C3220 ) C1151_=_C3300( C1151 C3300 ) C1151_=_C3487( C1151 C3487 ) C1151_=_C3530( C1151 C3530 ) \nC1151_=_C3707( C1151 C3707 ) C1152_=_C1331( C1152 C1331 ) C1152_=_C1772( C1152 C1772 ) C1152_=_C1793( C1152 C1793 ) C1152_=_C2163( C1152 C2163 ) C1152_=_C2221( C1152 C2221 ) \nC1152_=_C2376( C1152 C2376 ) C1152_=_C2936( C1152 C2936 ) C1152_=_C3136( C1152 C3136 ) C1152_=_C3188( C1152 C3188 ) C1152_=_C3221( C1152 C3221 ) C1152_=_C3302( C1152 C3302 ) \nC1152_=_C3488( C1152 C3488 ) C1152_=_C3670( C1152 C3670 ) C1152_=_C3720( C1152 C3720 ) C1152_=_C3721( C1152 C3721 ) C1152_=_C3722( C1152 C3722 ) C1152_=_C3724( C1152 C3724 ) \nC1159_=_C1169( C1159 C1169 ) C1159_=_C1337( C1159 C1337 ) C1159_=_C1338( C1159 C1338 ) C1159_=_C1339( C1159 C1339 ) C1159_=_C1340( C1159 C1340 ) C1159_=_C1341( C1159 C1341 ) \nC1159_=_C1342( C1159 C1342 ) C1159_=_C1346( C1159 C1346 ) C1159_=_C1347( C1159 C1347 ) C1159_=_C1348( C1159 C1348 ) C1159_=_C1349( C1159 C1349 ) C1159_=_C1353( C1159 C1353 ) \nC1159_=_C1354( C1159 C1354 ) C1159_=_C1355( C1159 C1355 ) C1159_=_C1356( C1159 C1356 ) C1159_=_C1357( C1159 C1357 ) C1159_=_C1358( C1159 C1358 ) C1169_=_C1438( C1169 C1438 ) \nC1169_=_C1568( C1169 C1568 ) C1169_=_C2141( C1169 C2141 ) C1169_=_C2236( C1169 C2236 ) C1169_=_C2389( C1169 C2389 ) C1169_=_C2841( C1169 C2841 ) C1169_=_C2963( C1169 C2963 ) \nC1169_=_C2975( C1169 C2975 ) C1169_=_C3242( C1169 C3242 ) C1169_=_C3243( C1169 C3243 ) C1169_=_C3245( C1169 C3245 ) C1169_=_C3246( C1169 C3246 ) C1169_=_C3247( C1169 C3247 ) \nC1169_=_C3248( C1169 C3248 ) C1169_=_C3249( C1169 C3249 ) C1169_=_C3250( C1169 C3250 ) C1185_=_C1193( C1185 C1193 ) C1185_=_C1254( C1185 C1254 ) C1185_=_C1276( C1185 C1276 ) \nC1185_=_C1424( C1185 C1424 ) C1185_=_C1559( C1185 C1559 ) C1185_=_C1561( C1185 C1561 ) C1185_=_C1562( C1185 C1562 ) C1185_=_C1567( C1185 C1567 ) C1185_=_C1568( C1185 C1568 ) \nC1185_=_C1572( C1185 C1572 ) C1185_=_C1574( C1185 C1574 ) C1185_=_C1575( C1185 C1575 ) C1185_=_C1576( C1185 C1576 ) C1185_=_C1577( C1185 C1577 ) C1185_=_C1578( C1185 C1578 ) \nC1193_=_C1294( C1193 C1294 ) C1193_=_C1773( C1193 C1773 ) C1193_=_C2297( C1193 C2297 ) C1193_=_C2623( C1193 C2623 ) C1193_=_C2640( C1193 C2640 ) C1193_=_C3030( C1193 C3030 ) \nC1193_=_C3520( C1193 C3520 ) C1193_=_C3804( C1193 C3804 ) C1193_=_C3810( C1193 C3810 ) C1193_=_C3850( C1193 C3850 ) C1193_=_C3898( C1193 C3898 ) C1193_=_C3899( C1193 C3899 ) \nC1193_=_C3900( C1193 C3900 ) C1193_=_C3901( C1193 C3901 ) C1193_=_C3902( C1193 C3902 ) C1193_=_C3903( C1193 C3903 ) C1209_=_C1213( C1209 C1213 ) C1209_=_C1218( C1209 C1218 ) \nC1209_=_C1383( C1209 C1383 ) C1209_=_C1858( C1209 C1858 ) C1209_=_C2419( C1209 C2419 ) C1209_=_C2420( C1209 C2420 ) C1209_=_C2424( C1209 C2424 ) C1209_=_C2425( C1209 C2425 ) \nC1209_=_C2426( C1209 C2426 ) C1209_=_C2429( C1209 C2429 ) C1209_=_C2430( C1209 C2430 ) C1209_=_C2432( C1209 C2432 ) C1209_=_C2433( C1209 C2433 ) C1209_=_C2434( C1209 C2434 ) \nC1213_=_C1218( C1213 C1218 ) C1213_=_C1629( C1213 C1629 ) C1213_=_C1676( C1213 C1676 ) C1213_=_C1699( C1213 C1699 ) C1213_=_C1746( C1213 C1746 ) C1213_=_C2117( C1213 C2117 ) \nC1213_=_C2732( C1213 C2732 ) C1213_=_C2961( C1213 C2961 ) C1213_=_C3050( C1213 C3050 ) C1213_=_C3051( C1213 C3051 ) C1213_=_C3052( C1213 C3052 ) C1213_=_C3053( C1213 C3053 ) \nC1213_=_C3054( C1213 C3054 ) C1213_=_C3055( C1213 C3055 ) C1213_=_C3057( C1213 C3057 ) C1213_=_C3060( C1213 C3060 ) C1213_=_C3061( C1213 C3061 ) C1213_=_C3062( C1213 C3062 ) \nC1213_=_C3063( C1213 C3063 ) C1213_=_C3064( C1213 C3064 ) C1213_=_C3065( C1213 C3065 ) C1218_=_C1397( C1218 C1397 ) C1218_=_C1867( C1218 C1867 ) C1218_=_C2149( C1218 C2149 ) \nC1218_=_C2262( C1218 C2262 ) C1218_=_C2359( C1218 C2359 ) C1218_=_C2430( C1218 C2430 ) C1218_=_C2474( C1218 C2474 ) C1218_=_C2487( C1218 C2487 ) C1218_=_C2525( C1218 C2525 ) \nC1218_=_C2866( C1218 C2866 ) C1218_=_C3166( C1218 C3166 ) C1218_=_C3366( C1218 C3366 ) C1218_=_C3377( C1218 C3377 ) C1218_=_C3564( C1218 C3564 ) C1218_=_C3869( C1218 C3869 ) \nC1218_=_C3870( C1218 C3870 ) C1218_=_C3871( C1218 C3871 ) C1218_=_C3872( C1218 C3872 ) C1252_=_C1253( C1252 C1253 ) C1252_=_C1254( C1252 C1254 ) C1252_=_C1255( C1252 C1255 ) \nC1252_=_C1257( C1252 C1257 ) C1252_=_C1259( C1252 C1259 ) C1252_=_C1260( C1252 C1260 ) C1252_=_C1261( C1252 C1261 ) C1252_=_C1263( C1252 C1263 ) C1252_=_C1266( C1252 C1266 ) \nC1252_=_C1267( C1252 C1267 ) C1252_=_C1268( C1252 C1268 ) C1252_=_C1269( C1252 C1269 ) C1252_=_C1271( C1252 C1271 ) C1252_=_C1272( C1252 C1272 ) C1252_=_C1273( C1252 C1273 ) \nC1252_=_C1274( C1252 C1274 ) C1252_=_C1275( C1252 C1275 ) C1252_=_C1424( C1252 C1424 ) C1252_=_C1432( C1252 C1432 ) C1252_=_C1436( C1252 C1436 ) C1252_=_C1438( C1252 C1438 ) \nC1252_=_C1441( C1252 C1441 ) C1253_=_C1254( C1253 C1254 ) C1253_=_C1255( C1253 C1255 ) C1253_=_C1257( C1253 C1257 ) C1253_=_C1259( C1253 C1259 ) C1253_=_C1260( C1253 C1260 ) \nC1253_=_C1261( C1253 C1261 ) C1253_=_C1263( C1253 C1263 ) C1253_=_C1266( C1253 C1266 ) C1253_=_C1267( C1253 C1267 ) C1253_=_C1268( C1253 C1268 ) C1253_=_C1269( C1253 C1269 ) \nC1253_=_C1271( C1253 C1271 ) C1253_=_C1272( C1253 C1272 ) C1253_=_C1273( C1253 C1273 ) C1253_=_C1274( C1253 C1274 ) C1253_=_C1275( C1253 C1275 ) C1254_=_C1255( C1254 C1255 ) \nC1254_=_C1257( C1254 C1257 ) C1254_=_C1259( C1254 C1259 ) C1254_=_C1260( C1254 C1260 ) C1254_=_C1261( C1254 C1261 ) C1254_=_C1263( C1254 C1263 ) C1254_=_C1266( C1254 C1266 ) \nC1254_=_C1267( C1254 C1267 ) C1254_=_C1268( C1254 C1268 ) C1254_=_C1269( C1254 C1269 ) C1254_=_C1271( C1254 C1271 ) C1254_=_C1272( C1254 C1272 ) C1254_=_C1273( C1254 C1273 ) \nC1254_=_C1274(</w:t>
      </w:r>
    </w:p>
    <w:p>
      <w:pPr>
        <w:pStyle w:val="PreformattedText"/>
        <w:bidi w:val="0"/>
        <w:spacing w:before="0" w:after="0"/>
        <w:jc w:val="left"/>
        <w:rPr/>
      </w:pPr>
      <w:r>
        <w:rPr/>
        <w:t xml:space="preserve"> </w:t>
      </w:r>
      <w:r>
        <w:rPr/>
        <w:t>C1254 C1274 ) C1254_=_C1275( C1254 C1275 ) C1254_=_C1276( C1254 C1276 ) C1254_=_C1424( C1254 C1424 ) C1254_=_C1559( C1254 C1559 ) C1254_=_C1561( C1254 C1561 ) \nC1254_=_C1562( C1254 C1562 ) C1254_=_C1567( C1254 C1567 ) C1254_=_C1568( C1254 C1568 ) C1254_=_C1572( C1254 C1572 ) C1254_=_C1574( C1254 C1574 ) C1254_=_C1575( C1254 C1575 ) \nC1254_=_C1576( C1254 C1576 ) C1254_=_C1577( C1254 C1577 ) C1254_=_C1578( C1254 C1578 ) C1255_=_C1257( C1255 C1257 ) C1255_=_C1259( C1255 C1259 ) C1255_=_C1260( C1255 C1260 ) \nC1255_=_C1261( C1255 C1261 ) C1255_=_C1263( C1255 C1263 ) C1255_=_C1266( C1255 C1266 ) C1255_=_C1267( C1255 C1267 ) C1255_=_C1268( C1255 C1268 ) C1255_=_C1269( C1255 C1269 ) \nC1255_=_C1271( C1255 C1271 ) C1255_=_C1272( C1255 C1272 ) C1255_=_C1273( C1255 C1273 ) C1255_=_C1274( C1255 C1274 ) C1255_=_C1275( C1255 C1275 ) C1255_=_C1894( C1255 C1894 ) \nC1255_=_C1895( C1255 C1895 ) C1257_=_C1259( C1257 C1259 ) C1257_=_C1260( C1257 C1260 ) C1257_=_C1261( C1257 C1261 ) C1257_=_C1263( C1257 C1263 ) C1257_=_C1266( C1257 C1266 ) \nC1257_=_C1267( C1257 C1267 ) C1257_=_C1268( C1257 C1268 ) C1257_=_C1269( C1257 C1269 ) C1257_=_C1271( C1257 C1271 ) C1257_=_C1272( C1257 C1272 ) C1257_=_C1273( C1257 C1273 ) \nC1257_=_C1274( C1257 C1274 ) C1257_=_C1275( C1257 C1275 ) C1257_=_C1561( C1257 C1561 ) C1257_=_C2140( C1257 C2140 ) C1257_=_C2141( C1257 C2141 ) C1257_=_C2147( C1257 C2147 ) \nC1257_=_C2149( C1257 C2149 ) C1259_=_C1260( C1259 C1260 ) C1259_=_C1261( C1259 C1261 ) C1259_=_C1263( C1259 C1263 ) C1259_=_C1266( C1259 C1266 ) C1259_=_C1267( C1259 C1267 ) \nC1259_=_C1268( C1259 C1268 ) C1259_=_C1269( C1259 C1269 ) C1259_=_C1271( C1259 C1271 ) C1259_=_C1272( C1259 C1272 ) C1259_=_C1273( C1259 C1273 ) C1259_=_C1274( C1259 C1274 ) \nC1259_=_C1275( C1259 C1275 ) C1260_=_C1261( C1260 C1261 ) C1260_=_C1263( C1260 C1263 ) C1260_=_C1266( C1260 C1266 ) C1260_=_C1267( C1260 C1267 ) C1260_=_C1268( C1260 C1268 ) \nC1260_=_C1269( C1260 C1269 ) C1260_=_C1271( C1260 C1271 ) C1260_=_C1272( C1260 C1272 ) C1260_=_C1273( C1260 C1273 ) C1260_=_C1274( C1260 C1274 ) C1260_=_C1275( C1260 C1275 ) \nC1260_=_C2772( C1260 C2772 ) C1261_=_C1263( C1261 C1263 ) C1261_=_C1266( C1261 C1266 ) C1261_=_C1267( C1261 C1267 ) C1261_=_C1268( C1261 C1268 ) C1261_=_C1269( C1261 C1269 ) \nC1261_=_C1271( C1261 C1271 ) C1261_=_C1272( C1261 C1272 ) C1261_=_C1273( C1261 C1273 ) C1261_=_C1274( C1261 C1274 ) C1261_=_C1275( C1261 C1275 ) C1261_=_C2076( C1261 C2076 ) \nC1261_=_C2155( C1261 C2155 ) C1261_=_C2975( C1261 C2975 ) C1261_=_C2977( C1261 C2977 ) C1261_=_C2982( C1261 C2982 ) C1263_=_C1266( C1263 C1266 ) C1263_=_C1267( C1263 C1267 ) \nC1263_=_C1268( C1263 C1268 ) C1263_=_C1269( C1263 C1269 ) C1263_=_C1271( C1263 C1271 ) C1263_=_C1272( C1263 C1272 ) C1263_=_C1273( C1263 C1273 ) C1263_=_C1274( C1263 C1274 ) \nC1263_=_C1275( C1263 C1275 ) C1266_=_C1267( C1266 C1267 ) C1266_=_C1268( C1266 C1268 ) C1266_=_C1269( C1266 C1269 ) C1266_=_C1271( C1266 C1271 ) C1266_=_C1272( C1266 C1272 ) \nC1266_=_C1273( C1266 C1273 ) C1266_=_C1274( C1266 C1274 ) C1266_=_C1275( C1266 C1275 ) C1266_=_C2424( C1266 C2424 ) C1267_=_C1268( C1267 C1268 ) C1267_=_C1269( C1267 C1269 ) \nC1267_=_C1271( C1267 C1271 ) C1267_=_C1272( C1267 C1272 ) C1267_=_C1273( C1267 C1273 ) C1267_=_C1274( C1267 C1274 ) C1267_=_C1275( C1267 C1275 ) C1267_=_C2083( C1267 C2083 ) \nC1267_=_C2160( C1267 C2160 ) C1267_=_C3242( C1267 C3242 ) C1267_=_C3299( C1267 C3299 ) C1267_=_C3633( C1267 C3633 ) C1268_=_C1269( C1268 C1269 ) C1268_=_C1271( C1268 C1271 ) \nC1268_=_C1272( C1268 C1272 ) C1268_=_C1273( C1268 C1273 ) C1268_=_C1274( C1268 C1274 ) C1268_=_C1275( C1268 C1275 ) C1268_=_C1487( C1268 C1487 ) C1269_=_C1271( C1269 C1271 ) \nC1269_=_C1272( C1269 C1272 ) C1269_=_C1273( C1269 C1273 ) C1269_=_C1274( C1269 C1274 ) C1269_=_C1275( C1269 C1275 ) C1269_=_C1348( C1269 C1348 ) C1271_=_C1272( C1271 C1272 ) \nC1271_=_C1273( C1271 C1273 ) C1271_=_C1274( C1271 C1274 ) C1271_=_C1275( C1271 C1275 ) C1271_=_C1441( C1271 C1441 ) C1271_=_C1895( C1271 C1895 ) C1271_=_C1977( C1271 C1977 ) \nC1271_=_C2147( C1271 C2147 ) C1271_=_C2486( C1271 C2486 ) C1271_=_C3089( C1271 C3089 ) C1271_=_C3139( C1271 C3139 ) C1271_=_C3189( C1271 C3189 ) C1271_=_C3245( C1271 C3245 ) \nC1271_=_C3588( C1271 C3588 ) C1271_=_C3762( C1271 C3762 ) C1271_=_C3777( C1271 C3777 ) C1271_=_C3781( C1271 C3781 ) C1271_=_C3783( C1271 C3783 ) C1272_=_C1273( C1272 C1273 ) \nC1272_=_C1274( C1272 C1274 ) C1272_=_C1275( C1272 C1275 ) C1272_=_C1488( C1272 C1488 ) C1272_=_C1572( C1272 C1572 ) C1272_=_C3190( C1272 C3190 ) C1272_=_C3246( C1272 C3246 ) \nC1272_=_C3777( C1272 C3777 ) C1272_=_C3804( C1272 C3804 ) C1273_=_C1274( C1273 C1274 ) C1273_=_C1275( C1273 C1275 ) C1273_=_C2088( C1273 C2088 ) C1273_=_C2164( C1273 C2164 ) \nC1273_=_C3247( C1273 C3247 ) C1273_=_C3304( C1273 C3304 ) C1273_=_C3709( C1273 C3709 ) C1273_=_C3810( C1273 C3810 ) C1273_=_C3811( C1273 C3811 ) C1273_=_C3813( C1273 C3813 ) \nC1274_=_C1275( C1274 C1275 ) C1274_=_C1918( C1274 C1918 ) C1274_=_C2662( C1274 C2662 ) C1275_=_C1576( C1275 C1576 ) C1275_=_C3193( C1275 C3193 ) C1275_=_C3249( C1275 C3249 ) \nC1275_=_C3783( C1275 C3783 ) C1275_=_C4071( C1275 C4071 ) C1276_=_C1279( C1276 C1279 ) C1276_=_C1289( C1276 C1289 ) C1276_=_C1294( C1276 C1294 ) C1276_=_C1424( C1276 C1424 ) \nC1276_=_C1559( C1276 C1559 ) C1276_=_C1561( C1276 C1561 ) C1276_=_C1562( C1276 C1562 ) C1276_=_C1567( C1276 C1567 ) C1276_=_C1568( C1276 C1568 ) C1276_=_C1572( C1276 C1572 ) \nC1276_=_C1574( C1276 C1574 ) C1276_=_C1575( C1276 C1575 ) C1276_=_C1576( C1276 C1576 ) C1276_=_C1577( C1276 C1577 ) C1276_=_C1578( C1276 C1578 ) C1279_=_C1289( C1279 C1289 ) \nC1279_=_C1294( C1279 C1294 ) C1279_=_C1966( C1279 C1966 ) C1279_=_C2073( C1279 C2073 ) C1279_=_C2074( C1279 C2074 ) C1279_=_C2075( C1279 C2075 ) C1279_=_C2076( C1279 C2076 ) \nC1279_=_C2079( C1279 C2079 ) C1279_=_C2080( C1279 C2080 ) C1279_=_C2081( C1279 C2081 ) C1279_=_C2082( C1279 C2082 ) C1279_=_C2083( C1279 C2083 ) C1279_=_C2084( C1279 C2084 ) \nC1279_=_C2085( C1279 C2085 ) C1279_=_C2088( C1279 C2088 ) C1279_=_C2089( C1279 C2089 ) C1279_=_C2090( C1279 C2090 ) C1279_=_C2091( C1279 C2091 ) C1279_=_C2092( C1279 C2092 ) \nC1279_=_C2093( C1279 C2093 ) C1279_=_C2094( C1279 C2094 ) C1289_=_C1294( C1289 C1294 ) C1289_=_C1894( C1289 C1894 ) C1289_=_C1976( C1289 C1976 ) C1289_=_C2281( C1289 C2281 ) \nC1289_=_C2356( C1289 C2356 ) C1289_=_C2448( C1289 C2448 ) C1289_=_C2485( C1289 C2485 ) C1289_=_C3088( C1289 C3088 ) C1289_=_C3362( C1289 C3362 ) C1289_=_C3374( C1289 C3374 ) \nC1289_=_C3587( C1289 C3587 ) C1289_=_C3663( C1289 C3663 ) C1289_=_C3694( C1289 C3694 ) C1289_=_C3762( C1289 C3762 ) C1289_=_C3763( C1289 C3763 ) C1289_=_C3764( C1289 C3764 ) \nC1289_=_C3766( C1289 C3766 ) C1289_=_C3767( C1289 C3767 ) C1294_=_C1773( C1294 C1773 ) C1294_=_C2297( C1294 C2297 ) C1294_=_C2623( C1294 C2623 ) C1294_=_C2640( C1294 C2640 ) \nC1294_=_C3030( C1294 C3030 ) C1294_=_C3520( C1294 C3520 ) C1294_=_C3804( C1294 C3804 ) C1294_=_C3810( C1294 C3810 ) C1294_=_C3850( C1294 C3850 ) C1294_=_C3898( C1294 C3898 ) \nC1294_=_C3899( C1294 C3899 ) C1294_=_C3900( C1294 C3900 ) C1294_=_C3901( C1294 C3901 ) C1294_=_C3902( C1294 C3902 ) C1294_=_C3903( C1294 C3903 ) C1321_=_C1331( C1321 C1331 ) \nC1321_=_C1405( C1321 C1405 ) C1321_=_C2154( C1321 C2154 ) C1321_=_C2155( C1321 C2155 ) C1321_=_C2156( C1321 C2156 ) C1321_=_C2160( C1321 C2160 ) C1321_=_C2161( C1321 C2161 ) \nC1321_=_C2163( C1321 C2163 ) C1321_=_C2164( C1321 C2164 ) C1321_=_C2165( C1321 C2165 ) C1321_=_C2166( C1321 C2166 ) C1321_=_C2167( C1321 C2167 ) C1321_=_C2168( C1321 C2168 ) \nC1321_=_C2169( C1321 C2169 ) C1321_=_C2170( C1321 C2170 ) C1321_=_C2171( C1321 C2171 ) C1321_=_C2172( C1321 C2172 ) C1331_=_C1772( C1331 C1772 ) C1331_=_C1793( C1331 C1793 ) \nC1331_=_C2163( C1331 C2163 ) C1331_=_C2221( C1331 C2221 ) C1331_=_C2376( C1331 C2376 ) C1331_=_C2936( C1331 C2936 ) C1331_=_C3136( C1331 C3136 ) C1331_=_C3188( C1331 C3188 ) \nC1331_=_C3221( C1331 C3221 ) C1331_=_C3302( C1331 C3302 ) C1331_=_C3488( C1331 C3488 ) C1331_=_C3670( C1331 C3670 ) C1331_=_C3720( C1331 C3720 ) C1331_=_C3721( C1331 C3721 ) \nC1331_=_C3722( C1331 C3722 ) C1331_=_C3724( C1331 C3724 ) C1337_=_C1338( C1337 C1338 ) C1337_=_C1339( C1337 C1339 ) C1337_=_C1340( C1337 C1340 ) C1337_=_C1341( C1337 C1341 ) \nC1337_=_C1342( C1337 C1342 ) C1337_=_C1346( C1337 C1346 ) C1337_=_C1347( C1337 C1347 ) C1337_=_C1348( C1337 C1348 ) C1337_=_C1349( C1337 C1349 ) C1337_=_C1353( C1337 C1353 ) \nC1337_=_C1354( C1337 C1354 ) C1337_=_C1355( C1337 C1355 ) C1337_=_C1356( C1337 C1356 ) C1337_=_C1357( C1337 C1357 ) C1337_=_C1358( C1337 C1358 ) C1337_=_C2236( C1337 C2236 ) \nC1337_=_C2243( C1337 C2243 ) C1337_=_C2246( C1337 C2246 ) C1338_=_C1339( C1338 C1339 ) C1338_=_C1340( C1338 C1340 ) C1338_=_C1341( C1338 C1341 ) C1338_=_C1342( C1338 C1342 ) \nC1338_=_C1346( C1338 C1346 ) C1338_=_C1347( C1338 C1347 ) C1338_=_C1348( C1338 C1348 ) C1338_=_C1349( C1338 C1349 ) C1338_=_C1353( C1338 C1353 ) C1338_=_C1354( C1338 C1354 ) \nC1338_=_C1355( C1338 C1355 ) C1338_=_C1356( C1338 C1356 ) C1338_=_C1357( C1338 C1357 ) C1338_=_C1358( C1338 C1358 ) C1338_=_C2389( C1338 C2389 ) C1338_=_C2395( C1338 C2395 ) \nC1339_=_C1340( C1339 C1340 ) C1339_=_C1341( C1339 C1341 ) C1339_=_C1342( C1339 C1342 ) C1339_=_C1346( C1339 C1346 ) C1339_=_C1347( C1339 C1347 ) C1339_=_C1348( C1339 C1348 ) \nC1339_=_C1349( C1339 C1349 ) C1339_=_C1353( C1339 C1353 ) C1339_=_C1354( C1339 C1354 ) C1339_=_C1355( C1339 C1355 ) C1339_=_C1356( C1339 C1356 ) C1339_=_C1357( C1339 C1357 ) \nC1339_=_C1358( C1339 C1358 ) C1339_=_C1475( C1339 C1475 ) C1339_=_C1906( C1339 C1906 ) C1339_=_C2650( C1339 C2650 ) C1340_=_C1341( C1340 C1341 ) C1340_=_C1342( C1340 C1342 ) \nC1340_=_C1346( C1340 C1346 ) C1340_=_C1347( C1340 C1347 ) C1340_=_C1348( C1340 C1348 ) C1340_=_C1349( C1340 C1349 ) C1340_=_C1353( C1340 C1353 ) C1340_=_C1354( C1340 C1354 ) \nC1340_=_C1355( C1340 C1355 ) C1340_=_C1356( C1340 C1356 ) C1340_=_C1357(</w:t>
      </w:r>
    </w:p>
    <w:p>
      <w:pPr>
        <w:pStyle w:val="PreformattedText"/>
        <w:bidi w:val="0"/>
        <w:spacing w:before="0" w:after="0"/>
        <w:jc w:val="left"/>
        <w:rPr/>
      </w:pPr>
      <w:r>
        <w:rPr/>
        <w:t xml:space="preserve"> </w:t>
      </w:r>
      <w:r>
        <w:rPr/>
        <w:t>C1340 C1357 ) C1340_=_C1358( C1340 C1358 ) C1341_=_C1342( C1341 C1342 ) C1341_=_C1346( C1341 C1346 ) \nC1341_=_C1347( C1341 C1347 ) C1341_=_C1348( C1341 C1348 ) C1341_=_C1349( C1341 C1349 ) C1341_=_C1353( C1341 C1353 ) C1341_=_C1354( C1341 C1354 ) C1341_=_C1355( C1341 C1355 ) \nC1341_=_C1356( C1341 C1356 ) C1341_=_C1357( C1341 C1357 ) C1341_=_C1358( C1341 C1358 ) C1341_=_C2841( C1341 C2841 ) C1342_=_C1346( C1342 C1346 ) C1342_=_C1347( C1342 C1347 ) \nC1342_=_C1348( C1342 C1348 ) C1342_=_C1349( C1342 C1349 ) C1342_=_C1353( C1342 C1353 ) C1342_=_C1354( C1342 C1354 ) C1342_=_C1355( C1342 C1355 ) C1342_=_C1356( C1342 C1356 ) \nC1342_=_C1357( C1342 C1357 ) C1342_=_C1358( C1342 C1358 ) C1342_=_C2961( C1342 C2961 ) C1342_=_C2963( C1342 C2963 ) C1346_=_C1347( C1346 C1347 ) C1346_=_C1348( C1346 C1348 ) \nC1346_=_C1349( C1346 C1349 ) C1346_=_C1353( C1346 C1353 ) C1346_=_C1354( C1346 C1354 ) C1346_=_C1355( C1346 C1355 ) C1346_=_C1356( C1346 C1356 ) C1346_=_C1357( C1346 C1357 ) \nC1346_=_C1358( C1346 C1358 ) C1346_=_C2035( C1346 C2035 ) C1346_=_C2371( C1346 C2371 ) C1346_=_C2696( C1346 C2696 ) C1346_=_C2889( C1346 C2889 ) C1346_=_C3051( C1346 C3051 ) \nC1346_=_C3135( C1346 C3135 ) C1346_=_C3297( C1346 C3297 ) C1346_=_C3331( C1346 C3331 ) C1346_=_C3369( C1346 C3369 ) C1346_=_C3370( C1346 C3370 ) C1346_=_C3372( C1346 C3372 ) \nC1346_=_C3374( C1346 C3374 ) C1346_=_C3376( C1346 C3376 ) C1346_=_C3377( C1346 C3377 ) C1346_=_C3380( C1346 C3380 ) C1347_=_C1348( C1347 C1348 ) C1347_=_C1349( C1347 C1349 ) \nC1347_=_C1353( C1347 C1353 ) C1347_=_C1354( C1347 C1354 ) C1347_=_C1355( C1347 C1355 ) C1347_=_C1356( C1347 C1356 ) C1347_=_C1357( C1347 C1357 ) C1347_=_C1358( C1347 C1358 ) \nC1347_=_C3243( C1347 C3243 ) C1348_=_C1349( C1348 C1349 ) C1348_=_C1353( C1348 C1353 ) C1348_=_C1354( C1348 C1354 ) C1348_=_C1355( C1348 C1355 ) C1348_=_C1356( C1348 C1356 ) \nC1348_=_C1357( C1348 C1357 ) C1348_=_C1358( C1348 C1358 ) C1349_=_C1353( C1349 C1353 ) C1349_=_C1354( C1349 C1354 ) C1349_=_C1355( C1349 C1355 ) C1349_=_C1356( C1349 C1356 ) \nC1349_=_C1357( C1349 C1357 ) C1349_=_C1358( C1349 C1358 ) C1353_=_C1354( C1353 C1354 ) C1353_=_C1355( C1353 C1355 ) C1353_=_C1356( C1353 C1356 ) C1353_=_C1357( C1353 C1357 ) \nC1353_=_C1358( C1353 C1358 ) C1353_=_C2243( C1353 C2243 ) C1353_=_C2298( C1353 C2298 ) C1353_=_C3060( C1353 C3060 ) C1353_=_C3092( C1353 C3092 ) C1353_=_C3142( C1353 C3142 ) \nC1353_=_C3306( C1353 C3306 ) C1353_=_C3338( C1353 C3338 ) C1353_=_C3475( C1353 C3475 ) C1353_=_C3711( C1353 C3711 ) C1353_=_C3766( C1353 C3766 ) C1353_=_C3811( C1353 C3811 ) \nC1353_=_C3870( C1353 C3870 ) C1353_=_C3912( C1353 C3912 ) C1354_=_C1355( C1354 C1355 ) C1354_=_C1356( C1354 C1356 ) C1354_=_C1357( C1354 C1357 ) C1354_=_C1358( C1354 C1358 ) \nC1354_=_C1489( C1354 C1489 ) C1354_=_C3191( C1354 C3191 ) C1354_=_C3248( C1354 C3248 ) C1354_=_C3612( C1354 C3612 ) C1355_=_C1356( C1355 C1356 ) C1355_=_C1357( C1355 C1357 ) \nC1355_=_C1358( C1355 C1358 ) C1355_=_C1490( C1355 C1490 ) C1355_=_C2167( C1355 C2167 ) C1355_=_C3721( C1355 C3721 ) C1356_=_C1357( C1356 C1357 ) C1356_=_C1358( C1356 C1358 ) \nC1356_=_C2171( C1356 C2171 ) C1356_=_C3616( C1356 C3616 ) C1357_=_C1358( C1357 C1358 ) C1357_=_C2433( C1357 C2433 ) C1357_=_C2691( C1357 C2691 ) C1357_=_C3250( C1357 C3250 ) \nC1357_=_C3871( C1357 C3871 ) C1358_=_C4074( C1358 C4074 ) C1383_=_C1395( C1383 C1395 ) C1383_=_C1397( C1383 C1397 ) C1383_=_C1858( C1383 C1858 ) C1383_=_C2419( C1383 C2419 ) \nC1383_=_C2420( C1383 C2420 ) C1383_=_C2424( C1383 C2424 ) C1383_=_C2425( C1383 C2425 ) C1383_=_C2426( C1383 C2426 ) C1383_=_C2429( C1383 C2429 ) C1383_=_C2430( C1383 C2430 ) \nC1383_=_C2432( C1383 C2432 ) C1383_=_C2433( C1383 C2433 ) C1383_=_C2434( C1383 C2434 ) C1395_=_C1397( C1395 C1397 ) C1395_=_C1771( C1395 C1771 ) C1395_=_C1792( C1395 C1792 ) \nC1395_=_C2041( C1395 C2041 ) C1395_=_C2187( C1395 C2187 ) C1395_=_C2220( C1395 C2220 ) C1395_=_C2375( C1395 C2375 ) C1395_=_C2754( C1395 C2754 ) C1395_=_C2998( C1395 C2998 ) \nC1395_=_C3012( C1395 C3012 ) C1395_=_C3187( C1395 C3187 ) C1395_=_C3220( C1395 C3220 ) C1395_=_C3300( C1395 C3300 ) C1395_=_C3487( C1395 C3487 ) C1395_=_C3530( C1395 C3530 ) \nC1395_=_C3707( C1395 C3707 ) C1397_=_C1867( C1397 C1867 ) C1397_=_C2149( C1397 C2149 ) C1397_=_C2262( C1397 C2262 ) C1397_=_C2359( C1397 C2359 ) C1397_=_C2430( C1397 C2430 ) \nC1397_=_C2474( C1397 C2474 ) C1397_=_C2487( C1397 C2487 ) C1397_=_C2525( C1397 C2525 ) C1397_=_C2866( C1397 C2866 ) C1397_=_C3166( C1397 C3166 ) C1397_=_C3366( C1397 C3366 ) \nC1397_=_C3377( C1397 C3377 ) C1397_=_C3564( C1397 C3564 ) C1397_=_C3869( C1397 C3869 ) C1397_=_C3870( C1397 C3870 ) C1397_=_C3871( C1397 C3871 ) C1397_=_C3872( C1397 C3872 ) \nC1405_=_C1415( C1405 C1415 ) C1405_=_C2154( C1405 C2154 ) C1405_=_C2155( C1405 C2155 ) C1405_=_C2156( C1405 C2156 ) C1405_=_C2160( C1405 C2160 ) C1405_=_C2161( C1405 C2161 ) \nC1405_=_C2163( C1405 C2163 ) C1405_=_C2164( C1405 C2164 ) C1405_=_C2165( C1405 C2165 ) C1405_=_C2166( C1405 C2166 ) C1405_=_C2167( C1405 C2167 ) C1405_=_C2168( C1405 C2168 ) \nC1405_=_C2169( C1405 C2169 ) C1405_=_C2170( C1405 C2170 ) C1405_=_C2171( C1405 C2171 ) C1405_=_C2172( C1405 C2172 ) C1415_=_C1613( C1415 C1613 ) C1415_=_C2599( C1415 C2599 ) \nC1415_=_C3105( C1415 C3105 ) C1415_=_C3175( C1415 C3175 ) C1415_=_C3267( C1415 C3267 ) C1415_=_C3552( C1415 C3552 ) C1415_=_C3608( C1415 C3608 ) C1415_=_C3609( C1415 C3609 ) \nC1415_=_C3610( C1415 C3610 ) C1415_=_C3611( C1415 C3611 ) C1415_=_C3612( C1415 C3612 ) C1415_=_C3613( C1415 C3613 ) C1415_=_C3614( C1415 C3614 ) C1415_=_C3615( C1415 C3615 ) \nC1415_=_C3616( C1415 C3616 ) C1415_=_C3617( C1415 C3617 ) C1415_=_C3618( C1415 C3618 ) C1415_=_C3619( C1415 C3619 ) C1424_=_C1432( C1424 C1432 ) C1424_=_C1436( C1424 C1436 ) \nC1424_=_C1438( C1424 C1438 ) C1424_=_C1441( C1424 C1441 ) C1424_=_C1559( C1424 C1559 ) C1424_=_C1561( C1424 C1561 ) C1424_=_C1562( C1424 C1562 ) C1424_=_C1567( C1424 C1567 ) \nC1424_=_C1568( C1424 C1568 ) C1424_=_C1572( C1424 C1572 ) C1424_=_C1574( C1424 C1574 ) C1424_=_C1575( C1424 C1575 ) C1424_=_C1576( C1424 C1576 ) C1424_=_C1577( C1424 C1577 ) \nC1424_=_C1578( C1424 C1578 ) C1432_=_C1436( C1432 C1436 ) C1432_=_C1438( C1432 C1438 ) C1432_=_C1441( C1432 C1441 ) C1432_=_C1764( C1432 C1764 ) C1432_=_C1786( C1432 C1786 ) \nC1432_=_C1938( C1432 C1938 ) C1432_=_C2113( C1432 C2113 ) C1432_=_C2215( C1432 C2215 ) C1432_=_C2363( C1432 C2363 ) C1432_=_C2532( C1432 C2532 ) C1432_=_C2678( C1432 C2678 ) \nC1432_=_C2679( C1432 C2679 ) C1432_=_C2680( C1432 C2680 ) C1432_=_C2681( C1432 C2681 ) C1432_=_C2682( C1432 C2682 ) C1432_=_C2686( C1432 C2686 ) C1432_=_C2688( C1432 C2688 ) \nC1432_=_C2689( C1432 C2689 ) C1432_=_C2690( C1432 C2690 ) C1432_=_C2691( C1432 C2691 ) C1436_=_C1438( C1436 C1438 ) C1436_=_C1441( C1436 C1441 ) C1436_=_C1567( C1436 C1567 ) \nC1436_=_C1608( C1436 C1608 ) C1436_=_C1766( C1436 C1766 ) C1436_=_C1789( C1436 C1789 ) C1436_=_C2140( C1436 C2140 ) C1436_=_C2217( C1436 C2217 ) C1436_=_C2367( C1436 C2367 ) \nC1436_=_C2680( C1436 C2680 ) C1436_=_C3172( C1436 C3172 ) C1436_=_C3184( C1436 C3184 ) C1436_=_C3185( C1436 C3185 ) C1436_=_C3187( C1436 C3187 ) C1436_=_C3188( C1436 C3188 ) \nC1436_=_C3189( C1436 C3189 ) C1436_=_C3190( C1436 C3190 ) C1436_=_C3191( C1436 C3191 ) C1436_=_C3192( C1436 C3192 ) C1436_=_C3193( C1436 C3193 ) C1436_=_C3194( C1436 C3194 ) \nC1438_=_C1441( C1438 C1441 ) C1438_=_C1568( C1438 C1568 ) C1438_=_C2141( C1438 C2141 ) C1438_=_C2236( C1438 C2236 ) C1438_=_C2389( C1438 C2389 ) C1438_=_C2841( C1438 C2841 ) \nC1438_=_C2963( C1438 C2963 ) C1438_=_C2975( C1438 C2975 ) C1438_=_C3242( C1438 C3242 ) C1438_=_C3243( C1438 C3243 ) C1438_=_C3245( C1438 C3245 ) C1438_=_C3246( C1438 C3246 ) \nC1438_=_C3247( C1438 C3247 ) C1438_=_C3248( C1438 C3248 ) C1438_=_C3249( C1438 C3249 ) C1438_=_C3250( C1438 C3250 ) C1441_=_C1895( C1441 C1895 ) C1441_=_C1977( C1441 C1977 ) \nC1441_=_C2147( C1441 C2147 ) C1441_=_C2486( C1441 C2486 ) C1441_=_C3089( C1441 C3089 ) C1441_=_C3139( C1441 C3139 ) C1441_=_C3189( C1441 C3189 ) C1441_=_C3245( C1441 C3245 ) \nC1441_=_C3588( C1441 C3588 ) C1441_=_C3762( C1441 C3762 ) C1441_=_C3777( C1441 C3777 ) C1441_=_C3781( C1441 C3781 ) C1441_=_C3783( C1441 C3783 ) C1454_=_C2534( C1454 C2534 ) \nC1454_=_C2776( C1454 C2776 ) C1454_=_C2777( C1454 C2777 ) C1454_=_C2778( C1454 C2778 ) C1454_=_C2780( C1454 C2780 ) C1454_=_C2781( C1454 C2781 ) C1454_=_C2788( C1454 C2788 ) \nC1454_=_C2790( C1454 C2790 ) C1454_=_C2793( C1454 C2793 ) C1469_=_C1470( C1469 C1470 ) C1469_=_C1471( C1469 C1471 ) C1469_=_C1472( C1469 C1472 ) C1469_=_C1473( C1469 C1473 ) \nC1469_=_C1474( C1469 C1474 ) C1469_=_C1475( C1469 C1475 ) C1469_=_C1476( C1469 C1476 ) C1469_=_C1478( C1469 C1478 ) C1469_=_C1479( C1469 C1479 ) C1469_=_C1480( C1469 C1480 ) \nC1469_=_C1481( C1469 C1481 ) C1469_=_C1482( C1469 C1482 ) C1469_=_C1483( C1469 C1483 ) C1469_=_C1484( C1469 C1484 ) C1469_=_C1486( C1469 C1486 ) C1469_=_C1487( C1469 C1487 ) \nC1469_=_C1488( C1469 C1488 ) C1469_=_C1489( C1469 C1489 ) C1469_=_C1490( C1469 C1490 ) C1469_=_C1491( C1469 C1491 ) C1469_=_C1492( C1469 C1492 ) C1469_=_C1493( C1469 C1493 ) \nC1470_=_C1471( C1470 C1471 ) C1470_=_C1472( C1470 C1472 ) C1470_=_C1473( C1470 C1473 ) C1470_=_C1474( C1470 C1474 ) C1470_=_C1475( C1470 C1475 ) C1470_=_C1476( C1470 C1476 ) \nC1470_=_C1478( C1470 C1478 ) C1470_=_C1479( C1470 C1479 ) C1470_=_C1480( C1470 C1480 ) C1470_=_C1481( C1470 C1481 ) C1470_=_C1482( C1470 C1482 ) C1470_=_C1483( C1470 C1483 ) \nC1470_=_C1484( C1470 C1484 ) C1470_=_C1486( C1470 C1486 ) C1470_=_C1487( C1470 C1487 ) C1470_=_C1488( C1470 C1488 ) C1470_=_C1489( C1470 C1489 ) C1470_=_C1490( C1470 C1490 ) \nC1470_=_C1491( C1470 C1491 ) C1470_=_C1492( C1470 C1492 ) C1470_=_C1493( C1470 C1493 ) C1470_=_C1608( C1470 C1608 ) C1470_=_C1613( C1470 C1613 ) C1470_=_C1616( C1470 C1616 ) \nC1471_=_C1472( C1471 C1472 ) C1471_=_C1473( C1471 C1473 ) C1471_=_C1474( C1471 C1474 ) C1471_=_C1475( C1471 C1475 ) C1471_=_C1476(</w:t>
      </w:r>
    </w:p>
    <w:p>
      <w:pPr>
        <w:pStyle w:val="PreformattedText"/>
        <w:bidi w:val="0"/>
        <w:spacing w:before="0" w:after="0"/>
        <w:jc w:val="left"/>
        <w:rPr/>
      </w:pPr>
      <w:r>
        <w:rPr/>
        <w:t xml:space="preserve"> </w:t>
      </w:r>
      <w:r>
        <w:rPr/>
        <w:t>C1471 C1476 ) C1471_=_C1478( C1471 C1478 ) \nC1471_=_C1479( C1471 C1479 ) C1471_=_C1480( C1471 C1480 ) C1471_=_C1481( C1471 C1481 ) C1471_=_C1482( C1471 C1482 ) C1471_=_C1483( C1471 C1483 ) C1471_=_C1484( C1471 C1484 ) \nC1471_=_C1486( C1471 C1486 ) C1471_=_C1487( C1471 C1487 ) C1471_=_C1488( C1471 C1488 ) C1471_=_C1489( C1471 C1489 ) C1471_=_C1490( C1471 C1490 ) C1471_=_C1491( C1471 C1491 ) \nC1471_=_C1492( C1471 C1492 ) C1471_=_C1493( C1471 C1493 ) C1471_=_C1629( C1471 C1629 ) C1471_=_C1641( C1471 C1641 ) C1471_=_C1644( C1471 C1644 ) C1472_=_C1473( C1472 C1473 ) \nC1472_=_C1474( C1472 C1474 ) C1472_=_C1475( C1472 C1475 ) C1472_=_C1476( C1472 C1476 ) C1472_=_C1478( C1472 C1478 ) C1472_=_C1479( C1472 C1479 ) C1472_=_C1480( C1472 C1480 ) \nC1472_=_C1481( C1472 C1481 ) C1472_=_C1482( C1472 C1482 ) C1472_=_C1483( C1472 C1483 ) C1472_=_C1484( C1472 C1484 ) C1472_=_C1486( C1472 C1486 ) C1472_=_C1487( C1472 C1487 ) \nC1472_=_C1488( C1472 C1488 ) C1472_=_C1489( C1472 C1489 ) C1472_=_C1490( C1472 C1490 ) C1472_=_C1491( C1472 C1491 ) C1472_=_C1492( C1472 C1492 ) C1472_=_C1493( C1472 C1493 ) \nC1473_=_C1474( C1473 C1474 ) C1473_=_C1475( C1473 C1475 ) C1473_=_C1476( C1473 C1476 ) C1473_=_C1478( C1473 C1478 ) C1473_=_C1479( C1473 C1479 ) C1473_=_C1480( C1473 C1480 ) \nC1473_=_C1481( C1473 C1481 ) C1473_=_C1482( C1473 C1482 ) C1473_=_C1483( C1473 C1483 ) C1473_=_C1484( C1473 C1484 ) C1473_=_C1486( C1473 C1486 ) C1473_=_C1487( C1473 C1487 ) \nC1473_=_C1488( C1473 C1488 ) C1473_=_C1489( C1473 C1489 ) C1473_=_C1490( C1473 C1490 ) C1473_=_C1491( C1473 C1491 ) C1473_=_C1492( C1473 C1492 ) C1473_=_C1493( C1473 C1493 ) \nC1473_=_C1898( C1473 C1898 ) C1473_=_C1984( C1473 C1984 ) C1474_=_C1475( C1474 C1475 ) C1474_=_C1476( C1474 C1476 ) C1474_=_C1478( C1474 C1478 ) C1474_=_C1479( C1474 C1479 ) \nC1474_=_C1480( C1474 C1480 ) C1474_=_C1481( C1474 C1481 ) C1474_=_C1482( C1474 C1482 ) C1474_=_C1483( C1474 C1483 ) C1474_=_C1484( C1474 C1484 ) C1474_=_C1486( C1474 C1486 ) \nC1474_=_C1487( C1474 C1487 ) C1474_=_C1488( C1474 C1488 ) C1474_=_C1489( C1474 C1489 ) C1474_=_C1490( C1474 C1490 ) C1474_=_C1491( C1474 C1491 ) C1474_=_C1492( C1474 C1492 ) \nC1474_=_C1493( C1474 C1493 ) C1474_=_C2754( C1474 C2754 ) C1475_=_C1476( C1475 C1476 ) C1475_=_C1478( C1475 C1478 ) C1475_=_C1479( C1475 C1479 ) C1475_=_C1480( C1475 C1480 ) \nC1475_=_C1481( C1475 C1481 ) C1475_=_C1482( C1475 C1482 ) C1475_=_C1483( C1475 C1483 ) C1475_=_C1484( C1475 C1484 ) C1475_=_C1486( C1475 C1486 ) C1475_=_C1487( C1475 C1487 ) \nC1475_=_C1488( C1475 C1488 ) C1475_=_C1489( C1475 C1489 ) C1475_=_C1490( C1475 C1490 ) C1475_=_C1491( C1475 C1491 ) C1475_=_C1492( C1475 C1492 ) C1475_=_C1493( C1475 C1493 ) \nC1475_=_C1906( C1475 C1906 ) C1475_=_C2650( C1475 C2650 ) C1476_=_C1478( C1476 C1478 ) C1476_=_C1479( C1476 C1479 ) C1476_=_C1480( C1476 C1480 ) C1476_=_C1481( C1476 C1481 ) \nC1476_=_C1482( C1476 C1482 ) C1476_=_C1483( C1476 C1483 ) C1476_=_C1484( C1476 C1484 ) C1476_=_C1486( C1476 C1486 ) C1476_=_C1487( C1476 C1487 ) C1476_=_C1488( C1476 C1488 ) \nC1476_=_C1489( C1476 C1489 ) C1476_=_C1490( C1476 C1490 ) C1476_=_C1491( C1476 C1491 ) C1476_=_C1492( C1476 C1492 ) C1476_=_C1493( C1476 C1493 ) C1476_=_C3172( C1476 C3172 ) \nC1476_=_C3175( C1476 C3175 ) C1478_=_C1479( C1478 C1479 ) C1478_=_C1480( C1478 C1480 ) C1478_=_C1481( C1478 C1481 ) C1478_=_C1482( C1478 C1482 ) C1478_=_C1483( C1478 C1483 ) \nC1478_=_C1484( C1478 C1484 ) C1478_=_C1486( C1478 C1486 ) C1478_=_C1487( C1478 C1487 ) C1478_=_C1488( C1478 C1488 ) C1478_=_C1489( C1478 C1489 ) C1478_=_C1490( C1478 C1490 ) \nC1478_=_C1491( C1478 C1491 ) C1478_=_C1492( C1478 C1492 ) C1478_=_C1493( C1478 C1493 ) C1479_=_C1480( C1479 C1480 ) C1479_=_C1481( C1479 C1481 ) C1479_=_C1482( C1479 C1482 ) \nC1479_=_C1483( C1479 C1483 ) C1479_=_C1484( C1479 C1484 ) C1479_=_C1486( C1479 C1486 ) C1479_=_C1487( C1479 C1487 ) C1479_=_C1488( C1479 C1488 ) C1479_=_C1489( C1479 C1489 ) \nC1479_=_C1490( C1479 C1490 ) C1479_=_C1491( C1479 C1491 ) C1479_=_C1492( C1479 C1492 ) C1479_=_C1493( C1479 C1493 ) C1479_=_C3267( C1479 C3267 ) C1480_=_C1481( C1480 C1481 ) \nC1480_=_C1482( C1480 C1482 ) C1480_=_C1483( C1480 C1483 ) C1480_=_C1484( C1480 C1484 ) C1480_=_C1486( C1480 C1486 ) C1480_=_C1487( C1480 C1487 ) C1480_=_C1488( C1480 C1488 ) \nC1480_=_C1489( C1480 C1489 ) C1480_=_C1490( C1480 C1490 ) C1480_=_C1491( C1480 C1491 ) C1480_=_C1492( C1480 C1492 ) C1480_=_C1493( C1480 C1493 ) C1481_=_C1482( C1481 C1482 ) \nC1481_=_C1483( C1481 C1483 ) C1481_=_C1484( C1481 C1484 ) C1481_=_C1486( C1481 C1486 ) C1481_=_C1487( C1481 C1487 ) C1481_=_C1488( C1481 C1488 ) C1481_=_C1489( C1481 C1489 ) \nC1481_=_C1490( C1481 C1490 ) C1481_=_C1491( C1481 C1491 ) C1481_=_C1492( C1481 C1492 ) C1481_=_C1493( C1481 C1493 ) C1482_=_C1483( C1482 C1483 ) C1482_=_C1484( C1482 C1484 ) \nC1482_=_C1486( C1482 C1486 ) C1482_=_C1487( C1482 C1487 ) C1482_=_C1488( C1482 C1488 ) C1482_=_C1489( C1482 C1489 ) C1482_=_C1490( C1482 C1490 ) C1482_=_C1491( C1482 C1491 ) \nC1482_=_C1492( C1482 C1492 ) C1482_=_C1493( C1482 C1493 ) C1482_=_C3535( C1482 C3535 ) C1483_=_C1484( C1483 C1484 ) C1483_=_C1486( C1483 C1486 ) C1483_=_C1487( C1483 C1487 ) \nC1483_=_C1488( C1483 C1488 ) C1483_=_C1489( C1483 C1489 ) C1483_=_C1490( C1483 C1490 ) C1483_=_C1491( C1483 C1491 ) C1483_=_C1492( C1483 C1492 ) C1483_=_C1493( C1483 C1493 ) \nC1483_=_C3185( C1483 C3185 ) C1483_=_C3552( C1483 C3552 ) C1484_=_C1486( C1484 C1486 ) C1484_=_C1487( C1484 C1487 ) C1484_=_C1488( C1484 C1488 ) C1484_=_C1489( C1484 C1489 ) \nC1484_=_C1490( C1484 C1490 ) C1484_=_C1491( C1484 C1491 ) C1484_=_C1492( C1484 C1492 ) C1484_=_C1493( C1484 C1493 ) C1486_=_C1487( C1486 C1487 ) C1486_=_C1488( C1486 C1488 ) \nC1486_=_C1489( C1486 C1489 ) C1486_=_C1490( C1486 C1490 ) C1486_=_C1491( C1486 C1491 ) C1486_=_C1492( C1486 C1492 ) C1486_=_C1493( C1486 C1493 ) C1487_=_C1488( C1487 C1488 ) \nC1487_=_C1489( C1487 C1489 ) C1487_=_C1490( C1487 C1490 ) C1487_=_C1491( C1487 C1491 ) C1487_=_C1492( C1487 C1492 ) C1487_=_C1493( C1487 C1493 ) C1488_=_C1489( C1488 C1489 ) \nC1488_=_C1490( C1488 C1490 ) C1488_=_C1491( C1488 C1491 ) C1488_=_C1492( C1488 C1492 ) C1488_=_C1493( C1488 C1493 ) C1488_=_C1572( C1488 C1572 ) C1488_=_C3190( C1488 C3190 ) \nC1488_=_C3246( C1488 C3246 ) C1488_=_C3777( C1488 C3777 ) C1488_=_C3804( C1488 C3804 ) C1489_=_C1490( C1489 C1490 ) C1489_=_C1491( C1489 C1491 ) C1489_=_C1492( C1489 C1492 ) \nC1489_=_C1493( C1489 C1493 ) C1489_=_C3191( C1489 C3191 ) C1489_=_C3248( C1489 C3248 ) C1489_=_C3612( C1489 C3612 ) C1490_=_C1491( C1490 C1491 ) C1490_=_C1492( C1490 C1492 ) \nC1490_=_C1493( C1490 C1493 ) C1490_=_C2167( C1490 C2167 ) C1490_=_C3721( C1490 C3721 ) C1491_=_C1492( C1491 C1492 ) C1491_=_C1493( C1491 C1493 ) C1491_=_C3192( C1491 C3192 ) \nC1491_=_C3614( C1491 C3614 ) C1492_=_C1493( C1492 C1493 ) C1492_=_C3901( C1492 C3901 ) C1493_=_C1577( C1493 C1577 ) C1493_=_C3194( C1493 C3194 ) C1493_=_C3618( C1493 C3618 ) \nC1493_=_C3902( C1493 C3902 ) C1531_=_C2108( C1531 C2108 ) C1531_=_C2395( C1531 C2395 ) C1531_=_C2726( C1531 C2726 ) C1531_=_C2907( C1531 C2907 ) C1531_=_C3004( C1531 C3004 ) \nC1531_=_C3144( C1531 C3144 ) C1531_=_C3168( C1531 C3168 ) C1531_=_C3425( C1531 C3425 ) C1531_=_C3524( C1531 C3524 ) C1531_=_C3701( C1531 C3701 ) C1531_=_C4039( C1531 C4039 ) \nC1531_=_C4071( C1531 C4071 ) C1531_=_C4072( C1531 C4072 ) C1531_=_C4073( C1531 C4073 ) C1531_=_C4074( C1531 C4074 ) C1559_=_C1561( C1559 C1561 ) C1559_=_C1562( C1559 C1562 ) \nC1559_=_C1567( C1559 C1567 ) C1559_=_C1568( C1559 C1568 ) C1559_=_C1572( C1559 C1572 ) C1559_=_C1574( C1559 C1574 ) C1559_=_C1575( C1559 C1575 ) C1559_=_C1576( C1559 C1576 ) \nC1559_=_C1577( C1559 C1577 ) C1559_=_C1578( C1559 C1578 ) C1559_=_C1764( C1559 C1764 ) C1559_=_C1766( C1559 C1766 ) C1559_=_C1767( C1559 C1767 ) C1559_=_C1771( C1559 C1771 ) \nC1559_=_C1772( C1559 C1772 ) C1559_=_C1773( C1559 C1773 ) C1561_=_C1562( C1561 C1562 ) C1561_=_C1567( C1561 C1567 ) C1561_=_C1568( C1561 C1568 ) C1561_=_C1572( C1561 C1572 ) \nC1561_=_C1574( C1561 C1574 ) C1561_=_C1575( C1561 C1575 ) C1561_=_C1576( C1561 C1576 ) C1561_=_C1577( C1561 C1577 ) C1561_=_C1578( C1561 C1578 ) C1561_=_C2140( C1561 C2140 ) \nC1561_=_C2141( C1561 C2141 ) C1561_=_C2147( C1561 C2147 ) C1561_=_C2149( C1561 C2149 ) C1562_=_C1567( C1562 C1567 ) C1562_=_C1568( C1562 C1568 ) C1562_=_C1572( C1562 C1572 ) \nC1562_=_C1574( C1562 C1574 ) C1562_=_C1575( C1562 C1575 ) C1562_=_C1576( C1562 C1576 ) C1562_=_C1577( C1562 C1577 ) C1562_=_C1578( C1562 C1578 ) C1562_=_C2297( C1562 C2297 ) \nC1562_=_C2298( C1562 C2298 ) C1562_=_C2301( C1562 C2301 ) C1567_=_C1568( C1567 C1568 ) C1567_=_C1572( C1567 C1572 ) C1567_=_C1574( C1567 C1574 ) C1567_=_C1575( C1567 C1575 ) \nC1567_=_C1576( C1567 C1576 ) C1567_=_C1577( C1567 C1577 ) C1567_=_C1578( C1567 C1578 ) C1567_=_C1608( C1567 C1608 ) C1567_=_C1766( C1567 C1766 ) C1567_=_C1789( C1567 C1789 ) \nC1567_=_C2140( C1567 C2140 ) C1567_=_C2217( C1567 C2217 ) C1567_=_C2367( C1567 C2367 ) C1567_=_C2680( C1567 C2680 ) C1567_=_C3172( C1567 C3172 ) C1567_=_C3184( C1567 C3184 ) \nC1567_=_C3185( C1567 C3185 ) C1567_=_C3187( C1567 C3187 ) C1567_=_C3188( C1567 C3188 ) C1567_=_C3189( C1567 C3189 ) C1567_=_C3190( C1567 C3190 ) C1567_=_C3191( C1567 C3191 ) \nC1567_=_C3192( C1567 C3192 ) C1567_=_C3193( C1567 C3193 ) C1567_=_C3194( C1567 C3194 ) C1568_=_C1572( C1568 C1572 ) C1568_=_C1574( C1568 C1574 ) C1568_=_C1575( C1568 C1575 ) \nC1568_=_C1576( C1568 C1576 ) C1568_=_C1577( C1568 C1577 ) C1568_=_C1578( C1568 C1578 ) C1568_=_C2141( C1568 C2141 ) C1568_=_C2236( C1568 C2236 ) C1568_=_C2389( C1568 C2389 ) \nC1568_=_C2841( C1568 C2841 ) C1568_=_C2963( C1568 C2963 ) C1568_=_C2975( C1568 C2975 ) C1568_=_C3242( C1568 C3242 ) C1568_=_C3243( C1568 C3243 ) C1568_=_C3245( C1568 C3245 ) \nC1568_=_C3246( C1568 C3246 ) C1568_=_C3247( C1568 C3247 ) C1568_=_C3248( C1568 C3248 ) C1568_=_C3249( C1568 C3249 ) C1568_=_C3250( C1568 C3250 ) C1572_=_C1574( C1572 C1574 ) \nC1572_=_C1575(</w:t>
      </w:r>
    </w:p>
    <w:p>
      <w:pPr>
        <w:pStyle w:val="PreformattedText"/>
        <w:bidi w:val="0"/>
        <w:spacing w:before="0" w:after="0"/>
        <w:jc w:val="left"/>
        <w:rPr/>
      </w:pPr>
      <w:r>
        <w:rPr/>
        <w:t xml:space="preserve"> </w:t>
      </w:r>
      <w:r>
        <w:rPr/>
        <w:t>C1572 C1575 ) C1572_=_C1576( C1572 C1576 ) C1572_=_C1577( C1572 C1577 ) C1572_=_C1578( C1572 C1578 ) C1572_=_C3190( C1572 C3190 ) C1572_=_C3246( C1572 C3246 ) \nC1572_=_C3777( C1572 C3777 ) C1572_=_C3804( C1572 C3804 ) C1574_=_C1575( C1574 C1575 ) C1574_=_C1576( C1574 C1576 ) C1574_=_C1577( C1574 C1577 ) C1574_=_C1578( C1574 C1578 ) \nC1574_=_C1917( C1574 C1917 ) C1574_=_C2432( C1574 C2432 ) C1574_=_C2661( C1574 C2661 ) C1574_=_C2688( C1574 C2688 ) C1574_=_C2788( C1574 C2788 ) C1574_=_C3707( C1574 C3707 ) \nC1574_=_C3754( C1574 C3754 ) C1574_=_C3898( C1574 C3898 ) C1575_=_C1576( C1575 C1576 ) C1575_=_C1577( C1575 C1577 ) C1575_=_C1578( C1575 C1578 ) C1575_=_C3062( C1575 C3062 ) \nC1575_=_C3900( C1575 C3900 ) C1576_=_C1577( C1576 C1577 ) C1576_=_C1578( C1576 C1578 ) C1576_=_C3193( C1576 C3193 ) C1576_=_C3249( C1576 C3249 ) C1576_=_C3783( C1576 C3783 ) \nC1576_=_C4071( C1576 C4071 ) C1577_=_C1578( C1577 C1578 ) C1577_=_C3194( C1577 C3194 ) C1577_=_C3618( C1577 C3618 ) C1577_=_C3902( C1577 C3902 ) C1578_=_C3903( C1578 C3903 ) \nC1608_=_C1613( C1608 C1613 ) C1608_=_C1616( C1608 C1616 ) C1608_=_C1766( C1608 C1766 ) C1608_=_C1789( C1608 C1789 ) C1608_=_C2140( C1608 C2140 ) C1608_=_C2217( C1608 C2217 ) \nC1608_=_C2367( C1608 C2367 ) C1608_=_C2680( C1608 C2680 ) C1608_=_C3172( C1608 C3172 ) C1608_=_C3184( C1608 C3184 ) C1608_=_C3185( C1608 C3185 ) C1608_=_C3187( C1608 C3187 ) \nC1608_=_C3188( C1608 C3188 ) C1608_=_C3189( C1608 C3189 ) C1608_=_C3190( C1608 C3190 ) C1608_=_C3191( C1608 C3191 ) C1608_=_C3192( C1608 C3192 ) C1608_=_C3193( C1608 C3193 ) \nC1608_=_C3194( C1608 C3194 ) C1613_=_C1616( C1613 C1616 ) C1613_=_C2599( C1613 C2599 ) C1613_=_C3105( C1613 C3105 ) C1613_=_C3175( C1613 C3175 ) C1613_=_C3267( C1613 C3267 ) \nC1613_=_C3552( C1613 C3552 ) C1613_=_C3608( C1613 C3608 ) C1613_=_C3609( C1613 C3609 ) C1613_=_C3610( C1613 C3610 ) C1613_=_C3611( C1613 C3611 ) C1613_=_C3612( C1613 C3612 ) \nC1613_=_C3613( C1613 C3613 ) C1613_=_C3614( C1613 C3614 ) C1613_=_C3615( C1613 C3615 ) C1613_=_C3616( C1613 C3616 ) C1613_=_C3617( C1613 C3617 ) C1613_=_C3618( C1613 C3618 ) \nC1613_=_C3619( C1613 C3619 ) C1616_=_C2284( C1616 C2284 ) C1616_=_C2475( C1616 C2475 ) C1616_=_C2526( C1616 C2526 ) C1616_=_C2675( C1616 C2675 ) C1616_=_C2706( C1616 C2706 ) \nC1616_=_C2772( C1616 C2772 ) C1616_=_C2867( C1616 C2867 ) C1616_=_C3125( C1616 C3125 ) C1616_=_C3141( C1616 C3141 ) C1616_=_C3255( C1616 C3255 ) C1616_=_C3532( C1616 C3532 ) \nC1616_=_C3573( C1616 C3573 ) C1616_=_C3582( C1616 C3582 ) C1616_=_C3595( C1616 C3595 ) C1616_=_C3884( C1616 C3884 ) C1616_=_C3885( C1616 C3885 ) C1629_=_C1641( C1629 C1641 ) \nC1629_=_C1644( C1629 C1644 ) C1629_=_C1676( C1629 C1676 ) C1629_=_C1699( C1629 C1699 ) C1629_=_C1746( C1629 C1746 ) C1629_=_C2117( C1629 C2117 ) C1629_=_C2732( C1629 C2732 ) \nC1629_=_C2961( C1629 C2961 ) C1629_=_C3050( C1629 C3050 ) C1629_=_C3051( C1629 C3051 ) C1629_=_C3052( C1629 C3052 ) C1629_=_C3053( C1629 C3053 ) C1629_=_C3054( C1629 C3054 ) \nC1629_=_C3055( C1629 C3055 ) C1629_=_C3057( C1629 C3057 ) C1629_=_C3060( C1629 C3060 ) C1629_=_C3061( C1629 C3061 ) C1629_=_C3062( C1629 C3062 ) C1629_=_C3063( C1629 C3063 ) \nC1629_=_C3064( C1629 C3064 ) C1629_=_C3065( C1629 C3065 ) C1641_=_C1644( C1641 C1644 ) C1641_=_C1686( C1641 C1686 ) C1641_=_C1708( C1641 C1708 ) C1641_=_C2739( C1641 C2739 ) \nC1641_=_C3057( C1641 C3057 ) C1641_=_C3137( C1641 C3137 ) C1641_=_C3352( C1641 C3352 ) C1641_=_C3433( C1641 C3433 ) C1641_=_C3586( C1641 C3586 ) C1641_=_C3662( C1641 C3662 ) \nC1641_=_C3754( C1641 C3754 ) C1641_=_C3758( C1641 C3758 ) C1644_=_C1850( C1644 C1850 ) C1644_=_C2189( C1644 C2189 ) C1644_=_C2246( C1644 C2246 ) C1644_=_C2301( C1644 C2301 ) \nC1644_=_C3094( C1644 C3094 ) C1644_=_C3143( C1644 C3143 ) C1644_=_C3343( C1644 C3343 ) C1644_=_C3479( C1644 C3479 ) C1644_=_C3731( C1644 C3731 ) C1644_=_C3813( C1644 C3813 ) \nC1644_=_C4051( C1644 C4051 ) C1644_=_C4053( C1644 C4053 ) C1644_=_C4054( C1644 C4054 ) C1644_=_C4055( C1644 C4055 ) C1644_=_C4056( C1644 C4056 ) C1676_=_C1686( C1676 C1686 ) \nC1676_=_C1699( C1676 C1699 ) C1676_=_C1746( C1676 C1746 ) C1676_=_C2117( C1676 C2117 ) C1676_=_C2732( C1676 C2732 ) C1676_=_C2961( C1676 C2961 ) C1676_=_C3050( C1676 C3050 ) \nC1676_=_C3051( C1676 C3051 ) C1676_=_C3052( C1676 C3052 ) C1676_=_C3053( C1676 C3053 ) C1676_=_C3054( C1676 C3054 ) C1676_=_C3055( C1676 C3055 ) C1676_=_C3057( C1676 C3057 ) \nC1676_=_C3060( C1676 C3060 ) C1676_=_C3061( C1676 C3061 ) C1676_=_C3062( C1676 C3062 ) C1676_=_C3063( C1676 C3063 ) C1676_=_C3064( C1676 C3064 ) C1676_=_C3065( C1676 C3065 ) \nC1686_=_C1708( C1686 C1708 ) C1686_=_C2739( C1686 C2739 ) C1686_=_C3057( C1686 C3057 ) C1686_=_C3137( C1686 C3137 ) C1686_=_C3352( C1686 C3352 ) C1686_=_C3433( C1686 C3433 ) \nC1686_=_C3586( C1686 C3586 ) C1686_=_C3662( C1686 C3662 ) C1686_=_C3754( C1686 C3754 ) C1686_=_C3758( C1686 C3758 ) C1699_=_C1708( C1699 C1708 ) C1699_=_C1746( C1699 C1746 ) \nC1699_=_C2117( C1699 C2117 ) C1699_=_C2732( C1699 C2732 ) C1699_=_C2961( C1699 C2961 ) C1699_=_C3050( C1699 C3050 ) C1699_=_C3051( C1699 C3051 ) C1699_=_C3052( C1699 C3052 ) \nC1699_=_C3053( C1699 C3053 ) C1699_=_C3054( C1699 C3054 ) C1699_=_C3055( C1699 C3055 ) C1699_=_C3057( C1699 C3057 ) C1699_=_C3060( C1699 C3060 ) C1699_=_C3061( C1699 C3061 ) \nC1699_=_C3062( C1699 C3062 ) C1699_=_C3063( C1699 C3063 ) C1699_=_C3064( C1699 C3064 ) C1699_=_C3065( C1699 C3065 ) C1708_=_C2739( C1708 C2739 ) C1708_=_C3057( C1708 C3057 ) \nC1708_=_C3137( C1708 C3137 ) C1708_=_C3352( C1708 C3352 ) C1708_=_C3433( C1708 C3433 ) C1708_=_C3586( C1708 C3586 ) C1708_=_C3662( C1708 C3662 ) C1708_=_C3754( C1708 C3754 ) \nC1708_=_C3758( C1708 C3758 ) C1746_=_C2117( C1746 C2117 ) C1746_=_C2732( C1746 C2732 ) C1746_=_C2961( C1746 C2961 ) C1746_=_C3050( C1746 C3050 ) C1746_=_C3051( C1746 C3051 ) \nC1746_=_C3052( C1746 C3052 ) C1746_=_C3053( C1746 C3053 ) C1746_=_C3054( C1746 C3054 ) C1746_=_C3055( C1746 C3055 ) C1746_=_C3057( C1746 C3057 ) C1746_=_C3060( C1746 C3060 ) \nC1746_=_C3061( C1746 C3061 ) C1746_=_C3062( C1746 C3062 ) C1746_=_C3063( C1746 C3063 ) C1746_=_C3064( C1746 C3064 ) C1746_=_C3065( C1746 C3065 ) C1764_=_C1766( C1764 C1766 ) \nC1764_=_C1767( C1764 C1767 ) C1764_=_C1771( C1764 C1771 ) C1764_=_C1772( C1764 C1772 ) C1764_=_C1773( C1764 C1773 ) C1764_=_C1786( C1764 C1786 ) C1764_=_C1938( C1764 C1938 ) \nC1764_=_C2113( C1764 C2113 ) C1764_=_C2215( C1764 C2215 ) C1764_=_C2363( C1764 C2363 ) C1764_=_C2532( C1764 C2532 ) C1764_=_C2678( C1764 C2678 ) C1764_=_C2679( C1764 C2679 ) \nC1764_=_C2680( C1764 C2680 ) C1764_=_C2681( C1764 C2681 ) C1764_=_C2682( C1764 C2682 ) C1764_=_C2686( C1764 C2686 ) C1764_=_C2688( C1764 C2688 ) C1764_=_C2689( C1764 C2689 ) \nC1764_=_C2690( C1764 C2690 ) C1764_=_C2691( C1764 C2691 ) C1766_=_C1767( C1766 C1767 ) C1766_=_C1771( C1766 C1771 ) C1766_=_C1772( C1766 C1772 ) C1766_=_C1773( C1766 C1773 ) \nC1766_=_C1789( C1766 C1789 ) C1766_=_C2140( C1766 C2140 ) C1766_=_C2217( C1766 C2217 ) C1766_=_C2367( C1766 C2367 ) C1766_=_C2680( C1766 C2680 ) C1766_=_C3172( C1766 C3172 ) \nC1766_=_C3184( C1766 C3184 ) C1766_=_C3185( C1766 C3185 ) C1766_=_C3187( C1766 C3187 ) C1766_=_C3188( C1766 C3188 ) C1766_=_C3189( C1766 C3189 ) C1766_=_C3190( C1766 C3190 ) \nC1766_=_C3191( C1766 C3191 ) C1766_=_C3192( C1766 C3192 ) C1766_=_C3193( C1766 C3193 ) C1766_=_C3194( C1766 C3194 ) C1767_=_C1771( C1767 C1771 ) C1767_=_C1772( C1767 C1772 ) \nC1767_=_C1773( C1767 C1773 ) C1767_=_C1790( C1767 C1790 ) C1767_=_C2218( C1767 C2218 ) C1767_=_C2369( C1767 C2369 ) C1767_=_C2681( C1767 C2681 ) C1767_=_C2977( C1767 C2977 ) \nC1767_=_C3297( C1767 C3297 ) C1767_=_C3298( C1767 C3298 ) C1767_=_C3299( C1767 C3299 ) C1767_=_C3300( C1767 C3300 ) C1767_=_C3302( C1767 C3302 ) C1767_=_C3304( C1767 C3304 ) \nC1767_=_C3306( C1767 C3306 ) C1771_=_C1772( C1771 C1772 ) C1771_=_C1773( C1771 C1773 ) C1771_=_C1792( C1771 C1792 ) C1771_=_C2041( C1771 C2041 ) C1771_=_C2187( C1771 C2187 ) \nC1771_=_C2220( C1771 C2220 ) C1771_=_C2375( C1771 C2375 ) C1771_=_C2754( C1771 C2754 ) C1771_=_C2998( C1771 C2998 ) C1771_=_C3012( C1771 C3012 ) C1771_=_C3187( C1771 C3187 ) \nC1771_=_C3220( C1771 C3220 ) C1771_=_C3300( C1771 C3300 ) C1771_=_C3487( C1771 C3487 ) C1771_=_C3530( C1771 C3530 ) C1771_=_C3707( C1771 C3707 ) C1772_=_C1773( C1772 C1773 ) \nC1772_=_C1793( C1772 C1793 ) C1772_=_C2163( C1772 C2163 ) C1772_=_C2221( C1772 C2221 ) C1772_=_C2376( C1772 C2376 ) C1772_=_C2936( C1772 C2936 ) C1772_=_C3136( C1772 C3136 ) \nC1772_=_C3188( C1772 C3188 ) C1772_=_C3221( C1772 C3221 ) C1772_=_C3302( C1772 C3302 ) C1772_=_C3488( C1772 C3488 ) C1772_=_C3670( C1772 C3670 ) C1772_=_C3720( C1772 C3720 ) \nC1772_=_C3721( C1772 C3721 ) C1772_=_C3722( C1772 C3722 ) C1772_=_C3724( C1772 C3724 ) C1773_=_C2297( C1773 C2297 ) C1773_=_C2623( C1773 C2623 ) C1773_=_C2640( C1773 C2640 ) \nC1773_=_C3030( C1773 C3030 ) C1773_=_C3520( C1773 C3520 ) C1773_=_C3804( C1773 C3804 ) C1773_=_C3810( C1773 C3810 ) C1773_=_C3850( C1773 C3850 ) C1773_=_C3898( C1773 C3898 ) \nC1773_=_C3899( C1773 C3899 ) C1773_=_C3900( C1773 C3900 ) C1773_=_C3901( C1773 C3901 ) C1773_=_C3902( C1773 C3902 ) C1773_=_C3903( C1773 C3903 ) C1786_=_C1789( C1786 C1789 ) \nC1786_=_C1790( C1786 C1790 ) C1786_=_C1792( C1786 C1792 ) C1786_=_C1793( C1786 C1793 ) C1786_=_C1938( C1786 C1938 ) C1786_=_C2113( C1786 C2113 ) C1786_=_C2215( C1786 C2215 ) \nC1786_=_C2363( C1786 C2363 ) C1786_=_C2532( C1786 C2532 ) C1786_=_C2678( C1786 C2678 ) C1786_=_C2679( C1786 C2679 ) C1786_=_C2680( C1786 C2680 ) C1786_=_C2681( C1786 C2681 ) \nC1786_=_C2682( C1786 C2682 ) C1786_=_C2686( C1786 C2686 ) C1786_=_C2688( C1786 C2688 ) C1786_=_C2689( C1786 C2689 ) C1786_=_C2690( C1786 C2690 ) C1786_=_C2691( C1786 C2691 ) \nC1789_=_C1790( C1789 C1790 ) C1789_=_C1792( C1789 C1792 ) C1789_=_C1793( C1789 C1793 ) C1789_=_C2140( C1789 C2140 ) C1789_=_C2217( C1789 C2217 ) C1789_=_C2367( C1789 C2367 ) \nC1789_=_C2680( C1789 C2680 ) C1789_=_C3172( C1789 C3172 ) C1789_=_C3184(</w:t>
      </w:r>
    </w:p>
    <w:p>
      <w:pPr>
        <w:pStyle w:val="PreformattedText"/>
        <w:bidi w:val="0"/>
        <w:spacing w:before="0" w:after="0"/>
        <w:jc w:val="left"/>
        <w:rPr/>
      </w:pPr>
      <w:r>
        <w:rPr/>
        <w:t xml:space="preserve"> </w:t>
      </w:r>
      <w:r>
        <w:rPr/>
        <w:t>C1789 C3184 ) C1789_=_C3185( C1789 C3185 ) C1789_=_C3187( C1789 C3187 ) C1789_=_C3188( C1789 C3188 ) \nC1789_=_C3189( C1789 C3189 ) C1789_=_C3190( C1789 C3190 ) C1789_=_C3191( C1789 C3191 ) C1789_=_C3192( C1789 C3192 ) C1789_=_C3193( C1789 C3193 ) C1789_=_C3194( C1789 C3194 ) \nC1790_=_C1792( C1790 C1792 ) C1790_=_C1793( C1790 C1793 ) C1790_=_C2218( C1790 C2218 ) C1790_=_C2369( C1790 C2369 ) C1790_=_C2681( C1790 C2681 ) C1790_=_C2977( C1790 C2977 ) \nC1790_=_C3297( C1790 C3297 ) C1790_=_C3298( C1790 C3298 ) C1790_=_C3299( C1790 C3299 ) C1790_=_C3300( C1790 C3300 ) C1790_=_C3302( C1790 C3302 ) C1790_=_C3304( C1790 C3304 ) \nC1790_=_C3306( C1790 C3306 ) C1792_=_C1793( C1792 C1793 ) C1792_=_C2041( C1792 C2041 ) C1792_=_C2187( C1792 C2187 ) C1792_=_C2220( C1792 C2220 ) C1792_=_C2375( C1792 C2375 ) \nC1792_=_C2754( C1792 C2754 ) C1792_=_C2998( C1792 C2998 ) C1792_=_C3012( C1792 C3012 ) C1792_=_C3187( C1792 C3187 ) C1792_=_C3220( C1792 C3220 ) C1792_=_C3300( C1792 C3300 ) \nC1792_=_C3487( C1792 C3487 ) C1792_=_C3530( C1792 C3530 ) C1792_=_C3707( C1792 C3707 ) C1793_=_C2163( C1793 C2163 ) C1793_=_C2221( C1793 C2221 ) C1793_=_C2376( C1793 C2376 ) \nC1793_=_C2936( C1793 C2936 ) C1793_=_C3136( C1793 C3136 ) C1793_=_C3188( C1793 C3188 ) C1793_=_C3221( C1793 C3221 ) C1793_=_C3302( C1793 C3302 ) C1793_=_C3488( C1793 C3488 ) \nC1793_=_C3670( C1793 C3670 ) C1793_=_C3720( C1793 C3720 ) C1793_=_C3721( C1793 C3721 ) C1793_=_C3722( C1793 C3722 ) C1793_=_C3724( C1793 C3724 ) C1850_=_C2189( C1850 C2189 ) \nC1850_=_C2246( C1850 C2246 ) C1850_=_C2301( C1850 C2301 ) C1850_=_C3094( C1850 C3094 ) C1850_=_C3143( C1850 C3143 ) C1850_=_C3343( C1850 C3343 ) C1850_=_C3479( C1850 C3479 ) \nC1850_=_C3731( C1850 C3731 ) C1850_=_C3813( C1850 C3813 ) C1850_=_C4051( C1850 C4051 ) C1850_=_C4053( C1850 C4053 ) C1850_=_C4054( C1850 C4054 ) C1850_=_C4055( C1850 C4055 ) \nC1850_=_C4056( C1850 C4056 ) C1858_=_C1867( C1858 C1867 ) C1858_=_C2419( C1858 C2419 ) C1858_=_C2420( C1858 C2420 ) C1858_=_C2424( C1858 C2424 ) C1858_=_C2425( C1858 C2425 ) \nC1858_=_C2426( C1858 C2426 ) C1858_=_C2429( C1858 C2429 ) C1858_=_C2430( C1858 C2430 ) C1858_=_C2432( C1858 C2432 ) C1858_=_C2433( C1858 C2433 ) C1858_=_C2434( C1858 C2434 ) \nC1867_=_C2149( C1867 C2149 ) C1867_=_C2262( C1867 C2262 ) C1867_=_C2359( C1867 C2359 ) C1867_=_C2430( C1867 C2430 ) C1867_=_C2474( C1867 C2474 ) C1867_=_C2487( C1867 C2487 ) \nC1867_=_C2525( C1867 C2525 ) C1867_=_C2866( C1867 C2866 ) C1867_=_C3166( C1867 C3166 ) C1867_=_C3366( C1867 C3366 ) C1867_=_C3377( C1867 C3377 ) C1867_=_C3564( C1867 C3564 ) \nC1867_=_C3869( C1867 C3869 ) C1867_=_C3870( C1867 C3870 ) C1867_=_C3871( C1867 C3871 ) C1867_=_C3872( C1867 C3872 ) C1894_=_C1895( C1894 C1895 ) C1894_=_C1976( C1894 C1976 ) \nC1894_=_C2281( C1894 C2281 ) C1894_=_C2356( C1894 C2356 ) C1894_=_C2448( C1894 C2448 ) C1894_=_C2485( C1894 C2485 ) C1894_=_C3088( C1894 C3088 ) C1894_=_C3362( C1894 C3362 ) \nC1894_=_C3374( C1894 C3374 ) C1894_=_C3587( C1894 C3587 ) C1894_=_C3663( C1894 C3663 ) C1894_=_C3694( C1894 C3694 ) C1894_=_C3762( C1894 C3762 ) C1894_=_C3763( C1894 C3763 ) \nC1894_=_C3764( C1894 C3764 ) C1894_=_C3766( C1894 C3766 ) C1894_=_C3767( C1894 C3767 ) C1895_=_C1977( C1895 C1977 ) C1895_=_C2147( C1895 C2147 ) C1895_=_C2486( C1895 C2486 ) \nC1895_=_C3089( C1895 C3089 ) C1895_=_C3139( C1895 C3139 ) C1895_=_C3189( C1895 C3189 ) C1895_=_C3245( C1895 C3245 ) C1895_=_C3588( C1895 C3588 ) C1895_=_C3762( C1895 C3762 ) \nC1895_=_C3777( C1895 C3777 ) C1895_=_C3781( C1895 C3781 ) C1895_=_C3783( C1895 C3783 ) C1898_=_C1899( C1898 C1899 ) C1898_=_C1900( C1898 C1900 ) C1898_=_C1904( C1898 C1904 ) \nC1898_=_C1906( C1898 C1906 ) C1898_=_C1907( C1898 C1907 ) C1898_=_C1908( C1898 C1908 ) C1898_=_C1909( C1898 C1909 ) C1898_=_C1910( C1898 C1910 ) C1898_=_C1911( C1898 C1911 ) \nC1898_=_C1912( C1898 C1912 ) C1898_=_C1915( C1898 C1915 ) C1898_=_C1917( C1898 C1917 ) C1898_=_C1918( C1898 C1918 ) C1898_=_C1919( C1898 C1919 ) C1898_=_C1984( C1898 C1984 ) \nC1899_=_C1900( C1899 C1900 ) C1899_=_C1904( C1899 C1904 ) C1899_=_C1906( C1899 C1906 ) C1899_=_C1907( C1899 C1907 ) C1899_=_C1908( C1899 C1908 ) C1899_=_C1909( C1899 C1909 ) \nC1899_=_C1910( C1899 C1910 ) C1899_=_C1911( C1899 C1911 ) C1899_=_C1912( C1899 C1912 ) C1899_=_C1915( C1899 C1915 ) C1899_=_C1917( C1899 C1917 ) C1899_=_C1918( C1899 C1918 ) \nC1899_=_C1919( C1899 C1919 ) C1899_=_C2052( C1899 C2052 ) C1900_=_C1904( C1900 C1904 ) C1900_=_C1906( C1900 C1906 ) C1900_=_C1907( C1900 C1907 ) C1900_=_C1908( C1900 C1908 ) \nC1900_=_C1909( C1900 C1909 ) C1900_=_C1910( C1900 C1910 ) C1900_=_C1911( C1900 C1911 ) C1900_=_C1912( C1900 C1912 ) C1900_=_C1915( C1900 C1915 ) C1900_=_C1917( C1900 C1917 ) \nC1900_=_C1918( C1900 C1918 ) C1900_=_C1919( C1900 C1919 ) C1900_=_C2197( C1900 C2197 ) C1904_=_C1906( C1904 C1906 ) C1904_=_C1907( C1904 C1907 ) C1904_=_C1908( C1904 C1908 ) \nC1904_=_C1909( C1904 C1909 ) C1904_=_C1910( C1904 C1910 ) C1904_=_C1911( C1904 C1911 ) C1904_=_C1912( C1904 C1912 ) C1904_=_C1915( C1904 C1915 ) C1904_=_C1917( C1904 C1917 ) \nC1904_=_C1918( C1904 C1918 ) C1904_=_C1919( C1904 C1919 ) C1904_=_C2648( C1904 C2648 ) C1904_=_C2732( C1904 C2732 ) C1904_=_C2739( C1904 C2739 ) C1906_=_C1907( C1906 C1907 ) \nC1906_=_C1908( C1906 C1908 ) C1906_=_C1909( C1906 C1909 ) C1906_=_C1910( C1906 C1910 ) C1906_=_C1911( C1906 C1911 ) C1906_=_C1912( C1906 C1912 ) C1906_=_C1915( C1906 C1915 ) \nC1906_=_C1917( C1906 C1917 ) C1906_=_C1918( C1906 C1918 ) C1906_=_C1919( C1906 C1919 ) C1906_=_C2650( C1906 C2650 ) C1907_=_C1908( C1907 C1908 ) C1907_=_C1909( C1907 C1909 ) \nC1907_=_C1910( C1907 C1910 ) C1907_=_C1911( C1907 C1911 ) C1907_=_C1912( C1907 C1912 ) C1907_=_C1915( C1907 C1915 ) C1907_=_C1917( C1907 C1917 ) C1907_=_C1918( C1907 C1918 ) \nC1907_=_C1919( C1907 C1919 ) C1907_=_C2651( C1907 C2651 ) C1908_=_C1909( C1908 C1909 ) C1908_=_C1910( C1908 C1910 ) C1908_=_C1911( C1908 C1911 ) C1908_=_C1912( C1908 C1912 ) \nC1908_=_C1915( C1908 C1915 ) C1908_=_C1917( C1908 C1917 ) C1908_=_C1918( C1908 C1918 ) C1908_=_C1919( C1908 C1919 ) C1908_=_C2080( C1908 C2080 ) C1908_=_C2652( C1908 C2652 ) \nC1908_=_C3322( C1908 C3322 ) C1909_=_C1910( C1909 C1910 ) C1909_=_C1911( C1909 C1911 ) C1909_=_C1912( C1909 C1912 ) C1909_=_C1915( C1909 C1915 ) C1909_=_C1917( C1909 C1917 ) \nC1909_=_C1918( C1909 C1918 ) C1909_=_C1919( C1909 C1919 ) C1909_=_C2653( C1909 C2653 ) C1909_=_C3050( C1909 C3050 ) C1909_=_C3352( C1909 C3352 ) C1910_=_C1911( C1910 C1911 ) \nC1910_=_C1912( C1910 C1912 ) C1910_=_C1915( C1910 C1915 ) C1910_=_C1917( C1910 C1917 ) C1910_=_C1918( C1910 C1918 ) C1910_=_C1919( C1910 C1919 ) C1910_=_C2654( C1910 C2654 ) \nC1911_=_C1912( C1911 C1912 ) C1911_=_C1915( C1911 C1915 ) C1911_=_C1917( C1911 C1917 ) C1911_=_C1918( C1911 C1918 ) C1911_=_C1919( C1911 C1919 ) C1911_=_C2655( C1911 C2655 ) \nC1911_=_C3520( C1911 C3520 ) C1911_=_C3524( C1911 C3524 ) C1912_=_C1915( C1912 C1915 ) C1912_=_C1917( C1912 C1917 ) C1912_=_C1918( C1912 C1918 ) C1912_=_C1919( C1912 C1919 ) \nC1912_=_C2656( C1912 C2656 ) C1912_=_C3530( C1912 C3530 ) C1912_=_C3532( C1912 C3532 ) C1915_=_C1917( C1915 C1917 ) C1915_=_C1918( C1915 C1918 ) C1915_=_C1919( C1915 C1919 ) \nC1915_=_C2659( C1915 C2659 ) C1915_=_C3609( C1915 C3609 ) C1917_=_C1918( C1917 C1918 ) C1917_=_C1919( C1917 C1919 ) C1917_=_C2432( C1917 C2432 ) C1917_=_C2661( C1917 C2661 ) \nC1917_=_C2688( C1917 C2688 ) C1917_=_C2788( C1917 C2788 ) C1917_=_C3707( C1917 C3707 ) C1917_=_C3754( C1917 C3754 ) C1917_=_C3898( C1917 C3898 ) C1918_=_C1919( C1918 C1919 ) \nC1918_=_C2662( C1918 C2662 ) C1919_=_C2663( C1919 C2663 ) C1919_=_C3065( C1919 C3065 ) C1919_=_C3758( C1919 C3758 ) C1938_=_C2113( C1938 C2113 ) C1938_=_C2215( C1938 C2215 ) \nC1938_=_C2363( C1938 C2363 ) C1938_=_C2532( C1938 C2532 ) C1938_=_C2678( C1938 C2678 ) C1938_=_C2679( C1938 C2679 ) C1938_=_C2680( C1938 C2680 ) C1938_=_C2681( C1938 C2681 ) \nC1938_=_C2682( C1938 C2682 ) C1938_=_C2686( C1938 C2686 ) C1938_=_C2688( C1938 C2688 ) C1938_=_C2689( C1938 C2689 ) C1938_=_C2690( C1938 C2690 ) C1938_=_C2691( C1938 C2691 ) \nC1966_=_C1976( C1966 C1976 ) C1966_=_C1977( C1966 C1977 ) C1966_=_C2073( C1966 C2073 ) C1966_=_C2074( C1966 C2074 ) C1966_=_C2075( C1966 C2075 ) C1966_=_C2076( C1966 C2076 ) \nC1966_=_C2079( C1966 C2079 ) C1966_=_C2080( C1966 C2080 ) C1966_=_C2081( C1966 C2081 ) C1966_=_C2082( C1966 C2082 ) C1966_=_C2083( C1966 C2083 ) C1966_=_C2084( C1966 C2084 ) \nC1966_=_C2085( C1966 C2085 ) C1966_=_C2088( C1966 C2088 ) C1966_=_C2089( C1966 C2089 ) C1966_=_C2090( C1966 C2090 ) C1966_=_C2091( C1966 C2091 ) C1966_=_C2092( C1966 C2092 ) \nC1966_=_C2093( C1966 C2093 ) C1966_=_C2094( C1966 C2094 ) C1976_=_C1977( C1976 C1977 ) C1976_=_C2281( C1976 C2281 ) C1976_=_C2356( C1976 C2356 ) C1976_=_C2448( C1976 C2448 ) \nC1976_=_C2485( C1976 C2485 ) C1976_=_C3088( C1976 C3088 ) C1976_=_C3362( C1976 C3362 ) C1976_=_C3374( C1976 C3374 ) C1976_=_C3587( C1976 C3587 ) C1976_=_C3663( C1976 C3663 ) \nC1976_=_C3694( C1976 C3694 ) C1976_=_C3762( C1976 C3762 ) C1976_=_C3763( C1976 C3763 ) C1976_=_C3764( C1976 C3764 ) C1976_=_C3766( C1976 C3766 ) C1976_=_C3767( C1976 C3767 ) \nC1977_=_C2147( C1977 C2147 ) C1977_=_C2486( C1977 C2486 ) C1977_=_C3089( C1977 C3089 ) C1977_=_C3139( C1977 C3139 ) C1977_=_C3189( C1977 C3189 ) C1977_=_C3245( C1977 C3245 ) \nC1977_=_C3588( C1977 C3588 ) C1977_=_C3762( C1977 C3762 ) C1977_=_C3777( C1977 C3777 ) C1977_=_C3781( C1977 C3781 ) C1977_=_C3783( C1977 C3783 ) C1984_=_C2052( C1984 C2052 ) \nC1984_=_C2197( C1984 C2197 ) C1984_=_C2648( C1984 C2648 ) C1984_=_C2650( C1984 C2650 ) C1984_=_C2651( C1984 C2651 ) C1984_=_C2652( C1984 C2652 ) C1984_=_C2653( C1984 C2653 ) \nC1984_=_C2654( C1984 C2654 ) C1984_=_C2655( C1984 C2655 ) C1984_=_C2656( C1984 C2656 ) C1984_=_C2659( C1984 C2659 ) C1984_=_C2661( C1984 C2661 ) C1984_=_C2662( C1984 C2662 ) \nC1984_=_C2663( C1984 C2663 ) C2035_=_C2041( C2035 C2041 ) C2035_=_C2371( C2035 C2371 ) C2035_=_C2696( C2035 C2696 ) C2035_=_C2889(</w:t>
      </w:r>
    </w:p>
    <w:p>
      <w:pPr>
        <w:pStyle w:val="PreformattedText"/>
        <w:bidi w:val="0"/>
        <w:spacing w:before="0" w:after="0"/>
        <w:jc w:val="left"/>
        <w:rPr/>
      </w:pPr>
      <w:r>
        <w:rPr/>
        <w:t xml:space="preserve"> </w:t>
      </w:r>
      <w:r>
        <w:rPr/>
        <w:t>C2035 C2889 ) C2035_=_C3051( C2035 C3051 ) \nC2035_=_C3135( C2035 C3135 ) C2035_=_C3297( C2035 C3297 ) C2035_=_C3331( C2035 C3331 ) C2035_=_C3369( C2035 C3369 ) C2035_=_C3370( C2035 C3370 ) C2035_=_C3372( C2035 C3372 ) \nC2035_=_C3374( C2035 C3374 ) C2035_=_C3376( C2035 C3376 ) C2035_=_C3377( C2035 C3377 ) C2035_=_C3380( C2035 C3380 ) C2041_=_C2187( C2041 C2187 ) C2041_=_C2220( C2041 C2220 ) \nC2041_=_C2375( C2041 C2375 ) C2041_=_C2754( C2041 C2754 ) C2041_=_C2998( C2041 C2998 ) C2041_=_C3012( C2041 C3012 ) C2041_=_C3187( C2041 C3187 ) C2041_=_C3220( C2041 C3220 ) \nC2041_=_C3300( C2041 C3300 ) C2041_=_C3487( C2041 C3487 ) C2041_=_C3530( C2041 C3530 ) C2041_=_C3707( C2041 C3707 ) C2052_=_C2197( C2052 C2197 ) C2052_=_C2648( C2052 C2648 ) \nC2052_=_C2650( C2052 C2650 ) C2052_=_C2651( C2052 C2651 ) C2052_=_C2652( C2052 C2652 ) C2052_=_C2653( C2052 C2653 ) C2052_=_C2654( C2052 C2654 ) C2052_=_C2655( C2052 C2655 ) \nC2052_=_C2656( C2052 C2656 ) C2052_=_C2659( C2052 C2659 ) C2052_=_C2661( C2052 C2661 ) C2052_=_C2662( C2052 C2662 ) C2052_=_C2663( C2052 C2663 ) C2073_=_C2074( C2073 C2074 ) \nC2073_=_C2075( C2073 C2075 ) C2073_=_C2076( C2073 C2076 ) C2073_=_C2079( C2073 C2079 ) C2073_=_C2080( C2073 C2080 ) C2073_=_C2081( C2073 C2081 ) C2073_=_C2082( C2073 C2082 ) \nC2073_=_C2083( C2073 C2083 ) C2073_=_C2084( C2073 C2084 ) C2073_=_C2085( C2073 C2085 ) C2073_=_C2088( C2073 C2088 ) C2073_=_C2089( C2073 C2089 ) C2073_=_C2090( C2073 C2090 ) \nC2073_=_C2091( C2073 C2091 ) C2073_=_C2092( C2073 C2092 ) C2073_=_C2093( C2073 C2093 ) C2073_=_C2094( C2073 C2094 ) C2073_=_C2280( C2073 C2280 ) C2073_=_C2281( C2073 C2281 ) \nC2073_=_C2284( C2073 C2284 ) C2074_=_C2075( C2074 C2075 ) C2074_=_C2076( C2074 C2076 ) C2074_=_C2079( C2074 C2079 ) C2074_=_C2080( C2074 C2080 ) C2074_=_C2081( C2074 C2081 ) \nC2074_=_C2082( C2074 C2082 ) C2074_=_C2083( C2074 C2083 ) C2074_=_C2084( C2074 C2084 ) C2074_=_C2085( C2074 C2085 ) C2074_=_C2088( C2074 C2088 ) C2074_=_C2089( C2074 C2089 ) \nC2074_=_C2090( C2074 C2090 ) C2074_=_C2091( C2074 C2091 ) C2074_=_C2092( C2074 C2092 ) C2074_=_C2093( C2074 C2093 ) C2074_=_C2094( C2074 C2094 ) C2074_=_C2356( C2074 C2356 ) \nC2074_=_C2359( C2074 C2359 ) C2075_=_C2076( C2075 C2076 ) C2075_=_C2079( C2075 C2079 ) C2075_=_C2080( C2075 C2080 ) C2075_=_C2081( C2075 C2081 ) C2075_=_C2082( C2075 C2082 ) \nC2075_=_C2083( C2075 C2083 ) C2075_=_C2084( C2075 C2084 ) C2075_=_C2085( C2075 C2085 ) C2075_=_C2088( C2075 C2088 ) C2075_=_C2089( C2075 C2089 ) C2075_=_C2090( C2075 C2090 ) \nC2075_=_C2091( C2075 C2091 ) C2075_=_C2092( C2075 C2092 ) C2075_=_C2093( C2075 C2093 ) C2075_=_C2094( C2075 C2094 ) C2075_=_C2448( C2075 C2448 ) C2076_=_C2079( C2076 C2079 ) \nC2076_=_C2080( C2076 C2080 ) C2076_=_C2081( C2076 C2081 ) C2076_=_C2082( C2076 C2082 ) C2076_=_C2083( C2076 C2083 ) C2076_=_C2084( C2076 C2084 ) C2076_=_C2085( C2076 C2085 ) \nC2076_=_C2088( C2076 C2088 ) C2076_=_C2089( C2076 C2089 ) C2076_=_C2090( C2076 C2090 ) C2076_=_C2091( C2076 C2091 ) C2076_=_C2092( C2076 C2092 ) C2076_=_C2093( C2076 C2093 ) \nC2076_=_C2094( C2076 C2094 ) C2076_=_C2155( C2076 C2155 ) C2076_=_C2975( C2076 C2975 ) C2076_=_C2977( C2076 C2977 ) C2076_=_C2982( C2076 C2982 ) C2079_=_C2080( C2079 C2080 ) \nC2079_=_C2081( C2079 C2081 ) C2079_=_C2082( C2079 C2082 ) C2079_=_C2083( C2079 C2083 ) C2079_=_C2084( C2079 C2084 ) C2079_=_C2085( C2079 C2085 ) C2079_=_C2088( C2079 C2088 ) \nC2079_=_C2089( C2079 C2089 ) C2079_=_C2090( C2079 C2090 ) C2079_=_C2091( C2079 C2091 ) C2079_=_C2092( C2079 C2092 ) C2079_=_C2093( C2079 C2093 ) C2079_=_C2094( C2079 C2094 ) \nC2080_=_C2081( C2080 C2081 ) C2080_=_C2082( C2080 C2082 ) C2080_=_C2083( C2080 C2083 ) C2080_=_C2084( C2080 C2084 ) C2080_=_C2085( C2080 C2085 ) C2080_=_C2088( C2080 C2088 ) \nC2080_=_C2089( C2080 C2089 ) C2080_=_C2090( C2080 C2090 ) C2080_=_C2091( C2080 C2091 ) C2080_=_C2092( C2080 C2092 ) C2080_=_C2093( C2080 C2093 ) C2080_=_C2094( C2080 C2094 ) \nC2080_=_C2652( C2080 C2652 ) C2080_=_C3322( C2080 C3322 ) C2081_=_C2082( C2081 C2082 ) C2081_=_C2083( C2081 C2083 ) C2081_=_C2084( C2081 C2084 ) C2081_=_C2085( C2081 C2085 ) \nC2081_=_C2088( C2081 C2088 ) C2081_=_C2089( C2081 C2089 ) C2081_=_C2090( C2081 C2090 ) C2081_=_C2091( C2081 C2091 ) C2081_=_C2092( C2081 C2092 ) C2081_=_C2093( C2081 C2093 ) \nC2081_=_C2094( C2081 C2094 ) C2081_=_C3362( C2081 C3362 ) C2081_=_C3366( C2081 C3366 ) C2082_=_C2083( C2082 C2083 ) C2082_=_C2084( C2082 C2084 ) C2082_=_C2085( C2082 C2085 ) \nC2082_=_C2088( C2082 C2088 ) C2082_=_C2089( C2082 C2089 ) C2082_=_C2090( C2082 C2090 ) C2082_=_C2091( C2082 C2091 ) C2082_=_C2092( C2082 C2092 ) C2082_=_C2093( C2082 C2093 ) \nC2082_=_C2094( C2082 C2094 ) C2082_=_C3595( C2082 C3595 ) C2083_=_C2084( C2083 C2084 ) C2083_=_C2085( C2083 C2085 ) C2083_=_C2088( C2083 C2088 ) C2083_=_C2089( C2083 C2089 ) \nC2083_=_C2090( C2083 C2090 ) C2083_=_C2091( C2083 C2091 ) C2083_=_C2092( C2083 C2092 ) C2083_=_C2093( C2083 C2093 ) C2083_=_C2094( C2083 C2094 ) C2083_=_C2160( C2083 C2160 ) \nC2083_=_C3242( C2083 C3242 ) C2083_=_C3299( C2083 C3299 ) C2083_=_C3633( C2083 C3633 ) C2084_=_C2085( C2084 C2085 ) C2084_=_C2088( C2084 C2088 ) C2084_=_C2089( C2084 C2089 ) \nC2084_=_C2090( C2084 C2090 ) C2084_=_C2091( C2084 C2091 ) C2084_=_C2092( C2084 C2092 ) C2084_=_C2093( C2084 C2093 ) C2084_=_C2094( C2084 C2094 ) C2084_=_C3055( C2084 C3055 ) \nC2084_=_C3662( C2084 C3662 ) C2084_=_C3663( C2084 C3663 ) C2085_=_C2088( C2085 C2088 ) C2085_=_C2089( C2085 C2089 ) C2085_=_C2090( C2085 C2090 ) C2085_=_C2091( C2085 C2091 ) \nC2085_=_C2092( C2085 C2092 ) C2085_=_C2093( C2085 C2093 ) C2085_=_C2094( C2085 C2094 ) C2085_=_C3694( C2085 C3694 ) C2085_=_C3701( C2085 C3701 ) C2088_=_C2089( C2088 C2089 ) \nC2088_=_C2090( C2088 C2090 ) C2088_=_C2091( C2088 C2091 ) C2088_=_C2092( C2088 C2092 ) C2088_=_C2093( C2088 C2093 ) C2088_=_C2094( C2088 C2094 ) C2088_=_C2164( C2088 C2164 ) \nC2088_=_C3247( C2088 C3247 ) C2088_=_C3304( C2088 C3304 ) C2088_=_C3709( C2088 C3709 ) C2088_=_C3810( C2088 C3810 ) C2088_=_C3811( C2088 C3811 ) C2088_=_C3813( C2088 C3813 ) \nC2089_=_C2090( C2089 C2090 ) C2089_=_C2091( C2089 C2091 ) C2089_=_C2092( C2089 C2092 ) C2089_=_C2093( C2089 C2093 ) C2089_=_C2094( C2089 C2094 ) C2089_=_C3763( C2089 C3763 ) \nC2090_=_C2091( C2090 C2091 ) C2090_=_C2092( C2090 C2092 ) C2090_=_C2093( C2090 C2093 ) C2090_=_C2094( C2090 C2094 ) C2090_=_C3764( C2090 C3764 ) C2090_=_C3850( C2090 C3850 ) \nC2091_=_C2092( C2091 C2092 ) C2091_=_C2093( C2091 C2093 ) C2091_=_C2094( C2091 C2094 ) C2092_=_C2093( C2092 C2093 ) C2092_=_C2094( C2092 C2094 ) C2093_=_C2094( C2093 C2094 ) \nC2093_=_C3715( C2093 C3715 ) C2108_=_C2395( C2108 C2395 ) C2108_=_C2726( C2108 C2726 ) C2108_=_C2907( C2108 C2907 ) C2108_=_C3004( C2108 C3004 ) C2108_=_C3144( C2108 C3144 ) \nC2108_=_C3168( C2108 C3168 ) C2108_=_C3425( C2108 C3425 ) C2108_=_C3524( C2108 C3524 ) C2108_=_C3701( C2108 C3701 ) C2108_=_C4039( C2108 C4039 ) C2108_=_C4071( C2108 C4071 ) \nC2108_=_C4072( C2108 C4072 ) C2108_=_C4073( C2108 C4073 ) C2108_=_C4074( C2108 C4074 ) C2113_=_C2117( C2113 C2117 ) C2113_=_C2215( C2113 C2215 ) C2113_=_C2363( C2113 C2363 ) \nC2113_=_C2532( C2113 C2532 ) C2113_=_C2678( C2113 C2678 ) C2113_=_C2679( C2113 C2679 ) C2113_=_C2680( C2113 C2680 ) C2113_=_C2681( C2113 C2681 ) C2113_=_C2682( C2113 C2682 ) \nC2113_=_C2686( C2113 C2686 ) C2113_=_C2688( C2113 C2688 ) C2113_=_C2689( C2113 C2689 ) C2113_=_C2690( C2113 C2690 ) C2113_=_C2691( C2113 C2691 ) C2117_=_C2732( C2117 C2732 ) \nC2117_=_C2961( C2117 C2961 ) C2117_=_C3050( C2117 C3050 ) C2117_=_C3051( C2117 C3051 ) C2117_=_C3052( C2117 C3052 ) C2117_=_C3053( C2117 C3053 ) C2117_=_C3054( C2117 C3054 ) \nC2117_=_C3055( C2117 C3055 ) C2117_=_C3057( C2117 C3057 ) C2117_=_C3060( C2117 C3060 ) C2117_=_C3061( C2117 C3061 ) C2117_=_C3062( C2117 C3062 ) C2117_=_C3063( C2117 C3063 ) \nC2117_=_C3064( C2117 C3064 ) C2117_=_C3065( C2117 C3065 ) C2140_=_C2141( C2140 C2141 ) C2140_=_C2147( C2140 C2147 ) C2140_=_C2149( C2140 C2149 ) C2140_=_C2217( C2140 C2217 ) \nC2140_=_C2367( C2140 C2367 ) C2140_=_C2680( C2140 C2680 ) C2140_=_C3172( C2140 C3172 ) C2140_=_C3184( C2140 C3184 ) C2140_=_C3185( C2140 C3185 ) C2140_=_C3187( C2140 C3187 ) \nC2140_=_C3188( C2140 C3188 ) C2140_=_C3189( C2140 C3189 ) C2140_=_C3190( C2140 C3190 ) C2140_=_C3191( C2140 C3191 ) C2140_=_C3192( C2140 C3192 ) C2140_=_C3193( C2140 C3193 ) \nC2140_=_C3194( C2140 C3194 ) C2141_=_C2147( C2141 C2147 ) C2141_=_C2149( C2141 C2149 ) C2141_=_C2236( C2141 C2236 ) C2141_=_C2389( C2141 C2389 ) C2141_=_C2841( C2141 C2841 ) \nC2141_=_C2963( C2141 C2963 ) C2141_=_C2975( C2141 C2975 ) C2141_=_C3242( C2141 C3242 ) C2141_=_C3243( C2141 C3243 ) C2141_=_C3245( C2141 C3245 ) C2141_=_C3246( C2141 C3246 ) \nC2141_=_C3247( C2141 C3247 ) C2141_=_C3248( C2141 C3248 ) C2141_=_C3249( C2141 C3249 ) C2141_=_C3250( C2141 C3250 ) C2147_=_C2149( C2147 C2149 ) C2147_=_C2486( C2147 C2486 ) \nC2147_=_C3089( C2147 C3089 ) C2147_=_C3139( C2147 C3139 ) C2147_=_C3189( C2147 C3189 ) C2147_=_C3245( C2147 C3245 ) C2147_=_C3588( C2147 C3588 ) C2147_=_C3762( C2147 C3762 ) \nC2147_=_C3777( C2147 C3777 ) C2147_=_C3781( C2147 C3781 ) C2147_=_C3783( C2147 C3783 ) C2149_=_C2262( C2149 C2262 ) C2149_=_C2359( C2149 C2359 ) C2149_=_C2430( C2149 C2430 ) \nC2149_=_C2474( C2149 C2474 ) C2149_=_C2487( C2149 C2487 ) C2149_=_C2525( C2149 C2525 ) C2149_=_C2866( C2149 C2866 ) C2149_=_C3166( C2149 C3166 ) C2149_=_C3366( C2149 C3366 ) \nC2149_=_C3377( C2149 C3377 ) C2149_=_C3564( C2149 C3564 ) C2149_=_C3869( C2149 C3869 ) C2149_=_C3870( C2149 C3870 ) C2149_=_C3871( C2149 C3871 ) C2149_=_C3872( C2149 C3872 ) \nC2154_=_C2155( C2154 C2155 ) C2154_=_C2156( C2154 C2156 ) C2154_=_C2160( C2154 C2160 ) C2154_=_C2161( C2154 C2161 ) C2154_=_C2163( C2154 C2163 ) C2154_=_C2164( C2154 C2164 ) \nC2154_=_C2165( C2154 C2165 ) C2154_=_C2166( C2154 C2166 ) C2154_=_C2167( C2154 C2167 ) C2154_=_C2168( C2154 C2168 ) C2154_=_C2169( C2154 C2169 ) C2154_=_C2170( C2154 C2170 ) \nC2154_=_C2171(</w:t>
      </w:r>
    </w:p>
    <w:p>
      <w:pPr>
        <w:pStyle w:val="PreformattedText"/>
        <w:bidi w:val="0"/>
        <w:spacing w:before="0" w:after="0"/>
        <w:jc w:val="left"/>
        <w:rPr/>
      </w:pPr>
      <w:r>
        <w:rPr/>
        <w:t xml:space="preserve"> </w:t>
      </w:r>
      <w:r>
        <w:rPr/>
        <w:t>C2154 C2171 ) C2154_=_C2172( C2154 C2172 ) C2154_=_C2936( C2154 C2936 ) C2155_=_C2156( C2155 C2156 ) C2155_=_C2160( C2155 C2160 ) C2155_=_C2161( C2155 C2161 ) \nC2155_=_C2163( C2155 C2163 ) C2155_=_C2164( C2155 C2164 ) C2155_=_C2165( C2155 C2165 ) C2155_=_C2166( C2155 C2166 ) C2155_=_C2167( C2155 C2167 ) C2155_=_C2168( C2155 C2168 ) \nC2155_=_C2169( C2155 C2169 ) C2155_=_C2170( C2155 C2170 ) C2155_=_C2171( C2155 C2171 ) C2155_=_C2172( C2155 C2172 ) C2155_=_C2975( C2155 C2975 ) C2155_=_C2977( C2155 C2977 ) \nC2155_=_C2982( C2155 C2982 ) C2156_=_C2160( C2156 C2160 ) C2156_=_C2161( C2156 C2161 ) C2156_=_C2163( C2156 C2163 ) C2156_=_C2164( C2156 C2164 ) C2156_=_C2165( C2156 C2165 ) \nC2156_=_C2166( C2156 C2166 ) C2156_=_C2167( C2156 C2167 ) C2156_=_C2168( C2156 C2168 ) C2156_=_C2169( C2156 C2169 ) C2156_=_C2170( C2156 C2170 ) C2156_=_C2171( C2156 C2171 ) \nC2156_=_C2172( C2156 C2172 ) C2156_=_C3220( C2156 C3220 ) C2156_=_C3221( C2156 C3221 ) C2160_=_C2161( C2160 C2161 ) C2160_=_C2163( C2160 C2163 ) C2160_=_C2164( C2160 C2164 ) \nC2160_=_C2165( C2160 C2165 ) C2160_=_C2166( C2160 C2166 ) C2160_=_C2167( C2160 C2167 ) C2160_=_C2168( C2160 C2168 ) C2160_=_C2169( C2160 C2169 ) C2160_=_C2170( C2160 C2170 ) \nC2160_=_C2171( C2160 C2171 ) C2160_=_C2172( C2160 C2172 ) C2160_=_C3242( C2160 C3242 ) C2160_=_C3299( C2160 C3299 ) C2160_=_C3633( C2160 C3633 ) C2161_=_C2163( C2161 C2163 ) \nC2161_=_C2164( C2161 C2164 ) C2161_=_C2165( C2161 C2165 ) C2161_=_C2166( C2161 C2166 ) C2161_=_C2167( C2161 C2167 ) C2161_=_C2168( C2161 C2168 ) C2161_=_C2169( C2161 C2169 ) \nC2161_=_C2170( C2161 C2170 ) C2161_=_C2171( C2161 C2171 ) C2161_=_C2172( C2161 C2172 ) C2161_=_C3670( C2161 C3670 ) C2163_=_C2164( C2163 C2164 ) C2163_=_C2165( C2163 C2165 ) \nC2163_=_C2166( C2163 C2166 ) C2163_=_C2167( C2163 C2167 ) C2163_=_C2168( C2163 C2168 ) C2163_=_C2169( C2163 C2169 ) C2163_=_C2170( C2163 C2170 ) C2163_=_C2171( C2163 C2171 ) \nC2163_=_C2172( C2163 C2172 ) C2163_=_C2221( C2163 C2221 ) C2163_=_C2376( C2163 C2376 ) C2163_=_C2936( C2163 C2936 ) C2163_=_C3136( C2163 C3136 ) C2163_=_C3188( C2163 C3188 ) \nC2163_=_C3221( C2163 C3221 ) C2163_=_C3302( C2163 C3302 ) C2163_=_C3488( C2163 C3488 ) C2163_=_C3670( C2163 C3670 ) C2163_=_C3720( C2163 C3720 ) C2163_=_C3721( C2163 C3721 ) \nC2163_=_C3722( C2163 C3722 ) C2163_=_C3724( C2163 C3724 ) C2164_=_C2165( C2164 C2165 ) C2164_=_C2166( C2164 C2166 ) C2164_=_C2167( C2164 C2167 ) C2164_=_C2168( C2164 C2168 ) \nC2164_=_C2169( C2164 C2169 ) C2164_=_C2170( C2164 C2170 ) C2164_=_C2171( C2164 C2171 ) C2164_=_C2172( C2164 C2172 ) C2164_=_C3247( C2164 C3247 ) C2164_=_C3304( C2164 C3304 ) \nC2164_=_C3709( C2164 C3709 ) C2164_=_C3810( C2164 C3810 ) C2164_=_C3811( C2164 C3811 ) C2164_=_C3813( C2164 C3813 ) C2165_=_C2166( C2165 C2166 ) C2165_=_C2167( C2165 C2167 ) \nC2165_=_C2168( C2165 C2168 ) C2165_=_C2169( C2165 C2169 ) C2165_=_C2170( C2165 C2170 ) C2165_=_C2171( C2165 C2171 ) C2165_=_C2172( C2165 C2172 ) C2165_=_C2689( C2165 C2689 ) \nC2165_=_C3611( C2165 C3611 ) C2166_=_C2167( C2166 C2167 ) C2166_=_C2168( C2166 C2168 ) C2166_=_C2169( C2166 C2169 ) C2166_=_C2170( C2166 C2170 ) C2166_=_C2171( C2166 C2171 ) \nC2166_=_C2172( C2166 C2172 ) C2166_=_C3720( C2166 C3720 ) C2167_=_C2168( C2167 C2168 ) C2167_=_C2169( C2167 C2169 ) C2167_=_C2170( C2167 C2170 ) C2167_=_C2171( C2167 C2171 ) \nC2167_=_C2172( C2167 C2172 ) C2167_=_C3721( C2167 C3721 ) C2168_=_C2169( C2168 C2169 ) C2168_=_C2170( C2168 C2170 ) C2168_=_C2171( C2168 C2171 ) C2168_=_C2172( C2168 C2172 ) \nC2168_=_C3380( C2168 C3380 ) C2168_=_C3722( C2168 C3722 ) C2168_=_C3899( C2168 C3899 ) C2169_=_C2170( C2169 C2170 ) C2169_=_C2171( C2169 C2171 ) C2169_=_C2172( C2169 C2172 ) \nC2169_=_C3615( C2169 C3615 ) C2170_=_C2171( C2170 C2171 ) C2170_=_C2172( C2170 C2172 ) C2170_=_C3724( C2170 C3724 ) C2171_=_C2172( C2171 C2172 ) C2171_=_C3616( C2171 C3616 ) \nC2172_=_C3619( C2172 C3619 ) C2187_=_C2189( C2187 C2189 ) C2187_=_C2220( C2187 C2220 ) C2187_=_C2375( C2187 C2375 ) C2187_=_C2754( C2187 C2754 ) C2187_=_C2998( C2187 C2998 ) \nC2187_=_C3012( C2187 C3012 ) C2187_=_C3187( C2187 C3187 ) C2187_=_C3220( C2187 C3220 ) C2187_=_C3300( C2187 C3300 ) C2187_=_C3487( C2187 C3487 ) C2187_=_C3530( C2187 C3530 ) \nC2187_=_C3707( C2187 C3707 ) C2189_=_C2246( C2189 C2246 ) C2189_=_C2301( C2189 C2301 ) C2189_=_C3094( C2189 C3094 ) C2189_=_C3143( C2189 C3143 ) C2189_=_C3343( C2189 C3343 ) \nC2189_=_C3479( C2189 C3479 ) C2189_=_C3731( C2189 C3731 ) C2189_=_C3813( C2189 C3813 ) C2189_=_C4051( C2189 C4051 ) C2189_=_C4053( C2189 C4053 ) C2189_=_C4054( C2189 C4054 ) \nC2189_=_C4055( C2189 C4055 ) C2189_=_C4056( C2189 C4056 ) C2197_=_C2648( C2197 C2648 ) C2197_=_C2650( C2197 C2650 ) C2197_=_C2651( C2197 C2651 ) C2197_=_C2652( C2197 C2652 ) \nC2197_=_C2653( C2197 C2653 ) C2197_=_C2654( C2197 C2654 ) C2197_=_C2655( C2197 C2655 ) C2197_=_C2656( C2197 C2656 ) C2197_=_C2659( C2197 C2659 ) C2197_=_C2661( C2197 C2661 ) \nC2197_=_C2662( C2197 C2662 ) C2197_=_C2663( C2197 C2663 ) C2215_=_C2217( C2215 C2217 ) C2215_=_C2218( C2215 C2218 ) C2215_=_C2220( C2215 C2220 ) C2215_=_C2221( C2215 C2221 ) \nC2215_=_C2363( C2215 C2363 ) C2215_=_C2532( C2215 C2532 ) C2215_=_C2678( C2215 C2678 ) C2215_=_C2679( C2215 C2679 ) C2215_=_C2680( C2215 C2680 ) C2215_=_C2681( C2215 C2681 ) \nC2215_=_C2682( C2215 C2682 ) C2215_=_C2686( C2215 C2686 ) C2215_=_C2688( C2215 C2688 ) C2215_=_C2689( C2215 C2689 ) C2215_=_C2690( C2215 C2690 ) C2215_=_C2691( C2215 C2691 ) \nC2217_=_C2218( C2217 C2218 ) C2217_=_C2220( C2217 C2220 ) C2217_=_C2221( C2217 C2221 ) C2217_=_C2367( C2217 C2367 ) C2217_=_C2680( C2217 C2680 ) C2217_=_C3172( C2217 C3172 ) \nC2217_=_C3184( C2217 C3184 ) C2217_=_C3185( C2217 C3185 ) C2217_=_C3187( C2217 C3187 ) C2217_=_C3188( C2217 C3188 ) C2217_=_C3189( C2217 C3189 ) C2217_=_C3190( C2217 C3190 ) \nC2217_=_C3191( C2217 C3191 ) C2217_=_C3192( C2217 C3192 ) C2217_=_C3193( C2217 C3193 ) C2217_=_C3194( C2217 C3194 ) C2218_=_C2220( C2218 C2220 ) C2218_=_C2221( C2218 C2221 ) \nC2218_=_C2369( C2218 C2369 ) C2218_=_C2681( C2218 C2681 ) C2218_=_C2977( C2218 C2977 ) C2218_=_C3297( C2218 C3297 ) C2218_=_C3298( C2218 C3298 ) C2218_=_C3299( C2218 C3299 ) \nC2218_=_C3300( C2218 C3300 ) C2218_=_C3302( C2218 C3302 ) C2218_=_C3304( C2218 C3304 ) C2218_=_C3306( C2218 C3306 ) C2220_=_C2221( C2220 C2221 ) C2220_=_C2375( C2220 C2375 ) \nC2220_=_C2754( C2220 C2754 ) C2220_=_C2998( C2220 C2998 ) C2220_=_C3012( C2220 C3012 ) C2220_=_C3187( C2220 C3187 ) C2220_=_C3220( C2220 C3220 ) C2220_=_C3300( C2220 C3300 ) \nC2220_=_C3487( C2220 C3487 ) C2220_=_C3530( C2220 C3530 ) C2220_=_C3707( C2220 C3707 ) C2221_=_C2376( C2221 C2376 ) C2221_=_C2936( C2221 C2936 ) C2221_=_C3136( C2221 C3136 ) \nC2221_=_C3188( C2221 C3188 ) C2221_=_C3221( C2221 C3221 ) C2221_=_C3302( C2221 C3302 ) C2221_=_C3488( C2221 C3488 ) C2221_=_C3670( C2221 C3670 ) C2221_=_C3720( C2221 C3720 ) \nC2221_=_C3721( C2221 C3721 ) C2221_=_C3722( C2221 C3722 ) C2221_=_C3724( C2221 C3724 ) C2236_=_C2243( C2236 C2243 ) C2236_=_C2246( C2236 C2246 ) C2236_=_C2389( C2236 C2389 ) \nC2236_=_C2841( C2236 C2841 ) C2236_=_C2963( C2236 C2963 ) C2236_=_C2975( C2236 C2975 ) C2236_=_C3242( C2236 C3242 ) C2236_=_C3243( C2236 C3243 ) C2236_=_C3245( C2236 C3245 ) \nC2236_=_C3246( C2236 C3246 ) C2236_=_C3247( C2236 C3247 ) C2236_=_C3248( C2236 C3248 ) C2236_=_C3249( C2236 C3249 ) C2236_=_C3250( C2236 C3250 ) C2243_=_C2246( C2243 C2246 ) \nC2243_=_C2298( C2243 C2298 ) C2243_=_C3060( C2243 C3060 ) C2243_=_C3092( C2243 C3092 ) C2243_=_C3142( C2243 C3142 ) C2243_=_C3306( C2243 C3306 ) C2243_=_C3338( C2243 C3338 ) \nC2243_=_C3475( C2243 C3475 ) C2243_=_C3711( C2243 C3711 ) C2243_=_C3766( C2243 C3766 ) C2243_=_C3811( C2243 C3811 ) C2243_=_C3870( C2243 C3870 ) C2243_=_C3912( C2243 C3912 ) \nC2246_=_C2301( C2246 C2301 ) C2246_=_C3094( C2246 C3094 ) C2246_=_C3143( C2246 C3143 ) C2246_=_C3343( C2246 C3343 ) C2246_=_C3479( C2246 C3479 ) C2246_=_C3731( C2246 C3731 ) \nC2246_=_C3813( C2246 C3813 ) C2246_=_C4051( C2246 C4051 ) C2246_=_C4053( C2246 C4053 ) C2246_=_C4054( C2246 C4054 ) C2246_=_C4055( C2246 C4055 ) C2246_=_C4056( C2246 C4056 ) \nC2262_=_C2359( C2262 C2359 ) C2262_=_C2430( C2262 C2430 ) C2262_=_C2474( C2262 C2474 ) C2262_=_C2487( C2262 C2487 ) C2262_=_C2525( C2262 C2525 ) C2262_=_C2866( C2262 C2866 ) \nC2262_=_C3166( C2262 C3166 ) C2262_=_C3366( C2262 C3366 ) C2262_=_C3377( C2262 C3377 ) C2262_=_C3564( C2262 C3564 ) C2262_=_C3869( C2262 C3869 ) C2262_=_C3870( C2262 C3870 ) \nC2262_=_C3871( C2262 C3871 ) C2262_=_C3872( C2262 C3872 ) C2280_=_C2281( C2280 C2281 ) C2280_=_C2284( C2280 C2284 ) C2280_=_C2484( C2280 C2484 ) C2280_=_C2982( C2280 C2982 ) \nC2280_=_C3322( C2280 C3322 ) C2280_=_C3370( C2280 C3370 ) C2280_=_C3535( C2280 C3535 ) C2280_=_C3633( C2280 C3633 ) C2280_=_C3709( C2280 C3709 ) C2280_=_C3711( C2280 C3711 ) \nC2280_=_C3712( C2280 C3712 ) C2280_=_C3713( C2280 C3713 ) C2280_=_C3714( C2280 C3714 ) C2280_=_C3715( C2280 C3715 ) C2281_=_C2284( C2281 C2284 ) C2281_=_C2356( C2281 C2356 ) \nC2281_=_C2448( C2281 C2448 ) C2281_=_C2485( C2281 C2485 ) C2281_=_C3088( C2281 C3088 ) C2281_=_C3362( C2281 C3362 ) C2281_=_C3374( C2281 C3374 ) C2281_=_C3587( C2281 C3587 ) \nC2281_=_C3663( C2281 C3663 ) C2281_=_C3694( C2281 C3694 ) C2281_=_C3762( C2281 C3762 ) C2281_=_C3763( C2281 C3763 ) C2281_=_C3764( C2281 C3764 ) C2281_=_C3766( C2281 C3766 ) \nC2281_=_C3767( C2281 C3767 ) C2284_=_C2475( C2284 C2475 ) C2284_=_C2526( C2284 C2526 ) C2284_=_C2675( C2284 C2675 ) C2284_=_C2706( C2284 C2706 ) C2284_=_C2772( C2284 C2772 ) \nC2284_=_C2867( C2284 C2867 ) C2284_=_C3125( C2284 C3125 ) C2284_=_C3141( C2284 C3141 ) C2284_=_C3255( C2284 C3255 ) C2284_=_C3532( C2284 C3532 ) C2284_=_C3573( C2284 C3573 ) \nC2284_=_C3582( C2284 C3582 ) C2284_=_C3595( C2284 C3595 ) C2284_=_C3884( C2284 C3884 ) C2284_=_C3885( C2284 C3885 ) C2297_=_C2298( C2297 C2298 ) C2297_=_C2301( C2297 C2301 ) \nC2297_=_C2623( C2297 C2623 ) C2297_=_C2640( C2297 C2640 ) C2297_=_C3030(</w:t>
      </w:r>
    </w:p>
    <w:p>
      <w:pPr>
        <w:pStyle w:val="PreformattedText"/>
        <w:bidi w:val="0"/>
        <w:spacing w:before="0" w:after="0"/>
        <w:jc w:val="left"/>
        <w:rPr/>
      </w:pPr>
      <w:r>
        <w:rPr/>
        <w:t xml:space="preserve"> </w:t>
      </w:r>
      <w:r>
        <w:rPr/>
        <w:t>C2297 C3030 ) C2297_=_C3520( C2297 C3520 ) C2297_=_C3804( C2297 C3804 ) C2297_=_C3810( C2297 C3810 ) \nC2297_=_C3850( C2297 C3850 ) C2297_=_C3898( C2297 C3898 ) C2297_=_C3899( C2297 C3899 ) C2297_=_C3900( C2297 C3900 ) C2297_=_C3901( C2297 C3901 ) C2297_=_C3902( C2297 C3902 ) \nC2297_=_C3903( C2297 C3903 ) C2298_=_C2301( C2298 C2301 ) C2298_=_C3060( C2298 C3060 ) C2298_=_C3092( C2298 C3092 ) C2298_=_C3142( C2298 C3142 ) C2298_=_C3306( C2298 C3306 ) \nC2298_=_C3338( C2298 C3338 ) C2298_=_C3475( C2298 C3475 ) C2298_=_C3711( C2298 C3711 ) C2298_=_C3766( C2298 C3766 ) C2298_=_C3811( C2298 C3811 ) C2298_=_C3870( C2298 C3870 ) \nC2298_=_C3912( C2298 C3912 ) C2301_=_C3094( C2301 C3094 ) C2301_=_C3143( C2301 C3143 ) C2301_=_C3343( C2301 C3343 ) C2301_=_C3479( C2301 C3479 ) C2301_=_C3731( C2301 C3731 ) \nC2301_=_C3813( C2301 C3813 ) C2301_=_C4051( C2301 C4051 ) C2301_=_C4053( C2301 C4053 ) C2301_=_C4054( C2301 C4054 ) C2301_=_C4055( C2301 C4055 ) C2301_=_C4056( C2301 C4056 ) \nC2356_=_C2359( C2356 C2359 ) C2356_=_C2448( C2356 C2448 ) C2356_=_C2485( C2356 C2485 ) C2356_=_C3088( C2356 C3088 ) C2356_=_C3362( C2356 C3362 ) C2356_=_C3374( C2356 C3374 ) \nC2356_=_C3587( C2356 C3587 ) C2356_=_C3663( C2356 C3663 ) C2356_=_C3694( C2356 C3694 ) C2356_=_C3762( C2356 C3762 ) C2356_=_C3763( C2356 C3763 ) C2356_=_C3764( C2356 C3764 ) \nC2356_=_C3766( C2356 C3766 ) C2356_=_C3767( C2356 C3767 ) C2359_=_C2430( C2359 C2430 ) C2359_=_C2474( C2359 C2474 ) C2359_=_C2487( C2359 C2487 ) C2359_=_C2525( C2359 C2525 ) \nC2359_=_C2866( C2359 C2866 ) C2359_=_C3166( C2359 C3166 ) C2359_=_C3366( C2359 C3366 ) C2359_=_C3377( C2359 C3377 ) C2359_=_C3564( C2359 C3564 ) C2359_=_C3869( C2359 C3869 ) \nC2359_=_C3870( C2359 C3870 ) C2359_=_C3871( C2359 C3871 ) C2359_=_C3872( C2359 C3872 ) C2363_=_C2367( C2363 C2367 ) C2363_=_C2369( C2363 C2369 ) C2363_=_C2371( C2363 C2371 ) \nC2363_=_C2375( C2363 C2375 ) C2363_=_C2376( C2363 C2376 ) C2363_=_C2532( C2363 C2532 ) C2363_=_C2678( C2363 C2678 ) C2363_=_C2679( C2363 C2679 ) C2363_=_C2680( C2363 C2680 ) \nC2363_=_C2681( C2363 C2681 ) C2363_=_C2682( C2363 C2682 ) C2363_=_C2686( C2363 C2686 ) C2363_=_C2688( C2363 C2688 ) C2363_=_C2689( C2363 C2689 ) C2363_=_C2690( C2363 C2690 ) \nC2363_=_C2691( C2363 C2691 ) C2367_=_C2369( C2367 C2369 ) C2367_=_C2371( C2367 C2371 ) C2367_=_C2375( C2367 C2375 ) C2367_=_C2376( C2367 C2376 ) C2367_=_C2680( C2367 C2680 ) \nC2367_=_C3172( C2367 C3172 ) C2367_=_C3184( C2367 C3184 ) C2367_=_C3185( C2367 C3185 ) C2367_=_C3187( C2367 C3187 ) C2367_=_C3188( C2367 C3188 ) C2367_=_C3189( C2367 C3189 ) \nC2367_=_C3190( C2367 C3190 ) C2367_=_C3191( C2367 C3191 ) C2367_=_C3192( C2367 C3192 ) C2367_=_C3193( C2367 C3193 ) C2367_=_C3194( C2367 C3194 ) C2369_=_C2371( C2369 C2371 ) \nC2369_=_C2375( C2369 C2375 ) C2369_=_C2376( C2369 C2376 ) C2369_=_C2681( C2369 C2681 ) C2369_=_C2977( C2369 C2977 ) C2369_=_C3297( C2369 C3297 ) C2369_=_C3298( C2369 C3298 ) \nC2369_=_C3299( C2369 C3299 ) C2369_=_C3300( C2369 C3300 ) C2369_=_C3302( C2369 C3302 ) C2369_=_C3304( C2369 C3304 ) C2369_=_C3306( C2369 C3306 ) C2371_=_C2375( C2371 C2375 ) \nC2371_=_C2376( C2371 C2376 ) C2371_=_C2696( C2371 C2696 ) C2371_=_C2889( C2371 C2889 ) C2371_=_C3051( C2371 C3051 ) C2371_=_C3135( C2371 C3135 ) C2371_=_C3297( C2371 C3297 ) \nC2371_=_C3331( C2371 C3331 ) C2371_=_C3369( C2371 C3369 ) C2371_=_C3370( C2371 C3370 ) C2371_=_C3372( C2371 C3372 ) C2371_=_C3374( C2371 C3374 ) C2371_=_C3376( C2371 C3376 ) \nC2371_=_C3377( C2371 C3377 ) C2371_=_C3380( C2371 C3380 ) C2375_=_C2376( C2375 C2376 ) C2375_=_C2754( C2375 C2754 ) C2375_=_C2998( C2375 C2998 ) C2375_=_C3012( C2375 C3012 ) \nC2375_=_C3187( C2375 C3187 ) C2375_=_C3220( C2375 C3220 ) C2375_=_C3300( C2375 C3300 ) C2375_=_C3487( C2375 C3487 ) C2375_=_C3530( C2375 C3530 ) C2375_=_C3707( C2375 C3707 ) \nC2376_=_C2936( C2376 C2936 ) C2376_=_C3136( C2376 C3136 ) C2376_=_C3188( C2376 C3188 ) C2376_=_C3221( C2376 C3221 ) C2376_=_C3302( C2376 C3302 ) C2376_=_C3488( C2376 C3488 ) \nC2376_=_C3670( C2376 C3670 ) C2376_=_C3720( C2376 C3720 ) C2376_=_C3721( C2376 C3721 ) C2376_=_C3722( C2376 C3722 ) C2376_=_C3724( C2376 C3724 ) C2389_=_C2395( C2389 C2395 ) \nC2389_=_C2841( C2389 C2841 ) C2389_=_C2963( C2389 C2963 ) C2389_=_C2975( C2389 C2975 ) C2389_=_C3242( C2389 C3242 ) C2389_=_C3243( C2389 C3243 ) C2389_=_C3245( C2389 C3245 ) \nC2389_=_C3246( C2389 C3246 ) C2389_=_C3247( C2389 C3247 ) C2389_=_C3248( C2389 C3248 ) C2389_=_C3249( C2389 C3249 ) C2389_=_C3250( C2389 C3250 ) C2395_=_C2726( C2395 C2726 ) \nC2395_=_C2907( C2395 C2907 ) C2395_=_C3004( C2395 C3004 ) C2395_=_C3144( C2395 C3144 ) C2395_=_C3168( C2395 C3168 ) C2395_=_C3425( C2395 C3425 ) C2395_=_C3524( C2395 C3524 ) \nC2395_=_C3701( C2395 C3701 ) C2395_=_C4039( C2395 C4039 ) C2395_=_C4071( C2395 C4071 ) C2395_=_C4072( C2395 C4072 ) C2395_=_C4073( C2395 C4073 ) C2395_=_C4074( C2395 C4074 ) \nC2419_=_C2420( C2419 C2420 ) C2419_=_C2424( C2419 C2424 ) C2419_=_C2425( C2419 C2425 ) C2419_=_C2426( C2419 C2426 ) C2419_=_C2429( C2419 C2429 ) C2419_=_C2430( C2419 C2430 ) \nC2419_=_C2432( C2419 C2432 ) C2419_=_C2433( C2419 C2433 ) C2419_=_C2434( C2419 C2434 ) C2419_=_C2484( C2419 C2484 ) C2419_=_C2485( C2419 C2485 ) C2419_=_C2486( C2419 C2486 ) \nC2419_=_C2487( C2419 C2487 ) C2420_=_C2424( C2420 C2424 ) C2420_=_C2425( C2420 C2425 ) C2420_=_C2426( C2420 C2426 ) C2420_=_C2429( C2420 C2429 ) C2420_=_C2430( C2420 C2430 ) \nC2420_=_C2432( C2420 C2432 ) C2420_=_C2433( C2420 C2433 ) C2420_=_C2434( C2420 C2434 ) C2420_=_C2525( C2420 C2525 ) C2420_=_C2526( C2420 C2526 ) C2424_=_C2425( C2424 C2425 ) \nC2424_=_C2426( C2424 C2426 ) C2424_=_C2429( C2424 C2429 ) C2424_=_C2430( C2424 C2430 ) C2424_=_C2432( C2424 C2432 ) C2424_=_C2433( C2424 C2433 ) C2424_=_C2434( C2424 C2434 ) \nC2425_=_C2426( C2425 C2426 ) C2425_=_C2429( C2425 C2429 ) C2425_=_C2430( C2425 C2430 ) C2425_=_C2432( C2425 C2432 ) C2425_=_C2433( C2425 C2433 ) C2425_=_C2434( C2425 C2434 ) \nC2425_=_C3053( C2425 C3053 ) C2425_=_C3564( C2425 C3564 ) C2426_=_C2429( C2426 C2429 ) C2426_=_C2430( C2426 C2430 ) C2426_=_C2432( C2426 C2432 ) C2426_=_C2433( C2426 C2433 ) \nC2426_=_C2434( C2426 C2434 ) C2426_=_C3582( C2426 C3582 ) C2429_=_C2430( C2429 C2430 ) C2429_=_C2432( C2429 C2432 ) C2429_=_C2433( C2429 C2433 ) C2429_=_C2434( C2429 C2434 ) \nC2430_=_C2432( C2430 C2432 ) C2430_=_C2433( C2430 C2433 ) C2430_=_C2434( C2430 C2434 ) C2430_=_C2474( C2430 C2474 ) C2430_=_C2487( C2430 C2487 ) C2430_=_C2525( C2430 C2525 ) \nC2430_=_C2866( C2430 C2866 ) C2430_=_C3166( C2430 C3166 ) C2430_=_C3366( C2430 C3366 ) C2430_=_C3377( C2430 C3377 ) C2430_=_C3564( C2430 C3564 ) C2430_=_C3869( C2430 C3869 ) \nC2430_=_C3870( C2430 C3870 ) C2430_=_C3871( C2430 C3871 ) C2430_=_C3872( C2430 C3872 ) C2432_=_C2433( C2432 C2433 ) C2432_=_C2434( C2432 C2434 ) C2432_=_C2661( C2432 C2661 ) \nC2432_=_C2688( C2432 C2688 ) C2432_=_C2788( C2432 C2788 ) C2432_=_C3707( C2432 C3707 ) C2432_=_C3754( C2432 C3754 ) C2432_=_C3898( C2432 C3898 ) C2433_=_C2434( C2433 C2434 ) \nC2433_=_C2691( C2433 C2691 ) C2433_=_C3250( C2433 C3250 ) C2433_=_C3871( C2433 C3871 ) C2434_=_C3872( C2434 C3872 ) C2448_=_C2485( C2448 C2485 ) C2448_=_C3088( C2448 C3088 ) \nC2448_=_C3362( C2448 C3362 ) C2448_=_C3374( C2448 C3374 ) C2448_=_C3587( C2448 C3587 ) C2448_=_C3663( C2448 C3663 ) C2448_=_C3694( C2448 C3694 ) C2448_=_C3762( C2448 C3762 ) \nC2448_=_C3763( C2448 C3763 ) C2448_=_C3764( C2448 C3764 ) C2448_=_C3766( C2448 C3766 ) C2448_=_C3767( C2448 C3767 ) C2474_=_C2475( C2474 C2475 ) C2474_=_C2487( C2474 C2487 ) \nC2474_=_C2525( C2474 C2525 ) C2474_=_C2866( C2474 C2866 ) C2474_=_C3166( C2474 C3166 ) C2474_=_C3366( C2474 C3366 ) C2474_=_C3377( C2474 C3377 ) C2474_=_C3564( C2474 C3564 ) \nC2474_=_C3869( C2474 C3869 ) C2474_=_C3870( C2474 C3870 ) C2474_=_C3871( C2474 C3871 ) C2474_=_C3872( C2474 C3872 ) C2475_=_C2526( C2475 C2526 ) C2475_=_C2675( C2475 C2675 ) \nC2475_=_C2706( C2475 C2706 ) C2475_=_C2772( C2475 C2772 ) C2475_=_C2867( C2475 C2867 ) C2475_=_C3125( C2475 C3125 ) C2475_=_C3141( C2475 C3141 ) C2475_=_C3255( C2475 C3255 ) \nC2475_=_C3532( C2475 C3532 ) C2475_=_C3573( C2475 C3573 ) C2475_=_C3582( C2475 C3582 ) C2475_=_C3595( C2475 C3595 ) C2475_=_C3884( C2475 C3884 ) C2475_=_C3885( C2475 C3885 ) \nC2484_=_C2485( C2484 C2485 ) C2484_=_C2486( C2484 C2486 ) C2484_=_C2487( C2484 C2487 ) C2484_=_C2982( C2484 C2982 ) C2484_=_C3322( C2484 C3322 ) C2484_=_C3370( C2484 C3370 ) \nC2484_=_C3535( C2484 C3535 ) C2484_=_C3633( C2484 C3633 ) C2484_=_C3709( C2484 C3709 ) C2484_=_C3711( C2484 C3711 ) C2484_=_C3712( C2484 C3712 ) C2484_=_C3713( C2484 C3713 ) \nC2484_=_C3714( C2484 C3714 ) C2484_=_C3715( C2484 C3715 ) C2485_=_C2486( C2485 C2486 ) C2485_=_C2487( C2485 C2487 ) C2485_=_C3088( C2485 C3088 ) C2485_=_C3362( C2485 C3362 ) \nC2485_=_C3374( C2485 C3374 ) C2485_=_C3587( C2485 C3587 ) C2485_=_C3663( C2485 C3663 ) C2485_=_C3694( C2485 C3694 ) C2485_=_C3762( C2485 C3762 ) C2485_=_C3763( C2485 C3763 ) \nC2485_=_C3764( C2485 C3764 ) C2485_=_C3766( C2485 C3766 ) C2485_=_C3767( C2485 C3767 ) C2486_=_C2487( C2486 C2487 ) C2486_=_C3089( C2486 C3089 ) C2486_=_C3139( C2486 C3139 ) \nC2486_=_C3189( C2486 C3189 ) C2486_=_C3245( C2486 C3245 ) C2486_=_C3588( C2486 C3588 ) C2486_=_C3762( C2486 C3762 ) C2486_=_C3777( C2486 C3777 ) C2486_=_C3781( C2486 C3781 ) \nC2486_=_C3783( C2486 C3783 ) C2487_=_C2525( C2487 C2525 ) C2487_=_C2866( C2487 C2866 ) C2487_=_C3166( C2487 C3166 ) C2487_=_C3366( C2487 C3366 ) C2487_=_C3377( C2487 C3377 ) \nC2487_=_C3564( C2487 C3564 ) C2487_=_C3869( C2487 C3869 ) C2487_=_C3870( C2487 C3870 ) C2487_=_C3871( C2487 C3871 ) C2487_=_C3872( C2487 C3872 ) C2525_=_C2526( C2525 C2526 ) \nC2525_=_C2866( C2525 C2866 ) C2525_=_C3166( C2525 C3166 ) C2525_=_C3366( C2525 C3366 ) C2525_=_C3377( C2525 C3377 ) C2525_=_C3564( C2525 C3564 ) C2525_=_C3869( C2525 C3869 ) \nC2525_=_C3870( C2525 C3870 ) C2525_=_C3871( C2525 C3871 ) C2525_=_C3872( C2525 C3872 ) C2526_=_C2675( C2526 C2675 ) C2526_=_C2706(</w:t>
      </w:r>
    </w:p>
    <w:p>
      <w:pPr>
        <w:pStyle w:val="PreformattedText"/>
        <w:bidi w:val="0"/>
        <w:spacing w:before="0" w:after="0"/>
        <w:jc w:val="left"/>
        <w:rPr/>
      </w:pPr>
      <w:r>
        <w:rPr/>
        <w:t xml:space="preserve"> </w:t>
      </w:r>
      <w:r>
        <w:rPr/>
        <w:t>C2526 C2706 ) C2526_=_C2772( C2526 C2772 ) \nC2526_=_C2867( C2526 C2867 ) C2526_=_C3125( C2526 C3125 ) C2526_=_C3141( C2526 C3141 ) C2526_=_C3255( C2526 C3255 ) C2526_=_C3532( C2526 C3532 ) C2526_=_C3573( C2526 C3573 ) \nC2526_=_C3582( C2526 C3582 ) C2526_=_C3595( C2526 C3595 ) C2526_=_C3884( C2526 C3884 ) C2526_=_C3885( C2526 C3885 ) C2532_=_C2534( C2532 C2534 ) C2532_=_C2678( C2532 C2678 ) \nC2532_=_C2679( C2532 C2679 ) C2532_=_C2680( C2532 C2680 ) C2532_=_C2681( C2532 C2681 ) C2532_=_C2682( C2532 C2682 ) C2532_=_C2686( C2532 C2686 ) C2532_=_C2688( C2532 C2688 ) \nC2532_=_C2689( C2532 C2689 ) C2532_=_C2690( C2532 C2690 ) C2532_=_C2691( C2532 C2691 ) C2534_=_C2776( C2534 C2776 ) C2534_=_C2777( C2534 C2777 ) C2534_=_C2778( C2534 C2778 ) \nC2534_=_C2780( C2534 C2780 ) C2534_=_C2781( C2534 C2781 ) C2534_=_C2788( C2534 C2788 ) C2534_=_C2790( C2534 C2790 ) C2534_=_C2793( C2534 C2793 ) C2599_=_C3105( C2599 C3105 ) \nC2599_=_C3175( C2599 C3175 ) C2599_=_C3267( C2599 C3267 ) C2599_=_C3552( C2599 C3552 ) C2599_=_C3608( C2599 C3608 ) C2599_=_C3609( C2599 C3609 ) C2599_=_C3610( C2599 C3610 ) \nC2599_=_C3611( C2599 C3611 ) C2599_=_C3612( C2599 C3612 ) C2599_=_C3613( C2599 C3613 ) C2599_=_C3614( C2599 C3614 ) C2599_=_C3615( C2599 C3615 ) C2599_=_C3616( C2599 C3616 ) \nC2599_=_C3617( C2599 C3617 ) C2599_=_C3618( C2599 C3618 ) C2599_=_C3619( C2599 C3619 ) C2623_=_C2640( C2623 C2640 ) C2623_=_C3030( C2623 C3030 ) C2623_=_C3520( C2623 C3520 ) \nC2623_=_C3804( C2623 C3804 ) C2623_=_C3810( C2623 C3810 ) C2623_=_C3850( C2623 C3850 ) C2623_=_C3898( C2623 C3898 ) C2623_=_C3899( C2623 C3899 ) C2623_=_C3900( C2623 C3900 ) \nC2623_=_C3901( C2623 C3901 ) C2623_=_C3902( C2623 C3902 ) C2623_=_C3903( C2623 C3903 ) C2640_=_C3030( C2640 C3030 ) C2640_=_C3520( C2640 C3520 ) C2640_=_C3804( C2640 C3804 ) \nC2640_=_C3810( C2640 C3810 ) C2640_=_C3850( C2640 C3850 ) C2640_=_C3898( C2640 C3898 ) C2640_=_C3899( C2640 C3899 ) C2640_=_C3900( C2640 C3900 ) C2640_=_C3901( C2640 C3901 ) \nC2640_=_C3902( C2640 C3902 ) C2640_=_C3903( C2640 C3903 ) C2648_=_C2650( C2648 C2650 ) C2648_=_C2651( C2648 C2651 ) C2648_=_C2652( C2648 C2652 ) C2648_=_C2653( C2648 C2653 ) \nC2648_=_C2654( C2648 C2654 ) C2648_=_C2655( C2648 C2655 ) C2648_=_C2656( C2648 C2656 ) C2648_=_C2659( C2648 C2659 ) C2648_=_C2661( C2648 C2661 ) C2648_=_C2662( C2648 C2662 ) \nC2648_=_C2663( C2648 C2663 ) C2648_=_C2732( C2648 C2732 ) C2648_=_C2739( C2648 C2739 ) C2650_=_C2651( C2650 C2651 ) C2650_=_C2652( C2650 C2652 ) C2650_=_C2653( C2650 C2653 ) \nC2650_=_C2654( C2650 C2654 ) C2650_=_C2655( C2650 C2655 ) C2650_=_C2656( C2650 C2656 ) C2650_=_C2659( C2650 C2659 ) C2650_=_C2661( C2650 C2661 ) C2650_=_C2662( C2650 C2662 ) \nC2650_=_C2663( C2650 C2663 ) C2651_=_C2652( C2651 C2652 ) C2651_=_C2653( C2651 C2653 ) C2651_=_C2654( C2651 C2654 ) C2651_=_C2655( C2651 C2655 ) C2651_=_C2656( C2651 C2656 ) \nC2651_=_C2659( C2651 C2659 ) C2651_=_C2661( C2651 C2661 ) C2651_=_C2662( C2651 C2662 ) C2651_=_C2663( C2651 C2663 ) C2652_=_C2653( C2652 C2653 ) C2652_=_C2654( C2652 C2654 ) \nC2652_=_C2655( C2652 C2655 ) C2652_=_C2656( C2652 C2656 ) C2652_=_C2659( C2652 C2659 ) C2652_=_C2661( C2652 C2661 ) C2652_=_C2662( C2652 C2662 ) C2652_=_C2663( C2652 C2663 ) \nC2652_=_C3322( C2652 C3322 ) C2653_=_C2654( C2653 C2654 ) C2653_=_C2655( C2653 C2655 ) C2653_=_C2656( C2653 C2656 ) C2653_=_C2659( C2653 C2659 ) C2653_=_C2661( C2653 C2661 ) \nC2653_=_C2662( C2653 C2662 ) C2653_=_C2663( C2653 C2663 ) C2653_=_C3050( C2653 C3050 ) C2653_=_C3352( C2653 C3352 ) C2654_=_C2655( C2654 C2655 ) C2654_=_C2656( C2654 C2656 ) \nC2654_=_C2659( C2654 C2659 ) C2654_=_C2661( C2654 C2661 ) C2654_=_C2662( C2654 C2662 ) C2654_=_C2663( C2654 C2663 ) C2655_=_C2656( C2655 C2656 ) C2655_=_C2659( C2655 C2659 ) \nC2655_=_C2661( C2655 C2661 ) C2655_=_C2662( C2655 C2662 ) C2655_=_C2663( C2655 C2663 ) C2655_=_C3520( C2655 C3520 ) C2655_=_C3524( C2655 C3524 ) C2656_=_C2659( C2656 C2659 ) \nC2656_=_C2661( C2656 C2661 ) C2656_=_C2662( C2656 C2662 ) C2656_=_C2663( C2656 C2663 ) C2656_=_C3530( C2656 C3530 ) C2656_=_C3532( C2656 C3532 ) C2659_=_C2661( C2659 C2661 ) \nC2659_=_C2662( C2659 C2662 ) C2659_=_C2663( C2659 C2663 ) C2659_=_C3609( C2659 C3609 ) C2661_=_C2662( C2661 C2662 ) C2661_=_C2663( C2661 C2663 ) C2661_=_C2688( C2661 C2688 ) \nC2661_=_C2788( C2661 C2788 ) C2661_=_C3707( C2661 C3707 ) C2661_=_C3754( C2661 C3754 ) C2661_=_C3898( C2661 C3898 ) C2662_=_C2663( C2662 C2663 ) C2663_=_C3065( C2663 C3065 ) \nC2663_=_C3758( C2663 C3758 ) C2675_=_C2706( C2675 C2706 ) C2675_=_C2772( C2675 C2772 ) C2675_=_C2867( C2675 C2867 ) C2675_=_C3125( C2675 C3125 ) C2675_=_C3141( C2675 C3141 ) \nC2675_=_C3255( C2675 C3255 ) C2675_=_C3532( C2675 C3532 ) C2675_=_C3573( C2675 C3573 ) C2675_=_C3582( C2675 C3582 ) C2675_=_C3595( C2675 C3595 ) C2675_=_C3884( C2675 C3884 ) \nC2675_=_C3885( C2675 C3885 ) C2678_=_C2679( C2678 C2679 ) C2678_=_C2680( C2678 C2680 ) C2678_=_C2681( C2678 C2681 ) C2678_=_C2682( C2678 C2682 ) C2678_=_C2686( C2678 C2686 ) \nC2678_=_C2688( C2678 C2688 ) C2678_=_C2689( C2678 C2689 ) C2678_=_C2690( C2678 C2690 ) C2678_=_C2691( C2678 C2691 ) C2679_=_C2680( C2679 C2680 ) C2679_=_C2681( C2679 C2681 ) \nC2679_=_C2682( C2679 C2682 ) C2679_=_C2686( C2679 C2686 ) C2679_=_C2688( C2679 C2688 ) C2679_=_C2689( C2679 C2689 ) C2679_=_C2690( C2679 C2690 ) C2679_=_C2691( C2679 C2691 ) \nC2679_=_C3088( C2679 C3088 ) C2679_=_C3089( C2679 C3089 ) C2679_=_C3092( C2679 C3092 ) C2679_=_C3094( C2679 C3094 ) C2680_=_C2681( C2680 C2681 ) C2680_=_C2682( C2680 C2682 ) \nC2680_=_C2686( C2680 C2686 ) C2680_=_C2688( C2680 C2688 ) C2680_=_C2689( C2680 C2689 ) C2680_=_C2690( C2680 C2690 ) C2680_=_C2691( C2680 C2691 ) C2680_=_C3172( C2680 C3172 ) \nC2680_=_C3184( C2680 C3184 ) C2680_=_C3185( C2680 C3185 ) C2680_=_C3187( C2680 C3187 ) C2680_=_C3188( C2680 C3188 ) C2680_=_C3189( C2680 C3189 ) C2680_=_C3190( C2680 C3190 ) \nC2680_=_C3191( C2680 C3191 ) C2680_=_C3192( C2680 C3192 ) C2680_=_C3193( C2680 C3193 ) C2680_=_C3194( C2680 C3194 ) C2681_=_C2682( C2681 C2682 ) C2681_=_C2686( C2681 C2686 ) \nC2681_=_C2688( C2681 C2688 ) C2681_=_C2689( C2681 C2689 ) C2681_=_C2690( C2681 C2690 ) C2681_=_C2691( C2681 C2691 ) C2681_=_C2977( C2681 C2977 ) C2681_=_C3297( C2681 C3297 ) \nC2681_=_C3298( C2681 C3298 ) C2681_=_C3299( C2681 C3299 ) C2681_=_C3300( C2681 C3300 ) C2681_=_C3302( C2681 C3302 ) C2681_=_C3304( C2681 C3304 ) C2681_=_C3306( C2681 C3306 ) \nC2682_=_C2686( C2682 C2686 ) C2682_=_C2688( C2682 C2688 ) C2682_=_C2689( C2682 C2689 ) C2682_=_C2690( C2682 C2690 ) C2682_=_C2691( C2682 C2691 ) C2682_=_C3184( C2682 C3184 ) \nC2682_=_C3298( C2682 C3298 ) C2682_=_C3487( C2682 C3487 ) C2682_=_C3488( C2682 C3488 ) C2686_=_C2688( C2686 C2688 ) C2686_=_C2689( C2686 C2689 ) C2686_=_C2690( C2686 C2690 ) \nC2686_=_C2691( C2686 C2691 ) C2688_=_C2689( C2688 C2689 ) C2688_=_C2690( C2688 C2690 ) C2688_=_C2691( C2688 C2691 ) C2688_=_C2788( C2688 C2788 ) C2688_=_C3707( C2688 C3707 ) \nC2688_=_C3754( C2688 C3754 ) C2688_=_C3898( C2688 C3898 ) C2689_=_C2690( C2689 C2690 ) C2689_=_C2691( C2689 C2691 ) C2689_=_C3611( C2689 C3611 ) C2690_=_C2691( C2690 C2691 ) \nC2691_=_C3250( C2691 C3250 ) C2691_=_C3871( C2691 C3871 ) C2696_=_C2706( C2696 C2706 ) C2696_=_C2889( C2696 C2889 ) C2696_=_C3051( C2696 C3051 ) C2696_=_C3135( C2696 C3135 ) \nC2696_=_C3297( C2696 C3297 ) C2696_=_C3331( C2696 C3331 ) C2696_=_C3369( C2696 C3369 ) C2696_=_C3370( C2696 C3370 ) C2696_=_C3372( C2696 C3372 ) C2696_=_C3374( C2696 C3374 ) \nC2696_=_C3376( C2696 C3376 ) C2696_=_C3377( C2696 C3377 ) C2696_=_C3380( C2696 C3380 ) C2706_=_C2772( C2706 C2772 ) C2706_=_C2867( C2706 C2867 ) C2706_=_C3125( C2706 C3125 ) \nC2706_=_C3141( C2706 C3141 ) C2706_=_C3255( C2706 C3255 ) C2706_=_C3532( C2706 C3532 ) C2706_=_C3573( C2706 C3573 ) C2706_=_C3582( C2706 C3582 ) C2706_=_C3595( C2706 C3595 ) \nC2706_=_C3884( C2706 C3884 ) C2706_=_C3885( C2706 C3885 ) C2726_=_C2907( C2726 C2907 ) C2726_=_C3004( C2726 C3004 ) C2726_=_C3144( C2726 C3144 ) C2726_=_C3168( C2726 C3168 ) \nC2726_=_C3425( C2726 C3425 ) C2726_=_C3524( C2726 C3524 ) C2726_=_C3701( C2726 C3701 ) C2726_=_C4039( C2726 C4039 ) C2726_=_C4071( C2726 C4071 ) C2726_=_C4072( C2726 C4072 ) \nC2726_=_C4073( C2726 C4073 ) C2726_=_C4074( C2726 C4074 ) C2732_=_C2739( C2732 C2739 ) C2732_=_C2961( C2732 C2961 ) C2732_=_C3050( C2732 C3050 ) C2732_=_C3051( C2732 C3051 ) \nC2732_=_C3052( C2732 C3052 ) C2732_=_C3053( C2732 C3053 ) C2732_=_C3054( C2732 C3054 ) C2732_=_C3055( C2732 C3055 ) C2732_=_C3057( C2732 C3057 ) C2732_=_C3060( C2732 C3060 ) \nC2732_=_C3061( C2732 C3061 ) C2732_=_C3062( C2732 C3062 ) C2732_=_C3063( C2732 C3063 ) C2732_=_C3064( C2732 C3064 ) C2732_=_C3065( C2732 C3065 ) C2739_=_C3057( C2739 C3057 ) \nC2739_=_C3137( C2739 C3137 ) C2739_=_C3352( C2739 C3352 ) C2739_=_C3433( C2739 C3433 ) C2739_=_C3586( C2739 C3586 ) C2739_=_C3662( C2739 C3662 ) C2739_=_C3754( C2739 C3754 ) \nC2739_=_C3758( C2739 C3758 ) C2754_=_C2998( C2754 C2998 ) C2754_=_C3012( C2754 C3012 ) C2754_=_C3187( C2754 C3187 ) C2754_=_C3220( C2754 C3220 ) C2754_=_C3300( C2754 C3300 ) \nC2754_=_C3487( C2754 C3487 ) C2754_=_C3530( C2754 C3530 ) C2754_=_C3707( C2754 C3707 ) C2772_=_C2867( C2772 C2867 ) C2772_=_C3125( C2772 C3125 ) C2772_=_C3141( C2772 C3141 ) \nC2772_=_C3255( C2772 C3255 ) C2772_=_C3532( C2772 C3532 ) C2772_=_C3573( C2772 C3573 ) C2772_=_C3582( C2772 C3582 ) C2772_=_C3595( C2772 C3595 ) C2772_=_C3884( C2772 C3884 ) \nC2772_=_C3885( C2772 C3885 ) C2776_=_C2777( C2776 C2777 ) C2776_=_C2778( C2776 C2778 ) C2776_=_C2780( C2776 C2780 ) C2776_=_C2781( C2776 C2781 ) C2776_=_C2788( C2776 C2788 ) \nC2776_=_C2790( C2776 C2790 ) C2776_=_C2793( C2776 C2793 ) C2777_=_C2778( C2777 C2778 ) C2777_=_C2780( C2777 C2780 ) C2777_=_C2781( C2777 C2781 ) C2777_=_C2788( C2777 C2788 ) \nC2777_=_C2790( C2777 C2790 ) C2777_=_C2793( C2777 C2793 ) C2777_=_C3135( C2777 C3135 ) C2777_=_C3136( C2777 C3136 ) C2777_=_C3137( C2777 C3137 ) C2777_=_C3139( C2777 C3139 ) \nC2777_=_C3141(</w:t>
      </w:r>
    </w:p>
    <w:p>
      <w:pPr>
        <w:pStyle w:val="PreformattedText"/>
        <w:bidi w:val="0"/>
        <w:spacing w:before="0" w:after="0"/>
        <w:jc w:val="left"/>
        <w:rPr/>
      </w:pPr>
      <w:r>
        <w:rPr/>
        <w:t xml:space="preserve"> </w:t>
      </w:r>
      <w:r>
        <w:rPr/>
        <w:t>C2777 C3141 ) C2777_=_C3142( C2777 C3142 ) C2777_=_C3143( C2777 C3143 ) C2777_=_C3144( C2777 C3144 ) C2778_=_C2780( C2778 C2780 ) C2778_=_C2781( C2778 C2781 ) \nC2778_=_C2788( C2778 C2788 ) C2778_=_C2790( C2778 C2790 ) C2778_=_C2793( C2778 C2793 ) C2780_=_C2781( C2780 C2781 ) C2780_=_C2788( C2780 C2788 ) C2780_=_C2790( C2780 C2790 ) \nC2780_=_C2793( C2780 C2793 ) C2781_=_C2788( C2781 C2788 ) C2781_=_C2790( C2781 C2790 ) C2781_=_C2793( C2781 C2793 ) C2788_=_C2790( C2788 C2790 ) C2788_=_C2793( C2788 C2793 ) \nC2788_=_C3707( C2788 C3707 ) C2788_=_C3754( C2788 C3754 ) C2788_=_C3898( C2788 C3898 ) C2790_=_C2793( C2790 C2793 ) C2793_=_C3885( C2793 C3885 ) C2793_=_C4056( C2793 C4056 ) \nC2841_=_C2963( C2841 C2963 ) C2841_=_C2975( C2841 C2975 ) C2841_=_C3242( C2841 C3242 ) C2841_=_C3243( C2841 C3243 ) C2841_=_C3245( C2841 C3245 ) C2841_=_C3246( C2841 C3246 ) \nC2841_=_C3247( C2841 C3247 ) C2841_=_C3248( C2841 C3248 ) C2841_=_C3249( C2841 C3249 ) C2841_=_C3250( C2841 C3250 ) C2866_=_C2867( C2866 C2867 ) C2866_=_C3166( C2866 C3166 ) \nC2866_=_C3366( C2866 C3366 ) C2866_=_C3377( C2866 C3377 ) C2866_=_C3564( C2866 C3564 ) C2866_=_C3869( C2866 C3869 ) C2866_=_C3870( C2866 C3870 ) C2866_=_C3871( C2866 C3871 ) \nC2866_=_C3872( C2866 C3872 ) C2867_=_C3125( C2867 C3125 ) C2867_=_C3141( C2867 C3141 ) C2867_=_C3255( C2867 C3255 ) C2867_=_C3532( C2867 C3532 ) C2867_=_C3573( C2867 C3573 ) \nC2867_=_C3582( C2867 C3582 ) C2867_=_C3595( C2867 C3595 ) C2867_=_C3884( C2867 C3884 ) C2867_=_C3885( C2867 C3885 ) C2889_=_C3051( C2889 C3051 ) C2889_=_C3135( C2889 C3135 ) \nC2889_=_C3297( C2889 C3297 ) C2889_=_C3331( C2889 C3331 ) C2889_=_C3369( C2889 C3369 ) C2889_=_C3370( C2889 C3370 ) C2889_=_C3372( C2889 C3372 ) C2889_=_C3374( C2889 C3374 ) \nC2889_=_C3376( C2889 C3376 ) C2889_=_C3377( C2889 C3377 ) C2889_=_C3380( C2889 C3380 ) C2907_=_C3004( C2907 C3004 ) C2907_=_C3144( C2907 C3144 ) C2907_=_C3168( C2907 C3168 ) \nC2907_=_C3425( C2907 C3425 ) C2907_=_C3524( C2907 C3524 ) C2907_=_C3701( C2907 C3701 ) C2907_=_C4039( C2907 C4039 ) C2907_=_C4071( C2907 C4071 ) C2907_=_C4072( C2907 C4072 ) \nC2907_=_C4073( C2907 C4073 ) C2907_=_C4074( C2907 C4074 ) C2936_=_C3136( C2936 C3136 ) C2936_=_C3188( C2936 C3188 ) C2936_=_C3221( C2936 C3221 ) C2936_=_C3302( C2936 C3302 ) \nC2936_=_C3488( C2936 C3488 ) C2936_=_C3670( C2936 C3670 ) C2936_=_C3720( C2936 C3720 ) C2936_=_C3721( C2936 C3721 ) C2936_=_C3722( C2936 C3722 ) C2936_=_C3724( C2936 C3724 ) \nC2961_=_C2963( C2961 C2963 ) C2961_=_C3050( C2961 C3050 ) C2961_=_C3051( C2961 C3051 ) C2961_=_C3052( C2961 C3052 ) C2961_=_C3053( C2961 C3053 ) C2961_=_C3054( C2961 C3054 ) \nC2961_=_C3055( C2961 C3055 ) C2961_=_C3057( C2961 C3057 ) C2961_=_C3060( C2961 C3060 ) C2961_=_C3061( C2961 C3061 ) C2961_=_C3062( C2961 C3062 ) C2961_=_C3063( C2961 C3063 ) \nC2961_=_C3064( C2961 C3064 ) C2961_=_C3065( C2961 C3065 ) C2963_=_C2975( C2963 C2975 ) C2963_=_C3242( C2963 C3242 ) C2963_=_C3243( C2963 C3243 ) C2963_=_C3245( C2963 C3245 ) \nC2963_=_C3246( C2963 C3246 ) C2963_=_C3247( C2963 C3247 ) C2963_=_C3248( C2963 C3248 ) C2963_=_C3249( C2963 C3249 ) C2963_=_C3250( C2963 C3250 ) C2975_=_C2977( C2975 C2977 ) \nC2975_=_C2982( C2975 C2982 ) C2975_=_C3242( C2975 C3242 ) C2975_=_C3243( C2975 C3243 ) C2975_=_C3245( C2975 C3245 ) C2975_=_C3246( C2975 C3246 ) C2975_=_C3247( C2975 C3247 ) \nC2975_=_C3248( C2975 C3248 ) C2975_=_C3249( C2975 C3249 ) C2975_=_C3250( C2975 C3250 ) C2977_=_C2982( C2977 C2982 ) C2977_=_C3297( C2977 C3297 ) C2977_=_C3298( C2977 C3298 ) \nC2977_=_C3299( C2977 C3299 ) C2977_=_C3300( C2977 C3300 ) C2977_=_C3302( C2977 C3302 ) C2977_=_C3304( C2977 C3304 ) C2977_=_C3306( C2977 C3306 ) C2982_=_C3322( C2982 C3322 ) \nC2982_=_C3370( C2982 C3370 ) C2982_=_C3535( C2982 C3535 ) C2982_=_C3633( C2982 C3633 ) C2982_=_C3709( C2982 C3709 ) C2982_=_C3711( C2982 C3711 ) C2982_=_C3712( C2982 C3712 ) \nC2982_=_C3713( C2982 C3713 ) C2982_=_C3714( C2982 C3714 ) C2982_=_C3715( C2982 C3715 ) C2998_=_C3004( C2998 C3004 ) C2998_=_C3012( C2998 C3012 ) C2998_=_C3187( C2998 C3187 ) \nC2998_=_C3220( C2998 C3220 ) C2998_=_C3300( C2998 C3300 ) C2998_=_C3487( C2998 C3487 ) C2998_=_C3530( C2998 C3530 ) C2998_=_C3707( C2998 C3707 ) C3004_=_C3144( C3004 C3144 ) \nC3004_=_C3168( C3004 C3168 ) C3004_=_C3425( C3004 C3425 ) C3004_=_C3524( C3004 C3524 ) C3004_=_C3701( C3004 C3701 ) C3004_=_C4039( C3004 C4039 ) C3004_=_C4071( C3004 C4071 ) \nC3004_=_C4072( C3004 C4072 ) C3004_=_C4073( C3004 C4073 ) C3004_=_C4074( C3004 C4074 ) C3012_=_C3187( C3012 C3187 ) C3012_=_C3220( C3012 C3220 ) C3012_=_C3300( C3012 C3300 ) \nC3012_=_C3487( C3012 C3487 ) C3012_=_C3530( C3012 C3530 ) C3012_=_C3707( C3012 C3707 ) C3030_=_C3520( C3030 C3520 ) C3030_=_C3804( C3030 C3804 ) C3030_=_C3810( C3030 C3810 ) \nC3030_=_C3850( C3030 C3850 ) C3030_=_C3898( C3030 C3898 ) C3030_=_C3899( C3030 C3899 ) C3030_=_C3900( C3030 C3900 ) C3030_=_C3901( C3030 C3901 ) C3030_=_C3902( C3030 C3902 ) \nC3030_=_C3903( C3030 C3903 ) C3050_=_C3051( C3050 C3051 ) C3050_=_C3052( C3050 C3052 ) C3050_=_C3053( C3050 C3053 ) C3050_=_C3054( C3050 C3054 ) C3050_=_C3055( C3050 C3055 ) \nC3050_=_C3057( C3050 C3057 ) C3050_=_C3060( C3050 C3060 ) C3050_=_C3061( C3050 C3061 ) C3050_=_C3062( C3050 C3062 ) C3050_=_C3063( C3050 C3063 ) C3050_=_C3064( C3050 C3064 ) \nC3050_=_C3065( C3050 C3065 ) C3050_=_C3352( C3050 C3352 ) C3051_=_C3052( C3051 C3052 ) C3051_=_C3053( C3051 C3053 ) C3051_=_C3054( C3051 C3054 ) C3051_=_C3055( C3051 C3055 ) \nC3051_=_C3057( C3051 C3057 ) C3051_=_C3060( C3051 C3060 ) C3051_=_C3061( C3051 C3061 ) C3051_=_C3062( C3051 C3062 ) C3051_=_C3063( C3051 C3063 ) C3051_=_C3064( C3051 C3064 ) \nC3051_=_C3065( C3051 C3065 ) C3051_=_C3135( C3051 C3135 ) C3051_=_C3297( C3051 C3297 ) C3051_=_C3331( C3051 C3331 ) C3051_=_C3369( C3051 C3369 ) C3051_=_C3370( C3051 C3370 ) \nC3051_=_C3372( C3051 C3372 ) C3051_=_C3374( C3051 C3374 ) C3051_=_C3376( C3051 C3376 ) C3051_=_C3377( C3051 C3377 ) C3051_=_C3380( C3051 C3380 ) C3052_=_C3053( C3052 C3053 ) \nC3052_=_C3054( C3052 C3054 ) C3052_=_C3055( C3052 C3055 ) C3052_=_C3057( C3052 C3057 ) C3052_=_C3060( C3052 C3060 ) C3052_=_C3061( C3052 C3061 ) C3052_=_C3062( C3052 C3062 ) \nC3052_=_C3063( C3052 C3063 ) C3052_=_C3064( C3052 C3064 ) C3052_=_C3065( C3052 C3065 ) C3052_=_C3433( C3052 C3433 ) C3053_=_C3054( C3053 C3054 ) C3053_=_C3055( C3053 C3055 ) \nC3053_=_C3057( C3053 C3057 ) C3053_=_C3060( C3053 C3060 ) C3053_=_C3061( C3053 C3061 ) C3053_=_C3062( C3053 C3062 ) C3053_=_C3063( C3053 C3063 ) C3053_=_C3064( C3053 C3064 ) \nC3053_=_C3065( C3053 C3065 ) C3053_=_C3564( C3053 C3564 ) C3054_=_C3055( C3054 C3055 ) C3054_=_C3057( C3054 C3057 ) C3054_=_C3060( C3054 C3060 ) C3054_=_C3061( C3054 C3061 ) \nC3054_=_C3062( C3054 C3062 ) C3054_=_C3063( C3054 C3063 ) C3054_=_C3064( C3054 C3064 ) C3054_=_C3065( C3054 C3065 ) C3054_=_C3586( C3054 C3586 ) C3054_=_C3587( C3054 C3587 ) \nC3054_=_C3588( C3054 C3588 ) C3055_=_C3057( C3055 C3057 ) C3055_=_C3060( C3055 C3060 ) C3055_=_C3061( C3055 C3061 ) C3055_=_C3062( C3055 C3062 ) C3055_=_C3063( C3055 C3063 ) \nC3055_=_C3064( C3055 C3064 ) C3055_=_C3065( C3055 C3065 ) C3055_=_C3662( C3055 C3662 ) C3055_=_C3663( C3055 C3663 ) C3057_=_C3060( C3057 C3060 ) C3057_=_C3061( C3057 C3061 ) \nC3057_=_C3062( C3057 C3062 ) C3057_=_C3063( C3057 C3063 ) C3057_=_C3064( C3057 C3064 ) C3057_=_C3065( C3057 C3065 ) C3057_=_C3137( C3057 C3137 ) C3057_=_C3352( C3057 C3352 ) \nC3057_=_C3433( C3057 C3433 ) C3057_=_C3586( C3057 C3586 ) C3057_=_C3662( C3057 C3662 ) C3057_=_C3754( C3057 C3754 ) C3057_=_C3758( C3057 C3758 ) C3060_=_C3061( C3060 C3061 ) \nC3060_=_C3062( C3060 C3062 ) C3060_=_C3063( C3060 C3063 ) C3060_=_C3064( C3060 C3064 ) C3060_=_C3065( C3060 C3065 ) C3060_=_C3092( C3060 C3092 ) C3060_=_C3142( C3060 C3142 ) \nC3060_=_C3306( C3060 C3306 ) C3060_=_C3338( C3060 C3338 ) C3060_=_C3475( C3060 C3475 ) C3060_=_C3711( C3060 C3711 ) C3060_=_C3766( C3060 C3766 ) C3060_=_C3811( C3060 C3811 ) \nC3060_=_C3870( C3060 C3870 ) C3060_=_C3912( C3060 C3912 ) C3061_=_C3062( C3061 C3062 ) C3061_=_C3063( C3061 C3063 ) C3061_=_C3064( C3061 C3064 ) C3061_=_C3065( C3061 C3065 ) \nC3061_=_C3714( C3061 C3714 ) C3062_=_C3063( C3062 C3063 ) C3062_=_C3064( C3062 C3064 ) C3062_=_C3065( C3062 C3065 ) C3062_=_C3900( C3062 C3900 ) C3063_=_C3064( C3063 C3064 ) \nC3063_=_C3065( C3063 C3065 ) C3064_=_C3065( C3064 C3065 ) C3064_=_C3767( C3064 C3767 ) C3064_=_C3781( C3064 C3781 ) C3065_=_C3758( C3065 C3758 ) C3088_=_C3089( C3088 C3089 ) \nC3088_=_C3092( C3088 C3092 ) C3088_=_C3094( C3088 C3094 ) C3088_=_C3362( C3088 C3362 ) C3088_=_C3374( C3088 C3374 ) C3088_=_C3587( C3088 C3587 ) C3088_=_C3663( C3088 C3663 ) \nC3088_=_C3694( C3088 C3694 ) C3088_=_C3762( C3088 C3762 ) C3088_=_C3763( C3088 C3763 ) C3088_=_C3764( C3088 C3764 ) C3088_=_C3766( C3088 C3766 ) C3088_=_C3767( C3088 C3767 ) \nC3089_=_C3092( C3089 C3092 ) C3089_=_C3094( C3089 C3094 ) C3089_=_C3139( C3089 C3139 ) C3089_=_C3189( C3089 C3189 ) C3089_=_C3245( C3089 C3245 ) C3089_=_C3588( C3089 C3588 ) \nC3089_=_C3762( C3089 C3762 ) C3089_=_C3777( C3089 C3777 ) C3089_=_C3781( C3089 C3781 ) C3089_=_C3783( C3089 C3783 ) C3092_=_C3094( C3092 C3094 ) C3092_=_C3142( C3092 C3142 ) \nC3092_=_C3306( C3092 C3306 ) C3092_=_C3338( C3092 C3338 ) C3092_=_C3475( C3092 C3475 ) C3092_=_C3711( C3092 C3711 ) C3092_=_C3766( C3092 C3766 ) C3092_=_C3811( C3092 C3811 ) \nC3092_=_C3870( C3092 C3870 ) C3092_=_C3912( C3092 C3912 ) C3094_=_C3143( C3094 C3143 ) C3094_=_C3343( C3094 C3343 ) C3094_=_C3479( C3094 C3479 ) C3094_=_C3731( C3094 C3731 ) \nC3094_=_C3813( C3094 C3813 ) C3094_=_C4051( C3094 C4051 ) C3094_=_C4053( C3094 C4053 ) C3094_=_C4054( C3094 C4054 ) C3094_=_C4055( C3094 C4055 ) C3094_=_C4056( C3094 C4056 ) \nC3105_=_C3175( C3105 C3175 ) C3105_=_C3267( C3105 C3267 ) C3105_=_C3552( C3105 C3552 ) C3105_=_C3608( C3105 C3608 ) C3105_=_C3609( C3105 C3609 ) C3105_=_C3610( C3105 C3610 ) \nC3105_=_C3611( C3105 C3611 ) C3105_=_C3612( C3105 C3612 ) C3105_=_C3613(</w:t>
      </w:r>
    </w:p>
    <w:p>
      <w:pPr>
        <w:pStyle w:val="PreformattedText"/>
        <w:bidi w:val="0"/>
        <w:spacing w:before="0" w:after="0"/>
        <w:jc w:val="left"/>
        <w:rPr/>
      </w:pPr>
      <w:r>
        <w:rPr/>
        <w:t xml:space="preserve"> </w:t>
      </w:r>
      <w:r>
        <w:rPr/>
        <w:t>C3105 C3613 ) C3105_=_C3614( C3105 C3614 ) C3105_=_C3615( C3105 C3615 ) C3105_=_C3616( C3105 C3616 ) \nC3105_=_C3617( C3105 C3617 ) C3105_=_C3618( C3105 C3618 ) C3105_=_C3619( C3105 C3619 ) C3125_=_C3141( C3125 C3141 ) C3125_=_C3255( C3125 C3255 ) C3125_=_C3532( C3125 C3532 ) \nC3125_=_C3573( C3125 C3573 ) C3125_=_C3582( C3125 C3582 ) C3125_=_C3595( C3125 C3595 ) C3125_=_C3884( C3125 C3884 ) C3125_=_C3885( C3125 C3885 ) C3135_=_C3136( C3135 C3136 ) \nC3135_=_C3137( C3135 C3137 ) C3135_=_C3139( C3135 C3139 ) C3135_=_C3141( C3135 C3141 ) C3135_=_C3142( C3135 C3142 ) C3135_=_C3143( C3135 C3143 ) C3135_=_C3144( C3135 C3144 ) \nC3135_=_C3297( C3135 C3297 ) C3135_=_C3331( C3135 C3331 ) C3135_=_C3369( C3135 C3369 ) C3135_=_C3370( C3135 C3370 ) C3135_=_C3372( C3135 C3372 ) C3135_=_C3374( C3135 C3374 ) \nC3135_=_C3376( C3135 C3376 ) C3135_=_C3377( C3135 C3377 ) C3135_=_C3380( C3135 C3380 ) C3136_=_C3137( C3136 C3137 ) C3136_=_C3139( C3136 C3139 ) C3136_=_C3141( C3136 C3141 ) \nC3136_=_C3142( C3136 C3142 ) C3136_=_C3143( C3136 C3143 ) C3136_=_C3144( C3136 C3144 ) C3136_=_C3188( C3136 C3188 ) C3136_=_C3221( C3136 C3221 ) C3136_=_C3302( C3136 C3302 ) \nC3136_=_C3488( C3136 C3488 ) C3136_=_C3670( C3136 C3670 ) C3136_=_C3720( C3136 C3720 ) C3136_=_C3721( C3136 C3721 ) C3136_=_C3722( C3136 C3722 ) C3136_=_C3724( C3136 C3724 ) \nC3137_=_C3139( C3137 C3139 ) C3137_=_C3141( C3137 C3141 ) C3137_=_C3142( C3137 C3142 ) C3137_=_C3143( C3137 C3143 ) C3137_=_C3144( C3137 C3144 ) C3137_=_C3352( C3137 C3352 ) \nC3137_=_C3433( C3137 C3433 ) C3137_=_C3586( C3137 C3586 ) C3137_=_C3662( C3137 C3662 ) C3137_=_C3754( C3137 C3754 ) C3137_=_C3758( C3137 C3758 ) C3139_=_C3141( C3139 C3141 ) \nC3139_=_C3142( C3139 C3142 ) C3139_=_C3143( C3139 C3143 ) C3139_=_C3144( C3139 C3144 ) C3139_=_C3189( C3139 C3189 ) C3139_=_C3245( C3139 C3245 ) C3139_=_C3588( C3139 C3588 ) \nC3139_=_C3762( C3139 C3762 ) C3139_=_C3777( C3139 C3777 ) C3139_=_C3781( C3139 C3781 ) C3139_=_C3783( C3139 C3783 ) C3141_=_C3142( C3141 C3142 ) C3141_=_C3143( C3141 C3143 ) \nC3141_=_C3144( C3141 C3144 ) C3141_=_C3255( C3141 C3255 ) C3141_=_C3532( C3141 C3532 ) C3141_=_C3573( C3141 C3573 ) C3141_=_C3582( C3141 C3582 ) C3141_=_C3595( C3141 C3595 ) \nC3141_=_C3884( C3141 C3884 ) C3141_=_C3885( C3141 C3885 ) C3142_=_C3143( C3142 C3143 ) C3142_=_C3144( C3142 C3144 ) C3142_=_C3306( C3142 C3306 ) C3142_=_C3338( C3142 C3338 ) \nC3142_=_C3475( C3142 C3475 ) C3142_=_C3711( C3142 C3711 ) C3142_=_C3766( C3142 C3766 ) C3142_=_C3811( C3142 C3811 ) C3142_=_C3870( C3142 C3870 ) C3142_=_C3912( C3142 C3912 ) \nC3143_=_C3144( C3143 C3144 ) C3143_=_C3343( C3143 C3343 ) C3143_=_C3479( C3143 C3479 ) C3143_=_C3731( C3143 C3731 ) C3143_=_C3813( C3143 C3813 ) C3143_=_C4051( C3143 C4051 ) \nC3143_=_C4053( C3143 C4053 ) C3143_=_C4054( C3143 C4054 ) C3143_=_C4055( C3143 C4055 ) C3143_=_C4056( C3143 C4056 ) C3144_=_C3168( C3144 C3168 ) C3144_=_C3425( C3144 C3425 ) \nC3144_=_C3524( C3144 C3524 ) C3144_=_C3701( C3144 C3701 ) C3144_=_C4039( C3144 C4039 ) C3144_=_C4071( C3144 C4071 ) C3144_=_C4072( C3144 C4072 ) C3144_=_C4073( C3144 C4073 ) \nC3144_=_C4074( C3144 C4074 ) C3166_=_C3168( C3166 C3168 ) C3166_=_C3366( C3166 C3366 ) C3166_=_C3377( C3166 C3377 ) C3166_=_C3564( C3166 C3564 ) C3166_=_C3869( C3166 C3869 ) \nC3166_=_C3870( C3166 C3870 ) C3166_=_C3871( C3166 C3871 ) C3166_=_C3872( C3166 C3872 ) C3168_=_C3425( C3168 C3425 ) C3168_=_C3524( C3168 C3524 ) C3168_=_C3701( C3168 C3701 ) \nC3168_=_C4039( C3168 C4039 ) C3168_=_C4071( C3168 C4071 ) C3168_=_C4072( C3168 C4072 ) C3168_=_C4073( C3168 C4073 ) C3168_=_C4074( C3168 C4074 ) C3172_=_C3175( C3172 C3175 ) \nC3172_=_C3184( C3172 C3184 ) C3172_=_C3185( C3172 C3185 ) C3172_=_C3187( C3172 C3187 ) C3172_=_C3188( C3172 C3188 ) C3172_=_C3189( C3172 C3189 ) C3172_=_C3190( C3172 C3190 ) \nC3172_=_C3191( C3172 C3191 ) C3172_=_C3192( C3172 C3192 ) C3172_=_C3193( C3172 C3193 ) C3172_=_C3194( C3172 C3194 ) C3175_=_C3267( C3175 C3267 ) C3175_=_C3552( C3175 C3552 ) \nC3175_=_C3608( C3175 C3608 ) C3175_=_C3609( C3175 C3609 ) C3175_=_C3610( C3175 C3610 ) C3175_=_C3611( C3175 C3611 ) C3175_=_C3612( C3175 C3612 ) C3175_=_C3613( C3175 C3613 ) \nC3175_=_C3614( C3175 C3614 ) C3175_=_C3615( C3175 C3615 ) C3175_=_C3616( C3175 C3616 ) C3175_=_C3617( C3175 C3617 ) C3175_=_C3618( C3175 C3618 ) C3175_=_C3619( C3175 C3619 ) \nC3184_=_C3185( C3184 C3185 ) C3184_=_C3187( C3184 C3187 ) C3184_=_C3188( C3184 C3188 ) C3184_=_C3189( C3184 C3189 ) C3184_=_C3190( C3184 C3190 ) C3184_=_C3191( C3184 C3191 ) \nC3184_=_C3192( C3184 C3192 ) C3184_=_C3193( C3184 C3193 ) C3184_=_C3194( C3184 C3194 ) C3184_=_C3298( C3184 C3298 ) C3184_=_C3487( C3184 C3487 ) C3184_=_C3488( C3184 C3488 ) \nC3185_=_C3187( C3185 C3187 ) C3185_=_C3188( C3185 C3188 ) C3185_=_C3189( C3185 C3189 ) C3185_=_C3190( C3185 C3190 ) C3185_=_C3191( C3185 C3191 ) C3185_=_C3192( C3185 C3192 ) \nC3185_=_C3193( C3185 C3193 ) C3185_=_C3194( C3185 C3194 ) C3185_=_C3552( C3185 C3552 ) C3187_=_C3188( C3187 C3188 ) C3187_=_C3189( C3187 C3189 ) C3187_=_C3190( C3187 C3190 ) \nC3187_=_C3191( C3187 C3191 ) C3187_=_C3192( C3187 C3192 ) C3187_=_C3193( C3187 C3193 ) C3187_=_C3194( C3187 C3194 ) C3187_=_C3220( C3187 C3220 ) C3187_=_C3300( C3187 C3300 ) \nC3187_=_C3487( C3187 C3487 ) C3187_=_C3530( C3187 C3530 ) C3187_=_C3707( C3187 C3707 ) C3188_=_C3189( C3188 C3189 ) C3188_=_C3190( C3188 C3190 ) C3188_=_C3191( C3188 C3191 ) \nC3188_=_C3192( C3188 C3192 ) C3188_=_C3193( C3188 C3193 ) C3188_=_C3194( C3188 C3194 ) C3188_=_C3221( C3188 C3221 ) C3188_=_C3302( C3188 C3302 ) C3188_=_C3488( C3188 C3488 ) \nC3188_=_C3670( C3188 C3670 ) C3188_=_C3720( C3188 C3720 ) C3188_=_C3721( C3188 C3721 ) C3188_=_C3722( C3188 C3722 ) C3188_=_C3724( C3188 C3724 ) C3189_=_C3190( C3189 C3190 ) \nC3189_=_C3191( C3189 C3191 ) C3189_=_C3192( C3189 C3192 ) C3189_=_C3193( C3189 C3193 ) C3189_=_C3194( C3189 C3194 ) C3189_=_C3245( C3189 C3245 ) C3189_=_C3588( C3189 C3588 ) \nC3189_=_C3762( C3189 C3762 ) C3189_=_C3777( C3189 C3777 ) C3189_=_C3781( C3189 C3781 ) C3189_=_C3783( C3189 C3783 ) C3190_=_C3191( C3190 C3191 ) C3190_=_C3192( C3190 C3192 ) \nC3190_=_C3193( C3190 C3193 ) C3190_=_C3194( C3190 C3194 ) C3190_=_C3246( C3190 C3246 ) C3190_=_C3777( C3190 C3777 ) C3190_=_C3804( C3190 C3804 ) C3191_=_C3192( C3191 C3192 ) \nC3191_=_C3193( C3191 C3193 ) C3191_=_C3194( C3191 C3194 ) C3191_=_C3248( C3191 C3248 ) C3191_=_C3612( C3191 C3612 ) C3192_=_C3193( C3192 C3193 ) C3192_=_C3194( C3192 C3194 ) \nC3192_=_C3614( C3192 C3614 ) C3193_=_C3194( C3193 C3194 ) C3193_=_C3249( C3193 C3249 ) C3193_=_C3783( C3193 C3783 ) C3193_=_C4071( C3193 C4071 ) C3194_=_C3618( C3194 C3618 ) \nC3194_=_C3902( C3194 C3902 ) C3220_=_C3221( C3220 C3221 ) C3220_=_C3300( C3220 C3300 ) C3220_=_C3487( C3220 C3487 ) C3220_=_C3530( C3220 C3530 ) C3220_=_C3707( C3220 C3707 ) \nC3221_=_C3302( C3221 C3302 ) C3221_=_C3488( C3221 C3488 ) C3221_=_C3670( C3221 C3670 ) C3221_=_C3720( C3221 C3720 ) C3221_=_C3721( C3221 C3721 ) C3221_=_C3722( C3221 C3722 ) \nC3221_=_C3724( C3221 C3724 ) C3242_=_C3243( C3242 C3243 ) C3242_=_C3245( C3242 C3245 ) C3242_=_C3246( C3242 C3246 ) C3242_=_C3247( C3242 C3247 ) C3242_=_C3248( C3242 C3248 ) \nC3242_=_C3249( C3242 C3249 ) C3242_=_C3250( C3242 C3250 ) C3242_=_C3299( C3242 C3299 ) C3242_=_C3633( C3242 C3633 ) C3243_=_C3245( C3243 C3245 ) C3243_=_C3246( C3243 C3246 ) \nC3243_=_C3247( C3243 C3247 ) C3243_=_C3248( C3243 C3248 ) C3243_=_C3249( C3243 C3249 ) C3243_=_C3250( C3243 C3250 ) C3245_=_C3246( C3245 C3246 ) C3245_=_C3247( C3245 C3247 ) \nC3245_=_C3248( C3245 C3248 ) C3245_=_C3249( C3245 C3249 ) C3245_=_C3250( C3245 C3250 ) C3245_=_C3588( C3245 C3588 ) C3245_=_C3762( C3245 C3762 ) C3245_=_C3777( C3245 C3777 ) \nC3245_=_C3781( C3245 C3781 ) C3245_=_C3783( C3245 C3783 ) C3246_=_C3247( C3246 C3247 ) C3246_=_C3248( C3246 C3248 ) C3246_=_C3249( C3246 C3249 ) C3246_=_C3250( C3246 C3250 ) \nC3246_=_C3777( C3246 C3777 ) C3246_=_C3804( C3246 C3804 ) C3247_=_C3248( C3247 C3248 ) C3247_=_C3249( C3247 C3249 ) C3247_=_C3250( C3247 C3250 ) C3247_=_C3304( C3247 C3304 ) \nC3247_=_C3709( C3247 C3709 ) C3247_=_C3810( C3247 C3810 ) C3247_=_C3811( C3247 C3811 ) C3247_=_C3813( C3247 C3813 ) C3248_=_C3249( C3248 C3249 ) C3248_=_C3250( C3248 C3250 ) \nC3248_=_C3612( C3248 C3612 ) C3249_=_C3250( C3249 C3250 ) C3249_=_C3783( C3249 C3783 ) C3249_=_C4071( C3249 C4071 ) C3250_=_C3871( C3250 C3871 ) C3255_=_C3532( C3255 C3532 ) \nC3255_=_C3573( C3255 C3573 ) C3255_=_C3582( C3255 C3582 ) C3255_=_C3595( C3255 C3595 ) C3255_=_C3884( C3255 C3884 ) C3255_=_C3885( C3255 C3885 ) C3267_=_C3552( C3267 C3552 ) \nC3267_=_C3608( C3267 C3608 ) C3267_=_C3609( C3267 C3609 ) C3267_=_C3610( C3267 C3610 ) C3267_=_C3611( C3267 C3611 ) C3267_=_C3612( C3267 C3612 ) C3267_=_C3613( C3267 C3613 ) \nC3267_=_C3614( C3267 C3614 ) C3267_=_C3615( C3267 C3615 ) C3267_=_C3616( C3267 C3616 ) C3267_=_C3617( C3267 C3617 ) C3267_=_C3618( C3267 C3618 ) C3267_=_C3619( C3267 C3619 ) \nC3297_=_C3298( C3297 C3298 ) C3297_=_C3299( C3297 C3299 ) C3297_=_C3300( C3297 C3300 ) C3297_=_C3302( C3297 C3302 ) C3297_=_C3304( C3297 C3304 ) C3297_=_C3306( C3297 C3306 ) \nC3297_=_C3331( C3297 C3331 ) C3297_=_C3369( C3297 C3369 ) C3297_=_C3370( C3297 C3370 ) C3297_=_C3372( C3297 C3372 ) C3297_=_C3374( C3297 C3374 ) C3297_=_C3376( C3297 C3376 ) \nC3297_=_C3377( C3297 C3377 ) C3297_=_C3380( C3297 C3380 ) C3298_=_C3299( C3298 C3299 ) C3298_=_C3300( C3298 C3300 ) C3298_=_C3302( C3298 C3302 ) C3298_=_C3304( C3298 C3304 ) \nC3298_=_C3306( C3298 C3306 ) C3298_=_C3487( C3298 C3487 ) C3298_=_C3488( C3298 C3488 ) C3299_=_C3300( C3299 C3300 ) C3299_=_C3302( C3299 C3302 ) C3299_=_C3304( C3299 C3304 ) \nC3299_=_C3306( C3299 C3306 ) C3299_=_C3633( C3299 C3633 ) C3300_=_C3302( C3300 C3302 ) C3300_=_C3304( C3300 C3304 ) C3300_=_C3306( C3300 C3306 ) C3300_=_C3487( C3300 C3487 ) \nC3300_=_C3530( C3300 C3530 ) C3300_=_C3707( C3300 C3707 ) C3302_=_C3304( C3302 C3304 ) C3302_=_C3306( C3302 C3306 ) C3302_=_C3488(</w:t>
      </w:r>
    </w:p>
    <w:p>
      <w:pPr>
        <w:pStyle w:val="PreformattedText"/>
        <w:bidi w:val="0"/>
        <w:spacing w:before="0" w:after="0"/>
        <w:jc w:val="left"/>
        <w:rPr/>
      </w:pPr>
      <w:r>
        <w:rPr/>
        <w:t xml:space="preserve"> </w:t>
      </w:r>
      <w:r>
        <w:rPr/>
        <w:t>C3302 C3488 ) C3302_=_C3670( C3302 C3670 ) \nC3302_=_C3720( C3302 C3720 ) C3302_=_C3721( C3302 C3721 ) C3302_=_C3722( C3302 C3722 ) C3302_=_C3724( C3302 C3724 ) C3304_=_C3306( C3304 C3306 ) C3304_=_C3709( C3304 C3709 ) \nC3304_=_C3810( C3304 C3810 ) C3304_=_C3811( C3304 C3811 ) C3304_=_C3813( C3304 C3813 ) C3306_=_C3338( C3306 C3338 ) C3306_=_C3475( C3306 C3475 ) C3306_=_C3711( C3306 C3711 ) \nC3306_=_C3766( C3306 C3766 ) C3306_=_C3811( C3306 C3811 ) C3306_=_C3870( C3306 C3870 ) C3306_=_C3912( C3306 C3912 ) C3322_=_C3370( C3322 C3370 ) C3322_=_C3535( C3322 C3535 ) \nC3322_=_C3633( C3322 C3633 ) C3322_=_C3709( C3322 C3709 ) C3322_=_C3711( C3322 C3711 ) C3322_=_C3712( C3322 C3712 ) C3322_=_C3713( C3322 C3713 ) C3322_=_C3714( C3322 C3714 ) \nC3322_=_C3715( C3322 C3715 ) C3331_=_C3338( C3331 C3338 ) C3331_=_C3343( C3331 C3343 ) C3331_=_C3369( C3331 C3369 ) C3331_=_C3370( C3331 C3370 ) C3331_=_C3372( C3331 C3372 ) \nC3331_=_C3374( C3331 C3374 ) C3331_=_C3376( C3331 C3376 ) C3331_=_C3377( C3331 C3377 ) C3331_=_C3380( C3331 C3380 ) C3338_=_C3343( C3338 C3343 ) C3338_=_C3475( C3338 C3475 ) \nC3338_=_C3711( C3338 C3711 ) C3338_=_C3766( C3338 C3766 ) C3338_=_C3811( C3338 C3811 ) C3338_=_C3870( C3338 C3870 ) C3338_=_C3912( C3338 C3912 ) C3343_=_C3479( C3343 C3479 ) \nC3343_=_C3731( C3343 C3731 ) C3343_=_C3813( C3343 C3813 ) C3343_=_C4051( C3343 C4051 ) C3343_=_C4053( C3343 C4053 ) C3343_=_C4054( C3343 C4054 ) C3343_=_C4055( C3343 C4055 ) \nC3343_=_C4056( C3343 C4056 ) C3352_=_C3433( C3352 C3433 ) C3352_=_C3586( C3352 C3586 ) C3352_=_C3662( C3352 C3662 ) C3352_=_C3754( C3352 C3754 ) C3352_=_C3758( C3352 C3758 ) \nC3362_=_C3366( C3362 C3366 ) C3362_=_C3374( C3362 C3374 ) C3362_=_C3587( C3362 C3587 ) C3362_=_C3663( C3362 C3663 ) C3362_=_C3694( C3362 C3694 ) C3362_=_C3762( C3362 C3762 ) \nC3362_=_C3763( C3362 C3763 ) C3362_=_C3764( C3362 C3764 ) C3362_=_C3766( C3362 C3766 ) C3362_=_C3767( C3362 C3767 ) C3366_=_C3377( C3366 C3377 ) C3366_=_C3564( C3366 C3564 ) \nC3366_=_C3869( C3366 C3869 ) C3366_=_C3870( C3366 C3870 ) C3366_=_C3871( C3366 C3871 ) C3366_=_C3872( C3366 C3872 ) C3369_=_C3370( C3369 C3370 ) C3369_=_C3372( C3369 C3372 ) \nC3369_=_C3374( C3369 C3374 ) C3369_=_C3376( C3369 C3376 ) C3369_=_C3377( C3369 C3377 ) C3369_=_C3380( C3369 C3380 ) C3370_=_C3372( C3370 C3372 ) C3370_=_C3374( C3370 C3374 ) \nC3370_=_C3376( C3370 C3376 ) C3370_=_C3377( C3370 C3377 ) C3370_=_C3380( C3370 C3380 ) C3370_=_C3535( C3370 C3535 ) C3370_=_C3633( C3370 C3633 ) C3370_=_C3709( C3370 C3709 ) \nC3370_=_C3711( C3370 C3711 ) C3370_=_C3712( C3370 C3712 ) C3370_=_C3713( C3370 C3713 ) C3370_=_C3714( C3370 C3714 ) C3370_=_C3715( C3370 C3715 ) C3372_=_C3374( C3372 C3374 ) \nC3372_=_C3376( C3372 C3376 ) C3372_=_C3377( C3372 C3377 ) C3372_=_C3380( C3372 C3380 ) C3372_=_C3731( C3372 C3731 ) C3374_=_C3376( C3374 C3376 ) C3374_=_C3377( C3374 C3377 ) \nC3374_=_C3380( C3374 C3380 ) C3374_=_C3587( C3374 C3587 ) C3374_=_C3663( C3374 C3663 ) C3374_=_C3694( C3374 C3694 ) C3374_=_C3762( C3374 C3762 ) C3374_=_C3763( C3374 C3763 ) \nC3374_=_C3764( C3374 C3764 ) C3374_=_C3766( C3374 C3766 ) C3374_=_C3767( C3374 C3767 ) C3376_=_C3377( C3376 C3377 ) C3376_=_C3380( C3376 C3380 ) C3377_=_C3380( C3377 C3380 ) \nC3377_=_C3564( C3377 C3564 ) C3377_=_C3869( C3377 C3869 ) C3377_=_C3870( C3377 C3870 ) C3377_=_C3871( C3377 C3871 ) C3377_=_C3872( C3377 C3872 ) C3380_=_C3722( C3380 C3722 ) \nC3380_=_C3899( C3380 C3899 ) C3425_=_C3524( C3425 C3524 ) C3425_=_C3701( C3425 C3701 ) C3425_=_C4039( C3425 C4039 ) C3425_=_C4071( C3425 C4071 ) C3425_=_C4072( C3425 C4072 ) \nC3425_=_C4073( C3425 C4073 ) C3425_=_C4074( C3425 C4074 ) C3433_=_C3586( C3433 C3586 ) C3433_=_C3662( C3433 C3662 ) C3433_=_C3754( C3433 C3754 ) C3433_=_C3758( C3433 C3758 ) \nC3475_=_C3479( C3475 C3479 ) C3475_=_C3711( C3475 C3711 ) C3475_=_C3766( C3475 C3766 ) C3475_=_C3811( C3475 C3811 ) C3475_=_C3870( C3475 C3870 ) C3475_=_C3912( C3475 C3912 ) \nC3479_=_C3731( C3479 C3731 ) C3479_=_C3813( C3479 C3813 ) C3479_=_C4051( C3479 C4051 ) C3479_=_C4053( C3479 C4053 ) C3479_=_C4054( C3479 C4054 ) C3479_=_C4055( C3479 C4055 ) \nC3479_=_C4056( C3479 C4056 ) C3487_=_C3488( C3487 C3488 ) C3487_=_C3530( C3487 C3530 ) C3487_=_C3707( C3487 C3707 ) C3488_=_C3670( C3488 C3670 ) C3488_=_C3720( C3488 C3720 ) \nC3488_=_C3721( C3488 C3721 ) C3488_=_C3722( C3488 C3722 ) C3488_=_C3724( C3488 C3724 ) C3520_=_C3524( C3520 C3524 ) C3520_=_C3804( C3520 C3804 ) C3520_=_C3810( C3520 C3810 ) \nC3520_=_C3850( C3520 C3850 ) C3520_=_C3898( C3520 C3898 ) C3520_=_C3899( C3520 C3899 ) C3520_=_C3900( C3520 C3900 ) C3520_=_C3901( C3520 C3901 ) C3520_=_C3902( C3520 C3902 ) \nC3520_=_C3903( C3520 C3903 ) C3524_=_C3701( C3524 C3701 ) C3524_=_C4039( C3524 C4039 ) C3524_=_C4071( C3524 C4071 ) C3524_=_C4072( C3524 C4072 ) C3524_=_C4073( C3524 C4073 ) \nC3524_=_C4074( C3524 C4074 ) C3530_=_C3532( C3530 C3532 ) C3530_=_C3707( C3530 C3707 ) C3532_=_C3573( C3532 C3573 ) C3532_=_C3582( C3532 C3582 ) C3532_=_C3595( C3532 C3595 ) \nC3532_=_C3884( C3532 C3884 ) C3532_=_C3885( C3532 C3885 ) C3535_=_C3633( C3535 C3633 ) C3535_=_C3709( C3535 C3709 ) C3535_=_C3711( C3535 C3711 ) C3535_=_C3712( C3535 C3712 ) \nC3535_=_C3713( C3535 C3713 ) C3535_=_C3714( C3535 C3714 ) C3535_=_C3715( C3535 C3715 ) C3552_=_C3608( C3552 C3608 ) C3552_=_C3609( C3552 C3609 ) C3552_=_C3610( C3552 C3610 ) \nC3552_=_C3611( C3552 C3611 ) C3552_=_C3612( C3552 C3612 ) C3552_=_C3613( C3552 C3613 ) C3552_=_C3614( C3552 C3614 ) C3552_=_C3615( C3552 C3615 ) C3552_=_C3616( C3552 C3616 ) \nC3552_=_C3617( C3552 C3617 ) C3552_=_C3618( C3552 C3618 ) C3552_=_C3619( C3552 C3619 ) C3564_=_C3869( C3564 C3869 ) C3564_=_C3870( C3564 C3870 ) C3564_=_C3871( C3564 C3871 ) \nC3564_=_C3872( C3564 C3872 ) C3573_=_C3582( C3573 C3582 ) C3573_=_C3595( C3573 C3595 ) C3573_=_C3884( C3573 C3884 ) C3573_=_C3885( C3573 C3885 ) C3582_=_C3595( C3582 C3595 ) \nC3582_=_C3884( C3582 C3884 ) C3582_=_C3885( C3582 C3885 ) C3586_=_C3587( C3586 C3587 ) C3586_=_C3588( C3586 C3588 ) C3586_=_C3662( C3586 C3662 ) C3586_=_C3754( C3586 C3754 ) \nC3586_=_C3758( C3586 C3758 ) C3587_=_C3588( C3587 C3588 ) C3587_=_C3663( C3587 C3663 ) C3587_=_C3694( C3587 C3694 ) C3587_=_C3762( C3587 C3762 ) C3587_=_C3763( C3587 C3763 ) \nC3587_=_C3764( C3587 C3764 ) C3587_=_C3766( C3587 C3766 ) C3587_=_C3767( C3587 C3767 ) C3588_=_C3762( C3588 C3762 ) C3588_=_C3777( C3588 C3777 ) C3588_=_C3781( C3588 C3781 ) \nC3588_=_C3783( C3588 C3783 ) C3595_=_C3884( C3595 C3884 ) C3595_=_C3885( C3595 C3885 ) C3608_=_C3609( C3608 C3609 ) C3608_=_C3610( C3608 C3610 ) C3608_=_C3611( C3608 C3611 ) \nC3608_=_C3612( C3608 C3612 ) C3608_=_C3613( C3608 C3613 ) C3608_=_C3614( C3608 C3614 ) C3608_=_C3615( C3608 C3615 ) C3608_=_C3616( C3608 C3616 ) C3608_=_C3617( C3608 C3617 ) \nC3608_=_C3618( C3608 C3618 ) C3608_=_C3619( C3608 C3619 ) C3609_=_C3610( C3609 C3610 ) C3609_=_C3611( C3609 C3611 ) C3609_=_C3612( C3609 C3612 ) C3609_=_C3613( C3609 C3613 ) \nC3609_=_C3614( C3609 C3614 ) C3609_=_C3615( C3609 C3615 ) C3609_=_C3616( C3609 C3616 ) C3609_=_C3617( C3609 C3617 ) C3609_=_C3618( C3609 C3618 ) C3609_=_C3619( C3609 C3619 ) \nC3610_=_C3611( C3610 C3611 ) C3610_=_C3612( C3610 C3612 ) C3610_=_C3613( C3610 C3613 ) C3610_=_C3614( C3610 C3614 ) C3610_=_C3615( C3610 C3615 ) C3610_=_C3616( C3610 C3616 ) \nC3610_=_C3617( C3610 C3617 ) C3610_=_C3618( C3610 C3618 ) C3610_=_C3619( C3610 C3619 ) C3610_=_C3869( C3610 C3869 ) C3611_=_C3612( C3611 C3612 ) C3611_=_C3613( C3611 C3613 ) \nC3611_=_C3614( C3611 C3614 ) C3611_=_C3615( C3611 C3615 ) C3611_=_C3616( C3611 C3616 ) C3611_=_C3617( C3611 C3617 ) C3611_=_C3618( C3611 C3618 ) C3611_=_C3619( C3611 C3619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4_=_C3615( C3614 C3615 ) C3614_=_C3616( C3614 C3616 ) C3614_=_C3617( C3614 C3617 ) C3614_=_C3618( C3614 C3618 ) C3614_=_C3619( C3614 C3619 ) \nC3615_=_C3616( C3615 C3616 ) C3615_=_C3617( C3615 C3617 ) C3615_=_C3618( C3615 C3618 ) C3615_=_C3619( C3615 C3619 ) C3616_=_C3617( C3616 C3617 ) C3616_=_C3618( C3616 C3618 ) \nC3616_=_C3619( C3616 C3619 ) C3617_=_C3618( C3617 C3618 ) C3617_=_C3619( C3617 C3619 ) C3618_=_C3619( C3618 C3619 ) C3618_=_C3902( C3618 C3902 ) C3633_=_C3709( C3633 C3709 ) \nC3633_=_C3711( C3633 C3711 ) C3633_=_C3712( C3633 C3712 ) C3633_=_C3713( C3633 C3713 ) C3633_=_C3714( C3633 C3714 ) C3633_=_C3715( C3633 C3715 ) C3662_=_C3663( C3662 C3663 ) \nC3662_=_C3754( C3662 C3754 ) C3662_=_C3758( C3662 C3758 ) C3663_=_C3694( C3663 C3694 ) C3663_=_C3762( C3663 C3762 ) C3663_=_C3763( C3663 C3763 ) C3663_=_C3764( C3663 C3764 ) \nC3663_=_C3766( C3663 C3766 ) C3663_=_C3767( C3663 C3767 ) C3670_=_C3720( C3670 C3720 ) C3670_=_C3721( C3670 C3721 ) C3670_=_C3722( C3670 C3722 ) C3670_=_C3724( C3670 C3724 ) \nC3694_=_C3701( C3694 C3701 ) C3694_=_C3762( C3694 C3762 ) C3694_=_C3763( C3694 C3763 ) C3694_=_C3764( C3694 C3764 ) C3694_=_C3766( C3694 C3766 ) C3694_=_C3767( C3694 C3767 ) \nC3701_=_C4039( C3701 C4039 ) C3701_=_C4071( C3701 C4071 ) C3701_=_C4072( C3701 C4072 ) C3701_=_C4073( C3701 C4073 ) C3701_=_C4074( C3701 C4074 ) C3707_=_C3754( C3707 C3754 ) \nC3707_=_C3898( C3707 C3898 ) C3709_=_C3711( C3709 C3711 ) C3709_=_C3712( C3709 C3712 ) C3709_=_C3713( C3709 C3713 ) C3709_=_C3714( C3709 C3714 ) C3709_=_C3715( C3709 C3715 ) \nC3709_=_C3810( C3709 C3810 ) C3709_=_C3811( C3709 C3811 ) C3709_=_C3813( C3709 C3813 ) C3711_=_C3712( C3711 C3712 ) C3711_=_C3713( C3711 C3713 ) C3711_=_C3714( C3711 C3714 ) \nC3711_=_C3715( C3711 C3715 ) C3711_=_C3766( C3711 C3766 ) C3711_=_C3811( C3711 C3811 ) C3711_=_C3870( C3711 C3870 ) C3711_=_C3912( C3711 C3912 ) C3712_=_C3713( C3712 C3713 ) \nC3712_=_C3714(</w:t>
      </w:r>
    </w:p>
    <w:p>
      <w:pPr>
        <w:pStyle w:val="PreformattedText"/>
        <w:bidi w:val="0"/>
        <w:spacing w:before="0" w:after="0"/>
        <w:jc w:val="left"/>
        <w:rPr/>
      </w:pPr>
      <w:r>
        <w:rPr/>
        <w:t xml:space="preserve"> </w:t>
      </w:r>
      <w:r>
        <w:rPr/>
        <w:t>C3712 C3714 ) C3712_=_C3715( C3712 C3715 ) C3713_=_C3714( C3713 C3714 ) C3713_=_C3715( C3713 C3715 ) C3714_=_C3715( C3714 C3715 ) C3720_=_C3721( C3720 C3721 ) \nC3720_=_C3722( C3720 C3722 ) C3720_=_C3724( C3720 C3724 ) C3721_=_C3722( C3721 C3722 ) C3721_=_C3724( C3721 C3724 ) C3722_=_C3724( C3722 C3724 ) C3722_=_C3899( C3722 C3899 ) \nC3731_=_C3813( C3731 C3813 ) C3731_=_C4051( C3731 C4051 ) C3731_=_C4053( C3731 C4053 ) C3731_=_C4054( C3731 C4054 ) C3731_=_C4055( C3731 C4055 ) C3731_=_C4056( C3731 C4056 ) \nC3754_=_C3758( C3754 C3758 ) C3754_=_C3898( C3754 C3898 ) C3762_=_C3763( C3762 C3763 ) C3762_=_C3764( C3762 C3764 ) C3762_=_C3766( C3762 C3766 ) C3762_=_C3767( C3762 C3767 ) \nC3762_=_C3777( C3762 C3777 ) C3762_=_C3781( C3762 C3781 ) C3762_=_C3783( C3762 C3783 ) C3763_=_C3764( C3763 C3764 ) C3763_=_C3766( C3763 C3766 ) C3763_=_C3767( C3763 C3767 ) \nC3764_=_C3766( C3764 C3766 ) C3764_=_C3767( C3764 C3767 ) C3764_=_C3850( C3764 C3850 ) C3766_=_C3767( C3766 C3767 ) C3766_=_C3811( C3766 C3811 ) C3766_=_C3870( C3766 C3870 ) \nC3766_=_C3912( C3766 C3912 ) C3767_=_C3781( C3767 C3781 ) C3777_=_C3781( C3777 C3781 ) C3777_=_C3783( C3777 C3783 ) C3777_=_C3804( C3777 C3804 ) C3781_=_C3783( C3781 C3783 ) \nC3783_=_C4071( C3783 C4071 ) C3804_=_C3810( C3804 C3810 ) C3804_=_C3850( C3804 C3850 ) C3804_=_C3898( C3804 C3898 ) C3804_=_C3899( C3804 C3899 ) C3804_=_C3900( C3804 C3900 ) \nC3804_=_C3901( C3804 C3901 ) C3804_=_C3902( C3804 C3902 ) C3804_=_C3903( C3804 C3903 ) C3810_=_C3811( C3810 C3811 ) C3810_=_C3813( C3810 C3813 ) C3810_=_C3850( C3810 C3850 ) \nC3810_=_C3898( C3810 C3898 ) C3810_=_C3899( C3810 C3899 ) C3810_=_C3900( C3810 C3900 ) C3810_=_C3901( C3810 C3901 ) C3810_=_C3902( C3810 C3902 ) C3810_=_C3903( C3810 C3903 ) \nC3811_=_C3813( C3811 C3813 ) C3811_=_C3870( C3811 C3870 ) C3811_=_C3912( C3811 C3912 ) C3813_=_C4051( C3813 C4051 ) C3813_=_C4053( C3813 C4053 ) C3813_=_C4054( C3813 C4054 ) \nC3813_=_C4055( C3813 C4055 ) C3813_=_C4056( C3813 C4056 ) C3850_=_C3898( C3850 C3898 ) C3850_=_C3899( C3850 C3899 ) C3850_=_C3900( C3850 C3900 ) C3850_=_C3901( C3850 C3901 ) \nC3850_=_C3902( C3850 C3902 ) C3850_=_C3903( C3850 C3903 ) C3869_=_C3870( C3869 C3870 ) C3869_=_C3871( C3869 C3871 ) C3869_=_C3872( C3869 C3872 ) C3870_=_C3871( C3870 C3871 ) \nC3870_=_C3872( C3870 C3872 ) C3870_=_C3912( C3870 C3912 ) C3871_=_C3872( C3871 C3872 ) C3884_=_C3885( C3884 C3885 ) C3885_=_C4056( C3885 C4056 ) C3898_=_C3899( C3898 C3899 ) \nC3898_=_C3900( C3898 C3900 ) C3898_=_C3901( C3898 C3901 ) C3898_=_C3902( C3898 C3902 ) C3898_=_C3903( C3898 C3903 ) C3899_=_C3900( C3899 C3900 ) C3899_=_C3901( C3899 C3901 ) \nC3899_=_C3902( C3899 C3902 ) C3899_=_C3903( C3899 C3903 ) C3900_=_C3901( C3900 C3901 ) C3900_=_C3902( C3900 C3902 ) C3900_=_C3903( C3900 C3903 ) C3901_=_C3902( C3901 C3902 ) \nC3901_=_C3903( C3901 C3903 ) C3902_=_C3903( C3902 C3903 ) C3912_=_C4051( C3912 C4051 ) C4039_=_C4071( C4039 C4071 ) C4039_=_C4072( C4039 C4072 ) C4039_=_C4073( C4039 C4073 ) \nC4039_=_C4074( C4039 C4074 ) C4051_=_C4053( C4051 C4053 ) C4051_=_C4054( C4051 C4054 ) C4051_=_C4055( C4051 C4055 ) C4051_=_C4056( C4051 C4056 ) C4053_=_C4054( C4053 C4054 ) \nC4053_=_C4055( C4053 C4055 ) C4053_=_C4056( C4053 C4056 ) C4054_=_C4055( C4054 C4055 ) C4054_=_C4056( C4054 C4056 ) C4054_=_C4072( C4054 C4072 ) C4055_=_C4056( C4055 C4056 ) \nC4071_=_C4072( C4071 C4072 ) C4071_=_C4073( C4071 C4073 ) C4071_=_C4074( C4071 C4074 ) C4072_=_C4073( C4072 C4073 ) C4072_=_C4074( C4072 C4074 ) C4073_=_C4074( C4073 C4074 ) "];64-&gt;67[label="540: C16 C136 C158 C210 C286 \nC377 C417 C431 C444 C466 C469 \nC508 C510 C551 C552 C559 C561 \nC562 C571 C574 C575 C581 C582 \nC583 C584 C589 C590 C593 C594 \nC597 C598 C599 C603 C604 C605 \nC607 C608 C610 C611 C612 C613 \nC614 C615 C616 C632 C646 C647 \nC649 C650 C651 C652 C653 C654 \nC657 C660 C661 C662 C663 C664 \nC665 C666 C667 C668 C669 C670 \nC671 C672 C675 C676 C677 C680 \nC685 C686 C689 C692 C693 C694 \nC695 C720 C738 C741 C749 C778 \nC792 C805 C808 C833 C839 C859 \nC873 C907 C930 C932 C943 C945 \nC1000 C1001 C1003 C1021 C1022 C1050 \nC1055 C1087 C1093 C1095 C1096 C1097 \nC1098 C1099 C1102 C1104 C1115 C1124 \nC1135 C1142 C1144 C1145 C1151 C1152 \nC1159 C1169 C1185 C1193 C1209 C1213 \nC1218 C1252 C1253 C1255 C1257 C1259 \nC1260 C1261 C1263 C1266 C1267 C1268 \nC1269 C1272 C1273 C1274 C1275 C1276 \nC1279 C1289 C1294 C1321 C1331 C1337 \nC1338 C1339 C1340 C1341 C1342 C1347 \nC1348 C1349 C1354 C1355 C1356 C1357 \nC1358 C1383 C1395 C1397 C1405 C1415 \nC1424 C1432 C1436 C1438 C1441 C1454 \nC1469 C1470 C1471 C1472 C1473 C1474 \nC1475 C1476 C1478 C1479 C1480 C1481 \nC1482 C1483 C1484 C1486 C1487 C1488 \nC1489 C1490 C1491 C1492 C1493 C1531 \nC1559 C1561 C1562 C1572 C1574 C1575 \nC1576 C1577 C1578 C1608 C1613 C1616 \nC1629 C1641 C1644 C1676 C1686 C1699 \nC1708 C1746 C1764 C1766 C1767 C1771 \nC1772 C1773 C1786 C1789 C1790 C1792 \nC1793 C1850 C1858 C1867 C1894 C1895 \nC1898 C1899 C1900 C1904 C1906 C1907 \nC1908 C1909 C1910 C1911 C1912 C1915 \nC1917 C1918 C1919 C1938 C1966 C1976 \nC1977 C1984 C2035 C2041 C2052 C2073 \nC2074 C2075 C2076 C2079 C2080 C2081 \nC2082 C2083 C2084 C2085 C2088 C2089 \nC2090 C2091 C2092 C2093 C2094 C2108 \nC2113 C2117 C2140 C2141 C2147 C2149 \nC2154 C2155 C2156 C2160 C2161 C2164 \nC2165 C2166 C2167 C2168 C2169 C2170 \nC2171 C2172 C2187 C2189 C2197 C2215 \nC2217 C2218 C2220 C2221 C2236 C2243 \nC2246 C2262 C2280 C2281 C2284 C2297 \nC2298 C2301 C2356 C2359 C2363 C2367 \nC2369 C2371 C2375 C2376 C2389 C2395 \nC2419 C2420 C2424 C2425 C2426 C2429 \nC2432 C2433 C2434 C2448 C2474 C2475 \nC2484 C2485 C2486 C2487 C2525 C2526 \nC2532 C2534 C2599 C2623 C2640 C2648 \nC2650 C2651 C2652 C2653 C2654 C2655 \nC2656 C2659 C2661 C2662 C2663 C2675 \nC2678 C2679 C2682 C2686 C2688 C2689 \nC2690 C2691 C2696 C2706 C2726 C2732 \nC2739 C2754 C2772 C2776 C2777 C2778 \nC2780 C2781 C2788 C2790 C2793 C2841 \nC2866 C2867 C2889 C2907 C2936 C2961 \nC2963 C2975 C2977 C2982 C2998 C3004 \nC3012 C3030 C3050 C3052 C3053 C3054 \nC3055 C3061 C3062 C3063 C3064 C3065 \nC3088 C3089 C3092 C3094 C3105 C3125 \nC3135 C3136 C3137 C3139 C3141 C3142 \nC3143 C3144 C3166 C3168 C3172 C3175 \nC3184 C3185 C3190 C3191 C3192 C3193 \nC3194 C3220 C3221 C3242 C3243 C3246 \nC3247 C3248 C3249 C3250 C3255 C3267 \nC3298 C3299 C3304 C3322 C3331 C3338 \nC3343 C3352 C3362 C3366 C3369 C3372 \nC3376 C3380 C3425 C3433 C3475 C3479 \nC3487 C3488 C3520 C3524 C3530 C3532 \nC3535 C3552 C3564 C3573 C3582 C3586 \nC3587 C3588 C3595 C3608 C3609 C3610 \nC3611 C3612 C3613 C3614 C3615 C3616 \nC3617 C3618 C3619 C3633 C3662 C3663 \nC3670 C3694 C3701 C3707 C3709 C3712 \nC3713 C3714 C3715 C3720 C3721 C3722 \nC3724 C3731 C3754 C3758 C3763 C3764 \nC3767 C3777 C3781 C3783 C3804 C3810 \nC3811 C3813 C3850 C3869 C3871 C3872 \nC3884 C3885 C3898 C3899 C3900 C3901 \nC3902 C3903 C3912 C4039 C4051 C4053 \nC4054 C4055 C4056 C4071 C4072 C4073 \nC4074 \n5291: C16_=_C136 ,C16_=_C158 ,C16_=_C210 ,C16_=_C286 ,C16_=_C377 ,\nC16_=_C859 ,C16_=_C1209 ,C16_=_C1383 ,C16_=_C1858 ,C16_=_C2419 ,C16_=_C2420 ,\nC16_=_C2424 ,C16_=_C2425 ,C16_=_C2426 ,C16_=_C2429 ,C16_=_C2432 ,C16_=_C2433 ,\nC16_=_C2434 ,C136_=_C158 ,C136_=_C210 ,C136_=_C286 ,C136_=_C377 ,C136_=_C859 ,\nC136_=_C1209 ,C136_=_C1383 ,C136_=_C1858 ,C136_=_C2419 ,C136_=_C2420 ,C136_=_C2424 ,\nC136_=_C2425 ,C136_=_C2426 ,C136_=_C2429 ,C136_=_C2432 ,C136_=_C2433 ,C136_=_C2434 ,\nC158_=_C210 ,C158_=_C286 ,C158_=_C377 ,C158_=_C859 ,C158_=_C1209 ,C158_=_C1383 ,\nC158_=_C1858 ,C158_=_C2419 ,C158_=_C2420 ,C158_=_C2424 ,C158_=_C2425 ,C158_=_C2426 ,\nC158_=_C2429 ,C158_=_C2432 ,C158_=_C2433 ,C158_=_C2434 ,C210_=_C286 ,C210_=_C377 ,\nC210_=_C859 ,C210_=_C1209 ,C210_=_C1383 ,C210_=_C1858 ,C210_=_C2419 ,C210_=_C2420 ,\nC210_=_C2424 ,C210_=_C2425 ,C210_=_C2426 ,C210_=_C2429 ,C210_=_C2432 ,C210_=_C2433 ,\nC210_=_C2434 ,C286_=_C377 ,C286_=_C859 ,C286_=_C1209 ,C286_=_C1383 ,C286_=_C1858 ,\nC286_=_C2419 ,C286_=_C2420 ,C286_=_C2424 ,C286_=_C2425 ,C286_=_C2426 ,C286_=_C2429 ,\nC286_=_C2432 ,C286_=_C2433 ,C286_=_C2434 ,C377_=_C859 ,C377_=_C1209 ,C377_=_C1383 ,\nC377_=_C1858 ,C377_=_C2419 ,C377_=_C2420 ,C377_=_C2424 ,C377_=_C2425 ,C377_=_C2426 ,\nC377_=_C2429 ,C377_=_C2432 ,C377_=_C2433 ,C377_=_C2434 ,C417_=_C583 ,C417_=_C873 ,\nC417_=_C1218 ,C417_=_C1397 ,C417_=_C1867 ,C417_=_C2149 ,C417_=_C2262 ,C417_=_C2359 ,\nC417_=_C2474 ,C417_=_C2487 ,C417_=_C2525 ,C417_=_C2866 ,C417_=_C3166 ,C417_=_C3366 ,\nC417_=_C3564 ,C417_=_C3869 ,C417_=_C3871 ,C417_=_C3872 ,C431_=_C444 ,C431_=_C1087 ,\nC431_=_C1454 ,C431_=_C2534 ,C431_=_C2776 ,C431_=_C2777 ,C431_=_C2778 ,C431_=_C2780 ,\nC431_=_C2781 ,C431_=_C2788 ,C431_=_C2790 ,C431_=_C2793 ,C444_=_C466 ,C444_=_C932 ,\nC444_=_C1098 ,C444_=_C1616 ,C444_=_C2284 ,C444_=_C2475 ,C444_=_C2526 ,C444_=_C2675 ,\nC444_=_C2706 ,C444_=_C2772 ,C444_=_C2867 ,C444_=_C3125 ,C444_=_C3141 ,C444_=_C3255 ,\nC444_=_C3532 ,C444_=_C3573 ,C444_=_C3582 ,C444_=_C3595 ,C444_=_C3884 ,C444_=_C3885 ,\nC466_=_C469 ,C466_=_C932 ,C466_=_C1098 ,C466_=_C1616 ,C466_=_C2284 ,C466_=_C2475 ,\nC466_=_C2526 ,C466_=_C2675 ,C466_=_C2706 ,C466_=_C2772 ,C466_=_C2867 ,C466_=_C3125 ,\nC466_=_C3141 ,C466_=_C3255 ,C466_=_C3532 ,C466_=_C3573 ,C466_=_C3582 ,C466_=_C3595 ,\nC466_=_C3884 ,C466_=_C3885 ,C469_=_C1050 ,C469_=_C1104 ,C469_=_C1531 ,C469_=_C2108 ,\nC469_=_C2395 ,C469_=_C2726 ,C469_=_C2907 ,C469_=_C3004 ,C469_=_C3144 ,C469_=_C3168 ,\nC469_=_C3425 ,C469_=_C3524 ,C469_=_C3701 ,C469_=_C4039 ,C469_=_C4071 ,C469_=_C4072 ,\nC469_=_C4073 ,C469_=_C4074 ,C508_=_C510 ,C508_=_C805 ,C508_=_C1898 ,C508_=_C1899 ,\nC508_=_C1900 ,C508_=_C1904 ,C508_=_C1906 ,C508_=_C1907 ,C508_=_C1908 ,C508_=_C1909 ,\nC508_=_C1910 ,C508_=_C1911 ,C508_=_C1912 ,C508_=_C1915 ,C508_=_C1917 ,C508_=_C1918 ,\nC508_=_C1919 ,C510_=_C808 ,C510_=_C1984 ,C510_=_C2052 ,C510_=_C2197 ,C510_=_C2648 ,\nC510_=_C2650 ,C510_=_C2651 ,C510_=_C2652 ,C510_=_C2653 ,C510_=_C2654 ,C510_=_C2655 ,\nC510_=_C2656 ,C510_=_C2659 ,C510_=_C2661 ,C510_=_C2662 ,C510_=_C2663 ,C551_=_C552 ,\nC551_=_C582</w:t>
      </w:r>
    </w:p>
    <w:p>
      <w:pPr>
        <w:pStyle w:val="PreformattedText"/>
        <w:bidi w:val="0"/>
        <w:spacing w:before="0" w:after="0"/>
        <w:jc w:val="left"/>
        <w:rPr/>
      </w:pPr>
      <w:r>
        <w:rPr/>
        <w:t xml:space="preserve"> </w:t>
      </w:r>
      <w:r>
        <w:rPr/>
        <w:t>,C551_=_C1021 ,C551_=_C1289 ,C551_=_C1894 ,C551_=_C1976 ,C551_=_C2281 ,\nC551_=_C2356 ,C551_=_C2448 ,C551_=_C2485 ,C551_=_C3088 ,C551_=_C3362 ,C551_=_C3587 ,\nC551_=_C3663 ,C551_=_C3694 ,C551_=_C3763 ,C551_=_C3764 ,C551_=_C3767 ,C552_=_C1022 ,\nC552_=_C1097 ,C552_=_C1441 ,C552_=_C1895 ,C552_=_C1977 ,C552_=_C2147 ,C552_=_C2486 ,\nC552_=_C3089 ,C552_=_C3139 ,C552_=_C3588 ,C552_=_C3777 ,C552_=_C3781 ,C552_=_C3783 ,\nC559_=_C561 ,C559_=_C562 ,C559_=_C571 ,C559_=_C574 ,C559_=_C575 ,C559_=_C581 ,\nC559_=_C582 ,C559_=_C583 ,C559_=_C584 ,C559_=_C672 ,C559_=_C675 ,C559_=_C676 ,\nC559_=_C677 ,C559_=_C680 ,C559_=_C685 ,C559_=_C686 ,C559_=_C689 ,C559_=_C692 ,\nC559_=_C693 ,C559_=_C694 ,C559_=_C695 ,C561_=_C562 ,C561_=_C571 ,C561_=_C574 ,\nC561_=_C575 ,C561_=_C581 ,C561_=_C582 ,C561_=_C583 ,C561_=_C584 ,C561_=_C720 ,\nC561_=_C1055 ,C561_=_C1159 ,C561_=_C1337 ,C561_=_C1338 ,C561_=_C1339 ,C561_=_C1340 ,\nC561_=_C1341 ,C561_=_C1342 ,C561_=_C1347 ,C561_=_C1348 ,C561_=_C1349 ,C561_=_C1354 ,\nC561_=_C1355 ,C561_=_C1356 ,C561_=_C1357 ,C561_=_C1358 ,C562_=_C571 ,C562_=_C574 ,\nC562_=_C575 ,C562_=_C581 ,C562_=_C582 ,C562_=_C583 ,C562_=_C584 ,C562_=_C907 ,\nC562_=_C1469 ,C562_=_C1470 ,C562_=_C1471 ,C562_=_C1472 ,C562_=_C1473 ,C562_=_C1474 ,\nC562_=_C1475 ,C562_=_C1476 ,C562_=_C1478 ,C562_=_C1479 ,C562_=_C1480 ,C562_=_C1481 ,\nC562_=_C1482 ,C562_=_C1483 ,C562_=_C1484 ,C562_=_C1486 ,C562_=_C1487 ,C562_=_C1488 ,\nC562_=_C1489 ,C562_=_C1490 ,C562_=_C1491 ,C562_=_C1492 ,C562_=_C1493 ,C571_=_C574 ,\nC571_=_C575 ,C571_=_C581 ,C571_=_C582 ,C571_=_C583 ,C571_=_C584 ,C571_=_C1213 ,\nC571_=_C1629 ,C571_=_C1676 ,C571_=_C1699 ,C571_=_C1746 ,C571_=_C2117 ,C571_=_C2732 ,\nC571_=_C2961 ,C571_=_C3050 ,C571_=_C3052 ,C571_=_C3053 ,C571_=_C3054 ,C571_=_C3055 ,\nC571_=_C3061 ,C571_=_C3062 ,C571_=_C3063 ,C571_=_C3064 ,C571_=_C3065 ,C574_=_C575 ,\nC574_=_C581 ,C574_=_C582 ,C574_=_C583 ,C574_=_C584 ,C574_=_C1145 ,C574_=_C1767 ,\nC574_=_C1790 ,C574_=_C2218 ,C574_=_C2369 ,C574_=_C2977 ,C574_=_C3298 ,C574_=_C3299 ,\nC574_=_C3304 ,C575_=_C581 ,C575_=_C582 ,C575_=_C583 ,C575_=_C584 ,C575_=_C1093 ,\nC575_=_C2035 ,C575_=_C2371 ,C575_=_C2696 ,C575_=_C2889 ,C575_=_C3135 ,C575_=_C3331 ,\nC575_=_C3369 ,C575_=_C3372 ,C575_=_C3376 ,C575_=_C3380 ,C581_=_C582 ,C581_=_C583 ,\nC581_=_C584 ,C581_=_C632 ,C581_=_C2280 ,C581_=_C2484 ,C581_=_C2982 ,C581_=_C3322 ,\nC581_=_C3535 ,C581_=_C3633 ,C581_=_C3709 ,C581_=_C3712 ,C581_=_C3713 ,C581_=_C3714 ,\nC581_=_C3715 ,C582_=_C583 ,C582_=_C584 ,C582_=_C1021 ,C582_=_C1289 ,C582_=_C1894 ,\nC582_=_C1976 ,C582_=_C2281 ,C582_=_C2356 ,C582_=_C2448 ,C582_=_C2485 ,C582_=_C3088 ,\nC582_=_C3362 ,C582_=_C3587 ,C582_=_C3663 ,C582_=_C3694 ,C582_=_C3763 ,C582_=_C3764 ,\nC582_=_C3767 ,C583_=_C584 ,C583_=_C873 ,C583_=_C1218 ,C583_=_C1397 ,C583_=_C1867 ,\nC583_=_C2149 ,C583_=_C2262 ,C583_=_C2359 ,C583_=_C2474 ,C583_=_C2487 ,C583_=_C2525 ,\nC583_=_C2866 ,C583_=_C3166 ,C583_=_C3366 ,C583_=_C3564 ,C583_=_C3869 ,C583_=_C3871 ,\nC583_=_C3872 ,C584_=_C738 ,C584_=_C1001 ,C584_=_C1099 ,C584_=_C2243 ,C584_=_C2298 ,\nC584_=_C3092 ,C584_=_C3142 ,C584_=_C3338 ,C584_=_C3475 ,C584_=_C3811 ,C584_=_C3912 ,\nC589_=_C590 ,C589_=_C593 ,C589_=_C594 ,C589_=_C597 ,C589_=_C598 ,C589_=_C599 ,\nC589_=_C603 ,C589_=_C604 ,C589_=_C605 ,C589_=_C607 ,C589_=_C608 ,C589_=_C610 ,\nC589_=_C611 ,C589_=_C612 ,C589_=_C613 ,C589_=_C614 ,C589_=_C615 ,C589_=_C616 ,\nC590_=_C593 ,C590_=_C594 ,C590_=_C597 ,C590_=_C598 ,C590_=_C599 ,C590_=_C603 ,\nC590_=_C604 ,C590_=_C605 ,C590_=_C607 ,C590_=_C608 ,C590_=_C610 ,C590_=_C611 ,\nC590_=_C612 ,C590_=_C613 ,C590_=_C614 ,C590_=_C615 ,C590_=_C616 ,C590_=_C1021 ,\nC590_=_C1022 ,C593_=_C594 ,C593_=_C597 ,C593_=_C598 ,C593_=_C599 ,C593_=_C603 ,\nC593_=_C604 ,C593_=_C605 ,C593_=_C607 ,C593_=_C608 ,C593_=_C610 ,C593_=_C611 ,\nC593_=_C612 ,C593_=_C613 ,C593_=_C614 ,C593_=_C615 ,C593_=_C616 ,C593_=_C1470 ,\nC593_=_C1608 ,C593_=_C1613 ,C593_=_C1616 ,C594_=_C597 ,C594_=_C598 ,C594_=_C599 ,\nC594_=_C603 ,C594_=_C604 ,C594_=_C605 ,C594_=_C607 ,C594_=_C608 ,C594_=_C610 ,\nC594_=_C611 ,C594_=_C612 ,C594_=_C613 ,C594_=_C614 ,C594_=_C615 ,C594_=_C616 ,\nC594_=_C1472 ,C597_=_C598 ,C597_=_C599 ,C597_=_C603 ,C597_=_C604 ,C597_=_C605 ,\nC597_=_C607 ,C597_=_C608 ,C597_=_C610 ,C597_=_C611 ,C597_=_C612 ,C597_=_C613 ,\nC597_=_C614 ,C597_=_C615 ,C597_=_C616 ,C598_=_C599 ,C598_=_C603 ,C598_=_C604 ,\nC598_=_C605 ,C598_=_C607 ,C598_=_C608 ,C598_=_C610 ,C598_=_C611 ,C598_=_C612 ,\nC598_=_C613 ,C598_=_C614 ,C598_=_C615 ,C598_=_C616 ,C598_=_C680 ,C598_=_C1261 ,\nC598_=_C2076 ,C598_=_C2155 ,C598_=_C2975 ,C598_=_C2977 ,C598_=_C2982 ,C599_=_C603 ,\nC599_=_C604 ,C599_=_C605 ,C599_=_C607 ,C599_=_C608 ,C599_=_C610 ,C599_=_C611 ,\nC599_=_C612 ,C599_=_C613 ,C599_=_C614 ,C599_=_C615 ,C599_=_C616 ,C599_=_C1476 ,\nC599_=_C3172 ,C599_=_C3175 ,C603_=_C604 ,C603_=_C605 ,C603_=_C607 ,C603_=_C608 ,\nC603_=_C610 ,C603_=_C611 ,C603_=_C612 ,C603_=_C613 ,C603_=_C614 ,C603_=_C615 ,\nC603_=_C616 ,C603_=_C2079 ,C604_=_C605 ,C604_=_C607 ,C604_=_C608 ,C604_=_C610 ,\nC604_=_C611 ,C604_=_C612 ,C604_=_C613 ,C604_=_C614 ,C604_=_C615 ,C604_=_C616 ,\nC604_=_C2682 ,C604_=_C3184 ,C604_=_C3298 ,C604_=_C3487 ,C604_=_C3488 ,C605_=_C607 ,\nC605_=_C608 ,C605_=_C610 ,C605_=_C611 ,C605_=_C612 ,C605_=_C613 ,C605_=_C614 ,\nC605_=_C615 ,C605_=_C616 ,C605_=_C1483 ,C605_=_C3185 ,C605_=_C3552 ,C607_=_C608 ,\nC607_=_C610 ,C607_=_C611 ,C607_=_C612 ,C607_=_C613 ,C607_=_C614 ,C607_=_C615 ,\nC607_=_C616 ,C607_=_C686 ,C607_=_C1267 ,C607_=_C2083 ,C607_=_C2160 ,C607_=_C3242 ,\nC607_=_C3299 ,C607_=_C3633 ,C608_=_C610 ,C608_=_C611 ,C608_=_C612 ,C608_=_C613 ,\nC608_=_C614 ,C608_=_C615 ,C608_=_C616 ,C608_=_C2085 ,C608_=_C3694 ,C608_=_C3701 ,\nC610_=_C611 ,C610_=_C612 ,C610_=_C613 ,C610_=_C614 ,C610_=_C615 ,C610_=_C616 ,\nC610_=_C689 ,C610_=_C1273 ,C610_=_C2088 ,C610_=_C2164 ,C610_=_C3247 ,C610_=_C3304 ,\nC610_=_C3709 ,C610_=_C3810 ,C610_=_C3811 ,C610_=_C3813 ,C611_=_C612 ,C611_=_C613 ,\nC611_=_C614 ,C611_=_C615 ,C611_=_C616 ,C611_=_C664 ,C611_=_C3610 ,C611_=_C3869 ,\nC612_=_C613 ,C612_=_C614 ,C612_=_C615 ,C612_=_C616 ,C612_=_C1354 ,C612_=_C1489 ,\nC612_=_C3191 ,C612_=_C3248 ,C612_=_C3612 ,C613_=_C614 ,C613_=_C615 ,C613_=_C616 ,\nC614_=_C615 ,C614_=_C616 ,C614_=_C2092 ,C615_=_C616 ,C615_=_C1491 ,C615_=_C3192 ,\nC615_=_C3614 ,C616_=_C1493 ,C616_=_C1577 ,C616_=_C3194 ,C616_=_C3618 ,C616_=_C3902 ,\nC632_=_C2280 ,C632_=_C2484 ,C632_=_C2982 ,C632_=_C3322 ,C632_=_C3535 ,C632_=_C3633 ,\nC632_=_C3709 ,C632_=_C3712 ,C632_=_C3713 ,C632_=_C3714 ,C632_=_C3715 ,C646_=_C647 ,\nC646_=_C649 ,C646_=_C650 ,C646_=_C651 ,C646_=_C652 ,C646_=_C653 ,C646_=_C654 ,\nC646_=_C657 ,C646_=_C660 ,C646_=_C661 ,C646_=_C662 ,C646_=_C663 ,C646_=_C664 ,\nC646_=_C665 ,C646_=_C666 ,C646_=_C667 ,C646_=_C668 ,C646_=_C669 ,C646_=_C670 ,\nC646_=_C671 ,C646_=_C1252 ,C646_=_C1424 ,C646_=_C1432 ,C646_=_C1436 ,C646_=_C1438 ,\nC646_=_C1441 ,C647_=_C649 ,C647_=_C650 ,C647_=_C651 ,C647_=_C652 ,C647_=_C653 ,\nC647_=_C654 ,C647_=_C657 ,C647_=_C660 ,C647_=_C661 ,C647_=_C662 ,C647_=_C663 ,\nC647_=_C664 ,C647_=_C665 ,C647_=_C666 ,C647_=_C667 ,C647_=_C668 ,C647_=_C669 ,\nC647_=_C670 ,C647_=_C671 ,C647_=_C1454 ,C649_=_C650 ,C649_=_C651 ,C649_=_C652 ,\nC649_=_C653 ,C649_=_C654 ,C649_=_C657 ,C649_=_C660 ,C649_=_C661 ,C649_=_C662 ,\nC649_=_C663 ,C649_=_C664 ,C649_=_C665 ,C649_=_C666 ,C649_=_C667 ,C649_=_C668 ,\nC649_=_C669 ,C649_=_C670 ,C649_=_C671 ,C649_=_C1257 ,C649_=_C1561 ,C649_=_C2140 ,\nC649_=_C2141 ,C649_=_C2147 ,C649_=_C2149 ,C650_=_C651 ,C650_=_C652 ,C650_=_C653 ,\nC650_=_C654 ,C650_=_C657 ,C650_=_C660 ,C650_=_C661 ,C650_=_C662 ,C650_=_C663 ,\nC650_=_C664 ,C650_=_C665 ,C650_=_C666 ,C650_=_C667 ,C650_=_C668 ,C650_=_C669 ,\nC650_=_C670 ,C650_=_C671 ,C651_=_C652 ,C651_=_C653 ,C651_=_C654 ,C651_=_C657 ,\nC651_=_C660 ,C651_=_C661 ,C651_=_C662 ,C651_=_C663 ,C651_=_C664 ,C651_=_C665 ,\nC651_=_C666 ,C651_=_C667 ,C651_=_C668 ,C651_=_C669 ,C651_=_C670 ,C651_=_C671 ,\nC651_=_C1338 ,C651_=_C2389 ,C651_=_C2395 ,C652_=_C653 ,C652_=_C654 ,C652_=_C657 ,\nC652_=_C660 ,C652_=_C661 ,C652_=_C662 ,C652_=_C663 ,C652_=_C664 ,C652_=_C665 ,\nC652_=_C666 ,C652_=_C667 ,C652_=_C668 ,C652_=_C669 ,C652_=_C670 ,C652_=_C671 ,\nC652_=_C2599 ,C653_=_C654 ,C653_=_C657 ,C653_=_C660 ,C653_=_C661 ,C653_=_C662 ,\nC653_=_C663 ,C653_=_C664 ,C653_=_C665 ,C653_=_C666 ,C653_=_C667 ,C653_=_C668 ,\nC653_=_C669 ,C653_=_C670 ,C653_=_C671 ,C653_=_C1341 ,C653_=_C2841 ,C654_=_C657 ,\nC654_=_C660 ,C654_=_C661 ,C654_=_C662 ,C654_=_C663 ,C654_=_C664 ,C654_=_C665 ,\nC654_=_C666 ,C654_=_C667 ,C654_=_C668 ,C654_=_C669 ,C654_=_C670 ,C654_=_C671 ,\nC654_=_C3105 ,C657_=_C660 ,C657_=_C661 ,C657_=_C662 ,C657_=_C663 ,C657_=_C664 ,\nC657_=_C665 ,C657_=_C666 ,C657_=_C667 ,C657_=_C668 ,C657_=_C669 ,C657_=_C670 ,\nC657_=_C671 ,C657_=_C1479 ,C657_=_C3267 ,C660_=_C661 ,C660_=_C662 ,C660_=_C663 ,\nC660_=_C664 ,C660_=_C665 ,C660_=_C666 ,C660_=_C667 ,C660_=_C668 ,C660_=_C669 ,\nC660_=_C670 ,C660_=_C671 ,C661_=_C662 ,C661_=_C663 ,C661_=_C664 ,C661_=_C665 ,\nC661_=_C666 ,C661_=_C667 ,C661_=_C668 ,C661_=_C669 ,C661_=_C670 ,C661_=_C671 ,\nC661_=_C1272 ,C661_=_C1488 ,C661_=_C1572 ,C661_=_C3190 ,C661_=_C3246 ,C661_=_C3777 ,\nC661_=_C3804 ,C662_=_C663 ,C662_=_C664 ,C662_=_C665 ,C662_=_C666 ,C662_=_C667 ,\nC662_=_C668 ,C662_=_C669 ,C662_=_C670 ,C662_=_C671 ,C662_=_C3608 ,C663_=_C664 ,\nC663_=_C665 ,C663_=_C666 ,C663_=_C667 ,C663_=_C668 ,C663_=_C669 ,C663_=_C670 ,\nC663_=_C671 ,C663_=_C1915 ,C663_=_C2659 ,C663_=_C3609 ,C664_=_C665 ,C664_=_C666 ,\nC664_=_C667 ,C664_=_C668 ,C664_=_C669 ,C664_=_C670 ,C664_=_C671 ,C664_=_C3610 ,\nC664_=_C3869 ,C665_=_C666 ,C665_=_C667 ,C665_=_C668 ,C665_=_C669 ,C665_=_C670 ,\nC665_=_C671 ,C665_=_C3613 ,C666_=_C667 ,C666_=_C668 ,C666_=_C669 ,C666_=_C670 ,\nC666_=_C671 ,C666_=_C693 ,C667_=_C668 ,C667_=_C669 ,C667_=_C670 ,C667_=_C671 ,\nC667_=_C1275 ,C667_=_C1576 ,C667_=_C3193 ,C667_=_C3249 ,C667_=_C3783 ,C667_=_C4071 ,\nC668_=_C669 ,C668_=_C670 ,C668_=_C671 ,C668_=_C1492 ,C668_=_C3901 ,C669_=_C670 ,\nC669_=_C671 ,C669_=_C4055 ,C670_=_C671</w:t>
      </w:r>
    </w:p>
    <w:p>
      <w:pPr>
        <w:pStyle w:val="PreformattedText"/>
        <w:bidi w:val="0"/>
        <w:spacing w:before="0" w:after="0"/>
        <w:jc w:val="left"/>
        <w:rPr/>
      </w:pPr>
      <w:r>
        <w:rPr/>
        <w:t xml:space="preserve"> </w:t>
      </w:r>
      <w:r>
        <w:rPr/>
        <w:t>,C670_=_C3617 ,C671_=_C1578 ,C671_=_C3903 ,\nC672_=_C675 ,C672_=_C676 ,C672_=_C677 ,C672_=_C680 ,C672_=_C685 ,C672_=_C686 ,\nC672_=_C689 ,C672_=_C692 ,C672_=_C693 ,C672_=_C694 ,C672_=_C695 ,C672_=_C1087 ,\nC672_=_C1093 ,C672_=_C1095 ,C672_=_C1096 ,C672_=_C1097 ,C672_=_C1098 ,C672_=_C1099 ,\nC672_=_C1102 ,C672_=_C1104 ,C675_=_C676 ,C675_=_C677 ,C675_=_C680 ,C675_=_C685 ,\nC675_=_C686 ,C675_=_C689 ,C675_=_C692 ,C675_=_C693 ,C675_=_C694 ,C675_=_C695 ,\nC675_=_C1469 ,C676_=_C677 ,C676_=_C680 ,C676_=_C685 ,C676_=_C686 ,C676_=_C689 ,\nC676_=_C692 ,C676_=_C693 ,C676_=_C694 ,C676_=_C695 ,C676_=_C1746 ,C677_=_C680 ,\nC677_=_C685 ,C677_=_C686 ,C677_=_C689 ,C677_=_C692 ,C677_=_C693 ,C677_=_C694 ,\nC677_=_C695 ,C680_=_C685 ,C680_=_C686 ,C680_=_C689 ,C680_=_C692 ,C680_=_C693 ,\nC680_=_C694 ,C680_=_C695 ,C680_=_C1261 ,C680_=_C2076 ,C680_=_C2155 ,C680_=_C2975 ,\nC680_=_C2977 ,C680_=_C2982 ,C685_=_C686 ,C685_=_C689 ,C685_=_C692 ,C685_=_C693 ,\nC685_=_C694 ,C685_=_C695 ,C685_=_C1486 ,C686_=_C689 ,C686_=_C692 ,C686_=_C693 ,\nC686_=_C694 ,C686_=_C695 ,C686_=_C1267 ,C686_=_C2083 ,C686_=_C2160 ,C686_=_C3242 ,\nC686_=_C3299 ,C686_=_C3633 ,C689_=_C692 ,C689_=_C693 ,C689_=_C694 ,C689_=_C695 ,\nC689_=_C1273 ,C689_=_C2088 ,C689_=_C2164 ,C689_=_C3247 ,C689_=_C3304 ,C689_=_C3709 ,\nC689_=_C3810 ,C689_=_C3811 ,C689_=_C3813 ,C692_=_C693 ,C692_=_C694 ,C692_=_C695 ,\nC693_=_C694 ,C693_=_C695 ,C694_=_C695 ,C694_=_C2170 ,C694_=_C3724 ,C695_=_C2434 ,\nC695_=_C3872 ,C720_=_C738 ,C720_=_C741 ,C720_=_C1055 ,C720_=_C1159 ,C720_=_C1337 ,\nC720_=_C1338 ,C720_=_C1339 ,C720_=_C1340 ,C720_=_C1341 ,C720_=_C1342 ,C720_=_C1347 ,\nC720_=_C1348 ,C720_=_C1349 ,C720_=_C1354 ,C720_=_C1355 ,C720_=_C1356 ,C720_=_C1357 ,\nC720_=_C1358 ,C738_=_C741 ,C738_=_C1001 ,C738_=_C1099 ,C738_=_C2243 ,C738_=_C2298 ,\nC738_=_C3092 ,C738_=_C3142 ,C738_=_C3338 ,C738_=_C3475 ,C738_=_C3811 ,C738_=_C3912 ,\nC741_=_C1003 ,C741_=_C1102 ,C741_=_C1644 ,C741_=_C1850 ,C741_=_C2189 ,C741_=_C2246 ,\nC741_=_C2301 ,C741_=_C3094 ,C741_=_C3143 ,C741_=_C3343 ,C741_=_C3479 ,C741_=_C3731 ,\nC741_=_C3813 ,C741_=_C4051 ,C741_=_C4053 ,C741_=_C4054 ,C741_=_C4055 ,C741_=_C4056 ,\nC749_=_C1252 ,C749_=_C1253 ,C749_=_C1255 ,C749_=_C1257 ,C749_=_C1259 ,C749_=_C1260 ,\nC749_=_C1261 ,C749_=_C1263 ,C749_=_C1266 ,C749_=_C1267 ,C749_=_C1268 ,C749_=_C1269 ,\nC749_=_C1272 ,C749_=_C1273 ,C749_=_C1274 ,C749_=_C1275 ,C778_=_C792 ,C778_=_C1185 ,\nC778_=_C1276 ,C778_=_C1424 ,C778_=_C1559 ,C778_=_C1561 ,C778_=_C1562 ,C778_=_C1572 ,\nC778_=_C1574 ,C778_=_C1575 ,C778_=_C1576 ,C778_=_C1577 ,C778_=_C1578 ,C792_=_C1000 ,\nC792_=_C1193 ,C792_=_C1294 ,C792_=_C1773 ,C792_=_C2297 ,C792_=_C2623 ,C792_=_C2640 ,\nC792_=_C3030 ,C792_=_C3520 ,C792_=_C3804 ,C792_=_C3810 ,C792_=_C3850 ,C792_=_C3898 ,\nC792_=_C3899 ,C792_=_C3900 ,C792_=_C3901 ,C792_=_C3902 ,C792_=_C3903 ,C805_=_C808 ,\nC805_=_C1898 ,C805_=_C1899 ,C805_=_C1900 ,C805_=_C1904 ,C805_=_C1906 ,C805_=_C1907 ,\nC805_=_C1908 ,C805_=_C1909 ,C805_=_C1910 ,C805_=_C1911 ,C805_=_C1912 ,C805_=_C1915 ,\nC805_=_C1917 ,C805_=_C1918 ,C805_=_C1919 ,C808_=_C1984 ,C808_=_C2052 ,C808_=_C2197 ,\nC808_=_C2648 ,C808_=_C2650 ,C808_=_C2651 ,C808_=_C2652 ,C808_=_C2653 ,C808_=_C2654 ,\nC808_=_C2655 ,C808_=_C2656 ,C808_=_C2659 ,C808_=_C2661 ,C808_=_C2662 ,C808_=_C2663 ,\nC833_=_C839 ,C833_=_C943 ,C833_=_C1115 ,C833_=_C1321 ,C833_=_C1405 ,C833_=_C2154 ,\nC833_=_C2155 ,C833_=_C2156 ,C833_=_C2160 ,C833_=_C2161 ,C833_=_C2164 ,C833_=_C2165 ,\nC833_=_C2166 ,C833_=_C2167 ,C833_=_C2168 ,C833_=_C2169 ,C833_=_C2170 ,C833_=_C2171 ,\nC833_=_C2172 ,C839_=_C945 ,C839_=_C1124 ,C839_=_C1415 ,C839_=_C1613 ,C839_=_C2599 ,\nC839_=_C3105 ,C839_=_C3175 ,C839_=_C3267 ,C839_=_C3552 ,C839_=_C3608 ,C839_=_C3609 ,\nC839_=_C3610 ,C839_=_C3611 ,C839_=_C3612 ,C839_=_C3613 ,C839_=_C3614 ,C839_=_C3615 ,\nC839_=_C3616 ,C839_=_C3617 ,C839_=_C3618 ,C839_=_C3619 ,C859_=_C873 ,C859_=_C1209 ,\nC859_=_C1383 ,C859_=_C1858 ,C859_=_C2419 ,C859_=_C2420 ,C859_=_C2424 ,C859_=_C2425 ,\nC859_=_C2426 ,C859_=_C2429 ,C859_=_C2432 ,C859_=_C2433 ,C859_=_C2434 ,C873_=_C1218 ,\nC873_=_C1397 ,C873_=_C1867 ,C873_=_C2149 ,C873_=_C2262 ,C873_=_C2359 ,C873_=_C2474 ,\nC873_=_C2487 ,C873_=_C2525 ,C873_=_C2866 ,C873_=_C3166 ,C873_=_C3366 ,C873_=_C3564 ,\nC873_=_C3869 ,C873_=_C3871 ,C873_=_C3872 ,C907_=_C930 ,C907_=_C932 ,C907_=_C1469 ,\nC907_=_C1470 ,C907_=_C1471 ,C907_=_C1472 ,C907_=_C1473 ,C907_=_C1474 ,C907_=_C1475 ,\nC907_=_C1476 ,C907_=_C1478 ,C907_=_C1479 ,C907_=_C1480 ,C907_=_C1481 ,C907_=_C1482 ,\nC907_=_C1483 ,C907_=_C1484 ,C907_=_C1486 ,C907_=_C1487 ,C907_=_C1488 ,C907_=_C1489 ,\nC907_=_C1490 ,C907_=_C1491 ,C907_=_C1492 ,C907_=_C1493 ,C930_=_C932 ,C930_=_C1151 ,\nC930_=_C1395 ,C930_=_C1771 ,C930_=_C1792 ,C930_=_C2041 ,C930_=_C2187 ,C930_=_C2220 ,\nC930_=_C2375 ,C930_=_C2754 ,C930_=_C2998 ,C930_=_C3012 ,C930_=_C3220 ,C930_=_C3487 ,\nC930_=_C3530 ,C930_=_C3707 ,C932_=_C1098 ,C932_=_C1616 ,C932_=_C2284 ,C932_=_C2475 ,\nC932_=_C2526 ,C932_=_C2675 ,C932_=_C2706 ,C932_=_C2772 ,C932_=_C2867 ,C932_=_C3125 ,\nC932_=_C3141 ,C932_=_C3255 ,C932_=_C3532 ,C932_=_C3573 ,C932_=_C3582 ,C932_=_C3595 ,\nC932_=_C3884 ,C932_=_C3885 ,C943_=_C945 ,C943_=_C1115 ,C943_=_C1321 ,C943_=_C1405 ,\nC943_=_C2154 ,C943_=_C2155 ,C943_=_C2156 ,C943_=_C2160 ,C943_=_C2161 ,C943_=_C2164 ,\nC943_=_C2165 ,C943_=_C2166 ,C943_=_C2167 ,C943_=_C2168 ,C943_=_C2169 ,C943_=_C2170 ,\nC943_=_C2171 ,C943_=_C2172 ,C945_=_C1124 ,C945_=_C1415 ,C945_=_C1613 ,C945_=_C2599 ,\nC945_=_C3105 ,C945_=_C3175 ,C945_=_C3267 ,C945_=_C3552 ,C945_=_C3608 ,C945_=_C3609 ,\nC945_=_C3610 ,C945_=_C3611 ,C945_=_C3612 ,C945_=_C3613 ,C945_=_C3614 ,C945_=_C3615 ,\nC945_=_C3616 ,C945_=_C3617 ,C945_=_C3618 ,C945_=_C3619 ,C1000_=_C1001 ,C1000_=_C1003 ,\nC1000_=_C1193 ,C1000_=_C1294 ,C1000_=_C1773 ,C1000_=_C2297 ,C1000_=_C2623 ,C1000_=_C2640 ,\nC1000_=_C3030 ,C1000_=_C3520 ,C1000_=_C3804 ,C1000_=_C3810 ,C1000_=_C3850 ,C1000_=_C3898 ,\nC1000_=_C3899 ,C1000_=_C3900 ,C1000_=_C3901 ,C1000_=_C3902 ,C1000_=_C3903 ,C1001_=_C1003 ,\nC1001_=_C1099 ,C1001_=_C2243 ,C1001_=_C2298 ,C1001_=_C3092 ,C1001_=_C3142 ,C1001_=_C3338 ,\nC1001_=_C3475 ,C1001_=_C3811 ,C1001_=_C3912 ,C1003_=_C1102 ,C1003_=_C1644 ,C1003_=_C1850 ,\nC1003_=_C2189 ,C1003_=_C2246 ,C1003_=_C2301 ,C1003_=_C3094 ,C1003_=_C3143 ,C1003_=_C3343 ,\nC1003_=_C3479 ,C1003_=_C3731 ,C1003_=_C3813 ,C1003_=_C4051 ,C1003_=_C4053 ,C1003_=_C4054 ,\nC1003_=_C4055 ,C1003_=_C4056 ,C1021_=_C1022 ,C1021_=_C1289 ,C1021_=_C1894 ,C1021_=_C1976 ,\nC1021_=_C2281 ,C1021_=_C2356 ,C1021_=_C2448 ,C1021_=_C2485 ,C1021_=_C3088 ,C1021_=_C3362 ,\nC1021_=_C3587 ,C1021_=_C3663 ,C1021_=_C3694 ,C1021_=_C3763 ,C1021_=_C3764 ,C1021_=_C3767 ,\nC1022_=_C1097 ,C1022_=_C1441 ,C1022_=_C1895 ,C1022_=_C1977 ,C1022_=_C2147 ,C1022_=_C2486 ,\nC1022_=_C3089 ,C1022_=_C3139 ,C1022_=_C3588 ,C1022_=_C3777 ,C1022_=_C3781 ,C1022_=_C3783 ,\nC1050_=_C1104 ,C1050_=_C1531 ,C1050_=_C2108 ,C1050_=_C2395 ,C1050_=_C2726 ,C1050_=_C2907 ,\nC1050_=_C3004 ,C1050_=_C3144 ,C1050_=_C3168 ,C1050_=_C3425 ,C1050_=_C3524 ,C1050_=_C3701 ,\nC1050_=_C4039 ,C1050_=_C4071 ,C1050_=_C4072 ,C1050_=_C4073 ,C1050_=_C4074 ,C1055_=_C1159 ,\nC1055_=_C1337 ,C1055_=_C1338 ,C1055_=_C1339 ,C1055_=_C1340 ,C1055_=_C1341 ,C1055_=_C1342 ,\nC1055_=_C1347 ,C1055_=_C1348 ,C1055_=_C1349 ,C1055_=_C1354 ,C1055_=_C1355 ,C1055_=_C1356 ,\nC1055_=_C1357 ,C1055_=_C1358 ,C1087_=_C1093 ,C1087_=_C1095 ,C1087_=_C1096 ,C1087_=_C1097 ,\nC1087_=_C1098 ,C1087_=_C1099 ,C1087_=_C1102 ,C1087_=_C1104 ,C1087_=_C1454 ,C1087_=_C2534 ,\nC1087_=_C2776 ,C1087_=_C2777 ,C1087_=_C2778 ,C1087_=_C2780 ,C1087_=_C2781 ,C1087_=_C2788 ,\nC1087_=_C2790 ,C1087_=_C2793 ,C1093_=_C1095 ,C1093_=_C1096 ,C1093_=_C1097 ,C1093_=_C1098 ,\nC1093_=_C1099 ,C1093_=_C1102 ,C1093_=_C1104 ,C1093_=_C2035 ,C1093_=_C2371 ,C1093_=_C2696 ,\nC1093_=_C2889 ,C1093_=_C3135 ,C1093_=_C3331 ,C1093_=_C3369 ,C1093_=_C3372 ,C1093_=_C3376 ,\nC1093_=_C3380 ,C1095_=_C1096 ,C1095_=_C1097 ,C1095_=_C1098 ,C1095_=_C1099 ,C1095_=_C1102 ,\nC1095_=_C1104 ,C1095_=_C1152 ,C1095_=_C1331 ,C1095_=_C1772 ,C1095_=_C1793 ,C1095_=_C2221 ,\nC1095_=_C2376 ,C1095_=_C2936 ,C1095_=_C3136 ,C1095_=_C3221 ,C1095_=_C3488 ,C1095_=_C3670 ,\nC1095_=_C3720 ,C1095_=_C3721 ,C1095_=_C3722 ,C1095_=_C3724 ,C1096_=_C1097 ,C1096_=_C1098 ,\nC1096_=_C1099 ,C1096_=_C1102 ,C1096_=_C1104 ,C1096_=_C1641 ,C1096_=_C1686 ,C1096_=_C1708 ,\nC1096_=_C2739 ,C1096_=_C3137 ,C1096_=_C3352 ,C1096_=_C3433 ,C1096_=_C3586 ,C1096_=_C3662 ,\nC1096_=_C3754 ,C1096_=_C3758 ,C1097_=_C1098 ,C1097_=_C1099 ,C1097_=_C1102 ,C1097_=_C1104 ,\nC1097_=_C1441 ,C1097_=_C1895 ,C1097_=_C1977 ,C1097_=_C2147 ,C1097_=_C2486 ,C1097_=_C3089 ,\nC1097_=_C3139 ,C1097_=_C3588 ,C1097_=_C3777 ,C1097_=_C3781 ,C1097_=_C3783 ,C1098_=_C1099 ,\nC1098_=_C1102 ,C1098_=_C1104 ,C1098_=_C1616 ,C1098_=_C2284 ,C1098_=_C2475 ,C1098_=_C2526 ,\nC1098_=_C2675 ,C1098_=_C2706 ,C1098_=_C2772 ,C1098_=_C2867 ,C1098_=_C3125 ,C1098_=_C3141 ,\nC1098_=_C3255 ,C1098_=_C3532 ,C1098_=_C3573 ,C1098_=_C3582 ,C1098_=_C3595 ,C1098_=_C3884 ,\nC1098_=_C3885 ,C1099_=_C1102 ,C1099_=_C1104 ,C1099_=_C2243 ,C1099_=_C2298 ,C1099_=_C3092 ,\nC1099_=_C3142 ,C1099_=_C3338 ,C1099_=_C3475 ,C1099_=_C3811 ,C1099_=_C3912 ,C1102_=_C1104 ,\nC1102_=_C1644 ,C1102_=_C1850 ,C1102_=_C2189 ,C1102_=_C2246 ,C1102_=_C2301 ,C1102_=_C3094 ,\nC1102_=_C3143 ,C1102_=_C3343 ,C1102_=_C3479 ,C1102_=_C3731 ,C1102_=_C3813 ,C1102_=_C4051 ,\nC1102_=_C4053 ,C1102_=_C4054 ,C1102_=_C4055 ,C1102_=_C4056 ,C1104_=_C1531 ,C1104_=_C2108 ,\nC1104_=_C2395 ,C1104_=_C2726 ,C1104_=_C2907 ,C1104_=_C3004 ,C1104_=_C3144 ,C1104_=_C3168 ,\nC1104_=_C3425 ,C1104_=_C3524 ,C1104_=_C3701 ,C1104_=_C4039 ,C1104_=_C4071 ,C1104_=_C4072 ,\nC1104_=_C4073 ,C1104_=_C4074 ,C1115_=_C1124 ,C1115_=_C1321 ,C1115_=_C1405 ,C1115_=_C2154 ,\nC1115_=_C2155 ,C1115_=_C2156 ,C1115_=_C2160 ,C1115_=_C2161 ,C1115_=_C2164 ,C1115_=_C2165 ,\nC1115_=_C2166 ,C1115_=_C2167 ,C1115_=_C2168 ,C1115_=_C2169 ,C1115_=_C2170 ,C1115_=_C2171 ,\nC1115_=_C2172 ,C1124_=_C1415 ,C1124_=_C1613 ,C1124_=_C2599 ,C1124_=_C3105 ,C1124_=_C3175 ,\nC1124_=_C3267 ,C1124_=_C3552</w:t>
      </w:r>
    </w:p>
    <w:p>
      <w:pPr>
        <w:pStyle w:val="PreformattedText"/>
        <w:bidi w:val="0"/>
        <w:spacing w:before="0" w:after="0"/>
        <w:jc w:val="left"/>
        <w:rPr/>
      </w:pPr>
      <w:r>
        <w:rPr/>
        <w:t xml:space="preserve"> </w:t>
      </w:r>
      <w:r>
        <w:rPr/>
        <w:t>,C1124_=_C3608 ,C1124_=_C3609 ,C1124_=_C3610 ,C1124_=_C3611 ,\nC1124_=_C3612 ,C1124_=_C3613 ,C1124_=_C3614 ,C1124_=_C3615 ,C1124_=_C3616 ,C1124_=_C3617 ,\nC1124_=_C3618 ,C1124_=_C3619 ,C1135_=_C1142 ,C1135_=_C1144 ,C1135_=_C1145 ,C1135_=_C1151 ,\nC1135_=_C1152 ,C1135_=_C1279 ,C1135_=_C1966 ,C1135_=_C2073 ,C1135_=_C2074 ,C1135_=_C2075 ,\nC1135_=_C2076 ,C1135_=_C2079 ,C1135_=_C2080 ,C1135_=_C2081 ,C1135_=_C2082 ,C1135_=_C2083 ,\nC1135_=_C2084 ,C1135_=_C2085 ,C1135_=_C2088 ,C1135_=_C2089 ,C1135_=_C2090 ,C1135_=_C2091 ,\nC1135_=_C2092 ,C1135_=_C2093 ,C1135_=_C2094 ,C1142_=_C1144 ,C1142_=_C1145 ,C1142_=_C1151 ,\nC1142_=_C1152 ,C1142_=_C1432 ,C1142_=_C1764 ,C1142_=_C1786 ,C1142_=_C1938 ,C1142_=_C2113 ,\nC1142_=_C2215 ,C1142_=_C2363 ,C1142_=_C2532 ,C1142_=_C2678 ,C1142_=_C2679 ,C1142_=_C2682 ,\nC1142_=_C2686 ,C1142_=_C2688 ,C1142_=_C2689 ,C1142_=_C2690 ,C1142_=_C2691 ,C1144_=_C1145 ,\nC1144_=_C1151 ,C1144_=_C1152 ,C1144_=_C1436 ,C1144_=_C1608 ,C1144_=_C1766 ,C1144_=_C1789 ,\nC1144_=_C2140 ,C1144_=_C2217 ,C1144_=_C2367 ,C1144_=_C3172 ,C1144_=_C3184 ,C1144_=_C3185 ,\nC1144_=_C3190 ,C1144_=_C3191 ,C1144_=_C3192 ,C1144_=_C3193 ,C1144_=_C3194 ,C1145_=_C1151 ,\nC1145_=_C1152 ,C1145_=_C1767 ,C1145_=_C1790 ,C1145_=_C2218 ,C1145_=_C2369 ,C1145_=_C2977 ,\nC1145_=_C3298 ,C1145_=_C3299 ,C1145_=_C3304 ,C1151_=_C1152 ,C1151_=_C1395 ,C1151_=_C1771 ,\nC1151_=_C1792 ,C1151_=_C2041 ,C1151_=_C2187 ,C1151_=_C2220 ,C1151_=_C2375 ,C1151_=_C2754 ,\nC1151_=_C2998 ,C1151_=_C3012 ,C1151_=_C3220 ,C1151_=_C3487 ,C1151_=_C3530 ,C1151_=_C3707 ,\nC1152_=_C1331 ,C1152_=_C1772 ,C1152_=_C1793 ,C1152_=_C2221 ,C1152_=_C2376 ,C1152_=_C2936 ,\nC1152_=_C3136 ,C1152_=_C3221 ,C1152_=_C3488 ,C1152_=_C3670 ,C1152_=_C3720 ,C1152_=_C3721 ,\nC1152_=_C3722 ,C1152_=_C3724 ,C1159_=_C1169 ,C1159_=_C1337 ,C1159_=_C1338 ,C1159_=_C1339 ,\nC1159_=_C1340 ,C1159_=_C1341 ,C1159_=_C1342 ,C1159_=_C1347 ,C1159_=_C1348 ,C1159_=_C1349 ,\nC1159_=_C1354 ,C1159_=_C1355 ,C1159_=_C1356 ,C1159_=_C1357 ,C1159_=_C1358 ,C1169_=_C1438 ,\nC1169_=_C2141 ,C1169_=_C2236 ,C1169_=_C2389 ,C1169_=_C2841 ,C1169_=_C2963 ,C1169_=_C2975 ,\nC1169_=_C3242 ,C1169_=_C3243 ,C1169_=_C3246 ,C1169_=_C3247 ,C1169_=_C3248 ,C1169_=_C3249 ,\nC1169_=_C3250 ,C1185_=_C1193 ,C1185_=_C1276 ,C1185_=_C1424 ,C1185_=_C1559 ,C1185_=_C1561 ,\nC1185_=_C1562 ,C1185_=_C1572 ,C1185_=_C1574 ,C1185_=_C1575 ,C1185_=_C1576 ,C1185_=_C1577 ,\nC1185_=_C1578 ,C1193_=_C1294 ,C1193_=_C1773 ,C1193_=_C2297 ,C1193_=_C2623 ,C1193_=_C2640 ,\nC1193_=_C3030 ,C1193_=_C3520 ,C1193_=_C3804 ,C1193_=_C3810 ,C1193_=_C3850 ,C1193_=_C3898 ,\nC1193_=_C3899 ,C1193_=_C3900 ,C1193_=_C3901 ,C1193_=_C3902 ,C1193_=_C3903 ,C1209_=_C1213 ,\nC1209_=_C1218 ,C1209_=_C1383 ,C1209_=_C1858 ,C1209_=_C2419 ,C1209_=_C2420 ,C1209_=_C2424 ,\nC1209_=_C2425 ,C1209_=_C2426 ,C1209_=_C2429 ,C1209_=_C2432 ,C1209_=_C2433 ,C1209_=_C2434 ,\nC1213_=_C1218 ,C1213_=_C1629 ,C1213_=_C1676 ,C1213_=_C1699 ,C1213_=_C1746 ,C1213_=_C2117 ,\nC1213_=_C2732 ,C1213_=_C2961 ,C1213_=_C3050 ,C1213_=_C3052 ,C1213_=_C3053 ,C1213_=_C3054 ,\nC1213_=_C3055 ,C1213_=_C3061 ,C1213_=_C3062 ,C1213_=_C3063 ,C1213_=_C3064 ,C1213_=_C3065 ,\nC1218_=_C1397 ,C1218_=_C1867 ,C1218_=_C2149 ,C1218_=_C2262 ,C1218_=_C2359 ,C1218_=_C2474 ,\nC1218_=_C2487 ,C1218_=_C2525 ,C1218_=_C2866 ,C1218_=_C3166 ,C1218_=_C3366 ,C1218_=_C3564 ,\nC1218_=_C3869 ,C1218_=_C3871 ,C1218_=_C3872 ,C1252_=_C1253 ,C1252_=_C1255 ,C1252_=_C1257 ,\nC1252_=_C1259 ,C1252_=_C1260 ,C1252_=_C1261 ,C1252_=_C1263 ,C1252_=_C1266 ,C1252_=_C1267 ,\nC1252_=_C1268 ,C1252_=_C1269 ,C1252_=_C1272 ,C1252_=_C1273 ,C1252_=_C1274 ,C1252_=_C1275 ,\nC1252_=_C1424 ,C1252_=_C1432 ,C1252_=_C1436 ,C1252_=_C1438 ,C1252_=_C1441 ,C1253_=_C1255 ,\nC1253_=_C1257 ,C1253_=_C1259 ,C1253_=_C1260 ,C1253_=_C1261 ,C1253_=_C1263 ,C1253_=_C1266 ,\nC1253_=_C1267 ,C1253_=_C1268 ,C1253_=_C1269 ,C1253_=_C1272 ,C1253_=_C1273 ,C1253_=_C1274 ,\nC1253_=_C1275 ,C1255_=_C1257 ,C1255_=_C1259 ,C1255_=_C1260 ,C1255_=_C1261 ,C1255_=_C1263 ,\nC1255_=_C1266 ,C1255_=_C1267 ,C1255_=_C1268 ,C1255_=_C1269 ,C1255_=_C1272 ,C1255_=_C1273 ,\nC1255_=_C1274 ,C1255_=_C1275 ,C1255_=_C1894 ,C1255_=_C1895 ,C1257_=_C1259 ,C1257_=_C1260 ,\nC1257_=_C1261 ,C1257_=_C1263 ,C1257_=_C1266 ,C1257_=_C1267 ,C1257_=_C1268 ,C1257_=_C1269 ,\nC1257_=_C1272 ,C1257_=_C1273 ,C1257_=_C1274 ,C1257_=_C1275 ,C1257_=_C1561 ,C1257_=_C2140 ,\nC1257_=_C2141 ,C1257_=_C2147 ,C1257_=_C2149 ,C1259_=_C1260 ,C1259_=_C1261 ,C1259_=_C1263 ,\nC1259_=_C1266 ,C1259_=_C1267 ,C1259_=_C1268 ,C1259_=_C1269 ,C1259_=_C1272 ,C1259_=_C1273 ,\nC1259_=_C1274 ,C1259_=_C1275 ,C1260_=_C1261 ,C1260_=_C1263 ,C1260_=_C1266 ,C1260_=_C1267 ,\nC1260_=_C1268 ,C1260_=_C1269 ,C1260_=_C1272 ,C1260_=_C1273 ,C1260_=_C1274 ,C1260_=_C1275 ,\nC1260_=_C2772 ,C1261_=_C1263 ,C1261_=_C1266 ,C1261_=_C1267 ,C1261_=_C1268 ,C1261_=_C1269 ,\nC1261_=_C1272 ,C1261_=_C1273 ,C1261_=_C1274 ,C1261_=_C1275 ,C1261_=_C2076 ,C1261_=_C2155 ,\nC1261_=_C2975 ,C1261_=_C2977 ,C1261_=_C2982 ,C1263_=_C1266 ,C1263_=_C1267 ,C1263_=_C1268 ,\nC1263_=_C1269 ,C1263_=_C1272 ,C1263_=_C1273 ,C1263_=_C1274 ,C1263_=_C1275 ,C1266_=_C1267 ,\nC1266_=_C1268 ,C1266_=_C1269 ,C1266_=_C1272 ,C1266_=_C1273 ,C1266_=_C1274 ,C1266_=_C1275 ,\nC1266_=_C2424 ,C1267_=_C1268 ,C1267_=_C1269 ,C1267_=_C1272 ,C1267_=_C1273 ,C1267_=_C1274 ,\nC1267_=_C1275 ,C1267_=_C2083 ,C1267_=_C2160 ,C1267_=_C3242 ,C1267_=_C3299 ,C1267_=_C3633 ,\nC1268_=_C1269 ,C1268_=_C1272 ,C1268_=_C1273 ,C1268_=_C1274 ,C1268_=_C1275 ,C1268_=_C1487 ,\nC1269_=_C1272 ,C1269_=_C1273 ,C1269_=_C1274 ,C1269_=_C1275 ,C1269_=_C1348 ,C1272_=_C1273 ,\nC1272_=_C1274 ,C1272_=_C1275 ,C1272_=_C1488 ,C1272_=_C1572 ,C1272_=_C3190 ,C1272_=_C3246 ,\nC1272_=_C3777 ,C1272_=_C3804 ,C1273_=_C1274 ,C1273_=_C1275 ,C1273_=_C2088 ,C1273_=_C2164 ,\nC1273_=_C3247 ,C1273_=_C3304 ,C1273_=_C3709 ,C1273_=_C3810 ,C1273_=_C3811 ,C1273_=_C3813 ,\nC1274_=_C1275 ,C1274_=_C1918 ,C1274_=_C2662 ,C1275_=_C1576 ,C1275_=_C3193 ,C1275_=_C3249 ,\nC1275_=_C3783 ,C1275_=_C4071 ,C1276_=_C1279 ,C1276_=_C1289 ,C1276_=_C1294 ,C1276_=_C1424 ,\nC1276_=_C1559 ,C1276_=_C1561 ,C1276_=_C1562 ,C1276_=_C1572 ,C1276_=_C1574 ,C1276_=_C1575 ,\nC1276_=_C1576 ,C1276_=_C1577 ,C1276_=_C1578 ,C1279_=_C1289 ,C1279_=_C1294 ,C1279_=_C1966 ,\nC1279_=_C2073 ,C1279_=_C2074 ,C1279_=_C2075 ,C1279_=_C2076 ,C1279_=_C2079 ,C1279_=_C2080 ,\nC1279_=_C2081 ,C1279_=_C2082 ,C1279_=_C2083 ,C1279_=_C2084 ,C1279_=_C2085 ,C1279_=_C2088 ,\nC1279_=_C2089 ,C1279_=_C2090 ,C1279_=_C2091 ,C1279_=_C2092 ,C1279_=_C2093 ,C1279_=_C2094 ,\nC1289_=_C1294 ,C1289_=_C1894 ,C1289_=_C1976 ,C1289_=_C2281 ,C1289_=_C2356 ,C1289_=_C2448 ,\nC1289_=_C2485 ,C1289_=_C3088 ,C1289_=_C3362 ,C1289_=_C3587 ,C1289_=_C3663 ,C1289_=_C3694 ,\nC1289_=_C3763 ,C1289_=_C3764 ,C1289_=_C3767 ,C1294_=_C1773 ,C1294_=_C2297 ,C1294_=_C2623 ,\nC1294_=_C2640 ,C1294_=_C3030 ,C1294_=_C3520 ,C1294_=_C3804 ,C1294_=_C3810 ,C1294_=_C3850 ,\nC1294_=_C3898 ,C1294_=_C3899 ,C1294_=_C3900 ,C1294_=_C3901 ,C1294_=_C3902 ,C1294_=_C3903 ,\nC1321_=_C1331 ,C1321_=_C1405 ,C1321_=_C2154 ,C1321_=_C2155 ,C1321_=_C2156 ,C1321_=_C2160 ,\nC1321_=_C2161 ,C1321_=_C2164 ,C1321_=_C2165 ,C1321_=_C2166 ,C1321_=_C2167 ,C1321_=_C2168 ,\nC1321_=_C2169 ,C1321_=_C2170 ,C1321_=_C2171 ,C1321_=_C2172 ,C1331_=_C1772 ,C1331_=_C1793 ,\nC1331_=_C2221 ,C1331_=_C2376 ,C1331_=_C2936 ,C1331_=_C3136 ,C1331_=_C3221 ,C1331_=_C3488 ,\nC1331_=_C3670 ,C1331_=_C3720 ,C1331_=_C3721 ,C1331_=_C3722 ,C1331_=_C3724 ,C1337_=_C1338 ,\nC1337_=_C1339 ,C1337_=_C1340 ,C1337_=_C1341 ,C1337_=_C1342 ,C1337_=_C1347 ,C1337_=_C1348 ,\nC1337_=_C1349 ,C1337_=_C1354 ,C1337_=_C1355 ,C1337_=_C1356 ,C1337_=_C1357 ,C1337_=_C1358 ,\nC1337_=_C2236 ,C1337_=_C2243 ,C1337_=_C2246 ,C1338_=_C1339 ,C1338_=_C1340 ,C1338_=_C1341 ,\nC1338_=_C1342 ,C1338_=_C1347 ,C1338_=_C1348 ,C1338_=_C1349 ,C1338_=_C1354 ,C1338_=_C1355 ,\nC1338_=_C1356 ,C1338_=_C1357 ,C1338_=_C1358 ,C1338_=_C2389 ,C1338_=_C2395 ,C1339_=_C1340 ,\nC1339_=_C1341 ,C1339_=_C1342 ,C1339_=_C1347 ,C1339_=_C1348 ,C1339_=_C1349 ,C1339_=_C1354 ,\nC1339_=_C1355 ,C1339_=_C1356 ,C1339_=_C1357 ,C1339_=_C1358 ,C1339_=_C1475 ,C1339_=_C1906 ,\nC1339_=_C2650 ,C1340_=_C1341 ,C1340_=_C1342 ,C1340_=_C1347 ,C1340_=_C1348 ,C1340_=_C1349 ,\nC1340_=_C1354 ,C1340_=_C1355 ,C1340_=_C1356 ,C1340_=_C1357 ,C1340_=_C1358 ,C1341_=_C1342 ,\nC1341_=_C1347 ,C1341_=_C1348 ,C1341_=_C1349 ,C1341_=_C1354 ,C1341_=_C1355 ,C1341_=_C1356 ,\nC1341_=_C1357 ,C1341_=_C1358 ,C1341_=_C2841 ,C1342_=_C1347 ,C1342_=_C1348 ,C1342_=_C1349 ,\nC1342_=_C1354 ,C1342_=_C1355 ,C1342_=_C1356 ,C1342_=_C1357 ,C1342_=_C1358 ,C1342_=_C2961 ,\nC1342_=_C2963 ,C1347_=_C1348 ,C1347_=_C1349 ,C1347_=_C1354 ,C1347_=_C1355 ,C1347_=_C1356 ,\nC1347_=_C1357 ,C1347_=_C1358 ,C1347_=_C3243 ,C1348_=_C1349 ,C1348_=_C1354 ,C1348_=_C1355 ,\nC1348_=_C1356 ,C1348_=_C1357 ,C1348_=_C1358 ,C1349_=_C1354 ,C1349_=_C1355 ,C1349_=_C1356 ,\nC1349_=_C1357 ,C1349_=_C1358 ,C1354_=_C1355 ,C1354_=_C1356 ,C1354_=_C1357 ,C1354_=_C1358 ,\nC1354_=_C1489 ,C1354_=_C3191 ,C1354_=_C3248 ,C1354_=_C3612 ,C1355_=_C1356 ,C1355_=_C1357 ,\nC1355_=_C1358 ,C1355_=_C1490 ,C1355_=_C2167 ,C1355_=_C3721 ,C1356_=_C1357 ,C1356_=_C1358 ,\nC1356_=_C2171 ,C1356_=_C3616 ,C1357_=_C1358 ,C1357_=_C2433 ,C1357_=_C2691 ,C1357_=_C3250 ,\nC1357_=_C3871 ,C1358_=_C4074 ,C1383_=_C1395 ,C1383_=_C1397 ,C1383_=_C1858 ,C1383_=_C2419 ,\nC1383_=_C2420 ,C1383_=_C2424 ,C1383_=_C2425 ,C1383_=_C2426 ,C1383_=_C2429 ,C1383_=_C2432 ,\nC1383_=_C2433 ,C1383_=_C2434 ,C1395_=_C1397 ,C1395_=_C1771 ,C1395_=_C1792 ,C1395_=_C2041 ,\nC1395_=_C2187 ,C1395_=_C2220 ,C1395_=_C2375 ,C1395_=_C2754 ,C1395_=_C2998 ,C1395_=_C3012 ,\nC1395_=_C3220 ,C1395_=_C3487 ,C1395_=_C3530 ,C1395_=_C3707 ,C1397_=_C1867 ,C1397_=_C2149 ,\nC1397_=_C2262 ,C1397_=_C2359 ,C1397_=_C2474 ,C1397_=_C2487 ,C1397_=_C2525 ,C1397_=_C2866 ,\nC1397_=_C3166 ,C1397_=_C3366 ,C1397_=_C3564 ,C1397_=_C3869 ,C1397_=_C3871 ,C1397_=_C3872 ,\nC1405_=_C1415 ,C1405_=_C2154 ,C1405_=_C2155 ,C1405_=_C2156 ,C1405_=_C2160 ,C1405_=_C2161 ,\nC1405_=_C2164 ,C1405_=_C2165 ,C1405_=_C2166 ,C1405_=_C2167 ,C1405_=_C2168 ,C1405_=_C2169</w:t>
      </w:r>
    </w:p>
    <w:p>
      <w:pPr>
        <w:pStyle w:val="PreformattedText"/>
        <w:bidi w:val="0"/>
        <w:spacing w:before="0" w:after="0"/>
        <w:jc w:val="left"/>
        <w:rPr/>
      </w:pPr>
      <w:r>
        <w:rPr/>
        <w:t xml:space="preserve"> </w:t>
      </w:r>
      <w:r>
        <w:rPr/>
        <w:t>,\nC1405_=_C2170 ,C1405_=_C2171 ,C1405_=_C2172 ,C1415_=_C1613 ,C1415_=_C2599 ,C1415_=_C3105 ,\nC1415_=_C3175 ,C1415_=_C3267 ,C1415_=_C3552 ,C1415_=_C3608 ,C1415_=_C3609 ,C1415_=_C3610 ,\nC1415_=_C3611 ,C1415_=_C3612 ,C1415_=_C3613 ,C1415_=_C3614 ,C1415_=_C3615 ,C1415_=_C3616 ,\nC1415_=_C3617 ,C1415_=_C3618 ,C1415_=_C3619 ,C1424_=_C1432 ,C1424_=_C1436 ,C1424_=_C1438 ,\nC1424_=_C1441 ,C1424_=_C1559 ,C1424_=_C1561 ,C1424_=_C1562 ,C1424_=_C1572 ,C1424_=_C1574 ,\nC1424_=_C1575 ,C1424_=_C1576 ,C1424_=_C1577 ,C1424_=_C1578 ,C1432_=_C1436 ,C1432_=_C1438 ,\nC1432_=_C1441 ,C1432_=_C1764 ,C1432_=_C1786 ,C1432_=_C1938 ,C1432_=_C2113 ,C1432_=_C2215 ,\nC1432_=_C2363 ,C1432_=_C2532 ,C1432_=_C2678 ,C1432_=_C2679 ,C1432_=_C2682 ,C1432_=_C2686 ,\nC1432_=_C2688 ,C1432_=_C2689 ,C1432_=_C2690 ,C1432_=_C2691 ,C1436_=_C1438 ,C1436_=_C1441 ,\nC1436_=_C1608 ,C1436_=_C1766 ,C1436_=_C1789 ,C1436_=_C2140 ,C1436_=_C2217 ,C1436_=_C2367 ,\nC1436_=_C3172 ,C1436_=_C3184 ,C1436_=_C3185 ,C1436_=_C3190 ,C1436_=_C3191 ,C1436_=_C3192 ,\nC1436_=_C3193 ,C1436_=_C3194 ,C1438_=_C1441 ,C1438_=_C2141 ,C1438_=_C2236 ,C1438_=_C2389 ,\nC1438_=_C2841 ,C1438_=_C2963 ,C1438_=_C2975 ,C1438_=_C3242 ,C1438_=_C3243 ,C1438_=_C3246 ,\nC1438_=_C3247 ,C1438_=_C3248 ,C1438_=_C3249 ,C1438_=_C3250 ,C1441_=_C1895 ,C1441_=_C1977 ,\nC1441_=_C2147 ,C1441_=_C2486 ,C1441_=_C3089 ,C1441_=_C3139 ,C1441_=_C3588 ,C1441_=_C3777 ,\nC1441_=_C3781 ,C1441_=_C3783 ,C1454_=_C2534 ,C1454_=_C2776 ,C1454_=_C2777 ,C1454_=_C2778 ,\nC1454_=_C2780 ,C1454_=_C2781 ,C1454_=_C2788 ,C1454_=_C2790 ,C1454_=_C2793 ,C1469_=_C1470 ,\nC1469_=_C1471 ,C1469_=_C1472 ,C1469_=_C1473 ,C1469_=_C1474 ,C1469_=_C1475 ,C1469_=_C1476 ,\nC1469_=_C1478 ,C1469_=_C1479 ,C1469_=_C1480 ,C1469_=_C1481 ,C1469_=_C1482 ,C1469_=_C1483 ,\nC1469_=_C1484 ,C1469_=_C1486 ,C1469_=_C1487 ,C1469_=_C1488 ,C1469_=_C1489 ,C1469_=_C1490 ,\nC1469_=_C1491 ,C1469_=_C1492 ,C1469_=_C1493 ,C1470_=_C1471 ,C1470_=_C1472 ,C1470_=_C1473 ,\nC1470_=_C1474 ,C1470_=_C1475 ,C1470_=_C1476 ,C1470_=_C1478 ,C1470_=_C1479 ,C1470_=_C1480 ,\nC1470_=_C1481 ,C1470_=_C1482 ,C1470_=_C1483 ,C1470_=_C1484 ,C1470_=_C1486 ,C1470_=_C1487 ,\nC1470_=_C1488 ,C1470_=_C1489 ,C1470_=_C1490 ,C1470_=_C1491 ,C1470_=_C1492 ,C1470_=_C1493 ,\nC1470_=_C1608 ,C1470_=_C1613 ,C1470_=_C1616 ,C1471_=_C1472 ,C1471_=_C1473 ,C1471_=_C1474 ,\nC1471_=_C1475 ,C1471_=_C1476 ,C1471_=_C1478 ,C1471_=_C1479 ,C1471_=_C1480 ,C1471_=_C1481 ,\nC1471_=_C1482 ,C1471_=_C1483 ,C1471_=_C1484 ,C1471_=_C1486 ,C1471_=_C1487 ,C1471_=_C1488 ,\nC1471_=_C1489 ,C1471_=_C1490 ,C1471_=_C1491 ,C1471_=_C1492 ,C1471_=_C1493 ,C1471_=_C1629 ,\nC1471_=_C1641 ,C1471_=_C1644 ,C1472_=_C1473 ,C1472_=_C1474 ,C1472_=_C1475 ,C1472_=_C1476 ,\nC1472_=_C1478 ,C1472_=_C1479 ,C1472_=_C1480 ,C1472_=_C1481 ,C1472_=_C1482 ,C1472_=_C1483 ,\nC1472_=_C1484 ,C1472_=_C1486 ,C1472_=_C1487 ,C1472_=_C1488 ,C1472_=_C1489 ,C1472_=_C1490 ,\nC1472_=_C1491 ,C1472_=_C1492 ,C1472_=_C1493 ,C1473_=_C1474 ,C1473_=_C1475 ,C1473_=_C1476 ,\nC1473_=_C1478 ,C1473_=_C1479 ,C1473_=_C1480 ,C1473_=_C1481 ,C1473_=_C1482 ,C1473_=_C1483 ,\nC1473_=_C1484 ,C1473_=_C1486 ,C1473_=_C1487 ,C1473_=_C1488 ,C1473_=_C1489 ,C1473_=_C1490 ,\nC1473_=_C1491 ,C1473_=_C1492 ,C1473_=_C1493 ,C1473_=_C1898 ,C1473_=_C1984 ,C1474_=_C1475 ,\nC1474_=_C1476 ,C1474_=_C1478 ,C1474_=_C1479 ,C1474_=_C1480 ,C1474_=_C1481 ,C1474_=_C1482 ,\nC1474_=_C1483 ,C1474_=_C1484 ,C1474_=_C1486 ,C1474_=_C1487 ,C1474_=_C1488 ,C1474_=_C1489 ,\nC1474_=_C1490 ,C1474_=_C1491 ,C1474_=_C1492 ,C1474_=_C1493 ,C1474_=_C2754 ,C1475_=_C1476 ,\nC1475_=_C1478 ,C1475_=_C1479 ,C1475_=_C1480 ,C1475_=_C1481 ,C1475_=_C1482 ,C1475_=_C1483 ,\nC1475_=_C1484 ,C1475_=_C1486 ,C1475_=_C1487 ,C1475_=_C1488 ,C1475_=_C1489 ,C1475_=_C1490 ,\nC1475_=_C1491 ,C1475_=_C1492 ,C1475_=_C1493 ,C1475_=_C1906 ,C1475_=_C2650 ,C1476_=_C1478 ,\nC1476_=_C1479 ,C1476_=_C1480 ,C1476_=_C1481 ,C1476_=_C1482 ,C1476_=_C1483 ,C1476_=_C1484 ,\nC1476_=_C1486 ,C1476_=_C1487 ,C1476_=_C1488 ,C1476_=_C1489 ,C1476_=_C1490 ,C1476_=_C1491 ,\nC1476_=_C1492 ,C1476_=_C1493 ,C1476_=_C3172 ,C1476_=_C3175 ,C1478_=_C1479 ,C1478_=_C1480 ,\nC1478_=_C1481 ,C1478_=_C1482 ,C1478_=_C1483 ,C1478_=_C1484 ,C1478_=_C1486 ,C1478_=_C1487 ,\nC1478_=_C1488 ,C1478_=_C1489 ,C1478_=_C1490 ,C1478_=_C1491 ,C1478_=_C1492 ,C1478_=_C1493 ,\nC1479_=_C1480 ,C1479_=_C1481 ,C1479_=_C1482 ,C1479_=_C1483 ,C1479_=_C1484 ,C1479_=_C1486 ,\nC1479_=_C1487 ,C1479_=_C1488 ,C1479_=_C1489 ,C1479_=_C1490 ,C1479_=_C1491 ,C1479_=_C1492 ,\nC1479_=_C1493 ,C1479_=_C3267 ,C1480_=_C1481 ,C1480_=_C1482 ,C1480_=_C1483 ,C1480_=_C1484 ,\nC1480_=_C1486 ,C1480_=_C1487 ,C1480_=_C1488 ,C1480_=_C1489 ,C1480_=_C1490 ,C1480_=_C1491 ,\nC1480_=_C1492 ,C1480_=_C1493 ,C1481_=_C1482 ,C1481_=_C1483 ,C1481_=_C1484 ,C1481_=_C1486 ,\nC1481_=_C1487 ,C1481_=_C1488 ,C1481_=_C1489 ,C1481_=_C1490 ,C1481_=_C1491 ,C1481_=_C1492 ,\nC1481_=_C1493 ,C1482_=_C1483 ,C1482_=_C1484 ,C1482_=_C1486 ,C1482_=_C1487 ,C1482_=_C1488 ,\nC1482_=_C1489 ,C1482_=_C1490 ,C1482_=_C1491 ,C1482_=_C1492 ,C1482_=_C1493 ,C1482_=_C3535 ,\nC1483_=_C1484 ,C1483_=_C1486 ,C1483_=_C1487 ,C1483_=_C1488 ,C1483_=_C1489 ,C1483_=_C1490 ,\nC1483_=_C1491 ,C1483_=_C1492 ,C1483_=_C1493 ,C1483_=_C3185 ,C1483_=_C3552 ,C1484_=_C1486 ,\nC1484_=_C1487 ,C1484_=_C1488 ,C1484_=_C1489 ,C1484_=_C1490 ,C1484_=_C1491 ,C1484_=_C1492 ,\nC1484_=_C1493 ,C1486_=_C1487 ,C1486_=_C1488 ,C1486_=_C1489 ,C1486_=_C1490 ,C1486_=_C1491 ,\nC1486_=_C1492 ,C1486_=_C1493 ,C1487_=_C1488 ,C1487_=_C1489 ,C1487_=_C1490 ,C1487_=_C1491 ,\nC1487_=_C1492 ,C1487_=_C1493 ,C1488_=_C1489 ,C1488_=_C1490 ,C1488_=_C1491 ,C1488_=_C1492 ,\nC1488_=_C1493 ,C1488_=_C1572 ,C1488_=_C3190 ,C1488_=_C3246 ,C1488_=_C3777 ,C1488_=_C3804 ,\nC1489_=_C1490 ,C1489_=_C1491 ,C1489_=_C1492 ,C1489_=_C1493 ,C1489_=_C3191 ,C1489_=_C3248 ,\nC1489_=_C3612 ,C1490_=_C1491 ,C1490_=_C1492 ,C1490_=_C1493 ,C1490_=_C2167 ,C1490_=_C3721 ,\nC1491_=_C1492 ,C1491_=_C1493 ,C1491_=_C3192 ,C1491_=_C3614 ,C1492_=_C1493 ,C1492_=_C3901 ,\nC1493_=_C1577 ,C1493_=_C3194 ,C1493_=_C3618 ,C1493_=_C3902 ,C1531_=_C2108 ,C1531_=_C2395 ,\nC1531_=_C2726 ,C1531_=_C2907 ,C1531_=_C3004 ,C1531_=_C3144 ,C1531_=_C3168 ,C1531_=_C3425 ,\nC1531_=_C3524 ,C1531_=_C3701 ,C1531_=_C4039 ,C1531_=_C4071 ,C1531_=_C4072 ,C1531_=_C4073 ,\nC1531_=_C4074 ,C1559_=_C1561 ,C1559_=_C1562 ,C1559_=_C1572 ,C1559_=_C1574 ,C1559_=_C1575 ,\nC1559_=_C1576 ,C1559_=_C1577 ,C1559_=_C1578 ,C1559_=_C1764 ,C1559_=_C1766 ,C1559_=_C1767 ,\nC1559_=_C1771 ,C1559_=_C1772 ,C1559_=_C1773 ,C1561_=_C1562 ,C1561_=_C1572 ,C1561_=_C1574 ,\nC1561_=_C1575 ,C1561_=_C1576 ,C1561_=_C1577 ,C1561_=_C1578 ,C1561_=_C2140 ,C1561_=_C2141 ,\nC1561_=_C2147 ,C1561_=_C2149 ,C1562_=_C1572 ,C1562_=_C1574 ,C1562_=_C1575 ,C1562_=_C1576 ,\nC1562_=_C1577 ,C1562_=_C1578 ,C1562_=_C2297 ,C1562_=_C2298 ,C1562_=_C2301 ,C1572_=_C1574 ,\nC1572_=_C1575 ,C1572_=_C1576 ,C1572_=_C1577 ,C1572_=_C1578 ,C1572_=_C3190 ,C1572_=_C3246 ,\nC1572_=_C3777 ,C1572_=_C3804 ,C1574_=_C1575 ,C1574_=_C1576 ,C1574_=_C1577 ,C1574_=_C1578 ,\nC1574_=_C1917 ,C1574_=_C2432 ,C1574_=_C2661 ,C1574_=_C2688 ,C1574_=_C2788 ,C1574_=_C3707 ,\nC1574_=_C3754 ,C1574_=_C3898 ,C1575_=_C1576 ,C1575_=_C1577 ,C1575_=_C1578 ,C1575_=_C3062 ,\nC1575_=_C3900 ,C1576_=_C1577 ,C1576_=_C1578 ,C1576_=_C3193 ,C1576_=_C3249 ,C1576_=_C3783 ,\nC1576_=_C4071 ,C1577_=_C1578 ,C1577_=_C3194 ,C1577_=_C3618 ,C1577_=_C3902 ,C1578_=_C3903 ,\nC1608_=_C1613 ,C1608_=_C1616 ,C1608_=_C1766 ,C1608_=_C1789 ,C1608_=_C2140 ,C1608_=_C2217 ,\nC1608_=_C2367 ,C1608_=_C3172 ,C1608_=_C3184 ,C1608_=_C3185 ,C1608_=_C3190 ,C1608_=_C3191 ,\nC1608_=_C3192 ,C1608_=_C3193 ,C1608_=_C3194 ,C1613_=_C1616 ,C1613_=_C2599 ,C1613_=_C3105 ,\nC1613_=_C3175 ,C1613_=_C3267 ,C1613_=_C3552 ,C1613_=_C3608 ,C1613_=_C3609 ,C1613_=_C3610 ,\nC1613_=_C3611 ,C1613_=_C3612 ,C1613_=_C3613 ,C1613_=_C3614 ,C1613_=_C3615 ,C1613_=_C3616 ,\nC1613_=_C3617 ,C1613_=_C3618 ,C1613_=_C3619 ,C1616_=_C2284 ,C1616_=_C2475 ,C1616_=_C2526 ,\nC1616_=_C2675 ,C1616_=_C2706 ,C1616_=_C2772 ,C1616_=_C2867 ,C1616_=_C3125 ,C1616_=_C3141 ,\nC1616_=_C3255 ,C1616_=_C3532 ,C1616_=_C3573 ,C1616_=_C3582 ,C1616_=_C3595 ,C1616_=_C3884 ,\nC1616_=_C3885 ,C1629_=_C1641 ,C1629_=_C1644 ,C1629_=_C1676 ,C1629_=_C1699 ,C1629_=_C1746 ,\nC1629_=_C2117 ,C1629_=_C2732 ,C1629_=_C2961 ,C1629_=_C3050 ,C1629_=_C3052 ,C1629_=_C3053 ,\nC1629_=_C3054 ,C1629_=_C3055 ,C1629_=_C3061 ,C1629_=_C3062 ,C1629_=_C3063 ,C1629_=_C3064 ,\nC1629_=_C3065 ,C1641_=_C1644 ,C1641_=_C1686 ,C1641_=_C1708 ,C1641_=_C2739 ,C1641_=_C3137 ,\nC1641_=_C3352 ,C1641_=_C3433 ,C1641_=_C3586 ,C1641_=_C3662 ,C1641_=_C3754 ,C1641_=_C3758 ,\nC1644_=_C1850 ,C1644_=_C2189 ,C1644_=_C2246 ,C1644_=_C2301 ,C1644_=_C3094 ,C1644_=_C3143 ,\nC1644_=_C3343 ,C1644_=_C3479 ,C1644_=_C3731 ,C1644_=_C3813 ,C1644_=_C4051 ,C1644_=_C4053 ,\nC1644_=_C4054 ,C1644_=_C4055 ,C1644_=_C4056 ,C1676_=_C1686 ,C1676_=_C1699 ,C1676_=_C1746 ,\nC1676_=_C2117 ,C1676_=_C2732 ,C1676_=_C2961 ,C1676_=_C3050 ,C1676_=_C3052 ,C1676_=_C3053 ,\nC1676_=_C3054 ,C1676_=_C3055 ,C1676_=_C3061 ,C1676_=_C3062 ,C1676_=_C3063 ,C1676_=_C3064 ,\nC1676_=_C3065 ,C1686_=_C1708 ,C1686_=_C2739 ,C1686_=_C3137 ,C1686_=_C3352 ,C1686_=_C3433 ,\nC1686_=_C3586 ,C1686_=_C3662 ,C1686_=_C3754 ,C1686_=_C3758 ,C1699_=_C1708 ,C1699_=_C1746 ,\nC1699_=_C2117 ,C1699_=_C2732 ,C1699_=_C2961 ,C1699_=_C3050 ,C1699_=_C3052 ,C1699_=_C3053 ,\nC1699_=_C3054 ,C1699_=_C3055 ,C1699_=_C3061 ,C1699_=_C3062 ,C1699_=_C3063 ,C1699_=_C3064 ,\nC1699_=_C3065 ,C1708_=_C2739 ,C1708_=_C3137 ,C1708_=_C3352 ,C1708_=_C3433 ,C1708_=_C3586 ,\nC1708_=_C3662 ,C1708_=_C3754 ,C1708_=_C3758 ,C1746_=_C2117 ,C1746_=_C2732 ,C1746_=_C2961 ,\nC1746_=_C3050 ,C1746_=_C3052 ,C1746_=_C3053 ,C1746_=_C3054 ,C1746_=_C3055 ,C1746_=_C3061 ,\nC1746_=_C3062 ,C1746_=_C3063 ,C1746_=_C3064 ,C1746_=_C3065 ,C1764_=_C1766 ,C1764_=_C1767 ,\nC1764_=_C1771 ,C1764_=_C1772 ,C1764_=_C1773 ,C1764_=_C1786 ,C1764_=_C1938 ,C1764_=_C2113 ,\nC1764_=_C2215 ,C1764_=_C2363 ,C1764_=_C2532 ,C1764_=_C2678 ,C1764_=_C2679 ,C1764_=_C2682 ,\nC1764_=_C2686 ,C1764_=_C2688 ,C1764_=_C2689 ,C1764_=_C2690</w:t>
      </w:r>
    </w:p>
    <w:p>
      <w:pPr>
        <w:pStyle w:val="PreformattedText"/>
        <w:bidi w:val="0"/>
        <w:spacing w:before="0" w:after="0"/>
        <w:jc w:val="left"/>
        <w:rPr/>
      </w:pPr>
      <w:r>
        <w:rPr/>
        <w:t xml:space="preserve"> </w:t>
      </w:r>
      <w:r>
        <w:rPr/>
        <w:t>,C1764_=_C2691 ,C1766_=_C1767 ,\nC1766_=_C1771 ,C1766_=_C1772 ,C1766_=_C1773 ,C1766_=_C1789 ,C1766_=_C2140 ,C1766_=_C2217 ,\nC1766_=_C2367 ,C1766_=_C3172 ,C1766_=_C3184 ,C1766_=_C3185 ,C1766_=_C3190 ,C1766_=_C3191 ,\nC1766_=_C3192 ,C1766_=_C3193 ,C1766_=_C3194 ,C1767_=_C1771 ,C1767_=_C1772 ,C1767_=_C1773 ,\nC1767_=_C1790 ,C1767_=_C2218 ,C1767_=_C2369 ,C1767_=_C2977 ,C1767_=_C3298 ,C1767_=_C3299 ,\nC1767_=_C3304 ,C1771_=_C1772 ,C1771_=_C1773 ,C1771_=_C1792 ,C1771_=_C2041 ,C1771_=_C2187 ,\nC1771_=_C2220 ,C1771_=_C2375 ,C1771_=_C2754 ,C1771_=_C2998 ,C1771_=_C3012 ,C1771_=_C3220 ,\nC1771_=_C3487 ,C1771_=_C3530 ,C1771_=_C3707 ,C1772_=_C1773 ,C1772_=_C1793 ,C1772_=_C2221 ,\nC1772_=_C2376 ,C1772_=_C2936 ,C1772_=_C3136 ,C1772_=_C3221 ,C1772_=_C3488 ,C1772_=_C3670 ,\nC1772_=_C3720 ,C1772_=_C3721 ,C1772_=_C3722 ,C1772_=_C3724 ,C1773_=_C2297 ,C1773_=_C2623 ,\nC1773_=_C2640 ,C1773_=_C3030 ,C1773_=_C3520 ,C1773_=_C3804 ,C1773_=_C3810 ,C1773_=_C3850 ,\nC1773_=_C3898 ,C1773_=_C3899 ,C1773_=_C3900 ,C1773_=_C3901 ,C1773_=_C3902 ,C1773_=_C3903 ,\nC1786_=_C1789 ,C1786_=_C1790 ,C1786_=_C1792 ,C1786_=_C1793 ,C1786_=_C1938 ,C1786_=_C2113 ,\nC1786_=_C2215 ,C1786_=_C2363 ,C1786_=_C2532 ,C1786_=_C2678 ,C1786_=_C2679 ,C1786_=_C2682 ,\nC1786_=_C2686 ,C1786_=_C2688 ,C1786_=_C2689 ,C1786_=_C2690 ,C1786_=_C2691 ,C1789_=_C1790 ,\nC1789_=_C1792 ,C1789_=_C1793 ,C1789_=_C2140 ,C1789_=_C2217 ,C1789_=_C2367 ,C1789_=_C3172 ,\nC1789_=_C3184 ,C1789_=_C3185 ,C1789_=_C3190 ,C1789_=_C3191 ,C1789_=_C3192 ,C1789_=_C3193 ,\nC1789_=_C3194 ,C1790_=_C1792 ,C1790_=_C1793 ,C1790_=_C2218 ,C1790_=_C2369 ,C1790_=_C2977 ,\nC1790_=_C3298 ,C1790_=_C3299 ,C1790_=_C3304 ,C1792_=_C1793 ,C1792_=_C2041 ,C1792_=_C2187 ,\nC1792_=_C2220 ,C1792_=_C2375 ,C1792_=_C2754 ,C1792_=_C2998 ,C1792_=_C3012 ,C1792_=_C3220 ,\nC1792_=_C3487 ,C1792_=_C3530 ,C1792_=_C3707 ,C1793_=_C2221 ,C1793_=_C2376 ,C1793_=_C2936 ,\nC1793_=_C3136 ,C1793_=_C3221 ,C1793_=_C3488 ,C1793_=_C3670 ,C1793_=_C3720 ,C1793_=_C3721 ,\nC1793_=_C3722 ,C1793_=_C3724 ,C1850_=_C2189 ,C1850_=_C2246 ,C1850_=_C2301 ,C1850_=_C3094 ,\nC1850_=_C3143 ,C1850_=_C3343 ,C1850_=_C3479 ,C1850_=_C3731 ,C1850_=_C3813 ,C1850_=_C4051 ,\nC1850_=_C4053 ,C1850_=_C4054 ,C1850_=_C4055 ,C1850_=_C4056 ,C1858_=_C1867 ,C1858_=_C2419 ,\nC1858_=_C2420 ,C1858_=_C2424 ,C1858_=_C2425 ,C1858_=_C2426 ,C1858_=_C2429 ,C1858_=_C2432 ,\nC1858_=_C2433 ,C1858_=_C2434 ,C1867_=_C2149 ,C1867_=_C2262 ,C1867_=_C2359 ,C1867_=_C2474 ,\nC1867_=_C2487 ,C1867_=_C2525 ,C1867_=_C2866 ,C1867_=_C3166 ,C1867_=_C3366 ,C1867_=_C3564 ,\nC1867_=_C3869 ,C1867_=_C3871 ,C1867_=_C3872 ,C1894_=_C1895 ,C1894_=_C1976 ,C1894_=_C2281 ,\nC1894_=_C2356 ,C1894_=_C2448 ,C1894_=_C2485 ,C1894_=_C3088 ,C1894_=_C3362 ,C1894_=_C3587 ,\nC1894_=_C3663 ,C1894_=_C3694 ,C1894_=_C3763 ,C1894_=_C3764 ,C1894_=_C3767 ,C1895_=_C1977 ,\nC1895_=_C2147 ,C1895_=_C2486 ,C1895_=_C3089 ,C1895_=_C3139 ,C1895_=_C3588 ,C1895_=_C3777 ,\nC1895_=_C3781 ,C1895_=_C3783 ,C1898_=_C1899 ,C1898_=_C1900 ,C1898_=_C1904 ,C1898_=_C1906 ,\nC1898_=_C1907 ,C1898_=_C1908 ,C1898_=_C1909 ,C1898_=_C1910 ,C1898_=_C1911 ,C1898_=_C1912 ,\nC1898_=_C1915 ,C1898_=_C1917 ,C1898_=_C1918 ,C1898_=_C1919 ,C1898_=_C1984 ,C1899_=_C1900 ,\nC1899_=_C1904 ,C1899_=_C1906 ,C1899_=_C1907 ,C1899_=_C1908 ,C1899_=_C1909 ,C1899_=_C1910 ,\nC1899_=_C1911 ,C1899_=_C1912 ,C1899_=_C1915 ,C1899_=_C1917 ,C1899_=_C1918 ,C1899_=_C1919 ,\nC1899_=_C2052 ,C1900_=_C1904 ,C1900_=_C1906 ,C1900_=_C1907 ,C1900_=_C1908 ,C1900_=_C1909 ,\nC1900_=_C1910 ,C1900_=_C1911 ,C1900_=_C1912 ,C1900_=_C1915 ,C1900_=_C1917 ,C1900_=_C1918 ,\nC1900_=_C1919 ,C1900_=_C2197 ,C1904_=_C1906 ,C1904_=_C1907 ,C1904_=_C1908 ,C1904_=_C1909 ,\nC1904_=_C1910 ,C1904_=_C1911 ,C1904_=_C1912 ,C1904_=_C1915 ,C1904_=_C1917 ,C1904_=_C1918 ,\nC1904_=_C1919 ,C1904_=_C2648 ,C1904_=_C2732 ,C1904_=_C2739 ,C1906_=_C1907 ,C1906_=_C1908 ,\nC1906_=_C1909 ,C1906_=_C1910 ,C1906_=_C1911 ,C1906_=_C1912 ,C1906_=_C1915 ,C1906_=_C1917 ,\nC1906_=_C1918 ,C1906_=_C1919 ,C1906_=_C2650 ,C1907_=_C1908 ,C1907_=_C1909 ,C1907_=_C1910 ,\nC1907_=_C1911 ,C1907_=_C1912 ,C1907_=_C1915 ,C1907_=_C1917 ,C1907_=_C1918 ,C1907_=_C1919 ,\nC1907_=_C2651 ,C1908_=_C1909 ,C1908_=_C1910 ,C1908_=_C1911 ,C1908_=_C1912 ,C1908_=_C1915 ,\nC1908_=_C1917 ,C1908_=_C1918 ,C1908_=_C1919 ,C1908_=_C2080 ,C1908_=_C2652 ,C1908_=_C3322 ,\nC1909_=_C1910 ,C1909_=_C1911 ,C1909_=_C1912 ,C1909_=_C1915 ,C1909_=_C1917 ,C1909_=_C1918 ,\nC1909_=_C1919 ,C1909_=_C2653 ,C1909_=_C3050 ,C1909_=_C3352 ,C1910_=_C1911 ,C1910_=_C1912 ,\nC1910_=_C1915 ,C1910_=_C1917 ,C1910_=_C1918 ,C1910_=_C1919 ,C1910_=_C2654 ,C1911_=_C1912 ,\nC1911_=_C1915 ,C1911_=_C1917 ,C1911_=_C1918 ,C1911_=_C1919 ,C1911_=_C2655 ,C1911_=_C3520 ,\nC1911_=_C3524 ,C1912_=_C1915 ,C1912_=_C1917 ,C1912_=_C1918 ,C1912_=_C1919 ,C1912_=_C2656 ,\nC1912_=_C3530 ,C1912_=_C3532 ,C1915_=_C1917 ,C1915_=_C1918 ,C1915_=_C1919 ,C1915_=_C2659 ,\nC1915_=_C3609 ,C1917_=_C1918 ,C1917_=_C1919 ,C1917_=_C2432 ,C1917_=_C2661 ,C1917_=_C2688 ,\nC1917_=_C2788 ,C1917_=_C3707 ,C1917_=_C3754 ,C1917_=_C3898 ,C1918_=_C1919 ,C1918_=_C2662 ,\nC1919_=_C2663 ,C1919_=_C3065 ,C1919_=_C3758 ,C1938_=_C2113 ,C1938_=_C2215 ,C1938_=_C2363 ,\nC1938_=_C2532 ,C1938_=_C2678 ,C1938_=_C2679 ,C1938_=_C2682 ,C1938_=_C2686 ,C1938_=_C2688 ,\nC1938_=_C2689 ,C1938_=_C2690 ,C1938_=_C2691 ,C1966_=_C1976 ,C1966_=_C1977 ,C1966_=_C2073 ,\nC1966_=_C2074 ,C1966_=_C2075 ,C1966_=_C2076 ,C1966_=_C2079 ,C1966_=_C2080 ,C1966_=_C2081 ,\nC1966_=_C2082 ,C1966_=_C2083 ,C1966_=_C2084 ,C1966_=_C2085 ,C1966_=_C2088 ,C1966_=_C2089 ,\nC1966_=_C2090 ,C1966_=_C2091 ,C1966_=_C2092 ,C1966_=_C2093 ,C1966_=_C2094 ,C1976_=_C1977 ,\nC1976_=_C2281 ,C1976_=_C2356 ,C1976_=_C2448 ,C1976_=_C2485 ,C1976_=_C3088 ,C1976_=_C3362 ,\nC1976_=_C3587 ,C1976_=_C3663 ,C1976_=_C3694 ,C1976_=_C3763 ,C1976_=_C3764 ,C1976_=_C3767 ,\nC1977_=_C2147 ,C1977_=_C2486 ,C1977_=_C3089 ,C1977_=_C3139 ,C1977_=_C3588 ,C1977_=_C3777 ,\nC1977_=_C3781 ,C1977_=_C3783 ,C1984_=_C2052 ,C1984_=_C2197 ,C1984_=_C2648 ,C1984_=_C2650 ,\nC1984_=_C2651 ,C1984_=_C2652 ,C1984_=_C2653 ,C1984_=_C2654 ,C1984_=_C2655 ,C1984_=_C2656 ,\nC1984_=_C2659 ,C1984_=_C2661 ,C1984_=_C2662 ,C1984_=_C2663 ,C2035_=_C2041 ,C2035_=_C2371 ,\nC2035_=_C2696 ,C2035_=_C2889 ,C2035_=_C3135 ,C2035_=_C3331 ,C2035_=_C3369 ,C2035_=_C3372 ,\nC2035_=_C3376 ,C2035_=_C3380 ,C2041_=_C2187 ,C2041_=_C2220 ,C2041_=_C2375 ,C2041_=_C2754 ,\nC2041_=_C2998 ,C2041_=_C3012 ,C2041_=_C3220 ,C2041_=_C3487 ,C2041_=_C3530 ,C2041_=_C3707 ,\nC2052_=_C2197 ,C2052_=_C2648 ,C2052_=_C2650 ,C2052_=_C2651 ,C2052_=_C2652 ,C2052_=_C2653 ,\nC2052_=_C2654 ,C2052_=_C2655 ,C2052_=_C2656 ,C2052_=_C2659 ,C2052_=_C2661 ,C2052_=_C2662 ,\nC2052_=_C2663 ,C2073_=_C2074 ,C2073_=_C2075 ,C2073_=_C2076 ,C2073_=_C2079 ,C2073_=_C2080 ,\nC2073_=_C2081 ,C2073_=_C2082 ,C2073_=_C2083 ,C2073_=_C2084 ,C2073_=_C2085 ,C2073_=_C2088 ,\nC2073_=_C2089 ,C2073_=_C2090 ,C2073_=_C2091 ,C2073_=_C2092 ,C2073_=_C2093 ,C2073_=_C2094 ,\nC2073_=_C2280 ,C2073_=_C2281 ,C2073_=_C2284 ,C2074_=_C2075 ,C2074_=_C2076 ,C2074_=_C2079 ,\nC2074_=_C2080 ,C2074_=_C2081 ,C2074_=_C2082 ,C2074_=_C2083 ,C2074_=_C2084 ,C2074_=_C2085 ,\nC2074_=_C2088 ,C2074_=_C2089 ,C2074_=_C2090 ,C2074_=_C2091 ,C2074_=_C2092 ,C2074_=_C2093 ,\nC2074_=_C2094 ,C2074_=_C2356 ,C2074_=_C2359 ,C2075_=_C2076 ,C2075_=_C2079 ,C2075_=_C2080 ,\nC2075_=_C2081 ,C2075_=_C2082 ,C2075_=_C2083 ,C2075_=_C2084 ,C2075_=_C2085 ,C2075_=_C2088 ,\nC2075_=_C2089 ,C2075_=_C2090 ,C2075_=_C2091 ,C2075_=_C2092 ,C2075_=_C2093 ,C2075_=_C2094 ,\nC2075_=_C2448 ,C2076_=_C2079 ,C2076_=_C2080 ,C2076_=_C2081 ,C2076_=_C2082 ,C2076_=_C2083 ,\nC2076_=_C2084 ,C2076_=_C2085 ,C2076_=_C2088 ,C2076_=_C2089 ,C2076_=_C2090 ,C2076_=_C2091 ,\nC2076_=_C2092 ,C2076_=_C2093 ,C2076_=_C2094 ,C2076_=_C2155 ,C2076_=_C2975 ,C2076_=_C2977 ,\nC2076_=_C2982 ,C2079_=_C2080 ,C2079_=_C2081 ,C2079_=_C2082 ,C2079_=_C2083 ,C2079_=_C2084 ,\nC2079_=_C2085 ,C2079_=_C2088 ,C2079_=_C2089 ,C2079_=_C2090 ,C2079_=_C2091 ,C2079_=_C2092 ,\nC2079_=_C2093 ,C2079_=_C2094 ,C2080_=_C2081 ,C2080_=_C2082 ,C2080_=_C2083 ,C2080_=_C2084 ,\nC2080_=_C2085 ,C2080_=_C2088 ,C2080_=_C2089 ,C2080_=_C2090 ,C2080_=_C2091 ,C2080_=_C2092 ,\nC2080_=_C2093 ,C2080_=_C2094 ,C2080_=_C2652 ,C2080_=_C3322 ,C2081_=_C2082 ,C2081_=_C2083 ,\nC2081_=_C2084 ,C2081_=_C2085 ,C2081_=_C2088 ,C2081_=_C2089 ,C2081_=_C2090 ,C2081_=_C2091 ,\nC2081_=_C2092 ,C2081_=_C2093 ,C2081_=_C2094 ,C2081_=_C3362 ,C2081_=_C3366 ,C2082_=_C2083 ,\nC2082_=_C2084 ,C2082_=_C2085 ,C2082_=_C2088 ,C2082_=_C2089 ,C2082_=_C2090 ,C2082_=_C2091 ,\nC2082_=_C2092 ,C2082_=_C2093 ,C2082_=_C2094 ,C2082_=_C3595 ,C2083_=_C2084 ,C2083_=_C2085 ,\nC2083_=_C2088 ,C2083_=_C2089 ,C2083_=_C2090 ,C2083_=_C2091 ,C2083_=_C2092 ,C2083_=_C2093 ,\nC2083_=_C2094 ,C2083_=_C2160 ,C2083_=_C3242 ,C2083_=_C3299 ,C2083_=_C3633 ,C2084_=_C2085 ,\nC2084_=_C2088 ,C2084_=_C2089 ,C2084_=_C2090 ,C2084_=_C2091 ,C2084_=_C2092 ,C2084_=_C2093 ,\nC2084_=_C2094 ,C2084_=_C3055 ,C2084_=_C3662 ,C2084_=_C3663 ,C2085_=_C2088 ,C2085_=_C2089 ,\nC2085_=_C2090 ,C2085_=_C2091 ,C2085_=_C2092 ,C2085_=_C2093 ,C2085_=_C2094 ,C2085_=_C3694 ,\nC2085_=_C3701 ,C2088_=_C2089 ,C2088_=_C2090 ,C2088_=_C2091 ,C2088_=_C2092 ,C2088_=_C2093 ,\nC2088_=_C2094 ,C2088_=_C2164 ,C2088_=_C3247 ,C2088_=_C3304 ,C2088_=_C3709 ,C2088_=_C3810 ,\nC2088_=_C3811 ,C2088_=_C3813 ,C2089_=_C2090 ,C2089_=_C2091 ,C2089_=_C2092 ,C2089_=_C2093 ,\nC2089_=_C2094 ,C2089_=_C3763 ,C2090_=_C2091 ,C2090_=_C2092 ,C2090_=_C2093 ,C2090_=_C2094 ,\nC2090_=_C3764 ,C2090_=_C3850 ,C2091_=_C2092 ,C2091_=_C2093 ,C2091_=_C2094 ,C2092_=_C2093 ,\nC2092_=_C2094 ,C2093_=_C2094 ,C2093_=_C3715 ,C2108_=_C2395 ,C2108_=_C2726 ,C2108_=_C2907 ,\nC2108_=_C3004 ,C2108_=_C3144 ,C2108_=_C3168 ,C2108_=_C3425 ,C2108_=_C3524 ,C2108_=_C3701 ,\nC2108_=_C4039 ,C2108_=_C4071 ,C2108_=_C4072 ,C2108_=_C4073 ,C2108_=_C4074 ,C2113_=_C2117 ,\nC2113_=_C2215 ,C2113_=_C2363 ,C2113_=_C2532 ,C2113_=_C2678 ,C2113_=_C2679 ,C2113_=_C2682 ,\nC2113_=_C2686 ,C2113_=_C2688 ,C2113_=_C2689 ,C2113_=_C2690 ,C2113_=_C2691 ,C2117_=_C2732 ,\nC2117_=_C2961 ,C2117_=_C3050</w:t>
      </w:r>
    </w:p>
    <w:p>
      <w:pPr>
        <w:pStyle w:val="PreformattedText"/>
        <w:bidi w:val="0"/>
        <w:spacing w:before="0" w:after="0"/>
        <w:jc w:val="left"/>
        <w:rPr/>
      </w:pPr>
      <w:r>
        <w:rPr/>
        <w:t xml:space="preserve"> </w:t>
      </w:r>
      <w:r>
        <w:rPr/>
        <w:t>,C2117_=_C3052 ,C2117_=_C3053 ,C2117_=_C3054 ,C2117_=_C3055 ,\nC2117_=_C3061 ,C2117_=_C3062 ,C2117_=_C3063 ,C2117_=_C3064 ,C2117_=_C3065 ,C2140_=_C2141 ,\nC2140_=_C2147 ,C2140_=_C2149 ,C2140_=_C2217 ,C2140_=_C2367 ,C2140_=_C3172 ,C2140_=_C3184 ,\nC2140_=_C3185 ,C2140_=_C3190 ,C2140_=_C3191 ,C2140_=_C3192 ,C2140_=_C3193 ,C2140_=_C3194 ,\nC2141_=_C2147 ,C2141_=_C2149 ,C2141_=_C2236 ,C2141_=_C2389 ,C2141_=_C2841 ,C2141_=_C2963 ,\nC2141_=_C2975 ,C2141_=_C3242 ,C2141_=_C3243 ,C2141_=_C3246 ,C2141_=_C3247 ,C2141_=_C3248 ,\nC2141_=_C3249 ,C2141_=_C3250 ,C2147_=_C2149 ,C2147_=_C2486 ,C2147_=_C3089 ,C2147_=_C3139 ,\nC2147_=_C3588 ,C2147_=_C3777 ,C2147_=_C3781 ,C2147_=_C3783 ,C2149_=_C2262 ,C2149_=_C2359 ,\nC2149_=_C2474 ,C2149_=_C2487 ,C2149_=_C2525 ,C2149_=_C2866 ,C2149_=_C3166 ,C2149_=_C3366 ,\nC2149_=_C3564 ,C2149_=_C3869 ,C2149_=_C3871 ,C2149_=_C3872 ,C2154_=_C2155 ,C2154_=_C2156 ,\nC2154_=_C2160 ,C2154_=_C2161 ,C2154_=_C2164 ,C2154_=_C2165 ,C2154_=_C2166 ,C2154_=_C2167 ,\nC2154_=_C2168 ,C2154_=_C2169 ,C2154_=_C2170 ,C2154_=_C2171 ,C2154_=_C2172 ,C2154_=_C2936 ,\nC2155_=_C2156 ,C2155_=_C2160 ,C2155_=_C2161 ,C2155_=_C2164 ,C2155_=_C2165 ,C2155_=_C2166 ,\nC2155_=_C2167 ,C2155_=_C2168 ,C2155_=_C2169 ,C2155_=_C2170 ,C2155_=_C2171 ,C2155_=_C2172 ,\nC2155_=_C2975 ,C2155_=_C2977 ,C2155_=_C2982 ,C2156_=_C2160 ,C2156_=_C2161 ,C2156_=_C2164 ,\nC2156_=_C2165 ,C2156_=_C2166 ,C2156_=_C2167 ,C2156_=_C2168 ,C2156_=_C2169 ,C2156_=_C2170 ,\nC2156_=_C2171 ,C2156_=_C2172 ,C2156_=_C3220 ,C2156_=_C3221 ,C2160_=_C2161 ,C2160_=_C2164 ,\nC2160_=_C2165 ,C2160_=_C2166 ,C2160_=_C2167 ,C2160_=_C2168 ,C2160_=_C2169 ,C2160_=_C2170 ,\nC2160_=_C2171 ,C2160_=_C2172 ,C2160_=_C3242 ,C2160_=_C3299 ,C2160_=_C3633 ,C2161_=_C2164 ,\nC2161_=_C2165 ,C2161_=_C2166 ,C2161_=_C2167 ,C2161_=_C2168 ,C2161_=_C2169 ,C2161_=_C2170 ,\nC2161_=_C2171 ,C2161_=_C2172 ,C2161_=_C3670 ,C2164_=_C2165 ,C2164_=_C2166 ,C2164_=_C2167 ,\nC2164_=_C2168 ,C2164_=_C2169 ,C2164_=_C2170 ,C2164_=_C2171 ,C2164_=_C2172 ,C2164_=_C3247 ,\nC2164_=_C3304 ,C2164_=_C3709 ,C2164_=_C3810 ,C2164_=_C3811 ,C2164_=_C3813 ,C2165_=_C2166 ,\nC2165_=_C2167 ,C2165_=_C2168 ,C2165_=_C2169 ,C2165_=_C2170 ,C2165_=_C2171 ,C2165_=_C2172 ,\nC2165_=_C2689 ,C2165_=_C3611 ,C2166_=_C2167 ,C2166_=_C2168 ,C2166_=_C2169 ,C2166_=_C2170 ,\nC2166_=_C2171 ,C2166_=_C2172 ,C2166_=_C3720 ,C2167_=_C2168 ,C2167_=_C2169 ,C2167_=_C2170 ,\nC2167_=_C2171 ,C2167_=_C2172 ,C2167_=_C3721 ,C2168_=_C2169 ,C2168_=_C2170 ,C2168_=_C2171 ,\nC2168_=_C2172 ,C2168_=_C3380 ,C2168_=_C3722 ,C2168_=_C3899 ,C2169_=_C2170 ,C2169_=_C2171 ,\nC2169_=_C2172 ,C2169_=_C3615 ,C2170_=_C2171 ,C2170_=_C2172 ,C2170_=_C3724 ,C2171_=_C2172 ,\nC2171_=_C3616 ,C2172_=_C3619 ,C2187_=_C2189 ,C2187_=_C2220 ,C2187_=_C2375 ,C2187_=_C2754 ,\nC2187_=_C2998 ,C2187_=_C3012 ,C2187_=_C3220 ,C2187_=_C3487 ,C2187_=_C3530 ,C2187_=_C3707 ,\nC2189_=_C2246 ,C2189_=_C2301 ,C2189_=_C3094 ,C2189_=_C3143 ,C2189_=_C3343 ,C2189_=_C3479 ,\nC2189_=_C3731 ,C2189_=_C3813 ,C2189_=_C4051 ,C2189_=_C4053 ,C2189_=_C4054 ,C2189_=_C4055 ,\nC2189_=_C4056 ,C2197_=_C2648 ,C2197_=_C2650 ,C2197_=_C2651 ,C2197_=_C2652 ,C2197_=_C2653 ,\nC2197_=_C2654 ,C2197_=_C2655 ,C2197_=_C2656 ,C2197_=_C2659 ,C2197_=_C2661 ,C2197_=_C2662 ,\nC2197_=_C2663 ,C2215_=_C2217 ,C2215_=_C2218 ,C2215_=_C2220 ,C2215_=_C2221 ,C2215_=_C2363 ,\nC2215_=_C2532 ,C2215_=_C2678 ,C2215_=_C2679 ,C2215_=_C2682 ,C2215_=_C2686 ,C2215_=_C2688 ,\nC2215_=_C2689 ,C2215_=_C2690 ,C2215_=_C2691 ,C2217_=_C2218 ,C2217_=_C2220 ,C2217_=_C2221 ,\nC2217_=_C2367 ,C2217_=_C3172 ,C2217_=_C3184 ,C2217_=_C3185 ,C2217_=_C3190 ,C2217_=_C3191 ,\nC2217_=_C3192 ,C2217_=_C3193 ,C2217_=_C3194 ,C2218_=_C2220 ,C2218_=_C2221 ,C2218_=_C2369 ,\nC2218_=_C2977 ,C2218_=_C3298 ,C2218_=_C3299 ,C2218_=_C3304 ,C2220_=_C2221 ,C2220_=_C2375 ,\nC2220_=_C2754 ,C2220_=_C2998 ,C2220_=_C3012 ,C2220_=_C3220 ,C2220_=_C3487 ,C2220_=_C3530 ,\nC2220_=_C3707 ,C2221_=_C2376 ,C2221_=_C2936 ,C2221_=_C3136 ,C2221_=_C3221 ,C2221_=_C3488 ,\nC2221_=_C3670 ,C2221_=_C3720 ,C2221_=_C3721 ,C2221_=_C3722 ,C2221_=_C3724 ,C2236_=_C2243 ,\nC2236_=_C2246 ,C2236_=_C2389 ,C2236_=_C2841 ,C2236_=_C2963 ,C2236_=_C2975 ,C2236_=_C3242 ,\nC2236_=_C3243 ,C2236_=_C3246 ,C2236_=_C3247 ,C2236_=_C3248 ,C2236_=_C3249 ,C2236_=_C3250 ,\nC2243_=_C2246 ,C2243_=_C2298 ,C2243_=_C3092 ,C2243_=_C3142 ,C2243_=_C3338 ,C2243_=_C3475 ,\nC2243_=_C3811 ,C2243_=_C3912 ,C2246_=_C2301 ,C2246_=_C3094 ,C2246_=_C3143 ,C2246_=_C3343 ,\nC2246_=_C3479 ,C2246_=_C3731 ,C2246_=_C3813 ,C2246_=_C4051 ,C2246_=_C4053 ,C2246_=_C4054 ,\nC2246_=_C4055 ,C2246_=_C4056 ,C2262_=_C2359 ,C2262_=_C2474 ,C2262_=_C2487 ,C2262_=_C2525 ,\nC2262_=_C2866 ,C2262_=_C3166 ,C2262_=_C3366 ,C2262_=_C3564 ,C2262_=_C3869 ,C2262_=_C3871 ,\nC2262_=_C3872 ,C2280_=_C2281 ,C2280_=_C2284 ,C2280_=_C2484 ,C2280_=_C2982 ,C2280_=_C3322 ,\nC2280_=_C3535 ,C2280_=_C3633 ,C2280_=_C3709 ,C2280_=_C3712 ,C2280_=_C3713 ,C2280_=_C3714 ,\nC2280_=_C3715 ,C2281_=_C2284 ,C2281_=_C2356 ,C2281_=_C2448 ,C2281_=_C2485 ,C2281_=_C3088 ,\nC2281_=_C3362 ,C2281_=_C3587 ,C2281_=_C3663 ,C2281_=_C3694 ,C2281_=_C3763 ,C2281_=_C3764 ,\nC2281_=_C3767 ,C2284_=_C2475 ,C2284_=_C2526 ,C2284_=_C2675 ,C2284_=_C2706 ,C2284_=_C2772 ,\nC2284_=_C2867 ,C2284_=_C3125 ,C2284_=_C3141 ,C2284_=_C3255 ,C2284_=_C3532 ,C2284_=_C3573 ,\nC2284_=_C3582 ,C2284_=_C3595 ,C2284_=_C3884 ,C2284_=_C3885 ,C2297_=_C2298 ,C2297_=_C2301 ,\nC2297_=_C2623 ,C2297_=_C2640 ,C2297_=_C3030 ,C2297_=_C3520 ,C2297_=_C3804 ,C2297_=_C3810 ,\nC2297_=_C3850 ,C2297_=_C3898 ,C2297_=_C3899 ,C2297_=_C3900 ,C2297_=_C3901 ,C2297_=_C3902 ,\nC2297_=_C3903 ,C2298_=_C2301 ,C2298_=_C3092 ,C2298_=_C3142 ,C2298_=_C3338 ,C2298_=_C3475 ,\nC2298_=_C3811 ,C2298_=_C3912 ,C2301_=_C3094 ,C2301_=_C3143 ,C2301_=_C3343 ,C2301_=_C3479 ,\nC2301_=_C3731 ,C2301_=_C3813 ,C2301_=_C4051 ,C2301_=_C4053 ,C2301_=_C4054 ,C2301_=_C4055 ,\nC2301_=_C4056 ,C2356_=_C2359 ,C2356_=_C2448 ,C2356_=_C2485 ,C2356_=_C3088 ,C2356_=_C3362 ,\nC2356_=_C3587 ,C2356_=_C3663 ,C2356_=_C3694 ,C2356_=_C3763 ,C2356_=_C3764 ,C2356_=_C3767 ,\nC2359_=_C2474 ,C2359_=_C2487 ,C2359_=_C2525 ,C2359_=_C2866 ,C2359_=_C3166 ,C2359_=_C3366 ,\nC2359_=_C3564 ,C2359_=_C3869 ,C2359_=_C3871 ,C2359_=_C3872 ,C2363_=_C2367 ,C2363_=_C2369 ,\nC2363_=_C2371 ,C2363_=_C2375 ,C2363_=_C2376 ,C2363_=_C2532 ,C2363_=_C2678 ,C2363_=_C2679 ,\nC2363_=_C2682 ,C2363_=_C2686 ,C2363_=_C2688 ,C2363_=_C2689 ,C2363_=_C2690 ,C2363_=_C2691 ,\nC2367_=_C2369 ,C2367_=_C2371 ,C2367_=_C2375 ,C2367_=_C2376 ,C2367_=_C3172 ,C2367_=_C3184 ,\nC2367_=_C3185 ,C2367_=_C3190 ,C2367_=_C3191 ,C2367_=_C3192 ,C2367_=_C3193 ,C2367_=_C3194 ,\nC2369_=_C2371 ,C2369_=_C2375 ,C2369_=_C2376 ,C2369_=_C2977 ,C2369_=_C3298 ,C2369_=_C3299 ,\nC2369_=_C3304 ,C2371_=_C2375 ,C2371_=_C2376 ,C2371_=_C2696 ,C2371_=_C2889 ,C2371_=_C3135 ,\nC2371_=_C3331 ,C2371_=_C3369 ,C2371_=_C3372 ,C2371_=_C3376 ,C2371_=_C3380 ,C2375_=_C2376 ,\nC2375_=_C2754 ,C2375_=_C2998 ,C2375_=_C3012 ,C2375_=_C3220 ,C2375_=_C3487 ,C2375_=_C3530 ,\nC2375_=_C3707 ,C2376_=_C2936 ,C2376_=_C3136 ,C2376_=_C3221 ,C2376_=_C3488 ,C2376_=_C3670 ,\nC2376_=_C3720 ,C2376_=_C3721 ,C2376_=_C3722 ,C2376_=_C3724 ,C2389_=_C2395 ,C2389_=_C2841 ,\nC2389_=_C2963 ,C2389_=_C2975 ,C2389_=_C3242 ,C2389_=_C3243 ,C2389_=_C3246 ,C2389_=_C3247 ,\nC2389_=_C3248 ,C2389_=_C3249 ,C2389_=_C3250 ,C2395_=_C2726 ,C2395_=_C2907 ,C2395_=_C3004 ,\nC2395_=_C3144 ,C2395_=_C3168 ,C2395_=_C3425 ,C2395_=_C3524 ,C2395_=_C3701 ,C2395_=_C4039 ,\nC2395_=_C4071 ,C2395_=_C4072 ,C2395_=_C4073 ,C2395_=_C4074 ,C2419_=_C2420 ,C2419_=_C2424 ,\nC2419_=_C2425 ,C2419_=_C2426 ,C2419_=_C2429 ,C2419_=_C2432 ,C2419_=_C2433 ,C2419_=_C2434 ,\nC2419_=_C2484 ,C2419_=_C2485 ,C2419_=_C2486 ,C2419_=_C2487 ,C2420_=_C2424 ,C2420_=_C2425 ,\nC2420_=_C2426 ,C2420_=_C2429 ,C2420_=_C2432 ,C2420_=_C2433 ,C2420_=_C2434 ,C2420_=_C2525 ,\nC2420_=_C2526 ,C2424_=_C2425 ,C2424_=_C2426 ,C2424_=_C2429 ,C2424_=_C2432 ,C2424_=_C2433 ,\nC2424_=_C2434 ,C2425_=_C2426 ,C2425_=_C2429 ,C2425_=_C2432 ,C2425_=_C2433 ,C2425_=_C2434 ,\nC2425_=_C3053 ,C2425_=_C3564 ,C2426_=_C2429 ,C2426_=_C2432 ,C2426_=_C2433 ,C2426_=_C2434 ,\nC2426_=_C3582 ,C2429_=_C2432 ,C2429_=_C2433 ,C2429_=_C2434 ,C2432_=_C2433 ,C2432_=_C2434 ,\nC2432_=_C2661 ,C2432_=_C2688 ,C2432_=_C2788 ,C2432_=_C3707 ,C2432_=_C3754 ,C2432_=_C3898 ,\nC2433_=_C2434 ,C2433_=_C2691 ,C2433_=_C3250 ,C2433_=_C3871 ,C2434_=_C3872 ,C2448_=_C2485 ,\nC2448_=_C3088 ,C2448_=_C3362 ,C2448_=_C3587 ,C2448_=_C3663 ,C2448_=_C3694 ,C2448_=_C3763 ,\nC2448_=_C3764 ,C2448_=_C3767 ,C2474_=_C2475 ,C2474_=_C2487 ,C2474_=_C2525 ,C2474_=_C2866 ,\nC2474_=_C3166 ,C2474_=_C3366 ,C2474_=_C3564 ,C2474_=_C3869 ,C2474_=_C3871 ,C2474_=_C3872 ,\nC2475_=_C2526 ,C2475_=_C2675 ,C2475_=_C2706 ,C2475_=_C2772 ,C2475_=_C2867 ,C2475_=_C3125 ,\nC2475_=_C3141 ,C2475_=_C3255 ,C2475_=_C3532 ,C2475_=_C3573 ,C2475_=_C3582 ,C2475_=_C3595 ,\nC2475_=_C3884 ,C2475_=_C3885 ,C2484_=_C2485 ,C2484_=_C2486 ,C2484_=_C2487 ,C2484_=_C2982 ,\nC2484_=_C3322 ,C2484_=_C3535 ,C2484_=_C3633 ,C2484_=_C3709 ,C2484_=_C3712 ,C2484_=_C3713 ,\nC2484_=_C3714 ,C2484_=_C3715 ,C2485_=_C2486 ,C2485_=_C2487 ,C2485_=_C3088 ,C2485_=_C3362 ,\nC2485_=_C3587 ,C2485_=_C3663 ,C2485_=_C3694 ,C2485_=_C3763 ,C2485_=_C3764 ,C2485_=_C3767 ,\nC2486_=_C2487 ,C2486_=_C3089 ,C2486_=_C3139 ,C2486_=_C3588 ,C2486_=_C3777 ,C2486_=_C3781 ,\nC2486_=_C3783 ,C2487_=_C2525 ,C2487_=_C2866 ,C2487_=_C3166 ,C2487_=_C3366 ,C2487_=_C3564 ,\nC2487_=_C3869 ,C2487_=_C3871 ,C2487_=_C3872 ,C2525_=_C2526 ,C2525_=_C2866 ,C2525_=_C3166 ,\nC2525_=_C3366 ,C2525_=_C3564 ,C2525_=_C3869 ,C2525_=_C3871 ,C2525_=_C3872 ,C2526_=_C2675 ,\nC2526_=_C2706 ,C2526_=_C2772 ,C2526_=_C2867 ,C2526_=_C3125 ,C2526_=_C3141 ,C2526_=_C3255 ,\nC2526_=_C3532 ,C2526_=_C3573 ,C2526_=_C3582 ,C2526_=_C3595 ,C2526_=_C3884 ,C2526_=_C3885 ,\nC2532_=_C2534 ,C2532_=_C2678 ,C2532_=_C2679 ,C2532_=_C2682 ,C2532_=_C2686 ,C2532_=_C2688 ,\nC2532_=_C2689 ,C2532_=_C2690 ,C2532_=_C2691 ,C2534_=_C2776 ,C2534_=_C2777 ,C2534_=_C2778 ,\nC2534_=_C2780 ,C2534_=_C2781 ,C2534_=_C2788 ,C2534_=_C2790 ,C2534_=_C2793 ,C2599_=_C3105</w:t>
      </w:r>
    </w:p>
    <w:p>
      <w:pPr>
        <w:pStyle w:val="PreformattedText"/>
        <w:bidi w:val="0"/>
        <w:spacing w:before="0" w:after="0"/>
        <w:jc w:val="left"/>
        <w:rPr/>
      </w:pPr>
      <w:r>
        <w:rPr/>
        <w:t xml:space="preserve"> </w:t>
      </w:r>
      <w:r>
        <w:rPr/>
        <w:t>,\nC2599_=_C3175 ,C2599_=_C3267 ,C2599_=_C3552 ,C2599_=_C3608 ,C2599_=_C3609 ,C2599_=_C3610 ,\nC2599_=_C3611 ,C2599_=_C3612 ,C2599_=_C3613 ,C2599_=_C3614 ,C2599_=_C3615 ,C2599_=_C3616 ,\nC2599_=_C3617 ,C2599_=_C3618 ,C2599_=_C3619 ,C2623_=_C2640 ,C2623_=_C3030 ,C2623_=_C3520 ,\nC2623_=_C3804 ,C2623_=_C3810 ,C2623_=_C3850 ,C2623_=_C3898 ,C2623_=_C3899 ,C2623_=_C3900 ,\nC2623_=_C3901 ,C2623_=_C3902 ,C2623_=_C3903 ,C2640_=_C3030 ,C2640_=_C3520 ,C2640_=_C3804 ,\nC2640_=_C3810 ,C2640_=_C3850 ,C2640_=_C3898 ,C2640_=_C3899 ,C2640_=_C3900 ,C2640_=_C3901 ,\nC2640_=_C3902 ,C2640_=_C3903 ,C2648_=_C2650 ,C2648_=_C2651 ,C2648_=_C2652 ,C2648_=_C2653 ,\nC2648_=_C2654 ,C2648_=_C2655 ,C2648_=_C2656 ,C2648_=_C2659 ,C2648_=_C2661 ,C2648_=_C2662 ,\nC2648_=_C2663 ,C2648_=_C2732 ,C2648_=_C2739 ,C2650_=_C2651 ,C2650_=_C2652 ,C2650_=_C2653 ,\nC2650_=_C2654 ,C2650_=_C2655 ,C2650_=_C2656 ,C2650_=_C2659 ,C2650_=_C2661 ,C2650_=_C2662 ,\nC2650_=_C2663 ,C2651_=_C2652 ,C2651_=_C2653 ,C2651_=_C2654 ,C2651_=_C2655 ,C2651_=_C2656 ,\nC2651_=_C2659 ,C2651_=_C2661 ,C2651_=_C2662 ,C2651_=_C2663 ,C2652_=_C2653 ,C2652_=_C2654 ,\nC2652_=_C2655 ,C2652_=_C2656 ,C2652_=_C2659 ,C2652_=_C2661 ,C2652_=_C2662 ,C2652_=_C2663 ,\nC2652_=_C3322 ,C2653_=_C2654 ,C2653_=_C2655 ,C2653_=_C2656 ,C2653_=_C2659 ,C2653_=_C2661 ,\nC2653_=_C2662 ,C2653_=_C2663 ,C2653_=_C3050 ,C2653_=_C3352 ,C2654_=_C2655 ,C2654_=_C2656 ,\nC2654_=_C2659 ,C2654_=_C2661 ,C2654_=_C2662 ,C2654_=_C2663 ,C2655_=_C2656 ,C2655_=_C2659 ,\nC2655_=_C2661 ,C2655_=_C2662 ,C2655_=_C2663 ,C2655_=_C3520 ,C2655_=_C3524 ,C2656_=_C2659 ,\nC2656_=_C2661 ,C2656_=_C2662 ,C2656_=_C2663 ,C2656_=_C3530 ,C2656_=_C3532 ,C2659_=_C2661 ,\nC2659_=_C2662 ,C2659_=_C2663 ,C2659_=_C3609 ,C2661_=_C2662 ,C2661_=_C2663 ,C2661_=_C2688 ,\nC2661_=_C2788 ,C2661_=_C3707 ,C2661_=_C3754 ,C2661_=_C3898 ,C2662_=_C2663 ,C2663_=_C3065 ,\nC2663_=_C3758 ,C2675_=_C2706 ,C2675_=_C2772 ,C2675_=_C2867 ,C2675_=_C3125 ,C2675_=_C3141 ,\nC2675_=_C3255 ,C2675_=_C3532 ,C2675_=_C3573 ,C2675_=_C3582 ,C2675_=_C3595 ,C2675_=_C3884 ,\nC2675_=_C3885 ,C2678_=_C2679 ,C2678_=_C2682 ,C2678_=_C2686 ,C2678_=_C2688 ,C2678_=_C2689 ,\nC2678_=_C2690 ,C2678_=_C2691 ,C2679_=_C2682 ,C2679_=_C2686 ,C2679_=_C2688 ,C2679_=_C2689 ,\nC2679_=_C2690 ,C2679_=_C2691 ,C2679_=_C3088 ,C2679_=_C3089 ,C2679_=_C3092 ,C2679_=_C3094 ,\nC2682_=_C2686 ,C2682_=_C2688 ,C2682_=_C2689 ,C2682_=_C2690 ,C2682_=_C2691 ,C2682_=_C3184 ,\nC2682_=_C3298 ,C2682_=_C3487 ,C2682_=_C3488 ,C2686_=_C2688 ,C2686_=_C2689 ,C2686_=_C2690 ,\nC2686_=_C2691 ,C2688_=_C2689 ,C2688_=_C2690 ,C2688_=_C2691 ,C2688_=_C2788 ,C2688_=_C3707 ,\nC2688_=_C3754 ,C2688_=_C3898 ,C2689_=_C2690 ,C2689_=_C2691 ,C2689_=_C3611 ,C2690_=_C2691 ,\nC2691_=_C3250 ,C2691_=_C3871 ,C2696_=_C2706 ,C2696_=_C2889 ,C2696_=_C3135 ,C2696_=_C3331 ,\nC2696_=_C3369 ,C2696_=_C3372 ,C2696_=_C3376 ,C2696_=_C3380 ,C2706_=_C2772 ,C2706_=_C2867 ,\nC2706_=_C3125 ,C2706_=_C3141 ,C2706_=_C3255 ,C2706_=_C3532 ,C2706_=_C3573 ,C2706_=_C3582 ,\nC2706_=_C3595 ,C2706_=_C3884 ,C2706_=_C3885 ,C2726_=_C2907 ,C2726_=_C3004 ,C2726_=_C3144 ,\nC2726_=_C3168 ,C2726_=_C3425 ,C2726_=_C3524 ,C2726_=_C3701 ,C2726_=_C4039 ,C2726_=_C4071 ,\nC2726_=_C4072 ,C2726_=_C4073 ,C2726_=_C4074 ,C2732_=_C2739 ,C2732_=_C2961 ,C2732_=_C3050 ,\nC2732_=_C3052 ,C2732_=_C3053 ,C2732_=_C3054 ,C2732_=_C3055 ,C2732_=_C3061 ,C2732_=_C3062 ,\nC2732_=_C3063 ,C2732_=_C3064 ,C2732_=_C3065 ,C2739_=_C3137 ,C2739_=_C3352 ,C2739_=_C3433 ,\nC2739_=_C3586 ,C2739_=_C3662 ,C2739_=_C3754 ,C2739_=_C3758 ,C2754_=_C2998 ,C2754_=_C3012 ,\nC2754_=_C3220 ,C2754_=_C3487 ,C2754_=_C3530 ,C2754_=_C3707 ,C2772_=_C2867 ,C2772_=_C3125 ,\nC2772_=_C3141 ,C2772_=_C3255 ,C2772_=_C3532 ,C2772_=_C3573 ,C2772_=_C3582 ,C2772_=_C3595 ,\nC2772_=_C3884 ,C2772_=_C3885 ,C2776_=_C2777 ,C2776_=_C2778 ,C2776_=_C2780 ,C2776_=_C2781 ,\nC2776_=_C2788 ,C2776_=_C2790 ,C2776_=_C2793 ,C2777_=_C2778 ,C2777_=_C2780 ,C2777_=_C2781 ,\nC2777_=_C2788 ,C2777_=_C2790 ,C2777_=_C2793 ,C2777_=_C3135 ,C2777_=_C3136 ,C2777_=_C3137 ,\nC2777_=_C3139 ,C2777_=_C3141 ,C2777_=_C3142 ,C2777_=_C3143 ,C2777_=_C3144 ,C2778_=_C2780 ,\nC2778_=_C2781 ,C2778_=_C2788 ,C2778_=_C2790 ,C2778_=_C2793 ,C2780_=_C2781 ,C2780_=_C2788 ,\nC2780_=_C2790 ,C2780_=_C2793 ,C2781_=_C2788 ,C2781_=_C2790 ,C2781_=_C2793 ,C2788_=_C2790 ,\nC2788_=_C2793 ,C2788_=_C3707 ,C2788_=_C3754 ,C2788_=_C3898 ,C2790_=_C2793 ,C2793_=_C3885 ,\nC2793_=_C4056 ,C2841_=_C2963 ,C2841_=_C2975 ,C2841_=_C3242 ,C2841_=_C3243 ,C2841_=_C3246 ,\nC2841_=_C3247 ,C2841_=_C3248 ,C2841_=_C3249 ,C2841_=_C3250 ,C2866_=_C2867 ,C2866_=_C3166 ,\nC2866_=_C3366 ,C2866_=_C3564 ,C2866_=_C3869 ,C2866_=_C3871 ,C2866_=_C3872 ,C2867_=_C3125 ,\nC2867_=_C3141 ,C2867_=_C3255 ,C2867_=_C3532 ,C2867_=_C3573 ,C2867_=_C3582 ,C2867_=_C3595 ,\nC2867_=_C3884 ,C2867_=_C3885 ,C2889_=_C3135 ,C2889_=_C3331 ,C2889_=_C3369 ,C2889_=_C3372 ,\nC2889_=_C3376 ,C2889_=_C3380 ,C2907_=_C3004 ,C2907_=_C3144 ,C2907_=_C3168 ,C2907_=_C3425 ,\nC2907_=_C3524 ,C2907_=_C3701 ,C2907_=_C4039 ,C2907_=_C4071 ,C2907_=_C4072 ,C2907_=_C4073 ,\nC2907_=_C4074 ,C2936_=_C3136 ,C2936_=_C3221 ,C2936_=_C3488 ,C2936_=_C3670 ,C2936_=_C3720 ,\nC2936_=_C3721 ,C2936_=_C3722 ,C2936_=_C3724 ,C2961_=_C2963 ,C2961_=_C3050 ,C2961_=_C3052 ,\nC2961_=_C3053 ,C2961_=_C3054 ,C2961_=_C3055 ,C2961_=_C3061 ,C2961_=_C3062 ,C2961_=_C3063 ,\nC2961_=_C3064 ,C2961_=_C3065 ,C2963_=_C2975 ,C2963_=_C3242 ,C2963_=_C3243 ,C2963_=_C3246 ,\nC2963_=_C3247 ,C2963_=_C3248 ,C2963_=_C3249 ,C2963_=_C3250 ,C2975_=_C2977 ,C2975_=_C2982 ,\nC2975_=_C3242 ,C2975_=_C3243 ,C2975_=_C3246 ,C2975_=_C3247 ,C2975_=_C3248 ,C2975_=_C3249 ,\nC2975_=_C3250 ,C2977_=_C2982 ,C2977_=_C3298 ,C2977_=_C3299 ,C2977_=_C3304 ,C2982_=_C3322 ,\nC2982_=_C3535 ,C2982_=_C3633 ,C2982_=_C3709 ,C2982_=_C3712 ,C2982_=_C3713 ,C2982_=_C3714 ,\nC2982_=_C3715 ,C2998_=_C3004 ,C2998_=_C3012 ,C2998_=_C3220 ,C2998_=_C3487 ,C2998_=_C3530 ,\nC2998_=_C3707 ,C3004_=_C3144 ,C3004_=_C3168 ,C3004_=_C3425 ,C3004_=_C3524 ,C3004_=_C3701 ,\nC3004_=_C4039 ,C3004_=_C4071 ,C3004_=_C4072 ,C3004_=_C4073 ,C3004_=_C4074 ,C3012_=_C3220 ,\nC3012_=_C3487 ,C3012_=_C3530 ,C3012_=_C3707 ,C3030_=_C3520 ,C3030_=_C3804 ,C3030_=_C3810 ,\nC3030_=_C3850 ,C3030_=_C3898 ,C3030_=_C3899 ,C3030_=_C3900 ,C3030_=_C3901 ,C3030_=_C3902 ,\nC3030_=_C3903 ,C3050_=_C3052 ,C3050_=_C3053 ,C3050_=_C3054 ,C3050_=_C3055 ,C3050_=_C3061 ,\nC3050_=_C3062 ,C3050_=_C3063 ,C3050_=_C3064 ,C3050_=_C3065 ,C3050_=_C3352 ,C3052_=_C3053 ,\nC3052_=_C3054 ,C3052_=_C3055 ,C3052_=_C3061 ,C3052_=_C3062 ,C3052_=_C3063 ,C3052_=_C3064 ,\nC3052_=_C3065 ,C3052_=_C3433 ,C3053_=_C3054 ,C3053_=_C3055 ,C3053_=_C3061 ,C3053_=_C3062 ,\nC3053_=_C3063 ,C3053_=_C3064 ,C3053_=_C3065 ,C3053_=_C3564 ,C3054_=_C3055 ,C3054_=_C3061 ,\nC3054_=_C3062 ,C3054_=_C3063 ,C3054_=_C3064 ,C3054_=_C3065 ,C3054_=_C3586 ,C3054_=_C3587 ,\nC3054_=_C3588 ,C3055_=_C3061 ,C3055_=_C3062 ,C3055_=_C3063 ,C3055_=_C3064 ,C3055_=_C3065 ,\nC3055_=_C3662 ,C3055_=_C3663 ,C3061_=_C3062 ,C3061_=_C3063 ,C3061_=_C3064 ,C3061_=_C3065 ,\nC3061_=_C3714 ,C3062_=_C3063 ,C3062_=_C3064 ,C3062_=_C3065 ,C3062_=_C3900 ,C3063_=_C3064 ,\nC3063_=_C3065 ,C3064_=_C3065 ,C3064_=_C3767 ,C3064_=_C3781 ,C3065_=_C3758 ,C3088_=_C3089 ,\nC3088_=_C3092 ,C3088_=_C3094 ,C3088_=_C3362 ,C3088_=_C3587 ,C3088_=_C3663 ,C3088_=_C3694 ,\nC3088_=_C3763 ,C3088_=_C3764 ,C3088_=_C3767 ,C3089_=_C3092 ,C3089_=_C3094 ,C3089_=_C3139 ,\nC3089_=_C3588 ,C3089_=_C3777 ,C3089_=_C3781 ,C3089_=_C3783 ,C3092_=_C3094 ,C3092_=_C3142 ,\nC3092_=_C3338 ,C3092_=_C3475 ,C3092_=_C3811 ,C3092_=_C3912 ,C3094_=_C3143 ,C3094_=_C3343 ,\nC3094_=_C3479 ,C3094_=_C3731 ,C3094_=_C3813 ,C3094_=_C4051 ,C3094_=_C4053 ,C3094_=_C4054 ,\nC3094_=_C4055 ,C3094_=_C4056 ,C3105_=_C3175 ,C3105_=_C3267 ,C3105_=_C3552 ,C3105_=_C3608 ,\nC3105_=_C3609 ,C3105_=_C3610 ,C3105_=_C3611 ,C3105_=_C3612 ,C3105_=_C3613 ,C3105_=_C3614 ,\nC3105_=_C3615 ,C3105_=_C3616 ,C3105_=_C3617 ,C3105_=_C3618 ,C3105_=_C3619 ,C3125_=_C3141 ,\nC3125_=_C3255 ,C3125_=_C3532 ,C3125_=_C3573 ,C3125_=_C3582 ,C3125_=_C3595 ,C3125_=_C3884 ,\nC3125_=_C3885 ,C3135_=_C3136 ,C3135_=_C3137 ,C3135_=_C3139 ,C3135_=_C3141 ,C3135_=_C3142 ,\nC3135_=_C3143 ,C3135_=_C3144 ,C3135_=_C3331 ,C3135_=_C3369 ,C3135_=_C3372 ,C3135_=_C3376 ,\nC3135_=_C3380 ,C3136_=_C3137 ,C3136_=_C3139 ,C3136_=_C3141 ,C3136_=_C3142 ,C3136_=_C3143 ,\nC3136_=_C3144 ,C3136_=_C3221 ,C3136_=_C3488 ,C3136_=_C3670 ,C3136_=_C3720 ,C3136_=_C3721 ,\nC3136_=_C3722 ,C3136_=_C3724 ,C3137_=_C3139 ,C3137_=_C3141 ,C3137_=_C3142 ,C3137_=_C3143 ,\nC3137_=_C3144 ,C3137_=_C3352 ,C3137_=_C3433 ,C3137_=_C3586 ,C3137_=_C3662 ,C3137_=_C3754 ,\nC3137_=_C3758 ,C3139_=_C3141 ,C3139_=_C3142 ,C3139_=_C3143 ,C3139_=_C3144 ,C3139_=_C3588 ,\nC3139_=_C3777 ,C3139_=_C3781 ,C3139_=_C3783 ,C3141_=_C3142 ,C3141_=_C3143 ,C3141_=_C3144 ,\nC3141_=_C3255 ,C3141_=_C3532 ,C3141_=_C3573 ,C3141_=_C3582 ,C3141_=_C3595 ,C3141_=_C3884 ,\nC3141_=_C3885 ,C3142_=_C3143 ,C3142_=_C3144 ,C3142_=_C3338 ,C3142_=_C3475 ,C3142_=_C3811 ,\nC3142_=_C3912 ,C3143_=_C3144 ,C3143_=_C3343 ,C3143_=_C3479 ,C3143_=_C3731 ,C3143_=_C3813 ,\nC3143_=_C4051 ,C3143_=_C4053 ,C3143_=_C4054 ,C3143_=_C4055 ,C3143_=_C4056 ,C3144_=_C3168 ,\nC3144_=_C3425 ,C3144_=_C3524 ,C3144_=_C3701 ,C3144_=_C4039 ,C3144_=_C4071 ,C3144_=_C4072 ,\nC3144_=_C4073 ,C3144_=_C4074 ,C3166_=_C3168 ,C3166_=_C3366 ,C3166_=_C3564 ,C3166_=_C3869 ,\nC3166_=_C3871 ,C3166_=_C3872 ,C3168_=_C3425 ,C3168_=_C3524 ,C3168_=_C3701 ,C3168_=_C4039 ,\nC3168_=_C4071 ,C3168_=_C4072 ,C3168_=_C4073 ,C3168_=_C4074 ,C3172_=_C3175 ,C3172_=_C3184 ,\nC3172_=_C3185 ,C3172_=_C3190 ,C3172_=_C3191 ,C3172_=_C3192 ,C3172_=_C3193 ,C3172_=_C3194 ,\nC3175_=_C3267 ,C3175_=_C3552 ,C3175_=_C3608 ,C3175_=_C3609 ,C3175_=_C3610 ,C3175_=_C3611 ,\nC3175_=_C3612 ,C3175_=_C3613 ,C3175_=_C3614 ,C3175_=_C3615 ,C3175_=_C3616 ,C3175_=_C3617 ,\nC3175_=_C3618 ,C3175_=_C3619 ,C3184_=_C3185 ,C3184_=_C3190 ,C3184_=_C3191 ,C3184_=_C3192 ,\nC3184_=_C3193 ,C3184_=_C3194 ,C3184_=_C3298 ,C3184_=_C3487 ,C3184_=_C3488 ,C3185_=_C3190 ,\nC3185_=_C3191 ,C3185_=_C3192 ,C3185_=_C3193 ,C3185_=_C3194</w:t>
      </w:r>
    </w:p>
    <w:p>
      <w:pPr>
        <w:pStyle w:val="PreformattedText"/>
        <w:bidi w:val="0"/>
        <w:spacing w:before="0" w:after="0"/>
        <w:jc w:val="left"/>
        <w:rPr/>
      </w:pPr>
      <w:r>
        <w:rPr/>
        <w:t xml:space="preserve"> </w:t>
      </w:r>
      <w:r>
        <w:rPr/>
        <w:t>,C3185_=_C3552 ,C3190_=_C3191 ,\nC3190_=_C3192 ,C3190_=_C3193 ,C3190_=_C3194 ,C3190_=_C3246 ,C3190_=_C3777 ,C3190_=_C3804 ,\nC3191_=_C3192 ,C3191_=_C3193 ,C3191_=_C3194 ,C3191_=_C3248 ,C3191_=_C3612 ,C3192_=_C3193 ,\nC3192_=_C3194 ,C3192_=_C3614 ,C3193_=_C3194 ,C3193_=_C3249 ,C3193_=_C3783 ,C3193_=_C4071 ,\nC3194_=_C3618 ,C3194_=_C3902 ,C3220_=_C3221 ,C3220_=_C3487 ,C3220_=_C3530 ,C3220_=_C3707 ,\nC3221_=_C3488 ,C3221_=_C3670 ,C3221_=_C3720 ,C3221_=_C3721 ,C3221_=_C3722 ,C3221_=_C3724 ,\nC3242_=_C3243 ,C3242_=_C3246 ,C3242_=_C3247 ,C3242_=_C3248 ,C3242_=_C3249 ,C3242_=_C3250 ,\nC3242_=_C3299 ,C3242_=_C3633 ,C3243_=_C3246 ,C3243_=_C3247 ,C3243_=_C3248 ,C3243_=_C3249 ,\nC3243_=_C3250 ,C3246_=_C3247 ,C3246_=_C3248 ,C3246_=_C3249 ,C3246_=_C3250 ,C3246_=_C3777 ,\nC3246_=_C3804 ,C3247_=_C3248 ,C3247_=_C3249 ,C3247_=_C3250 ,C3247_=_C3304 ,C3247_=_C3709 ,\nC3247_=_C3810 ,C3247_=_C3811 ,C3247_=_C3813 ,C3248_=_C3249 ,C3248_=_C3250 ,C3248_=_C3612 ,\nC3249_=_C3250 ,C3249_=_C3783 ,C3249_=_C4071 ,C3250_=_C3871 ,C3255_=_C3532 ,C3255_=_C3573 ,\nC3255_=_C3582 ,C3255_=_C3595 ,C3255_=_C3884 ,C3255_=_C3885 ,C3267_=_C3552 ,C3267_=_C3608 ,\nC3267_=_C3609 ,C3267_=_C3610 ,C3267_=_C3611 ,C3267_=_C3612 ,C3267_=_C3613 ,C3267_=_C3614 ,\nC3267_=_C3615 ,C3267_=_C3616 ,C3267_=_C3617 ,C3267_=_C3618 ,C3267_=_C3619 ,C3298_=_C3299 ,\nC3298_=_C3304 ,C3298_=_C3487 ,C3298_=_C3488 ,C3299_=_C3304 ,C3299_=_C3633 ,C3304_=_C3709 ,\nC3304_=_C3810 ,C3304_=_C3811 ,C3304_=_C3813 ,C3322_=_C3535 ,C3322_=_C3633 ,C3322_=_C3709 ,\nC3322_=_C3712 ,C3322_=_C3713 ,C3322_=_C3714 ,C3322_=_C3715 ,C3331_=_C3338 ,C3331_=_C3343 ,\nC3331_=_C3369 ,C3331_=_C3372 ,C3331_=_C3376 ,C3331_=_C3380 ,C3338_=_C3343 ,C3338_=_C3475 ,\nC3338_=_C3811 ,C3338_=_C3912 ,C3343_=_C3479 ,C3343_=_C3731 ,C3343_=_C3813 ,C3343_=_C4051 ,\nC3343_=_C4053 ,C3343_=_C4054 ,C3343_=_C4055 ,C3343_=_C4056 ,C3352_=_C3433 ,C3352_=_C3586 ,\nC3352_=_C3662 ,C3352_=_C3754 ,C3352_=_C3758 ,C3362_=_C3366 ,C3362_=_C3587 ,C3362_=_C3663 ,\nC3362_=_C3694 ,C3362_=_C3763 ,C3362_=_C3764 ,C3362_=_C3767 ,C3366_=_C3564 ,C3366_=_C3869 ,\nC3366_=_C3871 ,C3366_=_C3872 ,C3369_=_C3372 ,C3369_=_C3376 ,C3369_=_C3380 ,C3372_=_C3376 ,\nC3372_=_C3380 ,C3372_=_C3731 ,C3376_=_C3380 ,C3380_=_C3722 ,C3380_=_C3899 ,C3425_=_C3524 ,\nC3425_=_C3701 ,C3425_=_C4039 ,C3425_=_C4071 ,C3425_=_C4072 ,C3425_=_C4073 ,C3425_=_C4074 ,\nC3433_=_C3586 ,C3433_=_C3662 ,C3433_=_C3754 ,C3433_=_C3758 ,C3475_=_C3479 ,C3475_=_C3811 ,\nC3475_=_C3912 ,C3479_=_C3731 ,C3479_=_C3813 ,C3479_=_C4051 ,C3479_=_C4053 ,C3479_=_C4054 ,\nC3479_=_C4055 ,C3479_=_C4056 ,C3487_=_C3488 ,C3487_=_C3530 ,C3487_=_C3707 ,C3488_=_C3670 ,\nC3488_=_C3720 ,C3488_=_C3721 ,C3488_=_C3722 ,C3488_=_C3724 ,C3520_=_C3524 ,C3520_=_C3804 ,\nC3520_=_C3810 ,C3520_=_C3850 ,C3520_=_C3898 ,C3520_=_C3899 ,C3520_=_C3900 ,C3520_=_C3901 ,\nC3520_=_C3902 ,C3520_=_C3903 ,C3524_=_C3701 ,C3524_=_C4039 ,C3524_=_C4071 ,C3524_=_C4072 ,\nC3524_=_C4073 ,C3524_=_C4074 ,C3530_=_C3532 ,C3530_=_C3707 ,C3532_=_C3573 ,C3532_=_C3582 ,\nC3532_=_C3595 ,C3532_=_C3884 ,C3532_=_C3885 ,C3535_=_C3633 ,C3535_=_C3709 ,C3535_=_C3712 ,\nC3535_=_C3713 ,C3535_=_C3714 ,C3535_=_C3715 ,C3552_=_C3608 ,C3552_=_C3609 ,C3552_=_C3610 ,\nC3552_=_C3611 ,C3552_=_C3612 ,C3552_=_C3613 ,C3552_=_C3614 ,C3552_=_C3615 ,C3552_=_C3616 ,\nC3552_=_C3617 ,C3552_=_C3618 ,C3552_=_C3619 ,C3564_=_C3869 ,C3564_=_C3871 ,C3564_=_C3872 ,\nC3573_=_C3582 ,C3573_=_C3595 ,C3573_=_C3884 ,C3573_=_C3885 ,C3582_=_C3595 ,C3582_=_C3884 ,\nC3582_=_C3885 ,C3586_=_C3587 ,C3586_=_C3588 ,C3586_=_C3662 ,C3586_=_C3754 ,C3586_=_C3758 ,\nC3587_=_C3588 ,C3587_=_C3663 ,C3587_=_C3694 ,C3587_=_C3763 ,C3587_=_C3764 ,C3587_=_C3767 ,\nC3588_=_C3777 ,C3588_=_C3781 ,C3588_=_C3783 ,C3595_=_C3884 ,C3595_=_C3885 ,C3608_=_C3609 ,\nC3608_=_C3610 ,C3608_=_C3611 ,C3608_=_C3612 ,C3608_=_C3613 ,C3608_=_C3614 ,C3608_=_C3615 ,\nC3608_=_C3616 ,C3608_=_C3617 ,C3608_=_C3618 ,C3608_=_C3619 ,C3609_=_C3610 ,C3609_=_C3611 ,\nC3609_=_C3612 ,C3609_=_C3613 ,C3609_=_C3614 ,C3609_=_C3615 ,C3609_=_C3616 ,C3609_=_C3617 ,\nC3609_=_C3618 ,C3609_=_C3619 ,C3610_=_C3611 ,C3610_=_C3612 ,C3610_=_C3613 ,C3610_=_C3614 ,\nC3610_=_C3615 ,C3610_=_C3616 ,C3610_=_C3617 ,C3610_=_C3618 ,C3610_=_C3619 ,C3610_=_C3869 ,\nC3611_=_C3612 ,C3611_=_C3613 ,C3611_=_C3614 ,C3611_=_C3615 ,C3611_=_C3616 ,C3611_=_C3617 ,\nC3611_=_C3618 ,C3611_=_C3619 ,C3612_=_C3613 ,C3612_=_C3614 ,C3612_=_C3615 ,C3612_=_C3616 ,\nC3612_=_C3617 ,C3612_=_C3618 ,C3612_=_C3619 ,C3613_=_C3614 ,C3613_=_C3615 ,C3613_=_C3616 ,\nC3613_=_C3617 ,C3613_=_C3618 ,C3613_=_C3619 ,C3614_=_C3615 ,C3614_=_C3616 ,C3614_=_C3617 ,\nC3614_=_C3618 ,C3614_=_C3619 ,C3615_=_C3616 ,C3615_=_C3617 ,C3615_=_C3618 ,C3615_=_C3619 ,\nC3616_=_C3617 ,C3616_=_C3618 ,C3616_=_C3619 ,C3617_=_C3618 ,C3617_=_C3619 ,C3618_=_C3619 ,\nC3618_=_C3902 ,C3633_=_C3709 ,C3633_=_C3712 ,C3633_=_C3713 ,C3633_=_C3714 ,C3633_=_C3715 ,\nC3662_=_C3663 ,C3662_=_C3754 ,C3662_=_C3758 ,C3663_=_C3694 ,C3663_=_C3763 ,C3663_=_C3764 ,\nC3663_=_C3767 ,C3670_=_C3720 ,C3670_=_C3721 ,C3670_=_C3722 ,C3670_=_C3724 ,C3694_=_C3701 ,\nC3694_=_C3763 ,C3694_=_C3764 ,C3694_=_C3767 ,C3701_=_C4039 ,C3701_=_C4071 ,C3701_=_C4072 ,\nC3701_=_C4073 ,C3701_=_C4074 ,C3707_=_C3754 ,C3707_=_C3898 ,C3709_=_C3712 ,C3709_=_C3713 ,\nC3709_=_C3714 ,C3709_=_C3715 ,C3709_=_C3810 ,C3709_=_C3811 ,C3709_=_C3813 ,C3712_=_C3713 ,\nC3712_=_C3714 ,C3712_=_C3715 ,C3713_=_C3714 ,C3713_=_C3715 ,C3714_=_C3715 ,C3720_=_C3721 ,\nC3720_=_C3722 ,C3720_=_C3724 ,C3721_=_C3722 ,C3721_=_C3724 ,C3722_=_C3724 ,C3722_=_C3899 ,\nC3731_=_C3813 ,C3731_=_C4051 ,C3731_=_C4053 ,C3731_=_C4054 ,C3731_=_C4055 ,C3731_=_C4056 ,\nC3754_=_C3758 ,C3754_=_C3898 ,C3763_=_C3764 ,C3763_=_C3767 ,C3764_=_C3767 ,C3764_=_C3850 ,\nC3767_=_C3781 ,C3777_=_C3781 ,C3777_=_C3783 ,C3777_=_C3804 ,C3781_=_C3783 ,C3783_=_C4071 ,\nC3804_=_C3810 ,C3804_=_C3850 ,C3804_=_C3898 ,C3804_=_C3899 ,C3804_=_C3900 ,C3804_=_C3901 ,\nC3804_=_C3902 ,C3804_=_C3903 ,C3810_=_C3811 ,C3810_=_C3813 ,C3810_=_C3850 ,C3810_=_C3898 ,\nC3810_=_C3899 ,C3810_=_C3900 ,C3810_=_C3901 ,C3810_=_C3902 ,C3810_=_C3903 ,C3811_=_C3813 ,\nC3811_=_C3912 ,C3813_=_C4051 ,C3813_=_C4053 ,C3813_=_C4054 ,C3813_=_C4055 ,C3813_=_C4056 ,\nC3850_=_C3898 ,C3850_=_C3899 ,C3850_=_C3900 ,C3850_=_C3901 ,C3850_=_C3902 ,C3850_=_C3903 ,\nC3869_=_C3871 ,C3869_=_C3872 ,C3871_=_C3872 ,C3884_=_C3885 ,C3885_=_C4056 ,C3898_=_C3899 ,\nC3898_=_C3900 ,C3898_=_C3901 ,C3898_=_C3902 ,C3898_=_C3903 ,C3899_=_C3900 ,C3899_=_C3901 ,\nC3899_=_C3902 ,C3899_=_C3903 ,C3900_=_C3901 ,C3900_=_C3902 ,C3900_=_C3903 ,C3901_=_C3902 ,\nC3901_=_C3903 ,C3902_=_C3903 ,C3912_=_C4051 ,C4039_=_C4071 ,C4039_=_C4072 ,C4039_=_C4073 ,\nC4039_=_C4074 ,C4051_=_C4053 ,C4051_=_C4054 ,C4051_=_C4055 ,C4051_=_C4056 ,C4053_=_C4054 ,\nC4053_=_C4055 ,C4053_=_C4056 ,C4054_=_C4055 ,C4054_=_C4056 ,C4054_=_C4072 ,C4055_=_C4056 ,\nC4071_=_C4072 ,C4071_=_C4073 ,C4071_=_C4074 ,C4072_=_C4073 ,C4072_=_C4074 ,C4073_=_C4074 ,"];68[shape=box, label="id:68 level: 2\n624: C42 C43 C89 C137 C138 \nC196 C197 C236 C238 C239 C251 \nC253 C254 C321 C336 C337 C347 \nC363 C364 C369 C371 C372 C392 \nC439 C458 C477 C485 C490 C548 \nC572 C577 C599 C605 C607 C612 \nC615 C663 C669 C671 C686 C700 \nC702 C709 C714 C717 C718 C731 \nC772 C774 C797 C799 C809 C816 \nC831 C835 C836 C838 C842 C844 \nC846 C847 C851 C852 C856 C865 \nC872 C880 C882 C895 C927 C956 \nC963 C964 C965 C969 C974 C975 \nC979 C980 C981 C982 C983 C984 \nC985 C986 C987 C988 C989 C991 \nC992 C995 C996 C997 C998 C999 \nC1000 C1001 C1003 C1004 C1005 C1029 \nC1030 C1031 C1032 C1033 C1035 C1036 \nC1037 C1040 C1041 C1042 C1044 C1045 \nC1047 C1049 C1050 C1051 C1052 C1086 \nC1090 C1091 C1120 C1123 C1149 C1158 \nC1176 C1203 C1215 C1221 C1222 C1227 \nC1243 C1247 C1267 C1274 C1298 C1327 \nC1332 C1334 C1354 C1400 C1428 C1440 \nC1466 C1468 C1476 C1478 C1483 C1489 \nC1491 C1498 C1505 C1507 C1508 C1511 \nC1544 C1545 C1547 C1557 C1578 C1579 \nC1580 C1581 C1582 C1583 C1585 C1587 \nC1588 C1589 C1590 C1591 C1592 C1594 \nC1596 C1597 C1598 C1606 C1607 C1611 \nC1617 C1618 C1631 C1640 C1647 C1678 \nC1681 C1698 C1702 C1711 C1713 C1716 \nC1724 C1725 C1728 C1733 C1742 C1747 \nC1778 C1808 C1813 C1814 C1846 C1853 \nC1882 C1887 C1896 C1899 C1900 C1909 \nC1910 C1911 C1915 C1918 C1939 C1953 \nC1956 C1958 C1983 C1989 C1992 C2034 \nC2040 C2042 C2044 C2046 C2047 C2048 \nC2050 C2051 C2052 C2053 C2054 C2055 \nC2056 C2057 C2058 C2061 C2063 C2064 \nC2065 C2066 C2069 C2070 C2071 C2083 \nC2094 C2103 C2105 C2114 C2132 C2160 \nC2166 C2168 C2181 C2186 C2188 C2192 \nC2194 C2195 C2196 C2197 C2198 C2199 \nC2200 C2203 C2205 C2208 C2210 C2211 \nC2237 C2239 C2244 C2255 C2257 C2259 \nC2261 C2265 C2267 C2272 C2294 C2305 \nC2314 C2321 C2328 C2331 C2340 C2341 \nC2370 C2373 C2377 C2380 C2383 C2393 \nC2400 C2401 C2404 C2410 C2412 C2471 \nC2522 C2538 C2539 C2542 C2544 C2548 \nC2551 C2555 C2561 C2569 C2571 C2578 \nC2581 C2586 C2591 C2596 C2597 C2602 \nC2603 C2616 C2617 C2626 C2633 C2644 \nC2653 C2654 C2655 C2659 C2662 C2669 \nC2670 C2695 C2698 C2699 C2702 C2704 \nC2709 C2711 C2713 C2714 C2715 C2717 \nC2718 C2720 C2721 C2722 C2725 C2726 \nC2727 C2728 C2735 C2745 C2747 C2748 \nC2751 C2755 C2756 C2757 C2760 C2761 \nC2762 C2766 C2767 C2769 C2773 C2774 \nC2775 C2777 C2811 C2818 C2847 C2854 \nC2856 C2858 C2860 C2871 C2872 C2873 \nC2874 C2876 C2877 C2878 C2879 C2880 \nC2881 C2886 C2888 C2892 C2893 C2894 \nC2895 C2902 C2916 C2925 C2930 C2932 \nC2940 C2942 C2948 C2962 C2967 C2968 \nC2981 C2995 C3011 C3022 C3031 C3038 \nC3050 C3066 C3072 C3076 C3078 C3079 \nC3082 C3085 C3102 C3106 C3111 C3120 \nC3122 C3124 C3125 C3126 C3129 C3131 \nC3133 C3135 C3136 C3137 C3138 C3139 \nC3141 C3142 C3143 C3144 C3146 C3147 \nC3149 C3154 C3156 C3172 C3173 C3175 \nC3181 C3185 C3191 C3192 C3197 C3205 \nC3206 C3207 C3209 C3210 C3211 C3212 \nC3213 C3226 C3228 C3238 C3240 C3242 \nC3248 C3273 C3299 C3308 C3312 C3319 \nC3330 C3331 C3333 C3336 C3338 C3340 \nC3341 C3342 C3343 C3344 C3347 C3349 \nC3350 C3351 C3352 C3355 C3369 C3372 \nC3376 C3380 C3384 C3385 C3386 C3390 \nC3391</w:t>
      </w:r>
    </w:p>
    <w:p>
      <w:pPr>
        <w:pStyle w:val="PreformattedText"/>
        <w:bidi w:val="0"/>
        <w:spacing w:before="0" w:after="0"/>
        <w:jc w:val="left"/>
        <w:rPr/>
      </w:pPr>
      <w:r>
        <w:rPr/>
        <w:t xml:space="preserve"> </w:t>
      </w:r>
      <w:r>
        <w:rPr/>
        <w:t>C3392 C3409 C3446 C3447 C3469 \nC3483 C3513 C3514 C3515 C3516 C3517 \nC3518 C3520 C3523 C3524 C3525 C3526 \nC3527 C3528 C3531 C3533 C3544 C3545 \nC3546 C3549 C3550 C3552 C3553 C3555 \nC3559 C3561 C3570 C3571 C3572 C3573 \nC3574 C3577 C3591 C3602 C3605 C3609 \nC3612 C3614 C3633 C3634 C3639 C3646 \nC3648 C3649 C3654 C3677 C3681 C3720 \nC3722 C3728 C3729 C3730 C3731 C3732 \nC3733 C3734 C3735 C3743 C3750 C3759 \nC3799 C3801 C3806 C3812 C3817 C3825 \nC3826 C3828 C3829 C3845 C3846 C3848 \nC3852 C3855 C3857 C3868 C3873 C3874 \nC3876 C3877 C3878 C3879 C3880 C3899 \nC3903 C3904 C3921 C3922 C3923 C3924 \nC3925 C3938 C3941 C3946 C3947 C3950 \nC3958 C3966 C3967 C3968 C3969 C3970 \nC3985 C3996 C4007 C4008 C4009 C4015 \nC4017 C4019 C4023 C4025 C4026 C4027 \nC4031 C4036 C4047 C4048 C4055 C4079 \nC4086 C4088 C4089 C4092 C4094 C4095 \nC4099 \n7581: C42_=_C43( C42 C43 ) C42_=_C137( C42 C137 ) C42_=_C196( C42 C196 ) C42_=_C238( C42 C238 ) C42_=_C253( C42 C253 ) \nC42_=_C336( C42 C336 ) C42_=_C363( C42 C363 ) C42_=_C371( C42 C371 ) C42_=_C485( C42 C485 ) C42_=_C865( C42 C865 ) C42_=_C1090( C42 C1090 ) \nC42_=_C1590( C42 C1590 ) C42_=_C1724( C42 C1724 ) C42_=_C1956( C42 C1956 ) C42_=_C2596( C42 C2596 ) C42_=_C2777( C42 C2777 ) C42_=_C2811( C42 C2811 ) \nC42_=_C2962( C42 C2962 ) C42_=_C3135( C42 C3135 ) C42_=_C3136( C42 C3136 ) C42_=_C3137( C42 C3137 ) C42_=_C3138( C42 C3138 ) C42_=_C3139( C42 C3139 ) \nC42_=_C3141( C42 C3141 ) C42_=_C3142( C42 C3142 ) C42_=_C3143( C42 C3143 ) C42_=_C3144( C42 C3144 ) C43_=_C138( C43 C138 ) C43_=_C197( C43 C197 ) \nC43_=_C239( C43 C239 ) C43_=_C254( C43 C254 ) C43_=_C337( C43 C337 ) C43_=_C364( C43 C364 ) C43_=_C372( C43 C372 ) C43_=_C1631( C43 C1631 ) \nC43_=_C1678( C43 C1678 ) C43_=_C1702( C43 C1702 ) C43_=_C1909( C43 C1909 ) C43_=_C1958( C43 C1958 ) C43_=_C2653( C43 C2653 ) C43_=_C2735( C43 C2735 ) \nC43_=_C3050( C43 C3050 ) C43_=_C3146( C43 C3146 ) C43_=_C3347( C43 C3347 ) C43_=_C3349( C43 C3349 ) C43_=_C3350( C43 C3350 ) C43_=_C3351( C43 C3351 ) \nC43_=_C3352( C43 C3352 ) C43_=_C3355( C43 C3355 ) C89_=_C236( C89 C236 ) C89_=_C251( C89 C251 ) C89_=_C321( C89 C321 ) C89_=_C347( C89 C347 ) \nC89_=_C369( C89 C369 ) C89_=_C392( C89 C392 ) C89_=_C1428( C89 C1428 ) C89_=_C1900( C89 C1900 ) C89_=_C2194( C89 C2194 ) C89_=_C2195( C89 C2195 ) \nC89_=_C2196( C89 C2196 ) C89_=_C2197( C89 C2197 ) C89_=_C2198( C89 C2198 ) C89_=_C2199( C89 C2199 ) C89_=_C2200( C89 C2200 ) C89_=_C2203( C89 C2203 ) \nC89_=_C2205( C89 C2205 ) C89_=_C2208( C89 C2208 ) C89_=_C2210( C89 C2210 ) C89_=_C2211( C89 C2211 ) C137_=_C138( C137 C138 ) C137_=_C196( C137 C196 ) \nC137_=_C238( C137 C238 ) C137_=_C253( C137 C253 ) C137_=_C336( C137 C336 ) C137_=_C363( C137 C363 ) C137_=_C371( C137 C371 ) C137_=_C485( C137 C485 ) \nC137_=_C865( C137 C865 ) C137_=_C1090( C137 C1090 ) C137_=_C1590( C137 C1590 ) C137_=_C1724( C137 C1724 ) C137_=_C1956( C137 C1956 ) C137_=_C2596( C137 C2596 ) \nC137_=_C2777( C137 C2777 ) C137_=_C2811( C137 C2811 ) C137_=_C2962( C137 C2962 ) C137_=_C3135( C137 C3135 ) C137_=_C3136( C137 C3136 ) C137_=_C3137( C137 C3137 ) \nC137_=_C3138( C137 C3138 ) C137_=_C3139( C137 C3139 ) C137_=_C3141( C137 C3141 ) C137_=_C3142( C137 C3142 ) C137_=_C3143( C137 C3143 ) C137_=_C3144( C137 C3144 ) \nC138_=_C197( C138 C197 ) C138_=_C239( C138 C239 ) C138_=_C254( C138 C254 ) C138_=_C337( C138 C337 ) C138_=_C364( C138 C364 ) C138_=_C372( C138 C372 ) \nC138_=_C1631( C138 C1631 ) C138_=_C1678( C138 C1678 ) C138_=_C1702( C138 C1702 ) C138_=_C1909( C138 C1909 ) C138_=_C1958( C138 C1958 ) C138_=_C2653( C138 C2653 ) \nC138_=_C2735( C138 C2735 ) C138_=_C3050( C138 C3050 ) C138_=_C3146( C138 C3146 ) C138_=_C3347( C138 C3347 ) C138_=_C3349( C138 C3349 ) C138_=_C3350( C138 C3350 ) \nC138_=_C3351( C138 C3351 ) C138_=_C3352( C138 C3352 ) C138_=_C3355( C138 C3355 ) C196_=_C197( C196 C197 ) C196_=_C238( C196 C238 ) C196_=_C253( C196 C253 ) \nC196_=_C336( C196 C336 ) C196_=_C363( C196 C363 ) C196_=_C371( C196 C371 ) C196_=_C485( C196 C485 ) C196_=_C865( C196 C865 ) C196_=_C1090( C196 C1090 ) \nC196_=_C1590( C196 C1590 ) C196_=_C1724( C196 C1724 ) C196_=_C1956( C196 C1956 ) C196_=_C2596( C196 C2596 ) C196_=_C2777( C196 C2777 ) C196_=_C2811( C196 C2811 ) \nC196_=_C2962( C196 C2962 ) C196_=_C3135( C196 C3135 ) C196_=_C3136( C196 C3136 ) C196_=_C3137( C196 C3137 ) C196_=_C3138( C196 C3138 ) C196_=_C3139( C196 C3139 ) \nC196_=_C3141( C196 C3141 ) C196_=_C3142( C196 C3142 ) C196_=_C3143( C196 C3143 ) C196_=_C3144( C196 C3144 ) C197_=_C239( C197 C239 ) C197_=_C254( C197 C254 ) \nC197_=_C337( C197 C337 ) C197_=_C364( C197 C364 ) C197_=_C372( C197 C372 ) C197_=_C1631( C197 C1631 ) C197_=_C1678( C197 C1678 ) C197_=_C1702( C197 C1702 ) \nC197_=_C1909( C197 C1909 ) C197_=_C1958( C197 C1958 ) C197_=_C2653( C197 C2653 ) C197_=_C2735( C197 C2735 ) C197_=_C3050( C197 C3050 ) C197_=_C3146( C197 C3146 ) \nC197_=_C3347( C197 C3347 ) C197_=_C3349( C197 C3349 ) C197_=_C3350( C197 C3350 ) C197_=_C3351( C197 C3351 ) C197_=_C3352( C197 C3352 ) C197_=_C3355( C197 C3355 ) \nC236_=_C238( C236 C238 ) C236_=_C239( C236 C239 ) C236_=_C251( C236 C251 ) C236_=_C321( C236 C321 ) C236_=_C347( C236 C347 ) C236_=_C369( C236 C369 ) \nC236_=_C392( C236 C392 ) C236_=_C1428( C236 C1428 ) C236_=_C1900( C236 C1900 ) C236_=_C2194( C236 C2194 ) C236_=_C2195( C236 C2195 ) C236_=_C2196( C236 C2196 ) \nC236_=_C2197( C236 C2197 ) C236_=_C2198( C236 C2198 ) C236_=_C2199( C236 C2199 ) C236_=_C2200( C236 C2200 ) C236_=_C2203( C236 C2203 ) C236_=_C2205( C236 C2205 ) \nC236_=_C2208( C236 C2208 ) C236_=_C2210( C236 C2210 ) C236_=_C2211( C236 C2211 ) C238_=_C239( C238 C239 ) C238_=_C253( C238 C253 ) C238_=_C336( C238 C336 ) \nC238_=_C363( C238 C363 ) C238_=_C371( C238 C371 ) C238_=_C485( C238 C485 ) C238_=_C865( C238 C865 ) C238_=_C1090( C238 C1090 ) C238_=_C1590( C238 C1590 ) \nC238_=_C1724( C238 C1724 ) C238_=_C1956( C238 C1956 ) C238_=_C2596( C238 C2596 ) C238_=_C2777( C238 C2777 ) C238_=_C2811( C238 C2811 ) C238_=_C2962( C238 C2962 ) \nC238_=_C3135( C238 C3135 ) C238_=_C3136( C238 C3136 ) C238_=_C3137( C238 C3137 ) C238_=_C3138( C238 C3138 ) C238_=_C3139( C238 C3139 ) C238_=_C3141( C238 C3141 ) \nC238_=_C3142( C238 C3142 ) C238_=_C3143( C238 C3143 ) C238_=_C3144( C238 C3144 ) C239_=_C254( C239 C254 ) C239_=_C337( C239 C337 ) C239_=_C364( C239 C364 ) \nC239_=_C372( C239 C372 ) C239_=_C1631( C239 C1631 ) C239_=_C1678( C239 C1678 ) C239_=_C1702( C239 C1702 ) C239_=_C1909( C239 C1909 ) C239_=_C1958( C239 C1958 ) \nC239_=_C2653( C239 C2653 ) C239_=_C2735( C239 C2735 ) C239_=_C3050( C239 C3050 ) C239_=_C3146( C239 C3146 ) C239_=_C3347( C239 C3347 ) C239_=_C3349( C239 C3349 ) \nC239_=_C3350( C239 C3350 ) C239_=_C3351( C239 C3351 ) C239_=_C3352( C239 C3352 ) C239_=_C3355( C239 C3355 ) C251_=_C253( C251 C253 ) C251_=_C254( C251 C254 ) \nC251_=_C321( C251 C321 ) C251_=_C347( C251 C347 ) C251_=_C369( C251 C369 ) C251_=_C392( C251 C392 ) C251_=_C1428( C251 C1428 ) C251_=_C1900( C251 C1900 ) \nC251_=_C2194( C251 C2194 ) C251_=_C2195( C251 C2195 ) C251_=_C2196( C251 C2196 ) C251_=_C2197( C251 C2197 ) C251_=_C2198( C251 C2198 ) C251_=_C2199( C251 C2199 ) \nC251_=_C2200( C251 C2200 ) C251_=_C2203( C251 C2203 ) C251_=_C2205( C251 C2205 ) C251_=_C2208( C251 C2208 ) C251_=_C2210( C251 C2210 ) C251_=_C2211( C251 C2211 ) \nC253_=_C254( C253 C254 ) C253_=_C336( C253 C336 ) C253_=_C363( C253 C363 ) C253_=_C371( C253 C371 ) C253_=_C485( C253 C485 ) C253_=_C865( C253 C865 ) \nC253_=_C1090( C253 C1090 ) C253_=_C1590( C253 C1590 ) C253_=_C1724( C253 C1724 ) C253_=_C1956( C253 C1956 ) C253_=_C2596( C253 C2596 ) C253_=_C2777( C253 C2777 ) \nC253_=_C2811( C253 C2811 ) C253_=_C2962( C253 C2962 ) C253_=_C3135( C253 C3135 ) C253_=_C3136( C253 C3136 ) C253_=_C3137( C253 C3137 ) C253_=_C3138( C253 C3138 ) \nC253_=_C3139( C253 C3139 ) C253_=_C3141( C253 C3141 ) C253_=_C3142( C253 C3142 ) C253_=_C3143( C253 C3143 ) C253_=_C3144( C253 C3144 ) C254_=_C337( C254 C337 ) \nC254_=_C364( C254 C364 ) C254_=_C372( C254 C372 ) C254_=_C1631( C254 C1631 ) C254_=_C1678( C254 C1678 ) C254_=_C1702( C254 C1702 ) C254_=_C1909( C254 C1909 ) \nC254_=_C1958( C254 C1958 ) C254_=_C2653( C254 C2653 ) C254_=_C2735( C254 C2735 ) C254_=_C3050( C254 C3050 ) C254_=_C3146( C254 C3146 ) C254_=_C3347( C254 C3347 ) \nC254_=_C3349( C254 C3349 ) C254_=_C3350( C254 C3350 ) C254_=_C3351( C254 C3351 ) C254_=_C3352( C254 C3352 ) C254_=_C3355( C254 C3355 ) C321_=_C347( C321 C347 ) \nC321_=_C369( C321 C369 ) C321_=_C392( C321 C392 ) C321_=_C1428( C321 C1428 ) C321_=_C1900( C321 C1900 ) C321_=_C2194( C321 C2194 ) C321_=_C2195( C321 C2195 ) \nC321_=_C2196( C321 C2196 ) C321_=_C2197( C321 C2197 ) C321_=_C2198( C321 C2198 ) C321_=_C2199( C321 C2199 ) C321_=_C2200( C321 C2200 ) C321_=_C2203( C321 C2203 ) \nC321_=_C2205( C321 C2205 ) C321_=_C2208( C321 C2208 ) C321_=_C2210( C321 C2210 ) C321_=_C2211( C321 C2211 ) C336_=_C337( C336 C337 ) C336_=_C363( C336 C363 ) \nC336_=_C371( C336 C371 ) C336_=_C485( C336 C485 ) C336_=_C865( C336 C865 ) C336_=_C1090( C336 C1090 ) C336_=_C1590( C336 C1590 ) C336_=_C1724( C336 C1724 ) \nC336_=_C1956( C336 C1956 ) C336_=_C2596( C336 C2596 ) C336_=_C2777( C336 C2777 ) C336_=_C2811( C336 C2811 ) C336_=_C2962( C336 C2962 ) C336_=_C3135( C336 C3135 ) \nC336_=_C3136( C336 C3136 ) C336_=_C3137( C336 C3137 ) C336_=_C3138( C336 C3138 ) C336_=_C3139( C336 C3139 ) C336_=_C3141( C336 C3141 ) C336_=_C3142( C336 C3142 ) \nC336_=_C3143( C336 C3143 ) C336_=_C3144( C336 C3144 ) C337_=_C364( C337 C364 ) C337_=_C372( C337 C372 ) C337_=_C1631( C337 C1631 ) C337_=_C1678( C337 C1678 ) \nC337_=_C1702( C337 C1702 ) C337_=_C1909( C337 C1909 ) C337_=_C1958( C337 C1958 ) C337_=_C2653( C337 C2653 ) C337_=_C2735( C337 C2735 ) C337_=_C3050( C337 C3050 ) \nC337_=_C3146( C337 C3146 ) C337_=_C3347( C337 C3347 ) C337_=_C3349( C337 C3349 ) C337_=_C3350( C337 C3350 ) C337_=_C3351( C337 C3351 ) C337_=_C3352( C337 C3352 ) \nC337_=_C3355( C337 C3355 ) C347_=_C369( C347 C369 ) C347_=_C392(</w:t>
      </w:r>
    </w:p>
    <w:p>
      <w:pPr>
        <w:pStyle w:val="PreformattedText"/>
        <w:bidi w:val="0"/>
        <w:spacing w:before="0" w:after="0"/>
        <w:jc w:val="left"/>
        <w:rPr/>
      </w:pPr>
      <w:r>
        <w:rPr/>
        <w:t xml:space="preserve"> </w:t>
      </w:r>
      <w:r>
        <w:rPr/>
        <w:t>C347 C392 ) C347_=_C1428( C347 C1428 ) C347_=_C1900( C347 C1900 ) C347_=_C2194( C347 C2194 ) \nC347_=_C2195( C347 C2195 ) C347_=_C2196( C347 C2196 ) C347_=_C2197( C347 C2197 ) C347_=_C2198( C347 C2198 ) C347_=_C2199( C347 C2199 ) C347_=_C2200( C347 C2200 ) \nC347_=_C2203( C347 C2203 ) C347_=_C2205( C347 C2205 ) C347_=_C2208( C347 C2208 ) C347_=_C2210( C347 C2210 ) C347_=_C2211( C347 C2211 ) C363_=_C364( C363 C364 ) \nC363_=_C371( C363 C371 ) C363_=_C485( C363 C485 ) C363_=_C865( C363 C865 ) C363_=_C1090( C363 C1090 ) C363_=_C1590( C363 C1590 ) C363_=_C1724( C363 C1724 ) \nC363_=_C1956( C363 C1956 ) C363_=_C2596( C363 C2596 ) C363_=_C2777( C363 C2777 ) C363_=_C2811( C363 C2811 ) C363_=_C2962( C363 C2962 ) C363_=_C3135( C363 C3135 ) \nC363_=_C3136( C363 C3136 ) C363_=_C3137( C363 C3137 ) C363_=_C3138( C363 C3138 ) C363_=_C3139( C363 C3139 ) C363_=_C3141( C363 C3141 ) C363_=_C3142( C363 C3142 ) \nC363_=_C3143( C363 C3143 ) C363_=_C3144( C363 C3144 ) C364_=_C372( C364 C372 ) C364_=_C1631( C364 C1631 ) C364_=_C1678( C364 C1678 ) C364_=_C1702( C364 C1702 ) \nC364_=_C1909( C364 C1909 ) C364_=_C1958( C364 C1958 ) C364_=_C2653( C364 C2653 ) C364_=_C2735( C364 C2735 ) C364_=_C3050( C364 C3050 ) C364_=_C3146( C364 C3146 ) \nC364_=_C3347( C364 C3347 ) C364_=_C3349( C364 C3349 ) C364_=_C3350( C364 C3350 ) C364_=_C3351( C364 C3351 ) C364_=_C3352( C364 C3352 ) C364_=_C3355( C364 C3355 ) \nC369_=_C371( C369 C371 ) C369_=_C372( C369 C372 ) C369_=_C392( C369 C392 ) C369_=_C1428( C369 C1428 ) C369_=_C1900( C369 C1900 ) C369_=_C2194( C369 C2194 ) \nC369_=_C2195( C369 C2195 ) C369_=_C2196( C369 C2196 ) C369_=_C2197( C369 C2197 ) C369_=_C2198( C369 C2198 ) C369_=_C2199( C369 C2199 ) C369_=_C2200( C369 C2200 ) \nC369_=_C2203( C369 C2203 ) C369_=_C2205( C369 C2205 ) C369_=_C2208( C369 C2208 ) C369_=_C2210( C369 C2210 ) C369_=_C2211( C369 C2211 ) C371_=_C372( C371 C372 ) \nC371_=_C485( C371 C485 ) C371_=_C865( C371 C865 ) C371_=_C1090( C371 C1090 ) C371_=_C1590( C371 C1590 ) C371_=_C1724( C371 C1724 ) C371_=_C1956( C371 C1956 ) \nC371_=_C2596( C371 C2596 ) C371_=_C2777( C371 C2777 ) C371_=_C2811( C371 C2811 ) C371_=_C2962( C371 C2962 ) C371_=_C3135( C371 C3135 ) C371_=_C3136( C371 C3136 ) \nC371_=_C3137( C371 C3137 ) C371_=_C3138( C371 C3138 ) C371_=_C3139( C371 C3139 ) C371_=_C3141( C371 C3141 ) C371_=_C3142( C371 C3142 ) C371_=_C3143( C371 C3143 ) \nC371_=_C3144( C371 C3144 ) C372_=_C1631( C372 C1631 ) C372_=_C1678( C372 C1678 ) C372_=_C1702( C372 C1702 ) C372_=_C1909( C372 C1909 ) C372_=_C1958( C372 C1958 ) \nC372_=_C2653( C372 C2653 ) C372_=_C2735( C372 C2735 ) C372_=_C3050( C372 C3050 ) C372_=_C3146( C372 C3146 ) C372_=_C3347( C372 C3347 ) C372_=_C3349( C372 C3349 ) \nC372_=_C3350( C372 C3350 ) C372_=_C3351( C372 C3351 ) C372_=_C3352( C372 C3352 ) C372_=_C3355( C372 C3355 ) C392_=_C1428( C392 C1428 ) C392_=_C1900( C392 C1900 ) \nC392_=_C2194( C392 C2194 ) C392_=_C2195( C392 C2195 ) C392_=_C2196( C392 C2196 ) C392_=_C2197( C392 C2197 ) C392_=_C2198( C392 C2198 ) C392_=_C2199( C392 C2199 ) \nC392_=_C2200( C392 C2200 ) C392_=_C2203( C392 C2203 ) C392_=_C2205( C392 C2205 ) C392_=_C2208( C392 C2208 ) C392_=_C2210( C392 C2210 ) C392_=_C2211( C392 C2211 ) \nC439_=_C548( C439 C548 ) C439_=_C838( C439 C838 ) C439_=_C927( C439 C927 ) C439_=_C1149( C439 C1149 ) C439_=_C1814( C439 C1814 ) C439_=_C2239( C439 C2239 ) \nC439_=_C2314( C439 C2314 ) C439_=_C2471( C439 C2471 ) C439_=_C2522( C439 C2522 ) C439_=_C2561( C439 C2561 ) C439_=_C2670( C439 C2670 ) C439_=_C2699( C439 C2699 ) \nC439_=_C2767( C439 C2767 ) C439_=_C3011( C439 C3011 ) C439_=_C3528( C439 C3528 ) C439_=_C3570( C439 C3570 ) C439_=_C3571( C439 C3571 ) C439_=_C3572( C439 C3572 ) \nC439_=_C3573( C439 C3573 ) C439_=_C3574( C439 C3574 ) C439_=_C3577( C439 C3577 ) C458_=_C1215( C458 C1215 ) C458_=_C1498( C458 C1498 ) C458_=_C1606( C458 C1606 ) \nC458_=_C2255( C458 C2255 ) C458_=_C2272( C458 C2272 ) C458_=_C2538( C458 C2538 ) C458_=_C2761( C458 C2761 ) C458_=_C2858( C458 C2858 ) C458_=_C3066( C458 C3066 ) \nC458_=_C3120( C458 C3120 ) C458_=_C3122( C458 C3122 ) C458_=_C3124( C458 C3124 ) C458_=_C3125( C458 C3125 ) C458_=_C3126( C458 C3126 ) C458_=_C3129( C458 C3129 ) \nC458_=_C3131( C458 C3131 ) C458_=_C3133( C458 C3133 ) C477_=_C485( C477 C485 ) C477_=_C490( C477 C490 ) C477_=_C700( C477 C700 ) C477_=_C831( C477 C831 ) \nC477_=_C856( C477 C856 ) C477_=_C1579( C477 C1579 ) C477_=_C1580( C477 C1580 ) C477_=_C1581( C477 C1581 ) C477_=_C1582( C477 C1582 ) C477_=_C1583( C477 C1583 ) \nC477_=_C1585( C477 C1585 ) C477_=_C1587( C477 C1587 ) C477_=_C1588( C477 C1588 ) C477_=_C1589( C477 C1589 ) C477_=_C1590( C477 C1590 ) C477_=_C1591( C477 C1591 ) \nC477_=_C1592( C477 C1592 ) C477_=_C1594( C477 C1594 ) C477_=_C1596( C477 C1596 ) C477_=_C1597( C477 C1597 ) C477_=_C1598( C477 C1598 ) C485_=_C490( C485 C490 ) \nC485_=_C865( C485 C865 ) C485_=_C1090( C485 C1090 ) C485_=_C1590( C485 C1590 ) C485_=_C1724( C485 C1724 ) C485_=_C1956( C485 C1956 ) C485_=_C2596( C485 C2596 ) \nC485_=_C2777( C485 C2777 ) C485_=_C2811( C485 C2811 ) C485_=_C2962( C485 C2962 ) C485_=_C3135( C485 C3135 ) C485_=_C3136( C485 C3136 ) C485_=_C3137( C485 C3137 ) \nC485_=_C3138( C485 C3138 ) C485_=_C3139( C485 C3139 ) C485_=_C3141( C485 C3141 ) C485_=_C3142( C485 C3142 ) C485_=_C3143( C485 C3143 ) C485_=_C3144( C485 C3144 ) \nC490_=_C842( C490 C842 ) C490_=_C872( C490 C872 ) C490_=_C1597( C490 C1597 ) C490_=_C1733( C490 C1733 ) C490_=_C2044( C490 C2044 ) C490_=_C2380( C490 C2380 ) \nC490_=_C2602( C490 C2602 ) C490_=_C2704( C490 C2704 ) C490_=_C2721( C490 C2721 ) C490_=_C2818( C490 C2818 ) C490_=_C2878( C490 C2878 ) C490_=_C2894( C490 C2894 ) \nC490_=_C2967( C490 C2967 ) C490_=_C3376( C490 C3376 ) C490_=_C3572( C490 C3572 ) C490_=_C3759( C490 C3759 ) C490_=_C3825( C490 C3825 ) C490_=_C3826( C490 C3826 ) \nC490_=_C3828( C490 C3828 ) C490_=_C3829( C490 C3829 ) C548_=_C838( C548 C838 ) C548_=_C927( C548 C927 ) C548_=_C1149( C548 C1149 ) C548_=_C1814( C548 C1814 ) \nC548_=_C2239( C548 C2239 ) C548_=_C2314( C548 C2314 ) C548_=_C2471( C548 C2471 ) C548_=_C2522( C548 C2522 ) C548_=_C2561( C548 C2561 ) C548_=_C2670( C548 C2670 ) \nC548_=_C2699( C548 C2699 ) C548_=_C2767( C548 C2767 ) C548_=_C3011( C548 C3011 ) C548_=_C3528( C548 C3528 ) C548_=_C3570( C548 C3570 ) C548_=_C3571( C548 C3571 ) \nC548_=_C3572( C548 C3572 ) C548_=_C3573( C548 C3573 ) C548_=_C3574( C548 C3574 ) C548_=_C3577( C548 C3577 ) C572_=_C577( C572 C577 ) C572_=_C963( C572 C963 ) \nC572_=_C1123( C572 C1123 ) C572_=_C1478( C572 C1478 ) C572_=_C1545( C572 C1545 ) C572_=_C1725( C572 C1725 ) C572_=_C1813( C572 C1813 ) C572_=_C1989( C572 C1989 ) \nC572_=_C2331( C572 C2331 ) C572_=_C2410( C572 C2410 ) C572_=_C2597( C572 C2597 ) C572_=_C2745( C572 C2745 ) C572_=_C2873( C572 C2873 ) C572_=_C2916( C572 C2916 ) \nC572_=_C3038( C572 C3038 ) C572_=_C3205( C572 C3205 ) C572_=_C3206( C572 C3206 ) C572_=_C3207( C572 C3207 ) C572_=_C3209( C572 C3209 ) C572_=_C3210( C572 C3210 ) \nC572_=_C3211( C572 C3211 ) C572_=_C3212( C572 C3212 ) C572_=_C3213( C572 C3213 ) C577_=_C605( C577 C605 ) C577_=_C1483( C577 C1483 ) C577_=_C1547( C577 C1547 ) \nC577_=_C1611( C577 C1611 ) C577_=_C1728( C577 C1728 ) C577_=_C1992( C577 C1992 ) C577_=_C2259( C577 C2259 ) C577_=_C2542( C577 C2542 ) C577_=_C2751( C577 C2751 ) \nC577_=_C2766( C577 C2766 ) C577_=_C3185( C577 C3185 ) C577_=_C3205( C577 C3205 ) C577_=_C3552( C577 C3552 ) C577_=_C3553( C577 C3553 ) C577_=_C3555( C577 C3555 ) \nC577_=_C3559( C577 C3559 ) C577_=_C3561( C577 C3561 ) C599_=_C605( C599 C605 ) C599_=_C607( C599 C607 ) C599_=_C612( C599 C612 ) C599_=_C615( C599 C615 ) \nC599_=_C816( C599 C816 ) C599_=_C1091( C599 C1091 ) C599_=_C1247( C599 C1247 ) C599_=_C1476( C599 C1476 ) C599_=_C1607( C599 C1607 ) C599_=_C1747( C599 C1747 ) \nC599_=_C1887( C599 C1887 ) C599_=_C2257( C599 C2257 ) C599_=_C2539( C599 C2539 ) C599_=_C2578( C599 C2578 ) C599_=_C2762( C599 C2762 ) C599_=_C2860( C599 C2860 ) \nC599_=_C2886( C599 C2886 ) C599_=_C3172( C599 C3172 ) C599_=_C3173( C599 C3173 ) C599_=_C3175( C599 C3175 ) C599_=_C3181( C599 C3181 ) C605_=_C607( C605 C607 ) \nC605_=_C612( C605 C612 ) C605_=_C615( C605 C615 ) C605_=_C1483( C605 C1483 ) C605_=_C1547( C605 C1547 ) C605_=_C1611( C605 C1611 ) C605_=_C1728( C605 C1728 ) \nC605_=_C1992( C605 C1992 ) C605_=_C2259( C605 C2259 ) C605_=_C2542( C605 C2542 ) C605_=_C2751( C605 C2751 ) C605_=_C2766( C605 C2766 ) C605_=_C3185( C605 C3185 ) \nC605_=_C3205( C605 C3205 ) C605_=_C3552( C605 C3552 ) C605_=_C3553( C605 C3553 ) C605_=_C3555( C605 C3555 ) C605_=_C3559( C605 C3559 ) C605_=_C3561( C605 C3561 ) \nC607_=_C612( C607 C612 ) C607_=_C615( C607 C615 ) C607_=_C686( C607 C686 ) C607_=_C714( C607 C714 ) C607_=_C1267( C607 C1267 ) C607_=_C2065( C607 C2065 ) \nC607_=_C2083( C607 C2083 ) C607_=_C2160( C607 C2160 ) C607_=_C2186( C607 C2186 ) C607_=_C2261( C607 C2261 ) C607_=_C2544( C607 C2544 ) C607_=_C2586( C607 C2586 ) \nC607_=_C2769( C607 C2769 ) C607_=_C2932( C607 C2932 ) C607_=_C2981( C607 C2981 ) C607_=_C3106( C607 C3106 ) C607_=_C3242( C607 C3242 ) C607_=_C3299( C607 C3299 ) \nC607_=_C3312( C607 C3312 ) C607_=_C3386( C607 C3386 ) C607_=_C3605( C607 C3605 ) C607_=_C3633( C607 C3633 ) C607_=_C3634( C607 C3634 ) C612_=_C615( C612 C615 ) \nC612_=_C846( C612 C846 ) C612_=_C1176( C612 C1176 ) C612_=_C1354( C612 C1354 ) C612_=_C1489( C612 C1489 ) C612_=_C1617( C612 C1617 ) C612_=_C2244( C612 C2244 ) \nC612_=_C2393( C612 C2393 ) C612_=_C2847( C612 C2847 ) C612_=_C2968( C612 C2968 ) C612_=_C3191( C612 C3191 ) C612_=_C3248( C612 C3248 ) C612_=_C3612( C612 C3612 ) \nC612_=_C3639( C612 C3639 ) C612_=_C3825( C612 C3825 ) C612_=_C3922( C612 C3922 ) C612_=_C3938( C612 C3938 ) C612_=_C3941( C612 C3941 ) C615_=_C975( C615 C975 ) \nC615_=_C1222( C615 C1222 ) C615_=_C1491( C615 C1491 ) C615_=_C1508( C615 C1508 ) C615_=_C1618( C615 C1618 ) C615_=_C2757( C615 C2757 ) C615_=_C3079( C615 C3079 ) \nC615_=_C3192( C615 C3192 ) C615_=_C3211( C615 C3211</w:t>
      </w:r>
    </w:p>
    <w:p>
      <w:pPr>
        <w:pStyle w:val="PreformattedText"/>
        <w:bidi w:val="0"/>
        <w:spacing w:before="0" w:after="0"/>
        <w:jc w:val="left"/>
        <w:rPr/>
      </w:pPr>
      <w:r>
        <w:rPr/>
        <w:t xml:space="preserve"> </w:t>
      </w:r>
      <w:r>
        <w:rPr/>
        <w:t>) C615_=_C3341( C615 C3341 ) C615_=_C3391( C615 C3391 ) C615_=_C3614( C615 C3614 ) C615_=_C3729( C615 C3729 ) \nC615_=_C3846( C615 C3846 ) C615_=_C3947( C615 C3947 ) C615_=_C4023( C615 C4023 ) C615_=_C4025( C615 C4025 ) C615_=_C4026( C615 C4026 ) C615_=_C4027( C615 C4027 ) \nC663_=_C669( C663 C669 ) C663_=_C671( C663 C671 ) C663_=_C1711( C663 C1711 ) C663_=_C1915( C663 C1915 ) C663_=_C2103( C663 C2103 ) C663_=_C2603( C663 C2603 ) \nC663_=_C2659( C663 C2659 ) C663_=_C3072( C663 C3072 ) C663_=_C3111( C663 C3111 ) C663_=_C3154( C663 C3154 ) C663_=_C3273( C663 C3273 ) C663_=_C3531( C663 C3531 ) \nC663_=_C3609( C663 C3609 ) C663_=_C3646( C663 C3646 ) C663_=_C3817( C663 C3817 ) C663_=_C3855( C663 C3855 ) C663_=_C3873( C663 C3873 ) C663_=_C3874( C663 C3874 ) \nC663_=_C3876( C663 C3876 ) C663_=_C3877( C663 C3877 ) C663_=_C3878( C663 C3878 ) C663_=_C3879( C663 C3879 ) C663_=_C3880( C663 C3880 ) C669_=_C671( C669 C671 ) \nC669_=_C852( C669 C852 ) C669_=_C1466( C669 C1466 ) C669_=_C1647( C669 C1647 ) C669_=_C1853( C669 C1853 ) C669_=_C2192( C669 C2192 ) C669_=_C2340( C669 C2340 ) \nC669_=_C2400( C669 C2400 ) C669_=_C2854( C669 C2854 ) C669_=_C3483( C669 C3483 ) C669_=_C3734( C669 C3734 ) C669_=_C3799( C669 C3799 ) C669_=_C3829( C669 C3829 ) \nC669_=_C3925( C669 C3925 ) C669_=_C4047( C669 C4047 ) C669_=_C4055( C669 C4055 ) C669_=_C4079( C669 C4079 ) C669_=_C4086( C669 C4086 ) C669_=_C4088( C669 C4088 ) \nC669_=_C4094( C669 C4094 ) C669_=_C4095( C669 C4095 ) C671_=_C799( C671 C799 ) C671_=_C979( C671 C979 ) C671_=_C1203( C671 C1203 ) C671_=_C1298( C671 C1298 ) \nC671_=_C1468( C671 C1468 ) C671_=_C1578( C671 C1578 ) C671_=_C1778( C671 C1778 ) C671_=_C2305( C671 C2305 ) C671_=_C2341( C671 C2341 ) C671_=_C2401( C671 C2401 ) \nC671_=_C2760( C671 C2760 ) C671_=_C2856( C671 C2856 ) C671_=_C3801( C671 C3801 ) C671_=_C3903( C671 C3903 ) C671_=_C4019( C671 C4019 ) C671_=_C4027( C671 C4027 ) \nC671_=_C4031( C671 C4031 ) C671_=_C4036( C671 C4036 ) C671_=_C4048( C671 C4048 ) C671_=_C4089( C671 C4089 ) C671_=_C4095( C671 C4095 ) C671_=_C4099( C671 C4099 ) \nC686_=_C714( C686 C714 ) C686_=_C1267( C686 C1267 ) C686_=_C2065( C686 C2065 ) C686_=_C2083( C686 C2083 ) C686_=_C2160( C686 C2160 ) C686_=_C2186( C686 C2186 ) \nC686_=_C2261( C686 C2261 ) C686_=_C2544( C686 C2544 ) C686_=_C2586( C686 C2586 ) C686_=_C2769( C686 C2769 ) C686_=_C2932( C686 C2932 ) C686_=_C2981( C686 C2981 ) \nC686_=_C3106( C686 C3106 ) C686_=_C3242( C686 C3242 ) C686_=_C3299( C686 C3299 ) C686_=_C3312( C686 C3312 ) C686_=_C3386( C686 C3386 ) C686_=_C3605( C686 C3605 ) \nC686_=_C3633( C686 C3633 ) C686_=_C3634( C686 C3634 ) C700_=_C702( C700 C702 ) C700_=_C709( C700 C709 ) C700_=_C714( C700 C714 ) C700_=_C717( C700 C717 ) \nC700_=_C831( C700 C831 ) C700_=_C856( C700 C856 ) C700_=_C1579( C700 C1579 ) C700_=_C1580( C700 C1580 ) C700_=_C1581( C700 C1581 ) C700_=_C1582( C700 C1582 ) \nC700_=_C1583( C700 C1583 ) C700_=_C1585( C700 C1585 ) C700_=_C1587( C700 C1587 ) C700_=_C1588( C700 C1588 ) C700_=_C1589( C700 C1589 ) C700_=_C1590( C700 C1590 ) \nC700_=_C1591( C700 C1591 ) C700_=_C1592( C700 C1592 ) C700_=_C1594( C700 C1594 ) C700_=_C1596( C700 C1596 ) C700_=_C1597( C700 C1597 ) C700_=_C1598( C700 C1598 ) \nC702_=_C709( C702 C709 ) C702_=_C714( C702 C714 ) C702_=_C717( C702 C717 ) C702_=_C956( C702 C956 ) C702_=_C1580( C702 C1580 ) C702_=_C1899( C702 C1899 ) \nC702_=_C2048( C702 C2048 ) C702_=_C2050( C702 C2050 ) C702_=_C2051( C702 C2051 ) C702_=_C2052( C702 C2052 ) C702_=_C2053( C702 C2053 ) C702_=_C2054( C702 C2054 ) \nC702_=_C2055( C702 C2055 ) C702_=_C2056( C702 C2056 ) C702_=_C2057( C702 C2057 ) C702_=_C2058( C702 C2058 ) C702_=_C2061( C702 C2061 ) C702_=_C2063( C702 C2063 ) \nC702_=_C2064( C702 C2064 ) C702_=_C2065( C702 C2065 ) C702_=_C2066( C702 C2066 ) C702_=_C2069( C702 C2069 ) C702_=_C2070( C702 C2070 ) C702_=_C2071( C702 C2071 ) \nC709_=_C714( C709 C714 ) C709_=_C717( C709 C717 ) C709_=_C965( C709 C965 ) C709_=_C1592( C709 C1592 ) C709_=_C1910( C709 C1910 ) C709_=_C2181( C709 C2181 ) \nC709_=_C2581( C709 C2581 ) C709_=_C2654( C709 C2654 ) C709_=_C2748( C709 C2748 ) C709_=_C2930( C709 C2930 ) C709_=_C3102( C709 C3102 ) C709_=_C3147( C709 C3147 ) \nC709_=_C3308( C709 C3308 ) C709_=_C3384( C709 C3384 ) C709_=_C3385( C709 C3385 ) C709_=_C3386( C709 C3386 ) C709_=_C3390( C709 C3390 ) C709_=_C3391( C709 C3391 ) \nC709_=_C3392( C709 C3392 ) C714_=_C717( C714 C717 ) C714_=_C1267( C714 C1267 ) C714_=_C2065( C714 C2065 ) C714_=_C2083( C714 C2083 ) C714_=_C2160( C714 C2160 ) \nC714_=_C2186( C714 C2186 ) C714_=_C2261( C714 C2261 ) C714_=_C2544( C714 C2544 ) C714_=_C2586( C714 C2586 ) C714_=_C2769( C714 C2769 ) C714_=_C2932( C714 C2932 ) \nC714_=_C2981( C714 C2981 ) C714_=_C3106( C714 C3106 ) C714_=_C3242( C714 C3242 ) C714_=_C3299( C714 C3299 ) C714_=_C3312( C714 C3312 ) C714_=_C3386( C714 C3386 ) \nC714_=_C3605( C714 C3605 ) C714_=_C3633( C714 C3633 ) C714_=_C3634( C714 C3634 ) C717_=_C774( C717 C774 ) C717_=_C797( C717 C797 ) C717_=_C1158( C717 C1158 ) \nC717_=_C1400( C717 C1400 ) C717_=_C1983( C717 C1983 ) C717_=_C2047( C717 C2047 ) C717_=_C2094( C717 C2094 ) C717_=_C2267( C717 C2267 ) C717_=_C2551( C717 C2551 ) \nC717_=_C2775( C717 C2775 ) C717_=_C2925( C717 C2925 ) C717_=_C3319( C717 C3319 ) C717_=_C3330( C717 C3330 ) C717_=_C3513( C717 C3513 ) C717_=_C3544( C717 C3544 ) \nC717_=_C3602( C717 C3602 ) C717_=_C3750( C717 C3750 ) C717_=_C3921( C717 C3921 ) C717_=_C3958( C717 C3958 ) C717_=_C3985( C717 C3985 ) C717_=_C4007( C717 C4007 ) \nC718_=_C731( C718 C731 ) C718_=_C880( C718 C880 ) C718_=_C980( C718 C980 ) C718_=_C981( C718 C981 ) C718_=_C982( C718 C982 ) C718_=_C983( C718 C983 ) \nC718_=_C984( C718 C984 ) C718_=_C985( C718 C985 ) C718_=_C986( C718 C986 ) C718_=_C987( C718 C987 ) C718_=_C988( C718 C988 ) C718_=_C989( C718 C989 ) \nC718_=_C991( C718 C991 ) C718_=_C992( C718 C992 ) C718_=_C995( C718 C995 ) C718_=_C996( C718 C996 ) C718_=_C997( C718 C997 ) C718_=_C998( C718 C998 ) \nC718_=_C999( C718 C999 ) C718_=_C1000( C718 C1000 ) C718_=_C1001( C718 C1001 ) C718_=_C1003( C718 C1003 ) C718_=_C1004( C718 C1004 ) C718_=_C1005( C718 C1005 ) \nC731_=_C964( C731 C964 ) C731_=_C2034( C731 C2034 ) C731_=_C2237( C731 C2237 ) C731_=_C2294( C731 C2294 ) C731_=_C2370( C731 C2370 ) C731_=_C2695( C731 C2695 ) \nC731_=_C2747( C731 C2747 ) C731_=_C2888( C731 C2888 ) C731_=_C3085( C731 C3085 ) C731_=_C3331( C731 C3331 ) C731_=_C3333( C731 C3333 ) C731_=_C3336( C731 C3336 ) \nC731_=_C3338( C731 C3338 ) C731_=_C3340( C731 C3340 ) C731_=_C3341( C731 C3341 ) C731_=_C3342( C731 C3342 ) C731_=_C3343( C731 C3343 ) C731_=_C3344( C731 C3344 ) \nC772_=_C774( C772 C774 ) C772_=_C844( C772 C844 ) C772_=_C1274( C772 C1274 ) C772_=_C1505( C772 C1505 ) C772_=_C1598( C772 C1598 ) C772_=_C1896( C772 C1896 ) \nC772_=_C1918( C772 C1918 ) C772_=_C2321( C772 C2321 ) C772_=_C2662( C772 C2662 ) C772_=_C2722( C772 C2722 ) C772_=_C2773( C772 C2773 ) C772_=_C2881( C772 C2881 ) \nC772_=_C3156( C772 C3156 ) C772_=_C3238( C772 C3238 ) C772_=_C3446( C772 C3446 ) C772_=_C3533( C772 C3533 ) C772_=_C3574( C772 C3574 ) C772_=_C3648( C772 C3648 ) \nC772_=_C3654( C772 C3654 ) C772_=_C3922( C772 C3922 ) C772_=_C3923( C772 C3923 ) C772_=_C3924( C772 C3924 ) C772_=_C3925( C772 C3925 ) C774_=_C797( C774 C797 ) \nC774_=_C1158( C774 C1158 ) C774_=_C1400( C774 C1400 ) C774_=_C1983( C774 C1983 ) C774_=_C2047( C774 C2047 ) C774_=_C2094( C774 C2094 ) C774_=_C2267( C774 C2267 ) \nC774_=_C2551( C774 C2551 ) C774_=_C2775( C774 C2775 ) C774_=_C2925( C774 C2925 ) C774_=_C3319( C774 C3319 ) C774_=_C3330( C774 C3330 ) C774_=_C3513( C774 C3513 ) \nC774_=_C3544( C774 C3544 ) C774_=_C3602( C774 C3602 ) C774_=_C3750( C774 C3750 ) C774_=_C3921( C774 C3921 ) C774_=_C3958( C774 C3958 ) C774_=_C3985( C774 C3985 ) \nC774_=_C4007( C774 C4007 ) C797_=_C799( C797 C799 ) C797_=_C1158( C797 C1158 ) C797_=_C1400( C797 C1400 ) C797_=_C1983( C797 C1983 ) C797_=_C2047( C797 C2047 ) \nC797_=_C2094( C797 C2094 ) C797_=_C2267( C797 C2267 ) C797_=_C2551( C797 C2551 ) C797_=_C2775( C797 C2775 ) C797_=_C2925( C797 C2925 ) C797_=_C3319( C797 C3319 ) \nC797_=_C3330( C797 C3330 ) C797_=_C3513( C797 C3513 ) C797_=_C3544( C797 C3544 ) C797_=_C3602( C797 C3602 ) C797_=_C3750( C797 C3750 ) C797_=_C3921( C797 C3921 ) \nC797_=_C3958( C797 C3958 ) C797_=_C3985( C797 C3985 ) C797_=_C4007( C797 C4007 ) C799_=_C979( C799 C979 ) C799_=_C1203( C799 C1203 ) C799_=_C1298( C799 C1298 ) \nC799_=_C1468( C799 C1468 ) C799_=_C1578( C799 C1578 ) C799_=_C1778( C799 C1778 ) C799_=_C2305( C799 C2305 ) C799_=_C2341( C799 C2341 ) C799_=_C2401( C799 C2401 ) \nC799_=_C2760( C799 C2760 ) C799_=_C2856( C799 C2856 ) C799_=_C3801( C799 C3801 ) C799_=_C3903( C799 C3903 ) C799_=_C4019( C799 C4019 ) C799_=_C4027( C799 C4027 ) \nC799_=_C4031( C799 C4031 ) C799_=_C4036( C799 C4036 ) C799_=_C4048( C799 C4048 ) C799_=_C4089( C799 C4089 ) C799_=_C4095( C799 C4095 ) C799_=_C4099( C799 C4099 ) \nC809_=_C816( C809 C816 ) C809_=_C835( C809 C835 ) C809_=_C1086( C809 C1086 ) C809_=_C1243( C809 C1243 ) C809_=_C1742( C809 C1742 ) C809_=_C1882( C809 C1882 ) \nC809_=_C2571( C809 C2571 ) C809_=_C2711( C809 C2711 ) C809_=_C2713( C809 C2713 ) C809_=_C2714( C809 C2714 ) C809_=_C2715( C809 C2715 ) C809_=_C2717( C809 C2717 ) \nC809_=_C2718( C809 C2718 ) C809_=_C2720( C809 C2720 ) C809_=_C2721( C809 C2721 ) C809_=_C2722( C809 C2722 ) C809_=_C2725( C809 C2725 ) C809_=_C2726( C809 C2726 ) \nC809_=_C2727( C809 C2727 ) C809_=_C2728( C809 C2728 ) C816_=_C1091( C816 C1091 ) C816_=_C1247( C816 C1247 ) C816_=_C1476( C816 C1476 ) C816_=_C1607( C816 C1607 ) \nC816_=_C1747( C816 C1747 ) C816_=_C1887( C816 C1887 ) C816_=_C2257( C816 C2257 ) C816_=_C2539( C816 C2539 ) C816_=_C2578( C816 C2578 ) C816_=_C2762( C816 C2762 ) \nC816_=_C2860( C816 C2860 ) C816_=_C2886( C816 C2886 ) C816_=_C3172( C816 C3172 ) C816_=_C3173( C816 C3173 ) C816_=_C3175( C816 C3175 ) C816_=_C3181( C816 C3181 ) \nC831_=_C835( C831 C835 ) C831_=_C836( C831 C836</w:t>
      </w:r>
    </w:p>
    <w:p>
      <w:pPr>
        <w:pStyle w:val="PreformattedText"/>
        <w:bidi w:val="0"/>
        <w:spacing w:before="0" w:after="0"/>
        <w:jc w:val="left"/>
        <w:rPr/>
      </w:pPr>
      <w:r>
        <w:rPr/>
        <w:t xml:space="preserve"> </w:t>
      </w:r>
      <w:r>
        <w:rPr/>
        <w:t>) C831_=_C838( C831 C838 ) C831_=_C842( C831 C842 ) C831_=_C844( C831 C844 ) C831_=_C846( C831 C846 ) \nC831_=_C847( C831 C847 ) C831_=_C851( C831 C851 ) C831_=_C852( C831 C852 ) C831_=_C856( C831 C856 ) C831_=_C1579( C831 C1579 ) C831_=_C1580( C831 C1580 ) \nC831_=_C1581( C831 C1581 ) C831_=_C1582( C831 C1582 ) C831_=_C1583( C831 C1583 ) C831_=_C1585( C831 C1585 ) C831_=_C1587( C831 C1587 ) C831_=_C1588( C831 C1588 ) \nC831_=_C1589( C831 C1589 ) C831_=_C1590( C831 C1590 ) C831_=_C1591( C831 C1591 ) C831_=_C1592( C831 C1592 ) C831_=_C1594( C831 C1594 ) C831_=_C1596( C831 C1596 ) \nC831_=_C1597( C831 C1597 ) C831_=_C1598( C831 C1598 ) C835_=_C836( C835 C836 ) C835_=_C838( C835 C838 ) C835_=_C842( C835 C842 ) C835_=_C844( C835 C844 ) \nC835_=_C846( C835 C846 ) C835_=_C847( C835 C847 ) C835_=_C851( C835 C851 ) C835_=_C852( C835 C852 ) C835_=_C1086( C835 C1086 ) C835_=_C1243( C835 C1243 ) \nC835_=_C1742( C835 C1742 ) C835_=_C1882( C835 C1882 ) C835_=_C2571( C835 C2571 ) C835_=_C2711( C835 C2711 ) C835_=_C2713( C835 C2713 ) C835_=_C2714( C835 C2714 ) \nC835_=_C2715( C835 C2715 ) C835_=_C2717( C835 C2717 ) C835_=_C2718( C835 C2718 ) C835_=_C2720( C835 C2720 ) C835_=_C2721( C835 C2721 ) C835_=_C2722( C835 C2722 ) \nC835_=_C2725( C835 C2725 ) C835_=_C2726( C835 C2726 ) C835_=_C2727( C835 C2727 ) C835_=_C2728( C835 C2728 ) C836_=_C838( C836 C838 ) C836_=_C842( C836 C842 ) \nC836_=_C844( C836 C844 ) C836_=_C846( C836 C846 ) C836_=_C847( C836 C847 ) C836_=_C851( C836 C851 ) C836_=_C852( C836 C852 ) C836_=_C1120( C836 C1120 ) \nC836_=_C1544( C836 C1544 ) C836_=_C1698( C836 C1698 ) C836_=_C1808( C836 C1808 ) C836_=_C1939( C836 C1939 ) C836_=_C2114( C836 C2114 ) C836_=_C2328( C836 C2328 ) \nC836_=_C2404( C836 C2404 ) C836_=_C2555( C836 C2555 ) C836_=_C2591( C836 C2591 ) C836_=_C2871( C836 C2871 ) C836_=_C2872( C836 C2872 ) C836_=_C2873( C836 C2873 ) \nC836_=_C2874( C836 C2874 ) C836_=_C2876( C836 C2876 ) C836_=_C2877( C836 C2877 ) C836_=_C2878( C836 C2878 ) C836_=_C2879( C836 C2879 ) C836_=_C2880( C836 C2880 ) \nC836_=_C2881( C836 C2881 ) C838_=_C842( C838 C842 ) C838_=_C844( C838 C844 ) C838_=_C846( C838 C846 ) C838_=_C847( C838 C847 ) C838_=_C851( C838 C851 ) \nC838_=_C852( C838 C852 ) C838_=_C927( C838 C927 ) C838_=_C1149( C838 C1149 ) C838_=_C1814( C838 C1814 ) C838_=_C2239( C838 C2239 ) C838_=_C2314( C838 C2314 ) \nC838_=_C2471( C838 C2471 ) C838_=_C2522( C838 C2522 ) C838_=_C2561( C838 C2561 ) C838_=_C2670( C838 C2670 ) C838_=_C2699( C838 C2699 ) C838_=_C2767( C838 C2767 ) \nC838_=_C3011( C838 C3011 ) C838_=_C3528( C838 C3528 ) C838_=_C3570( C838 C3570 ) C838_=_C3571( C838 C3571 ) C838_=_C3572( C838 C3572 ) C838_=_C3573( C838 C3573 ) \nC838_=_C3574( C838 C3574 ) C838_=_C3577( C838 C3577 ) C842_=_C844( C842 C844 ) C842_=_C846( C842 C846 ) C842_=_C847( C842 C847 ) C842_=_C851( C842 C851 ) \nC842_=_C852( C842 C852 ) C842_=_C872( C842 C872 ) C842_=_C1597( C842 C1597 ) C842_=_C1733( C842 C1733 ) C842_=_C2044( C842 C2044 ) C842_=_C2380( C842 C2380 ) \nC842_=_C2602( C842 C2602 ) C842_=_C2704( C842 C2704 ) C842_=_C2721( C842 C2721 ) C842_=_C2818( C842 C2818 ) C842_=_C2878( C842 C2878 ) C842_=_C2894( C842 C2894 ) \nC842_=_C2967( C842 C2967 ) C842_=_C3376( C842 C3376 ) C842_=_C3572( C842 C3572 ) C842_=_C3759( C842 C3759 ) C842_=_C3825( C842 C3825 ) C842_=_C3826( C842 C3826 ) \nC842_=_C3828( C842 C3828 ) C842_=_C3829( C842 C3829 ) C844_=_C846( C844 C846 ) C844_=_C847( C844 C847 ) C844_=_C851( C844 C851 ) C844_=_C852( C844 C852 ) \nC844_=_C1274( C844 C1274 ) C844_=_C1505( C844 C1505 ) C844_=_C1598( C844 C1598 ) C844_=_C1896( C844 C1896 ) C844_=_C1918( C844 C1918 ) C844_=_C2321( C844 C2321 ) \nC844_=_C2662( C844 C2662 ) C844_=_C2722( C844 C2722 ) C844_=_C2773( C844 C2773 ) C844_=_C2881( C844 C2881 ) C844_=_C3156( C844 C3156 ) C844_=_C3238( C844 C3238 ) \nC844_=_C3446( C844 C3446 ) C844_=_C3533( C844 C3533 ) C844_=_C3574( C844 C3574 ) C844_=_C3648( C844 C3648 ) C844_=_C3654( C844 C3654 ) C844_=_C3922( C844 C3922 ) \nC844_=_C3923( C844 C3923 ) C844_=_C3924( C844 C3924 ) C844_=_C3925( C844 C3925 ) C846_=_C847( C846 C847 ) C846_=_C851( C846 C851 ) C846_=_C852( C846 C852 ) \nC846_=_C1176( C846 C1176 ) C846_=_C1354( C846 C1354 ) C846_=_C1489( C846 C1489 ) C846_=_C1617( C846 C1617 ) C846_=_C2244( C846 C2244 ) C846_=_C2393( C846 C2393 ) \nC846_=_C2847( C846 C2847 ) C846_=_C2968( C846 C2968 ) C846_=_C3191( C846 C3191 ) C846_=_C3248( C846 C3248 ) C846_=_C3612( C846 C3612 ) C846_=_C3639( C846 C3639 ) \nC846_=_C3825( C846 C3825 ) C846_=_C3922( C846 C3922 ) C846_=_C3938( C846 C3938 ) C846_=_C3941( C846 C3941 ) C847_=_C851( C847 C851 ) C847_=_C852( C847 C852 ) \nC847_=_C1332( C847 C1332 ) C847_=_C1713( C847 C1713 ) C847_=_C2105( C847 C2105 ) C847_=_C2166( C847 C2166 ) C847_=_C2940( C847 C2940 ) C847_=_C3076( C847 C3076 ) \nC847_=_C3226( C847 C3226 ) C847_=_C3649( C847 C3649 ) C847_=_C3677( C847 C3677 ) C847_=_C3720( C847 C3720 ) C847_=_C3826( C847 C3826 ) C847_=_C3857( C847 C3857 ) \nC847_=_C3876( C847 C3876 ) C847_=_C3904( C847 C3904 ) C847_=_C3923( C847 C3923 ) C847_=_C3966( C847 C3966 ) C847_=_C3967( C847 C3967 ) C847_=_C3968( C847 C3968 ) \nC847_=_C3969( C847 C3969 ) C847_=_C3970( C847 C3970 ) C851_=_C852( C851 C852 ) C851_=_C1227( C851 C1227 ) C851_=_C1511( C851 C1511 ) C851_=_C1557( C851 C1557 ) \nC851_=_C1716( C851 C1716 ) C851_=_C1953( C851 C1953 ) C851_=_C2132( C851 C2132 ) C851_=_C2569( C851 C2569 ) C851_=_C3082( C851 C3082 ) C851_=_C3240( C851 C3240 ) \nC851_=_C3591( C851 C3591 ) C851_=_C3743( C851 C3743 ) C851_=_C3828( C851 C3828 ) C851_=_C3848( C851 C3848 ) C851_=_C3868( C851 C3868 ) C851_=_C3924( C851 C3924 ) \nC851_=_C3950( C851 C3950 ) C851_=_C4092( C851 C4092 ) C852_=_C1466( C852 C1466 ) C852_=_C1647( C852 C1647 ) C852_=_C1853( C852 C1853 ) C852_=_C2192( C852 C2192 ) \nC852_=_C2340( C852 C2340 ) C852_=_C2400( C852 C2400 ) C852_=_C2854( C852 C2854 ) C852_=_C3483( C852 C3483 ) C852_=_C3734( C852 C3734 ) C852_=_C3799( C852 C3799 ) \nC852_=_C3829( C852 C3829 ) C852_=_C3925( C852 C3925 ) C852_=_C4047( C852 C4047 ) C852_=_C4055( C852 C4055 ) C852_=_C4079( C852 C4079 ) C852_=_C4086( C852 C4086 ) \nC852_=_C4088( C852 C4088 ) C852_=_C4094( C852 C4094 ) C852_=_C4095( C852 C4095 ) C856_=_C865( C856 C865 ) C856_=_C872( C856 C872 ) C856_=_C1579( C856 C1579 ) \nC856_=_C1580( C856 C1580 ) C856_=_C1581( C856 C1581 ) C856_=_C1582( C856 C1582 ) C856_=_C1583( C856 C1583 ) C856_=_C1585( C856 C1585 ) C856_=_C1587( C856 C1587 ) \nC856_=_C1588( C856 C1588 ) C856_=_C1589( C856 C1589 ) C856_=_C1590( C856 C1590 ) C856_=_C1591( C856 C1591 ) C856_=_C1592( C856 C1592 ) C856_=_C1594( C856 C1594 ) \nC856_=_C1596( C856 C1596 ) C856_=_C1597( C856 C1597 ) C856_=_C1598( C856 C1598 ) C865_=_C872( C865 C872 ) C865_=_C1090( C865 C1090 ) C865_=_C1590( C865 C1590 ) \nC865_=_C1724( C865 C1724 ) C865_=_C1956( C865 C1956 ) C865_=_C2596( C865 C2596 ) C865_=_C2777( C865 C2777 ) C865_=_C2811( C865 C2811 ) C865_=_C2962( C865 C2962 ) \nC865_=_C3135( C865 C3135 ) C865_=_C3136( C865 C3136 ) C865_=_C3137( C865 C3137 ) C865_=_C3138( C865 C3138 ) C865_=_C3139( C865 C3139 ) C865_=_C3141( C865 C3141 ) \nC865_=_C3142( C865 C3142 ) C865_=_C3143( C865 C3143 ) C865_=_C3144( C865 C3144 ) C872_=_C1597( C872 C1597 ) C872_=_C1733( C872 C1733 ) C872_=_C2044( C872 C2044 ) \nC872_=_C2380( C872 C2380 ) C872_=_C2602( C872 C2602 ) C872_=_C2704( C872 C2704 ) C872_=_C2721( C872 C2721 ) C872_=_C2818( C872 C2818 ) C872_=_C2878( C872 C2878 ) \nC872_=_C2894( C872 C2894 ) C872_=_C2967( C872 C2967 ) C872_=_C3376( C872 C3376 ) C872_=_C3572( C872 C3572 ) C872_=_C3759( C872 C3759 ) C872_=_C3825( C872 C3825 ) \nC872_=_C3826( C872 C3826 ) C872_=_C3828( C872 C3828 ) C872_=_C3829( C872 C3829 ) C880_=_C882( C880 C882 ) C880_=_C895( C880 C895 ) C880_=_C980( C880 C980 ) \nC880_=_C981( C880 C981 ) C880_=_C982( C880 C982 ) C880_=_C983( C880 C983 ) C880_=_C984( C880 C984 ) C880_=_C985( C880 C985 ) C880_=_C986( C880 C986 ) \nC880_=_C987( C880 C987 ) C880_=_C988( C880 C988 ) C880_=_C989( C880 C989 ) C880_=_C991( C880 C991 ) C880_=_C992( C880 C992 ) C880_=_C995( C880 C995 ) \nC880_=_C996( C880 C996 ) C880_=_C997( C880 C997 ) C880_=_C998( C880 C998 ) C880_=_C999( C880 C999 ) C880_=_C1000( C880 C1000 ) C880_=_C1001( C880 C1001 ) \nC880_=_C1003( C880 C1003 ) C880_=_C1004( C880 C1004 ) C880_=_C1005( C880 C1005 ) C882_=_C895( C882 C895 ) C882_=_C980( C882 C980 ) C882_=_C1029( C882 C1029 ) \nC882_=_C1030( C882 C1030 ) C882_=_C1031( C882 C1031 ) C882_=_C1032( C882 C1032 ) C882_=_C1033( C882 C1033 ) C882_=_C1035( C882 C1035 ) C882_=_C1036( C882 C1036 ) \nC882_=_C1037( C882 C1037 ) C882_=_C1040( C882 C1040 ) C882_=_C1041( C882 C1041 ) C882_=_C1042( C882 C1042 ) C882_=_C1044( C882 C1044 ) C882_=_C1045( C882 C1045 ) \nC882_=_C1047( C882 C1047 ) C882_=_C1049( C882 C1049 ) C882_=_C1050( C882 C1050 ) C882_=_C1051( C882 C1051 ) C882_=_C1052( C882 C1052 ) C895_=_C1042( C895 C1042 ) \nC895_=_C1327( C895 C1327 ) C895_=_C1440( C895 C1440 ) C895_=_C1681( C895 C1681 ) C895_=_C2040( C895 C2040 ) C895_=_C2373( C895 C2373 ) C895_=_C2412( C895 C2412 ) \nC895_=_C2617( C895 C2617 ) C895_=_C2669( C895 C2669 ) C895_=_C2698( C895 C2698 ) C895_=_C2892( C895 C2892 ) C895_=_C2948( C895 C2948 ) C895_=_C3197( C895 C3197 ) \nC895_=_C3369( C895 C3369 ) C895_=_C3409( C895 C3409 ) C895_=_C3447( C895 C3447 ) C895_=_C3545( C895 C3545 ) C895_=_C3546( C895 C3546 ) C895_=_C3549( C895 C3549 ) \nC895_=_C3550( C895 C3550 ) C927_=_C1149( C927 C1149 ) C927_=_C1814( C927 C1814 ) C927_=_C2239( C927 C2239 ) C927_=_C2314( C927 C2314 ) C927_=_C2471( C927 C2471 ) \nC927_=_C2522( C927 C2522 ) C927_=_C2561( C927 C2561 ) C927_=_C2670( C927 C2670 ) C927_=_C2699( C927 C2699 ) C927_=_C2767( C927 C2767 ) C927_=_C3011( C927 C3011 ) \nC927_=_C3528( C927 C3528 ) C927_=_C3570( C927 C3570 ) C927_=_C3571( C927 C3571 ) C927_=_C3572( C927 C3572 ) C927_=_C3573( C927 C3573 ) C927_=_C3574( C927 C3574 ) \nC927_=_C3577( C927 C3577 ) C956_=_C963( C956 C963 ) C956_=_C964( C956 C964 ) C956_=_C965(</w:t>
      </w:r>
    </w:p>
    <w:p>
      <w:pPr>
        <w:pStyle w:val="PreformattedText"/>
        <w:bidi w:val="0"/>
        <w:spacing w:before="0" w:after="0"/>
        <w:jc w:val="left"/>
        <w:rPr/>
      </w:pPr>
      <w:r>
        <w:rPr/>
        <w:t xml:space="preserve"> </w:t>
      </w:r>
      <w:r>
        <w:rPr/>
        <w:t>C956 C965 ) C956_=_C969( C956 C969 ) C956_=_C974( C956 C974 ) \nC956_=_C975( C956 C975 ) C956_=_C979( C956 C979 ) C956_=_C1580( C956 C1580 ) C956_=_C1899( C956 C1899 ) C956_=_C2048( C956 C2048 ) C956_=_C2050( C956 C2050 ) \nC956_=_C2051( C956 C2051 ) C956_=_C2052( C956 C2052 ) C956_=_C2053( C956 C2053 ) C956_=_C2054( C956 C2054 ) C956_=_C2055( C956 C2055 ) C956_=_C2056( C956 C2056 ) \nC956_=_C2057( C956 C2057 ) C956_=_C2058( C956 C2058 ) C956_=_C2061( C956 C2061 ) C956_=_C2063( C956 C2063 ) C956_=_C2064( C956 C2064 ) C956_=_C2065( C956 C2065 ) \nC956_=_C2066( C956 C2066 ) C956_=_C2069( C956 C2069 ) C956_=_C2070( C956 C2070 ) C956_=_C2071( C956 C2071 ) C963_=_C964( C963 C964 ) C963_=_C965( C963 C965 ) \nC963_=_C969( C963 C969 ) C963_=_C974( C963 C974 ) C963_=_C975( C963 C975 ) C963_=_C979( C963 C979 ) C963_=_C1123( C963 C1123 ) C963_=_C1478( C963 C1478 ) \nC963_=_C1545( C963 C1545 ) C963_=_C1725( C963 C1725 ) C963_=_C1813( C963 C1813 ) C963_=_C1989( C963 C1989 ) C963_=_C2331( C963 C2331 ) C963_=_C2410( C963 C2410 ) \nC963_=_C2597( C963 C2597 ) C963_=_C2745( C963 C2745 ) C963_=_C2873( C963 C2873 ) C963_=_C2916( C963 C2916 ) C963_=_C3038( C963 C3038 ) C963_=_C3205( C963 C3205 ) \nC963_=_C3206( C963 C3206 ) C963_=_C3207( C963 C3207 ) C963_=_C3209( C963 C3209 ) C963_=_C3210( C963 C3210 ) C963_=_C3211( C963 C3211 ) C963_=_C3212( C963 C3212 ) \nC963_=_C3213( C963 C3213 ) C964_=_C965( C964 C965 ) C964_=_C969( C964 C969 ) C964_=_C974( C964 C974 ) C964_=_C975( C964 C975 ) C964_=_C979( C964 C979 ) \nC964_=_C2034( C964 C2034 ) C964_=_C2237( C964 C2237 ) C964_=_C2294( C964 C2294 ) C964_=_C2370( C964 C2370 ) C964_=_C2695( C964 C2695 ) C964_=_C2747( C964 C2747 ) \nC964_=_C2888( C964 C2888 ) C964_=_C3085( C964 C3085 ) C964_=_C3331( C964 C3331 ) C964_=_C3333( C964 C3333 ) C964_=_C3336( C964 C3336 ) C964_=_C3338( C964 C3338 ) \nC964_=_C3340( C964 C3340 ) C964_=_C3341( C964 C3341 ) C964_=_C3342( C964 C3342 ) C964_=_C3343( C964 C3343 ) C964_=_C3344( C964 C3344 ) C965_=_C969( C965 C969 ) \nC965_=_C974( C965 C974 ) C965_=_C975( C965 C975 ) C965_=_C979( C965 C979 ) C965_=_C1592( C965 C1592 ) C965_=_C1910( C965 C1910 ) C965_=_C2181( C965 C2181 ) \nC965_=_C2581( C965 C2581 ) C965_=_C2654( C965 C2654 ) C965_=_C2748( C965 C2748 ) C965_=_C2930( C965 C2930 ) C965_=_C3102( C965 C3102 ) C965_=_C3147( C965 C3147 ) \nC965_=_C3308( C965 C3308 ) C965_=_C3384( C965 C3384 ) C965_=_C3385( C965 C3385 ) C965_=_C3386( C965 C3386 ) C965_=_C3390( C965 C3390 ) C965_=_C3391( C965 C3391 ) \nC965_=_C3392( C965 C3392 ) C969_=_C974( C969 C974 ) C969_=_C975( C969 C975 ) C969_=_C979( C969 C979 ) C969_=_C1640( C969 C1640 ) C969_=_C1846( C969 C1846 ) \nC969_=_C2042( C969 C2042 ) C969_=_C2188( C969 C2188 ) C969_=_C2377( C969 C2377 ) C969_=_C2702( C969 C2702 ) C969_=_C2755( C969 C2755 ) C969_=_C2893( C969 C2893 ) \nC969_=_C3372( C969 C3372 ) C969_=_C3469( C969 C3469 ) C969_=_C3728( C969 C3728 ) C969_=_C3729( C969 C3729 ) C969_=_C3730( C969 C3730 ) C969_=_C3731( C969 C3731 ) \nC969_=_C3732( C969 C3732 ) C969_=_C3733( C969 C3733 ) C969_=_C3734( C969 C3734 ) C969_=_C3735( C969 C3735 ) C974_=_C975( C974 C975 ) C974_=_C979( C974 C979 ) \nC974_=_C1221( C974 C1221 ) C974_=_C1507( C974 C1507 ) C974_=_C2265( C974 C2265 ) C974_=_C2548( C974 C2548 ) C974_=_C2756( C974 C2756 ) C974_=_C2774( C974 C2774 ) \nC974_=_C3078( C974 C3078 ) C974_=_C3210( C974 C3210 ) C974_=_C3340( C974 C3340 ) C974_=_C3390( C974 C3390 ) C974_=_C3728( C974 C3728 ) C974_=_C3845( C974 C3845 ) \nC974_=_C3946( C974 C3946 ) C974_=_C4015( C974 C4015 ) C974_=_C4017( C974 C4017 ) C974_=_C4019( C974 C4019 ) C975_=_C979( C975 C979 ) C975_=_C1222( C975 C1222 ) \nC975_=_C1491( C975 C1491 ) C975_=_C1508( C975 C1508 ) C975_=_C1618( C975 C1618 ) C975_=_C2757( C975 C2757 ) C975_=_C3079( C975 C3079 ) C975_=_C3192( C975 C3192 ) \nC975_=_C3211( C975 C3211 ) C975_=_C3341( C975 C3341 ) C975_=_C3391( C975 C3391 ) C975_=_C3614( C975 C3614 ) C975_=_C3729( C975 C3729 ) C975_=_C3846( C975 C3846 ) \nC975_=_C3947( C975 C3947 ) C975_=_C4023( C975 C4023 ) C975_=_C4025( C975 C4025 ) C975_=_C4026( C975 C4026 ) C975_=_C4027( C975 C4027 ) C979_=_C1203( C979 C1203 ) \nC979_=_C1298( C979 C1298 ) C979_=_C1468( C979 C1468 ) C979_=_C1578( C979 C1578 ) C979_=_C1778( C979 C1778 ) C979_=_C2305( C979 C2305 ) C979_=_C2341( C979 C2341 ) \nC979_=_C2401( C979 C2401 ) C979_=_C2760( C979 C2760 ) C979_=_C2856( C979 C2856 ) C979_=_C3801( C979 C3801 ) C979_=_C3903( C979 C3903 ) C979_=_C4019( C979 C4019 ) \nC979_=_C4027( C979 C4027 ) C979_=_C4031( C979 C4031 ) C979_=_C4036( C979 C4036 ) C979_=_C4048( C979 C4048 ) C979_=_C4089( C979 C4089 ) C979_=_C4095( C979 C4095 ) \nC979_=_C4099( C979 C4099 ) C980_=_C981( C980 C981 ) C980_=_C982( C980 C982 ) C980_=_C983( C980 C983 ) C980_=_C984( C980 C984 ) C980_=_C985( C980 C985 ) \nC980_=_C986( C980 C986 ) C980_=_C987( C980 C987 ) C980_=_C988( C980 C988 ) C980_=_C989( C980 C989 ) C980_=_C991( C980 C991 ) C980_=_C992( C980 C992 ) \nC980_=_C995( C980 C995 ) C980_=_C996( C980 C996 ) C980_=_C997( C980 C997 ) C980_=_C998( C980 C998 ) C980_=_C999( C980 C999 ) C980_=_C1000( C980 C1000 ) \nC980_=_C1001( C980 C1001 ) C980_=_C1003( C980 C1003 ) C980_=_C1004( C980 C1004 ) C980_=_C1005( C980 C1005 ) C980_=_C1029( C980 C1029 ) C980_=_C1030( C980 C1030 ) \nC980_=_C1031( C980 C1031 ) C980_=_C1032( C980 C1032 ) C980_=_C1033( C980 C1033 ) C980_=_C1035( C980 C1035 ) C980_=_C1036( C980 C1036 ) C980_=_C1037( C980 C1037 ) \nC980_=_C1040( C980 C1040 ) C980_=_C1041( C980 C1041 ) C980_=_C1042( C980 C1042 ) C980_=_C1044( C980 C1044 ) C980_=_C1045( C980 C1045 ) C980_=_C1047( C980 C1047 ) \nC980_=_C1049( C980 C1049 ) C980_=_C1050( C980 C1050 ) C980_=_C1051( C980 C1051 ) C980_=_C1052( C980 C1052 ) C981_=_C982( C981 C982 ) C981_=_C983( C981 C983 ) \nC981_=_C984( C981 C984 ) C981_=_C985( C981 C985 ) C981_=_C986( C981 C986 ) C981_=_C987( C981 C987 ) C981_=_C988( C981 C988 ) C981_=_C989( C981 C989 ) \nC981_=_C991( C981 C991 ) C981_=_C992( C981 C992 ) C981_=_C995( C981 C995 ) C981_=_C996( C981 C996 ) C981_=_C997( C981 C997 ) C981_=_C998( C981 C998 ) \nC981_=_C999( C981 C999 ) C981_=_C1000( C981 C1000 ) C981_=_C1001( C981 C1001 ) C981_=_C1003( C981 C1003 ) C981_=_C1004( C981 C1004 ) C981_=_C1005( C981 C1005 ) \nC981_=_C1029( C981 C1029 ) C981_=_C1327( C981 C1327 ) C981_=_C1332( C981 C1332 ) C981_=_C1334( C981 C1334 ) C982_=_C983( C982 C983 ) C982_=_C984( C982 C984 ) \nC982_=_C985( C982 C985 ) C982_=_C986( C982 C986 ) C982_=_C987( C982 C987 ) C982_=_C988( C982 C988 ) C982_=_C989( C982 C989 ) C982_=_C991( C982 C991 ) \nC982_=_C992( C982 C992 ) C982_=_C995( C982 C995 ) C982_=_C996( C982 C996 ) C982_=_C997( C982 C997 ) C982_=_C998( C982 C998 ) C982_=_C999( C982 C999 ) \nC982_=_C1000( C982 C1000 ) C982_=_C1001( C982 C1001 ) C982_=_C1003( C982 C1003 ) C982_=_C1004( C982 C1004 ) C982_=_C1005( C982 C1005 ) C982_=_C1030( C982 C1030 ) \nC982_=_C1678( C982 C1678 ) C982_=_C1681( C982 C1681 ) C983_=_C984( C983 C984 ) C983_=_C985( C983 C985 ) C983_=_C986( C983 C986 ) C983_=_C987( C983 C987 ) \nC983_=_C988( C983 C988 ) C983_=_C989( C983 C989 ) C983_=_C991( C983 C991 ) C983_=_C992( C983 C992 ) C983_=_C995( C983 C995 ) C983_=_C996( C983 C996 ) \nC983_=_C997( C983 C997 ) C983_=_C998( C983 C998 ) C983_=_C999( C983 C999 ) C983_=_C1000( C983 C1000 ) C983_=_C1001( C983 C1001 ) C983_=_C1003( C983 C1003 ) \nC983_=_C1004( C983 C1004 ) C983_=_C1005( C983 C1005 ) C983_=_C2237( C983 C2237 ) C983_=_C2239( C983 C2239 ) C983_=_C2244( C983 C2244 ) C984_=_C985( C984 C985 ) \nC984_=_C986( C984 C986 ) C984_=_C987( C984 C987 ) C984_=_C988( C984 C988 ) C984_=_C989( C984 C989 ) C984_=_C991( C984 C991 ) C984_=_C992( C984 C992 ) \nC984_=_C995( C984 C995 ) C984_=_C996( C984 C996 ) C984_=_C997( C984 C997 ) C984_=_C998( C984 C998 ) C984_=_C999( C984 C999 ) C984_=_C1000( C984 C1000 ) \nC984_=_C1001( C984 C1001 ) C984_=_C1003( C984 C1003 ) C984_=_C1004( C984 C1004 ) C984_=_C1005( C984 C1005 ) C984_=_C2294( C984 C2294 ) C984_=_C2305( C984 C2305 ) \nC985_=_C986( C985 C986 ) C985_=_C987( C985 C987 ) C985_=_C988( C985 C988 ) C985_=_C989( C985 C989 ) C985_=_C991( C985 C991 ) C985_=_C992( C985 C992 ) \nC985_=_C995( C985 C995 ) C985_=_C996( C985 C996 ) C985_=_C997( C985 C997 ) C985_=_C998( C985 C998 ) C985_=_C999( C985 C999 ) C985_=_C1000( C985 C1000 ) \nC985_=_C1001( C985 C1001 ) C985_=_C1003( C985 C1003 ) C985_=_C1004( C985 C1004 ) C985_=_C1005( C985 C1005 ) C985_=_C2195( C985 C2195 ) C985_=_C2616( C985 C2616 ) \nC985_=_C2617( C985 C2617 ) C985_=_C2626( C985 C2626 ) C986_=_C987( C986 C987 ) C986_=_C988( C986 C988 ) C986_=_C989( C986 C989 ) C986_=_C991( C986 C991 ) \nC986_=_C992( C986 C992 ) C986_=_C995( C986 C995 ) C986_=_C996( C986 C996 ) C986_=_C997( C986 C997 ) C986_=_C998( C986 C998 ) C986_=_C999( C986 C999 ) \nC986_=_C1000( C986 C1000 ) C986_=_C1001( C986 C1001 ) C986_=_C1003( C986 C1003 ) C986_=_C1004( C986 C1004 ) C986_=_C1005( C986 C1005 ) C986_=_C2196( C986 C2196 ) \nC986_=_C2633( C986 C2633 ) C986_=_C2644( C986 C2644 ) C987_=_C988( C987 C988 ) C987_=_C989( C987 C989 ) C987_=_C991( C987 C991 ) C987_=_C992( C987 C992 ) \nC987_=_C995( C987 C995 ) C987_=_C996( C987 C996 ) C987_=_C997( C987 C997 ) C987_=_C998( C987 C998 ) C987_=_C999( C987 C999 ) C987_=_C1000( C987 C1000 ) \nC987_=_C1001( C987 C1001 ) C987_=_C1003( C987 C1003 ) C987_=_C1004( C987 C1004 ) C987_=_C1005( C987 C1005 ) C987_=_C1033( C987 C1033 ) C987_=_C2669( C987 C2669 ) \nC987_=_C2670( C987 C2670 ) C988_=_C989( C988 C989 ) C988_=_C991( C988 C991 ) C988_=_C992( C988 C992 ) C988_=_C995( C988 C995 ) C988_=_C996( C988 C996 ) \nC988_=_C997( C988 C997 ) C988_=_C998( C988 C998 ) C988_=_C999( C988 C999 ) C988_=_C1000( C988 C1000 ) C988_=_C1001( C988 C1001 ) C988_=_C1003( C988 C1003 ) \nC988_=_C1004( C988 C1004 ) C988_=_C1005( C988 C1005 ) C988_=_C3022( C988 C3022 ) C988_=_C3031( C988 C3031 ) C989_=_C991( C989 C991 ) C989_=_C992( C989 C992 ) \nC989_=_C995( C989 C995 ) C989_=_C996( C989 C996 ) C989_=_C997( C989 C997 ) C989_=_C998( C989 C998</w:t>
      </w:r>
    </w:p>
    <w:p>
      <w:pPr>
        <w:pStyle w:val="PreformattedText"/>
        <w:bidi w:val="0"/>
        <w:spacing w:before="0" w:after="0"/>
        <w:jc w:val="left"/>
        <w:rPr/>
      </w:pPr>
      <w:r>
        <w:rPr/>
        <w:t xml:space="preserve"> </w:t>
      </w:r>
      <w:r>
        <w:rPr/>
        <w:t>) C989_=_C999( C989 C999 ) C989_=_C1000( C989 C1000 ) \nC989_=_C1001( C989 C1001 ) C989_=_C1003( C989 C1003 ) C989_=_C1004( C989 C1004 ) C989_=_C1005( C989 C1005 ) C989_=_C3085( C989 C3085 ) C991_=_C992( C991 C992 ) \nC991_=_C995( C991 C995 ) C991_=_C996( C991 C996 ) C991_=_C997( C991 C997 ) C991_=_C998( C991 C998 ) C991_=_C999( C991 C999 ) C991_=_C1000( C991 C1000 ) \nC991_=_C1001( C991 C1001 ) C991_=_C1003( C991 C1003 ) C991_=_C1004( C991 C1004 ) C991_=_C1005( C991 C1005 ) C991_=_C1040( C991 C1040 ) C991_=_C3409( C991 C3409 ) \nC992_=_C995( C992 C995 ) C992_=_C996( C992 C996 ) C992_=_C997( C992 C997 ) C992_=_C998( C992 C998 ) C992_=_C999( C992 C999 ) C992_=_C1000( C992 C1000 ) \nC992_=_C1001( C992 C1001 ) C992_=_C1003( C992 C1003 ) C992_=_C1004( C992 C1004 ) C992_=_C1005( C992 C1005 ) C992_=_C3333( C992 C3333 ) C992_=_C3469( C992 C3469 ) \nC992_=_C3483( C992 C3483 ) C995_=_C996( C995 C996 ) C995_=_C997( C995 C997 ) C995_=_C998( C995 C998 ) C995_=_C999( C995 C999 ) C995_=_C1000( C995 C1000 ) \nC995_=_C1001( C995 C1001 ) C995_=_C1003( C995 C1003 ) C995_=_C1004( C995 C1004 ) C995_=_C1005( C995 C1005 ) C995_=_C1044( C995 C1044 ) C995_=_C1594( C995 C1594 ) \nC995_=_C2064( C995 C2064 ) C995_=_C3385( C995 C3385 ) C995_=_C3545( C995 C3545 ) C995_=_C3605( C995 C3605 ) C996_=_C997( C996 C997 ) C996_=_C998( C996 C998 ) \nC996_=_C999( C996 C999 ) C996_=_C1000( C996 C1000 ) C996_=_C1001( C996 C1001 ) C996_=_C1003( C996 C1003 ) C996_=_C1004( C996 C1004 ) C996_=_C1005( C996 C1005 ) \nC996_=_C1045( C996 C1045 ) C996_=_C3546( C996 C3546 ) C997_=_C998( C997 C998 ) C997_=_C999( C997 C999 ) C997_=_C1000( C997 C1000 ) C997_=_C1001( C997 C1001 ) \nC997_=_C1003( C997 C1003 ) C997_=_C1004( C997 C1004 ) C997_=_C1005( C997 C1005 ) C997_=_C3516( C997 C3516 ) C997_=_C3806( C997 C3806 ) C998_=_C999( C998 C999 ) \nC998_=_C1000( C998 C1000 ) C998_=_C1001( C998 C1001 ) C998_=_C1003( C998 C1003 ) C998_=_C1004( C998 C1004 ) C998_=_C1005( C998 C1005 ) C998_=_C3336( C998 C3336 ) \nC998_=_C3517( C998 C3517 ) C998_=_C3634( C998 C3634 ) C998_=_C3812( C998 C3812 ) C999_=_C1000( C999 C1000 ) C999_=_C1001( C999 C1001 ) C999_=_C1003( C999 C1003 ) \nC999_=_C1004( C999 C1004 ) C999_=_C1005( C999 C1005 ) C999_=_C3518( C999 C3518 ) C999_=_C3852( C999 C3852 ) C1000_=_C1001( C1000 C1001 ) C1000_=_C1003( C1000 C1003 ) \nC1000_=_C1004( C1000 C1004 ) C1000_=_C1005( C1000 C1005 ) C1000_=_C3520( C1000 C3520 ) C1000_=_C3899( C1000 C3899 ) C1000_=_C3903( C1000 C3903 ) C1001_=_C1003( C1001 C1003 ) \nC1001_=_C1004( C1001 C1004 ) C1001_=_C1005( C1001 C1005 ) C1001_=_C3142( C1001 C3142 ) C1001_=_C3338( C1001 C3338 ) C1003_=_C1004( C1003 C1004 ) C1003_=_C1005( C1003 C1005 ) \nC1003_=_C3143( C1003 C3143 ) C1003_=_C3343( C1003 C3343 ) C1003_=_C3731( C1003 C3731 ) C1003_=_C4055( C1003 C4055 ) C1004_=_C1005( C1004 C1005 ) C1004_=_C3344( C1004 C3344 ) \nC1005_=_C3213( C1005 C3213 ) C1005_=_C3527( C1005 C3527 ) C1005_=_C3559( C1005 C3559 ) C1005_=_C4009( C1005 C4009 ) C1005_=_C4088( C1005 C4088 ) C1005_=_C4089( C1005 C4089 ) \nC1029_=_C1030( C1029 C1030 ) C1029_=_C1031( C1029 C1031 ) C1029_=_C1032( C1029 C1032 ) C1029_=_C1033( C1029 C1033 ) C1029_=_C1035( C1029 C1035 ) C1029_=_C1036( C1029 C1036 ) \nC1029_=_C1037( C1029 C1037 ) C1029_=_C1040( C1029 C1040 ) C1029_=_C1041( C1029 C1041 ) C1029_=_C1042( C1029 C1042 ) C1029_=_C1044( C1029 C1044 ) C1029_=_C1045( C1029 C1045 ) \nC1029_=_C1047( C1029 C1047 ) C1029_=_C1049( C1029 C1049 ) C1029_=_C1050( C1029 C1050 ) C1029_=_C1051( C1029 C1051 ) C1029_=_C1052( C1029 C1052 ) C1029_=_C1327( C1029 C1327 ) \nC1029_=_C1332( C1029 C1332 ) C1029_=_C1334( C1029 C1334 ) C1030_=_C1031( C1030 C1031 ) C1030_=_C1032( C1030 C1032 ) C1030_=_C1033( C1030 C1033 ) C1030_=_C1035( C1030 C1035 ) \nC1030_=_C1036( C1030 C1036 ) C1030_=_C1037( C1030 C1037 ) C1030_=_C1040( C1030 C1040 ) C1030_=_C1041( C1030 C1041 ) C1030_=_C1042( C1030 C1042 ) C1030_=_C1044( C1030 C1044 ) \nC1030_=_C1045( C1030 C1045 ) C1030_=_C1047( C1030 C1047 ) C1030_=_C1049( C1030 C1049 ) C1030_=_C1050( C1030 C1050 ) C1030_=_C1051( C1030 C1051 ) C1030_=_C1052( C1030 C1052 ) \nC1030_=_C1678( C1030 C1678 ) C1030_=_C1681( C1030 C1681 ) C1031_=_C1032( C1031 C1032 ) C1031_=_C1033( C1031 C1033 ) C1031_=_C1035( C1031 C1035 ) C1031_=_C1036( C1031 C1036 ) \nC1031_=_C1037( C1031 C1037 ) C1031_=_C1040( C1031 C1040 ) C1031_=_C1041( C1031 C1041 ) C1031_=_C1042( C1031 C1042 ) C1031_=_C1044( C1031 C1044 ) C1031_=_C1045( C1031 C1045 ) \nC1031_=_C1047( C1031 C1047 ) C1031_=_C1049( C1031 C1049 ) C1031_=_C1050( C1031 C1050 ) C1031_=_C1051( C1031 C1051 ) C1031_=_C1052( C1031 C1052 ) C1031_=_C2255( C1031 C2255 ) \nC1031_=_C2257( C1031 C2257 ) C1031_=_C2259( C1031 C2259 ) C1031_=_C2261( C1031 C2261 ) C1031_=_C2265( C1031 C2265 ) C1031_=_C2267( C1031 C2267 ) C1032_=_C1033( C1032 C1033 ) \nC1032_=_C1035( C1032 C1035 ) C1032_=_C1036( C1032 C1036 ) C1032_=_C1037( C1032 C1037 ) C1032_=_C1040( C1032 C1040 ) C1032_=_C1041( C1032 C1041 ) C1032_=_C1042( C1032 C1042 ) \nC1032_=_C1044( C1032 C1044 ) C1032_=_C1045( C1032 C1045 ) C1032_=_C1047( C1032 C1047 ) C1032_=_C1049( C1032 C1049 ) C1032_=_C1050( C1032 C1050 ) C1032_=_C1051( C1032 C1051 ) \nC1032_=_C1052( C1032 C1052 ) C1032_=_C2538( C1032 C2538 ) C1032_=_C2539( C1032 C2539 ) C1032_=_C2542( C1032 C2542 ) C1032_=_C2544( C1032 C2544 ) C1032_=_C2548( C1032 C2548 ) \nC1032_=_C2551( C1032 C2551 ) C1033_=_C1035( C1033 C1035 ) C1033_=_C1036( C1033 C1036 ) C1033_=_C1037( C1033 C1037 ) C1033_=_C1040( C1033 C1040 ) C1033_=_C1041( C1033 C1041 ) \nC1033_=_C1042( C1033 C1042 ) C1033_=_C1044( C1033 C1044 ) C1033_=_C1045( C1033 C1045 ) C1033_=_C1047( C1033 C1047 ) C1033_=_C1049( C1033 C1049 ) C1033_=_C1050( C1033 C1050 ) \nC1033_=_C1051( C1033 C1051 ) C1033_=_C1052( C1033 C1052 ) C1033_=_C2669( C1033 C2669 ) C1033_=_C2670( C1033 C2670 ) C1035_=_C1036( C1035 C1036 ) C1035_=_C1037( C1035 C1037 ) \nC1035_=_C1040( C1035 C1040 ) C1035_=_C1041( C1035 C1041 ) C1035_=_C1042( C1035 C1042 ) C1035_=_C1044( C1035 C1044 ) C1035_=_C1045( C1035 C1045 ) C1035_=_C1047( C1035 C1047 ) \nC1035_=_C1049( C1035 C1049 ) C1035_=_C1050( C1035 C1050 ) C1035_=_C1051( C1035 C1051 ) C1035_=_C1052( C1035 C1052 ) C1035_=_C2761( C1035 C2761 ) C1035_=_C2762( C1035 C2762 ) \nC1035_=_C2766( C1035 C2766 ) C1035_=_C2767( C1035 C2767 ) C1035_=_C2769( C1035 C2769 ) C1035_=_C2773( C1035 C2773 ) C1035_=_C2774( C1035 C2774 ) C1035_=_C2775( C1035 C2775 ) \nC1036_=_C1037( C1036 C1037 ) C1036_=_C1040( C1036 C1040 ) C1036_=_C1041( C1036 C1041 ) C1036_=_C1042( C1036 C1042 ) C1036_=_C1044( C1036 C1044 ) C1036_=_C1045( C1036 C1045 ) \nC1036_=_C1047( C1036 C1047 ) C1036_=_C1049( C1036 C1049 ) C1036_=_C1050( C1036 C1050 ) C1036_=_C1051( C1036 C1051 ) C1036_=_C1052( C1036 C1052 ) C1036_=_C2714( C1036 C2714 ) \nC1036_=_C2902( C1036 C2902 ) C1037_=_C1040( C1037 C1040 ) C1037_=_C1041( C1037 C1041 ) C1037_=_C1042( C1037 C1042 ) C1037_=_C1044( C1037 C1044 ) C1037_=_C1045( C1037 C1045 ) \nC1037_=_C1047( C1037 C1047 ) C1037_=_C1049( C1037 C1049 ) C1037_=_C1050( C1037 C1050 ) C1037_=_C1051( C1037 C1051 ) C1037_=_C1052( C1037 C1052 ) C1037_=_C2054( C1037 C2054 ) \nC1037_=_C2715( C1037 C2715 ) C1037_=_C2995( C1037 C2995 ) C1040_=_C1041( C1040 C1041 ) C1040_=_C1042( C1040 C1042 ) C1040_=_C1044( C1040 C1044 ) C1040_=_C1045( C1040 C1045 ) \nC1040_=_C1047( C1040 C1047 ) C1040_=_C1049( C1040 C1049 ) C1040_=_C1050( C1040 C1050 ) C1040_=_C1051( C1040 C1051 ) C1040_=_C1052( C1040 C1052 ) C1040_=_C3409( C1040 C3409 ) \nC1041_=_C1042( C1041 C1042 ) C1041_=_C1044( C1041 C1044 ) C1041_=_C1045( C1041 C1045 ) C1041_=_C1047( C1041 C1047 ) C1041_=_C1049( C1041 C1049 ) C1041_=_C1050( C1041 C1050 ) \nC1041_=_C1051( C1041 C1051 ) C1041_=_C1052( C1041 C1052 ) C1041_=_C1911( C1041 C1911 ) C1041_=_C2616( C1041 C2616 ) C1041_=_C2633( C1041 C2633 ) C1041_=_C2655( C1041 C2655 ) \nC1041_=_C2718( C1041 C2718 ) C1041_=_C2902( C1041 C2902 ) C1041_=_C2995( C1041 C2995 ) C1041_=_C3022( C1041 C3022 ) C1041_=_C3149( C1041 C3149 ) C1041_=_C3514( C1041 C3514 ) \nC1041_=_C3515( C1041 C3515 ) C1041_=_C3516( C1041 C3516 ) C1041_=_C3517( C1041 C3517 ) C1041_=_C3518( C1041 C3518 ) C1041_=_C3520( C1041 C3520 ) C1041_=_C3523( C1041 C3523 ) \nC1041_=_C3524( C1041 C3524 ) C1041_=_C3525( C1041 C3525 ) C1041_=_C3526( C1041 C3526 ) C1041_=_C3527( C1041 C3527 ) C1042_=_C1044( C1042 C1044 ) C1042_=_C1045( C1042 C1045 ) \nC1042_=_C1047( C1042 C1047 ) C1042_=_C1049( C1042 C1049 ) C1042_=_C1050( C1042 C1050 ) C1042_=_C1051( C1042 C1051 ) C1042_=_C1052( C1042 C1052 ) C1042_=_C1327( C1042 C1327 ) \nC1042_=_C1440( C1042 C1440 ) C1042_=_C1681( C1042 C1681 ) C1042_=_C2040( C1042 C2040 ) C1042_=_C2373( C1042 C2373 ) C1042_=_C2412( C1042 C2412 ) C1042_=_C2617( C1042 C2617 ) \nC1042_=_C2669( C1042 C2669 ) C1042_=_C2698( C1042 C2698 ) C1042_=_C2892( C1042 C2892 ) C1042_=_C2948( C1042 C2948 ) C1042_=_C3197( C1042 C3197 ) C1042_=_C3369( C1042 C3369 ) \nC1042_=_C3409( C1042 C3409 ) C1042_=_C3447( C1042 C3447 ) C1042_=_C3545( C1042 C3545 ) C1042_=_C3546( C1042 C3546 ) C1042_=_C3549( C1042 C3549 ) C1042_=_C3550( C1042 C3550 ) \nC1044_=_C1045( C1044 C1045 ) C1044_=_C1047( C1044 C1047 ) C1044_=_C1049( C1044 C1049 ) C1044_=_C1050( C1044 C1050 ) C1044_=_C1051( C1044 C1051 ) C1044_=_C1052( C1044 C1052 ) \nC1044_=_C1594( C1044 C1594 ) C1044_=_C2064( C1044 C2064 ) C1044_=_C3385( C1044 C3385 ) C1044_=_C3545( C1044 C3545 ) C1044_=_C3605( C1044 C3605 ) C1045_=_C1047( C1045 C1047 ) \nC1045_=_C1049( C1045 C1049 ) C1045_=_C1050( C1045 C1050 ) C1045_=_C1051( C1045 C1051 ) C1045_=_C1052( C1045 C1052 ) C1045_=_C3546( C1045 C3546 ) C1047_=_C1049( C1047 C1049 ) \nC1047_=_C1050( C1047 C1050 ) C1047_=_C1051( C1047 C1051 ) C1047_=_C1052( C1047 C1052 ) C1047_=_C2720( C1047 C2720 ) C1047_=_C3515( C1047 C3515 ) C1049_=_C1050( C1049 C1050 ) \nC1049_=_C1051( C1049 C1051 ) C1049_=_C1052( C1049 C1052 ) C1049_=_C2725( C1049 C2725 ) C1049_=_C3523( C1049 C3523 ) C1050_=_C1051( C1050 C1051 ) C1050_=_C1052( C1050 C1052 ) \nC1050_=_C2726( C1050</w:t>
      </w:r>
    </w:p>
    <w:p>
      <w:pPr>
        <w:pStyle w:val="PreformattedText"/>
        <w:bidi w:val="0"/>
        <w:spacing w:before="0" w:after="0"/>
        <w:jc w:val="left"/>
        <w:rPr/>
      </w:pPr>
      <w:r>
        <w:rPr/>
        <w:t xml:space="preserve"> </w:t>
      </w:r>
      <w:r>
        <w:rPr/>
        <w:t>C2726 ) C1050_=_C3144( C1050 C3144 ) C1050_=_C3524( C1050 C3524 ) C1051_=_C1052( C1051 C1052 ) C1051_=_C2727( C1051 C2727 ) C1051_=_C3525( C1051 C3525 ) \nC1052_=_C2728( C1052 C2728 ) C1052_=_C3526( C1052 C3526 ) C1052_=_C3733( C1052 C3733 ) C1052_=_C4086( C1052 C4086 ) C1086_=_C1090( C1086 C1090 ) C1086_=_C1091( C1086 C1091 ) \nC1086_=_C1243( C1086 C1243 ) C1086_=_C1742( C1086 C1742 ) C1086_=_C1882( C1086 C1882 ) C1086_=_C2571( C1086 C2571 ) C1086_=_C2711( C1086 C2711 ) C1086_=_C2713( C1086 C2713 ) \nC1086_=_C2714( C1086 C2714 ) C1086_=_C2715( C1086 C2715 ) C1086_=_C2717( C1086 C2717 ) C1086_=_C2718( C1086 C2718 ) C1086_=_C2720( C1086 C2720 ) C1086_=_C2721( C1086 C2721 ) \nC1086_=_C2722( C1086 C2722 ) C1086_=_C2725( C1086 C2725 ) C1086_=_C2726( C1086 C2726 ) C1086_=_C2727( C1086 C2727 ) C1086_=_C2728( C1086 C2728 ) C1090_=_C1091( C1090 C1091 ) \nC1090_=_C1590( C1090 C1590 ) C1090_=_C1724( C1090 C1724 ) C1090_=_C1956( C1090 C1956 ) C1090_=_C2596( C1090 C2596 ) C1090_=_C2777( C1090 C2777 ) C1090_=_C2811( C1090 C2811 ) \nC1090_=_C2962( C1090 C2962 ) C1090_=_C3135( C1090 C3135 ) C1090_=_C3136( C1090 C3136 ) C1090_=_C3137( C1090 C3137 ) C1090_=_C3138( C1090 C3138 ) C1090_=_C3139( C1090 C3139 ) \nC1090_=_C3141( C1090 C3141 ) C1090_=_C3142( C1090 C3142 ) C1090_=_C3143( C1090 C3143 ) C1090_=_C3144( C1090 C3144 ) C1091_=_C1247( C1091 C1247 ) C1091_=_C1476( C1091 C1476 ) \nC1091_=_C1607( C1091 C1607 ) C1091_=_C1747( C1091 C1747 ) C1091_=_C1887( C1091 C1887 ) C1091_=_C2257( C1091 C2257 ) C1091_=_C2539( C1091 C2539 ) C1091_=_C2578( C1091 C2578 ) \nC1091_=_C2762( C1091 C2762 ) C1091_=_C2860( C1091 C2860 ) C1091_=_C2886( C1091 C2886 ) C1091_=_C3172( C1091 C3172 ) C1091_=_C3173( C1091 C3173 ) C1091_=_C3175( C1091 C3175 ) \nC1091_=_C3181( C1091 C3181 ) C1120_=_C1123( C1120 C1123 ) C1120_=_C1544( C1120 C1544 ) C1120_=_C1698( C1120 C1698 ) C1120_=_C1808( C1120 C1808 ) C1120_=_C1939( C1120 C1939 ) \nC1120_=_C2114( C1120 C2114 ) C1120_=_C2328( C1120 C2328 ) C1120_=_C2404( C1120 C2404 ) C1120_=_C2555( C1120 C2555 ) C1120_=_C2591( C1120 C2591 ) C1120_=_C2871( C1120 C2871 ) \nC1120_=_C2872( C1120 C2872 ) C1120_=_C2873( C1120 C2873 ) C1120_=_C2874( C1120 C2874 ) C1120_=_C2876( C1120 C2876 ) C1120_=_C2877( C1120 C2877 ) C1120_=_C2878( C1120 C2878 ) \nC1120_=_C2879( C1120 C2879 ) C1120_=_C2880( C1120 C2880 ) C1120_=_C2881( C1120 C2881 ) C1123_=_C1478( C1123 C1478 ) C1123_=_C1545( C1123 C1545 ) C1123_=_C1725( C1123 C1725 ) \nC1123_=_C1813( C1123 C1813 ) C1123_=_C1989( C1123 C1989 ) C1123_=_C2331( C1123 C2331 ) C1123_=_C2410( C1123 C2410 ) C1123_=_C2597( C1123 C2597 ) C1123_=_C2745( C1123 C2745 ) \nC1123_=_C2873( C1123 C2873 ) C1123_=_C2916( C1123 C2916 ) C1123_=_C3038( C1123 C3038 ) C1123_=_C3205( C1123 C3205 ) C1123_=_C3206( C1123 C3206 ) C1123_=_C3207( C1123 C3207 ) \nC1123_=_C3209( C1123 C3209 ) C1123_=_C3210( C1123 C3210 ) C1123_=_C3211( C1123 C3211 ) C1123_=_C3212( C1123 C3212 ) C1123_=_C3213( C1123 C3213 ) C1149_=_C1158( C1149 C1158 ) \nC1149_=_C1814( C1149 C1814 ) C1149_=_C2239( C1149 C2239 ) C1149_=_C2314( C1149 C2314 ) C1149_=_C2471( C1149 C2471 ) C1149_=_C2522( C1149 C2522 ) C1149_=_C2561( C1149 C2561 ) \nC1149_=_C2670( C1149 C2670 ) C1149_=_C2699( C1149 C2699 ) C1149_=_C2767( C1149 C2767 ) C1149_=_C3011( C1149 C3011 ) C1149_=_C3528( C1149 C3528 ) C1149_=_C3570( C1149 C3570 ) \nC1149_=_C3571( C1149 C3571 ) C1149_=_C3572( C1149 C3572 ) C1149_=_C3573( C1149 C3573 ) C1149_=_C3574( C1149 C3574 ) C1149_=_C3577( C1149 C3577 ) C1158_=_C1400( C1158 C1400 ) \nC1158_=_C1983( C1158 C1983 ) C1158_=_C2047( C1158 C2047 ) C1158_=_C2094( C1158 C2094 ) C1158_=_C2267( C1158 C2267 ) C1158_=_C2551( C1158 C2551 ) C1158_=_C2775( C1158 C2775 ) \nC1158_=_C2925( C1158 C2925 ) C1158_=_C3319( C1158 C3319 ) C1158_=_C3330( C1158 C3330 ) C1158_=_C3513( C1158 C3513 ) C1158_=_C3544( C1158 C3544 ) C1158_=_C3602( C1158 C3602 ) \nC1158_=_C3750( C1158 C3750 ) C1158_=_C3921( C1158 C3921 ) C1158_=_C3958( C1158 C3958 ) C1158_=_C3985( C1158 C3985 ) C1158_=_C4007( C1158 C4007 ) C1176_=_C1354( C1176 C1354 ) \nC1176_=_C1489( C1176 C1489 ) C1176_=_C1617( C1176 C1617 ) C1176_=_C2244( C1176 C2244 ) C1176_=_C2393( C1176 C2393 ) C1176_=_C2847( C1176 C2847 ) C1176_=_C2968( C1176 C2968 ) \nC1176_=_C3191( C1176 C3191 ) C1176_=_C3248( C1176 C3248 ) C1176_=_C3612( C1176 C3612 ) C1176_=_C3639( C1176 C3639 ) C1176_=_C3825( C1176 C3825 ) C1176_=_C3922( C1176 C3922 ) \nC1176_=_C3938( C1176 C3938 ) C1176_=_C3941( C1176 C3941 ) C1203_=_C1298( C1203 C1298 ) C1203_=_C1468( C1203 C1468 ) C1203_=_C1578( C1203 C1578 ) C1203_=_C1778( C1203 C1778 ) \nC1203_=_C2305( C1203 C2305 ) C1203_=_C2341( C1203 C2341 ) C1203_=_C2401( C1203 C2401 ) C1203_=_C2760( C1203 C2760 ) C1203_=_C2856( C1203 C2856 ) C1203_=_C3801( C1203 C3801 ) \nC1203_=_C3903( C1203 C3903 ) C1203_=_C4019( C1203 C4019 ) C1203_=_C4027( C1203 C4027 ) C1203_=_C4031( C1203 C4031 ) C1203_=_C4036( C1203 C4036 ) C1203_=_C4048( C1203 C4048 ) \nC1203_=_C4089( C1203 C4089 ) C1203_=_C4095( C1203 C4095 ) C1203_=_C4099( C1203 C4099 ) C1215_=_C1221( C1215 C1221 ) C1215_=_C1222( C1215 C1222 ) C1215_=_C1227( C1215 C1227 ) \nC1215_=_C1498( C1215 C1498 ) C1215_=_C1606( C1215 C1606 ) C1215_=_C2255( C1215 C2255 ) C1215_=_C2272( C1215 C2272 ) C1215_=_C2538( C1215 C2538 ) C1215_=_C2761( C1215 C2761 ) \nC1215_=_C2858( C1215 C2858 ) C1215_=_C3066( C1215 C3066 ) C1215_=_C3120( C1215 C3120 ) C1215_=_C3122( C1215 C3122 ) C1215_=_C3124( C1215 C3124 ) C1215_=_C3125( C1215 C3125 ) \nC1215_=_C3126( C1215 C3126 ) C1215_=_C3129( C1215 C3129 ) C1215_=_C3131( C1215 C3131 ) C1215_=_C3133( C1215 C3133 ) C1221_=_C1222( C1221 C1222 ) C1221_=_C1227( C1221 C1227 ) \nC1221_=_C1507( C1221 C1507 ) C1221_=_C2265( C1221 C2265 ) C1221_=_C2548( C1221 C2548 ) C1221_=_C2756( C1221 C2756 ) C1221_=_C2774( C1221 C2774 ) C1221_=_C3078( C1221 C3078 ) \nC1221_=_C3210( C1221 C3210 ) C1221_=_C3340( C1221 C3340 ) C1221_=_C3390( C1221 C3390 ) C1221_=_C3728( C1221 C3728 ) C1221_=_C3845( C1221 C3845 ) C1221_=_C3946( C1221 C3946 ) \nC1221_=_C4015( C1221 C4015 ) C1221_=_C4017( C1221 C4017 ) C1221_=_C4019( C1221 C4019 ) C1222_=_C1227( C1222 C1227 ) C1222_=_C1491( C1222 C1491 ) C1222_=_C1508( C1222 C1508 ) \nC1222_=_C1618( C1222 C1618 ) C1222_=_C2757( C1222 C2757 ) C1222_=_C3079( C1222 C3079 ) C1222_=_C3192( C1222 C3192 ) C1222_=_C3211( C1222 C3211 ) C1222_=_C3341( C1222 C3341 ) \nC1222_=_C3391( C1222 C3391 ) C1222_=_C3614( C1222 C3614 ) C1222_=_C3729( C1222 C3729 ) C1222_=_C3846( C1222 C3846 ) C1222_=_C3947( C1222 C3947 ) C1222_=_C4023( C1222 C4023 ) \nC1222_=_C4025( C1222 C4025 ) C1222_=_C4026( C1222 C4026 ) C1222_=_C4027( C1222 C4027 ) C1227_=_C1511( C1227 C1511 ) C1227_=_C1557( C1227 C1557 ) C1227_=_C1716( C1227 C1716 ) \nC1227_=_C1953( C1227 C1953 ) C1227_=_C2132( C1227 C2132 ) C1227_=_C2569( C1227 C2569 ) C1227_=_C3082( C1227 C3082 ) C1227_=_C3240( C1227 C3240 ) C1227_=_C3591( C1227 C3591 ) \nC1227_=_C3743( C1227 C3743 ) C1227_=_C3828( C1227 C3828 ) C1227_=_C3848( C1227 C3848 ) C1227_=_C3868( C1227 C3868 ) C1227_=_C3924( C1227 C3924 ) C1227_=_C3950( C1227 C3950 ) \nC1227_=_C4092( C1227 C4092 ) C1243_=_C1247( C1243 C1247 ) C1243_=_C1742( C1243 C1742 ) C1243_=_C1882( C1243 C1882 ) C1243_=_C2571( C1243 C2571 ) C1243_=_C2711( C1243 C2711 ) \nC1243_=_C2713( C1243 C2713 ) C1243_=_C2714( C1243 C2714 ) C1243_=_C2715( C1243 C2715 ) C1243_=_C2717( C1243 C2717 ) C1243_=_C2718( C1243 C2718 ) C1243_=_C2720( C1243 C2720 ) \nC1243_=_C2721( C1243 C2721 ) C1243_=_C2722( C1243 C2722 ) C1243_=_C2725( C1243 C2725 ) C1243_=_C2726( C1243 C2726 ) C1243_=_C2727( C1243 C2727 ) C1243_=_C2728( C1243 C2728 ) \nC1247_=_C1476( C1247 C1476 ) C1247_=_C1607( C1247 C1607 ) C1247_=_C1747( C1247 C1747 ) C1247_=_C1887( C1247 C1887 ) C1247_=_C2257( C1247 C2257 ) C1247_=_C2539( C1247 C2539 ) \nC1247_=_C2578( C1247 C2578 ) C1247_=_C2762( C1247 C2762 ) C1247_=_C2860( C1247 C2860 ) C1247_=_C2886( C1247 C2886 ) C1247_=_C3172( C1247 C3172 ) C1247_=_C3173( C1247 C3173 ) \nC1247_=_C3175( C1247 C3175 ) C1247_=_C3181( C1247 C3181 ) C1267_=_C1274( C1267 C1274 ) C1267_=_C2065( C1267 C2065 ) C1267_=_C2083( C1267 C2083 ) C1267_=_C2160( C1267 C2160 ) \nC1267_=_C2186( C1267 C2186 ) C1267_=_C2261( C1267 C2261 ) C1267_=_C2544( C1267 C2544 ) C1267_=_C2586( C1267 C2586 ) C1267_=_C2769( C1267 C2769 ) C1267_=_C2932( C1267 C2932 ) \nC1267_=_C2981( C1267 C2981 ) C1267_=_C3106( C1267 C3106 ) C1267_=_C3242( C1267 C3242 ) C1267_=_C3299( C1267 C3299 ) C1267_=_C3312( C1267 C3312 ) C1267_=_C3386( C1267 C3386 ) \nC1267_=_C3605( C1267 C3605 ) C1267_=_C3633( C1267 C3633 ) C1267_=_C3634( C1267 C3634 ) C1274_=_C1505( C1274 C1505 ) C1274_=_C1598( C1274 C1598 ) C1274_=_C1896( C1274 C1896 ) \nC1274_=_C1918( C1274 C1918 ) C1274_=_C2321( C1274 C2321 ) C1274_=_C2662( C1274 C2662 ) C1274_=_C2722( C1274 C2722 ) C1274_=_C2773( C1274 C2773 ) C1274_=_C2881( C1274 C2881 ) \nC1274_=_C3156( C1274 C3156 ) C1274_=_C3238( C1274 C3238 ) C1274_=_C3446( C1274 C3446 ) C1274_=_C3533( C1274 C3533 ) C1274_=_C3574( C1274 C3574 ) C1274_=_C3648( C1274 C3648 ) \nC1274_=_C3654( C1274 C3654 ) C1274_=_C3922( C1274 C3922 ) C1274_=_C3923( C1274 C3923 ) C1274_=_C3924( C1274 C3924 ) C1274_=_C3925( C1274 C3925 ) C1298_=_C1468( C1298 C1468 ) \nC1298_=_C1578( C1298 C1578 ) C1298_=_C1778( C1298 C1778 ) C1298_=_C2305( C1298 C2305 ) C1298_=_C2341( C1298 C2341 ) C1298_=_C2401( C1298 C2401 ) C1298_=_C2760( C1298 C2760 ) \nC1298_=_C2856( C1298 C2856 ) C1298_=_C3801( C1298 C3801 ) C1298_=_C3903( C1298 C3903 ) C1298_=_C4019( C1298 C4019 ) C1298_=_C4027( C1298 C4027 ) C1298_=_C4031( C1298 C4031 ) \nC1298_=_C4036( C1298 C4036 ) C1298_=_C4048( C1298 C4048 ) C1298_=_C4089( C1298 C4089 ) C1298_=_C4095( C1298 C4095 ) C1298_=_C4099( C1298 C4099 ) C1327_=_C1332( C1327 C1332 ) \nC1327_=_C1334( C1327 C1334 ) C1327_=_C1440( C1327 C1440 ) C1327_=_C1681( C1327 C1681 ) C1327_=_C2040( C1327 C2040 ) C1327_=_C2373( C1327 C2373 ) C1327_=_C2412( C1327 C2412 ) \nC1327_=_C2617( C1327 C2617 ) C1327_=_C2669( C1327 C2669 ) C1327_=_C2698(</w:t>
      </w:r>
    </w:p>
    <w:p>
      <w:pPr>
        <w:pStyle w:val="PreformattedText"/>
        <w:bidi w:val="0"/>
        <w:spacing w:before="0" w:after="0"/>
        <w:jc w:val="left"/>
        <w:rPr/>
      </w:pPr>
      <w:r>
        <w:rPr/>
        <w:t xml:space="preserve"> </w:t>
      </w:r>
      <w:r>
        <w:rPr/>
        <w:t>C1327 C2698 ) C1327_=_C2892( C1327 C2892 ) C1327_=_C2948( C1327 C2948 ) C1327_=_C3197( C1327 C3197 ) \nC1327_=_C3369( C1327 C3369 ) C1327_=_C3409( C1327 C3409 ) C1327_=_C3447( C1327 C3447 ) C1327_=_C3545( C1327 C3545 ) C1327_=_C3546( C1327 C3546 ) C1327_=_C3549( C1327 C3549 ) \nC1327_=_C3550( C1327 C3550 ) C1332_=_C1334( C1332 C1334 ) C1332_=_C1713( C1332 C1713 ) C1332_=_C2105( C1332 C2105 ) C1332_=_C2166( C1332 C2166 ) C1332_=_C2940( C1332 C2940 ) \nC1332_=_C3076( C1332 C3076 ) C1332_=_C3226( C1332 C3226 ) C1332_=_C3649( C1332 C3649 ) C1332_=_C3677( C1332 C3677 ) C1332_=_C3720( C1332 C3720 ) C1332_=_C3826( C1332 C3826 ) \nC1332_=_C3857( C1332 C3857 ) C1332_=_C3876( C1332 C3876 ) C1332_=_C3904( C1332 C3904 ) C1332_=_C3923( C1332 C3923 ) C1332_=_C3966( C1332 C3966 ) C1332_=_C3967( C1332 C3967 ) \nC1332_=_C3968( C1332 C3968 ) C1332_=_C3969( C1332 C3969 ) C1332_=_C3970( C1332 C3970 ) C1334_=_C2046( C1334 C2046 ) C1334_=_C2168( C1334 C2168 ) C1334_=_C2383( C1334 C2383 ) \nC1334_=_C2626( C1334 C2626 ) C1334_=_C2644( C1334 C2644 ) C1334_=_C2709( C1334 C2709 ) C1334_=_C2895( C1334 C2895 ) C1334_=_C2942( C1334 C2942 ) C1334_=_C3031( C1334 C3031 ) \nC1334_=_C3228( C1334 C3228 ) C1334_=_C3380( C1334 C3380 ) C1334_=_C3681( C1334 C3681 ) C1334_=_C3722( C1334 C3722 ) C1334_=_C3806( C1334 C3806 ) C1334_=_C3812( C1334 C3812 ) \nC1334_=_C3852( C1334 C3852 ) C1334_=_C3899( C1334 C3899 ) C1334_=_C3968( C1334 C3968 ) C1334_=_C3996( C1334 C3996 ) C1334_=_C4008( C1334 C4008 ) C1334_=_C4009( C1334 C4009 ) \nC1354_=_C1489( C1354 C1489 ) C1354_=_C1617( C1354 C1617 ) C1354_=_C2244( C1354 C2244 ) C1354_=_C2393( C1354 C2393 ) C1354_=_C2847( C1354 C2847 ) C1354_=_C2968( C1354 C2968 ) \nC1354_=_C3191( C1354 C3191 ) C1354_=_C3248( C1354 C3248 ) C1354_=_C3612( C1354 C3612 ) C1354_=_C3639( C1354 C3639 ) C1354_=_C3825( C1354 C3825 ) C1354_=_C3922( C1354 C3922 ) \nC1354_=_C3938( C1354 C3938 ) C1354_=_C3941( C1354 C3941 ) C1400_=_C1983( C1400 C1983 ) C1400_=_C2047( C1400 C2047 ) C1400_=_C2094( C1400 C2094 ) C1400_=_C2267( C1400 C2267 ) \nC1400_=_C2551( C1400 C2551 ) C1400_=_C2775( C1400 C2775 ) C1400_=_C2925( C1400 C2925 ) C1400_=_C3319( C1400 C3319 ) C1400_=_C3330( C1400 C3330 ) C1400_=_C3513( C1400 C3513 ) \nC1400_=_C3544( C1400 C3544 ) C1400_=_C3602( C1400 C3602 ) C1400_=_C3750( C1400 C3750 ) C1400_=_C3921( C1400 C3921 ) C1400_=_C3958( C1400 C3958 ) C1400_=_C3985( C1400 C3985 ) \nC1400_=_C4007( C1400 C4007 ) C1428_=_C1440( C1428 C1440 ) C1428_=_C1900( C1428 C1900 ) C1428_=_C2194( C1428 C2194 ) C1428_=_C2195( C1428 C2195 ) C1428_=_C2196( C1428 C2196 ) \nC1428_=_C2197( C1428 C2197 ) C1428_=_C2198( C1428 C2198 ) C1428_=_C2199( C1428 C2199 ) C1428_=_C2200( C1428 C2200 ) C1428_=_C2203( C1428 C2203 ) C1428_=_C2205( C1428 C2205 ) \nC1428_=_C2208( C1428 C2208 ) C1428_=_C2210( C1428 C2210 ) C1428_=_C2211( C1428 C2211 ) C1440_=_C1681( C1440 C1681 ) C1440_=_C2040( C1440 C2040 ) C1440_=_C2373( C1440 C2373 ) \nC1440_=_C2412( C1440 C2412 ) C1440_=_C2617( C1440 C2617 ) C1440_=_C2669( C1440 C2669 ) C1440_=_C2698( C1440 C2698 ) C1440_=_C2892( C1440 C2892 ) C1440_=_C2948( C1440 C2948 ) \nC1440_=_C3197( C1440 C3197 ) C1440_=_C3369( C1440 C3369 ) C1440_=_C3409( C1440 C3409 ) C1440_=_C3447( C1440 C3447 ) C1440_=_C3545( C1440 C3545 ) C1440_=_C3546( C1440 C3546 ) \nC1440_=_C3549( C1440 C3549 ) C1440_=_C3550( C1440 C3550 ) C1466_=_C1468( C1466 C1468 ) C1466_=_C1647( C1466 C1647 ) C1466_=_C1853( C1466 C1853 ) C1466_=_C2192( C1466 C2192 ) \nC1466_=_C2340( C1466 C2340 ) C1466_=_C2400( C1466 C2400 ) C1466_=_C2854( C1466 C2854 ) C1466_=_C3483( C1466 C3483 ) C1466_=_C3734( C1466 C3734 ) C1466_=_C3799( C1466 C3799 ) \nC1466_=_C3829( C1466 C3829 ) C1466_=_C3925( C1466 C3925 ) C1466_=_C4047( C1466 C4047 ) C1466_=_C4055( C1466 C4055 ) C1466_=_C4079( C1466 C4079 ) C1466_=_C4086( C1466 C4086 ) \nC1466_=_C4088( C1466 C4088 ) C1466_=_C4094( C1466 C4094 ) C1466_=_C4095( C1466 C4095 ) C1468_=_C1578( C1468 C1578 ) C1468_=_C1778( C1468 C1778 ) C1468_=_C2305( C1468 C2305 ) \nC1468_=_C2341( C1468 C2341 ) C1468_=_C2401( C1468 C2401 ) C1468_=_C2760( C1468 C2760 ) C1468_=_C2856( C1468 C2856 ) C1468_=_C3801( C1468 C3801 ) C1468_=_C3903( C1468 C3903 ) \nC1468_=_C4019( C1468 C4019 ) C1468_=_C4027( C1468 C4027 ) C1468_=_C4031( C1468 C4031 ) C1468_=_C4036( C1468 C4036 ) C1468_=_C4048( C1468 C4048 ) C1468_=_C4089( C1468 C4089 ) \nC1468_=_C4095( C1468 C4095 ) C1468_=_C4099( C1468 C4099 ) C1476_=_C1478( C1476 C1478 ) C1476_=_C1483( C1476 C1483 ) C1476_=_C1489( C1476 C1489 ) C1476_=_C1491( C1476 C1491 ) \nC1476_=_C1607( C1476 C1607 ) C1476_=_C1747( C1476 C1747 ) C1476_=_C1887( C1476 C1887 ) C1476_=_C2257( C1476 C2257 ) C1476_=_C2539( C1476 C2539 ) C1476_=_C2578( C1476 C2578 ) \nC1476_=_C2762( C1476 C2762 ) C1476_=_C2860( C1476 C2860 ) C1476_=_C2886( C1476 C2886 ) C1476_=_C3172( C1476 C3172 ) C1476_=_C3173( C1476 C3173 ) C1476_=_C3175( C1476 C3175 ) \nC1476_=_C3181( C1476 C3181 ) C1478_=_C1483( C1478 C1483 ) C1478_=_C1489( C1478 C1489 ) C1478_=_C1491( C1478 C1491 ) C1478_=_C1545( C1478 C1545 ) C1478_=_C1725( C1478 C1725 ) \nC1478_=_C1813( C1478 C1813 ) C1478_=_C1989( C1478 C1989 ) C1478_=_C2331( C1478 C2331 ) C1478_=_C2410( C1478 C2410 ) C1478_=_C2597( C1478 C2597 ) C1478_=_C2745( C1478 C2745 ) \nC1478_=_C2873( C1478 C2873 ) C1478_=_C2916( C1478 C2916 ) C1478_=_C3038( C1478 C3038 ) C1478_=_C3205( C1478 C3205 ) C1478_=_C3206( C1478 C3206 ) C1478_=_C3207( C1478 C3207 ) \nC1478_=_C3209( C1478 C3209 ) C1478_=_C3210( C1478 C3210 ) C1478_=_C3211( C1478 C3211 ) C1478_=_C3212( C1478 C3212 ) C1478_=_C3213( C1478 C3213 ) C1483_=_C1489( C1483 C1489 ) \nC1483_=_C1491( C1483 C1491 ) C1483_=_C1547( C1483 C1547 ) C1483_=_C1611( C1483 C1611 ) C1483_=_C1728( C1483 C1728 ) C1483_=_C1992( C1483 C1992 ) C1483_=_C2259( C1483 C2259 ) \nC1483_=_C2542( C1483 C2542 ) C1483_=_C2751( C1483 C2751 ) C1483_=_C2766( C1483 C2766 ) C1483_=_C3185( C1483 C3185 ) C1483_=_C3205( C1483 C3205 ) C1483_=_C3552( C1483 C3552 ) \nC1483_=_C3553( C1483 C3553 ) C1483_=_C3555( C1483 C3555 ) C1483_=_C3559( C1483 C3559 ) C1483_=_C3561( C1483 C3561 ) C1489_=_C1491( C1489 C1491 ) C1489_=_C1617( C1489 C1617 ) \nC1489_=_C2244( C1489 C2244 ) C1489_=_C2393( C1489 C2393 ) C1489_=_C2847( C1489 C2847 ) C1489_=_C2968( C1489 C2968 ) C1489_=_C3191( C1489 C3191 ) C1489_=_C3248( C1489 C3248 ) \nC1489_=_C3612( C1489 C3612 ) C1489_=_C3639( C1489 C3639 ) C1489_=_C3825( C1489 C3825 ) C1489_=_C3922( C1489 C3922 ) C1489_=_C3938( C1489 C3938 ) C1489_=_C3941( C1489 C3941 ) \nC1491_=_C1508( C1491 C1508 ) C1491_=_C1618( C1491 C1618 ) C1491_=_C2757( C1491 C2757 ) C1491_=_C3079( C1491 C3079 ) C1491_=_C3192( C1491 C3192 ) C1491_=_C3211( C1491 C3211 ) \nC1491_=_C3341( C1491 C3341 ) C1491_=_C3391( C1491 C3391 ) C1491_=_C3614( C1491 C3614 ) C1491_=_C3729( C1491 C3729 ) C1491_=_C3846( C1491 C3846 ) C1491_=_C3947( C1491 C3947 ) \nC1491_=_C4023( C1491 C4023 ) C1491_=_C4025( C1491 C4025 ) C1491_=_C4026( C1491 C4026 ) C1491_=_C4027( C1491 C4027 ) C1498_=_C1505( C1498 C1505 ) C1498_=_C1507( C1498 C1507 ) \nC1498_=_C1508( C1498 C1508 ) C1498_=_C1511( C1498 C1511 ) C1498_=_C1606( C1498 C1606 ) C1498_=_C2255( C1498 C2255 ) C1498_=_C2272( C1498 C2272 ) C1498_=_C2538( C1498 C2538 ) \nC1498_=_C2761( C1498 C2761 ) C1498_=_C2858( C1498 C2858 ) C1498_=_C3066( C1498 C3066 ) C1498_=_C3120( C1498 C3120 ) C1498_=_C3122( C1498 C3122 ) C1498_=_C3124( C1498 C3124 ) \nC1498_=_C3125( C1498 C3125 ) C1498_=_C3126( C1498 C3126 ) C1498_=_C3129( C1498 C3129 ) C1498_=_C3131( C1498 C3131 ) C1498_=_C3133( C1498 C3133 ) C1505_=_C1507( C1505 C1507 ) \nC1505_=_C1508( C1505 C1508 ) C1505_=_C1511( C1505 C1511 ) C1505_=_C1598( C1505 C1598 ) C1505_=_C1896( C1505 C1896 ) C1505_=_C1918( C1505 C1918 ) C1505_=_C2321( C1505 C2321 ) \nC1505_=_C2662( C1505 C2662 ) C1505_=_C2722( C1505 C2722 ) C1505_=_C2773( C1505 C2773 ) C1505_=_C2881( C1505 C2881 ) C1505_=_C3156( C1505 C3156 ) C1505_=_C3238( C1505 C3238 ) \nC1505_=_C3446( C1505 C3446 ) C1505_=_C3533( C1505 C3533 ) C1505_=_C3574( C1505 C3574 ) C1505_=_C3648( C1505 C3648 ) C1505_=_C3654( C1505 C3654 ) C1505_=_C3922( C1505 C3922 ) \nC1505_=_C3923( C1505 C3923 ) C1505_=_C3924( C1505 C3924 ) C1505_=_C3925( C1505 C3925 ) C1507_=_C1508( C1507 C1508 ) C1507_=_C1511( C1507 C1511 ) C1507_=_C2265( C1507 C2265 ) \nC1507_=_C2548( C1507 C2548 ) C1507_=_C2756( C1507 C2756 ) C1507_=_C2774( C1507 C2774 ) C1507_=_C3078( C1507 C3078 ) C1507_=_C3210( C1507 C3210 ) C1507_=_C3340( C1507 C3340 ) \nC1507_=_C3390( C1507 C3390 ) C1507_=_C3728( C1507 C3728 ) C1507_=_C3845( C1507 C3845 ) C1507_=_C3946( C1507 C3946 ) C1507_=_C4015( C1507 C4015 ) C1507_=_C4017( C1507 C4017 ) \nC1507_=_C4019( C1507 C4019 ) C1508_=_C1511( C1508 C1511 ) C1508_=_C1618( C1508 C1618 ) C1508_=_C2757( C1508 C2757 ) C1508_=_C3079( C1508 C3079 ) C1508_=_C3192( C1508 C3192 ) \nC1508_=_C3211( C1508 C3211 ) C1508_=_C3341( C1508 C3341 ) C1508_=_C3391( C1508 C3391 ) C1508_=_C3614( C1508 C3614 ) C1508_=_C3729( C1508 C3729 ) C1508_=_C3846( C1508 C3846 ) \nC1508_=_C3947( C1508 C3947 ) C1508_=_C4023( C1508 C4023 ) C1508_=_C4025( C1508 C4025 ) C1508_=_C4026( C1508 C4026 ) C1508_=_C4027( C1508 C4027 ) C1511_=_C1557( C1511 C1557 ) \nC1511_=_C1716( C1511 C1716 ) C1511_=_C1953( C1511 C1953 ) C1511_=_C2132( C1511 C2132 ) C1511_=_C2569( C1511 C2569 ) C1511_=_C3082( C1511 C3082 ) C1511_=_C3240( C1511 C3240 ) \nC1511_=_C3591( C1511 C3591 ) C1511_=_C3743( C1511 C3743 ) C1511_=_C3828( C1511 C3828 ) C1511_=_C3848( C1511 C3848 ) C1511_=_C3868( C1511 C3868 ) C1511_=_C3924( C1511 C3924 ) \nC1511_=_C3950( C1511 C3950 ) C1511_=_C4092( C1511 C4092 ) C1544_=_C1545( C1544 C1545 ) C1544_=_C1547( C1544 C1547 ) C1544_=_C1557( C1544 C1557 ) C1544_=_C1698( C1544 C1698 ) \nC1544_=_C1808( C1544 C1808 ) C1544_=_C1939( C1544 C1939 ) C1544_=_C2114( C1544 C2114 ) C1544_=_C2328( C1544 C2328 ) C1544_=_C2404( C1544 C2404 ) C1544_=_C2555( C1544 C2555 ) \nC1544_=_C2591( C1544 C2591 ) C1544_=_C2871( C1544 C2871 ) C1544_=_C2872( C1544 C2872 ) C1544_=_C2873( C1544 C2873 ) C1544_=_C2874(</w:t>
      </w:r>
    </w:p>
    <w:p>
      <w:pPr>
        <w:pStyle w:val="PreformattedText"/>
        <w:bidi w:val="0"/>
        <w:spacing w:before="0" w:after="0"/>
        <w:jc w:val="left"/>
        <w:rPr/>
      </w:pPr>
      <w:r>
        <w:rPr/>
        <w:t xml:space="preserve"> </w:t>
      </w:r>
      <w:r>
        <w:rPr/>
        <w:t>C1544 C2874 ) C1544_=_C2876( C1544 C2876 ) \nC1544_=_C2877( C1544 C2877 ) C1544_=_C2878( C1544 C2878 ) C1544_=_C2879( C1544 C2879 ) C1544_=_C2880( C1544 C2880 ) C1544_=_C2881( C1544 C2881 ) C1545_=_C1547( C1545 C1547 ) \nC1545_=_C1557( C1545 C1557 ) C1545_=_C1725( C1545 C1725 ) C1545_=_C1813( C1545 C1813 ) C1545_=_C1989( C1545 C1989 ) C1545_=_C2331( C1545 C2331 ) C1545_=_C2410( C1545 C2410 ) \nC1545_=_C2597( C1545 C2597 ) C1545_=_C2745( C1545 C2745 ) C1545_=_C2873( C1545 C2873 ) C1545_=_C2916( C1545 C2916 ) C1545_=_C3038( C1545 C3038 ) C1545_=_C3205( C1545 C3205 ) \nC1545_=_C3206( C1545 C3206 ) C1545_=_C3207( C1545 C3207 ) C1545_=_C3209( C1545 C3209 ) C1545_=_C3210( C1545 C3210 ) C1545_=_C3211( C1545 C3211 ) C1545_=_C3212( C1545 C3212 ) \nC1545_=_C3213( C1545 C3213 ) C1547_=_C1557( C1547 C1557 ) C1547_=_C1611( C1547 C1611 ) C1547_=_C1728( C1547 C1728 ) C1547_=_C1992( C1547 C1992 ) C1547_=_C2259( C1547 C2259 ) \nC1547_=_C2542( C1547 C2542 ) C1547_=_C2751( C1547 C2751 ) C1547_=_C2766( C1547 C2766 ) C1547_=_C3185( C1547 C3185 ) C1547_=_C3205( C1547 C3205 ) C1547_=_C3552( C1547 C3552 ) \nC1547_=_C3553( C1547 C3553 ) C1547_=_C3555( C1547 C3555 ) C1547_=_C3559( C1547 C3559 ) C1547_=_C3561( C1547 C3561 ) C1557_=_C1716( C1557 C1716 ) C1557_=_C1953( C1557 C1953 ) \nC1557_=_C2132( C1557 C2132 ) C1557_=_C2569( C1557 C2569 ) C1557_=_C3082( C1557 C3082 ) C1557_=_C3240( C1557 C3240 ) C1557_=_C3591( C1557 C3591 ) C1557_=_C3743( C1557 C3743 ) \nC1557_=_C3828( C1557 C3828 ) C1557_=_C3848( C1557 C3848 ) C1557_=_C3868( C1557 C3868 ) C1557_=_C3924( C1557 C3924 ) C1557_=_C3950( C1557 C3950 ) C1557_=_C4092( C1557 C4092 ) \nC1578_=_C1778( C1578 C1778 ) C1578_=_C2305( C1578 C2305 ) C1578_=_C2341( C1578 C2341 ) C1578_=_C2401( C1578 C2401 ) C1578_=_C2760( C1578 C2760 ) C1578_=_C2856( C1578 C2856 ) \nC1578_=_C3801( C1578 C3801 ) C1578_=_C3903( C1578 C3903 ) C1578_=_C4019( C1578 C4019 ) C1578_=_C4027( C1578 C4027 ) C1578_=_C4031( C1578 C4031 ) C1578_=_C4036( C1578 C4036 ) \nC1578_=_C4048( C1578 C4048 ) C1578_=_C4089( C1578 C4089 ) C1578_=_C4095( C1578 C4095 ) C1578_=_C4099( C1578 C4099 ) C1579_=_C1580( C1579 C1580 ) C1579_=_C1581( C1579 C1581 ) \nC1579_=_C1582( C1579 C1582 ) C1579_=_C1583( C1579 C1583 ) C1579_=_C1585( C1579 C1585 ) C1579_=_C1587( C1579 C1587 ) C1579_=_C1588( C1579 C1588 ) C1579_=_C1589( C1579 C1589 ) \nC1579_=_C1590( C1579 C1590 ) C1579_=_C1591( C1579 C1591 ) C1579_=_C1592( C1579 C1592 ) C1579_=_C1594( C1579 C1594 ) C1579_=_C1596( C1579 C1596 ) C1579_=_C1597( C1579 C1597 ) \nC1579_=_C1598( C1579 C1598 ) C1579_=_C1724( C1579 C1724 ) C1579_=_C1725( C1579 C1725 ) C1579_=_C1728( C1579 C1728 ) C1579_=_C1733( C1579 C1733 ) C1580_=_C1581( C1580 C1581 ) \nC1580_=_C1582( C1580 C1582 ) C1580_=_C1583( C1580 C1583 ) C1580_=_C1585( C1580 C1585 ) C1580_=_C1587( C1580 C1587 ) C1580_=_C1588( C1580 C1588 ) C1580_=_C1589( C1580 C1589 ) \nC1580_=_C1590( C1580 C1590 ) C1580_=_C1591( C1580 C1591 ) C1580_=_C1592( C1580 C1592 ) C1580_=_C1594( C1580 C1594 ) C1580_=_C1596( C1580 C1596 ) C1580_=_C1597( C1580 C1597 ) \nC1580_=_C1598( C1580 C1598 ) C1580_=_C1899( C1580 C1899 ) C1580_=_C2048( C1580 C2048 ) C1580_=_C2050( C1580 C2050 ) C1580_=_C2051( C1580 C2051 ) C1580_=_C2052( C1580 C2052 ) \nC1580_=_C2053( C1580 C2053 ) C1580_=_C2054( C1580 C2054 ) C1580_=_C2055( C1580 C2055 ) C1580_=_C2056( C1580 C2056 ) C1580_=_C2057( C1580 C2057 ) C1580_=_C2058( C1580 C2058 ) \nC1580_=_C2061( C1580 C2061 ) C1580_=_C2063( C1580 C2063 ) C1580_=_C2064( C1580 C2064 ) C1580_=_C2065( C1580 C2065 ) C1580_=_C2066( C1580 C2066 ) C1580_=_C2069( C1580 C2069 ) \nC1580_=_C2070( C1580 C2070 ) C1580_=_C2071( C1580 C2071 ) C1581_=_C1582( C1581 C1582 ) C1581_=_C1583( C1581 C1583 ) C1581_=_C1585( C1581 C1585 ) C1581_=_C1587( C1581 C1587 ) \nC1581_=_C1588( C1581 C1588 ) C1581_=_C1589( C1581 C1589 ) C1581_=_C1590( C1581 C1590 ) C1581_=_C1591( C1581 C1591 ) C1581_=_C1592( C1581 C1592 ) C1581_=_C1594( C1581 C1594 ) \nC1581_=_C1596( C1581 C1596 ) C1581_=_C1597( C1581 C1597 ) C1581_=_C1598( C1581 C1598 ) C1581_=_C2048( C1581 C2048 ) C1581_=_C2181( C1581 C2181 ) C1581_=_C2186( C1581 C2186 ) \nC1581_=_C2188( C1581 C2188 ) C1581_=_C2192( C1581 C2192 ) C1582_=_C1583( C1582 C1583 ) C1582_=_C1585( C1582 C1585 ) C1582_=_C1587( C1582 C1587 ) C1582_=_C1588( C1582 C1588 ) \nC1582_=_C1589( C1582 C1589 ) C1582_=_C1590( C1582 C1590 ) C1582_=_C1591( C1582 C1591 ) C1582_=_C1592( C1582 C1592 ) C1582_=_C1594( C1582 C1594 ) C1582_=_C1596( C1582 C1596 ) \nC1582_=_C1597( C1582 C1597 ) C1582_=_C1598( C1582 C1598 ) C1582_=_C2051( C1582 C2051 ) C1582_=_C2571( C1582 C2571 ) C1582_=_C2578( C1582 C2578 ) C1582_=_C2581( C1582 C2581 ) \nC1582_=_C2586( C1582 C2586 ) C1583_=_C1585( C1583 C1585 ) C1583_=_C1587( C1583 C1587 ) C1583_=_C1588( C1583 C1588 ) C1583_=_C1589( C1583 C1589 ) C1583_=_C1590( C1583 C1590 ) \nC1583_=_C1591( C1583 C1591 ) C1583_=_C1592( C1583 C1592 ) C1583_=_C1594( C1583 C1594 ) C1583_=_C1596( C1583 C1596 ) C1583_=_C1597( C1583 C1597 ) C1583_=_C1598( C1583 C1598 ) \nC1583_=_C2591( C1583 C2591 ) C1583_=_C2596( C1583 C2596 ) C1583_=_C2597( C1583 C2597 ) C1583_=_C2602( C1583 C2602 ) C1583_=_C2603( C1583 C2603 ) C1585_=_C1587( C1585 C1587 ) \nC1585_=_C1588( C1585 C1588 ) C1585_=_C1589( C1585 C1589 ) C1585_=_C1590( C1585 C1590 ) C1585_=_C1591( C1585 C1591 ) C1585_=_C1592( C1585 C1592 ) C1585_=_C1594( C1585 C1594 ) \nC1585_=_C1596( C1585 C1596 ) C1585_=_C1597( C1585 C1597 ) C1585_=_C1598( C1585 C1598 ) C1585_=_C2811( C1585 C2811 ) C1585_=_C2818( C1585 C2818 ) C1587_=_C1588( C1587 C1588 ) \nC1587_=_C1589( C1587 C1589 ) C1587_=_C1590( C1587 C1590 ) C1587_=_C1591( C1587 C1591 ) C1587_=_C1592( C1587 C1592 ) C1587_=_C1594( C1587 C1594 ) C1587_=_C1596( C1587 C1596 ) \nC1587_=_C1597( C1587 C1597 ) C1587_=_C1598( C1587 C1598 ) C1587_=_C2053( C1587 C2053 ) C1587_=_C2930( C1587 C2930 ) C1587_=_C2932( C1587 C2932 ) C1587_=_C2940( C1587 C2940 ) \nC1587_=_C2942( C1587 C2942 ) C1588_=_C1589( C1588 C1589 ) C1588_=_C1590( C1588 C1590 ) C1588_=_C1591( C1588 C1591 ) C1588_=_C1592( C1588 C1592 ) C1588_=_C1594( C1588 C1594 ) \nC1588_=_C1596( C1588 C1596 ) C1588_=_C1597( C1588 C1597 ) C1588_=_C1598( C1588 C1598 ) C1588_=_C2962( C1588 C2962 ) C1588_=_C2967( C1588 C2967 ) C1588_=_C2968( C1588 C2968 ) \nC1589_=_C1590( C1589 C1590 ) C1589_=_C1591( C1589 C1591 ) C1589_=_C1592( C1589 C1592 ) C1589_=_C1594( C1589 C1594 ) C1589_=_C1596( C1589 C1596 ) C1589_=_C1597( C1589 C1597 ) \nC1589_=_C1598( C1589 C1598 ) C1589_=_C2056( C1589 C2056 ) C1589_=_C3102( C1589 C3102 ) C1589_=_C3106( C1589 C3106 ) C1589_=_C3111( C1589 C3111 ) C1590_=_C1591( C1590 C1591 ) \nC1590_=_C1592( C1590 C1592 ) C1590_=_C1594( C1590 C1594 ) C1590_=_C1596( C1590 C1596 ) C1590_=_C1597( C1590 C1597 ) C1590_=_C1598( C1590 C1598 ) C1590_=_C1724( C1590 C1724 ) \nC1590_=_C1956( C1590 C1956 ) C1590_=_C2596( C1590 C2596 ) C1590_=_C2777( C1590 C2777 ) C1590_=_C2811( C1590 C2811 ) C1590_=_C2962( C1590 C2962 ) C1590_=_C3135( C1590 C3135 ) \nC1590_=_C3136( C1590 C3136 ) C1590_=_C3137( C1590 C3137 ) C1590_=_C3138( C1590 C3138 ) C1590_=_C3139( C1590 C3139 ) C1590_=_C3141( C1590 C3141 ) C1590_=_C3142( C1590 C3142 ) \nC1590_=_C3143( C1590 C3143 ) C1590_=_C3144( C1590 C3144 ) C1591_=_C1592( C1591 C1592 ) C1591_=_C1594( C1591 C1594 ) C1591_=_C1596( C1591 C1596 ) C1591_=_C1597( C1591 C1597 ) \nC1591_=_C1598( C1591 C1598 ) C1591_=_C2058( C1591 C2058 ) C1591_=_C3308( C1591 C3308 ) C1591_=_C3312( C1591 C3312 ) C1591_=_C3319( C1591 C3319 ) C1592_=_C1594( C1592 C1594 ) \nC1592_=_C1596( C1592 C1596 ) C1592_=_C1597( C1592 C1597 ) C1592_=_C1598( C1592 C1598 ) C1592_=_C1910( C1592 C1910 ) C1592_=_C2181( C1592 C2181 ) C1592_=_C2581( C1592 C2581 ) \nC1592_=_C2654( C1592 C2654 ) C1592_=_C2748( C1592 C2748 ) C1592_=_C2930( C1592 C2930 ) C1592_=_C3102( C1592 C3102 ) C1592_=_C3147( C1592 C3147 ) C1592_=_C3308( C1592 C3308 ) \nC1592_=_C3384( C1592 C3384 ) C1592_=_C3385( C1592 C3385 ) C1592_=_C3386( C1592 C3386 ) C1592_=_C3390( C1592 C3390 ) C1592_=_C3391( C1592 C3391 ) C1592_=_C3392( C1592 C3392 ) \nC1594_=_C1596( C1594 C1596 ) C1594_=_C1597( C1594 C1597 ) C1594_=_C1598( C1594 C1598 ) C1594_=_C2064( C1594 C2064 ) C1594_=_C3385( C1594 C3385 ) C1594_=_C3545( C1594 C3545 ) \nC1594_=_C3605( C1594 C3605 ) C1596_=_C1597( C1596 C1597 ) C1596_=_C1598( C1596 C1598 ) C1596_=_C3138( C1596 C3138 ) C1596_=_C3571( C1596 C3571 ) C1596_=_C3759( C1596 C3759 ) \nC1597_=_C1598( C1597 C1598 ) C1597_=_C1733( C1597 C1733 ) C1597_=_C2044( C1597 C2044 ) C1597_=_C2380( C1597 C2380 ) C1597_=_C2602( C1597 C2602 ) C1597_=_C2704( C1597 C2704 ) \nC1597_=_C2721( C1597 C2721 ) C1597_=_C2818( C1597 C2818 ) C1597_=_C2878( C1597 C2878 ) C1597_=_C2894( C1597 C2894 ) C1597_=_C2967( C1597 C2967 ) C1597_=_C3376( C1597 C3376 ) \nC1597_=_C3572( C1597 C3572 ) C1597_=_C3759( C1597 C3759 ) C1597_=_C3825( C1597 C3825 ) C1597_=_C3826( C1597 C3826 ) C1597_=_C3828( C1597 C3828 ) C1597_=_C3829( C1597 C3829 ) \nC1598_=_C1896( C1598 C1896 ) C1598_=_C1918( C1598 C1918 ) C1598_=_C2321( C1598 C2321 ) C1598_=_C2662( C1598 C2662 ) C1598_=_C2722( C1598 C2722 ) C1598_=_C2773( C1598 C2773 ) \nC1598_=_C2881( C1598 C2881 ) C1598_=_C3156( C1598 C3156 ) C1598_=_C3238( C1598 C3238 ) C1598_=_C3446( C1598 C3446 ) C1598_=_C3533( C1598 C3533 ) C1598_=_C3574( C1598 C3574 ) \nC1598_=_C3648( C1598 C3648 ) C1598_=_C3654( C1598 C3654 ) C1598_=_C3922( C1598 C3922 ) C1598_=_C3923( C1598 C3923 ) C1598_=_C3924( C1598 C3924 ) C1598_=_C3925( C1598 C3925 ) \nC1606_=_C1607( C1606 C1607 ) C1606_=_C1611( C1606 C1611 ) C1606_=_C1617( C1606 C1617 ) C1606_=_C1618( C1606 C1618 ) C1606_=_C2255( C1606 C2255 ) C1606_=_C2272( C1606 C2272 ) \nC1606_=_C2538( C1606 C2538 ) C1606_=_C2761( C1606 C2761 ) C1606_=_C2858( C1606 C2858 ) C1606_=_C3066( C1606 C3066 ) C1606_=_C3120( C1606 C3120 ) C1606_=_C3122( C1606 C3122 ) \nC1606_=_C3124( C1606 C3124 ) C1606_=_C3125( C1606 C3125 ) C1606_=_C3126( C1606 C3126 ) C1606_=_C3129( C1606 C3129 ) C1606_=_C3131( C1606 C3131 ) C1606_=_C3133( C1606 C3133 ) \nC1607_=_C1611(</w:t>
      </w:r>
    </w:p>
    <w:p>
      <w:pPr>
        <w:pStyle w:val="PreformattedText"/>
        <w:bidi w:val="0"/>
        <w:spacing w:before="0" w:after="0"/>
        <w:jc w:val="left"/>
        <w:rPr/>
      </w:pPr>
      <w:r>
        <w:rPr/>
        <w:t xml:space="preserve"> </w:t>
      </w:r>
      <w:r>
        <w:rPr/>
        <w:t>C1607 C1611 ) C1607_=_C1617( C1607 C1617 ) C1607_=_C1618( C1607 C1618 ) C1607_=_C1747( C1607 C1747 ) C1607_=_C1887( C1607 C1887 ) C1607_=_C2257( C1607 C2257 ) \nC1607_=_C2539( C1607 C2539 ) C1607_=_C2578( C1607 C2578 ) C1607_=_C2762( C1607 C2762 ) C1607_=_C2860( C1607 C2860 ) C1607_=_C2886( C1607 C2886 ) C1607_=_C3172( C1607 C3172 ) \nC1607_=_C3173( C1607 C3173 ) C1607_=_C3175( C1607 C3175 ) C1607_=_C3181( C1607 C3181 ) C1611_=_C1617( C1611 C1617 ) C1611_=_C1618( C1611 C1618 ) C1611_=_C1728( C1611 C1728 ) \nC1611_=_C1992( C1611 C1992 ) C1611_=_C2259( C1611 C2259 ) C1611_=_C2542( C1611 C2542 ) C1611_=_C2751( C1611 C2751 ) C1611_=_C2766( C1611 C2766 ) C1611_=_C3185( C1611 C3185 ) \nC1611_=_C3205( C1611 C3205 ) C1611_=_C3552( C1611 C3552 ) C1611_=_C3553( C1611 C3553 ) C1611_=_C3555( C1611 C3555 ) C1611_=_C3559( C1611 C3559 ) C1611_=_C3561( C1611 C3561 ) \nC1617_=_C1618( C1617 C1618 ) C1617_=_C2244( C1617 C2244 ) C1617_=_C2393( C1617 C2393 ) C1617_=_C2847( C1617 C2847 ) C1617_=_C2968( C1617 C2968 ) C1617_=_C3191( C1617 C3191 ) \nC1617_=_C3248( C1617 C3248 ) C1617_=_C3612( C1617 C3612 ) C1617_=_C3639( C1617 C3639 ) C1617_=_C3825( C1617 C3825 ) C1617_=_C3922( C1617 C3922 ) C1617_=_C3938( C1617 C3938 ) \nC1617_=_C3941( C1617 C3941 ) C1618_=_C2757( C1618 C2757 ) C1618_=_C3079( C1618 C3079 ) C1618_=_C3192( C1618 C3192 ) C1618_=_C3211( C1618 C3211 ) C1618_=_C3341( C1618 C3341 ) \nC1618_=_C3391( C1618 C3391 ) C1618_=_C3614( C1618 C3614 ) C1618_=_C3729( C1618 C3729 ) C1618_=_C3846( C1618 C3846 ) C1618_=_C3947( C1618 C3947 ) C1618_=_C4023( C1618 C4023 ) \nC1618_=_C4025( C1618 C4025 ) C1618_=_C4026( C1618 C4026 ) C1618_=_C4027( C1618 C4027 ) C1631_=_C1640( C1631 C1640 ) C1631_=_C1647( C1631 C1647 ) C1631_=_C1678( C1631 C1678 ) \nC1631_=_C1702( C1631 C1702 ) C1631_=_C1909( C1631 C1909 ) C1631_=_C1958( C1631 C1958 ) C1631_=_C2653( C1631 C2653 ) C1631_=_C2735( C1631 C2735 ) C1631_=_C3050( C1631 C3050 ) \nC1631_=_C3146( C1631 C3146 ) C1631_=_C3347( C1631 C3347 ) C1631_=_C3349( C1631 C3349 ) C1631_=_C3350( C1631 C3350 ) C1631_=_C3351( C1631 C3351 ) C1631_=_C3352( C1631 C3352 ) \nC1631_=_C3355( C1631 C3355 ) C1640_=_C1647( C1640 C1647 ) C1640_=_C1846( C1640 C1846 ) C1640_=_C2042( C1640 C2042 ) C1640_=_C2188( C1640 C2188 ) C1640_=_C2377( C1640 C2377 ) \nC1640_=_C2702( C1640 C2702 ) C1640_=_C2755( C1640 C2755 ) C1640_=_C2893( C1640 C2893 ) C1640_=_C3372( C1640 C3372 ) C1640_=_C3469( C1640 C3469 ) C1640_=_C3728( C1640 C3728 ) \nC1640_=_C3729( C1640 C3729 ) C1640_=_C3730( C1640 C3730 ) C1640_=_C3731( C1640 C3731 ) C1640_=_C3732( C1640 C3732 ) C1640_=_C3733( C1640 C3733 ) C1640_=_C3734( C1640 C3734 ) \nC1640_=_C3735( C1640 C3735 ) C1647_=_C1853( C1647 C1853 ) C1647_=_C2192( C1647 C2192 ) C1647_=_C2340( C1647 C2340 ) C1647_=_C2400( C1647 C2400 ) C1647_=_C2854( C1647 C2854 ) \nC1647_=_C3483( C1647 C3483 ) C1647_=_C3734( C1647 C3734 ) C1647_=_C3799( C1647 C3799 ) C1647_=_C3829( C1647 C3829 ) C1647_=_C3925( C1647 C3925 ) C1647_=_C4047( C1647 C4047 ) \nC1647_=_C4055( C1647 C4055 ) C1647_=_C4079( C1647 C4079 ) C1647_=_C4086( C1647 C4086 ) C1647_=_C4088( C1647 C4088 ) C1647_=_C4094( C1647 C4094 ) C1647_=_C4095( C1647 C4095 ) \nC1678_=_C1681( C1678 C1681 ) C1678_=_C1702( C1678 C1702 ) C1678_=_C1909( C1678 C1909 ) C1678_=_C1958( C1678 C1958 ) C1678_=_C2653( C1678 C2653 ) C1678_=_C2735( C1678 C2735 ) \nC1678_=_C3050( C1678 C3050 ) C1678_=_C3146( C1678 C3146 ) C1678_=_C3347( C1678 C3347 ) C1678_=_C3349( C1678 C3349 ) C1678_=_C3350( C1678 C3350 ) C1678_=_C3351( C1678 C3351 ) \nC1678_=_C3352( C1678 C3352 ) C1678_=_C3355( C1678 C3355 ) C1681_=_C2040( C1681 C2040 ) C1681_=_C2373( C1681 C2373 ) C1681_=_C2412( C1681 C2412 ) C1681_=_C2617( C1681 C2617 ) \nC1681_=_C2669( C1681 C2669 ) C1681_=_C2698( C1681 C2698 ) C1681_=_C2892( C1681 C2892 ) C1681_=_C2948( C1681 C2948 ) C1681_=_C3197( C1681 C3197 ) C1681_=_C3369( C1681 C3369 ) \nC1681_=_C3409( C1681 C3409 ) C1681_=_C3447( C1681 C3447 ) C1681_=_C3545( C1681 C3545 ) C1681_=_C3546( C1681 C3546 ) C1681_=_C3549( C1681 C3549 ) C1681_=_C3550( C1681 C3550 ) \nC1698_=_C1702( C1698 C1702 ) C1698_=_C1711( C1698 C1711 ) C1698_=_C1713( C1698 C1713 ) C1698_=_C1716( C1698 C1716 ) C1698_=_C1808( C1698 C1808 ) C1698_=_C1939( C1698 C1939 ) \nC1698_=_C2114( C1698 C2114 ) C1698_=_C2328( C1698 C2328 ) C1698_=_C2404( C1698 C2404 ) C1698_=_C2555( C1698 C2555 ) C1698_=_C2591( C1698 C2591 ) C1698_=_C2871( C1698 C2871 ) \nC1698_=_C2872( C1698 C2872 ) C1698_=_C2873( C1698 C2873 ) C1698_=_C2874( C1698 C2874 ) C1698_=_C2876( C1698 C2876 ) C1698_=_C2877( C1698 C2877 ) C1698_=_C2878( C1698 C2878 ) \nC1698_=_C2879( C1698 C2879 ) C1698_=_C2880( C1698 C2880 ) C1698_=_C2881( C1698 C2881 ) C1702_=_C1711( C1702 C1711 ) C1702_=_C1713( C1702 C1713 ) C1702_=_C1716( C1702 C1716 ) \nC1702_=_C1909( C1702 C1909 ) C1702_=_C1958( C1702 C1958 ) C1702_=_C2653( C1702 C2653 ) C1702_=_C2735( C1702 C2735 ) C1702_=_C3050( C1702 C3050 ) C1702_=_C3146( C1702 C3146 ) \nC1702_=_C3347( C1702 C3347 ) C1702_=_C3349( C1702 C3349 ) C1702_=_C3350( C1702 C3350 ) C1702_=_C3351( C1702 C3351 ) C1702_=_C3352( C1702 C3352 ) C1702_=_C3355( C1702 C3355 ) \nC1711_=_C1713( C1711 C1713 ) C1711_=_C1716( C1711 C1716 ) C1711_=_C1915( C1711 C1915 ) C1711_=_C2103( C1711 C2103 ) C1711_=_C2603( C1711 C2603 ) C1711_=_C2659( C1711 C2659 ) \nC1711_=_C3072( C1711 C3072 ) C1711_=_C3111( C1711 C3111 ) C1711_=_C3154( C1711 C3154 ) C1711_=_C3273( C1711 C3273 ) C1711_=_C3531( C1711 C3531 ) C1711_=_C3609( C1711 C3609 ) \nC1711_=_C3646( C1711 C3646 ) C1711_=_C3817( C1711 C3817 ) C1711_=_C3855( C1711 C3855 ) C1711_=_C3873( C1711 C3873 ) C1711_=_C3874( C1711 C3874 ) C1711_=_C3876( C1711 C3876 ) \nC1711_=_C3877( C1711 C3877 ) C1711_=_C3878( C1711 C3878 ) C1711_=_C3879( C1711 C3879 ) C1711_=_C3880( C1711 C3880 ) C1713_=_C1716( C1713 C1716 ) C1713_=_C2105( C1713 C2105 ) \nC1713_=_C2166( C1713 C2166 ) C1713_=_C2940( C1713 C2940 ) C1713_=_C3076( C1713 C3076 ) C1713_=_C3226( C1713 C3226 ) C1713_=_C3649( C1713 C3649 ) C1713_=_C3677( C1713 C3677 ) \nC1713_=_C3720( C1713 C3720 ) C1713_=_C3826( C1713 C3826 ) C1713_=_C3857( C1713 C3857 ) C1713_=_C3876( C1713 C3876 ) C1713_=_C3904( C1713 C3904 ) C1713_=_C3923( C1713 C3923 ) \nC1713_=_C3966( C1713 C3966 ) C1713_=_C3967( C1713 C3967 ) C1713_=_C3968( C1713 C3968 ) C1713_=_C3969( C1713 C3969 ) C1713_=_C3970( C1713 C3970 ) C1716_=_C1953( C1716 C1953 ) \nC1716_=_C2132( C1716 C2132 ) C1716_=_C2569( C1716 C2569 ) C1716_=_C3082( C1716 C3082 ) C1716_=_C3240( C1716 C3240 ) C1716_=_C3591( C1716 C3591 ) C1716_=_C3743( C1716 C3743 ) \nC1716_=_C3828( C1716 C3828 ) C1716_=_C3848( C1716 C3848 ) C1716_=_C3868( C1716 C3868 ) C1716_=_C3924( C1716 C3924 ) C1716_=_C3950( C1716 C3950 ) C1716_=_C4092( C1716 C4092 ) \nC1724_=_C1725( C1724 C1725 ) C1724_=_C1728( C1724 C1728 ) C1724_=_C1733( C1724 C1733 ) C1724_=_C1956( C1724 C1956 ) C1724_=_C2596( C1724 C2596 ) C1724_=_C2777( C1724 C2777 ) \nC1724_=_C2811( C1724 C2811 ) C1724_=_C2962( C1724 C2962 ) C1724_=_C3135( C1724 C3135 ) C1724_=_C3136( C1724 C3136 ) C1724_=_C3137( C1724 C3137 ) C1724_=_C3138( C1724 C3138 ) \nC1724_=_C3139( C1724 C3139 ) C1724_=_C3141( C1724 C3141 ) C1724_=_C3142( C1724 C3142 ) C1724_=_C3143( C1724 C3143 ) C1724_=_C3144( C1724 C3144 ) C1725_=_C1728( C1725 C1728 ) \nC1725_=_C1733( C1725 C1733 ) C1725_=_C1813( C1725 C1813 ) C1725_=_C1989( C1725 C1989 ) C1725_=_C2331( C1725 C2331 ) C1725_=_C2410( C1725 C2410 ) C1725_=_C2597( C1725 C2597 ) \nC1725_=_C2745( C1725 C2745 ) C1725_=_C2873( C1725 C2873 ) C1725_=_C2916( C1725 C2916 ) C1725_=_C3038( C1725 C3038 ) C1725_=_C3205( C1725 C3205 ) C1725_=_C3206( C1725 C3206 ) \nC1725_=_C3207( C1725 C3207 ) C1725_=_C3209( C1725 C3209 ) C1725_=_C3210( C1725 C3210 ) C1725_=_C3211( C1725 C3211 ) C1725_=_C3212( C1725 C3212 ) C1725_=_C3213( C1725 C3213 ) \nC1728_=_C1733( C1728 C1733 ) C1728_=_C1992( C1728 C1992 ) C1728_=_C2259( C1728 C2259 ) C1728_=_C2542( C1728 C2542 ) C1728_=_C2751( C1728 C2751 ) C1728_=_C2766( C1728 C2766 ) \nC1728_=_C3185( C1728 C3185 ) C1728_=_C3205( C1728 C3205 ) C1728_=_C3552( C1728 C3552 ) C1728_=_C3553( C1728 C3553 ) C1728_=_C3555( C1728 C3555 ) C1728_=_C3559( C1728 C3559 ) \nC1728_=_C3561( C1728 C3561 ) C1733_=_C2044( C1733 C2044 ) C1733_=_C2380( C1733 C2380 ) C1733_=_C2602( C1733 C2602 ) C1733_=_C2704( C1733 C2704 ) C1733_=_C2721( C1733 C2721 ) \nC1733_=_C2818( C1733 C2818 ) C1733_=_C2878( C1733 C2878 ) C1733_=_C2894( C1733 C2894 ) C1733_=_C2967( C1733 C2967 ) C1733_=_C3376( C1733 C3376 ) C1733_=_C3572( C1733 C3572 ) \nC1733_=_C3759( C1733 C3759 ) C1733_=_C3825( C1733 C3825 ) C1733_=_C3826( C1733 C3826 ) C1733_=_C3828( C1733 C3828 ) C1733_=_C3829( C1733 C3829 ) C1742_=_C1747( C1742 C1747 ) \nC1742_=_C1882( C1742 C1882 ) C1742_=_C2571( C1742 C2571 ) C1742_=_C2711( C1742 C2711 ) C1742_=_C2713( C1742 C2713 ) C1742_=_C2714( C1742 C2714 ) C1742_=_C2715( C1742 C2715 ) \nC1742_=_C2717( C1742 C2717 ) C1742_=_C2718( C1742 C2718 ) C1742_=_C2720( C1742 C2720 ) C1742_=_C2721( C1742 C2721 ) C1742_=_C2722( C1742 C2722 ) C1742_=_C2725( C1742 C2725 ) \nC1742_=_C2726( C1742 C2726 ) C1742_=_C2727( C1742 C2727 ) C1742_=_C2728( C1742 C2728 ) C1747_=_C1887( C1747 C1887 ) C1747_=_C2257( C1747 C2257 ) C1747_=_C2539( C1747 C2539 ) \nC1747_=_C2578( C1747 C2578 ) C1747_=_C2762( C1747 C2762 ) C1747_=_C2860( C1747 C2860 ) C1747_=_C2886( C1747 C2886 ) C1747_=_C3172( C1747 C3172 ) C1747_=_C3173( C1747 C3173 ) \nC1747_=_C3175( C1747 C3175 ) C1747_=_C3181( C1747 C3181 ) C1778_=_C2305( C1778 C2305 ) C1778_=_C2341( C1778 C2341 ) C1778_=_C2401( C1778 C2401 ) C1778_=_C2760( C1778 C2760 ) \nC1778_=_C2856( C1778 C2856 ) C1778_=_C3801( C1778 C3801 ) C1778_=_C3903( C1778 C3903 ) C1778_=_C4019( C1778 C4019 ) C1778_=_C4027( C1778 C4027 ) C1778_=_C4031( C1778 C4031 ) \nC1778_=_C4036( C1778 C4036 ) C1778_=_C4048( C1778 C4048 ) C1778_=_C4089( C1778 C4089 ) C1778_=_C4095( C1778 C4095 ) C1778_=_C4099( C1778 C4099 ) C1808_=_C1813( C1808 C1813 ) \nC1808_=_C1814( C1808 C1814 ) C1808_=_C1939( C1808 C1939 ) C1808_=_C2114(</w:t>
      </w:r>
    </w:p>
    <w:p>
      <w:pPr>
        <w:pStyle w:val="PreformattedText"/>
        <w:bidi w:val="0"/>
        <w:spacing w:before="0" w:after="0"/>
        <w:jc w:val="left"/>
        <w:rPr/>
      </w:pPr>
      <w:r>
        <w:rPr/>
        <w:t xml:space="preserve"> </w:t>
      </w:r>
      <w:r>
        <w:rPr/>
        <w:t>C1808 C2114 ) C1808_=_C2328( C1808 C2328 ) C1808_=_C2404( C1808 C2404 ) C1808_=_C2555( C1808 C2555 ) \nC1808_=_C2591( C1808 C2591 ) C1808_=_C2871( C1808 C2871 ) C1808_=_C2872( C1808 C2872 ) C1808_=_C2873( C1808 C2873 ) C1808_=_C2874( C1808 C2874 ) C1808_=_C2876( C1808 C2876 ) \nC1808_=_C2877( C1808 C2877 ) C1808_=_C2878( C1808 C2878 ) C1808_=_C2879( C1808 C2879 ) C1808_=_C2880( C1808 C2880 ) C1808_=_C2881( C1808 C2881 ) C1813_=_C1814( C1813 C1814 ) \nC1813_=_C1989( C1813 C1989 ) C1813_=_C2331( C1813 C2331 ) C1813_=_C2410( C1813 C2410 ) C1813_=_C2597( C1813 C2597 ) C1813_=_C2745( C1813 C2745 ) C1813_=_C2873( C1813 C2873 ) \nC1813_=_C2916( C1813 C2916 ) C1813_=_C3038( C1813 C3038 ) C1813_=_C3205( C1813 C3205 ) C1813_=_C3206( C1813 C3206 ) C1813_=_C3207( C1813 C3207 ) C1813_=_C3209( C1813 C3209 ) \nC1813_=_C3210( C1813 C3210 ) C1813_=_C3211( C1813 C3211 ) C1813_=_C3212( C1813 C3212 ) C1813_=_C3213( C1813 C3213 ) C1814_=_C2239( C1814 C2239 ) C1814_=_C2314( C1814 C2314 ) \nC1814_=_C2471( C1814 C2471 ) C1814_=_C2522( C1814 C2522 ) C1814_=_C2561( C1814 C2561 ) C1814_=_C2670( C1814 C2670 ) C1814_=_C2699( C1814 C2699 ) C1814_=_C2767( C1814 C2767 ) \nC1814_=_C3011( C1814 C3011 ) C1814_=_C3528( C1814 C3528 ) C1814_=_C3570( C1814 C3570 ) C1814_=_C3571( C1814 C3571 ) C1814_=_C3572( C1814 C3572 ) C1814_=_C3573( C1814 C3573 ) \nC1814_=_C3574( C1814 C3574 ) C1814_=_C3577( C1814 C3577 ) C1846_=_C1853( C1846 C1853 ) C1846_=_C2042( C1846 C2042 ) C1846_=_C2188( C1846 C2188 ) C1846_=_C2377( C1846 C2377 ) \nC1846_=_C2702( C1846 C2702 ) C1846_=_C2755( C1846 C2755 ) C1846_=_C2893( C1846 C2893 ) C1846_=_C3372( C1846 C3372 ) C1846_=_C3469( C1846 C3469 ) C1846_=_C3728( C1846 C3728 ) \nC1846_=_C3729( C1846 C3729 ) C1846_=_C3730( C1846 C3730 ) C1846_=_C3731( C1846 C3731 ) C1846_=_C3732( C1846 C3732 ) C1846_=_C3733( C1846 C3733 ) C1846_=_C3734( C1846 C3734 ) \nC1846_=_C3735( C1846 C3735 ) C1853_=_C2192( C1853 C2192 ) C1853_=_C2340( C1853 C2340 ) C1853_=_C2400( C1853 C2400 ) C1853_=_C2854( C1853 C2854 ) C1853_=_C3483( C1853 C3483 ) \nC1853_=_C3734( C1853 C3734 ) C1853_=_C3799( C1853 C3799 ) C1853_=_C3829( C1853 C3829 ) C1853_=_C3925( C1853 C3925 ) C1853_=_C4047( C1853 C4047 ) C1853_=_C4055( C1853 C4055 ) \nC1853_=_C4079( C1853 C4079 ) C1853_=_C4086( C1853 C4086 ) C1853_=_C4088( C1853 C4088 ) C1853_=_C4094( C1853 C4094 ) C1853_=_C4095( C1853 C4095 ) C1882_=_C1887( C1882 C1887 ) \nC1882_=_C1896( C1882 C1896 ) C1882_=_C2571( C1882 C2571 ) C1882_=_C2711( C1882 C2711 ) C1882_=_C2713( C1882 C2713 ) C1882_=_C2714( C1882 C2714 ) C1882_=_C2715( C1882 C2715 ) \nC1882_=_C2717( C1882 C2717 ) C1882_=_C2718( C1882 C2718 ) C1882_=_C2720( C1882 C2720 ) C1882_=_C2721( C1882 C2721 ) C1882_=_C2722( C1882 C2722 ) C1882_=_C2725( C1882 C2725 ) \nC1882_=_C2726( C1882 C2726 ) C1882_=_C2727( C1882 C2727 ) C1882_=_C2728( C1882 C2728 ) C1887_=_C1896( C1887 C1896 ) C1887_=_C2257( C1887 C2257 ) C1887_=_C2539( C1887 C2539 ) \nC1887_=_C2578( C1887 C2578 ) C1887_=_C2762( C1887 C2762 ) C1887_=_C2860( C1887 C2860 ) C1887_=_C2886( C1887 C2886 ) C1887_=_C3172( C1887 C3172 ) C1887_=_C3173( C1887 C3173 ) \nC1887_=_C3175( C1887 C3175 ) C1887_=_C3181( C1887 C3181 ) C1896_=_C1918( C1896 C1918 ) C1896_=_C2321( C1896 C2321 ) C1896_=_C2662( C1896 C2662 ) C1896_=_C2722( C1896 C2722 ) \nC1896_=_C2773( C1896 C2773 ) C1896_=_C2881( C1896 C2881 ) C1896_=_C3156( C1896 C3156 ) C1896_=_C3238( C1896 C3238 ) C1896_=_C3446( C1896 C3446 ) C1896_=_C3533( C1896 C3533 ) \nC1896_=_C3574( C1896 C3574 ) C1896_=_C3648( C1896 C3648 ) C1896_=_C3654( C1896 C3654 ) C1896_=_C3922( C1896 C3922 ) C1896_=_C3923( C1896 C3923 ) C1896_=_C3924( C1896 C3924 ) \nC1896_=_C3925( C1896 C3925 ) C1899_=_C1900( C1899 C1900 ) C1899_=_C1909( C1899 C1909 ) C1899_=_C1910( C1899 C1910 ) C1899_=_C1911( C1899 C1911 ) C1899_=_C1915( C1899 C1915 ) \nC1899_=_C1918( C1899 C1918 ) C1899_=_C2048( C1899 C2048 ) C1899_=_C2050( C1899 C2050 ) C1899_=_C2051( C1899 C2051 ) C1899_=_C2052( C1899 C2052 ) C1899_=_C2053( C1899 C2053 ) \nC1899_=_C2054( C1899 C2054 ) C1899_=_C2055( C1899 C2055 ) C1899_=_C2056( C1899 C2056 ) C1899_=_C2057( C1899 C2057 ) C1899_=_C2058( C1899 C2058 ) C1899_=_C2061( C1899 C2061 ) \nC1899_=_C2063( C1899 C2063 ) C1899_=_C2064( C1899 C2064 ) C1899_=_C2065( C1899 C2065 ) C1899_=_C2066( C1899 C2066 ) C1899_=_C2069( C1899 C2069 ) C1899_=_C2070( C1899 C2070 ) \nC1899_=_C2071( C1899 C2071 ) C1900_=_C1909( C1900 C1909 ) C1900_=_C1910( C1900 C1910 ) C1900_=_C1911( C1900 C1911 ) C1900_=_C1915( C1900 C1915 ) C1900_=_C1918( C1900 C1918 ) \nC1900_=_C2194( C1900 C2194 ) C1900_=_C2195( C1900 C2195 ) C1900_=_C2196( C1900 C2196 ) C1900_=_C2197( C1900 C2197 ) C1900_=_C2198( C1900 C2198 ) C1900_=_C2199( C1900 C2199 ) \nC1900_=_C2200( C1900 C2200 ) C1900_=_C2203( C1900 C2203 ) C1900_=_C2205( C1900 C2205 ) C1900_=_C2208( C1900 C2208 ) C1900_=_C2210( C1900 C2210 ) C1900_=_C2211( C1900 C2211 ) \nC1909_=_C1910( C1909 C1910 ) C1909_=_C1911( C1909 C1911 ) C1909_=_C1915( C1909 C1915 ) C1909_=_C1918( C1909 C1918 ) C1909_=_C1958( C1909 C1958 ) C1909_=_C2653( C1909 C2653 ) \nC1909_=_C2735( C1909 C2735 ) C1909_=_C3050( C1909 C3050 ) C1909_=_C3146( C1909 C3146 ) C1909_=_C3347( C1909 C3347 ) C1909_=_C3349( C1909 C3349 ) C1909_=_C3350( C1909 C3350 ) \nC1909_=_C3351( C1909 C3351 ) C1909_=_C3352( C1909 C3352 ) C1909_=_C3355( C1909 C3355 ) C1910_=_C1911( C1910 C1911 ) C1910_=_C1915( C1910 C1915 ) C1910_=_C1918( C1910 C1918 ) \nC1910_=_C2181( C1910 C2181 ) C1910_=_C2581( C1910 C2581 ) C1910_=_C2654( C1910 C2654 ) C1910_=_C2748( C1910 C2748 ) C1910_=_C2930( C1910 C2930 ) C1910_=_C3102( C1910 C3102 ) \nC1910_=_C3147( C1910 C3147 ) C1910_=_C3308( C1910 C3308 ) C1910_=_C3384( C1910 C3384 ) C1910_=_C3385( C1910 C3385 ) C1910_=_C3386( C1910 C3386 ) C1910_=_C3390( C1910 C3390 ) \nC1910_=_C3391( C1910 C3391 ) C1910_=_C3392( C1910 C3392 ) C1911_=_C1915( C1911 C1915 ) C1911_=_C1918( C1911 C1918 ) C1911_=_C2616( C1911 C2616 ) C1911_=_C2633( C1911 C2633 ) \nC1911_=_C2655( C1911 C2655 ) C1911_=_C2718( C1911 C2718 ) C1911_=_C2902( C1911 C2902 ) C1911_=_C2995( C1911 C2995 ) C1911_=_C3022( C1911 C3022 ) C1911_=_C3149( C1911 C3149 ) \nC1911_=_C3514( C1911 C3514 ) C1911_=_C3515( C1911 C3515 ) C1911_=_C3516( C1911 C3516 ) C1911_=_C3517( C1911 C3517 ) C1911_=_C3518( C1911 C3518 ) C1911_=_C3520( C1911 C3520 ) \nC1911_=_C3523( C1911 C3523 ) C1911_=_C3524( C1911 C3524 ) C1911_=_C3525( C1911 C3525 ) C1911_=_C3526( C1911 C3526 ) C1911_=_C3527( C1911 C3527 ) C1915_=_C1918( C1915 C1918 ) \nC1915_=_C2103( C1915 C2103 ) C1915_=_C2603( C1915 C2603 ) C1915_=_C2659( C1915 C2659 ) C1915_=_C3072( C1915 C3072 ) C1915_=_C3111( C1915 C3111 ) C1915_=_C3154( C1915 C3154 ) \nC1915_=_C3273( C1915 C3273 ) C1915_=_C3531( C1915 C3531 ) C1915_=_C3609( C1915 C3609 ) C1915_=_C3646( C1915 C3646 ) C1915_=_C3817( C1915 C3817 ) C1915_=_C3855( C1915 C3855 ) \nC1915_=_C3873( C1915 C3873 ) C1915_=_C3874( C1915 C3874 ) C1915_=_C3876( C1915 C3876 ) C1915_=_C3877( C1915 C3877 ) C1915_=_C3878( C1915 C3878 ) C1915_=_C3879( C1915 C3879 ) \nC1915_=_C3880( C1915 C3880 ) C1918_=_C2321( C1918 C2321 ) C1918_=_C2662( C1918 C2662 ) C1918_=_C2722( C1918 C2722 ) C1918_=_C2773( C1918 C2773 ) C1918_=_C2881( C1918 C2881 ) \nC1918_=_C3156( C1918 C3156 ) C1918_=_C3238( C1918 C3238 ) C1918_=_C3446( C1918 C3446 ) C1918_=_C3533( C1918 C3533 ) C1918_=_C3574( C1918 C3574 ) C1918_=_C3648( C1918 C3648 ) \nC1918_=_C3654( C1918 C3654 ) C1918_=_C3922( C1918 C3922 ) C1918_=_C3923( C1918 C3923 ) C1918_=_C3924( C1918 C3924 ) C1918_=_C3925( C1918 C3925 ) C1939_=_C1953( C1939 C1953 ) \nC1939_=_C2114( C1939 C2114 ) C1939_=_C2328( C1939 C2328 ) C1939_=_C2404( C1939 C2404 ) C1939_=_C2555( C1939 C2555 ) C1939_=_C2591( C1939 C2591 ) C1939_=_C2871( C1939 C2871 ) \nC1939_=_C2872( C1939 C2872 ) C1939_=_C2873( C1939 C2873 ) C1939_=_C2874( C1939 C2874 ) C1939_=_C2876( C1939 C2876 ) C1939_=_C2877( C1939 C2877 ) C1939_=_C2878( C1939 C2878 ) \nC1939_=_C2879( C1939 C2879 ) C1939_=_C2880( C1939 C2880 ) C1939_=_C2881( C1939 C2881 ) C1953_=_C2132( C1953 C2132 ) C1953_=_C2569( C1953 C2569 ) C1953_=_C3082( C1953 C3082 ) \nC1953_=_C3240( C1953 C3240 ) C1953_=_C3591( C1953 C3591 ) C1953_=_C3743( C1953 C3743 ) C1953_=_C3828( C1953 C3828 ) C1953_=_C3848( C1953 C3848 ) C1953_=_C3868( C1953 C3868 ) \nC1953_=_C3924( C1953 C3924 ) C1953_=_C3950( C1953 C3950 ) C1953_=_C4092( C1953 C4092 ) C1956_=_C1958( C1956 C1958 ) C1956_=_C2596( C1956 C2596 ) C1956_=_C2777( C1956 C2777 ) \nC1956_=_C2811( C1956 C2811 ) C1956_=_C2962( C1956 C2962 ) C1956_=_C3135( C1956 C3135 ) C1956_=_C3136( C1956 C3136 ) C1956_=_C3137( C1956 C3137 ) C1956_=_C3138( C1956 C3138 ) \nC1956_=_C3139( C1956 C3139 ) C1956_=_C3141( C1956 C3141 ) C1956_=_C3142( C1956 C3142 ) C1956_=_C3143( C1956 C3143 ) C1956_=_C3144( C1956 C3144 ) C1958_=_C2653( C1958 C2653 ) \nC1958_=_C2735( C1958 C2735 ) C1958_=_C3050( C1958 C3050 ) C1958_=_C3146( C1958 C3146 ) C1958_=_C3347( C1958 C3347 ) C1958_=_C3349( C1958 C3349 ) C1958_=_C3350( C1958 C3350 ) \nC1958_=_C3351( C1958 C3351 ) C1958_=_C3352( C1958 C3352 ) C1958_=_C3355( C1958 C3355 ) C1983_=_C2047( C1983 C2047 ) C1983_=_C2094( C1983 C2094 ) C1983_=_C2267( C1983 C2267 ) \nC1983_=_C2551( C1983 C2551 ) C1983_=_C2775( C1983 C2775 ) C1983_=_C2925( C1983 C2925 ) C1983_=_C3319( C1983 C3319 ) C1983_=_C3330( C1983 C3330 ) C1983_=_C3513( C1983 C3513 ) \nC1983_=_C3544( C1983 C3544 ) C1983_=_C3602( C1983 C3602 ) C1983_=_C3750( C1983 C3750 ) C1983_=_C3921( C1983 C3921 ) C1983_=_C3958( C1983 C3958 ) C1983_=_C3985( C1983 C3985 ) \nC1983_=_C4007( C1983 C4007 ) C1989_=_C1992( C1989 C1992 ) C1989_=_C2331( C1989 C2331 ) C1989_=_C2410( C1989 C2410 ) C1989_=_C2597( C1989 C2597 ) C1989_=_C2745( C1989 C2745 ) \nC1989_=_C2873( C1989 C2873 ) C1989_=_C2916( C1989 C2916 ) C1989_=_C3038( C1989 C3038 ) C1989_=_C3205( C1989 C3205 ) C1989_=_C3206( C1989 C3206 ) C1989_=_C3207( C1989 C3207 ) \nC1989_=_C3209( C1989 C3209 ) C1989_=_C3210( C1989 C3210 ) C1989_=_C3211( C1989 C3211 ) C1989_=_C3212( C1989 C3212 ) C1989_=_C3213(</w:t>
      </w:r>
    </w:p>
    <w:p>
      <w:pPr>
        <w:pStyle w:val="PreformattedText"/>
        <w:bidi w:val="0"/>
        <w:spacing w:before="0" w:after="0"/>
        <w:jc w:val="left"/>
        <w:rPr/>
      </w:pPr>
      <w:r>
        <w:rPr/>
        <w:t xml:space="preserve"> </w:t>
      </w:r>
      <w:r>
        <w:rPr/>
        <w:t>C1989 C3213 ) C1992_=_C2259( C1992 C2259 ) \nC1992_=_C2542( C1992 C2542 ) C1992_=_C2751( C1992 C2751 ) C1992_=_C2766( C1992 C2766 ) C1992_=_C3185( C1992 C3185 ) C1992_=_C3205( C1992 C3205 ) C1992_=_C3552( C1992 C3552 ) \nC1992_=_C3553( C1992 C3553 ) C1992_=_C3555( C1992 C3555 ) C1992_=_C3559( C1992 C3559 ) C1992_=_C3561( C1992 C3561 ) C2034_=_C2040( C2034 C2040 ) C2034_=_C2042( C2034 C2042 ) \nC2034_=_C2044( C2034 C2044 ) C2034_=_C2046( C2034 C2046 ) C2034_=_C2047( C2034 C2047 ) C2034_=_C2237( C2034 C2237 ) C2034_=_C2294( C2034 C2294 ) C2034_=_C2370( C2034 C2370 ) \nC2034_=_C2695( C2034 C2695 ) C2034_=_C2747( C2034 C2747 ) C2034_=_C2888( C2034 C2888 ) C2034_=_C3085( C2034 C3085 ) C2034_=_C3331( C2034 C3331 ) C2034_=_C3333( C2034 C3333 ) \nC2034_=_C3336( C2034 C3336 ) C2034_=_C3338( C2034 C3338 ) C2034_=_C3340( C2034 C3340 ) C2034_=_C3341( C2034 C3341 ) C2034_=_C3342( C2034 C3342 ) C2034_=_C3343( C2034 C3343 ) \nC2034_=_C3344( C2034 C3344 ) C2040_=_C2042( C2040 C2042 ) C2040_=_C2044( C2040 C2044 ) C2040_=_C2046( C2040 C2046 ) C2040_=_C2047( C2040 C2047 ) C2040_=_C2373( C2040 C2373 ) \nC2040_=_C2412( C2040 C2412 ) C2040_=_C2617( C2040 C2617 ) C2040_=_C2669( C2040 C2669 ) C2040_=_C2698( C2040 C2698 ) C2040_=_C2892( C2040 C2892 ) C2040_=_C2948( C2040 C2948 ) \nC2040_=_C3197( C2040 C3197 ) C2040_=_C3369( C2040 C3369 ) C2040_=_C3409( C2040 C3409 ) C2040_=_C3447( C2040 C3447 ) C2040_=_C3545( C2040 C3545 ) C2040_=_C3546( C2040 C3546 ) \nC2040_=_C3549( C2040 C3549 ) C2040_=_C3550( C2040 C3550 ) C2042_=_C2044( C2042 C2044 ) C2042_=_C2046( C2042 C2046 ) C2042_=_C2047( C2042 C2047 ) C2042_=_C2188( C2042 C2188 ) \nC2042_=_C2377( C2042 C2377 ) C2042_=_C2702( C2042 C2702 ) C2042_=_C2755( C2042 C2755 ) C2042_=_C2893( C2042 C2893 ) C2042_=_C3372( C2042 C3372 ) C2042_=_C3469( C2042 C3469 ) \nC2042_=_C3728( C2042 C3728 ) C2042_=_C3729( C2042 C3729 ) C2042_=_C3730( C2042 C3730 ) C2042_=_C3731( C2042 C3731 ) C2042_=_C3732( C2042 C3732 ) C2042_=_C3733( C2042 C3733 ) \nC2042_=_C3734( C2042 C3734 ) C2042_=_C3735( C2042 C3735 ) C2044_=_C2046( C2044 C2046 ) C2044_=_C2047( C2044 C2047 ) C2044_=_C2380( C2044 C2380 ) C2044_=_C2602( C2044 C2602 ) \nC2044_=_C2704( C2044 C2704 ) C2044_=_C2721( C2044 C2721 ) C2044_=_C2818( C2044 C2818 ) C2044_=_C2878( C2044 C2878 ) C2044_=_C2894( C2044 C2894 ) C2044_=_C2967( C2044 C2967 ) \nC2044_=_C3376( C2044 C3376 ) C2044_=_C3572( C2044 C3572 ) C2044_=_C3759( C2044 C3759 ) C2044_=_C3825( C2044 C3825 ) C2044_=_C3826( C2044 C3826 ) C2044_=_C3828( C2044 C3828 ) \nC2044_=_C3829( C2044 C3829 ) C2046_=_C2047( C2046 C2047 ) C2046_=_C2168( C2046 C2168 ) C2046_=_C2383( C2046 C2383 ) C2046_=_C2626( C2046 C2626 ) C2046_=_C2644( C2046 C2644 ) \nC2046_=_C2709( C2046 C2709 ) C2046_=_C2895( C2046 C2895 ) C2046_=_C2942( C2046 C2942 ) C2046_=_C3031( C2046 C3031 ) C2046_=_C3228( C2046 C3228 ) C2046_=_C3380( C2046 C3380 ) \nC2046_=_C3681( C2046 C3681 ) C2046_=_C3722( C2046 C3722 ) C2046_=_C3806( C2046 C3806 ) C2046_=_C3812( C2046 C3812 ) C2046_=_C3852( C2046 C3852 ) C2046_=_C3899( C2046 C3899 ) \nC2046_=_C3968( C2046 C3968 ) C2046_=_C3996( C2046 C3996 ) C2046_=_C4008( C2046 C4008 ) C2046_=_C4009( C2046 C4009 ) C2047_=_C2094( C2047 C2094 ) C2047_=_C2267( C2047 C2267 ) \nC2047_=_C2551( C2047 C2551 ) C2047_=_C2775( C2047 C2775 ) C2047_=_C2925( C2047 C2925 ) C2047_=_C3319( C2047 C3319 ) C2047_=_C3330( C2047 C3330 ) C2047_=_C3513( C2047 C3513 ) \nC2047_=_C3544( C2047 C3544 ) C2047_=_C3602( C2047 C3602 ) C2047_=_C3750( C2047 C3750 ) C2047_=_C3921( C2047 C3921 ) C2047_=_C3958( C2047 C3958 ) C2047_=_C3985( C2047 C3985 ) \nC2047_=_C4007( C2047 C4007 ) C2048_=_C2050( C2048 C2050 ) C2048_=_C2051( C2048 C2051 ) C2048_=_C2052( C2048 C2052 ) C2048_=_C2053( C2048 C2053 ) C2048_=_C2054( C2048 C2054 ) \nC2048_=_C2055( C2048 C2055 ) C2048_=_C2056( C2048 C2056 ) C2048_=_C2057( C2048 C2057 ) C2048_=_C2058( C2048 C2058 ) C2048_=_C2061( C2048 C2061 ) C2048_=_C2063( C2048 C2063 ) \nC2048_=_C2064( C2048 C2064 ) C2048_=_C2065( C2048 C2065 ) C2048_=_C2066( C2048 C2066 ) C2048_=_C2069( C2048 C2069 ) C2048_=_C2070( C2048 C2070 ) C2048_=_C2071( C2048 C2071 ) \nC2048_=_C2181( C2048 C2181 ) C2048_=_C2186( C2048 C2186 ) C2048_=_C2188( C2048 C2188 ) C2048_=_C2192( C2048 C2192 ) C2050_=_C2051( C2050 C2051 ) C2050_=_C2052( C2050 C2052 ) \nC2050_=_C2053( C2050 C2053 ) C2050_=_C2054( C2050 C2054 ) C2050_=_C2055( C2050 C2055 ) C2050_=_C2056( C2050 C2056 ) C2050_=_C2057( C2050 C2057 ) C2050_=_C2058( C2050 C2058 ) \nC2050_=_C2061( C2050 C2061 ) C2050_=_C2063( C2050 C2063 ) C2050_=_C2064( C2050 C2064 ) C2050_=_C2065( C2050 C2065 ) C2050_=_C2066( C2050 C2066 ) C2050_=_C2069( C2050 C2069 ) \nC2050_=_C2070( C2050 C2070 ) C2050_=_C2071( C2050 C2071 ) C2050_=_C2522( C2050 C2522 ) C2051_=_C2052( C2051 C2052 ) C2051_=_C2053( C2051 C2053 ) C2051_=_C2054( C2051 C2054 ) \nC2051_=_C2055( C2051 C2055 ) C2051_=_C2056( C2051 C2056 ) C2051_=_C2057( C2051 C2057 ) C2051_=_C2058( C2051 C2058 ) C2051_=_C2061( C2051 C2061 ) C2051_=_C2063( C2051 C2063 ) \nC2051_=_C2064( C2051 C2064 ) C2051_=_C2065( C2051 C2065 ) C2051_=_C2066( C2051 C2066 ) C2051_=_C2069( C2051 C2069 ) C2051_=_C2070( C2051 C2070 ) C2051_=_C2071( C2051 C2071 ) \nC2051_=_C2571( C2051 C2571 ) C2051_=_C2578( C2051 C2578 ) C2051_=_C2581( C2051 C2581 ) C2051_=_C2586( C2051 C2586 ) C2052_=_C2053( C2052 C2053 ) C2052_=_C2054( C2052 C2054 ) \nC2052_=_C2055( C2052 C2055 ) C2052_=_C2056( C2052 C2056 ) C2052_=_C2057( C2052 C2057 ) C2052_=_C2058( C2052 C2058 ) C2052_=_C2061( C2052 C2061 ) C2052_=_C2063( C2052 C2063 ) \nC2052_=_C2064( C2052 C2064 ) C2052_=_C2065( C2052 C2065 ) C2052_=_C2066( C2052 C2066 ) C2052_=_C2069( C2052 C2069 ) C2052_=_C2070( C2052 C2070 ) C2052_=_C2071( C2052 C2071 ) \nC2052_=_C2197( C2052 C2197 ) C2052_=_C2653( C2052 C2653 ) C2052_=_C2654( C2052 C2654 ) C2052_=_C2655( C2052 C2655 ) C2052_=_C2659( C2052 C2659 ) C2052_=_C2662( C2052 C2662 ) \nC2053_=_C2054( C2053 C2054 ) C2053_=_C2055( C2053 C2055 ) C2053_=_C2056( C2053 C2056 ) C2053_=_C2057( C2053 C2057 ) C2053_=_C2058( C2053 C2058 ) C2053_=_C2061( C2053 C2061 ) \nC2053_=_C2063( C2053 C2063 ) C2053_=_C2064( C2053 C2064 ) C2053_=_C2065( C2053 C2065 ) C2053_=_C2066( C2053 C2066 ) C2053_=_C2069( C2053 C2069 ) C2053_=_C2070( C2053 C2070 ) \nC2053_=_C2071( C2053 C2071 ) C2053_=_C2930( C2053 C2930 ) C2053_=_C2932( C2053 C2932 ) C2053_=_C2940( C2053 C2940 ) C2053_=_C2942( C2053 C2942 ) C2054_=_C2055( C2054 C2055 ) \nC2054_=_C2056( C2054 C2056 ) C2054_=_C2057( C2054 C2057 ) C2054_=_C2058( C2054 C2058 ) C2054_=_C2061( C2054 C2061 ) C2054_=_C2063( C2054 C2063 ) C2054_=_C2064( C2054 C2064 ) \nC2054_=_C2065( C2054 C2065 ) C2054_=_C2066( C2054 C2066 ) C2054_=_C2069( C2054 C2069 ) C2054_=_C2070( C2054 C2070 ) C2054_=_C2071( C2054 C2071 ) C2054_=_C2715( C2054 C2715 ) \nC2054_=_C2995( C2054 C2995 ) C2055_=_C2056( C2055 C2056 ) C2055_=_C2057( C2055 C2057 ) C2055_=_C2058( C2055 C2058 ) C2055_=_C2061( C2055 C2061 ) C2055_=_C2063( C2055 C2063 ) \nC2055_=_C2064( C2055 C2064 ) C2055_=_C2065( C2055 C2065 ) C2055_=_C2066( C2055 C2066 ) C2055_=_C2069( C2055 C2069 ) C2055_=_C2070( C2055 C2070 ) C2055_=_C2071( C2055 C2071 ) \nC2055_=_C3011( C2055 C3011 ) C2056_=_C2057( C2056 C2057 ) C2056_=_C2058( C2056 C2058 ) C2056_=_C2061( C2056 C2061 ) C2056_=_C2063( C2056 C2063 ) C2056_=_C2064( C2056 C2064 ) \nC2056_=_C2065( C2056 C2065 ) C2056_=_C2066( C2056 C2066 ) C2056_=_C2069( C2056 C2069 ) C2056_=_C2070( C2056 C2070 ) C2056_=_C2071( C2056 C2071 ) C2056_=_C3102( C2056 C3102 ) \nC2056_=_C3106( C2056 C3106 ) C2056_=_C3111( C2056 C3111 ) C2057_=_C2058( C2057 C2058 ) C2057_=_C2061( C2057 C2061 ) C2057_=_C2063( C2057 C2063 ) C2057_=_C2064( C2057 C2064 ) \nC2057_=_C2065( C2057 C2065 ) C2057_=_C2066( C2057 C2066 ) C2057_=_C2069( C2057 C2069 ) C2057_=_C2070( C2057 C2070 ) C2057_=_C2071( C2057 C2071 ) C2057_=_C2199( C2057 C2199 ) \nC2057_=_C3146( C2057 C3146 ) C2057_=_C3147( C2057 C3147 ) C2057_=_C3149( C2057 C3149 ) C2057_=_C3154( C2057 C3154 ) C2057_=_C3156( C2057 C3156 ) C2058_=_C2061( C2058 C2061 ) \nC2058_=_C2063( C2058 C2063 ) C2058_=_C2064( C2058 C2064 ) C2058_=_C2065( C2058 C2065 ) C2058_=_C2066( C2058 C2066 ) C2058_=_C2069( C2058 C2069 ) C2058_=_C2070( C2058 C2070 ) \nC2058_=_C2071( C2058 C2071 ) C2058_=_C3308( C2058 C3308 ) C2058_=_C3312( C2058 C3312 ) C2058_=_C3319( C2058 C3319 ) C2061_=_C2063( C2061 C2063 ) C2061_=_C2064( C2061 C2064 ) \nC2061_=_C2065( C2061 C2065 ) C2061_=_C2066( C2061 C2066 ) C2061_=_C2069( C2061 C2069 ) C2061_=_C2070( C2061 C2070 ) C2061_=_C2071( C2061 C2071 ) C2063_=_C2064( C2063 C2064 ) \nC2063_=_C2065( C2063 C2065 ) C2063_=_C2066( C2063 C2066 ) C2063_=_C2069( C2063 C2069 ) C2063_=_C2070( C2063 C2070 ) C2063_=_C2071( C2063 C2071 ) C2063_=_C2205( C2063 C2205 ) \nC2063_=_C3349( C2063 C3349 ) C2063_=_C3384( C2063 C3384 ) C2063_=_C3514( C2063 C3514 ) C2063_=_C3528( C2063 C3528 ) C2063_=_C3531( C2063 C3531 ) C2063_=_C3533( C2063 C3533 ) \nC2064_=_C2065( C2064 C2065 ) C2064_=_C2066( C2064 C2066 ) C2064_=_C2069( C2064 C2069 ) C2064_=_C2070( C2064 C2070 ) C2064_=_C2071( C2064 C2071 ) C2064_=_C3385( C2064 C3385 ) \nC2064_=_C3545( C2064 C3545 ) C2064_=_C3605( C2064 C3605 ) C2065_=_C2066( C2065 C2066 ) C2065_=_C2069( C2065 C2069 ) C2065_=_C2070( C2065 C2070 ) C2065_=_C2071( C2065 C2071 ) \nC2065_=_C2083( C2065 C2083 ) C2065_=_C2160( C2065 C2160 ) C2065_=_C2186( C2065 C2186 ) C2065_=_C2261( C2065 C2261 ) C2065_=_C2544( C2065 C2544 ) C2065_=_C2586( C2065 C2586 ) \nC2065_=_C2769( C2065 C2769 ) C2065_=_C2932( C2065 C2932 ) C2065_=_C2981( C2065 C2981 ) C2065_=_C3106( C2065 C3106 ) C2065_=_C3242( C2065 C3242 ) C2065_=_C3299( C2065 C3299 ) \nC2065_=_C3312( C2065 C3312 ) C2065_=_C3386( C2065 C3386 ) C2065_=_C3605( C2065 C3605 ) C2065_=_C3633( C2065 C3633 ) C2065_=_C3634( C2065 C3634 ) C2066_=_C2069( C2066 C2069 ) \nC2066_=_C2070( C2066 C2070 ) C2066_=_C2071( C2066 C2071 ) C2066_=_C2877( C2066 C2877 ) C2066_=_C3743( C2066 C3743 ) C2069_=_C2070( C2069 C2070 ) C2069_=_C2071( C2069 C2071 ) \nC2070_=_C2071(</w:t>
      </w:r>
    </w:p>
    <w:p>
      <w:pPr>
        <w:pStyle w:val="PreformattedText"/>
        <w:bidi w:val="0"/>
        <w:spacing w:before="0" w:after="0"/>
        <w:jc w:val="left"/>
        <w:rPr/>
      </w:pPr>
      <w:r>
        <w:rPr/>
        <w:t xml:space="preserve"> </w:t>
      </w:r>
      <w:r>
        <w:rPr/>
        <w:t>C2070 C2071 ) C2083_=_C2094( C2083 C2094 ) C2083_=_C2160( C2083 C2160 ) C2083_=_C2186( C2083 C2186 ) C2083_=_C2261( C2083 C2261 ) C2083_=_C2544( C2083 C2544 ) \nC2083_=_C2586( C2083 C2586 ) C2083_=_C2769( C2083 C2769 ) C2083_=_C2932( C2083 C2932 ) C2083_=_C2981( C2083 C2981 ) C2083_=_C3106( C2083 C3106 ) C2083_=_C3242( C2083 C3242 ) \nC2083_=_C3299( C2083 C3299 ) C2083_=_C3312( C2083 C3312 ) C2083_=_C3386( C2083 C3386 ) C2083_=_C3605( C2083 C3605 ) C2083_=_C3633( C2083 C3633 ) C2083_=_C3634( C2083 C3634 ) \nC2094_=_C2267( C2094 C2267 ) C2094_=_C2551( C2094 C2551 ) C2094_=_C2775( C2094 C2775 ) C2094_=_C2925( C2094 C2925 ) C2094_=_C3319( C2094 C3319 ) C2094_=_C3330( C2094 C3330 ) \nC2094_=_C3513( C2094 C3513 ) C2094_=_C3544( C2094 C3544 ) C2094_=_C3602( C2094 C3602 ) C2094_=_C3750( C2094 C3750 ) C2094_=_C3921( C2094 C3921 ) C2094_=_C3958( C2094 C3958 ) \nC2094_=_C3985( C2094 C3985 ) C2094_=_C4007( C2094 C4007 ) C2103_=_C2105( C2103 C2105 ) C2103_=_C2603( C2103 C2603 ) C2103_=_C2659( C2103 C2659 ) C2103_=_C3072( C2103 C3072 ) \nC2103_=_C3111( C2103 C3111 ) C2103_=_C3154( C2103 C3154 ) C2103_=_C3273( C2103 C3273 ) C2103_=_C3531( C2103 C3531 ) C2103_=_C3609( C2103 C3609 ) C2103_=_C3646( C2103 C3646 ) \nC2103_=_C3817( C2103 C3817 ) C2103_=_C3855( C2103 C3855 ) C2103_=_C3873( C2103 C3873 ) C2103_=_C3874( C2103 C3874 ) C2103_=_C3876( C2103 C3876 ) C2103_=_C3877( C2103 C3877 ) \nC2103_=_C3878( C2103 C3878 ) C2103_=_C3879( C2103 C3879 ) C2103_=_C3880( C2103 C3880 ) C2105_=_C2166( C2105 C2166 ) C2105_=_C2940( C2105 C2940 ) C2105_=_C3076( C2105 C3076 ) \nC2105_=_C3226( C2105 C3226 ) C2105_=_C3649( C2105 C3649 ) C2105_=_C3677( C2105 C3677 ) C2105_=_C3720( C2105 C3720 ) C2105_=_C3826( C2105 C3826 ) C2105_=_C3857( C2105 C3857 ) \nC2105_=_C3876( C2105 C3876 ) C2105_=_C3904( C2105 C3904 ) C2105_=_C3923( C2105 C3923 ) C2105_=_C3966( C2105 C3966 ) C2105_=_C3967( C2105 C3967 ) C2105_=_C3968( C2105 C3968 ) \nC2105_=_C3969( C2105 C3969 ) C2105_=_C3970( C2105 C3970 ) C2114_=_C2132( C2114 C2132 ) C2114_=_C2328( C2114 C2328 ) C2114_=_C2404( C2114 C2404 ) C2114_=_C2555( C2114 C2555 ) \nC2114_=_C2591( C2114 C2591 ) C2114_=_C2871( C2114 C2871 ) C2114_=_C2872( C2114 C2872 ) C2114_=_C2873( C2114 C2873 ) C2114_=_C2874( C2114 C2874 ) C2114_=_C2876( C2114 C2876 ) \nC2114_=_C2877( C2114 C2877 ) C2114_=_C2878( C2114 C2878 ) C2114_=_C2879( C2114 C2879 ) C2114_=_C2880( C2114 C2880 ) C2114_=_C2881( C2114 C2881 ) C2132_=_C2569( C2132 C2569 ) \nC2132_=_C3082( C2132 C3082 ) C2132_=_C3240( C2132 C3240 ) C2132_=_C3591( C2132 C3591 ) C2132_=_C3743( C2132 C3743 ) C2132_=_C3828( C2132 C3828 ) C2132_=_C3848( C2132 C3848 ) \nC2132_=_C3868( C2132 C3868 ) C2132_=_C3924( C2132 C3924 ) C2132_=_C3950( C2132 C3950 ) C2132_=_C4092( C2132 C4092 ) C2160_=_C2166( C2160 C2166 ) C2160_=_C2168( C2160 C2168 ) \nC2160_=_C2186( C2160 C2186 ) C2160_=_C2261( C2160 C2261 ) C2160_=_C2544( C2160 C2544 ) C2160_=_C2586( C2160 C2586 ) C2160_=_C2769( C2160 C2769 ) C2160_=_C2932( C2160 C2932 ) \nC2160_=_C2981( C2160 C2981 ) C2160_=_C3106( C2160 C3106 ) C2160_=_C3242( C2160 C3242 ) C2160_=_C3299( C2160 C3299 ) C2160_=_C3312( C2160 C3312 ) C2160_=_C3386( C2160 C3386 ) \nC2160_=_C3605( C2160 C3605 ) C2160_=_C3633( C2160 C3633 ) C2160_=_C3634( C2160 C3634 ) C2166_=_C2168( C2166 C2168 ) C2166_=_C2940( C2166 C2940 ) C2166_=_C3076( C2166 C3076 ) \nC2166_=_C3226( C2166 C3226 ) C2166_=_C3649( C2166 C3649 ) C2166_=_C3677( C2166 C3677 ) C2166_=_C3720( C2166 C3720 ) C2166_=_C3826( C2166 C3826 ) C2166_=_C3857( C2166 C3857 ) \nC2166_=_C3876( C2166 C3876 ) C2166_=_C3904( C2166 C3904 ) C2166_=_C3923( C2166 C3923 ) C2166_=_C3966( C2166 C3966 ) C2166_=_C3967( C2166 C3967 ) C2166_=_C3968( C2166 C3968 ) \nC2166_=_C3969( C2166 C3969 ) C2166_=_C3970( C2166 C3970 ) C2168_=_C2383( C2168 C2383 ) C2168_=_C2626( C2168 C2626 ) C2168_=_C2644( C2168 C2644 ) C2168_=_C2709( C2168 C2709 ) \nC2168_=_C2895( C2168 C2895 ) C2168_=_C2942( C2168 C2942 ) C2168_=_C3031( C2168 C3031 ) C2168_=_C3228( C2168 C3228 ) C2168_=_C3380( C2168 C3380 ) C2168_=_C3681( C2168 C3681 ) \nC2168_=_C3722( C2168 C3722 ) C2168_=_C3806( C2168 C3806 ) C2168_=_C3812( C2168 C3812 ) C2168_=_C3852( C2168 C3852 ) C2168_=_C3899( C2168 C3899 ) C2168_=_C3968( C2168 C3968 ) \nC2168_=_C3996( C2168 C3996 ) C2168_=_C4008( C2168 C4008 ) C2168_=_C4009( C2168 C4009 ) C2181_=_C2186( C2181 C2186 ) C2181_=_C2188( C2181 C2188 ) C2181_=_C2192( C2181 C2192 ) \nC2181_=_C2581( C2181 C2581 ) C2181_=_C2654( C2181 C2654 ) C2181_=_C2748( C2181 C2748 ) C2181_=_C2930( C2181 C2930 ) C2181_=_C3102( C2181 C3102 ) C2181_=_C3147( C2181 C3147 ) \nC2181_=_C3308( C2181 C3308 ) C2181_=_C3384( C2181 C3384 ) C2181_=_C3385( C2181 C3385 ) C2181_=_C3386( C2181 C3386 ) C2181_=_C3390( C2181 C3390 ) C2181_=_C3391( C2181 C3391 ) \nC2181_=_C3392( C2181 C3392 ) C2186_=_C2188( C2186 C2188 ) C2186_=_C2192( C2186 C2192 ) C2186_=_C2261( C2186 C2261 ) C2186_=_C2544( C2186 C2544 ) C2186_=_C2586( C2186 C2586 ) \nC2186_=_C2769( C2186 C2769 ) C2186_=_C2932( C2186 C2932 ) C2186_=_C2981( C2186 C2981 ) C2186_=_C3106( C2186 C3106 ) C2186_=_C3242( C2186 C3242 ) C2186_=_C3299( C2186 C3299 ) \nC2186_=_C3312( C2186 C3312 ) C2186_=_C3386( C2186 C3386 ) C2186_=_C3605( C2186 C3605 ) C2186_=_C3633( C2186 C3633 ) C2186_=_C3634( C2186 C3634 ) C2188_=_C2192( C2188 C2192 ) \nC2188_=_C2377( C2188 C2377 ) C2188_=_C2702( C2188 C2702 ) C2188_=_C2755( C2188 C2755 ) C2188_=_C2893( C2188 C2893 ) C2188_=_C3372( C2188 C3372 ) C2188_=_C3469( C2188 C3469 ) \nC2188_=_C3728( C2188 C3728 ) C2188_=_C3729( C2188 C3729 ) C2188_=_C3730( C2188 C3730 ) C2188_=_C3731( C2188 C3731 ) C2188_=_C3732( C2188 C3732 ) C2188_=_C3733( C2188 C3733 ) \nC2188_=_C3734( C2188 C3734 ) C2188_=_C3735( C2188 C3735 ) C2192_=_C2340( C2192 C2340 ) C2192_=_C2400( C2192 C2400 ) C2192_=_C2854( C2192 C2854 ) C2192_=_C3483( C2192 C3483 ) \nC2192_=_C3734( C2192 C3734 ) C2192_=_C3799( C2192 C3799 ) C2192_=_C3829( C2192 C3829 ) C2192_=_C3925( C2192 C3925 ) C2192_=_C4047( C2192 C4047 ) C2192_=_C4055( C2192 C4055 ) \nC2192_=_C4079( C2192 C4079 ) C2192_=_C4086( C2192 C4086 ) C2192_=_C4088( C2192 C4088 ) C2192_=_C4094( C2192 C4094 ) C2192_=_C4095( C2192 C4095 ) C2194_=_C2195( C2194 C2195 ) \nC2194_=_C2196( C2194 C2196 ) C2194_=_C2197( C2194 C2197 ) C2194_=_C2198( C2194 C2198 ) C2194_=_C2199( C2194 C2199 ) C2194_=_C2200( C2194 C2200 ) C2194_=_C2203( C2194 C2203 ) \nC2194_=_C2205( C2194 C2205 ) C2194_=_C2208( C2194 C2208 ) C2194_=_C2210( C2194 C2210 ) C2194_=_C2211( C2194 C2211 ) C2194_=_C2404( C2194 C2404 ) C2194_=_C2410( C2194 C2410 ) \nC2194_=_C2412( C2194 C2412 ) C2195_=_C2196( C2195 C2196 ) C2195_=_C2197( C2195 C2197 ) C2195_=_C2198( C2195 C2198 ) C2195_=_C2199( C2195 C2199 ) C2195_=_C2200( C2195 C2200 ) \nC2195_=_C2203( C2195 C2203 ) C2195_=_C2205( C2195 C2205 ) C2195_=_C2208( C2195 C2208 ) C2195_=_C2210( C2195 C2210 ) C2195_=_C2211( C2195 C2211 ) C2195_=_C2616( C2195 C2616 ) \nC2195_=_C2617( C2195 C2617 ) C2195_=_C2626( C2195 C2626 ) C2196_=_C2197( C2196 C2197 ) C2196_=_C2198( C2196 C2198 ) C2196_=_C2199( C2196 C2199 ) C2196_=_C2200( C2196 C2200 ) \nC2196_=_C2203( C2196 C2203 ) C2196_=_C2205( C2196 C2205 ) C2196_=_C2208( C2196 C2208 ) C2196_=_C2210( C2196 C2210 ) C2196_=_C2211( C2196 C2211 ) C2196_=_C2633( C2196 C2633 ) \nC2196_=_C2644( C2196 C2644 ) C2197_=_C2198( C2197 C2198 ) C2197_=_C2199( C2197 C2199 ) C2197_=_C2200( C2197 C2200 ) C2197_=_C2203( C2197 C2203 ) C2197_=_C2205( C2197 C2205 ) \nC2197_=_C2208( C2197 C2208 ) C2197_=_C2210( C2197 C2210 ) C2197_=_C2211( C2197 C2211 ) C2197_=_C2653( C2197 C2653 ) C2197_=_C2654( C2197 C2654 ) C2197_=_C2655( C2197 C2655 ) \nC2197_=_C2659( C2197 C2659 ) C2197_=_C2662( C2197 C2662 ) C2198_=_C2199( C2198 C2199 ) C2198_=_C2200( C2198 C2200 ) C2198_=_C2203( C2198 C2203 ) C2198_=_C2205( C2198 C2205 ) \nC2198_=_C2208( C2198 C2208 ) C2198_=_C2210( C2198 C2210 ) C2198_=_C2211( C2198 C2211 ) C2198_=_C2948( C2198 C2948 ) C2199_=_C2200( C2199 C2200 ) C2199_=_C2203( C2199 C2203 ) \nC2199_=_C2205( C2199 C2205 ) C2199_=_C2208( C2199 C2208 ) C2199_=_C2210( C2199 C2210 ) C2199_=_C2211( C2199 C2211 ) C2199_=_C3146( C2199 C3146 ) C2199_=_C3147( C2199 C3147 ) \nC2199_=_C3149( C2199 C3149 ) C2199_=_C3154( C2199 C3154 ) C2199_=_C3156( C2199 C3156 ) C2200_=_C2203( C2200 C2203 ) C2200_=_C2205( C2200 C2205 ) C2200_=_C2208( C2200 C2208 ) \nC2200_=_C2210( C2200 C2210 ) C2200_=_C2211( C2200 C2211 ) C2200_=_C2717( C2200 C2717 ) C2200_=_C3173( C2200 C3173 ) C2200_=_C3197( C2200 C3197 ) C2203_=_C2205( C2203 C2205 ) \nC2203_=_C2208( C2203 C2208 ) C2203_=_C2210( C2203 C2210 ) C2203_=_C2211( C2203 C2211 ) C2203_=_C3447( C2203 C3447 ) C2205_=_C2208( C2205 C2208 ) C2205_=_C2210( C2205 C2210 ) \nC2205_=_C2211( C2205 C2211 ) C2205_=_C3349( C2205 C3349 ) C2205_=_C3384( C2205 C3384 ) C2205_=_C3514( C2205 C3514 ) C2205_=_C3528( C2205 C3528 ) C2205_=_C3531( C2205 C3531 ) \nC2205_=_C3533( C2205 C3533 ) C2208_=_C2210( C2208 C2210 ) C2208_=_C2211( C2208 C2211 ) C2208_=_C2880( C2208 C2880 ) C2208_=_C3209( C2208 C3209 ) C2208_=_C3549( C2208 C3549 ) \nC2210_=_C2211( C2210 C2211 ) C2210_=_C3550( C2210 C3550 ) C2237_=_C2239( C2237 C2239 ) C2237_=_C2244( C2237 C2244 ) C2237_=_C2294( C2237 C2294 ) C2237_=_C2370( C2237 C2370 ) \nC2237_=_C2695( C2237 C2695 ) C2237_=_C2747( C2237 C2747 ) C2237_=_C2888( C2237 C2888 ) C2237_=_C3085( C2237 C3085 ) C2237_=_C3331( C2237 C3331 ) C2237_=_C3333( C2237 C3333 ) \nC2237_=_C3336( C2237 C3336 ) C2237_=_C3338( C2237 C3338 ) C2237_=_C3340( C2237 C3340 ) C2237_=_C3341( C2237 C3341 ) C2237_=_C3342( C2237 C3342 ) C2237_=_C3343( C2237 C3343 ) \nC2237_=_C3344( C2237 C3344 ) C2239_=_C2244( C2239 C2244 ) C2239_=_C2314( C2239 C2314 ) C2239_=_C2471( C2239 C2471 ) C2239_=_C2522( C2239 C2522 ) C2239_=_C2561( C2239 C2561 ) \nC2239_=_C2670( C2239 C2670 ) C2239_=_C2699( C2239 C2699 ) C2239_=_C2767( C2239 C2767 ) C2239_=_C3011( C2239 C3011 ) C2239_=_C3528( C2239 C3528 ) C2239_=_C3570( C2239 C3570 ) \nC2239_=_C3571( C2239 C3571 ) C2239_=_C3572( C2239 C3572 ) C2239_=_C3573(</w:t>
      </w:r>
    </w:p>
    <w:p>
      <w:pPr>
        <w:pStyle w:val="PreformattedText"/>
        <w:bidi w:val="0"/>
        <w:spacing w:before="0" w:after="0"/>
        <w:jc w:val="left"/>
        <w:rPr/>
      </w:pPr>
      <w:r>
        <w:rPr/>
        <w:t xml:space="preserve"> </w:t>
      </w:r>
      <w:r>
        <w:rPr/>
        <w:t>C2239 C3573 ) C2239_=_C3574( C2239 C3574 ) C2239_=_C3577( C2239 C3577 ) C2244_=_C2393( C2244 C2393 ) \nC2244_=_C2847( C2244 C2847 ) C2244_=_C2968( C2244 C2968 ) C2244_=_C3191( C2244 C3191 ) C2244_=_C3248( C2244 C3248 ) C2244_=_C3612( C2244 C3612 ) C2244_=_C3639( C2244 C3639 ) \nC2244_=_C3825( C2244 C3825 ) C2244_=_C3922( C2244 C3922 ) C2244_=_C3938( C2244 C3938 ) C2244_=_C3941( C2244 C3941 ) C2255_=_C2257( C2255 C2257 ) C2255_=_C2259( C2255 C2259 ) \nC2255_=_C2261( C2255 C2261 ) C2255_=_C2265( C2255 C2265 ) C2255_=_C2267( C2255 C2267 ) C2255_=_C2272( C2255 C2272 ) C2255_=_C2538( C2255 C2538 ) C2255_=_C2761( C2255 C2761 ) \nC2255_=_C2858( C2255 C2858 ) C2255_=_C3066( C2255 C3066 ) C2255_=_C3120( C2255 C3120 ) C2255_=_C3122( C2255 C3122 ) C2255_=_C3124( C2255 C3124 ) C2255_=_C3125( C2255 C3125 ) \nC2255_=_C3126( C2255 C3126 ) C2255_=_C3129( C2255 C3129 ) C2255_=_C3131( C2255 C3131 ) C2255_=_C3133( C2255 C3133 ) C2257_=_C2259( C2257 C2259 ) C2257_=_C2261( C2257 C2261 ) \nC2257_=_C2265( C2257 C2265 ) C2257_=_C2267( C2257 C2267 ) C2257_=_C2539( C2257 C2539 ) C2257_=_C2578( C2257 C2578 ) C2257_=_C2762( C2257 C2762 ) C2257_=_C2860( C2257 C2860 ) \nC2257_=_C2886( C2257 C2886 ) C2257_=_C3172( C2257 C3172 ) C2257_=_C3173( C2257 C3173 ) C2257_=_C3175( C2257 C3175 ) C2257_=_C3181( C2257 C3181 ) C2259_=_C2261( C2259 C2261 ) \nC2259_=_C2265( C2259 C2265 ) C2259_=_C2267( C2259 C2267 ) C2259_=_C2542( C2259 C2542 ) C2259_=_C2751( C2259 C2751 ) C2259_=_C2766( C2259 C2766 ) C2259_=_C3185( C2259 C3185 ) \nC2259_=_C3205( C2259 C3205 ) C2259_=_C3552( C2259 C3552 ) C2259_=_C3553( C2259 C3553 ) C2259_=_C3555( C2259 C3555 ) C2259_=_C3559( C2259 C3559 ) C2259_=_C3561( C2259 C3561 ) \nC2261_=_C2265( C2261 C2265 ) C2261_=_C2267( C2261 C2267 ) C2261_=_C2544( C2261 C2544 ) C2261_=_C2586( C2261 C2586 ) C2261_=_C2769( C2261 C2769 ) C2261_=_C2932( C2261 C2932 ) \nC2261_=_C2981( C2261 C2981 ) C2261_=_C3106( C2261 C3106 ) C2261_=_C3242( C2261 C3242 ) C2261_=_C3299( C2261 C3299 ) C2261_=_C3312( C2261 C3312 ) C2261_=_C3386( C2261 C3386 ) \nC2261_=_C3605( C2261 C3605 ) C2261_=_C3633( C2261 C3633 ) C2261_=_C3634( C2261 C3634 ) C2265_=_C2267( C2265 C2267 ) C2265_=_C2548( C2265 C2548 ) C2265_=_C2756( C2265 C2756 ) \nC2265_=_C2774( C2265 C2774 ) C2265_=_C3078( C2265 C3078 ) C2265_=_C3210( C2265 C3210 ) C2265_=_C3340( C2265 C3340 ) C2265_=_C3390( C2265 C3390 ) C2265_=_C3728( C2265 C3728 ) \nC2265_=_C3845( C2265 C3845 ) C2265_=_C3946( C2265 C3946 ) C2265_=_C4015( C2265 C4015 ) C2265_=_C4017( C2265 C4017 ) C2265_=_C4019( C2265 C4019 ) C2267_=_C2551( C2267 C2551 ) \nC2267_=_C2775( C2267 C2775 ) C2267_=_C2925( C2267 C2925 ) C2267_=_C3319( C2267 C3319 ) C2267_=_C3330( C2267 C3330 ) C2267_=_C3513( C2267 C3513 ) C2267_=_C3544( C2267 C3544 ) \nC2267_=_C3602( C2267 C3602 ) C2267_=_C3750( C2267 C3750 ) C2267_=_C3921( C2267 C3921 ) C2267_=_C3958( C2267 C3958 ) C2267_=_C3985( C2267 C3985 ) C2267_=_C4007( C2267 C4007 ) \nC2272_=_C2538( C2272 C2538 ) C2272_=_C2761( C2272 C2761 ) C2272_=_C2858( C2272 C2858 ) C2272_=_C3066( C2272 C3066 ) C2272_=_C3120( C2272 C3120 ) C2272_=_C3122( C2272 C3122 ) \nC2272_=_C3124( C2272 C3124 ) C2272_=_C3125( C2272 C3125 ) C2272_=_C3126( C2272 C3126 ) C2272_=_C3129( C2272 C3129 ) C2272_=_C3131( C2272 C3131 ) C2272_=_C3133( C2272 C3133 ) \nC2294_=_C2305( C2294 C2305 ) C2294_=_C2370( C2294 C2370 ) C2294_=_C2695( C2294 C2695 ) C2294_=_C2747( C2294 C2747 ) C2294_=_C2888( C2294 C2888 ) C2294_=_C3085( C2294 C3085 ) \nC2294_=_C3331( C2294 C3331 ) C2294_=_C3333( C2294 C3333 ) C2294_=_C3336( C2294 C3336 ) C2294_=_C3338( C2294 C3338 ) C2294_=_C3340( C2294 C3340 ) C2294_=_C3341( C2294 C3341 ) \nC2294_=_C3342( C2294 C3342 ) C2294_=_C3343( C2294 C3343 ) C2294_=_C3344( C2294 C3344 ) C2305_=_C2341( C2305 C2341 ) C2305_=_C2401( C2305 C2401 ) C2305_=_C2760( C2305 C2760 ) \nC2305_=_C2856( C2305 C2856 ) C2305_=_C3801( C2305 C3801 ) C2305_=_C3903( C2305 C3903 ) C2305_=_C4019( C2305 C4019 ) C2305_=_C4027( C2305 C4027 ) C2305_=_C4031( C2305 C4031 ) \nC2305_=_C4036( C2305 C4036 ) C2305_=_C4048( C2305 C4048 ) C2305_=_C4089( C2305 C4089 ) C2305_=_C4095( C2305 C4095 ) C2305_=_C4099( C2305 C4099 ) C2314_=_C2321( C2314 C2321 ) \nC2314_=_C2471( C2314 C2471 ) C2314_=_C2522( C2314 C2522 ) C2314_=_C2561( C2314 C2561 ) C2314_=_C2670( C2314 C2670 ) C2314_=_C2699( C2314 C2699 ) C2314_=_C2767( C2314 C2767 ) \nC2314_=_C3011( C2314 C3011 ) C2314_=_C3528( C2314 C3528 ) C2314_=_C3570( C2314 C3570 ) C2314_=_C3571( C2314 C3571 ) C2314_=_C3572( C2314 C3572 ) C2314_=_C3573( C2314 C3573 ) \nC2314_=_C3574( C2314 C3574 ) C2314_=_C3577( C2314 C3577 ) C2321_=_C2662( C2321 C2662 ) C2321_=_C2722( C2321 C2722 ) C2321_=_C2773( C2321 C2773 ) C2321_=_C2881( C2321 C2881 ) \nC2321_=_C3156( C2321 C3156 ) C2321_=_C3238( C2321 C3238 ) C2321_=_C3446( C2321 C3446 ) C2321_=_C3533( C2321 C3533 ) C2321_=_C3574( C2321 C3574 ) C2321_=_C3648( C2321 C3648 ) \nC2321_=_C3654( C2321 C3654 ) C2321_=_C3922( C2321 C3922 ) C2321_=_C3923( C2321 C3923 ) C2321_=_C3924( C2321 C3924 ) C2321_=_C3925( C2321 C3925 ) C2328_=_C2331( C2328 C2331 ) \nC2328_=_C2340( C2328 C2340 ) C2328_=_C2341( C2328 C2341 ) C2328_=_C2404( C2328 C2404 ) C2328_=_C2555( C2328 C2555 ) C2328_=_C2591( C2328 C2591 ) C2328_=_C2871( C2328 C2871 ) \nC2328_=_C2872( C2328 C2872 ) C2328_=_C2873( C2328 C2873 ) C2328_=_C2874( C2328 C2874 ) C2328_=_C2876( C2328 C2876 ) C2328_=_C2877( C2328 C2877 ) C2328_=_C2878( C2328 C2878 ) \nC2328_=_C2879( C2328 C2879 ) C2328_=_C2880( C2328 C2880 ) C2328_=_C2881( C2328 C2881 ) C2331_=_C2340( C2331 C2340 ) C2331_=_C2341( C2331 C2341 ) C2331_=_C2410( C2331 C2410 ) \nC2331_=_C2597( C2331 C2597 ) C2331_=_C2745( C2331 C2745 ) C2331_=_C2873( C2331 C2873 ) C2331_=_C2916( C2331 C2916 ) C2331_=_C3038( C2331 C3038 ) C2331_=_C3205( C2331 C3205 ) \nC2331_=_C3206( C2331 C3206 ) C2331_=_C3207( C2331 C3207 ) C2331_=_C3209( C2331 C3209 ) C2331_=_C3210( C2331 C3210 ) C2331_=_C3211( C2331 C3211 ) C2331_=_C3212( C2331 C3212 ) \nC2331_=_C3213( C2331 C3213 ) C2340_=_C2341( C2340 C2341 ) C2340_=_C2400( C2340 C2400 ) C2340_=_C2854( C2340 C2854 ) C2340_=_C3483( C2340 C3483 ) C2340_=_C3734( C2340 C3734 ) \nC2340_=_C3799( C2340 C3799 ) C2340_=_C3829( C2340 C3829 ) C2340_=_C3925( C2340 C3925 ) C2340_=_C4047( C2340 C4047 ) C2340_=_C4055( C2340 C4055 ) C2340_=_C4079( C2340 C4079 ) \nC2340_=_C4086( C2340 C4086 ) C2340_=_C4088( C2340 C4088 ) C2340_=_C4094( C2340 C4094 ) C2340_=_C4095( C2340 C4095 ) C2341_=_C2401( C2341 C2401 ) C2341_=_C2760( C2341 C2760 ) \nC2341_=_C2856( C2341 C2856 ) C2341_=_C3801( C2341 C3801 ) C2341_=_C3903( C2341 C3903 ) C2341_=_C4019( C2341 C4019 ) C2341_=_C4027( C2341 C4027 ) C2341_=_C4031( C2341 C4031 ) \nC2341_=_C4036( C2341 C4036 ) C2341_=_C4048( C2341 C4048 ) C2341_=_C4089( C2341 C4089 ) C2341_=_C4095( C2341 C4095 ) C2341_=_C4099( C2341 C4099 ) C2370_=_C2373( C2370 C2373 ) \nC2370_=_C2377( C2370 C2377 ) C2370_=_C2380( C2370 C2380 ) C2370_=_C2383( C2370 C2383 ) C2370_=_C2695( C2370 C2695 ) C2370_=_C2747( C2370 C2747 ) C2370_=_C2888( C2370 C2888 ) \nC2370_=_C3085( C2370 C3085 ) C2370_=_C3331( C2370 C3331 ) C2370_=_C3333( C2370 C3333 ) C2370_=_C3336( C2370 C3336 ) C2370_=_C3338( C2370 C3338 ) C2370_=_C3340( C2370 C3340 ) \nC2370_=_C3341( C2370 C3341 ) C2370_=_C3342( C2370 C3342 ) C2370_=_C3343( C2370 C3343 ) C2370_=_C3344( C2370 C3344 ) C2373_=_C2377( C2373 C2377 ) C2373_=_C2380( C2373 C2380 ) \nC2373_=_C2383( C2373 C2383 ) C2373_=_C2412( C2373 C2412 ) C2373_=_C2617( C2373 C2617 ) C2373_=_C2669( C2373 C2669 ) C2373_=_C2698( C2373 C2698 ) C2373_=_C2892( C2373 C2892 ) \nC2373_=_C2948( C2373 C2948 ) C2373_=_C3197( C2373 C3197 ) C2373_=_C3369( C2373 C3369 ) C2373_=_C3409( C2373 C3409 ) C2373_=_C3447( C2373 C3447 ) C2373_=_C3545( C2373 C3545 ) \nC2373_=_C3546( C2373 C3546 ) C2373_=_C3549( C2373 C3549 ) C2373_=_C3550( C2373 C3550 ) C2377_=_C2380( C2377 C2380 ) C2377_=_C2383( C2377 C2383 ) C2377_=_C2702( C2377 C2702 ) \nC2377_=_C2755( C2377 C2755 ) C2377_=_C2893( C2377 C2893 ) C2377_=_C3372( C2377 C3372 ) C2377_=_C3469( C2377 C3469 ) C2377_=_C3728( C2377 C3728 ) C2377_=_C3729( C2377 C3729 ) \nC2377_=_C3730( C2377 C3730 ) C2377_=_C3731( C2377 C3731 ) C2377_=_C3732( C2377 C3732 ) C2377_=_C3733( C2377 C3733 ) C2377_=_C3734( C2377 C3734 ) C2377_=_C3735( C2377 C3735 ) \nC2380_=_C2383( C2380 C2383 ) C2380_=_C2602( C2380 C2602 ) C2380_=_C2704( C2380 C2704 ) C2380_=_C2721( C2380 C2721 ) C2380_=_C2818( C2380 C2818 ) C2380_=_C2878( C2380 C2878 ) \nC2380_=_C2894( C2380 C2894 ) C2380_=_C2967( C2380 C2967 ) C2380_=_C3376( C2380 C3376 ) C2380_=_C3572( C2380 C3572 ) C2380_=_C3759( C2380 C3759 ) C2380_=_C3825( C2380 C3825 ) \nC2380_=_C3826( C2380 C3826 ) C2380_=_C3828( C2380 C3828 ) C2380_=_C3829( C2380 C3829 ) C2383_=_C2626( C2383 C2626 ) C2383_=_C2644( C2383 C2644 ) C2383_=_C2709( C2383 C2709 ) \nC2383_=_C2895( C2383 C2895 ) C2383_=_C2942( C2383 C2942 ) C2383_=_C3031( C2383 C3031 ) C2383_=_C3228( C2383 C3228 ) C2383_=_C3380( C2383 C3380 ) C2383_=_C3681( C2383 C3681 ) \nC2383_=_C3722( C2383 C3722 ) C2383_=_C3806( C2383 C3806 ) C2383_=_C3812( C2383 C3812 ) C2383_=_C3852( C2383 C3852 ) C2383_=_C3899( C2383 C3899 ) C2383_=_C3968( C2383 C3968 ) \nC2383_=_C3996( C2383 C3996 ) C2383_=_C4008( C2383 C4008 ) C2383_=_C4009( C2383 C4009 ) C2393_=_C2400( C2393 C2400 ) C2393_=_C2401( C2393 C2401 ) C2393_=_C2847( C2393 C2847 ) \nC2393_=_C2968( C2393 C2968 ) C2393_=_C3191( C2393 C3191 ) C2393_=_C3248( C2393 C3248 ) C2393_=_C3612( C2393 C3612 ) C2393_=_C3639( C2393 C3639 ) C2393_=_C3825( C2393 C3825 ) \nC2393_=_C3922( C2393 C3922 ) C2393_=_C3938( C2393 C3938 ) C2393_=_C3941( C2393 C3941 ) C2400_=_C2401( C2400 C2401 ) C2400_=_C2854( C2400 C2854 ) C2400_=_C3483( C2400 C3483 ) \nC2400_=_C3734( C2400 C3734 ) C2400_=_C3799( C2400 C3799 ) C2400_=_C3829( C2400 C3829 ) C2400_=_C3925( C2400 C3925 ) C2400_=_C4047( C2400 C4047 ) C2400_=_C4055( C2400 C4055 ) \nC2400_=_C4079( C2400 C4079 ) C2400_=_C4086( C2400 C4086 ) C2400_=_C4088( C2400 C4088 ) C2400_=_C4094( C2400 C4094 ) C2400_=_C4095(</w:t>
      </w:r>
    </w:p>
    <w:p>
      <w:pPr>
        <w:pStyle w:val="PreformattedText"/>
        <w:bidi w:val="0"/>
        <w:spacing w:before="0" w:after="0"/>
        <w:jc w:val="left"/>
        <w:rPr/>
      </w:pPr>
      <w:r>
        <w:rPr/>
        <w:t xml:space="preserve"> </w:t>
      </w:r>
      <w:r>
        <w:rPr/>
        <w:t>C2400 C4095 ) C2401_=_C2760( C2401 C2760 ) \nC2401_=_C2856( C2401 C2856 ) C2401_=_C3801( C2401 C3801 ) C2401_=_C3903( C2401 C3903 ) C2401_=_C4019( C2401 C4019 ) C2401_=_C4027( C2401 C4027 ) C2401_=_C4031( C2401 C4031 ) \nC2401_=_C4036( C2401 C4036 ) C2401_=_C4048( C2401 C4048 ) C2401_=_C4089( C2401 C4089 ) C2401_=_C4095( C2401 C4095 ) C2401_=_C4099( C2401 C4099 ) C2404_=_C2410( C2404 C2410 ) \nC2404_=_C2412( C2404 C2412 ) C2404_=_C2555( C2404 C2555 ) C2404_=_C2591( C2404 C2591 ) C2404_=_C2871( C2404 C2871 ) C2404_=_C2872( C2404 C2872 ) C2404_=_C2873( C2404 C2873 ) \nC2404_=_C2874( C2404 C2874 ) C2404_=_C2876( C2404 C2876 ) C2404_=_C2877( C2404 C2877 ) C2404_=_C2878( C2404 C2878 ) C2404_=_C2879( C2404 C2879 ) C2404_=_C2880( C2404 C2880 ) \nC2404_=_C2881( C2404 C2881 ) C2410_=_C2412( C2410 C2412 ) C2410_=_C2597( C2410 C2597 ) C2410_=_C2745( C2410 C2745 ) C2410_=_C2873( C2410 C2873 ) C2410_=_C2916( C2410 C2916 ) \nC2410_=_C3038( C2410 C3038 ) C2410_=_C3205( C2410 C3205 ) C2410_=_C3206( C2410 C3206 ) C2410_=_C3207( C2410 C3207 ) C2410_=_C3209( C2410 C3209 ) C2410_=_C3210( C2410 C3210 ) \nC2410_=_C3211( C2410 C3211 ) C2410_=_C3212( C2410 C3212 ) C2410_=_C3213( C2410 C3213 ) C2412_=_C2617( C2412 C2617 ) C2412_=_C2669( C2412 C2669 ) C2412_=_C2698( C2412 C2698 ) \nC2412_=_C2892( C2412 C2892 ) C2412_=_C2948( C2412 C2948 ) C2412_=_C3197( C2412 C3197 ) C2412_=_C3369( C2412 C3369 ) C2412_=_C3409( C2412 C3409 ) C2412_=_C3447( C2412 C3447 ) \nC2412_=_C3545( C2412 C3545 ) C2412_=_C3546( C2412 C3546 ) C2412_=_C3549( C2412 C3549 ) C2412_=_C3550( C2412 C3550 ) C2471_=_C2522( C2471 C2522 ) C2471_=_C2561( C2471 C2561 ) \nC2471_=_C2670( C2471 C2670 ) C2471_=_C2699( C2471 C2699 ) C2471_=_C2767( C2471 C2767 ) C2471_=_C3011( C2471 C3011 ) C2471_=_C3528( C2471 C3528 ) C2471_=_C3570( C2471 C3570 ) \nC2471_=_C3571( C2471 C3571 ) C2471_=_C3572( C2471 C3572 ) C2471_=_C3573( C2471 C3573 ) C2471_=_C3574( C2471 C3574 ) C2471_=_C3577( C2471 C3577 ) C2522_=_C2561( C2522 C2561 ) \nC2522_=_C2670( C2522 C2670 ) C2522_=_C2699( C2522 C2699 ) C2522_=_C2767( C2522 C2767 ) C2522_=_C3011( C2522 C3011 ) C2522_=_C3528( C2522 C3528 ) C2522_=_C3570( C2522 C3570 ) \nC2522_=_C3571( C2522 C3571 ) C2522_=_C3572( C2522 C3572 ) C2522_=_C3573( C2522 C3573 ) C2522_=_C3574( C2522 C3574 ) C2522_=_C3577( C2522 C3577 ) C2538_=_C2539( C2538 C2539 ) \nC2538_=_C2542( C2538 C2542 ) C2538_=_C2544( C2538 C2544 ) C2538_=_C2548( C2538 C2548 ) C2538_=_C2551( C2538 C2551 ) C2538_=_C2761( C2538 C2761 ) C2538_=_C2858( C2538 C2858 ) \nC2538_=_C3066( C2538 C3066 ) C2538_=_C3120( C2538 C3120 ) C2538_=_C3122( C2538 C3122 ) C2538_=_C3124( C2538 C3124 ) C2538_=_C3125( C2538 C3125 ) C2538_=_C3126( C2538 C3126 ) \nC2538_=_C3129( C2538 C3129 ) C2538_=_C3131( C2538 C3131 ) C2538_=_C3133( C2538 C3133 ) C2539_=_C2542( C2539 C2542 ) C2539_=_C2544( C2539 C2544 ) C2539_=_C2548( C2539 C2548 ) \nC2539_=_C2551( C2539 C2551 ) C2539_=_C2578( C2539 C2578 ) C2539_=_C2762( C2539 C2762 ) C2539_=_C2860( C2539 C2860 ) C2539_=_C2886( C2539 C2886 ) C2539_=_C3172( C2539 C3172 ) \nC2539_=_C3173( C2539 C3173 ) C2539_=_C3175( C2539 C3175 ) C2539_=_C3181( C2539 C3181 ) C2542_=_C2544( C2542 C2544 ) C2542_=_C2548( C2542 C2548 ) C2542_=_C2551( C2542 C2551 ) \nC2542_=_C2751( C2542 C2751 ) C2542_=_C2766( C2542 C2766 ) C2542_=_C3185( C2542 C3185 ) C2542_=_C3205( C2542 C3205 ) C2542_=_C3552( C2542 C3552 ) C2542_=_C3553( C2542 C3553 ) \nC2542_=_C3555( C2542 C3555 ) C2542_=_C3559( C2542 C3559 ) C2542_=_C3561( C2542 C3561 ) C2544_=_C2548( C2544 C2548 ) C2544_=_C2551( C2544 C2551 ) C2544_=_C2586( C2544 C2586 ) \nC2544_=_C2769( C2544 C2769 ) C2544_=_C2932( C2544 C2932 ) C2544_=_C2981( C2544 C2981 ) C2544_=_C3106( C2544 C3106 ) C2544_=_C3242( C2544 C3242 ) C2544_=_C3299( C2544 C3299 ) \nC2544_=_C3312( C2544 C3312 ) C2544_=_C3386( C2544 C3386 ) C2544_=_C3605( C2544 C3605 ) C2544_=_C3633( C2544 C3633 ) C2544_=_C3634( C2544 C3634 ) C2548_=_C2551( C2548 C2551 ) \nC2548_=_C2756( C2548 C2756 ) C2548_=_C2774( C2548 C2774 ) C2548_=_C3078( C2548 C3078 ) C2548_=_C3210( C2548 C3210 ) C2548_=_C3340( C2548 C3340 ) C2548_=_C3390( C2548 C3390 ) \nC2548_=_C3728( C2548 C3728 ) C2548_=_C3845( C2548 C3845 ) C2548_=_C3946( C2548 C3946 ) C2548_=_C4015( C2548 C4015 ) C2548_=_C4017( C2548 C4017 ) C2548_=_C4019( C2548 C4019 ) \nC2551_=_C2775( C2551 C2775 ) C2551_=_C2925( C2551 C2925 ) C2551_=_C3319( C2551 C3319 ) C2551_=_C3330( C2551 C3330 ) C2551_=_C3513( C2551 C3513 ) C2551_=_C3544( C2551 C3544 ) \nC2551_=_C3602( C2551 C3602 ) C2551_=_C3750( C2551 C3750 ) C2551_=_C3921( C2551 C3921 ) C2551_=_C3958( C2551 C3958 ) C2551_=_C3985( C2551 C3985 ) C2551_=_C4007( C2551 C4007 ) \nC2555_=_C2561( C2555 C2561 ) C2555_=_C2569( C2555 C2569 ) C2555_=_C2591( C2555 C2591 ) C2555_=_C2871( C2555 C2871 ) C2555_=_C2872( C2555 C2872 ) C2555_=_C2873( C2555 C2873 ) \nC2555_=_C2874( C2555 C2874 ) C2555_=_C2876( C2555 C2876 ) C2555_=_C2877( C2555 C2877 ) C2555_=_C2878( C2555 C2878 ) C2555_=_C2879( C2555 C2879 ) C2555_=_C2880( C2555 C2880 ) \nC2555_=_C2881( C2555 C2881 ) C2561_=_C2569( C2561 C2569 ) C2561_=_C2670( C2561 C2670 ) C2561_=_C2699( C2561 C2699 ) C2561_=_C2767( C2561 C2767 ) C2561_=_C3011( C2561 C3011 ) \nC2561_=_C3528( C2561 C3528 ) C2561_=_C3570( C2561 C3570 ) C2561_=_C3571( C2561 C3571 ) C2561_=_C3572( C2561 C3572 ) C2561_=_C3573( C2561 C3573 ) C2561_=_C3574( C2561 C3574 ) \nC2561_=_C3577( C2561 C3577 ) C2569_=_C3082( C2569 C3082 ) C2569_=_C3240( C2569 C3240 ) C2569_=_C3591( C2569 C3591 ) C2569_=_C3743( C2569 C3743 ) C2569_=_C3828( C2569 C3828 ) \nC2569_=_C3848( C2569 C3848 ) C2569_=_C3868( C2569 C3868 ) C2569_=_C3924( C2569 C3924 ) C2569_=_C3950( C2569 C3950 ) C2569_=_C4092( C2569 C4092 ) C2571_=_C2578( C2571 C2578 ) \nC2571_=_C2581( C2571 C2581 ) C2571_=_C2586( C2571 C2586 ) C2571_=_C2711( C2571 C2711 ) C2571_=_C2713( C2571 C2713 ) C2571_=_C2714( C2571 C2714 ) C2571_=_C2715( C2571 C2715 ) \nC2571_=_C2717( C2571 C2717 ) C2571_=_C2718( C2571 C2718 ) C2571_=_C2720( C2571 C2720 ) C2571_=_C2721( C2571 C2721 ) C2571_=_C2722( C2571 C2722 ) C2571_=_C2725( C2571 C2725 ) \nC2571_=_C2726( C2571 C2726 ) C2571_=_C2727( C2571 C2727 ) C2571_=_C2728( C2571 C2728 ) C2578_=_C2581( C2578 C2581 ) C2578_=_C2586( C2578 C2586 ) C2578_=_C2762( C2578 C2762 ) \nC2578_=_C2860( C2578 C2860 ) C2578_=_C2886( C2578 C2886 ) C2578_=_C3172( C2578 C3172 ) C2578_=_C3173( C2578 C3173 ) C2578_=_C3175( C2578 C3175 ) C2578_=_C3181( C2578 C3181 ) \nC2581_=_C2586( C2581 C2586 ) C2581_=_C2654( C2581 C2654 ) C2581_=_C2748( C2581 C2748 ) C2581_=_C2930( C2581 C2930 ) C2581_=_C3102( C2581 C3102 ) C2581_=_C3147( C2581 C3147 ) \nC2581_=_C3308( C2581 C3308 ) C2581_=_C3384( C2581 C3384 ) C2581_=_C3385( C2581 C3385 ) C2581_=_C3386( C2581 C3386 ) C2581_=_C3390( C2581 C3390 ) C2581_=_C3391( C2581 C3391 ) \nC2581_=_C3392( C2581 C3392 ) C2586_=_C2769( C2586 C2769 ) C2586_=_C2932( C2586 C2932 ) C2586_=_C2981( C2586 C2981 ) C2586_=_C3106( C2586 C3106 ) C2586_=_C3242( C2586 C3242 ) \nC2586_=_C3299( C2586 C3299 ) C2586_=_C3312( C2586 C3312 ) C2586_=_C3386( C2586 C3386 ) C2586_=_C3605( C2586 C3605 ) C2586_=_C3633( C2586 C3633 ) C2586_=_C3634( C2586 C3634 ) \nC2591_=_C2596( C2591 C2596 ) C2591_=_C2597( C2591 C2597 ) C2591_=_C2602( C2591 C2602 ) C2591_=_C2603( C2591 C2603 ) C2591_=_C2871( C2591 C2871 ) C2591_=_C2872( C2591 C2872 ) \nC2591_=_C2873( C2591 C2873 ) C2591_=_C2874( C2591 C2874 ) C2591_=_C2876( C2591 C2876 ) C2591_=_C2877( C2591 C2877 ) C2591_=_C2878( C2591 C2878 ) C2591_=_C2879( C2591 C2879 ) \nC2591_=_C2880( C2591 C2880 ) C2591_=_C2881( C2591 C2881 ) C2596_=_C2597( C2596 C2597 ) C2596_=_C2602( C2596 C2602 ) C2596_=_C2603( C2596 C2603 ) C2596_=_C2777( C2596 C2777 ) \nC2596_=_C2811( C2596 C2811 ) C2596_=_C2962( C2596 C2962 ) C2596_=_C3135( C2596 C3135 ) C2596_=_C3136( C2596 C3136 ) C2596_=_C3137( C2596 C3137 ) C2596_=_C3138( C2596 C3138 ) \nC2596_=_C3139( C2596 C3139 ) C2596_=_C3141( C2596 C3141 ) C2596_=_C3142( C2596 C3142 ) C2596_=_C3143( C2596 C3143 ) C2596_=_C3144( C2596 C3144 ) C2597_=_C2602( C2597 C2602 ) \nC2597_=_C2603( C2597 C2603 ) C2597_=_C2745( C2597 C2745 ) C2597_=_C2873( C2597 C2873 ) C2597_=_C2916( C2597 C2916 ) C2597_=_C3038( C2597 C3038 ) C2597_=_C3205( C2597 C3205 ) \nC2597_=_C3206( C2597 C3206 ) C2597_=_C3207( C2597 C3207 ) C2597_=_C3209( C2597 C3209 ) C2597_=_C3210( C2597 C3210 ) C2597_=_C3211( C2597 C3211 ) C2597_=_C3212( C2597 C3212 ) \nC2597_=_C3213( C2597 C3213 ) C2602_=_C2603( C2602 C2603 ) C2602_=_C2704( C2602 C2704 ) C2602_=_C2721( C2602 C2721 ) C2602_=_C2818( C2602 C2818 ) C2602_=_C2878( C2602 C2878 ) \nC2602_=_C2894( C2602 C2894 ) C2602_=_C2967( C2602 C2967 ) C2602_=_C3376( C2602 C3376 ) C2602_=_C3572( C2602 C3572 ) C2602_=_C3759( C2602 C3759 ) C2602_=_C3825( C2602 C3825 ) \nC2602_=_C3826( C2602 C3826 ) C2602_=_C3828( C2602 C3828 ) C2602_=_C3829( C2602 C3829 ) C2603_=_C2659( C2603 C2659 ) C2603_=_C3072( C2603 C3072 ) C2603_=_C3111( C2603 C3111 ) \nC2603_=_C3154( C2603 C3154 ) C2603_=_C3273( C2603 C3273 ) C2603_=_C3531( C2603 C3531 ) C2603_=_C3609( C2603 C3609 ) C2603_=_C3646( C2603 C3646 ) C2603_=_C3817( C2603 C3817 ) \nC2603_=_C3855( C2603 C3855 ) C2603_=_C3873( C2603 C3873 ) C2603_=_C3874( C2603 C3874 ) C2603_=_C3876( C2603 C3876 ) C2603_=_C3877( C2603 C3877 ) C2603_=_C3878( C2603 C3878 ) \nC2603_=_C3879( C2603 C3879 ) C2603_=_C3880( C2603 C3880 ) C2616_=_C2617( C2616 C2617 ) C2616_=_C2626( C2616 C2626 ) C2616_=_C2633( C2616 C2633 ) C2616_=_C2655( C2616 C2655 ) \nC2616_=_C2718( C2616 C2718 ) C2616_=_C2902( C2616 C2902 ) C2616_=_C2995( C2616 C2995 ) C2616_=_C3022( C2616 C3022 ) C2616_=_C3149( C2616 C3149 ) C2616_=_C3514( C2616 C3514 ) \nC2616_=_C3515( C2616 C3515 ) C2616_=_C3516( C2616 C3516 ) C2616_=_C3517( C2616 C3517 ) C2616_=_C3518( C2616 C3518 ) C2616_=_C3520( C2616 C3520 ) C2616_=_C3523( C2616 C3523 ) \nC2616_=_C3524( C2616 C3524 ) C2616_=_C3525( C2616 C3525 ) C2616_=_C3526( C2616 C3526 ) C2616_=_C3527( C2616 C3527 ) C2617_=_C2626( C2617 C2626 ) C2617_=_C2669( C2617 C2669 ) \nC2617_=_C2698(</w:t>
      </w:r>
    </w:p>
    <w:p>
      <w:pPr>
        <w:pStyle w:val="PreformattedText"/>
        <w:bidi w:val="0"/>
        <w:spacing w:before="0" w:after="0"/>
        <w:jc w:val="left"/>
        <w:rPr/>
      </w:pPr>
      <w:r>
        <w:rPr/>
        <w:t xml:space="preserve"> </w:t>
      </w:r>
      <w:r>
        <w:rPr/>
        <w:t>C2617 C2698 ) C2617_=_C2892( C2617 C2892 ) C2617_=_C2948( C2617 C2948 ) C2617_=_C3197( C2617 C3197 ) C2617_=_C3369( C2617 C3369 ) C2617_=_C3409( C2617 C3409 ) \nC2617_=_C3447( C2617 C3447 ) C2617_=_C3545( C2617 C3545 ) C2617_=_C3546( C2617 C3546 ) C2617_=_C3549( C2617 C3549 ) C2617_=_C3550( C2617 C3550 ) C2626_=_C2644( C2626 C2644 ) \nC2626_=_C2709( C2626 C2709 ) C2626_=_C2895( C2626 C2895 ) C2626_=_C2942( C2626 C2942 ) C2626_=_C3031( C2626 C3031 ) C2626_=_C3228( C2626 C3228 ) C2626_=_C3380( C2626 C3380 ) \nC2626_=_C3681( C2626 C3681 ) C2626_=_C3722( C2626 C3722 ) C2626_=_C3806( C2626 C3806 ) C2626_=_C3812( C2626 C3812 ) C2626_=_C3852( C2626 C3852 ) C2626_=_C3899( C2626 C3899 ) \nC2626_=_C3968( C2626 C3968 ) C2626_=_C3996( C2626 C3996 ) C2626_=_C4008( C2626 C4008 ) C2626_=_C4009( C2626 C4009 ) C2633_=_C2644( C2633 C2644 ) C2633_=_C2655( C2633 C2655 ) \nC2633_=_C2718( C2633 C2718 ) C2633_=_C2902( C2633 C2902 ) C2633_=_C2995( C2633 C2995 ) C2633_=_C3022( C2633 C3022 ) C2633_=_C3149( C2633 C3149 ) C2633_=_C3514( C2633 C3514 ) \nC2633_=_C3515( C2633 C3515 ) C2633_=_C3516( C2633 C3516 ) C2633_=_C3517( C2633 C3517 ) C2633_=_C3518( C2633 C3518 ) C2633_=_C3520( C2633 C3520 ) C2633_=_C3523( C2633 C3523 ) \nC2633_=_C3524( C2633 C3524 ) C2633_=_C3525( C2633 C3525 ) C2633_=_C3526( C2633 C3526 ) C2633_=_C3527( C2633 C3527 ) C2644_=_C2709( C2644 C2709 ) C2644_=_C2895( C2644 C2895 ) \nC2644_=_C2942( C2644 C2942 ) C2644_=_C3031( C2644 C3031 ) C2644_=_C3228( C2644 C3228 ) C2644_=_C3380( C2644 C3380 ) C2644_=_C3681( C2644 C3681 ) C2644_=_C3722( C2644 C3722 ) \nC2644_=_C3806( C2644 C3806 ) C2644_=_C3812( C2644 C3812 ) C2644_=_C3852( C2644 C3852 ) C2644_=_C3899( C2644 C3899 ) C2644_=_C3968( C2644 C3968 ) C2644_=_C3996( C2644 C3996 ) \nC2644_=_C4008( C2644 C4008 ) C2644_=_C4009( C2644 C4009 ) C2653_=_C2654( C2653 C2654 ) C2653_=_C2655( C2653 C2655 ) C2653_=_C2659( C2653 C2659 ) C2653_=_C2662( C2653 C2662 ) \nC2653_=_C2735( C2653 C2735 ) C2653_=_C3050( C2653 C3050 ) C2653_=_C3146( C2653 C3146 ) C2653_=_C3347( C2653 C3347 ) C2653_=_C3349( C2653 C3349 ) C2653_=_C3350( C2653 C3350 ) \nC2653_=_C3351( C2653 C3351 ) C2653_=_C3352( C2653 C3352 ) C2653_=_C3355( C2653 C3355 ) C2654_=_C2655( C2654 C2655 ) C2654_=_C2659( C2654 C2659 ) C2654_=_C2662( C2654 C2662 ) \nC2654_=_C2748( C2654 C2748 ) C2654_=_C2930( C2654 C2930 ) C2654_=_C3102( C2654 C3102 ) C2654_=_C3147( C2654 C3147 ) C2654_=_C3308( C2654 C3308 ) C2654_=_C3384( C2654 C3384 ) \nC2654_=_C3385( C2654 C3385 ) C2654_=_C3386( C2654 C3386 ) C2654_=_C3390( C2654 C3390 ) C2654_=_C3391( C2654 C3391 ) C2654_=_C3392( C2654 C3392 ) C2655_=_C2659( C2655 C2659 ) \nC2655_=_C2662( C2655 C2662 ) C2655_=_C2718( C2655 C2718 ) C2655_=_C2902( C2655 C2902 ) C2655_=_C2995( C2655 C2995 ) C2655_=_C3022( C2655 C3022 ) C2655_=_C3149( C2655 C3149 ) \nC2655_=_C3514( C2655 C3514 ) C2655_=_C3515( C2655 C3515 ) C2655_=_C3516( C2655 C3516 ) C2655_=_C3517( C2655 C3517 ) C2655_=_C3518( C2655 C3518 ) C2655_=_C3520( C2655 C3520 ) \nC2655_=_C3523( C2655 C3523 ) C2655_=_C3524( C2655 C3524 ) C2655_=_C3525( C2655 C3525 ) C2655_=_C3526( C2655 C3526 ) C2655_=_C3527( C2655 C3527 ) C2659_=_C2662( C2659 C2662 ) \nC2659_=_C3072( C2659 C3072 ) C2659_=_C3111( C2659 C3111 ) C2659_=_C3154( C2659 C3154 ) C2659_=_C3273( C2659 C3273 ) C2659_=_C3531( C2659 C3531 ) C2659_=_C3609( C2659 C3609 ) \nC2659_=_C3646( C2659 C3646 ) C2659_=_C3817( C2659 C3817 ) C2659_=_C3855( C2659 C3855 ) C2659_=_C3873( C2659 C3873 ) C2659_=_C3874( C2659 C3874 ) C2659_=_C3876( C2659 C3876 ) \nC2659_=_C3877( C2659 C3877 ) C2659_=_C3878( C2659 C3878 ) C2659_=_C3879( C2659 C3879 ) C2659_=_C3880( C2659 C3880 ) C2662_=_C2722( C2662 C2722 ) C2662_=_C2773( C2662 C2773 ) \nC2662_=_C2881( C2662 C2881 ) C2662_=_C3156( C2662 C3156 ) C2662_=_C3238( C2662 C3238 ) C2662_=_C3446( C2662 C3446 ) C2662_=_C3533( C2662 C3533 ) C2662_=_C3574( C2662 C3574 ) \nC2662_=_C3648( C2662 C3648 ) C2662_=_C3654( C2662 C3654 ) C2662_=_C3922( C2662 C3922 ) C2662_=_C3923( C2662 C3923 ) C2662_=_C3924( C2662 C3924 ) C2662_=_C3925( C2662 C3925 ) \nC2669_=_C2670( C2669 C2670 ) C2669_=_C2698( C2669 C2698 ) C2669_=_C2892( C2669 C2892 ) C2669_=_C2948( C2669 C2948 ) C2669_=_C3197( C2669 C3197 ) C2669_=_C3369( C2669 C3369 ) \nC2669_=_C3409( C2669 C3409 ) C2669_=_C3447( C2669 C3447 ) C2669_=_C3545( C2669 C3545 ) C2669_=_C3546( C2669 C3546 ) C2669_=_C3549( C2669 C3549 ) C2669_=_C3550( C2669 C3550 ) \nC2670_=_C2699( C2670 C2699 ) C2670_=_C2767( C2670 C2767 ) C2670_=_C3011( C2670 C3011 ) C2670_=_C3528( C2670 C3528 ) C2670_=_C3570( C2670 C3570 ) C2670_=_C3571( C2670 C3571 ) \nC2670_=_C3572( C2670 C3572 ) C2670_=_C3573( C2670 C3573 ) C2670_=_C3574( C2670 C3574 ) C2670_=_C3577( C2670 C3577 ) C2695_=_C2698( C2695 C2698 ) C2695_=_C2699( C2695 C2699 ) \nC2695_=_C2702( C2695 C2702 ) C2695_=_C2704( C2695 C2704 ) C2695_=_C2709( C2695 C2709 ) C2695_=_C2747( C2695 C2747 ) C2695_=_C2888( C2695 C2888 ) C2695_=_C3085( C2695 C3085 ) \nC2695_=_C3331( C2695 C3331 ) C2695_=_C3333( C2695 C3333 ) C2695_=_C3336( C2695 C3336 ) C2695_=_C3338( C2695 C3338 ) C2695_=_C3340( C2695 C3340 ) C2695_=_C3341( C2695 C3341 ) \nC2695_=_C3342( C2695 C3342 ) C2695_=_C3343( C2695 C3343 ) C2695_=_C3344( C2695 C3344 ) C2698_=_C2699( C2698 C2699 ) C2698_=_C2702( C2698 C2702 ) C2698_=_C2704( C2698 C2704 ) \nC2698_=_C2709( C2698 C2709 ) C2698_=_C2892( C2698 C2892 ) C2698_=_C2948( C2698 C2948 ) C2698_=_C3197( C2698 C3197 ) C2698_=_C3369( C2698 C3369 ) C2698_=_C3409( C2698 C3409 ) \nC2698_=_C3447( C2698 C3447 ) C2698_=_C3545( C2698 C3545 ) C2698_=_C3546( C2698 C3546 ) C2698_=_C3549( C2698 C3549 ) C2698_=_C3550( C2698 C3550 ) C2699_=_C2702( C2699 C2702 ) \nC2699_=_C2704( C2699 C2704 ) C2699_=_C2709( C2699 C2709 ) C2699_=_C2767( C2699 C2767 ) C2699_=_C3011( C2699 C3011 ) C2699_=_C3528( C2699 C3528 ) C2699_=_C3570( C2699 C3570 ) \nC2699_=_C3571( C2699 C3571 ) C2699_=_C3572( C2699 C3572 ) C2699_=_C3573( C2699 C3573 ) C2699_=_C3574( C2699 C3574 ) C2699_=_C3577( C2699 C3577 ) C2702_=_C2704( C2702 C2704 ) \nC2702_=_C2709( C2702 C2709 ) C2702_=_C2755( C2702 C2755 ) C2702_=_C2893( C2702 C2893 ) C2702_=_C3372( C2702 C3372 ) C2702_=_C3469( C2702 C3469 ) C2702_=_C3728( C2702 C3728 ) \nC2702_=_C3729( C2702 C3729 ) C2702_=_C3730( C2702 C3730 ) C2702_=_C3731( C2702 C3731 ) C2702_=_C3732( C2702 C3732 ) C2702_=_C3733( C2702 C3733 ) C2702_=_C3734( C2702 C3734 ) \nC2702_=_C3735( C2702 C3735 ) C2704_=_C2709( C2704 C2709 ) C2704_=_C2721( C2704 C2721 ) C2704_=_C2818( C2704 C2818 ) C2704_=_C2878( C2704 C2878 ) C2704_=_C2894( C2704 C2894 ) \nC2704_=_C2967( C2704 C2967 ) C2704_=_C3376( C2704 C3376 ) C2704_=_C3572( C2704 C3572 ) C2704_=_C3759( C2704 C3759 ) C2704_=_C3825( C2704 C3825 ) C2704_=_C3826( C2704 C3826 ) \nC2704_=_C3828( C2704 C3828 ) C2704_=_C3829( C2704 C3829 ) C2709_=_C2895( C2709 C2895 ) C2709_=_C2942( C2709 C2942 ) C2709_=_C3031( C2709 C3031 ) C2709_=_C3228( C2709 C3228 ) \nC2709_=_C3380( C2709 C3380 ) C2709_=_C3681( C2709 C3681 ) C2709_=_C3722( C2709 C3722 ) C2709_=_C3806( C2709 C3806 ) C2709_=_C3812( C2709 C3812 ) C2709_=_C3852( C2709 C3852 ) \nC2709_=_C3899( C2709 C3899 ) C2709_=_C3968( C2709 C3968 ) C2709_=_C3996( C2709 C3996 ) C2709_=_C4008( C2709 C4008 ) C2709_=_C4009( C2709 C4009 ) C2711_=_C2713( C2711 C2713 ) \nC2711_=_C2714( C2711 C2714 ) C2711_=_C2715( C2711 C2715 ) C2711_=_C2717( C2711 C2717 ) C2711_=_C2718( C2711 C2718 ) C2711_=_C2720( C2711 C2720 ) C2711_=_C2721( C2711 C2721 ) \nC2711_=_C2722( C2711 C2722 ) C2711_=_C2725( C2711 C2725 ) C2711_=_C2726( C2711 C2726 ) C2711_=_C2727( C2711 C2727 ) C2711_=_C2728( C2711 C2728 ) C2711_=_C2858( C2711 C2858 ) \nC2711_=_C2860( C2711 C2860 ) C2713_=_C2714( C2713 C2714 ) C2713_=_C2715( C2713 C2715 ) C2713_=_C2717( C2713 C2717 ) C2713_=_C2718( C2713 C2718 ) C2713_=_C2720( C2713 C2720 ) \nC2713_=_C2721( C2713 C2721 ) C2713_=_C2722( C2713 C2722 ) C2713_=_C2725( C2713 C2725 ) C2713_=_C2726( C2713 C2726 ) C2713_=_C2727( C2713 C2727 ) C2713_=_C2728( C2713 C2728 ) \nC2713_=_C2886( C2713 C2886 ) C2713_=_C2888( C2713 C2888 ) C2713_=_C2892( C2713 C2892 ) C2713_=_C2893( C2713 C2893 ) C2713_=_C2894( C2713 C2894 ) C2713_=_C2895( C2713 C2895 ) \nC2714_=_C2715( C2714 C2715 ) C2714_=_C2717( C2714 C2717 ) C2714_=_C2718( C2714 C2718 ) C2714_=_C2720( C2714 C2720 ) C2714_=_C2721( C2714 C2721 ) C2714_=_C2722( C2714 C2722 ) \nC2714_=_C2725( C2714 C2725 ) C2714_=_C2726( C2714 C2726 ) C2714_=_C2727( C2714 C2727 ) C2714_=_C2728( C2714 C2728 ) C2714_=_C2902( C2714 C2902 ) C2715_=_C2717( C2715 C2717 ) \nC2715_=_C2718( C2715 C2718 ) C2715_=_C2720( C2715 C2720 ) C2715_=_C2721( C2715 C2721 ) C2715_=_C2722( C2715 C2722 ) C2715_=_C2725( C2715 C2725 ) C2715_=_C2726( C2715 C2726 ) \nC2715_=_C2727( C2715 C2727 ) C2715_=_C2728( C2715 C2728 ) C2715_=_C2995( C2715 C2995 ) C2717_=_C2718( C2717 C2718 ) C2717_=_C2720( C2717 C2720 ) C2717_=_C2721( C2717 C2721 ) \nC2717_=_C2722( C2717 C2722 ) C2717_=_C2725( C2717 C2725 ) C2717_=_C2726( C2717 C2726 ) C2717_=_C2727( C2717 C2727 ) C2717_=_C2728( C2717 C2728 ) C2717_=_C3173( C2717 C3173 ) \nC2717_=_C3197( C2717 C3197 ) C2718_=_C2720( C2718 C2720 ) C2718_=_C2721( C2718 C2721 ) C2718_=_C2722( C2718 C2722 ) C2718_=_C2725( C2718 C2725 ) C2718_=_C2726( C2718 C2726 ) \nC2718_=_C2727( C2718 C2727 ) C2718_=_C2728( C2718 C2728 ) C2718_=_C2902( C2718 C2902 ) C2718_=_C2995( C2718 C2995 ) C2718_=_C3022( C2718 C3022 ) C2718_=_C3149( C2718 C3149 ) \nC2718_=_C3514( C2718 C3514 ) C2718_=_C3515( C2718 C3515 ) C2718_=_C3516( C2718 C3516 ) C2718_=_C3517( C2718 C3517 ) C2718_=_C3518( C2718 C3518 ) C2718_=_C3520( C2718 C3520 ) \nC2718_=_C3523( C2718 C3523 ) C2718_=_C3524( C2718 C3524 ) C2718_=_C3525( C2718 C3525 ) C2718_=_C3526( C2718 C3526 ) C2718_=_C3527( C2718 C3527 ) C2720_=_C2721( C2720 C2721 ) \nC2720_=_C2722( C2720 C2722 ) C2720_=_C2725( C2720 C2725 ) C2720_=_C2726( C2720 C2726 ) C2720_=_C2727( C2720 C2727 ) C2720_=_C2728( C2720 C2728 ) C2720_=_C3515( C2720 C3515 ) \nC2721_=_C2722( C2721 C2722 ) C2721_=_C2725( C2721 C2725 ) C2721_=_C2726(</w:t>
      </w:r>
    </w:p>
    <w:p>
      <w:pPr>
        <w:pStyle w:val="PreformattedText"/>
        <w:bidi w:val="0"/>
        <w:spacing w:before="0" w:after="0"/>
        <w:jc w:val="left"/>
        <w:rPr/>
      </w:pPr>
      <w:r>
        <w:rPr/>
        <w:t xml:space="preserve"> </w:t>
      </w:r>
      <w:r>
        <w:rPr/>
        <w:t>C2721 C2726 ) C2721_=_C2727( C2721 C2727 ) C2721_=_C2728( C2721 C2728 ) C2721_=_C2818( C2721 C2818 ) \nC2721_=_C2878( C2721 C2878 ) C2721_=_C2894( C2721 C2894 ) C2721_=_C2967( C2721 C2967 ) C2721_=_C3376( C2721 C3376 ) C2721_=_C3572( C2721 C3572 ) C2721_=_C3759( C2721 C3759 ) \nC2721_=_C3825( C2721 C3825 ) C2721_=_C3826( C2721 C3826 ) C2721_=_C3828( C2721 C3828 ) C2721_=_C3829( C2721 C3829 ) C2722_=_C2725( C2722 C2725 ) C2722_=_C2726( C2722 C2726 ) \nC2722_=_C2727( C2722 C2727 ) C2722_=_C2728( C2722 C2728 ) C2722_=_C2773( C2722 C2773 ) C2722_=_C2881( C2722 C2881 ) C2722_=_C3156( C2722 C3156 ) C2722_=_C3238( C2722 C3238 ) \nC2722_=_C3446( C2722 C3446 ) C2722_=_C3533( C2722 C3533 ) C2722_=_C3574( C2722 C3574 ) C2722_=_C3648( C2722 C3648 ) C2722_=_C3654( C2722 C3654 ) C2722_=_C3922( C2722 C3922 ) \nC2722_=_C3923( C2722 C3923 ) C2722_=_C3924( C2722 C3924 ) C2722_=_C3925( C2722 C3925 ) C2725_=_C2726( C2725 C2726 ) C2725_=_C2727( C2725 C2727 ) C2725_=_C2728( C2725 C2728 ) \nC2725_=_C3523( C2725 C3523 ) C2726_=_C2727( C2726 C2727 ) C2726_=_C2728( C2726 C2728 ) C2726_=_C3144( C2726 C3144 ) C2726_=_C3524( C2726 C3524 ) C2727_=_C2728( C2727 C2728 ) \nC2727_=_C3525( C2727 C3525 ) C2728_=_C3526( C2728 C3526 ) C2728_=_C3733( C2728 C3733 ) C2728_=_C4086( C2728 C4086 ) C2735_=_C3050( C2735 C3050 ) C2735_=_C3146( C2735 C3146 ) \nC2735_=_C3347( C2735 C3347 ) C2735_=_C3349( C2735 C3349 ) C2735_=_C3350( C2735 C3350 ) C2735_=_C3351( C2735 C3351 ) C2735_=_C3352( C2735 C3352 ) C2735_=_C3355( C2735 C3355 ) \nC2745_=_C2747( C2745 C2747 ) C2745_=_C2748( C2745 C2748 ) C2745_=_C2751( C2745 C2751 ) C2745_=_C2755( C2745 C2755 ) C2745_=_C2756( C2745 C2756 ) C2745_=_C2757( C2745 C2757 ) \nC2745_=_C2760( C2745 C2760 ) C2745_=_C2873( C2745 C2873 ) C2745_=_C2916( C2745 C2916 ) C2745_=_C3038( C2745 C3038 ) C2745_=_C3205( C2745 C3205 ) C2745_=_C3206( C2745 C3206 ) \nC2745_=_C3207( C2745 C3207 ) C2745_=_C3209( C2745 C3209 ) C2745_=_C3210( C2745 C3210 ) C2745_=_C3211( C2745 C3211 ) C2745_=_C3212( C2745 C3212 ) C2745_=_C3213( C2745 C3213 ) \nC2747_=_C2748( C2747 C2748 ) C2747_=_C2751( C2747 C2751 ) C2747_=_C2755( C2747 C2755 ) C2747_=_C2756( C2747 C2756 ) C2747_=_C2757( C2747 C2757 ) C2747_=_C2760( C2747 C2760 ) \nC2747_=_C2888( C2747 C2888 ) C2747_=_C3085( C2747 C3085 ) C2747_=_C3331( C2747 C3331 ) C2747_=_C3333( C2747 C3333 ) C2747_=_C3336( C2747 C3336 ) C2747_=_C3338( C2747 C3338 ) \nC2747_=_C3340( C2747 C3340 ) C2747_=_C3341( C2747 C3341 ) C2747_=_C3342( C2747 C3342 ) C2747_=_C3343( C2747 C3343 ) C2747_=_C3344( C2747 C3344 ) C2748_=_C2751( C2748 C2751 ) \nC2748_=_C2755( C2748 C2755 ) C2748_=_C2756( C2748 C2756 ) C2748_=_C2757( C2748 C2757 ) C2748_=_C2760( C2748 C2760 ) C2748_=_C2930( C2748 C2930 ) C2748_=_C3102( C2748 C3102 ) \nC2748_=_C3147( C2748 C3147 ) C2748_=_C3308( C2748 C3308 ) C2748_=_C3384( C2748 C3384 ) C2748_=_C3385( C2748 C3385 ) C2748_=_C3386( C2748 C3386 ) C2748_=_C3390( C2748 C3390 ) \nC2748_=_C3391( C2748 C3391 ) C2748_=_C3392( C2748 C3392 ) C2751_=_C2755( C2751 C2755 ) C2751_=_C2756( C2751 C2756 ) C2751_=_C2757( C2751 C2757 ) C2751_=_C2760( C2751 C2760 ) \nC2751_=_C2766( C2751 C2766 ) C2751_=_C3185( C2751 C3185 ) C2751_=_C3205( C2751 C3205 ) C2751_=_C3552( C2751 C3552 ) C2751_=_C3553( C2751 C3553 ) C2751_=_C3555( C2751 C3555 ) \nC2751_=_C3559( C2751 C3559 ) C2751_=_C3561( C2751 C3561 ) C2755_=_C2756( C2755 C2756 ) C2755_=_C2757( C2755 C2757 ) C2755_=_C2760( C2755 C2760 ) C2755_=_C2893( C2755 C2893 ) \nC2755_=_C3372( C2755 C3372 ) C2755_=_C3469( C2755 C3469 ) C2755_=_C3728( C2755 C3728 ) C2755_=_C3729( C2755 C3729 ) C2755_=_C3730( C2755 C3730 ) C2755_=_C3731( C2755 C3731 ) \nC2755_=_C3732( C2755 C3732 ) C2755_=_C3733( C2755 C3733 ) C2755_=_C3734( C2755 C3734 ) C2755_=_C3735( C2755 C3735 ) C2756_=_C2757( C2756 C2757 ) C2756_=_C2760( C2756 C2760 ) \nC2756_=_C2774( C2756 C2774 ) C2756_=_C3078( C2756 C3078 ) C2756_=_C3210( C2756 C3210 ) C2756_=_C3340( C2756 C3340 ) C2756_=_C3390( C2756 C3390 ) C2756_=_C3728( C2756 C3728 ) \nC2756_=_C3845( C2756 C3845 ) C2756_=_C3946( C2756 C3946 ) C2756_=_C4015( C2756 C4015 ) C2756_=_C4017( C2756 C4017 ) C2756_=_C4019( C2756 C4019 ) C2757_=_C2760( C2757 C2760 ) \nC2757_=_C3079( C2757 C3079 ) C2757_=_C3192( C2757 C3192 ) C2757_=_C3211( C2757 C3211 ) C2757_=_C3341( C2757 C3341 ) C2757_=_C3391( C2757 C3391 ) C2757_=_C3614( C2757 C3614 ) \nC2757_=_C3729( C2757 C3729 ) C2757_=_C3846( C2757 C3846 ) C2757_=_C3947( C2757 C3947 ) C2757_=_C4023( C2757 C4023 ) C2757_=_C4025( C2757 C4025 ) C2757_=_C4026( C2757 C4026 ) \nC2757_=_C4027( C2757 C4027 ) C2760_=_C2856( C2760 C2856 ) C2760_=_C3801( C2760 C3801 ) C2760_=_C3903( C2760 C3903 ) C2760_=_C4019( C2760 C4019 ) C2760_=_C4027( C2760 C4027 ) \nC2760_=_C4031( C2760 C4031 ) C2760_=_C4036( C2760 C4036 ) C2760_=_C4048( C2760 C4048 ) C2760_=_C4089( C2760 C4089 ) C2760_=_C4095( C2760 C4095 ) C2760_=_C4099( C2760 C4099 ) \nC2761_=_C2762( C2761 C2762 ) C2761_=_C2766( C2761 C2766 ) C2761_=_C2767( C2761 C2767 ) C2761_=_C2769( C2761 C2769 ) C2761_=_C2773( C2761 C2773 ) C2761_=_C2774( C2761 C2774 ) \nC2761_=_C2775( C2761 C2775 ) C2761_=_C2858( C2761 C2858 ) C2761_=_C3066( C2761 C3066 ) C2761_=_C3120( C2761 C3120 ) C2761_=_C3122( C2761 C3122 ) C2761_=_C3124( C2761 C3124 ) \nC2761_=_C3125( C2761 C3125 ) C2761_=_C3126( C2761 C3126 ) C2761_=_C3129( C2761 C3129 ) C2761_=_C3131( C2761 C3131 ) C2761_=_C3133( C2761 C3133 ) C2762_=_C2766( C2762 C2766 ) \nC2762_=_C2767( C2762 C2767 ) C2762_=_C2769( C2762 C2769 ) C2762_=_C2773( C2762 C2773 ) C2762_=_C2774( C2762 C2774 ) C2762_=_C2775( C2762 C2775 ) C2762_=_C2860( C2762 C2860 ) \nC2762_=_C2886( C2762 C2886 ) C2762_=_C3172( C2762 C3172 ) C2762_=_C3173( C2762 C3173 ) C2762_=_C3175( C2762 C3175 ) C2762_=_C3181( C2762 C3181 ) C2766_=_C2767( C2766 C2767 ) \nC2766_=_C2769( C2766 C2769 ) C2766_=_C2773( C2766 C2773 ) C2766_=_C2774( C2766 C2774 ) C2766_=_C2775( C2766 C2775 ) C2766_=_C3185( C2766 C3185 ) C2766_=_C3205( C2766 C3205 ) \nC2766_=_C3552( C2766 C3552 ) C2766_=_C3553( C2766 C3553 ) C2766_=_C3555( C2766 C3555 ) C2766_=_C3559( C2766 C3559 ) C2766_=_C3561( C2766 C3561 ) C2767_=_C2769( C2767 C2769 ) \nC2767_=_C2773( C2767 C2773 ) C2767_=_C2774( C2767 C2774 ) C2767_=_C2775( C2767 C2775 ) C2767_=_C3011( C2767 C3011 ) C2767_=_C3528( C2767 C3528 ) C2767_=_C3570( C2767 C3570 ) \nC2767_=_C3571( C2767 C3571 ) C2767_=_C3572( C2767 C3572 ) C2767_=_C3573( C2767 C3573 ) C2767_=_C3574( C2767 C3574 ) C2767_=_C3577( C2767 C3577 ) C2769_=_C2773( C2769 C2773 ) \nC2769_=_C2774( C2769 C2774 ) C2769_=_C2775( C2769 C2775 ) C2769_=_C2932( C2769 C2932 ) C2769_=_C2981( C2769 C2981 ) C2769_=_C3106( C2769 C3106 ) C2769_=_C3242( C2769 C3242 ) \nC2769_=_C3299( C2769 C3299 ) C2769_=_C3312( C2769 C3312 ) C2769_=_C3386( C2769 C3386 ) C2769_=_C3605( C2769 C3605 ) C2769_=_C3633( C2769 C3633 ) C2769_=_C3634( C2769 C3634 ) \nC2773_=_C2774( C2773 C2774 ) C2773_=_C2775( C2773 C2775 ) C2773_=_C2881( C2773 C2881 ) C2773_=_C3156( C2773 C3156 ) C2773_=_C3238( C2773 C3238 ) C2773_=_C3446( C2773 C3446 ) \nC2773_=_C3533( C2773 C3533 ) C2773_=_C3574( C2773 C3574 ) C2773_=_C3648( C2773 C3648 ) C2773_=_C3654( C2773 C3654 ) C2773_=_C3922( C2773 C3922 ) C2773_=_C3923( C2773 C3923 ) \nC2773_=_C3924( C2773 C3924 ) C2773_=_C3925( C2773 C3925 ) C2774_=_C2775( C2774 C2775 ) C2774_=_C3078( C2774 C3078 ) C2774_=_C3210( C2774 C3210 ) C2774_=_C3340( C2774 C3340 ) \nC2774_=_C3390( C2774 C3390 ) C2774_=_C3728( C2774 C3728 ) C2774_=_C3845( C2774 C3845 ) C2774_=_C3946( C2774 C3946 ) C2774_=_C4015( C2774 C4015 ) C2774_=_C4017( C2774 C4017 ) \nC2774_=_C4019( C2774 C4019 ) C2775_=_C2925( C2775 C2925 ) C2775_=_C3319( C2775 C3319 ) C2775_=_C3330( C2775 C3330 ) C2775_=_C3513( C2775 C3513 ) C2775_=_C3544( C2775 C3544 ) \nC2775_=_C3602( C2775 C3602 ) C2775_=_C3750( C2775 C3750 ) C2775_=_C3921( C2775 C3921 ) C2775_=_C3958( C2775 C3958 ) C2775_=_C3985( C2775 C3985 ) C2775_=_C4007( C2775 C4007 ) \nC2777_=_C2811( C2777 C2811 ) C2777_=_C2962( C2777 C2962 ) C2777_=_C3135( C2777 C3135 ) C2777_=_C3136( C2777 C3136 ) C2777_=_C3137( C2777 C3137 ) C2777_=_C3138( C2777 C3138 ) \nC2777_=_C3139( C2777 C3139 ) C2777_=_C3141( C2777 C3141 ) C2777_=_C3142( C2777 C3142 ) C2777_=_C3143( C2777 C3143 ) C2777_=_C3144( C2777 C3144 ) C2811_=_C2818( C2811 C2818 ) \nC2811_=_C2962( C2811 C2962 ) C2811_=_C3135( C2811 C3135 ) C2811_=_C3136( C2811 C3136 ) C2811_=_C3137( C2811 C3137 ) C2811_=_C3138( C2811 C3138 ) C2811_=_C3139( C2811 C3139 ) \nC2811_=_C3141( C2811 C3141 ) C2811_=_C3142( C2811 C3142 ) C2811_=_C3143( C2811 C3143 ) C2811_=_C3144( C2811 C3144 ) C2818_=_C2878( C2818 C2878 ) C2818_=_C2894( C2818 C2894 ) \nC2818_=_C2967( C2818 C2967 ) C2818_=_C3376( C2818 C3376 ) C2818_=_C3572( C2818 C3572 ) C2818_=_C3759( C2818 C3759 ) C2818_=_C3825( C2818 C3825 ) C2818_=_C3826( C2818 C3826 ) \nC2818_=_C3828( C2818 C3828 ) C2818_=_C3829( C2818 C3829 ) C2847_=_C2854( C2847 C2854 ) C2847_=_C2856( C2847 C2856 ) C2847_=_C2968( C2847 C2968 ) C2847_=_C3191( C2847 C3191 ) \nC2847_=_C3248( C2847 C3248 ) C2847_=_C3612( C2847 C3612 ) C2847_=_C3639( C2847 C3639 ) C2847_=_C3825( C2847 C3825 ) C2847_=_C3922( C2847 C3922 ) C2847_=_C3938( C2847 C3938 ) \nC2847_=_C3941( C2847 C3941 ) C2854_=_C2856( C2854 C2856 ) C2854_=_C3483( C2854 C3483 ) C2854_=_C3734( C2854 C3734 ) C2854_=_C3799( C2854 C3799 ) C2854_=_C3829( C2854 C3829 ) \nC2854_=_C3925( C2854 C3925 ) C2854_=_C4047( C2854 C4047 ) C2854_=_C4055( C2854 C4055 ) C2854_=_C4079( C2854 C4079 ) C2854_=_C4086( C2854 C4086 ) C2854_=_C4088( C2854 C4088 ) \nC2854_=_C4094( C2854 C4094 ) C2854_=_C4095( C2854 C4095 ) C2856_=_C3801( C2856 C3801 ) C2856_=_C3903( C2856 C3903 ) C2856_=_C4019( C2856 C4019 ) C2856_=_C4027( C2856 C4027 ) \nC2856_=_C4031( C2856 C4031 ) C2856_=_C4036( C2856 C4036 ) C2856_=_C4048( C2856 C4048 ) C2856_=_C4089( C2856 C4089 ) C2856_=_C4095( C2856 C4095 ) C2856_=_C4099( C2856 C4099 ) \nC2858_=_C2860( C2858 C2860 ) C2858_=_C3066( C2858 C3066 ) C2858_=_C3120( C2858 C3120 ) C2858_=_C3122( C2858 C3122 ) C2858_=_C3124(</w:t>
      </w:r>
    </w:p>
    <w:p>
      <w:pPr>
        <w:pStyle w:val="PreformattedText"/>
        <w:bidi w:val="0"/>
        <w:spacing w:before="0" w:after="0"/>
        <w:jc w:val="left"/>
        <w:rPr/>
      </w:pPr>
      <w:r>
        <w:rPr/>
        <w:t xml:space="preserve"> </w:t>
      </w:r>
      <w:r>
        <w:rPr/>
        <w:t>C2858 C3124 ) C2858_=_C3125( C2858 C3125 ) \nC2858_=_C3126( C2858 C3126 ) C2858_=_C3129( C2858 C3129 ) C2858_=_C3131( C2858 C3131 ) C2858_=_C3133( C2858 C3133 ) C2860_=_C2886( C2860 C2886 ) C2860_=_C3172( C2860 C3172 ) \nC2860_=_C3173( C2860 C3173 ) C2860_=_C3175( C2860 C3175 ) C2860_=_C3181( C2860 C3181 ) C2871_=_C2872( C2871 C2872 ) C2871_=_C2873( C2871 C2873 ) C2871_=_C2874( C2871 C2874 ) \nC2871_=_C2876( C2871 C2876 ) C2871_=_C2877( C2871 C2877 ) C2871_=_C2878( C2871 C2878 ) C2871_=_C2879( C2871 C2879 ) C2871_=_C2880( C2871 C2880 ) C2871_=_C2881( C2871 C2881 ) \nC2871_=_C2916( C2871 C2916 ) C2871_=_C2925( C2871 C2925 ) C2872_=_C2873( C2872 C2873 ) C2872_=_C2874( C2872 C2874 ) C2872_=_C2876( C2872 C2876 ) C2872_=_C2877( C2872 C2877 ) \nC2872_=_C2878( C2872 C2878 ) C2872_=_C2879( C2872 C2879 ) C2872_=_C2880( C2872 C2880 ) C2872_=_C2881( C2872 C2881 ) C2872_=_C3038( C2872 C3038 ) C2873_=_C2874( C2873 C2874 ) \nC2873_=_C2876( C2873 C2876 ) C2873_=_C2877( C2873 C2877 ) C2873_=_C2878( C2873 C2878 ) C2873_=_C2879( C2873 C2879 ) C2873_=_C2880( C2873 C2880 ) C2873_=_C2881( C2873 C2881 ) \nC2873_=_C2916( C2873 C2916 ) C2873_=_C3038( C2873 C3038 ) C2873_=_C3205( C2873 C3205 ) C2873_=_C3206( C2873 C3206 ) C2873_=_C3207( C2873 C3207 ) C2873_=_C3209( C2873 C3209 ) \nC2873_=_C3210( C2873 C3210 ) C2873_=_C3211( C2873 C3211 ) C2873_=_C3212( C2873 C3212 ) C2873_=_C3213( C2873 C3213 ) C2874_=_C2876( C2874 C2876 ) C2874_=_C2877( C2874 C2877 ) \nC2874_=_C2878( C2874 C2878 ) C2874_=_C2879( C2874 C2879 ) C2874_=_C2880( C2874 C2880 ) C2874_=_C2881( C2874 C2881 ) C2874_=_C3238( C2874 C3238 ) C2874_=_C3240( C2874 C3240 ) \nC2876_=_C2877( C2876 C2877 ) C2876_=_C2878( C2876 C2878 ) C2876_=_C2879( C2876 C2879 ) C2876_=_C2880( C2876 C2880 ) C2876_=_C2881( C2876 C2881 ) C2876_=_C3350( C2876 C3350 ) \nC2876_=_C3591( C2876 C3591 ) C2877_=_C2878( C2877 C2878 ) C2877_=_C2879( C2877 C2879 ) C2877_=_C2880( C2877 C2880 ) C2877_=_C2881( C2877 C2881 ) C2877_=_C3743( C2877 C3743 ) \nC2878_=_C2879( C2878 C2879 ) C2878_=_C2880( C2878 C2880 ) C2878_=_C2881( C2878 C2881 ) C2878_=_C2894( C2878 C2894 ) C2878_=_C2967( C2878 C2967 ) C2878_=_C3376( C2878 C3376 ) \nC2878_=_C3572( C2878 C3572 ) C2878_=_C3759( C2878 C3759 ) C2878_=_C3825( C2878 C3825 ) C2878_=_C3826( C2878 C3826 ) C2878_=_C3828( C2878 C3828 ) C2878_=_C3829( C2878 C3829 ) \nC2879_=_C2880( C2879 C2880 ) C2879_=_C2881( C2879 C2881 ) C2879_=_C3868( C2879 C3868 ) C2880_=_C2881( C2880 C2881 ) C2880_=_C3209( C2880 C3209 ) C2880_=_C3549( C2880 C3549 ) \nC2881_=_C3156( C2881 C3156 ) C2881_=_C3238( C2881 C3238 ) C2881_=_C3446( C2881 C3446 ) C2881_=_C3533( C2881 C3533 ) C2881_=_C3574( C2881 C3574 ) C2881_=_C3648( C2881 C3648 ) \nC2881_=_C3654( C2881 C3654 ) C2881_=_C3922( C2881 C3922 ) C2881_=_C3923( C2881 C3923 ) C2881_=_C3924( C2881 C3924 ) C2881_=_C3925( C2881 C3925 ) C2886_=_C2888( C2886 C2888 ) \nC2886_=_C2892( C2886 C2892 ) C2886_=_C2893( C2886 C2893 ) C2886_=_C2894( C2886 C2894 ) C2886_=_C2895( C2886 C2895 ) C2886_=_C3172( C2886 C3172 ) C2886_=_C3173( C2886 C3173 ) \nC2886_=_C3175( C2886 C3175 ) C2886_=_C3181( C2886 C3181 ) C2888_=_C2892( C2888 C2892 ) C2888_=_C2893( C2888 C2893 ) C2888_=_C2894( C2888 C2894 ) C2888_=_C2895( C2888 C2895 ) \nC2888_=_C3085( C2888 C3085 ) C2888_=_C3331( C2888 C3331 ) C2888_=_C3333( C2888 C3333 ) C2888_=_C3336( C2888 C3336 ) C2888_=_C3338( C2888 C3338 ) C2888_=_C3340( C2888 C3340 ) \nC2888_=_C3341( C2888 C3341 ) C2888_=_C3342( C2888 C3342 ) C2888_=_C3343( C2888 C3343 ) C2888_=_C3344( C2888 C3344 ) C2892_=_C2893( C2892 C2893 ) C2892_=_C2894( C2892 C2894 ) \nC2892_=_C2895( C2892 C2895 ) C2892_=_C2948( C2892 C2948 ) C2892_=_C3197( C2892 C3197 ) C2892_=_C3369( C2892 C3369 ) C2892_=_C3409( C2892 C3409 ) C2892_=_C3447( C2892 C3447 ) \nC2892_=_C3545( C2892 C3545 ) C2892_=_C3546( C2892 C3546 ) C2892_=_C3549( C2892 C3549 ) C2892_=_C3550( C2892 C3550 ) C2893_=_C2894( C2893 C2894 ) C2893_=_C2895( C2893 C2895 ) \nC2893_=_C3372( C2893 C3372 ) C2893_=_C3469( C2893 C3469 ) C2893_=_C3728( C2893 C3728 ) C2893_=_C3729( C2893 C3729 ) C2893_=_C3730( C2893 C3730 ) C2893_=_C3731( C2893 C3731 ) \nC2893_=_C3732( C2893 C3732 ) C2893_=_C3733( C2893 C3733 ) C2893_=_C3734( C2893 C3734 ) C2893_=_C3735( C2893 C3735 ) C2894_=_C2895( C2894 C2895 ) C2894_=_C2967( C2894 C2967 ) \nC2894_=_C3376( C2894 C3376 ) C2894_=_C3572( C2894 C3572 ) C2894_=_C3759( C2894 C3759 ) C2894_=_C3825( C2894 C3825 ) C2894_=_C3826( C2894 C3826 ) C2894_=_C3828( C2894 C3828 ) \nC2894_=_C3829( C2894 C3829 ) C2895_=_C2942( C2895 C2942 ) C2895_=_C3031( C2895 C3031 ) C2895_=_C3228( C2895 C3228 ) C2895_=_C3380( C2895 C3380 ) C2895_=_C3681( C2895 C3681 ) \nC2895_=_C3722( C2895 C3722 ) C2895_=_C3806( C2895 C3806 ) C2895_=_C3812( C2895 C3812 ) C2895_=_C3852( C2895 C3852 ) C2895_=_C3899( C2895 C3899 ) C2895_=_C3968( C2895 C3968 ) \nC2895_=_C3996( C2895 C3996 ) C2895_=_C4008( C2895 C4008 ) C2895_=_C4009( C2895 C4009 ) C2902_=_C2995( C2902 C2995 ) C2902_=_C3022( C2902 C3022 ) C2902_=_C3149( C2902 C3149 ) \nC2902_=_C3514( C2902 C3514 ) C2902_=_C3515( C2902 C3515 ) C2902_=_C3516( C2902 C3516 ) C2902_=_C3517( C2902 C3517 ) C2902_=_C3518( C2902 C3518 ) C2902_=_C3520( C2902 C3520 ) \nC2902_=_C3523( C2902 C3523 ) C2902_=_C3524( C2902 C3524 ) C2902_=_C3525( C2902 C3525 ) C2902_=_C3526( C2902 C3526 ) C2902_=_C3527( C2902 C3527 ) C2916_=_C2925( C2916 C2925 ) \nC2916_=_C3038( C2916 C3038 ) C2916_=_C3205( C2916 C3205 ) C2916_=_C3206( C2916 C3206 ) C2916_=_C3207( C2916 C3207 ) C2916_=_C3209( C2916 C3209 ) C2916_=_C3210( C2916 C3210 ) \nC2916_=_C3211( C2916 C3211 ) C2916_=_C3212( C2916 C3212 ) C2916_=_C3213( C2916 C3213 ) C2925_=_C3319( C2925 C3319 ) C2925_=_C3330( C2925 C3330 ) C2925_=_C3513( C2925 C3513 ) \nC2925_=_C3544( C2925 C3544 ) C2925_=_C3602( C2925 C3602 ) C2925_=_C3750( C2925 C3750 ) C2925_=_C3921( C2925 C3921 ) C2925_=_C3958( C2925 C3958 ) C2925_=_C3985( C2925 C3985 ) \nC2925_=_C4007( C2925 C4007 ) C2930_=_C2932( C2930 C2932 ) C2930_=_C2940( C2930 C2940 ) C2930_=_C2942( C2930 C2942 ) C2930_=_C3102( C2930 C3102 ) C2930_=_C3147( C2930 C3147 ) \nC2930_=_C3308( C2930 C3308 ) C2930_=_C3384( C2930 C3384 ) C2930_=_C3385( C2930 C3385 ) C2930_=_C3386( C2930 C3386 ) C2930_=_C3390( C2930 C3390 ) C2930_=_C3391( C2930 C3391 ) \nC2930_=_C3392( C2930 C3392 ) C2932_=_C2940( C2932 C2940 ) C2932_=_C2942( C2932 C2942 ) C2932_=_C2981( C2932 C2981 ) C2932_=_C3106( C2932 C3106 ) C2932_=_C3242( C2932 C3242 ) \nC2932_=_C3299( C2932 C3299 ) C2932_=_C3312( C2932 C3312 ) C2932_=_C3386( C2932 C3386 ) C2932_=_C3605( C2932 C3605 ) C2932_=_C3633( C2932 C3633 ) C2932_=_C3634( C2932 C3634 ) \nC2940_=_C2942( C2940 C2942 ) C2940_=_C3076( C2940 C3076 ) C2940_=_C3226( C2940 C3226 ) C2940_=_C3649( C2940 C3649 ) C2940_=_C3677( C2940 C3677 ) C2940_=_C3720( C2940 C3720 ) \nC2940_=_C3826( C2940 C3826 ) C2940_=_C3857( C2940 C3857 ) C2940_=_C3876( C2940 C3876 ) C2940_=_C3904( C2940 C3904 ) C2940_=_C3923( C2940 C3923 ) C2940_=_C3966( C2940 C3966 ) \nC2940_=_C3967( C2940 C3967 ) C2940_=_C3968( C2940 C3968 ) C2940_=_C3969( C2940 C3969 ) C2940_=_C3970( C2940 C3970 ) C2942_=_C3031( C2942 C3031 ) C2942_=_C3228( C2942 C3228 ) \nC2942_=_C3380( C2942 C3380 ) C2942_=_C3681( C2942 C3681 ) C2942_=_C3722( C2942 C3722 ) C2942_=_C3806( C2942 C3806 ) C2942_=_C3812( C2942 C3812 ) C2942_=_C3852( C2942 C3852 ) \nC2942_=_C3899( C2942 C3899 ) C2942_=_C3968( C2942 C3968 ) C2942_=_C3996( C2942 C3996 ) C2942_=_C4008( C2942 C4008 ) C2942_=_C4009( C2942 C4009 ) C2948_=_C3197( C2948 C3197 ) \nC2948_=_C3369( C2948 C3369 ) C2948_=_C3409( C2948 C3409 ) C2948_=_C3447( C2948 C3447 ) C2948_=_C3545( C2948 C3545 ) C2948_=_C3546( C2948 C3546 ) C2948_=_C3549( C2948 C3549 ) \nC2948_=_C3550( C2948 C3550 ) C2962_=_C2967( C2962 C2967 ) C2962_=_C2968( C2962 C2968 ) C2962_=_C3135( C2962 C3135 ) C2962_=_C3136( C2962 C3136 ) C2962_=_C3137( C2962 C3137 ) \nC2962_=_C3138( C2962 C3138 ) C2962_=_C3139( C2962 C3139 ) C2962_=_C3141( C2962 C3141 ) C2962_=_C3142( C2962 C3142 ) C2962_=_C3143( C2962 C3143 ) C2962_=_C3144( C2962 C3144 ) \nC2967_=_C2968( C2967 C2968 ) C2967_=_C3376( C2967 C3376 ) C2967_=_C3572( C2967 C3572 ) C2967_=_C3759( C2967 C3759 ) C2967_=_C3825( C2967 C3825 ) C2967_=_C3826( C2967 C3826 ) \nC2967_=_C3828( C2967 C3828 ) C2967_=_C3829( C2967 C3829 ) C2968_=_C3191( C2968 C3191 ) C2968_=_C3248( C2968 C3248 ) C2968_=_C3612( C2968 C3612 ) C2968_=_C3639( C2968 C3639 ) \nC2968_=_C3825( C2968 C3825 ) C2968_=_C3922( C2968 C3922 ) C2968_=_C3938( C2968 C3938 ) C2968_=_C3941( C2968 C3941 ) C2981_=_C3106( C2981 C3106 ) C2981_=_C3242( C2981 C3242 ) \nC2981_=_C3299( C2981 C3299 ) C2981_=_C3312( C2981 C3312 ) C2981_=_C3386( C2981 C3386 ) C2981_=_C3605( C2981 C3605 ) C2981_=_C3633( C2981 C3633 ) C2981_=_C3634( C2981 C3634 ) \nC2995_=_C3022( C2995 C3022 ) C2995_=_C3149( C2995 C3149 ) C2995_=_C3514( C2995 C3514 ) C2995_=_C3515( C2995 C3515 ) C2995_=_C3516( C2995 C3516 ) C2995_=_C3517( C2995 C3517 ) \nC2995_=_C3518( C2995 C3518 ) C2995_=_C3520( C2995 C3520 ) C2995_=_C3523( C2995 C3523 ) C2995_=_C3524( C2995 C3524 ) C2995_=_C3525( C2995 C3525 ) C2995_=_C3526( C2995 C3526 ) \nC2995_=_C3527( C2995 C3527 ) C3011_=_C3528( C3011 C3528 ) C3011_=_C3570( C3011 C3570 ) C3011_=_C3571( C3011 C3571 ) C3011_=_C3572( C3011 C3572 ) C3011_=_C3573( C3011 C3573 ) \nC3011_=_C3574( C3011 C3574 ) C3011_=_C3577( C3011 C3577 ) C3022_=_C3031( C3022 C3031 ) C3022_=_C3149( C3022 C3149 ) C3022_=_C3514( C3022 C3514 ) C3022_=_C3515( C3022 C3515 ) \nC3022_=_C3516( C3022 C3516 ) C3022_=_C3517( C3022 C3517 ) C3022_=_C3518( C3022 C3518 ) C3022_=_C3520( C3022 C3520 ) C3022_=_C3523( C3022 C3523 ) C3022_=_C3524( C3022 C3524 ) \nC3022_=_C3525( C3022 C3525 ) C3022_=_C3526( C3022 C3526 ) C3022_=_C3527( C3022 C3527 ) C3031_=_C3228( C3031 C3228 ) C3031_=_C3380( C3031 C3380 ) C3031_=_C3681( C3031 C3681 ) \nC3031_=_C3722( C3031 C3722 ) C3031_=_C3806( C3031 C3806 ) C3031_=_C3812( C3031 C3812 ) C3031_=_C3852( C3031 C3852 ) C3031_=_C3899( C3031 C3899 ) C3031_=_C3968( C3031 C3968 ) \nC3031_=_C3996(</w:t>
      </w:r>
    </w:p>
    <w:p>
      <w:pPr>
        <w:pStyle w:val="PreformattedText"/>
        <w:bidi w:val="0"/>
        <w:spacing w:before="0" w:after="0"/>
        <w:jc w:val="left"/>
        <w:rPr/>
      </w:pPr>
      <w:r>
        <w:rPr/>
        <w:t xml:space="preserve"> </w:t>
      </w:r>
      <w:r>
        <w:rPr/>
        <w:t>C3031 C3996 ) C3031_=_C4008( C3031 C4008 ) C3031_=_C4009( C3031 C4009 ) C3038_=_C3205( C3038 C3205 ) C3038_=_C3206( C3038 C3206 ) C3038_=_C3207( C3038 C3207 ) \nC3038_=_C3209( C3038 C3209 ) C3038_=_C3210( C3038 C3210 ) C3038_=_C3211( C3038 C3211 ) C3038_=_C3212( C3038 C3212 ) C3038_=_C3213( C3038 C3213 ) C3050_=_C3146( C3050 C3146 ) \nC3050_=_C3347( C3050 C3347 ) C3050_=_C3349( C3050 C3349 ) C3050_=_C3350( C3050 C3350 ) C3050_=_C3351( C3050 C3351 ) C3050_=_C3352( C3050 C3352 ) C3050_=_C3355( C3050 C3355 ) \nC3066_=_C3072( C3066 C3072 ) C3066_=_C3076( C3066 C3076 ) C3066_=_C3078( C3066 C3078 ) C3066_=_C3079( C3066 C3079 ) C3066_=_C3082( C3066 C3082 ) C3066_=_C3120( C3066 C3120 ) \nC3066_=_C3122( C3066 C3122 ) C3066_=_C3124( C3066 C3124 ) C3066_=_C3125( C3066 C3125 ) C3066_=_C3126( C3066 C3126 ) C3066_=_C3129( C3066 C3129 ) C3066_=_C3131( C3066 C3131 ) \nC3066_=_C3133( C3066 C3133 ) C3072_=_C3076( C3072 C3076 ) C3072_=_C3078( C3072 C3078 ) C3072_=_C3079( C3072 C3079 ) C3072_=_C3082( C3072 C3082 ) C3072_=_C3111( C3072 C3111 ) \nC3072_=_C3154( C3072 C3154 ) C3072_=_C3273( C3072 C3273 ) C3072_=_C3531( C3072 C3531 ) C3072_=_C3609( C3072 C3609 ) C3072_=_C3646( C3072 C3646 ) C3072_=_C3817( C3072 C3817 ) \nC3072_=_C3855( C3072 C3855 ) C3072_=_C3873( C3072 C3873 ) C3072_=_C3874( C3072 C3874 ) C3072_=_C3876( C3072 C3876 ) C3072_=_C3877( C3072 C3877 ) C3072_=_C3878( C3072 C3878 ) \nC3072_=_C3879( C3072 C3879 ) C3072_=_C3880( C3072 C3880 ) C3076_=_C3078( C3076 C3078 ) C3076_=_C3079( C3076 C3079 ) C3076_=_C3082( C3076 C3082 ) C3076_=_C3226( C3076 C3226 ) \nC3076_=_C3649( C3076 C3649 ) C3076_=_C3677( C3076 C3677 ) C3076_=_C3720( C3076 C3720 ) C3076_=_C3826( C3076 C3826 ) C3076_=_C3857( C3076 C3857 ) C3076_=_C3876( C3076 C3876 ) \nC3076_=_C3904( C3076 C3904 ) C3076_=_C3923( C3076 C3923 ) C3076_=_C3966( C3076 C3966 ) C3076_=_C3967( C3076 C3967 ) C3076_=_C3968( C3076 C3968 ) C3076_=_C3969( C3076 C3969 ) \nC3076_=_C3970( C3076 C3970 ) C3078_=_C3079( C3078 C3079 ) C3078_=_C3082( C3078 C3082 ) C3078_=_C3210( C3078 C3210 ) C3078_=_C3340( C3078 C3340 ) C3078_=_C3390( C3078 C3390 ) \nC3078_=_C3728( C3078 C3728 ) C3078_=_C3845( C3078 C3845 ) C3078_=_C3946( C3078 C3946 ) C3078_=_C4015( C3078 C4015 ) C3078_=_C4017( C3078 C4017 ) C3078_=_C4019( C3078 C4019 ) \nC3079_=_C3082( C3079 C3082 ) C3079_=_C3192( C3079 C3192 ) C3079_=_C3211( C3079 C3211 ) C3079_=_C3341( C3079 C3341 ) C3079_=_C3391( C3079 C3391 ) C3079_=_C3614( C3079 C3614 ) \nC3079_=_C3729( C3079 C3729 ) C3079_=_C3846( C3079 C3846 ) C3079_=_C3947( C3079 C3947 ) C3079_=_C4023( C3079 C4023 ) C3079_=_C4025( C3079 C4025 ) C3079_=_C4026( C3079 C4026 ) \nC3079_=_C4027( C3079 C4027 ) C3082_=_C3240( C3082 C3240 ) C3082_=_C3591( C3082 C3591 ) C3082_=_C3743( C3082 C3743 ) C3082_=_C3828( C3082 C3828 ) C3082_=_C3848( C3082 C3848 ) \nC3082_=_C3868( C3082 C3868 ) C3082_=_C3924( C3082 C3924 ) C3082_=_C3950( C3082 C3950 ) C3082_=_C4092( C3082 C4092 ) C3085_=_C3331( C3085 C3331 ) C3085_=_C3333( C3085 C3333 ) \nC3085_=_C3336( C3085 C3336 ) C3085_=_C3338( C3085 C3338 ) C3085_=_C3340( C3085 C3340 ) C3085_=_C3341( C3085 C3341 ) C3085_=_C3342( C3085 C3342 ) C3085_=_C3343( C3085 C3343 ) \nC3085_=_C3344( C3085 C3344 ) C3102_=_C3106( C3102 C3106 ) C3102_=_C3111( C3102 C3111 ) C3102_=_C3147( C3102 C3147 ) C3102_=_C3308( C3102 C3308 ) C3102_=_C3384( C3102 C3384 ) \nC3102_=_C3385( C3102 C3385 ) C3102_=_C3386( C3102 C3386 ) C3102_=_C3390( C3102 C3390 ) C3102_=_C3391( C3102 C3391 ) C3102_=_C3392( C3102 C3392 ) C3106_=_C3111( C3106 C3111 ) \nC3106_=_C3242( C3106 C3242 ) C3106_=_C3299( C3106 C3299 ) C3106_=_C3312( C3106 C3312 ) C3106_=_C3386( C3106 C3386 ) C3106_=_C3605( C3106 C3605 ) C3106_=_C3633( C3106 C3633 ) \nC3106_=_C3634( C3106 C3634 ) C3111_=_C3154( C3111 C3154 ) C3111_=_C3273( C3111 C3273 ) C3111_=_C3531( C3111 C3531 ) C3111_=_C3609( C3111 C3609 ) C3111_=_C3646( C3111 C3646 ) \nC3111_=_C3817( C3111 C3817 ) C3111_=_C3855( C3111 C3855 ) C3111_=_C3873( C3111 C3873 ) C3111_=_C3874( C3111 C3874 ) C3111_=_C3876( C3111 C3876 ) C3111_=_C3877( C3111 C3877 ) \nC3111_=_C3878( C3111 C3878 ) C3111_=_C3879( C3111 C3879 ) C3111_=_C3880( C3111 C3880 ) C3120_=_C3122( C3120 C3122 ) C3120_=_C3124( C3120 C3124 ) C3120_=_C3125( C3120 C3125 ) \nC3120_=_C3126( C3120 C3126 ) C3120_=_C3129( C3120 C3129 ) C3120_=_C3131( C3120 C3131 ) C3120_=_C3133( C3120 C3133 ) C3122_=_C3124( C3122 C3124 ) C3122_=_C3125( C3122 C3125 ) \nC3122_=_C3126( C3122 C3126 ) C3122_=_C3129( C3122 C3129 ) C3122_=_C3131( C3122 C3131 ) C3122_=_C3133( C3122 C3133 ) C3122_=_C3602( C3122 C3602 ) C3124_=_C3125( C3124 C3125 ) \nC3124_=_C3126( C3124 C3126 ) C3124_=_C3129( C3124 C3129 ) C3124_=_C3131( C3124 C3131 ) C3124_=_C3133( C3124 C3133 ) C3124_=_C3845( C3124 C3845 ) C3124_=_C3846( C3124 C3846 ) \nC3124_=_C3848( C3124 C3848 ) C3125_=_C3126( C3125 C3126 ) C3125_=_C3129( C3125 C3129 ) C3125_=_C3131( C3125 C3131 ) C3125_=_C3133( C3125 C3133 ) C3125_=_C3141( C3125 C3141 ) \nC3125_=_C3573( C3125 C3573 ) C3126_=_C3129( C3126 C3129 ) C3126_=_C3131( C3126 C3131 ) C3126_=_C3133( C3126 C3133 ) C3126_=_C3946( C3126 C3946 ) C3126_=_C3947( C3126 C3947 ) \nC3126_=_C3950( C3126 C3950 ) C3129_=_C3131( C3129 C3131 ) C3129_=_C3133( C3129 C3133 ) C3131_=_C3133( C3131 C3133 ) C3131_=_C4017( C3131 C4017 ) C3131_=_C4025( C3131 C4025 ) \nC3131_=_C4092( C3131 C4092 ) C3133_=_C3735( C3133 C3735 ) C3133_=_C4094( C3133 C4094 ) C3135_=_C3136( C3135 C3136 ) C3135_=_C3137( C3135 C3137 ) C3135_=_C3138( C3135 C3138 ) \nC3135_=_C3139( C3135 C3139 ) C3135_=_C3141( C3135 C3141 ) C3135_=_C3142( C3135 C3142 ) C3135_=_C3143( C3135 C3143 ) C3135_=_C3144( C3135 C3144 ) C3135_=_C3331( C3135 C3331 ) \nC3135_=_C3369( C3135 C3369 ) C3135_=_C3372( C3135 C3372 ) C3135_=_C3376( C3135 C3376 ) C3135_=_C3380( C3135 C3380 ) C3136_=_C3137( C3136 C3137 ) C3136_=_C3138( C3136 C3138 ) \nC3136_=_C3139( C3136 C3139 ) C3136_=_C3141( C3136 C3141 ) C3136_=_C3142( C3136 C3142 ) C3136_=_C3143( C3136 C3143 ) C3136_=_C3144( C3136 C3144 ) C3136_=_C3720( C3136 C3720 ) \nC3136_=_C3722( C3136 C3722 ) C3137_=_C3138( C3137 C3138 ) C3137_=_C3139( C3137 C3139 ) C3137_=_C3141( C3137 C3141 ) C3137_=_C3142( C3137 C3142 ) C3137_=_C3143( C3137 C3143 ) \nC3137_=_C3144( C3137 C3144 ) C3137_=_C3352( C3137 C3352 ) C3138_=_C3139( C3138 C3139 ) C3138_=_C3141( C3138 C3141 ) C3138_=_C3142( C3138 C3142 ) C3138_=_C3143( C3138 C3143 ) \nC3138_=_C3144( C3138 C3144 ) C3138_=_C3571( C3138 C3571 ) C3138_=_C3759( C3138 C3759 ) C3139_=_C3141( C3139 C3141 ) C3139_=_C3142( C3139 C3142 ) C3139_=_C3143( C3139 C3143 ) \nC3139_=_C3144( C3139 C3144 ) C3141_=_C3142( C3141 C3142 ) C3141_=_C3143( C3141 C3143 ) C3141_=_C3144( C3141 C3144 ) C3141_=_C3573( C3141 C3573 ) C3142_=_C3143( C3142 C3143 ) \nC3142_=_C3144( C3142 C3144 ) C3142_=_C3338( C3142 C3338 ) C3143_=_C3144( C3143 C3144 ) C3143_=_C3343( C3143 C3343 ) C3143_=_C3731( C3143 C3731 ) C3143_=_C4055( C3143 C4055 ) \nC3144_=_C3524( C3144 C3524 ) C3146_=_C3147( C3146 C3147 ) C3146_=_C3149( C3146 C3149 ) C3146_=_C3154( C3146 C3154 ) C3146_=_C3156( C3146 C3156 ) C3146_=_C3347( C3146 C3347 ) \nC3146_=_C3349( C3146 C3349 ) C3146_=_C3350( C3146 C3350 ) C3146_=_C3351( C3146 C3351 ) C3146_=_C3352( C3146 C3352 ) C3146_=_C3355( C3146 C3355 ) C3147_=_C3149( C3147 C3149 ) \nC3147_=_C3154( C3147 C3154 ) C3147_=_C3156( C3147 C3156 ) C3147_=_C3308( C3147 C3308 ) C3147_=_C3384( C3147 C3384 ) C3147_=_C3385( C3147 C3385 ) C3147_=_C3386( C3147 C3386 ) \nC3147_=_C3390( C3147 C3390 ) C3147_=_C3391( C3147 C3391 ) C3147_=_C3392( C3147 C3392 ) C3149_=_C3154( C3149 C3154 ) C3149_=_C3156( C3149 C3156 ) C3149_=_C3514( C3149 C3514 ) \nC3149_=_C3515( C3149 C3515 ) C3149_=_C3516( C3149 C3516 ) C3149_=_C3517( C3149 C3517 ) C3149_=_C3518( C3149 C3518 ) C3149_=_C3520( C3149 C3520 ) C3149_=_C3523( C3149 C3523 ) \nC3149_=_C3524( C3149 C3524 ) C3149_=_C3525( C3149 C3525 ) C3149_=_C3526( C3149 C3526 ) C3149_=_C3527( C3149 C3527 ) C3154_=_C3156( C3154 C3156 ) C3154_=_C3273( C3154 C3273 ) \nC3154_=_C3531( C3154 C3531 ) C3154_=_C3609( C3154 C3609 ) C3154_=_C3646( C3154 C3646 ) C3154_=_C3817( C3154 C3817 ) C3154_=_C3855( C3154 C3855 ) C3154_=_C3873( C3154 C3873 ) \nC3154_=_C3874( C3154 C3874 ) C3154_=_C3876( C3154 C3876 ) C3154_=_C3877( C3154 C3877 ) C3154_=_C3878( C3154 C3878 ) C3154_=_C3879( C3154 C3879 ) C3154_=_C3880( C3154 C3880 ) \nC3156_=_C3238( C3156 C3238 ) C3156_=_C3446( C3156 C3446 ) C3156_=_C3533( C3156 C3533 ) C3156_=_C3574( C3156 C3574 ) C3156_=_C3648( C3156 C3648 ) C3156_=_C3654( C3156 C3654 ) \nC3156_=_C3922( C3156 C3922 ) C3156_=_C3923( C3156 C3923 ) C3156_=_C3924( C3156 C3924 ) C3156_=_C3925( C3156 C3925 ) C3172_=_C3173( C3172 C3173 ) C3172_=_C3175( C3172 C3175 ) \nC3172_=_C3181( C3172 C3181 ) C3172_=_C3185( C3172 C3185 ) C3172_=_C3191( C3172 C3191 ) C3172_=_C3192( C3172 C3192 ) C3173_=_C3175( C3173 C3175 ) C3173_=_C3181( C3173 C3181 ) \nC3173_=_C3197( C3173 C3197 ) C3175_=_C3181( C3175 C3181 ) C3175_=_C3552( C3175 C3552 ) C3175_=_C3609( C3175 C3609 ) C3175_=_C3612( C3175 C3612 ) C3175_=_C3614( C3175 C3614 ) \nC3181_=_C3561( C3181 C3561 ) C3181_=_C3941( C3181 C3941 ) C3181_=_C4026( C3181 C4026 ) C3181_=_C4099( C3181 C4099 ) C3185_=_C3191( C3185 C3191 ) C3185_=_C3192( C3185 C3192 ) \nC3185_=_C3205( C3185 C3205 ) C3185_=_C3552( C3185 C3552 ) C3185_=_C3553( C3185 C3553 ) C3185_=_C3555( C3185 C3555 ) C3185_=_C3559( C3185 C3559 ) C3185_=_C3561( C3185 C3561 ) \nC3191_=_C3192( C3191 C3192 ) C3191_=_C3248( C3191 C3248 ) C3191_=_C3612( C3191 C3612 ) C3191_=_C3639( C3191 C3639 ) C3191_=_C3825( C3191 C3825 ) C3191_=_C3922( C3191 C3922 ) \nC3191_=_C3938( C3191 C3938 ) C3191_=_C3941( C3191 C3941 ) C3192_=_C3211( C3192 C3211 ) C3192_=_C3341( C3192 C3341 ) C3192_=_C3391( C3192 C3391 ) C3192_=_C3614( C3192 C3614 ) \nC3192_=_C3729( C3192 C3729 ) C3192_=_C3846( C3192 C3846 ) C3192_=_C3947( C3192 C3947 ) C3192_=_C4023( C3192 C4023 ) C3192_=_C4025( C3192 C4025 ) C3192_=_C4026( C3192 C4026 ) \nC3192_=_C4027( C3192 C4027 ) C3197_=_C3369( C3197 C3369 ) C3197_=_C3409(</w:t>
      </w:r>
    </w:p>
    <w:p>
      <w:pPr>
        <w:pStyle w:val="PreformattedText"/>
        <w:bidi w:val="0"/>
        <w:spacing w:before="0" w:after="0"/>
        <w:jc w:val="left"/>
        <w:rPr/>
      </w:pPr>
      <w:r>
        <w:rPr/>
        <w:t xml:space="preserve"> </w:t>
      </w:r>
      <w:r>
        <w:rPr/>
        <w:t>C3197 C3409 ) C3197_=_C3447( C3197 C3447 ) C3197_=_C3545( C3197 C3545 ) C3197_=_C3546( C3197 C3546 ) \nC3197_=_C3549( C3197 C3549 ) C3197_=_C3550( C3197 C3550 ) C3205_=_C3206( C3205 C3206 ) C3205_=_C3207( C3205 C3207 ) C3205_=_C3209( C3205 C3209 ) C3205_=_C3210( C3205 C3210 ) \nC3205_=_C3211( C3205 C3211 ) C3205_=_C3212( C3205 C3212 ) C3205_=_C3213( C3205 C3213 ) C3205_=_C3552( C3205 C3552 ) C3205_=_C3553( C3205 C3553 ) C3205_=_C3555( C3205 C3555 ) \nC3205_=_C3559( C3205 C3559 ) C3205_=_C3561( C3205 C3561 ) C3206_=_C3207( C3206 C3207 ) C3206_=_C3209( C3206 C3209 ) C3206_=_C3210( C3206 C3210 ) C3206_=_C3211( C3206 C3211 ) \nC3206_=_C3212( C3206 C3212 ) C3206_=_C3213( C3206 C3213 ) C3206_=_C3553( C3206 C3553 ) C3207_=_C3209( C3207 C3209 ) C3207_=_C3210( C3207 C3210 ) C3207_=_C3211( C3207 C3211 ) \nC3207_=_C3212( C3207 C3212 ) C3207_=_C3213( C3207 C3213 ) C3207_=_C3555( C3207 C3555 ) C3207_=_C3646( C3207 C3646 ) C3207_=_C3648( C3207 C3648 ) C3207_=_C3649( C3207 C3649 ) \nC3209_=_C3210( C3209 C3210 ) C3209_=_C3211( C3209 C3211 ) C3209_=_C3212( C3209 C3212 ) C3209_=_C3213( C3209 C3213 ) C3209_=_C3549( C3209 C3549 ) C3210_=_C3211( C3210 C3211 ) \nC3210_=_C3212( C3210 C3212 ) C3210_=_C3213( C3210 C3213 ) C3210_=_C3340( C3210 C3340 ) C3210_=_C3390( C3210 C3390 ) C3210_=_C3728( C3210 C3728 ) C3210_=_C3845( C3210 C3845 ) \nC3210_=_C3946( C3210 C3946 ) C3210_=_C4015( C3210 C4015 ) C3210_=_C4017( C3210 C4017 ) C3210_=_C4019( C3210 C4019 ) C3211_=_C3212( C3211 C3212 ) C3211_=_C3213( C3211 C3213 ) \nC3211_=_C3341( C3211 C3341 ) C3211_=_C3391( C3211 C3391 ) C3211_=_C3614( C3211 C3614 ) C3211_=_C3729( C3211 C3729 ) C3211_=_C3846( C3211 C3846 ) C3211_=_C3947( C3211 C3947 ) \nC3211_=_C4023( C3211 C4023 ) C3211_=_C4025( C3211 C4025 ) C3211_=_C4026( C3211 C4026 ) C3211_=_C4027( C3211 C4027 ) C3212_=_C3213( C3212 C3213 ) C3212_=_C3342( C3212 C3342 ) \nC3212_=_C3392( C3212 C3392 ) C3212_=_C3730( C3212 C3730 ) C3212_=_C4015( C3212 C4015 ) C3212_=_C4023( C3212 C4023 ) C3212_=_C4036( C3212 C4036 ) C3213_=_C3527( C3213 C3527 ) \nC3213_=_C3559( C3213 C3559 ) C3213_=_C4009( C3213 C4009 ) C3213_=_C4088( C3213 C4088 ) C3213_=_C4089( C3213 C4089 ) C3226_=_C3228( C3226 C3228 ) C3226_=_C3649( C3226 C3649 ) \nC3226_=_C3677( C3226 C3677 ) C3226_=_C3720( C3226 C3720 ) C3226_=_C3826( C3226 C3826 ) C3226_=_C3857( C3226 C3857 ) C3226_=_C3876( C3226 C3876 ) C3226_=_C3904( C3226 C3904 ) \nC3226_=_C3923( C3226 C3923 ) C3226_=_C3966( C3226 C3966 ) C3226_=_C3967( C3226 C3967 ) C3226_=_C3968( C3226 C3968 ) C3226_=_C3969( C3226 C3969 ) C3226_=_C3970( C3226 C3970 ) \nC3228_=_C3380( C3228 C3380 ) C3228_=_C3681( C3228 C3681 ) C3228_=_C3722( C3228 C3722 ) C3228_=_C3806( C3228 C3806 ) C3228_=_C3812( C3228 C3812 ) C3228_=_C3852( C3228 C3852 ) \nC3228_=_C3899( C3228 C3899 ) C3228_=_C3968( C3228 C3968 ) C3228_=_C3996( C3228 C3996 ) C3228_=_C4008( C3228 C4008 ) C3228_=_C4009( C3228 C4009 ) C3238_=_C3240( C3238 C3240 ) \nC3238_=_C3446( C3238 C3446 ) C3238_=_C3533( C3238 C3533 ) C3238_=_C3574( C3238 C3574 ) C3238_=_C3648( C3238 C3648 ) C3238_=_C3654( C3238 C3654 ) C3238_=_C3922( C3238 C3922 ) \nC3238_=_C3923( C3238 C3923 ) C3238_=_C3924( C3238 C3924 ) C3238_=_C3925( C3238 C3925 ) C3240_=_C3591( C3240 C3591 ) C3240_=_C3743( C3240 C3743 ) C3240_=_C3828( C3240 C3828 ) \nC3240_=_C3848( C3240 C3848 ) C3240_=_C3868( C3240 C3868 ) C3240_=_C3924( C3240 C3924 ) C3240_=_C3950( C3240 C3950 ) C3240_=_C4092( C3240 C4092 ) C3242_=_C3248( C3242 C3248 ) \nC3242_=_C3299( C3242 C3299 ) C3242_=_C3312( C3242 C3312 ) C3242_=_C3386( C3242 C3386 ) C3242_=_C3605( C3242 C3605 ) C3242_=_C3633( C3242 C3633 ) C3242_=_C3634( C3242 C3634 ) \nC3248_=_C3612( C3248 C3612 ) C3248_=_C3639( C3248 C3639 ) C3248_=_C3825( C3248 C3825 ) C3248_=_C3922( C3248 C3922 ) C3248_=_C3938( C3248 C3938 ) C3248_=_C3941( C3248 C3941 ) \nC3273_=_C3531( C3273 C3531 ) C3273_=_C3609( C3273 C3609 ) C3273_=_C3646( C3273 C3646 ) C3273_=_C3817( C3273 C3817 ) C3273_=_C3855( C3273 C3855 ) C3273_=_C3873( C3273 C3873 ) \nC3273_=_C3874( C3273 C3874 ) C3273_=_C3876( C3273 C3876 ) C3273_=_C3877( C3273 C3877 ) C3273_=_C3878( C3273 C3878 ) C3273_=_C3879( C3273 C3879 ) C3273_=_C3880( C3273 C3880 ) \nC3299_=_C3312( C3299 C3312 ) C3299_=_C3386( C3299 C3386 ) C3299_=_C3605( C3299 C3605 ) C3299_=_C3633( C3299 C3633 ) C3299_=_C3634( C3299 C3634 ) C3308_=_C3312( C3308 C3312 ) \nC3308_=_C3319( C3308 C3319 ) C3308_=_C3384( C3308 C3384 ) C3308_=_C3385( C3308 C3385 ) C3308_=_C3386( C3308 C3386 ) C3308_=_C3390( C3308 C3390 ) C3308_=_C3391( C3308 C3391 ) \nC3308_=_C3392( C3308 C3392 ) C3312_=_C3319( C3312 C3319 ) C3312_=_C3386( C3312 C3386 ) C3312_=_C3605( C3312 C3605 ) C3312_=_C3633( C3312 C3633 ) C3312_=_C3634( C3312 C3634 ) \nC3319_=_C3330( C3319 C3330 ) C3319_=_C3513( C3319 C3513 ) C3319_=_C3544( C3319 C3544 ) C3319_=_C3602( C3319 C3602 ) C3319_=_C3750( C3319 C3750 ) C3319_=_C3921( C3319 C3921 ) \nC3319_=_C3958( C3319 C3958 ) C3319_=_C3985( C3319 C3985 ) C3319_=_C4007( C3319 C4007 ) C3330_=_C3513( C3330 C3513 ) C3330_=_C3544( C3330 C3544 ) C3330_=_C3602( C3330 C3602 ) \nC3330_=_C3750( C3330 C3750 ) C3330_=_C3921( C3330 C3921 ) C3330_=_C3958( C3330 C3958 ) C3330_=_C3985( C3330 C3985 ) C3330_=_C4007( C3330 C4007 ) C3331_=_C3333( C3331 C3333 ) \nC3331_=_C3336( C3331 C3336 ) C3331_=_C3338( C3331 C3338 ) C3331_=_C3340( C3331 C3340 ) C3331_=_C3341( C3331 C3341 ) C3331_=_C3342( C3331 C3342 ) C3331_=_C3343( C3331 C3343 ) \nC3331_=_C3344( C3331 C3344 ) C3331_=_C3369( C3331 C3369 ) C3331_=_C3372( C3331 C3372 ) C3331_=_C3376( C3331 C3376 ) C3331_=_C3380( C3331 C3380 ) C3333_=_C3336( C3333 C3336 ) \nC3333_=_C3338( C3333 C3338 ) C3333_=_C3340( C3333 C3340 ) C3333_=_C3341( C3333 C3341 ) C3333_=_C3342( C3333 C3342 ) C3333_=_C3343( C3333 C3343 ) C3333_=_C3344( C3333 C3344 ) \nC3333_=_C3469( C3333 C3469 ) C3333_=_C3483( C3333 C3483 ) C3336_=_C3338( C3336 C3338 ) C3336_=_C3340( C3336 C3340 ) C3336_=_C3341( C3336 C3341 ) C3336_=_C3342( C3336 C3342 ) \nC3336_=_C3343( C3336 C3343 ) C3336_=_C3344( C3336 C3344 ) C3336_=_C3517( C3336 C3517 ) C3336_=_C3634( C3336 C3634 ) C3336_=_C3812( C3336 C3812 ) C3338_=_C3340( C3338 C3340 ) \nC3338_=_C3341( C3338 C3341 ) C3338_=_C3342( C3338 C3342 ) C3338_=_C3343( C3338 C3343 ) C3338_=_C3344( C3338 C3344 ) C3340_=_C3341( C3340 C3341 ) C3340_=_C3342( C3340 C3342 ) \nC3340_=_C3343( C3340 C3343 ) C3340_=_C3344( C3340 C3344 ) C3340_=_C3390( C3340 C3390 ) C3340_=_C3728( C3340 C3728 ) C3340_=_C3845( C3340 C3845 ) C3340_=_C3946( C3340 C3946 ) \nC3340_=_C4015( C3340 C4015 ) C3340_=_C4017( C3340 C4017 ) C3340_=_C4019( C3340 C4019 ) C3341_=_C3342( C3341 C3342 ) C3341_=_C3343( C3341 C3343 ) C3341_=_C3344( C3341 C3344 ) \nC3341_=_C3391( C3341 C3391 ) C3341_=_C3614( C3341 C3614 ) C3341_=_C3729( C3341 C3729 ) C3341_=_C3846( C3341 C3846 ) C3341_=_C3947( C3341 C3947 ) C3341_=_C4023( C3341 C4023 ) \nC3341_=_C4025( C3341 C4025 ) C3341_=_C4026( C3341 C4026 ) C3341_=_C4027( C3341 C4027 ) C3342_=_C3343( C3342 C3343 ) C3342_=_C3344( C3342 C3344 ) C3342_=_C3392( C3342 C3392 ) \nC3342_=_C3730( C3342 C3730 ) C3342_=_C4015( C3342 C4015 ) C3342_=_C4023( C3342 C4023 ) C3342_=_C4036( C3342 C4036 ) C3343_=_C3344( C3343 C3344 ) C3343_=_C3731( C3343 C3731 ) \nC3343_=_C4055( C3343 C4055 ) C3347_=_C3349( C3347 C3349 ) C3347_=_C3350( C3347 C3350 ) C3347_=_C3351( C3347 C3351 ) C3347_=_C3352( C3347 C3352 ) C3347_=_C3355( C3347 C3355 ) \nC3349_=_C3350( C3349 C3350 ) C3349_=_C3351( C3349 C3351 ) C3349_=_C3352( C3349 C3352 ) C3349_=_C3355( C3349 C3355 ) C3349_=_C3384( C3349 C3384 ) C3349_=_C3514( C3349 C3514 ) \nC3349_=_C3528( C3349 C3528 ) C3349_=_C3531( C3349 C3531 ) C3349_=_C3533( C3349 C3533 ) C3350_=_C3351( C3350 C3351 ) C3350_=_C3352( C3350 C3352 ) C3350_=_C3355( C3350 C3355 ) \nC3350_=_C3591( C3350 C3591 ) C3351_=_C3352( C3351 C3352 ) C3351_=_C3355( C3351 C3355 ) C3352_=_C3355( C3352 C3355 ) C3369_=_C3372( C3369 C3372 ) C3369_=_C3376( C3369 C3376 ) \nC3369_=_C3380( C3369 C3380 ) C3369_=_C3409( C3369 C3409 ) C3369_=_C3447( C3369 C3447 ) C3369_=_C3545( C3369 C3545 ) C3369_=_C3546( C3369 C3546 ) C3369_=_C3549( C3369 C3549 ) \nC3369_=_C3550( C3369 C3550 ) C3372_=_C3376( C3372 C3376 ) C3372_=_C3380( C3372 C3380 ) C3372_=_C3469( C3372 C3469 ) C3372_=_C3728( C3372 C3728 ) C3372_=_C3729( C3372 C3729 ) \nC3372_=_C3730( C3372 C3730 ) C3372_=_C3731( C3372 C3731 ) C3372_=_C3732( C3372 C3732 ) C3372_=_C3733( C3372 C3733 ) C3372_=_C3734( C3372 C3734 ) C3372_=_C3735( C3372 C3735 ) \nC3376_=_C3380( C3376 C3380 ) C3376_=_C3572( C3376 C3572 ) C3376_=_C3759( C3376 C3759 ) C3376_=_C3825( C3376 C3825 ) C3376_=_C3826( C3376 C3826 ) C3376_=_C3828( C3376 C3828 ) \nC3376_=_C3829( C3376 C3829 ) C3380_=_C3681( C3380 C3681 ) C3380_=_C3722( C3380 C3722 ) C3380_=_C3806( C3380 C3806 ) C3380_=_C3812( C3380 C3812 ) C3380_=_C3852( C3380 C3852 ) \nC3380_=_C3899( C3380 C3899 ) C3380_=_C3968( C3380 C3968 ) C3380_=_C3996( C3380 C3996 ) C3380_=_C4008( C3380 C4008 ) C3380_=_C4009( C3380 C4009 ) C3384_=_C3385( C3384 C3385 ) \nC3384_=_C3386( C3384 C3386 ) C3384_=_C3390( C3384 C3390 ) C3384_=_C3391( C3384 C3391 ) C3384_=_C3392( C3384 C3392 ) C3384_=_C3514( C3384 C3514 ) C3384_=_C3528( C3384 C3528 ) \nC3384_=_C3531( C3384 C3531 ) C3384_=_C3533( C3384 C3533 ) C3385_=_C3386( C3385 C3386 ) C3385_=_C3390( C3385 C3390 ) C3385_=_C3391( C3385 C3391 ) C3385_=_C3392( C3385 C3392 ) \nC3385_=_C3545( C3385 C3545 ) C3385_=_C3605( C3385 C3605 ) C3386_=_C3390( C3386 C3390 ) C3386_=_C3391( C3386 C3391 ) C3386_=_C3392( C3386 C3392 ) C3386_=_C3605( C3386 C3605 ) \nC3386_=_C3633( C3386 C3633 ) C3386_=_C3634( C3386 C3634 ) C3390_=_C3391( C3390 C3391 ) C3390_=_C3392( C3390 C3392 ) C3390_=_C3728( C3390 C3728 ) C3390_=_C3845( C3390 C3845 ) \nC3390_=_C3946( C3390 C3946 ) C3390_=_C4015( C3390 C4015 ) C3390_=_C4017( C3390 C4017 ) C3390_=_C4019( C3390 C4019 ) C3391_=_C3392( C3391 C3392 ) C3391_=_C3614( C3391 C3614 ) \nC3391_=_C3729( C3391 C3729 ) C3391_=_C3846( C3391 C3846 ) C3391_=_C3947( C3391 C3947 ) C3391_=_C4023( C3391 C4023 ) C3391_=_C4025(</w:t>
      </w:r>
    </w:p>
    <w:p>
      <w:pPr>
        <w:pStyle w:val="PreformattedText"/>
        <w:bidi w:val="0"/>
        <w:spacing w:before="0" w:after="0"/>
        <w:jc w:val="left"/>
        <w:rPr/>
      </w:pPr>
      <w:r>
        <w:rPr/>
        <w:t xml:space="preserve"> </w:t>
      </w:r>
      <w:r>
        <w:rPr/>
        <w:t>C3391 C4025 ) C3391_=_C4026( C3391 C4026 ) \nC3391_=_C4027( C3391 C4027 ) C3392_=_C3730( C3392 C3730 ) C3392_=_C4015( C3392 C4015 ) C3392_=_C4023( C3392 C4023 ) C3392_=_C4036( C3392 C4036 ) C3409_=_C3447( C3409 C3447 ) \nC3409_=_C3545( C3409 C3545 ) C3409_=_C3546( C3409 C3546 ) C3409_=_C3549( C3409 C3549 ) C3409_=_C3550( C3409 C3550 ) C3446_=_C3533( C3446 C3533 ) C3446_=_C3574( C3446 C3574 ) \nC3446_=_C3648( C3446 C3648 ) C3446_=_C3654( C3446 C3654 ) C3446_=_C3922( C3446 C3922 ) C3446_=_C3923( C3446 C3923 ) C3446_=_C3924( C3446 C3924 ) C3446_=_C3925( C3446 C3925 ) \nC3447_=_C3545( C3447 C3545 ) C3447_=_C3546( C3447 C3546 ) C3447_=_C3549( C3447 C3549 ) C3447_=_C3550( C3447 C3550 ) C3469_=_C3483( C3469 C3483 ) C3469_=_C3728( C3469 C3728 ) \nC3469_=_C3729( C3469 C3729 ) C3469_=_C3730( C3469 C3730 ) C3469_=_C3731( C3469 C3731 ) C3469_=_C3732( C3469 C3732 ) C3469_=_C3733( C3469 C3733 ) C3469_=_C3734( C3469 C3734 ) \nC3469_=_C3735( C3469 C3735 ) C3483_=_C3734( C3483 C3734 ) C3483_=_C3799( C3483 C3799 ) C3483_=_C3829( C3483 C3829 ) C3483_=_C3925( C3483 C3925 ) C3483_=_C4047( C3483 C4047 ) \nC3483_=_C4055( C3483 C4055 ) C3483_=_C4079( C3483 C4079 ) C3483_=_C4086( C3483 C4086 ) C3483_=_C4088( C3483 C4088 ) C3483_=_C4094( C3483 C4094 ) C3483_=_C4095( C3483 C4095 ) \nC3513_=_C3544( C3513 C3544 ) C3513_=_C3602( C3513 C3602 ) C3513_=_C3750( C3513 C3750 ) C3513_=_C3921( C3513 C3921 ) C3513_=_C3958( C3513 C3958 ) C3513_=_C3985( C3513 C3985 ) \nC3513_=_C4007( C3513 C4007 ) C3514_=_C3515( C3514 C3515 ) C3514_=_C3516( C3514 C3516 ) C3514_=_C3517( C3514 C3517 ) C3514_=_C3518( C3514 C3518 ) C3514_=_C3520( C3514 C3520 ) \nC3514_=_C3523( C3514 C3523 ) C3514_=_C3524( C3514 C3524 ) C3514_=_C3525( C3514 C3525 ) C3514_=_C3526( C3514 C3526 ) C3514_=_C3527( C3514 C3527 ) C3514_=_C3528( C3514 C3528 ) \nC3514_=_C3531( C3514 C3531 ) C3514_=_C3533( C3514 C3533 ) C3515_=_C3516( C3515 C3516 ) C3515_=_C3517( C3515 C3517 ) C3515_=_C3518( C3515 C3518 ) C3515_=_C3520( C3515 C3520 ) \nC3515_=_C3523( C3515 C3523 ) C3515_=_C3524( C3515 C3524 ) C3515_=_C3525( C3515 C3525 ) C3515_=_C3526( C3515 C3526 ) C3515_=_C3527( C3515 C3527 ) C3516_=_C3517( C3516 C3517 ) \nC3516_=_C3518( C3516 C3518 ) C3516_=_C3520( C3516 C3520 ) C3516_=_C3523( C3516 C3523 ) C3516_=_C3524( C3516 C3524 ) C3516_=_C3525( C3516 C3525 ) C3516_=_C3526( C3516 C3526 ) \nC3516_=_C3527( C3516 C3527 ) C3516_=_C3806( C3516 C3806 ) C3517_=_C3518( C3517 C3518 ) C3517_=_C3520( C3517 C3520 ) C3517_=_C3523( C3517 C3523 ) C3517_=_C3524( C3517 C3524 ) \nC3517_=_C3525( C3517 C3525 ) C3517_=_C3526( C3517 C3526 ) C3517_=_C3527( C3517 C3527 ) C3517_=_C3634( C3517 C3634 ) C3517_=_C3812( C3517 C3812 ) C3518_=_C3520( C3518 C3520 ) \nC3518_=_C3523( C3518 C3523 ) C3518_=_C3524( C3518 C3524 ) C3518_=_C3525( C3518 C3525 ) C3518_=_C3526( C3518 C3526 ) C3518_=_C3527( C3518 C3527 ) C3518_=_C3852( C3518 C3852 ) \nC3520_=_C3523( C3520 C3523 ) C3520_=_C3524( C3520 C3524 ) C3520_=_C3525( C3520 C3525 ) C3520_=_C3526( C3520 C3526 ) C3520_=_C3527( C3520 C3527 ) C3520_=_C3899( C3520 C3899 ) \nC3520_=_C3903( C3520 C3903 ) C3523_=_C3524( C3523 C3524 ) C3523_=_C3525( C3523 C3525 ) C3523_=_C3526( C3523 C3526 ) C3523_=_C3527( C3523 C3527 ) C3524_=_C3525( C3524 C3525 ) \nC3524_=_C3526( C3524 C3526 ) C3524_=_C3527( C3524 C3527 ) C3525_=_C3526( C3525 C3526 ) C3525_=_C3527( C3525 C3527 ) C3526_=_C3527( C3526 C3527 ) C3526_=_C3733( C3526 C3733 ) \nC3526_=_C4086( C3526 C4086 ) C3527_=_C3559( C3527 C3559 ) C3527_=_C4009( C3527 C4009 ) C3527_=_C4088( C3527 C4088 ) C3527_=_C4089( C3527 C4089 ) C3528_=_C3531( C3528 C3531 ) \nC3528_=_C3533( C3528 C3533 ) C3528_=_C3570( C3528 C3570 ) C3528_=_C3571( C3528 C3571 ) C3528_=_C3572( C3528 C3572 ) C3528_=_C3573( C3528 C3573 ) C3528_=_C3574( C3528 C3574 ) \nC3528_=_C3577( C3528 C3577 ) C3531_=_C3533( C3531 C3533 ) C3531_=_C3609( C3531 C3609 ) C3531_=_C3646( C3531 C3646 ) C3531_=_C3817( C3531 C3817 ) C3531_=_C3855( C3531 C3855 ) \nC3531_=_C3873( C3531 C3873 ) C3531_=_C3874( C3531 C3874 ) C3531_=_C3876( C3531 C3876 ) C3531_=_C3877( C3531 C3877 ) C3531_=_C3878( C3531 C3878 ) C3531_=_C3879( C3531 C3879 ) \nC3531_=_C3880( C3531 C3880 ) C3533_=_C3574( C3533 C3574 ) C3533_=_C3648( C3533 C3648 ) C3533_=_C3654( C3533 C3654 ) C3533_=_C3922( C3533 C3922 ) C3533_=_C3923( C3533 C3923 ) \nC3533_=_C3924( C3533 C3924 ) C3533_=_C3925( C3533 C3925 ) C3544_=_C3602( C3544 C3602 ) C3544_=_C3750( C3544 C3750 ) C3544_=_C3921( C3544 C3921 ) C3544_=_C3958( C3544 C3958 ) \nC3544_=_C3985( C3544 C3985 ) C3544_=_C4007( C3544 C4007 ) C3545_=_C3546( C3545 C3546 ) C3545_=_C3549( C3545 C3549 ) C3545_=_C3550( C3545 C3550 ) C3545_=_C3605( C3545 C3605 ) \nC3546_=_C3549( C3546 C3549 ) C3546_=_C3550( C3546 C3550 ) C3549_=_C3550( C3549 C3550 ) C3552_=_C3553( C3552 C3553 ) C3552_=_C3555( C3552 C3555 ) C3552_=_C3559( C3552 C3559 ) \nC3552_=_C3561( C3552 C3561 ) C3552_=_C3609( C3552 C3609 ) C3552_=_C3612( C3552 C3612 ) C3552_=_C3614( C3552 C3614 ) C3553_=_C3555( C3553 C3555 ) C3553_=_C3559( C3553 C3559 ) \nC3553_=_C3561( C3553 C3561 ) C3555_=_C3559( C3555 C3559 ) C3555_=_C3561( C3555 C3561 ) C3555_=_C3646( C3555 C3646 ) C3555_=_C3648( C3555 C3648 ) C3555_=_C3649( C3555 C3649 ) \nC3559_=_C3561( C3559 C3561 ) C3559_=_C4009( C3559 C4009 ) C3559_=_C4088( C3559 C4088 ) C3559_=_C4089( C3559 C4089 ) C3561_=_C3941( C3561 C3941 ) C3561_=_C4026( C3561 C4026 ) \nC3561_=_C4099( C3561 C4099 ) C3570_=_C3571( C3570 C3571 ) C3570_=_C3572( C3570 C3572 ) C3570_=_C3573( C3570 C3573 ) C3570_=_C3574( C3570 C3574 ) C3570_=_C3577( C3570 C3577 ) \nC3571_=_C3572( C3571 C3572 ) C3571_=_C3573( C3571 C3573 ) C3571_=_C3574( C3571 C3574 ) C3571_=_C3577( C3571 C3577 ) C3571_=_C3759( C3571 C3759 ) C3572_=_C3573( C3572 C3573 ) \nC3572_=_C3574( C3572 C3574 ) C3572_=_C3577( C3572 C3577 ) C3572_=_C3759( C3572 C3759 ) C3572_=_C3825( C3572 C3825 ) C3572_=_C3826( C3572 C3826 ) C3572_=_C3828( C3572 C3828 ) \nC3572_=_C3829( C3572 C3829 ) C3573_=_C3574( C3573 C3574 ) C3573_=_C3577( C3573 C3577 ) C3574_=_C3577( C3574 C3577 ) C3574_=_C3648( C3574 C3648 ) C3574_=_C3654( C3574 C3654 ) \nC3574_=_C3922( C3574 C3922 ) C3574_=_C3923( C3574 C3923 ) C3574_=_C3924( C3574 C3924 ) C3574_=_C3925( C3574 C3925 ) C3591_=_C3743( C3591 C3743 ) C3591_=_C3828( C3591 C3828 ) \nC3591_=_C3848( C3591 C3848 ) C3591_=_C3868( C3591 C3868 ) C3591_=_C3924( C3591 C3924 ) C3591_=_C3950( C3591 C3950 ) C3591_=_C4092( C3591 C4092 ) C3602_=_C3750( C3602 C3750 ) \nC3602_=_C3921( C3602 C3921 ) C3602_=_C3958( C3602 C3958 ) C3602_=_C3985( C3602 C3985 ) C3602_=_C4007( C3602 C4007 ) C3605_=_C3633( C3605 C3633 ) C3605_=_C3634( C3605 C3634 ) \nC3609_=_C3612( C3609 C3612 ) C3609_=_C3614( C3609 C3614 ) C3609_=_C3646( C3609 C3646 ) C3609_=_C3817( C3609 C3817 ) C3609_=_C3855( C3609 C3855 ) C3609_=_C3873( C3609 C3873 ) \nC3609_=_C3874( C3609 C3874 ) C3609_=_C3876( C3609 C3876 ) C3609_=_C3877( C3609 C3877 ) C3609_=_C3878( C3609 C3878 ) C3609_=_C3879( C3609 C3879 ) C3609_=_C3880( C3609 C3880 ) \nC3612_=_C3614( C3612 C3614 ) C3612_=_C3639( C3612 C3639 ) C3612_=_C3825( C3612 C3825 ) C3612_=_C3922( C3612 C3922 ) C3612_=_C3938( C3612 C3938 ) C3612_=_C3941( C3612 C3941 ) \nC3614_=_C3729( C3614 C3729 ) C3614_=_C3846( C3614 C3846 ) C3614_=_C3947( C3614 C3947 ) C3614_=_C4023( C3614 C4023 ) C3614_=_C4025( C3614 C4025 ) C3614_=_C4026( C3614 C4026 ) \nC3614_=_C4027( C3614 C4027 ) C3633_=_C3634( C3633 C3634 ) C3634_=_C3812( C3634 C3812 ) C3639_=_C3825( C3639 C3825 ) C3639_=_C3922( C3639 C3922 ) C3639_=_C3938( C3639 C3938 ) \nC3639_=_C3941( C3639 C3941 ) C3646_=_C3648( C3646 C3648 ) C3646_=_C3649( C3646 C3649 ) C3646_=_C3817( C3646 C3817 ) C3646_=_C3855( C3646 C3855 ) C3646_=_C3873( C3646 C3873 ) \nC3646_=_C3874( C3646 C3874 ) C3646_=_C3876( C3646 C3876 ) C3646_=_C3877( C3646 C3877 ) C3646_=_C3878( C3646 C3878 ) C3646_=_C3879( C3646 C3879 ) C3646_=_C3880( C3646 C3880 ) \nC3648_=_C3649( C3648 C3649 ) C3648_=_C3654( C3648 C3654 ) C3648_=_C3922( C3648 C3922 ) C3648_=_C3923( C3648 C3923 ) C3648_=_C3924( C3648 C3924 ) C3648_=_C3925( C3648 C3925 ) \nC3649_=_C3677( C3649 C3677 ) C3649_=_C3720( C3649 C3720 ) C3649_=_C3826( C3649 C3826 ) C3649_=_C3857( C3649 C3857 ) C3649_=_C3876( C3649 C3876 ) C3649_=_C3904( C3649 C3904 ) \nC3649_=_C3923( C3649 C3923 ) C3649_=_C3966( C3649 C3966 ) C3649_=_C3967( C3649 C3967 ) C3649_=_C3968( C3649 C3968 ) C3649_=_C3969( C3649 C3969 ) C3649_=_C3970( C3649 C3970 ) \nC3654_=_C3922( C3654 C3922 ) C3654_=_C3923( C3654 C3923 ) C3654_=_C3924( C3654 C3924 ) C3654_=_C3925( C3654 C3925 ) C3677_=_C3681( C3677 C3681 ) C3677_=_C3720( C3677 C3720 ) \nC3677_=_C3826( C3677 C3826 ) C3677_=_C3857( C3677 C3857 ) C3677_=_C3876( C3677 C3876 ) C3677_=_C3904( C3677 C3904 ) C3677_=_C3923( C3677 C3923 ) C3677_=_C3966( C3677 C3966 ) \nC3677_=_C3967( C3677 C3967 ) C3677_=_C3968( C3677 C3968 ) C3677_=_C3969( C3677 C3969 ) C3677_=_C3970( C3677 C3970 ) C3681_=_C3722( C3681 C3722 ) C3681_=_C3806( C3681 C3806 ) \nC3681_=_C3812( C3681 C3812 ) C3681_=_C3852( C3681 C3852 ) C3681_=_C3899( C3681 C3899 ) C3681_=_C3968( C3681 C3968 ) C3681_=_C3996( C3681 C3996 ) C3681_=_C4008( C3681 C4008 ) \nC3681_=_C4009( C3681 C4009 ) C3720_=_C3722( C3720 C3722 ) C3720_=_C3826( C3720 C3826 ) C3720_=_C3857( C3720 C3857 ) C3720_=_C3876( C3720 C3876 ) C3720_=_C3904( C3720 C3904 ) \nC3720_=_C3923( C3720 C3923 ) C3720_=_C3966( C3720 C3966 ) C3720_=_C3967( C3720 C3967 ) C3720_=_C3968( C3720 C3968 ) C3720_=_C3969( C3720 C3969 ) C3720_=_C3970( C3720 C3970 ) \nC3722_=_C3806( C3722 C3806 ) C3722_=_C3812( C3722 C3812 ) C3722_=_C3852( C3722 C3852 ) C3722_=_C3899( C3722 C3899 ) C3722_=_C3968( C3722 C3968 ) C3722_=_C3996( C3722 C3996 ) \nC3722_=_C4008( C3722 C4008 ) C3722_=_C4009( C3722 C4009 ) C3728_=_C3729( C3728 C3729 ) C3728_=_C3730( C3728 C3730 ) C3728_=_C3731( C3728 C3731 ) C3728_=_C3732( C3728 C3732 ) \nC3728_=_C3733( C3728 C3733 ) C3728_=_C3734( C3728 C3734 ) C3728_=_C3735( C3728 C3735 ) C3728_=_C3845( C3728 C3845 ) C3728_=_C3946( C3728 C3946 ) C3728_=_C4015( C3728 C4015 ) \nC3728_=_C4017(</w:t>
      </w:r>
    </w:p>
    <w:p>
      <w:pPr>
        <w:pStyle w:val="PreformattedText"/>
        <w:bidi w:val="0"/>
        <w:spacing w:before="0" w:after="0"/>
        <w:jc w:val="left"/>
        <w:rPr/>
      </w:pPr>
      <w:r>
        <w:rPr/>
        <w:t xml:space="preserve"> </w:t>
      </w:r>
      <w:r>
        <w:rPr/>
        <w:t>C3728 C4017 ) C3728_=_C4019( C3728 C4019 ) C3729_=_C3730( C3729 C3730 ) C3729_=_C3731( C3729 C3731 ) C3729_=_C3732( C3729 C3732 ) C3729_=_C3733( C3729 C3733 ) \nC3729_=_C3734( C3729 C3734 ) C3729_=_C3735( C3729 C3735 ) C3729_=_C3846( C3729 C3846 ) C3729_=_C3947( C3729 C3947 ) C3729_=_C4023( C3729 C4023 ) C3729_=_C4025( C3729 C4025 ) \nC3729_=_C4026( C3729 C4026 ) C3729_=_C4027( C3729 C4027 ) C3730_=_C3731( C3730 C3731 ) C3730_=_C3732( C3730 C3732 ) C3730_=_C3733( C3730 C3733 ) C3730_=_C3734( C3730 C3734 ) \nC3730_=_C3735( C3730 C3735 ) C3730_=_C4015( C3730 C4015 ) C3730_=_C4023( C3730 C4023 ) C3730_=_C4036( C3730 C4036 ) C3731_=_C3732( C3731 C3732 ) C3731_=_C3733( C3731 C3733 ) \nC3731_=_C3734( C3731 C3734 ) C3731_=_C3735( C3731 C3735 ) C3731_=_C4055( C3731 C4055 ) C3732_=_C3733( C3732 C3733 ) C3732_=_C3734( C3732 C3734 ) C3732_=_C3735( C3732 C3735 ) \nC3732_=_C4079( C3732 C4079 ) C3733_=_C3734( C3733 C3734 ) C3733_=_C3735( C3733 C3735 ) C3733_=_C4086( C3733 C4086 ) C3734_=_C3735( C3734 C3735 ) C3734_=_C3799( C3734 C3799 ) \nC3734_=_C3829( C3734 C3829 ) C3734_=_C3925( C3734 C3925 ) C3734_=_C4047( C3734 C4047 ) C3734_=_C4055( C3734 C4055 ) C3734_=_C4079( C3734 C4079 ) C3734_=_C4086( C3734 C4086 ) \nC3734_=_C4088( C3734 C4088 ) C3734_=_C4094( C3734 C4094 ) C3734_=_C4095( C3734 C4095 ) C3735_=_C4094( C3735 C4094 ) C3743_=_C3828( C3743 C3828 ) C3743_=_C3848( C3743 C3848 ) \nC3743_=_C3868( C3743 C3868 ) C3743_=_C3924( C3743 C3924 ) C3743_=_C3950( C3743 C3950 ) C3743_=_C4092( C3743 C4092 ) C3750_=_C3921( C3750 C3921 ) C3750_=_C3958( C3750 C3958 ) \nC3750_=_C3985( C3750 C3985 ) C3750_=_C4007( C3750 C4007 ) C3759_=_C3825( C3759 C3825 ) C3759_=_C3826( C3759 C3826 ) C3759_=_C3828( C3759 C3828 ) C3759_=_C3829( C3759 C3829 ) \nC3799_=_C3801( C3799 C3801 ) C3799_=_C3829( C3799 C3829 ) C3799_=_C3925( C3799 C3925 ) C3799_=_C4047( C3799 C4047 ) C3799_=_C4055( C3799 C4055 ) C3799_=_C4079( C3799 C4079 ) \nC3799_=_C4086( C3799 C4086 ) C3799_=_C4088( C3799 C4088 ) C3799_=_C4094( C3799 C4094 ) C3799_=_C4095( C3799 C4095 ) C3801_=_C3903( C3801 C3903 ) C3801_=_C4019( C3801 C4019 ) \nC3801_=_C4027( C3801 C4027 ) C3801_=_C4031( C3801 C4031 ) C3801_=_C4036( C3801 C4036 ) C3801_=_C4048( C3801 C4048 ) C3801_=_C4089( C3801 C4089 ) C3801_=_C4095( C3801 C4095 ) \nC3801_=_C4099( C3801 C4099 ) C3806_=_C3812( C3806 C3812 ) C3806_=_C3852( C3806 C3852 ) C3806_=_C3899( C3806 C3899 ) C3806_=_C3968( C3806 C3968 ) C3806_=_C3996( C3806 C3996 ) \nC3806_=_C4008( C3806 C4008 ) C3806_=_C4009( C3806 C4009 ) C3812_=_C3852( C3812 C3852 ) C3812_=_C3899( C3812 C3899 ) C3812_=_C3968( C3812 C3968 ) C3812_=_C3996( C3812 C3996 ) \nC3812_=_C4008( C3812 C4008 ) C3812_=_C4009( C3812 C4009 ) C3817_=_C3855( C3817 C3855 ) C3817_=_C3873( C3817 C3873 ) C3817_=_C3874( C3817 C3874 ) C3817_=_C3876( C3817 C3876 ) \nC3817_=_C3877( C3817 C3877 ) C3817_=_C3878( C3817 C3878 ) C3817_=_C3879( C3817 C3879 ) C3817_=_C3880( C3817 C3880 ) C3825_=_C3826( C3825 C3826 ) C3825_=_C3828( C3825 C3828 ) \nC3825_=_C3829( C3825 C3829 ) C3825_=_C3922( C3825 C3922 ) C3825_=_C3938( C3825 C3938 ) C3825_=_C3941( C3825 C3941 ) C3826_=_C3828( C3826 C3828 ) C3826_=_C3829( C3826 C3829 ) \nC3826_=_C3857( C3826 C3857 ) C3826_=_C3876( C3826 C3876 ) C3826_=_C3904( C3826 C3904 ) C3826_=_C3923( C3826 C3923 ) C3826_=_C3966( C3826 C3966 ) C3826_=_C3967( C3826 C3967 ) \nC3826_=_C3968( C3826 C3968 ) C3826_=_C3969( C3826 C3969 ) C3826_=_C3970( C3826 C3970 ) C3828_=_C3829( C3828 C3829 ) C3828_=_C3848( C3828 C3848 ) C3828_=_C3868( C3828 C3868 ) \nC3828_=_C3924( C3828 C3924 ) C3828_=_C3950( C3828 C3950 ) C3828_=_C4092( C3828 C4092 ) C3829_=_C3925( C3829 C3925 ) C3829_=_C4047( C3829 C4047 ) C3829_=_C4055( C3829 C4055 ) \nC3829_=_C4079( C3829 C4079 ) C3829_=_C4086( C3829 C4086 ) C3829_=_C4088( C3829 C4088 ) C3829_=_C4094( C3829 C4094 ) C3829_=_C4095( C3829 C4095 ) C3845_=_C3846( C3845 C3846 ) \nC3845_=_C3848( C3845 C3848 ) C3845_=_C3946( C3845 C3946 ) C3845_=_C4015( C3845 C4015 ) C3845_=_C4017( C3845 C4017 ) C3845_=_C4019( C3845 C4019 ) C3846_=_C3848( C3846 C3848 ) \nC3846_=_C3947( C3846 C3947 ) C3846_=_C4023( C3846 C4023 ) C3846_=_C4025( C3846 C4025 ) C3846_=_C4026( C3846 C4026 ) C3846_=_C4027( C3846 C4027 ) C3848_=_C3868( C3848 C3868 ) \nC3848_=_C3924( C3848 C3924 ) C3848_=_C3950( C3848 C3950 ) C3848_=_C4092( C3848 C4092 ) C3852_=_C3899( C3852 C3899 ) C3852_=_C3968( C3852 C3968 ) C3852_=_C3996( C3852 C3996 ) \nC3852_=_C4008( C3852 C4008 ) C3852_=_C4009( C3852 C4009 ) C3855_=_C3857( C3855 C3857 ) C3855_=_C3873( C3855 C3873 ) C3855_=_C3874( C3855 C3874 ) C3855_=_C3876( C3855 C3876 ) \nC3855_=_C3877( C3855 C3877 ) C3855_=_C3878( C3855 C3878 ) C3855_=_C3879( C3855 C3879 ) C3855_=_C3880( C3855 C3880 ) C3857_=_C3876( C3857 C3876 ) C3857_=_C3904( C3857 C3904 ) \nC3857_=_C3923( C3857 C3923 ) C3857_=_C3966( C3857 C3966 ) C3857_=_C3967( C3857 C3967 ) C3857_=_C3968( C3857 C3968 ) C3857_=_C3969( C3857 C3969 ) C3857_=_C3970( C3857 C3970 ) \nC3868_=_C3924( C3868 C3924 ) C3868_=_C3950( C3868 C3950 ) C3868_=_C4092( C3868 C4092 ) C3873_=_C3874( C3873 C3874 ) C3873_=_C3876( C3873 C3876 ) C3873_=_C3877( C3873 C3877 ) \nC3873_=_C3878( C3873 C3878 ) C3873_=_C3879( C3873 C3879 ) C3873_=_C3880( C3873 C3880 ) C3874_=_C3876( C3874 C3876 ) C3874_=_C3877( C3874 C3877 ) C3874_=_C3878( C3874 C3878 ) \nC3874_=_C3879( C3874 C3879 ) C3874_=_C3880( C3874 C3880 ) C3874_=_C3904( C3874 C3904 ) C3876_=_C3877( C3876 C3877 ) C3876_=_C3878( C3876 C3878 ) C3876_=_C3879( C3876 C3879 ) \nC3876_=_C3880( C3876 C3880 ) C3876_=_C3904( C3876 C3904 ) C3876_=_C3923( C3876 C3923 ) C3876_=_C3966( C3876 C3966 ) C3876_=_C3967( C3876 C3967 ) C3876_=_C3968( C3876 C3968 ) \nC3876_=_C3969( C3876 C3969 ) C3876_=_C3970( C3876 C3970 ) C3877_=_C3878( C3877 C3878 ) C3877_=_C3879( C3877 C3879 ) C3877_=_C3880( C3877 C3880 ) C3877_=_C3966( C3877 C3966 ) \nC3877_=_C3985( C3877 C3985 ) C3878_=_C3879( C3878 C3879 ) C3878_=_C3880( C3878 C3880 ) C3879_=_C3880( C3879 C3880 ) C3879_=_C3970( C3879 C3970 ) C3899_=_C3903( C3899 C3903 ) \nC3899_=_C3968( C3899 C3968 ) C3899_=_C3996( C3899 C3996 ) C3899_=_C4008( C3899 C4008 ) C3899_=_C4009( C3899 C4009 ) C3903_=_C4019( C3903 C4019 ) C3903_=_C4027( C3903 C4027 ) \nC3903_=_C4031( C3903 C4031 ) C3903_=_C4036( C3903 C4036 ) C3903_=_C4048( C3903 C4048 ) C3903_=_C4089( C3903 C4089 ) C3903_=_C4095( C3903 C4095 ) C3903_=_C4099( C3903 C4099 ) \nC3904_=_C3923( C3904 C3923 ) C3904_=_C3966( C3904 C3966 ) C3904_=_C3967( C3904 C3967 ) C3904_=_C3968( C3904 C3968 ) C3904_=_C3969( C3904 C3969 ) C3904_=_C3970( C3904 C3970 ) \nC3921_=_C3958( C3921 C3958 ) C3921_=_C3985( C3921 C3985 ) C3921_=_C4007( C3921 C4007 ) C3922_=_C3923( C3922 C3923 ) C3922_=_C3924( C3922 C3924 ) C3922_=_C3925( C3922 C3925 ) \nC3922_=_C3938( C3922 C3938 ) C3922_=_C3941( C3922 C3941 ) C3923_=_C3924( C3923 C3924 ) C3923_=_C3925( C3923 C3925 ) C3923_=_C3966( C3923 C3966 ) C3923_=_C3967( C3923 C3967 ) \nC3923_=_C3968( C3923 C3968 ) C3923_=_C3969( C3923 C3969 ) C3923_=_C3970( C3923 C3970 ) C3924_=_C3925( C3924 C3925 ) C3924_=_C3950( C3924 C3950 ) C3924_=_C4092( C3924 C4092 ) \nC3925_=_C4047( C3925 C4047 ) C3925_=_C4055( C3925 C4055 ) C3925_=_C4079( C3925 C4079 ) C3925_=_C4086( C3925 C4086 ) C3925_=_C4088( C3925 C4088 ) C3925_=_C4094( C3925 C4094 ) \nC3925_=_C4095( C3925 C4095 ) C3938_=_C3941( C3938 C3941 ) C3941_=_C4026( C3941 C4026 ) C3941_=_C4099( C3941 C4099 ) C3946_=_C3947( C3946 C3947 ) C3946_=_C3950( C3946 C3950 ) \nC3946_=_C4015( C3946 C4015 ) C3946_=_C4017( C3946 C4017 ) C3946_=_C4019( C3946 C4019 ) C3947_=_C3950( C3947 C3950 ) C3947_=_C4023( C3947 C4023 ) C3947_=_C4025( C3947 C4025 ) \nC3947_=_C4026( C3947 C4026 ) C3947_=_C4027( C3947 C4027 ) C3950_=_C4092( C3950 C4092 ) C3958_=_C3985( C3958 C3985 ) C3958_=_C4007( C3958 C4007 ) C3966_=_C3967( C3966 C3967 ) \nC3966_=_C3968( C3966 C3968 ) C3966_=_C3969( C3966 C3969 ) C3966_=_C3970( C3966 C3970 ) C3966_=_C3985( C3966 C3985 ) C3967_=_C3968( C3967 C3968 ) C3967_=_C3969( C3967 C3969 ) \nC3967_=_C3970( C3967 C3970 ) C3967_=_C3996( C3967 C3996 ) C3968_=_C3969( C3968 C3969 ) C3968_=_C3970( C3968 C3970 ) C3968_=_C3996( C3968 C3996 ) C3968_=_C4008( C3968 C4008 ) \nC3968_=_C4009( C3968 C4009 ) C3969_=_C3970( C3969 C3970 ) C3969_=_C4008( C3969 C4008 ) C3985_=_C4007( C3985 C4007 ) C3996_=_C4008( C3996 C4008 ) C3996_=_C4009( C3996 C4009 ) \nC4008_=_C4009( C4008 C4009 ) C4009_=_C4088( C4009 C4088 ) C4009_=_C4089( C4009 C4089 ) C4015_=_C4017( C4015 C4017 ) C4015_=_C4019( C4015 C4019 ) C4015_=_C4023( C4015 C4023 ) \nC4015_=_C4036( C4015 C4036 ) C4017_=_C4019( C4017 C4019 ) C4017_=_C4025( C4017 C4025 ) C4017_=_C4092( C4017 C4092 ) C4019_=_C4027( C4019 C4027 ) C4019_=_C4031( C4019 C4031 ) \nC4019_=_C4036( C4019 C4036 ) C4019_=_C4048( C4019 C4048 ) C4019_=_C4089( C4019 C4089 ) C4019_=_C4095( C4019 C4095 ) C4019_=_C4099( C4019 C4099 ) C4023_=_C4025( C4023 C4025 ) \nC4023_=_C4026( C4023 C4026 ) C4023_=_C4027( C4023 C4027 ) C4023_=_C4036( C4023 C4036 ) C4025_=_C4026( C4025 C4026 ) C4025_=_C4027( C4025 C4027 ) C4025_=_C4092( C4025 C4092 ) \nC4026_=_C4027( C4026 C4027 ) C4026_=_C4099( C4026 C4099 ) C4027_=_C4031( C4027 C4031 ) C4027_=_C4036( C4027 C4036 ) C4027_=_C4048( C4027 C4048 ) C4027_=_C4089( C4027 C4089 ) \nC4027_=_C4095( C4027 C4095 ) C4027_=_C4099( C4027 C4099 ) C4031_=_C4036( C4031 C4036 ) C4031_=_C4048( C4031 C4048 ) C4031_=_C4089( C4031 C4089 ) C4031_=_C4095( C4031 C4095 ) \nC4031_=_C4099( C4031 C4099 ) C4036_=_C4048( C4036 C4048 ) C4036_=_C4089( C4036 C4089 ) C4036_=_C4095( C4036 C4095 ) C4036_=_C4099( C4036 C4099 ) C4047_=_C4048( C4047 C4048 ) \nC4047_=_C4055( C4047 C4055 ) C4047_=_C4079( C4047 C4079 ) C4047_=_C4086( C4047 C4086 ) C4047_=_C4088( C4047 C4088 ) C4047_=_C4094( C4047 C4094 ) C4047_=_C4095( C4047 C4095 ) \nC4048_=_C4089( C4048 C4089 ) C4048_=_C4095( C4048 C4095 ) C4048_=_C4099( C4048 C4099 ) C4055_=_C4079( C4055 C4079 ) C4055_=_C4086( C4055 C4086 ) C4055_=_C4088( C4055 C4088 ) \nC4055_=_C4094( C4055 C4094 ) C4055_=_C4095( C4055 C4095 ) C4079_=_C4086(</w:t>
      </w:r>
    </w:p>
    <w:p>
      <w:pPr>
        <w:pStyle w:val="PreformattedText"/>
        <w:bidi w:val="0"/>
        <w:spacing w:before="0" w:after="0"/>
        <w:jc w:val="left"/>
        <w:rPr/>
      </w:pPr>
      <w:r>
        <w:rPr/>
        <w:t xml:space="preserve"> </w:t>
      </w:r>
      <w:r>
        <w:rPr/>
        <w:t>C4079 C4086 ) C4079_=_C4088( C4079 C4088 ) C4079_=_C4094( C4079 C4094 ) C4079_=_C4095( C4079 C4095 ) \nC4086_=_C4088( C4086 C4088 ) C4086_=_C4094( C4086 C4094 ) C4086_=_C4095( C4086 C4095 ) C4088_=_C4089( C4088 C4089 ) C4088_=_C4094( C4088 C4094 ) C4088_=_C4095( C4088 C4095 ) \nC4089_=_C4095( C4089 C4095 ) C4089_=_C4099( C4089 C4099 ) C4094_=_C4095( C4094 C4095 ) C4095_=_C4099( C4095 C4099 ) "];64-&gt;68[label="583: C42 C43 C89 C137 C138 \nC196 C197 C236 C238 C239 C251 \nC253 C254 C321 C336 C337 C347 \nC363 C364 C369 C371 C372 C392 \nC439 C458 C477 C485 C490 C548 \nC572 C577 C599 C605 C607 C612 \nC615 C663 C669 C671 C686 C700 \nC702 C709 C714 C717 C718 C731 \nC772 C774 C797 C799 C809 C816 \nC831 C835 C836 C838 C842 C844 \nC846 C847 C851 C852 C856 C865 \nC872 C880 C882 C895 C927 C956 \nC963 C964 C965 C969 C974 C975 \nC979 C981 C982 C983 C984 C985 \nC986 C987 C988 C989 C991 C992 \nC995 C996 C997 C998 C999 C1000 \nC1001 C1003 C1004 C1005 C1029 C1030 \nC1031 C1032 C1033 C1035 C1036 C1037 \nC1040 C1044 C1045 C1047 C1049 C1050 \nC1051 C1052 C1086 C1090 C1091 C1120 \nC1123 C1149 C1158 C1176 C1203 C1215 \nC1221 C1222 C1227 C1243 C1247 C1267 \nC1274 C1298 C1327 C1332 C1334 C1354 \nC1400 C1428 C1440 C1466 C1468 C1476 \nC1478 C1483 C1489 C1491 C1498 C1505 \nC1507 C1508 C1511 C1544 C1545 C1547 \nC1557 C1578 C1579 C1581 C1582 C1583 \nC1585 C1587 C1588 C1589 C1591 C1594 \nC1596 C1606 C1607 C1611 C1617 C1618 \nC1631 C1640 C1647 C1678 C1681 C1698 \nC1702 C1711 C1713 C1716 C1724 C1725 \nC1728 C1733 C1742 C1747 C1778 C1808 \nC1813 C1814 C1846 C1853 C1882 C1887 \nC1896 C1899 C1900 C1909 C1910 C1911 \nC1915 C1918 C1939 C1953 C1956 C1958 \nC1983 C1989 C1992 C2034 C2040 C2042 \nC2044 C2046 C2047 C2048 C2050 C2051 \nC2052 C2053 C2054 C2055 C2056 C2057 \nC2058 C2061 C2063 C2064 C2066 C2069 \nC2070 C2071 C2083 C2094 C2103 C2105 \nC2114 C2132 C2160 C2166 C2168 C2181 \nC2186 C2188 C2192 C2194 C2195 C2196 \nC2197 C2198 C2199 C2200 C2203 C2205 \nC2208 C2210 C2211 C2237 C2239 C2244 \nC2255 C2257 C2259 C2261 C2265 C2267 \nC2272 C2294 C2305 C2314 C2321 C2328 \nC2331 C2340 C2341 C2370 C2373 C2377 \nC2380 C2383 C2393 C2400 C2401 C2404 \nC2410 C2412 C2471 C2522 C2538 C2539 \nC2542 C2544 C2548 C2551 C2555 C2561 \nC2569 C2571 C2578 C2581 C2586 C2591 \nC2596 C2597 C2602 C2603 C2616 C2617 \nC2626 C2633 C2644 C2653 C2654 C2655 \nC2659 C2662 C2669 C2670 C2695 C2698 \nC2699 C2702 C2704 C2709 C2711 C2713 \nC2714 C2715 C2717 C2720 C2725 C2726 \nC2727 C2728 C2735 C2745 C2747 C2748 \nC2751 C2755 C2756 C2757 C2760 C2761 \nC2762 C2766 C2767 C2769 C2773 C2774 \nC2775 C2777 C2811 C2818 C2847 C2854 \nC2856 C2858 C2860 C2871 C2872 C2874 \nC2876 C2877 C2879 C2880 C2886 C2888 \nC2892 C2893 C2894 C2895 C2902 C2916 \nC2925 C2930 C2932 C2940 C2942 C2948 \nC2962 C2967 C2968 C2981 C2995 C3011 \nC3022 C3031 C3038 C3050 C3066 C3072 \nC3076 C3078 C3079 C3082 C3085 C3102 \nC3106 C3111 C3120 C3122 C3124 C3125 \nC3126 C3129 C3131 C3133 C3135 C3136 \nC3137 C3138 C3139 C3141 C3142 C3143 \nC3144 C3146 C3147 C3149 C3154 C3156 \nC3172 C3173 C3175 C3181 C3185 C3191 \nC3192 C3197 C3206 C3207 C3209 C3212 \nC3213 C3226 C3228 C3238 C3240 C3242 \nC3248 C3273 C3299 C3308 C3312 C3319 \nC3330 C3331 C3333 C3336 C3338 C3342 \nC3343 C3344 C3347 C3349 C3350 C3351 \nC3352 C3355 C3369 C3372 C3376 C3380 \nC3384 C3385 C3392 C3409 C3446 C3447 \nC3469 C3483 C3513 C3514 C3515 C3516 \nC3517 C3518 C3520 C3523 C3524 C3525 \nC3526 C3527 C3528 C3531 C3533 C3544 \nC3545 C3546 C3549 C3550 C3552 C3553 \nC3555 C3559 C3561 C3570 C3571 C3573 \nC3577 C3591 C3602 C3605 C3609 C3612 \nC3614 C3633 C3634 C3639 C3646 C3648 \nC3649 C3654 C3677 C3681 C3720 C3722 \nC3730 C3731 C3732 C3733 C3735 C3743 \nC3750 C3759 C3799 C3801 C3806 C3812 \nC3817 C3845 C3846 C3848 C3852 C3855 \nC3857 C3868 C3873 C3874 C3877 C3878 \nC3879 C3880 C3899 C3903 C3904 C3921 \nC3938 C3941 C3946 C3947 C3950 C3958 \nC3966 C3967 C3969 C3970 C3985 C3996 \nC4007 C4008 C4009 C4015 C4017 C4023 \nC4025 C4026 C4031 C4036 C4047 C4048 \nC4055 C4079 C4086 C4088 C4089 C4092 \nC4094 C4099 \n6099: C42_=_C43 ,C42_=_C137 ,C42_=_C196 ,C42_=_C238 ,C42_=_C253 ,\nC42_=_C336 ,C42_=_C363 ,C42_=_C371 ,C42_=_C485 ,C42_=_C865 ,C42_=_C1090 ,\nC42_=_C1724 ,C42_=_C1956 ,C42_=_C2596 ,C42_=_C2777 ,C42_=_C2811 ,C42_=_C2962 ,\nC42_=_C3135 ,C42_=_C3136 ,C42_=_C3137 ,C42_=_C3138 ,C42_=_C3139 ,C42_=_C3141 ,\nC42_=_C3142 ,C42_=_C3143 ,C42_=_C3144 ,C43_=_C138 ,C43_=_C197 ,C43_=_C239 ,\nC43_=_C254 ,C43_=_C337 ,C43_=_C364 ,C43_=_C372 ,C43_=_C1631 ,C43_=_C1678 ,\nC43_=_C1702 ,C43_=_C1909 ,C43_=_C1958 ,C43_=_C2653 ,C43_=_C2735 ,C43_=_C3050 ,\nC43_=_C3146 ,C43_=_C3347 ,C43_=_C3349 ,C43_=_C3350 ,C43_=_C3351 ,C43_=_C3352 ,\nC43_=_C3355 ,C89_=_C236 ,C89_=_C251 ,C89_=_C321 ,C89_=_C347 ,C89_=_C369 ,\nC89_=_C392 ,C89_=_C1428 ,C89_=_C1900 ,C89_=_C2194 ,C89_=_C2195 ,C89_=_C2196 ,\nC89_=_C2197 ,C89_=_C2198 ,C89_=_C2199 ,C89_=_C2200 ,C89_=_C2203 ,C89_=_C2205 ,\nC89_=_C2208 ,C89_=_C2210 ,C89_=_C2211 ,C137_=_C138 ,C137_=_C196 ,C137_=_C238 ,\nC137_=_C253 ,C137_=_C336 ,C137_=_C363 ,C137_=_C371 ,C137_=_C485 ,C137_=_C865 ,\nC137_=_C1090 ,C137_=_C1724 ,C137_=_C1956 ,C137_=_C2596 ,C137_=_C2777 ,C137_=_C2811 ,\nC137_=_C2962 ,C137_=_C3135 ,C137_=_C3136 ,C137_=_C3137 ,C137_=_C3138 ,C137_=_C3139 ,\nC137_=_C3141 ,C137_=_C3142 ,C137_=_C3143 ,C137_=_C3144 ,C138_=_C197 ,C138_=_C239 ,\nC138_=_C254 ,C138_=_C337 ,C138_=_C364 ,C138_=_C372 ,C138_=_C1631 ,C138_=_C1678 ,\nC138_=_C1702 ,C138_=_C1909 ,C138_=_C1958 ,C138_=_C2653 ,C138_=_C2735 ,C138_=_C3050 ,\nC138_=_C3146 ,C138_=_C3347 ,C138_=_C3349 ,C138_=_C3350 ,C138_=_C3351 ,C138_=_C3352 ,\nC138_=_C3355 ,C196_=_C197 ,C196_=_C238 ,C196_=_C253 ,C196_=_C336 ,C196_=_C363 ,\nC196_=_C371 ,C196_=_C485 ,C196_=_C865 ,C196_=_C1090 ,C196_=_C1724 ,C196_=_C1956 ,\nC196_=_C2596 ,C196_=_C2777 ,C196_=_C2811 ,C196_=_C2962 ,C196_=_C3135 ,C196_=_C3136 ,\nC196_=_C3137 ,C196_=_C3138 ,C196_=_C3139 ,C196_=_C3141 ,C196_=_C3142 ,C196_=_C3143 ,\nC196_=_C3144 ,C197_=_C239 ,C197_=_C254 ,C197_=_C337 ,C197_=_C364 ,C197_=_C372 ,\nC197_=_C1631 ,C197_=_C1678 ,C197_=_C1702 ,C197_=_C1909 ,C197_=_C1958 ,C197_=_C2653 ,\nC197_=_C2735 ,C197_=_C3050 ,C197_=_C3146 ,C197_=_C3347 ,C197_=_C3349 ,C197_=_C3350 ,\nC197_=_C3351 ,C197_=_C3352 ,C197_=_C3355 ,C236_=_C238 ,C236_=_C239 ,C236_=_C251 ,\nC236_=_C321 ,C236_=_C347 ,C236_=_C369 ,C236_=_C392 ,C236_=_C1428 ,C236_=_C1900 ,\nC236_=_C2194 ,C236_=_C2195 ,C236_=_C2196 ,C236_=_C2197 ,C236_=_C2198 ,C236_=_C2199 ,\nC236_=_C2200 ,C236_=_C2203 ,C236_=_C2205 ,C236_=_C2208 ,C236_=_C2210 ,C236_=_C2211 ,\nC238_=_C239 ,C238_=_C253 ,C238_=_C336 ,C238_=_C363 ,C238_=_C371 ,C238_=_C485 ,\nC238_=_C865 ,C238_=_C1090 ,C238_=_C1724 ,C238_=_C1956 ,C238_=_C2596 ,C238_=_C2777 ,\nC238_=_C2811 ,C238_=_C2962 ,C238_=_C3135 ,C238_=_C3136 ,C238_=_C3137 ,C238_=_C3138 ,\nC238_=_C3139 ,C238_=_C3141 ,C238_=_C3142 ,C238_=_C3143 ,C238_=_C3144 ,C239_=_C254 ,\nC239_=_C337 ,C239_=_C364 ,C239_=_C372 ,C239_=_C1631 ,C239_=_C1678 ,C239_=_C1702 ,\nC239_=_C1909 ,C239_=_C1958 ,C239_=_C2653 ,C239_=_C2735 ,C239_=_C3050 ,C239_=_C3146 ,\nC239_=_C3347 ,C239_=_C3349 ,C239_=_C3350 ,C239_=_C3351 ,C239_=_C3352 ,C239_=_C3355 ,\nC251_=_C253 ,C251_=_C254 ,C251_=_C321 ,C251_=_C347 ,C251_=_C369 ,C251_=_C392 ,\nC251_=_C1428 ,C251_=_C1900 ,C251_=_C2194 ,C251_=_C2195 ,C251_=_C2196 ,C251_=_C2197 ,\nC251_=_C2198 ,C251_=_C2199 ,C251_=_C2200 ,C251_=_C2203 ,C251_=_C2205 ,C251_=_C2208 ,\nC251_=_C2210 ,C251_=_C2211 ,C253_=_C254 ,C253_=_C336 ,C253_=_C363 ,C253_=_C371 ,\nC253_=_C485 ,C253_=_C865 ,C253_=_C1090 ,C253_=_C1724 ,C253_=_C1956 ,C253_=_C2596 ,\nC253_=_C2777 ,C253_=_C2811 ,C253_=_C2962 ,C253_=_C3135 ,C253_=_C3136 ,C253_=_C3137 ,\nC253_=_C3138 ,C253_=_C3139 ,C253_=_C3141 ,C253_=_C3142 ,C253_=_C3143 ,C253_=_C3144 ,\nC254_=_C337 ,C254_=_C364 ,C254_=_C372 ,C254_=_C1631 ,C254_=_C1678 ,C254_=_C1702 ,\nC254_=_C1909 ,C254_=_C1958 ,C254_=_C2653 ,C254_=_C2735 ,C254_=_C3050 ,C254_=_C3146 ,\nC254_=_C3347 ,C254_=_C3349 ,C254_=_C3350 ,C254_=_C3351 ,C254_=_C3352 ,C254_=_C3355 ,\nC321_=_C347 ,C321_=_C369 ,C321_=_C392 ,C321_=_C1428 ,C321_=_C1900 ,C321_=_C2194 ,\nC321_=_C2195 ,C321_=_C2196 ,C321_=_C2197 ,C321_=_C2198 ,C321_=_C2199 ,C321_=_C2200 ,\nC321_=_C2203 ,C321_=_C2205 ,C321_=_C2208 ,C321_=_C2210 ,C321_=_C2211 ,C336_=_C337 ,\nC336_=_C363 ,C336_=_C371 ,C336_=_C485 ,C336_=_C865 ,C336_=_C1090 ,C336_=_C1724 ,\nC336_=_C1956 ,C336_=_C2596 ,C336_=_C2777 ,C336_=_C2811 ,C336_=_C2962 ,C336_=_C3135 ,\nC336_=_C3136 ,C336_=_C3137 ,C336_=_C3138 ,C336_=_C3139 ,C336_=_C3141 ,C336_=_C3142 ,\nC336_=_C3143 ,C336_=_C3144 ,C337_=_C364 ,C337_=_C372 ,C337_=_C1631 ,C337_=_C1678 ,\nC337_=_C1702 ,C337_=_C1909 ,C337_=_C1958 ,C337_=_C2653 ,C337_=_C2735 ,C337_=_C3050 ,\nC337_=_C3146 ,C337_=_C3347 ,C337_=_C3349 ,C337_=_C3350 ,C337_=_C3351 ,C337_=_C3352 ,\nC337_=_C3355 ,C347_=_C369 ,C347_=_C392 ,C347_=_C1428 ,C347_=_C1900 ,C347_=_C2194 ,\nC347_=_C2195 ,C347_=_C2196 ,C347_=_C2197 ,C347_=_C2198 ,C347_=_C2199 ,C347_=_C2200 ,\nC347_=_C2203 ,C347_=_C2205 ,C347_=_C2208 ,C347_=_C2210 ,C347_=_C2211 ,C363_=_C364 ,\nC363_=_C371 ,C363_=_C485 ,C363_=_C865 ,C363_=_C1090 ,C363_=_C1724 ,C363_=_C1956 ,\nC363_=_C2596 ,C363_=_C2777 ,C363_=_C2811 ,C363_=_C2962 ,C363_=_C3135 ,C363_=_C3136 ,\nC363_=_C3137 ,C363_=_C3138 ,C363_=_C3139 ,C363_=_C3141 ,C363_=_C3142 ,C363_=_C3143 ,\nC363_=_C3144 ,C364_=_C372 ,C364_=_C1631 ,C364_=_C1678 ,C364_=_C1702 ,C364_=_C1909 ,\nC364_=_C1958 ,C364_=_C2653 ,C364_=_C2735 ,C364_=_C3050 ,C364_=_C3146 ,C364_=_C3347 ,\nC364_=_C3349 ,C364_=_C3350 ,C364_=_C3351 ,C364_=_C3352 ,C364_=_C3355 ,C369_=_C371 ,\nC369_=_C372 ,C369_=_C392 ,C369_=_C1428 ,C369_=_C1900 ,C369_=_C2194 ,C369_=_C2195 ,\nC369_=_C2196 ,C369_=_C2197 ,C369_=_C2198 ,C369_=_C2199 ,C369_=_C2200 ,C369_=_C2203 ,\nC369_=_C2205 ,C369_=_C2208 ,C369_=_C2210 ,C369_=_C2211 ,C371_=_C372 ,C371_=_C485 ,\nC371_=_C865 ,C371_=_C1090 ,C371_=_C1724 ,C371_=_C1956 ,C371_=_C2596 ,C371_=_C2777 ,\nC371_=_C2811 ,C371_=_C2962 ,C371_=_C3135 ,C371_=_C3136 ,C371_=_C3137 ,C371_=_C3138 ,\nC371_=_C3139 ,C371_=_C3141 ,C371_=_C3142 ,C371_=_C3143</w:t>
      </w:r>
    </w:p>
    <w:p>
      <w:pPr>
        <w:pStyle w:val="PreformattedText"/>
        <w:bidi w:val="0"/>
        <w:spacing w:before="0" w:after="0"/>
        <w:jc w:val="left"/>
        <w:rPr/>
      </w:pPr>
      <w:r>
        <w:rPr/>
        <w:t xml:space="preserve"> </w:t>
      </w:r>
      <w:r>
        <w:rPr/>
        <w:t>,C371_=_C3144 ,C372_=_C1631 ,\nC372_=_C1678 ,C372_=_C1702 ,C372_=_C1909 ,C372_=_C1958 ,C372_=_C2653 ,C372_=_C2735 ,\nC372_=_C3050 ,C372_=_C3146 ,C372_=_C3347 ,C372_=_C3349 ,C372_=_C3350 ,C372_=_C3351 ,\nC372_=_C3352 ,C372_=_C3355 ,C392_=_C1428 ,C392_=_C1900 ,C392_=_C2194 ,C392_=_C2195 ,\nC392_=_C2196 ,C392_=_C2197 ,C392_=_C2198 ,C392_=_C2199 ,C392_=_C2200 ,C392_=_C2203 ,\nC392_=_C2205 ,C392_=_C2208 ,C392_=_C2210 ,C392_=_C2211 ,C439_=_C548 ,C439_=_C838 ,\nC439_=_C927 ,C439_=_C1149 ,C439_=_C1814 ,C439_=_C2239 ,C439_=_C2314 ,C439_=_C2471 ,\nC439_=_C2522 ,C439_=_C2561 ,C439_=_C2670 ,C439_=_C2699 ,C439_=_C2767 ,C439_=_C3011 ,\nC439_=_C3528 ,C439_=_C3570 ,C439_=_C3571 ,C439_=_C3573 ,C439_=_C3577 ,C458_=_C1215 ,\nC458_=_C1498 ,C458_=_C1606 ,C458_=_C2255 ,C458_=_C2272 ,C458_=_C2538 ,C458_=_C2761 ,\nC458_=_C2858 ,C458_=_C3066 ,C458_=_C3120 ,C458_=_C3122 ,C458_=_C3124 ,C458_=_C3125 ,\nC458_=_C3126 ,C458_=_C3129 ,C458_=_C3131 ,C458_=_C3133 ,C477_=_C485 ,C477_=_C490 ,\nC477_=_C700 ,C477_=_C831 ,C477_=_C856 ,C477_=_C1579 ,C477_=_C1581 ,C477_=_C1582 ,\nC477_=_C1583 ,C477_=_C1585 ,C477_=_C1587 ,C477_=_C1588 ,C477_=_C1589 ,C477_=_C1591 ,\nC477_=_C1594 ,C477_=_C1596 ,C485_=_C490 ,C485_=_C865 ,C485_=_C1090 ,C485_=_C1724 ,\nC485_=_C1956 ,C485_=_C2596 ,C485_=_C2777 ,C485_=_C2811 ,C485_=_C2962 ,C485_=_C3135 ,\nC485_=_C3136 ,C485_=_C3137 ,C485_=_C3138 ,C485_=_C3139 ,C485_=_C3141 ,C485_=_C3142 ,\nC485_=_C3143 ,C485_=_C3144 ,C490_=_C842 ,C490_=_C872 ,C490_=_C1733 ,C490_=_C2044 ,\nC490_=_C2380 ,C490_=_C2602 ,C490_=_C2704 ,C490_=_C2818 ,C490_=_C2894 ,C490_=_C2967 ,\nC490_=_C3376 ,C490_=_C3759 ,C548_=_C838 ,C548_=_C927 ,C548_=_C1149 ,C548_=_C1814 ,\nC548_=_C2239 ,C548_=_C2314 ,C548_=_C2471 ,C548_=_C2522 ,C548_=_C2561 ,C548_=_C2670 ,\nC548_=_C2699 ,C548_=_C2767 ,C548_=_C3011 ,C548_=_C3528 ,C548_=_C3570 ,C548_=_C3571 ,\nC548_=_C3573 ,C548_=_C3577 ,C572_=_C577 ,C572_=_C963 ,C572_=_C1123 ,C572_=_C1478 ,\nC572_=_C1545 ,C572_=_C1725 ,C572_=_C1813 ,C572_=_C1989 ,C572_=_C2331 ,C572_=_C2410 ,\nC572_=_C2597 ,C572_=_C2745 ,C572_=_C2916 ,C572_=_C3038 ,C572_=_C3206 ,C572_=_C3207 ,\nC572_=_C3209 ,C572_=_C3212 ,C572_=_C3213 ,C577_=_C605 ,C577_=_C1483 ,C577_=_C1547 ,\nC577_=_C1611 ,C577_=_C1728 ,C577_=_C1992 ,C577_=_C2259 ,C577_=_C2542 ,C577_=_C2751 ,\nC577_=_C2766 ,C577_=_C3185 ,C577_=_C3552 ,C577_=_C3553 ,C577_=_C3555 ,C577_=_C3559 ,\nC577_=_C3561 ,C599_=_C605 ,C599_=_C607 ,C599_=_C612 ,C599_=_C615 ,C599_=_C816 ,\nC599_=_C1091 ,C599_=_C1247 ,C599_=_C1476 ,C599_=_C1607 ,C599_=_C1747 ,C599_=_C1887 ,\nC599_=_C2257 ,C599_=_C2539 ,C599_=_C2578 ,C599_=_C2762 ,C599_=_C2860 ,C599_=_C2886 ,\nC599_=_C3172 ,C599_=_C3173 ,C599_=_C3175 ,C599_=_C3181 ,C605_=_C607 ,C605_=_C612 ,\nC605_=_C615 ,C605_=_C1483 ,C605_=_C1547 ,C605_=_C1611 ,C605_=_C1728 ,C605_=_C1992 ,\nC605_=_C2259 ,C605_=_C2542 ,C605_=_C2751 ,C605_=_C2766 ,C605_=_C3185 ,C605_=_C3552 ,\nC605_=_C3553 ,C605_=_C3555 ,C605_=_C3559 ,C605_=_C3561 ,C607_=_C612 ,C607_=_C615 ,\nC607_=_C686 ,C607_=_C714 ,C607_=_C1267 ,C607_=_C2083 ,C607_=_C2160 ,C607_=_C2186 ,\nC607_=_C2261 ,C607_=_C2544 ,C607_=_C2586 ,C607_=_C2769 ,C607_=_C2932 ,C607_=_C2981 ,\nC607_=_C3106 ,C607_=_C3242 ,C607_=_C3299 ,C607_=_C3312 ,C607_=_C3605 ,C607_=_C3633 ,\nC607_=_C3634 ,C612_=_C615 ,C612_=_C846 ,C612_=_C1176 ,C612_=_C1354 ,C612_=_C1489 ,\nC612_=_C1617 ,C612_=_C2244 ,C612_=_C2393 ,C612_=_C2847 ,C612_=_C2968 ,C612_=_C3191 ,\nC612_=_C3248 ,C612_=_C3612 ,C612_=_C3639 ,C612_=_C3938 ,C612_=_C3941 ,C615_=_C975 ,\nC615_=_C1222 ,C615_=_C1491 ,C615_=_C1508 ,C615_=_C1618 ,C615_=_C2757 ,C615_=_C3079 ,\nC615_=_C3192 ,C615_=_C3614 ,C615_=_C3846 ,C615_=_C3947 ,C615_=_C4023 ,C615_=_C4025 ,\nC615_=_C4026 ,C663_=_C669 ,C663_=_C671 ,C663_=_C1711 ,C663_=_C1915 ,C663_=_C2103 ,\nC663_=_C2603 ,C663_=_C2659 ,C663_=_C3072 ,C663_=_C3111 ,C663_=_C3154 ,C663_=_C3273 ,\nC663_=_C3531 ,C663_=_C3609 ,C663_=_C3646 ,C663_=_C3817 ,C663_=_C3855 ,C663_=_C3873 ,\nC663_=_C3874 ,C663_=_C3877 ,C663_=_C3878 ,C663_=_C3879 ,C663_=_C3880 ,C669_=_C671 ,\nC669_=_C852 ,C669_=_C1466 ,C669_=_C1647 ,C669_=_C1853 ,C669_=_C2192 ,C669_=_C2340 ,\nC669_=_C2400 ,C669_=_C2854 ,C669_=_C3483 ,C669_=_C3799 ,C669_=_C4047 ,C669_=_C4055 ,\nC669_=_C4079 ,C669_=_C4086 ,C669_=_C4088 ,C669_=_C4094 ,C671_=_C799 ,C671_=_C979 ,\nC671_=_C1203 ,C671_=_C1298 ,C671_=_C1468 ,C671_=_C1578 ,C671_=_C1778 ,C671_=_C2305 ,\nC671_=_C2341 ,C671_=_C2401 ,C671_=_C2760 ,C671_=_C2856 ,C671_=_C3801 ,C671_=_C3903 ,\nC671_=_C4031 ,C671_=_C4036 ,C671_=_C4048 ,C671_=_C4089 ,C671_=_C4099 ,C686_=_C714 ,\nC686_=_C1267 ,C686_=_C2083 ,C686_=_C2160 ,C686_=_C2186 ,C686_=_C2261 ,C686_=_C2544 ,\nC686_=_C2586 ,C686_=_C2769 ,C686_=_C2932 ,C686_=_C2981 ,C686_=_C3106 ,C686_=_C3242 ,\nC686_=_C3299 ,C686_=_C3312 ,C686_=_C3605 ,C686_=_C3633 ,C686_=_C3634 ,C700_=_C702 ,\nC700_=_C709 ,C700_=_C714 ,C700_=_C717 ,C700_=_C831 ,C700_=_C856 ,C700_=_C1579 ,\nC700_=_C1581 ,C700_=_C1582 ,C700_=_C1583 ,C700_=_C1585 ,C700_=_C1587 ,C700_=_C1588 ,\nC700_=_C1589 ,C700_=_C1591 ,C700_=_C1594 ,C700_=_C1596 ,C702_=_C709 ,C702_=_C714 ,\nC702_=_C717 ,C702_=_C956 ,C702_=_C1899 ,C702_=_C2048 ,C702_=_C2050 ,C702_=_C2051 ,\nC702_=_C2052 ,C702_=_C2053 ,C702_=_C2054 ,C702_=_C2055 ,C702_=_C2056 ,C702_=_C2057 ,\nC702_=_C2058 ,C702_=_C2061 ,C702_=_C2063 ,C702_=_C2064 ,C702_=_C2066 ,C702_=_C2069 ,\nC702_=_C2070 ,C702_=_C2071 ,C709_=_C714 ,C709_=_C717 ,C709_=_C965 ,C709_=_C1910 ,\nC709_=_C2181 ,C709_=_C2581 ,C709_=_C2654 ,C709_=_C2748 ,C709_=_C2930 ,C709_=_C3102 ,\nC709_=_C3147 ,C709_=_C3308 ,C709_=_C3384 ,C709_=_C3385 ,C709_=_C3392 ,C714_=_C717 ,\nC714_=_C1267 ,C714_=_C2083 ,C714_=_C2160 ,C714_=_C2186 ,C714_=_C2261 ,C714_=_C2544 ,\nC714_=_C2586 ,C714_=_C2769 ,C714_=_C2932 ,C714_=_C2981 ,C714_=_C3106 ,C714_=_C3242 ,\nC714_=_C3299 ,C714_=_C3312 ,C714_=_C3605 ,C714_=_C3633 ,C714_=_C3634 ,C717_=_C774 ,\nC717_=_C797 ,C717_=_C1158 ,C717_=_C1400 ,C717_=_C1983 ,C717_=_C2047 ,C717_=_C2094 ,\nC717_=_C2267 ,C717_=_C2551 ,C717_=_C2775 ,C717_=_C2925 ,C717_=_C3319 ,C717_=_C3330 ,\nC717_=_C3513 ,C717_=_C3544 ,C717_=_C3602 ,C717_=_C3750 ,C717_=_C3921 ,C717_=_C3958 ,\nC717_=_C3985 ,C717_=_C4007 ,C718_=_C731 ,C718_=_C880 ,C718_=_C981 ,C718_=_C982 ,\nC718_=_C983 ,C718_=_C984 ,C718_=_C985 ,C718_=_C986 ,C718_=_C987 ,C718_=_C988 ,\nC718_=_C989 ,C718_=_C991 ,C718_=_C992 ,C718_=_C995 ,C718_=_C996 ,C718_=_C997 ,\nC718_=_C998 ,C718_=_C999 ,C718_=_C1000 ,C718_=_C1001 ,C718_=_C1003 ,C718_=_C1004 ,\nC718_=_C1005 ,C731_=_C964 ,C731_=_C2034 ,C731_=_C2237 ,C731_=_C2294 ,C731_=_C2370 ,\nC731_=_C2695 ,C731_=_C2747 ,C731_=_C2888 ,C731_=_C3085 ,C731_=_C3331 ,C731_=_C3333 ,\nC731_=_C3336 ,C731_=_C3338 ,C731_=_C3342 ,C731_=_C3343 ,C731_=_C3344 ,C772_=_C774 ,\nC772_=_C844 ,C772_=_C1274 ,C772_=_C1505 ,C772_=_C1896 ,C772_=_C1918 ,C772_=_C2321 ,\nC772_=_C2662 ,C772_=_C2773 ,C772_=_C3156 ,C772_=_C3238 ,C772_=_C3446 ,C772_=_C3533 ,\nC772_=_C3648 ,C772_=_C3654 ,C774_=_C797 ,C774_=_C1158 ,C774_=_C1400 ,C774_=_C1983 ,\nC774_=_C2047 ,C774_=_C2094 ,C774_=_C2267 ,C774_=_C2551 ,C774_=_C2775 ,C774_=_C2925 ,\nC774_=_C3319 ,C774_=_C3330 ,C774_=_C3513 ,C774_=_C3544 ,C774_=_C3602 ,C774_=_C3750 ,\nC774_=_C3921 ,C774_=_C3958 ,C774_=_C3985 ,C774_=_C4007 ,C797_=_C799 ,C797_=_C1158 ,\nC797_=_C1400 ,C797_=_C1983 ,C797_=_C2047 ,C797_=_C2094 ,C797_=_C2267 ,C797_=_C2551 ,\nC797_=_C2775 ,C797_=_C2925 ,C797_=_C3319 ,C797_=_C3330 ,C797_=_C3513 ,C797_=_C3544 ,\nC797_=_C3602 ,C797_=_C3750 ,C797_=_C3921 ,C797_=_C3958 ,C797_=_C3985 ,C797_=_C4007 ,\nC799_=_C979 ,C799_=_C1203 ,C799_=_C1298 ,C799_=_C1468 ,C799_=_C1578 ,C799_=_C1778 ,\nC799_=_C2305 ,C799_=_C2341 ,C799_=_C2401 ,C799_=_C2760 ,C799_=_C2856 ,C799_=_C3801 ,\nC799_=_C3903 ,C799_=_C4031 ,C799_=_C4036 ,C799_=_C4048 ,C799_=_C4089 ,C799_=_C4099 ,\nC809_=_C816 ,C809_=_C835 ,C809_=_C1086 ,C809_=_C1243 ,C809_=_C1742 ,C809_=_C1882 ,\nC809_=_C2571 ,C809_=_C2711 ,C809_=_C2713 ,C809_=_C2714 ,C809_=_C2715 ,C809_=_C2717 ,\nC809_=_C2720 ,C809_=_C2725 ,C809_=_C2726 ,C809_=_C2727 ,C809_=_C2728 ,C816_=_C1091 ,\nC816_=_C1247 ,C816_=_C1476 ,C816_=_C1607 ,C816_=_C1747 ,C816_=_C1887 ,C816_=_C2257 ,\nC816_=_C2539 ,C816_=_C2578 ,C816_=_C2762 ,C816_=_C2860 ,C816_=_C2886 ,C816_=_C3172 ,\nC816_=_C3173 ,C816_=_C3175 ,C816_=_C3181 ,C831_=_C835 ,C831_=_C836 ,C831_=_C838 ,\nC831_=_C842 ,C831_=_C844 ,C831_=_C846 ,C831_=_C847 ,C831_=_C851 ,C831_=_C852 ,\nC831_=_C856 ,C831_=_C1579 ,C831_=_C1581 ,C831_=_C1582 ,C831_=_C1583 ,C831_=_C1585 ,\nC831_=_C1587 ,C831_=_C1588 ,C831_=_C1589 ,C831_=_C1591 ,C831_=_C1594 ,C831_=_C1596 ,\nC835_=_C836 ,C835_=_C838 ,C835_=_C842 ,C835_=_C844 ,C835_=_C846 ,C835_=_C847 ,\nC835_=_C851 ,C835_=_C852 ,C835_=_C1086 ,C835_=_C1243 ,C835_=_C1742 ,C835_=_C1882 ,\nC835_=_C2571 ,C835_=_C2711 ,C835_=_C2713 ,C835_=_C2714 ,C835_=_C2715 ,C835_=_C2717 ,\nC835_=_C2720 ,C835_=_C2725 ,C835_=_C2726 ,C835_=_C2727 ,C835_=_C2728 ,C836_=_C838 ,\nC836_=_C842 ,C836_=_C844 ,C836_=_C846 ,C836_=_C847 ,C836_=_C851 ,C836_=_C852 ,\nC836_=_C1120 ,C836_=_C1544 ,C836_=_C1698 ,C836_=_C1808 ,C836_=_C1939 ,C836_=_C2114 ,\nC836_=_C2328 ,C836_=_C2404 ,C836_=_C2555 ,C836_=_C2591 ,C836_=_C2871 ,C836_=_C2872 ,\nC836_=_C2874 ,C836_=_C2876 ,C836_=_C2877 ,C836_=_C2879 ,C836_=_C2880 ,C838_=_C842 ,\nC838_=_C844 ,C838_=_C846 ,C838_=_C847 ,C838_=_C851 ,C838_=_C852 ,C838_=_C927 ,\nC838_=_C1149 ,C838_=_C1814 ,C838_=_C2239 ,C838_=_C2314 ,C838_=_C2471 ,C838_=_C2522 ,\nC838_=_C2561 ,C838_=_C2670 ,C838_=_C2699 ,C838_=_C2767 ,C838_=_C3011 ,C838_=_C3528 ,\nC838_=_C3570 ,C838_=_C3571 ,C838_=_C3573 ,C838_=_C3577 ,C842_=_C844 ,C842_=_C846 ,\nC842_=_C847 ,C842_=_C851 ,C842_=_C852 ,C842_=_C872 ,C842_=_C1733 ,C842_=_C2044 ,\nC842_=_C2380 ,C842_=_C2602 ,C842_=_C2704 ,C842_=_C2818 ,C842_=_C2894 ,C842_=_C2967 ,\nC842_=_C3376 ,C842_=_C3759 ,C844_=_C846 ,C844_=_C847 ,C844_=_C851 ,C844_=_C852 ,\nC844_=_C1274 ,C844_=_C1505 ,C844_=_C1896 ,C844_=_C1918 ,C844_=_C2321 ,C844_=_C2662 ,\nC844_=_C2773 ,C844_=_C3156 ,C844_=_C3238 ,C844_=_C3446 ,C844_=_C3533 ,C844_=_C3648 ,\nC844_=_C3654 ,C846_=_C847 ,C846_=_C851 ,C846_=_C852 ,C846_=_C1176 ,C846_=_C1354 ,\nC846_=_C1489 ,C846_=_C1617</w:t>
      </w:r>
    </w:p>
    <w:p>
      <w:pPr>
        <w:pStyle w:val="PreformattedText"/>
        <w:bidi w:val="0"/>
        <w:spacing w:before="0" w:after="0"/>
        <w:jc w:val="left"/>
        <w:rPr/>
      </w:pPr>
      <w:r>
        <w:rPr/>
        <w:t xml:space="preserve"> </w:t>
      </w:r>
      <w:r>
        <w:rPr/>
        <w:t>,C846_=_C2244 ,C846_=_C2393 ,C846_=_C2847 ,C846_=_C2968 ,\nC846_=_C3191 ,C846_=_C3248 ,C846_=_C3612 ,C846_=_C3639 ,C846_=_C3938 ,C846_=_C3941 ,\nC847_=_C851 ,C847_=_C852 ,C847_=_C1332 ,C847_=_C1713 ,C847_=_C2105 ,C847_=_C2166 ,\nC847_=_C2940 ,C847_=_C3076 ,C847_=_C3226 ,C847_=_C3649 ,C847_=_C3677 ,C847_=_C3720 ,\nC847_=_C3857 ,C847_=_C3904 ,C847_=_C3966 ,C847_=_C3967 ,C847_=_C3969 ,C847_=_C3970 ,\nC851_=_C852 ,C851_=_C1227 ,C851_=_C1511 ,C851_=_C1557 ,C851_=_C1716 ,C851_=_C1953 ,\nC851_=_C2132 ,C851_=_C2569 ,C851_=_C3082 ,C851_=_C3240 ,C851_=_C3591 ,C851_=_C3743 ,\nC851_=_C3848 ,C851_=_C3868 ,C851_=_C3950 ,C851_=_C4092 ,C852_=_C1466 ,C852_=_C1647 ,\nC852_=_C1853 ,C852_=_C2192 ,C852_=_C2340 ,C852_=_C2400 ,C852_=_C2854 ,C852_=_C3483 ,\nC852_=_C3799 ,C852_=_C4047 ,C852_=_C4055 ,C852_=_C4079 ,C852_=_C4086 ,C852_=_C4088 ,\nC852_=_C4094 ,C856_=_C865 ,C856_=_C872 ,C856_=_C1579 ,C856_=_C1581 ,C856_=_C1582 ,\nC856_=_C1583 ,C856_=_C1585 ,C856_=_C1587 ,C856_=_C1588 ,C856_=_C1589 ,C856_=_C1591 ,\nC856_=_C1594 ,C856_=_C1596 ,C865_=_C872 ,C865_=_C1090 ,C865_=_C1724 ,C865_=_C1956 ,\nC865_=_C2596 ,C865_=_C2777 ,C865_=_C2811 ,C865_=_C2962 ,C865_=_C3135 ,C865_=_C3136 ,\nC865_=_C3137 ,C865_=_C3138 ,C865_=_C3139 ,C865_=_C3141 ,C865_=_C3142 ,C865_=_C3143 ,\nC865_=_C3144 ,C872_=_C1733 ,C872_=_C2044 ,C872_=_C2380 ,C872_=_C2602 ,C872_=_C2704 ,\nC872_=_C2818 ,C872_=_C2894 ,C872_=_C2967 ,C872_=_C3376 ,C872_=_C3759 ,C880_=_C882 ,\nC880_=_C895 ,C880_=_C981 ,C880_=_C982 ,C880_=_C983 ,C880_=_C984 ,C880_=_C985 ,\nC880_=_C986 ,C880_=_C987 ,C880_=_C988 ,C880_=_C989 ,C880_=_C991 ,C880_=_C992 ,\nC880_=_C995 ,C880_=_C996 ,C880_=_C997 ,C880_=_C998 ,C880_=_C999 ,C880_=_C1000 ,\nC880_=_C1001 ,C880_=_C1003 ,C880_=_C1004 ,C880_=_C1005 ,C882_=_C895 ,C882_=_C1029 ,\nC882_=_C1030 ,C882_=_C1031 ,C882_=_C1032 ,C882_=_C1033 ,C882_=_C1035 ,C882_=_C1036 ,\nC882_=_C1037 ,C882_=_C1040 ,C882_=_C1044 ,C882_=_C1045 ,C882_=_C1047 ,C882_=_C1049 ,\nC882_=_C1050 ,C882_=_C1051 ,C882_=_C1052 ,C895_=_C1327 ,C895_=_C1440 ,C895_=_C1681 ,\nC895_=_C2040 ,C895_=_C2373 ,C895_=_C2412 ,C895_=_C2617 ,C895_=_C2669 ,C895_=_C2698 ,\nC895_=_C2892 ,C895_=_C2948 ,C895_=_C3197 ,C895_=_C3369 ,C895_=_C3409 ,C895_=_C3447 ,\nC895_=_C3545 ,C895_=_C3546 ,C895_=_C3549 ,C895_=_C3550 ,C927_=_C1149 ,C927_=_C1814 ,\nC927_=_C2239 ,C927_=_C2314 ,C927_=_C2471 ,C927_=_C2522 ,C927_=_C2561 ,C927_=_C2670 ,\nC927_=_C2699 ,C927_=_C2767 ,C927_=_C3011 ,C927_=_C3528 ,C927_=_C3570 ,C927_=_C3571 ,\nC927_=_C3573 ,C927_=_C3577 ,C956_=_C963 ,C956_=_C964 ,C956_=_C965 ,C956_=_C969 ,\nC956_=_C974 ,C956_=_C975 ,C956_=_C979 ,C956_=_C1899 ,C956_=_C2048 ,C956_=_C2050 ,\nC956_=_C2051 ,C956_=_C2052 ,C956_=_C2053 ,C956_=_C2054 ,C956_=_C2055 ,C956_=_C2056 ,\nC956_=_C2057 ,C956_=_C2058 ,C956_=_C2061 ,C956_=_C2063 ,C956_=_C2064 ,C956_=_C2066 ,\nC956_=_C2069 ,C956_=_C2070 ,C956_=_C2071 ,C963_=_C964 ,C963_=_C965 ,C963_=_C969 ,\nC963_=_C974 ,C963_=_C975 ,C963_=_C979 ,C963_=_C1123 ,C963_=_C1478 ,C963_=_C1545 ,\nC963_=_C1725 ,C963_=_C1813 ,C963_=_C1989 ,C963_=_C2331 ,C963_=_C2410 ,C963_=_C2597 ,\nC963_=_C2745 ,C963_=_C2916 ,C963_=_C3038 ,C963_=_C3206 ,C963_=_C3207 ,C963_=_C3209 ,\nC963_=_C3212 ,C963_=_C3213 ,C964_=_C965 ,C964_=_C969 ,C964_=_C974 ,C964_=_C975 ,\nC964_=_C979 ,C964_=_C2034 ,C964_=_C2237 ,C964_=_C2294 ,C964_=_C2370 ,C964_=_C2695 ,\nC964_=_C2747 ,C964_=_C2888 ,C964_=_C3085 ,C964_=_C3331 ,C964_=_C3333 ,C964_=_C3336 ,\nC964_=_C3338 ,C964_=_C3342 ,C964_=_C3343 ,C964_=_C3344 ,C965_=_C969 ,C965_=_C974 ,\nC965_=_C975 ,C965_=_C979 ,C965_=_C1910 ,C965_=_C2181 ,C965_=_C2581 ,C965_=_C2654 ,\nC965_=_C2748 ,C965_=_C2930 ,C965_=_C3102 ,C965_=_C3147 ,C965_=_C3308 ,C965_=_C3384 ,\nC965_=_C3385 ,C965_=_C3392 ,C969_=_C974 ,C969_=_C975 ,C969_=_C979 ,C969_=_C1640 ,\nC969_=_C1846 ,C969_=_C2042 ,C969_=_C2188 ,C969_=_C2377 ,C969_=_C2702 ,C969_=_C2755 ,\nC969_=_C2893 ,C969_=_C3372 ,C969_=_C3469 ,C969_=_C3730 ,C969_=_C3731 ,C969_=_C3732 ,\nC969_=_C3733 ,C969_=_C3735 ,C974_=_C975 ,C974_=_C979 ,C974_=_C1221 ,C974_=_C1507 ,\nC974_=_C2265 ,C974_=_C2548 ,C974_=_C2756 ,C974_=_C2774 ,C974_=_C3078 ,C974_=_C3845 ,\nC974_=_C3946 ,C974_=_C4015 ,C974_=_C4017 ,C975_=_C979 ,C975_=_C1222 ,C975_=_C1491 ,\nC975_=_C1508 ,C975_=_C1618 ,C975_=_C2757 ,C975_=_C3079 ,C975_=_C3192 ,C975_=_C3614 ,\nC975_=_C3846 ,C975_=_C3947 ,C975_=_C4023 ,C975_=_C4025 ,C975_=_C4026 ,C979_=_C1203 ,\nC979_=_C1298 ,C979_=_C1468 ,C979_=_C1578 ,C979_=_C1778 ,C979_=_C2305 ,C979_=_C2341 ,\nC979_=_C2401 ,C979_=_C2760 ,C979_=_C2856 ,C979_=_C3801 ,C979_=_C3903 ,C979_=_C4031 ,\nC979_=_C4036 ,C979_=_C4048 ,C979_=_C4089 ,C979_=_C4099 ,C981_=_C982 ,C981_=_C983 ,\nC981_=_C984 ,C981_=_C985 ,C981_=_C986 ,C981_=_C987 ,C981_=_C988 ,C981_=_C989 ,\nC981_=_C991 ,C981_=_C992 ,C981_=_C995 ,C981_=_C996 ,C981_=_C997 ,C981_=_C998 ,\nC981_=_C999 ,C981_=_C1000 ,C981_=_C1001 ,C981_=_C1003 ,C981_=_C1004 ,C981_=_C1005 ,\nC981_=_C1029 ,C981_=_C1327 ,C981_=_C1332 ,C981_=_C1334 ,C982_=_C983 ,C982_=_C984 ,\nC982_=_C985 ,C982_=_C986 ,C982_=_C987 ,C982_=_C988 ,C982_=_C989 ,C982_=_C991 ,\nC982_=_C992 ,C982_=_C995 ,C982_=_C996 ,C982_=_C997 ,C982_=_C998 ,C982_=_C999 ,\nC982_=_C1000 ,C982_=_C1001 ,C982_=_C1003 ,C982_=_C1004 ,C982_=_C1005 ,C982_=_C1030 ,\nC982_=_C1678 ,C982_=_C1681 ,C983_=_C984 ,C983_=_C985 ,C983_=_C986 ,C983_=_C987 ,\nC983_=_C988 ,C983_=_C989 ,C983_=_C991 ,C983_=_C992 ,C983_=_C995 ,C983_=_C996 ,\nC983_=_C997 ,C983_=_C998 ,C983_=_C999 ,C983_=_C1000 ,C983_=_C1001 ,C983_=_C1003 ,\nC983_=_C1004 ,C983_=_C1005 ,C983_=_C2237 ,C983_=_C2239 ,C983_=_C2244 ,C984_=_C985 ,\nC984_=_C986 ,C984_=_C987 ,C984_=_C988 ,C984_=_C989 ,C984_=_C991 ,C984_=_C992 ,\nC984_=_C995 ,C984_=_C996 ,C984_=_C997 ,C984_=_C998 ,C984_=_C999 ,C984_=_C1000 ,\nC984_=_C1001 ,C984_=_C1003 ,C984_=_C1004 ,C984_=_C1005 ,C984_=_C2294 ,C984_=_C2305 ,\nC985_=_C986 ,C985_=_C987 ,C985_=_C988 ,C985_=_C989 ,C985_=_C991 ,C985_=_C992 ,\nC985_=_C995 ,C985_=_C996 ,C985_=_C997 ,C985_=_C998 ,C985_=_C999 ,C985_=_C1000 ,\nC985_=_C1001 ,C985_=_C1003 ,C985_=_C1004 ,C985_=_C1005 ,C985_=_C2195 ,C985_=_C2616 ,\nC985_=_C2617 ,C985_=_C2626 ,C986_=_C987 ,C986_=_C988 ,C986_=_C989 ,C986_=_C991 ,\nC986_=_C992 ,C986_=_C995 ,C986_=_C996 ,C986_=_C997 ,C986_=_C998 ,C986_=_C999 ,\nC986_=_C1000 ,C986_=_C1001 ,C986_=_C1003 ,C986_=_C1004 ,C986_=_C1005 ,C986_=_C2196 ,\nC986_=_C2633 ,C986_=_C2644 ,C987_=_C988 ,C987_=_C989 ,C987_=_C991 ,C987_=_C992 ,\nC987_=_C995 ,C987_=_C996 ,C987_=_C997 ,C987_=_C998 ,C987_=_C999 ,C987_=_C1000 ,\nC987_=_C1001 ,C987_=_C1003 ,C987_=_C1004 ,C987_=_C1005 ,C987_=_C1033 ,C987_=_C2669 ,\nC987_=_C2670 ,C988_=_C989 ,C988_=_C991 ,C988_=_C992 ,C988_=_C995 ,C988_=_C996 ,\nC988_=_C997 ,C988_=_C998 ,C988_=_C999 ,C988_=_C1000 ,C988_=_C1001 ,C988_=_C1003 ,\nC988_=_C1004 ,C988_=_C1005 ,C988_=_C3022 ,C988_=_C3031 ,C989_=_C991 ,C989_=_C992 ,\nC989_=_C995 ,C989_=_C996 ,C989_=_C997 ,C989_=_C998 ,C989_=_C999 ,C989_=_C1000 ,\nC989_=_C1001 ,C989_=_C1003 ,C989_=_C1004 ,C989_=_C1005 ,C989_=_C3085 ,C991_=_C992 ,\nC991_=_C995 ,C991_=_C996 ,C991_=_C997 ,C991_=_C998 ,C991_=_C999 ,C991_=_C1000 ,\nC991_=_C1001 ,C991_=_C1003 ,C991_=_C1004 ,C991_=_C1005 ,C991_=_C1040 ,C991_=_C3409 ,\nC992_=_C995 ,C992_=_C996 ,C992_=_C997 ,C992_=_C998 ,C992_=_C999 ,C992_=_C1000 ,\nC992_=_C1001 ,C992_=_C1003 ,C992_=_C1004 ,C992_=_C1005 ,C992_=_C3333 ,C992_=_C3469 ,\nC992_=_C3483 ,C995_=_C996 ,C995_=_C997 ,C995_=_C998 ,C995_=_C999 ,C995_=_C1000 ,\nC995_=_C1001 ,C995_=_C1003 ,C995_=_C1004 ,C995_=_C1005 ,C995_=_C1044 ,C995_=_C1594 ,\nC995_=_C2064 ,C995_=_C3385 ,C995_=_C3545 ,C995_=_C3605 ,C996_=_C997 ,C996_=_C998 ,\nC996_=_C999 ,C996_=_C1000 ,C996_=_C1001 ,C996_=_C1003 ,C996_=_C1004 ,C996_=_C1005 ,\nC996_=_C1045 ,C996_=_C3546 ,C997_=_C998 ,C997_=_C999 ,C997_=_C1000 ,C997_=_C1001 ,\nC997_=_C1003 ,C997_=_C1004 ,C997_=_C1005 ,C997_=_C3516 ,C997_=_C3806 ,C998_=_C999 ,\nC998_=_C1000 ,C998_=_C1001 ,C998_=_C1003 ,C998_=_C1004 ,C998_=_C1005 ,C998_=_C3336 ,\nC998_=_C3517 ,C998_=_C3634 ,C998_=_C3812 ,C999_=_C1000 ,C999_=_C1001 ,C999_=_C1003 ,\nC999_=_C1004 ,C999_=_C1005 ,C999_=_C3518 ,C999_=_C3852 ,C1000_=_C1001 ,C1000_=_C1003 ,\nC1000_=_C1004 ,C1000_=_C1005 ,C1000_=_C3520 ,C1000_=_C3899 ,C1000_=_C3903 ,C1001_=_C1003 ,\nC1001_=_C1004 ,C1001_=_C1005 ,C1001_=_C3142 ,C1001_=_C3338 ,C1003_=_C1004 ,C1003_=_C1005 ,\nC1003_=_C3143 ,C1003_=_C3343 ,C1003_=_C3731 ,C1003_=_C4055 ,C1004_=_C1005 ,C1004_=_C3344 ,\nC1005_=_C3213 ,C1005_=_C3527 ,C1005_=_C3559 ,C1005_=_C4009 ,C1005_=_C4088 ,C1005_=_C4089 ,\nC1029_=_C1030 ,C1029_=_C1031 ,C1029_=_C1032 ,C1029_=_C1033 ,C1029_=_C1035 ,C1029_=_C1036 ,\nC1029_=_C1037 ,C1029_=_C1040 ,C1029_=_C1044 ,C1029_=_C1045 ,C1029_=_C1047 ,C1029_=_C1049 ,\nC1029_=_C1050 ,C1029_=_C1051 ,C1029_=_C1052 ,C1029_=_C1327 ,C1029_=_C1332 ,C1029_=_C1334 ,\nC1030_=_C1031 ,C1030_=_C1032 ,C1030_=_C1033 ,C1030_=_C1035 ,C1030_=_C1036 ,C1030_=_C1037 ,\nC1030_=_C1040 ,C1030_=_C1044 ,C1030_=_C1045 ,C1030_=_C1047 ,C1030_=_C1049 ,C1030_=_C1050 ,\nC1030_=_C1051 ,C1030_=_C1052 ,C1030_=_C1678 ,C1030_=_C1681 ,C1031_=_C1032 ,C1031_=_C1033 ,\nC1031_=_C1035 ,C1031_=_C1036 ,C1031_=_C1037 ,C1031_=_C1040 ,C1031_=_C1044 ,C1031_=_C1045 ,\nC1031_=_C1047 ,C1031_=_C1049 ,C1031_=_C1050 ,C1031_=_C1051 ,C1031_=_C1052 ,C1031_=_C2255 ,\nC1031_=_C2257 ,C1031_=_C2259 ,C1031_=_C2261 ,C1031_=_C2265 ,C1031_=_C2267 ,C1032_=_C1033 ,\nC1032_=_C1035 ,C1032_=_C1036 ,C1032_=_C1037 ,C1032_=_C1040 ,C1032_=_C1044 ,C1032_=_C1045 ,\nC1032_=_C1047 ,C1032_=_C1049 ,C1032_=_C1050 ,C1032_=_C1051 ,C1032_=_C1052 ,C1032_=_C2538 ,\nC1032_=_C2539 ,C1032_=_C2542 ,C1032_=_C2544 ,C1032_=_C2548 ,C1032_=_C2551 ,C1033_=_C1035 ,\nC1033_=_C1036 ,C1033_=_C1037 ,C1033_=_C1040 ,C1033_=_C1044 ,C1033_=_C1045 ,C1033_=_C1047 ,\nC1033_=_C1049 ,C1033_=_C1050 ,C1033_=_C1051 ,C1033_=_C1052 ,C1033_=_C2669 ,C1033_=_C2670 ,\nC1035_=_C1036 ,C1035_=_C1037 ,C1035_=_C1040 ,C1035_=_C1044 ,C1035_=_C1045 ,C1035_=_C1047 ,\nC1035_=_C1049 ,C1035_=_C1050 ,C1035_=_C1051 ,C1035_=_C1052 ,C1035_=_C2761 ,C1035_=_C2762 ,\nC1035_=_C2766 ,C1035_=_C2767 ,C1035_=_C2769 ,C1035_=_C2773 ,C1035_=_C2774 ,C1035_=_C2775</w:t>
      </w:r>
    </w:p>
    <w:p>
      <w:pPr>
        <w:pStyle w:val="PreformattedText"/>
        <w:bidi w:val="0"/>
        <w:spacing w:before="0" w:after="0"/>
        <w:jc w:val="left"/>
        <w:rPr/>
      </w:pPr>
      <w:r>
        <w:rPr/>
        <w:t xml:space="preserve"> </w:t>
      </w:r>
      <w:r>
        <w:rPr/>
        <w:t>,\nC1036_=_C1037 ,C1036_=_C1040 ,C1036_=_C1044 ,C1036_=_C1045 ,C1036_=_C1047 ,C1036_=_C1049 ,\nC1036_=_C1050 ,C1036_=_C1051 ,C1036_=_C1052 ,C1036_=_C2714 ,C1036_=_C2902 ,C1037_=_C1040 ,\nC1037_=_C1044 ,C1037_=_C1045 ,C1037_=_C1047 ,C1037_=_C1049 ,C1037_=_C1050 ,C1037_=_C1051 ,\nC1037_=_C1052 ,C1037_=_C2054 ,C1037_=_C2715 ,C1037_=_C2995 ,C1040_=_C1044 ,C1040_=_C1045 ,\nC1040_=_C1047 ,C1040_=_C1049 ,C1040_=_C1050 ,C1040_=_C1051 ,C1040_=_C1052 ,C1040_=_C3409 ,\nC1044_=_C1045 ,C1044_=_C1047 ,C1044_=_C1049 ,C1044_=_C1050 ,C1044_=_C1051 ,C1044_=_C1052 ,\nC1044_=_C1594 ,C1044_=_C2064 ,C1044_=_C3385 ,C1044_=_C3545 ,C1044_=_C3605 ,C1045_=_C1047 ,\nC1045_=_C1049 ,C1045_=_C1050 ,C1045_=_C1051 ,C1045_=_C1052 ,C1045_=_C3546 ,C1047_=_C1049 ,\nC1047_=_C1050 ,C1047_=_C1051 ,C1047_=_C1052 ,C1047_=_C2720 ,C1047_=_C3515 ,C1049_=_C1050 ,\nC1049_=_C1051 ,C1049_=_C1052 ,C1049_=_C2725 ,C1049_=_C3523 ,C1050_=_C1051 ,C1050_=_C1052 ,\nC1050_=_C2726 ,C1050_=_C3144 ,C1050_=_C3524 ,C1051_=_C1052 ,C1051_=_C2727 ,C1051_=_C3525 ,\nC1052_=_C2728 ,C1052_=_C3526 ,C1052_=_C3733 ,C1052_=_C4086 ,C1086_=_C1090 ,C1086_=_C1091 ,\nC1086_=_C1243 ,C1086_=_C1742 ,C1086_=_C1882 ,C1086_=_C2571 ,C1086_=_C2711 ,C1086_=_C2713 ,\nC1086_=_C2714 ,C1086_=_C2715 ,C1086_=_C2717 ,C1086_=_C2720 ,C1086_=_C2725 ,C1086_=_C2726 ,\nC1086_=_C2727 ,C1086_=_C2728 ,C1090_=_C1091 ,C1090_=_C1724 ,C1090_=_C1956 ,C1090_=_C2596 ,\nC1090_=_C2777 ,C1090_=_C2811 ,C1090_=_C2962 ,C1090_=_C3135 ,C1090_=_C3136 ,C1090_=_C3137 ,\nC1090_=_C3138 ,C1090_=_C3139 ,C1090_=_C3141 ,C1090_=_C3142 ,C1090_=_C3143 ,C1090_=_C3144 ,\nC1091_=_C1247 ,C1091_=_C1476 ,C1091_=_C1607 ,C1091_=_C1747 ,C1091_=_C1887 ,C1091_=_C2257 ,\nC1091_=_C2539 ,C1091_=_C2578 ,C1091_=_C2762 ,C1091_=_C2860 ,C1091_=_C2886 ,C1091_=_C3172 ,\nC1091_=_C3173 ,C1091_=_C3175 ,C1091_=_C3181 ,C1120_=_C1123 ,C1120_=_C1544 ,C1120_=_C1698 ,\nC1120_=_C1808 ,C1120_=_C1939 ,C1120_=_C2114 ,C1120_=_C2328 ,C1120_=_C2404 ,C1120_=_C2555 ,\nC1120_=_C2591 ,C1120_=_C2871 ,C1120_=_C2872 ,C1120_=_C2874 ,C1120_=_C2876 ,C1120_=_C2877 ,\nC1120_=_C2879 ,C1120_=_C2880 ,C1123_=_C1478 ,C1123_=_C1545 ,C1123_=_C1725 ,C1123_=_C1813 ,\nC1123_=_C1989 ,C1123_=_C2331 ,C1123_=_C2410 ,C1123_=_C2597 ,C1123_=_C2745 ,C1123_=_C2916 ,\nC1123_=_C3038 ,C1123_=_C3206 ,C1123_=_C3207 ,C1123_=_C3209 ,C1123_=_C3212 ,C1123_=_C3213 ,\nC1149_=_C1158 ,C1149_=_C1814 ,C1149_=_C2239 ,C1149_=_C2314 ,C1149_=_C2471 ,C1149_=_C2522 ,\nC1149_=_C2561 ,C1149_=_C2670 ,C1149_=_C2699 ,C1149_=_C2767 ,C1149_=_C3011 ,C1149_=_C3528 ,\nC1149_=_C3570 ,C1149_=_C3571 ,C1149_=_C3573 ,C1149_=_C3577 ,C1158_=_C1400 ,C1158_=_C1983 ,\nC1158_=_C2047 ,C1158_=_C2094 ,C1158_=_C2267 ,C1158_=_C2551 ,C1158_=_C2775 ,C1158_=_C2925 ,\nC1158_=_C3319 ,C1158_=_C3330 ,C1158_=_C3513 ,C1158_=_C3544 ,C1158_=_C3602 ,C1158_=_C3750 ,\nC1158_=_C3921 ,C1158_=_C3958 ,C1158_=_C3985 ,C1158_=_C4007 ,C1176_=_C1354 ,C1176_=_C1489 ,\nC1176_=_C1617 ,C1176_=_C2244 ,C1176_=_C2393 ,C1176_=_C2847 ,C1176_=_C2968 ,C1176_=_C3191 ,\nC1176_=_C3248 ,C1176_=_C3612 ,C1176_=_C3639 ,C1176_=_C3938 ,C1176_=_C3941 ,C1203_=_C1298 ,\nC1203_=_C1468 ,C1203_=_C1578 ,C1203_=_C1778 ,C1203_=_C2305 ,C1203_=_C2341 ,C1203_=_C2401 ,\nC1203_=_C2760 ,C1203_=_C2856 ,C1203_=_C3801 ,C1203_=_C3903 ,C1203_=_C4031 ,C1203_=_C4036 ,\nC1203_=_C4048 ,C1203_=_C4089 ,C1203_=_C4099 ,C1215_=_C1221 ,C1215_=_C1222 ,C1215_=_C1227 ,\nC1215_=_C1498 ,C1215_=_C1606 ,C1215_=_C2255 ,C1215_=_C2272 ,C1215_=_C2538 ,C1215_=_C2761 ,\nC1215_=_C2858 ,C1215_=_C3066 ,C1215_=_C3120 ,C1215_=_C3122 ,C1215_=_C3124 ,C1215_=_C3125 ,\nC1215_=_C3126 ,C1215_=_C3129 ,C1215_=_C3131 ,C1215_=_C3133 ,C1221_=_C1222 ,C1221_=_C1227 ,\nC1221_=_C1507 ,C1221_=_C2265 ,C1221_=_C2548 ,C1221_=_C2756 ,C1221_=_C2774 ,C1221_=_C3078 ,\nC1221_=_C3845 ,C1221_=_C3946 ,C1221_=_C4015 ,C1221_=_C4017 ,C1222_=_C1227 ,C1222_=_C1491 ,\nC1222_=_C1508 ,C1222_=_C1618 ,C1222_=_C2757 ,C1222_=_C3079 ,C1222_=_C3192 ,C1222_=_C3614 ,\nC1222_=_C3846 ,C1222_=_C3947 ,C1222_=_C4023 ,C1222_=_C4025 ,C1222_=_C4026 ,C1227_=_C1511 ,\nC1227_=_C1557 ,C1227_=_C1716 ,C1227_=_C1953 ,C1227_=_C2132 ,C1227_=_C2569 ,C1227_=_C3082 ,\nC1227_=_C3240 ,C1227_=_C3591 ,C1227_=_C3743 ,C1227_=_C3848 ,C1227_=_C3868 ,C1227_=_C3950 ,\nC1227_=_C4092 ,C1243_=_C1247 ,C1243_=_C1742 ,C1243_=_C1882 ,C1243_=_C2571 ,C1243_=_C2711 ,\nC1243_=_C2713 ,C1243_=_C2714 ,C1243_=_C2715 ,C1243_=_C2717 ,C1243_=_C2720 ,C1243_=_C2725 ,\nC1243_=_C2726 ,C1243_=_C2727 ,C1243_=_C2728 ,C1247_=_C1476 ,C1247_=_C1607 ,C1247_=_C1747 ,\nC1247_=_C1887 ,C1247_=_C2257 ,C1247_=_C2539 ,C1247_=_C2578 ,C1247_=_C2762 ,C1247_=_C2860 ,\nC1247_=_C2886 ,C1247_=_C3172 ,C1247_=_C3173 ,C1247_=_C3175 ,C1247_=_C3181 ,C1267_=_C1274 ,\nC1267_=_C2083 ,C1267_=_C2160 ,C1267_=_C2186 ,C1267_=_C2261 ,C1267_=_C2544 ,C1267_=_C2586 ,\nC1267_=_C2769 ,C1267_=_C2932 ,C1267_=_C2981 ,C1267_=_C3106 ,C1267_=_C3242 ,C1267_=_C3299 ,\nC1267_=_C3312 ,C1267_=_C3605 ,C1267_=_C3633 ,C1267_=_C3634 ,C1274_=_C1505 ,C1274_=_C1896 ,\nC1274_=_C1918 ,C1274_=_C2321 ,C1274_=_C2662 ,C1274_=_C2773 ,C1274_=_C3156 ,C1274_=_C3238 ,\nC1274_=_C3446 ,C1274_=_C3533 ,C1274_=_C3648 ,C1274_=_C3654 ,C1298_=_C1468 ,C1298_=_C1578 ,\nC1298_=_C1778 ,C1298_=_C2305 ,C1298_=_C2341 ,C1298_=_C2401 ,C1298_=_C2760 ,C1298_=_C2856 ,\nC1298_=_C3801 ,C1298_=_C3903 ,C1298_=_C4031 ,C1298_=_C4036 ,C1298_=_C4048 ,C1298_=_C4089 ,\nC1298_=_C4099 ,C1327_=_C1332 ,C1327_=_C1334 ,C1327_=_C1440 ,C1327_=_C1681 ,C1327_=_C2040 ,\nC1327_=_C2373 ,C1327_=_C2412 ,C1327_=_C2617 ,C1327_=_C2669 ,C1327_=_C2698 ,C1327_=_C2892 ,\nC1327_=_C2948 ,C1327_=_C3197 ,C1327_=_C3369 ,C1327_=_C3409 ,C1327_=_C3447 ,C1327_=_C3545 ,\nC1327_=_C3546 ,C1327_=_C3549 ,C1327_=_C3550 ,C1332_=_C1334 ,C1332_=_C1713 ,C1332_=_C2105 ,\nC1332_=_C2166 ,C1332_=_C2940 ,C1332_=_C3076 ,C1332_=_C3226 ,C1332_=_C3649 ,C1332_=_C3677 ,\nC1332_=_C3720 ,C1332_=_C3857 ,C1332_=_C3904 ,C1332_=_C3966 ,C1332_=_C3967 ,C1332_=_C3969 ,\nC1332_=_C3970 ,C1334_=_C2046 ,C1334_=_C2168 ,C1334_=_C2383 ,C1334_=_C2626 ,C1334_=_C2644 ,\nC1334_=_C2709 ,C1334_=_C2895 ,C1334_=_C2942 ,C1334_=_C3031 ,C1334_=_C3228 ,C1334_=_C3380 ,\nC1334_=_C3681 ,C1334_=_C3722 ,C1334_=_C3806 ,C1334_=_C3812 ,C1334_=_C3852 ,C1334_=_C3899 ,\nC1334_=_C3996 ,C1334_=_C4008 ,C1334_=_C4009 ,C1354_=_C1489 ,C1354_=_C1617 ,C1354_=_C2244 ,\nC1354_=_C2393 ,C1354_=_C2847 ,C1354_=_C2968 ,C1354_=_C3191 ,C1354_=_C3248 ,C1354_=_C3612 ,\nC1354_=_C3639 ,C1354_=_C3938 ,C1354_=_C3941 ,C1400_=_C1983 ,C1400_=_C2047 ,C1400_=_C2094 ,\nC1400_=_C2267 ,C1400_=_C2551 ,C1400_=_C2775 ,C1400_=_C2925 ,C1400_=_C3319 ,C1400_=_C3330 ,\nC1400_=_C3513 ,C1400_=_C3544 ,C1400_=_C3602 ,C1400_=_C3750 ,C1400_=_C3921 ,C1400_=_C3958 ,\nC1400_=_C3985 ,C1400_=_C4007 ,C1428_=_C1440 ,C1428_=_C1900 ,C1428_=_C2194 ,C1428_=_C2195 ,\nC1428_=_C2196 ,C1428_=_C2197 ,C1428_=_C2198 ,C1428_=_C2199 ,C1428_=_C2200 ,C1428_=_C2203 ,\nC1428_=_C2205 ,C1428_=_C2208 ,C1428_=_C2210 ,C1428_=_C2211 ,C1440_=_C1681 ,C1440_=_C2040 ,\nC1440_=_C2373 ,C1440_=_C2412 ,C1440_=_C2617 ,C1440_=_C2669 ,C1440_=_C2698 ,C1440_=_C2892 ,\nC1440_=_C2948 ,C1440_=_C3197 ,C1440_=_C3369 ,C1440_=_C3409 ,C1440_=_C3447 ,C1440_=_C3545 ,\nC1440_=_C3546 ,C1440_=_C3549 ,C1440_=_C3550 ,C1466_=_C1468 ,C1466_=_C1647 ,C1466_=_C1853 ,\nC1466_=_C2192 ,C1466_=_C2340 ,C1466_=_C2400 ,C1466_=_C2854 ,C1466_=_C3483 ,C1466_=_C3799 ,\nC1466_=_C4047 ,C1466_=_C4055 ,C1466_=_C4079 ,C1466_=_C4086 ,C1466_=_C4088 ,C1466_=_C4094 ,\nC1468_=_C1578 ,C1468_=_C1778 ,C1468_=_C2305 ,C1468_=_C2341 ,C1468_=_C2401 ,C1468_=_C2760 ,\nC1468_=_C2856 ,C1468_=_C3801 ,C1468_=_C3903 ,C1468_=_C4031 ,C1468_=_C4036 ,C1468_=_C4048 ,\nC1468_=_C4089 ,C1468_=_C4099 ,C1476_=_C1478 ,C1476_=_C1483 ,C1476_=_C1489 ,C1476_=_C1491 ,\nC1476_=_C1607 ,C1476_=_C1747 ,C1476_=_C1887 ,C1476_=_C2257 ,C1476_=_C2539 ,C1476_=_C2578 ,\nC1476_=_C2762 ,C1476_=_C2860 ,C1476_=_C2886 ,C1476_=_C3172 ,C1476_=_C3173 ,C1476_=_C3175 ,\nC1476_=_C3181 ,C1478_=_C1483 ,C1478_=_C1489 ,C1478_=_C1491 ,C1478_=_C1545 ,C1478_=_C1725 ,\nC1478_=_C1813 ,C1478_=_C1989 ,C1478_=_C2331 ,C1478_=_C2410 ,C1478_=_C2597 ,C1478_=_C2745 ,\nC1478_=_C2916 ,C1478_=_C3038 ,C1478_=_C3206 ,C1478_=_C3207 ,C1478_=_C3209 ,C1478_=_C3212 ,\nC1478_=_C3213 ,C1483_=_C1489 ,C1483_=_C1491 ,C1483_=_C1547 ,C1483_=_C1611 ,C1483_=_C1728 ,\nC1483_=_C1992 ,C1483_=_C2259 ,C1483_=_C2542 ,C1483_=_C2751 ,C1483_=_C2766 ,C1483_=_C3185 ,\nC1483_=_C3552 ,C1483_=_C3553 ,C1483_=_C3555 ,C1483_=_C3559 ,C1483_=_C3561 ,C1489_=_C1491 ,\nC1489_=_C1617 ,C1489_=_C2244 ,C1489_=_C2393 ,C1489_=_C2847 ,C1489_=_C2968 ,C1489_=_C3191 ,\nC1489_=_C3248 ,C1489_=_C3612 ,C1489_=_C3639 ,C1489_=_C3938 ,C1489_=_C3941 ,C1491_=_C1508 ,\nC1491_=_C1618 ,C1491_=_C2757 ,C1491_=_C3079 ,C1491_=_C3192 ,C1491_=_C3614 ,C1491_=_C3846 ,\nC1491_=_C3947 ,C1491_=_C4023 ,C1491_=_C4025 ,C1491_=_C4026 ,C1498_=_C1505 ,C1498_=_C1507 ,\nC1498_=_C1508 ,C1498_=_C1511 ,C1498_=_C1606 ,C1498_=_C2255 ,C1498_=_C2272 ,C1498_=_C2538 ,\nC1498_=_C2761 ,C1498_=_C2858 ,C1498_=_C3066 ,C1498_=_C3120 ,C1498_=_C3122 ,C1498_=_C3124 ,\nC1498_=_C3125 ,C1498_=_C3126 ,C1498_=_C3129 ,C1498_=_C3131 ,C1498_=_C3133 ,C1505_=_C1507 ,\nC1505_=_C1508 ,C1505_=_C1511 ,C1505_=_C1896 ,C1505_=_C1918 ,C1505_=_C2321 ,C1505_=_C2662 ,\nC1505_=_C2773 ,C1505_=_C3156 ,C1505_=_C3238 ,C1505_=_C3446 ,C1505_=_C3533 ,C1505_=_C3648 ,\nC1505_=_C3654 ,C1507_=_C1508 ,C1507_=_C1511 ,C1507_=_C2265 ,C1507_=_C2548 ,C1507_=_C2756 ,\nC1507_=_C2774 ,C1507_=_C3078 ,C1507_=_C3845 ,C1507_=_C3946 ,C1507_=_C4015 ,C1507_=_C4017 ,\nC1508_=_C1511 ,C1508_=_C1618 ,C1508_=_C2757 ,C1508_=_C3079 ,C1508_=_C3192 ,C1508_=_C3614 ,\nC1508_=_C3846 ,C1508_=_C3947 ,C1508_=_C4023 ,C1508_=_C4025 ,C1508_=_C4026 ,C1511_=_C1557 ,\nC1511_=_C1716 ,C1511_=_C1953 ,C1511_=_C2132 ,C1511_=_C2569 ,C1511_=_C3082 ,C1511_=_C3240 ,\nC1511_=_C3591 ,C1511_=_C3743 ,C1511_=_C3848 ,C1511_=_C3868 ,C1511_=_C3950 ,C1511_=_C4092 ,\nC1544_=_C1545 ,C1544_=_C1547 ,C1544_=_C1557 ,C1544_=_C1698 ,C1544_=_C1808 ,C1544_=_C1939 ,\nC1544_=_C2114 ,C1544_=_C2328 ,C1544_=_C2404 ,C1544_=_C2555 ,C1544_=_C2591 ,C1544_=_C2871 ,\nC1544_=_C2872 ,C1544_=_C2874 ,C1544_=_C2876 ,C1544_=_C2877</w:t>
      </w:r>
    </w:p>
    <w:p>
      <w:pPr>
        <w:pStyle w:val="PreformattedText"/>
        <w:bidi w:val="0"/>
        <w:spacing w:before="0" w:after="0"/>
        <w:jc w:val="left"/>
        <w:rPr/>
      </w:pPr>
      <w:r>
        <w:rPr/>
        <w:t xml:space="preserve"> </w:t>
      </w:r>
      <w:r>
        <w:rPr/>
        <w:t>,C1544_=_C2879 ,C1544_=_C2880 ,\nC1545_=_C1547 ,C1545_=_C1557 ,C1545_=_C1725 ,C1545_=_C1813 ,C1545_=_C1989 ,C1545_=_C2331 ,\nC1545_=_C2410 ,C1545_=_C2597 ,C1545_=_C2745 ,C1545_=_C2916 ,C1545_=_C3038 ,C1545_=_C3206 ,\nC1545_=_C3207 ,C1545_=_C3209 ,C1545_=_C3212 ,C1545_=_C3213 ,C1547_=_C1557 ,C1547_=_C1611 ,\nC1547_=_C1728 ,C1547_=_C1992 ,C1547_=_C2259 ,C1547_=_C2542 ,C1547_=_C2751 ,C1547_=_C2766 ,\nC1547_=_C3185 ,C1547_=_C3552 ,C1547_=_C3553 ,C1547_=_C3555 ,C1547_=_C3559 ,C1547_=_C3561 ,\nC1557_=_C1716 ,C1557_=_C1953 ,C1557_=_C2132 ,C1557_=_C2569 ,C1557_=_C3082 ,C1557_=_C3240 ,\nC1557_=_C3591 ,C1557_=_C3743 ,C1557_=_C3848 ,C1557_=_C3868 ,C1557_=_C3950 ,C1557_=_C4092 ,\nC1578_=_C1778 ,C1578_=_C2305 ,C1578_=_C2341 ,C1578_=_C2401 ,C1578_=_C2760 ,C1578_=_C2856 ,\nC1578_=_C3801 ,C1578_=_C3903 ,C1578_=_C4031 ,C1578_=_C4036 ,C1578_=_C4048 ,C1578_=_C4089 ,\nC1578_=_C4099 ,C1579_=_C1581 ,C1579_=_C1582 ,C1579_=_C1583 ,C1579_=_C1585 ,C1579_=_C1587 ,\nC1579_=_C1588 ,C1579_=_C1589 ,C1579_=_C1591 ,C1579_=_C1594 ,C1579_=_C1596 ,C1579_=_C1724 ,\nC1579_=_C1725 ,C1579_=_C1728 ,C1579_=_C1733 ,C1581_=_C1582 ,C1581_=_C1583 ,C1581_=_C1585 ,\nC1581_=_C1587 ,C1581_=_C1588 ,C1581_=_C1589 ,C1581_=_C1591 ,C1581_=_C1594 ,C1581_=_C1596 ,\nC1581_=_C2048 ,C1581_=_C2181 ,C1581_=_C2186 ,C1581_=_C2188 ,C1581_=_C2192 ,C1582_=_C1583 ,\nC1582_=_C1585 ,C1582_=_C1587 ,C1582_=_C1588 ,C1582_=_C1589 ,C1582_=_C1591 ,C1582_=_C1594 ,\nC1582_=_C1596 ,C1582_=_C2051 ,C1582_=_C2571 ,C1582_=_C2578 ,C1582_=_C2581 ,C1582_=_C2586 ,\nC1583_=_C1585 ,C1583_=_C1587 ,C1583_=_C1588 ,C1583_=_C1589 ,C1583_=_C1591 ,C1583_=_C1594 ,\nC1583_=_C1596 ,C1583_=_C2591 ,C1583_=_C2596 ,C1583_=_C2597 ,C1583_=_C2602 ,C1583_=_C2603 ,\nC1585_=_C1587 ,C1585_=_C1588 ,C1585_=_C1589 ,C1585_=_C1591 ,C1585_=_C1594 ,C1585_=_C1596 ,\nC1585_=_C2811 ,C1585_=_C2818 ,C1587_=_C1588 ,C1587_=_C1589 ,C1587_=_C1591 ,C1587_=_C1594 ,\nC1587_=_C1596 ,C1587_=_C2053 ,C1587_=_C2930 ,C1587_=_C2932 ,C1587_=_C2940 ,C1587_=_C2942 ,\nC1588_=_C1589 ,C1588_=_C1591 ,C1588_=_C1594 ,C1588_=_C1596 ,C1588_=_C2962 ,C1588_=_C2967 ,\nC1588_=_C2968 ,C1589_=_C1591 ,C1589_=_C1594 ,C1589_=_C1596 ,C1589_=_C2056 ,C1589_=_C3102 ,\nC1589_=_C3106 ,C1589_=_C3111 ,C1591_=_C1594 ,C1591_=_C1596 ,C1591_=_C2058 ,C1591_=_C3308 ,\nC1591_=_C3312 ,C1591_=_C3319 ,C1594_=_C1596 ,C1594_=_C2064 ,C1594_=_C3385 ,C1594_=_C3545 ,\nC1594_=_C3605 ,C1596_=_C3138 ,C1596_=_C3571 ,C1596_=_C3759 ,C1606_=_C1607 ,C1606_=_C1611 ,\nC1606_=_C1617 ,C1606_=_C1618 ,C1606_=_C2255 ,C1606_=_C2272 ,C1606_=_C2538 ,C1606_=_C2761 ,\nC1606_=_C2858 ,C1606_=_C3066 ,C1606_=_C3120 ,C1606_=_C3122 ,C1606_=_C3124 ,C1606_=_C3125 ,\nC1606_=_C3126 ,C1606_=_C3129 ,C1606_=_C3131 ,C1606_=_C3133 ,C1607_=_C1611 ,C1607_=_C1617 ,\nC1607_=_C1618 ,C1607_=_C1747 ,C1607_=_C1887 ,C1607_=_C2257 ,C1607_=_C2539 ,C1607_=_C2578 ,\nC1607_=_C2762 ,C1607_=_C2860 ,C1607_=_C2886 ,C1607_=_C3172 ,C1607_=_C3173 ,C1607_=_C3175 ,\nC1607_=_C3181 ,C1611_=_C1617 ,C1611_=_C1618 ,C1611_=_C1728 ,C1611_=_C1992 ,C1611_=_C2259 ,\nC1611_=_C2542 ,C1611_=_C2751 ,C1611_=_C2766 ,C1611_=_C3185 ,C1611_=_C3552 ,C1611_=_C3553 ,\nC1611_=_C3555 ,C1611_=_C3559 ,C1611_=_C3561 ,C1617_=_C1618 ,C1617_=_C2244 ,C1617_=_C2393 ,\nC1617_=_C2847 ,C1617_=_C2968 ,C1617_=_C3191 ,C1617_=_C3248 ,C1617_=_C3612 ,C1617_=_C3639 ,\nC1617_=_C3938 ,C1617_=_C3941 ,C1618_=_C2757 ,C1618_=_C3079 ,C1618_=_C3192 ,C1618_=_C3614 ,\nC1618_=_C3846 ,C1618_=_C3947 ,C1618_=_C4023 ,C1618_=_C4025 ,C1618_=_C4026 ,C1631_=_C1640 ,\nC1631_=_C1647 ,C1631_=_C1678 ,C1631_=_C1702 ,C1631_=_C1909 ,C1631_=_C1958 ,C1631_=_C2653 ,\nC1631_=_C2735 ,C1631_=_C3050 ,C1631_=_C3146 ,C1631_=_C3347 ,C1631_=_C3349 ,C1631_=_C3350 ,\nC1631_=_C3351 ,C1631_=_C3352 ,C1631_=_C3355 ,C1640_=_C1647 ,C1640_=_C1846 ,C1640_=_C2042 ,\nC1640_=_C2188 ,C1640_=_C2377 ,C1640_=_C2702 ,C1640_=_C2755 ,C1640_=_C2893 ,C1640_=_C3372 ,\nC1640_=_C3469 ,C1640_=_C3730 ,C1640_=_C3731 ,C1640_=_C3732 ,C1640_=_C3733 ,C1640_=_C3735 ,\nC1647_=_C1853 ,C1647_=_C2192 ,C1647_=_C2340 ,C1647_=_C2400 ,C1647_=_C2854 ,C1647_=_C3483 ,\nC1647_=_C3799 ,C1647_=_C4047 ,C1647_=_C4055 ,C1647_=_C4079 ,C1647_=_C4086 ,C1647_=_C4088 ,\nC1647_=_C4094 ,C1678_=_C1681 ,C1678_=_C1702 ,C1678_=_C1909 ,C1678_=_C1958 ,C1678_=_C2653 ,\nC1678_=_C2735 ,C1678_=_C3050 ,C1678_=_C3146 ,C1678_=_C3347 ,C1678_=_C3349 ,C1678_=_C3350 ,\nC1678_=_C3351 ,C1678_=_C3352 ,C1678_=_C3355 ,C1681_=_C2040 ,C1681_=_C2373 ,C1681_=_C2412 ,\nC1681_=_C2617 ,C1681_=_C2669 ,C1681_=_C2698 ,C1681_=_C2892 ,C1681_=_C2948 ,C1681_=_C3197 ,\nC1681_=_C3369 ,C1681_=_C3409 ,C1681_=_C3447 ,C1681_=_C3545 ,C1681_=_C3546 ,C1681_=_C3549 ,\nC1681_=_C3550 ,C1698_=_C1702 ,C1698_=_C1711 ,C1698_=_C1713 ,C1698_=_C1716 ,C1698_=_C1808 ,\nC1698_=_C1939 ,C1698_=_C2114 ,C1698_=_C2328 ,C1698_=_C2404 ,C1698_=_C2555 ,C1698_=_C2591 ,\nC1698_=_C2871 ,C1698_=_C2872 ,C1698_=_C2874 ,C1698_=_C2876 ,C1698_=_C2877 ,C1698_=_C2879 ,\nC1698_=_C2880 ,C1702_=_C1711 ,C1702_=_C1713 ,C1702_=_C1716 ,C1702_=_C1909 ,C1702_=_C1958 ,\nC1702_=_C2653 ,C1702_=_C2735 ,C1702_=_C3050 ,C1702_=_C3146 ,C1702_=_C3347 ,C1702_=_C3349 ,\nC1702_=_C3350 ,C1702_=_C3351 ,C1702_=_C3352 ,C1702_=_C3355 ,C1711_=_C1713 ,C1711_=_C1716 ,\nC1711_=_C1915 ,C1711_=_C2103 ,C1711_=_C2603 ,C1711_=_C2659 ,C1711_=_C3072 ,C1711_=_C3111 ,\nC1711_=_C3154 ,C1711_=_C3273 ,C1711_=_C3531 ,C1711_=_C3609 ,C1711_=_C3646 ,C1711_=_C3817 ,\nC1711_=_C3855 ,C1711_=_C3873 ,C1711_=_C3874 ,C1711_=_C3877 ,C1711_=_C3878 ,C1711_=_C3879 ,\nC1711_=_C3880 ,C1713_=_C1716 ,C1713_=_C2105 ,C1713_=_C2166 ,C1713_=_C2940 ,C1713_=_C3076 ,\nC1713_=_C3226 ,C1713_=_C3649 ,C1713_=_C3677 ,C1713_=_C3720 ,C1713_=_C3857 ,C1713_=_C3904 ,\nC1713_=_C3966 ,C1713_=_C3967 ,C1713_=_C3969 ,C1713_=_C3970 ,C1716_=_C1953 ,C1716_=_C2132 ,\nC1716_=_C2569 ,C1716_=_C3082 ,C1716_=_C3240 ,C1716_=_C3591 ,C1716_=_C3743 ,C1716_=_C3848 ,\nC1716_=_C3868 ,C1716_=_C3950 ,C1716_=_C4092 ,C1724_=_C1725 ,C1724_=_C1728 ,C1724_=_C1733 ,\nC1724_=_C1956 ,C1724_=_C2596 ,C1724_=_C2777 ,C1724_=_C2811 ,C1724_=_C2962 ,C1724_=_C3135 ,\nC1724_=_C3136 ,C1724_=_C3137 ,C1724_=_C3138 ,C1724_=_C3139 ,C1724_=_C3141 ,C1724_=_C3142 ,\nC1724_=_C3143 ,C1724_=_C3144 ,C1725_=_C1728 ,C1725_=_C1733 ,C1725_=_C1813 ,C1725_=_C1989 ,\nC1725_=_C2331 ,C1725_=_C2410 ,C1725_=_C2597 ,C1725_=_C2745 ,C1725_=_C2916 ,C1725_=_C3038 ,\nC1725_=_C3206 ,C1725_=_C3207 ,C1725_=_C3209 ,C1725_=_C3212 ,C1725_=_C3213 ,C1728_=_C1733 ,\nC1728_=_C1992 ,C1728_=_C2259 ,C1728_=_C2542 ,C1728_=_C2751 ,C1728_=_C2766 ,C1728_=_C3185 ,\nC1728_=_C3552 ,C1728_=_C3553 ,C1728_=_C3555 ,C1728_=_C3559 ,C1728_=_C3561 ,C1733_=_C2044 ,\nC1733_=_C2380 ,C1733_=_C2602 ,C1733_=_C2704 ,C1733_=_C2818 ,C1733_=_C2894 ,C1733_=_C2967 ,\nC1733_=_C3376 ,C1733_=_C3759 ,C1742_=_C1747 ,C1742_=_C1882 ,C1742_=_C2571 ,C1742_=_C2711 ,\nC1742_=_C2713 ,C1742_=_C2714 ,C1742_=_C2715 ,C1742_=_C2717 ,C1742_=_C2720 ,C1742_=_C2725 ,\nC1742_=_C2726 ,C1742_=_C2727 ,C1742_=_C2728 ,C1747_=_C1887 ,C1747_=_C2257 ,C1747_=_C2539 ,\nC1747_=_C2578 ,C1747_=_C2762 ,C1747_=_C2860 ,C1747_=_C2886 ,C1747_=_C3172 ,C1747_=_C3173 ,\nC1747_=_C3175 ,C1747_=_C3181 ,C1778_=_C2305 ,C1778_=_C2341 ,C1778_=_C2401 ,C1778_=_C2760 ,\nC1778_=_C2856 ,C1778_=_C3801 ,C1778_=_C3903 ,C1778_=_C4031 ,C1778_=_C4036 ,C1778_=_C4048 ,\nC1778_=_C4089 ,C1778_=_C4099 ,C1808_=_C1813 ,C1808_=_C1814 ,C1808_=_C1939 ,C1808_=_C2114 ,\nC1808_=_C2328 ,C1808_=_C2404 ,C1808_=_C2555 ,C1808_=_C2591 ,C1808_=_C2871 ,C1808_=_C2872 ,\nC1808_=_C2874 ,C1808_=_C2876 ,C1808_=_C2877 ,C1808_=_C2879 ,C1808_=_C2880 ,C1813_=_C1814 ,\nC1813_=_C1989 ,C1813_=_C2331 ,C1813_=_C2410 ,C1813_=_C2597 ,C1813_=_C2745 ,C1813_=_C2916 ,\nC1813_=_C3038 ,C1813_=_C3206 ,C1813_=_C3207 ,C1813_=_C3209 ,C1813_=_C3212 ,C1813_=_C3213 ,\nC1814_=_C2239 ,C1814_=_C2314 ,C1814_=_C2471 ,C1814_=_C2522 ,C1814_=_C2561 ,C1814_=_C2670 ,\nC1814_=_C2699 ,C1814_=_C2767 ,C1814_=_C3011 ,C1814_=_C3528 ,C1814_=_C3570 ,C1814_=_C3571 ,\nC1814_=_C3573 ,C1814_=_C3577 ,C1846_=_C1853 ,C1846_=_C2042 ,C1846_=_C2188 ,C1846_=_C2377 ,\nC1846_=_C2702 ,C1846_=_C2755 ,C1846_=_C2893 ,C1846_=_C3372 ,C1846_=_C3469 ,C1846_=_C3730 ,\nC1846_=_C3731 ,C1846_=_C3732 ,C1846_=_C3733 ,C1846_=_C3735 ,C1853_=_C2192 ,C1853_=_C2340 ,\nC1853_=_C2400 ,C1853_=_C2854 ,C1853_=_C3483 ,C1853_=_C3799 ,C1853_=_C4047 ,C1853_=_C4055 ,\nC1853_=_C4079 ,C1853_=_C4086 ,C1853_=_C4088 ,C1853_=_C4094 ,C1882_=_C1887 ,C1882_=_C1896 ,\nC1882_=_C2571 ,C1882_=_C2711 ,C1882_=_C2713 ,C1882_=_C2714 ,C1882_=_C2715 ,C1882_=_C2717 ,\nC1882_=_C2720 ,C1882_=_C2725 ,C1882_=_C2726 ,C1882_=_C2727 ,C1882_=_C2728 ,C1887_=_C1896 ,\nC1887_=_C2257 ,C1887_=_C2539 ,C1887_=_C2578 ,C1887_=_C2762 ,C1887_=_C2860 ,C1887_=_C2886 ,\nC1887_=_C3172 ,C1887_=_C3173 ,C1887_=_C3175 ,C1887_=_C3181 ,C1896_=_C1918 ,C1896_=_C2321 ,\nC1896_=_C2662 ,C1896_=_C2773 ,C1896_=_C3156 ,C1896_=_C3238 ,C1896_=_C3446 ,C1896_=_C3533 ,\nC1896_=_C3648 ,C1896_=_C3654 ,C1899_=_C1900 ,C1899_=_C1909 ,C1899_=_C1910 ,C1899_=_C1911 ,\nC1899_=_C1915 ,C1899_=_C1918 ,C1899_=_C2048 ,C1899_=_C2050 ,C1899_=_C2051 ,C1899_=_C2052 ,\nC1899_=_C2053 ,C1899_=_C2054 ,C1899_=_C2055 ,C1899_=_C2056 ,C1899_=_C2057 ,C1899_=_C2058 ,\nC1899_=_C2061 ,C1899_=_C2063 ,C1899_=_C2064 ,C1899_=_C2066 ,C1899_=_C2069 ,C1899_=_C2070 ,\nC1899_=_C2071 ,C1900_=_C1909 ,C1900_=_C1910 ,C1900_=_C1911 ,C1900_=_C1915 ,C1900_=_C1918 ,\nC1900_=_C2194 ,C1900_=_C2195 ,C1900_=_C2196 ,C1900_=_C2197 ,C1900_=_C2198 ,C1900_=_C2199 ,\nC1900_=_C2200 ,C1900_=_C2203 ,C1900_=_C2205 ,C1900_=_C2208 ,C1900_=_C2210 ,C1900_=_C2211 ,\nC1909_=_C1910 ,C1909_=_C1911 ,C1909_=_C1915 ,C1909_=_C1918 ,C1909_=_C1958 ,C1909_=_C2653 ,\nC1909_=_C2735 ,C1909_=_C3050 ,C1909_=_C3146 ,C1909_=_C3347 ,C1909_=_C3349 ,C1909_=_C3350 ,\nC1909_=_C3351 ,C1909_=_C3352 ,C1909_=_C3355 ,C1910_=_C1911 ,C1910_=_C1915 ,C1910_=_C1918 ,\nC1910_=_C2181 ,C1910_=_C2581 ,C1910_=_C2654 ,C1910_=_C2748 ,C1910_=_C2930 ,C1910_=_C3102 ,\nC1910_=_C3147 ,C1910_=_C3308 ,C1910_=_C3384 ,C1910_=_C3385 ,C1910_=_C3392 ,C1911_=_C1915 ,\nC1911_=_C1918 ,C1911_=_C2616 ,C1911_=_C2633 ,C1911_=_C2655 ,C1911_=_C2902 ,C1911_=_C2995 ,\nC1911_=_C3022 ,C1911_=_C3149</w:t>
      </w:r>
    </w:p>
    <w:p>
      <w:pPr>
        <w:pStyle w:val="PreformattedText"/>
        <w:bidi w:val="0"/>
        <w:spacing w:before="0" w:after="0"/>
        <w:jc w:val="left"/>
        <w:rPr/>
      </w:pPr>
      <w:r>
        <w:rPr/>
        <w:t xml:space="preserve"> </w:t>
      </w:r>
      <w:r>
        <w:rPr/>
        <w:t>,C1911_=_C3514 ,C1911_=_C3515 ,C1911_=_C3516 ,C1911_=_C3517 ,\nC1911_=_C3518 ,C1911_=_C3520 ,C1911_=_C3523 ,C1911_=_C3524 ,C1911_=_C3525 ,C1911_=_C3526 ,\nC1911_=_C3527 ,C1915_=_C1918 ,C1915_=_C2103 ,C1915_=_C2603 ,C1915_=_C2659 ,C1915_=_C3072 ,\nC1915_=_C3111 ,C1915_=_C3154 ,C1915_=_C3273 ,C1915_=_C3531 ,C1915_=_C3609 ,C1915_=_C3646 ,\nC1915_=_C3817 ,C1915_=_C3855 ,C1915_=_C3873 ,C1915_=_C3874 ,C1915_=_C3877 ,C1915_=_C3878 ,\nC1915_=_C3879 ,C1915_=_C3880 ,C1918_=_C2321 ,C1918_=_C2662 ,C1918_=_C2773 ,C1918_=_C3156 ,\nC1918_=_C3238 ,C1918_=_C3446 ,C1918_=_C3533 ,C1918_=_C3648 ,C1918_=_C3654 ,C1939_=_C1953 ,\nC1939_=_C2114 ,C1939_=_C2328 ,C1939_=_C2404 ,C1939_=_C2555 ,C1939_=_C2591 ,C1939_=_C2871 ,\nC1939_=_C2872 ,C1939_=_C2874 ,C1939_=_C2876 ,C1939_=_C2877 ,C1939_=_C2879 ,C1939_=_C2880 ,\nC1953_=_C2132 ,C1953_=_C2569 ,C1953_=_C3082 ,C1953_=_C3240 ,C1953_=_C3591 ,C1953_=_C3743 ,\nC1953_=_C3848 ,C1953_=_C3868 ,C1953_=_C3950 ,C1953_=_C4092 ,C1956_=_C1958 ,C1956_=_C2596 ,\nC1956_=_C2777 ,C1956_=_C2811 ,C1956_=_C2962 ,C1956_=_C3135 ,C1956_=_C3136 ,C1956_=_C3137 ,\nC1956_=_C3138 ,C1956_=_C3139 ,C1956_=_C3141 ,C1956_=_C3142 ,C1956_=_C3143 ,C1956_=_C3144 ,\nC1958_=_C2653 ,C1958_=_C2735 ,C1958_=_C3050 ,C1958_=_C3146 ,C1958_=_C3347 ,C1958_=_C3349 ,\nC1958_=_C3350 ,C1958_=_C3351 ,C1958_=_C3352 ,C1958_=_C3355 ,C1983_=_C2047 ,C1983_=_C2094 ,\nC1983_=_C2267 ,C1983_=_C2551 ,C1983_=_C2775 ,C1983_=_C2925 ,C1983_=_C3319 ,C1983_=_C3330 ,\nC1983_=_C3513 ,C1983_=_C3544 ,C1983_=_C3602 ,C1983_=_C3750 ,C1983_=_C3921 ,C1983_=_C3958 ,\nC1983_=_C3985 ,C1983_=_C4007 ,C1989_=_C1992 ,C1989_=_C2331 ,C1989_=_C2410 ,C1989_=_C2597 ,\nC1989_=_C2745 ,C1989_=_C2916 ,C1989_=_C3038 ,C1989_=_C3206 ,C1989_=_C3207 ,C1989_=_C3209 ,\nC1989_=_C3212 ,C1989_=_C3213 ,C1992_=_C2259 ,C1992_=_C2542 ,C1992_=_C2751 ,C1992_=_C2766 ,\nC1992_=_C3185 ,C1992_=_C3552 ,C1992_=_C3553 ,C1992_=_C3555 ,C1992_=_C3559 ,C1992_=_C3561 ,\nC2034_=_C2040 ,C2034_=_C2042 ,C2034_=_C2044 ,C2034_=_C2046 ,C2034_=_C2047 ,C2034_=_C2237 ,\nC2034_=_C2294 ,C2034_=_C2370 ,C2034_=_C2695 ,C2034_=_C2747 ,C2034_=_C2888 ,C2034_=_C3085 ,\nC2034_=_C3331 ,C2034_=_C3333 ,C2034_=_C3336 ,C2034_=_C3338 ,C2034_=_C3342 ,C2034_=_C3343 ,\nC2034_=_C3344 ,C2040_=_C2042 ,C2040_=_C2044 ,C2040_=_C2046 ,C2040_=_C2047 ,C2040_=_C2373 ,\nC2040_=_C2412 ,C2040_=_C2617 ,C2040_=_C2669 ,C2040_=_C2698 ,C2040_=_C2892 ,C2040_=_C2948 ,\nC2040_=_C3197 ,C2040_=_C3369 ,C2040_=_C3409 ,C2040_=_C3447 ,C2040_=_C3545 ,C2040_=_C3546 ,\nC2040_=_C3549 ,C2040_=_C3550 ,C2042_=_C2044 ,C2042_=_C2046 ,C2042_=_C2047 ,C2042_=_C2188 ,\nC2042_=_C2377 ,C2042_=_C2702 ,C2042_=_C2755 ,C2042_=_C2893 ,C2042_=_C3372 ,C2042_=_C3469 ,\nC2042_=_C3730 ,C2042_=_C3731 ,C2042_=_C3732 ,C2042_=_C3733 ,C2042_=_C3735 ,C2044_=_C2046 ,\nC2044_=_C2047 ,C2044_=_C2380 ,C2044_=_C2602 ,C2044_=_C2704 ,C2044_=_C2818 ,C2044_=_C2894 ,\nC2044_=_C2967 ,C2044_=_C3376 ,C2044_=_C3759 ,C2046_=_C2047 ,C2046_=_C2168 ,C2046_=_C2383 ,\nC2046_=_C2626 ,C2046_=_C2644 ,C2046_=_C2709 ,C2046_=_C2895 ,C2046_=_C2942 ,C2046_=_C3031 ,\nC2046_=_C3228 ,C2046_=_C3380 ,C2046_=_C3681 ,C2046_=_C3722 ,C2046_=_C3806 ,C2046_=_C3812 ,\nC2046_=_C3852 ,C2046_=_C3899 ,C2046_=_C3996 ,C2046_=_C4008 ,C2046_=_C4009 ,C2047_=_C2094 ,\nC2047_=_C2267 ,C2047_=_C2551 ,C2047_=_C2775 ,C2047_=_C2925 ,C2047_=_C3319 ,C2047_=_C3330 ,\nC2047_=_C3513 ,C2047_=_C3544 ,C2047_=_C3602 ,C2047_=_C3750 ,C2047_=_C3921 ,C2047_=_C3958 ,\nC2047_=_C3985 ,C2047_=_C4007 ,C2048_=_C2050 ,C2048_=_C2051 ,C2048_=_C2052 ,C2048_=_C2053 ,\nC2048_=_C2054 ,C2048_=_C2055 ,C2048_=_C2056 ,C2048_=_C2057 ,C2048_=_C2058 ,C2048_=_C2061 ,\nC2048_=_C2063 ,C2048_=_C2064 ,C2048_=_C2066 ,C2048_=_C2069 ,C2048_=_C2070 ,C2048_=_C2071 ,\nC2048_=_C2181 ,C2048_=_C2186 ,C2048_=_C2188 ,C2048_=_C2192 ,C2050_=_C2051 ,C2050_=_C2052 ,\nC2050_=_C2053 ,C2050_=_C2054 ,C2050_=_C2055 ,C2050_=_C2056 ,C2050_=_C2057 ,C2050_=_C2058 ,\nC2050_=_C2061 ,C2050_=_C2063 ,C2050_=_C2064 ,C2050_=_C2066 ,C2050_=_C2069 ,C2050_=_C2070 ,\nC2050_=_C2071 ,C2050_=_C2522 ,C2051_=_C2052 ,C2051_=_C2053 ,C2051_=_C2054 ,C2051_=_C2055 ,\nC2051_=_C2056 ,C2051_=_C2057 ,C2051_=_C2058 ,C2051_=_C2061 ,C2051_=_C2063 ,C2051_=_C2064 ,\nC2051_=_C2066 ,C2051_=_C2069 ,C2051_=_C2070 ,C2051_=_C2071 ,C2051_=_C2571 ,C2051_=_C2578 ,\nC2051_=_C2581 ,C2051_=_C2586 ,C2052_=_C2053 ,C2052_=_C2054 ,C2052_=_C2055 ,C2052_=_C2056 ,\nC2052_=_C2057 ,C2052_=_C2058 ,C2052_=_C2061 ,C2052_=_C2063 ,C2052_=_C2064 ,C2052_=_C2066 ,\nC2052_=_C2069 ,C2052_=_C2070 ,C2052_=_C2071 ,C2052_=_C2197 ,C2052_=_C2653 ,C2052_=_C2654 ,\nC2052_=_C2655 ,C2052_=_C2659 ,C2052_=_C2662 ,C2053_=_C2054 ,C2053_=_C2055 ,C2053_=_C2056 ,\nC2053_=_C2057 ,C2053_=_C2058 ,C2053_=_C2061 ,C2053_=_C2063 ,C2053_=_C2064 ,C2053_=_C2066 ,\nC2053_=_C2069 ,C2053_=_C2070 ,C2053_=_C2071 ,C2053_=_C2930 ,C2053_=_C2932 ,C2053_=_C2940 ,\nC2053_=_C2942 ,C2054_=_C2055 ,C2054_=_C2056 ,C2054_=_C2057 ,C2054_=_C2058 ,C2054_=_C2061 ,\nC2054_=_C2063 ,C2054_=_C2064 ,C2054_=_C2066 ,C2054_=_C2069 ,C2054_=_C2070 ,C2054_=_C2071 ,\nC2054_=_C2715 ,C2054_=_C2995 ,C2055_=_C2056 ,C2055_=_C2057 ,C2055_=_C2058 ,C2055_=_C2061 ,\nC2055_=_C2063 ,C2055_=_C2064 ,C2055_=_C2066 ,C2055_=_C2069 ,C2055_=_C2070 ,C2055_=_C2071 ,\nC2055_=_C3011 ,C2056_=_C2057 ,C2056_=_C2058 ,C2056_=_C2061 ,C2056_=_C2063 ,C2056_=_C2064 ,\nC2056_=_C2066 ,C2056_=_C2069 ,C2056_=_C2070 ,C2056_=_C2071 ,C2056_=_C3102 ,C2056_=_C3106 ,\nC2056_=_C3111 ,C2057_=_C2058 ,C2057_=_C2061 ,C2057_=_C2063 ,C2057_=_C2064 ,C2057_=_C2066 ,\nC2057_=_C2069 ,C2057_=_C2070 ,C2057_=_C2071 ,C2057_=_C2199 ,C2057_=_C3146 ,C2057_=_C3147 ,\nC2057_=_C3149 ,C2057_=_C3154 ,C2057_=_C3156 ,C2058_=_C2061 ,C2058_=_C2063 ,C2058_=_C2064 ,\nC2058_=_C2066 ,C2058_=_C2069 ,C2058_=_C2070 ,C2058_=_C2071 ,C2058_=_C3308 ,C2058_=_C3312 ,\nC2058_=_C3319 ,C2061_=_C2063 ,C2061_=_C2064 ,C2061_=_C2066 ,C2061_=_C2069 ,C2061_=_C2070 ,\nC2061_=_C2071 ,C2063_=_C2064 ,C2063_=_C2066 ,C2063_=_C2069 ,C2063_=_C2070 ,C2063_=_C2071 ,\nC2063_=_C2205 ,C2063_=_C3349 ,C2063_=_C3384 ,C2063_=_C3514 ,C2063_=_C3528 ,C2063_=_C3531 ,\nC2063_=_C3533 ,C2064_=_C2066 ,C2064_=_C2069 ,C2064_=_C2070 ,C2064_=_C2071 ,C2064_=_C3385 ,\nC2064_=_C3545 ,C2064_=_C3605 ,C2066_=_C2069 ,C2066_=_C2070 ,C2066_=_C2071 ,C2066_=_C2877 ,\nC2066_=_C3743 ,C2069_=_C2070 ,C2069_=_C2071 ,C2070_=_C2071 ,C2083_=_C2094 ,C2083_=_C2160 ,\nC2083_=_C2186 ,C2083_=_C2261 ,C2083_=_C2544 ,C2083_=_C2586 ,C2083_=_C2769 ,C2083_=_C2932 ,\nC2083_=_C2981 ,C2083_=_C3106 ,C2083_=_C3242 ,C2083_=_C3299 ,C2083_=_C3312 ,C2083_=_C3605 ,\nC2083_=_C3633 ,C2083_=_C3634 ,C2094_=_C2267 ,C2094_=_C2551 ,C2094_=_C2775 ,C2094_=_C2925 ,\nC2094_=_C3319 ,C2094_=_C3330 ,C2094_=_C3513 ,C2094_=_C3544 ,C2094_=_C3602 ,C2094_=_C3750 ,\nC2094_=_C3921 ,C2094_=_C3958 ,C2094_=_C3985 ,C2094_=_C4007 ,C2103_=_C2105 ,C2103_=_C2603 ,\nC2103_=_C2659 ,C2103_=_C3072 ,C2103_=_C3111 ,C2103_=_C3154 ,C2103_=_C3273 ,C2103_=_C3531 ,\nC2103_=_C3609 ,C2103_=_C3646 ,C2103_=_C3817 ,C2103_=_C3855 ,C2103_=_C3873 ,C2103_=_C3874 ,\nC2103_=_C3877 ,C2103_=_C3878 ,C2103_=_C3879 ,C2103_=_C3880 ,C2105_=_C2166 ,C2105_=_C2940 ,\nC2105_=_C3076 ,C2105_=_C3226 ,C2105_=_C3649 ,C2105_=_C3677 ,C2105_=_C3720 ,C2105_=_C3857 ,\nC2105_=_C3904 ,C2105_=_C3966 ,C2105_=_C3967 ,C2105_=_C3969 ,C2105_=_C3970 ,C2114_=_C2132 ,\nC2114_=_C2328 ,C2114_=_C2404 ,C2114_=_C2555 ,C2114_=_C2591 ,C2114_=_C2871 ,C2114_=_C2872 ,\nC2114_=_C2874 ,C2114_=_C2876 ,C2114_=_C2877 ,C2114_=_C2879 ,C2114_=_C2880 ,C2132_=_C2569 ,\nC2132_=_C3082 ,C2132_=_C3240 ,C2132_=_C3591 ,C2132_=_C3743 ,C2132_=_C3848 ,C2132_=_C3868 ,\nC2132_=_C3950 ,C2132_=_C4092 ,C2160_=_C2166 ,C2160_=_C2168 ,C2160_=_C2186 ,C2160_=_C2261 ,\nC2160_=_C2544 ,C2160_=_C2586 ,C2160_=_C2769 ,C2160_=_C2932 ,C2160_=_C2981 ,C2160_=_C3106 ,\nC2160_=_C3242 ,C2160_=_C3299 ,C2160_=_C3312 ,C2160_=_C3605 ,C2160_=_C3633 ,C2160_=_C3634 ,\nC2166_=_C2168 ,C2166_=_C2940 ,C2166_=_C3076 ,C2166_=_C3226 ,C2166_=_C3649 ,C2166_=_C3677 ,\nC2166_=_C3720 ,C2166_=_C3857 ,C2166_=_C3904 ,C2166_=_C3966 ,C2166_=_C3967 ,C2166_=_C3969 ,\nC2166_=_C3970 ,C2168_=_C2383 ,C2168_=_C2626 ,C2168_=_C2644 ,C2168_=_C2709 ,C2168_=_C2895 ,\nC2168_=_C2942 ,C2168_=_C3031 ,C2168_=_C3228 ,C2168_=_C3380 ,C2168_=_C3681 ,C2168_=_C3722 ,\nC2168_=_C3806 ,C2168_=_C3812 ,C2168_=_C3852 ,C2168_=_C3899 ,C2168_=_C3996 ,C2168_=_C4008 ,\nC2168_=_C4009 ,C2181_=_C2186 ,C2181_=_C2188 ,C2181_=_C2192 ,C2181_=_C2581 ,C2181_=_C2654 ,\nC2181_=_C2748 ,C2181_=_C2930 ,C2181_=_C3102 ,C2181_=_C3147 ,C2181_=_C3308 ,C2181_=_C3384 ,\nC2181_=_C3385 ,C2181_=_C3392 ,C2186_=_C2188 ,C2186_=_C2192 ,C2186_=_C2261 ,C2186_=_C2544 ,\nC2186_=_C2586 ,C2186_=_C2769 ,C2186_=_C2932 ,C2186_=_C2981 ,C2186_=_C3106 ,C2186_=_C3242 ,\nC2186_=_C3299 ,C2186_=_C3312 ,C2186_=_C3605 ,C2186_=_C3633 ,C2186_=_C3634 ,C2188_=_C2192 ,\nC2188_=_C2377 ,C2188_=_C2702 ,C2188_=_C2755 ,C2188_=_C2893 ,C2188_=_C3372 ,C2188_=_C3469 ,\nC2188_=_C3730 ,C2188_=_C3731 ,C2188_=_C3732 ,C2188_=_C3733 ,C2188_=_C3735 ,C2192_=_C2340 ,\nC2192_=_C2400 ,C2192_=_C2854 ,C2192_=_C3483 ,C2192_=_C3799 ,C2192_=_C4047 ,C2192_=_C4055 ,\nC2192_=_C4079 ,C2192_=_C4086 ,C2192_=_C4088 ,C2192_=_C4094 ,C2194_=_C2195 ,C2194_=_C2196 ,\nC2194_=_C2197 ,C2194_=_C2198 ,C2194_=_C2199 ,C2194_=_C2200 ,C2194_=_C2203 ,C2194_=_C2205 ,\nC2194_=_C2208 ,C2194_=_C2210 ,C2194_=_C2211 ,C2194_=_C2404 ,C2194_=_C2410 ,C2194_=_C2412 ,\nC2195_=_C2196 ,C2195_=_C2197 ,C2195_=_C2198 ,C2195_=_C2199 ,C2195_=_C2200 ,C2195_=_C2203 ,\nC2195_=_C2205 ,C2195_=_C2208 ,C2195_=_C2210 ,C2195_=_C2211 ,C2195_=_C2616 ,C2195_=_C2617 ,\nC2195_=_C2626 ,C2196_=_C2197 ,C2196_=_C2198 ,C2196_=_C2199 ,C2196_=_C2200 ,C2196_=_C2203 ,\nC2196_=_C2205 ,C2196_=_C2208 ,C2196_=_C2210 ,C2196_=_C2211 ,C2196_=_C2633 ,C2196_=_C2644 ,\nC2197_=_C2198 ,C2197_=_C2199 ,C2197_=_C2200 ,C2197_=_C2203 ,C2197_=_C2205 ,C2197_=_C2208 ,\nC2197_=_C2210 ,C2197_=_C2211 ,C2197_=_C2653 ,C2197_=_C2654 ,C2197_=_C2655 ,C2197_=_C2659 ,\nC2197_=_C2662 ,C2198_=_C2199 ,C2198_=_C2200 ,C2198_=_C2203 ,C2198_=_C2205 ,C2198_=_C2208 ,\nC2198_=_C2210 ,C2198_=_C2211 ,C2198_=_C2948 ,C2199_=_C2200 ,C2199_=_C2203 ,C2199_=_C2205</w:t>
      </w:r>
    </w:p>
    <w:p>
      <w:pPr>
        <w:pStyle w:val="PreformattedText"/>
        <w:bidi w:val="0"/>
        <w:spacing w:before="0" w:after="0"/>
        <w:jc w:val="left"/>
        <w:rPr/>
      </w:pPr>
      <w:r>
        <w:rPr/>
        <w:t xml:space="preserve"> </w:t>
      </w:r>
      <w:r>
        <w:rPr/>
        <w:t>,\nC2199_=_C2208 ,C2199_=_C2210 ,C2199_=_C2211 ,C2199_=_C3146 ,C2199_=_C3147 ,C2199_=_C3149 ,\nC2199_=_C3154 ,C2199_=_C3156 ,C2200_=_C2203 ,C2200_=_C2205 ,C2200_=_C2208 ,C2200_=_C2210 ,\nC2200_=_C2211 ,C2200_=_C2717 ,C2200_=_C3173 ,C2200_=_C3197 ,C2203_=_C2205 ,C2203_=_C2208 ,\nC2203_=_C2210 ,C2203_=_C2211 ,C2203_=_C3447 ,C2205_=_C2208 ,C2205_=_C2210 ,C2205_=_C2211 ,\nC2205_=_C3349 ,C2205_=_C3384 ,C2205_=_C3514 ,C2205_=_C3528 ,C2205_=_C3531 ,C2205_=_C3533 ,\nC2208_=_C2210 ,C2208_=_C2211 ,C2208_=_C2880 ,C2208_=_C3209 ,C2208_=_C3549 ,C2210_=_C2211 ,\nC2210_=_C3550 ,C2237_=_C2239 ,C2237_=_C2244 ,C2237_=_C2294 ,C2237_=_C2370 ,C2237_=_C2695 ,\nC2237_=_C2747 ,C2237_=_C2888 ,C2237_=_C3085 ,C2237_=_C3331 ,C2237_=_C3333 ,C2237_=_C3336 ,\nC2237_=_C3338 ,C2237_=_C3342 ,C2237_=_C3343 ,C2237_=_C3344 ,C2239_=_C2244 ,C2239_=_C2314 ,\nC2239_=_C2471 ,C2239_=_C2522 ,C2239_=_C2561 ,C2239_=_C2670 ,C2239_=_C2699 ,C2239_=_C2767 ,\nC2239_=_C3011 ,C2239_=_C3528 ,C2239_=_C3570 ,C2239_=_C3571 ,C2239_=_C3573 ,C2239_=_C3577 ,\nC2244_=_C2393 ,C2244_=_C2847 ,C2244_=_C2968 ,C2244_=_C3191 ,C2244_=_C3248 ,C2244_=_C3612 ,\nC2244_=_C3639 ,C2244_=_C3938 ,C2244_=_C3941 ,C2255_=_C2257 ,C2255_=_C2259 ,C2255_=_C2261 ,\nC2255_=_C2265 ,C2255_=_C2267 ,C2255_=_C2272 ,C2255_=_C2538 ,C2255_=_C2761 ,C2255_=_C2858 ,\nC2255_=_C3066 ,C2255_=_C3120 ,C2255_=_C3122 ,C2255_=_C3124 ,C2255_=_C3125 ,C2255_=_C3126 ,\nC2255_=_C3129 ,C2255_=_C3131 ,C2255_=_C3133 ,C2257_=_C2259 ,C2257_=_C2261 ,C2257_=_C2265 ,\nC2257_=_C2267 ,C2257_=_C2539 ,C2257_=_C2578 ,C2257_=_C2762 ,C2257_=_C2860 ,C2257_=_C2886 ,\nC2257_=_C3172 ,C2257_=_C3173 ,C2257_=_C3175 ,C2257_=_C3181 ,C2259_=_C2261 ,C2259_=_C2265 ,\nC2259_=_C2267 ,C2259_=_C2542 ,C2259_=_C2751 ,C2259_=_C2766 ,C2259_=_C3185 ,C2259_=_C3552 ,\nC2259_=_C3553 ,C2259_=_C3555 ,C2259_=_C3559 ,C2259_=_C3561 ,C2261_=_C2265 ,C2261_=_C2267 ,\nC2261_=_C2544 ,C2261_=_C2586 ,C2261_=_C2769 ,C2261_=_C2932 ,C2261_=_C2981 ,C2261_=_C3106 ,\nC2261_=_C3242 ,C2261_=_C3299 ,C2261_=_C3312 ,C2261_=_C3605 ,C2261_=_C3633 ,C2261_=_C3634 ,\nC2265_=_C2267 ,C2265_=_C2548 ,C2265_=_C2756 ,C2265_=_C2774 ,C2265_=_C3078 ,C2265_=_C3845 ,\nC2265_=_C3946 ,C2265_=_C4015 ,C2265_=_C4017 ,C2267_=_C2551 ,C2267_=_C2775 ,C2267_=_C2925 ,\nC2267_=_C3319 ,C2267_=_C3330 ,C2267_=_C3513 ,C2267_=_C3544 ,C2267_=_C3602 ,C2267_=_C3750 ,\nC2267_=_C3921 ,C2267_=_C3958 ,C2267_=_C3985 ,C2267_=_C4007 ,C2272_=_C2538 ,C2272_=_C2761 ,\nC2272_=_C2858 ,C2272_=_C3066 ,C2272_=_C3120 ,C2272_=_C3122 ,C2272_=_C3124 ,C2272_=_C3125 ,\nC2272_=_C3126 ,C2272_=_C3129 ,C2272_=_C3131 ,C2272_=_C3133 ,C2294_=_C2305 ,C2294_=_C2370 ,\nC2294_=_C2695 ,C2294_=_C2747 ,C2294_=_C2888 ,C2294_=_C3085 ,C2294_=_C3331 ,C2294_=_C3333 ,\nC2294_=_C3336 ,C2294_=_C3338 ,C2294_=_C3342 ,C2294_=_C3343 ,C2294_=_C3344 ,C2305_=_C2341 ,\nC2305_=_C2401 ,C2305_=_C2760 ,C2305_=_C2856 ,C2305_=_C3801 ,C2305_=_C3903 ,C2305_=_C4031 ,\nC2305_=_C4036 ,C2305_=_C4048 ,C2305_=_C4089 ,C2305_=_C4099 ,C2314_=_C2321 ,C2314_=_C2471 ,\nC2314_=_C2522 ,C2314_=_C2561 ,C2314_=_C2670 ,C2314_=_C2699 ,C2314_=_C2767 ,C2314_=_C3011 ,\nC2314_=_C3528 ,C2314_=_C3570 ,C2314_=_C3571 ,C2314_=_C3573 ,C2314_=_C3577 ,C2321_=_C2662 ,\nC2321_=_C2773 ,C2321_=_C3156 ,C2321_=_C3238 ,C2321_=_C3446 ,C2321_=_C3533 ,C2321_=_C3648 ,\nC2321_=_C3654 ,C2328_=_C2331 ,C2328_=_C2340 ,C2328_=_C2341 ,C2328_=_C2404 ,C2328_=_C2555 ,\nC2328_=_C2591 ,C2328_=_C2871 ,C2328_=_C2872 ,C2328_=_C2874 ,C2328_=_C2876 ,C2328_=_C2877 ,\nC2328_=_C2879 ,C2328_=_C2880 ,C2331_=_C2340 ,C2331_=_C2341 ,C2331_=_C2410 ,C2331_=_C2597 ,\nC2331_=_C2745 ,C2331_=_C2916 ,C2331_=_C3038 ,C2331_=_C3206 ,C2331_=_C3207 ,C2331_=_C3209 ,\nC2331_=_C3212 ,C2331_=_C3213 ,C2340_=_C2341 ,C2340_=_C2400 ,C2340_=_C2854 ,C2340_=_C3483 ,\nC2340_=_C3799 ,C2340_=_C4047 ,C2340_=_C4055 ,C2340_=_C4079 ,C2340_=_C4086 ,C2340_=_C4088 ,\nC2340_=_C4094 ,C2341_=_C2401 ,C2341_=_C2760 ,C2341_=_C2856 ,C2341_=_C3801 ,C2341_=_C3903 ,\nC2341_=_C4031 ,C2341_=_C4036 ,C2341_=_C4048 ,C2341_=_C4089 ,C2341_=_C4099 ,C2370_=_C2373 ,\nC2370_=_C2377 ,C2370_=_C2380 ,C2370_=_C2383 ,C2370_=_C2695 ,C2370_=_C2747 ,C2370_=_C2888 ,\nC2370_=_C3085 ,C2370_=_C3331 ,C2370_=_C3333 ,C2370_=_C3336 ,C2370_=_C3338 ,C2370_=_C3342 ,\nC2370_=_C3343 ,C2370_=_C3344 ,C2373_=_C2377 ,C2373_=_C2380 ,C2373_=_C2383 ,C2373_=_C2412 ,\nC2373_=_C2617 ,C2373_=_C2669 ,C2373_=_C2698 ,C2373_=_C2892 ,C2373_=_C2948 ,C2373_=_C3197 ,\nC2373_=_C3369 ,C2373_=_C3409 ,C2373_=_C3447 ,C2373_=_C3545 ,C2373_=_C3546 ,C2373_=_C3549 ,\nC2373_=_C3550 ,C2377_=_C2380 ,C2377_=_C2383 ,C2377_=_C2702 ,C2377_=_C2755 ,C2377_=_C2893 ,\nC2377_=_C3372 ,C2377_=_C3469 ,C2377_=_C3730 ,C2377_=_C3731 ,C2377_=_C3732 ,C2377_=_C3733 ,\nC2377_=_C3735 ,C2380_=_C2383 ,C2380_=_C2602 ,C2380_=_C2704 ,C2380_=_C2818 ,C2380_=_C2894 ,\nC2380_=_C2967 ,C2380_=_C3376 ,C2380_=_C3759 ,C2383_=_C2626 ,C2383_=_C2644 ,C2383_=_C2709 ,\nC2383_=_C2895 ,C2383_=_C2942 ,C2383_=_C3031 ,C2383_=_C3228 ,C2383_=_C3380 ,C2383_=_C3681 ,\nC2383_=_C3722 ,C2383_=_C3806 ,C2383_=_C3812 ,C2383_=_C3852 ,C2383_=_C3899 ,C2383_=_C3996 ,\nC2383_=_C4008 ,C2383_=_C4009 ,C2393_=_C2400 ,C2393_=_C2401 ,C2393_=_C2847 ,C2393_=_C2968 ,\nC2393_=_C3191 ,C2393_=_C3248 ,C2393_=_C3612 ,C2393_=_C3639 ,C2393_=_C3938 ,C2393_=_C3941 ,\nC2400_=_C2401 ,C2400_=_C2854 ,C2400_=_C3483 ,C2400_=_C3799 ,C2400_=_C4047 ,C2400_=_C4055 ,\nC2400_=_C4079 ,C2400_=_C4086 ,C2400_=_C4088 ,C2400_=_C4094 ,C2401_=_C2760 ,C2401_=_C2856 ,\nC2401_=_C3801 ,C2401_=_C3903 ,C2401_=_C4031 ,C2401_=_C4036 ,C2401_=_C4048 ,C2401_=_C4089 ,\nC2401_=_C4099 ,C2404_=_C2410 ,C2404_=_C2412 ,C2404_=_C2555 ,C2404_=_C2591 ,C2404_=_C2871 ,\nC2404_=_C2872 ,C2404_=_C2874 ,C2404_=_C2876 ,C2404_=_C2877 ,C2404_=_C2879 ,C2404_=_C2880 ,\nC2410_=_C2412 ,C2410_=_C2597 ,C2410_=_C2745 ,C2410_=_C2916 ,C2410_=_C3038 ,C2410_=_C3206 ,\nC2410_=_C3207 ,C2410_=_C3209 ,C2410_=_C3212 ,C2410_=_C3213 ,C2412_=_C2617 ,C2412_=_C2669 ,\nC2412_=_C2698 ,C2412_=_C2892 ,C2412_=_C2948 ,C2412_=_C3197 ,C2412_=_C3369 ,C2412_=_C3409 ,\nC2412_=_C3447 ,C2412_=_C3545 ,C2412_=_C3546 ,C2412_=_C3549 ,C2412_=_C3550 ,C2471_=_C2522 ,\nC2471_=_C2561 ,C2471_=_C2670 ,C2471_=_C2699 ,C2471_=_C2767 ,C2471_=_C3011 ,C2471_=_C3528 ,\nC2471_=_C3570 ,C2471_=_C3571 ,C2471_=_C3573 ,C2471_=_C3577 ,C2522_=_C2561 ,C2522_=_C2670 ,\nC2522_=_C2699 ,C2522_=_C2767 ,C2522_=_C3011 ,C2522_=_C3528 ,C2522_=_C3570 ,C2522_=_C3571 ,\nC2522_=_C3573 ,C2522_=_C3577 ,C2538_=_C2539 ,C2538_=_C2542 ,C2538_=_C2544 ,C2538_=_C2548 ,\nC2538_=_C2551 ,C2538_=_C2761 ,C2538_=_C2858 ,C2538_=_C3066 ,C2538_=_C3120 ,C2538_=_C3122 ,\nC2538_=_C3124 ,C2538_=_C3125 ,C2538_=_C3126 ,C2538_=_C3129 ,C2538_=_C3131 ,C2538_=_C3133 ,\nC2539_=_C2542 ,C2539_=_C2544 ,C2539_=_C2548 ,C2539_=_C2551 ,C2539_=_C2578 ,C2539_=_C2762 ,\nC2539_=_C2860 ,C2539_=_C2886 ,C2539_=_C3172 ,C2539_=_C3173 ,C2539_=_C3175 ,C2539_=_C3181 ,\nC2542_=_C2544 ,C2542_=_C2548 ,C2542_=_C2551 ,C2542_=_C2751 ,C2542_=_C2766 ,C2542_=_C3185 ,\nC2542_=_C3552 ,C2542_=_C3553 ,C2542_=_C3555 ,C2542_=_C3559 ,C2542_=_C3561 ,C2544_=_C2548 ,\nC2544_=_C2551 ,C2544_=_C2586 ,C2544_=_C2769 ,C2544_=_C2932 ,C2544_=_C2981 ,C2544_=_C3106 ,\nC2544_=_C3242 ,C2544_=_C3299 ,C2544_=_C3312 ,C2544_=_C3605 ,C2544_=_C3633 ,C2544_=_C3634 ,\nC2548_=_C2551 ,C2548_=_C2756 ,C2548_=_C2774 ,C2548_=_C3078 ,C2548_=_C3845 ,C2548_=_C3946 ,\nC2548_=_C4015 ,C2548_=_C4017 ,C2551_=_C2775 ,C2551_=_C2925 ,C2551_=_C3319 ,C2551_=_C3330 ,\nC2551_=_C3513 ,C2551_=_C3544 ,C2551_=_C3602 ,C2551_=_C3750 ,C2551_=_C3921 ,C2551_=_C3958 ,\nC2551_=_C3985 ,C2551_=_C4007 ,C2555_=_C2561 ,C2555_=_C2569 ,C2555_=_C2591 ,C2555_=_C2871 ,\nC2555_=_C2872 ,C2555_=_C2874 ,C2555_=_C2876 ,C2555_=_C2877 ,C2555_=_C2879 ,C2555_=_C2880 ,\nC2561_=_C2569 ,C2561_=_C2670 ,C2561_=_C2699 ,C2561_=_C2767 ,C2561_=_C3011 ,C2561_=_C3528 ,\nC2561_=_C3570 ,C2561_=_C3571 ,C2561_=_C3573 ,C2561_=_C3577 ,C2569_=_C3082 ,C2569_=_C3240 ,\nC2569_=_C3591 ,C2569_=_C3743 ,C2569_=_C3848 ,C2569_=_C3868 ,C2569_=_C3950 ,C2569_=_C4092 ,\nC2571_=_C2578 ,C2571_=_C2581 ,C2571_=_C2586 ,C2571_=_C2711 ,C2571_=_C2713 ,C2571_=_C2714 ,\nC2571_=_C2715 ,C2571_=_C2717 ,C2571_=_C2720 ,C2571_=_C2725 ,C2571_=_C2726 ,C2571_=_C2727 ,\nC2571_=_C2728 ,C2578_=_C2581 ,C2578_=_C2586 ,C2578_=_C2762 ,C2578_=_C2860 ,C2578_=_C2886 ,\nC2578_=_C3172 ,C2578_=_C3173 ,C2578_=_C3175 ,C2578_=_C3181 ,C2581_=_C2586 ,C2581_=_C2654 ,\nC2581_=_C2748 ,C2581_=_C2930 ,C2581_=_C3102 ,C2581_=_C3147 ,C2581_=_C3308 ,C2581_=_C3384 ,\nC2581_=_C3385 ,C2581_=_C3392 ,C2586_=_C2769 ,C2586_=_C2932 ,C2586_=_C2981 ,C2586_=_C3106 ,\nC2586_=_C3242 ,C2586_=_C3299 ,C2586_=_C3312 ,C2586_=_C3605 ,C2586_=_C3633 ,C2586_=_C3634 ,\nC2591_=_C2596 ,C2591_=_C2597 ,C2591_=_C2602 ,C2591_=_C2603 ,C2591_=_C2871 ,C2591_=_C2872 ,\nC2591_=_C2874 ,C2591_=_C2876 ,C2591_=_C2877 ,C2591_=_C2879 ,C2591_=_C2880 ,C2596_=_C2597 ,\nC2596_=_C2602 ,C2596_=_C2603 ,C2596_=_C2777 ,C2596_=_C2811 ,C2596_=_C2962 ,C2596_=_C3135 ,\nC2596_=_C3136 ,C2596_=_C3137 ,C2596_=_C3138 ,C2596_=_C3139 ,C2596_=_C3141 ,C2596_=_C3142 ,\nC2596_=_C3143 ,C2596_=_C3144 ,C2597_=_C2602 ,C2597_=_C2603 ,C2597_=_C2745 ,C2597_=_C2916 ,\nC2597_=_C3038 ,C2597_=_C3206 ,C2597_=_C3207 ,C2597_=_C3209 ,C2597_=_C3212 ,C2597_=_C3213 ,\nC2602_=_C2603 ,C2602_=_C2704 ,C2602_=_C2818 ,C2602_=_C2894 ,C2602_=_C2967 ,C2602_=_C3376 ,\nC2602_=_C3759 ,C2603_=_C2659 ,C2603_=_C3072 ,C2603_=_C3111 ,C2603_=_C3154 ,C2603_=_C3273 ,\nC2603_=_C3531 ,C2603_=_C3609 ,C2603_=_C3646 ,C2603_=_C3817 ,C2603_=_C3855 ,C2603_=_C3873 ,\nC2603_=_C3874 ,C2603_=_C3877 ,C2603_=_C3878 ,C2603_=_C3879 ,C2603_=_C3880 ,C2616_=_C2617 ,\nC2616_=_C2626 ,C2616_=_C2633 ,C2616_=_C2655 ,C2616_=_C2902 ,C2616_=_C2995 ,C2616_=_C3022 ,\nC2616_=_C3149 ,C2616_=_C3514 ,C2616_=_C3515 ,C2616_=_C3516 ,C2616_=_C3517 ,C2616_=_C3518 ,\nC2616_=_C3520 ,C2616_=_C3523 ,C2616_=_C3524 ,C2616_=_C3525 ,C2616_=_C3526 ,C2616_=_C3527 ,\nC2617_=_C2626 ,C2617_=_C2669 ,C2617_=_C2698 ,C2617_=_C2892 ,C2617_=_C2948 ,C2617_=_C3197 ,\nC2617_=_C3369 ,C2617_=_C3409 ,C2617_=_C3447 ,C2617_=_C3545 ,C2617_=_C3546 ,C2617_=_C3549 ,\nC2617_=_C3550 ,C2626_=_C2644 ,C2626_=_C2709 ,C2626_=_C2895</w:t>
      </w:r>
    </w:p>
    <w:p>
      <w:pPr>
        <w:pStyle w:val="PreformattedText"/>
        <w:bidi w:val="0"/>
        <w:spacing w:before="0" w:after="0"/>
        <w:jc w:val="left"/>
        <w:rPr/>
      </w:pPr>
      <w:r>
        <w:rPr/>
        <w:t xml:space="preserve"> </w:t>
      </w:r>
      <w:r>
        <w:rPr/>
        <w:t>,C2626_=_C2942 ,C2626_=_C3031 ,\nC2626_=_C3228 ,C2626_=_C3380 ,C2626_=_C3681 ,C2626_=_C3722 ,C2626_=_C3806 ,C2626_=_C3812 ,\nC2626_=_C3852 ,C2626_=_C3899 ,C2626_=_C3996 ,C2626_=_C4008 ,C2626_=_C4009 ,C2633_=_C2644 ,\nC2633_=_C2655 ,C2633_=_C2902 ,C2633_=_C2995 ,C2633_=_C3022 ,C2633_=_C3149 ,C2633_=_C3514 ,\nC2633_=_C3515 ,C2633_=_C3516 ,C2633_=_C3517 ,C2633_=_C3518 ,C2633_=_C3520 ,C2633_=_C3523 ,\nC2633_=_C3524 ,C2633_=_C3525 ,C2633_=_C3526 ,C2633_=_C3527 ,C2644_=_C2709 ,C2644_=_C2895 ,\nC2644_=_C2942 ,C2644_=_C3031 ,C2644_=_C3228 ,C2644_=_C3380 ,C2644_=_C3681 ,C2644_=_C3722 ,\nC2644_=_C3806 ,C2644_=_C3812 ,C2644_=_C3852 ,C2644_=_C3899 ,C2644_=_C3996 ,C2644_=_C4008 ,\nC2644_=_C4009 ,C2653_=_C2654 ,C2653_=_C2655 ,C2653_=_C2659 ,C2653_=_C2662 ,C2653_=_C2735 ,\nC2653_=_C3050 ,C2653_=_C3146 ,C2653_=_C3347 ,C2653_=_C3349 ,C2653_=_C3350 ,C2653_=_C3351 ,\nC2653_=_C3352 ,C2653_=_C3355 ,C2654_=_C2655 ,C2654_=_C2659 ,C2654_=_C2662 ,C2654_=_C2748 ,\nC2654_=_C2930 ,C2654_=_C3102 ,C2654_=_C3147 ,C2654_=_C3308 ,C2654_=_C3384 ,C2654_=_C3385 ,\nC2654_=_C3392 ,C2655_=_C2659 ,C2655_=_C2662 ,C2655_=_C2902 ,C2655_=_C2995 ,C2655_=_C3022 ,\nC2655_=_C3149 ,C2655_=_C3514 ,C2655_=_C3515 ,C2655_=_C3516 ,C2655_=_C3517 ,C2655_=_C3518 ,\nC2655_=_C3520 ,C2655_=_C3523 ,C2655_=_C3524 ,C2655_=_C3525 ,C2655_=_C3526 ,C2655_=_C3527 ,\nC2659_=_C2662 ,C2659_=_C3072 ,C2659_=_C3111 ,C2659_=_C3154 ,C2659_=_C3273 ,C2659_=_C3531 ,\nC2659_=_C3609 ,C2659_=_C3646 ,C2659_=_C3817 ,C2659_=_C3855 ,C2659_=_C3873 ,C2659_=_C3874 ,\nC2659_=_C3877 ,C2659_=_C3878 ,C2659_=_C3879 ,C2659_=_C3880 ,C2662_=_C2773 ,C2662_=_C3156 ,\nC2662_=_C3238 ,C2662_=_C3446 ,C2662_=_C3533 ,C2662_=_C3648 ,C2662_=_C3654 ,C2669_=_C2670 ,\nC2669_=_C2698 ,C2669_=_C2892 ,C2669_=_C2948 ,C2669_=_C3197 ,C2669_=_C3369 ,C2669_=_C3409 ,\nC2669_=_C3447 ,C2669_=_C3545 ,C2669_=_C3546 ,C2669_=_C3549 ,C2669_=_C3550 ,C2670_=_C2699 ,\nC2670_=_C2767 ,C2670_=_C3011 ,C2670_=_C3528 ,C2670_=_C3570 ,C2670_=_C3571 ,C2670_=_C3573 ,\nC2670_=_C3577 ,C2695_=_C2698 ,C2695_=_C2699 ,C2695_=_C2702 ,C2695_=_C2704 ,C2695_=_C2709 ,\nC2695_=_C2747 ,C2695_=_C2888 ,C2695_=_C3085 ,C2695_=_C3331 ,C2695_=_C3333 ,C2695_=_C3336 ,\nC2695_=_C3338 ,C2695_=_C3342 ,C2695_=_C3343 ,C2695_=_C3344 ,C2698_=_C2699 ,C2698_=_C2702 ,\nC2698_=_C2704 ,C2698_=_C2709 ,C2698_=_C2892 ,C2698_=_C2948 ,C2698_=_C3197 ,C2698_=_C3369 ,\nC2698_=_C3409 ,C2698_=_C3447 ,C2698_=_C3545 ,C2698_=_C3546 ,C2698_=_C3549 ,C2698_=_C3550 ,\nC2699_=_C2702 ,C2699_=_C2704 ,C2699_=_C2709 ,C2699_=_C2767 ,C2699_=_C3011 ,C2699_=_C3528 ,\nC2699_=_C3570 ,C2699_=_C3571 ,C2699_=_C3573 ,C2699_=_C3577 ,C2702_=_C2704 ,C2702_=_C2709 ,\nC2702_=_C2755 ,C2702_=_C2893 ,C2702_=_C3372 ,C2702_=_C3469 ,C2702_=_C3730 ,C2702_=_C3731 ,\nC2702_=_C3732 ,C2702_=_C3733 ,C2702_=_C3735 ,C2704_=_C2709 ,C2704_=_C2818 ,C2704_=_C2894 ,\nC2704_=_C2967 ,C2704_=_C3376 ,C2704_=_C3759 ,C2709_=_C2895 ,C2709_=_C2942 ,C2709_=_C3031 ,\nC2709_=_C3228 ,C2709_=_C3380 ,C2709_=_C3681 ,C2709_=_C3722 ,C2709_=_C3806 ,C2709_=_C3812 ,\nC2709_=_C3852 ,C2709_=_C3899 ,C2709_=_C3996 ,C2709_=_C4008 ,C2709_=_C4009 ,C2711_=_C2713 ,\nC2711_=_C2714 ,C2711_=_C2715 ,C2711_=_C2717 ,C2711_=_C2720 ,C2711_=_C2725 ,C2711_=_C2726 ,\nC2711_=_C2727 ,C2711_=_C2728 ,C2711_=_C2858 ,C2711_=_C2860 ,C2713_=_C2714 ,C2713_=_C2715 ,\nC2713_=_C2717 ,C2713_=_C2720 ,C2713_=_C2725 ,C2713_=_C2726 ,C2713_=_C2727 ,C2713_=_C2728 ,\nC2713_=_C2886 ,C2713_=_C2888 ,C2713_=_C2892 ,C2713_=_C2893 ,C2713_=_C2894 ,C2713_=_C2895 ,\nC2714_=_C2715 ,C2714_=_C2717 ,C2714_=_C2720 ,C2714_=_C2725 ,C2714_=_C2726 ,C2714_=_C2727 ,\nC2714_=_C2728 ,C2714_=_C2902 ,C2715_=_C2717 ,C2715_=_C2720 ,C2715_=_C2725 ,C2715_=_C2726 ,\nC2715_=_C2727 ,C2715_=_C2728 ,C2715_=_C2995 ,C2717_=_C2720 ,C2717_=_C2725 ,C2717_=_C2726 ,\nC2717_=_C2727 ,C2717_=_C2728 ,C2717_=_C3173 ,C2717_=_C3197 ,C2720_=_C2725 ,C2720_=_C2726 ,\nC2720_=_C2727 ,C2720_=_C2728 ,C2720_=_C3515 ,C2725_=_C2726 ,C2725_=_C2727 ,C2725_=_C2728 ,\nC2725_=_C3523 ,C2726_=_C2727 ,C2726_=_C2728 ,C2726_=_C3144 ,C2726_=_C3524 ,C2727_=_C2728 ,\nC2727_=_C3525 ,C2728_=_C3526 ,C2728_=_C3733 ,C2728_=_C4086 ,C2735_=_C3050 ,C2735_=_C3146 ,\nC2735_=_C3347 ,C2735_=_C3349 ,C2735_=_C3350 ,C2735_=_C3351 ,C2735_=_C3352 ,C2735_=_C3355 ,\nC2745_=_C2747 ,C2745_=_C2748 ,C2745_=_C2751 ,C2745_=_C2755 ,C2745_=_C2756 ,C2745_=_C2757 ,\nC2745_=_C2760 ,C2745_=_C2916 ,C2745_=_C3038 ,C2745_=_C3206 ,C2745_=_C3207 ,C2745_=_C3209 ,\nC2745_=_C3212 ,C2745_=_C3213 ,C2747_=_C2748 ,C2747_=_C2751 ,C2747_=_C2755 ,C2747_=_C2756 ,\nC2747_=_C2757 ,C2747_=_C2760 ,C2747_=_C2888 ,C2747_=_C3085 ,C2747_=_C3331 ,C2747_=_C3333 ,\nC2747_=_C3336 ,C2747_=_C3338 ,C2747_=_C3342 ,C2747_=_C3343 ,C2747_=_C3344 ,C2748_=_C2751 ,\nC2748_=_C2755 ,C2748_=_C2756 ,C2748_=_C2757 ,C2748_=_C2760 ,C2748_=_C2930 ,C2748_=_C3102 ,\nC2748_=_C3147 ,C2748_=_C3308 ,C2748_=_C3384 ,C2748_=_C3385 ,C2748_=_C3392 ,C2751_=_C2755 ,\nC2751_=_C2756 ,C2751_=_C2757 ,C2751_=_C2760 ,C2751_=_C2766 ,C2751_=_C3185 ,C2751_=_C3552 ,\nC2751_=_C3553 ,C2751_=_C3555 ,C2751_=_C3559 ,C2751_=_C3561 ,C2755_=_C2756 ,C2755_=_C2757 ,\nC2755_=_C2760 ,C2755_=_C2893 ,C2755_=_C3372 ,C2755_=_C3469 ,C2755_=_C3730 ,C2755_=_C3731 ,\nC2755_=_C3732 ,C2755_=_C3733 ,C2755_=_C3735 ,C2756_=_C2757 ,C2756_=_C2760 ,C2756_=_C2774 ,\nC2756_=_C3078 ,C2756_=_C3845 ,C2756_=_C3946 ,C2756_=_C4015 ,C2756_=_C4017 ,C2757_=_C2760 ,\nC2757_=_C3079 ,C2757_=_C3192 ,C2757_=_C3614 ,C2757_=_C3846 ,C2757_=_C3947 ,C2757_=_C4023 ,\nC2757_=_C4025 ,C2757_=_C4026 ,C2760_=_C2856 ,C2760_=_C3801 ,C2760_=_C3903 ,C2760_=_C4031 ,\nC2760_=_C4036 ,C2760_=_C4048 ,C2760_=_C4089 ,C2760_=_C4099 ,C2761_=_C2762 ,C2761_=_C2766 ,\nC2761_=_C2767 ,C2761_=_C2769 ,C2761_=_C2773 ,C2761_=_C2774 ,C2761_=_C2775 ,C2761_=_C2858 ,\nC2761_=_C3066 ,C2761_=_C3120 ,C2761_=_C3122 ,C2761_=_C3124 ,C2761_=_C3125 ,C2761_=_C3126 ,\nC2761_=_C3129 ,C2761_=_C3131 ,C2761_=_C3133 ,C2762_=_C2766 ,C2762_=_C2767 ,C2762_=_C2769 ,\nC2762_=_C2773 ,C2762_=_C2774 ,C2762_=_C2775 ,C2762_=_C2860 ,C2762_=_C2886 ,C2762_=_C3172 ,\nC2762_=_C3173 ,C2762_=_C3175 ,C2762_=_C3181 ,C2766_=_C2767 ,C2766_=_C2769 ,C2766_=_C2773 ,\nC2766_=_C2774 ,C2766_=_C2775 ,C2766_=_C3185 ,C2766_=_C3552 ,C2766_=_C3553 ,C2766_=_C3555 ,\nC2766_=_C3559 ,C2766_=_C3561 ,C2767_=_C2769 ,C2767_=_C2773 ,C2767_=_C2774 ,C2767_=_C2775 ,\nC2767_=_C3011 ,C2767_=_C3528 ,C2767_=_C3570 ,C2767_=_C3571 ,C2767_=_C3573 ,C2767_=_C3577 ,\nC2769_=_C2773 ,C2769_=_C2774 ,C2769_=_C2775 ,C2769_=_C2932 ,C2769_=_C2981 ,C2769_=_C3106 ,\nC2769_=_C3242 ,C2769_=_C3299 ,C2769_=_C3312 ,C2769_=_C3605 ,C2769_=_C3633 ,C2769_=_C3634 ,\nC2773_=_C2774 ,C2773_=_C2775 ,C2773_=_C3156 ,C2773_=_C3238 ,C2773_=_C3446 ,C2773_=_C3533 ,\nC2773_=_C3648 ,C2773_=_C3654 ,C2774_=_C2775 ,C2774_=_C3078 ,C2774_=_C3845 ,C2774_=_C3946 ,\nC2774_=_C4015 ,C2774_=_C4017 ,C2775_=_C2925 ,C2775_=_C3319 ,C2775_=_C3330 ,C2775_=_C3513 ,\nC2775_=_C3544 ,C2775_=_C3602 ,C2775_=_C3750 ,C2775_=_C3921 ,C2775_=_C3958 ,C2775_=_C3985 ,\nC2775_=_C4007 ,C2777_=_C2811 ,C2777_=_C2962 ,C2777_=_C3135 ,C2777_=_C3136 ,C2777_=_C3137 ,\nC2777_=_C3138 ,C2777_=_C3139 ,C2777_=_C3141 ,C2777_=_C3142 ,C2777_=_C3143 ,C2777_=_C3144 ,\nC2811_=_C2818 ,C2811_=_C2962 ,C2811_=_C3135 ,C2811_=_C3136 ,C2811_=_C3137 ,C2811_=_C3138 ,\nC2811_=_C3139 ,C2811_=_C3141 ,C2811_=_C3142 ,C2811_=_C3143 ,C2811_=_C3144 ,C2818_=_C2894 ,\nC2818_=_C2967 ,C2818_=_C3376 ,C2818_=_C3759 ,C2847_=_C2854 ,C2847_=_C2856 ,C2847_=_C2968 ,\nC2847_=_C3191 ,C2847_=_C3248 ,C2847_=_C3612 ,C2847_=_C3639 ,C2847_=_C3938 ,C2847_=_C3941 ,\nC2854_=_C2856 ,C2854_=_C3483 ,C2854_=_C3799 ,C2854_=_C4047 ,C2854_=_C4055 ,C2854_=_C4079 ,\nC2854_=_C4086 ,C2854_=_C4088 ,C2854_=_C4094 ,C2856_=_C3801 ,C2856_=_C3903 ,C2856_=_C4031 ,\nC2856_=_C4036 ,C2856_=_C4048 ,C2856_=_C4089 ,C2856_=_C4099 ,C2858_=_C2860 ,C2858_=_C3066 ,\nC2858_=_C3120 ,C2858_=_C3122 ,C2858_=_C3124 ,C2858_=_C3125 ,C2858_=_C3126 ,C2858_=_C3129 ,\nC2858_=_C3131 ,C2858_=_C3133 ,C2860_=_C2886 ,C2860_=_C3172 ,C2860_=_C3173 ,C2860_=_C3175 ,\nC2860_=_C3181 ,C2871_=_C2872 ,C2871_=_C2874 ,C2871_=_C2876 ,C2871_=_C2877 ,C2871_=_C2879 ,\nC2871_=_C2880 ,C2871_=_C2916 ,C2871_=_C2925 ,C2872_=_C2874 ,C2872_=_C2876 ,C2872_=_C2877 ,\nC2872_=_C2879 ,C2872_=_C2880 ,C2872_=_C3038 ,C2874_=_C2876 ,C2874_=_C2877 ,C2874_=_C2879 ,\nC2874_=_C2880 ,C2874_=_C3238 ,C2874_=_C3240 ,C2876_=_C2877 ,C2876_=_C2879 ,C2876_=_C2880 ,\nC2876_=_C3350 ,C2876_=_C3591 ,C2877_=_C2879 ,C2877_=_C2880 ,C2877_=_C3743 ,C2879_=_C2880 ,\nC2879_=_C3868 ,C2880_=_C3209 ,C2880_=_C3549 ,C2886_=_C2888 ,C2886_=_C2892 ,C2886_=_C2893 ,\nC2886_=_C2894 ,C2886_=_C2895 ,C2886_=_C3172 ,C2886_=_C3173 ,C2886_=_C3175 ,C2886_=_C3181 ,\nC2888_=_C2892 ,C2888_=_C2893 ,C2888_=_C2894 ,C2888_=_C2895 ,C2888_=_C3085 ,C2888_=_C3331 ,\nC2888_=_C3333 ,C2888_=_C3336 ,C2888_=_C3338 ,C2888_=_C3342 ,C2888_=_C3343 ,C2888_=_C3344 ,\nC2892_=_C2893 ,C2892_=_C2894 ,C2892_=_C2895 ,C2892_=_C2948 ,C2892_=_C3197 ,C2892_=_C3369 ,\nC2892_=_C3409 ,C2892_=_C3447 ,C2892_=_C3545 ,C2892_=_C3546 ,C2892_=_C3549 ,C2892_=_C3550 ,\nC2893_=_C2894 ,C2893_=_C2895 ,C2893_=_C3372 ,C2893_=_C3469 ,C2893_=_C3730 ,C2893_=_C3731 ,\nC2893_=_C3732 ,C2893_=_C3733 ,C2893_=_C3735 ,C2894_=_C2895 ,C2894_=_C2967 ,C2894_=_C3376 ,\nC2894_=_C3759 ,C2895_=_C2942 ,C2895_=_C3031 ,C2895_=_C3228 ,C2895_=_C3380 ,C2895_=_C3681 ,\nC2895_=_C3722 ,C2895_=_C3806 ,C2895_=_C3812 ,C2895_=_C3852 ,C2895_=_C3899 ,C2895_=_C3996 ,\nC2895_=_C4008 ,C2895_=_C4009 ,C2902_=_C2995 ,C2902_=_C3022 ,C2902_=_C3149 ,C2902_=_C3514 ,\nC2902_=_C3515 ,C2902_=_C3516 ,C2902_=_C3517 ,C2902_=_C3518 ,C2902_=_C3520 ,C2902_=_C3523 ,\nC2902_=_C3524 ,C2902_=_C3525 ,C2902_=_C3526 ,C2902_=_C3527 ,C2916_=_C2925 ,C2916_=_C3038 ,\nC2916_=_C3206 ,C2916_=_C3207 ,C2916_=_C3209 ,C2916_=_C3212 ,C2916_=_C3213 ,C2925_=_C3319 ,\nC2925_=_C3330 ,C2925_=_C3513 ,C2925_=_C3544 ,C2925_=_C3602 ,C2925_=_C3750 ,C2925_=_C3921 ,\nC2925_=_C3958 ,C2925_=_C3985 ,C2925_=_C4007 ,C2930_=_C2932 ,C2930_=_C2940 ,C2930_=_C2942 ,\nC2930_=_C3102 ,C2930_=_C3147 ,C2930_=_C3308 ,C2930_=_C3384 ,C2930_=_C3385 ,C2930_=_C3392 ,\nC2932_=_C2940 ,C2932_=_C2942</w:t>
      </w:r>
    </w:p>
    <w:p>
      <w:pPr>
        <w:pStyle w:val="PreformattedText"/>
        <w:bidi w:val="0"/>
        <w:spacing w:before="0" w:after="0"/>
        <w:jc w:val="left"/>
        <w:rPr/>
      </w:pPr>
      <w:r>
        <w:rPr/>
        <w:t xml:space="preserve"> </w:t>
      </w:r>
      <w:r>
        <w:rPr/>
        <w:t>,C2932_=_C2981 ,C2932_=_C3106 ,C2932_=_C3242 ,C2932_=_C3299 ,\nC2932_=_C3312 ,C2932_=_C3605 ,C2932_=_C3633 ,C2932_=_C3634 ,C2940_=_C2942 ,C2940_=_C3076 ,\nC2940_=_C3226 ,C2940_=_C3649 ,C2940_=_C3677 ,C2940_=_C3720 ,C2940_=_C3857 ,C2940_=_C3904 ,\nC2940_=_C3966 ,C2940_=_C3967 ,C2940_=_C3969 ,C2940_=_C3970 ,C2942_=_C3031 ,C2942_=_C3228 ,\nC2942_=_C3380 ,C2942_=_C3681 ,C2942_=_C3722 ,C2942_=_C3806 ,C2942_=_C3812 ,C2942_=_C3852 ,\nC2942_=_C3899 ,C2942_=_C3996 ,C2942_=_C4008 ,C2942_=_C4009 ,C2948_=_C3197 ,C2948_=_C3369 ,\nC2948_=_C3409 ,C2948_=_C3447 ,C2948_=_C3545 ,C2948_=_C3546 ,C2948_=_C3549 ,C2948_=_C3550 ,\nC2962_=_C2967 ,C2962_=_C2968 ,C2962_=_C3135 ,C2962_=_C3136 ,C2962_=_C3137 ,C2962_=_C3138 ,\nC2962_=_C3139 ,C2962_=_C3141 ,C2962_=_C3142 ,C2962_=_C3143 ,C2962_=_C3144 ,C2967_=_C2968 ,\nC2967_=_C3376 ,C2967_=_C3759 ,C2968_=_C3191 ,C2968_=_C3248 ,C2968_=_C3612 ,C2968_=_C3639 ,\nC2968_=_C3938 ,C2968_=_C3941 ,C2981_=_C3106 ,C2981_=_C3242 ,C2981_=_C3299 ,C2981_=_C3312 ,\nC2981_=_C3605 ,C2981_=_C3633 ,C2981_=_C3634 ,C2995_=_C3022 ,C2995_=_C3149 ,C2995_=_C3514 ,\nC2995_=_C3515 ,C2995_=_C3516 ,C2995_=_C3517 ,C2995_=_C3518 ,C2995_=_C3520 ,C2995_=_C3523 ,\nC2995_=_C3524 ,C2995_=_C3525 ,C2995_=_C3526 ,C2995_=_C3527 ,C3011_=_C3528 ,C3011_=_C3570 ,\nC3011_=_C3571 ,C3011_=_C3573 ,C3011_=_C3577 ,C3022_=_C3031 ,C3022_=_C3149 ,C3022_=_C3514 ,\nC3022_=_C3515 ,C3022_=_C3516 ,C3022_=_C3517 ,C3022_=_C3518 ,C3022_=_C3520 ,C3022_=_C3523 ,\nC3022_=_C3524 ,C3022_=_C3525 ,C3022_=_C3526 ,C3022_=_C3527 ,C3031_=_C3228 ,C3031_=_C3380 ,\nC3031_=_C3681 ,C3031_=_C3722 ,C3031_=_C3806 ,C3031_=_C3812 ,C3031_=_C3852 ,C3031_=_C3899 ,\nC3031_=_C3996 ,C3031_=_C4008 ,C3031_=_C4009 ,C3038_=_C3206 ,C3038_=_C3207 ,C3038_=_C3209 ,\nC3038_=_C3212 ,C3038_=_C3213 ,C3050_=_C3146 ,C3050_=_C3347 ,C3050_=_C3349 ,C3050_=_C3350 ,\nC3050_=_C3351 ,C3050_=_C3352 ,C3050_=_C3355 ,C3066_=_C3072 ,C3066_=_C3076 ,C3066_=_C3078 ,\nC3066_=_C3079 ,C3066_=_C3082 ,C3066_=_C3120 ,C3066_=_C3122 ,C3066_=_C3124 ,C3066_=_C3125 ,\nC3066_=_C3126 ,C3066_=_C3129 ,C3066_=_C3131 ,C3066_=_C3133 ,C3072_=_C3076 ,C3072_=_C3078 ,\nC3072_=_C3079 ,C3072_=_C3082 ,C3072_=_C3111 ,C3072_=_C3154 ,C3072_=_C3273 ,C3072_=_C3531 ,\nC3072_=_C3609 ,C3072_=_C3646 ,C3072_=_C3817 ,C3072_=_C3855 ,C3072_=_C3873 ,C3072_=_C3874 ,\nC3072_=_C3877 ,C3072_=_C3878 ,C3072_=_C3879 ,C3072_=_C3880 ,C3076_=_C3078 ,C3076_=_C3079 ,\nC3076_=_C3082 ,C3076_=_C3226 ,C3076_=_C3649 ,C3076_=_C3677 ,C3076_=_C3720 ,C3076_=_C3857 ,\nC3076_=_C3904 ,C3076_=_C3966 ,C3076_=_C3967 ,C3076_=_C3969 ,C3076_=_C3970 ,C3078_=_C3079 ,\nC3078_=_C3082 ,C3078_=_C3845 ,C3078_=_C3946 ,C3078_=_C4015 ,C3078_=_C4017 ,C3079_=_C3082 ,\nC3079_=_C3192 ,C3079_=_C3614 ,C3079_=_C3846 ,C3079_=_C3947 ,C3079_=_C4023 ,C3079_=_C4025 ,\nC3079_=_C4026 ,C3082_=_C3240 ,C3082_=_C3591 ,C3082_=_C3743 ,C3082_=_C3848 ,C3082_=_C3868 ,\nC3082_=_C3950 ,C3082_=_C4092 ,C3085_=_C3331 ,C3085_=_C3333 ,C3085_=_C3336 ,C3085_=_C3338 ,\nC3085_=_C3342 ,C3085_=_C3343 ,C3085_=_C3344 ,C3102_=_C3106 ,C3102_=_C3111 ,C3102_=_C3147 ,\nC3102_=_C3308 ,C3102_=_C3384 ,C3102_=_C3385 ,C3102_=_C3392 ,C3106_=_C3111 ,C3106_=_C3242 ,\nC3106_=_C3299 ,C3106_=_C3312 ,C3106_=_C3605 ,C3106_=_C3633 ,C3106_=_C3634 ,C3111_=_C3154 ,\nC3111_=_C3273 ,C3111_=_C3531 ,C3111_=_C3609 ,C3111_=_C3646 ,C3111_=_C3817 ,C3111_=_C3855 ,\nC3111_=_C3873 ,C3111_=_C3874 ,C3111_=_C3877 ,C3111_=_C3878 ,C3111_=_C3879 ,C3111_=_C3880 ,\nC3120_=_C3122 ,C3120_=_C3124 ,C3120_=_C3125 ,C3120_=_C3126 ,C3120_=_C3129 ,C3120_=_C3131 ,\nC3120_=_C3133 ,C3122_=_C3124 ,C3122_=_C3125 ,C3122_=_C3126 ,C3122_=_C3129 ,C3122_=_C3131 ,\nC3122_=_C3133 ,C3122_=_C3602 ,C3124_=_C3125 ,C3124_=_C3126 ,C3124_=_C3129 ,C3124_=_C3131 ,\nC3124_=_C3133 ,C3124_=_C3845 ,C3124_=_C3846 ,C3124_=_C3848 ,C3125_=_C3126 ,C3125_=_C3129 ,\nC3125_=_C3131 ,C3125_=_C3133 ,C3125_=_C3141 ,C3125_=_C3573 ,C3126_=_C3129 ,C3126_=_C3131 ,\nC3126_=_C3133 ,C3126_=_C3946 ,C3126_=_C3947 ,C3126_=_C3950 ,C3129_=_C3131 ,C3129_=_C3133 ,\nC3131_=_C3133 ,C3131_=_C4017 ,C3131_=_C4025 ,C3131_=_C4092 ,C3133_=_C3735 ,C3133_=_C4094 ,\nC3135_=_C3136 ,C3135_=_C3137 ,C3135_=_C3138 ,C3135_=_C3139 ,C3135_=_C3141 ,C3135_=_C3142 ,\nC3135_=_C3143 ,C3135_=_C3144 ,C3135_=_C3331 ,C3135_=_C3369 ,C3135_=_C3372 ,C3135_=_C3376 ,\nC3135_=_C3380 ,C3136_=_C3137 ,C3136_=_C3138 ,C3136_=_C3139 ,C3136_=_C3141 ,C3136_=_C3142 ,\nC3136_=_C3143 ,C3136_=_C3144 ,C3136_=_C3720 ,C3136_=_C3722 ,C3137_=_C3138 ,C3137_=_C3139 ,\nC3137_=_C3141 ,C3137_=_C3142 ,C3137_=_C3143 ,C3137_=_C3144 ,C3137_=_C3352 ,C3138_=_C3139 ,\nC3138_=_C3141 ,C3138_=_C3142 ,C3138_=_C3143 ,C3138_=_C3144 ,C3138_=_C3571 ,C3138_=_C3759 ,\nC3139_=_C3141 ,C3139_=_C3142 ,C3139_=_C3143 ,C3139_=_C3144 ,C3141_=_C3142 ,C3141_=_C3143 ,\nC3141_=_C3144 ,C3141_=_C3573 ,C3142_=_C3143 ,C3142_=_C3144 ,C3142_=_C3338 ,C3143_=_C3144 ,\nC3143_=_C3343 ,C3143_=_C3731 ,C3143_=_C4055 ,C3144_=_C3524 ,C3146_=_C3147 ,C3146_=_C3149 ,\nC3146_=_C3154 ,C3146_=_C3156 ,C3146_=_C3347 ,C3146_=_C3349 ,C3146_=_C3350 ,C3146_=_C3351 ,\nC3146_=_C3352 ,C3146_=_C3355 ,C3147_=_C3149 ,C3147_=_C3154 ,C3147_=_C3156 ,C3147_=_C3308 ,\nC3147_=_C3384 ,C3147_=_C3385 ,C3147_=_C3392 ,C3149_=_C3154 ,C3149_=_C3156 ,C3149_=_C3514 ,\nC3149_=_C3515 ,C3149_=_C3516 ,C3149_=_C3517 ,C3149_=_C3518 ,C3149_=_C3520 ,C3149_=_C3523 ,\nC3149_=_C3524 ,C3149_=_C3525 ,C3149_=_C3526 ,C3149_=_C3527 ,C3154_=_C3156 ,C3154_=_C3273 ,\nC3154_=_C3531 ,C3154_=_C3609 ,C3154_=_C3646 ,C3154_=_C3817 ,C3154_=_C3855 ,C3154_=_C3873 ,\nC3154_=_C3874 ,C3154_=_C3877 ,C3154_=_C3878 ,C3154_=_C3879 ,C3154_=_C3880 ,C3156_=_C3238 ,\nC3156_=_C3446 ,C3156_=_C3533 ,C3156_=_C3648 ,C3156_=_C3654 ,C3172_=_C3173 ,C3172_=_C3175 ,\nC3172_=_C3181 ,C3172_=_C3185 ,C3172_=_C3191 ,C3172_=_C3192 ,C3173_=_C3175 ,C3173_=_C3181 ,\nC3173_=_C3197 ,C3175_=_C3181 ,C3175_=_C3552 ,C3175_=_C3609 ,C3175_=_C3612 ,C3175_=_C3614 ,\nC3181_=_C3561 ,C3181_=_C3941 ,C3181_=_C4026 ,C3181_=_C4099 ,C3185_=_C3191 ,C3185_=_C3192 ,\nC3185_=_C3552 ,C3185_=_C3553 ,C3185_=_C3555 ,C3185_=_C3559 ,C3185_=_C3561 ,C3191_=_C3192 ,\nC3191_=_C3248 ,C3191_=_C3612 ,C3191_=_C3639 ,C3191_=_C3938 ,C3191_=_C3941 ,C3192_=_C3614 ,\nC3192_=_C3846 ,C3192_=_C3947 ,C3192_=_C4023 ,C3192_=_C4025 ,C3192_=_C4026 ,C3197_=_C3369 ,\nC3197_=_C3409 ,C3197_=_C3447 ,C3197_=_C3545 ,C3197_=_C3546 ,C3197_=_C3549 ,C3197_=_C3550 ,\nC3206_=_C3207 ,C3206_=_C3209 ,C3206_=_C3212 ,C3206_=_C3213 ,C3206_=_C3553 ,C3207_=_C3209 ,\nC3207_=_C3212 ,C3207_=_C3213 ,C3207_=_C3555 ,C3207_=_C3646 ,C3207_=_C3648 ,C3207_=_C3649 ,\nC3209_=_C3212 ,C3209_=_C3213 ,C3209_=_C3549 ,C3212_=_C3213 ,C3212_=_C3342 ,C3212_=_C3392 ,\nC3212_=_C3730 ,C3212_=_C4015 ,C3212_=_C4023 ,C3212_=_C4036 ,C3213_=_C3527 ,C3213_=_C3559 ,\nC3213_=_C4009 ,C3213_=_C4088 ,C3213_=_C4089 ,C3226_=_C3228 ,C3226_=_C3649 ,C3226_=_C3677 ,\nC3226_=_C3720 ,C3226_=_C3857 ,C3226_=_C3904 ,C3226_=_C3966 ,C3226_=_C3967 ,C3226_=_C3969 ,\nC3226_=_C3970 ,C3228_=_C3380 ,C3228_=_C3681 ,C3228_=_C3722 ,C3228_=_C3806 ,C3228_=_C3812 ,\nC3228_=_C3852 ,C3228_=_C3899 ,C3228_=_C3996 ,C3228_=_C4008 ,C3228_=_C4009 ,C3238_=_C3240 ,\nC3238_=_C3446 ,C3238_=_C3533 ,C3238_=_C3648 ,C3238_=_C3654 ,C3240_=_C3591 ,C3240_=_C3743 ,\nC3240_=_C3848 ,C3240_=_C3868 ,C3240_=_C3950 ,C3240_=_C4092 ,C3242_=_C3248 ,C3242_=_C3299 ,\nC3242_=_C3312 ,C3242_=_C3605 ,C3242_=_C3633 ,C3242_=_C3634 ,C3248_=_C3612 ,C3248_=_C3639 ,\nC3248_=_C3938 ,C3248_=_C3941 ,C3273_=_C3531 ,C3273_=_C3609 ,C3273_=_C3646 ,C3273_=_C3817 ,\nC3273_=_C3855 ,C3273_=_C3873 ,C3273_=_C3874 ,C3273_=_C3877 ,C3273_=_C3878 ,C3273_=_C3879 ,\nC3273_=_C3880 ,C3299_=_C3312 ,C3299_=_C3605 ,C3299_=_C3633 ,C3299_=_C3634 ,C3308_=_C3312 ,\nC3308_=_C3319 ,C3308_=_C3384 ,C3308_=_C3385 ,C3308_=_C3392 ,C3312_=_C3319 ,C3312_=_C3605 ,\nC3312_=_C3633 ,C3312_=_C3634 ,C3319_=_C3330 ,C3319_=_C3513 ,C3319_=_C3544 ,C3319_=_C3602 ,\nC3319_=_C3750 ,C3319_=_C3921 ,C3319_=_C3958 ,C3319_=_C3985 ,C3319_=_C4007 ,C3330_=_C3513 ,\nC3330_=_C3544 ,C3330_=_C3602 ,C3330_=_C3750 ,C3330_=_C3921 ,C3330_=_C3958 ,C3330_=_C3985 ,\nC3330_=_C4007 ,C3331_=_C3333 ,C3331_=_C3336 ,C3331_=_C3338 ,C3331_=_C3342 ,C3331_=_C3343 ,\nC3331_=_C3344 ,C3331_=_C3369 ,C3331_=_C3372 ,C3331_=_C3376 ,C3331_=_C3380 ,C3333_=_C3336 ,\nC3333_=_C3338 ,C3333_=_C3342 ,C3333_=_C3343 ,C3333_=_C3344 ,C3333_=_C3469 ,C3333_=_C3483 ,\nC3336_=_C3338 ,C3336_=_C3342 ,C3336_=_C3343 ,C3336_=_C3344 ,C3336_=_C3517 ,C3336_=_C3634 ,\nC3336_=_C3812 ,C3338_=_C3342 ,C3338_=_C3343 ,C3338_=_C3344 ,C3342_=_C3343 ,C3342_=_C3344 ,\nC3342_=_C3392 ,C3342_=_C3730 ,C3342_=_C4015 ,C3342_=_C4023 ,C3342_=_C4036 ,C3343_=_C3344 ,\nC3343_=_C3731 ,C3343_=_C4055 ,C3347_=_C3349 ,C3347_=_C3350 ,C3347_=_C3351 ,C3347_=_C3352 ,\nC3347_=_C3355 ,C3349_=_C3350 ,C3349_=_C3351 ,C3349_=_C3352 ,C3349_=_C3355 ,C3349_=_C3384 ,\nC3349_=_C3514 ,C3349_=_C3528 ,C3349_=_C3531 ,C3349_=_C3533 ,C3350_=_C3351 ,C3350_=_C3352 ,\nC3350_=_C3355 ,C3350_=_C3591 ,C3351_=_C3352 ,C3351_=_C3355 ,C3352_=_C3355 ,C3369_=_C3372 ,\nC3369_=_C3376 ,C3369_=_C3380 ,C3369_=_C3409 ,C3369_=_C3447 ,C3369_=_C3545 ,C3369_=_C3546 ,\nC3369_=_C3549 ,C3369_=_C3550 ,C3372_=_C3376 ,C3372_=_C3380 ,C3372_=_C3469 ,C3372_=_C3730 ,\nC3372_=_C3731 ,C3372_=_C3732 ,C3372_=_C3733 ,C3372_=_C3735 ,C3376_=_C3380 ,C3376_=_C3759 ,\nC3380_=_C3681 ,C3380_=_C3722 ,C3380_=_C3806 ,C3380_=_C3812 ,C3380_=_C3852 ,C3380_=_C3899 ,\nC3380_=_C3996 ,C3380_=_C4008 ,C3380_=_C4009 ,C3384_=_C3385 ,C3384_=_C3392 ,C3384_=_C3514 ,\nC3384_=_C3528 ,C3384_=_C3531 ,C3384_=_C3533 ,C3385_=_C3392 ,C3385_=_C3545 ,C3385_=_C3605 ,\nC3392_=_C3730 ,C3392_=_C4015 ,C3392_=_C4023 ,C3392_=_C4036 ,C3409_=_C3447 ,C3409_=_C3545 ,\nC3409_=_C3546 ,C3409_=_C3549 ,C3409_=_C3550 ,C3446_=_C3533 ,C3446_=_C3648 ,C3446_=_C3654 ,\nC3447_=_C3545 ,C3447_=_C3546 ,C3447_=_C3549 ,C3447_=_C3550 ,C3469_=_C3483 ,C3469_=_C3730 ,\nC3469_=_C3731 ,C3469_=_C3732 ,C3469_=_C3733 ,C3469_=_C3735 ,C3483_=_C3799 ,C3483_=_C4047 ,\nC3483_=_C4055 ,C3483_=_C4079 ,C3483_=_C4086 ,C3483_=_C4088 ,C3483_=_C4094 ,C3513_=_C3544 ,\nC3513_=_C3602 ,C3513_=_C3750 ,C3513_=_C3921 ,C3513_=_C3958 ,C3513_=_C3985 ,C3513_=_C4007</w:t>
      </w:r>
    </w:p>
    <w:p>
      <w:pPr>
        <w:pStyle w:val="PreformattedText"/>
        <w:bidi w:val="0"/>
        <w:spacing w:before="0" w:after="0"/>
        <w:jc w:val="left"/>
        <w:rPr/>
      </w:pPr>
      <w:r>
        <w:rPr/>
        <w:t xml:space="preserve"> </w:t>
      </w:r>
      <w:r>
        <w:rPr/>
        <w:t>,\nC3514_=_C3515 ,C3514_=_C3516 ,C3514_=_C3517 ,C3514_=_C3518 ,C3514_=_C3520 ,C3514_=_C3523 ,\nC3514_=_C3524 ,C3514_=_C3525 ,C3514_=_C3526 ,C3514_=_C3527 ,C3514_=_C3528 ,C3514_=_C3531 ,\nC3514_=_C3533 ,C3515_=_C3516 ,C3515_=_C3517 ,C3515_=_C3518 ,C3515_=_C3520 ,C3515_=_C3523 ,\nC3515_=_C3524 ,C3515_=_C3525 ,C3515_=_C3526 ,C3515_=_C3527 ,C3516_=_C3517 ,C3516_=_C3518 ,\nC3516_=_C3520 ,C3516_=_C3523 ,C3516_=_C3524 ,C3516_=_C3525 ,C3516_=_C3526 ,C3516_=_C3527 ,\nC3516_=_C3806 ,C3517_=_C3518 ,C3517_=_C3520 ,C3517_=_C3523 ,C3517_=_C3524 ,C3517_=_C3525 ,\nC3517_=_C3526 ,C3517_=_C3527 ,C3517_=_C3634 ,C3517_=_C3812 ,C3518_=_C3520 ,C3518_=_C3523 ,\nC3518_=_C3524 ,C3518_=_C3525 ,C3518_=_C3526 ,C3518_=_C3527 ,C3518_=_C3852 ,C3520_=_C3523 ,\nC3520_=_C3524 ,C3520_=_C3525 ,C3520_=_C3526 ,C3520_=_C3527 ,C3520_=_C3899 ,C3520_=_C3903 ,\nC3523_=_C3524 ,C3523_=_C3525 ,C3523_=_C3526 ,C3523_=_C3527 ,C3524_=_C3525 ,C3524_=_C3526 ,\nC3524_=_C3527 ,C3525_=_C3526 ,C3525_=_C3527 ,C3526_=_C3527 ,C3526_=_C3733 ,C3526_=_C4086 ,\nC3527_=_C3559 ,C3527_=_C4009 ,C3527_=_C4088 ,C3527_=_C4089 ,C3528_=_C3531 ,C3528_=_C3533 ,\nC3528_=_C3570 ,C3528_=_C3571 ,C3528_=_C3573 ,C3528_=_C3577 ,C3531_=_C3533 ,C3531_=_C3609 ,\nC3531_=_C3646 ,C3531_=_C3817 ,C3531_=_C3855 ,C3531_=_C3873 ,C3531_=_C3874 ,C3531_=_C3877 ,\nC3531_=_C3878 ,C3531_=_C3879 ,C3531_=_C3880 ,C3533_=_C3648 ,C3533_=_C3654 ,C3544_=_C3602 ,\nC3544_=_C3750 ,C3544_=_C3921 ,C3544_=_C3958 ,C3544_=_C3985 ,C3544_=_C4007 ,C3545_=_C3546 ,\nC3545_=_C3549 ,C3545_=_C3550 ,C3545_=_C3605 ,C3546_=_C3549 ,C3546_=_C3550 ,C3549_=_C3550 ,\nC3552_=_C3553 ,C3552_=_C3555 ,C3552_=_C3559 ,C3552_=_C3561 ,C3552_=_C3609 ,C3552_=_C3612 ,\nC3552_=_C3614 ,C3553_=_C3555 ,C3553_=_C3559 ,C3553_=_C3561 ,C3555_=_C3559 ,C3555_=_C3561 ,\nC3555_=_C3646 ,C3555_=_C3648 ,C3555_=_C3649 ,C3559_=_C3561 ,C3559_=_C4009 ,C3559_=_C4088 ,\nC3559_=_C4089 ,C3561_=_C3941 ,C3561_=_C4026 ,C3561_=_C4099 ,C3570_=_C3571 ,C3570_=_C3573 ,\nC3570_=_C3577 ,C3571_=_C3573 ,C3571_=_C3577 ,C3571_=_C3759 ,C3573_=_C3577 ,C3591_=_C3743 ,\nC3591_=_C3848 ,C3591_=_C3868 ,C3591_=_C3950 ,C3591_=_C4092 ,C3602_=_C3750 ,C3602_=_C3921 ,\nC3602_=_C3958 ,C3602_=_C3985 ,C3602_=_C4007 ,C3605_=_C3633 ,C3605_=_C3634 ,C3609_=_C3612 ,\nC3609_=_C3614 ,C3609_=_C3646 ,C3609_=_C3817 ,C3609_=_C3855 ,C3609_=_C3873 ,C3609_=_C3874 ,\nC3609_=_C3877 ,C3609_=_C3878 ,C3609_=_C3879 ,C3609_=_C3880 ,C3612_=_C3614 ,C3612_=_C3639 ,\nC3612_=_C3938 ,C3612_=_C3941 ,C3614_=_C3846 ,C3614_=_C3947 ,C3614_=_C4023 ,C3614_=_C4025 ,\nC3614_=_C4026 ,C3633_=_C3634 ,C3634_=_C3812 ,C3639_=_C3938 ,C3639_=_C3941 ,C3646_=_C3648 ,\nC3646_=_C3649 ,C3646_=_C3817 ,C3646_=_C3855 ,C3646_=_C3873 ,C3646_=_C3874 ,C3646_=_C3877 ,\nC3646_=_C3878 ,C3646_=_C3879 ,C3646_=_C3880 ,C3648_=_C3649 ,C3648_=_C3654 ,C3649_=_C3677 ,\nC3649_=_C3720 ,C3649_=_C3857 ,C3649_=_C3904 ,C3649_=_C3966 ,C3649_=_C3967 ,C3649_=_C3969 ,\nC3649_=_C3970 ,C3677_=_C3681 ,C3677_=_C3720 ,C3677_=_C3857 ,C3677_=_C3904 ,C3677_=_C3966 ,\nC3677_=_C3967 ,C3677_=_C3969 ,C3677_=_C3970 ,C3681_=_C3722 ,C3681_=_C3806 ,C3681_=_C3812 ,\nC3681_=_C3852 ,C3681_=_C3899 ,C3681_=_C3996 ,C3681_=_C4008 ,C3681_=_C4009 ,C3720_=_C3722 ,\nC3720_=_C3857 ,C3720_=_C3904 ,C3720_=_C3966 ,C3720_=_C3967 ,C3720_=_C3969 ,C3720_=_C3970 ,\nC3722_=_C3806 ,C3722_=_C3812 ,C3722_=_C3852 ,C3722_=_C3899 ,C3722_=_C3996 ,C3722_=_C4008 ,\nC3722_=_C4009 ,C3730_=_C3731 ,C3730_=_C3732 ,C3730_=_C3733 ,C3730_=_C3735 ,C3730_=_C4015 ,\nC3730_=_C4023 ,C3730_=_C4036 ,C3731_=_C3732 ,C3731_=_C3733 ,C3731_=_C3735 ,C3731_=_C4055 ,\nC3732_=_C3733 ,C3732_=_C3735 ,C3732_=_C4079 ,C3733_=_C3735 ,C3733_=_C4086 ,C3735_=_C4094 ,\nC3743_=_C3848 ,C3743_=_C3868 ,C3743_=_C3950 ,C3743_=_C4092 ,C3750_=_C3921 ,C3750_=_C3958 ,\nC3750_=_C3985 ,C3750_=_C4007 ,C3799_=_C3801 ,C3799_=_C4047 ,C3799_=_C4055 ,C3799_=_C4079 ,\nC3799_=_C4086 ,C3799_=_C4088 ,C3799_=_C4094 ,C3801_=_C3903 ,C3801_=_C4031 ,C3801_=_C4036 ,\nC3801_=_C4048 ,C3801_=_C4089 ,C3801_=_C4099 ,C3806_=_C3812 ,C3806_=_C3852 ,C3806_=_C3899 ,\nC3806_=_C3996 ,C3806_=_C4008 ,C3806_=_C4009 ,C3812_=_C3852 ,C3812_=_C3899 ,C3812_=_C3996 ,\nC3812_=_C4008 ,C3812_=_C4009 ,C3817_=_C3855 ,C3817_=_C3873 ,C3817_=_C3874 ,C3817_=_C3877 ,\nC3817_=_C3878 ,C3817_=_C3879 ,C3817_=_C3880 ,C3845_=_C3846 ,C3845_=_C3848 ,C3845_=_C3946 ,\nC3845_=_C4015 ,C3845_=_C4017 ,C3846_=_C3848 ,C3846_=_C3947 ,C3846_=_C4023 ,C3846_=_C4025 ,\nC3846_=_C4026 ,C3848_=_C3868 ,C3848_=_C3950 ,C3848_=_C4092 ,C3852_=_C3899 ,C3852_=_C3996 ,\nC3852_=_C4008 ,C3852_=_C4009 ,C3855_=_C3857 ,C3855_=_C3873 ,C3855_=_C3874 ,C3855_=_C3877 ,\nC3855_=_C3878 ,C3855_=_C3879 ,C3855_=_C3880 ,C3857_=_C3904 ,C3857_=_C3966 ,C3857_=_C3967 ,\nC3857_=_C3969 ,C3857_=_C3970 ,C3868_=_C3950 ,C3868_=_C4092 ,C3873_=_C3874 ,C3873_=_C3877 ,\nC3873_=_C3878 ,C3873_=_C3879 ,C3873_=_C3880 ,C3874_=_C3877 ,C3874_=_C3878 ,C3874_=_C3879 ,\nC3874_=_C3880 ,C3874_=_C3904 ,C3877_=_C3878 ,C3877_=_C3879 ,C3877_=_C3880 ,C3877_=_C3966 ,\nC3877_=_C3985 ,C3878_=_C3879 ,C3878_=_C3880 ,C3879_=_C3880 ,C3879_=_C3970 ,C3899_=_C3903 ,\nC3899_=_C3996 ,C3899_=_C4008 ,C3899_=_C4009 ,C3903_=_C4031 ,C3903_=_C4036 ,C3903_=_C4048 ,\nC3903_=_C4089 ,C3903_=_C4099 ,C3904_=_C3966 ,C3904_=_C3967 ,C3904_=_C3969 ,C3904_=_C3970 ,\nC3921_=_C3958 ,C3921_=_C3985 ,C3921_=_C4007 ,C3938_=_C3941 ,C3941_=_C4026 ,C3941_=_C4099 ,\nC3946_=_C3947 ,C3946_=_C3950 ,C3946_=_C4015 ,C3946_=_C4017 ,C3947_=_C3950 ,C3947_=_C4023 ,\nC3947_=_C4025 ,C3947_=_C4026 ,C3950_=_C4092 ,C3958_=_C3985 ,C3958_=_C4007 ,C3966_=_C3967 ,\nC3966_=_C3969 ,C3966_=_C3970 ,C3966_=_C3985 ,C3967_=_C3969 ,C3967_=_C3970 ,C3967_=_C3996 ,\nC3969_=_C3970 ,C3969_=_C4008 ,C3985_=_C4007 ,C3996_=_C4008 ,C3996_=_C4009 ,C4008_=_C4009 ,\nC4009_=_C4088 ,C4009_=_C4089 ,C4015_=_C4017 ,C4015_=_C4023 ,C4015_=_C4036 ,C4017_=_C4025 ,\nC4017_=_C4092 ,C4023_=_C4025 ,C4023_=_C4026 ,C4023_=_C4036 ,C4025_=_C4026 ,C4025_=_C4092 ,\nC4026_=_C4099 ,C4031_=_C4036 ,C4031_=_C4048 ,C4031_=_C4089 ,C4031_=_C4099 ,C4036_=_C4048 ,\nC4036_=_C4089 ,C4036_=_C4099 ,C4047_=_C4048 ,C4047_=_C4055 ,C4047_=_C4079 ,C4047_=_C4086 ,\nC4047_=_C4088 ,C4047_=_C4094 ,C4048_=_C4089 ,C4048_=_C4099 ,C4055_=_C4079 ,C4055_=_C4086 ,\nC4055_=_C4088 ,C4055_=_C4094 ,C4079_=_C4086 ,C4079_=_C4088 ,C4079_=_C4094 ,C4086_=_C4088 ,\nC4086_=_C4094 ,C4088_=_C4089 ,C4088_=_C4094 ,C4089_=_C4099 ,"];69[shape=box, label="id:69 level: 2\n1057: C23 C38 C47 C93 C115 \nC116 C133 C155 C163 C179 C199 \nC248 C292 C319 C332 C341 C351 \nC357 C373 C384 C390 C405 C407 \nC408 C409 C410 C412 C421 C422 \nC423 C425 C426 C427 C428 C429 \nC430 C431 C432 C433 C434 C435 \nC438 C439 C440 C444 C453 C455 \nC457 C460 C462 C470 C473 C474 \nC479 C482 C484 C491 C496 C497 \nC500 C505 C506 C512 C513 C516 \nC518 C519 C521 C525 C528 C543 \nC559 C561 C562 C563 C564 C565 \nC566 C568 C571 C572 C574 C575 \nC577 C578 C580 C581 C582 C583 \nC584 C586 C598 C617 C620 C621 \nC622 C624 C628 C629 C631 C632 \nC633 C634 C637 C638 C639 C640 \nC641 C643 C649 C654 C660 C668 \nC670 C680 C697 C698 C699 C700 \nC701 C702 C703 C705 C708 C709 \nC710 C711 C714 C715 C717 C719 \nC721 C724 C726 C727 C728 C730 \nC732 C736 C739 C740 C744 C746 \nC747 C748 C749 C750 C751 C752 \nC753 C754 C756 C757 C758 C759 \nC760 C761 C762 C763 C764 C765 \nC766 C768 C769 C770 C772 C773 \nC774 C775 C776 C777 C778 C779 \nC780 C781 C782 C785 C789 C791 \nC792 C793 C794 C797 C798 C799 \nC807 C811 C812 C813 C814 C824 \nC830 C840 C843 C848 C858 C863 \nC867 C868 C870 C874 C877 C892 \nC896 C897 C911 C917 C922 C924 \nC926 C929 C933 C936 C950 C966 \nC967 C971 C977 C985 C988 C991 \nC995 C996 C999 C1005 C1018 C1024 \nC1040 C1044 C1045 C1054 C1055 C1057 \nC1059 C1062 C1063 C1064 C1065 C1067 \nC1068 C1069 C1070 C1072 C1073 C1075 \nC1077 C1078 C1085 C1088 C1089 C1110 \nC1111 C1128 C1140 C1150 C1160 C1163 \nC1170 C1172 C1174 C1175 C1179 C1181 \nC1186 C1191 C1194 C1196 C1198 C1201 \nC1207 C1214 C1228 C1234 C1242 C1245 \nC1246 C1257 C1261 C1280 C1283 C1284 \nC1285 C1292 C1293 C1302 C1317 C1324 \nC1326 C1328 C1329 C1333 C1339 C1340 \nC1347 C1355 C1358 C1359 C1364 C1371 \nC1374 C1378 C1380 C1392 C1394 C1398 \nC1402 C1403 C1405 C1406 C1407 C1408 \nC1409 C1410 C1411 C1412 C1414 C1415 \nC1417 C1418 C1421 C1422 C1423 C1427 \nC1431 C1445 C1458 C1459 C1460 C1461 \nC1465 C1467 C1475 C1480 C1481 C1482 \nC1484 C1490 C1492 C1497 C1512 C1523 \nC1525 C1529 C1530 C1533 C1542 C1556 \nC1561 C1582 C1585 C1587 C1589 C1594 \nC1603 C1605 C1609 C1612 C1620 C1628 \nC1632 C1635 C1636 C1638 C1643 C1645 \nC1649 C1650 C1651 C1652 C1653 C1654 \nC1655 C1657 C1658 C1659 C1660 C1662 \nC1664 C1665 C1666 C1668 C1669 C1677 \nC1679 C1683 C1684 C1689 C1696 C1700 \nC1722 C1737 C1741 C1743 C1744 C1769 \nC1774 C1805 C1822 C1823 C1824 C1827 \nC1830 C1833 C1837 C1851 C1855 C1856 \nC1858 C1859 C1860 C1865 C1867 C1869 \nC1870 C1872 C1873 C1875 C1876 C1877 \nC1881 C1884 C1885 C1906 C1937 C1951 \nC1957 C1961 C1963 C1973 C1987 C1997 \nC1999 C2002 C2003 C2004 C2006 C2007 \nC2009 C2012 C2013 C2015 C2016 C2019 \nC2022 C2023 C2029 C2037 C2039 C2045 \nC2051 C2053 C2056 C2061 C2064 C2071 \nC2073 C2074 C2075 C2076 C2081 C2082 \nC2089 C2090 C2098 C2110 C2112 C2129 \nC2133 C2136 C2139 C2140 C2141 C2142 \nC2145 C2147 C2148 C2149 C2150 C2152 \nC2153 C2154 C2155 C2167 C2169 C2173 \nC2175 C2178 C2185 C2190 C2193 C2195 \nC2230 C2240 C2249 C2250 C2254 C2258 \nC2270 C2272 C2273 C2274 C2276 C2278 \nC2279 C2280 C2281 C2284 C2285 C2286 \nC2287 C2288 C2289 C2307 C2315 C2320 \nC2334 C2339 C2348 C2352 C2354 C2355 \nC2356 C2359 C2360 C2365 C2378 C2381 \nC2391 C2392 C2397 C2399 C2403 C2436 \nC2437 C2440 C2443 C2444 C2445 C2446 \nC2447 C2448 C2451 C2452 C2453 C2454 \nC2455 C2456 C2458 C2459 C2460 C2461 \nC2462 C2465 C2466 C2469 C2470 C2471 \nC2472 C2474 C2475 C2476 C2478 C2482 \nC2495 C2496 C2498 C2499 C2502 C2504 \nC2505 C2509 C2510 C2514 C2520 C2529 \nC2541 C2543 C2547 C2549 C2552 C2553 \nC2555 C2557 C2558 C2560 C2561 C2562 \nC2563 C2564 C2565 C2566 C2567 C2568 \nC2569 C2571 C2573 C2574 C2578 C2579 \nC2580 C2581 C2582 C2583 C2585 C2586 \nC2587 C2588 C2589 C2590</w:t>
      </w:r>
    </w:p>
    <w:p>
      <w:pPr>
        <w:pStyle w:val="PreformattedText"/>
        <w:bidi w:val="0"/>
        <w:spacing w:before="0" w:after="0"/>
        <w:jc w:val="left"/>
        <w:rPr/>
      </w:pPr>
      <w:r>
        <w:rPr/>
        <w:t xml:space="preserve"> </w:t>
      </w:r>
      <w:r>
        <w:rPr/>
        <w:t>C2595 C2607 \nC2608 C2609 C2611 C2613 C2615 C2616 \nC2617 C2619 C2620 C2621 C2622 C2623 \nC2624 C2626 C2631 C2638 C2641 C2646 \nC2650 C2667 C2672 C2673 C2690 C2693 \nC2707 C2711 C2713 C2731 C2759 C2780 \nC2781 C2790 C2793 C2795 C2796 C2797 \nC2802 C2803 C2804 C2806 C2808 C2809 \nC2811 C2812 C2813 C2814 C2815 C2816 \nC2817 C2818 C2819 C2820 C2821 C2823 \nC2827 C2830 C2835 C2836 C2838 C2842 \nC2844 C2845 C2850 C2853 C2858 C2859 \nC2860 C2861 C2862 C2864 C2866 C2867 \nC2868 C2869 C2886 C2887 C2888 C2889 \nC2891 C2892 C2893 C2894 C2895 C2896 \nC2897 C2911 C2917 C2918 C2919 C2920 \nC2923 C2924 C2926 C2928 C2929 C2930 \nC2932 C2933 C2934 C2935 C2936 C2937 \nC2938 C2939 C2940 C2942 C2943 C2944 \nC2949 C2952 C2955 C2957 C2965 C2975 \nC2977 C2978 C2979 C2980 C2981 C2982 \nC2984 C2985 C2986 C2988 C2993 C3003 \nC3008 C3018 C3022 C3023 C3025 C3026 \nC3027 C3029 C3030 C3031 C3032 C3033 \nC3035 C3044 C3047 C3066 C3068 C3070 \nC3071 C3072 C3073 C3075 C3076 C3077 \nC3078 C3079 C3081 C3082 C3096 C3099 \nC3100 C3101 C3102 C3103 C3105 C3106 \nC3107 C3108 C3109 C3110 C3111 C3112 \nC3113 C3115 C3116 C3117 C3120 C3122 \nC3131 C3133 C3151 C3157 C3158 C3161 \nC3170 C3195 C3198 C3201 C3202 C3213 \nC3215 C3217 C3222 C3224 C3227 C3230 \nC3243 C3251 C3252 C3253 C3255 C3256 \nC3259 C3260 C3262 C3263 C3264 C3265 \nC3266 C3269 C3275 C3277 C3280 C3281 \nC3285 C3286 C3288 C3289 C3290 C3291 \nC3292 C3293 C3296 C3310 C3311 C3320 \nC3321 C3356 C3357 C3358 C3359 C3360 \nC3361 C3362 C3363 C3366 C3367 C3368 \nC3385 C3397 C3398 C3400 C3403 C3406 \nC3407 C3409 C3410 C3412 C3413 C3414 \nC3416 C3417 C3419 C3421 C3424 C3427 \nC3428 C3436 C3451 C3458 C3465 C3466 \nC3467 C3471 C3476 C3477 C3481 C3484 \nC3493 C3496 C3498 C3500 C3501 C3503 \nC3505 C3506 C3508 C3509 C3510 C3513 \nC3518 C3527 C3535 C3536 C3537 C3539 \nC3541 C3542 C3543 C3544 C3545 C3546 \nC3559 C3580 C3583 C3595 C3597 C3598 \nC3600 C3601 C3602 C3604 C3605 C3606 \nC3615 C3617 C3631 C3637 C3638 C3639 \nC3641 C3642 C3651 C3655 C3658 C3664 \nC3665 C3668 C3672 C3675 C3678 C3679 \nC3687 C3689 C3691 C3693 C3695 C3696 \nC3721 C3732 C3735 C3739 C3742 C3746 \nC3748 C3763 C3764 C3768 C3770 C3771 \nC3772 C3773 C3774 C3775 C3776 C3785 \nC3786 C3790 C3796 C3799 C3801 C3803 \nC3805 C3808 C3809 C3815 C3822 C3830 \nC3832 C3833 C3835 C3837 C3838 C3842 \nC3843 C3849 C3850 C3851 C3852 C3853 \nC3854 C3863 C3864 C3880 C3885 C3887 \nC3888 C3890 C3892 C3897 C3901 C3907 \nC3914 C3917 C3918 C3919 C3921 C3926 \nC3927 C3931 C3933 C3934 C3935 C3942 \nC3944 C3951 C3955 C3956 C3962 C3967 \nC3973 C3978 C3979 C3982 C3986 C3987 \nC3988 C3989 C3991 C3992 C3994 C3996 \nC3997 C3998 C4009 C4010 C4011 C4017 \nC4020 C4022 C4025 C4032 C4035 C4038 \nC4044 C4046 C4053 C4056 C4059 C4060 \nC4061 C4062 C4064 C4065 C4067 C4069 \nC4074 C4075 C4078 C4079 C4082 C4087 \nC4088 C4089 C4090 C4091 C4092 C4094 \nC4096 C4097 \n13256: C23_=_C93( C23 C93 ) C23_=_C116( C23 C116 ) C23_=_C163( C23 C163 ) C23_=_C179( C23 C179 ) C23_=_C199( C23 C199 ) \nC23_=_C351( C23 C351 ) C23_=_C373( C23 C373 ) C23_=_C1374( C23 C1374 ) C23_=_C1961( C23 C1961 ) C23_=_C2381( C23 C2381 ) C23_=_C2957( C23 C2957 ) \nC23_=_C3275( C23 C3275 ) C23_=_C3675( C23 C3675 ) C23_=_C3770( C23 C3770 ) C23_=_C3786( C23 C3786 ) C23_=_C3942( C23 C3942 ) C23_=_C3944( C23 C3944 ) \nC38_=_C47( C38 C47 ) C38_=_C133( C38 C133 ) C38_=_C155( C38 C155 ) C38_=_C248( C38 C248 ) C38_=_C319( C38 C319 ) C38_=_C332( C38 C332 ) \nC38_=_C357( C38 C357 ) C38_=_C390( C38 C390 ) C38_=_C697( C38 C697 ) C38_=_C698( C38 C698 ) C38_=_C699( C38 C699 ) C38_=_C700( C38 C700 ) \nC38_=_C701( C38 C701 ) C38_=_C702( C38 C702 ) C38_=_C703( C38 C703 ) C38_=_C705( C38 C705 ) C38_=_C708( C38 C708 ) C38_=_C709( C38 C709 ) \nC38_=_C710( C38 C710 ) C38_=_C711( C38 C711 ) C38_=_C714( C38 C714 ) C38_=_C715( C38 C715 ) C38_=_C717( C38 C717 ) C47_=_C115( C47 C115 ) \nC47_=_C292( C47 C292 ) C47_=_C341( C47 C341 ) C47_=_C384( C47 C384 ) C47_=_C999( C47 C999 ) C47_=_C1293( C47 C1293 ) C47_=_C1833( C47 C1833 ) \nC47_=_C2090( C47 C2090 ) C47_=_C2621( C47 C2621 ) C47_=_C2638( C47 C2638 ) C47_=_C3451( C47 C3451 ) C47_=_C3518( C47 C3518 ) C47_=_C3665( C47 C3665 ) \nC47_=_C3696( C47 C3696 ) C47_=_C3764( C47 C3764 ) C47_=_C3803( C47 C3803 ) C47_=_C3809( C47 C3809 ) C47_=_C3838( C47 C3838 ) C47_=_C3850( C47 C3850 ) \nC47_=_C3851( C47 C3851 ) C47_=_C3852( C47 C3852 ) C47_=_C3853( C47 C3853 ) C47_=_C3854( C47 C3854 ) C93_=_C116( C93 C116 ) C93_=_C163( C93 C163 ) \nC93_=_C179( C93 C179 ) C93_=_C199( C93 C199 ) C93_=_C351( C93 C351 ) C93_=_C373( C93 C373 ) C93_=_C1374( C93 C1374 ) C93_=_C1961( C93 C1961 ) \nC93_=_C2381( C93 C2381 ) C93_=_C2957( C93 C2957 ) C93_=_C3275( C93 C3275 ) C93_=_C3675( C93 C3675 ) C93_=_C3770( C93 C3770 ) C93_=_C3786( C93 C3786 ) \nC93_=_C3942( C93 C3942 ) C93_=_C3944( C93 C3944 ) C115_=_C116( C115 C116 ) C115_=_C292( C115 C292 ) C115_=_C341( C115 C341 ) C115_=_C384( C115 C384 ) \nC115_=_C999( C115 C999 ) C115_=_C1293( C115 C1293 ) C115_=_C1833( C115 C1833 ) C115_=_C2090( C115 C2090 ) C115_=_C2621( C115 C2621 ) C115_=_C2638( C115 C2638 ) \nC115_=_C3451( C115 C3451 ) C115_=_C3518( C115 C3518 ) C115_=_C3665( C115 C3665 ) C115_=_C3696( C115 C3696 ) C115_=_C3764( C115 C3764 ) C115_=_C3803( C115 C3803 ) \nC115_=_C3809( C115 C3809 ) C115_=_C3838( C115 C3838 ) C115_=_C3850( C115 C3850 ) C115_=_C3851( C115 C3851 ) C115_=_C3852( C115 C3852 ) C115_=_C3853( C115 C3853 ) \nC115_=_C3854( C115 C3854 ) C116_=_C163( C116 C163 ) C116_=_C179( C116 C179 ) C116_=_C199( C116 C199 ) C116_=_C351( C116 C351 ) C116_=_C373( C116 C373 ) \nC116_=_C1374( C116 C1374 ) C116_=_C1961( C116 C1961 ) C116_=_C2381( C116 C2381 ) C116_=_C2957( C116 C2957 ) C116_=_C3275( C116 C3275 ) C116_=_C3675( C116 C3675 ) \nC116_=_C3770( C116 C3770 ) C116_=_C3786( C116 C3786 ) C116_=_C3942( C116 C3942 ) C116_=_C3944( C116 C3944 ) C133_=_C155( C133 C155 ) C133_=_C248( C133 C248 ) \nC133_=_C319( C133 C319 ) C133_=_C332( C133 C332 ) C133_=_C357( C133 C357 ) C133_=_C390( C133 C390 ) C133_=_C697( C133 C697 ) C133_=_C698( C133 C698 ) \nC133_=_C699( C133 C699 ) C133_=_C700( C133 C700 ) C133_=_C701( C133 C701 ) C133_=_C702( C133 C702 ) C133_=_C703( C133 C703 ) C133_=_C705( C133 C705 ) \nC133_=_C708( C133 C708 ) C133_=_C709( C133 C709 ) C133_=_C710( C133 C710 ) C133_=_C711( C133 C711 ) C133_=_C714( C133 C714 ) C133_=_C715( C133 C715 ) \nC133_=_C717( C133 C717 ) C155_=_C163( C155 C163 ) C155_=_C248( C155 C248 ) C155_=_C319( C155 C319 ) C155_=_C332( C155 C332 ) C155_=_C357( C155 C357 ) \nC155_=_C390( C155 C390 ) C155_=_C697( C155 C697 ) C155_=_C698( C155 C698 ) C155_=_C699( C155 C699 ) C155_=_C700( C155 C700 ) C155_=_C701( C155 C701 ) \nC155_=_C702( C155 C702 ) C155_=_C703( C155 C703 ) C155_=_C705( C155 C705 ) C155_=_C708( C155 C708 ) C155_=_C709( C155 C709 ) C155_=_C710( C155 C710 ) \nC155_=_C711( C155 C711 ) C155_=_C714( C155 C714 ) C155_=_C715( C155 C715 ) C155_=_C717( C155 C717 ) C163_=_C179( C163 C179 ) C163_=_C199( C163 C199 ) \nC163_=_C351( C163 C351 ) C163_=_C373( C163 C373 ) C163_=_C1374( C163 C1374 ) C163_=_C1961( C163 C1961 ) C163_=_C2381( C163 C2381 ) C163_=_C2957( C163 C2957 ) \nC163_=_C3275( C163 C3275 ) C163_=_C3675( C163 C3675 ) C163_=_C3770( C163 C3770 ) C163_=_C3786( C163 C3786 ) C163_=_C3942( C163 C3942 ) C163_=_C3944( C163 C3944 ) \nC179_=_C199( C179 C199 ) C179_=_C351( C179 C351 ) C179_=_C373( C179 C373 ) C179_=_C1374( C179 C1374 ) C179_=_C1961( C179 C1961 ) C179_=_C2381( C179 C2381 ) \nC179_=_C2957( C179 C2957 ) C179_=_C3275( C179 C3275 ) C179_=_C3675( C179 C3675 ) C179_=_C3770( C179 C3770 ) C179_=_C3786( C179 C3786 ) C179_=_C3942( C179 C3942 ) \nC179_=_C3944( C179 C3944 ) C199_=_C351( C199 C351 ) C199_=_C373( C199 C373 ) C199_=_C1374( C199 C1374 ) C199_=_C1961( C199 C1961 ) C199_=_C2381( C199 C2381 ) \nC199_=_C2957( C199 C2957 ) C199_=_C3275( C199 C3275 ) C199_=_C3675( C199 C3675 ) C199_=_C3770( C199 C3770 ) C199_=_C3786( C199 C3786 ) C199_=_C3942( C199 C3942 ) \nC199_=_C3944( C199 C3944 ) C248_=_C319( C248 C319 ) C248_=_C332( C248 C332 ) C248_=_C357( C248 C357 ) C248_=_C390( C248 C390 ) C248_=_C697( C248 C697 ) \nC248_=_C698( C248 C698 ) C248_=_C699( C248 C699 ) C248_=_C700( C248 C700 ) C248_=_C701( C248 C701 ) C248_=_C702( C248 C702 ) C248_=_C703( C248 C703 ) \nC248_=_C705( C248 C705 ) C248_=_C708( C248 C708 ) C248_=_C709( C248 C709 ) C248_=_C710( C248 C710 ) C248_=_C711( C248 C711 ) C248_=_C714( C248 C714 ) \nC248_=_C715( C248 C715 ) C248_=_C717( C248 C717 ) C292_=_C341( C292 C341 ) C292_=_C384( C292 C384 ) C292_=_C999( C292 C999 ) C292_=_C1293( C292 C1293 ) \nC292_=_C1833( C292 C1833 ) C292_=_C2090( C292 C2090 ) C292_=_C2621( C292 C2621 ) C292_=_C2638( C292 C2638 ) C292_=_C3451( C292 C3451 ) C292_=_C3518( C292 C3518 ) \nC292_=_C3665( C292 C3665 ) C292_=_C3696( C292 C3696 ) C292_=_C3764( C292 C3764 ) C292_=_C3803( C292 C3803 ) C292_=_C3809( C292 C3809 ) C292_=_C3838( C292 C3838 ) \nC292_=_C3850( C292 C3850 ) C292_=_C3851( C292 C3851 ) C292_=_C3852( C292 C3852 ) C292_=_C3853( C292 C3853 ) C292_=_C3854( C292 C3854 ) C319_=_C332( C319 C332 ) \nC319_=_C357( C319 C357 ) C319_=_C390( C319 C390 ) C319_=_C697( C319 C697 ) C319_=_C698( C319 C698 ) C319_=_C699( C319 C699 ) C319_=_C700( C319 C700 ) \nC319_=_C701( C319 C701 ) C319_=_C702( C319 C702 ) C319_=_C703( C319 C703 ) C319_=_C705( C319 C705 ) C319_=_C708( C319 C708 ) C319_=_C709( C319 C709 ) \nC319_=_C710( C319 C710 ) C319_=_C711( C319 C711 ) C319_=_C714( C319 C714 ) C319_=_C715( C319 C715 ) C319_=_C717( C319 C717 ) C332_=_C341( C332 C341 ) \nC332_=_C357( C332 C357 ) C332_=_C390( C332 C390 ) C332_=_C697( C332 C697 ) C332_=_C698( C332 C698 ) C332_=_C699( C332 C699 ) C332_=_C700( C332 C700 ) \nC332_=_C701( C332 C701 ) C332_=_C702( C332 C702 ) C332_=_C703( C332 C703 ) C332_=_C705( C332 C705 ) C332_=_C708( C332 C708 ) C332_=_C709( C332 C709 ) \nC332_=_C710( C332 C710 ) C332_=_C711( C332 C711 ) C332_=_C714( C332 C714 ) C332_=_C715( C332 C715 ) C332_=_C717( C332 C717 ) C341_=_C384( C341 C384 ) \nC341_=_C999( C341 C999</w:t>
      </w:r>
    </w:p>
    <w:p>
      <w:pPr>
        <w:pStyle w:val="PreformattedText"/>
        <w:bidi w:val="0"/>
        <w:spacing w:before="0" w:after="0"/>
        <w:jc w:val="left"/>
        <w:rPr/>
      </w:pPr>
      <w:r>
        <w:rPr/>
        <w:t xml:space="preserve"> </w:t>
      </w:r>
      <w:r>
        <w:rPr/>
        <w:t>) C341_=_C1293( C341 C1293 ) C341_=_C1833( C341 C1833 ) C341_=_C2090( C341 C2090 ) C341_=_C2621( C341 C2621 ) C341_=_C2638( C341 C2638 ) \nC341_=_C3451( C341 C3451 ) C341_=_C3518( C341 C3518 ) C341_=_C3665( C341 C3665 ) C341_=_C3696( C341 C3696 ) C341_=_C3764( C341 C3764 ) C341_=_C3803( C341 C3803 ) \nC341_=_C3809( C341 C3809 ) C341_=_C3838( C341 C3838 ) C341_=_C3850( C341 C3850 ) C341_=_C3851( C341 C3851 ) C341_=_C3852( C341 C3852 ) C341_=_C3853( C341 C3853 ) \nC341_=_C3854( C341 C3854 ) C351_=_C373( C351 C373 ) C351_=_C1374( C351 C1374 ) C351_=_C1961( C351 C1961 ) C351_=_C2381( C351 C2381 ) C351_=_C2957( C351 C2957 ) \nC351_=_C3275( C351 C3275 ) C351_=_C3675( C351 C3675 ) C351_=_C3770( C351 C3770 ) C351_=_C3786( C351 C3786 ) C351_=_C3942( C351 C3942 ) C351_=_C3944( C351 C3944 ) \nC357_=_C390( C357 C390 ) C357_=_C697( C357 C697 ) C357_=_C698( C357 C698 ) C357_=_C699( C357 C699 ) C357_=_C700( C357 C700 ) C357_=_C701( C357 C701 ) \nC357_=_C702( C357 C702 ) C357_=_C703( C357 C703 ) C357_=_C705( C357 C705 ) C357_=_C708( C357 C708 ) C357_=_C709( C357 C709 ) C357_=_C710( C357 C710 ) \nC357_=_C711( C357 C711 ) C357_=_C714( C357 C714 ) C357_=_C715( C357 C715 ) C357_=_C717( C357 C717 ) C373_=_C1374( C373 C1374 ) C373_=_C1961( C373 C1961 ) \nC373_=_C2381( C373 C2381 ) C373_=_C2957( C373 C2957 ) C373_=_C3275( C373 C3275 ) C373_=_C3675( C373 C3675 ) C373_=_C3770( C373 C3770 ) C373_=_C3786( C373 C3786 ) \nC373_=_C3942( C373 C3942 ) C373_=_C3944( C373 C3944 ) C384_=_C999( C384 C999 ) C384_=_C1293( C384 C1293 ) C384_=_C1833( C384 C1833 ) C384_=_C2090( C384 C2090 ) \nC384_=_C2621( C384 C2621 ) C384_=_C2638( C384 C2638 ) C384_=_C3451( C384 C3451 ) C384_=_C3518( C384 C3518 ) C384_=_C3665( C384 C3665 ) C384_=_C3696( C384 C3696 ) \nC384_=_C3764( C384 C3764 ) C384_=_C3803( C384 C3803 ) C384_=_C3809( C384 C3809 ) C384_=_C3838( C384 C3838 ) C384_=_C3850( C384 C3850 ) C384_=_C3851( C384 C3851 ) \nC384_=_C3852( C384 C3852 ) C384_=_C3853( C384 C3853 ) C384_=_C3854( C384 C3854 ) C390_=_C697( C390 C697 ) C390_=_C698( C390 C698 ) C390_=_C699( C390 C699 ) \nC390_=_C700( C390 C700 ) C390_=_C701( C390 C701 ) C390_=_C702( C390 C702 ) C390_=_C703( C390 C703 ) C390_=_C705( C390 C705 ) C390_=_C708( C390 C708 ) \nC390_=_C709( C390 C709 ) C390_=_C710( C390 C710 ) C390_=_C711( C390 C711 ) C390_=_C714( C390 C714 ) C390_=_C715( C390 C715 ) C390_=_C717( C390 C717 ) \nC405_=_C407( C405 C407 ) C405_=_C408( C405 C408 ) C405_=_C409( C405 C409 ) C405_=_C410( C405 C410 ) C405_=_C412( C405 C412 ) C405_=_C421( C405 C421 ) \nC405_=_C649( C405 C649 ) C405_=_C721( C405 C721 ) C405_=_C1257( C405 C1257 ) C405_=_C1427( C405 C1427 ) C405_=_C1561( C405 C1561 ) C405_=_C2133( C405 C2133 ) \nC405_=_C2136( C405 C2136 ) C405_=_C2139( C405 C2139 ) C405_=_C2140( C405 C2140 ) C405_=_C2141( C405 C2141 ) C405_=_C2142( C405 C2142 ) C405_=_C2145( C405 C2145 ) \nC405_=_C2147( C405 C2147 ) C405_=_C2148( C405 C2148 ) C405_=_C2149( C405 C2149 ) C405_=_C2150( C405 C2150 ) C405_=_C2152( C405 C2152 ) C405_=_C2153( C405 C2153 ) \nC407_=_C408( C407 C408 ) C407_=_C409( C407 C409 ) C407_=_C410( C407 C410 ) C407_=_C412( C407 C412 ) C407_=_C421( C407 C421 ) C407_=_C1283( C407 C1283 ) \nC407_=_C2002( C407 C2002 ) C407_=_C2074( C407 C2074 ) C407_=_C2249( C407 C2249 ) C407_=_C2348( C407 C2348 ) C407_=_C2352( C407 C2352 ) C407_=_C2354( C407 C2354 ) \nC407_=_C2355( C407 C2355 ) C407_=_C2356( C407 C2356 ) C407_=_C2359( C407 C2359 ) C407_=_C2360( C407 C2360 ) C408_=_C409( C408 C409 ) C408_=_C410( C408 C410 ) \nC408_=_C412( C408 C412 ) C408_=_C421( C408 C421 ) C408_=_C724( C408 C724 ) C408_=_C911( C408 C911 ) C408_=_C2250( C408 C2250 ) C408_=_C2458( C408 C2458 ) \nC408_=_C2459( C408 C2459 ) C408_=_C2460( C408 C2460 ) C408_=_C2461( C408 C2461 ) C408_=_C2462( C408 C2462 ) C408_=_C2465( C408 C2465 ) C408_=_C2466( C408 C2466 ) \nC408_=_C2469( C408 C2469 ) C408_=_C2470( C408 C2470 ) C408_=_C2471( C408 C2471 ) C408_=_C2472( C408 C2472 ) C408_=_C2474( C408 C2474 ) C408_=_C2475( C408 C2475 ) \nC408_=_C2476( C408 C2476 ) C408_=_C2478( C408 C2478 ) C409_=_C410( C409 C410 ) C409_=_C412( C409 C412 ) C409_=_C421( C409 C421 ) C409_=_C455( C409 C455 ) \nC409_=_C812( C409 C812 ) C409_=_C1088( C409 C1088 ) C409_=_C1245( C409 C1245 ) C409_=_C1605( C409 C1605 ) C409_=_C1743( C409 C1743 ) C409_=_C1884( C409 C1884 ) \nC409_=_C2254( C409 C2254 ) C409_=_C2573( C409 C2573 ) C409_=_C2711( C409 C2711 ) C409_=_C2858( C409 C2858 ) C409_=_C2859( C409 C2859 ) C409_=_C2860( C409 C2860 ) \nC409_=_C2861( C409 C2861 ) C409_=_C2862( C409 C2862 ) C409_=_C2864( C409 C2864 ) C409_=_C2866( C409 C2866 ) C409_=_C2867( C409 C2867 ) C409_=_C2868( C409 C2868 ) \nC409_=_C2869( C409 C2869 ) C410_=_C412( C410 C412 ) C410_=_C421( C410 C421 ) C410_=_C457( C410 C457 ) C410_=_C814( C410 C814 ) C410_=_C1324( C410 C1324 ) \nC410_=_C1364( C410 C1364 ) C410_=_C1587( C410 C1587 ) C410_=_C2053( C410 C2053 ) C410_=_C2154( C410 C2154 ) C410_=_C2175( C410 C2175 ) C410_=_C2928( C410 C2928 ) \nC410_=_C2929( C410 C2929 ) C410_=_C2930( C410 C2930 ) C410_=_C2932( C410 C2932 ) C410_=_C2933( C410 C2933 ) C410_=_C2934( C410 C2934 ) C410_=_C2935( C410 C2935 ) \nC410_=_C2936( C410 C2936 ) C410_=_C2937( C410 C2937 ) C410_=_C2938( C410 C2938 ) C410_=_C2939( C410 C2939 ) C410_=_C2940( C410 C2940 ) C410_=_C2942( C410 C2942 ) \nC410_=_C2943( C410 C2943 ) C410_=_C2944( C410 C2944 ) C412_=_C421( C412 C421 ) C412_=_C1063( C412 C1063 ) C412_=_C1170( C412 C1170 ) C412_=_C1285( C412 C1285 ) \nC412_=_C1410( C412 C1410 ) C412_=_C1523( C412 C1523 ) C412_=_C1823( C412 C1823 ) C412_=_C2081( C412 C2081 ) C412_=_C2258( C412 C2258 ) C412_=_C3161( C412 C3161 ) \nC412_=_C3356( C412 C3356 ) C412_=_C3357( C412 C3357 ) C412_=_C3358( C412 C3358 ) C412_=_C3359( C412 C3359 ) C412_=_C3360( C412 C3360 ) C412_=_C3361( C412 C3361 ) \nC412_=_C3362( C412 C3362 ) C412_=_C3363( C412 C3363 ) C412_=_C3366( C412 C3366 ) C412_=_C3367( C412 C3367 ) C412_=_C3368( C412 C3368 ) C421_=_C470( C421 C470 ) \nC421_=_C824( C421 C824 ) C421_=_C1378( C421 C1378 ) C421_=_C1645( C421 C1645 ) C421_=_C1851( C421 C1851 ) C421_=_C2022( C421 C2022 ) C421_=_C2190( C421 C2190 ) \nC421_=_C2944( C421 C2944 ) C421_=_C3481( C421 C3481 ) C421_=_C3668( C421 C3668 ) C421_=_C3691( C421 C3691 ) C421_=_C3732( C421 C3732 ) C421_=_C3748( C421 C3748 ) \nC421_=_C3890( C421 C3890 ) C421_=_C3955( C421 C3955 ) C421_=_C4053( C421 C4053 ) C421_=_C4078( C421 C4078 ) C421_=_C4079( C421 C4079 ) C422_=_C423( C422 C423 ) \nC422_=_C425( C422 C425 ) C422_=_C426( C422 C426 ) C422_=_C427( C422 C427 ) C422_=_C428( C422 C428 ) C422_=_C429( C422 C429 ) C422_=_C430( C422 C430 ) \nC422_=_C431( C422 C431 ) C422_=_C432( C422 C432 ) C422_=_C433( C422 C433 ) C422_=_C434( C422 C434 ) C422_=_C435( C422 C435 ) C422_=_C438( C422 C438 ) \nC422_=_C439( C422 C439 ) C422_=_C440( C422 C440 ) C422_=_C444( C422 C444 ) C422_=_C911( C422 C911 ) C422_=_C917( C422 C917 ) C422_=_C922( C422 C922 ) \nC422_=_C924( C422 C924 ) C422_=_C926( C422 C926 ) C422_=_C929( C422 C929 ) C422_=_C933( C422 C933 ) C423_=_C425( C423 C425 ) C423_=_C426( C423 C426 ) \nC423_=_C427( C423 C427 ) C423_=_C428( C423 C428 ) C423_=_C429( C423 C429 ) C423_=_C430( C423 C430 ) C423_=_C431( C423 C431 ) C423_=_C432( C423 C432 ) \nC423_=_C433( C423 C433 ) C423_=_C434( C423 C434 ) C423_=_C435( C423 C435 ) C423_=_C438( C423 C438 ) C423_=_C439( C423 C439 ) C423_=_C440( C423 C440 ) \nC423_=_C444( C423 C444 ) C423_=_C1458( C423 C1458 ) C423_=_C1459( C423 C1459 ) C423_=_C1460( C423 C1460 ) C423_=_C1461( C423 C1461 ) C423_=_C1465( C423 C1465 ) \nC423_=_C1467( C423 C1467 ) C425_=_C426( C425 C426 ) C425_=_C427( C425 C427 ) C425_=_C428( C425 C428 ) C425_=_C429( C425 C429 ) C425_=_C430( C425 C430 ) \nC425_=_C431( C425 C431 ) C425_=_C432( C425 C432 ) C425_=_C433( C425 C433 ) C425_=_C434( C425 C434 ) C425_=_C435( C425 C435 ) C425_=_C438( C425 C438 ) \nC425_=_C439( C425 C439 ) C425_=_C440( C425 C440 ) C425_=_C444( C425 C444 ) C425_=_C1860( C425 C1860 ) C425_=_C2459( C425 C2459 ) C425_=_C2520( C425 C2520 ) \nC425_=_C2529( C425 C2529 ) C426_=_C427( C426 C427 ) C426_=_C428( C426 C428 ) C426_=_C429( C426 C429 ) C426_=_C430( C426 C430 ) C426_=_C431( C426 C431 ) \nC426_=_C432( C426 C432 ) C426_=_C433( C426 C433 ) C426_=_C434( C426 C434 ) C426_=_C435( C426 C435 ) C426_=_C438( C426 C438 ) C426_=_C439( C426 C439 ) \nC426_=_C440( C426 C440 ) C426_=_C444( C426 C444 ) C426_=_C2541( C426 C2541 ) C426_=_C2543( C426 C2543 ) C426_=_C2547( C426 C2547 ) C426_=_C2549( C426 C2549 ) \nC426_=_C2552( C426 C2552 ) C427_=_C428( C427 C428 ) C427_=_C429( C427 C429 ) C427_=_C430( C427 C430 ) C427_=_C431( C427 C431 ) C427_=_C432( C427 C432 ) \nC427_=_C433( C427 C433 ) C427_=_C434( C427 C434 ) C427_=_C435( C427 C435 ) C427_=_C438( C427 C438 ) C427_=_C439( C427 C439 ) C427_=_C440( C427 C440 ) \nC427_=_C444( C427 C444 ) C427_=_C807( C427 C807 ) C427_=_C1085( C427 C1085 ) C427_=_C1242( C427 C1242 ) C427_=_C1582( C427 C1582 ) C427_=_C1741( C427 C1741 ) \nC427_=_C1881( C427 C1881 ) C427_=_C2051( C427 C2051 ) C427_=_C2173( C427 C2173 ) C427_=_C2571( C427 C2571 ) C427_=_C2573( C427 C2573 ) C427_=_C2574( C427 C2574 ) \nC427_=_C2578( C427 C2578 ) C427_=_C2579( C427 C2579 ) C427_=_C2580( C427 C2580 ) C427_=_C2581( C427 C2581 ) C427_=_C2582( C427 C2582 ) C427_=_C2583( C427 C2583 ) \nC427_=_C2585( C427 C2585 ) C427_=_C2586( C427 C2586 ) C427_=_C2587( C427 C2587 ) C427_=_C2588( C427 C2588 ) C427_=_C2589( C427 C2589 ) C428_=_C429( C428 C429 ) \nC428_=_C430( C428 C430 ) C428_=_C431( C428 C431 ) C428_=_C432( C428 C432 ) C428_=_C433( C428 C433 ) C428_=_C434( C428 C434 ) C428_=_C435( C428 C435 ) \nC428_=_C438( C428 C438 ) C428_=_C439( C428 C439 ) C428_=_C440( C428 C440 ) C428_=_C444( C428 C444 ) C428_=_C2460( C428 C2460 ) C428_=_C2553( C428 C2553 ) \nC428_=_C2667( C428 C2667 ) C428_=_C2672( C428 C2672 ) C428_=_C2673( C428 C2673 ) C429_=_C430( C429 C430 ) C429_=_C431( C429 C431 ) C429_=_C432( C429 C432 ) \nC429_=_C433( C429 C433 ) C429_=_C434( C429 C434 ) C429_=_C435( C429 C435</w:t>
      </w:r>
    </w:p>
    <w:p>
      <w:pPr>
        <w:pStyle w:val="PreformattedText"/>
        <w:bidi w:val="0"/>
        <w:spacing w:before="0" w:after="0"/>
        <w:jc w:val="left"/>
        <w:rPr/>
      </w:pPr>
      <w:r>
        <w:rPr/>
        <w:t xml:space="preserve"> </w:t>
      </w:r>
      <w:r>
        <w:rPr/>
        <w:t>) C429_=_C438( C429 C438 ) C429_=_C439( C429 C439 ) C429_=_C440( C429 C440 ) \nC429_=_C444( C429 C444 ) C429_=_C2437( C429 C2437 ) C429_=_C2461( C429 C2461 ) C429_=_C2693( C429 C2693 ) C429_=_C2707( C429 C2707 ) C430_=_C431( C430 C431 ) \nC430_=_C432( C430 C432 ) C430_=_C433( C430 C433 ) C430_=_C434( C430 C434 ) C430_=_C435( C430 C435 ) C430_=_C438( C430 C438 ) C430_=_C439( C430 C439 ) \nC430_=_C440( C430 C440 ) C430_=_C444( C430 C444 ) C430_=_C762( C430 C762 ) C430_=_C2462( C430 C2462 ) C431_=_C432( C431 C432 ) C431_=_C433( C431 C433 ) \nC431_=_C434( C431 C434 ) C431_=_C435( C431 C435 ) C431_=_C438( C431 C438 ) C431_=_C439( C431 C439 ) C431_=_C440( C431 C440 ) C431_=_C444( C431 C444 ) \nC431_=_C2780( C431 C2780 ) C431_=_C2781( C431 C2781 ) C431_=_C2790( C431 C2790 ) C431_=_C2793( C431 C2793 ) C432_=_C433( C432 C433 ) C432_=_C434( C432 C434 ) \nC432_=_C435( C432 C435 ) C432_=_C438( C432 C438 ) C432_=_C439( C432 C439 ) C432_=_C440( C432 C440 ) C432_=_C444( C432 C444 ) C432_=_C482( C432 C482 ) \nC432_=_C727( C432 C727 ) C432_=_C863( C432 C863 ) C432_=_C1340( C432 C1340 ) C432_=_C1585( C432 C1585 ) C432_=_C1722( C432 C1722 ) C432_=_C2590( C432 C2590 ) \nC432_=_C2809( C432 C2809 ) C432_=_C2811( C432 C2811 ) C432_=_C2812( C432 C2812 ) C432_=_C2813( C432 C2813 ) C432_=_C2814( C432 C2814 ) C432_=_C2815( C432 C2815 ) \nC432_=_C2816( C432 C2816 ) C432_=_C2817( C432 C2817 ) C432_=_C2818( C432 C2818 ) C432_=_C2819( C432 C2819 ) C432_=_C2820( C432 C2820 ) C432_=_C2821( C432 C2821 ) \nC432_=_C2823( C432 C2823 ) C433_=_C434( C433 C434 ) C433_=_C435( C433 C435 ) C433_=_C438( C433 C438 ) C433_=_C439( C433 C439 ) C433_=_C440( C433 C440 ) \nC433_=_C444( C433 C444 ) C433_=_C705( C433 C705 ) C433_=_C763( C433 C763 ) C433_=_C785( C433 C785 ) C433_=_C2917( C433 C2917 ) C433_=_C2918( C433 C2918 ) \nC433_=_C2919( C433 C2919 ) C433_=_C2920( C433 C2920 ) C433_=_C2923( C433 C2923 ) C433_=_C2924( C433 C2924 ) C433_=_C2926( C433 C2926 ) C434_=_C435( C434 C435 ) \nC434_=_C438( C434 C438 ) C434_=_C439( C434 C439 ) C434_=_C440( C434 C440 ) C434_=_C444( C434 C444 ) C434_=_C598( C434 C598 ) C434_=_C680( C434 C680 ) \nC434_=_C1261( C434 C1261 ) C434_=_C2076( C434 C2076 ) C434_=_C2155( C434 C2155 ) C434_=_C2975( C434 C2975 ) C434_=_C2977( C434 C2977 ) C434_=_C2978( C434 C2978 ) \nC434_=_C2979( C434 C2979 ) C434_=_C2980( C434 C2980 ) C434_=_C2981( C434 C2981 ) C434_=_C2982( C434 C2982 ) C434_=_C2984( C434 C2984 ) C434_=_C2985( C434 C2985 ) \nC434_=_C2986( C434 C2986 ) C434_=_C2988( C434 C2988 ) C435_=_C438( C435 C438 ) C435_=_C439( C435 C439 ) C435_=_C440( C435 C440 ) C435_=_C444( C435 C444 ) \nC435_=_C2579( C435 C2579 ) C435_=_C2613( C435 C2613 ) C435_=_C2861( C435 C2861 ) C435_=_C2887( C435 C2887 ) C435_=_C3195( C435 C3195 ) C435_=_C3198( C435 C3198 ) \nC435_=_C3201( C435 C3201 ) C435_=_C3202( C435 C3202 ) C438_=_C439( C438 C439 ) C438_=_C440( C438 C440 ) C438_=_C444( C438 C444 ) C438_=_C2469( C438 C2469 ) \nC439_=_C440( C439 C440 ) C439_=_C444( C439 C444 ) C439_=_C2471( C439 C2471 ) C439_=_C2561( C439 C2561 ) C440_=_C444( C440 C444 ) C440_=_C1067( C440 C1067 ) \nC440_=_C1414( C440 C1414 ) C440_=_C2472( C440 C2472 ) C440_=_C3359( C440 C3359 ) C440_=_C3493( C440 C3493 ) C440_=_C3580( C440 C3580 ) C440_=_C3583( C440 C3583 ) \nC444_=_C2284( C444 C2284 ) C444_=_C2475( C444 C2475 ) C444_=_C2867( C444 C2867 ) C444_=_C3255( C444 C3255 ) C444_=_C3595( C444 C3595 ) C444_=_C3885( C444 C3885 ) \nC453_=_C455( C453 C455 ) C453_=_C457( C453 C457 ) C453_=_C460( C453 C460 ) C453_=_C462( C453 C462 ) C453_=_C470( C453 C470 ) C453_=_C473( C453 C473 ) \nC453_=_C474( C453 C474 ) C453_=_C620( C453 C620 ) C453_=_C1280( C453 C1280 ) C453_=_C1603( C453 C1603 ) C453_=_C2073( C453 C2073 ) C453_=_C2270( C453 C2270 ) \nC453_=_C2272( C453 C2272 ) C453_=_C2273( C453 C2273 ) C453_=_C2274( C453 C2274 ) C453_=_C2276( C453 C2276 ) C453_=_C2278( C453 C2278 ) C453_=_C2279( C453 C2279 ) \nC453_=_C2280( C453 C2280 ) C453_=_C2281( C453 C2281 ) C453_=_C2284( C453 C2284 ) C453_=_C2285( C453 C2285 ) C453_=_C2286( C453 C2286 ) C453_=_C2287( C453 C2287 ) \nC453_=_C2288( C453 C2288 ) C453_=_C2289( C453 C2289 ) C455_=_C457( C455 C457 ) C455_=_C460( C455 C460 ) C455_=_C462( C455 C462 ) C455_=_C470( C455 C470 ) \nC455_=_C473( C455 C473 ) C455_=_C474( C455 C474 ) C455_=_C812( C455 C812 ) C455_=_C1088( C455 C1088 ) C455_=_C1245( C455 C1245 ) C455_=_C1605( C455 C1605 ) \nC455_=_C1743( C455 C1743 ) C455_=_C1884( C455 C1884 ) C455_=_C2254( C455 C2254 ) C455_=_C2573( C455 C2573 ) C455_=_C2711( C455 C2711 ) C455_=_C2858( C455 C2858 ) \nC455_=_C2859( C455 C2859 ) C455_=_C2860( C455 C2860 ) C455_=_C2861( C455 C2861 ) C455_=_C2862( C455 C2862 ) C455_=_C2864( C455 C2864 ) C455_=_C2866( C455 C2866 ) \nC455_=_C2867( C455 C2867 ) C455_=_C2868( C455 C2868 ) C455_=_C2869( C455 C2869 ) C457_=_C460( C457 C460 ) C457_=_C462( C457 C462 ) C457_=_C470( C457 C470 ) \nC457_=_C473( C457 C473 ) C457_=_C474( C457 C474 ) C457_=_C814( C457 C814 ) C457_=_C1324( C457 C1324 ) C457_=_C1364( C457 C1364 ) C457_=_C1587( C457 C1587 ) \nC457_=_C2053( C457 C2053 ) C457_=_C2154( C457 C2154 ) C457_=_C2175( C457 C2175 ) C457_=_C2928( C457 C2928 ) C457_=_C2929( C457 C2929 ) C457_=_C2930( C457 C2930 ) \nC457_=_C2932( C457 C2932 ) C457_=_C2933( C457 C2933 ) C457_=_C2934( C457 C2934 ) C457_=_C2935( C457 C2935 ) C457_=_C2936( C457 C2936 ) C457_=_C2937( C457 C2937 ) \nC457_=_C2938( C457 C2938 ) C457_=_C2939( C457 C2939 ) C457_=_C2940( C457 C2940 ) C457_=_C2942( C457 C2942 ) C457_=_C2943( C457 C2943 ) C457_=_C2944( C457 C2944 ) \nC460_=_C462( C460 C462 ) C460_=_C470( C460 C470 ) C460_=_C473( C460 C473 ) C460_=_C474( C460 C474 ) C460_=_C730( C460 C730 ) C460_=_C1609( C460 C1609 ) \nC460_=_C2142( C460 C2142 ) C460_=_C2273( C460 C2273 ) C460_=_C2466( C460 C2466 ) C460_=_C2496( C460 C2496 ) C460_=_C2827( C460 C2827 ) C460_=_C2862( C460 C2862 ) \nC460_=_C3120( C460 C3120 ) C460_=_C3251( C460 C3251 ) C460_=_C3252( C460 C3252 ) C460_=_C3253( C460 C3253 ) C460_=_C3255( C460 C3255 ) C460_=_C3256( C460 C3256 ) \nC460_=_C3259( C460 C3259 ) C460_=_C3260( C460 C3260 ) C460_=_C3262( C460 C3262 ) C462_=_C470( C462 C470 ) C462_=_C473( C462 C473 ) C462_=_C474( C462 C474 ) \nC462_=_C1150( C462 C1150 ) C462_=_C1612( C462 C1612 ) C462_=_C1973( C462 C1973 ) C462_=_C2082( C462 C2082 ) C462_=_C2583( C462 C2583 ) C462_=_C2813( C462 C2813 ) \nC462_=_C2979( C462 C2979 ) C462_=_C3122( C462 C3122 ) C462_=_C3252( C462 C3252 ) C462_=_C3310( C462 C3310 ) C462_=_C3321( C462 C3321 ) C462_=_C3595( C462 C3595 ) \nC462_=_C3597( C462 C3597 ) C462_=_C3598( C462 C3598 ) C462_=_C3600( C462 C3600 ) C462_=_C3601( C462 C3601 ) C462_=_C3602( C462 C3602 ) C470_=_C473( C470 C473 ) \nC470_=_C474( C470 C474 ) C470_=_C824( C470 C824 ) C470_=_C1378( C470 C1378 ) C470_=_C1645( C470 C1645 ) C470_=_C1851( C470 C1851 ) C470_=_C2022( C470 C2022 ) \nC470_=_C2190( C470 C2190 ) C470_=_C2944( C470 C2944 ) C470_=_C3481( C470 C3481 ) C470_=_C3668( C470 C3668 ) C470_=_C3691( C470 C3691 ) C470_=_C3732( C470 C3732 ) \nC470_=_C3748( C470 C3748 ) C470_=_C3890( C470 C3890 ) C470_=_C3955( C470 C3955 ) C470_=_C4053( C470 C4053 ) C470_=_C4078( C470 C4078 ) C470_=_C4079( C470 C4079 ) \nC473_=_C474( C473 C474 ) C473_=_C744( C473 C744 ) C473_=_C1228( C473 C1228 ) C473_=_C1358( C473 C1358 ) C473_=_C1512( C473 C1512 ) C473_=_C1533( C473 C1533 ) \nC473_=_C2110( C473 C2110 ) C473_=_C2399( C473 C2399 ) C473_=_C2911( C473 C2911 ) C473_=_C3131( C473 C3131 ) C473_=_C3170( C473 C3170 ) C473_=_C3427( C473 C3427 ) \nC473_=_C3658( C473 C3658 ) C473_=_C3693( C473 C3693 ) C473_=_C3849( C473 C3849 ) C473_=_C3951( C473 C3951 ) C473_=_C4017( C473 C4017 ) C473_=_C4025( C473 C4025 ) \nC473_=_C4074( C473 C4074 ) C473_=_C4075( C473 C4075 ) C473_=_C4090( C473 C4090 ) C473_=_C4092( C473 C4092 ) C474_=_C1467( C474 C1467 ) C474_=_C1620( C474 C1620 ) \nC474_=_C1649( C474 C1649 ) C474_=_C1855( C474 C1855 ) C474_=_C2193( C474 C2193 ) C474_=_C2552( C474 C2552 ) C474_=_C2793( C474 C2793 ) C474_=_C2926( C474 C2926 ) \nC474_=_C3133( C474 C3133 ) C474_=_C3202( C474 C3202 ) C474_=_C3262( C474 C3262 ) C474_=_C3484( C474 C3484 ) C474_=_C3735( C474 C3735 ) C474_=_C3885( C474 C3885 ) \nC474_=_C4056( C474 C4056 ) C474_=_C4082( C474 C4082 ) C474_=_C4087( C474 C4087 ) C474_=_C4094( C474 C4094 ) C479_=_C482( C479 C482 ) C479_=_C484( C479 C484 ) \nC479_=_C491( C479 C491 ) C479_=_C496( C479 C496 ) C479_=_C497( C479 C497 ) C479_=_C500( C479 C500 ) C479_=_C858( C479 C858 ) C479_=_C1163( C479 C1163 ) \nC479_=_C1207( C479 C1207 ) C479_=_C1380( C479 C1380 ) C479_=_C1856( C479 C1856 ) C479_=_C1858( C479 C1858 ) C479_=_C1859( C479 C1859 ) C479_=_C1860( C479 C1860 ) \nC479_=_C1865( C479 C1865 ) C479_=_C1867( C479 C1867 ) C479_=_C1869( C479 C1869 ) C479_=_C1870( C479 C1870 ) C479_=_C1872( C479 C1872 ) C479_=_C1873( C479 C1873 ) \nC479_=_C1875( C479 C1875 ) C479_=_C1876( C479 C1876 ) C479_=_C1877( C479 C1877 ) C482_=_C484( C482 C484 ) C482_=_C491( C482 C491 ) C482_=_C496( C482 C496 ) \nC482_=_C497( C482 C497 ) C482_=_C500( C482 C500 ) C482_=_C727( C482 C727 ) C482_=_C863( C482 C863 ) C482_=_C1340( C482 C1340 ) C482_=_C1585( C482 C1585 ) \nC482_=_C1722( C482 C1722 ) C482_=_C2590( C482 C2590 ) C482_=_C2809( C482 C2809 ) C482_=_C2811( C482 C2811 ) C482_=_C2812( C482 C2812 ) C482_=_C2813( C482 C2813 ) \nC482_=_C2814( C482 C2814 ) C482_=_C2815( C482 C2815 ) C482_=_C2816( C482 C2816 ) C482_=_C2817( C482 C2817 ) C482_=_C2818( C482 C2818 ) C482_=_C2819( C482 C2819 ) \nC482_=_C2820( C482 C2820 ) C482_=_C2821( C482 C2821 ) C482_=_C2823( C482 C2823 ) C484_=_C491( C484 C491 ) C484_=_C496( C484 C496 ) C484_=_C497( C484 C497 ) \nC484_=_C500( C484 C500 ) C484_=_C654( C484 C654 ) C484_=_C1589( C484 C1589 ) C484_=_C2056( C484 C2056 ) C484_=_C2178( C484 C2178 ) C484_=_C2595( C484 C2595 ) \nC484_=_C3099( C484 C3099 ) C484_=_C3100( C484 C3100 ) C484_=_C3101( C484 C3101 ) C484_=_C3102( C484 C3102 ) C484_=_C3103( C484 C3103 ) C484_=_C3105( C484 C3105 ) \nC484_=_C3106( C484 C3106 ) C484_=_C3107(</w:t>
      </w:r>
    </w:p>
    <w:p>
      <w:pPr>
        <w:pStyle w:val="PreformattedText"/>
        <w:bidi w:val="0"/>
        <w:spacing w:before="0" w:after="0"/>
        <w:jc w:val="left"/>
        <w:rPr/>
      </w:pPr>
      <w:r>
        <w:rPr/>
        <w:t xml:space="preserve"> </w:t>
      </w:r>
      <w:r>
        <w:rPr/>
        <w:t>C484 C3107 ) C484_=_C3108( C484 C3108 ) C484_=_C3109( C484 C3109 ) C484_=_C3110( C484 C3110 ) C484_=_C3111( C484 C3111 ) \nC484_=_C3112( C484 C3112 ) C484_=_C3113( C484 C3113 ) C484_=_C3115( C484 C3115 ) C484_=_C3116( C484 C3116 ) C484_=_C3117( C484 C3117 ) C491_=_C496( C491 C496 ) \nC491_=_C497( C491 C497 ) C491_=_C500( C491 C500 ) C491_=_C1292( C491 C1292 ) C491_=_C2089( C491 C2089 ) C491_=_C2587( C491 C2587 ) C491_=_C2819( C491 C2819 ) \nC491_=_C2985( C491 C2985 ) C491_=_C3108( C491 C3108 ) C491_=_C3151( C491 C3151 ) C491_=_C3471( C491 C3471 ) C491_=_C3664( C491 C3664 ) C491_=_C3695( C491 C3695 ) \nC491_=_C3763( C491 C3763 ) C491_=_C3830( C491 C3830 ) C491_=_C3832( C491 C3832 ) C491_=_C3833( C491 C3833 ) C491_=_C3835( C491 C3835 ) C491_=_C3837( C491 C3837 ) \nC496_=_C497( C496 C497 ) C496_=_C500( C496 C500 ) C496_=_C1196( C496 C1196 ) C496_=_C2452( C496 C2452 ) C496_=_C2509( C496 C2509 ) C496_=_C2641( C496 C2641 ) \nC496_=_C2707( C496 C2707 ) C496_=_C3044( C496 C3044 ) C496_=_C3157( C496 C3157 ) C496_=_C3476( C496 C3476 ) C496_=_C3678( C496 C3678 ) C496_=_C3739( C496 C3739 ) \nC496_=_C3835( C496 C3835 ) C496_=_C3842( C496 C3842 ) C496_=_C3863( C496 C3863 ) C496_=_C3887( C496 C3887 ) C496_=_C3973( C496 C3973 ) C496_=_C3986( C496 C3986 ) \nC496_=_C3987( C496 C3987 ) C496_=_C3988( C496 C3988 ) C496_=_C3989( C496 C3989 ) C496_=_C3991( C496 C3991 ) C496_=_C3992( C496 C3992 ) C497_=_C500( C497 C500 ) \nC497_=_C1461( C497 C1461 ) C497_=_C2547( C497 C2547 ) C497_=_C2589( C497 C2589 ) C497_=_C2790( C497 C2790 ) C497_=_C2821( C497 C2821 ) C497_=_C2924( C497 C2924 ) \nC497_=_C2988( C497 C2988 ) C497_=_C3115( C497 C3115 ) C497_=_C3158( C497 C3158 ) C497_=_C3201( C497 C3201 ) C497_=_C3477( C497 C3477 ) C497_=_C3843( C497 C3843 ) \nC497_=_C3864( C497 C3864 ) C497_=_C3888( C497 C3888 ) C497_=_C3986( C497 C3986 ) C497_=_C3994( C497 C3994 ) C500_=_C1181( C500 C1181 ) C500_=_C1422( C500 C1422 ) \nC500_=_C1873( C500 C1873 ) C500_=_C1999( C500 C1999 ) C500_=_C2023( C500 C2023 ) C500_=_C3428( C500 C3428 ) C500_=_C3500( C500 C3500 ) C500_=_C3956( C500 C3956 ) \nC500_=_C4011( C500 C4011 ) C500_=_C4035( C500 C4035 ) C500_=_C4044( C500 C4044 ) C500_=_C4096( C500 C4096 ) C500_=_C4097( C500 C4097 ) C505_=_C506( C505 C506 ) \nC505_=_C512( C505 C512 ) C505_=_C513( C505 C513 ) C505_=_C516( C505 C516 ) C505_=_C518( C505 C518 ) C505_=_C519( C505 C519 ) C505_=_C521( C505 C521 ) \nC505_=_C525( C505 C525 ) C505_=_C528( C505 C528 ) C505_=_C719( C505 C719 ) C505_=_C1054( C505 C1054 ) C505_=_C1055( C505 C1055 ) C505_=_C1057( C505 C1057 ) \nC505_=_C1059( C505 C1059 ) C505_=_C1062( C505 C1062 ) C505_=_C1063( C505 C1063 ) C505_=_C1064( C505 C1064 ) C505_=_C1065( C505 C1065 ) C505_=_C1067( C505 C1067 ) \nC505_=_C1068( C505 C1068 ) C505_=_C1069( C505 C1069 ) C505_=_C1070( C505 C1070 ) C505_=_C1072( C505 C1072 ) C505_=_C1073( C505 C1073 ) C505_=_C1075( C505 C1075 ) \nC505_=_C1077( C505 C1077 ) C505_=_C1078( C505 C1078 ) C506_=_C512( C506 C512 ) C506_=_C513( C506 C513 ) C506_=_C516( C506 C516 ) C506_=_C518( C506 C518 ) \nC506_=_C519( C506 C519 ) C506_=_C521( C506 C521 ) C506_=_C525( C506 C525 ) C506_=_C528( C506 C528 ) C506_=_C1111( C506 C1111 ) C506_=_C1186( C506 C1186 ) \nC506_=_C1234( C506 C1234 ) C506_=_C1302( C506 C1302 ) C506_=_C1317( C506 C1317 ) C506_=_C1359( C506 C1359 ) C506_=_C1650( C506 C1650 ) C506_=_C1651( C506 C1651 ) \nC506_=_C1652( C506 C1652 ) C506_=_C1653( C506 C1653 ) C506_=_C1654( C506 C1654 ) C506_=_C1655( C506 C1655 ) C506_=_C1657( C506 C1657 ) C506_=_C1658( C506 C1658 ) \nC506_=_C1659( C506 C1659 ) C506_=_C1660( C506 C1660 ) C506_=_C1662( C506 C1662 ) C506_=_C1664( C506 C1664 ) C506_=_C1665( C506 C1665 ) C506_=_C1666( C506 C1666 ) \nC506_=_C1668( C506 C1668 ) C506_=_C1669( C506 C1669 ) C512_=_C513( C512 C513 ) C512_=_C516( C512 C516 ) C512_=_C518( C512 C518 ) C512_=_C519( C512 C519 ) \nC512_=_C521( C512 C521 ) C512_=_C525( C512 C525 ) C512_=_C528( C512 C528 ) C512_=_C726( C512 C726 ) C512_=_C811( C512 C811 ) C512_=_C917( C512 C917 ) \nC512_=_C1339( C512 C1339 ) C512_=_C1475( C512 C1475 ) C512_=_C1628( C512 C1628 ) C512_=_C1906( C512 C1906 ) C512_=_C1987( C512 C1987 ) C512_=_C2650( C512 C2650 ) \nC512_=_C2731( C512 C2731 ) C512_=_C2795( C512 C2795 ) C512_=_C2796( C512 C2796 ) C512_=_C2797( C512 C2797 ) C512_=_C2802( C512 C2802 ) C512_=_C2803( C512 C2803 ) \nC512_=_C2804( C512 C2804 ) C512_=_C2806( C512 C2806 ) C512_=_C2808( C512 C2808 ) C513_=_C516( C513 C516 ) C513_=_C518( C513 C518 ) C513_=_C519( C513 C519 ) \nC513_=_C521( C513 C521 ) C513_=_C525( C513 C525 ) C513_=_C528( C513 C528 ) C513_=_C988( C513 C988 ) C513_=_C1062( C513 C1062 ) C513_=_C1655( C513 C1655 ) \nC513_=_C1822( C513 C1822 ) C513_=_C2009( C513 C2009 ) C513_=_C2611( C513 C2611 ) C513_=_C2631( C513 C2631 ) C513_=_C3022( C513 C3022 ) C513_=_C3023( C513 C3023 ) \nC513_=_C3025( C513 C3025 ) C513_=_C3026( C513 C3026 ) C513_=_C3027( C513 C3027 ) C513_=_C3029( C513 C3029 ) C513_=_C3030( C513 C3030 ) C513_=_C3031( C513 C3031 ) \nC513_=_C3032( C513 C3032 ) C513_=_C3033( C513 C3033 ) C513_=_C3035( C513 C3035 ) C516_=_C518( C516 C518 ) C516_=_C519( C516 C519 ) C516_=_C521( C516 C521 ) \nC516_=_C525( C516 C525 ) C516_=_C528( C516 C528 ) C516_=_C867( C516 C867 ) C516_=_C1677( C516 C1677 ) C516_=_C1957( C516 C1957 ) C516_=_C2012( C516 C2012 ) \nC516_=_C2842( C516 C2842 ) C516_=_C3215( C516 C3215 ) C516_=_C3281( C516 C3281 ) C516_=_C3285( C516 C3285 ) C516_=_C3286( C516 C3286 ) C516_=_C3288( C516 C3288 ) \nC516_=_C3289( C516 C3289 ) C516_=_C3290( C516 C3290 ) C516_=_C3291( C516 C3291 ) C516_=_C3292( C516 C3292 ) C516_=_C3293( C516 C3293 ) C516_=_C3296( C516 C3296 ) \nC518_=_C519( C518 C519 ) C518_=_C521( C518 C521 ) C518_=_C525( C518 C525 ) C518_=_C528( C518 C528 ) C518_=_C892( C518 C892 ) C518_=_C991( C518 C991 ) \nC518_=_C1040( C518 C1040 ) C518_=_C1064( C518 C1064 ) C518_=_C1326( C518 C1326 ) C518_=_C1458( C518 C1458 ) C518_=_C1657( C518 C1657 ) C518_=_C1679( C518 C1679 ) \nC518_=_C1824( C518 C1824 ) C518_=_C2541( C518 C2541 ) C518_=_C2667( C518 C2667 ) C518_=_C2780( C518 C2780 ) C518_=_C2917( C518 C2917 ) C518_=_C3195( C518 C3195 ) \nC518_=_C3409( C518 C3409 ) C518_=_C3410( C518 C3410 ) C518_=_C3412( C518 C3412 ) C518_=_C3413( C518 C3413 ) C518_=_C3414( C518 C3414 ) C518_=_C3416( C518 C3416 ) \nC518_=_C3417( C518 C3417 ) C519_=_C521( C519 C521 ) C519_=_C525( C519 C525 ) C519_=_C528( C519 C528 ) C519_=_C711( C519 C711 ) C519_=_C766( C519 C766 ) \nC519_=_C868( C519 C868 ) C519_=_C1392( C519 C1392 ) C519_=_C2015( C519 C2015 ) C519_=_C2037( C519 C2037 ) C519_=_C2918( C519 C2918 ) C519_=_C3217( C519 C3217 ) \nC519_=_C3501( C519 C3501 ) C519_=_C3503( C519 C3503 ) C519_=_C3505( C519 C3505 ) C519_=_C3506( C519 C3506 ) C519_=_C3508( C519 C3508 ) C519_=_C3509( C519 C3509 ) \nC519_=_C3510( C519 C3510 ) C519_=_C3513( C519 C3513 ) C521_=_C525( C521 C525 ) C521_=_C528( C521 C528 ) C521_=_C633( C521 C633 ) C521_=_C736( C521 C736 ) \nC521_=_C870( C521 C870 ) C521_=_C1371( C521 C1371 ) C521_=_C2378( C521 C2378 ) C521_=_C2502( C521 C2502 ) C521_=_C2952( C521 C2952 ) C521_=_C3222( C521 C3222 ) \nC521_=_C3253( C521 C3253 ) C521_=_C3269( C521 C3269 ) C521_=_C3672( C521 C3672 ) C521_=_C3768( C521 C3768 ) C521_=_C3770( C521 C3770 ) C521_=_C3771( C521 C3771 ) \nC521_=_C3772( C521 C3772 ) C521_=_C3773( C521 C3773 ) C521_=_C3774( C521 C3774 ) C521_=_C3775( C521 C3775 ) C521_=_C3776( C521 C3776 ) C525_=_C528( C525 C528 ) \nC525_=_C739( C525 C739 ) C525_=_C874( C525 C874 ) C525_=_C2505( C525 C2505 ) C525_=_C2588( C525 C2588 ) C525_=_C2820( C525 C2820 ) C525_=_C2986( C525 C2986 ) \nC525_=_C3224( C525 C3224 ) C525_=_C3256( C525 C3256 ) C525_=_C3785( C525 C3785 ) C525_=_C3931( C525 C3931 ) C525_=_C3933( C525 C3933 ) C525_=_C3934( C525 C3934 ) \nC525_=_C3935( C525 C3935 ) C528_=_C877( C528 C877 ) C528_=_C1179( C528 C1179 ) C528_=_C1530( C528 C1530 ) C528_=_C1837( C528 C1837 ) C528_=_C2456( C528 C2456 ) \nC528_=_C2567( C528 C2567 ) C528_=_C2836( C528 C2836 ) C528_=_C2897( C528 C2897 ) C528_=_C3230( C528 C3230 ) C528_=_C3291( C528 C3291 ) C528_=_C3368( C528 C3368 ) \nC528_=_C3424( C528 C3424 ) C528_=_C3466( C528 C3466 ) C528_=_C3510( C528 C3510 ) C528_=_C3583( C528 C3583 ) C528_=_C3774( C528 C3774 ) C528_=_C3790( C528 C3790 ) \nC528_=_C3934( C528 C3934 ) C528_=_C3962( C528 C3962 ) C528_=_C4020( C528 C4020 ) C528_=_C4032( C528 C4032 ) C528_=_C4044( C528 C4044 ) C543_=_C1140( C543 C1140 ) \nC543_=_C1407( C543 C1407 ) C543_=_C1542( C543 C1542 ) C543_=_C1696( C543 C1696 ) C543_=_C1805( C543 C1805 ) C543_=_C1937( C543 C1937 ) C543_=_C2004( C543 C2004 ) \nC543_=_C2112( C543 C2112 ) C543_=_C2230( C543 C2230 ) C543_=_C2307( C543 C2307 ) C543_=_C2553( C543 C2553 ) C543_=_C2555( C543 C2555 ) C543_=_C2557( C543 C2557 ) \nC543_=_C2558( C543 C2558 ) C543_=_C2560( C543 C2560 ) C543_=_C2561( C543 C2561 ) C543_=_C2562( C543 C2562 ) C543_=_C2563( C543 C2563 ) C543_=_C2564( C543 C2564 ) \nC543_=_C2565( C543 C2565 ) C543_=_C2566( C543 C2566 ) C543_=_C2567( C543 C2567 ) C543_=_C2568( C543 C2568 ) C543_=_C2569( C543 C2569 ) C559_=_C561( C559 C561 ) \nC559_=_C562( C559 C562 ) C559_=_C563( C559 C563 ) C559_=_C564( C559 C564 ) C559_=_C565( C559 C565 ) C559_=_C566( C559 C566 ) C559_=_C568( C559 C568 ) \nC559_=_C571( C559 C571 ) C559_=_C572( C559 C572 ) C559_=_C574( C559 C574 ) C559_=_C575( C559 C575 ) C559_=_C577( C559 C577 ) C559_=_C578( C559 C578 ) \nC559_=_C580( C559 C580 ) C559_=_C581( C559 C581 ) C559_=_C582( C559 C582 ) C559_=_C583( C559 C583 ) C559_=_C584( C559 C584 ) C559_=_C586( C559 C586 ) \nC559_=_C680( C559 C680 ) C561_=_C562( C561 C562 ) C561_=_C563( C561 C563 ) C561_=_C564( C561 C564 ) C561_=_C565( C561 C565 ) C561_=_C566( C561 C566 ) \nC561_=_C568( C561 C568 ) C561_=_C571( C561 C571 ) C561_=_C572( C561 C572 ) C561_=_C574( C561 C574 ) C561_=_C575( C561 C575 ) C561_=_C577( C561 C577 ) \nC561_=_C578( C561 C578 ) C561_=_C580( C561 C580 ) C561_=_C581( C561 C581 ) C561_=_C582( C561 C582 ) C561_=_C583( C561 C583 ) C561_=_C584(</w:t>
      </w:r>
    </w:p>
    <w:p>
      <w:pPr>
        <w:pStyle w:val="PreformattedText"/>
        <w:bidi w:val="0"/>
        <w:spacing w:before="0" w:after="0"/>
        <w:jc w:val="left"/>
        <w:rPr/>
      </w:pPr>
      <w:r>
        <w:rPr/>
        <w:t xml:space="preserve"> </w:t>
      </w:r>
      <w:r>
        <w:rPr/>
        <w:t>C561 C584 ) \nC561_=_C586( C561 C586 ) C561_=_C1055( C561 C1055 ) C561_=_C1339( C561 C1339 ) C561_=_C1340( C561 C1340 ) C561_=_C1347( C561 C1347 ) C561_=_C1355( C561 C1355 ) \nC561_=_C1358( C561 C1358 ) C562_=_C563( C562 C563 ) C562_=_C564( C562 C564 ) C562_=_C565( C562 C565 ) C562_=_C566( C562 C566 ) C562_=_C568( C562 C568 ) \nC562_=_C571( C562 C571 ) C562_=_C572( C562 C572 ) C562_=_C574( C562 C574 ) C562_=_C575( C562 C575 ) C562_=_C577( C562 C577 ) C562_=_C578( C562 C578 ) \nC562_=_C580( C562 C580 ) C562_=_C581( C562 C581 ) C562_=_C582( C562 C582 ) C562_=_C583( C562 C583 ) C562_=_C584( C562 C584 ) C562_=_C586( C562 C586 ) \nC562_=_C1475( C562 C1475 ) C562_=_C1480( C562 C1480 ) C562_=_C1481( C562 C1481 ) C562_=_C1482( C562 C1482 ) C562_=_C1484( C562 C1484 ) C562_=_C1490( C562 C1490 ) \nC562_=_C1492( C562 C1492 ) C563_=_C564( C563 C564 ) C563_=_C565( C563 C565 ) C563_=_C566( C563 C566 ) C563_=_C568( C563 C568 ) C563_=_C571( C563 C571 ) \nC563_=_C572( C563 C572 ) C563_=_C574( C563 C574 ) C563_=_C575( C563 C575 ) C563_=_C577( C563 C577 ) C563_=_C578( C563 C578 ) C563_=_C580( C563 C580 ) \nC563_=_C581( C563 C581 ) C563_=_C582( C563 C582 ) C563_=_C583( C563 C583 ) C563_=_C584( C563 C584 ) C563_=_C586( C563 C586 ) C563_=_C1542( C563 C1542 ) \nC563_=_C1556( C563 C1556 ) C564_=_C565( C564 C565 ) C564_=_C566( C564 C566 ) C564_=_C568( C564 C568 ) C564_=_C571( C564 C571 ) C564_=_C572( C564 C572 ) \nC564_=_C574( C564 C574 ) C564_=_C575( C564 C575 ) C564_=_C577( C564 C577 ) C564_=_C578( C564 C578 ) C564_=_C580( C564 C580 ) C564_=_C581( C564 C581 ) \nC564_=_C582( C564 C582 ) C564_=_C583( C564 C583 ) C564_=_C584( C564 C584 ) C564_=_C586( C564 C586 ) C564_=_C1722( C564 C1722 ) C564_=_C1737( C564 C1737 ) \nC565_=_C566( C565 C566 ) C565_=_C568( C565 C568 ) C565_=_C571( C565 C571 ) C565_=_C572( C565 C572 ) C565_=_C574( C565 C574 ) C565_=_C575( C565 C575 ) \nC565_=_C577( C565 C577 ) C565_=_C578( C565 C578 ) C565_=_C580( C565 C580 ) C565_=_C581( C565 C581 ) C565_=_C582( C565 C582 ) C565_=_C583( C565 C583 ) \nC565_=_C584( C565 C584 ) C565_=_C586( C565 C586 ) C565_=_C1856( C565 C1856 ) C565_=_C1987( C565 C1987 ) C565_=_C1997( C565 C1997 ) C565_=_C1999( C565 C1999 ) \nC566_=_C568( C566 C568 ) C566_=_C571( C566 C571 ) C566_=_C572( C566 C572 ) C566_=_C574( C566 C574 ) C566_=_C575( C566 C575 ) C566_=_C577( C566 C577 ) \nC566_=_C578( C566 C578 ) C566_=_C580( C566 C580 ) C566_=_C581( C566 C581 ) C566_=_C582( C566 C582 ) C566_=_C583( C566 C583 ) C566_=_C584( C566 C584 ) \nC566_=_C586( C566 C586 ) C566_=_C780( C566 C780 ) C566_=_C2002( C566 C2002 ) C566_=_C2003( C566 C2003 ) C566_=_C2004( C566 C2004 ) C566_=_C2006( C566 C2006 ) \nC566_=_C2007( C566 C2007 ) C566_=_C2009( C566 C2009 ) C566_=_C2012( C566 C2012 ) C566_=_C2013( C566 C2013 ) C566_=_C2015( C566 C2015 ) C566_=_C2016( C566 C2016 ) \nC566_=_C2019( C566 C2019 ) C566_=_C2022( C566 C2022 ) C566_=_C2023( C566 C2023 ) C568_=_C571( C568 C571 ) C568_=_C572( C568 C572 ) C568_=_C574( C568 C574 ) \nC568_=_C575( C568 C575 ) C568_=_C577( C568 C577 ) C568_=_C578( C568 C578 ) C568_=_C580( C568 C580 ) C568_=_C581( C568 C581 ) C568_=_C582( C568 C582 ) \nC568_=_C583( C568 C583 ) C568_=_C584( C568 C584 ) C568_=_C586( C568 C586 ) C568_=_C2759( C568 C2759 ) C571_=_C572( C571 C572 ) C571_=_C574( C571 C574 ) \nC571_=_C575( C571 C575 ) C571_=_C577( C571 C577 ) C571_=_C578( C571 C578 ) C571_=_C580( C571 C580 ) C571_=_C581( C571 C581 ) C571_=_C582( C571 C582 ) \nC571_=_C583( C571 C583 ) C571_=_C584( C571 C584 ) C571_=_C586( C571 C586 ) C572_=_C574( C572 C574 ) C572_=_C575( C572 C575 ) C572_=_C577( C572 C577 ) \nC572_=_C578( C572 C578 ) C572_=_C580( C572 C580 ) C572_=_C581( C572 C581 ) C572_=_C582( C572 C582 ) C572_=_C583( C572 C583 ) C572_=_C584( C572 C584 ) \nC572_=_C586( C572 C586 ) C572_=_C3213( C572 C3213 ) C574_=_C575( C574 C575 ) C574_=_C577( C574 C577 ) C574_=_C578( C574 C578 ) C574_=_C580( C574 C580 ) \nC574_=_C581( C574 C581 ) C574_=_C582( C574 C582 ) C574_=_C583( C574 C583 ) C574_=_C584( C574 C584 ) C574_=_C586( C574 C586 ) C574_=_C2977( C574 C2977 ) \nC575_=_C577( C575 C577 ) C575_=_C578( C575 C578 ) C575_=_C580( C575 C580 ) C575_=_C581( C575 C581 ) C575_=_C582( C575 C582 ) C575_=_C583( C575 C583 ) \nC575_=_C584( C575 C584 ) C575_=_C586( C575 C586 ) C575_=_C2889( C575 C2889 ) C577_=_C578( C577 C578 ) C577_=_C580( C577 C580 ) C577_=_C581( C577 C581 ) \nC577_=_C582( C577 C582 ) C577_=_C583( C577 C583 ) C577_=_C584( C577 C584 ) C577_=_C586( C577 C586 ) C577_=_C3559( C577 C3559 ) C578_=_C580( C578 C580 ) \nC578_=_C581( C578 C581 ) C578_=_C582( C578 C582 ) C578_=_C583( C578 C583 ) C578_=_C584( C578 C584 ) C578_=_C586( C578 C586 ) C578_=_C1068( C578 C1068 ) \nC578_=_C1658( C578 C1658 ) C578_=_C3023( C578 C3023 ) C578_=_C3412( C578 C3412 ) C578_=_C3631( C578 C3631 ) C580_=_C581( C580 C581 ) C580_=_C582( C580 C582 ) \nC580_=_C583( C580 C583 ) C580_=_C584( C580 C584 ) C580_=_C586( C580 C586 ) C580_=_C768( C580 C768 ) C580_=_C3068( C580 C3068 ) C580_=_C3651( C580 C3651 ) \nC581_=_C582( C581 C582 ) C581_=_C583( C581 C583 ) C581_=_C584( C581 C584 ) C581_=_C586( C581 C586 ) C581_=_C632( C581 C632 ) C581_=_C2280( C581 C2280 ) \nC581_=_C2982( C581 C2982 ) C581_=_C3535( C581 C3535 ) C582_=_C583( C582 C583 ) C582_=_C584( C582 C584 ) C582_=_C586( C582 C586 ) C582_=_C2281( C582 C2281 ) \nC582_=_C2356( C582 C2356 ) C582_=_C2448( C582 C2448 ) C582_=_C3362( C582 C3362 ) C582_=_C3763( C582 C3763 ) C582_=_C3764( C582 C3764 ) C583_=_C584( C583 C584 ) \nC583_=_C586( C583 C586 ) C583_=_C1867( C583 C1867 ) C583_=_C2149( C583 C2149 ) C583_=_C2359( C583 C2359 ) C583_=_C2474( C583 C2474 ) C583_=_C2866( C583 C2866 ) \nC583_=_C3366( C583 C3366 ) C584_=_C586( C584 C586 ) C586_=_C668( C586 C668 ) C586_=_C1005( C586 C1005 ) C586_=_C1465( C586 C1465 ) C586_=_C1492( C586 C1492 ) \nC586_=_C1556( C586 C1556 ) C586_=_C1737( C586 C1737 ) C586_=_C1997( C586 C1997 ) C586_=_C2339( C586 C2339 ) C586_=_C2397( C586 C2397 ) C586_=_C2646( C586 C2646 ) \nC586_=_C2759( C586 C2759 ) C586_=_C2853( C586 C2853 ) C586_=_C3035( C586 C3035 ) C586_=_C3213( C586 C3213 ) C586_=_C3527( C586 C3527 ) C586_=_C3559( C586 C3559 ) \nC586_=_C3631( C586 C3631 ) C586_=_C3651( C586 C3651 ) C586_=_C3808( C586 C3808 ) C586_=_C3815( C586 C3815 ) C586_=_C3854( C586 C3854 ) C586_=_C3901( C586 C3901 ) \nC586_=_C4009( C586 C4009 ) C586_=_C4046( C586 C4046 ) C586_=_C4088( C586 C4088 ) C586_=_C4089( C586 C4089 ) C598_=_C680( C598 C680 ) C598_=_C1261( C598 C1261 ) \nC598_=_C2076( C598 C2076 ) C598_=_C2155( C598 C2155 ) C598_=_C2975( C598 C2975 ) C598_=_C2977( C598 C2977 ) C598_=_C2978( C598 C2978 ) C598_=_C2979( C598 C2979 ) \nC598_=_C2980( C598 C2980 ) C598_=_C2981( C598 C2981 ) C598_=_C2982( C598 C2982 ) C598_=_C2984( C598 C2984 ) C598_=_C2985( C598 C2985 ) C598_=_C2986( C598 C2986 ) \nC598_=_C2988( C598 C2988 ) C617_=_C620( C617 C620 ) C617_=_C621( C617 C621 ) C617_=_C622( C617 C622 ) C617_=_C624( C617 C624 ) C617_=_C628( C617 C628 ) \nC617_=_C629( C617 C629 ) C617_=_C631( C617 C631 ) C617_=_C632( C617 C632 ) C617_=_C633( C617 C633 ) C617_=_C634( C617 C634 ) C617_=_C637( C617 C637 ) \nC617_=_C638( C617 C638 ) C617_=_C639( C617 C639 ) C617_=_C640( C617 C640 ) C617_=_C641( C617 C641 ) C617_=_C643( C617 C643 ) C617_=_C752( C617 C752 ) \nC617_=_C1359( C617 C1359 ) C617_=_C1364( C617 C1364 ) C617_=_C1371( C617 C1371 ) C617_=_C1374( C617 C1374 ) C617_=_C1378( C617 C1378 ) C620_=_C621( C620 C621 ) \nC620_=_C622( C620 C622 ) C620_=_C624( C620 C624 ) C620_=_C628( C620 C628 ) C620_=_C629( C620 C629 ) C620_=_C631( C620 C631 ) C620_=_C632( C620 C632 ) \nC620_=_C633( C620 C633 ) C620_=_C634( C620 C634 ) C620_=_C637( C620 C637 ) C620_=_C638( C620 C638 ) C620_=_C639( C620 C639 ) C620_=_C640( C620 C640 ) \nC620_=_C641( C620 C641 ) C620_=_C643( C620 C643 ) C620_=_C1280( C620 C1280 ) C620_=_C1603( C620 C1603 ) C620_=_C2073( C620 C2073 ) C620_=_C2270( C620 C2270 ) \nC620_=_C2272( C620 C2272 ) C620_=_C2273( C620 C2273 ) C620_=_C2274( C620 C2274 ) C620_=_C2276( C620 C2276 ) C620_=_C2278( C620 C2278 ) C620_=_C2279( C620 C2279 ) \nC620_=_C2280( C620 C2280 ) C620_=_C2281( C620 C2281 ) C620_=_C2284( C620 C2284 ) C620_=_C2285( C620 C2285 ) C620_=_C2286( C620 C2286 ) C620_=_C2287( C620 C2287 ) \nC620_=_C2288( C620 C2288 ) C620_=_C2289( C620 C2289 ) C621_=_C622( C621 C622 ) C621_=_C624( C621 C624 ) C621_=_C628( C621 C628 ) C621_=_C629( C621 C629 ) \nC621_=_C631( C621 C631 ) C621_=_C632( C621 C632 ) C621_=_C633( C621 C633 ) C621_=_C634( C621 C634 ) C621_=_C637( C621 C637 ) C621_=_C638( C621 C638 ) \nC621_=_C639( C621 C639 ) C621_=_C640( C621 C640 ) C621_=_C641( C621 C641 ) C621_=_C643( C621 C643 ) C621_=_C2365( C621 C2365 ) C621_=_C2378( C621 C2378 ) \nC621_=_C2381( C621 C2381 ) C622_=_C624( C622 C624 ) C622_=_C628( C622 C628 ) C622_=_C629( C622 C629 ) C622_=_C631( C622 C631 ) C622_=_C632( C622 C632 ) \nC622_=_C633( C622 C633 ) C622_=_C634( C622 C634 ) C622_=_C637( C622 C637 ) C622_=_C638( C622 C638 ) C622_=_C639( C622 C639 ) C622_=_C640( C622 C640 ) \nC622_=_C641( C622 C641 ) C622_=_C643( C622 C643 ) C622_=_C1859( C622 C1859 ) C622_=_C2270( C622 C2270 ) C622_=_C2482( C622 C2482 ) C624_=_C628( C624 C628 ) \nC624_=_C629( C624 C629 ) C624_=_C631( C624 C631 ) C624_=_C632( C624 C632 ) C624_=_C633( C624 C633 ) C624_=_C634( C624 C634 ) C624_=_C637( C624 C637 ) \nC624_=_C638( C624 C638 ) C624_=_C639( C624 C639 ) C624_=_C640( C624 C640 ) C624_=_C641( C624 C641 ) C624_=_C643( C624 C643 ) C624_=_C2609( C624 C2609 ) \nC624_=_C2949( C624 C2949 ) C624_=_C2952( C624 C2952 ) C624_=_C2955( C624 C2955 ) C624_=_C2957( C624 C2957 ) C628_=_C629( C628 C629 ) C628_=_C631( C628 C631 ) \nC628_=_C632( C628 C632 ) C628_=_C633( C628 C633 ) C628_=_C634( C628 C634 ) C628_=_C637( C628 C637 ) C628_=_C638( C628 C638 ) C628_=_C639( C628 C639 ) \nC628_=_C640( C628 C640 ) C628_=_C641( C628 C641 ) C628_=_C643( C628 C643 ) C628_=_C2796( C628 C2796 ) C628_=_C3100( C628 C3100 ) C628_=_C3263( C628 C3263 ) \nC628_=_C3264( C628 C3264 ) C628_=_C3265(</w:t>
      </w:r>
    </w:p>
    <w:p>
      <w:pPr>
        <w:pStyle w:val="PreformattedText"/>
        <w:bidi w:val="0"/>
        <w:spacing w:before="0" w:after="0"/>
        <w:jc w:val="left"/>
        <w:rPr/>
      </w:pPr>
      <w:r>
        <w:rPr/>
        <w:t xml:space="preserve"> </w:t>
      </w:r>
      <w:r>
        <w:rPr/>
        <w:t>C628 C3265 ) C628_=_C3266( C628 C3266 ) C628_=_C3269( C628 C3269 ) C628_=_C3275( C628 C3275 ) C628_=_C3277( C628 C3277 ) \nC628_=_C3280( C628 C3280 ) C629_=_C631( C629 C631 ) C629_=_C632( C629 C632 ) C629_=_C633( C629 C633 ) C629_=_C634( C629 C634 ) C629_=_C637( C629 C637 ) \nC629_=_C638( C629 C638 ) C629_=_C639( C629 C639 ) C629_=_C640( C629 C640 ) C629_=_C641( C629 C641 ) C629_=_C643( C629 C643 ) C629_=_C2274( C629 C2274 ) \nC629_=_C2797( C629 C2797 ) C629_=_C3320( C629 C3320 ) C629_=_C3321( C629 C3321 ) C631_=_C632( C631 C632 ) C631_=_C633( C631 C633 ) C631_=_C634( C631 C634 ) \nC631_=_C637( C631 C637 ) C631_=_C638( C631 C638 ) C631_=_C639( C631 C639 ) C631_=_C640( C631 C640 ) C631_=_C641( C631 C641 ) C631_=_C643( C631 C643 ) \nC631_=_C2445( C631 C2445 ) C631_=_C2934( C631 C2934 ) C631_=_C3672( C631 C3672 ) C631_=_C3675( C631 C3675 ) C631_=_C3678( C631 C3678 ) C631_=_C3679( C631 C3679 ) \nC632_=_C633( C632 C633 ) C632_=_C634( C632 C634 ) C632_=_C637( C632 C637 ) C632_=_C638( C632 C638 ) C632_=_C639( C632 C639 ) C632_=_C640( C632 C640 ) \nC632_=_C641( C632 C641 ) C632_=_C643( C632 C643 ) C632_=_C2280( C632 C2280 ) C632_=_C2982( C632 C2982 ) C632_=_C3535( C632 C3535 ) C633_=_C634( C633 C634 ) \nC633_=_C637( C633 C637 ) C633_=_C638( C633 C638 ) C633_=_C639( C633 C639 ) C633_=_C640( C633 C640 ) C633_=_C641( C633 C641 ) C633_=_C643( C633 C643 ) \nC633_=_C736( C633 C736 ) C633_=_C870( C633 C870 ) C633_=_C1371( C633 C1371 ) C633_=_C2378( C633 C2378 ) C633_=_C2502( C633 C2502 ) C633_=_C2952( C633 C2952 ) \nC633_=_C3222( C633 C3222 ) C633_=_C3253( C633 C3253 ) C633_=_C3269( C633 C3269 ) C633_=_C3672( C633 C3672 ) C633_=_C3768( C633 C3768 ) C633_=_C3770( C633 C3770 ) \nC633_=_C3771( C633 C3771 ) C633_=_C3772( C633 C3772 ) C633_=_C3773( C633 C3773 ) C633_=_C3774( C633 C3774 ) C633_=_C3775( C633 C3775 ) C633_=_C3776( C633 C3776 ) \nC634_=_C637( C634 C637 ) C634_=_C638( C634 C638 ) C634_=_C639( C634 C639 ) C634_=_C640( C634 C640 ) C634_=_C641( C634 C641 ) C634_=_C643( C634 C643 ) \nC634_=_C3285( C634 C3285 ) C634_=_C3505( C634 C3505 ) C634_=_C3768( C634 C3768 ) C634_=_C3785( C634 C3785 ) C634_=_C3786( C634 C3786 ) C634_=_C3790( C634 C3790 ) \nC637_=_C638( C637 C638 ) C637_=_C639( C637 C639 ) C637_=_C640( C637 C640 ) C637_=_C641( C637 C641 ) C637_=_C643( C637 C643 ) C637_=_C3075( C637 C3075 ) \nC637_=_C3771( C637 C3771 ) C637_=_C3851( C637 C3851 ) C637_=_C3942( C637 C3942 ) C637_=_C3951( C637 C3951 ) C638_=_C639( C638 C639 ) C638_=_C640( C638 C640 ) \nC638_=_C641( C638 C641 ) C638_=_C643( C638 C643 ) C638_=_C1662( C638 C1662 ) C638_=_C2285( C638 C2285 ) C638_=_C3400( C638 C3400 ) C638_=_C3539( C638 C3539 ) \nC638_=_C3914( C638 C3914 ) C638_=_C3973( C638 C3973 ) C638_=_C3978( C638 C3978 ) C638_=_C3979( C638 C3979 ) C638_=_C3982( C638 C3982 ) C639_=_C640( C639 C640 ) \nC639_=_C641( C639 C641 ) C639_=_C643( C639 C643 ) C639_=_C2286( C639 C2286 ) C639_=_C3116( C639 C3116 ) C639_=_C3541( C639 C3541 ) C639_=_C3837( C639 C3837 ) \nC639_=_C3987( C639 C3987 ) C639_=_C3994( C639 C3994 ) C640_=_C641( C640 C641 ) C640_=_C643( C640 C643 ) C640_=_C2287( C640 C2287 ) C640_=_C3542( C640 C3542 ) \nC641_=_C643( C641 C643 ) C641_=_C2288( C641 C2288 ) C641_=_C2453( C641 C2453 ) C641_=_C3543( C641 C3543 ) C641_=_C3600( C641 C3600 ) C641_=_C3988( C641 C3988 ) \nC643_=_C3775( C643 C3775 ) C643_=_C3944( C643 C3944 ) C643_=_C4078( C643 C4078 ) C643_=_C4087( C643 C4087 ) C649_=_C654( C649 C654 ) C649_=_C660( C649 C660 ) \nC649_=_C668( C649 C668 ) C649_=_C670( C649 C670 ) C649_=_C721( C649 C721 ) C649_=_C1257( C649 C1257 ) C649_=_C1427( C649 C1427 ) C649_=_C1561( C649 C1561 ) \nC649_=_C2133( C649 C2133 ) C649_=_C2136( C649 C2136 ) C649_=_C2139( C649 C2139 ) C649_=_C2140( C649 C2140 ) C649_=_C2141( C649 C2141 ) C649_=_C2142( C649 C2142 ) \nC649_=_C2145( C649 C2145 ) C649_=_C2147( C649 C2147 ) C649_=_C2148( C649 C2148 ) C649_=_C2149( C649 C2149 ) C649_=_C2150( C649 C2150 ) C649_=_C2152( C649 C2152 ) \nC649_=_C2153( C649 C2153 ) C654_=_C660( C654 C660 ) C654_=_C668( C654 C668 ) C654_=_C670( C654 C670 ) C654_=_C1589( C654 C1589 ) C654_=_C2056( C654 C2056 ) \nC654_=_C2178( C654 C2178 ) C654_=_C2595( C654 C2595 ) C654_=_C3099( C654 C3099 ) C654_=_C3100( C654 C3100 ) C654_=_C3101( C654 C3101 ) C654_=_C3102( C654 C3102 ) \nC654_=_C3103( C654 C3103 ) C654_=_C3105( C654 C3105 ) C654_=_C3106( C654 C3106 ) C654_=_C3107( C654 C3107 ) C654_=_C3108( C654 C3108 ) C654_=_C3109( C654 C3109 ) \nC654_=_C3110( C654 C3110 ) C654_=_C3111( C654 C3111 ) C654_=_C3112( C654 C3112 ) C654_=_C3113( C654 C3113 ) C654_=_C3115( C654 C3115 ) C654_=_C3116( C654 C3116 ) \nC654_=_C3117( C654 C3117 ) C660_=_C668( C660 C668 ) C660_=_C670( C660 C670 ) C660_=_C1175( C660 C1175 ) C660_=_C1460( C660 C1460 ) C660_=_C1529( C660 C1529 ) \nC660_=_C1830( C660 C1830 ) C660_=_C2334( C660 C2334 ) C660_=_C2392( C660 C2392 ) C660_=_C2845( C660 C2845 ) C660_=_C3363( C660 C3363 ) C660_=_C3421( C660 C3421 ) \nC660_=_C3580( C660 C3580 ) C660_=_C3796( C660 C3796 ) C660_=_C3799( C660 C3799 ) C660_=_C3801( C660 C3801 ) C668_=_C670( C668 C670 ) C668_=_C1005( C668 C1005 ) \nC668_=_C1465( C668 C1465 ) C668_=_C1492( C668 C1492 ) C668_=_C1556( C668 C1556 ) C668_=_C1737( C668 C1737 ) C668_=_C1997( C668 C1997 ) C668_=_C2339( C668 C2339 ) \nC668_=_C2397( C668 C2397 ) C668_=_C2646( C668 C2646 ) C668_=_C2759( C668 C2759 ) C668_=_C2853( C668 C2853 ) C668_=_C3035( C668 C3035 ) C668_=_C3213( C668 C3213 ) \nC668_=_C3527( C668 C3527 ) C668_=_C3559( C668 C3559 ) C668_=_C3631( C668 C3631 ) C668_=_C3651( C668 C3651 ) C668_=_C3808( C668 C3808 ) C668_=_C3815( C668 C3815 ) \nC668_=_C3854( C668 C3854 ) C668_=_C3901( C668 C3901 ) C668_=_C4009( C668 C4009 ) C668_=_C4046( C668 C4046 ) C668_=_C4088( C668 C4088 ) C668_=_C4089( C668 C4089 ) \nC670_=_C1201( C670 C1201 ) C670_=_C2514( C670 C2514 ) C670_=_C2607( C670 C2607 ) C670_=_C3280( C670 C3280 ) C670_=_C3617( C670 C3617 ) C670_=_C3822( C670 C3822 ) \nC670_=_C3880( C670 C3880 ) C670_=_C3897( C670 C3897 ) C670_=_C3982( C670 C3982 ) C670_=_C4022( C670 C4022 ) C670_=_C4069( C670 C4069 ) C670_=_C4091( C670 C4091 ) \nC680_=_C1261( C680 C1261 ) C680_=_C2076( C680 C2076 ) C680_=_C2155( C680 C2155 ) C680_=_C2975( C680 C2975 ) C680_=_C2977( C680 C2977 ) C680_=_C2978( C680 C2978 ) \nC680_=_C2979( C680 C2979 ) C680_=_C2980( C680 C2980 ) C680_=_C2981( C680 C2981 ) C680_=_C2982( C680 C2982 ) C680_=_C2984( C680 C2984 ) C680_=_C2985( C680 C2985 ) \nC680_=_C2986( C680 C2986 ) C680_=_C2988( C680 C2988 ) C697_=_C698( C697 C698 ) C697_=_C699( C697 C699 ) C697_=_C700( C697 C700 ) C697_=_C701( C697 C701 ) \nC697_=_C702( C697 C702 ) C697_=_C703( C697 C703 ) C697_=_C705( C697 C705 ) C697_=_C708( C697 C708 ) C697_=_C709( C697 C709 ) C697_=_C710( C697 C710 ) \nC697_=_C711( C697 C711 ) C697_=_C714( C697 C714 ) C697_=_C715( C697 C715 ) C697_=_C717( C697 C717 ) C697_=_C746( C697 C746 ) C697_=_C775( C697 C775 ) \nC697_=_C776( C697 C776 ) C697_=_C777( C697 C777 ) C697_=_C778( C697 C778 ) C697_=_C779( C697 C779 ) C697_=_C780( C697 C780 ) C697_=_C781( C697 C781 ) \nC697_=_C782( C697 C782 ) C697_=_C785( C697 C785 ) C697_=_C789( C697 C789 ) C697_=_C791( C697 C791 ) C697_=_C792( C697 C792 ) C697_=_C793( C697 C793 ) \nC697_=_C794( C697 C794 ) C697_=_C797( C697 C797 ) C697_=_C798( C697 C798 ) C697_=_C799( C697 C799 ) C698_=_C699( C698 C699 ) C698_=_C700( C698 C700 ) \nC698_=_C701( C698 C701 ) C698_=_C702( C698 C702 ) C698_=_C703( C698 C703 ) C698_=_C705( C698 C705 ) C698_=_C708( C698 C708 ) C698_=_C709( C698 C709 ) \nC698_=_C710( C698 C710 ) C698_=_C711( C698 C711 ) C698_=_C714( C698 C714 ) C698_=_C715( C698 C715 ) C698_=_C717( C698 C717 ) C698_=_C750( C698 C750 ) \nC698_=_C1302( C698 C1302 ) C699_=_C700( C699 C700 ) C699_=_C701( C699 C701 ) C699_=_C702( C699 C702 ) C699_=_C703( C699 C703 ) C699_=_C705( C699 C705 ) \nC699_=_C708( C699 C708 ) C699_=_C709( C699 C709 ) C699_=_C710( C699 C710 ) C699_=_C711( C699 C711 ) C699_=_C714( C699 C714 ) C699_=_C715( C699 C715 ) \nC699_=_C717( C699 C717 ) C699_=_C753( C699 C753 ) C699_=_C777( C699 C777 ) C699_=_C1380( C699 C1380 ) C699_=_C1392( C699 C1392 ) C699_=_C1394( C699 C1394 ) \nC699_=_C1398( C699 C1398 ) C700_=_C701( C700 C701 ) C700_=_C702( C700 C702 ) C700_=_C703( C700 C703 ) C700_=_C705( C700 C705 ) C700_=_C708( C700 C708 ) \nC700_=_C709( C700 C709 ) C700_=_C710( C700 C710 ) C700_=_C711( C700 C711 ) C700_=_C714( C700 C714 ) C700_=_C715( C700 C715 ) C700_=_C717( C700 C717 ) \nC700_=_C1582( C700 C1582 ) C700_=_C1585( C700 C1585 ) C700_=_C1587( C700 C1587 ) C700_=_C1589( C700 C1589 ) C700_=_C1594( C700 C1594 ) C701_=_C702( C701 C702 ) \nC701_=_C703( C701 C703 ) C701_=_C705( C701 C705 ) C701_=_C708( C701 C708 ) C701_=_C709( C701 C709 ) C701_=_C710( C701 C710 ) C701_=_C711( C701 C711 ) \nC701_=_C714( C701 C714 ) C701_=_C715( C701 C715 ) C701_=_C717( C701 C717 ) C701_=_C758( C701 C758 ) C701_=_C781( C701 C781 ) C701_=_C2029( C701 C2029 ) \nC701_=_C2037( C701 C2037 ) C701_=_C2039( C701 C2039 ) C701_=_C2045( C701 C2045 ) C702_=_C703( C702 C703 ) C702_=_C705( C702 C705 ) C702_=_C708( C702 C708 ) \nC702_=_C709( C702 C709 ) C702_=_C710( C702 C710 ) C702_=_C711( C702 C711 ) C702_=_C714( C702 C714 ) C702_=_C715( C702 C715 ) C702_=_C717( C702 C717 ) \nC702_=_C2051( C702 C2051 ) C702_=_C2053( C702 C2053 ) C702_=_C2056( C702 C2056 ) C702_=_C2061( C702 C2061 ) C702_=_C2064( C702 C2064 ) C702_=_C2071( C702 C2071 ) \nC703_=_C705( C703 C705 ) C703_=_C708( C703 C708 ) C703_=_C709( C703 C709 ) C703_=_C710( C703 C710 ) C703_=_C711( C703 C711 ) C703_=_C714( C703 C714 ) \nC703_=_C715( C703 C715 ) C703_=_C717( C703 C717 ) C703_=_C2173( C703 C2173 ) C703_=_C2175( C703 C2175 ) C703_=_C2178( C703 C2178 ) C703_=_C2185( C703 C2185 ) \nC703_=_C2190( C703 C2190 ) C703_=_C2193( C703 C2193 ) C705_=_C708( C705 C708 ) C705_=_C709( C705 C709 ) C705_=_C710( C705 C710 ) C705_=_C711( C705 C711 ) \nC705_=_C714( C705 C714 ) C705_=_C715( C705 C715 ) C705_=_C717( C705 C717 ) C705_=_C763( C705 C763 ) C705_=_C785( C705</w:t>
      </w:r>
    </w:p>
    <w:p>
      <w:pPr>
        <w:pStyle w:val="PreformattedText"/>
        <w:bidi w:val="0"/>
        <w:spacing w:before="0" w:after="0"/>
        <w:jc w:val="left"/>
        <w:rPr/>
      </w:pPr>
      <w:r>
        <w:rPr/>
        <w:t xml:space="preserve"> </w:t>
      </w:r>
      <w:r>
        <w:rPr/>
        <w:t>C785 ) C705_=_C2917( C705 C2917 ) \nC705_=_C2918( C705 C2918 ) C705_=_C2919( C705 C2919 ) C705_=_C2920( C705 C2920 ) C705_=_C2923( C705 C2923 ) C705_=_C2924( C705 C2924 ) C705_=_C2926( C705 C2926 ) \nC708_=_C709( C708 C709 ) C708_=_C710( C708 C710 ) C708_=_C711( C708 C711 ) C708_=_C714( C708 C714 ) C708_=_C715( C708 C715 ) C708_=_C717( C708 C717 ) \nC708_=_C2580( C708 C2580 ) C708_=_C2929( C708 C2929 ) C708_=_C3101( C708 C3101 ) C708_=_C3310( C708 C3310 ) C708_=_C3311( C708 C3311 ) C709_=_C710( C709 C710 ) \nC709_=_C711( C709 C711 ) C709_=_C714( C709 C714 ) C709_=_C715( C709 C715 ) C709_=_C717( C709 C717 ) C709_=_C2581( C709 C2581 ) C709_=_C2930( C709 C2930 ) \nC709_=_C3102( C709 C3102 ) C709_=_C3385( C709 C3385 ) C710_=_C711( C710 C711 ) C710_=_C714( C710 C714 ) C710_=_C715( C710 C715 ) C710_=_C717( C710 C717 ) \nC710_=_C765( C710 C765 ) C711_=_C714( C711 C714 ) C711_=_C715( C711 C715 ) C711_=_C717( C711 C717 ) C711_=_C766( C711 C766 ) C711_=_C868( C711 C868 ) \nC711_=_C1392( C711 C1392 ) C711_=_C2015( C711 C2015 ) C711_=_C2037( C711 C2037 ) C711_=_C2918( C711 C2918 ) C711_=_C3217( C711 C3217 ) C711_=_C3501( C711 C3501 ) \nC711_=_C3503( C711 C3503 ) C711_=_C3505( C711 C3505 ) C711_=_C3506( C711 C3506 ) C711_=_C3508( C711 C3508 ) C711_=_C3509( C711 C3509 ) C711_=_C3510( C711 C3510 ) \nC711_=_C3513( C711 C3513 ) C714_=_C715( C714 C715 ) C714_=_C717( C714 C717 ) C714_=_C2586( C714 C2586 ) C714_=_C2932( C714 C2932 ) C714_=_C2981( C714 C2981 ) \nC714_=_C3106( C714 C3106 ) C714_=_C3605( C714 C3605 ) C715_=_C717( C715 C717 ) C715_=_C770( C715 C770 ) C715_=_C791( C715 C791 ) C715_=_C2937( C715 C2937 ) \nC715_=_C3503( C715 C3503 ) C715_=_C3536( C715 C3536 ) C715_=_C3746( C715 C3746 ) C715_=_C3748( C715 C3748 ) C717_=_C774( C717 C774 ) C717_=_C797( C717 C797 ) \nC717_=_C3513( C717 C3513 ) C717_=_C3544( C717 C3544 ) C717_=_C3602( C717 C3602 ) C717_=_C3921( C717 C3921 ) C719_=_C721( C719 C721 ) C719_=_C724( C719 C724 ) \nC719_=_C726( C719 C726 ) C719_=_C727( C719 C727 ) C719_=_C728( C719 C728 ) C719_=_C730( C719 C730 ) C719_=_C732( C719 C732 ) C719_=_C736( C719 C736 ) \nC719_=_C739( C719 C739 ) C719_=_C740( C719 C740 ) C719_=_C744( C719 C744 ) C719_=_C1054( C719 C1054 ) C719_=_C1055( C719 C1055 ) C719_=_C1057( C719 C1057 ) \nC719_=_C1059( C719 C1059 ) C719_=_C1062( C719 C1062 ) C719_=_C1063( C719 C1063 ) C719_=_C1064( C719 C1064 ) C719_=_C1065( C719 C1065 ) C719_=_C1067( C719 C1067 ) \nC719_=_C1068( C719 C1068 ) C719_=_C1069( C719 C1069 ) C719_=_C1070( C719 C1070 ) C719_=_C1072( C719 C1072 ) C719_=_C1073( C719 C1073 ) C719_=_C1075( C719 C1075 ) \nC719_=_C1077( C719 C1077 ) C719_=_C1078( C719 C1078 ) C721_=_C724( C721 C724 ) C721_=_C726( C721 C726 ) C721_=_C727( C721 C727 ) C721_=_C728( C721 C728 ) \nC721_=_C730( C721 C730 ) C721_=_C732( C721 C732 ) C721_=_C736( C721 C736 ) C721_=_C739( C721 C739 ) C721_=_C740( C721 C740 ) C721_=_C744( C721 C744 ) \nC721_=_C1257( C721 C1257 ) C721_=_C1427( C721 C1427 ) C721_=_C1561( C721 C1561 ) C721_=_C2133( C721 C2133 ) C721_=_C2136( C721 C2136 ) C721_=_C2139( C721 C2139 ) \nC721_=_C2140( C721 C2140 ) C721_=_C2141( C721 C2141 ) C721_=_C2142( C721 C2142 ) C721_=_C2145( C721 C2145 ) C721_=_C2147( C721 C2147 ) C721_=_C2148( C721 C2148 ) \nC721_=_C2149( C721 C2149 ) C721_=_C2150( C721 C2150 ) C721_=_C2152( C721 C2152 ) C721_=_C2153( C721 C2153 ) C724_=_C726( C724 C726 ) C724_=_C727( C724 C727 ) \nC724_=_C728( C724 C728 ) C724_=_C730( C724 C730 ) C724_=_C732( C724 C732 ) C724_=_C736( C724 C736 ) C724_=_C739( C724 C739 ) C724_=_C740( C724 C740 ) \nC724_=_C744( C724 C744 ) C724_=_C911( C724 C911 ) C724_=_C2250( C724 C2250 ) C724_=_C2458( C724 C2458 ) C724_=_C2459( C724 C2459 ) C724_=_C2460( C724 C2460 ) \nC724_=_C2461( C724 C2461 ) C724_=_C2462( C724 C2462 ) C724_=_C2465( C724 C2465 ) C724_=_C2466( C724 C2466 ) C724_=_C2469( C724 C2469 ) C724_=_C2470( C724 C2470 ) \nC724_=_C2471( C724 C2471 ) C724_=_C2472( C724 C2472 ) C724_=_C2474( C724 C2474 ) C724_=_C2475( C724 C2475 ) C724_=_C2476( C724 C2476 ) C724_=_C2478( C724 C2478 ) \nC726_=_C727( C726 C727 ) C726_=_C728( C726 C728 ) C726_=_C730( C726 C730 ) C726_=_C732( C726 C732 ) C726_=_C736( C726 C736 ) C726_=_C739( C726 C739 ) \nC726_=_C740( C726 C740 ) C726_=_C744( C726 C744 ) C726_=_C811( C726 C811 ) C726_=_C917( C726 C917 ) C726_=_C1339( C726 C1339 ) C726_=_C1475( C726 C1475 ) \nC726_=_C1628( C726 C1628 ) C726_=_C1906( C726 C1906 ) C726_=_C1987( C726 C1987 ) C726_=_C2650( C726 C2650 ) C726_=_C2731( C726 C2731 ) C726_=_C2795( C726 C2795 ) \nC726_=_C2796( C726 C2796 ) C726_=_C2797( C726 C2797 ) C726_=_C2802( C726 C2802 ) C726_=_C2803( C726 C2803 ) C726_=_C2804( C726 C2804 ) C726_=_C2806( C726 C2806 ) \nC726_=_C2808( C726 C2808 ) C727_=_C728( C727 C728 ) C727_=_C730( C727 C730 ) C727_=_C732( C727 C732 ) C727_=_C736( C727 C736 ) C727_=_C739( C727 C739 ) \nC727_=_C740( C727 C740 ) C727_=_C744( C727 C744 ) C727_=_C863( C727 C863 ) C727_=_C1340( C727 C1340 ) C727_=_C1585( C727 C1585 ) C727_=_C1722( C727 C1722 ) \nC727_=_C2590( C727 C2590 ) C727_=_C2809( C727 C2809 ) C727_=_C2811( C727 C2811 ) C727_=_C2812( C727 C2812 ) C727_=_C2813( C727 C2813 ) C727_=_C2814( C727 C2814 ) \nC727_=_C2815( C727 C2815 ) C727_=_C2816( C727 C2816 ) C727_=_C2817( C727 C2817 ) C727_=_C2818( C727 C2818 ) C727_=_C2819( C727 C2819 ) C727_=_C2820( C727 C2820 ) \nC727_=_C2821( C727 C2821 ) C727_=_C2823( C727 C2823 ) C728_=_C730( C728 C730 ) C728_=_C732( C728 C732 ) C728_=_C736( C728 C736 ) C728_=_C739( C728 C739 ) \nC728_=_C740( C728 C740 ) C728_=_C744( C728 C744 ) C728_=_C1408( C728 C1408 ) C728_=_C2006( C728 C2006 ) C728_=_C2495( C728 C2495 ) C728_=_C2827( C728 C2827 ) \nC728_=_C2830( C728 C2830 ) C728_=_C2835( C728 C2835 ) C728_=_C2836( C728 C2836 ) C728_=_C2838( C728 C2838 ) C730_=_C732( C730 C732 ) C730_=_C736( C730 C736 ) \nC730_=_C739( C730 C739 ) C730_=_C740( C730 C740 ) C730_=_C744( C730 C744 ) C730_=_C1609( C730 C1609 ) C730_=_C2142( C730 C2142 ) C730_=_C2273( C730 C2273 ) \nC730_=_C2466( C730 C2466 ) C730_=_C2496( C730 C2496 ) C730_=_C2827( C730 C2827 ) C730_=_C2862( C730 C2862 ) C730_=_C3120( C730 C3120 ) C730_=_C3251( C730 C3251 ) \nC730_=_C3252( C730 C3252 ) C730_=_C3253( C730 C3253 ) C730_=_C3255( C730 C3255 ) C730_=_C3256( C730 C3256 ) C730_=_C3259( C730 C3259 ) C730_=_C3260( C730 C3260 ) \nC730_=_C3262( C730 C3262 ) C732_=_C736( C732 C736 ) C732_=_C739( C732 C739 ) C732_=_C740( C732 C740 ) C732_=_C744( C732 C744 ) C732_=_C1412( C732 C1412 ) \nC732_=_C2013( C732 C2013 ) C732_=_C2499( C732 C2499 ) C732_=_C2582( C732 C2582 ) C732_=_C2812( C732 C2812 ) C732_=_C2978( C732 C2978 ) C732_=_C3251( C732 C3251 ) \nC732_=_C3458( C732 C3458 ) C732_=_C3465( C732 C3465 ) C732_=_C3466( C732 C3466 ) C732_=_C3467( C732 C3467 ) C736_=_C739( C736 C739 ) C736_=_C740( C736 C740 ) \nC736_=_C744( C736 C744 ) C736_=_C870( C736 C870 ) C736_=_C1371( C736 C1371 ) C736_=_C2378( C736 C2378 ) C736_=_C2502( C736 C2502 ) C736_=_C2952( C736 C2952 ) \nC736_=_C3222( C736 C3222 ) C736_=_C3253( C736 C3253 ) C736_=_C3269( C736 C3269 ) C736_=_C3672( C736 C3672 ) C736_=_C3768( C736 C3768 ) C736_=_C3770( C736 C3770 ) \nC736_=_C3771( C736 C3771 ) C736_=_C3772( C736 C3772 ) C736_=_C3773( C736 C3773 ) C736_=_C3774( C736 C3774 ) C736_=_C3775( C736 C3775 ) C736_=_C3776( C736 C3776 ) \nC739_=_C740( C739 C740 ) C739_=_C744( C739 C744 ) C739_=_C874( C739 C874 ) C739_=_C2505( C739 C2505 ) C739_=_C2588( C739 C2588 ) C739_=_C2820( C739 C2820 ) \nC739_=_C2986( C739 C2986 ) C739_=_C3224( C739 C3224 ) C739_=_C3256( C739 C3256 ) C739_=_C3785( C739 C3785 ) C739_=_C3931( C739 C3931 ) C739_=_C3933( C739 C3933 ) \nC739_=_C3934( C739 C3934 ) C739_=_C3935( C739 C3935 ) C740_=_C744( C740 C744 ) C740_=_C933( C740 C933 ) C740_=_C1333( C740 C1333 ) C740_=_C1355( C740 C1355 ) \nC740_=_C1490( C740 C1490 ) C740_=_C1643( C740 C1643 ) C740_=_C2167( C740 C2167 ) C740_=_C3227( C740 C3227 ) C740_=_C3277( C740 C3277 ) C740_=_C3655( C740 C3655 ) \nC740_=_C3679( C740 C3679 ) C740_=_C3689( C740 C3689 ) C740_=_C3721( C740 C3721 ) C740_=_C3805( C740 C3805 ) C740_=_C3967( C740 C3967 ) C740_=_C3996( C740 C3996 ) \nC740_=_C3997( C740 C3997 ) C740_=_C3998( C740 C3998 ) C744_=_C1228( C744 C1228 ) C744_=_C1358( C744 C1358 ) C744_=_C1512( C744 C1512 ) C744_=_C1533( C744 C1533 ) \nC744_=_C2110( C744 C2110 ) C744_=_C2399( C744 C2399 ) C744_=_C2911( C744 C2911 ) C744_=_C3131( C744 C3131 ) C744_=_C3170( C744 C3170 ) C744_=_C3427( C744 C3427 ) \nC744_=_C3658( C744 C3658 ) C744_=_C3693( C744 C3693 ) C744_=_C3849( C744 C3849 ) C744_=_C3951( C744 C3951 ) C744_=_C4017( C744 C4017 ) C744_=_C4025( C744 C4025 ) \nC744_=_C4074( C744 C4074 ) C744_=_C4075( C744 C4075 ) C744_=_C4090( C744 C4090 ) C744_=_C4092( C744 C4092 ) C746_=_C747( C746 C747 ) C746_=_C748( C746 C748 ) \nC746_=_C749( C746 C749 ) C746_=_C750( C746 C750 ) C746_=_C751( C746 C751 ) C746_=_C752( C746 C752 ) C746_=_C753( C746 C753 ) C746_=_C754( C746 C754 ) \nC746_=_C756( C746 C756 ) C746_=_C757( C746 C757 ) C746_=_C758( C746 C758 ) C746_=_C759( C746 C759 ) C746_=_C760( C746 C760 ) C746_=_C761( C746 C761 ) \nC746_=_C762( C746 C762 ) C746_=_C763( C746 C763 ) C746_=_C764( C746 C764 ) C746_=_C765( C746 C765 ) C746_=_C766( C746 C766 ) C746_=_C768( C746 C768 ) \nC746_=_C769( C746 C769 ) C746_=_C770( C746 C770 ) C746_=_C772( C746 C772 ) C746_=_C773( C746 C773 ) C746_=_C774( C746 C774 ) C746_=_C775( C746 C775 ) \nC746_=_C776( C746 C776 ) C746_=_C777( C746 C777 ) C746_=_C778( C746 C778 ) C746_=_C779( C746 C779 ) C746_=_C780( C746 C780 ) C746_=_C781( C746 C781 ) \nC746_=_C782( C746 C782 ) C746_=_C785( C746 C785 ) C746_=_C789( C746 C789 ) C746_=_C791( C746 C791 ) C746_=_C792( C746 C792 ) C746_=_C793( C746 C793 ) \nC746_=_C794( C746 C794 ) C746_=_C797( C746 C797 ) C746_=_C798( C746 C798 ) C746_=_C799( C746 C799 ) C747_=_C748( C747 C748 ) C747_=_C749( C747 C749 ) \nC747_=_C750( C747 C750 ) C747_=_C751( C747 C751 ) C747_=_C752( C747 C752 ) C747_=_C753( C747 C753 ) C747_=_C754( C747 C754 ) C747_=_C756( C747 C756 )</w:t>
      </w:r>
    </w:p>
    <w:p>
      <w:pPr>
        <w:pStyle w:val="PreformattedText"/>
        <w:bidi w:val="0"/>
        <w:spacing w:before="0" w:after="0"/>
        <w:jc w:val="left"/>
        <w:rPr/>
      </w:pPr>
      <w:r>
        <w:rPr/>
        <w:t xml:space="preserve"> </w:t>
      </w:r>
      <w:r>
        <w:rPr/>
        <w:t>\nC747_=_C757( C747 C757 ) C747_=_C758( C747 C758 ) C747_=_C759( C747 C759 ) C747_=_C760( C747 C760 ) C747_=_C761( C747 C761 ) C747_=_C762( C747 C762 ) \nC747_=_C763( C747 C763 ) C747_=_C764( C747 C764 ) C747_=_C765( C747 C765 ) C747_=_C766( C747 C766 ) C747_=_C768( C747 C768 ) C747_=_C769( C747 C769 ) \nC747_=_C770( C747 C770 ) C747_=_C772( C747 C772 ) C747_=_C773( C747 C773 ) C747_=_C774( C747 C774 ) C747_=_C1110( C747 C1110 ) C747_=_C1111( C747 C1111 ) \nC747_=_C1128( C747 C1128 ) C748_=_C749( C748 C749 ) C748_=_C750( C748 C750 ) C748_=_C751( C748 C751 ) C748_=_C752( C748 C752 ) C748_=_C753( C748 C753 ) \nC748_=_C754( C748 C754 ) C748_=_C756( C748 C756 ) C748_=_C757( C748 C757 ) C748_=_C758( C748 C758 ) C748_=_C759( C748 C759 ) C748_=_C760( C748 C760 ) \nC748_=_C761( C748 C761 ) C748_=_C762( C748 C762 ) C748_=_C763( C748 C763 ) C748_=_C764( C748 C764 ) C748_=_C765( C748 C765 ) C748_=_C766( C748 C766 ) \nC748_=_C768( C748 C768 ) C748_=_C769( C748 C769 ) C748_=_C770( C748 C770 ) C748_=_C772( C748 C772 ) C748_=_C773( C748 C773 ) C748_=_C774( C748 C774 ) \nC748_=_C1234( C748 C1234 ) C748_=_C1242( C748 C1242 ) C748_=_C1245( C748 C1245 ) C748_=_C1246( C748 C1246 ) C749_=_C750( C749 C750 ) C749_=_C751( C749 C751 ) \nC749_=_C752( C749 C752 ) C749_=_C753( C749 C753 ) C749_=_C754( C749 C754 ) C749_=_C756( C749 C756 ) C749_=_C757( C749 C757 ) C749_=_C758( C749 C758 ) \nC749_=_C759( C749 C759 ) C749_=_C760( C749 C760 ) C749_=_C761( C749 C761 ) C749_=_C762( C749 C762 ) C749_=_C763( C749 C763 ) C749_=_C764( C749 C764 ) \nC749_=_C765( C749 C765 ) C749_=_C766( C749 C766 ) C749_=_C768( C749 C768 ) C749_=_C769( C749 C769 ) C749_=_C770( C749 C770 ) C749_=_C772( C749 C772 ) \nC749_=_C773( C749 C773 ) C749_=_C774( C749 C774 ) C749_=_C1257( C749 C1257 ) C749_=_C1261( C749 C1261 ) C750_=_C751( C750 C751 ) C750_=_C752( C750 C752 ) \nC750_=_C753( C750 C753 ) C750_=_C754( C750 C754 ) C750_=_C756( C750 C756 ) C750_=_C757( C750 C757 ) C750_=_C758( C750 C758 ) C750_=_C759( C750 C759 ) \nC750_=_C760( C750 C760 ) C750_=_C761( C750 C761 ) C750_=_C762( C750 C762 ) C750_=_C763( C750 C763 ) C750_=_C764( C750 C764 ) C750_=_C765( C750 C765 ) \nC750_=_C766( C750 C766 ) C750_=_C768( C750 C768 ) C750_=_C769( C750 C769 ) C750_=_C770( C750 C770 ) C750_=_C772( C750 C772 ) C750_=_C773( C750 C773 ) \nC750_=_C774( C750 C774 ) C750_=_C1302( C750 C1302 ) C751_=_C752( C751 C752 ) C751_=_C753( C751 C753 ) C751_=_C754( C751 C754 ) C751_=_C756( C751 C756 ) \nC751_=_C757( C751 C757 ) C751_=_C758( C751 C758 ) C751_=_C759( C751 C759 ) C751_=_C760( C751 C760 ) C751_=_C761( C751 C761 ) C751_=_C762( C751 C762 ) \nC751_=_C763( C751 C763 ) C751_=_C764( C751 C764 ) C751_=_C765( C751 C765 ) C751_=_C766( C751 C766 ) C751_=_C768( C751 C768 ) C751_=_C769( C751 C769 ) \nC751_=_C770( C751 C770 ) C751_=_C772( C751 C772 ) C751_=_C773( C751 C773 ) C751_=_C774( C751 C774 ) C751_=_C1317( C751 C1317 ) C751_=_C1324( C751 C1324 ) \nC751_=_C1326( C751 C1326 ) C751_=_C1328( C751 C1328 ) C751_=_C1329( C751 C1329 ) C751_=_C1333( C751 C1333 ) C752_=_C753( C752 C753 ) C752_=_C754( C752 C754 ) \nC752_=_C756( C752 C756 ) C752_=_C757( C752 C757 ) C752_=_C758( C752 C758 ) C752_=_C759( C752 C759 ) C752_=_C760( C752 C760 ) C752_=_C761( C752 C761 ) \nC752_=_C762( C752 C762 ) C752_=_C763( C752 C763 ) C752_=_C764( C752 C764 ) C752_=_C765( C752 C765 ) C752_=_C766( C752 C766 ) C752_=_C768( C752 C768 ) \nC752_=_C769( C752 C769 ) C752_=_C770( C752 C770 ) C752_=_C772( C752 C772 ) C752_=_C773( C752 C773 ) C752_=_C774( C752 C774 ) C752_=_C1359( C752 C1359 ) \nC752_=_C1364( C752 C1364 ) C752_=_C1371( C752 C1371 ) C752_=_C1374( C752 C1374 ) C752_=_C1378( C752 C1378 ) C753_=_C754( C753 C754 ) C753_=_C756( C753 C756 ) \nC753_=_C757( C753 C757 ) C753_=_C758( C753 C758 ) C753_=_C759( C753 C759 ) C753_=_C760( C753 C760 ) C753_=_C761( C753 C761 ) C753_=_C762( C753 C762 ) \nC753_=_C763( C753 C763 ) C753_=_C764( C753 C764 ) C753_=_C765( C753 C765 ) C753_=_C766( C753 C766 ) C753_=_C768( C753 C768 ) C753_=_C769( C753 C769 ) \nC753_=_C770( C753 C770 ) C753_=_C772( C753 C772 ) C753_=_C773( C753 C773 ) C753_=_C774( C753 C774 ) C753_=_C777( C753 C777 ) C753_=_C1380( C753 C1380 ) \nC753_=_C1392( C753 C1392 ) C753_=_C1394( C753 C1394 ) C753_=_C1398( C753 C1398 ) C754_=_C756( C754 C756 ) C754_=_C757( C754 C757 ) C754_=_C758( C754 C758 ) \nC754_=_C759( C754 C759 ) C754_=_C760( C754 C760 ) C754_=_C761( C754 C761 ) C754_=_C762( C754 C762 ) C754_=_C763( C754 C763 ) C754_=_C764( C754 C764 ) \nC754_=_C765( C754 C765 ) C754_=_C766( C754 C766 ) C754_=_C768( C754 C768 ) C754_=_C769( C754 C769 ) C754_=_C770( C754 C770 ) C754_=_C772( C754 C772 ) \nC754_=_C773( C754 C773 ) C754_=_C774( C754 C774 ) C754_=_C1497( C754 C1497 ) C754_=_C1512( C754 C1512 ) C756_=_C757( C756 C757 ) C756_=_C758( C756 C758 ) \nC756_=_C759( C756 C759 ) C756_=_C760( C756 C760 ) C756_=_C761( C756 C761 ) C756_=_C762( C756 C762 ) C756_=_C763( C756 C763 ) C756_=_C764( C756 C764 ) \nC756_=_C765( C756 C765 ) C756_=_C766( C756 C766 ) C756_=_C768( C756 C768 ) C756_=_C769( C756 C769 ) C756_=_C770( C756 C770 ) C756_=_C772( C756 C772 ) \nC756_=_C773( C756 C773 ) C756_=_C774( C756 C774 ) C756_=_C1881( C756 C1881 ) C756_=_C1884( C756 C1884 ) C756_=_C1885( C756 C1885 ) C757_=_C758( C757 C758 ) \nC757_=_C759( C757 C759 ) C757_=_C760( C757 C760 ) C757_=_C761( C757 C761 ) C757_=_C762( C757 C762 ) C757_=_C763( C757 C763 ) C757_=_C764( C757 C764 ) \nC757_=_C765( C757 C765 ) C757_=_C766( C757 C766 ) C757_=_C768( C757 C768 ) C757_=_C769( C757 C769 ) C757_=_C770( C757 C770 ) C757_=_C772( C757 C772 ) \nC757_=_C773( C757 C773 ) C757_=_C774( C757 C774 ) C757_=_C1651( C757 C1651 ) C758_=_C759( C758 C759 ) C758_=_C760( C758 C760 ) C758_=_C761( C758 C761 ) \nC758_=_C762( C758 C762 ) C758_=_C763( C758 C763 ) C758_=_C764( C758 C764 ) C758_=_C765( C758 C765 ) C758_=_C766( C758 C766 ) C758_=_C768( C758 C768 ) \nC758_=_C769( C758 C769 ) C758_=_C770( C758 C770 ) C758_=_C772( C758 C772 ) C758_=_C773( C758 C773 ) C758_=_C774( C758 C774 ) C758_=_C781( C758 C781 ) \nC758_=_C2029( C758 C2029 ) C758_=_C2037( C758 C2037 ) C758_=_C2039( C758 C2039 ) C758_=_C2045( C758 C2045 ) C759_=_C760( C759 C760 ) C759_=_C761( C759 C761 ) \nC759_=_C762( C759 C762 ) C759_=_C763( C759 C763 ) C759_=_C764( C759 C764 ) C759_=_C765( C759 C765 ) C759_=_C766( C759 C766 ) C759_=_C768( C759 C768 ) \nC759_=_C769( C759 C769 ) C759_=_C770( C759 C770 ) C759_=_C772( C759 C772 ) C759_=_C773( C759 C773 ) C759_=_C774( C759 C774 ) C759_=_C1652( C759 C1652 ) \nC759_=_C2098( C759 C2098 ) C759_=_C2110( C759 C2110 ) C760_=_C761( C760 C761 ) C760_=_C762( C760 C762 ) C760_=_C763( C760 C763 ) C760_=_C764( C760 C764 ) \nC760_=_C765( C760 C765 ) C760_=_C766( C760 C766 ) C760_=_C768( C760 C768 ) C760_=_C769( C760 C769 ) C760_=_C770( C760 C770 ) C760_=_C772( C760 C772 ) \nC760_=_C773( C760 C773 ) C760_=_C774( C760 C774 ) C760_=_C1653( C760 C1653 ) C761_=_C762( C761 C762 ) C761_=_C763( C761 C763 ) C761_=_C764( C761 C764 ) \nC761_=_C765( C761 C765 ) C761_=_C766( C761 C766 ) C761_=_C768( C761 C768 ) C761_=_C769( C761 C769 ) C761_=_C770( C761 C770 ) C761_=_C772( C761 C772 ) \nC761_=_C773( C761 C773 ) C761_=_C774( C761 C774 ) C761_=_C2307( C761 C2307 ) C761_=_C2315( C761 C2315 ) C761_=_C2320( C761 C2320 ) C762_=_C763( C762 C763 ) \nC762_=_C764( C762 C764 ) C762_=_C765( C762 C765 ) C762_=_C766( C762 C766 ) C762_=_C768( C762 C768 ) C762_=_C769( C762 C769 ) C762_=_C770( C762 C770 ) \nC762_=_C772( C762 C772 ) C762_=_C773( C762 C773 ) C762_=_C774( C762 C774 ) C762_=_C2462( C762 C2462 ) C763_=_C764( C763 C764 ) C763_=_C765( C763 C765 ) \nC763_=_C766( C763 C766 ) C763_=_C768( C763 C768 ) C763_=_C769( C763 C769 ) C763_=_C770( C763 C770 ) C763_=_C772( C763 C772 ) C763_=_C773( C763 C773 ) \nC763_=_C774( C763 C774 ) C763_=_C785( C763 C785 ) C763_=_C2917( C763 C2917 ) C763_=_C2918( C763 C2918 ) C763_=_C2919( C763 C2919 ) C763_=_C2920( C763 C2920 ) \nC763_=_C2923( C763 C2923 ) C763_=_C2924( C763 C2924 ) C763_=_C2926( C763 C2926 ) C764_=_C765( C764 C765 ) C764_=_C766( C764 C766 ) C764_=_C768( C764 C768 ) \nC764_=_C769( C764 C769 ) C764_=_C770( C764 C770 ) C764_=_C772( C764 C772 ) C764_=_C773( C764 C773 ) C764_=_C774( C764 C774 ) C764_=_C2558( C764 C2558 ) \nC765_=_C766( C765 C766 ) C765_=_C768( C765 C768 ) C765_=_C769( C765 C769 ) C765_=_C770( C765 C770 ) C765_=_C772( C765 C772 ) C765_=_C773( C765 C773 ) \nC765_=_C774( C765 C774 ) C766_=_C768( C766 C768 ) C766_=_C769( C766 C769 ) C766_=_C770( C766 C770 ) C766_=_C772( C766 C772 ) C766_=_C773( C766 C773 ) \nC766_=_C774( C766 C774 ) C766_=_C868( C766 C868 ) C766_=_C1392( C766 C1392 ) C766_=_C2015( C766 C2015 ) C766_=_C2037( C766 C2037 ) C766_=_C2918( C766 C2918 ) \nC766_=_C3217( C766 C3217 ) C766_=_C3501( C766 C3501 ) C766_=_C3503( C766 C3503 ) C766_=_C3505( C766 C3505 ) C766_=_C3506( C766 C3506 ) C766_=_C3508( C766 C3508 ) \nC766_=_C3509( C766 C3509 ) C766_=_C3510( C766 C3510 ) C766_=_C3513( C766 C3513 ) C768_=_C769( C768 C769 ) C768_=_C770( C768 C770 ) C768_=_C772( C768 C772 ) \nC768_=_C773( C768 C773 ) C768_=_C774( C768 C774 ) C768_=_C3068( C768 C3068 ) C768_=_C3651( C768 C3651 ) C769_=_C770( C769 C770 ) C769_=_C772( C769 C772 ) \nC769_=_C773( C769 C773 ) C769_=_C774( C769 C774 ) C769_=_C1069( C769 C1069 ) C769_=_C2802( C769 C2802 ) C769_=_C2815( C769 C2815 ) C769_=_C3655( C769 C3655 ) \nC769_=_C3658( C769 C3658 ) C770_=_C772( C770 C772 ) C770_=_C773( C770 C773 ) C770_=_C774( C770 C774 ) C770_=_C791( C770 C791 ) C770_=_C2937( C770 C2937 ) \nC770_=_C3503( C770 C3503 ) C770_=_C3536( C770 C3536 ) C770_=_C3746( C770 C3746 ) C770_=_C3748( C770 C3748 ) C772_=_C773( C772 C773 ) C772_=_C774( C772 C774 ) \nC773_=_C774( C773 C774 ) C773_=_C1666( C773 C1666 ) C773_=_C2568( C773 C2568 ) C774_=_C797( C774 C797 ) C774_=_C3513( C774 C3513 ) C774_=_C3544( C774 C3544 ) \nC774_=_C3602( C774 C3602 ) C774_=_C3921( C774 C3921 ) C775_=_C776( C775 C776 ) C775_=_C777( C775 C777 ) C775_=_C778( C775 C778 ) C775_=_C779( C775 C779 ) \nC775_=_C780(</w:t>
      </w:r>
    </w:p>
    <w:p>
      <w:pPr>
        <w:pStyle w:val="PreformattedText"/>
        <w:bidi w:val="0"/>
        <w:spacing w:before="0" w:after="0"/>
        <w:jc w:val="left"/>
        <w:rPr/>
      </w:pPr>
      <w:r>
        <w:rPr/>
        <w:t xml:space="preserve"> </w:t>
      </w:r>
      <w:r>
        <w:rPr/>
        <w:t>C775 C780 ) C775_=_C781( C775 C781 ) C775_=_C782( C775 C782 ) C775_=_C785( C775 C785 ) C775_=_C789( C775 C789 ) C775_=_C791( C775 C791 ) \nC775_=_C792( C775 C792 ) C775_=_C793( C775 C793 ) C775_=_C794( C775 C794 ) C775_=_C797( C775 C797 ) C775_=_C798( C775 C798 ) C775_=_C799( C775 C799 ) \nC775_=_C1186( C775 C1186 ) C775_=_C1191( C775 C1191 ) C775_=_C1194( C775 C1194 ) C775_=_C1196( C775 C1196 ) C775_=_C1198( C775 C1198 ) C775_=_C1201( C775 C1201 ) \nC776_=_C777( C776 C777 ) C776_=_C778( C776 C778 ) C776_=_C779( C776 C779 ) C776_=_C780( C776 C780 ) C776_=_C781( C776 C781 ) C776_=_C782( C776 C782 ) \nC776_=_C785( C776 C785 ) C776_=_C789( C776 C789 ) C776_=_C791( C776 C791 ) C776_=_C792( C776 C792 ) C776_=_C793( C776 C793 ) C776_=_C794( C776 C794 ) \nC776_=_C797( C776 C797 ) C776_=_C798( C776 C798 ) C776_=_C799( C776 C799 ) C776_=_C1280( C776 C1280 ) C776_=_C1283( C776 C1283 ) C776_=_C1284( C776 C1284 ) \nC776_=_C1285( C776 C1285 ) C776_=_C1292( C776 C1292 ) C776_=_C1293( C776 C1293 ) C777_=_C778( C777 C778 ) C777_=_C779( C777 C779 ) C777_=_C780( C777 C780 ) \nC777_=_C781( C777 C781 ) C777_=_C782( C777 C782 ) C777_=_C785( C777 C785 ) C777_=_C789( C777 C789 ) C777_=_C791( C777 C791 ) C777_=_C792( C777 C792 ) \nC777_=_C793( C777 C793 ) C777_=_C794( C777 C794 ) C777_=_C797( C777 C797 ) C777_=_C798( C777 C798 ) C777_=_C799( C777 C799 ) C777_=_C1380( C777 C1380 ) \nC777_=_C1392( C777 C1392 ) C777_=_C1394( C777 C1394 ) C777_=_C1398( C777 C1398 ) C778_=_C779( C778 C779 ) C778_=_C780( C778 C780 ) C778_=_C781( C778 C781 ) \nC778_=_C782( C778 C782 ) C778_=_C785( C778 C785 ) C778_=_C789( C778 C789 ) C778_=_C791( C778 C791 ) C778_=_C792( C778 C792 ) C778_=_C793( C778 C793 ) \nC778_=_C794( C778 C794 ) C778_=_C797( C778 C797 ) C778_=_C798( C778 C798 ) C778_=_C799( C778 C799 ) C778_=_C1561( C778 C1561 ) C779_=_C780( C779 C780 ) \nC779_=_C781( C779 C781 ) C779_=_C782( C779 C782 ) C779_=_C785( C779 C785 ) C779_=_C789( C779 C789 ) C779_=_C791( C779 C791 ) C779_=_C792( C779 C792 ) \nC779_=_C793( C779 C793 ) C779_=_C794( C779 C794 ) C779_=_C797( C779 C797 ) C779_=_C798( C779 C798 ) C779_=_C799( C779 C799 ) C779_=_C1769( C779 C1769 ) \nC779_=_C1774( C779 C1774 ) C780_=_C781( C780 C781 ) C780_=_C782( C780 C782 ) C780_=_C785( C780 C785 ) C780_=_C789( C780 C789 ) C780_=_C791( C780 C791 ) \nC780_=_C792( C780 C792 ) C780_=_C793( C780 C793 ) C780_=_C794( C780 C794 ) C780_=_C797( C780 C797 ) C780_=_C798( C780 C798 ) C780_=_C799( C780 C799 ) \nC780_=_C2002( C780 C2002 ) C780_=_C2003( C780 C2003 ) C780_=_C2004( C780 C2004 ) C780_=_C2006( C780 C2006 ) C780_=_C2007( C780 C2007 ) C780_=_C2009( C780 C2009 ) \nC780_=_C2012( C780 C2012 ) C780_=_C2013( C780 C2013 ) C780_=_C2015( C780 C2015 ) C780_=_C2016( C780 C2016 ) C780_=_C2019( C780 C2019 ) C780_=_C2022( C780 C2022 ) \nC780_=_C2023( C780 C2023 ) C781_=_C782( C781 C782 ) C781_=_C785( C781 C785 ) C781_=_C789( C781 C789 ) C781_=_C791( C781 C791 ) C781_=_C792( C781 C792 ) \nC781_=_C793( C781 C793 ) C781_=_C794( C781 C794 ) C781_=_C797( C781 C797 ) C781_=_C798( C781 C798 ) C781_=_C799( C781 C799 ) C781_=_C2029( C781 C2029 ) \nC781_=_C2037( C781 C2037 ) C781_=_C2039( C781 C2039 ) C781_=_C2045( C781 C2045 ) C782_=_C785( C782 C785 ) C782_=_C789( C782 C789 ) C782_=_C791( C782 C791 ) \nC782_=_C792( C782 C792 ) C782_=_C793( C782 C793 ) C782_=_C794( C782 C794 ) C782_=_C797( C782 C797 ) C782_=_C798( C782 C798 ) C782_=_C799( C782 C799 ) \nC785_=_C789( C785 C789 ) C785_=_C791( C785 C791 ) C785_=_C792( C785 C792 ) C785_=_C793( C785 C793 ) C785_=_C794( C785 C794 ) C785_=_C797( C785 C797 ) \nC785_=_C798( C785 C798 ) C785_=_C799( C785 C799 ) C785_=_C2917( C785 C2917 ) C785_=_C2918( C785 C2918 ) C785_=_C2919( C785 C2919 ) C785_=_C2920( C785 C2920 ) \nC785_=_C2923( C785 C2923 ) C785_=_C2924( C785 C2924 ) C785_=_C2926( C785 C2926 ) C789_=_C791( C789 C791 ) C789_=_C792( C789 C792 ) C789_=_C793( C789 C793 ) \nC789_=_C794( C789 C794 ) C789_=_C797( C789 C797 ) C789_=_C798( C789 C798 ) C789_=_C799( C789 C799 ) C789_=_C926( C789 C926 ) C789_=_C1394( C789 C1394 ) \nC789_=_C1482( C789 C1482 ) C789_=_C1636( C789 C1636 ) C789_=_C2039( C789 C2039 ) C789_=_C2276( C789 C2276 ) C789_=_C2482( C789 C2482 ) C789_=_C2919( C789 C2919 ) \nC789_=_C3265( C789 C3265 ) C789_=_C3320( C789 C3320 ) C789_=_C3501( C789 C3501 ) C789_=_C3535( C789 C3535 ) C789_=_C3536( C789 C3536 ) C789_=_C3537( C789 C3537 ) \nC789_=_C3539( C789 C3539 ) C789_=_C3541( C789 C3541 ) C789_=_C3542( C789 C3542 ) C789_=_C3543( C789 C3543 ) C789_=_C3544( C789 C3544 ) C791_=_C792( C791 C792 ) \nC791_=_C793( C791 C793 ) C791_=_C794( C791 C794 ) C791_=_C797( C791 C797 ) C791_=_C798( C791 C798 ) C791_=_C799( C791 C799 ) C791_=_C2937( C791 C2937 ) \nC791_=_C3503( C791 C3503 ) C791_=_C3536( C791 C3536 ) C791_=_C3746( C791 C3746 ) C791_=_C3748( C791 C3748 ) C792_=_C793( C792 C793 ) C792_=_C794( C792 C794 ) \nC792_=_C797( C792 C797 ) C792_=_C798( C792 C798 ) C792_=_C799( C792 C799 ) C792_=_C2623( C792 C2623 ) C792_=_C3030( C792 C3030 ) C792_=_C3850( C792 C3850 ) \nC792_=_C3901( C792 C3901 ) C793_=_C794( C793 C794 ) C793_=_C797( C793 C797 ) C793_=_C798( C793 C798 ) C793_=_C799( C793 C799 ) C793_=_C843( C793 C843 ) \nC793_=_C971( C793 C971 ) C793_=_C1024( C793 C1024 ) C793_=_C1194( C793 C1194 ) C793_=_C1398( C793 C1398 ) C793_=_C1774( C793 C1774 ) C793_=_C2045( C793 C2045 ) \nC793_=_C2320( C793 C2320 ) C793_=_C2504( C793 C2504 ) C793_=_C2923( C793 C2923 ) C793_=_C2955( C793 C2955 ) C793_=_C3506( C793 C3506 ) C793_=_C3638( C793 C3638 ) \nC793_=_C3687( C793 C3687 ) C793_=_C3746( C793 C3746 ) C793_=_C3914( C793 C3914 ) C793_=_C3917( C793 C3917 ) C793_=_C3918( C793 C3918 ) C793_=_C3919( C793 C3919 ) \nC793_=_C3921( C793 C3921 ) C794_=_C797( C794 C797 ) C794_=_C798( C794 C798 ) C794_=_C799( C794 C799 ) C797_=_C798( C797 C798 ) C797_=_C799( C797 C799 ) \nC797_=_C3513( C797 C3513 ) C797_=_C3544( C797 C3544 ) C797_=_C3602( C797 C3602 ) C797_=_C3921( C797 C3921 ) C798_=_C799( C798 C799 ) C798_=_C3296( C798 C3296 ) \nC798_=_C4064( C798 C4064 ) C799_=_C3801( C799 C3801 ) C799_=_C4089( C799 C4089 ) C807_=_C811( C807 C811 ) C807_=_C812( C807 C812 ) C807_=_C813( C807 C813 ) \nC807_=_C814( C807 C814 ) C807_=_C824( C807 C824 ) C807_=_C1085( C807 C1085 ) C807_=_C1242( C807 C1242 ) C807_=_C1582( C807 C1582 ) C807_=_C1741( C807 C1741 ) \nC807_=_C1881( C807 C1881 ) C807_=_C2051( C807 C2051 ) C807_=_C2173( C807 C2173 ) C807_=_C2571( C807 C2571 ) C807_=_C2573( C807 C2573 ) C807_=_C2574( C807 C2574 ) \nC807_=_C2578( C807 C2578 ) C807_=_C2579( C807 C2579 ) C807_=_C2580( C807 C2580 ) C807_=_C2581( C807 C2581 ) C807_=_C2582( C807 C2582 ) C807_=_C2583( C807 C2583 ) \nC807_=_C2585( C807 C2585 ) C807_=_C2586( C807 C2586 ) C807_=_C2587( C807 C2587 ) C807_=_C2588( C807 C2588 ) C807_=_C2589( C807 C2589 ) C811_=_C812( C811 C812 ) \nC811_=_C813( C811 C813 ) C811_=_C814( C811 C814 ) C811_=_C824( C811 C824 ) C811_=_C917( C811 C917 ) C811_=_C1339( C811 C1339 ) C811_=_C1475( C811 C1475 ) \nC811_=_C1628( C811 C1628 ) C811_=_C1906( C811 C1906 ) C811_=_C1987( C811 C1987 ) C811_=_C2650( C811 C2650 ) C811_=_C2731( C811 C2731 ) C811_=_C2795( C811 C2795 ) \nC811_=_C2796( C811 C2796 ) C811_=_C2797( C811 C2797 ) C811_=_C2802( C811 C2802 ) C811_=_C2803( C811 C2803 ) C811_=_C2804( C811 C2804 ) C811_=_C2806( C811 C2806 ) \nC811_=_C2808( C811 C2808 ) C812_=_C813( C812 C813 ) C812_=_C814( C812 C814 ) C812_=_C824( C812 C824 ) C812_=_C1088( C812 C1088 ) C812_=_C1245( C812 C1245 ) \nC812_=_C1605( C812 C1605 ) C812_=_C1743( C812 C1743 ) C812_=_C1884( C812 C1884 ) C812_=_C2254( C812 C2254 ) C812_=_C2573( C812 C2573 ) C812_=_C2711( C812 C2711 ) \nC812_=_C2858( C812 C2858 ) C812_=_C2859( C812 C2859 ) C812_=_C2860( C812 C2860 ) C812_=_C2861( C812 C2861 ) C812_=_C2862( C812 C2862 ) C812_=_C2864( C812 C2864 ) \nC812_=_C2866( C812 C2866 ) C812_=_C2867( C812 C2867 ) C812_=_C2868( C812 C2868 ) C812_=_C2869( C812 C2869 ) C813_=_C814( C813 C814 ) C813_=_C824( C813 C824 ) \nC813_=_C1089( C813 C1089 ) C813_=_C1246( C813 C1246 ) C813_=_C1409( C813 C1409 ) C813_=_C1744( C813 C1744 ) C813_=_C1885( C813 C1885 ) C813_=_C2007( C813 C2007 ) \nC813_=_C2029( C813 C2029 ) C813_=_C2365( C813 C2365 ) C813_=_C2574( C813 C2574 ) C813_=_C2693( C813 C2693 ) C813_=_C2713( C813 C2713 ) C813_=_C2886( C813 C2886 ) \nC813_=_C2887( C813 C2887 ) C813_=_C2888( C813 C2888 ) C813_=_C2889( C813 C2889 ) C813_=_C2891( C813 C2891 ) C813_=_C2892( C813 C2892 ) C813_=_C2893( C813 C2893 ) \nC813_=_C2894( C813 C2894 ) C813_=_C2895( C813 C2895 ) C813_=_C2896( C813 C2896 ) C813_=_C2897( C813 C2897 ) C814_=_C824( C814 C824 ) C814_=_C1324( C814 C1324 ) \nC814_=_C1364( C814 C1364 ) C814_=_C1587( C814 C1587 ) C814_=_C2053( C814 C2053 ) C814_=_C2154( C814 C2154 ) C814_=_C2175( C814 C2175 ) C814_=_C2928( C814 C2928 ) \nC814_=_C2929( C814 C2929 ) C814_=_C2930( C814 C2930 ) C814_=_C2932( C814 C2932 ) C814_=_C2933( C814 C2933 ) C814_=_C2934( C814 C2934 ) C814_=_C2935( C814 C2935 ) \nC814_=_C2936( C814 C2936 ) C814_=_C2937( C814 C2937 ) C814_=_C2938( C814 C2938 ) C814_=_C2939( C814 C2939 ) C814_=_C2940( C814 C2940 ) C814_=_C2942( C814 C2942 ) \nC814_=_C2943( C814 C2943 ) C814_=_C2944( C814 C2944 ) C824_=_C1378( C824 C1378 ) C824_=_C1645( C824 C1645 ) C824_=_C1851( C824 C1851 ) C824_=_C2022( C824 C2022 ) \nC824_=_C2190( C824 C2190 ) C824_=_C2944( C824 C2944 ) C824_=_C3481( C824 C3481 ) C824_=_C3668( C824 C3668 ) C824_=_C3691( C824 C3691 ) C824_=_C3732( C824 C3732 ) \nC824_=_C3748( C824 C3748 ) C824_=_C3890( C824 C3890 ) C824_=_C3955( C824 C3955 ) C824_=_C4053( C824 C4053 ) C824_=_C4078( C824 C4078 ) C824_=_C4079( C824 C4079 ) \nC830_=_C840( C830 C840 ) C830_=_C843( C830 C843 ) C830_=_C848( C830 C848 ) C830_=_C936( C830 C936 ) C830_=_C1110( C830 C1110 ) C830_=_C1160( C830 C1160 ) \nC830_=_C1402( C830 C1402 ) C830_=_C1403( C830 C1403 ) C830_=_C1405( C830 C1405 ) C830_=_C1406( C830 C1406 ) C830_=_C1407( C830 C1407 ) C830_=_C1408( C830 C1408 ) \nC830_=_C1409( C830 C1409 ) C830_=_C1410( C830 C1410 ) C830_=_C1411(</w:t>
      </w:r>
    </w:p>
    <w:p>
      <w:pPr>
        <w:pStyle w:val="PreformattedText"/>
        <w:bidi w:val="0"/>
        <w:spacing w:before="0" w:after="0"/>
        <w:jc w:val="left"/>
        <w:rPr/>
      </w:pPr>
      <w:r>
        <w:rPr/>
        <w:t xml:space="preserve"> </w:t>
      </w:r>
      <w:r>
        <w:rPr/>
        <w:t>C830 C1411 ) C830_=_C1412( C830 C1412 ) C830_=_C1414( C830 C1414 ) C830_=_C1415( C830 C1415 ) \nC830_=_C1417( C830 C1417 ) C830_=_C1418( C830 C1418 ) C830_=_C1421( C830 C1421 ) C830_=_C1422( C830 C1422 ) C830_=_C1423( C830 C1423 ) C840_=_C843( C840 C843 ) \nC840_=_C848( C840 C848 ) C840_=_C967( C840 C967 ) C840_=_C1018( C840 C1018 ) C840_=_C1174( C840 C1174 ) C840_=_C1347( C840 C1347 ) C840_=_C1769( C840 C1769 ) \nC840_=_C2016( C840 C2016 ) C840_=_C2240( C840 C2240 ) C840_=_C2315( C840 C2315 ) C840_=_C2391( C840 C2391 ) C840_=_C2844( C840 C2844 ) C840_=_C2949( C840 C2949 ) \nC840_=_C2965( C840 C2965 ) C840_=_C3243( C840 C3243 ) C840_=_C3637( C840 C3637 ) C840_=_C3638( C840 C3638 ) C840_=_C3639( C840 C3639 ) C840_=_C3641( C840 C3641 ) \nC840_=_C3642( C840 C3642 ) C843_=_C848( C843 C848 ) C843_=_C971( C843 C971 ) C843_=_C1024( C843 C1024 ) C843_=_C1194( C843 C1194 ) C843_=_C1398( C843 C1398 ) \nC843_=_C1774( C843 C1774 ) C843_=_C2045( C843 C2045 ) C843_=_C2320( C843 C2320 ) C843_=_C2504( C843 C2504 ) C843_=_C2923( C843 C2923 ) C843_=_C2955( C843 C2955 ) \nC843_=_C3506( C843 C3506 ) C843_=_C3638( C843 C3638 ) C843_=_C3687( C843 C3687 ) C843_=_C3746( C843 C3746 ) C843_=_C3914( C843 C3914 ) C843_=_C3917( C843 C3917 ) \nC843_=_C3918( C843 C3918 ) C843_=_C3919( C843 C3919 ) C843_=_C3921( C843 C3921 ) C848_=_C950( C848 C950 ) C848_=_C977( C848 C977 ) C848_=_C1128( C848 C1128 ) \nC848_=_C2071( C848 C2071 ) C848_=_C2169( C848 C2169 ) C848_=_C2529( C848 C2529 ) C848_=_C3003( C848 C3003 ) C848_=_C3018( C848 C3018 ) C848_=_C3615( C848 C3615 ) \nC848_=_C3742( C848 C3742 ) C848_=_C3927( C848 C3927 ) C848_=_C3979( C848 C3979 ) C848_=_C4010( C848 C4010 ) C848_=_C4065( C848 C4065 ) C848_=_C4067( C848 C4067 ) \nC858_=_C863( C858 C863 ) C858_=_C867( C858 C867 ) C858_=_C868( C858 C868 ) C858_=_C870( C858 C870 ) C858_=_C874( C858 C874 ) C858_=_C877( C858 C877 ) \nC858_=_C1163( C858 C1163 ) C858_=_C1207( C858 C1207 ) C858_=_C1380( C858 C1380 ) C858_=_C1856( C858 C1856 ) C858_=_C1858( C858 C1858 ) C858_=_C1859( C858 C1859 ) \nC858_=_C1860( C858 C1860 ) C858_=_C1865( C858 C1865 ) C858_=_C1867( C858 C1867 ) C858_=_C1869( C858 C1869 ) C858_=_C1870( C858 C1870 ) C858_=_C1872( C858 C1872 ) \nC858_=_C1873( C858 C1873 ) C858_=_C1875( C858 C1875 ) C858_=_C1876( C858 C1876 ) C858_=_C1877( C858 C1877 ) C863_=_C867( C863 C867 ) C863_=_C868( C863 C868 ) \nC863_=_C870( C863 C870 ) C863_=_C874( C863 C874 ) C863_=_C877( C863 C877 ) C863_=_C1340( C863 C1340 ) C863_=_C1585( C863 C1585 ) C863_=_C1722( C863 C1722 ) \nC863_=_C2590( C863 C2590 ) C863_=_C2809( C863 C2809 ) C863_=_C2811( C863 C2811 ) C863_=_C2812( C863 C2812 ) C863_=_C2813( C863 C2813 ) C863_=_C2814( C863 C2814 ) \nC863_=_C2815( C863 C2815 ) C863_=_C2816( C863 C2816 ) C863_=_C2817( C863 C2817 ) C863_=_C2818( C863 C2818 ) C863_=_C2819( C863 C2819 ) C863_=_C2820( C863 C2820 ) \nC863_=_C2821( C863 C2821 ) C863_=_C2823( C863 C2823 ) C867_=_C868( C867 C868 ) C867_=_C870( C867 C870 ) C867_=_C874( C867 C874 ) C867_=_C877( C867 C877 ) \nC867_=_C1677( C867 C1677 ) C867_=_C1957( C867 C1957 ) C867_=_C2012( C867 C2012 ) C867_=_C2842( C867 C2842 ) C867_=_C3215( C867 C3215 ) C867_=_C3281( C867 C3281 ) \nC867_=_C3285( C867 C3285 ) C867_=_C3286( C867 C3286 ) C867_=_C3288( C867 C3288 ) C867_=_C3289( C867 C3289 ) C867_=_C3290( C867 C3290 ) C867_=_C3291( C867 C3291 ) \nC867_=_C3292( C867 C3292 ) C867_=_C3293( C867 C3293 ) C867_=_C3296( C867 C3296 ) C868_=_C870( C868 C870 ) C868_=_C874( C868 C874 ) C868_=_C877( C868 C877 ) \nC868_=_C1392( C868 C1392 ) C868_=_C2015( C868 C2015 ) C868_=_C2037( C868 C2037 ) C868_=_C2918( C868 C2918 ) C868_=_C3217( C868 C3217 ) C868_=_C3501( C868 C3501 ) \nC868_=_C3503( C868 C3503 ) C868_=_C3505( C868 C3505 ) C868_=_C3506( C868 C3506 ) C868_=_C3508( C868 C3508 ) C868_=_C3509( C868 C3509 ) C868_=_C3510( C868 C3510 ) \nC868_=_C3513( C868 C3513 ) C870_=_C874( C870 C874 ) C870_=_C877( C870 C877 ) C870_=_C1371( C870 C1371 ) C870_=_C2378( C870 C2378 ) C870_=_C2502( C870 C2502 ) \nC870_=_C2952( C870 C2952 ) C870_=_C3222( C870 C3222 ) C870_=_C3253( C870 C3253 ) C870_=_C3269( C870 C3269 ) C870_=_C3672( C870 C3672 ) C870_=_C3768( C870 C3768 ) \nC870_=_C3770( C870 C3770 ) C870_=_C3771( C870 C3771 ) C870_=_C3772( C870 C3772 ) C870_=_C3773( C870 C3773 ) C870_=_C3774( C870 C3774 ) C870_=_C3775( C870 C3775 ) \nC870_=_C3776( C870 C3776 ) C874_=_C877( C874 C877 ) C874_=_C2505( C874 C2505 ) C874_=_C2588( C874 C2588 ) C874_=_C2820( C874 C2820 ) C874_=_C2986( C874 C2986 ) \nC874_=_C3224( C874 C3224 ) C874_=_C3256( C874 C3256 ) C874_=_C3785( C874 C3785 ) C874_=_C3931( C874 C3931 ) C874_=_C3933( C874 C3933 ) C874_=_C3934( C874 C3934 ) \nC874_=_C3935( C874 C3935 ) C877_=_C1179( C877 C1179 ) C877_=_C1530( C877 C1530 ) C877_=_C1837( C877 C1837 ) C877_=_C2456( C877 C2456 ) C877_=_C2567( C877 C2567 ) \nC877_=_C2836( C877 C2836 ) C877_=_C2897( C877 C2897 ) C877_=_C3230( C877 C3230 ) C877_=_C3291( C877 C3291 ) C877_=_C3368( C877 C3368 ) C877_=_C3424( C877 C3424 ) \nC877_=_C3466( C877 C3466 ) C877_=_C3510( C877 C3510 ) C877_=_C3583( C877 C3583 ) C877_=_C3774( C877 C3774 ) C877_=_C3790( C877 C3790 ) C877_=_C3934( C877 C3934 ) \nC877_=_C3962( C877 C3962 ) C877_=_C4020( C877 C4020 ) C877_=_C4032( C877 C4032 ) C877_=_C4044( C877 C4044 ) C892_=_C896( C892 C896 ) C892_=_C897( C892 C897 ) \nC892_=_C991( C892 C991 ) C892_=_C1040( C892 C1040 ) C892_=_C1064( C892 C1064 ) C892_=_C1326( C892 C1326 ) C892_=_C1458( C892 C1458 ) C892_=_C1657( C892 C1657 ) \nC892_=_C1679( C892 C1679 ) C892_=_C1824( C892 C1824 ) C892_=_C2541( C892 C2541 ) C892_=_C2667( C892 C2667 ) C892_=_C2780( C892 C2780 ) C892_=_C2917( C892 C2917 ) \nC892_=_C3195( C892 C3195 ) C892_=_C3409( C892 C3409 ) C892_=_C3410( C892 C3410 ) C892_=_C3412( C892 C3412 ) C892_=_C3413( C892 C3413 ) C892_=_C3414( C892 C3414 ) \nC892_=_C3416( C892 C3416 ) C892_=_C3417( C892 C3417 ) C896_=_C897( C896 C897 ) C896_=_C929( C896 C929 ) C896_=_C995( C896 C995 ) C896_=_C1044( C896 C1044 ) \nC896_=_C1328( C896 C1328 ) C896_=_C1484( C896 C1484 ) C896_=_C1594( C896 C1594 ) C896_=_C1638( C896 C1638 ) C896_=_C1683( C896 C1683 ) C896_=_C2064( C896 C2064 ) \nC896_=_C2185( C896 C2185 ) C896_=_C2672( C896 C2672 ) C896_=_C3266( C896 C3266 ) C896_=_C3311( C896 C3311 ) C896_=_C3385( C896 C3385 ) C896_=_C3410( C896 C3410 ) \nC896_=_C3545( C896 C3545 ) C896_=_C3604( C896 C3604 ) C896_=_C3605( C896 C3605 ) C896_=_C3606( C896 C3606 ) C897_=_C996( C897 C996 ) C897_=_C1045( C897 C1045 ) \nC897_=_C1329( C897 C1329 ) C897_=_C1459( C897 C1459 ) C897_=_C1684( C897 C1684 ) C897_=_C2543( C897 C2543 ) C897_=_C2585( C897 C2585 ) C897_=_C2673( C897 C2673 ) \nC897_=_C2781( C897 C2781 ) C897_=_C2814( C897 C2814 ) C897_=_C2920( C897 C2920 ) C897_=_C2980( C897 C2980 ) C897_=_C3198( C897 C3198 ) C897_=_C3546( C897 C3546 ) \nC897_=_C3604( C897 C3604 ) C911_=_C917( C911 C917 ) C911_=_C922( C911 C922 ) C911_=_C924( C911 C924 ) C911_=_C926( C911 C926 ) C911_=_C929( C911 C929 ) \nC911_=_C933( C911 C933 ) C911_=_C2250( C911 C2250 ) C911_=_C2458( C911 C2458 ) C911_=_C2459( C911 C2459 ) C911_=_C2460( C911 C2460 ) C911_=_C2461( C911 C2461 ) \nC911_=_C2462( C911 C2462 ) C911_=_C2465( C911 C2465 ) C911_=_C2466( C911 C2466 ) C911_=_C2469( C911 C2469 ) C911_=_C2470( C911 C2470 ) C911_=_C2471( C911 C2471 ) \nC911_=_C2472( C911 C2472 ) C911_=_C2474( C911 C2474 ) C911_=_C2475( C911 C2475 ) C911_=_C2476( C911 C2476 ) C911_=_C2478( C911 C2478 ) C917_=_C922( C917 C922 ) \nC917_=_C924( C917 C924 ) C917_=_C926( C917 C926 ) C917_=_C929( C917 C929 ) C917_=_C933( C917 C933 ) C917_=_C1339( C917 C1339 ) C917_=_C1475( C917 C1475 ) \nC917_=_C1628( C917 C1628 ) C917_=_C1906( C917 C1906 ) C917_=_C1987( C917 C1987 ) C917_=_C2650( C917 C2650 ) C917_=_C2731( C917 C2731 ) C917_=_C2795( C917 C2795 ) \nC917_=_C2796( C917 C2796 ) C917_=_C2797( C917 C2797 ) C917_=_C2802( C917 C2802 ) C917_=_C2803( C917 C2803 ) C917_=_C2804( C917 C2804 ) C917_=_C2806( C917 C2806 ) \nC917_=_C2808( C917 C2808 ) C922_=_C924( C922 C924 ) C922_=_C926( C922 C926 ) C922_=_C929( C922 C929 ) C922_=_C933( C922 C933 ) C922_=_C966( C922 C966 ) \nC922_=_C1191( C922 C1191 ) C922_=_C1480( C922 C1480 ) C922_=_C1632( C922 C1632 ) C922_=_C2061( C922 C2061 ) C922_=_C2498( C922 C2498 ) C922_=_C2520( C922 C2520 ) \nC922_=_C2993( C922 C2993 ) C922_=_C3008( C922 C3008 ) C922_=_C3263( C922 C3263 ) C922_=_C3397( C922 C3397 ) C922_=_C3398( C922 C3398 ) C922_=_C3400( C922 C3400 ) \nC922_=_C3403( C922 C3403 ) C922_=_C3406( C922 C3406 ) C922_=_C3407( C922 C3407 ) C924_=_C926( C924 C926 ) C924_=_C929( C924 C929 ) C924_=_C933( C924 C933 ) \nC924_=_C1172( C924 C1172 ) C924_=_C1481( C924 C1481 ) C924_=_C1525( C924 C1525 ) C924_=_C1635( C924 C1635 ) C924_=_C1827( C924 C1827 ) C924_=_C2443( C924 C2443 ) \nC924_=_C2560( C924 C2560 ) C924_=_C2830( C924 C2830 ) C924_=_C2891( C924 C2891 ) C924_=_C3264( C924 C3264 ) C924_=_C3357( C924 C3357 ) C924_=_C3419( C924 C3419 ) \nC924_=_C3458( C924 C3458 ) C924_=_C3493( C924 C3493 ) C924_=_C3496( C924 C3496 ) C924_=_C3498( C924 C3498 ) C924_=_C3500( C924 C3500 ) C926_=_C929( C926 C929 ) \nC926_=_C933( C926 C933 ) C926_=_C1394( C926 C1394 ) C926_=_C1482( C926 C1482 ) C926_=_C1636( C926 C1636 ) C926_=_C2039( C926 C2039 ) C926_=_C2276( C926 C2276 ) \nC926_=_C2482( C926 C2482 ) C926_=_C2919( C926 C2919 ) C926_=_C3265( C926 C3265 ) C926_=_C3320( C926 C3320 ) C926_=_C3501( C926 C3501 ) C926_=_C3535( C926 C3535 ) \nC926_=_C3536( C926 C3536 ) C926_=_C3537( C926 C3537 ) C926_=_C3539( C926 C3539 ) C926_=_C3541( C926 C3541 ) C926_=_C3542( C926 C3542 ) C926_=_C3543( C926 C3543 ) \nC926_=_C3544( C926 C3544 ) C929_=_C933( C929 C933 ) C929_=_C995( C929 C995 ) C929_=_C1044( C929 C1044 ) C929_=_C1328( C929 C1328 ) C929_=_C1484( C929 C1484 ) \nC929_=_C1594( C929 C1594 ) C929_=_C1638( C929 C1638 ) C929_=_C1683( C929 C1683 ) C929_=_C2064( C929 C2064 ) C929_=_C2185( C929 C2185 ) C929_=_C2672( C929 C2672 ) \nC929_=_C3266( C929 C3266 ) C929_=_C3311( C929 C3311 ) C929_=_C3385( C929 C3385 )</w:t>
      </w:r>
    </w:p>
    <w:p>
      <w:pPr>
        <w:pStyle w:val="PreformattedText"/>
        <w:bidi w:val="0"/>
        <w:spacing w:before="0" w:after="0"/>
        <w:jc w:val="left"/>
        <w:rPr/>
      </w:pPr>
      <w:r>
        <w:rPr/>
        <w:t xml:space="preserve"> </w:t>
      </w:r>
      <w:r>
        <w:rPr/>
        <w:t>C929_=_C3410( C929 C3410 ) C929_=_C3545( C929 C3545 ) C929_=_C3604( C929 C3604 ) \nC929_=_C3605( C929 C3605 ) C929_=_C3606( C929 C3606 ) C933_=_C1333( C933 C1333 ) C933_=_C1355( C933 C1355 ) C933_=_C1490( C933 C1490 ) C933_=_C1643( C933 C1643 ) \nC933_=_C2167( C933 C2167 ) C933_=_C3227( C933 C3227 ) C933_=_C3277( C933 C3277 ) C933_=_C3655( C933 C3655 ) C933_=_C3679( C933 C3679 ) C933_=_C3689( C933 C3689 ) \nC933_=_C3721( C933 C3721 ) C933_=_C3805( C933 C3805 ) C933_=_C3967( C933 C3967 ) C933_=_C3996( C933 C3996 ) C933_=_C3997( C933 C3997 ) C933_=_C3998( C933 C3998 ) \nC936_=_C950( C936 C950 ) C936_=_C1110( C936 C1110 ) C936_=_C1160( C936 C1160 ) C936_=_C1402( C936 C1402 ) C936_=_C1403( C936 C1403 ) C936_=_C1405( C936 C1405 ) \nC936_=_C1406( C936 C1406 ) C936_=_C1407( C936 C1407 ) C936_=_C1408( C936 C1408 ) C936_=_C1409( C936 C1409 ) C936_=_C1410( C936 C1410 ) C936_=_C1411( C936 C1411 ) \nC936_=_C1412( C936 C1412 ) C936_=_C1414( C936 C1414 ) C936_=_C1415( C936 C1415 ) C936_=_C1417( C936 C1417 ) C936_=_C1418( C936 C1418 ) C936_=_C1421( C936 C1421 ) \nC936_=_C1422( C936 C1422 ) C936_=_C1423( C936 C1423 ) C950_=_C977( C950 C977 ) C950_=_C1128( C950 C1128 ) C950_=_C2071( C950 C2071 ) C950_=_C2169( C950 C2169 ) \nC950_=_C2529( C950 C2529 ) C950_=_C3003( C950 C3003 ) C950_=_C3018( C950 C3018 ) C950_=_C3615( C950 C3615 ) C950_=_C3742( C950 C3742 ) C950_=_C3927( C950 C3927 ) \nC950_=_C3979( C950 C3979 ) C950_=_C4010( C950 C4010 ) C950_=_C4065( C950 C4065 ) C950_=_C4067( C950 C4067 ) C966_=_C967( C966 C967 ) C966_=_C971( C966 C971 ) \nC966_=_C977( C966 C977 ) C966_=_C1191( C966 C1191 ) C966_=_C1480( C966 C1480 ) C966_=_C1632( C966 C1632 ) C966_=_C2061( C966 C2061 ) C966_=_C2498( C966 C2498 ) \nC966_=_C2520( C966 C2520 ) C966_=_C2993( C966 C2993 ) C966_=_C3008( C966 C3008 ) C966_=_C3263( C966 C3263 ) C966_=_C3397( C966 C3397 ) C966_=_C3398( C966 C3398 ) \nC966_=_C3400( C966 C3400 ) C966_=_C3403( C966 C3403 ) C966_=_C3406( C966 C3406 ) C966_=_C3407( C966 C3407 ) C967_=_C971( C967 C971 ) C967_=_C977( C967 C977 ) \nC967_=_C1018( C967 C1018 ) C967_=_C1174( C967 C1174 ) C967_=_C1347( C967 C1347 ) C967_=_C1769( C967 C1769 ) C967_=_C2016( C967 C2016 ) C967_=_C2240( C967 C2240 ) \nC967_=_C2315( C967 C2315 ) C967_=_C2391( C967 C2391 ) C967_=_C2844( C967 C2844 ) C967_=_C2949( C967 C2949 ) C967_=_C2965( C967 C2965 ) C967_=_C3243( C967 C3243 ) \nC967_=_C3637( C967 C3637 ) C967_=_C3638( C967 C3638 ) C967_=_C3639( C967 C3639 ) C967_=_C3641( C967 C3641 ) C967_=_C3642( C967 C3642 ) C971_=_C977( C971 C977 ) \nC971_=_C1024( C971 C1024 ) C971_=_C1194( C971 C1194 ) C971_=_C1398( C971 C1398 ) C971_=_C1774( C971 C1774 ) C971_=_C2045( C971 C2045 ) C971_=_C2320( C971 C2320 ) \nC971_=_C2504( C971 C2504 ) C971_=_C2923( C971 C2923 ) C971_=_C2955( C971 C2955 ) C971_=_C3506( C971 C3506 ) C971_=_C3638( C971 C3638 ) C971_=_C3687( C971 C3687 ) \nC971_=_C3746( C971 C3746 ) C971_=_C3914( C971 C3914 ) C971_=_C3917( C971 C3917 ) C971_=_C3918( C971 C3918 ) C971_=_C3919( C971 C3919 ) C971_=_C3921( C971 C3921 ) \nC977_=_C1128( C977 C1128 ) C977_=_C2071( C977 C2071 ) C977_=_C2169( C977 C2169 ) C977_=_C2529( C977 C2529 ) C977_=_C3003( C977 C3003 ) C977_=_C3018( C977 C3018 ) \nC977_=_C3615( C977 C3615 ) C977_=_C3742( C977 C3742 ) C977_=_C3927( C977 C3927 ) C977_=_C3979( C977 C3979 ) C977_=_C4010( C977 C4010 ) C977_=_C4065( C977 C4065 ) \nC977_=_C4067( C977 C4067 ) C985_=_C988( C985 C988 ) C985_=_C991( C985 C991 ) C985_=_C995( C985 C995 ) C985_=_C996( C985 C996 ) C985_=_C999( C985 C999 ) \nC985_=_C1005( C985 C1005 ) C985_=_C1431( C985 C1431 ) C985_=_C2195( C985 C2195 ) C985_=_C2403( C985 C2403 ) C985_=_C2608( C985 C2608 ) C985_=_C2609( C985 C2609 ) \nC985_=_C2611( C985 C2611 ) C985_=_C2613( C985 C2613 ) C985_=_C2615( C985 C2615 ) C985_=_C2616( C985 C2616 ) C985_=_C2617( C985 C2617 ) C985_=_C2619( C985 C2619 ) \nC985_=_C2620( C985 C2620 ) C985_=_C2621( C985 C2621 ) C985_=_C2622( C985 C2622 ) C985_=_C2623( C985 C2623 ) C985_=_C2624( C985 C2624 ) C985_=_C2626( C985 C2626 ) \nC988_=_C991( C988 C991 ) C988_=_C995( C988 C995 ) C988_=_C996( C988 C996 ) C988_=_C999( C988 C999 ) C988_=_C1005( C988 C1005 ) C988_=_C1062( C988 C1062 ) \nC988_=_C1655( C988 C1655 ) C988_=_C1822( C988 C1822 ) C988_=_C2009( C988 C2009 ) C988_=_C2611( C988 C2611 ) C988_=_C2631( C988 C2631 ) C988_=_C3022( C988 C3022 ) \nC988_=_C3023( C988 C3023 ) C988_=_C3025( C988 C3025 ) C988_=_C3026( C988 C3026 ) C988_=_C3027( C988 C3027 ) C988_=_C3029( C988 C3029 ) C988_=_C3030( C988 C3030 ) \nC988_=_C3031( C988 C3031 ) C988_=_C3032( C988 C3032 ) C988_=_C3033( C988 C3033 ) C988_=_C3035( C988 C3035 ) C991_=_C995( C991 C995 ) C991_=_C996( C991 C996 ) \nC991_=_C999( C991 C999 ) C991_=_C1005( C991 C1005 ) C991_=_C1040( C991 C1040 ) C991_=_C1064( C991 C1064 ) C991_=_C1326( C991 C1326 ) C991_=_C1458( C991 C1458 ) \nC991_=_C1657( C991 C1657 ) C991_=_C1679( C991 C1679 ) C991_=_C1824( C991 C1824 ) C991_=_C2541( C991 C2541 ) C991_=_C2667( C991 C2667 ) C991_=_C2780( C991 C2780 ) \nC991_=_C2917( C991 C2917 ) C991_=_C3195( C991 C3195 ) C991_=_C3409( C991 C3409 ) C991_=_C3410( C991 C3410 ) C991_=_C3412( C991 C3412 ) C991_=_C3413( C991 C3413 ) \nC991_=_C3414( C991 C3414 ) C991_=_C3416( C991 C3416 ) C991_=_C3417( C991 C3417 ) C995_=_C996( C995 C996 ) C995_=_C999( C995 C999 ) C995_=_C1005( C995 C1005 ) \nC995_=_C1044( C995 C1044 ) C995_=_C1328( C995 C1328 ) C995_=_C1484( C995 C1484 ) C995_=_C1594( C995 C1594 ) C995_=_C1638( C995 C1638 ) C995_=_C1683( C995 C1683 ) \nC995_=_C2064( C995 C2064 ) C995_=_C2185( C995 C2185 ) C995_=_C2672( C995 C2672 ) C995_=_C3266( C995 C3266 ) C995_=_C3311( C995 C3311 ) C995_=_C3385( C995 C3385 ) \nC995_=_C3410( C995 C3410 ) C995_=_C3545( C995 C3545 ) C995_=_C3604( C995 C3604 ) C995_=_C3605( C995 C3605 ) C995_=_C3606( C995 C3606 ) C996_=_C999( C996 C999 ) \nC996_=_C1005( C996 C1005 ) C996_=_C1045( C996 C1045 ) C996_=_C1329( C996 C1329 ) C996_=_C1459( C996 C1459 ) C996_=_C1684( C996 C1684 ) C996_=_C2543( C996 C2543 ) \nC996_=_C2585( C996 C2585 ) C996_=_C2673( C996 C2673 ) C996_=_C2781( C996 C2781 ) C996_=_C2814( C996 C2814 ) C996_=_C2920( C996 C2920 ) C996_=_C2980( C996 C2980 ) \nC996_=_C3198( C996 C3198 ) C996_=_C3546( C996 C3546 ) C996_=_C3604( C996 C3604 ) C999_=_C1005( C999 C1005 ) C999_=_C1293( C999 C1293 ) C999_=_C1833( C999 C1833 ) \nC999_=_C2090( C999 C2090 ) C999_=_C2621( C999 C2621 ) C999_=_C2638( C999 C2638 ) C999_=_C3451( C999 C3451 ) C999_=_C3518( C999 C3518 ) C999_=_C3665( C999 C3665 ) \nC999_=_C3696( C999 C3696 ) C999_=_C3764( C999 C3764 ) C999_=_C3803( C999 C3803 ) C999_=_C3809( C999 C3809 ) C999_=_C3838( C999 C3838 ) C999_=_C3850( C999 C3850 ) \nC999_=_C3851( C999 C3851 ) C999_=_C3852( C999 C3852 ) C999_=_C3853( C999 C3853 ) C999_=_C3854( C999 C3854 ) C1005_=_C1465( C1005 C1465 ) C1005_=_C1492( C1005 C1492 ) \nC1005_=_C1556( C1005 C1556 ) C1005_=_C1737( C1005 C1737 ) C1005_=_C1997( C1005 C1997 ) C1005_=_C2339( C1005 C2339 ) C1005_=_C2397( C1005 C2397 ) C1005_=_C2646( C1005 C2646 ) \nC1005_=_C2759( C1005 C2759 ) C1005_=_C2853( C1005 C2853 ) C1005_=_C3035( C1005 C3035 ) C1005_=_C3213( C1005 C3213 ) C1005_=_C3527( C1005 C3527 ) C1005_=_C3559( C1005 C3559 ) \nC1005_=_C3631( C1005 C3631 ) C1005_=_C3651( C1005 C3651 ) C1005_=_C3808( C1005 C3808 ) C1005_=_C3815( C1005 C3815 ) C1005_=_C3854( C1005 C3854 ) C1005_=_C3901( C1005 C3901 ) \nC1005_=_C4009( C1005 C4009 ) C1005_=_C4046( C1005 C4046 ) C1005_=_C4088( C1005 C4088 ) C1005_=_C4089( C1005 C4089 ) C1018_=_C1024( C1018 C1024 ) C1018_=_C1174( C1018 C1174 ) \nC1018_=_C1347( C1018 C1347 ) C1018_=_C1769( C1018 C1769 ) C1018_=_C2016( C1018 C2016 ) C1018_=_C2240( C1018 C2240 ) C1018_=_C2315( C1018 C2315 ) C1018_=_C2391( C1018 C2391 ) \nC1018_=_C2844( C1018 C2844 ) C1018_=_C2949( C1018 C2949 ) C1018_=_C2965( C1018 C2965 ) C1018_=_C3243( C1018 C3243 ) C1018_=_C3637( C1018 C3637 ) C1018_=_C3638( C1018 C3638 ) \nC1018_=_C3639( C1018 C3639 ) C1018_=_C3641( C1018 C3641 ) C1018_=_C3642( C1018 C3642 ) C1024_=_C1194( C1024 C1194 ) C1024_=_C1398( C1024 C1398 ) C1024_=_C1774( C1024 C1774 ) \nC1024_=_C2045( C1024 C2045 ) C1024_=_C2320( C1024 C2320 ) C1024_=_C2504( C1024 C2504 ) C1024_=_C2923( C1024 C2923 ) C1024_=_C2955( C1024 C2955 ) C1024_=_C3506( C1024 C3506 ) \nC1024_=_C3638( C1024 C3638 ) C1024_=_C3687( C1024 C3687 ) C1024_=_C3746( C1024 C3746 ) C1024_=_C3914( C1024 C3914 ) C1024_=_C3917( C1024 C3917 ) C1024_=_C3918( C1024 C3918 ) \nC1024_=_C3919( C1024 C3919 ) C1024_=_C3921( C1024 C3921 ) C1040_=_C1044( C1040 C1044 ) C1040_=_C1045( C1040 C1045 ) C1040_=_C1064( C1040 C1064 ) C1040_=_C1326( C1040 C1326 ) \nC1040_=_C1458( C1040 C1458 ) C1040_=_C1657( C1040 C1657 ) C1040_=_C1679( C1040 C1679 ) C1040_=_C1824( C1040 C1824 ) C1040_=_C2541( C1040 C2541 ) C1040_=_C2667( C1040 C2667 ) \nC1040_=_C2780( C1040 C2780 ) C1040_=_C2917( C1040 C2917 ) C1040_=_C3195( C1040 C3195 ) C1040_=_C3409( C1040 C3409 ) C1040_=_C3410( C1040 C3410 ) C1040_=_C3412( C1040 C3412 ) \nC1040_=_C3413( C1040 C3413 ) C1040_=_C3414( C1040 C3414 ) C1040_=_C3416( C1040 C3416 ) C1040_=_C3417( C1040 C3417 ) C1044_=_C1045( C1044 C1045 ) C1044_=_C1328( C1044 C1328 ) \nC1044_=_C1484( C1044 C1484 ) C1044_=_C1594( C1044 C1594 ) C1044_=_C1638( C1044 C1638 ) C1044_=_C1683( C1044 C1683 ) C1044_=_C2064( C1044 C2064 ) C1044_=_C2185( C1044 C2185 ) \nC1044_=_C2672( C1044 C2672 ) C1044_=_C3266( C1044 C3266 ) C1044_=_C3311( C1044 C3311 ) C1044_=_C3385( C1044 C3385 ) C1044_=_C3410( C1044 C3410 ) C1044_=_C3545( C1044 C3545 ) \nC1044_=_C3604( C1044 C3604 ) C1044_=_C3605( C1044 C3605 ) C1044_=_C3606( C1044 C3606 ) C1045_=_C1329( C1045 C1329 ) C1045_=_C1459( C1045 C1459 ) C1045_=_C1684( C1045 C1684 ) \nC1045_=_C2543( C1045 C2543 ) C1045_=_C2585( C1045 C2585 ) C1045_=_C2673( C1045 C2673 ) C1045_=_C2781( C1045 C2781 ) C1045_=_C2814( C1045 C2814 ) C1045_=_C2920( C1045 C2920 ) \nC1045_=_C2980( C1045 C2980 ) C1045_=_C3198( C1045 C3198 ) C1045_=_C3546( C1045 C3546 ) C1045_=_C3604( C1045 C3604 ) C1054_=_C1055( C1054 C1055</w:t>
      </w:r>
    </w:p>
    <w:p>
      <w:pPr>
        <w:pStyle w:val="PreformattedText"/>
        <w:bidi w:val="0"/>
        <w:spacing w:before="0" w:after="0"/>
        <w:jc w:val="left"/>
        <w:rPr/>
      </w:pPr>
      <w:r>
        <w:rPr/>
        <w:t xml:space="preserve"> </w:t>
      </w:r>
      <w:r>
        <w:rPr/>
        <w:t>) C1054_=_C1057( C1054 C1057 ) \nC1054_=_C1059( C1054 C1059 ) C1054_=_C1062( C1054 C1062 ) C1054_=_C1063( C1054 C1063 ) C1054_=_C1064( C1054 C1064 ) C1054_=_C1065( C1054 C1065 ) C1054_=_C1067( C1054 C1067 ) \nC1054_=_C1068( C1054 C1068 ) C1054_=_C1069( C1054 C1069 ) C1054_=_C1070( C1054 C1070 ) C1054_=_C1072( C1054 C1072 ) C1054_=_C1073( C1054 C1073 ) C1054_=_C1075( C1054 C1075 ) \nC1054_=_C1077( C1054 C1077 ) C1054_=_C1078( C1054 C1078 ) C1054_=_C1160( C1054 C1160 ) C1054_=_C1163( C1054 C1163 ) C1054_=_C1170( C1054 C1170 ) C1054_=_C1172( C1054 C1172 ) \nC1054_=_C1174( C1054 C1174 ) C1054_=_C1175( C1054 C1175 ) C1054_=_C1179( C1054 C1179 ) C1054_=_C1181( C1054 C1181 ) C1055_=_C1057( C1055 C1057 ) C1055_=_C1059( C1055 C1059 ) \nC1055_=_C1062( C1055 C1062 ) C1055_=_C1063( C1055 C1063 ) C1055_=_C1064( C1055 C1064 ) C1055_=_C1065( C1055 C1065 ) C1055_=_C1067( C1055 C1067 ) C1055_=_C1068( C1055 C1068 ) \nC1055_=_C1069( C1055 C1069 ) C1055_=_C1070( C1055 C1070 ) C1055_=_C1072( C1055 C1072 ) C1055_=_C1073( C1055 C1073 ) C1055_=_C1075( C1055 C1075 ) C1055_=_C1077( C1055 C1077 ) \nC1055_=_C1078( C1055 C1078 ) C1055_=_C1339( C1055 C1339 ) C1055_=_C1340( C1055 C1340 ) C1055_=_C1347( C1055 C1347 ) C1055_=_C1355( C1055 C1355 ) C1055_=_C1358( C1055 C1358 ) \nC1057_=_C1059( C1057 C1059 ) C1057_=_C1062( C1057 C1062 ) C1057_=_C1063( C1057 C1063 ) C1057_=_C1064( C1057 C1064 ) C1057_=_C1065( C1057 C1065 ) C1057_=_C1067( C1057 C1067 ) \nC1057_=_C1068( C1057 C1068 ) C1057_=_C1069( C1057 C1069 ) C1057_=_C1070( C1057 C1070 ) C1057_=_C1072( C1057 C1072 ) C1057_=_C1073( C1057 C1073 ) C1057_=_C1075( C1057 C1075 ) \nC1057_=_C1077( C1057 C1077 ) C1057_=_C1078( C1057 C1078 ) C1057_=_C1402( C1057 C1402 ) C1057_=_C1523( C1057 C1523 ) C1057_=_C1525( C1057 C1525 ) C1057_=_C1529( C1057 C1529 ) \nC1057_=_C1530( C1057 C1530 ) C1057_=_C1533( C1057 C1533 ) C1059_=_C1062( C1059 C1062 ) C1059_=_C1063( C1059 C1063 ) C1059_=_C1064( C1059 C1064 ) C1059_=_C1065( C1059 C1065 ) \nC1059_=_C1067( C1059 C1067 ) C1059_=_C1068( C1059 C1068 ) C1059_=_C1069( C1059 C1069 ) C1059_=_C1070( C1059 C1070 ) C1059_=_C1072( C1059 C1072 ) C1059_=_C1073( C1059 C1073 ) \nC1059_=_C1075( C1059 C1075 ) C1059_=_C1077( C1059 C1077 ) C1059_=_C1078( C1059 C1078 ) C1059_=_C1403( C1059 C1403 ) C1059_=_C1650( C1059 C1650 ) C1059_=_C1822( C1059 C1822 ) \nC1059_=_C1823( C1059 C1823 ) C1059_=_C1824( C1059 C1824 ) C1059_=_C1827( C1059 C1827 ) C1059_=_C1830( C1059 C1830 ) C1059_=_C1833( C1059 C1833 ) C1059_=_C1837( C1059 C1837 ) \nC1062_=_C1063( C1062 C1063 ) C1062_=_C1064( C1062 C1064 ) C1062_=_C1065( C1062 C1065 ) C1062_=_C1067( C1062 C1067 ) C1062_=_C1068( C1062 C1068 ) C1062_=_C1069( C1062 C1069 ) \nC1062_=_C1070( C1062 C1070 ) C1062_=_C1072( C1062 C1072 ) C1062_=_C1073( C1062 C1073 ) C1062_=_C1075( C1062 C1075 ) C1062_=_C1077( C1062 C1077 ) C1062_=_C1078( C1062 C1078 ) \nC1062_=_C1655( C1062 C1655 ) C1062_=_C1822( C1062 C1822 ) C1062_=_C2009( C1062 C2009 ) C1062_=_C2611( C1062 C2611 ) C1062_=_C2631( C1062 C2631 ) C1062_=_C3022( C1062 C3022 ) \nC1062_=_C3023( C1062 C3023 ) C1062_=_C3025( C1062 C3025 ) C1062_=_C3026( C1062 C3026 ) C1062_=_C3027( C1062 C3027 ) C1062_=_C3029( C1062 C3029 ) C1062_=_C3030( C1062 C3030 ) \nC1062_=_C3031( C1062 C3031 ) C1062_=_C3032( C1062 C3032 ) C1062_=_C3033( C1062 C3033 ) C1062_=_C3035( C1062 C3035 ) C1063_=_C1064( C1063 C1064 ) C1063_=_C1065( C1063 C1065 ) \nC1063_=_C1067( C1063 C1067 ) C1063_=_C1068( C1063 C1068 ) C1063_=_C1069( C1063 C1069 ) C1063_=_C1070( C1063 C1070 ) C1063_=_C1072( C1063 C1072 ) C1063_=_C1073( C1063 C1073 ) \nC1063_=_C1075( C1063 C1075 ) C1063_=_C1077( C1063 C1077 ) C1063_=_C1078( C1063 C1078 ) C1063_=_C1170( C1063 C1170 ) C1063_=_C1285( C1063 C1285 ) C1063_=_C1410( C1063 C1410 ) \nC1063_=_C1523( C1063 C1523 ) C1063_=_C1823( C1063 C1823 ) C1063_=_C2081( C1063 C2081 ) C1063_=_C2258( C1063 C2258 ) C1063_=_C3161( C1063 C3161 ) C1063_=_C3356( C1063 C3356 ) \nC1063_=_C3357( C1063 C3357 ) C1063_=_C3358( C1063 C3358 ) C1063_=_C3359( C1063 C3359 ) C1063_=_C3360( C1063 C3360 ) C1063_=_C3361( C1063 C3361 ) C1063_=_C3362( C1063 C3362 ) \nC1063_=_C3363( C1063 C3363 ) C1063_=_C3366( C1063 C3366 ) C1063_=_C3367( C1063 C3367 ) C1063_=_C3368( C1063 C3368 ) C1064_=_C1065( C1064 C1065 ) C1064_=_C1067( C1064 C1067 ) \nC1064_=_C1068( C1064 C1068 ) C1064_=_C1069( C1064 C1069 ) C1064_=_C1070( C1064 C1070 ) C1064_=_C1072( C1064 C1072 ) C1064_=_C1073( C1064 C1073 ) C1064_=_C1075( C1064 C1075 ) \nC1064_=_C1077( C1064 C1077 ) C1064_=_C1078( C1064 C1078 ) C1064_=_C1326( C1064 C1326 ) C1064_=_C1458( C1064 C1458 ) C1064_=_C1657( C1064 C1657 ) C1064_=_C1679( C1064 C1679 ) \nC1064_=_C1824( C1064 C1824 ) C1064_=_C2541( C1064 C2541 ) C1064_=_C2667( C1064 C2667 ) C1064_=_C2780( C1064 C2780 ) C1064_=_C2917( C1064 C2917 ) C1064_=_C3195( C1064 C3195 ) \nC1064_=_C3409( C1064 C3409 ) C1064_=_C3410( C1064 C3410 ) C1064_=_C3412( C1064 C3412 ) C1064_=_C3413( C1064 C3413 ) C1064_=_C3414( C1064 C3414 ) C1064_=_C3416( C1064 C3416 ) \nC1064_=_C3417( C1064 C3417 ) C1065_=_C1067( C1065 C1067 ) C1065_=_C1068( C1065 C1068 ) C1065_=_C1069( C1065 C1069 ) C1065_=_C1070( C1065 C1070 ) C1065_=_C1072( C1065 C1072 ) \nC1065_=_C1073( C1065 C1073 ) C1065_=_C1075( C1065 C1075 ) C1065_=_C1077( C1065 C1077 ) C1065_=_C1078( C1065 C1078 ) C1065_=_C1411( C1065 C1411 ) C1065_=_C1865( C1065 C1865 ) \nC1065_=_C3356( C1065 C3356 ) C1065_=_C3419( C1065 C3419 ) C1065_=_C3421( C1065 C3421 ) C1065_=_C3424( C1065 C3424 ) C1065_=_C3427( C1065 C3427 ) C1065_=_C3428( C1065 C3428 ) \nC1067_=_C1068( C1067 C1068 ) C1067_=_C1069( C1067 C1069 ) C1067_=_C1070( C1067 C1070 ) C1067_=_C1072( C1067 C1072 ) C1067_=_C1073( C1067 C1073 ) C1067_=_C1075( C1067 C1075 ) \nC1067_=_C1077( C1067 C1077 ) C1067_=_C1078( C1067 C1078 ) C1067_=_C1414( C1067 C1414 ) C1067_=_C2472( C1067 C2472 ) C1067_=_C3359( C1067 C3359 ) C1067_=_C3493( C1067 C3493 ) \nC1067_=_C3580( C1067 C3580 ) C1067_=_C3583( C1067 C3583 ) C1068_=_C1069( C1068 C1069 ) C1068_=_C1070( C1068 C1070 ) C1068_=_C1072( C1068 C1072 ) C1068_=_C1073( C1068 C1073 ) \nC1068_=_C1075( C1068 C1075 ) C1068_=_C1077( C1068 C1077 ) C1068_=_C1078( C1068 C1078 ) C1068_=_C1658( C1068 C1658 ) C1068_=_C3023( C1068 C3023 ) C1068_=_C3412( C1068 C3412 ) \nC1068_=_C3631( C1068 C3631 ) C1069_=_C1070( C1069 C1070 ) C1069_=_C1072( C1069 C1072 ) C1069_=_C1073( C1069 C1073 ) C1069_=_C1075( C1069 C1075 ) C1069_=_C1077( C1069 C1077 ) \nC1069_=_C1078( C1069 C1078 ) C1069_=_C2802( C1069 C2802 ) C1069_=_C2815( C1069 C2815 ) C1069_=_C3655( C1069 C3655 ) C1069_=_C3658( C1069 C3658 ) C1070_=_C1072( C1070 C1072 ) \nC1070_=_C1073( C1070 C1073 ) C1070_=_C1075( C1070 C1075 ) C1070_=_C1077( C1070 C1077 ) C1070_=_C1078( C1070 C1078 ) C1070_=_C2803( C1070 C2803 ) C1070_=_C2816( C1070 C2816 ) \nC1070_=_C2935( C1070 C2935 ) C1070_=_C3637( C1070 C3637 ) C1070_=_C3687( C1070 C3687 ) C1070_=_C3689( C1070 C3689 ) C1070_=_C3691( C1070 C3691 ) C1070_=_C3693( C1070 C3693 ) \nC1072_=_C1073( C1072 C1073 ) C1072_=_C1075( C1072 C1075 ) C1072_=_C1077( C1072 C1077 ) C1072_=_C1078( C1072 C1078 ) C1072_=_C1659( C1072 C1659 ) C1072_=_C3027( C1072 C3027 ) \nC1072_=_C3107( C1072 C3107 ) C1072_=_C3413( C1072 C3413 ) C1072_=_C3822( C1072 C3822 ) C1073_=_C1075( C1073 C1075 ) C1073_=_C1077( C1073 C1077 ) C1073_=_C1078( C1073 C1078 ) \nC1073_=_C1660( C1073 C1660 ) C1073_=_C3029( C1073 C3029 ) C1073_=_C3071( C1073 C3071 ) C1073_=_C3414( C1073 C3414 ) C1075_=_C1077( C1075 C1077 ) C1075_=_C1078( C1075 C1078 ) \nC1075_=_C1664( C1075 C1664 ) C1075_=_C3032( C1075 C3032 ) C1075_=_C3117( C1075 C3117 ) C1075_=_C3289( C1075 C3289 ) C1075_=_C3416( C1075 C3416 ) C1075_=_C3509( C1075 C3509 ) \nC1075_=_C3773( C1075 C3773 ) C1075_=_C3933( C1075 C3933 ) C1075_=_C4020( C1075 C4020 ) C1075_=_C4022( C1075 C4022 ) C1077_=_C1078( C1077 C1078 ) C1077_=_C1665( C1077 C1665 ) \nC1077_=_C3033( C1077 C3033 ) C1077_=_C3417( C1077 C3417 ) C1077_=_C3796( C1077 C3796 ) C1077_=_C4046( C1077 C4046 ) C1078_=_C1421( C1078 C1421 ) C1078_=_C2806( C1078 C2806 ) \nC1078_=_C2823( C1078 C2823 ) C1078_=_C3293( C1078 C3293 ) C1078_=_C3998( C1078 C3998 ) C1078_=_C4060( C1078 C4060 ) C1078_=_C4065( C1078 C4065 ) C1078_=_C4075( C1078 C4075 ) \nC1085_=_C1088( C1085 C1088 ) C1085_=_C1089( C1085 C1089 ) C1085_=_C1242( C1085 C1242 ) C1085_=_C1582( C1085 C1582 ) C1085_=_C1741( C1085 C1741 ) C1085_=_C1881( C1085 C1881 ) \nC1085_=_C2051( C1085 C2051 ) C1085_=_C2173( C1085 C2173 ) C1085_=_C2571( C1085 C2571 ) C1085_=_C2573( C1085 C2573 ) C1085_=_C2574( C1085 C2574 ) C1085_=_C2578( C1085 C2578 ) \nC1085_=_C2579( C1085 C2579 ) C1085_=_C2580( C1085 C2580 ) C1085_=_C2581( C1085 C2581 ) C1085_=_C2582( C1085 C2582 ) C1085_=_C2583( C1085 C2583 ) C1085_=_C2585( C1085 C2585 ) \nC1085_=_C2586( C1085 C2586 ) C1085_=_C2587( C1085 C2587 ) C1085_=_C2588( C1085 C2588 ) C1085_=_C2589( C1085 C2589 ) C1088_=_C1089( C1088 C1089 ) C1088_=_C1245( C1088 C1245 ) \nC1088_=_C1605( C1088 C1605 ) C1088_=_C1743( C1088 C1743 ) C1088_=_C1884( C1088 C1884 ) C1088_=_C2254( C1088 C2254 ) C1088_=_C2573( C1088 C2573 ) C1088_=_C2711( C1088 C2711 ) \nC1088_=_C2858( C1088 C2858 ) C1088_=_C2859( C1088 C2859 ) C1088_=_C2860( C1088 C2860 ) C1088_=_C2861( C1088 C2861 ) C1088_=_C2862( C1088 C2862 ) C1088_=_C2864( C1088 C2864 ) \nC1088_=_C2866( C1088 C2866 ) C1088_=_C2867( C1088 C2867 ) C1088_=_C2868( C1088 C2868 ) C1088_=_C2869( C1088 C2869 ) C1089_=_C1246( C1089 C1246 ) C1089_=_C1409( C1089 C1409 ) \nC1089_=_C1744( C1089 C1744 ) C1089_=_C1885( C1089 C1885 ) C1089_=_C2007( C1089 C2007 ) C1089_=_C2029( C1089 C2029 ) C1089_=_C2365( C1089 C2365 ) C1089_=_C2574( C1089 C2574 ) \nC1089_=_C2693( C1089 C2693 ) C1089_=_C2713( C1089 C2713 ) C1089_=_C2886( C1089 C2886 ) C1089_=_C2887( C1089 C2887 ) C1089_=_C2888( C1089 C2888 ) C1089_=_C2889( C1089 C2889 ) \nC1089_=_C2891( C1089 C2891 ) C1089_=_C2892( C1089 C2892 ) C1089_=_C2893( C1089 C2893 ) C1089_=_C2894( C1089 C2894 ) C1089_=_C2895( C1089 C2895 ) C1089_=_C2896( C1089 C2896 ) \nC1089_=_C2897(</w:t>
      </w:r>
    </w:p>
    <w:p>
      <w:pPr>
        <w:pStyle w:val="PreformattedText"/>
        <w:bidi w:val="0"/>
        <w:spacing w:before="0" w:after="0"/>
        <w:jc w:val="left"/>
        <w:rPr/>
      </w:pPr>
      <w:r>
        <w:rPr/>
        <w:t xml:space="preserve"> </w:t>
      </w:r>
      <w:r>
        <w:rPr/>
        <w:t>C1089 C2897 ) C1110_=_C1111( C1110 C1111 ) C1110_=_C1128( C1110 C1128 ) C1110_=_C1160( C1110 C1160 ) C1110_=_C1402( C1110 C1402 ) C1110_=_C1403( C1110 C1403 ) \nC1110_=_C1405( C1110 C1405 ) C1110_=_C1406( C1110 C1406 ) C1110_=_C1407( C1110 C1407 ) C1110_=_C1408( C1110 C1408 ) C1110_=_C1409( C1110 C1409 ) C1110_=_C1410( C1110 C1410 ) \nC1110_=_C1411( C1110 C1411 ) C1110_=_C1412( C1110 C1412 ) C1110_=_C1414( C1110 C1414 ) C1110_=_C1415( C1110 C1415 ) C1110_=_C1417( C1110 C1417 ) C1110_=_C1418( C1110 C1418 ) \nC1110_=_C1421( C1110 C1421 ) C1110_=_C1422( C1110 C1422 ) C1110_=_C1423( C1110 C1423 ) C1111_=_C1128( C1111 C1128 ) C1111_=_C1186( C1111 C1186 ) C1111_=_C1234( C1111 C1234 ) \nC1111_=_C1302( C1111 C1302 ) C1111_=_C1317( C1111 C1317 ) C1111_=_C1359( C1111 C1359 ) C1111_=_C1650( C1111 C1650 ) C1111_=_C1651( C1111 C1651 ) C1111_=_C1652( C1111 C1652 ) \nC1111_=_C1653( C1111 C1653 ) C1111_=_C1654( C1111 C1654 ) C1111_=_C1655( C1111 C1655 ) C1111_=_C1657( C1111 C1657 ) C1111_=_C1658( C1111 C1658 ) C1111_=_C1659( C1111 C1659 ) \nC1111_=_C1660( C1111 C1660 ) C1111_=_C1662( C1111 C1662 ) C1111_=_C1664( C1111 C1664 ) C1111_=_C1665( C1111 C1665 ) C1111_=_C1666( C1111 C1666 ) C1111_=_C1668( C1111 C1668 ) \nC1111_=_C1669( C1111 C1669 ) C1128_=_C2071( C1128 C2071 ) C1128_=_C2169( C1128 C2169 ) C1128_=_C2529( C1128 C2529 ) C1128_=_C3003( C1128 C3003 ) C1128_=_C3018( C1128 C3018 ) \nC1128_=_C3615( C1128 C3615 ) C1128_=_C3742( C1128 C3742 ) C1128_=_C3927( C1128 C3927 ) C1128_=_C3979( C1128 C3979 ) C1128_=_C4010( C1128 C4010 ) C1128_=_C4065( C1128 C4065 ) \nC1128_=_C4067( C1128 C4067 ) C1140_=_C1150( C1140 C1150 ) C1140_=_C1407( C1140 C1407 ) C1140_=_C1542( C1140 C1542 ) C1140_=_C1696( C1140 C1696 ) C1140_=_C1805( C1140 C1805 ) \nC1140_=_C1937( C1140 C1937 ) C1140_=_C2004( C1140 C2004 ) C1140_=_C2112( C1140 C2112 ) C1140_=_C2230( C1140 C2230 ) C1140_=_C2307( C1140 C2307 ) C1140_=_C2553( C1140 C2553 ) \nC1140_=_C2555( C1140 C2555 ) C1140_=_C2557( C1140 C2557 ) C1140_=_C2558( C1140 C2558 ) C1140_=_C2560( C1140 C2560 ) C1140_=_C2561( C1140 C2561 ) C1140_=_C2562( C1140 C2562 ) \nC1140_=_C2563( C1140 C2563 ) C1140_=_C2564( C1140 C2564 ) C1140_=_C2565( C1140 C2565 ) C1140_=_C2566( C1140 C2566 ) C1140_=_C2567( C1140 C2567 ) C1140_=_C2568( C1140 C2568 ) \nC1140_=_C2569( C1140 C2569 ) C1150_=_C1612( C1150 C1612 ) C1150_=_C1973( C1150 C1973 ) C1150_=_C2082( C1150 C2082 ) C1150_=_C2583( C1150 C2583 ) C1150_=_C2813( C1150 C2813 ) \nC1150_=_C2979( C1150 C2979 ) C1150_=_C3122( C1150 C3122 ) C1150_=_C3252( C1150 C3252 ) C1150_=_C3310( C1150 C3310 ) C1150_=_C3321( C1150 C3321 ) C1150_=_C3595( C1150 C3595 ) \nC1150_=_C3597( C1150 C3597 ) C1150_=_C3598( C1150 C3598 ) C1150_=_C3600( C1150 C3600 ) C1150_=_C3601( C1150 C3601 ) C1150_=_C3602( C1150 C3602 ) C1160_=_C1163( C1160 C1163 ) \nC1160_=_C1170( C1160 C1170 ) C1160_=_C1172( C1160 C1172 ) C1160_=_C1174( C1160 C1174 ) C1160_=_C1175( C1160 C1175 ) C1160_=_C1179( C1160 C1179 ) C1160_=_C1181( C1160 C1181 ) \nC1160_=_C1402( C1160 C1402 ) C1160_=_C1403( C1160 C1403 ) C1160_=_C1405( C1160 C1405 ) C1160_=_C1406( C1160 C1406 ) C1160_=_C1407( C1160 C1407 ) C1160_=_C1408( C1160 C1408 ) \nC1160_=_C1409( C1160 C1409 ) C1160_=_C1410( C1160 C1410 ) C1160_=_C1411( C1160 C1411 ) C1160_=_C1412( C1160 C1412 ) C1160_=_C1414( C1160 C1414 ) C1160_=_C1415( C1160 C1415 ) \nC1160_=_C1417( C1160 C1417 ) C1160_=_C1418( C1160 C1418 ) C1160_=_C1421( C1160 C1421 ) C1160_=_C1422( C1160 C1422 ) C1160_=_C1423( C1160 C1423 ) C1163_=_C1170( C1163 C1170 ) \nC1163_=_C1172( C1163 C1172 ) C1163_=_C1174( C1163 C1174 ) C1163_=_C1175( C1163 C1175 ) C1163_=_C1179( C1163 C1179 ) C1163_=_C1181( C1163 C1181 ) C1163_=_C1207( C1163 C1207 ) \nC1163_=_C1380( C1163 C1380 ) C1163_=_C1856( C1163 C1856 ) C1163_=_C1858( C1163 C1858 ) C1163_=_C1859( C1163 C1859 ) C1163_=_C1860( C1163 C1860 ) C1163_=_C1865( C1163 C1865 ) \nC1163_=_C1867( C1163 C1867 ) C1163_=_C1869( C1163 C1869 ) C1163_=_C1870( C1163 C1870 ) C1163_=_C1872( C1163 C1872 ) C1163_=_C1873( C1163 C1873 ) C1163_=_C1875( C1163 C1875 ) \nC1163_=_C1876( C1163 C1876 ) C1163_=_C1877( C1163 C1877 ) C1170_=_C1172( C1170 C1172 ) C1170_=_C1174( C1170 C1174 ) C1170_=_C1175( C1170 C1175 ) C1170_=_C1179( C1170 C1179 ) \nC1170_=_C1181( C1170 C1181 ) C1170_=_C1285( C1170 C1285 ) C1170_=_C1410( C1170 C1410 ) C1170_=_C1523( C1170 C1523 ) C1170_=_C1823( C1170 C1823 ) C1170_=_C2081( C1170 C2081 ) \nC1170_=_C2258( C1170 C2258 ) C1170_=_C3161( C1170 C3161 ) C1170_=_C3356( C1170 C3356 ) C1170_=_C3357( C1170 C3357 ) C1170_=_C3358( C1170 C3358 ) C1170_=_C3359( C1170 C3359 ) \nC1170_=_C3360( C1170 C3360 ) C1170_=_C3361( C1170 C3361 ) C1170_=_C3362( C1170 C3362 ) C1170_=_C3363( C1170 C3363 ) C1170_=_C3366( C1170 C3366 ) C1170_=_C3367( C1170 C3367 ) \nC1170_=_C3368( C1170 C3368 ) C1172_=_C1174( C1172 C1174 ) C1172_=_C1175( C1172 C1175 ) C1172_=_C1179( C1172 C1179 ) C1172_=_C1181( C1172 C1181 ) C1172_=_C1481( C1172 C1481 ) \nC1172_=_C1525( C1172 C1525 ) C1172_=_C1635( C1172 C1635 ) C1172_=_C1827( C1172 C1827 ) C1172_=_C2443( C1172 C2443 ) C1172_=_C2560( C1172 C2560 ) C1172_=_C2830( C1172 C2830 ) \nC1172_=_C2891( C1172 C2891 ) C1172_=_C3264( C1172 C3264 ) C1172_=_C3357( C1172 C3357 ) C1172_=_C3419( C1172 C3419 ) C1172_=_C3458( C1172 C3458 ) C1172_=_C3493( C1172 C3493 ) \nC1172_=_C3496( C1172 C3496 ) C1172_=_C3498( C1172 C3498 ) C1172_=_C3500( C1172 C3500 ) C1174_=_C1175( C1174 C1175 ) C1174_=_C1179( C1174 C1179 ) C1174_=_C1181( C1174 C1181 ) \nC1174_=_C1347( C1174 C1347 ) C1174_=_C1769( C1174 C1769 ) C1174_=_C2016( C1174 C2016 ) C1174_=_C2240( C1174 C2240 ) C1174_=_C2315( C1174 C2315 ) C1174_=_C2391( C1174 C2391 ) \nC1174_=_C2844( C1174 C2844 ) C1174_=_C2949( C1174 C2949 ) C1174_=_C2965( C1174 C2965 ) C1174_=_C3243( C1174 C3243 ) C1174_=_C3637( C1174 C3637 ) C1174_=_C3638( C1174 C3638 ) \nC1174_=_C3639( C1174 C3639 ) C1174_=_C3641( C1174 C3641 ) C1174_=_C3642( C1174 C3642 ) C1175_=_C1179( C1175 C1179 ) C1175_=_C1181( C1175 C1181 ) C1175_=_C1460( C1175 C1460 ) \nC1175_=_C1529( C1175 C1529 ) C1175_=_C1830( C1175 C1830 ) C1175_=_C2334( C1175 C2334 ) C1175_=_C2392( C1175 C2392 ) C1175_=_C2845( C1175 C2845 ) C1175_=_C3363( C1175 C3363 ) \nC1175_=_C3421( C1175 C3421 ) C1175_=_C3580( C1175 C3580 ) C1175_=_C3796( C1175 C3796 ) C1175_=_C3799( C1175 C3799 ) C1175_=_C3801( C1175 C3801 ) C1179_=_C1181( C1179 C1181 ) \nC1179_=_C1530( C1179 C1530 ) C1179_=_C1837( C1179 C1837 ) C1179_=_C2456( C1179 C2456 ) C1179_=_C2567( C1179 C2567 ) C1179_=_C2836( C1179 C2836 ) C1179_=_C2897( C1179 C2897 ) \nC1179_=_C3230( C1179 C3230 ) C1179_=_C3291( C1179 C3291 ) C1179_=_C3368( C1179 C3368 ) C1179_=_C3424( C1179 C3424 ) C1179_=_C3466( C1179 C3466 ) C1179_=_C3510( C1179 C3510 ) \nC1179_=_C3583( C1179 C3583 ) C1179_=_C3774( C1179 C3774 ) C1179_=_C3790( C1179 C3790 ) C1179_=_C3934( C1179 C3934 ) C1179_=_C3962( C1179 C3962 ) C1179_=_C4020( C1179 C4020 ) \nC1179_=_C4032( C1179 C4032 ) C1179_=_C4044( C1179 C4044 ) C1181_=_C1422( C1181 C1422 ) C1181_=_C1873( C1181 C1873 ) C1181_=_C1999( C1181 C1999 ) C1181_=_C2023( C1181 C2023 ) \nC1181_=_C3428( C1181 C3428 ) C1181_=_C3500( C1181 C3500 ) C1181_=_C3956( C1181 C3956 ) C1181_=_C4011( C1181 C4011 ) C1181_=_C4035( C1181 C4035 ) C1181_=_C4044( C1181 C4044 ) \nC1181_=_C4096( C1181 C4096 ) C1181_=_C4097( C1181 C4097 ) C1186_=_C1191( C1186 C1191 ) C1186_=_C1194( C1186 C1194 ) C1186_=_C1196( C1186 C1196 ) C1186_=_C1198( C1186 C1198 ) \nC1186_=_C1201( C1186 C1201 ) C1186_=_C1234( C1186 C1234 ) C1186_=_C1302( C1186 C1302 ) C1186_=_C1317( C1186 C1317 ) C1186_=_C1359( C1186 C1359 ) C1186_=_C1650( C1186 C1650 ) \nC1186_=_C1651( C1186 C1651 ) C1186_=_C1652( C1186 C1652 ) C1186_=_C1653( C1186 C1653 ) C1186_=_C1654( C1186 C1654 ) C1186_=_C1655( C1186 C1655 ) C1186_=_C1657( C1186 C1657 ) \nC1186_=_C1658( C1186 C1658 ) C1186_=_C1659( C1186 C1659 ) C1186_=_C1660( C1186 C1660 ) C1186_=_C1662( C1186 C1662 ) C1186_=_C1664( C1186 C1664 ) C1186_=_C1665( C1186 C1665 ) \nC1186_=_C1666( C1186 C1666 ) C1186_=_C1668( C1186 C1668 ) C1186_=_C1669( C1186 C1669 ) C1191_=_C1194( C1191 C1194 ) C1191_=_C1196( C1191 C1196 ) C1191_=_C1198( C1191 C1198 ) \nC1191_=_C1201( C1191 C1201 ) C1191_=_C1480( C1191 C1480 ) C1191_=_C1632( C1191 C1632 ) C1191_=_C2061( C1191 C2061 ) C1191_=_C2498( C1191 C2498 ) C1191_=_C2520( C1191 C2520 ) \nC1191_=_C2993( C1191 C2993 ) C1191_=_C3008( C1191 C3008 ) C1191_=_C3263( C1191 C3263 ) C1191_=_C3397( C1191 C3397 ) C1191_=_C3398( C1191 C3398 ) C1191_=_C3400( C1191 C3400 ) \nC1191_=_C3403( C1191 C3403 ) C1191_=_C3406( C1191 C3406 ) C1191_=_C3407( C1191 C3407 ) C1194_=_C1196( C1194 C1196 ) C1194_=_C1198( C1194 C1198 ) C1194_=_C1201( C1194 C1201 ) \nC1194_=_C1398( C1194 C1398 ) C1194_=_C1774( C1194 C1774 ) C1194_=_C2045( C1194 C2045 ) C1194_=_C2320( C1194 C2320 ) C1194_=_C2504( C1194 C2504 ) C1194_=_C2923( C1194 C2923 ) \nC1194_=_C2955( C1194 C2955 ) C1194_=_C3506( C1194 C3506 ) C1194_=_C3638( C1194 C3638 ) C1194_=_C3687( C1194 C3687 ) C1194_=_C3746( C1194 C3746 ) C1194_=_C3914( C1194 C3914 ) \nC1194_=_C3917( C1194 C3917 ) C1194_=_C3918( C1194 C3918 ) C1194_=_C3919( C1194 C3919 ) C1194_=_C3921( C1194 C3921 ) C1196_=_C1198( C1196 C1198 ) C1196_=_C1201( C1196 C1201 ) \nC1196_=_C2452( C1196 C2452 ) C1196_=_C2509( C1196 C2509 ) C1196_=_C2641( C1196 C2641 ) C1196_=_C2707( C1196 C2707 ) C1196_=_C3044( C1196 C3044 ) C1196_=_C3157( C1196 C3157 ) \nC1196_=_C3476( C1196 C3476 ) C1196_=_C3678( C1196 C3678 ) C1196_=_C3739( C1196 C3739 ) C1196_=_C3835( C1196 C3835 ) C1196_=_C3842( C1196 C3842 ) C1196_=_C3863( C1196 C3863 ) \nC1196_=_C3887( C1196 C3887 ) C1196_=_C3973( C1196 C3973 ) C1196_=_C3986( C1196 C3986 ) C1196_=_C3987( C1196 C3987 ) C1196_=_C3988( C1196 C3988 ) C1196_=_C3989( C1196 C3989 ) \nC1196_=_C3991( C1196 C3991 ) C1196_=_C3992( C1196 C3992 ) C1198_=_C1201( C1198 C1201 ) C1198_=_C1445( C1198 C1445 ) C1198_=_C1689( C1198 C1689 ) C1198_=_C1951( C1198 C1951 ) \nC1198_=_C1963( C1198 C1963 ) C1198_=_C2129( C1198 C2129 ) C1198_=_C2510(</w:t>
      </w:r>
    </w:p>
    <w:p>
      <w:pPr>
        <w:pStyle w:val="PreformattedText"/>
        <w:bidi w:val="0"/>
        <w:spacing w:before="0" w:after="0"/>
        <w:jc w:val="left"/>
        <w:rPr/>
      </w:pPr>
      <w:r>
        <w:rPr/>
        <w:t xml:space="preserve"> </w:t>
      </w:r>
      <w:r>
        <w:rPr/>
        <w:t>C1198 C2510 ) C1198_=_C2549( C1198 C2549 ) C1198_=_C2690( C1198 C2690 ) C1198_=_C2850( C1198 C2850 ) \nC1198_=_C3047( C1198 C3047 ) C1198_=_C3096( C1198 C3096 ) C1198_=_C3292( C1198 C3292 ) C1198_=_C3436( C1198 C3436 ) C1198_=_C3892( C1198 C3892 ) C1198_=_C3907( C1198 C3907 ) \nC1198_=_C3926( C1198 C3926 ) C1198_=_C3978( C1198 C3978 ) C1198_=_C4038( C1198 C4038 ) C1198_=_C4059( C1198 C4059 ) C1198_=_C4060( C1198 C4060 ) C1198_=_C4061( C1198 C4061 ) \nC1198_=_C4062( C1198 C4062 ) C1198_=_C4064( C1198 C4064 ) C1201_=_C2514( C1201 C2514 ) C1201_=_C2607( C1201 C2607 ) C1201_=_C3280( C1201 C3280 ) C1201_=_C3617( C1201 C3617 ) \nC1201_=_C3822( C1201 C3822 ) C1201_=_C3880( C1201 C3880 ) C1201_=_C3897( C1201 C3897 ) C1201_=_C3982( C1201 C3982 ) C1201_=_C4022( C1201 C4022 ) C1201_=_C4069( C1201 C4069 ) \nC1201_=_C4091( C1201 C4091 ) C1207_=_C1214( C1207 C1214 ) C1207_=_C1228( C1207 C1228 ) C1207_=_C1380( C1207 C1380 ) C1207_=_C1856( C1207 C1856 ) C1207_=_C1858( C1207 C1858 ) \nC1207_=_C1859( C1207 C1859 ) C1207_=_C1860( C1207 C1860 ) C1207_=_C1865( C1207 C1865 ) C1207_=_C1867( C1207 C1867 ) C1207_=_C1869( C1207 C1869 ) C1207_=_C1870( C1207 C1870 ) \nC1207_=_C1872( C1207 C1872 ) C1207_=_C1873( C1207 C1873 ) C1207_=_C1875( C1207 C1875 ) C1207_=_C1876( C1207 C1876 ) C1207_=_C1877( C1207 C1877 ) C1214_=_C1228( C1214 C1228 ) \nC1214_=_C1497( C1214 C1497 ) C1214_=_C1700( C1214 C1700 ) C1214_=_C2098( C1214 C2098 ) C1214_=_C3066( C1214 C3066 ) C1214_=_C3068( C1214 C3068 ) C1214_=_C3070( C1214 C3070 ) \nC1214_=_C3071( C1214 C3071 ) C1214_=_C3072( C1214 C3072 ) C1214_=_C3073( C1214 C3073 ) C1214_=_C3075( C1214 C3075 ) C1214_=_C3076( C1214 C3076 ) C1214_=_C3077( C1214 C3077 ) \nC1214_=_C3078( C1214 C3078 ) C1214_=_C3079( C1214 C3079 ) C1214_=_C3081( C1214 C3081 ) C1214_=_C3082( C1214 C3082 ) C1228_=_C1358( C1228 C1358 ) C1228_=_C1512( C1228 C1512 ) \nC1228_=_C1533( C1228 C1533 ) C1228_=_C2110( C1228 C2110 ) C1228_=_C2399( C1228 C2399 ) C1228_=_C2911( C1228 C2911 ) C1228_=_C3131( C1228 C3131 ) C1228_=_C3170( C1228 C3170 ) \nC1228_=_C3427( C1228 C3427 ) C1228_=_C3658( C1228 C3658 ) C1228_=_C3693( C1228 C3693 ) C1228_=_C3849( C1228 C3849 ) C1228_=_C3951( C1228 C3951 ) C1228_=_C4017( C1228 C4017 ) \nC1228_=_C4025( C1228 C4025 ) C1228_=_C4074( C1228 C4074 ) C1228_=_C4075( C1228 C4075 ) C1228_=_C4090( C1228 C4090 ) C1228_=_C4092( C1228 C4092 ) C1234_=_C1242( C1234 C1242 ) \nC1234_=_C1245( C1234 C1245 ) C1234_=_C1246( C1234 C1246 ) C1234_=_C1302( C1234 C1302 ) C1234_=_C1317( C1234 C1317 ) C1234_=_C1359( C1234 C1359 ) C1234_=_C1650( C1234 C1650 ) \nC1234_=_C1651( C1234 C1651 ) C1234_=_C1652( C1234 C1652 ) C1234_=_C1653( C1234 C1653 ) C1234_=_C1654( C1234 C1654 ) C1234_=_C1655( C1234 C1655 ) C1234_=_C1657( C1234 C1657 ) \nC1234_=_C1658( C1234 C1658 ) C1234_=_C1659( C1234 C1659 ) C1234_=_C1660( C1234 C1660 ) C1234_=_C1662( C1234 C1662 ) C1234_=_C1664( C1234 C1664 ) C1234_=_C1665( C1234 C1665 ) \nC1234_=_C1666( C1234 C1666 ) C1234_=_C1668( C1234 C1668 ) C1234_=_C1669( C1234 C1669 ) C1242_=_C1245( C1242 C1245 ) C1242_=_C1246( C1242 C1246 ) C1242_=_C1582( C1242 C1582 ) \nC1242_=_C1741( C1242 C1741 ) C1242_=_C1881( C1242 C1881 ) C1242_=_C2051( C1242 C2051 ) C1242_=_C2173( C1242 C2173 ) C1242_=_C2571( C1242 C2571 ) C1242_=_C2573( C1242 C2573 ) \nC1242_=_C2574( C1242 C2574 ) C1242_=_C2578( C1242 C2578 ) C1242_=_C2579( C1242 C2579 ) C1242_=_C2580( C1242 C2580 ) C1242_=_C2581( C1242 C2581 ) C1242_=_C2582( C1242 C2582 ) \nC1242_=_C2583( C1242 C2583 ) C1242_=_C2585( C1242 C2585 ) C1242_=_C2586( C1242 C2586 ) C1242_=_C2587( C1242 C2587 ) C1242_=_C2588( C1242 C2588 ) C1242_=_C2589( C1242 C2589 ) \nC1245_=_C1246( C1245 C1246 ) C1245_=_C1605( C1245 C1605 ) C1245_=_C1743( C1245 C1743 ) C1245_=_C1884( C1245 C1884 ) C1245_=_C2254( C1245 C2254 ) C1245_=_C2573( C1245 C2573 ) \nC1245_=_C2711( C1245 C2711 ) C1245_=_C2858( C1245 C2858 ) C1245_=_C2859( C1245 C2859 ) C1245_=_C2860( C1245 C2860 ) C1245_=_C2861( C1245 C2861 ) C1245_=_C2862( C1245 C2862 ) \nC1245_=_C2864( C1245 C2864 ) C1245_=_C2866( C1245 C2866 ) C1245_=_C2867( C1245 C2867 ) C1245_=_C2868( C1245 C2868 ) C1245_=_C2869( C1245 C2869 ) C1246_=_C1409( C1246 C1409 ) \nC1246_=_C1744( C1246 C1744 ) C1246_=_C1885( C1246 C1885 ) C1246_=_C2007( C1246 C2007 ) C1246_=_C2029( C1246 C2029 ) C1246_=_C2365( C1246 C2365 ) C1246_=_C2574( C1246 C2574 ) \nC1246_=_C2693( C1246 C2693 ) C1246_=_C2713( C1246 C2713 ) C1246_=_C2886( C1246 C2886 ) C1246_=_C2887( C1246 C2887 ) C1246_=_C2888( C1246 C2888 ) C1246_=_C2889( C1246 C2889 ) \nC1246_=_C2891( C1246 C2891 ) C1246_=_C2892( C1246 C2892 ) C1246_=_C2893( C1246 C2893 ) C1246_=_C2894( C1246 C2894 ) C1246_=_C2895( C1246 C2895 ) C1246_=_C2896( C1246 C2896 ) \nC1246_=_C2897( C1246 C2897 ) C1257_=_C1261( C1257 C1261 ) C1257_=_C1427( C1257 C1427 ) C1257_=_C1561( C1257 C1561 ) C1257_=_C2133( C1257 C2133 ) C1257_=_C2136( C1257 C2136 ) \nC1257_=_C2139( C1257 C2139 ) C1257_=_C2140( C1257 C2140 ) C1257_=_C2141( C1257 C2141 ) C1257_=_C2142( C1257 C2142 ) C1257_=_C2145( C1257 C2145 ) C1257_=_C2147( C1257 C2147 ) \nC1257_=_C2148( C1257 C2148 ) C1257_=_C2149( C1257 C2149 ) C1257_=_C2150( C1257 C2150 ) C1257_=_C2152( C1257 C2152 ) C1257_=_C2153( C1257 C2153 ) C1261_=_C2076( C1261 C2076 ) \nC1261_=_C2155( C1261 C2155 ) C1261_=_C2975( C1261 C2975 ) C1261_=_C2977( C1261 C2977 ) C1261_=_C2978( C1261 C2978 ) C1261_=_C2979( C1261 C2979 ) C1261_=_C2980( C1261 C2980 ) \nC1261_=_C2981( C1261 C2981 ) C1261_=_C2982( C1261 C2982 ) C1261_=_C2984( C1261 C2984 ) C1261_=_C2985( C1261 C2985 ) C1261_=_C2986( C1261 C2986 ) C1261_=_C2988( C1261 C2988 ) \nC1280_=_C1283( C1280 C1283 ) C1280_=_C1284( C1280 C1284 ) C1280_=_C1285( C1280 C1285 ) C1280_=_C1292( C1280 C1292 ) C1280_=_C1293( C1280 C1293 ) C1280_=_C1603( C1280 C1603 ) \nC1280_=_C2073( C1280 C2073 ) C1280_=_C2270( C1280 C2270 ) C1280_=_C2272( C1280 C2272 ) C1280_=_C2273( C1280 C2273 ) C1280_=_C2274( C1280 C2274 ) C1280_=_C2276( C1280 C2276 ) \nC1280_=_C2278( C1280 C2278 ) C1280_=_C2279( C1280 C2279 ) C1280_=_C2280( C1280 C2280 ) C1280_=_C2281( C1280 C2281 ) C1280_=_C2284( C1280 C2284 ) C1280_=_C2285( C1280 C2285 ) \nC1280_=_C2286( C1280 C2286 ) C1280_=_C2287( C1280 C2287 ) C1280_=_C2288( C1280 C2288 ) C1280_=_C2289( C1280 C2289 ) C1283_=_C1284( C1283 C1284 ) C1283_=_C1285( C1283 C1285 ) \nC1283_=_C1292( C1283 C1292 ) C1283_=_C1293( C1283 C1293 ) C1283_=_C2002( C1283 C2002 ) C1283_=_C2074( C1283 C2074 ) C1283_=_C2249( C1283 C2249 ) C1283_=_C2348( C1283 C2348 ) \nC1283_=_C2352( C1283 C2352 ) C1283_=_C2354( C1283 C2354 ) C1283_=_C2355( C1283 C2355 ) C1283_=_C2356( C1283 C2356 ) C1283_=_C2359( C1283 C2359 ) C1283_=_C2360( C1283 C2360 ) \nC1284_=_C1285( C1284 C1285 ) C1284_=_C1292( C1284 C1292 ) C1284_=_C1293( C1284 C1293 ) C1284_=_C1406( C1284 C1406 ) C1284_=_C2003( C1284 C2003 ) C1284_=_C2075( C1284 C2075 ) \nC1284_=_C2436( C1284 C2436 ) C1284_=_C2437( C1284 C2437 ) C1284_=_C2440( C1284 C2440 ) C1284_=_C2443( C1284 C2443 ) C1284_=_C2444( C1284 C2444 ) C1284_=_C2445( C1284 C2445 ) \nC1284_=_C2446( C1284 C2446 ) C1284_=_C2447( C1284 C2447 ) C1284_=_C2448( C1284 C2448 ) C1284_=_C2451( C1284 C2451 ) C1284_=_C2452( C1284 C2452 ) C1284_=_C2453( C1284 C2453 ) \nC1284_=_C2454( C1284 C2454 ) C1284_=_C2455( C1284 C2455 ) C1284_=_C2456( C1284 C2456 ) C1285_=_C1292( C1285 C1292 ) C1285_=_C1293( C1285 C1293 ) C1285_=_C1410( C1285 C1410 ) \nC1285_=_C1523( C1285 C1523 ) C1285_=_C1823( C1285 C1823 ) C1285_=_C2081( C1285 C2081 ) C1285_=_C2258( C1285 C2258 ) C1285_=_C3161( C1285 C3161 ) C1285_=_C3356( C1285 C3356 ) \nC1285_=_C3357( C1285 C3357 ) C1285_=_C3358( C1285 C3358 ) C1285_=_C3359( C1285 C3359 ) C1285_=_C3360( C1285 C3360 ) C1285_=_C3361( C1285 C3361 ) C1285_=_C3362( C1285 C3362 ) \nC1285_=_C3363( C1285 C3363 ) C1285_=_C3366( C1285 C3366 ) C1285_=_C3367( C1285 C3367 ) C1285_=_C3368( C1285 C3368 ) C1292_=_C1293( C1292 C1293 ) C1292_=_C2089( C1292 C2089 ) \nC1292_=_C2587( C1292 C2587 ) C1292_=_C2819( C1292 C2819 ) C1292_=_C2985( C1292 C2985 ) C1292_=_C3108( C1292 C3108 ) C1292_=_C3151( C1292 C3151 ) C1292_=_C3471( C1292 C3471 ) \nC1292_=_C3664( C1292 C3664 ) C1292_=_C3695( C1292 C3695 ) C1292_=_C3763( C1292 C3763 ) C1292_=_C3830( C1292 C3830 ) C1292_=_C3832( C1292 C3832 ) C1292_=_C3833( C1292 C3833 ) \nC1292_=_C3835( C1292 C3835 ) C1292_=_C3837( C1292 C3837 ) C1293_=_C1833( C1293 C1833 ) C1293_=_C2090( C1293 C2090 ) C1293_=_C2621( C1293 C2621 ) C1293_=_C2638( C1293 C2638 ) \nC1293_=_C3451( C1293 C3451 ) C1293_=_C3518( C1293 C3518 ) C1293_=_C3665( C1293 C3665 ) C1293_=_C3696( C1293 C3696 ) C1293_=_C3764( C1293 C3764 ) C1293_=_C3803( C1293 C3803 ) \nC1293_=_C3809( C1293 C3809 ) C1293_=_C3838( C1293 C3838 ) C1293_=_C3850( C1293 C3850 ) C1293_=_C3851( C1293 C3851 ) C1293_=_C3852( C1293 C3852 ) C1293_=_C3853( C1293 C3853 ) \nC1293_=_C3854( C1293 C3854 ) C1302_=_C1317( C1302 C1317 ) C1302_=_C1359( C1302 C1359 ) C1302_=_C1650( C1302 C1650 ) C1302_=_C1651( C1302 C1651 ) C1302_=_C1652( C1302 C1652 ) \nC1302_=_C1653( C1302 C1653 ) C1302_=_C1654( C1302 C1654 ) C1302_=_C1655( C1302 C1655 ) C1302_=_C1657( C1302 C1657 ) C1302_=_C1658( C1302 C1658 ) C1302_=_C1659( C1302 C1659 ) \nC1302_=_C1660( C1302 C1660 ) C1302_=_C1662( C1302 C1662 ) C1302_=_C1664( C1302 C1664 ) C1302_=_C1665( C1302 C1665 ) C1302_=_C1666( C1302 C1666 ) C1302_=_C1668( C1302 C1668 ) \nC1302_=_C1669( C1302 C1669 ) C1317_=_C1324( C1317 C1324 ) C1317_=_C1326( C1317 C1326 ) C1317_=_C1328( C1317 C1328 ) C1317_=_C1329( C1317 C1329 ) C1317_=_C1333( C1317 C1333 ) \nC1317_=_C1359( C1317 C1359 ) C1317_=_C1650( C1317 C1650 ) C1317_=_C1651( C1317 C1651 ) C1317_=_C1652( C1317 C1652 ) C1317_=_C1653( C1317 C1653 ) C1317_=_C1654( C1317 C1654 ) \nC1317_=_C1655( C1317 C1655 ) C1317_=_C1657( C1317 C1657 ) C1317_=_C1658( C1317 C1658 ) C1317_=_C1659( C1317 C1659 ) C1317_=_C1660( C1317 C1660 ) C1317_=_C1662( C1317 C1662 ) \nC1317_=_C1664( C1317 C1664 ) C1317_=_C1665( C1317 C1665 ) C1317_=_C1666( C1317 C1666 ) C1317_=_C1668( C1317 C1668 ) C1317_=_C1669(</w:t>
      </w:r>
    </w:p>
    <w:p>
      <w:pPr>
        <w:pStyle w:val="PreformattedText"/>
        <w:bidi w:val="0"/>
        <w:spacing w:before="0" w:after="0"/>
        <w:jc w:val="left"/>
        <w:rPr/>
      </w:pPr>
      <w:r>
        <w:rPr/>
        <w:t xml:space="preserve"> </w:t>
      </w:r>
      <w:r>
        <w:rPr/>
        <w:t>C1317 C1669 ) C1324_=_C1326( C1324 C1326 ) \nC1324_=_C1328( C1324 C1328 ) C1324_=_C1329( C1324 C1329 ) C1324_=_C1333( C1324 C1333 ) C1324_=_C1364( C1324 C1364 ) C1324_=_C1587( C1324 C1587 ) C1324_=_C2053( C1324 C2053 ) \nC1324_=_C2154( C1324 C2154 ) C1324_=_C2175( C1324 C2175 ) C1324_=_C2928( C1324 C2928 ) C1324_=_C2929( C1324 C2929 ) C1324_=_C2930( C1324 C2930 ) C1324_=_C2932( C1324 C2932 ) \nC1324_=_C2933( C1324 C2933 ) C1324_=_C2934( C1324 C2934 ) C1324_=_C2935( C1324 C2935 ) C1324_=_C2936( C1324 C2936 ) C1324_=_C2937( C1324 C2937 ) C1324_=_C2938( C1324 C2938 ) \nC1324_=_C2939( C1324 C2939 ) C1324_=_C2940( C1324 C2940 ) C1324_=_C2942( C1324 C2942 ) C1324_=_C2943( C1324 C2943 ) C1324_=_C2944( C1324 C2944 ) C1326_=_C1328( C1326 C1328 ) \nC1326_=_C1329( C1326 C1329 ) C1326_=_C1333( C1326 C1333 ) C1326_=_C1458( C1326 C1458 ) C1326_=_C1657( C1326 C1657 ) C1326_=_C1679( C1326 C1679 ) C1326_=_C1824( C1326 C1824 ) \nC1326_=_C2541( C1326 C2541 ) C1326_=_C2667( C1326 C2667 ) C1326_=_C2780( C1326 C2780 ) C1326_=_C2917( C1326 C2917 ) C1326_=_C3195( C1326 C3195 ) C1326_=_C3409( C1326 C3409 ) \nC1326_=_C3410( C1326 C3410 ) C1326_=_C3412( C1326 C3412 ) C1326_=_C3413( C1326 C3413 ) C1326_=_C3414( C1326 C3414 ) C1326_=_C3416( C1326 C3416 ) C1326_=_C3417( C1326 C3417 ) \nC1328_=_C1329( C1328 C1329 ) C1328_=_C1333( C1328 C1333 ) C1328_=_C1484( C1328 C1484 ) C1328_=_C1594( C1328 C1594 ) C1328_=_C1638( C1328 C1638 ) C1328_=_C1683( C1328 C1683 ) \nC1328_=_C2064( C1328 C2064 ) C1328_=_C2185( C1328 C2185 ) C1328_=_C2672( C1328 C2672 ) C1328_=_C3266( C1328 C3266 ) C1328_=_C3311( C1328 C3311 ) C1328_=_C3385( C1328 C3385 ) \nC1328_=_C3410( C1328 C3410 ) C1328_=_C3545( C1328 C3545 ) C1328_=_C3604( C1328 C3604 ) C1328_=_C3605( C1328 C3605 ) C1328_=_C3606( C1328 C3606 ) C1329_=_C1333( C1329 C1333 ) \nC1329_=_C1459( C1329 C1459 ) C1329_=_C1684( C1329 C1684 ) C1329_=_C2543( C1329 C2543 ) C1329_=_C2585( C1329 C2585 ) C1329_=_C2673( C1329 C2673 ) C1329_=_C2781( C1329 C2781 ) \nC1329_=_C2814( C1329 C2814 ) C1329_=_C2920( C1329 C2920 ) C1329_=_C2980( C1329 C2980 ) C1329_=_C3198( C1329 C3198 ) C1329_=_C3546( C1329 C3546 ) C1329_=_C3604( C1329 C3604 ) \nC1333_=_C1355( C1333 C1355 ) C1333_=_C1490( C1333 C1490 ) C1333_=_C1643( C1333 C1643 ) C1333_=_C2167( C1333 C2167 ) C1333_=_C3227( C1333 C3227 ) C1333_=_C3277( C1333 C3277 ) \nC1333_=_C3655( C1333 C3655 ) C1333_=_C3679( C1333 C3679 ) C1333_=_C3689( C1333 C3689 ) C1333_=_C3721( C1333 C3721 ) C1333_=_C3805( C1333 C3805 ) C1333_=_C3967( C1333 C3967 ) \nC1333_=_C3996( C1333 C3996 ) C1333_=_C3997( C1333 C3997 ) C1333_=_C3998( C1333 C3998 ) C1339_=_C1340( C1339 C1340 ) C1339_=_C1347( C1339 C1347 ) C1339_=_C1355( C1339 C1355 ) \nC1339_=_C1358( C1339 C1358 ) C1339_=_C1475( C1339 C1475 ) C1339_=_C1628( C1339 C1628 ) C1339_=_C1906( C1339 C1906 ) C1339_=_C1987( C1339 C1987 ) C1339_=_C2650( C1339 C2650 ) \nC1339_=_C2731( C1339 C2731 ) C1339_=_C2795( C1339 C2795 ) C1339_=_C2796( C1339 C2796 ) C1339_=_C2797( C1339 C2797 ) C1339_=_C2802( C1339 C2802 ) C1339_=_C2803( C1339 C2803 ) \nC1339_=_C2804( C1339 C2804 ) C1339_=_C2806( C1339 C2806 ) C1339_=_C2808( C1339 C2808 ) C1340_=_C1347( C1340 C1347 ) C1340_=_C1355( C1340 C1355 ) C1340_=_C1358( C1340 C1358 ) \nC1340_=_C1585( C1340 C1585 ) C1340_=_C1722( C1340 C1722 ) C1340_=_C2590( C1340 C2590 ) C1340_=_C2809( C1340 C2809 ) C1340_=_C2811( C1340 C2811 ) C1340_=_C2812( C1340 C2812 ) \nC1340_=_C2813( C1340 C2813 ) C1340_=_C2814( C1340 C2814 ) C1340_=_C2815( C1340 C2815 ) C1340_=_C2816( C1340 C2816 ) C1340_=_C2817( C1340 C2817 ) C1340_=_C2818( C1340 C2818 ) \nC1340_=_C2819( C1340 C2819 ) C1340_=_C2820( C1340 C2820 ) C1340_=_C2821( C1340 C2821 ) C1340_=_C2823( C1340 C2823 ) C1347_=_C1355( C1347 C1355 ) C1347_=_C1358( C1347 C1358 ) \nC1347_=_C1769( C1347 C1769 ) C1347_=_C2016( C1347 C2016 ) C1347_=_C2240( C1347 C2240 ) C1347_=_C2315( C1347 C2315 ) C1347_=_C2391( C1347 C2391 ) C1347_=_C2844( C1347 C2844 ) \nC1347_=_C2949( C1347 C2949 ) C1347_=_C2965( C1347 C2965 ) C1347_=_C3243( C1347 C3243 ) C1347_=_C3637( C1347 C3637 ) C1347_=_C3638( C1347 C3638 ) C1347_=_C3639( C1347 C3639 ) \nC1347_=_C3641( C1347 C3641 ) C1347_=_C3642( C1347 C3642 ) C1355_=_C1358( C1355 C1358 ) C1355_=_C1490( C1355 C1490 ) C1355_=_C1643( C1355 C1643 ) C1355_=_C2167( C1355 C2167 ) \nC1355_=_C3227( C1355 C3227 ) C1355_=_C3277( C1355 C3277 ) C1355_=_C3655( C1355 C3655 ) C1355_=_C3679( C1355 C3679 ) C1355_=_C3689( C1355 C3689 ) C1355_=_C3721( C1355 C3721 ) \nC1355_=_C3805( C1355 C3805 ) C1355_=_C3967( C1355 C3967 ) C1355_=_C3996( C1355 C3996 ) C1355_=_C3997( C1355 C3997 ) C1355_=_C3998( C1355 C3998 ) C1358_=_C1512( C1358 C1512 ) \nC1358_=_C1533( C1358 C1533 ) C1358_=_C2110( C1358 C2110 ) C1358_=_C2399( C1358 C2399 ) C1358_=_C2911( C1358 C2911 ) C1358_=_C3131( C1358 C3131 ) C1358_=_C3170( C1358 C3170 ) \nC1358_=_C3427( C1358 C3427 ) C1358_=_C3658( C1358 C3658 ) C1358_=_C3693( C1358 C3693 ) C1358_=_C3849( C1358 C3849 ) C1358_=_C3951( C1358 C3951 ) C1358_=_C4017( C1358 C4017 ) \nC1358_=_C4025( C1358 C4025 ) C1358_=_C4074( C1358 C4074 ) C1358_=_C4075( C1358 C4075 ) C1358_=_C4090( C1358 C4090 ) C1358_=_C4092( C1358 C4092 ) C1359_=_C1364( C1359 C1364 ) \nC1359_=_C1371( C1359 C1371 ) C1359_=_C1374( C1359 C1374 ) C1359_=_C1378( C1359 C1378 ) C1359_=_C1650( C1359 C1650 ) C1359_=_C1651( C1359 C1651 ) C1359_=_C1652( C1359 C1652 ) \nC1359_=_C1653( C1359 C1653 ) C1359_=_C1654( C1359 C1654 ) C1359_=_C1655( C1359 C1655 ) C1359_=_C1657( C1359 C1657 ) C1359_=_C1658( C1359 C1658 ) C1359_=_C1659( C1359 C1659 ) \nC1359_=_C1660( C1359 C1660 ) C1359_=_C1662( C1359 C1662 ) C1359_=_C1664( C1359 C1664 ) C1359_=_C1665( C1359 C1665 ) C1359_=_C1666( C1359 C1666 ) C1359_=_C1668( C1359 C1668 ) \nC1359_=_C1669( C1359 C1669 ) C1364_=_C1371( C1364 C1371 ) C1364_=_C1374( C1364 C1374 ) C1364_=_C1378( C1364 C1378 ) C1364_=_C1587( C1364 C1587 ) C1364_=_C2053( C1364 C2053 ) \nC1364_=_C2154( C1364 C2154 ) C1364_=_C2175( C1364 C2175 ) C1364_=_C2928( C1364 C2928 ) C1364_=_C2929( C1364 C2929 ) C1364_=_C2930( C1364 C2930 ) C1364_=_C2932( C1364 C2932 ) \nC1364_=_C2933( C1364 C2933 ) C1364_=_C2934( C1364 C2934 ) C1364_=_C2935( C1364 C2935 ) C1364_=_C2936( C1364 C2936 ) C1364_=_C2937( C1364 C2937 ) C1364_=_C2938( C1364 C2938 ) \nC1364_=_C2939( C1364 C2939 ) C1364_=_C2940( C1364 C2940 ) C1364_=_C2942( C1364 C2942 ) C1364_=_C2943( C1364 C2943 ) C1364_=_C2944( C1364 C2944 ) C1371_=_C1374( C1371 C1374 ) \nC1371_=_C1378( C1371 C1378 ) C1371_=_C2378( C1371 C2378 ) C1371_=_C2502( C1371 C2502 ) C1371_=_C2952( C1371 C2952 ) C1371_=_C3222( C1371 C3222 ) C1371_=_C3253( C1371 C3253 ) \nC1371_=_C3269( C1371 C3269 ) C1371_=_C3672( C1371 C3672 ) C1371_=_C3768( C1371 C3768 ) C1371_=_C3770( C1371 C3770 ) C1371_=_C3771( C1371 C3771 ) C1371_=_C3772( C1371 C3772 ) \nC1371_=_C3773( C1371 C3773 ) C1371_=_C3774( C1371 C3774 ) C1371_=_C3775( C1371 C3775 ) C1371_=_C3776( C1371 C3776 ) C1374_=_C1378( C1374 C1378 ) C1374_=_C1961( C1374 C1961 ) \nC1374_=_C2381( C1374 C2381 ) C1374_=_C2957( C1374 C2957 ) C1374_=_C3275( C1374 C3275 ) C1374_=_C3675( C1374 C3675 ) C1374_=_C3770( C1374 C3770 ) C1374_=_C3786( C1374 C3786 ) \nC1374_=_C3942( C1374 C3942 ) C1374_=_C3944( C1374 C3944 ) C1378_=_C1645( C1378 C1645 ) C1378_=_C1851( C1378 C1851 ) C1378_=_C2022( C1378 C2022 ) C1378_=_C2190( C1378 C2190 ) \nC1378_=_C2944( C1378 C2944 ) C1378_=_C3481( C1378 C3481 ) C1378_=_C3668( C1378 C3668 ) C1378_=_C3691( C1378 C3691 ) C1378_=_C3732( C1378 C3732 ) C1378_=_C3748( C1378 C3748 ) \nC1378_=_C3890( C1378 C3890 ) C1378_=_C3955( C1378 C3955 ) C1378_=_C4053( C1378 C4053 ) C1378_=_C4078( C1378 C4078 ) C1378_=_C4079( C1378 C4079 ) C1380_=_C1392( C1380 C1392 ) \nC1380_=_C1394( C1380 C1394 ) C1380_=_C1398( C1380 C1398 ) C1380_=_C1856( C1380 C1856 ) C1380_=_C1858( C1380 C1858 ) C1380_=_C1859( C1380 C1859 ) C1380_=_C1860( C1380 C1860 ) \nC1380_=_C1865( C1380 C1865 ) C1380_=_C1867( C1380 C1867 ) C1380_=_C1869( C1380 C1869 ) C1380_=_C1870( C1380 C1870 ) C1380_=_C1872( C1380 C1872 ) C1380_=_C1873( C1380 C1873 ) \nC1380_=_C1875( C1380 C1875 ) C1380_=_C1876( C1380 C1876 ) C1380_=_C1877( C1380 C1877 ) C1392_=_C1394( C1392 C1394 ) C1392_=_C1398( C1392 C1398 ) C1392_=_C2015( C1392 C2015 ) \nC1392_=_C2037( C1392 C2037 ) C1392_=_C2918( C1392 C2918 ) C1392_=_C3217( C1392 C3217 ) C1392_=_C3501( C1392 C3501 ) C1392_=_C3503( C1392 C3503 ) C1392_=_C3505( C1392 C3505 ) \nC1392_=_C3506( C1392 C3506 ) C1392_=_C3508( C1392 C3508 ) C1392_=_C3509( C1392 C3509 ) C1392_=_C3510( C1392 C3510 ) C1392_=_C3513( C1392 C3513 ) C1394_=_C1398( C1394 C1398 ) \nC1394_=_C1482( C1394 C1482 ) C1394_=_C1636( C1394 C1636 ) C1394_=_C2039( C1394 C2039 ) C1394_=_C2276( C1394 C2276 ) C1394_=_C2482( C1394 C2482 ) C1394_=_C2919( C1394 C2919 ) \nC1394_=_C3265( C1394 C3265 ) C1394_=_C3320( C1394 C3320 ) C1394_=_C3501( C1394 C3501 ) C1394_=_C3535( C1394 C3535 ) C1394_=_C3536( C1394 C3536 ) C1394_=_C3537( C1394 C3537 ) \nC1394_=_C3539( C1394 C3539 ) C1394_=_C3541( C1394 C3541 ) C1394_=_C3542( C1394 C3542 ) C1394_=_C3543( C1394 C3543 ) C1394_=_C3544( C1394 C3544 ) C1398_=_C1774( C1398 C1774 ) \nC1398_=_C2045( C1398 C2045 ) C1398_=_C2320( C1398 C2320 ) C1398_=_C2504( C1398 C2504 ) C1398_=_C2923( C1398 C2923 ) C1398_=_C2955( C1398 C2955 ) C1398_=_C3506( C1398 C3506 ) \nC1398_=_C3638( C1398 C3638 ) C1398_=_C3687( C1398 C3687 ) C1398_=_C3746( C1398 C3746 ) C1398_=_C3914( C1398 C3914 ) C1398_=_C3917( C1398 C3917 ) C1398_=_C3918( C1398 C3918 ) \nC1398_=_C3919( C1398 C3919 ) C1398_=_C3921( C1398 C3921 ) C1402_=_C1403( C1402 C1403 ) C1402_=_C1405( C1402 C1405 ) C1402_=_C1406( C1402 C1406 ) C1402_=_C1407( C1402 C1407 ) \nC1402_=_C1408( C1402 C1408 ) C1402_=_C1409( C1402 C1409 ) C1402_=_C1410( C1402 C1410 ) C1402_=_C1411( C1402 C1411 ) C1402_=_C1412( C1402 C1412 ) C1402_=_C1414( C1402 C1414 ) \nC1402_=_C1415( C1402 C1415 ) C1402_=_C1417( C1402 C1417 ) C1402_=_C1418( C1402 C1418 ) C1402_=_C1421( C1402 C1421 ) C1402_=_C1422( C1402 C1422 ) C1402_=_C1423( C1402 C1423 ) \nC1402_=_C1523(</w:t>
      </w:r>
    </w:p>
    <w:p>
      <w:pPr>
        <w:pStyle w:val="PreformattedText"/>
        <w:bidi w:val="0"/>
        <w:spacing w:before="0" w:after="0"/>
        <w:jc w:val="left"/>
        <w:rPr/>
      </w:pPr>
      <w:r>
        <w:rPr/>
        <w:t xml:space="preserve"> </w:t>
      </w:r>
      <w:r>
        <w:rPr/>
        <w:t>C1402 C1523 ) C1402_=_C1525( C1402 C1525 ) C1402_=_C1529( C1402 C1529 ) C1402_=_C1530( C1402 C1530 ) C1402_=_C1533( C1402 C1533 ) C1403_=_C1405( C1403 C1405 ) \nC1403_=_C1406( C1403 C1406 ) C1403_=_C1407( C1403 C1407 ) C1403_=_C1408( C1403 C1408 ) C1403_=_C1409( C1403 C1409 ) C1403_=_C1410( C1403 C1410 ) C1403_=_C1411( C1403 C1411 ) \nC1403_=_C1412( C1403 C1412 ) C1403_=_C1414( C1403 C1414 ) C1403_=_C1415( C1403 C1415 ) C1403_=_C1417( C1403 C1417 ) C1403_=_C1418( C1403 C1418 ) C1403_=_C1421( C1403 C1421 ) \nC1403_=_C1422( C1403 C1422 ) C1403_=_C1423( C1403 C1423 ) C1403_=_C1650( C1403 C1650 ) C1403_=_C1822( C1403 C1822 ) C1403_=_C1823( C1403 C1823 ) C1403_=_C1824( C1403 C1824 ) \nC1403_=_C1827( C1403 C1827 ) C1403_=_C1830( C1403 C1830 ) C1403_=_C1833( C1403 C1833 ) C1403_=_C1837( C1403 C1837 ) C1405_=_C1406( C1405 C1406 ) C1405_=_C1407( C1405 C1407 ) \nC1405_=_C1408( C1405 C1408 ) C1405_=_C1409( C1405 C1409 ) C1405_=_C1410( C1405 C1410 ) C1405_=_C1411( C1405 C1411 ) C1405_=_C1412( C1405 C1412 ) C1405_=_C1414( C1405 C1414 ) \nC1405_=_C1415( C1405 C1415 ) C1405_=_C1417( C1405 C1417 ) C1405_=_C1418( C1405 C1418 ) C1405_=_C1421( C1405 C1421 ) C1405_=_C1422( C1405 C1422 ) C1405_=_C1423( C1405 C1423 ) \nC1405_=_C2154( C1405 C2154 ) C1405_=_C2155( C1405 C2155 ) C1405_=_C2167( C1405 C2167 ) C1405_=_C2169( C1405 C2169 ) C1406_=_C1407( C1406 C1407 ) C1406_=_C1408( C1406 C1408 ) \nC1406_=_C1409( C1406 C1409 ) C1406_=_C1410( C1406 C1410 ) C1406_=_C1411( C1406 C1411 ) C1406_=_C1412( C1406 C1412 ) C1406_=_C1414( C1406 C1414 ) C1406_=_C1415( C1406 C1415 ) \nC1406_=_C1417( C1406 C1417 ) C1406_=_C1418( C1406 C1418 ) C1406_=_C1421( C1406 C1421 ) C1406_=_C1422( C1406 C1422 ) C1406_=_C1423( C1406 C1423 ) C1406_=_C2003( C1406 C2003 ) \nC1406_=_C2075( C1406 C2075 ) C1406_=_C2436( C1406 C2436 ) C1406_=_C2437( C1406 C2437 ) C1406_=_C2440( C1406 C2440 ) C1406_=_C2443( C1406 C2443 ) C1406_=_C2444( C1406 C2444 ) \nC1406_=_C2445( C1406 C2445 ) C1406_=_C2446( C1406 C2446 ) C1406_=_C2447( C1406 C2447 ) C1406_=_C2448( C1406 C2448 ) C1406_=_C2451( C1406 C2451 ) C1406_=_C2452( C1406 C2452 ) \nC1406_=_C2453( C1406 C2453 ) C1406_=_C2454( C1406 C2454 ) C1406_=_C2455( C1406 C2455 ) C1406_=_C2456( C1406 C2456 ) C1407_=_C1408( C1407 C1408 ) C1407_=_C1409( C1407 C1409 ) \nC1407_=_C1410( C1407 C1410 ) C1407_=_C1411( C1407 C1411 ) C1407_=_C1412( C1407 C1412 ) C1407_=_C1414( C1407 C1414 ) C1407_=_C1415( C1407 C1415 ) C1407_=_C1417( C1407 C1417 ) \nC1407_=_C1418( C1407 C1418 ) C1407_=_C1421( C1407 C1421 ) C1407_=_C1422( C1407 C1422 ) C1407_=_C1423( C1407 C1423 ) C1407_=_C1542( C1407 C1542 ) C1407_=_C1696( C1407 C1696 ) \nC1407_=_C1805( C1407 C1805 ) C1407_=_C1937( C1407 C1937 ) C1407_=_C2004( C1407 C2004 ) C1407_=_C2112( C1407 C2112 ) C1407_=_C2230( C1407 C2230 ) C1407_=_C2307( C1407 C2307 ) \nC1407_=_C2553( C1407 C2553 ) C1407_=_C2555( C1407 C2555 ) C1407_=_C2557( C1407 C2557 ) C1407_=_C2558( C1407 C2558 ) C1407_=_C2560( C1407 C2560 ) C1407_=_C2561( C1407 C2561 ) \nC1407_=_C2562( C1407 C2562 ) C1407_=_C2563( C1407 C2563 ) C1407_=_C2564( C1407 C2564 ) C1407_=_C2565( C1407 C2565 ) C1407_=_C2566( C1407 C2566 ) C1407_=_C2567( C1407 C2567 ) \nC1407_=_C2568( C1407 C2568 ) C1407_=_C2569( C1407 C2569 ) C1408_=_C1409( C1408 C1409 ) C1408_=_C1410( C1408 C1410 ) C1408_=_C1411( C1408 C1411 ) C1408_=_C1412( C1408 C1412 ) \nC1408_=_C1414( C1408 C1414 ) C1408_=_C1415( C1408 C1415 ) C1408_=_C1417( C1408 C1417 ) C1408_=_C1418( C1408 C1418 ) C1408_=_C1421( C1408 C1421 ) C1408_=_C1422( C1408 C1422 ) \nC1408_=_C1423( C1408 C1423 ) C1408_=_C2006( C1408 C2006 ) C1408_=_C2495( C1408 C2495 ) C1408_=_C2827( C1408 C2827 ) C1408_=_C2830( C1408 C2830 ) C1408_=_C2835( C1408 C2835 ) \nC1408_=_C2836( C1408 C2836 ) C1408_=_C2838( C1408 C2838 ) C1409_=_C1410( C1409 C1410 ) C1409_=_C1411( C1409 C1411 ) C1409_=_C1412( C1409 C1412 ) C1409_=_C1414( C1409 C1414 ) \nC1409_=_C1415( C1409 C1415 ) C1409_=_C1417( C1409 C1417 ) C1409_=_C1418( C1409 C1418 ) C1409_=_C1421( C1409 C1421 ) C1409_=_C1422( C1409 C1422 ) C1409_=_C1423( C1409 C1423 ) \nC1409_=_C1744( C1409 C1744 ) C1409_=_C1885( C1409 C1885 ) C1409_=_C2007( C1409 C2007 ) C1409_=_C2029( C1409 C2029 ) C1409_=_C2365( C1409 C2365 ) C1409_=_C2574( C1409 C2574 ) \nC1409_=_C2693( C1409 C2693 ) C1409_=_C2713( C1409 C2713 ) C1409_=_C2886( C1409 C2886 ) C1409_=_C2887( C1409 C2887 ) C1409_=_C2888( C1409 C2888 ) C1409_=_C2889( C1409 C2889 ) \nC1409_=_C2891( C1409 C2891 ) C1409_=_C2892( C1409 C2892 ) C1409_=_C2893( C1409 C2893 ) C1409_=_C2894( C1409 C2894 ) C1409_=_C2895( C1409 C2895 ) C1409_=_C2896( C1409 C2896 ) \nC1409_=_C2897( C1409 C2897 ) C1410_=_C1411( C1410 C1411 ) C1410_=_C1412( C1410 C1412 ) C1410_=_C1414( C1410 C1414 ) C1410_=_C1415( C1410 C1415 ) C1410_=_C1417( C1410 C1417 ) \nC1410_=_C1418( C1410 C1418 ) C1410_=_C1421( C1410 C1421 ) C1410_=_C1422( C1410 C1422 ) C1410_=_C1423( C1410 C1423 ) C1410_=_C1523( C1410 C1523 ) C1410_=_C1823( C1410 C1823 ) \nC1410_=_C2081( C1410 C2081 ) C1410_=_C2258( C1410 C2258 ) C1410_=_C3161( C1410 C3161 ) C1410_=_C3356( C1410 C3356 ) C1410_=_C3357( C1410 C3357 ) C1410_=_C3358( C1410 C3358 ) \nC1410_=_C3359( C1410 C3359 ) C1410_=_C3360( C1410 C3360 ) C1410_=_C3361( C1410 C3361 ) C1410_=_C3362( C1410 C3362 ) C1410_=_C3363( C1410 C3363 ) C1410_=_C3366( C1410 C3366 ) \nC1410_=_C3367( C1410 C3367 ) C1410_=_C3368( C1410 C3368 ) C1411_=_C1412( C1411 C1412 ) C1411_=_C1414( C1411 C1414 ) C1411_=_C1415( C1411 C1415 ) C1411_=_C1417( C1411 C1417 ) \nC1411_=_C1418( C1411 C1418 ) C1411_=_C1421( C1411 C1421 ) C1411_=_C1422( C1411 C1422 ) C1411_=_C1423( C1411 C1423 ) C1411_=_C1865( C1411 C1865 ) C1411_=_C3356( C1411 C3356 ) \nC1411_=_C3419( C1411 C3419 ) C1411_=_C3421( C1411 C3421 ) C1411_=_C3424( C1411 C3424 ) C1411_=_C3427( C1411 C3427 ) C1411_=_C3428( C1411 C3428 ) C1412_=_C1414( C1412 C1414 ) \nC1412_=_C1415( C1412 C1415 ) C1412_=_C1417( C1412 C1417 ) C1412_=_C1418( C1412 C1418 ) C1412_=_C1421( C1412 C1421 ) C1412_=_C1422( C1412 C1422 ) C1412_=_C1423( C1412 C1423 ) \nC1412_=_C2013( C1412 C2013 ) C1412_=_C2499( C1412 C2499 ) C1412_=_C2582( C1412 C2582 ) C1412_=_C2812( C1412 C2812 ) C1412_=_C2978( C1412 C2978 ) C1412_=_C3251( C1412 C3251 ) \nC1412_=_C3458( C1412 C3458 ) C1412_=_C3465( C1412 C3465 ) C1412_=_C3466( C1412 C3466 ) C1412_=_C3467( C1412 C3467 ) C1414_=_C1415( C1414 C1415 ) C1414_=_C1417( C1414 C1417 ) \nC1414_=_C1418( C1414 C1418 ) C1414_=_C1421( C1414 C1421 ) C1414_=_C1422( C1414 C1422 ) C1414_=_C1423( C1414 C1423 ) C1414_=_C2472( C1414 C2472 ) C1414_=_C3359( C1414 C3359 ) \nC1414_=_C3493( C1414 C3493 ) C1414_=_C3580( C1414 C3580 ) C1414_=_C3583( C1414 C3583 ) C1415_=_C1417( C1415 C1417 ) C1415_=_C1418( C1415 C1418 ) C1415_=_C1421( C1415 C1421 ) \nC1415_=_C1422( C1415 C1422 ) C1415_=_C1423( C1415 C1423 ) C1415_=_C3105( C1415 C3105 ) C1415_=_C3615( C1415 C3615 ) C1415_=_C3617( C1415 C3617 ) C1417_=_C1418( C1417 C1418 ) \nC1417_=_C1421( C1417 C1421 ) C1417_=_C1422( C1417 C1422 ) C1417_=_C1423( C1417 C1423 ) C1417_=_C2624( C1417 C2624 ) C1417_=_C3926( C1417 C3926 ) C1417_=_C3927( C1417 C3927 ) \nC1418_=_C1421( C1418 C1421 ) C1418_=_C1422( C1418 C1422 ) C1418_=_C1423( C1418 C1423 ) C1418_=_C2019( C1418 C2019 ) C1418_=_C2455( C1418 C2455 ) C1418_=_C2566( C1418 C2566 ) \nC1418_=_C2835( C1418 C2835 ) C1418_=_C2896( C1418 C2896 ) C1418_=_C3465( C1418 C3465 ) C1418_=_C3498( C1418 C3498 ) C1418_=_C4032( C1418 C4032 ) C1418_=_C4035( C1418 C4035 ) \nC1421_=_C1422( C1421 C1422 ) C1421_=_C1423( C1421 C1423 ) C1421_=_C2806( C1421 C2806 ) C1421_=_C2823( C1421 C2823 ) C1421_=_C3293( C1421 C3293 ) C1421_=_C3998( C1421 C3998 ) \nC1421_=_C4060( C1421 C4060 ) C1421_=_C4065( C1421 C4065 ) C1421_=_C4075( C1421 C4075 ) C1422_=_C1423( C1422 C1423 ) C1422_=_C1873( C1422 C1873 ) C1422_=_C1999( C1422 C1999 ) \nC1422_=_C2023( C1422 C2023 ) C1422_=_C3428( C1422 C3428 ) C1422_=_C3500( C1422 C3500 ) C1422_=_C3956( C1422 C3956 ) C1422_=_C4011( C1422 C4011 ) C1422_=_C4035( C1422 C4035 ) \nC1422_=_C4044( C1422 C4044 ) C1422_=_C4096( C1422 C4096 ) C1422_=_C4097( C1422 C4097 ) C1423_=_C1876( C1423 C1876 ) C1423_=_C4067( C1423 C4067 ) C1423_=_C4097( C1423 C4097 ) \nC1427_=_C1431( C1427 C1431 ) C1427_=_C1445( C1427 C1445 ) C1427_=_C1561( C1427 C1561 ) C1427_=_C2133( C1427 C2133 ) C1427_=_C2136( C1427 C2136 ) C1427_=_C2139( C1427 C2139 ) \nC1427_=_C2140( C1427 C2140 ) C1427_=_C2141( C1427 C2141 ) C1427_=_C2142( C1427 C2142 ) C1427_=_C2145( C1427 C2145 ) C1427_=_C2147( C1427 C2147 ) C1427_=_C2148( C1427 C2148 ) \nC1427_=_C2149( C1427 C2149 ) C1427_=_C2150( C1427 C2150 ) C1427_=_C2152( C1427 C2152 ) C1427_=_C2153( C1427 C2153 ) C1431_=_C1445( C1431 C1445 ) C1431_=_C2195( C1431 C2195 ) \nC1431_=_C2403( C1431 C2403 ) C1431_=_C2608( C1431 C2608 ) C1431_=_C2609( C1431 C2609 ) C1431_=_C2611( C1431 C2611 ) C1431_=_C2613( C1431 C2613 ) C1431_=_C2615( C1431 C2615 ) \nC1431_=_C2616( C1431 C2616 ) C1431_=_C2617( C1431 C2617 ) C1431_=_C2619( C1431 C2619 ) C1431_=_C2620( C1431 C2620 ) C1431_=_C2621( C1431 C2621 ) C1431_=_C2622( C1431 C2622 ) \nC1431_=_C2623( C1431 C2623 ) C1431_=_C2624( C1431 C2624 ) C1431_=_C2626( C1431 C2626 ) C1445_=_C1689( C1445 C1689 ) C1445_=_C1951( C1445 C1951 ) C1445_=_C1963( C1445 C1963 ) \nC1445_=_C2129( C1445 C2129 ) C1445_=_C2510( C1445 C2510 ) C1445_=_C2549( C1445 C2549 ) C1445_=_C2690( C1445 C2690 ) C1445_=_C2850( C1445 C2850 ) C1445_=_C3047( C1445 C3047 ) \nC1445_=_C3096( C1445 C3096 ) C1445_=_C3292( C1445 C3292 ) C1445_=_C3436( C1445 C3436 ) C1445_=_C3892( C1445 C3892 ) C1445_=_C3907( C1445 C3907 ) C1445_=_C3926( C1445 C3926 ) \nC1445_=_C3978( C1445 C3978 ) C1445_=_C4038( C1445 C4038 ) C1445_=_C4059( C1445 C4059 ) C1445_=_C4060( C1445 C4060 ) C1445_=_C4061( C1445 C4061 ) C1445_=_C4062( C1445 C4062 ) \nC1445_=_C4064( C1445 C4064 ) C1458_=_C1459( C1458 C1459 ) C1458_=_C1460( C1458 C1460 ) C1458_=_C1461( C1458 C1461 ) C1458_=_C1465( C1458 C1465 ) C1458_=_C1467( C1458 C1467 ) \nC1458_=_C1657( C1458 C1657 ) C1458_=_C1679( C1458 C1679 ) C1458_=_C1824(</w:t>
      </w:r>
    </w:p>
    <w:p>
      <w:pPr>
        <w:pStyle w:val="PreformattedText"/>
        <w:bidi w:val="0"/>
        <w:spacing w:before="0" w:after="0"/>
        <w:jc w:val="left"/>
        <w:rPr/>
      </w:pPr>
      <w:r>
        <w:rPr/>
        <w:t xml:space="preserve"> </w:t>
      </w:r>
      <w:r>
        <w:rPr/>
        <w:t>C1458 C1824 ) C1458_=_C2541( C1458 C2541 ) C1458_=_C2667( C1458 C2667 ) C1458_=_C2780( C1458 C2780 ) \nC1458_=_C2917( C1458 C2917 ) C1458_=_C3195( C1458 C3195 ) C1458_=_C3409( C1458 C3409 ) C1458_=_C3410( C1458 C3410 ) C1458_=_C3412( C1458 C3412 ) C1458_=_C3413( C1458 C3413 ) \nC1458_=_C3414( C1458 C3414 ) C1458_=_C3416( C1458 C3416 ) C1458_=_C3417( C1458 C3417 ) C1459_=_C1460( C1459 C1460 ) C1459_=_C1461( C1459 C1461 ) C1459_=_C1465( C1459 C1465 ) \nC1459_=_C1467( C1459 C1467 ) C1459_=_C1684( C1459 C1684 ) C1459_=_C2543( C1459 C2543 ) C1459_=_C2585( C1459 C2585 ) C1459_=_C2673( C1459 C2673 ) C1459_=_C2781( C1459 C2781 ) \nC1459_=_C2814( C1459 C2814 ) C1459_=_C2920( C1459 C2920 ) C1459_=_C2980( C1459 C2980 ) C1459_=_C3198( C1459 C3198 ) C1459_=_C3546( C1459 C3546 ) C1459_=_C3604( C1459 C3604 ) \nC1460_=_C1461( C1460 C1461 ) C1460_=_C1465( C1460 C1465 ) C1460_=_C1467( C1460 C1467 ) C1460_=_C1529( C1460 C1529 ) C1460_=_C1830( C1460 C1830 ) C1460_=_C2334( C1460 C2334 ) \nC1460_=_C2392( C1460 C2392 ) C1460_=_C2845( C1460 C2845 ) C1460_=_C3363( C1460 C3363 ) C1460_=_C3421( C1460 C3421 ) C1460_=_C3580( C1460 C3580 ) C1460_=_C3796( C1460 C3796 ) \nC1460_=_C3799( C1460 C3799 ) C1460_=_C3801( C1460 C3801 ) C1461_=_C1465( C1461 C1465 ) C1461_=_C1467( C1461 C1467 ) C1461_=_C2547( C1461 C2547 ) C1461_=_C2589( C1461 C2589 ) \nC1461_=_C2790( C1461 C2790 ) C1461_=_C2821( C1461 C2821 ) C1461_=_C2924( C1461 C2924 ) C1461_=_C2988( C1461 C2988 ) C1461_=_C3115( C1461 C3115 ) C1461_=_C3158( C1461 C3158 ) \nC1461_=_C3201( C1461 C3201 ) C1461_=_C3477( C1461 C3477 ) C1461_=_C3843( C1461 C3843 ) C1461_=_C3864( C1461 C3864 ) C1461_=_C3888( C1461 C3888 ) C1461_=_C3986( C1461 C3986 ) \nC1461_=_C3994( C1461 C3994 ) C1465_=_C1467( C1465 C1467 ) C1465_=_C1492( C1465 C1492 ) C1465_=_C1556( C1465 C1556 ) C1465_=_C1737( C1465 C1737 ) C1465_=_C1997( C1465 C1997 ) \nC1465_=_C2339( C1465 C2339 ) C1465_=_C2397( C1465 C2397 ) C1465_=_C2646( C1465 C2646 ) C1465_=_C2759( C1465 C2759 ) C1465_=_C2853( C1465 C2853 ) C1465_=_C3035( C1465 C3035 ) \nC1465_=_C3213( C1465 C3213 ) C1465_=_C3527( C1465 C3527 ) C1465_=_C3559( C1465 C3559 ) C1465_=_C3631( C1465 C3631 ) C1465_=_C3651( C1465 C3651 ) C1465_=_C3808( C1465 C3808 ) \nC1465_=_C3815( C1465 C3815 ) C1465_=_C3854( C1465 C3854 ) C1465_=_C3901( C1465 C3901 ) C1465_=_C4009( C1465 C4009 ) C1465_=_C4046( C1465 C4046 ) C1465_=_C4088( C1465 C4088 ) \nC1465_=_C4089( C1465 C4089 ) C1467_=_C1620( C1467 C1620 ) C1467_=_C1649( C1467 C1649 ) C1467_=_C1855( C1467 C1855 ) C1467_=_C2193( C1467 C2193 ) C1467_=_C2552( C1467 C2552 ) \nC1467_=_C2793( C1467 C2793 ) C1467_=_C2926( C1467 C2926 ) C1467_=_C3133( C1467 C3133 ) C1467_=_C3202( C1467 C3202 ) C1467_=_C3262( C1467 C3262 ) C1467_=_C3484( C1467 C3484 ) \nC1467_=_C3735( C1467 C3735 ) C1467_=_C3885( C1467 C3885 ) C1467_=_C4056( C1467 C4056 ) C1467_=_C4082( C1467 C4082 ) C1467_=_C4087( C1467 C4087 ) C1467_=_C4094( C1467 C4094 ) \nC1475_=_C1480( C1475 C1480 ) C1475_=_C1481( C1475 C1481 ) C1475_=_C1482( C1475 C1482 ) C1475_=_C1484( C1475 C1484 ) C1475_=_C1490( C1475 C1490 ) C1475_=_C1492( C1475 C1492 ) \nC1475_=_C1628( C1475 C1628 ) C1475_=_C1906( C1475 C1906 ) C1475_=_C1987( C1475 C1987 ) C1475_=_C2650( C1475 C2650 ) C1475_=_C2731( C1475 C2731 ) C1475_=_C2795( C1475 C2795 ) \nC1475_=_C2796( C1475 C2796 ) C1475_=_C2797( C1475 C2797 ) C1475_=_C2802( C1475 C2802 ) C1475_=_C2803( C1475 C2803 ) C1475_=_C2804( C1475 C2804 ) C1475_=_C2806( C1475 C2806 ) \nC1475_=_C2808( C1475 C2808 ) C1480_=_C1481( C1480 C1481 ) C1480_=_C1482( C1480 C1482 ) C1480_=_C1484( C1480 C1484 ) C1480_=_C1490( C1480 C1490 ) C1480_=_C1492( C1480 C1492 ) \nC1480_=_C1632( C1480 C1632 ) C1480_=_C2061( C1480 C2061 ) C1480_=_C2498( C1480 C2498 ) C1480_=_C2520( C1480 C2520 ) C1480_=_C2993( C1480 C2993 ) C1480_=_C3008( C1480 C3008 ) \nC1480_=_C3263( C1480 C3263 ) C1480_=_C3397( C1480 C3397 ) C1480_=_C3398( C1480 C3398 ) C1480_=_C3400( C1480 C3400 ) C1480_=_C3403( C1480 C3403 ) C1480_=_C3406( C1480 C3406 ) \nC1480_=_C3407( C1480 C3407 ) C1481_=_C1482( C1481 C1482 ) C1481_=_C1484( C1481 C1484 ) C1481_=_C1490( C1481 C1490 ) C1481_=_C1492( C1481 C1492 ) C1481_=_C1525( C1481 C1525 ) \nC1481_=_C1635( C1481 C1635 ) C1481_=_C1827( C1481 C1827 ) C1481_=_C2443( C1481 C2443 ) C1481_=_C2560( C1481 C2560 ) C1481_=_C2830( C1481 C2830 ) C1481_=_C2891( C1481 C2891 ) \nC1481_=_C3264( C1481 C3264 ) C1481_=_C3357( C1481 C3357 ) C1481_=_C3419( C1481 C3419 ) C1481_=_C3458( C1481 C3458 ) C1481_=_C3493( C1481 C3493 ) C1481_=_C3496( C1481 C3496 ) \nC1481_=_C3498( C1481 C3498 ) C1481_=_C3500( C1481 C3500 ) C1482_=_C1484( C1482 C1484 ) C1482_=_C1490( C1482 C1490 ) C1482_=_C1492( C1482 C1492 ) C1482_=_C1636( C1482 C1636 ) \nC1482_=_C2039( C1482 C2039 ) C1482_=_C2276( C1482 C2276 ) C1482_=_C2482( C1482 C2482 ) C1482_=_C2919( C1482 C2919 ) C1482_=_C3265( C1482 C3265 ) C1482_=_C3320( C1482 C3320 ) \nC1482_=_C3501( C1482 C3501 ) C1482_=_C3535( C1482 C3535 ) C1482_=_C3536( C1482 C3536 ) C1482_=_C3537( C1482 C3537 ) C1482_=_C3539( C1482 C3539 ) C1482_=_C3541( C1482 C3541 ) \nC1482_=_C3542( C1482 C3542 ) C1482_=_C3543( C1482 C3543 ) C1482_=_C3544( C1482 C3544 ) C1484_=_C1490( C1484 C1490 ) C1484_=_C1492( C1484 C1492 ) C1484_=_C1594( C1484 C1594 ) \nC1484_=_C1638( C1484 C1638 ) C1484_=_C1683( C1484 C1683 ) C1484_=_C2064( C1484 C2064 ) C1484_=_C2185( C1484 C2185 ) C1484_=_C2672( C1484 C2672 ) C1484_=_C3266( C1484 C3266 ) \nC1484_=_C3311( C1484 C3311 ) C1484_=_C3385( C1484 C3385 ) C1484_=_C3410( C1484 C3410 ) C1484_=_C3545( C1484 C3545 ) C1484_=_C3604( C1484 C3604 ) C1484_=_C3605( C1484 C3605 ) \nC1484_=_C3606( C1484 C3606 ) C1490_=_C1492( C1490 C1492 ) C1490_=_C1643( C1490 C1643 ) C1490_=_C2167( C1490 C2167 ) C1490_=_C3227( C1490 C3227 ) C1490_=_C3277( C1490 C3277 ) \nC1490_=_C3655( C1490 C3655 ) C1490_=_C3679( C1490 C3679 ) C1490_=_C3689( C1490 C3689 ) C1490_=_C3721( C1490 C3721 ) C1490_=_C3805( C1490 C3805 ) C1490_=_C3967( C1490 C3967 ) \nC1490_=_C3996( C1490 C3996 ) C1490_=_C3997( C1490 C3997 ) C1490_=_C3998( C1490 C3998 ) C1492_=_C1556( C1492 C1556 ) C1492_=_C1737( C1492 C1737 ) C1492_=_C1997( C1492 C1997 ) \nC1492_=_C2339( C1492 C2339 ) C1492_=_C2397( C1492 C2397 ) C1492_=_C2646( C1492 C2646 ) C1492_=_C2759( C1492 C2759 ) C1492_=_C2853( C1492 C2853 ) C1492_=_C3035( C1492 C3035 ) \nC1492_=_C3213( C1492 C3213 ) C1492_=_C3527( C1492 C3527 ) C1492_=_C3559( C1492 C3559 ) C1492_=_C3631( C1492 C3631 ) C1492_=_C3651( C1492 C3651 ) C1492_=_C3808( C1492 C3808 ) \nC1492_=_C3815( C1492 C3815 ) C1492_=_C3854( C1492 C3854 ) C1492_=_C3901( C1492 C3901 ) C1492_=_C4009( C1492 C4009 ) C1492_=_C4046( C1492 C4046 ) C1492_=_C4088( C1492 C4088 ) \nC1492_=_C4089( C1492 C4089 ) C1497_=_C1512( C1497 C1512 ) C1497_=_C1700( C1497 C1700 ) C1497_=_C2098( C1497 C2098 ) C1497_=_C3066( C1497 C3066 ) C1497_=_C3068( C1497 C3068 ) \nC1497_=_C3070( C1497 C3070 ) C1497_=_C3071( C1497 C3071 ) C1497_=_C3072( C1497 C3072 ) C1497_=_C3073( C1497 C3073 ) C1497_=_C3075( C1497 C3075 ) C1497_=_C3076( C1497 C3076 ) \nC1497_=_C3077( C1497 C3077 ) C1497_=_C3078( C1497 C3078 ) C1497_=_C3079( C1497 C3079 ) C1497_=_C3081( C1497 C3081 ) C1497_=_C3082( C1497 C3082 ) C1512_=_C1533( C1512 C1533 ) \nC1512_=_C2110( C1512 C2110 ) C1512_=_C2399( C1512 C2399 ) C1512_=_C2911( C1512 C2911 ) C1512_=_C3131( C1512 C3131 ) C1512_=_C3170( C1512 C3170 ) C1512_=_C3427( C1512 C3427 ) \nC1512_=_C3658( C1512 C3658 ) C1512_=_C3693( C1512 C3693 ) C1512_=_C3849( C1512 C3849 ) C1512_=_C3951( C1512 C3951 ) C1512_=_C4017( C1512 C4017 ) C1512_=_C4025( C1512 C4025 ) \nC1512_=_C4074( C1512 C4074 ) C1512_=_C4075( C1512 C4075 ) C1512_=_C4090( C1512 C4090 ) C1512_=_C4092( C1512 C4092 ) C1523_=_C1525( C1523 C1525 ) C1523_=_C1529( C1523 C1529 ) \nC1523_=_C1530( C1523 C1530 ) C1523_=_C1533( C1523 C1533 ) C1523_=_C1823( C1523 C1823 ) C1523_=_C2081( C1523 C2081 ) C1523_=_C2258( C1523 C2258 ) C1523_=_C3161( C1523 C3161 ) \nC1523_=_C3356( C1523 C3356 ) C1523_=_C3357( C1523 C3357 ) C1523_=_C3358( C1523 C3358 ) C1523_=_C3359( C1523 C3359 ) C1523_=_C3360( C1523 C3360 ) C1523_=_C3361( C1523 C3361 ) \nC1523_=_C3362( C1523 C3362 ) C1523_=_C3363( C1523 C3363 ) C1523_=_C3366( C1523 C3366 ) C1523_=_C3367( C1523 C3367 ) C1523_=_C3368( C1523 C3368 ) C1525_=_C1529( C1525 C1529 ) \nC1525_=_C1530( C1525 C1530 ) C1525_=_C1533( C1525 C1533 ) C1525_=_C1635( C1525 C1635 ) C1525_=_C1827( C1525 C1827 ) C1525_=_C2443( C1525 C2443 ) C1525_=_C2560( C1525 C2560 ) \nC1525_=_C2830( C1525 C2830 ) C1525_=_C2891( C1525 C2891 ) C1525_=_C3264( C1525 C3264 ) C1525_=_C3357( C1525 C3357 ) C1525_=_C3419( C1525 C3419 ) C1525_=_C3458( C1525 C3458 ) \nC1525_=_C3493( C1525 C3493 ) C1525_=_C3496( C1525 C3496 ) C1525_=_C3498( C1525 C3498 ) C1525_=_C3500( C1525 C3500 ) C1529_=_C1530( C1529 C1530 ) C1529_=_C1533( C1529 C1533 ) \nC1529_=_C1830( C1529 C1830 ) C1529_=_C2334( C1529 C2334 ) C1529_=_C2392( C1529 C2392 ) C1529_=_C2845( C1529 C2845 ) C1529_=_C3363( C1529 C3363 ) C1529_=_C3421( C1529 C3421 ) \nC1529_=_C3580( C1529 C3580 ) C1529_=_C3796( C1529 C3796 ) C1529_=_C3799( C1529 C3799 ) C1529_=_C3801( C1529 C3801 ) C1530_=_C1533( C1530 C1533 ) C1530_=_C1837( C1530 C1837 ) \nC1530_=_C2456( C1530 C2456 ) C1530_=_C2567( C1530 C2567 ) C1530_=_C2836( C1530 C2836 ) C1530_=_C2897( C1530 C2897 ) C1530_=_C3230( C1530 C3230 ) C1530_=_C3291( C1530 C3291 ) \nC1530_=_C3368( C1530 C3368 ) C1530_=_C3424( C1530 C3424 ) C1530_=_C3466( C1530 C3466 ) C1530_=_C3510( C1530 C3510 ) C1530_=_C3583( C1530 C3583 ) C1530_=_C3774( C1530 C3774 ) \nC1530_=_C3790( C1530 C3790 ) C1530_=_C3934( C1530 C3934 ) C1530_=_C3962( C1530 C3962 ) C1530_=_C4020( C1530 C4020 ) C1530_=_C4032( C1530 C4032 ) C1530_=_C4044( C1530 C4044 ) \nC1533_=_C2110( C1533 C2110 ) C1533_=_C2399( C1533 C2399 ) C1533_=_C2911( C1533 C2911 ) C1533_=_C3131( C1533 C3131 ) C1533_=_C3170( C1533 C3170 ) C1533_=_C3427( C1533 C3427 ) \nC1533_=_C3658( C1533 C3658 ) C1533_=_C3693( C1533 C3693 ) C1533_=_C3849( C1533 C3849 ) C1533_=_C3951( C1533 C3951 ) C1533_=_C4017(</w:t>
      </w:r>
    </w:p>
    <w:p>
      <w:pPr>
        <w:pStyle w:val="PreformattedText"/>
        <w:bidi w:val="0"/>
        <w:spacing w:before="0" w:after="0"/>
        <w:jc w:val="left"/>
        <w:rPr/>
      </w:pPr>
      <w:r>
        <w:rPr/>
        <w:t xml:space="preserve"> </w:t>
      </w:r>
      <w:r>
        <w:rPr/>
        <w:t>C1533 C4017 ) C1533_=_C4025( C1533 C4025 ) \nC1533_=_C4074( C1533 C4074 ) C1533_=_C4075( C1533 C4075 ) C1533_=_C4090( C1533 C4090 ) C1533_=_C4092( C1533 C4092 ) C1542_=_C1556( C1542 C1556 ) C1542_=_C1696( C1542 C1696 ) \nC1542_=_C1805( C1542 C1805 ) C1542_=_C1937( C1542 C1937 ) C1542_=_C2004( C1542 C2004 ) C1542_=_C2112( C1542 C2112 ) C1542_=_C2230( C1542 C2230 ) C1542_=_C2307( C1542 C2307 ) \nC1542_=_C2553( C1542 C2553 ) C1542_=_C2555( C1542 C2555 ) C1542_=_C2557( C1542 C2557 ) C1542_=_C2558( C1542 C2558 ) C1542_=_C2560( C1542 C2560 ) C1542_=_C2561( C1542 C2561 ) \nC1542_=_C2562( C1542 C2562 ) C1542_=_C2563( C1542 C2563 ) C1542_=_C2564( C1542 C2564 ) C1542_=_C2565( C1542 C2565 ) C1542_=_C2566( C1542 C2566 ) C1542_=_C2567( C1542 C2567 ) \nC1542_=_C2568( C1542 C2568 ) C1542_=_C2569( C1542 C2569 ) C1556_=_C1737( C1556 C1737 ) C1556_=_C1997( C1556 C1997 ) C1556_=_C2339( C1556 C2339 ) C1556_=_C2397( C1556 C2397 ) \nC1556_=_C2646( C1556 C2646 ) C1556_=_C2759( C1556 C2759 ) C1556_=_C2853( C1556 C2853 ) C1556_=_C3035( C1556 C3035 ) C1556_=_C3213( C1556 C3213 ) C1556_=_C3527( C1556 C3527 ) \nC1556_=_C3559( C1556 C3559 ) C1556_=_C3631( C1556 C3631 ) C1556_=_C3651( C1556 C3651 ) C1556_=_C3808( C1556 C3808 ) C1556_=_C3815( C1556 C3815 ) C1556_=_C3854( C1556 C3854 ) \nC1556_=_C3901( C1556 C3901 ) C1556_=_C4009( C1556 C4009 ) C1556_=_C4046( C1556 C4046 ) C1556_=_C4088( C1556 C4088 ) C1556_=_C4089( C1556 C4089 ) C1561_=_C2133( C1561 C2133 ) \nC1561_=_C2136( C1561 C2136 ) C1561_=_C2139( C1561 C2139 ) C1561_=_C2140( C1561 C2140 ) C1561_=_C2141( C1561 C2141 ) C1561_=_C2142( C1561 C2142 ) C1561_=_C2145( C1561 C2145 ) \nC1561_=_C2147( C1561 C2147 ) C1561_=_C2148( C1561 C2148 ) C1561_=_C2149( C1561 C2149 ) C1561_=_C2150( C1561 C2150 ) C1561_=_C2152( C1561 C2152 ) C1561_=_C2153( C1561 C2153 ) \nC1582_=_C1585( C1582 C1585 ) C1582_=_C1587( C1582 C1587 ) C1582_=_C1589( C1582 C1589 ) C1582_=_C1594( C1582 C1594 ) C1582_=_C1741( C1582 C1741 ) C1582_=_C1881( C1582 C1881 ) \nC1582_=_C2051( C1582 C2051 ) C1582_=_C2173( C1582 C2173 ) C1582_=_C2571( C1582 C2571 ) C1582_=_C2573( C1582 C2573 ) C1582_=_C2574( C1582 C2574 ) C1582_=_C2578( C1582 C2578 ) \nC1582_=_C2579( C1582 C2579 ) C1582_=_C2580( C1582 C2580 ) C1582_=_C2581( C1582 C2581 ) C1582_=_C2582( C1582 C2582 ) C1582_=_C2583( C1582 C2583 ) C1582_=_C2585( C1582 C2585 ) \nC1582_=_C2586( C1582 C2586 ) C1582_=_C2587( C1582 C2587 ) C1582_=_C2588( C1582 C2588 ) C1582_=_C2589( C1582 C2589 ) C1585_=_C1587( C1585 C1587 ) C1585_=_C1589( C1585 C1589 ) \nC1585_=_C1594( C1585 C1594 ) C1585_=_C1722( C1585 C1722 ) C1585_=_C2590( C1585 C2590 ) C1585_=_C2809( C1585 C2809 ) C1585_=_C2811( C1585 C2811 ) C1585_=_C2812( C1585 C2812 ) \nC1585_=_C2813( C1585 C2813 ) C1585_=_C2814( C1585 C2814 ) C1585_=_C2815( C1585 C2815 ) C1585_=_C2816( C1585 C2816 ) C1585_=_C2817( C1585 C2817 ) C1585_=_C2818( C1585 C2818 ) \nC1585_=_C2819( C1585 C2819 ) C1585_=_C2820( C1585 C2820 ) C1585_=_C2821( C1585 C2821 ) C1585_=_C2823( C1585 C2823 ) C1587_=_C1589( C1587 C1589 ) C1587_=_C1594( C1587 C1594 ) \nC1587_=_C2053( C1587 C2053 ) C1587_=_C2154( C1587 C2154 ) C1587_=_C2175( C1587 C2175 ) C1587_=_C2928( C1587 C2928 ) C1587_=_C2929( C1587 C2929 ) C1587_=_C2930( C1587 C2930 ) \nC1587_=_C2932( C1587 C2932 ) C1587_=_C2933( C1587 C2933 ) C1587_=_C2934( C1587 C2934 ) C1587_=_C2935( C1587 C2935 ) C1587_=_C2936( C1587 C2936 ) C1587_=_C2937( C1587 C2937 ) \nC1587_=_C2938( C1587 C2938 ) C1587_=_C2939( C1587 C2939 ) C1587_=_C2940( C1587 C2940 ) C1587_=_C2942( C1587 C2942 ) C1587_=_C2943( C1587 C2943 ) C1587_=_C2944( C1587 C2944 ) \nC1589_=_C1594( C1589 C1594 ) C1589_=_C2056( C1589 C2056 ) C1589_=_C2178( C1589 C2178 ) C1589_=_C2595( C1589 C2595 ) C1589_=_C3099( C1589 C3099 ) C1589_=_C3100( C1589 C3100 ) \nC1589_=_C3101( C1589 C3101 ) C1589_=_C3102( C1589 C3102 ) C1589_=_C3103( C1589 C3103 ) C1589_=_C3105( C1589 C3105 ) C1589_=_C3106( C1589 C3106 ) C1589_=_C3107( C1589 C3107 ) \nC1589_=_C3108( C1589 C3108 ) C1589_=_C3109( C1589 C3109 ) C1589_=_C3110( C1589 C3110 ) C1589_=_C3111( C1589 C3111 ) C1589_=_C3112( C1589 C3112 ) C1589_=_C3113( C1589 C3113 ) \nC1589_=_C3115( C1589 C3115 ) C1589_=_C3116( C1589 C3116 ) C1589_=_C3117( C1589 C3117 ) C1594_=_C1638( C1594 C1638 ) C1594_=_C1683( C1594 C1683 ) C1594_=_C2064( C1594 C2064 ) \nC1594_=_C2185( C1594 C2185 ) C1594_=_C2672( C1594 C2672 ) C1594_=_C3266( C1594 C3266 ) C1594_=_C3311( C1594 C3311 ) C1594_=_C3385( C1594 C3385 ) C1594_=_C3410( C1594 C3410 ) \nC1594_=_C3545( C1594 C3545 ) C1594_=_C3604( C1594 C3604 ) C1594_=_C3605( C1594 C3605 ) C1594_=_C3606( C1594 C3606 ) C1603_=_C1605( C1603 C1605 ) C1603_=_C1609( C1603 C1609 ) \nC1603_=_C1612( C1603 C1612 ) C1603_=_C1620( C1603 C1620 ) C1603_=_C2073( C1603 C2073 ) C1603_=_C2270( C1603 C2270 ) C1603_=_C2272( C1603 C2272 ) C1603_=_C2273( C1603 C2273 ) \nC1603_=_C2274( C1603 C2274 ) C1603_=_C2276( C1603 C2276 ) C1603_=_C2278( C1603 C2278 ) C1603_=_C2279( C1603 C2279 ) C1603_=_C2280( C1603 C2280 ) C1603_=_C2281( C1603 C2281 ) \nC1603_=_C2284( C1603 C2284 ) C1603_=_C2285( C1603 C2285 ) C1603_=_C2286( C1603 C2286 ) C1603_=_C2287( C1603 C2287 ) C1603_=_C2288( C1603 C2288 ) C1603_=_C2289( C1603 C2289 ) \nC1605_=_C1609( C1605 C1609 ) C1605_=_C1612( C1605 C1612 ) C1605_=_C1620( C1605 C1620 ) C1605_=_C1743( C1605 C1743 ) C1605_=_C1884( C1605 C1884 ) C1605_=_C2254( C1605 C2254 ) \nC1605_=_C2573( C1605 C2573 ) C1605_=_C2711( C1605 C2711 ) C1605_=_C2858( C1605 C2858 ) C1605_=_C2859( C1605 C2859 ) C1605_=_C2860( C1605 C2860 ) C1605_=_C2861( C1605 C2861 ) \nC1605_=_C2862( C1605 C2862 ) C1605_=_C2864( C1605 C2864 ) C1605_=_C2866( C1605 C2866 ) C1605_=_C2867( C1605 C2867 ) C1605_=_C2868( C1605 C2868 ) C1605_=_C2869( C1605 C2869 ) \nC1609_=_C1612( C1609 C1612 ) C1609_=_C1620( C1609 C1620 ) C1609_=_C2142( C1609 C2142 ) C1609_=_C2273( C1609 C2273 ) C1609_=_C2466( C1609 C2466 ) C1609_=_C2496( C1609 C2496 ) \nC1609_=_C2827( C1609 C2827 ) C1609_=_C2862( C1609 C2862 ) C1609_=_C3120( C1609 C3120 ) C1609_=_C3251( C1609 C3251 ) C1609_=_C3252( C1609 C3252 ) C1609_=_C3253( C1609 C3253 ) \nC1609_=_C3255( C1609 C3255 ) C1609_=_C3256( C1609 C3256 ) C1609_=_C3259( C1609 C3259 ) C1609_=_C3260( C1609 C3260 ) C1609_=_C3262( C1609 C3262 ) C1612_=_C1620( C1612 C1620 ) \nC1612_=_C1973( C1612 C1973 ) C1612_=_C2082( C1612 C2082 ) C1612_=_C2583( C1612 C2583 ) C1612_=_C2813( C1612 C2813 ) C1612_=_C2979( C1612 C2979 ) C1612_=_C3122( C1612 C3122 ) \nC1612_=_C3252( C1612 C3252 ) C1612_=_C3310( C1612 C3310 ) C1612_=_C3321( C1612 C3321 ) C1612_=_C3595( C1612 C3595 ) C1612_=_C3597( C1612 C3597 ) C1612_=_C3598( C1612 C3598 ) \nC1612_=_C3600( C1612 C3600 ) C1612_=_C3601( C1612 C3601 ) C1612_=_C3602( C1612 C3602 ) C1620_=_C1649( C1620 C1649 ) C1620_=_C1855( C1620 C1855 ) C1620_=_C2193( C1620 C2193 ) \nC1620_=_C2552( C1620 C2552 ) C1620_=_C2793( C1620 C2793 ) C1620_=_C2926( C1620 C2926 ) C1620_=_C3133( C1620 C3133 ) C1620_=_C3202( C1620 C3202 ) C1620_=_C3262( C1620 C3262 ) \nC1620_=_C3484( C1620 C3484 ) C1620_=_C3735( C1620 C3735 ) C1620_=_C3885( C1620 C3885 ) C1620_=_C4056( C1620 C4056 ) C1620_=_C4082( C1620 C4082 ) C1620_=_C4087( C1620 C4087 ) \nC1620_=_C4094( C1620 C4094 ) C1628_=_C1632( C1628 C1632 ) C1628_=_C1635( C1628 C1635 ) C1628_=_C1636( C1628 C1636 ) C1628_=_C1638( C1628 C1638 ) C1628_=_C1643( C1628 C1643 ) \nC1628_=_C1645( C1628 C1645 ) C1628_=_C1649( C1628 C1649 ) C1628_=_C1906( C1628 C1906 ) C1628_=_C1987( C1628 C1987 ) C1628_=_C2650( C1628 C2650 ) C1628_=_C2731( C1628 C2731 ) \nC1628_=_C2795( C1628 C2795 ) C1628_=_C2796( C1628 C2796 ) C1628_=_C2797( C1628 C2797 ) C1628_=_C2802( C1628 C2802 ) C1628_=_C2803( C1628 C2803 ) C1628_=_C2804( C1628 C2804 ) \nC1628_=_C2806( C1628 C2806 ) C1628_=_C2808( C1628 C2808 ) C1632_=_C1635( C1632 C1635 ) C1632_=_C1636( C1632 C1636 ) C1632_=_C1638( C1632 C1638 ) C1632_=_C1643( C1632 C1643 ) \nC1632_=_C1645( C1632 C1645 ) C1632_=_C1649( C1632 C1649 ) C1632_=_C2061( C1632 C2061 ) C1632_=_C2498( C1632 C2498 ) C1632_=_C2520( C1632 C2520 ) C1632_=_C2993( C1632 C2993 ) \nC1632_=_C3008( C1632 C3008 ) C1632_=_C3263( C1632 C3263 ) C1632_=_C3397( C1632 C3397 ) C1632_=_C3398( C1632 C3398 ) C1632_=_C3400( C1632 C3400 ) C1632_=_C3403( C1632 C3403 ) \nC1632_=_C3406( C1632 C3406 ) C1632_=_C3407( C1632 C3407 ) C1635_=_C1636( C1635 C1636 ) C1635_=_C1638( C1635 C1638 ) C1635_=_C1643( C1635 C1643 ) C1635_=_C1645( C1635 C1645 ) \nC1635_=_C1649( C1635 C1649 ) C1635_=_C1827( C1635 C1827 ) C1635_=_C2443( C1635 C2443 ) C1635_=_C2560( C1635 C2560 ) C1635_=_C2830( C1635 C2830 ) C1635_=_C2891( C1635 C2891 ) \nC1635_=_C3264( C1635 C3264 ) C1635_=_C3357( C1635 C3357 ) C1635_=_C3419( C1635 C3419 ) C1635_=_C3458( C1635 C3458 ) C1635_=_C3493( C1635 C3493 ) C1635_=_C3496( C1635 C3496 ) \nC1635_=_C3498( C1635 C3498 ) C1635_=_C3500( C1635 C3500 ) C1636_=_C1638( C1636 C1638 ) C1636_=_C1643( C1636 C1643 ) C1636_=_C1645( C1636 C1645 ) C1636_=_C1649( C1636 C1649 ) \nC1636_=_C2039( C1636 C2039 ) C1636_=_C2276( C1636 C2276 ) C1636_=_C2482( C1636 C2482 ) C1636_=_C2919( C1636 C2919 ) C1636_=_C3265( C1636 C3265 ) C1636_=_C3320( C1636 C3320 ) \nC1636_=_C3501( C1636 C3501 ) C1636_=_C3535( C1636 C3535 ) C1636_=_C3536( C1636 C3536 ) C1636_=_C3537( C1636 C3537 ) C1636_=_C3539( C1636 C3539 ) C1636_=_C3541( C1636 C3541 ) \nC1636_=_C3542( C1636 C3542 ) C1636_=_C3543( C1636 C3543 ) C1636_=_C3544( C1636 C3544 ) C1638_=_C1643( C1638 C1643 ) C1638_=_C1645( C1638 C1645 ) C1638_=_C1649( C1638 C1649 ) \nC1638_=_C1683( C1638 C1683 ) C1638_=_C2064( C1638 C2064 ) C1638_=_C2185( C1638 C2185 ) C1638_=_C2672( C1638 C2672 ) C1638_=_C3266( C1638 C3266 ) C1638_=_C3311( C1638 C3311 ) \nC1638_=_C3385( C1638 C3385 ) C1638_=_C3410( C1638 C3410 ) C1638_=_C3545( C1638 C3545 ) C1638_=_C3604( C1638 C3604 ) C1638_=_C3605( C1638 C3605 ) C1638_=_C3606( C1638 C3606 ) \nC1643_=_C1645( C1643 C1645 ) C1643_=_C1649( C1643 C1649 ) C1643_=_C2167( C1643 C2167 ) C1643_=_C3227( C1643 C3227 ) C1643_=_C3277( C1643 C3277 ) C1643_=_C3655( C1643 C3655 ) \nC1643_=_C3679(</w:t>
      </w:r>
    </w:p>
    <w:p>
      <w:pPr>
        <w:pStyle w:val="PreformattedText"/>
        <w:bidi w:val="0"/>
        <w:spacing w:before="0" w:after="0"/>
        <w:jc w:val="left"/>
        <w:rPr/>
      </w:pPr>
      <w:r>
        <w:rPr/>
        <w:t xml:space="preserve"> </w:t>
      </w:r>
      <w:r>
        <w:rPr/>
        <w:t>C1643 C3679 ) C1643_=_C3689( C1643 C3689 ) C1643_=_C3721( C1643 C3721 ) C1643_=_C3805( C1643 C3805 ) C1643_=_C3967( C1643 C3967 ) C1643_=_C3996( C1643 C3996 ) \nC1643_=_C3997( C1643 C3997 ) C1643_=_C3998( C1643 C3998 ) C1645_=_C1649( C1645 C1649 ) C1645_=_C1851( C1645 C1851 ) C1645_=_C2022( C1645 C2022 ) C1645_=_C2190( C1645 C2190 ) \nC1645_=_C2944( C1645 C2944 ) C1645_=_C3481( C1645 C3481 ) C1645_=_C3668( C1645 C3668 ) C1645_=_C3691( C1645 C3691 ) C1645_=_C3732( C1645 C3732 ) C1645_=_C3748( C1645 C3748 ) \nC1645_=_C3890( C1645 C3890 ) C1645_=_C3955( C1645 C3955 ) C1645_=_C4053( C1645 C4053 ) C1645_=_C4078( C1645 C4078 ) C1645_=_C4079( C1645 C4079 ) C1649_=_C1855( C1649 C1855 ) \nC1649_=_C2193( C1649 C2193 ) C1649_=_C2552( C1649 C2552 ) C1649_=_C2793( C1649 C2793 ) C1649_=_C2926( C1649 C2926 ) C1649_=_C3133( C1649 C3133 ) C1649_=_C3202( C1649 C3202 ) \nC1649_=_C3262( C1649 C3262 ) C1649_=_C3484( C1649 C3484 ) C1649_=_C3735( C1649 C3735 ) C1649_=_C3885( C1649 C3885 ) C1649_=_C4056( C1649 C4056 ) C1649_=_C4082( C1649 C4082 ) \nC1649_=_C4087( C1649 C4087 ) C1649_=_C4094( C1649 C4094 ) C1650_=_C1651( C1650 C1651 ) C1650_=_C1652( C1650 C1652 ) C1650_=_C1653( C1650 C1653 ) C1650_=_C1654( C1650 C1654 ) \nC1650_=_C1655( C1650 C1655 ) C1650_=_C1657( C1650 C1657 ) C1650_=_C1658( C1650 C1658 ) C1650_=_C1659( C1650 C1659 ) C1650_=_C1660( C1650 C1660 ) C1650_=_C1662( C1650 C1662 ) \nC1650_=_C1664( C1650 C1664 ) C1650_=_C1665( C1650 C1665 ) C1650_=_C1666( C1650 C1666 ) C1650_=_C1668( C1650 C1668 ) C1650_=_C1669( C1650 C1669 ) C1650_=_C1822( C1650 C1822 ) \nC1650_=_C1823( C1650 C1823 ) C1650_=_C1824( C1650 C1824 ) C1650_=_C1827( C1650 C1827 ) C1650_=_C1830( C1650 C1830 ) C1650_=_C1833( C1650 C1833 ) C1650_=_C1837( C1650 C1837 ) \nC1651_=_C1652( C1651 C1652 ) C1651_=_C1653( C1651 C1653 ) C1651_=_C1654( C1651 C1654 ) C1651_=_C1655( C1651 C1655 ) C1651_=_C1657( C1651 C1657 ) C1651_=_C1658( C1651 C1658 ) \nC1651_=_C1659( C1651 C1659 ) C1651_=_C1660( C1651 C1660 ) C1651_=_C1662( C1651 C1662 ) C1651_=_C1664( C1651 C1664 ) C1651_=_C1665( C1651 C1665 ) C1651_=_C1666( C1651 C1666 ) \nC1651_=_C1668( C1651 C1668 ) C1651_=_C1669( C1651 C1669 ) C1652_=_C1653( C1652 C1653 ) C1652_=_C1654( C1652 C1654 ) C1652_=_C1655( C1652 C1655 ) C1652_=_C1657( C1652 C1657 ) \nC1652_=_C1658( C1652 C1658 ) C1652_=_C1659( C1652 C1659 ) C1652_=_C1660( C1652 C1660 ) C1652_=_C1662( C1652 C1662 ) C1652_=_C1664( C1652 C1664 ) C1652_=_C1665( C1652 C1665 ) \nC1652_=_C1666( C1652 C1666 ) C1652_=_C1668( C1652 C1668 ) C1652_=_C1669( C1652 C1669 ) C1652_=_C2098( C1652 C2098 ) C1652_=_C2110( C1652 C2110 ) C1653_=_C1654( C1653 C1654 ) \nC1653_=_C1655( C1653 C1655 ) C1653_=_C1657( C1653 C1657 ) C1653_=_C1658( C1653 C1658 ) C1653_=_C1659( C1653 C1659 ) C1653_=_C1660( C1653 C1660 ) C1653_=_C1662( C1653 C1662 ) \nC1653_=_C1664( C1653 C1664 ) C1653_=_C1665( C1653 C1665 ) C1653_=_C1666( C1653 C1666 ) C1653_=_C1668( C1653 C1668 ) C1653_=_C1669( C1653 C1669 ) C1654_=_C1655( C1654 C1655 ) \nC1654_=_C1657( C1654 C1657 ) C1654_=_C1658( C1654 C1658 ) C1654_=_C1659( C1654 C1659 ) C1654_=_C1660( C1654 C1660 ) C1654_=_C1662( C1654 C1662 ) C1654_=_C1664( C1654 C1664 ) \nC1654_=_C1665( C1654 C1665 ) C1654_=_C1666( C1654 C1666 ) C1654_=_C1668( C1654 C1668 ) C1654_=_C1669( C1654 C1669 ) C1654_=_C2136( C1654 C2136 ) C1654_=_C2458( C1654 C2458 ) \nC1654_=_C2495( C1654 C2495 ) C1654_=_C2496( C1654 C2496 ) C1654_=_C2498( C1654 C2498 ) C1654_=_C2499( C1654 C2499 ) C1654_=_C2502( C1654 C2502 ) C1654_=_C2504( C1654 C2504 ) \nC1654_=_C2505( C1654 C2505 ) C1654_=_C2509( C1654 C2509 ) C1654_=_C2510( C1654 C2510 ) C1654_=_C2514( C1654 C2514 ) C1655_=_C1657( C1655 C1657 ) C1655_=_C1658( C1655 C1658 ) \nC1655_=_C1659( C1655 C1659 ) C1655_=_C1660( C1655 C1660 ) C1655_=_C1662( C1655 C1662 ) C1655_=_C1664( C1655 C1664 ) C1655_=_C1665( C1655 C1665 ) C1655_=_C1666( C1655 C1666 ) \nC1655_=_C1668( C1655 C1668 ) C1655_=_C1669( C1655 C1669 ) C1655_=_C1822( C1655 C1822 ) C1655_=_C2009( C1655 C2009 ) C1655_=_C2611( C1655 C2611 ) C1655_=_C2631( C1655 C2631 ) \nC1655_=_C3022( C1655 C3022 ) C1655_=_C3023( C1655 C3023 ) C1655_=_C3025( C1655 C3025 ) C1655_=_C3026( C1655 C3026 ) C1655_=_C3027( C1655 C3027 ) C1655_=_C3029( C1655 C3029 ) \nC1655_=_C3030( C1655 C3030 ) C1655_=_C3031( C1655 C3031 ) C1655_=_C3032( C1655 C3032 ) C1655_=_C3033( C1655 C3033 ) C1655_=_C3035( C1655 C3035 ) C1657_=_C1658( C1657 C1658 ) \nC1657_=_C1659( C1657 C1659 ) C1657_=_C1660( C1657 C1660 ) C1657_=_C1662( C1657 C1662 ) C1657_=_C1664( C1657 C1664 ) C1657_=_C1665( C1657 C1665 ) C1657_=_C1666( C1657 C1666 ) \nC1657_=_C1668( C1657 C1668 ) C1657_=_C1669( C1657 C1669 ) C1657_=_C1679( C1657 C1679 ) C1657_=_C1824( C1657 C1824 ) C1657_=_C2541( C1657 C2541 ) C1657_=_C2667( C1657 C2667 ) \nC1657_=_C2780( C1657 C2780 ) C1657_=_C2917( C1657 C2917 ) C1657_=_C3195( C1657 C3195 ) C1657_=_C3409( C1657 C3409 ) C1657_=_C3410( C1657 C3410 ) C1657_=_C3412( C1657 C3412 ) \nC1657_=_C3413( C1657 C3413 ) C1657_=_C3414( C1657 C3414 ) C1657_=_C3416( C1657 C3416 ) C1657_=_C3417( C1657 C3417 ) C1658_=_C1659( C1658 C1659 ) C1658_=_C1660( C1658 C1660 ) \nC1658_=_C1662( C1658 C1662 ) C1658_=_C1664( C1658 C1664 ) C1658_=_C1665( C1658 C1665 ) C1658_=_C1666( C1658 C1666 ) C1658_=_C1668( C1658 C1668 ) C1658_=_C1669( C1658 C1669 ) \nC1658_=_C3023( C1658 C3023 ) C1658_=_C3412( C1658 C3412 ) C1658_=_C3631( C1658 C3631 ) C1659_=_C1660( C1659 C1660 ) C1659_=_C1662( C1659 C1662 ) C1659_=_C1664( C1659 C1664 ) \nC1659_=_C1665( C1659 C1665 ) C1659_=_C1666( C1659 C1666 ) C1659_=_C1668( C1659 C1668 ) C1659_=_C1669( C1659 C1669 ) C1659_=_C3027( C1659 C3027 ) C1659_=_C3107( C1659 C3107 ) \nC1659_=_C3413( C1659 C3413 ) C1659_=_C3822( C1659 C3822 ) C1660_=_C1662( C1660 C1662 ) C1660_=_C1664( C1660 C1664 ) C1660_=_C1665( C1660 C1665 ) C1660_=_C1666( C1660 C1666 ) \nC1660_=_C1668( C1660 C1668 ) C1660_=_C1669( C1660 C1669 ) C1660_=_C3029( C1660 C3029 ) C1660_=_C3071( C1660 C3071 ) C1660_=_C3414( C1660 C3414 ) C1662_=_C1664( C1662 C1664 ) \nC1662_=_C1665( C1662 C1665 ) C1662_=_C1666( C1662 C1666 ) C1662_=_C1668( C1662 C1668 ) C1662_=_C1669( C1662 C1669 ) C1662_=_C2285( C1662 C2285 ) C1662_=_C3400( C1662 C3400 ) \nC1662_=_C3539( C1662 C3539 ) C1662_=_C3914( C1662 C3914 ) C1662_=_C3973( C1662 C3973 ) C1662_=_C3978( C1662 C3978 ) C1662_=_C3979( C1662 C3979 ) C1662_=_C3982( C1662 C3982 ) \nC1664_=_C1665( C1664 C1665 ) C1664_=_C1666( C1664 C1666 ) C1664_=_C1668( C1664 C1668 ) C1664_=_C1669( C1664 C1669 ) C1664_=_C3032( C1664 C3032 ) C1664_=_C3117( C1664 C3117 ) \nC1664_=_C3289( C1664 C3289 ) C1664_=_C3416( C1664 C3416 ) C1664_=_C3509( C1664 C3509 ) C1664_=_C3773( C1664 C3773 ) C1664_=_C3933( C1664 C3933 ) C1664_=_C4020( C1664 C4020 ) \nC1664_=_C4022( C1664 C4022 ) C1665_=_C1666( C1665 C1666 ) C1665_=_C1668( C1665 C1668 ) C1665_=_C1669( C1665 C1669 ) C1665_=_C3033( C1665 C3033 ) C1665_=_C3417( C1665 C3417 ) \nC1665_=_C3796( C1665 C3796 ) C1665_=_C4046( C1665 C4046 ) C1666_=_C1668( C1666 C1668 ) C1666_=_C1669( C1666 C1669 ) C1666_=_C2568( C1666 C2568 ) C1668_=_C1669( C1668 C1669 ) \nC1668_=_C3406( C1668 C3406 ) C1668_=_C3917( C1668 C3917 ) C1668_=_C3991( C1668 C3991 ) C1668_=_C4059( C1668 C4059 ) C1668_=_C4069( C1668 C4069 ) C1669_=_C3081( C1669 C3081 ) \nC1669_=_C3407( C1669 C3407 ) C1669_=_C3919( C1669 C3919 ) C1669_=_C3992( C1669 C3992 ) C1669_=_C4062( C1669 C4062 ) C1669_=_C4090( C1669 C4090 ) C1669_=_C4091( C1669 C4091 ) \nC1677_=_C1679( C1677 C1679 ) C1677_=_C1683( C1677 C1683 ) C1677_=_C1684( C1677 C1684 ) C1677_=_C1689( C1677 C1689 ) C1677_=_C1957( C1677 C1957 ) C1677_=_C2012( C1677 C2012 ) \nC1677_=_C2842( C1677 C2842 ) C1677_=_C3215( C1677 C3215 ) C1677_=_C3281( C1677 C3281 ) C1677_=_C3285( C1677 C3285 ) C1677_=_C3286( C1677 C3286 ) C1677_=_C3288( C1677 C3288 ) \nC1677_=_C3289( C1677 C3289 ) C1677_=_C3290( C1677 C3290 ) C1677_=_C3291( C1677 C3291 ) C1677_=_C3292( C1677 C3292 ) C1677_=_C3293( C1677 C3293 ) C1677_=_C3296( C1677 C3296 ) \nC1679_=_C1683( C1679 C1683 ) C1679_=_C1684( C1679 C1684 ) C1679_=_C1689( C1679 C1689 ) C1679_=_C1824( C1679 C1824 ) C1679_=_C2541( C1679 C2541 ) C1679_=_C2667( C1679 C2667 ) \nC1679_=_C2780( C1679 C2780 ) C1679_=_C2917( C1679 C2917 ) C1679_=_C3195( C1679 C3195 ) C1679_=_C3409( C1679 C3409 ) C1679_=_C3410( C1679 C3410 ) C1679_=_C3412( C1679 C3412 ) \nC1679_=_C3413( C1679 C3413 ) C1679_=_C3414( C1679 C3414 ) C1679_=_C3416( C1679 C3416 ) C1679_=_C3417( C1679 C3417 ) C1683_=_C1684( C1683 C1684 ) C1683_=_C1689( C1683 C1689 ) \nC1683_=_C2064( C1683 C2064 ) C1683_=_C2185( C1683 C2185 ) C1683_=_C2672( C1683 C2672 ) C1683_=_C3266( C1683 C3266 ) C1683_=_C3311( C1683 C3311 ) C1683_=_C3385( C1683 C3385 ) \nC1683_=_C3410( C1683 C3410 ) C1683_=_C3545( C1683 C3545 ) C1683_=_C3604( C1683 C3604 ) C1683_=_C3605( C1683 C3605 ) C1683_=_C3606( C1683 C3606 ) C1684_=_C1689( C1684 C1689 ) \nC1684_=_C2543( C1684 C2543 ) C1684_=_C2585( C1684 C2585 ) C1684_=_C2673( C1684 C2673 ) C1684_=_C2781( C1684 C2781 ) C1684_=_C2814( C1684 C2814 ) C1684_=_C2920( C1684 C2920 ) \nC1684_=_C2980( C1684 C2980 ) C1684_=_C3198( C1684 C3198 ) C1684_=_C3546( C1684 C3546 ) C1684_=_C3604( C1684 C3604 ) C1689_=_C1951( C1689 C1951 ) C1689_=_C1963( C1689 C1963 ) \nC1689_=_C2129( C1689 C2129 ) C1689_=_C2510( C1689 C2510 ) C1689_=_C2549( C1689 C2549 ) C1689_=_C2690( C1689 C2690 ) C1689_=_C2850( C1689 C2850 ) C1689_=_C3047( C1689 C3047 ) \nC1689_=_C3096( C1689 C3096 ) C1689_=_C3292( C1689 C3292 ) C1689_=_C3436( C1689 C3436 ) C1689_=_C3892( C1689 C3892 ) C1689_=_C3907( C1689 C3907 ) C1689_=_C3926( C1689 C3926 ) \nC1689_=_C3978( C1689 C3978 ) C1689_=_C4038( C1689 C4038 ) C1689_=_C4059( C1689 C4059 ) C1689_=_C4060( C1689 C4060 ) C1689_=_C4061( C1689 C4061 ) C1689_=_C4062( C1689 C4062 ) \nC1689_=_C4064( C1689 C4064 ) C1696_=_C1700( C1696 C1700 ) C1696_=_C1805( C1696 C1805 ) C1696_=_C1937( C1696 C1937 ) C1696_=_C2004( C1696 C2004 ) C1696_=_C2112( C1696 C2112 ) \nC1696_=_C2230( C1696 C2230 ) C1696_=_C2307( C1696 C2307 ) C1696_=_C2553(</w:t>
      </w:r>
    </w:p>
    <w:p>
      <w:pPr>
        <w:pStyle w:val="PreformattedText"/>
        <w:bidi w:val="0"/>
        <w:spacing w:before="0" w:after="0"/>
        <w:jc w:val="left"/>
        <w:rPr/>
      </w:pPr>
      <w:r>
        <w:rPr/>
        <w:t xml:space="preserve"> </w:t>
      </w:r>
      <w:r>
        <w:rPr/>
        <w:t>C1696 C2553 ) C1696_=_C2555( C1696 C2555 ) C1696_=_C2557( C1696 C2557 ) C1696_=_C2558( C1696 C2558 ) \nC1696_=_C2560( C1696 C2560 ) C1696_=_C2561( C1696 C2561 ) C1696_=_C2562( C1696 C2562 ) C1696_=_C2563( C1696 C2563 ) C1696_=_C2564( C1696 C2564 ) C1696_=_C2565( C1696 C2565 ) \nC1696_=_C2566( C1696 C2566 ) C1696_=_C2567( C1696 C2567 ) C1696_=_C2568( C1696 C2568 ) C1696_=_C2569( C1696 C2569 ) C1700_=_C2098( C1700 C2098 ) C1700_=_C3066( C1700 C3066 ) \nC1700_=_C3068( C1700 C3068 ) C1700_=_C3070( C1700 C3070 ) C1700_=_C3071( C1700 C3071 ) C1700_=_C3072( C1700 C3072 ) C1700_=_C3073( C1700 C3073 ) C1700_=_C3075( C1700 C3075 ) \nC1700_=_C3076( C1700 C3076 ) C1700_=_C3077( C1700 C3077 ) C1700_=_C3078( C1700 C3078 ) C1700_=_C3079( C1700 C3079 ) C1700_=_C3081( C1700 C3081 ) C1700_=_C3082( C1700 C3082 ) \nC1722_=_C1737( C1722 C1737 ) C1722_=_C2590( C1722 C2590 ) C1722_=_C2809( C1722 C2809 ) C1722_=_C2811( C1722 C2811 ) C1722_=_C2812( C1722 C2812 ) C1722_=_C2813( C1722 C2813 ) \nC1722_=_C2814( C1722 C2814 ) C1722_=_C2815( C1722 C2815 ) C1722_=_C2816( C1722 C2816 ) C1722_=_C2817( C1722 C2817 ) C1722_=_C2818( C1722 C2818 ) C1722_=_C2819( C1722 C2819 ) \nC1722_=_C2820( C1722 C2820 ) C1722_=_C2821( C1722 C2821 ) C1722_=_C2823( C1722 C2823 ) C1737_=_C1997( C1737 C1997 ) C1737_=_C2339( C1737 C2339 ) C1737_=_C2397( C1737 C2397 ) \nC1737_=_C2646( C1737 C2646 ) C1737_=_C2759( C1737 C2759 ) C1737_=_C2853( C1737 C2853 ) C1737_=_C3035( C1737 C3035 ) C1737_=_C3213( C1737 C3213 ) C1737_=_C3527( C1737 C3527 ) \nC1737_=_C3559( C1737 C3559 ) C1737_=_C3631( C1737 C3631 ) C1737_=_C3651( C1737 C3651 ) C1737_=_C3808( C1737 C3808 ) C1737_=_C3815( C1737 C3815 ) C1737_=_C3854( C1737 C3854 ) \nC1737_=_C3901( C1737 C3901 ) C1737_=_C4009( C1737 C4009 ) C1737_=_C4046( C1737 C4046 ) C1737_=_C4088( C1737 C4088 ) C1737_=_C4089( C1737 C4089 ) C1741_=_C1743( C1741 C1743 ) \nC1741_=_C1744( C1741 C1744 ) C1741_=_C1881( C1741 C1881 ) C1741_=_C2051( C1741 C2051 ) C1741_=_C2173( C1741 C2173 ) C1741_=_C2571( C1741 C2571 ) C1741_=_C2573( C1741 C2573 ) \nC1741_=_C2574( C1741 C2574 ) C1741_=_C2578( C1741 C2578 ) C1741_=_C2579( C1741 C2579 ) C1741_=_C2580( C1741 C2580 ) C1741_=_C2581( C1741 C2581 ) C1741_=_C2582( C1741 C2582 ) \nC1741_=_C2583( C1741 C2583 ) C1741_=_C2585( C1741 C2585 ) C1741_=_C2586( C1741 C2586 ) C1741_=_C2587( C1741 C2587 ) C1741_=_C2588( C1741 C2588 ) C1741_=_C2589( C1741 C2589 ) \nC1743_=_C1744( C1743 C1744 ) C1743_=_C1884( C1743 C1884 ) C1743_=_C2254( C1743 C2254 ) C1743_=_C2573( C1743 C2573 ) C1743_=_C2711( C1743 C2711 ) C1743_=_C2858( C1743 C2858 ) \nC1743_=_C2859( C1743 C2859 ) C1743_=_C2860( C1743 C2860 ) C1743_=_C2861( C1743 C2861 ) C1743_=_C2862( C1743 C2862 ) C1743_=_C2864( C1743 C2864 ) C1743_=_C2866( C1743 C2866 ) \nC1743_=_C2867( C1743 C2867 ) C1743_=_C2868( C1743 C2868 ) C1743_=_C2869( C1743 C2869 ) C1744_=_C1885( C1744 C1885 ) C1744_=_C2007( C1744 C2007 ) C1744_=_C2029( C1744 C2029 ) \nC1744_=_C2365( C1744 C2365 ) C1744_=_C2574( C1744 C2574 ) C1744_=_C2693( C1744 C2693 ) C1744_=_C2713( C1744 C2713 ) C1744_=_C2886( C1744 C2886 ) C1744_=_C2887( C1744 C2887 ) \nC1744_=_C2888( C1744 C2888 ) C1744_=_C2889( C1744 C2889 ) C1744_=_C2891( C1744 C2891 ) C1744_=_C2892( C1744 C2892 ) C1744_=_C2893( C1744 C2893 ) C1744_=_C2894( C1744 C2894 ) \nC1744_=_C2895( C1744 C2895 ) C1744_=_C2896( C1744 C2896 ) C1744_=_C2897( C1744 C2897 ) C1769_=_C1774( C1769 C1774 ) C1769_=_C2016( C1769 C2016 ) C1769_=_C2240( C1769 C2240 ) \nC1769_=_C2315( C1769 C2315 ) C1769_=_C2391( C1769 C2391 ) C1769_=_C2844( C1769 C2844 ) C1769_=_C2949( C1769 C2949 ) C1769_=_C2965( C1769 C2965 ) C1769_=_C3243( C1769 C3243 ) \nC1769_=_C3637( C1769 C3637 ) C1769_=_C3638( C1769 C3638 ) C1769_=_C3639( C1769 C3639 ) C1769_=_C3641( C1769 C3641 ) C1769_=_C3642( C1769 C3642 ) C1774_=_C2045( C1774 C2045 ) \nC1774_=_C2320( C1774 C2320 ) C1774_=_C2504( C1774 C2504 ) C1774_=_C2923( C1774 C2923 ) C1774_=_C2955( C1774 C2955 ) C1774_=_C3506( C1774 C3506 ) C1774_=_C3638( C1774 C3638 ) \nC1774_=_C3687( C1774 C3687 ) C1774_=_C3746( C1774 C3746 ) C1774_=_C3914( C1774 C3914 ) C1774_=_C3917( C1774 C3917 ) C1774_=_C3918( C1774 C3918 ) C1774_=_C3919( C1774 C3919 ) \nC1774_=_C3921( C1774 C3921 ) C1805_=_C1937( C1805 C1937 ) C1805_=_C2004( C1805 C2004 ) C1805_=_C2112( C1805 C2112 ) C1805_=_C2230( C1805 C2230 ) C1805_=_C2307( C1805 C2307 ) \nC1805_=_C2553( C1805 C2553 ) C1805_=_C2555( C1805 C2555 ) C1805_=_C2557( C1805 C2557 ) C1805_=_C2558( C1805 C2558 ) C1805_=_C2560( C1805 C2560 ) C1805_=_C2561( C1805 C2561 ) \nC1805_=_C2562( C1805 C2562 ) C1805_=_C2563( C1805 C2563 ) C1805_=_C2564( C1805 C2564 ) C1805_=_C2565( C1805 C2565 ) C1805_=_C2566( C1805 C2566 ) C1805_=_C2567( C1805 C2567 ) \nC1805_=_C2568( C1805 C2568 ) C1805_=_C2569( C1805 C2569 ) C1822_=_C1823( C1822 C1823 ) C1822_=_C1824( C1822 C1824 ) C1822_=_C1827( C1822 C1827 ) C1822_=_C1830( C1822 C1830 ) \nC1822_=_C1833( C1822 C1833 ) C1822_=_C1837( C1822 C1837 ) C1822_=_C2009( C1822 C2009 ) C1822_=_C2611( C1822 C2611 ) C1822_=_C2631( C1822 C2631 ) C1822_=_C3022( C1822 C3022 ) \nC1822_=_C3023( C1822 C3023 ) C1822_=_C3025( C1822 C3025 ) C1822_=_C3026( C1822 C3026 ) C1822_=_C3027( C1822 C3027 ) C1822_=_C3029( C1822 C3029 ) C1822_=_C3030( C1822 C3030 ) \nC1822_=_C3031( C1822 C3031 ) C1822_=_C3032( C1822 C3032 ) C1822_=_C3033( C1822 C3033 ) C1822_=_C3035( C1822 C3035 ) C1823_=_C1824( C1823 C1824 ) C1823_=_C1827( C1823 C1827 ) \nC1823_=_C1830( C1823 C1830 ) C1823_=_C1833( C1823 C1833 ) C1823_=_C1837( C1823 C1837 ) C1823_=_C2081( C1823 C2081 ) C1823_=_C2258( C1823 C2258 ) C1823_=_C3161( C1823 C3161 ) \nC1823_=_C3356( C1823 C3356 ) C1823_=_C3357( C1823 C3357 ) C1823_=_C3358( C1823 C3358 ) C1823_=_C3359( C1823 C3359 ) C1823_=_C3360( C1823 C3360 ) C1823_=_C3361( C1823 C3361 ) \nC1823_=_C3362( C1823 C3362 ) C1823_=_C3363( C1823 C3363 ) C1823_=_C3366( C1823 C3366 ) C1823_=_C3367( C1823 C3367 ) C1823_=_C3368( C1823 C3368 ) C1824_=_C1827( C1824 C1827 ) \nC1824_=_C1830( C1824 C1830 ) C1824_=_C1833( C1824 C1833 ) C1824_=_C1837( C1824 C1837 ) C1824_=_C2541( C1824 C2541 ) C1824_=_C2667( C1824 C2667 ) C1824_=_C2780( C1824 C2780 ) \nC1824_=_C2917( C1824 C2917 ) C1824_=_C3195( C1824 C3195 ) C1824_=_C3409( C1824 C3409 ) C1824_=_C3410( C1824 C3410 ) C1824_=_C3412( C1824 C3412 ) C1824_=_C3413( C1824 C3413 ) \nC1824_=_C3414( C1824 C3414 ) C1824_=_C3416( C1824 C3416 ) C1824_=_C3417( C1824 C3417 ) C1827_=_C1830( C1827 C1830 ) C1827_=_C1833( C1827 C1833 ) C1827_=_C1837( C1827 C1837 ) \nC1827_=_C2443( C1827 C2443 ) C1827_=_C2560( C1827 C2560 ) C1827_=_C2830( C1827 C2830 ) C1827_=_C2891( C1827 C2891 ) C1827_=_C3264( C1827 C3264 ) C1827_=_C3357( C1827 C3357 ) \nC1827_=_C3419( C1827 C3419 ) C1827_=_C3458( C1827 C3458 ) C1827_=_C3493( C1827 C3493 ) C1827_=_C3496( C1827 C3496 ) C1827_=_C3498( C1827 C3498 ) C1827_=_C3500( C1827 C3500 ) \nC1830_=_C1833( C1830 C1833 ) C1830_=_C1837( C1830 C1837 ) C1830_=_C2334( C1830 C2334 ) C1830_=_C2392( C1830 C2392 ) C1830_=_C2845( C1830 C2845 ) C1830_=_C3363( C1830 C3363 ) \nC1830_=_C3421( C1830 C3421 ) C1830_=_C3580( C1830 C3580 ) C1830_=_C3796( C1830 C3796 ) C1830_=_C3799( C1830 C3799 ) C1830_=_C3801( C1830 C3801 ) C1833_=_C1837( C1833 C1837 ) \nC1833_=_C2090( C1833 C2090 ) C1833_=_C2621( C1833 C2621 ) C1833_=_C2638( C1833 C2638 ) C1833_=_C3451( C1833 C3451 ) C1833_=_C3518( C1833 C3518 ) C1833_=_C3665( C1833 C3665 ) \nC1833_=_C3696( C1833 C3696 ) C1833_=_C3764( C1833 C3764 ) C1833_=_C3803( C1833 C3803 ) C1833_=_C3809( C1833 C3809 ) C1833_=_C3838( C1833 C3838 ) C1833_=_C3850( C1833 C3850 ) \nC1833_=_C3851( C1833 C3851 ) C1833_=_C3852( C1833 C3852 ) C1833_=_C3853( C1833 C3853 ) C1833_=_C3854( C1833 C3854 ) C1837_=_C2456( C1837 C2456 ) C1837_=_C2567( C1837 C2567 ) \nC1837_=_C2836( C1837 C2836 ) C1837_=_C2897( C1837 C2897 ) C1837_=_C3230( C1837 C3230 ) C1837_=_C3291( C1837 C3291 ) C1837_=_C3368( C1837 C3368 ) C1837_=_C3424( C1837 C3424 ) \nC1837_=_C3466( C1837 C3466 ) C1837_=_C3510( C1837 C3510 ) C1837_=_C3583( C1837 C3583 ) C1837_=_C3774( C1837 C3774 ) C1837_=_C3790( C1837 C3790 ) C1837_=_C3934( C1837 C3934 ) \nC1837_=_C3962( C1837 C3962 ) C1837_=_C4020( C1837 C4020 ) C1837_=_C4032( C1837 C4032 ) C1837_=_C4044( C1837 C4044 ) C1851_=_C1855( C1851 C1855 ) C1851_=_C2022( C1851 C2022 ) \nC1851_=_C2190( C1851 C2190 ) C1851_=_C2944( C1851 C2944 ) C1851_=_C3481( C1851 C3481 ) C1851_=_C3668( C1851 C3668 ) C1851_=_C3691( C1851 C3691 ) C1851_=_C3732( C1851 C3732 ) \nC1851_=_C3748( C1851 C3748 ) C1851_=_C3890( C1851 C3890 ) C1851_=_C3955( C1851 C3955 ) C1851_=_C4053( C1851 C4053 ) C1851_=_C4078( C1851 C4078 ) C1851_=_C4079( C1851 C4079 ) \nC1855_=_C2193( C1855 C2193 ) C1855_=_C2552( C1855 C2552 ) C1855_=_C2793( C1855 C2793 ) C1855_=_C2926( C1855 C2926 ) C1855_=_C3133( C1855 C3133 ) C1855_=_C3202( C1855 C3202 ) \nC1855_=_C3262( C1855 C3262 ) C1855_=_C3484( C1855 C3484 ) C1855_=_C3735( C1855 C3735 ) C1855_=_C3885( C1855 C3885 ) C1855_=_C4056( C1855 C4056 ) C1855_=_C4082( C1855 C4082 ) \nC1855_=_C4087( C1855 C4087 ) C1855_=_C4094( C1855 C4094 ) C1856_=_C1858( C1856 C1858 ) C1856_=_C1859( C1856 C1859 ) C1856_=_C1860( C1856 C1860 ) C1856_=_C1865( C1856 C1865 ) \nC1856_=_C1867( C1856 C1867 ) C1856_=_C1869( C1856 C1869 ) C1856_=_C1870( C1856 C1870 ) C1856_=_C1872( C1856 C1872 ) C1856_=_C1873( C1856 C1873 ) C1856_=_C1875( C1856 C1875 ) \nC1856_=_C1876( C1856 C1876 ) C1856_=_C1877( C1856 C1877 ) C1856_=_C1987( C1856 C1987 ) C1856_=_C1997( C1856 C1997 ) C1856_=_C1999( C1856 C1999 ) C1858_=_C1859( C1858 C1859 ) \nC1858_=_C1860( C1858 C1860 ) C1858_=_C1865( C1858 C1865 ) C1858_=_C1867( C1858 C1867 ) C1858_=_C1869( C1858 C1869 ) C1858_=_C1870( C1858 C1870 ) C1858_=_C1872( C1858 C1872 ) \nC1858_=_C1873( C1858 C1873 ) C1858_=_C1875( C1858 C1875 ) C1858_=_C1876( C1858 C1876 ) C1858_=_C1877( C1858 C1877 ) C1859_=_C1860( C1859 C1860 ) C1859_=_C1865( C1859 C1865 ) \nC1859_=_C1867( C1859 C1867 ) C1859_=_C1869( C1859 C1869 ) C1859_=_C1870( C1859 C1870 ) C1859_=_C1872( C1859 C1872 ) C1859_=_C1873(</w:t>
      </w:r>
    </w:p>
    <w:p>
      <w:pPr>
        <w:pStyle w:val="PreformattedText"/>
        <w:bidi w:val="0"/>
        <w:spacing w:before="0" w:after="0"/>
        <w:jc w:val="left"/>
        <w:rPr/>
      </w:pPr>
      <w:r>
        <w:rPr/>
        <w:t xml:space="preserve"> </w:t>
      </w:r>
      <w:r>
        <w:rPr/>
        <w:t>C1859 C1873 ) C1859_=_C1875( C1859 C1875 ) \nC1859_=_C1876( C1859 C1876 ) C1859_=_C1877( C1859 C1877 ) C1859_=_C2270( C1859 C2270 ) C1859_=_C2482( C1859 C2482 ) C1860_=_C1865( C1860 C1865 ) C1860_=_C1867( C1860 C1867 ) \nC1860_=_C1869( C1860 C1869 ) C1860_=_C1870( C1860 C1870 ) C1860_=_C1872( C1860 C1872 ) C1860_=_C1873( C1860 C1873 ) C1860_=_C1875( C1860 C1875 ) C1860_=_C1876( C1860 C1876 ) \nC1860_=_C1877( C1860 C1877 ) C1860_=_C2459( C1860 C2459 ) C1860_=_C2520( C1860 C2520 ) C1860_=_C2529( C1860 C2529 ) C1865_=_C1867( C1865 C1867 ) C1865_=_C1869( C1865 C1869 ) \nC1865_=_C1870( C1865 C1870 ) C1865_=_C1872( C1865 C1872 ) C1865_=_C1873( C1865 C1873 ) C1865_=_C1875( C1865 C1875 ) C1865_=_C1876( C1865 C1876 ) C1865_=_C1877( C1865 C1877 ) \nC1865_=_C3356( C1865 C3356 ) C1865_=_C3419( C1865 C3419 ) C1865_=_C3421( C1865 C3421 ) C1865_=_C3424( C1865 C3424 ) C1865_=_C3427( C1865 C3427 ) C1865_=_C3428( C1865 C3428 ) \nC1867_=_C1869( C1867 C1869 ) C1867_=_C1870( C1867 C1870 ) C1867_=_C1872( C1867 C1872 ) C1867_=_C1873( C1867 C1873 ) C1867_=_C1875( C1867 C1875 ) C1867_=_C1876( C1867 C1876 ) \nC1867_=_C1877( C1867 C1877 ) C1867_=_C2149( C1867 C2149 ) C1867_=_C2359( C1867 C2359 ) C1867_=_C2474( C1867 C2474 ) C1867_=_C2866( C1867 C2866 ) C1867_=_C3366( C1867 C3366 ) \nC1869_=_C1870( C1869 C1870 ) C1869_=_C1872( C1869 C1872 ) C1869_=_C1873( C1869 C1873 ) C1869_=_C1875( C1869 C1875 ) C1869_=_C1876( C1869 C1876 ) C1869_=_C1877( C1869 C1877 ) \nC1869_=_C2939( C1869 C2939 ) C1869_=_C3597( C1869 C3597 ) C1869_=_C3955( C1869 C3955 ) C1869_=_C3956( C1869 C3956 ) C1870_=_C1872( C1870 C1872 ) C1870_=_C1873( C1870 C1873 ) \nC1870_=_C1875( C1870 C1875 ) C1870_=_C1876( C1870 C1876 ) C1870_=_C1877( C1870 C1877 ) C1870_=_C2454( C1870 C2454 ) C1870_=_C3403( C1870 C3403 ) C1870_=_C3989( C1870 C3989 ) \nC1870_=_C4010( C1870 C4010 ) C1870_=_C4011( C1870 C4011 ) C1872_=_C1873( C1872 C1873 ) C1872_=_C1875( C1872 C1875 ) C1872_=_C1876( C1872 C1876 ) C1872_=_C1877( C1872 C1877 ) \nC1872_=_C3642( C1872 C3642 ) C1872_=_C4061( C1872 C4061 ) C1873_=_C1875( C1873 C1875 ) C1873_=_C1876( C1873 C1876 ) C1873_=_C1877( C1873 C1877 ) C1873_=_C1999( C1873 C1999 ) \nC1873_=_C2023( C1873 C2023 ) C1873_=_C3428( C1873 C3428 ) C1873_=_C3500( C1873 C3500 ) C1873_=_C3956( C1873 C3956 ) C1873_=_C4011( C1873 C4011 ) C1873_=_C4035( C1873 C4035 ) \nC1873_=_C4044( C1873 C4044 ) C1873_=_C4096( C1873 C4096 ) C1873_=_C4097( C1873 C4097 ) C1875_=_C1876( C1875 C1876 ) C1875_=_C1877( C1875 C1877 ) C1875_=_C4096( C1875 C4096 ) \nC1876_=_C1877( C1876 C1877 ) C1876_=_C4067( C1876 C4067 ) C1876_=_C4097( C1876 C4097 ) C1881_=_C1884( C1881 C1884 ) C1881_=_C1885( C1881 C1885 ) C1881_=_C2051( C1881 C2051 ) \nC1881_=_C2173( C1881 C2173 ) C1881_=_C2571( C1881 C2571 ) C1881_=_C2573( C1881 C2573 ) C1881_=_C2574( C1881 C2574 ) C1881_=_C2578( C1881 C2578 ) C1881_=_C2579( C1881 C2579 ) \nC1881_=_C2580( C1881 C2580 ) C1881_=_C2581( C1881 C2581 ) C1881_=_C2582( C1881 C2582 ) C1881_=_C2583( C1881 C2583 ) C1881_=_C2585( C1881 C2585 ) C1881_=_C2586( C1881 C2586 ) \nC1881_=_C2587( C1881 C2587 ) C1881_=_C2588( C1881 C2588 ) C1881_=_C2589( C1881 C2589 ) C1884_=_C1885( C1884 C1885 ) C1884_=_C2254( C1884 C2254 ) C1884_=_C2573( C1884 C2573 ) \nC1884_=_C2711( C1884 C2711 ) C1884_=_C2858( C1884 C2858 ) C1884_=_C2859( C1884 C2859 ) C1884_=_C2860( C1884 C2860 ) C1884_=_C2861( C1884 C2861 ) C1884_=_C2862( C1884 C2862 ) \nC1884_=_C2864( C1884 C2864 ) C1884_=_C2866( C1884 C2866 ) C1884_=_C2867( C1884 C2867 ) C1884_=_C2868( C1884 C2868 ) C1884_=_C2869( C1884 C2869 ) C1885_=_C2007( C1885 C2007 ) \nC1885_=_C2029( C1885 C2029 ) C1885_=_C2365( C1885 C2365 ) C1885_=_C2574( C1885 C2574 ) C1885_=_C2693( C1885 C2693 ) C1885_=_C2713( C1885 C2713 ) C1885_=_C2886( C1885 C2886 ) \nC1885_=_C2887( C1885 C2887 ) C1885_=_C2888( C1885 C2888 ) C1885_=_C2889( C1885 C2889 ) C1885_=_C2891( C1885 C2891 ) C1885_=_C2892( C1885 C2892 ) C1885_=_C2893( C1885 C2893 ) \nC1885_=_C2894( C1885 C2894 ) C1885_=_C2895( C1885 C2895 ) C1885_=_C2896( C1885 C2896 ) C1885_=_C2897( C1885 C2897 ) C1906_=_C1987( C1906 C1987 ) C1906_=_C2650( C1906 C2650 ) \nC1906_=_C2731( C1906 C2731 ) C1906_=_C2795( C1906 C2795 ) C1906_=_C2796( C1906 C2796 ) C1906_=_C2797( C1906 C2797 ) C1906_=_C2802( C1906 C2802 ) C1906_=_C2803( C1906 C2803 ) \nC1906_=_C2804( C1906 C2804 ) C1906_=_C2806( C1906 C2806 ) C1906_=_C2808( C1906 C2808 ) C1937_=_C1951( C1937 C1951 ) C1937_=_C2004( C1937 C2004 ) C1937_=_C2112( C1937 C2112 ) \nC1937_=_C2230( C1937 C2230 ) C1937_=_C2307( C1937 C2307 ) C1937_=_C2553( C1937 C2553 ) C1937_=_C2555( C1937 C2555 ) C1937_=_C2557( C1937 C2557 ) C1937_=_C2558( C1937 C2558 ) \nC1937_=_C2560( C1937 C2560 ) C1937_=_C2561( C1937 C2561 ) C1937_=_C2562( C1937 C2562 ) C1937_=_C2563( C1937 C2563 ) C1937_=_C2564( C1937 C2564 ) C1937_=_C2565( C1937 C2565 ) \nC1937_=_C2566( C1937 C2566 ) C1937_=_C2567( C1937 C2567 ) C1937_=_C2568( C1937 C2568 ) C1937_=_C2569( C1937 C2569 ) C1951_=_C1963( C1951 C1963 ) C1951_=_C2129( C1951 C2129 ) \nC1951_=_C2510( C1951 C2510 ) C1951_=_C2549( C1951 C2549 ) C1951_=_C2690( C1951 C2690 ) C1951_=_C2850( C1951 C2850 ) C1951_=_C3047( C1951 C3047 ) C1951_=_C3096( C1951 C3096 ) \nC1951_=_C3292( C1951 C3292 ) C1951_=_C3436( C1951 C3436 ) C1951_=_C3892( C1951 C3892 ) C1951_=_C3907( C1951 C3907 ) C1951_=_C3926( C1951 C3926 ) C1951_=_C3978( C1951 C3978 ) \nC1951_=_C4038( C1951 C4038 ) C1951_=_C4059( C1951 C4059 ) C1951_=_C4060( C1951 C4060 ) C1951_=_C4061( C1951 C4061 ) C1951_=_C4062( C1951 C4062 ) C1951_=_C4064( C1951 C4064 ) \nC1957_=_C1961( C1957 C1961 ) C1957_=_C1963( C1957 C1963 ) C1957_=_C2012( C1957 C2012 ) C1957_=_C2842( C1957 C2842 ) C1957_=_C3215( C1957 C3215 ) C1957_=_C3281( C1957 C3281 ) \nC1957_=_C3285( C1957 C3285 ) C1957_=_C3286( C1957 C3286 ) C1957_=_C3288( C1957 C3288 ) C1957_=_C3289( C1957 C3289 ) C1957_=_C3290( C1957 C3290 ) C1957_=_C3291( C1957 C3291 ) \nC1957_=_C3292( C1957 C3292 ) C1957_=_C3293( C1957 C3293 ) C1957_=_C3296( C1957 C3296 ) C1961_=_C1963( C1961 C1963 ) C1961_=_C2381( C1961 C2381 ) C1961_=_C2957( C1961 C2957 ) \nC1961_=_C3275( C1961 C3275 ) C1961_=_C3675( C1961 C3675 ) C1961_=_C3770( C1961 C3770 ) C1961_=_C3786( C1961 C3786 ) C1961_=_C3942( C1961 C3942 ) C1961_=_C3944( C1961 C3944 ) \nC1963_=_C2129( C1963 C2129 ) C1963_=_C2510( C1963 C2510 ) C1963_=_C2549( C1963 C2549 ) C1963_=_C2690( C1963 C2690 ) C1963_=_C2850( C1963 C2850 ) C1963_=_C3047( C1963 C3047 ) \nC1963_=_C3096( C1963 C3096 ) C1963_=_C3292( C1963 C3292 ) C1963_=_C3436( C1963 C3436 ) C1963_=_C3892( C1963 C3892 ) C1963_=_C3907( C1963 C3907 ) C1963_=_C3926( C1963 C3926 ) \nC1963_=_C3978( C1963 C3978 ) C1963_=_C4038( C1963 C4038 ) C1963_=_C4059( C1963 C4059 ) C1963_=_C4060( C1963 C4060 ) C1963_=_C4061( C1963 C4061 ) C1963_=_C4062( C1963 C4062 ) \nC1963_=_C4064( C1963 C4064 ) C1973_=_C2082( C1973 C2082 ) C1973_=_C2583( C1973 C2583 ) C1973_=_C2813( C1973 C2813 ) C1973_=_C2979( C1973 C2979 ) C1973_=_C3122( C1973 C3122 ) \nC1973_=_C3252( C1973 C3252 ) C1973_=_C3310( C1973 C3310 ) C1973_=_C3321( C1973 C3321 ) C1973_=_C3595( C1973 C3595 ) C1973_=_C3597( C1973 C3597 ) C1973_=_C3598( C1973 C3598 ) \nC1973_=_C3600( C1973 C3600 ) C1973_=_C3601( C1973 C3601 ) C1973_=_C3602( C1973 C3602 ) C1987_=_C1997( C1987 C1997 ) C1987_=_C1999( C1987 C1999 ) C1987_=_C2650( C1987 C2650 ) \nC1987_=_C2731( C1987 C2731 ) C1987_=_C2795( C1987 C2795 ) C1987_=_C2796( C1987 C2796 ) C1987_=_C2797( C1987 C2797 ) C1987_=_C2802( C1987 C2802 ) C1987_=_C2803( C1987 C2803 ) \nC1987_=_C2804( C1987 C2804 ) C1987_=_C2806( C1987 C2806 ) C1987_=_C2808( C1987 C2808 ) C1997_=_C1999( C1997 C1999 ) C1997_=_C2339( C1997 C2339 ) C1997_=_C2397( C1997 C2397 ) \nC1997_=_C2646( C1997 C2646 ) C1997_=_C2759( C1997 C2759 ) C1997_=_C2853( C1997 C2853 ) C1997_=_C3035( C1997 C3035 ) C1997_=_C3213( C1997 C3213 ) C1997_=_C3527( C1997 C3527 ) \nC1997_=_C3559( C1997 C3559 ) C1997_=_C3631( C1997 C3631 ) C1997_=_C3651( C1997 C3651 ) C1997_=_C3808( C1997 C3808 ) C1997_=_C3815( C1997 C3815 ) C1997_=_C3854( C1997 C3854 ) \nC1997_=_C3901( C1997 C3901 ) C1997_=_C4009( C1997 C4009 ) C1997_=_C4046( C1997 C4046 ) C1997_=_C4088( C1997 C4088 ) C1997_=_C4089( C1997 C4089 ) C1999_=_C2023( C1999 C2023 ) \nC1999_=_C3428( C1999 C3428 ) C1999_=_C3500( C1999 C3500 ) C1999_=_C3956( C1999 C3956 ) C1999_=_C4011( C1999 C4011 ) C1999_=_C4035( C1999 C4035 ) C1999_=_C4044( C1999 C4044 ) \nC1999_=_C4096( C1999 C4096 ) C1999_=_C4097( C1999 C4097 ) C2002_=_C2003( C2002 C2003 ) C2002_=_C2004( C2002 C2004 ) C2002_=_C2006( C2002 C2006 ) C2002_=_C2007( C2002 C2007 ) \nC2002_=_C2009( C2002 C2009 ) C2002_=_C2012( C2002 C2012 ) C2002_=_C2013( C2002 C2013 ) C2002_=_C2015( C2002 C2015 ) C2002_=_C2016( C2002 C2016 ) C2002_=_C2019( C2002 C2019 ) \nC2002_=_C2022( C2002 C2022 ) C2002_=_C2023( C2002 C2023 ) C2002_=_C2074( C2002 C2074 ) C2002_=_C2249( C2002 C2249 ) C2002_=_C2348( C2002 C2348 ) C2002_=_C2352( C2002 C2352 ) \nC2002_=_C2354( C2002 C2354 ) C2002_=_C2355( C2002 C2355 ) C2002_=_C2356( C2002 C2356 ) C2002_=_C2359( C2002 C2359 ) C2002_=_C2360( C2002 C2360 ) C2003_=_C2004( C2003 C2004 ) \nC2003_=_C2006( C2003 C2006 ) C2003_=_C2007( C2003 C2007 ) C2003_=_C2009( C2003 C2009 ) C2003_=_C2012( C2003 C2012 ) C2003_=_C2013( C2003 C2013 ) C2003_=_C2015( C2003 C2015 ) \nC2003_=_C2016( C2003 C2016 ) C2003_=_C2019( C2003 C2019 ) C2003_=_C2022( C2003 C2022 ) C2003_=_C2023( C2003 C2023 ) C2003_=_C2075( C2003 C2075 ) C2003_=_C2436( C2003 C2436 ) \nC2003_=_C2437( C2003 C2437 ) C2003_=_C2440( C2003 C2440 ) C2003_=_C2443( C2003 C2443 ) C2003_=_C2444( C2003 C2444 ) C2003_=_C2445( C2003 C2445 ) C2003_=_C2446( C2003 C2446 ) \nC2003_=_C2447( C2003 C2447 ) C2003_=_C2448( C2003 C2448 ) C2003_=_C2451( C2003 C2451 ) C2003_=_C2452( C2003 C2452 ) C2003_=_C2453( C2003 C2453 ) C2003_=_C2454( C2003 C2454 ) \nC2003_=_C2455( C2003 C2455 ) C2003_=_C2456( C2003 C2456 ) C2004_=_C2006( C2004 C2006 ) C2004_=_C2007( C2004 C2007 ) C2004_=_C2009( C2004 C2009 ) C2004_=_C2012( C2004 C2012 ) \nC2004_=_C2013(</w:t>
      </w:r>
    </w:p>
    <w:p>
      <w:pPr>
        <w:pStyle w:val="PreformattedText"/>
        <w:bidi w:val="0"/>
        <w:spacing w:before="0" w:after="0"/>
        <w:jc w:val="left"/>
        <w:rPr/>
      </w:pPr>
      <w:r>
        <w:rPr/>
        <w:t xml:space="preserve"> </w:t>
      </w:r>
      <w:r>
        <w:rPr/>
        <w:t>C2004 C2013 ) C2004_=_C2015( C2004 C2015 ) C2004_=_C2016( C2004 C2016 ) C2004_=_C2019( C2004 C2019 ) C2004_=_C2022( C2004 C2022 ) C2004_=_C2023( C2004 C2023 ) \nC2004_=_C2112( C2004 C2112 ) C2004_=_C2230( C2004 C2230 ) C2004_=_C2307( C2004 C2307 ) C2004_=_C2553( C2004 C2553 ) C2004_=_C2555( C2004 C2555 ) C2004_=_C2557( C2004 C2557 ) \nC2004_=_C2558( C2004 C2558 ) C2004_=_C2560( C2004 C2560 ) C2004_=_C2561( C2004 C2561 ) C2004_=_C2562( C2004 C2562 ) C2004_=_C2563( C2004 C2563 ) C2004_=_C2564( C2004 C2564 ) \nC2004_=_C2565( C2004 C2565 ) C2004_=_C2566( C2004 C2566 ) C2004_=_C2567( C2004 C2567 ) C2004_=_C2568( C2004 C2568 ) C2004_=_C2569( C2004 C2569 ) C2006_=_C2007( C2006 C2007 ) \nC2006_=_C2009( C2006 C2009 ) C2006_=_C2012( C2006 C2012 ) C2006_=_C2013( C2006 C2013 ) C2006_=_C2015( C2006 C2015 ) C2006_=_C2016( C2006 C2016 ) C2006_=_C2019( C2006 C2019 ) \nC2006_=_C2022( C2006 C2022 ) C2006_=_C2023( C2006 C2023 ) C2006_=_C2495( C2006 C2495 ) C2006_=_C2827( C2006 C2827 ) C2006_=_C2830( C2006 C2830 ) C2006_=_C2835( C2006 C2835 ) \nC2006_=_C2836( C2006 C2836 ) C2006_=_C2838( C2006 C2838 ) C2007_=_C2009( C2007 C2009 ) C2007_=_C2012( C2007 C2012 ) C2007_=_C2013( C2007 C2013 ) C2007_=_C2015( C2007 C2015 ) \nC2007_=_C2016( C2007 C2016 ) C2007_=_C2019( C2007 C2019 ) C2007_=_C2022( C2007 C2022 ) C2007_=_C2023( C2007 C2023 ) C2007_=_C2029( C2007 C2029 ) C2007_=_C2365( C2007 C2365 ) \nC2007_=_C2574( C2007 C2574 ) C2007_=_C2693( C2007 C2693 ) C2007_=_C2713( C2007 C2713 ) C2007_=_C2886( C2007 C2886 ) C2007_=_C2887( C2007 C2887 ) C2007_=_C2888( C2007 C2888 ) \nC2007_=_C2889( C2007 C2889 ) C2007_=_C2891( C2007 C2891 ) C2007_=_C2892( C2007 C2892 ) C2007_=_C2893( C2007 C2893 ) C2007_=_C2894( C2007 C2894 ) C2007_=_C2895( C2007 C2895 ) \nC2007_=_C2896( C2007 C2896 ) C2007_=_C2897( C2007 C2897 ) C2009_=_C2012( C2009 C2012 ) C2009_=_C2013( C2009 C2013 ) C2009_=_C2015( C2009 C2015 ) C2009_=_C2016( C2009 C2016 ) \nC2009_=_C2019( C2009 C2019 ) C2009_=_C2022( C2009 C2022 ) C2009_=_C2023( C2009 C2023 ) C2009_=_C2611( C2009 C2611 ) C2009_=_C2631( C2009 C2631 ) C2009_=_C3022( C2009 C3022 ) \nC2009_=_C3023( C2009 C3023 ) C2009_=_C3025( C2009 C3025 ) C2009_=_C3026( C2009 C3026 ) C2009_=_C3027( C2009 C3027 ) C2009_=_C3029( C2009 C3029 ) C2009_=_C3030( C2009 C3030 ) \nC2009_=_C3031( C2009 C3031 ) C2009_=_C3032( C2009 C3032 ) C2009_=_C3033( C2009 C3033 ) C2009_=_C3035( C2009 C3035 ) C2012_=_C2013( C2012 C2013 ) C2012_=_C2015( C2012 C2015 ) \nC2012_=_C2016( C2012 C2016 ) C2012_=_C2019( C2012 C2019 ) C2012_=_C2022( C2012 C2022 ) C2012_=_C2023( C2012 C2023 ) C2012_=_C2842( C2012 C2842 ) C2012_=_C3215( C2012 C3215 ) \nC2012_=_C3281( C2012 C3281 ) C2012_=_C3285( C2012 C3285 ) C2012_=_C3286( C2012 C3286 ) C2012_=_C3288( C2012 C3288 ) C2012_=_C3289( C2012 C3289 ) C2012_=_C3290( C2012 C3290 ) \nC2012_=_C3291( C2012 C3291 ) C2012_=_C3292( C2012 C3292 ) C2012_=_C3293( C2012 C3293 ) C2012_=_C3296( C2012 C3296 ) C2013_=_C2015( C2013 C2015 ) C2013_=_C2016( C2013 C2016 ) \nC2013_=_C2019( C2013 C2019 ) C2013_=_C2022( C2013 C2022 ) C2013_=_C2023( C2013 C2023 ) C2013_=_C2499( C2013 C2499 ) C2013_=_C2582( C2013 C2582 ) C2013_=_C2812( C2013 C2812 ) \nC2013_=_C2978( C2013 C2978 ) C2013_=_C3251( C2013 C3251 ) C2013_=_C3458( C2013 C3458 ) C2013_=_C3465( C2013 C3465 ) C2013_=_C3466( C2013 C3466 ) C2013_=_C3467( C2013 C3467 ) \nC2015_=_C2016( C2015 C2016 ) C2015_=_C2019( C2015 C2019 ) C2015_=_C2022( C2015 C2022 ) C2015_=_C2023( C2015 C2023 ) C2015_=_C2037( C2015 C2037 ) C2015_=_C2918( C2015 C2918 ) \nC2015_=_C3217( C2015 C3217 ) C2015_=_C3501( C2015 C3501 ) C2015_=_C3503( C2015 C3503 ) C2015_=_C3505( C2015 C3505 ) C2015_=_C3506( C2015 C3506 ) C2015_=_C3508( C2015 C3508 ) \nC2015_=_C3509( C2015 C3509 ) C2015_=_C3510( C2015 C3510 ) C2015_=_C3513( C2015 C3513 ) C2016_=_C2019( C2016 C2019 ) C2016_=_C2022( C2016 C2022 ) C2016_=_C2023( C2016 C2023 ) \nC2016_=_C2240( C2016 C2240 ) C2016_=_C2315( C2016 C2315 ) C2016_=_C2391( C2016 C2391 ) C2016_=_C2844( C2016 C2844 ) C2016_=_C2949( C2016 C2949 ) C2016_=_C2965( C2016 C2965 ) \nC2016_=_C3243( C2016 C3243 ) C2016_=_C3637( C2016 C3637 ) C2016_=_C3638( C2016 C3638 ) C2016_=_C3639( C2016 C3639 ) C2016_=_C3641( C2016 C3641 ) C2016_=_C3642( C2016 C3642 ) \nC2019_=_C2022( C2019 C2022 ) C2019_=_C2023( C2019 C2023 ) C2019_=_C2455( C2019 C2455 ) C2019_=_C2566( C2019 C2566 ) C2019_=_C2835( C2019 C2835 ) C2019_=_C2896( C2019 C2896 ) \nC2019_=_C3465( C2019 C3465 ) C2019_=_C3498( C2019 C3498 ) C2019_=_C4032( C2019 C4032 ) C2019_=_C4035( C2019 C4035 ) C2022_=_C2023( C2022 C2023 ) C2022_=_C2190( C2022 C2190 ) \nC2022_=_C2944( C2022 C2944 ) C2022_=_C3481( C2022 C3481 ) C2022_=_C3668( C2022 C3668 ) C2022_=_C3691( C2022 C3691 ) C2022_=_C3732( C2022 C3732 ) C2022_=_C3748( C2022 C3748 ) \nC2022_=_C3890( C2022 C3890 ) C2022_=_C3955( C2022 C3955 ) C2022_=_C4053( C2022 C4053 ) C2022_=_C4078( C2022 C4078 ) C2022_=_C4079( C2022 C4079 ) C2023_=_C3428( C2023 C3428 ) \nC2023_=_C3500( C2023 C3500 ) C2023_=_C3956( C2023 C3956 ) C2023_=_C4011( C2023 C4011 ) C2023_=_C4035( C2023 C4035 ) C2023_=_C4044( C2023 C4044 ) C2023_=_C4096( C2023 C4096 ) \nC2023_=_C4097( C2023 C4097 ) C2029_=_C2037( C2029 C2037 ) C2029_=_C2039( C2029 C2039 ) C2029_=_C2045( C2029 C2045 ) C2029_=_C2365( C2029 C2365 ) C2029_=_C2574( C2029 C2574 ) \nC2029_=_C2693( C2029 C2693 ) C2029_=_C2713( C2029 C2713 ) C2029_=_C2886( C2029 C2886 ) C2029_=_C2887( C2029 C2887 ) C2029_=_C2888( C2029 C2888 ) C2029_=_C2889( C2029 C2889 ) \nC2029_=_C2891( C2029 C2891 ) C2029_=_C2892( C2029 C2892 ) C2029_=_C2893( C2029 C2893 ) C2029_=_C2894( C2029 C2894 ) C2029_=_C2895( C2029 C2895 ) C2029_=_C2896( C2029 C2896 ) \nC2029_=_C2897( C2029 C2897 ) C2037_=_C2039( C2037 C2039 ) C2037_=_C2045( C2037 C2045 ) C2037_=_C2918( C2037 C2918 ) C2037_=_C3217( C2037 C3217 ) C2037_=_C3501( C2037 C3501 ) \nC2037_=_C3503( C2037 C3503 ) C2037_=_C3505( C2037 C3505 ) C2037_=_C3506( C2037 C3506 ) C2037_=_C3508( C2037 C3508 ) C2037_=_C3509( C2037 C3509 ) C2037_=_C3510( C2037 C3510 ) \nC2037_=_C3513( C2037 C3513 ) C2039_=_C2045( C2039 C2045 ) C2039_=_C2276( C2039 C2276 ) C2039_=_C2482( C2039 C2482 ) C2039_=_C2919( C2039 C2919 ) C2039_=_C3265( C2039 C3265 ) \nC2039_=_C3320( C2039 C3320 ) C2039_=_C3501( C2039 C3501 ) C2039_=_C3535( C2039 C3535 ) C2039_=_C3536( C2039 C3536 ) C2039_=_C3537( C2039 C3537 ) C2039_=_C3539( C2039 C3539 ) \nC2039_=_C3541( C2039 C3541 ) C2039_=_C3542( C2039 C3542 ) C2039_=_C3543( C2039 C3543 ) C2039_=_C3544( C2039 C3544 ) C2045_=_C2320( C2045 C2320 ) C2045_=_C2504( C2045 C2504 ) \nC2045_=_C2923( C2045 C2923 ) C2045_=_C2955( C2045 C2955 ) C2045_=_C3506( C2045 C3506 ) C2045_=_C3638( C2045 C3638 ) C2045_=_C3687( C2045 C3687 ) C2045_=_C3746( C2045 C3746 ) \nC2045_=_C3914( C2045 C3914 ) C2045_=_C3917( C2045 C3917 ) C2045_=_C3918( C2045 C3918 ) C2045_=_C3919( C2045 C3919 ) C2045_=_C3921( C2045 C3921 ) C2051_=_C2053( C2051 C2053 ) \nC2051_=_C2056( C2051 C2056 ) C2051_=_C2061( C2051 C2061 ) C2051_=_C2064( C2051 C2064 ) C2051_=_C2071( C2051 C2071 ) C2051_=_C2173( C2051 C2173 ) C2051_=_C2571( C2051 C2571 ) \nC2051_=_C2573( C2051 C2573 ) C2051_=_C2574( C2051 C2574 ) C2051_=_C2578( C2051 C2578 ) C2051_=_C2579( C2051 C2579 ) C2051_=_C2580( C2051 C2580 ) C2051_=_C2581( C2051 C2581 ) \nC2051_=_C2582( C2051 C2582 ) C2051_=_C2583( C2051 C2583 ) C2051_=_C2585( C2051 C2585 ) C2051_=_C2586( C2051 C2586 ) C2051_=_C2587( C2051 C2587 ) C2051_=_C2588( C2051 C2588 ) \nC2051_=_C2589( C2051 C2589 ) C2053_=_C2056( C2053 C2056 ) C2053_=_C2061( C2053 C2061 ) C2053_=_C2064( C2053 C2064 ) C2053_=_C2071( C2053 C2071 ) C2053_=_C2154( C2053 C2154 ) \nC2053_=_C2175( C2053 C2175 ) C2053_=_C2928( C2053 C2928 ) C2053_=_C2929( C2053 C2929 ) C2053_=_C2930( C2053 C2930 ) C2053_=_C2932( C2053 C2932 ) C2053_=_C2933( C2053 C2933 ) \nC2053_=_C2934( C2053 C2934 ) C2053_=_C2935( C2053 C2935 ) C2053_=_C2936( C2053 C2936 ) C2053_=_C2937( C2053 C2937 ) C2053_=_C2938( C2053 C2938 ) C2053_=_C2939( C2053 C2939 ) \nC2053_=_C2940( C2053 C2940 ) C2053_=_C2942( C2053 C2942 ) C2053_=_C2943( C2053 C2943 ) C2053_=_C2944( C2053 C2944 ) C2056_=_C2061( C2056 C2061 ) C2056_=_C2064( C2056 C2064 ) \nC2056_=_C2071( C2056 C2071 ) C2056_=_C2178( C2056 C2178 ) C2056_=_C2595( C2056 C2595 ) C2056_=_C3099( C2056 C3099 ) C2056_=_C3100( C2056 C3100 ) C2056_=_C3101( C2056 C3101 ) \nC2056_=_C3102( C2056 C3102 ) C2056_=_C3103( C2056 C3103 ) C2056_=_C3105( C2056 C3105 ) C2056_=_C3106( C2056 C3106 ) C2056_=_C3107( C2056 C3107 ) C2056_=_C3108( C2056 C3108 ) \nC2056_=_C3109( C2056 C3109 ) C2056_=_C3110( C2056 C3110 ) C2056_=_C3111( C2056 C3111 ) C2056_=_C3112( C2056 C3112 ) C2056_=_C3113( C2056 C3113 ) C2056_=_C3115( C2056 C3115 ) \nC2056_=_C3116( C2056 C3116 ) C2056_=_C3117( C2056 C3117 ) C2061_=_C2064( C2061 C2064 ) C2061_=_C2071( C2061 C2071 ) C2061_=_C2498( C2061 C2498 ) C2061_=_C2520( C2061 C2520 ) \nC2061_=_C2993( C2061 C2993 ) C2061_=_C3008( C2061 C3008 ) C2061_=_C3263( C2061 C3263 ) C2061_=_C3397( C2061 C3397 ) C2061_=_C3398( C2061 C3398 ) C2061_=_C3400( C2061 C3400 ) \nC2061_=_C3403( C2061 C3403 ) C2061_=_C3406( C2061 C3406 ) C2061_=_C3407( C2061 C3407 ) C2064_=_C2071( C2064 C2071 ) C2064_=_C2185( C2064 C2185 ) C2064_=_C2672( C2064 C2672 ) \nC2064_=_C3266( C2064 C3266 ) C2064_=_C3311( C2064 C3311 ) C2064_=_C3385( C2064 C3385 ) C2064_=_C3410( C2064 C3410 ) C2064_=_C3545( C2064 C3545 ) C2064_=_C3604( C2064 C3604 ) \nC2064_=_C3605( C2064 C3605 ) C2064_=_C3606( C2064 C3606 ) C2071_=_C2169( C2071 C2169 ) C2071_=_C2529( C2071 C2529 ) C2071_=_C3003( C2071 C3003 ) C2071_=_C3018( C2071 C3018 ) \nC2071_=_C3615( C2071 C3615 ) C2071_=_C3742( C2071 C3742 ) C2071_=_C3927( C2071 C3927 ) C2071_=_C3979( C2071 C3979 ) C2071_=_C4010( C2071 C4010 ) C2071_=_C4065( C2071 C4065 ) \nC2071_=_C4067( C2071 C4067 ) C2073_=_C2074( C2073 C2074 ) C2073_=_C2075( C2073 C2075 ) C2073_=_C2076( C2073 C2076 ) C2073_=_C2081( C2073 C2081 ) C2073_=_C2082( C2073 C2082 ) \nC2073_=_C2089( C2073 C2089 ) C2073_=_C2090( C2073 C2090 ) C2073_=_C2270(</w:t>
      </w:r>
    </w:p>
    <w:p>
      <w:pPr>
        <w:pStyle w:val="PreformattedText"/>
        <w:bidi w:val="0"/>
        <w:spacing w:before="0" w:after="0"/>
        <w:jc w:val="left"/>
        <w:rPr/>
      </w:pPr>
      <w:r>
        <w:rPr/>
        <w:t xml:space="preserve"> </w:t>
      </w:r>
      <w:r>
        <w:rPr/>
        <w:t>C2073 C2270 ) C2073_=_C2272( C2073 C2272 ) C2073_=_C2273( C2073 C2273 ) C2073_=_C2274( C2073 C2274 ) \nC2073_=_C2276( C2073 C2276 ) C2073_=_C2278( C2073 C2278 ) C2073_=_C2279( C2073 C2279 ) C2073_=_C2280( C2073 C2280 ) C2073_=_C2281( C2073 C2281 ) C2073_=_C2284( C2073 C2284 ) \nC2073_=_C2285( C2073 C2285 ) C2073_=_C2286( C2073 C2286 ) C2073_=_C2287( C2073 C2287 ) C2073_=_C2288( C2073 C2288 ) C2073_=_C2289( C2073 C2289 ) C2074_=_C2075( C2074 C2075 ) \nC2074_=_C2076( C2074 C2076 ) C2074_=_C2081( C2074 C2081 ) C2074_=_C2082( C2074 C2082 ) C2074_=_C2089( C2074 C2089 ) C2074_=_C2090( C2074 C2090 ) C2074_=_C2249( C2074 C2249 ) \nC2074_=_C2348( C2074 C2348 ) C2074_=_C2352( C2074 C2352 ) C2074_=_C2354( C2074 C2354 ) C2074_=_C2355( C2074 C2355 ) C2074_=_C2356( C2074 C2356 ) C2074_=_C2359( C2074 C2359 ) \nC2074_=_C2360( C2074 C2360 ) C2075_=_C2076( C2075 C2076 ) C2075_=_C2081( C2075 C2081 ) C2075_=_C2082( C2075 C2082 ) C2075_=_C2089( C2075 C2089 ) C2075_=_C2090( C2075 C2090 ) \nC2075_=_C2436( C2075 C2436 ) C2075_=_C2437( C2075 C2437 ) C2075_=_C2440( C2075 C2440 ) C2075_=_C2443( C2075 C2443 ) C2075_=_C2444( C2075 C2444 ) C2075_=_C2445( C2075 C2445 ) \nC2075_=_C2446( C2075 C2446 ) C2075_=_C2447( C2075 C2447 ) C2075_=_C2448( C2075 C2448 ) C2075_=_C2451( C2075 C2451 ) C2075_=_C2452( C2075 C2452 ) C2075_=_C2453( C2075 C2453 ) \nC2075_=_C2454( C2075 C2454 ) C2075_=_C2455( C2075 C2455 ) C2075_=_C2456( C2075 C2456 ) C2076_=_C2081( C2076 C2081 ) C2076_=_C2082( C2076 C2082 ) C2076_=_C2089( C2076 C2089 ) \nC2076_=_C2090( C2076 C2090 ) C2076_=_C2155( C2076 C2155 ) C2076_=_C2975( C2076 C2975 ) C2076_=_C2977( C2076 C2977 ) C2076_=_C2978( C2076 C2978 ) C2076_=_C2979( C2076 C2979 ) \nC2076_=_C2980( C2076 C2980 ) C2076_=_C2981( C2076 C2981 ) C2076_=_C2982( C2076 C2982 ) C2076_=_C2984( C2076 C2984 ) C2076_=_C2985( C2076 C2985 ) C2076_=_C2986( C2076 C2986 ) \nC2076_=_C2988( C2076 C2988 ) C2081_=_C2082( C2081 C2082 ) C2081_=_C2089( C2081 C2089 ) C2081_=_C2090( C2081 C2090 ) C2081_=_C2258( C2081 C2258 ) C2081_=_C3161( C2081 C3161 ) \nC2081_=_C3356( C2081 C3356 ) C2081_=_C3357( C2081 C3357 ) C2081_=_C3358( C2081 C3358 ) C2081_=_C3359( C2081 C3359 ) C2081_=_C3360( C2081 C3360 ) C2081_=_C3361( C2081 C3361 ) \nC2081_=_C3362( C2081 C3362 ) C2081_=_C3363( C2081 C3363 ) C2081_=_C3366( C2081 C3366 ) C2081_=_C3367( C2081 C3367 ) C2081_=_C3368( C2081 C3368 ) C2082_=_C2089( C2082 C2089 ) \nC2082_=_C2090( C2082 C2090 ) C2082_=_C2583( C2082 C2583 ) C2082_=_C2813( C2082 C2813 ) C2082_=_C2979( C2082 C2979 ) C2082_=_C3122( C2082 C3122 ) C2082_=_C3252( C2082 C3252 ) \nC2082_=_C3310( C2082 C3310 ) C2082_=_C3321( C2082 C3321 ) C2082_=_C3595( C2082 C3595 ) C2082_=_C3597( C2082 C3597 ) C2082_=_C3598( C2082 C3598 ) C2082_=_C3600( C2082 C3600 ) \nC2082_=_C3601( C2082 C3601 ) C2082_=_C3602( C2082 C3602 ) C2089_=_C2090( C2089 C2090 ) C2089_=_C2587( C2089 C2587 ) C2089_=_C2819( C2089 C2819 ) C2089_=_C2985( C2089 C2985 ) \nC2089_=_C3108( C2089 C3108 ) C2089_=_C3151( C2089 C3151 ) C2089_=_C3471( C2089 C3471 ) C2089_=_C3664( C2089 C3664 ) C2089_=_C3695( C2089 C3695 ) C2089_=_C3763( C2089 C3763 ) \nC2089_=_C3830( C2089 C3830 ) C2089_=_C3832( C2089 C3832 ) C2089_=_C3833( C2089 C3833 ) C2089_=_C3835( C2089 C3835 ) C2089_=_C3837( C2089 C3837 ) C2090_=_C2621( C2090 C2621 ) \nC2090_=_C2638( C2090 C2638 ) C2090_=_C3451( C2090 C3451 ) C2090_=_C3518( C2090 C3518 ) C2090_=_C3665( C2090 C3665 ) C2090_=_C3696( C2090 C3696 ) C2090_=_C3764( C2090 C3764 ) \nC2090_=_C3803( C2090 C3803 ) C2090_=_C3809( C2090 C3809 ) C2090_=_C3838( C2090 C3838 ) C2090_=_C3850( C2090 C3850 ) C2090_=_C3851( C2090 C3851 ) C2090_=_C3852( C2090 C3852 ) \nC2090_=_C3853( C2090 C3853 ) C2090_=_C3854( C2090 C3854 ) C2098_=_C2110( C2098 C2110 ) C2098_=_C3066( C2098 C3066 ) C2098_=_C3068( C2098 C3068 ) C2098_=_C3070( C2098 C3070 ) \nC2098_=_C3071( C2098 C3071 ) C2098_=_C3072( C2098 C3072 ) C2098_=_C3073( C2098 C3073 ) C2098_=_C3075( C2098 C3075 ) C2098_=_C3076( C2098 C3076 ) C2098_=_C3077( C2098 C3077 ) \nC2098_=_C3078( C2098 C3078 ) C2098_=_C3079( C2098 C3079 ) C2098_=_C3081( C2098 C3081 ) C2098_=_C3082( C2098 C3082 ) C2110_=_C2399( C2110 C2399 ) C2110_=_C2911( C2110 C2911 ) \nC2110_=_C3131( C2110 C3131 ) C2110_=_C3170( C2110 C3170 ) C2110_=_C3427( C2110 C3427 ) C2110_=_C3658( C2110 C3658 ) C2110_=_C3693( C2110 C3693 ) C2110_=_C3849( C2110 C3849 ) \nC2110_=_C3951( C2110 C3951 ) C2110_=_C4017( C2110 C4017 ) C2110_=_C4025( C2110 C4025 ) C2110_=_C4074( C2110 C4074 ) C2110_=_C4075( C2110 C4075 ) C2110_=_C4090( C2110 C4090 ) \nC2110_=_C4092( C2110 C4092 ) C2112_=_C2129( C2112 C2129 ) C2112_=_C2230( C2112 C2230 ) C2112_=_C2307( C2112 C2307 ) C2112_=_C2553( C2112 C2553 ) C2112_=_C2555( C2112 C2555 ) \nC2112_=_C2557( C2112 C2557 ) C2112_=_C2558( C2112 C2558 ) C2112_=_C2560( C2112 C2560 ) C2112_=_C2561( C2112 C2561 ) C2112_=_C2562( C2112 C2562 ) C2112_=_C2563( C2112 C2563 ) \nC2112_=_C2564( C2112 C2564 ) C2112_=_C2565( C2112 C2565 ) C2112_=_C2566( C2112 C2566 ) C2112_=_C2567( C2112 C2567 ) C2112_=_C2568( C2112 C2568 ) C2112_=_C2569( C2112 C2569 ) \nC2129_=_C2510( C2129 C2510 ) C2129_=_C2549( C2129 C2549 ) C2129_=_C2690( C2129 C2690 ) C2129_=_C2850( C2129 C2850 ) C2129_=_C3047( C2129 C3047 ) C2129_=_C3096( C2129 C3096 ) \nC2129_=_C3292( C2129 C3292 ) C2129_=_C3436( C2129 C3436 ) C2129_=_C3892( C2129 C3892 ) C2129_=_C3907( C2129 C3907 ) C2129_=_C3926( C2129 C3926 ) C2129_=_C3978( C2129 C3978 ) \nC2129_=_C4038( C2129 C4038 ) C2129_=_C4059( C2129 C4059 ) C2129_=_C4060( C2129 C4060 ) C2129_=_C4061( C2129 C4061 ) C2129_=_C4062( C2129 C4062 ) C2129_=_C4064( C2129 C4064 ) \nC2133_=_C2136( C2133 C2136 ) C2133_=_C2139( C2133 C2139 ) C2133_=_C2140( C2133 C2140 ) C2133_=_C2141( C2133 C2141 ) C2133_=_C2142( C2133 C2142 ) C2133_=_C2145( C2133 C2145 ) \nC2133_=_C2147( C2133 C2147 ) C2133_=_C2148( C2133 C2148 ) C2133_=_C2149( C2133 C2149 ) C2133_=_C2150( C2133 C2150 ) C2133_=_C2152( C2133 C2152 ) C2133_=_C2153( C2133 C2153 ) \nC2133_=_C2249( C2133 C2249 ) C2133_=_C2250( C2133 C2250 ) C2133_=_C2254( C2133 C2254 ) C2133_=_C2258( C2133 C2258 ) C2136_=_C2139( C2136 C2139 ) C2136_=_C2140( C2136 C2140 ) \nC2136_=_C2141( C2136 C2141 ) C2136_=_C2142( C2136 C2142 ) C2136_=_C2145( C2136 C2145 ) C2136_=_C2147( C2136 C2147 ) C2136_=_C2148( C2136 C2148 ) C2136_=_C2149( C2136 C2149 ) \nC2136_=_C2150( C2136 C2150 ) C2136_=_C2152( C2136 C2152 ) C2136_=_C2153( C2136 C2153 ) C2136_=_C2458( C2136 C2458 ) C2136_=_C2495( C2136 C2495 ) C2136_=_C2496( C2136 C2496 ) \nC2136_=_C2498( C2136 C2498 ) C2136_=_C2499( C2136 C2499 ) C2136_=_C2502( C2136 C2502 ) C2136_=_C2504( C2136 C2504 ) C2136_=_C2505( C2136 C2505 ) C2136_=_C2509( C2136 C2509 ) \nC2136_=_C2510( C2136 C2510 ) C2136_=_C2514( C2136 C2514 ) C2139_=_C2140( C2139 C2140 ) C2139_=_C2141( C2139 C2141 ) C2139_=_C2142( C2139 C2142 ) C2139_=_C2145( C2139 C2145 ) \nC2139_=_C2147( C2139 C2147 ) C2139_=_C2148( C2139 C2148 ) C2139_=_C2149( C2139 C2149 ) C2139_=_C2150( C2139 C2150 ) C2139_=_C2152( C2139 C2152 ) C2139_=_C2153( C2139 C2153 ) \nC2139_=_C2348( C2139 C2348 ) C2139_=_C2465( C2139 C2465 ) C2139_=_C2859( C2139 C2859 ) C2139_=_C3161( C2139 C3161 ) C2139_=_C3170( C2139 C3170 ) C2140_=_C2141( C2140 C2141 ) \nC2140_=_C2142( C2140 C2142 ) C2140_=_C2145( C2140 C2145 ) C2140_=_C2147( C2140 C2147 ) C2140_=_C2148( C2140 C2148 ) C2140_=_C2149( C2140 C2149 ) C2140_=_C2150( C2140 C2150 ) \nC2140_=_C2152( C2140 C2152 ) C2140_=_C2153( C2140 C2153 ) C2141_=_C2142( C2141 C2142 ) C2141_=_C2145( C2141 C2145 ) C2141_=_C2147( C2141 C2147 ) C2141_=_C2148( C2141 C2148 ) \nC2141_=_C2149( C2141 C2149 ) C2141_=_C2150( C2141 C2150 ) C2141_=_C2152( C2141 C2152 ) C2141_=_C2153( C2141 C2153 ) C2141_=_C2975( C2141 C2975 ) C2141_=_C3243( C2141 C3243 ) \nC2142_=_C2145( C2142 C2145 ) C2142_=_C2147( C2142 C2147 ) C2142_=_C2148( C2142 C2148 ) C2142_=_C2149( C2142 C2149 ) C2142_=_C2150( C2142 C2150 ) C2142_=_C2152( C2142 C2152 ) \nC2142_=_C2153( C2142 C2153 ) C2142_=_C2273( C2142 C2273 ) C2142_=_C2466( C2142 C2466 ) C2142_=_C2496( C2142 C2496 ) C2142_=_C2827( C2142 C2827 ) C2142_=_C2862( C2142 C2862 ) \nC2142_=_C3120( C2142 C3120 ) C2142_=_C3251( C2142 C3251 ) C2142_=_C3252( C2142 C3252 ) C2142_=_C3253( C2142 C3253 ) C2142_=_C3255( C2142 C3255 ) C2142_=_C3256( C2142 C3256 ) \nC2142_=_C3259( C2142 C3259 ) C2142_=_C3260( C2142 C3260 ) C2142_=_C3262( C2142 C3262 ) C2145_=_C2147( C2145 C2147 ) C2145_=_C2148( C2145 C2148 ) C2145_=_C2149( C2145 C2149 ) \nC2145_=_C2150( C2145 C2150 ) C2145_=_C2152( C2145 C2152 ) C2145_=_C2153( C2145 C2153 ) C2145_=_C2352( C2145 C2352 ) C2145_=_C2470( C2145 C2470 ) C2145_=_C2864( C2145 C2864 ) \nC2145_=_C3358( C2145 C3358 ) C2147_=_C2148( C2147 C2148 ) C2147_=_C2149( C2147 C2149 ) C2147_=_C2150( C2147 C2150 ) C2147_=_C2152( C2147 C2152 ) C2147_=_C2153( C2147 C2153 ) \nC2148_=_C2149( C2148 C2149 ) C2148_=_C2150( C2148 C2150 ) C2148_=_C2152( C2148 C2152 ) C2148_=_C2153( C2148 C2153 ) C2148_=_C2619( C2148 C2619 ) C2148_=_C2804( C2148 C2804 ) \nC2148_=_C3025( C2148 C3025 ) C2148_=_C3398( C2148 C3398 ) C2148_=_C3496( C2148 C3496 ) C2148_=_C3537( C2148 C3537 ) C2148_=_C3606( C2148 C3606 ) C2148_=_C3803( C2148 C3803 ) \nC2148_=_C3805( C2148 C3805 ) C2148_=_C3808( C2148 C3808 ) C2149_=_C2150( C2149 C2150 ) C2149_=_C2152( C2149 C2152 ) C2149_=_C2153( C2149 C2153 ) C2149_=_C2359( C2149 C2359 ) \nC2149_=_C2474( C2149 C2474 ) C2149_=_C2866( C2149 C2866 ) C2149_=_C3366( C2149 C3366 ) C2150_=_C2152( C2150 C2152 ) C2150_=_C2153( C2150 C2153 ) C2150_=_C2360( C2150 C2360 ) \nC2150_=_C2476( C2150 C2476 ) C2150_=_C2868( C2150 C2868 ) C2150_=_C3113( C2150 C3113 ) C2150_=_C3367( C2150 C3367 ) C2150_=_C3897( C2150 C3897 ) C2152_=_C2153( C2152 C2153 ) \nC2153_=_C2478( C2153 C2478 ) C2153_=_C2808( C2153 C2808 ) C2153_=_C2838( C2153 C2838 ) C2153_=_C3260( C2153 C3260 ) C2153_=_C3467( C2153 C3467 ) C2153_=_C3776( C2153 C3776 ) \nC2153_=_C3935( C2153 C3935 ) C2154_=_C2155( C2154 C2155 ) C2154_=_C2167( C2154 C2167 ) C2154_=_C2169( C2154 C2169 ) C2154_=_C2175(</w:t>
      </w:r>
    </w:p>
    <w:p>
      <w:pPr>
        <w:pStyle w:val="PreformattedText"/>
        <w:bidi w:val="0"/>
        <w:spacing w:before="0" w:after="0"/>
        <w:jc w:val="left"/>
        <w:rPr/>
      </w:pPr>
      <w:r>
        <w:rPr/>
        <w:t xml:space="preserve"> </w:t>
      </w:r>
      <w:r>
        <w:rPr/>
        <w:t>C2154 C2175 ) C2154_=_C2928( C2154 C2928 ) \nC2154_=_C2929( C2154 C2929 ) C2154_=_C2930( C2154 C2930 ) C2154_=_C2932( C2154 C2932 ) C2154_=_C2933( C2154 C2933 ) C2154_=_C2934( C2154 C2934 ) C2154_=_C2935( C2154 C2935 ) \nC2154_=_C2936( C2154 C2936 ) C2154_=_C2937( C2154 C2937 ) C2154_=_C2938( C2154 C2938 ) C2154_=_C2939( C2154 C2939 ) C2154_=_C2940( C2154 C2940 ) C2154_=_C2942( C2154 C2942 ) \nC2154_=_C2943( C2154 C2943 ) C2154_=_C2944( C2154 C2944 ) C2155_=_C2167( C2155 C2167 ) C2155_=_C2169( C2155 C2169 ) C2155_=_C2975( C2155 C2975 ) C2155_=_C2977( C2155 C2977 ) \nC2155_=_C2978( C2155 C2978 ) C2155_=_C2979( C2155 C2979 ) C2155_=_C2980( C2155 C2980 ) C2155_=_C2981( C2155 C2981 ) C2155_=_C2982( C2155 C2982 ) C2155_=_C2984( C2155 C2984 ) \nC2155_=_C2985( C2155 C2985 ) C2155_=_C2986( C2155 C2986 ) C2155_=_C2988( C2155 C2988 ) C2167_=_C2169( C2167 C2169 ) C2167_=_C3227( C2167 C3227 ) C2167_=_C3277( C2167 C3277 ) \nC2167_=_C3655( C2167 C3655 ) C2167_=_C3679( C2167 C3679 ) C2167_=_C3689( C2167 C3689 ) C2167_=_C3721( C2167 C3721 ) C2167_=_C3805( C2167 C3805 ) C2167_=_C3967( C2167 C3967 ) \nC2167_=_C3996( C2167 C3996 ) C2167_=_C3997( C2167 C3997 ) C2167_=_C3998( C2167 C3998 ) C2169_=_C2529( C2169 C2529 ) C2169_=_C3003( C2169 C3003 ) C2169_=_C3018( C2169 C3018 ) \nC2169_=_C3615( C2169 C3615 ) C2169_=_C3742( C2169 C3742 ) C2169_=_C3927( C2169 C3927 ) C2169_=_C3979( C2169 C3979 ) C2169_=_C4010( C2169 C4010 ) C2169_=_C4065( C2169 C4065 ) \nC2169_=_C4067( C2169 C4067 ) C2173_=_C2175( C2173 C2175 ) C2173_=_C2178( C2173 C2178 ) C2173_=_C2185( C2173 C2185 ) C2173_=_C2190( C2173 C2190 ) C2173_=_C2193( C2173 C2193 ) \nC2173_=_C2571( C2173 C2571 ) C2173_=_C2573( C2173 C2573 ) C2173_=_C2574( C2173 C2574 ) C2173_=_C2578( C2173 C2578 ) C2173_=_C2579( C2173 C2579 ) C2173_=_C2580( C2173 C2580 ) \nC2173_=_C2581( C2173 C2581 ) C2173_=_C2582( C2173 C2582 ) C2173_=_C2583( C2173 C2583 ) C2173_=_C2585( C2173 C2585 ) C2173_=_C2586( C2173 C2586 ) C2173_=_C2587( C2173 C2587 ) \nC2173_=_C2588( C2173 C2588 ) C2173_=_C2589( C2173 C2589 ) C2175_=_C2178( C2175 C2178 ) C2175_=_C2185( C2175 C2185 ) C2175_=_C2190( C2175 C2190 ) C2175_=_C2193( C2175 C2193 ) \nC2175_=_C2928( C2175 C2928 ) C2175_=_C2929( C2175 C2929 ) C2175_=_C2930( C2175 C2930 ) C2175_=_C2932( C2175 C2932 ) C2175_=_C2933( C2175 C2933 ) C2175_=_C2934( C2175 C2934 ) \nC2175_=_C2935( C2175 C2935 ) C2175_=_C2936( C2175 C2936 ) C2175_=_C2937( C2175 C2937 ) C2175_=_C2938( C2175 C2938 ) C2175_=_C2939( C2175 C2939 ) C2175_=_C2940( C2175 C2940 ) \nC2175_=_C2942( C2175 C2942 ) C2175_=_C2943( C2175 C2943 ) C2175_=_C2944( C2175 C2944 ) C2178_=_C2185( C2178 C2185 ) C2178_=_C2190( C2178 C2190 ) C2178_=_C2193( C2178 C2193 ) \nC2178_=_C2595( C2178 C2595 ) C2178_=_C3099( C2178 C3099 ) C2178_=_C3100( C2178 C3100 ) C2178_=_C3101( C2178 C3101 ) C2178_=_C3102( C2178 C3102 ) C2178_=_C3103( C2178 C3103 ) \nC2178_=_C3105( C2178 C3105 ) C2178_=_C3106( C2178 C3106 ) C2178_=_C3107( C2178 C3107 ) C2178_=_C3108( C2178 C3108 ) C2178_=_C3109( C2178 C3109 ) C2178_=_C3110( C2178 C3110 ) \nC2178_=_C3111( C2178 C3111 ) C2178_=_C3112( C2178 C3112 ) C2178_=_C3113( C2178 C3113 ) C2178_=_C3115( C2178 C3115 ) C2178_=_C3116( C2178 C3116 ) C2178_=_C3117( C2178 C3117 ) \nC2185_=_C2190( C2185 C2190 ) C2185_=_C2193( C2185 C2193 ) C2185_=_C2672( C2185 C2672 ) C2185_=_C3266( C2185 C3266 ) C2185_=_C3311( C2185 C3311 ) C2185_=_C3385( C2185 C3385 ) \nC2185_=_C3410( C2185 C3410 ) C2185_=_C3545( C2185 C3545 ) C2185_=_C3604( C2185 C3604 ) C2185_=_C3605( C2185 C3605 ) C2185_=_C3606( C2185 C3606 ) C2190_=_C2193( C2190 C2193 ) \nC2190_=_C2944( C2190 C2944 ) C2190_=_C3481( C2190 C3481 ) C2190_=_C3668( C2190 C3668 ) C2190_=_C3691( C2190 C3691 ) C2190_=_C3732( C2190 C3732 ) C2190_=_C3748( C2190 C3748 ) \nC2190_=_C3890( C2190 C3890 ) C2190_=_C3955( C2190 C3955 ) C2190_=_C4053( C2190 C4053 ) C2190_=_C4078( C2190 C4078 ) C2190_=_C4079( C2190 C4079 ) C2193_=_C2552( C2193 C2552 ) \nC2193_=_C2793( C2193 C2793 ) C2193_=_C2926( C2193 C2926 ) C2193_=_C3133( C2193 C3133 ) C2193_=_C3202( C2193 C3202 ) C2193_=_C3262( C2193 C3262 ) C2193_=_C3484( C2193 C3484 ) \nC2193_=_C3735( C2193 C3735 ) C2193_=_C3885( C2193 C3885 ) C2193_=_C4056( C2193 C4056 ) C2193_=_C4082( C2193 C4082 ) C2193_=_C4087( C2193 C4087 ) C2193_=_C4094( C2193 C4094 ) \nC2195_=_C2403( C2195 C2403 ) C2195_=_C2608( C2195 C2608 ) C2195_=_C2609( C2195 C2609 ) C2195_=_C2611( C2195 C2611 ) C2195_=_C2613( C2195 C2613 ) C2195_=_C2615( C2195 C2615 ) \nC2195_=_C2616( C2195 C2616 ) C2195_=_C2617( C2195 C2617 ) C2195_=_C2619( C2195 C2619 ) C2195_=_C2620( C2195 C2620 ) C2195_=_C2621( C2195 C2621 ) C2195_=_C2622( C2195 C2622 ) \nC2195_=_C2623( C2195 C2623 ) C2195_=_C2624( C2195 C2624 ) C2195_=_C2626( C2195 C2626 ) C2230_=_C2240( C2230 C2240 ) C2230_=_C2307( C2230 C2307 ) C2230_=_C2553( C2230 C2553 ) \nC2230_=_C2555( C2230 C2555 ) C2230_=_C2557( C2230 C2557 ) C2230_=_C2558( C2230 C2558 ) C2230_=_C2560( C2230 C2560 ) C2230_=_C2561( C2230 C2561 ) C2230_=_C2562( C2230 C2562 ) \nC2230_=_C2563( C2230 C2563 ) C2230_=_C2564( C2230 C2564 ) C2230_=_C2565( C2230 C2565 ) C2230_=_C2566( C2230 C2566 ) C2230_=_C2567( C2230 C2567 ) C2230_=_C2568( C2230 C2568 ) \nC2230_=_C2569( C2230 C2569 ) C2240_=_C2315( C2240 C2315 ) C2240_=_C2391( C2240 C2391 ) C2240_=_C2844( C2240 C2844 ) C2240_=_C2949( C2240 C2949 ) C2240_=_C2965( C2240 C2965 ) \nC2240_=_C3243( C2240 C3243 ) C2240_=_C3637( C2240 C3637 ) C2240_=_C3638( C2240 C3638 ) C2240_=_C3639( C2240 C3639 ) C2240_=_C3641( C2240 C3641 ) C2240_=_C3642( C2240 C3642 ) \nC2249_=_C2250( C2249 C2250 ) C2249_=_C2254( C2249 C2254 ) C2249_=_C2258( C2249 C2258 ) C2249_=_C2348( C2249 C2348 ) C2249_=_C2352( C2249 C2352 ) C2249_=_C2354( C2249 C2354 ) \nC2249_=_C2355( C2249 C2355 ) C2249_=_C2356( C2249 C2356 ) C2249_=_C2359( C2249 C2359 ) C2249_=_C2360( C2249 C2360 ) C2250_=_C2254( C2250 C2254 ) C2250_=_C2258( C2250 C2258 ) \nC2250_=_C2458( C2250 C2458 ) C2250_=_C2459( C2250 C2459 ) C2250_=_C2460( C2250 C2460 ) C2250_=_C2461( C2250 C2461 ) C2250_=_C2462( C2250 C2462 ) C2250_=_C2465( C2250 C2465 ) \nC2250_=_C2466( C2250 C2466 ) C2250_=_C2469( C2250 C2469 ) C2250_=_C2470( C2250 C2470 ) C2250_=_C2471( C2250 C2471 ) C2250_=_C2472( C2250 C2472 ) C2250_=_C2474( C2250 C2474 ) \nC2250_=_C2475( C2250 C2475 ) C2250_=_C2476( C2250 C2476 ) C2250_=_C2478( C2250 C2478 ) C2254_=_C2258( C2254 C2258 ) C2254_=_C2573( C2254 C2573 ) C2254_=_C2711( C2254 C2711 ) \nC2254_=_C2858( C2254 C2858 ) C2254_=_C2859( C2254 C2859 ) C2254_=_C2860( C2254 C2860 ) C2254_=_C2861( C2254 C2861 ) C2254_=_C2862( C2254 C2862 ) C2254_=_C2864( C2254 C2864 ) \nC2254_=_C2866( C2254 C2866 ) C2254_=_C2867( C2254 C2867 ) C2254_=_C2868( C2254 C2868 ) C2254_=_C2869( C2254 C2869 ) C2258_=_C3161( C2258 C3161 ) C2258_=_C3356( C2258 C3356 ) \nC2258_=_C3357( C2258 C3357 ) C2258_=_C3358( C2258 C3358 ) C2258_=_C3359( C2258 C3359 ) C2258_=_C3360( C2258 C3360 ) C2258_=_C3361( C2258 C3361 ) C2258_=_C3362( C2258 C3362 ) \nC2258_=_C3363( C2258 C3363 ) C2258_=_C3366( C2258 C3366 ) C2258_=_C3367( C2258 C3367 ) C2258_=_C3368( C2258 C3368 ) C2270_=_C2272( C2270 C2272 ) C2270_=_C2273( C2270 C2273 ) \nC2270_=_C2274( C2270 C2274 ) C2270_=_C2276( C2270 C2276 ) C2270_=_C2278( C2270 C2278 ) C2270_=_C2279( C2270 C2279 ) C2270_=_C2280( C2270 C2280 ) C2270_=_C2281( C2270 C2281 ) \nC2270_=_C2284( C2270 C2284 ) C2270_=_C2285( C2270 C2285 ) C2270_=_C2286( C2270 C2286 ) C2270_=_C2287( C2270 C2287 ) C2270_=_C2288( C2270 C2288 ) C2270_=_C2289( C2270 C2289 ) \nC2270_=_C2482( C2270 C2482 ) C2272_=_C2273( C2272 C2273 ) C2272_=_C2274( C2272 C2274 ) C2272_=_C2276( C2272 C2276 ) C2272_=_C2278( C2272 C2278 ) C2272_=_C2279( C2272 C2279 ) \nC2272_=_C2280( C2272 C2280 ) C2272_=_C2281( C2272 C2281 ) C2272_=_C2284( C2272 C2284 ) C2272_=_C2285( C2272 C2285 ) C2272_=_C2286( C2272 C2286 ) C2272_=_C2287( C2272 C2287 ) \nC2272_=_C2288( C2272 C2288 ) C2272_=_C2289( C2272 C2289 ) C2272_=_C2858( C2272 C2858 ) C2272_=_C3066( C2272 C3066 ) C2272_=_C3120( C2272 C3120 ) C2272_=_C3122( C2272 C3122 ) \nC2272_=_C3131( C2272 C3131 ) C2272_=_C3133( C2272 C3133 ) C2273_=_C2274( C2273 C2274 ) C2273_=_C2276( C2273 C2276 ) C2273_=_C2278( C2273 C2278 ) C2273_=_C2279( C2273 C2279 ) \nC2273_=_C2280( C2273 C2280 ) C2273_=_C2281( C2273 C2281 ) C2273_=_C2284( C2273 C2284 ) C2273_=_C2285( C2273 C2285 ) C2273_=_C2286( C2273 C2286 ) C2273_=_C2287( C2273 C2287 ) \nC2273_=_C2288( C2273 C2288 ) C2273_=_C2289( C2273 C2289 ) C2273_=_C2466( C2273 C2466 ) C2273_=_C2496( C2273 C2496 ) C2273_=_C2827( C2273 C2827 ) C2273_=_C2862( C2273 C2862 ) \nC2273_=_C3120( C2273 C3120 ) C2273_=_C3251( C2273 C3251 ) C2273_=_C3252( C2273 C3252 ) C2273_=_C3253( C2273 C3253 ) C2273_=_C3255( C2273 C3255 ) C2273_=_C3256( C2273 C3256 ) \nC2273_=_C3259( C2273 C3259 ) C2273_=_C3260( C2273 C3260 ) C2273_=_C3262( C2273 C3262 ) C2274_=_C2276( C2274 C2276 ) C2274_=_C2278( C2274 C2278 ) C2274_=_C2279( C2274 C2279 ) \nC2274_=_C2280( C2274 C2280 ) C2274_=_C2281( C2274 C2281 ) C2274_=_C2284( C2274 C2284 ) C2274_=_C2285( C2274 C2285 ) C2274_=_C2286( C2274 C2286 ) C2274_=_C2287( C2274 C2287 ) \nC2274_=_C2288( C2274 C2288 ) C2274_=_C2289( C2274 C2289 ) C2274_=_C2797( C2274 C2797 ) C2274_=_C3320( C2274 C3320 ) C2274_=_C3321( C2274 C3321 ) C2276_=_C2278( C2276 C2278 ) \nC2276_=_C2279( C2276 C2279 ) C2276_=_C2280( C2276 C2280 ) C2276_=_C2281( C2276 C2281 ) C2276_=_C2284( C2276 C2284 ) C2276_=_C2285( C2276 C2285 ) C2276_=_C2286( C2276 C2286 ) \nC2276_=_C2287( C2276 C2287 ) C2276_=_C2288( C2276 C2288 ) C2276_=_C2289( C2276 C2289 ) C2276_=_C2482( C2276 C2482 ) C2276_=_C2919( C2276 C2919 ) C2276_=_C3265( C2276 C3265 ) \nC2276_=_C3320( C2276 C3320 ) C2276_=_C3501( C2276 C3501 ) C2276_=_C3535( C2276 C3535 ) C2276_=_C3536( C2276 C3536 ) C2276_=_C3537( C2276 C3537 ) C2276_=_C3539( C2276 C3539 ) \nC2276_=_C3541( C2276 C3541 ) C2276_=_C3542( C2276 C3542 ) C2276_=_C3543( C2276 C3543 ) C2276_=_C3544( C2276 C3544 ) C2278_=_C2279( C2278 C2279 ) C2278_=_C2280( C2278 C2280 ) \nC2278_=_C2281(</w:t>
      </w:r>
    </w:p>
    <w:p>
      <w:pPr>
        <w:pStyle w:val="PreformattedText"/>
        <w:bidi w:val="0"/>
        <w:spacing w:before="0" w:after="0"/>
        <w:jc w:val="left"/>
        <w:rPr/>
      </w:pPr>
      <w:r>
        <w:rPr/>
        <w:t xml:space="preserve"> </w:t>
      </w:r>
      <w:r>
        <w:rPr/>
        <w:t>C2278 C2281 ) C2278_=_C2284( C2278 C2284 ) C2278_=_C2285( C2278 C2285 ) C2278_=_C2286( C2278 C2286 ) C2278_=_C2287( C2278 C2287 ) C2278_=_C2288( C2278 C2288 ) \nC2278_=_C2289( C2278 C2289 ) C2278_=_C2354( C2278 C2354 ) C2278_=_C2444( C2278 C2444 ) C2278_=_C2933( C2278 C2933 ) C2278_=_C3360( C2278 C3360 ) C2278_=_C3664( C2278 C3664 ) \nC2278_=_C3665( C2278 C3665 ) C2278_=_C3668( C2278 C3668 ) C2279_=_C2280( C2279 C2280 ) C2279_=_C2281( C2279 C2281 ) C2279_=_C2284( C2279 C2284 ) C2279_=_C2285( C2279 C2285 ) \nC2279_=_C2286( C2279 C2286 ) C2279_=_C2287( C2279 C2287 ) C2279_=_C2288( C2279 C2288 ) C2279_=_C2289( C2279 C2289 ) C2279_=_C2355( C2279 C2355 ) C2279_=_C2446( C2279 C2446 ) \nC2279_=_C3361( C2279 C3361 ) C2279_=_C3695( C2279 C3695 ) C2279_=_C3696( C2279 C3696 ) C2280_=_C2281( C2280 C2281 ) C2280_=_C2284( C2280 C2284 ) C2280_=_C2285( C2280 C2285 ) \nC2280_=_C2286( C2280 C2286 ) C2280_=_C2287( C2280 C2287 ) C2280_=_C2288( C2280 C2288 ) C2280_=_C2289( C2280 C2289 ) C2280_=_C2982( C2280 C2982 ) C2280_=_C3535( C2280 C3535 ) \nC2281_=_C2284( C2281 C2284 ) C2281_=_C2285( C2281 C2285 ) C2281_=_C2286( C2281 C2286 ) C2281_=_C2287( C2281 C2287 ) C2281_=_C2288( C2281 C2288 ) C2281_=_C2289( C2281 C2289 ) \nC2281_=_C2356( C2281 C2356 ) C2281_=_C2448( C2281 C2448 ) C2281_=_C3362( C2281 C3362 ) C2281_=_C3763( C2281 C3763 ) C2281_=_C3764( C2281 C3764 ) C2284_=_C2285( C2284 C2285 ) \nC2284_=_C2286( C2284 C2286 ) C2284_=_C2287( C2284 C2287 ) C2284_=_C2288( C2284 C2288 ) C2284_=_C2289( C2284 C2289 ) C2284_=_C2475( C2284 C2475 ) C2284_=_C2867( C2284 C2867 ) \nC2284_=_C3255( C2284 C3255 ) C2284_=_C3595( C2284 C3595 ) C2284_=_C3885( C2284 C3885 ) C2285_=_C2286( C2285 C2286 ) C2285_=_C2287( C2285 C2287 ) C2285_=_C2288( C2285 C2288 ) \nC2285_=_C2289( C2285 C2289 ) C2285_=_C3400( C2285 C3400 ) C2285_=_C3539( C2285 C3539 ) C2285_=_C3914( C2285 C3914 ) C2285_=_C3973( C2285 C3973 ) C2285_=_C3978( C2285 C3978 ) \nC2285_=_C3979( C2285 C3979 ) C2285_=_C3982( C2285 C3982 ) C2286_=_C2287( C2286 C2287 ) C2286_=_C2288( C2286 C2288 ) C2286_=_C2289( C2286 C2289 ) C2286_=_C3116( C2286 C3116 ) \nC2286_=_C3541( C2286 C3541 ) C2286_=_C3837( C2286 C3837 ) C2286_=_C3987( C2286 C3987 ) C2286_=_C3994( C2286 C3994 ) C2287_=_C2288( C2287 C2288 ) C2287_=_C2289( C2287 C2289 ) \nC2287_=_C3542( C2287 C3542 ) C2288_=_C2289( C2288 C2289 ) C2288_=_C2453( C2288 C2453 ) C2288_=_C3543( C2288 C3543 ) C2288_=_C3600( C2288 C3600 ) C2288_=_C3988( C2288 C3988 ) \nC2289_=_C2869( C2289 C2869 ) C2289_=_C3259( C2289 C3259 ) C2289_=_C3601( C2289 C3601 ) C2289_=_C3641( C2289 C3641 ) C2289_=_C3918( C2289 C3918 ) C2289_=_C4082( C2289 C4082 ) \nC2307_=_C2315( C2307 C2315 ) C2307_=_C2320( C2307 C2320 ) C2307_=_C2553( C2307 C2553 ) C2307_=_C2555( C2307 C2555 ) C2307_=_C2557( C2307 C2557 ) C2307_=_C2558( C2307 C2558 ) \nC2307_=_C2560( C2307 C2560 ) C2307_=_C2561( C2307 C2561 ) C2307_=_C2562( C2307 C2562 ) C2307_=_C2563( C2307 C2563 ) C2307_=_C2564( C2307 C2564 ) C2307_=_C2565( C2307 C2565 ) \nC2307_=_C2566( C2307 C2566 ) C2307_=_C2567( C2307 C2567 ) C2307_=_C2568( C2307 C2568 ) C2307_=_C2569( C2307 C2569 ) C2315_=_C2320( C2315 C2320 ) C2315_=_C2391( C2315 C2391 ) \nC2315_=_C2844( C2315 C2844 ) C2315_=_C2949( C2315 C2949 ) C2315_=_C2965( C2315 C2965 ) C2315_=_C3243( C2315 C3243 ) C2315_=_C3637( C2315 C3637 ) C2315_=_C3638( C2315 C3638 ) \nC2315_=_C3639( C2315 C3639 ) C2315_=_C3641( C2315 C3641 ) C2315_=_C3642( C2315 C3642 ) C2320_=_C2504( C2320 C2504 ) C2320_=_C2923( C2320 C2923 ) C2320_=_C2955( C2320 C2955 ) \nC2320_=_C3506( C2320 C3506 ) C2320_=_C3638( C2320 C3638 ) C2320_=_C3687( C2320 C3687 ) C2320_=_C3746( C2320 C3746 ) C2320_=_C3914( C2320 C3914 ) C2320_=_C3917( C2320 C3917 ) \nC2320_=_C3918( C2320 C3918 ) C2320_=_C3919( C2320 C3919 ) C2320_=_C3921( C2320 C3921 ) C2334_=_C2339( C2334 C2339 ) C2334_=_C2392( C2334 C2392 ) C2334_=_C2845( C2334 C2845 ) \nC2334_=_C3363( C2334 C3363 ) C2334_=_C3421( C2334 C3421 ) C2334_=_C3580( C2334 C3580 ) C2334_=_C3796( C2334 C3796 ) C2334_=_C3799( C2334 C3799 ) C2334_=_C3801( C2334 C3801 ) \nC2339_=_C2397( C2339 C2397 ) C2339_=_C2646( C2339 C2646 ) C2339_=_C2759( C2339 C2759 ) C2339_=_C2853( C2339 C2853 ) C2339_=_C3035( C2339 C3035 ) C2339_=_C3213( C2339 C3213 ) \nC2339_=_C3527( C2339 C3527 ) C2339_=_C3559( C2339 C3559 ) C2339_=_C3631( C2339 C3631 ) C2339_=_C3651( C2339 C3651 ) C2339_=_C3808( C2339 C3808 ) C2339_=_C3815( C2339 C3815 ) \nC2339_=_C3854( C2339 C3854 ) C2339_=_C3901( C2339 C3901 ) C2339_=_C4009( C2339 C4009 ) C2339_=_C4046( C2339 C4046 ) C2339_=_C4088( C2339 C4088 ) C2339_=_C4089( C2339 C4089 ) \nC2348_=_C2352( C2348 C2352 ) C2348_=_C2354( C2348 C2354 ) C2348_=_C2355( C2348 C2355 ) C2348_=_C2356( C2348 C2356 ) C2348_=_C2359( C2348 C2359 ) C2348_=_C2360( C2348 C2360 ) \nC2348_=_C2465( C2348 C2465 ) C2348_=_C2859( C2348 C2859 ) C2348_=_C3161( C2348 C3161 ) C2348_=_C3170( C2348 C3170 ) C2352_=_C2354( C2352 C2354 ) C2352_=_C2355( C2352 C2355 ) \nC2352_=_C2356( C2352 C2356 ) C2352_=_C2359( C2352 C2359 ) C2352_=_C2360( C2352 C2360 ) C2352_=_C2470( C2352 C2470 ) C2352_=_C2864( C2352 C2864 ) C2352_=_C3358( C2352 C3358 ) \nC2354_=_C2355( C2354 C2355 ) C2354_=_C2356( C2354 C2356 ) C2354_=_C2359( C2354 C2359 ) C2354_=_C2360( C2354 C2360 ) C2354_=_C2444( C2354 C2444 ) C2354_=_C2933( C2354 C2933 ) \nC2354_=_C3360( C2354 C3360 ) C2354_=_C3664( C2354 C3664 ) C2354_=_C3665( C2354 C3665 ) C2354_=_C3668( C2354 C3668 ) C2355_=_C2356( C2355 C2356 ) C2355_=_C2359( C2355 C2359 ) \nC2355_=_C2360( C2355 C2360 ) C2355_=_C2446( C2355 C2446 ) C2355_=_C3361( C2355 C3361 ) C2355_=_C3695( C2355 C3695 ) C2355_=_C3696( C2355 C3696 ) C2356_=_C2359( C2356 C2359 ) \nC2356_=_C2360( C2356 C2360 ) C2356_=_C2448( C2356 C2448 ) C2356_=_C3362( C2356 C3362 ) C2356_=_C3763( C2356 C3763 ) C2356_=_C3764( C2356 C3764 ) C2359_=_C2360( C2359 C2360 ) \nC2359_=_C2474( C2359 C2474 ) C2359_=_C2866( C2359 C2866 ) C2359_=_C3366( C2359 C3366 ) C2360_=_C2476( C2360 C2476 ) C2360_=_C2868( C2360 C2868 ) C2360_=_C3113( C2360 C3113 ) \nC2360_=_C3367( C2360 C3367 ) C2360_=_C3897( C2360 C3897 ) C2365_=_C2378( C2365 C2378 ) C2365_=_C2381( C2365 C2381 ) C2365_=_C2574( C2365 C2574 ) C2365_=_C2693( C2365 C2693 ) \nC2365_=_C2713( C2365 C2713 ) C2365_=_C2886( C2365 C2886 ) C2365_=_C2887( C2365 C2887 ) C2365_=_C2888( C2365 C2888 ) C2365_=_C2889( C2365 C2889 ) C2365_=_C2891( C2365 C2891 ) \nC2365_=_C2892( C2365 C2892 ) C2365_=_C2893( C2365 C2893 ) C2365_=_C2894( C2365 C2894 ) C2365_=_C2895( C2365 C2895 ) C2365_=_C2896( C2365 C2896 ) C2365_=_C2897( C2365 C2897 ) \nC2378_=_C2381( C2378 C2381 ) C2378_=_C2502( C2378 C2502 ) C2378_=_C2952( C2378 C2952 ) C2378_=_C3222( C2378 C3222 ) C2378_=_C3253( C2378 C3253 ) C2378_=_C3269( C2378 C3269 ) \nC2378_=_C3672( C2378 C3672 ) C2378_=_C3768( C2378 C3768 ) C2378_=_C3770( C2378 C3770 ) C2378_=_C3771( C2378 C3771 ) C2378_=_C3772( C2378 C3772 ) C2378_=_C3773( C2378 C3773 ) \nC2378_=_C3774( C2378 C3774 ) C2378_=_C3775( C2378 C3775 ) C2378_=_C3776( C2378 C3776 ) C2381_=_C2957( C2381 C2957 ) C2381_=_C3275( C2381 C3275 ) C2381_=_C3675( C2381 C3675 ) \nC2381_=_C3770( C2381 C3770 ) C2381_=_C3786( C2381 C3786 ) C2381_=_C3942( C2381 C3942 ) C2381_=_C3944( C2381 C3944 ) C2391_=_C2392( C2391 C2392 ) C2391_=_C2397( C2391 C2397 ) \nC2391_=_C2399( C2391 C2399 ) C2391_=_C2844( C2391 C2844 ) C2391_=_C2949( C2391 C2949 ) C2391_=_C2965( C2391 C2965 ) C2391_=_C3243( C2391 C3243 ) C2391_=_C3637( C2391 C3637 ) \nC2391_=_C3638( C2391 C3638 ) C2391_=_C3639( C2391 C3639 ) C2391_=_C3641( C2391 C3641 ) C2391_=_C3642( C2391 C3642 ) C2392_=_C2397( C2392 C2397 ) C2392_=_C2399( C2392 C2399 ) \nC2392_=_C2845( C2392 C2845 ) C2392_=_C3363( C2392 C3363 ) C2392_=_C3421( C2392 C3421 ) C2392_=_C3580( C2392 C3580 ) C2392_=_C3796( C2392 C3796 ) C2392_=_C3799( C2392 C3799 ) \nC2392_=_C3801( C2392 C3801 ) C2397_=_C2399( C2397 C2399 ) C2397_=_C2646( C2397 C2646 ) C2397_=_C2759( C2397 C2759 ) C2397_=_C2853( C2397 C2853 ) C2397_=_C3035( C2397 C3035 ) \nC2397_=_C3213( C2397 C3213 ) C2397_=_C3527( C2397 C3527 ) C2397_=_C3559( C2397 C3559 ) C2397_=_C3631( C2397 C3631 ) C2397_=_C3651( C2397 C3651 ) C2397_=_C3808( C2397 C3808 ) \nC2397_=_C3815( C2397 C3815 ) C2397_=_C3854( C2397 C3854 ) C2397_=_C3901( C2397 C3901 ) C2397_=_C4009( C2397 C4009 ) C2397_=_C4046( C2397 C4046 ) C2397_=_C4088( C2397 C4088 ) \nC2397_=_C4089( C2397 C4089 ) C2399_=_C2911( C2399 C2911 ) C2399_=_C3131( C2399 C3131 ) C2399_=_C3170( C2399 C3170 ) C2399_=_C3427( C2399 C3427 ) C2399_=_C3658( C2399 C3658 ) \nC2399_=_C3693( C2399 C3693 ) C2399_=_C3849( C2399 C3849 ) C2399_=_C3951( C2399 C3951 ) C2399_=_C4017( C2399 C4017 ) C2399_=_C4025( C2399 C4025 ) C2399_=_C4074( C2399 C4074 ) \nC2399_=_C4075( C2399 C4075 ) C2399_=_C4090( C2399 C4090 ) C2399_=_C4092( C2399 C4092 ) C2403_=_C2608( C2403 C2608 ) C2403_=_C2609( C2403 C2609 ) C2403_=_C2611( C2403 C2611 ) \nC2403_=_C2613( C2403 C2613 ) C2403_=_C2615( C2403 C2615 ) C2403_=_C2616( C2403 C2616 ) C2403_=_C2617( C2403 C2617 ) C2403_=_C2619( C2403 C2619 ) C2403_=_C2620( C2403 C2620 ) \nC2403_=_C2621( C2403 C2621 ) C2403_=_C2622( C2403 C2622 ) C2403_=_C2623( C2403 C2623 ) C2403_=_C2624( C2403 C2624 ) C2403_=_C2626( C2403 C2626 ) C2436_=_C2437( C2436 C2437 ) \nC2436_=_C2440( C2436 C2440 ) C2436_=_C2443( C2436 C2443 ) C2436_=_C2444( C2436 C2444 ) C2436_=_C2445( C2436 C2445 ) C2436_=_C2446( C2436 C2446 ) C2436_=_C2447( C2436 C2447 ) \nC2436_=_C2448( C2436 C2448 ) C2436_=_C2451( C2436 C2451 ) C2436_=_C2452( C2436 C2452 ) C2436_=_C2453( C2436 C2453 ) C2436_=_C2454( C2436 C2454 ) C2436_=_C2455( C2436 C2455 ) \nC2436_=_C2456( C2436 C2456 ) C2436_=_C2608( C2436 C2608 ) C2436_=_C2631( C2436 C2631 ) C2436_=_C2638( C2436 C2638 ) C2436_=_C2641( C2436 C2641 ) C2436_=_C2646( C2436 C2646 ) \nC2437_=_C2440( C2437 C2440 ) C2437_=_C2443( C2437 C2443 ) C2437_=_C2444( C2437 C2444 ) C2437_=_C2445( C2437 C2445 ) C2437_=_C2446( C2437 C2446 ) C2437_=_C2447( C2437 C2447 ) \nC2437_=_C2448( C2437 C2448 ) C2437_=_C2451( C2437 C2451 ) C2437_=_C2452(</w:t>
      </w:r>
    </w:p>
    <w:p>
      <w:pPr>
        <w:pStyle w:val="PreformattedText"/>
        <w:bidi w:val="0"/>
        <w:spacing w:before="0" w:after="0"/>
        <w:jc w:val="left"/>
        <w:rPr/>
      </w:pPr>
      <w:r>
        <w:rPr/>
        <w:t xml:space="preserve"> </w:t>
      </w:r>
      <w:r>
        <w:rPr/>
        <w:t>C2437 C2452 ) C2437_=_C2453( C2437 C2453 ) C2437_=_C2454( C2437 C2454 ) C2437_=_C2455( C2437 C2455 ) \nC2437_=_C2456( C2437 C2456 ) C2437_=_C2461( C2437 C2461 ) C2437_=_C2693( C2437 C2693 ) C2437_=_C2707( C2437 C2707 ) C2440_=_C2443( C2440 C2443 ) C2440_=_C2444( C2440 C2444 ) \nC2440_=_C2445( C2440 C2445 ) C2440_=_C2446( C2440 C2446 ) C2440_=_C2447( C2440 C2447 ) C2440_=_C2448( C2440 C2448 ) C2440_=_C2451( C2440 C2451 ) C2440_=_C2452( C2440 C2452 ) \nC2440_=_C2453( C2440 C2453 ) C2440_=_C2454( C2440 C2454 ) C2440_=_C2455( C2440 C2455 ) C2440_=_C2456( C2440 C2456 ) C2440_=_C3044( C2440 C3044 ) C2440_=_C3047( C2440 C3047 ) \nC2443_=_C2444( C2443 C2444 ) C2443_=_C2445( C2443 C2445 ) C2443_=_C2446( C2443 C2446 ) C2443_=_C2447( C2443 C2447 ) C2443_=_C2448( C2443 C2448 ) C2443_=_C2451( C2443 C2451 ) \nC2443_=_C2452( C2443 C2452 ) C2443_=_C2453( C2443 C2453 ) C2443_=_C2454( C2443 C2454 ) C2443_=_C2455( C2443 C2455 ) C2443_=_C2456( C2443 C2456 ) C2443_=_C2560( C2443 C2560 ) \nC2443_=_C2830( C2443 C2830 ) C2443_=_C2891( C2443 C2891 ) C2443_=_C3264( C2443 C3264 ) C2443_=_C3357( C2443 C3357 ) C2443_=_C3419( C2443 C3419 ) C2443_=_C3458( C2443 C3458 ) \nC2443_=_C3493( C2443 C3493 ) C2443_=_C3496( C2443 C3496 ) C2443_=_C3498( C2443 C3498 ) C2443_=_C3500( C2443 C3500 ) C2444_=_C2445( C2444 C2445 ) C2444_=_C2446( C2444 C2446 ) \nC2444_=_C2447( C2444 C2447 ) C2444_=_C2448( C2444 C2448 ) C2444_=_C2451( C2444 C2451 ) C2444_=_C2452( C2444 C2452 ) C2444_=_C2453( C2444 C2453 ) C2444_=_C2454( C2444 C2454 ) \nC2444_=_C2455( C2444 C2455 ) C2444_=_C2456( C2444 C2456 ) C2444_=_C2933( C2444 C2933 ) C2444_=_C3360( C2444 C3360 ) C2444_=_C3664( C2444 C3664 ) C2444_=_C3665( C2444 C3665 ) \nC2444_=_C3668( C2444 C3668 ) C2445_=_C2446( C2445 C2446 ) C2445_=_C2447( C2445 C2447 ) C2445_=_C2448( C2445 C2448 ) C2445_=_C2451( C2445 C2451 ) C2445_=_C2452( C2445 C2452 ) \nC2445_=_C2453( C2445 C2453 ) C2445_=_C2454( C2445 C2454 ) C2445_=_C2455( C2445 C2455 ) C2445_=_C2456( C2445 C2456 ) C2445_=_C2934( C2445 C2934 ) C2445_=_C3672( C2445 C3672 ) \nC2445_=_C3675( C2445 C3675 ) C2445_=_C3678( C2445 C3678 ) C2445_=_C3679( C2445 C3679 ) C2446_=_C2447( C2446 C2447 ) C2446_=_C2448( C2446 C2448 ) C2446_=_C2451( C2446 C2451 ) \nC2446_=_C2452( C2446 C2452 ) C2446_=_C2453( C2446 C2453 ) C2446_=_C2454( C2446 C2454 ) C2446_=_C2455( C2446 C2455 ) C2446_=_C2456( C2446 C2456 ) C2446_=_C3361( C2446 C3361 ) \nC2446_=_C3695( C2446 C3695 ) C2446_=_C3696( C2446 C3696 ) C2447_=_C2448( C2447 C2448 ) C2447_=_C2451( C2447 C2451 ) C2447_=_C2452( C2447 C2452 ) C2447_=_C2453( C2447 C2453 ) \nC2447_=_C2454( C2447 C2454 ) C2447_=_C2455( C2447 C2455 ) C2447_=_C2456( C2447 C2456 ) C2447_=_C2563( C2447 C2563 ) C2447_=_C3397( C2447 C3397 ) C2447_=_C3739( C2447 C3739 ) \nC2447_=_C3742( C2447 C3742 ) C2448_=_C2451( C2448 C2451 ) C2448_=_C2452( C2448 C2452 ) C2448_=_C2453( C2448 C2453 ) C2448_=_C2454( C2448 C2454 ) C2448_=_C2455( C2448 C2455 ) \nC2448_=_C2456( C2448 C2456 ) C2448_=_C3362( C2448 C3362 ) C2448_=_C3763( C2448 C3763 ) C2448_=_C3764( C2448 C3764 ) C2451_=_C2452( C2451 C2452 ) C2451_=_C2453( C2451 C2453 ) \nC2451_=_C2454( C2451 C2454 ) C2451_=_C2455( C2451 C2455 ) C2451_=_C2456( C2451 C2456 ) C2451_=_C2565( C2451 C2565 ) C2451_=_C3110( C2451 C3110 ) C2451_=_C3832( C2451 C3832 ) \nC2451_=_C3863( C2451 C3863 ) C2451_=_C3864( C2451 C3864 ) C2452_=_C2453( C2452 C2453 ) C2452_=_C2454( C2452 C2454 ) C2452_=_C2455( C2452 C2455 ) C2452_=_C2456( C2452 C2456 ) \nC2452_=_C2509( C2452 C2509 ) C2452_=_C2641( C2452 C2641 ) C2452_=_C2707( C2452 C2707 ) C2452_=_C3044( C2452 C3044 ) C2452_=_C3157( C2452 C3157 ) C2452_=_C3476( C2452 C3476 ) \nC2452_=_C3678( C2452 C3678 ) C2452_=_C3739( C2452 C3739 ) C2452_=_C3835( C2452 C3835 ) C2452_=_C3842( C2452 C3842 ) C2452_=_C3863( C2452 C3863 ) C2452_=_C3887( C2452 C3887 ) \nC2452_=_C3973( C2452 C3973 ) C2452_=_C3986( C2452 C3986 ) C2452_=_C3987( C2452 C3987 ) C2452_=_C3988( C2452 C3988 ) C2452_=_C3989( C2452 C3989 ) C2452_=_C3991( C2452 C3991 ) \nC2452_=_C3992( C2452 C3992 ) C2453_=_C2454( C2453 C2454 ) C2453_=_C2455( C2453 C2455 ) C2453_=_C2456( C2453 C2456 ) C2453_=_C3543( C2453 C3543 ) C2453_=_C3600( C2453 C3600 ) \nC2453_=_C3988( C2453 C3988 ) C2454_=_C2455( C2454 C2455 ) C2454_=_C2456( C2454 C2456 ) C2454_=_C3403( C2454 C3403 ) C2454_=_C3989( C2454 C3989 ) C2454_=_C4010( C2454 C4010 ) \nC2454_=_C4011( C2454 C4011 ) C2455_=_C2456( C2455 C2456 ) C2455_=_C2566( C2455 C2566 ) C2455_=_C2835( C2455 C2835 ) C2455_=_C2896( C2455 C2896 ) C2455_=_C3465( C2455 C3465 ) \nC2455_=_C3498( C2455 C3498 ) C2455_=_C4032( C2455 C4032 ) C2455_=_C4035( C2455 C4035 ) C2456_=_C2567( C2456 C2567 ) C2456_=_C2836( C2456 C2836 ) C2456_=_C2897( C2456 C2897 ) \nC2456_=_C3230( C2456 C3230 ) C2456_=_C3291( C2456 C3291 ) C2456_=_C3368( C2456 C3368 ) C2456_=_C3424( C2456 C3424 ) C2456_=_C3466( C2456 C3466 ) C2456_=_C3510( C2456 C3510 ) \nC2456_=_C3583( C2456 C3583 ) C2456_=_C3774( C2456 C3774 ) C2456_=_C3790( C2456 C3790 ) C2456_=_C3934( C2456 C3934 ) C2456_=_C3962( C2456 C3962 ) C2456_=_C4020( C2456 C4020 ) \nC2456_=_C4032( C2456 C4032 ) C2456_=_C4044( C2456 C4044 ) C2458_=_C2459( C2458 C2459 ) C2458_=_C2460( C2458 C2460 ) C2458_=_C2461( C2458 C2461 ) C2458_=_C2462( C2458 C2462 ) \nC2458_=_C2465( C2458 C2465 ) C2458_=_C2466( C2458 C2466 ) C2458_=_C2469( C2458 C2469 ) C2458_=_C2470( C2458 C2470 ) C2458_=_C2471( C2458 C2471 ) C2458_=_C2472( C2458 C2472 ) \nC2458_=_C2474( C2458 C2474 ) C2458_=_C2475( C2458 C2475 ) C2458_=_C2476( C2458 C2476 ) C2458_=_C2478( C2458 C2478 ) C2458_=_C2495( C2458 C2495 ) C2458_=_C2496( C2458 C2496 ) \nC2458_=_C2498( C2458 C2498 ) C2458_=_C2499( C2458 C2499 ) C2458_=_C2502( C2458 C2502 ) C2458_=_C2504( C2458 C2504 ) C2458_=_C2505( C2458 C2505 ) C2458_=_C2509( C2458 C2509 ) \nC2458_=_C2510( C2458 C2510 ) C2458_=_C2514( C2458 C2514 ) C2459_=_C2460( C2459 C2460 ) C2459_=_C2461( C2459 C2461 ) C2459_=_C2462( C2459 C2462 ) C2459_=_C2465( C2459 C2465 ) \nC2459_=_C2466( C2459 C2466 ) C2459_=_C2469( C2459 C2469 ) C2459_=_C2470( C2459 C2470 ) C2459_=_C2471( C2459 C2471 ) C2459_=_C2472( C2459 C2472 ) C2459_=_C2474( C2459 C2474 ) \nC2459_=_C2475( C2459 C2475 ) C2459_=_C2476( C2459 C2476 ) C2459_=_C2478( C2459 C2478 ) C2459_=_C2520( C2459 C2520 ) C2459_=_C2529( C2459 C2529 ) C2460_=_C2461( C2460 C2461 ) \nC2460_=_C2462( C2460 C2462 ) C2460_=_C2465( C2460 C2465 ) C2460_=_C2466( C2460 C2466 ) C2460_=_C2469( C2460 C2469 ) C2460_=_C2470( C2460 C2470 ) C2460_=_C2471( C2460 C2471 ) \nC2460_=_C2472( C2460 C2472 ) C2460_=_C2474( C2460 C2474 ) C2460_=_C2475( C2460 C2475 ) C2460_=_C2476( C2460 C2476 ) C2460_=_C2478( C2460 C2478 ) C2460_=_C2553( C2460 C2553 ) \nC2460_=_C2667( C2460 C2667 ) C2460_=_C2672( C2460 C2672 ) C2460_=_C2673( C2460 C2673 ) C2461_=_C2462( C2461 C2462 ) C2461_=_C2465( C2461 C2465 ) C2461_=_C2466( C2461 C2466 ) \nC2461_=_C2469( C2461 C2469 ) C2461_=_C2470( C2461 C2470 ) C2461_=_C2471( C2461 C2471 ) C2461_=_C2472( C2461 C2472 ) C2461_=_C2474( C2461 C2474 ) C2461_=_C2475( C2461 C2475 ) \nC2461_=_C2476( C2461 C2476 ) C2461_=_C2478( C2461 C2478 ) C2461_=_C2693( C2461 C2693 ) C2461_=_C2707( C2461 C2707 ) C2462_=_C2465( C2462 C2465 ) C2462_=_C2466( C2462 C2466 ) \nC2462_=_C2469( C2462 C2469 ) C2462_=_C2470( C2462 C2470 ) C2462_=_C2471( C2462 C2471 ) C2462_=_C2472( C2462 C2472 ) C2462_=_C2474( C2462 C2474 ) C2462_=_C2475( C2462 C2475 ) \nC2462_=_C2476( C2462 C2476 ) C2462_=_C2478( C2462 C2478 ) C2465_=_C2466( C2465 C2466 ) C2465_=_C2469( C2465 C2469 ) C2465_=_C2470( C2465 C2470 ) C2465_=_C2471( C2465 C2471 ) \nC2465_=_C2472( C2465 C2472 ) C2465_=_C2474( C2465 C2474 ) C2465_=_C2475( C2465 C2475 ) C2465_=_C2476( C2465 C2476 ) C2465_=_C2478( C2465 C2478 ) C2465_=_C2859( C2465 C2859 ) \nC2465_=_C3161( C2465 C3161 ) C2465_=_C3170( C2465 C3170 ) C2466_=_C2469( C2466 C2469 ) C2466_=_C2470( C2466 C2470 ) C2466_=_C2471( C2466 C2471 ) C2466_=_C2472( C2466 C2472 ) \nC2466_=_C2474( C2466 C2474 ) C2466_=_C2475( C2466 C2475 ) C2466_=_C2476( C2466 C2476 ) C2466_=_C2478( C2466 C2478 ) C2466_=_C2496( C2466 C2496 ) C2466_=_C2827( C2466 C2827 ) \nC2466_=_C2862( C2466 C2862 ) C2466_=_C3120( C2466 C3120 ) C2466_=_C3251( C2466 C3251 ) C2466_=_C3252( C2466 C3252 ) C2466_=_C3253( C2466 C3253 ) C2466_=_C3255( C2466 C3255 ) \nC2466_=_C3256( C2466 C3256 ) C2466_=_C3259( C2466 C3259 ) C2466_=_C3260( C2466 C3260 ) C2466_=_C3262( C2466 C3262 ) C2469_=_C2470( C2469 C2470 ) C2469_=_C2471( C2469 C2471 ) \nC2469_=_C2472( C2469 C2472 ) C2469_=_C2474( C2469 C2474 ) C2469_=_C2475( C2469 C2475 ) C2469_=_C2476( C2469 C2476 ) C2469_=_C2478( C2469 C2478 ) C2470_=_C2471( C2470 C2471 ) \nC2470_=_C2472( C2470 C2472 ) C2470_=_C2474( C2470 C2474 ) C2470_=_C2475( C2470 C2475 ) C2470_=_C2476( C2470 C2476 ) C2470_=_C2478( C2470 C2478 ) C2470_=_C2864( C2470 C2864 ) \nC2470_=_C3358( C2470 C3358 ) C2471_=_C2472( C2471 C2472 ) C2471_=_C2474( C2471 C2474 ) C2471_=_C2475( C2471 C2475 ) C2471_=_C2476( C2471 C2476 ) C2471_=_C2478( C2471 C2478 ) \nC2471_=_C2561( C2471 C2561 ) C2472_=_C2474( C2472 C2474 ) C2472_=_C2475( C2472 C2475 ) C2472_=_C2476( C2472 C2476 ) C2472_=_C2478( C2472 C2478 ) C2472_=_C3359( C2472 C3359 ) \nC2472_=_C3493( C2472 C3493 ) C2472_=_C3580( C2472 C3580 ) C2472_=_C3583( C2472 C3583 ) C2474_=_C2475( C2474 C2475 ) C2474_=_C2476( C2474 C2476 ) C2474_=_C2478( C2474 C2478 ) \nC2474_=_C2866( C2474 C2866 ) C2474_=_C3366( C2474 C3366 ) C2475_=_C2476( C2475 C2476 ) C2475_=_C2478( C2475 C2478 ) C2475_=_C2867( C2475 C2867 ) C2475_=_C3255( C2475 C3255 ) \nC2475_=_C3595( C2475 C3595 ) C2475_=_C3885( C2475 C3885 ) C2476_=_C2478( C2476 C2478 ) C2476_=_C2868( C2476 C2868 ) C2476_=_C3113( C2476 C3113 ) C2476_=_C3367( C2476 C3367 ) \nC2476_=_C3897( C2476 C3897 ) C2478_=_C2808( C2478 C2808 ) C2478_=_C2838( C2478 C2838 ) C2478_=_C3260( C2478 C3260 ) C2478_=_C3467( C2478 C3467 ) C2478_=_C3776( C2478 C3776 ) \nC2478_=_C3935( C2478 C3935 ) C2482_=_C2919( C2482 C2919 ) C2482_=_C3265( C2482 C3265 ) C2482_=_C3320( C2482 C3320 ) C2482_=_C3501(</w:t>
      </w:r>
    </w:p>
    <w:p>
      <w:pPr>
        <w:pStyle w:val="PreformattedText"/>
        <w:bidi w:val="0"/>
        <w:spacing w:before="0" w:after="0"/>
        <w:jc w:val="left"/>
        <w:rPr/>
      </w:pPr>
      <w:r>
        <w:rPr/>
        <w:t xml:space="preserve"> </w:t>
      </w:r>
      <w:r>
        <w:rPr/>
        <w:t>C2482 C3501 ) C2482_=_C3535( C2482 C3535 ) \nC2482_=_C3536( C2482 C3536 ) C2482_=_C3537( C2482 C3537 ) C2482_=_C3539( C2482 C3539 ) C2482_=_C3541( C2482 C3541 ) C2482_=_C3542( C2482 C3542 ) C2482_=_C3543( C2482 C3543 ) \nC2482_=_C3544( C2482 C3544 ) C2495_=_C2496( C2495 C2496 ) C2495_=_C2498( C2495 C2498 ) C2495_=_C2499( C2495 C2499 ) C2495_=_C2502( C2495 C2502 ) C2495_=_C2504( C2495 C2504 ) \nC2495_=_C2505( C2495 C2505 ) C2495_=_C2509( C2495 C2509 ) C2495_=_C2510( C2495 C2510 ) C2495_=_C2514( C2495 C2514 ) C2495_=_C2827( C2495 C2827 ) C2495_=_C2830( C2495 C2830 ) \nC2495_=_C2835( C2495 C2835 ) C2495_=_C2836( C2495 C2836 ) C2495_=_C2838( C2495 C2838 ) C2496_=_C2498( C2496 C2498 ) C2496_=_C2499( C2496 C2499 ) C2496_=_C2502( C2496 C2502 ) \nC2496_=_C2504( C2496 C2504 ) C2496_=_C2505( C2496 C2505 ) C2496_=_C2509( C2496 C2509 ) C2496_=_C2510( C2496 C2510 ) C2496_=_C2514( C2496 C2514 ) C2496_=_C2827( C2496 C2827 ) \nC2496_=_C2862( C2496 C2862 ) C2496_=_C3120( C2496 C3120 ) C2496_=_C3251( C2496 C3251 ) C2496_=_C3252( C2496 C3252 ) C2496_=_C3253( C2496 C3253 ) C2496_=_C3255( C2496 C3255 ) \nC2496_=_C3256( C2496 C3256 ) C2496_=_C3259( C2496 C3259 ) C2496_=_C3260( C2496 C3260 ) C2496_=_C3262( C2496 C3262 ) C2498_=_C2499( C2498 C2499 ) C2498_=_C2502( C2498 C2502 ) \nC2498_=_C2504( C2498 C2504 ) C2498_=_C2505( C2498 C2505 ) C2498_=_C2509( C2498 C2509 ) C2498_=_C2510( C2498 C2510 ) C2498_=_C2514( C2498 C2514 ) C2498_=_C2520( C2498 C2520 ) \nC2498_=_C2993( C2498 C2993 ) C2498_=_C3008( C2498 C3008 ) C2498_=_C3263( C2498 C3263 ) C2498_=_C3397( C2498 C3397 ) C2498_=_C3398( C2498 C3398 ) C2498_=_C3400( C2498 C3400 ) \nC2498_=_C3403( C2498 C3403 ) C2498_=_C3406( C2498 C3406 ) C2498_=_C3407( C2498 C3407 ) C2499_=_C2502( C2499 C2502 ) C2499_=_C2504( C2499 C2504 ) C2499_=_C2505( C2499 C2505 ) \nC2499_=_C2509( C2499 C2509 ) C2499_=_C2510( C2499 C2510 ) C2499_=_C2514( C2499 C2514 ) C2499_=_C2582( C2499 C2582 ) C2499_=_C2812( C2499 C2812 ) C2499_=_C2978( C2499 C2978 ) \nC2499_=_C3251( C2499 C3251 ) C2499_=_C3458( C2499 C3458 ) C2499_=_C3465( C2499 C3465 ) C2499_=_C3466( C2499 C3466 ) C2499_=_C3467( C2499 C3467 ) C2502_=_C2504( C2502 C2504 ) \nC2502_=_C2505( C2502 C2505 ) C2502_=_C2509( C2502 C2509 ) C2502_=_C2510( C2502 C2510 ) C2502_=_C2514( C2502 C2514 ) C2502_=_C2952( C2502 C2952 ) C2502_=_C3222( C2502 C3222 ) \nC2502_=_C3253( C2502 C3253 ) C2502_=_C3269( C2502 C3269 ) C2502_=_C3672( C2502 C3672 ) C2502_=_C3768( C2502 C3768 ) C2502_=_C3770( C2502 C3770 ) C2502_=_C3771( C2502 C3771 ) \nC2502_=_C3772( C2502 C3772 ) C2502_=_C3773( C2502 C3773 ) C2502_=_C3774( C2502 C3774 ) C2502_=_C3775( C2502 C3775 ) C2502_=_C3776( C2502 C3776 ) C2504_=_C2505( C2504 C2505 ) \nC2504_=_C2509( C2504 C2509 ) C2504_=_C2510( C2504 C2510 ) C2504_=_C2514( C2504 C2514 ) C2504_=_C2923( C2504 C2923 ) C2504_=_C2955( C2504 C2955 ) C2504_=_C3506( C2504 C3506 ) \nC2504_=_C3638( C2504 C3638 ) C2504_=_C3687( C2504 C3687 ) C2504_=_C3746( C2504 C3746 ) C2504_=_C3914( C2504 C3914 ) C2504_=_C3917( C2504 C3917 ) C2504_=_C3918( C2504 C3918 ) \nC2504_=_C3919( C2504 C3919 ) C2504_=_C3921( C2504 C3921 ) C2505_=_C2509( C2505 C2509 ) C2505_=_C2510( C2505 C2510 ) C2505_=_C2514( C2505 C2514 ) C2505_=_C2588( C2505 C2588 ) \nC2505_=_C2820( C2505 C2820 ) C2505_=_C2986( C2505 C2986 ) C2505_=_C3224( C2505 C3224 ) C2505_=_C3256( C2505 C3256 ) C2505_=_C3785( C2505 C3785 ) C2505_=_C3931( C2505 C3931 ) \nC2505_=_C3933( C2505 C3933 ) C2505_=_C3934( C2505 C3934 ) C2505_=_C3935( C2505 C3935 ) C2509_=_C2510( C2509 C2510 ) C2509_=_C2514( C2509 C2514 ) C2509_=_C2641( C2509 C2641 ) \nC2509_=_C2707( C2509 C2707 ) C2509_=_C3044( C2509 C3044 ) C2509_=_C3157( C2509 C3157 ) C2509_=_C3476( C2509 C3476 ) C2509_=_C3678( C2509 C3678 ) C2509_=_C3739( C2509 C3739 ) \nC2509_=_C3835( C2509 C3835 ) C2509_=_C3842( C2509 C3842 ) C2509_=_C3863( C2509 C3863 ) C2509_=_C3887( C2509 C3887 ) C2509_=_C3973( C2509 C3973 ) C2509_=_C3986( C2509 C3986 ) \nC2509_=_C3987( C2509 C3987 ) C2509_=_C3988( C2509 C3988 ) C2509_=_C3989( C2509 C3989 ) C2509_=_C3991( C2509 C3991 ) C2509_=_C3992( C2509 C3992 ) C2510_=_C2514( C2510 C2514 ) \nC2510_=_C2549( C2510 C2549 ) C2510_=_C2690( C2510 C2690 ) C2510_=_C2850( C2510 C2850 ) C2510_=_C3047( C2510 C3047 ) C2510_=_C3096( C2510 C3096 ) C2510_=_C3292( C2510 C3292 ) \nC2510_=_C3436( C2510 C3436 ) C2510_=_C3892( C2510 C3892 ) C2510_=_C3907( C2510 C3907 ) C2510_=_C3926( C2510 C3926 ) C2510_=_C3978( C2510 C3978 ) C2510_=_C4038( C2510 C4038 ) \nC2510_=_C4059( C2510 C4059 ) C2510_=_C4060( C2510 C4060 ) C2510_=_C4061( C2510 C4061 ) C2510_=_C4062( C2510 C4062 ) C2510_=_C4064( C2510 C4064 ) C2514_=_C2607( C2514 C2607 ) \nC2514_=_C3280( C2514 C3280 ) C2514_=_C3617( C2514 C3617 ) C2514_=_C3822( C2514 C3822 ) C2514_=_C3880( C2514 C3880 ) C2514_=_C3897( C2514 C3897 ) C2514_=_C3982( C2514 C3982 ) \nC2514_=_C4022( C2514 C4022 ) C2514_=_C4069( C2514 C4069 ) C2514_=_C4091( C2514 C4091 ) C2520_=_C2529( C2520 C2529 ) C2520_=_C2993( C2520 C2993 ) C2520_=_C3008( C2520 C3008 ) \nC2520_=_C3263( C2520 C3263 ) C2520_=_C3397( C2520 C3397 ) C2520_=_C3398( C2520 C3398 ) C2520_=_C3400( C2520 C3400 ) C2520_=_C3403( C2520 C3403 ) C2520_=_C3406( C2520 C3406 ) \nC2520_=_C3407( C2520 C3407 ) C2529_=_C3003( C2529 C3003 ) C2529_=_C3018( C2529 C3018 ) C2529_=_C3615( C2529 C3615 ) C2529_=_C3742( C2529 C3742 ) C2529_=_C3927( C2529 C3927 ) \nC2529_=_C3979( C2529 C3979 ) C2529_=_C4010( C2529 C4010 ) C2529_=_C4065( C2529 C4065 ) C2529_=_C4067( C2529 C4067 ) C2541_=_C2543( C2541 C2543 ) C2541_=_C2547( C2541 C2547 ) \nC2541_=_C2549( C2541 C2549 ) C2541_=_C2552( C2541 C2552 ) C2541_=_C2667( C2541 C2667 ) C2541_=_C2780( C2541 C2780 ) C2541_=_C2917( C2541 C2917 ) C2541_=_C3195( C2541 C3195 ) \nC2541_=_C3409( C2541 C3409 ) C2541_=_C3410( C2541 C3410 ) C2541_=_C3412( C2541 C3412 ) C2541_=_C3413( C2541 C3413 ) C2541_=_C3414( C2541 C3414 ) C2541_=_C3416( C2541 C3416 ) \nC2541_=_C3417( C2541 C3417 ) C2543_=_C2547( C2543 C2547 ) C2543_=_C2549( C2543 C2549 ) C2543_=_C2552( C2543 C2552 ) C2543_=_C2585( C2543 C2585 ) C2543_=_C2673( C2543 C2673 ) \nC2543_=_C2781( C2543 C2781 ) C2543_=_C2814( C2543 C2814 ) C2543_=_C2920( C2543 C2920 ) C2543_=_C2980( C2543 C2980 ) C2543_=_C3198( C2543 C3198 ) C2543_=_C3546( C2543 C3546 ) \nC2543_=_C3604( C2543 C3604 ) C2547_=_C2549( C2547 C2549 ) C2547_=_C2552( C2547 C2552 ) C2547_=_C2589( C2547 C2589 ) C2547_=_C2790( C2547 C2790 ) C2547_=_C2821( C2547 C2821 ) \nC2547_=_C2924( C2547 C2924 ) C2547_=_C2988( C2547 C2988 ) C2547_=_C3115( C2547 C3115 ) C2547_=_C3158( C2547 C3158 ) C2547_=_C3201( C2547 C3201 ) C2547_=_C3477( C2547 C3477 ) \nC2547_=_C3843( C2547 C3843 ) C2547_=_C3864( C2547 C3864 ) C2547_=_C3888( C2547 C3888 ) C2547_=_C3986( C2547 C3986 ) C2547_=_C3994( C2547 C3994 ) C2549_=_C2552( C2549 C2552 ) \nC2549_=_C2690( C2549 C2690 ) C2549_=_C2850( C2549 C2850 ) C2549_=_C3047( C2549 C3047 ) C2549_=_C3096( C2549 C3096 ) C2549_=_C3292( C2549 C3292 ) C2549_=_C3436( C2549 C3436 ) \nC2549_=_C3892( C2549 C3892 ) C2549_=_C3907( C2549 C3907 ) C2549_=_C3926( C2549 C3926 ) C2549_=_C3978( C2549 C3978 ) C2549_=_C4038( C2549 C4038 ) C2549_=_C4059( C2549 C4059 ) \nC2549_=_C4060( C2549 C4060 ) C2549_=_C4061( C2549 C4061 ) C2549_=_C4062( C2549 C4062 ) C2549_=_C4064( C2549 C4064 ) C2552_=_C2793( C2552 C2793 ) C2552_=_C2926( C2552 C2926 ) \nC2552_=_C3133( C2552 C3133 ) C2552_=_C3202( C2552 C3202 ) C2552_=_C3262( C2552 C3262 ) C2552_=_C3484( C2552 C3484 ) C2552_=_C3735( C2552 C3735 ) C2552_=_C3885( C2552 C3885 ) \nC2552_=_C4056( C2552 C4056 ) C2552_=_C4082( C2552 C4082 ) C2552_=_C4087( C2552 C4087 ) C2552_=_C4094( C2552 C4094 ) C2553_=_C2555( C2553 C2555 ) C2553_=_C2557( C2553 C2557 ) \nC2553_=_C2558( C2553 C2558 ) C2553_=_C2560( C2553 C2560 ) C2553_=_C2561( C2553 C2561 ) C2553_=_C2562( C2553 C2562 ) C2553_=_C2563( C2553 C2563 ) C2553_=_C2564( C2553 C2564 ) \nC2553_=_C2565( C2553 C2565 ) C2553_=_C2566( C2553 C2566 ) C2553_=_C2567( C2553 C2567 ) C2553_=_C2568( C2553 C2568 ) C2553_=_C2569( C2553 C2569 ) C2553_=_C2667( C2553 C2667 ) \nC2553_=_C2672( C2553 C2672 ) C2553_=_C2673( C2553 C2673 ) C2555_=_C2557( C2555 C2557 ) C2555_=_C2558( C2555 C2558 ) C2555_=_C2560( C2555 C2560 ) C2555_=_C2561( C2555 C2561 ) \nC2555_=_C2562( C2555 C2562 ) C2555_=_C2563( C2555 C2563 ) C2555_=_C2564( C2555 C2564 ) C2555_=_C2565( C2555 C2565 ) C2555_=_C2566( C2555 C2566 ) C2555_=_C2567( C2555 C2567 ) \nC2555_=_C2568( C2555 C2568 ) C2555_=_C2569( C2555 C2569 ) C2557_=_C2558( C2557 C2558 ) C2557_=_C2560( C2557 C2560 ) C2557_=_C2561( C2557 C2561 ) C2557_=_C2562( C2557 C2562 ) \nC2557_=_C2563( C2557 C2563 ) C2557_=_C2564( C2557 C2564 ) C2557_=_C2565( C2557 C2565 ) C2557_=_C2566( C2557 C2566 ) C2557_=_C2567( C2557 C2567 ) C2557_=_C2568( C2557 C2568 ) \nC2557_=_C2569( C2557 C2569 ) C2557_=_C3008( C2557 C3008 ) C2557_=_C3018( C2557 C3018 ) C2558_=_C2560( C2558 C2560 ) C2558_=_C2561( C2558 C2561 ) C2558_=_C2562( C2558 C2562 ) \nC2558_=_C2563( C2558 C2563 ) C2558_=_C2564( C2558 C2564 ) C2558_=_C2565( C2558 C2565 ) C2558_=_C2566( C2558 C2566 ) C2558_=_C2567( C2558 C2567 ) C2558_=_C2568( C2558 C2568 ) \nC2558_=_C2569( C2558 C2569 ) C2560_=_C2561( C2560 C2561 ) C2560_=_C2562( C2560 C2562 ) C2560_=_C2563( C2560 C2563 ) C2560_=_C2564( C2560 C2564 ) C2560_=_C2565( C2560 C2565 ) \nC2560_=_C2566( C2560 C2566 ) C2560_=_C2567( C2560 C2567 ) C2560_=_C2568( C2560 C2568 ) C2560_=_C2569( C2560 C2569 ) C2560_=_C2830( C2560 C2830 ) C2560_=_C2891( C2560 C2891 ) \nC2560_=_C3264( C2560 C3264 ) C2560_=_C3357( C2560 C3357 ) C2560_=_C3419( C2560 C3419 ) C2560_=_C3458( C2560 C3458 ) C2560_=_C3493( C2560 C3493 ) C2560_=_C3496( C2560 C3496 ) \nC2560_=_C3498( C2560 C3498 ) C2560_=_C3500( C2560 C3500 ) C2561_=_C2562( C2561 C2562 ) C2561_=_C2563( C2561 C2563 ) C2561_=_C2564( C2561 C2564 ) C2561_=_C2565( C2561 C2565 ) \nC2561_=_C2566( C2561 C2566 ) C2561_=_C2567( C2561 C2567 ) C2561_=_C2568( C2561 C2568 ) C2561_=_C2569( C2561 C2569 ) C2562_=_C2563( C2562 C2563 ) C2562_=_C2564( C2562 C2564 ) \nC2562_=_C2565(</w:t>
      </w:r>
    </w:p>
    <w:p>
      <w:pPr>
        <w:pStyle w:val="PreformattedText"/>
        <w:bidi w:val="0"/>
        <w:spacing w:before="0" w:after="0"/>
        <w:jc w:val="left"/>
        <w:rPr/>
      </w:pPr>
      <w:r>
        <w:rPr/>
        <w:t xml:space="preserve"> </w:t>
      </w:r>
      <w:r>
        <w:rPr/>
        <w:t>C2562 C2565 ) C2562_=_C2566( C2562 C2566 ) C2562_=_C2567( C2562 C2567 ) C2562_=_C2568( C2562 C2568 ) C2562_=_C2569( C2562 C2569 ) C2563_=_C2564( C2563 C2564 ) \nC2563_=_C2565( C2563 C2565 ) C2563_=_C2566( C2563 C2566 ) C2563_=_C2567( C2563 C2567 ) C2563_=_C2568( C2563 C2568 ) C2563_=_C2569( C2563 C2569 ) C2563_=_C3397( C2563 C3397 ) \nC2563_=_C3739( C2563 C3739 ) C2563_=_C3742( C2563 C3742 ) C2564_=_C2565( C2564 C2565 ) C2564_=_C2566( C2564 C2566 ) C2564_=_C2567( C2564 C2567 ) C2564_=_C2568( C2564 C2568 ) \nC2564_=_C2569( C2564 C2569 ) C2564_=_C2817( C2564 C2817 ) C2565_=_C2566( C2565 C2566 ) C2565_=_C2567( C2565 C2567 ) C2565_=_C2568( C2565 C2568 ) C2565_=_C2569( C2565 C2569 ) \nC2565_=_C3110( C2565 C3110 ) C2565_=_C3832( C2565 C3832 ) C2565_=_C3863( C2565 C3863 ) C2565_=_C3864( C2565 C3864 ) C2566_=_C2567( C2566 C2567 ) C2566_=_C2568( C2566 C2568 ) \nC2566_=_C2569( C2566 C2569 ) C2566_=_C2835( C2566 C2835 ) C2566_=_C2896( C2566 C2896 ) C2566_=_C3465( C2566 C3465 ) C2566_=_C3498( C2566 C3498 ) C2566_=_C4032( C2566 C4032 ) \nC2566_=_C4035( C2566 C4035 ) C2567_=_C2568( C2567 C2568 ) C2567_=_C2569( C2567 C2569 ) C2567_=_C2836( C2567 C2836 ) C2567_=_C2897( C2567 C2897 ) C2567_=_C3230( C2567 C3230 ) \nC2567_=_C3291( C2567 C3291 ) C2567_=_C3368( C2567 C3368 ) C2567_=_C3424( C2567 C3424 ) C2567_=_C3466( C2567 C3466 ) C2567_=_C3510( C2567 C3510 ) C2567_=_C3583( C2567 C3583 ) \nC2567_=_C3774( C2567 C3774 ) C2567_=_C3790( C2567 C3790 ) C2567_=_C3934( C2567 C3934 ) C2567_=_C3962( C2567 C3962 ) C2567_=_C4020( C2567 C4020 ) C2567_=_C4032( C2567 C4032 ) \nC2567_=_C4044( C2567 C4044 ) C2568_=_C2569( C2568 C2569 ) C2569_=_C3082( C2569 C3082 ) C2569_=_C4092( C2569 C4092 ) C2571_=_C2573( C2571 C2573 ) C2571_=_C2574( C2571 C2574 ) \nC2571_=_C2578( C2571 C2578 ) C2571_=_C2579( C2571 C2579 ) C2571_=_C2580( C2571 C2580 ) C2571_=_C2581( C2571 C2581 ) C2571_=_C2582( C2571 C2582 ) C2571_=_C2583( C2571 C2583 ) \nC2571_=_C2585( C2571 C2585 ) C2571_=_C2586( C2571 C2586 ) C2571_=_C2587( C2571 C2587 ) C2571_=_C2588( C2571 C2588 ) C2571_=_C2589( C2571 C2589 ) C2571_=_C2711( C2571 C2711 ) \nC2571_=_C2713( C2571 C2713 ) C2573_=_C2574( C2573 C2574 ) C2573_=_C2578( C2573 C2578 ) C2573_=_C2579( C2573 C2579 ) C2573_=_C2580( C2573 C2580 ) C2573_=_C2581( C2573 C2581 ) \nC2573_=_C2582( C2573 C2582 ) C2573_=_C2583( C2573 C2583 ) C2573_=_C2585( C2573 C2585 ) C2573_=_C2586( C2573 C2586 ) C2573_=_C2587( C2573 C2587 ) C2573_=_C2588( C2573 C2588 ) \nC2573_=_C2589( C2573 C2589 ) C2573_=_C2711( C2573 C2711 ) C2573_=_C2858( C2573 C2858 ) C2573_=_C2859( C2573 C2859 ) C2573_=_C2860( C2573 C2860 ) C2573_=_C2861( C2573 C2861 ) \nC2573_=_C2862( C2573 C2862 ) C2573_=_C2864( C2573 C2864 ) C2573_=_C2866( C2573 C2866 ) C2573_=_C2867( C2573 C2867 ) C2573_=_C2868( C2573 C2868 ) C2573_=_C2869( C2573 C2869 ) \nC2574_=_C2578( C2574 C2578 ) C2574_=_C2579( C2574 C2579 ) C2574_=_C2580( C2574 C2580 ) C2574_=_C2581( C2574 C2581 ) C2574_=_C2582( C2574 C2582 ) C2574_=_C2583( C2574 C2583 ) \nC2574_=_C2585( C2574 C2585 ) C2574_=_C2586( C2574 C2586 ) C2574_=_C2587( C2574 C2587 ) C2574_=_C2588( C2574 C2588 ) C2574_=_C2589( C2574 C2589 ) C2574_=_C2693( C2574 C2693 ) \nC2574_=_C2713( C2574 C2713 ) C2574_=_C2886( C2574 C2886 ) C2574_=_C2887( C2574 C2887 ) C2574_=_C2888( C2574 C2888 ) C2574_=_C2889( C2574 C2889 ) C2574_=_C2891( C2574 C2891 ) \nC2574_=_C2892( C2574 C2892 ) C2574_=_C2893( C2574 C2893 ) C2574_=_C2894( C2574 C2894 ) C2574_=_C2895( C2574 C2895 ) C2574_=_C2896( C2574 C2896 ) C2574_=_C2897( C2574 C2897 ) \nC2578_=_C2579( C2578 C2579 ) C2578_=_C2580( C2578 C2580 ) C2578_=_C2581( C2578 C2581 ) C2578_=_C2582( C2578 C2582 ) C2578_=_C2583( C2578 C2583 ) C2578_=_C2585( C2578 C2585 ) \nC2578_=_C2586( C2578 C2586 ) C2578_=_C2587( C2578 C2587 ) C2578_=_C2588( C2578 C2588 ) C2578_=_C2589( C2578 C2589 ) C2578_=_C2860( C2578 C2860 ) C2578_=_C2886( C2578 C2886 ) \nC2579_=_C2580( C2579 C2580 ) C2579_=_C2581( C2579 C2581 ) C2579_=_C2582( C2579 C2582 ) C2579_=_C2583( C2579 C2583 ) C2579_=_C2585( C2579 C2585 ) C2579_=_C2586( C2579 C2586 ) \nC2579_=_C2587( C2579 C2587 ) C2579_=_C2588( C2579 C2588 ) C2579_=_C2589( C2579 C2589 ) C2579_=_C2613( C2579 C2613 ) C2579_=_C2861( C2579 C2861 ) C2579_=_C2887( C2579 C2887 ) \nC2579_=_C3195( C2579 C3195 ) C2579_=_C3198( C2579 C3198 ) C2579_=_C3201( C2579 C3201 ) C2579_=_C3202( C2579 C3202 ) C2580_=_C2581( C2580 C2581 ) C2580_=_C2582( C2580 C2582 ) \nC2580_=_C2583( C2580 C2583 ) C2580_=_C2585( C2580 C2585 ) C2580_=_C2586( C2580 C2586 ) C2580_=_C2587( C2580 C2587 ) C2580_=_C2588( C2580 C2588 ) C2580_=_C2589( C2580 C2589 ) \nC2580_=_C2929( C2580 C2929 ) C2580_=_C3101( C2580 C3101 ) C2580_=_C3310( C2580 C3310 ) C2580_=_C3311( C2580 C3311 ) C2581_=_C2582( C2581 C2582 ) C2581_=_C2583( C2581 C2583 ) \nC2581_=_C2585( C2581 C2585 ) C2581_=_C2586( C2581 C2586 ) C2581_=_C2587( C2581 C2587 ) C2581_=_C2588( C2581 C2588 ) C2581_=_C2589( C2581 C2589 ) C2581_=_C2930( C2581 C2930 ) \nC2581_=_C3102( C2581 C3102 ) C2581_=_C3385( C2581 C3385 ) C2582_=_C2583( C2582 C2583 ) C2582_=_C2585( C2582 C2585 ) C2582_=_C2586( C2582 C2586 ) C2582_=_C2587( C2582 C2587 ) \nC2582_=_C2588( C2582 C2588 ) C2582_=_C2589( C2582 C2589 ) C2582_=_C2812( C2582 C2812 ) C2582_=_C2978( C2582 C2978 ) C2582_=_C3251( C2582 C3251 ) C2582_=_C3458( C2582 C3458 ) \nC2582_=_C3465( C2582 C3465 ) C2582_=_C3466( C2582 C3466 ) C2582_=_C3467( C2582 C3467 ) C2583_=_C2585( C2583 C2585 ) C2583_=_C2586( C2583 C2586 ) C2583_=_C2587( C2583 C2587 ) \nC2583_=_C2588( C2583 C2588 ) C2583_=_C2589( C2583 C2589 ) C2583_=_C2813( C2583 C2813 ) C2583_=_C2979( C2583 C2979 ) C2583_=_C3122( C2583 C3122 ) C2583_=_C3252( C2583 C3252 ) \nC2583_=_C3310( C2583 C3310 ) C2583_=_C3321( C2583 C3321 ) C2583_=_C3595( C2583 C3595 ) C2583_=_C3597( C2583 C3597 ) C2583_=_C3598( C2583 C3598 ) C2583_=_C3600( C2583 C3600 ) \nC2583_=_C3601( C2583 C3601 ) C2583_=_C3602( C2583 C3602 ) C2585_=_C2586( C2585 C2586 ) C2585_=_C2587( C2585 C2587 ) C2585_=_C2588( C2585 C2588 ) C2585_=_C2589( C2585 C2589 ) \nC2585_=_C2673( C2585 C2673 ) C2585_=_C2781( C2585 C2781 ) C2585_=_C2814( C2585 C2814 ) C2585_=_C2920( C2585 C2920 ) C2585_=_C2980( C2585 C2980 ) C2585_=_C3198( C2585 C3198 ) \nC2585_=_C3546( C2585 C3546 ) C2585_=_C3604( C2585 C3604 ) C2586_=_C2587( C2586 C2587 ) C2586_=_C2588( C2586 C2588 ) C2586_=_C2589( C2586 C2589 ) C2586_=_C2932( C2586 C2932 ) \nC2586_=_C2981( C2586 C2981 ) C2586_=_C3106( C2586 C3106 ) C2586_=_C3605( C2586 C3605 ) C2587_=_C2588( C2587 C2588 ) C2587_=_C2589( C2587 C2589 ) C2587_=_C2819( C2587 C2819 ) \nC2587_=_C2985( C2587 C2985 ) C2587_=_C3108( C2587 C3108 ) C2587_=_C3151( C2587 C3151 ) C2587_=_C3471( C2587 C3471 ) C2587_=_C3664( C2587 C3664 ) C2587_=_C3695( C2587 C3695 ) \nC2587_=_C3763( C2587 C3763 ) C2587_=_C3830( C2587 C3830 ) C2587_=_C3832( C2587 C3832 ) C2587_=_C3833( C2587 C3833 ) C2587_=_C3835( C2587 C3835 ) C2587_=_C3837( C2587 C3837 ) \nC2588_=_C2589( C2588 C2589 ) C2588_=_C2820( C2588 C2820 ) C2588_=_C2986( C2588 C2986 ) C2588_=_C3224( C2588 C3224 ) C2588_=_C3256( C2588 C3256 ) C2588_=_C3785( C2588 C3785 ) \nC2588_=_C3931( C2588 C3931 ) C2588_=_C3933( C2588 C3933 ) C2588_=_C3934( C2588 C3934 ) C2588_=_C3935( C2588 C3935 ) C2589_=_C2790( C2589 C2790 ) C2589_=_C2821( C2589 C2821 ) \nC2589_=_C2924( C2589 C2924 ) C2589_=_C2988( C2589 C2988 ) C2589_=_C3115( C2589 C3115 ) C2589_=_C3158( C2589 C3158 ) C2589_=_C3201( C2589 C3201 ) C2589_=_C3477( C2589 C3477 ) \nC2589_=_C3843( C2589 C3843 ) C2589_=_C3864( C2589 C3864 ) C2589_=_C3888( C2589 C3888 ) C2589_=_C3986( C2589 C3986 ) C2589_=_C3994( C2589 C3994 ) C2590_=_C2595( C2590 C2595 ) \nC2590_=_C2607( C2590 C2607 ) C2590_=_C2809( C2590 C2809 ) C2590_=_C2811( C2590 C2811 ) C2590_=_C2812( C2590 C2812 ) C2590_=_C2813( C2590 C2813 ) C2590_=_C2814( C2590 C2814 ) \nC2590_=_C2815( C2590 C2815 ) C2590_=_C2816( C2590 C2816 ) C2590_=_C2817( C2590 C2817 ) C2590_=_C2818( C2590 C2818 ) C2590_=_C2819( C2590 C2819 ) C2590_=_C2820( C2590 C2820 ) \nC2590_=_C2821( C2590 C2821 ) C2590_=_C2823( C2590 C2823 ) C2595_=_C2607( C2595 C2607 ) C2595_=_C3099( C2595 C3099 ) C2595_=_C3100( C2595 C3100 ) C2595_=_C3101( C2595 C3101 ) \nC2595_=_C3102( C2595 C3102 ) C2595_=_C3103( C2595 C3103 ) C2595_=_C3105( C2595 C3105 ) C2595_=_C3106( C2595 C3106 ) C2595_=_C3107( C2595 C3107 ) C2595_=_C3108( C2595 C3108 ) \nC2595_=_C3109( C2595 C3109 ) C2595_=_C3110( C2595 C3110 ) C2595_=_C3111( C2595 C3111 ) C2595_=_C3112( C2595 C3112 ) C2595_=_C3113( C2595 C3113 ) C2595_=_C3115( C2595 C3115 ) \nC2595_=_C3116( C2595 C3116 ) C2595_=_C3117( C2595 C3117 ) C2607_=_C3280( C2607 C3280 ) C2607_=_C3617( C2607 C3617 ) C2607_=_C3822( C2607 C3822 ) C2607_=_C3880( C2607 C3880 ) \nC2607_=_C3897( C2607 C3897 ) C2607_=_C3982( C2607 C3982 ) C2607_=_C4022( C2607 C4022 ) C2607_=_C4069( C2607 C4069 ) C2607_=_C4091( C2607 C4091 ) C2608_=_C2609( C2608 C2609 ) \nC2608_=_C2611( C2608 C2611 ) C2608_=_C2613( C2608 C2613 ) C2608_=_C2615( C2608 C2615 ) C2608_=_C2616( C2608 C2616 ) C2608_=_C2617( C2608 C2617 ) C2608_=_C2619( C2608 C2619 ) \nC2608_=_C2620( C2608 C2620 ) C2608_=_C2621( C2608 C2621 ) C2608_=_C2622( C2608 C2622 ) C2608_=_C2623( C2608 C2623 ) C2608_=_C2624( C2608 C2624 ) C2608_=_C2626( C2608 C2626 ) \nC2608_=_C2631( C2608 C2631 ) C2608_=_C2638( C2608 C2638 ) C2608_=_C2641( C2608 C2641 ) C2608_=_C2646( C2608 C2646 ) C2609_=_C2611( C2609 C2611 ) C2609_=_C2613( C2609 C2613 ) \nC2609_=_C2615( C2609 C2615 ) C2609_=_C2616( C2609 C2616 ) C2609_=_C2617( C2609 C2617 ) C2609_=_C2619( C2609 C2619 ) C2609_=_C2620( C2609 C2620 ) C2609_=_C2621( C2609 C2621 ) \nC2609_=_C2622( C2609 C2622 ) C2609_=_C2623( C2609 C2623 ) C2609_=_C2624( C2609 C2624 ) C2609_=_C2626( C2609 C2626 ) C2609_=_C2949( C2609 C2949 ) C2609_=_C2952( C2609 C2952 ) \nC2609_=_C2955( C2609 C2955 ) C2609_=_C2957( C2609 C2957 ) C2611_=_C2613( C2611 C2613 ) C2611_=_C2615( C2611 C2615 ) C2611_=_C2616( C2611 C2616 ) C2611_=_C2617( C2611 C2617 ) \nC2611_=_C2619( C2611 C2619 ) C2611_=_C2620( C2611 C2620 ) C2611_=_C2621(</w:t>
      </w:r>
    </w:p>
    <w:p>
      <w:pPr>
        <w:pStyle w:val="PreformattedText"/>
        <w:bidi w:val="0"/>
        <w:spacing w:before="0" w:after="0"/>
        <w:jc w:val="left"/>
        <w:rPr/>
      </w:pPr>
      <w:r>
        <w:rPr/>
        <w:t xml:space="preserve"> </w:t>
      </w:r>
      <w:r>
        <w:rPr/>
        <w:t>C2611 C2621 ) C2611_=_C2622( C2611 C2622 ) C2611_=_C2623( C2611 C2623 ) C2611_=_C2624( C2611 C2624 ) \nC2611_=_C2626( C2611 C2626 ) C2611_=_C2631( C2611 C2631 ) C2611_=_C3022( C2611 C3022 ) C2611_=_C3023( C2611 C3023 ) C2611_=_C3025( C2611 C3025 ) C2611_=_C3026( C2611 C3026 ) \nC2611_=_C3027( C2611 C3027 ) C2611_=_C3029( C2611 C3029 ) C2611_=_C3030( C2611 C3030 ) C2611_=_C3031( C2611 C3031 ) C2611_=_C3032( C2611 C3032 ) C2611_=_C3033( C2611 C3033 ) \nC2611_=_C3035( C2611 C3035 ) C2613_=_C2615( C2613 C2615 ) C2613_=_C2616( C2613 C2616 ) C2613_=_C2617( C2613 C2617 ) C2613_=_C2619( C2613 C2619 ) C2613_=_C2620( C2613 C2620 ) \nC2613_=_C2621( C2613 C2621 ) C2613_=_C2622( C2613 C2622 ) C2613_=_C2623( C2613 C2623 ) C2613_=_C2624( C2613 C2624 ) C2613_=_C2626( C2613 C2626 ) C2613_=_C2861( C2613 C2861 ) \nC2613_=_C2887( C2613 C2887 ) C2613_=_C3195( C2613 C3195 ) C2613_=_C3198( C2613 C3198 ) C2613_=_C3201( C2613 C3201 ) C2613_=_C3202( C2613 C3202 ) C2615_=_C2616( C2615 C2616 ) \nC2615_=_C2617( C2615 C2617 ) C2615_=_C2619( C2615 C2619 ) C2615_=_C2620( C2615 C2620 ) C2615_=_C2621( C2615 C2621 ) C2615_=_C2622( C2615 C2622 ) C2615_=_C2623( C2615 C2623 ) \nC2615_=_C2624( C2615 C2624 ) C2615_=_C2626( C2615 C2626 ) C2615_=_C3451( C2615 C3451 ) C2616_=_C2617( C2616 C2617 ) C2616_=_C2619( C2616 C2619 ) C2616_=_C2620( C2616 C2620 ) \nC2616_=_C2621( C2616 C2621 ) C2616_=_C2622( C2616 C2622 ) C2616_=_C2623( C2616 C2623 ) C2616_=_C2624( C2616 C2624 ) C2616_=_C2626( C2616 C2626 ) C2616_=_C3022( C2616 C3022 ) \nC2616_=_C3518( C2616 C3518 ) C2616_=_C3527( C2616 C3527 ) C2617_=_C2619( C2617 C2619 ) C2617_=_C2620( C2617 C2620 ) C2617_=_C2621( C2617 C2621 ) C2617_=_C2622( C2617 C2622 ) \nC2617_=_C2623( C2617 C2623 ) C2617_=_C2624( C2617 C2624 ) C2617_=_C2626( C2617 C2626 ) C2617_=_C2892( C2617 C2892 ) C2617_=_C3409( C2617 C3409 ) C2617_=_C3545( C2617 C3545 ) \nC2617_=_C3546( C2617 C3546 ) C2619_=_C2620( C2619 C2620 ) C2619_=_C2621( C2619 C2621 ) C2619_=_C2622( C2619 C2622 ) C2619_=_C2623( C2619 C2623 ) C2619_=_C2624( C2619 C2624 ) \nC2619_=_C2626( C2619 C2626 ) C2619_=_C2804( C2619 C2804 ) C2619_=_C3025( C2619 C3025 ) C2619_=_C3398( C2619 C3398 ) C2619_=_C3496( C2619 C3496 ) C2619_=_C3537( C2619 C3537 ) \nC2619_=_C3606( C2619 C3606 ) C2619_=_C3803( C2619 C3803 ) C2619_=_C3805( C2619 C3805 ) C2619_=_C3808( C2619 C3808 ) C2620_=_C2621( C2620 C2621 ) C2620_=_C2622( C2620 C2622 ) \nC2620_=_C2623( C2620 C2623 ) C2620_=_C2624( C2620 C2624 ) C2620_=_C2626( C2620 C2626 ) C2620_=_C2984( C2620 C2984 ) C2620_=_C3026( C2620 C3026 ) C2620_=_C3809( C2620 C3809 ) \nC2620_=_C3815( C2620 C3815 ) C2621_=_C2622( C2621 C2622 ) C2621_=_C2623( C2621 C2623 ) C2621_=_C2624( C2621 C2624 ) C2621_=_C2626( C2621 C2626 ) C2621_=_C2638( C2621 C2638 ) \nC2621_=_C3451( C2621 C3451 ) C2621_=_C3518( C2621 C3518 ) C2621_=_C3665( C2621 C3665 ) C2621_=_C3696( C2621 C3696 ) C2621_=_C3764( C2621 C3764 ) C2621_=_C3803( C2621 C3803 ) \nC2621_=_C3809( C2621 C3809 ) C2621_=_C3838( C2621 C3838 ) C2621_=_C3850( C2621 C3850 ) C2621_=_C3851( C2621 C3851 ) C2621_=_C3852( C2621 C3852 ) C2621_=_C3853( C2621 C3853 ) \nC2621_=_C3854( C2621 C3854 ) C2622_=_C2623( C2622 C2623 ) C2622_=_C2624( C2622 C2624 ) C2622_=_C2626( C2622 C2626 ) C2622_=_C3892( C2622 C3892 ) C2623_=_C2624( C2623 C2624 ) \nC2623_=_C2626( C2623 C2626 ) C2623_=_C3030( C2623 C3030 ) C2623_=_C3850( C2623 C3850 ) C2623_=_C3901( C2623 C3901 ) C2624_=_C2626( C2624 C2626 ) C2624_=_C3926( C2624 C3926 ) \nC2624_=_C3927( C2624 C3927 ) C2626_=_C2895( C2626 C2895 ) C2626_=_C2942( C2626 C2942 ) C2626_=_C3031( C2626 C3031 ) C2626_=_C3852( C2626 C3852 ) C2626_=_C3996( C2626 C3996 ) \nC2626_=_C4009( C2626 C4009 ) C2631_=_C2638( C2631 C2638 ) C2631_=_C2641( C2631 C2641 ) C2631_=_C2646( C2631 C2646 ) C2631_=_C3022( C2631 C3022 ) C2631_=_C3023( C2631 C3023 ) \nC2631_=_C3025( C2631 C3025 ) C2631_=_C3026( C2631 C3026 ) C2631_=_C3027( C2631 C3027 ) C2631_=_C3029( C2631 C3029 ) C2631_=_C3030( C2631 C3030 ) C2631_=_C3031( C2631 C3031 ) \nC2631_=_C3032( C2631 C3032 ) C2631_=_C3033( C2631 C3033 ) C2631_=_C3035( C2631 C3035 ) C2638_=_C2641( C2638 C2641 ) C2638_=_C2646( C2638 C2646 ) C2638_=_C3451( C2638 C3451 ) \nC2638_=_C3518( C2638 C3518 ) C2638_=_C3665( C2638 C3665 ) C2638_=_C3696( C2638 C3696 ) C2638_=_C3764( C2638 C3764 ) C2638_=_C3803( C2638 C3803 ) C2638_=_C3809( C2638 C3809 ) \nC2638_=_C3838( C2638 C3838 ) C2638_=_C3850( C2638 C3850 ) C2638_=_C3851( C2638 C3851 ) C2638_=_C3852( C2638 C3852 ) C2638_=_C3853( C2638 C3853 ) C2638_=_C3854( C2638 C3854 ) \nC2641_=_C2646( C2641 C2646 ) C2641_=_C2707( C2641 C2707 ) C2641_=_C3044( C2641 C3044 ) C2641_=_C3157( C2641 C3157 ) C2641_=_C3476( C2641 C3476 ) C2641_=_C3678( C2641 C3678 ) \nC2641_=_C3739( C2641 C3739 ) C2641_=_C3835( C2641 C3835 ) C2641_=_C3842( C2641 C3842 ) C2641_=_C3863( C2641 C3863 ) C2641_=_C3887( C2641 C3887 ) C2641_=_C3973( C2641 C3973 ) \nC2641_=_C3986( C2641 C3986 ) C2641_=_C3987( C2641 C3987 ) C2641_=_C3988( C2641 C3988 ) C2641_=_C3989( C2641 C3989 ) C2641_=_C3991( C2641 C3991 ) C2641_=_C3992( C2641 C3992 ) \nC2646_=_C2759( C2646 C2759 ) C2646_=_C2853( C2646 C2853 ) C2646_=_C3035( C2646 C3035 ) C2646_=_C3213( C2646 C3213 ) C2646_=_C3527( C2646 C3527 ) C2646_=_C3559( C2646 C3559 ) \nC2646_=_C3631( C2646 C3631 ) C2646_=_C3651( C2646 C3651 ) C2646_=_C3808( C2646 C3808 ) C2646_=_C3815( C2646 C3815 ) C2646_=_C3854( C2646 C3854 ) C2646_=_C3901( C2646 C3901 ) \nC2646_=_C4009( C2646 C4009 ) C2646_=_C4046( C2646 C4046 ) C2646_=_C4088( C2646 C4088 ) C2646_=_C4089( C2646 C4089 ) C2650_=_C2731( C2650 C2731 ) C2650_=_C2795( C2650 C2795 ) \nC2650_=_C2796( C2650 C2796 ) C2650_=_C2797( C2650 C2797 ) C2650_=_C2802( C2650 C2802 ) C2650_=_C2803( C2650 C2803 ) C2650_=_C2804( C2650 C2804 ) C2650_=_C2806( C2650 C2806 ) \nC2650_=_C2808( C2650 C2808 ) C2667_=_C2672( C2667 C2672 ) C2667_=_C2673( C2667 C2673 ) C2667_=_C2780( C2667 C2780 ) C2667_=_C2917( C2667 C2917 ) C2667_=_C3195( C2667 C3195 ) \nC2667_=_C3409( C2667 C3409 ) C2667_=_C3410( C2667 C3410 ) C2667_=_C3412( C2667 C3412 ) C2667_=_C3413( C2667 C3413 ) C2667_=_C3414( C2667 C3414 ) C2667_=_C3416( C2667 C3416 ) \nC2667_=_C3417( C2667 C3417 ) C2672_=_C2673( C2672 C2673 ) C2672_=_C3266( C2672 C3266 ) C2672_=_C3311( C2672 C3311 ) C2672_=_C3385( C2672 C3385 ) C2672_=_C3410( C2672 C3410 ) \nC2672_=_C3545( C2672 C3545 ) C2672_=_C3604( C2672 C3604 ) C2672_=_C3605( C2672 C3605 ) C2672_=_C3606( C2672 C3606 ) C2673_=_C2781( C2673 C2781 ) C2673_=_C2814( C2673 C2814 ) \nC2673_=_C2920( C2673 C2920 ) C2673_=_C2980( C2673 C2980 ) C2673_=_C3198( C2673 C3198 ) C2673_=_C3546( C2673 C3546 ) C2673_=_C3604( C2673 C3604 ) C2690_=_C2850( C2690 C2850 ) \nC2690_=_C3047( C2690 C3047 ) C2690_=_C3096( C2690 C3096 ) C2690_=_C3292( C2690 C3292 ) C2690_=_C3436( C2690 C3436 ) C2690_=_C3892( C2690 C3892 ) C2690_=_C3907( C2690 C3907 ) \nC2690_=_C3926( C2690 C3926 ) C2690_=_C3978( C2690 C3978 ) C2690_=_C4038( C2690 C4038 ) C2690_=_C4059( C2690 C4059 ) C2690_=_C4060( C2690 C4060 ) C2690_=_C4061( C2690 C4061 ) \nC2690_=_C4062( C2690 C4062 ) C2690_=_C4064( C2690 C4064 ) C2693_=_C2707( C2693 C2707 ) C2693_=_C2713( C2693 C2713 ) C2693_=_C2886( C2693 C2886 ) C2693_=_C2887( C2693 C2887 ) \nC2693_=_C2888( C2693 C2888 ) C2693_=_C2889( C2693 C2889 ) C2693_=_C2891( C2693 C2891 ) C2693_=_C2892( C2693 C2892 ) C2693_=_C2893( C2693 C2893 ) C2693_=_C2894( C2693 C2894 ) \nC2693_=_C2895( C2693 C2895 ) C2693_=_C2896( C2693 C2896 ) C2693_=_C2897( C2693 C2897 ) C2707_=_C3044( C2707 C3044 ) C2707_=_C3157( C2707 C3157 ) C2707_=_C3476( C2707 C3476 ) \nC2707_=_C3678( C2707 C3678 ) C2707_=_C3739( C2707 C3739 ) C2707_=_C3835( C2707 C3835 ) C2707_=_C3842( C2707 C3842 ) C2707_=_C3863( C2707 C3863 ) C2707_=_C3887( C2707 C3887 ) \nC2707_=_C3973( C2707 C3973 ) C2707_=_C3986( C2707 C3986 ) C2707_=_C3987( C2707 C3987 ) C2707_=_C3988( C2707 C3988 ) C2707_=_C3989( C2707 C3989 ) C2707_=_C3991( C2707 C3991 ) \nC2707_=_C3992( C2707 C3992 ) C2711_=_C2713( C2711 C2713 ) C2711_=_C2858( C2711 C2858 ) C2711_=_C2859( C2711 C2859 ) C2711_=_C2860( C2711 C2860 ) C2711_=_C2861( C2711 C2861 ) \nC2711_=_C2862( C2711 C2862 ) C2711_=_C2864( C2711 C2864 ) C2711_=_C2866( C2711 C2866 ) C2711_=_C2867( C2711 C2867 ) C2711_=_C2868( C2711 C2868 ) C2711_=_C2869( C2711 C2869 ) \nC2713_=_C2886( C2713 C2886 ) C2713_=_C2887( C2713 C2887 ) C2713_=_C2888( C2713 C2888 ) C2713_=_C2889( C2713 C2889 ) C2713_=_C2891( C2713 C2891 ) C2713_=_C2892( C2713 C2892 ) \nC2713_=_C2893( C2713 C2893 ) C2713_=_C2894( C2713 C2894 ) C2713_=_C2895( C2713 C2895 ) C2713_=_C2896( C2713 C2896 ) C2713_=_C2897( C2713 C2897 ) C2731_=_C2795( C2731 C2795 ) \nC2731_=_C2796( C2731 C2796 ) C2731_=_C2797( C2731 C2797 ) C2731_=_C2802( C2731 C2802 ) C2731_=_C2803( C2731 C2803 ) C2731_=_C2804( C2731 C2804 ) C2731_=_C2806( C2731 C2806 ) \nC2731_=_C2808( C2731 C2808 ) C2759_=_C2853( C2759 C2853 ) C2759_=_C3035( C2759 C3035 ) C2759_=_C3213( C2759 C3213 ) C2759_=_C3527( C2759 C3527 ) C2759_=_C3559( C2759 C3559 ) \nC2759_=_C3631( C2759 C3631 ) C2759_=_C3651( C2759 C3651 ) C2759_=_C3808( C2759 C3808 ) C2759_=_C3815( C2759 C3815 ) C2759_=_C3854( C2759 C3854 ) C2759_=_C3901( C2759 C3901 ) \nC2759_=_C4009( C2759 C4009 ) C2759_=_C4046( C2759 C4046 ) C2759_=_C4088( C2759 C4088 ) C2759_=_C4089( C2759 C4089 ) C2780_=_C2781( C2780 C2781 ) C2780_=_C2790( C2780 C2790 ) \nC2780_=_C2793( C2780 C2793 ) C2780_=_C2917( C2780 C2917 ) C2780_=_C3195( C2780 C3195 ) C2780_=_C3409( C2780 C3409 ) C2780_=_C3410( C2780 C3410 ) C2780_=_C3412( C2780 C3412 ) \nC2780_=_C3413( C2780 C3413 ) C2780_=_C3414( C2780 C3414 ) C2780_=_C3416( C2780 C3416 ) C2780_=_C3417( C2780 C3417 ) C2781_=_C2790( C2781 C2790 ) C2781_=_C2793( C2781 C2793 ) \nC2781_=_C2814( C2781 C2814 ) C2781_=_C2920( C2781 C2920 ) C2781_=_C2980( C2781 C2980 ) C2781_=_C3198( C2781 C3198 ) C2781_=_C3546( C2781 C3546 ) C2781_=_C3604( C2781 C3604 ) \nC2790_=_C2793( C2790 C2793 ) C2790_=_C2821( C2790 C2821 ) C2790_=_C2924( C2790 C2924 ) C2790_=_C2988( C2790 C2988 ) C2790_=_C3115(</w:t>
      </w:r>
    </w:p>
    <w:p>
      <w:pPr>
        <w:pStyle w:val="PreformattedText"/>
        <w:bidi w:val="0"/>
        <w:spacing w:before="0" w:after="0"/>
        <w:jc w:val="left"/>
        <w:rPr/>
      </w:pPr>
      <w:r>
        <w:rPr/>
        <w:t xml:space="preserve"> </w:t>
      </w:r>
      <w:r>
        <w:rPr/>
        <w:t>C2790 C3115 ) C2790_=_C3158( C2790 C3158 ) \nC2790_=_C3201( C2790 C3201 ) C2790_=_C3477( C2790 C3477 ) C2790_=_C3843( C2790 C3843 ) C2790_=_C3864( C2790 C3864 ) C2790_=_C3888( C2790 C3888 ) C2790_=_C3986( C2790 C3986 ) \nC2790_=_C3994( C2790 C3994 ) C2793_=_C2926( C2793 C2926 ) C2793_=_C3133( C2793 C3133 ) C2793_=_C3202( C2793 C3202 ) C2793_=_C3262( C2793 C3262 ) C2793_=_C3484( C2793 C3484 ) \nC2793_=_C3735( C2793 C3735 ) C2793_=_C3885( C2793 C3885 ) C2793_=_C4056( C2793 C4056 ) C2793_=_C4082( C2793 C4082 ) C2793_=_C4087( C2793 C4087 ) C2793_=_C4094( C2793 C4094 ) \nC2795_=_C2796( C2795 C2796 ) C2795_=_C2797( C2795 C2797 ) C2795_=_C2802( C2795 C2802 ) C2795_=_C2803( C2795 C2803 ) C2795_=_C2804( C2795 C2804 ) C2795_=_C2806( C2795 C2806 ) \nC2795_=_C2808( C2795 C2808 ) C2795_=_C3099( C2795 C3099 ) C2795_=_C3151( C2795 C3151 ) C2795_=_C3157( C2795 C3157 ) C2795_=_C3158( C2795 C3158 ) C2796_=_C2797( C2796 C2797 ) \nC2796_=_C2802( C2796 C2802 ) C2796_=_C2803( C2796 C2803 ) C2796_=_C2804( C2796 C2804 ) C2796_=_C2806( C2796 C2806 ) C2796_=_C2808( C2796 C2808 ) C2796_=_C3100( C2796 C3100 ) \nC2796_=_C3263( C2796 C3263 ) C2796_=_C3264( C2796 C3264 ) C2796_=_C3265( C2796 C3265 ) C2796_=_C3266( C2796 C3266 ) C2796_=_C3269( C2796 C3269 ) C2796_=_C3275( C2796 C3275 ) \nC2796_=_C3277( C2796 C3277 ) C2796_=_C3280( C2796 C3280 ) C2797_=_C2802( C2797 C2802 ) C2797_=_C2803( C2797 C2803 ) C2797_=_C2804( C2797 C2804 ) C2797_=_C2806( C2797 C2806 ) \nC2797_=_C2808( C2797 C2808 ) C2797_=_C3320( C2797 C3320 ) C2797_=_C3321( C2797 C3321 ) C2802_=_C2803( C2802 C2803 ) C2802_=_C2804( C2802 C2804 ) C2802_=_C2806( C2802 C2806 ) \nC2802_=_C2808( C2802 C2808 ) C2802_=_C2815( C2802 C2815 ) C2802_=_C3655( C2802 C3655 ) C2802_=_C3658( C2802 C3658 ) C2803_=_C2804( C2803 C2804 ) C2803_=_C2806( C2803 C2806 ) \nC2803_=_C2808( C2803 C2808 ) C2803_=_C2816( C2803 C2816 ) C2803_=_C2935( C2803 C2935 ) C2803_=_C3637( C2803 C3637 ) C2803_=_C3687( C2803 C3687 ) C2803_=_C3689( C2803 C3689 ) \nC2803_=_C3691( C2803 C3691 ) C2803_=_C3693( C2803 C3693 ) C2804_=_C2806( C2804 C2806 ) C2804_=_C2808( C2804 C2808 ) C2804_=_C3025( C2804 C3025 ) C2804_=_C3398( C2804 C3398 ) \nC2804_=_C3496( C2804 C3496 ) C2804_=_C3537( C2804 C3537 ) C2804_=_C3606( C2804 C3606 ) C2804_=_C3803( C2804 C3803 ) C2804_=_C3805( C2804 C3805 ) C2804_=_C3808( C2804 C3808 ) \nC2806_=_C2808( C2806 C2808 ) C2806_=_C2823( C2806 C2823 ) C2806_=_C3293( C2806 C3293 ) C2806_=_C3998( C2806 C3998 ) C2806_=_C4060( C2806 C4060 ) C2806_=_C4065( C2806 C4065 ) \nC2806_=_C4075( C2806 C4075 ) C2808_=_C2838( C2808 C2838 ) C2808_=_C3260( C2808 C3260 ) C2808_=_C3467( C2808 C3467 ) C2808_=_C3776( C2808 C3776 ) C2808_=_C3935( C2808 C3935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3( C2809 C2823 ) \nC2809_=_C2965( C2809 C2965 ) C2811_=_C2812( C2811 C2812 ) C2811_=_C2813( C2811 C2813 ) C2811_=_C2814( C2811 C2814 ) C2811_=_C2815( C2811 C2815 ) C2811_=_C2816( C2811 C2816 ) \nC2811_=_C2817( C2811 C2817 ) C2811_=_C2818( C2811 C2818 ) C2811_=_C2819( C2811 C2819 ) C2811_=_C2820( C2811 C2820 ) C2811_=_C2821( C2811 C2821 ) C2811_=_C2823( C2811 C2823 ) \nC2812_=_C2813( C2812 C2813 ) C2812_=_C2814( C2812 C2814 ) C2812_=_C2815( C2812 C2815 ) C2812_=_C2816( C2812 C2816 ) C2812_=_C2817( C2812 C2817 ) C2812_=_C2818( C2812 C2818 ) \nC2812_=_C2819( C2812 C2819 ) C2812_=_C2820( C2812 C2820 ) C2812_=_C2821( C2812 C2821 ) C2812_=_C2823( C2812 C2823 ) C2812_=_C2978( C2812 C2978 ) C2812_=_C3251( C2812 C3251 ) \nC2812_=_C3458( C2812 C3458 ) C2812_=_C3465( C2812 C3465 ) C2812_=_C3466( C2812 C3466 ) C2812_=_C3467( C2812 C3467 ) C2813_=_C2814( C2813 C2814 ) C2813_=_C2815( C2813 C2815 ) \nC2813_=_C2816( C2813 C2816 ) C2813_=_C2817( C2813 C2817 ) C2813_=_C2818( C2813 C2818 ) C2813_=_C2819( C2813 C2819 ) C2813_=_C2820( C2813 C2820 ) C2813_=_C2821( C2813 C2821 ) \nC2813_=_C2823( C2813 C2823 ) C2813_=_C2979( C2813 C2979 ) C2813_=_C3122( C2813 C3122 ) C2813_=_C3252( C2813 C3252 ) C2813_=_C3310( C2813 C3310 ) C2813_=_C3321( C2813 C3321 ) \nC2813_=_C3595( C2813 C3595 ) C2813_=_C3597( C2813 C3597 ) C2813_=_C3598( C2813 C3598 ) C2813_=_C3600( C2813 C3600 ) C2813_=_C3601( C2813 C3601 ) C2813_=_C3602( C2813 C3602 ) \nC2814_=_C2815( C2814 C2815 ) C2814_=_C2816( C2814 C2816 ) C2814_=_C2817( C2814 C2817 ) C2814_=_C2818( C2814 C2818 ) C2814_=_C2819( C2814 C2819 ) C2814_=_C2820( C2814 C2820 ) \nC2814_=_C2821( C2814 C2821 ) C2814_=_C2823( C2814 C2823 ) C2814_=_C2920( C2814 C2920 ) C2814_=_C2980( C2814 C2980 ) C2814_=_C3198( C2814 C3198 ) C2814_=_C3546( C2814 C3546 ) \nC2814_=_C3604( C2814 C3604 ) C2815_=_C2816( C2815 C2816 ) C2815_=_C2817( C2815 C2817 ) C2815_=_C2818( C2815 C2818 ) C2815_=_C2819( C2815 C2819 ) C2815_=_C2820( C2815 C2820 ) \nC2815_=_C2821( C2815 C2821 ) C2815_=_C2823( C2815 C2823 ) C2815_=_C3655( C2815 C3655 ) C2815_=_C3658( C2815 C3658 ) C2816_=_C2817( C2816 C2817 ) C2816_=_C2818( C2816 C2818 ) \nC2816_=_C2819( C2816 C2819 ) C2816_=_C2820( C2816 C2820 ) C2816_=_C2821( C2816 C2821 ) C2816_=_C2823( C2816 C2823 ) C2816_=_C2935( C2816 C2935 ) C2816_=_C3637( C2816 C3637 ) \nC2816_=_C3687( C2816 C3687 ) C2816_=_C3689( C2816 C3689 ) C2816_=_C3691( C2816 C3691 ) C2816_=_C3693( C2816 C3693 ) C2817_=_C2818( C2817 C2818 ) C2817_=_C2819( C2817 C2819 ) \nC2817_=_C2820( C2817 C2820 ) C2817_=_C2821( C2817 C2821 ) C2817_=_C2823( C2817 C2823 ) C2818_=_C2819( C2818 C2819 ) C2818_=_C2820( C2818 C2820 ) C2818_=_C2821( C2818 C2821 ) \nC2818_=_C2823( C2818 C2823 ) C2818_=_C2894( C2818 C2894 ) C2819_=_C2820( C2819 C2820 ) C2819_=_C2821( C2819 C2821 ) C2819_=_C2823( C2819 C2823 ) C2819_=_C2985( C2819 C2985 ) \nC2819_=_C3108( C2819 C3108 ) C2819_=_C3151( C2819 C3151 ) C2819_=_C3471( C2819 C3471 ) C2819_=_C3664( C2819 C3664 ) C2819_=_C3695( C2819 C3695 ) C2819_=_C3763( C2819 C3763 ) \nC2819_=_C3830( C2819 C3830 ) C2819_=_C3832( C2819 C3832 ) C2819_=_C3833( C2819 C3833 ) C2819_=_C3835( C2819 C3835 ) C2819_=_C3837( C2819 C3837 ) C2820_=_C2821( C2820 C2821 ) \nC2820_=_C2823( C2820 C2823 ) C2820_=_C2986( C2820 C2986 ) C2820_=_C3224( C2820 C3224 ) C2820_=_C3256( C2820 C3256 ) C2820_=_C3785( C2820 C3785 ) C2820_=_C3931( C2820 C3931 ) \nC2820_=_C3933( C2820 C3933 ) C2820_=_C3934( C2820 C3934 ) C2820_=_C3935( C2820 C3935 ) C2821_=_C2823( C2821 C2823 ) C2821_=_C2924( C2821 C2924 ) C2821_=_C2988( C2821 C2988 ) \nC2821_=_C3115( C2821 C3115 ) C2821_=_C3158( C2821 C3158 ) C2821_=_C3201( C2821 C3201 ) C2821_=_C3477( C2821 C3477 ) C2821_=_C3843( C2821 C3843 ) C2821_=_C3864( C2821 C3864 ) \nC2821_=_C3888( C2821 C3888 ) C2821_=_C3986( C2821 C3986 ) C2821_=_C3994( C2821 C3994 ) C2823_=_C3293( C2823 C3293 ) C2823_=_C3998( C2823 C3998 ) C2823_=_C4060( C2823 C4060 ) \nC2823_=_C4065( C2823 C4065 ) C2823_=_C4075( C2823 C4075 ) C2827_=_C2830( C2827 C2830 ) C2827_=_C2835( C2827 C2835 ) C2827_=_C2836( C2827 C2836 ) C2827_=_C2838( C2827 C2838 ) \nC2827_=_C2862( C2827 C2862 ) C2827_=_C3120( C2827 C3120 ) C2827_=_C3251( C2827 C3251 ) C2827_=_C3252( C2827 C3252 ) C2827_=_C3253( C2827 C3253 ) C2827_=_C3255( C2827 C3255 ) \nC2827_=_C3256( C2827 C3256 ) C2827_=_C3259( C2827 C3259 ) C2827_=_C3260( C2827 C3260 ) C2827_=_C3262( C2827 C3262 ) C2830_=_C2835( C2830 C2835 ) C2830_=_C2836( C2830 C2836 ) \nC2830_=_C2838( C2830 C2838 ) C2830_=_C2891( C2830 C2891 ) C2830_=_C3264( C2830 C3264 ) C2830_=_C3357( C2830 C3357 ) C2830_=_C3419( C2830 C3419 ) C2830_=_C3458( C2830 C3458 ) \nC2830_=_C3493( C2830 C3493 ) C2830_=_C3496( C2830 C3496 ) C2830_=_C3498( C2830 C3498 ) C2830_=_C3500( C2830 C3500 ) C2835_=_C2836( C2835 C2836 ) C2835_=_C2838( C2835 C2838 ) \nC2835_=_C2896( C2835 C2896 ) C2835_=_C3465( C2835 C3465 ) C2835_=_C3498( C2835 C3498 ) C2835_=_C4032( C2835 C4032 ) C2835_=_C4035( C2835 C4035 ) C2836_=_C2838( C2836 C2838 ) \nC2836_=_C2897( C2836 C2897 ) C2836_=_C3230( C2836 C3230 ) C2836_=_C3291( C2836 C3291 ) C2836_=_C3368( C2836 C3368 ) C2836_=_C3424( C2836 C3424 ) C2836_=_C3466( C2836 C3466 ) \nC2836_=_C3510( C2836 C3510 ) C2836_=_C3583( C2836 C3583 ) C2836_=_C3774( C2836 C3774 ) C2836_=_C3790( C2836 C3790 ) C2836_=_C3934( C2836 C3934 ) C2836_=_C3962( C2836 C3962 ) \nC2836_=_C4020( C2836 C4020 ) C2836_=_C4032( C2836 C4032 ) C2836_=_C4044( C2836 C4044 ) C2838_=_C3260( C2838 C3260 ) C2838_=_C3467( C2838 C3467 ) C2838_=_C3776( C2838 C3776 ) \nC2838_=_C3935( C2838 C3935 ) C2842_=_C2844( C2842 C2844 ) C2842_=_C2845( C2842 C2845 ) C2842_=_C2850( C2842 C2850 ) C2842_=_C2853( C2842 C2853 ) C2842_=_C3215( C2842 C3215 ) \nC2842_=_C3281( C2842 C3281 ) C2842_=_C3285( C2842 C3285 ) C2842_=_C3286( C2842 C3286 ) C2842_=_C3288( C2842 C3288 ) C2842_=_C3289( C2842 C3289 ) C2842_=_C3290( C2842 C3290 ) \nC2842_=_C3291( C2842 C3291 ) C2842_=_C3292( C2842 C3292 ) C2842_=_C3293( C2842 C3293 ) C2842_=_C3296( C2842 C3296 ) C2844_=_C2845( C2844 C2845 ) C2844_=_C2850( C2844 C2850 ) \nC2844_=_C2853( C2844 C2853 ) C2844_=_C2949( C2844 C2949 ) C2844_=_C2965( C2844 C2965 ) C2844_=_C3243( C2844 C3243 ) C2844_=_C3637( C2844 C3637 ) C2844_=_C3638( C2844 C3638 ) \nC2844_=_C3639( C2844 C3639 ) C2844_=_C3641( C2844 C3641 ) C2844_=_C3642( C2844 C3642 ) C2845_=_C2850( C2845 C2850 ) C2845_=_C2853( C2845 C2853 ) C2845_=_C3363( C2845 C3363 ) \nC2845_=_C3421( C2845 C3421 ) C2845_=_C3580( C2845 C3580 ) C2845_=_C3796( C2845 C3796 ) C2845_=_C3799( C2845 C3799 ) C2845_=_C3801( C2845 C3801 ) C2850_=_C2853( C2850 C2853 ) \nC2850_=_C3047( C2850 C3047 ) C2850_=_C3096( C2850 C3096 ) C2850_=_C3292( C2850 C3292 ) C2850_=_C3436( C2850 C3436 ) C2850_=_C3892( C2850 C3892 ) C2850_=_C3907( C2850 C3907 ) \nC2850_=_C3926( C2850 C3926 ) C2850_=_C3978( C2850 C3978 ) C2850_=_C4038( C2850 C4038 ) C2850_=_C4059( C2850 C4059 ) C2850_=_C4060( C2850 C4060 ) C2850_=_C4061( C2850 C4061 ) \nC2850_=_C4062(</w:t>
      </w:r>
    </w:p>
    <w:p>
      <w:pPr>
        <w:pStyle w:val="PreformattedText"/>
        <w:bidi w:val="0"/>
        <w:spacing w:before="0" w:after="0"/>
        <w:jc w:val="left"/>
        <w:rPr/>
      </w:pPr>
      <w:r>
        <w:rPr/>
        <w:t xml:space="preserve"> </w:t>
      </w:r>
      <w:r>
        <w:rPr/>
        <w:t>C2850 C4062 ) C2850_=_C4064( C2850 C4064 ) C2853_=_C3035( C2853 C3035 ) C2853_=_C3213( C2853 C3213 ) C2853_=_C3527( C2853 C3527 ) C2853_=_C3559( C2853 C3559 ) \nC2853_=_C3631( C2853 C3631 ) C2853_=_C3651( C2853 C3651 ) C2853_=_C3808( C2853 C3808 ) C2853_=_C3815( C2853 C3815 ) C2853_=_C3854( C2853 C3854 ) C2853_=_C3901( C2853 C3901 ) \nC2853_=_C4009( C2853 C4009 ) C2853_=_C4046( C2853 C4046 ) C2853_=_C4088( C2853 C4088 ) C2853_=_C4089( C2853 C4089 ) C2858_=_C2859( C2858 C2859 ) C2858_=_C2860( C2858 C2860 ) \nC2858_=_C2861( C2858 C2861 ) C2858_=_C2862( C2858 C2862 ) C2858_=_C2864( C2858 C2864 ) C2858_=_C2866( C2858 C2866 ) C2858_=_C2867( C2858 C2867 ) C2858_=_C2868( C2858 C2868 ) \nC2858_=_C2869( C2858 C2869 ) C2858_=_C3066( C2858 C3066 ) C2858_=_C3120( C2858 C3120 ) C2858_=_C3122( C2858 C3122 ) C2858_=_C3131( C2858 C3131 ) C2858_=_C3133( C2858 C3133 ) \nC2859_=_C2860( C2859 C2860 ) C2859_=_C2861( C2859 C2861 ) C2859_=_C2862( C2859 C2862 ) C2859_=_C2864( C2859 C2864 ) C2859_=_C2866( C2859 C2866 ) C2859_=_C2867( C2859 C2867 ) \nC2859_=_C2868( C2859 C2868 ) C2859_=_C2869( C2859 C2869 ) C2859_=_C3161( C2859 C3161 ) C2859_=_C3170( C2859 C3170 ) C2860_=_C2861( C2860 C2861 ) C2860_=_C2862( C2860 C2862 ) \nC2860_=_C2864( C2860 C2864 ) C2860_=_C2866( C2860 C2866 ) C2860_=_C2867( C2860 C2867 ) C2860_=_C2868( C2860 C2868 ) C2860_=_C2869( C2860 C2869 ) C2860_=_C2886( C2860 C2886 ) \nC2861_=_C2862( C2861 C2862 ) C2861_=_C2864( C2861 C2864 ) C2861_=_C2866( C2861 C2866 ) C2861_=_C2867( C2861 C2867 ) C2861_=_C2868( C2861 C2868 ) C2861_=_C2869( C2861 C2869 ) \nC2861_=_C2887( C2861 C2887 ) C2861_=_C3195( C2861 C3195 ) C2861_=_C3198( C2861 C3198 ) C2861_=_C3201( C2861 C3201 ) C2861_=_C3202( C2861 C3202 ) C2862_=_C2864( C2862 C2864 ) \nC2862_=_C2866( C2862 C2866 ) C2862_=_C2867( C2862 C2867 ) C2862_=_C2868( C2862 C2868 ) C2862_=_C2869( C2862 C2869 ) C2862_=_C3120( C2862 C3120 ) C2862_=_C3251( C2862 C3251 ) \nC2862_=_C3252( C2862 C3252 ) C2862_=_C3253( C2862 C3253 ) C2862_=_C3255( C2862 C3255 ) C2862_=_C3256( C2862 C3256 ) C2862_=_C3259( C2862 C3259 ) C2862_=_C3260( C2862 C3260 ) \nC2862_=_C3262( C2862 C3262 ) C2864_=_C2866( C2864 C2866 ) C2864_=_C2867( C2864 C2867 ) C2864_=_C2868( C2864 C2868 ) C2864_=_C2869( C2864 C2869 ) C2864_=_C3358( C2864 C3358 ) \nC2866_=_C2867( C2866 C2867 ) C2866_=_C2868( C2866 C2868 ) C2866_=_C2869( C2866 C2869 ) C2866_=_C3366( C2866 C3366 ) C2867_=_C2868( C2867 C2868 ) C2867_=_C2869( C2867 C2869 ) \nC2867_=_C3255( C2867 C3255 ) C2867_=_C3595( C2867 C3595 ) C2867_=_C3885( C2867 C3885 ) C2868_=_C2869( C2868 C2869 ) C2868_=_C3113( C2868 C3113 ) C2868_=_C3367( C2868 C3367 ) \nC2868_=_C3897( C2868 C3897 ) C2869_=_C3259( C2869 C3259 ) C2869_=_C3601( C2869 C3601 ) C2869_=_C3641( C2869 C3641 ) C2869_=_C3918( C2869 C3918 ) C2869_=_C4082( C2869 C4082 ) \nC2886_=_C2887( C2886 C2887 ) C2886_=_C2888( C2886 C2888 ) C2886_=_C2889( C2886 C2889 ) C2886_=_C2891( C2886 C2891 ) C2886_=_C2892( C2886 C2892 ) C2886_=_C2893( C2886 C2893 ) \nC2886_=_C2894( C2886 C2894 ) C2886_=_C2895( C2886 C2895 ) C2886_=_C2896( C2886 C2896 ) C2886_=_C2897( C2886 C2897 ) C2887_=_C2888( C2887 C2888 ) C2887_=_C2889( C2887 C2889 ) \nC2887_=_C2891( C2887 C2891 ) C2887_=_C2892( C2887 C2892 ) C2887_=_C2893( C2887 C2893 ) C2887_=_C2894( C2887 C2894 ) C2887_=_C2895( C2887 C2895 ) C2887_=_C2896( C2887 C2896 ) \nC2887_=_C2897( C2887 C2897 ) C2887_=_C3195( C2887 C3195 ) C2887_=_C3198( C2887 C3198 ) C2887_=_C3201( C2887 C3201 ) C2887_=_C3202( C2887 C3202 ) C2888_=_C2889( C2888 C2889 ) \nC2888_=_C2891( C2888 C2891 ) C2888_=_C2892( C2888 C2892 ) C2888_=_C2893( C2888 C2893 ) C2888_=_C2894( C2888 C2894 ) C2888_=_C2895( C2888 C2895 ) C2888_=_C2896( C2888 C2896 ) \nC2888_=_C2897( C2888 C2897 ) C2889_=_C2891( C2889 C2891 ) C2889_=_C2892( C2889 C2892 ) C2889_=_C2893( C2889 C2893 ) C2889_=_C2894( C2889 C2894 ) C2889_=_C2895( C2889 C2895 ) \nC2889_=_C2896( C2889 C2896 ) C2889_=_C2897( C2889 C2897 ) C2891_=_C2892( C2891 C2892 ) C2891_=_C2893( C2891 C2893 ) C2891_=_C2894( C2891 C2894 ) C2891_=_C2895( C2891 C2895 ) \nC2891_=_C2896( C2891 C2896 ) C2891_=_C2897( C2891 C2897 ) C2891_=_C3264( C2891 C3264 ) C2891_=_C3357( C2891 C3357 ) C2891_=_C3419( C2891 C3419 ) C2891_=_C3458( C2891 C3458 ) \nC2891_=_C3493( C2891 C3493 ) C2891_=_C3496( C2891 C3496 ) C2891_=_C3498( C2891 C3498 ) C2891_=_C3500( C2891 C3500 ) C2892_=_C2893( C2892 C2893 ) C2892_=_C2894( C2892 C2894 ) \nC2892_=_C2895( C2892 C2895 ) C2892_=_C2896( C2892 C2896 ) C2892_=_C2897( C2892 C2897 ) C2892_=_C3409( C2892 C3409 ) C2892_=_C3545( C2892 C3545 ) C2892_=_C3546( C2892 C3546 ) \nC2893_=_C2894( C2893 C2894 ) C2893_=_C2895( C2893 C2895 ) C2893_=_C2896( C2893 C2896 ) C2893_=_C2897( C2893 C2897 ) C2893_=_C3732( C2893 C3732 ) C2893_=_C3735( C2893 C3735 ) \nC2894_=_C2895( C2894 C2895 ) C2894_=_C2896( C2894 C2896 ) C2894_=_C2897( C2894 C2897 ) C2895_=_C2896( C2895 C2896 ) C2895_=_C2897( C2895 C2897 ) C2895_=_C2942( C2895 C2942 ) \nC2895_=_C3031( C2895 C3031 ) C2895_=_C3852( C2895 C3852 ) C2895_=_C3996( C2895 C3996 ) C2895_=_C4009( C2895 C4009 ) C2896_=_C2897( C2896 C2897 ) C2896_=_C3465( C2896 C3465 ) \nC2896_=_C3498( C2896 C3498 ) C2896_=_C4032( C2896 C4032 ) C2896_=_C4035( C2896 C4035 ) C2897_=_C3230( C2897 C3230 ) C2897_=_C3291( C2897 C3291 ) C2897_=_C3368( C2897 C3368 ) \nC2897_=_C3424( C2897 C3424 ) C2897_=_C3466( C2897 C3466 ) C2897_=_C3510( C2897 C3510 ) C2897_=_C3583( C2897 C3583 ) C2897_=_C3774( C2897 C3774 ) C2897_=_C3790( C2897 C3790 ) \nC2897_=_C3934( C2897 C3934 ) C2897_=_C3962( C2897 C3962 ) C2897_=_C4020( C2897 C4020 ) C2897_=_C4032( C2897 C4032 ) C2897_=_C4044( C2897 C4044 ) C2911_=_C3131( C2911 C3131 ) \nC2911_=_C3170( C2911 C3170 ) C2911_=_C3427( C2911 C3427 ) C2911_=_C3658( C2911 C3658 ) C2911_=_C3693( C2911 C3693 ) C2911_=_C3849( C2911 C3849 ) C2911_=_C3951( C2911 C3951 ) \nC2911_=_C4017( C2911 C4017 ) C2911_=_C4025( C2911 C4025 ) C2911_=_C4074( C2911 C4074 ) C2911_=_C4075( C2911 C4075 ) C2911_=_C4090( C2911 C4090 ) C2911_=_C4092( C2911 C4092 ) \nC2917_=_C2918( C2917 C2918 ) C2917_=_C2919( C2917 C2919 ) C2917_=_C2920( C2917 C2920 ) C2917_=_C2923( C2917 C2923 ) C2917_=_C2924( C2917 C2924 ) C2917_=_C2926( C2917 C2926 ) \nC2917_=_C3195( C2917 C3195 ) C2917_=_C3409( C2917 C3409 ) C2917_=_C3410( C2917 C3410 ) C2917_=_C3412( C2917 C3412 ) C2917_=_C3413( C2917 C3413 ) C2917_=_C3414( C2917 C3414 ) \nC2917_=_C3416( C2917 C3416 ) C2917_=_C3417( C2917 C3417 ) C2918_=_C2919( C2918 C2919 ) C2918_=_C2920( C2918 C2920 ) C2918_=_C2923( C2918 C2923 ) C2918_=_C2924( C2918 C2924 ) \nC2918_=_C2926( C2918 C2926 ) C2918_=_C3217( C2918 C3217 ) C2918_=_C3501( C2918 C3501 ) C2918_=_C3503( C2918 C3503 ) C2918_=_C3505( C2918 C3505 ) C2918_=_C3506( C2918 C3506 ) \nC2918_=_C3508( C2918 C3508 ) C2918_=_C3509( C2918 C3509 ) C2918_=_C3510( C2918 C3510 ) C2918_=_C3513( C2918 C3513 ) C2919_=_C2920( C2919 C2920 ) C2919_=_C2923( C2919 C2923 ) \nC2919_=_C2924( C2919 C2924 ) C2919_=_C2926( C2919 C2926 ) C2919_=_C3265( C2919 C3265 ) C2919_=_C3320( C2919 C3320 ) C2919_=_C3501( C2919 C3501 ) C2919_=_C3535( C2919 C3535 ) \nC2919_=_C3536( C2919 C3536 ) C2919_=_C3537( C2919 C3537 ) C2919_=_C3539( C2919 C3539 ) C2919_=_C3541( C2919 C3541 ) C2919_=_C3542( C2919 C3542 ) C2919_=_C3543( C2919 C3543 ) \nC2919_=_C3544( C2919 C3544 ) C2920_=_C2923( C2920 C2923 ) C2920_=_C2924( C2920 C2924 ) C2920_=_C2926( C2920 C2926 ) C2920_=_C2980( C2920 C2980 ) C2920_=_C3198( C2920 C3198 ) \nC2920_=_C3546( C2920 C3546 ) C2920_=_C3604( C2920 C3604 ) C2923_=_C2924( C2923 C2924 ) C2923_=_C2926( C2923 C2926 ) C2923_=_C2955( C2923 C2955 ) C2923_=_C3506( C2923 C3506 ) \nC2923_=_C3638( C2923 C3638 ) C2923_=_C3687( C2923 C3687 ) C2923_=_C3746( C2923 C3746 ) C2923_=_C3914( C2923 C3914 ) C2923_=_C3917( C2923 C3917 ) C2923_=_C3918( C2923 C3918 ) \nC2923_=_C3919( C2923 C3919 ) C2923_=_C3921( C2923 C3921 ) C2924_=_C2926( C2924 C2926 ) C2924_=_C2988( C2924 C2988 ) C2924_=_C3115( C2924 C3115 ) C2924_=_C3158( C2924 C3158 ) \nC2924_=_C3201( C2924 C3201 ) C2924_=_C3477( C2924 C3477 ) C2924_=_C3843( C2924 C3843 ) C2924_=_C3864( C2924 C3864 ) C2924_=_C3888( C2924 C3888 ) C2924_=_C3986( C2924 C3986 ) \nC2924_=_C3994( C2924 C3994 ) C2926_=_C3133( C2926 C3133 ) C2926_=_C3202( C2926 C3202 ) C2926_=_C3262( C2926 C3262 ) C2926_=_C3484( C2926 C3484 ) C2926_=_C3735( C2926 C3735 ) \nC2926_=_C3885( C2926 C3885 ) C2926_=_C4056( C2926 C4056 ) C2926_=_C4082( C2926 C4082 ) C2926_=_C4087( C2926 C4087 ) C2926_=_C4094( C2926 C4094 ) C2928_=_C2929( C2928 C2929 ) \nC2928_=_C2930( C2928 C2930 ) C2928_=_C2932( C2928 C2932 ) C2928_=_C2933( C2928 C2933 ) C2928_=_C2934( C2928 C2934 ) C2928_=_C2935( C2928 C2935 ) C2928_=_C2936( C2928 C2936 ) \nC2928_=_C2937( C2928 C2937 ) C2928_=_C2938( C2928 C2938 ) C2928_=_C2939( C2928 C2939 ) C2928_=_C2940( C2928 C2940 ) C2928_=_C2942( C2928 C2942 ) C2928_=_C2943( C2928 C2943 ) \nC2928_=_C2944( C2928 C2944 ) C2928_=_C3215( C2928 C3215 ) C2928_=_C3217( C2928 C3217 ) C2928_=_C3222( C2928 C3222 ) C2928_=_C3224( C2928 C3224 ) C2928_=_C3227( C2928 C3227 ) \nC2928_=_C3230( C2928 C3230 ) C2929_=_C2930( C2929 C2930 ) C2929_=_C2932( C2929 C2932 ) C2929_=_C2933( C2929 C2933 ) C2929_=_C2934( C2929 C2934 ) C2929_=_C2935( C2929 C2935 ) \nC2929_=_C2936( C2929 C2936 ) C2929_=_C2937( C2929 C2937 ) C2929_=_C2938( C2929 C2938 ) C2929_=_C2939( C2929 C2939 ) C2929_=_C2940( C2929 C2940 ) C2929_=_C2942( C2929 C2942 ) \nC2929_=_C2943( C2929 C2943 ) C2929_=_C2944( C2929 C2944 ) C2929_=_C3101( C2929 C3101 ) C2929_=_C3310( C2929 C3310 ) C2929_=_C3311( C2929 C3311 ) C2930_=_C2932( C2930 C2932 ) \nC2930_=_C2933( C2930 C2933 ) C2930_=_C2934( C2930 C2934 ) C2930_=_C2935( C2930 C2935 ) C2930_=_C2936( C2930 C2936 ) C2930_=_C2937( C2930 C2937 ) C2930_=_C2938( C2930 C2938 ) \nC2930_=_C2939( C2930 C2939 ) C2930_=_C2940( C2930 C2940 ) C2930_=_C2942( C2930 C2942 ) C2930_=_C2943( C2930 C2943 ) C2930_=_C2944( C2930 C2944 ) C2930_=_C3102( C2930 C3102 ) \nC2930_=_C3385( C2930 C3385 ) C2932_=_C2933( C2932 C2933 ) C2932_=_C2934(</w:t>
      </w:r>
    </w:p>
    <w:p>
      <w:pPr>
        <w:pStyle w:val="PreformattedText"/>
        <w:bidi w:val="0"/>
        <w:spacing w:before="0" w:after="0"/>
        <w:jc w:val="left"/>
        <w:rPr/>
      </w:pPr>
      <w:r>
        <w:rPr/>
        <w:t xml:space="preserve"> </w:t>
      </w:r>
      <w:r>
        <w:rPr/>
        <w:t>C2932 C2934 ) C2932_=_C2935( C2932 C2935 ) C2932_=_C2936( C2932 C2936 ) C2932_=_C2937( C2932 C2937 ) \nC2932_=_C2938( C2932 C2938 ) C2932_=_C2939( C2932 C2939 ) C2932_=_C2940( C2932 C2940 ) C2932_=_C2942( C2932 C2942 ) C2932_=_C2943( C2932 C2943 ) C2932_=_C2944( C2932 C2944 ) \nC2932_=_C2981( C2932 C2981 ) C2932_=_C3106( C2932 C3106 ) C2932_=_C3605( C2932 C3605 ) C2933_=_C2934( C2933 C2934 ) C2933_=_C2935( C2933 C2935 ) C2933_=_C2936( C2933 C2936 ) \nC2933_=_C2937( C2933 C2937 ) C2933_=_C2938( C2933 C2938 ) C2933_=_C2939( C2933 C2939 ) C2933_=_C2940( C2933 C2940 ) C2933_=_C2942( C2933 C2942 ) C2933_=_C2943( C2933 C2943 ) \nC2933_=_C2944( C2933 C2944 ) C2933_=_C3360( C2933 C3360 ) C2933_=_C3664( C2933 C3664 ) C2933_=_C3665( C2933 C3665 ) C2933_=_C3668( C2933 C3668 ) C2934_=_C2935( C2934 C2935 ) \nC2934_=_C2936( C2934 C2936 ) C2934_=_C2937( C2934 C2937 ) C2934_=_C2938( C2934 C2938 ) C2934_=_C2939( C2934 C2939 ) C2934_=_C2940( C2934 C2940 ) C2934_=_C2942( C2934 C2942 ) \nC2934_=_C2943( C2934 C2943 ) C2934_=_C2944( C2934 C2944 ) C2934_=_C3672( C2934 C3672 ) C2934_=_C3675( C2934 C3675 ) C2934_=_C3678( C2934 C3678 ) C2934_=_C3679( C2934 C3679 ) \nC2935_=_C2936( C2935 C2936 ) C2935_=_C2937( C2935 C2937 ) C2935_=_C2938( C2935 C2938 ) C2935_=_C2939( C2935 C2939 ) C2935_=_C2940( C2935 C2940 ) C2935_=_C2942( C2935 C2942 ) \nC2935_=_C2943( C2935 C2943 ) C2935_=_C2944( C2935 C2944 ) C2935_=_C3637( C2935 C3637 ) C2935_=_C3687( C2935 C3687 ) C2935_=_C3689( C2935 C3689 ) C2935_=_C3691( C2935 C3691 ) \nC2935_=_C3693( C2935 C3693 ) C2936_=_C2937( C2936 C2937 ) C2936_=_C2938( C2936 C2938 ) C2936_=_C2939( C2936 C2939 ) C2936_=_C2940( C2936 C2940 ) C2936_=_C2942( C2936 C2942 ) \nC2936_=_C2943( C2936 C2943 ) C2936_=_C2944( C2936 C2944 ) C2936_=_C3721( C2936 C3721 ) C2937_=_C2938( C2937 C2938 ) C2937_=_C2939( C2937 C2939 ) C2937_=_C2940( C2937 C2940 ) \nC2937_=_C2942( C2937 C2942 ) C2937_=_C2943( C2937 C2943 ) C2937_=_C2944( C2937 C2944 ) C2937_=_C3503( C2937 C3503 ) C2937_=_C3536( C2937 C3536 ) C2937_=_C3746( C2937 C3746 ) \nC2937_=_C3748( C2937 C3748 ) C2938_=_C2939( C2938 C2939 ) C2938_=_C2940( C2938 C2940 ) C2938_=_C2942( C2938 C2942 ) C2938_=_C2943( C2938 C2943 ) C2938_=_C2944( C2938 C2944 ) \nC2938_=_C3112( C2938 C3112 ) C2938_=_C3833( C2938 C3833 ) C2938_=_C3887( C2938 C3887 ) C2938_=_C3888( C2938 C3888 ) C2938_=_C3890( C2938 C3890 ) C2939_=_C2940( C2939 C2940 ) \nC2939_=_C2942( C2939 C2942 ) C2939_=_C2943( C2939 C2943 ) C2939_=_C2944( C2939 C2944 ) C2939_=_C3597( C2939 C3597 ) C2939_=_C3955( C2939 C3955 ) C2939_=_C3956( C2939 C3956 ) \nC2940_=_C2942( C2940 C2942 ) C2940_=_C2943( C2940 C2943 ) C2940_=_C2944( C2940 C2944 ) C2940_=_C3076( C2940 C3076 ) C2940_=_C3967( C2940 C3967 ) C2942_=_C2943( C2942 C2943 ) \nC2942_=_C2944( C2942 C2944 ) C2942_=_C3031( C2942 C3031 ) C2942_=_C3852( C2942 C3852 ) C2942_=_C3996( C2942 C3996 ) C2942_=_C4009( C2942 C4009 ) C2943_=_C2944( C2943 C2944 ) \nC2943_=_C3853( C2943 C3853 ) C2943_=_C3997( C2943 C3997 ) C2944_=_C3481( C2944 C3481 ) C2944_=_C3668( C2944 C3668 ) C2944_=_C3691( C2944 C3691 ) C2944_=_C3732( C2944 C3732 ) \nC2944_=_C3748( C2944 C3748 ) C2944_=_C3890( C2944 C3890 ) C2944_=_C3955( C2944 C3955 ) C2944_=_C4053( C2944 C4053 ) C2944_=_C4078( C2944 C4078 ) C2944_=_C4079( C2944 C4079 ) \nC2949_=_C2952( C2949 C2952 ) C2949_=_C2955( C2949 C2955 ) C2949_=_C2957( C2949 C2957 ) C2949_=_C2965( C2949 C2965 ) C2949_=_C3243( C2949 C3243 ) C2949_=_C3637( C2949 C3637 ) \nC2949_=_C3638( C2949 C3638 ) C2949_=_C3639( C2949 C3639 ) C2949_=_C3641( C2949 C3641 ) C2949_=_C3642( C2949 C3642 ) C2952_=_C2955( C2952 C2955 ) C2952_=_C2957( C2952 C2957 ) \nC2952_=_C3222( C2952 C3222 ) C2952_=_C3253( C2952 C3253 ) C2952_=_C3269( C2952 C3269 ) C2952_=_C3672( C2952 C3672 ) C2952_=_C3768( C2952 C3768 ) C2952_=_C3770( C2952 C3770 ) \nC2952_=_C3771( C2952 C3771 ) C2952_=_C3772( C2952 C3772 ) C2952_=_C3773( C2952 C3773 ) C2952_=_C3774( C2952 C3774 ) C2952_=_C3775( C2952 C3775 ) C2952_=_C3776( C2952 C3776 ) \nC2955_=_C2957( C2955 C2957 ) C2955_=_C3506( C2955 C3506 ) C2955_=_C3638( C2955 C3638 ) C2955_=_C3687( C2955 C3687 ) C2955_=_C3746( C2955 C3746 ) C2955_=_C3914( C2955 C3914 ) \nC2955_=_C3917( C2955 C3917 ) C2955_=_C3918( C2955 C3918 ) C2955_=_C3919( C2955 C3919 ) C2955_=_C3921( C2955 C3921 ) C2957_=_C3275( C2957 C3275 ) C2957_=_C3675( C2957 C3675 ) \nC2957_=_C3770( C2957 C3770 ) C2957_=_C3786( C2957 C3786 ) C2957_=_C3942( C2957 C3942 ) C2957_=_C3944( C2957 C3944 ) C2965_=_C3243( C2965 C3243 ) C2965_=_C3637( C2965 C3637 ) \nC2965_=_C3638( C2965 C3638 ) C2965_=_C3639( C2965 C3639 ) C2965_=_C3641( C2965 C3641 ) C2965_=_C3642( C2965 C3642 ) C2975_=_C2977( C2975 C2977 ) C2975_=_C2978( C2975 C2978 ) \nC2975_=_C2979( C2975 C2979 ) C2975_=_C2980( C2975 C2980 ) C2975_=_C2981( C2975 C2981 ) C2975_=_C2982( C2975 C2982 ) C2975_=_C2984( C2975 C2984 ) C2975_=_C2985( C2975 C2985 ) \nC2975_=_C2986( C2975 C2986 ) C2975_=_C2988( C2975 C2988 ) C2975_=_C3243( C2975 C3243 ) C2977_=_C2978( C2977 C2978 ) C2977_=_C2979( C2977 C2979 ) C2977_=_C2980( C2977 C2980 ) \nC2977_=_C2981( C2977 C2981 ) C2977_=_C2982( C2977 C2982 ) C2977_=_C2984( C2977 C2984 ) C2977_=_C2985( C2977 C2985 ) C2977_=_C2986( C2977 C2986 ) C2977_=_C2988( C2977 C2988 ) \nC2978_=_C2979( C2978 C2979 ) C2978_=_C2980( C2978 C2980 ) C2978_=_C2981( C2978 C2981 ) C2978_=_C2982( C2978 C2982 ) C2978_=_C2984( C2978 C2984 ) C2978_=_C2985( C2978 C2985 ) \nC2978_=_C2986( C2978 C2986 ) C2978_=_C2988( C2978 C2988 ) C2978_=_C3251( C2978 C3251 ) C2978_=_C3458( C2978 C3458 ) C2978_=_C3465( C2978 C3465 ) C2978_=_C3466( C2978 C3466 ) \nC2978_=_C3467( C2978 C3467 ) C2979_=_C2980( C2979 C2980 ) C2979_=_C2981( C2979 C2981 ) C2979_=_C2982( C2979 C2982 ) C2979_=_C2984( C2979 C2984 ) C2979_=_C2985( C2979 C2985 ) \nC2979_=_C2986( C2979 C2986 ) C2979_=_C2988( C2979 C2988 ) C2979_=_C3122( C2979 C3122 ) C2979_=_C3252( C2979 C3252 ) C2979_=_C3310( C2979 C3310 ) C2979_=_C3321( C2979 C3321 ) \nC2979_=_C3595( C2979 C3595 ) C2979_=_C3597( C2979 C3597 ) C2979_=_C3598( C2979 C3598 ) C2979_=_C3600( C2979 C3600 ) C2979_=_C3601( C2979 C3601 ) C2979_=_C3602( C2979 C3602 ) \nC2980_=_C2981( C2980 C2981 ) C2980_=_C2982( C2980 C2982 ) C2980_=_C2984( C2980 C2984 ) C2980_=_C2985( C2980 C2985 ) C2980_=_C2986( C2980 C2986 ) C2980_=_C2988( C2980 C2988 ) \nC2980_=_C3198( C2980 C3198 ) C2980_=_C3546( C2980 C3546 ) C2980_=_C3604( C2980 C3604 ) C2981_=_C2982( C2981 C2982 ) C2981_=_C2984( C2981 C2984 ) C2981_=_C2985( C2981 C2985 ) \nC2981_=_C2986( C2981 C2986 ) C2981_=_C2988( C2981 C2988 ) C2981_=_C3106( C2981 C3106 ) C2981_=_C3605( C2981 C3605 ) C2982_=_C2984( C2982 C2984 ) C2982_=_C2985( C2982 C2985 ) \nC2982_=_C2986( C2982 C2986 ) C2982_=_C2988( C2982 C2988 ) C2982_=_C3535( C2982 C3535 ) C2984_=_C2985( C2984 C2985 ) C2984_=_C2986( C2984 C2986 ) C2984_=_C2988( C2984 C2988 ) \nC2984_=_C3026( C2984 C3026 ) C2984_=_C3809( C2984 C3809 ) C2984_=_C3815( C2984 C3815 ) C2985_=_C2986( C2985 C2986 ) C2985_=_C2988( C2985 C2988 ) C2985_=_C3108( C2985 C3108 ) \nC2985_=_C3151( C2985 C3151 ) C2985_=_C3471( C2985 C3471 ) C2985_=_C3664( C2985 C3664 ) C2985_=_C3695( C2985 C3695 ) C2985_=_C3763( C2985 C3763 ) C2985_=_C3830( C2985 C3830 ) \nC2985_=_C3832( C2985 C3832 ) C2985_=_C3833( C2985 C3833 ) C2985_=_C3835( C2985 C3835 ) C2985_=_C3837( C2985 C3837 ) C2986_=_C2988( C2986 C2988 ) C2986_=_C3224( C2986 C3224 ) \nC2986_=_C3256( C2986 C3256 ) C2986_=_C3785( C2986 C3785 ) C2986_=_C3931( C2986 C3931 ) C2986_=_C3933( C2986 C3933 ) C2986_=_C3934( C2986 C3934 ) C2986_=_C3935( C2986 C3935 ) \nC2988_=_C3115( C2988 C3115 ) C2988_=_C3158( C2988 C3158 ) C2988_=_C3201( C2988 C3201 ) C2988_=_C3477( C2988 C3477 ) C2988_=_C3843( C2988 C3843 ) C2988_=_C3864( C2988 C3864 ) \nC2988_=_C3888( C2988 C3888 ) C2988_=_C3986( C2988 C3986 ) C2988_=_C3994( C2988 C3994 ) C2993_=_C3003( C2993 C3003 ) C2993_=_C3008( C2993 C3008 ) C2993_=_C3263( C2993 C3263 ) \nC2993_=_C3397( C2993 C3397 ) C2993_=_C3398( C2993 C3398 ) C2993_=_C3400( C2993 C3400 ) C2993_=_C3403( C2993 C3403 ) C2993_=_C3406( C2993 C3406 ) C2993_=_C3407( C2993 C3407 ) \nC3003_=_C3018( C3003 C3018 ) C3003_=_C3615( C3003 C3615 ) C3003_=_C3742( C3003 C3742 ) C3003_=_C3927( C3003 C3927 ) C3003_=_C3979( C3003 C3979 ) C3003_=_C4010( C3003 C4010 ) \nC3003_=_C4065( C3003 C4065 ) C3003_=_C4067( C3003 C4067 ) C3008_=_C3018( C3008 C3018 ) C3008_=_C3263( C3008 C3263 ) C3008_=_C3397( C3008 C3397 ) C3008_=_C3398( C3008 C3398 ) \nC3008_=_C3400( C3008 C3400 ) C3008_=_C3403( C3008 C3403 ) C3008_=_C3406( C3008 C3406 ) C3008_=_C3407( C3008 C3407 ) C3018_=_C3615( C3018 C3615 ) C3018_=_C3742( C3018 C3742 ) \nC3018_=_C3927( C3018 C3927 ) C3018_=_C3979( C3018 C3979 ) C3018_=_C4010( C3018 C4010 ) C3018_=_C4065( C3018 C4065 ) C3018_=_C4067( C3018 C4067 ) C3022_=_C3023( C3022 C3023 ) \nC3022_=_C3025( C3022 C3025 ) C3022_=_C3026( C3022 C3026 ) C3022_=_C3027( C3022 C3027 ) C3022_=_C3029( C3022 C3029 ) C3022_=_C3030( C3022 C3030 ) C3022_=_C3031( C3022 C3031 ) \nC3022_=_C3032( C3022 C3032 ) C3022_=_C3033( C3022 C3033 ) C3022_=_C3035( C3022 C3035 ) C3022_=_C3518( C3022 C3518 ) C3022_=_C3527( C3022 C3527 ) C3023_=_C3025( C3023 C3025 ) \nC3023_=_C3026( C3023 C3026 ) C3023_=_C3027( C3023 C3027 ) C3023_=_C3029( C3023 C3029 ) C3023_=_C3030( C3023 C3030 ) C3023_=_C3031( C3023 C3031 ) C3023_=_C3032( C3023 C3032 ) \nC3023_=_C3033( C3023 C3033 ) C3023_=_C3035( C3023 C3035 ) C3023_=_C3412( C3023 C3412 ) C3023_=_C3631( C3023 C3631 ) C3025_=_C3026( C3025 C3026 ) C3025_=_C3027( C3025 C3027 ) \nC3025_=_C3029( C3025 C3029 ) C3025_=_C3030( C3025 C3030 ) C3025_=_C3031( C3025 C3031 ) C3025_=_C3032( C3025 C3032 ) C3025_=_C3033( C3025 C3033 ) C3025_=_C3035( C3025 C3035 ) \nC3025_=_C3398( C3025 C3398 ) C3025_=_C3496( C3025 C3496 ) C3025_=_C3537( C3025 C3537 ) C3025_=_C3606( C3025 C3606 ) C3025_=_C3803( C3025 C3803 ) C3025_=_C3805( C3025 C3805 ) \nC3025_=_C3808( C3025 C3808 ) C3026_=_C3027( C3026 C3027 ) C3026_=_C3029( C3026 C3029 ) C3026_=_C3030( C3026 C3030 ) C3026_=_C3031(</w:t>
      </w:r>
    </w:p>
    <w:p>
      <w:pPr>
        <w:pStyle w:val="PreformattedText"/>
        <w:bidi w:val="0"/>
        <w:spacing w:before="0" w:after="0"/>
        <w:jc w:val="left"/>
        <w:rPr/>
      </w:pPr>
      <w:r>
        <w:rPr/>
        <w:t xml:space="preserve"> </w:t>
      </w:r>
      <w:r>
        <w:rPr/>
        <w:t>C3026 C3031 ) C3026_=_C3032( C3026 C3032 ) \nC3026_=_C3033( C3026 C3033 ) C3026_=_C3035( C3026 C3035 ) C3026_=_C3809( C3026 C3809 ) C3026_=_C3815( C3026 C3815 ) C3027_=_C3029( C3027 C3029 ) C3027_=_C3030( C3027 C3030 ) \nC3027_=_C3031( C3027 C3031 ) C3027_=_C3032( C3027 C3032 ) C3027_=_C3033( C3027 C3033 ) C3027_=_C3035( C3027 C3035 ) C3027_=_C3107( C3027 C3107 ) C3027_=_C3413( C3027 C3413 ) \nC3027_=_C3822( C3027 C3822 ) C3029_=_C3030( C3029 C3030 ) C3029_=_C3031( C3029 C3031 ) C3029_=_C3032( C3029 C3032 ) C3029_=_C3033( C3029 C3033 ) C3029_=_C3035( C3029 C3035 ) \nC3029_=_C3071( C3029 C3071 ) C3029_=_C3414( C3029 C3414 ) C3030_=_C3031( C3030 C3031 ) C3030_=_C3032( C3030 C3032 ) C3030_=_C3033( C3030 C3033 ) C3030_=_C3035( C3030 C3035 ) \nC3030_=_C3850( C3030 C3850 ) C3030_=_C3901( C3030 C3901 ) C3031_=_C3032( C3031 C3032 ) C3031_=_C3033( C3031 C3033 ) C3031_=_C3035( C3031 C3035 ) C3031_=_C3852( C3031 C3852 ) \nC3031_=_C3996( C3031 C3996 ) C3031_=_C4009( C3031 C4009 ) C3032_=_C3033( C3032 C3033 ) C3032_=_C3035( C3032 C3035 ) C3032_=_C3117( C3032 C3117 ) C3032_=_C3289( C3032 C3289 ) \nC3032_=_C3416( C3032 C3416 ) C3032_=_C3509( C3032 C3509 ) C3032_=_C3773( C3032 C3773 ) C3032_=_C3933( C3032 C3933 ) C3032_=_C4020( C3032 C4020 ) C3032_=_C4022( C3032 C4022 ) \nC3033_=_C3035( C3033 C3035 ) C3033_=_C3417( C3033 C3417 ) C3033_=_C3796( C3033 C3796 ) C3033_=_C4046( C3033 C4046 ) C3035_=_C3213( C3035 C3213 ) C3035_=_C3527( C3035 C3527 ) \nC3035_=_C3559( C3035 C3559 ) C3035_=_C3631( C3035 C3631 ) C3035_=_C3651( C3035 C3651 ) C3035_=_C3808( C3035 C3808 ) C3035_=_C3815( C3035 C3815 ) C3035_=_C3854( C3035 C3854 ) \nC3035_=_C3901( C3035 C3901 ) C3035_=_C4009( C3035 C4009 ) C3035_=_C4046( C3035 C4046 ) C3035_=_C4088( C3035 C4088 ) C3035_=_C4089( C3035 C4089 ) C3044_=_C3047( C3044 C3047 ) \nC3044_=_C3157( C3044 C3157 ) C3044_=_C3476( C3044 C3476 ) C3044_=_C3678( C3044 C3678 ) C3044_=_C3739( C3044 C3739 ) C3044_=_C3835( C3044 C3835 ) C3044_=_C3842( C3044 C3842 ) \nC3044_=_C3863( C3044 C3863 ) C3044_=_C3887( C3044 C3887 ) C3044_=_C3973( C3044 C3973 ) C3044_=_C3986( C3044 C3986 ) C3044_=_C3987( C3044 C3987 ) C3044_=_C3988( C3044 C3988 ) \nC3044_=_C3989( C3044 C3989 ) C3044_=_C3991( C3044 C3991 ) C3044_=_C3992( C3044 C3992 ) C3047_=_C3096( C3047 C3096 ) C3047_=_C3292( C3047 C3292 ) C3047_=_C3436( C3047 C3436 ) \nC3047_=_C3892( C3047 C3892 ) C3047_=_C3907( C3047 C3907 ) C3047_=_C3926( C3047 C3926 ) C3047_=_C3978( C3047 C3978 ) C3047_=_C4038( C3047 C4038 ) C3047_=_C4059( C3047 C4059 ) \nC3047_=_C4060( C3047 C4060 ) C3047_=_C4061( C3047 C4061 ) C3047_=_C4062( C3047 C4062 ) C3047_=_C4064( C3047 C4064 ) C3066_=_C3068( C3066 C3068 ) C3066_=_C3070( C3066 C3070 ) \nC3066_=_C3071( C3066 C3071 ) C3066_=_C3072( C3066 C3072 ) C3066_=_C3073( C3066 C3073 ) C3066_=_C3075( C3066 C3075 ) C3066_=_C3076( C3066 C3076 ) C3066_=_C3077( C3066 C3077 ) \nC3066_=_C3078( C3066 C3078 ) C3066_=_C3079( C3066 C3079 ) C3066_=_C3081( C3066 C3081 ) C3066_=_C3082( C3066 C3082 ) C3066_=_C3120( C3066 C3120 ) C3066_=_C3122( C3066 C3122 ) \nC3066_=_C3131( C3066 C3131 ) C3066_=_C3133( C3066 C3133 ) C3068_=_C3070( C3068 C3070 ) C3068_=_C3071( C3068 C3071 ) C3068_=_C3072( C3068 C3072 ) C3068_=_C3073( C3068 C3073 ) \nC3068_=_C3075( C3068 C3075 ) C3068_=_C3076( C3068 C3076 ) C3068_=_C3077( C3068 C3077 ) C3068_=_C3078( C3068 C3078 ) C3068_=_C3079( C3068 C3079 ) C3068_=_C3081( C3068 C3081 ) \nC3068_=_C3082( C3068 C3082 ) C3068_=_C3651( C3068 C3651 ) C3070_=_C3071( C3070 C3071 ) C3070_=_C3072( C3070 C3072 ) C3070_=_C3073( C3070 C3073 ) C3070_=_C3075( C3070 C3075 ) \nC3070_=_C3076( C3070 C3076 ) C3070_=_C3077( C3070 C3077 ) C3070_=_C3078( C3070 C3078 ) C3070_=_C3079( C3070 C3079 ) C3070_=_C3081( C3070 C3081 ) C3070_=_C3082( C3070 C3082 ) \nC3070_=_C3109( C3070 C3109 ) C3070_=_C3830( C3070 C3830 ) C3070_=_C3838( C3070 C3838 ) C3070_=_C3842( C3070 C3842 ) C3070_=_C3843( C3070 C3843 ) C3070_=_C3849( C3070 C3849 ) \nC3071_=_C3072( C3071 C3072 ) C3071_=_C3073( C3071 C3073 ) C3071_=_C3075( C3071 C3075 ) C3071_=_C3076( C3071 C3076 ) C3071_=_C3077( C3071 C3077 ) C3071_=_C3078( C3071 C3078 ) \nC3071_=_C3079( C3071 C3079 ) C3071_=_C3081( C3071 C3081 ) C3071_=_C3082( C3071 C3082 ) C3071_=_C3414( C3071 C3414 ) C3072_=_C3073( C3072 C3073 ) C3072_=_C3075( C3072 C3075 ) \nC3072_=_C3076( C3072 C3076 ) C3072_=_C3077( C3072 C3077 ) C3072_=_C3078( C3072 C3078 ) C3072_=_C3079( C3072 C3079 ) C3072_=_C3081( C3072 C3081 ) C3072_=_C3082( C3072 C3082 ) \nC3072_=_C3111( C3072 C3111 ) C3072_=_C3880( C3072 C3880 ) C3073_=_C3075( C3073 C3075 ) C3073_=_C3076( C3073 C3076 ) C3073_=_C3077( C3073 C3077 ) C3073_=_C3078( C3073 C3078 ) \nC3073_=_C3079( C3073 C3079 ) C3073_=_C3081( C3073 C3081 ) C3073_=_C3082( C3073 C3082 ) C3073_=_C3286( C3073 C3286 ) C3073_=_C3907( C3073 C3907 ) C3075_=_C3076( C3075 C3076 ) \nC3075_=_C3077( C3075 C3077 ) C3075_=_C3078( C3075 C3078 ) C3075_=_C3079( C3075 C3079 ) C3075_=_C3081( C3075 C3081 ) C3075_=_C3082( C3075 C3082 ) C3075_=_C3771( C3075 C3771 ) \nC3075_=_C3851( C3075 C3851 ) C3075_=_C3942( C3075 C3942 ) C3075_=_C3951( C3075 C3951 ) C3076_=_C3077( C3076 C3077 ) C3076_=_C3078( C3076 C3078 ) C3076_=_C3079( C3076 C3079 ) \nC3076_=_C3081( C3076 C3081 ) C3076_=_C3082( C3076 C3082 ) C3076_=_C3967( C3076 C3967 ) C3077_=_C3078( C3077 C3078 ) C3077_=_C3079( C3077 C3079 ) C3077_=_C3081( C3077 C3081 ) \nC3077_=_C3082( C3077 C3082 ) C3077_=_C3598( C3077 C3598 ) C3078_=_C3079( C3078 C3079 ) C3078_=_C3081( C3078 C3081 ) C3078_=_C3082( C3078 C3082 ) C3078_=_C4017( C3078 C4017 ) \nC3079_=_C3081( C3079 C3081 ) C3079_=_C3082( C3079 C3082 ) C3079_=_C4025( C3079 C4025 ) C3081_=_C3082( C3081 C3082 ) C3081_=_C3407( C3081 C3407 ) C3081_=_C3919( C3081 C3919 ) \nC3081_=_C3992( C3081 C3992 ) C3081_=_C4062( C3081 C4062 ) C3081_=_C4090( C3081 C4090 ) C3081_=_C4091( C3081 C4091 ) C3082_=_C4092( C3082 C4092 ) C3096_=_C3292( C3096 C3292 ) \nC3096_=_C3436( C3096 C3436 ) C3096_=_C3892( C3096 C3892 ) C3096_=_C3907( C3096 C3907 ) C3096_=_C3926( C3096 C3926 ) C3096_=_C3978( C3096 C3978 ) C3096_=_C4038( C3096 C4038 ) \nC3096_=_C4059( C3096 C4059 ) C3096_=_C4060( C3096 C4060 ) C3096_=_C4061( C3096 C4061 ) C3096_=_C4062( C3096 C4062 ) C3096_=_C4064( C3096 C4064 ) C3099_=_C3100( C3099 C3100 ) \nC3099_=_C3101( C3099 C3101 ) C3099_=_C3102( C3099 C3102 ) C3099_=_C3103( C3099 C3103 ) C3099_=_C3105( C3099 C3105 ) C3099_=_C3106( C3099 C3106 ) C3099_=_C3107( C3099 C3107 ) \nC3099_=_C3108( C3099 C3108 ) C3099_=_C3109( C3099 C3109 ) C3099_=_C3110( C3099 C3110 ) C3099_=_C3111( C3099 C3111 ) C3099_=_C3112( C3099 C3112 ) C3099_=_C3113( C3099 C3113 ) \nC3099_=_C3115( C3099 C3115 ) C3099_=_C3116( C3099 C3116 ) C3099_=_C3117( C3099 C3117 ) C3099_=_C3151( C3099 C3151 ) C3099_=_C3157( C3099 C3157 ) C3099_=_C3158( C3099 C3158 ) \nC3100_=_C3101( C3100 C3101 ) C3100_=_C3102( C3100 C3102 ) C3100_=_C3103( C3100 C3103 ) C3100_=_C3105( C3100 C3105 ) C3100_=_C3106( C3100 C3106 ) C3100_=_C3107( C3100 C3107 ) \nC3100_=_C3108( C3100 C3108 ) C3100_=_C3109( C3100 C3109 ) C3100_=_C3110( C3100 C3110 ) C3100_=_C3111( C3100 C3111 ) C3100_=_C3112( C3100 C3112 ) C3100_=_C3113( C3100 C3113 ) \nC3100_=_C3115( C3100 C3115 ) C3100_=_C3116( C3100 C3116 ) C3100_=_C3117( C3100 C3117 ) C3100_=_C3263( C3100 C3263 ) C3100_=_C3264( C3100 C3264 ) C3100_=_C3265( C3100 C3265 ) \nC3100_=_C3266( C3100 C3266 ) C3100_=_C3269( C3100 C3269 ) C3100_=_C3275( C3100 C3275 ) C3100_=_C3277( C3100 C3277 ) C3100_=_C3280( C3100 C3280 ) C3101_=_C3102( C3101 C3102 ) \nC3101_=_C3103( C3101 C3103 ) C3101_=_C3105( C3101 C3105 ) C3101_=_C3106( C3101 C3106 ) C3101_=_C3107( C3101 C3107 ) C3101_=_C3108( C3101 C3108 ) C3101_=_C3109( C3101 C3109 ) \nC3101_=_C3110( C3101 C3110 ) C3101_=_C3111( C3101 C3111 ) C3101_=_C3112( C3101 C3112 ) C3101_=_C3113( C3101 C3113 ) C3101_=_C3115( C3101 C3115 ) C3101_=_C3116( C3101 C3116 ) \nC3101_=_C3117( C3101 C3117 ) C3101_=_C3310( C3101 C3310 ) C3101_=_C3311( C3101 C3311 ) C3102_=_C3103( C3102 C3103 ) C3102_=_C3105( C3102 C3105 ) C3102_=_C3106( C3102 C3106 ) \nC3102_=_C3107( C3102 C3107 ) C3102_=_C3108( C3102 C3108 ) C3102_=_C3109( C3102 C3109 ) C3102_=_C3110( C3102 C3110 ) C3102_=_C3111( C3102 C3111 ) C3102_=_C3112( C3102 C3112 ) \nC3102_=_C3113( C3102 C3113 ) C3102_=_C3115( C3102 C3115 ) C3102_=_C3116( C3102 C3116 ) C3102_=_C3117( C3102 C3117 ) C3102_=_C3385( C3102 C3385 ) C3103_=_C3105( C3103 C3105 ) \nC3103_=_C3106( C3103 C3106 ) C3103_=_C3107( C3103 C3107 ) C3103_=_C3108( C3103 C3108 ) C3103_=_C3109( C3103 C3109 ) C3103_=_C3110( C3103 C3110 ) C3103_=_C3111( C3103 C3111 ) \nC3103_=_C3112( C3103 C3112 ) C3103_=_C3113( C3103 C3113 ) C3103_=_C3115( C3103 C3115 ) C3103_=_C3116( C3103 C3116 ) C3103_=_C3117( C3103 C3117 ) C3103_=_C3471( C3103 C3471 ) \nC3103_=_C3476( C3103 C3476 ) C3103_=_C3477( C3103 C3477 ) C3103_=_C3481( C3103 C3481 ) C3103_=_C3484( C3103 C3484 ) C3105_=_C3106( C3105 C3106 ) C3105_=_C3107( C3105 C3107 ) \nC3105_=_C3108( C3105 C3108 ) C3105_=_C3109( C3105 C3109 ) C3105_=_C3110( C3105 C3110 ) C3105_=_C3111( C3105 C3111 ) C3105_=_C3112( C3105 C3112 ) C3105_=_C3113( C3105 C3113 ) \nC3105_=_C3115( C3105 C3115 ) C3105_=_C3116( C3105 C3116 ) C3105_=_C3117( C3105 C3117 ) C3105_=_C3615( C3105 C3615 ) C3105_=_C3617( C3105 C3617 ) C3106_=_C3107( C3106 C3107 ) \nC3106_=_C3108( C3106 C3108 ) C3106_=_C3109( C3106 C3109 ) C3106_=_C3110( C3106 C3110 ) C3106_=_C3111( C3106 C3111 ) C3106_=_C3112( C3106 C3112 ) C3106_=_C3113( C3106 C3113 ) \nC3106_=_C3115( C3106 C3115 ) C3106_=_C3116( C3106 C3116 ) C3106_=_C3117( C3106 C3117 ) C3106_=_C3605( C3106 C3605 ) C3107_=_C3108( C3107 C3108 ) C3107_=_C3109( C3107 C3109 ) \nC3107_=_C3110( C3107 C3110 ) C3107_=_C3111( C3107 C3111 ) C3107_=_C3112( C3107 C3112 ) C3107_=_C3113( C3107 C3113 ) C3107_=_C3115( C3107 C3115 ) C3107_=_C3116( C3107 C3116 ) \nC3107_=_C3117( C3107 C3117 ) C3107_=_C3413( C3107 C3413 ) C3107_=_C3822( C3107 C3822 ) C3108_=_C3109( C3108 C3109 ) C3108_=_C3110( C3108 C3110 ) C3108_=_C3111( C3108 C3111 ) \nC3108_=_C3112(</w:t>
      </w:r>
    </w:p>
    <w:p>
      <w:pPr>
        <w:pStyle w:val="PreformattedText"/>
        <w:bidi w:val="0"/>
        <w:spacing w:before="0" w:after="0"/>
        <w:jc w:val="left"/>
        <w:rPr/>
      </w:pPr>
      <w:r>
        <w:rPr/>
        <w:t xml:space="preserve"> </w:t>
      </w:r>
      <w:r>
        <w:rPr/>
        <w:t>C3108 C3112 ) C3108_=_C3113( C3108 C3113 ) C3108_=_C3115( C3108 C3115 ) C3108_=_C3116( C3108 C3116 ) C3108_=_C3117( C3108 C3117 ) C3108_=_C3151( C3108 C3151 ) \nC3108_=_C3471( C3108 C3471 ) C3108_=_C3664( C3108 C3664 ) C3108_=_C3695( C3108 C3695 ) C3108_=_C3763( C3108 C3763 ) C3108_=_C3830( C3108 C3830 ) C3108_=_C3832( C3108 C3832 ) \nC3108_=_C3833( C3108 C3833 ) C3108_=_C3835( C3108 C3835 ) C3108_=_C3837( C3108 C3837 ) C3109_=_C3110( C3109 C3110 ) C3109_=_C3111( C3109 C3111 ) C3109_=_C3112( C3109 C3112 ) \nC3109_=_C3113( C3109 C3113 ) C3109_=_C3115( C3109 C3115 ) C3109_=_C3116( C3109 C3116 ) C3109_=_C3117( C3109 C3117 ) C3109_=_C3830( C3109 C3830 ) C3109_=_C3838( C3109 C3838 ) \nC3109_=_C3842( C3109 C3842 ) C3109_=_C3843( C3109 C3843 ) C3109_=_C3849( C3109 C3849 ) C3110_=_C3111( C3110 C3111 ) C3110_=_C3112( C3110 C3112 ) C3110_=_C3113( C3110 C3113 ) \nC3110_=_C3115( C3110 C3115 ) C3110_=_C3116( C3110 C3116 ) C3110_=_C3117( C3110 C3117 ) C3110_=_C3832( C3110 C3832 ) C3110_=_C3863( C3110 C3863 ) C3110_=_C3864( C3110 C3864 ) \nC3111_=_C3112( C3111 C3112 ) C3111_=_C3113( C3111 C3113 ) C3111_=_C3115( C3111 C3115 ) C3111_=_C3116( C3111 C3116 ) C3111_=_C3117( C3111 C3117 ) C3111_=_C3880( C3111 C3880 ) \nC3112_=_C3113( C3112 C3113 ) C3112_=_C3115( C3112 C3115 ) C3112_=_C3116( C3112 C3116 ) C3112_=_C3117( C3112 C3117 ) C3112_=_C3833( C3112 C3833 ) C3112_=_C3887( C3112 C3887 ) \nC3112_=_C3888( C3112 C3888 ) C3112_=_C3890( C3112 C3890 ) C3113_=_C3115( C3113 C3115 ) C3113_=_C3116( C3113 C3116 ) C3113_=_C3117( C3113 C3117 ) C3113_=_C3367( C3113 C3367 ) \nC3113_=_C3897( C3113 C3897 ) C3115_=_C3116( C3115 C3116 ) C3115_=_C3117( C3115 C3117 ) C3115_=_C3158( C3115 C3158 ) C3115_=_C3201( C3115 C3201 ) C3115_=_C3477( C3115 C3477 ) \nC3115_=_C3843( C3115 C3843 ) C3115_=_C3864( C3115 C3864 ) C3115_=_C3888( C3115 C3888 ) C3115_=_C3986( C3115 C3986 ) C3115_=_C3994( C3115 C3994 ) C3116_=_C3117( C3116 C3117 ) \nC3116_=_C3541( C3116 C3541 ) C3116_=_C3837( C3116 C3837 ) C3116_=_C3987( C3116 C3987 ) C3116_=_C3994( C3116 C3994 ) C3117_=_C3289( C3117 C3289 ) C3117_=_C3416( C3117 C3416 ) \nC3117_=_C3509( C3117 C3509 ) C3117_=_C3773( C3117 C3773 ) C3117_=_C3933( C3117 C3933 ) C3117_=_C4020( C3117 C4020 ) C3117_=_C4022( C3117 C4022 ) C3120_=_C3122( C3120 C3122 ) \nC3120_=_C3131( C3120 C3131 ) C3120_=_C3133( C3120 C3133 ) C3120_=_C3251( C3120 C3251 ) C3120_=_C3252( C3120 C3252 ) C3120_=_C3253( C3120 C3253 ) C3120_=_C3255( C3120 C3255 ) \nC3120_=_C3256( C3120 C3256 ) C3120_=_C3259( C3120 C3259 ) C3120_=_C3260( C3120 C3260 ) C3120_=_C3262( C3120 C3262 ) C3122_=_C3131( C3122 C3131 ) C3122_=_C3133( C3122 C3133 ) \nC3122_=_C3252( C3122 C3252 ) C3122_=_C3310( C3122 C3310 ) C3122_=_C3321( C3122 C3321 ) C3122_=_C3595( C3122 C3595 ) C3122_=_C3597( C3122 C3597 ) C3122_=_C3598( C3122 C3598 ) \nC3122_=_C3600( C3122 C3600 ) C3122_=_C3601( C3122 C3601 ) C3122_=_C3602( C3122 C3602 ) C3131_=_C3133( C3131 C3133 ) C3131_=_C3170( C3131 C3170 ) C3131_=_C3427( C3131 C3427 ) \nC3131_=_C3658( C3131 C3658 ) C3131_=_C3693( C3131 C3693 ) C3131_=_C3849( C3131 C3849 ) C3131_=_C3951( C3131 C3951 ) C3131_=_C4017( C3131 C4017 ) C3131_=_C4025( C3131 C4025 ) \nC3131_=_C4074( C3131 C4074 ) C3131_=_C4075( C3131 C4075 ) C3131_=_C4090( C3131 C4090 ) C3131_=_C4092( C3131 C4092 ) C3133_=_C3202( C3133 C3202 ) C3133_=_C3262( C3133 C3262 ) \nC3133_=_C3484( C3133 C3484 ) C3133_=_C3735( C3133 C3735 ) C3133_=_C3885( C3133 C3885 ) C3133_=_C4056( C3133 C4056 ) C3133_=_C4082( C3133 C4082 ) C3133_=_C4087( C3133 C4087 ) \nC3133_=_C4094( C3133 C4094 ) C3151_=_C3157( C3151 C3157 ) C3151_=_C3158( C3151 C3158 ) C3151_=_C3471( C3151 C3471 ) C3151_=_C3664( C3151 C3664 ) C3151_=_C3695( C3151 C3695 ) \nC3151_=_C3763( C3151 C3763 ) C3151_=_C3830( C3151 C3830 ) C3151_=_C3832( C3151 C3832 ) C3151_=_C3833( C3151 C3833 ) C3151_=_C3835( C3151 C3835 ) C3151_=_C3837( C3151 C3837 ) \nC3157_=_C3158( C3157 C3158 ) C3157_=_C3476( C3157 C3476 ) C3157_=_C3678( C3157 C3678 ) C3157_=_C3739( C3157 C3739 ) C3157_=_C3835( C3157 C3835 ) C3157_=_C3842( C3157 C3842 ) \nC3157_=_C3863( C3157 C3863 ) C3157_=_C3887( C3157 C3887 ) C3157_=_C3973( C3157 C3973 ) C3157_=_C3986( C3157 C3986 ) C3157_=_C3987( C3157 C3987 ) C3157_=_C3988( C3157 C3988 ) \nC3157_=_C3989( C3157 C3989 ) C3157_=_C3991( C3157 C3991 ) C3157_=_C3992( C3157 C3992 ) C3158_=_C3201( C3158 C3201 ) C3158_=_C3477( C3158 C3477 ) C3158_=_C3843( C3158 C3843 ) \nC3158_=_C3864( C3158 C3864 ) C3158_=_C3888( C3158 C3888 ) C3158_=_C3986( C3158 C3986 ) C3158_=_C3994( C3158 C3994 ) C3161_=_C3170( C3161 C3170 ) C3161_=_C3356( C3161 C3356 ) \nC3161_=_C3357( C3161 C3357 ) C3161_=_C3358( C3161 C3358 ) C3161_=_C3359( C3161 C3359 ) C3161_=_C3360( C3161 C3360 ) C3161_=_C3361( C3161 C3361 ) C3161_=_C3362( C3161 C3362 ) \nC3161_=_C3363( C3161 C3363 ) C3161_=_C3366( C3161 C3366 ) C3161_=_C3367( C3161 C3367 ) C3161_=_C3368( C3161 C3368 ) C3170_=_C3427( C3170 C3427 ) C3170_=_C3658( C3170 C3658 ) \nC3170_=_C3693( C3170 C3693 ) C3170_=_C3849( C3170 C3849 ) C3170_=_C3951( C3170 C3951 ) C3170_=_C4017( C3170 C4017 ) C3170_=_C4025( C3170 C4025 ) C3170_=_C4074( C3170 C4074 ) \nC3170_=_C4075( C3170 C4075 ) C3170_=_C4090( C3170 C4090 ) C3170_=_C4092( C3170 C4092 ) C3195_=_C3198( C3195 C3198 ) C3195_=_C3201( C3195 C3201 ) C3195_=_C3202( C3195 C3202 ) \nC3195_=_C3409( C3195 C3409 ) C3195_=_C3410( C3195 C3410 ) C3195_=_C3412( C3195 C3412 ) C3195_=_C3413( C3195 C3413 ) C3195_=_C3414( C3195 C3414 ) C3195_=_C3416( C3195 C3416 ) \nC3195_=_C3417( C3195 C3417 ) C3198_=_C3201( C3198 C3201 ) C3198_=_C3202( C3198 C3202 ) C3198_=_C3546( C3198 C3546 ) C3198_=_C3604( C3198 C3604 ) C3201_=_C3202( C3201 C3202 ) \nC3201_=_C3477( C3201 C3477 ) C3201_=_C3843( C3201 C3843 ) C3201_=_C3864( C3201 C3864 ) C3201_=_C3888( C3201 C3888 ) C3201_=_C3986( C3201 C3986 ) C3201_=_C3994( C3201 C3994 ) \nC3202_=_C3262( C3202 C3262 ) C3202_=_C3484( C3202 C3484 ) C3202_=_C3735( C3202 C3735 ) C3202_=_C3885( C3202 C3885 ) C3202_=_C4056( C3202 C4056 ) C3202_=_C4082( C3202 C4082 ) \nC3202_=_C4087( C3202 C4087 ) C3202_=_C4094( C3202 C4094 ) C3213_=_C3527( C3213 C3527 ) C3213_=_C3559( C3213 C3559 ) C3213_=_C3631( C3213 C3631 ) C3213_=_C3651( C3213 C3651 ) \nC3213_=_C3808( C3213 C3808 ) C3213_=_C3815( C3213 C3815 ) C3213_=_C3854( C3213 C3854 ) C3213_=_C3901( C3213 C3901 ) C3213_=_C4009( C3213 C4009 ) C3213_=_C4046( C3213 C4046 ) \nC3213_=_C4088( C3213 C4088 ) C3213_=_C4089( C3213 C4089 ) C3215_=_C3217( C3215 C3217 ) C3215_=_C3222( C3215 C3222 ) C3215_=_C3224( C3215 C3224 ) C3215_=_C3227( C3215 C3227 ) \nC3215_=_C3230( C3215 C3230 ) C3215_=_C3281( C3215 C3281 ) C3215_=_C3285( C3215 C3285 ) C3215_=_C3286( C3215 C3286 ) C3215_=_C3288( C3215 C3288 ) C3215_=_C3289( C3215 C3289 ) \nC3215_=_C3290( C3215 C3290 ) C3215_=_C3291( C3215 C3291 ) C3215_=_C3292( C3215 C3292 ) C3215_=_C3293( C3215 C3293 ) C3215_=_C3296( C3215 C3296 ) C3217_=_C3222( C3217 C3222 ) \nC3217_=_C3224( C3217 C3224 ) C3217_=_C3227( C3217 C3227 ) C3217_=_C3230( C3217 C3230 ) C3217_=_C3501( C3217 C3501 ) C3217_=_C3503( C3217 C3503 ) C3217_=_C3505( C3217 C3505 ) \nC3217_=_C3506( C3217 C3506 ) C3217_=_C3508( C3217 C3508 ) C3217_=_C3509( C3217 C3509 ) C3217_=_C3510( C3217 C3510 ) C3217_=_C3513( C3217 C3513 ) C3222_=_C3224( C3222 C3224 ) \nC3222_=_C3227( C3222 C3227 ) C3222_=_C3230( C3222 C3230 ) C3222_=_C3253( C3222 C3253 ) C3222_=_C3269( C3222 C3269 ) C3222_=_C3672( C3222 C3672 ) C3222_=_C3768( C3222 C3768 ) \nC3222_=_C3770( C3222 C3770 ) C3222_=_C3771( C3222 C3771 ) C3222_=_C3772( C3222 C3772 ) C3222_=_C3773( C3222 C3773 ) C3222_=_C3774( C3222 C3774 ) C3222_=_C3775( C3222 C3775 ) \nC3222_=_C3776( C3222 C3776 ) C3224_=_C3227( C3224 C3227 ) C3224_=_C3230( C3224 C3230 ) C3224_=_C3256( C3224 C3256 ) C3224_=_C3785( C3224 C3785 ) C3224_=_C3931( C3224 C3931 ) \nC3224_=_C3933( C3224 C3933 ) C3224_=_C3934( C3224 C3934 ) C3224_=_C3935( C3224 C3935 ) C3227_=_C3230( C3227 C3230 ) C3227_=_C3277( C3227 C3277 ) C3227_=_C3655( C3227 C3655 ) \nC3227_=_C3679( C3227 C3679 ) C3227_=_C3689( C3227 C3689 ) C3227_=_C3721( C3227 C3721 ) C3227_=_C3805( C3227 C3805 ) C3227_=_C3967( C3227 C3967 ) C3227_=_C3996( C3227 C3996 ) \nC3227_=_C3997( C3227 C3997 ) C3227_=_C3998( C3227 C3998 ) C3230_=_C3291( C3230 C3291 ) C3230_=_C3368( C3230 C3368 ) C3230_=_C3424( C3230 C3424 ) C3230_=_C3466( C3230 C3466 ) \nC3230_=_C3510( C3230 C3510 ) C3230_=_C3583( C3230 C3583 ) C3230_=_C3774( C3230 C3774 ) C3230_=_C3790( C3230 C3790 ) C3230_=_C3934( C3230 C3934 ) C3230_=_C3962( C3230 C3962 ) \nC3230_=_C4020( C3230 C4020 ) C3230_=_C4032( C3230 C4032 ) C3230_=_C4044( C3230 C4044 ) C3243_=_C3637( C3243 C3637 ) C3243_=_C3638( C3243 C3638 ) C3243_=_C3639( C3243 C3639 ) \nC3243_=_C3641( C3243 C3641 ) C3243_=_C3642( C3243 C3642 ) C3251_=_C3252( C3251 C3252 ) C3251_=_C3253( C3251 C3253 ) C3251_=_C3255( C3251 C3255 ) C3251_=_C3256( C3251 C3256 ) \nC3251_=_C3259( C3251 C3259 ) C3251_=_C3260( C3251 C3260 ) C3251_=_C3262( C3251 C3262 ) C3251_=_C3458( C3251 C3458 ) C3251_=_C3465( C3251 C3465 ) C3251_=_C3466( C3251 C3466 ) \nC3251_=_C3467( C3251 C3467 ) C3252_=_C3253( C3252 C3253 ) C3252_=_C3255( C3252 C3255 ) C3252_=_C3256( C3252 C3256 ) C3252_=_C3259( C3252 C3259 ) C3252_=_C3260( C3252 C3260 ) \nC3252_=_C3262( C3252 C3262 ) C3252_=_C3310( C3252 C3310 ) C3252_=_C3321( C3252 C3321 ) C3252_=_C3595( C3252 C3595 ) C3252_=_C3597( C3252 C3597 ) C3252_=_C3598( C3252 C3598 ) \nC3252_=_C3600( C3252 C3600 ) C3252_=_C3601( C3252 C3601 ) C3252_=_C3602( C3252 C3602 ) C3253_=_C3255( C3253 C3255 ) C3253_=_C3256( C3253 C3256 ) C3253_=_C3259( C3253 C3259 ) \nC3253_=_C3260( C3253 C3260 ) C3253_=_C3262( C3253 C3262 ) C3253_=_C3269( C3253 C3269 ) C3253_=_C3672( C3253 C3672 ) C3253_=_C3768( C3253 C3768 ) C3253_=_C3770( C3253 C3770 ) \nC3253_=_C3771( C3253 C3771 ) C3253_=_C3772( C3253 C3772 ) C3253_=_C3773( C3253 C3773 ) C3253_=_C3774( C3253 C3774 ) C3253_=_C3775( C3253 C3775 ) C3253_=_C3776( C3253 C3776 ) \nC3255_=_C3256( C3255 C3256 ) C3255_=_C3259( C3255 C3259 ) C3255_=_C3260(</w:t>
      </w:r>
    </w:p>
    <w:p>
      <w:pPr>
        <w:pStyle w:val="PreformattedText"/>
        <w:bidi w:val="0"/>
        <w:spacing w:before="0" w:after="0"/>
        <w:jc w:val="left"/>
        <w:rPr/>
      </w:pPr>
      <w:r>
        <w:rPr/>
        <w:t xml:space="preserve"> </w:t>
      </w:r>
      <w:r>
        <w:rPr/>
        <w:t>C3255 C3260 ) C3255_=_C3262( C3255 C3262 ) C3255_=_C3595( C3255 C3595 ) C3255_=_C3885( C3255 C3885 ) \nC3256_=_C3259( C3256 C3259 ) C3256_=_C3260( C3256 C3260 ) C3256_=_C3262( C3256 C3262 ) C3256_=_C3785( C3256 C3785 ) C3256_=_C3931( C3256 C3931 ) C3256_=_C3933( C3256 C3933 ) \nC3256_=_C3934( C3256 C3934 ) C3256_=_C3935( C3256 C3935 ) C3259_=_C3260( C3259 C3260 ) C3259_=_C3262( C3259 C3262 ) C3259_=_C3601( C3259 C3601 ) C3259_=_C3641( C3259 C3641 ) \nC3259_=_C3918( C3259 C3918 ) C3259_=_C4082( C3259 C4082 ) C3260_=_C3262( C3260 C3262 ) C3260_=_C3467( C3260 C3467 ) C3260_=_C3776( C3260 C3776 ) C3260_=_C3935( C3260 C3935 ) \nC3262_=_C3484( C3262 C3484 ) C3262_=_C3735( C3262 C3735 ) C3262_=_C3885( C3262 C3885 ) C3262_=_C4056( C3262 C4056 ) C3262_=_C4082( C3262 C4082 ) C3262_=_C4087( C3262 C4087 ) \nC3262_=_C4094( C3262 C4094 ) C3263_=_C3264( C3263 C3264 ) C3263_=_C3265( C3263 C3265 ) C3263_=_C3266( C3263 C3266 ) C3263_=_C3269( C3263 C3269 ) C3263_=_C3275( C3263 C3275 ) \nC3263_=_C3277( C3263 C3277 ) C3263_=_C3280( C3263 C3280 ) C3263_=_C3397( C3263 C3397 ) C3263_=_C3398( C3263 C3398 ) C3263_=_C3400( C3263 C3400 ) C3263_=_C3403( C3263 C3403 ) \nC3263_=_C3406( C3263 C3406 ) C3263_=_C3407( C3263 C3407 ) C3264_=_C3265( C3264 C3265 ) C3264_=_C3266( C3264 C3266 ) C3264_=_C3269( C3264 C3269 ) C3264_=_C3275( C3264 C3275 ) \nC3264_=_C3277( C3264 C3277 ) C3264_=_C3280( C3264 C3280 ) C3264_=_C3357( C3264 C3357 ) C3264_=_C3419( C3264 C3419 ) C3264_=_C3458( C3264 C3458 ) C3264_=_C3493( C3264 C3493 ) \nC3264_=_C3496( C3264 C3496 ) C3264_=_C3498( C3264 C3498 ) C3264_=_C3500( C3264 C3500 ) C3265_=_C3266( C3265 C3266 ) C3265_=_C3269( C3265 C3269 ) C3265_=_C3275( C3265 C3275 ) \nC3265_=_C3277( C3265 C3277 ) C3265_=_C3280( C3265 C3280 ) C3265_=_C3320( C3265 C3320 ) C3265_=_C3501( C3265 C3501 ) C3265_=_C3535( C3265 C3535 ) C3265_=_C3536( C3265 C3536 ) \nC3265_=_C3537( C3265 C3537 ) C3265_=_C3539( C3265 C3539 ) C3265_=_C3541( C3265 C3541 ) C3265_=_C3542( C3265 C3542 ) C3265_=_C3543( C3265 C3543 ) C3265_=_C3544( C3265 C3544 ) \nC3266_=_C3269( C3266 C3269 ) C3266_=_C3275( C3266 C3275 ) C3266_=_C3277( C3266 C3277 ) C3266_=_C3280( C3266 C3280 ) C3266_=_C3311( C3266 C3311 ) C3266_=_C3385( C3266 C3385 ) \nC3266_=_C3410( C3266 C3410 ) C3266_=_C3545( C3266 C3545 ) C3266_=_C3604( C3266 C3604 ) C3266_=_C3605( C3266 C3605 ) C3266_=_C3606( C3266 C3606 ) C3269_=_C3275( C3269 C3275 ) \nC3269_=_C3277( C3269 C3277 ) C3269_=_C3280( C3269 C3280 ) C3269_=_C3672( C3269 C3672 ) C3269_=_C3768( C3269 C3768 ) C3269_=_C3770( C3269 C3770 ) C3269_=_C3771( C3269 C3771 ) \nC3269_=_C3772( C3269 C3772 ) C3269_=_C3773( C3269 C3773 ) C3269_=_C3774( C3269 C3774 ) C3269_=_C3775( C3269 C3775 ) C3269_=_C3776( C3269 C3776 ) C3275_=_C3277( C3275 C3277 ) \nC3275_=_C3280( C3275 C3280 ) C3275_=_C3675( C3275 C3675 ) C3275_=_C3770( C3275 C3770 ) C3275_=_C3786( C3275 C3786 ) C3275_=_C3942( C3275 C3942 ) C3275_=_C3944( C3275 C3944 ) \nC3277_=_C3280( C3277 C3280 ) C3277_=_C3655( C3277 C3655 ) C3277_=_C3679( C3277 C3679 ) C3277_=_C3689( C3277 C3689 ) C3277_=_C3721( C3277 C3721 ) C3277_=_C3805( C3277 C3805 ) \nC3277_=_C3967( C3277 C3967 ) C3277_=_C3996( C3277 C3996 ) C3277_=_C3997( C3277 C3997 ) C3277_=_C3998( C3277 C3998 ) C3280_=_C3617( C3280 C3617 ) C3280_=_C3822( C3280 C3822 ) \nC3280_=_C3880( C3280 C3880 ) C3280_=_C3897( C3280 C3897 ) C3280_=_C3982( C3280 C3982 ) C3280_=_C4022( C3280 C4022 ) C3280_=_C4069( C3280 C4069 ) C3280_=_C4091( C3280 C4091 ) \nC3281_=_C3285( C3281 C3285 ) C3281_=_C3286( C3281 C3286 ) C3281_=_C3288( C3281 C3288 ) C3281_=_C3289( C3281 C3289 ) C3281_=_C3290( C3281 C3290 ) C3281_=_C3291( C3281 C3291 ) \nC3281_=_C3292( C3281 C3292 ) C3281_=_C3293( C3281 C3293 ) C3281_=_C3296( C3281 C3296 ) C3281_=_C3436( C3281 C3436 ) C3285_=_C3286( C3285 C3286 ) C3285_=_C3288( C3285 C3288 ) \nC3285_=_C3289( C3285 C3289 ) C3285_=_C3290( C3285 C3290 ) C3285_=_C3291( C3285 C3291 ) C3285_=_C3292( C3285 C3292 ) C3285_=_C3293( C3285 C3293 ) C3285_=_C3296( C3285 C3296 ) \nC3285_=_C3505( C3285 C3505 ) C3285_=_C3768( C3285 C3768 ) C3285_=_C3785( C3285 C3785 ) C3285_=_C3786( C3285 C3786 ) C3285_=_C3790( C3285 C3790 ) C3286_=_C3288( C3286 C3288 ) \nC3286_=_C3289( C3286 C3289 ) C3286_=_C3290( C3286 C3290 ) C3286_=_C3291( C3286 C3291 ) C3286_=_C3292( C3286 C3292 ) C3286_=_C3293( C3286 C3293 ) C3286_=_C3296( C3286 C3296 ) \nC3286_=_C3907( C3286 C3907 ) C3288_=_C3289( C3288 C3289 ) C3288_=_C3290( C3288 C3290 ) C3288_=_C3291( C3288 C3291 ) C3288_=_C3292( C3288 C3292 ) C3288_=_C3293( C3288 C3293 ) \nC3288_=_C3296( C3288 C3296 ) C3288_=_C3508( C3288 C3508 ) C3288_=_C3772( C3288 C3772 ) C3288_=_C3931( C3288 C3931 ) C3288_=_C3962( C3288 C3962 ) C3289_=_C3290( C3289 C3290 ) \nC3289_=_C3291( C3289 C3291 ) C3289_=_C3292( C3289 C3292 ) C3289_=_C3293( C3289 C3293 ) C3289_=_C3296( C3289 C3296 ) C3289_=_C3416( C3289 C3416 ) C3289_=_C3509( C3289 C3509 ) \nC3289_=_C3773( C3289 C3773 ) C3289_=_C3933( C3289 C3933 ) C3289_=_C4020( C3289 C4020 ) C3289_=_C4022( C3289 C4022 ) C3290_=_C3291( C3290 C3291 ) C3290_=_C3292( C3290 C3292 ) \nC3290_=_C3293( C3290 C3293 ) C3290_=_C3296( C3290 C3296 ) C3290_=_C4038( C3290 C4038 ) C3291_=_C3292( C3291 C3292 ) C3291_=_C3293( C3291 C3293 ) C3291_=_C3296( C3291 C3296 ) \nC3291_=_C3368( C3291 C3368 ) C3291_=_C3424( C3291 C3424 ) C3291_=_C3466( C3291 C3466 ) C3291_=_C3510( C3291 C3510 ) C3291_=_C3583( C3291 C3583 ) C3291_=_C3774( C3291 C3774 ) \nC3291_=_C3790( C3291 C3790 ) C3291_=_C3934( C3291 C3934 ) C3291_=_C3962( C3291 C3962 ) C3291_=_C4020( C3291 C4020 ) C3291_=_C4032( C3291 C4032 ) C3291_=_C4044( C3291 C4044 ) \nC3292_=_C3293( C3292 C3293 ) C3292_=_C3296( C3292 C3296 ) C3292_=_C3436( C3292 C3436 ) C3292_=_C3892( C3292 C3892 ) C3292_=_C3907( C3292 C3907 ) C3292_=_C3926( C3292 C3926 ) \nC3292_=_C3978( C3292 C3978 ) C3292_=_C4038( C3292 C4038 ) C3292_=_C4059( C3292 C4059 ) C3292_=_C4060( C3292 C4060 ) C3292_=_C4061( C3292 C4061 ) C3292_=_C4062( C3292 C4062 ) \nC3292_=_C4064( C3292 C4064 ) C3293_=_C3296( C3293 C3296 ) C3293_=_C3998( C3293 C3998 ) C3293_=_C4060( C3293 C4060 ) C3293_=_C4065( C3293 C4065 ) C3293_=_C4075( C3293 C4075 ) \nC3296_=_C4064( C3296 C4064 ) C3310_=_C3311( C3310 C3311 ) C3310_=_C3321( C3310 C3321 ) C3310_=_C3595( C3310 C3595 ) C3310_=_C3597( C3310 C3597 ) C3310_=_C3598( C3310 C3598 ) \nC3310_=_C3600( C3310 C3600 ) C3310_=_C3601( C3310 C3601 ) C3310_=_C3602( C3310 C3602 ) C3311_=_C3385( C3311 C3385 ) C3311_=_C3410( C3311 C3410 ) C3311_=_C3545( C3311 C3545 ) \nC3311_=_C3604( C3311 C3604 ) C3311_=_C3605( C3311 C3605 ) C3311_=_C3606( C3311 C3606 ) C3320_=_C3321( C3320 C3321 ) C3320_=_C3501( C3320 C3501 ) C3320_=_C3535( C3320 C3535 ) \nC3320_=_C3536( C3320 C3536 ) C3320_=_C3537( C3320 C3537 ) C3320_=_C3539( C3320 C3539 ) C3320_=_C3541( C3320 C3541 ) C3320_=_C3542( C3320 C3542 ) C3320_=_C3543( C3320 C3543 ) \nC3320_=_C3544( C3320 C3544 ) C3321_=_C3595( C3321 C3595 ) C3321_=_C3597( C3321 C3597 ) C3321_=_C3598( C3321 C3598 ) C3321_=_C3600( C3321 C3600 ) C3321_=_C3601( C3321 C3601 ) \nC3321_=_C3602( C3321 C3602 ) C3356_=_C3357( C3356 C3357 ) C3356_=_C3358( C3356 C3358 ) C3356_=_C3359( C3356 C3359 ) C3356_=_C3360( C3356 C3360 ) C3356_=_C3361( C3356 C3361 ) \nC3356_=_C3362( C3356 C3362 ) C3356_=_C3363( C3356 C3363 ) C3356_=_C3366( C3356 C3366 ) C3356_=_C3367( C3356 C3367 ) C3356_=_C3368( C3356 C3368 ) C3356_=_C3419( C3356 C3419 ) \nC3356_=_C3421( C3356 C3421 ) C3356_=_C3424( C3356 C3424 ) C3356_=_C3427( C3356 C3427 ) C3356_=_C3428( C3356 C3428 ) C3357_=_C3358( C3357 C3358 ) C3357_=_C3359( C3357 C3359 ) \nC3357_=_C3360( C3357 C3360 ) C3357_=_C3361( C3357 C3361 ) C3357_=_C3362( C3357 C3362 ) C3357_=_C3363( C3357 C3363 ) C3357_=_C3366( C3357 C3366 ) C3357_=_C3367( C3357 C3367 ) \nC3357_=_C3368( C3357 C3368 ) C3357_=_C3419( C3357 C3419 ) C3357_=_C3458( C3357 C3458 ) C3357_=_C3493( C3357 C3493 ) C3357_=_C3496( C3357 C3496 ) C3357_=_C3498( C3357 C3498 ) \nC3357_=_C3500( C3357 C3500 ) C3358_=_C3359( C3358 C3359 ) C3358_=_C3360( C3358 C3360 ) C3358_=_C3361( C3358 C3361 ) C3358_=_C3362( C3358 C3362 ) C3358_=_C3363( C3358 C3363 ) \nC3358_=_C3366( C3358 C3366 ) C3358_=_C3367( C3358 C3367 ) C3358_=_C3368( C3358 C3368 ) C3359_=_C3360( C3359 C3360 ) C3359_=_C3361( C3359 C3361 ) C3359_=_C3362( C3359 C3362 ) \nC3359_=_C3363( C3359 C3363 ) C3359_=_C3366( C3359 C3366 ) C3359_=_C3367( C3359 C3367 ) C3359_=_C3368( C3359 C3368 ) C3359_=_C3493( C3359 C3493 ) C3359_=_C3580( C3359 C3580 ) \nC3359_=_C3583( C3359 C3583 ) C3360_=_C3361( C3360 C3361 ) C3360_=_C3362( C3360 C3362 ) C3360_=_C3363( C3360 C3363 ) C3360_=_C3366( C3360 C3366 ) C3360_=_C3367( C3360 C3367 ) \nC3360_=_C3368( C3360 C3368 ) C3360_=_C3664( C3360 C3664 ) C3360_=_C3665( C3360 C3665 ) C3360_=_C3668( C3360 C3668 ) C3361_=_C3362( C3361 C3362 ) C3361_=_C3363( C3361 C3363 ) \nC3361_=_C3366( C3361 C3366 ) C3361_=_C3367( C3361 C3367 ) C3361_=_C3368( C3361 C3368 ) C3361_=_C3695( C3361 C3695 ) C3361_=_C3696( C3361 C3696 ) C3362_=_C3363( C3362 C3363 ) \nC3362_=_C3366( C3362 C3366 ) C3362_=_C3367( C3362 C3367 ) C3362_=_C3368( C3362 C3368 ) C3362_=_C3763( C3362 C3763 ) C3362_=_C3764( C3362 C3764 ) C3363_=_C3366( C3363 C3366 ) \nC3363_=_C3367( C3363 C3367 ) C3363_=_C3368( C3363 C3368 ) C3363_=_C3421( C3363 C3421 ) C3363_=_C3580( C3363 C3580 ) C3363_=_C3796( C3363 C3796 ) C3363_=_C3799( C3363 C3799 ) \nC3363_=_C3801( C3363 C3801 ) C3366_=_C3367( C3366 C3367 ) C3366_=_C3368( C3366 C3368 ) C3367_=_C3368( C3367 C3368 ) C3367_=_C3897( C3367 C3897 ) C3368_=_C3424( C3368 C3424 ) \nC3368_=_C3466( C3368 C3466 ) C3368_=_C3510( C3368 C3510 ) C3368_=_C3583( C3368 C3583 ) C3368_=_C3774( C3368 C3774 ) C3368_=_C3790( C3368 C3790 ) C3368_=_C3934( C3368 C3934 ) \nC3368_=_C3962( C3368 C3962 ) C3368_=_C4020( C3368 C4020 ) C3368_=_C4032( C3368 C4032 ) C3368_=_C4044( C3368 C4044 ) C3385_=_C3410( C3385 C3410 ) C3385_=_C3545( C3385 C3545 ) \nC3385_=_C3604( C3385 C3604 ) C3385_=_C3605( C3385 C3605 ) C3385_=_C3606( C3385 C3606 ) C3397_=_C3398( C3397 C3398 ) C3397_=_C3400(</w:t>
      </w:r>
    </w:p>
    <w:p>
      <w:pPr>
        <w:pStyle w:val="PreformattedText"/>
        <w:bidi w:val="0"/>
        <w:spacing w:before="0" w:after="0"/>
        <w:jc w:val="left"/>
        <w:rPr/>
      </w:pPr>
      <w:r>
        <w:rPr/>
        <w:t xml:space="preserve"> </w:t>
      </w:r>
      <w:r>
        <w:rPr/>
        <w:t>C3397 C3400 ) C3397_=_C3403( C3397 C3403 ) \nC3397_=_C3406( C3397 C3406 ) C3397_=_C3407( C3397 C3407 ) C3397_=_C3739( C3397 C3739 ) C3397_=_C3742( C3397 C3742 ) C3398_=_C3400( C3398 C3400 ) C3398_=_C3403( C3398 C3403 ) \nC3398_=_C3406( C3398 C3406 ) C3398_=_C3407( C3398 C3407 ) C3398_=_C3496( C3398 C3496 ) C3398_=_C3537( C3398 C3537 ) C3398_=_C3606( C3398 C3606 ) C3398_=_C3803( C3398 C3803 ) \nC3398_=_C3805( C3398 C3805 ) C3398_=_C3808( C3398 C3808 ) C3400_=_C3403( C3400 C3403 ) C3400_=_C3406( C3400 C3406 ) C3400_=_C3407( C3400 C3407 ) C3400_=_C3539( C3400 C3539 ) \nC3400_=_C3914( C3400 C3914 ) C3400_=_C3973( C3400 C3973 ) C3400_=_C3978( C3400 C3978 ) C3400_=_C3979( C3400 C3979 ) C3400_=_C3982( C3400 C3982 ) C3403_=_C3406( C3403 C3406 ) \nC3403_=_C3407( C3403 C3407 ) C3403_=_C3989( C3403 C3989 ) C3403_=_C4010( C3403 C4010 ) C3403_=_C4011( C3403 C4011 ) C3406_=_C3407( C3406 C3407 ) C3406_=_C3917( C3406 C3917 ) \nC3406_=_C3991( C3406 C3991 ) C3406_=_C4059( C3406 C4059 ) C3406_=_C4069( C3406 C4069 ) C3407_=_C3919( C3407 C3919 ) C3407_=_C3992( C3407 C3992 ) C3407_=_C4062( C3407 C4062 ) \nC3407_=_C4090( C3407 C4090 ) C3407_=_C4091( C3407 C4091 ) C3409_=_C3410( C3409 C3410 ) C3409_=_C3412( C3409 C3412 ) C3409_=_C3413( C3409 C3413 ) C3409_=_C3414( C3409 C3414 ) \nC3409_=_C3416( C3409 C3416 ) C3409_=_C3417( C3409 C3417 ) C3409_=_C3545( C3409 C3545 ) C3409_=_C3546( C3409 C3546 ) C3410_=_C3412( C3410 C3412 ) C3410_=_C3413( C3410 C3413 ) \nC3410_=_C3414( C3410 C3414 ) C3410_=_C3416( C3410 C3416 ) C3410_=_C3417( C3410 C3417 ) C3410_=_C3545( C3410 C3545 ) C3410_=_C3604( C3410 C3604 ) C3410_=_C3605( C3410 C3605 ) \nC3410_=_C3606( C3410 C3606 ) C3412_=_C3413( C3412 C3413 ) C3412_=_C3414( C3412 C3414 ) C3412_=_C3416( C3412 C3416 ) C3412_=_C3417( C3412 C3417 ) C3412_=_C3631( C3412 C3631 ) \nC3413_=_C3414( C3413 C3414 ) C3413_=_C3416( C3413 C3416 ) C3413_=_C3417( C3413 C3417 ) C3413_=_C3822( C3413 C3822 ) C3414_=_C3416( C3414 C3416 ) C3414_=_C3417( C3414 C3417 ) \nC3416_=_C3417( C3416 C3417 ) C3416_=_C3509( C3416 C3509 ) C3416_=_C3773( C3416 C3773 ) C3416_=_C3933( C3416 C3933 ) C3416_=_C4020( C3416 C4020 ) C3416_=_C4022( C3416 C4022 ) \nC3417_=_C3796( C3417 C3796 ) C3417_=_C4046( C3417 C4046 ) C3419_=_C3421( C3419 C3421 ) C3419_=_C3424( C3419 C3424 ) C3419_=_C3427( C3419 C3427 ) C3419_=_C3428( C3419 C3428 ) \nC3419_=_C3458( C3419 C3458 ) C3419_=_C3493( C3419 C3493 ) C3419_=_C3496( C3419 C3496 ) C3419_=_C3498( C3419 C3498 ) C3419_=_C3500( C3419 C3500 ) C3421_=_C3424( C3421 C3424 ) \nC3421_=_C3427( C3421 C3427 ) C3421_=_C3428( C3421 C3428 ) C3421_=_C3580( C3421 C3580 ) C3421_=_C3796( C3421 C3796 ) C3421_=_C3799( C3421 C3799 ) C3421_=_C3801( C3421 C3801 ) \nC3424_=_C3427( C3424 C3427 ) C3424_=_C3428( C3424 C3428 ) C3424_=_C3466( C3424 C3466 ) C3424_=_C3510( C3424 C3510 ) C3424_=_C3583( C3424 C3583 ) C3424_=_C3774( C3424 C3774 ) \nC3424_=_C3790( C3424 C3790 ) C3424_=_C3934( C3424 C3934 ) C3424_=_C3962( C3424 C3962 ) C3424_=_C4020( C3424 C4020 ) C3424_=_C4032( C3424 C4032 ) C3424_=_C4044( C3424 C4044 ) \nC3427_=_C3428( C3427 C3428 ) C3427_=_C3658( C3427 C3658 ) C3427_=_C3693( C3427 C3693 ) C3427_=_C3849( C3427 C3849 ) C3427_=_C3951( C3427 C3951 ) C3427_=_C4017( C3427 C4017 ) \nC3427_=_C4025( C3427 C4025 ) C3427_=_C4074( C3427 C4074 ) C3427_=_C4075( C3427 C4075 ) C3427_=_C4090( C3427 C4090 ) C3427_=_C4092( C3427 C4092 ) C3428_=_C3500( C3428 C3500 ) \nC3428_=_C3956( C3428 C3956 ) C3428_=_C4011( C3428 C4011 ) C3428_=_C4035( C3428 C4035 ) C3428_=_C4044( C3428 C4044 ) C3428_=_C4096( C3428 C4096 ) C3428_=_C4097( C3428 C4097 ) \nC3436_=_C3892( C3436 C3892 ) C3436_=_C3907( C3436 C3907 ) C3436_=_C3926( C3436 C3926 ) C3436_=_C3978( C3436 C3978 ) C3436_=_C4038( C3436 C4038 ) C3436_=_C4059( C3436 C4059 ) \nC3436_=_C4060( C3436 C4060 ) C3436_=_C4061( C3436 C4061 ) C3436_=_C4062( C3436 C4062 ) C3436_=_C4064( C3436 C4064 ) C3451_=_C3518( C3451 C3518 ) C3451_=_C3665( C3451 C3665 ) \nC3451_=_C3696( C3451 C3696 ) C3451_=_C3764( C3451 C3764 ) C3451_=_C3803( C3451 C3803 ) C3451_=_C3809( C3451 C3809 ) C3451_=_C3838( C3451 C3838 ) C3451_=_C3850( C3451 C3850 ) \nC3451_=_C3851( C3451 C3851 ) C3451_=_C3852( C3451 C3852 ) C3451_=_C3853( C3451 C3853 ) C3451_=_C3854( C3451 C3854 ) C3458_=_C3465( C3458 C3465 ) C3458_=_C3466( C3458 C3466 ) \nC3458_=_C3467( C3458 C3467 ) C3458_=_C3493( C3458 C3493 ) C3458_=_C3496( C3458 C3496 ) C3458_=_C3498( C3458 C3498 ) C3458_=_C3500( C3458 C3500 ) C3465_=_C3466( C3465 C3466 ) \nC3465_=_C3467( C3465 C3467 ) C3465_=_C3498( C3465 C3498 ) C3465_=_C4032( C3465 C4032 ) C3465_=_C4035( C3465 C4035 ) C3466_=_C3467( C3466 C3467 ) C3466_=_C3510( C3466 C3510 ) \nC3466_=_C3583( C3466 C3583 ) C3466_=_C3774( C3466 C3774 ) C3466_=_C3790( C3466 C3790 ) C3466_=_C3934( C3466 C3934 ) C3466_=_C3962( C3466 C3962 ) C3466_=_C4020( C3466 C4020 ) \nC3466_=_C4032( C3466 C4032 ) C3466_=_C4044( C3466 C4044 ) C3467_=_C3776( C3467 C3776 ) C3467_=_C3935( C3467 C3935 ) C3471_=_C3476( C3471 C3476 ) C3471_=_C3477( C3471 C3477 ) \nC3471_=_C3481( C3471 C3481 ) C3471_=_C3484( C3471 C3484 ) C3471_=_C3664( C3471 C3664 ) C3471_=_C3695( C3471 C3695 ) C3471_=_C3763( C3471 C3763 ) C3471_=_C3830( C3471 C3830 ) \nC3471_=_C3832( C3471 C3832 ) C3471_=_C3833( C3471 C3833 ) C3471_=_C3835( C3471 C3835 ) C3471_=_C3837( C3471 C3837 ) C3476_=_C3477( C3476 C3477 ) C3476_=_C3481( C3476 C3481 ) \nC3476_=_C3484( C3476 C3484 ) C3476_=_C3678( C3476 C3678 ) C3476_=_C3739( C3476 C3739 ) C3476_=_C3835( C3476 C3835 ) C3476_=_C3842( C3476 C3842 ) C3476_=_C3863( C3476 C3863 ) \nC3476_=_C3887( C3476 C3887 ) C3476_=_C3973( C3476 C3973 ) C3476_=_C3986( C3476 C3986 ) C3476_=_C3987( C3476 C3987 ) C3476_=_C3988( C3476 C3988 ) C3476_=_C3989( C3476 C3989 ) \nC3476_=_C3991( C3476 C3991 ) C3476_=_C3992( C3476 C3992 ) C3477_=_C3481( C3477 C3481 ) C3477_=_C3484( C3477 C3484 ) C3477_=_C3843( C3477 C3843 ) C3477_=_C3864( C3477 C3864 ) \nC3477_=_C3888( C3477 C3888 ) C3477_=_C3986( C3477 C3986 ) C3477_=_C3994( C3477 C3994 ) C3481_=_C3484( C3481 C3484 ) C3481_=_C3668( C3481 C3668 ) C3481_=_C3691( C3481 C3691 ) \nC3481_=_C3732( C3481 C3732 ) C3481_=_C3748( C3481 C3748 ) C3481_=_C3890( C3481 C3890 ) C3481_=_C3955( C3481 C3955 ) C3481_=_C4053( C3481 C4053 ) C3481_=_C4078( C3481 C4078 ) \nC3481_=_C4079( C3481 C4079 ) C3484_=_C3735( C3484 C3735 ) C3484_=_C3885( C3484 C3885 ) C3484_=_C4056( C3484 C4056 ) C3484_=_C4082( C3484 C4082 ) C3484_=_C4087( C3484 C4087 ) \nC3484_=_C4094( C3484 C4094 ) C3493_=_C3496( C3493 C3496 ) C3493_=_C3498( C3493 C3498 ) C3493_=_C3500( C3493 C3500 ) C3493_=_C3580( C3493 C3580 ) C3493_=_C3583( C3493 C3583 ) \nC3496_=_C3498( C3496 C3498 ) C3496_=_C3500( C3496 C3500 ) C3496_=_C3537( C3496 C3537 ) C3496_=_C3606( C3496 C3606 ) C3496_=_C3803( C3496 C3803 ) C3496_=_C3805( C3496 C3805 ) \nC3496_=_C3808( C3496 C3808 ) C3498_=_C3500( C3498 C3500 ) C3498_=_C4032( C3498 C4032 ) C3498_=_C4035( C3498 C4035 ) C3500_=_C3956( C3500 C3956 ) C3500_=_C4011( C3500 C4011 ) \nC3500_=_C4035( C3500 C4035 ) C3500_=_C4044( C3500 C4044 ) C3500_=_C4096( C3500 C4096 ) C3500_=_C4097( C3500 C4097 ) C3501_=_C3503( C3501 C3503 ) C3501_=_C3505( C3501 C3505 ) \nC3501_=_C3506( C3501 C3506 ) C3501_=_C3508( C3501 C3508 ) C3501_=_C3509( C3501 C3509 ) C3501_=_C3510( C3501 C3510 ) C3501_=_C3513( C3501 C3513 ) C3501_=_C3535( C3501 C3535 ) \nC3501_=_C3536( C3501 C3536 ) C3501_=_C3537( C3501 C3537 ) C3501_=_C3539( C3501 C3539 ) C3501_=_C3541( C3501 C3541 ) C3501_=_C3542( C3501 C3542 ) C3501_=_C3543( C3501 C3543 ) \nC3501_=_C3544( C3501 C3544 ) C3503_=_C3505( C3503 C3505 ) C3503_=_C3506( C3503 C3506 ) C3503_=_C3508( C3503 C3508 ) C3503_=_C3509( C3503 C3509 ) C3503_=_C3510( C3503 C3510 ) \nC3503_=_C3513( C3503 C3513 ) C3503_=_C3536( C3503 C3536 ) C3503_=_C3746( C3503 C3746 ) C3503_=_C3748( C3503 C3748 ) C3505_=_C3506( C3505 C3506 ) C3505_=_C3508( C3505 C3508 ) \nC3505_=_C3509( C3505 C3509 ) C3505_=_C3510( C3505 C3510 ) C3505_=_C3513( C3505 C3513 ) C3505_=_C3768( C3505 C3768 ) C3505_=_C3785( C3505 C3785 ) C3505_=_C3786( C3505 C3786 ) \nC3505_=_C3790( C3505 C3790 ) C3506_=_C3508( C3506 C3508 ) C3506_=_C3509( C3506 C3509 ) C3506_=_C3510( C3506 C3510 ) C3506_=_C3513( C3506 C3513 ) C3506_=_C3638( C3506 C3638 ) \nC3506_=_C3687( C3506 C3687 ) C3506_=_C3746( C3506 C3746 ) C3506_=_C3914( C3506 C3914 ) C3506_=_C3917( C3506 C3917 ) C3506_=_C3918( C3506 C3918 ) C3506_=_C3919( C3506 C3919 ) \nC3506_=_C3921( C3506 C3921 ) C3508_=_C3509( C3508 C3509 ) C3508_=_C3510( C3508 C3510 ) C3508_=_C3513( C3508 C3513 ) C3508_=_C3772( C3508 C3772 ) C3508_=_C3931( C3508 C3931 ) \nC3508_=_C3962( C3508 C3962 ) C3509_=_C3510( C3509 C3510 ) C3509_=_C3513( C3509 C3513 ) C3509_=_C3773( C3509 C3773 ) C3509_=_C3933( C3509 C3933 ) C3509_=_C4020( C3509 C4020 ) \nC3509_=_C4022( C3509 C4022 ) C3510_=_C3513( C3510 C3513 ) C3510_=_C3583( C3510 C3583 ) C3510_=_C3774( C3510 C3774 ) C3510_=_C3790( C3510 C3790 ) C3510_=_C3934( C3510 C3934 ) \nC3510_=_C3962( C3510 C3962 ) C3510_=_C4020( C3510 C4020 ) C3510_=_C4032( C3510 C4032 ) C3510_=_C4044( C3510 C4044 ) C3513_=_C3544( C3513 C3544 ) C3513_=_C3602( C3513 C3602 ) \nC3513_=_C3921( C3513 C3921 ) C3518_=_C3527( C3518 C3527 ) C3518_=_C3665( C3518 C3665 ) C3518_=_C3696( C3518 C3696 ) C3518_=_C3764( C3518 C3764 ) C3518_=_C3803( C3518 C3803 ) \nC3518_=_C3809( C3518 C3809 ) C3518_=_C3838( C3518 C3838 ) C3518_=_C3850( C3518 C3850 ) C3518_=_C3851( C3518 C3851 ) C3518_=_C3852( C3518 C3852 ) C3518_=_C3853( C3518 C3853 ) \nC3518_=_C3854( C3518 C3854 ) C3527_=_C3559( C3527 C3559 ) C3527_=_C3631( C3527 C3631 ) C3527_=_C3651( C3527 C3651 ) C3527_=_C3808( C3527 C3808 ) C3527_=_C3815( C3527 C3815 ) \nC3527_=_C3854( C3527 C3854 ) C3527_=_C3901( C3527 C3901 ) C3527_=_C4009( C3527 C4009 ) C3527_=_C4046( C3527 C4046 ) C3527_=_C4088( C3527 C4088 ) C3527_=_C4089( C3527 C4089 ) \nC3535_=_C3536( C3535 C3536 ) C3535_=_C3537( C3535 C3537 ) C3535_=_C3539( C3535 C3539 ) C3535_=_C3541( C3535 C3541 ) C3535_=_C3542( C3535 C3542 ) C3535_=_C3543( C3535 C3543 ) \nC3535_=_C3544(</w:t>
      </w:r>
    </w:p>
    <w:p>
      <w:pPr>
        <w:pStyle w:val="PreformattedText"/>
        <w:bidi w:val="0"/>
        <w:spacing w:before="0" w:after="0"/>
        <w:jc w:val="left"/>
        <w:rPr/>
      </w:pPr>
      <w:r>
        <w:rPr/>
        <w:t xml:space="preserve"> </w:t>
      </w:r>
      <w:r>
        <w:rPr/>
        <w:t>C3535 C3544 ) C3536_=_C3537( C3536 C3537 ) C3536_=_C3539( C3536 C3539 ) C3536_=_C3541( C3536 C3541 ) C3536_=_C3542( C3536 C3542 ) C3536_=_C3543( C3536 C3543 ) \nC3536_=_C3544( C3536 C3544 ) C3536_=_C3746( C3536 C3746 ) C3536_=_C3748( C3536 C3748 ) C3537_=_C3539( C3537 C3539 ) C3537_=_C3541( C3537 C3541 ) C3537_=_C3542( C3537 C3542 ) \nC3537_=_C3543( C3537 C3543 ) C3537_=_C3544( C3537 C3544 ) C3537_=_C3606( C3537 C3606 ) C3537_=_C3803( C3537 C3803 ) C3537_=_C3805( C3537 C3805 ) C3537_=_C3808( C3537 C3808 ) \nC3539_=_C3541( C3539 C3541 ) C3539_=_C3542( C3539 C3542 ) C3539_=_C3543( C3539 C3543 ) C3539_=_C3544( C3539 C3544 ) C3539_=_C3914( C3539 C3914 ) C3539_=_C3973( C3539 C3973 ) \nC3539_=_C3978( C3539 C3978 ) C3539_=_C3979( C3539 C3979 ) C3539_=_C3982( C3539 C3982 ) C3541_=_C3542( C3541 C3542 ) C3541_=_C3543( C3541 C3543 ) C3541_=_C3544( C3541 C3544 ) \nC3541_=_C3837( C3541 C3837 ) C3541_=_C3987( C3541 C3987 ) C3541_=_C3994( C3541 C3994 ) C3542_=_C3543( C3542 C3543 ) C3542_=_C3544( C3542 C3544 ) C3543_=_C3544( C3543 C3544 ) \nC3543_=_C3600( C3543 C3600 ) C3543_=_C3988( C3543 C3988 ) C3544_=_C3602( C3544 C3602 ) C3544_=_C3921( C3544 C3921 ) C3545_=_C3546( C3545 C3546 ) C3545_=_C3604( C3545 C3604 ) \nC3545_=_C3605( C3545 C3605 ) C3545_=_C3606( C3545 C3606 ) C3546_=_C3604( C3546 C3604 ) C3559_=_C3631( C3559 C3631 ) C3559_=_C3651( C3559 C3651 ) C3559_=_C3808( C3559 C3808 ) \nC3559_=_C3815( C3559 C3815 ) C3559_=_C3854( C3559 C3854 ) C3559_=_C3901( C3559 C3901 ) C3559_=_C4009( C3559 C4009 ) C3559_=_C4046( C3559 C4046 ) C3559_=_C4088( C3559 C4088 ) \nC3559_=_C4089( C3559 C4089 ) C3580_=_C3583( C3580 C3583 ) C3580_=_C3796( C3580 C3796 ) C3580_=_C3799( C3580 C3799 ) C3580_=_C3801( C3580 C3801 ) C3583_=_C3774( C3583 C3774 ) \nC3583_=_C3790( C3583 C3790 ) C3583_=_C3934( C3583 C3934 ) C3583_=_C3962( C3583 C3962 ) C3583_=_C4020( C3583 C4020 ) C3583_=_C4032( C3583 C4032 ) C3583_=_C4044( C3583 C4044 ) \nC3595_=_C3597( C3595 C3597 ) C3595_=_C3598( C3595 C3598 ) C3595_=_C3600( C3595 C3600 ) C3595_=_C3601( C3595 C3601 ) C3595_=_C3602( C3595 C3602 ) C3595_=_C3885( C3595 C3885 ) \nC3597_=_C3598( C3597 C3598 ) C3597_=_C3600( C3597 C3600 ) C3597_=_C3601( C3597 C3601 ) C3597_=_C3602( C3597 C3602 ) C3597_=_C3955( C3597 C3955 ) C3597_=_C3956( C3597 C3956 ) \nC3598_=_C3600( C3598 C3600 ) C3598_=_C3601( C3598 C3601 ) C3598_=_C3602( C3598 C3602 ) C3600_=_C3601( C3600 C3601 ) C3600_=_C3602( C3600 C3602 ) C3600_=_C3988( C3600 C3988 ) \nC3601_=_C3602( C3601 C3602 ) C3601_=_C3641( C3601 C3641 ) C3601_=_C3918( C3601 C3918 ) C3601_=_C4082( C3601 C4082 ) C3602_=_C3921( C3602 C3921 ) C3604_=_C3605( C3604 C3605 ) \nC3604_=_C3606( C3604 C3606 ) C3605_=_C3606( C3605 C3606 ) C3606_=_C3803( C3606 C3803 ) C3606_=_C3805( C3606 C3805 ) C3606_=_C3808( C3606 C3808 ) C3615_=_C3617( C3615 C3617 ) \nC3615_=_C3742( C3615 C3742 ) C3615_=_C3927( C3615 C3927 ) C3615_=_C3979( C3615 C3979 ) C3615_=_C4010( C3615 C4010 ) C3615_=_C4065( C3615 C4065 ) C3615_=_C4067( C3615 C4067 ) \nC3617_=_C3822( C3617 C3822 ) C3617_=_C3880( C3617 C3880 ) C3617_=_C3897( C3617 C3897 ) C3617_=_C3982( C3617 C3982 ) C3617_=_C4022( C3617 C4022 ) C3617_=_C4069( C3617 C4069 ) \nC3617_=_C4091( C3617 C4091 ) C3631_=_C3651( C3631 C3651 ) C3631_=_C3808( C3631 C3808 ) C3631_=_C3815( C3631 C3815 ) C3631_=_C3854( C3631 C3854 ) C3631_=_C3901( C3631 C3901 ) \nC3631_=_C4009( C3631 C4009 ) C3631_=_C4046( C3631 C4046 ) C3631_=_C4088( C3631 C4088 ) C3631_=_C4089( C3631 C4089 ) C3637_=_C3638( C3637 C3638 ) C3637_=_C3639( C3637 C3639 ) \nC3637_=_C3641( C3637 C3641 ) C3637_=_C3642( C3637 C3642 ) C3637_=_C3687( C3637 C3687 ) C3637_=_C3689( C3637 C3689 ) C3637_=_C3691( C3637 C3691 ) C3637_=_C3693( C3637 C3693 ) \nC3638_=_C3639( C3638 C3639 ) C3638_=_C3641( C3638 C3641 ) C3638_=_C3642( C3638 C3642 ) C3638_=_C3687( C3638 C3687 ) C3638_=_C3746( C3638 C3746 ) C3638_=_C3914( C3638 C3914 ) \nC3638_=_C3917( C3638 C3917 ) C3638_=_C3918( C3638 C3918 ) C3638_=_C3919( C3638 C3919 ) C3638_=_C3921( C3638 C3921 ) C3639_=_C3641( C3639 C3641 ) C3639_=_C3642( C3639 C3642 ) \nC3641_=_C3642( C3641 C3642 ) C3641_=_C3918( C3641 C3918 ) C3641_=_C4082( C3641 C4082 ) C3642_=_C4061( C3642 C4061 ) C3651_=_C3808( C3651 C3808 ) C3651_=_C3815( C3651 C3815 ) \nC3651_=_C3854( C3651 C3854 ) C3651_=_C3901( C3651 C3901 ) C3651_=_C4009( C3651 C4009 ) C3651_=_C4046( C3651 C4046 ) C3651_=_C4088( C3651 C4088 ) C3651_=_C4089( C3651 C4089 ) \nC3655_=_C3658( C3655 C3658 ) C3655_=_C3679( C3655 C3679 ) C3655_=_C3689( C3655 C3689 ) C3655_=_C3721( C3655 C3721 ) C3655_=_C3805( C3655 C3805 ) C3655_=_C3967( C3655 C3967 ) \nC3655_=_C3996( C3655 C3996 ) C3655_=_C3997( C3655 C3997 ) C3655_=_C3998( C3655 C3998 ) C3658_=_C3693( C3658 C3693 ) C3658_=_C3849( C3658 C3849 ) C3658_=_C3951( C3658 C3951 ) \nC3658_=_C4017( C3658 C4017 ) C3658_=_C4025( C3658 C4025 ) C3658_=_C4074( C3658 C4074 ) C3658_=_C4075( C3658 C4075 ) C3658_=_C4090( C3658 C4090 ) C3658_=_C4092( C3658 C4092 ) \nC3664_=_C3665( C3664 C3665 ) C3664_=_C3668( C3664 C3668 ) C3664_=_C3695( C3664 C3695 ) C3664_=_C3763( C3664 C3763 ) C3664_=_C3830( C3664 C3830 ) C3664_=_C3832( C3664 C3832 ) \nC3664_=_C3833( C3664 C3833 ) C3664_=_C3835( C3664 C3835 ) C3664_=_C3837( C3664 C3837 ) C3665_=_C3668( C3665 C3668 ) C3665_=_C3696( C3665 C3696 ) C3665_=_C3764( C3665 C3764 ) \nC3665_=_C3803( C3665 C3803 ) C3665_=_C3809( C3665 C3809 ) C3665_=_C3838( C3665 C3838 ) C3665_=_C3850( C3665 C3850 ) C3665_=_C3851( C3665 C3851 ) C3665_=_C3852( C3665 C3852 ) \nC3665_=_C3853( C3665 C3853 ) C3665_=_C3854( C3665 C3854 ) C3668_=_C3691( C3668 C3691 ) C3668_=_C3732( C3668 C3732 ) C3668_=_C3748( C3668 C3748 ) C3668_=_C3890( C3668 C3890 ) \nC3668_=_C3955( C3668 C3955 ) C3668_=_C4053( C3668 C4053 ) C3668_=_C4078( C3668 C4078 ) C3668_=_C4079( C3668 C4079 ) C3672_=_C3675( C3672 C3675 ) C3672_=_C3678( C3672 C3678 ) \nC3672_=_C3679( C3672 C3679 ) C3672_=_C3768( C3672 C3768 ) C3672_=_C3770( C3672 C3770 ) C3672_=_C3771( C3672 C3771 ) C3672_=_C3772( C3672 C3772 ) C3672_=_C3773( C3672 C3773 ) \nC3672_=_C3774( C3672 C3774 ) C3672_=_C3775( C3672 C3775 ) C3672_=_C3776( C3672 C3776 ) C3675_=_C3678( C3675 C3678 ) C3675_=_C3679( C3675 C3679 ) C3675_=_C3770( C3675 C3770 ) \nC3675_=_C3786( C3675 C3786 ) C3675_=_C3942( C3675 C3942 ) C3675_=_C3944( C3675 C3944 ) C3678_=_C3679( C3678 C3679 ) C3678_=_C3739( C3678 C3739 ) C3678_=_C3835( C3678 C3835 ) \nC3678_=_C3842( C3678 C3842 ) C3678_=_C3863( C3678 C3863 ) C3678_=_C3887( C3678 C3887 ) C3678_=_C3973( C3678 C3973 ) C3678_=_C3986( C3678 C3986 ) C3678_=_C3987( C3678 C3987 ) \nC3678_=_C3988( C3678 C3988 ) C3678_=_C3989( C3678 C3989 ) C3678_=_C3991( C3678 C3991 ) C3678_=_C3992( C3678 C3992 ) C3679_=_C3689( C3679 C3689 ) C3679_=_C3721( C3679 C3721 ) \nC3679_=_C3805( C3679 C3805 ) C3679_=_C3967( C3679 C3967 ) C3679_=_C3996( C3679 C3996 ) C3679_=_C3997( C3679 C3997 ) C3679_=_C3998( C3679 C3998 ) C3687_=_C3689( C3687 C3689 ) \nC3687_=_C3691( C3687 C3691 ) C3687_=_C3693( C3687 C3693 ) C3687_=_C3746( C3687 C3746 ) C3687_=_C3914( C3687 C3914 ) C3687_=_C3917( C3687 C3917 ) C3687_=_C3918( C3687 C3918 ) \nC3687_=_C3919( C3687 C3919 ) C3687_=_C3921( C3687 C3921 ) C3689_=_C3691( C3689 C3691 ) C3689_=_C3693( C3689 C3693 ) C3689_=_C3721( C3689 C3721 ) C3689_=_C3805( C3689 C3805 ) \nC3689_=_C3967( C3689 C3967 ) C3689_=_C3996( C3689 C3996 ) C3689_=_C3997( C3689 C3997 ) C3689_=_C3998( C3689 C3998 ) C3691_=_C3693( C3691 C3693 ) C3691_=_C3732( C3691 C3732 ) \nC3691_=_C3748( C3691 C3748 ) C3691_=_C3890( C3691 C3890 ) C3691_=_C3955( C3691 C3955 ) C3691_=_C4053( C3691 C4053 ) C3691_=_C4078( C3691 C4078 ) C3691_=_C4079( C3691 C4079 ) \nC3693_=_C3849( C3693 C3849 ) C3693_=_C3951( C3693 C3951 ) C3693_=_C4017( C3693 C4017 ) C3693_=_C4025( C3693 C4025 ) C3693_=_C4074( C3693 C4074 ) C3693_=_C4075( C3693 C4075 ) \nC3693_=_C4090( C3693 C4090 ) C3693_=_C4092( C3693 C4092 ) C3695_=_C3696( C3695 C3696 ) C3695_=_C3763( C3695 C3763 ) C3695_=_C3830( C3695 C3830 ) C3695_=_C3832( C3695 C3832 ) \nC3695_=_C3833( C3695 C3833 ) C3695_=_C3835( C3695 C3835 ) C3695_=_C3837( C3695 C3837 ) C3696_=_C3764( C3696 C3764 ) C3696_=_C3803( C3696 C3803 ) C3696_=_C3809( C3696 C3809 ) \nC3696_=_C3838( C3696 C3838 ) C3696_=_C3850( C3696 C3850 ) C3696_=_C3851( C3696 C3851 ) C3696_=_C3852( C3696 C3852 ) C3696_=_C3853( C3696 C3853 ) C3696_=_C3854( C3696 C3854 ) \nC3721_=_C3805( C3721 C3805 ) C3721_=_C3967( C3721 C3967 ) C3721_=_C3996( C3721 C3996 ) C3721_=_C3997( C3721 C3997 ) C3721_=_C3998( C3721 C3998 ) C3732_=_C3735( C3732 C3735 ) \nC3732_=_C3748( C3732 C3748 ) C3732_=_C3890( C3732 C3890 ) C3732_=_C3955( C3732 C3955 ) C3732_=_C4053( C3732 C4053 ) C3732_=_C4078( C3732 C4078 ) C3732_=_C4079( C3732 C4079 ) \nC3735_=_C3885( C3735 C3885 ) C3735_=_C4056( C3735 C4056 ) C3735_=_C4082( C3735 C4082 ) C3735_=_C4087( C3735 C4087 ) C3735_=_C4094( C3735 C4094 ) C3739_=_C3742( C3739 C3742 ) \nC3739_=_C3835( C3739 C3835 ) C3739_=_C3842( C3739 C3842 ) C3739_=_C3863( C3739 C3863 ) C3739_=_C3887( C3739 C3887 ) C3739_=_C3973( C3739 C3973 ) C3739_=_C3986( C3739 C3986 ) \nC3739_=_C3987( C3739 C3987 ) C3739_=_C3988( C3739 C3988 ) C3739_=_C3989( C3739 C3989 ) C3739_=_C3991( C3739 C3991 ) C3739_=_C3992( C3739 C3992 ) C3742_=_C3927( C3742 C3927 ) \nC3742_=_C3979( C3742 C3979 ) C3742_=_C4010( C3742 C4010 ) C3742_=_C4065( C3742 C4065 ) C3742_=_C4067( C3742 C4067 ) C3746_=_C3748( C3746 C3748 ) C3746_=_C3914( C3746 C3914 ) \nC3746_=_C3917( C3746 C3917 ) C3746_=_C3918( C3746 C3918 ) C3746_=_C3919( C3746 C3919 ) C3746_=_C3921( C3746 C3921 ) C3748_=_C3890( C3748 C3890 ) C3748_=_C3955( C3748 C3955 ) \nC3748_=_C4053( C3748 C4053 ) C3748_=_C4078( C3748 C4078 ) C3748_=_C4079( C3748 C4079 ) C3763_=_C3764( C3763 C3764 ) C3763_=_C3830( C3763 C3830 ) C3763_=_C3832( C3763 C3832 ) \nC3763_=_C3833( C3763 C3833 ) C3763_=_C3835( C3763 C3835 ) C3763_=_C3837( C3763 C3837 ) C3764_=_C3803( C3764 C3803 ) C3764_=_C3809( C3764 C3809 ) C3764_=_C3838( C3764 C3838 ) \nC3764_=_C3850( C3764 C3850 ) C3764_=_C3851( C3764 C3851 ) C3764_=_C3852(</w:t>
      </w:r>
    </w:p>
    <w:p>
      <w:pPr>
        <w:pStyle w:val="PreformattedText"/>
        <w:bidi w:val="0"/>
        <w:spacing w:before="0" w:after="0"/>
        <w:jc w:val="left"/>
        <w:rPr/>
      </w:pPr>
      <w:r>
        <w:rPr/>
        <w:t xml:space="preserve"> </w:t>
      </w:r>
      <w:r>
        <w:rPr/>
        <w:t>C3764 C3852 ) C3764_=_C3853( C3764 C3853 ) C3764_=_C3854( C3764 C3854 ) C3768_=_C3770( C3768 C3770 ) \nC3768_=_C3771( C3768 C3771 ) C3768_=_C3772( C3768 C3772 ) C3768_=_C3773( C3768 C3773 ) C3768_=_C3774( C3768 C3774 ) C3768_=_C3775( C3768 C3775 ) C3768_=_C3776( C3768 C3776 ) \nC3768_=_C3785( C3768 C3785 ) C3768_=_C3786( C3768 C3786 ) C3768_=_C3790( C3768 C3790 ) C3770_=_C3771( C3770 C3771 ) C3770_=_C3772( C3770 C3772 ) C3770_=_C3773( C3770 C3773 ) \nC3770_=_C3774( C3770 C3774 ) C3770_=_C3775( C3770 C3775 ) C3770_=_C3776( C3770 C3776 ) C3770_=_C3786( C3770 C3786 ) C3770_=_C3942( C3770 C3942 ) C3770_=_C3944( C3770 C3944 ) \nC3771_=_C3772( C3771 C3772 ) C3771_=_C3773( C3771 C3773 ) C3771_=_C3774( C3771 C3774 ) C3771_=_C3775( C3771 C3775 ) C3771_=_C3776( C3771 C3776 ) C3771_=_C3851( C3771 C3851 ) \nC3771_=_C3942( C3771 C3942 ) C3771_=_C3951( C3771 C3951 ) C3772_=_C3773( C3772 C3773 ) C3772_=_C3774( C3772 C3774 ) C3772_=_C3775( C3772 C3775 ) C3772_=_C3776( C3772 C3776 ) \nC3772_=_C3931( C3772 C3931 ) C3772_=_C3962( C3772 C3962 ) C3773_=_C3774( C3773 C3774 ) C3773_=_C3775( C3773 C3775 ) C3773_=_C3776( C3773 C3776 ) C3773_=_C3933( C3773 C3933 ) \nC3773_=_C4020( C3773 C4020 ) C3773_=_C4022( C3773 C4022 ) C3774_=_C3775( C3774 C3775 ) C3774_=_C3776( C3774 C3776 ) C3774_=_C3790( C3774 C3790 ) C3774_=_C3934( C3774 C3934 ) \nC3774_=_C3962( C3774 C3962 ) C3774_=_C4020( C3774 C4020 ) C3774_=_C4032( C3774 C4032 ) C3774_=_C4044( C3774 C4044 ) C3775_=_C3776( C3775 C3776 ) C3775_=_C3944( C3775 C3944 ) \nC3775_=_C4078( C3775 C4078 ) C3775_=_C4087( C3775 C4087 ) C3776_=_C3935( C3776 C3935 ) C3785_=_C3786( C3785 C3786 ) C3785_=_C3790( C3785 C3790 ) C3785_=_C3931( C3785 C3931 ) \nC3785_=_C3933( C3785 C3933 ) C3785_=_C3934( C3785 C3934 ) C3785_=_C3935( C3785 C3935 ) C3786_=_C3790( C3786 C3790 ) C3786_=_C3942( C3786 C3942 ) C3786_=_C3944( C3786 C3944 ) \nC3790_=_C3934( C3790 C3934 ) C3790_=_C3962( C3790 C3962 ) C3790_=_C4020( C3790 C4020 ) C3790_=_C4032( C3790 C4032 ) C3790_=_C4044( C3790 C4044 ) C3796_=_C3799( C3796 C3799 ) \nC3796_=_C3801( C3796 C3801 ) C3796_=_C4046( C3796 C4046 ) C3799_=_C3801( C3799 C3801 ) C3799_=_C4079( C3799 C4079 ) C3799_=_C4088( C3799 C4088 ) C3799_=_C4094( C3799 C4094 ) \nC3801_=_C4089( C3801 C4089 ) C3803_=_C3805( C3803 C3805 ) C3803_=_C3808( C3803 C3808 ) C3803_=_C3809( C3803 C3809 ) C3803_=_C3838( C3803 C3838 ) C3803_=_C3850( C3803 C3850 ) \nC3803_=_C3851( C3803 C3851 ) C3803_=_C3852( C3803 C3852 ) C3803_=_C3853( C3803 C3853 ) C3803_=_C3854( C3803 C3854 ) C3805_=_C3808( C3805 C3808 ) C3805_=_C3967( C3805 C3967 ) \nC3805_=_C3996( C3805 C3996 ) C3805_=_C3997( C3805 C3997 ) C3805_=_C3998( C3805 C3998 ) C3808_=_C3815( C3808 C3815 ) C3808_=_C3854( C3808 C3854 ) C3808_=_C3901( C3808 C3901 ) \nC3808_=_C4009( C3808 C4009 ) C3808_=_C4046( C3808 C4046 ) C3808_=_C4088( C3808 C4088 ) C3808_=_C4089( C3808 C4089 ) C3809_=_C3815( C3809 C3815 ) C3809_=_C3838( C3809 C3838 ) \nC3809_=_C3850( C3809 C3850 ) C3809_=_C3851( C3809 C3851 ) C3809_=_C3852( C3809 C3852 ) C3809_=_C3853( C3809 C3853 ) C3809_=_C3854( C3809 C3854 ) C3815_=_C3854( C3815 C3854 ) \nC3815_=_C3901( C3815 C3901 ) C3815_=_C4009( C3815 C4009 ) C3815_=_C4046( C3815 C4046 ) C3815_=_C4088( C3815 C4088 ) C3815_=_C4089( C3815 C4089 ) C3822_=_C3880( C3822 C3880 ) \nC3822_=_C3897( C3822 C3897 ) C3822_=_C3982( C3822 C3982 ) C3822_=_C4022( C3822 C4022 ) C3822_=_C4069( C3822 C4069 ) C3822_=_C4091( C3822 C4091 ) C3830_=_C3832( C3830 C3832 ) \nC3830_=_C3833( C3830 C3833 ) C3830_=_C3835( C3830 C3835 ) C3830_=_C3837( C3830 C3837 ) C3830_=_C3838( C3830 C3838 ) C3830_=_C3842( C3830 C3842 ) C3830_=_C3843( C3830 C3843 ) \nC3830_=_C3849( C3830 C3849 ) C3832_=_C3833( C3832 C3833 ) C3832_=_C3835( C3832 C3835 ) C3832_=_C3837( C3832 C3837 ) C3832_=_C3863( C3832 C3863 ) C3832_=_C3864( C3832 C3864 ) \nC3833_=_C3835( C3833 C3835 ) C3833_=_C3837( C3833 C3837 ) C3833_=_C3887( C3833 C3887 ) C3833_=_C3888( C3833 C3888 ) C3833_=_C3890( C3833 C3890 ) C3835_=_C3837( C3835 C3837 ) \nC3835_=_C3842( C3835 C3842 ) C3835_=_C3863( C3835 C3863 ) C3835_=_C3887( C3835 C3887 ) C3835_=_C3973( C3835 C3973 ) C3835_=_C3986( C3835 C3986 ) C3835_=_C3987( C3835 C3987 ) \nC3835_=_C3988( C3835 C3988 ) C3835_=_C3989( C3835 C3989 ) C3835_=_C3991( C3835 C3991 ) C3835_=_C3992( C3835 C3992 ) C3837_=_C3987( C3837 C3987 ) C3837_=_C3994( C3837 C3994 ) \nC3838_=_C3842( C3838 C3842 ) C3838_=_C3843( C3838 C3843 ) C3838_=_C3849( C3838 C3849 ) C3838_=_C3850( C3838 C3850 ) C3838_=_C3851( C3838 C3851 ) C3838_=_C3852( C3838 C3852 ) \nC3838_=_C3853( C3838 C3853 ) C3838_=_C3854( C3838 C3854 ) C3842_=_C3843( C3842 C3843 ) C3842_=_C3849( C3842 C3849 ) C3842_=_C3863( C3842 C3863 ) C3842_=_C3887( C3842 C3887 ) \nC3842_=_C3973( C3842 C3973 ) C3842_=_C3986( C3842 C3986 ) C3842_=_C3987( C3842 C3987 ) C3842_=_C3988( C3842 C3988 ) C3842_=_C3989( C3842 C3989 ) C3842_=_C3991( C3842 C3991 ) \nC3842_=_C3992( C3842 C3992 ) C3843_=_C3849( C3843 C3849 ) C3843_=_C3864( C3843 C3864 ) C3843_=_C3888( C3843 C3888 ) C3843_=_C3986( C3843 C3986 ) C3843_=_C3994( C3843 C3994 ) \nC3849_=_C3951( C3849 C3951 ) C3849_=_C4017( C3849 C4017 ) C3849_=_C4025( C3849 C4025 ) C3849_=_C4074( C3849 C4074 ) C3849_=_C4075( C3849 C4075 ) C3849_=_C4090( C3849 C4090 ) \nC3849_=_C4092( C3849 C4092 ) C3850_=_C3851( C3850 C3851 ) C3850_=_C3852( C3850 C3852 ) C3850_=_C3853( C3850 C3853 ) C3850_=_C3854( C3850 C3854 ) C3850_=_C3901( C3850 C3901 ) \nC3851_=_C3852( C3851 C3852 ) C3851_=_C3853( C3851 C3853 ) C3851_=_C3854( C3851 C3854 ) C3851_=_C3942( C3851 C3942 ) C3851_=_C3951( C3851 C3951 ) C3852_=_C3853( C3852 C3853 ) \nC3852_=_C3854( C3852 C3854 ) C3852_=_C3996( C3852 C3996 ) C3852_=_C4009( C3852 C4009 ) C3853_=_C3854( C3853 C3854 ) C3853_=_C3997( C3853 C3997 ) C3854_=_C3901( C3854 C3901 ) \nC3854_=_C4009( C3854 C4009 ) C3854_=_C4046( C3854 C4046 ) C3854_=_C4088( C3854 C4088 ) C3854_=_C4089( C3854 C4089 ) C3863_=_C3864( C3863 C3864 ) C3863_=_C3887( C3863 C3887 ) \nC3863_=_C3973( C3863 C3973 ) C3863_=_C3986( C3863 C3986 ) C3863_=_C3987( C3863 C3987 ) C3863_=_C3988( C3863 C3988 ) C3863_=_C3989( C3863 C3989 ) C3863_=_C3991( C3863 C3991 ) \nC3863_=_C3992( C3863 C3992 ) C3864_=_C3888( C3864 C3888 ) C3864_=_C3986( C3864 C3986 ) C3864_=_C3994( C3864 C3994 ) C3880_=_C3897( C3880 C3897 ) C3880_=_C3982( C3880 C3982 ) \nC3880_=_C4022( C3880 C4022 ) C3880_=_C4069( C3880 C4069 ) C3880_=_C4091( C3880 C4091 ) C3885_=_C4056( C3885 C4056 ) C3885_=_C4082( C3885 C4082 ) C3885_=_C4087( C3885 C4087 ) \nC3885_=_C4094( C3885 C4094 ) C3887_=_C3888( C3887 C3888 ) C3887_=_C3890( C3887 C3890 ) C3887_=_C3973( C3887 C3973 ) C3887_=_C3986( C3887 C3986 ) C3887_=_C3987( C3887 C3987 ) \nC3887_=_C3988( C3887 C3988 ) C3887_=_C3989( C3887 C3989 ) C3887_=_C3991( C3887 C3991 ) C3887_=_C3992( C3887 C3992 ) C3888_=_C3890( C3888 C3890 ) C3888_=_C3986( C3888 C3986 ) \nC3888_=_C3994( C3888 C3994 ) C3890_=_C3955( C3890 C3955 ) C3890_=_C4053( C3890 C4053 ) C3890_=_C4078( C3890 C4078 ) C3890_=_C4079( C3890 C4079 ) C3892_=_C3907( C3892 C3907 ) \nC3892_=_C3926( C3892 C3926 ) C3892_=_C3978( C3892 C3978 ) C3892_=_C4038( C3892 C4038 ) C3892_=_C4059( C3892 C4059 ) C3892_=_C4060( C3892 C4060 ) C3892_=_C4061( C3892 C4061 ) \nC3892_=_C4062( C3892 C4062 ) C3892_=_C4064( C3892 C4064 ) C3897_=_C3982( C3897 C3982 ) C3897_=_C4022( C3897 C4022 ) C3897_=_C4069( C3897 C4069 ) C3897_=_C4091( C3897 C4091 ) \nC3901_=_C4009( C3901 C4009 ) C3901_=_C4046( C3901 C4046 ) C3901_=_C4088( C3901 C4088 ) C3901_=_C4089( C3901 C4089 ) C3907_=_C3926( C3907 C3926 ) C3907_=_C3978( C3907 C3978 ) \nC3907_=_C4038( C3907 C4038 ) C3907_=_C4059( C3907 C4059 ) C3907_=_C4060( C3907 C4060 ) C3907_=_C4061( C3907 C4061 ) C3907_=_C4062( C3907 C4062 ) C3907_=_C4064( C3907 C4064 ) \nC3914_=_C3917( C3914 C3917 ) C3914_=_C3918( C3914 C3918 ) C3914_=_C3919( C3914 C3919 ) C3914_=_C3921( C3914 C3921 ) C3914_=_C3973( C3914 C3973 ) C3914_=_C3978( C3914 C3978 ) \nC3914_=_C3979( C3914 C3979 ) C3914_=_C3982( C3914 C3982 ) C3917_=_C3918( C3917 C3918 ) C3917_=_C3919( C3917 C3919 ) C3917_=_C3921( C3917 C3921 ) C3917_=_C3991( C3917 C3991 ) \nC3917_=_C4059( C3917 C4059 ) C3917_=_C4069( C3917 C4069 ) C3918_=_C3919( C3918 C3919 ) C3918_=_C3921( C3918 C3921 ) C3918_=_C4082( C3918 C4082 ) C3919_=_C3921( C3919 C3921 ) \nC3919_=_C3992( C3919 C3992 ) C3919_=_C4062( C3919 C4062 ) C3919_=_C4090( C3919 C4090 ) C3919_=_C4091( C3919 C4091 ) C3926_=_C3927( C3926 C3927 ) C3926_=_C3978( C3926 C3978 ) \nC3926_=_C4038( C3926 C4038 ) C3926_=_C4059( C3926 C4059 ) C3926_=_C4060( C3926 C4060 ) C3926_=_C4061( C3926 C4061 ) C3926_=_C4062( C3926 C4062 ) C3926_=_C4064( C3926 C4064 ) \nC3927_=_C3979( C3927 C3979 ) C3927_=_C4010( C3927 C4010 ) C3927_=_C4065( C3927 C4065 ) C3927_=_C4067( C3927 C4067 ) C3931_=_C3933( C3931 C3933 ) C3931_=_C3934( C3931 C3934 ) \nC3931_=_C3935( C3931 C3935 ) C3931_=_C3962( C3931 C3962 ) C3933_=_C3934( C3933 C3934 ) C3933_=_C3935( C3933 C3935 ) C3933_=_C4020( C3933 C4020 ) C3933_=_C4022( C3933 C4022 ) \nC3934_=_C3935( C3934 C3935 ) C3934_=_C3962( C3934 C3962 ) C3934_=_C4020( C3934 C4020 ) C3934_=_C4032( C3934 C4032 ) C3934_=_C4044( C3934 C4044 ) C3942_=_C3944( C3942 C3944 ) \nC3942_=_C3951( C3942 C3951 ) C3944_=_C4078( C3944 C4078 ) C3944_=_C4087( C3944 C4087 ) C3951_=_C4017( C3951 C4017 ) C3951_=_C4025( C3951 C4025 ) C3951_=_C4074( C3951 C4074 ) \nC3951_=_C4075( C3951 C4075 ) C3951_=_C4090( C3951 C4090 ) C3951_=_C4092( C3951 C4092 ) C3955_=_C3956( C3955 C3956 ) C3955_=_C4053( C3955 C4053 ) C3955_=_C4078( C3955 C4078 ) \nC3955_=_C4079( C3955 C4079 ) C3956_=_C4011( C3956 C4011 ) C3956_=_C4035( C3956 C4035 ) C3956_=_C4044( C3956 C4044 ) C3956_=_C4096( C3956 C4096 ) C3956_=_C4097( C3956 C4097 ) \nC3962_=_C4020( C3962 C4020 ) C3962_=_C4032( C3962 C4032 ) C3962_=_C4044( C3962 C4044 ) C3967_=_C3996( C3967 C3996 ) C3967_=_C3997( C3967 C3997 ) C3967_=_C3998( C3967 C3998 ) \nC3973_=_C3978( C3973 C3978 ) C3973_=_C3979( C3973 C3979 ) C3973_=_C3982( C3973 C3982 ) C3973_=_C3986( C3973 C3986 ) C3973_=_C3987(</w:t>
      </w:r>
    </w:p>
    <w:p>
      <w:pPr>
        <w:pStyle w:val="PreformattedText"/>
        <w:bidi w:val="0"/>
        <w:spacing w:before="0" w:after="0"/>
        <w:jc w:val="left"/>
        <w:rPr/>
      </w:pPr>
      <w:r>
        <w:rPr/>
        <w:t xml:space="preserve"> </w:t>
      </w:r>
      <w:r>
        <w:rPr/>
        <w:t>C3973 C3987 ) C3973_=_C3988( C3973 C3988 ) \nC3973_=_C3989( C3973 C3989 ) C3973_=_C3991( C3973 C3991 ) C3973_=_C3992( C3973 C3992 ) C3978_=_C3979( C3978 C3979 ) C3978_=_C3982( C3978 C3982 ) C3978_=_C4038( C3978 C4038 ) \nC3978_=_C4059( C3978 C4059 ) C3978_=_C4060( C3978 C4060 ) C3978_=_C4061( C3978 C4061 ) C3978_=_C4062( C3978 C4062 ) C3978_=_C4064( C3978 C4064 ) C3979_=_C3982( C3979 C3982 ) \nC3979_=_C4010( C3979 C4010 ) C3979_=_C4065( C3979 C4065 ) C3979_=_C4067( C3979 C4067 ) C3982_=_C4022( C3982 C4022 ) C3982_=_C4069( C3982 C4069 ) C3982_=_C4091( C3982 C4091 ) \nC3986_=_C3987( C3986 C3987 ) C3986_=_C3988( C3986 C3988 ) C3986_=_C3989( C3986 C3989 ) C3986_=_C3991( C3986 C3991 ) C3986_=_C3992( C3986 C3992 ) C3986_=_C3994( C3986 C3994 ) \nC3987_=_C3988( C3987 C3988 ) C3987_=_C3989( C3987 C3989 ) C3987_=_C3991( C3987 C3991 ) C3987_=_C3992( C3987 C3992 ) C3987_=_C3994( C3987 C3994 ) C3988_=_C3989( C3988 C3989 ) \nC3988_=_C3991( C3988 C3991 ) C3988_=_C3992( C3988 C3992 ) C3989_=_C3991( C3989 C3991 ) C3989_=_C3992( C3989 C3992 ) C3989_=_C4010( C3989 C4010 ) C3989_=_C4011( C3989 C4011 ) \nC3991_=_C3992( C3991 C3992 ) C3991_=_C4059( C3991 C4059 ) C3991_=_C4069( C3991 C4069 ) C3992_=_C4062( C3992 C4062 ) C3992_=_C4090( C3992 C4090 ) C3992_=_C4091( C3992 C4091 ) \nC3996_=_C3997( C3996 C3997 ) C3996_=_C3998( C3996 C3998 ) C3996_=_C4009( C3996 C4009 ) C3997_=_C3998( C3997 C3998 ) C3998_=_C4060( C3998 C4060 ) C3998_=_C4065( C3998 C4065 ) \nC3998_=_C4075( C3998 C4075 ) C4009_=_C4046( C4009 C4046 ) C4009_=_C4088( C4009 C4088 ) C4009_=_C4089( C4009 C4089 ) C4010_=_C4011( C4010 C4011 ) C4010_=_C4065( C4010 C4065 ) \nC4010_=_C4067( C4010 C4067 ) C4011_=_C4035( C4011 C4035 ) C4011_=_C4044( C4011 C4044 ) C4011_=_C4096( C4011 C4096 ) C4011_=_C4097( C4011 C4097 ) C4017_=_C4025( C4017 C4025 ) \nC4017_=_C4074( C4017 C4074 ) C4017_=_C4075( C4017 C4075 ) C4017_=_C4090( C4017 C4090 ) C4017_=_C4092( C4017 C4092 ) C4020_=_C4022( C4020 C4022 ) C4020_=_C4032( C4020 C4032 ) \nC4020_=_C4044( C4020 C4044 ) C4022_=_C4069( C4022 C4069 ) C4022_=_C4091( C4022 C4091 ) C4025_=_C4074( C4025 C4074 ) C4025_=_C4075( C4025 C4075 ) C4025_=_C4090( C4025 C4090 ) \nC4025_=_C4092( C4025 C4092 ) C4032_=_C4035( C4032 C4035 ) C4032_=_C4044( C4032 C4044 ) C4035_=_C4044( C4035 C4044 ) C4035_=_C4096( C4035 C4096 ) C4035_=_C4097( C4035 C4097 ) \nC4038_=_C4059( C4038 C4059 ) C4038_=_C4060( C4038 C4060 ) C4038_=_C4061( C4038 C4061 ) C4038_=_C4062( C4038 C4062 ) C4038_=_C4064( C4038 C4064 ) C4044_=_C4096( C4044 C4096 ) \nC4044_=_C4097( C4044 C4097 ) C4046_=_C4088( C4046 C4088 ) C4046_=_C4089( C4046 C4089 ) C4053_=_C4056( C4053 C4056 ) C4053_=_C4078( C4053 C4078 ) C4053_=_C4079( C4053 C4079 ) \nC4056_=_C4082( C4056 C4082 ) C4056_=_C4087( C4056 C4087 ) C4056_=_C4094( C4056 C4094 ) C4059_=_C4060( C4059 C4060 ) C4059_=_C4061( C4059 C4061 ) C4059_=_C4062( C4059 C4062 ) \nC4059_=_C4064( C4059 C4064 ) C4059_=_C4069( C4059 C4069 ) C4060_=_C4061( C4060 C4061 ) C4060_=_C4062( C4060 C4062 ) C4060_=_C4064( C4060 C4064 ) C4060_=_C4065( C4060 C4065 ) \nC4060_=_C4075( C4060 C4075 ) C4061_=_C4062( C4061 C4062 ) C4061_=_C4064( C4061 C4064 ) C4062_=_C4064( C4062 C4064 ) C4062_=_C4090( C4062 C4090 ) C4062_=_C4091( C4062 C4091 ) \nC4065_=_C4067( C4065 C4067 ) C4065_=_C4075( C4065 C4075 ) C4067_=_C4097( C4067 C4097 ) C4069_=_C4091( C4069 C4091 ) C4074_=_C4075( C4074 C4075 ) C4074_=_C4090( C4074 C4090 ) \nC4074_=_C4092( C4074 C4092 ) C4075_=_C4090( C4075 C4090 ) C4075_=_C4092( C4075 C4092 ) C4078_=_C4079( C4078 C4079 ) C4078_=_C4087( C4078 C4087 ) C4079_=_C4088( C4079 C4088 ) \nC4079_=_C4094( C4079 C4094 ) C4082_=_C4087( C4082 C4087 ) C4082_=_C4094( C4082 C4094 ) C4087_=_C4094( C4087 C4094 ) C4088_=_C4089( C4088 C4089 ) C4088_=_C4094( C4088 C4094 ) \nC4090_=_C4091( C4090 C4091 ) C4090_=_C4092( C4090 C4092 ) C4096_=_C4097( C4096 C4097 ) "];65-&gt;69[label="951: C23 C38 C47 C93 C115 \nC116 C133 C155 C163 C179 C199 \nC248 C292 C319 C332 C341 C351 \nC357 C373 C384 C390 C405 C407 \nC408 C409 C410 C412 C421 C422 \nC423 C425 C426 C428 C429 C430 \nC431 C433 C435 C438 C439 C440 \nC444 C453 C455 C457 C460 C462 \nC470 C473 C474 C479 C482 C484 \nC491 C496 C497 C500 C505 C506 \nC512 C513 C516 C518 C519 C521 \nC525 C528 C543 C559 C561 C562 \nC563 C564 C565 C568 C571 C572 \nC574 C575 C577 C578 C580 C581 \nC582 C583 C584 C598 C617 C621 \nC622 C624 C628 C629 C631 C632 \nC634 C637 C638 C639 C640 C641 \nC643 C649 C654 C660 C668 C670 \nC680 C698 C699 C700 C701 C702 \nC703 C705 C708 C709 C710 C714 \nC715 C717 C719 C721 C724 C726 \nC727 C728 C730 C732 C736 C739 \nC740 C744 C747 C748 C749 C750 \nC751 C752 C753 C754 C756 C757 \nC758 C759 C760 C761 C762 C763 \nC764 C765 C768 C769 C770 C772 \nC773 C774 C775 C776 C777 C778 \nC779 C781 C782 C785 C791 C792 \nC794 C797 C798 C799 C807 C811 \nC812 C813 C814 C824 C830 C840 \nC843 C848 C858 C863 C867 C868 \nC870 C874 C877 C892 C896 C897 \nC911 C917 C922 C924 C926 C929 \nC933 C936 C950 C966 C967 C971 \nC977 C985 C988 C991 C995 C996 \nC999 C1005 C1018 C1024 C1040 C1044 \nC1045 C1054 C1055 C1057 C1059 C1065 \nC1067 C1068 C1069 C1070 C1072 C1073 \nC1075 C1077 C1078 C1085 C1088 C1089 \nC1110 C1111 C1128 C1140 C1150 C1160 \nC1163 C1170 C1172 C1174 C1175 C1179 \nC1181 C1186 C1191 C1194 C1196 C1198 \nC1201 C1207 C1214 C1228 C1234 C1242 \nC1245 C1246 C1257 C1261 C1280 C1283 \nC1284 C1285 C1292 C1293 C1302 C1317 \nC1324 C1326 C1328 C1329 C1333 C1339 \nC1340 C1347 C1355 C1358 C1359 C1364 \nC1371 C1374 C1378 C1380 C1392 C1394 \nC1398 C1402 C1403 C1405 C1411 C1414 \nC1415 C1417 C1418 C1421 C1423 C1427 \nC1431 C1445 C1458 C1459 C1460 C1461 \nC1465 C1467 C1475 C1480 C1481 C1482 \nC1484 C1490 C1492 C1497 C1512 C1523 \nC1525 C1529 C1530 C1533 C1542 C1556 \nC1561 C1582 C1585 C1587 C1589 C1594 \nC1603 C1605 C1609 C1612 C1620 C1628 \nC1632 C1635 C1636 C1638 C1643 C1645 \nC1649 C1650 C1651 C1652 C1653 C1654 \nC1658 C1659 C1660 C1662 C1664 C1665 \nC1666 C1668 C1669 C1677 C1679 C1683 \nC1684 C1689 C1696 C1700 C1722 C1737 \nC1741 C1743 C1744 C1769 C1774 C1805 \nC1822 C1823 C1824 C1827 C1830 C1833 \nC1837 C1851 C1855 C1856 C1858 C1859 \nC1860 C1865 C1867 C1869 C1870 C1872 \nC1875 C1876 C1877 C1881 C1884 C1885 \nC1906 C1937 C1951 C1957 C1961 C1963 \nC1973 C1987 C1997 C1999 C2019 C2029 \nC2037 C2039 C2045 C2051 C2053 C2056 \nC2061 C2064 C2071 C2073 C2074 C2075 \nC2076 C2081 C2082 C2089 C2090 C2098 \nC2110 C2112 C2129 C2133 C2136 C2139 \nC2140 C2141 C2145 C2147 C2148 C2149 \nC2150 C2152 C2153 C2154 C2155 C2167 \nC2169 C2173 C2175 C2178 C2185 C2190 \nC2193 C2195 C2230 C2240 C2249 C2250 \nC2254 C2258 C2270 C2272 C2274 C2278 \nC2279 C2280 C2281 C2284 C2285 C2286 \nC2287 C2288 C2289 C2307 C2315 C2320 \nC2334 C2339 C2348 C2352 C2354 C2355 \nC2356 C2359 C2360 C2365 C2378 C2381 \nC2391 C2392 C2397 C2399 C2403 C2436 \nC2437 C2440 C2444 C2445 C2446 C2447 \nC2448 C2451 C2453 C2454 C2455 C2458 \nC2459 C2460 C2461 C2462 C2465 C2469 \nC2470 C2471 C2472 C2474 C2475 C2476 \nC2478 C2482 C2495 C2496 C2498 C2499 \nC2502 C2504 C2505 C2509 C2510 C2514 \nC2520 C2529 C2541 C2543 C2547 C2549 \nC2552 C2553 C2555 C2557 C2558 C2561 \nC2562 C2563 C2564 C2565 C2566 C2568 \nC2569 C2571 C2578 C2579 C2580 C2581 \nC2586 C2590 C2595 C2607 C2608 C2609 \nC2613 C2615 C2616 C2617 C2619 C2620 \nC2622 C2623 C2624 C2626 C2631 C2638 \nC2641 C2646 C2650 C2667 C2672 C2673 \nC2690 C2693 C2707 C2711 C2713 C2731 \nC2759 C2780 C2781 C2790 C2793 C2795 \nC2796 C2797 C2802 C2803 C2804 C2806 \nC2808 C2809 C2811 C2815 C2816 C2817 \nC2818 C2823 C2835 C2838 C2842 C2844 \nC2845 C2850 C2853 C2858 C2859 C2860 \nC2861 C2864 C2866 C2867 C2868 C2869 \nC2886 C2887 C2888 C2889 C2892 C2893 \nC2894 C2895 C2896 C2911 C2917 C2918 \nC2919 C2920 C2923 C2924 C2926 C2928 \nC2929 C2930 C2932 C2933 C2934 C2935 \nC2936 C2937 C2938 C2939 C2940 C2942 \nC2943 C2949 C2952 C2955 C2957 C2965 \nC2975 C2977 C2981 C2982 C2984 C2993 \nC3003 C3008 C3018 C3022 C3023 C3025 \nC3026 C3027 C3029 C3030 C3031 C3032 \nC3033 C3044 C3047 C3066 C3068 C3070 \nC3071 C3072 C3073 C3075 C3076 C3077 \nC3078 C3079 C3081 C3082 C3096 C3099 \nC3100 C3101 C3102 C3103 C3105 C3106 \nC3107 C3109 C3110 C3111 C3112 C3113 \nC3116 C3117 C3120 C3122 C3131 C3133 \nC3151 C3157 C3158 C3161 C3170 C3195 \nC3198 C3201 C3202 C3213 C3215 C3217 \nC3222 C3224 C3227 C3230 C3243 C3255 \nC3259 C3260 C3263 C3264 C3265 C3266 \nC3269 C3275 C3277 C3280 C3281 C3285 \nC3286 C3288 C3289 C3290 C3293 C3296 \nC3310 C3311 C3320 C3321 C3356 C3358 \nC3359 C3360 C3361 C3362 C3366 C3367 \nC3385 C3397 C3398 C3400 C3403 C3406 \nC3407 C3409 C3412 C3413 C3414 C3416 \nC3417 C3419 C3421 C3424 C3427 C3428 \nC3436 C3451 C3465 C3467 C3471 C3476 \nC3477 C3481 C3484 C3493 C3496 C3498 \nC3503 C3505 C3508 C3509 C3513 C3518 \nC3527 C3535 C3536 C3537 C3539 C3541 \nC3542 C3543 C3544 C3545 C3546 C3559 \nC3580 C3583 C3595 C3597 C3598 C3600 \nC3601 C3602 C3605 C3606 C3615 C3617 \nC3631 C3637 C3639 C3641 C3642 C3651 \nC3655 C3658 C3664 C3665 C3668 C3672 \nC3675 C3678 C3679 C3687 C3689 C3691 \nC3693 C3695 C3696 C3721 C3732 C3735 \nC3739 C3742 C3746 C3748 C3763 C3764 \nC3768 C3771 C3772 C3773 C3775 C3776 \nC3785 C3786 C3790 C3796 C3799 C3801 \nC3803 C3805 C3808 C3809 C3815 C3822 \nC3830 C3832 C3833 C3837 C3838 C3842 \nC3843 C3849 C3850 C3851 C3852 C3853 \nC3863 C3864 C3880 C3885 C3887 C3888 \nC3890 C3892 C3897 C3901 C3907 C3914 \nC3917 C3918 C3919 C3921 C3926 C3927 \nC3931 C3933 C3935 C3942 C3944 C3951 \nC3955 C3956 C3962 C3967 C3973 C3978 \nC3979 C3982 C3987 C3988 C3989 C3991 \nC3992 C3994 C3996 C3997 C3998 C4009 \nC4010 C4011 C4017 C4020 C4022 C4025 \nC4032 C4035 C4038 C4046 C4053 C4056 \nC4059 C4060 C4061 C4062 C4064 C4065 \nC4067 C4069 C4074 C4075 C4078 C4079 \nC4082 C4087 C4088 C4089 C4090 C4091 \nC4092 C4094 C4096 C4097 \n9994: C23_=_C93 ,C23_=_C116 ,C23_=_C163 ,C23_=_C179 ,C23_=_C199 ,\nC23_=_C351 ,C23_=_C373 ,C23_=_C1374 ,C23_=_C1961 ,C23_=_C2381 ,C23_=_C2957 ,\nC23_=_C3275 ,C23_=_C3675 ,C23_=_C3786 ,C23_=_C3942 ,C23_=_C3944 ,C38_=_C47 ,\nC38_=_C133 ,C38_=_C155</w:t>
      </w:r>
    </w:p>
    <w:p>
      <w:pPr>
        <w:pStyle w:val="PreformattedText"/>
        <w:bidi w:val="0"/>
        <w:spacing w:before="0" w:after="0"/>
        <w:jc w:val="left"/>
        <w:rPr/>
      </w:pPr>
      <w:r>
        <w:rPr/>
        <w:t xml:space="preserve"> </w:t>
      </w:r>
      <w:r>
        <w:rPr/>
        <w:t>,C38_=_C248 ,C38_=_C319 ,C38_=_C332 ,C38_=_C357 ,\nC38_=_C390 ,C38_=_C698 ,C38_=_C699 ,C38_=_C700 ,C38_=_C701 ,C38_=_C702 ,\nC38_=_C703 ,C38_=_C705 ,C38_=_C708 ,C38_=_C709 ,C38_=_C710 ,C38_=_C714 ,\nC38_=_C715 ,C38_=_C717 ,C47_=_C115 ,C47_=_C292 ,C47_=_C341 ,C47_=_C384 ,\nC47_=_C999 ,C47_=_C1293 ,C47_=_C1833 ,C47_=_C2090 ,C47_=_C2638 ,C47_=_C3451 ,\nC47_=_C3518 ,C47_=_C3665 ,C47_=_C3696 ,C47_=_C3764 ,C47_=_C3803 ,C47_=_C3809 ,\nC47_=_C3838 ,C47_=_C3850 ,C47_=_C3851 ,C47_=_C3852 ,C47_=_C3853 ,C93_=_C116 ,\nC93_=_C163 ,C93_=_C179 ,C93_=_C199 ,C93_=_C351 ,C93_=_C373 ,C93_=_C1374 ,\nC93_=_C1961 ,C93_=_C2381 ,C93_=_C2957 ,C93_=_C3275 ,C93_=_C3675 ,C93_=_C3786 ,\nC93_=_C3942 ,C93_=_C3944 ,C115_=_C116 ,C115_=_C292 ,C115_=_C341 ,C115_=_C384 ,\nC115_=_C999 ,C115_=_C1293 ,C115_=_C1833 ,C115_=_C2090 ,C115_=_C2638 ,C115_=_C3451 ,\nC115_=_C3518 ,C115_=_C3665 ,C115_=_C3696 ,C115_=_C3764 ,C115_=_C3803 ,C115_=_C3809 ,\nC115_=_C3838 ,C115_=_C3850 ,C115_=_C3851 ,C115_=_C3852 ,C115_=_C3853 ,C116_=_C163 ,\nC116_=_C179 ,C116_=_C199 ,C116_=_C351 ,C116_=_C373 ,C116_=_C1374 ,C116_=_C1961 ,\nC116_=_C2381 ,C116_=_C2957 ,C116_=_C3275 ,C116_=_C3675 ,C116_=_C3786 ,C116_=_C3942 ,\nC116_=_C3944 ,C133_=_C155 ,C133_=_C248 ,C133_=_C319 ,C133_=_C332 ,C133_=_C357 ,\nC133_=_C390 ,C133_=_C698 ,C133_=_C699 ,C133_=_C700 ,C133_=_C701 ,C133_=_C702 ,\nC133_=_C703 ,C133_=_C705 ,C133_=_C708 ,C133_=_C709 ,C133_=_C710 ,C133_=_C714 ,\nC133_=_C715 ,C133_=_C717 ,C155_=_C163 ,C155_=_C248 ,C155_=_C319 ,C155_=_C332 ,\nC155_=_C357 ,C155_=_C390 ,C155_=_C698 ,C155_=_C699 ,C155_=_C700 ,C155_=_C701 ,\nC155_=_C702 ,C155_=_C703 ,C155_=_C705 ,C155_=_C708 ,C155_=_C709 ,C155_=_C710 ,\nC155_=_C714 ,C155_=_C715 ,C155_=_C717 ,C163_=_C179 ,C163_=_C199 ,C163_=_C351 ,\nC163_=_C373 ,C163_=_C1374 ,C163_=_C1961 ,C163_=_C2381 ,C163_=_C2957 ,C163_=_C3275 ,\nC163_=_C3675 ,C163_=_C3786 ,C163_=_C3942 ,C163_=_C3944 ,C179_=_C199 ,C179_=_C351 ,\nC179_=_C373 ,C179_=_C1374 ,C179_=_C1961 ,C179_=_C2381 ,C179_=_C2957 ,C179_=_C3275 ,\nC179_=_C3675 ,C179_=_C3786 ,C179_=_C3942 ,C179_=_C3944 ,C199_=_C351 ,C199_=_C373 ,\nC199_=_C1374 ,C199_=_C1961 ,C199_=_C2381 ,C199_=_C2957 ,C199_=_C3275 ,C199_=_C3675 ,\nC199_=_C3786 ,C199_=_C3942 ,C199_=_C3944 ,C248_=_C319 ,C248_=_C332 ,C248_=_C357 ,\nC248_=_C390 ,C248_=_C698 ,C248_=_C699 ,C248_=_C700 ,C248_=_C701 ,C248_=_C702 ,\nC248_=_C703 ,C248_=_C705 ,C248_=_C708 ,C248_=_C709 ,C248_=_C710 ,C248_=_C714 ,\nC248_=_C715 ,C248_=_C717 ,C292_=_C341 ,C292_=_C384 ,C292_=_C999 ,C292_=_C1293 ,\nC292_=_C1833 ,C292_=_C2090 ,C292_=_C2638 ,C292_=_C3451 ,C292_=_C3518 ,C292_=_C3665 ,\nC292_=_C3696 ,C292_=_C3764 ,C292_=_C3803 ,C292_=_C3809 ,C292_=_C3838 ,C292_=_C3850 ,\nC292_=_C3851 ,C292_=_C3852 ,C292_=_C3853 ,C319_=_C332 ,C319_=_C357 ,C319_=_C390 ,\nC319_=_C698 ,C319_=_C699 ,C319_=_C700 ,C319_=_C701 ,C319_=_C702 ,C319_=_C703 ,\nC319_=_C705 ,C319_=_C708 ,C319_=_C709 ,C319_=_C710 ,C319_=_C714 ,C319_=_C715 ,\nC319_=_C717 ,C332_=_C341 ,C332_=_C357 ,C332_=_C390 ,C332_=_C698 ,C332_=_C699 ,\nC332_=_C700 ,C332_=_C701 ,C332_=_C702 ,C332_=_C703 ,C332_=_C705 ,C332_=_C708 ,\nC332_=_C709 ,C332_=_C710 ,C332_=_C714 ,C332_=_C715 ,C332_=_C717 ,C341_=_C384 ,\nC341_=_C999 ,C341_=_C1293 ,C341_=_C1833 ,C341_=_C2090 ,C341_=_C2638 ,C341_=_C3451 ,\nC341_=_C3518 ,C341_=_C3665 ,C341_=_C3696 ,C341_=_C3764 ,C341_=_C3803 ,C341_=_C3809 ,\nC341_=_C3838 ,C341_=_C3850 ,C341_=_C3851 ,C341_=_C3852 ,C341_=_C3853 ,C351_=_C373 ,\nC351_=_C1374 ,C351_=_C1961 ,C351_=_C2381 ,C351_=_C2957 ,C351_=_C3275 ,C351_=_C3675 ,\nC351_=_C3786 ,C351_=_C3942 ,C351_=_C3944 ,C357_=_C390 ,C357_=_C698 ,C357_=_C699 ,\nC357_=_C700 ,C357_=_C701 ,C357_=_C702 ,C357_=_C703 ,C357_=_C705 ,C357_=_C708 ,\nC357_=_C709 ,C357_=_C710 ,C357_=_C714 ,C357_=_C715 ,C357_=_C717 ,C373_=_C1374 ,\nC373_=_C1961 ,C373_=_C2381 ,C373_=_C2957 ,C373_=_C3275 ,C373_=_C3675 ,C373_=_C3786 ,\nC373_=_C3942 ,C373_=_C3944 ,C384_=_C999 ,C384_=_C1293 ,C384_=_C1833 ,C384_=_C2090 ,\nC384_=_C2638 ,C384_=_C3451 ,C384_=_C3518 ,C384_=_C3665 ,C384_=_C3696 ,C384_=_C3764 ,\nC384_=_C3803 ,C384_=_C3809 ,C384_=_C3838 ,C384_=_C3850 ,C384_=_C3851 ,C384_=_C3852 ,\nC384_=_C3853 ,C390_=_C698 ,C390_=_C699 ,C390_=_C700 ,C390_=_C701 ,C390_=_C702 ,\nC390_=_C703 ,C390_=_C705 ,C390_=_C708 ,C390_=_C709 ,C390_=_C710 ,C390_=_C714 ,\nC390_=_C715 ,C390_=_C717 ,C405_=_C407 ,C405_=_C408 ,C405_=_C409 ,C405_=_C410 ,\nC405_=_C412 ,C405_=_C421 ,C405_=_C649 ,C405_=_C721 ,C405_=_C1257 ,C405_=_C1427 ,\nC405_=_C1561 ,C405_=_C2133 ,C405_=_C2136 ,C405_=_C2139 ,C405_=_C2140 ,C405_=_C2141 ,\nC405_=_C2145 ,C405_=_C2147 ,C405_=_C2148 ,C405_=_C2149 ,C405_=_C2150 ,C405_=_C2152 ,\nC405_=_C2153 ,C407_=_C408 ,C407_=_C409 ,C407_=_C410 ,C407_=_C412 ,C407_=_C421 ,\nC407_=_C1283 ,C407_=_C2074 ,C407_=_C2249 ,C407_=_C2348 ,C407_=_C2352 ,C407_=_C2354 ,\nC407_=_C2355 ,C407_=_C2356 ,C407_=_C2359 ,C407_=_C2360 ,C408_=_C409 ,C408_=_C410 ,\nC408_=_C412 ,C408_=_C421 ,C408_=_C724 ,C408_=_C911 ,C408_=_C2250 ,C408_=_C2458 ,\nC408_=_C2459 ,C408_=_C2460 ,C408_=_C2461 ,C408_=_C2462 ,C408_=_C2465 ,C408_=_C2469 ,\nC408_=_C2470 ,C408_=_C2471 ,C408_=_C2472 ,C408_=_C2474 ,C408_=_C2475 ,C408_=_C2476 ,\nC408_=_C2478 ,C409_=_C410 ,C409_=_C412 ,C409_=_C421 ,C409_=_C455 ,C409_=_C812 ,\nC409_=_C1088 ,C409_=_C1245 ,C409_=_C1605 ,C409_=_C1743 ,C409_=_C1884 ,C409_=_C2254 ,\nC409_=_C2711 ,C409_=_C2858 ,C409_=_C2859 ,C409_=_C2860 ,C409_=_C2861 ,C409_=_C2864 ,\nC409_=_C2866 ,C409_=_C2867 ,C409_=_C2868 ,C409_=_C2869 ,C410_=_C412 ,C410_=_C421 ,\nC410_=_C457 ,C410_=_C814 ,C410_=_C1324 ,C410_=_C1364 ,C410_=_C1587 ,C410_=_C2053 ,\nC410_=_C2154 ,C410_=_C2175 ,C410_=_C2928 ,C410_=_C2929 ,C410_=_C2930 ,C410_=_C2932 ,\nC410_=_C2933 ,C410_=_C2934 ,C410_=_C2935 ,C410_=_C2936 ,C410_=_C2937 ,C410_=_C2938 ,\nC410_=_C2939 ,C410_=_C2940 ,C410_=_C2942 ,C410_=_C2943 ,C412_=_C421 ,C412_=_C1170 ,\nC412_=_C1285 ,C412_=_C1523 ,C412_=_C1823 ,C412_=_C2081 ,C412_=_C2258 ,C412_=_C3161 ,\nC412_=_C3356 ,C412_=_C3358 ,C412_=_C3359 ,C412_=_C3360 ,C412_=_C3361 ,C412_=_C3362 ,\nC412_=_C3366 ,C412_=_C3367 ,C421_=_C470 ,C421_=_C824 ,C421_=_C1378 ,C421_=_C1645 ,\nC421_=_C1851 ,C421_=_C2190 ,C421_=_C3481 ,C421_=_C3668 ,C421_=_C3691 ,C421_=_C3732 ,\nC421_=_C3748 ,C421_=_C3890 ,C421_=_C3955 ,C421_=_C4053 ,C421_=_C4078 ,C421_=_C4079 ,\nC422_=_C423 ,C422_=_C425 ,C422_=_C426 ,C422_=_C428 ,C422_=_C429 ,C422_=_C430 ,\nC422_=_C431 ,C422_=_C433 ,C422_=_C435 ,C422_=_C438 ,C422_=_C439 ,C422_=_C440 ,\nC422_=_C444 ,C422_=_C911 ,C422_=_C917 ,C422_=_C922 ,C422_=_C924 ,C422_=_C926 ,\nC422_=_C929 ,C422_=_C933 ,C423_=_C425 ,C423_=_C426 ,C423_=_C428 ,C423_=_C429 ,\nC423_=_C430 ,C423_=_C431 ,C423_=_C433 ,C423_=_C435 ,C423_=_C438 ,C423_=_C439 ,\nC423_=_C440 ,C423_=_C444 ,C423_=_C1458 ,C423_=_C1459 ,C423_=_C1460 ,C423_=_C1461 ,\nC423_=_C1465 ,C423_=_C1467 ,C425_=_C426 ,C425_=_C428 ,C425_=_C429 ,C425_=_C430 ,\nC425_=_C431 ,C425_=_C433 ,C425_=_C435 ,C425_=_C438 ,C425_=_C439 ,C425_=_C440 ,\nC425_=_C444 ,C425_=_C1860 ,C425_=_C2459 ,C425_=_C2520 ,C425_=_C2529 ,C426_=_C428 ,\nC426_=_C429 ,C426_=_C430 ,C426_=_C431 ,C426_=_C433 ,C426_=_C435 ,C426_=_C438 ,\nC426_=_C439 ,C426_=_C440 ,C426_=_C444 ,C426_=_C2541 ,C426_=_C2543 ,C426_=_C2547 ,\nC426_=_C2549 ,C426_=_C2552 ,C428_=_C429 ,C428_=_C430 ,C428_=_C431 ,C428_=_C433 ,\nC428_=_C435 ,C428_=_C438 ,C428_=_C439 ,C428_=_C440 ,C428_=_C444 ,C428_=_C2460 ,\nC428_=_C2553 ,C428_=_C2667 ,C428_=_C2672 ,C428_=_C2673 ,C429_=_C430 ,C429_=_C431 ,\nC429_=_C433 ,C429_=_C435 ,C429_=_C438 ,C429_=_C439 ,C429_=_C440 ,C429_=_C444 ,\nC429_=_C2437 ,C429_=_C2461 ,C429_=_C2693 ,C429_=_C2707 ,C430_=_C431 ,C430_=_C433 ,\nC430_=_C435 ,C430_=_C438 ,C430_=_C439 ,C430_=_C440 ,C430_=_C444 ,C430_=_C762 ,\nC430_=_C2462 ,C431_=_C433 ,C431_=_C435 ,C431_=_C438 ,C431_=_C439 ,C431_=_C440 ,\nC431_=_C444 ,C431_=_C2780 ,C431_=_C2781 ,C431_=_C2790 ,C431_=_C2793 ,C433_=_C435 ,\nC433_=_C438 ,C433_=_C439 ,C433_=_C440 ,C433_=_C444 ,C433_=_C705 ,C433_=_C763 ,\nC433_=_C785 ,C433_=_C2917 ,C433_=_C2918 ,C433_=_C2919 ,C433_=_C2920 ,C433_=_C2923 ,\nC433_=_C2924 ,C433_=_C2926 ,C435_=_C438 ,C435_=_C439 ,C435_=_C440 ,C435_=_C444 ,\nC435_=_C2579 ,C435_=_C2613 ,C435_=_C2861 ,C435_=_C2887 ,C435_=_C3195 ,C435_=_C3198 ,\nC435_=_C3201 ,C435_=_C3202 ,C438_=_C439 ,C438_=_C440 ,C438_=_C444 ,C438_=_C2469 ,\nC439_=_C440 ,C439_=_C444 ,C439_=_C2471 ,C439_=_C2561 ,C440_=_C444 ,C440_=_C1067 ,\nC440_=_C1414 ,C440_=_C2472 ,C440_=_C3359 ,C440_=_C3493 ,C440_=_C3580 ,C440_=_C3583 ,\nC444_=_C2284 ,C444_=_C2475 ,C444_=_C2867 ,C444_=_C3255 ,C444_=_C3595 ,C444_=_C3885 ,\nC453_=_C455 ,C453_=_C457 ,C453_=_C460 ,C453_=_C462 ,C453_=_C470 ,C453_=_C473 ,\nC453_=_C474 ,C453_=_C1280 ,C453_=_C1603 ,C453_=_C2073 ,C453_=_C2270 ,C453_=_C2272 ,\nC453_=_C2274 ,C453_=_C2278 ,C453_=_C2279 ,C453_=_C2280 ,C453_=_C2281 ,C453_=_C2284 ,\nC453_=_C2285 ,C453_=_C2286 ,C453_=_C2287 ,C453_=_C2288 ,C453_=_C2289 ,C455_=_C457 ,\nC455_=_C460 ,C455_=_C462 ,C455_=_C470 ,C455_=_C473 ,C455_=_C474 ,C455_=_C812 ,\nC455_=_C1088 ,C455_=_C1245 ,C455_=_C1605 ,C455_=_C1743 ,C455_=_C1884 ,C455_=_C2254 ,\nC455_=_C2711 ,C455_=_C2858 ,C455_=_C2859 ,C455_=_C2860 ,C455_=_C2861 ,C455_=_C2864 ,\nC455_=_C2866 ,C455_=_C2867 ,C455_=_C2868 ,C455_=_C2869 ,C457_=_C460 ,C457_=_C462 ,\nC457_=_C470 ,C457_=_C473 ,C457_=_C474 ,C457_=_C814 ,C457_=_C1324 ,C457_=_C1364 ,\nC457_=_C1587 ,C457_=_C2053 ,C457_=_C2154 ,C457_=_C2175 ,C457_=_C2928 ,C457_=_C2929 ,\nC457_=_C2930 ,C457_=_C2932 ,C457_=_C2933 ,C457_=_C2934 ,C457_=_C2935 ,C457_=_C2936 ,\nC457_=_C2937 ,C457_=_C2938 ,C457_=_C2939 ,C457_=_C2940 ,C457_=_C2942 ,C457_=_C2943 ,\nC460_=_C462 ,C460_=_C470 ,C460_=_C473 ,C460_=_C474 ,C460_=_C730 ,C460_=_C1609 ,\nC460_=_C2496 ,C460_=_C3120 ,C460_=_C3255 ,C460_=_C3259 ,C460_=_C3260 ,C462_=_C470 ,\nC462_=_C473 ,C462_=_C474 ,C462_=_C1150 ,C462_=_C1612 ,C462_=_C1973 ,C462_=_C2082 ,\nC462_=_C3122 ,C462_=_C3310 ,C462_=_C3321 ,C462_=_C3595 ,C462_=_C3597 ,C462_=_C3598 ,\nC462_=_C3600 ,C462_=_C3601 ,C462_=_C3602 ,C470_=_C473 ,C470_=_C474 ,C470_=_C824 ,\nC470_=_C1378 ,C470_=_C1645 ,C470_=_C1851 ,C470_=_C2190 ,C470_=_C3481 ,C470_=_C3668</w:t>
      </w:r>
    </w:p>
    <w:p>
      <w:pPr>
        <w:pStyle w:val="PreformattedText"/>
        <w:bidi w:val="0"/>
        <w:spacing w:before="0" w:after="0"/>
        <w:jc w:val="left"/>
        <w:rPr/>
      </w:pPr>
      <w:r>
        <w:rPr/>
        <w:t xml:space="preserve"> </w:t>
      </w:r>
      <w:r>
        <w:rPr/>
        <w:t>,\nC470_=_C3691 ,C470_=_C3732 ,C470_=_C3748 ,C470_=_C3890 ,C470_=_C3955 ,C470_=_C4053 ,\nC470_=_C4078 ,C470_=_C4079 ,C473_=_C474 ,C473_=_C744 ,C473_=_C1228 ,C473_=_C1358 ,\nC473_=_C1512 ,C473_=_C1533 ,C473_=_C2110 ,C473_=_C2399 ,C473_=_C2911 ,C473_=_C3131 ,\nC473_=_C3170 ,C473_=_C3427 ,C473_=_C3658 ,C473_=_C3693 ,C473_=_C3849 ,C473_=_C3951 ,\nC473_=_C4017 ,C473_=_C4025 ,C473_=_C4074 ,C473_=_C4075 ,C473_=_C4090 ,C473_=_C4092 ,\nC474_=_C1467 ,C474_=_C1620 ,C474_=_C1649 ,C474_=_C1855 ,C474_=_C2193 ,C474_=_C2552 ,\nC474_=_C2793 ,C474_=_C2926 ,C474_=_C3133 ,C474_=_C3202 ,C474_=_C3484 ,C474_=_C3735 ,\nC474_=_C3885 ,C474_=_C4056 ,C474_=_C4082 ,C474_=_C4087 ,C474_=_C4094 ,C479_=_C482 ,\nC479_=_C484 ,C479_=_C491 ,C479_=_C496 ,C479_=_C497 ,C479_=_C500 ,C479_=_C858 ,\nC479_=_C1163 ,C479_=_C1207 ,C479_=_C1380 ,C479_=_C1856 ,C479_=_C1858 ,C479_=_C1859 ,\nC479_=_C1860 ,C479_=_C1865 ,C479_=_C1867 ,C479_=_C1869 ,C479_=_C1870 ,C479_=_C1872 ,\nC479_=_C1875 ,C479_=_C1876 ,C479_=_C1877 ,C482_=_C484 ,C482_=_C491 ,C482_=_C496 ,\nC482_=_C497 ,C482_=_C500 ,C482_=_C727 ,C482_=_C863 ,C482_=_C1340 ,C482_=_C1585 ,\nC482_=_C1722 ,C482_=_C2590 ,C482_=_C2809 ,C482_=_C2811 ,C482_=_C2815 ,C482_=_C2816 ,\nC482_=_C2817 ,C482_=_C2818 ,C482_=_C2823 ,C484_=_C491 ,C484_=_C496 ,C484_=_C497 ,\nC484_=_C500 ,C484_=_C654 ,C484_=_C1589 ,C484_=_C2056 ,C484_=_C2178 ,C484_=_C2595 ,\nC484_=_C3099 ,C484_=_C3100 ,C484_=_C3101 ,C484_=_C3102 ,C484_=_C3103 ,C484_=_C3105 ,\nC484_=_C3106 ,C484_=_C3107 ,C484_=_C3109 ,C484_=_C3110 ,C484_=_C3111 ,C484_=_C3112 ,\nC484_=_C3113 ,C484_=_C3116 ,C484_=_C3117 ,C491_=_C496 ,C491_=_C497 ,C491_=_C500 ,\nC491_=_C1292 ,C491_=_C2089 ,C491_=_C3151 ,C491_=_C3471 ,C491_=_C3664 ,C491_=_C3695 ,\nC491_=_C3763 ,C491_=_C3830 ,C491_=_C3832 ,C491_=_C3833 ,C491_=_C3837 ,C496_=_C497 ,\nC496_=_C500 ,C496_=_C1196 ,C496_=_C2509 ,C496_=_C2641 ,C496_=_C2707 ,C496_=_C3044 ,\nC496_=_C3157 ,C496_=_C3476 ,C496_=_C3678 ,C496_=_C3739 ,C496_=_C3842 ,C496_=_C3863 ,\nC496_=_C3887 ,C496_=_C3973 ,C496_=_C3987 ,C496_=_C3988 ,C496_=_C3989 ,C496_=_C3991 ,\nC496_=_C3992 ,C497_=_C500 ,C497_=_C1461 ,C497_=_C2547 ,C497_=_C2790 ,C497_=_C2924 ,\nC497_=_C3158 ,C497_=_C3201 ,C497_=_C3477 ,C497_=_C3843 ,C497_=_C3864 ,C497_=_C3888 ,\nC497_=_C3994 ,C500_=_C1181 ,C500_=_C1999 ,C500_=_C3428 ,C500_=_C3956 ,C500_=_C4011 ,\nC500_=_C4035 ,C500_=_C4096 ,C500_=_C4097 ,C505_=_C506 ,C505_=_C512 ,C505_=_C513 ,\nC505_=_C516 ,C505_=_C518 ,C505_=_C519 ,C505_=_C521 ,C505_=_C525 ,C505_=_C528 ,\nC505_=_C719 ,C505_=_C1054 ,C505_=_C1055 ,C505_=_C1057 ,C505_=_C1059 ,C505_=_C1065 ,\nC505_=_C1067 ,C505_=_C1068 ,C505_=_C1069 ,C505_=_C1070 ,C505_=_C1072 ,C505_=_C1073 ,\nC505_=_C1075 ,C505_=_C1077 ,C505_=_C1078 ,C506_=_C512 ,C506_=_C513 ,C506_=_C516 ,\nC506_=_C518 ,C506_=_C519 ,C506_=_C521 ,C506_=_C525 ,C506_=_C528 ,C506_=_C1111 ,\nC506_=_C1186 ,C506_=_C1234 ,C506_=_C1302 ,C506_=_C1317 ,C506_=_C1359 ,C506_=_C1650 ,\nC506_=_C1651 ,C506_=_C1652 ,C506_=_C1653 ,C506_=_C1654 ,C506_=_C1658 ,C506_=_C1659 ,\nC506_=_C1660 ,C506_=_C1662 ,C506_=_C1664 ,C506_=_C1665 ,C506_=_C1666 ,C506_=_C1668 ,\nC506_=_C1669 ,C512_=_C513 ,C512_=_C516 ,C512_=_C518 ,C512_=_C519 ,C512_=_C521 ,\nC512_=_C525 ,C512_=_C528 ,C512_=_C726 ,C512_=_C811 ,C512_=_C917 ,C512_=_C1339 ,\nC512_=_C1475 ,C512_=_C1628 ,C512_=_C1906 ,C512_=_C1987 ,C512_=_C2650 ,C512_=_C2731 ,\nC512_=_C2795 ,C512_=_C2796 ,C512_=_C2797 ,C512_=_C2802 ,C512_=_C2803 ,C512_=_C2804 ,\nC512_=_C2806 ,C512_=_C2808 ,C513_=_C516 ,C513_=_C518 ,C513_=_C519 ,C513_=_C521 ,\nC513_=_C525 ,C513_=_C528 ,C513_=_C988 ,C513_=_C1822 ,C513_=_C2631 ,C513_=_C3022 ,\nC513_=_C3023 ,C513_=_C3025 ,C513_=_C3026 ,C513_=_C3027 ,C513_=_C3029 ,C513_=_C3030 ,\nC513_=_C3031 ,C513_=_C3032 ,C513_=_C3033 ,C516_=_C518 ,C516_=_C519 ,C516_=_C521 ,\nC516_=_C525 ,C516_=_C528 ,C516_=_C867 ,C516_=_C1677 ,C516_=_C1957 ,C516_=_C2842 ,\nC516_=_C3215 ,C516_=_C3281 ,C516_=_C3285 ,C516_=_C3286 ,C516_=_C3288 ,C516_=_C3289 ,\nC516_=_C3290 ,C516_=_C3293 ,C516_=_C3296 ,C518_=_C519 ,C518_=_C521 ,C518_=_C525 ,\nC518_=_C528 ,C518_=_C892 ,C518_=_C991 ,C518_=_C1040 ,C518_=_C1326 ,C518_=_C1458 ,\nC518_=_C1679 ,C518_=_C1824 ,C518_=_C2541 ,C518_=_C2667 ,C518_=_C2780 ,C518_=_C2917 ,\nC518_=_C3195 ,C518_=_C3409 ,C518_=_C3412 ,C518_=_C3413 ,C518_=_C3414 ,C518_=_C3416 ,\nC518_=_C3417 ,C519_=_C521 ,C519_=_C525 ,C519_=_C528 ,C519_=_C868 ,C519_=_C1392 ,\nC519_=_C2037 ,C519_=_C2918 ,C519_=_C3217 ,C519_=_C3503 ,C519_=_C3505 ,C519_=_C3508 ,\nC519_=_C3509 ,C519_=_C3513 ,C521_=_C525 ,C521_=_C528 ,C521_=_C736 ,C521_=_C870 ,\nC521_=_C1371 ,C521_=_C2378 ,C521_=_C2502 ,C521_=_C2952 ,C521_=_C3222 ,C521_=_C3269 ,\nC521_=_C3672 ,C521_=_C3768 ,C521_=_C3771 ,C521_=_C3772 ,C521_=_C3773 ,C521_=_C3775 ,\nC521_=_C3776 ,C525_=_C528 ,C525_=_C739 ,C525_=_C874 ,C525_=_C2505 ,C525_=_C3224 ,\nC525_=_C3785 ,C525_=_C3931 ,C525_=_C3933 ,C525_=_C3935 ,C528_=_C877 ,C528_=_C1179 ,\nC528_=_C1530 ,C528_=_C1837 ,C528_=_C3230 ,C528_=_C3424 ,C528_=_C3583 ,C528_=_C3790 ,\nC528_=_C3962 ,C528_=_C4020 ,C528_=_C4032 ,C543_=_C1140 ,C543_=_C1542 ,C543_=_C1696 ,\nC543_=_C1805 ,C543_=_C1937 ,C543_=_C2112 ,C543_=_C2230 ,C543_=_C2307 ,C543_=_C2553 ,\nC543_=_C2555 ,C543_=_C2557 ,C543_=_C2558 ,C543_=_C2561 ,C543_=_C2562 ,C543_=_C2563 ,\nC543_=_C2564 ,C543_=_C2565 ,C543_=_C2566 ,C543_=_C2568 ,C543_=_C2569 ,C559_=_C561 ,\nC559_=_C562 ,C559_=_C563 ,C559_=_C564 ,C559_=_C565 ,C559_=_C568 ,C559_=_C571 ,\nC559_=_C572 ,C559_=_C574 ,C559_=_C575 ,C559_=_C577 ,C559_=_C578 ,C559_=_C580 ,\nC559_=_C581 ,C559_=_C582 ,C559_=_C583 ,C559_=_C584 ,C559_=_C680 ,C561_=_C562 ,\nC561_=_C563 ,C561_=_C564 ,C561_=_C565 ,C561_=_C568 ,C561_=_C571 ,C561_=_C572 ,\nC561_=_C574 ,C561_=_C575 ,C561_=_C577 ,C561_=_C578 ,C561_=_C580 ,C561_=_C581 ,\nC561_=_C582 ,C561_=_C583 ,C561_=_C584 ,C561_=_C1055 ,C561_=_C1339 ,C561_=_C1340 ,\nC561_=_C1347 ,C561_=_C1355 ,C561_=_C1358 ,C562_=_C563 ,C562_=_C564 ,C562_=_C565 ,\nC562_=_C568 ,C562_=_C571 ,C562_=_C572 ,C562_=_C574 ,C562_=_C575 ,C562_=_C577 ,\nC562_=_C578 ,C562_=_C580 ,C562_=_C581 ,C562_=_C582 ,C562_=_C583 ,C562_=_C584 ,\nC562_=_C1475 ,C562_=_C1480 ,C562_=_C1481 ,C562_=_C1482 ,C562_=_C1484 ,C562_=_C1490 ,\nC562_=_C1492 ,C563_=_C564 ,C563_=_C565 ,C563_=_C568 ,C563_=_C571 ,C563_=_C572 ,\nC563_=_C574 ,C563_=_C575 ,C563_=_C577 ,C563_=_C578 ,C563_=_C580 ,C563_=_C581 ,\nC563_=_C582 ,C563_=_C583 ,C563_=_C584 ,C563_=_C1542 ,C563_=_C1556 ,C564_=_C565 ,\nC564_=_C568 ,C564_=_C571 ,C564_=_C572 ,C564_=_C574 ,C564_=_C575 ,C564_=_C577 ,\nC564_=_C578 ,C564_=_C580 ,C564_=_C581 ,C564_=_C582 ,C564_=_C583 ,C564_=_C584 ,\nC564_=_C1722 ,C564_=_C1737 ,C565_=_C568 ,C565_=_C571 ,C565_=_C572 ,C565_=_C574 ,\nC565_=_C575 ,C565_=_C577 ,C565_=_C578 ,C565_=_C580 ,C565_=_C581 ,C565_=_C582 ,\nC565_=_C583 ,C565_=_C584 ,C565_=_C1856 ,C565_=_C1987 ,C565_=_C1997 ,C565_=_C1999 ,\nC568_=_C571 ,C568_=_C572 ,C568_=_C574 ,C568_=_C575 ,C568_=_C577 ,C568_=_C578 ,\nC568_=_C580 ,C568_=_C581 ,C568_=_C582 ,C568_=_C583 ,C568_=_C584 ,C568_=_C2759 ,\nC571_=_C572 ,C571_=_C574 ,C571_=_C575 ,C571_=_C577 ,C571_=_C578 ,C571_=_C580 ,\nC571_=_C581 ,C571_=_C582 ,C571_=_C583 ,C571_=_C584 ,C572_=_C574 ,C572_=_C575 ,\nC572_=_C577 ,C572_=_C578 ,C572_=_C580 ,C572_=_C581 ,C572_=_C582 ,C572_=_C583 ,\nC572_=_C584 ,C572_=_C3213 ,C574_=_C575 ,C574_=_C577 ,C574_=_C578 ,C574_=_C580 ,\nC574_=_C581 ,C574_=_C582 ,C574_=_C583 ,C574_=_C584 ,C574_=_C2977 ,C575_=_C577 ,\nC575_=_C578 ,C575_=_C580 ,C575_=_C581 ,C575_=_C582 ,C575_=_C583 ,C575_=_C584 ,\nC575_=_C2889 ,C577_=_C578 ,C577_=_C580 ,C577_=_C581 ,C577_=_C582 ,C577_=_C583 ,\nC577_=_C584 ,C577_=_C3559 ,C578_=_C580 ,C578_=_C581 ,C578_=_C582 ,C578_=_C583 ,\nC578_=_C584 ,C578_=_C1068 ,C578_=_C1658 ,C578_=_C3023 ,C578_=_C3412 ,C578_=_C3631 ,\nC580_=_C581 ,C580_=_C582 ,C580_=_C583 ,C580_=_C584 ,C580_=_C768 ,C580_=_C3068 ,\nC580_=_C3651 ,C581_=_C582 ,C581_=_C583 ,C581_=_C584 ,C581_=_C632 ,C581_=_C2280 ,\nC581_=_C2982 ,C581_=_C3535 ,C582_=_C583 ,C582_=_C584 ,C582_=_C2281 ,C582_=_C2356 ,\nC582_=_C2448 ,C582_=_C3362 ,C582_=_C3763 ,C582_=_C3764 ,C583_=_C584 ,C583_=_C1867 ,\nC583_=_C2149 ,C583_=_C2359 ,C583_=_C2474 ,C583_=_C2866 ,C583_=_C3366 ,C598_=_C680 ,\nC598_=_C1261 ,C598_=_C2076 ,C598_=_C2155 ,C598_=_C2975 ,C598_=_C2977 ,C598_=_C2981 ,\nC598_=_C2982 ,C598_=_C2984 ,C617_=_C621 ,C617_=_C622 ,C617_=_C624 ,C617_=_C628 ,\nC617_=_C629 ,C617_=_C631 ,C617_=_C632 ,C617_=_C634 ,C617_=_C637 ,C617_=_C638 ,\nC617_=_C639 ,C617_=_C640 ,C617_=_C641 ,C617_=_C643 ,C617_=_C752 ,C617_=_C1359 ,\nC617_=_C1364 ,C617_=_C1371 ,C617_=_C1374 ,C617_=_C1378 ,C621_=_C622 ,C621_=_C624 ,\nC621_=_C628 ,C621_=_C629 ,C621_=_C631 ,C621_=_C632 ,C621_=_C634 ,C621_=_C637 ,\nC621_=_C638 ,C621_=_C639 ,C621_=_C640 ,C621_=_C641 ,C621_=_C643 ,C621_=_C2365 ,\nC621_=_C2378 ,C621_=_C2381 ,C622_=_C624 ,C622_=_C628 ,C622_=_C629 ,C622_=_C631 ,\nC622_=_C632 ,C622_=_C634 ,C622_=_C637 ,C622_=_C638 ,C622_=_C639 ,C622_=_C640 ,\nC622_=_C641 ,C622_=_C643 ,C622_=_C1859 ,C622_=_C2270 ,C622_=_C2482 ,C624_=_C628 ,\nC624_=_C629 ,C624_=_C631 ,C624_=_C632 ,C624_=_C634 ,C624_=_C637 ,C624_=_C638 ,\nC624_=_C639 ,C624_=_C640 ,C624_=_C641 ,C624_=_C643 ,C624_=_C2609 ,C624_=_C2949 ,\nC624_=_C2952 ,C624_=_C2955 ,C624_=_C2957 ,C628_=_C629 ,C628_=_C631 ,C628_=_C632 ,\nC628_=_C634 ,C628_=_C637 ,C628_=_C638 ,C628_=_C639 ,C628_=_C640 ,C628_=_C641 ,\nC628_=_C643 ,C628_=_C2796 ,C628_=_C3100 ,C628_=_C3263 ,C628_=_C3264 ,C628_=_C3265 ,\nC628_=_C3266 ,C628_=_C3269 ,C628_=_C3275 ,C628_=_C3277 ,C628_=_C3280 ,C629_=_C631 ,\nC629_=_C632 ,C629_=_C634 ,C629_=_C637 ,C629_=_C638 ,C629_=_C639 ,C629_=_C640 ,\nC629_=_C641 ,C629_=_C643 ,C629_=_C2274 ,C629_=_C2797 ,C629_=_C3320 ,C629_=_C3321 ,\nC631_=_C632 ,C631_=_C634 ,C631_=_C637 ,C631_=_C638 ,C631_=_C639 ,C631_=_C640 ,\nC631_=_C641 ,C631_=_C643 ,C631_=_C2445 ,C631_=_C2934 ,C631_=_C3672 ,C631_=_C3675 ,\nC631_=_C3678 ,C631_=_C3679 ,C632_=_C634 ,C632_=_C637 ,C632_=_C638 ,C632_=_C639 ,\nC632_=_C640 ,C632_=_C641 ,C632_=_C643 ,C632_=_C2280 ,C632_=_C2982 ,C632_=_C3535 ,\nC634_=_C637 ,C634_=_C638 ,C634_=_C639 ,C634_=_C640 ,C634_=_C641 ,C634_=_C643</w:t>
      </w:r>
    </w:p>
    <w:p>
      <w:pPr>
        <w:pStyle w:val="PreformattedText"/>
        <w:bidi w:val="0"/>
        <w:spacing w:before="0" w:after="0"/>
        <w:jc w:val="left"/>
        <w:rPr/>
      </w:pPr>
      <w:r>
        <w:rPr/>
        <w:t xml:space="preserve"> </w:t>
      </w:r>
      <w:r>
        <w:rPr/>
        <w:t>,\nC634_=_C3285 ,C634_=_C3505 ,C634_=_C3768 ,C634_=_C3785 ,C634_=_C3786 ,C634_=_C3790 ,\nC637_=_C638 ,C637_=_C639 ,C637_=_C640 ,C637_=_C641 ,C637_=_C643 ,C637_=_C3075 ,\nC637_=_C3771 ,C637_=_C3851 ,C637_=_C3942 ,C637_=_C3951 ,C638_=_C639 ,C638_=_C640 ,\nC638_=_C641 ,C638_=_C643 ,C638_=_C1662 ,C638_=_C2285 ,C638_=_C3400 ,C638_=_C3539 ,\nC638_=_C3914 ,C638_=_C3973 ,C638_=_C3978 ,C638_=_C3979 ,C638_=_C3982 ,C639_=_C640 ,\nC639_=_C641 ,C639_=_C643 ,C639_=_C2286 ,C639_=_C3116 ,C639_=_C3541 ,C639_=_C3837 ,\nC639_=_C3987 ,C639_=_C3994 ,C640_=_C641 ,C640_=_C643 ,C640_=_C2287 ,C640_=_C3542 ,\nC641_=_C643 ,C641_=_C2288 ,C641_=_C2453 ,C641_=_C3543 ,C641_=_C3600 ,C641_=_C3988 ,\nC643_=_C3775 ,C643_=_C3944 ,C643_=_C4078 ,C643_=_C4087 ,C649_=_C654 ,C649_=_C660 ,\nC649_=_C668 ,C649_=_C670 ,C649_=_C721 ,C649_=_C1257 ,C649_=_C1427 ,C649_=_C1561 ,\nC649_=_C2133 ,C649_=_C2136 ,C649_=_C2139 ,C649_=_C2140 ,C649_=_C2141 ,C649_=_C2145 ,\nC649_=_C2147 ,C649_=_C2148 ,C649_=_C2149 ,C649_=_C2150 ,C649_=_C2152 ,C649_=_C2153 ,\nC654_=_C660 ,C654_=_C668 ,C654_=_C670 ,C654_=_C1589 ,C654_=_C2056 ,C654_=_C2178 ,\nC654_=_C2595 ,C654_=_C3099 ,C654_=_C3100 ,C654_=_C3101 ,C654_=_C3102 ,C654_=_C3103 ,\nC654_=_C3105 ,C654_=_C3106 ,C654_=_C3107 ,C654_=_C3109 ,C654_=_C3110 ,C654_=_C3111 ,\nC654_=_C3112 ,C654_=_C3113 ,C654_=_C3116 ,C654_=_C3117 ,C660_=_C668 ,C660_=_C670 ,\nC660_=_C1175 ,C660_=_C1460 ,C660_=_C1529 ,C660_=_C1830 ,C660_=_C2334 ,C660_=_C2392 ,\nC660_=_C2845 ,C660_=_C3421 ,C660_=_C3580 ,C660_=_C3796 ,C660_=_C3799 ,C660_=_C3801 ,\nC668_=_C670 ,C668_=_C1005 ,C668_=_C1465 ,C668_=_C1492 ,C668_=_C1556 ,C668_=_C1737 ,\nC668_=_C1997 ,C668_=_C2339 ,C668_=_C2397 ,C668_=_C2646 ,C668_=_C2759 ,C668_=_C2853 ,\nC668_=_C3213 ,C668_=_C3527 ,C668_=_C3559 ,C668_=_C3631 ,C668_=_C3651 ,C668_=_C3808 ,\nC668_=_C3815 ,C668_=_C3901 ,C668_=_C4009 ,C668_=_C4046 ,C668_=_C4088 ,C668_=_C4089 ,\nC670_=_C1201 ,C670_=_C2514 ,C670_=_C2607 ,C670_=_C3280 ,C670_=_C3617 ,C670_=_C3822 ,\nC670_=_C3880 ,C670_=_C3897 ,C670_=_C3982 ,C670_=_C4022 ,C670_=_C4069 ,C670_=_C4091 ,\nC680_=_C1261 ,C680_=_C2076 ,C680_=_C2155 ,C680_=_C2975 ,C680_=_C2977 ,C680_=_C2981 ,\nC680_=_C2982 ,C680_=_C2984 ,C698_=_C699 ,C698_=_C700 ,C698_=_C701 ,C698_=_C702 ,\nC698_=_C703 ,C698_=_C705 ,C698_=_C708 ,C698_=_C709 ,C698_=_C710 ,C698_=_C714 ,\nC698_=_C715 ,C698_=_C717 ,C698_=_C750 ,C698_=_C1302 ,C699_=_C700 ,C699_=_C701 ,\nC699_=_C702 ,C699_=_C703 ,C699_=_C705 ,C699_=_C708 ,C699_=_C709 ,C699_=_C710 ,\nC699_=_C714 ,C699_=_C715 ,C699_=_C717 ,C699_=_C753 ,C699_=_C777 ,C699_=_C1380 ,\nC699_=_C1392 ,C699_=_C1394 ,C699_=_C1398 ,C700_=_C701 ,C700_=_C702 ,C700_=_C703 ,\nC700_=_C705 ,C700_=_C708 ,C700_=_C709 ,C700_=_C710 ,C700_=_C714 ,C700_=_C715 ,\nC700_=_C717 ,C700_=_C1582 ,C700_=_C1585 ,C700_=_C1587 ,C700_=_C1589 ,C700_=_C1594 ,\nC701_=_C702 ,C701_=_C703 ,C701_=_C705 ,C701_=_C708 ,C701_=_C709 ,C701_=_C710 ,\nC701_=_C714 ,C701_=_C715 ,C701_=_C717 ,C701_=_C758 ,C701_=_C781 ,C701_=_C2029 ,\nC701_=_C2037 ,C701_=_C2039 ,C701_=_C2045 ,C702_=_C703 ,C702_=_C705 ,C702_=_C708 ,\nC702_=_C709 ,C702_=_C710 ,C702_=_C714 ,C702_=_C715 ,C702_=_C717 ,C702_=_C2051 ,\nC702_=_C2053 ,C702_=_C2056 ,C702_=_C2061 ,C702_=_C2064 ,C702_=_C2071 ,C703_=_C705 ,\nC703_=_C708 ,C703_=_C709 ,C703_=_C710 ,C703_=_C714 ,C703_=_C715 ,C703_=_C717 ,\nC703_=_C2173 ,C703_=_C2175 ,C703_=_C2178 ,C703_=_C2185 ,C703_=_C2190 ,C703_=_C2193 ,\nC705_=_C708 ,C705_=_C709 ,C705_=_C710 ,C705_=_C714 ,C705_=_C715 ,C705_=_C717 ,\nC705_=_C763 ,C705_=_C785 ,C705_=_C2917 ,C705_=_C2918 ,C705_=_C2919 ,C705_=_C2920 ,\nC705_=_C2923 ,C705_=_C2924 ,C705_=_C2926 ,C708_=_C709 ,C708_=_C710 ,C708_=_C714 ,\nC708_=_C715 ,C708_=_C717 ,C708_=_C2580 ,C708_=_C2929 ,C708_=_C3101 ,C708_=_C3310 ,\nC708_=_C3311 ,C709_=_C710 ,C709_=_C714 ,C709_=_C715 ,C709_=_C717 ,C709_=_C2581 ,\nC709_=_C2930 ,C709_=_C3102 ,C709_=_C3385 ,C710_=_C714 ,C710_=_C715 ,C710_=_C717 ,\nC710_=_C765 ,C714_=_C715 ,C714_=_C717 ,C714_=_C2586 ,C714_=_C2932 ,C714_=_C2981 ,\nC714_=_C3106 ,C714_=_C3605 ,C715_=_C717 ,C715_=_C770 ,C715_=_C791 ,C715_=_C2937 ,\nC715_=_C3503 ,C715_=_C3536 ,C715_=_C3746 ,C715_=_C3748 ,C717_=_C774 ,C717_=_C797 ,\nC717_=_C3513 ,C717_=_C3544 ,C717_=_C3602 ,C717_=_C3921 ,C719_=_C721 ,C719_=_C724 ,\nC719_=_C726 ,C719_=_C727 ,C719_=_C728 ,C719_=_C730 ,C719_=_C732 ,C719_=_C736 ,\nC719_=_C739 ,C719_=_C740 ,C719_=_C744 ,C719_=_C1054 ,C719_=_C1055 ,C719_=_C1057 ,\nC719_=_C1059 ,C719_=_C1065 ,C719_=_C1067 ,C719_=_C1068 ,C719_=_C1069 ,C719_=_C1070 ,\nC719_=_C1072 ,C719_=_C1073 ,C719_=_C1075 ,C719_=_C1077 ,C719_=_C1078 ,C721_=_C724 ,\nC721_=_C726 ,C721_=_C727 ,C721_=_C728 ,C721_=_C730 ,C721_=_C732 ,C721_=_C736 ,\nC721_=_C739 ,C721_=_C740 ,C721_=_C744 ,C721_=_C1257 ,C721_=_C1427 ,C721_=_C1561 ,\nC721_=_C2133 ,C721_=_C2136 ,C721_=_C2139 ,C721_=_C2140 ,C721_=_C2141 ,C721_=_C2145 ,\nC721_=_C2147 ,C721_=_C2148 ,C721_=_C2149 ,C721_=_C2150 ,C721_=_C2152 ,C721_=_C2153 ,\nC724_=_C726 ,C724_=_C727 ,C724_=_C728 ,C724_=_C730 ,C724_=_C732 ,C724_=_C736 ,\nC724_=_C739 ,C724_=_C740 ,C724_=_C744 ,C724_=_C911 ,C724_=_C2250 ,C724_=_C2458 ,\nC724_=_C2459 ,C724_=_C2460 ,C724_=_C2461 ,C724_=_C2462 ,C724_=_C2465 ,C724_=_C2469 ,\nC724_=_C2470 ,C724_=_C2471 ,C724_=_C2472 ,C724_=_C2474 ,C724_=_C2475 ,C724_=_C2476 ,\nC724_=_C2478 ,C726_=_C727 ,C726_=_C728 ,C726_=_C730 ,C726_=_C732 ,C726_=_C736 ,\nC726_=_C739 ,C726_=_C740 ,C726_=_C744 ,C726_=_C811 ,C726_=_C917 ,C726_=_C1339 ,\nC726_=_C1475 ,C726_=_C1628 ,C726_=_C1906 ,C726_=_C1987 ,C726_=_C2650 ,C726_=_C2731 ,\nC726_=_C2795 ,C726_=_C2796 ,C726_=_C2797 ,C726_=_C2802 ,C726_=_C2803 ,C726_=_C2804 ,\nC726_=_C2806 ,C726_=_C2808 ,C727_=_C728 ,C727_=_C730 ,C727_=_C732 ,C727_=_C736 ,\nC727_=_C739 ,C727_=_C740 ,C727_=_C744 ,C727_=_C863 ,C727_=_C1340 ,C727_=_C1585 ,\nC727_=_C1722 ,C727_=_C2590 ,C727_=_C2809 ,C727_=_C2811 ,C727_=_C2815 ,C727_=_C2816 ,\nC727_=_C2817 ,C727_=_C2818 ,C727_=_C2823 ,C728_=_C730 ,C728_=_C732 ,C728_=_C736 ,\nC728_=_C739 ,C728_=_C740 ,C728_=_C744 ,C728_=_C2495 ,C728_=_C2835 ,C728_=_C2838 ,\nC730_=_C732 ,C730_=_C736 ,C730_=_C739 ,C730_=_C740 ,C730_=_C744 ,C730_=_C1609 ,\nC730_=_C2496 ,C730_=_C3120 ,C730_=_C3255 ,C730_=_C3259 ,C730_=_C3260 ,C732_=_C736 ,\nC732_=_C739 ,C732_=_C740 ,C732_=_C744 ,C732_=_C2499 ,C732_=_C3465 ,C732_=_C3467 ,\nC736_=_C739 ,C736_=_C740 ,C736_=_C744 ,C736_=_C870 ,C736_=_C1371 ,C736_=_C2378 ,\nC736_=_C2502 ,C736_=_C2952 ,C736_=_C3222 ,C736_=_C3269 ,C736_=_C3672 ,C736_=_C3768 ,\nC736_=_C3771 ,C736_=_C3772 ,C736_=_C3773 ,C736_=_C3775 ,C736_=_C3776 ,C739_=_C740 ,\nC739_=_C744 ,C739_=_C874 ,C739_=_C2505 ,C739_=_C3224 ,C739_=_C3785 ,C739_=_C3931 ,\nC739_=_C3933 ,C739_=_C3935 ,C740_=_C744 ,C740_=_C933 ,C740_=_C1333 ,C740_=_C1355 ,\nC740_=_C1490 ,C740_=_C1643 ,C740_=_C2167 ,C740_=_C3227 ,C740_=_C3277 ,C740_=_C3655 ,\nC740_=_C3679 ,C740_=_C3689 ,C740_=_C3721 ,C740_=_C3805 ,C740_=_C3967 ,C740_=_C3996 ,\nC740_=_C3997 ,C740_=_C3998 ,C744_=_C1228 ,C744_=_C1358 ,C744_=_C1512 ,C744_=_C1533 ,\nC744_=_C2110 ,C744_=_C2399 ,C744_=_C2911 ,C744_=_C3131 ,C744_=_C3170 ,C744_=_C3427 ,\nC744_=_C3658 ,C744_=_C3693 ,C744_=_C3849 ,C744_=_C3951 ,C744_=_C4017 ,C744_=_C4025 ,\nC744_=_C4074 ,C744_=_C4075 ,C744_=_C4090 ,C744_=_C4092 ,C747_=_C748 ,C747_=_C749 ,\nC747_=_C750 ,C747_=_C751 ,C747_=_C752 ,C747_=_C753 ,C747_=_C754 ,C747_=_C756 ,\nC747_=_C757 ,C747_=_C758 ,C747_=_C759 ,C747_=_C760 ,C747_=_C761 ,C747_=_C762 ,\nC747_=_C763 ,C747_=_C764 ,C747_=_C765 ,C747_=_C768 ,C747_=_C769 ,C747_=_C770 ,\nC747_=_C772 ,C747_=_C773 ,C747_=_C774 ,C747_=_C1110 ,C747_=_C1111 ,C747_=_C1128 ,\nC748_=_C749 ,C748_=_C750 ,C748_=_C751 ,C748_=_C752 ,C748_=_C753 ,C748_=_C754 ,\nC748_=_C756 ,C748_=_C757 ,C748_=_C758 ,C748_=_C759 ,C748_=_C760 ,C748_=_C761 ,\nC748_=_C762 ,C748_=_C763 ,C748_=_C764 ,C748_=_C765 ,C748_=_C768 ,C748_=_C769 ,\nC748_=_C770 ,C748_=_C772 ,C748_=_C773 ,C748_=_C774 ,C748_=_C1234 ,C748_=_C1242 ,\nC748_=_C1245 ,C748_=_C1246 ,C749_=_C750 ,C749_=_C751 ,C749_=_C752 ,C749_=_C753 ,\nC749_=_C754 ,C749_=_C756 ,C749_=_C757 ,C749_=_C758 ,C749_=_C759 ,C749_=_C760 ,\nC749_=_C761 ,C749_=_C762 ,C749_=_C763 ,C749_=_C764 ,C749_=_C765 ,C749_=_C768 ,\nC749_=_C769 ,C749_=_C770 ,C749_=_C772 ,C749_=_C773 ,C749_=_C774 ,C749_=_C1257 ,\nC749_=_C1261 ,C750_=_C751 ,C750_=_C752 ,C750_=_C753 ,C750_=_C754 ,C750_=_C756 ,\nC750_=_C757 ,C750_=_C758 ,C750_=_C759 ,C750_=_C760 ,C750_=_C761 ,C750_=_C762 ,\nC750_=_C763 ,C750_=_C764 ,C750_=_C765 ,C750_=_C768 ,C750_=_C769 ,C750_=_C770 ,\nC750_=_C772 ,C750_=_C773 ,C750_=_C774 ,C750_=_C1302 ,C751_=_C752 ,C751_=_C753 ,\nC751_=_C754 ,C751_=_C756 ,C751_=_C757 ,C751_=_C758 ,C751_=_C759 ,C751_=_C760 ,\nC751_=_C761 ,C751_=_C762 ,C751_=_C763 ,C751_=_C764 ,C751_=_C765 ,C751_=_C768 ,\nC751_=_C769 ,C751_=_C770 ,C751_=_C772 ,C751_=_C773 ,C751_=_C774 ,C751_=_C1317 ,\nC751_=_C1324 ,C751_=_C1326 ,C751_=_C1328 ,C751_=_C1329 ,C751_=_C1333 ,C752_=_C753 ,\nC752_=_C754 ,C752_=_C756 ,C752_=_C757 ,C752_=_C758 ,C752_=_C759 ,C752_=_C760 ,\nC752_=_C761 ,C752_=_C762 ,C752_=_C763 ,C752_=_C764 ,C752_=_C765 ,C752_=_C768 ,\nC752_=_C769 ,C752_=_C770 ,C752_=_C772 ,C752_=_C773 ,C752_=_C774 ,C752_=_C1359 ,\nC752_=_C1364 ,C752_=_C1371 ,C752_=_C1374 ,C752_=_C1378 ,C753_=_C754 ,C753_=_C756 ,\nC753_=_C757 ,C753_=_C758 ,C753_=_C759 ,C753_=_C760 ,C753_=_C761 ,C753_=_C762 ,\nC753_=_C763 ,C753_=_C764 ,C753_=_C765 ,C753_=_C768 ,C753_=_C769 ,C753_=_C770 ,\nC753_=_C772 ,C753_=_C773 ,C753_=_C774 ,C753_=_C777 ,C753_=_C1380 ,C753_=_C1392 ,\nC753_=_C1394 ,C753_=_C1398 ,C754_=_C756 ,C754_=_C757 ,C754_=_C758 ,C754_=_C759 ,\nC754_=_C760 ,C754_=_C761 ,C754_=_C762 ,C754_=_C763 ,C754_=_C764 ,C754_=_C765 ,\nC754_=_C768 ,C754_=_C769 ,C754_=_C770 ,C754_=_C772 ,C754_=_C773 ,C754_=_C774 ,\nC754_=_C1497 ,C754_=_C1512 ,C756_=_C757 ,C756_=_C758 ,C756_=_C759 ,C756_=_C760 ,\nC756_=_C761 ,C756_=_C762 ,C756_=_C763 ,C756_=_C764 ,C756_=_C765 ,C756_=_C768 ,\nC756_=_C769 ,C756_=_C770 ,C756_=_C772 ,C756_=_C773 ,C756_=_C774 ,C756_=_C1881 ,\nC756_=_C1884 ,C756_=_C1885 ,C757_=_C758 ,C757_=_C759 ,C757_=_C760 ,C757_=_C761 ,\nC757_=_C762 ,C757_=_C763 ,C757_=_C764</w:t>
      </w:r>
    </w:p>
    <w:p>
      <w:pPr>
        <w:pStyle w:val="PreformattedText"/>
        <w:bidi w:val="0"/>
        <w:spacing w:before="0" w:after="0"/>
        <w:jc w:val="left"/>
        <w:rPr/>
      </w:pPr>
      <w:r>
        <w:rPr/>
        <w:t xml:space="preserve"> </w:t>
      </w:r>
      <w:r>
        <w:rPr/>
        <w:t>,C757_=_C765 ,C757_=_C768 ,C757_=_C769 ,\nC757_=_C770 ,C757_=_C772 ,C757_=_C773 ,C757_=_C774 ,C757_=_C1651 ,C758_=_C759 ,\nC758_=_C760 ,C758_=_C761 ,C758_=_C762 ,C758_=_C763 ,C758_=_C764 ,C758_=_C765 ,\nC758_=_C768 ,C758_=_C769 ,C758_=_C770 ,C758_=_C772 ,C758_=_C773 ,C758_=_C774 ,\nC758_=_C781 ,C758_=_C2029 ,C758_=_C2037 ,C758_=_C2039 ,C758_=_C2045 ,C759_=_C760 ,\nC759_=_C761 ,C759_=_C762 ,C759_=_C763 ,C759_=_C764 ,C759_=_C765 ,C759_=_C768 ,\nC759_=_C769 ,C759_=_C770 ,C759_=_C772 ,C759_=_C773 ,C759_=_C774 ,C759_=_C1652 ,\nC759_=_C2098 ,C759_=_C2110 ,C760_=_C761 ,C760_=_C762 ,C760_=_C763 ,C760_=_C764 ,\nC760_=_C765 ,C760_=_C768 ,C760_=_C769 ,C760_=_C770 ,C760_=_C772 ,C760_=_C773 ,\nC760_=_C774 ,C760_=_C1653 ,C761_=_C762 ,C761_=_C763 ,C761_=_C764 ,C761_=_C765 ,\nC761_=_C768 ,C761_=_C769 ,C761_=_C770 ,C761_=_C772 ,C761_=_C773 ,C761_=_C774 ,\nC761_=_C2307 ,C761_=_C2315 ,C761_=_C2320 ,C762_=_C763 ,C762_=_C764 ,C762_=_C765 ,\nC762_=_C768 ,C762_=_C769 ,C762_=_C770 ,C762_=_C772 ,C762_=_C773 ,C762_=_C774 ,\nC762_=_C2462 ,C763_=_C764 ,C763_=_C765 ,C763_=_C768 ,C763_=_C769 ,C763_=_C770 ,\nC763_=_C772 ,C763_=_C773 ,C763_=_C774 ,C763_=_C785 ,C763_=_C2917 ,C763_=_C2918 ,\nC763_=_C2919 ,C763_=_C2920 ,C763_=_C2923 ,C763_=_C2924 ,C763_=_C2926 ,C764_=_C765 ,\nC764_=_C768 ,C764_=_C769 ,C764_=_C770 ,C764_=_C772 ,C764_=_C773 ,C764_=_C774 ,\nC764_=_C2558 ,C765_=_C768 ,C765_=_C769 ,C765_=_C770 ,C765_=_C772 ,C765_=_C773 ,\nC765_=_C774 ,C768_=_C769 ,C768_=_C770 ,C768_=_C772 ,C768_=_C773 ,C768_=_C774 ,\nC768_=_C3068 ,C768_=_C3651 ,C769_=_C770 ,C769_=_C772 ,C769_=_C773 ,C769_=_C774 ,\nC769_=_C1069 ,C769_=_C2802 ,C769_=_C2815 ,C769_=_C3655 ,C769_=_C3658 ,C770_=_C772 ,\nC770_=_C773 ,C770_=_C774 ,C770_=_C791 ,C770_=_C2937 ,C770_=_C3503 ,C770_=_C3536 ,\nC770_=_C3746 ,C770_=_C3748 ,C772_=_C773 ,C772_=_C774 ,C773_=_C774 ,C773_=_C1666 ,\nC773_=_C2568 ,C774_=_C797 ,C774_=_C3513 ,C774_=_C3544 ,C774_=_C3602 ,C774_=_C3921 ,\nC775_=_C776 ,C775_=_C777 ,C775_=_C778 ,C775_=_C779 ,C775_=_C781 ,C775_=_C782 ,\nC775_=_C785 ,C775_=_C791 ,C775_=_C792 ,C775_=_C794 ,C775_=_C797 ,C775_=_C798 ,\nC775_=_C799 ,C775_=_C1186 ,C775_=_C1191 ,C775_=_C1194 ,C775_=_C1196 ,C775_=_C1198 ,\nC775_=_C1201 ,C776_=_C777 ,C776_=_C778 ,C776_=_C779 ,C776_=_C781 ,C776_=_C782 ,\nC776_=_C785 ,C776_=_C791 ,C776_=_C792 ,C776_=_C794 ,C776_=_C797 ,C776_=_C798 ,\nC776_=_C799 ,C776_=_C1280 ,C776_=_C1283 ,C776_=_C1284 ,C776_=_C1285 ,C776_=_C1292 ,\nC776_=_C1293 ,C777_=_C778 ,C777_=_C779 ,C777_=_C781 ,C777_=_C782 ,C777_=_C785 ,\nC777_=_C791 ,C777_=_C792 ,C777_=_C794 ,C777_=_C797 ,C777_=_C798 ,C777_=_C799 ,\nC777_=_C1380 ,C777_=_C1392 ,C777_=_C1394 ,C777_=_C1398 ,C778_=_C779 ,C778_=_C781 ,\nC778_=_C782 ,C778_=_C785 ,C778_=_C791 ,C778_=_C792 ,C778_=_C794 ,C778_=_C797 ,\nC778_=_C798 ,C778_=_C799 ,C778_=_C1561 ,C779_=_C781 ,C779_=_C782 ,C779_=_C785 ,\nC779_=_C791 ,C779_=_C792 ,C779_=_C794 ,C779_=_C797 ,C779_=_C798 ,C779_=_C799 ,\nC779_=_C1769 ,C779_=_C1774 ,C781_=_C782 ,C781_=_C785 ,C781_=_C791 ,C781_=_C792 ,\nC781_=_C794 ,C781_=_C797 ,C781_=_C798 ,C781_=_C799 ,C781_=_C2029 ,C781_=_C2037 ,\nC781_=_C2039 ,C781_=_C2045 ,C782_=_C785 ,C782_=_C791 ,C782_=_C792 ,C782_=_C794 ,\nC782_=_C797 ,C782_=_C798 ,C782_=_C799 ,C785_=_C791 ,C785_=_C792 ,C785_=_C794 ,\nC785_=_C797 ,C785_=_C798 ,C785_=_C799 ,C785_=_C2917 ,C785_=_C2918 ,C785_=_C2919 ,\nC785_=_C2920 ,C785_=_C2923 ,C785_=_C2924 ,C785_=_C2926 ,C791_=_C792 ,C791_=_C794 ,\nC791_=_C797 ,C791_=_C798 ,C791_=_C799 ,C791_=_C2937 ,C791_=_C3503 ,C791_=_C3536 ,\nC791_=_C3746 ,C791_=_C3748 ,C792_=_C794 ,C792_=_C797 ,C792_=_C798 ,C792_=_C799 ,\nC792_=_C2623 ,C792_=_C3030 ,C792_=_C3850 ,C792_=_C3901 ,C794_=_C797 ,C794_=_C798 ,\nC794_=_C799 ,C797_=_C798 ,C797_=_C799 ,C797_=_C3513 ,C797_=_C3544 ,C797_=_C3602 ,\nC797_=_C3921 ,C798_=_C799 ,C798_=_C3296 ,C798_=_C4064 ,C799_=_C3801 ,C799_=_C4089 ,\nC807_=_C811 ,C807_=_C812 ,C807_=_C813 ,C807_=_C814 ,C807_=_C824 ,C807_=_C1085 ,\nC807_=_C1242 ,C807_=_C1582 ,C807_=_C1741 ,C807_=_C1881 ,C807_=_C2051 ,C807_=_C2173 ,\nC807_=_C2571 ,C807_=_C2578 ,C807_=_C2579 ,C807_=_C2580 ,C807_=_C2581 ,C807_=_C2586 ,\nC811_=_C812 ,C811_=_C813 ,C811_=_C814 ,C811_=_C824 ,C811_=_C917 ,C811_=_C1339 ,\nC811_=_C1475 ,C811_=_C1628 ,C811_=_C1906 ,C811_=_C1987 ,C811_=_C2650 ,C811_=_C2731 ,\nC811_=_C2795 ,C811_=_C2796 ,C811_=_C2797 ,C811_=_C2802 ,C811_=_C2803 ,C811_=_C2804 ,\nC811_=_C2806 ,C811_=_C2808 ,C812_=_C813 ,C812_=_C814 ,C812_=_C824 ,C812_=_C1088 ,\nC812_=_C1245 ,C812_=_C1605 ,C812_=_C1743 ,C812_=_C1884 ,C812_=_C2254 ,C812_=_C2711 ,\nC812_=_C2858 ,C812_=_C2859 ,C812_=_C2860 ,C812_=_C2861 ,C812_=_C2864 ,C812_=_C2866 ,\nC812_=_C2867 ,C812_=_C2868 ,C812_=_C2869 ,C813_=_C814 ,C813_=_C824 ,C813_=_C1089 ,\nC813_=_C1246 ,C813_=_C1744 ,C813_=_C1885 ,C813_=_C2029 ,C813_=_C2365 ,C813_=_C2693 ,\nC813_=_C2713 ,C813_=_C2886 ,C813_=_C2887 ,C813_=_C2888 ,C813_=_C2889 ,C813_=_C2892 ,\nC813_=_C2893 ,C813_=_C2894 ,C813_=_C2895 ,C813_=_C2896 ,C814_=_C824 ,C814_=_C1324 ,\nC814_=_C1364 ,C814_=_C1587 ,C814_=_C2053 ,C814_=_C2154 ,C814_=_C2175 ,C814_=_C2928 ,\nC814_=_C2929 ,C814_=_C2930 ,C814_=_C2932 ,C814_=_C2933 ,C814_=_C2934 ,C814_=_C2935 ,\nC814_=_C2936 ,C814_=_C2937 ,C814_=_C2938 ,C814_=_C2939 ,C814_=_C2940 ,C814_=_C2942 ,\nC814_=_C2943 ,C824_=_C1378 ,C824_=_C1645 ,C824_=_C1851 ,C824_=_C2190 ,C824_=_C3481 ,\nC824_=_C3668 ,C824_=_C3691 ,C824_=_C3732 ,C824_=_C3748 ,C824_=_C3890 ,C824_=_C3955 ,\nC824_=_C4053 ,C824_=_C4078 ,C824_=_C4079 ,C830_=_C840 ,C830_=_C843 ,C830_=_C848 ,\nC830_=_C936 ,C830_=_C1110 ,C830_=_C1160 ,C830_=_C1402 ,C830_=_C1403 ,C830_=_C1405 ,\nC830_=_C1411 ,C830_=_C1414 ,C830_=_C1415 ,C830_=_C1417 ,C830_=_C1418 ,C830_=_C1421 ,\nC830_=_C1423 ,C840_=_C843 ,C840_=_C848 ,C840_=_C967 ,C840_=_C1018 ,C840_=_C1174 ,\nC840_=_C1347 ,C840_=_C1769 ,C840_=_C2240 ,C840_=_C2315 ,C840_=_C2391 ,C840_=_C2844 ,\nC840_=_C2949 ,C840_=_C2965 ,C840_=_C3243 ,C840_=_C3637 ,C840_=_C3639 ,C840_=_C3641 ,\nC840_=_C3642 ,C843_=_C848 ,C843_=_C971 ,C843_=_C1024 ,C843_=_C1194 ,C843_=_C1398 ,\nC843_=_C1774 ,C843_=_C2045 ,C843_=_C2320 ,C843_=_C2504 ,C843_=_C2923 ,C843_=_C2955 ,\nC843_=_C3687 ,C843_=_C3746 ,C843_=_C3914 ,C843_=_C3917 ,C843_=_C3918 ,C843_=_C3919 ,\nC843_=_C3921 ,C848_=_C950 ,C848_=_C977 ,C848_=_C1128 ,C848_=_C2071 ,C848_=_C2169 ,\nC848_=_C2529 ,C848_=_C3003 ,C848_=_C3018 ,C848_=_C3615 ,C848_=_C3742 ,C848_=_C3927 ,\nC848_=_C3979 ,C848_=_C4010 ,C848_=_C4065 ,C848_=_C4067 ,C858_=_C863 ,C858_=_C867 ,\nC858_=_C868 ,C858_=_C870 ,C858_=_C874 ,C858_=_C877 ,C858_=_C1163 ,C858_=_C1207 ,\nC858_=_C1380 ,C858_=_C1856 ,C858_=_C1858 ,C858_=_C1859 ,C858_=_C1860 ,C858_=_C1865 ,\nC858_=_C1867 ,C858_=_C1869 ,C858_=_C1870 ,C858_=_C1872 ,C858_=_C1875 ,C858_=_C1876 ,\nC858_=_C1877 ,C863_=_C867 ,C863_=_C868 ,C863_=_C870 ,C863_=_C874 ,C863_=_C877 ,\nC863_=_C1340 ,C863_=_C1585 ,C863_=_C1722 ,C863_=_C2590 ,C863_=_C2809 ,C863_=_C2811 ,\nC863_=_C2815 ,C863_=_C2816 ,C863_=_C2817 ,C863_=_C2818 ,C863_=_C2823 ,C867_=_C868 ,\nC867_=_C870 ,C867_=_C874 ,C867_=_C877 ,C867_=_C1677 ,C867_=_C1957 ,C867_=_C2842 ,\nC867_=_C3215 ,C867_=_C3281 ,C867_=_C3285 ,C867_=_C3286 ,C867_=_C3288 ,C867_=_C3289 ,\nC867_=_C3290 ,C867_=_C3293 ,C867_=_C3296 ,C868_=_C870 ,C868_=_C874 ,C868_=_C877 ,\nC868_=_C1392 ,C868_=_C2037 ,C868_=_C2918 ,C868_=_C3217 ,C868_=_C3503 ,C868_=_C3505 ,\nC868_=_C3508 ,C868_=_C3509 ,C868_=_C3513 ,C870_=_C874 ,C870_=_C877 ,C870_=_C1371 ,\nC870_=_C2378 ,C870_=_C2502 ,C870_=_C2952 ,C870_=_C3222 ,C870_=_C3269 ,C870_=_C3672 ,\nC870_=_C3768 ,C870_=_C3771 ,C870_=_C3772 ,C870_=_C3773 ,C870_=_C3775 ,C870_=_C3776 ,\nC874_=_C877 ,C874_=_C2505 ,C874_=_C3224 ,C874_=_C3785 ,C874_=_C3931 ,C874_=_C3933 ,\nC874_=_C3935 ,C877_=_C1179 ,C877_=_C1530 ,C877_=_C1837 ,C877_=_C3230 ,C877_=_C3424 ,\nC877_=_C3583 ,C877_=_C3790 ,C877_=_C3962 ,C877_=_C4020 ,C877_=_C4032 ,C892_=_C896 ,\nC892_=_C897 ,C892_=_C991 ,C892_=_C1040 ,C892_=_C1326 ,C892_=_C1458 ,C892_=_C1679 ,\nC892_=_C1824 ,C892_=_C2541 ,C892_=_C2667 ,C892_=_C2780 ,C892_=_C2917 ,C892_=_C3195 ,\nC892_=_C3409 ,C892_=_C3412 ,C892_=_C3413 ,C892_=_C3414 ,C892_=_C3416 ,C892_=_C3417 ,\nC896_=_C897 ,C896_=_C929 ,C896_=_C995 ,C896_=_C1044 ,C896_=_C1328 ,C896_=_C1484 ,\nC896_=_C1594 ,C896_=_C1638 ,C896_=_C1683 ,C896_=_C2064 ,C896_=_C2185 ,C896_=_C2672 ,\nC896_=_C3266 ,C896_=_C3311 ,C896_=_C3385 ,C896_=_C3545 ,C896_=_C3605 ,C896_=_C3606 ,\nC897_=_C996 ,C897_=_C1045 ,C897_=_C1329 ,C897_=_C1459 ,C897_=_C1684 ,C897_=_C2543 ,\nC897_=_C2673 ,C897_=_C2781 ,C897_=_C2920 ,C897_=_C3198 ,C897_=_C3546 ,C911_=_C917 ,\nC911_=_C922 ,C911_=_C924 ,C911_=_C926 ,C911_=_C929 ,C911_=_C933 ,C911_=_C2250 ,\nC911_=_C2458 ,C911_=_C2459 ,C911_=_C2460 ,C911_=_C2461 ,C911_=_C2462 ,C911_=_C2465 ,\nC911_=_C2469 ,C911_=_C2470 ,C911_=_C2471 ,C911_=_C2472 ,C911_=_C2474 ,C911_=_C2475 ,\nC911_=_C2476 ,C911_=_C2478 ,C917_=_C922 ,C917_=_C924 ,C917_=_C926 ,C917_=_C929 ,\nC917_=_C933 ,C917_=_C1339 ,C917_=_C1475 ,C917_=_C1628 ,C917_=_C1906 ,C917_=_C1987 ,\nC917_=_C2650 ,C917_=_C2731 ,C917_=_C2795 ,C917_=_C2796 ,C917_=_C2797 ,C917_=_C2802 ,\nC917_=_C2803 ,C917_=_C2804 ,C917_=_C2806 ,C917_=_C2808 ,C922_=_C924 ,C922_=_C926 ,\nC922_=_C929 ,C922_=_C933 ,C922_=_C966 ,C922_=_C1191 ,C922_=_C1480 ,C922_=_C1632 ,\nC922_=_C2061 ,C922_=_C2498 ,C922_=_C2520 ,C922_=_C2993 ,C922_=_C3008 ,C922_=_C3263 ,\nC922_=_C3397 ,C922_=_C3398 ,C922_=_C3400 ,C922_=_C3403 ,C922_=_C3406 ,C922_=_C3407 ,\nC924_=_C926 ,C924_=_C929 ,C924_=_C933 ,C924_=_C1172 ,C924_=_C1481 ,C924_=_C1525 ,\nC924_=_C1635 ,C924_=_C1827 ,C924_=_C3264 ,C924_=_C3419 ,C924_=_C3493 ,C924_=_C3496 ,\nC924_=_C3498 ,C926_=_C929 ,C926_=_C933 ,C926_=_C1394 ,C926_=_C1482 ,C926_=_C1636 ,\nC926_=_C2039 ,C926_=_C2482 ,C926_=_C2919 ,C926_=_C3265 ,C926_=_C3320 ,C926_=_C3535 ,\nC926_=_C3536 ,C926_=_C3537 ,C926_=_C3539 ,C926_=_C3541 ,C926_=_C3542 ,C926_=_C3543 ,\nC926_=_C3544 ,C929_=_C933 ,C929_=_C995 ,C929_=_C1044 ,C929_=_C1328 ,C929_=_C1484 ,\nC929_=_C1594 ,C929_=_C1638 ,C929_=_C1683 ,C929_=_C2064 ,C929_=_C2185 ,C929_=_C2672 ,\nC929_=_C3266 ,C929_=_C3311 ,C929_=_C3385 ,C929_=_C3545 ,C929_=_C3605</w:t>
      </w:r>
    </w:p>
    <w:p>
      <w:pPr>
        <w:pStyle w:val="PreformattedText"/>
        <w:bidi w:val="0"/>
        <w:spacing w:before="0" w:after="0"/>
        <w:jc w:val="left"/>
        <w:rPr/>
      </w:pPr>
      <w:r>
        <w:rPr/>
        <w:t xml:space="preserve"> </w:t>
      </w:r>
      <w:r>
        <w:rPr/>
        <w:t>,C929_=_C3606 ,\nC933_=_C1333 ,C933_=_C1355 ,C933_=_C1490 ,C933_=_C1643 ,C933_=_C2167 ,C933_=_C3227 ,\nC933_=_C3277 ,C933_=_C3655 ,C933_=_C3679 ,C933_=_C3689 ,C933_=_C3721 ,C933_=_C3805 ,\nC933_=_C3967 ,C933_=_C3996 ,C933_=_C3997 ,C933_=_C3998 ,C936_=_C950 ,C936_=_C1110 ,\nC936_=_C1160 ,C936_=_C1402 ,C936_=_C1403 ,C936_=_C1405 ,C936_=_C1411 ,C936_=_C1414 ,\nC936_=_C1415 ,C936_=_C1417 ,C936_=_C1418 ,C936_=_C1421 ,C936_=_C1423 ,C950_=_C977 ,\nC950_=_C1128 ,C950_=_C2071 ,C950_=_C2169 ,C950_=_C2529 ,C950_=_C3003 ,C950_=_C3018 ,\nC950_=_C3615 ,C950_=_C3742 ,C950_=_C3927 ,C950_=_C3979 ,C950_=_C4010 ,C950_=_C4065 ,\nC950_=_C4067 ,C966_=_C967 ,C966_=_C971 ,C966_=_C977 ,C966_=_C1191 ,C966_=_C1480 ,\nC966_=_C1632 ,C966_=_C2061 ,C966_=_C2498 ,C966_=_C2520 ,C966_=_C2993 ,C966_=_C3008 ,\nC966_=_C3263 ,C966_=_C3397 ,C966_=_C3398 ,C966_=_C3400 ,C966_=_C3403 ,C966_=_C3406 ,\nC966_=_C3407 ,C967_=_C971 ,C967_=_C977 ,C967_=_C1018 ,C967_=_C1174 ,C967_=_C1347 ,\nC967_=_C1769 ,C967_=_C2240 ,C967_=_C2315 ,C967_=_C2391 ,C967_=_C2844 ,C967_=_C2949 ,\nC967_=_C2965 ,C967_=_C3243 ,C967_=_C3637 ,C967_=_C3639 ,C967_=_C3641 ,C967_=_C3642 ,\nC971_=_C977 ,C971_=_C1024 ,C971_=_C1194 ,C971_=_C1398 ,C971_=_C1774 ,C971_=_C2045 ,\nC971_=_C2320 ,C971_=_C2504 ,C971_=_C2923 ,C971_=_C2955 ,C971_=_C3687 ,C971_=_C3746 ,\nC971_=_C3914 ,C971_=_C3917 ,C971_=_C3918 ,C971_=_C3919 ,C971_=_C3921 ,C977_=_C1128 ,\nC977_=_C2071 ,C977_=_C2169 ,C977_=_C2529 ,C977_=_C3003 ,C977_=_C3018 ,C977_=_C3615 ,\nC977_=_C3742 ,C977_=_C3927 ,C977_=_C3979 ,C977_=_C4010 ,C977_=_C4065 ,C977_=_C4067 ,\nC985_=_C988 ,C985_=_C991 ,C985_=_C995 ,C985_=_C996 ,C985_=_C999 ,C985_=_C1005 ,\nC985_=_C1431 ,C985_=_C2195 ,C985_=_C2403 ,C985_=_C2608 ,C985_=_C2609 ,C985_=_C2613 ,\nC985_=_C2615 ,C985_=_C2616 ,C985_=_C2617 ,C985_=_C2619 ,C985_=_C2620 ,C985_=_C2622 ,\nC985_=_C2623 ,C985_=_C2624 ,C985_=_C2626 ,C988_=_C991 ,C988_=_C995 ,C988_=_C996 ,\nC988_=_C999 ,C988_=_C1005 ,C988_=_C1822 ,C988_=_C2631 ,C988_=_C3022 ,C988_=_C3023 ,\nC988_=_C3025 ,C988_=_C3026 ,C988_=_C3027 ,C988_=_C3029 ,C988_=_C3030 ,C988_=_C3031 ,\nC988_=_C3032 ,C988_=_C3033 ,C991_=_C995 ,C991_=_C996 ,C991_=_C999 ,C991_=_C1005 ,\nC991_=_C1040 ,C991_=_C1326 ,C991_=_C1458 ,C991_=_C1679 ,C991_=_C1824 ,C991_=_C2541 ,\nC991_=_C2667 ,C991_=_C2780 ,C991_=_C2917 ,C991_=_C3195 ,C991_=_C3409 ,C991_=_C3412 ,\nC991_=_C3413 ,C991_=_C3414 ,C991_=_C3416 ,C991_=_C3417 ,C995_=_C996 ,C995_=_C999 ,\nC995_=_C1005 ,C995_=_C1044 ,C995_=_C1328 ,C995_=_C1484 ,C995_=_C1594 ,C995_=_C1638 ,\nC995_=_C1683 ,C995_=_C2064 ,C995_=_C2185 ,C995_=_C2672 ,C995_=_C3266 ,C995_=_C3311 ,\nC995_=_C3385 ,C995_=_C3545 ,C995_=_C3605 ,C995_=_C3606 ,C996_=_C999 ,C996_=_C1005 ,\nC996_=_C1045 ,C996_=_C1329 ,C996_=_C1459 ,C996_=_C1684 ,C996_=_C2543 ,C996_=_C2673 ,\nC996_=_C2781 ,C996_=_C2920 ,C996_=_C3198 ,C996_=_C3546 ,C999_=_C1005 ,C999_=_C1293 ,\nC999_=_C1833 ,C999_=_C2090 ,C999_=_C2638 ,C999_=_C3451 ,C999_=_C3518 ,C999_=_C3665 ,\nC999_=_C3696 ,C999_=_C3764 ,C999_=_C3803 ,C999_=_C3809 ,C999_=_C3838 ,C999_=_C3850 ,\nC999_=_C3851 ,C999_=_C3852 ,C999_=_C3853 ,C1005_=_C1465 ,C1005_=_C1492 ,C1005_=_C1556 ,\nC1005_=_C1737 ,C1005_=_C1997 ,C1005_=_C2339 ,C1005_=_C2397 ,C1005_=_C2646 ,C1005_=_C2759 ,\nC1005_=_C2853 ,C1005_=_C3213 ,C1005_=_C3527 ,C1005_=_C3559 ,C1005_=_C3631 ,C1005_=_C3651 ,\nC1005_=_C3808 ,C1005_=_C3815 ,C1005_=_C3901 ,C1005_=_C4009 ,C1005_=_C4046 ,C1005_=_C4088 ,\nC1005_=_C4089 ,C1018_=_C1024 ,C1018_=_C1174 ,C1018_=_C1347 ,C1018_=_C1769 ,C1018_=_C2240 ,\nC1018_=_C2315 ,C1018_=_C2391 ,C1018_=_C2844 ,C1018_=_C2949 ,C1018_=_C2965 ,C1018_=_C3243 ,\nC1018_=_C3637 ,C1018_=_C3639 ,C1018_=_C3641 ,C1018_=_C3642 ,C1024_=_C1194 ,C1024_=_C1398 ,\nC1024_=_C1774 ,C1024_=_C2045 ,C1024_=_C2320 ,C1024_=_C2504 ,C1024_=_C2923 ,C1024_=_C2955 ,\nC1024_=_C3687 ,C1024_=_C3746 ,C1024_=_C3914 ,C1024_=_C3917 ,C1024_=_C3918 ,C1024_=_C3919 ,\nC1024_=_C3921 ,C1040_=_C1044 ,C1040_=_C1045 ,C1040_=_C1326 ,C1040_=_C1458 ,C1040_=_C1679 ,\nC1040_=_C1824 ,C1040_=_C2541 ,C1040_=_C2667 ,C1040_=_C2780 ,C1040_=_C2917 ,C1040_=_C3195 ,\nC1040_=_C3409 ,C1040_=_C3412 ,C1040_=_C3413 ,C1040_=_C3414 ,C1040_=_C3416 ,C1040_=_C3417 ,\nC1044_=_C1045 ,C1044_=_C1328 ,C1044_=_C1484 ,C1044_=_C1594 ,C1044_=_C1638 ,C1044_=_C1683 ,\nC1044_=_C2064 ,C1044_=_C2185 ,C1044_=_C2672 ,C1044_=_C3266 ,C1044_=_C3311 ,C1044_=_C3385 ,\nC1044_=_C3545 ,C1044_=_C3605 ,C1044_=_C3606 ,C1045_=_C1329 ,C1045_=_C1459 ,C1045_=_C1684 ,\nC1045_=_C2543 ,C1045_=_C2673 ,C1045_=_C2781 ,C1045_=_C2920 ,C1045_=_C3198 ,C1045_=_C3546 ,\nC1054_=_C1055 ,C1054_=_C1057 ,C1054_=_C1059 ,C1054_=_C1065 ,C1054_=_C1067 ,C1054_=_C1068 ,\nC1054_=_C1069 ,C1054_=_C1070 ,C1054_=_C1072 ,C1054_=_C1073 ,C1054_=_C1075 ,C1054_=_C1077 ,\nC1054_=_C1078 ,C1054_=_C1160 ,C1054_=_C1163 ,C1054_=_C1170 ,C1054_=_C1172 ,C1054_=_C1174 ,\nC1054_=_C1175 ,C1054_=_C1179 ,C1054_=_C1181 ,C1055_=_C1057 ,C1055_=_C1059 ,C1055_=_C1065 ,\nC1055_=_C1067 ,C1055_=_C1068 ,C1055_=_C1069 ,C1055_=_C1070 ,C1055_=_C1072 ,C1055_=_C1073 ,\nC1055_=_C1075 ,C1055_=_C1077 ,C1055_=_C1078 ,C1055_=_C1339 ,C1055_=_C1340 ,C1055_=_C1347 ,\nC1055_=_C1355 ,C1055_=_C1358 ,C1057_=_C1059 ,C1057_=_C1065 ,C1057_=_C1067 ,C1057_=_C1068 ,\nC1057_=_C1069 ,C1057_=_C1070 ,C1057_=_C1072 ,C1057_=_C1073 ,C1057_=_C1075 ,C1057_=_C1077 ,\nC1057_=_C1078 ,C1057_=_C1402 ,C1057_=_C1523 ,C1057_=_C1525 ,C1057_=_C1529 ,C1057_=_C1530 ,\nC1057_=_C1533 ,C1059_=_C1065 ,C1059_=_C1067 ,C1059_=_C1068 ,C1059_=_C1069 ,C1059_=_C1070 ,\nC1059_=_C1072 ,C1059_=_C1073 ,C1059_=_C1075 ,C1059_=_C1077 ,C1059_=_C1078 ,C1059_=_C1403 ,\nC1059_=_C1650 ,C1059_=_C1822 ,C1059_=_C1823 ,C1059_=_C1824 ,C1059_=_C1827 ,C1059_=_C1830 ,\nC1059_=_C1833 ,C1059_=_C1837 ,C1065_=_C1067 ,C1065_=_C1068 ,C1065_=_C1069 ,C1065_=_C1070 ,\nC1065_=_C1072 ,C1065_=_C1073 ,C1065_=_C1075 ,C1065_=_C1077 ,C1065_=_C1078 ,C1065_=_C1411 ,\nC1065_=_C1865 ,C1065_=_C3356 ,C1065_=_C3419 ,C1065_=_C3421 ,C1065_=_C3424 ,C1065_=_C3427 ,\nC1065_=_C3428 ,C1067_=_C1068 ,C1067_=_C1069 ,C1067_=_C1070 ,C1067_=_C1072 ,C1067_=_C1073 ,\nC1067_=_C1075 ,C1067_=_C1077 ,C1067_=_C1078 ,C1067_=_C1414 ,C1067_=_C2472 ,C1067_=_C3359 ,\nC1067_=_C3493 ,C1067_=_C3580 ,C1067_=_C3583 ,C1068_=_C1069 ,C1068_=_C1070 ,C1068_=_C1072 ,\nC1068_=_C1073 ,C1068_=_C1075 ,C1068_=_C1077 ,C1068_=_C1078 ,C1068_=_C1658 ,C1068_=_C3023 ,\nC1068_=_C3412 ,C1068_=_C3631 ,C1069_=_C1070 ,C1069_=_C1072 ,C1069_=_C1073 ,C1069_=_C1075 ,\nC1069_=_C1077 ,C1069_=_C1078 ,C1069_=_C2802 ,C1069_=_C2815 ,C1069_=_C3655 ,C1069_=_C3658 ,\nC1070_=_C1072 ,C1070_=_C1073 ,C1070_=_C1075 ,C1070_=_C1077 ,C1070_=_C1078 ,C1070_=_C2803 ,\nC1070_=_C2816 ,C1070_=_C2935 ,C1070_=_C3637 ,C1070_=_C3687 ,C1070_=_C3689 ,C1070_=_C3691 ,\nC1070_=_C3693 ,C1072_=_C1073 ,C1072_=_C1075 ,C1072_=_C1077 ,C1072_=_C1078 ,C1072_=_C1659 ,\nC1072_=_C3027 ,C1072_=_C3107 ,C1072_=_C3413 ,C1072_=_C3822 ,C1073_=_C1075 ,C1073_=_C1077 ,\nC1073_=_C1078 ,C1073_=_C1660 ,C1073_=_C3029 ,C1073_=_C3071 ,C1073_=_C3414 ,C1075_=_C1077 ,\nC1075_=_C1078 ,C1075_=_C1664 ,C1075_=_C3032 ,C1075_=_C3117 ,C1075_=_C3289 ,C1075_=_C3416 ,\nC1075_=_C3509 ,C1075_=_C3773 ,C1075_=_C3933 ,C1075_=_C4020 ,C1075_=_C4022 ,C1077_=_C1078 ,\nC1077_=_C1665 ,C1077_=_C3033 ,C1077_=_C3417 ,C1077_=_C3796 ,C1077_=_C4046 ,C1078_=_C1421 ,\nC1078_=_C2806 ,C1078_=_C2823 ,C1078_=_C3293 ,C1078_=_C3998 ,C1078_=_C4060 ,C1078_=_C4065 ,\nC1078_=_C4075 ,C1085_=_C1088 ,C1085_=_C1089 ,C1085_=_C1242 ,C1085_=_C1582 ,C1085_=_C1741 ,\nC1085_=_C1881 ,C1085_=_C2051 ,C1085_=_C2173 ,C1085_=_C2571 ,C1085_=_C2578 ,C1085_=_C2579 ,\nC1085_=_C2580 ,C1085_=_C2581 ,C1085_=_C2586 ,C1088_=_C1089 ,C1088_=_C1245 ,C1088_=_C1605 ,\nC1088_=_C1743 ,C1088_=_C1884 ,C1088_=_C2254 ,C1088_=_C2711 ,C1088_=_C2858 ,C1088_=_C2859 ,\nC1088_=_C2860 ,C1088_=_C2861 ,C1088_=_C2864 ,C1088_=_C2866 ,C1088_=_C2867 ,C1088_=_C2868 ,\nC1088_=_C2869 ,C1089_=_C1246 ,C1089_=_C1744 ,C1089_=_C1885 ,C1089_=_C2029 ,C1089_=_C2365 ,\nC1089_=_C2693 ,C1089_=_C2713 ,C1089_=_C2886 ,C1089_=_C2887 ,C1089_=_C2888 ,C1089_=_C2889 ,\nC1089_=_C2892 ,C1089_=_C2893 ,C1089_=_C2894 ,C1089_=_C2895 ,C1089_=_C2896 ,C1110_=_C1111 ,\nC1110_=_C1128 ,C1110_=_C1160 ,C1110_=_C1402 ,C1110_=_C1403 ,C1110_=_C1405 ,C1110_=_C1411 ,\nC1110_=_C1414 ,C1110_=_C1415 ,C1110_=_C1417 ,C1110_=_C1418 ,C1110_=_C1421 ,C1110_=_C1423 ,\nC1111_=_C1128 ,C1111_=_C1186 ,C1111_=_C1234 ,C1111_=_C1302 ,C1111_=_C1317 ,C1111_=_C1359 ,\nC1111_=_C1650 ,C1111_=_C1651 ,C1111_=_C1652 ,C1111_=_C1653 ,C1111_=_C1654 ,C1111_=_C1658 ,\nC1111_=_C1659 ,C1111_=_C1660 ,C1111_=_C1662 ,C1111_=_C1664 ,C1111_=_C1665 ,C1111_=_C1666 ,\nC1111_=_C1668 ,C1111_=_C1669 ,C1128_=_C2071 ,C1128_=_C2169 ,C1128_=_C2529 ,C1128_=_C3003 ,\nC1128_=_C3018 ,C1128_=_C3615 ,C1128_=_C3742 ,C1128_=_C3927 ,C1128_=_C3979 ,C1128_=_C4010 ,\nC1128_=_C4065 ,C1128_=_C4067 ,C1140_=_C1150 ,C1140_=_C1542 ,C1140_=_C1696 ,C1140_=_C1805 ,\nC1140_=_C1937 ,C1140_=_C2112 ,C1140_=_C2230 ,C1140_=_C2307 ,C1140_=_C2553 ,C1140_=_C2555 ,\nC1140_=_C2557 ,C1140_=_C2558 ,C1140_=_C2561 ,C1140_=_C2562 ,C1140_=_C2563 ,C1140_=_C2564 ,\nC1140_=_C2565 ,C1140_=_C2566 ,C1140_=_C2568 ,C1140_=_C2569 ,C1150_=_C1612 ,C1150_=_C1973 ,\nC1150_=_C2082 ,C1150_=_C3122 ,C1150_=_C3310 ,C1150_=_C3321 ,C1150_=_C3595 ,C1150_=_C3597 ,\nC1150_=_C3598 ,C1150_=_C3600 ,C1150_=_C3601 ,C1150_=_C3602 ,C1160_=_C1163 ,C1160_=_C1170 ,\nC1160_=_C1172 ,C1160_=_C1174 ,C1160_=_C1175 ,C1160_=_C1179 ,C1160_=_C1181 ,C1160_=_C1402 ,\nC1160_=_C1403 ,C1160_=_C1405 ,C1160_=_C1411 ,C1160_=_C1414 ,C1160_=_C1415 ,C1160_=_C1417 ,\nC1160_=_C1418 ,C1160_=_C1421 ,C1160_=_C1423 ,C1163_=_C1170 ,C1163_=_C1172 ,C1163_=_C1174 ,\nC1163_=_C1175 ,C1163_=_C1179 ,C1163_=_C1181 ,C1163_=_C1207 ,C1163_=_C1380 ,C1163_=_C1856 ,\nC1163_=_C1858 ,C1163_=_C1859 ,C1163_=_C1860 ,C1163_=_C1865 ,C1163_=_C1867 ,C1163_=_C1869 ,\nC1163_=_C1870 ,C1163_=_C1872 ,C1163_=_C1875 ,C1163_=_C1876 ,C1163_=_C1877 ,C1170_=_C1172 ,\nC1170_=_C1174 ,C1170_=_C1175 ,C1170_=_C1179 ,C1170_=_C1181 ,C1170_=_C1285 ,C1170_=_C1523 ,\nC1170_=_C1823 ,C1170_=_C2081 ,C1170_=_C2258 ,C1170_=_C3161 ,C1170_=_C3356 ,C1170_=_C3358 ,\nC1170_=_C3359</w:t>
      </w:r>
    </w:p>
    <w:p>
      <w:pPr>
        <w:pStyle w:val="PreformattedText"/>
        <w:bidi w:val="0"/>
        <w:spacing w:before="0" w:after="0"/>
        <w:jc w:val="left"/>
        <w:rPr/>
      </w:pPr>
      <w:r>
        <w:rPr/>
        <w:t xml:space="preserve"> </w:t>
      </w:r>
      <w:r>
        <w:rPr/>
        <w:t>,C1170_=_C3360 ,C1170_=_C3361 ,C1170_=_C3362 ,C1170_=_C3366 ,C1170_=_C3367 ,\nC1172_=_C1174 ,C1172_=_C1175 ,C1172_=_C1179 ,C1172_=_C1181 ,C1172_=_C1481 ,C1172_=_C1525 ,\nC1172_=_C1635 ,C1172_=_C1827 ,C1172_=_C3264 ,C1172_=_C3419 ,C1172_=_C3493 ,C1172_=_C3496 ,\nC1172_=_C3498 ,C1174_=_C1175 ,C1174_=_C1179 ,C1174_=_C1181 ,C1174_=_C1347 ,C1174_=_C1769 ,\nC1174_=_C2240 ,C1174_=_C2315 ,C1174_=_C2391 ,C1174_=_C2844 ,C1174_=_C2949 ,C1174_=_C2965 ,\nC1174_=_C3243 ,C1174_=_C3637 ,C1174_=_C3639 ,C1174_=_C3641 ,C1174_=_C3642 ,C1175_=_C1179 ,\nC1175_=_C1181 ,C1175_=_C1460 ,C1175_=_C1529 ,C1175_=_C1830 ,C1175_=_C2334 ,C1175_=_C2392 ,\nC1175_=_C2845 ,C1175_=_C3421 ,C1175_=_C3580 ,C1175_=_C3796 ,C1175_=_C3799 ,C1175_=_C3801 ,\nC1179_=_C1181 ,C1179_=_C1530 ,C1179_=_C1837 ,C1179_=_C3230 ,C1179_=_C3424 ,C1179_=_C3583 ,\nC1179_=_C3790 ,C1179_=_C3962 ,C1179_=_C4020 ,C1179_=_C4032 ,C1181_=_C1999 ,C1181_=_C3428 ,\nC1181_=_C3956 ,C1181_=_C4011 ,C1181_=_C4035 ,C1181_=_C4096 ,C1181_=_C4097 ,C1186_=_C1191 ,\nC1186_=_C1194 ,C1186_=_C1196 ,C1186_=_C1198 ,C1186_=_C1201 ,C1186_=_C1234 ,C1186_=_C1302 ,\nC1186_=_C1317 ,C1186_=_C1359 ,C1186_=_C1650 ,C1186_=_C1651 ,C1186_=_C1652 ,C1186_=_C1653 ,\nC1186_=_C1654 ,C1186_=_C1658 ,C1186_=_C1659 ,C1186_=_C1660 ,C1186_=_C1662 ,C1186_=_C1664 ,\nC1186_=_C1665 ,C1186_=_C1666 ,C1186_=_C1668 ,C1186_=_C1669 ,C1191_=_C1194 ,C1191_=_C1196 ,\nC1191_=_C1198 ,C1191_=_C1201 ,C1191_=_C1480 ,C1191_=_C1632 ,C1191_=_C2061 ,C1191_=_C2498 ,\nC1191_=_C2520 ,C1191_=_C2993 ,C1191_=_C3008 ,C1191_=_C3263 ,C1191_=_C3397 ,C1191_=_C3398 ,\nC1191_=_C3400 ,C1191_=_C3403 ,C1191_=_C3406 ,C1191_=_C3407 ,C1194_=_C1196 ,C1194_=_C1198 ,\nC1194_=_C1201 ,C1194_=_C1398 ,C1194_=_C1774 ,C1194_=_C2045 ,C1194_=_C2320 ,C1194_=_C2504 ,\nC1194_=_C2923 ,C1194_=_C2955 ,C1194_=_C3687 ,C1194_=_C3746 ,C1194_=_C3914 ,C1194_=_C3917 ,\nC1194_=_C3918 ,C1194_=_C3919 ,C1194_=_C3921 ,C1196_=_C1198 ,C1196_=_C1201 ,C1196_=_C2509 ,\nC1196_=_C2641 ,C1196_=_C2707 ,C1196_=_C3044 ,C1196_=_C3157 ,C1196_=_C3476 ,C1196_=_C3678 ,\nC1196_=_C3739 ,C1196_=_C3842 ,C1196_=_C3863 ,C1196_=_C3887 ,C1196_=_C3973 ,C1196_=_C3987 ,\nC1196_=_C3988 ,C1196_=_C3989 ,C1196_=_C3991 ,C1196_=_C3992 ,C1198_=_C1201 ,C1198_=_C1445 ,\nC1198_=_C1689 ,C1198_=_C1951 ,C1198_=_C1963 ,C1198_=_C2129 ,C1198_=_C2510 ,C1198_=_C2549 ,\nC1198_=_C2690 ,C1198_=_C2850 ,C1198_=_C3047 ,C1198_=_C3096 ,C1198_=_C3436 ,C1198_=_C3892 ,\nC1198_=_C3907 ,C1198_=_C3926 ,C1198_=_C3978 ,C1198_=_C4038 ,C1198_=_C4059 ,C1198_=_C4060 ,\nC1198_=_C4061 ,C1198_=_C4062 ,C1198_=_C4064 ,C1201_=_C2514 ,C1201_=_C2607 ,C1201_=_C3280 ,\nC1201_=_C3617 ,C1201_=_C3822 ,C1201_=_C3880 ,C1201_=_C3897 ,C1201_=_C3982 ,C1201_=_C4022 ,\nC1201_=_C4069 ,C1201_=_C4091 ,C1207_=_C1214 ,C1207_=_C1228 ,C1207_=_C1380 ,C1207_=_C1856 ,\nC1207_=_C1858 ,C1207_=_C1859 ,C1207_=_C1860 ,C1207_=_C1865 ,C1207_=_C1867 ,C1207_=_C1869 ,\nC1207_=_C1870 ,C1207_=_C1872 ,C1207_=_C1875 ,C1207_=_C1876 ,C1207_=_C1877 ,C1214_=_C1228 ,\nC1214_=_C1497 ,C1214_=_C1700 ,C1214_=_C2098 ,C1214_=_C3066 ,C1214_=_C3068 ,C1214_=_C3070 ,\nC1214_=_C3071 ,C1214_=_C3072 ,C1214_=_C3073 ,C1214_=_C3075 ,C1214_=_C3076 ,C1214_=_C3077 ,\nC1214_=_C3078 ,C1214_=_C3079 ,C1214_=_C3081 ,C1214_=_C3082 ,C1228_=_C1358 ,C1228_=_C1512 ,\nC1228_=_C1533 ,C1228_=_C2110 ,C1228_=_C2399 ,C1228_=_C2911 ,C1228_=_C3131 ,C1228_=_C3170 ,\nC1228_=_C3427 ,C1228_=_C3658 ,C1228_=_C3693 ,C1228_=_C3849 ,C1228_=_C3951 ,C1228_=_C4017 ,\nC1228_=_C4025 ,C1228_=_C4074 ,C1228_=_C4075 ,C1228_=_C4090 ,C1228_=_C4092 ,C1234_=_C1242 ,\nC1234_=_C1245 ,C1234_=_C1246 ,C1234_=_C1302 ,C1234_=_C1317 ,C1234_=_C1359 ,C1234_=_C1650 ,\nC1234_=_C1651 ,C1234_=_C1652 ,C1234_=_C1653 ,C1234_=_C1654 ,C1234_=_C1658 ,C1234_=_C1659 ,\nC1234_=_C1660 ,C1234_=_C1662 ,C1234_=_C1664 ,C1234_=_C1665 ,C1234_=_C1666 ,C1234_=_C1668 ,\nC1234_=_C1669 ,C1242_=_C1245 ,C1242_=_C1246 ,C1242_=_C1582 ,C1242_=_C1741 ,C1242_=_C1881 ,\nC1242_=_C2051 ,C1242_=_C2173 ,C1242_=_C2571 ,C1242_=_C2578 ,C1242_=_C2579 ,C1242_=_C2580 ,\nC1242_=_C2581 ,C1242_=_C2586 ,C1245_=_C1246 ,C1245_=_C1605 ,C1245_=_C1743 ,C1245_=_C1884 ,\nC1245_=_C2254 ,C1245_=_C2711 ,C1245_=_C2858 ,C1245_=_C2859 ,C1245_=_C2860 ,C1245_=_C2861 ,\nC1245_=_C2864 ,C1245_=_C2866 ,C1245_=_C2867 ,C1245_=_C2868 ,C1245_=_C2869 ,C1246_=_C1744 ,\nC1246_=_C1885 ,C1246_=_C2029 ,C1246_=_C2365 ,C1246_=_C2693 ,C1246_=_C2713 ,C1246_=_C2886 ,\nC1246_=_C2887 ,C1246_=_C2888 ,C1246_=_C2889 ,C1246_=_C2892 ,C1246_=_C2893 ,C1246_=_C2894 ,\nC1246_=_C2895 ,C1246_=_C2896 ,C1257_=_C1261 ,C1257_=_C1427 ,C1257_=_C1561 ,C1257_=_C2133 ,\nC1257_=_C2136 ,C1257_=_C2139 ,C1257_=_C2140 ,C1257_=_C2141 ,C1257_=_C2145 ,C1257_=_C2147 ,\nC1257_=_C2148 ,C1257_=_C2149 ,C1257_=_C2150 ,C1257_=_C2152 ,C1257_=_C2153 ,C1261_=_C2076 ,\nC1261_=_C2155 ,C1261_=_C2975 ,C1261_=_C2977 ,C1261_=_C2981 ,C1261_=_C2982 ,C1261_=_C2984 ,\nC1280_=_C1283 ,C1280_=_C1284 ,C1280_=_C1285 ,C1280_=_C1292 ,C1280_=_C1293 ,C1280_=_C1603 ,\nC1280_=_C2073 ,C1280_=_C2270 ,C1280_=_C2272 ,C1280_=_C2274 ,C1280_=_C2278 ,C1280_=_C2279 ,\nC1280_=_C2280 ,C1280_=_C2281 ,C1280_=_C2284 ,C1280_=_C2285 ,C1280_=_C2286 ,C1280_=_C2287 ,\nC1280_=_C2288 ,C1280_=_C2289 ,C1283_=_C1284 ,C1283_=_C1285 ,C1283_=_C1292 ,C1283_=_C1293 ,\nC1283_=_C2074 ,C1283_=_C2249 ,C1283_=_C2348 ,C1283_=_C2352 ,C1283_=_C2354 ,C1283_=_C2355 ,\nC1283_=_C2356 ,C1283_=_C2359 ,C1283_=_C2360 ,C1284_=_C1285 ,C1284_=_C1292 ,C1284_=_C1293 ,\nC1284_=_C2075 ,C1284_=_C2436 ,C1284_=_C2437 ,C1284_=_C2440 ,C1284_=_C2444 ,C1284_=_C2445 ,\nC1284_=_C2446 ,C1284_=_C2447 ,C1284_=_C2448 ,C1284_=_C2451 ,C1284_=_C2453 ,C1284_=_C2454 ,\nC1284_=_C2455 ,C1285_=_C1292 ,C1285_=_C1293 ,C1285_=_C1523 ,C1285_=_C1823 ,C1285_=_C2081 ,\nC1285_=_C2258 ,C1285_=_C3161 ,C1285_=_C3356 ,C1285_=_C3358 ,C1285_=_C3359 ,C1285_=_C3360 ,\nC1285_=_C3361 ,C1285_=_C3362 ,C1285_=_C3366 ,C1285_=_C3367 ,C1292_=_C1293 ,C1292_=_C2089 ,\nC1292_=_C3151 ,C1292_=_C3471 ,C1292_=_C3664 ,C1292_=_C3695 ,C1292_=_C3763 ,C1292_=_C3830 ,\nC1292_=_C3832 ,C1292_=_C3833 ,C1292_=_C3837 ,C1293_=_C1833 ,C1293_=_C2090 ,C1293_=_C2638 ,\nC1293_=_C3451 ,C1293_=_C3518 ,C1293_=_C3665 ,C1293_=_C3696 ,C1293_=_C3764 ,C1293_=_C3803 ,\nC1293_=_C3809 ,C1293_=_C3838 ,C1293_=_C3850 ,C1293_=_C3851 ,C1293_=_C3852 ,C1293_=_C3853 ,\nC1302_=_C1317 ,C1302_=_C1359 ,C1302_=_C1650 ,C1302_=_C1651 ,C1302_=_C1652 ,C1302_=_C1653 ,\nC1302_=_C1654 ,C1302_=_C1658 ,C1302_=_C1659 ,C1302_=_C1660 ,C1302_=_C1662 ,C1302_=_C1664 ,\nC1302_=_C1665 ,C1302_=_C1666 ,C1302_=_C1668 ,C1302_=_C1669 ,C1317_=_C1324 ,C1317_=_C1326 ,\nC1317_=_C1328 ,C1317_=_C1329 ,C1317_=_C1333 ,C1317_=_C1359 ,C1317_=_C1650 ,C1317_=_C1651 ,\nC1317_=_C1652 ,C1317_=_C1653 ,C1317_=_C1654 ,C1317_=_C1658 ,C1317_=_C1659 ,C1317_=_C1660 ,\nC1317_=_C1662 ,C1317_=_C1664 ,C1317_=_C1665 ,C1317_=_C1666 ,C1317_=_C1668 ,C1317_=_C1669 ,\nC1324_=_C1326 ,C1324_=_C1328 ,C1324_=_C1329 ,C1324_=_C1333 ,C1324_=_C1364 ,C1324_=_C1587 ,\nC1324_=_C2053 ,C1324_=_C2154 ,C1324_=_C2175 ,C1324_=_C2928 ,C1324_=_C2929 ,C1324_=_C2930 ,\nC1324_=_C2932 ,C1324_=_C2933 ,C1324_=_C2934 ,C1324_=_C2935 ,C1324_=_C2936 ,C1324_=_C2937 ,\nC1324_=_C2938 ,C1324_=_C2939 ,C1324_=_C2940 ,C1324_=_C2942 ,C1324_=_C2943 ,C1326_=_C1328 ,\nC1326_=_C1329 ,C1326_=_C1333 ,C1326_=_C1458 ,C1326_=_C1679 ,C1326_=_C1824 ,C1326_=_C2541 ,\nC1326_=_C2667 ,C1326_=_C2780 ,C1326_=_C2917 ,C1326_=_C3195 ,C1326_=_C3409 ,C1326_=_C3412 ,\nC1326_=_C3413 ,C1326_=_C3414 ,C1326_=_C3416 ,C1326_=_C3417 ,C1328_=_C1329 ,C1328_=_C1333 ,\nC1328_=_C1484 ,C1328_=_C1594 ,C1328_=_C1638 ,C1328_=_C1683 ,C1328_=_C2064 ,C1328_=_C2185 ,\nC1328_=_C2672 ,C1328_=_C3266 ,C1328_=_C3311 ,C1328_=_C3385 ,C1328_=_C3545 ,C1328_=_C3605 ,\nC1328_=_C3606 ,C1329_=_C1333 ,C1329_=_C1459 ,C1329_=_C1684 ,C1329_=_C2543 ,C1329_=_C2673 ,\nC1329_=_C2781 ,C1329_=_C2920 ,C1329_=_C3198 ,C1329_=_C3546 ,C1333_=_C1355 ,C1333_=_C1490 ,\nC1333_=_C1643 ,C1333_=_C2167 ,C1333_=_C3227 ,C1333_=_C3277 ,C1333_=_C3655 ,C1333_=_C3679 ,\nC1333_=_C3689 ,C1333_=_C3721 ,C1333_=_C3805 ,C1333_=_C3967 ,C1333_=_C3996 ,C1333_=_C3997 ,\nC1333_=_C3998 ,C1339_=_C1340 ,C1339_=_C1347 ,C1339_=_C1355 ,C1339_=_C1358 ,C1339_=_C1475 ,\nC1339_=_C1628 ,C1339_=_C1906 ,C1339_=_C1987 ,C1339_=_C2650 ,C1339_=_C2731 ,C1339_=_C2795 ,\nC1339_=_C2796 ,C1339_=_C2797 ,C1339_=_C2802 ,C1339_=_C2803 ,C1339_=_C2804 ,C1339_=_C2806 ,\nC1339_=_C2808 ,C1340_=_C1347 ,C1340_=_C1355 ,C1340_=_C1358 ,C1340_=_C1585 ,C1340_=_C1722 ,\nC1340_=_C2590 ,C1340_=_C2809 ,C1340_=_C2811 ,C1340_=_C2815 ,C1340_=_C2816 ,C1340_=_C2817 ,\nC1340_=_C2818 ,C1340_=_C2823 ,C1347_=_C1355 ,C1347_=_C1358 ,C1347_=_C1769 ,C1347_=_C2240 ,\nC1347_=_C2315 ,C1347_=_C2391 ,C1347_=_C2844 ,C1347_=_C2949 ,C1347_=_C2965 ,C1347_=_C3243 ,\nC1347_=_C3637 ,C1347_=_C3639 ,C1347_=_C3641 ,C1347_=_C3642 ,C1355_=_C1358 ,C1355_=_C1490 ,\nC1355_=_C1643 ,C1355_=_C2167 ,C1355_=_C3227 ,C1355_=_C3277 ,C1355_=_C3655 ,C1355_=_C3679 ,\nC1355_=_C3689 ,C1355_=_C3721 ,C1355_=_C3805 ,C1355_=_C3967 ,C1355_=_C3996 ,C1355_=_C3997 ,\nC1355_=_C3998 ,C1358_=_C1512 ,C1358_=_C1533 ,C1358_=_C2110 ,C1358_=_C2399 ,C1358_=_C2911 ,\nC1358_=_C3131 ,C1358_=_C3170 ,C1358_=_C3427 ,C1358_=_C3658 ,C1358_=_C3693 ,C1358_=_C3849 ,\nC1358_=_C3951 ,C1358_=_C4017 ,C1358_=_C4025 ,C1358_=_C4074 ,C1358_=_C4075 ,C1358_=_C4090 ,\nC1358_=_C4092 ,C1359_=_C1364 ,C1359_=_C1371 ,C1359_=_C1374 ,C1359_=_C1378 ,C1359_=_C1650 ,\nC1359_=_C1651 ,C1359_=_C1652 ,C1359_=_C1653 ,C1359_=_C1654 ,C1359_=_C1658 ,C1359_=_C1659 ,\nC1359_=_C1660 ,C1359_=_C1662 ,C1359_=_C1664 ,C1359_=_C1665 ,C1359_=_C1666 ,C1359_=_C1668 ,\nC1359_=_C1669 ,C1364_=_C1371 ,C1364_=_C1374 ,C1364_=_C1378 ,C1364_=_C1587 ,C1364_=_C2053 ,\nC1364_=_C2154 ,C1364_=_C2175 ,C1364_=_C2928 ,C1364_=_C2929 ,C1364_=_C2930 ,C1364_=_C2932 ,\nC1364_=_C2933 ,C1364_=_C2934 ,C1364_=_C2935 ,C1364_=_C2936 ,C1364_=_C2937 ,C1364_=_C2938 ,\nC1364_=_C2939 ,C1364_=_C2940 ,C1364_=_C2942 ,C1364_=_C2943 ,C1371_=_C1374 ,C1371_=_C1378 ,\nC1371_=_C2378 ,C1371_=_C2502 ,C1371_=_C2952 ,C1371_=_C3222 ,C1371_=_C3269 ,C1371_=_C3672 ,\nC1371_=_C3768 ,C1371_=_C3771 ,C1371_=_C3772 ,C1371_=_C3773 ,C1371_=_C3775</w:t>
      </w:r>
    </w:p>
    <w:p>
      <w:pPr>
        <w:pStyle w:val="PreformattedText"/>
        <w:bidi w:val="0"/>
        <w:spacing w:before="0" w:after="0"/>
        <w:jc w:val="left"/>
        <w:rPr/>
      </w:pPr>
      <w:r>
        <w:rPr/>
        <w:t xml:space="preserve"> </w:t>
      </w:r>
      <w:r>
        <w:rPr/>
        <w:t>,C1371_=_C3776 ,\nC1374_=_C1378 ,C1374_=_C1961 ,C1374_=_C2381 ,C1374_=_C2957 ,C1374_=_C3275 ,C1374_=_C3675 ,\nC1374_=_C3786 ,C1374_=_C3942 ,C1374_=_C3944 ,C1378_=_C1645 ,C1378_=_C1851 ,C1378_=_C2190 ,\nC1378_=_C3481 ,C1378_=_C3668 ,C1378_=_C3691 ,C1378_=_C3732 ,C1378_=_C3748 ,C1378_=_C3890 ,\nC1378_=_C3955 ,C1378_=_C4053 ,C1378_=_C4078 ,C1378_=_C4079 ,C1380_=_C1392 ,C1380_=_C1394 ,\nC1380_=_C1398 ,C1380_=_C1856 ,C1380_=_C1858 ,C1380_=_C1859 ,C1380_=_C1860 ,C1380_=_C1865 ,\nC1380_=_C1867 ,C1380_=_C1869 ,C1380_=_C1870 ,C1380_=_C1872 ,C1380_=_C1875 ,C1380_=_C1876 ,\nC1380_=_C1877 ,C1392_=_C1394 ,C1392_=_C1398 ,C1392_=_C2037 ,C1392_=_C2918 ,C1392_=_C3217 ,\nC1392_=_C3503 ,C1392_=_C3505 ,C1392_=_C3508 ,C1392_=_C3509 ,C1392_=_C3513 ,C1394_=_C1398 ,\nC1394_=_C1482 ,C1394_=_C1636 ,C1394_=_C2039 ,C1394_=_C2482 ,C1394_=_C2919 ,C1394_=_C3265 ,\nC1394_=_C3320 ,C1394_=_C3535 ,C1394_=_C3536 ,C1394_=_C3537 ,C1394_=_C3539 ,C1394_=_C3541 ,\nC1394_=_C3542 ,C1394_=_C3543 ,C1394_=_C3544 ,C1398_=_C1774 ,C1398_=_C2045 ,C1398_=_C2320 ,\nC1398_=_C2504 ,C1398_=_C2923 ,C1398_=_C2955 ,C1398_=_C3687 ,C1398_=_C3746 ,C1398_=_C3914 ,\nC1398_=_C3917 ,C1398_=_C3918 ,C1398_=_C3919 ,C1398_=_C3921 ,C1402_=_C1403 ,C1402_=_C1405 ,\nC1402_=_C1411 ,C1402_=_C1414 ,C1402_=_C1415 ,C1402_=_C1417 ,C1402_=_C1418 ,C1402_=_C1421 ,\nC1402_=_C1423 ,C1402_=_C1523 ,C1402_=_C1525 ,C1402_=_C1529 ,C1402_=_C1530 ,C1402_=_C1533 ,\nC1403_=_C1405 ,C1403_=_C1411 ,C1403_=_C1414 ,C1403_=_C1415 ,C1403_=_C1417 ,C1403_=_C1418 ,\nC1403_=_C1421 ,C1403_=_C1423 ,C1403_=_C1650 ,C1403_=_C1822 ,C1403_=_C1823 ,C1403_=_C1824 ,\nC1403_=_C1827 ,C1403_=_C1830 ,C1403_=_C1833 ,C1403_=_C1837 ,C1405_=_C1411 ,C1405_=_C1414 ,\nC1405_=_C1415 ,C1405_=_C1417 ,C1405_=_C1418 ,C1405_=_C1421 ,C1405_=_C1423 ,C1405_=_C2154 ,\nC1405_=_C2155 ,C1405_=_C2167 ,C1405_=_C2169 ,C1411_=_C1414 ,C1411_=_C1415 ,C1411_=_C1417 ,\nC1411_=_C1418 ,C1411_=_C1421 ,C1411_=_C1423 ,C1411_=_C1865 ,C1411_=_C3356 ,C1411_=_C3419 ,\nC1411_=_C3421 ,C1411_=_C3424 ,C1411_=_C3427 ,C1411_=_C3428 ,C1414_=_C1415 ,C1414_=_C1417 ,\nC1414_=_C1418 ,C1414_=_C1421 ,C1414_=_C1423 ,C1414_=_C2472 ,C1414_=_C3359 ,C1414_=_C3493 ,\nC1414_=_C3580 ,C1414_=_C3583 ,C1415_=_C1417 ,C1415_=_C1418 ,C1415_=_C1421 ,C1415_=_C1423 ,\nC1415_=_C3105 ,C1415_=_C3615 ,C1415_=_C3617 ,C1417_=_C1418 ,C1417_=_C1421 ,C1417_=_C1423 ,\nC1417_=_C2624 ,C1417_=_C3926 ,C1417_=_C3927 ,C1418_=_C1421 ,C1418_=_C1423 ,C1418_=_C2019 ,\nC1418_=_C2455 ,C1418_=_C2566 ,C1418_=_C2835 ,C1418_=_C2896 ,C1418_=_C3465 ,C1418_=_C3498 ,\nC1418_=_C4032 ,C1418_=_C4035 ,C1421_=_C1423 ,C1421_=_C2806 ,C1421_=_C2823 ,C1421_=_C3293 ,\nC1421_=_C3998 ,C1421_=_C4060 ,C1421_=_C4065 ,C1421_=_C4075 ,C1423_=_C1876 ,C1423_=_C4067 ,\nC1423_=_C4097 ,C1427_=_C1431 ,C1427_=_C1445 ,C1427_=_C1561 ,C1427_=_C2133 ,C1427_=_C2136 ,\nC1427_=_C2139 ,C1427_=_C2140 ,C1427_=_C2141 ,C1427_=_C2145 ,C1427_=_C2147 ,C1427_=_C2148 ,\nC1427_=_C2149 ,C1427_=_C2150 ,C1427_=_C2152 ,C1427_=_C2153 ,C1431_=_C1445 ,C1431_=_C2195 ,\nC1431_=_C2403 ,C1431_=_C2608 ,C1431_=_C2609 ,C1431_=_C2613 ,C1431_=_C2615 ,C1431_=_C2616 ,\nC1431_=_C2617 ,C1431_=_C2619 ,C1431_=_C2620 ,C1431_=_C2622 ,C1431_=_C2623 ,C1431_=_C2624 ,\nC1431_=_C2626 ,C1445_=_C1689 ,C1445_=_C1951 ,C1445_=_C1963 ,C1445_=_C2129 ,C1445_=_C2510 ,\nC1445_=_C2549 ,C1445_=_C2690 ,C1445_=_C2850 ,C1445_=_C3047 ,C1445_=_C3096 ,C1445_=_C3436 ,\nC1445_=_C3892 ,C1445_=_C3907 ,C1445_=_C3926 ,C1445_=_C3978 ,C1445_=_C4038 ,C1445_=_C4059 ,\nC1445_=_C4060 ,C1445_=_C4061 ,C1445_=_C4062 ,C1445_=_C4064 ,C1458_=_C1459 ,C1458_=_C1460 ,\nC1458_=_C1461 ,C1458_=_C1465 ,C1458_=_C1467 ,C1458_=_C1679 ,C1458_=_C1824 ,C1458_=_C2541 ,\nC1458_=_C2667 ,C1458_=_C2780 ,C1458_=_C2917 ,C1458_=_C3195 ,C1458_=_C3409 ,C1458_=_C3412 ,\nC1458_=_C3413 ,C1458_=_C3414 ,C1458_=_C3416 ,C1458_=_C3417 ,C1459_=_C1460 ,C1459_=_C1461 ,\nC1459_=_C1465 ,C1459_=_C1467 ,C1459_=_C1684 ,C1459_=_C2543 ,C1459_=_C2673 ,C1459_=_C2781 ,\nC1459_=_C2920 ,C1459_=_C3198 ,C1459_=_C3546 ,C1460_=_C1461 ,C1460_=_C1465 ,C1460_=_C1467 ,\nC1460_=_C1529 ,C1460_=_C1830 ,C1460_=_C2334 ,C1460_=_C2392 ,C1460_=_C2845 ,C1460_=_C3421 ,\nC1460_=_C3580 ,C1460_=_C3796 ,C1460_=_C3799 ,C1460_=_C3801 ,C1461_=_C1465 ,C1461_=_C1467 ,\nC1461_=_C2547 ,C1461_=_C2790 ,C1461_=_C2924 ,C1461_=_C3158 ,C1461_=_C3201 ,C1461_=_C3477 ,\nC1461_=_C3843 ,C1461_=_C3864 ,C1461_=_C3888 ,C1461_=_C3994 ,C1465_=_C1467 ,C1465_=_C1492 ,\nC1465_=_C1556 ,C1465_=_C1737 ,C1465_=_C1997 ,C1465_=_C2339 ,C1465_=_C2397 ,C1465_=_C2646 ,\nC1465_=_C2759 ,C1465_=_C2853 ,C1465_=_C3213 ,C1465_=_C3527 ,C1465_=_C3559 ,C1465_=_C3631 ,\nC1465_=_C3651 ,C1465_=_C3808 ,C1465_=_C3815 ,C1465_=_C3901 ,C1465_=_C4009 ,C1465_=_C4046 ,\nC1465_=_C4088 ,C1465_=_C4089 ,C1467_=_C1620 ,C1467_=_C1649 ,C1467_=_C1855 ,C1467_=_C2193 ,\nC1467_=_C2552 ,C1467_=_C2793 ,C1467_=_C2926 ,C1467_=_C3133 ,C1467_=_C3202 ,C1467_=_C3484 ,\nC1467_=_C3735 ,C1467_=_C3885 ,C1467_=_C4056 ,C1467_=_C4082 ,C1467_=_C4087 ,C1467_=_C4094 ,\nC1475_=_C1480 ,C1475_=_C1481 ,C1475_=_C1482 ,C1475_=_C1484 ,C1475_=_C1490 ,C1475_=_C1492 ,\nC1475_=_C1628 ,C1475_=_C1906 ,C1475_=_C1987 ,C1475_=_C2650 ,C1475_=_C2731 ,C1475_=_C2795 ,\nC1475_=_C2796 ,C1475_=_C2797 ,C1475_=_C2802 ,C1475_=_C2803 ,C1475_=_C2804 ,C1475_=_C2806 ,\nC1475_=_C2808 ,C1480_=_C1481 ,C1480_=_C1482 ,C1480_=_C1484 ,C1480_=_C1490 ,C1480_=_C1492 ,\nC1480_=_C1632 ,C1480_=_C2061 ,C1480_=_C2498 ,C1480_=_C2520 ,C1480_=_C2993 ,C1480_=_C3008 ,\nC1480_=_C3263 ,C1480_=_C3397 ,C1480_=_C3398 ,C1480_=_C3400 ,C1480_=_C3403 ,C1480_=_C3406 ,\nC1480_=_C3407 ,C1481_=_C1482 ,C1481_=_C1484 ,C1481_=_C1490 ,C1481_=_C1492 ,C1481_=_C1525 ,\nC1481_=_C1635 ,C1481_=_C1827 ,C1481_=_C3264 ,C1481_=_C3419 ,C1481_=_C3493 ,C1481_=_C3496 ,\nC1481_=_C3498 ,C1482_=_C1484 ,C1482_=_C1490 ,C1482_=_C1492 ,C1482_=_C1636 ,C1482_=_C2039 ,\nC1482_=_C2482 ,C1482_=_C2919 ,C1482_=_C3265 ,C1482_=_C3320 ,C1482_=_C3535 ,C1482_=_C3536 ,\nC1482_=_C3537 ,C1482_=_C3539 ,C1482_=_C3541 ,C1482_=_C3542 ,C1482_=_C3543 ,C1482_=_C3544 ,\nC1484_=_C1490 ,C1484_=_C1492 ,C1484_=_C1594 ,C1484_=_C1638 ,C1484_=_C1683 ,C1484_=_C2064 ,\nC1484_=_C2185 ,C1484_=_C2672 ,C1484_=_C3266 ,C1484_=_C3311 ,C1484_=_C3385 ,C1484_=_C3545 ,\nC1484_=_C3605 ,C1484_=_C3606 ,C1490_=_C1492 ,C1490_=_C1643 ,C1490_=_C2167 ,C1490_=_C3227 ,\nC1490_=_C3277 ,C1490_=_C3655 ,C1490_=_C3679 ,C1490_=_C3689 ,C1490_=_C3721 ,C1490_=_C3805 ,\nC1490_=_C3967 ,C1490_=_C3996 ,C1490_=_C3997 ,C1490_=_C3998 ,C1492_=_C1556 ,C1492_=_C1737 ,\nC1492_=_C1997 ,C1492_=_C2339 ,C1492_=_C2397 ,C1492_=_C2646 ,C1492_=_C2759 ,C1492_=_C2853 ,\nC1492_=_C3213 ,C1492_=_C3527 ,C1492_=_C3559 ,C1492_=_C3631 ,C1492_=_C3651 ,C1492_=_C3808 ,\nC1492_=_C3815 ,C1492_=_C3901 ,C1492_=_C4009 ,C1492_=_C4046 ,C1492_=_C4088 ,C1492_=_C4089 ,\nC1497_=_C1512 ,C1497_=_C1700 ,C1497_=_C2098 ,C1497_=_C3066 ,C1497_=_C3068 ,C1497_=_C3070 ,\nC1497_=_C3071 ,C1497_=_C3072 ,C1497_=_C3073 ,C1497_=_C3075 ,C1497_=_C3076 ,C1497_=_C3077 ,\nC1497_=_C3078 ,C1497_=_C3079 ,C1497_=_C3081 ,C1497_=_C3082 ,C1512_=_C1533 ,C1512_=_C2110 ,\nC1512_=_C2399 ,C1512_=_C2911 ,C1512_=_C3131 ,C1512_=_C3170 ,C1512_=_C3427 ,C1512_=_C3658 ,\nC1512_=_C3693 ,C1512_=_C3849 ,C1512_=_C3951 ,C1512_=_C4017 ,C1512_=_C4025 ,C1512_=_C4074 ,\nC1512_=_C4075 ,C1512_=_C4090 ,C1512_=_C4092 ,C1523_=_C1525 ,C1523_=_C1529 ,C1523_=_C1530 ,\nC1523_=_C1533 ,C1523_=_C1823 ,C1523_=_C2081 ,C1523_=_C2258 ,C1523_=_C3161 ,C1523_=_C3356 ,\nC1523_=_C3358 ,C1523_=_C3359 ,C1523_=_C3360 ,C1523_=_C3361 ,C1523_=_C3362 ,C1523_=_C3366 ,\nC1523_=_C3367 ,C1525_=_C1529 ,C1525_=_C1530 ,C1525_=_C1533 ,C1525_=_C1635 ,C1525_=_C1827 ,\nC1525_=_C3264 ,C1525_=_C3419 ,C1525_=_C3493 ,C1525_=_C3496 ,C1525_=_C3498 ,C1529_=_C1530 ,\nC1529_=_C1533 ,C1529_=_C1830 ,C1529_=_C2334 ,C1529_=_C2392 ,C1529_=_C2845 ,C1529_=_C3421 ,\nC1529_=_C3580 ,C1529_=_C3796 ,C1529_=_C3799 ,C1529_=_C3801 ,C1530_=_C1533 ,C1530_=_C1837 ,\nC1530_=_C3230 ,C1530_=_C3424 ,C1530_=_C3583 ,C1530_=_C3790 ,C1530_=_C3962 ,C1530_=_C4020 ,\nC1530_=_C4032 ,C1533_=_C2110 ,C1533_=_C2399 ,C1533_=_C2911 ,C1533_=_C3131 ,C1533_=_C3170 ,\nC1533_=_C3427 ,C1533_=_C3658 ,C1533_=_C3693 ,C1533_=_C3849 ,C1533_=_C3951 ,C1533_=_C4017 ,\nC1533_=_C4025 ,C1533_=_C4074 ,C1533_=_C4075 ,C1533_=_C4090 ,C1533_=_C4092 ,C1542_=_C1556 ,\nC1542_=_C1696 ,C1542_=_C1805 ,C1542_=_C1937 ,C1542_=_C2112 ,C1542_=_C2230 ,C1542_=_C2307 ,\nC1542_=_C2553 ,C1542_=_C2555 ,C1542_=_C2557 ,C1542_=_C2558 ,C1542_=_C2561 ,C1542_=_C2562 ,\nC1542_=_C2563 ,C1542_=_C2564 ,C1542_=_C2565 ,C1542_=_C2566 ,C1542_=_C2568 ,C1542_=_C2569 ,\nC1556_=_C1737 ,C1556_=_C1997 ,C1556_=_C2339 ,C1556_=_C2397 ,C1556_=_C2646 ,C1556_=_C2759 ,\nC1556_=_C2853 ,C1556_=_C3213 ,C1556_=_C3527 ,C1556_=_C3559 ,C1556_=_C3631 ,C1556_=_C3651 ,\nC1556_=_C3808 ,C1556_=_C3815 ,C1556_=_C3901 ,C1556_=_C4009 ,C1556_=_C4046 ,C1556_=_C4088 ,\nC1556_=_C4089 ,C1561_=_C2133 ,C1561_=_C2136 ,C1561_=_C2139 ,C1561_=_C2140 ,C1561_=_C2141 ,\nC1561_=_C2145 ,C1561_=_C2147 ,C1561_=_C2148 ,C1561_=_C2149 ,C1561_=_C2150 ,C1561_=_C2152 ,\nC1561_=_C2153 ,C1582_=_C1585 ,C1582_=_C1587 ,C1582_=_C1589 ,C1582_=_C1594 ,C1582_=_C1741 ,\nC1582_=_C1881 ,C1582_=_C2051 ,C1582_=_C2173 ,C1582_=_C2571 ,C1582_=_C2578 ,C1582_=_C2579 ,\nC1582_=_C2580 ,C1582_=_C2581 ,C1582_=_C2586 ,C1585_=_C1587 ,C1585_=_C1589 ,C1585_=_C1594 ,\nC1585_=_C1722 ,C1585_=_C2590 ,C1585_=_C2809 ,C1585_=_C2811 ,C1585_=_C2815 ,C1585_=_C2816 ,\nC1585_=_C2817 ,C1585_=_C2818 ,C1585_=_C2823 ,C1587_=_C1589 ,C1587_=_C1594 ,C1587_=_C2053 ,\nC1587_=_C2154 ,C1587_=_C2175 ,C1587_=_C2928 ,C1587_=_C2929 ,C1587_=_C2930 ,C1587_=_C2932 ,\nC1587_=_C2933 ,C1587_=_C2934 ,C1587_=_C2935 ,C1587_=_C2936 ,C1587_=_C2937 ,C1587_=_C2938 ,\nC1587_=_C2939 ,C1587_=_C2940 ,C1587_=_C2942 ,C1587_=_C2943 ,C1589_=_C1594 ,C1589_=_C2056 ,\nC1589_=_C2178 ,C1589_=_C2595 ,C1589_=_C3099 ,C1589_=_C3100 ,C1589_=_C3101 ,C1589_=_C3102 ,\nC1589_=_C3103 ,C1589_=_C3105 ,C1589_=_C3106 ,C1589_=_C3107 ,C1589_=_C3109 ,C1589_=_C3110 ,\nC1589_=_C3111 ,C1589_=_C3112 ,C1589_=_C3113 ,C1589_=_C3116 ,C1589_=_C3117 ,C1594_=_C1638 ,\nC1594_=_C1683 ,C1594_=_C2064 ,C1594_=_C2185</w:t>
      </w:r>
    </w:p>
    <w:p>
      <w:pPr>
        <w:pStyle w:val="PreformattedText"/>
        <w:bidi w:val="0"/>
        <w:spacing w:before="0" w:after="0"/>
        <w:jc w:val="left"/>
        <w:rPr/>
      </w:pPr>
      <w:r>
        <w:rPr/>
        <w:t xml:space="preserve"> </w:t>
      </w:r>
      <w:r>
        <w:rPr/>
        <w:t>,C1594_=_C2672 ,C1594_=_C3266 ,C1594_=_C3311 ,\nC1594_=_C3385 ,C1594_=_C3545 ,C1594_=_C3605 ,C1594_=_C3606 ,C1603_=_C1605 ,C1603_=_C1609 ,\nC1603_=_C1612 ,C1603_=_C1620 ,C1603_=_C2073 ,C1603_=_C2270 ,C1603_=_C2272 ,C1603_=_C2274 ,\nC1603_=_C2278 ,C1603_=_C2279 ,C1603_=_C2280 ,C1603_=_C2281 ,C1603_=_C2284 ,C1603_=_C2285 ,\nC1603_=_C2286 ,C1603_=_C2287 ,C1603_=_C2288 ,C1603_=_C2289 ,C1605_=_C1609 ,C1605_=_C1612 ,\nC1605_=_C1620 ,C1605_=_C1743 ,C1605_=_C1884 ,C1605_=_C2254 ,C1605_=_C2711 ,C1605_=_C2858 ,\nC1605_=_C2859 ,C1605_=_C2860 ,C1605_=_C2861 ,C1605_=_C2864 ,C1605_=_C2866 ,C1605_=_C2867 ,\nC1605_=_C2868 ,C1605_=_C2869 ,C1609_=_C1612 ,C1609_=_C1620 ,C1609_=_C2496 ,C1609_=_C3120 ,\nC1609_=_C3255 ,C1609_=_C3259 ,C1609_=_C3260 ,C1612_=_C1620 ,C1612_=_C1973 ,C1612_=_C2082 ,\nC1612_=_C3122 ,C1612_=_C3310 ,C1612_=_C3321 ,C1612_=_C3595 ,C1612_=_C3597 ,C1612_=_C3598 ,\nC1612_=_C3600 ,C1612_=_C3601 ,C1612_=_C3602 ,C1620_=_C1649 ,C1620_=_C1855 ,C1620_=_C2193 ,\nC1620_=_C2552 ,C1620_=_C2793 ,C1620_=_C2926 ,C1620_=_C3133 ,C1620_=_C3202 ,C1620_=_C3484 ,\nC1620_=_C3735 ,C1620_=_C3885 ,C1620_=_C4056 ,C1620_=_C4082 ,C1620_=_C4087 ,C1620_=_C4094 ,\nC1628_=_C1632 ,C1628_=_C1635 ,C1628_=_C1636 ,C1628_=_C1638 ,C1628_=_C1643 ,C1628_=_C1645 ,\nC1628_=_C1649 ,C1628_=_C1906 ,C1628_=_C1987 ,C1628_=_C2650 ,C1628_=_C2731 ,C1628_=_C2795 ,\nC1628_=_C2796 ,C1628_=_C2797 ,C1628_=_C2802 ,C1628_=_C2803 ,C1628_=_C2804 ,C1628_=_C2806 ,\nC1628_=_C2808 ,C1632_=_C1635 ,C1632_=_C1636 ,C1632_=_C1638 ,C1632_=_C1643 ,C1632_=_C1645 ,\nC1632_=_C1649 ,C1632_=_C2061 ,C1632_=_C2498 ,C1632_=_C2520 ,C1632_=_C2993 ,C1632_=_C3008 ,\nC1632_=_C3263 ,C1632_=_C3397 ,C1632_=_C3398 ,C1632_=_C3400 ,C1632_=_C3403 ,C1632_=_C3406 ,\nC1632_=_C3407 ,C1635_=_C1636 ,C1635_=_C1638 ,C1635_=_C1643 ,C1635_=_C1645 ,C1635_=_C1649 ,\nC1635_=_C1827 ,C1635_=_C3264 ,C1635_=_C3419 ,C1635_=_C3493 ,C1635_=_C3496 ,C1635_=_C3498 ,\nC1636_=_C1638 ,C1636_=_C1643 ,C1636_=_C1645 ,C1636_=_C1649 ,C1636_=_C2039 ,C1636_=_C2482 ,\nC1636_=_C2919 ,C1636_=_C3265 ,C1636_=_C3320 ,C1636_=_C3535 ,C1636_=_C3536 ,C1636_=_C3537 ,\nC1636_=_C3539 ,C1636_=_C3541 ,C1636_=_C3542 ,C1636_=_C3543 ,C1636_=_C3544 ,C1638_=_C1643 ,\nC1638_=_C1645 ,C1638_=_C1649 ,C1638_=_C1683 ,C1638_=_C2064 ,C1638_=_C2185 ,C1638_=_C2672 ,\nC1638_=_C3266 ,C1638_=_C3311 ,C1638_=_C3385 ,C1638_=_C3545 ,C1638_=_C3605 ,C1638_=_C3606 ,\nC1643_=_C1645 ,C1643_=_C1649 ,C1643_=_C2167 ,C1643_=_C3227 ,C1643_=_C3277 ,C1643_=_C3655 ,\nC1643_=_C3679 ,C1643_=_C3689 ,C1643_=_C3721 ,C1643_=_C3805 ,C1643_=_C3967 ,C1643_=_C3996 ,\nC1643_=_C3997 ,C1643_=_C3998 ,C1645_=_C1649 ,C1645_=_C1851 ,C1645_=_C2190 ,C1645_=_C3481 ,\nC1645_=_C3668 ,C1645_=_C3691 ,C1645_=_C3732 ,C1645_=_C3748 ,C1645_=_C3890 ,C1645_=_C3955 ,\nC1645_=_C4053 ,C1645_=_C4078 ,C1645_=_C4079 ,C1649_=_C1855 ,C1649_=_C2193 ,C1649_=_C2552 ,\nC1649_=_C2793 ,C1649_=_C2926 ,C1649_=_C3133 ,C1649_=_C3202 ,C1649_=_C3484 ,C1649_=_C3735 ,\nC1649_=_C3885 ,C1649_=_C4056 ,C1649_=_C4082 ,C1649_=_C4087 ,C1649_=_C4094 ,C1650_=_C1651 ,\nC1650_=_C1652 ,C1650_=_C1653 ,C1650_=_C1654 ,C1650_=_C1658 ,C1650_=_C1659 ,C1650_=_C1660 ,\nC1650_=_C1662 ,C1650_=_C1664 ,C1650_=_C1665 ,C1650_=_C1666 ,C1650_=_C1668 ,C1650_=_C1669 ,\nC1650_=_C1822 ,C1650_=_C1823 ,C1650_=_C1824 ,C1650_=_C1827 ,C1650_=_C1830 ,C1650_=_C1833 ,\nC1650_=_C1837 ,C1651_=_C1652 ,C1651_=_C1653 ,C1651_=_C1654 ,C1651_=_C1658 ,C1651_=_C1659 ,\nC1651_=_C1660 ,C1651_=_C1662 ,C1651_=_C1664 ,C1651_=_C1665 ,C1651_=_C1666 ,C1651_=_C1668 ,\nC1651_=_C1669 ,C1652_=_C1653 ,C1652_=_C1654 ,C1652_=_C1658 ,C1652_=_C1659 ,C1652_=_C1660 ,\nC1652_=_C1662 ,C1652_=_C1664 ,C1652_=_C1665 ,C1652_=_C1666 ,C1652_=_C1668 ,C1652_=_C1669 ,\nC1652_=_C2098 ,C1652_=_C2110 ,C1653_=_C1654 ,C1653_=_C1658 ,C1653_=_C1659 ,C1653_=_C1660 ,\nC1653_=_C1662 ,C1653_=_C1664 ,C1653_=_C1665 ,C1653_=_C1666 ,C1653_=_C1668 ,C1653_=_C1669 ,\nC1654_=_C1658 ,C1654_=_C1659 ,C1654_=_C1660 ,C1654_=_C1662 ,C1654_=_C1664 ,C1654_=_C1665 ,\nC1654_=_C1666 ,C1654_=_C1668 ,C1654_=_C1669 ,C1654_=_C2136 ,C1654_=_C2458 ,C1654_=_C2495 ,\nC1654_=_C2496 ,C1654_=_C2498 ,C1654_=_C2499 ,C1654_=_C2502 ,C1654_=_C2504 ,C1654_=_C2505 ,\nC1654_=_C2509 ,C1654_=_C2510 ,C1654_=_C2514 ,C1658_=_C1659 ,C1658_=_C1660 ,C1658_=_C1662 ,\nC1658_=_C1664 ,C1658_=_C1665 ,C1658_=_C1666 ,C1658_=_C1668 ,C1658_=_C1669 ,C1658_=_C3023 ,\nC1658_=_C3412 ,C1658_=_C3631 ,C1659_=_C1660 ,C1659_=_C1662 ,C1659_=_C1664 ,C1659_=_C1665 ,\nC1659_=_C1666 ,C1659_=_C1668 ,C1659_=_C1669 ,C1659_=_C3027 ,C1659_=_C3107 ,C1659_=_C3413 ,\nC1659_=_C3822 ,C1660_=_C1662 ,C1660_=_C1664 ,C1660_=_C1665 ,C1660_=_C1666 ,C1660_=_C1668 ,\nC1660_=_C1669 ,C1660_=_C3029 ,C1660_=_C3071 ,C1660_=_C3414 ,C1662_=_C1664 ,C1662_=_C1665 ,\nC1662_=_C1666 ,C1662_=_C1668 ,C1662_=_C1669 ,C1662_=_C2285 ,C1662_=_C3400 ,C1662_=_C3539 ,\nC1662_=_C3914 ,C1662_=_C3973 ,C1662_=_C3978 ,C1662_=_C3979 ,C1662_=_C3982 ,C1664_=_C1665 ,\nC1664_=_C1666 ,C1664_=_C1668 ,C1664_=_C1669 ,C1664_=_C3032 ,C1664_=_C3117 ,C1664_=_C3289 ,\nC1664_=_C3416 ,C1664_=_C3509 ,C1664_=_C3773 ,C1664_=_C3933 ,C1664_=_C4020 ,C1664_=_C4022 ,\nC1665_=_C1666 ,C1665_=_C1668 ,C1665_=_C1669 ,C1665_=_C3033 ,C1665_=_C3417 ,C1665_=_C3796 ,\nC1665_=_C4046 ,C1666_=_C1668 ,C1666_=_C1669 ,C1666_=_C2568 ,C1668_=_C1669 ,C1668_=_C3406 ,\nC1668_=_C3917 ,C1668_=_C3991 ,C1668_=_C4059 ,C1668_=_C4069 ,C1669_=_C3081 ,C1669_=_C3407 ,\nC1669_=_C3919 ,C1669_=_C3992 ,C1669_=_C4062 ,C1669_=_C4090 ,C1669_=_C4091 ,C1677_=_C1679 ,\nC1677_=_C1683 ,C1677_=_C1684 ,C1677_=_C1689 ,C1677_=_C1957 ,C1677_=_C2842 ,C1677_=_C3215 ,\nC1677_=_C3281 ,C1677_=_C3285 ,C1677_=_C3286 ,C1677_=_C3288 ,C1677_=_C3289 ,C1677_=_C3290 ,\nC1677_=_C3293 ,C1677_=_C3296 ,C1679_=_C1683 ,C1679_=_C1684 ,C1679_=_C1689 ,C1679_=_C1824 ,\nC1679_=_C2541 ,C1679_=_C2667 ,C1679_=_C2780 ,C1679_=_C2917 ,C1679_=_C3195 ,C1679_=_C3409 ,\nC1679_=_C3412 ,C1679_=_C3413 ,C1679_=_C3414 ,C1679_=_C3416 ,C1679_=_C3417 ,C1683_=_C1684 ,\nC1683_=_C1689 ,C1683_=_C2064 ,C1683_=_C2185 ,C1683_=_C2672 ,C1683_=_C3266 ,C1683_=_C3311 ,\nC1683_=_C3385 ,C1683_=_C3545 ,C1683_=_C3605 ,C1683_=_C3606 ,C1684_=_C1689 ,C1684_=_C2543 ,\nC1684_=_C2673 ,C1684_=_C2781 ,C1684_=_C2920 ,C1684_=_C3198 ,C1684_=_C3546 ,C1689_=_C1951 ,\nC1689_=_C1963 ,C1689_=_C2129 ,C1689_=_C2510 ,C1689_=_C2549 ,C1689_=_C2690 ,C1689_=_C2850 ,\nC1689_=_C3047 ,C1689_=_C3096 ,C1689_=_C3436 ,C1689_=_C3892 ,C1689_=_C3907 ,C1689_=_C3926 ,\nC1689_=_C3978 ,C1689_=_C4038 ,C1689_=_C4059 ,C1689_=_C4060 ,C1689_=_C4061 ,C1689_=_C4062 ,\nC1689_=_C4064 ,C1696_=_C1700 ,C1696_=_C1805 ,C1696_=_C1937 ,C1696_=_C2112 ,C1696_=_C2230 ,\nC1696_=_C2307 ,C1696_=_C2553 ,C1696_=_C2555 ,C1696_=_C2557 ,C1696_=_C2558 ,C1696_=_C2561 ,\nC1696_=_C2562 ,C1696_=_C2563 ,C1696_=_C2564 ,C1696_=_C2565 ,C1696_=_C2566 ,C1696_=_C2568 ,\nC1696_=_C2569 ,C1700_=_C2098 ,C1700_=_C3066 ,C1700_=_C3068 ,C1700_=_C3070 ,C1700_=_C3071 ,\nC1700_=_C3072 ,C1700_=_C3073 ,C1700_=_C3075 ,C1700_=_C3076 ,C1700_=_C3077 ,C1700_=_C3078 ,\nC1700_=_C3079 ,C1700_=_C3081 ,C1700_=_C3082 ,C1722_=_C1737 ,C1722_=_C2590 ,C1722_=_C2809 ,\nC1722_=_C2811 ,C1722_=_C2815 ,C1722_=_C2816 ,C1722_=_C2817 ,C1722_=_C2818 ,C1722_=_C2823 ,\nC1737_=_C1997 ,C1737_=_C2339 ,C1737_=_C2397 ,C1737_=_C2646 ,C1737_=_C2759 ,C1737_=_C2853 ,\nC1737_=_C3213 ,C1737_=_C3527 ,C1737_=_C3559 ,C1737_=_C3631 ,C1737_=_C3651 ,C1737_=_C3808 ,\nC1737_=_C3815 ,C1737_=_C3901 ,C1737_=_C4009 ,C1737_=_C4046 ,C1737_=_C4088 ,C1737_=_C4089 ,\nC1741_=_C1743 ,C1741_=_C1744 ,C1741_=_C1881 ,C1741_=_C2051 ,C1741_=_C2173 ,C1741_=_C2571 ,\nC1741_=_C2578 ,C1741_=_C2579 ,C1741_=_C2580 ,C1741_=_C2581 ,C1741_=_C2586 ,C1743_=_C1744 ,\nC1743_=_C1884 ,C1743_=_C2254 ,C1743_=_C2711 ,C1743_=_C2858 ,C1743_=_C2859 ,C1743_=_C2860 ,\nC1743_=_C2861 ,C1743_=_C2864 ,C1743_=_C2866 ,C1743_=_C2867 ,C1743_=_C2868 ,C1743_=_C2869 ,\nC1744_=_C1885 ,C1744_=_C2029 ,C1744_=_C2365 ,C1744_=_C2693 ,C1744_=_C2713 ,C1744_=_C2886 ,\nC1744_=_C2887 ,C1744_=_C2888 ,C1744_=_C2889 ,C1744_=_C2892 ,C1744_=_C2893 ,C1744_=_C2894 ,\nC1744_=_C2895 ,C1744_=_C2896 ,C1769_=_C1774 ,C1769_=_C2240 ,C1769_=_C2315 ,C1769_=_C2391 ,\nC1769_=_C2844 ,C1769_=_C2949 ,C1769_=_C2965 ,C1769_=_C3243 ,C1769_=_C3637 ,C1769_=_C3639 ,\nC1769_=_C3641 ,C1769_=_C3642 ,C1774_=_C2045 ,C1774_=_C2320 ,C1774_=_C2504 ,C1774_=_C2923 ,\nC1774_=_C2955 ,C1774_=_C3687 ,C1774_=_C3746 ,C1774_=_C3914 ,C1774_=_C3917 ,C1774_=_C3918 ,\nC1774_=_C3919 ,C1774_=_C3921 ,C1805_=_C1937 ,C1805_=_C2112 ,C1805_=_C2230 ,C1805_=_C2307 ,\nC1805_=_C2553 ,C1805_=_C2555 ,C1805_=_C2557 ,C1805_=_C2558 ,C1805_=_C2561 ,C1805_=_C2562 ,\nC1805_=_C2563 ,C1805_=_C2564 ,C1805_=_C2565 ,C1805_=_C2566 ,C1805_=_C2568 ,C1805_=_C2569 ,\nC1822_=_C1823 ,C1822_=_C1824 ,C1822_=_C1827 ,C1822_=_C1830 ,C1822_=_C1833 ,C1822_=_C1837 ,\nC1822_=_C2631 ,C1822_=_C3022 ,C1822_=_C3023 ,C1822_=_C3025 ,C1822_=_C3026 ,C1822_=_C3027 ,\nC1822_=_C3029 ,C1822_=_C3030 ,C1822_=_C3031 ,C1822_=_C3032 ,C1822_=_C3033 ,C1823_=_C1824 ,\nC1823_=_C1827 ,C1823_=_C1830 ,C1823_=_C1833 ,C1823_=_C1837 ,C1823_=_C2081 ,C1823_=_C2258 ,\nC1823_=_C3161 ,C1823_=_C3356 ,C1823_=_C3358 ,C1823_=_C3359 ,C1823_=_C3360 ,C1823_=_C3361 ,\nC1823_=_C3362 ,C1823_=_C3366 ,C1823_=_C3367 ,C1824_=_C1827 ,C1824_=_C1830 ,C1824_=_C1833 ,\nC1824_=_C1837 ,C1824_=_C2541 ,C1824_=_C2667 ,C1824_=_C2780 ,C1824_=_C2917 ,C1824_=_C3195 ,\nC1824_=_C3409 ,C1824_=_C3412 ,C1824_=_C3413 ,C1824_=_C3414 ,C1824_=_C3416 ,C1824_=_C3417 ,\nC1827_=_C1830 ,C1827_=_C1833 ,C1827_=_C1837 ,C1827_=_C3264 ,C1827_=_C3419 ,C1827_=_C3493 ,\nC1827_=_C3496 ,C1827_=_C3498 ,C1830_=_C1833 ,C1830_=_C1837 ,C1830_=_C2334 ,C1830_=_C2392 ,\nC1830_=_C2845 ,C1830_=_C3421 ,C1830_=_C3580 ,C1830_=_C3796 ,C1830_=_C3799 ,C1830_=_C3801 ,\nC1833_=_C1837 ,C1833_=_C2090 ,C1833_=_C2638 ,C1833_=_C3451 ,C1833_=_C3518 ,C1833_=_C3665 ,\nC1833_=_C3696 ,C1833_=_C3764 ,C1833_=_C3803 ,C1833_=_C3809 ,C1833_=_C3838 ,C1833_=_C3850 ,\nC1833_=_C3851 ,C1833_=_C3852 ,C1833_=_C3853 ,C1837_=_C3230 ,C1837_=_C3424 ,C1837_=_C3583 ,\nC1837_=_C3790 ,C1837_=_C3962 ,C1837_=_C4020 ,C1837_=_C4032 ,C1851_=_C1855 ,C1851_=_C2190 ,\nC1851_=_C3481</w:t>
      </w:r>
    </w:p>
    <w:p>
      <w:pPr>
        <w:pStyle w:val="PreformattedText"/>
        <w:bidi w:val="0"/>
        <w:spacing w:before="0" w:after="0"/>
        <w:jc w:val="left"/>
        <w:rPr/>
      </w:pPr>
      <w:r>
        <w:rPr/>
        <w:t xml:space="preserve"> </w:t>
      </w:r>
      <w:r>
        <w:rPr/>
        <w:t>,C1851_=_C3668 ,C1851_=_C3691 ,C1851_=_C3732 ,C1851_=_C3748 ,C1851_=_C3890 ,\nC1851_=_C3955 ,C1851_=_C4053 ,C1851_=_C4078 ,C1851_=_C4079 ,C1855_=_C2193 ,C1855_=_C2552 ,\nC1855_=_C2793 ,C1855_=_C2926 ,C1855_=_C3133 ,C1855_=_C3202 ,C1855_=_C3484 ,C1855_=_C3735 ,\nC1855_=_C3885 ,C1855_=_C4056 ,C1855_=_C4082 ,C1855_=_C4087 ,C1855_=_C4094 ,C1856_=_C1858 ,\nC1856_=_C1859 ,C1856_=_C1860 ,C1856_=_C1865 ,C1856_=_C1867 ,C1856_=_C1869 ,C1856_=_C1870 ,\nC1856_=_C1872 ,C1856_=_C1875 ,C1856_=_C1876 ,C1856_=_C1877 ,C1856_=_C1987 ,C1856_=_C1997 ,\nC1856_=_C1999 ,C1858_=_C1859 ,C1858_=_C1860 ,C1858_=_C1865 ,C1858_=_C1867 ,C1858_=_C1869 ,\nC1858_=_C1870 ,C1858_=_C1872 ,C1858_=_C1875 ,C1858_=_C1876 ,C1858_=_C1877 ,C1859_=_C1860 ,\nC1859_=_C1865 ,C1859_=_C1867 ,C1859_=_C1869 ,C1859_=_C1870 ,C1859_=_C1872 ,C1859_=_C1875 ,\nC1859_=_C1876 ,C1859_=_C1877 ,C1859_=_C2270 ,C1859_=_C2482 ,C1860_=_C1865 ,C1860_=_C1867 ,\nC1860_=_C1869 ,C1860_=_C1870 ,C1860_=_C1872 ,C1860_=_C1875 ,C1860_=_C1876 ,C1860_=_C1877 ,\nC1860_=_C2459 ,C1860_=_C2520 ,C1860_=_C2529 ,C1865_=_C1867 ,C1865_=_C1869 ,C1865_=_C1870 ,\nC1865_=_C1872 ,C1865_=_C1875 ,C1865_=_C1876 ,C1865_=_C1877 ,C1865_=_C3356 ,C1865_=_C3419 ,\nC1865_=_C3421 ,C1865_=_C3424 ,C1865_=_C3427 ,C1865_=_C3428 ,C1867_=_C1869 ,C1867_=_C1870 ,\nC1867_=_C1872 ,C1867_=_C1875 ,C1867_=_C1876 ,C1867_=_C1877 ,C1867_=_C2149 ,C1867_=_C2359 ,\nC1867_=_C2474 ,C1867_=_C2866 ,C1867_=_C3366 ,C1869_=_C1870 ,C1869_=_C1872 ,C1869_=_C1875 ,\nC1869_=_C1876 ,C1869_=_C1877 ,C1869_=_C2939 ,C1869_=_C3597 ,C1869_=_C3955 ,C1869_=_C3956 ,\nC1870_=_C1872 ,C1870_=_C1875 ,C1870_=_C1876 ,C1870_=_C1877 ,C1870_=_C2454 ,C1870_=_C3403 ,\nC1870_=_C3989 ,C1870_=_C4010 ,C1870_=_C4011 ,C1872_=_C1875 ,C1872_=_C1876 ,C1872_=_C1877 ,\nC1872_=_C3642 ,C1872_=_C4061 ,C1875_=_C1876 ,C1875_=_C1877 ,C1875_=_C4096 ,C1876_=_C1877 ,\nC1876_=_C4067 ,C1876_=_C4097 ,C1881_=_C1884 ,C1881_=_C1885 ,C1881_=_C2051 ,C1881_=_C2173 ,\nC1881_=_C2571 ,C1881_=_C2578 ,C1881_=_C2579 ,C1881_=_C2580 ,C1881_=_C2581 ,C1881_=_C2586 ,\nC1884_=_C1885 ,C1884_=_C2254 ,C1884_=_C2711 ,C1884_=_C2858 ,C1884_=_C2859 ,C1884_=_C2860 ,\nC1884_=_C2861 ,C1884_=_C2864 ,C1884_=_C2866 ,C1884_=_C2867 ,C1884_=_C2868 ,C1884_=_C2869 ,\nC1885_=_C2029 ,C1885_=_C2365 ,C1885_=_C2693 ,C1885_=_C2713 ,C1885_=_C2886 ,C1885_=_C2887 ,\nC1885_=_C2888 ,C1885_=_C2889 ,C1885_=_C2892 ,C1885_=_C2893 ,C1885_=_C2894 ,C1885_=_C2895 ,\nC1885_=_C2896 ,C1906_=_C1987 ,C1906_=_C2650 ,C1906_=_C2731 ,C1906_=_C2795 ,C1906_=_C2796 ,\nC1906_=_C2797 ,C1906_=_C2802 ,C1906_=_C2803 ,C1906_=_C2804 ,C1906_=_C2806 ,C1906_=_C2808 ,\nC1937_=_C1951 ,C1937_=_C2112 ,C1937_=_C2230 ,C1937_=_C2307 ,C1937_=_C2553 ,C1937_=_C2555 ,\nC1937_=_C2557 ,C1937_=_C2558 ,C1937_=_C2561 ,C1937_=_C2562 ,C1937_=_C2563 ,C1937_=_C2564 ,\nC1937_=_C2565 ,C1937_=_C2566 ,C1937_=_C2568 ,C1937_=_C2569 ,C1951_=_C1963 ,C1951_=_C2129 ,\nC1951_=_C2510 ,C1951_=_C2549 ,C1951_=_C2690 ,C1951_=_C2850 ,C1951_=_C3047 ,C1951_=_C3096 ,\nC1951_=_C3436 ,C1951_=_C3892 ,C1951_=_C3907 ,C1951_=_C3926 ,C1951_=_C3978 ,C1951_=_C4038 ,\nC1951_=_C4059 ,C1951_=_C4060 ,C1951_=_C4061 ,C1951_=_C4062 ,C1951_=_C4064 ,C1957_=_C1961 ,\nC1957_=_C1963 ,C1957_=_C2842 ,C1957_=_C3215 ,C1957_=_C3281 ,C1957_=_C3285 ,C1957_=_C3286 ,\nC1957_=_C3288 ,C1957_=_C3289 ,C1957_=_C3290 ,C1957_=_C3293 ,C1957_=_C3296 ,C1961_=_C1963 ,\nC1961_=_C2381 ,C1961_=_C2957 ,C1961_=_C3275 ,C1961_=_C3675 ,C1961_=_C3786 ,C1961_=_C3942 ,\nC1961_=_C3944 ,C1963_=_C2129 ,C1963_=_C2510 ,C1963_=_C2549 ,C1963_=_C2690 ,C1963_=_C2850 ,\nC1963_=_C3047 ,C1963_=_C3096 ,C1963_=_C3436 ,C1963_=_C3892 ,C1963_=_C3907 ,C1963_=_C3926 ,\nC1963_=_C3978 ,C1963_=_C4038 ,C1963_=_C4059 ,C1963_=_C4060 ,C1963_=_C4061 ,C1963_=_C4062 ,\nC1963_=_C4064 ,C1973_=_C2082 ,C1973_=_C3122 ,C1973_=_C3310 ,C1973_=_C3321 ,C1973_=_C3595 ,\nC1973_=_C3597 ,C1973_=_C3598 ,C1973_=_C3600 ,C1973_=_C3601 ,C1973_=_C3602 ,C1987_=_C1997 ,\nC1987_=_C1999 ,C1987_=_C2650 ,C1987_=_C2731 ,C1987_=_C2795 ,C1987_=_C2796 ,C1987_=_C2797 ,\nC1987_=_C2802 ,C1987_=_C2803 ,C1987_=_C2804 ,C1987_=_C2806 ,C1987_=_C2808 ,C1997_=_C1999 ,\nC1997_=_C2339 ,C1997_=_C2397 ,C1997_=_C2646 ,C1997_=_C2759 ,C1997_=_C2853 ,C1997_=_C3213 ,\nC1997_=_C3527 ,C1997_=_C3559 ,C1997_=_C3631 ,C1997_=_C3651 ,C1997_=_C3808 ,C1997_=_C3815 ,\nC1997_=_C3901 ,C1997_=_C4009 ,C1997_=_C4046 ,C1997_=_C4088 ,C1997_=_C4089 ,C1999_=_C3428 ,\nC1999_=_C3956 ,C1999_=_C4011 ,C1999_=_C4035 ,C1999_=_C4096 ,C1999_=_C4097 ,C2019_=_C2455 ,\nC2019_=_C2566 ,C2019_=_C2835 ,C2019_=_C2896 ,C2019_=_C3465 ,C2019_=_C3498 ,C2019_=_C4032 ,\nC2019_=_C4035 ,C2029_=_C2037 ,C2029_=_C2039 ,C2029_=_C2045 ,C2029_=_C2365 ,C2029_=_C2693 ,\nC2029_=_C2713 ,C2029_=_C2886 ,C2029_=_C2887 ,C2029_=_C2888 ,C2029_=_C2889 ,C2029_=_C2892 ,\nC2029_=_C2893 ,C2029_=_C2894 ,C2029_=_C2895 ,C2029_=_C2896 ,C2037_=_C2039 ,C2037_=_C2045 ,\nC2037_=_C2918 ,C2037_=_C3217 ,C2037_=_C3503 ,C2037_=_C3505 ,C2037_=_C3508 ,C2037_=_C3509 ,\nC2037_=_C3513 ,C2039_=_C2045 ,C2039_=_C2482 ,C2039_=_C2919 ,C2039_=_C3265 ,C2039_=_C3320 ,\nC2039_=_C3535 ,C2039_=_C3536 ,C2039_=_C3537 ,C2039_=_C3539 ,C2039_=_C3541 ,C2039_=_C3542 ,\nC2039_=_C3543 ,C2039_=_C3544 ,C2045_=_C2320 ,C2045_=_C2504 ,C2045_=_C2923 ,C2045_=_C2955 ,\nC2045_=_C3687 ,C2045_=_C3746 ,C2045_=_C3914 ,C2045_=_C3917 ,C2045_=_C3918 ,C2045_=_C3919 ,\nC2045_=_C3921 ,C2051_=_C2053 ,C2051_=_C2056 ,C2051_=_C2061 ,C2051_=_C2064 ,C2051_=_C2071 ,\nC2051_=_C2173 ,C2051_=_C2571 ,C2051_=_C2578 ,C2051_=_C2579 ,C2051_=_C2580 ,C2051_=_C2581 ,\nC2051_=_C2586 ,C2053_=_C2056 ,C2053_=_C2061 ,C2053_=_C2064 ,C2053_=_C2071 ,C2053_=_C2154 ,\nC2053_=_C2175 ,C2053_=_C2928 ,C2053_=_C2929 ,C2053_=_C2930 ,C2053_=_C2932 ,C2053_=_C2933 ,\nC2053_=_C2934 ,C2053_=_C2935 ,C2053_=_C2936 ,C2053_=_C2937 ,C2053_=_C2938 ,C2053_=_C2939 ,\nC2053_=_C2940 ,C2053_=_C2942 ,C2053_=_C2943 ,C2056_=_C2061 ,C2056_=_C2064 ,C2056_=_C2071 ,\nC2056_=_C2178 ,C2056_=_C2595 ,C2056_=_C3099 ,C2056_=_C3100 ,C2056_=_C3101 ,C2056_=_C3102 ,\nC2056_=_C3103 ,C2056_=_C3105 ,C2056_=_C3106 ,C2056_=_C3107 ,C2056_=_C3109 ,C2056_=_C3110 ,\nC2056_=_C3111 ,C2056_=_C3112 ,C2056_=_C3113 ,C2056_=_C3116 ,C2056_=_C3117 ,C2061_=_C2064 ,\nC2061_=_C2071 ,C2061_=_C2498 ,C2061_=_C2520 ,C2061_=_C2993 ,C2061_=_C3008 ,C2061_=_C3263 ,\nC2061_=_C3397 ,C2061_=_C3398 ,C2061_=_C3400 ,C2061_=_C3403 ,C2061_=_C3406 ,C2061_=_C3407 ,\nC2064_=_C2071 ,C2064_=_C2185 ,C2064_=_C2672 ,C2064_=_C3266 ,C2064_=_C3311 ,C2064_=_C3385 ,\nC2064_=_C3545 ,C2064_=_C3605 ,C2064_=_C3606 ,C2071_=_C2169 ,C2071_=_C2529 ,C2071_=_C3003 ,\nC2071_=_C3018 ,C2071_=_C3615 ,C2071_=_C3742 ,C2071_=_C3927 ,C2071_=_C3979 ,C2071_=_C4010 ,\nC2071_=_C4065 ,C2071_=_C4067 ,C2073_=_C2074 ,C2073_=_C2075 ,C2073_=_C2076 ,C2073_=_C2081 ,\nC2073_=_C2082 ,C2073_=_C2089 ,C2073_=_C2090 ,C2073_=_C2270 ,C2073_=_C2272 ,C2073_=_C2274 ,\nC2073_=_C2278 ,C2073_=_C2279 ,C2073_=_C2280 ,C2073_=_C2281 ,C2073_=_C2284 ,C2073_=_C2285 ,\nC2073_=_C2286 ,C2073_=_C2287 ,C2073_=_C2288 ,C2073_=_C2289 ,C2074_=_C2075 ,C2074_=_C2076 ,\nC2074_=_C2081 ,C2074_=_C2082 ,C2074_=_C2089 ,C2074_=_C2090 ,C2074_=_C2249 ,C2074_=_C2348 ,\nC2074_=_C2352 ,C2074_=_C2354 ,C2074_=_C2355 ,C2074_=_C2356 ,C2074_=_C2359 ,C2074_=_C2360 ,\nC2075_=_C2076 ,C2075_=_C2081 ,C2075_=_C2082 ,C2075_=_C2089 ,C2075_=_C2090 ,C2075_=_C2436 ,\nC2075_=_C2437 ,C2075_=_C2440 ,C2075_=_C2444 ,C2075_=_C2445 ,C2075_=_C2446 ,C2075_=_C2447 ,\nC2075_=_C2448 ,C2075_=_C2451 ,C2075_=_C2453 ,C2075_=_C2454 ,C2075_=_C2455 ,C2076_=_C2081 ,\nC2076_=_C2082 ,C2076_=_C2089 ,C2076_=_C2090 ,C2076_=_C2155 ,C2076_=_C2975 ,C2076_=_C2977 ,\nC2076_=_C2981 ,C2076_=_C2982 ,C2076_=_C2984 ,C2081_=_C2082 ,C2081_=_C2089 ,C2081_=_C2090 ,\nC2081_=_C2258 ,C2081_=_C3161 ,C2081_=_C3356 ,C2081_=_C3358 ,C2081_=_C3359 ,C2081_=_C3360 ,\nC2081_=_C3361 ,C2081_=_C3362 ,C2081_=_C3366 ,C2081_=_C3367 ,C2082_=_C2089 ,C2082_=_C2090 ,\nC2082_=_C3122 ,C2082_=_C3310 ,C2082_=_C3321 ,C2082_=_C3595 ,C2082_=_C3597 ,C2082_=_C3598 ,\nC2082_=_C3600 ,C2082_=_C3601 ,C2082_=_C3602 ,C2089_=_C2090 ,C2089_=_C3151 ,C2089_=_C3471 ,\nC2089_=_C3664 ,C2089_=_C3695 ,C2089_=_C3763 ,C2089_=_C3830 ,C2089_=_C3832 ,C2089_=_C3833 ,\nC2089_=_C3837 ,C2090_=_C2638 ,C2090_=_C3451 ,C2090_=_C3518 ,C2090_=_C3665 ,C2090_=_C3696 ,\nC2090_=_C3764 ,C2090_=_C3803 ,C2090_=_C3809 ,C2090_=_C3838 ,C2090_=_C3850 ,C2090_=_C3851 ,\nC2090_=_C3852 ,C2090_=_C3853 ,C2098_=_C2110 ,C2098_=_C3066 ,C2098_=_C3068 ,C2098_=_C3070 ,\nC2098_=_C3071 ,C2098_=_C3072 ,C2098_=_C3073 ,C2098_=_C3075 ,C2098_=_C3076 ,C2098_=_C3077 ,\nC2098_=_C3078 ,C2098_=_C3079 ,C2098_=_C3081 ,C2098_=_C3082 ,C2110_=_C2399 ,C2110_=_C2911 ,\nC2110_=_C3131 ,C2110_=_C3170 ,C2110_=_C3427 ,C2110_=_C3658 ,C2110_=_C3693 ,C2110_=_C3849 ,\nC2110_=_C3951 ,C2110_=_C4017 ,C2110_=_C4025 ,C2110_=_C4074 ,C2110_=_C4075 ,C2110_=_C4090 ,\nC2110_=_C4092 ,C2112_=_C2129 ,C2112_=_C2230 ,C2112_=_C2307 ,C2112_=_C2553 ,C2112_=_C2555 ,\nC2112_=_C2557 ,C2112_=_C2558 ,C2112_=_C2561 ,C2112_=_C2562 ,C2112_=_C2563 ,C2112_=_C2564 ,\nC2112_=_C2565 ,C2112_=_C2566 ,C2112_=_C2568 ,C2112_=_C2569 ,C2129_=_C2510 ,C2129_=_C2549 ,\nC2129_=_C2690 ,C2129_=_C2850 ,C2129_=_C3047 ,C2129_=_C3096 ,C2129_=_C3436 ,C2129_=_C3892 ,\nC2129_=_C3907 ,C2129_=_C3926 ,C2129_=_C3978 ,C2129_=_C4038 ,C2129_=_C4059 ,C2129_=_C4060 ,\nC2129_=_C4061 ,C2129_=_C4062 ,C2129_=_C4064 ,C2133_=_C2136 ,C2133_=_C2139 ,C2133_=_C2140 ,\nC2133_=_C2141 ,C2133_=_C2145 ,C2133_=_C2147 ,C2133_=_C2148 ,C2133_=_C2149 ,C2133_=_C2150 ,\nC2133_=_C2152 ,C2133_=_C2153 ,C2133_=_C2249 ,C2133_=_C2250 ,C2133_=_C2254 ,C2133_=_C2258 ,\nC2136_=_C2139 ,C2136_=_C2140 ,C2136_=_C2141 ,C2136_=_C2145 ,C2136_=_C2147 ,C2136_=_C2148 ,\nC2136_=_C2149 ,C2136_=_C2150 ,C2136_=_C2152 ,C2136_=_C2153 ,C2136_=_C2458 ,C2136_=_C2495 ,\nC2136_=_C2496 ,C2136_=_C2498 ,C2136_=_C2499 ,C2136_=_C2502 ,C2136_=_C2504 ,C2136_=_C2505 ,\nC2136_=_C2509 ,C2136_=_C2510 ,C2136_=_C2514 ,C2139_=_C2140 ,C2139_=_C2141 ,C2139_=_C2145 ,\nC2139_=_C2147 ,C2139_=_C2148 ,C2139_=_C2149 ,C2139_=_C2150 ,C2139_=_C2152 ,C2139_=_C2153 ,\nC2139_=_C2348 ,C2139_=_C2465 ,C2139_=_C2859 ,C2139_=_C3161 ,C2139_=_C3170</w:t>
      </w:r>
    </w:p>
    <w:p>
      <w:pPr>
        <w:pStyle w:val="PreformattedText"/>
        <w:bidi w:val="0"/>
        <w:spacing w:before="0" w:after="0"/>
        <w:jc w:val="left"/>
        <w:rPr/>
      </w:pPr>
      <w:r>
        <w:rPr/>
        <w:t xml:space="preserve"> </w:t>
      </w:r>
      <w:r>
        <w:rPr/>
        <w:t>,C2140_=_C2141 ,\nC2140_=_C2145 ,C2140_=_C2147 ,C2140_=_C2148 ,C2140_=_C2149 ,C2140_=_C2150 ,C2140_=_C2152 ,\nC2140_=_C2153 ,C2141_=_C2145 ,C2141_=_C2147 ,C2141_=_C2148 ,C2141_=_C2149 ,C2141_=_C2150 ,\nC2141_=_C2152 ,C2141_=_C2153 ,C2141_=_C2975 ,C2141_=_C3243 ,C2145_=_C2147 ,C2145_=_C2148 ,\nC2145_=_C2149 ,C2145_=_C2150 ,C2145_=_C2152 ,C2145_=_C2153 ,C2145_=_C2352 ,C2145_=_C2470 ,\nC2145_=_C2864 ,C2145_=_C3358 ,C2147_=_C2148 ,C2147_=_C2149 ,C2147_=_C2150 ,C2147_=_C2152 ,\nC2147_=_C2153 ,C2148_=_C2149 ,C2148_=_C2150 ,C2148_=_C2152 ,C2148_=_C2153 ,C2148_=_C2619 ,\nC2148_=_C2804 ,C2148_=_C3025 ,C2148_=_C3398 ,C2148_=_C3496 ,C2148_=_C3537 ,C2148_=_C3606 ,\nC2148_=_C3803 ,C2148_=_C3805 ,C2148_=_C3808 ,C2149_=_C2150 ,C2149_=_C2152 ,C2149_=_C2153 ,\nC2149_=_C2359 ,C2149_=_C2474 ,C2149_=_C2866 ,C2149_=_C3366 ,C2150_=_C2152 ,C2150_=_C2153 ,\nC2150_=_C2360 ,C2150_=_C2476 ,C2150_=_C2868 ,C2150_=_C3113 ,C2150_=_C3367 ,C2150_=_C3897 ,\nC2152_=_C2153 ,C2153_=_C2478 ,C2153_=_C2808 ,C2153_=_C2838 ,C2153_=_C3260 ,C2153_=_C3467 ,\nC2153_=_C3776 ,C2153_=_C3935 ,C2154_=_C2155 ,C2154_=_C2167 ,C2154_=_C2169 ,C2154_=_C2175 ,\nC2154_=_C2928 ,C2154_=_C2929 ,C2154_=_C2930 ,C2154_=_C2932 ,C2154_=_C2933 ,C2154_=_C2934 ,\nC2154_=_C2935 ,C2154_=_C2936 ,C2154_=_C2937 ,C2154_=_C2938 ,C2154_=_C2939 ,C2154_=_C2940 ,\nC2154_=_C2942 ,C2154_=_C2943 ,C2155_=_C2167 ,C2155_=_C2169 ,C2155_=_C2975 ,C2155_=_C2977 ,\nC2155_=_C2981 ,C2155_=_C2982 ,C2155_=_C2984 ,C2167_=_C2169 ,C2167_=_C3227 ,C2167_=_C3277 ,\nC2167_=_C3655 ,C2167_=_C3679 ,C2167_=_C3689 ,C2167_=_C3721 ,C2167_=_C3805 ,C2167_=_C3967 ,\nC2167_=_C3996 ,C2167_=_C3997 ,C2167_=_C3998 ,C2169_=_C2529 ,C2169_=_C3003 ,C2169_=_C3018 ,\nC2169_=_C3615 ,C2169_=_C3742 ,C2169_=_C3927 ,C2169_=_C3979 ,C2169_=_C4010 ,C2169_=_C4065 ,\nC2169_=_C4067 ,C2173_=_C2175 ,C2173_=_C2178 ,C2173_=_C2185 ,C2173_=_C2190 ,C2173_=_C2193 ,\nC2173_=_C2571 ,C2173_=_C2578 ,C2173_=_C2579 ,C2173_=_C2580 ,C2173_=_C2581 ,C2173_=_C2586 ,\nC2175_=_C2178 ,C2175_=_C2185 ,C2175_=_C2190 ,C2175_=_C2193 ,C2175_=_C2928 ,C2175_=_C2929 ,\nC2175_=_C2930 ,C2175_=_C2932 ,C2175_=_C2933 ,C2175_=_C2934 ,C2175_=_C2935 ,C2175_=_C2936 ,\nC2175_=_C2937 ,C2175_=_C2938 ,C2175_=_C2939 ,C2175_=_C2940 ,C2175_=_C2942 ,C2175_=_C2943 ,\nC2178_=_C2185 ,C2178_=_C2190 ,C2178_=_C2193 ,C2178_=_C2595 ,C2178_=_C3099 ,C2178_=_C3100 ,\nC2178_=_C3101 ,C2178_=_C3102 ,C2178_=_C3103 ,C2178_=_C3105 ,C2178_=_C3106 ,C2178_=_C3107 ,\nC2178_=_C3109 ,C2178_=_C3110 ,C2178_=_C3111 ,C2178_=_C3112 ,C2178_=_C3113 ,C2178_=_C3116 ,\nC2178_=_C3117 ,C2185_=_C2190 ,C2185_=_C2193 ,C2185_=_C2672 ,C2185_=_C3266 ,C2185_=_C3311 ,\nC2185_=_C3385 ,C2185_=_C3545 ,C2185_=_C3605 ,C2185_=_C3606 ,C2190_=_C2193 ,C2190_=_C3481 ,\nC2190_=_C3668 ,C2190_=_C3691 ,C2190_=_C3732 ,C2190_=_C3748 ,C2190_=_C3890 ,C2190_=_C3955 ,\nC2190_=_C4053 ,C2190_=_C4078 ,C2190_=_C4079 ,C2193_=_C2552 ,C2193_=_C2793 ,C2193_=_C2926 ,\nC2193_=_C3133 ,C2193_=_C3202 ,C2193_=_C3484 ,C2193_=_C3735 ,C2193_=_C3885 ,C2193_=_C4056 ,\nC2193_=_C4082 ,C2193_=_C4087 ,C2193_=_C4094 ,C2195_=_C2403 ,C2195_=_C2608 ,C2195_=_C2609 ,\nC2195_=_C2613 ,C2195_=_C2615 ,C2195_=_C2616 ,C2195_=_C2617 ,C2195_=_C2619 ,C2195_=_C2620 ,\nC2195_=_C2622 ,C2195_=_C2623 ,C2195_=_C2624 ,C2195_=_C2626 ,C2230_=_C2240 ,C2230_=_C2307 ,\nC2230_=_C2553 ,C2230_=_C2555 ,C2230_=_C2557 ,C2230_=_C2558 ,C2230_=_C2561 ,C2230_=_C2562 ,\nC2230_=_C2563 ,C2230_=_C2564 ,C2230_=_C2565 ,C2230_=_C2566 ,C2230_=_C2568 ,C2230_=_C2569 ,\nC2240_=_C2315 ,C2240_=_C2391 ,C2240_=_C2844 ,C2240_=_C2949 ,C2240_=_C2965 ,C2240_=_C3243 ,\nC2240_=_C3637 ,C2240_=_C3639 ,C2240_=_C3641 ,C2240_=_C3642 ,C2249_=_C2250 ,C2249_=_C2254 ,\nC2249_=_C2258 ,C2249_=_C2348 ,C2249_=_C2352 ,C2249_=_C2354 ,C2249_=_C2355 ,C2249_=_C2356 ,\nC2249_=_C2359 ,C2249_=_C2360 ,C2250_=_C2254 ,C2250_=_C2258 ,C2250_=_C2458 ,C2250_=_C2459 ,\nC2250_=_C2460 ,C2250_=_C2461 ,C2250_=_C2462 ,C2250_=_C2465 ,C2250_=_C2469 ,C2250_=_C2470 ,\nC2250_=_C2471 ,C2250_=_C2472 ,C2250_=_C2474 ,C2250_=_C2475 ,C2250_=_C2476 ,C2250_=_C2478 ,\nC2254_=_C2258 ,C2254_=_C2711 ,C2254_=_C2858 ,C2254_=_C2859 ,C2254_=_C2860 ,C2254_=_C2861 ,\nC2254_=_C2864 ,C2254_=_C2866 ,C2254_=_C2867 ,C2254_=_C2868 ,C2254_=_C2869 ,C2258_=_C3161 ,\nC2258_=_C3356 ,C2258_=_C3358 ,C2258_=_C3359 ,C2258_=_C3360 ,C2258_=_C3361 ,C2258_=_C3362 ,\nC2258_=_C3366 ,C2258_=_C3367 ,C2270_=_C2272 ,C2270_=_C2274 ,C2270_=_C2278 ,C2270_=_C2279 ,\nC2270_=_C2280 ,C2270_=_C2281 ,C2270_=_C2284 ,C2270_=_C2285 ,C2270_=_C2286 ,C2270_=_C2287 ,\nC2270_=_C2288 ,C2270_=_C2289 ,C2270_=_C2482 ,C2272_=_C2274 ,C2272_=_C2278 ,C2272_=_C2279 ,\nC2272_=_C2280 ,C2272_=_C2281 ,C2272_=_C2284 ,C2272_=_C2285 ,C2272_=_C2286 ,C2272_=_C2287 ,\nC2272_=_C2288 ,C2272_=_C2289 ,C2272_=_C2858 ,C2272_=_C3066 ,C2272_=_C3120 ,C2272_=_C3122 ,\nC2272_=_C3131 ,C2272_=_C3133 ,C2274_=_C2278 ,C2274_=_C2279 ,C2274_=_C2280 ,C2274_=_C2281 ,\nC2274_=_C2284 ,C2274_=_C2285 ,C2274_=_C2286 ,C2274_=_C2287 ,C2274_=_C2288 ,C2274_=_C2289 ,\nC2274_=_C2797 ,C2274_=_C3320 ,C2274_=_C3321 ,C2278_=_C2279 ,C2278_=_C2280 ,C2278_=_C2281 ,\nC2278_=_C2284 ,C2278_=_C2285 ,C2278_=_C2286 ,C2278_=_C2287 ,C2278_=_C2288 ,C2278_=_C2289 ,\nC2278_=_C2354 ,C2278_=_C2444 ,C2278_=_C2933 ,C2278_=_C3360 ,C2278_=_C3664 ,C2278_=_C3665 ,\nC2278_=_C3668 ,C2279_=_C2280 ,C2279_=_C2281 ,C2279_=_C2284 ,C2279_=_C2285 ,C2279_=_C2286 ,\nC2279_=_C2287 ,C2279_=_C2288 ,C2279_=_C2289 ,C2279_=_C2355 ,C2279_=_C2446 ,C2279_=_C3361 ,\nC2279_=_C3695 ,C2279_=_C3696 ,C2280_=_C2281 ,C2280_=_C2284 ,C2280_=_C2285 ,C2280_=_C2286 ,\nC2280_=_C2287 ,C2280_=_C2288 ,C2280_=_C2289 ,C2280_=_C2982 ,C2280_=_C3535 ,C2281_=_C2284 ,\nC2281_=_C2285 ,C2281_=_C2286 ,C2281_=_C2287 ,C2281_=_C2288 ,C2281_=_C2289 ,C2281_=_C2356 ,\nC2281_=_C2448 ,C2281_=_C3362 ,C2281_=_C3763 ,C2281_=_C3764 ,C2284_=_C2285 ,C2284_=_C2286 ,\nC2284_=_C2287 ,C2284_=_C2288 ,C2284_=_C2289 ,C2284_=_C2475 ,C2284_=_C2867 ,C2284_=_C3255 ,\nC2284_=_C3595 ,C2284_=_C3885 ,C2285_=_C2286 ,C2285_=_C2287 ,C2285_=_C2288 ,C2285_=_C2289 ,\nC2285_=_C3400 ,C2285_=_C3539 ,C2285_=_C3914 ,C2285_=_C3973 ,C2285_=_C3978 ,C2285_=_C3979 ,\nC2285_=_C3982 ,C2286_=_C2287 ,C2286_=_C2288 ,C2286_=_C2289 ,C2286_=_C3116 ,C2286_=_C3541 ,\nC2286_=_C3837 ,C2286_=_C3987 ,C2286_=_C3994 ,C2287_=_C2288 ,C2287_=_C2289 ,C2287_=_C3542 ,\nC2288_=_C2289 ,C2288_=_C2453 ,C2288_=_C3543 ,C2288_=_C3600 ,C2288_=_C3988 ,C2289_=_C2869 ,\nC2289_=_C3259 ,C2289_=_C3601 ,C2289_=_C3641 ,C2289_=_C3918 ,C2289_=_C4082 ,C2307_=_C2315 ,\nC2307_=_C2320 ,C2307_=_C2553 ,C2307_=_C2555 ,C2307_=_C2557 ,C2307_=_C2558 ,C2307_=_C2561 ,\nC2307_=_C2562 ,C2307_=_C2563 ,C2307_=_C2564 ,C2307_=_C2565 ,C2307_=_C2566 ,C2307_=_C2568 ,\nC2307_=_C2569 ,C2315_=_C2320 ,C2315_=_C2391 ,C2315_=_C2844 ,C2315_=_C2949 ,C2315_=_C2965 ,\nC2315_=_C3243 ,C2315_=_C3637 ,C2315_=_C3639 ,C2315_=_C3641 ,C2315_=_C3642 ,C2320_=_C2504 ,\nC2320_=_C2923 ,C2320_=_C2955 ,C2320_=_C3687 ,C2320_=_C3746 ,C2320_=_C3914 ,C2320_=_C3917 ,\nC2320_=_C3918 ,C2320_=_C3919 ,C2320_=_C3921 ,C2334_=_C2339 ,C2334_=_C2392 ,C2334_=_C2845 ,\nC2334_=_C3421 ,C2334_=_C3580 ,C2334_=_C3796 ,C2334_=_C3799 ,C2334_=_C3801 ,C2339_=_C2397 ,\nC2339_=_C2646 ,C2339_=_C2759 ,C2339_=_C2853 ,C2339_=_C3213 ,C2339_=_C3527 ,C2339_=_C3559 ,\nC2339_=_C3631 ,C2339_=_C3651 ,C2339_=_C3808 ,C2339_=_C3815 ,C2339_=_C3901 ,C2339_=_C4009 ,\nC2339_=_C4046 ,C2339_=_C4088 ,C2339_=_C4089 ,C2348_=_C2352 ,C2348_=_C2354 ,C2348_=_C2355 ,\nC2348_=_C2356 ,C2348_=_C2359 ,C2348_=_C2360 ,C2348_=_C2465 ,C2348_=_C2859 ,C2348_=_C3161 ,\nC2348_=_C3170 ,C2352_=_C2354 ,C2352_=_C2355 ,C2352_=_C2356 ,C2352_=_C2359 ,C2352_=_C2360 ,\nC2352_=_C2470 ,C2352_=_C2864 ,C2352_=_C3358 ,C2354_=_C2355 ,C2354_=_C2356 ,C2354_=_C2359 ,\nC2354_=_C2360 ,C2354_=_C2444 ,C2354_=_C2933 ,C2354_=_C3360 ,C2354_=_C3664 ,C2354_=_C3665 ,\nC2354_=_C3668 ,C2355_=_C2356 ,C2355_=_C2359 ,C2355_=_C2360 ,C2355_=_C2446 ,C2355_=_C3361 ,\nC2355_=_C3695 ,C2355_=_C3696 ,C2356_=_C2359 ,C2356_=_C2360 ,C2356_=_C2448 ,C2356_=_C3362 ,\nC2356_=_C3763 ,C2356_=_C3764 ,C2359_=_C2360 ,C2359_=_C2474 ,C2359_=_C2866 ,C2359_=_C3366 ,\nC2360_=_C2476 ,C2360_=_C2868 ,C2360_=_C3113 ,C2360_=_C3367 ,C2360_=_C3897 ,C2365_=_C2378 ,\nC2365_=_C2381 ,C2365_=_C2693 ,C2365_=_C2713 ,C2365_=_C2886 ,C2365_=_C2887 ,C2365_=_C2888 ,\nC2365_=_C2889 ,C2365_=_C2892 ,C2365_=_C2893 ,C2365_=_C2894 ,C2365_=_C2895 ,C2365_=_C2896 ,\nC2378_=_C2381 ,C2378_=_C2502 ,C2378_=_C2952 ,C2378_=_C3222 ,C2378_=_C3269 ,C2378_=_C3672 ,\nC2378_=_C3768 ,C2378_=_C3771 ,C2378_=_C3772 ,C2378_=_C3773 ,C2378_=_C3775 ,C2378_=_C3776 ,\nC2381_=_C2957 ,C2381_=_C3275 ,C2381_=_C3675 ,C2381_=_C3786 ,C2381_=_C3942 ,C2381_=_C3944 ,\nC2391_=_C2392 ,C2391_=_C2397 ,C2391_=_C2399 ,C2391_=_C2844 ,C2391_=_C2949 ,C2391_=_C2965 ,\nC2391_=_C3243 ,C2391_=_C3637 ,C2391_=_C3639 ,C2391_=_C3641 ,C2391_=_C3642 ,C2392_=_C2397 ,\nC2392_=_C2399 ,C2392_=_C2845 ,C2392_=_C3421 ,C2392_=_C3580 ,C2392_=_C3796 ,C2392_=_C3799 ,\nC2392_=_C3801 ,C2397_=_C2399 ,C2397_=_C2646 ,C2397_=_C2759 ,C2397_=_C2853 ,C2397_=_C3213 ,\nC2397_=_C3527 ,C2397_=_C3559 ,C2397_=_C3631 ,C2397_=_C3651 ,C2397_=_C3808 ,C2397_=_C3815 ,\nC2397_=_C3901 ,C2397_=_C4009 ,C2397_=_C4046 ,C2397_=_C4088 ,C2397_=_C4089 ,C2399_=_C2911 ,\nC2399_=_C3131 ,C2399_=_C3170 ,C2399_=_C3427 ,C2399_=_C3658 ,C2399_=_C3693 ,C2399_=_C3849 ,\nC2399_=_C3951 ,C2399_=_C4017 ,C2399_=_C4025 ,C2399_=_C4074 ,C2399_=_C4075 ,C2399_=_C4090 ,\nC2399_=_C4092 ,C2403_=_C2608 ,C2403_=_C2609 ,C2403_=_C2613 ,C2403_=_C2615 ,C2403_=_C2616 ,\nC2403_=_C2617 ,C2403_=_C2619 ,C2403_=_C2620 ,C2403_=_C2622 ,C2403_=_C2623 ,C2403_=_C2624 ,\nC2403_=_C2626 ,C2436_=_C2437 ,C2436_=_C2440 ,C2436_=_C2444 ,C2436_=_C2445 ,C2436_=_C2446 ,\nC2436_=_C2447 ,C2436_=_C2448 ,C2436_=_C2451 ,C2436_=_C2453 ,C2436_=_C2454 ,C2436_=_C2455 ,\nC2436_=_C2608 ,C2436_=_C2631 ,C2436_=_C2638 ,C2436_=_C2641 ,C2436_=_C2646 ,C2437_=_C2440 ,\nC2437_=_C2444 ,C2437_=_C2445 ,C2437_=_C2446 ,C2437_=_C2447 ,C2437_=_C2448 ,C2437_=_C2451 ,\nC2437_=_C2453 ,C2437_=_C2454 ,C2437_=_C2455 ,C2437_=_C2461 ,C2437_=_C2693 ,C2437_=_C2707 ,\nC2440_=_C2444 ,C2440_=_C2445 ,C2440_=_C2446</w:t>
      </w:r>
    </w:p>
    <w:p>
      <w:pPr>
        <w:pStyle w:val="PreformattedText"/>
        <w:bidi w:val="0"/>
        <w:spacing w:before="0" w:after="0"/>
        <w:jc w:val="left"/>
        <w:rPr/>
      </w:pPr>
      <w:r>
        <w:rPr/>
        <w:t xml:space="preserve"> </w:t>
      </w:r>
      <w:r>
        <w:rPr/>
        <w:t>,C2440_=_C2447 ,C2440_=_C2448 ,C2440_=_C2451 ,\nC2440_=_C2453 ,C2440_=_C2454 ,C2440_=_C2455 ,C2440_=_C3044 ,C2440_=_C3047 ,C2444_=_C2445 ,\nC2444_=_C2446 ,C2444_=_C2447 ,C2444_=_C2448 ,C2444_=_C2451 ,C2444_=_C2453 ,C2444_=_C2454 ,\nC2444_=_C2455 ,C2444_=_C2933 ,C2444_=_C3360 ,C2444_=_C3664 ,C2444_=_C3665 ,C2444_=_C3668 ,\nC2445_=_C2446 ,C2445_=_C2447 ,C2445_=_C2448 ,C2445_=_C2451 ,C2445_=_C2453 ,C2445_=_C2454 ,\nC2445_=_C2455 ,C2445_=_C2934 ,C2445_=_C3672 ,C2445_=_C3675 ,C2445_=_C3678 ,C2445_=_C3679 ,\nC2446_=_C2447 ,C2446_=_C2448 ,C2446_=_C2451 ,C2446_=_C2453 ,C2446_=_C2454 ,C2446_=_C2455 ,\nC2446_=_C3361 ,C2446_=_C3695 ,C2446_=_C3696 ,C2447_=_C2448 ,C2447_=_C2451 ,C2447_=_C2453 ,\nC2447_=_C2454 ,C2447_=_C2455 ,C2447_=_C2563 ,C2447_=_C3397 ,C2447_=_C3739 ,C2447_=_C3742 ,\nC2448_=_C2451 ,C2448_=_C2453 ,C2448_=_C2454 ,C2448_=_C2455 ,C2448_=_C3362 ,C2448_=_C3763 ,\nC2448_=_C3764 ,C2451_=_C2453 ,C2451_=_C2454 ,C2451_=_C2455 ,C2451_=_C2565 ,C2451_=_C3110 ,\nC2451_=_C3832 ,C2451_=_C3863 ,C2451_=_C3864 ,C2453_=_C2454 ,C2453_=_C2455 ,C2453_=_C3543 ,\nC2453_=_C3600 ,C2453_=_C3988 ,C2454_=_C2455 ,C2454_=_C3403 ,C2454_=_C3989 ,C2454_=_C4010 ,\nC2454_=_C4011 ,C2455_=_C2566 ,C2455_=_C2835 ,C2455_=_C2896 ,C2455_=_C3465 ,C2455_=_C3498 ,\nC2455_=_C4032 ,C2455_=_C4035 ,C2458_=_C2459 ,C2458_=_C2460 ,C2458_=_C2461 ,C2458_=_C2462 ,\nC2458_=_C2465 ,C2458_=_C2469 ,C2458_=_C2470 ,C2458_=_C2471 ,C2458_=_C2472 ,C2458_=_C2474 ,\nC2458_=_C2475 ,C2458_=_C2476 ,C2458_=_C2478 ,C2458_=_C2495 ,C2458_=_C2496 ,C2458_=_C2498 ,\nC2458_=_C2499 ,C2458_=_C2502 ,C2458_=_C2504 ,C2458_=_C2505 ,C2458_=_C2509 ,C2458_=_C2510 ,\nC2458_=_C2514 ,C2459_=_C2460 ,C2459_=_C2461 ,C2459_=_C2462 ,C2459_=_C2465 ,C2459_=_C2469 ,\nC2459_=_C2470 ,C2459_=_C2471 ,C2459_=_C2472 ,C2459_=_C2474 ,C2459_=_C2475 ,C2459_=_C2476 ,\nC2459_=_C2478 ,C2459_=_C2520 ,C2459_=_C2529 ,C2460_=_C2461 ,C2460_=_C2462 ,C2460_=_C2465 ,\nC2460_=_C2469 ,C2460_=_C2470 ,C2460_=_C2471 ,C2460_=_C2472 ,C2460_=_C2474 ,C2460_=_C2475 ,\nC2460_=_C2476 ,C2460_=_C2478 ,C2460_=_C2553 ,C2460_=_C2667 ,C2460_=_C2672 ,C2460_=_C2673 ,\nC2461_=_C2462 ,C2461_=_C2465 ,C2461_=_C2469 ,C2461_=_C2470 ,C2461_=_C2471 ,C2461_=_C2472 ,\nC2461_=_C2474 ,C2461_=_C2475 ,C2461_=_C2476 ,C2461_=_C2478 ,C2461_=_C2693 ,C2461_=_C2707 ,\nC2462_=_C2465 ,C2462_=_C2469 ,C2462_=_C2470 ,C2462_=_C2471 ,C2462_=_C2472 ,C2462_=_C2474 ,\nC2462_=_C2475 ,C2462_=_C2476 ,C2462_=_C2478 ,C2465_=_C2469 ,C2465_=_C2470 ,C2465_=_C2471 ,\nC2465_=_C2472 ,C2465_=_C2474 ,C2465_=_C2475 ,C2465_=_C2476 ,C2465_=_C2478 ,C2465_=_C2859 ,\nC2465_=_C3161 ,C2465_=_C3170 ,C2469_=_C2470 ,C2469_=_C2471 ,C2469_=_C2472 ,C2469_=_C2474 ,\nC2469_=_C2475 ,C2469_=_C2476 ,C2469_=_C2478 ,C2470_=_C2471 ,C2470_=_C2472 ,C2470_=_C2474 ,\nC2470_=_C2475 ,C2470_=_C2476 ,C2470_=_C2478 ,C2470_=_C2864 ,C2470_=_C3358 ,C2471_=_C2472 ,\nC2471_=_C2474 ,C2471_=_C2475 ,C2471_=_C2476 ,C2471_=_C2478 ,C2471_=_C2561 ,C2472_=_C2474 ,\nC2472_=_C2475 ,C2472_=_C2476 ,C2472_=_C2478 ,C2472_=_C3359 ,C2472_=_C3493 ,C2472_=_C3580 ,\nC2472_=_C3583 ,C2474_=_C2475 ,C2474_=_C2476 ,C2474_=_C2478 ,C2474_=_C2866 ,C2474_=_C3366 ,\nC2475_=_C2476 ,C2475_=_C2478 ,C2475_=_C2867 ,C2475_=_C3255 ,C2475_=_C3595 ,C2475_=_C3885 ,\nC2476_=_C2478 ,C2476_=_C2868 ,C2476_=_C3113 ,C2476_=_C3367 ,C2476_=_C3897 ,C2478_=_C2808 ,\nC2478_=_C2838 ,C2478_=_C3260 ,C2478_=_C3467 ,C2478_=_C3776 ,C2478_=_C3935 ,C2482_=_C2919 ,\nC2482_=_C3265 ,C2482_=_C3320 ,C2482_=_C3535 ,C2482_=_C3536 ,C2482_=_C3537 ,C2482_=_C3539 ,\nC2482_=_C3541 ,C2482_=_C3542 ,C2482_=_C3543 ,C2482_=_C3544 ,C2495_=_C2496 ,C2495_=_C2498 ,\nC2495_=_C2499 ,C2495_=_C2502 ,C2495_=_C2504 ,C2495_=_C2505 ,C2495_=_C2509 ,C2495_=_C2510 ,\nC2495_=_C2514 ,C2495_=_C2835 ,C2495_=_C2838 ,C2496_=_C2498 ,C2496_=_C2499 ,C2496_=_C2502 ,\nC2496_=_C2504 ,C2496_=_C2505 ,C2496_=_C2509 ,C2496_=_C2510 ,C2496_=_C2514 ,C2496_=_C3120 ,\nC2496_=_C3255 ,C2496_=_C3259 ,C2496_=_C3260 ,C2498_=_C2499 ,C2498_=_C2502 ,C2498_=_C2504 ,\nC2498_=_C2505 ,C2498_=_C2509 ,C2498_=_C2510 ,C2498_=_C2514 ,C2498_=_C2520 ,C2498_=_C2993 ,\nC2498_=_C3008 ,C2498_=_C3263 ,C2498_=_C3397 ,C2498_=_C3398 ,C2498_=_C3400 ,C2498_=_C3403 ,\nC2498_=_C3406 ,C2498_=_C3407 ,C2499_=_C2502 ,C2499_=_C2504 ,C2499_=_C2505 ,C2499_=_C2509 ,\nC2499_=_C2510 ,C2499_=_C2514 ,C2499_=_C3465 ,C2499_=_C3467 ,C2502_=_C2504 ,C2502_=_C2505 ,\nC2502_=_C2509 ,C2502_=_C2510 ,C2502_=_C2514 ,C2502_=_C2952 ,C2502_=_C3222 ,C2502_=_C3269 ,\nC2502_=_C3672 ,C2502_=_C3768 ,C2502_=_C3771 ,C2502_=_C3772 ,C2502_=_C3773 ,C2502_=_C3775 ,\nC2502_=_C3776 ,C2504_=_C2505 ,C2504_=_C2509 ,C2504_=_C2510 ,C2504_=_C2514 ,C2504_=_C2923 ,\nC2504_=_C2955 ,C2504_=_C3687 ,C2504_=_C3746 ,C2504_=_C3914 ,C2504_=_C3917 ,C2504_=_C3918 ,\nC2504_=_C3919 ,C2504_=_C3921 ,C2505_=_C2509 ,C2505_=_C2510 ,C2505_=_C2514 ,C2505_=_C3224 ,\nC2505_=_C3785 ,C2505_=_C3931 ,C2505_=_C3933 ,C2505_=_C3935 ,C2509_=_C2510 ,C2509_=_C2514 ,\nC2509_=_C2641 ,C2509_=_C2707 ,C2509_=_C3044 ,C2509_=_C3157 ,C2509_=_C3476 ,C2509_=_C3678 ,\nC2509_=_C3739 ,C2509_=_C3842 ,C2509_=_C3863 ,C2509_=_C3887 ,C2509_=_C3973 ,C2509_=_C3987 ,\nC2509_=_C3988 ,C2509_=_C3989 ,C2509_=_C3991 ,C2509_=_C3992 ,C2510_=_C2514 ,C2510_=_C2549 ,\nC2510_=_C2690 ,C2510_=_C2850 ,C2510_=_C3047 ,C2510_=_C3096 ,C2510_=_C3436 ,C2510_=_C3892 ,\nC2510_=_C3907 ,C2510_=_C3926 ,C2510_=_C3978 ,C2510_=_C4038 ,C2510_=_C4059 ,C2510_=_C4060 ,\nC2510_=_C4061 ,C2510_=_C4062 ,C2510_=_C4064 ,C2514_=_C2607 ,C2514_=_C3280 ,C2514_=_C3617 ,\nC2514_=_C3822 ,C2514_=_C3880 ,C2514_=_C3897 ,C2514_=_C3982 ,C2514_=_C4022 ,C2514_=_C4069 ,\nC2514_=_C4091 ,C2520_=_C2529 ,C2520_=_C2993 ,C2520_=_C3008 ,C2520_=_C3263 ,C2520_=_C3397 ,\nC2520_=_C3398 ,C2520_=_C3400 ,C2520_=_C3403 ,C2520_=_C3406 ,C2520_=_C3407 ,C2529_=_C3003 ,\nC2529_=_C3018 ,C2529_=_C3615 ,C2529_=_C3742 ,C2529_=_C3927 ,C2529_=_C3979 ,C2529_=_C4010 ,\nC2529_=_C4065 ,C2529_=_C4067 ,C2541_=_C2543 ,C2541_=_C2547 ,C2541_=_C2549 ,C2541_=_C2552 ,\nC2541_=_C2667 ,C2541_=_C2780 ,C2541_=_C2917 ,C2541_=_C3195 ,C2541_=_C3409 ,C2541_=_C3412 ,\nC2541_=_C3413 ,C2541_=_C3414 ,C2541_=_C3416 ,C2541_=_C3417 ,C2543_=_C2547 ,C2543_=_C2549 ,\nC2543_=_C2552 ,C2543_=_C2673 ,C2543_=_C2781 ,C2543_=_C2920 ,C2543_=_C3198 ,C2543_=_C3546 ,\nC2547_=_C2549 ,C2547_=_C2552 ,C2547_=_C2790 ,C2547_=_C2924 ,C2547_=_C3158 ,C2547_=_C3201 ,\nC2547_=_C3477 ,C2547_=_C3843 ,C2547_=_C3864 ,C2547_=_C3888 ,C2547_=_C3994 ,C2549_=_C2552 ,\nC2549_=_C2690 ,C2549_=_C2850 ,C2549_=_C3047 ,C2549_=_C3096 ,C2549_=_C3436 ,C2549_=_C3892 ,\nC2549_=_C3907 ,C2549_=_C3926 ,C2549_=_C3978 ,C2549_=_C4038 ,C2549_=_C4059 ,C2549_=_C4060 ,\nC2549_=_C4061 ,C2549_=_C4062 ,C2549_=_C4064 ,C2552_=_C2793 ,C2552_=_C2926 ,C2552_=_C3133 ,\nC2552_=_C3202 ,C2552_=_C3484 ,C2552_=_C3735 ,C2552_=_C3885 ,C2552_=_C4056 ,C2552_=_C4082 ,\nC2552_=_C4087 ,C2552_=_C4094 ,C2553_=_C2555 ,C2553_=_C2557 ,C2553_=_C2558 ,C2553_=_C2561 ,\nC2553_=_C2562 ,C2553_=_C2563 ,C2553_=_C2564 ,C2553_=_C2565 ,C2553_=_C2566 ,C2553_=_C2568 ,\nC2553_=_C2569 ,C2553_=_C2667 ,C2553_=_C2672 ,C2553_=_C2673 ,C2555_=_C2557 ,C2555_=_C2558 ,\nC2555_=_C2561 ,C2555_=_C2562 ,C2555_=_C2563 ,C2555_=_C2564 ,C2555_=_C2565 ,C2555_=_C2566 ,\nC2555_=_C2568 ,C2555_=_C2569 ,C2557_=_C2558 ,C2557_=_C2561 ,C2557_=_C2562 ,C2557_=_C2563 ,\nC2557_=_C2564 ,C2557_=_C2565 ,C2557_=_C2566 ,C2557_=_C2568 ,C2557_=_C2569 ,C2557_=_C3008 ,\nC2557_=_C3018 ,C2558_=_C2561 ,C2558_=_C2562 ,C2558_=_C2563 ,C2558_=_C2564 ,C2558_=_C2565 ,\nC2558_=_C2566 ,C2558_=_C2568 ,C2558_=_C2569 ,C2561_=_C2562 ,C2561_=_C2563 ,C2561_=_C2564 ,\nC2561_=_C2565 ,C2561_=_C2566 ,C2561_=_C2568 ,C2561_=_C2569 ,C2562_=_C2563 ,C2562_=_C2564 ,\nC2562_=_C2565 ,C2562_=_C2566 ,C2562_=_C2568 ,C2562_=_C2569 ,C2563_=_C2564 ,C2563_=_C2565 ,\nC2563_=_C2566 ,C2563_=_C2568 ,C2563_=_C2569 ,C2563_=_C3397 ,C2563_=_C3739 ,C2563_=_C3742 ,\nC2564_=_C2565 ,C2564_=_C2566 ,C2564_=_C2568 ,C2564_=_C2569 ,C2564_=_C2817 ,C2565_=_C2566 ,\nC2565_=_C2568 ,C2565_=_C2569 ,C2565_=_C3110 ,C2565_=_C3832 ,C2565_=_C3863 ,C2565_=_C3864 ,\nC2566_=_C2568 ,C2566_=_C2569 ,C2566_=_C2835 ,C2566_=_C2896 ,C2566_=_C3465 ,C2566_=_C3498 ,\nC2566_=_C4032 ,C2566_=_C4035 ,C2568_=_C2569 ,C2569_=_C3082 ,C2569_=_C4092 ,C2571_=_C2578 ,\nC2571_=_C2579 ,C2571_=_C2580 ,C2571_=_C2581 ,C2571_=_C2586 ,C2571_=_C2711 ,C2571_=_C2713 ,\nC2578_=_C2579 ,C2578_=_C2580 ,C2578_=_C2581 ,C2578_=_C2586 ,C2578_=_C2860 ,C2578_=_C2886 ,\nC2579_=_C2580 ,C2579_=_C2581 ,C2579_=_C2586 ,C2579_=_C2613 ,C2579_=_C2861 ,C2579_=_C2887 ,\nC2579_=_C3195 ,C2579_=_C3198 ,C2579_=_C3201 ,C2579_=_C3202 ,C2580_=_C2581 ,C2580_=_C2586 ,\nC2580_=_C2929 ,C2580_=_C3101 ,C2580_=_C3310 ,C2580_=_C3311 ,C2581_=_C2586 ,C2581_=_C2930 ,\nC2581_=_C3102 ,C2581_=_C3385 ,C2586_=_C2932 ,C2586_=_C2981 ,C2586_=_C3106 ,C2586_=_C3605 ,\nC2590_=_C2595 ,C2590_=_C2607 ,C2590_=_C2809 ,C2590_=_C2811 ,C2590_=_C2815 ,C2590_=_C2816 ,\nC2590_=_C2817 ,C2590_=_C2818 ,C2590_=_C2823 ,C2595_=_C2607 ,C2595_=_C3099 ,C2595_=_C3100 ,\nC2595_=_C3101 ,C2595_=_C3102 ,C2595_=_C3103 ,C2595_=_C3105 ,C2595_=_C3106 ,C2595_=_C3107 ,\nC2595_=_C3109 ,C2595_=_C3110 ,C2595_=_C3111 ,C2595_=_C3112 ,C2595_=_C3113 ,C2595_=_C3116 ,\nC2595_=_C3117 ,C2607_=_C3280 ,C2607_=_C3617 ,C2607_=_C3822 ,C2607_=_C3880 ,C2607_=_C3897 ,\nC2607_=_C3982 ,C2607_=_C4022 ,C2607_=_C4069 ,C2607_=_C4091 ,C2608_=_C2609 ,C2608_=_C2613 ,\nC2608_=_C2615 ,C2608_=_C2616 ,C2608_=_C2617 ,C2608_=_C2619 ,C2608_=_C2620 ,C2608_=_C2622 ,\nC2608_=_C2623 ,C2608_=_C2624 ,C2608_=_C2626 ,C2608_=_C2631 ,C2608_=_C2638 ,C2608_=_C2641 ,\nC2608_=_C2646 ,C2609_=_C2613 ,C2609_=_C2615 ,C2609_=_C2616 ,C2609_=_C2617 ,C2609_=_C2619 ,\nC2609_=_C2620 ,C2609_=_C2622 ,C2609_=_C2623 ,C2609_=_C2624 ,C2609_=_C2626 ,C2609_=_C2949 ,\nC2609_=_C2952 ,C2609_=_C2955 ,C2609_=_C2957 ,C2613_=_C2615 ,C2613_=_C2616 ,C2613_=_C2617 ,\nC2613_=_C2619 ,C2613_=_C2620 ,C2613_=_C2622 ,C2613_=_C2623 ,C2613_=_C2624 ,C2613_=_C2626 ,\nC2613_=_C2861 ,C2613_=_C2887 ,C2613_=_C3195 ,C2613_=_C3198 ,C2613_=_C3201 ,C2613_=_C3202 ,\nC2615_=_C2616 ,C2615_=_C2617 ,C2615_=_C2619 ,C2615_=_C2620 ,C2615_=_C2622 ,C2615_=_C2623 ,\nC2615_=_C2624</w:t>
      </w:r>
    </w:p>
    <w:p>
      <w:pPr>
        <w:pStyle w:val="PreformattedText"/>
        <w:bidi w:val="0"/>
        <w:spacing w:before="0" w:after="0"/>
        <w:jc w:val="left"/>
        <w:rPr/>
      </w:pPr>
      <w:r>
        <w:rPr/>
        <w:t xml:space="preserve"> </w:t>
      </w:r>
      <w:r>
        <w:rPr/>
        <w:t>,C2615_=_C2626 ,C2615_=_C3451 ,C2616_=_C2617 ,C2616_=_C2619 ,C2616_=_C2620 ,\nC2616_=_C2622 ,C2616_=_C2623 ,C2616_=_C2624 ,C2616_=_C2626 ,C2616_=_C3022 ,C2616_=_C3518 ,\nC2616_=_C3527 ,C2617_=_C2619 ,C2617_=_C2620 ,C2617_=_C2622 ,C2617_=_C2623 ,C2617_=_C2624 ,\nC2617_=_C2626 ,C2617_=_C2892 ,C2617_=_C3409 ,C2617_=_C3545 ,C2617_=_C3546 ,C2619_=_C2620 ,\nC2619_=_C2622 ,C2619_=_C2623 ,C2619_=_C2624 ,C2619_=_C2626 ,C2619_=_C2804 ,C2619_=_C3025 ,\nC2619_=_C3398 ,C2619_=_C3496 ,C2619_=_C3537 ,C2619_=_C3606 ,C2619_=_C3803 ,C2619_=_C3805 ,\nC2619_=_C3808 ,C2620_=_C2622 ,C2620_=_C2623 ,C2620_=_C2624 ,C2620_=_C2626 ,C2620_=_C2984 ,\nC2620_=_C3026 ,C2620_=_C3809 ,C2620_=_C3815 ,C2622_=_C2623 ,C2622_=_C2624 ,C2622_=_C2626 ,\nC2622_=_C3892 ,C2623_=_C2624 ,C2623_=_C2626 ,C2623_=_C3030 ,C2623_=_C3850 ,C2623_=_C3901 ,\nC2624_=_C2626 ,C2624_=_C3926 ,C2624_=_C3927 ,C2626_=_C2895 ,C2626_=_C2942 ,C2626_=_C3031 ,\nC2626_=_C3852 ,C2626_=_C3996 ,C2626_=_C4009 ,C2631_=_C2638 ,C2631_=_C2641 ,C2631_=_C2646 ,\nC2631_=_C3022 ,C2631_=_C3023 ,C2631_=_C3025 ,C2631_=_C3026 ,C2631_=_C3027 ,C2631_=_C3029 ,\nC2631_=_C3030 ,C2631_=_C3031 ,C2631_=_C3032 ,C2631_=_C3033 ,C2638_=_C2641 ,C2638_=_C2646 ,\nC2638_=_C3451 ,C2638_=_C3518 ,C2638_=_C3665 ,C2638_=_C3696 ,C2638_=_C3764 ,C2638_=_C3803 ,\nC2638_=_C3809 ,C2638_=_C3838 ,C2638_=_C3850 ,C2638_=_C3851 ,C2638_=_C3852 ,C2638_=_C3853 ,\nC2641_=_C2646 ,C2641_=_C2707 ,C2641_=_C3044 ,C2641_=_C3157 ,C2641_=_C3476 ,C2641_=_C3678 ,\nC2641_=_C3739 ,C2641_=_C3842 ,C2641_=_C3863 ,C2641_=_C3887 ,C2641_=_C3973 ,C2641_=_C3987 ,\nC2641_=_C3988 ,C2641_=_C3989 ,C2641_=_C3991 ,C2641_=_C3992 ,C2646_=_C2759 ,C2646_=_C2853 ,\nC2646_=_C3213 ,C2646_=_C3527 ,C2646_=_C3559 ,C2646_=_C3631 ,C2646_=_C3651 ,C2646_=_C3808 ,\nC2646_=_C3815 ,C2646_=_C3901 ,C2646_=_C4009 ,C2646_=_C4046 ,C2646_=_C4088 ,C2646_=_C4089 ,\nC2650_=_C2731 ,C2650_=_C2795 ,C2650_=_C2796 ,C2650_=_C2797 ,C2650_=_C2802 ,C2650_=_C2803 ,\nC2650_=_C2804 ,C2650_=_C2806 ,C2650_=_C2808 ,C2667_=_C2672 ,C2667_=_C2673 ,C2667_=_C2780 ,\nC2667_=_C2917 ,C2667_=_C3195 ,C2667_=_C3409 ,C2667_=_C3412 ,C2667_=_C3413 ,C2667_=_C3414 ,\nC2667_=_C3416 ,C2667_=_C3417 ,C2672_=_C2673 ,C2672_=_C3266 ,C2672_=_C3311 ,C2672_=_C3385 ,\nC2672_=_C3545 ,C2672_=_C3605 ,C2672_=_C3606 ,C2673_=_C2781 ,C2673_=_C2920 ,C2673_=_C3198 ,\nC2673_=_C3546 ,C2690_=_C2850 ,C2690_=_C3047 ,C2690_=_C3096 ,C2690_=_C3436 ,C2690_=_C3892 ,\nC2690_=_C3907 ,C2690_=_C3926 ,C2690_=_C3978 ,C2690_=_C4038 ,C2690_=_C4059 ,C2690_=_C4060 ,\nC2690_=_C4061 ,C2690_=_C4062 ,C2690_=_C4064 ,C2693_=_C2707 ,C2693_=_C2713 ,C2693_=_C2886 ,\nC2693_=_C2887 ,C2693_=_C2888 ,C2693_=_C2889 ,C2693_=_C2892 ,C2693_=_C2893 ,C2693_=_C2894 ,\nC2693_=_C2895 ,C2693_=_C2896 ,C2707_=_C3044 ,C2707_=_C3157 ,C2707_=_C3476 ,C2707_=_C3678 ,\nC2707_=_C3739 ,C2707_=_C3842 ,C2707_=_C3863 ,C2707_=_C3887 ,C2707_=_C3973 ,C2707_=_C3987 ,\nC2707_=_C3988 ,C2707_=_C3989 ,C2707_=_C3991 ,C2707_=_C3992 ,C2711_=_C2713 ,C2711_=_C2858 ,\nC2711_=_C2859 ,C2711_=_C2860 ,C2711_=_C2861 ,C2711_=_C2864 ,C2711_=_C2866 ,C2711_=_C2867 ,\nC2711_=_C2868 ,C2711_=_C2869 ,C2713_=_C2886 ,C2713_=_C2887 ,C2713_=_C2888 ,C2713_=_C2889 ,\nC2713_=_C2892 ,C2713_=_C2893 ,C2713_=_C2894 ,C2713_=_C2895 ,C2713_=_C2896 ,C2731_=_C2795 ,\nC2731_=_C2796 ,C2731_=_C2797 ,C2731_=_C2802 ,C2731_=_C2803 ,C2731_=_C2804 ,C2731_=_C2806 ,\nC2731_=_C2808 ,C2759_=_C2853 ,C2759_=_C3213 ,C2759_=_C3527 ,C2759_=_C3559 ,C2759_=_C3631 ,\nC2759_=_C3651 ,C2759_=_C3808 ,C2759_=_C3815 ,C2759_=_C3901 ,C2759_=_C4009 ,C2759_=_C4046 ,\nC2759_=_C4088 ,C2759_=_C4089 ,C2780_=_C2781 ,C2780_=_C2790 ,C2780_=_C2793 ,C2780_=_C2917 ,\nC2780_=_C3195 ,C2780_=_C3409 ,C2780_=_C3412 ,C2780_=_C3413 ,C2780_=_C3414 ,C2780_=_C3416 ,\nC2780_=_C3417 ,C2781_=_C2790 ,C2781_=_C2793 ,C2781_=_C2920 ,C2781_=_C3198 ,C2781_=_C3546 ,\nC2790_=_C2793 ,C2790_=_C2924 ,C2790_=_C3158 ,C2790_=_C3201 ,C2790_=_C3477 ,C2790_=_C3843 ,\nC2790_=_C3864 ,C2790_=_C3888 ,C2790_=_C3994 ,C2793_=_C2926 ,C2793_=_C3133 ,C2793_=_C3202 ,\nC2793_=_C3484 ,C2793_=_C3735 ,C2793_=_C3885 ,C2793_=_C4056 ,C2793_=_C4082 ,C2793_=_C4087 ,\nC2793_=_C4094 ,C2795_=_C2796 ,C2795_=_C2797 ,C2795_=_C2802 ,C2795_=_C2803 ,C2795_=_C2804 ,\nC2795_=_C2806 ,C2795_=_C2808 ,C2795_=_C3099 ,C2795_=_C3151 ,C2795_=_C3157 ,C2795_=_C3158 ,\nC2796_=_C2797 ,C2796_=_C2802 ,C2796_=_C2803 ,C2796_=_C2804 ,C2796_=_C2806 ,C2796_=_C2808 ,\nC2796_=_C3100 ,C2796_=_C3263 ,C2796_=_C3264 ,C2796_=_C3265 ,C2796_=_C3266 ,C2796_=_C3269 ,\nC2796_=_C3275 ,C2796_=_C3277 ,C2796_=_C3280 ,C2797_=_C2802 ,C2797_=_C2803 ,C2797_=_C2804 ,\nC2797_=_C2806 ,C2797_=_C2808 ,C2797_=_C3320 ,C2797_=_C3321 ,C2802_=_C2803 ,C2802_=_C2804 ,\nC2802_=_C2806 ,C2802_=_C2808 ,C2802_=_C2815 ,C2802_=_C3655 ,C2802_=_C3658 ,C2803_=_C2804 ,\nC2803_=_C2806 ,C2803_=_C2808 ,C2803_=_C2816 ,C2803_=_C2935 ,C2803_=_C3637 ,C2803_=_C3687 ,\nC2803_=_C3689 ,C2803_=_C3691 ,C2803_=_C3693 ,C2804_=_C2806 ,C2804_=_C2808 ,C2804_=_C3025 ,\nC2804_=_C3398 ,C2804_=_C3496 ,C2804_=_C3537 ,C2804_=_C3606 ,C2804_=_C3803 ,C2804_=_C3805 ,\nC2804_=_C3808 ,C2806_=_C2808 ,C2806_=_C2823 ,C2806_=_C3293 ,C2806_=_C3998 ,C2806_=_C4060 ,\nC2806_=_C4065 ,C2806_=_C4075 ,C2808_=_C2838 ,C2808_=_C3260 ,C2808_=_C3467 ,C2808_=_C3776 ,\nC2808_=_C3935 ,C2809_=_C2811 ,C2809_=_C2815 ,C2809_=_C2816 ,C2809_=_C2817 ,C2809_=_C2818 ,\nC2809_=_C2823 ,C2809_=_C2965 ,C2811_=_C2815 ,C2811_=_C2816 ,C2811_=_C2817 ,C2811_=_C2818 ,\nC2811_=_C2823 ,C2815_=_C2816 ,C2815_=_C2817 ,C2815_=_C2818 ,C2815_=_C2823 ,C2815_=_C3655 ,\nC2815_=_C3658 ,C2816_=_C2817 ,C2816_=_C2818 ,C2816_=_C2823 ,C2816_=_C2935 ,C2816_=_C3637 ,\nC2816_=_C3687 ,C2816_=_C3689 ,C2816_=_C3691 ,C2816_=_C3693 ,C2817_=_C2818 ,C2817_=_C2823 ,\nC2818_=_C2823 ,C2818_=_C2894 ,C2823_=_C3293 ,C2823_=_C3998 ,C2823_=_C4060 ,C2823_=_C4065 ,\nC2823_=_C4075 ,C2835_=_C2838 ,C2835_=_C2896 ,C2835_=_C3465 ,C2835_=_C3498 ,C2835_=_C4032 ,\nC2835_=_C4035 ,C2838_=_C3260 ,C2838_=_C3467 ,C2838_=_C3776 ,C2838_=_C3935 ,C2842_=_C2844 ,\nC2842_=_C2845 ,C2842_=_C2850 ,C2842_=_C2853 ,C2842_=_C3215 ,C2842_=_C3281 ,C2842_=_C3285 ,\nC2842_=_C3286 ,C2842_=_C3288 ,C2842_=_C3289 ,C2842_=_C3290 ,C2842_=_C3293 ,C2842_=_C3296 ,\nC2844_=_C2845 ,C2844_=_C2850 ,C2844_=_C2853 ,C2844_=_C2949 ,C2844_=_C2965 ,C2844_=_C3243 ,\nC2844_=_C3637 ,C2844_=_C3639 ,C2844_=_C3641 ,C2844_=_C3642 ,C2845_=_C2850 ,C2845_=_C2853 ,\nC2845_=_C3421 ,C2845_=_C3580 ,C2845_=_C3796 ,C2845_=_C3799 ,C2845_=_C3801 ,C2850_=_C2853 ,\nC2850_=_C3047 ,C2850_=_C3096 ,C2850_=_C3436 ,C2850_=_C3892 ,C2850_=_C3907 ,C2850_=_C3926 ,\nC2850_=_C3978 ,C2850_=_C4038 ,C2850_=_C4059 ,C2850_=_C4060 ,C2850_=_C4061 ,C2850_=_C4062 ,\nC2850_=_C4064 ,C2853_=_C3213 ,C2853_=_C3527 ,C2853_=_C3559 ,C2853_=_C3631 ,C2853_=_C3651 ,\nC2853_=_C3808 ,C2853_=_C3815 ,C2853_=_C3901 ,C2853_=_C4009 ,C2853_=_C4046 ,C2853_=_C4088 ,\nC2853_=_C4089 ,C2858_=_C2859 ,C2858_=_C2860 ,C2858_=_C2861 ,C2858_=_C2864 ,C2858_=_C2866 ,\nC2858_=_C2867 ,C2858_=_C2868 ,C2858_=_C2869 ,C2858_=_C3066 ,C2858_=_C3120 ,C2858_=_C3122 ,\nC2858_=_C3131 ,C2858_=_C3133 ,C2859_=_C2860 ,C2859_=_C2861 ,C2859_=_C2864 ,C2859_=_C2866 ,\nC2859_=_C2867 ,C2859_=_C2868 ,C2859_=_C2869 ,C2859_=_C3161 ,C2859_=_C3170 ,C2860_=_C2861 ,\nC2860_=_C2864 ,C2860_=_C2866 ,C2860_=_C2867 ,C2860_=_C2868 ,C2860_=_C2869 ,C2860_=_C2886 ,\nC2861_=_C2864 ,C2861_=_C2866 ,C2861_=_C2867 ,C2861_=_C2868 ,C2861_=_C2869 ,C2861_=_C2887 ,\nC2861_=_C3195 ,C2861_=_C3198 ,C2861_=_C3201 ,C2861_=_C3202 ,C2864_=_C2866 ,C2864_=_C2867 ,\nC2864_=_C2868 ,C2864_=_C2869 ,C2864_=_C3358 ,C2866_=_C2867 ,C2866_=_C2868 ,C2866_=_C2869 ,\nC2866_=_C3366 ,C2867_=_C2868 ,C2867_=_C2869 ,C2867_=_C3255 ,C2867_=_C3595 ,C2867_=_C3885 ,\nC2868_=_C2869 ,C2868_=_C3113 ,C2868_=_C3367 ,C2868_=_C3897 ,C2869_=_C3259 ,C2869_=_C3601 ,\nC2869_=_C3641 ,C2869_=_C3918 ,C2869_=_C4082 ,C2886_=_C2887 ,C2886_=_C2888 ,C2886_=_C2889 ,\nC2886_=_C2892 ,C2886_=_C2893 ,C2886_=_C2894 ,C2886_=_C2895 ,C2886_=_C2896 ,C2887_=_C2888 ,\nC2887_=_C2889 ,C2887_=_C2892 ,C2887_=_C2893 ,C2887_=_C2894 ,C2887_=_C2895 ,C2887_=_C2896 ,\nC2887_=_C3195 ,C2887_=_C3198 ,C2887_=_C3201 ,C2887_=_C3202 ,C2888_=_C2889 ,C2888_=_C2892 ,\nC2888_=_C2893 ,C2888_=_C2894 ,C2888_=_C2895 ,C2888_=_C2896 ,C2889_=_C2892 ,C2889_=_C2893 ,\nC2889_=_C2894 ,C2889_=_C2895 ,C2889_=_C2896 ,C2892_=_C2893 ,C2892_=_C2894 ,C2892_=_C2895 ,\nC2892_=_C2896 ,C2892_=_C3409 ,C2892_=_C3545 ,C2892_=_C3546 ,C2893_=_C2894 ,C2893_=_C2895 ,\nC2893_=_C2896 ,C2893_=_C3732 ,C2893_=_C3735 ,C2894_=_C2895 ,C2894_=_C2896 ,C2895_=_C2896 ,\nC2895_=_C2942 ,C2895_=_C3031 ,C2895_=_C3852 ,C2895_=_C3996 ,C2895_=_C4009 ,C2896_=_C3465 ,\nC2896_=_C3498 ,C2896_=_C4032 ,C2896_=_C4035 ,C2911_=_C3131 ,C2911_=_C3170 ,C2911_=_C3427 ,\nC2911_=_C3658 ,C2911_=_C3693 ,C2911_=_C3849 ,C2911_=_C3951 ,C2911_=_C4017 ,C2911_=_C4025 ,\nC2911_=_C4074 ,C2911_=_C4075 ,C2911_=_C4090 ,C2911_=_C4092 ,C2917_=_C2918 ,C2917_=_C2919 ,\nC2917_=_C2920 ,C2917_=_C2923 ,C2917_=_C2924 ,C2917_=_C2926 ,C2917_=_C3195 ,C2917_=_C3409 ,\nC2917_=_C3412 ,C2917_=_C3413 ,C2917_=_C3414 ,C2917_=_C3416 ,C2917_=_C3417 ,C2918_=_C2919 ,\nC2918_=_C2920 ,C2918_=_C2923 ,C2918_=_C2924 ,C2918_=_C2926 ,C2918_=_C3217 ,C2918_=_C3503 ,\nC2918_=_C3505 ,C2918_=_C3508 ,C2918_=_C3509 ,C2918_=_C3513 ,C2919_=_C2920 ,C2919_=_C2923 ,\nC2919_=_C2924 ,C2919_=_C2926 ,C2919_=_C3265 ,C2919_=_C3320 ,C2919_=_C3535 ,C2919_=_C3536 ,\nC2919_=_C3537 ,C2919_=_C3539 ,C2919_=_C3541 ,C2919_=_C3542 ,C2919_=_C3543 ,C2919_=_C3544 ,\nC2920_=_C2923 ,C2920_=_C2924 ,C2920_=_C2926 ,C2920_=_C3198 ,C2920_=_C3546 ,C2923_=_C2924 ,\nC2923_=_C2926 ,C2923_=_C2955 ,C2923_=_C3687 ,C2923_=_C3746 ,C2923_=_C3914 ,C2923_=_C3917 ,\nC2923_=_C3918 ,C2923_=_C3919 ,C2923_=_C3921 ,C2924_=_C2926 ,C2924_=_C3158 ,C2924_=_C3201 ,\nC2924_=_C3477 ,C2924_=_C3843 ,C2924_=_C3864 ,C2924_=_C3888 ,C2924_=_C3994 ,C2926_=_C3133 ,\nC2926_=_C3202 ,C2926_=_C3484 ,C2926_=_C3735 ,C2926_=_C3885 ,C2926_=_C4056 ,C2926_=_C4082 ,\nC2926_=_C4087 ,C2926_=_C4094 ,C2928_=_C2929 ,C2928_=_C2930 ,C2928_=_C2932 ,C2928_=_C2933 ,\nC2928_=_C2934 ,C2928_=_C2935 ,C2928_=_C2936 ,C2928_=_C2937 ,C2928_=_C2938</w:t>
      </w:r>
    </w:p>
    <w:p>
      <w:pPr>
        <w:pStyle w:val="PreformattedText"/>
        <w:bidi w:val="0"/>
        <w:spacing w:before="0" w:after="0"/>
        <w:jc w:val="left"/>
        <w:rPr/>
      </w:pPr>
      <w:r>
        <w:rPr/>
        <w:t xml:space="preserve"> </w:t>
      </w:r>
      <w:r>
        <w:rPr/>
        <w:t>,C2928_=_C2939 ,\nC2928_=_C2940 ,C2928_=_C2942 ,C2928_=_C2943 ,C2928_=_C3215 ,C2928_=_C3217 ,C2928_=_C3222 ,\nC2928_=_C3224 ,C2928_=_C3227 ,C2928_=_C3230 ,C2929_=_C2930 ,C2929_=_C2932 ,C2929_=_C2933 ,\nC2929_=_C2934 ,C2929_=_C2935 ,C2929_=_C2936 ,C2929_=_C2937 ,C2929_=_C2938 ,C2929_=_C2939 ,\nC2929_=_C2940 ,C2929_=_C2942 ,C2929_=_C2943 ,C2929_=_C3101 ,C2929_=_C3310 ,C2929_=_C3311 ,\nC2930_=_C2932 ,C2930_=_C2933 ,C2930_=_C2934 ,C2930_=_C2935 ,C2930_=_C2936 ,C2930_=_C2937 ,\nC2930_=_C2938 ,C2930_=_C2939 ,C2930_=_C2940 ,C2930_=_C2942 ,C2930_=_C2943 ,C2930_=_C3102 ,\nC2930_=_C3385 ,C2932_=_C2933 ,C2932_=_C2934 ,C2932_=_C2935 ,C2932_=_C2936 ,C2932_=_C2937 ,\nC2932_=_C2938 ,C2932_=_C2939 ,C2932_=_C2940 ,C2932_=_C2942 ,C2932_=_C2943 ,C2932_=_C2981 ,\nC2932_=_C3106 ,C2932_=_C3605 ,C2933_=_C2934 ,C2933_=_C2935 ,C2933_=_C2936 ,C2933_=_C2937 ,\nC2933_=_C2938 ,C2933_=_C2939 ,C2933_=_C2940 ,C2933_=_C2942 ,C2933_=_C2943 ,C2933_=_C3360 ,\nC2933_=_C3664 ,C2933_=_C3665 ,C2933_=_C3668 ,C2934_=_C2935 ,C2934_=_C2936 ,C2934_=_C2937 ,\nC2934_=_C2938 ,C2934_=_C2939 ,C2934_=_C2940 ,C2934_=_C2942 ,C2934_=_C2943 ,C2934_=_C3672 ,\nC2934_=_C3675 ,C2934_=_C3678 ,C2934_=_C3679 ,C2935_=_C2936 ,C2935_=_C2937 ,C2935_=_C2938 ,\nC2935_=_C2939 ,C2935_=_C2940 ,C2935_=_C2942 ,C2935_=_C2943 ,C2935_=_C3637 ,C2935_=_C3687 ,\nC2935_=_C3689 ,C2935_=_C3691 ,C2935_=_C3693 ,C2936_=_C2937 ,C2936_=_C2938 ,C2936_=_C2939 ,\nC2936_=_C2940 ,C2936_=_C2942 ,C2936_=_C2943 ,C2936_=_C3721 ,C2937_=_C2938 ,C2937_=_C2939 ,\nC2937_=_C2940 ,C2937_=_C2942 ,C2937_=_C2943 ,C2937_=_C3503 ,C2937_=_C3536 ,C2937_=_C3746 ,\nC2937_=_C3748 ,C2938_=_C2939 ,C2938_=_C2940 ,C2938_=_C2942 ,C2938_=_C2943 ,C2938_=_C3112 ,\nC2938_=_C3833 ,C2938_=_C3887 ,C2938_=_C3888 ,C2938_=_C3890 ,C2939_=_C2940 ,C2939_=_C2942 ,\nC2939_=_C2943 ,C2939_=_C3597 ,C2939_=_C3955 ,C2939_=_C3956 ,C2940_=_C2942 ,C2940_=_C2943 ,\nC2940_=_C3076 ,C2940_=_C3967 ,C2942_=_C2943 ,C2942_=_C3031 ,C2942_=_C3852 ,C2942_=_C3996 ,\nC2942_=_C4009 ,C2943_=_C3853 ,C2943_=_C3997 ,C2949_=_C2952 ,C2949_=_C2955 ,C2949_=_C2957 ,\nC2949_=_C2965 ,C2949_=_C3243 ,C2949_=_C3637 ,C2949_=_C3639 ,C2949_=_C3641 ,C2949_=_C3642 ,\nC2952_=_C2955 ,C2952_=_C2957 ,C2952_=_C3222 ,C2952_=_C3269 ,C2952_=_C3672 ,C2952_=_C3768 ,\nC2952_=_C3771 ,C2952_=_C3772 ,C2952_=_C3773 ,C2952_=_C3775 ,C2952_=_C3776 ,C2955_=_C2957 ,\nC2955_=_C3687 ,C2955_=_C3746 ,C2955_=_C3914 ,C2955_=_C3917 ,C2955_=_C3918 ,C2955_=_C3919 ,\nC2955_=_C3921 ,C2957_=_C3275 ,C2957_=_C3675 ,C2957_=_C3786 ,C2957_=_C3942 ,C2957_=_C3944 ,\nC2965_=_C3243 ,C2965_=_C3637 ,C2965_=_C3639 ,C2965_=_C3641 ,C2965_=_C3642 ,C2975_=_C2977 ,\nC2975_=_C2981 ,C2975_=_C2982 ,C2975_=_C2984 ,C2975_=_C3243 ,C2977_=_C2981 ,C2977_=_C2982 ,\nC2977_=_C2984 ,C2981_=_C2982 ,C2981_=_C2984 ,C2981_=_C3106 ,C2981_=_C3605 ,C2982_=_C2984 ,\nC2982_=_C3535 ,C2984_=_C3026 ,C2984_=_C3809 ,C2984_=_C3815 ,C2993_=_C3003 ,C2993_=_C3008 ,\nC2993_=_C3263 ,C2993_=_C3397 ,C2993_=_C3398 ,C2993_=_C3400 ,C2993_=_C3403 ,C2993_=_C3406 ,\nC2993_=_C3407 ,C3003_=_C3018 ,C3003_=_C3615 ,C3003_=_C3742 ,C3003_=_C3927 ,C3003_=_C3979 ,\nC3003_=_C4010 ,C3003_=_C4065 ,C3003_=_C4067 ,C3008_=_C3018 ,C3008_=_C3263 ,C3008_=_C3397 ,\nC3008_=_C3398 ,C3008_=_C3400 ,C3008_=_C3403 ,C3008_=_C3406 ,C3008_=_C3407 ,C3018_=_C3615 ,\nC3018_=_C3742 ,C3018_=_C3927 ,C3018_=_C3979 ,C3018_=_C4010 ,C3018_=_C4065 ,C3018_=_C4067 ,\nC3022_=_C3023 ,C3022_=_C3025 ,C3022_=_C3026 ,C3022_=_C3027 ,C3022_=_C3029 ,C3022_=_C3030 ,\nC3022_=_C3031 ,C3022_=_C3032 ,C3022_=_C3033 ,C3022_=_C3518 ,C3022_=_C3527 ,C3023_=_C3025 ,\nC3023_=_C3026 ,C3023_=_C3027 ,C3023_=_C3029 ,C3023_=_C3030 ,C3023_=_C3031 ,C3023_=_C3032 ,\nC3023_=_C3033 ,C3023_=_C3412 ,C3023_=_C3631 ,C3025_=_C3026 ,C3025_=_C3027 ,C3025_=_C3029 ,\nC3025_=_C3030 ,C3025_=_C3031 ,C3025_=_C3032 ,C3025_=_C3033 ,C3025_=_C3398 ,C3025_=_C3496 ,\nC3025_=_C3537 ,C3025_=_C3606 ,C3025_=_C3803 ,C3025_=_C3805 ,C3025_=_C3808 ,C3026_=_C3027 ,\nC3026_=_C3029 ,C3026_=_C3030 ,C3026_=_C3031 ,C3026_=_C3032 ,C3026_=_C3033 ,C3026_=_C3809 ,\nC3026_=_C3815 ,C3027_=_C3029 ,C3027_=_C3030 ,C3027_=_C3031 ,C3027_=_C3032 ,C3027_=_C3033 ,\nC3027_=_C3107 ,C3027_=_C3413 ,C3027_=_C3822 ,C3029_=_C3030 ,C3029_=_C3031 ,C3029_=_C3032 ,\nC3029_=_C3033 ,C3029_=_C3071 ,C3029_=_C3414 ,C3030_=_C3031 ,C3030_=_C3032 ,C3030_=_C3033 ,\nC3030_=_C3850 ,C3030_=_C3901 ,C3031_=_C3032 ,C3031_=_C3033 ,C3031_=_C3852 ,C3031_=_C3996 ,\nC3031_=_C4009 ,C3032_=_C3033 ,C3032_=_C3117 ,C3032_=_C3289 ,C3032_=_C3416 ,C3032_=_C3509 ,\nC3032_=_C3773 ,C3032_=_C3933 ,C3032_=_C4020 ,C3032_=_C4022 ,C3033_=_C3417 ,C3033_=_C3796 ,\nC3033_=_C4046 ,C3044_=_C3047 ,C3044_=_C3157 ,C3044_=_C3476 ,C3044_=_C3678 ,C3044_=_C3739 ,\nC3044_=_C3842 ,C3044_=_C3863 ,C3044_=_C3887 ,C3044_=_C3973 ,C3044_=_C3987 ,C3044_=_C3988 ,\nC3044_=_C3989 ,C3044_=_C3991 ,C3044_=_C3992 ,C3047_=_C3096 ,C3047_=_C3436 ,C3047_=_C3892 ,\nC3047_=_C3907 ,C3047_=_C3926 ,C3047_=_C3978 ,C3047_=_C4038 ,C3047_=_C4059 ,C3047_=_C4060 ,\nC3047_=_C4061 ,C3047_=_C4062 ,C3047_=_C4064 ,C3066_=_C3068 ,C3066_=_C3070 ,C3066_=_C3071 ,\nC3066_=_C3072 ,C3066_=_C3073 ,C3066_=_C3075 ,C3066_=_C3076 ,C3066_=_C3077 ,C3066_=_C3078 ,\nC3066_=_C3079 ,C3066_=_C3081 ,C3066_=_C3082 ,C3066_=_C3120 ,C3066_=_C3122 ,C3066_=_C3131 ,\nC3066_=_C3133 ,C3068_=_C3070 ,C3068_=_C3071 ,C3068_=_C3072 ,C3068_=_C3073 ,C3068_=_C3075 ,\nC3068_=_C3076 ,C3068_=_C3077 ,C3068_=_C3078 ,C3068_=_C3079 ,C3068_=_C3081 ,C3068_=_C3082 ,\nC3068_=_C3651 ,C3070_=_C3071 ,C3070_=_C3072 ,C3070_=_C3073 ,C3070_=_C3075 ,C3070_=_C3076 ,\nC3070_=_C3077 ,C3070_=_C3078 ,C3070_=_C3079 ,C3070_=_C3081 ,C3070_=_C3082 ,C3070_=_C3109 ,\nC3070_=_C3830 ,C3070_=_C3838 ,C3070_=_C3842 ,C3070_=_C3843 ,C3070_=_C3849 ,C3071_=_C3072 ,\nC3071_=_C3073 ,C3071_=_C3075 ,C3071_=_C3076 ,C3071_=_C3077 ,C3071_=_C3078 ,C3071_=_C3079 ,\nC3071_=_C3081 ,C3071_=_C3082 ,C3071_=_C3414 ,C3072_=_C3073 ,C3072_=_C3075 ,C3072_=_C3076 ,\nC3072_=_C3077 ,C3072_=_C3078 ,C3072_=_C3079 ,C3072_=_C3081 ,C3072_=_C3082 ,C3072_=_C3111 ,\nC3072_=_C3880 ,C3073_=_C3075 ,C3073_=_C3076 ,C3073_=_C3077 ,C3073_=_C3078 ,C3073_=_C3079 ,\nC3073_=_C3081 ,C3073_=_C3082 ,C3073_=_C3286 ,C3073_=_C3907 ,C3075_=_C3076 ,C3075_=_C3077 ,\nC3075_=_C3078 ,C3075_=_C3079 ,C3075_=_C3081 ,C3075_=_C3082 ,C3075_=_C3771 ,C3075_=_C3851 ,\nC3075_=_C3942 ,C3075_=_C3951 ,C3076_=_C3077 ,C3076_=_C3078 ,C3076_=_C3079 ,C3076_=_C3081 ,\nC3076_=_C3082 ,C3076_=_C3967 ,C3077_=_C3078 ,C3077_=_C3079 ,C3077_=_C3081 ,C3077_=_C3082 ,\nC3077_=_C3598 ,C3078_=_C3079 ,C3078_=_C3081 ,C3078_=_C3082 ,C3078_=_C4017 ,C3079_=_C3081 ,\nC3079_=_C3082 ,C3079_=_C4025 ,C3081_=_C3082 ,C3081_=_C3407 ,C3081_=_C3919 ,C3081_=_C3992 ,\nC3081_=_C4062 ,C3081_=_C4090 ,C3081_=_C4091 ,C3082_=_C4092 ,C3096_=_C3436 ,C3096_=_C3892 ,\nC3096_=_C3907 ,C3096_=_C3926 ,C3096_=_C3978 ,C3096_=_C4038 ,C3096_=_C4059 ,C3096_=_C4060 ,\nC3096_=_C4061 ,C3096_=_C4062 ,C3096_=_C4064 ,C3099_=_C3100 ,C3099_=_C3101 ,C3099_=_C3102 ,\nC3099_=_C3103 ,C3099_=_C3105 ,C3099_=_C3106 ,C3099_=_C3107 ,C3099_=_C3109 ,C3099_=_C3110 ,\nC3099_=_C3111 ,C3099_=_C3112 ,C3099_=_C3113 ,C3099_=_C3116 ,C3099_=_C3117 ,C3099_=_C3151 ,\nC3099_=_C3157 ,C3099_=_C3158 ,C3100_=_C3101 ,C3100_=_C3102 ,C3100_=_C3103 ,C3100_=_C3105 ,\nC3100_=_C3106 ,C3100_=_C3107 ,C3100_=_C3109 ,C3100_=_C3110 ,C3100_=_C3111 ,C3100_=_C3112 ,\nC3100_=_C3113 ,C3100_=_C3116 ,C3100_=_C3117 ,C3100_=_C3263 ,C3100_=_C3264 ,C3100_=_C3265 ,\nC3100_=_C3266 ,C3100_=_C3269 ,C3100_=_C3275 ,C3100_=_C3277 ,C3100_=_C3280 ,C3101_=_C3102 ,\nC3101_=_C3103 ,C3101_=_C3105 ,C3101_=_C3106 ,C3101_=_C3107 ,C3101_=_C3109 ,C3101_=_C3110 ,\nC3101_=_C3111 ,C3101_=_C3112 ,C3101_=_C3113 ,C3101_=_C3116 ,C3101_=_C3117 ,C3101_=_C3310 ,\nC3101_=_C3311 ,C3102_=_C3103 ,C3102_=_C3105 ,C3102_=_C3106 ,C3102_=_C3107 ,C3102_=_C3109 ,\nC3102_=_C3110 ,C3102_=_C3111 ,C3102_=_C3112 ,C3102_=_C3113 ,C3102_=_C3116 ,C3102_=_C3117 ,\nC3102_=_C3385 ,C3103_=_C3105 ,C3103_=_C3106 ,C3103_=_C3107 ,C3103_=_C3109 ,C3103_=_C3110 ,\nC3103_=_C3111 ,C3103_=_C3112 ,C3103_=_C3113 ,C3103_=_C3116 ,C3103_=_C3117 ,C3103_=_C3471 ,\nC3103_=_C3476 ,C3103_=_C3477 ,C3103_=_C3481 ,C3103_=_C3484 ,C3105_=_C3106 ,C3105_=_C3107 ,\nC3105_=_C3109 ,C3105_=_C3110 ,C3105_=_C3111 ,C3105_=_C3112 ,C3105_=_C3113 ,C3105_=_C3116 ,\nC3105_=_C3117 ,C3105_=_C3615 ,C3105_=_C3617 ,C3106_=_C3107 ,C3106_=_C3109 ,C3106_=_C3110 ,\nC3106_=_C3111 ,C3106_=_C3112 ,C3106_=_C3113 ,C3106_=_C3116 ,C3106_=_C3117 ,C3106_=_C3605 ,\nC3107_=_C3109 ,C3107_=_C3110 ,C3107_=_C3111 ,C3107_=_C3112 ,C3107_=_C3113 ,C3107_=_C3116 ,\nC3107_=_C3117 ,C3107_=_C3413 ,C3107_=_C3822 ,C3109_=_C3110 ,C3109_=_C3111 ,C3109_=_C3112 ,\nC3109_=_C3113 ,C3109_=_C3116 ,C3109_=_C3117 ,C3109_=_C3830 ,C3109_=_C3838 ,C3109_=_C3842 ,\nC3109_=_C3843 ,C3109_=_C3849 ,C3110_=_C3111 ,C3110_=_C3112 ,C3110_=_C3113 ,C3110_=_C3116 ,\nC3110_=_C3117 ,C3110_=_C3832 ,C3110_=_C3863 ,C3110_=_C3864 ,C3111_=_C3112 ,C3111_=_C3113 ,\nC3111_=_C3116 ,C3111_=_C3117 ,C3111_=_C3880 ,C3112_=_C3113 ,C3112_=_C3116 ,C3112_=_C3117 ,\nC3112_=_C3833 ,C3112_=_C3887 ,C3112_=_C3888 ,C3112_=_C3890 ,C3113_=_C3116 ,C3113_=_C3117 ,\nC3113_=_C3367 ,C3113_=_C3897 ,C3116_=_C3117 ,C3116_=_C3541 ,C3116_=_C3837 ,C3116_=_C3987 ,\nC3116_=_C3994 ,C3117_=_C3289 ,C3117_=_C3416 ,C3117_=_C3509 ,C3117_=_C3773 ,C3117_=_C3933 ,\nC3117_=_C4020 ,C3117_=_C4022 ,C3120_=_C3122 ,C3120_=_C3131 ,C3120_=_C3133 ,C3120_=_C3255 ,\nC3120_=_C3259 ,C3120_=_C3260 ,C3122_=_C3131 ,C3122_=_C3133 ,C3122_=_C3310 ,C3122_=_C3321 ,\nC3122_=_C3595 ,C3122_=_C3597 ,C3122_=_C3598 ,C3122_=_C3600 ,C3122_=_C3601 ,C3122_=_C3602 ,\nC3131_=_C3133 ,C3131_=_C3170 ,C3131_=_C3427 ,C3131_=_C3658 ,C3131_=_C3693 ,C3131_=_C3849 ,\nC3131_=_C3951 ,C3131_=_C4017 ,C3131_=_C4025 ,C3131_=_C4074 ,C3131_=_C4075 ,C3131_=_C4090 ,\nC3131_=_C4092 ,C3133_=_C3202 ,C3133_=_C3484 ,C3133_=_C3735 ,C3133_=_C3885 ,C3133_=_C4056 ,\nC3133_=_C4082 ,C3133_=_C4087 ,C3133_=_C4094 ,C3151_=_C3157 ,C3151_=_C3158 ,C3151_=_C3471 ,\nC3151_=_C3664 ,C3151_=_C3695 ,C3151_=_C3763 ,C3151_=_C3830 ,C3151_=_C3832 ,C3151_=_C3833 ,\nC3151_=_C3837 ,C3157_=_C3158 ,C3157_=_C3476</w:t>
      </w:r>
    </w:p>
    <w:p>
      <w:pPr>
        <w:pStyle w:val="PreformattedText"/>
        <w:bidi w:val="0"/>
        <w:spacing w:before="0" w:after="0"/>
        <w:jc w:val="left"/>
        <w:rPr/>
      </w:pPr>
      <w:r>
        <w:rPr/>
        <w:t xml:space="preserve"> </w:t>
      </w:r>
      <w:r>
        <w:rPr/>
        <w:t>,C3157_=_C3678 ,C3157_=_C3739 ,C3157_=_C3842 ,\nC3157_=_C3863 ,C3157_=_C3887 ,C3157_=_C3973 ,C3157_=_C3987 ,C3157_=_C3988 ,C3157_=_C3989 ,\nC3157_=_C3991 ,C3157_=_C3992 ,C3158_=_C3201 ,C3158_=_C3477 ,C3158_=_C3843 ,C3158_=_C3864 ,\nC3158_=_C3888 ,C3158_=_C3994 ,C3161_=_C3170 ,C3161_=_C3356 ,C3161_=_C3358 ,C3161_=_C3359 ,\nC3161_=_C3360 ,C3161_=_C3361 ,C3161_=_C3362 ,C3161_=_C3366 ,C3161_=_C3367 ,C3170_=_C3427 ,\nC3170_=_C3658 ,C3170_=_C3693 ,C3170_=_C3849 ,C3170_=_C3951 ,C3170_=_C4017 ,C3170_=_C4025 ,\nC3170_=_C4074 ,C3170_=_C4075 ,C3170_=_C4090 ,C3170_=_C4092 ,C3195_=_C3198 ,C3195_=_C3201 ,\nC3195_=_C3202 ,C3195_=_C3409 ,C3195_=_C3412 ,C3195_=_C3413 ,C3195_=_C3414 ,C3195_=_C3416 ,\nC3195_=_C3417 ,C3198_=_C3201 ,C3198_=_C3202 ,C3198_=_C3546 ,C3201_=_C3202 ,C3201_=_C3477 ,\nC3201_=_C3843 ,C3201_=_C3864 ,C3201_=_C3888 ,C3201_=_C3994 ,C3202_=_C3484 ,C3202_=_C3735 ,\nC3202_=_C3885 ,C3202_=_C4056 ,C3202_=_C4082 ,C3202_=_C4087 ,C3202_=_C4094 ,C3213_=_C3527 ,\nC3213_=_C3559 ,C3213_=_C3631 ,C3213_=_C3651 ,C3213_=_C3808 ,C3213_=_C3815 ,C3213_=_C3901 ,\nC3213_=_C4009 ,C3213_=_C4046 ,C3213_=_C4088 ,C3213_=_C4089 ,C3215_=_C3217 ,C3215_=_C3222 ,\nC3215_=_C3224 ,C3215_=_C3227 ,C3215_=_C3230 ,C3215_=_C3281 ,C3215_=_C3285 ,C3215_=_C3286 ,\nC3215_=_C3288 ,C3215_=_C3289 ,C3215_=_C3290 ,C3215_=_C3293 ,C3215_=_C3296 ,C3217_=_C3222 ,\nC3217_=_C3224 ,C3217_=_C3227 ,C3217_=_C3230 ,C3217_=_C3503 ,C3217_=_C3505 ,C3217_=_C3508 ,\nC3217_=_C3509 ,C3217_=_C3513 ,C3222_=_C3224 ,C3222_=_C3227 ,C3222_=_C3230 ,C3222_=_C3269 ,\nC3222_=_C3672 ,C3222_=_C3768 ,C3222_=_C3771 ,C3222_=_C3772 ,C3222_=_C3773 ,C3222_=_C3775 ,\nC3222_=_C3776 ,C3224_=_C3227 ,C3224_=_C3230 ,C3224_=_C3785 ,C3224_=_C3931 ,C3224_=_C3933 ,\nC3224_=_C3935 ,C3227_=_C3230 ,C3227_=_C3277 ,C3227_=_C3655 ,C3227_=_C3679 ,C3227_=_C3689 ,\nC3227_=_C3721 ,C3227_=_C3805 ,C3227_=_C3967 ,C3227_=_C3996 ,C3227_=_C3997 ,C3227_=_C3998 ,\nC3230_=_C3424 ,C3230_=_C3583 ,C3230_=_C3790 ,C3230_=_C3962 ,C3230_=_C4020 ,C3230_=_C4032 ,\nC3243_=_C3637 ,C3243_=_C3639 ,C3243_=_C3641 ,C3243_=_C3642 ,C3255_=_C3259 ,C3255_=_C3260 ,\nC3255_=_C3595 ,C3255_=_C3885 ,C3259_=_C3260 ,C3259_=_C3601 ,C3259_=_C3641 ,C3259_=_C3918 ,\nC3259_=_C4082 ,C3260_=_C3467 ,C3260_=_C3776 ,C3260_=_C3935 ,C3263_=_C3264 ,C3263_=_C3265 ,\nC3263_=_C3266 ,C3263_=_C3269 ,C3263_=_C3275 ,C3263_=_C3277 ,C3263_=_C3280 ,C3263_=_C3397 ,\nC3263_=_C3398 ,C3263_=_C3400 ,C3263_=_C3403 ,C3263_=_C3406 ,C3263_=_C3407 ,C3264_=_C3265 ,\nC3264_=_C3266 ,C3264_=_C3269 ,C3264_=_C3275 ,C3264_=_C3277 ,C3264_=_C3280 ,C3264_=_C3419 ,\nC3264_=_C3493 ,C3264_=_C3496 ,C3264_=_C3498 ,C3265_=_C3266 ,C3265_=_C3269 ,C3265_=_C3275 ,\nC3265_=_C3277 ,C3265_=_C3280 ,C3265_=_C3320 ,C3265_=_C3535 ,C3265_=_C3536 ,C3265_=_C3537 ,\nC3265_=_C3539 ,C3265_=_C3541 ,C3265_=_C3542 ,C3265_=_C3543 ,C3265_=_C3544 ,C3266_=_C3269 ,\nC3266_=_C3275 ,C3266_=_C3277 ,C3266_=_C3280 ,C3266_=_C3311 ,C3266_=_C3385 ,C3266_=_C3545 ,\nC3266_=_C3605 ,C3266_=_C3606 ,C3269_=_C3275 ,C3269_=_C3277 ,C3269_=_C3280 ,C3269_=_C3672 ,\nC3269_=_C3768 ,C3269_=_C3771 ,C3269_=_C3772 ,C3269_=_C3773 ,C3269_=_C3775 ,C3269_=_C3776 ,\nC3275_=_C3277 ,C3275_=_C3280 ,C3275_=_C3675 ,C3275_=_C3786 ,C3275_=_C3942 ,C3275_=_C3944 ,\nC3277_=_C3280 ,C3277_=_C3655 ,C3277_=_C3679 ,C3277_=_C3689 ,C3277_=_C3721 ,C3277_=_C3805 ,\nC3277_=_C3967 ,C3277_=_C3996 ,C3277_=_C3997 ,C3277_=_C3998 ,C3280_=_C3617 ,C3280_=_C3822 ,\nC3280_=_C3880 ,C3280_=_C3897 ,C3280_=_C3982 ,C3280_=_C4022 ,C3280_=_C4069 ,C3280_=_C4091 ,\nC3281_=_C3285 ,C3281_=_C3286 ,C3281_=_C3288 ,C3281_=_C3289 ,C3281_=_C3290 ,C3281_=_C3293 ,\nC3281_=_C3296 ,C3281_=_C3436 ,C3285_=_C3286 ,C3285_=_C3288 ,C3285_=_C3289 ,C3285_=_C3290 ,\nC3285_=_C3293 ,C3285_=_C3296 ,C3285_=_C3505 ,C3285_=_C3768 ,C3285_=_C3785 ,C3285_=_C3786 ,\nC3285_=_C3790 ,C3286_=_C3288 ,C3286_=_C3289 ,C3286_=_C3290 ,C3286_=_C3293 ,C3286_=_C3296 ,\nC3286_=_C3907 ,C3288_=_C3289 ,C3288_=_C3290 ,C3288_=_C3293 ,C3288_=_C3296 ,C3288_=_C3508 ,\nC3288_=_C3772 ,C3288_=_C3931 ,C3288_=_C3962 ,C3289_=_C3290 ,C3289_=_C3293 ,C3289_=_C3296 ,\nC3289_=_C3416 ,C3289_=_C3509 ,C3289_=_C3773 ,C3289_=_C3933 ,C3289_=_C4020 ,C3289_=_C4022 ,\nC3290_=_C3293 ,C3290_=_C3296 ,C3290_=_C4038 ,C3293_=_C3296 ,C3293_=_C3998 ,C3293_=_C4060 ,\nC3293_=_C4065 ,C3293_=_C4075 ,C3296_=_C4064 ,C3310_=_C3311 ,C3310_=_C3321 ,C3310_=_C3595 ,\nC3310_=_C3597 ,C3310_=_C3598 ,C3310_=_C3600 ,C3310_=_C3601 ,C3310_=_C3602 ,C3311_=_C3385 ,\nC3311_=_C3545 ,C3311_=_C3605 ,C3311_=_C3606 ,C3320_=_C3321 ,C3320_=_C3535 ,C3320_=_C3536 ,\nC3320_=_C3537 ,C3320_=_C3539 ,C3320_=_C3541 ,C3320_=_C3542 ,C3320_=_C3543 ,C3320_=_C3544 ,\nC3321_=_C3595 ,C3321_=_C3597 ,C3321_=_C3598 ,C3321_=_C3600 ,C3321_=_C3601 ,C3321_=_C3602 ,\nC3356_=_C3358 ,C3356_=_C3359 ,C3356_=_C3360 ,C3356_=_C3361 ,C3356_=_C3362 ,C3356_=_C3366 ,\nC3356_=_C3367 ,C3356_=_C3419 ,C3356_=_C3421 ,C3356_=_C3424 ,C3356_=_C3427 ,C3356_=_C3428 ,\nC3358_=_C3359 ,C3358_=_C3360 ,C3358_=_C3361 ,C3358_=_C3362 ,C3358_=_C3366 ,C3358_=_C3367 ,\nC3359_=_C3360 ,C3359_=_C3361 ,C3359_=_C3362 ,C3359_=_C3366 ,C3359_=_C3367 ,C3359_=_C3493 ,\nC3359_=_C3580 ,C3359_=_C3583 ,C3360_=_C3361 ,C3360_=_C3362 ,C3360_=_C3366 ,C3360_=_C3367 ,\nC3360_=_C3664 ,C3360_=_C3665 ,C3360_=_C3668 ,C3361_=_C3362 ,C3361_=_C3366 ,C3361_=_C3367 ,\nC3361_=_C3695 ,C3361_=_C3696 ,C3362_=_C3366 ,C3362_=_C3367 ,C3362_=_C3763 ,C3362_=_C3764 ,\nC3366_=_C3367 ,C3367_=_C3897 ,C3385_=_C3545 ,C3385_=_C3605 ,C3385_=_C3606 ,C3397_=_C3398 ,\nC3397_=_C3400 ,C3397_=_C3403 ,C3397_=_C3406 ,C3397_=_C3407 ,C3397_=_C3739 ,C3397_=_C3742 ,\nC3398_=_C3400 ,C3398_=_C3403 ,C3398_=_C3406 ,C3398_=_C3407 ,C3398_=_C3496 ,C3398_=_C3537 ,\nC3398_=_C3606 ,C3398_=_C3803 ,C3398_=_C3805 ,C3398_=_C3808 ,C3400_=_C3403 ,C3400_=_C3406 ,\nC3400_=_C3407 ,C3400_=_C3539 ,C3400_=_C3914 ,C3400_=_C3973 ,C3400_=_C3978 ,C3400_=_C3979 ,\nC3400_=_C3982 ,C3403_=_C3406 ,C3403_=_C3407 ,C3403_=_C3989 ,C3403_=_C4010 ,C3403_=_C4011 ,\nC3406_=_C3407 ,C3406_=_C3917 ,C3406_=_C3991 ,C3406_=_C4059 ,C3406_=_C4069 ,C3407_=_C3919 ,\nC3407_=_C3992 ,C3407_=_C4062 ,C3407_=_C4090 ,C3407_=_C4091 ,C3409_=_C3412 ,C3409_=_C3413 ,\nC3409_=_C3414 ,C3409_=_C3416 ,C3409_=_C3417 ,C3409_=_C3545 ,C3409_=_C3546 ,C3412_=_C3413 ,\nC3412_=_C3414 ,C3412_=_C3416 ,C3412_=_C3417 ,C3412_=_C3631 ,C3413_=_C3414 ,C3413_=_C3416 ,\nC3413_=_C3417 ,C3413_=_C3822 ,C3414_=_C3416 ,C3414_=_C3417 ,C3416_=_C3417 ,C3416_=_C3509 ,\nC3416_=_C3773 ,C3416_=_C3933 ,C3416_=_C4020 ,C3416_=_C4022 ,C3417_=_C3796 ,C3417_=_C4046 ,\nC3419_=_C3421 ,C3419_=_C3424 ,C3419_=_C3427 ,C3419_=_C3428 ,C3419_=_C3493 ,C3419_=_C3496 ,\nC3419_=_C3498 ,C3421_=_C3424 ,C3421_=_C3427 ,C3421_=_C3428 ,C3421_=_C3580 ,C3421_=_C3796 ,\nC3421_=_C3799 ,C3421_=_C3801 ,C3424_=_C3427 ,C3424_=_C3428 ,C3424_=_C3583 ,C3424_=_C3790 ,\nC3424_=_C3962 ,C3424_=_C4020 ,C3424_=_C4032 ,C3427_=_C3428 ,C3427_=_C3658 ,C3427_=_C3693 ,\nC3427_=_C3849 ,C3427_=_C3951 ,C3427_=_C4017 ,C3427_=_C4025 ,C3427_=_C4074 ,C3427_=_C4075 ,\nC3427_=_C4090 ,C3427_=_C4092 ,C3428_=_C3956 ,C3428_=_C4011 ,C3428_=_C4035 ,C3428_=_C4096 ,\nC3428_=_C4097 ,C3436_=_C3892 ,C3436_=_C3907 ,C3436_=_C3926 ,C3436_=_C3978 ,C3436_=_C4038 ,\nC3436_=_C4059 ,C3436_=_C4060 ,C3436_=_C4061 ,C3436_=_C4062 ,C3436_=_C4064 ,C3451_=_C3518 ,\nC3451_=_C3665 ,C3451_=_C3696 ,C3451_=_C3764 ,C3451_=_C3803 ,C3451_=_C3809 ,C3451_=_C3838 ,\nC3451_=_C3850 ,C3451_=_C3851 ,C3451_=_C3852 ,C3451_=_C3853 ,C3465_=_C3467 ,C3465_=_C3498 ,\nC3465_=_C4032 ,C3465_=_C4035 ,C3467_=_C3776 ,C3467_=_C3935 ,C3471_=_C3476 ,C3471_=_C3477 ,\nC3471_=_C3481 ,C3471_=_C3484 ,C3471_=_C3664 ,C3471_=_C3695 ,C3471_=_C3763 ,C3471_=_C3830 ,\nC3471_=_C3832 ,C3471_=_C3833 ,C3471_=_C3837 ,C3476_=_C3477 ,C3476_=_C3481 ,C3476_=_C3484 ,\nC3476_=_C3678 ,C3476_=_C3739 ,C3476_=_C3842 ,C3476_=_C3863 ,C3476_=_C3887 ,C3476_=_C3973 ,\nC3476_=_C3987 ,C3476_=_C3988 ,C3476_=_C3989 ,C3476_=_C3991 ,C3476_=_C3992 ,C3477_=_C3481 ,\nC3477_=_C3484 ,C3477_=_C3843 ,C3477_=_C3864 ,C3477_=_C3888 ,C3477_=_C3994 ,C3481_=_C3484 ,\nC3481_=_C3668 ,C3481_=_C3691 ,C3481_=_C3732 ,C3481_=_C3748 ,C3481_=_C3890 ,C3481_=_C3955 ,\nC3481_=_C4053 ,C3481_=_C4078 ,C3481_=_C4079 ,C3484_=_C3735 ,C3484_=_C3885 ,C3484_=_C4056 ,\nC3484_=_C4082 ,C3484_=_C4087 ,C3484_=_C4094 ,C3493_=_C3496 ,C3493_=_C3498 ,C3493_=_C3580 ,\nC3493_=_C3583 ,C3496_=_C3498 ,C3496_=_C3537 ,C3496_=_C3606 ,C3496_=_C3803 ,C3496_=_C3805 ,\nC3496_=_C3808 ,C3498_=_C4032 ,C3498_=_C4035 ,C3503_=_C3505 ,C3503_=_C3508 ,C3503_=_C3509 ,\nC3503_=_C3513 ,C3503_=_C3536 ,C3503_=_C3746 ,C3503_=_C3748 ,C3505_=_C3508 ,C3505_=_C3509 ,\nC3505_=_C3513 ,C3505_=_C3768 ,C3505_=_C3785 ,C3505_=_C3786 ,C3505_=_C3790 ,C3508_=_C3509 ,\nC3508_=_C3513 ,C3508_=_C3772 ,C3508_=_C3931 ,C3508_=_C3962 ,C3509_=_C3513 ,C3509_=_C3773 ,\nC3509_=_C3933 ,C3509_=_C4020 ,C3509_=_C4022 ,C3513_=_C3544 ,C3513_=_C3602 ,C3513_=_C3921 ,\nC3518_=_C3527 ,C3518_=_C3665 ,C3518_=_C3696 ,C3518_=_C3764 ,C3518_=_C3803 ,C3518_=_C3809 ,\nC3518_=_C3838 ,C3518_=_C3850 ,C3518_=_C3851 ,C3518_=_C3852 ,C3518_=_C3853 ,C3527_=_C3559 ,\nC3527_=_C3631 ,C3527_=_C3651 ,C3527_=_C3808 ,C3527_=_C3815 ,C3527_=_C3901 ,C3527_=_C4009 ,\nC3527_=_C4046 ,C3527_=_C4088 ,C3527_=_C4089 ,C3535_=_C3536 ,C3535_=_C3537 ,C3535_=_C3539 ,\nC3535_=_C3541 ,C3535_=_C3542 ,C3535_=_C3543 ,C3535_=_C3544 ,C3536_=_C3537 ,C3536_=_C3539 ,\nC3536_=_C3541 ,C3536_=_C3542 ,C3536_=_C3543 ,C3536_=_C3544 ,C3536_=_C3746 ,C3536_=_C3748 ,\nC3537_=_C3539 ,C3537_=_C3541 ,C3537_=_C3542 ,C3537_=_C3543 ,C3537_=_C3544 ,C3537_=_C3606 ,\nC3537_=_C3803 ,C3537_=_C3805 ,C3537_=_C3808 ,C3539_=_C3541 ,C3539_=_C3542 ,C3539_=_C3543 ,\nC3539_=_C3544 ,C3539_=_C3914 ,C3539_=_C3973 ,C3539_=_C3978 ,C3539_=_C3979 ,C3539_=_C3982 ,\nC3541_=_C3542 ,C3541_=_C3543 ,C3541_=_C3544 ,C3541_=_C3837 ,C3541_=_C3987 ,C3541_=_C3994 ,\nC3542_=_C3543 ,C3542_=_C3544 ,C3543_=_C3544 ,C3543_=_C3600 ,C3543_=_C3988 ,C3544_=_C3602 ,\nC3544_=_C3921 ,C3545_=_C3546 ,C3545_=_C3605 ,C3545_=_C3606 ,C3559_=_C3631 ,C3559_=_C3651 ,\nC3559_=_C3808 ,C3559_=_C3815 ,C3559_=_C3901 ,C3559_=_C4009 ,C3559_=_C4046 ,C3559_=_C4088 ,\nC3559_=_C4089</w:t>
      </w:r>
    </w:p>
    <w:p>
      <w:pPr>
        <w:pStyle w:val="PreformattedText"/>
        <w:bidi w:val="0"/>
        <w:spacing w:before="0" w:after="0"/>
        <w:jc w:val="left"/>
        <w:rPr/>
      </w:pPr>
      <w:r>
        <w:rPr/>
        <w:t xml:space="preserve"> </w:t>
      </w:r>
      <w:r>
        <w:rPr/>
        <w:t>,C3580_=_C3583 ,C3580_=_C3796 ,C3580_=_C3799 ,C3580_=_C3801 ,C3583_=_C3790 ,\nC3583_=_C3962 ,C3583_=_C4020 ,C3583_=_C4032 ,C3595_=_C3597 ,C3595_=_C3598 ,C3595_=_C3600 ,\nC3595_=_C3601 ,C3595_=_C3602 ,C3595_=_C3885 ,C3597_=_C3598 ,C3597_=_C3600 ,C3597_=_C3601 ,\nC3597_=_C3602 ,C3597_=_C3955 ,C3597_=_C3956 ,C3598_=_C3600 ,C3598_=_C3601 ,C3598_=_C3602 ,\nC3600_=_C3601 ,C3600_=_C3602 ,C3600_=_C3988 ,C3601_=_C3602 ,C3601_=_C3641 ,C3601_=_C3918 ,\nC3601_=_C4082 ,C3602_=_C3921 ,C3605_=_C3606 ,C3606_=_C3803 ,C3606_=_C3805 ,C3606_=_C3808 ,\nC3615_=_C3617 ,C3615_=_C3742 ,C3615_=_C3927 ,C3615_=_C3979 ,C3615_=_C4010 ,C3615_=_C4065 ,\nC3615_=_C4067 ,C3617_=_C3822 ,C3617_=_C3880 ,C3617_=_C3897 ,C3617_=_C3982 ,C3617_=_C4022 ,\nC3617_=_C4069 ,C3617_=_C4091 ,C3631_=_C3651 ,C3631_=_C3808 ,C3631_=_C3815 ,C3631_=_C3901 ,\nC3631_=_C4009 ,C3631_=_C4046 ,C3631_=_C4088 ,C3631_=_C4089 ,C3637_=_C3639 ,C3637_=_C3641 ,\nC3637_=_C3642 ,C3637_=_C3687 ,C3637_=_C3689 ,C3637_=_C3691 ,C3637_=_C3693 ,C3639_=_C3641 ,\nC3639_=_C3642 ,C3641_=_C3642 ,C3641_=_C3918 ,C3641_=_C4082 ,C3642_=_C4061 ,C3651_=_C3808 ,\nC3651_=_C3815 ,C3651_=_C3901 ,C3651_=_C4009 ,C3651_=_C4046 ,C3651_=_C4088 ,C3651_=_C4089 ,\nC3655_=_C3658 ,C3655_=_C3679 ,C3655_=_C3689 ,C3655_=_C3721 ,C3655_=_C3805 ,C3655_=_C3967 ,\nC3655_=_C3996 ,C3655_=_C3997 ,C3655_=_C3998 ,C3658_=_C3693 ,C3658_=_C3849 ,C3658_=_C3951 ,\nC3658_=_C4017 ,C3658_=_C4025 ,C3658_=_C4074 ,C3658_=_C4075 ,C3658_=_C4090 ,C3658_=_C4092 ,\nC3664_=_C3665 ,C3664_=_C3668 ,C3664_=_C3695 ,C3664_=_C3763 ,C3664_=_C3830 ,C3664_=_C3832 ,\nC3664_=_C3833 ,C3664_=_C3837 ,C3665_=_C3668 ,C3665_=_C3696 ,C3665_=_C3764 ,C3665_=_C3803 ,\nC3665_=_C3809 ,C3665_=_C3838 ,C3665_=_C3850 ,C3665_=_C3851 ,C3665_=_C3852 ,C3665_=_C3853 ,\nC3668_=_C3691 ,C3668_=_C3732 ,C3668_=_C3748 ,C3668_=_C3890 ,C3668_=_C3955 ,C3668_=_C4053 ,\nC3668_=_C4078 ,C3668_=_C4079 ,C3672_=_C3675 ,C3672_=_C3678 ,C3672_=_C3679 ,C3672_=_C3768 ,\nC3672_=_C3771 ,C3672_=_C3772 ,C3672_=_C3773 ,C3672_=_C3775 ,C3672_=_C3776 ,C3675_=_C3678 ,\nC3675_=_C3679 ,C3675_=_C3786 ,C3675_=_C3942 ,C3675_=_C3944 ,C3678_=_C3679 ,C3678_=_C3739 ,\nC3678_=_C3842 ,C3678_=_C3863 ,C3678_=_C3887 ,C3678_=_C3973 ,C3678_=_C3987 ,C3678_=_C3988 ,\nC3678_=_C3989 ,C3678_=_C3991 ,C3678_=_C3992 ,C3679_=_C3689 ,C3679_=_C3721 ,C3679_=_C3805 ,\nC3679_=_C3967 ,C3679_=_C3996 ,C3679_=_C3997 ,C3679_=_C3998 ,C3687_=_C3689 ,C3687_=_C3691 ,\nC3687_=_C3693 ,C3687_=_C3746 ,C3687_=_C3914 ,C3687_=_C3917 ,C3687_=_C3918 ,C3687_=_C3919 ,\nC3687_=_C3921 ,C3689_=_C3691 ,C3689_=_C3693 ,C3689_=_C3721 ,C3689_=_C3805 ,C3689_=_C3967 ,\nC3689_=_C3996 ,C3689_=_C3997 ,C3689_=_C3998 ,C3691_=_C3693 ,C3691_=_C3732 ,C3691_=_C3748 ,\nC3691_=_C3890 ,C3691_=_C3955 ,C3691_=_C4053 ,C3691_=_C4078 ,C3691_=_C4079 ,C3693_=_C3849 ,\nC3693_=_C3951 ,C3693_=_C4017 ,C3693_=_C4025 ,C3693_=_C4074 ,C3693_=_C4075 ,C3693_=_C4090 ,\nC3693_=_C4092 ,C3695_=_C3696 ,C3695_=_C3763 ,C3695_=_C3830 ,C3695_=_C3832 ,C3695_=_C3833 ,\nC3695_=_C3837 ,C3696_=_C3764 ,C3696_=_C3803 ,C3696_=_C3809 ,C3696_=_C3838 ,C3696_=_C3850 ,\nC3696_=_C3851 ,C3696_=_C3852 ,C3696_=_C3853 ,C3721_=_C3805 ,C3721_=_C3967 ,C3721_=_C3996 ,\nC3721_=_C3997 ,C3721_=_C3998 ,C3732_=_C3735 ,C3732_=_C3748 ,C3732_=_C3890 ,C3732_=_C3955 ,\nC3732_=_C4053 ,C3732_=_C4078 ,C3732_=_C4079 ,C3735_=_C3885 ,C3735_=_C4056 ,C3735_=_C4082 ,\nC3735_=_C4087 ,C3735_=_C4094 ,C3739_=_C3742 ,C3739_=_C3842 ,C3739_=_C3863 ,C3739_=_C3887 ,\nC3739_=_C3973 ,C3739_=_C3987 ,C3739_=_C3988 ,C3739_=_C3989 ,C3739_=_C3991 ,C3739_=_C3992 ,\nC3742_=_C3927 ,C3742_=_C3979 ,C3742_=_C4010 ,C3742_=_C4065 ,C3742_=_C4067 ,C3746_=_C3748 ,\nC3746_=_C3914 ,C3746_=_C3917 ,C3746_=_C3918 ,C3746_=_C3919 ,C3746_=_C3921 ,C3748_=_C3890 ,\nC3748_=_C3955 ,C3748_=_C4053 ,C3748_=_C4078 ,C3748_=_C4079 ,C3763_=_C3764 ,C3763_=_C3830 ,\nC3763_=_C3832 ,C3763_=_C3833 ,C3763_=_C3837 ,C3764_=_C3803 ,C3764_=_C3809 ,C3764_=_C3838 ,\nC3764_=_C3850 ,C3764_=_C3851 ,C3764_=_C3852 ,C3764_=_C3853 ,C3768_=_C3771 ,C3768_=_C3772 ,\nC3768_=_C3773 ,C3768_=_C3775 ,C3768_=_C3776 ,C3768_=_C3785 ,C3768_=_C3786 ,C3768_=_C3790 ,\nC3771_=_C3772 ,C3771_=_C3773 ,C3771_=_C3775 ,C3771_=_C3776 ,C3771_=_C3851 ,C3771_=_C3942 ,\nC3771_=_C3951 ,C3772_=_C3773 ,C3772_=_C3775 ,C3772_=_C3776 ,C3772_=_C3931 ,C3772_=_C3962 ,\nC3773_=_C3775 ,C3773_=_C3776 ,C3773_=_C3933 ,C3773_=_C4020 ,C3773_=_C4022 ,C3775_=_C3776 ,\nC3775_=_C3944 ,C3775_=_C4078 ,C3775_=_C4087 ,C3776_=_C3935 ,C3785_=_C3786 ,C3785_=_C3790 ,\nC3785_=_C3931 ,C3785_=_C3933 ,C3785_=_C3935 ,C3786_=_C3790 ,C3786_=_C3942 ,C3786_=_C3944 ,\nC3790_=_C3962 ,C3790_=_C4020 ,C3790_=_C4032 ,C3796_=_C3799 ,C3796_=_C3801 ,C3796_=_C4046 ,\nC3799_=_C3801 ,C3799_=_C4079 ,C3799_=_C4088 ,C3799_=_C4094 ,C3801_=_C4089 ,C3803_=_C3805 ,\nC3803_=_C3808 ,C3803_=_C3809 ,C3803_=_C3838 ,C3803_=_C3850 ,C3803_=_C3851 ,C3803_=_C3852 ,\nC3803_=_C3853 ,C3805_=_C3808 ,C3805_=_C3967 ,C3805_=_C3996 ,C3805_=_C3997 ,C3805_=_C3998 ,\nC3808_=_C3815 ,C3808_=_C3901 ,C3808_=_C4009 ,C3808_=_C4046 ,C3808_=_C4088 ,C3808_=_C4089 ,\nC3809_=_C3815 ,C3809_=_C3838 ,C3809_=_C3850 ,C3809_=_C3851 ,C3809_=_C3852 ,C3809_=_C3853 ,\nC3815_=_C3901 ,C3815_=_C4009 ,C3815_=_C4046 ,C3815_=_C4088 ,C3815_=_C4089 ,C3822_=_C3880 ,\nC3822_=_C3897 ,C3822_=_C3982 ,C3822_=_C4022 ,C3822_=_C4069 ,C3822_=_C4091 ,C3830_=_C3832 ,\nC3830_=_C3833 ,C3830_=_C3837 ,C3830_=_C3838 ,C3830_=_C3842 ,C3830_=_C3843 ,C3830_=_C3849 ,\nC3832_=_C3833 ,C3832_=_C3837 ,C3832_=_C3863 ,C3832_=_C3864 ,C3833_=_C3837 ,C3833_=_C3887 ,\nC3833_=_C3888 ,C3833_=_C3890 ,C3837_=_C3987 ,C3837_=_C3994 ,C3838_=_C3842 ,C3838_=_C3843 ,\nC3838_=_C3849 ,C3838_=_C3850 ,C3838_=_C3851 ,C3838_=_C3852 ,C3838_=_C3853 ,C3842_=_C3843 ,\nC3842_=_C3849 ,C3842_=_C3863 ,C3842_=_C3887 ,C3842_=_C3973 ,C3842_=_C3987 ,C3842_=_C3988 ,\nC3842_=_C3989 ,C3842_=_C3991 ,C3842_=_C3992 ,C3843_=_C3849 ,C3843_=_C3864 ,C3843_=_C3888 ,\nC3843_=_C3994 ,C3849_=_C3951 ,C3849_=_C4017 ,C3849_=_C4025 ,C3849_=_C4074 ,C3849_=_C4075 ,\nC3849_=_C4090 ,C3849_=_C4092 ,C3850_=_C3851 ,C3850_=_C3852 ,C3850_=_C3853 ,C3850_=_C3901 ,\nC3851_=_C3852 ,C3851_=_C3853 ,C3851_=_C3942 ,C3851_=_C3951 ,C3852_=_C3853 ,C3852_=_C3996 ,\nC3852_=_C4009 ,C3853_=_C3997 ,C3863_=_C3864 ,C3863_=_C3887 ,C3863_=_C3973 ,C3863_=_C3987 ,\nC3863_=_C3988 ,C3863_=_C3989 ,C3863_=_C3991 ,C3863_=_C3992 ,C3864_=_C3888 ,C3864_=_C3994 ,\nC3880_=_C3897 ,C3880_=_C3982 ,C3880_=_C4022 ,C3880_=_C4069 ,C3880_=_C4091 ,C3885_=_C4056 ,\nC3885_=_C4082 ,C3885_=_C4087 ,C3885_=_C4094 ,C3887_=_C3888 ,C3887_=_C3890 ,C3887_=_C3973 ,\nC3887_=_C3987 ,C3887_=_C3988 ,C3887_=_C3989 ,C3887_=_C3991 ,C3887_=_C3992 ,C3888_=_C3890 ,\nC3888_=_C3994 ,C3890_=_C3955 ,C3890_=_C4053 ,C3890_=_C4078 ,C3890_=_C4079 ,C3892_=_C3907 ,\nC3892_=_C3926 ,C3892_=_C3978 ,C3892_=_C4038 ,C3892_=_C4059 ,C3892_=_C4060 ,C3892_=_C4061 ,\nC3892_=_C4062 ,C3892_=_C4064 ,C3897_=_C3982 ,C3897_=_C4022 ,C3897_=_C4069 ,C3897_=_C4091 ,\nC3901_=_C4009 ,C3901_=_C4046 ,C3901_=_C4088 ,C3901_=_C4089 ,C3907_=_C3926 ,C3907_=_C3978 ,\nC3907_=_C4038 ,C3907_=_C4059 ,C3907_=_C4060 ,C3907_=_C4061 ,C3907_=_C4062 ,C3907_=_C4064 ,\nC3914_=_C3917 ,C3914_=_C3918 ,C3914_=_C3919 ,C3914_=_C3921 ,C3914_=_C3973 ,C3914_=_C3978 ,\nC3914_=_C3979 ,C3914_=_C3982 ,C3917_=_C3918 ,C3917_=_C3919 ,C3917_=_C3921 ,C3917_=_C3991 ,\nC3917_=_C4059 ,C3917_=_C4069 ,C3918_=_C3919 ,C3918_=_C3921 ,C3918_=_C4082 ,C3919_=_C3921 ,\nC3919_=_C3992 ,C3919_=_C4062 ,C3919_=_C4090 ,C3919_=_C4091 ,C3926_=_C3927 ,C3926_=_C3978 ,\nC3926_=_C4038 ,C3926_=_C4059 ,C3926_=_C4060 ,C3926_=_C4061 ,C3926_=_C4062 ,C3926_=_C4064 ,\nC3927_=_C3979 ,C3927_=_C4010 ,C3927_=_C4065 ,C3927_=_C4067 ,C3931_=_C3933 ,C3931_=_C3935 ,\nC3931_=_C3962 ,C3933_=_C3935 ,C3933_=_C4020 ,C3933_=_C4022 ,C3942_=_C3944 ,C3942_=_C3951 ,\nC3944_=_C4078 ,C3944_=_C4087 ,C3951_=_C4017 ,C3951_=_C4025 ,C3951_=_C4074 ,C3951_=_C4075 ,\nC3951_=_C4090 ,C3951_=_C4092 ,C3955_=_C3956 ,C3955_=_C4053 ,C3955_=_C4078 ,C3955_=_C4079 ,\nC3956_=_C4011 ,C3956_=_C4035 ,C3956_=_C4096 ,C3956_=_C4097 ,C3962_=_C4020 ,C3962_=_C4032 ,\nC3967_=_C3996 ,C3967_=_C3997 ,C3967_=_C3998 ,C3973_=_C3978 ,C3973_=_C3979 ,C3973_=_C3982 ,\nC3973_=_C3987 ,C3973_=_C3988 ,C3973_=_C3989 ,C3973_=_C3991 ,C3973_=_C3992 ,C3978_=_C3979 ,\nC3978_=_C3982 ,C3978_=_C4038 ,C3978_=_C4059 ,C3978_=_C4060 ,C3978_=_C4061 ,C3978_=_C4062 ,\nC3978_=_C4064 ,C3979_=_C3982 ,C3979_=_C4010 ,C3979_=_C4065 ,C3979_=_C4067 ,C3982_=_C4022 ,\nC3982_=_C4069 ,C3982_=_C4091 ,C3987_=_C3988 ,C3987_=_C3989 ,C3987_=_C3991 ,C3987_=_C3992 ,\nC3987_=_C3994 ,C3988_=_C3989 ,C3988_=_C3991 ,C3988_=_C3992 ,C3989_=_C3991 ,C3989_=_C3992 ,\nC3989_=_C4010 ,C3989_=_C4011 ,C3991_=_C3992 ,C3991_=_C4059 ,C3991_=_C4069 ,C3992_=_C4062 ,\nC3992_=_C4090 ,C3992_=_C4091 ,C3996_=_C3997 ,C3996_=_C3998 ,C3996_=_C4009 ,C3997_=_C3998 ,\nC3998_=_C4060 ,C3998_=_C4065 ,C3998_=_C4075 ,C4009_=_C4046 ,C4009_=_C4088 ,C4009_=_C4089 ,\nC4010_=_C4011 ,C4010_=_C4065 ,C4010_=_C4067 ,C4011_=_C4035 ,C4011_=_C4096 ,C4011_=_C4097 ,\nC4017_=_C4025 ,C4017_=_C4074 ,C4017_=_C4075 ,C4017_=_C4090 ,C4017_=_C4092 ,C4020_=_C4022 ,\nC4020_=_C4032 ,C4022_=_C4069 ,C4022_=_C4091 ,C4025_=_C4074 ,C4025_=_C4075 ,C4025_=_C4090 ,\nC4025_=_C4092 ,C4032_=_C4035 ,C4035_=_C4096 ,C4035_=_C4097 ,C4038_=_C4059 ,C4038_=_C4060 ,\nC4038_=_C4061 ,C4038_=_C4062 ,C4038_=_C4064 ,C4046_=_C4088 ,C4046_=_C4089 ,C4053_=_C4056 ,\nC4053_=_C4078 ,C4053_=_C4079 ,C4056_=_C4082 ,C4056_=_C4087 ,C4056_=_C4094 ,C4059_=_C4060 ,\nC4059_=_C4061 ,C4059_=_C4062 ,C4059_=_C4064 ,C4059_=_C4069 ,C4060_=_C4061 ,C4060_=_C4062 ,\nC4060_=_C4064 ,C4060_=_C4065 ,C4060_=_C4075 ,C4061_=_C4062 ,C4061_=_C4064 ,C4062_=_C4064 ,\nC4062_=_C4090 ,C4062_=_C4091 ,C4065_=_C4067 ,C4065_=_C4075 ,C4067_=_C4097 ,C4069_=_C4091 ,\nC4074_=_C4075 ,C4074_=_C4090 ,C4074_=_C4092 ,C4075_=_C4090 ,C4075_=_C4092 ,C4078_=_C4079 ,\nC4078_=_C4087 ,C4079_=_C4088 ,C4079_=_C4094 ,C4082_=_C4087 ,C4082_=_C4094 ,C4087_=_C4094 ,\nC4088_=_C4089 ,C4088_=_C4094 ,C4090_=_C4091 ,C4090_=_C4092 ,C4096_=_C4097 ,"];70[shape=box, label="id:70 level: 2\n1130: C40 C45 C46 C48 C49 \nC87 C108 C109 C113</w:t>
      </w:r>
    </w:p>
    <w:p>
      <w:pPr>
        <w:pStyle w:val="PreformattedText"/>
        <w:bidi w:val="0"/>
        <w:spacing w:before="0" w:after="0"/>
        <w:jc w:val="left"/>
        <w:rPr/>
      </w:pPr>
      <w:r>
        <w:rPr/>
        <w:t xml:space="preserve"> </w:t>
      </w:r>
      <w:r>
        <w:rPr/>
        <w:t>C114 C117 \nC120 C174 C267 C284 C288 C291 \nC295 C296 C334 C339 C340 C342 \nC343 C376 C380 C383 C386 C388 \nC415 C419 C420 C422 C425 C428 \nC438 C451 C464 C468 C471 C475 \nC478 C492 C493 C495 C499 C504 \nC507 C515 C517 C520 C522 C523 \nC526 C527 C529 C533 C536 C538 \nC539 C541 C542 C543 C545 C546 \nC548 C549 C550 C551 C552 C563 \nC564 C568 C578 C589 C590 C593 \nC594 C597 C603 C604 C608 C611 \nC613 C614 C622 C624 C629 C634 \nC637 C638 C641 C662 C664 C665 \nC666 C672 C675 C676 C677 C685 \nC692 C693 C694 C695 C699 C701 \nC703 C708 C725 C735 C751 C753 \nC756 C757 C758 C761 C773 C776 \nC777 C779 C781 C800 C803 C804 \nC818 C820 C823 C826 C827 C829 \nC830 C831 C833 C835 C836 C838 \nC839 C840 C842 C843 C844 C845 \nC846 C847 C848 C849 C851 C852 \nC853 C854 C855 C856 C857 C858 \nC859 C860 C861 C862 C863 C864 \nC865 C866 C867 C868 C869 C870 \nC872 C873 C874 C875 C877 C878 \nC880 C882 C886 C887 C888 C889 \nC891 C892 C894 C895 C896 C897 \nC898 C901 C902 C903 C907 C908 \nC911 C913 C914 C916 C917 C921 \nC922 C924 C926 C927 C928 C929 \nC930 C931 C932 C933 C938 C940 \nC942 C954 C955 C956 C957 C960 \nC963 C964 C965 C966 C967 C968 \nC969 C971 C974 C975 C977 C978 \nC979 C981 C987 C1006 C1009 C1011 \nC1012 C1014 C1015 C1016 C1017 C1018 \nC1020 C1021 C1022 C1023 C1024 C1025 \nC1026 C1029 C1033 C1037 C1047 C1059 \nC1068 C1070 C1072 C1075 C1077 C1080 \nC1085 C1086 C1087 C1088 C1089 C1090 \nC1091 C1092 C1093 C1095 C1096 C1097 \nC1098 C1099 C1100 C1102 C1104 C1108 \nC1113 C1122 C1127 C1131 C1133 C1135 \nC1136 C1137 C1138 C1139 C1140 C1141 \nC1142 C1144 C1145 C1149 C1150 C1151 \nC1152 C1153 C1157 C1158 C1162 C1177 \nC1178 C1184 C1187 C1190 C1195 C1199 \nC1204 C1206 C1210 C1211 C1217 C1219 \nC1224 C1225 C1229 C1231 C1235 C1236 \nC1237 C1238 C1251 C1255 C1259 C1276 \nC1279 C1280 C1281 C1282 C1283 C1284 \nC1285 C1287 C1288 C1289 C1292 C1293 \nC1294 C1295 C1297 C1298 C1300 C1304 \nC1311 C1312 C1316 C1317 C1318 C1320 \nC1321 C1322 C1324 C1325 C1326 C1327 \nC1328 C1329 C1330 C1331 C1332 C1333 \nC1334 C1349 C1360 C1365 C1369 C1372 \nC1375 C1376 C1377 C1380 C1383 C1387 \nC1392 C1394 C1395 C1396 C1397 C1398 \nC1399 C1400 C1401 C1403 C1418 C1433 \nC1434 C1439 C1448 C1464 C1469 C1470 \nC1472 C1474 C1486 C1494 C1495 C1504 \nC1506 C1513 C1514 C1516 C1518 C1535 \nC1536 C1539 C1540 C1541 C1542 C1543 \nC1544 C1545 C1546 C1547 C1548 C1550 \nC1551 C1552 C1553 C1556 C1557 C1559 \nC1579 C1581 C1591 C1603 C1604 C1605 \nC1606 C1607 C1608 C1609 C1611 C1612 \nC1613 C1616 C1617 C1618 C1620 C1621 \nC1626 C1650 C1651 C1654 C1658 C1659 \nC1662 C1664 C1665 C1666 C1668 C1673 \nC1707 C1710 C1714 C1718 C1720 C1722 \nC1723 C1724 C1725 C1728 C1729 C1730 \nC1732 C1733 C1737 C1740 C1741 C1742 \nC1743 C1744 C1745 C1746 C1747 C1748 \nC1749 C1751 C1752 C1753 C1759 C1760 \nC1761 C1763 C1764 C1766 C1767 C1768 \nC1769 C1771 C1772 C1773 C1774 C1775 \nC1777 C1778 C1779 C1780 C1781 C1783 \nC1784 C1785 C1786 C1787 C1788 C1789 \nC1790 C1792 C1793 C1794 C1795 C1796 \nC1797 C1798 C1802 C1807 C1811 C1812 \nC1817 C1818 C1822 C1823 C1824 C1825 \nC1827 C1828 C1830 C1833 C1834 C1837 \nC1840 C1842 C1843 C1859 C1860 C1869 \nC1870 C1877 C1878 C1880 C1881 C1882 \nC1883 C1884 C1885 C1886 C1887 C1888 \nC1889 C1890 C1891 C1892 C1893 C1894 \nC1895 C1896 C1908 C1912 C1920 C1921 \nC1922 C1923 C1924 C1926 C1927 C1928 \nC1932 C1934 C1940 C1945 C1948 C1966 \nC1968 C1969 C1972 C1973 C1974 C1975 \nC1976 C1977 C1981 C1982 C1983 C1986 \nC1990 C1993 C1995 C1996 C2019 C2026 \nC2027 C2029 C2030 C2034 C2035 C2037 \nC2039 C2040 C2041 C2042 C2043 C2044 \nC2045 C2046 C2047 C2048 C2050 C2054 \nC2055 C2058 C2063 C2066 C2069 C2070 \nC2079 C2080 C2085 C2091 C2092 C2093 \nC2106 C2107 C2116 C2122 C2123 C2128 \nC2130 C2136 C2150 C2156 C2170 C2173 \nC2175 C2178 C2181 C2182 C2185 C2186 \nC2187 C2188 C2189 C2190 C2191 C2192 \nC2193 C2198 C2203 C2205 C2219 C2222 \nC2223 C2228 C2231 C2234 C2245 C2263 \nC2270 C2274 C2279 C2285 C2288 C2289 \nC2299 C2307 C2309 C2311 C2312 C2313 \nC2314 C2315 C2316 C2317 C2319 C2320 \nC2321 C2330 C2332 C2333 C2335 C2337 \nC2338 C2342 C2355 C2360 C2366 C2372 \nC2379 C2382 C2394 C2407 C2408 C2411 \nC2415 C2419 C2420 C2434 C2440 C2446 \nC2447 C2451 C2453 C2454 C2455 C2458 \nC2459 C2460 C2469 C2476 C2480 C2482 \nC2483 C2484 C2485 C2486 C2487 C2489 \nC2490 C2492 C2493 C2494 C2495 C2496 \nC2498 C2499 C2502 C2504 C2505 C2509 \nC2510 C2511 C2512 C2513 C2514 C2515 \nC2516 C2517 C2520 C2522 C2523 C2525 \nC2526 C2529 C2530 C2531 C2536 C2553 \nC2557 C2563 C2565 C2566 C2568 C2580 \nC2594 C2601 C2605 C2606 C2609 C2615 \nC2632 C2635 C2639 C2643 C2645 C2652 \nC2656 C2664 C2665 C2666 C2667 C2668 \nC2669 C2670 C2671 C2672 C2673 C2674 \nC2675 C2678 C2682 C2694 C2697 C2703 \nC2705 C2708 C2710 C2715 C2720 C2734 \nC2745 C2747 C2748 C2751 C2752 C2753 \nC2754 C2755 C2756 C2757 C2759 C2760 \nC2765 C2797 C2803 C2816 C2835 C2849 \nC2868 C2869 C2872 C2877 C2879 C2896 \nC2899 C2903 C2904 C2914 C2928 C2929 \nC2935 C2939 C2943 C2945 C2946 C2948 \nC2949 C2950 C2952 C2954 C2955 C2956 \nC2957 C2960 C2971 C2972 C2993 C2995 \nC2998 C3002 C3003 C3004 C3005 C3006 \nC3008 C3011 C3012 C3014 C3017 C3018 \nC3023 C3027 C3032 C3033 C3037 C3038 \nC3039 C3042 C3043 C3044 C3047 C3048 \nC3063 C3064 C3070 C3075 C3077 C3097 \nC3101 C3107 C3109 C3110 C3113 C3117 \nC3124 C3126 C3129 C3145 C3150 C3152 \nC3153 C3167 C3184 C3196 C3206 C3212 \nC3215 C3217 C3219 C3220 C3221 C3222 \nC3223 C3224 C3226 C3227 C3228 C3229 \nC3230 C3231 C3236 C3237 C3259 C3270 \nC3272 C3274 C3276 C3278 C3285 C3288 \nC3289 C3298 C3308 C3310 C3311 C3312 \nC3319 C3320 C3321 C3322 C3326 C3327 \nC3329 C3330 C3342 C3349 C3361 C3367 \nC3384 C3392 C3397 C3400 C3403 C3406 \nC3412 C3413 C3416 C3417 C3422 C3423 \nC3447 C3451 C3452 C3453 C3465 C3472 \nC3473 C3487 C3488 C3498 C3505 C3508 \nC3509 C3514 C3515 C3528 C3529 C3530 \nC3531 C3532 C3533 C3539 C3543 C3553 \nC3565 C3568 C3569 C3577 C3585 C3589 \nC3590 C3597 C3598 C3600 C3601 C3608 \nC3610 C3613 C3624 C3626 C3628 C3631 \nC3637 C3641 C3650 C3653 C3659 C3660 \nC3667 C3671 C3673 C3674 C3676 C3680 \nC3682 C3683 C3685 C3686 C3687 C3688 \nC3689 C3690 C3691 C3693 C3694 C3695 \nC3696 C3700 C3701 C3702 C3703 C3712 \nC3715 C3724 C3730 C3739 C3742 C3743 \nC3747 C3760 C3767 C3768 C3771 C3772 \nC3773 C3781 C3785 C3786 C3788 C3790 \nC3792 C3796 C3816 C3817 C3818 C3822 \nC3830 C3832 C3838 C3839 C3840 C3842 \nC3843 C3844 C3845 C3846 C3848 C3849 \nC3851 C3853 C3858 C3859 C3860 C3862 \nC3863 C3864 C3865 C3868 C3869 C3872 \nC3873 C3877 C3878 C3884 C3886 C3896 \nC3897 C3905 C3914 C3917 C3918 C3931 \nC3933 C3942 C3946 C3947 C3949 C3950 \nC3951 C3955 C3956 C3957 C3958 C3959 \nC3961 C3962 C3963 C3964 C3965 C3966 \nC3969 C3973 C3974 C3975 C3978 C3979 \nC3980 C3981 C3982 C3984 C3985 C3988 \nC3989 C3991 C3997 C4001 C4002 C4004 \nC4005 C4007 C4008 C4010 C4011 C4012 \nC4013 C4015 C4020 C4022 C4023 C4028 \nC4029 C4032 C4033 C4034 C4035 C4036 \nC4037 C4046 C4047 C4048 C4059 C4068 \nC4069 C4082 C4085 \n14041: C40_=_C45( C40 C45 ) C40_=_C46( C40 C46 ) C40_=_C48( C40 C48 ) C40_=_C49( C40 C49 ) C40_=_C109( C40 C109 ) \nC40_=_C284( C40 C284 ) C40_=_C334( C40 C334 ) C40_=_C376( C40 C376 ) C40_=_C507( C40 C507 ) C40_=_C1059( C40 C1059 ) C40_=_C1162( C40 C1162 ) \nC40_=_C1403( C40 C1403 ) C40_=_C1514( C40 C1514 ) C40_=_C1650( C40 C1650 ) C40_=_C1822( C40 C1822 ) C40_=_C1823( C40 C1823 ) C40_=_C1824( C40 C1824 ) \nC40_=_C1825( C40 C1825 ) C40_=_C1827( C40 C1827 ) C40_=_C1828( C40 C1828 ) C40_=_C1830( C40 C1830 ) C40_=_C1833( C40 C1833 ) C40_=_C1834( C40 C1834 ) \nC40_=_C1837( C40 C1837 ) C45_=_C46( C45 C46 ) C45_=_C48( C45 C48 ) C45_=_C49( C45 C49 ) C45_=_C113( C45 C113 ) C45_=_C288( C45 C288 ) \nC45_=_C339( C45 C339 ) C45_=_C380( C45 C380 ) C45_=_C1439( C45 C1439 ) C45_=_C2203( C45 C2203 ) C45_=_C2332( C45 C2332 ) C45_=_C2411( C45 C2411 ) \nC45_=_C2615( C45 C2615 ) C45_=_C3196( C45 C3196 ) C45_=_C3447( C45 C3447 ) C45_=_C3451( C45 C3451 ) C45_=_C3452( C45 C3452 ) C45_=_C3453( C45 C3453 ) \nC46_=_C48( C46 C48 ) C46_=_C49( C46 C49 ) C46_=_C114( C46 C114 ) C46_=_C291( C46 C291 ) C46_=_C340( C46 C340 ) C46_=_C383( C46 C383 ) \nC46_=_C492( C46 C492 ) C46_=_C1217( C46 C1217 ) C46_=_C1504( C46 C1504 ) C46_=_C3070( C46 C3070 ) C46_=_C3109( C46 C3109 ) C46_=_C3124( C46 C3124 ) \nC46_=_C3152( C46 C3152 ) C46_=_C3472( C46 C3472 ) C46_=_C3830( C46 C3830 ) C46_=_C3838( C46 C3838 ) C46_=_C3839( C46 C3839 ) C46_=_C3840( C46 C3840 ) \nC46_=_C3842( C46 C3842 ) C46_=_C3843( C46 C3843 ) C46_=_C3844( C46 C3844 ) C46_=_C3845( C46 C3845 ) C46_=_C3846( C46 C3846 ) C46_=_C3848( C46 C3848 ) \nC46_=_C3849( C46 C3849 ) C48_=_C49( C48 C49 ) C48_=_C117( C48 C117 ) C48_=_C295( C48 C295 ) C48_=_C342( C48 C342 ) C48_=_C386( C48 C386 ) \nC48_=_C637( C48 C637 ) C48_=_C1219( C48 C1219 ) C48_=_C1375( C48 C1375 ) C48_=_C1506( C48 C1506 ) C48_=_C2382( C48 C2382 ) C48_=_C3075( C48 C3075 ) \nC48_=_C3126( C48 C3126 ) C48_=_C3276( C48 C3276 ) C48_=_C3676( C48 C3676 ) C48_=_C3771( C48 C3771 ) C48_=_C3851( C48 C3851 ) C48_=_C3942( C48 C3942 ) \nC48_=_C3946( C48 C3946 ) C48_=_C3947( C48 C3947 ) C48_=_C3949( C48 C3949 ) C48_=_C3950( C48 C3950 ) C48_=_C3951( C48 C3951 ) C49_=_C120( C49 C120 ) \nC49_=_C296( C49 C296 ) C49_=_C343( C49 C343 ) C49_=_C388( C49 C388 ) C49_=_C694( C49 C694 ) C49_=_C2170( C49 C2170 ) C49_=_C2943( C49 C2943 ) \nC49_=_C3231( C49 C3231 ) C49_=_C3683( C49 C3683 ) C49_=_C3724( C49 C3724 ) C49_=_C3853( C49 C3853 ) C49_=_C3969( C49 C3969 ) C49_=_C3997( C49 C3997 ) \nC49_=_C4008( C49 C4008 ) C49_=_C4034( C49 C4034 ) C87_=_C108( C87 C108 ) C87_=_C174( C87 C174 ) C87_=_C267( C87 C267 ) C87_=_C938( C87 C938 ) \nC87_=_C1236( C87 C1236 ) C87_=_C1448( C87 C1448 ) C87_=_C1513( C87 C1513 ) C87_=_C1759( C87 C1759 ) C87_=_C1779( C87 C1779 ) C87_=_C1780( C87 C1780 ) \nC87_=_C1781( C87 C1781 ) C87_=_C1783( C87 C1783 ) C87_=_C1784( C87 C1784 ) C87_=_C1785( C87 C1785 ) C87_=_C1786( C87 C1786 ) C87_=_C1787( C87 C1787 ) \nC87_=_C1788( C87 C1788 ) C87_=_C1789( C87 C1789 ) C87_=_C1790( C87 C1790 ) C87_=_C1792( C87 C1792</w:t>
      </w:r>
    </w:p>
    <w:p>
      <w:pPr>
        <w:pStyle w:val="PreformattedText"/>
        <w:bidi w:val="0"/>
        <w:spacing w:before="0" w:after="0"/>
        <w:jc w:val="left"/>
        <w:rPr/>
      </w:pPr>
      <w:r>
        <w:rPr/>
        <w:t xml:space="preserve"> </w:t>
      </w:r>
      <w:r>
        <w:rPr/>
        <w:t>) C87_=_C1793( C87 C1793 ) C87_=_C1794( C87 C1794 ) \nC87_=_C1795( C87 C1795 ) C87_=_C1796( C87 C1796 ) C87_=_C1797( C87 C1797 ) C87_=_C1798( C87 C1798 ) C108_=_C109( C108 C109 ) C108_=_C113( C108 C113 ) \nC108_=_C114( C108 C114 ) C108_=_C117( C108 C117 ) C108_=_C120( C108 C120 ) C108_=_C174( C108 C174 ) C108_=_C267( C108 C267 ) C108_=_C938( C108 C938 ) \nC108_=_C1236( C108 C1236 ) C108_=_C1448( C108 C1448 ) C108_=_C1513( C108 C1513 ) C108_=_C1759( C108 C1759 ) C108_=_C1779( C108 C1779 ) C108_=_C1780( C108 C1780 ) \nC108_=_C1781( C108 C1781 ) C108_=_C1783( C108 C1783 ) C108_=_C1784( C108 C1784 ) C108_=_C1785( C108 C1785 ) C108_=_C1786( C108 C1786 ) C108_=_C1787( C108 C1787 ) \nC108_=_C1788( C108 C1788 ) C108_=_C1789( C108 C1789 ) C108_=_C1790( C108 C1790 ) C108_=_C1792( C108 C1792 ) C108_=_C1793( C108 C1793 ) C108_=_C1794( C108 C1794 ) \nC108_=_C1795( C108 C1795 ) C108_=_C1796( C108 C1796 ) C108_=_C1797( C108 C1797 ) C108_=_C1798( C108 C1798 ) C109_=_C113( C109 C113 ) C109_=_C114( C109 C114 ) \nC109_=_C117( C109 C117 ) C109_=_C120( C109 C120 ) C109_=_C284( C109 C284 ) C109_=_C334( C109 C334 ) C109_=_C376( C109 C376 ) C109_=_C507( C109 C507 ) \nC109_=_C1059( C109 C1059 ) C109_=_C1162( C109 C1162 ) C109_=_C1403( C109 C1403 ) C109_=_C1514( C109 C1514 ) C109_=_C1650( C109 C1650 ) C109_=_C1822( C109 C1822 ) \nC109_=_C1823( C109 C1823 ) C109_=_C1824( C109 C1824 ) C109_=_C1825( C109 C1825 ) C109_=_C1827( C109 C1827 ) C109_=_C1828( C109 C1828 ) C109_=_C1830( C109 C1830 ) \nC109_=_C1833( C109 C1833 ) C109_=_C1834( C109 C1834 ) C109_=_C1837( C109 C1837 ) C113_=_C114( C113 C114 ) C113_=_C117( C113 C117 ) C113_=_C120( C113 C120 ) \nC113_=_C288( C113 C288 ) C113_=_C339( C113 C339 ) C113_=_C380( C113 C380 ) C113_=_C1439( C113 C1439 ) C113_=_C2203( C113 C2203 ) C113_=_C2332( C113 C2332 ) \nC113_=_C2411( C113 C2411 ) C113_=_C2615( C113 C2615 ) C113_=_C3196( C113 C3196 ) C113_=_C3447( C113 C3447 ) C113_=_C3451( C113 C3451 ) C113_=_C3452( C113 C3452 ) \nC113_=_C3453( C113 C3453 ) C114_=_C117( C114 C117 ) C114_=_C120( C114 C120 ) C114_=_C291( C114 C291 ) C114_=_C340( C114 C340 ) C114_=_C383( C114 C383 ) \nC114_=_C492( C114 C492 ) C114_=_C1217( C114 C1217 ) C114_=_C1504( C114 C1504 ) C114_=_C3070( C114 C3070 ) C114_=_C3109( C114 C3109 ) C114_=_C3124( C114 C3124 ) \nC114_=_C3152( C114 C3152 ) C114_=_C3472( C114 C3472 ) C114_=_C3830( C114 C3830 ) C114_=_C3838( C114 C3838 ) C114_=_C3839( C114 C3839 ) C114_=_C3840( C114 C3840 ) \nC114_=_C3842( C114 C3842 ) C114_=_C3843( C114 C3843 ) C114_=_C3844( C114 C3844 ) C114_=_C3845( C114 C3845 ) C114_=_C3846( C114 C3846 ) C114_=_C3848( C114 C3848 ) \nC114_=_C3849( C114 C3849 ) C117_=_C120( C117 C120 ) C117_=_C295( C117 C295 ) C117_=_C342( C117 C342 ) C117_=_C386( C117 C386 ) C117_=_C637( C117 C637 ) \nC117_=_C1219( C117 C1219 ) C117_=_C1375( C117 C1375 ) C117_=_C1506( C117 C1506 ) C117_=_C2382( C117 C2382 ) C117_=_C3075( C117 C3075 ) C117_=_C3126( C117 C3126 ) \nC117_=_C3276( C117 C3276 ) C117_=_C3676( C117 C3676 ) C117_=_C3771( C117 C3771 ) C117_=_C3851( C117 C3851 ) C117_=_C3942( C117 C3942 ) C117_=_C3946( C117 C3946 ) \nC117_=_C3947( C117 C3947 ) C117_=_C3949( C117 C3949 ) C117_=_C3950( C117 C3950 ) C117_=_C3951( C117 C3951 ) C120_=_C296( C120 C296 ) C120_=_C343( C120 C343 ) \nC120_=_C388( C120 C388 ) C120_=_C694( C120 C694 ) C120_=_C2170( C120 C2170 ) C120_=_C2943( C120 C2943 ) C120_=_C3231( C120 C3231 ) C120_=_C3683( C120 C3683 ) \nC120_=_C3724( C120 C3724 ) C120_=_C3853( C120 C3853 ) C120_=_C3969( C120 C3969 ) C120_=_C3997( C120 C3997 ) C120_=_C4008( C120 C4008 ) C120_=_C4034( C120 C4034 ) \nC174_=_C267( C174 C267 ) C174_=_C938( C174 C938 ) C174_=_C1236( C174 C1236 ) C174_=_C1448( C174 C1448 ) C174_=_C1513( C174 C1513 ) C174_=_C1759( C174 C1759 ) \nC174_=_C1779( C174 C1779 ) C174_=_C1780( C174 C1780 ) C174_=_C1781( C174 C1781 ) C174_=_C1783( C174 C1783 ) C174_=_C1784( C174 C1784 ) C174_=_C1785( C174 C1785 ) \nC174_=_C1786( C174 C1786 ) C174_=_C1787( C174 C1787 ) C174_=_C1788( C174 C1788 ) C174_=_C1789( C174 C1789 ) C174_=_C1790( C174 C1790 ) C174_=_C1792( C174 C1792 ) \nC174_=_C1793( C174 C1793 ) C174_=_C1794( C174 C1794 ) C174_=_C1795( C174 C1795 ) C174_=_C1796( C174 C1796 ) C174_=_C1797( C174 C1797 ) C174_=_C1798( C174 C1798 ) \nC267_=_C938( C267 C938 ) C267_=_C1236( C267 C1236 ) C267_=_C1448( C267 C1448 ) C267_=_C1513( C267 C1513 ) C267_=_C1759( C267 C1759 ) C267_=_C1779( C267 C1779 ) \nC267_=_C1780( C267 C1780 ) C267_=_C1781( C267 C1781 ) C267_=_C1783( C267 C1783 ) C267_=_C1784( C267 C1784 ) C267_=_C1785( C267 C1785 ) C267_=_C1786( C267 C1786 ) \nC267_=_C1787( C267 C1787 ) C267_=_C1788( C267 C1788 ) C267_=_C1789( C267 C1789 ) C267_=_C1790( C267 C1790 ) C267_=_C1792( C267 C1792 ) C267_=_C1793( C267 C1793 ) \nC267_=_C1794( C267 C1794 ) C267_=_C1795( C267 C1795 ) C267_=_C1796( C267 C1796 ) C267_=_C1797( C267 C1797 ) C267_=_C1798( C267 C1798 ) C284_=_C288( C284 C288 ) \nC284_=_C291( C284 C291 ) C284_=_C295( C284 C295 ) C284_=_C296( C284 C296 ) C284_=_C334( C284 C334 ) C284_=_C376( C284 C376 ) C284_=_C507( C284 C507 ) \nC284_=_C1059( C284 C1059 ) C284_=_C1162( C284 C1162 ) C284_=_C1403( C284 C1403 ) C284_=_C1514( C284 C1514 ) C284_=_C1650( C284 C1650 ) C284_=_C1822( C284 C1822 ) \nC284_=_C1823( C284 C1823 ) C284_=_C1824( C284 C1824 ) C284_=_C1825( C284 C1825 ) C284_=_C1827( C284 C1827 ) C284_=_C1828( C284 C1828 ) C284_=_C1830( C284 C1830 ) \nC284_=_C1833( C284 C1833 ) C284_=_C1834( C284 C1834 ) C284_=_C1837( C284 C1837 ) C288_=_C291( C288 C291 ) C288_=_C295( C288 C295 ) C288_=_C296( C288 C296 ) \nC288_=_C339( C288 C339 ) C288_=_C380( C288 C380 ) C288_=_C1439( C288 C1439 ) C288_=_C2203( C288 C2203 ) C288_=_C2332( C288 C2332 ) C288_=_C2411( C288 C2411 ) \nC288_=_C2615( C288 C2615 ) C288_=_C3196( C288 C3196 ) C288_=_C3447( C288 C3447 ) C288_=_C3451( C288 C3451 ) C288_=_C3452( C288 C3452 ) C288_=_C3453( C288 C3453 ) \nC291_=_C295( C291 C295 ) C291_=_C296( C291 C296 ) C291_=_C340( C291 C340 ) C291_=_C383( C291 C383 ) C291_=_C492( C291 C492 ) C291_=_C1217( C291 C1217 ) \nC291_=_C1504( C291 C1504 ) C291_=_C3070( C291 C3070 ) C291_=_C3109( C291 C3109 ) C291_=_C3124( C291 C3124 ) C291_=_C3152( C291 C3152 ) C291_=_C3472( C291 C3472 ) \nC291_=_C3830( C291 C3830 ) C291_=_C3838( C291 C3838 ) C291_=_C3839( C291 C3839 ) C291_=_C3840( C291 C3840 ) C291_=_C3842( C291 C3842 ) C291_=_C3843( C291 C3843 ) \nC291_=_C3844( C291 C3844 ) C291_=_C3845( C291 C3845 ) C291_=_C3846( C291 C3846 ) C291_=_C3848( C291 C3848 ) C291_=_C3849( C291 C3849 ) C295_=_C296( C295 C296 ) \nC295_=_C342( C295 C342 ) C295_=_C386( C295 C386 ) C295_=_C637( C295 C637 ) C295_=_C1219( C295 C1219 ) C295_=_C1375( C295 C1375 ) C295_=_C1506( C295 C1506 ) \nC295_=_C2382( C295 C2382 ) C295_=_C3075( C295 C3075 ) C295_=_C3126( C295 C3126 ) C295_=_C3276( C295 C3276 ) C295_=_C3676( C295 C3676 ) C295_=_C3771( C295 C3771 ) \nC295_=_C3851( C295 C3851 ) C295_=_C3942( C295 C3942 ) C295_=_C3946( C295 C3946 ) C295_=_C3947( C295 C3947 ) C295_=_C3949( C295 C3949 ) C295_=_C3950( C295 C3950 ) \nC295_=_C3951( C295 C3951 ) C296_=_C343( C296 C343 ) C296_=_C388( C296 C388 ) C296_=_C694( C296 C694 ) C296_=_C2170( C296 C2170 ) C296_=_C2943( C296 C2943 ) \nC296_=_C3231( C296 C3231 ) C296_=_C3683( C296 C3683 ) C296_=_C3724( C296 C3724 ) C296_=_C3853( C296 C3853 ) C296_=_C3969( C296 C3969 ) C296_=_C3997( C296 C3997 ) \nC296_=_C4008( C296 C4008 ) C296_=_C4034( C296 C4034 ) C334_=_C339( C334 C339 ) C334_=_C340( C334 C340 ) C334_=_C342( C334 C342 ) C334_=_C343( C334 C343 ) \nC334_=_C376( C334 C376 ) C334_=_C507( C334 C507 ) C334_=_C1059( C334 C1059 ) C334_=_C1162( C334 C1162 ) C334_=_C1403( C334 C1403 ) C334_=_C1514( C334 C1514 ) \nC334_=_C1650( C334 C1650 ) C334_=_C1822( C334 C1822 ) C334_=_C1823( C334 C1823 ) C334_=_C1824( C334 C1824 ) C334_=_C1825( C334 C1825 ) C334_=_C1827( C334 C1827 ) \nC334_=_C1828( C334 C1828 ) C334_=_C1830( C334 C1830 ) C334_=_C1833( C334 C1833 ) C334_=_C1834( C334 C1834 ) C334_=_C1837( C334 C1837 ) C339_=_C340( C339 C340 ) \nC339_=_C342( C339 C342 ) C339_=_C343( C339 C343 ) C339_=_C380( C339 C380 ) C339_=_C1439( C339 C1439 ) C339_=_C2203( C339 C2203 ) C339_=_C2332( C339 C2332 ) \nC339_=_C2411( C339 C2411 ) C339_=_C2615( C339 C2615 ) C339_=_C3196( C339 C3196 ) C339_=_C3447( C339 C3447 ) C339_=_C3451( C339 C3451 ) C339_=_C3452( C339 C3452 ) \nC339_=_C3453( C339 C3453 ) C340_=_C342( C340 C342 ) C340_=_C343( C340 C343 ) C340_=_C383( C340 C383 ) C340_=_C492( C340 C492 ) C340_=_C1217( C340 C1217 ) \nC340_=_C1504( C340 C1504 ) C340_=_C3070( C340 C3070 ) C340_=_C3109( C340 C3109 ) C340_=_C3124( C340 C3124 ) C340_=_C3152( C340 C3152 ) C340_=_C3472( C340 C3472 ) \nC340_=_C3830( C340 C3830 ) C340_=_C3838( C340 C3838 ) C340_=_C3839( C340 C3839 ) C340_=_C3840( C340 C3840 ) C340_=_C3842( C340 C3842 ) C340_=_C3843( C340 C3843 ) \nC340_=_C3844( C340 C3844 ) C340_=_C3845( C340 C3845 ) C340_=_C3846( C340 C3846 ) C340_=_C3848( C340 C3848 ) C340_=_C3849( C340 C3849 ) C342_=_C343( C342 C343 ) \nC342_=_C386( C342 C386 ) C342_=_C637( C342 C637 ) C342_=_C1219( C342 C1219 ) C342_=_C1375( C342 C1375 ) C342_=_C1506( C342 C1506 ) C342_=_C2382( C342 C2382 ) \nC342_=_C3075( C342 C3075 ) C342_=_C3126( C342 C3126 ) C342_=_C3276( C342 C3276 ) C342_=_C3676( C342 C3676 ) C342_=_C3771( C342 C3771 ) C342_=_C3851( C342 C3851 ) \nC342_=_C3942( C342 C3942 ) C342_=_C3946( C342 C3946 ) C342_=_C3947( C342 C3947 ) C342_=_C3949( C342 C3949 ) C342_=_C3950( C342 C3950 ) C342_=_C3951( C342 C3951 ) \nC343_=_C388( C343 C388 ) C343_=_C694( C343 C694 ) C343_=_C2170( C343 C2170 ) C343_=_C2943( C343 C2943 ) C343_=_C3231( C343 C3231 ) C343_=_C3683( C343 C3683 ) \nC343_=_C3724( C343 C3724 ) C343_=_C3853( C343 C3853 ) C343_=_C3969( C343 C3969 ) C343_=_C3997( C343 C3997 ) C343_=_C4008( C343 C4008 ) C343_=_C4034( C343 C4034 ) \nC376_=_C380( C376 C380 ) C376_=_C383( C376 C383 ) C376_=_C386( C376 C386 ) C376_=_C388( C376 C388 ) C376_=_C507( C376 C507 ) C376_=_C1059( C376 C1059 ) \nC376_=_C1162( C376 C1162 )</w:t>
      </w:r>
    </w:p>
    <w:p>
      <w:pPr>
        <w:pStyle w:val="PreformattedText"/>
        <w:bidi w:val="0"/>
        <w:spacing w:before="0" w:after="0"/>
        <w:jc w:val="left"/>
        <w:rPr/>
      </w:pPr>
      <w:r>
        <w:rPr/>
        <w:t xml:space="preserve"> </w:t>
      </w:r>
      <w:r>
        <w:rPr/>
        <w:t>C376_=_C1403( C376 C1403 ) C376_=_C1514( C376 C1514 ) C376_=_C1650( C376 C1650 ) C376_=_C1822( C376 C1822 ) C376_=_C1823( C376 C1823 ) \nC376_=_C1824( C376 C1824 ) C376_=_C1825( C376 C1825 ) C376_=_C1827( C376 C1827 ) C376_=_C1828( C376 C1828 ) C376_=_C1830( C376 C1830 ) C376_=_C1833( C376 C1833 ) \nC376_=_C1834( C376 C1834 ) C376_=_C1837( C376 C1837 ) C380_=_C383( C380 C383 ) C380_=_C386( C380 C386 ) C380_=_C388( C380 C388 ) C380_=_C1439( C380 C1439 ) \nC380_=_C2203( C380 C2203 ) C380_=_C2332( C380 C2332 ) C380_=_C2411( C380 C2411 ) C380_=_C2615( C380 C2615 ) C380_=_C3196( C380 C3196 ) C380_=_C3447( C380 C3447 ) \nC380_=_C3451( C380 C3451 ) C380_=_C3452( C380 C3452 ) C380_=_C3453( C380 C3453 ) C383_=_C386( C383 C386 ) C383_=_C388( C383 C388 ) C383_=_C492( C383 C492 ) \nC383_=_C1217( C383 C1217 ) C383_=_C1504( C383 C1504 ) C383_=_C3070( C383 C3070 ) C383_=_C3109( C383 C3109 ) C383_=_C3124( C383 C3124 ) C383_=_C3152( C383 C3152 ) \nC383_=_C3472( C383 C3472 ) C383_=_C3830( C383 C3830 ) C383_=_C3838( C383 C3838 ) C383_=_C3839( C383 C3839 ) C383_=_C3840( C383 C3840 ) C383_=_C3842( C383 C3842 ) \nC383_=_C3843( C383 C3843 ) C383_=_C3844( C383 C3844 ) C383_=_C3845( C383 C3845 ) C383_=_C3846( C383 C3846 ) C383_=_C3848( C383 C3848 ) C383_=_C3849( C383 C3849 ) \nC386_=_C388( C386 C388 ) C386_=_C637( C386 C637 ) C386_=_C1219( C386 C1219 ) C386_=_C1375( C386 C1375 ) C386_=_C1506( C386 C1506 ) C386_=_C2382( C386 C2382 ) \nC386_=_C3075( C386 C3075 ) C386_=_C3126( C386 C3126 ) C386_=_C3276( C386 C3276 ) C386_=_C3676( C386 C3676 ) C386_=_C3771( C386 C3771 ) C386_=_C3851( C386 C3851 ) \nC386_=_C3942( C386 C3942 ) C386_=_C3946( C386 C3946 ) C386_=_C3947( C386 C3947 ) C386_=_C3949( C386 C3949 ) C386_=_C3950( C386 C3950 ) C386_=_C3951( C386 C3951 ) \nC388_=_C694( C388 C694 ) C388_=_C2170( C388 C2170 ) C388_=_C2943( C388 C2943 ) C388_=_C3231( C388 C3231 ) C388_=_C3683( C388 C3683 ) C388_=_C3724( C388 C3724 ) \nC388_=_C3853( C388 C3853 ) C388_=_C3969( C388 C3969 ) C388_=_C3997( C388 C3997 ) C388_=_C4008( C388 C4008 ) C388_=_C4034( C388 C4034 ) C415_=_C419( C415 C419 ) \nC415_=_C420( C415 C420 ) C415_=_C464( C415 C464 ) C415_=_C735( C415 C735 ) C415_=_C820( C415 C820 ) C415_=_C968( C415 C968 ) C415_=_C1070( C415 C1070 ) \nC415_=_C1349( C415 C1349 ) C415_=_C1369( C415 C1369 ) C415_=_C2803( C415 C2803 ) C415_=_C2816( C415 C2816 ) C415_=_C2935( C415 C2935 ) C415_=_C3637( C415 C3637 ) \nC415_=_C3653( C415 C3653 ) C415_=_C3659( C415 C3659 ) C415_=_C3685( C415 C3685 ) C415_=_C3686( C415 C3686 ) C415_=_C3687( C415 C3687 ) C415_=_C3688( C415 C3688 ) \nC415_=_C3689( C415 C3689 ) C415_=_C3690( C415 C3690 ) C415_=_C3691( C415 C3691 ) C415_=_C3693( C415 C3693 ) C419_=_C420( C419 C420 ) C419_=_C611( C419 C611 ) \nC419_=_C664( C419 C664 ) C419_=_C901( C419 C901 ) C419_=_C1023( C419 C1023 ) C419_=_C2150( C419 C2150 ) C419_=_C2263( C419 C2263 ) C419_=_C2360( C419 C2360 ) \nC419_=_C2476( C419 C2476 ) C419_=_C2605( C419 C2605 ) C419_=_C2868( C419 C2868 ) C419_=_C3113( C419 C3113 ) C419_=_C3167( C419 C3167 ) C419_=_C3274( C419 C3274 ) \nC419_=_C3367( C419 C3367 ) C419_=_C3565( C419 C3565 ) C419_=_C3610( C419 C3610 ) C419_=_C3818( C419 C3818 ) C419_=_C3869( C419 C3869 ) C419_=_C3873( C419 C3873 ) \nC419_=_C3896( C419 C3896 ) C419_=_C3897( C419 C3897 ) C420_=_C468( C420 C468 ) C420_=_C495( C420 C495 ) C420_=_C823( C420 C823 ) C420_=_C1177( C420 C1177 ) \nC420_=_C1376( C420 C1376 ) C420_=_C1869( C420 C1869 ) C420_=_C1995( C420 C1995 ) C420_=_C2091( C420 C2091 ) C420_=_C2939( C420 C2939 ) C420_=_C3422( C420 C3422 ) \nC420_=_C3597( C420 C3597 ) C420_=_C3667( C420 C3667 ) C420_=_C3688( C420 C3688 ) C420_=_C3747( C420 C3747 ) C420_=_C3886( C420 C3886 ) C420_=_C3955( C420 C3955 ) \nC420_=_C3956( C420 C3956 ) C420_=_C3957( C420 C3957 ) C420_=_C3958( C420 C3958 ) C420_=_C3959( C420 C3959 ) C422_=_C425( C422 C425 ) C422_=_C428( C422 C428 ) \nC422_=_C438( C422 C438 ) C422_=_C907( C422 C907 ) C422_=_C908( C422 C908 ) C422_=_C911( C422 C911 ) C422_=_C913( C422 C913 ) C422_=_C914( C422 C914 ) \nC422_=_C916( C422 C916 ) C422_=_C917( C422 C917 ) C422_=_C921( C422 C921 ) C422_=_C922( C422 C922 ) C422_=_C924( C422 C924 ) C422_=_C926( C422 C926 ) \nC422_=_C927( C422 C927 ) C422_=_C928( C422 C928 ) C422_=_C929( C422 C929 ) C422_=_C930( C422 C930 ) C422_=_C931( C422 C931 ) C422_=_C932( C422 C932 ) \nC422_=_C933( C422 C933 ) C425_=_C428( C425 C428 ) C425_=_C438( C425 C438 ) C425_=_C861( C425 C861 ) C425_=_C1211( C425 C1211 ) C425_=_C1860( C425 C1860 ) \nC425_=_C2050( C425 C2050 ) C425_=_C2420( C425 C2420 ) C425_=_C2459( C425 C2459 ) C425_=_C2515( C425 C2515 ) C425_=_C2516( C425 C2516 ) C425_=_C2517( C425 C2517 ) \nC425_=_C2520( C425 C2520 ) C425_=_C2522( C425 C2522 ) C425_=_C2523( C425 C2523 ) C425_=_C2525( C425 C2525 ) C425_=_C2526( C425 C2526 ) C425_=_C2529( C425 C2529 ) \nC425_=_C2530( C425 C2530 ) C425_=_C2531( C425 C2531 ) C428_=_C438( C428 C438 ) C428_=_C913( C428 C913 ) C428_=_C987( C428 C987 ) C428_=_C1033( C428 C1033 ) \nC428_=_C1141( C428 C1141 ) C428_=_C1673( C428 C1673 ) C428_=_C1807( C428 C1807 ) C428_=_C2231( C428 C2231 ) C428_=_C2460( C428 C2460 ) C428_=_C2515( C428 C2515 ) \nC428_=_C2553( C428 C2553 ) C428_=_C2664( C428 C2664 ) C428_=_C2665( C428 C2665 ) C428_=_C2666( C428 C2666 ) C428_=_C2667( C428 C2667 ) C428_=_C2668( C428 C2668 ) \nC428_=_C2669( C428 C2669 ) C428_=_C2670( C428 C2670 ) C428_=_C2671( C428 C2671 ) C428_=_C2672( C428 C2672 ) C428_=_C2673( C428 C2673 ) C428_=_C2674( C428 C2674 ) \nC428_=_C2675( C428 C2675 ) C438_=_C1912( C438 C1912 ) C438_=_C2063( C438 C2063 ) C438_=_C2205( C438 C2205 ) C438_=_C2469( C438 C2469 ) C438_=_C2656( C438 C2656 ) \nC438_=_C2668( C438 C2668 ) C438_=_C2697( C438 C2697 ) C438_=_C2765( C438 C2765 ) C438_=_C3150( C438 C3150 ) C438_=_C3349( C438 C3349 ) C438_=_C3384( C438 C3384 ) \nC438_=_C3514( C438 C3514 ) C438_=_C3528( C438 C3528 ) C438_=_C3529( C438 C3529 ) C438_=_C3530( C438 C3530 ) C438_=_C3531( C438 C3531 ) C438_=_C3532( C438 C3532 ) \nC438_=_C3533( C438 C3533 ) C451_=_C464( C451 C464 ) C451_=_C468( C451 C468 ) C451_=_C471( C451 C471 ) C451_=_C593( C451 C593 ) C451_=_C1470( C451 C1470 ) \nC451_=_C1603( C451 C1603 ) C451_=_C1604( C451 C1604 ) C451_=_C1605( C451 C1605 ) C451_=_C1606( C451 C1606 ) C451_=_C1607( C451 C1607 ) C451_=_C1608( C451 C1608 ) \nC451_=_C1609( C451 C1609 ) C451_=_C1611( C451 C1611 ) C451_=_C1612( C451 C1612 ) C451_=_C1613( C451 C1613 ) C451_=_C1616( C451 C1616 ) C451_=_C1617( C451 C1617 ) \nC451_=_C1618( C451 C1618 ) C451_=_C1620( C451 C1620 ) C451_=_C1621( C451 C1621 ) C464_=_C468( C464 C468 ) C464_=_C471( C464 C471 ) C464_=_C735( C464 C735 ) \nC464_=_C820( C464 C820 ) C464_=_C968( C464 C968 ) C464_=_C1070( C464 C1070 ) C464_=_C1349( C464 C1349 ) C464_=_C1369( C464 C1369 ) C464_=_C2803( C464 C2803 ) \nC464_=_C2816( C464 C2816 ) C464_=_C2935( C464 C2935 ) C464_=_C3637( C464 C3637 ) C464_=_C3653( C464 C3653 ) C464_=_C3659( C464 C3659 ) C464_=_C3685( C464 C3685 ) \nC464_=_C3686( C464 C3686 ) C464_=_C3687( C464 C3687 ) C464_=_C3688( C464 C3688 ) C464_=_C3689( C464 C3689 ) C464_=_C3690( C464 C3690 ) C464_=_C3691( C464 C3691 ) \nC464_=_C3693( C464 C3693 ) C468_=_C471( C468 C471 ) C468_=_C495( C468 C495 ) C468_=_C823( C468 C823 ) C468_=_C1177( C468 C1177 ) C468_=_C1376( C468 C1376 ) \nC468_=_C1869( C468 C1869 ) C468_=_C1995( C468 C1995 ) C468_=_C2091( C468 C2091 ) C468_=_C2939( C468 C2939 ) C468_=_C3422( C468 C3422 ) C468_=_C3597( C468 C3597 ) \nC468_=_C3667( C468 C3667 ) C468_=_C3688( C468 C3688 ) C468_=_C3747( C468 C3747 ) C468_=_C3886( C468 C3886 ) C468_=_C3955( C468 C3955 ) C468_=_C3956( C468 C3956 ) \nC468_=_C3957( C468 C3957 ) C468_=_C3958( C468 C3958 ) C468_=_C3959( C468 C3959 ) C471_=_C978( C471 C978 ) C471_=_C2289( C471 C2289 ) C471_=_C2338( C471 C2338 ) \nC471_=_C2869( C471 C2869 ) C471_=_C3129( C471 C3129 ) C471_=_C3259( C471 C3259 ) C471_=_C3601( C471 C3601 ) C471_=_C3641( C471 C3641 ) C471_=_C3884( C471 C3884 ) \nC471_=_C3918( C471 C3918 ) C471_=_C4082( C471 C4082 ) C475_=_C478( C475 C478 ) C475_=_C492( C475 C492 ) C475_=_C493( C475 C493 ) C475_=_C495( C475 C495 ) \nC475_=_C499( C475 C499 ) C475_=_C504( C475 C504 ) C475_=_C854( C475 C854 ) C475_=_C855( C475 C855 ) C475_=_C856( C475 C856 ) C475_=_C857( C475 C857 ) \nC475_=_C858( C475 C858 ) C475_=_C859( C475 C859 ) C475_=_C860( C475 C860 ) C475_=_C861( C475 C861 ) C475_=_C862( C475 C862 ) C475_=_C863( C475 C863 ) \nC475_=_C864( C475 C864 ) C475_=_C865( C475 C865 ) C475_=_C866( C475 C866 ) C475_=_C867( C475 C867 ) C475_=_C868( C475 C868 ) C475_=_C869( C475 C869 ) \nC475_=_C870( C475 C870 ) C475_=_C872( C475 C872 ) C475_=_C873( C475 C873 ) C475_=_C874( C475 C874 ) C475_=_C875( C475 C875 ) C475_=_C877( C475 C877 ) \nC475_=_C878( C475 C878 ) C478_=_C492( C478 C492 ) C478_=_C493( C478 C493 ) C478_=_C495( C478 C495 ) C478_=_C499( C478 C499 ) C478_=_C564( C478 C564 ) \nC478_=_C594( C478 C594 ) C478_=_C857( C478 C857 ) C478_=_C887( C478 C887 ) C478_=_C1006( C478 C1006 ) C478_=_C1472( C478 C1472 ) C478_=_C1536( C478 C1536 ) \nC478_=_C1579( C478 C1579 ) C478_=_C1718( C478 C1718 ) C478_=_C1720( C478 C1720 ) C478_=_C1722( C478 C1722 ) C478_=_C1723( C478 C1723 ) C478_=_C1724( C478 C1724 ) \nC478_=_C1725( C478 C1725 ) C478_=_C1728( C478 C1728 ) C478_=_C1729( C478 C1729 ) C478_=_C1730( C478 C1730 ) C478_=_C1732( C478 C1732 ) C478_=_C1733( C478 C1733 ) \nC478_=_C1737( C478 C1737 ) C492_=_C493( C492 C493 ) C492_=_C495( C492 C495 ) C492_=_C499( C492 C499 ) C492_=_C1217( C492 C1217 ) C492_=_C1504( C492 C1504 ) \nC492_=_C3070( C492 C3070 ) C492_=_C3109( C492 C3109 ) C492_=_C3124( C492 C3124 ) C492_=_C3152( C492 C3152 ) C492_=_C3472( C492 C3472 ) C492_=_C3830( C492 C3830 ) \nC492_=_C3838( C492 C3838 ) C492_=_C3839( C492 C3839 ) C492_=_C3840( C492 C3840 ) C492_=_C3842( C492 C3842 ) C492_=_C3843( C492 C3843 ) C492_=_C3844( C492 C3844 ) \nC492_=_C3845( C492 C3845 ) C492_=_C3846( C492 C3846 ) C492_=_C3848( C492 C3848 ) C492_=_C3849( C492 C3849 ) C493_=_C495( C493 C495</w:t>
      </w:r>
    </w:p>
    <w:p>
      <w:pPr>
        <w:pStyle w:val="PreformattedText"/>
        <w:bidi w:val="0"/>
        <w:spacing w:before="0" w:after="0"/>
        <w:jc w:val="left"/>
        <w:rPr/>
      </w:pPr>
      <w:r>
        <w:rPr/>
        <w:t xml:space="preserve"> </w:t>
      </w:r>
      <w:r>
        <w:rPr/>
        <w:t>) C493_=_C499( C493 C499 ) \nC493_=_C1552( C493 C1552 ) C493_=_C1710( C493 C1710 ) C493_=_C1948( C493 C1948 ) C493_=_C2123( C493 C2123 ) C493_=_C2451( C493 C2451 ) C493_=_C2565( C493 C2565 ) \nC493_=_C2639( C493 C2639 ) C493_=_C2705( C493 C2705 ) C493_=_C2879( C493 C2879 ) C493_=_C3110( C493 C3110 ) C493_=_C3153( C493 C3153 ) C493_=_C3237( C493 C3237 ) \nC493_=_C3473( C493 C3473 ) C493_=_C3589( C493 C3589 ) C493_=_C3674( C493 C3674 ) C493_=_C3832( C493 C3832 ) C493_=_C3839( C493 C3839 ) C493_=_C3862( C493 C3862 ) \nC493_=_C3863( C493 C3863 ) C493_=_C3864( C493 C3864 ) C493_=_C3865( C493 C3865 ) C493_=_C3868( C493 C3868 ) C495_=_C499( C495 C499 ) C495_=_C823( C495 C823 ) \nC495_=_C1177( C495 C1177 ) C495_=_C1376( C495 C1376 ) C495_=_C1869( C495 C1869 ) C495_=_C1995( C495 C1995 ) C495_=_C2091( C495 C2091 ) C495_=_C2939( C495 C2939 ) \nC495_=_C3422( C495 C3422 ) C495_=_C3597( C495 C3597 ) C495_=_C3667( C495 C3667 ) C495_=_C3688( C495 C3688 ) C495_=_C3747( C495 C3747 ) C495_=_C3886( C495 C3886 ) \nC495_=_C3955( C495 C3955 ) C495_=_C3956( C495 C3956 ) C495_=_C3957( C495 C3957 ) C495_=_C3958( C495 C3958 ) C495_=_C3959( C495 C3959 ) C499_=_C1178( C499 C1178 ) \nC499_=_C1870( C499 C1870 ) C499_=_C1996( C499 C1996 ) C499_=_C2070( C499 C2070 ) C499_=_C2454( C499 C2454 ) C499_=_C2645( C499 C2645 ) C499_=_C2710( C499 C2710 ) \nC499_=_C3403( C499 C3403 ) C499_=_C3423( C499 C3423 ) C499_=_C3682( C499 C3682 ) C499_=_C3989( C499 C3989 ) C499_=_C4010( C499 C4010 ) C499_=_C4011( C499 C4011 ) \nC499_=_C4012( C499 C4012 ) C499_=_C4013( C499 C4013 ) C504_=_C507( C504 C507 ) C504_=_C515( C504 C515 ) C504_=_C517( C504 C517 ) C504_=_C520( C504 C520 ) \nC504_=_C522( C504 C522 ) C504_=_C523( C504 C523 ) C504_=_C526( C504 C526 ) C504_=_C527( C504 C527 ) C504_=_C529( C504 C529 ) C504_=_C854( C504 C854 ) \nC504_=_C855( C504 C855 ) C504_=_C856( C504 C856 ) C504_=_C857( C504 C857 ) C504_=_C858( C504 C858 ) C504_=_C859( C504 C859 ) C504_=_C860( C504 C860 ) \nC504_=_C861( C504 C861 ) C504_=_C862( C504 C862 ) C504_=_C863( C504 C863 ) C504_=_C864( C504 C864 ) C504_=_C865( C504 C865 ) C504_=_C866( C504 C866 ) \nC504_=_C867( C504 C867 ) C504_=_C868( C504 C868 ) C504_=_C869( C504 C869 ) C504_=_C870( C504 C870 ) C504_=_C872( C504 C872 ) C504_=_C873( C504 C873 ) \nC504_=_C874( C504 C874 ) C504_=_C875( C504 C875 ) C504_=_C877( C504 C877 ) C504_=_C878( C504 C878 ) C507_=_C515( C507 C515 ) C507_=_C517( C507 C517 ) \nC507_=_C520( C507 C520 ) C507_=_C522( C507 C522 ) C507_=_C523( C507 C523 ) C507_=_C526( C507 C526 ) C507_=_C527( C507 C527 ) C507_=_C529( C507 C529 ) \nC507_=_C1059( C507 C1059 ) C507_=_C1162( C507 C1162 ) C507_=_C1403( C507 C1403 ) C507_=_C1514( C507 C1514 ) C507_=_C1650( C507 C1650 ) C507_=_C1822( C507 C1822 ) \nC507_=_C1823( C507 C1823 ) C507_=_C1824( C507 C1824 ) C507_=_C1825( C507 C1825 ) C507_=_C1827( C507 C1827 ) C507_=_C1828( C507 C1828 ) C507_=_C1830( C507 C1830 ) \nC507_=_C1833( C507 C1833 ) C507_=_C1834( C507 C1834 ) C507_=_C1837( C507 C1837 ) C515_=_C517( C515 C517 ) C515_=_C520( C515 C520 ) C515_=_C522( C515 C522 ) \nC515_=_C523( C515 C523 ) C515_=_C526( C515 C526 ) C515_=_C527( C515 C527 ) C515_=_C529( C515 C529 ) C515_=_C866( C515 C866 ) C515_=_C1325( C515 C1325 ) \nC515_=_C2156( C515 C2156 ) C515_=_C2928( C515 C2928 ) C515_=_C3215( C515 C3215 ) C515_=_C3217( C515 C3217 ) C515_=_C3219( C515 C3219 ) C515_=_C3220( C515 C3220 ) \nC515_=_C3221( C515 C3221 ) C515_=_C3222( C515 C3222 ) C515_=_C3223( C515 C3223 ) C515_=_C3224( C515 C3224 ) C515_=_C3226( C515 C3226 ) C515_=_C3227( C515 C3227 ) \nC515_=_C3228( C515 C3228 ) C515_=_C3229( C515 C3229 ) C515_=_C3230( C515 C3230 ) C515_=_C3231( C515 C3231 ) C517_=_C520( C517 C520 ) C517_=_C522( C517 C522 ) \nC517_=_C523( C517 C523 ) C517_=_C526( C517 C526 ) C517_=_C527( C517 C527 ) C517_=_C529( C517 C529 ) C517_=_C629( C517 C629 ) C517_=_C818( C517 C818 ) \nC517_=_C1908( C517 C1908 ) C517_=_C1990( C517 C1990 ) C517_=_C2080( C517 C2080 ) C517_=_C2274( C517 C2274 ) C517_=_C2652( C517 C2652 ) C517_=_C2734( C517 C2734 ) \nC517_=_C2797( C517 C2797 ) C517_=_C3145( C517 C3145 ) C517_=_C3320( C517 C3320 ) C517_=_C3321( C517 C3321 ) C517_=_C3322( C517 C3322 ) C517_=_C3326( C517 C3326 ) \nC517_=_C3327( C517 C3327 ) C517_=_C3329( C517 C3329 ) C517_=_C3330( C517 C3330 ) C520_=_C522( C520 C522 ) C520_=_C523( C520 C523 ) C520_=_C526( C520 C526 ) \nC520_=_C527( C520 C527 ) C520_=_C529( C520 C529 ) C520_=_C578( C520 C578 ) C520_=_C685( C520 C685 ) C520_=_C1068( C520 C1068 ) C520_=_C1486( C520 C1486 ) \nC520_=_C1658( C520 C1658 ) C520_=_C1729( C520 C1729 ) C520_=_C1993( C520 C1993 ) C520_=_C2752( C520 C2752 ) C520_=_C3023( C520 C3023 ) C520_=_C3206( C520 C3206 ) \nC520_=_C3412( C520 C3412 ) C520_=_C3553( C520 C3553 ) C520_=_C3624( C520 C3624 ) C520_=_C3626( C520 C3626 ) C520_=_C3628( C520 C3628 ) C520_=_C3631( C520 C3631 ) \nC522_=_C523( C522 C523 ) C522_=_C526( C522 C526 ) C522_=_C527( C522 C527 ) C522_=_C529( C522 C529 ) C522_=_C634( C522 C634 ) C522_=_C1372( C522 C1372 ) \nC522_=_C2333( C522 C2333 ) C522_=_C2379( C522 C2379 ) C522_=_C3223( C522 C3223 ) C522_=_C3270( C522 C3270 ) C522_=_C3285( C522 C3285 ) C522_=_C3505( C522 C3505 ) \nC522_=_C3673( C522 C3673 ) C522_=_C3768( C522 C3768 ) C522_=_C3785( C522 C3785 ) C522_=_C3786( C522 C3786 ) C522_=_C3788( C522 C3788 ) C522_=_C3790( C522 C3790 ) \nC522_=_C3792( C522 C3792 ) C523_=_C526( C523 C526 ) C523_=_C527( C523 C527 ) C523_=_C529( C523 C529 ) C523_=_C662( C523 C662 ) C523_=_C1072( C523 C1072 ) \nC523_=_C1659( C523 C1659 ) C523_=_C2335( C523 C2335 ) C523_=_C2601( C523 C2601 ) C523_=_C3027( C523 C3027 ) C523_=_C3107( C523 C3107 ) C523_=_C3272( C523 C3272 ) \nC523_=_C3413( C523 C3413 ) C523_=_C3608( C523 C3608 ) C523_=_C3816( C523 C3816 ) C523_=_C3817( C523 C3817 ) C523_=_C3818( C523 C3818 ) C523_=_C3822( C523 C3822 ) \nC526_=_C527( C526 C527 ) C526_=_C529( C526 C529 ) C526_=_C613( C526 C613 ) C526_=_C875( C526 C875 ) C526_=_C902( C526 C902 ) C526_=_C1025( C526 C1025 ) \nC526_=_C1311( C526 C1311 ) C526_=_C1817( C526 C1817 ) C526_=_C2222( C526 C2222 ) C526_=_C2299( C526 C2299 ) C526_=_C2415( C526 C2415 ) C526_=_C2904( C526 C2904 ) \nC526_=_C3288( C526 C3288 ) C526_=_C3508( C526 C3508 ) C526_=_C3772( C526 C3772 ) C526_=_C3788( C526 C3788 ) C526_=_C3931( C526 C3931 ) C526_=_C3961( C526 C3961 ) \nC526_=_C3962( C526 C3962 ) C526_=_C3963( C526 C3963 ) C526_=_C3964( C526 C3964 ) C526_=_C3965( C526 C3965 ) C527_=_C529( C527 C529 ) C527_=_C665( C527 C665 ) \nC527_=_C1075( C527 C1075 ) C527_=_C1664( C527 C1664 ) C527_=_C2606( C527 C2606 ) C527_=_C3032( C527 C3032 ) C527_=_C3117( C527 C3117 ) C527_=_C3229( C527 C3229 ) \nC527_=_C3278( C527 C3278 ) C527_=_C3289( C527 C3289 ) C527_=_C3416( C527 C3416 ) C527_=_C3509( C527 C3509 ) C527_=_C3613( C527 C3613 ) C527_=_C3773( C527 C3773 ) \nC527_=_C3859( C527 C3859 ) C527_=_C3878( C527 C3878 ) C527_=_C3896( C527 C3896 ) C527_=_C3933( C527 C3933 ) C527_=_C3961( C527 C3961 ) C527_=_C4020( C527 C4020 ) \nC527_=_C4022( C527 C4022 ) C529_=_C666( C529 C666 ) C529_=_C693( C529 C693 ) C529_=_C1077( C529 C1077 ) C529_=_C1464( C529 C1464 ) C529_=_C1665( C529 C1665 ) \nC529_=_C2337( C529 C2337 ) C529_=_C2394( C529 C2394 ) C529_=_C2849( C529 C2849 ) C529_=_C3033( C529 C3033 ) C529_=_C3417( C529 C3417 ) C529_=_C3796( C529 C3796 ) \nC529_=_C3860( C529 C3860 ) C529_=_C4033( C529 C4033 ) C529_=_C4046( C529 C4046 ) C529_=_C4047( C529 C4047 ) C529_=_C4048( C529 C4048 ) C533_=_C536( C533 C536 ) \nC533_=_C538( C533 C538 ) C533_=_C539( C533 C539 ) C533_=_C541( C533 C541 ) C533_=_C542( C533 C542 ) C533_=_C543( C533 C543 ) C533_=_C545( C533 C545 ) \nC533_=_C546( C533 C546 ) C533_=_C548( C533 C548 ) C533_=_C549( C533 C549 ) C533_=_C550( C533 C550 ) C533_=_C551( C533 C551 ) C533_=_C552( C533 C552 ) \nC533_=_C1131( C533 C1131 ) C533_=_C1133( C533 C1133 ) C533_=_C1135( C533 C1135 ) C533_=_C1136( C533 C1136 ) C533_=_C1137( C533 C1137 ) C533_=_C1138( C533 C1138 ) \nC533_=_C1139( C533 C1139 ) C533_=_C1140( C533 C1140 ) C533_=_C1141( C533 C1141 ) C533_=_C1142( C533 C1142 ) C533_=_C1144( C533 C1144 ) C533_=_C1145( C533 C1145 ) \nC533_=_C1149( C533 C1149 ) C533_=_C1150( C533 C1150 ) C533_=_C1151( C533 C1151 ) C533_=_C1152( C533 C1152 ) C533_=_C1153( C533 C1153 ) C533_=_C1157( C533 C1157 ) \nC533_=_C1158( C533 C1158 ) C536_=_C538( C536 C538 ) C536_=_C539( C536 C539 ) C536_=_C541( C536 C541 ) C536_=_C542( C536 C542 ) C536_=_C543( C536 C543 ) \nC536_=_C545( C536 C545 ) C536_=_C546( C536 C546 ) C536_=_C548( C536 C548 ) C536_=_C549( C536 C549 ) C536_=_C550( C536 C550 ) C536_=_C551( C536 C551 ) \nC536_=_C552( C536 C552 ) C536_=_C1133( C536 C1133 ) C536_=_C1802( C536 C1802 ) C536_=_C1807( C536 C1807 ) C536_=_C1811( C536 C1811 ) C536_=_C1812( C536 C1812 ) \nC536_=_C1817( C536 C1817 ) C536_=_C1818( C536 C1818 ) C538_=_C539( C538 C539 ) C538_=_C541( C538 C541 ) C538_=_C542( C538 C542 ) C538_=_C543( C538 C543 ) \nC538_=_C545( C538 C545 ) C538_=_C546( C538 C546 ) C538_=_C548( C538 C548 ) C538_=_C549( C538 C549 ) C538_=_C550( C538 C550 ) C538_=_C551( C538 C551 ) \nC538_=_C552( C538 C552 ) C538_=_C942( C538 C942 ) C538_=_C1009( C538 C1009 ) C538_=_C1518( C538 C1518 ) C538_=_C1842( C538 C1842 ) C538_=_C1878( C538 C1878 ) \nC538_=_C1921( C538 C1921 ) C538_=_C1934( C538 C1934 ) C538_=_C1966( C538 C1966 ) C538_=_C1968( C538 C1968 ) C538_=_C1969( C538 C1969 ) C538_=_C1972( C538 C1972 ) \nC538_=_C1973( C538 C1973 ) C538_=_C1974( C538 C1974 ) C538_=_C1975( C538 C1975 ) C538_=_C1976( C538 C1976 ) C538_=_C1977( C538 C1977 ) C538_=_C1981( C538 C1981 ) \nC538_=_C1982( C538 C1982 ) C538_=_C1983( C538 C1983 ) C539_=_C541( C539 C541 ) C539_=_C542( C539 C542 ) C539_=_C543( C539 C543 ) C539_=_C545( C539 C545 ) \nC539_=_C546( C539 C546 ) C539_=_C548( C539 C548 ) C539_=_C549( C539 C549 ) C539_=_C550( C539 C550 ) C539_=_C551( C539 C551 ) C539_=_C552( C539 C552 ) \nC539_=_C1137( C539 C1137 ) C539_=_C2228( C539 C2228 ) C539_=_C2231( C539 C2231 ) C539_=_C2234( C539 C2234 ) C539_=_C2245( C539</w:t>
      </w:r>
    </w:p>
    <w:p>
      <w:pPr>
        <w:pStyle w:val="PreformattedText"/>
        <w:bidi w:val="0"/>
        <w:spacing w:before="0" w:after="0"/>
        <w:jc w:val="left"/>
        <w:rPr/>
      </w:pPr>
      <w:r>
        <w:rPr/>
        <w:t xml:space="preserve"> </w:t>
      </w:r>
      <w:r>
        <w:rPr/>
        <w:t>C2245 ) C541_=_C542( C541 C542 ) \nC541_=_C543( C541 C543 ) C541_=_C545( C541 C545 ) C541_=_C546( C541 C546 ) C541_=_C548( C541 C548 ) C541_=_C549( C541 C549 ) C541_=_C550( C541 C550 ) \nC541_=_C551( C541 C551 ) C541_=_C552( C541 C552 ) C541_=_C888( C541 C888 ) C541_=_C1282( C541 C1282 ) C541_=_C1604( C541 C1604 ) C541_=_C2330( C541 C2330 ) \nC541_=_C2332( C541 C2332 ) C541_=_C2333( C541 C2333 ) C541_=_C2335( C541 C2335 ) C541_=_C2337( C541 C2337 ) C541_=_C2338( C541 C2338 ) C541_=_C2342( C541 C2342 ) \nC542_=_C543( C542 C543 ) C542_=_C545( C542 C545 ) C542_=_C546( C542 C546 ) C542_=_C548( C542 C548 ) C542_=_C549( C542 C549 ) C542_=_C550( C542 C550 ) \nC542_=_C551( C542 C551 ) C542_=_C552( C542 C552 ) C542_=_C622( C542 C622 ) C542_=_C860( C542 C860 ) C542_=_C1011( C542 C1011 ) C542_=_C1210( C542 C1210 ) \nC542_=_C1859( C542 C1859 ) C542_=_C1880( C542 C1880 ) C542_=_C2270( C542 C2270 ) C542_=_C2419( C542 C2419 ) C542_=_C2480( C542 C2480 ) C542_=_C2482( C542 C2482 ) \nC542_=_C2483( C542 C2483 ) C542_=_C2484( C542 C2484 ) C542_=_C2485( C542 C2485 ) C542_=_C2486( C542 C2486 ) C542_=_C2487( C542 C2487 ) C542_=_C2489( C542 C2489 ) \nC542_=_C2490( C542 C2490 ) C542_=_C2492( C542 C2492 ) C542_=_C2493( C542 C2493 ) C542_=_C2494( C542 C2494 ) C543_=_C545( C543 C545 ) C543_=_C546( C543 C546 ) \nC543_=_C548( C543 C548 ) C543_=_C549( C543 C549 ) C543_=_C550( C543 C550 ) C543_=_C551( C543 C551 ) C543_=_C552( C543 C552 ) C543_=_C1140( C543 C1140 ) \nC543_=_C1542( C543 C1542 ) C543_=_C2307( C543 C2307 ) C543_=_C2553( C543 C2553 ) C543_=_C2557( C543 C2557 ) C543_=_C2563( C543 C2563 ) C543_=_C2565( C543 C2565 ) \nC543_=_C2566( C543 C2566 ) C543_=_C2568( C543 C2568 ) C545_=_C546( C545 C546 ) C545_=_C548( C545 C548 ) C545_=_C549( C545 C549 ) C545_=_C550( C545 C550 ) \nC545_=_C551( C545 C551 ) C545_=_C552( C545 C552 ) C545_=_C1811( C545 C1811 ) C545_=_C2055( C545 C2055 ) C545_=_C2234( C545 C2234 ) C545_=_C2311( C545 C2311 ) \nC545_=_C2557( C545 C2557 ) C545_=_C2666( C545 C2666 ) C545_=_C3008( C545 C3008 ) C545_=_C3011( C545 C3011 ) C545_=_C3012( C545 C3012 ) C545_=_C3014( C545 C3014 ) \nC545_=_C3017( C545 C3017 ) C545_=_C3018( C545 C3018 ) C546_=_C548( C546 C548 ) C546_=_C549( C546 C549 ) C546_=_C550( C546 C550 ) C546_=_C551( C546 C551 ) \nC546_=_C552( C546 C552 ) C546_=_C1014( C546 C1014 ) C546_=_C1886( C546 C1886 ) C546_=_C1968( C546 C1968 ) C546_=_C2480( C546 C2480 ) C546_=_C3037( C546 C3037 ) \nC546_=_C3097( C546 C3097 ) C548_=_C549( C548 C549 ) C548_=_C550( C548 C550 ) C548_=_C551( C548 C551 ) C548_=_C552( C548 C552 ) C548_=_C838( C548 C838 ) \nC548_=_C927( C548 C927 ) C548_=_C1149( C548 C1149 ) C548_=_C2314( C548 C2314 ) C548_=_C2522( C548 C2522 ) C548_=_C2670( C548 C2670 ) C548_=_C3011( C548 C3011 ) \nC548_=_C3528( C548 C3528 ) C548_=_C3577( C548 C3577 ) C549_=_C550( C549 C550 ) C549_=_C551( C549 C551 ) C549_=_C552( C549 C552 ) C549_=_C1017( C549 C1017 ) \nC549_=_C1548( C549 C1548 ) C549_=_C1891( C549 C1891 ) C549_=_C1972( C549 C1972 ) C549_=_C2483( C549 C2483 ) C549_=_C3585( C549 C3585 ) C549_=_C3589( C549 C3589 ) \nC549_=_C3590( C549 C3590 ) C550_=_C551( C550 C551 ) C550_=_C552( C550 C552 ) C550_=_C869( C550 C869 ) C550_=_C1153( C550 C1153 ) C550_=_C1732( C550 C1732 ) \nC550_=_C1795( C550 C1795 ) C550_=_C1927( C550 C1927 ) C550_=_C1975( C550 C1975 ) C550_=_C2319( C550 C2319 ) C550_=_C2674( C550 C2674 ) C550_=_C3014( C550 C3014 ) \nC550_=_C3760( C550 C3760 ) C551_=_C552( C551 C552 ) C551_=_C1021( C551 C1021 ) C551_=_C1289( C551 C1289 ) C551_=_C1894( C551 C1894 ) C551_=_C1976( C551 C1976 ) \nC551_=_C2485( C551 C2485 ) C551_=_C3694( C551 C3694 ) C551_=_C3767( C551 C3767 ) C552_=_C1022( C552 C1022 ) C552_=_C1097( C552 C1097 ) C552_=_C1895( C552 C1895 ) \nC552_=_C1977( C552 C1977 ) C552_=_C2486( C552 C2486 ) C552_=_C3781( C552 C3781 ) C563_=_C564( C563 C564 ) C563_=_C568( C563 C568 ) C563_=_C578( C563 C578 ) \nC563_=_C675( C563 C675 ) C563_=_C1469( C563 C1469 ) C563_=_C1535( C563 C1535 ) C563_=_C1536( C563 C1536 ) C563_=_C1539( C563 C1539 ) C563_=_C1540( C563 C1540 ) \nC563_=_C1541( C563 C1541 ) C563_=_C1542( C563 C1542 ) C563_=_C1543( C563 C1543 ) C563_=_C1544( C563 C1544 ) C563_=_C1545( C563 C1545 ) C563_=_C1546( C563 C1546 ) \nC563_=_C1547( C563 C1547 ) C563_=_C1548( C563 C1548 ) C563_=_C1550( C563 C1550 ) C563_=_C1551( C563 C1551 ) C563_=_C1552( C563 C1552 ) C563_=_C1553( C563 C1553 ) \nC563_=_C1556( C563 C1556 ) C563_=_C1557( C563 C1557 ) C564_=_C568( C564 C568 ) C564_=_C578( C564 C578 ) C564_=_C594( C564 C594 ) C564_=_C857( C564 C857 ) \nC564_=_C887( C564 C887 ) C564_=_C1006( C564 C1006 ) C564_=_C1472( C564 C1472 ) C564_=_C1536( C564 C1536 ) C564_=_C1579( C564 C1579 ) C564_=_C1718( C564 C1718 ) \nC564_=_C1720( C564 C1720 ) C564_=_C1722( C564 C1722 ) C564_=_C1723( C564 C1723 ) C564_=_C1724( C564 C1724 ) C564_=_C1725( C564 C1725 ) C564_=_C1728( C564 C1728 ) \nC564_=_C1729( C564 C1729 ) C564_=_C1730( C564 C1730 ) C564_=_C1732( C564 C1732 ) C564_=_C1733( C564 C1733 ) C564_=_C1737( C564 C1737 ) C568_=_C578( C568 C578 ) \nC568_=_C1474( C568 C1474 ) C568_=_C1543( C568 C1543 ) C568_=_C1986( C568 C1986 ) C568_=_C2745( C568 C2745 ) C568_=_C2747( C568 C2747 ) C568_=_C2748( C568 C2748 ) \nC568_=_C2751( C568 C2751 ) C568_=_C2752( C568 C2752 ) C568_=_C2753( C568 C2753 ) C568_=_C2754( C568 C2754 ) C568_=_C2755( C568 C2755 ) C568_=_C2756( C568 C2756 ) \nC568_=_C2757( C568 C2757 ) C568_=_C2759( C568 C2759 ) C568_=_C2760( C568 C2760 ) C578_=_C685( C578 C685 ) C578_=_C1068( C578 C1068 ) C578_=_C1486( C578 C1486 ) \nC578_=_C1658( C578 C1658 ) C578_=_C1729( C578 C1729 ) C578_=_C1993( C578 C1993 ) C578_=_C2752( C578 C2752 ) C578_=_C3023( C578 C3023 ) C578_=_C3206( C578 C3206 ) \nC578_=_C3412( C578 C3412 ) C578_=_C3553( C578 C3553 ) C578_=_C3624( C578 C3624 ) C578_=_C3626( C578 C3626 ) C578_=_C3628( C578 C3628 ) C578_=_C3631( C578 C3631 ) \nC589_=_C590( C589 C590 ) C589_=_C593( C589 C593 ) C589_=_C594( C589 C594 ) C589_=_C597( C589 C597 ) C589_=_C603( C589 C603 ) C589_=_C604( C589 C604 ) \nC589_=_C608( C589 C608 ) C589_=_C611( C589 C611 ) C589_=_C613( C589 C613 ) C589_=_C614( C589 C614 ) C589_=_C880( C589 C880 ) C589_=_C882( C589 C882 ) \nC589_=_C886( C589 C886 ) C589_=_C887( C589 C887 ) C589_=_C888( C589 C888 ) C589_=_C889( C589 C889 ) C589_=_C891( C589 C891 ) C589_=_C892( C589 C892 ) \nC589_=_C894( C589 C894 ) C589_=_C895( C589 C895 ) C589_=_C896( C589 C896 ) C589_=_C897( C589 C897 ) C589_=_C898( C589 C898 ) C589_=_C901( C589 C901 ) \nC589_=_C902( C589 C902 ) C589_=_C903( C589 C903 ) C590_=_C593( C590 C593 ) C590_=_C594( C590 C594 ) C590_=_C597( C590 C597 ) C590_=_C603( C590 C603 ) \nC590_=_C604( C590 C604 ) C590_=_C608( C590 C608 ) C590_=_C611( C590 C611 ) C590_=_C613( C590 C613 ) C590_=_C614( C590 C614 ) C590_=_C954( C590 C954 ) \nC590_=_C1006( C590 C1006 ) C590_=_C1009( C590 C1009 ) C590_=_C1011( C590 C1011 ) C590_=_C1012( C590 C1012 ) C590_=_C1014( C590 C1014 ) C590_=_C1015( C590 C1015 ) \nC590_=_C1016( C590 C1016 ) C590_=_C1017( C590 C1017 ) C590_=_C1018( C590 C1018 ) C590_=_C1020( C590 C1020 ) C590_=_C1021( C590 C1021 ) C590_=_C1022( C590 C1022 ) \nC590_=_C1023( C590 C1023 ) C590_=_C1024( C590 C1024 ) C590_=_C1025( C590 C1025 ) C590_=_C1026( C590 C1026 ) C593_=_C594( C593 C594 ) C593_=_C597( C593 C597 ) \nC593_=_C603( C593 C603 ) C593_=_C604( C593 C604 ) C593_=_C608( C593 C608 ) C593_=_C611( C593 C611 ) C593_=_C613( C593 C613 ) C593_=_C614( C593 C614 ) \nC593_=_C1470( C593 C1470 ) C593_=_C1603( C593 C1603 ) C593_=_C1604( C593 C1604 ) C593_=_C1605( C593 C1605 ) C593_=_C1606( C593 C1606 ) C593_=_C1607( C593 C1607 ) \nC593_=_C1608( C593 C1608 ) C593_=_C1609( C593 C1609 ) C593_=_C1611( C593 C1611 ) C593_=_C1612( C593 C1612 ) C593_=_C1613( C593 C1613 ) C593_=_C1616( C593 C1616 ) \nC593_=_C1617( C593 C1617 ) C593_=_C1618( C593 C1618 ) C593_=_C1620( C593 C1620 ) C593_=_C1621( C593 C1621 ) C594_=_C597( C594 C597 ) C594_=_C603( C594 C603 ) \nC594_=_C604( C594 C604 ) C594_=_C608( C594 C608 ) C594_=_C611( C594 C611 ) C594_=_C613( C594 C613 ) C594_=_C614( C594 C614 ) C594_=_C857( C594 C857 ) \nC594_=_C887( C594 C887 ) C594_=_C1006( C594 C1006 ) C594_=_C1472( C594 C1472 ) C594_=_C1536( C594 C1536 ) C594_=_C1579( C594 C1579 ) C594_=_C1718( C594 C1718 ) \nC594_=_C1720( C594 C1720 ) C594_=_C1722( C594 C1722 ) C594_=_C1723( C594 C1723 ) C594_=_C1724( C594 C1724 ) C594_=_C1725( C594 C1725 ) C594_=_C1728( C594 C1728 ) \nC594_=_C1729( C594 C1729 ) C594_=_C1730( C594 C1730 ) C594_=_C1732( C594 C1732 ) C594_=_C1733( C594 C1733 ) C594_=_C1737( C594 C1737 ) C597_=_C603( C597 C603 ) \nC597_=_C604( C597 C604 ) C597_=_C608( C597 C608 ) C597_=_C611( C597 C611 ) C597_=_C613( C597 C613 ) C597_=_C614( C597 C614 ) C597_=_C725( C597 C725 ) \nC597_=_C889( C597 C889 ) C597_=_C1012( C597 C1012 ) C597_=_C1190( C597 C1190 ) C597_=_C1654( C597 C1654 ) C597_=_C2136( C597 C2136 ) C597_=_C2458( C597 C2458 ) \nC597_=_C2495( C597 C2495 ) C597_=_C2496( C597 C2496 ) C597_=_C2498( C597 C2498 ) C597_=_C2499( C597 C2499 ) C597_=_C2502( C597 C2502 ) C597_=_C2504( C597 C2504 ) \nC597_=_C2505( C597 C2505 ) C597_=_C2509( C597 C2509 ) C597_=_C2510( C597 C2510 ) C597_=_C2511( C597 C2511 ) C597_=_C2512( C597 C2512 ) C597_=_C2513( C597 C2513 ) \nC597_=_C2514( C597 C2514 ) C603_=_C604( C603 C604 ) C603_=_C608( C603 C608 ) C603_=_C611( C603 C611 ) C603_=_C613( C603 C613 ) C603_=_C614( C603 C614 ) \nC603_=_C708( C603 C708 ) C603_=_C891( C603 C891 ) C603_=_C1015( C603 C1015 ) C603_=_C1591( C603 C1591 ) C603_=_C2058( C603 C2058 ) C603_=_C2079( C603 C2079 ) \nC603_=_C2580( C603 C2580 ) C603_=_C2929( C603 C2929 ) C603_=_C3101( C603 C3101 ) C603_=_C3308( C603 C3308 ) C603_=_C3310( C603 C3310 ) C603_=_C3311( C603 C3311 ) \nC603_=_C3312( C603 C3312 ) C603_=_C3319( C603 C3319 ) C604_=_C608( C604 C608 ) C604_=_C611( C604 C611 ) C604_=_C613( C604 C613 ) C604_=_C614( C604 C614 ) \nC604_=_C894( C604 C894 ) C604_=_C1016( C604 C1016 ) C604_=_C1768( C604 C1768 ) C604_=_C2219( C604 C2219 ) C604_=_C2372( C604 C2372</w:t>
      </w:r>
    </w:p>
    <w:p>
      <w:pPr>
        <w:pStyle w:val="PreformattedText"/>
        <w:bidi w:val="0"/>
        <w:spacing w:before="0" w:after="0"/>
        <w:jc w:val="left"/>
        <w:rPr/>
      </w:pPr>
      <w:r>
        <w:rPr/>
        <w:t xml:space="preserve"> </w:t>
      </w:r>
      <w:r>
        <w:rPr/>
        <w:t>) C604_=_C2682( C604 C2682 ) \nC604_=_C3184( C604 C3184 ) C604_=_C3298( C604 C3298 ) C604_=_C3487( C604 C3487 ) C604_=_C3488( C604 C3488 ) C608_=_C611( C608 C611 ) C608_=_C613( C608 C613 ) \nC608_=_C614( C608 C614 ) C608_=_C898( C608 C898 ) C608_=_C1020( C608 C1020 ) C608_=_C1047( C608 C1047 ) C608_=_C1288( C608 C1288 ) C608_=_C2085( C608 C2085 ) \nC608_=_C2279( C608 C2279 ) C608_=_C2355( C608 C2355 ) C608_=_C2446( C608 C2446 ) C608_=_C2720( C608 C2720 ) C608_=_C2903( C608 C2903 ) C608_=_C3361( C608 C3361 ) \nC608_=_C3515( C608 C3515 ) C608_=_C3660( C608 C3660 ) C608_=_C3694( C608 C3694 ) C608_=_C3695( C608 C3695 ) C608_=_C3696( C608 C3696 ) C608_=_C3700( C608 C3700 ) \nC608_=_C3701( C608 C3701 ) C608_=_C3702( C608 C3702 ) C608_=_C3703( C608 C3703 ) C611_=_C613( C611 C613 ) C611_=_C614( C611 C614 ) C611_=_C664( C611 C664 ) \nC611_=_C901( C611 C901 ) C611_=_C1023( C611 C1023 ) C611_=_C2150( C611 C2150 ) C611_=_C2263( C611 C2263 ) C611_=_C2360( C611 C2360 ) C611_=_C2476( C611 C2476 ) \nC611_=_C2605( C611 C2605 ) C611_=_C2868( C611 C2868 ) C611_=_C3113( C611 C3113 ) C611_=_C3167( C611 C3167 ) C611_=_C3274( C611 C3274 ) C611_=_C3367( C611 C3367 ) \nC611_=_C3565( C611 C3565 ) C611_=_C3610( C611 C3610 ) C611_=_C3818( C611 C3818 ) C611_=_C3869( C611 C3869 ) C611_=_C3873( C611 C3873 ) C611_=_C3896( C611 C3896 ) \nC611_=_C3897( C611 C3897 ) C613_=_C614( C613 C614 ) C613_=_C875( C613 C875 ) C613_=_C902( C613 C902 ) C613_=_C1025( C613 C1025 ) C613_=_C1311( C613 C1311 ) \nC613_=_C1817( C613 C1817 ) C613_=_C2222( C613 C2222 ) C613_=_C2299( C613 C2299 ) C613_=_C2415( C613 C2415 ) C613_=_C2904( C613 C2904 ) C613_=_C3288( C613 C3288 ) \nC613_=_C3508( C613 C3508 ) C613_=_C3772( C613 C3772 ) C613_=_C3788( C613 C3788 ) C613_=_C3931( C613 C3931 ) C613_=_C3961( C613 C3961 ) C613_=_C3962( C613 C3962 ) \nC613_=_C3963( C613 C3963 ) C613_=_C3964( C613 C3964 ) C613_=_C3965( C613 C3965 ) C614_=_C903( C614 C903 ) C614_=_C1026( C614 C1026 ) C614_=_C1714( C614 C1714 ) \nC614_=_C2092( C614 C2092 ) C614_=_C2106( C614 C2106 ) C614_=_C3077( C614 C3077 ) C614_=_C3598( C614 C3598 ) C614_=_C3650( C614 C3650 ) C614_=_C3858( C614 C3858 ) \nC614_=_C3877( C614 C3877 ) C614_=_C3905( C614 C3905 ) C614_=_C3966( C614 C3966 ) C614_=_C3984( C614 C3984 ) C614_=_C3985( C614 C3985 ) C622_=_C624( C622 C624 ) \nC622_=_C629( C622 C629 ) C622_=_C634( C622 C634 ) C622_=_C637( C622 C637 ) C622_=_C638( C622 C638 ) C622_=_C641( C622 C641 ) C622_=_C860( C622 C860 ) \nC622_=_C1011( C622 C1011 ) C622_=_C1210( C622 C1210 ) C622_=_C1859( C622 C1859 ) C622_=_C1880( C622 C1880 ) C622_=_C2270( C622 C2270 ) C622_=_C2419( C622 C2419 ) \nC622_=_C2480( C622 C2480 ) C622_=_C2482( C622 C2482 ) C622_=_C2483( C622 C2483 ) C622_=_C2484( C622 C2484 ) C622_=_C2485( C622 C2485 ) C622_=_C2486( C622 C2486 ) \nC622_=_C2487( C622 C2487 ) C622_=_C2489( C622 C2489 ) C622_=_C2490( C622 C2490 ) C622_=_C2492( C622 C2492 ) C622_=_C2493( C622 C2493 ) C622_=_C2494( C622 C2494 ) \nC624_=_C629( C624 C629 ) C624_=_C634( C624 C634 ) C624_=_C637( C624 C637 ) C624_=_C638( C624 C638 ) C624_=_C641( C624 C641 ) C624_=_C960( C624 C960 ) \nC624_=_C1365( C624 C1365 ) C624_=_C1433( C624 C1433 ) C624_=_C2198( C624 C2198 ) C624_=_C2366( C624 C2366 ) C624_=_C2407( C624 C2407 ) C624_=_C2609( C624 C2609 ) \nC624_=_C2945( C624 C2945 ) C624_=_C2946( C624 C2946 ) C624_=_C2948( C624 C2948 ) C624_=_C2949( C624 C2949 ) C624_=_C2950( C624 C2950 ) C624_=_C2952( C624 C2952 ) \nC624_=_C2954( C624 C2954 ) C624_=_C2955( C624 C2955 ) C624_=_C2956( C624 C2956 ) C624_=_C2957( C624 C2957 ) C624_=_C2960( C624 C2960 ) C629_=_C634( C629 C634 ) \nC629_=_C637( C629 C637 ) C629_=_C638( C629 C638 ) C629_=_C641( C629 C641 ) C629_=_C818( C629 C818 ) C629_=_C1908( C629 C1908 ) C629_=_C1990( C629 C1990 ) \nC629_=_C2080( C629 C2080 ) C629_=_C2274( C629 C2274 ) C629_=_C2652( C629 C2652 ) C629_=_C2734( C629 C2734 ) C629_=_C2797( C629 C2797 ) C629_=_C3145( C629 C3145 ) \nC629_=_C3320( C629 C3320 ) C629_=_C3321( C629 C3321 ) C629_=_C3322( C629 C3322 ) C629_=_C3326( C629 C3326 ) C629_=_C3327( C629 C3327 ) C629_=_C3329( C629 C3329 ) \nC629_=_C3330( C629 C3330 ) C634_=_C637( C634 C637 ) C634_=_C638( C634 C638 ) C634_=_C641( C634 C641 ) C634_=_C1372( C634 C1372 ) C634_=_C2333( C634 C2333 ) \nC634_=_C2379( C634 C2379 ) C634_=_C3223( C634 C3223 ) C634_=_C3270( C634 C3270 ) C634_=_C3285( C634 C3285 ) C634_=_C3505( C634 C3505 ) C634_=_C3673( C634 C3673 ) \nC634_=_C3768( C634 C3768 ) C634_=_C3785( C634 C3785 ) C634_=_C3786( C634 C3786 ) C634_=_C3788( C634 C3788 ) C634_=_C3790( C634 C3790 ) C634_=_C3792( C634 C3792 ) \nC637_=_C638( C637 C638 ) C637_=_C641( C637 C641 ) C637_=_C1219( C637 C1219 ) C637_=_C1375( C637 C1375 ) C637_=_C1506( C637 C1506 ) C637_=_C2382( C637 C2382 ) \nC637_=_C3075( C637 C3075 ) C637_=_C3126( C637 C3126 ) C637_=_C3276( C637 C3276 ) C637_=_C3676( C637 C3676 ) C637_=_C3771( C637 C3771 ) C637_=_C3851( C637 C3851 ) \nC637_=_C3942( C637 C3942 ) C637_=_C3946( C637 C3946 ) C637_=_C3947( C637 C3947 ) C637_=_C3949( C637 C3949 ) C637_=_C3950( C637 C3950 ) C637_=_C3951( C637 C3951 ) \nC638_=_C641( C638 C641 ) C638_=_C1195( C638 C1195 ) C638_=_C1662( C638 C1662 ) C638_=_C2069( C638 C2069 ) C638_=_C2285( C638 C2285 ) C638_=_C3400( C638 C3400 ) \nC638_=_C3539( C638 C3539 ) C638_=_C3712( C638 C3712 ) C638_=_C3914( C638 C3914 ) C638_=_C3973( C638 C3973 ) C638_=_C3974( C638 C3974 ) C638_=_C3975( C638 C3975 ) \nC638_=_C3978( C638 C3978 ) C638_=_C3979( C638 C3979 ) C638_=_C3980( C638 C3980 ) C638_=_C3981( C638 C3981 ) C638_=_C3982( C638 C3982 ) C641_=_C2093( C641 C2093 ) \nC641_=_C2288( C641 C2288 ) C641_=_C2453( C641 C2453 ) C641_=_C2643( C641 C2643 ) C641_=_C2708( C641 C2708 ) C641_=_C3543( C641 C3543 ) C641_=_C3600( C641 C3600 ) \nC641_=_C3680( C641 C3680 ) C641_=_C3715( C641 C3715 ) C641_=_C3988( C641 C3988 ) C641_=_C4001( C641 C4001 ) C641_=_C4002( C641 C4002 ) C641_=_C4007( C641 C4007 ) \nC662_=_C664( C662 C664 ) C662_=_C665( C662 C665 ) C662_=_C666( C662 C666 ) C662_=_C1072( C662 C1072 ) C662_=_C1659( C662 C1659 ) C662_=_C2335( C662 C2335 ) \nC662_=_C2601( C662 C2601 ) C662_=_C3027( C662 C3027 ) C662_=_C3107( C662 C3107 ) C662_=_C3272( C662 C3272 ) C662_=_C3413( C662 C3413 ) C662_=_C3608( C662 C3608 ) \nC662_=_C3816( C662 C3816 ) C662_=_C3817( C662 C3817 ) C662_=_C3818( C662 C3818 ) C662_=_C3822( C662 C3822 ) C664_=_C665( C664 C665 ) C664_=_C666( C664 C666 ) \nC664_=_C901( C664 C901 ) C664_=_C1023( C664 C1023 ) C664_=_C2150( C664 C2150 ) C664_=_C2263( C664 C2263 ) C664_=_C2360( C664 C2360 ) C664_=_C2476( C664 C2476 ) \nC664_=_C2605( C664 C2605 ) C664_=_C2868( C664 C2868 ) C664_=_C3113( C664 C3113 ) C664_=_C3167( C664 C3167 ) C664_=_C3274( C664 C3274 ) C664_=_C3367( C664 C3367 ) \nC664_=_C3565( C664 C3565 ) C664_=_C3610( C664 C3610 ) C664_=_C3818( C664 C3818 ) C664_=_C3869( C664 C3869 ) C664_=_C3873( C664 C3873 ) C664_=_C3896( C664 C3896 ) \nC664_=_C3897( C664 C3897 ) C665_=_C666( C665 C666 ) C665_=_C1075( C665 C1075 ) C665_=_C1664( C665 C1664 ) C665_=_C2606( C665 C2606 ) C665_=_C3032( C665 C3032 ) \nC665_=_C3117( C665 C3117 ) C665_=_C3229( C665 C3229 ) C665_=_C3278( C665 C3278 ) C665_=_C3289( C665 C3289 ) C665_=_C3416( C665 C3416 ) C665_=_C3509( C665 C3509 ) \nC665_=_C3613( C665 C3613 ) C665_=_C3773( C665 C3773 ) C665_=_C3859( C665 C3859 ) C665_=_C3878( C665 C3878 ) C665_=_C3896( C665 C3896 ) C665_=_C3933( C665 C3933 ) \nC665_=_C3961( C665 C3961 ) C665_=_C4020( C665 C4020 ) C665_=_C4022( C665 C4022 ) C666_=_C693( C666 C693 ) C666_=_C1077( C666 C1077 ) C666_=_C1464( C666 C1464 ) \nC666_=_C1665( C666 C1665 ) C666_=_C2337( C666 C2337 ) C666_=_C2394( C666 C2394 ) C666_=_C2849( C666 C2849 ) C666_=_C3033( C666 C3033 ) C666_=_C3417( C666 C3417 ) \nC666_=_C3796( C666 C3796 ) C666_=_C3860( C666 C3860 ) C666_=_C4033( C666 C4033 ) C666_=_C4046( C666 C4046 ) C666_=_C4047( C666 C4047 ) C666_=_C4048( C666 C4048 ) \nC672_=_C675( C672 C675 ) C672_=_C676( C672 C676 ) C672_=_C677( C672 C677 ) C672_=_C685( C672 C685 ) C672_=_C692( C672 C692 ) C672_=_C693( C672 C693 ) \nC672_=_C694( C672 C694 ) C672_=_C695( C672 C695 ) C672_=_C800( C672 C800 ) C672_=_C1080( C672 C1080 ) C672_=_C1085( C672 C1085 ) C672_=_C1086( C672 C1086 ) \nC672_=_C1087( C672 C1087 ) C672_=_C1088( C672 C1088 ) C672_=_C1089( C672 C1089 ) C672_=_C1090( C672 C1090 ) C672_=_C1091( C672 C1091 ) C672_=_C1092( C672 C1092 ) \nC672_=_C1093( C672 C1093 ) C672_=_C1095( C672 C1095 ) C672_=_C1096( C672 C1096 ) C672_=_C1097( C672 C1097 ) C672_=_C1098( C672 C1098 ) C672_=_C1099( C672 C1099 ) \nC672_=_C1100( C672 C1100 ) C672_=_C1102( C672 C1102 ) C672_=_C1104( C672 C1104 ) C675_=_C676( C675 C676 ) C675_=_C677( C675 C677 ) C675_=_C685( C675 C685 ) \nC675_=_C692( C675 C692 ) C675_=_C693( C675 C693 ) C675_=_C694( C675 C694 ) C675_=_C695( C675 C695 ) C675_=_C1469( C675 C1469 ) C675_=_C1535( C675 C1535 ) \nC675_=_C1536( C675 C1536 ) C675_=_C1539( C675 C1539 ) C675_=_C1540( C675 C1540 ) C675_=_C1541( C675 C1541 ) C675_=_C1542( C675 C1542 ) C675_=_C1543( C675 C1543 ) \nC675_=_C1544( C675 C1544 ) C675_=_C1545( C675 C1545 ) C675_=_C1546( C675 C1546 ) C675_=_C1547( C675 C1547 ) C675_=_C1548( C675 C1548 ) C675_=_C1550( C675 C1550 ) \nC675_=_C1551( C675 C1551 ) C675_=_C1552( C675 C1552 ) C675_=_C1553( C675 C1553 ) C675_=_C1556( C675 C1556 ) C675_=_C1557( C675 C1557 ) C676_=_C677( C676 C677 ) \nC676_=_C685( C676 C685 ) C676_=_C692( C676 C692 ) C676_=_C693( C676 C693 ) C676_=_C694( C676 C694 ) C676_=_C695( C676 C695 ) C676_=_C803( C676 C803 ) \nC676_=_C1206( C676 C1206 ) C676_=_C1235( C676 C1235 ) C676_=_C1740( C676 C1740 ) C676_=_C1741( C676 C1741 ) C676_=_C1742( C676 C1742 ) C676_=_C1743( C676 C1743 ) \nC676_=_C1744( C676 C1744 ) C676_=_C1745( C676 C1745 ) C676_=_C1746( C676 C1746 ) C676_=_C1747( C676 C1747 ) C676_=_C1748( C676 C1748 ) C676_=_C1749( C676 C1749 ) \nC676_=_C1751( C676 C1751 ) C676_=_C1752( C676 C1752 ) C676_=_C1753( C676 C1753 ) C677_=_C685( C677 C685 ) C677_=_C692( C677 C692 ) C677_=_C693( C677 C693 ) \nC677_=_C694(</w:t>
      </w:r>
    </w:p>
    <w:p>
      <w:pPr>
        <w:pStyle w:val="PreformattedText"/>
        <w:bidi w:val="0"/>
        <w:spacing w:before="0" w:after="0"/>
        <w:jc w:val="left"/>
        <w:rPr/>
      </w:pPr>
      <w:r>
        <w:rPr/>
        <w:t xml:space="preserve"> </w:t>
      </w:r>
      <w:r>
        <w:rPr/>
        <w:t>C677 C694 ) C677_=_C695( C677 C695 ) C677_=_C757( C677 C757 ) C677_=_C940( C677 C940 ) C677_=_C1113( C677 C1113 ) C677_=_C1238( C677 C1238 ) \nC677_=_C1304( C677 C1304 ) C677_=_C1360( C677 C1360 ) C677_=_C1516( C677 C1516 ) C677_=_C1651( C677 C1651 ) C677_=_C1780( C677 C1780 ) C677_=_C1840( C677 C1840 ) \nC677_=_C1920( C677 C1920 ) C677_=_C1921( C677 C1921 ) C677_=_C1922( C677 C1922 ) C677_=_C1923( C677 C1923 ) C677_=_C1924( C677 C1924 ) C677_=_C1926( C677 C1926 ) \nC677_=_C1927( C677 C1927 ) C677_=_C1928( C677 C1928 ) C677_=_C1932( C677 C1932 ) C685_=_C692( C685 C692 ) C685_=_C693( C685 C693 ) C685_=_C694( C685 C694 ) \nC685_=_C695( C685 C695 ) C685_=_C1068( C685 C1068 ) C685_=_C1486( C685 C1486 ) C685_=_C1658( C685 C1658 ) C685_=_C1729( C685 C1729 ) C685_=_C1993( C685 C1993 ) \nC685_=_C2752( C685 C2752 ) C685_=_C3023( C685 C3023 ) C685_=_C3206( C685 C3206 ) C685_=_C3412( C685 C3412 ) C685_=_C3553( C685 C3553 ) C685_=_C3624( C685 C3624 ) \nC685_=_C3626( C685 C3626 ) C685_=_C3628( C685 C3628 ) C685_=_C3631( C685 C3631 ) C692_=_C693( C692 C693 ) C692_=_C694( C692 C694 ) C692_=_C695( C692 C695 ) \nC692_=_C1100( C692 C1100 ) C692_=_C1418( C692 C1418 ) C692_=_C1553( C692 C1553 ) C692_=_C1753( C692 C1753 ) C692_=_C1928( C692 C1928 ) C692_=_C2019( C692 C2019 ) \nC692_=_C2455( C692 C2455 ) C692_=_C2566( C692 C2566 ) C692_=_C2835( C692 C2835 ) C692_=_C2896( C692 C2896 ) C692_=_C3212( C692 C3212 ) C692_=_C3342( C692 C3342 ) \nC692_=_C3392( C692 C3392 ) C692_=_C3465( C692 C3465 ) C692_=_C3498( C692 C3498 ) C692_=_C3628( C692 C3628 ) C692_=_C3730( C692 C3730 ) C692_=_C4015( C692 C4015 ) \nC692_=_C4023( C692 C4023 ) C692_=_C4032( C692 C4032 ) C692_=_C4033( C692 C4033 ) C692_=_C4034( C692 C4034 ) C692_=_C4035( C692 C4035 ) C692_=_C4036( C692 C4036 ) \nC692_=_C4037( C692 C4037 ) C693_=_C694( C693 C694 ) C693_=_C695( C693 C695 ) C693_=_C1077( C693 C1077 ) C693_=_C1464( C693 C1464 ) C693_=_C1665( C693 C1665 ) \nC693_=_C2337( C693 C2337 ) C693_=_C2394( C693 C2394 ) C693_=_C2849( C693 C2849 ) C693_=_C3033( C693 C3033 ) C693_=_C3417( C693 C3417 ) C693_=_C3796( C693 C3796 ) \nC693_=_C3860( C693 C3860 ) C693_=_C4033( C693 C4033 ) C693_=_C4046( C693 C4046 ) C693_=_C4047( C693 C4047 ) C693_=_C4048( C693 C4048 ) C694_=_C695( C694 C695 ) \nC694_=_C2170( C694 C2170 ) C694_=_C2943( C694 C2943 ) C694_=_C3231( C694 C3231 ) C694_=_C3683( C694 C3683 ) C694_=_C3724( C694 C3724 ) C694_=_C3853( C694 C3853 ) \nC694_=_C3969( C694 C3969 ) C694_=_C3997( C694 C3997 ) C694_=_C4008( C694 C4008 ) C694_=_C4034( C694 C4034 ) C695_=_C1229( C695 C1229 ) C695_=_C1401( C695 C1401 ) \nC695_=_C1877( C695 C1877 ) C695_=_C2342( C695 C2342 ) C695_=_C2434( C695 C2434 ) C695_=_C2494( C695 C2494 ) C695_=_C2531( C695 C2531 ) C695_=_C3872( C695 C3872 ) \nC695_=_C4037( C695 C4037 ) C695_=_C4085( C695 C4085 ) C699_=_C701( C699 C701 ) C699_=_C703( C699 C703 ) C699_=_C708( C699 C708 ) C699_=_C753( C699 C753 ) \nC699_=_C777( C699 C777 ) C699_=_C855( C699 C855 ) C699_=_C1204( C699 C1204 ) C699_=_C1380( C699 C1380 ) C699_=_C1383( C699 C1383 ) C699_=_C1387( C699 C1387 ) \nC699_=_C1392( C699 C1392 ) C699_=_C1394( C699 C1394 ) C699_=_C1395( C699 C1395 ) C699_=_C1396( C699 C1396 ) C699_=_C1397( C699 C1397 ) C699_=_C1398( C699 C1398 ) \nC699_=_C1399( C699 C1399 ) C699_=_C1400( C699 C1400 ) C699_=_C1401( C699 C1401 ) C701_=_C703( C701 C703 ) C701_=_C708( C701 C708 ) C701_=_C758( C701 C758 ) \nC701_=_C781( C701 C781 ) C701_=_C2026( C701 C2026 ) C701_=_C2027( C701 C2027 ) C701_=_C2029( C701 C2029 ) C701_=_C2030( C701 C2030 ) C701_=_C2034( C701 C2034 ) \nC701_=_C2035( C701 C2035 ) C701_=_C2037( C701 C2037 ) C701_=_C2039( C701 C2039 ) C701_=_C2040( C701 C2040 ) C701_=_C2041( C701 C2041 ) C701_=_C2042( C701 C2042 ) \nC701_=_C2043( C701 C2043 ) C701_=_C2044( C701 C2044 ) C701_=_C2045( C701 C2045 ) C701_=_C2046( C701 C2046 ) C701_=_C2047( C701 C2047 ) C703_=_C708( C703 C708 ) \nC703_=_C1581( C703 C1581 ) C703_=_C1626( C703 C1626 ) C703_=_C1843( C703 C1843 ) C703_=_C2048( C703 C2048 ) C703_=_C2173( C703 C2173 ) C703_=_C2175( C703 C2175 ) \nC703_=_C2178( C703 C2178 ) C703_=_C2181( C703 C2181 ) C703_=_C2182( C703 C2182 ) C703_=_C2185( C703 C2185 ) C703_=_C2186( C703 C2186 ) C703_=_C2187( C703 C2187 ) \nC703_=_C2188( C703 C2188 ) C703_=_C2189( C703 C2189 ) C703_=_C2190( C703 C2190 ) C703_=_C2191( C703 C2191 ) C703_=_C2192( C703 C2192 ) C703_=_C2193( C703 C2193 ) \nC708_=_C891( C708 C891 ) C708_=_C1015( C708 C1015 ) C708_=_C1591( C708 C1591 ) C708_=_C2058( C708 C2058 ) C708_=_C2079( C708 C2079 ) C708_=_C2580( C708 C2580 ) \nC708_=_C2929( C708 C2929 ) C708_=_C3101( C708 C3101 ) C708_=_C3308( C708 C3308 ) C708_=_C3310( C708 C3310 ) C708_=_C3311( C708 C3311 ) C708_=_C3312( C708 C3312 ) \nC708_=_C3319( C708 C3319 ) C725_=_C735( C725 C735 ) C725_=_C889( C725 C889 ) C725_=_C1012( C725 C1012 ) C725_=_C1190( C725 C1190 ) C725_=_C1654( C725 C1654 ) \nC725_=_C2136( C725 C2136 ) C725_=_C2458( C725 C2458 ) C725_=_C2495( C725 C2495 ) C725_=_C2496( C725 C2496 ) C725_=_C2498( C725 C2498 ) C725_=_C2499( C725 C2499 ) \nC725_=_C2502( C725 C2502 ) C725_=_C2504( C725 C2504 ) C725_=_C2505( C725 C2505 ) C725_=_C2509( C725 C2509 ) C725_=_C2510( C725 C2510 ) C725_=_C2511( C725 C2511 ) \nC725_=_C2512( C725 C2512 ) C725_=_C2513( C725 C2513 ) C725_=_C2514( C725 C2514 ) C735_=_C820( C735 C820 ) C735_=_C968( C735 C968 ) C735_=_C1070( C735 C1070 ) \nC735_=_C1349( C735 C1349 ) C735_=_C1369( C735 C1369 ) C735_=_C2803( C735 C2803 ) C735_=_C2816( C735 C2816 ) C735_=_C2935( C735 C2935 ) C735_=_C3637( C735 C3637 ) \nC735_=_C3653( C735 C3653 ) C735_=_C3659( C735 C3659 ) C735_=_C3685( C735 C3685 ) C735_=_C3686( C735 C3686 ) C735_=_C3687( C735 C3687 ) C735_=_C3688( C735 C3688 ) \nC735_=_C3689( C735 C3689 ) C735_=_C3690( C735 C3690 ) C735_=_C3691( C735 C3691 ) C735_=_C3693( C735 C3693 ) C751_=_C753( C751 C753 ) C751_=_C756( C751 C756 ) \nC751_=_C757( C751 C757 ) C751_=_C758( C751 C758 ) C751_=_C761( C751 C761 ) C751_=_C773( C751 C773 ) C751_=_C981( C751 C981 ) C751_=_C1029( C751 C1029 ) \nC751_=_C1108( C751 C1108 ) C751_=_C1231( C751 C1231 ) C751_=_C1300( C751 C1300 ) C751_=_C1316( C751 C1316 ) C751_=_C1317( C751 C1317 ) C751_=_C1318( C751 C1318 ) \nC751_=_C1320( C751 C1320 ) C751_=_C1321( C751 C1321 ) C751_=_C1322( C751 C1322 ) C751_=_C1324( C751 C1324 ) C751_=_C1325( C751 C1325 ) C751_=_C1326( C751 C1326 ) \nC751_=_C1327( C751 C1327 ) C751_=_C1328( C751 C1328 ) C751_=_C1329( C751 C1329 ) C751_=_C1330( C751 C1330 ) C751_=_C1331( C751 C1331 ) C751_=_C1332( C751 C1332 ) \nC751_=_C1333( C751 C1333 ) C751_=_C1334( C751 C1334 ) C753_=_C756( C753 C756 ) C753_=_C757( C753 C757 ) C753_=_C758( C753 C758 ) C753_=_C761( C753 C761 ) \nC753_=_C773( C753 C773 ) C753_=_C777( C753 C777 ) C753_=_C855( C753 C855 ) C753_=_C1204( C753 C1204 ) C753_=_C1380( C753 C1380 ) C753_=_C1383( C753 C1383 ) \nC753_=_C1387( C753 C1387 ) C753_=_C1392( C753 C1392 ) C753_=_C1394( C753 C1394 ) C753_=_C1395( C753 C1395 ) C753_=_C1396( C753 C1396 ) C753_=_C1397( C753 C1397 ) \nC753_=_C1398( C753 C1398 ) C753_=_C1399( C753 C1399 ) C753_=_C1400( C753 C1400 ) C753_=_C1401( C753 C1401 ) C756_=_C757( C756 C757 ) C756_=_C758( C756 C758 ) \nC756_=_C761( C756 C761 ) C756_=_C773( C756 C773 ) C756_=_C804( C756 C804 ) C756_=_C1237( C756 C1237 ) C756_=_C1255( C756 C1255 ) C756_=_C1494( C756 C1494 ) \nC756_=_C1878( C756 C1878 ) C756_=_C1880( C756 C1880 ) C756_=_C1881( C756 C1881 ) C756_=_C1882( C756 C1882 ) C756_=_C1883( C756 C1883 ) C756_=_C1884( C756 C1884 ) \nC756_=_C1885( C756 C1885 ) C756_=_C1886( C756 C1886 ) C756_=_C1887( C756 C1887 ) C756_=_C1888( C756 C1888 ) C756_=_C1889( C756 C1889 ) C756_=_C1890( C756 C1890 ) \nC756_=_C1891( C756 C1891 ) C756_=_C1892( C756 C1892 ) C756_=_C1893( C756 C1893 ) C756_=_C1894( C756 C1894 ) C756_=_C1895( C756 C1895 ) C756_=_C1896( C756 C1896 ) \nC757_=_C758( C757 C758 ) C757_=_C761( C757 C761 ) C757_=_C773( C757 C773 ) C757_=_C940( C757 C940 ) C757_=_C1113( C757 C1113 ) C757_=_C1238( C757 C1238 ) \nC757_=_C1304( C757 C1304 ) C757_=_C1360( C757 C1360 ) C757_=_C1516( C757 C1516 ) C757_=_C1651( C757 C1651 ) C757_=_C1780( C757 C1780 ) C757_=_C1840( C757 C1840 ) \nC757_=_C1920( C757 C1920 ) C757_=_C1921( C757 C1921 ) C757_=_C1922( C757 C1922 ) C757_=_C1923( C757 C1923 ) C757_=_C1924( C757 C1924 ) C757_=_C1926( C757 C1926 ) \nC757_=_C1927( C757 C1927 ) C757_=_C1928( C757 C1928 ) C757_=_C1932( C757 C1932 ) C758_=_C761( C758 C761 ) C758_=_C773( C758 C773 ) C758_=_C781( C758 C781 ) \nC758_=_C2026( C758 C2026 ) C758_=_C2027( C758 C2027 ) C758_=_C2029( C758 C2029 ) C758_=_C2030( C758 C2030 ) C758_=_C2034( C758 C2034 ) C758_=_C2035( C758 C2035 ) \nC758_=_C2037( C758 C2037 ) C758_=_C2039( C758 C2039 ) C758_=_C2040( C758 C2040 ) C758_=_C2041( C758 C2041 ) C758_=_C2042( C758 C2042 ) C758_=_C2043( C758 C2043 ) \nC758_=_C2044( C758 C2044 ) C758_=_C2045( C758 C2045 ) C758_=_C2046( C758 C2046 ) C758_=_C2047( C758 C2047 ) C761_=_C773( C761 C773 ) C761_=_C957( C761 C957 ) \nC761_=_C1138( C761 C1138 ) C761_=_C1259( C761 C1259 ) C761_=_C1495( C761 C1495 ) C761_=_C1802( C761 C1802 ) C761_=_C2228( C761 C2228 ) C761_=_C2307( C761 C2307 ) \nC761_=_C2309( C761 C2309 ) C761_=_C2311( C761 C2311 ) C761_=_C2312( C761 C2312 ) C761_=_C2313( C761 C2313 ) C761_=_C2314( C761 C2314 ) C761_=_C2315( C761 C2315 ) \nC761_=_C2316( C761 C2316 ) C761_=_C2317( C761 C2317 ) C761_=_C2319( C761 C2319 ) C761_=_C2320( C761 C2320 ) C761_=_C2321( C761 C2321 ) C773_=_C1127( C773 C1127 ) \nC773_=_C1157( C773 C1157 ) C773_=_C1224( C773 C1224 ) C773_=_C1251( C773 C1251 ) C773_=_C1312( C773 C1312 ) C773_=_C1377( C773 C1377 ) C773_=_C1666( C773 C1666 ) \nC773_=_C1818( C773 C1818 ) C773_=_C2107( C773 C2107 ) C773_=_C2128( C773 C2128 ) C773_=_C2223( C773 C2223 ) C773_=_C2245( C773 C2245 ) C773_=_C2568( C773 C2568 ) \nC773_=_C2971( C773 C2971 ) C773_=_C3017( C773 C3017 ) C773_=_C3063( C773 C3063 ) C773_=_C3568( C773 C3568 ) C773_=_C3577( C773 C3577 ) C773_=_C3760( C773 C3760 ) \nC773_=_C4004( C773 C4004</w:t>
      </w:r>
    </w:p>
    <w:p>
      <w:pPr>
        <w:pStyle w:val="PreformattedText"/>
        <w:bidi w:val="0"/>
        <w:spacing w:before="0" w:after="0"/>
        <w:jc w:val="left"/>
        <w:rPr/>
      </w:pPr>
      <w:r>
        <w:rPr/>
        <w:t xml:space="preserve"> </w:t>
      </w:r>
      <w:r>
        <w:rPr/>
        <w:t>) C773_=_C4028( C773 C4028 ) C776_=_C777( C776 C777 ) C776_=_C779( C776 C779 ) C776_=_C781( C776 C781 ) C776_=_C1184( C776 C1184 ) \nC776_=_C1276( C776 C1276 ) C776_=_C1279( C776 C1279 ) C776_=_C1280( C776 C1280 ) C776_=_C1281( C776 C1281 ) C776_=_C1282( C776 C1282 ) C776_=_C1283( C776 C1283 ) \nC776_=_C1284( C776 C1284 ) C776_=_C1285( C776 C1285 ) C776_=_C1287( C776 C1287 ) C776_=_C1288( C776 C1288 ) C776_=_C1289( C776 C1289 ) C776_=_C1292( C776 C1292 ) \nC776_=_C1293( C776 C1293 ) C776_=_C1294( C776 C1294 ) C776_=_C1295( C776 C1295 ) C776_=_C1297( C776 C1297 ) C776_=_C1298( C776 C1298 ) C777_=_C779( C777 C779 ) \nC777_=_C781( C777 C781 ) C777_=_C855( C777 C855 ) C777_=_C1204( C777 C1204 ) C777_=_C1380( C777 C1380 ) C777_=_C1383( C777 C1383 ) C777_=_C1387( C777 C1387 ) \nC777_=_C1392( C777 C1392 ) C777_=_C1394( C777 C1394 ) C777_=_C1395( C777 C1395 ) C777_=_C1396( C777 C1396 ) C777_=_C1397( C777 C1397 ) C777_=_C1398( C777 C1398 ) \nC777_=_C1399( C777 C1399 ) C777_=_C1400( C777 C1400 ) C777_=_C1401( C777 C1401 ) C779_=_C781( C779 C781 ) C779_=_C955( C779 C955 ) C779_=_C1131( C779 C1131 ) \nC779_=_C1187( C779 C1187 ) C779_=_C1559( C779 C1559 ) C779_=_C1759( C779 C1759 ) C779_=_C1760( C779 C1760 ) C779_=_C1761( C779 C1761 ) C779_=_C1763( C779 C1763 ) \nC779_=_C1764( C779 C1764 ) C779_=_C1766( C779 C1766 ) C779_=_C1767( C779 C1767 ) C779_=_C1768( C779 C1768 ) C779_=_C1769( C779 C1769 ) C779_=_C1771( C779 C1771 ) \nC779_=_C1772( C779 C1772 ) C779_=_C1773( C779 C1773 ) C779_=_C1774( C779 C1774 ) C779_=_C1775( C779 C1775 ) C779_=_C1777( C779 C1777 ) C779_=_C1778( C779 C1778 ) \nC781_=_C2026( C781 C2026 ) C781_=_C2027( C781 C2027 ) C781_=_C2029( C781 C2029 ) C781_=_C2030( C781 C2030 ) C781_=_C2034( C781 C2034 ) C781_=_C2035( C781 C2035 ) \nC781_=_C2037( C781 C2037 ) C781_=_C2039( C781 C2039 ) C781_=_C2040( C781 C2040 ) C781_=_C2041( C781 C2041 ) C781_=_C2042( C781 C2042 ) C781_=_C2043( C781 C2043 ) \nC781_=_C2044( C781 C2044 ) C781_=_C2045( C781 C2045 ) C781_=_C2046( C781 C2046 ) C781_=_C2047( C781 C2047 ) C800_=_C803( C800 C803 ) C800_=_C804( C800 C804 ) \nC800_=_C818( C800 C818 ) C800_=_C820( C800 C820 ) C800_=_C823( C800 C823 ) C800_=_C1080( C800 C1080 ) C800_=_C1085( C800 C1085 ) C800_=_C1086( C800 C1086 ) \nC800_=_C1087( C800 C1087 ) C800_=_C1088( C800 C1088 ) C800_=_C1089( C800 C1089 ) C800_=_C1090( C800 C1090 ) C800_=_C1091( C800 C1091 ) C800_=_C1092( C800 C1092 ) \nC800_=_C1093( C800 C1093 ) C800_=_C1095( C800 C1095 ) C800_=_C1096( C800 C1096 ) C800_=_C1097( C800 C1097 ) C800_=_C1098( C800 C1098 ) C800_=_C1099( C800 C1099 ) \nC800_=_C1100( C800 C1100 ) C800_=_C1102( C800 C1102 ) C800_=_C1104( C800 C1104 ) C803_=_C804( C803 C804 ) C803_=_C818( C803 C818 ) C803_=_C820( C803 C820 ) \nC803_=_C823( C803 C823 ) C803_=_C1206( C803 C1206 ) C803_=_C1235( C803 C1235 ) C803_=_C1740( C803 C1740 ) C803_=_C1741( C803 C1741 ) C803_=_C1742( C803 C1742 ) \nC803_=_C1743( C803 C1743 ) C803_=_C1744( C803 C1744 ) C803_=_C1745( C803 C1745 ) C803_=_C1746( C803 C1746 ) C803_=_C1747( C803 C1747 ) C803_=_C1748( C803 C1748 ) \nC803_=_C1749( C803 C1749 ) C803_=_C1751( C803 C1751 ) C803_=_C1752( C803 C1752 ) C803_=_C1753( C803 C1753 ) C804_=_C818( C804 C818 ) C804_=_C820( C804 C820 ) \nC804_=_C823( C804 C823 ) C804_=_C1237( C804 C1237 ) C804_=_C1255( C804 C1255 ) C804_=_C1494( C804 C1494 ) C804_=_C1878( C804 C1878 ) C804_=_C1880( C804 C1880 ) \nC804_=_C1881( C804 C1881 ) C804_=_C1882( C804 C1882 ) C804_=_C1883( C804 C1883 ) C804_=_C1884( C804 C1884 ) C804_=_C1885( C804 C1885 ) C804_=_C1886( C804 C1886 ) \nC804_=_C1887( C804 C1887 ) C804_=_C1888( C804 C1888 ) C804_=_C1889( C804 C1889 ) C804_=_C1890( C804 C1890 ) C804_=_C1891( C804 C1891 ) C804_=_C1892( C804 C1892 ) \nC804_=_C1893( C804 C1893 ) C804_=_C1894( C804 C1894 ) C804_=_C1895( C804 C1895 ) C804_=_C1896( C804 C1896 ) C818_=_C820( C818 C820 ) C818_=_C823( C818 C823 ) \nC818_=_C1908( C818 C1908 ) C818_=_C1990( C818 C1990 ) C818_=_C2080( C818 C2080 ) C818_=_C2274( C818 C2274 ) C818_=_C2652( C818 C2652 ) C818_=_C2734( C818 C2734 ) \nC818_=_C2797( C818 C2797 ) C818_=_C3145( C818 C3145 ) C818_=_C3320( C818 C3320 ) C818_=_C3321( C818 C3321 ) C818_=_C3322( C818 C3322 ) C818_=_C3326( C818 C3326 ) \nC818_=_C3327( C818 C3327 ) C818_=_C3329( C818 C3329 ) C818_=_C3330( C818 C3330 ) C820_=_C823( C820 C823 ) C820_=_C968( C820 C968 ) C820_=_C1070( C820 C1070 ) \nC820_=_C1349( C820 C1349 ) C820_=_C1369( C820 C1369 ) C820_=_C2803( C820 C2803 ) C820_=_C2816( C820 C2816 ) C820_=_C2935( C820 C2935 ) C820_=_C3637( C820 C3637 ) \nC820_=_C3653( C820 C3653 ) C820_=_C3659( C820 C3659 ) C820_=_C3685( C820 C3685 ) C820_=_C3686( C820 C3686 ) C820_=_C3687( C820 C3687 ) C820_=_C3688( C820 C3688 ) \nC820_=_C3689( C820 C3689 ) C820_=_C3690( C820 C3690 ) C820_=_C3691( C820 C3691 ) C820_=_C3693( C820 C3693 ) C823_=_C1177( C823 C1177 ) C823_=_C1376( C823 C1376 ) \nC823_=_C1869( C823 C1869 ) C823_=_C1995( C823 C1995 ) C823_=_C2091( C823 C2091 ) C823_=_C2939( C823 C2939 ) C823_=_C3422( C823 C3422 ) C823_=_C3597( C823 C3597 ) \nC823_=_C3667( C823 C3667 ) C823_=_C3688( C823 C3688 ) C823_=_C3747( C823 C3747 ) C823_=_C3886( C823 C3886 ) C823_=_C3955( C823 C3955 ) C823_=_C3956( C823 C3956 ) \nC823_=_C3957( C823 C3957 ) C823_=_C3958( C823 C3958 ) C823_=_C3959( C823 C3959 ) C826_=_C827( C826 C827 ) C826_=_C829( C826 C829 ) C826_=_C830( C826 C830 ) \nC826_=_C831( C826 C831 ) C826_=_C833( C826 C833 ) C826_=_C835( C826 C835 ) C826_=_C836( C826 C836 ) C826_=_C838( C826 C838 ) C826_=_C839( C826 C839 ) \nC826_=_C840( C826 C840 ) C826_=_C842( C826 C842 ) C826_=_C843( C826 C843 ) C826_=_C844( C826 C844 ) C826_=_C845( C826 C845 ) C826_=_C846( C826 C846 ) \nC826_=_C847( C826 C847 ) C826_=_C848( C826 C848 ) C826_=_C849( C826 C849 ) C826_=_C851( C826 C851 ) C826_=_C852( C826 C852 ) C826_=_C853( C826 C853 ) \nC826_=_C938( C826 C938 ) C826_=_C940( C826 C940 ) C826_=_C942( C826 C942 ) C827_=_C829( C827 C829 ) C827_=_C830( C827 C830 ) C827_=_C831( C827 C831 ) \nC827_=_C833( C827 C833 ) C827_=_C835( C827 C835 ) C827_=_C836( C827 C836 ) C827_=_C838( C827 C838 ) C827_=_C839( C827 C839 ) C827_=_C840( C827 C840 ) \nC827_=_C842( C827 C842 ) C827_=_C843( C827 C843 ) C827_=_C844( C827 C844 ) C827_=_C845( C827 C845 ) C827_=_C846( C827 C846 ) C827_=_C847( C827 C847 ) \nC827_=_C848( C827 C848 ) C827_=_C849( C827 C849 ) C827_=_C851( C827 C851 ) C827_=_C852( C827 C852 ) C827_=_C853( C827 C853 ) C827_=_C954( C827 C954 ) \nC827_=_C955( C827 C955 ) C827_=_C956( C827 C956 ) C827_=_C957( C827 C957 ) C827_=_C960( C827 C960 ) C827_=_C963( C827 C963 ) C827_=_C964( C827 C964 ) \nC827_=_C965( C827 C965 ) C827_=_C966( C827 C966 ) C827_=_C967( C827 C967 ) C827_=_C968( C827 C968 ) C827_=_C969( C827 C969 ) C827_=_C971( C827 C971 ) \nC827_=_C974( C827 C974 ) C827_=_C975( C827 C975 ) C827_=_C977( C827 C977 ) C827_=_C978( C827 C978 ) C827_=_C979( C827 C979 ) C829_=_C830( C829 C830 ) \nC829_=_C831( C829 C831 ) C829_=_C833( C829 C833 ) C829_=_C835( C829 C835 ) C829_=_C836( C829 C836 ) C829_=_C838( C829 C838 ) C829_=_C839( C829 C839 ) \nC829_=_C840( C829 C840 ) C829_=_C842( C829 C842 ) C829_=_C843( C829 C843 ) C829_=_C844( C829 C844 ) C829_=_C845( C829 C845 ) C829_=_C846( C829 C846 ) \nC829_=_C847( C829 C847 ) C829_=_C848( C829 C848 ) C829_=_C849( C829 C849 ) C829_=_C851( C829 C851 ) C829_=_C852( C829 C852 ) C829_=_C853( C829 C853 ) \nC829_=_C1108( C829 C1108 ) C829_=_C1113( C829 C1113 ) C829_=_C1122( C829 C1122 ) C829_=_C1127( C829 C1127 ) C830_=_C831( C830 C831 ) C830_=_C833( C830 C833 ) \nC830_=_C835( C830 C835 ) C830_=_C836( C830 C836 ) C830_=_C838( C830 C838 ) C830_=_C839( C830 C839 ) C830_=_C840( C830 C840 ) C830_=_C842( C830 C842 ) \nC830_=_C843( C830 C843 ) C830_=_C844( C830 C844 ) C830_=_C845( C830 C845 ) C830_=_C846( C830 C846 ) C830_=_C847( C830 C847 ) C830_=_C848( C830 C848 ) \nC830_=_C849( C830 C849 ) C830_=_C851( C830 C851 ) C830_=_C852( C830 C852 ) C830_=_C853( C830 C853 ) C830_=_C1403( C830 C1403 ) C830_=_C1418( C830 C1418 ) \nC831_=_C833( C831 C833 ) C831_=_C835( C831 C835 ) C831_=_C836( C831 C836 ) C831_=_C838( C831 C838 ) C831_=_C839( C831 C839 ) C831_=_C840( C831 C840 ) \nC831_=_C842( C831 C842 ) C831_=_C843( C831 C843 ) C831_=_C844( C831 C844 ) C831_=_C845( C831 C845 ) C831_=_C846( C831 C846 ) C831_=_C847( C831 C847 ) \nC831_=_C848( C831 C848 ) C831_=_C849( C831 C849 ) C831_=_C851( C831 C851 ) C831_=_C852( C831 C852 ) C831_=_C853( C831 C853 ) C831_=_C856( C831 C856 ) \nC831_=_C1579( C831 C1579 ) C831_=_C1581( C831 C1581 ) C831_=_C1591( C831 C1591 ) C833_=_C835( C833 C835 ) C833_=_C836( C833 C836 ) C833_=_C838( C833 C838 ) \nC833_=_C839( C833 C839 ) C833_=_C840( C833 C840 ) C833_=_C842( C833 C842 ) C833_=_C843( C833 C843 ) C833_=_C844( C833 C844 ) C833_=_C845( C833 C845 ) \nC833_=_C846( C833 C846 ) C833_=_C847( C833 C847 ) C833_=_C848( C833 C848 ) C833_=_C849( C833 C849 ) C833_=_C851( C833 C851 ) C833_=_C852( C833 C852 ) \nC833_=_C853( C833 C853 ) C833_=_C1321( C833 C1321 ) C833_=_C2156( C833 C2156 ) C833_=_C2170( C833 C2170 ) C835_=_C836( C835 C836 ) C835_=_C838( C835 C838 ) \nC835_=_C839( C835 C839 ) C835_=_C840( C835 C840 ) C835_=_C842( C835 C842 ) C835_=_C843( C835 C843 ) C835_=_C844( C835 C844 ) C835_=_C845( C835 C845 ) \nC835_=_C846( C835 C846 ) C835_=_C847( C835 C847 ) C835_=_C848( C835 C848 ) C835_=_C849( C835 C849 ) C835_=_C851( C835 C851 ) C835_=_C852( C835 C852 ) \nC835_=_C853( C835 C853 ) C835_=_C1086( C835 C1086 ) C835_=_C1742( C835 C1742 ) C835_=_C1882( C835 C1882 ) C835_=_C2715( C835 C2715 ) C835_=_C2720( C835 C2720 ) \nC836_=_C838( C836 C838 ) C836_=_C839( C836 C839 ) C836_=_C840( C836 C840 ) C836_=_C842( C836 C842 ) C836_=_C843( C836 C843 ) C836_=_C844( C836 C844 ) \nC836_=_C845( C836 C845 ) C836_=_C846( C836 C846 ) C836_=_C847( C836 C847 ) C836_=_C848( C836 C848 ) C836_=_C849( C836 C849 ) C836_=_C851( C836 C851 ) \nC836_=_C852( C836 C852 ) C836_=_C853( C836 C853 ) C836_=_C1544( C836 C1544 ) C836_=_C2872( C836 C2872 ) C836_=_C2877( C836 C2877</w:t>
      </w:r>
    </w:p>
    <w:p>
      <w:pPr>
        <w:pStyle w:val="PreformattedText"/>
        <w:bidi w:val="0"/>
        <w:spacing w:before="0" w:after="0"/>
        <w:jc w:val="left"/>
        <w:rPr/>
      </w:pPr>
      <w:r>
        <w:rPr/>
        <w:t xml:space="preserve"> </w:t>
      </w:r>
      <w:r>
        <w:rPr/>
        <w:t>) C836_=_C2879( C836 C2879 ) \nC838_=_C839( C838 C839 ) C838_=_C840( C838 C840 ) C838_=_C842( C838 C842 ) C838_=_C843( C838 C843 ) C838_=_C844( C838 C844 ) C838_=_C845( C838 C845 ) \nC838_=_C846( C838 C846 ) C838_=_C847( C838 C847 ) C838_=_C848( C838 C848 ) C838_=_C849( C838 C849 ) C838_=_C851( C838 C851 ) C838_=_C852( C838 C852 ) \nC838_=_C853( C838 C853 ) C838_=_C927( C838 C927 ) C838_=_C1149( C838 C1149 ) C838_=_C2314( C838 C2314 ) C838_=_C2522( C838 C2522 ) C838_=_C2670( C838 C2670 ) \nC838_=_C3011( C838 C3011 ) C838_=_C3528( C838 C3528 ) C838_=_C3577( C838 C3577 ) C839_=_C840( C839 C840 ) C839_=_C842( C839 C842 ) C839_=_C843( C839 C843 ) \nC839_=_C844( C839 C844 ) C839_=_C845( C839 C845 ) C839_=_C846( C839 C846 ) C839_=_C847( C839 C847 ) C839_=_C848( C839 C848 ) C839_=_C849( C839 C849 ) \nC839_=_C851( C839 C851 ) C839_=_C852( C839 C852 ) C839_=_C853( C839 C853 ) C839_=_C1613( C839 C1613 ) C839_=_C3608( C839 C3608 ) C839_=_C3610( C839 C3610 ) \nC839_=_C3613( C839 C3613 ) C840_=_C842( C840 C842 ) C840_=_C843( C840 C843 ) C840_=_C844( C840 C844 ) C840_=_C845( C840 C845 ) C840_=_C846( C840 C846 ) \nC840_=_C847( C840 C847 ) C840_=_C848( C840 C848 ) C840_=_C849( C840 C849 ) C840_=_C851( C840 C851 ) C840_=_C852( C840 C852 ) C840_=_C853( C840 C853 ) \nC840_=_C967( C840 C967 ) C840_=_C1018( C840 C1018 ) C840_=_C1769( C840 C1769 ) C840_=_C2315( C840 C2315 ) C840_=_C2949( C840 C2949 ) C840_=_C3637( C840 C3637 ) \nC840_=_C3641( C840 C3641 ) C842_=_C843( C842 C843 ) C842_=_C844( C842 C844 ) C842_=_C845( C842 C845 ) C842_=_C846( C842 C846 ) C842_=_C847( C842 C847 ) \nC842_=_C848( C842 C848 ) C842_=_C849( C842 C849 ) C842_=_C851( C842 C851 ) C842_=_C852( C842 C852 ) C842_=_C853( C842 C853 ) C842_=_C872( C842 C872 ) \nC842_=_C1733( C842 C1733 ) C842_=_C2044( C842 C2044 ) C843_=_C844( C843 C844 ) C843_=_C845( C843 C845 ) C843_=_C846( C843 C846 ) C843_=_C847( C843 C847 ) \nC843_=_C848( C843 C848 ) C843_=_C849( C843 C849 ) C843_=_C851( C843 C851 ) C843_=_C852( C843 C852 ) C843_=_C853( C843 C853 ) C843_=_C971( C843 C971 ) \nC843_=_C1024( C843 C1024 ) C843_=_C1398( C843 C1398 ) C843_=_C1774( C843 C1774 ) C843_=_C2045( C843 C2045 ) C843_=_C2320( C843 C2320 ) C843_=_C2504( C843 C2504 ) \nC843_=_C2955( C843 C2955 ) C843_=_C3687( C843 C3687 ) C843_=_C3914( C843 C3914 ) C843_=_C3917( C843 C3917 ) C843_=_C3918( C843 C3918 ) C844_=_C845( C844 C845 ) \nC844_=_C846( C844 C846 ) C844_=_C847( C844 C847 ) C844_=_C848( C844 C848 ) C844_=_C849( C844 C849 ) C844_=_C851( C844 C851 ) C844_=_C852( C844 C852 ) \nC844_=_C853( C844 C853 ) C844_=_C1896( C844 C1896 ) C844_=_C2321( C844 C2321 ) C844_=_C3533( C844 C3533 ) C845_=_C846( C845 C846 ) C845_=_C847( C845 C847 ) \nC845_=_C848( C845 C848 ) C845_=_C849( C845 C849 ) C845_=_C851( C845 C851 ) C845_=_C852( C845 C852 ) C845_=_C853( C845 C853 ) C845_=_C2956( C845 C2956 ) \nC845_=_C3043( C845 C3043 ) C845_=_C3453( C845 C3453 ) C846_=_C847( C846 C847 ) C846_=_C848( C846 C848 ) C846_=_C849( C846 C849 ) C846_=_C851( C846 C851 ) \nC846_=_C852( C846 C852 ) C846_=_C853( C846 C853 ) C846_=_C1617( C846 C1617 ) C847_=_C848( C847 C848 ) C847_=_C849( C847 C849 ) C847_=_C851( C847 C851 ) \nC847_=_C852( C847 C852 ) C847_=_C853( C847 C853 ) C847_=_C1332( C847 C1332 ) C847_=_C3226( C847 C3226 ) C847_=_C3966( C847 C3966 ) C847_=_C3969( C847 C3969 ) \nC848_=_C849( C848 C849 ) C848_=_C851( C848 C851 ) C848_=_C852( C848 C852 ) C848_=_C853( C848 C853 ) C848_=_C977( C848 C977 ) C848_=_C2529( C848 C2529 ) \nC848_=_C3003( C848 C3003 ) C848_=_C3018( C848 C3018 ) C848_=_C3742( C848 C3742 ) C848_=_C3979( C848 C3979 ) C848_=_C4010( C848 C4010 ) C849_=_C851( C849 C851 ) \nC849_=_C852( C849 C852 ) C849_=_C853( C849 C853 ) C849_=_C3690( C849 C3690 ) C851_=_C852( C851 C852 ) C851_=_C853( C851 C853 ) C851_=_C1557( C851 C1557 ) \nC851_=_C3743( C851 C3743 ) C851_=_C3848( C851 C3848 ) C851_=_C3868( C851 C3868 ) C851_=_C3950( C851 C3950 ) C852_=_C853( C852 C853 ) C852_=_C2192( C852 C2192 ) \nC852_=_C4047( C852 C4047 ) C853_=_C3959( C853 C3959 ) C853_=_C3965( C853 C3965 ) C853_=_C4013( C853 C4013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2( C854 C872 ) C854_=_C873( C854 C873 ) C854_=_C874( C854 C874 ) C854_=_C875( C854 C875 ) \nC854_=_C877( C854 C877 ) C854_=_C878( C854 C878 ) C854_=_C1204( C854 C1204 ) C854_=_C1206( C854 C1206 ) C854_=_C1210( C854 C1210 ) C854_=_C1211( C854 C1211 ) \nC854_=_C1217( C854 C1217 ) C854_=_C1219( C854 C1219 ) C854_=_C1224( C854 C1224 ) C854_=_C1225( C854 C1225 ) C854_=_C1229( C854 C1229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2( C855 C872 ) C855_=_C873( C855 C873 ) C855_=_C874( C855 C874 ) C855_=_C875( C855 C875 ) \nC855_=_C877( C855 C877 ) C855_=_C878( C855 C878 ) C855_=_C1204( C855 C1204 ) C855_=_C1380( C855 C1380 ) C855_=_C1383( C855 C1383 ) C855_=_C1387( C855 C1387 ) \nC855_=_C1392( C855 C1392 ) C855_=_C1394( C855 C1394 ) C855_=_C1395( C855 C1395 ) C855_=_C1396( C855 C1396 ) C855_=_C1397( C855 C1397 ) C855_=_C1398( C855 C1398 ) \nC855_=_C1399( C855 C1399 ) C855_=_C1400( C855 C1400 ) C855_=_C1401( C855 C1401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2( C856 C872 ) \nC856_=_C873( C856 C873 ) C856_=_C874( C856 C874 ) C856_=_C875( C856 C875 ) C856_=_C877( C856 C877 ) C856_=_C878( C856 C878 ) C856_=_C1579( C856 C1579 ) \nC856_=_C1581( C856 C1581 ) C856_=_C1591( C856 C1591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2( C857 C872 ) C857_=_C873( C857 C873 ) C857_=_C874( C857 C874 ) \nC857_=_C875( C857 C875 ) C857_=_C877( C857 C877 ) C857_=_C878( C857 C878 ) C857_=_C887( C857 C887 ) C857_=_C1006( C857 C1006 ) C857_=_C1472( C857 C1472 ) \nC857_=_C1536( C857 C1536 ) C857_=_C1579( C857 C1579 ) C857_=_C1718( C857 C1718 ) C857_=_C1720( C857 C1720 ) C857_=_C1722( C857 C1722 ) C857_=_C1723( C857 C1723 ) \nC857_=_C1724( C857 C1724 ) C857_=_C1725( C857 C1725 ) C857_=_C1728( C857 C1728 ) C857_=_C1729( C857 C1729 ) C857_=_C1730( C857 C1730 ) C857_=_C1732( C857 C1732 ) \nC857_=_C1733( C857 C1733 ) C857_=_C1737( C857 C1737 ) C858_=_C859( C858 C859 ) C858_=_C860( C858 C860 ) C858_=_C861( C858 C861 ) C858_=_C862( C858 C862 ) \nC858_=_C863( C858 C863 ) C858_=_C864( C858 C864 ) C858_=_C865( C858 C865 ) C858_=_C866( C858 C866 ) C858_=_C867( C858 C867 ) C858_=_C868( C858 C868 ) \nC858_=_C869( C858 C869 ) C858_=_C870( C858 C870 ) C858_=_C872( C858 C872 ) C858_=_C873( C858 C873 ) C858_=_C874( C858 C874 ) C858_=_C875( C858 C875 ) \nC858_=_C877( C858 C877 ) C858_=_C878( C858 C878 ) C858_=_C1380( C858 C1380 ) C858_=_C1859( C858 C1859 ) C858_=_C1860( C858 C1860 ) C858_=_C1869( C858 C1869 ) \nC858_=_C1870( C858 C1870 ) C858_=_C1877( C858 C1877 ) C859_=_C860( C859 C860 ) C859_=_C861( C859 C861 ) C859_=_C862( C859 C862 ) C859_=_C863( C859 C863 ) \nC859_=_C864( C859 C864 ) C859_=_C865( C859 C865 ) C859_=_C866( C859 C866 ) C859_=_C867( C859 C867 ) C859_=_C868( C859 C868 ) C859_=_C869( C859 C869 ) \nC859_=_C870( C859 C870 ) C859_=_C872( C859 C872 ) C859_=_C873( C859 C873 ) C859_=_C874( C859 C874 ) C859_=_C875( C859 C875 ) C859_=_C877( C859 C877 ) \nC859_=_C878( C859 C878 ) C859_=_C1383( C859 C1383 ) C859_=_C2419( C859 C2419 ) C859_=_C2420( C859 C2420 ) C859_=_C2434( C859 C2434 ) C860_=_C861( C860 C861 ) \nC860_=_C862( C860 C862 ) C860_=_C863( C860 C863 ) C860_=_C864( C860 C864 ) C860_=_C865( C860 C865 ) C860_=_C866( C860 C866 ) C860_=_C867( C860 C867 ) \nC860_=_C868( C860 C868 ) C860_=_C869( C860 C869 ) C860_=_C870( C860 C870 ) C860_=_C872( C860 C872 ) C860_=_C873( C860 C873 ) C860_=_C874( C860 C874 ) \nC860_=_C875( C860 C875 ) C860_=_C877( C860 C877 ) C860_=_C878( C860 C878 ) C860_=_C1011( C860 C1011 ) C860_=_C1210( C860 C1210 ) C860_=_C1859( C860 C1859 ) \nC860_=_C1880( C860 C1880 ) C860_=_C2270( C860 C2270 ) C860_=_C2419( C860 C2419 ) C860_=_C2480( C860 C2480 ) C860_=_C2482( C860 C2482 ) C860_=_C2483( C860 C2483 ) \nC860_=_C2484( C860 C2484 ) C860_=_C2485( C860 C2485 ) C860_=_C2486( C860 C2486 ) C860_=_C2487( C860 C2487 ) C860_=_C2489( C860 C2489 ) C860_=_C2490( C860 C2490 ) \nC860_=_C2492( C860 C2492 ) C860_=_C2493( C860 C2493 ) C860_=_C2494( C860 C2494 ) C861_=_C862( C861 C862 ) C861_=_C863( C861 C863 ) C861_=_C864( C861 C864 ) \nC861_=_C865( C861 C865 ) C861_=_C866( C861 C866 ) C861_=_C867( C861 C867 ) C861_=_C868( C861 C868 ) C861_=_C869( C861 C869 ) C861_=_C870( C861 C870 ) \nC861_=_C872( C861 C872 ) C861_=_C873( C861 C873 ) C861_=_C874( C861 C874 ) C861_=_C875( C861 C875 ) C861_=_C877( C861 C877 ) C861_=_C878( C861 C878 ) \nC861_=_C1211( C861 C1211 ) C861_=_C1860( C861 C1860 ) C861_=_C2050( C861 C2050 ) C861_=_C2420( C861 C2420 ) C861_=_C2459( C861 C2459 ) C861_=_C2515( C861 C2515 ) \nC861_=_C2516( C861 C2516 )</w:t>
      </w:r>
    </w:p>
    <w:p>
      <w:pPr>
        <w:pStyle w:val="PreformattedText"/>
        <w:bidi w:val="0"/>
        <w:spacing w:before="0" w:after="0"/>
        <w:jc w:val="left"/>
        <w:rPr/>
      </w:pPr>
      <w:r>
        <w:rPr/>
        <w:t xml:space="preserve"> </w:t>
      </w:r>
      <w:r>
        <w:rPr/>
        <w:t>C861_=_C2517( C861 C2517 ) C861_=_C2520( C861 C2520 ) C861_=_C2522( C861 C2522 ) C861_=_C2523( C861 C2523 ) C861_=_C2525( C861 C2525 ) \nC861_=_C2526( C861 C2526 ) C861_=_C2529( C861 C2529 ) C861_=_C2530( C861 C2530 ) C861_=_C2531( C861 C2531 ) C862_=_C863( C862 C863 ) C862_=_C864( C862 C864 ) \nC862_=_C865( C862 C865 ) C862_=_C866( C862 C866 ) C862_=_C867( C862 C867 ) C862_=_C868( C862 C868 ) C862_=_C869( C862 C869 ) C862_=_C870( C862 C870 ) \nC862_=_C872( C862 C872 ) C862_=_C873( C862 C873 ) C862_=_C874( C862 C874 ) C862_=_C875( C862 C875 ) C862_=_C877( C862 C877 ) C862_=_C878( C862 C878 ) \nC862_=_C1720( C862 C1720 ) C862_=_C2594( C862 C2594 ) C862_=_C2601( C862 C2601 ) C862_=_C2605( C862 C2605 ) C862_=_C2606( C862 C2606 ) C863_=_C864( C863 C864 ) \nC863_=_C865( C863 C865 ) C863_=_C866( C863 C866 ) C863_=_C867( C863 C867 ) C863_=_C868( C863 C868 ) C863_=_C869( C863 C869 ) C863_=_C870( C863 C870 ) \nC863_=_C872( C863 C872 ) C863_=_C873( C863 C873 ) C863_=_C874( C863 C874 ) C863_=_C875( C863 C875 ) C863_=_C877( C863 C877 ) C863_=_C878( C863 C878 ) \nC863_=_C1722( C863 C1722 ) C863_=_C2816( C863 C2816 ) C864_=_C865( C864 C865 ) C864_=_C866( C864 C866 ) C864_=_C867( C864 C867 ) C864_=_C868( C864 C868 ) \nC864_=_C869( C864 C869 ) C864_=_C870( C864 C870 ) C864_=_C872( C864 C872 ) C864_=_C873( C864 C873 ) C864_=_C874( C864 C874 ) C864_=_C875( C864 C875 ) \nC864_=_C877( C864 C877 ) C864_=_C878( C864 C878 ) C864_=_C1723( C864 C1723 ) C864_=_C1745( C864 C1745 ) C864_=_C2971( C864 C2971 ) C864_=_C2972( C864 C2972 ) \nC865_=_C866( C865 C866 ) C865_=_C867( C865 C867 ) C865_=_C868( C865 C868 ) C865_=_C869( C865 C869 ) C865_=_C870( C865 C870 ) C865_=_C872( C865 C872 ) \nC865_=_C873( C865 C873 ) C865_=_C874( C865 C874 ) C865_=_C875( C865 C875 ) C865_=_C877( C865 C877 ) C865_=_C878( C865 C878 ) C865_=_C1090( C865 C1090 ) \nC865_=_C1724( C865 C1724 ) C866_=_C867( C866 C867 ) C866_=_C868( C866 C868 ) C866_=_C869( C866 C869 ) C866_=_C870( C866 C870 ) C866_=_C872( C866 C872 ) \nC866_=_C873( C866 C873 ) C866_=_C874( C866 C874 ) C866_=_C875( C866 C875 ) C866_=_C877( C866 C877 ) C866_=_C878( C866 C878 ) C866_=_C1325( C866 C1325 ) \nC866_=_C2156( C866 C2156 ) C866_=_C2928( C866 C2928 ) C866_=_C3215( C866 C3215 ) C866_=_C3217( C866 C3217 ) C866_=_C3219( C866 C3219 ) C866_=_C3220( C866 C3220 ) \nC866_=_C3221( C866 C3221 ) C866_=_C3222( C866 C3222 ) C866_=_C3223( C866 C3223 ) C866_=_C3224( C866 C3224 ) C866_=_C3226( C866 C3226 ) C866_=_C3227( C866 C3227 ) \nC866_=_C3228( C866 C3228 ) C866_=_C3229( C866 C3229 ) C866_=_C3230( C866 C3230 ) C866_=_C3231( C866 C3231 ) C867_=_C868( C867 C868 ) C867_=_C869( C867 C869 ) \nC867_=_C870( C867 C870 ) C867_=_C872( C867 C872 ) C867_=_C873( C867 C873 ) C867_=_C874( C867 C874 ) C867_=_C875( C867 C875 ) C867_=_C877( C867 C877 ) \nC867_=_C878( C867 C878 ) C867_=_C3215( C867 C3215 ) C867_=_C3285( C867 C3285 ) C867_=_C3288( C867 C3288 ) C867_=_C3289( C867 C3289 ) C868_=_C869( C868 C869 ) \nC868_=_C870( C868 C870 ) C868_=_C872( C868 C872 ) C868_=_C873( C868 C873 ) C868_=_C874( C868 C874 ) C868_=_C875( C868 C875 ) C868_=_C877( C868 C877 ) \nC868_=_C878( C868 C878 ) C868_=_C1392( C868 C1392 ) C868_=_C2037( C868 C2037 ) C868_=_C3217( C868 C3217 ) C868_=_C3505( C868 C3505 ) C868_=_C3508( C868 C3508 ) \nC868_=_C3509( C868 C3509 ) C869_=_C870( C869 C870 ) C869_=_C872( C869 C872 ) C869_=_C873( C869 C873 ) C869_=_C874( C869 C874 ) C869_=_C875( C869 C875 ) \nC869_=_C877( C869 C877 ) C869_=_C878( C869 C878 ) C869_=_C1153( C869 C1153 ) C869_=_C1732( C869 C1732 ) C869_=_C1795( C869 C1795 ) C869_=_C1927( C869 C1927 ) \nC869_=_C1975( C869 C1975 ) C869_=_C2319( C869 C2319 ) C869_=_C2674( C869 C2674 ) C869_=_C3014( C869 C3014 ) C869_=_C3760( C869 C3760 ) C870_=_C872( C870 C872 ) \nC870_=_C873( C870 C873 ) C870_=_C874( C870 C874 ) C870_=_C875( C870 C875 ) C870_=_C877( C870 C877 ) C870_=_C878( C870 C878 ) C870_=_C2502( C870 C2502 ) \nC870_=_C2952( C870 C2952 ) C870_=_C3222( C870 C3222 ) C870_=_C3768( C870 C3768 ) C870_=_C3771( C870 C3771 ) C870_=_C3772( C870 C3772 ) C870_=_C3773( C870 C3773 ) \nC872_=_C873( C872 C873 ) C872_=_C874( C872 C874 ) C872_=_C875( C872 C875 ) C872_=_C877( C872 C877 ) C872_=_C878( C872 C878 ) C872_=_C1733( C872 C1733 ) \nC872_=_C2044( C872 C2044 ) C873_=_C874( C873 C874 ) C873_=_C875( C873 C875 ) C873_=_C877( C873 C877 ) C873_=_C878( C873 C878 ) C873_=_C1397( C873 C1397 ) \nC873_=_C2487( C873 C2487 ) C873_=_C2525( C873 C2525 ) C873_=_C3869( C873 C3869 ) C873_=_C3872( C873 C3872 ) C874_=_C875( C874 C875 ) C874_=_C877( C874 C877 ) \nC874_=_C878( C874 C878 ) C874_=_C2505( C874 C2505 ) C874_=_C3224( C874 C3224 ) C874_=_C3785( C874 C3785 ) C874_=_C3931( C874 C3931 ) C874_=_C3933( C874 C3933 ) \nC875_=_C877( C875 C877 ) C875_=_C878( C875 C878 ) C875_=_C902( C875 C902 ) C875_=_C1025( C875 C1025 ) C875_=_C1311( C875 C1311 ) C875_=_C1817( C875 C1817 ) \nC875_=_C2222( C875 C2222 ) C875_=_C2299( C875 C2299 ) C875_=_C2415( C875 C2415 ) C875_=_C2904( C875 C2904 ) C875_=_C3288( C875 C3288 ) C875_=_C3508( C875 C3508 ) \nC875_=_C3772( C875 C3772 ) C875_=_C3788( C875 C3788 ) C875_=_C3931( C875 C3931 ) C875_=_C3961( C875 C3961 ) C875_=_C3962( C875 C3962 ) C875_=_C3963( C875 C3963 ) \nC875_=_C3964( C875 C3964 ) C875_=_C3965( C875 C3965 ) C877_=_C878( C877 C878 ) C877_=_C1837( C877 C1837 ) C877_=_C3230( C877 C3230 ) C877_=_C3790( C877 C3790 ) \nC877_=_C3962( C877 C3962 ) C877_=_C4020( C877 C4020 ) C877_=_C4032( C877 C4032 ) C878_=_C1399( C878 C1399 ) C878_=_C2493( C878 C2493 ) C878_=_C2530( C878 C2530 ) \nC878_=_C3048( C878 C3048 ) C878_=_C4085( C878 C4085 ) C880_=_C882( C880 C882 ) C880_=_C886( C880 C886 ) C880_=_C887( C880 C887 ) C880_=_C888( C880 C888 ) \nC880_=_C889( C880 C889 ) C880_=_C891( C880 C891 ) C880_=_C892( C880 C892 ) C880_=_C894( C880 C894 ) C880_=_C895( C880 C895 ) C880_=_C896( C880 C896 ) \nC880_=_C897( C880 C897 ) C880_=_C898( C880 C898 ) C880_=_C901( C880 C901 ) C880_=_C902( C880 C902 ) C880_=_C903( C880 C903 ) C880_=_C981( C880 C981 ) \nC880_=_C987( C880 C987 ) C882_=_C886( C882 C886 ) C882_=_C887( C882 C887 ) C882_=_C888( C882 C888 ) C882_=_C889( C882 C889 ) C882_=_C891( C882 C891 ) \nC882_=_C892( C882 C892 ) C882_=_C894( C882 C894 ) C882_=_C895( C882 C895 ) C882_=_C896( C882 C896 ) C882_=_C897( C882 C897 ) C882_=_C898( C882 C898 ) \nC882_=_C901( C882 C901 ) C882_=_C902( C882 C902 ) C882_=_C903( C882 C903 ) C882_=_C1029( C882 C1029 ) C882_=_C1033( C882 C1033 ) C882_=_C1037( C882 C1037 ) \nC882_=_C1047( C882 C1047 ) C886_=_C887( C886 C887 ) C886_=_C888( C886 C888 ) C886_=_C889( C886 C889 ) C886_=_C891( C886 C891 ) C886_=_C892( C886 C892 ) \nC886_=_C894( C886 C894 ) C886_=_C895( C886 C895 ) C886_=_C896( C886 C896 ) C886_=_C897( C886 C897 ) C886_=_C898( C886 C898 ) C886_=_C901( C886 C901 ) \nC886_=_C902( C886 C902 ) C886_=_C903( C886 C903 ) C886_=_C1318( C886 C1318 ) C886_=_C1673( C886 C1673 ) C887_=_C888( C887 C888 ) C887_=_C889( C887 C889 ) \nC887_=_C891( C887 C891 ) C887_=_C892( C887 C892 ) C887_=_C894( C887 C894 ) C887_=_C895( C887 C895 ) C887_=_C896( C887 C896 ) C887_=_C897( C887 C897 ) \nC887_=_C898( C887 C898 ) C887_=_C901( C887 C901 ) C887_=_C902( C887 C902 ) C887_=_C903( C887 C903 ) C887_=_C1006( C887 C1006 ) C887_=_C1472( C887 C1472 ) \nC887_=_C1536( C887 C1536 ) C887_=_C1579( C887 C1579 ) C887_=_C1718( C887 C1718 ) C887_=_C1720( C887 C1720 ) C887_=_C1722( C887 C1722 ) C887_=_C1723( C887 C1723 ) \nC887_=_C1724( C887 C1724 ) C887_=_C1725( C887 C1725 ) C887_=_C1728( C887 C1728 ) C887_=_C1729( C887 C1729 ) C887_=_C1730( C887 C1730 ) C887_=_C1732( C887 C1732 ) \nC887_=_C1733( C887 C1733 ) C887_=_C1737( C887 C1737 ) C888_=_C889( C888 C889 ) C888_=_C891( C888 C891 ) C888_=_C892( C888 C892 ) C888_=_C894( C888 C894 ) \nC888_=_C895( C888 C895 ) C888_=_C896( C888 C896 ) C888_=_C897( C888 C897 ) C888_=_C898( C888 C898 ) C888_=_C901( C888 C901 ) C888_=_C902( C888 C902 ) \nC888_=_C903( C888 C903 ) C888_=_C1282( C888 C1282 ) C888_=_C1604( C888 C1604 ) C888_=_C2330( C888 C2330 ) C888_=_C2332( C888 C2332 ) C888_=_C2333( C888 C2333 ) \nC888_=_C2335( C888 C2335 ) C888_=_C2337( C888 C2337 ) C888_=_C2338( C888 C2338 ) C888_=_C2342( C888 C2342 ) C889_=_C891( C889 C891 ) C889_=_C892( C889 C892 ) \nC889_=_C894( C889 C894 ) C889_=_C895( C889 C895 ) C889_=_C896( C889 C896 ) C889_=_C897( C889 C897 ) C889_=_C898( C889 C898 ) C889_=_C901( C889 C901 ) \nC889_=_C902( C889 C902 ) C889_=_C903( C889 C903 ) C889_=_C1012( C889 C1012 ) C889_=_C1190( C889 C1190 ) C889_=_C1654( C889 C1654 ) C889_=_C2136( C889 C2136 ) \nC889_=_C2458( C889 C2458 ) C889_=_C2495( C889 C2495 ) C889_=_C2496( C889 C2496 ) C889_=_C2498( C889 C2498 ) C889_=_C2499( C889 C2499 ) C889_=_C2502( C889 C2502 ) \nC889_=_C2504( C889 C2504 ) C889_=_C2505( C889 C2505 ) C889_=_C2509( C889 C2509 ) C889_=_C2510( C889 C2510 ) C889_=_C2511( C889 C2511 ) C889_=_C2512( C889 C2512 ) \nC889_=_C2513( C889 C2513 ) C889_=_C2514( C889 C2514 ) C891_=_C892( C891 C892 ) C891_=_C894( C891 C894 ) C891_=_C895( C891 C895 ) C891_=_C896( C891 C896 ) \nC891_=_C897( C891 C897 ) C891_=_C898( C891 C898 ) C891_=_C901( C891 C901 ) C891_=_C902( C891 C902 ) C891_=_C903( C891 C903 ) C891_=_C1015( C891 C1015 ) \nC891_=_C1591( C891 C1591 ) C891_=_C2058( C891 C2058 ) C891_=_C2079( C891 C2079 ) C891_=_C2580( C891 C2580 ) C891_=_C2929( C891 C2929 ) C891_=_C3101( C891 C3101 ) \nC891_=_C3308( C891 C3308 ) C891_=_C3310( C891 C3310 ) C891_=_C3311( C891 C3311 ) C891_=_C3312( C891 C3312 ) C891_=_C3319( C891 C3319 ) C892_=_C894( C892 C894 ) \nC892_=_C895( C892 C895 ) C892_=_C896( C892 C896 ) C892_=_C897( C892 C897 ) C892_=_C898( C892 C898 ) C892_=_C901( C892 C901 ) C892_=_C902( C892 C902 ) \nC892_=_C903( C892 C903 ) C892_=_C1326( C892 C1326 ) C892_=_C1824( C892 C1824 ) C892_=_C2667( C892 C2667 ) C892_=_C3412( C892 C3412 ) C892_=_C3413( C892 C3413 ) \nC892_=_C3416( C892 C3416 ) C892_=_C3417( C892 C3417 ) C894_=_C895( C894 C895 ) C894_=_C896( C894 C896 ) C894_=_C897( C894 C897 ) C894_=_C898( C894 C898 ) \nC894_=_C901(</w:t>
      </w:r>
    </w:p>
    <w:p>
      <w:pPr>
        <w:pStyle w:val="PreformattedText"/>
        <w:bidi w:val="0"/>
        <w:spacing w:before="0" w:after="0"/>
        <w:jc w:val="left"/>
        <w:rPr/>
      </w:pPr>
      <w:r>
        <w:rPr/>
        <w:t xml:space="preserve"> </w:t>
      </w:r>
      <w:r>
        <w:rPr/>
        <w:t>C894 C901 ) C894_=_C902( C894 C902 ) C894_=_C903( C894 C903 ) C894_=_C1016( C894 C1016 ) C894_=_C1768( C894 C1768 ) C894_=_C2219( C894 C2219 ) \nC894_=_C2372( C894 C2372 ) C894_=_C2682( C894 C2682 ) C894_=_C3184( C894 C3184 ) C894_=_C3298( C894 C3298 ) C894_=_C3487( C894 C3487 ) C894_=_C3488( C894 C3488 ) \nC895_=_C896( C895 C896 ) C895_=_C897( C895 C897 ) C895_=_C898( C895 C898 ) C895_=_C901( C895 C901 ) C895_=_C902( C895 C902 ) C895_=_C903( C895 C903 ) \nC895_=_C1327( C895 C1327 ) C895_=_C2040( C895 C2040 ) C895_=_C2669( C895 C2669 ) C895_=_C2948( C895 C2948 ) C895_=_C3447( C895 C3447 ) C896_=_C897( C896 C897 ) \nC896_=_C898( C896 C898 ) C896_=_C901( C896 C901 ) C896_=_C902( C896 C902 ) C896_=_C903( C896 C903 ) C896_=_C929( C896 C929 ) C896_=_C1328( C896 C1328 ) \nC896_=_C2185( C896 C2185 ) C896_=_C2672( C896 C2672 ) C896_=_C3311( C896 C3311 ) C897_=_C898( C897 C898 ) C897_=_C901( C897 C901 ) C897_=_C902( C897 C902 ) \nC897_=_C903( C897 C903 ) C897_=_C1329( C897 C1329 ) C897_=_C2673( C897 C2673 ) C898_=_C901( C898 C901 ) C898_=_C902( C898 C902 ) C898_=_C903( C898 C903 ) \nC898_=_C1020( C898 C1020 ) C898_=_C1047( C898 C1047 ) C898_=_C1288( C898 C1288 ) C898_=_C2085( C898 C2085 ) C898_=_C2279( C898 C2279 ) C898_=_C2355( C898 C2355 ) \nC898_=_C2446( C898 C2446 ) C898_=_C2720( C898 C2720 ) C898_=_C2903( C898 C2903 ) C898_=_C3361( C898 C3361 ) C898_=_C3515( C898 C3515 ) C898_=_C3660( C898 C3660 ) \nC898_=_C3694( C898 C3694 ) C898_=_C3695( C898 C3695 ) C898_=_C3696( C898 C3696 ) C898_=_C3700( C898 C3700 ) C898_=_C3701( C898 C3701 ) C898_=_C3702( C898 C3702 ) \nC898_=_C3703( C898 C3703 ) C901_=_C902( C901 C902 ) C901_=_C903( C901 C903 ) C901_=_C1023( C901 C1023 ) C901_=_C2150( C901 C2150 ) C901_=_C2263( C901 C2263 ) \nC901_=_C2360( C901 C2360 ) C901_=_C2476( C901 C2476 ) C901_=_C2605( C901 C2605 ) C901_=_C2868( C901 C2868 ) C901_=_C3113( C901 C3113 ) C901_=_C3167( C901 C3167 ) \nC901_=_C3274( C901 C3274 ) C901_=_C3367( C901 C3367 ) C901_=_C3565( C901 C3565 ) C901_=_C3610( C901 C3610 ) C901_=_C3818( C901 C3818 ) C901_=_C3869( C901 C3869 ) \nC901_=_C3873( C901 C3873 ) C901_=_C3896( C901 C3896 ) C901_=_C3897( C901 C3897 ) C902_=_C903( C902 C903 ) C902_=_C1025( C902 C1025 ) C902_=_C1311( C902 C1311 ) \nC902_=_C1817( C902 C1817 ) C902_=_C2222( C902 C2222 ) C902_=_C2299( C902 C2299 ) C902_=_C2415( C902 C2415 ) C902_=_C2904( C902 C2904 ) C902_=_C3288( C902 C3288 ) \nC902_=_C3508( C902 C3508 ) C902_=_C3772( C902 C3772 ) C902_=_C3788( C902 C3788 ) C902_=_C3931( C902 C3931 ) C902_=_C3961( C902 C3961 ) C902_=_C3962( C902 C3962 ) \nC902_=_C3963( C902 C3963 ) C902_=_C3964( C902 C3964 ) C902_=_C3965( C902 C3965 ) C903_=_C1026( C903 C1026 ) C903_=_C1714( C903 C1714 ) C903_=_C2092( C903 C2092 ) \nC903_=_C2106( C903 C2106 ) C903_=_C3077( C903 C3077 ) C903_=_C3598( C903 C3598 ) C903_=_C3650( C903 C3650 ) C903_=_C3858( C903 C3858 ) C903_=_C3877( C903 C3877 ) \nC903_=_C3905( C903 C3905 ) C903_=_C3966( C903 C3966 ) C903_=_C3984( C903 C3984 ) C903_=_C3985( C903 C3985 ) C907_=_C908( C907 C908 ) C907_=_C911( C907 C911 ) \nC907_=_C913( C907 C913 ) C907_=_C914( C907 C914 ) C907_=_C916( C907 C916 ) C907_=_C917( C907 C917 ) C907_=_C921( C907 C921 ) C907_=_C922( C907 C922 ) \nC907_=_C924( C907 C924 ) C907_=_C926( C907 C926 ) C907_=_C927( C907 C927 ) C907_=_C928( C907 C928 ) C907_=_C929( C907 C929 ) C907_=_C930( C907 C930 ) \nC907_=_C931( C907 C931 ) C907_=_C932( C907 C932 ) C907_=_C933( C907 C933 ) C907_=_C1469( C907 C1469 ) C907_=_C1470( C907 C1470 ) C907_=_C1472( C907 C1472 ) \nC907_=_C1474( C907 C1474 ) C907_=_C1486( C907 C1486 ) C908_=_C911( C908 C911 ) C908_=_C913( C908 C913 ) C908_=_C914( C908 C914 ) C908_=_C916( C908 C916 ) \nC908_=_C917( C908 C917 ) C908_=_C921( C908 C921 ) C908_=_C922( C908 C922 ) C908_=_C924( C908 C924 ) C908_=_C926( C908 C926 ) C908_=_C927( C908 C927 ) \nC908_=_C928( C908 C928 ) C908_=_C929( C908 C929 ) C908_=_C930( C908 C930 ) C908_=_C931( C908 C931 ) C908_=_C932( C908 C932 ) C908_=_C933( C908 C933 ) \nC908_=_C1626( C908 C1626 ) C911_=_C913( C911 C913 ) C911_=_C914( C911 C914 ) C911_=_C916( C911 C916 ) C911_=_C917( C911 C917 ) C911_=_C921( C911 C921 ) \nC911_=_C922( C911 C922 ) C911_=_C924( C911 C924 ) C911_=_C926( C911 C926 ) C911_=_C927( C911 C927 ) C911_=_C928( C911 C928 ) C911_=_C929( C911 C929 ) \nC911_=_C930( C911 C930 ) C911_=_C931( C911 C931 ) C911_=_C932( C911 C932 ) C911_=_C933( C911 C933 ) C911_=_C2458( C911 C2458 ) C911_=_C2459( C911 C2459 ) \nC911_=_C2460( C911 C2460 ) C911_=_C2469( C911 C2469 ) C911_=_C2476( C911 C2476 ) C913_=_C914( C913 C914 ) C913_=_C916( C913 C916 ) C913_=_C917( C913 C917 ) \nC913_=_C921( C913 C921 ) C913_=_C922( C913 C922 ) C913_=_C924( C913 C924 ) C913_=_C926( C913 C926 ) C913_=_C927( C913 C927 ) C913_=_C928( C913 C928 ) \nC913_=_C929( C913 C929 ) C913_=_C930( C913 C930 ) C913_=_C931( C913 C931 ) C913_=_C932( C913 C932 ) C913_=_C933( C913 C933 ) C913_=_C987( C913 C987 ) \nC913_=_C1033( C913 C1033 ) C913_=_C1141( C913 C1141 ) C913_=_C1673( C913 C1673 ) C913_=_C1807( C913 C1807 ) C913_=_C2231( C913 C2231 ) C913_=_C2460( C913 C2460 ) \nC913_=_C2515( C913 C2515 ) C913_=_C2553( C913 C2553 ) C913_=_C2664( C913 C2664 ) C913_=_C2665( C913 C2665 ) C913_=_C2666( C913 C2666 ) C913_=_C2667( C913 C2667 ) \nC913_=_C2668( C913 C2668 ) C913_=_C2669( C913 C2669 ) C913_=_C2670( C913 C2670 ) C913_=_C2671( C913 C2671 ) C913_=_C2672( C913 C2672 ) C913_=_C2673( C913 C2673 ) \nC913_=_C2674( C913 C2674 ) C913_=_C2675( C913 C2675 ) C914_=_C916( C914 C916 ) C914_=_C917( C914 C917 ) C914_=_C921( C914 C921 ) C914_=_C922( C914 C922 ) \nC914_=_C924( C914 C924 ) C914_=_C926( C914 C926 ) C914_=_C927( C914 C927 ) C914_=_C928( C914 C928 ) C914_=_C929( C914 C929 ) C914_=_C930( C914 C930 ) \nC914_=_C931( C914 C931 ) C914_=_C932( C914 C932 ) C914_=_C933( C914 C933 ) C914_=_C2027( C914 C2027 ) C914_=_C2516( C914 C2516 ) C914_=_C2664( C914 C2664 ) \nC914_=_C2694( C914 C2694 ) C914_=_C2697( C914 C2697 ) C914_=_C2703( C914 C2703 ) C914_=_C2705( C914 C2705 ) C914_=_C2708( C914 C2708 ) C914_=_C2710( C914 C2710 ) \nC916_=_C917( C916 C917 ) C916_=_C921( C916 C921 ) C916_=_C922( C916 C922 ) C916_=_C924( C916 C924 ) C916_=_C926( C916 C926 ) C916_=_C927( C916 C927 ) \nC916_=_C928( C916 C928 ) C916_=_C929( C916 C929 ) C916_=_C930( C916 C930 ) C916_=_C931( C916 C931 ) C916_=_C932( C916 C932 ) C916_=_C933( C916 C933 ) \nC916_=_C1883( C916 C1883 ) C916_=_C2309( C916 C2309 ) C916_=_C2517( C916 C2517 ) C916_=_C2665( C916 C2665 ) C916_=_C2765( C916 C2765 ) C917_=_C921( C917 C921 ) \nC917_=_C922( C917 C922 ) C917_=_C924( C917 C924 ) C917_=_C926( C917 C926 ) C917_=_C927( C917 C927 ) C917_=_C928( C917 C928 ) C917_=_C929( C917 C929 ) \nC917_=_C930( C917 C930 ) C917_=_C931( C917 C931 ) C917_=_C932( C917 C932 ) C917_=_C933( C917 C933 ) C917_=_C2797( C917 C2797 ) C917_=_C2803( C917 C2803 ) \nC921_=_C922( C921 C922 ) C921_=_C924( C921 C924 ) C921_=_C926( C921 C926 ) C921_=_C927( C921 C927 ) C921_=_C928( C921 C928 ) C921_=_C929( C921 C929 ) \nC921_=_C930( C921 C930 ) C921_=_C931( C921 C931 ) C921_=_C932( C921 C932 ) C921_=_C933( C921 C933 ) C921_=_C2946( C921 C2946 ) C921_=_C3270( C921 C3270 ) \nC921_=_C3272( C921 C3272 ) C921_=_C3274( C921 C3274 ) C921_=_C3276( C921 C3276 ) C921_=_C3278( C921 C3278 ) C922_=_C924( C922 C924 ) C922_=_C926( C922 C926 ) \nC922_=_C927( C922 C927 ) C922_=_C928( C922 C928 ) C922_=_C929( C922 C929 ) C922_=_C930( C922 C930 ) C922_=_C931( C922 C931 ) C922_=_C932( C922 C932 ) \nC922_=_C933( C922 C933 ) C922_=_C966( C922 C966 ) C922_=_C2498( C922 C2498 ) C922_=_C2520( C922 C2520 ) C922_=_C2993( C922 C2993 ) C922_=_C3008( C922 C3008 ) \nC922_=_C3397( C922 C3397 ) C922_=_C3400( C922 C3400 ) C922_=_C3403( C922 C3403 ) C922_=_C3406( C922 C3406 ) C924_=_C926( C924 C926 ) C924_=_C927( C924 C927 ) \nC924_=_C928( C924 C928 ) C924_=_C929( C924 C929 ) C924_=_C930( C924 C930 ) C924_=_C931( C924 C931 ) C924_=_C932( C924 C932 ) C924_=_C933( C924 C933 ) \nC924_=_C1827( C924 C1827 ) C924_=_C3498( C924 C3498 ) C926_=_C927( C926 C927 ) C926_=_C928( C926 C928 ) C926_=_C929( C926 C929 ) C926_=_C930( C926 C930 ) \nC926_=_C931( C926 C931 ) C926_=_C932( C926 C932 ) C926_=_C933( C926 C933 ) C926_=_C1394( C926 C1394 ) C926_=_C2039( C926 C2039 ) C926_=_C2482( C926 C2482 ) \nC926_=_C3320( C926 C3320 ) C926_=_C3539( C926 C3539 ) C926_=_C3543( C926 C3543 ) C927_=_C928( C927 C928 ) C927_=_C929( C927 C929 ) C927_=_C930( C927 C930 ) \nC927_=_C931( C927 C931 ) C927_=_C932( C927 C932 ) C927_=_C933( C927 C933 ) C927_=_C1149( C927 C1149 ) C927_=_C2314( C927 C2314 ) C927_=_C2522( C927 C2522 ) \nC927_=_C2670( C927 C2670 ) C927_=_C3011( C927 C3011 ) C927_=_C3528( C927 C3528 ) C927_=_C3577( C927 C3577 ) C928_=_C929( C928 C929 ) C928_=_C930( C928 C930 ) \nC928_=_C931( C928 C931 ) C928_=_C932( C928 C932 ) C928_=_C933( C928 C933 ) C928_=_C1828( C928 C1828 ) C928_=_C2523( C928 C2523 ) C928_=_C2671( C928 C2671 ) \nC928_=_C3529( C928 C3529 ) C929_=_C930( C929 C930 ) C929_=_C931( C929 C931 ) C929_=_C932( C929 C932 ) C929_=_C933( C929 C933 ) C929_=_C1328( C929 C1328 ) \nC929_=_C2185( C929 C2185 ) C929_=_C2672( C929 C2672 ) C929_=_C3311( C929 C3311 ) C930_=_C931( C930 C931 ) C930_=_C932( C930 C932 ) C930_=_C933( C930 C933 ) \nC930_=_C1151( C930 C1151 ) C930_=_C1395( C930 C1395 ) C930_=_C1771( C930 C1771 ) C930_=_C1792( C930 C1792 ) C930_=_C2041( C930 C2041 ) C930_=_C2187( C930 C2187 ) \nC930_=_C2754( C930 C2754 ) C930_=_C2998( C930 C2998 ) C930_=_C3012( C930 C3012 ) C930_=_C3220( C930 C3220 ) C930_=_C3487( C930 C3487 ) C930_=_C3530( C930 C3530 ) \nC931_=_C932( C931 C932 ) C931_=_C933( C931 C933 ) C932_=_C933( C932 C933 ) C932_=_C1098( C932 C1098 ) C932_=_C1616( C932 C1616 ) C932_=_C2526( C932 C2526 ) \nC932_=_C2675( C932 C2675 ) C932_=_C3532( C932 C3532 ) C932_=_C3884( C932 C3884 ) C933_=_C1333( C933 C1333 ) C933_=_C3227( C933 C3227 ) C933_=_C3689( C933 C3689 ) \nC933_=_C3997( C933 C3997 ) C938_=_C940( C938 C940 ) C938_=_C942( C938 C942 ) C938_=_C1236( C938 C1236 ) C938_=_C1448(</w:t>
      </w:r>
    </w:p>
    <w:p>
      <w:pPr>
        <w:pStyle w:val="PreformattedText"/>
        <w:bidi w:val="0"/>
        <w:spacing w:before="0" w:after="0"/>
        <w:jc w:val="left"/>
        <w:rPr/>
      </w:pPr>
      <w:r>
        <w:rPr/>
        <w:t xml:space="preserve"> </w:t>
      </w:r>
      <w:r>
        <w:rPr/>
        <w:t>C938 C1448 ) C938_=_C1513( C938 C1513 ) \nC938_=_C1759( C938 C1759 ) C938_=_C1779( C938 C1779 ) C938_=_C1780( C938 C1780 ) C938_=_C1781( C938 C1781 ) C938_=_C1783( C938 C1783 ) C938_=_C1784( C938 C1784 ) \nC938_=_C1785( C938 C1785 ) C938_=_C1786( C938 C1786 ) C938_=_C1787( C938 C1787 ) C938_=_C1788( C938 C1788 ) C938_=_C1789( C938 C1789 ) C938_=_C1790( C938 C1790 ) \nC938_=_C1792( C938 C1792 ) C938_=_C1793( C938 C1793 ) C938_=_C1794( C938 C1794 ) C938_=_C1795( C938 C1795 ) C938_=_C1796( C938 C1796 ) C938_=_C1797( C938 C1797 ) \nC938_=_C1798( C938 C1798 ) C940_=_C942( C940 C942 ) C940_=_C1113( C940 C1113 ) C940_=_C1238( C940 C1238 ) C940_=_C1304( C940 C1304 ) C940_=_C1360( C940 C1360 ) \nC940_=_C1516( C940 C1516 ) C940_=_C1651( C940 C1651 ) C940_=_C1780( C940 C1780 ) C940_=_C1840( C940 C1840 ) C940_=_C1920( C940 C1920 ) C940_=_C1921( C940 C1921 ) \nC940_=_C1922( C940 C1922 ) C940_=_C1923( C940 C1923 ) C940_=_C1924( C940 C1924 ) C940_=_C1926( C940 C1926 ) C940_=_C1927( C940 C1927 ) C940_=_C1928( C940 C1928 ) \nC940_=_C1932( C940 C1932 ) C942_=_C1009( C942 C1009 ) C942_=_C1518( C942 C1518 ) C942_=_C1842( C942 C1842 ) C942_=_C1878( C942 C1878 ) C942_=_C1921( C942 C1921 ) \nC942_=_C1934( C942 C1934 ) C942_=_C1966( C942 C1966 ) C942_=_C1968( C942 C1968 ) C942_=_C1969( C942 C1969 ) C942_=_C1972( C942 C1972 ) C942_=_C1973( C942 C1973 ) \nC942_=_C1974( C942 C1974 ) C942_=_C1975( C942 C1975 ) C942_=_C1976( C942 C1976 ) C942_=_C1977( C942 C1977 ) C942_=_C1981( C942 C1981 ) C942_=_C1982( C942 C1982 ) \nC942_=_C1983( C942 C1983 ) C954_=_C955( C954 C955 ) C954_=_C956( C954 C956 ) C954_=_C957( C954 C957 ) C954_=_C960( C954 C960 ) C954_=_C963( C954 C963 ) \nC954_=_C964( C954 C964 ) C954_=_C965( C954 C965 ) C954_=_C966( C954 C966 ) C954_=_C967( C954 C967 ) C954_=_C968( C954 C968 ) C954_=_C969( C954 C969 ) \nC954_=_C971( C954 C971 ) C954_=_C974( C954 C974 ) C954_=_C975( C954 C975 ) C954_=_C977( C954 C977 ) C954_=_C978( C954 C978 ) C954_=_C979( C954 C979 ) \nC954_=_C1006( C954 C1006 ) C954_=_C1009( C954 C1009 ) C954_=_C1011( C954 C1011 ) C954_=_C1012( C954 C1012 ) C954_=_C1014( C954 C1014 ) C954_=_C1015( C954 C1015 ) \nC954_=_C1016( C954 C1016 ) C954_=_C1017( C954 C1017 ) C954_=_C1018( C954 C1018 ) C954_=_C1020( C954 C1020 ) C954_=_C1021( C954 C1021 ) C954_=_C1022( C954 C1022 ) \nC954_=_C1023( C954 C1023 ) C954_=_C1024( C954 C1024 ) C954_=_C1025( C954 C1025 ) C954_=_C1026( C954 C1026 ) C955_=_C956( C955 C956 ) C955_=_C957( C955 C957 ) \nC955_=_C960( C955 C960 ) C955_=_C963( C955 C963 ) C955_=_C964( C955 C964 ) C955_=_C965( C955 C965 ) C955_=_C966( C955 C966 ) C955_=_C967( C955 C967 ) \nC955_=_C968( C955 C968 ) C955_=_C969( C955 C969 ) C955_=_C971( C955 C971 ) C955_=_C974( C955 C974 ) C955_=_C975( C955 C975 ) C955_=_C977( C955 C977 ) \nC955_=_C978( C955 C978 ) C955_=_C979( C955 C979 ) C955_=_C1131( C955 C1131 ) C955_=_C1187( C955 C1187 ) C955_=_C1559( C955 C1559 ) C955_=_C1759( C955 C1759 ) \nC955_=_C1760( C955 C1760 ) C955_=_C1761( C955 C1761 ) C955_=_C1763( C955 C1763 ) C955_=_C1764( C955 C1764 ) C955_=_C1766( C955 C1766 ) C955_=_C1767( C955 C1767 ) \nC955_=_C1768( C955 C1768 ) C955_=_C1769( C955 C1769 ) C955_=_C1771( C955 C1771 ) C955_=_C1772( C955 C1772 ) C955_=_C1773( C955 C1773 ) C955_=_C1774( C955 C1774 ) \nC955_=_C1775( C955 C1775 ) C955_=_C1777( C955 C1777 ) C955_=_C1778( C955 C1778 ) C956_=_C957( C956 C957 ) C956_=_C960( C956 C960 ) C956_=_C963( C956 C963 ) \nC956_=_C964( C956 C964 ) C956_=_C965( C956 C965 ) C956_=_C966( C956 C966 ) C956_=_C967( C956 C967 ) C956_=_C968( C956 C968 ) C956_=_C969( C956 C969 ) \nC956_=_C971( C956 C971 ) C956_=_C974( C956 C974 ) C956_=_C975( C956 C975 ) C956_=_C977( C956 C977 ) C956_=_C978( C956 C978 ) C956_=_C979( C956 C979 ) \nC956_=_C2048( C956 C2048 ) C956_=_C2050( C956 C2050 ) C956_=_C2054( C956 C2054 ) C956_=_C2055( C956 C2055 ) C956_=_C2058( C956 C2058 ) C956_=_C2063( C956 C2063 ) \nC956_=_C2066( C956 C2066 ) C956_=_C2069( C956 C2069 ) C956_=_C2070( C956 C2070 ) C957_=_C960( C957 C960 ) C957_=_C963( C957 C963 ) C957_=_C964( C957 C964 ) \nC957_=_C965( C957 C965 ) C957_=_C966( C957 C966 ) C957_=_C967( C957 C967 ) C957_=_C968( C957 C968 ) C957_=_C969( C957 C969 ) C957_=_C971( C957 C971 ) \nC957_=_C974( C957 C974 ) C957_=_C975( C957 C975 ) C957_=_C977( C957 C977 ) C957_=_C978( C957 C978 ) C957_=_C979( C957 C979 ) C957_=_C1138( C957 C1138 ) \nC957_=_C1259( C957 C1259 ) C957_=_C1495( C957 C1495 ) C957_=_C1802( C957 C1802 ) C957_=_C2228( C957 C2228 ) C957_=_C2307( C957 C2307 ) C957_=_C2309( C957 C2309 ) \nC957_=_C2311( C957 C2311 ) C957_=_C2312( C957 C2312 ) C957_=_C2313( C957 C2313 ) C957_=_C2314( C957 C2314 ) C957_=_C2315( C957 C2315 ) C957_=_C2316( C957 C2316 ) \nC957_=_C2317( C957 C2317 ) C957_=_C2319( C957 C2319 ) C957_=_C2320( C957 C2320 ) C957_=_C2321( C957 C2321 ) C960_=_C963( C960 C963 ) C960_=_C964( C960 C964 ) \nC960_=_C965( C960 C965 ) C960_=_C966( C960 C966 ) C960_=_C967( C960 C967 ) C960_=_C968( C960 C968 ) C960_=_C969( C960 C969 ) C960_=_C971( C960 C971 ) \nC960_=_C974( C960 C974 ) C960_=_C975( C960 C975 ) C960_=_C977( C960 C977 ) C960_=_C978( C960 C978 ) C960_=_C979( C960 C979 ) C960_=_C1365( C960 C1365 ) \nC960_=_C1433( C960 C1433 ) C960_=_C2198( C960 C2198 ) C960_=_C2366( C960 C2366 ) C960_=_C2407( C960 C2407 ) C960_=_C2609( C960 C2609 ) C960_=_C2945( C960 C2945 ) \nC960_=_C2946( C960 C2946 ) C960_=_C2948( C960 C2948 ) C960_=_C2949( C960 C2949 ) C960_=_C2950( C960 C2950 ) C960_=_C2952( C960 C2952 ) C960_=_C2954( C960 C2954 ) \nC960_=_C2955( C960 C2955 ) C960_=_C2956( C960 C2956 ) C960_=_C2957( C960 C2957 ) C960_=_C2960( C960 C2960 ) C963_=_C964( C963 C964 ) C963_=_C965( C963 C965 ) \nC963_=_C966( C963 C966 ) C963_=_C967( C963 C967 ) C963_=_C968( C963 C968 ) C963_=_C969( C963 C969 ) C963_=_C971( C963 C971 ) C963_=_C974( C963 C974 ) \nC963_=_C975( C963 C975 ) C963_=_C977( C963 C977 ) C963_=_C978( C963 C978 ) C963_=_C979( C963 C979 ) C963_=_C1545( C963 C1545 ) C963_=_C1725( C963 C1725 ) \nC963_=_C2745( C963 C2745 ) C963_=_C3038( C963 C3038 ) C963_=_C3206( C963 C3206 ) C963_=_C3212( C963 C3212 ) C964_=_C965( C964 C965 ) C964_=_C966( C964 C966 ) \nC964_=_C967( C964 C967 ) C964_=_C968( C964 C968 ) C964_=_C969( C964 C969 ) C964_=_C971( C964 C971 ) C964_=_C974( C964 C974 ) C964_=_C975( C964 C975 ) \nC964_=_C977( C964 C977 ) C964_=_C978( C964 C978 ) C964_=_C979( C964 C979 ) C964_=_C2034( C964 C2034 ) C964_=_C2747( C964 C2747 ) C964_=_C3342( C964 C3342 ) \nC965_=_C966( C965 C966 ) C965_=_C967( C965 C967 ) C965_=_C968( C965 C968 ) C965_=_C969( C965 C969 ) C965_=_C971( C965 C971 ) C965_=_C974( C965 C974 ) \nC965_=_C975( C965 C975 ) C965_=_C977( C965 C977 ) C965_=_C978( C965 C978 ) C965_=_C979( C965 C979 ) C965_=_C2181( C965 C2181 ) C965_=_C2748( C965 C2748 ) \nC965_=_C3308( C965 C3308 ) C965_=_C3384( C965 C3384 ) C965_=_C3392( C965 C3392 ) C966_=_C967( C966 C967 ) C966_=_C968( C966 C968 ) C966_=_C969( C966 C969 ) \nC966_=_C971( C966 C971 ) C966_=_C974( C966 C974 ) C966_=_C975( C966 C975 ) C966_=_C977( C966 C977 ) C966_=_C978( C966 C978 ) C966_=_C979( C966 C979 ) \nC966_=_C2498( C966 C2498 ) C966_=_C2520( C966 C2520 ) C966_=_C2993( C966 C2993 ) C966_=_C3008( C966 C3008 ) C966_=_C3397( C966 C3397 ) C966_=_C3400( C966 C3400 ) \nC966_=_C3403( C966 C3403 ) C966_=_C3406( C966 C3406 ) C967_=_C968( C967 C968 ) C967_=_C969( C967 C969 ) C967_=_C971( C967 C971 ) C967_=_C974( C967 C974 ) \nC967_=_C975( C967 C975 ) C967_=_C977( C967 C977 ) C967_=_C978( C967 C978 ) C967_=_C979( C967 C979 ) C967_=_C1018( C967 C1018 ) C967_=_C1769( C967 C1769 ) \nC967_=_C2315( C967 C2315 ) C967_=_C2949( C967 C2949 ) C967_=_C3637( C967 C3637 ) C967_=_C3641( C967 C3641 ) C968_=_C969( C968 C969 ) C968_=_C971( C968 C971 ) \nC968_=_C974( C968 C974 ) C968_=_C975( C968 C975 ) C968_=_C977( C968 C977 ) C968_=_C978( C968 C978 ) C968_=_C979( C968 C979 ) C968_=_C1070( C968 C1070 ) \nC968_=_C1349( C968 C1349 ) C968_=_C1369( C968 C1369 ) C968_=_C2803( C968 C2803 ) C968_=_C2816( C968 C2816 ) C968_=_C2935( C968 C2935 ) C968_=_C3637( C968 C3637 ) \nC968_=_C3653( C968 C3653 ) C968_=_C3659( C968 C3659 ) C968_=_C3685( C968 C3685 ) C968_=_C3686( C968 C3686 ) C968_=_C3687( C968 C3687 ) C968_=_C3688( C968 C3688 ) \nC968_=_C3689( C968 C3689 ) C968_=_C3690( C968 C3690 ) C968_=_C3691( C968 C3691 ) C968_=_C3693( C968 C3693 ) C969_=_C971( C969 C971 ) C969_=_C974( C969 C974 ) \nC969_=_C975( C969 C975 ) C969_=_C977( C969 C977 ) C969_=_C978( C969 C978 ) C969_=_C979( C969 C979 ) C969_=_C2042( C969 C2042 ) C969_=_C2188( C969 C2188 ) \nC969_=_C2755( C969 C2755 ) C969_=_C3730( C969 C3730 ) C971_=_C974( C971 C974 ) C971_=_C975( C971 C975 ) C971_=_C977( C971 C977 ) C971_=_C978( C971 C978 ) \nC971_=_C979( C971 C979 ) C971_=_C1024( C971 C1024 ) C971_=_C1398( C971 C1398 ) C971_=_C1774( C971 C1774 ) C971_=_C2045( C971 C2045 ) C971_=_C2320( C971 C2320 ) \nC971_=_C2504( C971 C2504 ) C971_=_C2955( C971 C2955 ) C971_=_C3687( C971 C3687 ) C971_=_C3914( C971 C3914 ) C971_=_C3917( C971 C3917 ) C971_=_C3918( C971 C3918 ) \nC974_=_C975( C974 C975 ) C974_=_C977( C974 C977 ) C974_=_C978( C974 C978 ) C974_=_C979( C974 C979 ) C974_=_C2756( C974 C2756 ) C974_=_C3845( C974 C3845 ) \nC974_=_C3946( C974 C3946 ) C974_=_C4015( C974 C4015 ) C975_=_C977( C975 C977 ) C975_=_C978( C975 C978 ) C975_=_C979( C975 C979 ) C975_=_C1618( C975 C1618 ) \nC975_=_C2757( C975 C2757 ) C975_=_C3846( C975 C3846 ) C975_=_C3947( C975 C3947 ) C975_=_C4023( C975 C4023 ) C977_=_C978( C977 C978 ) C977_=_C979( C977 C979 ) \nC977_=_C2529( C977 C2529 ) C977_=_C3003( C977 C3003 ) C977_=_C3018( C977 C3018 ) C977_=_C3742( C977 C3742 ) C977_=_C3979( C977 C3979 ) C977_=_C4010( C977 C4010 ) \nC978_=_C979( C978 C979 ) C978_=_C2289( C978 C2289 ) C978_=_C2338( C978 C2338 ) C978_=_C2869( C978 C2869 ) C978_=_C3129( C978 C3129 ) C978_=_C3259( C978 C3259 ) \nC978_=_C3601( C978 C3601 ) C978_=_C3641( C978 C3641 ) C978_=_C3884( C978 C3884 ) C978_=_C3918( C978 C3918 ) C978_=_C4082( C978 C4082 ) C979_=_C1298( C979 C1298 )</w:t>
      </w:r>
    </w:p>
    <w:p>
      <w:pPr>
        <w:pStyle w:val="PreformattedText"/>
        <w:bidi w:val="0"/>
        <w:spacing w:before="0" w:after="0"/>
        <w:jc w:val="left"/>
        <w:rPr/>
      </w:pPr>
      <w:r>
        <w:rPr/>
        <w:t xml:space="preserve"> </w:t>
      </w:r>
      <w:r>
        <w:rPr/>
        <w:t>\nC979_=_C1778( C979 C1778 ) C979_=_C2760( C979 C2760 ) C979_=_C4036( C979 C4036 ) C979_=_C4048( C979 C4048 ) C981_=_C987( C981 C987 ) C981_=_C1029( C981 C1029 ) \nC981_=_C1108( C981 C1108 ) C981_=_C1231( C981 C1231 ) C981_=_C1300( C981 C1300 ) C981_=_C1316( C981 C1316 ) C981_=_C1317( C981 C1317 ) C981_=_C1318( C981 C1318 ) \nC981_=_C1320( C981 C1320 ) C981_=_C1321( C981 C1321 ) C981_=_C1322( C981 C1322 ) C981_=_C1324( C981 C1324 ) C981_=_C1325( C981 C1325 ) C981_=_C1326( C981 C1326 ) \nC981_=_C1327( C981 C1327 ) C981_=_C1328( C981 C1328 ) C981_=_C1329( C981 C1329 ) C981_=_C1330( C981 C1330 ) C981_=_C1331( C981 C1331 ) C981_=_C1332( C981 C1332 ) \nC981_=_C1333( C981 C1333 ) C981_=_C1334( C981 C1334 ) C987_=_C1033( C987 C1033 ) C987_=_C1141( C987 C1141 ) C987_=_C1673( C987 C1673 ) C987_=_C1807( C987 C1807 ) \nC987_=_C2231( C987 C2231 ) C987_=_C2460( C987 C2460 ) C987_=_C2515( C987 C2515 ) C987_=_C2553( C987 C2553 ) C987_=_C2664( C987 C2664 ) C987_=_C2665( C987 C2665 ) \nC987_=_C2666( C987 C2666 ) C987_=_C2667( C987 C2667 ) C987_=_C2668( C987 C2668 ) C987_=_C2669( C987 C2669 ) C987_=_C2670( C987 C2670 ) C987_=_C2671( C987 C2671 ) \nC987_=_C2672( C987 C2672 ) C987_=_C2673( C987 C2673 ) C987_=_C2674( C987 C2674 ) C987_=_C2675( C987 C2675 ) C1006_=_C1009( C1006 C1009 ) C1006_=_C1011( C1006 C1011 ) \nC1006_=_C1012( C1006 C1012 ) C1006_=_C1014( C1006 C1014 ) C1006_=_C1015( C1006 C1015 ) C1006_=_C1016( C1006 C1016 ) C1006_=_C1017( C1006 C1017 ) C1006_=_C1018( C1006 C1018 ) \nC1006_=_C1020( C1006 C1020 ) C1006_=_C1021( C1006 C1021 ) C1006_=_C1022( C1006 C1022 ) C1006_=_C1023( C1006 C1023 ) C1006_=_C1024( C1006 C1024 ) C1006_=_C1025( C1006 C1025 ) \nC1006_=_C1026( C1006 C1026 ) C1006_=_C1472( C1006 C1472 ) C1006_=_C1536( C1006 C1536 ) C1006_=_C1579( C1006 C1579 ) C1006_=_C1718( C1006 C1718 ) C1006_=_C1720( C1006 C1720 ) \nC1006_=_C1722( C1006 C1722 ) C1006_=_C1723( C1006 C1723 ) C1006_=_C1724( C1006 C1724 ) C1006_=_C1725( C1006 C1725 ) C1006_=_C1728( C1006 C1728 ) C1006_=_C1729( C1006 C1729 ) \nC1006_=_C1730( C1006 C1730 ) C1006_=_C1732( C1006 C1732 ) C1006_=_C1733( C1006 C1733 ) C1006_=_C1737( C1006 C1737 ) C1009_=_C1011( C1009 C1011 ) C1009_=_C1012( C1009 C1012 ) \nC1009_=_C1014( C1009 C1014 ) C1009_=_C1015( C1009 C1015 ) C1009_=_C1016( C1009 C1016 ) C1009_=_C1017( C1009 C1017 ) C1009_=_C1018( C1009 C1018 ) C1009_=_C1020( C1009 C1020 ) \nC1009_=_C1021( C1009 C1021 ) C1009_=_C1022( C1009 C1022 ) C1009_=_C1023( C1009 C1023 ) C1009_=_C1024( C1009 C1024 ) C1009_=_C1025( C1009 C1025 ) C1009_=_C1026( C1009 C1026 ) \nC1009_=_C1518( C1009 C1518 ) C1009_=_C1842( C1009 C1842 ) C1009_=_C1878( C1009 C1878 ) C1009_=_C1921( C1009 C1921 ) C1009_=_C1934( C1009 C1934 ) C1009_=_C1966( C1009 C1966 ) \nC1009_=_C1968( C1009 C1968 ) C1009_=_C1969( C1009 C1969 ) C1009_=_C1972( C1009 C1972 ) C1009_=_C1973( C1009 C1973 ) C1009_=_C1974( C1009 C1974 ) C1009_=_C1975( C1009 C1975 ) \nC1009_=_C1976( C1009 C1976 ) C1009_=_C1977( C1009 C1977 ) C1009_=_C1981( C1009 C1981 ) C1009_=_C1982( C1009 C1982 ) C1009_=_C1983( C1009 C1983 ) C1011_=_C1012( C1011 C1012 ) \nC1011_=_C1014( C1011 C1014 ) C1011_=_C1015( C1011 C1015 ) C1011_=_C1016( C1011 C1016 ) C1011_=_C1017( C1011 C1017 ) C1011_=_C1018( C1011 C1018 ) C1011_=_C1020( C1011 C1020 ) \nC1011_=_C1021( C1011 C1021 ) C1011_=_C1022( C1011 C1022 ) C1011_=_C1023( C1011 C1023 ) C1011_=_C1024( C1011 C1024 ) C1011_=_C1025( C1011 C1025 ) C1011_=_C1026( C1011 C1026 ) \nC1011_=_C1210( C1011 C1210 ) C1011_=_C1859( C1011 C1859 ) C1011_=_C1880( C1011 C1880 ) C1011_=_C2270( C1011 C2270 ) C1011_=_C2419( C1011 C2419 ) C1011_=_C2480( C1011 C2480 ) \nC1011_=_C2482( C1011 C2482 ) C1011_=_C2483( C1011 C2483 ) C1011_=_C2484( C1011 C2484 ) C1011_=_C2485( C1011 C2485 ) C1011_=_C2486( C1011 C2486 ) C1011_=_C2487( C1011 C2487 ) \nC1011_=_C2489( C1011 C2489 ) C1011_=_C2490( C1011 C2490 ) C1011_=_C2492( C1011 C2492 ) C1011_=_C2493( C1011 C2493 ) C1011_=_C2494( C1011 C2494 ) C1012_=_C1014( C1012 C1014 ) \nC1012_=_C1015( C1012 C1015 ) C1012_=_C1016( C1012 C1016 ) C1012_=_C1017( C1012 C1017 ) C1012_=_C1018( C1012 C1018 ) C1012_=_C1020( C1012 C1020 ) C1012_=_C1021( C1012 C1021 ) \nC1012_=_C1022( C1012 C1022 ) C1012_=_C1023( C1012 C1023 ) C1012_=_C1024( C1012 C1024 ) C1012_=_C1025( C1012 C1025 ) C1012_=_C1026( C1012 C1026 ) C1012_=_C1190( C1012 C1190 ) \nC1012_=_C1654( C1012 C1654 ) C1012_=_C2136( C1012 C2136 ) C1012_=_C2458( C1012 C2458 ) C1012_=_C2495( C1012 C2495 ) C1012_=_C2496( C1012 C2496 ) C1012_=_C2498( C1012 C2498 ) \nC1012_=_C2499( C1012 C2499 ) C1012_=_C2502( C1012 C2502 ) C1012_=_C2504( C1012 C2504 ) C1012_=_C2505( C1012 C2505 ) C1012_=_C2509( C1012 C2509 ) C1012_=_C2510( C1012 C2510 ) \nC1012_=_C2511( C1012 C2511 ) C1012_=_C2512( C1012 C2512 ) C1012_=_C2513( C1012 C2513 ) C1012_=_C2514( C1012 C2514 ) C1014_=_C1015( C1014 C1015 ) C1014_=_C1016( C1014 C1016 ) \nC1014_=_C1017( C1014 C1017 ) C1014_=_C1018( C1014 C1018 ) C1014_=_C1020( C1014 C1020 ) C1014_=_C1021( C1014 C1021 ) C1014_=_C1022( C1014 C1022 ) C1014_=_C1023( C1014 C1023 ) \nC1014_=_C1024( C1014 C1024 ) C1014_=_C1025( C1014 C1025 ) C1014_=_C1026( C1014 C1026 ) C1014_=_C1886( C1014 C1886 ) C1014_=_C1968( C1014 C1968 ) C1014_=_C2480( C1014 C2480 ) \nC1014_=_C3037( C1014 C3037 ) C1014_=_C3097( C1014 C3097 ) C1015_=_C1016( C1015 C1016 ) C1015_=_C1017( C1015 C1017 ) C1015_=_C1018( C1015 C1018 ) C1015_=_C1020( C1015 C1020 ) \nC1015_=_C1021( C1015 C1021 ) C1015_=_C1022( C1015 C1022 ) C1015_=_C1023( C1015 C1023 ) C1015_=_C1024( C1015 C1024 ) C1015_=_C1025( C1015 C1025 ) C1015_=_C1026( C1015 C1026 ) \nC1015_=_C1591( C1015 C1591 ) C1015_=_C2058( C1015 C2058 ) C1015_=_C2079( C1015 C2079 ) C1015_=_C2580( C1015 C2580 ) C1015_=_C2929( C1015 C2929 ) C1015_=_C3101( C1015 C3101 ) \nC1015_=_C3308( C1015 C3308 ) C1015_=_C3310( C1015 C3310 ) C1015_=_C3311( C1015 C3311 ) C1015_=_C3312( C1015 C3312 ) C1015_=_C3319( C1015 C3319 ) C1016_=_C1017( C1016 C1017 ) \nC1016_=_C1018( C1016 C1018 ) C1016_=_C1020( C1016 C1020 ) C1016_=_C1021( C1016 C1021 ) C1016_=_C1022( C1016 C1022 ) C1016_=_C1023( C1016 C1023 ) C1016_=_C1024( C1016 C1024 ) \nC1016_=_C1025( C1016 C1025 ) C1016_=_C1026( C1016 C1026 ) C1016_=_C1768( C1016 C1768 ) C1016_=_C2219( C1016 C2219 ) C1016_=_C2372( C1016 C2372 ) C1016_=_C2682( C1016 C2682 ) \nC1016_=_C3184( C1016 C3184 ) C1016_=_C3298( C1016 C3298 ) C1016_=_C3487( C1016 C3487 ) C1016_=_C3488( C1016 C3488 ) C1017_=_C1018( C1017 C1018 ) C1017_=_C1020( C1017 C1020 ) \nC1017_=_C1021( C1017 C1021 ) C1017_=_C1022( C1017 C1022 ) C1017_=_C1023( C1017 C1023 ) C1017_=_C1024( C1017 C1024 ) C1017_=_C1025( C1017 C1025 ) C1017_=_C1026( C1017 C1026 ) \nC1017_=_C1548( C1017 C1548 ) C1017_=_C1891( C1017 C1891 ) C1017_=_C1972( C1017 C1972 ) C1017_=_C2483( C1017 C2483 ) C1017_=_C3585( C1017 C3585 ) C1017_=_C3589( C1017 C3589 ) \nC1017_=_C3590( C1017 C3590 ) C1018_=_C1020( C1018 C1020 ) C1018_=_C1021( C1018 C1021 ) C1018_=_C1022( C1018 C1022 ) C1018_=_C1023( C1018 C1023 ) C1018_=_C1024( C1018 C1024 ) \nC1018_=_C1025( C1018 C1025 ) C1018_=_C1026( C1018 C1026 ) C1018_=_C1769( C1018 C1769 ) C1018_=_C2315( C1018 C2315 ) C1018_=_C2949( C1018 C2949 ) C1018_=_C3637( C1018 C3637 ) \nC1018_=_C3641( C1018 C3641 ) C1020_=_C1021( C1020 C1021 ) C1020_=_C1022( C1020 C1022 ) C1020_=_C1023( C1020 C1023 ) C1020_=_C1024( C1020 C1024 ) C1020_=_C1025( C1020 C1025 ) \nC1020_=_C1026( C1020 C1026 ) C1020_=_C1047( C1020 C1047 ) C1020_=_C1288( C1020 C1288 ) C1020_=_C2085( C1020 C2085 ) C1020_=_C2279( C1020 C2279 ) C1020_=_C2355( C1020 C2355 ) \nC1020_=_C2446( C1020 C2446 ) C1020_=_C2720( C1020 C2720 ) C1020_=_C2903( C1020 C2903 ) C1020_=_C3361( C1020 C3361 ) C1020_=_C3515( C1020 C3515 ) C1020_=_C3660( C1020 C3660 ) \nC1020_=_C3694( C1020 C3694 ) C1020_=_C3695( C1020 C3695 ) C1020_=_C3696( C1020 C3696 ) C1020_=_C3700( C1020 C3700 ) C1020_=_C3701( C1020 C3701 ) C1020_=_C3702( C1020 C3702 ) \nC1020_=_C3703( C1020 C3703 ) C1021_=_C1022( C1021 C1022 ) C1021_=_C1023( C1021 C1023 ) C1021_=_C1024( C1021 C1024 ) C1021_=_C1025( C1021 C1025 ) C1021_=_C1026( C1021 C1026 ) \nC1021_=_C1289( C1021 C1289 ) C1021_=_C1894( C1021 C1894 ) C1021_=_C1976( C1021 C1976 ) C1021_=_C2485( C1021 C2485 ) C1021_=_C3694( C1021 C3694 ) C1021_=_C3767( C1021 C3767 ) \nC1022_=_C1023( C1022 C1023 ) C1022_=_C1024( C1022 C1024 ) C1022_=_C1025( C1022 C1025 ) C1022_=_C1026( C1022 C1026 ) C1022_=_C1097( C1022 C1097 ) C1022_=_C1895( C1022 C1895 ) \nC1022_=_C1977( C1022 C1977 ) C1022_=_C2486( C1022 C2486 ) C1022_=_C3781( C1022 C3781 ) C1023_=_C1024( C1023 C1024 ) C1023_=_C1025( C1023 C1025 ) C1023_=_C1026( C1023 C1026 ) \nC1023_=_C2150( C1023 C2150 ) C1023_=_C2263( C1023 C2263 ) C1023_=_C2360( C1023 C2360 ) C1023_=_C2476( C1023 C2476 ) C1023_=_C2605( C1023 C2605 ) C1023_=_C2868( C1023 C2868 ) \nC1023_=_C3113( C1023 C3113 ) C1023_=_C3167( C1023 C3167 ) C1023_=_C3274( C1023 C3274 ) C1023_=_C3367( C1023 C3367 ) C1023_=_C3565( C1023 C3565 ) C1023_=_C3610( C1023 C3610 ) \nC1023_=_C3818( C1023 C3818 ) C1023_=_C3869( C1023 C3869 ) C1023_=_C3873( C1023 C3873 ) C1023_=_C3896( C1023 C3896 ) C1023_=_C3897( C1023 C3897 ) C1024_=_C1025( C1024 C1025 ) \nC1024_=_C1026( C1024 C1026 ) C1024_=_C1398( C1024 C1398 ) C1024_=_C1774( C1024 C1774 ) C1024_=_C2045( C1024 C2045 ) C1024_=_C2320( C1024 C2320 ) C1024_=_C2504( C1024 C2504 ) \nC1024_=_C2955( C1024 C2955 ) C1024_=_C3687( C1024 C3687 ) C1024_=_C3914( C1024 C3914 ) C1024_=_C3917( C1024 C3917 ) C1024_=_C3918( C1024 C3918 ) C1025_=_C1026( C1025 C1026 ) \nC1025_=_C1311( C1025 C1311 ) C1025_=_C1817( C1025 C1817 ) C1025_=_C2222( C1025 C2222 ) C1025_=_C2299( C1025 C2299 ) C1025_=_C2415( C1025 C2415 ) C1025_=_C2904( C1025 C2904 ) \nC1025_=_C3288( C1025 C3288 ) C1025_=_C3508( C1025 C3508 ) C1025_=_C3772( C1025 C3772 ) C1025_=_C3788( C1025 C3788 ) C1025_=_C3931( C1025 C3931 ) C1025_=_C3961( C1025 C3961 ) \nC1025_=_C3962( C1025 C3962 ) C1025_=_C3963( C1025 C3963 ) C1025_=_C3964( C1025 C3964 ) C1025_=_C3965( C1025 C3965 ) C1026_=_C1714( C1026</w:t>
      </w:r>
    </w:p>
    <w:p>
      <w:pPr>
        <w:pStyle w:val="PreformattedText"/>
        <w:bidi w:val="0"/>
        <w:spacing w:before="0" w:after="0"/>
        <w:jc w:val="left"/>
        <w:rPr/>
      </w:pPr>
      <w:r>
        <w:rPr/>
        <w:t xml:space="preserve"> </w:t>
      </w:r>
      <w:r>
        <w:rPr/>
        <w:t>C1714 ) C1026_=_C2092( C1026 C2092 ) \nC1026_=_C2106( C1026 C2106 ) C1026_=_C3077( C1026 C3077 ) C1026_=_C3598( C1026 C3598 ) C1026_=_C3650( C1026 C3650 ) C1026_=_C3858( C1026 C3858 ) C1026_=_C3877( C1026 C3877 ) \nC1026_=_C3905( C1026 C3905 ) C1026_=_C3966( C1026 C3966 ) C1026_=_C3984( C1026 C3984 ) C1026_=_C3985( C1026 C3985 ) C1029_=_C1033( C1029 C1033 ) C1029_=_C1037( C1029 C1037 ) \nC1029_=_C1047( C1029 C1047 ) C1029_=_C1108( C1029 C1108 ) C1029_=_C1231( C1029 C1231 ) C1029_=_C1300( C1029 C1300 ) C1029_=_C1316( C1029 C1316 ) C1029_=_C1317( C1029 C1317 ) \nC1029_=_C1318( C1029 C1318 ) C1029_=_C1320( C1029 C1320 ) C1029_=_C1321( C1029 C1321 ) C1029_=_C1322( C1029 C1322 ) C1029_=_C1324( C1029 C1324 ) C1029_=_C1325( C1029 C1325 ) \nC1029_=_C1326( C1029 C1326 ) C1029_=_C1327( C1029 C1327 ) C1029_=_C1328( C1029 C1328 ) C1029_=_C1329( C1029 C1329 ) C1029_=_C1330( C1029 C1330 ) C1029_=_C1331( C1029 C1331 ) \nC1029_=_C1332( C1029 C1332 ) C1029_=_C1333( C1029 C1333 ) C1029_=_C1334( C1029 C1334 ) C1033_=_C1037( C1033 C1037 ) C1033_=_C1047( C1033 C1047 ) C1033_=_C1141( C1033 C1141 ) \nC1033_=_C1673( C1033 C1673 ) C1033_=_C1807( C1033 C1807 ) C1033_=_C2231( C1033 C2231 ) C1033_=_C2460( C1033 C2460 ) C1033_=_C2515( C1033 C2515 ) C1033_=_C2553( C1033 C2553 ) \nC1033_=_C2664( C1033 C2664 ) C1033_=_C2665( C1033 C2665 ) C1033_=_C2666( C1033 C2666 ) C1033_=_C2667( C1033 C2667 ) C1033_=_C2668( C1033 C2668 ) C1033_=_C2669( C1033 C2669 ) \nC1033_=_C2670( C1033 C2670 ) C1033_=_C2671( C1033 C2671 ) C1033_=_C2672( C1033 C2672 ) C1033_=_C2673( C1033 C2673 ) C1033_=_C2674( C1033 C2674 ) C1033_=_C2675( C1033 C2675 ) \nC1037_=_C1047( C1037 C1047 ) C1037_=_C2054( C1037 C2054 ) C1037_=_C2715( C1037 C2715 ) C1037_=_C2899( C1037 C2899 ) C1037_=_C2993( C1037 C2993 ) C1037_=_C2995( C1037 C2995 ) \nC1037_=_C2998( C1037 C2998 ) C1037_=_C3002( C1037 C3002 ) C1037_=_C3003( C1037 C3003 ) C1037_=_C3004( C1037 C3004 ) C1037_=_C3005( C1037 C3005 ) C1037_=_C3006( C1037 C3006 ) \nC1047_=_C1288( C1047 C1288 ) C1047_=_C2085( C1047 C2085 ) C1047_=_C2279( C1047 C2279 ) C1047_=_C2355( C1047 C2355 ) C1047_=_C2446( C1047 C2446 ) C1047_=_C2720( C1047 C2720 ) \nC1047_=_C2903( C1047 C2903 ) C1047_=_C3361( C1047 C3361 ) C1047_=_C3515( C1047 C3515 ) C1047_=_C3660( C1047 C3660 ) C1047_=_C3694( C1047 C3694 ) C1047_=_C3695( C1047 C3695 ) \nC1047_=_C3696( C1047 C3696 ) C1047_=_C3700( C1047 C3700 ) C1047_=_C3701( C1047 C3701 ) C1047_=_C3702( C1047 C3702 ) C1047_=_C3703( C1047 C3703 ) C1059_=_C1068( C1059 C1068 ) \nC1059_=_C1070( C1059 C1070 ) C1059_=_C1072( C1059 C1072 ) C1059_=_C1075( C1059 C1075 ) C1059_=_C1077( C1059 C1077 ) C1059_=_C1162( C1059 C1162 ) C1059_=_C1403( C1059 C1403 ) \nC1059_=_C1514( C1059 C1514 ) C1059_=_C1650( C1059 C1650 ) C1059_=_C1822( C1059 C1822 ) C1059_=_C1823( C1059 C1823 ) C1059_=_C1824( C1059 C1824 ) C1059_=_C1825( C1059 C1825 ) \nC1059_=_C1827( C1059 C1827 ) C1059_=_C1828( C1059 C1828 ) C1059_=_C1830( C1059 C1830 ) C1059_=_C1833( C1059 C1833 ) C1059_=_C1834( C1059 C1834 ) C1059_=_C1837( C1059 C1837 ) \nC1068_=_C1070( C1068 C1070 ) C1068_=_C1072( C1068 C1072 ) C1068_=_C1075( C1068 C1075 ) C1068_=_C1077( C1068 C1077 ) C1068_=_C1486( C1068 C1486 ) C1068_=_C1658( C1068 C1658 ) \nC1068_=_C1729( C1068 C1729 ) C1068_=_C1993( C1068 C1993 ) C1068_=_C2752( C1068 C2752 ) C1068_=_C3023( C1068 C3023 ) C1068_=_C3206( C1068 C3206 ) C1068_=_C3412( C1068 C3412 ) \nC1068_=_C3553( C1068 C3553 ) C1068_=_C3624( C1068 C3624 ) C1068_=_C3626( C1068 C3626 ) C1068_=_C3628( C1068 C3628 ) C1068_=_C3631( C1068 C3631 ) C1070_=_C1072( C1070 C1072 ) \nC1070_=_C1075( C1070 C1075 ) C1070_=_C1077( C1070 C1077 ) C1070_=_C1349( C1070 C1349 ) C1070_=_C1369( C1070 C1369 ) C1070_=_C2803( C1070 C2803 ) C1070_=_C2816( C1070 C2816 ) \nC1070_=_C2935( C1070 C2935 ) C1070_=_C3637( C1070 C3637 ) C1070_=_C3653( C1070 C3653 ) C1070_=_C3659( C1070 C3659 ) C1070_=_C3685( C1070 C3685 ) C1070_=_C3686( C1070 C3686 ) \nC1070_=_C3687( C1070 C3687 ) C1070_=_C3688( C1070 C3688 ) C1070_=_C3689( C1070 C3689 ) C1070_=_C3690( C1070 C3690 ) C1070_=_C3691( C1070 C3691 ) C1070_=_C3693( C1070 C3693 ) \nC1072_=_C1075( C1072 C1075 ) C1072_=_C1077( C1072 C1077 ) C1072_=_C1659( C1072 C1659 ) C1072_=_C2335( C1072 C2335 ) C1072_=_C2601( C1072 C2601 ) C1072_=_C3027( C1072 C3027 ) \nC1072_=_C3107( C1072 C3107 ) C1072_=_C3272( C1072 C3272 ) C1072_=_C3413( C1072 C3413 ) C1072_=_C3608( C1072 C3608 ) C1072_=_C3816( C1072 C3816 ) C1072_=_C3817( C1072 C3817 ) \nC1072_=_C3818( C1072 C3818 ) C1072_=_C3822( C1072 C3822 ) C1075_=_C1077( C1075 C1077 ) C1075_=_C1664( C1075 C1664 ) C1075_=_C2606( C1075 C2606 ) C1075_=_C3032( C1075 C3032 ) \nC1075_=_C3117( C1075 C3117 ) C1075_=_C3229( C1075 C3229 ) C1075_=_C3278( C1075 C3278 ) C1075_=_C3289( C1075 C3289 ) C1075_=_C3416( C1075 C3416 ) C1075_=_C3509( C1075 C3509 ) \nC1075_=_C3613( C1075 C3613 ) C1075_=_C3773( C1075 C3773 ) C1075_=_C3859( C1075 C3859 ) C1075_=_C3878( C1075 C3878 ) C1075_=_C3896( C1075 C3896 ) C1075_=_C3933( C1075 C3933 ) \nC1075_=_C3961( C1075 C3961 ) C1075_=_C4020( C1075 C4020 ) C1075_=_C4022( C1075 C4022 ) C1077_=_C1464( C1077 C1464 ) C1077_=_C1665( C1077 C1665 ) C1077_=_C2337( C1077 C2337 ) \nC1077_=_C2394( C1077 C2394 ) C1077_=_C2849( C1077 C2849 ) C1077_=_C3033( C1077 C3033 ) C1077_=_C3417( C1077 C3417 ) C1077_=_C3796( C1077 C3796 ) C1077_=_C3860( C1077 C3860 ) \nC1077_=_C4033( C1077 C4033 ) C1077_=_C4046( C1077 C4046 ) C1077_=_C4047( C1077 C4047 ) C1077_=_C4048( C1077 C4048 ) C1080_=_C1085( C1080 C1085 ) C1080_=_C1086( C1080 C1086 ) \nC1080_=_C1087( C1080 C1087 ) C1080_=_C1088( C1080 C1088 ) C1080_=_C1089( C1080 C1089 ) C1080_=_C1090( C1080 C1090 ) C1080_=_C1091( C1080 C1091 ) C1080_=_C1092( C1080 C1092 ) \nC1080_=_C1093( C1080 C1093 ) C1080_=_C1095( C1080 C1095 ) C1080_=_C1096( C1080 C1096 ) C1080_=_C1097( C1080 C1097 ) C1080_=_C1098( C1080 C1098 ) C1080_=_C1099( C1080 C1099 ) \nC1080_=_C1100( C1080 C1100 ) C1080_=_C1102( C1080 C1102 ) C1080_=_C1104( C1080 C1104 ) C1080_=_C1231( C1080 C1231 ) C1080_=_C1235( C1080 C1235 ) C1080_=_C1236( C1080 C1236 ) \nC1080_=_C1237( C1080 C1237 ) C1080_=_C1238( C1080 C1238 ) C1080_=_C1251( C1080 C1251 ) C1085_=_C1086( C1085 C1086 ) C1085_=_C1087( C1085 C1087 ) C1085_=_C1088( C1085 C1088 ) \nC1085_=_C1089( C1085 C1089 ) C1085_=_C1090( C1085 C1090 ) C1085_=_C1091( C1085 C1091 ) C1085_=_C1092( C1085 C1092 ) C1085_=_C1093( C1085 C1093 ) C1085_=_C1095( C1085 C1095 ) \nC1085_=_C1096( C1085 C1096 ) C1085_=_C1097( C1085 C1097 ) C1085_=_C1098( C1085 C1098 ) C1085_=_C1099( C1085 C1099 ) C1085_=_C1100( C1085 C1100 ) C1085_=_C1102( C1085 C1102 ) \nC1085_=_C1104( C1085 C1104 ) C1085_=_C1741( C1085 C1741 ) C1085_=_C1881( C1085 C1881 ) C1085_=_C2173( C1085 C2173 ) C1085_=_C2580( C1085 C2580 ) C1086_=_C1087( C1086 C1087 ) \nC1086_=_C1088( C1086 C1088 ) C1086_=_C1089( C1086 C1089 ) C1086_=_C1090( C1086 C1090 ) C1086_=_C1091( C1086 C1091 ) C1086_=_C1092( C1086 C1092 ) C1086_=_C1093( C1086 C1093 ) \nC1086_=_C1095( C1086 C1095 ) C1086_=_C1096( C1086 C1096 ) C1086_=_C1097( C1086 C1097 ) C1086_=_C1098( C1086 C1098 ) C1086_=_C1099( C1086 C1099 ) C1086_=_C1100( C1086 C1100 ) \nC1086_=_C1102( C1086 C1102 ) C1086_=_C1104( C1086 C1104 ) C1086_=_C1742( C1086 C1742 ) C1086_=_C1882( C1086 C1882 ) C1086_=_C2715( C1086 C2715 ) C1086_=_C2720( C1086 C2720 ) \nC1087_=_C1088( C1087 C1088 ) C1087_=_C1089( C1087 C1089 ) C1087_=_C1090( C1087 C1090 ) C1087_=_C1091( C1087 C1091 ) C1087_=_C1092( C1087 C1092 ) C1087_=_C1093( C1087 C1093 ) \nC1087_=_C1095( C1087 C1095 ) C1087_=_C1096( C1087 C1096 ) C1087_=_C1097( C1087 C1097 ) C1087_=_C1098( C1087 C1098 ) C1087_=_C1099( C1087 C1099 ) C1087_=_C1100( C1087 C1100 ) \nC1087_=_C1102( C1087 C1102 ) C1087_=_C1104( C1087 C1104 ) C1088_=_C1089( C1088 C1089 ) C1088_=_C1090( C1088 C1090 ) C1088_=_C1091( C1088 C1091 ) C1088_=_C1092( C1088 C1092 ) \nC1088_=_C1093( C1088 C1093 ) C1088_=_C1095( C1088 C1095 ) C1088_=_C1096( C1088 C1096 ) C1088_=_C1097( C1088 C1097 ) C1088_=_C1098( C1088 C1098 ) C1088_=_C1099( C1088 C1099 ) \nC1088_=_C1100( C1088 C1100 ) C1088_=_C1102( C1088 C1102 ) C1088_=_C1104( C1088 C1104 ) C1088_=_C1605( C1088 C1605 ) C1088_=_C1743( C1088 C1743 ) C1088_=_C1884( C1088 C1884 ) \nC1088_=_C2868( C1088 C2868 ) C1088_=_C2869( C1088 C2869 ) C1089_=_C1090( C1089 C1090 ) C1089_=_C1091( C1089 C1091 ) C1089_=_C1092( C1089 C1092 ) C1089_=_C1093( C1089 C1093 ) \nC1089_=_C1095( C1089 C1095 ) C1089_=_C1096( C1089 C1096 ) C1089_=_C1097( C1089 C1097 ) C1089_=_C1098( C1089 C1098 ) C1089_=_C1099( C1089 C1099 ) C1089_=_C1100( C1089 C1100 ) \nC1089_=_C1102( C1089 C1102 ) C1089_=_C1104( C1089 C1104 ) C1089_=_C1744( C1089 C1744 ) C1089_=_C1885( C1089 C1885 ) C1089_=_C2029( C1089 C2029 ) C1089_=_C2896( C1089 C2896 ) \nC1090_=_C1091( C1090 C1091 ) C1090_=_C1092( C1090 C1092 ) C1090_=_C1093( C1090 C1093 ) C1090_=_C1095( C1090 C1095 ) C1090_=_C1096( C1090 C1096 ) C1090_=_C1097( C1090 C1097 ) \nC1090_=_C1098( C1090 C1098 ) C1090_=_C1099( C1090 C1099 ) C1090_=_C1100( C1090 C1100 ) C1090_=_C1102( C1090 C1102 ) C1090_=_C1104( C1090 C1104 ) C1090_=_C1724( C1090 C1724 ) \nC1091_=_C1092( C1091 C1092 ) C1091_=_C1093( C1091 C1093 ) C1091_=_C1095( C1091 C1095 ) C1091_=_C1096( C1091 C1096 ) C1091_=_C1097( C1091 C1097 ) C1091_=_C1098( C1091 C1098 ) \nC1091_=_C1099( C1091 C1099 ) C1091_=_C1100( C1091 C1100 ) C1091_=_C1102( C1091 C1102 ) C1091_=_C1104( C1091 C1104 ) C1091_=_C1607( C1091 C1607 ) C1091_=_C1747( C1091 C1747 ) \nC1091_=_C1887( C1091 C1887 ) C1092_=_C1093( C1092 C1093 ) C1092_=_C1095( C1092 C1095 ) C1092_=_C1096( C1092 C1096 ) C1092_=_C1097( C1092 C1097 ) C1092_=_C1098( C1092 C1098 ) \nC1092_=_C1099( C1092 C1099 ) C1092_=_C1100( C1092 C1100 ) C1092_=_C1102( C1092 C1102 ) C1092_=_C1104( C1092 C1104 ) C1092_=_C1748( C1092 C1748 ) C1092_=_C1888( C1092 C1888 ) \nC1092_=_C2945( C1092 C2945 ) C1092_=_C3196( C1092 C3196 ) C1093_=_C1095( C1093 C1095 ) C1093_=_C1096( C1093 C1096 ) C1093_=_C1097( C1093 C1097 ) C1093_=_C1098( C1093 C1098 ) \nC1093_=_C1099(</w:t>
      </w:r>
    </w:p>
    <w:p>
      <w:pPr>
        <w:pStyle w:val="PreformattedText"/>
        <w:bidi w:val="0"/>
        <w:spacing w:before="0" w:after="0"/>
        <w:jc w:val="left"/>
        <w:rPr/>
      </w:pPr>
      <w:r>
        <w:rPr/>
        <w:t xml:space="preserve"> </w:t>
      </w:r>
      <w:r>
        <w:rPr/>
        <w:t>C1093 C1099 ) C1093_=_C1100( C1093 C1100 ) C1093_=_C1102( C1093 C1102 ) C1093_=_C1104( C1093 C1104 ) C1093_=_C2035( C1093 C2035 ) C1095_=_C1096( C1095 C1096 ) \nC1095_=_C1097( C1095 C1097 ) C1095_=_C1098( C1095 C1098 ) C1095_=_C1099( C1095 C1099 ) C1095_=_C1100( C1095 C1100 ) C1095_=_C1102( C1095 C1102 ) C1095_=_C1104( C1095 C1104 ) \nC1095_=_C1152( C1095 C1152 ) C1095_=_C1331( C1095 C1331 ) C1095_=_C1772( C1095 C1772 ) C1095_=_C1793( C1095 C1793 ) C1095_=_C3221( C1095 C3221 ) C1095_=_C3488( C1095 C3488 ) \nC1095_=_C3724( C1095 C3724 ) C1096_=_C1097( C1096 C1097 ) C1096_=_C1098( C1096 C1098 ) C1096_=_C1099( C1096 C1099 ) C1096_=_C1100( C1096 C1100 ) C1096_=_C1102( C1096 C1102 ) \nC1096_=_C1104( C1096 C1104 ) C1097_=_C1098( C1097 C1098 ) C1097_=_C1099( C1097 C1099 ) C1097_=_C1100( C1097 C1100 ) C1097_=_C1102( C1097 C1102 ) C1097_=_C1104( C1097 C1104 ) \nC1097_=_C1895( C1097 C1895 ) C1097_=_C1977( C1097 C1977 ) C1097_=_C2486( C1097 C2486 ) C1097_=_C3781( C1097 C3781 ) C1098_=_C1099( C1098 C1099 ) C1098_=_C1100( C1098 C1100 ) \nC1098_=_C1102( C1098 C1102 ) C1098_=_C1104( C1098 C1104 ) C1098_=_C1616( C1098 C1616 ) C1098_=_C2526( C1098 C2526 ) C1098_=_C2675( C1098 C2675 ) C1098_=_C3532( C1098 C3532 ) \nC1098_=_C3884( C1098 C3884 ) C1099_=_C1100( C1099 C1100 ) C1099_=_C1102( C1099 C1102 ) C1099_=_C1104( C1099 C1104 ) C1100_=_C1102( C1100 C1102 ) C1100_=_C1104( C1100 C1104 ) \nC1100_=_C1418( C1100 C1418 ) C1100_=_C1553( C1100 C1553 ) C1100_=_C1753( C1100 C1753 ) C1100_=_C1928( C1100 C1928 ) C1100_=_C2019( C1100 C2019 ) C1100_=_C2455( C1100 C2455 ) \nC1100_=_C2566( C1100 C2566 ) C1100_=_C2835( C1100 C2835 ) C1100_=_C2896( C1100 C2896 ) C1100_=_C3212( C1100 C3212 ) C1100_=_C3342( C1100 C3342 ) C1100_=_C3392( C1100 C3392 ) \nC1100_=_C3465( C1100 C3465 ) C1100_=_C3498( C1100 C3498 ) C1100_=_C3628( C1100 C3628 ) C1100_=_C3730( C1100 C3730 ) C1100_=_C4015( C1100 C4015 ) C1100_=_C4023( C1100 C4023 ) \nC1100_=_C4032( C1100 C4032 ) C1100_=_C4033( C1100 C4033 ) C1100_=_C4034( C1100 C4034 ) C1100_=_C4035( C1100 C4035 ) C1100_=_C4036( C1100 C4036 ) C1100_=_C4037( C1100 C4037 ) \nC1102_=_C1104( C1102 C1104 ) C1102_=_C2189( C1102 C2189 ) C1104_=_C3004( C1104 C3004 ) C1104_=_C3701( C1104 C3701 ) C1108_=_C1113( C1108 C1113 ) C1108_=_C1122( C1108 C1122 ) \nC1108_=_C1127( C1108 C1127 ) C1108_=_C1231( C1108 C1231 ) C1108_=_C1300( C1108 C1300 ) C1108_=_C1316( C1108 C1316 ) C1108_=_C1317( C1108 C1317 ) C1108_=_C1318( C1108 C1318 ) \nC1108_=_C1320( C1108 C1320 ) C1108_=_C1321( C1108 C1321 ) C1108_=_C1322( C1108 C1322 ) C1108_=_C1324( C1108 C1324 ) C1108_=_C1325( C1108 C1325 ) C1108_=_C1326( C1108 C1326 ) \nC1108_=_C1327( C1108 C1327 ) C1108_=_C1328( C1108 C1328 ) C1108_=_C1329( C1108 C1329 ) C1108_=_C1330( C1108 C1330 ) C1108_=_C1331( C1108 C1331 ) C1108_=_C1332( C1108 C1332 ) \nC1108_=_C1333( C1108 C1333 ) C1108_=_C1334( C1108 C1334 ) C1113_=_C1122( C1113 C1122 ) C1113_=_C1127( C1113 C1127 ) C1113_=_C1238( C1113 C1238 ) C1113_=_C1304( C1113 C1304 ) \nC1113_=_C1360( C1113 C1360 ) C1113_=_C1516( C1113 C1516 ) C1113_=_C1651( C1113 C1651 ) C1113_=_C1780( C1113 C1780 ) C1113_=_C1840( C1113 C1840 ) C1113_=_C1920( C1113 C1920 ) \nC1113_=_C1921( C1113 C1921 ) C1113_=_C1922( C1113 C1922 ) C1113_=_C1923( C1113 C1923 ) C1113_=_C1924( C1113 C1924 ) C1113_=_C1926( C1113 C1926 ) C1113_=_C1927( C1113 C1927 ) \nC1113_=_C1928( C1113 C1928 ) C1113_=_C1932( C1113 C1932 ) C1122_=_C1127( C1122 C1127 ) C1122_=_C1434( C1122 C1434 ) C1122_=_C1812( C1122 C1812 ) C1122_=_C1940( C1122 C1940 ) \nC1122_=_C2116( C1122 C2116 ) C1122_=_C2330( C1122 C2330 ) C1122_=_C2408( C1122 C2408 ) C1122_=_C2440( C1122 C2440 ) C1122_=_C2536( C1122 C2536 ) C1122_=_C2594( C1122 C2594 ) \nC1122_=_C2632( C1122 C2632 ) C1122_=_C2678( C1122 C2678 ) C1122_=_C2694( C1122 C2694 ) C1122_=_C2872( C1122 C2872 ) C1122_=_C2914( C1122 C2914 ) C1122_=_C3037( C1122 C3037 ) \nC1122_=_C3038( C1122 C3038 ) C1122_=_C3039( C1122 C3039 ) C1122_=_C3042( C1122 C3042 ) C1122_=_C3043( C1122 C3043 ) C1122_=_C3044( C1122 C3044 ) C1122_=_C3047( C1122 C3047 ) \nC1122_=_C3048( C1122 C3048 ) C1127_=_C1157( C1127 C1157 ) C1127_=_C1224( C1127 C1224 ) C1127_=_C1251( C1127 C1251 ) C1127_=_C1312( C1127 C1312 ) C1127_=_C1377( C1127 C1377 ) \nC1127_=_C1666( C1127 C1666 ) C1127_=_C1818( C1127 C1818 ) C1127_=_C2107( C1127 C2107 ) C1127_=_C2128( C1127 C2128 ) C1127_=_C2223( C1127 C2223 ) C1127_=_C2245( C1127 C2245 ) \nC1127_=_C2568( C1127 C2568 ) C1127_=_C2971( C1127 C2971 ) C1127_=_C3017( C1127 C3017 ) C1127_=_C3063( C1127 C3063 ) C1127_=_C3568( C1127 C3568 ) C1127_=_C3577( C1127 C3577 ) \nC1127_=_C3760( C1127 C3760 ) C1127_=_C4004( C1127 C4004 ) C1127_=_C4028( C1127 C4028 ) C1131_=_C1133( C1131 C1133 ) C1131_=_C1135( C1131 C1135 ) C1131_=_C1136( C1131 C1136 ) \nC1131_=_C1137( C1131 C1137 ) C1131_=_C1138( C1131 C1138 ) C1131_=_C1139( C1131 C1139 ) C1131_=_C1140( C1131 C1140 ) C1131_=_C1141( C1131 C1141 ) C1131_=_C1142( C1131 C1142 ) \nC1131_=_C1144( C1131 C1144 ) C1131_=_C1145( C1131 C1145 ) C1131_=_C1149( C1131 C1149 ) C1131_=_C1150( C1131 C1150 ) C1131_=_C1151( C1131 C1151 ) C1131_=_C1152( C1131 C1152 ) \nC1131_=_C1153( C1131 C1153 ) C1131_=_C1157( C1131 C1157 ) C1131_=_C1158( C1131 C1158 ) C1131_=_C1187( C1131 C1187 ) C1131_=_C1559( C1131 C1559 ) C1131_=_C1759( C1131 C1759 ) \nC1131_=_C1760( C1131 C1760 ) C1131_=_C1761( C1131 C1761 ) C1131_=_C1763( C1131 C1763 ) C1131_=_C1764( C1131 C1764 ) C1131_=_C1766( C1131 C1766 ) C1131_=_C1767( C1131 C1767 ) \nC1131_=_C1768( C1131 C1768 ) C1131_=_C1769( C1131 C1769 ) C1131_=_C1771( C1131 C1771 ) C1131_=_C1772( C1131 C1772 ) C1131_=_C1773( C1131 C1773 ) C1131_=_C1774( C1131 C1774 ) \nC1131_=_C1775( C1131 C1775 ) C1131_=_C1777( C1131 C1777 ) C1131_=_C1778( C1131 C1778 ) C1133_=_C1135( C1133 C1135 ) C1133_=_C1136( C1133 C1136 ) C1133_=_C1137( C1133 C1137 ) \nC1133_=_C1138( C1133 C1138 ) C1133_=_C1139( C1133 C1139 ) C1133_=_C1140( C1133 C1140 ) C1133_=_C1141( C1133 C1141 ) C1133_=_C1142( C1133 C1142 ) C1133_=_C1144( C1133 C1144 ) \nC1133_=_C1145( C1133 C1145 ) C1133_=_C1149( C1133 C1149 ) C1133_=_C1150( C1133 C1150 ) C1133_=_C1151( C1133 C1151 ) C1133_=_C1152( C1133 C1152 ) C1133_=_C1153( C1133 C1153 ) \nC1133_=_C1157( C1133 C1157 ) C1133_=_C1158( C1133 C1158 ) C1133_=_C1802( C1133 C1802 ) C1133_=_C1807( C1133 C1807 ) C1133_=_C1811( C1133 C1811 ) C1133_=_C1812( C1133 C1812 ) \nC1133_=_C1817( C1133 C1817 ) C1133_=_C1818( C1133 C1818 ) C1135_=_C1136( C1135 C1136 ) C1135_=_C1137( C1135 C1137 ) C1135_=_C1138( C1135 C1138 ) C1135_=_C1139( C1135 C1139 ) \nC1135_=_C1140( C1135 C1140 ) C1135_=_C1141( C1135 C1141 ) C1135_=_C1142( C1135 C1142 ) C1135_=_C1144( C1135 C1144 ) C1135_=_C1145( C1135 C1145 ) C1135_=_C1149( C1135 C1149 ) \nC1135_=_C1150( C1135 C1150 ) C1135_=_C1151( C1135 C1151 ) C1135_=_C1152( C1135 C1152 ) C1135_=_C1153( C1135 C1153 ) C1135_=_C1157( C1135 C1157 ) C1135_=_C1158( C1135 C1158 ) \nC1135_=_C1279( C1135 C1279 ) C1135_=_C1966( C1135 C1966 ) C1135_=_C2079( C1135 C2079 ) C1135_=_C2080( C1135 C2080 ) C1135_=_C2085( C1135 C2085 ) C1135_=_C2091( C1135 C2091 ) \nC1135_=_C2092( C1135 C2092 ) C1135_=_C2093( C1135 C2093 ) C1136_=_C1137( C1136 C1137 ) C1136_=_C1138( C1136 C1138 ) C1136_=_C1139( C1136 C1139 ) C1136_=_C1140( C1136 C1140 ) \nC1136_=_C1141( C1136 C1141 ) C1136_=_C1142( C1136 C1142 ) C1136_=_C1144( C1136 C1144 ) C1136_=_C1145( C1136 C1145 ) C1136_=_C1149( C1136 C1149 ) C1136_=_C1150( C1136 C1150 ) \nC1136_=_C1151( C1136 C1151 ) C1136_=_C1152( C1136 C1152 ) C1136_=_C1153( C1136 C1153 ) C1136_=_C1157( C1136 C1157 ) C1136_=_C1158( C1136 C1158 ) C1136_=_C1322( C1136 C1322 ) \nC1136_=_C1760( C1136 C1760 ) C1136_=_C1783( C1136 C1783 ) C1136_=_C1923( C1136 C1923 ) C1136_=_C2219( C1136 C2219 ) C1136_=_C2222( C1136 C2222 ) C1136_=_C2223( C1136 C2223 ) \nC1137_=_C1138( C1137 C1138 ) C1137_=_C1139( C1137 C1139 ) C1137_=_C1140( C1137 C1140 ) C1137_=_C1141( C1137 C1141 ) C1137_=_C1142( C1137 C1142 ) C1137_=_C1144( C1137 C1144 ) \nC1137_=_C1145( C1137 C1145 ) C1137_=_C1149( C1137 C1149 ) C1137_=_C1150( C1137 C1150 ) C1137_=_C1151( C1137 C1151 ) C1137_=_C1152( C1137 C1152 ) C1137_=_C1153( C1137 C1153 ) \nC1137_=_C1157( C1137 C1157 ) C1137_=_C1158( C1137 C1158 ) C1137_=_C2228( C1137 C2228 ) C1137_=_C2231( C1137 C2231 ) C1137_=_C2234( C1137 C2234 ) C1137_=_C2245( C1137 C2245 ) \nC1138_=_C1139( C1138 C1139 ) C1138_=_C1140( C1138 C1140 ) C1138_=_C1141( C1138 C1141 ) C1138_=_C1142( C1138 C1142 ) C1138_=_C1144( C1138 C1144 ) C1138_=_C1145( C1138 C1145 ) \nC1138_=_C1149( C1138 C1149 ) C1138_=_C1150( C1138 C1150 ) C1138_=_C1151( C1138 C1151 ) C1138_=_C1152( C1138 C1152 ) C1138_=_C1153( C1138 C1153 ) C1138_=_C1157( C1138 C1157 ) \nC1138_=_C1158( C1138 C1158 ) C1138_=_C1259( C1138 C1259 ) C1138_=_C1495( C1138 C1495 ) C1138_=_C1802( C1138 C1802 ) C1138_=_C2228( C1138 C2228 ) C1138_=_C2307( C1138 C2307 ) \nC1138_=_C2309( C1138 C2309 ) C1138_=_C2311( C1138 C2311 ) C1138_=_C2312( C1138 C2312 ) C1138_=_C2313( C1138 C2313 ) C1138_=_C2314( C1138 C2314 ) C1138_=_C2315( C1138 C2315 ) \nC1138_=_C2316( C1138 C2316 ) C1138_=_C2317( C1138 C2317 ) C1138_=_C2319( C1138 C2319 ) C1138_=_C2320( C1138 C2320 ) C1138_=_C2321( C1138 C2321 ) C1139_=_C1140( C1139 C1140 ) \nC1139_=_C1141( C1139 C1141 ) C1139_=_C1142( C1139 C1142 ) C1139_=_C1144( C1139 C1144 ) C1139_=_C1145( C1139 C1145 ) C1139_=_C1149( C1139 C1149 ) C1139_=_C1150( C1139 C1150 ) \nC1139_=_C1151( C1139 C1151 ) C1139_=_C1152( C1139 C1152 ) C1139_=_C1153( C1139 C1153 ) C1139_=_C1157( C1139 C1157 ) C1139_=_C1158( C1139 C1158 ) C1139_=_C1763( C1139 C1763 ) \nC1139_=_C1785( C1139 C1785 ) C1139_=_C2026( C1139 C2026 ) C1139_=_C2366( C1139 C2366 ) C1139_=_C2372( C1139 C2372 ) C1139_=_C2379( C1139 C2379 ) C1139_=_C2382( C1139 C2382 ) \nC1140_=_C1141( C1140 C1141 ) C1140_=_C1142( C1140 C1142 ) C1140_=_C1144( C1140 C1144 ) C1140_=_C1145( C1140 C1145 ) C1140_=_C1149( C1140 C1149 ) C1140_=_C1150( C1140 C1150 ) \nC1140_=_C1151( C1140 C1151 ) C1140_=_C1152( C1140 C1152 ) C1140_=_C1153(</w:t>
      </w:r>
    </w:p>
    <w:p>
      <w:pPr>
        <w:pStyle w:val="PreformattedText"/>
        <w:bidi w:val="0"/>
        <w:spacing w:before="0" w:after="0"/>
        <w:jc w:val="left"/>
        <w:rPr/>
      </w:pPr>
      <w:r>
        <w:rPr/>
        <w:t xml:space="preserve"> </w:t>
      </w:r>
      <w:r>
        <w:rPr/>
        <w:t>C1140 C1153 ) C1140_=_C1157( C1140 C1157 ) C1140_=_C1158( C1140 C1158 ) C1140_=_C1542( C1140 C1542 ) \nC1140_=_C2307( C1140 C2307 ) C1140_=_C2553( C1140 C2553 ) C1140_=_C2557( C1140 C2557 ) C1140_=_C2563( C1140 C2563 ) C1140_=_C2565( C1140 C2565 ) C1140_=_C2566( C1140 C2566 ) \nC1140_=_C2568( C1140 C2568 ) C1141_=_C1142( C1141 C1142 ) C1141_=_C1144( C1141 C1144 ) C1141_=_C1145( C1141 C1145 ) C1141_=_C1149( C1141 C1149 ) C1141_=_C1150( C1141 C1150 ) \nC1141_=_C1151( C1141 C1151 ) C1141_=_C1152( C1141 C1152 ) C1141_=_C1153( C1141 C1153 ) C1141_=_C1157( C1141 C1157 ) C1141_=_C1158( C1141 C1158 ) C1141_=_C1673( C1141 C1673 ) \nC1141_=_C1807( C1141 C1807 ) C1141_=_C2231( C1141 C2231 ) C1141_=_C2460( C1141 C2460 ) C1141_=_C2515( C1141 C2515 ) C1141_=_C2553( C1141 C2553 ) C1141_=_C2664( C1141 C2664 ) \nC1141_=_C2665( C1141 C2665 ) C1141_=_C2666( C1141 C2666 ) C1141_=_C2667( C1141 C2667 ) C1141_=_C2668( C1141 C2668 ) C1141_=_C2669( C1141 C2669 ) C1141_=_C2670( C1141 C2670 ) \nC1141_=_C2671( C1141 C2671 ) C1141_=_C2672( C1141 C2672 ) C1141_=_C2673( C1141 C2673 ) C1141_=_C2674( C1141 C2674 ) C1141_=_C2675( C1141 C2675 ) C1142_=_C1144( C1142 C1144 ) \nC1142_=_C1145( C1142 C1145 ) C1142_=_C1149( C1142 C1149 ) C1142_=_C1150( C1142 C1150 ) C1142_=_C1151( C1142 C1151 ) C1142_=_C1152( C1142 C1152 ) C1142_=_C1153( C1142 C1153 ) \nC1142_=_C1157( C1142 C1157 ) C1142_=_C1158( C1142 C1158 ) C1142_=_C1764( C1142 C1764 ) C1142_=_C1786( C1142 C1786 ) C1142_=_C2678( C1142 C2678 ) C1142_=_C2682( C1142 C2682 ) \nC1144_=_C1145( C1144 C1145 ) C1144_=_C1149( C1144 C1149 ) C1144_=_C1150( C1144 C1150 ) C1144_=_C1151( C1144 C1151 ) C1144_=_C1152( C1144 C1152 ) C1144_=_C1153( C1144 C1153 ) \nC1144_=_C1157( C1144 C1157 ) C1144_=_C1158( C1144 C1158 ) C1144_=_C1608( C1144 C1608 ) C1144_=_C1766( C1144 C1766 ) C1144_=_C1789( C1144 C1789 ) C1144_=_C3184( C1144 C3184 ) \nC1145_=_C1149( C1145 C1149 ) C1145_=_C1150( C1145 C1150 ) C1145_=_C1151( C1145 C1151 ) C1145_=_C1152( C1145 C1152 ) C1145_=_C1153( C1145 C1153 ) C1145_=_C1157( C1145 C1157 ) \nC1145_=_C1158( C1145 C1158 ) C1145_=_C1767( C1145 C1767 ) C1145_=_C1790( C1145 C1790 ) C1145_=_C3298( C1145 C3298 ) C1149_=_C1150( C1149 C1150 ) C1149_=_C1151( C1149 C1151 ) \nC1149_=_C1152( C1149 C1152 ) C1149_=_C1153( C1149 C1153 ) C1149_=_C1157( C1149 C1157 ) C1149_=_C1158( C1149 C1158 ) C1149_=_C2314( C1149 C2314 ) C1149_=_C2522( C1149 C2522 ) \nC1149_=_C2670( C1149 C2670 ) C1149_=_C3011( C1149 C3011 ) C1149_=_C3528( C1149 C3528 ) C1149_=_C3577( C1149 C3577 ) C1150_=_C1151( C1150 C1151 ) C1150_=_C1152( C1150 C1152 ) \nC1150_=_C1153( C1150 C1153 ) C1150_=_C1157( C1150 C1157 ) C1150_=_C1158( C1150 C1158 ) C1150_=_C1612( C1150 C1612 ) C1150_=_C1973( C1150 C1973 ) C1150_=_C3310( C1150 C3310 ) \nC1150_=_C3321( C1150 C3321 ) C1150_=_C3597( C1150 C3597 ) C1150_=_C3598( C1150 C3598 ) C1150_=_C3600( C1150 C3600 ) C1150_=_C3601( C1150 C3601 ) C1151_=_C1152( C1151 C1152 ) \nC1151_=_C1153( C1151 C1153 ) C1151_=_C1157( C1151 C1157 ) C1151_=_C1158( C1151 C1158 ) C1151_=_C1395( C1151 C1395 ) C1151_=_C1771( C1151 C1771 ) C1151_=_C1792( C1151 C1792 ) \nC1151_=_C2041( C1151 C2041 ) C1151_=_C2187( C1151 C2187 ) C1151_=_C2754( C1151 C2754 ) C1151_=_C2998( C1151 C2998 ) C1151_=_C3012( C1151 C3012 ) C1151_=_C3220( C1151 C3220 ) \nC1151_=_C3487( C1151 C3487 ) C1151_=_C3530( C1151 C3530 ) C1152_=_C1153( C1152 C1153 ) C1152_=_C1157( C1152 C1157 ) C1152_=_C1158( C1152 C1158 ) C1152_=_C1331( C1152 C1331 ) \nC1152_=_C1772( C1152 C1772 ) C1152_=_C1793( C1152 C1793 ) C1152_=_C3221( C1152 C3221 ) C1152_=_C3488( C1152 C3488 ) C1152_=_C3724( C1152 C3724 ) C1153_=_C1157( C1153 C1157 ) \nC1153_=_C1158( C1153 C1158 ) C1153_=_C1732( C1153 C1732 ) C1153_=_C1795( C1153 C1795 ) C1153_=_C1927( C1153 C1927 ) C1153_=_C1975( C1153 C1975 ) C1153_=_C2319( C1153 C2319 ) \nC1153_=_C2674( C1153 C2674 ) C1153_=_C3014( C1153 C3014 ) C1153_=_C3760( C1153 C3760 ) C1157_=_C1158( C1157 C1158 ) C1157_=_C1224( C1157 C1224 ) C1157_=_C1251( C1157 C1251 ) \nC1157_=_C1312( C1157 C1312 ) C1157_=_C1377( C1157 C1377 ) C1157_=_C1666( C1157 C1666 ) C1157_=_C1818( C1157 C1818 ) C1157_=_C2107( C1157 C2107 ) C1157_=_C2128( C1157 C2128 ) \nC1157_=_C2223( C1157 C2223 ) C1157_=_C2245( C1157 C2245 ) C1157_=_C2568( C1157 C2568 ) C1157_=_C2971( C1157 C2971 ) C1157_=_C3017( C1157 C3017 ) C1157_=_C3063( C1157 C3063 ) \nC1157_=_C3568( C1157 C3568 ) C1157_=_C3577( C1157 C3577 ) C1157_=_C3760( C1157 C3760 ) C1157_=_C4004( C1157 C4004 ) C1157_=_C4028( C1157 C4028 ) C1158_=_C1400( C1158 C1400 ) \nC1158_=_C1983( C1158 C1983 ) C1158_=_C2047( C1158 C2047 ) C1158_=_C3319( C1158 C3319 ) C1158_=_C3330( C1158 C3330 ) C1158_=_C3958( C1158 C3958 ) C1158_=_C3985( C1158 C3985 ) \nC1158_=_C4007( C1158 C4007 ) C1162_=_C1177( C1162 C1177 ) C1162_=_C1178( C1162 C1178 ) C1162_=_C1403( C1162 C1403 ) C1162_=_C1514( C1162 C1514 ) C1162_=_C1650( C1162 C1650 ) \nC1162_=_C1822( C1162 C1822 ) C1162_=_C1823( C1162 C1823 ) C1162_=_C1824( C1162 C1824 ) C1162_=_C1825( C1162 C1825 ) C1162_=_C1827( C1162 C1827 ) C1162_=_C1828( C1162 C1828 ) \nC1162_=_C1830( C1162 C1830 ) C1162_=_C1833( C1162 C1833 ) C1162_=_C1834( C1162 C1834 ) C1162_=_C1837( C1162 C1837 ) C1177_=_C1178( C1177 C1178 ) C1177_=_C1376( C1177 C1376 ) \nC1177_=_C1869( C1177 C1869 ) C1177_=_C1995( C1177 C1995 ) C1177_=_C2091( C1177 C2091 ) C1177_=_C2939( C1177 C2939 ) C1177_=_C3422( C1177 C3422 ) C1177_=_C3597( C1177 C3597 ) \nC1177_=_C3667( C1177 C3667 ) C1177_=_C3688( C1177 C3688 ) C1177_=_C3747( C1177 C3747 ) C1177_=_C3886( C1177 C3886 ) C1177_=_C3955( C1177 C3955 ) C1177_=_C3956( C1177 C3956 ) \nC1177_=_C3957( C1177 C3957 ) C1177_=_C3958( C1177 C3958 ) C1177_=_C3959( C1177 C3959 ) C1178_=_C1870( C1178 C1870 ) C1178_=_C1996( C1178 C1996 ) C1178_=_C2070( C1178 C2070 ) \nC1178_=_C2454( C1178 C2454 ) C1178_=_C2645( C1178 C2645 ) C1178_=_C2710( C1178 C2710 ) C1178_=_C3403( C1178 C3403 ) C1178_=_C3423( C1178 C3423 ) C1178_=_C3682( C1178 C3682 ) \nC1178_=_C3989( C1178 C3989 ) C1178_=_C4010( C1178 C4010 ) C1178_=_C4011( C1178 C4011 ) C1178_=_C4012( C1178 C4012 ) C1178_=_C4013( C1178 C4013 ) C1184_=_C1187( C1184 C1187 ) \nC1184_=_C1190( C1184 C1190 ) C1184_=_C1195( C1184 C1195 ) C1184_=_C1199( C1184 C1199 ) C1184_=_C1276( C1184 C1276 ) C1184_=_C1279( C1184 C1279 ) C1184_=_C1280( C1184 C1280 ) \nC1184_=_C1281( C1184 C1281 ) C1184_=_C1282( C1184 C1282 ) C1184_=_C1283( C1184 C1283 ) C1184_=_C1284( C1184 C1284 ) C1184_=_C1285( C1184 C1285 ) C1184_=_C1287( C1184 C1287 ) \nC1184_=_C1288( C1184 C1288 ) C1184_=_C1289( C1184 C1289 ) C1184_=_C1292( C1184 C1292 ) C1184_=_C1293( C1184 C1293 ) C1184_=_C1294( C1184 C1294 ) C1184_=_C1295( C1184 C1295 ) \nC1184_=_C1297( C1184 C1297 ) C1184_=_C1298( C1184 C1298 ) C1187_=_C1190( C1187 C1190 ) C1187_=_C1195( C1187 C1195 ) C1187_=_C1199( C1187 C1199 ) C1187_=_C1559( C1187 C1559 ) \nC1187_=_C1759( C1187 C1759 ) C1187_=_C1760( C1187 C1760 ) C1187_=_C1761( C1187 C1761 ) C1187_=_C1763( C1187 C1763 ) C1187_=_C1764( C1187 C1764 ) C1187_=_C1766( C1187 C1766 ) \nC1187_=_C1767( C1187 C1767 ) C1187_=_C1768( C1187 C1768 ) C1187_=_C1769( C1187 C1769 ) C1187_=_C1771( C1187 C1771 ) C1187_=_C1772( C1187 C1772 ) C1187_=_C1773( C1187 C1773 ) \nC1187_=_C1774( C1187 C1774 ) C1187_=_C1775( C1187 C1775 ) C1187_=_C1777( C1187 C1777 ) C1187_=_C1778( C1187 C1778 ) C1190_=_C1195( C1190 C1195 ) C1190_=_C1199( C1190 C1199 ) \nC1190_=_C1654( C1190 C1654 ) C1190_=_C2136( C1190 C2136 ) C1190_=_C2458( C1190 C2458 ) C1190_=_C2495( C1190 C2495 ) C1190_=_C2496( C1190 C2496 ) C1190_=_C2498( C1190 C2498 ) \nC1190_=_C2499( C1190 C2499 ) C1190_=_C2502( C1190 C2502 ) C1190_=_C2504( C1190 C2504 ) C1190_=_C2505( C1190 C2505 ) C1190_=_C2509( C1190 C2509 ) C1190_=_C2510( C1190 C2510 ) \nC1190_=_C2511( C1190 C2511 ) C1190_=_C2512( C1190 C2512 ) C1190_=_C2513( C1190 C2513 ) C1190_=_C2514( C1190 C2514 ) C1195_=_C1199( C1195 C1199 ) C1195_=_C1662( C1195 C1662 ) \nC1195_=_C2069( C1195 C2069 ) C1195_=_C2285( C1195 C2285 ) C1195_=_C3400( C1195 C3400 ) C1195_=_C3539( C1195 C3539 ) C1195_=_C3712( C1195 C3712 ) C1195_=_C3914( C1195 C3914 ) \nC1195_=_C3973( C1195 C3973 ) C1195_=_C3974( C1195 C3974 ) C1195_=_C3975( C1195 C3975 ) C1195_=_C3978( C1195 C3978 ) C1195_=_C3979( C1195 C3979 ) C1195_=_C3980( C1195 C3980 ) \nC1195_=_C3981( C1195 C3981 ) C1195_=_C3982( C1195 C3982 ) C1199_=_C1225( C1199 C1225 ) C1199_=_C1668( C1199 C1668 ) C1199_=_C1981( C1199 C1981 ) C1199_=_C2130( C1199 C2130 ) \nC1199_=_C2492( C1199 C2492 ) C1199_=_C2511( C1199 C2511 ) C1199_=_C2972( C1199 C2972 ) C1199_=_C3064( C1199 C3064 ) C1199_=_C3097( C1199 C3097 ) C1199_=_C3406( C1199 C3406 ) \nC1199_=_C3569( C1199 C3569 ) C1199_=_C3590( C1199 C3590 ) C1199_=_C3767( C1199 C3767 ) C1199_=_C3781( C1199 C3781 ) C1199_=_C3917( C1199 C3917 ) C1199_=_C3980( C1199 C3980 ) \nC1199_=_C3991( C1199 C3991 ) C1199_=_C4005( C1199 C4005 ) C1199_=_C4029( C1199 C4029 ) C1199_=_C4059( C1199 C4059 ) C1199_=_C4068( C1199 C4068 ) C1199_=_C4069( C1199 C4069 ) \nC1204_=_C1206( C1204 C1206 ) C1204_=_C1210( C1204 C1210 ) C1204_=_C1211( C1204 C1211 ) C1204_=_C1217( C1204 C1217 ) C1204_=_C1219( C1204 C1219 ) C1204_=_C1224( C1204 C1224 ) \nC1204_=_C1225( C1204 C1225 ) C1204_=_C1229( C1204 C1229 ) C1204_=_C1380( C1204 C1380 ) C1204_=_C1383( C1204 C1383 ) C1204_=_C1387( C1204 C1387 ) C1204_=_C1392( C1204 C1392 ) \nC1204_=_C1394( C1204 C1394 ) C1204_=_C1395( C1204 C1395 ) C1204_=_C1396( C1204 C1396 ) C1204_=_C1397( C1204 C1397 ) C1204_=_C1398( C1204 C1398 ) C1204_=_C1399( C1204 C1399 ) \nC1204_=_C1400( C1204 C1400 ) C1204_=_C1401( C1204 C1401 ) C1206_=_C1210( C1206 C1210 ) C1206_=_C1211( C1206 C1211 ) C1206_=_C1217( C1206 C1217 ) C1206_=_C1219( C1206 C1219 ) \nC1206_=_C1224( C1206 C1224 ) C1206_=_C1225( C1206 C1225 ) C1206_=_C1229( C1206 C1229 ) C1206_=_C1235( C1206 C1235 ) C1206_=_C1740( C1206 C1740 ) C1206_=_C1741( C1206 C1741 ) \nC1206_=_C1742( C1206 C1742 ) C1206_=_C1743( C1206 C1743 ) C1206_=_C1744( C1206 C1744 ) C1206_=_C1745( C1206 C1745 ) C1206_=_C1746(</w:t>
      </w:r>
    </w:p>
    <w:p>
      <w:pPr>
        <w:pStyle w:val="PreformattedText"/>
        <w:bidi w:val="0"/>
        <w:spacing w:before="0" w:after="0"/>
        <w:jc w:val="left"/>
        <w:rPr/>
      </w:pPr>
      <w:r>
        <w:rPr/>
        <w:t xml:space="preserve"> </w:t>
      </w:r>
      <w:r>
        <w:rPr/>
        <w:t>C1206 C1746 ) C1206_=_C1747( C1206 C1747 ) \nC1206_=_C1748( C1206 C1748 ) C1206_=_C1749( C1206 C1749 ) C1206_=_C1751( C1206 C1751 ) C1206_=_C1752( C1206 C1752 ) C1206_=_C1753( C1206 C1753 ) C1210_=_C1211( C1210 C1211 ) \nC1210_=_C1217( C1210 C1217 ) C1210_=_C1219( C1210 C1219 ) C1210_=_C1224( C1210 C1224 ) C1210_=_C1225( C1210 C1225 ) C1210_=_C1229( C1210 C1229 ) C1210_=_C1859( C1210 C1859 ) \nC1210_=_C1880( C1210 C1880 ) C1210_=_C2270( C1210 C2270 ) C1210_=_C2419( C1210 C2419 ) C1210_=_C2480( C1210 C2480 ) C1210_=_C2482( C1210 C2482 ) C1210_=_C2483( C1210 C2483 ) \nC1210_=_C2484( C1210 C2484 ) C1210_=_C2485( C1210 C2485 ) C1210_=_C2486( C1210 C2486 ) C1210_=_C2487( C1210 C2487 ) C1210_=_C2489( C1210 C2489 ) C1210_=_C2490( C1210 C2490 ) \nC1210_=_C2492( C1210 C2492 ) C1210_=_C2493( C1210 C2493 ) C1210_=_C2494( C1210 C2494 ) C1211_=_C1217( C1211 C1217 ) C1211_=_C1219( C1211 C1219 ) C1211_=_C1224( C1211 C1224 ) \nC1211_=_C1225( C1211 C1225 ) C1211_=_C1229( C1211 C1229 ) C1211_=_C1860( C1211 C1860 ) C1211_=_C2050( C1211 C2050 ) C1211_=_C2420( C1211 C2420 ) C1211_=_C2459( C1211 C2459 ) \nC1211_=_C2515( C1211 C2515 ) C1211_=_C2516( C1211 C2516 ) C1211_=_C2517( C1211 C2517 ) C1211_=_C2520( C1211 C2520 ) C1211_=_C2522( C1211 C2522 ) C1211_=_C2523( C1211 C2523 ) \nC1211_=_C2525( C1211 C2525 ) C1211_=_C2526( C1211 C2526 ) C1211_=_C2529( C1211 C2529 ) C1211_=_C2530( C1211 C2530 ) C1211_=_C2531( C1211 C2531 ) C1217_=_C1219( C1217 C1219 ) \nC1217_=_C1224( C1217 C1224 ) C1217_=_C1225( C1217 C1225 ) C1217_=_C1229( C1217 C1229 ) C1217_=_C1504( C1217 C1504 ) C1217_=_C3070( C1217 C3070 ) C1217_=_C3109( C1217 C3109 ) \nC1217_=_C3124( C1217 C3124 ) C1217_=_C3152( C1217 C3152 ) C1217_=_C3472( C1217 C3472 ) C1217_=_C3830( C1217 C3830 ) C1217_=_C3838( C1217 C3838 ) C1217_=_C3839( C1217 C3839 ) \nC1217_=_C3840( C1217 C3840 ) C1217_=_C3842( C1217 C3842 ) C1217_=_C3843( C1217 C3843 ) C1217_=_C3844( C1217 C3844 ) C1217_=_C3845( C1217 C3845 ) C1217_=_C3846( C1217 C3846 ) \nC1217_=_C3848( C1217 C3848 ) C1217_=_C3849( C1217 C3849 ) C1219_=_C1224( C1219 C1224 ) C1219_=_C1225( C1219 C1225 ) C1219_=_C1229( C1219 C1229 ) C1219_=_C1375( C1219 C1375 ) \nC1219_=_C1506( C1219 C1506 ) C1219_=_C2382( C1219 C2382 ) C1219_=_C3075( C1219 C3075 ) C1219_=_C3126( C1219 C3126 ) C1219_=_C3276( C1219 C3276 ) C1219_=_C3676( C1219 C3676 ) \nC1219_=_C3771( C1219 C3771 ) C1219_=_C3851( C1219 C3851 ) C1219_=_C3942( C1219 C3942 ) C1219_=_C3946( C1219 C3946 ) C1219_=_C3947( C1219 C3947 ) C1219_=_C3949( C1219 C3949 ) \nC1219_=_C3950( C1219 C3950 ) C1219_=_C3951( C1219 C3951 ) C1224_=_C1225( C1224 C1225 ) C1224_=_C1229( C1224 C1229 ) C1224_=_C1251( C1224 C1251 ) C1224_=_C1312( C1224 C1312 ) \nC1224_=_C1377( C1224 C1377 ) C1224_=_C1666( C1224 C1666 ) C1224_=_C1818( C1224 C1818 ) C1224_=_C2107( C1224 C2107 ) C1224_=_C2128( C1224 C2128 ) C1224_=_C2223( C1224 C2223 ) \nC1224_=_C2245( C1224 C2245 ) C1224_=_C2568( C1224 C2568 ) C1224_=_C2971( C1224 C2971 ) C1224_=_C3017( C1224 C3017 ) C1224_=_C3063( C1224 C3063 ) C1224_=_C3568( C1224 C3568 ) \nC1224_=_C3577( C1224 C3577 ) C1224_=_C3760( C1224 C3760 ) C1224_=_C4004( C1224 C4004 ) C1224_=_C4028( C1224 C4028 ) C1225_=_C1229( C1225 C1229 ) C1225_=_C1668( C1225 C1668 ) \nC1225_=_C1981( C1225 C1981 ) C1225_=_C2130( C1225 C2130 ) C1225_=_C2492( C1225 C2492 ) C1225_=_C2511( C1225 C2511 ) C1225_=_C2972( C1225 C2972 ) C1225_=_C3064( C1225 C3064 ) \nC1225_=_C3097( C1225 C3097 ) C1225_=_C3406( C1225 C3406 ) C1225_=_C3569( C1225 C3569 ) C1225_=_C3590( C1225 C3590 ) C1225_=_C3767( C1225 C3767 ) C1225_=_C3781( C1225 C3781 ) \nC1225_=_C3917( C1225 C3917 ) C1225_=_C3980( C1225 C3980 ) C1225_=_C3991( C1225 C3991 ) C1225_=_C4005( C1225 C4005 ) C1225_=_C4029( C1225 C4029 ) C1225_=_C4059( C1225 C4059 ) \nC1225_=_C4068( C1225 C4068 ) C1225_=_C4069( C1225 C4069 ) C1229_=_C1401( C1229 C1401 ) C1229_=_C1877( C1229 C1877 ) C1229_=_C2342( C1229 C2342 ) C1229_=_C2434( C1229 C2434 ) \nC1229_=_C2494( C1229 C2494 ) C1229_=_C2531( C1229 C2531 ) C1229_=_C3872( C1229 C3872 ) C1229_=_C4037( C1229 C4037 ) C1229_=_C4085( C1229 C4085 ) C1231_=_C1235( C1231 C1235 ) \nC1231_=_C1236( C1231 C1236 ) C1231_=_C1237( C1231 C1237 ) C1231_=_C1238( C1231 C1238 ) C1231_=_C1251( C1231 C1251 ) C1231_=_C1300( C1231 C1300 ) C1231_=_C1316( C1231 C1316 ) \nC1231_=_C1317( C1231 C1317 ) C1231_=_C1318( C1231 C1318 ) C1231_=_C1320( C1231 C1320 ) C1231_=_C1321( C1231 C1321 ) C1231_=_C1322( C1231 C1322 ) C1231_=_C1324( C1231 C1324 ) \nC1231_=_C1325( C1231 C1325 ) C1231_=_C1326( C1231 C1326 ) C1231_=_C1327( C1231 C1327 ) C1231_=_C1328( C1231 C1328 ) C1231_=_C1329( C1231 C1329 ) C1231_=_C1330( C1231 C1330 ) \nC1231_=_C1331( C1231 C1331 ) C1231_=_C1332( C1231 C1332 ) C1231_=_C1333( C1231 C1333 ) C1231_=_C1334( C1231 C1334 ) C1235_=_C1236( C1235 C1236 ) C1235_=_C1237( C1235 C1237 ) \nC1235_=_C1238( C1235 C1238 ) C1235_=_C1251( C1235 C1251 ) C1235_=_C1740( C1235 C1740 ) C1235_=_C1741( C1235 C1741 ) C1235_=_C1742( C1235 C1742 ) C1235_=_C1743( C1235 C1743 ) \nC1235_=_C1744( C1235 C1744 ) C1235_=_C1745( C1235 C1745 ) C1235_=_C1746( C1235 C1746 ) C1235_=_C1747( C1235 C1747 ) C1235_=_C1748( C1235 C1748 ) C1235_=_C1749( C1235 C1749 ) \nC1235_=_C1751( C1235 C1751 ) C1235_=_C1752( C1235 C1752 ) C1235_=_C1753( C1235 C1753 ) C1236_=_C1237( C1236 C1237 ) C1236_=_C1238( C1236 C1238 ) C1236_=_C1251( C1236 C1251 ) \nC1236_=_C1448( C1236 C1448 ) C1236_=_C1513( C1236 C1513 ) C1236_=_C1759( C1236 C1759 ) C1236_=_C1779( C1236 C1779 ) C1236_=_C1780( C1236 C1780 ) C1236_=_C1781( C1236 C1781 ) \nC1236_=_C1783( C1236 C1783 ) C1236_=_C1784( C1236 C1784 ) C1236_=_C1785( C1236 C1785 ) C1236_=_C1786( C1236 C1786 ) C1236_=_C1787( C1236 C1787 ) C1236_=_C1788( C1236 C1788 ) \nC1236_=_C1789( C1236 C1789 ) C1236_=_C1790( C1236 C1790 ) C1236_=_C1792( C1236 C1792 ) C1236_=_C1793( C1236 C1793 ) C1236_=_C1794( C1236 C1794 ) C1236_=_C1795( C1236 C1795 ) \nC1236_=_C1796( C1236 C1796 ) C1236_=_C1797( C1236 C1797 ) C1236_=_C1798( C1236 C1798 ) C1237_=_C1238( C1237 C1238 ) C1237_=_C1251( C1237 C1251 ) C1237_=_C1255( C1237 C1255 ) \nC1237_=_C1494( C1237 C1494 ) C1237_=_C1878( C1237 C1878 ) C1237_=_C1880( C1237 C1880 ) C1237_=_C1881( C1237 C1881 ) C1237_=_C1882( C1237 C1882 ) C1237_=_C1883( C1237 C1883 ) \nC1237_=_C1884( C1237 C1884 ) C1237_=_C1885( C1237 C1885 ) C1237_=_C1886( C1237 C1886 ) C1237_=_C1887( C1237 C1887 ) C1237_=_C1888( C1237 C1888 ) C1237_=_C1889( C1237 C1889 ) \nC1237_=_C1890( C1237 C1890 ) C1237_=_C1891( C1237 C1891 ) C1237_=_C1892( C1237 C1892 ) C1237_=_C1893( C1237 C1893 ) C1237_=_C1894( C1237 C1894 ) C1237_=_C1895( C1237 C1895 ) \nC1237_=_C1896( C1237 C1896 ) C1238_=_C1251( C1238 C1251 ) C1238_=_C1304( C1238 C1304 ) C1238_=_C1360( C1238 C1360 ) C1238_=_C1516( C1238 C1516 ) C1238_=_C1651( C1238 C1651 ) \nC1238_=_C1780( C1238 C1780 ) C1238_=_C1840( C1238 C1840 ) C1238_=_C1920( C1238 C1920 ) C1238_=_C1921( C1238 C1921 ) C1238_=_C1922( C1238 C1922 ) C1238_=_C1923( C1238 C1923 ) \nC1238_=_C1924( C1238 C1924 ) C1238_=_C1926( C1238 C1926 ) C1238_=_C1927( C1238 C1927 ) C1238_=_C1928( C1238 C1928 ) C1238_=_C1932( C1238 C1932 ) C1251_=_C1312( C1251 C1312 ) \nC1251_=_C1377( C1251 C1377 ) C1251_=_C1666( C1251 C1666 ) C1251_=_C1818( C1251 C1818 ) C1251_=_C2107( C1251 C2107 ) C1251_=_C2128( C1251 C2128 ) C1251_=_C2223( C1251 C2223 ) \nC1251_=_C2245( C1251 C2245 ) C1251_=_C2568( C1251 C2568 ) C1251_=_C2971( C1251 C2971 ) C1251_=_C3017( C1251 C3017 ) C1251_=_C3063( C1251 C3063 ) C1251_=_C3568( C1251 C3568 ) \nC1251_=_C3577( C1251 C3577 ) C1251_=_C3760( C1251 C3760 ) C1251_=_C4004( C1251 C4004 ) C1251_=_C4028( C1251 C4028 ) C1255_=_C1259( C1255 C1259 ) C1255_=_C1494( C1255 C1494 ) \nC1255_=_C1878( C1255 C1878 ) C1255_=_C1880( C1255 C1880 ) C1255_=_C1881( C1255 C1881 ) C1255_=_C1882( C1255 C1882 ) C1255_=_C1883( C1255 C1883 ) C1255_=_C1884( C1255 C1884 ) \nC1255_=_C1885( C1255 C1885 ) C1255_=_C1886( C1255 C1886 ) C1255_=_C1887( C1255 C1887 ) C1255_=_C1888( C1255 C1888 ) C1255_=_C1889( C1255 C1889 ) C1255_=_C1890( C1255 C1890 ) \nC1255_=_C1891( C1255 C1891 ) C1255_=_C1892( C1255 C1892 ) C1255_=_C1893( C1255 C1893 ) C1255_=_C1894( C1255 C1894 ) C1255_=_C1895( C1255 C1895 ) C1255_=_C1896( C1255 C1896 ) \nC1259_=_C1495( C1259 C1495 ) C1259_=_C1802( C1259 C1802 ) C1259_=_C2228( C1259 C2228 ) C1259_=_C2307( C1259 C2307 ) C1259_=_C2309( C1259 C2309 ) C1259_=_C2311( C1259 C2311 ) \nC1259_=_C2312( C1259 C2312 ) C1259_=_C2313( C1259 C2313 ) C1259_=_C2314( C1259 C2314 ) C1259_=_C2315( C1259 C2315 ) C1259_=_C2316( C1259 C2316 ) C1259_=_C2317( C1259 C2317 ) \nC1259_=_C2319( C1259 C2319 ) C1259_=_C2320( C1259 C2320 ) C1259_=_C2321( C1259 C2321 ) C1276_=_C1279( C1276 C1279 ) C1276_=_C1280( C1276 C1280 ) C1276_=_C1281( C1276 C1281 ) \nC1276_=_C1282( C1276 C1282 ) C1276_=_C1283( C1276 C1283 ) C1276_=_C1284( C1276 C1284 ) C1276_=_C1285( C1276 C1285 ) C1276_=_C1287( C1276 C1287 ) C1276_=_C1288( C1276 C1288 ) \nC1276_=_C1289( C1276 C1289 ) C1276_=_C1292( C1276 C1292 ) C1276_=_C1293( C1276 C1293 ) C1276_=_C1294( C1276 C1294 ) C1276_=_C1295( C1276 C1295 ) C1276_=_C1297( C1276 C1297 ) \nC1276_=_C1298( C1276 C1298 ) C1276_=_C1559( C1276 C1559 ) C1279_=_C1280( C1279 C1280 ) C1279_=_C1281( C1279 C1281 ) C1279_=_C1282( C1279 C1282 ) C1279_=_C1283( C1279 C1283 ) \nC1279_=_C1284( C1279 C1284 ) C1279_=_C1285( C1279 C1285 ) C1279_=_C1287( C1279 C1287 ) C1279_=_C1288( C1279 C1288 ) C1279_=_C1289( C1279 C1289 ) C1279_=_C1292( C1279 C1292 ) \nC1279_=_C1293( C1279 C1293 ) C1279_=_C1294( C1279 C1294 ) C1279_=_C1295( C1279 C1295 ) C1279_=_C1297( C1279 C1297 ) C1279_=_C1298( C1279 C1298 ) C1279_=_C1966( C1279 C1966 ) \nC1279_=_C2079( C1279 C2079 ) C1279_=_C2080( C1279 C2080 ) C1279_=_C2085( C1279 C2085 ) C1279_=_C2091( C1279 C2091 ) C1279_=_C2092( C1279 C2092 ) C1279_=_C2093( C1279 C2093 ) \nC1280_=_C1281( C1280 C1281 ) C1280_=_C1282( C1280 C1282 ) C1280_=_C1283( C1280 C1283 ) C1280_=_C1284( C1280 C1284 ) C1280_=_C1285( C1280 C1285 ) C1280_=_C1287( C1280 C1287 ) \nC1280_=_C1288(</w:t>
      </w:r>
    </w:p>
    <w:p>
      <w:pPr>
        <w:pStyle w:val="PreformattedText"/>
        <w:bidi w:val="0"/>
        <w:spacing w:before="0" w:after="0"/>
        <w:jc w:val="left"/>
        <w:rPr/>
      </w:pPr>
      <w:r>
        <w:rPr/>
        <w:t xml:space="preserve"> </w:t>
      </w:r>
      <w:r>
        <w:rPr/>
        <w:t>C1280 C1288 ) C1280_=_C1289( C1280 C1289 ) C1280_=_C1292( C1280 C1292 ) C1280_=_C1293( C1280 C1293 ) C1280_=_C1294( C1280 C1294 ) C1280_=_C1295( C1280 C1295 ) \nC1280_=_C1297( C1280 C1297 ) C1280_=_C1298( C1280 C1298 ) C1280_=_C1603( C1280 C1603 ) C1280_=_C2270( C1280 C2270 ) C1280_=_C2274( C1280 C2274 ) C1280_=_C2279( C1280 C2279 ) \nC1280_=_C2285( C1280 C2285 ) C1280_=_C2288( C1280 C2288 ) C1280_=_C2289( C1280 C2289 ) C1281_=_C1282( C1281 C1282 ) C1281_=_C1283( C1281 C1283 ) C1281_=_C1284( C1281 C1284 ) \nC1281_=_C1285( C1281 C1285 ) C1281_=_C1287( C1281 C1287 ) C1281_=_C1288( C1281 C1288 ) C1281_=_C1289( C1281 C1289 ) C1281_=_C1292( C1281 C1292 ) C1281_=_C1293( C1281 C1293 ) \nC1281_=_C1294( C1281 C1294 ) C1281_=_C1295( C1281 C1295 ) C1281_=_C1297( C1281 C1297 ) C1281_=_C1298( C1281 C1298 ) C1281_=_C1761( C1281 C1761 ) C1281_=_C2299( C1281 C2299 ) \nC1282_=_C1283( C1282 C1283 ) C1282_=_C1284( C1282 C1284 ) C1282_=_C1285( C1282 C1285 ) C1282_=_C1287( C1282 C1287 ) C1282_=_C1288( C1282 C1288 ) C1282_=_C1289( C1282 C1289 ) \nC1282_=_C1292( C1282 C1292 ) C1282_=_C1293( C1282 C1293 ) C1282_=_C1294( C1282 C1294 ) C1282_=_C1295( C1282 C1295 ) C1282_=_C1297( C1282 C1297 ) C1282_=_C1298( C1282 C1298 ) \nC1282_=_C1604( C1282 C1604 ) C1282_=_C2330( C1282 C2330 ) C1282_=_C2332( C1282 C2332 ) C1282_=_C2333( C1282 C2333 ) C1282_=_C2335( C1282 C2335 ) C1282_=_C2337( C1282 C2337 ) \nC1282_=_C2338( C1282 C2338 ) C1282_=_C2342( C1282 C2342 ) C1283_=_C1284( C1283 C1284 ) C1283_=_C1285( C1283 C1285 ) C1283_=_C1287( C1283 C1287 ) C1283_=_C1288( C1283 C1288 ) \nC1283_=_C1289( C1283 C1289 ) C1283_=_C1292( C1283 C1292 ) C1283_=_C1293( C1283 C1293 ) C1283_=_C1294( C1283 C1294 ) C1283_=_C1295( C1283 C1295 ) C1283_=_C1297( C1283 C1297 ) \nC1283_=_C1298( C1283 C1298 ) C1283_=_C2355( C1283 C2355 ) C1283_=_C2360( C1283 C2360 ) C1284_=_C1285( C1284 C1285 ) C1284_=_C1287( C1284 C1287 ) C1284_=_C1288( C1284 C1288 ) \nC1284_=_C1289( C1284 C1289 ) C1284_=_C1292( C1284 C1292 ) C1284_=_C1293( C1284 C1293 ) C1284_=_C1294( C1284 C1294 ) C1284_=_C1295( C1284 C1295 ) C1284_=_C1297( C1284 C1297 ) \nC1284_=_C1298( C1284 C1298 ) C1284_=_C2440( C1284 C2440 ) C1284_=_C2446( C1284 C2446 ) C1284_=_C2447( C1284 C2447 ) C1284_=_C2451( C1284 C2451 ) C1284_=_C2453( C1284 C2453 ) \nC1284_=_C2454( C1284 C2454 ) C1284_=_C2455( C1284 C2455 ) C1285_=_C1287( C1285 C1287 ) C1285_=_C1288( C1285 C1288 ) C1285_=_C1289( C1285 C1289 ) C1285_=_C1292( C1285 C1292 ) \nC1285_=_C1293( C1285 C1293 ) C1285_=_C1294( C1285 C1294 ) C1285_=_C1295( C1285 C1295 ) C1285_=_C1297( C1285 C1297 ) C1285_=_C1298( C1285 C1298 ) C1285_=_C1823( C1285 C1823 ) \nC1285_=_C3361( C1285 C3361 ) C1285_=_C3367( C1285 C3367 ) C1287_=_C1288( C1287 C1288 ) C1287_=_C1289( C1287 C1289 ) C1287_=_C1292( C1287 C1292 ) C1287_=_C1293( C1287 C1293 ) \nC1287_=_C1294( C1287 C1294 ) C1287_=_C1295( C1287 C1295 ) C1287_=_C1297( C1287 C1297 ) C1287_=_C1298( C1287 C1298 ) C1287_=_C3659( C1287 C3659 ) C1287_=_C3660( C1287 C3660 ) \nC1287_=_C3667( C1287 C3667 ) C1288_=_C1289( C1288 C1289 ) C1288_=_C1292( C1288 C1292 ) C1288_=_C1293( C1288 C1293 ) C1288_=_C1294( C1288 C1294 ) C1288_=_C1295( C1288 C1295 ) \nC1288_=_C1297( C1288 C1297 ) C1288_=_C1298( C1288 C1298 ) C1288_=_C2085( C1288 C2085 ) C1288_=_C2279( C1288 C2279 ) C1288_=_C2355( C1288 C2355 ) C1288_=_C2446( C1288 C2446 ) \nC1288_=_C2720( C1288 C2720 ) C1288_=_C2903( C1288 C2903 ) C1288_=_C3361( C1288 C3361 ) C1288_=_C3515( C1288 C3515 ) C1288_=_C3660( C1288 C3660 ) C1288_=_C3694( C1288 C3694 ) \nC1288_=_C3695( C1288 C3695 ) C1288_=_C3696( C1288 C3696 ) C1288_=_C3700( C1288 C3700 ) C1288_=_C3701( C1288 C3701 ) C1288_=_C3702( C1288 C3702 ) C1288_=_C3703( C1288 C3703 ) \nC1289_=_C1292( C1289 C1292 ) C1289_=_C1293( C1289 C1293 ) C1289_=_C1294( C1289 C1294 ) C1289_=_C1295( C1289 C1295 ) C1289_=_C1297( C1289 C1297 ) C1289_=_C1298( C1289 C1298 ) \nC1289_=_C1894( C1289 C1894 ) C1289_=_C1976( C1289 C1976 ) C1289_=_C2485( C1289 C2485 ) C1289_=_C3694( C1289 C3694 ) C1289_=_C3767( C1289 C3767 ) C1292_=_C1293( C1292 C1293 ) \nC1292_=_C1294( C1292 C1294 ) C1292_=_C1295( C1292 C1295 ) C1292_=_C1297( C1292 C1297 ) C1292_=_C1298( C1292 C1298 ) C1292_=_C3695( C1292 C3695 ) C1292_=_C3830( C1292 C3830 ) \nC1292_=_C3832( C1292 C3832 ) C1293_=_C1294( C1293 C1294 ) C1293_=_C1295( C1293 C1295 ) C1293_=_C1297( C1293 C1297 ) C1293_=_C1298( C1293 C1298 ) C1293_=_C1833( C1293 C1833 ) \nC1293_=_C3451( C1293 C3451 ) C1293_=_C3696( C1293 C3696 ) C1293_=_C3838( C1293 C3838 ) C1293_=_C3851( C1293 C3851 ) C1293_=_C3853( C1293 C3853 ) C1294_=_C1295( C1294 C1295 ) \nC1294_=_C1297( C1294 C1297 ) C1294_=_C1298( C1294 C1298 ) C1294_=_C1773( C1294 C1773 ) C1295_=_C1297( C1295 C1297 ) C1295_=_C1298( C1295 C1298 ) C1295_=_C1752( C1295 C1752 ) \nC1295_=_C1775( C1295 C1775 ) C1295_=_C1797( C1295 C1797 ) C1295_=_C4028( C1295 C4028 ) C1295_=_C4029( C1295 C4029 ) C1297_=_C1298( C1297 C1298 ) C1297_=_C1621( C1297 C1621 ) \nC1297_=_C1777( C1297 C1777 ) C1298_=_C1778( C1298 C1778 ) C1298_=_C2760( C1298 C2760 ) C1298_=_C4036( C1298 C4036 ) C1298_=_C4048( C1298 C4048 ) C1300_=_C1304( C1300 C1304 ) \nC1300_=_C1311( C1300 C1311 ) C1300_=_C1312( C1300 C1312 ) C1300_=_C1316( C1300 C1316 ) C1300_=_C1317( C1300 C1317 ) C1300_=_C1318( C1300 C1318 ) C1300_=_C1320( C1300 C1320 ) \nC1300_=_C1321( C1300 C1321 ) C1300_=_C1322( C1300 C1322 ) C1300_=_C1324( C1300 C1324 ) C1300_=_C1325( C1300 C1325 ) C1300_=_C1326( C1300 C1326 ) C1300_=_C1327( C1300 C1327 ) \nC1300_=_C1328( C1300 C1328 ) C1300_=_C1329( C1300 C1329 ) C1300_=_C1330( C1300 C1330 ) C1300_=_C1331( C1300 C1331 ) C1300_=_C1332( C1300 C1332 ) C1300_=_C1333( C1300 C1333 ) \nC1300_=_C1334( C1300 C1334 ) C1304_=_C1311( C1304 C1311 ) C1304_=_C1312( C1304 C1312 ) C1304_=_C1360( C1304 C1360 ) C1304_=_C1516( C1304 C1516 ) C1304_=_C1651( C1304 C1651 ) \nC1304_=_C1780( C1304 C1780 ) C1304_=_C1840( C1304 C1840 ) C1304_=_C1920( C1304 C1920 ) C1304_=_C1921( C1304 C1921 ) C1304_=_C1922( C1304 C1922 ) C1304_=_C1923( C1304 C1923 ) \nC1304_=_C1924( C1304 C1924 ) C1304_=_C1926( C1304 C1926 ) C1304_=_C1927( C1304 C1927 ) C1304_=_C1928( C1304 C1928 ) C1304_=_C1932( C1304 C1932 ) C1311_=_C1312( C1311 C1312 ) \nC1311_=_C1817( C1311 C1817 ) C1311_=_C2222( C1311 C2222 ) C1311_=_C2299( C1311 C2299 ) C1311_=_C2415( C1311 C2415 ) C1311_=_C2904( C1311 C2904 ) C1311_=_C3288( C1311 C3288 ) \nC1311_=_C3508( C1311 C3508 ) C1311_=_C3772( C1311 C3772 ) C1311_=_C3788( C1311 C3788 ) C1311_=_C3931( C1311 C3931 ) C1311_=_C3961( C1311 C3961 ) C1311_=_C3962( C1311 C3962 ) \nC1311_=_C3963( C1311 C3963 ) C1311_=_C3964( C1311 C3964 ) C1311_=_C3965( C1311 C3965 ) C1312_=_C1377( C1312 C1377 ) C1312_=_C1666( C1312 C1666 ) C1312_=_C1818( C1312 C1818 ) \nC1312_=_C2107( C1312 C2107 ) C1312_=_C2128( C1312 C2128 ) C1312_=_C2223( C1312 C2223 ) C1312_=_C2245( C1312 C2245 ) C1312_=_C2568( C1312 C2568 ) C1312_=_C2971( C1312 C2971 ) \nC1312_=_C3017( C1312 C3017 ) C1312_=_C3063( C1312 C3063 ) C1312_=_C3568( C1312 C3568 ) C1312_=_C3577( C1312 C3577 ) C1312_=_C3760( C1312 C3760 ) C1312_=_C4004( C1312 C4004 ) \nC1312_=_C4028( C1312 C4028 ) C1316_=_C1317( C1316 C1317 ) C1316_=_C1318( C1316 C1318 ) C1316_=_C1320( C1316 C1320 ) C1316_=_C1321( C1316 C1321 ) C1316_=_C1322( C1316 C1322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60( C1316 C1360 ) \nC1316_=_C1365( C1316 C1365 ) C1316_=_C1369( C1316 C1369 ) C1316_=_C1372( C1316 C1372 ) C1316_=_C1375( C1316 C1375 ) C1316_=_C1376( C1316 C1376 ) C1316_=_C1377( C1316 C1377 ) \nC1317_=_C1318( C1317 C1318 ) C1317_=_C1320( C1317 C1320 ) C1317_=_C1321( C1317 C1321 ) C1317_=_C1322( C1317 C1322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7_=_C1650( C1317 C1650 ) C1317_=_C1651( C1317 C1651 ) C1317_=_C1654( C1317 C1654 ) \nC1317_=_C1658( C1317 C1658 ) C1317_=_C1659( C1317 C1659 ) C1317_=_C1662( C1317 C1662 ) C1317_=_C1664( C1317 C1664 ) C1317_=_C1665( C1317 C1665 ) C1317_=_C1666( C1317 C1666 ) \nC1317_=_C1668( C1317 C1668 ) C1318_=_C1320( C1318 C1320 ) C1318_=_C1321( C1318 C1321 ) C1318_=_C1322( C1318 C1322 ) C1318_=_C1324( C1318 C1324 ) C1318_=_C1325( C1318 C1325 ) \nC1318_=_C1326( C1318 C1326 ) C1318_=_C1327( C1318 C1327 ) C1318_=_C1328( C1318 C1328 ) C1318_=_C1329( C1318 C1329 ) C1318_=_C1330( C1318 C1330 ) C1318_=_C1331( C1318 C1331 ) \nC1318_=_C1332( C1318 C1332 ) C1318_=_C1333( C1318 C1333 ) C1318_=_C1334( C1318 C1334 ) C1318_=_C1673( C1318 C1673 ) C1320_=_C1321( C1320 C1321 ) C1320_=_C1322( C1320 C1322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922( C1320 C1922 ) \nC1320_=_C2106( C1320 C2106 ) C1320_=_C2107( C1320 C2107 ) C1321_=_C1322( C1321 C1322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2156( C1321 C2156 ) C1321_=_C2170( C1321 C2170 ) C1322_=_C1324( C1322 C1324 ) C1322_=_C1325( C1322 C1325 ) \nC1322_=_C1326( C1322 C1326 ) C1322_=_C1327( C1322 C1327 ) C1322_=_C1328(</w:t>
      </w:r>
    </w:p>
    <w:p>
      <w:pPr>
        <w:pStyle w:val="PreformattedText"/>
        <w:bidi w:val="0"/>
        <w:spacing w:before="0" w:after="0"/>
        <w:jc w:val="left"/>
        <w:rPr/>
      </w:pPr>
      <w:r>
        <w:rPr/>
        <w:t xml:space="preserve"> </w:t>
      </w:r>
      <w:r>
        <w:rPr/>
        <w:t>C1322 C1328 ) C1322_=_C1329( C1322 C1329 ) C1322_=_C1330( C1322 C1330 ) C1322_=_C1331( C1322 C1331 ) \nC1322_=_C1332( C1322 C1332 ) C1322_=_C1333( C1322 C1333 ) C1322_=_C1334( C1322 C1334 ) C1322_=_C1760( C1322 C1760 ) C1322_=_C1783( C1322 C1783 ) C1322_=_C1923( C1322 C1923 ) \nC1322_=_C2219( C1322 C2219 ) C1322_=_C2222( C1322 C2222 ) C1322_=_C2223( C1322 C2223 ) C1324_=_C1325( C1324 C1325 ) C1324_=_C1326( C1324 C1326 ) C1324_=_C1327( C1324 C1327 ) \nC1324_=_C1328( C1324 C1328 ) C1324_=_C1329( C1324 C1329 ) C1324_=_C1330( C1324 C1330 ) C1324_=_C1331( C1324 C1331 ) C1324_=_C1332( C1324 C1332 ) C1324_=_C1333( C1324 C1333 ) \nC1324_=_C1334( C1324 C1334 ) C1324_=_C2175( C1324 C2175 ) C1324_=_C2928( C1324 C2928 ) C1324_=_C2929( C1324 C2929 ) C1324_=_C2935( C1324 C2935 ) C1324_=_C2939( C1324 C2939 ) \nC1324_=_C2943( C1324 C2943 ) C1325_=_C1326( C1325 C1326 ) C1325_=_C1327( C1325 C1327 ) C1325_=_C1328( C1325 C1328 ) C1325_=_C1329( C1325 C1329 ) C1325_=_C1330( C1325 C1330 ) \nC1325_=_C1331( C1325 C1331 ) C1325_=_C1332( C1325 C1332 ) C1325_=_C1333( C1325 C1333 ) C1325_=_C1334( C1325 C1334 ) C1325_=_C2156( C1325 C2156 ) C1325_=_C2928( C1325 C2928 ) \nC1325_=_C3215( C1325 C3215 ) C1325_=_C3217( C1325 C3217 ) C1325_=_C3219( C1325 C3219 ) C1325_=_C3220( C1325 C3220 ) C1325_=_C3221( C1325 C3221 ) C1325_=_C3222( C1325 C3222 ) \nC1325_=_C3223( C1325 C3223 ) C1325_=_C3224( C1325 C3224 ) C1325_=_C3226( C1325 C3226 ) C1325_=_C3227( C1325 C3227 ) C1325_=_C3228( C1325 C3228 ) C1325_=_C3229( C1325 C3229 ) \nC1325_=_C3230( C1325 C3230 ) C1325_=_C3231( C1325 C3231 ) C1326_=_C1327( C1326 C1327 ) C1326_=_C1328( C1326 C1328 ) C1326_=_C1329( C1326 C1329 ) C1326_=_C1330( C1326 C1330 ) \nC1326_=_C1331( C1326 C1331 ) C1326_=_C1332( C1326 C1332 ) C1326_=_C1333( C1326 C1333 ) C1326_=_C1334( C1326 C1334 ) C1326_=_C1824( C1326 C1824 ) C1326_=_C2667( C1326 C2667 ) \nC1326_=_C3412( C1326 C3412 ) C1326_=_C3413( C1326 C3413 ) C1326_=_C3416( C1326 C3416 ) C1326_=_C3417( C1326 C3417 ) C1327_=_C1328( C1327 C1328 ) C1327_=_C1329( C1327 C1329 ) \nC1327_=_C1330( C1327 C1330 ) C1327_=_C1331( C1327 C1331 ) C1327_=_C1332( C1327 C1332 ) C1327_=_C1333( C1327 C1333 ) C1327_=_C1334( C1327 C1334 ) C1327_=_C2040( C1327 C2040 ) \nC1327_=_C2669( C1327 C2669 ) C1327_=_C2948( C1327 C2948 ) C1327_=_C3447( C1327 C3447 ) C1328_=_C1329( C1328 C1329 ) C1328_=_C1330( C1328 C1330 ) C1328_=_C1331( C1328 C1331 ) \nC1328_=_C1332( C1328 C1332 ) C1328_=_C1333( C1328 C1333 ) C1328_=_C1334( C1328 C1334 ) C1328_=_C2185( C1328 C2185 ) C1328_=_C2672( C1328 C2672 ) C1328_=_C3311( C1328 C3311 ) \nC1329_=_C1330( C1329 C1330 ) C1329_=_C1331( C1329 C1331 ) C1329_=_C1332( C1329 C1332 ) C1329_=_C1333( C1329 C1333 ) C1329_=_C1334( C1329 C1334 ) C1329_=_C2673( C1329 C2673 ) \nC1330_=_C1331( C1330 C1331 ) C1330_=_C1332( C1330 C1332 ) C1330_=_C1333( C1330 C1333 ) C1330_=_C1334( C1330 C1334 ) C1330_=_C2950( C1330 C2950 ) C1330_=_C3039( C1330 C3039 ) \nC1330_=_C3219( C1330 C3219 ) C1330_=_C3671( C1330 C3671 ) C1330_=_C3673( C1330 C3673 ) C1330_=_C3674( C1330 C3674 ) C1330_=_C3676( C1330 C3676 ) C1330_=_C3680( C1330 C3680 ) \nC1330_=_C3682( C1330 C3682 ) C1330_=_C3683( C1330 C3683 ) C1331_=_C1332( C1331 C1332 ) C1331_=_C1333( C1331 C1333 ) C1331_=_C1334( C1331 C1334 ) C1331_=_C1772( C1331 C1772 ) \nC1331_=_C1793( C1331 C1793 ) C1331_=_C3221( C1331 C3221 ) C1331_=_C3488( C1331 C3488 ) C1331_=_C3724( C1331 C3724 ) C1332_=_C1333( C1332 C1333 ) C1332_=_C1334( C1332 C1334 ) \nC1332_=_C3226( C1332 C3226 ) C1332_=_C3966( C1332 C3966 ) C1332_=_C3969( C1332 C3969 ) C1333_=_C1334( C1333 C1334 ) C1333_=_C3227( C1333 C3227 ) C1333_=_C3689( C1333 C3689 ) \nC1333_=_C3997( C1333 C3997 ) C1334_=_C2046( C1334 C2046 ) C1334_=_C3228( C1334 C3228 ) C1334_=_C4008( C1334 C4008 ) C1349_=_C1369( C1349 C1369 ) C1349_=_C2803( C1349 C2803 ) \nC1349_=_C2816( C1349 C2816 ) C1349_=_C2935( C1349 C2935 ) C1349_=_C3637( C1349 C3637 ) C1349_=_C3653( C1349 C3653 ) C1349_=_C3659( C1349 C3659 ) C1349_=_C3685( C1349 C3685 ) \nC1349_=_C3686( C1349 C3686 ) C1349_=_C3687( C1349 C3687 ) C1349_=_C3688( C1349 C3688 ) C1349_=_C3689( C1349 C3689 ) C1349_=_C3690( C1349 C3690 ) C1349_=_C3691( C1349 C3691 ) \nC1349_=_C3693( C1349 C3693 ) C1360_=_C1365( C1360 C1365 ) C1360_=_C1369( C1360 C1369 ) C1360_=_C1372( C1360 C1372 ) C1360_=_C1375( C1360 C1375 ) C1360_=_C1376( C1360 C1376 ) \nC1360_=_C1377( C1360 C1377 ) C1360_=_C1516( C1360 C1516 ) C1360_=_C1651( C1360 C1651 ) C1360_=_C1780( C1360 C1780 ) C1360_=_C1840( C1360 C1840 ) C1360_=_C1920( C1360 C1920 ) \nC1360_=_C1921( C1360 C1921 ) C1360_=_C1922( C1360 C1922 ) C1360_=_C1923( C1360 C1923 ) C1360_=_C1924( C1360 C1924 ) C1360_=_C1926( C1360 C1926 ) C1360_=_C1927( C1360 C1927 ) \nC1360_=_C1928( C1360 C1928 ) C1360_=_C1932( C1360 C1932 ) C1365_=_C1369( C1365 C1369 ) C1365_=_C1372( C1365 C1372 ) C1365_=_C1375( C1365 C1375 ) C1365_=_C1376( C1365 C1376 ) \nC1365_=_C1377( C1365 C1377 ) C1365_=_C1433( C1365 C1433 ) C1365_=_C2198( C1365 C2198 ) C1365_=_C2366( C1365 C2366 ) C1365_=_C2407( C1365 C2407 ) C1365_=_C2609( C1365 C2609 ) \nC1365_=_C2945( C1365 C2945 ) C1365_=_C2946( C1365 C2946 ) C1365_=_C2948( C1365 C2948 ) C1365_=_C2949( C1365 C2949 ) C1365_=_C2950( C1365 C2950 ) C1365_=_C2952( C1365 C2952 ) \nC1365_=_C2954( C1365 C2954 ) C1365_=_C2955( C1365 C2955 ) C1365_=_C2956( C1365 C2956 ) C1365_=_C2957( C1365 C2957 ) C1365_=_C2960( C1365 C2960 ) C1369_=_C1372( C1369 C1372 ) \nC1369_=_C1375( C1369 C1375 ) C1369_=_C1376( C1369 C1376 ) C1369_=_C1377( C1369 C1377 ) C1369_=_C2803( C1369 C2803 ) C1369_=_C2816( C1369 C2816 ) C1369_=_C2935( C1369 C2935 ) \nC1369_=_C3637( C1369 C3637 ) C1369_=_C3653( C1369 C3653 ) C1369_=_C3659( C1369 C3659 ) C1369_=_C3685( C1369 C3685 ) C1369_=_C3686( C1369 C3686 ) C1369_=_C3687( C1369 C3687 ) \nC1369_=_C3688( C1369 C3688 ) C1369_=_C3689( C1369 C3689 ) C1369_=_C3690( C1369 C3690 ) C1369_=_C3691( C1369 C3691 ) C1369_=_C3693( C1369 C3693 ) C1372_=_C1375( C1372 C1375 ) \nC1372_=_C1376( C1372 C1376 ) C1372_=_C1377( C1372 C1377 ) C1372_=_C2333( C1372 C2333 ) C1372_=_C2379( C1372 C2379 ) C1372_=_C3223( C1372 C3223 ) C1372_=_C3270( C1372 C3270 ) \nC1372_=_C3285( C1372 C3285 ) C1372_=_C3505( C1372 C3505 ) C1372_=_C3673( C1372 C3673 ) C1372_=_C3768( C1372 C3768 ) C1372_=_C3785( C1372 C3785 ) C1372_=_C3786( C1372 C3786 ) \nC1372_=_C3788( C1372 C3788 ) C1372_=_C3790( C1372 C3790 ) C1372_=_C3792( C1372 C3792 ) C1375_=_C1376( C1375 C1376 ) C1375_=_C1377( C1375 C1377 ) C1375_=_C1506( C1375 C1506 ) \nC1375_=_C2382( C1375 C2382 ) C1375_=_C3075( C1375 C3075 ) C1375_=_C3126( C1375 C3126 ) C1375_=_C3276( C1375 C3276 ) C1375_=_C3676( C1375 C3676 ) C1375_=_C3771( C1375 C3771 ) \nC1375_=_C3851( C1375 C3851 ) C1375_=_C3942( C1375 C3942 ) C1375_=_C3946( C1375 C3946 ) C1375_=_C3947( C1375 C3947 ) C1375_=_C3949( C1375 C3949 ) C1375_=_C3950( C1375 C3950 ) \nC1375_=_C3951( C1375 C3951 ) C1376_=_C1377( C1376 C1377 ) C1376_=_C1869( C1376 C1869 ) C1376_=_C1995( C1376 C1995 ) C1376_=_C2091( C1376 C2091 ) C1376_=_C2939( C1376 C2939 ) \nC1376_=_C3422( C1376 C3422 ) C1376_=_C3597( C1376 C3597 ) C1376_=_C3667( C1376 C3667 ) C1376_=_C3688( C1376 C3688 ) C1376_=_C3747( C1376 C3747 ) C1376_=_C3886( C1376 C3886 ) \nC1376_=_C3955( C1376 C3955 ) C1376_=_C3956( C1376 C3956 ) C1376_=_C3957( C1376 C3957 ) C1376_=_C3958( C1376 C3958 ) C1376_=_C3959( C1376 C3959 ) C1377_=_C1666( C1377 C1666 ) \nC1377_=_C1818( C1377 C1818 ) C1377_=_C2107( C1377 C2107 ) C1377_=_C2128( C1377 C2128 ) C1377_=_C2223( C1377 C2223 ) C1377_=_C2245( C1377 C2245 ) C1377_=_C2568( C1377 C2568 ) \nC1377_=_C2971( C1377 C2971 ) C1377_=_C3017( C1377 C3017 ) C1377_=_C3063( C1377 C3063 ) C1377_=_C3568( C1377 C3568 ) C1377_=_C3577( C1377 C3577 ) C1377_=_C3760( C1377 C3760 ) \nC1377_=_C4004( C1377 C4004 ) C1377_=_C4028( C1377 C4028 ) C1380_=_C1383( C1380 C1383 ) C1380_=_C1387( C1380 C1387 ) C1380_=_C1392( C1380 C1392 ) C1380_=_C1394( C1380 C1394 ) \nC1380_=_C1395( C1380 C1395 ) C1380_=_C1396( C1380 C1396 ) C1380_=_C1397( C1380 C1397 ) C1380_=_C1398( C1380 C1398 ) C1380_=_C1399( C1380 C1399 ) C1380_=_C1400( C1380 C1400 ) \nC1380_=_C1401( C1380 C1401 ) C1380_=_C1859( C1380 C1859 ) C1380_=_C1860( C1380 C1860 ) C1380_=_C1869( C1380 C1869 ) C1380_=_C1870( C1380 C1870 ) C1380_=_C1877( C1380 C1877 ) \nC1383_=_C1387( C1383 C1387 ) C1383_=_C1392( C1383 C1392 ) C1383_=_C1394( C1383 C1394 ) C1383_=_C1395( C1383 C1395 ) C1383_=_C1396( C1383 C1396 ) C1383_=_C1397( C1383 C1397 ) \nC1383_=_C1398( C1383 C1398 ) C1383_=_C1399( C1383 C1399 ) C1383_=_C1400( C1383 C1400 ) C1383_=_C1401( C1383 C1401 ) C1383_=_C2419( C1383 C2419 ) C1383_=_C2420( C1383 C2420 ) \nC1383_=_C2434( C1383 C2434 ) C1387_=_C1392( C1387 C1392 ) C1387_=_C1394( C1387 C1394 ) C1387_=_C1395( C1387 C1395 ) C1387_=_C1396( C1387 C1396 ) C1387_=_C1397( C1387 C1397 ) \nC1387_=_C1398( C1387 C1398 ) C1387_=_C1399( C1387 C1399 ) C1387_=_C1400( C1387 C1400 ) C1387_=_C1401( C1387 C1401 ) C1387_=_C2030( C1387 C2030 ) C1387_=_C2914( C1387 C2914 ) \nC1392_=_C1394( C1392 C1394 ) C1392_=_C1395( C1392 C1395 ) C1392_=_C1396( C1392 C1396 ) C1392_=_C1397( C1392 C1397 ) C1392_=_C1398( C1392 C1398 ) C1392_=_C1399( C1392 C1399 ) \nC1392_=_C1400( C1392 C1400 ) C1392_=_C1401( C1392 C1401 ) C1392_=_C2037( C1392 C2037 ) C1392_=_C3217( C1392 C3217 ) C1392_=_C3505( C1392 C3505 ) C1392_=_C3508( C1392 C3508 ) \nC1392_=_C3509( C1392 C3509 ) C1394_=_C1395( C1394 C1395 ) C1394_=_C1396( C1394 C1396 ) C1394_=_C1397( C1394 C1397 ) C1394_=_C1398( C1394 C1398 ) C1394_=_C1399( C1394 C1399 ) \nC1394_=_C1400( C1394 C1400 ) C1394_=_C1401( C1394 C1401 ) C1394_=_C2039( C1394 C2039 ) C1394_=_C2482( C1394 C2482 ) C1394_=_C3320( C1394 C3320 ) C1394_=_C3539( C1394 C3539 ) \nC1394_=_C3543( C1394 C3543 ) C1395_=_C1396( C1395 C1396 ) C1395_=_C1397( C1395 C1397 ) C1395_=_C1398( C1395 C1398 ) C1395_=_C1399( C1395 C1399 ) C1395_=_C1400( C1395 C1400 ) \nC1395_=_C1401( C1395 C1401 ) C1395_=_C1771( C1395 C1771 ) C1395_=_C1792( C1395 C1792 ) C1395_=_C2041( C1395 C2041 ) C1395_=_C2187(</w:t>
      </w:r>
    </w:p>
    <w:p>
      <w:pPr>
        <w:pStyle w:val="PreformattedText"/>
        <w:bidi w:val="0"/>
        <w:spacing w:before="0" w:after="0"/>
        <w:jc w:val="left"/>
        <w:rPr/>
      </w:pPr>
      <w:r>
        <w:rPr/>
        <w:t xml:space="preserve"> </w:t>
      </w:r>
      <w:r>
        <w:rPr/>
        <w:t>C1395 C2187 ) C1395_=_C2754( C1395 C2754 ) \nC1395_=_C2998( C1395 C2998 ) C1395_=_C3012( C1395 C3012 ) C1395_=_C3220( C1395 C3220 ) C1395_=_C3487( C1395 C3487 ) C1395_=_C3530( C1395 C3530 ) C1396_=_C1397( C1396 C1397 ) \nC1396_=_C1398( C1396 C1398 ) C1396_=_C1399( C1396 C1399 ) C1396_=_C1400( C1396 C1400 ) C1396_=_C1401( C1396 C1401 ) C1396_=_C1794( C1396 C1794 ) C1396_=_C1926( C1396 C1926 ) \nC1396_=_C1974( C1396 C1974 ) C1396_=_C2043( C1396 C2043 ) C1396_=_C3685( C1396 C3685 ) C1396_=_C3747( C1396 C3747 ) C1397_=_C1398( C1397 C1398 ) C1397_=_C1399( C1397 C1399 ) \nC1397_=_C1400( C1397 C1400 ) C1397_=_C1401( C1397 C1401 ) C1397_=_C2487( C1397 C2487 ) C1397_=_C2525( C1397 C2525 ) C1397_=_C3869( C1397 C3869 ) C1397_=_C3872( C1397 C3872 ) \nC1398_=_C1399( C1398 C1399 ) C1398_=_C1400( C1398 C1400 ) C1398_=_C1401( C1398 C1401 ) C1398_=_C1774( C1398 C1774 ) C1398_=_C2045( C1398 C2045 ) C1398_=_C2320( C1398 C2320 ) \nC1398_=_C2504( C1398 C2504 ) C1398_=_C2955( C1398 C2955 ) C1398_=_C3687( C1398 C3687 ) C1398_=_C3914( C1398 C3914 ) C1398_=_C3917( C1398 C3917 ) C1398_=_C3918( C1398 C3918 ) \nC1399_=_C1400( C1399 C1400 ) C1399_=_C1401( C1399 C1401 ) C1399_=_C2493( C1399 C2493 ) C1399_=_C2530( C1399 C2530 ) C1399_=_C3048( C1399 C3048 ) C1399_=_C4085( C1399 C4085 ) \nC1400_=_C1401( C1400 C1401 ) C1400_=_C1983( C1400 C1983 ) C1400_=_C2047( C1400 C2047 ) C1400_=_C3319( C1400 C3319 ) C1400_=_C3330( C1400 C3330 ) C1400_=_C3958( C1400 C3958 ) \nC1400_=_C3985( C1400 C3985 ) C1400_=_C4007( C1400 C4007 ) C1401_=_C1877( C1401 C1877 ) C1401_=_C2342( C1401 C2342 ) C1401_=_C2434( C1401 C2434 ) C1401_=_C2494( C1401 C2494 ) \nC1401_=_C2531( C1401 C2531 ) C1401_=_C3872( C1401 C3872 ) C1401_=_C4037( C1401 C4037 ) C1401_=_C4085( C1401 C4085 ) C1403_=_C1418( C1403 C1418 ) C1403_=_C1514( C1403 C1514 ) \nC1403_=_C1650( C1403 C1650 ) C1403_=_C1822( C1403 C1822 ) C1403_=_C1823( C1403 C1823 ) C1403_=_C1824( C1403 C1824 ) C1403_=_C1825( C1403 C1825 ) C1403_=_C1827( C1403 C1827 ) \nC1403_=_C1828( C1403 C1828 ) C1403_=_C1830( C1403 C1830 ) C1403_=_C1833( C1403 C1833 ) C1403_=_C1834( C1403 C1834 ) C1403_=_C1837( C1403 C1837 ) C1418_=_C1553( C1418 C1553 ) \nC1418_=_C1753( C1418 C1753 ) C1418_=_C1928( C1418 C1928 ) C1418_=_C2019( C1418 C2019 ) C1418_=_C2455( C1418 C2455 ) C1418_=_C2566( C1418 C2566 ) C1418_=_C2835( C1418 C2835 ) \nC1418_=_C2896( C1418 C2896 ) C1418_=_C3212( C1418 C3212 ) C1418_=_C3342( C1418 C3342 ) C1418_=_C3392( C1418 C3392 ) C1418_=_C3465( C1418 C3465 ) C1418_=_C3498( C1418 C3498 ) \nC1418_=_C3628( C1418 C3628 ) C1418_=_C3730( C1418 C3730 ) C1418_=_C4015( C1418 C4015 ) C1418_=_C4023( C1418 C4023 ) C1418_=_C4032( C1418 C4032 ) C1418_=_C4033( C1418 C4033 ) \nC1418_=_C4034( C1418 C4034 ) C1418_=_C4035( C1418 C4035 ) C1418_=_C4036( C1418 C4036 ) C1418_=_C4037( C1418 C4037 ) C1433_=_C1434( C1433 C1434 ) C1433_=_C1439( C1433 C1439 ) \nC1433_=_C2198( C1433 C2198 ) C1433_=_C2366( C1433 C2366 ) C1433_=_C2407( C1433 C2407 ) C1433_=_C2609( C1433 C2609 ) C1433_=_C2945( C1433 C2945 ) C1433_=_C2946( C1433 C2946 ) \nC1433_=_C2948( C1433 C2948 ) C1433_=_C2949( C1433 C2949 ) C1433_=_C2950( C1433 C2950 ) C1433_=_C2952( C1433 C2952 ) C1433_=_C2954( C1433 C2954 ) C1433_=_C2955( C1433 C2955 ) \nC1433_=_C2956( C1433 C2956 ) C1433_=_C2957( C1433 C2957 ) C1433_=_C2960( C1433 C2960 ) C1434_=_C1439( C1434 C1439 ) C1434_=_C1812( C1434 C1812 ) C1434_=_C1940( C1434 C1940 ) \nC1434_=_C2116( C1434 C2116 ) C1434_=_C2330( C1434 C2330 ) C1434_=_C2408( C1434 C2408 ) C1434_=_C2440( C1434 C2440 ) C1434_=_C2536( C1434 C2536 ) C1434_=_C2594( C1434 C2594 ) \nC1434_=_C2632( C1434 C2632 ) C1434_=_C2678( C1434 C2678 ) C1434_=_C2694( C1434 C2694 ) C1434_=_C2872( C1434 C2872 ) C1434_=_C2914( C1434 C2914 ) C1434_=_C3037( C1434 C3037 ) \nC1434_=_C3038( C1434 C3038 ) C1434_=_C3039( C1434 C3039 ) C1434_=_C3042( C1434 C3042 ) C1434_=_C3043( C1434 C3043 ) C1434_=_C3044( C1434 C3044 ) C1434_=_C3047( C1434 C3047 ) \nC1434_=_C3048( C1434 C3048 ) C1439_=_C2203( C1439 C2203 ) C1439_=_C2332( C1439 C2332 ) C1439_=_C2411( C1439 C2411 ) C1439_=_C2615( C1439 C2615 ) C1439_=_C3196( C1439 C3196 ) \nC1439_=_C3447( C1439 C3447 ) C1439_=_C3451( C1439 C3451 ) C1439_=_C3452( C1439 C3452 ) C1439_=_C3453( C1439 C3453 ) C1448_=_C1464( C1448 C1464 ) C1448_=_C1513( C1448 C1513 ) \nC1448_=_C1759( C1448 C1759 ) C1448_=_C1779( C1448 C1779 ) C1448_=_C1780( C1448 C1780 ) C1448_=_C1781( C1448 C1781 ) C1448_=_C1783( C1448 C1783 ) C1448_=_C1784( C1448 C1784 ) \nC1448_=_C1785( C1448 C1785 ) C1448_=_C1786( C1448 C1786 ) C1448_=_C1787( C1448 C1787 ) C1448_=_C1788( C1448 C1788 ) C1448_=_C1789( C1448 C1789 ) C1448_=_C1790( C1448 C1790 ) \nC1448_=_C1792( C1448 C1792 ) C1448_=_C1793( C1448 C1793 ) C1448_=_C1794( C1448 C1794 ) C1448_=_C1795( C1448 C1795 ) C1448_=_C1796( C1448 C1796 ) C1448_=_C1797( C1448 C1797 ) \nC1448_=_C1798( C1448 C1798 ) C1464_=_C1665( C1464 C1665 ) C1464_=_C2337( C1464 C2337 ) C1464_=_C2394( C1464 C2394 ) C1464_=_C2849( C1464 C2849 ) C1464_=_C3033( C1464 C3033 ) \nC1464_=_C3417( C1464 C3417 ) C1464_=_C3796( C1464 C3796 ) C1464_=_C3860( C1464 C3860 ) C1464_=_C4033( C1464 C4033 ) C1464_=_C4046( C1464 C4046 ) C1464_=_C4047( C1464 C4047 ) \nC1464_=_C4048( C1464 C4048 ) C1469_=_C1470( C1469 C1470 ) C1469_=_C1472( C1469 C1472 ) C1469_=_C1474( C1469 C1474 ) C1469_=_C1486( C1469 C1486 ) C1469_=_C1535( C1469 C1535 ) \nC1469_=_C1536( C1469 C1536 ) C1469_=_C1539( C1469 C1539 ) C1469_=_C1540( C1469 C1540 ) C1469_=_C1541( C1469 C1541 ) C1469_=_C1542( C1469 C1542 ) C1469_=_C1543( C1469 C1543 ) \nC1469_=_C1544( C1469 C1544 ) C1469_=_C1545( C1469 C1545 ) C1469_=_C1546( C1469 C1546 ) C1469_=_C1547( C1469 C1547 ) C1469_=_C1548( C1469 C1548 ) C1469_=_C1550( C1469 C1550 ) \nC1469_=_C1551( C1469 C1551 ) C1469_=_C1552( C1469 C1552 ) C1469_=_C1553( C1469 C1553 ) C1469_=_C1556( C1469 C1556 ) C1469_=_C1557( C1469 C1557 ) C1470_=_C1472( C1470 C1472 ) \nC1470_=_C1474( C1470 C1474 ) C1470_=_C1486( C1470 C1486 ) C1470_=_C1603( C1470 C1603 ) C1470_=_C1604( C1470 C1604 ) C1470_=_C1605( C1470 C1605 ) C1470_=_C1606( C1470 C1606 ) \nC1470_=_C1607( C1470 C1607 ) C1470_=_C1608( C1470 C1608 ) C1470_=_C1609( C1470 C1609 ) C1470_=_C1611( C1470 C1611 ) C1470_=_C1612( C1470 C1612 ) C1470_=_C1613( C1470 C1613 ) \nC1470_=_C1616( C1470 C1616 ) C1470_=_C1617( C1470 C1617 ) C1470_=_C1618( C1470 C1618 ) C1470_=_C1620( C1470 C1620 ) C1470_=_C1621( C1470 C1621 ) C1472_=_C1474( C1472 C1474 ) \nC1472_=_C1486( C1472 C1486 ) C1472_=_C1536( C1472 C1536 ) C1472_=_C1579( C1472 C1579 ) C1472_=_C1718( C1472 C1718 ) C1472_=_C1720( C1472 C1720 ) C1472_=_C1722( C1472 C1722 ) \nC1472_=_C1723( C1472 C1723 ) C1472_=_C1724( C1472 C1724 ) C1472_=_C1725( C1472 C1725 ) C1472_=_C1728( C1472 C1728 ) C1472_=_C1729( C1472 C1729 ) C1472_=_C1730( C1472 C1730 ) \nC1472_=_C1732( C1472 C1732 ) C1472_=_C1733( C1472 C1733 ) C1472_=_C1737( C1472 C1737 ) C1474_=_C1486( C1474 C1486 ) C1474_=_C1543( C1474 C1543 ) C1474_=_C1986( C1474 C1986 ) \nC1474_=_C2745( C1474 C2745 ) C1474_=_C2747( C1474 C2747 ) C1474_=_C2748( C1474 C2748 ) C1474_=_C2751( C1474 C2751 ) C1474_=_C2752( C1474 C2752 ) C1474_=_C2753( C1474 C2753 ) \nC1474_=_C2754( C1474 C2754 ) C1474_=_C2755( C1474 C2755 ) C1474_=_C2756( C1474 C2756 ) C1474_=_C2757( C1474 C2757 ) C1474_=_C2759( C1474 C2759 ) C1474_=_C2760( C1474 C2760 ) \nC1486_=_C1658( C1486 C1658 ) C1486_=_C1729( C1486 C1729 ) C1486_=_C1993( C1486 C1993 ) C1486_=_C2752( C1486 C2752 ) C1486_=_C3023( C1486 C3023 ) C1486_=_C3206( C1486 C3206 ) \nC1486_=_C3412( C1486 C3412 ) C1486_=_C3553( C1486 C3553 ) C1486_=_C3624( C1486 C3624 ) C1486_=_C3626( C1486 C3626 ) C1486_=_C3628( C1486 C3628 ) C1486_=_C3631( C1486 C3631 ) \nC1494_=_C1495( C1494 C1495 ) C1494_=_C1504( C1494 C1504 ) C1494_=_C1506( C1494 C1506 ) C1494_=_C1878( C1494 C1878 ) C1494_=_C1880( C1494 C1880 ) C1494_=_C1881( C1494 C1881 ) \nC1494_=_C1882( C1494 C1882 ) C1494_=_C1883( C1494 C1883 ) C1494_=_C1884( C1494 C1884 ) C1494_=_C1885( C1494 C1885 ) C1494_=_C1886( C1494 C1886 ) C1494_=_C1887( C1494 C1887 ) \nC1494_=_C1888( C1494 C1888 ) C1494_=_C1889( C1494 C1889 ) C1494_=_C1890( C1494 C1890 ) C1494_=_C1891( C1494 C1891 ) C1494_=_C1892( C1494 C1892 ) C1494_=_C1893( C1494 C1893 ) \nC1494_=_C1894( C1494 C1894 ) C1494_=_C1895( C1494 C1895 ) C1494_=_C1896( C1494 C1896 ) C1495_=_C1504( C1495 C1504 ) C1495_=_C1506( C1495 C1506 ) C1495_=_C1802( C1495 C1802 ) \nC1495_=_C2228( C1495 C2228 ) C1495_=_C2307( C1495 C2307 ) C1495_=_C2309( C1495 C2309 ) C1495_=_C2311( C1495 C2311 ) C1495_=_C2312( C1495 C2312 ) C1495_=_C2313( C1495 C2313 ) \nC1495_=_C2314( C1495 C2314 ) C1495_=_C2315( C1495 C2315 ) C1495_=_C2316( C1495 C2316 ) C1495_=_C2317( C1495 C2317 ) C1495_=_C2319( C1495 C2319 ) C1495_=_C2320( C1495 C2320 ) \nC1495_=_C2321( C1495 C2321 ) C1504_=_C1506( C1504 C1506 ) C1504_=_C3070( C1504 C3070 ) C1504_=_C3109( C1504 C3109 ) C1504_=_C3124( C1504 C3124 ) C1504_=_C3152( C1504 C3152 ) \nC1504_=_C3472( C1504 C3472 ) C1504_=_C3830( C1504 C3830 ) C1504_=_C3838( C1504 C3838 ) C1504_=_C3839( C1504 C3839 ) C1504_=_C3840( C1504 C3840 ) C1504_=_C3842( C1504 C3842 ) \nC1504_=_C3843( C1504 C3843 ) C1504_=_C3844( C1504 C3844 ) C1504_=_C3845( C1504 C3845 ) C1504_=_C3846( C1504 C3846 ) C1504_=_C3848( C1504 C3848 ) C1504_=_C3849( C1504 C3849 ) \nC1506_=_C2382( C1506 C2382 ) C1506_=_C3075( C1506 C3075 ) C1506_=_C3126( C1506 C3126 ) C1506_=_C3276( C1506 C3276 ) C1506_=_C3676( C1506 C3676 ) C1506_=_C3771( C1506 C3771 ) \nC1506_=_C3851( C1506 C3851 ) C1506_=_C3942( C1506 C3942 ) C1506_=_C3946( C1506 C3946 ) C1506_=_C3947( C1506 C3947 ) C1506_=_C3949( C1506 C3949 ) C1506_=_C3950( C1506 C3950 ) \nC1506_=_C3951( C1506 C3951 ) C1513_=_C1514( C1513 C1514 ) C1513_=_C1516( C1513 C1516 ) C1513_=_C1518( C1513 C1518 ) C1513_=_C1759( C1513 C1759 ) C1513_=_C1779( C1513 C1779 ) \nC1513_=_C1780( C1513 C1780 ) C1513_=_C1781( C1513 C1781 ) C1513_=_C1783( C1513 C1783 ) C1513_=_C1784( C1513 C1784 ) C1513_=_C1785( C1513 C1785 ) C1513_=_C1786( C1513 C1786 ) \nC1513_=_C1787(</w:t>
      </w:r>
    </w:p>
    <w:p>
      <w:pPr>
        <w:pStyle w:val="PreformattedText"/>
        <w:bidi w:val="0"/>
        <w:spacing w:before="0" w:after="0"/>
        <w:jc w:val="left"/>
        <w:rPr/>
      </w:pPr>
      <w:r>
        <w:rPr/>
        <w:t xml:space="preserve"> </w:t>
      </w:r>
      <w:r>
        <w:rPr/>
        <w:t>C1513 C1787 ) C1513_=_C1788( C1513 C1788 ) C1513_=_C1789( C1513 C1789 ) C1513_=_C1790( C1513 C1790 ) C1513_=_C1792( C1513 C1792 ) C1513_=_C1793( C1513 C1793 ) \nC1513_=_C1794( C1513 C1794 ) C1513_=_C1795( C1513 C1795 ) C1513_=_C1796( C1513 C1796 ) C1513_=_C1797( C1513 C1797 ) C1513_=_C1798( C1513 C1798 ) C1514_=_C1516( C1514 C1516 ) \nC1514_=_C1518( C1514 C1518 ) C1514_=_C1650( C1514 C1650 ) C1514_=_C1822( C1514 C1822 ) C1514_=_C1823( C1514 C1823 ) C1514_=_C1824( C1514 C1824 ) C1514_=_C1825( C1514 C1825 ) \nC1514_=_C1827( C1514 C1827 ) C1514_=_C1828( C1514 C1828 ) C1514_=_C1830( C1514 C1830 ) C1514_=_C1833( C1514 C1833 ) C1514_=_C1834( C1514 C1834 ) C1514_=_C1837( C1514 C1837 ) \nC1516_=_C1518( C1516 C1518 ) C1516_=_C1651( C1516 C1651 ) C1516_=_C1780( C1516 C1780 ) C1516_=_C1840( C1516 C1840 ) C1516_=_C1920( C1516 C1920 ) C1516_=_C1921( C1516 C1921 ) \nC1516_=_C1922( C1516 C1922 ) C1516_=_C1923( C1516 C1923 ) C1516_=_C1924( C1516 C1924 ) C1516_=_C1926( C1516 C1926 ) C1516_=_C1927( C1516 C1927 ) C1516_=_C1928( C1516 C1928 ) \nC1516_=_C1932( C1516 C1932 ) C1518_=_C1842( C1518 C1842 ) C1518_=_C1878( C1518 C1878 ) C1518_=_C1921( C1518 C1921 ) C1518_=_C1934( C1518 C1934 ) C1518_=_C1966( C1518 C1966 ) \nC1518_=_C1968( C1518 C1968 ) C1518_=_C1969( C1518 C1969 ) C1518_=_C1972( C1518 C1972 ) C1518_=_C1973( C1518 C1973 ) C1518_=_C1974( C1518 C1974 ) C1518_=_C1975( C1518 C1975 ) \nC1518_=_C1976( C1518 C1976 ) C1518_=_C1977( C1518 C1977 ) C1518_=_C1981( C1518 C1981 ) C1518_=_C1982( C1518 C1982 ) C1518_=_C1983( C1518 C1983 ) C1535_=_C1536( C1535 C1536 ) \nC1535_=_C1539( C1535 C1539 ) C1535_=_C1540( C1535 C1540 ) C1535_=_C1541( C1535 C1541 ) C1535_=_C1542( C1535 C1542 ) C1535_=_C1543( C1535 C1543 ) C1535_=_C1544( C1535 C1544 ) \nC1535_=_C1545( C1535 C1545 ) C1535_=_C1546( C1535 C1546 ) C1535_=_C1547( C1535 C1547 ) C1535_=_C1548( C1535 C1548 ) C1535_=_C1550( C1535 C1550 ) C1535_=_C1551( C1535 C1551 ) \nC1535_=_C1552( C1535 C1552 ) C1535_=_C1553( C1535 C1553 ) C1535_=_C1556( C1535 C1556 ) C1535_=_C1557( C1535 C1557 ) C1535_=_C1707( C1535 C1707 ) C1535_=_C1710( C1535 C1710 ) \nC1535_=_C1714( C1535 C1714 ) C1536_=_C1539( C1536 C1539 ) C1536_=_C1540( C1536 C1540 ) C1536_=_C1541( C1536 C1541 ) C1536_=_C1542( C1536 C1542 ) C1536_=_C1543( C1536 C1543 ) \nC1536_=_C1544( C1536 C1544 ) C1536_=_C1545( C1536 C1545 ) C1536_=_C1546( C1536 C1546 ) C1536_=_C1547( C1536 C1547 ) C1536_=_C1548( C1536 C1548 ) C1536_=_C1550( C1536 C1550 ) \nC1536_=_C1551( C1536 C1551 ) C1536_=_C1552( C1536 C1552 ) C1536_=_C1553( C1536 C1553 ) C1536_=_C1556( C1536 C1556 ) C1536_=_C1557( C1536 C1557 ) C1536_=_C1579( C1536 C1579 ) \nC1536_=_C1718( C1536 C1718 ) C1536_=_C1720( C1536 C1720 ) C1536_=_C1722( C1536 C1722 ) C1536_=_C1723( C1536 C1723 ) C1536_=_C1724( C1536 C1724 ) C1536_=_C1725( C1536 C1725 ) \nC1536_=_C1728( C1536 C1728 ) C1536_=_C1729( C1536 C1729 ) C1536_=_C1730( C1536 C1730 ) C1536_=_C1732( C1536 C1732 ) C1536_=_C1733( C1536 C1733 ) C1536_=_C1737( C1536 C1737 ) \nC1539_=_C1540( C1539 C1540 ) C1539_=_C1541( C1539 C1541 ) C1539_=_C1542( C1539 C1542 ) C1539_=_C1543( C1539 C1543 ) C1539_=_C1544( C1539 C1544 ) C1539_=_C1545( C1539 C1545 ) \nC1539_=_C1546( C1539 C1546 ) C1539_=_C1547( C1539 C1547 ) C1539_=_C1548( C1539 C1548 ) C1539_=_C1550( C1539 C1550 ) C1539_=_C1551( C1539 C1551 ) C1539_=_C1552( C1539 C1552 ) \nC1539_=_C1553( C1539 C1553 ) C1539_=_C1556( C1539 C1556 ) C1539_=_C1557( C1539 C1557 ) C1539_=_C1781( C1539 C1781 ) C1539_=_C1920( C1539 C1920 ) C1539_=_C1934( C1539 C1934 ) \nC1539_=_C1940( C1539 C1940 ) C1539_=_C1945( C1539 C1945 ) C1539_=_C1948( C1539 C1948 ) C1540_=_C1541( C1540 C1541 ) C1540_=_C1542( C1540 C1542 ) C1540_=_C1543( C1540 C1543 ) \nC1540_=_C1544( C1540 C1544 ) C1540_=_C1545( C1540 C1545 ) C1540_=_C1546( C1540 C1546 ) C1540_=_C1547( C1540 C1547 ) C1540_=_C1548( C1540 C1548 ) C1540_=_C1550( C1540 C1550 ) \nC1540_=_C1551( C1540 C1551 ) C1540_=_C1552( C1540 C1552 ) C1540_=_C1553( C1540 C1553 ) C1540_=_C1556( C1540 C1556 ) C1540_=_C1557( C1540 C1557 ) C1540_=_C1718( C1540 C1718 ) \nC1540_=_C1986( C1540 C1986 ) C1540_=_C1990( C1540 C1990 ) C1540_=_C1993( C1540 C1993 ) C1540_=_C1995( C1540 C1995 ) C1540_=_C1996( C1540 C1996 ) C1541_=_C1542( C1541 C1542 ) \nC1541_=_C1543( C1541 C1543 ) C1541_=_C1544( C1541 C1544 ) C1541_=_C1545( C1541 C1545 ) C1541_=_C1546( C1541 C1546 ) C1541_=_C1547( C1541 C1547 ) C1541_=_C1548( C1541 C1548 ) \nC1541_=_C1550( C1541 C1550 ) C1541_=_C1551( C1541 C1551 ) C1541_=_C1552( C1541 C1552 ) C1541_=_C1553( C1541 C1553 ) C1541_=_C1556( C1541 C1556 ) C1541_=_C1557( C1541 C1557 ) \nC1541_=_C1740( C1541 C1740 ) C1541_=_C2116( C1541 C2116 ) C1541_=_C2122( C1541 C2122 ) C1541_=_C2123( C1541 C2123 ) C1541_=_C2128( C1541 C2128 ) C1541_=_C2130( C1541 C2130 ) \nC1542_=_C1543( C1542 C1543 ) C1542_=_C1544( C1542 C1544 ) C1542_=_C1545( C1542 C1545 ) C1542_=_C1546( C1542 C1546 ) C1542_=_C1547( C1542 C1547 ) C1542_=_C1548( C1542 C1548 ) \nC1542_=_C1550( C1542 C1550 ) C1542_=_C1551( C1542 C1551 ) C1542_=_C1552( C1542 C1552 ) C1542_=_C1553( C1542 C1553 ) C1542_=_C1556( C1542 C1556 ) C1542_=_C1557( C1542 C1557 ) \nC1542_=_C2307( C1542 C2307 ) C1542_=_C2553( C1542 C2553 ) C1542_=_C2557( C1542 C2557 ) C1542_=_C2563( C1542 C2563 ) C1542_=_C2565( C1542 C2565 ) C1542_=_C2566( C1542 C2566 ) \nC1542_=_C2568( C1542 C2568 ) C1543_=_C1544( C1543 C1544 ) C1543_=_C1545( C1543 C1545 ) C1543_=_C1546( C1543 C1546 ) C1543_=_C1547( C1543 C1547 ) C1543_=_C1548( C1543 C1548 ) \nC1543_=_C1550( C1543 C1550 ) C1543_=_C1551( C1543 C1551 ) C1543_=_C1552( C1543 C1552 ) C1543_=_C1553( C1543 C1553 ) C1543_=_C1556( C1543 C1556 ) C1543_=_C1557( C1543 C1557 ) \nC1543_=_C1986( C1543 C1986 ) C1543_=_C2745( C1543 C2745 ) C1543_=_C2747( C1543 C2747 ) C1543_=_C2748( C1543 C2748 ) C1543_=_C2751( C1543 C2751 ) C1543_=_C2752( C1543 C2752 ) \nC1543_=_C2753( C1543 C2753 ) C1543_=_C2754( C1543 C2754 ) C1543_=_C2755( C1543 C2755 ) C1543_=_C2756( C1543 C2756 ) C1543_=_C2757( C1543 C2757 ) C1543_=_C2759( C1543 C2759 ) \nC1543_=_C2760( C1543 C2760 ) C1544_=_C1545( C1544 C1545 ) C1544_=_C1546( C1544 C1546 ) C1544_=_C1547( C1544 C1547 ) C1544_=_C1548( C1544 C1548 ) C1544_=_C1550( C1544 C1550 ) \nC1544_=_C1551( C1544 C1551 ) C1544_=_C1552( C1544 C1552 ) C1544_=_C1553( C1544 C1553 ) C1544_=_C1556( C1544 C1556 ) C1544_=_C1557( C1544 C1557 ) C1544_=_C2872( C1544 C2872 ) \nC1544_=_C2877( C1544 C2877 ) C1544_=_C2879( C1544 C2879 ) C1545_=_C1546( C1545 C1546 ) C1545_=_C1547( C1545 C1547 ) C1545_=_C1548( C1545 C1548 ) C1545_=_C1550( C1545 C1550 ) \nC1545_=_C1551( C1545 C1551 ) C1545_=_C1552( C1545 C1552 ) C1545_=_C1553( C1545 C1553 ) C1545_=_C1556( C1545 C1556 ) C1545_=_C1557( C1545 C1557 ) C1545_=_C1725( C1545 C1725 ) \nC1545_=_C2745( C1545 C2745 ) C1545_=_C3038( C1545 C3038 ) C1545_=_C3206( C1545 C3206 ) C1545_=_C3212( C1545 C3212 ) C1546_=_C1547( C1546 C1547 ) C1546_=_C1548( C1546 C1548 ) \nC1546_=_C1550( C1546 C1550 ) C1546_=_C1551( C1546 C1551 ) C1546_=_C1552( C1546 C1552 ) C1546_=_C1553( C1546 C1553 ) C1546_=_C1556( C1546 C1556 ) C1546_=_C1557( C1546 C1557 ) \nC1546_=_C1889( C1546 C1889 ) C1546_=_C2312( C1546 C2312 ) C1546_=_C3236( C1546 C3236 ) C1546_=_C3237( C1546 C3237 ) C1547_=_C1548( C1547 C1548 ) C1547_=_C1550( C1547 C1550 ) \nC1547_=_C1551( C1547 C1551 ) C1547_=_C1552( C1547 C1552 ) C1547_=_C1553( C1547 C1553 ) C1547_=_C1556( C1547 C1556 ) C1547_=_C1557( C1547 C1557 ) C1547_=_C1611( C1547 C1611 ) \nC1547_=_C1728( C1547 C1728 ) C1547_=_C2751( C1547 C2751 ) C1547_=_C3553( C1547 C3553 ) C1548_=_C1550( C1548 C1550 ) C1548_=_C1551( C1548 C1551 ) C1548_=_C1552( C1548 C1552 ) \nC1548_=_C1553( C1548 C1553 ) C1548_=_C1556( C1548 C1556 ) C1548_=_C1557( C1548 C1557 ) C1548_=_C1891( C1548 C1891 ) C1548_=_C1972( C1548 C1972 ) C1548_=_C2483( C1548 C2483 ) \nC1548_=_C3585( C1548 C3585 ) C1548_=_C3589( C1548 C3589 ) C1548_=_C3590( C1548 C3590 ) C1550_=_C1551( C1550 C1551 ) C1550_=_C1552( C1550 C1552 ) C1550_=_C1553( C1550 C1553 ) \nC1550_=_C1556( C1550 C1556 ) C1550_=_C1557( C1550 C1557 ) C1550_=_C1730( C1550 C1730 ) C1550_=_C1892( C1550 C1892 ) C1550_=_C2316( C1550 C2316 ) C1550_=_C2753( C1550 C2753 ) \nC1550_=_C3624( C1550 C3624 ) C1550_=_C3650( C1550 C3650 ) C1551_=_C1552( C1551 C1552 ) C1551_=_C1553( C1551 C1553 ) C1551_=_C1556( C1551 C1556 ) C1551_=_C1557( C1551 C1557 ) \nC1551_=_C1707( C1551 C1707 ) C1551_=_C1945( C1551 C1945 ) C1551_=_C2066( C1551 C2066 ) C1551_=_C2122( C1551 C2122 ) C1551_=_C2447( C1551 C2447 ) C1551_=_C2563( C1551 C2563 ) \nC1551_=_C2635( C1551 C2635 ) C1551_=_C2703( C1551 C2703 ) C1551_=_C2877( C1551 C2877 ) C1551_=_C3236( C1551 C3236 ) C1551_=_C3397( C1551 C3397 ) C1551_=_C3585( C1551 C3585 ) \nC1551_=_C3671( C1551 C3671 ) C1551_=_C3739( C1551 C3739 ) C1551_=_C3742( C1551 C3742 ) C1551_=_C3743( C1551 C3743 ) C1552_=_C1553( C1552 C1553 ) C1552_=_C1556( C1552 C1556 ) \nC1552_=_C1557( C1552 C1557 ) C1552_=_C1710( C1552 C1710 ) C1552_=_C1948( C1552 C1948 ) C1552_=_C2123( C1552 C2123 ) C1552_=_C2451( C1552 C2451 ) C1552_=_C2565( C1552 C2565 ) \nC1552_=_C2639( C1552 C2639 ) C1552_=_C2705( C1552 C2705 ) C1552_=_C2879( C1552 C2879 ) C1552_=_C3110( C1552 C3110 ) C1552_=_C3153( C1552 C3153 ) C1552_=_C3237( C1552 C3237 ) \nC1552_=_C3473( C1552 C3473 ) C1552_=_C3589( C1552 C3589 ) C1552_=_C3674( C1552 C3674 ) C1552_=_C3832( C1552 C3832 ) C1552_=_C3839( C1552 C3839 ) C1552_=_C3862( C1552 C3862 ) \nC1552_=_C3863( C1552 C3863 ) C1552_=_C3864( C1552 C3864 ) C1552_=_C3865( C1552 C3865 ) C1552_=_C3868( C1552 C3868 ) C1553_=_C1556( C1553 C1556 ) C1553_=_C1557( C1553 C1557 ) \nC1553_=_C1753( C1553 C1753 ) C1553_=_C1928( C1553 C1928 ) C1553_=_C2019( C1553 C2019 ) C1553_=_C2455( C1553 C2455 ) C1553_=_C2566( C1553 C2566 ) C1553_=_C2835( C1553 C2835 ) \nC1553_=_C2896( C1553 C2896 ) C1553_=_C3212( C1553 C3212 ) C1553_=_C3342( C1553 C3342 ) C1553_=_C3392( C1553 C3392 ) C1553_=_C3465( C1553 C3465 ) C1553_=_C3498( C1553 C3498 ) \nC1553_=_C3628( C1553 C3628 ) C1553_=_C3730( C1553 C3730 ) C1553_=_C4015(</w:t>
      </w:r>
    </w:p>
    <w:p>
      <w:pPr>
        <w:pStyle w:val="PreformattedText"/>
        <w:bidi w:val="0"/>
        <w:spacing w:before="0" w:after="0"/>
        <w:jc w:val="left"/>
        <w:rPr/>
      </w:pPr>
      <w:r>
        <w:rPr/>
        <w:t xml:space="preserve"> </w:t>
      </w:r>
      <w:r>
        <w:rPr/>
        <w:t>C1553 C4015 ) C1553_=_C4023( C1553 C4023 ) C1553_=_C4032( C1553 C4032 ) C1553_=_C4033( C1553 C4033 ) \nC1553_=_C4034( C1553 C4034 ) C1553_=_C4035( C1553 C4035 ) C1553_=_C4036( C1553 C4036 ) C1553_=_C4037( C1553 C4037 ) C1556_=_C1557( C1556 C1557 ) C1556_=_C1737( C1556 C1737 ) \nC1556_=_C2759( C1556 C2759 ) C1556_=_C3631( C1556 C3631 ) C1556_=_C4046( C1556 C4046 ) C1557_=_C3743( C1557 C3743 ) C1557_=_C3848( C1557 C3848 ) C1557_=_C3868( C1557 C3868 ) \nC1557_=_C3950( C1557 C3950 ) C1559_=_C1759( C1559 C1759 ) C1559_=_C1760( C1559 C1760 ) C1559_=_C1761( C1559 C1761 ) C1559_=_C1763( C1559 C1763 ) C1559_=_C1764( C1559 C1764 ) \nC1559_=_C1766( C1559 C1766 ) C1559_=_C1767( C1559 C1767 ) C1559_=_C1768( C1559 C1768 ) C1559_=_C1769( C1559 C1769 ) C1559_=_C1771( C1559 C1771 ) C1559_=_C1772( C1559 C1772 ) \nC1559_=_C1773( C1559 C1773 ) C1559_=_C1774( C1559 C1774 ) C1559_=_C1775( C1559 C1775 ) C1559_=_C1777( C1559 C1777 ) C1559_=_C1778( C1559 C1778 ) C1579_=_C1581( C1579 C1581 ) \nC1579_=_C1591( C1579 C1591 ) C1579_=_C1718( C1579 C1718 ) C1579_=_C1720( C1579 C1720 ) C1579_=_C1722( C1579 C1722 ) C1579_=_C1723( C1579 C1723 ) C1579_=_C1724( C1579 C1724 ) \nC1579_=_C1725( C1579 C1725 ) C1579_=_C1728( C1579 C1728 ) C1579_=_C1729( C1579 C1729 ) C1579_=_C1730( C1579 C1730 ) C1579_=_C1732( C1579 C1732 ) C1579_=_C1733( C1579 C1733 ) \nC1579_=_C1737( C1579 C1737 ) C1581_=_C1591( C1581 C1591 ) C1581_=_C1626( C1581 C1626 ) C1581_=_C1843( C1581 C1843 ) C1581_=_C2048( C1581 C2048 ) C1581_=_C2173( C1581 C2173 ) \nC1581_=_C2175( C1581 C2175 ) C1581_=_C2178( C1581 C2178 ) C1581_=_C2181( C1581 C2181 ) C1581_=_C2182( C1581 C2182 ) C1581_=_C2185( C1581 C2185 ) C1581_=_C2186( C1581 C2186 ) \nC1581_=_C2187( C1581 C2187 ) C1581_=_C2188( C1581 C2188 ) C1581_=_C2189( C1581 C2189 ) C1581_=_C2190( C1581 C2190 ) C1581_=_C2191( C1581 C2191 ) C1581_=_C2192( C1581 C2192 ) \nC1581_=_C2193( C1581 C2193 ) C1591_=_C2058( C1591 C2058 ) C1591_=_C2079( C1591 C2079 ) C1591_=_C2580( C1591 C2580 ) C1591_=_C2929( C1591 C2929 ) C1591_=_C3101( C1591 C3101 ) \nC1591_=_C3308( C1591 C3308 ) C1591_=_C3310( C1591 C3310 ) C1591_=_C3311( C1591 C3311 ) C1591_=_C3312( C1591 C3312 ) C1591_=_C3319( C1591 C3319 ) C1603_=_C1604( C1603 C1604 ) \nC1603_=_C1605( C1603 C1605 ) C1603_=_C1606( C1603 C1606 ) C1603_=_C1607( C1603 C1607 ) C1603_=_C1608( C1603 C1608 ) C1603_=_C1609( C1603 C1609 ) C1603_=_C1611( C1603 C1611 ) \nC1603_=_C1612( C1603 C1612 ) C1603_=_C1613( C1603 C1613 ) C1603_=_C1616( C1603 C1616 ) C1603_=_C1617( C1603 C1617 ) C1603_=_C1618( C1603 C1618 ) C1603_=_C1620( C1603 C1620 ) \nC1603_=_C1621( C1603 C1621 ) C1603_=_C2270( C1603 C2270 ) C1603_=_C2274( C1603 C2274 ) C1603_=_C2279( C1603 C2279 ) C1603_=_C2285( C1603 C2285 ) C1603_=_C2288( C1603 C2288 ) \nC1603_=_C2289( C1603 C2289 ) C1604_=_C1605( C1604 C1605 ) C1604_=_C1606( C1604 C1606 ) C1604_=_C1607( C1604 C1607 ) C1604_=_C1608( C1604 C1608 ) C1604_=_C1609( C1604 C1609 ) \nC1604_=_C1611( C1604 C1611 ) C1604_=_C1612( C1604 C1612 ) C1604_=_C1613( C1604 C1613 ) C1604_=_C1616( C1604 C1616 ) C1604_=_C1617( C1604 C1617 ) C1604_=_C1618( C1604 C1618 ) \nC1604_=_C1620( C1604 C1620 ) C1604_=_C1621( C1604 C1621 ) C1604_=_C2330( C1604 C2330 ) C1604_=_C2332( C1604 C2332 ) C1604_=_C2333( C1604 C2333 ) C1604_=_C2335( C1604 C2335 ) \nC1604_=_C2337( C1604 C2337 ) C1604_=_C2338( C1604 C2338 ) C1604_=_C2342( C1604 C2342 ) C1605_=_C1606( C1605 C1606 ) C1605_=_C1607( C1605 C1607 ) C1605_=_C1608( C1605 C1608 ) \nC1605_=_C1609( C1605 C1609 ) C1605_=_C1611( C1605 C1611 ) C1605_=_C1612( C1605 C1612 ) C1605_=_C1613( C1605 C1613 ) C1605_=_C1616( C1605 C1616 ) C1605_=_C1617( C1605 C1617 ) \nC1605_=_C1618( C1605 C1618 ) C1605_=_C1620( C1605 C1620 ) C1605_=_C1621( C1605 C1621 ) C1605_=_C1743( C1605 C1743 ) C1605_=_C1884( C1605 C1884 ) C1605_=_C2868( C1605 C2868 ) \nC1605_=_C2869( C1605 C2869 ) C1606_=_C1607( C1606 C1607 ) C1606_=_C1608( C1606 C1608 ) C1606_=_C1609( C1606 C1609 ) C1606_=_C1611( C1606 C1611 ) C1606_=_C1612( C1606 C1612 ) \nC1606_=_C1613( C1606 C1613 ) C1606_=_C1616( C1606 C1616 ) C1606_=_C1617( C1606 C1617 ) C1606_=_C1618( C1606 C1618 ) C1606_=_C1620( C1606 C1620 ) C1606_=_C1621( C1606 C1621 ) \nC1606_=_C3124( C1606 C3124 ) C1606_=_C3126( C1606 C3126 ) C1606_=_C3129( C1606 C3129 ) C1607_=_C1608( C1607 C1608 ) C1607_=_C1609( C1607 C1609 ) C1607_=_C1611( C1607 C1611 ) \nC1607_=_C1612( C1607 C1612 ) C1607_=_C1613( C1607 C1613 ) C1607_=_C1616( C1607 C1616 ) C1607_=_C1617( C1607 C1617 ) C1607_=_C1618( C1607 C1618 ) C1607_=_C1620( C1607 C1620 ) \nC1607_=_C1621( C1607 C1621 ) C1607_=_C1747( C1607 C1747 ) C1607_=_C1887( C1607 C1887 ) C1608_=_C1609( C1608 C1609 ) C1608_=_C1611( C1608 C1611 ) C1608_=_C1612( C1608 C1612 ) \nC1608_=_C1613( C1608 C1613 ) C1608_=_C1616( C1608 C1616 ) C1608_=_C1617( C1608 C1617 ) C1608_=_C1618( C1608 C1618 ) C1608_=_C1620( C1608 C1620 ) C1608_=_C1621( C1608 C1621 ) \nC1608_=_C1766( C1608 C1766 ) C1608_=_C1789( C1608 C1789 ) C1608_=_C3184( C1608 C3184 ) C1609_=_C1611( C1609 C1611 ) C1609_=_C1612( C1609 C1612 ) C1609_=_C1613( C1609 C1613 ) \nC1609_=_C1616( C1609 C1616 ) C1609_=_C1617( C1609 C1617 ) C1609_=_C1618( C1609 C1618 ) C1609_=_C1620( C1609 C1620 ) C1609_=_C1621( C1609 C1621 ) C1609_=_C2496( C1609 C2496 ) \nC1609_=_C3259( C1609 C3259 ) C1611_=_C1612( C1611 C1612 ) C1611_=_C1613( C1611 C1613 ) C1611_=_C1616( C1611 C1616 ) C1611_=_C1617( C1611 C1617 ) C1611_=_C1618( C1611 C1618 ) \nC1611_=_C1620( C1611 C1620 ) C1611_=_C1621( C1611 C1621 ) C1611_=_C1728( C1611 C1728 ) C1611_=_C2751( C1611 C2751 ) C1611_=_C3553( C1611 C3553 ) C1612_=_C1613( C1612 C1613 ) \nC1612_=_C1616( C1612 C1616 ) C1612_=_C1617( C1612 C1617 ) C1612_=_C1618( C1612 C1618 ) C1612_=_C1620( C1612 C1620 ) C1612_=_C1621( C1612 C1621 ) C1612_=_C1973( C1612 C1973 ) \nC1612_=_C3310( C1612 C3310 ) C1612_=_C3321( C1612 C3321 ) C1612_=_C3597( C1612 C3597 ) C1612_=_C3598( C1612 C3598 ) C1612_=_C3600( C1612 C3600 ) C1612_=_C3601( C1612 C3601 ) \nC1613_=_C1616( C1613 C1616 ) C1613_=_C1617( C1613 C1617 ) C1613_=_C1618( C1613 C1618 ) C1613_=_C1620( C1613 C1620 ) C1613_=_C1621( C1613 C1621 ) C1613_=_C3608( C1613 C3608 ) \nC1613_=_C3610( C1613 C3610 ) C1613_=_C3613( C1613 C3613 ) C1616_=_C1617( C1616 C1617 ) C1616_=_C1618( C1616 C1618 ) C1616_=_C1620( C1616 C1620 ) C1616_=_C1621( C1616 C1621 ) \nC1616_=_C2526( C1616 C2526 ) C1616_=_C2675( C1616 C2675 ) C1616_=_C3532( C1616 C3532 ) C1616_=_C3884( C1616 C3884 ) C1617_=_C1618( C1617 C1618 ) C1617_=_C1620( C1617 C1620 ) \nC1617_=_C1621( C1617 C1621 ) C1618_=_C1620( C1618 C1620 ) C1618_=_C1621( C1618 C1621 ) C1618_=_C2757( C1618 C2757 ) C1618_=_C3846( C1618 C3846 ) C1618_=_C3947( C1618 C3947 ) \nC1618_=_C4023( C1618 C4023 ) C1620_=_C1621( C1620 C1621 ) C1620_=_C2193( C1620 C2193 ) C1620_=_C4082( C1620 C4082 ) C1621_=_C1777( C1621 C1777 ) C1626_=_C1843( C1626 C1843 ) \nC1626_=_C2048( C1626 C2048 ) C1626_=_C2173( C1626 C2173 ) C1626_=_C2175( C1626 C2175 ) C1626_=_C2178( C1626 C2178 ) C1626_=_C2181( C1626 C2181 ) C1626_=_C2182( C1626 C2182 ) \nC1626_=_C2185( C1626 C2185 ) C1626_=_C2186( C1626 C2186 ) C1626_=_C2187( C1626 C2187 ) C1626_=_C2188( C1626 C2188 ) C1626_=_C2189( C1626 C2189 ) C1626_=_C2190( C1626 C2190 ) \nC1626_=_C2191( C1626 C2191 ) C1626_=_C2192( C1626 C2192 ) C1626_=_C2193( C1626 C2193 ) C1650_=_C1651( C1650 C1651 ) C1650_=_C1654( C1650 C1654 ) C1650_=_C1658( C1650 C1658 ) \nC1650_=_C1659( C1650 C1659 ) C1650_=_C1662( C1650 C1662 ) C1650_=_C1664( C1650 C1664 ) C1650_=_C1665( C1650 C1665 ) C1650_=_C1666( C1650 C1666 ) C1650_=_C1668( C1650 C1668 ) \nC1650_=_C1822( C1650 C1822 ) C1650_=_C1823( C1650 C1823 ) C1650_=_C1824( C1650 C1824 ) C1650_=_C1825( C1650 C1825 ) C1650_=_C1827( C1650 C1827 ) C1650_=_C1828( C1650 C1828 ) \nC1650_=_C1830( C1650 C1830 ) C1650_=_C1833( C1650 C1833 ) C1650_=_C1834( C1650 C1834 ) C1650_=_C1837( C1650 C1837 ) C1651_=_C1654( C1651 C1654 ) C1651_=_C1658( C1651 C1658 ) \nC1651_=_C1659( C1651 C1659 ) C1651_=_C1662( C1651 C1662 ) C1651_=_C1664( C1651 C1664 ) C1651_=_C1665( C1651 C1665 ) C1651_=_C1666( C1651 C1666 ) C1651_=_C1668( C1651 C1668 ) \nC1651_=_C1780( C1651 C1780 ) C1651_=_C1840( C1651 C1840 ) C1651_=_C1920( C1651 C1920 ) C1651_=_C1921( C1651 C1921 ) C1651_=_C1922( C1651 C1922 ) C1651_=_C1923( C1651 C1923 ) \nC1651_=_C1924( C1651 C1924 ) C1651_=_C1926( C1651 C1926 ) C1651_=_C1927( C1651 C1927 ) C1651_=_C1928( C1651 C1928 ) C1651_=_C1932( C1651 C1932 ) C1654_=_C1658( C1654 C1658 ) \nC1654_=_C1659( C1654 C1659 ) C1654_=_C1662( C1654 C1662 ) C1654_=_C1664( C1654 C1664 ) C1654_=_C1665( C1654 C1665 ) C1654_=_C1666( C1654 C1666 ) C1654_=_C1668( C1654 C1668 ) \nC1654_=_C2136( C1654 C2136 ) C1654_=_C2458( C1654 C2458 ) C1654_=_C2495( C1654 C2495 ) C1654_=_C2496( C1654 C2496 ) C1654_=_C2498( C1654 C2498 ) C1654_=_C2499( C1654 C2499 ) \nC1654_=_C2502( C1654 C2502 ) C1654_=_C2504( C1654 C2504 ) C1654_=_C2505( C1654 C2505 ) C1654_=_C2509( C1654 C2509 ) C1654_=_C2510( C1654 C2510 ) C1654_=_C2511( C1654 C2511 ) \nC1654_=_C2512( C1654 C2512 ) C1654_=_C2513( C1654 C2513 ) C1654_=_C2514( C1654 C2514 ) C1658_=_C1659( C1658 C1659 ) C1658_=_C1662( C1658 C1662 ) C1658_=_C1664( C1658 C1664 ) \nC1658_=_C1665( C1658 C1665 ) C1658_=_C1666( C1658 C1666 ) C1658_=_C1668( C1658 C1668 ) C1658_=_C1729( C1658 C1729 ) C1658_=_C1993( C1658 C1993 ) C1658_=_C2752( C1658 C2752 ) \nC1658_=_C3023( C1658 C3023 ) C1658_=_C3206( C1658 C3206 ) C1658_=_C3412( C1658 C3412 ) C1658_=_C3553( C1658 C3553 ) C1658_=_C3624( C1658 C3624 ) C1658_=_C3626( C1658 C3626 ) \nC1658_=_C3628( C1658 C3628 ) C1658_=_C3631( C1658 C3631 ) C1659_=_C1662( C1659 C1662 ) C1659_=_C1664( C1659 C1664 ) C1659_=_C1665( C1659 C1665 ) C1659_=_C1666( C1659 C1666 ) \nC1659_=_C1668( C1659 C1668 ) C1659_=_C2335( C1659 C2335 ) C1659_=_C2601( C1659 C2601 ) C1659_=_C3027( C1659 C3027 ) C1659_=_C3107( C1659 C3107 ) C1659_=_C3272( C1659 C3272 ) \nC1659_=_C3413( C1659 C3413 ) C1659_=_C3608( C1659 C3608 ) C1659_=_C3816( C1659 C3816 ) C1659_=_C3817( C1659 C3817 ) C1659_=_C3818(</w:t>
      </w:r>
    </w:p>
    <w:p>
      <w:pPr>
        <w:pStyle w:val="PreformattedText"/>
        <w:bidi w:val="0"/>
        <w:spacing w:before="0" w:after="0"/>
        <w:jc w:val="left"/>
        <w:rPr/>
      </w:pPr>
      <w:r>
        <w:rPr/>
        <w:t xml:space="preserve"> </w:t>
      </w:r>
      <w:r>
        <w:rPr/>
        <w:t>C1659 C3818 ) C1659_=_C3822( C1659 C3822 ) \nC1662_=_C1664( C1662 C1664 ) C1662_=_C1665( C1662 C1665 ) C1662_=_C1666( C1662 C1666 ) C1662_=_C1668( C1662 C1668 ) C1662_=_C2069( C1662 C2069 ) C1662_=_C2285( C1662 C2285 ) \nC1662_=_C3400( C1662 C3400 ) C1662_=_C3539( C1662 C3539 ) C1662_=_C3712( C1662 C3712 ) C1662_=_C3914( C1662 C3914 ) C1662_=_C3973( C1662 C3973 ) C1662_=_C3974( C1662 C3974 ) \nC1662_=_C3975( C1662 C3975 ) C1662_=_C3978( C1662 C3978 ) C1662_=_C3979( C1662 C3979 ) C1662_=_C3980( C1662 C3980 ) C1662_=_C3981( C1662 C3981 ) C1662_=_C3982( C1662 C3982 ) \nC1664_=_C1665( C1664 C1665 ) C1664_=_C1666( C1664 C1666 ) C1664_=_C1668( C1664 C1668 ) C1664_=_C2606( C1664 C2606 ) C1664_=_C3032( C1664 C3032 ) C1664_=_C3117( C1664 C3117 ) \nC1664_=_C3229( C1664 C3229 ) C1664_=_C3278( C1664 C3278 ) C1664_=_C3289( C1664 C3289 ) C1664_=_C3416( C1664 C3416 ) C1664_=_C3509( C1664 C3509 ) C1664_=_C3613( C1664 C3613 ) \nC1664_=_C3773( C1664 C3773 ) C1664_=_C3859( C1664 C3859 ) C1664_=_C3878( C1664 C3878 ) C1664_=_C3896( C1664 C3896 ) C1664_=_C3933( C1664 C3933 ) C1664_=_C3961( C1664 C3961 ) \nC1664_=_C4020( C1664 C4020 ) C1664_=_C4022( C1664 C4022 ) C1665_=_C1666( C1665 C1666 ) C1665_=_C1668( C1665 C1668 ) C1665_=_C2337( C1665 C2337 ) C1665_=_C2394( C1665 C2394 ) \nC1665_=_C2849( C1665 C2849 ) C1665_=_C3033( C1665 C3033 ) C1665_=_C3417( C1665 C3417 ) C1665_=_C3796( C1665 C3796 ) C1665_=_C3860( C1665 C3860 ) C1665_=_C4033( C1665 C4033 ) \nC1665_=_C4046( C1665 C4046 ) C1665_=_C4047( C1665 C4047 ) C1665_=_C4048( C1665 C4048 ) C1666_=_C1668( C1666 C1668 ) C1666_=_C1818( C1666 C1818 ) C1666_=_C2107( C1666 C2107 ) \nC1666_=_C2128( C1666 C2128 ) C1666_=_C2223( C1666 C2223 ) C1666_=_C2245( C1666 C2245 ) C1666_=_C2568( C1666 C2568 ) C1666_=_C2971( C1666 C2971 ) C1666_=_C3017( C1666 C3017 ) \nC1666_=_C3063( C1666 C3063 ) C1666_=_C3568( C1666 C3568 ) C1666_=_C3577( C1666 C3577 ) C1666_=_C3760( C1666 C3760 ) C1666_=_C4004( C1666 C4004 ) C1666_=_C4028( C1666 C4028 ) \nC1668_=_C1981( C1668 C1981 ) C1668_=_C2130( C1668 C2130 ) C1668_=_C2492( C1668 C2492 ) C1668_=_C2511( C1668 C2511 ) C1668_=_C2972( C1668 C2972 ) C1668_=_C3064( C1668 C3064 ) \nC1668_=_C3097( C1668 C3097 ) C1668_=_C3406( C1668 C3406 ) C1668_=_C3569( C1668 C3569 ) C1668_=_C3590( C1668 C3590 ) C1668_=_C3767( C1668 C3767 ) C1668_=_C3781( C1668 C3781 ) \nC1668_=_C3917( C1668 C3917 ) C1668_=_C3980( C1668 C3980 ) C1668_=_C3991( C1668 C3991 ) C1668_=_C4005( C1668 C4005 ) C1668_=_C4029( C1668 C4029 ) C1668_=_C4059( C1668 C4059 ) \nC1668_=_C4068( C1668 C4068 ) C1668_=_C4069( C1668 C4069 ) C1673_=_C1807( C1673 C1807 ) C1673_=_C2231( C1673 C2231 ) C1673_=_C2460( C1673 C2460 ) C1673_=_C2515( C1673 C2515 ) \nC1673_=_C2553( C1673 C2553 ) C1673_=_C2664( C1673 C2664 ) C1673_=_C2665( C1673 C2665 ) C1673_=_C2666( C1673 C2666 ) C1673_=_C2667( C1673 C2667 ) C1673_=_C2668( C1673 C2668 ) \nC1673_=_C2669( C1673 C2669 ) C1673_=_C2670( C1673 C2670 ) C1673_=_C2671( C1673 C2671 ) C1673_=_C2672( C1673 C2672 ) C1673_=_C2673( C1673 C2673 ) C1673_=_C2674( C1673 C2674 ) \nC1673_=_C2675( C1673 C2675 ) C1707_=_C1710( C1707 C1710 ) C1707_=_C1714( C1707 C1714 ) C1707_=_C1945( C1707 C1945 ) C1707_=_C2066( C1707 C2066 ) C1707_=_C2122( C1707 C2122 ) \nC1707_=_C2447( C1707 C2447 ) C1707_=_C2563( C1707 C2563 ) C1707_=_C2635( C1707 C2635 ) C1707_=_C2703( C1707 C2703 ) C1707_=_C2877( C1707 C2877 ) C1707_=_C3236( C1707 C3236 ) \nC1707_=_C3397( C1707 C3397 ) C1707_=_C3585( C1707 C3585 ) C1707_=_C3671( C1707 C3671 ) C1707_=_C3739( C1707 C3739 ) C1707_=_C3742( C1707 C3742 ) C1707_=_C3743( C1707 C3743 ) \nC1710_=_C1714( C1710 C1714 ) C1710_=_C1948( C1710 C1948 ) C1710_=_C2123( C1710 C2123 ) C1710_=_C2451( C1710 C2451 ) C1710_=_C2565( C1710 C2565 ) C1710_=_C2639( C1710 C2639 ) \nC1710_=_C2705( C1710 C2705 ) C1710_=_C2879( C1710 C2879 ) C1710_=_C3110( C1710 C3110 ) C1710_=_C3153( C1710 C3153 ) C1710_=_C3237( C1710 C3237 ) C1710_=_C3473( C1710 C3473 ) \nC1710_=_C3589( C1710 C3589 ) C1710_=_C3674( C1710 C3674 ) C1710_=_C3832( C1710 C3832 ) C1710_=_C3839( C1710 C3839 ) C1710_=_C3862( C1710 C3862 ) C1710_=_C3863( C1710 C3863 ) \nC1710_=_C3864( C1710 C3864 ) C1710_=_C3865( C1710 C3865 ) C1710_=_C3868( C1710 C3868 ) C1714_=_C2092( C1714 C2092 ) C1714_=_C2106( C1714 C2106 ) C1714_=_C3077( C1714 C3077 ) \nC1714_=_C3598( C1714 C3598 ) C1714_=_C3650( C1714 C3650 ) C1714_=_C3858( C1714 C3858 ) C1714_=_C3877( C1714 C3877 ) C1714_=_C3905( C1714 C3905 ) C1714_=_C3966( C1714 C3966 ) \nC1714_=_C3984( C1714 C3984 ) C1714_=_C3985( C1714 C3985 ) C1718_=_C1720( C1718 C1720 ) C1718_=_C1722( C1718 C1722 ) C1718_=_C1723( C1718 C1723 ) C1718_=_C1724( C1718 C1724 ) \nC1718_=_C1725( C1718 C1725 ) C1718_=_C1728( C1718 C1728 ) C1718_=_C1729( C1718 C1729 ) C1718_=_C1730( C1718 C1730 ) C1718_=_C1732( C1718 C1732 ) C1718_=_C1733( C1718 C1733 ) \nC1718_=_C1737( C1718 C1737 ) C1718_=_C1986( C1718 C1986 ) C1718_=_C1990( C1718 C1990 ) C1718_=_C1993( C1718 C1993 ) C1718_=_C1995( C1718 C1995 ) C1718_=_C1996( C1718 C1996 ) \nC1720_=_C1722( C1720 C1722 ) C1720_=_C1723( C1720 C1723 ) C1720_=_C1724( C1720 C1724 ) C1720_=_C1725( C1720 C1725 ) C1720_=_C1728( C1720 C1728 ) C1720_=_C1729( C1720 C1729 ) \nC1720_=_C1730( C1720 C1730 ) C1720_=_C1732( C1720 C1732 ) C1720_=_C1733( C1720 C1733 ) C1720_=_C1737( C1720 C1737 ) C1720_=_C2594( C1720 C2594 ) C1720_=_C2601( C1720 C2601 ) \nC1720_=_C2605( C1720 C2605 ) C1720_=_C2606( C1720 C2606 ) C1722_=_C1723( C1722 C1723 ) C1722_=_C1724( C1722 C1724 ) C1722_=_C1725( C1722 C1725 ) C1722_=_C1728( C1722 C1728 ) \nC1722_=_C1729( C1722 C1729 ) C1722_=_C1730( C1722 C1730 ) C1722_=_C1732( C1722 C1732 ) C1722_=_C1733( C1722 C1733 ) C1722_=_C1737( C1722 C1737 ) C1722_=_C2816( C1722 C2816 ) \nC1723_=_C1724( C1723 C1724 ) C1723_=_C1725( C1723 C1725 ) C1723_=_C1728( C1723 C1728 ) C1723_=_C1729( C1723 C1729 ) C1723_=_C1730( C1723 C1730 ) C1723_=_C1732( C1723 C1732 ) \nC1723_=_C1733( C1723 C1733 ) C1723_=_C1737( C1723 C1737 ) C1723_=_C1745( C1723 C1745 ) C1723_=_C2971( C1723 C2971 ) C1723_=_C2972( C1723 C2972 ) C1724_=_C1725( C1724 C1725 ) \nC1724_=_C1728( C1724 C1728 ) C1724_=_C1729( C1724 C1729 ) C1724_=_C1730( C1724 C1730 ) C1724_=_C1732( C1724 C1732 ) C1724_=_C1733( C1724 C1733 ) C1724_=_C1737( C1724 C1737 ) \nC1725_=_C1728( C1725 C1728 ) C1725_=_C1729( C1725 C1729 ) C1725_=_C1730( C1725 C1730 ) C1725_=_C1732( C1725 C1732 ) C1725_=_C1733( C1725 C1733 ) C1725_=_C1737( C1725 C1737 ) \nC1725_=_C2745( C1725 C2745 ) C1725_=_C3038( C1725 C3038 ) C1725_=_C3206( C1725 C3206 ) C1725_=_C3212( C1725 C3212 ) C1728_=_C1729( C1728 C1729 ) C1728_=_C1730( C1728 C1730 ) \nC1728_=_C1732( C1728 C1732 ) C1728_=_C1733( C1728 C1733 ) C1728_=_C1737( C1728 C1737 ) C1728_=_C2751( C1728 C2751 ) C1728_=_C3553( C1728 C3553 ) C1729_=_C1730( C1729 C1730 ) \nC1729_=_C1732( C1729 C1732 ) C1729_=_C1733( C1729 C1733 ) C1729_=_C1737( C1729 C1737 ) C1729_=_C1993( C1729 C1993 ) C1729_=_C2752( C1729 C2752 ) C1729_=_C3023( C1729 C3023 ) \nC1729_=_C3206( C1729 C3206 ) C1729_=_C3412( C1729 C3412 ) C1729_=_C3553( C1729 C3553 ) C1729_=_C3624( C1729 C3624 ) C1729_=_C3626( C1729 C3626 ) C1729_=_C3628( C1729 C3628 ) \nC1729_=_C3631( C1729 C3631 ) C1730_=_C1732( C1730 C1732 ) C1730_=_C1733( C1730 C1733 ) C1730_=_C1737( C1730 C1737 ) C1730_=_C1892( C1730 C1892 ) C1730_=_C2316( C1730 C2316 ) \nC1730_=_C2753( C1730 C2753 ) C1730_=_C3624( C1730 C3624 ) C1730_=_C3650( C1730 C3650 ) C1732_=_C1733( C1732 C1733 ) C1732_=_C1737( C1732 C1737 ) C1732_=_C1795( C1732 C1795 ) \nC1732_=_C1927( C1732 C1927 ) C1732_=_C1975( C1732 C1975 ) C1732_=_C2319( C1732 C2319 ) C1732_=_C2674( C1732 C2674 ) C1732_=_C3014( C1732 C3014 ) C1732_=_C3760( C1732 C3760 ) \nC1733_=_C1737( C1733 C1737 ) C1733_=_C2044( C1733 C2044 ) C1737_=_C2759( C1737 C2759 ) C1737_=_C3631( C1737 C3631 ) C1737_=_C4046( C1737 C4046 ) C1740_=_C1741( C1740 C1741 ) \nC1740_=_C1742( C1740 C1742 ) C1740_=_C1743( C1740 C1743 ) C1740_=_C1744( C1740 C1744 ) C1740_=_C1745( C1740 C1745 ) C1740_=_C1746( C1740 C1746 ) C1740_=_C1747( C1740 C1747 ) \nC1740_=_C1748( C1740 C1748 ) C1740_=_C1749( C1740 C1749 ) C1740_=_C1751( C1740 C1751 ) C1740_=_C1752( C1740 C1752 ) C1740_=_C1753( C1740 C1753 ) C1740_=_C2116( C1740 C2116 ) \nC1740_=_C2122( C1740 C2122 ) C1740_=_C2123( C1740 C2123 ) C1740_=_C2128( C1740 C2128 ) C1740_=_C2130( C1740 C2130 ) C1741_=_C1742( C1741 C1742 ) C1741_=_C1743( C1741 C1743 ) \nC1741_=_C1744( C1741 C1744 ) C1741_=_C1745( C1741 C1745 ) C1741_=_C1746( C1741 C1746 ) C1741_=_C1747( C1741 C1747 ) C1741_=_C1748( C1741 C1748 ) C1741_=_C1749( C1741 C1749 ) \nC1741_=_C1751( C1741 C1751 ) C1741_=_C1752( C1741 C1752 ) C1741_=_C1753( C1741 C1753 ) C1741_=_C1881( C1741 C1881 ) C1741_=_C2173( C1741 C2173 ) C1741_=_C2580( C1741 C2580 ) \nC1742_=_C1743( C1742 C1743 ) C1742_=_C1744( C1742 C1744 ) C1742_=_C1745( C1742 C1745 ) C1742_=_C1746( C1742 C1746 ) C1742_=_C1747( C1742 C1747 ) C1742_=_C1748( C1742 C1748 ) \nC1742_=_C1749( C1742 C1749 ) C1742_=_C1751( C1742 C1751 ) C1742_=_C1752( C1742 C1752 ) C1742_=_C1753( C1742 C1753 ) C1742_=_C1882( C1742 C1882 ) C1742_=_C2715( C1742 C2715 ) \nC1742_=_C2720( C1742 C2720 ) C1743_=_C1744( C1743 C1744 ) C1743_=_C1745( C1743 C1745 ) C1743_=_C1746( C1743 C1746 ) C1743_=_C1747( C1743 C1747 ) C1743_=_C1748( C1743 C1748 ) \nC1743_=_C1749( C1743 C1749 ) C1743_=_C1751( C1743 C1751 ) C1743_=_C1752( C1743 C1752 ) C1743_=_C1753( C1743 C1753 ) C1743_=_C1884( C1743 C1884 ) C1743_=_C2868( C1743 C2868 ) \nC1743_=_C2869( C1743 C2869 ) C1744_=_C1745( C1744 C1745 ) C1744_=_C1746( C1744 C1746 ) C1744_=_C1747( C1744 C1747 ) C1744_=_C1748( C1744 C1748 ) C1744_=_C1749( C1744 C1749 ) \nC1744_=_C1751( C1744 C1751 ) C1744_=_C1752( C1744 C1752 ) C1744_=_C1753( C1744 C1753 ) C1744_=_C1885( C1744 C1885 ) C1744_=_C2029( C1744 C2029 ) C1744_=_C2896( C1744 C2896 ) \nC1745_=_C1746( C1745 C1746 ) C1745_=_C1747( C1745 C1747 ) C1745_=_C1748( C1745 C1748 ) C1745_=_C1749( C1745 C1749 ) C1745_=_C1751( C1745 C1751 ) C1745_=_C1752( C1745 C1752 ) \nC1745_=_C1753(</w:t>
      </w:r>
    </w:p>
    <w:p>
      <w:pPr>
        <w:pStyle w:val="PreformattedText"/>
        <w:bidi w:val="0"/>
        <w:spacing w:before="0" w:after="0"/>
        <w:jc w:val="left"/>
        <w:rPr/>
      </w:pPr>
      <w:r>
        <w:rPr/>
        <w:t xml:space="preserve"> </w:t>
      </w:r>
      <w:r>
        <w:rPr/>
        <w:t>C1745 C1753 ) C1745_=_C2971( C1745 C2971 ) C1745_=_C2972( C1745 C2972 ) C1746_=_C1747( C1746 C1747 ) C1746_=_C1748( C1746 C1748 ) C1746_=_C1749( C1746 C1749 ) \nC1746_=_C1751( C1746 C1751 ) C1746_=_C1752( C1746 C1752 ) C1746_=_C1753( C1746 C1753 ) C1746_=_C3063( C1746 C3063 ) C1746_=_C3064( C1746 C3064 ) C1747_=_C1748( C1747 C1748 ) \nC1747_=_C1749( C1747 C1749 ) C1747_=_C1751( C1747 C1751 ) C1747_=_C1752( C1747 C1752 ) C1747_=_C1753( C1747 C1753 ) C1747_=_C1887( C1747 C1887 ) C1748_=_C1749( C1748 C1749 ) \nC1748_=_C1751( C1748 C1751 ) C1748_=_C1752( C1748 C1752 ) C1748_=_C1753( C1748 C1753 ) C1748_=_C1888( C1748 C1888 ) C1748_=_C2945( C1748 C2945 ) C1748_=_C3196( C1748 C3196 ) \nC1749_=_C1751( C1749 C1751 ) C1749_=_C1752( C1749 C1752 ) C1749_=_C1753( C1749 C1753 ) C1749_=_C3565( C1749 C3565 ) C1749_=_C3568( C1749 C3568 ) C1749_=_C3569( C1749 C3569 ) \nC1751_=_C1752( C1751 C1752 ) C1751_=_C1753( C1751 C1753 ) C1751_=_C1796( C1751 C1796 ) C1751_=_C2490( C1751 C2490 ) C1751_=_C3327( C1751 C3327 ) C1751_=_C3975( C1751 C3975 ) \nC1751_=_C4002( C1751 C4002 ) C1751_=_C4004( C1751 C4004 ) C1751_=_C4005( C1751 C4005 ) C1752_=_C1753( C1752 C1753 ) C1752_=_C1775( C1752 C1775 ) C1752_=_C1797( C1752 C1797 ) \nC1752_=_C4028( C1752 C4028 ) C1752_=_C4029( C1752 C4029 ) C1753_=_C1928( C1753 C1928 ) C1753_=_C2019( C1753 C2019 ) C1753_=_C2455( C1753 C2455 ) C1753_=_C2566( C1753 C2566 ) \nC1753_=_C2835( C1753 C2835 ) C1753_=_C2896( C1753 C2896 ) C1753_=_C3212( C1753 C3212 ) C1753_=_C3342( C1753 C3342 ) C1753_=_C3392( C1753 C3392 ) C1753_=_C3465( C1753 C3465 ) \nC1753_=_C3498( C1753 C3498 ) C1753_=_C3628( C1753 C3628 ) C1753_=_C3730( C1753 C3730 ) C1753_=_C4015( C1753 C4015 ) C1753_=_C4023( C1753 C4023 ) C1753_=_C4032( C1753 C4032 ) \nC1753_=_C4033( C1753 C4033 ) C1753_=_C4034( C1753 C4034 ) C1753_=_C4035( C1753 C4035 ) C1753_=_C4036( C1753 C4036 ) C1753_=_C4037( C1753 C4037 ) C1759_=_C1760( C1759 C1760 ) \nC1759_=_C1761( C1759 C1761 ) C1759_=_C1763( C1759 C1763 ) C1759_=_C1764( C1759 C1764 ) C1759_=_C1766( C1759 C1766 ) C1759_=_C1767( C1759 C1767 ) C1759_=_C1768( C1759 C1768 ) \nC1759_=_C1769( C1759 C1769 ) C1759_=_C1771( C1759 C1771 ) C1759_=_C1772( C1759 C1772 ) C1759_=_C1773( C1759 C1773 ) C1759_=_C1774( C1759 C1774 ) C1759_=_C1775( C1759 C1775 ) \nC1759_=_C1777( C1759 C1777 ) C1759_=_C1778( C1759 C1778 ) C1759_=_C1779( C1759 C1779 ) C1759_=_C1780( C1759 C1780 ) C1759_=_C1781( C1759 C1781 ) C1759_=_C1783( C1759 C1783 ) \nC1759_=_C1784( C1759 C1784 ) C1759_=_C1785( C1759 C1785 ) C1759_=_C1786( C1759 C1786 ) C1759_=_C1787( C1759 C1787 ) C1759_=_C1788( C1759 C1788 ) C1759_=_C1789( C1759 C1789 ) \nC1759_=_C1790( C1759 C1790 ) C1759_=_C1792( C1759 C1792 ) C1759_=_C1793( C1759 C1793 ) C1759_=_C1794( C1759 C1794 ) C1759_=_C1795( C1759 C1795 ) C1759_=_C1796( C1759 C1796 ) \nC1759_=_C1797( C1759 C1797 ) C1759_=_C1798( C1759 C1798 ) C1760_=_C1761( C1760 C1761 ) C1760_=_C1763( C1760 C1763 ) C1760_=_C1764( C1760 C1764 ) C1760_=_C1766( C1760 C1766 ) \nC1760_=_C1767( C1760 C1767 ) C1760_=_C1768( C1760 C1768 ) C1760_=_C1769( C1760 C1769 ) C1760_=_C1771( C1760 C1771 ) C1760_=_C1772( C1760 C1772 ) C1760_=_C1773( C1760 C1773 ) \nC1760_=_C1774( C1760 C1774 ) C1760_=_C1775( C1760 C1775 ) C1760_=_C1777( C1760 C1777 ) C1760_=_C1778( C1760 C1778 ) C1760_=_C1783( C1760 C1783 ) C1760_=_C1923( C1760 C1923 ) \nC1760_=_C2219( C1760 C2219 ) C1760_=_C2222( C1760 C2222 ) C1760_=_C2223( C1760 C2223 ) C1761_=_C1763( C1761 C1763 ) C1761_=_C1764( C1761 C1764 ) C1761_=_C1766( C1761 C1766 ) \nC1761_=_C1767( C1761 C1767 ) C1761_=_C1768( C1761 C1768 ) C1761_=_C1769( C1761 C1769 ) C1761_=_C1771( C1761 C1771 ) C1761_=_C1772( C1761 C1772 ) C1761_=_C1773( C1761 C1773 ) \nC1761_=_C1774( C1761 C1774 ) C1761_=_C1775( C1761 C1775 ) C1761_=_C1777( C1761 C1777 ) C1761_=_C1778( C1761 C1778 ) C1761_=_C2299( C1761 C2299 ) C1763_=_C1764( C1763 C1764 ) \nC1763_=_C1766( C1763 C1766 ) C1763_=_C1767( C1763 C1767 ) C1763_=_C1768( C1763 C1768 ) C1763_=_C1769( C1763 C1769 ) C1763_=_C1771( C1763 C1771 ) C1763_=_C1772( C1763 C1772 ) \nC1763_=_C1773( C1763 C1773 ) C1763_=_C1774( C1763 C1774 ) C1763_=_C1775( C1763 C1775 ) C1763_=_C1777( C1763 C1777 ) C1763_=_C1778( C1763 C1778 ) C1763_=_C1785( C1763 C1785 ) \nC1763_=_C2026( C1763 C2026 ) C1763_=_C2366( C1763 C2366 ) C1763_=_C2372( C1763 C2372 ) C1763_=_C2379( C1763 C2379 ) C1763_=_C2382( C1763 C2382 ) C1764_=_C1766( C1764 C1766 ) \nC1764_=_C1767( C1764 C1767 ) C1764_=_C1768( C1764 C1768 ) C1764_=_C1769( C1764 C1769 ) C1764_=_C1771( C1764 C1771 ) C1764_=_C1772( C1764 C1772 ) C1764_=_C1773( C1764 C1773 ) \nC1764_=_C1774( C1764 C1774 ) C1764_=_C1775( C1764 C1775 ) C1764_=_C1777( C1764 C1777 ) C1764_=_C1778( C1764 C1778 ) C1764_=_C1786( C1764 C1786 ) C1764_=_C2678( C1764 C2678 ) \nC1764_=_C2682( C1764 C2682 ) C1766_=_C1767( C1766 C1767 ) C1766_=_C1768( C1766 C1768 ) C1766_=_C1769( C1766 C1769 ) C1766_=_C1771( C1766 C1771 ) C1766_=_C1772( C1766 C1772 ) \nC1766_=_C1773( C1766 C1773 ) C1766_=_C1774( C1766 C1774 ) C1766_=_C1775( C1766 C1775 ) C1766_=_C1777( C1766 C1777 ) C1766_=_C1778( C1766 C1778 ) C1766_=_C1789( C1766 C1789 ) \nC1766_=_C3184( C1766 C3184 ) C1767_=_C1768( C1767 C1768 ) C1767_=_C1769( C1767 C1769 ) C1767_=_C1771( C1767 C1771 ) C1767_=_C1772( C1767 C1772 ) C1767_=_C1773( C1767 C1773 ) \nC1767_=_C1774( C1767 C1774 ) C1767_=_C1775( C1767 C1775 ) C1767_=_C1777( C1767 C1777 ) C1767_=_C1778( C1767 C1778 ) C1767_=_C1790( C1767 C1790 ) C1767_=_C3298( C1767 C3298 ) \nC1768_=_C1769( C1768 C1769 ) C1768_=_C1771( C1768 C1771 ) C1768_=_C1772( C1768 C1772 ) C1768_=_C1773( C1768 C1773 ) C1768_=_C1774( C1768 C1774 ) C1768_=_C1775( C1768 C1775 ) \nC1768_=_C1777( C1768 C1777 ) C1768_=_C1778( C1768 C1778 ) C1768_=_C2219( C1768 C2219 ) C1768_=_C2372( C1768 C2372 ) C1768_=_C2682( C1768 C2682 ) C1768_=_C3184( C1768 C3184 ) \nC1768_=_C3298( C1768 C3298 ) C1768_=_C3487( C1768 C3487 ) C1768_=_C3488( C1768 C3488 ) C1769_=_C1771( C1769 C1771 ) C1769_=_C1772( C1769 C1772 ) C1769_=_C1773( C1769 C1773 ) \nC1769_=_C1774( C1769 C1774 ) C1769_=_C1775( C1769 C1775 ) C1769_=_C1777( C1769 C1777 ) C1769_=_C1778( C1769 C1778 ) C1769_=_C2315( C1769 C2315 ) C1769_=_C2949( C1769 C2949 ) \nC1769_=_C3637( C1769 C3637 ) C1769_=_C3641( C1769 C3641 ) C1771_=_C1772( C1771 C1772 ) C1771_=_C1773( C1771 C1773 ) C1771_=_C1774( C1771 C1774 ) C1771_=_C1775( C1771 C1775 ) \nC1771_=_C1777( C1771 C1777 ) C1771_=_C1778( C1771 C1778 ) C1771_=_C1792( C1771 C1792 ) C1771_=_C2041( C1771 C2041 ) C1771_=_C2187( C1771 C2187 ) C1771_=_C2754( C1771 C2754 ) \nC1771_=_C2998( C1771 C2998 ) C1771_=_C3012( C1771 C3012 ) C1771_=_C3220( C1771 C3220 ) C1771_=_C3487( C1771 C3487 ) C1771_=_C3530( C1771 C3530 ) C1772_=_C1773( C1772 C1773 ) \nC1772_=_C1774( C1772 C1774 ) C1772_=_C1775( C1772 C1775 ) C1772_=_C1777( C1772 C1777 ) C1772_=_C1778( C1772 C1778 ) C1772_=_C1793( C1772 C1793 ) C1772_=_C3221( C1772 C3221 ) \nC1772_=_C3488( C1772 C3488 ) C1772_=_C3724( C1772 C3724 ) C1773_=_C1774( C1773 C1774 ) C1773_=_C1775( C1773 C1775 ) C1773_=_C1777( C1773 C1777 ) C1773_=_C1778( C1773 C1778 ) \nC1774_=_C1775( C1774 C1775 ) C1774_=_C1777( C1774 C1777 ) C1774_=_C1778( C1774 C1778 ) C1774_=_C2045( C1774 C2045 ) C1774_=_C2320( C1774 C2320 ) C1774_=_C2504( C1774 C2504 ) \nC1774_=_C2955( C1774 C2955 ) C1774_=_C3687( C1774 C3687 ) C1774_=_C3914( C1774 C3914 ) C1774_=_C3917( C1774 C3917 ) C1774_=_C3918( C1774 C3918 ) C1775_=_C1777( C1775 C1777 ) \nC1775_=_C1778( C1775 C1778 ) C1775_=_C1797( C1775 C1797 ) C1775_=_C4028( C1775 C4028 ) C1775_=_C4029( C1775 C4029 ) C1777_=_C1778( C1777 C1778 ) C1778_=_C2760( C1778 C2760 ) \nC1778_=_C4036( C1778 C4036 ) C1778_=_C4048( C1778 C4048 ) C1779_=_C1780( C1779 C1780 ) C1779_=_C1781( C1779 C1781 ) C1779_=_C1783( C1779 C1783 ) C1779_=_C1784( C1779 C1784 ) \nC1779_=_C1785( C1779 C1785 ) C1779_=_C1786( C1779 C1786 ) C1779_=_C1787( C1779 C1787 ) C1779_=_C1788( C1779 C1788 ) C1779_=_C1789( C1779 C1789 ) C1779_=_C1790( C1779 C1790 ) \nC1779_=_C1792( C1779 C1792 ) C1779_=_C1793( C1779 C1793 ) C1779_=_C1794( C1779 C1794 ) C1779_=_C1795( C1779 C1795 ) C1779_=_C1796( C1779 C1796 ) C1779_=_C1797( C1779 C1797 ) \nC1779_=_C1798( C1779 C1798 ) C1779_=_C1840( C1779 C1840 ) C1779_=_C1842( C1779 C1842 ) C1779_=_C1843( C1779 C1843 ) C1780_=_C1781( C1780 C1781 ) C1780_=_C1783( C1780 C1783 ) \nC1780_=_C1784( C1780 C1784 ) C1780_=_C1785( C1780 C1785 ) C1780_=_C1786( C1780 C1786 ) C1780_=_C1787( C1780 C1787 ) C1780_=_C1788( C1780 C1788 ) C1780_=_C1789( C1780 C1789 ) \nC1780_=_C1790( C1780 C1790 ) C1780_=_C1792( C1780 C1792 ) C1780_=_C1793( C1780 C1793 ) C1780_=_C1794( C1780 C1794 ) C1780_=_C1795( C1780 C1795 ) C1780_=_C1796( C1780 C1796 ) \nC1780_=_C1797( C1780 C1797 ) C1780_=_C1798( C1780 C1798 ) C1780_=_C1840( C1780 C1840 ) C1780_=_C1920( C1780 C1920 ) C1780_=_C1921( C1780 C1921 ) C1780_=_C1922( C1780 C1922 ) \nC1780_=_C1923( C1780 C1923 ) C1780_=_C1924( C1780 C1924 ) C1780_=_C1926( C1780 C1926 ) C1780_=_C1927( C1780 C1927 ) C1780_=_C1928( C1780 C1928 ) C1780_=_C1932( C1780 C1932 ) \nC1781_=_C1783( C1781 C1783 ) C1781_=_C1784( C1781 C1784 ) C1781_=_C1785( C1781 C1785 ) C1781_=_C1786( C1781 C1786 ) C1781_=_C1787( C1781 C1787 ) C1781_=_C1788( C1781 C1788 ) \nC1781_=_C1789( C1781 C1789 ) C1781_=_C1790( C1781 C1790 ) C1781_=_C1792( C1781 C1792 ) C1781_=_C1793( C1781 C1793 ) C1781_=_C1794( C1781 C1794 ) C1781_=_C1795( C1781 C1795 ) \nC1781_=_C1796( C1781 C1796 ) C1781_=_C1797( C1781 C1797 ) C1781_=_C1798( C1781 C1798 ) C1781_=_C1920( C1781 C1920 ) C1781_=_C1934( C1781 C1934 ) C1781_=_C1940( C1781 C1940 ) \nC1781_=_C1945( C1781 C1945 ) C1781_=_C1948( C1781 C1948 ) C1783_=_C1784( C1783 C1784 ) C1783_=_C1785( C1783 C1785 ) C1783_=_C1786( C1783 C1786 ) C1783_=_C1787( C1783 C1787 ) \nC1783_=_C1788( C1783 C1788 ) C1783_=_C1789( C1783 C1789 ) C1783_=_C1790( C1783 C1790 ) C1783_=_C1792( C1783 C1792 ) C1783_=_C1793( C1783 C1793 ) C1783_=_C1794( C1783 C1794 ) \nC1783_=_C1795( C1783 C1795 ) C1783_=_C1796( C1783 C1796 ) C1783_=_C1797(</w:t>
      </w:r>
    </w:p>
    <w:p>
      <w:pPr>
        <w:pStyle w:val="PreformattedText"/>
        <w:bidi w:val="0"/>
        <w:spacing w:before="0" w:after="0"/>
        <w:jc w:val="left"/>
        <w:rPr/>
      </w:pPr>
      <w:r>
        <w:rPr/>
        <w:t xml:space="preserve"> </w:t>
      </w:r>
      <w:r>
        <w:rPr/>
        <w:t>C1783 C1797 ) C1783_=_C1798( C1783 C1798 ) C1783_=_C1923( C1783 C1923 ) C1783_=_C2219( C1783 C2219 ) \nC1783_=_C2222( C1783 C2222 ) C1783_=_C2223( C1783 C2223 ) C1784_=_C1785( C1784 C1785 ) C1784_=_C1786( C1784 C1786 ) C1784_=_C1787( C1784 C1787 ) C1784_=_C1788( C1784 C1788 ) \nC1784_=_C1789( C1784 C1789 ) C1784_=_C1790( C1784 C1790 ) C1784_=_C1792( C1784 C1792 ) C1784_=_C1793( C1784 C1793 ) C1784_=_C1794( C1784 C1794 ) C1784_=_C1795( C1784 C1795 ) \nC1784_=_C1796( C1784 C1796 ) C1784_=_C1797( C1784 C1797 ) C1784_=_C1798( C1784 C1798 ) C1784_=_C2263( C1784 C2263 ) C1785_=_C1786( C1785 C1786 ) C1785_=_C1787( C1785 C1787 ) \nC1785_=_C1788( C1785 C1788 ) C1785_=_C1789( C1785 C1789 ) C1785_=_C1790( C1785 C1790 ) C1785_=_C1792( C1785 C1792 ) C1785_=_C1793( C1785 C1793 ) C1785_=_C1794( C1785 C1794 ) \nC1785_=_C1795( C1785 C1795 ) C1785_=_C1796( C1785 C1796 ) C1785_=_C1797( C1785 C1797 ) C1785_=_C1798( C1785 C1798 ) C1785_=_C2026( C1785 C2026 ) C1785_=_C2366( C1785 C2366 ) \nC1785_=_C2372( C1785 C2372 ) C1785_=_C2379( C1785 C2379 ) C1785_=_C2382( C1785 C2382 ) C1786_=_C1787( C1786 C1787 ) C1786_=_C1788( C1786 C1788 ) C1786_=_C1789( C1786 C1789 ) \nC1786_=_C1790( C1786 C1790 ) C1786_=_C1792( C1786 C1792 ) C1786_=_C1793( C1786 C1793 ) C1786_=_C1794( C1786 C1794 ) C1786_=_C1795( C1786 C1795 ) C1786_=_C1796( C1786 C1796 ) \nC1786_=_C1797( C1786 C1797 ) C1786_=_C1798( C1786 C1798 ) C1786_=_C2678( C1786 C2678 ) C1786_=_C2682( C1786 C2682 ) C1787_=_C1788( C1787 C1788 ) C1787_=_C1789( C1787 C1789 ) \nC1787_=_C1790( C1787 C1790 ) C1787_=_C1792( C1787 C1792 ) C1787_=_C1793( C1787 C1793 ) C1787_=_C1794( C1787 C1794 ) C1787_=_C1795( C1787 C1795 ) C1787_=_C1796( C1787 C1796 ) \nC1787_=_C1797( C1787 C1797 ) C1787_=_C1798( C1787 C1798 ) C1787_=_C2734( C1787 C2734 ) C1788_=_C1789( C1788 C1789 ) C1788_=_C1790( C1788 C1790 ) C1788_=_C1792( C1788 C1792 ) \nC1788_=_C1793( C1788 C1793 ) C1788_=_C1794( C1788 C1794 ) C1788_=_C1795( C1788 C1795 ) C1788_=_C1796( C1788 C1796 ) C1788_=_C1797( C1788 C1797 ) C1788_=_C1798( C1788 C1798 ) \nC1788_=_C1924( C1788 C1924 ) C1788_=_C1969( C1788 C1969 ) C1788_=_C3167( C1788 C3167 ) C1789_=_C1790( C1789 C1790 ) C1789_=_C1792( C1789 C1792 ) C1789_=_C1793( C1789 C1793 ) \nC1789_=_C1794( C1789 C1794 ) C1789_=_C1795( C1789 C1795 ) C1789_=_C1796( C1789 C1796 ) C1789_=_C1797( C1789 C1797 ) C1789_=_C1798( C1789 C1798 ) C1789_=_C3184( C1789 C3184 ) \nC1790_=_C1792( C1790 C1792 ) C1790_=_C1793( C1790 C1793 ) C1790_=_C1794( C1790 C1794 ) C1790_=_C1795( C1790 C1795 ) C1790_=_C1796( C1790 C1796 ) C1790_=_C1797( C1790 C1797 ) \nC1790_=_C1798( C1790 C1798 ) C1790_=_C3298( C1790 C3298 ) C1792_=_C1793( C1792 C1793 ) C1792_=_C1794( C1792 C1794 ) C1792_=_C1795( C1792 C1795 ) C1792_=_C1796( C1792 C1796 ) \nC1792_=_C1797( C1792 C1797 ) C1792_=_C1798( C1792 C1798 ) C1792_=_C2041( C1792 C2041 ) C1792_=_C2187( C1792 C2187 ) C1792_=_C2754( C1792 C2754 ) C1792_=_C2998( C1792 C2998 ) \nC1792_=_C3012( C1792 C3012 ) C1792_=_C3220( C1792 C3220 ) C1792_=_C3487( C1792 C3487 ) C1792_=_C3530( C1792 C3530 ) C1793_=_C1794( C1793 C1794 ) C1793_=_C1795( C1793 C1795 ) \nC1793_=_C1796( C1793 C1796 ) C1793_=_C1797( C1793 C1797 ) C1793_=_C1798( C1793 C1798 ) C1793_=_C3221( C1793 C3221 ) C1793_=_C3488( C1793 C3488 ) C1793_=_C3724( C1793 C3724 ) \nC1794_=_C1795( C1794 C1795 ) C1794_=_C1796( C1794 C1796 ) C1794_=_C1797( C1794 C1797 ) C1794_=_C1798( C1794 C1798 ) C1794_=_C1926( C1794 C1926 ) C1794_=_C1974( C1794 C1974 ) \nC1794_=_C2043( C1794 C2043 ) C1794_=_C3685( C1794 C3685 ) C1794_=_C3747( C1794 C3747 ) C1795_=_C1796( C1795 C1796 ) C1795_=_C1797( C1795 C1797 ) C1795_=_C1798( C1795 C1798 ) \nC1795_=_C1927( C1795 C1927 ) C1795_=_C1975( C1795 C1975 ) C1795_=_C2319( C1795 C2319 ) C1795_=_C2674( C1795 C2674 ) C1795_=_C3014( C1795 C3014 ) C1795_=_C3760( C1795 C3760 ) \nC1796_=_C1797( C1796 C1797 ) C1796_=_C1798( C1796 C1798 ) C1796_=_C2490( C1796 C2490 ) C1796_=_C3327( C1796 C3327 ) C1796_=_C3975( C1796 C3975 ) C1796_=_C4002( C1796 C4002 ) \nC1796_=_C4004( C1796 C4004 ) C1796_=_C4005( C1796 C4005 ) C1797_=_C1798( C1797 C1798 ) C1797_=_C4028( C1797 C4028 ) C1797_=_C4029( C1797 C4029 ) C1798_=_C1932( C1798 C1932 ) \nC1798_=_C1982( C1798 C1982 ) C1798_=_C3957( C1798 C3957 ) C1798_=_C3964( C1798 C3964 ) C1798_=_C4012( C1798 C4012 ) C1802_=_C1807( C1802 C1807 ) C1802_=_C1811( C1802 C1811 ) \nC1802_=_C1812( C1802 C1812 ) C1802_=_C1817( C1802 C1817 ) C1802_=_C1818( C1802 C1818 ) C1802_=_C2228( C1802 C2228 ) C1802_=_C2307( C1802 C2307 ) C1802_=_C2309( C1802 C2309 ) \nC1802_=_C2311( C1802 C2311 ) C1802_=_C2312( C1802 C2312 ) C1802_=_C2313( C1802 C2313 ) C1802_=_C2314( C1802 C2314 ) C1802_=_C2315( C1802 C2315 ) C1802_=_C2316( C1802 C2316 ) \nC1802_=_C2317( C1802 C2317 ) C1802_=_C2319( C1802 C2319 ) C1802_=_C2320( C1802 C2320 ) C1802_=_C2321( C1802 C2321 ) C1807_=_C1811( C1807 C1811 ) C1807_=_C1812( C1807 C1812 ) \nC1807_=_C1817( C1807 C1817 ) C1807_=_C1818( C1807 C1818 ) C1807_=_C2231( C1807 C2231 ) C1807_=_C2460( C1807 C2460 ) C1807_=_C2515( C1807 C2515 ) C1807_=_C2553( C1807 C2553 ) \nC1807_=_C2664( C1807 C2664 ) C1807_=_C2665( C1807 C2665 ) C1807_=_C2666( C1807 C2666 ) C1807_=_C2667( C1807 C2667 ) C1807_=_C2668( C1807 C2668 ) C1807_=_C2669( C1807 C2669 ) \nC1807_=_C2670( C1807 C2670 ) C1807_=_C2671( C1807 C2671 ) C1807_=_C2672( C1807 C2672 ) C1807_=_C2673( C1807 C2673 ) C1807_=_C2674( C1807 C2674 ) C1807_=_C2675( C1807 C2675 ) \nC1811_=_C1812( C1811 C1812 ) C1811_=_C1817( C1811 C1817 ) C1811_=_C1818( C1811 C1818 ) C1811_=_C2055( C1811 C2055 ) C1811_=_C2234( C1811 C2234 ) C1811_=_C2311( C1811 C2311 ) \nC1811_=_C2557( C1811 C2557 ) C1811_=_C2666( C1811 C2666 ) C1811_=_C3008( C1811 C3008 ) C1811_=_C3011( C1811 C3011 ) C1811_=_C3012( C1811 C3012 ) C1811_=_C3014( C1811 C3014 ) \nC1811_=_C3017( C1811 C3017 ) C1811_=_C3018( C1811 C3018 ) C1812_=_C1817( C1812 C1817 ) C1812_=_C1818( C1812 C1818 ) C1812_=_C1940( C1812 C1940 ) C1812_=_C2116( C1812 C2116 ) \nC1812_=_C2330( C1812 C2330 ) C1812_=_C2408( C1812 C2408 ) C1812_=_C2440( C1812 C2440 ) C1812_=_C2536( C1812 C2536 ) C1812_=_C2594( C1812 C2594 ) C1812_=_C2632( C1812 C2632 ) \nC1812_=_C2678( C1812 C2678 ) C1812_=_C2694( C1812 C2694 ) C1812_=_C2872( C1812 C2872 ) C1812_=_C2914( C1812 C2914 ) C1812_=_C3037( C1812 C3037 ) C1812_=_C3038( C1812 C3038 ) \nC1812_=_C3039( C1812 C3039 ) C1812_=_C3042( C1812 C3042 ) C1812_=_C3043( C1812 C3043 ) C1812_=_C3044( C1812 C3044 ) C1812_=_C3047( C1812 C3047 ) C1812_=_C3048( C1812 C3048 ) \nC1817_=_C1818( C1817 C1818 ) C1817_=_C2222( C1817 C2222 ) C1817_=_C2299( C1817 C2299 ) C1817_=_C2415( C1817 C2415 ) C1817_=_C2904( C1817 C2904 ) C1817_=_C3288( C1817 C3288 ) \nC1817_=_C3508( C1817 C3508 ) C1817_=_C3772( C1817 C3772 ) C1817_=_C3788( C1817 C3788 ) C1817_=_C3931( C1817 C3931 ) C1817_=_C3961( C1817 C3961 ) C1817_=_C3962( C1817 C3962 ) \nC1817_=_C3963( C1817 C3963 ) C1817_=_C3964( C1817 C3964 ) C1817_=_C3965( C1817 C3965 ) C1818_=_C2107( C1818 C2107 ) C1818_=_C2128( C1818 C2128 ) C1818_=_C2223( C1818 C2223 ) \nC1818_=_C2245( C1818 C2245 ) C1818_=_C2568( C1818 C2568 ) C1818_=_C2971( C1818 C2971 ) C1818_=_C3017( C1818 C3017 ) C1818_=_C3063( C1818 C3063 ) C1818_=_C3568( C1818 C3568 ) \nC1818_=_C3577( C1818 C3577 ) C1818_=_C3760( C1818 C3760 ) C1818_=_C4004( C1818 C4004 ) C1818_=_C4028( C1818 C4028 ) C1822_=_C1823( C1822 C1823 ) C1822_=_C1824( C1822 C1824 ) \nC1822_=_C1825( C1822 C1825 ) C1822_=_C1827( C1822 C1827 ) C1822_=_C1828( C1822 C1828 ) C1822_=_C1830( C1822 C1830 ) C1822_=_C1833( C1822 C1833 ) C1822_=_C1834( C1822 C1834 ) \nC1822_=_C1837( C1822 C1837 ) C1822_=_C3023( C1822 C3023 ) C1822_=_C3027( C1822 C3027 ) C1822_=_C3032( C1822 C3032 ) C1822_=_C3033( C1822 C3033 ) C1823_=_C1824( C1823 C1824 ) \nC1823_=_C1825( C1823 C1825 ) C1823_=_C1827( C1823 C1827 ) C1823_=_C1828( C1823 C1828 ) C1823_=_C1830( C1823 C1830 ) C1823_=_C1833( C1823 C1833 ) C1823_=_C1834( C1823 C1834 ) \nC1823_=_C1837( C1823 C1837 ) C1823_=_C3361( C1823 C3361 ) C1823_=_C3367( C1823 C3367 ) C1824_=_C1825( C1824 C1825 ) C1824_=_C1827( C1824 C1827 ) C1824_=_C1828( C1824 C1828 ) \nC1824_=_C1830( C1824 C1830 ) C1824_=_C1833( C1824 C1833 ) C1824_=_C1834( C1824 C1834 ) C1824_=_C1837( C1824 C1837 ) C1824_=_C2667( C1824 C2667 ) C1824_=_C3412( C1824 C3412 ) \nC1824_=_C3413( C1824 C3413 ) C1824_=_C3416( C1824 C3416 ) C1824_=_C3417( C1824 C3417 ) C1825_=_C1827( C1825 C1827 ) C1825_=_C1828( C1825 C1828 ) C1825_=_C1830( C1825 C1830 ) \nC1825_=_C1833( C1825 C1833 ) C1825_=_C1834( C1825 C1834 ) C1825_=_C1837( C1825 C1837 ) C1825_=_C3422( C1825 C3422 ) C1825_=_C3423( C1825 C3423 ) C1827_=_C1828( C1827 C1828 ) \nC1827_=_C1830( C1827 C1830 ) C1827_=_C1833( C1827 C1833 ) C1827_=_C1834( C1827 C1834 ) C1827_=_C1837( C1827 C1837 ) C1827_=_C3498( C1827 C3498 ) C1828_=_C1830( C1828 C1830 ) \nC1828_=_C1833( C1828 C1833 ) C1828_=_C1834( C1828 C1834 ) C1828_=_C1837( C1828 C1837 ) C1828_=_C2523( C1828 C2523 ) C1828_=_C2671( C1828 C2671 ) C1828_=_C3529( C1828 C3529 ) \nC1830_=_C1833( C1830 C1833 ) C1830_=_C1834( C1830 C1834 ) C1830_=_C1837( C1830 C1837 ) C1830_=_C3796( C1830 C3796 ) C1833_=_C1834( C1833 C1834 ) C1833_=_C1837( C1833 C1837 ) \nC1833_=_C3451( C1833 C3451 ) C1833_=_C3696( C1833 C3696 ) C1833_=_C3838( C1833 C3838 ) C1833_=_C3851( C1833 C3851 ) C1833_=_C3853( C1833 C3853 ) C1834_=_C1837( C1834 C1837 ) \nC1834_=_C3626( C1834 C3626 ) C1834_=_C3816( C1834 C3816 ) C1834_=_C3858( C1834 C3858 ) C1834_=_C3859( C1834 C3859 ) C1834_=_C3860( C1834 C3860 ) C1837_=_C3230( C1837 C3230 ) \nC1837_=_C3790( C1837 C3790 ) C1837_=_C3962( C1837 C3962 ) C1837_=_C4020( C1837 C4020 ) C1837_=_C4032( C1837 C4032 ) C1840_=_C1842( C1840 C1842 ) C1840_=_C1843( C1840 C1843 ) \nC1840_=_C1920( C1840 C1920 ) C1840_=_C1921( C1840 C1921 ) C1840_=_C1922( C1840 C1922 ) C1840_=_C1923( C1840 C1923 ) C1840_=_C1924( C1840 C1924 ) C1840_=_C1926( C1840 C1926 ) \nC1840_=_C1927( C1840 C1927 ) C1840_=_C1928( C1840 C1928 ) C1840_=_C1932( C1840 C1932 ) C1842_=_C1843( C1842 C1843 ) C1842_=_C1878(</w:t>
      </w:r>
    </w:p>
    <w:p>
      <w:pPr>
        <w:pStyle w:val="PreformattedText"/>
        <w:bidi w:val="0"/>
        <w:spacing w:before="0" w:after="0"/>
        <w:jc w:val="left"/>
        <w:rPr/>
      </w:pPr>
      <w:r>
        <w:rPr/>
        <w:t xml:space="preserve"> </w:t>
      </w:r>
      <w:r>
        <w:rPr/>
        <w:t>C1842 C1878 ) C1842_=_C1921( C1842 C1921 ) \nC1842_=_C1934( C1842 C1934 ) C1842_=_C1966( C1842 C1966 ) C1842_=_C1968( C1842 C1968 ) C1842_=_C1969( C1842 C1969 ) C1842_=_C1972( C1842 C1972 ) C1842_=_C1973( C1842 C1973 ) \nC1842_=_C1974( C1842 C1974 ) C1842_=_C1975( C1842 C1975 ) C1842_=_C1976( C1842 C1976 ) C1842_=_C1977( C1842 C1977 ) C1842_=_C1981( C1842 C1981 ) C1842_=_C1982( C1842 C1982 ) \nC1842_=_C1983( C1842 C1983 ) C1843_=_C2048( C1843 C2048 ) C1843_=_C2173( C1843 C2173 ) C1843_=_C2175( C1843 C2175 ) C1843_=_C2178( C1843 C2178 ) C1843_=_C2181( C1843 C2181 ) \nC1843_=_C2182( C1843 C2182 ) C1843_=_C2185( C1843 C2185 ) C1843_=_C2186( C1843 C2186 ) C1843_=_C2187( C1843 C2187 ) C1843_=_C2188( C1843 C2188 ) C1843_=_C2189( C1843 C2189 ) \nC1843_=_C2190( C1843 C2190 ) C1843_=_C2191( C1843 C2191 ) C1843_=_C2192( C1843 C2192 ) C1843_=_C2193( C1843 C2193 ) C1859_=_C1860( C1859 C1860 ) C1859_=_C1869( C1859 C1869 ) \nC1859_=_C1870( C1859 C1870 ) C1859_=_C1877( C1859 C1877 ) C1859_=_C1880( C1859 C1880 ) C1859_=_C2270( C1859 C2270 ) C1859_=_C2419( C1859 C2419 ) C1859_=_C2480( C1859 C2480 ) \nC1859_=_C2482( C1859 C2482 ) C1859_=_C2483( C1859 C2483 ) C1859_=_C2484( C1859 C2484 ) C1859_=_C2485( C1859 C2485 ) C1859_=_C2486( C1859 C2486 ) C1859_=_C2487( C1859 C2487 ) \nC1859_=_C2489( C1859 C2489 ) C1859_=_C2490( C1859 C2490 ) C1859_=_C2492( C1859 C2492 ) C1859_=_C2493( C1859 C2493 ) C1859_=_C2494( C1859 C2494 ) C1860_=_C1869( C1860 C1869 ) \nC1860_=_C1870( C1860 C1870 ) C1860_=_C1877( C1860 C1877 ) C1860_=_C2050( C1860 C2050 ) C1860_=_C2420( C1860 C2420 ) C1860_=_C2459( C1860 C2459 ) C1860_=_C2515( C1860 C2515 ) \nC1860_=_C2516( C1860 C2516 ) C1860_=_C2517( C1860 C2517 ) C1860_=_C2520( C1860 C2520 ) C1860_=_C2522( C1860 C2522 ) C1860_=_C2523( C1860 C2523 ) C1860_=_C2525( C1860 C2525 ) \nC1860_=_C2526( C1860 C2526 ) C1860_=_C2529( C1860 C2529 ) C1860_=_C2530( C1860 C2530 ) C1860_=_C2531( C1860 C2531 ) C1869_=_C1870( C1869 C1870 ) C1869_=_C1877( C1869 C1877 ) \nC1869_=_C1995( C1869 C1995 ) C1869_=_C2091( C1869 C2091 ) C1869_=_C2939( C1869 C2939 ) C1869_=_C3422( C1869 C3422 ) C1869_=_C3597( C1869 C3597 ) C1869_=_C3667( C1869 C3667 ) \nC1869_=_C3688( C1869 C3688 ) C1869_=_C3747( C1869 C3747 ) C1869_=_C3886( C1869 C3886 ) C1869_=_C3955( C1869 C3955 ) C1869_=_C3956( C1869 C3956 ) C1869_=_C3957( C1869 C3957 ) \nC1869_=_C3958( C1869 C3958 ) C1869_=_C3959( C1869 C3959 ) C1870_=_C1877( C1870 C1877 ) C1870_=_C1996( C1870 C1996 ) C1870_=_C2070( C1870 C2070 ) C1870_=_C2454( C1870 C2454 ) \nC1870_=_C2645( C1870 C2645 ) C1870_=_C2710( C1870 C2710 ) C1870_=_C3403( C1870 C3403 ) C1870_=_C3423( C1870 C3423 ) C1870_=_C3682( C1870 C3682 ) C1870_=_C3989( C1870 C3989 ) \nC1870_=_C4010( C1870 C4010 ) C1870_=_C4011( C1870 C4011 ) C1870_=_C4012( C1870 C4012 ) C1870_=_C4013( C1870 C4013 ) C1877_=_C2342( C1877 C2342 ) C1877_=_C2434( C1877 C2434 ) \nC1877_=_C2494( C1877 C2494 ) C1877_=_C2531( C1877 C2531 ) C1877_=_C3872( C1877 C3872 ) C1877_=_C4037( C1877 C4037 ) C1877_=_C4085( C1877 C4085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896( C1878 C1896 ) C1878_=_C1921( C1878 C1921 ) C1878_=_C1934( C1878 C1934 ) \nC1878_=_C1966( C1878 C1966 ) C1878_=_C1968( C1878 C1968 ) C1878_=_C1969( C1878 C1969 ) C1878_=_C1972( C1878 C1972 ) C1878_=_C1973( C1878 C1973 ) C1878_=_C1974( C1878 C1974 ) \nC1878_=_C1975( C1878 C1975 ) C1878_=_C1976( C1878 C1976 ) C1878_=_C1977( C1878 C1977 ) C1878_=_C1981( C1878 C1981 ) C1878_=_C1982( C1878 C1982 ) C1878_=_C1983( C1878 C1983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2270( C1880 C2270 ) C1880_=_C2419( C1880 C2419 ) \nC1880_=_C2480( C1880 C2480 ) C1880_=_C2482( C1880 C2482 ) C1880_=_C2483( C1880 C2483 ) C1880_=_C2484( C1880 C2484 ) C1880_=_C2485( C1880 C2485 ) C1880_=_C2486( C1880 C2486 ) \nC1880_=_C2487( C1880 C2487 ) C1880_=_C2489( C1880 C2489 ) C1880_=_C2490( C1880 C2490 ) C1880_=_C2492( C1880 C2492 ) C1880_=_C2493( C1880 C2493 ) C1880_=_C2494( C1880 C2494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2173( C1881 C2173 ) C1881_=_C2580( C1881 C2580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2715( C1882 C2715 ) C1882_=_C2720( C1882 C2720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2309( C1883 C2309 ) C1883_=_C2517( C1883 C2517 ) \nC1883_=_C2665( C1883 C2665 ) C1883_=_C2765( C1883 C2765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2868( C1884 C2868 ) C1884_=_C2869( C1884 C2869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2029( C1885 C2029 ) C1885_=_C2896( C1885 C2896 ) C1886_=_C1887( C1886 C1887 ) \nC1886_=_C1888( C1886 C1888 ) C1886_=_C1889( C1886 C1889 ) C1886_=_C1890( C1886 C1890 ) C1886_=_C1891( C1886 C1891 ) C1886_=_C1892( C1886 C1892 ) C1886_=_C1893( C1886 C1893 ) \nC1886_=_C1894( C1886 C1894 ) C1886_=_C1895( C1886 C1895 ) C1886_=_C1896( C1886 C1896 ) C1886_=_C1968( C1886 C1968 ) C1886_=_C2480( C1886 C2480 ) C1886_=_C3037( C1886 C3037 ) \nC1886_=_C3097( C1886 C3097 ) C1887_=_C1888( C1887 C1888 ) C1887_=_C1889( C1887 C1889 ) C1887_=_C1890( C1887 C1890 ) C1887_=_C1891( C1887 C1891 ) C1887_=_C1892( C1887 C1892 ) \nC1887_=_C1893( C1887 C1893 ) C1887_=_C1894( C1887 C1894 ) C1887_=_C1895( C1887 C1895 ) C1887_=_C1896( C1887 C1896 ) C1888_=_C1889( C1888 C1889 ) C1888_=_C1890( C1888 C1890 ) \nC1888_=_C1891( C1888 C1891 ) C1888_=_C1892( C1888 C1892 ) C1888_=_C1893( C1888 C1893 ) C1888_=_C1894( C1888 C1894 ) C1888_=_C1895( C1888 C1895 ) C1888_=_C1896( C1888 C1896 ) \nC1888_=_C2945( C1888 C2945 ) C1888_=_C3196( C1888 C3196 ) C1889_=_C1890( C1889 C1890 ) C1889_=_C1891( C1889 C1891 ) C1889_=_C1892( C1889 C1892 ) C1889_=_C1893( C1889 C1893 ) \nC1889_=_C1894( C1889 C1894 ) C1889_=_C1895( C1889 C1895 ) C1889_=_C1896( C1889 C1896 ) C1889_=_C2312( C1889 C2312 ) C1889_=_C3236( C1889 C3236 ) C1889_=_C3237( C1889 C3237 ) \nC1890_=_C1891( C1890 C1891 ) C1890_=_C1892( C1890 C1892 ) C1890_=_C1893( C1890 C1893 ) C1890_=_C1894( C1890 C1894 ) C1890_=_C1895( C1890 C1895 ) C1890_=_C1896( C1890 C1896 ) \nC1890_=_C2313( C1890 C2313 ) C1891_=_C1892( C1891 C1892 ) C1891_=_C1893( C1891 C1893 ) C1891_=_C1894( C1891 C1894 ) C1891_=_C1895( C1891 C1895 ) C1891_=_C1896( C1891 C1896 ) \nC1891_=_C1972( C1891 C1972 ) C1891_=_C2483( C1891 C2483 ) C1891_=_C3585( C1891 C3585 ) C1891_=_C3589( C1891 C3589 ) C1891_=_C3590( C1891 C3590 ) C1892_=_C1893( C1892 C1893 ) \nC1892_=_C1894( C1892 C1894 ) C1892_=_C1895( C1892 C1895 ) C1892_=_C1896( C1892 C1896 ) C1892_=_C2316( C1892 C2316 ) C1892_=_C2753( C1892 C2753 ) C1892_=_C3624( C1892 C3624 ) \nC1892_=_C3650( C1892 C3650 ) C1893_=_C1894( C1893 C1894 ) C1893_=_C1895( C1893 C1895 ) C1893_=_C1896( C1893 C1896 ) C1893_=_C2317( C1893 C2317 ) C1893_=_C3653( C1893 C3653 ) \nC1894_=_C1895( C1894 C1895 ) C1894_=_C1896( C1894 C1896 ) C1894_=_C1976( C1894 C1976 ) C1894_=_C2485( C1894 C2485 ) C1894_=_C3694( C1894 C3694 ) C1894_=_C3767( C1894 C3767 ) \nC1895_=_C1896( C1895 C1896 ) C1895_=_C1977( C1895 C1977 ) C1895_=_C2486( C1895 C2486 ) C1895_=_C3781( C1895 C3781 ) C1896_=_C2321( C1896 C2321 ) C1896_=_C3533( C1896 C3533 ) \nC1908_=_C1912( C1908 C1912 ) C1908_=_C1990( C1908 C1990 ) C1908_=_C2080( C1908 C2080 ) C1908_=_C2274( C1908 C2274 ) C1908_=_C2652( C1908 C2652 ) C1908_=_C2734( C1908 C2734 ) \nC1908_=_C2797( C1908 C2797 ) C1908_=_C3145( C1908 C3145 ) C1908_=_C3320( C1908 C3320 ) C1908_=_C3321( C1908 C3321 ) C1908_=_C3322( C1908 C3322 ) C1908_=_C3326( C1908 C3326 ) \nC1908_=_C3327(</w:t>
      </w:r>
    </w:p>
    <w:p>
      <w:pPr>
        <w:pStyle w:val="PreformattedText"/>
        <w:bidi w:val="0"/>
        <w:spacing w:before="0" w:after="0"/>
        <w:jc w:val="left"/>
        <w:rPr/>
      </w:pPr>
      <w:r>
        <w:rPr/>
        <w:t xml:space="preserve"> </w:t>
      </w:r>
      <w:r>
        <w:rPr/>
        <w:t>C1908 C3327 ) C1908_=_C3329( C1908 C3329 ) C1908_=_C3330( C1908 C3330 ) C1912_=_C2063( C1912 C2063 ) C1912_=_C2205( C1912 C2205 ) C1912_=_C2469( C1912 C2469 ) \nC1912_=_C2656( C1912 C2656 ) C1912_=_C2668( C1912 C2668 ) C1912_=_C2697( C1912 C2697 ) C1912_=_C2765( C1912 C2765 ) C1912_=_C3150( C1912 C3150 ) C1912_=_C3349( C1912 C3349 ) \nC1912_=_C3384( C1912 C3384 ) C1912_=_C3514( C1912 C3514 ) C1912_=_C3528( C1912 C3528 ) C1912_=_C3529( C1912 C3529 ) C1912_=_C3530( C1912 C3530 ) C1912_=_C3531( C1912 C3531 ) \nC1912_=_C3532( C1912 C3532 ) C1912_=_C3533( C1912 C3533 ) C1920_=_C1921( C1920 C1921 ) C1920_=_C1922( C1920 C1922 ) C1920_=_C1923( C1920 C1923 ) C1920_=_C1924( C1920 C1924 ) \nC1920_=_C1926( C1920 C1926 ) C1920_=_C1927( C1920 C1927 ) C1920_=_C1928( C1920 C1928 ) C1920_=_C1932( C1920 C1932 ) C1920_=_C1934( C1920 C1934 ) C1920_=_C1940( C1920 C1940 ) \nC1920_=_C1945( C1920 C1945 ) C1920_=_C1948( C1920 C1948 ) C1921_=_C1922( C1921 C1922 ) C1921_=_C1923( C1921 C1923 ) C1921_=_C1924( C1921 C1924 ) C1921_=_C1926( C1921 C1926 ) \nC1921_=_C1927( C1921 C1927 ) C1921_=_C1928( C1921 C1928 ) C1921_=_C1932( C1921 C1932 ) C1921_=_C1934( C1921 C1934 ) C1921_=_C1966( C1921 C1966 ) C1921_=_C1968( C1921 C1968 ) \nC1921_=_C1969( C1921 C1969 ) C1921_=_C1972( C1921 C1972 ) C1921_=_C1973( C1921 C1973 ) C1921_=_C1974( C1921 C1974 ) C1921_=_C1975( C1921 C1975 ) C1921_=_C1976( C1921 C1976 ) \nC1921_=_C1977( C1921 C1977 ) C1921_=_C1981( C1921 C1981 ) C1921_=_C1982( C1921 C1982 ) C1921_=_C1983( C1921 C1983 ) C1922_=_C1923( C1922 C1923 ) C1922_=_C1924( C1922 C1924 ) \nC1922_=_C1926( C1922 C1926 ) C1922_=_C1927( C1922 C1927 ) C1922_=_C1928( C1922 C1928 ) C1922_=_C1932( C1922 C1932 ) C1922_=_C2106( C1922 C2106 ) C1922_=_C2107( C1922 C2107 ) \nC1923_=_C1924( C1923 C1924 ) C1923_=_C1926( C1923 C1926 ) C1923_=_C1927( C1923 C1927 ) C1923_=_C1928( C1923 C1928 ) C1923_=_C1932( C1923 C1932 ) C1923_=_C2219( C1923 C2219 ) \nC1923_=_C2222( C1923 C2222 ) C1923_=_C2223( C1923 C2223 ) C1924_=_C1926( C1924 C1926 ) C1924_=_C1927( C1924 C1927 ) C1924_=_C1928( C1924 C1928 ) C1924_=_C1932( C1924 C1932 ) \nC1924_=_C1969( C1924 C1969 ) C1924_=_C3167( C1924 C3167 ) C1926_=_C1927( C1926 C1927 ) C1926_=_C1928( C1926 C1928 ) C1926_=_C1932( C1926 C1932 ) C1926_=_C1974( C1926 C1974 ) \nC1926_=_C2043( C1926 C2043 ) C1926_=_C3685( C1926 C3685 ) C1926_=_C3747( C1926 C3747 ) C1927_=_C1928( C1927 C1928 ) C1927_=_C1932( C1927 C1932 ) C1927_=_C1975( C1927 C1975 ) \nC1927_=_C2319( C1927 C2319 ) C1927_=_C2674( C1927 C2674 ) C1927_=_C3014( C1927 C3014 ) C1927_=_C3760( C1927 C3760 ) C1928_=_C1932( C1928 C1932 ) C1928_=_C2019( C1928 C2019 ) \nC1928_=_C2455( C1928 C2455 ) C1928_=_C2566( C1928 C2566 ) C1928_=_C2835( C1928 C2835 ) C1928_=_C2896( C1928 C2896 ) C1928_=_C3212( C1928 C3212 ) C1928_=_C3342( C1928 C3342 ) \nC1928_=_C3392( C1928 C3392 ) C1928_=_C3465( C1928 C3465 ) C1928_=_C3498( C1928 C3498 ) C1928_=_C3628( C1928 C3628 ) C1928_=_C3730( C1928 C3730 ) C1928_=_C4015( C1928 C4015 ) \nC1928_=_C4023( C1928 C4023 ) C1928_=_C4032( C1928 C4032 ) C1928_=_C4033( C1928 C4033 ) C1928_=_C4034( C1928 C4034 ) C1928_=_C4035( C1928 C4035 ) C1928_=_C4036( C1928 C4036 ) \nC1928_=_C4037( C1928 C4037 ) C1932_=_C1982( C1932 C1982 ) C1932_=_C3957( C1932 C3957 ) C1932_=_C3964( C1932 C3964 ) C1932_=_C4012( C1932 C4012 ) C1934_=_C1940( C1934 C1940 ) \nC1934_=_C1945( C1934 C1945 ) C1934_=_C1948( C1934 C1948 ) C1934_=_C1966( C1934 C1966 ) C1934_=_C1968( C1934 C1968 ) C1934_=_C1969( C1934 C1969 ) C1934_=_C1972( C1934 C1972 ) \nC1934_=_C1973( C1934 C1973 ) C1934_=_C1974( C1934 C1974 ) C1934_=_C1975( C1934 C1975 ) C1934_=_C1976( C1934 C1976 ) C1934_=_C1977( C1934 C1977 ) C1934_=_C1981( C1934 C1981 ) \nC1934_=_C1982( C1934 C1982 ) C1934_=_C1983( C1934 C1983 ) C1940_=_C1945( C1940 C1945 ) C1940_=_C1948( C1940 C1948 ) C1940_=_C2116( C1940 C2116 ) C1940_=_C2330( C1940 C2330 ) \nC1940_=_C2408( C1940 C2408 ) C1940_=_C2440( C1940 C2440 ) C1940_=_C2536( C1940 C2536 ) C1940_=_C2594( C1940 C2594 ) C1940_=_C2632( C1940 C2632 ) C1940_=_C2678( C1940 C2678 ) \nC1940_=_C2694( C1940 C2694 ) C1940_=_C2872( C1940 C2872 ) C1940_=_C2914( C1940 C2914 ) C1940_=_C3037( C1940 C3037 ) C1940_=_C3038( C1940 C3038 ) C1940_=_C3039( C1940 C3039 ) \nC1940_=_C3042( C1940 C3042 ) C1940_=_C3043( C1940 C3043 ) C1940_=_C3044( C1940 C3044 ) C1940_=_C3047( C1940 C3047 ) C1940_=_C3048( C1940 C3048 ) C1945_=_C1948( C1945 C1948 ) \nC1945_=_C2066( C1945 C2066 ) C1945_=_C2122( C1945 C2122 ) C1945_=_C2447( C1945 C2447 ) C1945_=_C2563( C1945 C2563 ) C1945_=_C2635( C1945 C2635 ) C1945_=_C2703( C1945 C2703 ) \nC1945_=_C2877( C1945 C2877 ) C1945_=_C3236( C1945 C3236 ) C1945_=_C3397( C1945 C3397 ) C1945_=_C3585( C1945 C3585 ) C1945_=_C3671( C1945 C3671 ) C1945_=_C3739( C1945 C3739 ) \nC1945_=_C3742( C1945 C3742 ) C1945_=_C3743( C1945 C3743 ) C1948_=_C2123( C1948 C2123 ) C1948_=_C2451( C1948 C2451 ) C1948_=_C2565( C1948 C2565 ) C1948_=_C2639( C1948 C2639 ) \nC1948_=_C2705( C1948 C2705 ) C1948_=_C2879( C1948 C2879 ) C1948_=_C3110( C1948 C3110 ) C1948_=_C3153( C1948 C3153 ) C1948_=_C3237( C1948 C3237 ) C1948_=_C3473( C1948 C3473 ) \nC1948_=_C3589( C1948 C3589 ) C1948_=_C3674( C1948 C3674 ) C1948_=_C3832( C1948 C3832 ) C1948_=_C3839( C1948 C3839 ) C1948_=_C3862( C1948 C3862 ) C1948_=_C3863( C1948 C3863 ) \nC1948_=_C3864( C1948 C3864 ) C1948_=_C3865( C1948 C3865 ) C1948_=_C3868( C1948 C3868 ) C1966_=_C1968( C1966 C1968 ) C1966_=_C1969( C1966 C1969 ) C1966_=_C1972( C1966 C1972 ) \nC1966_=_C1973( C1966 C1973 ) C1966_=_C1974( C1966 C1974 ) C1966_=_C1975( C1966 C1975 ) C1966_=_C1976( C1966 C1976 ) C1966_=_C1977( C1966 C1977 ) C1966_=_C1981( C1966 C1981 ) \nC1966_=_C1982( C1966 C1982 ) C1966_=_C1983( C1966 C1983 ) C1966_=_C2079( C1966 C2079 ) C1966_=_C2080( C1966 C2080 ) C1966_=_C2085( C1966 C2085 ) C1966_=_C2091( C1966 C2091 ) \nC1966_=_C2092( C1966 C2092 ) C1966_=_C2093( C1966 C2093 ) C1968_=_C1969( C1968 C1969 ) C1968_=_C1972( C1968 C1972 ) C1968_=_C1973( C1968 C1973 ) C1968_=_C1974( C1968 C1974 ) \nC1968_=_C1975( C1968 C1975 ) C1968_=_C1976( C1968 C1976 ) C1968_=_C1977( C1968 C1977 ) C1968_=_C1981( C1968 C1981 ) C1968_=_C1982( C1968 C1982 ) C1968_=_C1983( C1968 C1983 ) \nC1968_=_C2480( C1968 C2480 ) C1968_=_C3037( C1968 C3037 ) C1968_=_C3097( C1968 C3097 ) C1969_=_C1972( C1969 C1972 ) C1969_=_C1973( C1969 C1973 ) C1969_=_C1974( C1969 C1974 ) \nC1969_=_C1975( C1969 C1975 ) C1969_=_C1976( C1969 C1976 ) C1969_=_C1977( C1969 C1977 ) C1969_=_C1981( C1969 C1981 ) C1969_=_C1982( C1969 C1982 ) C1969_=_C1983( C1969 C1983 ) \nC1969_=_C3167( C1969 C3167 ) C1972_=_C1973( C1972 C1973 ) C1972_=_C1974( C1972 C1974 ) C1972_=_C1975( C1972 C1975 ) C1972_=_C1976( C1972 C1976 ) C1972_=_C1977( C1972 C1977 ) \nC1972_=_C1981( C1972 C1981 ) C1972_=_C1982( C1972 C1982 ) C1972_=_C1983( C1972 C1983 ) C1972_=_C2483( C1972 C2483 ) C1972_=_C3585( C1972 C3585 ) C1972_=_C3589( C1972 C3589 ) \nC1972_=_C3590( C1972 C3590 ) C1973_=_C1974( C1973 C1974 ) C1973_=_C1975( C1973 C1975 ) C1973_=_C1976( C1973 C1976 ) C1973_=_C1977( C1973 C1977 ) C1973_=_C1981( C1973 C1981 ) \nC1973_=_C1982( C1973 C1982 ) C1973_=_C1983( C1973 C1983 ) C1973_=_C3310( C1973 C3310 ) C1973_=_C3321( C1973 C3321 ) C1973_=_C3597( C1973 C3597 ) C1973_=_C3598( C1973 C3598 ) \nC1973_=_C3600( C1973 C3600 ) C1973_=_C3601( C1973 C3601 ) C1974_=_C1975( C1974 C1975 ) C1974_=_C1976( C1974 C1976 ) C1974_=_C1977( C1974 C1977 ) C1974_=_C1981( C1974 C1981 ) \nC1974_=_C1982( C1974 C1982 ) C1974_=_C1983( C1974 C1983 ) C1974_=_C2043( C1974 C2043 ) C1974_=_C3685( C1974 C3685 ) C1974_=_C3747( C1974 C3747 ) C1975_=_C1976( C1975 C1976 ) \nC1975_=_C1977( C1975 C1977 ) C1975_=_C1981( C1975 C1981 ) C1975_=_C1982( C1975 C1982 ) C1975_=_C1983( C1975 C1983 ) C1975_=_C2319( C1975 C2319 ) C1975_=_C2674( C1975 C2674 ) \nC1975_=_C3014( C1975 C3014 ) C1975_=_C3760( C1975 C3760 ) C1976_=_C1977( C1976 C1977 ) C1976_=_C1981( C1976 C1981 ) C1976_=_C1982( C1976 C1982 ) C1976_=_C1983( C1976 C1983 ) \nC1976_=_C2485( C1976 C2485 ) C1976_=_C3694( C1976 C3694 ) C1976_=_C3767( C1976 C3767 ) C1977_=_C1981( C1977 C1981 ) C1977_=_C1982( C1977 C1982 ) C1977_=_C1983( C1977 C1983 ) \nC1977_=_C2486( C1977 C2486 ) C1977_=_C3781( C1977 C3781 ) C1981_=_C1982( C1981 C1982 ) C1981_=_C1983( C1981 C1983 ) C1981_=_C2130( C1981 C2130 ) C1981_=_C2492( C1981 C2492 ) \nC1981_=_C2511( C1981 C2511 ) C1981_=_C2972( C1981 C2972 ) C1981_=_C3064( C1981 C3064 ) C1981_=_C3097( C1981 C3097 ) C1981_=_C3406( C1981 C3406 ) C1981_=_C3569( C1981 C3569 ) \nC1981_=_C3590( C1981 C3590 ) C1981_=_C3767( C1981 C3767 ) C1981_=_C3781( C1981 C3781 ) C1981_=_C3917( C1981 C3917 ) C1981_=_C3980( C1981 C3980 ) C1981_=_C3991( C1981 C3991 ) \nC1981_=_C4005( C1981 C4005 ) C1981_=_C4029( C1981 C4029 ) C1981_=_C4059( C1981 C4059 ) C1981_=_C4068( C1981 C4068 ) C1981_=_C4069( C1981 C4069 ) C1982_=_C1983( C1982 C1983 ) \nC1982_=_C3957( C1982 C3957 ) C1982_=_C3964( C1982 C3964 ) C1982_=_C4012( C1982 C4012 ) C1983_=_C2047( C1983 C2047 ) C1983_=_C3319( C1983 C3319 ) C1983_=_C3330( C1983 C3330 ) \nC1983_=_C3958( C1983 C3958 ) C1983_=_C3985( C1983 C3985 ) C1983_=_C4007( C1983 C4007 ) C1986_=_C1990( C1986 C1990 ) C1986_=_C1993( C1986 C1993 ) C1986_=_C1995( C1986 C1995 ) \nC1986_=_C1996( C1986 C1996 ) C1986_=_C2745( C1986 C2745 ) C1986_=_C2747( C1986 C2747 ) C1986_=_C2748( C1986 C2748 ) C1986_=_C2751( C1986 C2751 ) C1986_=_C2752( C1986 C2752 ) \nC1986_=_C2753( C1986 C2753 ) C1986_=_C2754( C1986 C2754 ) C1986_=_C2755( C1986 C2755 ) C1986_=_C2756( C1986 C2756 ) C1986_=_C2757( C1986 C2757 ) C1986_=_C2759( C1986 C2759 ) \nC1986_=_C2760( C1986 C2760 ) C1990_=_C1993( C1990 C1993 ) C1990_=_C1995( C1990 C1995 ) C1990_=_C1996( C1990 C1996 ) C1990_=_C2080( C1990 C2080 ) C1990_=_C2274( C1990 C2274 ) \nC1990_=_C2652( C1990 C2652 ) C1990_=_C2734( C1990 C2734 ) C1990_=_C2797( C1990 C2797 ) C1990_=_C3145( C1990 C3145 ) C1990_=_C3320( C1990 C3320 ) C1990_=_C3321( C1990 C3321 ) \nC1990_=_C3322( C1990 C3322 ) C1990_=_C3326( C1990 C3326 ) C1990_=_C3327(</w:t>
      </w:r>
    </w:p>
    <w:p>
      <w:pPr>
        <w:pStyle w:val="PreformattedText"/>
        <w:bidi w:val="0"/>
        <w:spacing w:before="0" w:after="0"/>
        <w:jc w:val="left"/>
        <w:rPr/>
      </w:pPr>
      <w:r>
        <w:rPr/>
        <w:t xml:space="preserve"> </w:t>
      </w:r>
      <w:r>
        <w:rPr/>
        <w:t>C1990 C3327 ) C1990_=_C3329( C1990 C3329 ) C1990_=_C3330( C1990 C3330 ) C1993_=_C1995( C1993 C1995 ) \nC1993_=_C1996( C1993 C1996 ) C1993_=_C2752( C1993 C2752 ) C1993_=_C3023( C1993 C3023 ) C1993_=_C3206( C1993 C3206 ) C1993_=_C3412( C1993 C3412 ) C1993_=_C3553( C1993 C3553 ) \nC1993_=_C3624( C1993 C3624 ) C1993_=_C3626( C1993 C3626 ) C1993_=_C3628( C1993 C3628 ) C1993_=_C3631( C1993 C3631 ) C1995_=_C1996( C1995 C1996 ) C1995_=_C2091( C1995 C2091 ) \nC1995_=_C2939( C1995 C2939 ) C1995_=_C3422( C1995 C3422 ) C1995_=_C3597( C1995 C3597 ) C1995_=_C3667( C1995 C3667 ) C1995_=_C3688( C1995 C3688 ) C1995_=_C3747( C1995 C3747 ) \nC1995_=_C3886( C1995 C3886 ) C1995_=_C3955( C1995 C3955 ) C1995_=_C3956( C1995 C3956 ) C1995_=_C3957( C1995 C3957 ) C1995_=_C3958( C1995 C3958 ) C1995_=_C3959( C1995 C3959 ) \nC1996_=_C2070( C1996 C2070 ) C1996_=_C2454( C1996 C2454 ) C1996_=_C2645( C1996 C2645 ) C1996_=_C2710( C1996 C2710 ) C1996_=_C3403( C1996 C3403 ) C1996_=_C3423( C1996 C3423 ) \nC1996_=_C3682( C1996 C3682 ) C1996_=_C3989( C1996 C3989 ) C1996_=_C4010( C1996 C4010 ) C1996_=_C4011( C1996 C4011 ) C1996_=_C4012( C1996 C4012 ) C1996_=_C4013( C1996 C4013 ) \nC2019_=_C2455( C2019 C2455 ) C2019_=_C2566( C2019 C2566 ) C2019_=_C2835( C2019 C2835 ) C2019_=_C2896( C2019 C2896 ) C2019_=_C3212( C2019 C3212 ) C2019_=_C3342( C2019 C3342 ) \nC2019_=_C3392( C2019 C3392 ) C2019_=_C3465( C2019 C3465 ) C2019_=_C3498( C2019 C3498 ) C2019_=_C3628( C2019 C3628 ) C2019_=_C3730( C2019 C3730 ) C2019_=_C4015( C2019 C4015 ) \nC2019_=_C4023( C2019 C4023 ) C2019_=_C4032( C2019 C4032 ) C2019_=_C4033( C2019 C4033 ) C2019_=_C4034( C2019 C4034 ) C2019_=_C4035( C2019 C4035 ) C2019_=_C4036( C2019 C4036 ) \nC2019_=_C4037( C2019 C4037 ) C2026_=_C2027( C2026 C2027 ) C2026_=_C2029( C2026 C2029 ) C2026_=_C2030( C2026 C2030 ) C2026_=_C2034( C2026 C2034 ) C2026_=_C2035( C2026 C2035 ) \nC2026_=_C2037( C2026 C2037 ) C2026_=_C2039( C2026 C2039 ) C2026_=_C2040( C2026 C2040 ) C2026_=_C2041( C2026 C2041 ) C2026_=_C2042( C2026 C2042 ) C2026_=_C2043( C2026 C2043 ) \nC2026_=_C2044( C2026 C2044 ) C2026_=_C2045( C2026 C2045 ) C2026_=_C2046( C2026 C2046 ) C2026_=_C2047( C2026 C2047 ) C2026_=_C2366( C2026 C2366 ) C2026_=_C2372( C2026 C2372 ) \nC2026_=_C2379( C2026 C2379 ) C2026_=_C2382( C2026 C2382 ) C2027_=_C2029( C2027 C2029 ) C2027_=_C2030( C2027 C2030 ) C2027_=_C2034( C2027 C2034 ) C2027_=_C2035( C2027 C2035 ) \nC2027_=_C2037( C2027 C2037 ) C2027_=_C2039( C2027 C2039 ) C2027_=_C2040( C2027 C2040 ) C2027_=_C2041( C2027 C2041 ) C2027_=_C2042( C2027 C2042 ) C2027_=_C2043( C2027 C2043 ) \nC2027_=_C2044( C2027 C2044 ) C2027_=_C2045( C2027 C2045 ) C2027_=_C2046( C2027 C2046 ) C2027_=_C2047( C2027 C2047 ) C2027_=_C2516( C2027 C2516 ) C2027_=_C2664( C2027 C2664 ) \nC2027_=_C2694( C2027 C2694 ) C2027_=_C2697( C2027 C2697 ) C2027_=_C2703( C2027 C2703 ) C2027_=_C2705( C2027 C2705 ) C2027_=_C2708( C2027 C2708 ) C2027_=_C2710( C2027 C2710 ) \nC2029_=_C2030( C2029 C2030 ) C2029_=_C2034( C2029 C2034 ) C2029_=_C2035( C2029 C2035 ) C2029_=_C2037( C2029 C2037 ) C2029_=_C2039( C2029 C2039 ) C2029_=_C2040( C2029 C2040 ) \nC2029_=_C2041( C2029 C2041 ) C2029_=_C2042( C2029 C2042 ) C2029_=_C2043( C2029 C2043 ) C2029_=_C2044( C2029 C2044 ) C2029_=_C2045( C2029 C2045 ) C2029_=_C2046( C2029 C2046 ) \nC2029_=_C2047( C2029 C2047 ) C2029_=_C2896( C2029 C2896 ) C2030_=_C2034( C2030 C2034 ) C2030_=_C2035( C2030 C2035 ) C2030_=_C2037( C2030 C2037 ) C2030_=_C2039( C2030 C2039 ) \nC2030_=_C2040( C2030 C2040 ) C2030_=_C2041( C2030 C2041 ) C2030_=_C2042( C2030 C2042 ) C2030_=_C2043( C2030 C2043 ) C2030_=_C2044( C2030 C2044 ) C2030_=_C2045( C2030 C2045 ) \nC2030_=_C2046( C2030 C2046 ) C2030_=_C2047( C2030 C2047 ) C2030_=_C2914( C2030 C2914 ) C2034_=_C2035( C2034 C2035 ) C2034_=_C2037( C2034 C2037 ) C2034_=_C2039( C2034 C2039 ) \nC2034_=_C2040( C2034 C2040 ) C2034_=_C2041( C2034 C2041 ) C2034_=_C2042( C2034 C2042 ) C2034_=_C2043( C2034 C2043 ) C2034_=_C2044( C2034 C2044 ) C2034_=_C2045( C2034 C2045 ) \nC2034_=_C2046( C2034 C2046 ) C2034_=_C2047( C2034 C2047 ) C2034_=_C2747( C2034 C2747 ) C2034_=_C3342( C2034 C3342 ) C2035_=_C2037( C2035 C2037 ) C2035_=_C2039( C2035 C2039 ) \nC2035_=_C2040( C2035 C2040 ) C2035_=_C2041( C2035 C2041 ) C2035_=_C2042( C2035 C2042 ) C2035_=_C2043( C2035 C2043 ) C2035_=_C2044( C2035 C2044 ) C2035_=_C2045( C2035 C2045 ) \nC2035_=_C2046( C2035 C2046 ) C2035_=_C2047( C2035 C2047 ) C2037_=_C2039( C2037 C2039 ) C2037_=_C2040( C2037 C2040 ) C2037_=_C2041( C2037 C2041 ) C2037_=_C2042( C2037 C2042 ) \nC2037_=_C2043( C2037 C2043 ) C2037_=_C2044( C2037 C2044 ) C2037_=_C2045( C2037 C2045 ) C2037_=_C2046( C2037 C2046 ) C2037_=_C2047( C2037 C2047 ) C2037_=_C3217( C2037 C3217 ) \nC2037_=_C3505( C2037 C3505 ) C2037_=_C3508( C2037 C3508 ) C2037_=_C3509( C2037 C3509 ) C2039_=_C2040( C2039 C2040 ) C2039_=_C2041( C2039 C2041 ) C2039_=_C2042( C2039 C2042 ) \nC2039_=_C2043( C2039 C2043 ) C2039_=_C2044( C2039 C2044 ) C2039_=_C2045( C2039 C2045 ) C2039_=_C2046( C2039 C2046 ) C2039_=_C2047( C2039 C2047 ) C2039_=_C2482( C2039 C2482 ) \nC2039_=_C3320( C2039 C3320 ) C2039_=_C3539( C2039 C3539 ) C2039_=_C3543( C2039 C3543 ) C2040_=_C2041( C2040 C2041 ) C2040_=_C2042( C2040 C2042 ) C2040_=_C2043( C2040 C2043 ) \nC2040_=_C2044( C2040 C2044 ) C2040_=_C2045( C2040 C2045 ) C2040_=_C2046( C2040 C2046 ) C2040_=_C2047( C2040 C2047 ) C2040_=_C2669( C2040 C2669 ) C2040_=_C2948( C2040 C2948 ) \nC2040_=_C3447( C2040 C3447 ) C2041_=_C2042( C2041 C2042 ) C2041_=_C2043( C2041 C2043 ) C2041_=_C2044( C2041 C2044 ) C2041_=_C2045( C2041 C2045 ) C2041_=_C2046( C2041 C2046 ) \nC2041_=_C2047( C2041 C2047 ) C2041_=_C2187( C2041 C2187 ) C2041_=_C2754( C2041 C2754 ) C2041_=_C2998( C2041 C2998 ) C2041_=_C3012( C2041 C3012 ) C2041_=_C3220( C2041 C3220 ) \nC2041_=_C3487( C2041 C3487 ) C2041_=_C3530( C2041 C3530 ) C2042_=_C2043( C2042 C2043 ) C2042_=_C2044( C2042 C2044 ) C2042_=_C2045( C2042 C2045 ) C2042_=_C2046( C2042 C2046 ) \nC2042_=_C2047( C2042 C2047 ) C2042_=_C2188( C2042 C2188 ) C2042_=_C2755( C2042 C2755 ) C2042_=_C3730( C2042 C3730 ) C2043_=_C2044( C2043 C2044 ) C2043_=_C2045( C2043 C2045 ) \nC2043_=_C2046( C2043 C2046 ) C2043_=_C2047( C2043 C2047 ) C2043_=_C3685( C2043 C3685 ) C2043_=_C3747( C2043 C3747 ) C2044_=_C2045( C2044 C2045 ) C2044_=_C2046( C2044 C2046 ) \nC2044_=_C2047( C2044 C2047 ) C2045_=_C2046( C2045 C2046 ) C2045_=_C2047( C2045 C2047 ) C2045_=_C2320( C2045 C2320 ) C2045_=_C2504( C2045 C2504 ) C2045_=_C2955( C2045 C2955 ) \nC2045_=_C3687( C2045 C3687 ) C2045_=_C3914( C2045 C3914 ) C2045_=_C3917( C2045 C3917 ) C2045_=_C3918( C2045 C3918 ) C2046_=_C2047( C2046 C2047 ) C2046_=_C3228( C2046 C3228 ) \nC2046_=_C4008( C2046 C4008 ) C2047_=_C3319( C2047 C3319 ) C2047_=_C3330( C2047 C3330 ) C2047_=_C3958( C2047 C3958 ) C2047_=_C3985( C2047 C3985 ) C2047_=_C4007( C2047 C4007 ) \nC2048_=_C2050( C2048 C2050 ) C2048_=_C2054( C2048 C2054 ) C2048_=_C2055( C2048 C2055 ) C2048_=_C2058( C2048 C2058 ) C2048_=_C2063( C2048 C2063 ) C2048_=_C2066( C2048 C2066 ) \nC2048_=_C2069( C2048 C2069 ) C2048_=_C2070( C2048 C2070 ) C2048_=_C2173( C2048 C2173 ) C2048_=_C2175( C2048 C2175 ) C2048_=_C2178( C2048 C2178 ) C2048_=_C2181( C2048 C2181 ) \nC2048_=_C2182( C2048 C2182 ) C2048_=_C2185( C2048 C2185 ) C2048_=_C2186( C2048 C2186 ) C2048_=_C2187( C2048 C2187 ) C2048_=_C2188( C2048 C2188 ) C2048_=_C2189( C2048 C2189 ) \nC2048_=_C2190( C2048 C2190 ) C2048_=_C2191( C2048 C2191 ) C2048_=_C2192( C2048 C2192 ) C2048_=_C2193( C2048 C2193 ) C2050_=_C2054( C2050 C2054 ) C2050_=_C2055( C2050 C2055 ) \nC2050_=_C2058( C2050 C2058 ) C2050_=_C2063( C2050 C2063 ) C2050_=_C2066( C2050 C2066 ) C2050_=_C2069( C2050 C2069 ) C2050_=_C2070( C2050 C2070 ) C2050_=_C2420( C2050 C2420 ) \nC2050_=_C2459( C2050 C2459 ) C2050_=_C2515( C2050 C2515 ) C2050_=_C2516( C2050 C2516 ) C2050_=_C2517( C2050 C2517 ) C2050_=_C2520( C2050 C2520 ) C2050_=_C2522( C2050 C2522 ) \nC2050_=_C2523( C2050 C2523 ) C2050_=_C2525( C2050 C2525 ) C2050_=_C2526( C2050 C2526 ) C2050_=_C2529( C2050 C2529 ) C2050_=_C2530( C2050 C2530 ) C2050_=_C2531( C2050 C2531 ) \nC2054_=_C2055( C2054 C2055 ) C2054_=_C2058( C2054 C2058 ) C2054_=_C2063( C2054 C2063 ) C2054_=_C2066( C2054 C2066 ) C2054_=_C2069( C2054 C2069 ) C2054_=_C2070( C2054 C2070 ) \nC2054_=_C2715( C2054 C2715 ) C2054_=_C2899( C2054 C2899 ) C2054_=_C2993( C2054 C2993 ) C2054_=_C2995( C2054 C2995 ) C2054_=_C2998( C2054 C2998 ) C2054_=_C3002( C2054 C3002 ) \nC2054_=_C3003( C2054 C3003 ) C2054_=_C3004( C2054 C3004 ) C2054_=_C3005( C2054 C3005 ) C2054_=_C3006( C2054 C3006 ) C2055_=_C2058( C2055 C2058 ) C2055_=_C2063( C2055 C2063 ) \nC2055_=_C2066( C2055 C2066 ) C2055_=_C2069( C2055 C2069 ) C2055_=_C2070( C2055 C2070 ) C2055_=_C2234( C2055 C2234 ) C2055_=_C2311( C2055 C2311 ) C2055_=_C2557( C2055 C2557 ) \nC2055_=_C2666( C2055 C2666 ) C2055_=_C3008( C2055 C3008 ) C2055_=_C3011( C2055 C3011 ) C2055_=_C3012( C2055 C3012 ) C2055_=_C3014( C2055 C3014 ) C2055_=_C3017( C2055 C3017 ) \nC2055_=_C3018( C2055 C3018 ) C2058_=_C2063( C2058 C2063 ) C2058_=_C2066( C2058 C2066 ) C2058_=_C2069( C2058 C2069 ) C2058_=_C2070( C2058 C2070 ) C2058_=_C2079( C2058 C2079 ) \nC2058_=_C2580( C2058 C2580 ) C2058_=_C2929( C2058 C2929 ) C2058_=_C3101( C2058 C3101 ) C2058_=_C3308( C2058 C3308 ) C2058_=_C3310( C2058 C3310 ) C2058_=_C3311( C2058 C3311 ) \nC2058_=_C3312( C2058 C3312 ) C2058_=_C3319( C2058 C3319 ) C2063_=_C2066( C2063 C2066 ) C2063_=_C2069( C2063 C2069 ) C2063_=_C2070( C2063 C2070 ) C2063_=_C2205( C2063 C2205 ) \nC2063_=_C2469( C2063 C2469 ) C2063_=_C2656( C2063 C2656 ) C2063_=_C2668( C2063 C2668 ) C2063_=_C2697( C2063 C2697 ) C2063_=_C2765( C2063 C2765 ) C2063_=_C3150( C2063 C3150 ) \nC2063_=_C3349( C2063 C3349 ) C2063_=_C3384( C2063 C3384 ) C2063_=_C3514( C2063 C3514 ) C2063_=_C3528( C2063 C3528 ) C2063_=_C3529( C2063 C3529 ) C2063_=_C3530( C2063 C3530 ) \nC2063_=_C3531( C2063 C3531 ) C2063_=_C3532( C2063 C3532 ) C2063_=_C3533( C2063 C3533 ) C2066_=_C2069( C2066 C2069 ) C2066_=_C2070(</w:t>
      </w:r>
    </w:p>
    <w:p>
      <w:pPr>
        <w:pStyle w:val="PreformattedText"/>
        <w:bidi w:val="0"/>
        <w:spacing w:before="0" w:after="0"/>
        <w:jc w:val="left"/>
        <w:rPr/>
      </w:pPr>
      <w:r>
        <w:rPr/>
        <w:t xml:space="preserve"> </w:t>
      </w:r>
      <w:r>
        <w:rPr/>
        <w:t>C2066 C2070 ) C2066_=_C2122( C2066 C2122 ) \nC2066_=_C2447( C2066 C2447 ) C2066_=_C2563( C2066 C2563 ) C2066_=_C2635( C2066 C2635 ) C2066_=_C2703( C2066 C2703 ) C2066_=_C2877( C2066 C2877 ) C2066_=_C3236( C2066 C3236 ) \nC2066_=_C3397( C2066 C3397 ) C2066_=_C3585( C2066 C3585 ) C2066_=_C3671( C2066 C3671 ) C2066_=_C3739( C2066 C3739 ) C2066_=_C3742( C2066 C3742 ) C2066_=_C3743( C2066 C3743 ) \nC2069_=_C2070( C2069 C2070 ) C2069_=_C2285( C2069 C2285 ) C2069_=_C3400( C2069 C3400 ) C2069_=_C3539( C2069 C3539 ) C2069_=_C3712( C2069 C3712 ) C2069_=_C3914( C2069 C3914 ) \nC2069_=_C3973( C2069 C3973 ) C2069_=_C3974( C2069 C3974 ) C2069_=_C3975( C2069 C3975 ) C2069_=_C3978( C2069 C3978 ) C2069_=_C3979( C2069 C3979 ) C2069_=_C3980( C2069 C3980 ) \nC2069_=_C3981( C2069 C3981 ) C2069_=_C3982( C2069 C3982 ) C2070_=_C2454( C2070 C2454 ) C2070_=_C2645( C2070 C2645 ) C2070_=_C2710( C2070 C2710 ) C2070_=_C3403( C2070 C3403 ) \nC2070_=_C3423( C2070 C3423 ) C2070_=_C3682( C2070 C3682 ) C2070_=_C3989( C2070 C3989 ) C2070_=_C4010( C2070 C4010 ) C2070_=_C4011( C2070 C4011 ) C2070_=_C4012( C2070 C4012 ) \nC2070_=_C4013( C2070 C4013 ) C2079_=_C2080( C2079 C2080 ) C2079_=_C2085( C2079 C2085 ) C2079_=_C2091( C2079 C2091 ) C2079_=_C2092( C2079 C2092 ) C2079_=_C2093( C2079 C2093 ) \nC2079_=_C2580( C2079 C2580 ) C2079_=_C2929( C2079 C2929 ) C2079_=_C3101( C2079 C3101 ) C2079_=_C3308( C2079 C3308 ) C2079_=_C3310( C2079 C3310 ) C2079_=_C3311( C2079 C3311 ) \nC2079_=_C3312( C2079 C3312 ) C2079_=_C3319( C2079 C3319 ) C2080_=_C2085( C2080 C2085 ) C2080_=_C2091( C2080 C2091 ) C2080_=_C2092( C2080 C2092 ) C2080_=_C2093( C2080 C2093 ) \nC2080_=_C2274( C2080 C2274 ) C2080_=_C2652( C2080 C2652 ) C2080_=_C2734( C2080 C2734 ) C2080_=_C2797( C2080 C2797 ) C2080_=_C3145( C2080 C3145 ) C2080_=_C3320( C2080 C3320 ) \nC2080_=_C3321( C2080 C3321 ) C2080_=_C3322( C2080 C3322 ) C2080_=_C3326( C2080 C3326 ) C2080_=_C3327( C2080 C3327 ) C2080_=_C3329( C2080 C3329 ) C2080_=_C3330( C2080 C3330 ) \nC2085_=_C2091( C2085 C2091 ) C2085_=_C2092( C2085 C2092 ) C2085_=_C2093( C2085 C2093 ) C2085_=_C2279( C2085 C2279 ) C2085_=_C2355( C2085 C2355 ) C2085_=_C2446( C2085 C2446 ) \nC2085_=_C2720( C2085 C2720 ) C2085_=_C2903( C2085 C2903 ) C2085_=_C3361( C2085 C3361 ) C2085_=_C3515( C2085 C3515 ) C2085_=_C3660( C2085 C3660 ) C2085_=_C3694( C2085 C3694 ) \nC2085_=_C3695( C2085 C3695 ) C2085_=_C3696( C2085 C3696 ) C2085_=_C3700( C2085 C3700 ) C2085_=_C3701( C2085 C3701 ) C2085_=_C3702( C2085 C3702 ) C2085_=_C3703( C2085 C3703 ) \nC2091_=_C2092( C2091 C2092 ) C2091_=_C2093( C2091 C2093 ) C2091_=_C2939( C2091 C2939 ) C2091_=_C3422( C2091 C3422 ) C2091_=_C3597( C2091 C3597 ) C2091_=_C3667( C2091 C3667 ) \nC2091_=_C3688( C2091 C3688 ) C2091_=_C3747( C2091 C3747 ) C2091_=_C3886( C2091 C3886 ) C2091_=_C3955( C2091 C3955 ) C2091_=_C3956( C2091 C3956 ) C2091_=_C3957( C2091 C3957 ) \nC2091_=_C3958( C2091 C3958 ) C2091_=_C3959( C2091 C3959 ) C2092_=_C2093( C2092 C2093 ) C2092_=_C2106( C2092 C2106 ) C2092_=_C3077( C2092 C3077 ) C2092_=_C3598( C2092 C3598 ) \nC2092_=_C3650( C2092 C3650 ) C2092_=_C3858( C2092 C3858 ) C2092_=_C3877( C2092 C3877 ) C2092_=_C3905( C2092 C3905 ) C2092_=_C3966( C2092 C3966 ) C2092_=_C3984( C2092 C3984 ) \nC2092_=_C3985( C2092 C3985 ) C2093_=_C2288( C2093 C2288 ) C2093_=_C2453( C2093 C2453 ) C2093_=_C2643( C2093 C2643 ) C2093_=_C2708( C2093 C2708 ) C2093_=_C3543( C2093 C3543 ) \nC2093_=_C3600( C2093 C3600 ) C2093_=_C3680( C2093 C3680 ) C2093_=_C3715( C2093 C3715 ) C2093_=_C3988( C2093 C3988 ) C2093_=_C4001( C2093 C4001 ) C2093_=_C4002( C2093 C4002 ) \nC2093_=_C4007( C2093 C4007 ) C2106_=_C2107( C2106 C2107 ) C2106_=_C3077( C2106 C3077 ) C2106_=_C3598( C2106 C3598 ) C2106_=_C3650( C2106 C3650 ) C2106_=_C3858( C2106 C3858 ) \nC2106_=_C3877( C2106 C3877 ) C2106_=_C3905( C2106 C3905 ) C2106_=_C3966( C2106 C3966 ) C2106_=_C3984( C2106 C3984 ) C2106_=_C3985( C2106 C3985 ) C2107_=_C2128( C2107 C2128 ) \nC2107_=_C2223( C2107 C2223 ) C2107_=_C2245( C2107 C2245 ) C2107_=_C2568( C2107 C2568 ) C2107_=_C2971( C2107 C2971 ) C2107_=_C3017( C2107 C3017 ) C2107_=_C3063( C2107 C3063 ) \nC2107_=_C3568( C2107 C3568 ) C2107_=_C3577( C2107 C3577 ) C2107_=_C3760( C2107 C3760 ) C2107_=_C4004( C2107 C4004 ) C2107_=_C4028( C2107 C4028 ) C2116_=_C2122( C2116 C2122 ) \nC2116_=_C2123( C2116 C2123 ) C2116_=_C2128( C2116 C2128 ) C2116_=_C2130( C2116 C2130 ) C2116_=_C2330( C2116 C2330 ) C2116_=_C2408( C2116 C2408 ) C2116_=_C2440( C2116 C2440 ) \nC2116_=_C2536( C2116 C2536 ) C2116_=_C2594( C2116 C2594 ) C2116_=_C2632( C2116 C2632 ) C2116_=_C2678( C2116 C2678 ) C2116_=_C2694( C2116 C2694 ) C2116_=_C2872( C2116 C2872 ) \nC2116_=_C2914( C2116 C2914 ) C2116_=_C3037( C2116 C3037 ) C2116_=_C3038( C2116 C3038 ) C2116_=_C3039( C2116 C3039 ) C2116_=_C3042( C2116 C3042 ) C2116_=_C3043( C2116 C3043 ) \nC2116_=_C3044( C2116 C3044 ) C2116_=_C3047( C2116 C3047 ) C2116_=_C3048( C2116 C3048 ) C2122_=_C2123( C2122 C2123 ) C2122_=_C2128( C2122 C2128 ) C2122_=_C2130( C2122 C2130 ) \nC2122_=_C2447( C2122 C2447 ) C2122_=_C2563( C2122 C2563 ) C2122_=_C2635( C2122 C2635 ) C2122_=_C2703( C2122 C2703 ) C2122_=_C2877( C2122 C2877 ) C2122_=_C3236( C2122 C3236 ) \nC2122_=_C3397( C2122 C3397 ) C2122_=_C3585( C2122 C3585 ) C2122_=_C3671( C2122 C3671 ) C2122_=_C3739( C2122 C3739 ) C2122_=_C3742( C2122 C3742 ) C2122_=_C3743( C2122 C3743 ) \nC2123_=_C2128( C2123 C2128 ) C2123_=_C2130( C2123 C2130 ) C2123_=_C2451( C2123 C2451 ) C2123_=_C2565( C2123 C2565 ) C2123_=_C2639( C2123 C2639 ) C2123_=_C2705( C2123 C2705 ) \nC2123_=_C2879( C2123 C2879 ) C2123_=_C3110( C2123 C3110 ) C2123_=_C3153( C2123 C3153 ) C2123_=_C3237( C2123 C3237 ) C2123_=_C3473( C2123 C3473 ) C2123_=_C3589( C2123 C3589 ) \nC2123_=_C3674( C2123 C3674 ) C2123_=_C3832( C2123 C3832 ) C2123_=_C3839( C2123 C3839 ) C2123_=_C3862( C2123 C3862 ) C2123_=_C3863( C2123 C3863 ) C2123_=_C3864( C2123 C3864 ) \nC2123_=_C3865( C2123 C3865 ) C2123_=_C3868( C2123 C3868 ) C2128_=_C2130( C2128 C2130 ) C2128_=_C2223( C2128 C2223 ) C2128_=_C2245( C2128 C2245 ) C2128_=_C2568( C2128 C2568 ) \nC2128_=_C2971( C2128 C2971 ) C2128_=_C3017( C2128 C3017 ) C2128_=_C3063( C2128 C3063 ) C2128_=_C3568( C2128 C3568 ) C2128_=_C3577( C2128 C3577 ) C2128_=_C3760( C2128 C3760 ) \nC2128_=_C4004( C2128 C4004 ) C2128_=_C4028( C2128 C4028 ) C2130_=_C2492( C2130 C2492 ) C2130_=_C2511( C2130 C2511 ) C2130_=_C2972( C2130 C2972 ) C2130_=_C3064( C2130 C3064 ) \nC2130_=_C3097( C2130 C3097 ) C2130_=_C3406( C2130 C3406 ) C2130_=_C3569( C2130 C3569 ) C2130_=_C3590( C2130 C3590 ) C2130_=_C3767( C2130 C3767 ) C2130_=_C3781( C2130 C3781 ) \nC2130_=_C3917( C2130 C3917 ) C2130_=_C3980( C2130 C3980 ) C2130_=_C3991( C2130 C3991 ) C2130_=_C4005( C2130 C4005 ) C2130_=_C4029( C2130 C4029 ) C2130_=_C4059( C2130 C4059 ) \nC2130_=_C4068( C2130 C4068 ) C2130_=_C4069( C2130 C4069 ) C2136_=_C2150( C2136 C2150 ) C2136_=_C2458( C2136 C2458 ) C2136_=_C2495( C2136 C2495 ) C2136_=_C2496( C2136 C2496 ) \nC2136_=_C2498( C2136 C2498 ) C2136_=_C2499( C2136 C2499 ) C2136_=_C2502( C2136 C2502 ) C2136_=_C2504( C2136 C2504 ) C2136_=_C2505( C2136 C2505 ) C2136_=_C2509( C2136 C2509 ) \nC2136_=_C2510( C2136 C2510 ) C2136_=_C2511( C2136 C2511 ) C2136_=_C2512( C2136 C2512 ) C2136_=_C2513( C2136 C2513 ) C2136_=_C2514( C2136 C2514 ) C2150_=_C2263( C2150 C2263 ) \nC2150_=_C2360( C2150 C2360 ) C2150_=_C2476( C2150 C2476 ) C2150_=_C2605( C2150 C2605 ) C2150_=_C2868( C2150 C2868 ) C2150_=_C3113( C2150 C3113 ) C2150_=_C3167( C2150 C3167 ) \nC2150_=_C3274( C2150 C3274 ) C2150_=_C3367( C2150 C3367 ) C2150_=_C3565( C2150 C3565 ) C2150_=_C3610( C2150 C3610 ) C2150_=_C3818( C2150 C3818 ) C2150_=_C3869( C2150 C3869 ) \nC2150_=_C3873( C2150 C3873 ) C2150_=_C3896( C2150 C3896 ) C2150_=_C3897( C2150 C3897 ) C2156_=_C2170( C2156 C2170 ) C2156_=_C2928( C2156 C2928 ) C2156_=_C3215( C2156 C3215 ) \nC2156_=_C3217( C2156 C3217 ) C2156_=_C3219( C2156 C3219 ) C2156_=_C3220( C2156 C3220 ) C2156_=_C3221( C2156 C3221 ) C2156_=_C3222( C2156 C3222 ) C2156_=_C3223( C2156 C3223 ) \nC2156_=_C3224( C2156 C3224 ) C2156_=_C3226( C2156 C3226 ) C2156_=_C3227( C2156 C3227 ) C2156_=_C3228( C2156 C3228 ) C2156_=_C3229( C2156 C3229 ) C2156_=_C3230( C2156 C3230 ) \nC2156_=_C3231( C2156 C3231 ) C2170_=_C2943( C2170 C2943 ) C2170_=_C3231( C2170 C3231 ) C2170_=_C3683( C2170 C3683 ) C2170_=_C3724( C2170 C3724 ) C2170_=_C3853( C2170 C3853 ) \nC2170_=_C3969( C2170 C3969 ) C2170_=_C3997( C2170 C3997 ) C2170_=_C4008( C2170 C4008 ) C2170_=_C4034( C2170 C4034 ) C2173_=_C2175( C2173 C2175 ) C2173_=_C2178( C2173 C2178 ) \nC2173_=_C2181( C2173 C2181 ) C2173_=_C2182( C2173 C2182 ) C2173_=_C2185( C2173 C2185 ) C2173_=_C2186( C2173 C2186 ) C2173_=_C2187( C2173 C2187 ) C2173_=_C2188( C2173 C2188 ) \nC2173_=_C2189( C2173 C2189 ) C2173_=_C2190( C2173 C2190 ) C2173_=_C2191( C2173 C2191 ) C2173_=_C2192( C2173 C2192 ) C2173_=_C2193( C2173 C2193 ) C2173_=_C2580( C2173 C2580 ) \nC2175_=_C2178( C2175 C2178 ) C2175_=_C2181( C2175 C2181 ) C2175_=_C2182( C2175 C2182 ) C2175_=_C2185( C2175 C2185 ) C2175_=_C2186( C2175 C2186 ) C2175_=_C2187( C2175 C2187 ) \nC2175_=_C2188( C2175 C2188 ) C2175_=_C2189( C2175 C2189 ) C2175_=_C2190( C2175 C2190 ) C2175_=_C2191( C2175 C2191 ) C2175_=_C2192( C2175 C2192 ) C2175_=_C2193( C2175 C2193 ) \nC2175_=_C2928( C2175 C2928 ) C2175_=_C2929( C2175 C2929 ) C2175_=_C2935( C2175 C2935 ) C2175_=_C2939( C2175 C2939 ) C2175_=_C2943( C2175 C2943 ) C2178_=_C2181( C2178 C2181 ) \nC2178_=_C2182( C2178 C2182 ) C2178_=_C2185( C2178 C2185 ) C2178_=_C2186( C2178 C2186 ) C2178_=_C2187( C2178 C2187 ) C2178_=_C2188( C2178 C2188 ) C2178_=_C2189( C2178 C2189 ) \nC2178_=_C2190( C2178 C2190 ) C2178_=_C2191( C2178 C2191 ) C2178_=_C2192( C2178 C2192 ) C2178_=_C2193( C2178 C2193 ) C2178_=_C3101( C2178 C3101 ) C2178_=_C3107( C2178 C3107 ) \nC2178_=_C3109( C2178 C3109 ) C2178_=_C3110( C2178 C3110 ) C2178_=_C3113( C2178 C3113 ) C2178_=_C3117( C2178 C3117 ) C2181_=_C2182( C2181 C2182 ) C2181_=_C2185( C2181 C2185 ) \nC2181_=_C2186(</w:t>
      </w:r>
    </w:p>
    <w:p>
      <w:pPr>
        <w:pStyle w:val="PreformattedText"/>
        <w:bidi w:val="0"/>
        <w:spacing w:before="0" w:after="0"/>
        <w:jc w:val="left"/>
        <w:rPr/>
      </w:pPr>
      <w:r>
        <w:rPr/>
        <w:t xml:space="preserve"> </w:t>
      </w:r>
      <w:r>
        <w:rPr/>
        <w:t>C2181 C2186 ) C2181_=_C2187( C2181 C2187 ) C2181_=_C2188( C2181 C2188 ) C2181_=_C2189( C2181 C2189 ) C2181_=_C2190( C2181 C2190 ) C2181_=_C2191( C2181 C2191 ) \nC2181_=_C2192( C2181 C2192 ) C2181_=_C2193( C2181 C2193 ) C2181_=_C2748( C2181 C2748 ) C2181_=_C3308( C2181 C3308 ) C2181_=_C3384( C2181 C3384 ) C2181_=_C3392( C2181 C3392 ) \nC2182_=_C2185( C2182 C2185 ) C2182_=_C2186( C2182 C2186 ) C2182_=_C2187( C2182 C2187 ) C2182_=_C2188( C2182 C2188 ) C2182_=_C2189( C2182 C2189 ) C2182_=_C2190( C2182 C2190 ) \nC2182_=_C2191( C2182 C2191 ) C2182_=_C2192( C2182 C2192 ) C2182_=_C2193( C2182 C2193 ) C2182_=_C3472( C2182 C3472 ) C2182_=_C3473( C2182 C3473 ) C2185_=_C2186( C2185 C2186 ) \nC2185_=_C2187( C2185 C2187 ) C2185_=_C2188( C2185 C2188 ) C2185_=_C2189( C2185 C2189 ) C2185_=_C2190( C2185 C2190 ) C2185_=_C2191( C2185 C2191 ) C2185_=_C2192( C2185 C2192 ) \nC2185_=_C2193( C2185 C2193 ) C2185_=_C2672( C2185 C2672 ) C2185_=_C3311( C2185 C3311 ) C2186_=_C2187( C2186 C2187 ) C2186_=_C2188( C2186 C2188 ) C2186_=_C2189( C2186 C2189 ) \nC2186_=_C2190( C2186 C2190 ) C2186_=_C2191( C2186 C2191 ) C2186_=_C2192( C2186 C2192 ) C2186_=_C2193( C2186 C2193 ) C2186_=_C3312( C2186 C3312 ) C2187_=_C2188( C2187 C2188 ) \nC2187_=_C2189( C2187 C2189 ) C2187_=_C2190( C2187 C2190 ) C2187_=_C2191( C2187 C2191 ) C2187_=_C2192( C2187 C2192 ) C2187_=_C2193( C2187 C2193 ) C2187_=_C2754( C2187 C2754 ) \nC2187_=_C2998( C2187 C2998 ) C2187_=_C3012( C2187 C3012 ) C2187_=_C3220( C2187 C3220 ) C2187_=_C3487( C2187 C3487 ) C2187_=_C3530( C2187 C3530 ) C2188_=_C2189( C2188 C2189 ) \nC2188_=_C2190( C2188 C2190 ) C2188_=_C2191( C2188 C2191 ) C2188_=_C2192( C2188 C2192 ) C2188_=_C2193( C2188 C2193 ) C2188_=_C2755( C2188 C2755 ) C2188_=_C3730( C2188 C3730 ) \nC2189_=_C2190( C2189 C2190 ) C2189_=_C2191( C2189 C2191 ) C2189_=_C2192( C2189 C2192 ) C2189_=_C2193( C2189 C2193 ) C2190_=_C2191( C2190 C2191 ) C2190_=_C2192( C2190 C2192 ) \nC2190_=_C2193( C2190 C2193 ) C2190_=_C3691( C2190 C3691 ) C2190_=_C3955( C2190 C3955 ) C2191_=_C2192( C2191 C2192 ) C2191_=_C2193( C2191 C2193 ) C2191_=_C2960( C2191 C2960 ) \nC2191_=_C3006( C2191 C3006 ) C2191_=_C3703( C2191 C3703 ) C2191_=_C3792( C2191 C3792 ) C2191_=_C3949( C2191 C3949 ) C2192_=_C2193( C2192 C2193 ) C2192_=_C4047( C2192 C4047 ) \nC2193_=_C4082( C2193 C4082 ) C2198_=_C2203( C2198 C2203 ) C2198_=_C2205( C2198 C2205 ) C2198_=_C2366( C2198 C2366 ) C2198_=_C2407( C2198 C2407 ) C2198_=_C2609( C2198 C2609 ) \nC2198_=_C2945( C2198 C2945 ) C2198_=_C2946( C2198 C2946 ) C2198_=_C2948( C2198 C2948 ) C2198_=_C2949( C2198 C2949 ) C2198_=_C2950( C2198 C2950 ) C2198_=_C2952( C2198 C2952 ) \nC2198_=_C2954( C2198 C2954 ) C2198_=_C2955( C2198 C2955 ) C2198_=_C2956( C2198 C2956 ) C2198_=_C2957( C2198 C2957 ) C2198_=_C2960( C2198 C2960 ) C2203_=_C2205( C2203 C2205 ) \nC2203_=_C2332( C2203 C2332 ) C2203_=_C2411( C2203 C2411 ) C2203_=_C2615( C2203 C2615 ) C2203_=_C3196( C2203 C3196 ) C2203_=_C3447( C2203 C3447 ) C2203_=_C3451( C2203 C3451 ) \nC2203_=_C3452( C2203 C3452 ) C2203_=_C3453( C2203 C3453 ) C2205_=_C2469( C2205 C2469 ) C2205_=_C2656( C2205 C2656 ) C2205_=_C2668( C2205 C2668 ) C2205_=_C2697( C2205 C2697 ) \nC2205_=_C2765( C2205 C2765 ) C2205_=_C3150( C2205 C3150 ) C2205_=_C3349( C2205 C3349 ) C2205_=_C3384( C2205 C3384 ) C2205_=_C3514( C2205 C3514 ) C2205_=_C3528( C2205 C3528 ) \nC2205_=_C3529( C2205 C3529 ) C2205_=_C3530( C2205 C3530 ) C2205_=_C3531( C2205 C3531 ) C2205_=_C3532( C2205 C3532 ) C2205_=_C3533( C2205 C3533 ) C2219_=_C2222( C2219 C2222 ) \nC2219_=_C2223( C2219 C2223 ) C2219_=_C2372( C2219 C2372 ) C2219_=_C2682( C2219 C2682 ) C2219_=_C3184( C2219 C3184 ) C2219_=_C3298( C2219 C3298 ) C2219_=_C3487( C2219 C3487 ) \nC2219_=_C3488( C2219 C3488 ) C2222_=_C2223( C2222 C2223 ) C2222_=_C2299( C2222 C2299 ) C2222_=_C2415( C2222 C2415 ) C2222_=_C2904( C2222 C2904 ) C2222_=_C3288( C2222 C3288 ) \nC2222_=_C3508( C2222 C3508 ) C2222_=_C3772( C2222 C3772 ) C2222_=_C3788( C2222 C3788 ) C2222_=_C3931( C2222 C3931 ) C2222_=_C3961( C2222 C3961 ) C2222_=_C3962( C2222 C3962 ) \nC2222_=_C3963( C2222 C3963 ) C2222_=_C3964( C2222 C3964 ) C2222_=_C3965( C2222 C3965 ) C2223_=_C2245( C2223 C2245 ) C2223_=_C2568( C2223 C2568 ) C2223_=_C2971( C2223 C2971 ) \nC2223_=_C3017( C2223 C3017 ) C2223_=_C3063( C2223 C3063 ) C2223_=_C3568( C2223 C3568 ) C2223_=_C3577( C2223 C3577 ) C2223_=_C3760( C2223 C3760 ) C2223_=_C4004( C2223 C4004 ) \nC2223_=_C4028( C2223 C4028 ) C2228_=_C2231( C2228 C2231 ) C2228_=_C2234( C2228 C2234 ) C2228_=_C2245( C2228 C2245 ) C2228_=_C2307( C2228 C2307 ) C2228_=_C2309( C2228 C2309 ) \nC2228_=_C2311( C2228 C2311 ) C2228_=_C2312( C2228 C2312 ) C2228_=_C2313( C2228 C2313 ) C2228_=_C2314( C2228 C2314 ) C2228_=_C2315( C2228 C2315 ) C2228_=_C2316( C2228 C2316 ) \nC2228_=_C2317( C2228 C2317 ) C2228_=_C2319( C2228 C2319 ) C2228_=_C2320( C2228 C2320 ) C2228_=_C2321( C2228 C2321 ) C2231_=_C2234( C2231 C2234 ) C2231_=_C2245( C2231 C2245 ) \nC2231_=_C2460( C2231 C2460 ) C2231_=_C2515( C2231 C2515 ) C2231_=_C2553( C2231 C2553 ) C2231_=_C2664( C2231 C2664 ) C2231_=_C2665( C2231 C2665 ) C2231_=_C2666( C2231 C2666 ) \nC2231_=_C2667( C2231 C2667 ) C2231_=_C2668( C2231 C2668 ) C2231_=_C2669( C2231 C2669 ) C2231_=_C2670( C2231 C2670 ) C2231_=_C2671( C2231 C2671 ) C2231_=_C2672( C2231 C2672 ) \nC2231_=_C2673( C2231 C2673 ) C2231_=_C2674( C2231 C2674 ) C2231_=_C2675( C2231 C2675 ) C2234_=_C2245( C2234 C2245 ) C2234_=_C2311( C2234 C2311 ) C2234_=_C2557( C2234 C2557 ) \nC2234_=_C2666( C2234 C2666 ) C2234_=_C3008( C2234 C3008 ) C2234_=_C3011( C2234 C3011 ) C2234_=_C3012( C2234 C3012 ) C2234_=_C3014( C2234 C3014 ) C2234_=_C3017( C2234 C3017 ) \nC2234_=_C3018( C2234 C3018 ) C2245_=_C2568( C2245 C2568 ) C2245_=_C2971( C2245 C2971 ) C2245_=_C3017( C2245 C3017 ) C2245_=_C3063( C2245 C3063 ) C2245_=_C3568( C2245 C3568 ) \nC2245_=_C3577( C2245 C3577 ) C2245_=_C3760( C2245 C3760 ) C2245_=_C4004( C2245 C4004 ) C2245_=_C4028( C2245 C4028 ) C2263_=_C2360( C2263 C2360 ) C2263_=_C2476( C2263 C2476 ) \nC2263_=_C2605( C2263 C2605 ) C2263_=_C2868( C2263 C2868 ) C2263_=_C3113( C2263 C3113 ) C2263_=_C3167( C2263 C3167 ) C2263_=_C3274( C2263 C3274 ) C2263_=_C3367( C2263 C3367 ) \nC2263_=_C3565( C2263 C3565 ) C2263_=_C3610( C2263 C3610 ) C2263_=_C3818( C2263 C3818 ) C2263_=_C3869( C2263 C3869 ) C2263_=_C3873( C2263 C3873 ) C2263_=_C3896( C2263 C3896 ) \nC2263_=_C3897( C2263 C3897 ) C2270_=_C2274( C2270 C2274 ) C2270_=_C2279( C2270 C2279 ) C2270_=_C2285( C2270 C2285 ) C2270_=_C2288( C2270 C2288 ) C2270_=_C2289( C2270 C2289 ) \nC2270_=_C2419( C2270 C2419 ) C2270_=_C2480( C2270 C2480 ) C2270_=_C2482( C2270 C2482 ) C2270_=_C2483( C2270 C2483 ) C2270_=_C2484( C2270 C2484 ) C2270_=_C2485( C2270 C2485 ) \nC2270_=_C2486( C2270 C2486 ) C2270_=_C2487( C2270 C2487 ) C2270_=_C2489( C2270 C2489 ) C2270_=_C2490( C2270 C2490 ) C2270_=_C2492( C2270 C2492 ) C2270_=_C2493( C2270 C2493 ) \nC2270_=_C2494( C2270 C2494 ) C2274_=_C2279( C2274 C2279 ) C2274_=_C2285( C2274 C2285 ) C2274_=_C2288( C2274 C2288 ) C2274_=_C2289( C2274 C2289 ) C2274_=_C2652( C2274 C2652 ) \nC2274_=_C2734( C2274 C2734 ) C2274_=_C2797( C2274 C2797 ) C2274_=_C3145( C2274 C3145 ) C2274_=_C3320( C2274 C3320 ) C2274_=_C3321( C2274 C3321 ) C2274_=_C3322( C2274 C3322 ) \nC2274_=_C3326( C2274 C3326 ) C2274_=_C3327( C2274 C3327 ) C2274_=_C3329( C2274 C3329 ) C2274_=_C3330( C2274 C3330 ) C2279_=_C2285( C2279 C2285 ) C2279_=_C2288( C2279 C2288 ) \nC2279_=_C2289( C2279 C2289 ) C2279_=_C2355( C2279 C2355 ) C2279_=_C2446( C2279 C2446 ) C2279_=_C2720( C2279 C2720 ) C2279_=_C2903( C2279 C2903 ) C2279_=_C3361( C2279 C3361 ) \nC2279_=_C3515( C2279 C3515 ) C2279_=_C3660( C2279 C3660 ) C2279_=_C3694( C2279 C3694 ) C2279_=_C3695( C2279 C3695 ) C2279_=_C3696( C2279 C3696 ) C2279_=_C3700( C2279 C3700 ) \nC2279_=_C3701( C2279 C3701 ) C2279_=_C3702( C2279 C3702 ) C2279_=_C3703( C2279 C3703 ) C2285_=_C2288( C2285 C2288 ) C2285_=_C2289( C2285 C2289 ) C2285_=_C3400( C2285 C3400 ) \nC2285_=_C3539( C2285 C3539 ) C2285_=_C3712( C2285 C3712 ) C2285_=_C3914( C2285 C3914 ) C2285_=_C3973( C2285 C3973 ) C2285_=_C3974( C2285 C3974 ) C2285_=_C3975( C2285 C3975 ) \nC2285_=_C3978( C2285 C3978 ) C2285_=_C3979( C2285 C3979 ) C2285_=_C3980( C2285 C3980 ) C2285_=_C3981( C2285 C3981 ) C2285_=_C3982( C2285 C3982 ) C2288_=_C2289( C2288 C2289 ) \nC2288_=_C2453( C2288 C2453 ) C2288_=_C2643( C2288 C2643 ) C2288_=_C2708( C2288 C2708 ) C2288_=_C3543( C2288 C3543 ) C2288_=_C3600( C2288 C3600 ) C2288_=_C3680( C2288 C3680 ) \nC2288_=_C3715( C2288 C3715 ) C2288_=_C3988( C2288 C3988 ) C2288_=_C4001( C2288 C4001 ) C2288_=_C4002( C2288 C4002 ) C2288_=_C4007( C2288 C4007 ) C2289_=_C2338( C2289 C2338 ) \nC2289_=_C2869( C2289 C2869 ) C2289_=_C3129( C2289 C3129 ) C2289_=_C3259( C2289 C3259 ) C2289_=_C3601( C2289 C3601 ) C2289_=_C3641( C2289 C3641 ) C2289_=_C3884( C2289 C3884 ) \nC2289_=_C3918( C2289 C3918 ) C2289_=_C4082( C2289 C4082 ) C2299_=_C2415( C2299 C2415 ) C2299_=_C2904( C2299 C2904 ) C2299_=_C3288( C2299 C3288 ) C2299_=_C3508( C2299 C3508 ) \nC2299_=_C3772( C2299 C3772 ) C2299_=_C3788( C2299 C3788 ) C2299_=_C3931( C2299 C3931 ) C2299_=_C3961( C2299 C3961 ) C2299_=_C3962( C2299 C3962 ) C2299_=_C3963( C2299 C3963 ) \nC2299_=_C3964( C2299 C3964 ) C2299_=_C3965( C2299 C3965 ) C2307_=_C2309( C2307 C2309 ) C2307_=_C2311( C2307 C2311 ) C2307_=_C2312( C2307 C2312 ) C2307_=_C2313( C2307 C2313 ) \nC2307_=_C2314( C2307 C2314 ) C2307_=_C2315( C2307 C2315 ) C2307_=_C2316( C2307 C2316 ) C2307_=_C2317( C2307 C2317 ) C2307_=_C2319( C2307 C2319 ) C2307_=_C2320( C2307 C2320 ) \nC2307_=_C2321( C2307 C2321 ) C2307_=_C2553( C2307 C2553 ) C2307_=_C2557( C2307 C2557 ) C2307_=_C2563( C2307 C2563 ) C2307_=_C2565( C2307 C2565 ) C2307_=_C2566( C2307 C2566 ) \nC2307_=_C2568( C2307 C2568 ) C2309_=_C2311( C2309 C2311 ) C2309_=_C2312( C2309 C2312 ) C2309_=_C2313( C2309 C2313 ) C2309_=_C2314( C2309 C2314 ) C2309_=_C2315( C2309 C2315 ) \nC2309_=_C2316( C2309 C2316 ) C2309_=_C2317( C2309 C2317 ) C2309_=_C2319(</w:t>
      </w:r>
    </w:p>
    <w:p>
      <w:pPr>
        <w:pStyle w:val="PreformattedText"/>
        <w:bidi w:val="0"/>
        <w:spacing w:before="0" w:after="0"/>
        <w:jc w:val="left"/>
        <w:rPr/>
      </w:pPr>
      <w:r>
        <w:rPr/>
        <w:t xml:space="preserve"> </w:t>
      </w:r>
      <w:r>
        <w:rPr/>
        <w:t>C2309 C2319 ) C2309_=_C2320( C2309 C2320 ) C2309_=_C2321( C2309 C2321 ) C2309_=_C2517( C2309 C2517 ) \nC2309_=_C2665( C2309 C2665 ) C2309_=_C2765( C2309 C2765 ) C2311_=_C2312( C2311 C2312 ) C2311_=_C2313( C2311 C2313 ) C2311_=_C2314( C2311 C2314 ) C2311_=_C2315( C2311 C2315 ) \nC2311_=_C2316( C2311 C2316 ) C2311_=_C2317( C2311 C2317 ) C2311_=_C2319( C2311 C2319 ) C2311_=_C2320( C2311 C2320 ) C2311_=_C2321( C2311 C2321 ) C2311_=_C2557( C2311 C2557 ) \nC2311_=_C2666( C2311 C2666 ) C2311_=_C3008( C2311 C3008 ) C2311_=_C3011( C2311 C3011 ) C2311_=_C3012( C2311 C3012 ) C2311_=_C3014( C2311 C3014 ) C2311_=_C3017( C2311 C3017 ) \nC2311_=_C3018( C2311 C3018 ) C2312_=_C2313( C2312 C2313 ) C2312_=_C2314( C2312 C2314 ) C2312_=_C2315( C2312 C2315 ) C2312_=_C2316( C2312 C2316 ) C2312_=_C2317( C2312 C2317 ) \nC2312_=_C2319( C2312 C2319 ) C2312_=_C2320( C2312 C2320 ) C2312_=_C2321( C2312 C2321 ) C2312_=_C3236( C2312 C3236 ) C2312_=_C3237( C2312 C3237 ) C2313_=_C2314( C2313 C2314 ) \nC2313_=_C2315( C2313 C2315 ) C2313_=_C2316( C2313 C2316 ) C2313_=_C2317( C2313 C2317 ) C2313_=_C2319( C2313 C2319 ) C2313_=_C2320( C2313 C2320 ) C2313_=_C2321( C2313 C2321 ) \nC2314_=_C2315( C2314 C2315 ) C2314_=_C2316( C2314 C2316 ) C2314_=_C2317( C2314 C2317 ) C2314_=_C2319( C2314 C2319 ) C2314_=_C2320( C2314 C2320 ) C2314_=_C2321( C2314 C2321 ) \nC2314_=_C2522( C2314 C2522 ) C2314_=_C2670( C2314 C2670 ) C2314_=_C3011( C2314 C3011 ) C2314_=_C3528( C2314 C3528 ) C2314_=_C3577( C2314 C3577 ) C2315_=_C2316( C2315 C2316 ) \nC2315_=_C2317( C2315 C2317 ) C2315_=_C2319( C2315 C2319 ) C2315_=_C2320( C2315 C2320 ) C2315_=_C2321( C2315 C2321 ) C2315_=_C2949( C2315 C2949 ) C2315_=_C3637( C2315 C3637 ) \nC2315_=_C3641( C2315 C3641 ) C2316_=_C2317( C2316 C2317 ) C2316_=_C2319( C2316 C2319 ) C2316_=_C2320( C2316 C2320 ) C2316_=_C2321( C2316 C2321 ) C2316_=_C2753( C2316 C2753 ) \nC2316_=_C3624( C2316 C3624 ) C2316_=_C3650( C2316 C3650 ) C2317_=_C2319( C2317 C2319 ) C2317_=_C2320( C2317 C2320 ) C2317_=_C2321( C2317 C2321 ) C2317_=_C3653( C2317 C3653 ) \nC2319_=_C2320( C2319 C2320 ) C2319_=_C2321( C2319 C2321 ) C2319_=_C2674( C2319 C2674 ) C2319_=_C3014( C2319 C3014 ) C2319_=_C3760( C2319 C3760 ) C2320_=_C2321( C2320 C2321 ) \nC2320_=_C2504( C2320 C2504 ) C2320_=_C2955( C2320 C2955 ) C2320_=_C3687( C2320 C3687 ) C2320_=_C3914( C2320 C3914 ) C2320_=_C3917( C2320 C3917 ) C2320_=_C3918( C2320 C3918 ) \nC2321_=_C3533( C2321 C3533 ) C2330_=_C2332( C2330 C2332 ) C2330_=_C2333( C2330 C2333 ) C2330_=_C2335( C2330 C2335 ) C2330_=_C2337( C2330 C2337 ) C2330_=_C2338( C2330 C2338 ) \nC2330_=_C2342( C2330 C2342 ) C2330_=_C2408( C2330 C2408 ) C2330_=_C2440( C2330 C2440 ) C2330_=_C2536( C2330 C2536 ) C2330_=_C2594( C2330 C2594 ) C2330_=_C2632( C2330 C2632 ) \nC2330_=_C2678( C2330 C2678 ) C2330_=_C2694( C2330 C2694 ) C2330_=_C2872( C2330 C2872 ) C2330_=_C2914( C2330 C2914 ) C2330_=_C3037( C2330 C3037 ) C2330_=_C3038( C2330 C3038 ) \nC2330_=_C3039( C2330 C3039 ) C2330_=_C3042( C2330 C3042 ) C2330_=_C3043( C2330 C3043 ) C2330_=_C3044( C2330 C3044 ) C2330_=_C3047( C2330 C3047 ) C2330_=_C3048( C2330 C3048 ) \nC2332_=_C2333( C2332 C2333 ) C2332_=_C2335( C2332 C2335 ) C2332_=_C2337( C2332 C2337 ) C2332_=_C2338( C2332 C2338 ) C2332_=_C2342( C2332 C2342 ) C2332_=_C2411( C2332 C2411 ) \nC2332_=_C2615( C2332 C2615 ) C2332_=_C3196( C2332 C3196 ) C2332_=_C3447( C2332 C3447 ) C2332_=_C3451( C2332 C3451 ) C2332_=_C3452( C2332 C3452 ) C2332_=_C3453( C2332 C3453 ) \nC2333_=_C2335( C2333 C2335 ) C2333_=_C2337( C2333 C2337 ) C2333_=_C2338( C2333 C2338 ) C2333_=_C2342( C2333 C2342 ) C2333_=_C2379( C2333 C2379 ) C2333_=_C3223( C2333 C3223 ) \nC2333_=_C3270( C2333 C3270 ) C2333_=_C3285( C2333 C3285 ) C2333_=_C3505( C2333 C3505 ) C2333_=_C3673( C2333 C3673 ) C2333_=_C3768( C2333 C3768 ) C2333_=_C3785( C2333 C3785 ) \nC2333_=_C3786( C2333 C3786 ) C2333_=_C3788( C2333 C3788 ) C2333_=_C3790( C2333 C3790 ) C2333_=_C3792( C2333 C3792 ) C2335_=_C2337( C2335 C2337 ) C2335_=_C2338( C2335 C2338 ) \nC2335_=_C2342( C2335 C2342 ) C2335_=_C2601( C2335 C2601 ) C2335_=_C3027( C2335 C3027 ) C2335_=_C3107( C2335 C3107 ) C2335_=_C3272( C2335 C3272 ) C2335_=_C3413( C2335 C3413 ) \nC2335_=_C3608( C2335 C3608 ) C2335_=_C3816( C2335 C3816 ) C2335_=_C3817( C2335 C3817 ) C2335_=_C3818( C2335 C3818 ) C2335_=_C3822( C2335 C3822 ) C2337_=_C2338( C2337 C2338 ) \nC2337_=_C2342( C2337 C2342 ) C2337_=_C2394( C2337 C2394 ) C2337_=_C2849( C2337 C2849 ) C2337_=_C3033( C2337 C3033 ) C2337_=_C3417( C2337 C3417 ) C2337_=_C3796( C2337 C3796 ) \nC2337_=_C3860( C2337 C3860 ) C2337_=_C4033( C2337 C4033 ) C2337_=_C4046( C2337 C4046 ) C2337_=_C4047( C2337 C4047 ) C2337_=_C4048( C2337 C4048 ) C2338_=_C2342( C2338 C2342 ) \nC2338_=_C2869( C2338 C2869 ) C2338_=_C3129( C2338 C3129 ) C2338_=_C3259( C2338 C3259 ) C2338_=_C3601( C2338 C3601 ) C2338_=_C3641( C2338 C3641 ) C2338_=_C3884( C2338 C3884 ) \nC2338_=_C3918( C2338 C3918 ) C2338_=_C4082( C2338 C4082 ) C2342_=_C2434( C2342 C2434 ) C2342_=_C2494( C2342 C2494 ) C2342_=_C2531( C2342 C2531 ) C2342_=_C3872( C2342 C3872 ) \nC2342_=_C4037( C2342 C4037 ) C2342_=_C4085( C2342 C4085 ) C2355_=_C2360( C2355 C2360 ) C2355_=_C2446( C2355 C2446 ) C2355_=_C2720( C2355 C2720 ) C2355_=_C2903( C2355 C2903 ) \nC2355_=_C3361( C2355 C3361 ) C2355_=_C3515( C2355 C3515 ) C2355_=_C3660( C2355 C3660 ) C2355_=_C3694( C2355 C3694 ) C2355_=_C3695( C2355 C3695 ) C2355_=_C3696( C2355 C3696 ) \nC2355_=_C3700( C2355 C3700 ) C2355_=_C3701( C2355 C3701 ) C2355_=_C3702( C2355 C3702 ) C2355_=_C3703( C2355 C3703 ) C2360_=_C2476( C2360 C2476 ) C2360_=_C2605( C2360 C2605 ) \nC2360_=_C2868( C2360 C2868 ) C2360_=_C3113( C2360 C3113 ) C2360_=_C3167( C2360 C3167 ) C2360_=_C3274( C2360 C3274 ) C2360_=_C3367( C2360 C3367 ) C2360_=_C3565( C2360 C3565 ) \nC2360_=_C3610( C2360 C3610 ) C2360_=_C3818( C2360 C3818 ) C2360_=_C3869( C2360 C3869 ) C2360_=_C3873( C2360 C3873 ) C2360_=_C3896( C2360 C3896 ) C2360_=_C3897( C2360 C3897 ) \nC2366_=_C2372( C2366 C2372 ) C2366_=_C2379( C2366 C2379 ) C2366_=_C2382( C2366 C2382 ) C2366_=_C2407( C2366 C2407 ) C2366_=_C2609( C2366 C2609 ) C2366_=_C2945( C2366 C2945 ) \nC2366_=_C2946( C2366 C2946 ) C2366_=_C2948( C2366 C2948 ) C2366_=_C2949( C2366 C2949 ) C2366_=_C2950( C2366 C2950 ) C2366_=_C2952( C2366 C2952 ) C2366_=_C2954( C2366 C2954 ) \nC2366_=_C2955( C2366 C2955 ) C2366_=_C2956( C2366 C2956 ) C2366_=_C2957( C2366 C2957 ) C2366_=_C2960( C2366 C2960 ) C2372_=_C2379( C2372 C2379 ) C2372_=_C2382( C2372 C2382 ) \nC2372_=_C2682( C2372 C2682 ) C2372_=_C3184( C2372 C3184 ) C2372_=_C3298( C2372 C3298 ) C2372_=_C3487( C2372 C3487 ) C2372_=_C3488( C2372 C3488 ) C2379_=_C2382( C2379 C2382 ) \nC2379_=_C3223( C2379 C3223 ) C2379_=_C3270( C2379 C3270 ) C2379_=_C3285( C2379 C3285 ) C2379_=_C3505( C2379 C3505 ) C2379_=_C3673( C2379 C3673 ) C2379_=_C3768( C2379 C3768 ) \nC2379_=_C3785( C2379 C3785 ) C2379_=_C3786( C2379 C3786 ) C2379_=_C3788( C2379 C3788 ) C2379_=_C3790( C2379 C3790 ) C2379_=_C3792( C2379 C3792 ) C2382_=_C3075( C2382 C3075 ) \nC2382_=_C3126( C2382 C3126 ) C2382_=_C3276( C2382 C3276 ) C2382_=_C3676( C2382 C3676 ) C2382_=_C3771( C2382 C3771 ) C2382_=_C3851( C2382 C3851 ) C2382_=_C3942( C2382 C3942 ) \nC2382_=_C3946( C2382 C3946 ) C2382_=_C3947( C2382 C3947 ) C2382_=_C3949( C2382 C3949 ) C2382_=_C3950( C2382 C3950 ) C2382_=_C3951( C2382 C3951 ) C2394_=_C2849( C2394 C2849 ) \nC2394_=_C3033( C2394 C3033 ) C2394_=_C3417( C2394 C3417 ) C2394_=_C3796( C2394 C3796 ) C2394_=_C3860( C2394 C3860 ) C2394_=_C4033( C2394 C4033 ) C2394_=_C4046( C2394 C4046 ) \nC2394_=_C4047( C2394 C4047 ) C2394_=_C4048( C2394 C4048 ) C2407_=_C2408( C2407 C2408 ) C2407_=_C2411( C2407 C2411 ) C2407_=_C2415( C2407 C2415 ) C2407_=_C2609( C2407 C2609 ) \nC2407_=_C2945( C2407 C2945 ) C2407_=_C2946( C2407 C2946 ) C2407_=_C2948( C2407 C2948 ) C2407_=_C2949( C2407 C2949 ) C2407_=_C2950( C2407 C2950 ) C2407_=_C2952( C2407 C2952 ) \nC2407_=_C2954( C2407 C2954 ) C2407_=_C2955( C2407 C2955 ) C2407_=_C2956( C2407 C2956 ) C2407_=_C2957( C2407 C2957 ) C2407_=_C2960( C2407 C2960 ) C2408_=_C2411( C2408 C2411 ) \nC2408_=_C2415( C2408 C2415 ) C2408_=_C2440( C2408 C2440 ) C2408_=_C2536( C2408 C2536 ) C2408_=_C2594( C2408 C2594 ) C2408_=_C2632( C2408 C2632 ) C2408_=_C2678( C2408 C2678 ) \nC2408_=_C2694( C2408 C2694 ) C2408_=_C2872( C2408 C2872 ) C2408_=_C2914( C2408 C2914 ) C2408_=_C3037( C2408 C3037 ) C2408_=_C3038( C2408 C3038 ) C2408_=_C3039( C2408 C3039 ) \nC2408_=_C3042( C2408 C3042 ) C2408_=_C3043( C2408 C3043 ) C2408_=_C3044( C2408 C3044 ) C2408_=_C3047( C2408 C3047 ) C2408_=_C3048( C2408 C3048 ) C2411_=_C2415( C2411 C2415 ) \nC2411_=_C2615( C2411 C2615 ) C2411_=_C3196( C2411 C3196 ) C2411_=_C3447( C2411 C3447 ) C2411_=_C3451( C2411 C3451 ) C2411_=_C3452( C2411 C3452 ) C2411_=_C3453( C2411 C3453 ) \nC2415_=_C2904( C2415 C2904 ) C2415_=_C3288( C2415 C3288 ) C2415_=_C3508( C2415 C3508 ) C2415_=_C3772( C2415 C3772 ) C2415_=_C3788( C2415 C3788 ) C2415_=_C3931( C2415 C3931 ) \nC2415_=_C3961( C2415 C3961 ) C2415_=_C3962( C2415 C3962 ) C2415_=_C3963( C2415 C3963 ) C2415_=_C3964( C2415 C3964 ) C2415_=_C3965( C2415 C3965 ) C2419_=_C2420( C2419 C2420 ) \nC2419_=_C2434( C2419 C2434 ) C2419_=_C2480( C2419 C2480 ) C2419_=_C2482( C2419 C2482 ) C2419_=_C2483( C2419 C2483 ) C2419_=_C2484( C2419 C2484 ) C2419_=_C2485( C2419 C2485 ) \nC2419_=_C2486( C2419 C2486 ) C2419_=_C2487( C2419 C2487 ) C2419_=_C2489( C2419 C2489 ) C2419_=_C2490( C2419 C2490 ) C2419_=_C2492( C2419 C2492 ) C2419_=_C2493( C2419 C2493 ) \nC2419_=_C2494( C2419 C2494 ) C2420_=_C2434( C2420 C2434 ) C2420_=_C2459( C2420 C2459 ) C2420_=_C2515( C2420 C2515 ) C2420_=_C2516( C2420 C2516 ) C2420_=_C2517( C2420 C2517 ) \nC2420_=_C2520( C2420 C2520 ) C2420_=_C2522( C2420 C2522 ) C2420_=_C2523( C2420 C2523 ) C2420_=_C2525( C2420 C2525 ) C2420_=_C2526( C2420 C2526 ) C2420_=_C2529( C2420 C2529 ) \nC2420_=_C2530( C2420 C2530 ) C2420_=_C2531( C2420 C2531 ) C2434_=_C2494( C2434 C2494 ) C2434_=_C2531( C2434 C2531 ) C2434_=_C3872(</w:t>
      </w:r>
    </w:p>
    <w:p>
      <w:pPr>
        <w:pStyle w:val="PreformattedText"/>
        <w:bidi w:val="0"/>
        <w:spacing w:before="0" w:after="0"/>
        <w:jc w:val="left"/>
        <w:rPr/>
      </w:pPr>
      <w:r>
        <w:rPr/>
        <w:t xml:space="preserve"> </w:t>
      </w:r>
      <w:r>
        <w:rPr/>
        <w:t>C2434 C3872 ) C2434_=_C4037( C2434 C4037 ) \nC2434_=_C4085( C2434 C4085 ) C2440_=_C2446( C2440 C2446 ) C2440_=_C2447( C2440 C2447 ) C2440_=_C2451( C2440 C2451 ) C2440_=_C2453( C2440 C2453 ) C2440_=_C2454( C2440 C2454 ) \nC2440_=_C2455( C2440 C2455 ) C2440_=_C2536( C2440 C2536 ) C2440_=_C2594( C2440 C2594 ) C2440_=_C2632( C2440 C2632 ) C2440_=_C2678( C2440 C2678 ) C2440_=_C2694( C2440 C2694 ) \nC2440_=_C2872( C2440 C2872 ) C2440_=_C2914( C2440 C2914 ) C2440_=_C3037( C2440 C3037 ) C2440_=_C3038( C2440 C3038 ) C2440_=_C3039( C2440 C3039 ) C2440_=_C3042( C2440 C3042 ) \nC2440_=_C3043( C2440 C3043 ) C2440_=_C3044( C2440 C3044 ) C2440_=_C3047( C2440 C3047 ) C2440_=_C3048( C2440 C3048 ) C2446_=_C2447( C2446 C2447 ) C2446_=_C2451( C2446 C2451 ) \nC2446_=_C2453( C2446 C2453 ) C2446_=_C2454( C2446 C2454 ) C2446_=_C2455( C2446 C2455 ) C2446_=_C2720( C2446 C2720 ) C2446_=_C2903( C2446 C2903 ) C2446_=_C3361( C2446 C3361 ) \nC2446_=_C3515( C2446 C3515 ) C2446_=_C3660( C2446 C3660 ) C2446_=_C3694( C2446 C3694 ) C2446_=_C3695( C2446 C3695 ) C2446_=_C3696( C2446 C3696 ) C2446_=_C3700( C2446 C3700 ) \nC2446_=_C3701( C2446 C3701 ) C2446_=_C3702( C2446 C3702 ) C2446_=_C3703( C2446 C3703 ) C2447_=_C2451( C2447 C2451 ) C2447_=_C2453( C2447 C2453 ) C2447_=_C2454( C2447 C2454 ) \nC2447_=_C2455( C2447 C2455 ) C2447_=_C2563( C2447 C2563 ) C2447_=_C2635( C2447 C2635 ) C2447_=_C2703( C2447 C2703 ) C2447_=_C2877( C2447 C2877 ) C2447_=_C3236( C2447 C3236 ) \nC2447_=_C3397( C2447 C3397 ) C2447_=_C3585( C2447 C3585 ) C2447_=_C3671( C2447 C3671 ) C2447_=_C3739( C2447 C3739 ) C2447_=_C3742( C2447 C3742 ) C2447_=_C3743( C2447 C3743 ) \nC2451_=_C2453( C2451 C2453 ) C2451_=_C2454( C2451 C2454 ) C2451_=_C2455( C2451 C2455 ) C2451_=_C2565( C2451 C2565 ) C2451_=_C2639( C2451 C2639 ) C2451_=_C2705( C2451 C2705 ) \nC2451_=_C2879( C2451 C2879 ) C2451_=_C3110( C2451 C3110 ) C2451_=_C3153( C2451 C3153 ) C2451_=_C3237( C2451 C3237 ) C2451_=_C3473( C2451 C3473 ) C2451_=_C3589( C2451 C3589 ) \nC2451_=_C3674( C2451 C3674 ) C2451_=_C3832( C2451 C3832 ) C2451_=_C3839( C2451 C3839 ) C2451_=_C3862( C2451 C3862 ) C2451_=_C3863( C2451 C3863 ) C2451_=_C3864( C2451 C3864 ) \nC2451_=_C3865( C2451 C3865 ) C2451_=_C3868( C2451 C3868 ) C2453_=_C2454( C2453 C2454 ) C2453_=_C2455( C2453 C2455 ) C2453_=_C2643( C2453 C2643 ) C2453_=_C2708( C2453 C2708 ) \nC2453_=_C3543( C2453 C3543 ) C2453_=_C3600( C2453 C3600 ) C2453_=_C3680( C2453 C3680 ) C2453_=_C3715( C2453 C3715 ) C2453_=_C3988( C2453 C3988 ) C2453_=_C4001( C2453 C4001 ) \nC2453_=_C4002( C2453 C4002 ) C2453_=_C4007( C2453 C4007 ) C2454_=_C2455( C2454 C2455 ) C2454_=_C2645( C2454 C2645 ) C2454_=_C2710( C2454 C2710 ) C2454_=_C3403( C2454 C3403 ) \nC2454_=_C3423( C2454 C3423 ) C2454_=_C3682( C2454 C3682 ) C2454_=_C3989( C2454 C3989 ) C2454_=_C4010( C2454 C4010 ) C2454_=_C4011( C2454 C4011 ) C2454_=_C4012( C2454 C4012 ) \nC2454_=_C4013( C2454 C4013 ) C2455_=_C2566( C2455 C2566 ) C2455_=_C2835( C2455 C2835 ) C2455_=_C2896( C2455 C2896 ) C2455_=_C3212( C2455 C3212 ) C2455_=_C3342( C2455 C3342 ) \nC2455_=_C3392( C2455 C3392 ) C2455_=_C3465( C2455 C3465 ) C2455_=_C3498( C2455 C3498 ) C2455_=_C3628( C2455 C3628 ) C2455_=_C3730( C2455 C3730 ) C2455_=_C4015( C2455 C4015 ) \nC2455_=_C4023( C2455 C4023 ) C2455_=_C4032( C2455 C4032 ) C2455_=_C4033( C2455 C4033 ) C2455_=_C4034( C2455 C4034 ) C2455_=_C4035( C2455 C4035 ) C2455_=_C4036( C2455 C4036 ) \nC2455_=_C4037( C2455 C4037 ) C2458_=_C2459( C2458 C2459 ) C2458_=_C2460( C2458 C2460 ) C2458_=_C2469( C2458 C2469 ) C2458_=_C2476( C2458 C2476 ) C2458_=_C2495( C2458 C2495 ) \nC2458_=_C2496( C2458 C2496 ) C2458_=_C2498( C2458 C2498 ) C2458_=_C2499( C2458 C2499 ) C2458_=_C2502( C2458 C2502 ) C2458_=_C2504( C2458 C2504 ) C2458_=_C2505( C2458 C2505 ) \nC2458_=_C2509( C2458 C2509 ) C2458_=_C2510( C2458 C2510 ) C2458_=_C2511( C2458 C2511 ) C2458_=_C2512( C2458 C2512 ) C2458_=_C2513( C2458 C2513 ) C2458_=_C2514( C2458 C2514 ) \nC2459_=_C2460( C2459 C2460 ) C2459_=_C2469( C2459 C2469 ) C2459_=_C2476( C2459 C2476 ) C2459_=_C2515( C2459 C2515 ) C2459_=_C2516( C2459 C2516 ) C2459_=_C2517( C2459 C2517 ) \nC2459_=_C2520( C2459 C2520 ) C2459_=_C2522( C2459 C2522 ) C2459_=_C2523( C2459 C2523 ) C2459_=_C2525( C2459 C2525 ) C2459_=_C2526( C2459 C2526 ) C2459_=_C2529( C2459 C2529 ) \nC2459_=_C2530( C2459 C2530 ) C2459_=_C2531( C2459 C2531 ) C2460_=_C2469( C2460 C2469 ) C2460_=_C2476( C2460 C2476 ) C2460_=_C2515( C2460 C2515 ) C2460_=_C2553( C2460 C2553 ) \nC2460_=_C2664( C2460 C2664 ) C2460_=_C2665( C2460 C2665 ) C2460_=_C2666( C2460 C2666 ) C2460_=_C2667( C2460 C2667 ) C2460_=_C2668( C2460 C2668 ) C2460_=_C2669( C2460 C2669 ) \nC2460_=_C2670( C2460 C2670 ) C2460_=_C2671( C2460 C2671 ) C2460_=_C2672( C2460 C2672 ) C2460_=_C2673( C2460 C2673 ) C2460_=_C2674( C2460 C2674 ) C2460_=_C2675( C2460 C2675 ) \nC2469_=_C2476( C2469 C2476 ) C2469_=_C2656( C2469 C2656 ) C2469_=_C2668( C2469 C2668 ) C2469_=_C2697( C2469 C2697 ) C2469_=_C2765( C2469 C2765 ) C2469_=_C3150( C2469 C3150 ) \nC2469_=_C3349( C2469 C3349 ) C2469_=_C3384( C2469 C3384 ) C2469_=_C3514( C2469 C3514 ) C2469_=_C3528( C2469 C3528 ) C2469_=_C3529( C2469 C3529 ) C2469_=_C3530( C2469 C3530 ) \nC2469_=_C3531( C2469 C3531 ) C2469_=_C3532( C2469 C3532 ) C2469_=_C3533( C2469 C3533 ) C2476_=_C2605( C2476 C2605 ) C2476_=_C2868( C2476 C2868 ) C2476_=_C3113( C2476 C3113 ) \nC2476_=_C3167( C2476 C3167 ) C2476_=_C3274( C2476 C3274 ) C2476_=_C3367( C2476 C3367 ) C2476_=_C3565( C2476 C3565 ) C2476_=_C3610( C2476 C3610 ) C2476_=_C3818( C2476 C3818 ) \nC2476_=_C3869( C2476 C3869 ) C2476_=_C3873( C2476 C3873 ) C2476_=_C3896( C2476 C3896 ) C2476_=_C3897( C2476 C3897 ) C2480_=_C2482( C2480 C2482 ) C2480_=_C2483( C2480 C2483 ) \nC2480_=_C2484( C2480 C2484 ) C2480_=_C2485( C2480 C2485 ) C2480_=_C2486( C2480 C2486 ) C2480_=_C2487( C2480 C2487 ) C2480_=_C2489( C2480 C2489 ) C2480_=_C2490( C2480 C2490 ) \nC2480_=_C2492( C2480 C2492 ) C2480_=_C2493( C2480 C2493 ) C2480_=_C2494( C2480 C2494 ) C2480_=_C3037( C2480 C3037 ) C2480_=_C3097( C2480 C3097 ) C2482_=_C2483( C2482 C2483 ) \nC2482_=_C2484( C2482 C2484 ) C2482_=_C2485( C2482 C2485 ) C2482_=_C2486( C2482 C2486 ) C2482_=_C2487( C2482 C2487 ) C2482_=_C2489( C2482 C2489 ) C2482_=_C2490( C2482 C2490 ) \nC2482_=_C2492( C2482 C2492 ) C2482_=_C2493( C2482 C2493 ) C2482_=_C2494( C2482 C2494 ) C2482_=_C3320( C2482 C3320 ) C2482_=_C3539( C2482 C3539 ) C2482_=_C3543( C2482 C3543 ) \nC2483_=_C2484( C2483 C2484 ) C2483_=_C2485( C2483 C2485 ) C2483_=_C2486( C2483 C2486 ) C2483_=_C2487( C2483 C2487 ) C2483_=_C2489( C2483 C2489 ) C2483_=_C2490( C2483 C2490 ) \nC2483_=_C2492( C2483 C2492 ) C2483_=_C2493( C2483 C2493 ) C2483_=_C2494( C2483 C2494 ) C2483_=_C3585( C2483 C3585 ) C2483_=_C3589( C2483 C3589 ) C2483_=_C3590( C2483 C3590 ) \nC2484_=_C2485( C2484 C2485 ) C2484_=_C2486( C2484 C2486 ) C2484_=_C2487( C2484 C2487 ) C2484_=_C2489( C2484 C2489 ) C2484_=_C2490( C2484 C2490 ) C2484_=_C2492( C2484 C2492 ) \nC2484_=_C2493( C2484 C2493 ) C2484_=_C2494( C2484 C2494 ) C2484_=_C3322( C2484 C3322 ) C2484_=_C3712( C2484 C3712 ) C2484_=_C3715( C2484 C3715 ) C2485_=_C2486( C2485 C2486 ) \nC2485_=_C2487( C2485 C2487 ) C2485_=_C2489( C2485 C2489 ) C2485_=_C2490( C2485 C2490 ) C2485_=_C2492( C2485 C2492 ) C2485_=_C2493( C2485 C2493 ) C2485_=_C2494( C2485 C2494 ) \nC2485_=_C3694( C2485 C3694 ) C2485_=_C3767( C2485 C3767 ) C2486_=_C2487( C2486 C2487 ) C2486_=_C2489( C2486 C2489 ) C2486_=_C2490( C2486 C2490 ) C2486_=_C2492( C2486 C2492 ) \nC2486_=_C2493( C2486 C2493 ) C2486_=_C2494( C2486 C2494 ) C2486_=_C3781( C2486 C3781 ) C2487_=_C2489( C2487 C2489 ) C2487_=_C2490( C2487 C2490 ) C2487_=_C2492( C2487 C2492 ) \nC2487_=_C2493( C2487 C2493 ) C2487_=_C2494( C2487 C2494 ) C2487_=_C2525( C2487 C2525 ) C2487_=_C3869( C2487 C3869 ) C2487_=_C3872( C2487 C3872 ) C2489_=_C2490( C2489 C2490 ) \nC2489_=_C2492( C2489 C2492 ) C2489_=_C2493( C2489 C2493 ) C2489_=_C2494( C2489 C2494 ) C2489_=_C3326( C2489 C3326 ) C2489_=_C3844( C2489 C3844 ) C2489_=_C3865( C2489 C3865 ) \nC2489_=_C3974( C2489 C3974 ) C2489_=_C4001( C2489 C4001 ) C2490_=_C2492( C2490 C2492 ) C2490_=_C2493( C2490 C2493 ) C2490_=_C2494( C2490 C2494 ) C2490_=_C3327( C2490 C3327 ) \nC2490_=_C3975( C2490 C3975 ) C2490_=_C4002( C2490 C4002 ) C2490_=_C4004( C2490 C4004 ) C2490_=_C4005( C2490 C4005 ) C2492_=_C2493( C2492 C2493 ) C2492_=_C2494( C2492 C2494 ) \nC2492_=_C2511( C2492 C2511 ) C2492_=_C2972( C2492 C2972 ) C2492_=_C3064( C2492 C3064 ) C2492_=_C3097( C2492 C3097 ) C2492_=_C3406( C2492 C3406 ) C2492_=_C3569( C2492 C3569 ) \nC2492_=_C3590( C2492 C3590 ) C2492_=_C3767( C2492 C3767 ) C2492_=_C3781( C2492 C3781 ) C2492_=_C3917( C2492 C3917 ) C2492_=_C3980( C2492 C3980 ) C2492_=_C3991( C2492 C3991 ) \nC2492_=_C4005( C2492 C4005 ) C2492_=_C4029( C2492 C4029 ) C2492_=_C4059( C2492 C4059 ) C2492_=_C4068( C2492 C4068 ) C2492_=_C4069( C2492 C4069 ) C2493_=_C2494( C2493 C2494 ) \nC2493_=_C2530( C2493 C2530 ) C2493_=_C3048( C2493 C3048 ) C2493_=_C4085( C2493 C4085 ) C2494_=_C2531( C2494 C2531 ) C2494_=_C3872( C2494 C3872 ) C2494_=_C4037( C2494 C4037 ) \nC2494_=_C4085( C2494 C4085 ) C2495_=_C2496( C2495 C2496 ) C2495_=_C2498( C2495 C2498 ) C2495_=_C2499( C2495 C2499 ) C2495_=_C2502( C2495 C2502 ) C2495_=_C2504( C2495 C2504 ) \nC2495_=_C2505( C2495 C2505 ) C2495_=_C2509( C2495 C2509 ) C2495_=_C2510( C2495 C2510 ) C2495_=_C2511( C2495 C2511 ) C2495_=_C2512( C2495 C2512 ) C2495_=_C2513( C2495 C2513 ) \nC2495_=_C2514( C2495 C2514 ) C2495_=_C2835( C2495 C2835 ) C2496_=_C2498( C2496 C2498 ) C2496_=_C2499( C2496 C2499 ) C2496_=_C2502( C2496 C2502 ) C2496_=_C2504( C2496 C2504 ) \nC2496_=_C2505( C2496 C2505 ) C2496_=_C2509( C2496 C2509 ) C2496_=_C2510( C2496 C2510 ) C2496_=_C2511( C2496 C2511 ) C2496_=_C2512( C2496 C2512 ) C2496_=_C2513( C2496 C2513 ) \nC2496_=_C2514( C2496 C2514 ) C2496_=_C3259( C2496 C3259 ) C2498_=_C2499( C2498 C2499 ) C2498_=_C2502( C2498 C2502 ) C2498_=_C2504( C2498 C2504 ) C2498_=_C2505( C2498 C2505 ) \nC2498_=_C2509(</w:t>
      </w:r>
    </w:p>
    <w:p>
      <w:pPr>
        <w:pStyle w:val="PreformattedText"/>
        <w:bidi w:val="0"/>
        <w:spacing w:before="0" w:after="0"/>
        <w:jc w:val="left"/>
        <w:rPr/>
      </w:pPr>
      <w:r>
        <w:rPr/>
        <w:t xml:space="preserve"> </w:t>
      </w:r>
      <w:r>
        <w:rPr/>
        <w:t>C2498 C2509 ) C2498_=_C2510( C2498 C2510 ) C2498_=_C2511( C2498 C2511 ) C2498_=_C2512( C2498 C2512 ) C2498_=_C2513( C2498 C2513 ) C2498_=_C2514( C2498 C2514 ) \nC2498_=_C2520( C2498 C2520 ) C2498_=_C2993( C2498 C2993 ) C2498_=_C3008( C2498 C3008 ) C2498_=_C3397( C2498 C3397 ) C2498_=_C3400( C2498 C3400 ) C2498_=_C3403( C2498 C3403 ) \nC2498_=_C3406( C2498 C3406 ) C2499_=_C2502( C2499 C2502 ) C2499_=_C2504( C2499 C2504 ) C2499_=_C2505( C2499 C2505 ) C2499_=_C2509( C2499 C2509 ) C2499_=_C2510( C2499 C2510 ) \nC2499_=_C2511( C2499 C2511 ) C2499_=_C2512( C2499 C2512 ) C2499_=_C2513( C2499 C2513 ) C2499_=_C2514( C2499 C2514 ) C2499_=_C3465( C2499 C3465 ) C2502_=_C2504( C2502 C2504 ) \nC2502_=_C2505( C2502 C2505 ) C2502_=_C2509( C2502 C2509 ) C2502_=_C2510( C2502 C2510 ) C2502_=_C2511( C2502 C2511 ) C2502_=_C2512( C2502 C2512 ) C2502_=_C2513( C2502 C2513 ) \nC2502_=_C2514( C2502 C2514 ) C2502_=_C2952( C2502 C2952 ) C2502_=_C3222( C2502 C3222 ) C2502_=_C3768( C2502 C3768 ) C2502_=_C3771( C2502 C3771 ) C2502_=_C3772( C2502 C3772 ) \nC2502_=_C3773( C2502 C3773 ) C2504_=_C2505( C2504 C2505 ) C2504_=_C2509( C2504 C2509 ) C2504_=_C2510( C2504 C2510 ) C2504_=_C2511( C2504 C2511 ) C2504_=_C2512( C2504 C2512 ) \nC2504_=_C2513( C2504 C2513 ) C2504_=_C2514( C2504 C2514 ) C2504_=_C2955( C2504 C2955 ) C2504_=_C3687( C2504 C3687 ) C2504_=_C3914( C2504 C3914 ) C2504_=_C3917( C2504 C3917 ) \nC2504_=_C3918( C2504 C3918 ) C2505_=_C2509( C2505 C2509 ) C2505_=_C2510( C2505 C2510 ) C2505_=_C2511( C2505 C2511 ) C2505_=_C2512( C2505 C2512 ) C2505_=_C2513( C2505 C2513 ) \nC2505_=_C2514( C2505 C2514 ) C2505_=_C3224( C2505 C3224 ) C2505_=_C3785( C2505 C3785 ) C2505_=_C3931( C2505 C3931 ) C2505_=_C3933( C2505 C3933 ) C2509_=_C2510( C2509 C2510 ) \nC2509_=_C2511( C2509 C2511 ) C2509_=_C2512( C2509 C2512 ) C2509_=_C2513( C2509 C2513 ) C2509_=_C2514( C2509 C2514 ) C2509_=_C3044( C2509 C3044 ) C2509_=_C3739( C2509 C3739 ) \nC2509_=_C3842( C2509 C3842 ) C2509_=_C3863( C2509 C3863 ) C2509_=_C3973( C2509 C3973 ) C2509_=_C3988( C2509 C3988 ) C2509_=_C3989( C2509 C3989 ) C2509_=_C3991( C2509 C3991 ) \nC2510_=_C2511( C2510 C2511 ) C2510_=_C2512( C2510 C2512 ) C2510_=_C2513( C2510 C2513 ) C2510_=_C2514( C2510 C2514 ) C2510_=_C3047( C2510 C3047 ) C2510_=_C3978( C2510 C3978 ) \nC2510_=_C4059( C2510 C4059 ) C2511_=_C2512( C2511 C2512 ) C2511_=_C2513( C2511 C2513 ) C2511_=_C2514( C2511 C2514 ) C2511_=_C2972( C2511 C2972 ) C2511_=_C3064( C2511 C3064 ) \nC2511_=_C3097( C2511 C3097 ) C2511_=_C3406( C2511 C3406 ) C2511_=_C3569( C2511 C3569 ) C2511_=_C3590( C2511 C3590 ) C2511_=_C3767( C2511 C3767 ) C2511_=_C3781( C2511 C3781 ) \nC2511_=_C3917( C2511 C3917 ) C2511_=_C3980( C2511 C3980 ) C2511_=_C3991( C2511 C3991 ) C2511_=_C4005( C2511 C4005 ) C2511_=_C4029( C2511 C4029 ) C2511_=_C4059( C2511 C4059 ) \nC2511_=_C4068( C2511 C4068 ) C2511_=_C4069( C2511 C4069 ) C2512_=_C2513( C2512 C2513 ) C2512_=_C2514( C2512 C2514 ) C2512_=_C3981( C2512 C3981 ) C2512_=_C3984( C2512 C3984 ) \nC2512_=_C4068( C2512 C4068 ) C2513_=_C2514( C2513 C2514 ) C2513_=_C3329( C2513 C3329 ) C2514_=_C3822( C2514 C3822 ) C2514_=_C3897( C2514 C3897 ) C2514_=_C3982( C2514 C3982 ) \nC2514_=_C4022( C2514 C4022 ) C2514_=_C4069( C2514 C4069 ) C2515_=_C2516( C2515 C2516 ) C2515_=_C2517( C2515 C2517 ) C2515_=_C2520( C2515 C2520 ) C2515_=_C2522( C2515 C2522 ) \nC2515_=_C2523( C2515 C2523 ) C2515_=_C2525( C2515 C2525 ) C2515_=_C2526( C2515 C2526 ) C2515_=_C2529( C2515 C2529 ) C2515_=_C2530( C2515 C2530 ) C2515_=_C2531( C2515 C2531 ) \nC2515_=_C2553( C2515 C2553 ) C2515_=_C2664( C2515 C2664 ) C2515_=_C2665( C2515 C2665 ) C2515_=_C2666( C2515 C2666 ) C2515_=_C2667( C2515 C2667 ) C2515_=_C2668( C2515 C2668 ) \nC2515_=_C2669( C2515 C2669 ) C2515_=_C2670( C2515 C2670 ) C2515_=_C2671( C2515 C2671 ) C2515_=_C2672( C2515 C2672 ) C2515_=_C2673( C2515 C2673 ) C2515_=_C2674( C2515 C2674 ) \nC2515_=_C2675( C2515 C2675 ) C2516_=_C2517( C2516 C2517 ) C2516_=_C2520( C2516 C2520 ) C2516_=_C2522( C2516 C2522 ) C2516_=_C2523( C2516 C2523 ) C2516_=_C2525( C2516 C2525 ) \nC2516_=_C2526( C2516 C2526 ) C2516_=_C2529( C2516 C2529 ) C2516_=_C2530( C2516 C2530 ) C2516_=_C2531( C2516 C2531 ) C2516_=_C2664( C2516 C2664 ) C2516_=_C2694( C2516 C2694 ) \nC2516_=_C2697( C2516 C2697 ) C2516_=_C2703( C2516 C2703 ) C2516_=_C2705( C2516 C2705 ) C2516_=_C2708( C2516 C2708 ) C2516_=_C2710( C2516 C2710 ) C2517_=_C2520( C2517 C2520 ) \nC2517_=_C2522( C2517 C2522 ) C2517_=_C2523( C2517 C2523 ) C2517_=_C2525( C2517 C2525 ) C2517_=_C2526( C2517 C2526 ) C2517_=_C2529( C2517 C2529 ) C2517_=_C2530( C2517 C2530 ) \nC2517_=_C2531( C2517 C2531 ) C2517_=_C2665( C2517 C2665 ) C2517_=_C2765( C2517 C2765 ) C2520_=_C2522( C2520 C2522 ) C2520_=_C2523( C2520 C2523 ) C2520_=_C2525( C2520 C2525 ) \nC2520_=_C2526( C2520 C2526 ) C2520_=_C2529( C2520 C2529 ) C2520_=_C2530( C2520 C2530 ) C2520_=_C2531( C2520 C2531 ) C2520_=_C2993( C2520 C2993 ) C2520_=_C3008( C2520 C3008 ) \nC2520_=_C3397( C2520 C3397 ) C2520_=_C3400( C2520 C3400 ) C2520_=_C3403( C2520 C3403 ) C2520_=_C3406( C2520 C3406 ) C2522_=_C2523( C2522 C2523 ) C2522_=_C2525( C2522 C2525 ) \nC2522_=_C2526( C2522 C2526 ) C2522_=_C2529( C2522 C2529 ) C2522_=_C2530( C2522 C2530 ) C2522_=_C2531( C2522 C2531 ) C2522_=_C2670( C2522 C2670 ) C2522_=_C3011( C2522 C3011 ) \nC2522_=_C3528( C2522 C3528 ) C2522_=_C3577( C2522 C3577 ) C2523_=_C2525( C2523 C2525 ) C2523_=_C2526( C2523 C2526 ) C2523_=_C2529( C2523 C2529 ) C2523_=_C2530( C2523 C2530 ) \nC2523_=_C2531( C2523 C2531 ) C2523_=_C2671( C2523 C2671 ) C2523_=_C3529( C2523 C3529 ) C2525_=_C2526( C2525 C2526 ) C2525_=_C2529( C2525 C2529 ) C2525_=_C2530( C2525 C2530 ) \nC2525_=_C2531( C2525 C2531 ) C2525_=_C3869( C2525 C3869 ) C2525_=_C3872( C2525 C3872 ) C2526_=_C2529( C2526 C2529 ) C2526_=_C2530( C2526 C2530 ) C2526_=_C2531( C2526 C2531 ) \nC2526_=_C2675( C2526 C2675 ) C2526_=_C3532( C2526 C3532 ) C2526_=_C3884( C2526 C3884 ) C2529_=_C2530( C2529 C2530 ) C2529_=_C2531( C2529 C2531 ) C2529_=_C3003( C2529 C3003 ) \nC2529_=_C3018( C2529 C3018 ) C2529_=_C3742( C2529 C3742 ) C2529_=_C3979( C2529 C3979 ) C2529_=_C4010( C2529 C4010 ) C2530_=_C2531( C2530 C2531 ) C2530_=_C3048( C2530 C3048 ) \nC2530_=_C4085( C2530 C4085 ) C2531_=_C3872( C2531 C3872 ) C2531_=_C4037( C2531 C4037 ) C2531_=_C4085( C2531 C4085 ) C2536_=_C2594( C2536 C2594 ) C2536_=_C2632( C2536 C2632 ) \nC2536_=_C2678( C2536 C2678 ) C2536_=_C2694( C2536 C2694 ) C2536_=_C2872( C2536 C2872 ) C2536_=_C2914( C2536 C2914 ) C2536_=_C3037( C2536 C3037 ) C2536_=_C3038( C2536 C3038 ) \nC2536_=_C3039( C2536 C3039 ) C2536_=_C3042( C2536 C3042 ) C2536_=_C3043( C2536 C3043 ) C2536_=_C3044( C2536 C3044 ) C2536_=_C3047( C2536 C3047 ) C2536_=_C3048( C2536 C3048 ) \nC2553_=_C2557( C2553 C2557 ) C2553_=_C2563( C2553 C2563 ) C2553_=_C2565( C2553 C2565 ) C2553_=_C2566( C2553 C2566 ) C2553_=_C2568( C2553 C2568 ) C2553_=_C2664( C2553 C2664 ) \nC2553_=_C2665( C2553 C2665 ) C2553_=_C2666( C2553 C2666 ) C2553_=_C2667( C2553 C2667 ) C2553_=_C2668( C2553 C2668 ) C2553_=_C2669( C2553 C2669 ) C2553_=_C2670( C2553 C2670 ) \nC2553_=_C2671( C2553 C2671 ) C2553_=_C2672( C2553 C2672 ) C2553_=_C2673( C2553 C2673 ) C2553_=_C2674( C2553 C2674 ) C2553_=_C2675( C2553 C2675 ) C2557_=_C2563( C2557 C2563 ) \nC2557_=_C2565( C2557 C2565 ) C2557_=_C2566( C2557 C2566 ) C2557_=_C2568( C2557 C2568 ) C2557_=_C2666( C2557 C2666 ) C2557_=_C3008( C2557 C3008 ) C2557_=_C3011( C2557 C3011 ) \nC2557_=_C3012( C2557 C3012 ) C2557_=_C3014( C2557 C3014 ) C2557_=_C3017( C2557 C3017 ) C2557_=_C3018( C2557 C3018 ) C2563_=_C2565( C2563 C2565 ) C2563_=_C2566( C2563 C2566 ) \nC2563_=_C2568( C2563 C2568 ) C2563_=_C2635( C2563 C2635 ) C2563_=_C2703( C2563 C2703 ) C2563_=_C2877( C2563 C2877 ) C2563_=_C3236( C2563 C3236 ) C2563_=_C3397( C2563 C3397 ) \nC2563_=_C3585( C2563 C3585 ) C2563_=_C3671( C2563 C3671 ) C2563_=_C3739( C2563 C3739 ) C2563_=_C3742( C2563 C3742 ) C2563_=_C3743( C2563 C3743 ) C2565_=_C2566( C2565 C2566 ) \nC2565_=_C2568( C2565 C2568 ) C2565_=_C2639( C2565 C2639 ) C2565_=_C2705( C2565 C2705 ) C2565_=_C2879( C2565 C2879 ) C2565_=_C3110( C2565 C3110 ) C2565_=_C3153( C2565 C3153 ) \nC2565_=_C3237( C2565 C3237 ) C2565_=_C3473( C2565 C3473 ) C2565_=_C3589( C2565 C3589 ) C2565_=_C3674( C2565 C3674 ) C2565_=_C3832( C2565 C3832 ) C2565_=_C3839( C2565 C3839 ) \nC2565_=_C3862( C2565 C3862 ) C2565_=_C3863( C2565 C3863 ) C2565_=_C3864( C2565 C3864 ) C2565_=_C3865( C2565 C3865 ) C2565_=_C3868( C2565 C3868 ) C2566_=_C2568( C2566 C2568 ) \nC2566_=_C2835( C2566 C2835 ) C2566_=_C2896( C2566 C2896 ) C2566_=_C3212( C2566 C3212 ) C2566_=_C3342( C2566 C3342 ) C2566_=_C3392( C2566 C3392 ) C2566_=_C3465( C2566 C3465 ) \nC2566_=_C3498( C2566 C3498 ) C2566_=_C3628( C2566 C3628 ) C2566_=_C3730( C2566 C3730 ) C2566_=_C4015( C2566 C4015 ) C2566_=_C4023( C2566 C4023 ) C2566_=_C4032( C2566 C4032 ) \nC2566_=_C4033( C2566 C4033 ) C2566_=_C4034( C2566 C4034 ) C2566_=_C4035( C2566 C4035 ) C2566_=_C4036( C2566 C4036 ) C2566_=_C4037( C2566 C4037 ) C2568_=_C2971( C2568 C2971 ) \nC2568_=_C3017( C2568 C3017 ) C2568_=_C3063( C2568 C3063 ) C2568_=_C3568( C2568 C3568 ) C2568_=_C3577( C2568 C3577 ) C2568_=_C3760( C2568 C3760 ) C2568_=_C4004( C2568 C4004 ) \nC2568_=_C4028( C2568 C4028 ) C2580_=_C2929( C2580 C2929 ) C2580_=_C3101( C2580 C3101 ) C2580_=_C3308( C2580 C3308 ) C2580_=_C3310( C2580 C3310 ) C2580_=_C3311( C2580 C3311 ) \nC2580_=_C3312( C2580 C3312 ) C2580_=_C3319( C2580 C3319 ) C2594_=_C2601( C2594 C2601 ) C2594_=_C2605( C2594 C2605 ) C2594_=_C2606( C2594 C2606 ) C2594_=_C2632( C2594 C2632 ) \nC2594_=_C2678( C2594 C2678 ) C2594_=_C2694( C2594 C2694 ) C2594_=_C2872( C2594 C2872 ) C2594_=_C2914( C2594 C2914 ) C2594_=_C3037( C2594 C3037 ) C2594_=_C3038( C2594 C3038 ) \nC2594_=_C3039( C2594 C3039 ) C2594_=_C3042( C2594 C3042 ) C2594_=_C3043( C2594 C3043 ) C2594_=_C3044( C2594 C3044 ) C2594_=_C3047( C2594 C3047 ) C2594_=_C3048( C2594 C3048 ) \nC2601_=_C2605( C2601 C2605 ) C2601_=_C2606( C2601 C2606 ) C2601_=_C3027(</w:t>
      </w:r>
    </w:p>
    <w:p>
      <w:pPr>
        <w:pStyle w:val="PreformattedText"/>
        <w:bidi w:val="0"/>
        <w:spacing w:before="0" w:after="0"/>
        <w:jc w:val="left"/>
        <w:rPr/>
      </w:pPr>
      <w:r>
        <w:rPr/>
        <w:t xml:space="preserve"> </w:t>
      </w:r>
      <w:r>
        <w:rPr/>
        <w:t>C2601 C3027 ) C2601_=_C3107( C2601 C3107 ) C2601_=_C3272( C2601 C3272 ) C2601_=_C3413( C2601 C3413 ) \nC2601_=_C3608( C2601 C3608 ) C2601_=_C3816( C2601 C3816 ) C2601_=_C3817( C2601 C3817 ) C2601_=_C3818( C2601 C3818 ) C2601_=_C3822( C2601 C3822 ) C2605_=_C2606( C2605 C2606 ) \nC2605_=_C2868( C2605 C2868 ) C2605_=_C3113( C2605 C3113 ) C2605_=_C3167( C2605 C3167 ) C2605_=_C3274( C2605 C3274 ) C2605_=_C3367( C2605 C3367 ) C2605_=_C3565( C2605 C3565 ) \nC2605_=_C3610( C2605 C3610 ) C2605_=_C3818( C2605 C3818 ) C2605_=_C3869( C2605 C3869 ) C2605_=_C3873( C2605 C3873 ) C2605_=_C3896( C2605 C3896 ) C2605_=_C3897( C2605 C3897 ) \nC2606_=_C3032( C2606 C3032 ) C2606_=_C3117( C2606 C3117 ) C2606_=_C3229( C2606 C3229 ) C2606_=_C3278( C2606 C3278 ) C2606_=_C3289( C2606 C3289 ) C2606_=_C3416( C2606 C3416 ) \nC2606_=_C3509( C2606 C3509 ) C2606_=_C3613( C2606 C3613 ) C2606_=_C3773( C2606 C3773 ) C2606_=_C3859( C2606 C3859 ) C2606_=_C3878( C2606 C3878 ) C2606_=_C3896( C2606 C3896 ) \nC2606_=_C3933( C2606 C3933 ) C2606_=_C3961( C2606 C3961 ) C2606_=_C4020( C2606 C4020 ) C2606_=_C4022( C2606 C4022 ) C2609_=_C2615( C2609 C2615 ) C2609_=_C2945( C2609 C2945 ) \nC2609_=_C2946( C2609 C2946 ) C2609_=_C2948( C2609 C2948 ) C2609_=_C2949( C2609 C2949 ) C2609_=_C2950( C2609 C2950 ) C2609_=_C2952( C2609 C2952 ) C2609_=_C2954( C2609 C2954 ) \nC2609_=_C2955( C2609 C2955 ) C2609_=_C2956( C2609 C2956 ) C2609_=_C2957( C2609 C2957 ) C2609_=_C2960( C2609 C2960 ) C2615_=_C3196( C2615 C3196 ) C2615_=_C3447( C2615 C3447 ) \nC2615_=_C3451( C2615 C3451 ) C2615_=_C3452( C2615 C3452 ) C2615_=_C3453( C2615 C3453 ) C2632_=_C2635( C2632 C2635 ) C2632_=_C2639( C2632 C2639 ) C2632_=_C2643( C2632 C2643 ) \nC2632_=_C2645( C2632 C2645 ) C2632_=_C2678( C2632 C2678 ) C2632_=_C2694( C2632 C2694 ) C2632_=_C2872( C2632 C2872 ) C2632_=_C2914( C2632 C2914 ) C2632_=_C3037( C2632 C3037 ) \nC2632_=_C3038( C2632 C3038 ) C2632_=_C3039( C2632 C3039 ) C2632_=_C3042( C2632 C3042 ) C2632_=_C3043( C2632 C3043 ) C2632_=_C3044( C2632 C3044 ) C2632_=_C3047( C2632 C3047 ) \nC2632_=_C3048( C2632 C3048 ) C2635_=_C2639( C2635 C2639 ) C2635_=_C2643( C2635 C2643 ) C2635_=_C2645( C2635 C2645 ) C2635_=_C2703( C2635 C2703 ) C2635_=_C2877( C2635 C2877 ) \nC2635_=_C3236( C2635 C3236 ) C2635_=_C3397( C2635 C3397 ) C2635_=_C3585( C2635 C3585 ) C2635_=_C3671( C2635 C3671 ) C2635_=_C3739( C2635 C3739 ) C2635_=_C3742( C2635 C3742 ) \nC2635_=_C3743( C2635 C3743 ) C2639_=_C2643( C2639 C2643 ) C2639_=_C2645( C2639 C2645 ) C2639_=_C2705( C2639 C2705 ) C2639_=_C2879( C2639 C2879 ) C2639_=_C3110( C2639 C3110 ) \nC2639_=_C3153( C2639 C3153 ) C2639_=_C3237( C2639 C3237 ) C2639_=_C3473( C2639 C3473 ) C2639_=_C3589( C2639 C3589 ) C2639_=_C3674( C2639 C3674 ) C2639_=_C3832( C2639 C3832 ) \nC2639_=_C3839( C2639 C3839 ) C2639_=_C3862( C2639 C3862 ) C2639_=_C3863( C2639 C3863 ) C2639_=_C3864( C2639 C3864 ) C2639_=_C3865( C2639 C3865 ) C2639_=_C3868( C2639 C3868 ) \nC2643_=_C2645( C2643 C2645 ) C2643_=_C2708( C2643 C2708 ) C2643_=_C3543( C2643 C3543 ) C2643_=_C3600( C2643 C3600 ) C2643_=_C3680( C2643 C3680 ) C2643_=_C3715( C2643 C3715 ) \nC2643_=_C3988( C2643 C3988 ) C2643_=_C4001( C2643 C4001 ) C2643_=_C4002( C2643 C4002 ) C2643_=_C4007( C2643 C4007 ) C2645_=_C2710( C2645 C2710 ) C2645_=_C3403( C2645 C3403 ) \nC2645_=_C3423( C2645 C3423 ) C2645_=_C3682( C2645 C3682 ) C2645_=_C3989( C2645 C3989 ) C2645_=_C4010( C2645 C4010 ) C2645_=_C4011( C2645 C4011 ) C2645_=_C4012( C2645 C4012 ) \nC2645_=_C4013( C2645 C4013 ) C2652_=_C2656( C2652 C2656 ) C2652_=_C2734( C2652 C2734 ) C2652_=_C2797( C2652 C2797 ) C2652_=_C3145( C2652 C3145 ) C2652_=_C3320( C2652 C3320 ) \nC2652_=_C3321( C2652 C3321 ) C2652_=_C3322( C2652 C3322 ) C2652_=_C3326( C2652 C3326 ) C2652_=_C3327( C2652 C3327 ) C2652_=_C3329( C2652 C3329 ) C2652_=_C3330( C2652 C3330 ) \nC2656_=_C2668( C2656 C2668 ) C2656_=_C2697( C2656 C2697 ) C2656_=_C2765( C2656 C2765 ) C2656_=_C3150( C2656 C3150 ) C2656_=_C3349( C2656 C3349 ) C2656_=_C3384( C2656 C3384 ) \nC2656_=_C3514( C2656 C3514 ) C2656_=_C3528( C2656 C3528 ) C2656_=_C3529( C2656 C3529 ) C2656_=_C3530( C2656 C3530 ) C2656_=_C3531( C2656 C3531 ) C2656_=_C3532( C2656 C3532 ) \nC2656_=_C3533( C2656 C3533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4_=_C2694( C2664 C2694 ) C2664_=_C2697( C2664 C2697 ) C2664_=_C2703( C2664 C2703 ) C2664_=_C2705( C2664 C2705 ) C2664_=_C2708( C2664 C2708 ) C2664_=_C2710( C2664 C2710 ) \nC2665_=_C2666( C2665 C2666 ) C2665_=_C2667( C2665 C2667 ) C2665_=_C2668( C2665 C2668 ) C2665_=_C2669( C2665 C2669 ) C2665_=_C2670( C2665 C2670 ) C2665_=_C2671( C2665 C2671 ) \nC2665_=_C2672( C2665 C2672 ) C2665_=_C2673( C2665 C2673 ) C2665_=_C2674( C2665 C2674 ) C2665_=_C2675( C2665 C2675 ) C2665_=_C2765( C2665 C2765 ) C2666_=_C2667( C2666 C2667 ) \nC2666_=_C2668( C2666 C2668 ) C2666_=_C2669( C2666 C2669 ) C2666_=_C2670( C2666 C2670 ) C2666_=_C2671( C2666 C2671 ) C2666_=_C2672( C2666 C2672 ) C2666_=_C2673( C2666 C2673 ) \nC2666_=_C2674( C2666 C2674 ) C2666_=_C2675( C2666 C2675 ) C2666_=_C3008( C2666 C3008 ) C2666_=_C3011( C2666 C3011 ) C2666_=_C3012( C2666 C3012 ) C2666_=_C3014( C2666 C3014 ) \nC2666_=_C3017( C2666 C3017 ) C2666_=_C3018( C2666 C3018 ) C2667_=_C2668( C2667 C2668 ) C2667_=_C2669( C2667 C2669 ) C2667_=_C2670( C2667 C2670 ) C2667_=_C2671( C2667 C2671 ) \nC2667_=_C2672( C2667 C2672 ) C2667_=_C2673( C2667 C2673 ) C2667_=_C2674( C2667 C2674 ) C2667_=_C2675( C2667 C2675 ) C2667_=_C3412( C2667 C3412 ) C2667_=_C3413( C2667 C3413 ) \nC2667_=_C3416( C2667 C3416 ) C2667_=_C3417( C2667 C3417 ) C2668_=_C2669( C2668 C2669 ) C2668_=_C2670( C2668 C2670 ) C2668_=_C2671( C2668 C2671 ) C2668_=_C2672( C2668 C2672 ) \nC2668_=_C2673( C2668 C2673 ) C2668_=_C2674( C2668 C2674 ) C2668_=_C2675( C2668 C2675 ) C2668_=_C2697( C2668 C2697 ) C2668_=_C2765( C2668 C2765 ) C2668_=_C3150( C2668 C3150 ) \nC2668_=_C3349( C2668 C3349 ) C2668_=_C3384( C2668 C3384 ) C2668_=_C3514( C2668 C3514 ) C2668_=_C3528( C2668 C3528 ) C2668_=_C3529( C2668 C3529 ) C2668_=_C3530( C2668 C3530 ) \nC2668_=_C3531( C2668 C3531 ) C2668_=_C3532( C2668 C3532 ) C2668_=_C3533( C2668 C3533 ) C2669_=_C2670( C2669 C2670 ) C2669_=_C2671( C2669 C2671 ) C2669_=_C2672( C2669 C2672 ) \nC2669_=_C2673( C2669 C2673 ) C2669_=_C2674( C2669 C2674 ) C2669_=_C2675( C2669 C2675 ) C2669_=_C2948( C2669 C2948 ) C2669_=_C3447( C2669 C3447 ) C2670_=_C2671( C2670 C2671 ) \nC2670_=_C2672( C2670 C2672 ) C2670_=_C2673( C2670 C2673 ) C2670_=_C2674( C2670 C2674 ) C2670_=_C2675( C2670 C2675 ) C2670_=_C3011( C2670 C3011 ) C2670_=_C3528( C2670 C3528 ) \nC2670_=_C3577( C2670 C3577 ) C2671_=_C2672( C2671 C2672 ) C2671_=_C2673( C2671 C2673 ) C2671_=_C2674( C2671 C2674 ) C2671_=_C2675( C2671 C2675 ) C2671_=_C3529( C2671 C3529 ) \nC2672_=_C2673( C2672 C2673 ) C2672_=_C2674( C2672 C2674 ) C2672_=_C2675( C2672 C2675 ) C2672_=_C3311( C2672 C3311 ) C2673_=_C2674( C2673 C2674 ) C2673_=_C2675( C2673 C2675 ) \nC2674_=_C2675( C2674 C2675 ) C2674_=_C3014( C2674 C3014 ) C2674_=_C3760( C2674 C3760 ) C2675_=_C3532( C2675 C3532 ) C2675_=_C3884( C2675 C3884 ) C2678_=_C2682( C2678 C2682 ) \nC2678_=_C2694( C2678 C2694 ) C2678_=_C2872( C2678 C2872 ) C2678_=_C2914( C2678 C2914 ) C2678_=_C3037( C2678 C3037 ) C2678_=_C3038( C2678 C3038 ) C2678_=_C3039( C2678 C3039 ) \nC2678_=_C3042( C2678 C3042 ) C2678_=_C3043( C2678 C3043 ) C2678_=_C3044( C2678 C3044 ) C2678_=_C3047( C2678 C3047 ) C2678_=_C3048( C2678 C3048 ) C2682_=_C3184( C2682 C3184 ) \nC2682_=_C3298( C2682 C3298 ) C2682_=_C3487( C2682 C3487 ) C2682_=_C3488( C2682 C3488 ) C2694_=_C2697( C2694 C2697 ) C2694_=_C2703( C2694 C2703 ) C2694_=_C2705( C2694 C2705 ) \nC2694_=_C2708( C2694 C2708 ) C2694_=_C2710( C2694 C2710 ) C2694_=_C2872( C2694 C2872 ) C2694_=_C2914( C2694 C2914 ) C2694_=_C3037( C2694 C3037 ) C2694_=_C3038( C2694 C3038 ) \nC2694_=_C3039( C2694 C3039 ) C2694_=_C3042( C2694 C3042 ) C2694_=_C3043( C2694 C3043 ) C2694_=_C3044( C2694 C3044 ) C2694_=_C3047( C2694 C3047 ) C2694_=_C3048( C2694 C3048 ) \nC2697_=_C2703( C2697 C2703 ) C2697_=_C2705( C2697 C2705 ) C2697_=_C2708( C2697 C2708 ) C2697_=_C2710( C2697 C2710 ) C2697_=_C2765( C2697 C2765 ) C2697_=_C3150( C2697 C3150 ) \nC2697_=_C3349( C2697 C3349 ) C2697_=_C3384( C2697 C3384 ) C2697_=_C3514( C2697 C3514 ) C2697_=_C3528( C2697 C3528 ) C2697_=_C3529( C2697 C3529 ) C2697_=_C3530( C2697 C3530 ) \nC2697_=_C3531( C2697 C3531 ) C2697_=_C3532( C2697 C3532 ) C2697_=_C3533( C2697 C3533 ) C2703_=_C2705( C2703 C2705 ) C2703_=_C2708( C2703 C2708 ) C2703_=_C2710( C2703 C2710 ) \nC2703_=_C2877( C2703 C2877 ) C2703_=_C3236( C2703 C3236 ) C2703_=_C3397( C2703 C3397 ) C2703_=_C3585( C2703 C3585 ) C2703_=_C3671( C2703 C3671 ) C2703_=_C3739( C2703 C3739 ) \nC2703_=_C3742( C2703 C3742 ) C2703_=_C3743( C2703 C3743 ) C2705_=_C2708( C2705 C2708 ) C2705_=_C2710( C2705 C2710 ) C2705_=_C2879( C2705 C2879 ) C2705_=_C3110( C2705 C3110 ) \nC2705_=_C3153( C2705 C3153 ) C2705_=_C3237( C2705 C3237 ) C2705_=_C3473( C2705 C3473 ) C2705_=_C3589( C2705 C3589 ) C2705_=_C3674( C2705 C3674 ) C2705_=_C3832( C2705 C3832 ) \nC2705_=_C3839( C2705 C3839 ) C2705_=_C3862( C2705 C3862 ) C2705_=_C3863( C2705 C3863 ) C2705_=_C3864( C2705 C3864 ) C2705_=_C3865( C2705 C3865 ) C2705_=_C3868( C2705 C3868 ) \nC2708_=_C2710( C2708 C2710 ) C2708_=_C3543( C2708 C3543 ) C2708_=_C3600( C2708 C3600 ) C2708_=_C3680( C2708 C3680 ) C2708_=_C3715( C2708 C3715 ) C2708_=_C3988( C2708 C3988 ) \nC2708_=_C4001( C2708 C4001 ) C2708_=_C4002( C2708 C4002 ) C2708_=_C4007( C2708 C4007 ) C2710_=_C3403( C2710 C3403 ) C2710_=_C3423( C2710 C3423 ) C2710_=_C3682( C2710 C3682 ) \nC2710_=_C3989( C2710 C3989 ) C2710_=_C4010( C2710 C4010 ) C2710_=_C4011( C2710 C4011 ) C2710_=_C4012( C2710 C4012 ) C2710_=_C4013(</w:t>
      </w:r>
    </w:p>
    <w:p>
      <w:pPr>
        <w:pStyle w:val="PreformattedText"/>
        <w:bidi w:val="0"/>
        <w:spacing w:before="0" w:after="0"/>
        <w:jc w:val="left"/>
        <w:rPr/>
      </w:pPr>
      <w:r>
        <w:rPr/>
        <w:t xml:space="preserve"> </w:t>
      </w:r>
      <w:r>
        <w:rPr/>
        <w:t>C2710 C4013 ) C2715_=_C2720( C2715 C2720 ) \nC2715_=_C2899( C2715 C2899 ) C2715_=_C2993( C2715 C2993 ) C2715_=_C2995( C2715 C2995 ) C2715_=_C2998( C2715 C2998 ) C2715_=_C3002( C2715 C3002 ) C2715_=_C3003( C2715 C3003 ) \nC2715_=_C3004( C2715 C3004 ) C2715_=_C3005( C2715 C3005 ) C2715_=_C3006( C2715 C3006 ) C2720_=_C2903( C2720 C2903 ) C2720_=_C3361( C2720 C3361 ) C2720_=_C3515( C2720 C3515 ) \nC2720_=_C3660( C2720 C3660 ) C2720_=_C3694( C2720 C3694 ) C2720_=_C3695( C2720 C3695 ) C2720_=_C3696( C2720 C3696 ) C2720_=_C3700( C2720 C3700 ) C2720_=_C3701( C2720 C3701 ) \nC2720_=_C3702( C2720 C3702 ) C2720_=_C3703( C2720 C3703 ) C2734_=_C2797( C2734 C2797 ) C2734_=_C3145( C2734 C3145 ) C2734_=_C3320( C2734 C3320 ) C2734_=_C3321( C2734 C3321 ) \nC2734_=_C3322( C2734 C3322 ) C2734_=_C3326( C2734 C3326 ) C2734_=_C3327( C2734 C3327 ) C2734_=_C3329( C2734 C3329 ) C2734_=_C3330( C2734 C3330 ) C2745_=_C2747( C2745 C2747 ) \nC2745_=_C2748( C2745 C2748 ) C2745_=_C2751( C2745 C2751 ) C2745_=_C2752( C2745 C2752 ) C2745_=_C2753( C2745 C2753 ) C2745_=_C2754( C2745 C2754 ) C2745_=_C2755( C2745 C2755 ) \nC2745_=_C2756( C2745 C2756 ) C2745_=_C2757( C2745 C2757 ) C2745_=_C2759( C2745 C2759 ) C2745_=_C2760( C2745 C2760 ) C2745_=_C3038( C2745 C3038 ) C2745_=_C3206( C2745 C3206 ) \nC2745_=_C3212( C2745 C3212 ) C2747_=_C2748( C2747 C2748 ) C2747_=_C2751( C2747 C2751 ) C2747_=_C2752( C2747 C2752 ) C2747_=_C2753( C2747 C2753 ) C2747_=_C2754( C2747 C2754 ) \nC2747_=_C2755( C2747 C2755 ) C2747_=_C2756( C2747 C2756 ) C2747_=_C2757( C2747 C2757 ) C2747_=_C2759( C2747 C2759 ) C2747_=_C2760( C2747 C2760 ) C2747_=_C3342( C2747 C3342 ) \nC2748_=_C2751( C2748 C2751 ) C2748_=_C2752( C2748 C2752 ) C2748_=_C2753( C2748 C2753 ) C2748_=_C2754( C2748 C2754 ) C2748_=_C2755( C2748 C2755 ) C2748_=_C2756( C2748 C2756 ) \nC2748_=_C2757( C2748 C2757 ) C2748_=_C2759( C2748 C2759 ) C2748_=_C2760( C2748 C2760 ) C2748_=_C3308( C2748 C3308 ) C2748_=_C3384( C2748 C3384 ) C2748_=_C3392( C2748 C3392 ) \nC2751_=_C2752( C2751 C2752 ) C2751_=_C2753( C2751 C2753 ) C2751_=_C2754( C2751 C2754 ) C2751_=_C2755( C2751 C2755 ) C2751_=_C2756( C2751 C2756 ) C2751_=_C2757( C2751 C2757 ) \nC2751_=_C2759( C2751 C2759 ) C2751_=_C2760( C2751 C2760 ) C2751_=_C3553( C2751 C3553 ) C2752_=_C2753( C2752 C2753 ) C2752_=_C2754( C2752 C2754 ) C2752_=_C2755( C2752 C2755 ) \nC2752_=_C2756( C2752 C2756 ) C2752_=_C2757( C2752 C2757 ) C2752_=_C2759( C2752 C2759 ) C2752_=_C2760( C2752 C2760 ) C2752_=_C3023( C2752 C3023 ) C2752_=_C3206( C2752 C3206 ) \nC2752_=_C3412( C2752 C3412 ) C2752_=_C3553( C2752 C3553 ) C2752_=_C3624( C2752 C3624 ) C2752_=_C3626( C2752 C3626 ) C2752_=_C3628( C2752 C3628 ) C2752_=_C3631( C2752 C3631 ) \nC2753_=_C2754( C2753 C2754 ) C2753_=_C2755( C2753 C2755 ) C2753_=_C2756( C2753 C2756 ) C2753_=_C2757( C2753 C2757 ) C2753_=_C2759( C2753 C2759 ) C2753_=_C2760( C2753 C2760 ) \nC2753_=_C3624( C2753 C3624 ) C2753_=_C3650( C2753 C3650 ) C2754_=_C2755( C2754 C2755 ) C2754_=_C2756( C2754 C2756 ) C2754_=_C2757( C2754 C2757 ) C2754_=_C2759( C2754 C2759 ) \nC2754_=_C2760( C2754 C2760 ) C2754_=_C2998( C2754 C2998 ) C2754_=_C3012( C2754 C3012 ) C2754_=_C3220( C2754 C3220 ) C2754_=_C3487( C2754 C3487 ) C2754_=_C3530( C2754 C3530 ) \nC2755_=_C2756( C2755 C2756 ) C2755_=_C2757( C2755 C2757 ) C2755_=_C2759( C2755 C2759 ) C2755_=_C2760( C2755 C2760 ) C2755_=_C3730( C2755 C3730 ) C2756_=_C2757( C2756 C2757 ) \nC2756_=_C2759( C2756 C2759 ) C2756_=_C2760( C2756 C2760 ) C2756_=_C3845( C2756 C3845 ) C2756_=_C3946( C2756 C3946 ) C2756_=_C4015( C2756 C4015 ) C2757_=_C2759( C2757 C2759 ) \nC2757_=_C2760( C2757 C2760 ) C2757_=_C3846( C2757 C3846 ) C2757_=_C3947( C2757 C3947 ) C2757_=_C4023( C2757 C4023 ) C2759_=_C2760( C2759 C2760 ) C2759_=_C3631( C2759 C3631 ) \nC2759_=_C4046( C2759 C4046 ) C2760_=_C4036( C2760 C4036 ) C2760_=_C4048( C2760 C4048 ) C2765_=_C3150( C2765 C3150 ) C2765_=_C3349( C2765 C3349 ) C2765_=_C3384( C2765 C3384 ) \nC2765_=_C3514( C2765 C3514 ) C2765_=_C3528( C2765 C3528 ) C2765_=_C3529( C2765 C3529 ) C2765_=_C3530( C2765 C3530 ) C2765_=_C3531( C2765 C3531 ) C2765_=_C3532( C2765 C3532 ) \nC2765_=_C3533( C2765 C3533 ) C2797_=_C2803( C2797 C2803 ) C2797_=_C3145( C2797 C3145 ) C2797_=_C3320( C2797 C3320 ) C2797_=_C3321( C2797 C3321 ) C2797_=_C3322( C2797 C3322 ) \nC2797_=_C3326( C2797 C3326 ) C2797_=_C3327( C2797 C3327 ) C2797_=_C3329( C2797 C3329 ) C2797_=_C3330( C2797 C3330 ) C2803_=_C2816( C2803 C2816 ) C2803_=_C2935( C2803 C2935 ) \nC2803_=_C3637( C2803 C3637 ) C2803_=_C3653( C2803 C3653 ) C2803_=_C3659( C2803 C3659 ) C2803_=_C3685( C2803 C3685 ) C2803_=_C3686( C2803 C3686 ) C2803_=_C3687( C2803 C3687 ) \nC2803_=_C3688( C2803 C3688 ) C2803_=_C3689( C2803 C3689 ) C2803_=_C3690( C2803 C3690 ) C2803_=_C3691( C2803 C3691 ) C2803_=_C3693( C2803 C3693 ) C2816_=_C2935( C2816 C2935 ) \nC2816_=_C3637( C2816 C3637 ) C2816_=_C3653( C2816 C3653 ) C2816_=_C3659( C2816 C3659 ) C2816_=_C3685( C2816 C3685 ) C2816_=_C3686( C2816 C3686 ) C2816_=_C3687( C2816 C3687 ) \nC2816_=_C3688( C2816 C3688 ) C2816_=_C3689( C2816 C3689 ) C2816_=_C3690( C2816 C3690 ) C2816_=_C3691( C2816 C3691 ) C2816_=_C3693( C2816 C3693 ) C2835_=_C2896( C2835 C2896 ) \nC2835_=_C3212( C2835 C3212 ) C2835_=_C3342( C2835 C3342 ) C2835_=_C3392( C2835 C3392 ) C2835_=_C3465( C2835 C3465 ) C2835_=_C3498( C2835 C3498 ) C2835_=_C3628( C2835 C3628 ) \nC2835_=_C3730( C2835 C3730 ) C2835_=_C4015( C2835 C4015 ) C2835_=_C4023( C2835 C4023 ) C2835_=_C4032( C2835 C4032 ) C2835_=_C4033( C2835 C4033 ) C2835_=_C4034( C2835 C4034 ) \nC2835_=_C4035( C2835 C4035 ) C2835_=_C4036( C2835 C4036 ) C2835_=_C4037( C2835 C4037 ) C2849_=_C3033( C2849 C3033 ) C2849_=_C3417( C2849 C3417 ) C2849_=_C3796( C2849 C3796 ) \nC2849_=_C3860( C2849 C3860 ) C2849_=_C4033( C2849 C4033 ) C2849_=_C4046( C2849 C4046 ) C2849_=_C4047( C2849 C4047 ) C2849_=_C4048( C2849 C4048 ) C2868_=_C2869( C2868 C2869 ) \nC2868_=_C3113( C2868 C3113 ) C2868_=_C3167( C2868 C3167 ) C2868_=_C3274( C2868 C3274 ) C2868_=_C3367( C2868 C3367 ) C2868_=_C3565( C2868 C3565 ) C2868_=_C3610( C2868 C3610 ) \nC2868_=_C3818( C2868 C3818 ) C2868_=_C3869( C2868 C3869 ) C2868_=_C3873( C2868 C3873 ) C2868_=_C3896( C2868 C3896 ) C2868_=_C3897( C2868 C3897 ) C2869_=_C3129( C2869 C3129 ) \nC2869_=_C3259( C2869 C3259 ) C2869_=_C3601( C2869 C3601 ) C2869_=_C3641( C2869 C3641 ) C2869_=_C3884( C2869 C3884 ) C2869_=_C3918( C2869 C3918 ) C2869_=_C4082( C2869 C4082 ) \nC2872_=_C2877( C2872 C2877 ) C2872_=_C2879( C2872 C2879 ) C2872_=_C2914( C2872 C2914 ) C2872_=_C3037( C2872 C3037 ) C2872_=_C3038( C2872 C3038 ) C2872_=_C3039( C2872 C3039 ) \nC2872_=_C3042( C2872 C3042 ) C2872_=_C3043( C2872 C3043 ) C2872_=_C3044( C2872 C3044 ) C2872_=_C3047( C2872 C3047 ) C2872_=_C3048( C2872 C3048 ) C2877_=_C2879( C2877 C2879 ) \nC2877_=_C3236( C2877 C3236 ) C2877_=_C3397( C2877 C3397 ) C2877_=_C3585( C2877 C3585 ) C2877_=_C3671( C2877 C3671 ) C2877_=_C3739( C2877 C3739 ) C2877_=_C3742( C2877 C3742 ) \nC2877_=_C3743( C2877 C3743 ) C2879_=_C3110( C2879 C3110 ) C2879_=_C3153( C2879 C3153 ) C2879_=_C3237( C2879 C3237 ) C2879_=_C3473( C2879 C3473 ) C2879_=_C3589( C2879 C3589 ) \nC2879_=_C3674( C2879 C3674 ) C2879_=_C3832( C2879 C3832 ) C2879_=_C3839( C2879 C3839 ) C2879_=_C3862( C2879 C3862 ) C2879_=_C3863( C2879 C3863 ) C2879_=_C3864( C2879 C3864 ) \nC2879_=_C3865( C2879 C3865 ) C2879_=_C3868( C2879 C3868 ) C2896_=_C3212( C2896 C3212 ) C2896_=_C3342( C2896 C3342 ) C2896_=_C3392( C2896 C3392 ) C2896_=_C3465( C2896 C3465 ) \nC2896_=_C3498( C2896 C3498 ) C2896_=_C3628( C2896 C3628 ) C2896_=_C3730( C2896 C3730 ) C2896_=_C4015( C2896 C4015 ) C2896_=_C4023( C2896 C4023 ) C2896_=_C4032( C2896 C4032 ) \nC2896_=_C4033( C2896 C4033 ) C2896_=_C4034( C2896 C4034 ) C2896_=_C4035( C2896 C4035 ) C2896_=_C4036( C2896 C4036 ) C2896_=_C4037( C2896 C4037 ) C2899_=_C2903( C2899 C2903 ) \nC2899_=_C2904( C2899 C2904 ) C2899_=_C2993( C2899 C2993 ) C2899_=_C2995( C2899 C2995 ) C2899_=_C2998( C2899 C2998 ) C2899_=_C3002( C2899 C3002 ) C2899_=_C3003( C2899 C3003 ) \nC2899_=_C3004( C2899 C3004 ) C2899_=_C3005( C2899 C3005 ) C2899_=_C3006( C2899 C3006 ) C2903_=_C2904( C2903 C2904 ) C2903_=_C3361( C2903 C3361 ) C2903_=_C3515( C2903 C3515 ) \nC2903_=_C3660( C2903 C3660 ) C2903_=_C3694( C2903 C3694 ) C2903_=_C3695( C2903 C3695 ) C2903_=_C3696( C2903 C3696 ) C2903_=_C3700( C2903 C3700 ) C2903_=_C3701( C2903 C3701 ) \nC2903_=_C3702( C2903 C3702 ) C2903_=_C3703( C2903 C3703 ) C2904_=_C3288( C2904 C3288 ) C2904_=_C3508( C2904 C3508 ) C2904_=_C3772( C2904 C3772 ) C2904_=_C3788( C2904 C3788 ) \nC2904_=_C3931( C2904 C3931 ) C2904_=_C3961( C2904 C3961 ) C2904_=_C3962( C2904 C3962 ) C2904_=_C3963( C2904 C3963 ) C2904_=_C3964( C2904 C3964 ) C2904_=_C3965( C2904 C3965 ) \nC2914_=_C3037( C2914 C3037 ) C2914_=_C3038( C2914 C3038 ) C2914_=_C3039( C2914 C3039 ) C2914_=_C3042( C2914 C3042 ) C2914_=_C3043( C2914 C3043 ) C2914_=_C3044( C2914 C3044 ) \nC2914_=_C3047( C2914 C3047 ) C2914_=_C3048( C2914 C3048 ) C2928_=_C2929( C2928 C2929 ) C2928_=_C2935( C2928 C2935 ) C2928_=_C2939( C2928 C2939 ) C2928_=_C2943( C2928 C2943 ) \nC2928_=_C3215( C2928 C3215 ) C2928_=_C3217( C2928 C3217 ) C2928_=_C3219( C2928 C3219 ) C2928_=_C3220( C2928 C3220 ) C2928_=_C3221( C2928 C3221 ) C2928_=_C3222( C2928 C3222 ) \nC2928_=_C3223( C2928 C3223 ) C2928_=_C3224( C2928 C3224 ) C2928_=_C3226( C2928 C3226 ) C2928_=_C3227( C2928 C3227 ) C2928_=_C3228( C2928 C3228 ) C2928_=_C3229( C2928 C3229 ) \nC2928_=_C3230( C2928 C3230 ) C2928_=_C3231( C2928 C3231 ) C2929_=_C2935( C2929 C2935 ) C2929_=_C2939( C2929 C2939 ) C2929_=_C2943( C2929 C2943 ) C2929_=_C3101( C2929 C3101 ) \nC2929_=_C3308( C2929 C3308 ) C2929_=_C3310( C2929 C3310 ) C2929_=_C3311( C2929 C3311 ) C2929_=_C3312( C2929 C3312 ) C2929_=_C3319( C2929 C3319 ) C2935_=_C2939( C2935 C2939 ) \nC2935_=_C2943( C2935 C2943 ) C2935_=_C3637( C2935 C3637 ) C2935_=_C3653( C2935 C3653 ) C2935_=_C3659( C2935 C3659 ) C2935_=_C3685( C2935 C3685 ) C2935_=_C3686( C2935 C3686 ) \nC2935_=_C3687(</w:t>
      </w:r>
    </w:p>
    <w:p>
      <w:pPr>
        <w:pStyle w:val="PreformattedText"/>
        <w:bidi w:val="0"/>
        <w:spacing w:before="0" w:after="0"/>
        <w:jc w:val="left"/>
        <w:rPr/>
      </w:pPr>
      <w:r>
        <w:rPr/>
        <w:t xml:space="preserve"> </w:t>
      </w:r>
      <w:r>
        <w:rPr/>
        <w:t>C2935 C3687 ) C2935_=_C3688( C2935 C3688 ) C2935_=_C3689( C2935 C3689 ) C2935_=_C3690( C2935 C3690 ) C2935_=_C3691( C2935 C3691 ) C2935_=_C3693( C2935 C3693 ) \nC2939_=_C2943( C2939 C2943 ) C2939_=_C3422( C2939 C3422 ) C2939_=_C3597( C2939 C3597 ) C2939_=_C3667( C2939 C3667 ) C2939_=_C3688( C2939 C3688 ) C2939_=_C3747( C2939 C3747 ) \nC2939_=_C3886( C2939 C3886 ) C2939_=_C3955( C2939 C3955 ) C2939_=_C3956( C2939 C3956 ) C2939_=_C3957( C2939 C3957 ) C2939_=_C3958( C2939 C3958 ) C2939_=_C3959( C2939 C3959 ) \nC2943_=_C3231( C2943 C3231 ) C2943_=_C3683( C2943 C3683 ) C2943_=_C3724( C2943 C3724 ) C2943_=_C3853( C2943 C3853 ) C2943_=_C3969( C2943 C3969 ) C2943_=_C3997( C2943 C3997 ) \nC2943_=_C4008( C2943 C4008 ) C2943_=_C4034( C2943 C4034 ) C2945_=_C2946( C2945 C2946 ) C2945_=_C2948( C2945 C2948 ) C2945_=_C2949( C2945 C2949 ) C2945_=_C2950( C2945 C2950 ) \nC2945_=_C2952( C2945 C2952 ) C2945_=_C2954( C2945 C2954 ) C2945_=_C2955( C2945 C2955 ) C2945_=_C2956( C2945 C2956 ) C2945_=_C2957( C2945 C2957 ) C2945_=_C2960( C2945 C2960 ) \nC2945_=_C3196( C2945 C3196 ) C2946_=_C2948( C2946 C2948 ) C2946_=_C2949( C2946 C2949 ) C2946_=_C2950( C2946 C2950 ) C2946_=_C2952( C2946 C2952 ) C2946_=_C2954( C2946 C2954 ) \nC2946_=_C2955( C2946 C2955 ) C2946_=_C2956( C2946 C2956 ) C2946_=_C2957( C2946 C2957 ) C2946_=_C2960( C2946 C2960 ) C2946_=_C3270( C2946 C3270 ) C2946_=_C3272( C2946 C3272 ) \nC2946_=_C3274( C2946 C3274 ) C2946_=_C3276( C2946 C3276 ) C2946_=_C3278( C2946 C3278 ) C2948_=_C2949( C2948 C2949 ) C2948_=_C2950( C2948 C2950 ) C2948_=_C2952( C2948 C2952 ) \nC2948_=_C2954( C2948 C2954 ) C2948_=_C2955( C2948 C2955 ) C2948_=_C2956( C2948 C2956 ) C2948_=_C2957( C2948 C2957 ) C2948_=_C2960( C2948 C2960 ) C2948_=_C3447( C2948 C3447 ) \nC2949_=_C2950( C2949 C2950 ) C2949_=_C2952( C2949 C2952 ) C2949_=_C2954( C2949 C2954 ) C2949_=_C2955( C2949 C2955 ) C2949_=_C2956( C2949 C2956 ) C2949_=_C2957( C2949 C2957 ) \nC2949_=_C2960( C2949 C2960 ) C2949_=_C3637( C2949 C3637 ) C2949_=_C3641( C2949 C3641 ) C2950_=_C2952( C2950 C2952 ) C2950_=_C2954( C2950 C2954 ) C2950_=_C2955( C2950 C2955 ) \nC2950_=_C2956( C2950 C2956 ) C2950_=_C2957( C2950 C2957 ) C2950_=_C2960( C2950 C2960 ) C2950_=_C3039( C2950 C3039 ) C2950_=_C3219( C2950 C3219 ) C2950_=_C3671( C2950 C3671 ) \nC2950_=_C3673( C2950 C3673 ) C2950_=_C3674( C2950 C3674 ) C2950_=_C3676( C2950 C3676 ) C2950_=_C3680( C2950 C3680 ) C2950_=_C3682( C2950 C3682 ) C2950_=_C3683( C2950 C3683 ) \nC2952_=_C2954( C2952 C2954 ) C2952_=_C2955( C2952 C2955 ) C2952_=_C2956( C2952 C2956 ) C2952_=_C2957( C2952 C2957 ) C2952_=_C2960( C2952 C2960 ) C2952_=_C3222( C2952 C3222 ) \nC2952_=_C3768( C2952 C3768 ) C2952_=_C3771( C2952 C3771 ) C2952_=_C3772( C2952 C3772 ) C2952_=_C3773( C2952 C3773 ) C2954_=_C2955( C2954 C2955 ) C2954_=_C2956( C2954 C2956 ) \nC2954_=_C2957( C2954 C2957 ) C2954_=_C2960( C2954 C2960 ) C2954_=_C3042( C2954 C3042 ) C2954_=_C3452( C2954 C3452 ) C2955_=_C2956( C2955 C2956 ) C2955_=_C2957( C2955 C2957 ) \nC2955_=_C2960( C2955 C2960 ) C2955_=_C3687( C2955 C3687 ) C2955_=_C3914( C2955 C3914 ) C2955_=_C3917( C2955 C3917 ) C2955_=_C3918( C2955 C3918 ) C2956_=_C2957( C2956 C2957 ) \nC2956_=_C2960( C2956 C2960 ) C2956_=_C3043( C2956 C3043 ) C2956_=_C3453( C2956 C3453 ) C2957_=_C2960( C2957 C2960 ) C2957_=_C3786( C2957 C3786 ) C2957_=_C3942( C2957 C3942 ) \nC2960_=_C3006( C2960 C3006 ) C2960_=_C3703( C2960 C3703 ) C2960_=_C3792( C2960 C3792 ) C2960_=_C3949( C2960 C3949 ) C2971_=_C2972( C2971 C2972 ) C2971_=_C3017( C2971 C3017 ) \nC2971_=_C3063( C2971 C3063 ) C2971_=_C3568( C2971 C3568 ) C2971_=_C3577( C2971 C3577 ) C2971_=_C3760( C2971 C3760 ) C2971_=_C4004( C2971 C4004 ) C2971_=_C4028( C2971 C4028 ) \nC2972_=_C3064( C2972 C3064 ) C2972_=_C3097( C2972 C3097 ) C2972_=_C3406( C2972 C3406 ) C2972_=_C3569( C2972 C3569 ) C2972_=_C3590( C2972 C3590 ) C2972_=_C3767( C2972 C3767 ) \nC2972_=_C3781( C2972 C3781 ) C2972_=_C3917( C2972 C3917 ) C2972_=_C3980( C2972 C3980 ) C2972_=_C3991( C2972 C3991 ) C2972_=_C4005( C2972 C4005 ) C2972_=_C4029( C2972 C4029 ) \nC2972_=_C4059( C2972 C4059 ) C2972_=_C4068( C2972 C4068 ) C2972_=_C4069( C2972 C4069 ) C2993_=_C2995( C2993 C2995 ) C2993_=_C2998( C2993 C2998 ) C2993_=_C3002( C2993 C3002 ) \nC2993_=_C3003( C2993 C3003 ) C2993_=_C3004( C2993 C3004 ) C2993_=_C3005( C2993 C3005 ) C2993_=_C3006( C2993 C3006 ) C2993_=_C3008( C2993 C3008 ) C2993_=_C3397( C2993 C3397 ) \nC2993_=_C3400( C2993 C3400 ) C2993_=_C3403( C2993 C3403 ) C2993_=_C3406( C2993 C3406 ) C2995_=_C2998( C2995 C2998 ) C2995_=_C3002( C2995 C3002 ) C2995_=_C3003( C2995 C3003 ) \nC2995_=_C3004( C2995 C3004 ) C2995_=_C3005( C2995 C3005 ) C2995_=_C3006( C2995 C3006 ) C2995_=_C3514( C2995 C3514 ) C2995_=_C3515( C2995 C3515 ) C2998_=_C3002( C2998 C3002 ) \nC2998_=_C3003( C2998 C3003 ) C2998_=_C3004( C2998 C3004 ) C2998_=_C3005( C2998 C3005 ) C2998_=_C3006( C2998 C3006 ) C2998_=_C3012( C2998 C3012 ) C2998_=_C3220( C2998 C3220 ) \nC2998_=_C3487( C2998 C3487 ) C2998_=_C3530( C2998 C3530 ) C3002_=_C3003( C3002 C3003 ) C3002_=_C3004( C3002 C3004 ) C3002_=_C3005( C3002 C3005 ) C3002_=_C3006( C3002 C3006 ) \nC3002_=_C3700( C3002 C3700 ) C3003_=_C3004( C3003 C3004 ) C3003_=_C3005( C3003 C3005 ) C3003_=_C3006( C3003 C3006 ) C3003_=_C3018( C3003 C3018 ) C3003_=_C3742( C3003 C3742 ) \nC3003_=_C3979( C3003 C3979 ) C3003_=_C4010( C3003 C4010 ) C3004_=_C3005( C3004 C3005 ) C3004_=_C3006( C3004 C3006 ) C3004_=_C3701( C3004 C3701 ) C3005_=_C3006( C3005 C3006 ) \nC3005_=_C3702( C3005 C3702 ) C3006_=_C3703( C3006 C3703 ) C3006_=_C3792( C3006 C3792 ) C3006_=_C3949( C3006 C3949 ) C3008_=_C3011( C3008 C3011 ) C3008_=_C3012( C3008 C3012 ) \nC3008_=_C3014( C3008 C3014 ) C3008_=_C3017( C3008 C3017 ) C3008_=_C3018( C3008 C3018 ) C3008_=_C3397( C3008 C3397 ) C3008_=_C3400( C3008 C3400 ) C3008_=_C3403( C3008 C3403 ) \nC3008_=_C3406( C3008 C3406 ) C3011_=_C3012( C3011 C3012 ) C3011_=_C3014( C3011 C3014 ) C3011_=_C3017( C3011 C3017 ) C3011_=_C3018( C3011 C3018 ) C3011_=_C3528( C3011 C3528 ) \nC3011_=_C3577( C3011 C3577 ) C3012_=_C3014( C3012 C3014 ) C3012_=_C3017( C3012 C3017 ) C3012_=_C3018( C3012 C3018 ) C3012_=_C3220( C3012 C3220 ) C3012_=_C3487( C3012 C3487 ) \nC3012_=_C3530( C3012 C3530 ) C3014_=_C3017( C3014 C3017 ) C3014_=_C3018( C3014 C3018 ) C3014_=_C3760( C3014 C3760 ) C3017_=_C3018( C3017 C3018 ) C3017_=_C3063( C3017 C3063 ) \nC3017_=_C3568( C3017 C3568 ) C3017_=_C3577( C3017 C3577 ) C3017_=_C3760( C3017 C3760 ) C3017_=_C4004( C3017 C4004 ) C3017_=_C4028( C3017 C4028 ) C3018_=_C3742( C3018 C3742 ) \nC3018_=_C3979( C3018 C3979 ) C3018_=_C4010( C3018 C4010 ) C3023_=_C3027( C3023 C3027 ) C3023_=_C3032( C3023 C3032 ) C3023_=_C3033( C3023 C3033 ) C3023_=_C3206( C3023 C3206 ) \nC3023_=_C3412( C3023 C3412 ) C3023_=_C3553( C3023 C3553 ) C3023_=_C3624( C3023 C3624 ) C3023_=_C3626( C3023 C3626 ) C3023_=_C3628( C3023 C3628 ) C3023_=_C3631( C3023 C3631 ) \nC3027_=_C3032( C3027 C3032 ) C3027_=_C3033( C3027 C3033 ) C3027_=_C3107( C3027 C3107 ) C3027_=_C3272( C3027 C3272 ) C3027_=_C3413( C3027 C3413 ) C3027_=_C3608( C3027 C3608 ) \nC3027_=_C3816( C3027 C3816 ) C3027_=_C3817( C3027 C3817 ) C3027_=_C3818( C3027 C3818 ) C3027_=_C3822( C3027 C3822 ) C3032_=_C3033( C3032 C3033 ) C3032_=_C3117( C3032 C3117 ) \nC3032_=_C3229( C3032 C3229 ) C3032_=_C3278( C3032 C3278 ) C3032_=_C3289( C3032 C3289 ) C3032_=_C3416( C3032 C3416 ) C3032_=_C3509( C3032 C3509 ) C3032_=_C3613( C3032 C3613 ) \nC3032_=_C3773( C3032 C3773 ) C3032_=_C3859( C3032 C3859 ) C3032_=_C3878( C3032 C3878 ) C3032_=_C3896( C3032 C3896 ) C3032_=_C3933( C3032 C3933 ) C3032_=_C3961( C3032 C3961 ) \nC3032_=_C4020( C3032 C4020 ) C3032_=_C4022( C3032 C4022 ) C3033_=_C3417( C3033 C3417 ) C3033_=_C3796( C3033 C3796 ) C3033_=_C3860( C3033 C3860 ) C3033_=_C4033( C3033 C4033 ) \nC3033_=_C4046( C3033 C4046 ) C3033_=_C4047( C3033 C4047 ) C3033_=_C4048( C3033 C4048 ) C3037_=_C3038( C3037 C3038 ) C3037_=_C3039( C3037 C3039 ) C3037_=_C3042( C3037 C3042 ) \nC3037_=_C3043( C3037 C3043 ) C3037_=_C3044( C3037 C3044 ) C3037_=_C3047( C3037 C3047 ) C3037_=_C3048( C3037 C3048 ) C3037_=_C3097( C3037 C3097 ) C3038_=_C3039( C3038 C3039 ) \nC3038_=_C3042( C3038 C3042 ) C3038_=_C3043( C3038 C3043 ) C3038_=_C3044( C3038 C3044 ) C3038_=_C3047( C3038 C3047 ) C3038_=_C3048( C3038 C3048 ) C3038_=_C3206( C3038 C3206 ) \nC3038_=_C3212( C3038 C3212 ) C3039_=_C3042( C3039 C3042 ) C3039_=_C3043( C3039 C3043 ) C3039_=_C3044( C3039 C3044 ) C3039_=_C3047( C3039 C3047 ) C3039_=_C3048( C3039 C3048 ) \nC3039_=_C3219( C3039 C3219 ) C3039_=_C3671( C3039 C3671 ) C3039_=_C3673( C3039 C3673 ) C3039_=_C3674( C3039 C3674 ) C3039_=_C3676( C3039 C3676 ) C3039_=_C3680( C3039 C3680 ) \nC3039_=_C3682( C3039 C3682 ) C3039_=_C3683( C3039 C3683 ) C3042_=_C3043( C3042 C3043 ) C3042_=_C3044( C3042 C3044 ) C3042_=_C3047( C3042 C3047 ) C3042_=_C3048( C3042 C3048 ) \nC3042_=_C3452( C3042 C3452 ) C3043_=_C3044( C3043 C3044 ) C3043_=_C3047( C3043 C3047 ) C3043_=_C3048( C3043 C3048 ) C3043_=_C3453( C3043 C3453 ) C3044_=_C3047( C3044 C3047 ) \nC3044_=_C3048( C3044 C3048 ) C3044_=_C3739( C3044 C3739 ) C3044_=_C3842( C3044 C3842 ) C3044_=_C3863( C3044 C3863 ) C3044_=_C3973( C3044 C3973 ) C3044_=_C3988( C3044 C3988 ) \nC3044_=_C3989( C3044 C3989 ) C3044_=_C3991( C3044 C3991 ) C3047_=_C3048( C3047 C3048 ) C3047_=_C3978( C3047 C3978 ) C3047_=_C4059( C3047 C4059 ) C3048_=_C4085( C3048 C4085 ) \nC3063_=_C3064( C3063 C3064 ) C3063_=_C3568( C3063 C3568 ) C3063_=_C3577( C3063 C3577 ) C3063_=_C3760( C3063 C3760 ) C3063_=_C4004( C3063 C4004 ) C3063_=_C4028( C3063 C4028 ) \nC3064_=_C3097( C3064 C3097 ) C3064_=_C3406( C3064 C3406 ) C3064_=_C3569( C3064 C3569 ) C3064_=_C3590( C3064 C3590 ) C3064_=_C3767( C3064 C3767 ) C3064_=_C3781( C3064 C3781 ) \nC3064_=_C3917( C3064 C3917 ) C3064_=_C3980( C3064 C3980 ) C3064_=_C3991( C3064 C3991 ) C3064_=_C4005( C3064 C4005 ) C3064_=_C4029( C3064 C4029 ) C3064_=_C4059( C3064 C4059 ) \nC3064_=_C4068( C3064 C4068 ) C3064_=_C4069( C3064 C4069 ) C3070_=_C3075(</w:t>
      </w:r>
    </w:p>
    <w:p>
      <w:pPr>
        <w:pStyle w:val="PreformattedText"/>
        <w:bidi w:val="0"/>
        <w:spacing w:before="0" w:after="0"/>
        <w:jc w:val="left"/>
        <w:rPr/>
      </w:pPr>
      <w:r>
        <w:rPr/>
        <w:t xml:space="preserve"> </w:t>
      </w:r>
      <w:r>
        <w:rPr/>
        <w:t>C3070 C3075 ) C3070_=_C3077( C3070 C3077 ) C3070_=_C3109( C3070 C3109 ) C3070_=_C3124( C3070 C3124 ) \nC3070_=_C3152( C3070 C3152 ) C3070_=_C3472( C3070 C3472 ) C3070_=_C3830( C3070 C3830 ) C3070_=_C3838( C3070 C3838 ) C3070_=_C3839( C3070 C3839 ) C3070_=_C3840( C3070 C3840 ) \nC3070_=_C3842( C3070 C3842 ) C3070_=_C3843( C3070 C3843 ) C3070_=_C3844( C3070 C3844 ) C3070_=_C3845( C3070 C3845 ) C3070_=_C3846( C3070 C3846 ) C3070_=_C3848( C3070 C3848 ) \nC3070_=_C3849( C3070 C3849 ) C3075_=_C3077( C3075 C3077 ) C3075_=_C3126( C3075 C3126 ) C3075_=_C3276( C3075 C3276 ) C3075_=_C3676( C3075 C3676 ) C3075_=_C3771( C3075 C3771 ) \nC3075_=_C3851( C3075 C3851 ) C3075_=_C3942( C3075 C3942 ) C3075_=_C3946( C3075 C3946 ) C3075_=_C3947( C3075 C3947 ) C3075_=_C3949( C3075 C3949 ) C3075_=_C3950( C3075 C3950 ) \nC3075_=_C3951( C3075 C3951 ) C3077_=_C3598( C3077 C3598 ) C3077_=_C3650( C3077 C3650 ) C3077_=_C3858( C3077 C3858 ) C3077_=_C3877( C3077 C3877 ) C3077_=_C3905( C3077 C3905 ) \nC3077_=_C3966( C3077 C3966 ) C3077_=_C3984( C3077 C3984 ) C3077_=_C3985( C3077 C3985 ) C3097_=_C3406( C3097 C3406 ) C3097_=_C3569( C3097 C3569 ) C3097_=_C3590( C3097 C3590 ) \nC3097_=_C3767( C3097 C3767 ) C3097_=_C3781( C3097 C3781 ) C3097_=_C3917( C3097 C3917 ) C3097_=_C3980( C3097 C3980 ) C3097_=_C3991( C3097 C3991 ) C3097_=_C4005( C3097 C4005 ) \nC3097_=_C4029( C3097 C4029 ) C3097_=_C4059( C3097 C4059 ) C3097_=_C4068( C3097 C4068 ) C3097_=_C4069( C3097 C4069 ) C3101_=_C3107( C3101 C3107 ) C3101_=_C3109( C3101 C3109 ) \nC3101_=_C3110( C3101 C3110 ) C3101_=_C3113( C3101 C3113 ) C3101_=_C3117( C3101 C3117 ) C3101_=_C3308( C3101 C3308 ) C3101_=_C3310( C3101 C3310 ) C3101_=_C3311( C3101 C3311 ) \nC3101_=_C3312( C3101 C3312 ) C3101_=_C3319( C3101 C3319 ) C3107_=_C3109( C3107 C3109 ) C3107_=_C3110( C3107 C3110 ) C3107_=_C3113( C3107 C3113 ) C3107_=_C3117( C3107 C3117 ) \nC3107_=_C3272( C3107 C3272 ) C3107_=_C3413( C3107 C3413 ) C3107_=_C3608( C3107 C3608 ) C3107_=_C3816( C3107 C3816 ) C3107_=_C3817( C3107 C3817 ) C3107_=_C3818( C3107 C3818 ) \nC3107_=_C3822( C3107 C3822 ) C3109_=_C3110( C3109 C3110 ) C3109_=_C3113( C3109 C3113 ) C3109_=_C3117( C3109 C3117 ) C3109_=_C3124( C3109 C3124 ) C3109_=_C3152( C3109 C3152 ) \nC3109_=_C3472( C3109 C3472 ) C3109_=_C3830( C3109 C3830 ) C3109_=_C3838( C3109 C3838 ) C3109_=_C3839( C3109 C3839 ) C3109_=_C3840( C3109 C3840 ) C3109_=_C3842( C3109 C3842 ) \nC3109_=_C3843( C3109 C3843 ) C3109_=_C3844( C3109 C3844 ) C3109_=_C3845( C3109 C3845 ) C3109_=_C3846( C3109 C3846 ) C3109_=_C3848( C3109 C3848 ) C3109_=_C3849( C3109 C3849 ) \nC3110_=_C3113( C3110 C3113 ) C3110_=_C3117( C3110 C3117 ) C3110_=_C3153( C3110 C3153 ) C3110_=_C3237( C3110 C3237 ) C3110_=_C3473( C3110 C3473 ) C3110_=_C3589( C3110 C3589 ) \nC3110_=_C3674( C3110 C3674 ) C3110_=_C3832( C3110 C3832 ) C3110_=_C3839( C3110 C3839 ) C3110_=_C3862( C3110 C3862 ) C3110_=_C3863( C3110 C3863 ) C3110_=_C3864( C3110 C3864 ) \nC3110_=_C3865( C3110 C3865 ) C3110_=_C3868( C3110 C3868 ) C3113_=_C3117( C3113 C3117 ) C3113_=_C3167( C3113 C3167 ) C3113_=_C3274( C3113 C3274 ) C3113_=_C3367( C3113 C3367 ) \nC3113_=_C3565( C3113 C3565 ) C3113_=_C3610( C3113 C3610 ) C3113_=_C3818( C3113 C3818 ) C3113_=_C3869( C3113 C3869 ) C3113_=_C3873( C3113 C3873 ) C3113_=_C3896( C3113 C3896 ) \nC3113_=_C3897( C3113 C3897 ) C3117_=_C3229( C3117 C3229 ) C3117_=_C3278( C3117 C3278 ) C3117_=_C3289( C3117 C3289 ) C3117_=_C3416( C3117 C3416 ) C3117_=_C3509( C3117 C3509 ) \nC3117_=_C3613( C3117 C3613 ) C3117_=_C3773( C3117 C3773 ) C3117_=_C3859( C3117 C3859 ) C3117_=_C3878( C3117 C3878 ) C3117_=_C3896( C3117 C3896 ) C3117_=_C3933( C3117 C3933 ) \nC3117_=_C3961( C3117 C3961 ) C3117_=_C4020( C3117 C4020 ) C3117_=_C4022( C3117 C4022 ) C3124_=_C3126( C3124 C3126 ) C3124_=_C3129( C3124 C3129 ) C3124_=_C3152( C3124 C3152 ) \nC3124_=_C3472( C3124 C3472 ) C3124_=_C3830( C3124 C3830 ) C3124_=_C3838( C3124 C3838 ) C3124_=_C3839( C3124 C3839 ) C3124_=_C3840( C3124 C3840 ) C3124_=_C3842( C3124 C3842 ) \nC3124_=_C3843( C3124 C3843 ) C3124_=_C3844( C3124 C3844 ) C3124_=_C3845( C3124 C3845 ) C3124_=_C3846( C3124 C3846 ) C3124_=_C3848( C3124 C3848 ) C3124_=_C3849( C3124 C3849 ) \nC3126_=_C3129( C3126 C3129 ) C3126_=_C3276( C3126 C3276 ) C3126_=_C3676( C3126 C3676 ) C3126_=_C3771( C3126 C3771 ) C3126_=_C3851( C3126 C3851 ) C3126_=_C3942( C3126 C3942 ) \nC3126_=_C3946( C3126 C3946 ) C3126_=_C3947( C3126 C3947 ) C3126_=_C3949( C3126 C3949 ) C3126_=_C3950( C3126 C3950 ) C3126_=_C3951( C3126 C3951 ) C3129_=_C3259( C3129 C3259 ) \nC3129_=_C3601( C3129 C3601 ) C3129_=_C3641( C3129 C3641 ) C3129_=_C3884( C3129 C3884 ) C3129_=_C3918( C3129 C3918 ) C3129_=_C4082( C3129 C4082 ) C3145_=_C3150( C3145 C3150 ) \nC3145_=_C3152( C3145 C3152 ) C3145_=_C3153( C3145 C3153 ) C3145_=_C3320( C3145 C3320 ) C3145_=_C3321( C3145 C3321 ) C3145_=_C3322( C3145 C3322 ) C3145_=_C3326( C3145 C3326 ) \nC3145_=_C3327( C3145 C3327 ) C3145_=_C3329( C3145 C3329 ) C3145_=_C3330( C3145 C3330 ) C3150_=_C3152( C3150 C3152 ) C3150_=_C3153( C3150 C3153 ) C3150_=_C3349( C3150 C3349 ) \nC3150_=_C3384( C3150 C3384 ) C3150_=_C3514( C3150 C3514 ) C3150_=_C3528( C3150 C3528 ) C3150_=_C3529( C3150 C3529 ) C3150_=_C3530( C3150 C3530 ) C3150_=_C3531( C3150 C3531 ) \nC3150_=_C3532( C3150 C3532 ) C3150_=_C3533( C3150 C3533 ) C3152_=_C3153( C3152 C3153 ) C3152_=_C3472( C3152 C3472 ) C3152_=_C3830( C3152 C3830 ) C3152_=_C3838( C3152 C3838 ) \nC3152_=_C3839( C3152 C3839 ) C3152_=_C3840( C3152 C3840 ) C3152_=_C3842( C3152 C3842 ) C3152_=_C3843( C3152 C3843 ) C3152_=_C3844( C3152 C3844 ) C3152_=_C3845( C3152 C3845 ) \nC3152_=_C3846( C3152 C3846 ) C3152_=_C3848( C3152 C3848 ) C3152_=_C3849( C3152 C3849 ) C3153_=_C3237( C3153 C3237 ) C3153_=_C3473( C3153 C3473 ) C3153_=_C3589( C3153 C3589 ) \nC3153_=_C3674( C3153 C3674 ) C3153_=_C3832( C3153 C3832 ) C3153_=_C3839( C3153 C3839 ) C3153_=_C3862( C3153 C3862 ) C3153_=_C3863( C3153 C3863 ) C3153_=_C3864( C3153 C3864 ) \nC3153_=_C3865( C3153 C3865 ) C3153_=_C3868( C3153 C3868 ) C3167_=_C3274( C3167 C3274 ) C3167_=_C3367( C3167 C3367 ) C3167_=_C3565( C3167 C3565 ) C3167_=_C3610( C3167 C3610 ) \nC3167_=_C3818( C3167 C3818 ) C3167_=_C3869( C3167 C3869 ) C3167_=_C3873( C3167 C3873 ) C3167_=_C3896( C3167 C3896 ) C3167_=_C3897( C3167 C3897 ) C3184_=_C3298( C3184 C3298 ) \nC3184_=_C3487( C3184 C3487 ) C3184_=_C3488( C3184 C3488 ) C3196_=_C3447( C3196 C3447 ) C3196_=_C3451( C3196 C3451 ) C3196_=_C3452( C3196 C3452 ) C3196_=_C3453( C3196 C3453 ) \nC3206_=_C3212( C3206 C3212 ) C3206_=_C3412( C3206 C3412 ) C3206_=_C3553( C3206 C3553 ) C3206_=_C3624( C3206 C3624 ) C3206_=_C3626( C3206 C3626 ) C3206_=_C3628( C3206 C3628 ) \nC3206_=_C3631( C3206 C3631 ) C3212_=_C3342( C3212 C3342 ) C3212_=_C3392( C3212 C3392 ) C3212_=_C3465( C3212 C3465 ) C3212_=_C3498( C3212 C3498 ) C3212_=_C3628( C3212 C3628 ) \nC3212_=_C3730( C3212 C3730 ) C3212_=_C4015( C3212 C4015 ) C3212_=_C4023( C3212 C4023 ) C3212_=_C4032( C3212 C4032 ) C3212_=_C4033( C3212 C4033 ) C3212_=_C4034( C3212 C4034 ) \nC3212_=_C4035( C3212 C4035 ) C3212_=_C4036( C3212 C4036 ) C3212_=_C4037( C3212 C4037 ) C3215_=_C3217( C3215 C3217 ) C3215_=_C3219( C3215 C3219 ) C3215_=_C3220( C3215 C3220 ) \nC3215_=_C3221( C3215 C3221 ) C3215_=_C3222( C3215 C3222 ) C3215_=_C3223( C3215 C3223 ) C3215_=_C3224( C3215 C3224 ) C3215_=_C3226( C3215 C3226 ) C3215_=_C3227( C3215 C3227 ) \nC3215_=_C3228( C3215 C3228 ) C3215_=_C3229( C3215 C3229 ) C3215_=_C3230( C3215 C3230 ) C3215_=_C3231( C3215 C3231 ) C3215_=_C3285( C3215 C3285 ) C3215_=_C3288( C3215 C3288 ) \nC3215_=_C3289( C3215 C3289 ) C3217_=_C3219( C3217 C3219 ) C3217_=_C3220( C3217 C3220 ) C3217_=_C3221( C3217 C3221 ) C3217_=_C3222( C3217 C3222 ) C3217_=_C3223( C3217 C3223 ) \nC3217_=_C3224( C3217 C3224 ) C3217_=_C3226( C3217 C3226 ) C3217_=_C3227( C3217 C3227 ) C3217_=_C3228( C3217 C3228 ) C3217_=_C3229( C3217 C3229 ) C3217_=_C3230( C3217 C3230 ) \nC3217_=_C3231( C3217 C3231 ) C3217_=_C3505( C3217 C3505 ) C3217_=_C3508( C3217 C3508 ) C3217_=_C3509( C3217 C3509 ) C3219_=_C3220( C3219 C3220 ) C3219_=_C3221( C3219 C3221 ) \nC3219_=_C3222( C3219 C3222 ) C3219_=_C3223( C3219 C3223 ) C3219_=_C3224( C3219 C3224 ) C3219_=_C3226( C3219 C3226 ) C3219_=_C3227( C3219 C3227 ) C3219_=_C3228( C3219 C3228 ) \nC3219_=_C3229( C3219 C3229 ) C3219_=_C3230( C3219 C3230 ) C3219_=_C3231( C3219 C3231 ) C3219_=_C3671( C3219 C3671 ) C3219_=_C3673( C3219 C3673 ) C3219_=_C3674( C3219 C3674 ) \nC3219_=_C3676( C3219 C3676 ) C3219_=_C3680( C3219 C3680 ) C3219_=_C3682( C3219 C3682 ) C3219_=_C3683( C3219 C3683 ) C3220_=_C3221( C3220 C3221 ) C3220_=_C3222( C3220 C3222 ) \nC3220_=_C3223( C3220 C3223 ) C3220_=_C3224( C3220 C3224 ) C3220_=_C3226( C3220 C3226 ) C3220_=_C3227( C3220 C3227 ) C3220_=_C3228( C3220 C3228 ) C3220_=_C3229( C3220 C3229 ) \nC3220_=_C3230( C3220 C3230 ) C3220_=_C3231( C3220 C3231 ) C3220_=_C3487( C3220 C3487 ) C3220_=_C3530( C3220 C3530 ) C3221_=_C3222( C3221 C3222 ) C3221_=_C3223( C3221 C3223 ) \nC3221_=_C3224( C3221 C3224 ) C3221_=_C3226( C3221 C3226 ) C3221_=_C3227( C3221 C3227 ) C3221_=_C3228( C3221 C3228 ) C3221_=_C3229( C3221 C3229 ) C3221_=_C3230( C3221 C3230 ) \nC3221_=_C3231( C3221 C3231 ) C3221_=_C3488( C3221 C3488 ) C3221_=_C3724( C3221 C3724 ) C3222_=_C3223( C3222 C3223 ) C3222_=_C3224( C3222 C3224 ) C3222_=_C3226( C3222 C3226 ) \nC3222_=_C3227( C3222 C3227 ) C3222_=_C3228( C3222 C3228 ) C3222_=_C3229( C3222 C3229 ) C3222_=_C3230( C3222 C3230 ) C3222_=_C3231( C3222 C3231 ) C3222_=_C3768( C3222 C3768 ) \nC3222_=_C3771( C3222 C3771 ) C3222_=_C3772( C3222 C3772 ) C3222_=_C3773( C3222 C3773 ) C3223_=_C3224( C3223 C3224 ) C3223_=_C3226( C3223 C3226 ) C3223_=_C3227( C3223 C3227 ) \nC3223_=_C3228( C3223 C3228 ) C3223_=_C3229( C3223 C3229 ) C3223_=_C3230( C3223 C3230 ) C3223_=_C3231( C3223 C3231 ) C3223_=_C3270( C3223 C3270 ) C3223_=_C3285( C3223 C3285 ) \nC3223_=_C3505( C3223 C3505 ) C3223_=_C3673( C3223 C3673 ) C3223_=_C3768( C3223 C3768 ) C3223_=_C3785( C3223 C3785 ) C3223_=_C3786(</w:t>
      </w:r>
    </w:p>
    <w:p>
      <w:pPr>
        <w:pStyle w:val="PreformattedText"/>
        <w:bidi w:val="0"/>
        <w:spacing w:before="0" w:after="0"/>
        <w:jc w:val="left"/>
        <w:rPr/>
      </w:pPr>
      <w:r>
        <w:rPr/>
        <w:t xml:space="preserve"> </w:t>
      </w:r>
      <w:r>
        <w:rPr/>
        <w:t>C3223 C3786 ) C3223_=_C3788( C3223 C3788 ) \nC3223_=_C3790( C3223 C3790 ) C3223_=_C3792( C3223 C3792 ) C3224_=_C3226( C3224 C3226 ) C3224_=_C3227( C3224 C3227 ) C3224_=_C3228( C3224 C3228 ) C3224_=_C3229( C3224 C3229 ) \nC3224_=_C3230( C3224 C3230 ) C3224_=_C3231( C3224 C3231 ) C3224_=_C3785( C3224 C3785 ) C3224_=_C3931( C3224 C3931 ) C3224_=_C3933( C3224 C3933 ) C3226_=_C3227( C3226 C3227 ) \nC3226_=_C3228( C3226 C3228 ) C3226_=_C3229( C3226 C3229 ) C3226_=_C3230( C3226 C3230 ) C3226_=_C3231( C3226 C3231 ) C3226_=_C3966( C3226 C3966 ) C3226_=_C3969( C3226 C3969 ) \nC3227_=_C3228( C3227 C3228 ) C3227_=_C3229( C3227 C3229 ) C3227_=_C3230( C3227 C3230 ) C3227_=_C3231( C3227 C3231 ) C3227_=_C3689( C3227 C3689 ) C3227_=_C3997( C3227 C3997 ) \nC3228_=_C3229( C3228 C3229 ) C3228_=_C3230( C3228 C3230 ) C3228_=_C3231( C3228 C3231 ) C3228_=_C4008( C3228 C4008 ) C3229_=_C3230( C3229 C3230 ) C3229_=_C3231( C3229 C3231 ) \nC3229_=_C3278( C3229 C3278 ) C3229_=_C3289( C3229 C3289 ) C3229_=_C3416( C3229 C3416 ) C3229_=_C3509( C3229 C3509 ) C3229_=_C3613( C3229 C3613 ) C3229_=_C3773( C3229 C3773 ) \nC3229_=_C3859( C3229 C3859 ) C3229_=_C3878( C3229 C3878 ) C3229_=_C3896( C3229 C3896 ) C3229_=_C3933( C3229 C3933 ) C3229_=_C3961( C3229 C3961 ) C3229_=_C4020( C3229 C4020 ) \nC3229_=_C4022( C3229 C4022 ) C3230_=_C3231( C3230 C3231 ) C3230_=_C3790( C3230 C3790 ) C3230_=_C3962( C3230 C3962 ) C3230_=_C4020( C3230 C4020 ) C3230_=_C4032( C3230 C4032 ) \nC3231_=_C3683( C3231 C3683 ) C3231_=_C3724( C3231 C3724 ) C3231_=_C3853( C3231 C3853 ) C3231_=_C3969( C3231 C3969 ) C3231_=_C3997( C3231 C3997 ) C3231_=_C4008( C3231 C4008 ) \nC3231_=_C4034( C3231 C4034 ) C3236_=_C3237( C3236 C3237 ) C3236_=_C3397( C3236 C3397 ) C3236_=_C3585( C3236 C3585 ) C3236_=_C3671( C3236 C3671 ) C3236_=_C3739( C3236 C3739 ) \nC3236_=_C3742( C3236 C3742 ) C3236_=_C3743( C3236 C3743 ) C3237_=_C3473( C3237 C3473 ) C3237_=_C3589( C3237 C3589 ) C3237_=_C3674( C3237 C3674 ) C3237_=_C3832( C3237 C3832 ) \nC3237_=_C3839( C3237 C3839 ) C3237_=_C3862( C3237 C3862 ) C3237_=_C3863( C3237 C3863 ) C3237_=_C3864( C3237 C3864 ) C3237_=_C3865( C3237 C3865 ) C3237_=_C3868( C3237 C3868 ) \nC3259_=_C3601( C3259 C3601 ) C3259_=_C3641( C3259 C3641 ) C3259_=_C3884( C3259 C3884 ) C3259_=_C3918( C3259 C3918 ) C3259_=_C4082( C3259 C4082 ) C3270_=_C3272( C3270 C3272 ) \nC3270_=_C3274( C3270 C3274 ) C3270_=_C3276( C3270 C3276 ) C3270_=_C3278( C3270 C3278 ) C3270_=_C3285( C3270 C3285 ) C3270_=_C3505( C3270 C3505 ) C3270_=_C3673( C3270 C3673 ) \nC3270_=_C3768( C3270 C3768 ) C3270_=_C3785( C3270 C3785 ) C3270_=_C3786( C3270 C3786 ) C3270_=_C3788( C3270 C3788 ) C3270_=_C3790( C3270 C3790 ) C3270_=_C3792( C3270 C3792 ) \nC3272_=_C3274( C3272 C3274 ) C3272_=_C3276( C3272 C3276 ) C3272_=_C3278( C3272 C3278 ) C3272_=_C3413( C3272 C3413 ) C3272_=_C3608( C3272 C3608 ) C3272_=_C3816( C3272 C3816 ) \nC3272_=_C3817( C3272 C3817 ) C3272_=_C3818( C3272 C3818 ) C3272_=_C3822( C3272 C3822 ) C3274_=_C3276( C3274 C3276 ) C3274_=_C3278( C3274 C3278 ) C3274_=_C3367( C3274 C3367 ) \nC3274_=_C3565( C3274 C3565 ) C3274_=_C3610( C3274 C3610 ) C3274_=_C3818( C3274 C3818 ) C3274_=_C3869( C3274 C3869 ) C3274_=_C3873( C3274 C3873 ) C3274_=_C3896( C3274 C3896 ) \nC3274_=_C3897( C3274 C3897 ) C3276_=_C3278( C3276 C3278 ) C3276_=_C3676( C3276 C3676 ) C3276_=_C3771( C3276 C3771 ) C3276_=_C3851( C3276 C3851 ) C3276_=_C3942( C3276 C3942 ) \nC3276_=_C3946( C3276 C3946 ) C3276_=_C3947( C3276 C3947 ) C3276_=_C3949( C3276 C3949 ) C3276_=_C3950( C3276 C3950 ) C3276_=_C3951( C3276 C3951 ) C3278_=_C3289( C3278 C3289 ) \nC3278_=_C3416( C3278 C3416 ) C3278_=_C3509( C3278 C3509 ) C3278_=_C3613( C3278 C3613 ) C3278_=_C3773( C3278 C3773 ) C3278_=_C3859( C3278 C3859 ) C3278_=_C3878( C3278 C3878 ) \nC3278_=_C3896( C3278 C3896 ) C3278_=_C3933( C3278 C3933 ) C3278_=_C3961( C3278 C3961 ) C3278_=_C4020( C3278 C4020 ) C3278_=_C4022( C3278 C4022 ) C3285_=_C3288( C3285 C3288 ) \nC3285_=_C3289( C3285 C3289 ) C3285_=_C3505( C3285 C3505 ) C3285_=_C3673( C3285 C3673 ) C3285_=_C3768( C3285 C3768 ) C3285_=_C3785( C3285 C3785 ) C3285_=_C3786( C3285 C3786 ) \nC3285_=_C3788( C3285 C3788 ) C3285_=_C3790( C3285 C3790 ) C3285_=_C3792( C3285 C3792 ) C3288_=_C3289( C3288 C3289 ) C3288_=_C3508( C3288 C3508 ) C3288_=_C3772( C3288 C3772 ) \nC3288_=_C3788( C3288 C3788 ) C3288_=_C3931( C3288 C3931 ) C3288_=_C3961( C3288 C3961 ) C3288_=_C3962( C3288 C3962 ) C3288_=_C3963( C3288 C3963 ) C3288_=_C3964( C3288 C3964 ) \nC3288_=_C3965( C3288 C3965 ) C3289_=_C3416( C3289 C3416 ) C3289_=_C3509( C3289 C3509 ) C3289_=_C3613( C3289 C3613 ) C3289_=_C3773( C3289 C3773 ) C3289_=_C3859( C3289 C3859 ) \nC3289_=_C3878( C3289 C3878 ) C3289_=_C3896( C3289 C3896 ) C3289_=_C3933( C3289 C3933 ) C3289_=_C3961( C3289 C3961 ) C3289_=_C4020( C3289 C4020 ) C3289_=_C4022( C3289 C4022 ) \nC3298_=_C3487( C3298 C3487 ) C3298_=_C3488( C3298 C3488 ) C3308_=_C3310( C3308 C3310 ) C3308_=_C3311( C3308 C3311 ) C3308_=_C3312( C3308 C3312 ) C3308_=_C3319( C3308 C3319 ) \nC3308_=_C3384( C3308 C3384 ) C3308_=_C3392( C3308 C3392 ) C3310_=_C3311( C3310 C3311 ) C3310_=_C3312( C3310 C3312 ) C3310_=_C3319( C3310 C3319 ) C3310_=_C3321( C3310 C3321 ) \nC3310_=_C3597( C3310 C3597 ) C3310_=_C3598( C3310 C3598 ) C3310_=_C3600( C3310 C3600 ) C3310_=_C3601( C3310 C3601 ) C3311_=_C3312( C3311 C3312 ) C3311_=_C3319( C3311 C3319 ) \nC3312_=_C3319( C3312 C3319 ) C3319_=_C3330( C3319 C3330 ) C3319_=_C3958( C3319 C3958 ) C3319_=_C3985( C3319 C3985 ) C3319_=_C4007( C3319 C4007 ) C3320_=_C3321( C3320 C3321 ) \nC3320_=_C3322( C3320 C3322 ) C3320_=_C3326( C3320 C3326 ) C3320_=_C3327( C3320 C3327 ) C3320_=_C3329( C3320 C3329 ) C3320_=_C3330( C3320 C3330 ) C3320_=_C3539( C3320 C3539 ) \nC3320_=_C3543( C3320 C3543 ) C3321_=_C3322( C3321 C3322 ) C3321_=_C3326( C3321 C3326 ) C3321_=_C3327( C3321 C3327 ) C3321_=_C3329( C3321 C3329 ) C3321_=_C3330( C3321 C3330 ) \nC3321_=_C3597( C3321 C3597 ) C3321_=_C3598( C3321 C3598 ) C3321_=_C3600( C3321 C3600 ) C3321_=_C3601( C3321 C3601 ) C3322_=_C3326( C3322 C3326 ) C3322_=_C3327( C3322 C3327 ) \nC3322_=_C3329( C3322 C3329 ) C3322_=_C3330( C3322 C3330 ) C3322_=_C3712( C3322 C3712 ) C3322_=_C3715( C3322 C3715 ) C3326_=_C3327( C3326 C3327 ) C3326_=_C3329( C3326 C3329 ) \nC3326_=_C3330( C3326 C3330 ) C3326_=_C3844( C3326 C3844 ) C3326_=_C3865( C3326 C3865 ) C3326_=_C3974( C3326 C3974 ) C3326_=_C4001( C3326 C4001 ) C3327_=_C3329( C3327 C3329 ) \nC3327_=_C3330( C3327 C3330 ) C3327_=_C3975( C3327 C3975 ) C3327_=_C4002( C3327 C4002 ) C3327_=_C4004( C3327 C4004 ) C3327_=_C4005( C3327 C4005 ) C3329_=_C3330( C3329 C3330 ) \nC3330_=_C3958( C3330 C3958 ) C3330_=_C3985( C3330 C3985 ) C3330_=_C4007( C3330 C4007 ) C3342_=_C3392( C3342 C3392 ) C3342_=_C3465( C3342 C3465 ) C3342_=_C3498( C3342 C3498 ) \nC3342_=_C3628( C3342 C3628 ) C3342_=_C3730( C3342 C3730 ) C3342_=_C4015( C3342 C4015 ) C3342_=_C4023( C3342 C4023 ) C3342_=_C4032( C3342 C4032 ) C3342_=_C4033( C3342 C4033 ) \nC3342_=_C4034( C3342 C4034 ) C3342_=_C4035( C3342 C4035 ) C3342_=_C4036( C3342 C4036 ) C3342_=_C4037( C3342 C4037 ) C3349_=_C3384( C3349 C3384 ) C3349_=_C3514( C3349 C3514 ) \nC3349_=_C3528( C3349 C3528 ) C3349_=_C3529( C3349 C3529 ) C3349_=_C3530( C3349 C3530 ) C3349_=_C3531( C3349 C3531 ) C3349_=_C3532( C3349 C3532 ) C3349_=_C3533( C3349 C3533 ) \nC3361_=_C3367( C3361 C3367 ) C3361_=_C3515( C3361 C3515 ) C3361_=_C3660( C3361 C3660 ) C3361_=_C3694( C3361 C3694 ) C3361_=_C3695( C3361 C3695 ) C3361_=_C3696( C3361 C3696 ) \nC3361_=_C3700( C3361 C3700 ) C3361_=_C3701( C3361 C3701 ) C3361_=_C3702( C3361 C3702 ) C3361_=_C3703( C3361 C3703 ) C3367_=_C3565( C3367 C3565 ) C3367_=_C3610( C3367 C3610 ) \nC3367_=_C3818( C3367 C3818 ) C3367_=_C3869( C3367 C3869 ) C3367_=_C3873( C3367 C3873 ) C3367_=_C3896( C3367 C3896 ) C3367_=_C3897( C3367 C3897 ) C3384_=_C3392( C3384 C3392 ) \nC3384_=_C3514( C3384 C3514 ) C3384_=_C3528( C3384 C3528 ) C3384_=_C3529( C3384 C3529 ) C3384_=_C3530( C3384 C3530 ) C3384_=_C3531( C3384 C3531 ) C3384_=_C3532( C3384 C3532 ) \nC3384_=_C3533( C3384 C3533 ) C3392_=_C3465( C3392 C3465 ) C3392_=_C3498( C3392 C3498 ) C3392_=_C3628( C3392 C3628 ) C3392_=_C3730( C3392 C3730 ) C3392_=_C4015( C3392 C4015 ) \nC3392_=_C4023( C3392 C4023 ) C3392_=_C4032( C3392 C4032 ) C3392_=_C4033( C3392 C4033 ) C3392_=_C4034( C3392 C4034 ) C3392_=_C4035( C3392 C4035 ) C3392_=_C4036( C3392 C4036 ) \nC3392_=_C4037( C3392 C4037 ) C3397_=_C3400( C3397 C3400 ) C3397_=_C3403( C3397 C3403 ) C3397_=_C3406( C3397 C3406 ) C3397_=_C3585( C3397 C3585 ) C3397_=_C3671( C3397 C3671 ) \nC3397_=_C3739( C3397 C3739 ) C3397_=_C3742( C3397 C3742 ) C3397_=_C3743( C3397 C3743 ) C3400_=_C3403( C3400 C3403 ) C3400_=_C3406( C3400 C3406 ) C3400_=_C3539( C3400 C3539 ) \nC3400_=_C3712( C3400 C3712 ) C3400_=_C3914( C3400 C3914 ) C3400_=_C3973( C3400 C3973 ) C3400_=_C3974( C3400 C3974 ) C3400_=_C3975( C3400 C3975 ) C3400_=_C3978( C3400 C3978 ) \nC3400_=_C3979( C3400 C3979 ) C3400_=_C3980( C3400 C3980 ) C3400_=_C3981( C3400 C3981 ) C3400_=_C3982( C3400 C3982 ) C3403_=_C3406( C3403 C3406 ) C3403_=_C3423( C3403 C3423 ) \nC3403_=_C3682( C3403 C3682 ) C3403_=_C3989( C3403 C3989 ) C3403_=_C4010( C3403 C4010 ) C3403_=_C4011( C3403 C4011 ) C3403_=_C4012( C3403 C4012 ) C3403_=_C4013( C3403 C4013 ) \nC3406_=_C3569( C3406 C3569 ) C3406_=_C3590( C3406 C3590 ) C3406_=_C3767( C3406 C3767 ) C3406_=_C3781( C3406 C3781 ) C3406_=_C3917( C3406 C3917 ) C3406_=_C3980( C3406 C3980 ) \nC3406_=_C3991( C3406 C3991 ) C3406_=_C4005( C3406 C4005 ) C3406_=_C4029( C3406 C4029 ) C3406_=_C4059( C3406 C4059 ) C3406_=_C4068( C3406 C4068 ) C3406_=_C4069( C3406 C4069 ) \nC3412_=_C3413( C3412 C3413 ) C3412_=_C3416( C3412 C3416 ) C3412_=_C3417( C3412 C3417 ) C3412_=_C3553( C3412 C3553 ) C3412_=_C3624( C3412 C3624 ) C3412_=_C3626( C3412 C3626 ) \nC3412_=_C3628( C3412 C3628 ) C3412_=_C3631( C3412 C3631 ) C3413_=_C3416( C3413 C3416 ) C3413_=_C3417( C3413 C3417 ) C3413_=_C3608( C3413 C3608 ) C3413_=_C3816( C3413 C3816 ) \nC3413_=_C3817(</w:t>
      </w:r>
    </w:p>
    <w:p>
      <w:pPr>
        <w:pStyle w:val="PreformattedText"/>
        <w:bidi w:val="0"/>
        <w:spacing w:before="0" w:after="0"/>
        <w:jc w:val="left"/>
        <w:rPr/>
      </w:pPr>
      <w:r>
        <w:rPr/>
        <w:t xml:space="preserve"> </w:t>
      </w:r>
      <w:r>
        <w:rPr/>
        <w:t>C3413 C3817 ) C3413_=_C3818( C3413 C3818 ) C3413_=_C3822( C3413 C3822 ) C3416_=_C3417( C3416 C3417 ) C3416_=_C3509( C3416 C3509 ) C3416_=_C3613( C3416 C3613 ) \nC3416_=_C3773( C3416 C3773 ) C3416_=_C3859( C3416 C3859 ) C3416_=_C3878( C3416 C3878 ) C3416_=_C3896( C3416 C3896 ) C3416_=_C3933( C3416 C3933 ) C3416_=_C3961( C3416 C3961 ) \nC3416_=_C4020( C3416 C4020 ) C3416_=_C4022( C3416 C4022 ) C3417_=_C3796( C3417 C3796 ) C3417_=_C3860( C3417 C3860 ) C3417_=_C4033( C3417 C4033 ) C3417_=_C4046( C3417 C4046 ) \nC3417_=_C4047( C3417 C4047 ) C3417_=_C4048( C3417 C4048 ) C3422_=_C3423( C3422 C3423 ) C3422_=_C3597( C3422 C3597 ) C3422_=_C3667( C3422 C3667 ) C3422_=_C3688( C3422 C3688 ) \nC3422_=_C3747( C3422 C3747 ) C3422_=_C3886( C3422 C3886 ) C3422_=_C3955( C3422 C3955 ) C3422_=_C3956( C3422 C3956 ) C3422_=_C3957( C3422 C3957 ) C3422_=_C3958( C3422 C3958 ) \nC3422_=_C3959( C3422 C3959 ) C3423_=_C3682( C3423 C3682 ) C3423_=_C3989( C3423 C3989 ) C3423_=_C4010( C3423 C4010 ) C3423_=_C4011( C3423 C4011 ) C3423_=_C4012( C3423 C4012 ) \nC3423_=_C4013( C3423 C4013 ) C3447_=_C3451( C3447 C3451 ) C3447_=_C3452( C3447 C3452 ) C3447_=_C3453( C3447 C3453 ) C3451_=_C3452( C3451 C3452 ) C3451_=_C3453( C3451 C3453 ) \nC3451_=_C3696( C3451 C3696 ) C3451_=_C3838( C3451 C3838 ) C3451_=_C3851( C3451 C3851 ) C3451_=_C3853( C3451 C3853 ) C3452_=_C3453( C3452 C3453 ) C3465_=_C3498( C3465 C3498 ) \nC3465_=_C3628( C3465 C3628 ) C3465_=_C3730( C3465 C3730 ) C3465_=_C4015( C3465 C4015 ) C3465_=_C4023( C3465 C4023 ) C3465_=_C4032( C3465 C4032 ) C3465_=_C4033( C3465 C4033 ) \nC3465_=_C4034( C3465 C4034 ) C3465_=_C4035( C3465 C4035 ) C3465_=_C4036( C3465 C4036 ) C3465_=_C4037( C3465 C4037 ) C3472_=_C3473( C3472 C3473 ) C3472_=_C3830( C3472 C3830 ) \nC3472_=_C3838( C3472 C3838 ) C3472_=_C3839( C3472 C3839 ) C3472_=_C3840( C3472 C3840 ) C3472_=_C3842( C3472 C3842 ) C3472_=_C3843( C3472 C3843 ) C3472_=_C3844( C3472 C3844 ) \nC3472_=_C3845( C3472 C3845 ) C3472_=_C3846( C3472 C3846 ) C3472_=_C3848( C3472 C3848 ) C3472_=_C3849( C3472 C3849 ) C3473_=_C3589( C3473 C3589 ) C3473_=_C3674( C3473 C3674 ) \nC3473_=_C3832( C3473 C3832 ) C3473_=_C3839( C3473 C3839 ) C3473_=_C3862( C3473 C3862 ) C3473_=_C3863( C3473 C3863 ) C3473_=_C3864( C3473 C3864 ) C3473_=_C3865( C3473 C3865 ) \nC3473_=_C3868( C3473 C3868 ) C3487_=_C3488( C3487 C3488 ) C3487_=_C3530( C3487 C3530 ) C3488_=_C3724( C3488 C3724 ) C3498_=_C3628( C3498 C3628 ) C3498_=_C3730( C3498 C3730 ) \nC3498_=_C4015( C3498 C4015 ) C3498_=_C4023( C3498 C4023 ) C3498_=_C4032( C3498 C4032 ) C3498_=_C4033( C3498 C4033 ) C3498_=_C4034( C3498 C4034 ) C3498_=_C4035( C3498 C4035 ) \nC3498_=_C4036( C3498 C4036 ) C3498_=_C4037( C3498 C4037 ) C3505_=_C3508( C3505 C3508 ) C3505_=_C3509( C3505 C3509 ) C3505_=_C3673( C3505 C3673 ) C3505_=_C3768( C3505 C3768 ) \nC3505_=_C3785( C3505 C3785 ) C3505_=_C3786( C3505 C3786 ) C3505_=_C3788( C3505 C3788 ) C3505_=_C3790( C3505 C3790 ) C3505_=_C3792( C3505 C3792 ) C3508_=_C3509( C3508 C3509 ) \nC3508_=_C3772( C3508 C3772 ) C3508_=_C3788( C3508 C3788 ) C3508_=_C3931( C3508 C3931 ) C3508_=_C3961( C3508 C3961 ) C3508_=_C3962( C3508 C3962 ) C3508_=_C3963( C3508 C3963 ) \nC3508_=_C3964( C3508 C3964 ) C3508_=_C3965( C3508 C3965 ) C3509_=_C3613( C3509 C3613 ) C3509_=_C3773( C3509 C3773 ) C3509_=_C3859( C3509 C3859 ) C3509_=_C3878( C3509 C3878 ) \nC3509_=_C3896( C3509 C3896 ) C3509_=_C3933( C3509 C3933 ) C3509_=_C3961( C3509 C3961 ) C3509_=_C4020( C3509 C4020 ) C3509_=_C4022( C3509 C4022 ) C3514_=_C3515( C3514 C3515 ) \nC3514_=_C3528( C3514 C3528 ) C3514_=_C3529( C3514 C3529 ) C3514_=_C3530( C3514 C3530 ) C3514_=_C3531( C3514 C3531 ) C3514_=_C3532( C3514 C3532 ) C3514_=_C3533( C3514 C3533 ) \nC3515_=_C3660( C3515 C3660 ) C3515_=_C3694( C3515 C3694 ) C3515_=_C3695( C3515 C3695 ) C3515_=_C3696( C3515 C3696 ) C3515_=_C3700( C3515 C3700 ) C3515_=_C3701( C3515 C3701 ) \nC3515_=_C3702( C3515 C3702 ) C3515_=_C3703( C3515 C3703 ) C3528_=_C3529( C3528 C3529 ) C3528_=_C3530( C3528 C3530 ) C3528_=_C3531( C3528 C3531 ) C3528_=_C3532( C3528 C3532 ) \nC3528_=_C3533( C3528 C3533 ) C3528_=_C3577( C3528 C3577 ) C3529_=_C3530( C3529 C3530 ) C3529_=_C3531( C3529 C3531 ) C3529_=_C3532( C3529 C3532 ) C3529_=_C3533( C3529 C3533 ) \nC3530_=_C3531( C3530 C3531 ) C3530_=_C3532( C3530 C3532 ) C3530_=_C3533( C3530 C3533 ) C3531_=_C3532( C3531 C3532 ) C3531_=_C3533( C3531 C3533 ) C3531_=_C3817( C3531 C3817 ) \nC3531_=_C3873( C3531 C3873 ) C3531_=_C3877( C3531 C3877 ) C3531_=_C3878( C3531 C3878 ) C3532_=_C3533( C3532 C3533 ) C3532_=_C3884( C3532 C3884 ) C3539_=_C3543( C3539 C3543 ) \nC3539_=_C3712( C3539 C3712 ) C3539_=_C3914( C3539 C3914 ) C3539_=_C3973( C3539 C3973 ) C3539_=_C3974( C3539 C3974 ) C3539_=_C3975( C3539 C3975 ) C3539_=_C3978( C3539 C3978 ) \nC3539_=_C3979( C3539 C3979 ) C3539_=_C3980( C3539 C3980 ) C3539_=_C3981( C3539 C3981 ) C3539_=_C3982( C3539 C3982 ) C3543_=_C3600( C3543 C3600 ) C3543_=_C3680( C3543 C3680 ) \nC3543_=_C3715( C3543 C3715 ) C3543_=_C3988( C3543 C3988 ) C3543_=_C4001( C3543 C4001 ) C3543_=_C4002( C3543 C4002 ) C3543_=_C4007( C3543 C4007 ) C3553_=_C3624( C3553 C3624 ) \nC3553_=_C3626( C3553 C3626 ) C3553_=_C3628( C3553 C3628 ) C3553_=_C3631( C3553 C3631 ) C3565_=_C3568( C3565 C3568 ) C3565_=_C3569( C3565 C3569 ) C3565_=_C3610( C3565 C3610 ) \nC3565_=_C3818( C3565 C3818 ) C3565_=_C3869( C3565 C3869 ) C3565_=_C3873( C3565 C3873 ) C3565_=_C3896( C3565 C3896 ) C3565_=_C3897( C3565 C3897 ) C3568_=_C3569( C3568 C3569 ) \nC3568_=_C3577( C3568 C3577 ) C3568_=_C3760( C3568 C3760 ) C3568_=_C4004( C3568 C4004 ) C3568_=_C4028( C3568 C4028 ) C3569_=_C3590( C3569 C3590 ) C3569_=_C3767( C3569 C3767 ) \nC3569_=_C3781( C3569 C3781 ) C3569_=_C3917( C3569 C3917 ) C3569_=_C3980( C3569 C3980 ) C3569_=_C3991( C3569 C3991 ) C3569_=_C4005( C3569 C4005 ) C3569_=_C4029( C3569 C4029 ) \nC3569_=_C4059( C3569 C4059 ) C3569_=_C4068( C3569 C4068 ) C3569_=_C4069( C3569 C4069 ) C3577_=_C3760( C3577 C3760 ) C3577_=_C4004( C3577 C4004 ) C3577_=_C4028( C3577 C4028 ) \nC3585_=_C3589( C3585 C3589 ) C3585_=_C3590( C3585 C3590 ) C3585_=_C3671( C3585 C3671 ) C3585_=_C3739( C3585 C3739 ) C3585_=_C3742( C3585 C3742 ) C3585_=_C3743( C3585 C3743 ) \nC3589_=_C3590( C3589 C3590 ) C3589_=_C3674( C3589 C3674 ) C3589_=_C3832( C3589 C3832 ) C3589_=_C3839( C3589 C3839 ) C3589_=_C3862( C3589 C3862 ) C3589_=_C3863( C3589 C3863 ) \nC3589_=_C3864( C3589 C3864 ) C3589_=_C3865( C3589 C3865 ) C3589_=_C3868( C3589 C3868 ) C3590_=_C3767( C3590 C3767 ) C3590_=_C3781( C3590 C3781 ) C3590_=_C3917( C3590 C3917 ) \nC3590_=_C3980( C3590 C3980 ) C3590_=_C3991( C3590 C3991 ) C3590_=_C4005( C3590 C4005 ) C3590_=_C4029( C3590 C4029 ) C3590_=_C4059( C3590 C4059 ) C3590_=_C4068( C3590 C4068 ) \nC3590_=_C4069( C3590 C4069 ) C3597_=_C3598( C3597 C3598 ) C3597_=_C3600( C3597 C3600 ) C3597_=_C3601( C3597 C3601 ) C3597_=_C3667( C3597 C3667 ) C3597_=_C3688( C3597 C3688 ) \nC3597_=_C3747( C3597 C3747 ) C3597_=_C3886( C3597 C3886 ) C3597_=_C3955( C3597 C3955 ) C3597_=_C3956( C3597 C3956 ) C3597_=_C3957( C3597 C3957 ) C3597_=_C3958( C3597 C3958 ) \nC3597_=_C3959( C3597 C3959 ) C3598_=_C3600( C3598 C3600 ) C3598_=_C3601( C3598 C3601 ) C3598_=_C3650( C3598 C3650 ) C3598_=_C3858( C3598 C3858 ) C3598_=_C3877( C3598 C3877 ) \nC3598_=_C3905( C3598 C3905 ) C3598_=_C3966( C3598 C3966 ) C3598_=_C3984( C3598 C3984 ) C3598_=_C3985( C3598 C3985 ) C3600_=_C3601( C3600 C3601 ) C3600_=_C3680( C3600 C3680 ) \nC3600_=_C3715( C3600 C3715 ) C3600_=_C3988( C3600 C3988 ) C3600_=_C4001( C3600 C4001 ) C3600_=_C4002( C3600 C4002 ) C3600_=_C4007( C3600 C4007 ) C3601_=_C3641( C3601 C3641 ) \nC3601_=_C3884( C3601 C3884 ) C3601_=_C3918( C3601 C3918 ) C3601_=_C4082( C3601 C4082 ) C3608_=_C3610( C3608 C3610 ) C3608_=_C3613( C3608 C3613 ) C3608_=_C3816( C3608 C3816 ) \nC3608_=_C3817( C3608 C3817 ) C3608_=_C3818( C3608 C3818 ) C3608_=_C3822( C3608 C3822 ) C3610_=_C3613( C3610 C3613 ) C3610_=_C3818( C3610 C3818 ) C3610_=_C3869( C3610 C3869 ) \nC3610_=_C3873( C3610 C3873 ) C3610_=_C3896( C3610 C3896 ) C3610_=_C3897( C3610 C3897 ) C3613_=_C3773( C3613 C3773 ) C3613_=_C3859( C3613 C3859 ) C3613_=_C3878( C3613 C3878 ) \nC3613_=_C3896( C3613 C3896 ) C3613_=_C3933( C3613 C3933 ) C3613_=_C3961( C3613 C3961 ) C3613_=_C4020( C3613 C4020 ) C3613_=_C4022( C3613 C4022 ) C3624_=_C3626( C3624 C3626 ) \nC3624_=_C3628( C3624 C3628 ) C3624_=_C3631( C3624 C3631 ) C3624_=_C3650( C3624 C3650 ) C3626_=_C3628( C3626 C3628 ) C3626_=_C3631( C3626 C3631 ) C3626_=_C3816( C3626 C3816 ) \nC3626_=_C3858( C3626 C3858 ) C3626_=_C3859( C3626 C3859 ) C3626_=_C3860( C3626 C3860 ) C3628_=_C3631( C3628 C3631 ) C3628_=_C3730( C3628 C3730 ) C3628_=_C4015( C3628 C4015 ) \nC3628_=_C4023( C3628 C4023 ) C3628_=_C4032( C3628 C4032 ) C3628_=_C4033( C3628 C4033 ) C3628_=_C4034( C3628 C4034 ) C3628_=_C4035( C3628 C4035 ) C3628_=_C4036( C3628 C4036 ) \nC3628_=_C4037( C3628 C4037 ) C3631_=_C4046( C3631 C4046 ) C3637_=_C3641( C3637 C3641 ) C3637_=_C3653( C3637 C3653 ) C3637_=_C3659( C3637 C3659 ) C3637_=_C3685( C3637 C3685 ) \nC3637_=_C3686( C3637 C3686 ) C3637_=_C3687( C3637 C3687 ) C3637_=_C3688( C3637 C3688 ) C3637_=_C3689( C3637 C3689 ) C3637_=_C3690( C3637 C3690 ) C3637_=_C3691( C3637 C3691 ) \nC3637_=_C3693( C3637 C3693 ) C3641_=_C3884( C3641 C3884 ) C3641_=_C3918( C3641 C3918 ) C3641_=_C4082( C3641 C4082 ) C3650_=_C3858( C3650 C3858 ) C3650_=_C3877( C3650 C3877 ) \nC3650_=_C3905( C3650 C3905 ) C3650_=_C3966( C3650 C3966 ) C3650_=_C3984( C3650 C3984 ) C3650_=_C3985( C3650 C3985 ) C3653_=_C3659( C3653 C3659 ) C3653_=_C3685( C3653 C3685 ) \nC3653_=_C3686( C3653 C3686 ) C3653_=_C3687( C3653 C3687 ) C3653_=_C3688( C3653 C3688 ) C3653_=_C3689( C3653 C3689 ) C3653_=_C3690( C3653 C3690 ) C3653_=_C3691( C3653 C3691 ) \nC3653_=_C3693( C3653 C3693 ) C3659_=_C3660( C3659 C3660 ) C3659_=_C3667( C3659 C3667 ) C3659_=_C3685( C3659 C3685 ) C3659_=_C3686( C3659 C3686 ) C3659_=_C3687( C3659 C3687 ) \nC3659_=_C3688( C3659 C3688 ) C3659_=_C3689( C3659 C3689 ) C3659_=_C3690(</w:t>
      </w:r>
    </w:p>
    <w:p>
      <w:pPr>
        <w:pStyle w:val="PreformattedText"/>
        <w:bidi w:val="0"/>
        <w:spacing w:before="0" w:after="0"/>
        <w:jc w:val="left"/>
        <w:rPr/>
      </w:pPr>
      <w:r>
        <w:rPr/>
        <w:t xml:space="preserve"> </w:t>
      </w:r>
      <w:r>
        <w:rPr/>
        <w:t>C3659 C3690 ) C3659_=_C3691( C3659 C3691 ) C3659_=_C3693( C3659 C3693 ) C3660_=_C3667( C3660 C3667 ) \nC3660_=_C3694( C3660 C3694 ) C3660_=_C3695( C3660 C3695 ) C3660_=_C3696( C3660 C3696 ) C3660_=_C3700( C3660 C3700 ) C3660_=_C3701( C3660 C3701 ) C3660_=_C3702( C3660 C3702 ) \nC3660_=_C3703( C3660 C3703 ) C3667_=_C3688( C3667 C3688 ) C3667_=_C3747( C3667 C3747 ) C3667_=_C3886( C3667 C3886 ) C3667_=_C3955( C3667 C3955 ) C3667_=_C3956( C3667 C3956 ) \nC3667_=_C3957( C3667 C3957 ) C3667_=_C3958( C3667 C3958 ) C3667_=_C3959( C3667 C3959 ) C3671_=_C3673( C3671 C3673 ) C3671_=_C3674( C3671 C3674 ) C3671_=_C3676( C3671 C3676 ) \nC3671_=_C3680( C3671 C3680 ) C3671_=_C3682( C3671 C3682 ) C3671_=_C3683( C3671 C3683 ) C3671_=_C3739( C3671 C3739 ) C3671_=_C3742( C3671 C3742 ) C3671_=_C3743( C3671 C3743 ) \nC3673_=_C3674( C3673 C3674 ) C3673_=_C3676( C3673 C3676 ) C3673_=_C3680( C3673 C3680 ) C3673_=_C3682( C3673 C3682 ) C3673_=_C3683( C3673 C3683 ) C3673_=_C3768( C3673 C3768 ) \nC3673_=_C3785( C3673 C3785 ) C3673_=_C3786( C3673 C3786 ) C3673_=_C3788( C3673 C3788 ) C3673_=_C3790( C3673 C3790 ) C3673_=_C3792( C3673 C3792 ) C3674_=_C3676( C3674 C3676 ) \nC3674_=_C3680( C3674 C3680 ) C3674_=_C3682( C3674 C3682 ) C3674_=_C3683( C3674 C3683 ) C3674_=_C3832( C3674 C3832 ) C3674_=_C3839( C3674 C3839 ) C3674_=_C3862( C3674 C3862 ) \nC3674_=_C3863( C3674 C3863 ) C3674_=_C3864( C3674 C3864 ) C3674_=_C3865( C3674 C3865 ) C3674_=_C3868( C3674 C3868 ) C3676_=_C3680( C3676 C3680 ) C3676_=_C3682( C3676 C3682 ) \nC3676_=_C3683( C3676 C3683 ) C3676_=_C3771( C3676 C3771 ) C3676_=_C3851( C3676 C3851 ) C3676_=_C3942( C3676 C3942 ) C3676_=_C3946( C3676 C3946 ) C3676_=_C3947( C3676 C3947 ) \nC3676_=_C3949( C3676 C3949 ) C3676_=_C3950( C3676 C3950 ) C3676_=_C3951( C3676 C3951 ) C3680_=_C3682( C3680 C3682 ) C3680_=_C3683( C3680 C3683 ) C3680_=_C3715( C3680 C3715 ) \nC3680_=_C3988( C3680 C3988 ) C3680_=_C4001( C3680 C4001 ) C3680_=_C4002( C3680 C4002 ) C3680_=_C4007( C3680 C4007 ) C3682_=_C3683( C3682 C3683 ) C3682_=_C3989( C3682 C3989 ) \nC3682_=_C4010( C3682 C4010 ) C3682_=_C4011( C3682 C4011 ) C3682_=_C4012( C3682 C4012 ) C3682_=_C4013( C3682 C4013 ) C3683_=_C3724( C3683 C3724 ) C3683_=_C3853( C3683 C3853 ) \nC3683_=_C3969( C3683 C3969 ) C3683_=_C3997( C3683 C3997 ) C3683_=_C4008( C3683 C4008 ) C3683_=_C4034( C3683 C4034 ) C3685_=_C3686( C3685 C3686 ) C3685_=_C3687( C3685 C3687 ) \nC3685_=_C3688( C3685 C3688 ) C3685_=_C3689( C3685 C3689 ) C3685_=_C3690( C3685 C3690 ) C3685_=_C3691( C3685 C3691 ) C3685_=_C3693( C3685 C3693 ) C3685_=_C3747( C3685 C3747 ) \nC3686_=_C3687( C3686 C3687 ) C3686_=_C3688( C3686 C3688 ) C3686_=_C3689( C3686 C3689 ) C3686_=_C3690( C3686 C3690 ) C3686_=_C3691( C3686 C3691 ) C3686_=_C3693( C3686 C3693 ) \nC3686_=_C3840( C3686 C3840 ) C3686_=_C3862( C3686 C3862 ) C3686_=_C3886( C3686 C3886 ) C3687_=_C3688( C3687 C3688 ) C3687_=_C3689( C3687 C3689 ) C3687_=_C3690( C3687 C3690 ) \nC3687_=_C3691( C3687 C3691 ) C3687_=_C3693( C3687 C3693 ) C3687_=_C3914( C3687 C3914 ) C3687_=_C3917( C3687 C3917 ) C3687_=_C3918( C3687 C3918 ) C3688_=_C3689( C3688 C3689 ) \nC3688_=_C3690( C3688 C3690 ) C3688_=_C3691( C3688 C3691 ) C3688_=_C3693( C3688 C3693 ) C3688_=_C3747( C3688 C3747 ) C3688_=_C3886( C3688 C3886 ) C3688_=_C3955( C3688 C3955 ) \nC3688_=_C3956( C3688 C3956 ) C3688_=_C3957( C3688 C3957 ) C3688_=_C3958( C3688 C3958 ) C3688_=_C3959( C3688 C3959 ) C3689_=_C3690( C3689 C3690 ) C3689_=_C3691( C3689 C3691 ) \nC3689_=_C3693( C3689 C3693 ) C3689_=_C3997( C3689 C3997 ) C3690_=_C3691( C3690 C3691 ) C3690_=_C3693( C3690 C3693 ) C3691_=_C3693( C3691 C3693 ) C3691_=_C3955( C3691 C3955 ) \nC3693_=_C3849( C3693 C3849 ) C3693_=_C3951( C3693 C3951 ) C3694_=_C3695( C3694 C3695 ) C3694_=_C3696( C3694 C3696 ) C3694_=_C3700( C3694 C3700 ) C3694_=_C3701( C3694 C3701 ) \nC3694_=_C3702( C3694 C3702 ) C3694_=_C3703( C3694 C3703 ) C3694_=_C3767( C3694 C3767 ) C3695_=_C3696( C3695 C3696 ) C3695_=_C3700( C3695 C3700 ) C3695_=_C3701( C3695 C3701 ) \nC3695_=_C3702( C3695 C3702 ) C3695_=_C3703( C3695 C3703 ) C3695_=_C3830( C3695 C3830 ) C3695_=_C3832( C3695 C3832 ) C3696_=_C3700( C3696 C3700 ) C3696_=_C3701( C3696 C3701 ) \nC3696_=_C3702( C3696 C3702 ) C3696_=_C3703( C3696 C3703 ) C3696_=_C3838( C3696 C3838 ) C3696_=_C3851( C3696 C3851 ) C3696_=_C3853( C3696 C3853 ) C3700_=_C3701( C3700 C3701 ) \nC3700_=_C3702( C3700 C3702 ) C3700_=_C3703( C3700 C3703 ) C3701_=_C3702( C3701 C3702 ) C3701_=_C3703( C3701 C3703 ) C3702_=_C3703( C3702 C3703 ) C3703_=_C3792( C3703 C3792 ) \nC3703_=_C3949( C3703 C3949 ) C3712_=_C3715( C3712 C3715 ) C3712_=_C3914( C3712 C3914 ) C3712_=_C3973( C3712 C3973 ) C3712_=_C3974( C3712 C3974 ) C3712_=_C3975( C3712 C3975 ) \nC3712_=_C3978( C3712 C3978 ) C3712_=_C3979( C3712 C3979 ) C3712_=_C3980( C3712 C3980 ) C3712_=_C3981( C3712 C3981 ) C3712_=_C3982( C3712 C3982 ) C3715_=_C3988( C3715 C3988 ) \nC3715_=_C4001( C3715 C4001 ) C3715_=_C4002( C3715 C4002 ) C3715_=_C4007( C3715 C4007 ) C3724_=_C3853( C3724 C3853 ) C3724_=_C3969( C3724 C3969 ) C3724_=_C3997( C3724 C3997 ) \nC3724_=_C4008( C3724 C4008 ) C3724_=_C4034( C3724 C4034 ) C3730_=_C4015( C3730 C4015 ) C3730_=_C4023( C3730 C4023 ) C3730_=_C4032( C3730 C4032 ) C3730_=_C4033( C3730 C4033 ) \nC3730_=_C4034( C3730 C4034 ) C3730_=_C4035( C3730 C4035 ) C3730_=_C4036( C3730 C4036 ) C3730_=_C4037( C3730 C4037 ) C3739_=_C3742( C3739 C3742 ) C3739_=_C3743( C3739 C3743 ) \nC3739_=_C3842( C3739 C3842 ) C3739_=_C3863( C3739 C3863 ) C3739_=_C3973( C3739 C3973 ) C3739_=_C3988( C3739 C3988 ) C3739_=_C3989( C3739 C3989 ) C3739_=_C3991( C3739 C3991 ) \nC3742_=_C3743( C3742 C3743 ) C3742_=_C3979( C3742 C3979 ) C3742_=_C4010( C3742 C4010 ) C3743_=_C3848( C3743 C3848 ) C3743_=_C3868( C3743 C3868 ) C3743_=_C3950( C3743 C3950 ) \nC3747_=_C3886( C3747 C3886 ) C3747_=_C3955( C3747 C3955 ) C3747_=_C3956( C3747 C3956 ) C3747_=_C3957( C3747 C3957 ) C3747_=_C3958( C3747 C3958 ) C3747_=_C3959( C3747 C3959 ) \nC3760_=_C4004( C3760 C4004 ) C3760_=_C4028( C3760 C4028 ) C3767_=_C3781( C3767 C3781 ) C3767_=_C3917( C3767 C3917 ) C3767_=_C3980( C3767 C3980 ) C3767_=_C3991( C3767 C3991 ) \nC3767_=_C4005( C3767 C4005 ) C3767_=_C4029( C3767 C4029 ) C3767_=_C4059( C3767 C4059 ) C3767_=_C4068( C3767 C4068 ) C3767_=_C4069( C3767 C4069 ) C3768_=_C3771( C3768 C3771 ) \nC3768_=_C3772( C3768 C3772 ) C3768_=_C3773( C3768 C3773 ) C3768_=_C3785( C3768 C3785 ) C3768_=_C3786( C3768 C3786 ) C3768_=_C3788( C3768 C3788 ) C3768_=_C3790( C3768 C3790 ) \nC3768_=_C3792( C3768 C3792 ) C3771_=_C3772( C3771 C3772 ) C3771_=_C3773( C3771 C3773 ) C3771_=_C3851( C3771 C3851 ) C3771_=_C3942( C3771 C3942 ) C3771_=_C3946( C3771 C3946 ) \nC3771_=_C3947( C3771 C3947 ) C3771_=_C3949( C3771 C3949 ) C3771_=_C3950( C3771 C3950 ) C3771_=_C3951( C3771 C3951 ) C3772_=_C3773( C3772 C3773 ) C3772_=_C3788( C3772 C3788 ) \nC3772_=_C3931( C3772 C3931 ) C3772_=_C3961( C3772 C3961 ) C3772_=_C3962( C3772 C3962 ) C3772_=_C3963( C3772 C3963 ) C3772_=_C3964( C3772 C3964 ) C3772_=_C3965( C3772 C3965 ) \nC3773_=_C3859( C3773 C3859 ) C3773_=_C3878( C3773 C3878 ) C3773_=_C3896( C3773 C3896 ) C3773_=_C3933( C3773 C3933 ) C3773_=_C3961( C3773 C3961 ) C3773_=_C4020( C3773 C4020 ) \nC3773_=_C4022( C3773 C4022 ) C3781_=_C3917( C3781 C3917 ) C3781_=_C3980( C3781 C3980 ) C3781_=_C3991( C3781 C3991 ) C3781_=_C4005( C3781 C4005 ) C3781_=_C4029( C3781 C4029 ) \nC3781_=_C4059( C3781 C4059 ) C3781_=_C4068( C3781 C4068 ) C3781_=_C4069( C3781 C4069 ) C3785_=_C3786( C3785 C3786 ) C3785_=_C3788( C3785 C3788 ) C3785_=_C3790( C3785 C3790 ) \nC3785_=_C3792( C3785 C3792 ) C3785_=_C3931( C3785 C3931 ) C3785_=_C3933( C3785 C3933 ) C3786_=_C3788( C3786 C3788 ) C3786_=_C3790( C3786 C3790 ) C3786_=_C3792( C3786 C3792 ) \nC3786_=_C3942( C3786 C3942 ) C3788_=_C3790( C3788 C3790 ) C3788_=_C3792( C3788 C3792 ) C3788_=_C3931( C3788 C3931 ) C3788_=_C3961( C3788 C3961 ) C3788_=_C3962( C3788 C3962 ) \nC3788_=_C3963( C3788 C3963 ) C3788_=_C3964( C3788 C3964 ) C3788_=_C3965( C3788 C3965 ) C3790_=_C3792( C3790 C3792 ) C3790_=_C3962( C3790 C3962 ) C3790_=_C4020( C3790 C4020 ) \nC3790_=_C4032( C3790 C4032 ) C3792_=_C3949( C3792 C3949 ) C3796_=_C3860( C3796 C3860 ) C3796_=_C4033( C3796 C4033 ) C3796_=_C4046( C3796 C4046 ) C3796_=_C4047( C3796 C4047 ) \nC3796_=_C4048( C3796 C4048 ) C3816_=_C3817( C3816 C3817 ) C3816_=_C3818( C3816 C3818 ) C3816_=_C3822( C3816 C3822 ) C3816_=_C3858( C3816 C3858 ) C3816_=_C3859( C3816 C3859 ) \nC3816_=_C3860( C3816 C3860 ) C3817_=_C3818( C3817 C3818 ) C3817_=_C3822( C3817 C3822 ) C3817_=_C3873( C3817 C3873 ) C3817_=_C3877( C3817 C3877 ) C3817_=_C3878( C3817 C3878 ) \nC3818_=_C3822( C3818 C3822 ) C3818_=_C3869( C3818 C3869 ) C3818_=_C3873( C3818 C3873 ) C3818_=_C3896( C3818 C3896 ) C3818_=_C3897( C3818 C3897 ) C3822_=_C3897( C3822 C3897 ) \nC3822_=_C3982( C3822 C3982 ) C3822_=_C4022( C3822 C4022 ) C3822_=_C4069( C3822 C4069 ) C3830_=_C3832( C3830 C3832 ) C3830_=_C3838( C3830 C3838 ) C3830_=_C3839( C3830 C3839 ) \nC3830_=_C3840( C3830 C3840 ) C3830_=_C3842( C3830 C3842 ) C3830_=_C3843( C3830 C3843 ) C3830_=_C3844( C3830 C3844 ) C3830_=_C3845( C3830 C3845 ) C3830_=_C3846( C3830 C3846 ) \nC3830_=_C3848( C3830 C3848 ) C3830_=_C3849( C3830 C3849 ) C3832_=_C3839( C3832 C3839 ) C3832_=_C3862( C3832 C3862 ) C3832_=_C3863( C3832 C3863 ) C3832_=_C3864( C3832 C3864 ) \nC3832_=_C3865( C3832 C3865 ) C3832_=_C3868( C3832 C3868 ) C3838_=_C3839( C3838 C3839 ) C3838_=_C3840( C3838 C3840 ) C3838_=_C3842( C3838 C3842 ) C3838_=_C3843( C3838 C3843 ) \nC3838_=_C3844( C3838 C3844 ) C3838_=_C3845( C3838 C3845 ) C3838_=_C3846( C3838 C3846 ) C3838_=_C3848( C3838 C3848 ) C3838_=_C3849( C3838 C3849 ) C3838_=_C3851( C3838 C3851 ) \nC3838_=_C3853( C3838 C3853 ) C3839_=_C3840( C3839 C3840 ) C3839_=_C3842( C3839 C3842 ) C3839_=_C3843( C3839 C3843 ) C3839_=_C3844( C3839 C3844 ) C3839_=_C3845( C3839 C3845 ) \nC3839_=_C3846( C3839 C3846 ) C3839_=_C3848( C3839 C3848 ) C3839_=_C3849( C3839 C3849 ) C3839_=_C3862( C3839 C3862 ) C3839_=_C3863(</w:t>
      </w:r>
    </w:p>
    <w:p>
      <w:pPr>
        <w:pStyle w:val="PreformattedText"/>
        <w:bidi w:val="0"/>
        <w:spacing w:before="0" w:after="0"/>
        <w:jc w:val="left"/>
        <w:rPr/>
      </w:pPr>
      <w:r>
        <w:rPr/>
        <w:t xml:space="preserve"> </w:t>
      </w:r>
      <w:r>
        <w:rPr/>
        <w:t>C3839 C3863 ) C3839_=_C3864( C3839 C3864 ) \nC3839_=_C3865( C3839 C3865 ) C3839_=_C3868( C3839 C3868 ) C3840_=_C3842( C3840 C3842 ) C3840_=_C3843( C3840 C3843 ) C3840_=_C3844( C3840 C3844 ) C3840_=_C3845( C3840 C3845 ) \nC3840_=_C3846( C3840 C3846 ) C3840_=_C3848( C3840 C3848 ) C3840_=_C3849( C3840 C3849 ) C3840_=_C3862( C3840 C3862 ) C3840_=_C3886( C3840 C3886 ) C3842_=_C3843( C3842 C3843 ) \nC3842_=_C3844( C3842 C3844 ) C3842_=_C3845( C3842 C3845 ) C3842_=_C3846( C3842 C3846 ) C3842_=_C3848( C3842 C3848 ) C3842_=_C3849( C3842 C3849 ) C3842_=_C3863( C3842 C3863 ) \nC3842_=_C3973( C3842 C3973 ) C3842_=_C3988( C3842 C3988 ) C3842_=_C3989( C3842 C3989 ) C3842_=_C3991( C3842 C3991 ) C3843_=_C3844( C3843 C3844 ) C3843_=_C3845( C3843 C3845 ) \nC3843_=_C3846( C3843 C3846 ) C3843_=_C3848( C3843 C3848 ) C3843_=_C3849( C3843 C3849 ) C3843_=_C3864( C3843 C3864 ) C3844_=_C3845( C3844 C3845 ) C3844_=_C3846( C3844 C3846 ) \nC3844_=_C3848( C3844 C3848 ) C3844_=_C3849( C3844 C3849 ) C3844_=_C3865( C3844 C3865 ) C3844_=_C3974( C3844 C3974 ) C3844_=_C4001( C3844 C4001 ) C3845_=_C3846( C3845 C3846 ) \nC3845_=_C3848( C3845 C3848 ) C3845_=_C3849( C3845 C3849 ) C3845_=_C3946( C3845 C3946 ) C3845_=_C4015( C3845 C4015 ) C3846_=_C3848( C3846 C3848 ) C3846_=_C3849( C3846 C3849 ) \nC3846_=_C3947( C3846 C3947 ) C3846_=_C4023( C3846 C4023 ) C3848_=_C3849( C3848 C3849 ) C3848_=_C3868( C3848 C3868 ) C3848_=_C3950( C3848 C3950 ) C3849_=_C3951( C3849 C3951 ) \nC3851_=_C3853( C3851 C3853 ) C3851_=_C3942( C3851 C3942 ) C3851_=_C3946( C3851 C3946 ) C3851_=_C3947( C3851 C3947 ) C3851_=_C3949( C3851 C3949 ) C3851_=_C3950( C3851 C3950 ) \nC3851_=_C3951( C3851 C3951 ) C3853_=_C3969( C3853 C3969 ) C3853_=_C3997( C3853 C3997 ) C3853_=_C4008( C3853 C4008 ) C3853_=_C4034( C3853 C4034 ) C3858_=_C3859( C3858 C3859 ) \nC3858_=_C3860( C3858 C3860 ) C3858_=_C3877( C3858 C3877 ) C3858_=_C3905( C3858 C3905 ) C3858_=_C3966( C3858 C3966 ) C3858_=_C3984( C3858 C3984 ) C3858_=_C3985( C3858 C3985 ) \nC3859_=_C3860( C3859 C3860 ) C3859_=_C3878( C3859 C3878 ) C3859_=_C3896( C3859 C3896 ) C3859_=_C3933( C3859 C3933 ) C3859_=_C3961( C3859 C3961 ) C3859_=_C4020( C3859 C4020 ) \nC3859_=_C4022( C3859 C4022 ) C3860_=_C4033( C3860 C4033 ) C3860_=_C4046( C3860 C4046 ) C3860_=_C4047( C3860 C4047 ) C3860_=_C4048( C3860 C4048 ) C3862_=_C3863( C3862 C3863 ) \nC3862_=_C3864( C3862 C3864 ) C3862_=_C3865( C3862 C3865 ) C3862_=_C3868( C3862 C3868 ) C3862_=_C3886( C3862 C3886 ) C3863_=_C3864( C3863 C3864 ) C3863_=_C3865( C3863 C3865 ) \nC3863_=_C3868( C3863 C3868 ) C3863_=_C3973( C3863 C3973 ) C3863_=_C3988( C3863 C3988 ) C3863_=_C3989( C3863 C3989 ) C3863_=_C3991( C3863 C3991 ) C3864_=_C3865( C3864 C3865 ) \nC3864_=_C3868( C3864 C3868 ) C3865_=_C3868( C3865 C3868 ) C3865_=_C3974( C3865 C3974 ) C3865_=_C4001( C3865 C4001 ) C3868_=_C3950( C3868 C3950 ) C3869_=_C3872( C3869 C3872 ) \nC3869_=_C3873( C3869 C3873 ) C3869_=_C3896( C3869 C3896 ) C3869_=_C3897( C3869 C3897 ) C3872_=_C4037( C3872 C4037 ) C3872_=_C4085( C3872 C4085 ) C3873_=_C3877( C3873 C3877 ) \nC3873_=_C3878( C3873 C3878 ) C3873_=_C3896( C3873 C3896 ) C3873_=_C3897( C3873 C3897 ) C3877_=_C3878( C3877 C3878 ) C3877_=_C3905( C3877 C3905 ) C3877_=_C3966( C3877 C3966 ) \nC3877_=_C3984( C3877 C3984 ) C3877_=_C3985( C3877 C3985 ) C3878_=_C3896( C3878 C3896 ) C3878_=_C3933( C3878 C3933 ) C3878_=_C3961( C3878 C3961 ) C3878_=_C4020( C3878 C4020 ) \nC3878_=_C4022( C3878 C4022 ) C3884_=_C3918( C3884 C3918 ) C3884_=_C4082( C3884 C4082 ) C3886_=_C3955( C3886 C3955 ) C3886_=_C3956( C3886 C3956 ) C3886_=_C3957( C3886 C3957 ) \nC3886_=_C3958( C3886 C3958 ) C3886_=_C3959( C3886 C3959 ) C3896_=_C3897( C3896 C3897 ) C3896_=_C3933( C3896 C3933 ) C3896_=_C3961( C3896 C3961 ) C3896_=_C4020( C3896 C4020 ) \nC3896_=_C4022( C3896 C4022 ) C3897_=_C3982( C3897 C3982 ) C3897_=_C4022( C3897 C4022 ) C3897_=_C4069( C3897 C4069 ) C3905_=_C3966( C3905 C3966 ) C3905_=_C3984( C3905 C3984 ) \nC3905_=_C3985( C3905 C3985 ) C3914_=_C3917( C3914 C3917 ) C3914_=_C3918( C3914 C3918 ) C3914_=_C3973( C3914 C3973 ) C3914_=_C3974( C3914 C3974 ) C3914_=_C3975( C3914 C3975 ) \nC3914_=_C3978( C3914 C3978 ) C3914_=_C3979( C3914 C3979 ) C3914_=_C3980( C3914 C3980 ) C3914_=_C3981( C3914 C3981 ) C3914_=_C3982( C3914 C3982 ) C3917_=_C3918( C3917 C3918 ) \nC3917_=_C3980( C3917 C3980 ) C3917_=_C3991( C3917 C3991 ) C3917_=_C4005( C3917 C4005 ) C3917_=_C4029( C3917 C4029 ) C3917_=_C4059( C3917 C4059 ) C3917_=_C4068( C3917 C4068 ) \nC3917_=_C4069( C3917 C4069 ) C3918_=_C4082( C3918 C4082 ) C3931_=_C3933( C3931 C3933 ) C3931_=_C3961( C3931 C3961 ) C3931_=_C3962( C3931 C3962 ) C3931_=_C3963( C3931 C3963 ) \nC3931_=_C3964( C3931 C3964 ) C3931_=_C3965( C3931 C3965 ) C3933_=_C3961( C3933 C3961 ) C3933_=_C4020( C3933 C4020 ) C3933_=_C4022( C3933 C4022 ) C3942_=_C3946( C3942 C3946 ) \nC3942_=_C3947( C3942 C3947 ) C3942_=_C3949( C3942 C3949 ) C3942_=_C3950( C3942 C3950 ) C3942_=_C3951( C3942 C3951 ) C3946_=_C3947( C3946 C3947 ) C3946_=_C3949( C3946 C3949 ) \nC3946_=_C3950( C3946 C3950 ) C3946_=_C3951( C3946 C3951 ) C3946_=_C4015( C3946 C4015 ) C3947_=_C3949( C3947 C3949 ) C3947_=_C3950( C3947 C3950 ) C3947_=_C3951( C3947 C3951 ) \nC3947_=_C4023( C3947 C4023 ) C3949_=_C3950( C3949 C3950 ) C3949_=_C3951( C3949 C3951 ) C3950_=_C3951( C3950 C3951 ) C3955_=_C3956( C3955 C3956 ) C3955_=_C3957( C3955 C3957 ) \nC3955_=_C3958( C3955 C3958 ) C3955_=_C3959( C3955 C3959 ) C3956_=_C3957( C3956 C3957 ) C3956_=_C3958( C3956 C3958 ) C3956_=_C3959( C3956 C3959 ) C3956_=_C4011( C3956 C4011 ) \nC3956_=_C4035( C3956 C4035 ) C3957_=_C3958( C3957 C3958 ) C3957_=_C3959( C3957 C3959 ) C3957_=_C3964( C3957 C3964 ) C3957_=_C4012( C3957 C4012 ) C3958_=_C3959( C3958 C3959 ) \nC3958_=_C3985( C3958 C3985 ) C3958_=_C4007( C3958 C4007 ) C3959_=_C3965( C3959 C3965 ) C3959_=_C4013( C3959 C4013 ) C3961_=_C3962( C3961 C3962 ) C3961_=_C3963( C3961 C3963 ) \nC3961_=_C3964( C3961 C3964 ) C3961_=_C3965( C3961 C3965 ) C3961_=_C4020( C3961 C4020 ) C3961_=_C4022( C3961 C4022 ) C3962_=_C3963( C3962 C3963 ) C3962_=_C3964( C3962 C3964 ) \nC3962_=_C3965( C3962 C3965 ) C3962_=_C4020( C3962 C4020 ) C3962_=_C4032( C3962 C4032 ) C3963_=_C3964( C3963 C3964 ) C3963_=_C3965( C3963 C3965 ) C3964_=_C3965( C3964 C3965 ) \nC3964_=_C4012( C3964 C4012 ) C3965_=_C4013( C3965 C4013 ) C3966_=_C3969( C3966 C3969 ) C3966_=_C3984( C3966 C3984 ) C3966_=_C3985( C3966 C3985 ) C3969_=_C3997( C3969 C3997 ) \nC3969_=_C4008( C3969 C4008 ) C3969_=_C4034( C3969 C4034 ) C3973_=_C3974( C3973 C3974 ) C3973_=_C3975( C3973 C3975 ) C3973_=_C3978( C3973 C3978 ) C3973_=_C3979( C3973 C3979 ) \nC3973_=_C3980( C3973 C3980 ) C3973_=_C3981( C3973 C3981 ) C3973_=_C3982( C3973 C3982 ) C3973_=_C3988( C3973 C3988 ) C3973_=_C3989( C3973 C3989 ) C3973_=_C3991( C3973 C3991 ) \nC3974_=_C3975( C3974 C3975 ) C3974_=_C3978( C3974 C3978 ) C3974_=_C3979( C3974 C3979 ) C3974_=_C3980( C3974 C3980 ) C3974_=_C3981( C3974 C3981 ) C3974_=_C3982( C3974 C3982 ) \nC3974_=_C4001( C3974 C4001 ) C3975_=_C3978( C3975 C3978 ) C3975_=_C3979( C3975 C3979 ) C3975_=_C3980( C3975 C3980 ) C3975_=_C3981( C3975 C3981 ) C3975_=_C3982( C3975 C3982 ) \nC3975_=_C4002( C3975 C4002 ) C3975_=_C4004( C3975 C4004 ) C3975_=_C4005( C3975 C4005 ) C3978_=_C3979( C3978 C3979 ) C3978_=_C3980( C3978 C3980 ) C3978_=_C3981( C3978 C3981 ) \nC3978_=_C3982( C3978 C3982 ) C3978_=_C4059( C3978 C4059 ) C3979_=_C3980( C3979 C3980 ) C3979_=_C3981( C3979 C3981 ) C3979_=_C3982( C3979 C3982 ) C3979_=_C4010( C3979 C4010 ) \nC3980_=_C3981( C3980 C3981 ) C3980_=_C3982( C3980 C3982 ) C3980_=_C3991( C3980 C3991 ) C3980_=_C4005( C3980 C4005 ) C3980_=_C4029( C3980 C4029 ) C3980_=_C4059( C3980 C4059 ) \nC3980_=_C4068( C3980 C4068 ) C3980_=_C4069( C3980 C4069 ) C3981_=_C3982( C3981 C3982 ) C3981_=_C3984( C3981 C3984 ) C3981_=_C4068( C3981 C4068 ) C3982_=_C4022( C3982 C4022 ) \nC3982_=_C4069( C3982 C4069 ) C3984_=_C3985( C3984 C3985 ) C3984_=_C4068( C3984 C4068 ) C3985_=_C4007( C3985 C4007 ) C3988_=_C3989( C3988 C3989 ) C3988_=_C3991( C3988 C3991 ) \nC3988_=_C4001( C3988 C4001 ) C3988_=_C4002( C3988 C4002 ) C3988_=_C4007( C3988 C4007 ) C3989_=_C3991( C3989 C3991 ) C3989_=_C4010( C3989 C4010 ) C3989_=_C4011( C3989 C4011 ) \nC3989_=_C4012( C3989 C4012 ) C3989_=_C4013( C3989 C4013 ) C3991_=_C4005( C3991 C4005 ) C3991_=_C4029( C3991 C4029 ) C3991_=_C4059( C3991 C4059 ) C3991_=_C4068( C3991 C4068 ) \nC3991_=_C4069( C3991 C4069 ) C3997_=_C4008( C3997 C4008 ) C3997_=_C4034( C3997 C4034 ) C4001_=_C4002( C4001 C4002 ) C4001_=_C4007( C4001 C4007 ) C4002_=_C4004( C4002 C4004 ) \nC4002_=_C4005( C4002 C4005 ) C4002_=_C4007( C4002 C4007 ) C4004_=_C4005( C4004 C4005 ) C4004_=_C4028( C4004 C4028 ) C4005_=_C4029( C4005 C4029 ) C4005_=_C4059( C4005 C4059 ) \nC4005_=_C4068( C4005 C4068 ) C4005_=_C4069( C4005 C4069 ) C4008_=_C4034( C4008 C4034 ) C4010_=_C4011( C4010 C4011 ) C4010_=_C4012( C4010 C4012 ) C4010_=_C4013( C4010 C4013 ) \nC4011_=_C4012( C4011 C4012 ) C4011_=_C4013( C4011 C4013 ) C4011_=_C4035( C4011 C4035 ) C4012_=_C4013( C4012 C4013 ) C4015_=_C4023( C4015 C4023 ) C4015_=_C4032( C4015 C4032 ) \nC4015_=_C4033( C4015 C4033 ) C4015_=_C4034( C4015 C4034 ) C4015_=_C4035( C4015 C4035 ) C4015_=_C4036( C4015 C4036 ) C4015_=_C4037( C4015 C4037 ) C4020_=_C4022( C4020 C4022 ) \nC4020_=_C4032( C4020 C4032 ) C4022_=_C4069( C4022 C4069 ) C4023_=_C4032( C4023 C4032 ) C4023_=_C4033( C4023 C4033 ) C4023_=_C4034( C4023 C4034 ) C4023_=_C4035( C4023 C4035 ) \nC4023_=_C4036( C4023 C4036 ) C4023_=_C4037( C4023 C4037 ) C4028_=_C4029( C4028 C4029 ) C4029_=_C4059( C4029 C4059 ) C4029_=_C4068( C4029 C4068 ) C4029_=_C4069( C4029 C4069 ) \nC4032_=_C4033( C4032 C4033 ) C4032_=_C4034( C4032 C4034 ) C4032_=_C4035( C4032 C4035 ) C4032_=_C4036( C4032 C4036 ) C4032_=_C4037( C4032 C4037 ) C4033_=_C4034( C4033 C4034 ) \nC4033_=_C4035( C4033 C4035 ) C4033_=_C4036( C4033 C4036 ) C4033_=_C4037( C4033 C4037 ) C4033_=_C4046( C4033 C4046 ) C4033_=_C4047( C4033 C4047 ) C4033_=_C4048( C4033 C4048 ) \nC4034_=_C4035(</w:t>
      </w:r>
    </w:p>
    <w:p>
      <w:pPr>
        <w:pStyle w:val="PreformattedText"/>
        <w:bidi w:val="0"/>
        <w:spacing w:before="0" w:after="0"/>
        <w:jc w:val="left"/>
        <w:rPr/>
      </w:pPr>
      <w:r>
        <w:rPr/>
        <w:t xml:space="preserve"> </w:t>
      </w:r>
      <w:r>
        <w:rPr/>
        <w:t>C4034 C4035 ) C4034_=_C4036( C4034 C4036 ) C4034_=_C4037( C4034 C4037 ) C4035_=_C4036( C4035 C4036 ) C4035_=_C4037( C4035 C4037 ) C4036_=_C4037( C4036 C4037 ) \nC4036_=_C4048( C4036 C4048 ) C4037_=_C4085( C4037 C4085 ) C4046_=_C4047( C4046 C4047 ) C4046_=_C4048( C4046 C4048 ) C4047_=_C4048( C4047 C4048 ) C4059_=_C4068( C4059 C4068 ) \nC4059_=_C4069( C4059 C4069 ) C4068_=_C4069( C4068 C4069 ) "];65-&gt;70[label="1047: C40 C45 C46 C48 C49 \nC87 C108 C109 C113 C114 C117 \nC120 C174 C267 C284 C288 C291 \nC295 C296 C334 C339 C340 C342 \nC343 C376 C380 C383 C386 C388 \nC415 C419 C420 C422 C425 C428 \nC438 C451 C464 C468 C471 C475 \nC478 C492 C493 C495 C499 C504 \nC507 C515 C517 C520 C522 C523 \nC526 C527 C529 C536 C539 C541 \nC543 C546 C548 C549 C550 C551 \nC552 C563 C564 C568 C578 C589 \nC590 C593 C594 C597 C603 C604 \nC608 C611 C613 C614 C622 C624 \nC629 C634 C637 C638 C641 C662 \nC664 C665 C666 C672 C675 C676 \nC677 C685 C692 C693 C694 C695 \nC699 C701 C703 C708 C725 C735 \nC751 C753 C756 C757 C758 C761 \nC773 C776 C777 C779 C781 C800 \nC803 C804 C818 C820 C823 C826 \nC829 C830 C831 C833 C835 C836 \nC838 C839 C840 C842 C843 C844 \nC845 C846 C847 C848 C849 C851 \nC852 C853 C854 C856 C858 C859 \nC862 C863 C864 C865 C867 C868 \nC869 C870 C872 C873 C874 C877 \nC878 C880 C882 C886 C888 C892 \nC895 C896 C897 C907 C908 C911 \nC914 C916 C917 C921 C922 C924 \nC926 C927 C928 C929 C930 C931 \nC932 C933 C938 C940 C942 C956 \nC963 C964 C965 C966 C967 C969 \nC971 C974 C975 C977 C979 C981 \nC987 C1014 C1017 C1018 C1021 C1022 \nC1024 C1029 C1033 C1037 C1047 C1059 \nC1068 C1070 C1072 C1075 C1077 C1080 \nC1085 C1086 C1087 C1088 C1089 C1090 \nC1091 C1092 C1093 C1095 C1096 C1097 \nC1098 C1099 C1102 C1104 C1108 C1113 \nC1122 C1127 C1133 C1135 C1136 C1137 \nC1139 C1140 C1142 C1144 C1145 C1149 \nC1150 C1151 C1152 C1153 C1158 C1162 \nC1177 C1178 C1184 C1187 C1190 C1195 \nC1199 C1204 C1206 C1210 C1211 C1217 \nC1219 C1224 C1225 C1229 C1231 C1235 \nC1236 C1237 C1238 C1251 C1255 C1259 \nC1276 C1279 C1280 C1281 C1282 C1283 \nC1284 C1285 C1287 C1289 C1292 C1293 \nC1294 C1295 C1297 C1298 C1300 C1304 \nC1311 C1312 C1316 C1317 C1318 C1320 \nC1321 C1322 C1324 C1326 C1327 C1328 \nC1329 C1330 C1331 C1332 C1333 C1334 \nC1349 C1360 C1365 C1369 C1372 C1375 \nC1376 C1377 C1380 C1383 C1387 C1392 \nC1394 C1395 C1396 C1397 C1398 C1399 \nC1400 C1403 C1418 C1433 C1434 C1439 \nC1448 C1464 C1469 C1470 C1472 C1474 \nC1486 C1494 C1495 C1504 C1506 C1513 \nC1514 C1516 C1518 C1535 C1539 C1540 \nC1541 C1542 C1544 C1545 C1546 C1547 \nC1548 C1550 C1556 C1557 C1559 C1579 \nC1581 C1591 C1603 C1604 C1605 C1606 \nC1607 C1608 C1609 C1611 C1612 C1613 \nC1616 C1617 C1618 C1620 C1621 C1626 \nC1650 C1651 C1654 C1658 C1659 C1662 \nC1664 C1665 C1666 C1668 C1673 C1707 \nC1710 C1714 C1718 C1720 C1722 C1723 \nC1724 C1725 C1728 C1730 C1732 C1733 \nC1737 C1740 C1741 C1742 C1743 C1744 \nC1745 C1746 C1747 C1748 C1749 C1751 \nC1752 C1760 C1761 C1763 C1764 C1766 \nC1767 C1769 C1771 C1772 C1773 C1774 \nC1775 C1777 C1778 C1779 C1781 C1783 \nC1784 C1785 C1786 C1787 C1788 C1789 \nC1790 C1792 C1793 C1794 C1795 C1796 \nC1797 C1798 C1802 C1807 C1811 C1812 \nC1817 C1818 C1822 C1823 C1824 C1825 \nC1827 C1828 C1830 C1833 C1834 C1837 \nC1840 C1842 C1843 C1859 C1860 C1869 \nC1870 C1877 C1881 C1882 C1883 C1884 \nC1885 C1886 C1887 C1888 C1889 C1890 \nC1891 C1892 C1893 C1894 C1895 C1896 \nC1908 C1912 C1920 C1922 C1923 C1924 \nC1926 C1927 C1932 C1934 C1940 C1945 \nC1948 C1966 C1968 C1969 C1972 C1973 \nC1974 C1975 C1976 C1977 C1982 C1983 \nC1986 C1990 C1993 C1995 C1996 C2019 \nC2026 C2027 C2029 C2030 C2034 C2035 \nC2037 C2039 C2040 C2041 C2042 C2043 \nC2044 C2045 C2046 C2047 C2048 C2050 \nC2054 C2055 C2058 C2063 C2066 C2069 \nC2070 C2079 C2080 C2085 C2091 C2092 \nC2093 C2106 C2107 C2116 C2122 C2123 \nC2128 C2130 C2136 C2150 C2156 C2170 \nC2173 C2175 C2178 C2181 C2182 C2185 \nC2186 C2187 C2188 C2189 C2190 C2191 \nC2192 C2193 C2198 C2203 C2205 C2219 \nC2222 C2223 C2228 C2231 C2234 C2245 \nC2263 C2270 C2274 C2279 C2285 C2288 \nC2289 C2299 C2307 C2309 C2312 C2313 \nC2314 C2315 C2316 C2317 C2319 C2320 \nC2321 C2330 C2332 C2333 C2335 C2337 \nC2338 C2342 C2355 C2360 C2366 C2372 \nC2379 C2382 C2394 C2407 C2408 C2411 \nC2415 C2419 C2420 C2434 C2440 C2446 \nC2447 C2451 C2453 C2454 C2455 C2458 \nC2459 C2460 C2469 C2476 C2480 C2482 \nC2483 C2484 C2485 C2486 C2487 C2489 \nC2490 C2493 C2495 C2496 C2498 C2499 \nC2502 C2504 C2505 C2509 C2510 C2512 \nC2513 C2514 C2516 C2517 C2520 C2522 \nC2523 C2525 C2526 C2529 C2530 C2536 \nC2553 C2557 C2563 C2565 C2566 C2568 \nC2580 C2594 C2601 C2605 C2606 C2609 \nC2615 C2632 C2635 C2639 C2643 C2645 \nC2652 C2656 C2664 C2665 C2667 C2669 \nC2670 C2671 C2672 C2673 C2674 C2675 \nC2678 C2682 C2694 C2697 C2703 C2705 \nC2708 C2710 C2715 C2720 C2734 C2745 \nC2747 C2748 C2751 C2753 C2754 C2755 \nC2756 C2757 C2759 C2760 C2765 C2797 \nC2803 C2816 C2835 C2849 C2868 C2869 \nC2872 C2877 C2879 C2896 C2899 C2903 \nC2904 C2914 C2928 C2929 C2935 C2939 \nC2943 C2945 C2946 C2948 C2949 C2950 \nC2952 C2954 C2955 C2956 C2957 C2960 \nC2971 C2972 C2993 C2995 C2998 C3002 \nC3003 C3004 C3005 C3006 C3008 C3011 \nC3012 C3014 C3018 C3023 C3027 C3032 \nC3033 C3037 C3038 C3039 C3042 C3043 \nC3044 C3047 C3048 C3063 C3064 C3070 \nC3075 C3077 C3097 C3101 C3107 C3109 \nC3110 C3113 C3117 C3124 C3126 C3129 \nC3145 C3150 C3152 C3153 C3167 C3184 \nC3196 C3206 C3212 C3215 C3217 C3219 \nC3220 C3221 C3222 C3224 C3226 C3227 \nC3228 C3230 C3236 C3237 C3259 C3270 \nC3272 C3274 C3276 C3278 C3285 C3288 \nC3289 C3298 C3308 C3310 C3311 C3312 \nC3319 C3320 C3321 C3322 C3326 C3327 \nC3329 C3330 C3342 C3349 C3361 C3367 \nC3384 C3392 C3397 C3400 C3403 C3406 \nC3412 C3413 C3416 C3417 C3422 C3423 \nC3447 C3451 C3452 C3453 C3465 C3472 \nC3473 C3487 C3488 C3498 C3505 C3508 \nC3509 C3514 C3515 C3528 C3529 C3530 \nC3531 C3532 C3533 C3539 C3543 C3553 \nC3565 C3568 C3569 C3577 C3585 C3589 \nC3590 C3597 C3598 C3600 C3601 C3608 \nC3610 C3613 C3624 C3626 C3631 C3637 \nC3641 C3650 C3653 C3659 C3660 C3667 \nC3671 C3673 C3674 C3676 C3680 C3682 \nC3683 C3685 C3686 C3687 C3689 C3690 \nC3691 C3693 C3694 C3695 C3696 C3700 \nC3701 C3702 C3703 C3712 C3715 C3724 \nC3730 C3739 C3742 C3743 C3747 C3760 \nC3767 C3768 C3771 C3772 C3773 C3781 \nC3785 C3786 C3790 C3792 C3796 C3816 \nC3817 C3822 C3830 C3832 C3838 C3840 \nC3842 C3843 C3844 C3845 C3846 C3848 \nC3849 C3851 C3853 C3858 C3859 C3860 \nC3862 C3863 C3864 C3865 C3868 C3869 \nC3872 C3873 C3877 C3878 C3884 C3886 \nC3897 C3905 C3914 C3917 C3918 C3931 \nC3933 C3942 C3946 C3947 C3949 C3950 \nC3951 C3955 C3956 C3957 C3958 C3959 \nC3962 C3963 C3964 C3965 C3966 C3969 \nC3973 C3974 C3975 C3978 C3979 C3981 \nC3982 C3984 C3985 C3988 C3989 C3991 \nC3997 C4001 C4002 C4004 C4005 C4007 \nC4008 C4010 C4011 C4012 C4013 C4015 \nC4020 C4022 C4023 C4028 C4029 C4032 \nC4035 C4036 C4046 C4047 C4048 C4059 \nC4068 C4069 C4082 C4085 \n11269: C40_=_C45 ,C40_=_C46 ,C40_=_C48 ,C40_=_C49 ,C40_=_C109 ,\nC40_=_C284 ,C40_=_C334 ,C40_=_C376 ,C40_=_C507 ,C40_=_C1059 ,C40_=_C1162 ,\nC40_=_C1403 ,C40_=_C1514 ,C40_=_C1650 ,C40_=_C1822 ,C40_=_C1823 ,C40_=_C1824 ,\nC40_=_C1825 ,C40_=_C1827 ,C40_=_C1828 ,C40_=_C1830 ,C40_=_C1833 ,C40_=_C1834 ,\nC40_=_C1837 ,C45_=_C46 ,C45_=_C48 ,C45_=_C49 ,C45_=_C113 ,C45_=_C288 ,\nC45_=_C339 ,C45_=_C380 ,C45_=_C1439 ,C45_=_C2203 ,C45_=_C2332 ,C45_=_C2411 ,\nC45_=_C2615 ,C45_=_C3196 ,C45_=_C3447 ,C45_=_C3451 ,C45_=_C3452 ,C45_=_C3453 ,\nC46_=_C48 ,C46_=_C49 ,C46_=_C114 ,C46_=_C291 ,C46_=_C340 ,C46_=_C383 ,\nC46_=_C492 ,C46_=_C1217 ,C46_=_C1504 ,C46_=_C3070 ,C46_=_C3109 ,C46_=_C3124 ,\nC46_=_C3152 ,C46_=_C3472 ,C46_=_C3830 ,C46_=_C3838 ,C46_=_C3840 ,C46_=_C3842 ,\nC46_=_C3843 ,C46_=_C3844 ,C46_=_C3845 ,C46_=_C3846 ,C46_=_C3848 ,C46_=_C3849 ,\nC48_=_C49 ,C48_=_C117 ,C48_=_C295 ,C48_=_C342 ,C48_=_C386 ,C48_=_C637 ,\nC48_=_C1219 ,C48_=_C1375 ,C48_=_C1506 ,C48_=_C2382 ,C48_=_C3075 ,C48_=_C3126 ,\nC48_=_C3276 ,C48_=_C3676 ,C48_=_C3771 ,C48_=_C3851 ,C48_=_C3942 ,C48_=_C3946 ,\nC48_=_C3947 ,C48_=_C3949 ,C48_=_C3950 ,C48_=_C3951 ,C49_=_C120 ,C49_=_C296 ,\nC49_=_C343 ,C49_=_C388 ,C49_=_C694 ,C49_=_C2170 ,C49_=_C2943 ,C49_=_C3683 ,\nC49_=_C3724 ,C49_=_C3853 ,C49_=_C3969 ,C49_=_C3997 ,C49_=_C4008 ,C87_=_C108 ,\nC87_=_C174 ,C87_=_C267 ,C87_=_C938 ,C87_=_C1236 ,C87_=_C1448 ,C87_=_C1513 ,\nC87_=_C1779 ,C87_=_C1781 ,C87_=_C1783 ,C87_=_C1784 ,C87_=_C1785 ,C87_=_C1786 ,\nC87_=_C1787 ,C87_=_C1788 ,C87_=_C1789 ,C87_=_C1790 ,C87_=_C1792 ,C87_=_C1793 ,\nC87_=_C1794 ,C87_=_C1795 ,C87_=_C1796 ,C87_=_C1797 ,C87_=_C1798 ,C108_=_C109 ,\nC108_=_C113 ,C108_=_C114 ,C108_=_C117 ,C108_=_C120 ,C108_=_C174 ,C108_=_C267 ,\nC108_=_C938 ,C108_=_C1236 ,C108_=_C1448 ,C108_=_C1513 ,C108_=_C1779 ,C108_=_C1781 ,\nC108_=_C1783 ,C108_=_C1784 ,C108_=_C1785 ,C108_=_C1786 ,C108_=_C1787 ,C108_=_C1788 ,\nC108_=_C1789 ,C108_=_C1790 ,C108_=_C1792 ,C108_=_C1793 ,C108_=_C1794 ,C108_=_C1795 ,\nC108_=_C1796 ,C108_=_C1797 ,C108_=_C1798 ,C109_=_C113 ,C109_=_C114 ,C109_=_C117 ,\nC109_=_C120 ,C109_=_C284 ,C109_=_C334 ,C109_=_C376 ,C109_=_C507 ,C109_=_C1059 ,\nC109_=_C1162 ,C109_=_C1403 ,C109_=_C1514 ,C109_=_C1650 ,C109_=_C1822 ,C109_=_C1823 ,\nC109_=_C1824 ,C109_=_C1825 ,C109_=_C1827 ,C109_=_C1828 ,C109_=_C1830 ,C109_=_C1833 ,\nC109_=_C1834 ,C109_=_C1837 ,C113_=_C114 ,C113_=_C117 ,C113_=_C120 ,C113_=_C288 ,\nC113_=_C339 ,C113_=_C380 ,C113_=_C1439 ,C113_=_C2203 ,C113_=_C2332 ,C113_=_C2411 ,\nC113_=_C2615 ,C113_=_C3196 ,C113_=_C3447 ,C113_=_C3451 ,C113_=_C3452 ,C113_=_C3453 ,\nC114_=_C117 ,C114_=_C120 ,C114_=_C291 ,C114_=_C340 ,C114_=_C383 ,C114_=_C492 ,\nC114_=_C1217 ,C114_=_C1504 ,C114_=_C3070 ,C114_=_C3109 ,C114_=_C3124 ,C114_=_C3152 ,\nC114_=_C3472 ,C114_=_C3830 ,C114_=_C3838 ,C114_=_C3840 ,C114_=_C3842 ,C114_=_C3843 ,\nC114_=_C3844 ,C114_=_C3845 ,C114_=_C3846 ,C114_=_C3848 ,C114_=_C3849 ,C117_=_C120 ,\nC117_=_C295 ,C117_=_C342 ,C117_=_C386 ,C117_=_C637 ,C117_=_C1219 ,C117_=_C1375 ,\nC117_=_C1506 ,C117_=_C2382 ,C117_=_C3075 ,C117_=_C3126 ,C117_=_C3276 ,C117_=_C3676 ,\nC117_=_C3771</w:t>
      </w:r>
    </w:p>
    <w:p>
      <w:pPr>
        <w:pStyle w:val="PreformattedText"/>
        <w:bidi w:val="0"/>
        <w:spacing w:before="0" w:after="0"/>
        <w:jc w:val="left"/>
        <w:rPr/>
      </w:pPr>
      <w:r>
        <w:rPr/>
        <w:t xml:space="preserve"> </w:t>
      </w:r>
      <w:r>
        <w:rPr/>
        <w:t>,C117_=_C3851 ,C117_=_C3942 ,C117_=_C3946 ,C117_=_C3947 ,C117_=_C3949 ,\nC117_=_C3950 ,C117_=_C3951 ,C120_=_C296 ,C120_=_C343 ,C120_=_C388 ,C120_=_C694 ,\nC120_=_C2170 ,C120_=_C2943 ,C120_=_C3683 ,C120_=_C3724 ,C120_=_C3853 ,C120_=_C3969 ,\nC120_=_C3997 ,C120_=_C4008 ,C174_=_C267 ,C174_=_C938 ,C174_=_C1236 ,C174_=_C1448 ,\nC174_=_C1513 ,C174_=_C1779 ,C174_=_C1781 ,C174_=_C1783 ,C174_=_C1784 ,C174_=_C1785 ,\nC174_=_C1786 ,C174_=_C1787 ,C174_=_C1788 ,C174_=_C1789 ,C174_=_C1790 ,C174_=_C1792 ,\nC174_=_C1793 ,C174_=_C1794 ,C174_=_C1795 ,C174_=_C1796 ,C174_=_C1797 ,C174_=_C1798 ,\nC267_=_C938 ,C267_=_C1236 ,C267_=_C1448 ,C267_=_C1513 ,C267_=_C1779 ,C267_=_C1781 ,\nC267_=_C1783 ,C267_=_C1784 ,C267_=_C1785 ,C267_=_C1786 ,C267_=_C1787 ,C267_=_C1788 ,\nC267_=_C1789 ,C267_=_C1790 ,C267_=_C1792 ,C267_=_C1793 ,C267_=_C1794 ,C267_=_C1795 ,\nC267_=_C1796 ,C267_=_C1797 ,C267_=_C1798 ,C284_=_C288 ,C284_=_C291 ,C284_=_C295 ,\nC284_=_C296 ,C284_=_C334 ,C284_=_C376 ,C284_=_C507 ,C284_=_C1059 ,C284_=_C1162 ,\nC284_=_C1403 ,C284_=_C1514 ,C284_=_C1650 ,C284_=_C1822 ,C284_=_C1823 ,C284_=_C1824 ,\nC284_=_C1825 ,C284_=_C1827 ,C284_=_C1828 ,C284_=_C1830 ,C284_=_C1833 ,C284_=_C1834 ,\nC284_=_C1837 ,C288_=_C291 ,C288_=_C295 ,C288_=_C296 ,C288_=_C339 ,C288_=_C380 ,\nC288_=_C1439 ,C288_=_C2203 ,C288_=_C2332 ,C288_=_C2411 ,C288_=_C2615 ,C288_=_C3196 ,\nC288_=_C3447 ,C288_=_C3451 ,C288_=_C3452 ,C288_=_C3453 ,C291_=_C295 ,C291_=_C296 ,\nC291_=_C340 ,C291_=_C383 ,C291_=_C492 ,C291_=_C1217 ,C291_=_C1504 ,C291_=_C3070 ,\nC291_=_C3109 ,C291_=_C3124 ,C291_=_C3152 ,C291_=_C3472 ,C291_=_C3830 ,C291_=_C3838 ,\nC291_=_C3840 ,C291_=_C3842 ,C291_=_C3843 ,C291_=_C3844 ,C291_=_C3845 ,C291_=_C3846 ,\nC291_=_C3848 ,C291_=_C3849 ,C295_=_C296 ,C295_=_C342 ,C295_=_C386 ,C295_=_C637 ,\nC295_=_C1219 ,C295_=_C1375 ,C295_=_C1506 ,C295_=_C2382 ,C295_=_C3075 ,C295_=_C3126 ,\nC295_=_C3276 ,C295_=_C3676 ,C295_=_C3771 ,C295_=_C3851 ,C295_=_C3942 ,C295_=_C3946 ,\nC295_=_C3947 ,C295_=_C3949 ,C295_=_C3950 ,C295_=_C3951 ,C296_=_C343 ,C296_=_C388 ,\nC296_=_C694 ,C296_=_C2170 ,C296_=_C2943 ,C296_=_C3683 ,C296_=_C3724 ,C296_=_C3853 ,\nC296_=_C3969 ,C296_=_C3997 ,C296_=_C4008 ,C334_=_C339 ,C334_=_C340 ,C334_=_C342 ,\nC334_=_C343 ,C334_=_C376 ,C334_=_C507 ,C334_=_C1059 ,C334_=_C1162 ,C334_=_C1403 ,\nC334_=_C1514 ,C334_=_C1650 ,C334_=_C1822 ,C334_=_C1823 ,C334_=_C1824 ,C334_=_C1825 ,\nC334_=_C1827 ,C334_=_C1828 ,C334_=_C1830 ,C334_=_C1833 ,C334_=_C1834 ,C334_=_C1837 ,\nC339_=_C340 ,C339_=_C342 ,C339_=_C343 ,C339_=_C380 ,C339_=_C1439 ,C339_=_C2203 ,\nC339_=_C2332 ,C339_=_C2411 ,C339_=_C2615 ,C339_=_C3196 ,C339_=_C3447 ,C339_=_C3451 ,\nC339_=_C3452 ,C339_=_C3453 ,C340_=_C342 ,C340_=_C343 ,C340_=_C383 ,C340_=_C492 ,\nC340_=_C1217 ,C340_=_C1504 ,C340_=_C3070 ,C340_=_C3109 ,C340_=_C3124 ,C340_=_C3152 ,\nC340_=_C3472 ,C340_=_C3830 ,C340_=_C3838 ,C340_=_C3840 ,C340_=_C3842 ,C340_=_C3843 ,\nC340_=_C3844 ,C340_=_C3845 ,C340_=_C3846 ,C340_=_C3848 ,C340_=_C3849 ,C342_=_C343 ,\nC342_=_C386 ,C342_=_C637 ,C342_=_C1219 ,C342_=_C1375 ,C342_=_C1506 ,C342_=_C2382 ,\nC342_=_C3075 ,C342_=_C3126 ,C342_=_C3276 ,C342_=_C3676 ,C342_=_C3771 ,C342_=_C3851 ,\nC342_=_C3942 ,C342_=_C3946 ,C342_=_C3947 ,C342_=_C3949 ,C342_=_C3950 ,C342_=_C3951 ,\nC343_=_C388 ,C343_=_C694 ,C343_=_C2170 ,C343_=_C2943 ,C343_=_C3683 ,C343_=_C3724 ,\nC343_=_C3853 ,C343_=_C3969 ,C343_=_C3997 ,C343_=_C4008 ,C376_=_C380 ,C376_=_C383 ,\nC376_=_C386 ,C376_=_C388 ,C376_=_C507 ,C376_=_C1059 ,C376_=_C1162 ,C376_=_C1403 ,\nC376_=_C1514 ,C376_=_C1650 ,C376_=_C1822 ,C376_=_C1823 ,C376_=_C1824 ,C376_=_C1825 ,\nC376_=_C1827 ,C376_=_C1828 ,C376_=_C1830 ,C376_=_C1833 ,C376_=_C1834 ,C376_=_C1837 ,\nC380_=_C383 ,C380_=_C386 ,C380_=_C388 ,C380_=_C1439 ,C380_=_C2203 ,C380_=_C2332 ,\nC380_=_C2411 ,C380_=_C2615 ,C380_=_C3196 ,C380_=_C3447 ,C380_=_C3451 ,C380_=_C3452 ,\nC380_=_C3453 ,C383_=_C386 ,C383_=_C388 ,C383_=_C492 ,C383_=_C1217 ,C383_=_C1504 ,\nC383_=_C3070 ,C383_=_C3109 ,C383_=_C3124 ,C383_=_C3152 ,C383_=_C3472 ,C383_=_C3830 ,\nC383_=_C3838 ,C383_=_C3840 ,C383_=_C3842 ,C383_=_C3843 ,C383_=_C3844 ,C383_=_C3845 ,\nC383_=_C3846 ,C383_=_C3848 ,C383_=_C3849 ,C386_=_C388 ,C386_=_C637 ,C386_=_C1219 ,\nC386_=_C1375 ,C386_=_C1506 ,C386_=_C2382 ,C386_=_C3075 ,C386_=_C3126 ,C386_=_C3276 ,\nC386_=_C3676 ,C386_=_C3771 ,C386_=_C3851 ,C386_=_C3942 ,C386_=_C3946 ,C386_=_C3947 ,\nC386_=_C3949 ,C386_=_C3950 ,C386_=_C3951 ,C388_=_C694 ,C388_=_C2170 ,C388_=_C2943 ,\nC388_=_C3683 ,C388_=_C3724 ,C388_=_C3853 ,C388_=_C3969 ,C388_=_C3997 ,C388_=_C4008 ,\nC415_=_C419 ,C415_=_C420 ,C415_=_C464 ,C415_=_C735 ,C415_=_C820 ,C415_=_C1070 ,\nC415_=_C1349 ,C415_=_C1369 ,C415_=_C2803 ,C415_=_C2816 ,C415_=_C2935 ,C415_=_C3637 ,\nC415_=_C3653 ,C415_=_C3659 ,C415_=_C3685 ,C415_=_C3686 ,C415_=_C3687 ,C415_=_C3689 ,\nC415_=_C3690 ,C415_=_C3691 ,C415_=_C3693 ,C419_=_C420 ,C419_=_C611 ,C419_=_C664 ,\nC419_=_C2150 ,C419_=_C2263 ,C419_=_C2360 ,C419_=_C2476 ,C419_=_C2605 ,C419_=_C2868 ,\nC419_=_C3113 ,C419_=_C3167 ,C419_=_C3274 ,C419_=_C3367 ,C419_=_C3565 ,C419_=_C3610 ,\nC419_=_C3869 ,C419_=_C3873 ,C419_=_C3897 ,C420_=_C468 ,C420_=_C495 ,C420_=_C823 ,\nC420_=_C1177 ,C420_=_C1376 ,C420_=_C1869 ,C420_=_C1995 ,C420_=_C2091 ,C420_=_C2939 ,\nC420_=_C3422 ,C420_=_C3597 ,C420_=_C3667 ,C420_=_C3747 ,C420_=_C3886 ,C420_=_C3955 ,\nC420_=_C3956 ,C420_=_C3957 ,C420_=_C3958 ,C420_=_C3959 ,C422_=_C425 ,C422_=_C428 ,\nC422_=_C438 ,C422_=_C907 ,C422_=_C908 ,C422_=_C911 ,C422_=_C914 ,C422_=_C916 ,\nC422_=_C917 ,C422_=_C921 ,C422_=_C922 ,C422_=_C924 ,C422_=_C926 ,C422_=_C927 ,\nC422_=_C928 ,C422_=_C929 ,C422_=_C930 ,C422_=_C931 ,C422_=_C932 ,C422_=_C933 ,\nC425_=_C428 ,C425_=_C438 ,C425_=_C1211 ,C425_=_C1860 ,C425_=_C2050 ,C425_=_C2420 ,\nC425_=_C2459 ,C425_=_C2516 ,C425_=_C2517 ,C425_=_C2520 ,C425_=_C2522 ,C425_=_C2523 ,\nC425_=_C2525 ,C425_=_C2526 ,C425_=_C2529 ,C425_=_C2530 ,C428_=_C438 ,C428_=_C987 ,\nC428_=_C1033 ,C428_=_C1673 ,C428_=_C1807 ,C428_=_C2231 ,C428_=_C2460 ,C428_=_C2553 ,\nC428_=_C2664 ,C428_=_C2665 ,C428_=_C2667 ,C428_=_C2669 ,C428_=_C2670 ,C428_=_C2671 ,\nC428_=_C2672 ,C428_=_C2673 ,C428_=_C2674 ,C428_=_C2675 ,C438_=_C1912 ,C438_=_C2063 ,\nC438_=_C2205 ,C438_=_C2469 ,C438_=_C2656 ,C438_=_C2697 ,C438_=_C2765 ,C438_=_C3150 ,\nC438_=_C3349 ,C438_=_C3384 ,C438_=_C3514 ,C438_=_C3528 ,C438_=_C3529 ,C438_=_C3530 ,\nC438_=_C3531 ,C438_=_C3532 ,C438_=_C3533 ,C451_=_C464 ,C451_=_C468 ,C451_=_C471 ,\nC451_=_C593 ,C451_=_C1470 ,C451_=_C1603 ,C451_=_C1604 ,C451_=_C1605 ,C451_=_C1606 ,\nC451_=_C1607 ,C451_=_C1608 ,C451_=_C1609 ,C451_=_C1611 ,C451_=_C1612 ,C451_=_C1613 ,\nC451_=_C1616 ,C451_=_C1617 ,C451_=_C1618 ,C451_=_C1620 ,C451_=_C1621 ,C464_=_C468 ,\nC464_=_C471 ,C464_=_C735 ,C464_=_C820 ,C464_=_C1070 ,C464_=_C1349 ,C464_=_C1369 ,\nC464_=_C2803 ,C464_=_C2816 ,C464_=_C2935 ,C464_=_C3637 ,C464_=_C3653 ,C464_=_C3659 ,\nC464_=_C3685 ,C464_=_C3686 ,C464_=_C3687 ,C464_=_C3689 ,C464_=_C3690 ,C464_=_C3691 ,\nC464_=_C3693 ,C468_=_C471 ,C468_=_C495 ,C468_=_C823 ,C468_=_C1177 ,C468_=_C1376 ,\nC468_=_C1869 ,C468_=_C1995 ,C468_=_C2091 ,C468_=_C2939 ,C468_=_C3422 ,C468_=_C3597 ,\nC468_=_C3667 ,C468_=_C3747 ,C468_=_C3886 ,C468_=_C3955 ,C468_=_C3956 ,C468_=_C3957 ,\nC468_=_C3958 ,C468_=_C3959 ,C471_=_C2289 ,C471_=_C2338 ,C471_=_C2869 ,C471_=_C3129 ,\nC471_=_C3259 ,C471_=_C3601 ,C471_=_C3641 ,C471_=_C3884 ,C471_=_C3918 ,C471_=_C4082 ,\nC475_=_C478 ,C475_=_C492 ,C475_=_C493 ,C475_=_C495 ,C475_=_C499 ,C475_=_C504 ,\nC475_=_C854 ,C475_=_C856 ,C475_=_C858 ,C475_=_C859 ,C475_=_C862 ,C475_=_C863 ,\nC475_=_C864 ,C475_=_C865 ,C475_=_C867 ,C475_=_C868 ,C475_=_C869 ,C475_=_C870 ,\nC475_=_C872 ,C475_=_C873 ,C475_=_C874 ,C475_=_C877 ,C475_=_C878 ,C478_=_C492 ,\nC478_=_C493 ,C478_=_C495 ,C478_=_C499 ,C478_=_C564 ,C478_=_C594 ,C478_=_C1472 ,\nC478_=_C1579 ,C478_=_C1718 ,C478_=_C1720 ,C478_=_C1722 ,C478_=_C1723 ,C478_=_C1724 ,\nC478_=_C1725 ,C478_=_C1728 ,C478_=_C1730 ,C478_=_C1732 ,C478_=_C1733 ,C478_=_C1737 ,\nC492_=_C493 ,C492_=_C495 ,C492_=_C499 ,C492_=_C1217 ,C492_=_C1504 ,C492_=_C3070 ,\nC492_=_C3109 ,C492_=_C3124 ,C492_=_C3152 ,C492_=_C3472 ,C492_=_C3830 ,C492_=_C3838 ,\nC492_=_C3840 ,C492_=_C3842 ,C492_=_C3843 ,C492_=_C3844 ,C492_=_C3845 ,C492_=_C3846 ,\nC492_=_C3848 ,C492_=_C3849 ,C493_=_C495 ,C493_=_C499 ,C493_=_C1710 ,C493_=_C1948 ,\nC493_=_C2123 ,C493_=_C2451 ,C493_=_C2565 ,C493_=_C2639 ,C493_=_C2705 ,C493_=_C2879 ,\nC493_=_C3110 ,C493_=_C3153 ,C493_=_C3237 ,C493_=_C3473 ,C493_=_C3589 ,C493_=_C3674 ,\nC493_=_C3832 ,C493_=_C3862 ,C493_=_C3863 ,C493_=_C3864 ,C493_=_C3865 ,C493_=_C3868 ,\nC495_=_C499 ,C495_=_C823 ,C495_=_C1177 ,C495_=_C1376 ,C495_=_C1869 ,C495_=_C1995 ,\nC495_=_C2091 ,C495_=_C2939 ,C495_=_C3422 ,C495_=_C3597 ,C495_=_C3667 ,C495_=_C3747 ,\nC495_=_C3886 ,C495_=_C3955 ,C495_=_C3956 ,C495_=_C3957 ,C495_=_C3958 ,C495_=_C3959 ,\nC499_=_C1178 ,C499_=_C1870 ,C499_=_C1996 ,C499_=_C2070 ,C499_=_C2454 ,C499_=_C2645 ,\nC499_=_C2710 ,C499_=_C3403 ,C499_=_C3423 ,C499_=_C3682 ,C499_=_C3989 ,C499_=_C4010 ,\nC499_=_C4011 ,C499_=_C4012 ,C499_=_C4013 ,C504_=_C507 ,C504_=_C515 ,C504_=_C517 ,\nC504_=_C520 ,C504_=_C522 ,C504_=_C523 ,C504_=_C526 ,C504_=_C527 ,C504_=_C529 ,\nC504_=_C854 ,C504_=_C856 ,C504_=_C858 ,C504_=_C859 ,C504_=_C862 ,C504_=_C863 ,\nC504_=_C864 ,C504_=_C865 ,C504_=_C867 ,C504_=_C868 ,C504_=_C869 ,C504_=_C870 ,\nC504_=_C872 ,C504_=_C873 ,C504_=_C874 ,C504_=_C877 ,C504_=_C878 ,C507_=_C515 ,\nC507_=_C517 ,C507_=_C520 ,C507_=_C522 ,C507_=_C523 ,C507_=_C526 ,C507_=_C527 ,\nC507_=_C529 ,C507_=_C1059 ,C507_=_C1162 ,C507_=_C1403 ,C507_=_C1514 ,C507_=_C1650 ,\nC507_=_C1822 ,C507_=_C1823 ,C507_=_C1824 ,C507_=_C1825 ,C507_=_C1827 ,C507_=_C1828 ,\nC507_=_C1830 ,C507_=_C1833 ,C507_=_C1834 ,C507_=_C1837 ,C515_=_C517 ,C515_=_C520 ,\nC515_=_C522 ,C515_=_C523 ,C515_=_C526 ,C515_=_C527 ,C515_=_C529 ,C515_=_C2156 ,\nC515_=_C2928 ,C515_=_C3215 ,C515_=_C3217 ,C515_=_C3219 ,C515_=_C3220 ,C515_=_C3221 ,\nC515_=_C3222 ,C515_=_C3224 ,C515_=_C3226 ,C515_=_C3227 ,C515_=_C3228 ,C515_=_C3230 ,\nC517_=_C520 ,C517_=_C522 ,C517_=_C523</w:t>
      </w:r>
    </w:p>
    <w:p>
      <w:pPr>
        <w:pStyle w:val="PreformattedText"/>
        <w:bidi w:val="0"/>
        <w:spacing w:before="0" w:after="0"/>
        <w:jc w:val="left"/>
        <w:rPr/>
      </w:pPr>
      <w:r>
        <w:rPr/>
        <w:t xml:space="preserve"> </w:t>
      </w:r>
      <w:r>
        <w:rPr/>
        <w:t>,C517_=_C526 ,C517_=_C527 ,C517_=_C529 ,\nC517_=_C629 ,C517_=_C818 ,C517_=_C1908 ,C517_=_C1990 ,C517_=_C2080 ,C517_=_C2274 ,\nC517_=_C2652 ,C517_=_C2734 ,C517_=_C2797 ,C517_=_C3145 ,C517_=_C3320 ,C517_=_C3321 ,\nC517_=_C3322 ,C517_=_C3326 ,C517_=_C3327 ,C517_=_C3329 ,C517_=_C3330 ,C520_=_C522 ,\nC520_=_C523 ,C520_=_C526 ,C520_=_C527 ,C520_=_C529 ,C520_=_C578 ,C520_=_C685 ,\nC520_=_C1068 ,C520_=_C1486 ,C520_=_C1658 ,C520_=_C1993 ,C520_=_C3023 ,C520_=_C3206 ,\nC520_=_C3412 ,C520_=_C3553 ,C520_=_C3624 ,C520_=_C3626 ,C520_=_C3631 ,C522_=_C523 ,\nC522_=_C526 ,C522_=_C527 ,C522_=_C529 ,C522_=_C634 ,C522_=_C1372 ,C522_=_C2333 ,\nC522_=_C2379 ,C522_=_C3270 ,C522_=_C3285 ,C522_=_C3505 ,C522_=_C3673 ,C522_=_C3768 ,\nC522_=_C3785 ,C522_=_C3786 ,C522_=_C3790 ,C522_=_C3792 ,C523_=_C526 ,C523_=_C527 ,\nC523_=_C529 ,C523_=_C662 ,C523_=_C1072 ,C523_=_C1659 ,C523_=_C2335 ,C523_=_C2601 ,\nC523_=_C3027 ,C523_=_C3107 ,C523_=_C3272 ,C523_=_C3413 ,C523_=_C3608 ,C523_=_C3816 ,\nC523_=_C3817 ,C523_=_C3822 ,C526_=_C527 ,C526_=_C529 ,C526_=_C613 ,C526_=_C1311 ,\nC526_=_C1817 ,C526_=_C2222 ,C526_=_C2299 ,C526_=_C2415 ,C526_=_C2904 ,C526_=_C3288 ,\nC526_=_C3508 ,C526_=_C3772 ,C526_=_C3931 ,C526_=_C3962 ,C526_=_C3963 ,C526_=_C3964 ,\nC526_=_C3965 ,C527_=_C529 ,C527_=_C665 ,C527_=_C1075 ,C527_=_C1664 ,C527_=_C2606 ,\nC527_=_C3032 ,C527_=_C3117 ,C527_=_C3278 ,C527_=_C3289 ,C527_=_C3416 ,C527_=_C3509 ,\nC527_=_C3613 ,C527_=_C3773 ,C527_=_C3859 ,C527_=_C3878 ,C527_=_C3933 ,C527_=_C4020 ,\nC527_=_C4022 ,C529_=_C666 ,C529_=_C693 ,C529_=_C1077 ,C529_=_C1464 ,C529_=_C1665 ,\nC529_=_C2337 ,C529_=_C2394 ,C529_=_C2849 ,C529_=_C3033 ,C529_=_C3417 ,C529_=_C3796 ,\nC529_=_C3860 ,C529_=_C4046 ,C529_=_C4047 ,C529_=_C4048 ,C536_=_C539 ,C536_=_C541 ,\nC536_=_C543 ,C536_=_C546 ,C536_=_C548 ,C536_=_C549 ,C536_=_C550 ,C536_=_C551 ,\nC536_=_C552 ,C536_=_C1133 ,C536_=_C1802 ,C536_=_C1807 ,C536_=_C1811 ,C536_=_C1812 ,\nC536_=_C1817 ,C536_=_C1818 ,C539_=_C541 ,C539_=_C543 ,C539_=_C546 ,C539_=_C548 ,\nC539_=_C549 ,C539_=_C550 ,C539_=_C551 ,C539_=_C552 ,C539_=_C1137 ,C539_=_C2228 ,\nC539_=_C2231 ,C539_=_C2234 ,C539_=_C2245 ,C541_=_C543 ,C541_=_C546 ,C541_=_C548 ,\nC541_=_C549 ,C541_=_C550 ,C541_=_C551 ,C541_=_C552 ,C541_=_C888 ,C541_=_C1282 ,\nC541_=_C1604 ,C541_=_C2330 ,C541_=_C2332 ,C541_=_C2333 ,C541_=_C2335 ,C541_=_C2337 ,\nC541_=_C2338 ,C541_=_C2342 ,C543_=_C546 ,C543_=_C548 ,C543_=_C549 ,C543_=_C550 ,\nC543_=_C551 ,C543_=_C552 ,C543_=_C1140 ,C543_=_C1542 ,C543_=_C2307 ,C543_=_C2553 ,\nC543_=_C2557 ,C543_=_C2563 ,C543_=_C2565 ,C543_=_C2566 ,C543_=_C2568 ,C546_=_C548 ,\nC546_=_C549 ,C546_=_C550 ,C546_=_C551 ,C546_=_C552 ,C546_=_C1014 ,C546_=_C1886 ,\nC546_=_C1968 ,C546_=_C2480 ,C546_=_C3037 ,C546_=_C3097 ,C548_=_C549 ,C548_=_C550 ,\nC548_=_C551 ,C548_=_C552 ,C548_=_C838 ,C548_=_C927 ,C548_=_C1149 ,C548_=_C2314 ,\nC548_=_C2522 ,C548_=_C2670 ,C548_=_C3011 ,C548_=_C3528 ,C548_=_C3577 ,C549_=_C550 ,\nC549_=_C551 ,C549_=_C552 ,C549_=_C1017 ,C549_=_C1548 ,C549_=_C1891 ,C549_=_C1972 ,\nC549_=_C2483 ,C549_=_C3585 ,C549_=_C3589 ,C549_=_C3590 ,C550_=_C551 ,C550_=_C552 ,\nC550_=_C869 ,C550_=_C1153 ,C550_=_C1732 ,C550_=_C1795 ,C550_=_C1927 ,C550_=_C1975 ,\nC550_=_C2319 ,C550_=_C2674 ,C550_=_C3014 ,C550_=_C3760 ,C551_=_C552 ,C551_=_C1021 ,\nC551_=_C1289 ,C551_=_C1894 ,C551_=_C1976 ,C551_=_C2485 ,C551_=_C3694 ,C551_=_C3767 ,\nC552_=_C1022 ,C552_=_C1097 ,C552_=_C1895 ,C552_=_C1977 ,C552_=_C2486 ,C552_=_C3781 ,\nC563_=_C564 ,C563_=_C568 ,C563_=_C578 ,C563_=_C675 ,C563_=_C1469 ,C563_=_C1535 ,\nC563_=_C1539 ,C563_=_C1540 ,C563_=_C1541 ,C563_=_C1542 ,C563_=_C1544 ,C563_=_C1545 ,\nC563_=_C1546 ,C563_=_C1547 ,C563_=_C1548 ,C563_=_C1550 ,C563_=_C1556 ,C563_=_C1557 ,\nC564_=_C568 ,C564_=_C578 ,C564_=_C594 ,C564_=_C1472 ,C564_=_C1579 ,C564_=_C1718 ,\nC564_=_C1720 ,C564_=_C1722 ,C564_=_C1723 ,C564_=_C1724 ,C564_=_C1725 ,C564_=_C1728 ,\nC564_=_C1730 ,C564_=_C1732 ,C564_=_C1733 ,C564_=_C1737 ,C568_=_C578 ,C568_=_C1474 ,\nC568_=_C1986 ,C568_=_C2745 ,C568_=_C2747 ,C568_=_C2748 ,C568_=_C2751 ,C568_=_C2753 ,\nC568_=_C2754 ,C568_=_C2755 ,C568_=_C2756 ,C568_=_C2757 ,C568_=_C2759 ,C568_=_C2760 ,\nC578_=_C685 ,C578_=_C1068 ,C578_=_C1486 ,C578_=_C1658 ,C578_=_C1993 ,C578_=_C3023 ,\nC578_=_C3206 ,C578_=_C3412 ,C578_=_C3553 ,C578_=_C3624 ,C578_=_C3626 ,C578_=_C3631 ,\nC589_=_C590 ,C589_=_C593 ,C589_=_C594 ,C589_=_C597 ,C589_=_C603 ,C589_=_C604 ,\nC589_=_C608 ,C589_=_C611 ,C589_=_C613 ,C589_=_C614 ,C589_=_C880 ,C589_=_C882 ,\nC589_=_C886 ,C589_=_C888 ,C589_=_C892 ,C589_=_C895 ,C589_=_C896 ,C589_=_C897 ,\nC590_=_C593 ,C590_=_C594 ,C590_=_C597 ,C590_=_C603 ,C590_=_C604 ,C590_=_C608 ,\nC590_=_C611 ,C590_=_C613 ,C590_=_C614 ,C590_=_C1014 ,C590_=_C1017 ,C590_=_C1018 ,\nC590_=_C1021 ,C590_=_C1022 ,C590_=_C1024 ,C593_=_C594 ,C593_=_C597 ,C593_=_C603 ,\nC593_=_C604 ,C593_=_C608 ,C593_=_C611 ,C593_=_C613 ,C593_=_C614 ,C593_=_C1470 ,\nC593_=_C1603 ,C593_=_C1604 ,C593_=_C1605 ,C593_=_C1606 ,C593_=_C1607 ,C593_=_C1608 ,\nC593_=_C1609 ,C593_=_C1611 ,C593_=_C1612 ,C593_=_C1613 ,C593_=_C1616 ,C593_=_C1617 ,\nC593_=_C1618 ,C593_=_C1620 ,C593_=_C1621 ,C594_=_C597 ,C594_=_C603 ,C594_=_C604 ,\nC594_=_C608 ,C594_=_C611 ,C594_=_C613 ,C594_=_C614 ,C594_=_C1472 ,C594_=_C1579 ,\nC594_=_C1718 ,C594_=_C1720 ,C594_=_C1722 ,C594_=_C1723 ,C594_=_C1724 ,C594_=_C1725 ,\nC594_=_C1728 ,C594_=_C1730 ,C594_=_C1732 ,C594_=_C1733 ,C594_=_C1737 ,C597_=_C603 ,\nC597_=_C604 ,C597_=_C608 ,C597_=_C611 ,C597_=_C613 ,C597_=_C614 ,C597_=_C725 ,\nC597_=_C1190 ,C597_=_C1654 ,C597_=_C2136 ,C597_=_C2458 ,C597_=_C2495 ,C597_=_C2496 ,\nC597_=_C2498 ,C597_=_C2499 ,C597_=_C2502 ,C597_=_C2504 ,C597_=_C2505 ,C597_=_C2509 ,\nC597_=_C2510 ,C597_=_C2512 ,C597_=_C2513 ,C597_=_C2514 ,C603_=_C604 ,C603_=_C608 ,\nC603_=_C611 ,C603_=_C613 ,C603_=_C614 ,C603_=_C708 ,C603_=_C1591 ,C603_=_C2058 ,\nC603_=_C2079 ,C603_=_C2580 ,C603_=_C2929 ,C603_=_C3101 ,C603_=_C3308 ,C603_=_C3310 ,\nC603_=_C3311 ,C603_=_C3312 ,C603_=_C3319 ,C604_=_C608 ,C604_=_C611 ,C604_=_C613 ,\nC604_=_C614 ,C604_=_C2219 ,C604_=_C2372 ,C604_=_C2682 ,C604_=_C3184 ,C604_=_C3298 ,\nC604_=_C3487 ,C604_=_C3488 ,C608_=_C611 ,C608_=_C613 ,C608_=_C614 ,C608_=_C1047 ,\nC608_=_C2085 ,C608_=_C2279 ,C608_=_C2355 ,C608_=_C2446 ,C608_=_C2720 ,C608_=_C2903 ,\nC608_=_C3361 ,C608_=_C3515 ,C608_=_C3660 ,C608_=_C3694 ,C608_=_C3695 ,C608_=_C3696 ,\nC608_=_C3700 ,C608_=_C3701 ,C608_=_C3702 ,C608_=_C3703 ,C611_=_C613 ,C611_=_C614 ,\nC611_=_C664 ,C611_=_C2150 ,C611_=_C2263 ,C611_=_C2360 ,C611_=_C2476 ,C611_=_C2605 ,\nC611_=_C2868 ,C611_=_C3113 ,C611_=_C3167 ,C611_=_C3274 ,C611_=_C3367 ,C611_=_C3565 ,\nC611_=_C3610 ,C611_=_C3869 ,C611_=_C3873 ,C611_=_C3897 ,C613_=_C614 ,C613_=_C1311 ,\nC613_=_C1817 ,C613_=_C2222 ,C613_=_C2299 ,C613_=_C2415 ,C613_=_C2904 ,C613_=_C3288 ,\nC613_=_C3508 ,C613_=_C3772 ,C613_=_C3931 ,C613_=_C3962 ,C613_=_C3963 ,C613_=_C3964 ,\nC613_=_C3965 ,C614_=_C1714 ,C614_=_C2092 ,C614_=_C2106 ,C614_=_C3077 ,C614_=_C3598 ,\nC614_=_C3650 ,C614_=_C3858 ,C614_=_C3877 ,C614_=_C3905 ,C614_=_C3966 ,C614_=_C3984 ,\nC614_=_C3985 ,C622_=_C624 ,C622_=_C629 ,C622_=_C634 ,C622_=_C637 ,C622_=_C638 ,\nC622_=_C641 ,C622_=_C1210 ,C622_=_C1859 ,C622_=_C2270 ,C622_=_C2419 ,C622_=_C2480 ,\nC622_=_C2482 ,C622_=_C2483 ,C622_=_C2484 ,C622_=_C2485 ,C622_=_C2486 ,C622_=_C2487 ,\nC622_=_C2489 ,C622_=_C2490 ,C622_=_C2493 ,C624_=_C629 ,C624_=_C634 ,C624_=_C637 ,\nC624_=_C638 ,C624_=_C641 ,C624_=_C1365 ,C624_=_C1433 ,C624_=_C2198 ,C624_=_C2366 ,\nC624_=_C2407 ,C624_=_C2609 ,C624_=_C2945 ,C624_=_C2946 ,C624_=_C2948 ,C624_=_C2949 ,\nC624_=_C2950 ,C624_=_C2952 ,C624_=_C2954 ,C624_=_C2955 ,C624_=_C2956 ,C624_=_C2957 ,\nC624_=_C2960 ,C629_=_C634 ,C629_=_C637 ,C629_=_C638 ,C629_=_C641 ,C629_=_C818 ,\nC629_=_C1908 ,C629_=_C1990 ,C629_=_C2080 ,C629_=_C2274 ,C629_=_C2652 ,C629_=_C2734 ,\nC629_=_C2797 ,C629_=_C3145 ,C629_=_C3320 ,C629_=_C3321 ,C629_=_C3322 ,C629_=_C3326 ,\nC629_=_C3327 ,C629_=_C3329 ,C629_=_C3330 ,C634_=_C637 ,C634_=_C638 ,C634_=_C641 ,\nC634_=_C1372 ,C634_=_C2333 ,C634_=_C2379 ,C634_=_C3270 ,C634_=_C3285 ,C634_=_C3505 ,\nC634_=_C3673 ,C634_=_C3768 ,C634_=_C3785 ,C634_=_C3786 ,C634_=_C3790 ,C634_=_C3792 ,\nC637_=_C638 ,C637_=_C641 ,C637_=_C1219 ,C637_=_C1375 ,C637_=_C1506 ,C637_=_C2382 ,\nC637_=_C3075 ,C637_=_C3126 ,C637_=_C3276 ,C637_=_C3676 ,C637_=_C3771 ,C637_=_C3851 ,\nC637_=_C3942 ,C637_=_C3946 ,C637_=_C3947 ,C637_=_C3949 ,C637_=_C3950 ,C637_=_C3951 ,\nC638_=_C641 ,C638_=_C1195 ,C638_=_C1662 ,C638_=_C2069 ,C638_=_C2285 ,C638_=_C3400 ,\nC638_=_C3539 ,C638_=_C3712 ,C638_=_C3914 ,C638_=_C3973 ,C638_=_C3974 ,C638_=_C3975 ,\nC638_=_C3978 ,C638_=_C3979 ,C638_=_C3981 ,C638_=_C3982 ,C641_=_C2093 ,C641_=_C2288 ,\nC641_=_C2453 ,C641_=_C2643 ,C641_=_C2708 ,C641_=_C3543 ,C641_=_C3600 ,C641_=_C3680 ,\nC641_=_C3715 ,C641_=_C3988 ,C641_=_C4001 ,C641_=_C4002 ,C641_=_C4007 ,C662_=_C664 ,\nC662_=_C665 ,C662_=_C666 ,C662_=_C1072 ,C662_=_C1659 ,C662_=_C2335 ,C662_=_C2601 ,\nC662_=_C3027 ,C662_=_C3107 ,C662_=_C3272 ,C662_=_C3413 ,C662_=_C3608 ,C662_=_C3816 ,\nC662_=_C3817 ,C662_=_C3822 ,C664_=_C665 ,C664_=_C666 ,C664_=_C2150 ,C664_=_C2263 ,\nC664_=_C2360 ,C664_=_C2476 ,C664_=_C2605 ,C664_=_C2868 ,C664_=_C3113 ,C664_=_C3167 ,\nC664_=_C3274 ,C664_=_C3367 ,C664_=_C3565 ,C664_=_C3610 ,C664_=_C3869 ,C664_=_C3873 ,\nC664_=_C3897 ,C665_=_C666 ,C665_=_C1075 ,C665_=_C1664 ,C665_=_C2606 ,C665_=_C3032 ,\nC665_=_C3117 ,C665_=_C3278 ,C665_=_C3289 ,C665_=_C3416 ,C665_=_C3509 ,C665_=_C3613 ,\nC665_=_C3773 ,C665_=_C3859 ,C665_=_C3878 ,C665_=_C3933 ,C665_=_C4020 ,C665_=_C4022 ,\nC666_=_C693 ,C666_=_C1077 ,C666_=_C1464 ,C666_=_C1665 ,C666_=_C2337 ,C666_=_C2394 ,\nC666_=_C2849 ,C666_=_C3033 ,C666_=_C3417 ,C666_=_C3796 ,C666_=_C3860 ,C666_=_C4046 ,\nC666_=_C4047 ,C666_=_C4048 ,C672_=_C675 ,C672_=_C676 ,C672_=_C677 ,C672_=_C685 ,\nC672_=_C692 ,C672_=_C693 ,C672_=_C694 ,C672_=_C695 ,C672_=_C800 ,C672_=_C1080 ,\nC672_=_C1085 ,C672_=_C1086 ,C672_=_C1087 ,C672_=_C1088 ,C672_=_C1089 ,C672_=_C1090 ,\nC672_=_C1091 ,C672_=_C1092 ,C672_=_C1093 ,C672_=_C1095 ,C672_=_C1096</w:t>
      </w:r>
    </w:p>
    <w:p>
      <w:pPr>
        <w:pStyle w:val="PreformattedText"/>
        <w:bidi w:val="0"/>
        <w:spacing w:before="0" w:after="0"/>
        <w:jc w:val="left"/>
        <w:rPr/>
      </w:pPr>
      <w:r>
        <w:rPr/>
        <w:t xml:space="preserve"> </w:t>
      </w:r>
      <w:r>
        <w:rPr/>
        <w:t>,C672_=_C1097 ,\nC672_=_C1098 ,C672_=_C1099 ,C672_=_C1102 ,C672_=_C1104 ,C675_=_C676 ,C675_=_C677 ,\nC675_=_C685 ,C675_=_C692 ,C675_=_C693 ,C675_=_C694 ,C675_=_C695 ,C675_=_C1469 ,\nC675_=_C1535 ,C675_=_C1539 ,C675_=_C1540 ,C675_=_C1541 ,C675_=_C1542 ,C675_=_C1544 ,\nC675_=_C1545 ,C675_=_C1546 ,C675_=_C1547 ,C675_=_C1548 ,C675_=_C1550 ,C675_=_C1556 ,\nC675_=_C1557 ,C676_=_C677 ,C676_=_C685 ,C676_=_C692 ,C676_=_C693 ,C676_=_C694 ,\nC676_=_C695 ,C676_=_C803 ,C676_=_C1206 ,C676_=_C1235 ,C676_=_C1740 ,C676_=_C1741 ,\nC676_=_C1742 ,C676_=_C1743 ,C676_=_C1744 ,C676_=_C1745 ,C676_=_C1746 ,C676_=_C1747 ,\nC676_=_C1748 ,C676_=_C1749 ,C676_=_C1751 ,C676_=_C1752 ,C677_=_C685 ,C677_=_C692 ,\nC677_=_C693 ,C677_=_C694 ,C677_=_C695 ,C677_=_C757 ,C677_=_C940 ,C677_=_C1113 ,\nC677_=_C1238 ,C677_=_C1304 ,C677_=_C1360 ,C677_=_C1516 ,C677_=_C1651 ,C677_=_C1840 ,\nC677_=_C1920 ,C677_=_C1922 ,C677_=_C1923 ,C677_=_C1924 ,C677_=_C1926 ,C677_=_C1927 ,\nC677_=_C1932 ,C685_=_C692 ,C685_=_C693 ,C685_=_C694 ,C685_=_C695 ,C685_=_C1068 ,\nC685_=_C1486 ,C685_=_C1658 ,C685_=_C1993 ,C685_=_C3023 ,C685_=_C3206 ,C685_=_C3412 ,\nC685_=_C3553 ,C685_=_C3624 ,C685_=_C3626 ,C685_=_C3631 ,C692_=_C693 ,C692_=_C694 ,\nC692_=_C695 ,C692_=_C1418 ,C692_=_C2019 ,C692_=_C2455 ,C692_=_C2566 ,C692_=_C2835 ,\nC692_=_C2896 ,C692_=_C3212 ,C692_=_C3342 ,C692_=_C3392 ,C692_=_C3465 ,C692_=_C3498 ,\nC692_=_C3730 ,C692_=_C4015 ,C692_=_C4023 ,C692_=_C4032 ,C692_=_C4035 ,C692_=_C4036 ,\nC693_=_C694 ,C693_=_C695 ,C693_=_C1077 ,C693_=_C1464 ,C693_=_C1665 ,C693_=_C2337 ,\nC693_=_C2394 ,C693_=_C2849 ,C693_=_C3033 ,C693_=_C3417 ,C693_=_C3796 ,C693_=_C3860 ,\nC693_=_C4046 ,C693_=_C4047 ,C693_=_C4048 ,C694_=_C695 ,C694_=_C2170 ,C694_=_C2943 ,\nC694_=_C3683 ,C694_=_C3724 ,C694_=_C3853 ,C694_=_C3969 ,C694_=_C3997 ,C694_=_C4008 ,\nC695_=_C1229 ,C695_=_C1877 ,C695_=_C2342 ,C695_=_C2434 ,C695_=_C3872 ,C695_=_C4085 ,\nC699_=_C701 ,C699_=_C703 ,C699_=_C708 ,C699_=_C753 ,C699_=_C777 ,C699_=_C1204 ,\nC699_=_C1380 ,C699_=_C1383 ,C699_=_C1387 ,C699_=_C1392 ,C699_=_C1394 ,C699_=_C1395 ,\nC699_=_C1396 ,C699_=_C1397 ,C699_=_C1398 ,C699_=_C1399 ,C699_=_C1400 ,C701_=_C703 ,\nC701_=_C708 ,C701_=_C758 ,C701_=_C781 ,C701_=_C2026 ,C701_=_C2027 ,C701_=_C2029 ,\nC701_=_C2030 ,C701_=_C2034 ,C701_=_C2035 ,C701_=_C2037 ,C701_=_C2039 ,C701_=_C2040 ,\nC701_=_C2041 ,C701_=_C2042 ,C701_=_C2043 ,C701_=_C2044 ,C701_=_C2045 ,C701_=_C2046 ,\nC701_=_C2047 ,C703_=_C708 ,C703_=_C1581 ,C703_=_C1626 ,C703_=_C1843 ,C703_=_C2048 ,\nC703_=_C2173 ,C703_=_C2175 ,C703_=_C2178 ,C703_=_C2181 ,C703_=_C2182 ,C703_=_C2185 ,\nC703_=_C2186 ,C703_=_C2187 ,C703_=_C2188 ,C703_=_C2189 ,C703_=_C2190 ,C703_=_C2191 ,\nC703_=_C2192 ,C703_=_C2193 ,C708_=_C1591 ,C708_=_C2058 ,C708_=_C2079 ,C708_=_C2580 ,\nC708_=_C2929 ,C708_=_C3101 ,C708_=_C3308 ,C708_=_C3310 ,C708_=_C3311 ,C708_=_C3312 ,\nC708_=_C3319 ,C725_=_C735 ,C725_=_C1190 ,C725_=_C1654 ,C725_=_C2136 ,C725_=_C2458 ,\nC725_=_C2495 ,C725_=_C2496 ,C725_=_C2498 ,C725_=_C2499 ,C725_=_C2502 ,C725_=_C2504 ,\nC725_=_C2505 ,C725_=_C2509 ,C725_=_C2510 ,C725_=_C2512 ,C725_=_C2513 ,C725_=_C2514 ,\nC735_=_C820 ,C735_=_C1070 ,C735_=_C1349 ,C735_=_C1369 ,C735_=_C2803 ,C735_=_C2816 ,\nC735_=_C2935 ,C735_=_C3637 ,C735_=_C3653 ,C735_=_C3659 ,C735_=_C3685 ,C735_=_C3686 ,\nC735_=_C3687 ,C735_=_C3689 ,C735_=_C3690 ,C735_=_C3691 ,C735_=_C3693 ,C751_=_C753 ,\nC751_=_C756 ,C751_=_C757 ,C751_=_C758 ,C751_=_C761 ,C751_=_C773 ,C751_=_C981 ,\nC751_=_C1029 ,C751_=_C1108 ,C751_=_C1231 ,C751_=_C1300 ,C751_=_C1316 ,C751_=_C1317 ,\nC751_=_C1318 ,C751_=_C1320 ,C751_=_C1321 ,C751_=_C1322 ,C751_=_C1324 ,C751_=_C1326 ,\nC751_=_C1327 ,C751_=_C1328 ,C751_=_C1329 ,C751_=_C1330 ,C751_=_C1331 ,C751_=_C1332 ,\nC751_=_C1333 ,C751_=_C1334 ,C753_=_C756 ,C753_=_C757 ,C753_=_C758 ,C753_=_C761 ,\nC753_=_C773 ,C753_=_C777 ,C753_=_C1204 ,C753_=_C1380 ,C753_=_C1383 ,C753_=_C1387 ,\nC753_=_C1392 ,C753_=_C1394 ,C753_=_C1395 ,C753_=_C1396 ,C753_=_C1397 ,C753_=_C1398 ,\nC753_=_C1399 ,C753_=_C1400 ,C756_=_C757 ,C756_=_C758 ,C756_=_C761 ,C756_=_C773 ,\nC756_=_C804 ,C756_=_C1237 ,C756_=_C1255 ,C756_=_C1494 ,C756_=_C1881 ,C756_=_C1882 ,\nC756_=_C1883 ,C756_=_C1884 ,C756_=_C1885 ,C756_=_C1886 ,C756_=_C1887 ,C756_=_C1888 ,\nC756_=_C1889 ,C756_=_C1890 ,C756_=_C1891 ,C756_=_C1892 ,C756_=_C1893 ,C756_=_C1894 ,\nC756_=_C1895 ,C756_=_C1896 ,C757_=_C758 ,C757_=_C761 ,C757_=_C773 ,C757_=_C940 ,\nC757_=_C1113 ,C757_=_C1238 ,C757_=_C1304 ,C757_=_C1360 ,C757_=_C1516 ,C757_=_C1651 ,\nC757_=_C1840 ,C757_=_C1920 ,C757_=_C1922 ,C757_=_C1923 ,C757_=_C1924 ,C757_=_C1926 ,\nC757_=_C1927 ,C757_=_C1932 ,C758_=_C761 ,C758_=_C773 ,C758_=_C781 ,C758_=_C2026 ,\nC758_=_C2027 ,C758_=_C2029 ,C758_=_C2030 ,C758_=_C2034 ,C758_=_C2035 ,C758_=_C2037 ,\nC758_=_C2039 ,C758_=_C2040 ,C758_=_C2041 ,C758_=_C2042 ,C758_=_C2043 ,C758_=_C2044 ,\nC758_=_C2045 ,C758_=_C2046 ,C758_=_C2047 ,C761_=_C773 ,C761_=_C1259 ,C761_=_C1495 ,\nC761_=_C1802 ,C761_=_C2228 ,C761_=_C2307 ,C761_=_C2309 ,C761_=_C2312 ,C761_=_C2313 ,\nC761_=_C2314 ,C761_=_C2315 ,C761_=_C2316 ,C761_=_C2317 ,C761_=_C2319 ,C761_=_C2320 ,\nC761_=_C2321 ,C773_=_C1127 ,C773_=_C1224 ,C773_=_C1251 ,C773_=_C1312 ,C773_=_C1377 ,\nC773_=_C1666 ,C773_=_C1818 ,C773_=_C2107 ,C773_=_C2128 ,C773_=_C2223 ,C773_=_C2245 ,\nC773_=_C2568 ,C773_=_C2971 ,C773_=_C3063 ,C773_=_C3568 ,C773_=_C3577 ,C773_=_C3760 ,\nC773_=_C4004 ,C773_=_C4028 ,C776_=_C777 ,C776_=_C779 ,C776_=_C781 ,C776_=_C1184 ,\nC776_=_C1276 ,C776_=_C1279 ,C776_=_C1280 ,C776_=_C1281 ,C776_=_C1282 ,C776_=_C1283 ,\nC776_=_C1284 ,C776_=_C1285 ,C776_=_C1287 ,C776_=_C1289 ,C776_=_C1292 ,C776_=_C1293 ,\nC776_=_C1294 ,C776_=_C1295 ,C776_=_C1297 ,C776_=_C1298 ,C777_=_C779 ,C777_=_C781 ,\nC777_=_C1204 ,C777_=_C1380 ,C777_=_C1383 ,C777_=_C1387 ,C777_=_C1392 ,C777_=_C1394 ,\nC777_=_C1395 ,C777_=_C1396 ,C777_=_C1397 ,C777_=_C1398 ,C777_=_C1399 ,C777_=_C1400 ,\nC779_=_C781 ,C779_=_C1187 ,C779_=_C1559 ,C779_=_C1760 ,C779_=_C1761 ,C779_=_C1763 ,\nC779_=_C1764 ,C779_=_C1766 ,C779_=_C1767 ,C779_=_C1769 ,C779_=_C1771 ,C779_=_C1772 ,\nC779_=_C1773 ,C779_=_C1774 ,C779_=_C1775 ,C779_=_C1777 ,C779_=_C1778 ,C781_=_C2026 ,\nC781_=_C2027 ,C781_=_C2029 ,C781_=_C2030 ,C781_=_C2034 ,C781_=_C2035 ,C781_=_C2037 ,\nC781_=_C2039 ,C781_=_C2040 ,C781_=_C2041 ,C781_=_C2042 ,C781_=_C2043 ,C781_=_C2044 ,\nC781_=_C2045 ,C781_=_C2046 ,C781_=_C2047 ,C800_=_C803 ,C800_=_C804 ,C800_=_C818 ,\nC800_=_C820 ,C800_=_C823 ,C800_=_C1080 ,C800_=_C1085 ,C800_=_C1086 ,C800_=_C1087 ,\nC800_=_C1088 ,C800_=_C1089 ,C800_=_C1090 ,C800_=_C1091 ,C800_=_C1092 ,C800_=_C1093 ,\nC800_=_C1095 ,C800_=_C1096 ,C800_=_C1097 ,C800_=_C1098 ,C800_=_C1099 ,C800_=_C1102 ,\nC800_=_C1104 ,C803_=_C804 ,C803_=_C818 ,C803_=_C820 ,C803_=_C823 ,C803_=_C1206 ,\nC803_=_C1235 ,C803_=_C1740 ,C803_=_C1741 ,C803_=_C1742 ,C803_=_C1743 ,C803_=_C1744 ,\nC803_=_C1745 ,C803_=_C1746 ,C803_=_C1747 ,C803_=_C1748 ,C803_=_C1749 ,C803_=_C1751 ,\nC803_=_C1752 ,C804_=_C818 ,C804_=_C820 ,C804_=_C823 ,C804_=_C1237 ,C804_=_C1255 ,\nC804_=_C1494 ,C804_=_C1881 ,C804_=_C1882 ,C804_=_C1883 ,C804_=_C1884 ,C804_=_C1885 ,\nC804_=_C1886 ,C804_=_C1887 ,C804_=_C1888 ,C804_=_C1889 ,C804_=_C1890 ,C804_=_C1891 ,\nC804_=_C1892 ,C804_=_C1893 ,C804_=_C1894 ,C804_=_C1895 ,C804_=_C1896 ,C818_=_C820 ,\nC818_=_C823 ,C818_=_C1908 ,C818_=_C1990 ,C818_=_C2080 ,C818_=_C2274 ,C818_=_C2652 ,\nC818_=_C2734 ,C818_=_C2797 ,C818_=_C3145 ,C818_=_C3320 ,C818_=_C3321 ,C818_=_C3322 ,\nC818_=_C3326 ,C818_=_C3327 ,C818_=_C3329 ,C818_=_C3330 ,C820_=_C823 ,C820_=_C1070 ,\nC820_=_C1349 ,C820_=_C1369 ,C820_=_C2803 ,C820_=_C2816 ,C820_=_C2935 ,C820_=_C3637 ,\nC820_=_C3653 ,C820_=_C3659 ,C820_=_C3685 ,C820_=_C3686 ,C820_=_C3687 ,C820_=_C3689 ,\nC820_=_C3690 ,C820_=_C3691 ,C820_=_C3693 ,C823_=_C1177 ,C823_=_C1376 ,C823_=_C1869 ,\nC823_=_C1995 ,C823_=_C2091 ,C823_=_C2939 ,C823_=_C3422 ,C823_=_C3597 ,C823_=_C3667 ,\nC823_=_C3747 ,C823_=_C3886 ,C823_=_C3955 ,C823_=_C3956 ,C823_=_C3957 ,C823_=_C3958 ,\nC823_=_C3959 ,C826_=_C829 ,C826_=_C830 ,C826_=_C831 ,C826_=_C833 ,C826_=_C835 ,\nC826_=_C836 ,C826_=_C838 ,C826_=_C839 ,C826_=_C840 ,C826_=_C842 ,C826_=_C843 ,\nC826_=_C844 ,C826_=_C845 ,C826_=_C846 ,C826_=_C847 ,C826_=_C848 ,C826_=_C849 ,\nC826_=_C851 ,C826_=_C852 ,C826_=_C853 ,C826_=_C938 ,C826_=_C940 ,C826_=_C942 ,\nC829_=_C830 ,C829_=_C831 ,C829_=_C833 ,C829_=_C835 ,C829_=_C836 ,C829_=_C838 ,\nC829_=_C839 ,C829_=_C840 ,C829_=_C842 ,C829_=_C843 ,C829_=_C844 ,C829_=_C845 ,\nC829_=_C846 ,C829_=_C847 ,C829_=_C848 ,C829_=_C849 ,C829_=_C851 ,C829_=_C852 ,\nC829_=_C853 ,C829_=_C1108 ,C829_=_C1113 ,C829_=_C1122 ,C829_=_C1127 ,C830_=_C831 ,\nC830_=_C833 ,C830_=_C835 ,C830_=_C836 ,C830_=_C838 ,C830_=_C839 ,C830_=_C840 ,\nC830_=_C842 ,C830_=_C843 ,C830_=_C844 ,C830_=_C845 ,C830_=_C846 ,C830_=_C847 ,\nC830_=_C848 ,C830_=_C849 ,C830_=_C851 ,C830_=_C852 ,C830_=_C853 ,C830_=_C1403 ,\nC830_=_C1418 ,C831_=_C833 ,C831_=_C835 ,C831_=_C836 ,C831_=_C838 ,C831_=_C839 ,\nC831_=_C840 ,C831_=_C842 ,C831_=_C843 ,C831_=_C844 ,C831_=_C845 ,C831_=_C846 ,\nC831_=_C847 ,C831_=_C848 ,C831_=_C849 ,C831_=_C851 ,C831_=_C852 ,C831_=_C853 ,\nC831_=_C856 ,C831_=_C1579 ,C831_=_C1581 ,C831_=_C1591 ,C833_=_C835 ,C833_=_C836 ,\nC833_=_C838 ,C833_=_C839 ,C833_=_C840 ,C833_=_C842 ,C833_=_C843 ,C833_=_C844 ,\nC833_=_C845 ,C833_=_C846 ,C833_=_C847 ,C833_=_C848 ,C833_=_C849 ,C833_=_C851 ,\nC833_=_C852 ,C833_=_C853 ,C833_=_C1321 ,C833_=_C2156 ,C833_=_C2170 ,C835_=_C836 ,\nC835_=_C838 ,C835_=_C839 ,C835_=_C840 ,C835_=_C842 ,C835_=_C843 ,C835_=_C844 ,\nC835_=_C845 ,C835_=_C846 ,C835_=_C847 ,C835_=_C848 ,C835_=_C849 ,C835_=_C851 ,\nC835_=_C852 ,C835_=_C853 ,C835_=_C1086 ,C835_=_C1742 ,C835_=_C1882 ,C835_=_C2715 ,\nC835_=_C2720 ,C836_=_C838 ,C836_=_C839 ,C836_=_C840 ,C836_=_C842 ,C836_=_C843 ,\nC836_=_C844 ,C836_=_C845 ,C836_=_C846 ,C836_=_C847 ,C836_=_C848 ,C836_=_C849 ,\nC836_=_C851 ,C836_=_C852 ,C836_=_C853 ,C836_=_C1544 ,C836_=_C2872 ,C836_=_C2877 ,\nC836_=_C2879 ,C838_=_C839 ,C838_=_C840 ,C838_=_C842 ,C838_=_C843 ,C838_=_C844 ,\nC838_=_C845 ,C838_=_C846 ,C838_=_C847 ,C838_=_C848</w:t>
      </w:r>
    </w:p>
    <w:p>
      <w:pPr>
        <w:pStyle w:val="PreformattedText"/>
        <w:bidi w:val="0"/>
        <w:spacing w:before="0" w:after="0"/>
        <w:jc w:val="left"/>
        <w:rPr/>
      </w:pPr>
      <w:r>
        <w:rPr/>
        <w:t xml:space="preserve"> </w:t>
      </w:r>
      <w:r>
        <w:rPr/>
        <w:t>,C838_=_C849 ,C838_=_C851 ,\nC838_=_C852 ,C838_=_C853 ,C838_=_C927 ,C838_=_C1149 ,C838_=_C2314 ,C838_=_C2522 ,\nC838_=_C2670 ,C838_=_C3011 ,C838_=_C3528 ,C838_=_C3577 ,C839_=_C840 ,C839_=_C842 ,\nC839_=_C843 ,C839_=_C844 ,C839_=_C845 ,C839_=_C846 ,C839_=_C847 ,C839_=_C848 ,\nC839_=_C849 ,C839_=_C851 ,C839_=_C852 ,C839_=_C853 ,C839_=_C1613 ,C839_=_C3608 ,\nC839_=_C3610 ,C839_=_C3613 ,C840_=_C842 ,C840_=_C843 ,C840_=_C844 ,C840_=_C845 ,\nC840_=_C846 ,C840_=_C847 ,C840_=_C848 ,C840_=_C849 ,C840_=_C851 ,C840_=_C852 ,\nC840_=_C853 ,C840_=_C967 ,C840_=_C1018 ,C840_=_C1769 ,C840_=_C2315 ,C840_=_C2949 ,\nC840_=_C3637 ,C840_=_C3641 ,C842_=_C843 ,C842_=_C844 ,C842_=_C845 ,C842_=_C846 ,\nC842_=_C847 ,C842_=_C848 ,C842_=_C849 ,C842_=_C851 ,C842_=_C852 ,C842_=_C853 ,\nC842_=_C872 ,C842_=_C1733 ,C842_=_C2044 ,C843_=_C844 ,C843_=_C845 ,C843_=_C846 ,\nC843_=_C847 ,C843_=_C848 ,C843_=_C849 ,C843_=_C851 ,C843_=_C852 ,C843_=_C853 ,\nC843_=_C971 ,C843_=_C1024 ,C843_=_C1398 ,C843_=_C1774 ,C843_=_C2045 ,C843_=_C2320 ,\nC843_=_C2504 ,C843_=_C2955 ,C843_=_C3687 ,C843_=_C3914 ,C843_=_C3917 ,C843_=_C3918 ,\nC844_=_C845 ,C844_=_C846 ,C844_=_C847 ,C844_=_C848 ,C844_=_C849 ,C844_=_C851 ,\nC844_=_C852 ,C844_=_C853 ,C844_=_C1896 ,C844_=_C2321 ,C844_=_C3533 ,C845_=_C846 ,\nC845_=_C847 ,C845_=_C848 ,C845_=_C849 ,C845_=_C851 ,C845_=_C852 ,C845_=_C853 ,\nC845_=_C2956 ,C845_=_C3043 ,C845_=_C3453 ,C846_=_C847 ,C846_=_C848 ,C846_=_C849 ,\nC846_=_C851 ,C846_=_C852 ,C846_=_C853 ,C846_=_C1617 ,C847_=_C848 ,C847_=_C849 ,\nC847_=_C851 ,C847_=_C852 ,C847_=_C853 ,C847_=_C1332 ,C847_=_C3226 ,C847_=_C3966 ,\nC847_=_C3969 ,C848_=_C849 ,C848_=_C851 ,C848_=_C852 ,C848_=_C853 ,C848_=_C977 ,\nC848_=_C2529 ,C848_=_C3003 ,C848_=_C3018 ,C848_=_C3742 ,C848_=_C3979 ,C848_=_C4010 ,\nC849_=_C851 ,C849_=_C852 ,C849_=_C853 ,C849_=_C3690 ,C851_=_C852 ,C851_=_C853 ,\nC851_=_C1557 ,C851_=_C3743 ,C851_=_C3848 ,C851_=_C3868 ,C851_=_C3950 ,C852_=_C853 ,\nC852_=_C2192 ,C852_=_C4047 ,C853_=_C3959 ,C853_=_C3965 ,C853_=_C4013 ,C854_=_C856 ,\nC854_=_C858 ,C854_=_C859 ,C854_=_C862 ,C854_=_C863 ,C854_=_C864 ,C854_=_C865 ,\nC854_=_C867 ,C854_=_C868 ,C854_=_C869 ,C854_=_C870 ,C854_=_C872 ,C854_=_C873 ,\nC854_=_C874 ,C854_=_C877 ,C854_=_C878 ,C854_=_C1204 ,C854_=_C1206 ,C854_=_C1210 ,\nC854_=_C1211 ,C854_=_C1217 ,C854_=_C1219 ,C854_=_C1224 ,C854_=_C1225 ,C854_=_C1229 ,\nC856_=_C858 ,C856_=_C859 ,C856_=_C862 ,C856_=_C863 ,C856_=_C864 ,C856_=_C865 ,\nC856_=_C867 ,C856_=_C868 ,C856_=_C869 ,C856_=_C870 ,C856_=_C872 ,C856_=_C873 ,\nC856_=_C874 ,C856_=_C877 ,C856_=_C878 ,C856_=_C1579 ,C856_=_C1581 ,C856_=_C1591 ,\nC858_=_C859 ,C858_=_C862 ,C858_=_C863 ,C858_=_C864 ,C858_=_C865 ,C858_=_C867 ,\nC858_=_C868 ,C858_=_C869 ,C858_=_C870 ,C858_=_C872 ,C858_=_C873 ,C858_=_C874 ,\nC858_=_C877 ,C858_=_C878 ,C858_=_C1380 ,C858_=_C1859 ,C858_=_C1860 ,C858_=_C1869 ,\nC858_=_C1870 ,C858_=_C1877 ,C859_=_C862 ,C859_=_C863 ,C859_=_C864 ,C859_=_C865 ,\nC859_=_C867 ,C859_=_C868 ,C859_=_C869 ,C859_=_C870 ,C859_=_C872 ,C859_=_C873 ,\nC859_=_C874 ,C859_=_C877 ,C859_=_C878 ,C859_=_C1383 ,C859_=_C2419 ,C859_=_C2420 ,\nC859_=_C2434 ,C862_=_C863 ,C862_=_C864 ,C862_=_C865 ,C862_=_C867 ,C862_=_C868 ,\nC862_=_C869 ,C862_=_C870 ,C862_=_C872 ,C862_=_C873 ,C862_=_C874 ,C862_=_C877 ,\nC862_=_C878 ,C862_=_C1720 ,C862_=_C2594 ,C862_=_C2601 ,C862_=_C2605 ,C862_=_C2606 ,\nC863_=_C864 ,C863_=_C865 ,C863_=_C867 ,C863_=_C868 ,C863_=_C869 ,C863_=_C870 ,\nC863_=_C872 ,C863_=_C873 ,C863_=_C874 ,C863_=_C877 ,C863_=_C878 ,C863_=_C1722 ,\nC863_=_C2816 ,C864_=_C865 ,C864_=_C867 ,C864_=_C868 ,C864_=_C869 ,C864_=_C870 ,\nC864_=_C872 ,C864_=_C873 ,C864_=_C874 ,C864_=_C877 ,C864_=_C878 ,C864_=_C1723 ,\nC864_=_C1745 ,C864_=_C2971 ,C864_=_C2972 ,C865_=_C867 ,C865_=_C868 ,C865_=_C869 ,\nC865_=_C870 ,C865_=_C872 ,C865_=_C873 ,C865_=_C874 ,C865_=_C877 ,C865_=_C878 ,\nC865_=_C1090 ,C865_=_C1724 ,C867_=_C868 ,C867_=_C869 ,C867_=_C870 ,C867_=_C872 ,\nC867_=_C873 ,C867_=_C874 ,C867_=_C877 ,C867_=_C878 ,C867_=_C3215 ,C867_=_C3285 ,\nC867_=_C3288 ,C867_=_C3289 ,C868_=_C869 ,C868_=_C870 ,C868_=_C872 ,C868_=_C873 ,\nC868_=_C874 ,C868_=_C877 ,C868_=_C878 ,C868_=_C1392 ,C868_=_C2037 ,C868_=_C3217 ,\nC868_=_C3505 ,C868_=_C3508 ,C868_=_C3509 ,C869_=_C870 ,C869_=_C872 ,C869_=_C873 ,\nC869_=_C874 ,C869_=_C877 ,C869_=_C878 ,C869_=_C1153 ,C869_=_C1732 ,C869_=_C1795 ,\nC869_=_C1927 ,C869_=_C1975 ,C869_=_C2319 ,C869_=_C2674 ,C869_=_C3014 ,C869_=_C3760 ,\nC870_=_C872 ,C870_=_C873 ,C870_=_C874 ,C870_=_C877 ,C870_=_C878 ,C870_=_C2502 ,\nC870_=_C2952 ,C870_=_C3222 ,C870_=_C3768 ,C870_=_C3771 ,C870_=_C3772 ,C870_=_C3773 ,\nC872_=_C873 ,C872_=_C874 ,C872_=_C877 ,C872_=_C878 ,C872_=_C1733 ,C872_=_C2044 ,\nC873_=_C874 ,C873_=_C877 ,C873_=_C878 ,C873_=_C1397 ,C873_=_C2487 ,C873_=_C2525 ,\nC873_=_C3869 ,C873_=_C3872 ,C874_=_C877 ,C874_=_C878 ,C874_=_C2505 ,C874_=_C3224 ,\nC874_=_C3785 ,C874_=_C3931 ,C874_=_C3933 ,C877_=_C878 ,C877_=_C1837 ,C877_=_C3230 ,\nC877_=_C3790 ,C877_=_C3962 ,C877_=_C4020 ,C877_=_C4032 ,C878_=_C1399 ,C878_=_C2493 ,\nC878_=_C2530 ,C878_=_C3048 ,C878_=_C4085 ,C880_=_C882 ,C880_=_C886 ,C880_=_C888 ,\nC880_=_C892 ,C880_=_C895 ,C880_=_C896 ,C880_=_C897 ,C880_=_C981 ,C880_=_C987 ,\nC882_=_C886 ,C882_=_C888 ,C882_=_C892 ,C882_=_C895 ,C882_=_C896 ,C882_=_C897 ,\nC882_=_C1029 ,C882_=_C1033 ,C882_=_C1037 ,C882_=_C1047 ,C886_=_C888 ,C886_=_C892 ,\nC886_=_C895 ,C886_=_C896 ,C886_=_C897 ,C886_=_C1318 ,C886_=_C1673 ,C888_=_C892 ,\nC888_=_C895 ,C888_=_C896 ,C888_=_C897 ,C888_=_C1282 ,C888_=_C1604 ,C888_=_C2330 ,\nC888_=_C2332 ,C888_=_C2333 ,C888_=_C2335 ,C888_=_C2337 ,C888_=_C2338 ,C888_=_C2342 ,\nC892_=_C895 ,C892_=_C896 ,C892_=_C897 ,C892_=_C1326 ,C892_=_C1824 ,C892_=_C2667 ,\nC892_=_C3412 ,C892_=_C3413 ,C892_=_C3416 ,C892_=_C3417 ,C895_=_C896 ,C895_=_C897 ,\nC895_=_C1327 ,C895_=_C2040 ,C895_=_C2669 ,C895_=_C2948 ,C895_=_C3447 ,C896_=_C897 ,\nC896_=_C929 ,C896_=_C1328 ,C896_=_C2185 ,C896_=_C2672 ,C896_=_C3311 ,C897_=_C1329 ,\nC897_=_C2673 ,C907_=_C908 ,C907_=_C911 ,C907_=_C914 ,C907_=_C916 ,C907_=_C917 ,\nC907_=_C921 ,C907_=_C922 ,C907_=_C924 ,C907_=_C926 ,C907_=_C927 ,C907_=_C928 ,\nC907_=_C929 ,C907_=_C930 ,C907_=_C931 ,C907_=_C932 ,C907_=_C933 ,C907_=_C1469 ,\nC907_=_C1470 ,C907_=_C1472 ,C907_=_C1474 ,C907_=_C1486 ,C908_=_C911 ,C908_=_C914 ,\nC908_=_C916 ,C908_=_C917 ,C908_=_C921 ,C908_=_C922 ,C908_=_C924 ,C908_=_C926 ,\nC908_=_C927 ,C908_=_C928 ,C908_=_C929 ,C908_=_C930 ,C908_=_C931 ,C908_=_C932 ,\nC908_=_C933 ,C908_=_C1626 ,C911_=_C914 ,C911_=_C916 ,C911_=_C917 ,C911_=_C921 ,\nC911_=_C922 ,C911_=_C924 ,C911_=_C926 ,C911_=_C927 ,C911_=_C928 ,C911_=_C929 ,\nC911_=_C930 ,C911_=_C931 ,C911_=_C932 ,C911_=_C933 ,C911_=_C2458 ,C911_=_C2459 ,\nC911_=_C2460 ,C911_=_C2469 ,C911_=_C2476 ,C914_=_C916 ,C914_=_C917 ,C914_=_C921 ,\nC914_=_C922 ,C914_=_C924 ,C914_=_C926 ,C914_=_C927 ,C914_=_C928 ,C914_=_C929 ,\nC914_=_C930 ,C914_=_C931 ,C914_=_C932 ,C914_=_C933 ,C914_=_C2027 ,C914_=_C2516 ,\nC914_=_C2664 ,C914_=_C2694 ,C914_=_C2697 ,C914_=_C2703 ,C914_=_C2705 ,C914_=_C2708 ,\nC914_=_C2710 ,C916_=_C917 ,C916_=_C921 ,C916_=_C922 ,C916_=_C924 ,C916_=_C926 ,\nC916_=_C927 ,C916_=_C928 ,C916_=_C929 ,C916_=_C930 ,C916_=_C931 ,C916_=_C932 ,\nC916_=_C933 ,C916_=_C1883 ,C916_=_C2309 ,C916_=_C2517 ,C916_=_C2665 ,C916_=_C2765 ,\nC917_=_C921 ,C917_=_C922 ,C917_=_C924 ,C917_=_C926 ,C917_=_C927 ,C917_=_C928 ,\nC917_=_C929 ,C917_=_C930 ,C917_=_C931 ,C917_=_C932 ,C917_=_C933 ,C917_=_C2797 ,\nC917_=_C2803 ,C921_=_C922 ,C921_=_C924 ,C921_=_C926 ,C921_=_C927 ,C921_=_C928 ,\nC921_=_C929 ,C921_=_C930 ,C921_=_C931 ,C921_=_C932 ,C921_=_C933 ,C921_=_C2946 ,\nC921_=_C3270 ,C921_=_C3272 ,C921_=_C3274 ,C921_=_C3276 ,C921_=_C3278 ,C922_=_C924 ,\nC922_=_C926 ,C922_=_C927 ,C922_=_C928 ,C922_=_C929 ,C922_=_C930 ,C922_=_C931 ,\nC922_=_C932 ,C922_=_C933 ,C922_=_C966 ,C922_=_C2498 ,C922_=_C2520 ,C922_=_C2993 ,\nC922_=_C3008 ,C922_=_C3397 ,C922_=_C3400 ,C922_=_C3403 ,C922_=_C3406 ,C924_=_C926 ,\nC924_=_C927 ,C924_=_C928 ,C924_=_C929 ,C924_=_C930 ,C924_=_C931 ,C924_=_C932 ,\nC924_=_C933 ,C924_=_C1827 ,C924_=_C3498 ,C926_=_C927 ,C926_=_C928 ,C926_=_C929 ,\nC926_=_C930 ,C926_=_C931 ,C926_=_C932 ,C926_=_C933 ,C926_=_C1394 ,C926_=_C2039 ,\nC926_=_C2482 ,C926_=_C3320 ,C926_=_C3539 ,C926_=_C3543 ,C927_=_C928 ,C927_=_C929 ,\nC927_=_C930 ,C927_=_C931 ,C927_=_C932 ,C927_=_C933 ,C927_=_C1149 ,C927_=_C2314 ,\nC927_=_C2522 ,C927_=_C2670 ,C927_=_C3011 ,C927_=_C3528 ,C927_=_C3577 ,C928_=_C929 ,\nC928_=_C930 ,C928_=_C931 ,C928_=_C932 ,C928_=_C933 ,C928_=_C1828 ,C928_=_C2523 ,\nC928_=_C2671 ,C928_=_C3529 ,C929_=_C930 ,C929_=_C931 ,C929_=_C932 ,C929_=_C933 ,\nC929_=_C1328 ,C929_=_C2185 ,C929_=_C2672 ,C929_=_C3311 ,C930_=_C931 ,C930_=_C932 ,\nC930_=_C933 ,C930_=_C1151 ,C930_=_C1395 ,C930_=_C1771 ,C930_=_C1792 ,C930_=_C2041 ,\nC930_=_C2187 ,C930_=_C2754 ,C930_=_C2998 ,C930_=_C3012 ,C930_=_C3220 ,C930_=_C3487 ,\nC930_=_C3530 ,C931_=_C932 ,C931_=_C933 ,C932_=_C933 ,C932_=_C1098 ,C932_=_C1616 ,\nC932_=_C2526 ,C932_=_C2675 ,C932_=_C3532 ,C932_=_C3884 ,C933_=_C1333 ,C933_=_C3227 ,\nC933_=_C3689 ,C933_=_C3997 ,C938_=_C940 ,C938_=_C942 ,C938_=_C1236 ,C938_=_C1448 ,\nC938_=_C1513 ,C938_=_C1779 ,C938_=_C1781 ,C938_=_C1783 ,C938_=_C1784 ,C938_=_C1785 ,\nC938_=_C1786 ,C938_=_C1787 ,C938_=_C1788 ,C938_=_C1789 ,C938_=_C1790 ,C938_=_C1792 ,\nC938_=_C1793 ,C938_=_C1794 ,C938_=_C1795 ,C938_=_C1796 ,C938_=_C1797 ,C938_=_C1798 ,\nC940_=_C942 ,C940_=_C1113 ,C940_=_C1238 ,C940_=_C1304 ,C940_=_C1360 ,C940_=_C1516 ,\nC940_=_C1651 ,C940_=_C1840 ,C940_=_C1920 ,C940_=_C1922 ,C940_=_C1923 ,C940_=_C1924 ,\nC940_=_C1926 ,C940_=_C1927 ,C940_=_C1932 ,C942_=_C1518 ,C942_=_C1842 ,C942_=_C1934 ,\nC942_=_C1966 ,C942_=_C1968 ,C942_=_C1969 ,C942_=_C1972 ,C942_=_C1973 ,C942_=_C1974 ,\nC942_=_C1975 ,C942_=_C1976 ,C942_=_C1977 ,C942_=_C1982 ,C942_=_C1983 ,C956_=_C963 ,\nC956_=_C964 ,C956_=_C965 ,C956_=_C966 ,C956_=_C967 ,C956_=_C969 ,C956_=_C971 ,\nC956_=_C974 ,C956_=_C975 ,C956_=_C977 ,C956_=_C979 ,C956_=_C2048 ,C956_=_C2050 ,\nC956_=_C2054 ,C956_=_C2055 ,C956_=_C2058</w:t>
      </w:r>
    </w:p>
    <w:p>
      <w:pPr>
        <w:pStyle w:val="PreformattedText"/>
        <w:bidi w:val="0"/>
        <w:spacing w:before="0" w:after="0"/>
        <w:jc w:val="left"/>
        <w:rPr/>
      </w:pPr>
      <w:r>
        <w:rPr/>
        <w:t xml:space="preserve"> </w:t>
      </w:r>
      <w:r>
        <w:rPr/>
        <w:t>,C956_=_C2063 ,C956_=_C2066 ,C956_=_C2069 ,\nC956_=_C2070 ,C963_=_C964 ,C963_=_C965 ,C963_=_C966 ,C963_=_C967 ,C963_=_C969 ,\nC963_=_C971 ,C963_=_C974 ,C963_=_C975 ,C963_=_C977 ,C963_=_C979 ,C963_=_C1545 ,\nC963_=_C1725 ,C963_=_C2745 ,C963_=_C3038 ,C963_=_C3206 ,C963_=_C3212 ,C964_=_C965 ,\nC964_=_C966 ,C964_=_C967 ,C964_=_C969 ,C964_=_C971 ,C964_=_C974 ,C964_=_C975 ,\nC964_=_C977 ,C964_=_C979 ,C964_=_C2034 ,C964_=_C2747 ,C964_=_C3342 ,C965_=_C966 ,\nC965_=_C967 ,C965_=_C969 ,C965_=_C971 ,C965_=_C974 ,C965_=_C975 ,C965_=_C977 ,\nC965_=_C979 ,C965_=_C2181 ,C965_=_C2748 ,C965_=_C3308 ,C965_=_C3384 ,C965_=_C3392 ,\nC966_=_C967 ,C966_=_C969 ,C966_=_C971 ,C966_=_C974 ,C966_=_C975 ,C966_=_C977 ,\nC966_=_C979 ,C966_=_C2498 ,C966_=_C2520 ,C966_=_C2993 ,C966_=_C3008 ,C966_=_C3397 ,\nC966_=_C3400 ,C966_=_C3403 ,C966_=_C3406 ,C967_=_C969 ,C967_=_C971 ,C967_=_C974 ,\nC967_=_C975 ,C967_=_C977 ,C967_=_C979 ,C967_=_C1018 ,C967_=_C1769 ,C967_=_C2315 ,\nC967_=_C2949 ,C967_=_C3637 ,C967_=_C3641 ,C969_=_C971 ,C969_=_C974 ,C969_=_C975 ,\nC969_=_C977 ,C969_=_C979 ,C969_=_C2042 ,C969_=_C2188 ,C969_=_C2755 ,C969_=_C3730 ,\nC971_=_C974 ,C971_=_C975 ,C971_=_C977 ,C971_=_C979 ,C971_=_C1024 ,C971_=_C1398 ,\nC971_=_C1774 ,C971_=_C2045 ,C971_=_C2320 ,C971_=_C2504 ,C971_=_C2955 ,C971_=_C3687 ,\nC971_=_C3914 ,C971_=_C3917 ,C971_=_C3918 ,C974_=_C975 ,C974_=_C977 ,C974_=_C979 ,\nC974_=_C2756 ,C974_=_C3845 ,C974_=_C3946 ,C974_=_C4015 ,C975_=_C977 ,C975_=_C979 ,\nC975_=_C1618 ,C975_=_C2757 ,C975_=_C3846 ,C975_=_C3947 ,C975_=_C4023 ,C977_=_C979 ,\nC977_=_C2529 ,C977_=_C3003 ,C977_=_C3018 ,C977_=_C3742 ,C977_=_C3979 ,C977_=_C4010 ,\nC979_=_C1298 ,C979_=_C1778 ,C979_=_C2760 ,C979_=_C4036 ,C979_=_C4048 ,C981_=_C987 ,\nC981_=_C1029 ,C981_=_C1108 ,C981_=_C1231 ,C981_=_C1300 ,C981_=_C1316 ,C981_=_C1317 ,\nC981_=_C1318 ,C981_=_C1320 ,C981_=_C1321 ,C981_=_C1322 ,C981_=_C1324 ,C981_=_C1326 ,\nC981_=_C1327 ,C981_=_C1328 ,C981_=_C1329 ,C981_=_C1330 ,C981_=_C1331 ,C981_=_C1332 ,\nC981_=_C1333 ,C981_=_C1334 ,C987_=_C1033 ,C987_=_C1673 ,C987_=_C1807 ,C987_=_C2231 ,\nC987_=_C2460 ,C987_=_C2553 ,C987_=_C2664 ,C987_=_C2665 ,C987_=_C2667 ,C987_=_C2669 ,\nC987_=_C2670 ,C987_=_C2671 ,C987_=_C2672 ,C987_=_C2673 ,C987_=_C2674 ,C987_=_C2675 ,\nC1014_=_C1017 ,C1014_=_C1018 ,C1014_=_C1021 ,C1014_=_C1022 ,C1014_=_C1024 ,C1014_=_C1886 ,\nC1014_=_C1968 ,C1014_=_C2480 ,C1014_=_C3037 ,C1014_=_C3097 ,C1017_=_C1018 ,C1017_=_C1021 ,\nC1017_=_C1022 ,C1017_=_C1024 ,C1017_=_C1548 ,C1017_=_C1891 ,C1017_=_C1972 ,C1017_=_C2483 ,\nC1017_=_C3585 ,C1017_=_C3589 ,C1017_=_C3590 ,C1018_=_C1021 ,C1018_=_C1022 ,C1018_=_C1024 ,\nC1018_=_C1769 ,C1018_=_C2315 ,C1018_=_C2949 ,C1018_=_C3637 ,C1018_=_C3641 ,C1021_=_C1022 ,\nC1021_=_C1024 ,C1021_=_C1289 ,C1021_=_C1894 ,C1021_=_C1976 ,C1021_=_C2485 ,C1021_=_C3694 ,\nC1021_=_C3767 ,C1022_=_C1024 ,C1022_=_C1097 ,C1022_=_C1895 ,C1022_=_C1977 ,C1022_=_C2486 ,\nC1022_=_C3781 ,C1024_=_C1398 ,C1024_=_C1774 ,C1024_=_C2045 ,C1024_=_C2320 ,C1024_=_C2504 ,\nC1024_=_C2955 ,C1024_=_C3687 ,C1024_=_C3914 ,C1024_=_C3917 ,C1024_=_C3918 ,C1029_=_C1033 ,\nC1029_=_C1037 ,C1029_=_C1047 ,C1029_=_C1108 ,C1029_=_C1231 ,C1029_=_C1300 ,C1029_=_C1316 ,\nC1029_=_C1317 ,C1029_=_C1318 ,C1029_=_C1320 ,C1029_=_C1321 ,C1029_=_C1322 ,C1029_=_C1324 ,\nC1029_=_C1326 ,C1029_=_C1327 ,C1029_=_C1328 ,C1029_=_C1329 ,C1029_=_C1330 ,C1029_=_C1331 ,\nC1029_=_C1332 ,C1029_=_C1333 ,C1029_=_C1334 ,C1033_=_C1037 ,C1033_=_C1047 ,C1033_=_C1673 ,\nC1033_=_C1807 ,C1033_=_C2231 ,C1033_=_C2460 ,C1033_=_C2553 ,C1033_=_C2664 ,C1033_=_C2665 ,\nC1033_=_C2667 ,C1033_=_C2669 ,C1033_=_C2670 ,C1033_=_C2671 ,C1033_=_C2672 ,C1033_=_C2673 ,\nC1033_=_C2674 ,C1033_=_C2675 ,C1037_=_C1047 ,C1037_=_C2054 ,C1037_=_C2715 ,C1037_=_C2899 ,\nC1037_=_C2993 ,C1037_=_C2995 ,C1037_=_C2998 ,C1037_=_C3002 ,C1037_=_C3003 ,C1037_=_C3004 ,\nC1037_=_C3005 ,C1037_=_C3006 ,C1047_=_C2085 ,C1047_=_C2279 ,C1047_=_C2355 ,C1047_=_C2446 ,\nC1047_=_C2720 ,C1047_=_C2903 ,C1047_=_C3361 ,C1047_=_C3515 ,C1047_=_C3660 ,C1047_=_C3694 ,\nC1047_=_C3695 ,C1047_=_C3696 ,C1047_=_C3700 ,C1047_=_C3701 ,C1047_=_C3702 ,C1047_=_C3703 ,\nC1059_=_C1068 ,C1059_=_C1070 ,C1059_=_C1072 ,C1059_=_C1075 ,C1059_=_C1077 ,C1059_=_C1162 ,\nC1059_=_C1403 ,C1059_=_C1514 ,C1059_=_C1650 ,C1059_=_C1822 ,C1059_=_C1823 ,C1059_=_C1824 ,\nC1059_=_C1825 ,C1059_=_C1827 ,C1059_=_C1828 ,C1059_=_C1830 ,C1059_=_C1833 ,C1059_=_C1834 ,\nC1059_=_C1837 ,C1068_=_C1070 ,C1068_=_C1072 ,C1068_=_C1075 ,C1068_=_C1077 ,C1068_=_C1486 ,\nC1068_=_C1658 ,C1068_=_C1993 ,C1068_=_C3023 ,C1068_=_C3206 ,C1068_=_C3412 ,C1068_=_C3553 ,\nC1068_=_C3624 ,C1068_=_C3626 ,C1068_=_C3631 ,C1070_=_C1072 ,C1070_=_C1075 ,C1070_=_C1077 ,\nC1070_=_C1349 ,C1070_=_C1369 ,C1070_=_C2803 ,C1070_=_C2816 ,C1070_=_C2935 ,C1070_=_C3637 ,\nC1070_=_C3653 ,C1070_=_C3659 ,C1070_=_C3685 ,C1070_=_C3686 ,C1070_=_C3687 ,C1070_=_C3689 ,\nC1070_=_C3690 ,C1070_=_C3691 ,C1070_=_C3693 ,C1072_=_C1075 ,C1072_=_C1077 ,C1072_=_C1659 ,\nC1072_=_C2335 ,C1072_=_C2601 ,C1072_=_C3027 ,C1072_=_C3107 ,C1072_=_C3272 ,C1072_=_C3413 ,\nC1072_=_C3608 ,C1072_=_C3816 ,C1072_=_C3817 ,C1072_=_C3822 ,C1075_=_C1077 ,C1075_=_C1664 ,\nC1075_=_C2606 ,C1075_=_C3032 ,C1075_=_C3117 ,C1075_=_C3278 ,C1075_=_C3289 ,C1075_=_C3416 ,\nC1075_=_C3509 ,C1075_=_C3613 ,C1075_=_C3773 ,C1075_=_C3859 ,C1075_=_C3878 ,C1075_=_C3933 ,\nC1075_=_C4020 ,C1075_=_C4022 ,C1077_=_C1464 ,C1077_=_C1665 ,C1077_=_C2337 ,C1077_=_C2394 ,\nC1077_=_C2849 ,C1077_=_C3033 ,C1077_=_C3417 ,C1077_=_C3796 ,C1077_=_C3860 ,C1077_=_C4046 ,\nC1077_=_C4047 ,C1077_=_C4048 ,C1080_=_C1085 ,C1080_=_C1086 ,C1080_=_C1087 ,C1080_=_C1088 ,\nC1080_=_C1089 ,C1080_=_C1090 ,C1080_=_C1091 ,C1080_=_C1092 ,C1080_=_C1093 ,C1080_=_C1095 ,\nC1080_=_C1096 ,C1080_=_C1097 ,C1080_=_C1098 ,C1080_=_C1099 ,C1080_=_C1102 ,C1080_=_C1104 ,\nC1080_=_C1231 ,C1080_=_C1235 ,C1080_=_C1236 ,C1080_=_C1237 ,C1080_=_C1238 ,C1080_=_C1251 ,\nC1085_=_C1086 ,C1085_=_C1087 ,C1085_=_C1088 ,C1085_=_C1089 ,C1085_=_C1090 ,C1085_=_C1091 ,\nC1085_=_C1092 ,C1085_=_C1093 ,C1085_=_C1095 ,C1085_=_C1096 ,C1085_=_C1097 ,C1085_=_C1098 ,\nC1085_=_C1099 ,C1085_=_C1102 ,C1085_=_C1104 ,C1085_=_C1741 ,C1085_=_C1881 ,C1085_=_C2173 ,\nC1085_=_C2580 ,C1086_=_C1087 ,C1086_=_C1088 ,C1086_=_C1089 ,C1086_=_C1090 ,C1086_=_C1091 ,\nC1086_=_C1092 ,C1086_=_C1093 ,C1086_=_C1095 ,C1086_=_C1096 ,C1086_=_C1097 ,C1086_=_C1098 ,\nC1086_=_C1099 ,C1086_=_C1102 ,C1086_=_C1104 ,C1086_=_C1742 ,C1086_=_C1882 ,C1086_=_C2715 ,\nC1086_=_C2720 ,C1087_=_C1088 ,C1087_=_C1089 ,C1087_=_C1090 ,C1087_=_C1091 ,C1087_=_C1092 ,\nC1087_=_C1093 ,C1087_=_C1095 ,C1087_=_C1096 ,C1087_=_C1097 ,C1087_=_C1098 ,C1087_=_C1099 ,\nC1087_=_C1102 ,C1087_=_C1104 ,C1088_=_C1089 ,C1088_=_C1090 ,C1088_=_C1091 ,C1088_=_C1092 ,\nC1088_=_C1093 ,C1088_=_C1095 ,C1088_=_C1096 ,C1088_=_C1097 ,C1088_=_C1098 ,C1088_=_C1099 ,\nC1088_=_C1102 ,C1088_=_C1104 ,C1088_=_C1605 ,C1088_=_C1743 ,C1088_=_C1884 ,C1088_=_C2868 ,\nC1088_=_C2869 ,C1089_=_C1090 ,C1089_=_C1091 ,C1089_=_C1092 ,C1089_=_C1093 ,C1089_=_C1095 ,\nC1089_=_C1096 ,C1089_=_C1097 ,C1089_=_C1098 ,C1089_=_C1099 ,C1089_=_C1102 ,C1089_=_C1104 ,\nC1089_=_C1744 ,C1089_=_C1885 ,C1089_=_C2029 ,C1089_=_C2896 ,C1090_=_C1091 ,C1090_=_C1092 ,\nC1090_=_C1093 ,C1090_=_C1095 ,C1090_=_C1096 ,C1090_=_C1097 ,C1090_=_C1098 ,C1090_=_C1099 ,\nC1090_=_C1102 ,C1090_=_C1104 ,C1090_=_C1724 ,C1091_=_C1092 ,C1091_=_C1093 ,C1091_=_C1095 ,\nC1091_=_C1096 ,C1091_=_C1097 ,C1091_=_C1098 ,C1091_=_C1099 ,C1091_=_C1102 ,C1091_=_C1104 ,\nC1091_=_C1607 ,C1091_=_C1747 ,C1091_=_C1887 ,C1092_=_C1093 ,C1092_=_C1095 ,C1092_=_C1096 ,\nC1092_=_C1097 ,C1092_=_C1098 ,C1092_=_C1099 ,C1092_=_C1102 ,C1092_=_C1104 ,C1092_=_C1748 ,\nC1092_=_C1888 ,C1092_=_C2945 ,C1092_=_C3196 ,C1093_=_C1095 ,C1093_=_C1096 ,C1093_=_C1097 ,\nC1093_=_C1098 ,C1093_=_C1099 ,C1093_=_C1102 ,C1093_=_C1104 ,C1093_=_C2035 ,C1095_=_C1096 ,\nC1095_=_C1097 ,C1095_=_C1098 ,C1095_=_C1099 ,C1095_=_C1102 ,C1095_=_C1104 ,C1095_=_C1152 ,\nC1095_=_C1331 ,C1095_=_C1772 ,C1095_=_C1793 ,C1095_=_C3221 ,C1095_=_C3488 ,C1095_=_C3724 ,\nC1096_=_C1097 ,C1096_=_C1098 ,C1096_=_C1099 ,C1096_=_C1102 ,C1096_=_C1104 ,C1097_=_C1098 ,\nC1097_=_C1099 ,C1097_=_C1102 ,C1097_=_C1104 ,C1097_=_C1895 ,C1097_=_C1977 ,C1097_=_C2486 ,\nC1097_=_C3781 ,C1098_=_C1099 ,C1098_=_C1102 ,C1098_=_C1104 ,C1098_=_C1616 ,C1098_=_C2526 ,\nC1098_=_C2675 ,C1098_=_C3532 ,C1098_=_C3884 ,C1099_=_C1102 ,C1099_=_C1104 ,C1102_=_C1104 ,\nC1102_=_C2189 ,C1104_=_C3004 ,C1104_=_C3701 ,C1108_=_C1113 ,C1108_=_C1122 ,C1108_=_C1127 ,\nC1108_=_C1231 ,C1108_=_C1300 ,C1108_=_C1316 ,C1108_=_C1317 ,C1108_=_C1318 ,C1108_=_C1320 ,\nC1108_=_C1321 ,C1108_=_C1322 ,C1108_=_C1324 ,C1108_=_C1326 ,C1108_=_C1327 ,C1108_=_C1328 ,\nC1108_=_C1329 ,C1108_=_C1330 ,C1108_=_C1331 ,C1108_=_C1332 ,C1108_=_C1333 ,C1108_=_C1334 ,\nC1113_=_C1122 ,C1113_=_C1127 ,C1113_=_C1238 ,C1113_=_C1304 ,C1113_=_C1360 ,C1113_=_C1516 ,\nC1113_=_C1651 ,C1113_=_C1840 ,C1113_=_C1920 ,C1113_=_C1922 ,C1113_=_C1923 ,C1113_=_C1924 ,\nC1113_=_C1926 ,C1113_=_C1927 ,C1113_=_C1932 ,C1122_=_C1127 ,C1122_=_C1434 ,C1122_=_C1812 ,\nC1122_=_C1940 ,C1122_=_C2116 ,C1122_=_C2330 ,C1122_=_C2408 ,C1122_=_C2440 ,C1122_=_C2536 ,\nC1122_=_C2594 ,C1122_=_C2632 ,C1122_=_C2678 ,C1122_=_C2694 ,C1122_=_C2872 ,C1122_=_C2914 ,\nC1122_=_C3037 ,C1122_=_C3038 ,C1122_=_C3039 ,C1122_=_C3042 ,C1122_=_C3043 ,C1122_=_C3044 ,\nC1122_=_C3047 ,C1122_=_C3048 ,C1127_=_C1224 ,C1127_=_C1251 ,C1127_=_C1312 ,C1127_=_C1377 ,\nC1127_=_C1666 ,C1127_=_C1818 ,C1127_=_C2107 ,C1127_=_C2128 ,C1127_=_C2223 ,C1127_=_C2245 ,\nC1127_=_C2568 ,C1127_=_C2971 ,C1127_=_C3063 ,C1127_=_C3568 ,C1127_=_C3577 ,C1127_=_C3760 ,\nC1127_=_C4004 ,C1127_=_C4028 ,C1133_=_C1135 ,C1133_=_C1136 ,C1133_=_C1137 ,C1133_=_C1139 ,\nC1133_=_C1140 ,C1133_=_C1142 ,C1133_=_C1144 ,C1133_=_C1145 ,C1133_=_C1149 ,C1133_=_C1150 ,\nC1133_=_C1151 ,C1133_=_C1152 ,C1133_=_C1153 ,C1133_=_C1158 ,C1133_=_C1802 ,C1133_=_C1807 ,\nC1133_=_C1811 ,C1133_=_C1812 ,C1133_=_C1817 ,C1133_=_C1818 ,C1135_=_C1136 ,C1135_=_C1137 ,\nC1135_=_C1139 ,C1135_=_C1140 ,C1135_=_C1142</w:t>
      </w:r>
    </w:p>
    <w:p>
      <w:pPr>
        <w:pStyle w:val="PreformattedText"/>
        <w:bidi w:val="0"/>
        <w:spacing w:before="0" w:after="0"/>
        <w:jc w:val="left"/>
        <w:rPr/>
      </w:pPr>
      <w:r>
        <w:rPr/>
        <w:t xml:space="preserve"> </w:t>
      </w:r>
      <w:r>
        <w:rPr/>
        <w:t>,C1135_=_C1144 ,C1135_=_C1145 ,C1135_=_C1149 ,\nC1135_=_C1150 ,C1135_=_C1151 ,C1135_=_C1152 ,C1135_=_C1153 ,C1135_=_C1158 ,C1135_=_C1279 ,\nC1135_=_C1966 ,C1135_=_C2079 ,C1135_=_C2080 ,C1135_=_C2085 ,C1135_=_C2091 ,C1135_=_C2092 ,\nC1135_=_C2093 ,C1136_=_C1137 ,C1136_=_C1139 ,C1136_=_C1140 ,C1136_=_C1142 ,C1136_=_C1144 ,\nC1136_=_C1145 ,C1136_=_C1149 ,C1136_=_C1150 ,C1136_=_C1151 ,C1136_=_C1152 ,C1136_=_C1153 ,\nC1136_=_C1158 ,C1136_=_C1322 ,C1136_=_C1760 ,C1136_=_C1783 ,C1136_=_C1923 ,C1136_=_C2219 ,\nC1136_=_C2222 ,C1136_=_C2223 ,C1137_=_C1139 ,C1137_=_C1140 ,C1137_=_C1142 ,C1137_=_C1144 ,\nC1137_=_C1145 ,C1137_=_C1149 ,C1137_=_C1150 ,C1137_=_C1151 ,C1137_=_C1152 ,C1137_=_C1153 ,\nC1137_=_C1158 ,C1137_=_C2228 ,C1137_=_C2231 ,C1137_=_C2234 ,C1137_=_C2245 ,C1139_=_C1140 ,\nC1139_=_C1142 ,C1139_=_C1144 ,C1139_=_C1145 ,C1139_=_C1149 ,C1139_=_C1150 ,C1139_=_C1151 ,\nC1139_=_C1152 ,C1139_=_C1153 ,C1139_=_C1158 ,C1139_=_C1763 ,C1139_=_C1785 ,C1139_=_C2026 ,\nC1139_=_C2366 ,C1139_=_C2372 ,C1139_=_C2379 ,C1139_=_C2382 ,C1140_=_C1142 ,C1140_=_C1144 ,\nC1140_=_C1145 ,C1140_=_C1149 ,C1140_=_C1150 ,C1140_=_C1151 ,C1140_=_C1152 ,C1140_=_C1153 ,\nC1140_=_C1158 ,C1140_=_C1542 ,C1140_=_C2307 ,C1140_=_C2553 ,C1140_=_C2557 ,C1140_=_C2563 ,\nC1140_=_C2565 ,C1140_=_C2566 ,C1140_=_C2568 ,C1142_=_C1144 ,C1142_=_C1145 ,C1142_=_C1149 ,\nC1142_=_C1150 ,C1142_=_C1151 ,C1142_=_C1152 ,C1142_=_C1153 ,C1142_=_C1158 ,C1142_=_C1764 ,\nC1142_=_C1786 ,C1142_=_C2678 ,C1142_=_C2682 ,C1144_=_C1145 ,C1144_=_C1149 ,C1144_=_C1150 ,\nC1144_=_C1151 ,C1144_=_C1152 ,C1144_=_C1153 ,C1144_=_C1158 ,C1144_=_C1608 ,C1144_=_C1766 ,\nC1144_=_C1789 ,C1144_=_C3184 ,C1145_=_C1149 ,C1145_=_C1150 ,C1145_=_C1151 ,C1145_=_C1152 ,\nC1145_=_C1153 ,C1145_=_C1158 ,C1145_=_C1767 ,C1145_=_C1790 ,C1145_=_C3298 ,C1149_=_C1150 ,\nC1149_=_C1151 ,C1149_=_C1152 ,C1149_=_C1153 ,C1149_=_C1158 ,C1149_=_C2314 ,C1149_=_C2522 ,\nC1149_=_C2670 ,C1149_=_C3011 ,C1149_=_C3528 ,C1149_=_C3577 ,C1150_=_C1151 ,C1150_=_C1152 ,\nC1150_=_C1153 ,C1150_=_C1158 ,C1150_=_C1612 ,C1150_=_C1973 ,C1150_=_C3310 ,C1150_=_C3321 ,\nC1150_=_C3597 ,C1150_=_C3598 ,C1150_=_C3600 ,C1150_=_C3601 ,C1151_=_C1152 ,C1151_=_C1153 ,\nC1151_=_C1158 ,C1151_=_C1395 ,C1151_=_C1771 ,C1151_=_C1792 ,C1151_=_C2041 ,C1151_=_C2187 ,\nC1151_=_C2754 ,C1151_=_C2998 ,C1151_=_C3012 ,C1151_=_C3220 ,C1151_=_C3487 ,C1151_=_C3530 ,\nC1152_=_C1153 ,C1152_=_C1158 ,C1152_=_C1331 ,C1152_=_C1772 ,C1152_=_C1793 ,C1152_=_C3221 ,\nC1152_=_C3488 ,C1152_=_C3724 ,C1153_=_C1158 ,C1153_=_C1732 ,C1153_=_C1795 ,C1153_=_C1927 ,\nC1153_=_C1975 ,C1153_=_C2319 ,C1153_=_C2674 ,C1153_=_C3014 ,C1153_=_C3760 ,C1158_=_C1400 ,\nC1158_=_C1983 ,C1158_=_C2047 ,C1158_=_C3319 ,C1158_=_C3330 ,C1158_=_C3958 ,C1158_=_C3985 ,\nC1158_=_C4007 ,C1162_=_C1177 ,C1162_=_C1178 ,C1162_=_C1403 ,C1162_=_C1514 ,C1162_=_C1650 ,\nC1162_=_C1822 ,C1162_=_C1823 ,C1162_=_C1824 ,C1162_=_C1825 ,C1162_=_C1827 ,C1162_=_C1828 ,\nC1162_=_C1830 ,C1162_=_C1833 ,C1162_=_C1834 ,C1162_=_C1837 ,C1177_=_C1178 ,C1177_=_C1376 ,\nC1177_=_C1869 ,C1177_=_C1995 ,C1177_=_C2091 ,C1177_=_C2939 ,C1177_=_C3422 ,C1177_=_C3597 ,\nC1177_=_C3667 ,C1177_=_C3747 ,C1177_=_C3886 ,C1177_=_C3955 ,C1177_=_C3956 ,C1177_=_C3957 ,\nC1177_=_C3958 ,C1177_=_C3959 ,C1178_=_C1870 ,C1178_=_C1996 ,C1178_=_C2070 ,C1178_=_C2454 ,\nC1178_=_C2645 ,C1178_=_C2710 ,C1178_=_C3403 ,C1178_=_C3423 ,C1178_=_C3682 ,C1178_=_C3989 ,\nC1178_=_C4010 ,C1178_=_C4011 ,C1178_=_C4012 ,C1178_=_C4013 ,C1184_=_C1187 ,C1184_=_C1190 ,\nC1184_=_C1195 ,C1184_=_C1199 ,C1184_=_C1276 ,C1184_=_C1279 ,C1184_=_C1280 ,C1184_=_C1281 ,\nC1184_=_C1282 ,C1184_=_C1283 ,C1184_=_C1284 ,C1184_=_C1285 ,C1184_=_C1287 ,C1184_=_C1289 ,\nC1184_=_C1292 ,C1184_=_C1293 ,C1184_=_C1294 ,C1184_=_C1295 ,C1184_=_C1297 ,C1184_=_C1298 ,\nC1187_=_C1190 ,C1187_=_C1195 ,C1187_=_C1199 ,C1187_=_C1559 ,C1187_=_C1760 ,C1187_=_C1761 ,\nC1187_=_C1763 ,C1187_=_C1764 ,C1187_=_C1766 ,C1187_=_C1767 ,C1187_=_C1769 ,C1187_=_C1771 ,\nC1187_=_C1772 ,C1187_=_C1773 ,C1187_=_C1774 ,C1187_=_C1775 ,C1187_=_C1777 ,C1187_=_C1778 ,\nC1190_=_C1195 ,C1190_=_C1199 ,C1190_=_C1654 ,C1190_=_C2136 ,C1190_=_C2458 ,C1190_=_C2495 ,\nC1190_=_C2496 ,C1190_=_C2498 ,C1190_=_C2499 ,C1190_=_C2502 ,C1190_=_C2504 ,C1190_=_C2505 ,\nC1190_=_C2509 ,C1190_=_C2510 ,C1190_=_C2512 ,C1190_=_C2513 ,C1190_=_C2514 ,C1195_=_C1199 ,\nC1195_=_C1662 ,C1195_=_C2069 ,C1195_=_C2285 ,C1195_=_C3400 ,C1195_=_C3539 ,C1195_=_C3712 ,\nC1195_=_C3914 ,C1195_=_C3973 ,C1195_=_C3974 ,C1195_=_C3975 ,C1195_=_C3978 ,C1195_=_C3979 ,\nC1195_=_C3981 ,C1195_=_C3982 ,C1199_=_C1225 ,C1199_=_C1668 ,C1199_=_C2130 ,C1199_=_C2972 ,\nC1199_=_C3064 ,C1199_=_C3097 ,C1199_=_C3406 ,C1199_=_C3569 ,C1199_=_C3590 ,C1199_=_C3767 ,\nC1199_=_C3781 ,C1199_=_C3917 ,C1199_=_C3991 ,C1199_=_C4005 ,C1199_=_C4029 ,C1199_=_C4059 ,\nC1199_=_C4068 ,C1199_=_C4069 ,C1204_=_C1206 ,C1204_=_C1210 ,C1204_=_C1211 ,C1204_=_C1217 ,\nC1204_=_C1219 ,C1204_=_C1224 ,C1204_=_C1225 ,C1204_=_C1229 ,C1204_=_C1380 ,C1204_=_C1383 ,\nC1204_=_C1387 ,C1204_=_C1392 ,C1204_=_C1394 ,C1204_=_C1395 ,C1204_=_C1396 ,C1204_=_C1397 ,\nC1204_=_C1398 ,C1204_=_C1399 ,C1204_=_C1400 ,C1206_=_C1210 ,C1206_=_C1211 ,C1206_=_C1217 ,\nC1206_=_C1219 ,C1206_=_C1224 ,C1206_=_C1225 ,C1206_=_C1229 ,C1206_=_C1235 ,C1206_=_C1740 ,\nC1206_=_C1741 ,C1206_=_C1742 ,C1206_=_C1743 ,C1206_=_C1744 ,C1206_=_C1745 ,C1206_=_C1746 ,\nC1206_=_C1747 ,C1206_=_C1748 ,C1206_=_C1749 ,C1206_=_C1751 ,C1206_=_C1752 ,C1210_=_C1211 ,\nC1210_=_C1217 ,C1210_=_C1219 ,C1210_=_C1224 ,C1210_=_C1225 ,C1210_=_C1229 ,C1210_=_C1859 ,\nC1210_=_C2270 ,C1210_=_C2419 ,C1210_=_C2480 ,C1210_=_C2482 ,C1210_=_C2483 ,C1210_=_C2484 ,\nC1210_=_C2485 ,C1210_=_C2486 ,C1210_=_C2487 ,C1210_=_C2489 ,C1210_=_C2490 ,C1210_=_C2493 ,\nC1211_=_C1217 ,C1211_=_C1219 ,C1211_=_C1224 ,C1211_=_C1225 ,C1211_=_C1229 ,C1211_=_C1860 ,\nC1211_=_C2050 ,C1211_=_C2420 ,C1211_=_C2459 ,C1211_=_C2516 ,C1211_=_C2517 ,C1211_=_C2520 ,\nC1211_=_C2522 ,C1211_=_C2523 ,C1211_=_C2525 ,C1211_=_C2526 ,C1211_=_C2529 ,C1211_=_C2530 ,\nC1217_=_C1219 ,C1217_=_C1224 ,C1217_=_C1225 ,C1217_=_C1229 ,C1217_=_C1504 ,C1217_=_C3070 ,\nC1217_=_C3109 ,C1217_=_C3124 ,C1217_=_C3152 ,C1217_=_C3472 ,C1217_=_C3830 ,C1217_=_C3838 ,\nC1217_=_C3840 ,C1217_=_C3842 ,C1217_=_C3843 ,C1217_=_C3844 ,C1217_=_C3845 ,C1217_=_C3846 ,\nC1217_=_C3848 ,C1217_=_C3849 ,C1219_=_C1224 ,C1219_=_C1225 ,C1219_=_C1229 ,C1219_=_C1375 ,\nC1219_=_C1506 ,C1219_=_C2382 ,C1219_=_C3075 ,C1219_=_C3126 ,C1219_=_C3276 ,C1219_=_C3676 ,\nC1219_=_C3771 ,C1219_=_C3851 ,C1219_=_C3942 ,C1219_=_C3946 ,C1219_=_C3947 ,C1219_=_C3949 ,\nC1219_=_C3950 ,C1219_=_C3951 ,C1224_=_C1225 ,C1224_=_C1229 ,C1224_=_C1251 ,C1224_=_C1312 ,\nC1224_=_C1377 ,C1224_=_C1666 ,C1224_=_C1818 ,C1224_=_C2107 ,C1224_=_C2128 ,C1224_=_C2223 ,\nC1224_=_C2245 ,C1224_=_C2568 ,C1224_=_C2971 ,C1224_=_C3063 ,C1224_=_C3568 ,C1224_=_C3577 ,\nC1224_=_C3760 ,C1224_=_C4004 ,C1224_=_C4028 ,C1225_=_C1229 ,C1225_=_C1668 ,C1225_=_C2130 ,\nC1225_=_C2972 ,C1225_=_C3064 ,C1225_=_C3097 ,C1225_=_C3406 ,C1225_=_C3569 ,C1225_=_C3590 ,\nC1225_=_C3767 ,C1225_=_C3781 ,C1225_=_C3917 ,C1225_=_C3991 ,C1225_=_C4005 ,C1225_=_C4029 ,\nC1225_=_C4059 ,C1225_=_C4068 ,C1225_=_C4069 ,C1229_=_C1877 ,C1229_=_C2342 ,C1229_=_C2434 ,\nC1229_=_C3872 ,C1229_=_C4085 ,C1231_=_C1235 ,C1231_=_C1236 ,C1231_=_C1237 ,C1231_=_C1238 ,\nC1231_=_C1251 ,C1231_=_C1300 ,C1231_=_C1316 ,C1231_=_C1317 ,C1231_=_C1318 ,C1231_=_C1320 ,\nC1231_=_C1321 ,C1231_=_C1322 ,C1231_=_C1324 ,C1231_=_C1326 ,C1231_=_C1327 ,C1231_=_C1328 ,\nC1231_=_C1329 ,C1231_=_C1330 ,C1231_=_C1331 ,C1231_=_C1332 ,C1231_=_C1333 ,C1231_=_C1334 ,\nC1235_=_C1236 ,C1235_=_C1237 ,C1235_=_C1238 ,C1235_=_C1251 ,C1235_=_C1740 ,C1235_=_C1741 ,\nC1235_=_C1742 ,C1235_=_C1743 ,C1235_=_C1744 ,C1235_=_C1745 ,C1235_=_C1746 ,C1235_=_C1747 ,\nC1235_=_C1748 ,C1235_=_C1749 ,C1235_=_C1751 ,C1235_=_C1752 ,C1236_=_C1237 ,C1236_=_C1238 ,\nC1236_=_C1251 ,C1236_=_C1448 ,C1236_=_C1513 ,C1236_=_C1779 ,C1236_=_C1781 ,C1236_=_C1783 ,\nC1236_=_C1784 ,C1236_=_C1785 ,C1236_=_C1786 ,C1236_=_C1787 ,C1236_=_C1788 ,C1236_=_C1789 ,\nC1236_=_C1790 ,C1236_=_C1792 ,C1236_=_C1793 ,C1236_=_C1794 ,C1236_=_C1795 ,C1236_=_C1796 ,\nC1236_=_C1797 ,C1236_=_C1798 ,C1237_=_C1238 ,C1237_=_C1251 ,C1237_=_C1255 ,C1237_=_C1494 ,\nC1237_=_C1881 ,C1237_=_C1882 ,C1237_=_C1883 ,C1237_=_C1884 ,C1237_=_C1885 ,C1237_=_C1886 ,\nC1237_=_C1887 ,C1237_=_C1888 ,C1237_=_C1889 ,C1237_=_C1890 ,C1237_=_C1891 ,C1237_=_C1892 ,\nC1237_=_C1893 ,C1237_=_C1894 ,C1237_=_C1895 ,C1237_=_C1896 ,C1238_=_C1251 ,C1238_=_C1304 ,\nC1238_=_C1360 ,C1238_=_C1516 ,C1238_=_C1651 ,C1238_=_C1840 ,C1238_=_C1920 ,C1238_=_C1922 ,\nC1238_=_C1923 ,C1238_=_C1924 ,C1238_=_C1926 ,C1238_=_C1927 ,C1238_=_C1932 ,C1251_=_C1312 ,\nC1251_=_C1377 ,C1251_=_C1666 ,C1251_=_C1818 ,C1251_=_C2107 ,C1251_=_C2128 ,C1251_=_C2223 ,\nC1251_=_C2245 ,C1251_=_C2568 ,C1251_=_C2971 ,C1251_=_C3063 ,C1251_=_C3568 ,C1251_=_C3577 ,\nC1251_=_C3760 ,C1251_=_C4004 ,C1251_=_C4028 ,C1255_=_C1259 ,C1255_=_C1494 ,C1255_=_C1881 ,\nC1255_=_C1882 ,C1255_=_C1883 ,C1255_=_C1884 ,C1255_=_C1885 ,C1255_=_C1886 ,C1255_=_C1887 ,\nC1255_=_C1888 ,C1255_=_C1889 ,C1255_=_C1890 ,C1255_=_C1891 ,C1255_=_C1892 ,C1255_=_C1893 ,\nC1255_=_C1894 ,C1255_=_C1895 ,C1255_=_C1896 ,C1259_=_C1495 ,C1259_=_C1802 ,C1259_=_C2228 ,\nC1259_=_C2307 ,C1259_=_C2309 ,C1259_=_C2312 ,C1259_=_C2313 ,C1259_=_C2314 ,C1259_=_C2315 ,\nC1259_=_C2316 ,C1259_=_C2317 ,C1259_=_C2319 ,C1259_=_C2320 ,C1259_=_C2321 ,C1276_=_C1279 ,\nC1276_=_C1280 ,C1276_=_C1281 ,C1276_=_C1282 ,C1276_=_C1283 ,C1276_=_C1284 ,C1276_=_C1285 ,\nC1276_=_C1287 ,C1276_=_C1289 ,C1276_=_C1292 ,C1276_=_C1293 ,C1276_=_C1294 ,C1276_=_C1295 ,\nC1276_=_C1297 ,C1276_=_C1298 ,C1276_=_C1559 ,C1279_=_C1280 ,C1279_=_C1281 ,C1279_=_C1282 ,\nC1279_=_C1283 ,C1279_=_C1284 ,C1279_=_C1285 ,C1279_=_C1287 ,C1279_=_C1289 ,C1279_=_C1292 ,\nC1279_=_C1293 ,C1279_=_C1294 ,C1279_=_C1295 ,C1279_=_C1297 ,C1279_=_C1298 ,C1279_=_C1966 ,\nC1279_=_C2079 ,C1279_=_C2080 ,C1279_=_C2085 ,C1279_=_C2091 ,C1279_=_C2092 ,C1279_=_C2093 ,\nC1280_=_C1281</w:t>
      </w:r>
    </w:p>
    <w:p>
      <w:pPr>
        <w:pStyle w:val="PreformattedText"/>
        <w:bidi w:val="0"/>
        <w:spacing w:before="0" w:after="0"/>
        <w:jc w:val="left"/>
        <w:rPr/>
      </w:pPr>
      <w:r>
        <w:rPr/>
        <w:t xml:space="preserve"> </w:t>
      </w:r>
      <w:r>
        <w:rPr/>
        <w:t>,C1280_=_C1282 ,C1280_=_C1283 ,C1280_=_C1284 ,C1280_=_C1285 ,C1280_=_C1287 ,\nC1280_=_C1289 ,C1280_=_C1292 ,C1280_=_C1293 ,C1280_=_C1294 ,C1280_=_C1295 ,C1280_=_C1297 ,\nC1280_=_C1298 ,C1280_=_C1603 ,C1280_=_C2270 ,C1280_=_C2274 ,C1280_=_C2279 ,C1280_=_C2285 ,\nC1280_=_C2288 ,C1280_=_C2289 ,C1281_=_C1282 ,C1281_=_C1283 ,C1281_=_C1284 ,C1281_=_C1285 ,\nC1281_=_C1287 ,C1281_=_C1289 ,C1281_=_C1292 ,C1281_=_C1293 ,C1281_=_C1294 ,C1281_=_C1295 ,\nC1281_=_C1297 ,C1281_=_C1298 ,C1281_=_C1761 ,C1281_=_C2299 ,C1282_=_C1283 ,C1282_=_C1284 ,\nC1282_=_C1285 ,C1282_=_C1287 ,C1282_=_C1289 ,C1282_=_C1292 ,C1282_=_C1293 ,C1282_=_C1294 ,\nC1282_=_C1295 ,C1282_=_C1297 ,C1282_=_C1298 ,C1282_=_C1604 ,C1282_=_C2330 ,C1282_=_C2332 ,\nC1282_=_C2333 ,C1282_=_C2335 ,C1282_=_C2337 ,C1282_=_C2338 ,C1282_=_C2342 ,C1283_=_C1284 ,\nC1283_=_C1285 ,C1283_=_C1287 ,C1283_=_C1289 ,C1283_=_C1292 ,C1283_=_C1293 ,C1283_=_C1294 ,\nC1283_=_C1295 ,C1283_=_C1297 ,C1283_=_C1298 ,C1283_=_C2355 ,C1283_=_C2360 ,C1284_=_C1285 ,\nC1284_=_C1287 ,C1284_=_C1289 ,C1284_=_C1292 ,C1284_=_C1293 ,C1284_=_C1294 ,C1284_=_C1295 ,\nC1284_=_C1297 ,C1284_=_C1298 ,C1284_=_C2440 ,C1284_=_C2446 ,C1284_=_C2447 ,C1284_=_C2451 ,\nC1284_=_C2453 ,C1284_=_C2454 ,C1284_=_C2455 ,C1285_=_C1287 ,C1285_=_C1289 ,C1285_=_C1292 ,\nC1285_=_C1293 ,C1285_=_C1294 ,C1285_=_C1295 ,C1285_=_C1297 ,C1285_=_C1298 ,C1285_=_C1823 ,\nC1285_=_C3361 ,C1285_=_C3367 ,C1287_=_C1289 ,C1287_=_C1292 ,C1287_=_C1293 ,C1287_=_C1294 ,\nC1287_=_C1295 ,C1287_=_C1297 ,C1287_=_C1298 ,C1287_=_C3659 ,C1287_=_C3660 ,C1287_=_C3667 ,\nC1289_=_C1292 ,C1289_=_C1293 ,C1289_=_C1294 ,C1289_=_C1295 ,C1289_=_C1297 ,C1289_=_C1298 ,\nC1289_=_C1894 ,C1289_=_C1976 ,C1289_=_C2485 ,C1289_=_C3694 ,C1289_=_C3767 ,C1292_=_C1293 ,\nC1292_=_C1294 ,C1292_=_C1295 ,C1292_=_C1297 ,C1292_=_C1298 ,C1292_=_C3695 ,C1292_=_C3830 ,\nC1292_=_C3832 ,C1293_=_C1294 ,C1293_=_C1295 ,C1293_=_C1297 ,C1293_=_C1298 ,C1293_=_C1833 ,\nC1293_=_C3451 ,C1293_=_C3696 ,C1293_=_C3838 ,C1293_=_C3851 ,C1293_=_C3853 ,C1294_=_C1295 ,\nC1294_=_C1297 ,C1294_=_C1298 ,C1294_=_C1773 ,C1295_=_C1297 ,C1295_=_C1298 ,C1295_=_C1752 ,\nC1295_=_C1775 ,C1295_=_C1797 ,C1295_=_C4028 ,C1295_=_C4029 ,C1297_=_C1298 ,C1297_=_C1621 ,\nC1297_=_C1777 ,C1298_=_C1778 ,C1298_=_C2760 ,C1298_=_C4036 ,C1298_=_C4048 ,C1300_=_C1304 ,\nC1300_=_C1311 ,C1300_=_C1312 ,C1300_=_C1316 ,C1300_=_C1317 ,C1300_=_C1318 ,C1300_=_C1320 ,\nC1300_=_C1321 ,C1300_=_C1322 ,C1300_=_C1324 ,C1300_=_C1326 ,C1300_=_C1327 ,C1300_=_C1328 ,\nC1300_=_C1329 ,C1300_=_C1330 ,C1300_=_C1331 ,C1300_=_C1332 ,C1300_=_C1333 ,C1300_=_C1334 ,\nC1304_=_C1311 ,C1304_=_C1312 ,C1304_=_C1360 ,C1304_=_C1516 ,C1304_=_C1651 ,C1304_=_C1840 ,\nC1304_=_C1920 ,C1304_=_C1922 ,C1304_=_C1923 ,C1304_=_C1924 ,C1304_=_C1926 ,C1304_=_C1927 ,\nC1304_=_C1932 ,C1311_=_C1312 ,C1311_=_C1817 ,C1311_=_C2222 ,C1311_=_C2299 ,C1311_=_C2415 ,\nC1311_=_C2904 ,C1311_=_C3288 ,C1311_=_C3508 ,C1311_=_C3772 ,C1311_=_C3931 ,C1311_=_C3962 ,\nC1311_=_C3963 ,C1311_=_C3964 ,C1311_=_C3965 ,C1312_=_C1377 ,C1312_=_C1666 ,C1312_=_C1818 ,\nC1312_=_C2107 ,C1312_=_C2128 ,C1312_=_C2223 ,C1312_=_C2245 ,C1312_=_C2568 ,C1312_=_C2971 ,\nC1312_=_C3063 ,C1312_=_C3568 ,C1312_=_C3577 ,C1312_=_C3760 ,C1312_=_C4004 ,C1312_=_C4028 ,\nC1316_=_C1317 ,C1316_=_C1318 ,C1316_=_C1320 ,C1316_=_C1321 ,C1316_=_C1322 ,C1316_=_C1324 ,\nC1316_=_C1326 ,C1316_=_C1327 ,C1316_=_C1328 ,C1316_=_C1329 ,C1316_=_C1330 ,C1316_=_C1331 ,\nC1316_=_C1332 ,C1316_=_C1333 ,C1316_=_C1334 ,C1316_=_C1360 ,C1316_=_C1365 ,C1316_=_C1369 ,\nC1316_=_C1372 ,C1316_=_C1375 ,C1316_=_C1376 ,C1316_=_C1377 ,C1317_=_C1318 ,C1317_=_C1320 ,\nC1317_=_C1321 ,C1317_=_C1322 ,C1317_=_C1324 ,C1317_=_C1326 ,C1317_=_C1327 ,C1317_=_C1328 ,\nC1317_=_C1329 ,C1317_=_C1330 ,C1317_=_C1331 ,C1317_=_C1332 ,C1317_=_C1333 ,C1317_=_C1334 ,\nC1317_=_C1650 ,C1317_=_C1651 ,C1317_=_C1654 ,C1317_=_C1658 ,C1317_=_C1659 ,C1317_=_C1662 ,\nC1317_=_C1664 ,C1317_=_C1665 ,C1317_=_C1666 ,C1317_=_C1668 ,C1318_=_C1320 ,C1318_=_C1321 ,\nC1318_=_C1322 ,C1318_=_C1324 ,C1318_=_C1326 ,C1318_=_C1327 ,C1318_=_C1328 ,C1318_=_C1329 ,\nC1318_=_C1330 ,C1318_=_C1331 ,C1318_=_C1332 ,C1318_=_C1333 ,C1318_=_C1334 ,C1318_=_C1673 ,\nC1320_=_C1321 ,C1320_=_C1322 ,C1320_=_C1324 ,C1320_=_C1326 ,C1320_=_C1327 ,C1320_=_C1328 ,\nC1320_=_C1329 ,C1320_=_C1330 ,C1320_=_C1331 ,C1320_=_C1332 ,C1320_=_C1333 ,C1320_=_C1334 ,\nC1320_=_C1922 ,C1320_=_C2106 ,C1320_=_C2107 ,C1321_=_C1322 ,C1321_=_C1324 ,C1321_=_C1326 ,\nC1321_=_C1327 ,C1321_=_C1328 ,C1321_=_C1329 ,C1321_=_C1330 ,C1321_=_C1331 ,C1321_=_C1332 ,\nC1321_=_C1333 ,C1321_=_C1334 ,C1321_=_C2156 ,C1321_=_C2170 ,C1322_=_C1324 ,C1322_=_C1326 ,\nC1322_=_C1327 ,C1322_=_C1328 ,C1322_=_C1329 ,C1322_=_C1330 ,C1322_=_C1331 ,C1322_=_C1332 ,\nC1322_=_C1333 ,C1322_=_C1334 ,C1322_=_C1760 ,C1322_=_C1783 ,C1322_=_C1923 ,C1322_=_C2219 ,\nC1322_=_C2222 ,C1322_=_C2223 ,C1324_=_C1326 ,C1324_=_C1327 ,C1324_=_C1328 ,C1324_=_C1329 ,\nC1324_=_C1330 ,C1324_=_C1331 ,C1324_=_C1332 ,C1324_=_C1333 ,C1324_=_C1334 ,C1324_=_C2175 ,\nC1324_=_C2928 ,C1324_=_C2929 ,C1324_=_C2935 ,C1324_=_C2939 ,C1324_=_C2943 ,C1326_=_C1327 ,\nC1326_=_C1328 ,C1326_=_C1329 ,C1326_=_C1330 ,C1326_=_C1331 ,C1326_=_C1332 ,C1326_=_C1333 ,\nC1326_=_C1334 ,C1326_=_C1824 ,C1326_=_C2667 ,C1326_=_C3412 ,C1326_=_C3413 ,C1326_=_C3416 ,\nC1326_=_C3417 ,C1327_=_C1328 ,C1327_=_C1329 ,C1327_=_C1330 ,C1327_=_C1331 ,C1327_=_C1332 ,\nC1327_=_C1333 ,C1327_=_C1334 ,C1327_=_C2040 ,C1327_=_C2669 ,C1327_=_C2948 ,C1327_=_C3447 ,\nC1328_=_C1329 ,C1328_=_C1330 ,C1328_=_C1331 ,C1328_=_C1332 ,C1328_=_C1333 ,C1328_=_C1334 ,\nC1328_=_C2185 ,C1328_=_C2672 ,C1328_=_C3311 ,C1329_=_C1330 ,C1329_=_C1331 ,C1329_=_C1332 ,\nC1329_=_C1333 ,C1329_=_C1334 ,C1329_=_C2673 ,C1330_=_C1331 ,C1330_=_C1332 ,C1330_=_C1333 ,\nC1330_=_C1334 ,C1330_=_C2950 ,C1330_=_C3039 ,C1330_=_C3219 ,C1330_=_C3671 ,C1330_=_C3673 ,\nC1330_=_C3674 ,C1330_=_C3676 ,C1330_=_C3680 ,C1330_=_C3682 ,C1330_=_C3683 ,C1331_=_C1332 ,\nC1331_=_C1333 ,C1331_=_C1334 ,C1331_=_C1772 ,C1331_=_C1793 ,C1331_=_C3221 ,C1331_=_C3488 ,\nC1331_=_C3724 ,C1332_=_C1333 ,C1332_=_C1334 ,C1332_=_C3226 ,C1332_=_C3966 ,C1332_=_C3969 ,\nC1333_=_C1334 ,C1333_=_C3227 ,C1333_=_C3689 ,C1333_=_C3997 ,C1334_=_C2046 ,C1334_=_C3228 ,\nC1334_=_C4008 ,C1349_=_C1369 ,C1349_=_C2803 ,C1349_=_C2816 ,C1349_=_C2935 ,C1349_=_C3637 ,\nC1349_=_C3653 ,C1349_=_C3659 ,C1349_=_C3685 ,C1349_=_C3686 ,C1349_=_C3687 ,C1349_=_C3689 ,\nC1349_=_C3690 ,C1349_=_C3691 ,C1349_=_C3693 ,C1360_=_C1365 ,C1360_=_C1369 ,C1360_=_C1372 ,\nC1360_=_C1375 ,C1360_=_C1376 ,C1360_=_C1377 ,C1360_=_C1516 ,C1360_=_C1651 ,C1360_=_C1840 ,\nC1360_=_C1920 ,C1360_=_C1922 ,C1360_=_C1923 ,C1360_=_C1924 ,C1360_=_C1926 ,C1360_=_C1927 ,\nC1360_=_C1932 ,C1365_=_C1369 ,C1365_=_C1372 ,C1365_=_C1375 ,C1365_=_C1376 ,C1365_=_C1377 ,\nC1365_=_C1433 ,C1365_=_C2198 ,C1365_=_C2366 ,C1365_=_C2407 ,C1365_=_C2609 ,C1365_=_C2945 ,\nC1365_=_C2946 ,C1365_=_C2948 ,C1365_=_C2949 ,C1365_=_C2950 ,C1365_=_C2952 ,C1365_=_C2954 ,\nC1365_=_C2955 ,C1365_=_C2956 ,C1365_=_C2957 ,C1365_=_C2960 ,C1369_=_C1372 ,C1369_=_C1375 ,\nC1369_=_C1376 ,C1369_=_C1377 ,C1369_=_C2803 ,C1369_=_C2816 ,C1369_=_C2935 ,C1369_=_C3637 ,\nC1369_=_C3653 ,C1369_=_C3659 ,C1369_=_C3685 ,C1369_=_C3686 ,C1369_=_C3687 ,C1369_=_C3689 ,\nC1369_=_C3690 ,C1369_=_C3691 ,C1369_=_C3693 ,C1372_=_C1375 ,C1372_=_C1376 ,C1372_=_C1377 ,\nC1372_=_C2333 ,C1372_=_C2379 ,C1372_=_C3270 ,C1372_=_C3285 ,C1372_=_C3505 ,C1372_=_C3673 ,\nC1372_=_C3768 ,C1372_=_C3785 ,C1372_=_C3786 ,C1372_=_C3790 ,C1372_=_C3792 ,C1375_=_C1376 ,\nC1375_=_C1377 ,C1375_=_C1506 ,C1375_=_C2382 ,C1375_=_C3075 ,C1375_=_C3126 ,C1375_=_C3276 ,\nC1375_=_C3676 ,C1375_=_C3771 ,C1375_=_C3851 ,C1375_=_C3942 ,C1375_=_C3946 ,C1375_=_C3947 ,\nC1375_=_C3949 ,C1375_=_C3950 ,C1375_=_C3951 ,C1376_=_C1377 ,C1376_=_C1869 ,C1376_=_C1995 ,\nC1376_=_C2091 ,C1376_=_C2939 ,C1376_=_C3422 ,C1376_=_C3597 ,C1376_=_C3667 ,C1376_=_C3747 ,\nC1376_=_C3886 ,C1376_=_C3955 ,C1376_=_C3956 ,C1376_=_C3957 ,C1376_=_C3958 ,C1376_=_C3959 ,\nC1377_=_C1666 ,C1377_=_C1818 ,C1377_=_C2107 ,C1377_=_C2128 ,C1377_=_C2223 ,C1377_=_C2245 ,\nC1377_=_C2568 ,C1377_=_C2971 ,C1377_=_C3063 ,C1377_=_C3568 ,C1377_=_C3577 ,C1377_=_C3760 ,\nC1377_=_C4004 ,C1377_=_C4028 ,C1380_=_C1383 ,C1380_=_C1387 ,C1380_=_C1392 ,C1380_=_C1394 ,\nC1380_=_C1395 ,C1380_=_C1396 ,C1380_=_C1397 ,C1380_=_C1398 ,C1380_=_C1399 ,C1380_=_C1400 ,\nC1380_=_C1859 ,C1380_=_C1860 ,C1380_=_C1869 ,C1380_=_C1870 ,C1380_=_C1877 ,C1383_=_C1387 ,\nC1383_=_C1392 ,C1383_=_C1394 ,C1383_=_C1395 ,C1383_=_C1396 ,C1383_=_C1397 ,C1383_=_C1398 ,\nC1383_=_C1399 ,C1383_=_C1400 ,C1383_=_C2419 ,C1383_=_C2420 ,C1383_=_C2434 ,C1387_=_C1392 ,\nC1387_=_C1394 ,C1387_=_C1395 ,C1387_=_C1396 ,C1387_=_C1397 ,C1387_=_C1398 ,C1387_=_C1399 ,\nC1387_=_C1400 ,C1387_=_C2030 ,C1387_=_C2914 ,C1392_=_C1394 ,C1392_=_C1395 ,C1392_=_C1396 ,\nC1392_=_C1397 ,C1392_=_C1398 ,C1392_=_C1399 ,C1392_=_C1400 ,C1392_=_C2037 ,C1392_=_C3217 ,\nC1392_=_C3505 ,C1392_=_C3508 ,C1392_=_C3509 ,C1394_=_C1395 ,C1394_=_C1396 ,C1394_=_C1397 ,\nC1394_=_C1398 ,C1394_=_C1399 ,C1394_=_C1400 ,C1394_=_C2039 ,C1394_=_C2482 ,C1394_=_C3320 ,\nC1394_=_C3539 ,C1394_=_C3543 ,C1395_=_C1396 ,C1395_=_C1397 ,C1395_=_C1398 ,C1395_=_C1399 ,\nC1395_=_C1400 ,C1395_=_C1771 ,C1395_=_C1792 ,C1395_=_C2041 ,C1395_=_C2187 ,C1395_=_C2754 ,\nC1395_=_C2998 ,C1395_=_C3012 ,C1395_=_C3220 ,C1395_=_C3487 ,C1395_=_C3530 ,C1396_=_C1397 ,\nC1396_=_C1398 ,C1396_=_C1399 ,C1396_=_C1400 ,C1396_=_C1794 ,C1396_=_C1926 ,C1396_=_C1974 ,\nC1396_=_C2043 ,C1396_=_C3685 ,C1396_=_C3747 ,C1397_=_C1398 ,C1397_=_C1399 ,C1397_=_C1400 ,\nC1397_=_C2487 ,C1397_=_C2525 ,C1397_=_C3869 ,C1397_=_C3872 ,C1398_=_C1399 ,C1398_=_C1400 ,\nC1398_=_C1774 ,C1398_=_C2045 ,C1398_=_C2320 ,C1398_=_C2504 ,C1398_=_C2955 ,C1398_=_C3687 ,\nC1398_=_C3914 ,C1398_=_C3917 ,C1398_=_C3918 ,C1399_=_C1400 ,C1399_=_C2493 ,C1399_=_C2530 ,\nC1399_=_C3048 ,C1399_=_C4085 ,C1400_=_C1983 ,C1400_=_C2047 ,C1400_=_C3319 ,C1400_=_C3330 ,\nC1400_=_C3958 ,C1400_=_C3985 ,C1400_=_C4007 ,C1403_=_C1418 ,C1403_=_C1514</w:t>
      </w:r>
    </w:p>
    <w:p>
      <w:pPr>
        <w:pStyle w:val="PreformattedText"/>
        <w:bidi w:val="0"/>
        <w:spacing w:before="0" w:after="0"/>
        <w:jc w:val="left"/>
        <w:rPr/>
      </w:pPr>
      <w:r>
        <w:rPr/>
        <w:t xml:space="preserve"> </w:t>
      </w:r>
      <w:r>
        <w:rPr/>
        <w:t>,C1403_=_C1650 ,\nC1403_=_C1822 ,C1403_=_C1823 ,C1403_=_C1824 ,C1403_=_C1825 ,C1403_=_C1827 ,C1403_=_C1828 ,\nC1403_=_C1830 ,C1403_=_C1833 ,C1403_=_C1834 ,C1403_=_C1837 ,C1418_=_C2019 ,C1418_=_C2455 ,\nC1418_=_C2566 ,C1418_=_C2835 ,C1418_=_C2896 ,C1418_=_C3212 ,C1418_=_C3342 ,C1418_=_C3392 ,\nC1418_=_C3465 ,C1418_=_C3498 ,C1418_=_C3730 ,C1418_=_C4015 ,C1418_=_C4023 ,C1418_=_C4032 ,\nC1418_=_C4035 ,C1418_=_C4036 ,C1433_=_C1434 ,C1433_=_C1439 ,C1433_=_C2198 ,C1433_=_C2366 ,\nC1433_=_C2407 ,C1433_=_C2609 ,C1433_=_C2945 ,C1433_=_C2946 ,C1433_=_C2948 ,C1433_=_C2949 ,\nC1433_=_C2950 ,C1433_=_C2952 ,C1433_=_C2954 ,C1433_=_C2955 ,C1433_=_C2956 ,C1433_=_C2957 ,\nC1433_=_C2960 ,C1434_=_C1439 ,C1434_=_C1812 ,C1434_=_C1940 ,C1434_=_C2116 ,C1434_=_C2330 ,\nC1434_=_C2408 ,C1434_=_C2440 ,C1434_=_C2536 ,C1434_=_C2594 ,C1434_=_C2632 ,C1434_=_C2678 ,\nC1434_=_C2694 ,C1434_=_C2872 ,C1434_=_C2914 ,C1434_=_C3037 ,C1434_=_C3038 ,C1434_=_C3039 ,\nC1434_=_C3042 ,C1434_=_C3043 ,C1434_=_C3044 ,C1434_=_C3047 ,C1434_=_C3048 ,C1439_=_C2203 ,\nC1439_=_C2332 ,C1439_=_C2411 ,C1439_=_C2615 ,C1439_=_C3196 ,C1439_=_C3447 ,C1439_=_C3451 ,\nC1439_=_C3452 ,C1439_=_C3453 ,C1448_=_C1464 ,C1448_=_C1513 ,C1448_=_C1779 ,C1448_=_C1781 ,\nC1448_=_C1783 ,C1448_=_C1784 ,C1448_=_C1785 ,C1448_=_C1786 ,C1448_=_C1787 ,C1448_=_C1788 ,\nC1448_=_C1789 ,C1448_=_C1790 ,C1448_=_C1792 ,C1448_=_C1793 ,C1448_=_C1794 ,C1448_=_C1795 ,\nC1448_=_C1796 ,C1448_=_C1797 ,C1448_=_C1798 ,C1464_=_C1665 ,C1464_=_C2337 ,C1464_=_C2394 ,\nC1464_=_C2849 ,C1464_=_C3033 ,C1464_=_C3417 ,C1464_=_C3796 ,C1464_=_C3860 ,C1464_=_C4046 ,\nC1464_=_C4047 ,C1464_=_C4048 ,C1469_=_C1470 ,C1469_=_C1472 ,C1469_=_C1474 ,C1469_=_C1486 ,\nC1469_=_C1535 ,C1469_=_C1539 ,C1469_=_C1540 ,C1469_=_C1541 ,C1469_=_C1542 ,C1469_=_C1544 ,\nC1469_=_C1545 ,C1469_=_C1546 ,C1469_=_C1547 ,C1469_=_C1548 ,C1469_=_C1550 ,C1469_=_C1556 ,\nC1469_=_C1557 ,C1470_=_C1472 ,C1470_=_C1474 ,C1470_=_C1486 ,C1470_=_C1603 ,C1470_=_C1604 ,\nC1470_=_C1605 ,C1470_=_C1606 ,C1470_=_C1607 ,C1470_=_C1608 ,C1470_=_C1609 ,C1470_=_C1611 ,\nC1470_=_C1612 ,C1470_=_C1613 ,C1470_=_C1616 ,C1470_=_C1617 ,C1470_=_C1618 ,C1470_=_C1620 ,\nC1470_=_C1621 ,C1472_=_C1474 ,C1472_=_C1486 ,C1472_=_C1579 ,C1472_=_C1718 ,C1472_=_C1720 ,\nC1472_=_C1722 ,C1472_=_C1723 ,C1472_=_C1724 ,C1472_=_C1725 ,C1472_=_C1728 ,C1472_=_C1730 ,\nC1472_=_C1732 ,C1472_=_C1733 ,C1472_=_C1737 ,C1474_=_C1486 ,C1474_=_C1986 ,C1474_=_C2745 ,\nC1474_=_C2747 ,C1474_=_C2748 ,C1474_=_C2751 ,C1474_=_C2753 ,C1474_=_C2754 ,C1474_=_C2755 ,\nC1474_=_C2756 ,C1474_=_C2757 ,C1474_=_C2759 ,C1474_=_C2760 ,C1486_=_C1658 ,C1486_=_C1993 ,\nC1486_=_C3023 ,C1486_=_C3206 ,C1486_=_C3412 ,C1486_=_C3553 ,C1486_=_C3624 ,C1486_=_C3626 ,\nC1486_=_C3631 ,C1494_=_C1495 ,C1494_=_C1504 ,C1494_=_C1506 ,C1494_=_C1881 ,C1494_=_C1882 ,\nC1494_=_C1883 ,C1494_=_C1884 ,C1494_=_C1885 ,C1494_=_C1886 ,C1494_=_C1887 ,C1494_=_C1888 ,\nC1494_=_C1889 ,C1494_=_C1890 ,C1494_=_C1891 ,C1494_=_C1892 ,C1494_=_C1893 ,C1494_=_C1894 ,\nC1494_=_C1895 ,C1494_=_C1896 ,C1495_=_C1504 ,C1495_=_C1506 ,C1495_=_C1802 ,C1495_=_C2228 ,\nC1495_=_C2307 ,C1495_=_C2309 ,C1495_=_C2312 ,C1495_=_C2313 ,C1495_=_C2314 ,C1495_=_C2315 ,\nC1495_=_C2316 ,C1495_=_C2317 ,C1495_=_C2319 ,C1495_=_C2320 ,C1495_=_C2321 ,C1504_=_C1506 ,\nC1504_=_C3070 ,C1504_=_C3109 ,C1504_=_C3124 ,C1504_=_C3152 ,C1504_=_C3472 ,C1504_=_C3830 ,\nC1504_=_C3838 ,C1504_=_C3840 ,C1504_=_C3842 ,C1504_=_C3843 ,C1504_=_C3844 ,C1504_=_C3845 ,\nC1504_=_C3846 ,C1504_=_C3848 ,C1504_=_C3849 ,C1506_=_C2382 ,C1506_=_C3075 ,C1506_=_C3126 ,\nC1506_=_C3276 ,C1506_=_C3676 ,C1506_=_C3771 ,C1506_=_C3851 ,C1506_=_C3942 ,C1506_=_C3946 ,\nC1506_=_C3947 ,C1506_=_C3949 ,C1506_=_C3950 ,C1506_=_C3951 ,C1513_=_C1514 ,C1513_=_C1516 ,\nC1513_=_C1518 ,C1513_=_C1779 ,C1513_=_C1781 ,C1513_=_C1783 ,C1513_=_C1784 ,C1513_=_C1785 ,\nC1513_=_C1786 ,C1513_=_C1787 ,C1513_=_C1788 ,C1513_=_C1789 ,C1513_=_C1790 ,C1513_=_C1792 ,\nC1513_=_C1793 ,C1513_=_C1794 ,C1513_=_C1795 ,C1513_=_C1796 ,C1513_=_C1797 ,C1513_=_C1798 ,\nC1514_=_C1516 ,C1514_=_C1518 ,C1514_=_C1650 ,C1514_=_C1822 ,C1514_=_C1823 ,C1514_=_C1824 ,\nC1514_=_C1825 ,C1514_=_C1827 ,C1514_=_C1828 ,C1514_=_C1830 ,C1514_=_C1833 ,C1514_=_C1834 ,\nC1514_=_C1837 ,C1516_=_C1518 ,C1516_=_C1651 ,C1516_=_C1840 ,C1516_=_C1920 ,C1516_=_C1922 ,\nC1516_=_C1923 ,C1516_=_C1924 ,C1516_=_C1926 ,C1516_=_C1927 ,C1516_=_C1932 ,C1518_=_C1842 ,\nC1518_=_C1934 ,C1518_=_C1966 ,C1518_=_C1968 ,C1518_=_C1969 ,C1518_=_C1972 ,C1518_=_C1973 ,\nC1518_=_C1974 ,C1518_=_C1975 ,C1518_=_C1976 ,C1518_=_C1977 ,C1518_=_C1982 ,C1518_=_C1983 ,\nC1535_=_C1539 ,C1535_=_C1540 ,C1535_=_C1541 ,C1535_=_C1542 ,C1535_=_C1544 ,C1535_=_C1545 ,\nC1535_=_C1546 ,C1535_=_C1547 ,C1535_=_C1548 ,C1535_=_C1550 ,C1535_=_C1556 ,C1535_=_C1557 ,\nC1535_=_C1707 ,C1535_=_C1710 ,C1535_=_C1714 ,C1539_=_C1540 ,C1539_=_C1541 ,C1539_=_C1542 ,\nC1539_=_C1544 ,C1539_=_C1545 ,C1539_=_C1546 ,C1539_=_C1547 ,C1539_=_C1548 ,C1539_=_C1550 ,\nC1539_=_C1556 ,C1539_=_C1557 ,C1539_=_C1781 ,C1539_=_C1920 ,C1539_=_C1934 ,C1539_=_C1940 ,\nC1539_=_C1945 ,C1539_=_C1948 ,C1540_=_C1541 ,C1540_=_C1542 ,C1540_=_C1544 ,C1540_=_C1545 ,\nC1540_=_C1546 ,C1540_=_C1547 ,C1540_=_C1548 ,C1540_=_C1550 ,C1540_=_C1556 ,C1540_=_C1557 ,\nC1540_=_C1718 ,C1540_=_C1986 ,C1540_=_C1990 ,C1540_=_C1993 ,C1540_=_C1995 ,C1540_=_C1996 ,\nC1541_=_C1542 ,C1541_=_C1544 ,C1541_=_C1545 ,C1541_=_C1546 ,C1541_=_C1547 ,C1541_=_C1548 ,\nC1541_=_C1550 ,C1541_=_C1556 ,C1541_=_C1557 ,C1541_=_C1740 ,C1541_=_C2116 ,C1541_=_C2122 ,\nC1541_=_C2123 ,C1541_=_C2128 ,C1541_=_C2130 ,C1542_=_C1544 ,C1542_=_C1545 ,C1542_=_C1546 ,\nC1542_=_C1547 ,C1542_=_C1548 ,C1542_=_C1550 ,C1542_=_C1556 ,C1542_=_C1557 ,C1542_=_C2307 ,\nC1542_=_C2553 ,C1542_=_C2557 ,C1542_=_C2563 ,C1542_=_C2565 ,C1542_=_C2566 ,C1542_=_C2568 ,\nC1544_=_C1545 ,C1544_=_C1546 ,C1544_=_C1547 ,C1544_=_C1548 ,C1544_=_C1550 ,C1544_=_C1556 ,\nC1544_=_C1557 ,C1544_=_C2872 ,C1544_=_C2877 ,C1544_=_C2879 ,C1545_=_C1546 ,C1545_=_C1547 ,\nC1545_=_C1548 ,C1545_=_C1550 ,C1545_=_C1556 ,C1545_=_C1557 ,C1545_=_C1725 ,C1545_=_C2745 ,\nC1545_=_C3038 ,C1545_=_C3206 ,C1545_=_C3212 ,C1546_=_C1547 ,C1546_=_C1548 ,C1546_=_C1550 ,\nC1546_=_C1556 ,C1546_=_C1557 ,C1546_=_C1889 ,C1546_=_C2312 ,C1546_=_C3236 ,C1546_=_C3237 ,\nC1547_=_C1548 ,C1547_=_C1550 ,C1547_=_C1556 ,C1547_=_C1557 ,C1547_=_C1611 ,C1547_=_C1728 ,\nC1547_=_C2751 ,C1547_=_C3553 ,C1548_=_C1550 ,C1548_=_C1556 ,C1548_=_C1557 ,C1548_=_C1891 ,\nC1548_=_C1972 ,C1548_=_C2483 ,C1548_=_C3585 ,C1548_=_C3589 ,C1548_=_C3590 ,C1550_=_C1556 ,\nC1550_=_C1557 ,C1550_=_C1730 ,C1550_=_C1892 ,C1550_=_C2316 ,C1550_=_C2753 ,C1550_=_C3624 ,\nC1550_=_C3650 ,C1556_=_C1557 ,C1556_=_C1737 ,C1556_=_C2759 ,C1556_=_C3631 ,C1556_=_C4046 ,\nC1557_=_C3743 ,C1557_=_C3848 ,C1557_=_C3868 ,C1557_=_C3950 ,C1559_=_C1760 ,C1559_=_C1761 ,\nC1559_=_C1763 ,C1559_=_C1764 ,C1559_=_C1766 ,C1559_=_C1767 ,C1559_=_C1769 ,C1559_=_C1771 ,\nC1559_=_C1772 ,C1559_=_C1773 ,C1559_=_C1774 ,C1559_=_C1775 ,C1559_=_C1777 ,C1559_=_C1778 ,\nC1579_=_C1581 ,C1579_=_C1591 ,C1579_=_C1718 ,C1579_=_C1720 ,C1579_=_C1722 ,C1579_=_C1723 ,\nC1579_=_C1724 ,C1579_=_C1725 ,C1579_=_C1728 ,C1579_=_C1730 ,C1579_=_C1732 ,C1579_=_C1733 ,\nC1579_=_C1737 ,C1581_=_C1591 ,C1581_=_C1626 ,C1581_=_C1843 ,C1581_=_C2048 ,C1581_=_C2173 ,\nC1581_=_C2175 ,C1581_=_C2178 ,C1581_=_C2181 ,C1581_=_C2182 ,C1581_=_C2185 ,C1581_=_C2186 ,\nC1581_=_C2187 ,C1581_=_C2188 ,C1581_=_C2189 ,C1581_=_C2190 ,C1581_=_C2191 ,C1581_=_C2192 ,\nC1581_=_C2193 ,C1591_=_C2058 ,C1591_=_C2079 ,C1591_=_C2580 ,C1591_=_C2929 ,C1591_=_C3101 ,\nC1591_=_C3308 ,C1591_=_C3310 ,C1591_=_C3311 ,C1591_=_C3312 ,C1591_=_C3319 ,C1603_=_C1604 ,\nC1603_=_C1605 ,C1603_=_C1606 ,C1603_=_C1607 ,C1603_=_C1608 ,C1603_=_C1609 ,C1603_=_C1611 ,\nC1603_=_C1612 ,C1603_=_C1613 ,C1603_=_C1616 ,C1603_=_C1617 ,C1603_=_C1618 ,C1603_=_C1620 ,\nC1603_=_C1621 ,C1603_=_C2270 ,C1603_=_C2274 ,C1603_=_C2279 ,C1603_=_C2285 ,C1603_=_C2288 ,\nC1603_=_C2289 ,C1604_=_C1605 ,C1604_=_C1606 ,C1604_=_C1607 ,C1604_=_C1608 ,C1604_=_C1609 ,\nC1604_=_C1611 ,C1604_=_C1612 ,C1604_=_C1613 ,C1604_=_C1616 ,C1604_=_C1617 ,C1604_=_C1618 ,\nC1604_=_C1620 ,C1604_=_C1621 ,C1604_=_C2330 ,C1604_=_C2332 ,C1604_=_C2333 ,C1604_=_C2335 ,\nC1604_=_C2337 ,C1604_=_C2338 ,C1604_=_C2342 ,C1605_=_C1606 ,C1605_=_C1607 ,C1605_=_C1608 ,\nC1605_=_C1609 ,C1605_=_C1611 ,C1605_=_C1612 ,C1605_=_C1613 ,C1605_=_C1616 ,C1605_=_C1617 ,\nC1605_=_C1618 ,C1605_=_C1620 ,C1605_=_C1621 ,C1605_=_C1743 ,C1605_=_C1884 ,C1605_=_C2868 ,\nC1605_=_C2869 ,C1606_=_C1607 ,C1606_=_C1608 ,C1606_=_C1609 ,C1606_=_C1611 ,C1606_=_C1612 ,\nC1606_=_C1613 ,C1606_=_C1616 ,C1606_=_C1617 ,C1606_=_C1618 ,C1606_=_C1620 ,C1606_=_C1621 ,\nC1606_=_C3124 ,C1606_=_C3126 ,C1606_=_C3129 ,C1607_=_C1608 ,C1607_=_C1609 ,C1607_=_C1611 ,\nC1607_=_C1612 ,C1607_=_C1613 ,C1607_=_C1616 ,C1607_=_C1617 ,C1607_=_C1618 ,C1607_=_C1620 ,\nC1607_=_C1621 ,C1607_=_C1747 ,C1607_=_C1887 ,C1608_=_C1609 ,C1608_=_C1611 ,C1608_=_C1612 ,\nC1608_=_C1613 ,C1608_=_C1616 ,C1608_=_C1617 ,C1608_=_C1618 ,C1608_=_C1620 ,C1608_=_C1621 ,\nC1608_=_C1766 ,C1608_=_C1789 ,C1608_=_C3184 ,C1609_=_C1611 ,C1609_=_C1612 ,C1609_=_C1613 ,\nC1609_=_C1616 ,C1609_=_C1617 ,C1609_=_C1618 ,C1609_=_C1620 ,C1609_=_C1621 ,C1609_=_C2496 ,\nC1609_=_C3259 ,C1611_=_C1612 ,C1611_=_C1613 ,C1611_=_C1616 ,C1611_=_C1617 ,C1611_=_C1618 ,\nC1611_=_C1620 ,C1611_=_C1621 ,C1611_=_C1728 ,C1611_=_C2751 ,C1611_=_C3553 ,C1612_=_C1613 ,\nC1612_=_C1616 ,C1612_=_C1617 ,C1612_=_C1618 ,C1612_=_C1620 ,C1612_=_C1621 ,C1612_=_C1973 ,\nC1612_=_C3310 ,C1612_=_C3321 ,C1612_=_C3597 ,C1612_=_C3598 ,C1612_=_C3600 ,C1612_=_C3601 ,\nC1613_=_C1616 ,C1613_=_C1617 ,C1613_=_C1618 ,C1613_=_C1620 ,C1613_=_C1621 ,C1613_=_C3608 ,\nC1613_=_C3610 ,C1613_=_C3613 ,C1616_=_C1617 ,C1616_=_C1618 ,C1616_=_C1620 ,C1616_=_C1621 ,\nC1616_=_C2526 ,C1616_=_C2675 ,C1616_=_C3532 ,C1616_=_C3884 ,C1617_=_C1618 ,C1617_=_C1620 ,\nC1617_=_C1621 ,C1618_=_C1620 ,C1618_=_C1621 ,C1618_=_C2757 ,C1618_=_C3846 ,C1618_=_C3947 ,\nC1618_=_C4023 ,C1620_=_C1621 ,C1620_=_C2193</w:t>
      </w:r>
    </w:p>
    <w:p>
      <w:pPr>
        <w:pStyle w:val="PreformattedText"/>
        <w:bidi w:val="0"/>
        <w:spacing w:before="0" w:after="0"/>
        <w:jc w:val="left"/>
        <w:rPr/>
      </w:pPr>
      <w:r>
        <w:rPr/>
        <w:t xml:space="preserve"> </w:t>
      </w:r>
      <w:r>
        <w:rPr/>
        <w:t>,C1620_=_C4082 ,C1621_=_C1777 ,C1626_=_C1843 ,\nC1626_=_C2048 ,C1626_=_C2173 ,C1626_=_C2175 ,C1626_=_C2178 ,C1626_=_C2181 ,C1626_=_C2182 ,\nC1626_=_C2185 ,C1626_=_C2186 ,C1626_=_C2187 ,C1626_=_C2188 ,C1626_=_C2189 ,C1626_=_C2190 ,\nC1626_=_C2191 ,C1626_=_C2192 ,C1626_=_C2193 ,C1650_=_C1651 ,C1650_=_C1654 ,C1650_=_C1658 ,\nC1650_=_C1659 ,C1650_=_C1662 ,C1650_=_C1664 ,C1650_=_C1665 ,C1650_=_C1666 ,C1650_=_C1668 ,\nC1650_=_C1822 ,C1650_=_C1823 ,C1650_=_C1824 ,C1650_=_C1825 ,C1650_=_C1827 ,C1650_=_C1828 ,\nC1650_=_C1830 ,C1650_=_C1833 ,C1650_=_C1834 ,C1650_=_C1837 ,C1651_=_C1654 ,C1651_=_C1658 ,\nC1651_=_C1659 ,C1651_=_C1662 ,C1651_=_C1664 ,C1651_=_C1665 ,C1651_=_C1666 ,C1651_=_C1668 ,\nC1651_=_C1840 ,C1651_=_C1920 ,C1651_=_C1922 ,C1651_=_C1923 ,C1651_=_C1924 ,C1651_=_C1926 ,\nC1651_=_C1927 ,C1651_=_C1932 ,C1654_=_C1658 ,C1654_=_C1659 ,C1654_=_C1662 ,C1654_=_C1664 ,\nC1654_=_C1665 ,C1654_=_C1666 ,C1654_=_C1668 ,C1654_=_C2136 ,C1654_=_C2458 ,C1654_=_C2495 ,\nC1654_=_C2496 ,C1654_=_C2498 ,C1654_=_C2499 ,C1654_=_C2502 ,C1654_=_C2504 ,C1654_=_C2505 ,\nC1654_=_C2509 ,C1654_=_C2510 ,C1654_=_C2512 ,C1654_=_C2513 ,C1654_=_C2514 ,C1658_=_C1659 ,\nC1658_=_C1662 ,C1658_=_C1664 ,C1658_=_C1665 ,C1658_=_C1666 ,C1658_=_C1668 ,C1658_=_C1993 ,\nC1658_=_C3023 ,C1658_=_C3206 ,C1658_=_C3412 ,C1658_=_C3553 ,C1658_=_C3624 ,C1658_=_C3626 ,\nC1658_=_C3631 ,C1659_=_C1662 ,C1659_=_C1664 ,C1659_=_C1665 ,C1659_=_C1666 ,C1659_=_C1668 ,\nC1659_=_C2335 ,C1659_=_C2601 ,C1659_=_C3027 ,C1659_=_C3107 ,C1659_=_C3272 ,C1659_=_C3413 ,\nC1659_=_C3608 ,C1659_=_C3816 ,C1659_=_C3817 ,C1659_=_C3822 ,C1662_=_C1664 ,C1662_=_C1665 ,\nC1662_=_C1666 ,C1662_=_C1668 ,C1662_=_C2069 ,C1662_=_C2285 ,C1662_=_C3400 ,C1662_=_C3539 ,\nC1662_=_C3712 ,C1662_=_C3914 ,C1662_=_C3973 ,C1662_=_C3974 ,C1662_=_C3975 ,C1662_=_C3978 ,\nC1662_=_C3979 ,C1662_=_C3981 ,C1662_=_C3982 ,C1664_=_C1665 ,C1664_=_C1666 ,C1664_=_C1668 ,\nC1664_=_C2606 ,C1664_=_C3032 ,C1664_=_C3117 ,C1664_=_C3278 ,C1664_=_C3289 ,C1664_=_C3416 ,\nC1664_=_C3509 ,C1664_=_C3613 ,C1664_=_C3773 ,C1664_=_C3859 ,C1664_=_C3878 ,C1664_=_C3933 ,\nC1664_=_C4020 ,C1664_=_C4022 ,C1665_=_C1666 ,C1665_=_C1668 ,C1665_=_C2337 ,C1665_=_C2394 ,\nC1665_=_C2849 ,C1665_=_C3033 ,C1665_=_C3417 ,C1665_=_C3796 ,C1665_=_C3860 ,C1665_=_C4046 ,\nC1665_=_C4047 ,C1665_=_C4048 ,C1666_=_C1668 ,C1666_=_C1818 ,C1666_=_C2107 ,C1666_=_C2128 ,\nC1666_=_C2223 ,C1666_=_C2245 ,C1666_=_C2568 ,C1666_=_C2971 ,C1666_=_C3063 ,C1666_=_C3568 ,\nC1666_=_C3577 ,C1666_=_C3760 ,C1666_=_C4004 ,C1666_=_C4028 ,C1668_=_C2130 ,C1668_=_C2972 ,\nC1668_=_C3064 ,C1668_=_C3097 ,C1668_=_C3406 ,C1668_=_C3569 ,C1668_=_C3590 ,C1668_=_C3767 ,\nC1668_=_C3781 ,C1668_=_C3917 ,C1668_=_C3991 ,C1668_=_C4005 ,C1668_=_C4029 ,C1668_=_C4059 ,\nC1668_=_C4068 ,C1668_=_C4069 ,C1673_=_C1807 ,C1673_=_C2231 ,C1673_=_C2460 ,C1673_=_C2553 ,\nC1673_=_C2664 ,C1673_=_C2665 ,C1673_=_C2667 ,C1673_=_C2669 ,C1673_=_C2670 ,C1673_=_C2671 ,\nC1673_=_C2672 ,C1673_=_C2673 ,C1673_=_C2674 ,C1673_=_C2675 ,C1707_=_C1710 ,C1707_=_C1714 ,\nC1707_=_C1945 ,C1707_=_C2066 ,C1707_=_C2122 ,C1707_=_C2447 ,C1707_=_C2563 ,C1707_=_C2635 ,\nC1707_=_C2703 ,C1707_=_C2877 ,C1707_=_C3236 ,C1707_=_C3397 ,C1707_=_C3585 ,C1707_=_C3671 ,\nC1707_=_C3739 ,C1707_=_C3742 ,C1707_=_C3743 ,C1710_=_C1714 ,C1710_=_C1948 ,C1710_=_C2123 ,\nC1710_=_C2451 ,C1710_=_C2565 ,C1710_=_C2639 ,C1710_=_C2705 ,C1710_=_C2879 ,C1710_=_C3110 ,\nC1710_=_C3153 ,C1710_=_C3237 ,C1710_=_C3473 ,C1710_=_C3589 ,C1710_=_C3674 ,C1710_=_C3832 ,\nC1710_=_C3862 ,C1710_=_C3863 ,C1710_=_C3864 ,C1710_=_C3865 ,C1710_=_C3868 ,C1714_=_C2092 ,\nC1714_=_C2106 ,C1714_=_C3077 ,C1714_=_C3598 ,C1714_=_C3650 ,C1714_=_C3858 ,C1714_=_C3877 ,\nC1714_=_C3905 ,C1714_=_C3966 ,C1714_=_C3984 ,C1714_=_C3985 ,C1718_=_C1720 ,C1718_=_C1722 ,\nC1718_=_C1723 ,C1718_=_C1724 ,C1718_=_C1725 ,C1718_=_C1728 ,C1718_=_C1730 ,C1718_=_C1732 ,\nC1718_=_C1733 ,C1718_=_C1737 ,C1718_=_C1986 ,C1718_=_C1990 ,C1718_=_C1993 ,C1718_=_C1995 ,\nC1718_=_C1996 ,C1720_=_C1722 ,C1720_=_C1723 ,C1720_=_C1724 ,C1720_=_C1725 ,C1720_=_C1728 ,\nC1720_=_C1730 ,C1720_=_C1732 ,C1720_=_C1733 ,C1720_=_C1737 ,C1720_=_C2594 ,C1720_=_C2601 ,\nC1720_=_C2605 ,C1720_=_C2606 ,C1722_=_C1723 ,C1722_=_C1724 ,C1722_=_C1725 ,C1722_=_C1728 ,\nC1722_=_C1730 ,C1722_=_C1732 ,C1722_=_C1733 ,C1722_=_C1737 ,C1722_=_C2816 ,C1723_=_C1724 ,\nC1723_=_C1725 ,C1723_=_C1728 ,C1723_=_C1730 ,C1723_=_C1732 ,C1723_=_C1733 ,C1723_=_C1737 ,\nC1723_=_C1745 ,C1723_=_C2971 ,C1723_=_C2972 ,C1724_=_C1725 ,C1724_=_C1728 ,C1724_=_C1730 ,\nC1724_=_C1732 ,C1724_=_C1733 ,C1724_=_C1737 ,C1725_=_C1728 ,C1725_=_C1730 ,C1725_=_C1732 ,\nC1725_=_C1733 ,C1725_=_C1737 ,C1725_=_C2745 ,C1725_=_C3038 ,C1725_=_C3206 ,C1725_=_C3212 ,\nC1728_=_C1730 ,C1728_=_C1732 ,C1728_=_C1733 ,C1728_=_C1737 ,C1728_=_C2751 ,C1728_=_C3553 ,\nC1730_=_C1732 ,C1730_=_C1733 ,C1730_=_C1737 ,C1730_=_C1892 ,C1730_=_C2316 ,C1730_=_C2753 ,\nC1730_=_C3624 ,C1730_=_C3650 ,C1732_=_C1733 ,C1732_=_C1737 ,C1732_=_C1795 ,C1732_=_C1927 ,\nC1732_=_C1975 ,C1732_=_C2319 ,C1732_=_C2674 ,C1732_=_C3014 ,C1732_=_C3760 ,C1733_=_C1737 ,\nC1733_=_C2044 ,C1737_=_C2759 ,C1737_=_C3631 ,C1737_=_C4046 ,C1740_=_C1741 ,C1740_=_C1742 ,\nC1740_=_C1743 ,C1740_=_C1744 ,C1740_=_C1745 ,C1740_=_C1746 ,C1740_=_C1747 ,C1740_=_C1748 ,\nC1740_=_C1749 ,C1740_=_C1751 ,C1740_=_C1752 ,C1740_=_C2116 ,C1740_=_C2122 ,C1740_=_C2123 ,\nC1740_=_C2128 ,C1740_=_C2130 ,C1741_=_C1742 ,C1741_=_C1743 ,C1741_=_C1744 ,C1741_=_C1745 ,\nC1741_=_C1746 ,C1741_=_C1747 ,C1741_=_C1748 ,C1741_=_C1749 ,C1741_=_C1751 ,C1741_=_C1752 ,\nC1741_=_C1881 ,C1741_=_C2173 ,C1741_=_C2580 ,C1742_=_C1743 ,C1742_=_C1744 ,C1742_=_C1745 ,\nC1742_=_C1746 ,C1742_=_C1747 ,C1742_=_C1748 ,C1742_=_C1749 ,C1742_=_C1751 ,C1742_=_C1752 ,\nC1742_=_C1882 ,C1742_=_C2715 ,C1742_=_C2720 ,C1743_=_C1744 ,C1743_=_C1745 ,C1743_=_C1746 ,\nC1743_=_C1747 ,C1743_=_C1748 ,C1743_=_C1749 ,C1743_=_C1751 ,C1743_=_C1752 ,C1743_=_C1884 ,\nC1743_=_C2868 ,C1743_=_C2869 ,C1744_=_C1745 ,C1744_=_C1746 ,C1744_=_C1747 ,C1744_=_C1748 ,\nC1744_=_C1749 ,C1744_=_C1751 ,C1744_=_C1752 ,C1744_=_C1885 ,C1744_=_C2029 ,C1744_=_C2896 ,\nC1745_=_C1746 ,C1745_=_C1747 ,C1745_=_C1748 ,C1745_=_C1749 ,C1745_=_C1751 ,C1745_=_C1752 ,\nC1745_=_C2971 ,C1745_=_C2972 ,C1746_=_C1747 ,C1746_=_C1748 ,C1746_=_C1749 ,C1746_=_C1751 ,\nC1746_=_C1752 ,C1746_=_C3063 ,C1746_=_C3064 ,C1747_=_C1748 ,C1747_=_C1749 ,C1747_=_C1751 ,\nC1747_=_C1752 ,C1747_=_C1887 ,C1748_=_C1749 ,C1748_=_C1751 ,C1748_=_C1752 ,C1748_=_C1888 ,\nC1748_=_C2945 ,C1748_=_C3196 ,C1749_=_C1751 ,C1749_=_C1752 ,C1749_=_C3565 ,C1749_=_C3568 ,\nC1749_=_C3569 ,C1751_=_C1752 ,C1751_=_C1796 ,C1751_=_C2490 ,C1751_=_C3327 ,C1751_=_C3975 ,\nC1751_=_C4002 ,C1751_=_C4004 ,C1751_=_C4005 ,C1752_=_C1775 ,C1752_=_C1797 ,C1752_=_C4028 ,\nC1752_=_C4029 ,C1760_=_C1761 ,C1760_=_C1763 ,C1760_=_C1764 ,C1760_=_C1766 ,C1760_=_C1767 ,\nC1760_=_C1769 ,C1760_=_C1771 ,C1760_=_C1772 ,C1760_=_C1773 ,C1760_=_C1774 ,C1760_=_C1775 ,\nC1760_=_C1777 ,C1760_=_C1778 ,C1760_=_C1783 ,C1760_=_C1923 ,C1760_=_C2219 ,C1760_=_C2222 ,\nC1760_=_C2223 ,C1761_=_C1763 ,C1761_=_C1764 ,C1761_=_C1766 ,C1761_=_C1767 ,C1761_=_C1769 ,\nC1761_=_C1771 ,C1761_=_C1772 ,C1761_=_C1773 ,C1761_=_C1774 ,C1761_=_C1775 ,C1761_=_C1777 ,\nC1761_=_C1778 ,C1761_=_C2299 ,C1763_=_C1764 ,C1763_=_C1766 ,C1763_=_C1767 ,C1763_=_C1769 ,\nC1763_=_C1771 ,C1763_=_C1772 ,C1763_=_C1773 ,C1763_=_C1774 ,C1763_=_C1775 ,C1763_=_C1777 ,\nC1763_=_C1778 ,C1763_=_C1785 ,C1763_=_C2026 ,C1763_=_C2366 ,C1763_=_C2372 ,C1763_=_C2379 ,\nC1763_=_C2382 ,C1764_=_C1766 ,C1764_=_C1767 ,C1764_=_C1769 ,C1764_=_C1771 ,C1764_=_C1772 ,\nC1764_=_C1773 ,C1764_=_C1774 ,C1764_=_C1775 ,C1764_=_C1777 ,C1764_=_C1778 ,C1764_=_C1786 ,\nC1764_=_C2678 ,C1764_=_C2682 ,C1766_=_C1767 ,C1766_=_C1769 ,C1766_=_C1771 ,C1766_=_C1772 ,\nC1766_=_C1773 ,C1766_=_C1774 ,C1766_=_C1775 ,C1766_=_C1777 ,C1766_=_C1778 ,C1766_=_C1789 ,\nC1766_=_C3184 ,C1767_=_C1769 ,C1767_=_C1771 ,C1767_=_C1772 ,C1767_=_C1773 ,C1767_=_C1774 ,\nC1767_=_C1775 ,C1767_=_C1777 ,C1767_=_C1778 ,C1767_=_C1790 ,C1767_=_C3298 ,C1769_=_C1771 ,\nC1769_=_C1772 ,C1769_=_C1773 ,C1769_=_C1774 ,C1769_=_C1775 ,C1769_=_C1777 ,C1769_=_C1778 ,\nC1769_=_C2315 ,C1769_=_C2949 ,C1769_=_C3637 ,C1769_=_C3641 ,C1771_=_C1772 ,C1771_=_C1773 ,\nC1771_=_C1774 ,C1771_=_C1775 ,C1771_=_C1777 ,C1771_=_C1778 ,C1771_=_C1792 ,C1771_=_C2041 ,\nC1771_=_C2187 ,C1771_=_C2754 ,C1771_=_C2998 ,C1771_=_C3012 ,C1771_=_C3220 ,C1771_=_C3487 ,\nC1771_=_C3530 ,C1772_=_C1773 ,C1772_=_C1774 ,C1772_=_C1775 ,C1772_=_C1777 ,C1772_=_C1778 ,\nC1772_=_C1793 ,C1772_=_C3221 ,C1772_=_C3488 ,C1772_=_C3724 ,C1773_=_C1774 ,C1773_=_C1775 ,\nC1773_=_C1777 ,C1773_=_C1778 ,C1774_=_C1775 ,C1774_=_C1777 ,C1774_=_C1778 ,C1774_=_C2045 ,\nC1774_=_C2320 ,C1774_=_C2504 ,C1774_=_C2955 ,C1774_=_C3687 ,C1774_=_C3914 ,C1774_=_C3917 ,\nC1774_=_C3918 ,C1775_=_C1777 ,C1775_=_C1778 ,C1775_=_C1797 ,C1775_=_C4028 ,C1775_=_C4029 ,\nC1777_=_C1778 ,C1778_=_C2760 ,C1778_=_C4036 ,C1778_=_C4048 ,C1779_=_C1781 ,C1779_=_C1783 ,\nC1779_=_C1784 ,C1779_=_C1785 ,C1779_=_C1786 ,C1779_=_C1787 ,C1779_=_C1788 ,C1779_=_C1789 ,\nC1779_=_C1790 ,C1779_=_C1792 ,C1779_=_C1793 ,C1779_=_C1794 ,C1779_=_C1795 ,C1779_=_C1796 ,\nC1779_=_C1797 ,C1779_=_C1798 ,C1779_=_C1840 ,C1779_=_C1842 ,C1779_=_C1843 ,C1781_=_C1783 ,\nC1781_=_C1784 ,C1781_=_C1785 ,C1781_=_C1786 ,C1781_=_C1787 ,C1781_=_C1788 ,C1781_=_C1789 ,\nC1781_=_C1790 ,C1781_=_C1792 ,C1781_=_C1793 ,C1781_=_C1794 ,C1781_=_C1795 ,C1781_=_C1796 ,\nC1781_=_C1797 ,C1781_=_C1798 ,C1781_=_C1920 ,C1781_=_C1934 ,C1781_=_C1940 ,C1781_=_C1945 ,\nC1781_=_C1948 ,C1783_=_C1784 ,C1783_=_C1785 ,C1783_=_C1786 ,C1783_=_C1787 ,C1783_=_C1788 ,\nC1783_=_C1789 ,C1783_=_C1790 ,C1783_=_C1792 ,C1783_=_C1793 ,C1783_=_C1794 ,C1783_=_C1795 ,\nC1783_=_C1796 ,C1783_=_C1797 ,C1783_=_C1798 ,C1783_=_C1923 ,C1783_=_C2219 ,C1783_=_C2222 ,\nC1783_=_C2223 ,C1784_=_C1785 ,C1784_=_C1786 ,C1784_=_C1787 ,C1784_=_C1788 ,C1784_=_C1789 ,\nC1784_=_C1790 ,C1784_=_C1792 ,C1784_=_C1793 ,C1784_=_C1794 ,C1784_=_C1795 ,C1784_=_C1796 ,\nC1784_=_C1797</w:t>
      </w:r>
    </w:p>
    <w:p>
      <w:pPr>
        <w:pStyle w:val="PreformattedText"/>
        <w:bidi w:val="0"/>
        <w:spacing w:before="0" w:after="0"/>
        <w:jc w:val="left"/>
        <w:rPr/>
      </w:pPr>
      <w:r>
        <w:rPr/>
        <w:t xml:space="preserve"> </w:t>
      </w:r>
      <w:r>
        <w:rPr/>
        <w:t>,C1784_=_C1798 ,C1784_=_C2263 ,C1785_=_C1786 ,C1785_=_C1787 ,C1785_=_C1788 ,\nC1785_=_C1789 ,C1785_=_C1790 ,C1785_=_C1792 ,C1785_=_C1793 ,C1785_=_C1794 ,C1785_=_C1795 ,\nC1785_=_C1796 ,C1785_=_C1797 ,C1785_=_C1798 ,C1785_=_C2026 ,C1785_=_C2366 ,C1785_=_C2372 ,\nC1785_=_C2379 ,C1785_=_C2382 ,C1786_=_C1787 ,C1786_=_C1788 ,C1786_=_C1789 ,C1786_=_C1790 ,\nC1786_=_C1792 ,C1786_=_C1793 ,C1786_=_C1794 ,C1786_=_C1795 ,C1786_=_C1796 ,C1786_=_C1797 ,\nC1786_=_C1798 ,C1786_=_C2678 ,C1786_=_C2682 ,C1787_=_C1788 ,C1787_=_C1789 ,C1787_=_C1790 ,\nC1787_=_C1792 ,C1787_=_C1793 ,C1787_=_C1794 ,C1787_=_C1795 ,C1787_=_C1796 ,C1787_=_C1797 ,\nC1787_=_C1798 ,C1787_=_C2734 ,C1788_=_C1789 ,C1788_=_C1790 ,C1788_=_C1792 ,C1788_=_C1793 ,\nC1788_=_C1794 ,C1788_=_C1795 ,C1788_=_C1796 ,C1788_=_C1797 ,C1788_=_C1798 ,C1788_=_C1924 ,\nC1788_=_C1969 ,C1788_=_C3167 ,C1789_=_C1790 ,C1789_=_C1792 ,C1789_=_C1793 ,C1789_=_C1794 ,\nC1789_=_C1795 ,C1789_=_C1796 ,C1789_=_C1797 ,C1789_=_C1798 ,C1789_=_C3184 ,C1790_=_C1792 ,\nC1790_=_C1793 ,C1790_=_C1794 ,C1790_=_C1795 ,C1790_=_C1796 ,C1790_=_C1797 ,C1790_=_C1798 ,\nC1790_=_C3298 ,C1792_=_C1793 ,C1792_=_C1794 ,C1792_=_C1795 ,C1792_=_C1796 ,C1792_=_C1797 ,\nC1792_=_C1798 ,C1792_=_C2041 ,C1792_=_C2187 ,C1792_=_C2754 ,C1792_=_C2998 ,C1792_=_C3012 ,\nC1792_=_C3220 ,C1792_=_C3487 ,C1792_=_C3530 ,C1793_=_C1794 ,C1793_=_C1795 ,C1793_=_C1796 ,\nC1793_=_C1797 ,C1793_=_C1798 ,C1793_=_C3221 ,C1793_=_C3488 ,C1793_=_C3724 ,C1794_=_C1795 ,\nC1794_=_C1796 ,C1794_=_C1797 ,C1794_=_C1798 ,C1794_=_C1926 ,C1794_=_C1974 ,C1794_=_C2043 ,\nC1794_=_C3685 ,C1794_=_C3747 ,C1795_=_C1796 ,C1795_=_C1797 ,C1795_=_C1798 ,C1795_=_C1927 ,\nC1795_=_C1975 ,C1795_=_C2319 ,C1795_=_C2674 ,C1795_=_C3014 ,C1795_=_C3760 ,C1796_=_C1797 ,\nC1796_=_C1798 ,C1796_=_C2490 ,C1796_=_C3327 ,C1796_=_C3975 ,C1796_=_C4002 ,C1796_=_C4004 ,\nC1796_=_C4005 ,C1797_=_C1798 ,C1797_=_C4028 ,C1797_=_C4029 ,C1798_=_C1932 ,C1798_=_C1982 ,\nC1798_=_C3957 ,C1798_=_C3964 ,C1798_=_C4012 ,C1802_=_C1807 ,C1802_=_C1811 ,C1802_=_C1812 ,\nC1802_=_C1817 ,C1802_=_C1818 ,C1802_=_C2228 ,C1802_=_C2307 ,C1802_=_C2309 ,C1802_=_C2312 ,\nC1802_=_C2313 ,C1802_=_C2314 ,C1802_=_C2315 ,C1802_=_C2316 ,C1802_=_C2317 ,C1802_=_C2319 ,\nC1802_=_C2320 ,C1802_=_C2321 ,C1807_=_C1811 ,C1807_=_C1812 ,C1807_=_C1817 ,C1807_=_C1818 ,\nC1807_=_C2231 ,C1807_=_C2460 ,C1807_=_C2553 ,C1807_=_C2664 ,C1807_=_C2665 ,C1807_=_C2667 ,\nC1807_=_C2669 ,C1807_=_C2670 ,C1807_=_C2671 ,C1807_=_C2672 ,C1807_=_C2673 ,C1807_=_C2674 ,\nC1807_=_C2675 ,C1811_=_C1812 ,C1811_=_C1817 ,C1811_=_C1818 ,C1811_=_C2055 ,C1811_=_C2234 ,\nC1811_=_C2557 ,C1811_=_C3008 ,C1811_=_C3011 ,C1811_=_C3012 ,C1811_=_C3014 ,C1811_=_C3018 ,\nC1812_=_C1817 ,C1812_=_C1818 ,C1812_=_C1940 ,C1812_=_C2116 ,C1812_=_C2330 ,C1812_=_C2408 ,\nC1812_=_C2440 ,C1812_=_C2536 ,C1812_=_C2594 ,C1812_=_C2632 ,C1812_=_C2678 ,C1812_=_C2694 ,\nC1812_=_C2872 ,C1812_=_C2914 ,C1812_=_C3037 ,C1812_=_C3038 ,C1812_=_C3039 ,C1812_=_C3042 ,\nC1812_=_C3043 ,C1812_=_C3044 ,C1812_=_C3047 ,C1812_=_C3048 ,C1817_=_C1818 ,C1817_=_C2222 ,\nC1817_=_C2299 ,C1817_=_C2415 ,C1817_=_C2904 ,C1817_=_C3288 ,C1817_=_C3508 ,C1817_=_C3772 ,\nC1817_=_C3931 ,C1817_=_C3962 ,C1817_=_C3963 ,C1817_=_C3964 ,C1817_=_C3965 ,C1818_=_C2107 ,\nC1818_=_C2128 ,C1818_=_C2223 ,C1818_=_C2245 ,C1818_=_C2568 ,C1818_=_C2971 ,C1818_=_C3063 ,\nC1818_=_C3568 ,C1818_=_C3577 ,C1818_=_C3760 ,C1818_=_C4004 ,C1818_=_C4028 ,C1822_=_C1823 ,\nC1822_=_C1824 ,C1822_=_C1825 ,C1822_=_C1827 ,C1822_=_C1828 ,C1822_=_C1830 ,C1822_=_C1833 ,\nC1822_=_C1834 ,C1822_=_C1837 ,C1822_=_C3023 ,C1822_=_C3027 ,C1822_=_C3032 ,C1822_=_C3033 ,\nC1823_=_C1824 ,C1823_=_C1825 ,C1823_=_C1827 ,C1823_=_C1828 ,C1823_=_C1830 ,C1823_=_C1833 ,\nC1823_=_C1834 ,C1823_=_C1837 ,C1823_=_C3361 ,C1823_=_C3367 ,C1824_=_C1825 ,C1824_=_C1827 ,\nC1824_=_C1828 ,C1824_=_C1830 ,C1824_=_C1833 ,C1824_=_C1834 ,C1824_=_C1837 ,C1824_=_C2667 ,\nC1824_=_C3412 ,C1824_=_C3413 ,C1824_=_C3416 ,C1824_=_C3417 ,C1825_=_C1827 ,C1825_=_C1828 ,\nC1825_=_C1830 ,C1825_=_C1833 ,C1825_=_C1834 ,C1825_=_C1837 ,C1825_=_C3422 ,C1825_=_C3423 ,\nC1827_=_C1828 ,C1827_=_C1830 ,C1827_=_C1833 ,C1827_=_C1834 ,C1827_=_C1837 ,C1827_=_C3498 ,\nC1828_=_C1830 ,C1828_=_C1833 ,C1828_=_C1834 ,C1828_=_C1837 ,C1828_=_C2523 ,C1828_=_C2671 ,\nC1828_=_C3529 ,C1830_=_C1833 ,C1830_=_C1834 ,C1830_=_C1837 ,C1830_=_C3796 ,C1833_=_C1834 ,\nC1833_=_C1837 ,C1833_=_C3451 ,C1833_=_C3696 ,C1833_=_C3838 ,C1833_=_C3851 ,C1833_=_C3853 ,\nC1834_=_C1837 ,C1834_=_C3626 ,C1834_=_C3816 ,C1834_=_C3858 ,C1834_=_C3859 ,C1834_=_C3860 ,\nC1837_=_C3230 ,C1837_=_C3790 ,C1837_=_C3962 ,C1837_=_C4020 ,C1837_=_C4032 ,C1840_=_C1842 ,\nC1840_=_C1843 ,C1840_=_C1920 ,C1840_=_C1922 ,C1840_=_C1923 ,C1840_=_C1924 ,C1840_=_C1926 ,\nC1840_=_C1927 ,C1840_=_C1932 ,C1842_=_C1843 ,C1842_=_C1934 ,C1842_=_C1966 ,C1842_=_C1968 ,\nC1842_=_C1969 ,C1842_=_C1972 ,C1842_=_C1973 ,C1842_=_C1974 ,C1842_=_C1975 ,C1842_=_C1976 ,\nC1842_=_C1977 ,C1842_=_C1982 ,C1842_=_C1983 ,C1843_=_C2048 ,C1843_=_C2173 ,C1843_=_C2175 ,\nC1843_=_C2178 ,C1843_=_C2181 ,C1843_=_C2182 ,C1843_=_C2185 ,C1843_=_C2186 ,C1843_=_C2187 ,\nC1843_=_C2188 ,C1843_=_C2189 ,C1843_=_C2190 ,C1843_=_C2191 ,C1843_=_C2192 ,C1843_=_C2193 ,\nC1859_=_C1860 ,C1859_=_C1869 ,C1859_=_C1870 ,C1859_=_C1877 ,C1859_=_C2270 ,C1859_=_C2419 ,\nC1859_=_C2480 ,C1859_=_C2482 ,C1859_=_C2483 ,C1859_=_C2484 ,C1859_=_C2485 ,C1859_=_C2486 ,\nC1859_=_C2487 ,C1859_=_C2489 ,C1859_=_C2490 ,C1859_=_C2493 ,C1860_=_C1869 ,C1860_=_C1870 ,\nC1860_=_C1877 ,C1860_=_C2050 ,C1860_=_C2420 ,C1860_=_C2459 ,C1860_=_C2516 ,C1860_=_C2517 ,\nC1860_=_C2520 ,C1860_=_C2522 ,C1860_=_C2523 ,C1860_=_C2525 ,C1860_=_C2526 ,C1860_=_C2529 ,\nC1860_=_C2530 ,C1869_=_C1870 ,C1869_=_C1877 ,C1869_=_C1995 ,C1869_=_C2091 ,C1869_=_C2939 ,\nC1869_=_C3422 ,C1869_=_C3597 ,C1869_=_C3667 ,C1869_=_C3747 ,C1869_=_C3886 ,C1869_=_C3955 ,\nC1869_=_C3956 ,C1869_=_C3957 ,C1869_=_C3958 ,C1869_=_C3959 ,C1870_=_C1877 ,C1870_=_C1996 ,\nC1870_=_C2070 ,C1870_=_C2454 ,C1870_=_C2645 ,C1870_=_C2710 ,C1870_=_C3403 ,C1870_=_C3423 ,\nC1870_=_C3682 ,C1870_=_C3989 ,C1870_=_C4010 ,C1870_=_C4011 ,C1870_=_C4012 ,C1870_=_C4013 ,\nC1877_=_C2342 ,C1877_=_C2434 ,C1877_=_C3872 ,C1877_=_C4085 ,C1881_=_C1882 ,C1881_=_C1883 ,\nC1881_=_C1884 ,C1881_=_C1885 ,C1881_=_C1886 ,C1881_=_C1887 ,C1881_=_C1888 ,C1881_=_C1889 ,\nC1881_=_C1890 ,C1881_=_C1891 ,C1881_=_C1892 ,C1881_=_C1893 ,C1881_=_C1894 ,C1881_=_C1895 ,\nC1881_=_C1896 ,C1881_=_C2173 ,C1881_=_C2580 ,C1882_=_C1883 ,C1882_=_C1884 ,C1882_=_C1885 ,\nC1882_=_C1886 ,C1882_=_C1887 ,C1882_=_C1888 ,C1882_=_C1889 ,C1882_=_C1890 ,C1882_=_C1891 ,\nC1882_=_C1892 ,C1882_=_C1893 ,C1882_=_C1894 ,C1882_=_C1895 ,C1882_=_C1896 ,C1882_=_C2715 ,\nC1882_=_C2720 ,C1883_=_C1884 ,C1883_=_C1885 ,C1883_=_C1886 ,C1883_=_C1887 ,C1883_=_C1888 ,\nC1883_=_C1889 ,C1883_=_C1890 ,C1883_=_C1891 ,C1883_=_C1892 ,C1883_=_C1893 ,C1883_=_C1894 ,\nC1883_=_C1895 ,C1883_=_C1896 ,C1883_=_C2309 ,C1883_=_C2517 ,C1883_=_C2665 ,C1883_=_C2765 ,\nC1884_=_C1885 ,C1884_=_C1886 ,C1884_=_C1887 ,C1884_=_C1888 ,C1884_=_C1889 ,C1884_=_C1890 ,\nC1884_=_C1891 ,C1884_=_C1892 ,C1884_=_C1893 ,C1884_=_C1894 ,C1884_=_C1895 ,C1884_=_C1896 ,\nC1884_=_C2868 ,C1884_=_C2869 ,C1885_=_C1886 ,C1885_=_C1887 ,C1885_=_C1888 ,C1885_=_C1889 ,\nC1885_=_C1890 ,C1885_=_C1891 ,C1885_=_C1892 ,C1885_=_C1893 ,C1885_=_C1894 ,C1885_=_C1895 ,\nC1885_=_C1896 ,C1885_=_C2029 ,C1885_=_C2896 ,C1886_=_C1887 ,C1886_=_C1888 ,C1886_=_C1889 ,\nC1886_=_C1890 ,C1886_=_C1891 ,C1886_=_C1892 ,C1886_=_C1893 ,C1886_=_C1894 ,C1886_=_C1895 ,\nC1886_=_C1896 ,C1886_=_C1968 ,C1886_=_C2480 ,C1886_=_C3037 ,C1886_=_C3097 ,C1887_=_C1888 ,\nC1887_=_C1889 ,C1887_=_C1890 ,C1887_=_C1891 ,C1887_=_C1892 ,C1887_=_C1893 ,C1887_=_C1894 ,\nC1887_=_C1895 ,C1887_=_C1896 ,C1888_=_C1889 ,C1888_=_C1890 ,C1888_=_C1891 ,C1888_=_C1892 ,\nC1888_=_C1893 ,C1888_=_C1894 ,C1888_=_C1895 ,C1888_=_C1896 ,C1888_=_C2945 ,C1888_=_C3196 ,\nC1889_=_C1890 ,C1889_=_C1891 ,C1889_=_C1892 ,C1889_=_C1893 ,C1889_=_C1894 ,C1889_=_C1895 ,\nC1889_=_C1896 ,C1889_=_C2312 ,C1889_=_C3236 ,C1889_=_C3237 ,C1890_=_C1891 ,C1890_=_C1892 ,\nC1890_=_C1893 ,C1890_=_C1894 ,C1890_=_C1895 ,C1890_=_C1896 ,C1890_=_C2313 ,C1891_=_C1892 ,\nC1891_=_C1893 ,C1891_=_C1894 ,C1891_=_C1895 ,C1891_=_C1896 ,C1891_=_C1972 ,C1891_=_C2483 ,\nC1891_=_C3585 ,C1891_=_C3589 ,C1891_=_C3590 ,C1892_=_C1893 ,C1892_=_C1894 ,C1892_=_C1895 ,\nC1892_=_C1896 ,C1892_=_C2316 ,C1892_=_C2753 ,C1892_=_C3624 ,C1892_=_C3650 ,C1893_=_C1894 ,\nC1893_=_C1895 ,C1893_=_C1896 ,C1893_=_C2317 ,C1893_=_C3653 ,C1894_=_C1895 ,C1894_=_C1896 ,\nC1894_=_C1976 ,C1894_=_C2485 ,C1894_=_C3694 ,C1894_=_C3767 ,C1895_=_C1896 ,C1895_=_C1977 ,\nC1895_=_C2486 ,C1895_=_C3781 ,C1896_=_C2321 ,C1896_=_C3533 ,C1908_=_C1912 ,C1908_=_C1990 ,\nC1908_=_C2080 ,C1908_=_C2274 ,C1908_=_C2652 ,C1908_=_C2734 ,C1908_=_C2797 ,C1908_=_C3145 ,\nC1908_=_C3320 ,C1908_=_C3321 ,C1908_=_C3322 ,C1908_=_C3326 ,C1908_=_C3327 ,C1908_=_C3329 ,\nC1908_=_C3330 ,C1912_=_C2063 ,C1912_=_C2205 ,C1912_=_C2469 ,C1912_=_C2656 ,C1912_=_C2697 ,\nC1912_=_C2765 ,C1912_=_C3150 ,C1912_=_C3349 ,C1912_=_C3384 ,C1912_=_C3514 ,C1912_=_C3528 ,\nC1912_=_C3529 ,C1912_=_C3530 ,C1912_=_C3531 ,C1912_=_C3532 ,C1912_=_C3533 ,C1920_=_C1922 ,\nC1920_=_C1923 ,C1920_=_C1924 ,C1920_=_C1926 ,C1920_=_C1927 ,C1920_=_C1932 ,C1920_=_C1934 ,\nC1920_=_C1940 ,C1920_=_C1945 ,C1920_=_C1948 ,C1922_=_C1923 ,C1922_=_C1924 ,C1922_=_C1926 ,\nC1922_=_C1927 ,C1922_=_C1932 ,C1922_=_C2106 ,C1922_=_C2107 ,C1923_=_C1924 ,C1923_=_C1926 ,\nC1923_=_C1927 ,C1923_=_C1932 ,C1923_=_C2219 ,C1923_=_C2222 ,C1923_=_C2223 ,C1924_=_C1926 ,\nC1924_=_C1927 ,C1924_=_C1932 ,C1924_=_C1969 ,C1924_=_C3167 ,C1926_=_C1927 ,C1926_=_C1932 ,\nC1926_=_C1974 ,C1926_=_C2043 ,C1926_=_C3685 ,C1926_=_C3747 ,C1927_=_C1932 ,C1927_=_C1975 ,\nC1927_=_C2319 ,C1927_=_C2674 ,C1927_=_C3014 ,C1927_=_C3760 ,C1932_=_C1982 ,C1932_=_C3957 ,\nC1932_=_C3964 ,C1932_=_C4012 ,C1934_=_C1940 ,C1934_=_C1945 ,C1934_=_C1948 ,C1934_=_C1966 ,\nC1934_=_C1968 ,C1934_=_C1969 ,C1934_=_C1972 ,C1934_=_C1973 ,C1934_=_C1974</w:t>
      </w:r>
    </w:p>
    <w:p>
      <w:pPr>
        <w:pStyle w:val="PreformattedText"/>
        <w:bidi w:val="0"/>
        <w:spacing w:before="0" w:after="0"/>
        <w:jc w:val="left"/>
        <w:rPr/>
      </w:pPr>
      <w:r>
        <w:rPr/>
        <w:t xml:space="preserve"> </w:t>
      </w:r>
      <w:r>
        <w:rPr/>
        <w:t>,C1934_=_C1975 ,\nC1934_=_C1976 ,C1934_=_C1977 ,C1934_=_C1982 ,C1934_=_C1983 ,C1940_=_C1945 ,C1940_=_C1948 ,\nC1940_=_C2116 ,C1940_=_C2330 ,C1940_=_C2408 ,C1940_=_C2440 ,C1940_=_C2536 ,C1940_=_C2594 ,\nC1940_=_C2632 ,C1940_=_C2678 ,C1940_=_C2694 ,C1940_=_C2872 ,C1940_=_C2914 ,C1940_=_C3037 ,\nC1940_=_C3038 ,C1940_=_C3039 ,C1940_=_C3042 ,C1940_=_C3043 ,C1940_=_C3044 ,C1940_=_C3047 ,\nC1940_=_C3048 ,C1945_=_C1948 ,C1945_=_C2066 ,C1945_=_C2122 ,C1945_=_C2447 ,C1945_=_C2563 ,\nC1945_=_C2635 ,C1945_=_C2703 ,C1945_=_C2877 ,C1945_=_C3236 ,C1945_=_C3397 ,C1945_=_C3585 ,\nC1945_=_C3671 ,C1945_=_C3739 ,C1945_=_C3742 ,C1945_=_C3743 ,C1948_=_C2123 ,C1948_=_C2451 ,\nC1948_=_C2565 ,C1948_=_C2639 ,C1948_=_C2705 ,C1948_=_C2879 ,C1948_=_C3110 ,C1948_=_C3153 ,\nC1948_=_C3237 ,C1948_=_C3473 ,C1948_=_C3589 ,C1948_=_C3674 ,C1948_=_C3832 ,C1948_=_C3862 ,\nC1948_=_C3863 ,C1948_=_C3864 ,C1948_=_C3865 ,C1948_=_C3868 ,C1966_=_C1968 ,C1966_=_C1969 ,\nC1966_=_C1972 ,C1966_=_C1973 ,C1966_=_C1974 ,C1966_=_C1975 ,C1966_=_C1976 ,C1966_=_C1977 ,\nC1966_=_C1982 ,C1966_=_C1983 ,C1966_=_C2079 ,C1966_=_C2080 ,C1966_=_C2085 ,C1966_=_C2091 ,\nC1966_=_C2092 ,C1966_=_C2093 ,C1968_=_C1969 ,C1968_=_C1972 ,C1968_=_C1973 ,C1968_=_C1974 ,\nC1968_=_C1975 ,C1968_=_C1976 ,C1968_=_C1977 ,C1968_=_C1982 ,C1968_=_C1983 ,C1968_=_C2480 ,\nC1968_=_C3037 ,C1968_=_C3097 ,C1969_=_C1972 ,C1969_=_C1973 ,C1969_=_C1974 ,C1969_=_C1975 ,\nC1969_=_C1976 ,C1969_=_C1977 ,C1969_=_C1982 ,C1969_=_C1983 ,C1969_=_C3167 ,C1972_=_C1973 ,\nC1972_=_C1974 ,C1972_=_C1975 ,C1972_=_C1976 ,C1972_=_C1977 ,C1972_=_C1982 ,C1972_=_C1983 ,\nC1972_=_C2483 ,C1972_=_C3585 ,C1972_=_C3589 ,C1972_=_C3590 ,C1973_=_C1974 ,C1973_=_C1975 ,\nC1973_=_C1976 ,C1973_=_C1977 ,C1973_=_C1982 ,C1973_=_C1983 ,C1973_=_C3310 ,C1973_=_C3321 ,\nC1973_=_C3597 ,C1973_=_C3598 ,C1973_=_C3600 ,C1973_=_C3601 ,C1974_=_C1975 ,C1974_=_C1976 ,\nC1974_=_C1977 ,C1974_=_C1982 ,C1974_=_C1983 ,C1974_=_C2043 ,C1974_=_C3685 ,C1974_=_C3747 ,\nC1975_=_C1976 ,C1975_=_C1977 ,C1975_=_C1982 ,C1975_=_C1983 ,C1975_=_C2319 ,C1975_=_C2674 ,\nC1975_=_C3014 ,C1975_=_C3760 ,C1976_=_C1977 ,C1976_=_C1982 ,C1976_=_C1983 ,C1976_=_C2485 ,\nC1976_=_C3694 ,C1976_=_C3767 ,C1977_=_C1982 ,C1977_=_C1983 ,C1977_=_C2486 ,C1977_=_C3781 ,\nC1982_=_C1983 ,C1982_=_C3957 ,C1982_=_C3964 ,C1982_=_C4012 ,C1983_=_C2047 ,C1983_=_C3319 ,\nC1983_=_C3330 ,C1983_=_C3958 ,C1983_=_C3985 ,C1983_=_C4007 ,C1986_=_C1990 ,C1986_=_C1993 ,\nC1986_=_C1995 ,C1986_=_C1996 ,C1986_=_C2745 ,C1986_=_C2747 ,C1986_=_C2748 ,C1986_=_C2751 ,\nC1986_=_C2753 ,C1986_=_C2754 ,C1986_=_C2755 ,C1986_=_C2756 ,C1986_=_C2757 ,C1986_=_C2759 ,\nC1986_=_C2760 ,C1990_=_C1993 ,C1990_=_C1995 ,C1990_=_C1996 ,C1990_=_C2080 ,C1990_=_C2274 ,\nC1990_=_C2652 ,C1990_=_C2734 ,C1990_=_C2797 ,C1990_=_C3145 ,C1990_=_C3320 ,C1990_=_C3321 ,\nC1990_=_C3322 ,C1990_=_C3326 ,C1990_=_C3327 ,C1990_=_C3329 ,C1990_=_C3330 ,C1993_=_C1995 ,\nC1993_=_C1996 ,C1993_=_C3023 ,C1993_=_C3206 ,C1993_=_C3412 ,C1993_=_C3553 ,C1993_=_C3624 ,\nC1993_=_C3626 ,C1993_=_C3631 ,C1995_=_C1996 ,C1995_=_C2091 ,C1995_=_C2939 ,C1995_=_C3422 ,\nC1995_=_C3597 ,C1995_=_C3667 ,C1995_=_C3747 ,C1995_=_C3886 ,C1995_=_C3955 ,C1995_=_C3956 ,\nC1995_=_C3957 ,C1995_=_C3958 ,C1995_=_C3959 ,C1996_=_C2070 ,C1996_=_C2454 ,C1996_=_C2645 ,\nC1996_=_C2710 ,C1996_=_C3403 ,C1996_=_C3423 ,C1996_=_C3682 ,C1996_=_C3989 ,C1996_=_C4010 ,\nC1996_=_C4011 ,C1996_=_C4012 ,C1996_=_C4013 ,C2019_=_C2455 ,C2019_=_C2566 ,C2019_=_C2835 ,\nC2019_=_C2896 ,C2019_=_C3212 ,C2019_=_C3342 ,C2019_=_C3392 ,C2019_=_C3465 ,C2019_=_C3498 ,\nC2019_=_C3730 ,C2019_=_C4015 ,C2019_=_C4023 ,C2019_=_C4032 ,C2019_=_C4035 ,C2019_=_C4036 ,\nC2026_=_C2027 ,C2026_=_C2029 ,C2026_=_C2030 ,C2026_=_C2034 ,C2026_=_C2035 ,C2026_=_C2037 ,\nC2026_=_C2039 ,C2026_=_C2040 ,C2026_=_C2041 ,C2026_=_C2042 ,C2026_=_C2043 ,C2026_=_C2044 ,\nC2026_=_C2045 ,C2026_=_C2046 ,C2026_=_C2047 ,C2026_=_C2366 ,C2026_=_C2372 ,C2026_=_C2379 ,\nC2026_=_C2382 ,C2027_=_C2029 ,C2027_=_C2030 ,C2027_=_C2034 ,C2027_=_C2035 ,C2027_=_C2037 ,\nC2027_=_C2039 ,C2027_=_C2040 ,C2027_=_C2041 ,C2027_=_C2042 ,C2027_=_C2043 ,C2027_=_C2044 ,\nC2027_=_C2045 ,C2027_=_C2046 ,C2027_=_C2047 ,C2027_=_C2516 ,C2027_=_C2664 ,C2027_=_C2694 ,\nC2027_=_C2697 ,C2027_=_C2703 ,C2027_=_C2705 ,C2027_=_C2708 ,C2027_=_C2710 ,C2029_=_C2030 ,\nC2029_=_C2034 ,C2029_=_C2035 ,C2029_=_C2037 ,C2029_=_C2039 ,C2029_=_C2040 ,C2029_=_C2041 ,\nC2029_=_C2042 ,C2029_=_C2043 ,C2029_=_C2044 ,C2029_=_C2045 ,C2029_=_C2046 ,C2029_=_C2047 ,\nC2029_=_C2896 ,C2030_=_C2034 ,C2030_=_C2035 ,C2030_=_C2037 ,C2030_=_C2039 ,C2030_=_C2040 ,\nC2030_=_C2041 ,C2030_=_C2042 ,C2030_=_C2043 ,C2030_=_C2044 ,C2030_=_C2045 ,C2030_=_C2046 ,\nC2030_=_C2047 ,C2030_=_C2914 ,C2034_=_C2035 ,C2034_=_C2037 ,C2034_=_C2039 ,C2034_=_C2040 ,\nC2034_=_C2041 ,C2034_=_C2042 ,C2034_=_C2043 ,C2034_=_C2044 ,C2034_=_C2045 ,C2034_=_C2046 ,\nC2034_=_C2047 ,C2034_=_C2747 ,C2034_=_C3342 ,C2035_=_C2037 ,C2035_=_C2039 ,C2035_=_C2040 ,\nC2035_=_C2041 ,C2035_=_C2042 ,C2035_=_C2043 ,C2035_=_C2044 ,C2035_=_C2045 ,C2035_=_C2046 ,\nC2035_=_C2047 ,C2037_=_C2039 ,C2037_=_C2040 ,C2037_=_C2041 ,C2037_=_C2042 ,C2037_=_C2043 ,\nC2037_=_C2044 ,C2037_=_C2045 ,C2037_=_C2046 ,C2037_=_C2047 ,C2037_=_C3217 ,C2037_=_C3505 ,\nC2037_=_C3508 ,C2037_=_C3509 ,C2039_=_C2040 ,C2039_=_C2041 ,C2039_=_C2042 ,C2039_=_C2043 ,\nC2039_=_C2044 ,C2039_=_C2045 ,C2039_=_C2046 ,C2039_=_C2047 ,C2039_=_C2482 ,C2039_=_C3320 ,\nC2039_=_C3539 ,C2039_=_C3543 ,C2040_=_C2041 ,C2040_=_C2042 ,C2040_=_C2043 ,C2040_=_C2044 ,\nC2040_=_C2045 ,C2040_=_C2046 ,C2040_=_C2047 ,C2040_=_C2669 ,C2040_=_C2948 ,C2040_=_C3447 ,\nC2041_=_C2042 ,C2041_=_C2043 ,C2041_=_C2044 ,C2041_=_C2045 ,C2041_=_C2046 ,C2041_=_C2047 ,\nC2041_=_C2187 ,C2041_=_C2754 ,C2041_=_C2998 ,C2041_=_C3012 ,C2041_=_C3220 ,C2041_=_C3487 ,\nC2041_=_C3530 ,C2042_=_C2043 ,C2042_=_C2044 ,C2042_=_C2045 ,C2042_=_C2046 ,C2042_=_C2047 ,\nC2042_=_C2188 ,C2042_=_C2755 ,C2042_=_C3730 ,C2043_=_C2044 ,C2043_=_C2045 ,C2043_=_C2046 ,\nC2043_=_C2047 ,C2043_=_C3685 ,C2043_=_C3747 ,C2044_=_C2045 ,C2044_=_C2046 ,C2044_=_C2047 ,\nC2045_=_C2046 ,C2045_=_C2047 ,C2045_=_C2320 ,C2045_=_C2504 ,C2045_=_C2955 ,C2045_=_C3687 ,\nC2045_=_C3914 ,C2045_=_C3917 ,C2045_=_C3918 ,C2046_=_C2047 ,C2046_=_C3228 ,C2046_=_C4008 ,\nC2047_=_C3319 ,C2047_=_C3330 ,C2047_=_C3958 ,C2047_=_C3985 ,C2047_=_C4007 ,C2048_=_C2050 ,\nC2048_=_C2054 ,C2048_=_C2055 ,C2048_=_C2058 ,C2048_=_C2063 ,C2048_=_C2066 ,C2048_=_C2069 ,\nC2048_=_C2070 ,C2048_=_C2173 ,C2048_=_C2175 ,C2048_=_C2178 ,C2048_=_C2181 ,C2048_=_C2182 ,\nC2048_=_C2185 ,C2048_=_C2186 ,C2048_=_C2187 ,C2048_=_C2188 ,C2048_=_C2189 ,C2048_=_C2190 ,\nC2048_=_C2191 ,C2048_=_C2192 ,C2048_=_C2193 ,C2050_=_C2054 ,C2050_=_C2055 ,C2050_=_C2058 ,\nC2050_=_C2063 ,C2050_=_C2066 ,C2050_=_C2069 ,C2050_=_C2070 ,C2050_=_C2420 ,C2050_=_C2459 ,\nC2050_=_C2516 ,C2050_=_C2517 ,C2050_=_C2520 ,C2050_=_C2522 ,C2050_=_C2523 ,C2050_=_C2525 ,\nC2050_=_C2526 ,C2050_=_C2529 ,C2050_=_C2530 ,C2054_=_C2055 ,C2054_=_C2058 ,C2054_=_C2063 ,\nC2054_=_C2066 ,C2054_=_C2069 ,C2054_=_C2070 ,C2054_=_C2715 ,C2054_=_C2899 ,C2054_=_C2993 ,\nC2054_=_C2995 ,C2054_=_C2998 ,C2054_=_C3002 ,C2054_=_C3003 ,C2054_=_C3004 ,C2054_=_C3005 ,\nC2054_=_C3006 ,C2055_=_C2058 ,C2055_=_C2063 ,C2055_=_C2066 ,C2055_=_C2069 ,C2055_=_C2070 ,\nC2055_=_C2234 ,C2055_=_C2557 ,C2055_=_C3008 ,C2055_=_C3011 ,C2055_=_C3012 ,C2055_=_C3014 ,\nC2055_=_C3018 ,C2058_=_C2063 ,C2058_=_C2066 ,C2058_=_C2069 ,C2058_=_C2070 ,C2058_=_C2079 ,\nC2058_=_C2580 ,C2058_=_C2929 ,C2058_=_C3101 ,C2058_=_C3308 ,C2058_=_C3310 ,C2058_=_C3311 ,\nC2058_=_C3312 ,C2058_=_C3319 ,C2063_=_C2066 ,C2063_=_C2069 ,C2063_=_C2070 ,C2063_=_C2205 ,\nC2063_=_C2469 ,C2063_=_C2656 ,C2063_=_C2697 ,C2063_=_C2765 ,C2063_=_C3150 ,C2063_=_C3349 ,\nC2063_=_C3384 ,C2063_=_C3514 ,C2063_=_C3528 ,C2063_=_C3529 ,C2063_=_C3530 ,C2063_=_C3531 ,\nC2063_=_C3532 ,C2063_=_C3533 ,C2066_=_C2069 ,C2066_=_C2070 ,C2066_=_C2122 ,C2066_=_C2447 ,\nC2066_=_C2563 ,C2066_=_C2635 ,C2066_=_C2703 ,C2066_=_C2877 ,C2066_=_C3236 ,C2066_=_C3397 ,\nC2066_=_C3585 ,C2066_=_C3671 ,C2066_=_C3739 ,C2066_=_C3742 ,C2066_=_C3743 ,C2069_=_C2070 ,\nC2069_=_C2285 ,C2069_=_C3400 ,C2069_=_C3539 ,C2069_=_C3712 ,C2069_=_C3914 ,C2069_=_C3973 ,\nC2069_=_C3974 ,C2069_=_C3975 ,C2069_=_C3978 ,C2069_=_C3979 ,C2069_=_C3981 ,C2069_=_C3982 ,\nC2070_=_C2454 ,C2070_=_C2645 ,C2070_=_C2710 ,C2070_=_C3403 ,C2070_=_C3423 ,C2070_=_C3682 ,\nC2070_=_C3989 ,C2070_=_C4010 ,C2070_=_C4011 ,C2070_=_C4012 ,C2070_=_C4013 ,C2079_=_C2080 ,\nC2079_=_C2085 ,C2079_=_C2091 ,C2079_=_C2092 ,C2079_=_C2093 ,C2079_=_C2580 ,C2079_=_C2929 ,\nC2079_=_C3101 ,C2079_=_C3308 ,C2079_=_C3310 ,C2079_=_C3311 ,C2079_=_C3312 ,C2079_=_C3319 ,\nC2080_=_C2085 ,C2080_=_C2091 ,C2080_=_C2092 ,C2080_=_C2093 ,C2080_=_C2274 ,C2080_=_C2652 ,\nC2080_=_C2734 ,C2080_=_C2797 ,C2080_=_C3145 ,C2080_=_C3320 ,C2080_=_C3321 ,C2080_=_C3322 ,\nC2080_=_C3326 ,C2080_=_C3327 ,C2080_=_C3329 ,C2080_=_C3330 ,C2085_=_C2091 ,C2085_=_C2092 ,\nC2085_=_C2093 ,C2085_=_C2279 ,C2085_=_C2355 ,C2085_=_C2446 ,C2085_=_C2720 ,C2085_=_C2903 ,\nC2085_=_C3361 ,C2085_=_C3515 ,C2085_=_C3660 ,C2085_=_C3694 ,C2085_=_C3695 ,C2085_=_C3696 ,\nC2085_=_C3700 ,C2085_=_C3701 ,C2085_=_C3702 ,C2085_=_C3703 ,C2091_=_C2092 ,C2091_=_C2093 ,\nC2091_=_C2939 ,C2091_=_C3422 ,C2091_=_C3597 ,C2091_=_C3667 ,C2091_=_C3747 ,C2091_=_C3886 ,\nC2091_=_C3955 ,C2091_=_C3956 ,C2091_=_C3957 ,C2091_=_C3958 ,C2091_=_C3959 ,C2092_=_C2093 ,\nC2092_=_C2106 ,C2092_=_C3077 ,C2092_=_C3598 ,C2092_=_C3650 ,C2092_=_C3858 ,C2092_=_C3877 ,\nC2092_=_C3905 ,C2092_=_C3966 ,C2092_=_C3984 ,C2092_=_C3985 ,C2093_=_C2288 ,C2093_=_C2453 ,\nC2093_=_C2643 ,C2093_=_C2708 ,C2093_=_C3543 ,C2093_=_C3600 ,C2093_=_C3680 ,C2093_=_C3715 ,\nC2093_=_C3988 ,C2093_=_C4001 ,C2093_=_C4002 ,C2093_=_C4007 ,C2106_=_C2107 ,C2106_=_C3077 ,\nC2106_=_C3598 ,C2106_=_C3650 ,C2106_=_C3858 ,C2106_=_C3877 ,C2106_=_C3905 ,C2106_=_C3966 ,\nC2106_=_C3984 ,C2106_=_C3985 ,C2107_=_C2128 ,C2107_=_C2223 ,C2107_=_C2245 ,C2107_=_C2568 ,\nC2107_=_C2971 ,C2107_=_C3063 ,C2107_=_C3568</w:t>
      </w:r>
    </w:p>
    <w:p>
      <w:pPr>
        <w:pStyle w:val="PreformattedText"/>
        <w:bidi w:val="0"/>
        <w:spacing w:before="0" w:after="0"/>
        <w:jc w:val="left"/>
        <w:rPr/>
      </w:pPr>
      <w:r>
        <w:rPr/>
        <w:t xml:space="preserve"> </w:t>
      </w:r>
      <w:r>
        <w:rPr/>
        <w:t>,C2107_=_C3577 ,C2107_=_C3760 ,C2107_=_C4004 ,\nC2107_=_C4028 ,C2116_=_C2122 ,C2116_=_C2123 ,C2116_=_C2128 ,C2116_=_C2130 ,C2116_=_C2330 ,\nC2116_=_C2408 ,C2116_=_C2440 ,C2116_=_C2536 ,C2116_=_C2594 ,C2116_=_C2632 ,C2116_=_C2678 ,\nC2116_=_C2694 ,C2116_=_C2872 ,C2116_=_C2914 ,C2116_=_C3037 ,C2116_=_C3038 ,C2116_=_C3039 ,\nC2116_=_C3042 ,C2116_=_C3043 ,C2116_=_C3044 ,C2116_=_C3047 ,C2116_=_C3048 ,C2122_=_C2123 ,\nC2122_=_C2128 ,C2122_=_C2130 ,C2122_=_C2447 ,C2122_=_C2563 ,C2122_=_C2635 ,C2122_=_C2703 ,\nC2122_=_C2877 ,C2122_=_C3236 ,C2122_=_C3397 ,C2122_=_C3585 ,C2122_=_C3671 ,C2122_=_C3739 ,\nC2122_=_C3742 ,C2122_=_C3743 ,C2123_=_C2128 ,C2123_=_C2130 ,C2123_=_C2451 ,C2123_=_C2565 ,\nC2123_=_C2639 ,C2123_=_C2705 ,C2123_=_C2879 ,C2123_=_C3110 ,C2123_=_C3153 ,C2123_=_C3237 ,\nC2123_=_C3473 ,C2123_=_C3589 ,C2123_=_C3674 ,C2123_=_C3832 ,C2123_=_C3862 ,C2123_=_C3863 ,\nC2123_=_C3864 ,C2123_=_C3865 ,C2123_=_C3868 ,C2128_=_C2130 ,C2128_=_C2223 ,C2128_=_C2245 ,\nC2128_=_C2568 ,C2128_=_C2971 ,C2128_=_C3063 ,C2128_=_C3568 ,C2128_=_C3577 ,C2128_=_C3760 ,\nC2128_=_C4004 ,C2128_=_C4028 ,C2130_=_C2972 ,C2130_=_C3064 ,C2130_=_C3097 ,C2130_=_C3406 ,\nC2130_=_C3569 ,C2130_=_C3590 ,C2130_=_C3767 ,C2130_=_C3781 ,C2130_=_C3917 ,C2130_=_C3991 ,\nC2130_=_C4005 ,C2130_=_C4029 ,C2130_=_C4059 ,C2130_=_C4068 ,C2130_=_C4069 ,C2136_=_C2150 ,\nC2136_=_C2458 ,C2136_=_C2495 ,C2136_=_C2496 ,C2136_=_C2498 ,C2136_=_C2499 ,C2136_=_C2502 ,\nC2136_=_C2504 ,C2136_=_C2505 ,C2136_=_C2509 ,C2136_=_C2510 ,C2136_=_C2512 ,C2136_=_C2513 ,\nC2136_=_C2514 ,C2150_=_C2263 ,C2150_=_C2360 ,C2150_=_C2476 ,C2150_=_C2605 ,C2150_=_C2868 ,\nC2150_=_C3113 ,C2150_=_C3167 ,C2150_=_C3274 ,C2150_=_C3367 ,C2150_=_C3565 ,C2150_=_C3610 ,\nC2150_=_C3869 ,C2150_=_C3873 ,C2150_=_C3897 ,C2156_=_C2170 ,C2156_=_C2928 ,C2156_=_C3215 ,\nC2156_=_C3217 ,C2156_=_C3219 ,C2156_=_C3220 ,C2156_=_C3221 ,C2156_=_C3222 ,C2156_=_C3224 ,\nC2156_=_C3226 ,C2156_=_C3227 ,C2156_=_C3228 ,C2156_=_C3230 ,C2170_=_C2943 ,C2170_=_C3683 ,\nC2170_=_C3724 ,C2170_=_C3853 ,C2170_=_C3969 ,C2170_=_C3997 ,C2170_=_C4008 ,C2173_=_C2175 ,\nC2173_=_C2178 ,C2173_=_C2181 ,C2173_=_C2182 ,C2173_=_C2185 ,C2173_=_C2186 ,C2173_=_C2187 ,\nC2173_=_C2188 ,C2173_=_C2189 ,C2173_=_C2190 ,C2173_=_C2191 ,C2173_=_C2192 ,C2173_=_C2193 ,\nC2173_=_C2580 ,C2175_=_C2178 ,C2175_=_C2181 ,C2175_=_C2182 ,C2175_=_C2185 ,C2175_=_C2186 ,\nC2175_=_C2187 ,C2175_=_C2188 ,C2175_=_C2189 ,C2175_=_C2190 ,C2175_=_C2191 ,C2175_=_C2192 ,\nC2175_=_C2193 ,C2175_=_C2928 ,C2175_=_C2929 ,C2175_=_C2935 ,C2175_=_C2939 ,C2175_=_C2943 ,\nC2178_=_C2181 ,C2178_=_C2182 ,C2178_=_C2185 ,C2178_=_C2186 ,C2178_=_C2187 ,C2178_=_C2188 ,\nC2178_=_C2189 ,C2178_=_C2190 ,C2178_=_C2191 ,C2178_=_C2192 ,C2178_=_C2193 ,C2178_=_C3101 ,\nC2178_=_C3107 ,C2178_=_C3109 ,C2178_=_C3110 ,C2178_=_C3113 ,C2178_=_C3117 ,C2181_=_C2182 ,\nC2181_=_C2185 ,C2181_=_C2186 ,C2181_=_C2187 ,C2181_=_C2188 ,C2181_=_C2189 ,C2181_=_C2190 ,\nC2181_=_C2191 ,C2181_=_C2192 ,C2181_=_C2193 ,C2181_=_C2748 ,C2181_=_C3308 ,C2181_=_C3384 ,\nC2181_=_C3392 ,C2182_=_C2185 ,C2182_=_C2186 ,C2182_=_C2187 ,C2182_=_C2188 ,C2182_=_C2189 ,\nC2182_=_C2190 ,C2182_=_C2191 ,C2182_=_C2192 ,C2182_=_C2193 ,C2182_=_C3472 ,C2182_=_C3473 ,\nC2185_=_C2186 ,C2185_=_C2187 ,C2185_=_C2188 ,C2185_=_C2189 ,C2185_=_C2190 ,C2185_=_C2191 ,\nC2185_=_C2192 ,C2185_=_C2193 ,C2185_=_C2672 ,C2185_=_C3311 ,C2186_=_C2187 ,C2186_=_C2188 ,\nC2186_=_C2189 ,C2186_=_C2190 ,C2186_=_C2191 ,C2186_=_C2192 ,C2186_=_C2193 ,C2186_=_C3312 ,\nC2187_=_C2188 ,C2187_=_C2189 ,C2187_=_C2190 ,C2187_=_C2191 ,C2187_=_C2192 ,C2187_=_C2193 ,\nC2187_=_C2754 ,C2187_=_C2998 ,C2187_=_C3012 ,C2187_=_C3220 ,C2187_=_C3487 ,C2187_=_C3530 ,\nC2188_=_C2189 ,C2188_=_C2190 ,C2188_=_C2191 ,C2188_=_C2192 ,C2188_=_C2193 ,C2188_=_C2755 ,\nC2188_=_C3730 ,C2189_=_C2190 ,C2189_=_C2191 ,C2189_=_C2192 ,C2189_=_C2193 ,C2190_=_C2191 ,\nC2190_=_C2192 ,C2190_=_C2193 ,C2190_=_C3691 ,C2190_=_C3955 ,C2191_=_C2192 ,C2191_=_C2193 ,\nC2191_=_C2960 ,C2191_=_C3006 ,C2191_=_C3703 ,C2191_=_C3792 ,C2191_=_C3949 ,C2192_=_C2193 ,\nC2192_=_C4047 ,C2193_=_C4082 ,C2198_=_C2203 ,C2198_=_C2205 ,C2198_=_C2366 ,C2198_=_C2407 ,\nC2198_=_C2609 ,C2198_=_C2945 ,C2198_=_C2946 ,C2198_=_C2948 ,C2198_=_C2949 ,C2198_=_C2950 ,\nC2198_=_C2952 ,C2198_=_C2954 ,C2198_=_C2955 ,C2198_=_C2956 ,C2198_=_C2957 ,C2198_=_C2960 ,\nC2203_=_C2205 ,C2203_=_C2332 ,C2203_=_C2411 ,C2203_=_C2615 ,C2203_=_C3196 ,C2203_=_C3447 ,\nC2203_=_C3451 ,C2203_=_C3452 ,C2203_=_C3453 ,C2205_=_C2469 ,C2205_=_C2656 ,C2205_=_C2697 ,\nC2205_=_C2765 ,C2205_=_C3150 ,C2205_=_C3349 ,C2205_=_C3384 ,C2205_=_C3514 ,C2205_=_C3528 ,\nC2205_=_C3529 ,C2205_=_C3530 ,C2205_=_C3531 ,C2205_=_C3532 ,C2205_=_C3533 ,C2219_=_C2222 ,\nC2219_=_C2223 ,C2219_=_C2372 ,C2219_=_C2682 ,C2219_=_C3184 ,C2219_=_C3298 ,C2219_=_C3487 ,\nC2219_=_C3488 ,C2222_=_C2223 ,C2222_=_C2299 ,C2222_=_C2415 ,C2222_=_C2904 ,C2222_=_C3288 ,\nC2222_=_C3508 ,C2222_=_C3772 ,C2222_=_C3931 ,C2222_=_C3962 ,C2222_=_C3963 ,C2222_=_C3964 ,\nC2222_=_C3965 ,C2223_=_C2245 ,C2223_=_C2568 ,C2223_=_C2971 ,C2223_=_C3063 ,C2223_=_C3568 ,\nC2223_=_C3577 ,C2223_=_C3760 ,C2223_=_C4004 ,C2223_=_C4028 ,C2228_=_C2231 ,C2228_=_C2234 ,\nC2228_=_C2245 ,C2228_=_C2307 ,C2228_=_C2309 ,C2228_=_C2312 ,C2228_=_C2313 ,C2228_=_C2314 ,\nC2228_=_C2315 ,C2228_=_C2316 ,C2228_=_C2317 ,C2228_=_C2319 ,C2228_=_C2320 ,C2228_=_C2321 ,\nC2231_=_C2234 ,C2231_=_C2245 ,C2231_=_C2460 ,C2231_=_C2553 ,C2231_=_C2664 ,C2231_=_C2665 ,\nC2231_=_C2667 ,C2231_=_C2669 ,C2231_=_C2670 ,C2231_=_C2671 ,C2231_=_C2672 ,C2231_=_C2673 ,\nC2231_=_C2674 ,C2231_=_C2675 ,C2234_=_C2245 ,C2234_=_C2557 ,C2234_=_C3008 ,C2234_=_C3011 ,\nC2234_=_C3012 ,C2234_=_C3014 ,C2234_=_C3018 ,C2245_=_C2568 ,C2245_=_C2971 ,C2245_=_C3063 ,\nC2245_=_C3568 ,C2245_=_C3577 ,C2245_=_C3760 ,C2245_=_C4004 ,C2245_=_C4028 ,C2263_=_C2360 ,\nC2263_=_C2476 ,C2263_=_C2605 ,C2263_=_C2868 ,C2263_=_C3113 ,C2263_=_C3167 ,C2263_=_C3274 ,\nC2263_=_C3367 ,C2263_=_C3565 ,C2263_=_C3610 ,C2263_=_C3869 ,C2263_=_C3873 ,C2263_=_C3897 ,\nC2270_=_C2274 ,C2270_=_C2279 ,C2270_=_C2285 ,C2270_=_C2288 ,C2270_=_C2289 ,C2270_=_C2419 ,\nC2270_=_C2480 ,C2270_=_C2482 ,C2270_=_C2483 ,C2270_=_C2484 ,C2270_=_C2485 ,C2270_=_C2486 ,\nC2270_=_C2487 ,C2270_=_C2489 ,C2270_=_C2490 ,C2270_=_C2493 ,C2274_=_C2279 ,C2274_=_C2285 ,\nC2274_=_C2288 ,C2274_=_C2289 ,C2274_=_C2652 ,C2274_=_C2734 ,C2274_=_C2797 ,C2274_=_C3145 ,\nC2274_=_C3320 ,C2274_=_C3321 ,C2274_=_C3322 ,C2274_=_C3326 ,C2274_=_C3327 ,C2274_=_C3329 ,\nC2274_=_C3330 ,C2279_=_C2285 ,C2279_=_C2288 ,C2279_=_C2289 ,C2279_=_C2355 ,C2279_=_C2446 ,\nC2279_=_C2720 ,C2279_=_C2903 ,C2279_=_C3361 ,C2279_=_C3515 ,C2279_=_C3660 ,C2279_=_C3694 ,\nC2279_=_C3695 ,C2279_=_C3696 ,C2279_=_C3700 ,C2279_=_C3701 ,C2279_=_C3702 ,C2279_=_C3703 ,\nC2285_=_C2288 ,C2285_=_C2289 ,C2285_=_C3400 ,C2285_=_C3539 ,C2285_=_C3712 ,C2285_=_C3914 ,\nC2285_=_C3973 ,C2285_=_C3974 ,C2285_=_C3975 ,C2285_=_C3978 ,C2285_=_C3979 ,C2285_=_C3981 ,\nC2285_=_C3982 ,C2288_=_C2289 ,C2288_=_C2453 ,C2288_=_C2643 ,C2288_=_C2708 ,C2288_=_C3543 ,\nC2288_=_C3600 ,C2288_=_C3680 ,C2288_=_C3715 ,C2288_=_C3988 ,C2288_=_C4001 ,C2288_=_C4002 ,\nC2288_=_C4007 ,C2289_=_C2338 ,C2289_=_C2869 ,C2289_=_C3129 ,C2289_=_C3259 ,C2289_=_C3601 ,\nC2289_=_C3641 ,C2289_=_C3884 ,C2289_=_C3918 ,C2289_=_C4082 ,C2299_=_C2415 ,C2299_=_C2904 ,\nC2299_=_C3288 ,C2299_=_C3508 ,C2299_=_C3772 ,C2299_=_C3931 ,C2299_=_C3962 ,C2299_=_C3963 ,\nC2299_=_C3964 ,C2299_=_C3965 ,C2307_=_C2309 ,C2307_=_C2312 ,C2307_=_C2313 ,C2307_=_C2314 ,\nC2307_=_C2315 ,C2307_=_C2316 ,C2307_=_C2317 ,C2307_=_C2319 ,C2307_=_C2320 ,C2307_=_C2321 ,\nC2307_=_C2553 ,C2307_=_C2557 ,C2307_=_C2563 ,C2307_=_C2565 ,C2307_=_C2566 ,C2307_=_C2568 ,\nC2309_=_C2312 ,C2309_=_C2313 ,C2309_=_C2314 ,C2309_=_C2315 ,C2309_=_C2316 ,C2309_=_C2317 ,\nC2309_=_C2319 ,C2309_=_C2320 ,C2309_=_C2321 ,C2309_=_C2517 ,C2309_=_C2665 ,C2309_=_C2765 ,\nC2312_=_C2313 ,C2312_=_C2314 ,C2312_=_C2315 ,C2312_=_C2316 ,C2312_=_C2317 ,C2312_=_C2319 ,\nC2312_=_C2320 ,C2312_=_C2321 ,C2312_=_C3236 ,C2312_=_C3237 ,C2313_=_C2314 ,C2313_=_C2315 ,\nC2313_=_C2316 ,C2313_=_C2317 ,C2313_=_C2319 ,C2313_=_C2320 ,C2313_=_C2321 ,C2314_=_C2315 ,\nC2314_=_C2316 ,C2314_=_C2317 ,C2314_=_C2319 ,C2314_=_C2320 ,C2314_=_C2321 ,C2314_=_C2522 ,\nC2314_=_C2670 ,C2314_=_C3011 ,C2314_=_C3528 ,C2314_=_C3577 ,C2315_=_C2316 ,C2315_=_C2317 ,\nC2315_=_C2319 ,C2315_=_C2320 ,C2315_=_C2321 ,C2315_=_C2949 ,C2315_=_C3637 ,C2315_=_C3641 ,\nC2316_=_C2317 ,C2316_=_C2319 ,C2316_=_C2320 ,C2316_=_C2321 ,C2316_=_C2753 ,C2316_=_C3624 ,\nC2316_=_C3650 ,C2317_=_C2319 ,C2317_=_C2320 ,C2317_=_C2321 ,C2317_=_C3653 ,C2319_=_C2320 ,\nC2319_=_C2321 ,C2319_=_C2674 ,C2319_=_C3014 ,C2319_=_C3760 ,C2320_=_C2321 ,C2320_=_C2504 ,\nC2320_=_C2955 ,C2320_=_C3687 ,C2320_=_C3914 ,C2320_=_C3917 ,C2320_=_C3918 ,C2321_=_C3533 ,\nC2330_=_C2332 ,C2330_=_C2333 ,C2330_=_C2335 ,C2330_=_C2337 ,C2330_=_C2338 ,C2330_=_C2342 ,\nC2330_=_C2408 ,C2330_=_C2440 ,C2330_=_C2536 ,C2330_=_C2594 ,C2330_=_C2632 ,C2330_=_C2678 ,\nC2330_=_C2694 ,C2330_=_C2872 ,C2330_=_C2914 ,C2330_=_C3037 ,C2330_=_C3038 ,C2330_=_C3039 ,\nC2330_=_C3042 ,C2330_=_C3043 ,C2330_=_C3044 ,C2330_=_C3047 ,C2330_=_C3048 ,C2332_=_C2333 ,\nC2332_=_C2335 ,C2332_=_C2337 ,C2332_=_C2338 ,C2332_=_C2342 ,C2332_=_C2411 ,C2332_=_C2615 ,\nC2332_=_C3196 ,C2332_=_C3447 ,C2332_=_C3451 ,C2332_=_C3452 ,C2332_=_C3453 ,C2333_=_C2335 ,\nC2333_=_C2337 ,C2333_=_C2338 ,C2333_=_C2342 ,C2333_=_C2379 ,C2333_=_C3270 ,C2333_=_C3285 ,\nC2333_=_C3505 ,C2333_=_C3673 ,C2333_=_C3768 ,C2333_=_C3785 ,C2333_=_C3786 ,C2333_=_C3790 ,\nC2333_=_C3792 ,C2335_=_C2337 ,C2335_=_C2338 ,C2335_=_C2342 ,C2335_=_C2601 ,C2335_=_C3027 ,\nC2335_=_C3107 ,C2335_=_C3272 ,C2335_=_C3413 ,C2335_=_C3608 ,C2335_=_C3816 ,C2335_=_C3817 ,\nC2335_=_C3822 ,C2337_=_C2338 ,C2337_=_C2342 ,C2337_=_C2394 ,C2337_=_C2849 ,C2337_=_C3033 ,\nC2337_=_C3417 ,C2337_=_C3796 ,C2337_=_C3860 ,C2337_=_C4046 ,C2337_=_C4047 ,C2337_=_C4048 ,\nC2338_=_C2342 ,C2338_=_C2869 ,C2338_=_C3129 ,C2338_=_C3259 ,C2338_=_C3601 ,C2338_=_C3641 ,\nC2338_=_C3884</w:t>
      </w:r>
    </w:p>
    <w:p>
      <w:pPr>
        <w:pStyle w:val="PreformattedText"/>
        <w:bidi w:val="0"/>
        <w:spacing w:before="0" w:after="0"/>
        <w:jc w:val="left"/>
        <w:rPr/>
      </w:pPr>
      <w:r>
        <w:rPr/>
        <w:t xml:space="preserve"> </w:t>
      </w:r>
      <w:r>
        <w:rPr/>
        <w:t>,C2338_=_C3918 ,C2338_=_C4082 ,C2342_=_C2434 ,C2342_=_C3872 ,C2342_=_C4085 ,\nC2355_=_C2360 ,C2355_=_C2446 ,C2355_=_C2720 ,C2355_=_C2903 ,C2355_=_C3361 ,C2355_=_C3515 ,\nC2355_=_C3660 ,C2355_=_C3694 ,C2355_=_C3695 ,C2355_=_C3696 ,C2355_=_C3700 ,C2355_=_C3701 ,\nC2355_=_C3702 ,C2355_=_C3703 ,C2360_=_C2476 ,C2360_=_C2605 ,C2360_=_C2868 ,C2360_=_C3113 ,\nC2360_=_C3167 ,C2360_=_C3274 ,C2360_=_C3367 ,C2360_=_C3565 ,C2360_=_C3610 ,C2360_=_C3869 ,\nC2360_=_C3873 ,C2360_=_C3897 ,C2366_=_C2372 ,C2366_=_C2379 ,C2366_=_C2382 ,C2366_=_C2407 ,\nC2366_=_C2609 ,C2366_=_C2945 ,C2366_=_C2946 ,C2366_=_C2948 ,C2366_=_C2949 ,C2366_=_C2950 ,\nC2366_=_C2952 ,C2366_=_C2954 ,C2366_=_C2955 ,C2366_=_C2956 ,C2366_=_C2957 ,C2366_=_C2960 ,\nC2372_=_C2379 ,C2372_=_C2382 ,C2372_=_C2682 ,C2372_=_C3184 ,C2372_=_C3298 ,C2372_=_C3487 ,\nC2372_=_C3488 ,C2379_=_C2382 ,C2379_=_C3270 ,C2379_=_C3285 ,C2379_=_C3505 ,C2379_=_C3673 ,\nC2379_=_C3768 ,C2379_=_C3785 ,C2379_=_C3786 ,C2379_=_C3790 ,C2379_=_C3792 ,C2382_=_C3075 ,\nC2382_=_C3126 ,C2382_=_C3276 ,C2382_=_C3676 ,C2382_=_C3771 ,C2382_=_C3851 ,C2382_=_C3942 ,\nC2382_=_C3946 ,C2382_=_C3947 ,C2382_=_C3949 ,C2382_=_C3950 ,C2382_=_C3951 ,C2394_=_C2849 ,\nC2394_=_C3033 ,C2394_=_C3417 ,C2394_=_C3796 ,C2394_=_C3860 ,C2394_=_C4046 ,C2394_=_C4047 ,\nC2394_=_C4048 ,C2407_=_C2408 ,C2407_=_C2411 ,C2407_=_C2415 ,C2407_=_C2609 ,C2407_=_C2945 ,\nC2407_=_C2946 ,C2407_=_C2948 ,C2407_=_C2949 ,C2407_=_C2950 ,C2407_=_C2952 ,C2407_=_C2954 ,\nC2407_=_C2955 ,C2407_=_C2956 ,C2407_=_C2957 ,C2407_=_C2960 ,C2408_=_C2411 ,C2408_=_C2415 ,\nC2408_=_C2440 ,C2408_=_C2536 ,C2408_=_C2594 ,C2408_=_C2632 ,C2408_=_C2678 ,C2408_=_C2694 ,\nC2408_=_C2872 ,C2408_=_C2914 ,C2408_=_C3037 ,C2408_=_C3038 ,C2408_=_C3039 ,C2408_=_C3042 ,\nC2408_=_C3043 ,C2408_=_C3044 ,C2408_=_C3047 ,C2408_=_C3048 ,C2411_=_C2415 ,C2411_=_C2615 ,\nC2411_=_C3196 ,C2411_=_C3447 ,C2411_=_C3451 ,C2411_=_C3452 ,C2411_=_C3453 ,C2415_=_C2904 ,\nC2415_=_C3288 ,C2415_=_C3508 ,C2415_=_C3772 ,C2415_=_C3931 ,C2415_=_C3962 ,C2415_=_C3963 ,\nC2415_=_C3964 ,C2415_=_C3965 ,C2419_=_C2420 ,C2419_=_C2434 ,C2419_=_C2480 ,C2419_=_C2482 ,\nC2419_=_C2483 ,C2419_=_C2484 ,C2419_=_C2485 ,C2419_=_C2486 ,C2419_=_C2487 ,C2419_=_C2489 ,\nC2419_=_C2490 ,C2419_=_C2493 ,C2420_=_C2434 ,C2420_=_C2459 ,C2420_=_C2516 ,C2420_=_C2517 ,\nC2420_=_C2520 ,C2420_=_C2522 ,C2420_=_C2523 ,C2420_=_C2525 ,C2420_=_C2526 ,C2420_=_C2529 ,\nC2420_=_C2530 ,C2434_=_C3872 ,C2434_=_C4085 ,C2440_=_C2446 ,C2440_=_C2447 ,C2440_=_C2451 ,\nC2440_=_C2453 ,C2440_=_C2454 ,C2440_=_C2455 ,C2440_=_C2536 ,C2440_=_C2594 ,C2440_=_C2632 ,\nC2440_=_C2678 ,C2440_=_C2694 ,C2440_=_C2872 ,C2440_=_C2914 ,C2440_=_C3037 ,C2440_=_C3038 ,\nC2440_=_C3039 ,C2440_=_C3042 ,C2440_=_C3043 ,C2440_=_C3044 ,C2440_=_C3047 ,C2440_=_C3048 ,\nC2446_=_C2447 ,C2446_=_C2451 ,C2446_=_C2453 ,C2446_=_C2454 ,C2446_=_C2455 ,C2446_=_C2720 ,\nC2446_=_C2903 ,C2446_=_C3361 ,C2446_=_C3515 ,C2446_=_C3660 ,C2446_=_C3694 ,C2446_=_C3695 ,\nC2446_=_C3696 ,C2446_=_C3700 ,C2446_=_C3701 ,C2446_=_C3702 ,C2446_=_C3703 ,C2447_=_C2451 ,\nC2447_=_C2453 ,C2447_=_C2454 ,C2447_=_C2455 ,C2447_=_C2563 ,C2447_=_C2635 ,C2447_=_C2703 ,\nC2447_=_C2877 ,C2447_=_C3236 ,C2447_=_C3397 ,C2447_=_C3585 ,C2447_=_C3671 ,C2447_=_C3739 ,\nC2447_=_C3742 ,C2447_=_C3743 ,C2451_=_C2453 ,C2451_=_C2454 ,C2451_=_C2455 ,C2451_=_C2565 ,\nC2451_=_C2639 ,C2451_=_C2705 ,C2451_=_C2879 ,C2451_=_C3110 ,C2451_=_C3153 ,C2451_=_C3237 ,\nC2451_=_C3473 ,C2451_=_C3589 ,C2451_=_C3674 ,C2451_=_C3832 ,C2451_=_C3862 ,C2451_=_C3863 ,\nC2451_=_C3864 ,C2451_=_C3865 ,C2451_=_C3868 ,C2453_=_C2454 ,C2453_=_C2455 ,C2453_=_C2643 ,\nC2453_=_C2708 ,C2453_=_C3543 ,C2453_=_C3600 ,C2453_=_C3680 ,C2453_=_C3715 ,C2453_=_C3988 ,\nC2453_=_C4001 ,C2453_=_C4002 ,C2453_=_C4007 ,C2454_=_C2455 ,C2454_=_C2645 ,C2454_=_C2710 ,\nC2454_=_C3403 ,C2454_=_C3423 ,C2454_=_C3682 ,C2454_=_C3989 ,C2454_=_C4010 ,C2454_=_C4011 ,\nC2454_=_C4012 ,C2454_=_C4013 ,C2455_=_C2566 ,C2455_=_C2835 ,C2455_=_C2896 ,C2455_=_C3212 ,\nC2455_=_C3342 ,C2455_=_C3392 ,C2455_=_C3465 ,C2455_=_C3498 ,C2455_=_C3730 ,C2455_=_C4015 ,\nC2455_=_C4023 ,C2455_=_C4032 ,C2455_=_C4035 ,C2455_=_C4036 ,C2458_=_C2459 ,C2458_=_C2460 ,\nC2458_=_C2469 ,C2458_=_C2476 ,C2458_=_C2495 ,C2458_=_C2496 ,C2458_=_C2498 ,C2458_=_C2499 ,\nC2458_=_C2502 ,C2458_=_C2504 ,C2458_=_C2505 ,C2458_=_C2509 ,C2458_=_C2510 ,C2458_=_C2512 ,\nC2458_=_C2513 ,C2458_=_C2514 ,C2459_=_C2460 ,C2459_=_C2469 ,C2459_=_C2476 ,C2459_=_C2516 ,\nC2459_=_C2517 ,C2459_=_C2520 ,C2459_=_C2522 ,C2459_=_C2523 ,C2459_=_C2525 ,C2459_=_C2526 ,\nC2459_=_C2529 ,C2459_=_C2530 ,C2460_=_C2469 ,C2460_=_C2476 ,C2460_=_C2553 ,C2460_=_C2664 ,\nC2460_=_C2665 ,C2460_=_C2667 ,C2460_=_C2669 ,C2460_=_C2670 ,C2460_=_C2671 ,C2460_=_C2672 ,\nC2460_=_C2673 ,C2460_=_C2674 ,C2460_=_C2675 ,C2469_=_C2476 ,C2469_=_C2656 ,C2469_=_C2697 ,\nC2469_=_C2765 ,C2469_=_C3150 ,C2469_=_C3349 ,C2469_=_C3384 ,C2469_=_C3514 ,C2469_=_C3528 ,\nC2469_=_C3529 ,C2469_=_C3530 ,C2469_=_C3531 ,C2469_=_C3532 ,C2469_=_C3533 ,C2476_=_C2605 ,\nC2476_=_C2868 ,C2476_=_C3113 ,C2476_=_C3167 ,C2476_=_C3274 ,C2476_=_C3367 ,C2476_=_C3565 ,\nC2476_=_C3610 ,C2476_=_C3869 ,C2476_=_C3873 ,C2476_=_C3897 ,C2480_=_C2482 ,C2480_=_C2483 ,\nC2480_=_C2484 ,C2480_=_C2485 ,C2480_=_C2486 ,C2480_=_C2487 ,C2480_=_C2489 ,C2480_=_C2490 ,\nC2480_=_C2493 ,C2480_=_C3037 ,C2480_=_C3097 ,C2482_=_C2483 ,C2482_=_C2484 ,C2482_=_C2485 ,\nC2482_=_C2486 ,C2482_=_C2487 ,C2482_=_C2489 ,C2482_=_C2490 ,C2482_=_C2493 ,C2482_=_C3320 ,\nC2482_=_C3539 ,C2482_=_C3543 ,C2483_=_C2484 ,C2483_=_C2485 ,C2483_=_C2486 ,C2483_=_C2487 ,\nC2483_=_C2489 ,C2483_=_C2490 ,C2483_=_C2493 ,C2483_=_C3585 ,C2483_=_C3589 ,C2483_=_C3590 ,\nC2484_=_C2485 ,C2484_=_C2486 ,C2484_=_C2487 ,C2484_=_C2489 ,C2484_=_C2490 ,C2484_=_C2493 ,\nC2484_=_C3322 ,C2484_=_C3712 ,C2484_=_C3715 ,C2485_=_C2486 ,C2485_=_C2487 ,C2485_=_C2489 ,\nC2485_=_C2490 ,C2485_=_C2493 ,C2485_=_C3694 ,C2485_=_C3767 ,C2486_=_C2487 ,C2486_=_C2489 ,\nC2486_=_C2490 ,C2486_=_C2493 ,C2486_=_C3781 ,C2487_=_C2489 ,C2487_=_C2490 ,C2487_=_C2493 ,\nC2487_=_C2525 ,C2487_=_C3869 ,C2487_=_C3872 ,C2489_=_C2490 ,C2489_=_C2493 ,C2489_=_C3326 ,\nC2489_=_C3844 ,C2489_=_C3865 ,C2489_=_C3974 ,C2489_=_C4001 ,C2490_=_C2493 ,C2490_=_C3327 ,\nC2490_=_C3975 ,C2490_=_C4002 ,C2490_=_C4004 ,C2490_=_C4005 ,C2493_=_C2530 ,C2493_=_C3048 ,\nC2493_=_C4085 ,C2495_=_C2496 ,C2495_=_C2498 ,C2495_=_C2499 ,C2495_=_C2502 ,C2495_=_C2504 ,\nC2495_=_C2505 ,C2495_=_C2509 ,C2495_=_C2510 ,C2495_=_C2512 ,C2495_=_C2513 ,C2495_=_C2514 ,\nC2495_=_C2835 ,C2496_=_C2498 ,C2496_=_C2499 ,C2496_=_C2502 ,C2496_=_C2504 ,C2496_=_C2505 ,\nC2496_=_C2509 ,C2496_=_C2510 ,C2496_=_C2512 ,C2496_=_C2513 ,C2496_=_C2514 ,C2496_=_C3259 ,\nC2498_=_C2499 ,C2498_=_C2502 ,C2498_=_C2504 ,C2498_=_C2505 ,C2498_=_C2509 ,C2498_=_C2510 ,\nC2498_=_C2512 ,C2498_=_C2513 ,C2498_=_C2514 ,C2498_=_C2520 ,C2498_=_C2993 ,C2498_=_C3008 ,\nC2498_=_C3397 ,C2498_=_C3400 ,C2498_=_C3403 ,C2498_=_C3406 ,C2499_=_C2502 ,C2499_=_C2504 ,\nC2499_=_C2505 ,C2499_=_C2509 ,C2499_=_C2510 ,C2499_=_C2512 ,C2499_=_C2513 ,C2499_=_C2514 ,\nC2499_=_C3465 ,C2502_=_C2504 ,C2502_=_C2505 ,C2502_=_C2509 ,C2502_=_C2510 ,C2502_=_C2512 ,\nC2502_=_C2513 ,C2502_=_C2514 ,C2502_=_C2952 ,C2502_=_C3222 ,C2502_=_C3768 ,C2502_=_C3771 ,\nC2502_=_C3772 ,C2502_=_C3773 ,C2504_=_C2505 ,C2504_=_C2509 ,C2504_=_C2510 ,C2504_=_C2512 ,\nC2504_=_C2513 ,C2504_=_C2514 ,C2504_=_C2955 ,C2504_=_C3687 ,C2504_=_C3914 ,C2504_=_C3917 ,\nC2504_=_C3918 ,C2505_=_C2509 ,C2505_=_C2510 ,C2505_=_C2512 ,C2505_=_C2513 ,C2505_=_C2514 ,\nC2505_=_C3224 ,C2505_=_C3785 ,C2505_=_C3931 ,C2505_=_C3933 ,C2509_=_C2510 ,C2509_=_C2512 ,\nC2509_=_C2513 ,C2509_=_C2514 ,C2509_=_C3044 ,C2509_=_C3739 ,C2509_=_C3842 ,C2509_=_C3863 ,\nC2509_=_C3973 ,C2509_=_C3988 ,C2509_=_C3989 ,C2509_=_C3991 ,C2510_=_C2512 ,C2510_=_C2513 ,\nC2510_=_C2514 ,C2510_=_C3047 ,C2510_=_C3978 ,C2510_=_C4059 ,C2512_=_C2513 ,C2512_=_C2514 ,\nC2512_=_C3981 ,C2512_=_C3984 ,C2512_=_C4068 ,C2513_=_C2514 ,C2513_=_C3329 ,C2514_=_C3822 ,\nC2514_=_C3897 ,C2514_=_C3982 ,C2514_=_C4022 ,C2514_=_C4069 ,C2516_=_C2517 ,C2516_=_C2520 ,\nC2516_=_C2522 ,C2516_=_C2523 ,C2516_=_C2525 ,C2516_=_C2526 ,C2516_=_C2529 ,C2516_=_C2530 ,\nC2516_=_C2664 ,C2516_=_C2694 ,C2516_=_C2697 ,C2516_=_C2703 ,C2516_=_C2705 ,C2516_=_C2708 ,\nC2516_=_C2710 ,C2517_=_C2520 ,C2517_=_C2522 ,C2517_=_C2523 ,C2517_=_C2525 ,C2517_=_C2526 ,\nC2517_=_C2529 ,C2517_=_C2530 ,C2517_=_C2665 ,C2517_=_C2765 ,C2520_=_C2522 ,C2520_=_C2523 ,\nC2520_=_C2525 ,C2520_=_C2526 ,C2520_=_C2529 ,C2520_=_C2530 ,C2520_=_C2993 ,C2520_=_C3008 ,\nC2520_=_C3397 ,C2520_=_C3400 ,C2520_=_C3403 ,C2520_=_C3406 ,C2522_=_C2523 ,C2522_=_C2525 ,\nC2522_=_C2526 ,C2522_=_C2529 ,C2522_=_C2530 ,C2522_=_C2670 ,C2522_=_C3011 ,C2522_=_C3528 ,\nC2522_=_C3577 ,C2523_=_C2525 ,C2523_=_C2526 ,C2523_=_C2529 ,C2523_=_C2530 ,C2523_=_C2671 ,\nC2523_=_C3529 ,C2525_=_C2526 ,C2525_=_C2529 ,C2525_=_C2530 ,C2525_=_C3869 ,C2525_=_C3872 ,\nC2526_=_C2529 ,C2526_=_C2530 ,C2526_=_C2675 ,C2526_=_C3532 ,C2526_=_C3884 ,C2529_=_C2530 ,\nC2529_=_C3003 ,C2529_=_C3018 ,C2529_=_C3742 ,C2529_=_C3979 ,C2529_=_C4010 ,C2530_=_C3048 ,\nC2530_=_C4085 ,C2536_=_C2594 ,C2536_=_C2632 ,C2536_=_C2678 ,C2536_=_C2694 ,C2536_=_C2872 ,\nC2536_=_C2914 ,C2536_=_C3037 ,C2536_=_C3038 ,C2536_=_C3039 ,C2536_=_C3042 ,C2536_=_C3043 ,\nC2536_=_C3044 ,C2536_=_C3047 ,C2536_=_C3048 ,C2553_=_C2557 ,C2553_=_C2563 ,C2553_=_C2565 ,\nC2553_=_C2566 ,C2553_=_C2568 ,C2553_=_C2664 ,C2553_=_C2665 ,C2553_=_C2667 ,C2553_=_C2669 ,\nC2553_=_C2670 ,C2553_=_C2671 ,C2553_=_C2672 ,C2553_=_C2673 ,C2553_=_C2674 ,C2553_=_C2675 ,\nC2557_=_C2563 ,C2557_=_C2565 ,C2557_=_C2566 ,C2557_=_C2568 ,C2557_=_C3008 ,C2557_=_C3011 ,\nC2557_=_C3012 ,C2557_=_C3014 ,C2557_=_C3018 ,C2563_=_C2565 ,C2563_=_C2566 ,C2563_=_C2568 ,\nC2563_=_C2635 ,C2563_=_C2703 ,C2563_=_C2877 ,C2563_=_C3236 ,C2563_=_C3397 ,C2563_=_C3585 ,\nC2563_=_C3671 ,C2563_=_C3739 ,C2563_=_C3742 ,C2563_=_C3743 ,C2565_=_C2566 ,C2565_=_C2568 ,\nC2565_=_C2639 ,C2565_=_C2705 ,C2565_=_C2879 ,C2565_=_C3110 ,C2565_=_C3153</w:t>
      </w:r>
    </w:p>
    <w:p>
      <w:pPr>
        <w:pStyle w:val="PreformattedText"/>
        <w:bidi w:val="0"/>
        <w:spacing w:before="0" w:after="0"/>
        <w:jc w:val="left"/>
        <w:rPr/>
      </w:pPr>
      <w:r>
        <w:rPr/>
        <w:t xml:space="preserve"> </w:t>
      </w:r>
      <w:r>
        <w:rPr/>
        <w:t>,C2565_=_C3237 ,\nC2565_=_C3473 ,C2565_=_C3589 ,C2565_=_C3674 ,C2565_=_C3832 ,C2565_=_C3862 ,C2565_=_C3863 ,\nC2565_=_C3864 ,C2565_=_C3865 ,C2565_=_C3868 ,C2566_=_C2568 ,C2566_=_C2835 ,C2566_=_C2896 ,\nC2566_=_C3212 ,C2566_=_C3342 ,C2566_=_C3392 ,C2566_=_C3465 ,C2566_=_C3498 ,C2566_=_C3730 ,\nC2566_=_C4015 ,C2566_=_C4023 ,C2566_=_C4032 ,C2566_=_C4035 ,C2566_=_C4036 ,C2568_=_C2971 ,\nC2568_=_C3063 ,C2568_=_C3568 ,C2568_=_C3577 ,C2568_=_C3760 ,C2568_=_C4004 ,C2568_=_C4028 ,\nC2580_=_C2929 ,C2580_=_C3101 ,C2580_=_C3308 ,C2580_=_C3310 ,C2580_=_C3311 ,C2580_=_C3312 ,\nC2580_=_C3319 ,C2594_=_C2601 ,C2594_=_C2605 ,C2594_=_C2606 ,C2594_=_C2632 ,C2594_=_C2678 ,\nC2594_=_C2694 ,C2594_=_C2872 ,C2594_=_C2914 ,C2594_=_C3037 ,C2594_=_C3038 ,C2594_=_C3039 ,\nC2594_=_C3042 ,C2594_=_C3043 ,C2594_=_C3044 ,C2594_=_C3047 ,C2594_=_C3048 ,C2601_=_C2605 ,\nC2601_=_C2606 ,C2601_=_C3027 ,C2601_=_C3107 ,C2601_=_C3272 ,C2601_=_C3413 ,C2601_=_C3608 ,\nC2601_=_C3816 ,C2601_=_C3817 ,C2601_=_C3822 ,C2605_=_C2606 ,C2605_=_C2868 ,C2605_=_C3113 ,\nC2605_=_C3167 ,C2605_=_C3274 ,C2605_=_C3367 ,C2605_=_C3565 ,C2605_=_C3610 ,C2605_=_C3869 ,\nC2605_=_C3873 ,C2605_=_C3897 ,C2606_=_C3032 ,C2606_=_C3117 ,C2606_=_C3278 ,C2606_=_C3289 ,\nC2606_=_C3416 ,C2606_=_C3509 ,C2606_=_C3613 ,C2606_=_C3773 ,C2606_=_C3859 ,C2606_=_C3878 ,\nC2606_=_C3933 ,C2606_=_C4020 ,C2606_=_C4022 ,C2609_=_C2615 ,C2609_=_C2945 ,C2609_=_C2946 ,\nC2609_=_C2948 ,C2609_=_C2949 ,C2609_=_C2950 ,C2609_=_C2952 ,C2609_=_C2954 ,C2609_=_C2955 ,\nC2609_=_C2956 ,C2609_=_C2957 ,C2609_=_C2960 ,C2615_=_C3196 ,C2615_=_C3447 ,C2615_=_C3451 ,\nC2615_=_C3452 ,C2615_=_C3453 ,C2632_=_C2635 ,C2632_=_C2639 ,C2632_=_C2643 ,C2632_=_C2645 ,\nC2632_=_C2678 ,C2632_=_C2694 ,C2632_=_C2872 ,C2632_=_C2914 ,C2632_=_C3037 ,C2632_=_C3038 ,\nC2632_=_C3039 ,C2632_=_C3042 ,C2632_=_C3043 ,C2632_=_C3044 ,C2632_=_C3047 ,C2632_=_C3048 ,\nC2635_=_C2639 ,C2635_=_C2643 ,C2635_=_C2645 ,C2635_=_C2703 ,C2635_=_C2877 ,C2635_=_C3236 ,\nC2635_=_C3397 ,C2635_=_C3585 ,C2635_=_C3671 ,C2635_=_C3739 ,C2635_=_C3742 ,C2635_=_C3743 ,\nC2639_=_C2643 ,C2639_=_C2645 ,C2639_=_C2705 ,C2639_=_C2879 ,C2639_=_C3110 ,C2639_=_C3153 ,\nC2639_=_C3237 ,C2639_=_C3473 ,C2639_=_C3589 ,C2639_=_C3674 ,C2639_=_C3832 ,C2639_=_C3862 ,\nC2639_=_C3863 ,C2639_=_C3864 ,C2639_=_C3865 ,C2639_=_C3868 ,C2643_=_C2645 ,C2643_=_C2708 ,\nC2643_=_C3543 ,C2643_=_C3600 ,C2643_=_C3680 ,C2643_=_C3715 ,C2643_=_C3988 ,C2643_=_C4001 ,\nC2643_=_C4002 ,C2643_=_C4007 ,C2645_=_C2710 ,C2645_=_C3403 ,C2645_=_C3423 ,C2645_=_C3682 ,\nC2645_=_C3989 ,C2645_=_C4010 ,C2645_=_C4011 ,C2645_=_C4012 ,C2645_=_C4013 ,C2652_=_C2656 ,\nC2652_=_C2734 ,C2652_=_C2797 ,C2652_=_C3145 ,C2652_=_C3320 ,C2652_=_C3321 ,C2652_=_C3322 ,\nC2652_=_C3326 ,C2652_=_C3327 ,C2652_=_C3329 ,C2652_=_C3330 ,C2656_=_C2697 ,C2656_=_C2765 ,\nC2656_=_C3150 ,C2656_=_C3349 ,C2656_=_C3384 ,C2656_=_C3514 ,C2656_=_C3528 ,C2656_=_C3529 ,\nC2656_=_C3530 ,C2656_=_C3531 ,C2656_=_C3532 ,C2656_=_C3533 ,C2664_=_C2665 ,C2664_=_C2667 ,\nC2664_=_C2669 ,C2664_=_C2670 ,C2664_=_C2671 ,C2664_=_C2672 ,C2664_=_C2673 ,C2664_=_C2674 ,\nC2664_=_C2675 ,C2664_=_C2694 ,C2664_=_C2697 ,C2664_=_C2703 ,C2664_=_C2705 ,C2664_=_C2708 ,\nC2664_=_C2710 ,C2665_=_C2667 ,C2665_=_C2669 ,C2665_=_C2670 ,C2665_=_C2671 ,C2665_=_C2672 ,\nC2665_=_C2673 ,C2665_=_C2674 ,C2665_=_C2675 ,C2665_=_C2765 ,C2667_=_C2669 ,C2667_=_C2670 ,\nC2667_=_C2671 ,C2667_=_C2672 ,C2667_=_C2673 ,C2667_=_C2674 ,C2667_=_C2675 ,C2667_=_C3412 ,\nC2667_=_C3413 ,C2667_=_C3416 ,C2667_=_C3417 ,C2669_=_C2670 ,C2669_=_C2671 ,C2669_=_C2672 ,\nC2669_=_C2673 ,C2669_=_C2674 ,C2669_=_C2675 ,C2669_=_C2948 ,C2669_=_C3447 ,C2670_=_C2671 ,\nC2670_=_C2672 ,C2670_=_C2673 ,C2670_=_C2674 ,C2670_=_C2675 ,C2670_=_C3011 ,C2670_=_C3528 ,\nC2670_=_C3577 ,C2671_=_C2672 ,C2671_=_C2673 ,C2671_=_C2674 ,C2671_=_C2675 ,C2671_=_C3529 ,\nC2672_=_C2673 ,C2672_=_C2674 ,C2672_=_C2675 ,C2672_=_C3311 ,C2673_=_C2674 ,C2673_=_C2675 ,\nC2674_=_C2675 ,C2674_=_C3014 ,C2674_=_C3760 ,C2675_=_C3532 ,C2675_=_C3884 ,C2678_=_C2682 ,\nC2678_=_C2694 ,C2678_=_C2872 ,C2678_=_C2914 ,C2678_=_C3037 ,C2678_=_C3038 ,C2678_=_C3039 ,\nC2678_=_C3042 ,C2678_=_C3043 ,C2678_=_C3044 ,C2678_=_C3047 ,C2678_=_C3048 ,C2682_=_C3184 ,\nC2682_=_C3298 ,C2682_=_C3487 ,C2682_=_C3488 ,C2694_=_C2697 ,C2694_=_C2703 ,C2694_=_C2705 ,\nC2694_=_C2708 ,C2694_=_C2710 ,C2694_=_C2872 ,C2694_=_C2914 ,C2694_=_C3037 ,C2694_=_C3038 ,\nC2694_=_C3039 ,C2694_=_C3042 ,C2694_=_C3043 ,C2694_=_C3044 ,C2694_=_C3047 ,C2694_=_C3048 ,\nC2697_=_C2703 ,C2697_=_C2705 ,C2697_=_C2708 ,C2697_=_C2710 ,C2697_=_C2765 ,C2697_=_C3150 ,\nC2697_=_C3349 ,C2697_=_C3384 ,C2697_=_C3514 ,C2697_=_C3528 ,C2697_=_C3529 ,C2697_=_C3530 ,\nC2697_=_C3531 ,C2697_=_C3532 ,C2697_=_C3533 ,C2703_=_C2705 ,C2703_=_C2708 ,C2703_=_C2710 ,\nC2703_=_C2877 ,C2703_=_C3236 ,C2703_=_C3397 ,C2703_=_C3585 ,C2703_=_C3671 ,C2703_=_C3739 ,\nC2703_=_C3742 ,C2703_=_C3743 ,C2705_=_C2708 ,C2705_=_C2710 ,C2705_=_C2879 ,C2705_=_C3110 ,\nC2705_=_C3153 ,C2705_=_C3237 ,C2705_=_C3473 ,C2705_=_C3589 ,C2705_=_C3674 ,C2705_=_C3832 ,\nC2705_=_C3862 ,C2705_=_C3863 ,C2705_=_C3864 ,C2705_=_C3865 ,C2705_=_C3868 ,C2708_=_C2710 ,\nC2708_=_C3543 ,C2708_=_C3600 ,C2708_=_C3680 ,C2708_=_C3715 ,C2708_=_C3988 ,C2708_=_C4001 ,\nC2708_=_C4002 ,C2708_=_C4007 ,C2710_=_C3403 ,C2710_=_C3423 ,C2710_=_C3682 ,C2710_=_C3989 ,\nC2710_=_C4010 ,C2710_=_C4011 ,C2710_=_C4012 ,C2710_=_C4013 ,C2715_=_C2720 ,C2715_=_C2899 ,\nC2715_=_C2993 ,C2715_=_C2995 ,C2715_=_C2998 ,C2715_=_C3002 ,C2715_=_C3003 ,C2715_=_C3004 ,\nC2715_=_C3005 ,C2715_=_C3006 ,C2720_=_C2903 ,C2720_=_C3361 ,C2720_=_C3515 ,C2720_=_C3660 ,\nC2720_=_C3694 ,C2720_=_C3695 ,C2720_=_C3696 ,C2720_=_C3700 ,C2720_=_C3701 ,C2720_=_C3702 ,\nC2720_=_C3703 ,C2734_=_C2797 ,C2734_=_C3145 ,C2734_=_C3320 ,C2734_=_C3321 ,C2734_=_C3322 ,\nC2734_=_C3326 ,C2734_=_C3327 ,C2734_=_C3329 ,C2734_=_C3330 ,C2745_=_C2747 ,C2745_=_C2748 ,\nC2745_=_C2751 ,C2745_=_C2753 ,C2745_=_C2754 ,C2745_=_C2755 ,C2745_=_C2756 ,C2745_=_C2757 ,\nC2745_=_C2759 ,C2745_=_C2760 ,C2745_=_C3038 ,C2745_=_C3206 ,C2745_=_C3212 ,C2747_=_C2748 ,\nC2747_=_C2751 ,C2747_=_C2753 ,C2747_=_C2754 ,C2747_=_C2755 ,C2747_=_C2756 ,C2747_=_C2757 ,\nC2747_=_C2759 ,C2747_=_C2760 ,C2747_=_C3342 ,C2748_=_C2751 ,C2748_=_C2753 ,C2748_=_C2754 ,\nC2748_=_C2755 ,C2748_=_C2756 ,C2748_=_C2757 ,C2748_=_C2759 ,C2748_=_C2760 ,C2748_=_C3308 ,\nC2748_=_C3384 ,C2748_=_C3392 ,C2751_=_C2753 ,C2751_=_C2754 ,C2751_=_C2755 ,C2751_=_C2756 ,\nC2751_=_C2757 ,C2751_=_C2759 ,C2751_=_C2760 ,C2751_=_C3553 ,C2753_=_C2754 ,C2753_=_C2755 ,\nC2753_=_C2756 ,C2753_=_C2757 ,C2753_=_C2759 ,C2753_=_C2760 ,C2753_=_C3624 ,C2753_=_C3650 ,\nC2754_=_C2755 ,C2754_=_C2756 ,C2754_=_C2757 ,C2754_=_C2759 ,C2754_=_C2760 ,C2754_=_C2998 ,\nC2754_=_C3012 ,C2754_=_C3220 ,C2754_=_C3487 ,C2754_=_C3530 ,C2755_=_C2756 ,C2755_=_C2757 ,\nC2755_=_C2759 ,C2755_=_C2760 ,C2755_=_C3730 ,C2756_=_C2757 ,C2756_=_C2759 ,C2756_=_C2760 ,\nC2756_=_C3845 ,C2756_=_C3946 ,C2756_=_C4015 ,C2757_=_C2759 ,C2757_=_C2760 ,C2757_=_C3846 ,\nC2757_=_C3947 ,C2757_=_C4023 ,C2759_=_C2760 ,C2759_=_C3631 ,C2759_=_C4046 ,C2760_=_C4036 ,\nC2760_=_C4048 ,C2765_=_C3150 ,C2765_=_C3349 ,C2765_=_C3384 ,C2765_=_C3514 ,C2765_=_C3528 ,\nC2765_=_C3529 ,C2765_=_C3530 ,C2765_=_C3531 ,C2765_=_C3532 ,C2765_=_C3533 ,C2797_=_C2803 ,\nC2797_=_C3145 ,C2797_=_C3320 ,C2797_=_C3321 ,C2797_=_C3322 ,C2797_=_C3326 ,C2797_=_C3327 ,\nC2797_=_C3329 ,C2797_=_C3330 ,C2803_=_C2816 ,C2803_=_C2935 ,C2803_=_C3637 ,C2803_=_C3653 ,\nC2803_=_C3659 ,C2803_=_C3685 ,C2803_=_C3686 ,C2803_=_C3687 ,C2803_=_C3689 ,C2803_=_C3690 ,\nC2803_=_C3691 ,C2803_=_C3693 ,C2816_=_C2935 ,C2816_=_C3637 ,C2816_=_C3653 ,C2816_=_C3659 ,\nC2816_=_C3685 ,C2816_=_C3686 ,C2816_=_C3687 ,C2816_=_C3689 ,C2816_=_C3690 ,C2816_=_C3691 ,\nC2816_=_C3693 ,C2835_=_C2896 ,C2835_=_C3212 ,C2835_=_C3342 ,C2835_=_C3392 ,C2835_=_C3465 ,\nC2835_=_C3498 ,C2835_=_C3730 ,C2835_=_C4015 ,C2835_=_C4023 ,C2835_=_C4032 ,C2835_=_C4035 ,\nC2835_=_C4036 ,C2849_=_C3033 ,C2849_=_C3417 ,C2849_=_C3796 ,C2849_=_C3860 ,C2849_=_C4046 ,\nC2849_=_C4047 ,C2849_=_C4048 ,C2868_=_C2869 ,C2868_=_C3113 ,C2868_=_C3167 ,C2868_=_C3274 ,\nC2868_=_C3367 ,C2868_=_C3565 ,C2868_=_C3610 ,C2868_=_C3869 ,C2868_=_C3873 ,C2868_=_C3897 ,\nC2869_=_C3129 ,C2869_=_C3259 ,C2869_=_C3601 ,C2869_=_C3641 ,C2869_=_C3884 ,C2869_=_C3918 ,\nC2869_=_C4082 ,C2872_=_C2877 ,C2872_=_C2879 ,C2872_=_C2914 ,C2872_=_C3037 ,C2872_=_C3038 ,\nC2872_=_C3039 ,C2872_=_C3042 ,C2872_=_C3043 ,C2872_=_C3044 ,C2872_=_C3047 ,C2872_=_C3048 ,\nC2877_=_C2879 ,C2877_=_C3236 ,C2877_=_C3397 ,C2877_=_C3585 ,C2877_=_C3671 ,C2877_=_C3739 ,\nC2877_=_C3742 ,C2877_=_C3743 ,C2879_=_C3110 ,C2879_=_C3153 ,C2879_=_C3237 ,C2879_=_C3473 ,\nC2879_=_C3589 ,C2879_=_C3674 ,C2879_=_C3832 ,C2879_=_C3862 ,C2879_=_C3863 ,C2879_=_C3864 ,\nC2879_=_C3865 ,C2879_=_C3868 ,C2896_=_C3212 ,C2896_=_C3342 ,C2896_=_C3392 ,C2896_=_C3465 ,\nC2896_=_C3498 ,C2896_=_C3730 ,C2896_=_C4015 ,C2896_=_C4023 ,C2896_=_C4032 ,C2896_=_C4035 ,\nC2896_=_C4036 ,C2899_=_C2903 ,C2899_=_C2904 ,C2899_=_C2993 ,C2899_=_C2995 ,C2899_=_C2998 ,\nC2899_=_C3002 ,C2899_=_C3003 ,C2899_=_C3004 ,C2899_=_C3005 ,C2899_=_C3006 ,C2903_=_C2904 ,\nC2903_=_C3361 ,C2903_=_C3515 ,C2903_=_C3660 ,C2903_=_C3694 ,C2903_=_C3695 ,C2903_=_C3696 ,\nC2903_=_C3700 ,C2903_=_C3701 ,C2903_=_C3702 ,C2903_=_C3703 ,C2904_=_C3288 ,C2904_=_C3508 ,\nC2904_=_C3772 ,C2904_=_C3931 ,C2904_=_C3962 ,C2904_=_C3963 ,C2904_=_C3964 ,C2904_=_C3965 ,\nC2914_=_C3037 ,C2914_=_C3038 ,C2914_=_C3039 ,C2914_=_C3042 ,C2914_=_C3043 ,C2914_=_C3044 ,\nC2914_=_C3047 ,C2914_=_C3048 ,C2928_=_C2929 ,C2928_=_C2935 ,C2928_=_C2939 ,C2928_=_C2943 ,\nC2928_=_C3215 ,C2928_=_C3217 ,C2928_=_C3219 ,C2928_=_C3220 ,C2928_=_C3221 ,C2928_=_C3222 ,\nC2928_=_C3224 ,C2928_=_C3226 ,C2928_=_C3227 ,C2928_=_C3228 ,C2928_=_C3230 ,C2929_=_C2935 ,\nC2929_=_C2939 ,C2929_=_C2943 ,C2929_=_C3101 ,C2929_=_C3308 ,C2929_=_C3310 ,C2929_=_C3311 ,\nC2929_=_C3312 ,C2929_=_C3319 ,C2935_=_C2939 ,C2935_=_C2943 ,C2935_=_C3637 ,C2935_=_C3653 ,\nC2935_=_C3659 ,C2935_=_C3685 ,C2935_=_C3686</w:t>
      </w:r>
    </w:p>
    <w:p>
      <w:pPr>
        <w:pStyle w:val="PreformattedText"/>
        <w:bidi w:val="0"/>
        <w:spacing w:before="0" w:after="0"/>
        <w:jc w:val="left"/>
        <w:rPr/>
      </w:pPr>
      <w:r>
        <w:rPr/>
        <w:t xml:space="preserve"> </w:t>
      </w:r>
      <w:r>
        <w:rPr/>
        <w:t>,C2935_=_C3687 ,C2935_=_C3689 ,C2935_=_C3690 ,\nC2935_=_C3691 ,C2935_=_C3693 ,C2939_=_C2943 ,C2939_=_C3422 ,C2939_=_C3597 ,C2939_=_C3667 ,\nC2939_=_C3747 ,C2939_=_C3886 ,C2939_=_C3955 ,C2939_=_C3956 ,C2939_=_C3957 ,C2939_=_C3958 ,\nC2939_=_C3959 ,C2943_=_C3683 ,C2943_=_C3724 ,C2943_=_C3853 ,C2943_=_C3969 ,C2943_=_C3997 ,\nC2943_=_C4008 ,C2945_=_C2946 ,C2945_=_C2948 ,C2945_=_C2949 ,C2945_=_C2950 ,C2945_=_C2952 ,\nC2945_=_C2954 ,C2945_=_C2955 ,C2945_=_C2956 ,C2945_=_C2957 ,C2945_=_C2960 ,C2945_=_C3196 ,\nC2946_=_C2948 ,C2946_=_C2949 ,C2946_=_C2950 ,C2946_=_C2952 ,C2946_=_C2954 ,C2946_=_C2955 ,\nC2946_=_C2956 ,C2946_=_C2957 ,C2946_=_C2960 ,C2946_=_C3270 ,C2946_=_C3272 ,C2946_=_C3274 ,\nC2946_=_C3276 ,C2946_=_C3278 ,C2948_=_C2949 ,C2948_=_C2950 ,C2948_=_C2952 ,C2948_=_C2954 ,\nC2948_=_C2955 ,C2948_=_C2956 ,C2948_=_C2957 ,C2948_=_C2960 ,C2948_=_C3447 ,C2949_=_C2950 ,\nC2949_=_C2952 ,C2949_=_C2954 ,C2949_=_C2955 ,C2949_=_C2956 ,C2949_=_C2957 ,C2949_=_C2960 ,\nC2949_=_C3637 ,C2949_=_C3641 ,C2950_=_C2952 ,C2950_=_C2954 ,C2950_=_C2955 ,C2950_=_C2956 ,\nC2950_=_C2957 ,C2950_=_C2960 ,C2950_=_C3039 ,C2950_=_C3219 ,C2950_=_C3671 ,C2950_=_C3673 ,\nC2950_=_C3674 ,C2950_=_C3676 ,C2950_=_C3680 ,C2950_=_C3682 ,C2950_=_C3683 ,C2952_=_C2954 ,\nC2952_=_C2955 ,C2952_=_C2956 ,C2952_=_C2957 ,C2952_=_C2960 ,C2952_=_C3222 ,C2952_=_C3768 ,\nC2952_=_C3771 ,C2952_=_C3772 ,C2952_=_C3773 ,C2954_=_C2955 ,C2954_=_C2956 ,C2954_=_C2957 ,\nC2954_=_C2960 ,C2954_=_C3042 ,C2954_=_C3452 ,C2955_=_C2956 ,C2955_=_C2957 ,C2955_=_C2960 ,\nC2955_=_C3687 ,C2955_=_C3914 ,C2955_=_C3917 ,C2955_=_C3918 ,C2956_=_C2957 ,C2956_=_C2960 ,\nC2956_=_C3043 ,C2956_=_C3453 ,C2957_=_C2960 ,C2957_=_C3786 ,C2957_=_C3942 ,C2960_=_C3006 ,\nC2960_=_C3703 ,C2960_=_C3792 ,C2960_=_C3949 ,C2971_=_C2972 ,C2971_=_C3063 ,C2971_=_C3568 ,\nC2971_=_C3577 ,C2971_=_C3760 ,C2971_=_C4004 ,C2971_=_C4028 ,C2972_=_C3064 ,C2972_=_C3097 ,\nC2972_=_C3406 ,C2972_=_C3569 ,C2972_=_C3590 ,C2972_=_C3767 ,C2972_=_C3781 ,C2972_=_C3917 ,\nC2972_=_C3991 ,C2972_=_C4005 ,C2972_=_C4029 ,C2972_=_C4059 ,C2972_=_C4068 ,C2972_=_C4069 ,\nC2993_=_C2995 ,C2993_=_C2998 ,C2993_=_C3002 ,C2993_=_C3003 ,C2993_=_C3004 ,C2993_=_C3005 ,\nC2993_=_C3006 ,C2993_=_C3008 ,C2993_=_C3397 ,C2993_=_C3400 ,C2993_=_C3403 ,C2993_=_C3406 ,\nC2995_=_C2998 ,C2995_=_C3002 ,C2995_=_C3003 ,C2995_=_C3004 ,C2995_=_C3005 ,C2995_=_C3006 ,\nC2995_=_C3514 ,C2995_=_C3515 ,C2998_=_C3002 ,C2998_=_C3003 ,C2998_=_C3004 ,C2998_=_C3005 ,\nC2998_=_C3006 ,C2998_=_C3012 ,C2998_=_C3220 ,C2998_=_C3487 ,C2998_=_C3530 ,C3002_=_C3003 ,\nC3002_=_C3004 ,C3002_=_C3005 ,C3002_=_C3006 ,C3002_=_C3700 ,C3003_=_C3004 ,C3003_=_C3005 ,\nC3003_=_C3006 ,C3003_=_C3018 ,C3003_=_C3742 ,C3003_=_C3979 ,C3003_=_C4010 ,C3004_=_C3005 ,\nC3004_=_C3006 ,C3004_=_C3701 ,C3005_=_C3006 ,C3005_=_C3702 ,C3006_=_C3703 ,C3006_=_C3792 ,\nC3006_=_C3949 ,C3008_=_C3011 ,C3008_=_C3012 ,C3008_=_C3014 ,C3008_=_C3018 ,C3008_=_C3397 ,\nC3008_=_C3400 ,C3008_=_C3403 ,C3008_=_C3406 ,C3011_=_C3012 ,C3011_=_C3014 ,C3011_=_C3018 ,\nC3011_=_C3528 ,C3011_=_C3577 ,C3012_=_C3014 ,C3012_=_C3018 ,C3012_=_C3220 ,C3012_=_C3487 ,\nC3012_=_C3530 ,C3014_=_C3018 ,C3014_=_C3760 ,C3018_=_C3742 ,C3018_=_C3979 ,C3018_=_C4010 ,\nC3023_=_C3027 ,C3023_=_C3032 ,C3023_=_C3033 ,C3023_=_C3206 ,C3023_=_C3412 ,C3023_=_C3553 ,\nC3023_=_C3624 ,C3023_=_C3626 ,C3023_=_C3631 ,C3027_=_C3032 ,C3027_=_C3033 ,C3027_=_C3107 ,\nC3027_=_C3272 ,C3027_=_C3413 ,C3027_=_C3608 ,C3027_=_C3816 ,C3027_=_C3817 ,C3027_=_C3822 ,\nC3032_=_C3033 ,C3032_=_C3117 ,C3032_=_C3278 ,C3032_=_C3289 ,C3032_=_C3416 ,C3032_=_C3509 ,\nC3032_=_C3613 ,C3032_=_C3773 ,C3032_=_C3859 ,C3032_=_C3878 ,C3032_=_C3933 ,C3032_=_C4020 ,\nC3032_=_C4022 ,C3033_=_C3417 ,C3033_=_C3796 ,C3033_=_C3860 ,C3033_=_C4046 ,C3033_=_C4047 ,\nC3033_=_C4048 ,C3037_=_C3038 ,C3037_=_C3039 ,C3037_=_C3042 ,C3037_=_C3043 ,C3037_=_C3044 ,\nC3037_=_C3047 ,C3037_=_C3048 ,C3037_=_C3097 ,C3038_=_C3039 ,C3038_=_C3042 ,C3038_=_C3043 ,\nC3038_=_C3044 ,C3038_=_C3047 ,C3038_=_C3048 ,C3038_=_C3206 ,C3038_=_C3212 ,C3039_=_C3042 ,\nC3039_=_C3043 ,C3039_=_C3044 ,C3039_=_C3047 ,C3039_=_C3048 ,C3039_=_C3219 ,C3039_=_C3671 ,\nC3039_=_C3673 ,C3039_=_C3674 ,C3039_=_C3676 ,C3039_=_C3680 ,C3039_=_C3682 ,C3039_=_C3683 ,\nC3042_=_C3043 ,C3042_=_C3044 ,C3042_=_C3047 ,C3042_=_C3048 ,C3042_=_C3452 ,C3043_=_C3044 ,\nC3043_=_C3047 ,C3043_=_C3048 ,C3043_=_C3453 ,C3044_=_C3047 ,C3044_=_C3048 ,C3044_=_C3739 ,\nC3044_=_C3842 ,C3044_=_C3863 ,C3044_=_C3973 ,C3044_=_C3988 ,C3044_=_C3989 ,C3044_=_C3991 ,\nC3047_=_C3048 ,C3047_=_C3978 ,C3047_=_C4059 ,C3048_=_C4085 ,C3063_=_C3064 ,C3063_=_C3568 ,\nC3063_=_C3577 ,C3063_=_C3760 ,C3063_=_C4004 ,C3063_=_C4028 ,C3064_=_C3097 ,C3064_=_C3406 ,\nC3064_=_C3569 ,C3064_=_C3590 ,C3064_=_C3767 ,C3064_=_C3781 ,C3064_=_C3917 ,C3064_=_C3991 ,\nC3064_=_C4005 ,C3064_=_C4029 ,C3064_=_C4059 ,C3064_=_C4068 ,C3064_=_C4069 ,C3070_=_C3075 ,\nC3070_=_C3077 ,C3070_=_C3109 ,C3070_=_C3124 ,C3070_=_C3152 ,C3070_=_C3472 ,C3070_=_C3830 ,\nC3070_=_C3838 ,C3070_=_C3840 ,C3070_=_C3842 ,C3070_=_C3843 ,C3070_=_C3844 ,C3070_=_C3845 ,\nC3070_=_C3846 ,C3070_=_C3848 ,C3070_=_C3849 ,C3075_=_C3077 ,C3075_=_C3126 ,C3075_=_C3276 ,\nC3075_=_C3676 ,C3075_=_C3771 ,C3075_=_C3851 ,C3075_=_C3942 ,C3075_=_C3946 ,C3075_=_C3947 ,\nC3075_=_C3949 ,C3075_=_C3950 ,C3075_=_C3951 ,C3077_=_C3598 ,C3077_=_C3650 ,C3077_=_C3858 ,\nC3077_=_C3877 ,C3077_=_C3905 ,C3077_=_C3966 ,C3077_=_C3984 ,C3077_=_C3985 ,C3097_=_C3406 ,\nC3097_=_C3569 ,C3097_=_C3590 ,C3097_=_C3767 ,C3097_=_C3781 ,C3097_=_C3917 ,C3097_=_C3991 ,\nC3097_=_C4005 ,C3097_=_C4029 ,C3097_=_C4059 ,C3097_=_C4068 ,C3097_=_C4069 ,C3101_=_C3107 ,\nC3101_=_C3109 ,C3101_=_C3110 ,C3101_=_C3113 ,C3101_=_C3117 ,C3101_=_C3308 ,C3101_=_C3310 ,\nC3101_=_C3311 ,C3101_=_C3312 ,C3101_=_C3319 ,C3107_=_C3109 ,C3107_=_C3110 ,C3107_=_C3113 ,\nC3107_=_C3117 ,C3107_=_C3272 ,C3107_=_C3413 ,C3107_=_C3608 ,C3107_=_C3816 ,C3107_=_C3817 ,\nC3107_=_C3822 ,C3109_=_C3110 ,C3109_=_C3113 ,C3109_=_C3117 ,C3109_=_C3124 ,C3109_=_C3152 ,\nC3109_=_C3472 ,C3109_=_C3830 ,C3109_=_C3838 ,C3109_=_C3840 ,C3109_=_C3842 ,C3109_=_C3843 ,\nC3109_=_C3844 ,C3109_=_C3845 ,C3109_=_C3846 ,C3109_=_C3848 ,C3109_=_C3849 ,C3110_=_C3113 ,\nC3110_=_C3117 ,C3110_=_C3153 ,C3110_=_C3237 ,C3110_=_C3473 ,C3110_=_C3589 ,C3110_=_C3674 ,\nC3110_=_C3832 ,C3110_=_C3862 ,C3110_=_C3863 ,C3110_=_C3864 ,C3110_=_C3865 ,C3110_=_C3868 ,\nC3113_=_C3117 ,C3113_=_C3167 ,C3113_=_C3274 ,C3113_=_C3367 ,C3113_=_C3565 ,C3113_=_C3610 ,\nC3113_=_C3869 ,C3113_=_C3873 ,C3113_=_C3897 ,C3117_=_C3278 ,C3117_=_C3289 ,C3117_=_C3416 ,\nC3117_=_C3509 ,C3117_=_C3613 ,C3117_=_C3773 ,C3117_=_C3859 ,C3117_=_C3878 ,C3117_=_C3933 ,\nC3117_=_C4020 ,C3117_=_C4022 ,C3124_=_C3126 ,C3124_=_C3129 ,C3124_=_C3152 ,C3124_=_C3472 ,\nC3124_=_C3830 ,C3124_=_C3838 ,C3124_=_C3840 ,C3124_=_C3842 ,C3124_=_C3843 ,C3124_=_C3844 ,\nC3124_=_C3845 ,C3124_=_C3846 ,C3124_=_C3848 ,C3124_=_C3849 ,C3126_=_C3129 ,C3126_=_C3276 ,\nC3126_=_C3676 ,C3126_=_C3771 ,C3126_=_C3851 ,C3126_=_C3942 ,C3126_=_C3946 ,C3126_=_C3947 ,\nC3126_=_C3949 ,C3126_=_C3950 ,C3126_=_C3951 ,C3129_=_C3259 ,C3129_=_C3601 ,C3129_=_C3641 ,\nC3129_=_C3884 ,C3129_=_C3918 ,C3129_=_C4082 ,C3145_=_C3150 ,C3145_=_C3152 ,C3145_=_C3153 ,\nC3145_=_C3320 ,C3145_=_C3321 ,C3145_=_C3322 ,C3145_=_C3326 ,C3145_=_C3327 ,C3145_=_C3329 ,\nC3145_=_C3330 ,C3150_=_C3152 ,C3150_=_C3153 ,C3150_=_C3349 ,C3150_=_C3384 ,C3150_=_C3514 ,\nC3150_=_C3528 ,C3150_=_C3529 ,C3150_=_C3530 ,C3150_=_C3531 ,C3150_=_C3532 ,C3150_=_C3533 ,\nC3152_=_C3153 ,C3152_=_C3472 ,C3152_=_C3830 ,C3152_=_C3838 ,C3152_=_C3840 ,C3152_=_C3842 ,\nC3152_=_C3843 ,C3152_=_C3844 ,C3152_=_C3845 ,C3152_=_C3846 ,C3152_=_C3848 ,C3152_=_C3849 ,\nC3153_=_C3237 ,C3153_=_C3473 ,C3153_=_C3589 ,C3153_=_C3674 ,C3153_=_C3832 ,C3153_=_C3862 ,\nC3153_=_C3863 ,C3153_=_C3864 ,C3153_=_C3865 ,C3153_=_C3868 ,C3167_=_C3274 ,C3167_=_C3367 ,\nC3167_=_C3565 ,C3167_=_C3610 ,C3167_=_C3869 ,C3167_=_C3873 ,C3167_=_C3897 ,C3184_=_C3298 ,\nC3184_=_C3487 ,C3184_=_C3488 ,C3196_=_C3447 ,C3196_=_C3451 ,C3196_=_C3452 ,C3196_=_C3453 ,\nC3206_=_C3212 ,C3206_=_C3412 ,C3206_=_C3553 ,C3206_=_C3624 ,C3206_=_C3626 ,C3206_=_C3631 ,\nC3212_=_C3342 ,C3212_=_C3392 ,C3212_=_C3465 ,C3212_=_C3498 ,C3212_=_C3730 ,C3212_=_C4015 ,\nC3212_=_C4023 ,C3212_=_C4032 ,C3212_=_C4035 ,C3212_=_C4036 ,C3215_=_C3217 ,C3215_=_C3219 ,\nC3215_=_C3220 ,C3215_=_C3221 ,C3215_=_C3222 ,C3215_=_C3224 ,C3215_=_C3226 ,C3215_=_C3227 ,\nC3215_=_C3228 ,C3215_=_C3230 ,C3215_=_C3285 ,C3215_=_C3288 ,C3215_=_C3289 ,C3217_=_C3219 ,\nC3217_=_C3220 ,C3217_=_C3221 ,C3217_=_C3222 ,C3217_=_C3224 ,C3217_=_C3226 ,C3217_=_C3227 ,\nC3217_=_C3228 ,C3217_=_C3230 ,C3217_=_C3505 ,C3217_=_C3508 ,C3217_=_C3509 ,C3219_=_C3220 ,\nC3219_=_C3221 ,C3219_=_C3222 ,C3219_=_C3224 ,C3219_=_C3226 ,C3219_=_C3227 ,C3219_=_C3228 ,\nC3219_=_C3230 ,C3219_=_C3671 ,C3219_=_C3673 ,C3219_=_C3674 ,C3219_=_C3676 ,C3219_=_C3680 ,\nC3219_=_C3682 ,C3219_=_C3683 ,C3220_=_C3221 ,C3220_=_C3222 ,C3220_=_C3224 ,C3220_=_C3226 ,\nC3220_=_C3227 ,C3220_=_C3228 ,C3220_=_C3230 ,C3220_=_C3487 ,C3220_=_C3530 ,C3221_=_C3222 ,\nC3221_=_C3224 ,C3221_=_C3226 ,C3221_=_C3227 ,C3221_=_C3228 ,C3221_=_C3230 ,C3221_=_C3488 ,\nC3221_=_C3724 ,C3222_=_C3224 ,C3222_=_C3226 ,C3222_=_C3227 ,C3222_=_C3228 ,C3222_=_C3230 ,\nC3222_=_C3768 ,C3222_=_C3771 ,C3222_=_C3772 ,C3222_=_C3773 ,C3224_=_C3226 ,C3224_=_C3227 ,\nC3224_=_C3228 ,C3224_=_C3230 ,C3224_=_C3785 ,C3224_=_C3931 ,C3224_=_C3933 ,C3226_=_C3227 ,\nC3226_=_C3228 ,C3226_=_C3230 ,C3226_=_C3966 ,C3226_=_C3969 ,C3227_=_C3228 ,C3227_=_C3230 ,\nC3227_=_C3689 ,C3227_=_C3997 ,C3228_=_C3230 ,C3228_=_C4008 ,C3230_=_C3790 ,C3230_=_C3962 ,\nC3230_=_C4020 ,C3230_=_C4032 ,C3236_=_C3237 ,C3236_=_C3397 ,C3236_=_C3585 ,C3236_=_C3671 ,\nC3236_=_C3739 ,C3236_=_C3742 ,C3236_=_C3743 ,C3237_=_C3473 ,C3237_=_C3589 ,C3237_=_C3674 ,\nC3237_=_C3832 ,C3237_=_C3862 ,C3237_=_C3863 ,C3237_=_C3864 ,C3237_=_C3865 ,C3237_=_C3868 ,\nC3259_=_C3601 ,C3259_=_C3641 ,C3259_=_C3884 ,C3259_=_C3918 ,C3259_=_C4082 ,C3270_=_C3272 ,\nC3270_=_C3274</w:t>
      </w:r>
    </w:p>
    <w:p>
      <w:pPr>
        <w:pStyle w:val="PreformattedText"/>
        <w:bidi w:val="0"/>
        <w:spacing w:before="0" w:after="0"/>
        <w:jc w:val="left"/>
        <w:rPr/>
      </w:pPr>
      <w:r>
        <w:rPr/>
        <w:t xml:space="preserve"> </w:t>
      </w:r>
      <w:r>
        <w:rPr/>
        <w:t>,C3270_=_C3276 ,C3270_=_C3278 ,C3270_=_C3285 ,C3270_=_C3505 ,C3270_=_C3673 ,\nC3270_=_C3768 ,C3270_=_C3785 ,C3270_=_C3786 ,C3270_=_C3790 ,C3270_=_C3792 ,C3272_=_C3274 ,\nC3272_=_C3276 ,C3272_=_C3278 ,C3272_=_C3413 ,C3272_=_C3608 ,C3272_=_C3816 ,C3272_=_C3817 ,\nC3272_=_C3822 ,C3274_=_C3276 ,C3274_=_C3278 ,C3274_=_C3367 ,C3274_=_C3565 ,C3274_=_C3610 ,\nC3274_=_C3869 ,C3274_=_C3873 ,C3274_=_C3897 ,C3276_=_C3278 ,C3276_=_C3676 ,C3276_=_C3771 ,\nC3276_=_C3851 ,C3276_=_C3942 ,C3276_=_C3946 ,C3276_=_C3947 ,C3276_=_C3949 ,C3276_=_C3950 ,\nC3276_=_C3951 ,C3278_=_C3289 ,C3278_=_C3416 ,C3278_=_C3509 ,C3278_=_C3613 ,C3278_=_C3773 ,\nC3278_=_C3859 ,C3278_=_C3878 ,C3278_=_C3933 ,C3278_=_C4020 ,C3278_=_C4022 ,C3285_=_C3288 ,\nC3285_=_C3289 ,C3285_=_C3505 ,C3285_=_C3673 ,C3285_=_C3768 ,C3285_=_C3785 ,C3285_=_C3786 ,\nC3285_=_C3790 ,C3285_=_C3792 ,C3288_=_C3289 ,C3288_=_C3508 ,C3288_=_C3772 ,C3288_=_C3931 ,\nC3288_=_C3962 ,C3288_=_C3963 ,C3288_=_C3964 ,C3288_=_C3965 ,C3289_=_C3416 ,C3289_=_C3509 ,\nC3289_=_C3613 ,C3289_=_C3773 ,C3289_=_C3859 ,C3289_=_C3878 ,C3289_=_C3933 ,C3289_=_C4020 ,\nC3289_=_C4022 ,C3298_=_C3487 ,C3298_=_C3488 ,C3308_=_C3310 ,C3308_=_C3311 ,C3308_=_C3312 ,\nC3308_=_C3319 ,C3308_=_C3384 ,C3308_=_C3392 ,C3310_=_C3311 ,C3310_=_C3312 ,C3310_=_C3319 ,\nC3310_=_C3321 ,C3310_=_C3597 ,C3310_=_C3598 ,C3310_=_C3600 ,C3310_=_C3601 ,C3311_=_C3312 ,\nC3311_=_C3319 ,C3312_=_C3319 ,C3319_=_C3330 ,C3319_=_C3958 ,C3319_=_C3985 ,C3319_=_C4007 ,\nC3320_=_C3321 ,C3320_=_C3322 ,C3320_=_C3326 ,C3320_=_C3327 ,C3320_=_C3329 ,C3320_=_C3330 ,\nC3320_=_C3539 ,C3320_=_C3543 ,C3321_=_C3322 ,C3321_=_C3326 ,C3321_=_C3327 ,C3321_=_C3329 ,\nC3321_=_C3330 ,C3321_=_C3597 ,C3321_=_C3598 ,C3321_=_C3600 ,C3321_=_C3601 ,C3322_=_C3326 ,\nC3322_=_C3327 ,C3322_=_C3329 ,C3322_=_C3330 ,C3322_=_C3712 ,C3322_=_C3715 ,C3326_=_C3327 ,\nC3326_=_C3329 ,C3326_=_C3330 ,C3326_=_C3844 ,C3326_=_C3865 ,C3326_=_C3974 ,C3326_=_C4001 ,\nC3327_=_C3329 ,C3327_=_C3330 ,C3327_=_C3975 ,C3327_=_C4002 ,C3327_=_C4004 ,C3327_=_C4005 ,\nC3329_=_C3330 ,C3330_=_C3958 ,C3330_=_C3985 ,C3330_=_C4007 ,C3342_=_C3392 ,C3342_=_C3465 ,\nC3342_=_C3498 ,C3342_=_C3730 ,C3342_=_C4015 ,C3342_=_C4023 ,C3342_=_C4032 ,C3342_=_C4035 ,\nC3342_=_C4036 ,C3349_=_C3384 ,C3349_=_C3514 ,C3349_=_C3528 ,C3349_=_C3529 ,C3349_=_C3530 ,\nC3349_=_C3531 ,C3349_=_C3532 ,C3349_=_C3533 ,C3361_=_C3367 ,C3361_=_C3515 ,C3361_=_C3660 ,\nC3361_=_C3694 ,C3361_=_C3695 ,C3361_=_C3696 ,C3361_=_C3700 ,C3361_=_C3701 ,C3361_=_C3702 ,\nC3361_=_C3703 ,C3367_=_C3565 ,C3367_=_C3610 ,C3367_=_C3869 ,C3367_=_C3873 ,C3367_=_C3897 ,\nC3384_=_C3392 ,C3384_=_C3514 ,C3384_=_C3528 ,C3384_=_C3529 ,C3384_=_C3530 ,C3384_=_C3531 ,\nC3384_=_C3532 ,C3384_=_C3533 ,C3392_=_C3465 ,C3392_=_C3498 ,C3392_=_C3730 ,C3392_=_C4015 ,\nC3392_=_C4023 ,C3392_=_C4032 ,C3392_=_C4035 ,C3392_=_C4036 ,C3397_=_C3400 ,C3397_=_C3403 ,\nC3397_=_C3406 ,C3397_=_C3585 ,C3397_=_C3671 ,C3397_=_C3739 ,C3397_=_C3742 ,C3397_=_C3743 ,\nC3400_=_C3403 ,C3400_=_C3406 ,C3400_=_C3539 ,C3400_=_C3712 ,C3400_=_C3914 ,C3400_=_C3973 ,\nC3400_=_C3974 ,C3400_=_C3975 ,C3400_=_C3978 ,C3400_=_C3979 ,C3400_=_C3981 ,C3400_=_C3982 ,\nC3403_=_C3406 ,C3403_=_C3423 ,C3403_=_C3682 ,C3403_=_C3989 ,C3403_=_C4010 ,C3403_=_C4011 ,\nC3403_=_C4012 ,C3403_=_C4013 ,C3406_=_C3569 ,C3406_=_C3590 ,C3406_=_C3767 ,C3406_=_C3781 ,\nC3406_=_C3917 ,C3406_=_C3991 ,C3406_=_C4005 ,C3406_=_C4029 ,C3406_=_C4059 ,C3406_=_C4068 ,\nC3406_=_C4069 ,C3412_=_C3413 ,C3412_=_C3416 ,C3412_=_C3417 ,C3412_=_C3553 ,C3412_=_C3624 ,\nC3412_=_C3626 ,C3412_=_C3631 ,C3413_=_C3416 ,C3413_=_C3417 ,C3413_=_C3608 ,C3413_=_C3816 ,\nC3413_=_C3817 ,C3413_=_C3822 ,C3416_=_C3417 ,C3416_=_C3509 ,C3416_=_C3613 ,C3416_=_C3773 ,\nC3416_=_C3859 ,C3416_=_C3878 ,C3416_=_C3933 ,C3416_=_C4020 ,C3416_=_C4022 ,C3417_=_C3796 ,\nC3417_=_C3860 ,C3417_=_C4046 ,C3417_=_C4047 ,C3417_=_C4048 ,C3422_=_C3423 ,C3422_=_C3597 ,\nC3422_=_C3667 ,C3422_=_C3747 ,C3422_=_C3886 ,C3422_=_C3955 ,C3422_=_C3956 ,C3422_=_C3957 ,\nC3422_=_C3958 ,C3422_=_C3959 ,C3423_=_C3682 ,C3423_=_C3989 ,C3423_=_C4010 ,C3423_=_C4011 ,\nC3423_=_C4012 ,C3423_=_C4013 ,C3447_=_C3451 ,C3447_=_C3452 ,C3447_=_C3453 ,C3451_=_C3452 ,\nC3451_=_C3453 ,C3451_=_C3696 ,C3451_=_C3838 ,C3451_=_C3851 ,C3451_=_C3853 ,C3452_=_C3453 ,\nC3465_=_C3498 ,C3465_=_C3730 ,C3465_=_C4015 ,C3465_=_C4023 ,C3465_=_C4032 ,C3465_=_C4035 ,\nC3465_=_C4036 ,C3472_=_C3473 ,C3472_=_C3830 ,C3472_=_C3838 ,C3472_=_C3840 ,C3472_=_C3842 ,\nC3472_=_C3843 ,C3472_=_C3844 ,C3472_=_C3845 ,C3472_=_C3846 ,C3472_=_C3848 ,C3472_=_C3849 ,\nC3473_=_C3589 ,C3473_=_C3674 ,C3473_=_C3832 ,C3473_=_C3862 ,C3473_=_C3863 ,C3473_=_C3864 ,\nC3473_=_C3865 ,C3473_=_C3868 ,C3487_=_C3488 ,C3487_=_C3530 ,C3488_=_C3724 ,C3498_=_C3730 ,\nC3498_=_C4015 ,C3498_=_C4023 ,C3498_=_C4032 ,C3498_=_C4035 ,C3498_=_C4036 ,C3505_=_C3508 ,\nC3505_=_C3509 ,C3505_=_C3673 ,C3505_=_C3768 ,C3505_=_C3785 ,C3505_=_C3786 ,C3505_=_C3790 ,\nC3505_=_C3792 ,C3508_=_C3509 ,C3508_=_C3772 ,C3508_=_C3931 ,C3508_=_C3962 ,C3508_=_C3963 ,\nC3508_=_C3964 ,C3508_=_C3965 ,C3509_=_C3613 ,C3509_=_C3773 ,C3509_=_C3859 ,C3509_=_C3878 ,\nC3509_=_C3933 ,C3509_=_C4020 ,C3509_=_C4022 ,C3514_=_C3515 ,C3514_=_C3528 ,C3514_=_C3529 ,\nC3514_=_C3530 ,C3514_=_C3531 ,C3514_=_C3532 ,C3514_=_C3533 ,C3515_=_C3660 ,C3515_=_C3694 ,\nC3515_=_C3695 ,C3515_=_C3696 ,C3515_=_C3700 ,C3515_=_C3701 ,C3515_=_C3702 ,C3515_=_C3703 ,\nC3528_=_C3529 ,C3528_=_C3530 ,C3528_=_C3531 ,C3528_=_C3532 ,C3528_=_C3533 ,C3528_=_C3577 ,\nC3529_=_C3530 ,C3529_=_C3531 ,C3529_=_C3532 ,C3529_=_C3533 ,C3530_=_C3531 ,C3530_=_C3532 ,\nC3530_=_C3533 ,C3531_=_C3532 ,C3531_=_C3533 ,C3531_=_C3817 ,C3531_=_C3873 ,C3531_=_C3877 ,\nC3531_=_C3878 ,C3532_=_C3533 ,C3532_=_C3884 ,C3539_=_C3543 ,C3539_=_C3712 ,C3539_=_C3914 ,\nC3539_=_C3973 ,C3539_=_C3974 ,C3539_=_C3975 ,C3539_=_C3978 ,C3539_=_C3979 ,C3539_=_C3981 ,\nC3539_=_C3982 ,C3543_=_C3600 ,C3543_=_C3680 ,C3543_=_C3715 ,C3543_=_C3988 ,C3543_=_C4001 ,\nC3543_=_C4002 ,C3543_=_C4007 ,C3553_=_C3624 ,C3553_=_C3626 ,C3553_=_C3631 ,C3565_=_C3568 ,\nC3565_=_C3569 ,C3565_=_C3610 ,C3565_=_C3869 ,C3565_=_C3873 ,C3565_=_C3897 ,C3568_=_C3569 ,\nC3568_=_C3577 ,C3568_=_C3760 ,C3568_=_C4004 ,C3568_=_C4028 ,C3569_=_C3590 ,C3569_=_C3767 ,\nC3569_=_C3781 ,C3569_=_C3917 ,C3569_=_C3991 ,C3569_=_C4005 ,C3569_=_C4029 ,C3569_=_C4059 ,\nC3569_=_C4068 ,C3569_=_C4069 ,C3577_=_C3760 ,C3577_=_C4004 ,C3577_=_C4028 ,C3585_=_C3589 ,\nC3585_=_C3590 ,C3585_=_C3671 ,C3585_=_C3739 ,C3585_=_C3742 ,C3585_=_C3743 ,C3589_=_C3590 ,\nC3589_=_C3674 ,C3589_=_C3832 ,C3589_=_C3862 ,C3589_=_C3863 ,C3589_=_C3864 ,C3589_=_C3865 ,\nC3589_=_C3868 ,C3590_=_C3767 ,C3590_=_C3781 ,C3590_=_C3917 ,C3590_=_C3991 ,C3590_=_C4005 ,\nC3590_=_C4029 ,C3590_=_C4059 ,C3590_=_C4068 ,C3590_=_C4069 ,C3597_=_C3598 ,C3597_=_C3600 ,\nC3597_=_C3601 ,C3597_=_C3667 ,C3597_=_C3747 ,C3597_=_C3886 ,C3597_=_C3955 ,C3597_=_C3956 ,\nC3597_=_C3957 ,C3597_=_C3958 ,C3597_=_C3959 ,C3598_=_C3600 ,C3598_=_C3601 ,C3598_=_C3650 ,\nC3598_=_C3858 ,C3598_=_C3877 ,C3598_=_C3905 ,C3598_=_C3966 ,C3598_=_C3984 ,C3598_=_C3985 ,\nC3600_=_C3601 ,C3600_=_C3680 ,C3600_=_C3715 ,C3600_=_C3988 ,C3600_=_C4001 ,C3600_=_C4002 ,\nC3600_=_C4007 ,C3601_=_C3641 ,C3601_=_C3884 ,C3601_=_C3918 ,C3601_=_C4082 ,C3608_=_C3610 ,\nC3608_=_C3613 ,C3608_=_C3816 ,C3608_=_C3817 ,C3608_=_C3822 ,C3610_=_C3613 ,C3610_=_C3869 ,\nC3610_=_C3873 ,C3610_=_C3897 ,C3613_=_C3773 ,C3613_=_C3859 ,C3613_=_C3878 ,C3613_=_C3933 ,\nC3613_=_C4020 ,C3613_=_C4022 ,C3624_=_C3626 ,C3624_=_C3631 ,C3624_=_C3650 ,C3626_=_C3631 ,\nC3626_=_C3816 ,C3626_=_C3858 ,C3626_=_C3859 ,C3626_=_C3860 ,C3631_=_C4046 ,C3637_=_C3641 ,\nC3637_=_C3653 ,C3637_=_C3659 ,C3637_=_C3685 ,C3637_=_C3686 ,C3637_=_C3687 ,C3637_=_C3689 ,\nC3637_=_C3690 ,C3637_=_C3691 ,C3637_=_C3693 ,C3641_=_C3884 ,C3641_=_C3918 ,C3641_=_C4082 ,\nC3650_=_C3858 ,C3650_=_C3877 ,C3650_=_C3905 ,C3650_=_C3966 ,C3650_=_C3984 ,C3650_=_C3985 ,\nC3653_=_C3659 ,C3653_=_C3685 ,C3653_=_C3686 ,C3653_=_C3687 ,C3653_=_C3689 ,C3653_=_C3690 ,\nC3653_=_C3691 ,C3653_=_C3693 ,C3659_=_C3660 ,C3659_=_C3667 ,C3659_=_C3685 ,C3659_=_C3686 ,\nC3659_=_C3687 ,C3659_=_C3689 ,C3659_=_C3690 ,C3659_=_C3691 ,C3659_=_C3693 ,C3660_=_C3667 ,\nC3660_=_C3694 ,C3660_=_C3695 ,C3660_=_C3696 ,C3660_=_C3700 ,C3660_=_C3701 ,C3660_=_C3702 ,\nC3660_=_C3703 ,C3667_=_C3747 ,C3667_=_C3886 ,C3667_=_C3955 ,C3667_=_C3956 ,C3667_=_C3957 ,\nC3667_=_C3958 ,C3667_=_C3959 ,C3671_=_C3673 ,C3671_=_C3674 ,C3671_=_C3676 ,C3671_=_C3680 ,\nC3671_=_C3682 ,C3671_=_C3683 ,C3671_=_C3739 ,C3671_=_C3742 ,C3671_=_C3743 ,C3673_=_C3674 ,\nC3673_=_C3676 ,C3673_=_C3680 ,C3673_=_C3682 ,C3673_=_C3683 ,C3673_=_C3768 ,C3673_=_C3785 ,\nC3673_=_C3786 ,C3673_=_C3790 ,C3673_=_C3792 ,C3674_=_C3676 ,C3674_=_C3680 ,C3674_=_C3682 ,\nC3674_=_C3683 ,C3674_=_C3832 ,C3674_=_C3862 ,C3674_=_C3863 ,C3674_=_C3864 ,C3674_=_C3865 ,\nC3674_=_C3868 ,C3676_=_C3680 ,C3676_=_C3682 ,C3676_=_C3683 ,C3676_=_C3771 ,C3676_=_C3851 ,\nC3676_=_C3942 ,C3676_=_C3946 ,C3676_=_C3947 ,C3676_=_C3949 ,C3676_=_C3950 ,C3676_=_C3951 ,\nC3680_=_C3682 ,C3680_=_C3683 ,C3680_=_C3715 ,C3680_=_C3988 ,C3680_=_C4001 ,C3680_=_C4002 ,\nC3680_=_C4007 ,C3682_=_C3683 ,C3682_=_C3989 ,C3682_=_C4010 ,C3682_=_C4011 ,C3682_=_C4012 ,\nC3682_=_C4013 ,C3683_=_C3724 ,C3683_=_C3853 ,C3683_=_C3969 ,C3683_=_C3997 ,C3683_=_C4008 ,\nC3685_=_C3686 ,C3685_=_C3687 ,C3685_=_C3689 ,C3685_=_C3690 ,C3685_=_C3691 ,C3685_=_C3693 ,\nC3685_=_C3747 ,C3686_=_C3687 ,C3686_=_C3689 ,C3686_=_C3690 ,C3686_=_C3691 ,C3686_=_C3693 ,\nC3686_=_C3840 ,C3686_=_C3862 ,C3686_=_C3886 ,C3687_=_C3689 ,C3687_=_C3690 ,C3687_=_C3691 ,\nC3687_=_C3693 ,C3687_=_C3914 ,C3687_=_C3917 ,C3687_=_C3918 ,C3689_=_C3690 ,C3689_=_C3691 ,\nC3689_=_C3693 ,C3689_=_C3997 ,C3690_=_C3691 ,C3690_=_C3693 ,C3691_=_C3693 ,C3691_=_C3955 ,\nC3693_=_C3849 ,C3693_=_C3951 ,C3694_=_C3695 ,C3694_=_C3696 ,C3694_=_C3700 ,C3694_=_C3701 ,\nC3694_=_C3702 ,C3694_=_C3703 ,C3694_=_C3767 ,C3695_=_C3696 ,C3695_=_C3700 ,C3695_=_C3701 ,\nC3695_=_C3702 ,C3695_=_C3703 ,C3695_=_C3830 ,C3695_=_C3832 ,C3696_=_C3700</w:t>
      </w:r>
    </w:p>
    <w:p>
      <w:pPr>
        <w:pStyle w:val="PreformattedText"/>
        <w:bidi w:val="0"/>
        <w:spacing w:before="0" w:after="0"/>
        <w:jc w:val="left"/>
        <w:rPr/>
      </w:pPr>
      <w:r>
        <w:rPr/>
        <w:t xml:space="preserve"> </w:t>
      </w:r>
      <w:r>
        <w:rPr/>
        <w:t>,C3696_=_C3701 ,\nC3696_=_C3702 ,C3696_=_C3703 ,C3696_=_C3838 ,C3696_=_C3851 ,C3696_=_C3853 ,C3700_=_C3701 ,\nC3700_=_C3702 ,C3700_=_C3703 ,C3701_=_C3702 ,C3701_=_C3703 ,C3702_=_C3703 ,C3703_=_C3792 ,\nC3703_=_C3949 ,C3712_=_C3715 ,C3712_=_C3914 ,C3712_=_C3973 ,C3712_=_C3974 ,C3712_=_C3975 ,\nC3712_=_C3978 ,C3712_=_C3979 ,C3712_=_C3981 ,C3712_=_C3982 ,C3715_=_C3988 ,C3715_=_C4001 ,\nC3715_=_C4002 ,C3715_=_C4007 ,C3724_=_C3853 ,C3724_=_C3969 ,C3724_=_C3997 ,C3724_=_C4008 ,\nC3730_=_C4015 ,C3730_=_C4023 ,C3730_=_C4032 ,C3730_=_C4035 ,C3730_=_C4036 ,C3739_=_C3742 ,\nC3739_=_C3743 ,C3739_=_C3842 ,C3739_=_C3863 ,C3739_=_C3973 ,C3739_=_C3988 ,C3739_=_C3989 ,\nC3739_=_C3991 ,C3742_=_C3743 ,C3742_=_C3979 ,C3742_=_C4010 ,C3743_=_C3848 ,C3743_=_C3868 ,\nC3743_=_C3950 ,C3747_=_C3886 ,C3747_=_C3955 ,C3747_=_C3956 ,C3747_=_C3957 ,C3747_=_C3958 ,\nC3747_=_C3959 ,C3760_=_C4004 ,C3760_=_C4028 ,C3767_=_C3781 ,C3767_=_C3917 ,C3767_=_C3991 ,\nC3767_=_C4005 ,C3767_=_C4029 ,C3767_=_C4059 ,C3767_=_C4068 ,C3767_=_C4069 ,C3768_=_C3771 ,\nC3768_=_C3772 ,C3768_=_C3773 ,C3768_=_C3785 ,C3768_=_C3786 ,C3768_=_C3790 ,C3768_=_C3792 ,\nC3771_=_C3772 ,C3771_=_C3773 ,C3771_=_C3851 ,C3771_=_C3942 ,C3771_=_C3946 ,C3771_=_C3947 ,\nC3771_=_C3949 ,C3771_=_C3950 ,C3771_=_C3951 ,C3772_=_C3773 ,C3772_=_C3931 ,C3772_=_C3962 ,\nC3772_=_C3963 ,C3772_=_C3964 ,C3772_=_C3965 ,C3773_=_C3859 ,C3773_=_C3878 ,C3773_=_C3933 ,\nC3773_=_C4020 ,C3773_=_C4022 ,C3781_=_C3917 ,C3781_=_C3991 ,C3781_=_C4005 ,C3781_=_C4029 ,\nC3781_=_C4059 ,C3781_=_C4068 ,C3781_=_C4069 ,C3785_=_C3786 ,C3785_=_C3790 ,C3785_=_C3792 ,\nC3785_=_C3931 ,C3785_=_C3933 ,C3786_=_C3790 ,C3786_=_C3792 ,C3786_=_C3942 ,C3790_=_C3792 ,\nC3790_=_C3962 ,C3790_=_C4020 ,C3790_=_C4032 ,C3792_=_C3949 ,C3796_=_C3860 ,C3796_=_C4046 ,\nC3796_=_C4047 ,C3796_=_C4048 ,C3816_=_C3817 ,C3816_=_C3822 ,C3816_=_C3858 ,C3816_=_C3859 ,\nC3816_=_C3860 ,C3817_=_C3822 ,C3817_=_C3873 ,C3817_=_C3877 ,C3817_=_C3878 ,C3822_=_C3897 ,\nC3822_=_C3982 ,C3822_=_C4022 ,C3822_=_C4069 ,C3830_=_C3832 ,C3830_=_C3838 ,C3830_=_C3840 ,\nC3830_=_C3842 ,C3830_=_C3843 ,C3830_=_C3844 ,C3830_=_C3845 ,C3830_=_C3846 ,C3830_=_C3848 ,\nC3830_=_C3849 ,C3832_=_C3862 ,C3832_=_C3863 ,C3832_=_C3864 ,C3832_=_C3865 ,C3832_=_C3868 ,\nC3838_=_C3840 ,C3838_=_C3842 ,C3838_=_C3843 ,C3838_=_C3844 ,C3838_=_C3845 ,C3838_=_C3846 ,\nC3838_=_C3848 ,C3838_=_C3849 ,C3838_=_C3851 ,C3838_=_C3853 ,C3840_=_C3842 ,C3840_=_C3843 ,\nC3840_=_C3844 ,C3840_=_C3845 ,C3840_=_C3846 ,C3840_=_C3848 ,C3840_=_C3849 ,C3840_=_C3862 ,\nC3840_=_C3886 ,C3842_=_C3843 ,C3842_=_C3844 ,C3842_=_C3845 ,C3842_=_C3846 ,C3842_=_C3848 ,\nC3842_=_C3849 ,C3842_=_C3863 ,C3842_=_C3973 ,C3842_=_C3988 ,C3842_=_C3989 ,C3842_=_C3991 ,\nC3843_=_C3844 ,C3843_=_C3845 ,C3843_=_C3846 ,C3843_=_C3848 ,C3843_=_C3849 ,C3843_=_C3864 ,\nC3844_=_C3845 ,C3844_=_C3846 ,C3844_=_C3848 ,C3844_=_C3849 ,C3844_=_C3865 ,C3844_=_C3974 ,\nC3844_=_C4001 ,C3845_=_C3846 ,C3845_=_C3848 ,C3845_=_C3849 ,C3845_=_C3946 ,C3845_=_C4015 ,\nC3846_=_C3848 ,C3846_=_C3849 ,C3846_=_C3947 ,C3846_=_C4023 ,C3848_=_C3849 ,C3848_=_C3868 ,\nC3848_=_C3950 ,C3849_=_C3951 ,C3851_=_C3853 ,C3851_=_C3942 ,C3851_=_C3946 ,C3851_=_C3947 ,\nC3851_=_C3949 ,C3851_=_C3950 ,C3851_=_C3951 ,C3853_=_C3969 ,C3853_=_C3997 ,C3853_=_C4008 ,\nC3858_=_C3859 ,C3858_=_C3860 ,C3858_=_C3877 ,C3858_=_C3905 ,C3858_=_C3966 ,C3858_=_C3984 ,\nC3858_=_C3985 ,C3859_=_C3860 ,C3859_=_C3878 ,C3859_=_C3933 ,C3859_=_C4020 ,C3859_=_C4022 ,\nC3860_=_C4046 ,C3860_=_C4047 ,C3860_=_C4048 ,C3862_=_C3863 ,C3862_=_C3864 ,C3862_=_C3865 ,\nC3862_=_C3868 ,C3862_=_C3886 ,C3863_=_C3864 ,C3863_=_C3865 ,C3863_=_C3868 ,C3863_=_C3973 ,\nC3863_=_C3988 ,C3863_=_C3989 ,C3863_=_C3991 ,C3864_=_C3865 ,C3864_=_C3868 ,C3865_=_C3868 ,\nC3865_=_C3974 ,C3865_=_C4001 ,C3868_=_C3950 ,C3869_=_C3872 ,C3869_=_C3873 ,C3869_=_C3897 ,\nC3872_=_C4085 ,C3873_=_C3877 ,C3873_=_C3878 ,C3873_=_C3897 ,C3877_=_C3878 ,C3877_=_C3905 ,\nC3877_=_C3966 ,C3877_=_C3984 ,C3877_=_C3985 ,C3878_=_C3933 ,C3878_=_C4020 ,C3878_=_C4022 ,\nC3884_=_C3918 ,C3884_=_C4082 ,C3886_=_C3955 ,C3886_=_C3956 ,C3886_=_C3957 ,C3886_=_C3958 ,\nC3886_=_C3959 ,C3897_=_C3982 ,C3897_=_C4022 ,C3897_=_C4069 ,C3905_=_C3966 ,C3905_=_C3984 ,\nC3905_=_C3985 ,C3914_=_C3917 ,C3914_=_C3918 ,C3914_=_C3973 ,C3914_=_C3974 ,C3914_=_C3975 ,\nC3914_=_C3978 ,C3914_=_C3979 ,C3914_=_C3981 ,C3914_=_C3982 ,C3917_=_C3918 ,C3917_=_C3991 ,\nC3917_=_C4005 ,C3917_=_C4029 ,C3917_=_C4059 ,C3917_=_C4068 ,C3917_=_C4069 ,C3918_=_C4082 ,\nC3931_=_C3933 ,C3931_=_C3962 ,C3931_=_C3963 ,C3931_=_C3964 ,C3931_=_C3965 ,C3933_=_C4020 ,\nC3933_=_C4022 ,C3942_=_C3946 ,C3942_=_C3947 ,C3942_=_C3949 ,C3942_=_C3950 ,C3942_=_C3951 ,\nC3946_=_C3947 ,C3946_=_C3949 ,C3946_=_C3950 ,C3946_=_C3951 ,C3946_=_C4015 ,C3947_=_C3949 ,\nC3947_=_C3950 ,C3947_=_C3951 ,C3947_=_C4023 ,C3949_=_C3950 ,C3949_=_C3951 ,C3950_=_C3951 ,\nC3955_=_C3956 ,C3955_=_C3957 ,C3955_=_C3958 ,C3955_=_C3959 ,C3956_=_C3957 ,C3956_=_C3958 ,\nC3956_=_C3959 ,C3956_=_C4011 ,C3956_=_C4035 ,C3957_=_C3958 ,C3957_=_C3959 ,C3957_=_C3964 ,\nC3957_=_C4012 ,C3958_=_C3959 ,C3958_=_C3985 ,C3958_=_C4007 ,C3959_=_C3965 ,C3959_=_C4013 ,\nC3962_=_C3963 ,C3962_=_C3964 ,C3962_=_C3965 ,C3962_=_C4020 ,C3962_=_C4032 ,C3963_=_C3964 ,\nC3963_=_C3965 ,C3964_=_C3965 ,C3964_=_C4012 ,C3965_=_C4013 ,C3966_=_C3969 ,C3966_=_C3984 ,\nC3966_=_C3985 ,C3969_=_C3997 ,C3969_=_C4008 ,C3973_=_C3974 ,C3973_=_C3975 ,C3973_=_C3978 ,\nC3973_=_C3979 ,C3973_=_C3981 ,C3973_=_C3982 ,C3973_=_C3988 ,C3973_=_C3989 ,C3973_=_C3991 ,\nC3974_=_C3975 ,C3974_=_C3978 ,C3974_=_C3979 ,C3974_=_C3981 ,C3974_=_C3982 ,C3974_=_C4001 ,\nC3975_=_C3978 ,C3975_=_C3979 ,C3975_=_C3981 ,C3975_=_C3982 ,C3975_=_C4002 ,C3975_=_C4004 ,\nC3975_=_C4005 ,C3978_=_C3979 ,C3978_=_C3981 ,C3978_=_C3982 ,C3978_=_C4059 ,C3979_=_C3981 ,\nC3979_=_C3982 ,C3979_=_C4010 ,C3981_=_C3982 ,C3981_=_C3984 ,C3981_=_C4068 ,C3982_=_C4022 ,\nC3982_=_C4069 ,C3984_=_C3985 ,C3984_=_C4068 ,C3985_=_C4007 ,C3988_=_C3989 ,C3988_=_C3991 ,\nC3988_=_C4001 ,C3988_=_C4002 ,C3988_=_C4007 ,C3989_=_C3991 ,C3989_=_C4010 ,C3989_=_C4011 ,\nC3989_=_C4012 ,C3989_=_C4013 ,C3991_=_C4005 ,C3991_=_C4029 ,C3991_=_C4059 ,C3991_=_C4068 ,\nC3991_=_C4069 ,C3997_=_C4008 ,C4001_=_C4002 ,C4001_=_C4007 ,C4002_=_C4004 ,C4002_=_C4005 ,\nC4002_=_C4007 ,C4004_=_C4005 ,C4004_=_C4028 ,C4005_=_C4029 ,C4005_=_C4059 ,C4005_=_C4068 ,\nC4005_=_C4069 ,C4010_=_C4011 ,C4010_=_C4012 ,C4010_=_C4013 ,C4011_=_C4012 ,C4011_=_C4013 ,\nC4011_=_C4035 ,C4012_=_C4013 ,C4015_=_C4023 ,C4015_=_C4032 ,C4015_=_C4035 ,C4015_=_C4036 ,\nC4020_=_C4022 ,C4020_=_C4032 ,C4022_=_C4069 ,C4023_=_C4032 ,C4023_=_C4035 ,C4023_=_C4036 ,\nC4028_=_C4029 ,C4029_=_C4059 ,C4029_=_C4068 ,C4029_=_C4069 ,C4032_=_C4035 ,C4032_=_C4036 ,\nC4035_=_C4036 ,C4036_=_C4048 ,C4046_=_C4047 ,C4046_=_C4048 ,C4047_=_C4048 ,C4059_=_C4068 ,\nC4059_=_C4069 ,C4068_=_C4069 ,"];71[shape=box, label="id:71 level: 2\n731: C19 C90 C91 C92 C94 \nC95 C96 C111 C112 C118 C119 \nC140 C160 C176 C177 C180 C181 \nC214 C237 C241 C252 C256 C269 \nC270 C273 C274 C289 C322 C326 \nC348 C352 C370 C374 C381 C393 \nC397 C400 C403 C406 C413 C414 \nC416 C429 C448 C449 C463 C465 \nC475 C476 C477 C478 C479 C480 \nC481 C482 C483 C484 C485 C486 \nC487 C490 C491 C492 C493 C494 \nC495 C496 C497 C499 C500 C501 \nC502 C504 C505 C506 C507 C508 \nC510 C512 C513 C515 C516 C517 \nC518 C519 C520 C521 C522 C523 \nC524 C525 C526 C527 C528 C529 \nC539 C549 C550 C565 C610 C617 \nC621 C628 C631 C639 C640 C643 \nC657 C661 C689 C715 C718 C719 \nC720 C721 C723 C724 C725 C726 \nC727 C728 C729 C730 C731 C732 \nC734 C735 C736 C738 C739 C740 \nC741 C742 C743 C744 C745 C752 \nC770 C791 C794 C800 C801 C802 \nC803 C804 C805 C807 C808 C809 \nC811 C812 C813 C814 C816 C817 \nC818 C820 C821 C822 C823 C824 \nC854 C864 C869 C908 C914 C921 \nC931 C946 C947 C983 C986 C992 \nC997 C998 C1017 C1031 C1052 C1109 \nC1137 C1139 C1153 C1164 C1165 C1168 \nC1197 C1204 C1205 C1206 C1207 C1208 \nC1209 C1210 C1211 C1213 C1214 C1215 \nC1217 C1218 C1219 C1221 C1222 C1224 \nC1225 C1226 C1227 C1228 C1229 C1232 \nC1241 C1244 C1249 C1250 C1272 C1273 \nC1287 C1295 C1301 C1316 C1330 C1337 \nC1342 C1359 C1360 C1361 C1362 C1364 \nC1365 C1367 C1369 C1371 C1372 C1373 \nC1374 C1375 C1376 C1377 C1378 C1396 \nC1442 C1449 C1453 C1462 C1463 C1471 \nC1473 C1479 C1488 C1527 C1528 C1535 \nC1540 C1548 C1572 C1575 C1588 C1596 \nC1623 C1625 C1626 C1628 C1629 C1630 \nC1631 C1632 C1633 C1634 C1635 C1636 \nC1638 C1640 C1641 C1642 C1643 C1644 \nC1645 C1646 C1647 C1649 C1671 C1674 \nC1682 C1685 C1691 C1693 C1694 C1695 \nC1696 C1698 C1699 C1700 C1701 C1702 \nC1703 C1705 C1707 C1708 C1709 C1710 \nC1711 C1712 C1713 C1714 C1715 C1716 \nC1718 C1723 C1732 C1745 C1749 C1751 \nC1752 C1763 C1775 C1784 C1785 C1787 \nC1794 C1795 C1796 C1797 C1800 C1815 \nC1845 C1847 C1848 C1852 C1856 C1891 \nC1898 C1904 C1907 C1919 C1926 C1927 \nC1944 C1946 C1947 C1972 C1974 C1975 \nC1984 C1986 C1987 C1989 C1990 C1991 \nC1992 C1993 C1994 C1995 C1996 C1997 \nC1999 C2000 C2001 C2026 C2027 C2043 \nC2057 C2084 C2088 C2115 C2120 C2121 \nC2126 C2127 C2133 C2145 C2148 C2153 \nC2161 C2164 C2182 C2191 C2196 C2199 \nC2211 C2213 C2227 C2228 C2229 C2230 \nC2231 C2232 C2233 C2234 C2235 C2236 \nC2237 C2239 C2240 C2243 C2244 C2245 \nC2246 C2247 C2248 C2249 C2250 C2251 \nC2253 C2254 C2255 C2256 C2257 C2258 \nC2259 C2261 C2262 C2263 C2265 C2267 \nC2278 C2286 C2287 C2295 C2296 C2300 \nC2319 C2352 C2354 C2363 C2365 C2366 \nC2367 C2369 C2370 C2371 C2372 C2373 \nC2375 C2376 C2377 C2378 C2379 C2380 \nC2381 C2382 C2383 C2387 C2425 C2436 \nC2437 C2444 C2445 C2461 C2470 C2478 \nC2483 C2489 C2490 C2513 C2516 C2562 \nC2564 C2593 C2598 C2600 C2608 C2619 \nC2620 C2631 C2632 C2633 C2635 C2638 \nC2639 C2640 C2641 C2643 C2644 C2645 \nC2646 C2648 C2651 C2663 C2664 C2674 \nC2692 C2693 C2694 C2695 C2696 C2697 \nC2698 C2699 C2700 C2702 C2703 C2704 \nC2705 C2706 C2707 C2708 C2709 C2710 \nC2728 C2731 C2732 C2734 C2735 C2736 \nC2739 C2795 C2796 C2804 C2808 C2809 \nC2817 C2838 C2840 C2864 C2876 C2909 \nC2921 C2933</w:t>
      </w:r>
    </w:p>
    <w:p>
      <w:pPr>
        <w:pStyle w:val="PreformattedText"/>
        <w:bidi w:val="0"/>
        <w:spacing w:before="0" w:after="0"/>
        <w:jc w:val="left"/>
        <w:rPr/>
      </w:pPr>
      <w:r>
        <w:rPr/>
        <w:t xml:space="preserve"> </w:t>
      </w:r>
      <w:r>
        <w:rPr/>
        <w:t>C2934 C2937 C2946 C2950 \nC2960 C2961 C2962 C2963 C2965 C2966 \nC2967 C2968 C2971 C2972 C2973 C2984 \nC3006 C3014 C3025 C3026 C3039 C3053 \nC3054 C3055 C3061 C3062 C3065 C3086 \nC3087 C3090 C3099 C3100 C3103 C3116 \nC3138 C3145 C3146 C3147 C3148 C3149 \nC3150 C3151 C3152 C3153 C3154 C3155 \nC3156 C3157 C3158 C3159 C3163 C3164 \nC3165 C3190 C3219 C3233 C3246 C3247 \nC3260 C3263 C3264 C3265 C3266 C3267 \nC3269 C3270 C3272 C3273 C3274 C3275 \nC3276 C3277 C3278 C3280 C3304 C3326 \nC3327 C3329 C3333 C3336 C3350 C3351 \nC3355 C3358 C3360 C3398 C3431 C3432 \nC3439 C3441 C3467 C3469 C3471 C3472 \nC3473 C3474 C3475 C3476 C3477 C3479 \nC3480 C3481 C3483 C3484 C3496 C3503 \nC3516 C3517 C3526 C3536 C3537 C3541 \nC3542 C3562 C3563 C3564 C3565 C3568 \nC3569 C3571 C3585 C3586 C3587 C3588 \nC3589 C3590 C3591 C3606 C3634 C3659 \nC3660 C3661 C3662 C3663 C3664 C3665 \nC3666 C3667 C3668 C3670 C3671 C3672 \nC3673 C3674 C3675 C3676 C3677 C3678 \nC3679 C3680 C3681 C3682 C3683 C3685 \nC3703 C3709 C3713 C3714 C3733 C3745 \nC3746 C3747 C3748 C3749 C3750 C3758 \nC3759 C3760 C3761 C3775 C3776 C3777 \nC3792 C3803 C3804 C3805 C3806 C3807 \nC3808 C3809 C3810 C3811 C3812 C3813 \nC3814 C3815 C3837 C3844 C3865 C3889 \nC3900 C3935 C3944 C3949 C3974 C3975 \nC3987 C3994 C4000 C4001 C4002 C4004 \nC4005 C4028 C4029 C4030 C4031 C4042 \nC4054 C4072 C4078 C4084 C4086 C4087 \n9615: C19_=_C140( C19 C140 ) C19_=_C160( C19 C160 ) C19_=_C214( C19 C214 ) C19_=_C289( C19 C289 ) C19_=_C381( C19 C381 ) \nC19_=_C413( C19 C413 ) C19_=_C1749( C19 C1749 ) C19_=_C2120( C19 C2120 ) C19_=_C2145( C19 C2145 ) C19_=_C2352( C19 C2352 ) C19_=_C2425( C19 C2425 ) \nC19_=_C2470( C19 C2470 ) C19_=_C2864( C19 C2864 ) C19_=_C3053( C19 C3053 ) C19_=_C3163( C19 C3163 ) C19_=_C3358( C19 C3358 ) C19_=_C3441( C19 C3441 ) \nC19_=_C3562( C19 C3562 ) C19_=_C3563( C19 C3563 ) C19_=_C3564( C19 C3564 ) C19_=_C3565( C19 C3565 ) C19_=_C3568( C19 C3568 ) C19_=_C3569( C19 C3569 ) \nC90_=_C91( C90 C91 ) C90_=_C92( C90 C92 ) C90_=_C94( C90 C94 ) C90_=_C95( C90 C95 ) C90_=_C96( C90 C96 ) C90_=_C111( C90 C111 ) \nC90_=_C176( C90 C176 ) C90_=_C269( C90 C269 ) C90_=_C406( C90 C406 ) C90_=_C1031( C90 C1031 ) C90_=_C1241( C90 C1241 ) C90_=_C1449( C90 C1449 ) \nC90_=_C1784( C90 C1784 ) C90_=_C2133( C90 C2133 ) C90_=_C2249( C90 C2249 ) C90_=_C2250( C90 C2250 ) C90_=_C2251( C90 C2251 ) C90_=_C2253( C90 C2253 ) \nC90_=_C2254( C90 C2254 ) C90_=_C2255( C90 C2255 ) C90_=_C2256( C90 C2256 ) C90_=_C2257( C90 C2257 ) C90_=_C2258( C90 C2258 ) C90_=_C2259( C90 C2259 ) \nC90_=_C2261( C90 C2261 ) C90_=_C2262( C90 C2262 ) C90_=_C2263( C90 C2263 ) C90_=_C2265( C90 C2265 ) C90_=_C2267( C90 C2267 ) C91_=_C92( C91 C92 ) \nC91_=_C94( C91 C94 ) C91_=_C95( C91 C95 ) C91_=_C96( C91 C96 ) C91_=_C237( C91 C237 ) C91_=_C252( C91 C252 ) C91_=_C322( C91 C322 ) \nC91_=_C348( C91 C348 ) C91_=_C370( C91 C370 ) C91_=_C393( C91 C393 ) C91_=_C986( C91 C986 ) C91_=_C2196( C91 C2196 ) C91_=_C2436( C91 C2436 ) \nC91_=_C2608( C91 C2608 ) C91_=_C2631( C91 C2631 ) C91_=_C2632( C91 C2632 ) C91_=_C2633( C91 C2633 ) C91_=_C2635( C91 C2635 ) C91_=_C2638( C91 C2638 ) \nC91_=_C2639( C91 C2639 ) C91_=_C2640( C91 C2640 ) C91_=_C2641( C91 C2641 ) C91_=_C2643( C91 C2643 ) C91_=_C2644( C91 C2644 ) C91_=_C2645( C91 C2645 ) \nC91_=_C2646( C91 C2646 ) C92_=_C94( C92 C94 ) C92_=_C95( C92 C95 ) C92_=_C96( C92 C96 ) C92_=_C112( C92 C112 ) C92_=_C177( C92 C177 ) \nC92_=_C270( C92 C270 ) C92_=_C1244( C92 C1244 ) C92_=_C1453( C92 C1453 ) C92_=_C1674( C92 C1674 ) C92_=_C1787( C92 C1787 ) C92_=_C1904( C92 C1904 ) \nC92_=_C2648( C92 C2648 ) C92_=_C2731( C92 C2731 ) C92_=_C2732( C92 C2732 ) C92_=_C2734( C92 C2734 ) C92_=_C2735( C92 C2735 ) C92_=_C2736( C92 C2736 ) \nC92_=_C2739( C92 C2739 ) C94_=_C95( C94 C95 ) C94_=_C96( C94 C96 ) C94_=_C241( C94 C241 ) C94_=_C256( C94 C256 ) C94_=_C326( C94 C326 ) \nC94_=_C352( C94 C352 ) C94_=_C374( C94 C374 ) C94_=_C397( C94 C397 ) C94_=_C639( C94 C639 ) C94_=_C2211( C94 C2211 ) C94_=_C2286( C94 C2286 ) \nC94_=_C2489( C94 C2489 ) C94_=_C3116( C94 C3116 ) C94_=_C3159( C94 C3159 ) C94_=_C3326( C94 C3326 ) C94_=_C3541( C94 C3541 ) C94_=_C3713( C94 C3713 ) \nC94_=_C3837( C94 C3837 ) C94_=_C3844( C94 C3844 ) C94_=_C3865( C94 C3865 ) C94_=_C3889( C94 C3889 ) C94_=_C3974( C94 C3974 ) C94_=_C3987( C94 C3987 ) \nC94_=_C3994( C94 C3994 ) C94_=_C4000( C94 C4000 ) C94_=_C4001( C94 C4001 ) C95_=_C96( C95 C96 ) C95_=_C118( C95 C118 ) C95_=_C180( C95 C180 ) \nC95_=_C273( C95 C273 ) C95_=_C640( C95 C640 ) C95_=_C1249( C95 C1249 ) C95_=_C1462( C95 C1462 ) C95_=_C1751( C95 C1751 ) C95_=_C1796( C95 C1796 ) \nC95_=_C2126( C95 C2126 ) C95_=_C2287( C95 C2287 ) C95_=_C2490( C95 C2490 ) C95_=_C3061( C95 C3061 ) C95_=_C3327( C95 C3327 ) C95_=_C3542( C95 C3542 ) \nC95_=_C3714( C95 C3714 ) C95_=_C3975( C95 C3975 ) C95_=_C4000( C95 C4000 ) C95_=_C4002( C95 C4002 ) C95_=_C4004( C95 C4004 ) C95_=_C4005( C95 C4005 ) \nC96_=_C119( C96 C119 ) C96_=_C181( C96 C181 ) C96_=_C274( C96 C274 ) C96_=_C794( C96 C794 ) C96_=_C1197( C96 C1197 ) C96_=_C1250( C96 C1250 ) \nC96_=_C1295( C96 C1295 ) C96_=_C1463( C96 C1463 ) C96_=_C1575( C96 C1575 ) C96_=_C1752( C96 C1752 ) C96_=_C1775( C96 C1775 ) C96_=_C1797( C96 C1797 ) \nC96_=_C2127( C96 C2127 ) C96_=_C2300( C96 C2300 ) C96_=_C3062( C96 C3062 ) C96_=_C3900( C96 C3900 ) C96_=_C4028( C96 C4028 ) C96_=_C4029( C96 C4029 ) \nC96_=_C4030( C96 C4030 ) C96_=_C4031( C96 C4031 ) C111_=_C112( C111 C112 ) C111_=_C118( C111 C118 ) C111_=_C119( C111 C119 ) C111_=_C176( C111 C176 ) \nC111_=_C269( C111 C269 ) C111_=_C406( C111 C406 ) C111_=_C1031( C111 C1031 ) C111_=_C1241( C111 C1241 ) C111_=_C1449( C111 C1449 ) C111_=_C1784( C111 C1784 ) \nC111_=_C2133( C111 C2133 ) C111_=_C2249( C111 C2249 ) C111_=_C2250( C111 C2250 ) C111_=_C2251( C111 C2251 ) C111_=_C2253( C111 C2253 ) C111_=_C2254( C111 C2254 ) \nC111_=_C2255( C111 C2255 ) C111_=_C2256( C111 C2256 ) C111_=_C2257( C111 C2257 ) C111_=_C2258( C111 C2258 ) C111_=_C2259( C111 C2259 ) C111_=_C2261( C111 C2261 ) \nC111_=_C2262( C111 C2262 ) C111_=_C2263( C111 C2263 ) C111_=_C2265( C111 C2265 ) C111_=_C2267( C111 C2267 ) C112_=_C118( C112 C118 ) C112_=_C119( C112 C119 ) \nC112_=_C177( C112 C177 ) C112_=_C270( C112 C270 ) C112_=_C1244( C112 C1244 ) C112_=_C1453( C112 C1453 ) C112_=_C1674( C112 C1674 ) C112_=_C1787( C112 C1787 ) \nC112_=_C1904( C112 C1904 ) C112_=_C2648( C112 C2648 ) C112_=_C2731( C112 C2731 ) C112_=_C2732( C112 C2732 ) C112_=_C2734( C112 C2734 ) C112_=_C2735( C112 C2735 ) \nC112_=_C2736( C112 C2736 ) C112_=_C2739( C112 C2739 ) C118_=_C119( C118 C119 ) C118_=_C180( C118 C180 ) C118_=_C273( C118 C273 ) C118_=_C640( C118 C640 ) \nC118_=_C1249( C118 C1249 ) C118_=_C1462( C118 C1462 ) C118_=_C1751( C118 C1751 ) C118_=_C1796( C118 C1796 ) C118_=_C2126( C118 C2126 ) C118_=_C2287( C118 C2287 ) \nC118_=_C2490( C118 C2490 ) C118_=_C3061( C118 C3061 ) C118_=_C3327( C118 C3327 ) C118_=_C3542( C118 C3542 ) C118_=_C3714( C118 C3714 ) C118_=_C3975( C118 C3975 ) \nC118_=_C4000( C118 C4000 ) C118_=_C4002( C118 C4002 ) C118_=_C4004( C118 C4004 ) C118_=_C4005( C118 C4005 ) C119_=_C181( C119 C181 ) C119_=_C274( C119 C274 ) \nC119_=_C794( C119 C794 ) C119_=_C1197( C119 C1197 ) C119_=_C1250( C119 C1250 ) C119_=_C1295( C119 C1295 ) C119_=_C1463( C119 C1463 ) C119_=_C1575( C119 C1575 ) \nC119_=_C1752( C119 C1752 ) C119_=_C1775( C119 C1775 ) C119_=_C1797( C119 C1797 ) C119_=_C2127( C119 C2127 ) C119_=_C2300( C119 C2300 ) C119_=_C3062( C119 C3062 ) \nC119_=_C3900( C119 C3900 ) C119_=_C4028( C119 C4028 ) C119_=_C4029( C119 C4029 ) C119_=_C4030( C119 C4030 ) C119_=_C4031( C119 C4031 ) C140_=_C160( C140 C160 ) \nC140_=_C214( C140 C214 ) C140_=_C289( C140 C289 ) C140_=_C381( C140 C381 ) C140_=_C413( C140 C413 ) C140_=_C1749( C140 C1749 ) C140_=_C2120( C140 C2120 ) \nC140_=_C2145( C140 C2145 ) C140_=_C2352( C140 C2352 ) C140_=_C2425( C140 C2425 ) C140_=_C2470( C140 C2470 ) C140_=_C2864( C140 C2864 ) C140_=_C3053( C140 C3053 ) \nC140_=_C3163( C140 C3163 ) C140_=_C3358( C140 C3358 ) C140_=_C3441( C140 C3441 ) C140_=_C3562( C140 C3562 ) C140_=_C3563( C140 C3563 ) C140_=_C3564( C140 C3564 ) \nC140_=_C3565( C140 C3565 ) C140_=_C3568( C140 C3568 ) C140_=_C3569( C140 C3569 ) C160_=_C214( C160 C214 ) C160_=_C289( C160 C289 ) C160_=_C381( C160 C381 ) \nC160_=_C413( C160 C413 ) C160_=_C1749( C160 C1749 ) C160_=_C2120( C160 C2120 ) C160_=_C2145( C160 C2145 ) C160_=_C2352( C160 C2352 ) C160_=_C2425( C160 C2425 ) \nC160_=_C2470( C160 C2470 ) C160_=_C2864( C160 C2864 ) C160_=_C3053( C160 C3053 ) C160_=_C3163( C160 C3163 ) C160_=_C3358( C160 C3358 ) C160_=_C3441( C160 C3441 ) \nC160_=_C3562( C160 C3562 ) C160_=_C3563( C160 C3563 ) C160_=_C3564( C160 C3564 ) C160_=_C3565( C160 C3565 ) C160_=_C3568( C160 C3568 ) C160_=_C3569( C160 C3569 ) \nC176_=_C177( C176 C177 ) C176_=_C180( C176 C180 ) C176_=_C181( C176 C181 ) C176_=_C269( C176 C269 ) C176_=_C406( C176 C406 ) C176_=_C1031( C176 C1031 ) \nC176_=_C1241( C176 C1241 ) C176_=_C1449( C176 C1449 ) C176_=_C1784( C176 C1784 ) C176_=_C2133( C176 C2133 ) C176_=_C2249( C176 C2249 ) C176_=_C2250( C176 C2250 ) \nC176_=_C2251( C176 C2251 ) C176_=_C2253( C176 C2253 ) C176_=_C2254( C176 C2254 ) C176_=_C2255( C176 C2255 ) C176_=_C2256( C176 C2256 ) C176_=_C2257( C176 C2257 ) \nC176_=_C2258( C176 C2258 ) C176_=_C2259( C176 C2259 ) C176_=_C2261( C176 C2261 ) C176_=_C2262( C176 C2262 ) C176_=_C2263( C176 C2263 ) C176_=_C2265( C176 C2265 ) \nC176_=_C2267( C176 C2267 ) C177_=_C180( C177 C180 ) C177_=_C181( C177 C181 ) C177_=_C270( C177 C270 ) C177_=_C1244( C177 C1244 ) C177_=_C1453( C177 C1453 ) \nC177_=_C1674( C177 C1674 ) C177_=_C1787( C177 C1787 ) C177_=_C1904( C177 C1904 ) C177_=_C2648( C177 C2648 ) C177_=_C2731( C177 C2731 ) C177_=_C2732( C177 C2732 ) \nC177_=_C2734( C177 C2734 ) C177_=_C2735( C177 C2735 ) C177_=_C2736( C177 C2736 ) C177_=_C2739( C177 C2739 ) C180_=_C181( C180 C181 ) C180_=_C273( C180 C273 ) \nC180_=_C640( C180 C640 ) C180_=_C1249( C180 C1249 ) C180_=_C1462( C180 C1462</w:t>
      </w:r>
    </w:p>
    <w:p>
      <w:pPr>
        <w:pStyle w:val="PreformattedText"/>
        <w:bidi w:val="0"/>
        <w:spacing w:before="0" w:after="0"/>
        <w:jc w:val="left"/>
        <w:rPr/>
      </w:pPr>
      <w:r>
        <w:rPr/>
        <w:t xml:space="preserve"> </w:t>
      </w:r>
      <w:r>
        <w:rPr/>
        <w:t>) C180_=_C1751( C180 C1751 ) C180_=_C1796( C180 C1796 ) C180_=_C2126( C180 C2126 ) \nC180_=_C2287( C180 C2287 ) C180_=_C2490( C180 C2490 ) C180_=_C3061( C180 C3061 ) C180_=_C3327( C180 C3327 ) C180_=_C3542( C180 C3542 ) C180_=_C3714( C180 C3714 ) \nC180_=_C3975( C180 C3975 ) C180_=_C4000( C180 C4000 ) C180_=_C4002( C180 C4002 ) C180_=_C4004( C180 C4004 ) C180_=_C4005( C180 C4005 ) C181_=_C274( C181 C274 ) \nC181_=_C794( C181 C794 ) C181_=_C1197( C181 C1197 ) C181_=_C1250( C181 C1250 ) C181_=_C1295( C181 C1295 ) C181_=_C1463( C181 C1463 ) C181_=_C1575( C181 C1575 ) \nC181_=_C1752( C181 C1752 ) C181_=_C1775( C181 C1775 ) C181_=_C1797( C181 C1797 ) C181_=_C2127( C181 C2127 ) C181_=_C2300( C181 C2300 ) C181_=_C3062( C181 C3062 ) \nC181_=_C3900( C181 C3900 ) C181_=_C4028( C181 C4028 ) C181_=_C4029( C181 C4029 ) C181_=_C4030( C181 C4030 ) C181_=_C4031( C181 C4031 ) C214_=_C289( C214 C289 ) \nC214_=_C381( C214 C381 ) C214_=_C413( C214 C413 ) C214_=_C1749( C214 C1749 ) C214_=_C2120( C214 C2120 ) C214_=_C2145( C214 C2145 ) C214_=_C2352( C214 C2352 ) \nC214_=_C2425( C214 C2425 ) C214_=_C2470( C214 C2470 ) C214_=_C2864( C214 C2864 ) C214_=_C3053( C214 C3053 ) C214_=_C3163( C214 C3163 ) C214_=_C3358( C214 C3358 ) \nC214_=_C3441( C214 C3441 ) C214_=_C3562( C214 C3562 ) C214_=_C3563( C214 C3563 ) C214_=_C3564( C214 C3564 ) C214_=_C3565( C214 C3565 ) C214_=_C3568( C214 C3568 ) \nC214_=_C3569( C214 C3569 ) C237_=_C241( C237 C241 ) C237_=_C252( C237 C252 ) C237_=_C322( C237 C322 ) C237_=_C348( C237 C348 ) C237_=_C370( C237 C370 ) \nC237_=_C393( C237 C393 ) C237_=_C986( C237 C986 ) C237_=_C2196( C237 C2196 ) C237_=_C2436( C237 C2436 ) C237_=_C2608( C237 C2608 ) C237_=_C2631( C237 C2631 ) \nC237_=_C2632( C237 C2632 ) C237_=_C2633( C237 C2633 ) C237_=_C2635( C237 C2635 ) C237_=_C2638( C237 C2638 ) C237_=_C2639( C237 C2639 ) C237_=_C2640( C237 C2640 ) \nC237_=_C2641( C237 C2641 ) C237_=_C2643( C237 C2643 ) C237_=_C2644( C237 C2644 ) C237_=_C2645( C237 C2645 ) C237_=_C2646( C237 C2646 ) C241_=_C256( C241 C256 ) \nC241_=_C326( C241 C326 ) C241_=_C352( C241 C352 ) C241_=_C374( C241 C374 ) C241_=_C397( C241 C397 ) C241_=_C639( C241 C639 ) C241_=_C2211( C241 C2211 ) \nC241_=_C2286( C241 C2286 ) C241_=_C2489( C241 C2489 ) C241_=_C3116( C241 C3116 ) C241_=_C3159( C241 C3159 ) C241_=_C3326( C241 C3326 ) C241_=_C3541( C241 C3541 ) \nC241_=_C3713( C241 C3713 ) C241_=_C3837( C241 C3837 ) C241_=_C3844( C241 C3844 ) C241_=_C3865( C241 C3865 ) C241_=_C3889( C241 C3889 ) C241_=_C3974( C241 C3974 ) \nC241_=_C3987( C241 C3987 ) C241_=_C3994( C241 C3994 ) C241_=_C4000( C241 C4000 ) C241_=_C4001( C241 C4001 ) C252_=_C256( C252 C256 ) C252_=_C322( C252 C322 ) \nC252_=_C348( C252 C348 ) C252_=_C370( C252 C370 ) C252_=_C393( C252 C393 ) C252_=_C986( C252 C986 ) C252_=_C2196( C252 C2196 ) C252_=_C2436( C252 C2436 ) \nC252_=_C2608( C252 C2608 ) C252_=_C2631( C252 C2631 ) C252_=_C2632( C252 C2632 ) C252_=_C2633( C252 C2633 ) C252_=_C2635( C252 C2635 ) C252_=_C2638( C252 C2638 ) \nC252_=_C2639( C252 C2639 ) C252_=_C2640( C252 C2640 ) C252_=_C2641( C252 C2641 ) C252_=_C2643( C252 C2643 ) C252_=_C2644( C252 C2644 ) C252_=_C2645( C252 C2645 ) \nC252_=_C2646( C252 C2646 ) C256_=_C326( C256 C326 ) C256_=_C352( C256 C352 ) C256_=_C374( C256 C374 ) C256_=_C397( C256 C397 ) C256_=_C639( C256 C639 ) \nC256_=_C2211( C256 C2211 ) C256_=_C2286( C256 C2286 ) C256_=_C2489( C256 C2489 ) C256_=_C3116( C256 C3116 ) C256_=_C3159( C256 C3159 ) C256_=_C3326( C256 C3326 ) \nC256_=_C3541( C256 C3541 ) C256_=_C3713( C256 C3713 ) C256_=_C3837( C256 C3837 ) C256_=_C3844( C256 C3844 ) C256_=_C3865( C256 C3865 ) C256_=_C3889( C256 C3889 ) \nC256_=_C3974( C256 C3974 ) C256_=_C3987( C256 C3987 ) C256_=_C3994( C256 C3994 ) C256_=_C4000( C256 C4000 ) C256_=_C4001( C256 C4001 ) C269_=_C270( C269 C270 ) \nC269_=_C273( C269 C273 ) C269_=_C274( C269 C274 ) C269_=_C406( C269 C406 ) C269_=_C1031( C269 C1031 ) C269_=_C1241( C269 C1241 ) C269_=_C1449( C269 C1449 ) \nC269_=_C1784( C269 C1784 ) C269_=_C2133( C269 C2133 ) C269_=_C2249( C269 C2249 ) C269_=_C2250( C269 C2250 ) C269_=_C2251( C269 C2251 ) C269_=_C2253( C269 C2253 ) \nC269_=_C2254( C269 C2254 ) C269_=_C2255( C269 C2255 ) C269_=_C2256( C269 C2256 ) C269_=_C2257( C269 C2257 ) C269_=_C2258( C269 C2258 ) C269_=_C2259( C269 C2259 ) \nC269_=_C2261( C269 C2261 ) C269_=_C2262( C269 C2262 ) C269_=_C2263( C269 C2263 ) C269_=_C2265( C269 C2265 ) C269_=_C2267( C269 C2267 ) C270_=_C273( C270 C273 ) \nC270_=_C274( C270 C274 ) C270_=_C1244( C270 C1244 ) C270_=_C1453( C270 C1453 ) C270_=_C1674( C270 C1674 ) C270_=_C1787( C270 C1787 ) C270_=_C1904( C270 C1904 ) \nC270_=_C2648( C270 C2648 ) C270_=_C2731( C270 C2731 ) C270_=_C2732( C270 C2732 ) C270_=_C2734( C270 C2734 ) C270_=_C2735( C270 C2735 ) C270_=_C2736( C270 C2736 ) \nC270_=_C2739( C270 C2739 ) C273_=_C274( C273 C274 ) C273_=_C640( C273 C640 ) C273_=_C1249( C273 C1249 ) C273_=_C1462( C273 C1462 ) C273_=_C1751( C273 C1751 ) \nC273_=_C1796( C273 C1796 ) C273_=_C2126( C273 C2126 ) C273_=_C2287( C273 C2287 ) C273_=_C2490( C273 C2490 ) C273_=_C3061( C273 C3061 ) C273_=_C3327( C273 C3327 ) \nC273_=_C3542( C273 C3542 ) C273_=_C3714( C273 C3714 ) C273_=_C3975( C273 C3975 ) C273_=_C4000( C273 C4000 ) C273_=_C4002( C273 C4002 ) C273_=_C4004( C273 C4004 ) \nC273_=_C4005( C273 C4005 ) C274_=_C794( C274 C794 ) C274_=_C1197( C274 C1197 ) C274_=_C1250( C274 C1250 ) C274_=_C1295( C274 C1295 ) C274_=_C1463( C274 C1463 ) \nC274_=_C1575( C274 C1575 ) C274_=_C1752( C274 C1752 ) C274_=_C1775( C274 C1775 ) C274_=_C1797( C274 C1797 ) C274_=_C2127( C274 C2127 ) C274_=_C2300( C274 C2300 ) \nC274_=_C3062( C274 C3062 ) C274_=_C3900( C274 C3900 ) C274_=_C4028( C274 C4028 ) C274_=_C4029( C274 C4029 ) C274_=_C4030( C274 C4030 ) C274_=_C4031( C274 C4031 ) \nC289_=_C381( C289 C381 ) C289_=_C413( C289 C413 ) C289_=_C1749( C289 C1749 ) C289_=_C2120( C289 C2120 ) C289_=_C2145( C289 C2145 ) C289_=_C2352( C289 C2352 ) \nC289_=_C2425( C289 C2425 ) C289_=_C2470( C289 C2470 ) C289_=_C2864( C289 C2864 ) C289_=_C3053( C289 C3053 ) C289_=_C3163( C289 C3163 ) C289_=_C3358( C289 C3358 ) \nC289_=_C3441( C289 C3441 ) C289_=_C3562( C289 C3562 ) C289_=_C3563( C289 C3563 ) C289_=_C3564( C289 C3564 ) C289_=_C3565( C289 C3565 ) C289_=_C3568( C289 C3568 ) \nC289_=_C3569( C289 C3569 ) C322_=_C326( C322 C326 ) C322_=_C348( C322 C348 ) C322_=_C370( C322 C370 ) C322_=_C393( C322 C393 ) C322_=_C986( C322 C986 ) \nC322_=_C2196( C322 C2196 ) C322_=_C2436( C322 C2436 ) C322_=_C2608( C322 C2608 ) C322_=_C2631( C322 C2631 ) C322_=_C2632( C322 C2632 ) C322_=_C2633( C322 C2633 ) \nC322_=_C2635( C322 C2635 ) C322_=_C2638( C322 C2638 ) C322_=_C2639( C322 C2639 ) C322_=_C2640( C322 C2640 ) C322_=_C2641( C322 C2641 ) C322_=_C2643( C322 C2643 ) \nC322_=_C2644( C322 C2644 ) C322_=_C2645( C322 C2645 ) C322_=_C2646( C322 C2646 ) C326_=_C352( C326 C352 ) C326_=_C374( C326 C374 ) C326_=_C397( C326 C397 ) \nC326_=_C639( C326 C639 ) C326_=_C2211( C326 C2211 ) C326_=_C2286( C326 C2286 ) C326_=_C2489( C326 C2489 ) C326_=_C3116( C326 C3116 ) C326_=_C3159( C326 C3159 ) \nC326_=_C3326( C326 C3326 ) C326_=_C3541( C326 C3541 ) C326_=_C3713( C326 C3713 ) C326_=_C3837( C326 C3837 ) C326_=_C3844( C326 C3844 ) C326_=_C3865( C326 C3865 ) \nC326_=_C3889( C326 C3889 ) C326_=_C3974( C326 C3974 ) C326_=_C3987( C326 C3987 ) C326_=_C3994( C326 C3994 ) C326_=_C4000( C326 C4000 ) C326_=_C4001( C326 C4001 ) \nC348_=_C352( C348 C352 ) C348_=_C370( C348 C370 ) C348_=_C393( C348 C393 ) C348_=_C986( C348 C986 ) C348_=_C2196( C348 C2196 ) C348_=_C2436( C348 C2436 ) \nC348_=_C2608( C348 C2608 ) C348_=_C2631( C348 C2631 ) C348_=_C2632( C348 C2632 ) C348_=_C2633( C348 C2633 ) C348_=_C2635( C348 C2635 ) C348_=_C2638( C348 C2638 ) \nC348_=_C2639( C348 C2639 ) C348_=_C2640( C348 C2640 ) C348_=_C2641( C348 C2641 ) C348_=_C2643( C348 C2643 ) C348_=_C2644( C348 C2644 ) C348_=_C2645( C348 C2645 ) \nC348_=_C2646( C348 C2646 ) C352_=_C374( C352 C374 ) C352_=_C397( C352 C397 ) C352_=_C639( C352 C639 ) C352_=_C2211( C352 C2211 ) C352_=_C2286( C352 C2286 ) \nC352_=_C2489( C352 C2489 ) C352_=_C3116( C352 C3116 ) C352_=_C3159( C352 C3159 ) C352_=_C3326( C352 C3326 ) C352_=_C3541( C352 C3541 ) C352_=_C3713( C352 C3713 ) \nC352_=_C3837( C352 C3837 ) C352_=_C3844( C352 C3844 ) C352_=_C3865( C352 C3865 ) C352_=_C3889( C352 C3889 ) C352_=_C3974( C352 C3974 ) C352_=_C3987( C352 C3987 ) \nC352_=_C3994( C352 C3994 ) C352_=_C4000( C352 C4000 ) C352_=_C4001( C352 C4001 ) C370_=_C374( C370 C374 ) C370_=_C393( C370 C393 ) C370_=_C986( C370 C986 ) \nC370_=_C2196( C370 C2196 ) C370_=_C2436( C370 C2436 ) C370_=_C2608( C370 C2608 ) C370_=_C2631( C370 C2631 ) C370_=_C2632( C370 C2632 ) C370_=_C2633( C370 C2633 ) \nC370_=_C2635( C370 C2635 ) C370_=_C2638( C370 C2638 ) C370_=_C2639( C370 C2639 ) C370_=_C2640( C370 C2640 ) C370_=_C2641( C370 C2641 ) C370_=_C2643( C370 C2643 ) \nC370_=_C2644( C370 C2644 ) C370_=_C2645( C370 C2645 ) C370_=_C2646( C370 C2646 ) C374_=_C397( C374 C397 ) C374_=_C639( C374 C639 ) C374_=_C2211( C374 C2211 ) \nC374_=_C2286( C374 C2286 ) C374_=_C2489( C374 C2489 ) C374_=_C3116( C374 C3116 ) C374_=_C3159( C374 C3159 ) C374_=_C3326( C374 C3326 ) C374_=_C3541( C374 C3541 ) \nC374_=_C3713( C374 C3713 ) C374_=_C3837( C374 C3837 ) C374_=_C3844( C374 C3844 ) C374_=_C3865( C374 C3865 ) C374_=_C3889( C374 C3889 ) C374_=_C3974( C374 C3974 ) \nC374_=_C3987( C374 C3987 ) C374_=_C3994( C374 C3994 ) C374_=_C4000( C374 C4000 ) C374_=_C4001( C374 C4001 ) C381_=_C413( C381 C413 ) C381_=_C1749( C381 C1749 ) \nC381_=_C2120( C381 C2120 ) C381_=_C2145( C381 C2145 ) C381_=_C2352( C381 C2352 ) C381_=_C2425( C381 C2425 ) C381_=_C2470( C381 C2470 ) C381_=_C2864( C381 C2864 ) \nC381_=_C3053( C381 C3053 ) C381_=_C3163( C381 C3163 ) C381_=_C3358( C381 C3358 ) C381_=_C3441( C381 C3441 ) C381_=_C3562( C381 C3562 ) C381_=_C3563( C381 C3563 ) \nC381_=_C3564( C381 C3564 ) C381_=_C3565( C381 C3565 ) C381_=_C3568( C381 C3568 ) C381_=_C3569( C381</w:t>
      </w:r>
    </w:p>
    <w:p>
      <w:pPr>
        <w:pStyle w:val="PreformattedText"/>
        <w:bidi w:val="0"/>
        <w:spacing w:before="0" w:after="0"/>
        <w:jc w:val="left"/>
        <w:rPr/>
      </w:pPr>
      <w:r>
        <w:rPr/>
        <w:t xml:space="preserve"> </w:t>
      </w:r>
      <w:r>
        <w:rPr/>
        <w:t>C3569 ) C393_=_C397( C393 C397 ) C393_=_C986( C393 C986 ) \nC393_=_C2196( C393 C2196 ) C393_=_C2436( C393 C2436 ) C393_=_C2608( C393 C2608 ) C393_=_C2631( C393 C2631 ) C393_=_C2632( C393 C2632 ) C393_=_C2633( C393 C2633 ) \nC393_=_C2635( C393 C2635 ) C393_=_C2638( C393 C2638 ) C393_=_C2639( C393 C2639 ) C393_=_C2640( C393 C2640 ) C393_=_C2641( C393 C2641 ) C393_=_C2643( C393 C2643 ) \nC393_=_C2644( C393 C2644 ) C393_=_C2645( C393 C2645 ) C393_=_C2646( C393 C2646 ) C397_=_C639( C397 C639 ) C397_=_C2211( C397 C2211 ) C397_=_C2286( C397 C2286 ) \nC397_=_C2489( C397 C2489 ) C397_=_C3116( C397 C3116 ) C397_=_C3159( C397 C3159 ) C397_=_C3326( C397 C3326 ) C397_=_C3541( C397 C3541 ) C397_=_C3713( C397 C3713 ) \nC397_=_C3837( C397 C3837 ) C397_=_C3844( C397 C3844 ) C397_=_C3865( C397 C3865 ) C397_=_C3889( C397 C3889 ) C397_=_C3974( C397 C3974 ) C397_=_C3987( C397 C3987 ) \nC397_=_C3994( C397 C3994 ) C397_=_C4000( C397 C4000 ) C397_=_C4001( C397 C4001 ) C400_=_C403( C400 C403 ) C400_=_C406( C400 C406 ) C400_=_C413( C400 C413 ) \nC400_=_C414( C400 C414 ) C400_=_C416( C400 C416 ) C400_=_C448( C400 C448 ) C400_=_C800( C400 C800 ) C400_=_C801( C400 C801 ) C400_=_C802( C400 C802 ) \nC400_=_C803( C400 C803 ) C400_=_C804( C400 C804 ) C400_=_C805( C400 C805 ) C400_=_C807( C400 C807 ) C400_=_C808( C400 C808 ) C400_=_C809( C400 C809 ) \nC400_=_C811( C400 C811 ) C400_=_C812( C400 C812 ) C400_=_C813( C400 C813 ) C400_=_C814( C400 C814 ) C400_=_C816( C400 C816 ) C400_=_C817( C400 C817 ) \nC400_=_C818( C400 C818 ) C400_=_C820( C400 C820 ) C400_=_C821( C400 C821 ) C400_=_C822( C400 C822 ) C400_=_C823( C400 C823 ) C400_=_C824( C400 C824 ) \nC403_=_C406( C403 C406 ) C403_=_C413( C403 C413 ) C403_=_C414( C403 C414 ) C403_=_C416( C403 C416 ) C403_=_C449( C403 C449 ) C403_=_C617( C403 C617 ) \nC403_=_C752( C403 C752 ) C403_=_C802( C403 C802 ) C403_=_C1109( C403 C1109 ) C403_=_C1232( C403 C1232 ) C403_=_C1301( C403 C1301 ) C403_=_C1316( C403 C1316 ) \nC403_=_C1359( C403 C1359 ) C403_=_C1360( C403 C1360 ) C403_=_C1361( C403 C1361 ) C403_=_C1362( C403 C1362 ) C403_=_C1364( C403 C1364 ) C403_=_C1365( C403 C1365 ) \nC403_=_C1367( C403 C1367 ) C403_=_C1369( C403 C1369 ) C403_=_C1371( C403 C1371 ) C403_=_C1372( C403 C1372 ) C403_=_C1373( C403 C1373 ) C403_=_C1374( C403 C1374 ) \nC403_=_C1375( C403 C1375 ) C403_=_C1376( C403 C1376 ) C403_=_C1377( C403 C1377 ) C403_=_C1378( C403 C1378 ) C406_=_C413( C406 C413 ) C406_=_C414( C406 C414 ) \nC406_=_C416( C406 C416 ) C406_=_C1031( C406 C1031 ) C406_=_C1241( C406 C1241 ) C406_=_C1449( C406 C1449 ) C406_=_C1784( C406 C1784 ) C406_=_C2133( C406 C2133 ) \nC406_=_C2249( C406 C2249 ) C406_=_C2250( C406 C2250 ) C406_=_C2251( C406 C2251 ) C406_=_C2253( C406 C2253 ) C406_=_C2254( C406 C2254 ) C406_=_C2255( C406 C2255 ) \nC406_=_C2256( C406 C2256 ) C406_=_C2257( C406 C2257 ) C406_=_C2258( C406 C2258 ) C406_=_C2259( C406 C2259 ) C406_=_C2261( C406 C2261 ) C406_=_C2262( C406 C2262 ) \nC406_=_C2263( C406 C2263 ) C406_=_C2265( C406 C2265 ) C406_=_C2267( C406 C2267 ) C413_=_C414( C413 C414 ) C413_=_C416( C413 C416 ) C413_=_C1749( C413 C1749 ) \nC413_=_C2120( C413 C2120 ) C413_=_C2145( C413 C2145 ) C413_=_C2352( C413 C2352 ) C413_=_C2425( C413 C2425 ) C413_=_C2470( C413 C2470 ) C413_=_C2864( C413 C2864 ) \nC413_=_C3053( C413 C3053 ) C413_=_C3163( C413 C3163 ) C413_=_C3358( C413 C3358 ) C413_=_C3441( C413 C3441 ) C413_=_C3562( C413 C3562 ) C413_=_C3563( C413 C3563 ) \nC413_=_C3564( C413 C3564 ) C413_=_C3565( C413 C3565 ) C413_=_C3568( C413 C3568 ) C413_=_C3569( C413 C3569 ) C414_=_C416( C414 C416 ) C414_=_C463( C414 C463 ) \nC414_=_C1287( C414 C1287 ) C414_=_C1367( C414 C1367 ) C414_=_C1685( C414 C1685 ) C414_=_C2084( C414 C2084 ) C414_=_C2278( C414 C2278 ) C414_=_C2354( C414 C2354 ) \nC414_=_C2444( C414 C2444 ) C414_=_C2933( C414 C2933 ) C414_=_C3055( C414 C3055 ) C414_=_C3351( C414 C3351 ) C414_=_C3360( C414 C3360 ) C414_=_C3432( C414 C3432 ) \nC414_=_C3659( C414 C3659 ) C414_=_C3660( C414 C3660 ) C414_=_C3661( C414 C3661 ) C414_=_C3662( C414 C3662 ) C414_=_C3663( C414 C3663 ) C414_=_C3664( C414 C3664 ) \nC414_=_C3665( C414 C3665 ) C414_=_C3666( C414 C3666 ) C414_=_C3667( C414 C3667 ) C414_=_C3668( C414 C3668 ) C416_=_C465( C416 C465 ) C416_=_C715( C416 C715 ) \nC416_=_C770( C416 C770 ) C416_=_C791( C416 C791 ) C416_=_C821( C416 C821 ) C416_=_C946( C416 C946 ) C416_=_C1396( C416 C1396 ) C416_=_C1527( C416 C1527 ) \nC416_=_C1794( C416 C1794 ) C416_=_C1847( C416 C1847 ) C416_=_C1926( C416 C1926 ) C416_=_C1946( C416 C1946 ) C416_=_C1974( C416 C1974 ) C416_=_C2043( C416 C2043 ) \nC416_=_C2921( C416 C2921 ) C416_=_C2937( C416 C2937 ) C416_=_C3164( C416 C3164 ) C416_=_C3503( C416 C3503 ) C416_=_C3536( C416 C3536 ) C416_=_C3661( C416 C3661 ) \nC416_=_C3685( C416 C3685 ) C416_=_C3745( C416 C3745 ) C416_=_C3746( C416 C3746 ) C416_=_C3747( C416 C3747 ) C416_=_C3748( C416 C3748 ) C416_=_C3749( C416 C3749 ) \nC416_=_C3750( C416 C3750 ) C429_=_C914( C429 C914 ) C429_=_C2027( C429 C2027 ) C429_=_C2437( C429 C2437 ) C429_=_C2461( C429 C2461 ) C429_=_C2516( C429 C2516 ) \nC429_=_C2664( C429 C2664 ) C429_=_C2692( C429 C2692 ) C429_=_C2693( C429 C2693 ) C429_=_C2694( C429 C2694 ) C429_=_C2695( C429 C2695 ) C429_=_C2696( C429 C2696 ) \nC429_=_C2697( C429 C2697 ) C429_=_C2698( C429 C2698 ) C429_=_C2699( C429 C2699 ) C429_=_C2700( C429 C2700 ) C429_=_C2702( C429 C2702 ) C429_=_C2703( C429 C2703 ) \nC429_=_C2704( C429 C2704 ) C429_=_C2705( C429 C2705 ) C429_=_C2706( C429 C2706 ) C429_=_C2707( C429 C2707 ) C429_=_C2708( C429 C2708 ) C429_=_C2709( C429 C2709 ) \nC429_=_C2710( C429 C2710 ) C448_=_C449( C448 C449 ) C448_=_C463( C448 C463 ) C448_=_C465( C448 C465 ) C448_=_C800( C448 C800 ) C448_=_C801( C448 C801 ) \nC448_=_C802( C448 C802 ) C448_=_C803( C448 C803 ) C448_=_C804( C448 C804 ) C448_=_C805( C448 C805 ) C448_=_C807( C448 C807 ) C448_=_C808( C448 C808 ) \nC448_=_C809( C448 C809 ) C448_=_C811( C448 C811 ) C448_=_C812( C448 C812 ) C448_=_C813( C448 C813 ) C448_=_C814( C448 C814 ) C448_=_C816( C448 C816 ) \nC448_=_C817( C448 C817 ) C448_=_C818( C448 C818 ) C448_=_C820( C448 C820 ) C448_=_C821( C448 C821 ) C448_=_C822( C448 C822 ) C448_=_C823( C448 C823 ) \nC448_=_C824( C448 C824 ) C449_=_C463( C449 C463 ) C449_=_C465( C449 C465 ) C449_=_C617( C449 C617 ) C449_=_C752( C449 C752 ) C449_=_C802( C449 C802 ) \nC449_=_C1109( C449 C1109 ) C449_=_C1232( C449 C1232 ) C449_=_C1301( C449 C1301 ) C449_=_C1316( C449 C1316 ) C449_=_C1359( C449 C1359 ) C449_=_C1360( C449 C1360 ) \nC449_=_C1361( C449 C1361 ) C449_=_C1362( C449 C1362 ) C449_=_C1364( C449 C1364 ) C449_=_C1365( C449 C1365 ) C449_=_C1367( C449 C1367 ) C449_=_C1369( C449 C1369 ) \nC449_=_C1371( C449 C1371 ) C449_=_C1372( C449 C1372 ) C449_=_C1373( C449 C1373 ) C449_=_C1374( C449 C1374 ) C449_=_C1375( C449 C1375 ) C449_=_C1376( C449 C1376 ) \nC449_=_C1377( C449 C1377 ) C449_=_C1378( C449 C1378 ) C463_=_C465( C463 C465 ) C463_=_C1287( C463 C1287 ) C463_=_C1367( C463 C1367 ) C463_=_C1685( C463 C1685 ) \nC463_=_C2084( C463 C2084 ) C463_=_C2278( C463 C2278 ) C463_=_C2354( C463 C2354 ) C463_=_C2444( C463 C2444 ) C463_=_C2933( C463 C2933 ) C463_=_C3055( C463 C3055 ) \nC463_=_C3351( C463 C3351 ) C463_=_C3360( C463 C3360 ) C463_=_C3432( C463 C3432 ) C463_=_C3659( C463 C3659 ) C463_=_C3660( C463 C3660 ) C463_=_C3661( C463 C3661 ) \nC463_=_C3662( C463 C3662 ) C463_=_C3663( C463 C3663 ) C463_=_C3664( C463 C3664 ) C463_=_C3665( C463 C3665 ) C463_=_C3666( C463 C3666 ) C463_=_C3667( C463 C3667 ) \nC463_=_C3668( C463 C3668 ) C465_=_C715( C465 C715 ) C465_=_C770( C465 C770 ) C465_=_C791( C465 C791 ) C465_=_C821( C465 C821 ) C465_=_C946( C465 C946 ) \nC465_=_C1396( C465 C1396 ) C465_=_C1527( C465 C1527 ) C465_=_C1794( C465 C1794 ) C465_=_C1847( C465 C1847 ) C465_=_C1926( C465 C1926 ) C465_=_C1946( C465 C1946 ) \nC465_=_C1974( C465 C1974 ) C465_=_C2043( C465 C2043 ) C465_=_C2921( C465 C2921 ) C465_=_C2937( C465 C2937 ) C465_=_C3164( C465 C3164 ) C465_=_C3503( C465 C3503 ) \nC465_=_C3536( C465 C3536 ) C465_=_C3661( C465 C3661 ) C465_=_C3685( C465 C3685 ) C465_=_C3745( C465 C3745 ) C465_=_C3746( C465 C3746 ) C465_=_C3747( C465 C3747 ) \nC465_=_C3748( C465 C3748 ) C465_=_C3749( C465 C3749 ) C465_=_C3750( C465 C3750 ) C475_=_C476( C475 C476 ) C475_=_C477( C475 C477 ) C475_=_C478( C475 C478 ) \nC475_=_C479( C475 C479 ) C475_=_C480( C475 C480 ) C475_=_C481( C475 C481 ) C475_=_C482( C475 C482 ) C475_=_C483( C475 C483 ) C475_=_C484( C475 C484 ) \nC475_=_C485( C475 C485 ) C475_=_C486( C475 C486 ) C475_=_C487( C475 C487 ) C475_=_C490( C475 C490 ) C475_=_C491( C475 C491 ) C475_=_C492( C475 C492 ) \nC475_=_C493( C475 C493 ) C475_=_C494( C475 C494 ) C475_=_C495( C475 C495 ) C475_=_C496( C475 C496 ) C475_=_C497( C475 C497 ) C475_=_C499( C475 C499 ) \nC475_=_C500( C475 C500 ) C475_=_C501( C475 C501 ) C475_=_C502( C475 C502 ) C475_=_C504( C475 C504 ) C475_=_C854( C475 C854 ) C475_=_C864( C475 C864 ) \nC475_=_C869( C475 C869 ) C476_=_C477( C476 C477 ) C476_=_C478( C476 C478 ) C476_=_C479( C476 C479 ) C476_=_C480( C476 C480 ) C476_=_C481( C476 C481 ) \nC476_=_C482( C476 C482 ) C476_=_C483( C476 C483 ) C476_=_C484( C476 C484 ) C476_=_C485( C476 C485 ) C476_=_C486( C476 C486 ) C476_=_C487( C476 C487 ) \nC476_=_C490( C476 C490 ) C476_=_C491( C476 C491 ) C476_=_C492( C476 C492 ) C476_=_C493( C476 C493 ) C476_=_C494( C476 C494 ) C476_=_C495( C476 C495 ) \nC476_=_C496( C476 C496 ) C476_=_C497( C476 C497 ) C476_=_C499( C476 C499 ) C476_=_C500( C476 C500 ) C476_=_C501( C476 C501 ) C476_=_C502( C476 C502 ) \nC476_=_C1164( C476 C1164 ) C476_=_C1165( C476 C1165 ) C476_=_C1168( C476 C1168 ) C477_=_C478( C477 C478 ) C477_=_C479( C477 C479 ) C477_=_C480( C477 C480 ) \nC477_=_C481( C477 C481 ) C477_=_C482( C477 C482 ) C477_=_C483( C477 C483 ) C477_=_C484( C477 C484 ) C477_=_C485( C477 C485 ) C477_=_C486( C477 C486 ) \nC477_=_C487( C477 C487 ) C477_=_C490( C477 C490 ) C477_=_C491( C477 C491 ) C477_=_C492( C477 C492 ) C477_=_C493( C477 C493 ) C477_=_C494(</w:t>
      </w:r>
    </w:p>
    <w:p>
      <w:pPr>
        <w:pStyle w:val="PreformattedText"/>
        <w:bidi w:val="0"/>
        <w:spacing w:before="0" w:after="0"/>
        <w:jc w:val="left"/>
        <w:rPr/>
      </w:pPr>
      <w:r>
        <w:rPr/>
        <w:t xml:space="preserve"> </w:t>
      </w:r>
      <w:r>
        <w:rPr/>
        <w:t>C477 C494 ) \nC477_=_C495( C477 C495 ) C477_=_C496( C477 C496 ) C477_=_C497( C477 C497 ) C477_=_C499( C477 C499 ) C477_=_C500( C477 C500 ) C477_=_C501( C477 C501 ) \nC477_=_C502( C477 C502 ) C477_=_C1588( C477 C1588 ) C477_=_C1596( C477 C1596 ) C478_=_C479( C478 C479 ) C478_=_C480( C478 C480 ) C478_=_C481( C478 C481 ) \nC478_=_C482( C478 C482 ) C478_=_C483( C478 C483 ) C478_=_C484( C478 C484 ) C478_=_C485( C478 C485 ) C478_=_C486( C478 C486 ) C478_=_C487( C478 C487 ) \nC478_=_C490( C478 C490 ) C478_=_C491( C478 C491 ) C478_=_C492( C478 C492 ) C478_=_C493( C478 C493 ) C478_=_C494( C478 C494 ) C478_=_C495( C478 C495 ) \nC478_=_C496( C478 C496 ) C478_=_C497( C478 C497 ) C478_=_C499( C478 C499 ) C478_=_C500( C478 C500 ) C478_=_C501( C478 C501 ) C478_=_C502( C478 C502 ) \nC478_=_C1718( C478 C1718 ) C478_=_C1723( C478 C1723 ) C478_=_C1732( C478 C1732 ) C479_=_C480( C479 C480 ) C479_=_C481( C479 C481 ) C479_=_C482( C479 C482 ) \nC479_=_C483( C479 C483 ) C479_=_C484( C479 C484 ) C479_=_C485( C479 C485 ) C479_=_C486( C479 C486 ) C479_=_C487( C479 C487 ) C479_=_C490( C479 C490 ) \nC479_=_C491( C479 C491 ) C479_=_C492( C479 C492 ) C479_=_C493( C479 C493 ) C479_=_C494( C479 C494 ) C479_=_C495( C479 C495 ) C479_=_C496( C479 C496 ) \nC479_=_C497( C479 C497 ) C479_=_C499( C479 C499 ) C479_=_C500( C479 C500 ) C479_=_C501( C479 C501 ) C479_=_C502( C479 C502 ) C479_=_C1207( C479 C1207 ) \nC479_=_C1856( C479 C1856 ) C480_=_C481( C480 C481 ) C480_=_C482( C480 C482 ) C480_=_C483( C480 C483 ) C480_=_C484( C480 C484 ) C480_=_C485( C480 C485 ) \nC480_=_C486( C480 C486 ) C480_=_C487( C480 C487 ) C480_=_C490( C480 C490 ) C480_=_C491( C480 C491 ) C480_=_C492( C480 C492 ) C480_=_C493( C480 C493 ) \nC480_=_C494( C480 C494 ) C480_=_C495( C480 C495 ) C480_=_C496( C480 C496 ) C480_=_C497( C480 C497 ) C480_=_C499( C480 C499 ) C480_=_C500( C480 C500 ) \nC480_=_C501( C480 C501 ) C480_=_C502( C480 C502 ) C480_=_C565( C480 C565 ) C480_=_C1164( C480 C1164 ) C480_=_C1473( C480 C1473 ) C480_=_C1540( C480 C1540 ) \nC480_=_C1718( C480 C1718 ) C480_=_C1856( C480 C1856 ) C480_=_C1898( C480 C1898 ) C480_=_C1984( C480 C1984 ) C480_=_C1986( C480 C1986 ) C480_=_C1987( C480 C1987 ) \nC480_=_C1989( C480 C1989 ) C480_=_C1990( C480 C1990 ) C480_=_C1991( C480 C1991 ) C480_=_C1992( C480 C1992 ) C480_=_C1993( C480 C1993 ) C480_=_C1994( C480 C1994 ) \nC480_=_C1995( C480 C1995 ) C480_=_C1996( C480 C1996 ) C480_=_C1997( C480 C1997 ) C480_=_C1999( C480 C1999 ) C480_=_C2000( C480 C2000 ) C480_=_C2001( C480 C2001 ) \nC481_=_C482( C481 C482 ) C481_=_C483( C481 C483 ) C481_=_C484( C481 C484 ) C481_=_C485( C481 C485 ) C481_=_C486( C481 C486 ) C481_=_C487( C481 C487 ) \nC481_=_C490( C481 C490 ) C481_=_C491( C481 C491 ) C481_=_C492( C481 C492 ) C481_=_C493( C481 C493 ) C481_=_C494( C481 C494 ) C481_=_C495( C481 C495 ) \nC481_=_C496( C481 C496 ) C481_=_C497( C481 C497 ) C481_=_C499( C481 C499 ) C481_=_C500( C481 C500 ) C481_=_C501( C481 C501 ) C481_=_C502( C481 C502 ) \nC481_=_C2593( C481 C2593 ) C481_=_C2598( C481 C2598 ) C481_=_C2600( C481 C2600 ) C482_=_C483( C482 C483 ) C482_=_C484( C482 C484 ) C482_=_C485( C482 C485 ) \nC482_=_C486( C482 C486 ) C482_=_C487( C482 C487 ) C482_=_C490( C482 C490 ) C482_=_C491( C482 C491 ) C482_=_C492( C482 C492 ) C482_=_C493( C482 C493 ) \nC482_=_C494( C482 C494 ) C482_=_C495( C482 C495 ) C482_=_C496( C482 C496 ) C482_=_C497( C482 C497 ) C482_=_C499( C482 C499 ) C482_=_C500( C482 C500 ) \nC482_=_C501( C482 C501 ) C482_=_C502( C482 C502 ) C482_=_C727( C482 C727 ) C482_=_C2809( C482 C2809 ) C482_=_C2817( C482 C2817 ) C483_=_C484( C483 C484 ) \nC483_=_C485( C483 C485 ) C483_=_C486( C483 C486 ) C483_=_C487( C483 C487 ) C483_=_C490( C483 C490 ) C483_=_C491( C483 C491 ) C483_=_C492( C483 C492 ) \nC483_=_C493( C483 C493 ) C483_=_C494( C483 C494 ) C483_=_C495( C483 C495 ) C483_=_C496( C483 C496 ) C483_=_C497( C483 C497 ) C483_=_C499( C483 C499 ) \nC483_=_C500( C483 C500 ) C483_=_C501( C483 C501 ) C483_=_C502( C483 C502 ) C483_=_C864( C483 C864 ) C483_=_C1168( C483 C1168 ) C483_=_C1342( C483 C1342 ) \nC483_=_C1588( C483 C1588 ) C483_=_C1723( C483 C1723 ) C483_=_C1745( C483 C1745 ) C483_=_C2115( C483 C2115 ) C483_=_C2233( C483 C2233 ) C483_=_C2387( C483 C2387 ) \nC483_=_C2593( C483 C2593 ) C483_=_C2809( C483 C2809 ) C483_=_C2840( C483 C2840 ) C483_=_C2961( C483 C2961 ) C483_=_C2962( C483 C2962 ) C483_=_C2963( C483 C2963 ) \nC483_=_C2965( C483 C2965 ) C483_=_C2966( C483 C2966 ) C483_=_C2967( C483 C2967 ) C483_=_C2968( C483 C2968 ) C483_=_C2971( C483 C2971 ) C483_=_C2972( C483 C2972 ) \nC483_=_C2973( C483 C2973 ) C484_=_C485( C484 C485 ) C484_=_C486( C484 C486 ) C484_=_C487( C484 C487 ) C484_=_C490( C484 C490 ) C484_=_C491( C484 C491 ) \nC484_=_C492( C484 C492 ) C484_=_C493( C484 C493 ) C484_=_C494( C484 C494 ) C484_=_C495( C484 C495 ) C484_=_C496( C484 C496 ) C484_=_C497( C484 C497 ) \nC484_=_C499( C484 C499 ) C484_=_C500( C484 C500 ) C484_=_C501( C484 C501 ) C484_=_C502( C484 C502 ) C484_=_C3099( C484 C3099 ) C484_=_C3100( C484 C3100 ) \nC484_=_C3103( C484 C3103 ) C484_=_C3116( C484 C3116 ) C485_=_C486( C485 C486 ) C485_=_C487( C485 C487 ) C485_=_C490( C485 C490 ) C485_=_C491( C485 C491 ) \nC485_=_C492( C485 C492 ) C485_=_C493( C485 C493 ) C485_=_C494( C485 C494 ) C485_=_C495( C485 C495 ) C485_=_C496( C485 C496 ) C485_=_C497( C485 C497 ) \nC485_=_C499( C485 C499 ) C485_=_C500( C485 C500 ) C485_=_C501( C485 C501 ) C485_=_C502( C485 C502 ) C485_=_C2962( C485 C2962 ) C485_=_C3138( C485 C3138 ) \nC486_=_C487( C486 C487 ) C486_=_C490( C486 C490 ) C486_=_C491( C486 C491 ) C486_=_C492( C486 C492 ) C486_=_C493( C486 C493 ) C486_=_C494( C486 C494 ) \nC486_=_C495( C486 C495 ) C486_=_C496( C486 C496 ) C486_=_C497( C486 C497 ) C486_=_C499( C486 C499 ) C486_=_C500( C486 C500 ) C486_=_C501( C486 C501 ) \nC486_=_C502( C486 C502 ) C486_=_C1907( C486 C1907 ) C486_=_C2057( C486 C2057 ) C486_=_C2199( C486 C2199 ) C486_=_C2651( C486 C2651 ) C486_=_C2795( C486 C2795 ) \nC486_=_C3099( C486 C3099 ) C486_=_C3145( C486 C3145 ) C486_=_C3146( C486 C3146 ) C486_=_C3147( C486 C3147 ) C486_=_C3148( C486 C3148 ) C486_=_C3149( C486 C3149 ) \nC486_=_C3150( C486 C3150 ) C486_=_C3151( C486 C3151 ) C486_=_C3152( C486 C3152 ) C486_=_C3153( C486 C3153 ) C486_=_C3154( C486 C3154 ) C486_=_C3155( C486 C3155 ) \nC486_=_C3156( C486 C3156 ) C486_=_C3157( C486 C3157 ) C486_=_C3158( C486 C3158 ) C486_=_C3159( C486 C3159 ) C487_=_C490( C487 C490 ) C487_=_C491( C487 C491 ) \nC487_=_C492( C487 C492 ) C487_=_C493( C487 C493 ) C487_=_C494( C487 C494 ) C487_=_C495( C487 C495 ) C487_=_C496( C487 C496 ) C487_=_C497( C487 C497 ) \nC487_=_C499( C487 C499 ) C487_=_C500( C487 C500 ) C487_=_C501( C487 C501 ) C487_=_C502( C487 C502 ) C487_=_C1991( C487 C1991 ) C490_=_C491( C490 C491 ) \nC490_=_C492( C490 C492 ) C490_=_C493( C490 C493 ) C490_=_C494( C490 C494 ) C490_=_C495( C490 C495 ) C490_=_C496( C490 C496 ) C490_=_C497( C490 C497 ) \nC490_=_C499( C490 C499 ) C490_=_C500( C490 C500 ) C490_=_C501( C490 C501 ) C490_=_C502( C490 C502 ) C490_=_C2380( C490 C2380 ) C490_=_C2704( C490 C2704 ) \nC490_=_C2967( C490 C2967 ) C490_=_C3759( C490 C3759 ) C491_=_C492( C491 C492 ) C491_=_C493( C491 C493 ) C491_=_C494( C491 C494 ) C491_=_C495( C491 C495 ) \nC491_=_C496( C491 C496 ) C491_=_C497( C491 C497 ) C491_=_C499( C491 C499 ) C491_=_C500( C491 C500 ) C491_=_C501( C491 C501 ) C491_=_C502( C491 C502 ) \nC491_=_C3151( C491 C3151 ) C491_=_C3471( C491 C3471 ) C491_=_C3664( C491 C3664 ) C491_=_C3837( C491 C3837 ) C492_=_C493( C492 C493 ) C492_=_C494( C492 C494 ) \nC492_=_C495( C492 C495 ) C492_=_C496( C492 C496 ) C492_=_C497( C492 C497 ) C492_=_C499( C492 C499 ) C492_=_C500( C492 C500 ) C492_=_C501( C492 C501 ) \nC492_=_C502( C492 C502 ) C492_=_C1217( C492 C1217 ) C492_=_C3152( C492 C3152 ) C492_=_C3472( C492 C3472 ) C492_=_C3844( C492 C3844 ) C493_=_C494( C493 C494 ) \nC493_=_C495( C493 C495 ) C493_=_C496( C493 C496 ) C493_=_C497( C493 C497 ) C493_=_C499( C493 C499 ) C493_=_C500( C493 C500 ) C493_=_C501( C493 C501 ) \nC493_=_C502( C493 C502 ) C493_=_C1710( C493 C1710 ) C493_=_C2639( C493 C2639 ) C493_=_C2705( C493 C2705 ) C493_=_C3153( C493 C3153 ) C493_=_C3473( C493 C3473 ) \nC493_=_C3589( C493 C3589 ) C493_=_C3674( C493 C3674 ) C493_=_C3865( C493 C3865 ) C494_=_C495( C494 C495 ) C494_=_C496( C494 C496 ) C494_=_C497( C494 C497 ) \nC494_=_C499( C494 C499 ) C494_=_C500( C494 C500 ) C494_=_C501( C494 C501 ) C494_=_C502( C494 C502 ) C494_=_C822( C494 C822 ) C494_=_C1373( C494 C1373 ) \nC494_=_C3155( C494 C3155 ) C494_=_C3474( C494 C3474 ) C494_=_C3666( C494 C3666 ) C494_=_C3745( C494 C3745 ) C494_=_C3889( C494 C3889 ) C495_=_C496( C495 C496 ) \nC495_=_C497( C495 C497 ) C495_=_C499( C495 C499 ) C495_=_C500( C495 C500 ) C495_=_C501( C495 C501 ) C495_=_C502( C495 C502 ) C495_=_C823( C495 C823 ) \nC495_=_C1376( C495 C1376 ) C495_=_C1995( C495 C1995 ) C495_=_C3667( C495 C3667 ) C495_=_C3747( C495 C3747 ) C496_=_C497( C496 C497 ) C496_=_C499( C496 C499 ) \nC496_=_C500( C496 C500 ) C496_=_C501( C496 C501 ) C496_=_C502( C496 C502 ) C496_=_C2641( C496 C2641 ) C496_=_C2707( C496 C2707 ) C496_=_C3157( C496 C3157 ) \nC496_=_C3476( C496 C3476 ) C496_=_C3678( C496 C3678 ) C496_=_C3987( C496 C3987 ) C497_=_C499( C497 C499 ) C497_=_C500( C497 C500 ) C497_=_C501( C497 C501 ) \nC497_=_C502( C497 C502 ) C497_=_C3158( C497 C3158 ) C497_=_C3477( C497 C3477 ) C497_=_C3994( C497 C3994 ) C499_=_C500( C499 C500 ) C499_=_C501( C499 C501 ) \nC499_=_C502( C499 C502 ) C499_=_C1996( C499 C1996 ) C499_=_C2645( C499 C2645 ) C499_=_C2710( C499 C2710 ) C499_=_C3682( C499 C3682 ) C500_=_C501( C500 C501 ) \nC500_=_C502( C500 C502 ) C500_=_C1999( C500 C1999 ) C501_=_C502( C501 C502 ) C501_=_C2000( C501 C2000 ) C501_=_C3749( C501 C3749 ) C501_=_C3761( C501 C3761 ) \nC502_=_C2001( C502 C2001 ) C504_=_C505( C504 C505 ) C504_=_C506( C504 C506 ) C504_=_C507( C504 C507 ) C504_=_C508( C504 C508 ) C504_=_C510( C504 C510 ) \nC504_=_C512( C504 C512 ) C504_=_C513( C504 C513 )</w:t>
      </w:r>
    </w:p>
    <w:p>
      <w:pPr>
        <w:pStyle w:val="PreformattedText"/>
        <w:bidi w:val="0"/>
        <w:spacing w:before="0" w:after="0"/>
        <w:jc w:val="left"/>
        <w:rPr/>
      </w:pPr>
      <w:r>
        <w:rPr/>
        <w:t xml:space="preserve"> </w:t>
      </w:r>
      <w:r>
        <w:rPr/>
        <w:t>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4_=_C528( C504 C528 ) C504_=_C529( C504 C529 ) C504_=_C854( C504 C854 ) \nC504_=_C864( C504 C864 ) C504_=_C869( C504 C869 ) C505_=_C506( C505 C506 ) C505_=_C507( C505 C507 ) C505_=_C508( C505 C508 ) C505_=_C510( C505 C510 ) \nC505_=_C512( C505 C512 ) C505_=_C513( C505 C513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719( C505 C719 ) \nC506_=_C507( C506 C507 ) C506_=_C508( C506 C508 ) C506_=_C510( C506 C510 ) C506_=_C512( C506 C512 ) C506_=_C513( C506 C513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1359( C506 C1359 ) C507_=_C508( C507 C508 ) C507_=_C510( C507 C510 ) C507_=_C512( C507 C512 ) \nC507_=_C513( C507 C513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8_=_C510( C508 C510 ) C508_=_C512( C508 C512 ) \nC508_=_C513( C508 C513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805( C508 C805 ) C508_=_C1898( C508 C1898 ) \nC508_=_C1904( C508 C1904 ) C508_=_C1907( C508 C1907 ) C508_=_C1919( C508 C1919 ) C510_=_C512( C510 C512 ) C510_=_C513( C510 C513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808( C510 C808 ) C510_=_C1984( C510 C1984 ) C510_=_C2648( C510 C2648 ) C510_=_C2651( C510 C2651 ) \nC510_=_C2663( C510 C2663 ) C512_=_C513( C512 C513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726( C512 C726 ) \nC512_=_C811( C512 C811 ) C512_=_C1628( C512 C1628 ) C512_=_C1987( C512 C1987 ) C512_=_C2731( C512 C2731 ) C512_=_C2795( C512 C2795 ) C512_=_C2796( C512 C2796 ) \nC512_=_C2804( C512 C2804 ) C512_=_C2808( C512 C2808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2631( C513 C2631 ) \nC513_=_C3025( C513 C3025 ) C513_=_C3026( C513 C3026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3219( C515 C3219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7_=_C518( C517 C518 ) C517_=_C519( C517 C519 ) C517_=_C520( C517 C520 ) C517_=_C521( C517 C521 ) C517_=_C522( C517 C522 ) C517_=_C523( C517 C523 ) \nC517_=_C524( C517 C524 ) C517_=_C525( C517 C525 ) C517_=_C526( C517 C526 ) C517_=_C527( C517 C527 ) C517_=_C528( C517 C528 ) C517_=_C529( C517 C529 ) \nC517_=_C818( C517 C818 ) C517_=_C1990( C517 C1990 ) C517_=_C2734( C517 C2734 ) C517_=_C3145( C517 C3145 ) C517_=_C3326( C517 C3326 ) C517_=_C3327( C517 C3327 ) \nC517_=_C3329( C517 C3329 ) C518_=_C519( C518 C519 ) C518_=_C520( C518 C520 ) C518_=_C521( C518 C521 ) C518_=_C522( C518 C522 ) C518_=_C523( C518 C523 ) \nC518_=_C524( C518 C524 ) C518_=_C525( C518 C525 ) C518_=_C526( C518 C526 ) C518_=_C527( C518 C527 ) C518_=_C528( C518 C528 ) C518_=_C529( C518 C529 ) \nC519_=_C520( C519 C520 ) C519_=_C521( C519 C521 ) C519_=_C522( C519 C522 ) C519_=_C523( C519 C523 ) C519_=_C524( C519 C524 ) C519_=_C525( C519 C525 ) \nC519_=_C526( C519 C526 ) C519_=_C527( C519 C527 ) C519_=_C528( C519 C528 ) C519_=_C529( C519 C529 ) C519_=_C3503( C519 C3503 ) C520_=_C521( C520 C521 ) \nC520_=_C522( C520 C522 ) C520_=_C523( C520 C523 ) C520_=_C524( C520 C524 ) C520_=_C525( C520 C525 ) C520_=_C526( C520 C526 ) C520_=_C527( C520 C527 ) \nC520_=_C528( C520 C528 ) C520_=_C529( C520 C529 ) C520_=_C1993( C520 C1993 ) C521_=_C522( C521 C522 ) C521_=_C523( C521 C523 ) C521_=_C524( C521 C524 ) \nC521_=_C525( C521 C525 ) C521_=_C526( C521 C526 ) C521_=_C527( C521 C527 ) C521_=_C528( C521 C528 ) C521_=_C529( C521 C529 ) C521_=_C736( C521 C736 ) \nC521_=_C1371( C521 C1371 ) C521_=_C2378( C521 C2378 ) C521_=_C3269( C521 C3269 ) C521_=_C3672( C521 C3672 ) C521_=_C3775( C521 C3775 ) C521_=_C3776( C521 C3776 ) \nC522_=_C523( C522 C523 ) C522_=_C524( C522 C524 ) C522_=_C525( C522 C525 ) C522_=_C526( C522 C526 ) C522_=_C527( C522 C527 ) C522_=_C528( C522 C528 ) \nC522_=_C529( C522 C529 ) C522_=_C1372( C522 C1372 ) C522_=_C2379( C522 C2379 ) C522_=_C3270( C522 C3270 ) C522_=_C3673( C522 C3673 ) C522_=_C3792( C522 C3792 ) \nC523_=_C524( C523 C524 ) C523_=_C525( C523 C525 ) C523_=_C526( C523 C526 ) C523_=_C527( C523 C527 ) C523_=_C528( C523 C528 ) C523_=_C529( C523 C529 ) \nC523_=_C3272( C523 C3272 ) C524_=_C525( C524 C525 ) C524_=_C526( C524 C526 ) C524_=_C527( C524 C527 ) C524_=_C528( C524 C528 ) C524_=_C529( C524 C529 ) \nC524_=_C1709( C524 C1709 ) C524_=_C3563( C524 C3563 ) C525_=_C526( C525 C526 ) C525_=_C527( C525 C527 ) C525_=_C528( C525 C528 ) C525_=_C529( C525 C529 ) \nC525_=_C739( C525 C739 ) C525_=_C3935( C525 C3935 ) C526_=_C527( C526 C527 ) C526_=_C528( C526 C528 ) C526_=_C529( C526 C529 ) C527_=_C528( C527 C528 ) \nC527_=_C529( C527 C529 ) C527_=_C3278( C527 C3278 ) C528_=_C529( C528 C529 ) C539_=_C549( C539 C549 ) C539_=_C550( C539 C550 ) C539_=_C983( C539 C983 ) \nC539_=_C1137( C539 C1137 ) C539_=_C1165( C539 C1165 ) C539_=_C1337( C539 C1337 ) C539_=_C1800( C539 C1800 ) C539_=_C2227( C539 C2227 ) C539_=_C2228( C539 C2228 ) \nC539_=_C2229( C539 C2229 ) C539_=_C2230( C539 C2230 ) C539_=_C2231( C539 C2231 ) C539_=_C2232( C539 C2232 ) C539_=_C2233( C539 C2233 ) C539_=_C2234( C539 C2234 ) \nC539_=_C2235( C539 C2235 ) C539_=_C2236( C539 C2236 ) C539_=_C2237( C539 C2237 ) C539_=_C2239( C539 C2239 ) C539_=_C2240( C539 C2240 ) C539_=_C2243( C539 C2243 ) \nC539_=_C2244( C539 C2244 ) C539_=_C2245( C539 C2245 ) C539_=_C2246( C539 C2246 ) C539_=_C2247( C539 C2247 ) C539_=_C2248( C539 C2248 ) C549_=_C550( C549 C550 ) \nC549_=_C1017( C549 C1017 ) C549_=_C1548( C549 C1548 ) C549_=_C1682( C549 C1682 ) C549_=_C1891( C549 C1891 ) C549_=_C1944( C549 C1944 ) C549_=_C1972( C549 C1972 ) \nC549_=_C2121( C549 C2121 ) C549_=_C2483( C549 C2483 ) C549_=_C2562( C549 C2562 ) C549_=_C2876( C549 C2876 ) C549_=_C3054( C549 C3054 ) C549_=_C3087( C549 C3087 ) \nC549_=_C3233( C549 C3233 ) C549_=_C3350( C549 C3350 ) C549_=_C3431( C549 C3431 ) C549_=_C3585( C549 C3585 ) C549_=_C3586( C549 C3586 ) C549_=_C3587( C549 C3587 ) \nC549_=_C3588( C549 C3588 ) C549_=_C3589( C549 C3589 ) C549_=_C3590( C549 C3590 ) C549_=_C3591( C549 C3591 ) C550_=_C869( C550 C869 ) C550_=_C947( C550 C947 ) \nC550_=_C1153( C550 C1153 ) C550_=_C1528( C550 C1528 ) C550_=_C1596( C550 C1596 ) C550_=_C1732( C550 C1732 ) C550_=_C1795( C550 C1795 ) C550_=_C1815( C550 C1815 ) \nC550_=_C1848( C550 C1848 ) C550_=_C1927( C550 C1927 ) C550_=_C1947( C550 C1947 ) C550_=_C1975( C550 C1975 ) C550_=_C2319( C550 C2319 ) C550_=_C2564( C550 C2564 ) \nC550_=_C2600( C550 C2600 ) C550_=_C2674( C550 C2674 ) C550_=_C2817( C550 C2817 ) C550_=_C2966( C550 C2966 ) C550_=_C3014( C550 C3014 ) C550_=_C3138( C550 C3138 ) \nC550_=_C3165( C550 C3165 ) C550_=_C3571( C550 C3571 ) C550_=_C3759( C550 C3759 ) C550_=_C3760( C550 C3760 ) C550_=_C3761( C550 C3761 ) C565_=_C1164( C565 C1164 ) \nC565_=_C1473( C565 C1473 ) C565_=_C1540( C565 C1540 ) C565_=_C1718( C565 C1718 ) C565_=_C1856( C565 C1856 ) C565_=_C1898( C565 C1898 ) C565_=_C1984(</w:t>
      </w:r>
    </w:p>
    <w:p>
      <w:pPr>
        <w:pStyle w:val="PreformattedText"/>
        <w:bidi w:val="0"/>
        <w:spacing w:before="0" w:after="0"/>
        <w:jc w:val="left"/>
        <w:rPr/>
      </w:pPr>
      <w:r>
        <w:rPr/>
        <w:t xml:space="preserve"> </w:t>
      </w:r>
      <w:r>
        <w:rPr/>
        <w:t>C565 C1984 ) \nC565_=_C1986( C565 C1986 ) C565_=_C1987( C565 C1987 ) C565_=_C1989( C565 C1989 ) C565_=_C1990( C565 C1990 ) C565_=_C1991( C565 C1991 ) C565_=_C1992( C565 C1992 ) \nC565_=_C1993( C565 C1993 ) C565_=_C1994( C565 C1994 ) C565_=_C1995( C565 C1995 ) C565_=_C1996( C565 C1996 ) C565_=_C1997( C565 C1997 ) C565_=_C1999( C565 C1999 ) \nC565_=_C2000( C565 C2000 ) C565_=_C2001( C565 C2001 ) C610_=_C689( C610 C689 ) C610_=_C998( C610 C998 ) C610_=_C1273( C610 C1273 ) C610_=_C2088( C610 C2088 ) \nC610_=_C2164( C610 C2164 ) C610_=_C2296( C610 C2296 ) C610_=_C2620( C610 C2620 ) C610_=_C2984( C610 C2984 ) C610_=_C3026( C610 C3026 ) C610_=_C3090( C610 C3090 ) \nC610_=_C3247( C610 C3247 ) C610_=_C3304( C610 C3304 ) C610_=_C3336( C610 C3336 ) C610_=_C3517( C610 C3517 ) C610_=_C3634( C610 C3634 ) C610_=_C3709( C610 C3709 ) \nC610_=_C3809( C610 C3809 ) C610_=_C3810( C610 C3810 ) C610_=_C3811( C610 C3811 ) C610_=_C3812( C610 C3812 ) C610_=_C3813( C610 C3813 ) C610_=_C3814( C610 C3814 ) \nC610_=_C3815( C610 C3815 ) C617_=_C621( C617 C621 ) C617_=_C628( C617 C628 ) C617_=_C631( C617 C631 ) C617_=_C639( C617 C639 ) C617_=_C640( C617 C640 ) \nC617_=_C643( C617 C643 ) C617_=_C752( C617 C752 ) C617_=_C802( C617 C802 ) C617_=_C1109( C617 C1109 ) C617_=_C1232( C617 C1232 ) C617_=_C1301( C617 C1301 ) \nC617_=_C1316( C617 C1316 ) C617_=_C1359( C617 C1359 ) C617_=_C1360( C617 C1360 ) C617_=_C1361( C617 C1361 ) C617_=_C1362( C617 C1362 ) C617_=_C1364( C617 C1364 ) \nC617_=_C1365( C617 C1365 ) C617_=_C1367( C617 C1367 ) C617_=_C1369( C617 C1369 ) C617_=_C1371( C617 C1371 ) C617_=_C1372( C617 C1372 ) C617_=_C1373( C617 C1373 ) \nC617_=_C1374( C617 C1374 ) C617_=_C1375( C617 C1375 ) C617_=_C1376( C617 C1376 ) C617_=_C1377( C617 C1377 ) C617_=_C1378( C617 C1378 ) C621_=_C628( C621 C628 ) \nC621_=_C631( C621 C631 ) C621_=_C639( C621 C639 ) C621_=_C640( C621 C640 ) C621_=_C643( C621 C643 ) C621_=_C1139( C621 C1139 ) C621_=_C1763( C621 C1763 ) \nC621_=_C1785( C621 C1785 ) C621_=_C2026( C621 C2026 ) C621_=_C2213( C621 C2213 ) C621_=_C2363( C621 C2363 ) C621_=_C2365( C621 C2365 ) C621_=_C2366( C621 C2366 ) \nC621_=_C2367( C621 C2367 ) C621_=_C2369( C621 C2369 ) C621_=_C2370( C621 C2370 ) C621_=_C2371( C621 C2371 ) C621_=_C2372( C621 C2372 ) C621_=_C2373( C621 C2373 ) \nC621_=_C2375( C621 C2375 ) C621_=_C2376( C621 C2376 ) C621_=_C2377( C621 C2377 ) C621_=_C2378( C621 C2378 ) C621_=_C2379( C621 C2379 ) C621_=_C2380( C621 C2380 ) \nC621_=_C2381( C621 C2381 ) C621_=_C2382( C621 C2382 ) C621_=_C2383( C621 C2383 ) C628_=_C631( C628 C631 ) C628_=_C639( C628 C639 ) C628_=_C640( C628 C640 ) \nC628_=_C643( C628 C643 ) C628_=_C657( C628 C657 ) C628_=_C921( C628 C921 ) C628_=_C1479( C628 C1479 ) C628_=_C1630( C628 C1630 ) C628_=_C2598( C628 C2598 ) \nC628_=_C2796( C628 C2796 ) C628_=_C2946( C628 C2946 ) C628_=_C3100( C628 C3100 ) C628_=_C3263( C628 C3263 ) C628_=_C3264( C628 C3264 ) C628_=_C3265( C628 C3265 ) \nC628_=_C3266( C628 C3266 ) C628_=_C3267( C628 C3267 ) C628_=_C3269( C628 C3269 ) C628_=_C3270( C628 C3270 ) C628_=_C3272( C628 C3272 ) C628_=_C3273( C628 C3273 ) \nC628_=_C3274( C628 C3274 ) C628_=_C3275( C628 C3275 ) C628_=_C3276( C628 C3276 ) C628_=_C3277( C628 C3277 ) C628_=_C3278( C628 C3278 ) C628_=_C3280( C628 C3280 ) \nC631_=_C639( C631 C639 ) C631_=_C640( C631 C640 ) C631_=_C643( C631 C643 ) C631_=_C1330( C631 C1330 ) C631_=_C2161( C631 C2161 ) C631_=_C2445( C631 C2445 ) \nC631_=_C2934( C631 C2934 ) C631_=_C2950( C631 C2950 ) C631_=_C3039( C631 C3039 ) C631_=_C3219( C631 C3219 ) C631_=_C3670( C631 C3670 ) C631_=_C3671( C631 C3671 ) \nC631_=_C3672( C631 C3672 ) C631_=_C3673( C631 C3673 ) C631_=_C3674( C631 C3674 ) C631_=_C3675( C631 C3675 ) C631_=_C3676( C631 C3676 ) C631_=_C3677( C631 C3677 ) \nC631_=_C3678( C631 C3678 ) C631_=_C3679( C631 C3679 ) C631_=_C3680( C631 C3680 ) C631_=_C3681( C631 C3681 ) C631_=_C3682( C631 C3682 ) C631_=_C3683( C631 C3683 ) \nC639_=_C640( C639 C640 ) C639_=_C643( C639 C643 ) C639_=_C2211( C639 C2211 ) C639_=_C2286( C639 C2286 ) C639_=_C2489( C639 C2489 ) C639_=_C3116( C639 C3116 ) \nC639_=_C3159( C639 C3159 ) C639_=_C3326( C639 C3326 ) C639_=_C3541( C639 C3541 ) C639_=_C3713( C639 C3713 ) C639_=_C3837( C639 C3837 ) C639_=_C3844( C639 C3844 ) \nC639_=_C3865( C639 C3865 ) C639_=_C3889( C639 C3889 ) C639_=_C3974( C639 C3974 ) C639_=_C3987( C639 C3987 ) C639_=_C3994( C639 C3994 ) C639_=_C4000( C639 C4000 ) \nC639_=_C4001( C639 C4001 ) C640_=_C643( C640 C643 ) C640_=_C1249( C640 C1249 ) C640_=_C1462( C640 C1462 ) C640_=_C1751( C640 C1751 ) C640_=_C1796( C640 C1796 ) \nC640_=_C2126( C640 C2126 ) C640_=_C2287( C640 C2287 ) C640_=_C2490( C640 C2490 ) C640_=_C3061( C640 C3061 ) C640_=_C3327( C640 C3327 ) C640_=_C3542( C640 C3542 ) \nC640_=_C3714( C640 C3714 ) C640_=_C3975( C640 C3975 ) C640_=_C4000( C640 C4000 ) C640_=_C4002( C640 C4002 ) C640_=_C4004( C640 C4004 ) C640_=_C4005( C640 C4005 ) \nC643_=_C1052( C643 C1052 ) C643_=_C1646( C643 C1646 ) C643_=_C1852( C643 C1852 ) C643_=_C2191( C643 C2191 ) C643_=_C2728( C643 C2728 ) C643_=_C2909( C643 C2909 ) \nC643_=_C2960( C643 C2960 ) C643_=_C3006( C643 C3006 ) C643_=_C3526( C643 C3526 ) C643_=_C3703( C643 C3703 ) C643_=_C3733( C643 C3733 ) C643_=_C3775( C643 C3775 ) \nC643_=_C3792( C643 C3792 ) C643_=_C3944( C643 C3944 ) C643_=_C3949( C643 C3949 ) C643_=_C4042( C643 C4042 ) C643_=_C4054( C643 C4054 ) C643_=_C4072( C643 C4072 ) \nC643_=_C4078( C643 C4078 ) C643_=_C4084( C643 C4084 ) C643_=_C4086( C643 C4086 ) C643_=_C4087( C643 C4087 ) C657_=_C661( C657 C661 ) C657_=_C921( C657 C921 ) \nC657_=_C1479( C657 C1479 ) C657_=_C1630( C657 C1630 ) C657_=_C2598( C657 C2598 ) C657_=_C2796( C657 C2796 ) C657_=_C2946( C657 C2946 ) C657_=_C3100( C657 C3100 ) \nC657_=_C3263( C657 C3263 ) C657_=_C3264( C657 C3264 ) C657_=_C3265( C657 C3265 ) C657_=_C3266( C657 C3266 ) C657_=_C3267( C657 C3267 ) C657_=_C3269( C657 C3269 ) \nC657_=_C3270( C657 C3270 ) C657_=_C3272( C657 C3272 ) C657_=_C3273( C657 C3273 ) C657_=_C3274( C657 C3274 ) C657_=_C3275( C657 C3275 ) C657_=_C3276( C657 C3276 ) \nC657_=_C3277( C657 C3277 ) C657_=_C3278( C657 C3278 ) C657_=_C3280( C657 C3280 ) C661_=_C931( C661 C931 ) C661_=_C997( C661 C997 ) C661_=_C1272( C661 C1272 ) \nC661_=_C1442( C661 C1442 ) C661_=_C1488( C661 C1488 ) C661_=_C1572( C661 C1572 ) C661_=_C1642( C661 C1642 ) C661_=_C2148( C661 C2148 ) C661_=_C2619( C661 C2619 ) \nC661_=_C2804( C661 C2804 ) C661_=_C3025( C661 C3025 ) C661_=_C3190( C661 C3190 ) C661_=_C3246( C661 C3246 ) C661_=_C3398( C661 C3398 ) C661_=_C3496( C661 C3496 ) \nC661_=_C3516( C661 C3516 ) C661_=_C3537( C661 C3537 ) C661_=_C3606( C661 C3606 ) C661_=_C3777( C661 C3777 ) C661_=_C3803( C661 C3803 ) C661_=_C3804( C661 C3804 ) \nC661_=_C3805( C661 C3805 ) C661_=_C3806( C661 C3806 ) C661_=_C3807( C661 C3807 ) C661_=_C3808( C661 C3808 ) C689_=_C998( C689 C998 ) C689_=_C1273( C689 C1273 ) \nC689_=_C2088( C689 C2088 ) C689_=_C2164( C689 C2164 ) C689_=_C2296( C689 C2296 ) C689_=_C2620( C689 C2620 ) C689_=_C2984( C689 C2984 ) C689_=_C3026( C689 C3026 ) \nC689_=_C3090( C689 C3090 ) C689_=_C3247( C689 C3247 ) C689_=_C3304( C689 C3304 ) C689_=_C3336( C689 C3336 ) C689_=_C3517( C689 C3517 ) C689_=_C3634( C689 C3634 ) \nC689_=_C3709( C689 C3709 ) C689_=_C3809( C689 C3809 ) C689_=_C3810( C689 C3810 ) C689_=_C3811( C689 C3811 ) C689_=_C3812( C689 C3812 ) C689_=_C3813( C689 C3813 ) \nC689_=_C3814( C689 C3814 ) C689_=_C3815( C689 C3815 ) C715_=_C770( C715 C770 ) C715_=_C791( C715 C791 ) C715_=_C821( C715 C821 ) C715_=_C946( C715 C946 ) \nC715_=_C1396( C715 C1396 ) C715_=_C1527( C715 C1527 ) C715_=_C1794( C715 C1794 ) C715_=_C1847( C715 C1847 ) C715_=_C1926( C715 C1926 ) C715_=_C1946( C715 C1946 ) \nC715_=_C1974( C715 C1974 ) C715_=_C2043( C715 C2043 ) C715_=_C2921( C715 C2921 ) C715_=_C2937( C715 C2937 ) C715_=_C3164( C715 C3164 ) C715_=_C3503( C715 C3503 ) \nC715_=_C3536( C715 C3536 ) C715_=_C3661( C715 C3661 ) C715_=_C3685( C715 C3685 ) C715_=_C3745( C715 C3745 ) C715_=_C3746( C715 C3746 ) C715_=_C3747( C715 C3747 ) \nC715_=_C3748( C715 C3748 ) C715_=_C3749( C715 C3749 ) C715_=_C3750( C715 C3750 ) C718_=_C719( C718 C719 ) C718_=_C720( C718 C720 ) C718_=_C721( C718 C721 ) \nC718_=_C723( C718 C723 ) C718_=_C724( C718 C724 ) C718_=_C725( C718 C725 ) C718_=_C726( C718 C726 ) C718_=_C727( C718 C727 ) C718_=_C728( C718 C728 ) \nC718_=_C729( C718 C729 ) C718_=_C730( C718 C730 ) C718_=_C731( C718 C731 ) C718_=_C732( C718 C732 ) C718_=_C734( C718 C734 ) C718_=_C735( C718 C735 ) \nC718_=_C736( C718 C736 ) C718_=_C738( C718 C738 ) C718_=_C739( C718 C739 ) C718_=_C740( C718 C740 ) C718_=_C741( C718 C741 ) C718_=_C742( C718 C742 ) \nC718_=_C743( C718 C743 ) C718_=_C744( C718 C744 ) C718_=_C745( C718 C745 ) C718_=_C983( C718 C983 ) C718_=_C986( C718 C986 ) C718_=_C992( C718 C992 ) \nC718_=_C997( C718 C997 ) C718_=_C998( C718 C998 ) C719_=_C720( C719 C720 ) C719_=_C721( C719 C721 ) C719_=_C723( C719 C723 ) C719_=_C724( C719 C724 ) \nC719_=_C725( C719 C725 ) C719_=_C726( C719 C726 ) C719_=_C727( C719 C727 ) C719_=_C728( C719 C728 ) C719_=_C729( C719 C729 ) C719_=_C730( C719 C730 ) \nC719_=_C731( C719 C731 ) C719_=_C732( C719 C732 ) C719_=_C734( C719 C734 ) C719_=_C735( C719 C735 ) C719_=_C736( C719 C736 ) C719_=_C738( C719 C738 ) \nC719_=_C739( C719 C739 ) C719_=_C740( C719 C740 ) C719_=_C741( C719 C741 ) C719_=_C742( C719 C742 ) C719_=_C743( C719 C743 ) C719_=_C744( C719 C744 ) \nC719_=_C745( C719 C745 ) C720_=_C721( C720 C721 ) C720_=_C723( C720 C723 ) C720_=_C724( C720 C724 ) C720_=_C725( C720 C725 ) C720_=_C726( C720 C726 ) \nC720_=_C727( C720 C727 ) C720_=_C728( C720 C728 ) C720_=_C729( C720 C729 ) C720_=_C730( C720 C730 ) C720_=_C731( C720 C731 ) C720_=_C732( C720 C732 ) \nC720_=_C734( C720 C734 ) C720_=_C735( C720 C735 ) C720_=_C736( C720 C736 ) C720_=_C738( C720 C738 ) C720_=_C739( C720 C739 ) C720_=_C740( C720 C740 ) \nC720_=_C741( C720 C741 ) C720_=_C742( C720 C742 ) C720_=_C743( C720 C743 ) C720_=_C744( C720</w:t>
      </w:r>
    </w:p>
    <w:p>
      <w:pPr>
        <w:pStyle w:val="PreformattedText"/>
        <w:bidi w:val="0"/>
        <w:spacing w:before="0" w:after="0"/>
        <w:jc w:val="left"/>
        <w:rPr/>
      </w:pPr>
      <w:r>
        <w:rPr/>
        <w:t xml:space="preserve"> </w:t>
      </w:r>
      <w:r>
        <w:rPr/>
        <w:t>C744 ) C720_=_C745( C720 C745 ) C720_=_C1337( C720 C1337 ) \nC720_=_C1342( C720 C1342 ) C721_=_C723( C721 C723 ) C721_=_C724( C721 C724 ) C721_=_C725( C721 C725 ) C721_=_C726( C721 C726 ) C721_=_C727( C721 C727 ) \nC721_=_C728( C721 C728 ) C721_=_C729( C721 C729 ) C721_=_C730( C721 C730 ) C721_=_C731( C721 C731 ) C721_=_C732( C721 C732 ) C721_=_C734( C721 C734 ) \nC721_=_C735( C721 C735 ) C721_=_C736( C721 C736 ) C721_=_C738( C721 C738 ) C721_=_C739( C721 C739 ) C721_=_C740( C721 C740 ) C721_=_C741( C721 C741 ) \nC721_=_C742( C721 C742 ) C721_=_C743( C721 C743 ) C721_=_C744( C721 C744 ) C721_=_C745( C721 C745 ) C721_=_C2133( C721 C2133 ) C721_=_C2145( C721 C2145 ) \nC721_=_C2148( C721 C2148 ) C721_=_C2153( C721 C2153 ) C723_=_C724( C723 C724 ) C723_=_C725( C723 C725 ) C723_=_C726( C723 C726 ) C723_=_C727( C723 C727 ) \nC723_=_C728( C723 C728 ) C723_=_C729( C723 C729 ) C723_=_C730( C723 C730 ) C723_=_C731( C723 C731 ) C723_=_C732( C723 C732 ) C723_=_C734( C723 C734 ) \nC723_=_C735( C723 C735 ) C723_=_C736( C723 C736 ) C723_=_C738( C723 C738 ) C723_=_C739( C723 C739 ) C723_=_C740( C723 C740 ) C723_=_C741( C723 C741 ) \nC723_=_C742( C723 C742 ) C723_=_C743( C723 C743 ) C723_=_C744( C723 C744 ) C723_=_C745( C723 C745 ) C723_=_C2227( C723 C2227 ) C723_=_C2295( C723 C2295 ) \nC723_=_C2296( C723 C2296 ) C723_=_C2300( C723 C2300 ) C724_=_C725( C724 C725 ) C724_=_C726( C724 C726 ) C724_=_C727( C724 C727 ) C724_=_C728( C724 C728 ) \nC724_=_C729( C724 C729 ) C724_=_C730( C724 C730 ) C724_=_C731( C724 C731 ) C724_=_C732( C724 C732 ) C724_=_C734( C724 C734 ) C724_=_C735( C724 C735 ) \nC724_=_C736( C724 C736 ) C724_=_C738( C724 C738 ) C724_=_C739( C724 C739 ) C724_=_C740( C724 C740 ) C724_=_C741( C724 C741 ) C724_=_C742( C724 C742 ) \nC724_=_C743( C724 C743 ) C724_=_C744( C724 C744 ) C724_=_C745( C724 C745 ) C724_=_C2250( C724 C2250 ) C724_=_C2461( C724 C2461 ) C724_=_C2470( C724 C2470 ) \nC724_=_C2478( C724 C2478 ) C725_=_C726( C725 C726 ) C725_=_C727( C725 C727 ) C725_=_C728( C725 C728 ) C725_=_C729( C725 C729 ) C725_=_C730( C725 C730 ) \nC725_=_C731( C725 C731 ) C725_=_C732( C725 C732 ) C725_=_C734( C725 C734 ) C725_=_C735( C725 C735 ) C725_=_C736( C725 C736 ) C725_=_C738( C725 C738 ) \nC725_=_C739( C725 C739 ) C725_=_C740( C725 C740 ) C725_=_C741( C725 C741 ) C725_=_C742( C725 C742 ) C725_=_C743( C725 C743 ) C725_=_C744( C725 C744 ) \nC725_=_C745( C725 C745 ) C725_=_C2513( C725 C2513 ) C726_=_C727( C726 C727 ) C726_=_C728( C726 C728 ) C726_=_C729( C726 C729 ) C726_=_C730( C726 C730 ) \nC726_=_C731( C726 C731 ) C726_=_C732( C726 C732 ) C726_=_C734( C726 C734 ) C726_=_C735( C726 C735 ) C726_=_C736( C726 C736 ) C726_=_C738( C726 C738 ) \nC726_=_C739( C726 C739 ) C726_=_C740( C726 C740 ) C726_=_C741( C726 C741 ) C726_=_C742( C726 C742 ) C726_=_C743( C726 C743 ) C726_=_C744( C726 C744 ) \nC726_=_C745( C726 C745 ) C726_=_C811( C726 C811 ) C726_=_C1628( C726 C1628 ) C726_=_C1987( C726 C1987 ) C726_=_C2731( C726 C2731 ) C726_=_C2795( C726 C2795 ) \nC726_=_C2796( C726 C2796 ) C726_=_C2804( C726 C2804 ) C726_=_C2808( C726 C2808 ) C727_=_C728( C727 C728 ) C727_=_C729( C727 C729 ) C727_=_C730( C727 C730 ) \nC727_=_C731( C727 C731 ) C727_=_C732( C727 C732 ) C727_=_C734( C727 C734 ) C727_=_C735( C727 C735 ) C727_=_C736( C727 C736 ) C727_=_C738( C727 C738 ) \nC727_=_C739( C727 C739 ) C727_=_C740( C727 C740 ) C727_=_C741( C727 C741 ) C727_=_C742( C727 C742 ) C727_=_C743( C727 C743 ) C727_=_C744( C727 C744 ) \nC727_=_C745( C727 C745 ) C727_=_C2809( C727 C2809 ) C727_=_C2817( C727 C2817 ) C728_=_C729( C728 C729 ) C728_=_C730( C728 C730 ) C728_=_C731( C728 C731 ) \nC728_=_C732( C728 C732 ) C728_=_C734( C728 C734 ) C728_=_C735( C728 C735 ) C728_=_C736( C728 C736 ) C728_=_C738( C728 C738 ) C728_=_C739( C728 C739 ) \nC728_=_C740( C728 C740 ) C728_=_C741( C728 C741 ) C728_=_C742( C728 C742 ) C728_=_C743( C728 C743 ) C728_=_C744( C728 C744 ) C728_=_C745( C728 C745 ) \nC728_=_C2838( C728 C2838 ) C729_=_C730( C729 C730 ) C729_=_C731( C729 C731 ) C729_=_C732( C729 C732 ) C729_=_C734( C729 C734 ) C729_=_C735( C729 C735 ) \nC729_=_C736( C729 C736 ) C729_=_C738( C729 C738 ) C729_=_C739( C729 C739 ) C729_=_C740( C729 C740 ) C729_=_C741( C729 C741 ) C729_=_C742( C729 C742 ) \nC729_=_C743( C729 C743 ) C729_=_C744( C729 C744 ) C729_=_C745( C729 C745 ) C729_=_C2235( C729 C2235 ) C729_=_C3086( C729 C3086 ) C729_=_C3087( C729 C3087 ) \nC729_=_C3090( C729 C3090 ) C730_=_C731( C730 C731 ) C730_=_C732( C730 C732 ) C730_=_C734( C730 C734 ) C730_=_C735( C730 C735 ) C730_=_C736( C730 C736 ) \nC730_=_C738( C730 C738 ) C730_=_C739( C730 C739 ) C730_=_C740( C730 C740 ) C730_=_C741( C730 C741 ) C730_=_C742( C730 C742 ) C730_=_C743( C730 C743 ) \nC730_=_C744( C730 C744 ) C730_=_C745( C730 C745 ) C730_=_C3260( C730 C3260 ) C731_=_C732( C731 C732 ) C731_=_C734( C731 C734 ) C731_=_C735( C731 C735 ) \nC731_=_C736( C731 C736 ) C731_=_C738( C731 C738 ) C731_=_C739( C731 C739 ) C731_=_C740( C731 C740 ) C731_=_C741( C731 C741 ) C731_=_C742( C731 C742 ) \nC731_=_C743( C731 C743 ) C731_=_C744( C731 C744 ) C731_=_C745( C731 C745 ) C731_=_C2237( C731 C2237 ) C731_=_C2370( C731 C2370 ) C731_=_C2695( C731 C2695 ) \nC731_=_C3333( C731 C3333 ) C731_=_C3336( C731 C3336 ) C732_=_C734( C732 C734 ) C732_=_C735( C732 C735 ) C732_=_C736( C732 C736 ) C732_=_C738( C732 C738 ) \nC732_=_C739( C732 C739 ) C732_=_C740( C732 C740 ) C732_=_C741( C732 C741 ) C732_=_C742( C732 C742 ) C732_=_C743( C732 C743 ) C732_=_C744( C732 C744 ) \nC732_=_C745( C732 C745 ) C732_=_C3467( C732 C3467 ) C734_=_C735( C734 C735 ) C734_=_C736( C734 C736 ) C734_=_C738( C734 C738 ) C734_=_C739( C734 C739 ) \nC734_=_C740( C734 C740 ) C734_=_C741( C734 C741 ) C734_=_C742( C734 C742 ) C734_=_C743( C734 C743 ) C734_=_C744( C734 C744 ) C734_=_C745( C734 C745 ) \nC735_=_C736( C735 C736 ) C735_=_C738( C735 C738 ) C735_=_C739( C735 C739 ) C735_=_C740( C735 C740 ) C735_=_C741( C735 C741 ) C735_=_C742( C735 C742 ) \nC735_=_C743( C735 C743 ) C735_=_C744( C735 C744 ) C735_=_C745( C735 C745 ) C735_=_C820( C735 C820 ) C735_=_C1369( C735 C1369 ) C735_=_C3659( C735 C3659 ) \nC735_=_C3685( C735 C3685 ) C736_=_C738( C736 C738 ) C736_=_C739( C736 C739 ) C736_=_C740( C736 C740 ) C736_=_C741( C736 C741 ) C736_=_C742( C736 C742 ) \nC736_=_C743( C736 C743 ) C736_=_C744( C736 C744 ) C736_=_C745( C736 C745 ) C736_=_C1371( C736 C1371 ) C736_=_C2378( C736 C2378 ) C736_=_C3269( C736 C3269 ) \nC736_=_C3672( C736 C3672 ) C736_=_C3775( C736 C3775 ) C736_=_C3776( C736 C3776 ) C738_=_C739( C738 C739 ) C738_=_C740( C738 C740 ) C738_=_C741( C738 C741 ) \nC738_=_C742( C738 C742 ) C738_=_C743( C738 C743 ) C738_=_C744( C738 C744 ) C738_=_C745( C738 C745 ) C738_=_C2243( C738 C2243 ) C738_=_C3475( C738 C3475 ) \nC738_=_C3811( C738 C3811 ) C739_=_C740( C739 C740 ) C739_=_C741( C739 C741 ) C739_=_C742( C739 C742 ) C739_=_C743( C739 C743 ) C739_=_C744( C739 C744 ) \nC739_=_C745( C739 C745 ) C739_=_C3935( C739 C3935 ) C740_=_C741( C740 C741 ) C740_=_C742( C740 C742 ) C740_=_C743( C740 C743 ) C740_=_C744( C740 C744 ) \nC740_=_C745( C740 C745 ) C740_=_C1643( C740 C1643 ) C740_=_C3277( C740 C3277 ) C740_=_C3679( C740 C3679 ) C740_=_C3805( C740 C3805 ) C741_=_C742( C741 C742 ) \nC741_=_C743( C741 C743 ) C741_=_C744( C741 C744 ) C741_=_C745( C741 C745 ) C741_=_C1644( C741 C1644 ) C741_=_C2246( C741 C2246 ) C741_=_C3479( C741 C3479 ) \nC741_=_C3813( C741 C3813 ) C741_=_C4054( C741 C4054 ) C742_=_C743( C742 C743 ) C742_=_C744( C742 C744 ) C742_=_C745( C742 C745 ) C742_=_C2247( C742 C2247 ) \nC742_=_C3480( C742 C3480 ) C742_=_C3814( C742 C3814 ) C743_=_C744( C743 C744 ) C743_=_C745( C743 C745 ) C744_=_C745( C744 C745 ) C744_=_C1228( C744 C1228 ) \nC745_=_C1691( C745 C1691 ) C745_=_C1919( C745 C1919 ) C745_=_C2153( C745 C2153 ) C745_=_C2478( C745 C2478 ) C745_=_C2513( C745 C2513 ) C745_=_C2663( C745 C2663 ) \nC745_=_C2808( C745 C2808 ) C745_=_C2838( C745 C2838 ) C745_=_C3065( C745 C3065 ) C745_=_C3260( C745 C3260 ) C745_=_C3329( C745 C3329 ) C745_=_C3355( C745 C3355 ) \nC745_=_C3439( C745 C3439 ) C745_=_C3467( C745 C3467 ) C745_=_C3758( C745 C3758 ) C745_=_C3776( C745 C3776 ) C745_=_C3935( C745 C3935 ) C752_=_C770( C752 C770 ) \nC752_=_C802( C752 C802 ) C752_=_C1109( C752 C1109 ) C752_=_C1232( C752 C1232 ) C752_=_C1301( C752 C1301 ) C752_=_C1316( C752 C1316 ) C752_=_C1359( C752 C1359 ) \nC752_=_C1360( C752 C1360 ) C752_=_C1361( C752 C1361 ) C752_=_C1362( C752 C1362 ) C752_=_C1364( C752 C1364 ) C752_=_C1365( C752 C1365 ) C752_=_C1367( C752 C1367 ) \nC752_=_C1369( C752 C1369 ) C752_=_C1371( C752 C1371 ) C752_=_C1372( C752 C1372 ) C752_=_C1373( C752 C1373 ) C752_=_C1374( C752 C1374 ) C752_=_C1375( C752 C1375 ) \nC752_=_C1376( C752 C1376 ) C752_=_C1377( C752 C1377 ) C752_=_C1378( C752 C1378 ) C770_=_C791( C770 C791 ) C770_=_C821( C770 C821 ) C770_=_C946( C770 C946 ) \nC770_=_C1396( C770 C1396 ) C770_=_C1527( C770 C1527 ) C770_=_C1794( C770 C1794 ) C770_=_C1847( C770 C1847 ) C770_=_C1926( C770 C1926 ) C770_=_C1946( C770 C1946 ) \nC770_=_C1974( C770 C1974 ) C770_=_C2043( C770 C2043 ) C770_=_C2921( C770 C2921 ) C770_=_C2937( C770 C2937 ) C770_=_C3164( C770 C3164 ) C770_=_C3503( C770 C3503 ) \nC770_=_C3536( C770 C3536 ) C770_=_C3661( C770 C3661 ) C770_=_C3685( C770 C3685 ) C770_=_C3745( C770 C3745 ) C770_=_C3746( C770 C3746 ) C770_=_C3747( C770 C3747 ) \nC770_=_C3748( C770 C3748 ) C770_=_C3749( C770 C3749 ) C770_=_C3750( C770 C3750 ) C791_=_C794( C791 C794 ) C791_=_C821( C791 C821 ) C791_=_C946( C791 C946 ) \nC791_=_C1396( C791 C1396 ) C791_=_C1527( C791 C1527 ) C791_=_C1794( C791 C1794 ) C791_=_C1847( C791 C1847 ) C791_=_C1926( C791 C1926 ) C791_=_C1946( C791 C1946 ) \nC791_=_C1974( C791 C1974 ) C791_=_C2043( C791 C2043 ) C791_=_C2921( C791 C2921 ) C791_=_C2937( C791 C2937 ) C791_=_C3164( C791 C3164 ) C791_=_C3503( C791 C3503 ) \nC791_=_C3536( C791 C3536 ) C791_=_C3661( C791 C3661 ) C791_=_C3685( C791 C3685 ) C791_=_C3745( C791 C3745 ) C791_=_C3746( C791 C3746 ) C791_=_C3747( C791</w:t>
      </w:r>
    </w:p>
    <w:p>
      <w:pPr>
        <w:pStyle w:val="PreformattedText"/>
        <w:bidi w:val="0"/>
        <w:spacing w:before="0" w:after="0"/>
        <w:jc w:val="left"/>
        <w:rPr/>
      </w:pPr>
      <w:r>
        <w:rPr/>
        <w:t xml:space="preserve"> </w:t>
      </w:r>
      <w:r>
        <w:rPr/>
        <w:t>C3747 ) \nC791_=_C3748( C791 C3748 ) C791_=_C3749( C791 C3749 ) C791_=_C3750( C791 C3750 ) C794_=_C1197( C794 C1197 ) C794_=_C1250( C794 C1250 ) C794_=_C1295( C794 C1295 ) \nC794_=_C1463( C794 C1463 ) C794_=_C1575( C794 C1575 ) C794_=_C1752( C794 C1752 ) C794_=_C1775( C794 C1775 ) C794_=_C1797( C794 C1797 ) C794_=_C2127( C794 C2127 ) \nC794_=_C2300( C794 C2300 ) C794_=_C3062( C794 C3062 ) C794_=_C3900( C794 C3900 ) C794_=_C4028( C794 C4028 ) C794_=_C4029( C794 C4029 ) C794_=_C4030( C794 C4030 ) \nC794_=_C4031( C794 C4031 ) C800_=_C801( C800 C801 ) C800_=_C802( C800 C802 ) C800_=_C803( C800 C803 ) C800_=_C804( C800 C804 ) C800_=_C805( C800 C805 ) \nC800_=_C807( C800 C807 ) C800_=_C808( C800 C808 ) C800_=_C809( C800 C809 ) C800_=_C811( C800 C811 ) C800_=_C812( C800 C812 ) C800_=_C813( C800 C813 ) \nC800_=_C814( C800 C814 ) C800_=_C816( C800 C816 ) C800_=_C817( C800 C817 ) C800_=_C818( C800 C818 ) C800_=_C820( C800 C820 ) C800_=_C821( C800 C821 ) \nC800_=_C822( C800 C822 ) C800_=_C823( C800 C823 ) C800_=_C824( C800 C824 ) C801_=_C802( C801 C802 ) C801_=_C803( C801 C803 ) C801_=_C804( C801 C804 ) \nC801_=_C805( C801 C805 ) C801_=_C807( C801 C807 ) C801_=_C808( C801 C808 ) C801_=_C809( C801 C809 ) C801_=_C811( C801 C811 ) C801_=_C812( C801 C812 ) \nC801_=_C813( C801 C813 ) C801_=_C814( C801 C814 ) C801_=_C816( C801 C816 ) C801_=_C817( C801 C817 ) C801_=_C818( C801 C818 ) C801_=_C820( C801 C820 ) \nC801_=_C821( C801 C821 ) C801_=_C822( C801 C822 ) C801_=_C823( C801 C823 ) C801_=_C824( C801 C824 ) C801_=_C1232( C801 C1232 ) C801_=_C1241( C801 C1241 ) \nC801_=_C1244( C801 C1244 ) C801_=_C1249( C801 C1249 ) C801_=_C1250( C801 C1250 ) C802_=_C803( C802 C803 ) C802_=_C804( C802 C804 ) C802_=_C805( C802 C805 ) \nC802_=_C807( C802 C807 ) C802_=_C808( C802 C808 ) C802_=_C809( C802 C809 ) C802_=_C811( C802 C811 ) C802_=_C812( C802 C812 ) C802_=_C813( C802 C813 ) \nC802_=_C814( C802 C814 ) C802_=_C816( C802 C816 ) C802_=_C817( C802 C817 ) C802_=_C818( C802 C818 ) C802_=_C820( C802 C820 ) C802_=_C821( C802 C821 ) \nC802_=_C822( C802 C822 ) C802_=_C823( C802 C823 ) C802_=_C824( C802 C824 ) C802_=_C1109( C802 C1109 ) C802_=_C1232( C802 C1232 ) C802_=_C1301( C802 C1301 ) \nC802_=_C1316( C802 C1316 ) C802_=_C1359( C802 C1359 ) C802_=_C1360( C802 C1360 ) C802_=_C1361( C802 C1361 ) C802_=_C1362( C802 C1362 ) C802_=_C1364( C802 C1364 ) \nC802_=_C1365( C802 C1365 ) C802_=_C1367( C802 C1367 ) C802_=_C1369( C802 C1369 ) C802_=_C1371( C802 C1371 ) C802_=_C1372( C802 C1372 ) C802_=_C1373( C802 C1373 ) \nC802_=_C1374( C802 C1374 ) C802_=_C1375( C802 C1375 ) C802_=_C1376( C802 C1376 ) C802_=_C1377( C802 C1377 ) C802_=_C1378( C802 C1378 ) C803_=_C804( C803 C804 ) \nC803_=_C805( C803 C805 ) C803_=_C807( C803 C807 ) C803_=_C808( C803 C808 ) C803_=_C809( C803 C809 ) C803_=_C811( C803 C811 ) C803_=_C812( C803 C812 ) \nC803_=_C813( C803 C813 ) C803_=_C814( C803 C814 ) C803_=_C816( C803 C816 ) C803_=_C817( C803 C817 ) C803_=_C818( C803 C818 ) C803_=_C820( C803 C820 ) \nC803_=_C821( C803 C821 ) C803_=_C822( C803 C822 ) C803_=_C823( C803 C823 ) C803_=_C824( C803 C824 ) C803_=_C1206( C803 C1206 ) C803_=_C1745( C803 C1745 ) \nC803_=_C1749( C803 C1749 ) C803_=_C1751( C803 C1751 ) C803_=_C1752( C803 C1752 ) C804_=_C805( C804 C805 ) C804_=_C807( C804 C807 ) C804_=_C808( C804 C808 ) \nC804_=_C809( C804 C809 ) C804_=_C811( C804 C811 ) C804_=_C812( C804 C812 ) C804_=_C813( C804 C813 ) C804_=_C814( C804 C814 ) C804_=_C816( C804 C816 ) \nC804_=_C817( C804 C817 ) C804_=_C818( C804 C818 ) C804_=_C820( C804 C820 ) C804_=_C821( C804 C821 ) C804_=_C822( C804 C822 ) C804_=_C823( C804 C823 ) \nC804_=_C824( C804 C824 ) C804_=_C1891( C804 C1891 ) C805_=_C807( C805 C807 ) C805_=_C808( C805 C808 ) C805_=_C809( C805 C809 ) C805_=_C811( C805 C811 ) \nC805_=_C812( C805 C812 ) C805_=_C813( C805 C813 ) C805_=_C814( C805 C814 ) C805_=_C816( C805 C816 ) C805_=_C817( C805 C817 ) C805_=_C818( C805 C818 ) \nC805_=_C820( C805 C820 ) C805_=_C821( C805 C821 ) C805_=_C822( C805 C822 ) C805_=_C823( C805 C823 ) C805_=_C824( C805 C824 ) C805_=_C1898( C805 C1898 ) \nC805_=_C1904( C805 C1904 ) C805_=_C1907( C805 C1907 ) C805_=_C1919( C805 C1919 ) C807_=_C808( C807 C808 ) C807_=_C809( C807 C809 ) C807_=_C811( C807 C811 ) \nC807_=_C812( C807 C812 ) C807_=_C813( C807 C813 ) C807_=_C814( C807 C814 ) C807_=_C816( C807 C816 ) C807_=_C817( C807 C817 ) C807_=_C818( C807 C818 ) \nC807_=_C820( C807 C820 ) C807_=_C821( C807 C821 ) C807_=_C822( C807 C822 ) C807_=_C823( C807 C823 ) C807_=_C824( C807 C824 ) C808_=_C809( C808 C809 ) \nC808_=_C811( C808 C811 ) C808_=_C812( C808 C812 ) C808_=_C813( C808 C813 ) C808_=_C814( C808 C814 ) C808_=_C816( C808 C816 ) C808_=_C817( C808 C817 ) \nC808_=_C818( C808 C818 ) C808_=_C820( C808 C820 ) C808_=_C821( C808 C821 ) C808_=_C822( C808 C822 ) C808_=_C823( C808 C823 ) C808_=_C824( C808 C824 ) \nC808_=_C1984( C808 C1984 ) C808_=_C2648( C808 C2648 ) C808_=_C2651( C808 C2651 ) C808_=_C2663( C808 C2663 ) C809_=_C811( C809 C811 ) C809_=_C812( C809 C812 ) \nC809_=_C813( C809 C813 ) C809_=_C814( C809 C814 ) C809_=_C816( C809 C816 ) C809_=_C817( C809 C817 ) C809_=_C818( C809 C818 ) C809_=_C820( C809 C820 ) \nC809_=_C821( C809 C821 ) C809_=_C822( C809 C822 ) C809_=_C823( C809 C823 ) C809_=_C824( C809 C824 ) C809_=_C2728( C809 C2728 ) C811_=_C812( C811 C812 ) \nC811_=_C813( C811 C813 ) C811_=_C814( C811 C814 ) C811_=_C816( C811 C816 ) C811_=_C817( C811 C817 ) C811_=_C818( C811 C818 ) C811_=_C820( C811 C820 ) \nC811_=_C821( C811 C821 ) C811_=_C822( C811 C822 ) C811_=_C823( C811 C823 ) C811_=_C824( C811 C824 ) C811_=_C1628( C811 C1628 ) C811_=_C1987( C811 C1987 ) \nC811_=_C2731( C811 C2731 ) C811_=_C2795( C811 C2795 ) C811_=_C2796( C811 C2796 ) C811_=_C2804( C811 C2804 ) C811_=_C2808( C811 C2808 ) C812_=_C813( C812 C813 ) \nC812_=_C814( C812 C814 ) C812_=_C816( C812 C816 ) C812_=_C817( C812 C817 ) C812_=_C818( C812 C818 ) C812_=_C820( C812 C820 ) C812_=_C821( C812 C821 ) \nC812_=_C822( C812 C822 ) C812_=_C823( C812 C823 ) C812_=_C824( C812 C824 ) C812_=_C2254( C812 C2254 ) C812_=_C2864( C812 C2864 ) C813_=_C814( C813 C814 ) \nC813_=_C816( C813 C816 ) C813_=_C817( C813 C817 ) C813_=_C818( C813 C818 ) C813_=_C820( C813 C820 ) C813_=_C821( C813 C821 ) C813_=_C822( C813 C822 ) \nC813_=_C823( C813 C823 ) C813_=_C824( C813 C824 ) C813_=_C2365( C813 C2365 ) C813_=_C2693( C813 C2693 ) C814_=_C816( C814 C816 ) C814_=_C817( C814 C817 ) \nC814_=_C818( C814 C818 ) C814_=_C820( C814 C820 ) C814_=_C821( C814 C821 ) C814_=_C822( C814 C822 ) C814_=_C823( C814 C823 ) C814_=_C824( C814 C824 ) \nC814_=_C1364( C814 C1364 ) C814_=_C2933( C814 C2933 ) C814_=_C2934( C814 C2934 ) C814_=_C2937( C814 C2937 ) C816_=_C817( C816 C817 ) C816_=_C818( C816 C818 ) \nC816_=_C820( C816 C820 ) C816_=_C821( C816 C821 ) C816_=_C822( C816 C822 ) C816_=_C823( C816 C823 ) C816_=_C824( C816 C824 ) C816_=_C2257( C816 C2257 ) \nC817_=_C818( C817 C818 ) C817_=_C820( C817 C820 ) C817_=_C821( C817 C821 ) C817_=_C822( C817 C822 ) C817_=_C823( C817 C823 ) C817_=_C824( C817 C824 ) \nC818_=_C820( C818 C820 ) C818_=_C821( C818 C821 ) C818_=_C822( C818 C822 ) C818_=_C823( C818 C823 ) C818_=_C824( C818 C824 ) C818_=_C1990( C818 C1990 ) \nC818_=_C2734( C818 C2734 ) C818_=_C3145( C818 C3145 ) C818_=_C3326( C818 C3326 ) C818_=_C3327( C818 C3327 ) C818_=_C3329( C818 C3329 ) C820_=_C821( C820 C821 ) \nC820_=_C822( C820 C822 ) C820_=_C823( C820 C823 ) C820_=_C824( C820 C824 ) C820_=_C1369( C820 C1369 ) C820_=_C3659( C820 C3659 ) C820_=_C3685( C820 C3685 ) \nC821_=_C822( C821 C822 ) C821_=_C823( C821 C823 ) C821_=_C824( C821 C824 ) C821_=_C946( C821 C946 ) C821_=_C1396( C821 C1396 ) C821_=_C1527( C821 C1527 ) \nC821_=_C1794( C821 C1794 ) C821_=_C1847( C821 C1847 ) C821_=_C1926( C821 C1926 ) C821_=_C1946( C821 C1946 ) C821_=_C1974( C821 C1974 ) C821_=_C2043( C821 C2043 ) \nC821_=_C2921( C821 C2921 ) C821_=_C2937( C821 C2937 ) C821_=_C3164( C821 C3164 ) C821_=_C3503( C821 C3503 ) C821_=_C3536( C821 C3536 ) C821_=_C3661( C821 C3661 ) \nC821_=_C3685( C821 C3685 ) C821_=_C3745( C821 C3745 ) C821_=_C3746( C821 C3746 ) C821_=_C3747( C821 C3747 ) C821_=_C3748( C821 C3748 ) C821_=_C3749( C821 C3749 ) \nC821_=_C3750( C821 C3750 ) C822_=_C823( C822 C823 ) C822_=_C824( C822 C824 ) C822_=_C1373( C822 C1373 ) C822_=_C3155( C822 C3155 ) C822_=_C3474( C822 C3474 ) \nC822_=_C3666( C822 C3666 ) C822_=_C3745( C822 C3745 ) C822_=_C3889( C822 C3889 ) C823_=_C824( C823 C824 ) C823_=_C1376( C823 C1376 ) C823_=_C1995( C823 C1995 ) \nC823_=_C3667( C823 C3667 ) C823_=_C3747( C823 C3747 ) C824_=_C1378( C824 C1378 ) C824_=_C1645( C824 C1645 ) C824_=_C3481( C824 C3481 ) C824_=_C3668( C824 C3668 ) \nC824_=_C3748( C824 C3748 ) C824_=_C4078( C824 C4078 ) C854_=_C864( C854 C864 ) C854_=_C869( C854 C869 ) C854_=_C1204( C854 C1204 ) C854_=_C1205( C854 C1205 ) \nC854_=_C1206( C854 C1206 ) C854_=_C1207( C854 C1207 ) C854_=_C1208( C854 C1208 ) C854_=_C1209( C854 C1209 ) C854_=_C1210( C854 C1210 ) C854_=_C1211( C854 C1211 ) \nC854_=_C1213( C854 C1213 ) C854_=_C1214( C854 C1214 ) C854_=_C1215( C854 C1215 ) C854_=_C1217( C854 C1217 ) C854_=_C1218( C854 C1218 ) C854_=_C1219( C854 C1219 ) \nC854_=_C1221( C854 C1221 ) C854_=_C1222( C854 C1222 ) C854_=_C1224( C854 C1224 ) C854_=_C1225( C854 C1225 ) C854_=_C1226( C854 C1226 ) C854_=_C1227( C854 C1227 ) \nC854_=_C1228( C854 C1228 ) C854_=_C1229( C854 C1229 ) C864_=_C869( C864 C869 ) C864_=_C1168( C864 C1168 ) C864_=_C1342( C864 C1342 ) C864_=_C1588( C864 C1588 ) \nC864_=_C1723( C864 C1723 ) C864_=_C1745( C864 C1745 ) C864_=_C2115( C864 C2115 ) C864_=_C2233( C864 C2233 ) C864_=_C2387( C864 C2387 ) C864_=_C2593( C864 C2593 ) \nC864_=_C2809( C864 C2809 ) C864_=_C2840( C864 C2840 ) C864_=_C2961( C864 C2961 ) C864_=_C2962( C864 C2962 ) C864_=_C2963( C864 C2963 ) C864_=_C2965( C864 C2965 ) \nC864_=_C2966( C864 C2966 ) C864_=_C2967( C864 C2967 ) C864_=_C2968( C864 C2968 ) C864_=_C2971( C864 C2971 ) C864_=_C2972( C864 C2972 ) C864_=_C2973( C864</w:t>
      </w:r>
    </w:p>
    <w:p>
      <w:pPr>
        <w:pStyle w:val="PreformattedText"/>
        <w:bidi w:val="0"/>
        <w:spacing w:before="0" w:after="0"/>
        <w:jc w:val="left"/>
        <w:rPr/>
      </w:pPr>
      <w:r>
        <w:rPr/>
        <w:t xml:space="preserve"> </w:t>
      </w:r>
      <w:r>
        <w:rPr/>
        <w:t>C2973 ) \nC869_=_C947( C869 C947 ) C869_=_C1153( C869 C1153 ) C869_=_C1528( C869 C1528 ) C869_=_C1596( C869 C1596 ) C869_=_C1732( C869 C1732 ) C869_=_C1795( C869 C1795 ) \nC869_=_C1815( C869 C1815 ) C869_=_C1848( C869 C1848 ) C869_=_C1927( C869 C1927 ) C869_=_C1947( C869 C1947 ) C869_=_C1975( C869 C1975 ) C869_=_C2319( C869 C2319 ) \nC869_=_C2564( C869 C2564 ) C869_=_C2600( C869 C2600 ) C869_=_C2674( C869 C2674 ) C869_=_C2817( C869 C2817 ) C869_=_C2966( C869 C2966 ) C869_=_C3014( C869 C3014 ) \nC869_=_C3138( C869 C3138 ) C869_=_C3165( C869 C3165 ) C869_=_C3571( C869 C3571 ) C869_=_C3759( C869 C3759 ) C869_=_C3760( C869 C3760 ) C869_=_C3761( C869 C3761 ) \nC908_=_C914( C908 C914 ) C908_=_C921( C908 C921 ) C908_=_C931( C908 C931 ) C908_=_C1471( C908 C1471 ) C908_=_C1623( C908 C1623 ) C908_=_C1625( C908 C1625 ) \nC908_=_C1626( C908 C1626 ) C908_=_C1628( C908 C1628 ) C908_=_C1629( C908 C1629 ) C908_=_C1630( C908 C1630 ) C908_=_C1631( C908 C1631 ) C908_=_C1632( C908 C1632 ) \nC908_=_C1633( C908 C1633 ) C908_=_C1634( C908 C1634 ) C908_=_C1635( C908 C1635 ) C908_=_C1636( C908 C1636 ) C908_=_C1638( C908 C1638 ) C908_=_C1640( C908 C1640 ) \nC908_=_C1641( C908 C1641 ) C908_=_C1642( C908 C1642 ) C908_=_C1643( C908 C1643 ) C908_=_C1644( C908 C1644 ) C908_=_C1645( C908 C1645 ) C908_=_C1646( C908 C1646 ) \nC908_=_C1647( C908 C1647 ) C908_=_C1649( C908 C1649 ) C914_=_C921( C914 C921 ) C914_=_C931( C914 C931 ) C914_=_C2027( C914 C2027 ) C914_=_C2437( C914 C2437 ) \nC914_=_C2461( C914 C2461 ) C914_=_C2516( C914 C2516 ) C914_=_C2664( C914 C2664 ) C914_=_C2692( C914 C2692 ) C914_=_C2693( C914 C2693 ) C914_=_C2694( C914 C2694 ) \nC914_=_C2695( C914 C2695 ) C914_=_C2696( C914 C2696 ) C914_=_C2697( C914 C2697 ) C914_=_C2698( C914 C2698 ) C914_=_C2699( C914 C2699 ) C914_=_C2700( C914 C2700 ) \nC914_=_C2702( C914 C2702 ) C914_=_C2703( C914 C2703 ) C914_=_C2704( C914 C2704 ) C914_=_C2705( C914 C2705 ) C914_=_C2706( C914 C2706 ) C914_=_C2707( C914 C2707 ) \nC914_=_C2708( C914 C2708 ) C914_=_C2709( C914 C2709 ) C914_=_C2710( C914 C2710 ) C921_=_C931( C921 C931 ) C921_=_C1479( C921 C1479 ) C921_=_C1630( C921 C1630 ) \nC921_=_C2598( C921 C2598 ) C921_=_C2796( C921 C2796 ) C921_=_C2946( C921 C2946 ) C921_=_C3100( C921 C3100 ) C921_=_C3263( C921 C3263 ) C921_=_C3264( C921 C3264 ) \nC921_=_C3265( C921 C3265 ) C921_=_C3266( C921 C3266 ) C921_=_C3267( C921 C3267 ) C921_=_C3269( C921 C3269 ) C921_=_C3270( C921 C3270 ) C921_=_C3272( C921 C3272 ) \nC921_=_C3273( C921 C3273 ) C921_=_C3274( C921 C3274 ) C921_=_C3275( C921 C3275 ) C921_=_C3276( C921 C3276 ) C921_=_C3277( C921 C3277 ) C921_=_C3278( C921 C3278 ) \nC921_=_C3280( C921 C3280 ) C931_=_C997( C931 C997 ) C931_=_C1272( C931 C1272 ) C931_=_C1442( C931 C1442 ) C931_=_C1488( C931 C1488 ) C931_=_C1572( C931 C1572 ) \nC931_=_C1642( C931 C1642 ) C931_=_C2148( C931 C2148 ) C931_=_C2619( C931 C2619 ) C931_=_C2804( C931 C2804 ) C931_=_C3025( C931 C3025 ) C931_=_C3190( C931 C3190 ) \nC931_=_C3246( C931 C3246 ) C931_=_C3398( C931 C3398 ) C931_=_C3496( C931 C3496 ) C931_=_C3516( C931 C3516 ) C931_=_C3537( C931 C3537 ) C931_=_C3606( C931 C3606 ) \nC931_=_C3777( C931 C3777 ) C931_=_C3803( C931 C3803 ) C931_=_C3804( C931 C3804 ) C931_=_C3805( C931 C3805 ) C931_=_C3806( C931 C3806 ) C931_=_C3807( C931 C3807 ) \nC931_=_C3808( C931 C3808 ) C946_=_C947( C946 C947 ) C946_=_C1396( C946 C1396 ) C946_=_C1527( C946 C1527 ) C946_=_C1794( C946 C1794 ) C946_=_C1847( C946 C1847 ) \nC946_=_C1926( C946 C1926 ) C946_=_C1946( C946 C1946 ) C946_=_C1974( C946 C1974 ) C946_=_C2043( C946 C2043 ) C946_=_C2921( C946 C2921 ) C946_=_C2937( C946 C2937 ) \nC946_=_C3164( C946 C3164 ) C946_=_C3503( C946 C3503 ) C946_=_C3536( C946 C3536 ) C946_=_C3661( C946 C3661 ) C946_=_C3685( C946 C3685 ) C946_=_C3745( C946 C3745 ) \nC946_=_C3746( C946 C3746 ) C946_=_C3747( C946 C3747 ) C946_=_C3748( C946 C3748 ) C946_=_C3749( C946 C3749 ) C946_=_C3750( C946 C3750 ) C947_=_C1153( C947 C1153 ) \nC947_=_C1528( C947 C1528 ) C947_=_C1596( C947 C1596 ) C947_=_C1732( C947 C1732 ) C947_=_C1795( C947 C1795 ) C947_=_C1815( C947 C1815 ) C947_=_C1848( C947 C1848 ) \nC947_=_C1927( C947 C1927 ) C947_=_C1947( C947 C1947 ) C947_=_C1975( C947 C1975 ) C947_=_C2319( C947 C2319 ) C947_=_C2564( C947 C2564 ) C947_=_C2600( C947 C2600 ) \nC947_=_C2674( C947 C2674 ) C947_=_C2817( C947 C2817 ) C947_=_C2966( C947 C2966 ) C947_=_C3014( C947 C3014 ) C947_=_C3138( C947 C3138 ) C947_=_C3165( C947 C3165 ) \nC947_=_C3571( C947 C3571 ) C947_=_C3759( C947 C3759 ) C947_=_C3760( C947 C3760 ) C947_=_C3761( C947 C3761 ) C983_=_C986( C983 C986 ) C983_=_C992( C983 C992 ) \nC983_=_C997( C983 C997 ) C983_=_C998( C983 C998 ) C983_=_C1137( C983 C1137 ) C983_=_C1165( C983 C1165 ) C983_=_C1337( C983 C1337 ) C983_=_C1800( C983 C1800 ) \nC983_=_C2227( C983 C2227 ) C983_=_C2228( C983 C2228 ) C983_=_C2229( C983 C2229 ) C983_=_C2230( C983 C2230 ) C983_=_C2231( C983 C2231 ) C983_=_C2232( C983 C2232 ) \nC983_=_C2233( C983 C2233 ) C983_=_C2234( C983 C2234 ) C983_=_C2235( C983 C2235 ) C983_=_C2236( C983 C2236 ) C983_=_C2237( C983 C2237 ) C983_=_C2239( C983 C2239 ) \nC983_=_C2240( C983 C2240 ) C983_=_C2243( C983 C2243 ) C983_=_C2244( C983 C2244 ) C983_=_C2245( C983 C2245 ) C983_=_C2246( C983 C2246 ) C983_=_C2247( C983 C2247 ) \nC983_=_C2248( C983 C2248 ) C986_=_C992( C986 C992 ) C986_=_C997( C986 C997 ) C986_=_C998( C986 C998 ) C986_=_C2196( C986 C2196 ) C986_=_C2436( C986 C2436 ) \nC986_=_C2608( C986 C2608 ) C986_=_C2631( C986 C2631 ) C986_=_C2632( C986 C2632 ) C986_=_C2633( C986 C2633 ) C986_=_C2635( C986 C2635 ) C986_=_C2638( C986 C2638 ) \nC986_=_C2639( C986 C2639 ) C986_=_C2640( C986 C2640 ) C986_=_C2641( C986 C2641 ) C986_=_C2643( C986 C2643 ) C986_=_C2644( C986 C2644 ) C986_=_C2645( C986 C2645 ) \nC986_=_C2646( C986 C2646 ) C992_=_C997( C992 C997 ) C992_=_C998( C992 C998 ) C992_=_C1634( C992 C1634 ) C992_=_C1845( C992 C1845 ) C992_=_C2182( C992 C2182 ) \nC992_=_C2295( C992 C2295 ) C992_=_C3086( C992 C3086 ) C992_=_C3103( C992 C3103 ) C992_=_C3148( C992 C3148 ) C992_=_C3333( C992 C3333 ) C992_=_C3469( C992 C3469 ) \nC992_=_C3471( C992 C3471 ) C992_=_C3472( C992 C3472 ) C992_=_C3473( C992 C3473 ) C992_=_C3474( C992 C3474 ) C992_=_C3475( C992 C3475 ) C992_=_C3476( C992 C3476 ) \nC992_=_C3477( C992 C3477 ) C992_=_C3479( C992 C3479 ) C992_=_C3480( C992 C3480 ) C992_=_C3481( C992 C3481 ) C992_=_C3483( C992 C3483 ) C992_=_C3484( C992 C3484 ) \nC997_=_C998( C997 C998 ) C997_=_C1272( C997 C1272 ) C997_=_C1442( C997 C1442 ) C997_=_C1488( C997 C1488 ) C997_=_C1572( C997 C1572 ) C997_=_C1642( C997 C1642 ) \nC997_=_C2148( C997 C2148 ) C997_=_C2619( C997 C2619 ) C997_=_C2804( C997 C2804 ) C997_=_C3025( C997 C3025 ) C997_=_C3190( C997 C3190 ) C997_=_C3246( C997 C3246 ) \nC997_=_C3398( C997 C3398 ) C997_=_C3496( C997 C3496 ) C997_=_C3516( C997 C3516 ) C997_=_C3537( C997 C3537 ) C997_=_C3606( C997 C3606 ) C997_=_C3777( C997 C3777 ) \nC997_=_C3803( C997 C3803 ) C997_=_C3804( C997 C3804 ) C997_=_C3805( C997 C3805 ) C997_=_C3806( C997 C3806 ) C997_=_C3807( C997 C3807 ) C997_=_C3808( C997 C3808 ) \nC998_=_C1273( C998 C1273 ) C998_=_C2088( C998 C2088 ) C998_=_C2164( C998 C2164 ) C998_=_C2296( C998 C2296 ) C998_=_C2620( C998 C2620 ) C998_=_C2984( C998 C2984 ) \nC998_=_C3026( C998 C3026 ) C998_=_C3090( C998 C3090 ) C998_=_C3247( C998 C3247 ) C998_=_C3304( C998 C3304 ) C998_=_C3336( C998 C3336 ) C998_=_C3517( C998 C3517 ) \nC998_=_C3634( C998 C3634 ) C998_=_C3709( C998 C3709 ) C998_=_C3809( C998 C3809 ) C998_=_C3810( C998 C3810 ) C998_=_C3811( C998 C3811 ) C998_=_C3812( C998 C3812 ) \nC998_=_C3813( C998 C3813 ) C998_=_C3814( C998 C3814 ) C998_=_C3815( C998 C3815 ) C1017_=_C1548( C1017 C1548 ) C1017_=_C1682( C1017 C1682 ) C1017_=_C1891( C1017 C1891 ) \nC1017_=_C1944( C1017 C1944 ) C1017_=_C1972( C1017 C1972 ) C1017_=_C2121( C1017 C2121 ) C1017_=_C2483( C1017 C2483 ) C1017_=_C2562( C1017 C2562 ) C1017_=_C2876( C1017 C2876 ) \nC1017_=_C3054( C1017 C3054 ) C1017_=_C3087( C1017 C3087 ) C1017_=_C3233( C1017 C3233 ) C1017_=_C3350( C1017 C3350 ) C1017_=_C3431( C1017 C3431 ) C1017_=_C3585( C1017 C3585 ) \nC1017_=_C3586( C1017 C3586 ) C1017_=_C3587( C1017 C3587 ) C1017_=_C3588( C1017 C3588 ) C1017_=_C3589( C1017 C3589 ) C1017_=_C3590( C1017 C3590 ) C1017_=_C3591( C1017 C3591 ) \nC1031_=_C1052( C1031 C1052 ) C1031_=_C1241( C1031 C1241 ) C1031_=_C1449( C1031 C1449 ) C1031_=_C1784( C1031 C1784 ) C1031_=_C2133( C1031 C2133 ) C1031_=_C2249( C1031 C2249 ) \nC1031_=_C2250( C1031 C2250 ) C1031_=_C2251( C1031 C2251 ) C1031_=_C2253( C1031 C2253 ) C1031_=_C2254( C1031 C2254 ) C1031_=_C2255( C1031 C2255 ) C1031_=_C2256( C1031 C2256 ) \nC1031_=_C2257( C1031 C2257 ) C1031_=_C2258( C1031 C2258 ) C1031_=_C2259( C1031 C2259 ) C1031_=_C2261( C1031 C2261 ) C1031_=_C2262( C1031 C2262 ) C1031_=_C2263( C1031 C2263 ) \nC1031_=_C2265( C1031 C2265 ) C1031_=_C2267( C1031 C2267 ) C1052_=_C1646( C1052 C1646 ) C1052_=_C1852( C1052 C1852 ) C1052_=_C2191( C1052 C2191 ) C1052_=_C2728( C1052 C2728 ) \nC1052_=_C2909( C1052 C2909 ) C1052_=_C2960( C1052 C2960 ) C1052_=_C3006( C1052 C3006 ) C1052_=_C3526( C1052 C3526 ) C1052_=_C3703( C1052 C3703 ) C1052_=_C3733( C1052 C3733 ) \nC1052_=_C3775( C1052 C3775 ) C1052_=_C3792( C1052 C3792 ) C1052_=_C3944( C1052 C3944 ) C1052_=_C3949( C1052 C3949 ) C1052_=_C4042( C1052 C4042 ) C1052_=_C4054( C1052 C4054 ) \nC1052_=_C4072( C1052 C4072 ) C1052_=_C4078( C1052 C4078 ) C1052_=_C4084( C1052 C4084 ) C1052_=_C4086( C1052 C4086 ) C1052_=_C4087( C1052 C4087 ) C1109_=_C1232( C1109 C1232 ) \nC1109_=_C1301( C1109 C1301 ) C1109_=_C1316( C1109 C1316 ) C1109_=_C1359( C1109 C1359 ) C1109_=_C1360( C1109 C1360 ) C1109_=_C1361( C1109 C1361 ) C1109_=_C1362( C1109 C1362 ) \nC1109_=_C1364( C1109 C1364 ) C1109_=_C1365( C1109 C1365 ) C1109_=_C1367( C1109 C1367 ) C1109_=_C1369( C1109 C1369 ) C1109_=_C1371( C1109 C1371 ) C1109_=_C1372( C1109 C1372 ) \nC1109_=_C1373( C1109 C1373 ) C1109_=_C1374( C1109 C1374 ) C1109_=_C1375( C1109 C1375 ) C1109_=_C1376(</w:t>
      </w:r>
    </w:p>
    <w:p>
      <w:pPr>
        <w:pStyle w:val="PreformattedText"/>
        <w:bidi w:val="0"/>
        <w:spacing w:before="0" w:after="0"/>
        <w:jc w:val="left"/>
        <w:rPr/>
      </w:pPr>
      <w:r>
        <w:rPr/>
        <w:t xml:space="preserve"> </w:t>
      </w:r>
      <w:r>
        <w:rPr/>
        <w:t>C1109 C1376 ) C1109_=_C1377( C1109 C1377 ) C1109_=_C1378( C1109 C1378 ) \nC1137_=_C1139( C1137 C1139 ) C1137_=_C1153( C1137 C1153 ) C1137_=_C1165( C1137 C1165 ) C1137_=_C1337( C1137 C1337 ) C1137_=_C1800( C1137 C1800 ) C1137_=_C2227( C1137 C2227 ) \nC1137_=_C2228( C1137 C2228 ) C1137_=_C2229( C1137 C2229 ) C1137_=_C2230( C1137 C2230 ) C1137_=_C2231( C1137 C2231 ) C1137_=_C2232( C1137 C2232 ) C1137_=_C2233( C1137 C2233 ) \nC1137_=_C2234( C1137 C2234 ) C1137_=_C2235( C1137 C2235 ) C1137_=_C2236( C1137 C2236 ) C1137_=_C2237( C1137 C2237 ) C1137_=_C2239( C1137 C2239 ) C1137_=_C2240( C1137 C2240 ) \nC1137_=_C2243( C1137 C2243 ) C1137_=_C2244( C1137 C2244 ) C1137_=_C2245( C1137 C2245 ) C1137_=_C2246( C1137 C2246 ) C1137_=_C2247( C1137 C2247 ) C1137_=_C2248( C1137 C2248 ) \nC1139_=_C1153( C1139 C1153 ) C1139_=_C1763( C1139 C1763 ) C1139_=_C1785( C1139 C1785 ) C1139_=_C2026( C1139 C2026 ) C1139_=_C2213( C1139 C2213 ) C1139_=_C2363( C1139 C2363 ) \nC1139_=_C2365( C1139 C2365 ) C1139_=_C2366( C1139 C2366 ) C1139_=_C2367( C1139 C2367 ) C1139_=_C2369( C1139 C2369 ) C1139_=_C2370( C1139 C2370 ) C1139_=_C2371( C1139 C2371 ) \nC1139_=_C2372( C1139 C2372 ) C1139_=_C2373( C1139 C2373 ) C1139_=_C2375( C1139 C2375 ) C1139_=_C2376( C1139 C2376 ) C1139_=_C2377( C1139 C2377 ) C1139_=_C2378( C1139 C2378 ) \nC1139_=_C2379( C1139 C2379 ) C1139_=_C2380( C1139 C2380 ) C1139_=_C2381( C1139 C2381 ) C1139_=_C2382( C1139 C2382 ) C1139_=_C2383( C1139 C2383 ) C1153_=_C1528( C1153 C1528 ) \nC1153_=_C1596( C1153 C1596 ) C1153_=_C1732( C1153 C1732 ) C1153_=_C1795( C1153 C1795 ) C1153_=_C1815( C1153 C1815 ) C1153_=_C1848( C1153 C1848 ) C1153_=_C1927( C1153 C1927 ) \nC1153_=_C1947( C1153 C1947 ) C1153_=_C1975( C1153 C1975 ) C1153_=_C2319( C1153 C2319 ) C1153_=_C2564( C1153 C2564 ) C1153_=_C2600( C1153 C2600 ) C1153_=_C2674( C1153 C2674 ) \nC1153_=_C2817( C1153 C2817 ) C1153_=_C2966( C1153 C2966 ) C1153_=_C3014( C1153 C3014 ) C1153_=_C3138( C1153 C3138 ) C1153_=_C3165( C1153 C3165 ) C1153_=_C3571( C1153 C3571 ) \nC1153_=_C3759( C1153 C3759 ) C1153_=_C3760( C1153 C3760 ) C1153_=_C3761( C1153 C3761 ) C1164_=_C1165( C1164 C1165 ) C1164_=_C1168( C1164 C1168 ) C1164_=_C1473( C1164 C1473 ) \nC1164_=_C1540( C1164 C1540 ) C1164_=_C1718( C1164 C1718 ) C1164_=_C1856( C1164 C1856 ) C1164_=_C1898( C1164 C1898 ) C1164_=_C1984( C1164 C1984 ) C1164_=_C1986( C1164 C1986 ) \nC1164_=_C1987( C1164 C1987 ) C1164_=_C1989( C1164 C1989 ) C1164_=_C1990( C1164 C1990 ) C1164_=_C1991( C1164 C1991 ) C1164_=_C1992( C1164 C1992 ) C1164_=_C1993( C1164 C1993 ) \nC1164_=_C1994( C1164 C1994 ) C1164_=_C1995( C1164 C1995 ) C1164_=_C1996( C1164 C1996 ) C1164_=_C1997( C1164 C1997 ) C1164_=_C1999( C1164 C1999 ) C1164_=_C2000( C1164 C2000 ) \nC1164_=_C2001( C1164 C2001 ) C1165_=_C1168( C1165 C1168 ) C1165_=_C1337( C1165 C1337 ) C1165_=_C1800( C1165 C1800 ) C1165_=_C2227( C1165 C2227 ) C1165_=_C2228( C1165 C2228 ) \nC1165_=_C2229( C1165 C2229 ) C1165_=_C2230( C1165 C2230 ) C1165_=_C2231( C1165 C2231 ) C1165_=_C2232( C1165 C2232 ) C1165_=_C2233( C1165 C2233 ) C1165_=_C2234( C1165 C2234 ) \nC1165_=_C2235( C1165 C2235 ) C1165_=_C2236( C1165 C2236 ) C1165_=_C2237( C1165 C2237 ) C1165_=_C2239( C1165 C2239 ) C1165_=_C2240( C1165 C2240 ) C1165_=_C2243( C1165 C2243 ) \nC1165_=_C2244( C1165 C2244 ) C1165_=_C2245( C1165 C2245 ) C1165_=_C2246( C1165 C2246 ) C1165_=_C2247( C1165 C2247 ) C1165_=_C2248( C1165 C2248 ) C1168_=_C1342( C1168 C1342 ) \nC1168_=_C1588( C1168 C1588 ) C1168_=_C1723( C1168 C1723 ) C1168_=_C1745( C1168 C1745 ) C1168_=_C2115( C1168 C2115 ) C1168_=_C2233( C1168 C2233 ) C1168_=_C2387( C1168 C2387 ) \nC1168_=_C2593( C1168 C2593 ) C1168_=_C2809( C1168 C2809 ) C1168_=_C2840( C1168 C2840 ) C1168_=_C2961( C1168 C2961 ) C1168_=_C2962( C1168 C2962 ) C1168_=_C2963( C1168 C2963 ) \nC1168_=_C2965( C1168 C2965 ) C1168_=_C2966( C1168 C2966 ) C1168_=_C2967( C1168 C2967 ) C1168_=_C2968( C1168 C2968 ) C1168_=_C2971( C1168 C2971 ) C1168_=_C2972( C1168 C2972 ) \nC1168_=_C2973( C1168 C2973 ) C1197_=_C1250( C1197 C1250 ) C1197_=_C1295( C1197 C1295 ) C1197_=_C1463( C1197 C1463 ) C1197_=_C1575( C1197 C1575 ) C1197_=_C1752( C1197 C1752 ) \nC1197_=_C1775( C1197 C1775 ) C1197_=_C1797( C1197 C1797 ) C1197_=_C2127( C1197 C2127 ) C1197_=_C2300( C1197 C2300 ) C1197_=_C3062( C1197 C3062 ) C1197_=_C3900( C1197 C3900 ) \nC1197_=_C4028( C1197 C4028 ) C1197_=_C4029( C1197 C4029 ) C1197_=_C4030( C1197 C4030 ) C1197_=_C4031( C1197 C4031 ) C1204_=_C1205( C1204 C1205 ) C1204_=_C1206( C1204 C1206 ) \nC1204_=_C1207( C1204 C1207 ) C1204_=_C1208( C1204 C1208 ) C1204_=_C1209( C1204 C1209 ) C1204_=_C1210( C1204 C1210 ) C1204_=_C1211( C1204 C1211 ) C1204_=_C1213( C1204 C1213 ) \nC1204_=_C1214( C1204 C1214 ) C1204_=_C1215( C1204 C1215 ) C1204_=_C1217( C1204 C1217 ) C1204_=_C1218( C1204 C1218 ) C1204_=_C1219( C1204 C1219 ) C1204_=_C1221( C1204 C1221 ) \nC1204_=_C1222( C1204 C1222 ) C1204_=_C1224( C1204 C1224 ) C1204_=_C1225( C1204 C1225 ) C1204_=_C1226( C1204 C1226 ) C1204_=_C1227( C1204 C1227 ) C1204_=_C1228( C1204 C1228 ) \nC1204_=_C1229( C1204 C1229 ) C1204_=_C1396( C1204 C1396 ) C1205_=_C1206( C1205 C1206 ) C1205_=_C1207( C1205 C1207 ) C1205_=_C1208( C1205 C1208 ) C1205_=_C1209( C1205 C1209 ) \nC1205_=_C1210( C1205 C1210 ) C1205_=_C1211( C1205 C1211 ) C1205_=_C1213( C1205 C1213 ) C1205_=_C1214( C1205 C1214 ) C1205_=_C1215( C1205 C1215 ) C1205_=_C1217( C1205 C1217 ) \nC1205_=_C1218( C1205 C1218 ) C1205_=_C1219( C1205 C1219 ) C1205_=_C1221( C1205 C1221 ) C1205_=_C1222( C1205 C1222 ) C1205_=_C1224( C1205 C1224 ) C1205_=_C1225( C1205 C1225 ) \nC1205_=_C1226( C1205 C1226 ) C1205_=_C1227( C1205 C1227 ) C1205_=_C1228( C1205 C1228 ) C1205_=_C1229( C1205 C1229 ) C1206_=_C1207( C1206 C1207 ) C1206_=_C1208( C1206 C1208 ) \nC1206_=_C1209( C1206 C1209 ) C1206_=_C1210( C1206 C1210 ) C1206_=_C1211( C1206 C1211 ) C1206_=_C1213( C1206 C1213 ) C1206_=_C1214( C1206 C1214 ) C1206_=_C1215( C1206 C1215 ) \nC1206_=_C1217( C1206 C1217 ) C1206_=_C1218( C1206 C1218 ) C1206_=_C1219( C1206 C1219 ) C1206_=_C1221( C1206 C1221 ) C1206_=_C1222( C1206 C1222 ) C1206_=_C1224( C1206 C1224 ) \nC1206_=_C1225( C1206 C1225 ) C1206_=_C1226( C1206 C1226 ) C1206_=_C1227( C1206 C1227 ) C1206_=_C1228( C1206 C1228 ) C1206_=_C1229( C1206 C1229 ) C1206_=_C1745( C1206 C1745 ) \nC1206_=_C1749( C1206 C1749 ) C1206_=_C1751( C1206 C1751 ) C1206_=_C1752( C1206 C1752 ) C1207_=_C1208( C1207 C1208 ) C1207_=_C1209( C1207 C1209 ) C1207_=_C1210( C1207 C1210 ) \nC1207_=_C1211( C1207 C1211 ) C1207_=_C1213( C1207 C1213 ) C1207_=_C1214( C1207 C1214 ) C1207_=_C1215( C1207 C1215 ) C1207_=_C1217( C1207 C1217 ) C1207_=_C1218( C1207 C1218 ) \nC1207_=_C1219( C1207 C1219 ) C1207_=_C1221( C1207 C1221 ) C1207_=_C1222( C1207 C1222 ) C1207_=_C1224( C1207 C1224 ) C1207_=_C1225( C1207 C1225 ) C1207_=_C1226( C1207 C1226 ) \nC1207_=_C1227( C1207 C1227 ) C1207_=_C1228( C1207 C1228 ) C1207_=_C1229( C1207 C1229 ) C1207_=_C1856( C1207 C1856 ) C1208_=_C1209( C1208 C1209 ) C1208_=_C1210( C1208 C1210 ) \nC1208_=_C1211( C1208 C1211 ) C1208_=_C1213( C1208 C1213 ) C1208_=_C1214( C1208 C1214 ) C1208_=_C1215( C1208 C1215 ) C1208_=_C1217( C1208 C1217 ) C1208_=_C1218( C1208 C1218 ) \nC1208_=_C1219( C1208 C1219 ) C1208_=_C1221( C1208 C1221 ) C1208_=_C1222( C1208 C1222 ) C1208_=_C1224( C1208 C1224 ) C1208_=_C1225( C1208 C1225 ) C1208_=_C1226( C1208 C1226 ) \nC1208_=_C1227( C1208 C1227 ) C1208_=_C1228( C1208 C1228 ) C1208_=_C1229( C1208 C1229 ) C1208_=_C1695( C1208 C1695 ) C1208_=_C2115( C1208 C2115 ) C1208_=_C2120( C1208 C2120 ) \nC1208_=_C2121( C1208 C2121 ) C1208_=_C2126( C1208 C2126 ) C1208_=_C2127( C1208 C2127 ) C1209_=_C1210( C1209 C1210 ) C1209_=_C1211( C1209 C1211 ) C1209_=_C1213( C1209 C1213 ) \nC1209_=_C1214( C1209 C1214 ) C1209_=_C1215( C1209 C1215 ) C1209_=_C1217( C1209 C1217 ) C1209_=_C1218( C1209 C1218 ) C1209_=_C1219( C1209 C1219 ) C1209_=_C1221( C1209 C1221 ) \nC1209_=_C1222( C1209 C1222 ) C1209_=_C1224( C1209 C1224 ) C1209_=_C1225( C1209 C1225 ) C1209_=_C1226( C1209 C1226 ) C1209_=_C1227( C1209 C1227 ) C1209_=_C1228( C1209 C1228 ) \nC1209_=_C1229( C1209 C1229 ) C1209_=_C2425( C1209 C2425 ) C1210_=_C1211( C1210 C1211 ) C1210_=_C1213( C1210 C1213 ) C1210_=_C1214( C1210 C1214 ) C1210_=_C1215( C1210 C1215 ) \nC1210_=_C1217( C1210 C1217 ) C1210_=_C1218( C1210 C1218 ) C1210_=_C1219( C1210 C1219 ) C1210_=_C1221( C1210 C1221 ) C1210_=_C1222( C1210 C1222 ) C1210_=_C1224( C1210 C1224 ) \nC1210_=_C1225( C1210 C1225 ) C1210_=_C1226( C1210 C1226 ) C1210_=_C1227( C1210 C1227 ) C1210_=_C1228( C1210 C1228 ) C1210_=_C1229( C1210 C1229 ) C1210_=_C2483( C1210 C2483 ) \nC1210_=_C2489( C1210 C2489 ) C1210_=_C2490( C1210 C2490 ) C1211_=_C1213( C1211 C1213 ) C1211_=_C1214( C1211 C1214 ) C1211_=_C1215( C1211 C1215 ) C1211_=_C1217( C1211 C1217 ) \nC1211_=_C1218( C1211 C1218 ) C1211_=_C1219( C1211 C1219 ) C1211_=_C1221( C1211 C1221 ) C1211_=_C1222( C1211 C1222 ) C1211_=_C1224( C1211 C1224 ) C1211_=_C1225( C1211 C1225 ) \nC1211_=_C1226( C1211 C1226 ) C1211_=_C1227( C1211 C1227 ) C1211_=_C1228( C1211 C1228 ) C1211_=_C1229( C1211 C1229 ) C1211_=_C2516( C1211 C2516 ) C1213_=_C1214( C1213 C1214 ) \nC1213_=_C1215( C1213 C1215 ) C1213_=_C1217( C1213 C1217 ) C1213_=_C1218( C1213 C1218 ) C1213_=_C1219( C1213 C1219 ) C1213_=_C1221( C1213 C1221 ) C1213_=_C1222( C1213 C1222 ) \nC1213_=_C1224( C1213 C1224 ) C1213_=_C1225( C1213 C1225 ) C1213_=_C1226( C1213 C1226 ) C1213_=_C1227( C1213 C1227 ) C1213_=_C1228( C1213 C1228 ) C1213_=_C1229( C1213 C1229 ) \nC1213_=_C1629( C1213 C1629 ) C1213_=_C1699( C1213 C1699 ) C1213_=_C2732( C1213 C2732 ) C1213_=_C2961( C1213 C2961 ) C1213_=_C3053( C1213 C3053 ) C1213_=_C3054( C1213 C3054 ) \nC1213_=_C3055( C1213 C3055 ) C1213_=_C3061( C1213 C3061 ) C1213_=_C3062( C1213 C3062 ) C1213_=_C3065( C1213 C3065 ) C1214_=_C1215( C1214 C1215 ) C1214_=_C1217( C1214 C1217 ) \nC1214_=_C1218( C1214 C1218 ) C1214_=_C1219( C1214 C1219 ) C1214_=_C1221( C1214 C1221 ) C1214_=_C1222( C1214 C1222 ) C1214_=_C1224( C1214 C1224 ) C1214_=_C1225(</w:t>
      </w:r>
    </w:p>
    <w:p>
      <w:pPr>
        <w:pStyle w:val="PreformattedText"/>
        <w:bidi w:val="0"/>
        <w:spacing w:before="0" w:after="0"/>
        <w:jc w:val="left"/>
        <w:rPr/>
      </w:pPr>
      <w:r>
        <w:rPr/>
        <w:t xml:space="preserve"> </w:t>
      </w:r>
      <w:r>
        <w:rPr/>
        <w:t>C1214 C1225 ) \nC1214_=_C1226( C1214 C1226 ) C1214_=_C1227( C1214 C1227 ) C1214_=_C1228( C1214 C1228 ) C1214_=_C1229( C1214 C1229 ) C1214_=_C1700( C1214 C1700 ) C1215_=_C1217( C1215 C1217 ) \nC1215_=_C1218( C1215 C1218 ) C1215_=_C1219( C1215 C1219 ) C1215_=_C1221( C1215 C1221 ) C1215_=_C1222( C1215 C1222 ) C1215_=_C1224( C1215 C1224 ) C1215_=_C1225( C1215 C1225 ) \nC1215_=_C1226( C1215 C1226 ) C1215_=_C1227( C1215 C1227 ) C1215_=_C1228( C1215 C1228 ) C1215_=_C1229( C1215 C1229 ) C1215_=_C2255( C1215 C2255 ) C1217_=_C1218( C1217 C1218 ) \nC1217_=_C1219( C1217 C1219 ) C1217_=_C1221( C1217 C1221 ) C1217_=_C1222( C1217 C1222 ) C1217_=_C1224( C1217 C1224 ) C1217_=_C1225( C1217 C1225 ) C1217_=_C1226( C1217 C1226 ) \nC1217_=_C1227( C1217 C1227 ) C1217_=_C1228( C1217 C1228 ) C1217_=_C1229( C1217 C1229 ) C1217_=_C3152( C1217 C3152 ) C1217_=_C3472( C1217 C3472 ) C1217_=_C3844( C1217 C3844 ) \nC1218_=_C1219( C1218 C1219 ) C1218_=_C1221( C1218 C1221 ) C1218_=_C1222( C1218 C1222 ) C1218_=_C1224( C1218 C1224 ) C1218_=_C1225( C1218 C1225 ) C1218_=_C1226( C1218 C1226 ) \nC1218_=_C1227( C1218 C1227 ) C1218_=_C1228( C1218 C1228 ) C1218_=_C1229( C1218 C1229 ) C1218_=_C2262( C1218 C2262 ) C1218_=_C3564( C1218 C3564 ) C1219_=_C1221( C1219 C1221 ) \nC1219_=_C1222( C1219 C1222 ) C1219_=_C1224( C1219 C1224 ) C1219_=_C1225( C1219 C1225 ) C1219_=_C1226( C1219 C1226 ) C1219_=_C1227( C1219 C1227 ) C1219_=_C1228( C1219 C1228 ) \nC1219_=_C1229( C1219 C1229 ) C1219_=_C1375( C1219 C1375 ) C1219_=_C2382( C1219 C2382 ) C1219_=_C3276( C1219 C3276 ) C1219_=_C3676( C1219 C3676 ) C1219_=_C3949( C1219 C3949 ) \nC1221_=_C1222( C1221 C1222 ) C1221_=_C1224( C1221 C1224 ) C1221_=_C1225( C1221 C1225 ) C1221_=_C1226( C1221 C1226 ) C1221_=_C1227( C1221 C1227 ) C1221_=_C1228( C1221 C1228 ) \nC1221_=_C1229( C1221 C1229 ) C1221_=_C2265( C1221 C2265 ) C1222_=_C1224( C1222 C1224 ) C1222_=_C1225( C1222 C1225 ) C1222_=_C1226( C1222 C1226 ) C1222_=_C1227( C1222 C1227 ) \nC1222_=_C1228( C1222 C1228 ) C1222_=_C1229( C1222 C1229 ) C1224_=_C1225( C1224 C1225 ) C1224_=_C1226( C1224 C1226 ) C1224_=_C1227( C1224 C1227 ) C1224_=_C1228( C1224 C1228 ) \nC1224_=_C1229( C1224 C1229 ) C1224_=_C1377( C1224 C1377 ) C1224_=_C2245( C1224 C2245 ) C1224_=_C2971( C1224 C2971 ) C1224_=_C3568( C1224 C3568 ) C1224_=_C3760( C1224 C3760 ) \nC1224_=_C4004( C1224 C4004 ) C1224_=_C4028( C1224 C4028 ) C1225_=_C1226( C1225 C1226 ) C1225_=_C1227( C1225 C1227 ) C1225_=_C1228( C1225 C1228 ) C1225_=_C1229( C1225 C1229 ) \nC1225_=_C2972( C1225 C2972 ) C1225_=_C3569( C1225 C3569 ) C1225_=_C3590( C1225 C3590 ) C1225_=_C4005( C1225 C4005 ) C1225_=_C4029( C1225 C4029 ) C1226_=_C1227( C1226 C1227 ) \nC1226_=_C1228( C1226 C1228 ) C1226_=_C1229( C1226 C1229 ) C1226_=_C2248( C1226 C2248 ) C1226_=_C2973( C1226 C2973 ) C1227_=_C1228( C1227 C1228 ) C1227_=_C1229( C1227 C1229 ) \nC1227_=_C1716( C1227 C1716 ) C1227_=_C3591( C1227 C3591 ) C1228_=_C1229( C1228 C1229 ) C1232_=_C1241( C1232 C1241 ) C1232_=_C1244( C1232 C1244 ) C1232_=_C1249( C1232 C1249 ) \nC1232_=_C1250( C1232 C1250 ) C1232_=_C1301( C1232 C1301 ) C1232_=_C1316( C1232 C1316 ) C1232_=_C1359( C1232 C1359 ) C1232_=_C1360( C1232 C1360 ) C1232_=_C1361( C1232 C1361 ) \nC1232_=_C1362( C1232 C1362 ) C1232_=_C1364( C1232 C1364 ) C1232_=_C1365( C1232 C1365 ) C1232_=_C1367( C1232 C1367 ) C1232_=_C1369( C1232 C1369 ) C1232_=_C1371( C1232 C1371 ) \nC1232_=_C1372( C1232 C1372 ) C1232_=_C1373( C1232 C1373 ) C1232_=_C1374( C1232 C1374 ) C1232_=_C1375( C1232 C1375 ) C1232_=_C1376( C1232 C1376 ) C1232_=_C1377( C1232 C1377 ) \nC1232_=_C1378( C1232 C1378 ) C1241_=_C1244( C1241 C1244 ) C1241_=_C1249( C1241 C1249 ) C1241_=_C1250( C1241 C1250 ) C1241_=_C1449( C1241 C1449 ) C1241_=_C1784( C1241 C1784 ) \nC1241_=_C2133( C1241 C2133 ) C1241_=_C2249( C1241 C2249 ) C1241_=_C2250( C1241 C2250 ) C1241_=_C2251( C1241 C2251 ) C1241_=_C2253( C1241 C2253 ) C1241_=_C2254( C1241 C2254 ) \nC1241_=_C2255( C1241 C2255 ) C1241_=_C2256( C1241 C2256 ) C1241_=_C2257( C1241 C2257 ) C1241_=_C2258( C1241 C2258 ) C1241_=_C2259( C1241 C2259 ) C1241_=_C2261( C1241 C2261 ) \nC1241_=_C2262( C1241 C2262 ) C1241_=_C2263( C1241 C2263 ) C1241_=_C2265( C1241 C2265 ) C1241_=_C2267( C1241 C2267 ) C1244_=_C1249( C1244 C1249 ) C1244_=_C1250( C1244 C1250 ) \nC1244_=_C1453( C1244 C1453 ) C1244_=_C1674( C1244 C1674 ) C1244_=_C1787( C1244 C1787 ) C1244_=_C1904( C1244 C1904 ) C1244_=_C2648( C1244 C2648 ) C1244_=_C2731( C1244 C2731 ) \nC1244_=_C2732( C1244 C2732 ) C1244_=_C2734( C1244 C2734 ) C1244_=_C2735( C1244 C2735 ) C1244_=_C2736( C1244 C2736 ) C1244_=_C2739( C1244 C2739 ) C1249_=_C1250( C1249 C1250 ) \nC1249_=_C1462( C1249 C1462 ) C1249_=_C1751( C1249 C1751 ) C1249_=_C1796( C1249 C1796 ) C1249_=_C2126( C1249 C2126 ) C1249_=_C2287( C1249 C2287 ) C1249_=_C2490( C1249 C2490 ) \nC1249_=_C3061( C1249 C3061 ) C1249_=_C3327( C1249 C3327 ) C1249_=_C3542( C1249 C3542 ) C1249_=_C3714( C1249 C3714 ) C1249_=_C3975( C1249 C3975 ) C1249_=_C4000( C1249 C4000 ) \nC1249_=_C4002( C1249 C4002 ) C1249_=_C4004( C1249 C4004 ) C1249_=_C4005( C1249 C4005 ) C1250_=_C1295( C1250 C1295 ) C1250_=_C1463( C1250 C1463 ) C1250_=_C1575( C1250 C1575 ) \nC1250_=_C1752( C1250 C1752 ) C1250_=_C1775( C1250 C1775 ) C1250_=_C1797( C1250 C1797 ) C1250_=_C2127( C1250 C2127 ) C1250_=_C2300( C1250 C2300 ) C1250_=_C3062( C1250 C3062 ) \nC1250_=_C3900( C1250 C3900 ) C1250_=_C4028( C1250 C4028 ) C1250_=_C4029( C1250 C4029 ) C1250_=_C4030( C1250 C4030 ) C1250_=_C4031( C1250 C4031 ) C1272_=_C1273( C1272 C1273 ) \nC1272_=_C1442( C1272 C1442 ) C1272_=_C1488( C1272 C1488 ) C1272_=_C1572( C1272 C1572 ) C1272_=_C1642( C1272 C1642 ) C1272_=_C2148( C1272 C2148 ) C1272_=_C2619( C1272 C2619 ) \nC1272_=_C2804( C1272 C2804 ) C1272_=_C3025( C1272 C3025 ) C1272_=_C3190( C1272 C3190 ) C1272_=_C3246( C1272 C3246 ) C1272_=_C3398( C1272 C3398 ) C1272_=_C3496( C1272 C3496 ) \nC1272_=_C3516( C1272 C3516 ) C1272_=_C3537( C1272 C3537 ) C1272_=_C3606( C1272 C3606 ) C1272_=_C3777( C1272 C3777 ) C1272_=_C3803( C1272 C3803 ) C1272_=_C3804( C1272 C3804 ) \nC1272_=_C3805( C1272 C3805 ) C1272_=_C3806( C1272 C3806 ) C1272_=_C3807( C1272 C3807 ) C1272_=_C3808( C1272 C3808 ) C1273_=_C2088( C1273 C2088 ) C1273_=_C2164( C1273 C2164 ) \nC1273_=_C2296( C1273 C2296 ) C1273_=_C2620( C1273 C2620 ) C1273_=_C2984( C1273 C2984 ) C1273_=_C3026( C1273 C3026 ) C1273_=_C3090( C1273 C3090 ) C1273_=_C3247( C1273 C3247 ) \nC1273_=_C3304( C1273 C3304 ) C1273_=_C3336( C1273 C3336 ) C1273_=_C3517( C1273 C3517 ) C1273_=_C3634( C1273 C3634 ) C1273_=_C3709( C1273 C3709 ) C1273_=_C3809( C1273 C3809 ) \nC1273_=_C3810( C1273 C3810 ) C1273_=_C3811( C1273 C3811 ) C1273_=_C3812( C1273 C3812 ) C1273_=_C3813( C1273 C3813 ) C1273_=_C3814( C1273 C3814 ) C1273_=_C3815( C1273 C3815 ) \nC1287_=_C1295( C1287 C1295 ) C1287_=_C1367( C1287 C1367 ) C1287_=_C1685( C1287 C1685 ) C1287_=_C2084( C1287 C2084 ) C1287_=_C2278( C1287 C2278 ) C1287_=_C2354( C1287 C2354 ) \nC1287_=_C2444( C1287 C2444 ) C1287_=_C2933( C1287 C2933 ) C1287_=_C3055( C1287 C3055 ) C1287_=_C3351( C1287 C3351 ) C1287_=_C3360( C1287 C3360 ) C1287_=_C3432( C1287 C3432 ) \nC1287_=_C3659( C1287 C3659 ) C1287_=_C3660( C1287 C3660 ) C1287_=_C3661( C1287 C3661 ) C1287_=_C3662( C1287 C3662 ) C1287_=_C3663( C1287 C3663 ) C1287_=_C3664( C1287 C3664 ) \nC1287_=_C3665( C1287 C3665 ) C1287_=_C3666( C1287 C3666 ) C1287_=_C3667( C1287 C3667 ) C1287_=_C3668( C1287 C3668 ) C1295_=_C1463( C1295 C1463 ) C1295_=_C1575( C1295 C1575 ) \nC1295_=_C1752( C1295 C1752 ) C1295_=_C1775( C1295 C1775 ) C1295_=_C1797( C1295 C1797 ) C1295_=_C2127( C1295 C2127 ) C1295_=_C2300( C1295 C2300 ) C1295_=_C3062( C1295 C3062 ) \nC1295_=_C3900( C1295 C3900 ) C1295_=_C4028( C1295 C4028 ) C1295_=_C4029( C1295 C4029 ) C1295_=_C4030( C1295 C4030 ) C1295_=_C4031( C1295 C4031 ) C1301_=_C1316( C1301 C1316 ) \nC1301_=_C1359( C1301 C1359 ) C1301_=_C1360( C1301 C1360 ) C1301_=_C1361( C1301 C1361 ) C1301_=_C1362( C1301 C1362 ) C1301_=_C1364( C1301 C1364 ) C1301_=_C1365( C1301 C1365 ) \nC1301_=_C1367( C1301 C1367 ) C1301_=_C1369( C1301 C1369 ) C1301_=_C1371( C1301 C1371 ) C1301_=_C1372( C1301 C1372 ) C1301_=_C1373( C1301 C1373 ) C1301_=_C1374( C1301 C1374 ) \nC1301_=_C1375( C1301 C1375 ) C1301_=_C1376( C1301 C1376 ) C1301_=_C1377( C1301 C1377 ) C1301_=_C1378( C1301 C1378 ) C1316_=_C1330( C1316 C1330 ) C1316_=_C1359( C1316 C1359 ) \nC1316_=_C1360( C1316 C1360 ) C1316_=_C1361( C1316 C1361 ) C1316_=_C1362( C1316 C1362 ) C1316_=_C1364( C1316 C1364 ) C1316_=_C1365( C1316 C1365 ) C1316_=_C1367( C1316 C1367 ) \nC1316_=_C1369( C1316 C1369 ) C1316_=_C1371( C1316 C1371 ) C1316_=_C1372( C1316 C1372 ) C1316_=_C1373( C1316 C1373 ) C1316_=_C1374( C1316 C1374 ) C1316_=_C1375( C1316 C1375 ) \nC1316_=_C1376( C1316 C1376 ) C1316_=_C1377( C1316 C1377 ) C1316_=_C1378( C1316 C1378 ) C1330_=_C2161( C1330 C2161 ) C1330_=_C2445( C1330 C2445 ) C1330_=_C2934( C1330 C2934 ) \nC1330_=_C2950( C1330 C2950 ) C1330_=_C3039( C1330 C3039 ) C1330_=_C3219( C1330 C3219 ) C1330_=_C3670( C1330 C3670 ) C1330_=_C3671( C1330 C3671 ) C1330_=_C3672( C1330 C3672 ) \nC1330_=_C3673( C1330 C3673 ) C1330_=_C3674( C1330 C3674 ) C1330_=_C3675( C1330 C3675 ) C1330_=_C3676( C1330 C3676 ) C1330_=_C3677( C1330 C3677 ) C1330_=_C3678( C1330 C3678 ) \nC1330_=_C3679( C1330 C3679 ) C1330_=_C3680( C1330 C3680 ) C1330_=_C3681( C1330 C3681 ) C1330_=_C3682( C1330 C3682 ) C1330_=_C3683( C1330 C3683 ) C1337_=_C1342( C1337 C1342 ) \nC1337_=_C1800( C1337 C1800 ) C1337_=_C2227( C1337 C2227 ) C1337_=_C2228( C1337 C2228 ) C1337_=_C2229( C1337 C2229 ) C1337_=_C2230( C1337 C2230 ) C1337_=_C2231( C1337 C2231 ) \nC1337_=_C2232( C1337 C2232 ) C1337_=_C2233( C1337 C2233 ) C1337_=_C2234( C1337 C2234 ) C1337_=_C2235( C1337 C2235 ) C1337_=_C2236( C1337 C2236 ) C1337_=_C2237( C1337 C2237 ) \nC1337_=_C2239( C1337 C2239 ) C1337_=_C2240( C1337 C2240 ) C1337_=_C2243( C1337 C2243 ) C1337_=_C2244( C1337 C2244 ) C1337_=_C2245( C1337 C2245 ) C1337_=_C2246( C1337 C2246 ) \nC1337_=_C2247( C1337 C2247 )</w:t>
      </w:r>
    </w:p>
    <w:p>
      <w:pPr>
        <w:pStyle w:val="PreformattedText"/>
        <w:bidi w:val="0"/>
        <w:spacing w:before="0" w:after="0"/>
        <w:jc w:val="left"/>
        <w:rPr/>
      </w:pPr>
      <w:r>
        <w:rPr/>
        <w:t xml:space="preserve"> </w:t>
      </w:r>
      <w:r>
        <w:rPr/>
        <w:t>C1337_=_C2248( C1337 C2248 ) C1342_=_C1588( C1342 C1588 ) C1342_=_C1723( C1342 C1723 ) C1342_=_C1745( C1342 C1745 ) C1342_=_C2115( C1342 C2115 ) \nC1342_=_C2233( C1342 C2233 ) C1342_=_C2387( C1342 C2387 ) C1342_=_C2593( C1342 C2593 ) C1342_=_C2809( C1342 C2809 ) C1342_=_C2840( C1342 C2840 ) C1342_=_C2961( C1342 C2961 ) \nC1342_=_C2962( C1342 C2962 ) C1342_=_C2963( C1342 C2963 ) C1342_=_C2965( C1342 C2965 ) C1342_=_C2966( C1342 C2966 ) C1342_=_C2967( C1342 C2967 ) C1342_=_C2968( C1342 C2968 ) \nC1342_=_C2971( C1342 C2971 ) C1342_=_C2972( C1342 C2972 ) C1342_=_C2973( C1342 C2973 ) C1359_=_C1360( C1359 C1360 ) C1359_=_C1361( C1359 C1361 ) C1359_=_C1362( C1359 C1362 ) \nC1359_=_C1364( C1359 C1364 ) C1359_=_C1365( C1359 C1365 ) C1359_=_C1367( C1359 C1367 ) C1359_=_C1369( C1359 C1369 ) C1359_=_C1371( C1359 C1371 ) C1359_=_C1372( C1359 C1372 ) \nC1359_=_C1373( C1359 C1373 ) C1359_=_C1374( C1359 C1374 ) C1359_=_C1375( C1359 C1375 ) C1359_=_C1376( C1359 C1376 ) C1359_=_C1377( C1359 C1377 ) C1359_=_C1378( C1359 C1378 ) \nC1360_=_C1361( C1360 C1361 ) C1360_=_C1362( C1360 C1362 ) C1360_=_C1364( C1360 C1364 ) C1360_=_C1365( C1360 C1365 ) C1360_=_C1367( C1360 C1367 ) C1360_=_C1369( C1360 C1369 ) \nC1360_=_C1371( C1360 C1371 ) C1360_=_C1372( C1360 C1372 ) C1360_=_C1373( C1360 C1373 ) C1360_=_C1374( C1360 C1374 ) C1360_=_C1375( C1360 C1375 ) C1360_=_C1376( C1360 C1376 ) \nC1360_=_C1377( C1360 C1377 ) C1360_=_C1378( C1360 C1378 ) C1360_=_C1926( C1360 C1926 ) C1360_=_C1927( C1360 C1927 ) C1361_=_C1362( C1361 C1362 ) C1361_=_C1364( C1361 C1364 ) \nC1361_=_C1365( C1361 C1365 ) C1361_=_C1367( C1361 C1367 ) C1361_=_C1369( C1361 C1369 ) C1361_=_C1371( C1361 C1371 ) C1361_=_C1372( C1361 C1372 ) C1361_=_C1373( C1361 C1373 ) \nC1361_=_C1374( C1361 C1374 ) C1361_=_C1375( C1361 C1375 ) C1361_=_C1376( C1361 C1376 ) C1361_=_C1377( C1361 C1377 ) C1361_=_C1378( C1361 C1378 ) C1361_=_C1694( C1361 C1694 ) \nC1362_=_C1364( C1362 C1364 ) C1362_=_C1365( C1362 C1365 ) C1362_=_C1367( C1362 C1367 ) C1362_=_C1369( C1362 C1369 ) C1362_=_C1371( C1362 C1371 ) C1362_=_C1372( C1362 C1372 ) \nC1362_=_C1373( C1362 C1373 ) C1362_=_C1374( C1362 C1374 ) C1362_=_C1375( C1362 C1375 ) C1362_=_C1376( C1362 C1376 ) C1362_=_C1377( C1362 C1377 ) C1362_=_C1378( C1362 C1378 ) \nC1362_=_C2213( C1362 C2213 ) C1364_=_C1365( C1364 C1365 ) C1364_=_C1367( C1364 C1367 ) C1364_=_C1369( C1364 C1369 ) C1364_=_C1371( C1364 C1371 ) C1364_=_C1372( C1364 C1372 ) \nC1364_=_C1373( C1364 C1373 ) C1364_=_C1374( C1364 C1374 ) C1364_=_C1375( C1364 C1375 ) C1364_=_C1376( C1364 C1376 ) C1364_=_C1377( C1364 C1377 ) C1364_=_C1378( C1364 C1378 ) \nC1364_=_C2933( C1364 C2933 ) C1364_=_C2934( C1364 C2934 ) C1364_=_C2937( C1364 C2937 ) C1365_=_C1367( C1365 C1367 ) C1365_=_C1369( C1365 C1369 ) C1365_=_C1371( C1365 C1371 ) \nC1365_=_C1372( C1365 C1372 ) C1365_=_C1373( C1365 C1373 ) C1365_=_C1374( C1365 C1374 ) C1365_=_C1375( C1365 C1375 ) C1365_=_C1376( C1365 C1376 ) C1365_=_C1377( C1365 C1377 ) \nC1365_=_C1378( C1365 C1378 ) C1365_=_C2366( C1365 C2366 ) C1365_=_C2946( C1365 C2946 ) C1365_=_C2950( C1365 C2950 ) C1365_=_C2960( C1365 C2960 ) C1367_=_C1369( C1367 C1369 ) \nC1367_=_C1371( C1367 C1371 ) C1367_=_C1372( C1367 C1372 ) C1367_=_C1373( C1367 C1373 ) C1367_=_C1374( C1367 C1374 ) C1367_=_C1375( C1367 C1375 ) C1367_=_C1376( C1367 C1376 ) \nC1367_=_C1377( C1367 C1377 ) C1367_=_C1378( C1367 C1378 ) C1367_=_C1685( C1367 C1685 ) C1367_=_C2084( C1367 C2084 ) C1367_=_C2278( C1367 C2278 ) C1367_=_C2354( C1367 C2354 ) \nC1367_=_C2444( C1367 C2444 ) C1367_=_C2933( C1367 C2933 ) C1367_=_C3055( C1367 C3055 ) C1367_=_C3351( C1367 C3351 ) C1367_=_C3360( C1367 C3360 ) C1367_=_C3432( C1367 C3432 ) \nC1367_=_C3659( C1367 C3659 ) C1367_=_C3660( C1367 C3660 ) C1367_=_C3661( C1367 C3661 ) C1367_=_C3662( C1367 C3662 ) C1367_=_C3663( C1367 C3663 ) C1367_=_C3664( C1367 C3664 ) \nC1367_=_C3665( C1367 C3665 ) C1367_=_C3666( C1367 C3666 ) C1367_=_C3667( C1367 C3667 ) C1367_=_C3668( C1367 C3668 ) C1369_=_C1371( C1369 C1371 ) C1369_=_C1372( C1369 C1372 ) \nC1369_=_C1373( C1369 C1373 ) C1369_=_C1374( C1369 C1374 ) C1369_=_C1375( C1369 C1375 ) C1369_=_C1376( C1369 C1376 ) C1369_=_C1377( C1369 C1377 ) C1369_=_C1378( C1369 C1378 ) \nC1369_=_C3659( C1369 C3659 ) C1369_=_C3685( C1369 C3685 ) C1371_=_C1372( C1371 C1372 ) C1371_=_C1373( C1371 C1373 ) C1371_=_C1374( C1371 C1374 ) C1371_=_C1375( C1371 C1375 ) \nC1371_=_C1376( C1371 C1376 ) C1371_=_C1377( C1371 C1377 ) C1371_=_C1378( C1371 C1378 ) C1371_=_C2378( C1371 C2378 ) C1371_=_C3269( C1371 C3269 ) C1371_=_C3672( C1371 C3672 ) \nC1371_=_C3775( C1371 C3775 ) C1371_=_C3776( C1371 C3776 ) C1372_=_C1373( C1372 C1373 ) C1372_=_C1374( C1372 C1374 ) C1372_=_C1375( C1372 C1375 ) C1372_=_C1376( C1372 C1376 ) \nC1372_=_C1377( C1372 C1377 ) C1372_=_C1378( C1372 C1378 ) C1372_=_C2379( C1372 C2379 ) C1372_=_C3270( C1372 C3270 ) C1372_=_C3673( C1372 C3673 ) C1372_=_C3792( C1372 C3792 ) \nC1373_=_C1374( C1373 C1374 ) C1373_=_C1375( C1373 C1375 ) C1373_=_C1376( C1373 C1376 ) C1373_=_C1377( C1373 C1377 ) C1373_=_C1378( C1373 C1378 ) C1373_=_C3155( C1373 C3155 ) \nC1373_=_C3474( C1373 C3474 ) C1373_=_C3666( C1373 C3666 ) C1373_=_C3745( C1373 C3745 ) C1373_=_C3889( C1373 C3889 ) C1374_=_C1375( C1374 C1375 ) C1374_=_C1376( C1374 C1376 ) \nC1374_=_C1377( C1374 C1377 ) C1374_=_C1378( C1374 C1378 ) C1374_=_C2381( C1374 C2381 ) C1374_=_C3275( C1374 C3275 ) C1374_=_C3675( C1374 C3675 ) C1374_=_C3944( C1374 C3944 ) \nC1375_=_C1376( C1375 C1376 ) C1375_=_C1377( C1375 C1377 ) C1375_=_C1378( C1375 C1378 ) C1375_=_C2382( C1375 C2382 ) C1375_=_C3276( C1375 C3276 ) C1375_=_C3676( C1375 C3676 ) \nC1375_=_C3949( C1375 C3949 ) C1376_=_C1377( C1376 C1377 ) C1376_=_C1378( C1376 C1378 ) C1376_=_C1995( C1376 C1995 ) C1376_=_C3667( C1376 C3667 ) C1376_=_C3747( C1376 C3747 ) \nC1377_=_C1378( C1377 C1378 ) C1377_=_C2245( C1377 C2245 ) C1377_=_C2971( C1377 C2971 ) C1377_=_C3568( C1377 C3568 ) C1377_=_C3760( C1377 C3760 ) C1377_=_C4004( C1377 C4004 ) \nC1377_=_C4028( C1377 C4028 ) C1378_=_C1645( C1378 C1645 ) C1378_=_C3481( C1378 C3481 ) C1378_=_C3668( C1378 C3668 ) C1378_=_C3748( C1378 C3748 ) C1378_=_C4078( C1378 C4078 ) \nC1396_=_C1527( C1396 C1527 ) C1396_=_C1794( C1396 C1794 ) C1396_=_C1847( C1396 C1847 ) C1396_=_C1926( C1396 C1926 ) C1396_=_C1946( C1396 C1946 ) C1396_=_C1974( C1396 C1974 ) \nC1396_=_C2043( C1396 C2043 ) C1396_=_C2921( C1396 C2921 ) C1396_=_C2937( C1396 C2937 ) C1396_=_C3164( C1396 C3164 ) C1396_=_C3503( C1396 C3503 ) C1396_=_C3536( C1396 C3536 ) \nC1396_=_C3661( C1396 C3661 ) C1396_=_C3685( C1396 C3685 ) C1396_=_C3745( C1396 C3745 ) C1396_=_C3746( C1396 C3746 ) C1396_=_C3747( C1396 C3747 ) C1396_=_C3748( C1396 C3748 ) \nC1396_=_C3749( C1396 C3749 ) C1396_=_C3750( C1396 C3750 ) C1442_=_C1488( C1442 C1488 ) C1442_=_C1572( C1442 C1572 ) C1442_=_C1642( C1442 C1642 ) C1442_=_C2148( C1442 C2148 ) \nC1442_=_C2619( C1442 C2619 ) C1442_=_C2804( C1442 C2804 ) C1442_=_C3025( C1442 C3025 ) C1442_=_C3190( C1442 C3190 ) C1442_=_C3246( C1442 C3246 ) C1442_=_C3398( C1442 C3398 ) \nC1442_=_C3496( C1442 C3496 ) C1442_=_C3516( C1442 C3516 ) C1442_=_C3537( C1442 C3537 ) C1442_=_C3606( C1442 C3606 ) C1442_=_C3777( C1442 C3777 ) C1442_=_C3803( C1442 C3803 ) \nC1442_=_C3804( C1442 C3804 ) C1442_=_C3805( C1442 C3805 ) C1442_=_C3806( C1442 C3806 ) C1442_=_C3807( C1442 C3807 ) C1442_=_C3808( C1442 C3808 ) C1449_=_C1453( C1449 C1453 ) \nC1449_=_C1462( C1449 C1462 ) C1449_=_C1463( C1449 C1463 ) C1449_=_C1784( C1449 C1784 ) C1449_=_C2133( C1449 C2133 ) C1449_=_C2249( C1449 C2249 ) C1449_=_C2250( C1449 C2250 ) \nC1449_=_C2251( C1449 C2251 ) C1449_=_C2253( C1449 C2253 ) C1449_=_C2254( C1449 C2254 ) C1449_=_C2255( C1449 C2255 ) C1449_=_C2256( C1449 C2256 ) C1449_=_C2257( C1449 C2257 ) \nC1449_=_C2258( C1449 C2258 ) C1449_=_C2259( C1449 C2259 ) C1449_=_C2261( C1449 C2261 ) C1449_=_C2262( C1449 C2262 ) C1449_=_C2263( C1449 C2263 ) C1449_=_C2265( C1449 C2265 ) \nC1449_=_C2267( C1449 C2267 ) C1453_=_C1462( C1453 C1462 ) C1453_=_C1463( C1453 C1463 ) C1453_=_C1674( C1453 C1674 ) C1453_=_C1787( C1453 C1787 ) C1453_=_C1904( C1453 C1904 ) \nC1453_=_C2648( C1453 C2648 ) C1453_=_C2731( C1453 C2731 ) C1453_=_C2732( C1453 C2732 ) C1453_=_C2734( C1453 C2734 ) C1453_=_C2735( C1453 C2735 ) C1453_=_C2736( C1453 C2736 ) \nC1453_=_C2739( C1453 C2739 ) C1462_=_C1463( C1462 C1463 ) C1462_=_C1751( C1462 C1751 ) C1462_=_C1796( C1462 C1796 ) C1462_=_C2126( C1462 C2126 ) C1462_=_C2287( C1462 C2287 ) \nC1462_=_C2490( C1462 C2490 ) C1462_=_C3061( C1462 C3061 ) C1462_=_C3327( C1462 C3327 ) C1462_=_C3542( C1462 C3542 ) C1462_=_C3714( C1462 C3714 ) C1462_=_C3975( C1462 C3975 ) \nC1462_=_C4000( C1462 C4000 ) C1462_=_C4002( C1462 C4002 ) C1462_=_C4004( C1462 C4004 ) C1462_=_C4005( C1462 C4005 ) C1463_=_C1575( C1463 C1575 ) C1463_=_C1752( C1463 C1752 ) \nC1463_=_C1775( C1463 C1775 ) C1463_=_C1797( C1463 C1797 ) C1463_=_C2127( C1463 C2127 ) C1463_=_C2300( C1463 C2300 ) C1463_=_C3062( C1463 C3062 ) C1463_=_C3900( C1463 C3900 ) \nC1463_=_C4028( C1463 C4028 ) C1463_=_C4029( C1463 C4029 ) C1463_=_C4030( C1463 C4030 ) C1463_=_C4031( C1463 C4031 ) C1471_=_C1473( C1471 C1473 ) C1471_=_C1479( C1471 C1479 ) \nC1471_=_C1488( C1471 C1488 ) C1471_=_C1623( C1471 C1623 ) C1471_=_C1625( C1471 C1625 ) C1471_=_C1626( C1471 C1626 ) C1471_=_C1628( C1471 C1628 ) C1471_=_C1629( C1471 C1629 ) \nC1471_=_C1630( C1471 C1630 ) C1471_=_C1631( C1471 C1631 ) C1471_=_C1632( C1471 C1632 ) C1471_=_C1633( C1471 C1633 ) C1471_=_C1634( C1471 C1634 ) C1471_=_C1635( C1471 C1635 ) \nC1471_=_C1636( C1471 C1636 ) C1471_=_C1638( C1471 C1638 ) C1471_=_C1640( C1471 C1640 ) C1471_=_C1641( C1471 C1641 ) C1471_=_C1642( C1471 C1642 ) C1471_=_C1643( C1471 C1643 ) \nC1471_=_C1644( C1471 C1644 ) C1471_=_C1645( C1471 C1645 ) C1471_=_C1646( C1471 C1646 ) C1471_=_C1647( C1471 C1647 ) C1471_=_C1649( C1471 C1649 ) C1473_=_C1479( C1473 C1479 ) \nC1473_=_C1488( C1473 C1488 ) C1473_=_C1540( C1473 C1540 ) C1473_=_C1718(</w:t>
      </w:r>
    </w:p>
    <w:p>
      <w:pPr>
        <w:pStyle w:val="PreformattedText"/>
        <w:bidi w:val="0"/>
        <w:spacing w:before="0" w:after="0"/>
        <w:jc w:val="left"/>
        <w:rPr/>
      </w:pPr>
      <w:r>
        <w:rPr/>
        <w:t xml:space="preserve"> </w:t>
      </w:r>
      <w:r>
        <w:rPr/>
        <w:t>C1473 C1718 ) C1473_=_C1856( C1473 C1856 ) C1473_=_C1898( C1473 C1898 ) C1473_=_C1984( C1473 C1984 ) \nC1473_=_C1986( C1473 C1986 ) C1473_=_C1987( C1473 C1987 ) C1473_=_C1989( C1473 C1989 ) C1473_=_C1990( C1473 C1990 ) C1473_=_C1991( C1473 C1991 ) C1473_=_C1992( C1473 C1992 ) \nC1473_=_C1993( C1473 C1993 ) C1473_=_C1994( C1473 C1994 ) C1473_=_C1995( C1473 C1995 ) C1473_=_C1996( C1473 C1996 ) C1473_=_C1997( C1473 C1997 ) C1473_=_C1999( C1473 C1999 ) \nC1473_=_C2000( C1473 C2000 ) C1473_=_C2001( C1473 C2001 ) C1479_=_C1488( C1479 C1488 ) C1479_=_C1630( C1479 C1630 ) C1479_=_C2598( C1479 C2598 ) C1479_=_C2796( C1479 C2796 ) \nC1479_=_C2946( C1479 C2946 ) C1479_=_C3100( C1479 C3100 ) C1479_=_C3263( C1479 C3263 ) C1479_=_C3264( C1479 C3264 ) C1479_=_C3265( C1479 C3265 ) C1479_=_C3266( C1479 C3266 ) \nC1479_=_C3267( C1479 C3267 ) C1479_=_C3269( C1479 C3269 ) C1479_=_C3270( C1479 C3270 ) C1479_=_C3272( C1479 C3272 ) C1479_=_C3273( C1479 C3273 ) C1479_=_C3274( C1479 C3274 ) \nC1479_=_C3275( C1479 C3275 ) C1479_=_C3276( C1479 C3276 ) C1479_=_C3277( C1479 C3277 ) C1479_=_C3278( C1479 C3278 ) C1479_=_C3280( C1479 C3280 ) C1488_=_C1572( C1488 C1572 ) \nC1488_=_C1642( C1488 C1642 ) C1488_=_C2148( C1488 C2148 ) C1488_=_C2619( C1488 C2619 ) C1488_=_C2804( C1488 C2804 ) C1488_=_C3025( C1488 C3025 ) C1488_=_C3190( C1488 C3190 ) \nC1488_=_C3246( C1488 C3246 ) C1488_=_C3398( C1488 C3398 ) C1488_=_C3496( C1488 C3496 ) C1488_=_C3516( C1488 C3516 ) C1488_=_C3537( C1488 C3537 ) C1488_=_C3606( C1488 C3606 ) \nC1488_=_C3777( C1488 C3777 ) C1488_=_C3803( C1488 C3803 ) C1488_=_C3804( C1488 C3804 ) C1488_=_C3805( C1488 C3805 ) C1488_=_C3806( C1488 C3806 ) C1488_=_C3807( C1488 C3807 ) \nC1488_=_C3808( C1488 C3808 ) C1527_=_C1528( C1527 C1528 ) C1527_=_C1794( C1527 C1794 ) C1527_=_C1847( C1527 C1847 ) C1527_=_C1926( C1527 C1926 ) C1527_=_C1946( C1527 C1946 ) \nC1527_=_C1974( C1527 C1974 ) C1527_=_C2043( C1527 C2043 ) C1527_=_C2921( C1527 C2921 ) C1527_=_C2937( C1527 C2937 ) C1527_=_C3164( C1527 C3164 ) C1527_=_C3503( C1527 C3503 ) \nC1527_=_C3536( C1527 C3536 ) C1527_=_C3661( C1527 C3661 ) C1527_=_C3685( C1527 C3685 ) C1527_=_C3745( C1527 C3745 ) C1527_=_C3746( C1527 C3746 ) C1527_=_C3747( C1527 C3747 ) \nC1527_=_C3748( C1527 C3748 ) C1527_=_C3749( C1527 C3749 ) C1527_=_C3750( C1527 C3750 ) C1528_=_C1596( C1528 C1596 ) C1528_=_C1732( C1528 C1732 ) C1528_=_C1795( C1528 C1795 ) \nC1528_=_C1815( C1528 C1815 ) C1528_=_C1848( C1528 C1848 ) C1528_=_C1927( C1528 C1927 ) C1528_=_C1947( C1528 C1947 ) C1528_=_C1975( C1528 C1975 ) C1528_=_C2319( C1528 C2319 ) \nC1528_=_C2564( C1528 C2564 ) C1528_=_C2600( C1528 C2600 ) C1528_=_C2674( C1528 C2674 ) C1528_=_C2817( C1528 C2817 ) C1528_=_C2966( C1528 C2966 ) C1528_=_C3014( C1528 C3014 ) \nC1528_=_C3138( C1528 C3138 ) C1528_=_C3165( C1528 C3165 ) C1528_=_C3571( C1528 C3571 ) C1528_=_C3759( C1528 C3759 ) C1528_=_C3760( C1528 C3760 ) C1528_=_C3761( C1528 C3761 ) \nC1535_=_C1540( C1535 C1540 ) C1535_=_C1548( C1535 C1548 ) C1535_=_C1671( C1535 C1671 ) C1535_=_C1693( C1535 C1693 ) C1535_=_C1694( C1535 C1694 ) C1535_=_C1695( C1535 C1695 ) \nC1535_=_C1696( C1535 C1696 ) C1535_=_C1698( C1535 C1698 ) C1535_=_C1699( C1535 C1699 ) C1535_=_C1700( C1535 C1700 ) C1535_=_C1701( C1535 C1701 ) C1535_=_C1702( C1535 C1702 ) \nC1535_=_C1703( C1535 C1703 ) C1535_=_C1705( C1535 C1705 ) C1535_=_C1707( C1535 C1707 ) C1535_=_C1708( C1535 C1708 ) C1535_=_C1709( C1535 C1709 ) C1535_=_C1710( C1535 C1710 ) \nC1535_=_C1711( C1535 C1711 ) C1535_=_C1712( C1535 C1712 ) C1535_=_C1713( C1535 C1713 ) C1535_=_C1714( C1535 C1714 ) C1535_=_C1715( C1535 C1715 ) C1535_=_C1716( C1535 C1716 ) \nC1540_=_C1548( C1540 C1548 ) C1540_=_C1718( C1540 C1718 ) C1540_=_C1856( C1540 C1856 ) C1540_=_C1898( C1540 C1898 ) C1540_=_C1984( C1540 C1984 ) C1540_=_C1986( C1540 C1986 ) \nC1540_=_C1987( C1540 C1987 ) C1540_=_C1989( C1540 C1989 ) C1540_=_C1990( C1540 C1990 ) C1540_=_C1991( C1540 C1991 ) C1540_=_C1992( C1540 C1992 ) C1540_=_C1993( C1540 C1993 ) \nC1540_=_C1994( C1540 C1994 ) C1540_=_C1995( C1540 C1995 ) C1540_=_C1996( C1540 C1996 ) C1540_=_C1997( C1540 C1997 ) C1540_=_C1999( C1540 C1999 ) C1540_=_C2000( C1540 C2000 ) \nC1540_=_C2001( C1540 C2001 ) C1548_=_C1682( C1548 C1682 ) C1548_=_C1891( C1548 C1891 ) C1548_=_C1944( C1548 C1944 ) C1548_=_C1972( C1548 C1972 ) C1548_=_C2121( C1548 C2121 ) \nC1548_=_C2483( C1548 C2483 ) C1548_=_C2562( C1548 C2562 ) C1548_=_C2876( C1548 C2876 ) C1548_=_C3054( C1548 C3054 ) C1548_=_C3087( C1548 C3087 ) C1548_=_C3233( C1548 C3233 ) \nC1548_=_C3350( C1548 C3350 ) C1548_=_C3431( C1548 C3431 ) C1548_=_C3585( C1548 C3585 ) C1548_=_C3586( C1548 C3586 ) C1548_=_C3587( C1548 C3587 ) C1548_=_C3588( C1548 C3588 ) \nC1548_=_C3589( C1548 C3589 ) C1548_=_C3590( C1548 C3590 ) C1548_=_C3591( C1548 C3591 ) C1572_=_C1575( C1572 C1575 ) C1572_=_C1642( C1572 C1642 ) C1572_=_C2148( C1572 C2148 ) \nC1572_=_C2619( C1572 C2619 ) C1572_=_C2804( C1572 C2804 ) C1572_=_C3025( C1572 C3025 ) C1572_=_C3190( C1572 C3190 ) C1572_=_C3246( C1572 C3246 ) C1572_=_C3398( C1572 C3398 ) \nC1572_=_C3496( C1572 C3496 ) C1572_=_C3516( C1572 C3516 ) C1572_=_C3537( C1572 C3537 ) C1572_=_C3606( C1572 C3606 ) C1572_=_C3777( C1572 C3777 ) C1572_=_C3803( C1572 C3803 ) \nC1572_=_C3804( C1572 C3804 ) C1572_=_C3805( C1572 C3805 ) C1572_=_C3806( C1572 C3806 ) C1572_=_C3807( C1572 C3807 ) C1572_=_C3808( C1572 C3808 ) C1575_=_C1752( C1575 C1752 ) \nC1575_=_C1775( C1575 C1775 ) C1575_=_C1797( C1575 C1797 ) C1575_=_C2127( C1575 C2127 ) C1575_=_C2300( C1575 C2300 ) C1575_=_C3062( C1575 C3062 ) C1575_=_C3900( C1575 C3900 ) \nC1575_=_C4028( C1575 C4028 ) C1575_=_C4029( C1575 C4029 ) C1575_=_C4030( C1575 C4030 ) C1575_=_C4031( C1575 C4031 ) C1588_=_C1596( C1588 C1596 ) C1588_=_C1723( C1588 C1723 ) \nC1588_=_C1745( C1588 C1745 ) C1588_=_C2115( C1588 C2115 ) C1588_=_C2233( C1588 C2233 ) C1588_=_C2387( C1588 C2387 ) C1588_=_C2593( C1588 C2593 ) C1588_=_C2809( C1588 C2809 ) \nC1588_=_C2840( C1588 C2840 ) C1588_=_C2961( C1588 C2961 ) C1588_=_C2962( C1588 C2962 ) C1588_=_C2963( C1588 C2963 ) C1588_=_C2965( C1588 C2965 ) C1588_=_C2966( C1588 C2966 ) \nC1588_=_C2967( C1588 C2967 ) C1588_=_C2968( C1588 C2968 ) C1588_=_C2971( C1588 C2971 ) C1588_=_C2972( C1588 C2972 ) C1588_=_C2973( C1588 C2973 ) C1596_=_C1732( C1596 C1732 ) \nC1596_=_C1795( C1596 C1795 ) C1596_=_C1815( C1596 C1815 ) C1596_=_C1848( C1596 C1848 ) C1596_=_C1927( C1596 C1927 ) C1596_=_C1947( C1596 C1947 ) C1596_=_C1975( C1596 C1975 ) \nC1596_=_C2319( C1596 C2319 ) C1596_=_C2564( C1596 C2564 ) C1596_=_C2600( C1596 C2600 ) C1596_=_C2674( C1596 C2674 ) C1596_=_C2817( C1596 C2817 ) C1596_=_C2966( C1596 C2966 ) \nC1596_=_C3014( C1596 C3014 ) C1596_=_C3138( C1596 C3138 ) C1596_=_C3165( C1596 C3165 ) C1596_=_C3571( C1596 C3571 ) C1596_=_C3759( C1596 C3759 ) C1596_=_C3760( C1596 C3760 ) \nC1596_=_C3761( C1596 C3761 ) C1623_=_C1625( C1623 C1625 ) C1623_=_C1626( C1623 C1626 ) C1623_=_C1628( C1623 C1628 ) C1623_=_C1629( C1623 C1629 ) C1623_=_C1630( C1623 C1630 ) \nC1623_=_C1631( C1623 C1631 ) C1623_=_C1632( C1623 C1632 ) C1623_=_C1633( C1623 C1633 ) C1623_=_C1634( C1623 C1634 ) C1623_=_C1635( C1623 C1635 ) C1623_=_C1636( C1623 C1636 ) \nC1623_=_C1638( C1623 C1638 ) C1623_=_C1640( C1623 C1640 ) C1623_=_C1641( C1623 C1641 ) C1623_=_C1642( C1623 C1642 ) C1623_=_C1643( C1623 C1643 ) C1623_=_C1644( C1623 C1644 ) \nC1623_=_C1645( C1623 C1645 ) C1623_=_C1646( C1623 C1646 ) C1623_=_C1647( C1623 C1647 ) C1623_=_C1649( C1623 C1649 ) C1623_=_C1671( C1623 C1671 ) C1623_=_C1674( C1623 C1674 ) \nC1623_=_C1682( C1623 C1682 ) C1623_=_C1685( C1623 C1685 ) C1623_=_C1691( C1623 C1691 ) C1625_=_C1626( C1625 C1626 ) C1625_=_C1628( C1625 C1628 ) C1625_=_C1629( C1625 C1629 ) \nC1625_=_C1630( C1625 C1630 ) C1625_=_C1631( C1625 C1631 ) C1625_=_C1632( C1625 C1632 ) C1625_=_C1633( C1625 C1633 ) C1625_=_C1634( C1625 C1634 ) C1625_=_C1635( C1625 C1635 ) \nC1625_=_C1636( C1625 C1636 ) C1625_=_C1638( C1625 C1638 ) C1625_=_C1640( C1625 C1640 ) C1625_=_C1641( C1625 C1641 ) C1625_=_C1642( C1625 C1642 ) C1625_=_C1643( C1625 C1643 ) \nC1625_=_C1644( C1625 C1644 ) C1625_=_C1645( C1625 C1645 ) C1625_=_C1646( C1625 C1646 ) C1625_=_C1647( C1625 C1647 ) C1625_=_C1649( C1625 C1649 ) C1625_=_C1845( C1625 C1845 ) \nC1625_=_C1847( C1625 C1847 ) C1625_=_C1848( C1625 C1848 ) C1625_=_C1852( C1625 C1852 ) C1626_=_C1628( C1626 C1628 ) C1626_=_C1629( C1626 C1629 ) C1626_=_C1630( C1626 C1630 ) \nC1626_=_C1631( C1626 C1631 ) C1626_=_C1632( C1626 C1632 ) C1626_=_C1633( C1626 C1633 ) C1626_=_C1634( C1626 C1634 ) C1626_=_C1635( C1626 C1635 ) C1626_=_C1636( C1626 C1636 ) \nC1626_=_C1638( C1626 C1638 ) C1626_=_C1640( C1626 C1640 ) C1626_=_C1641( C1626 C1641 ) C1626_=_C1642( C1626 C1642 ) C1626_=_C1643( C1626 C1643 ) C1626_=_C1644( C1626 C1644 ) \nC1626_=_C1645( C1626 C1645 ) C1626_=_C1646( C1626 C1646 ) C1626_=_C1647( C1626 C1647 ) C1626_=_C1649( C1626 C1649 ) C1626_=_C2182( C1626 C2182 ) C1626_=_C2191( C1626 C2191 ) \nC1628_=_C1629( C1628 C1629 ) C1628_=_C1630( C1628 C1630 ) C1628_=_C1631( C1628 C1631 ) C1628_=_C1632( C1628 C1632 ) C1628_=_C1633( C1628 C1633 ) C1628_=_C1634( C1628 C1634 ) \nC1628_=_C1635( C1628 C1635 ) C1628_=_C1636( C1628 C1636 ) C1628_=_C1638( C1628 C1638 ) C1628_=_C1640( C1628 C1640 ) C1628_=_C1641( C1628 C1641 ) C1628_=_C1642( C1628 C1642 ) \nC1628_=_C1643( C1628 C1643 ) C1628_=_C1644( C1628 C1644 ) C1628_=_C1645( C1628 C1645 ) C1628_=_C1646( C1628 C1646 ) C1628_=_C1647( C1628 C1647 ) C1628_=_C1649( C1628 C1649 ) \nC1628_=_C1987( C1628 C1987 ) C1628_=_C2731( C1628 C2731 ) C1628_=_C2795( C1628 C2795 ) C1628_=_C2796( C1628 C2796 ) C1628_=_C2804( C1628 C2804 ) C1628_=_C2808( C1628 C2808 ) \nC1629_=_C1630( C1629 C1630 ) C1629_=_C1631( C1629 C1631 ) C1629_=_C1632( C1629 C1632 ) C1629_=_C1633( C1629 C1633 ) C1629_=_C1634( C1629 C1634 ) C1629_=_C1635( C1629 C1635 ) \nC1629_=_C1636( C1629 C1636 ) C1629_=_C1638( C1629 C1638 ) C1629_=_C1640( C1629 C1640 ) C1629_=_C1641( C1629 C1641 ) C1629_=_C1642(</w:t>
      </w:r>
    </w:p>
    <w:p>
      <w:pPr>
        <w:pStyle w:val="PreformattedText"/>
        <w:bidi w:val="0"/>
        <w:spacing w:before="0" w:after="0"/>
        <w:jc w:val="left"/>
        <w:rPr/>
      </w:pPr>
      <w:r>
        <w:rPr/>
        <w:t xml:space="preserve"> </w:t>
      </w:r>
      <w:r>
        <w:rPr/>
        <w:t>C1629 C1642 ) C1629_=_C1643( C1629 C1643 ) \nC1629_=_C1644( C1629 C1644 ) C1629_=_C1645( C1629 C1645 ) C1629_=_C1646( C1629 C1646 ) C1629_=_C1647( C1629 C1647 ) C1629_=_C1649( C1629 C1649 ) C1629_=_C1699( C1629 C1699 ) \nC1629_=_C2732( C1629 C2732 ) C1629_=_C2961( C1629 C2961 ) C1629_=_C3053( C1629 C3053 ) C1629_=_C3054( C1629 C3054 ) C1629_=_C3055( C1629 C3055 ) C1629_=_C3061( C1629 C3061 ) \nC1629_=_C3062( C1629 C3062 ) C1629_=_C3065( C1629 C3065 ) C1630_=_C1631( C1630 C1631 ) C1630_=_C1632( C1630 C1632 ) C1630_=_C1633( C1630 C1633 ) C1630_=_C1634( C1630 C1634 ) \nC1630_=_C1635( C1630 C1635 ) C1630_=_C1636( C1630 C1636 ) C1630_=_C1638( C1630 C1638 ) C1630_=_C1640( C1630 C1640 ) C1630_=_C1641( C1630 C1641 ) C1630_=_C1642( C1630 C1642 ) \nC1630_=_C1643( C1630 C1643 ) C1630_=_C1644( C1630 C1644 ) C1630_=_C1645( C1630 C1645 ) C1630_=_C1646( C1630 C1646 ) C1630_=_C1647( C1630 C1647 ) C1630_=_C1649( C1630 C1649 ) \nC1630_=_C2598( C1630 C2598 ) C1630_=_C2796( C1630 C2796 ) C1630_=_C2946( C1630 C2946 ) C1630_=_C3100( C1630 C3100 ) C1630_=_C3263( C1630 C3263 ) C1630_=_C3264( C1630 C3264 ) \nC1630_=_C3265( C1630 C3265 ) C1630_=_C3266( C1630 C3266 ) C1630_=_C3267( C1630 C3267 ) C1630_=_C3269( C1630 C3269 ) C1630_=_C3270( C1630 C3270 ) C1630_=_C3272( C1630 C3272 ) \nC1630_=_C3273( C1630 C3273 ) C1630_=_C3274( C1630 C3274 ) C1630_=_C3275( C1630 C3275 ) C1630_=_C3276( C1630 C3276 ) C1630_=_C3277( C1630 C3277 ) C1630_=_C3278( C1630 C3278 ) \nC1630_=_C3280( C1630 C3280 ) C1631_=_C1632( C1631 C1632 ) C1631_=_C1633( C1631 C1633 ) C1631_=_C1634( C1631 C1634 ) C1631_=_C1635( C1631 C1635 ) C1631_=_C1636( C1631 C1636 ) \nC1631_=_C1638( C1631 C1638 ) C1631_=_C1640( C1631 C1640 ) C1631_=_C1641( C1631 C1641 ) C1631_=_C1642( C1631 C1642 ) C1631_=_C1643( C1631 C1643 ) C1631_=_C1644( C1631 C1644 ) \nC1631_=_C1645( C1631 C1645 ) C1631_=_C1646( C1631 C1646 ) C1631_=_C1647( C1631 C1647 ) C1631_=_C1649( C1631 C1649 ) C1631_=_C1702( C1631 C1702 ) C1631_=_C2735( C1631 C2735 ) \nC1631_=_C3146( C1631 C3146 ) C1631_=_C3350( C1631 C3350 ) C1631_=_C3351( C1631 C3351 ) C1631_=_C3355( C1631 C3355 ) C1632_=_C1633( C1632 C1633 ) C1632_=_C1634( C1632 C1634 ) \nC1632_=_C1635( C1632 C1635 ) C1632_=_C1636( C1632 C1636 ) C1632_=_C1638( C1632 C1638 ) C1632_=_C1640( C1632 C1640 ) C1632_=_C1641( C1632 C1641 ) C1632_=_C1642( C1632 C1642 ) \nC1632_=_C1643( C1632 C1643 ) C1632_=_C1644( C1632 C1644 ) C1632_=_C1645( C1632 C1645 ) C1632_=_C1646( C1632 C1646 ) C1632_=_C1647( C1632 C1647 ) C1632_=_C1649( C1632 C1649 ) \nC1632_=_C3263( C1632 C3263 ) C1632_=_C3398( C1632 C3398 ) C1633_=_C1634( C1633 C1634 ) C1633_=_C1635( C1633 C1635 ) C1633_=_C1636( C1633 C1636 ) C1633_=_C1638( C1633 C1638 ) \nC1633_=_C1640( C1633 C1640 ) C1633_=_C1641( C1633 C1641 ) C1633_=_C1642( C1633 C1642 ) C1633_=_C1643( C1633 C1643 ) C1633_=_C1644( C1633 C1644 ) C1633_=_C1645( C1633 C1645 ) \nC1633_=_C1646( C1633 C1646 ) C1633_=_C1647( C1633 C1647 ) C1633_=_C1649( C1633 C1649 ) C1633_=_C1703( C1633 C1703 ) C1633_=_C2736( C1633 C2736 ) C1633_=_C3431( C1633 C3431 ) \nC1633_=_C3432( C1633 C3432 ) C1633_=_C3439( C1633 C3439 ) C1634_=_C1635( C1634 C1635 ) C1634_=_C1636( C1634 C1636 ) C1634_=_C1638( C1634 C1638 ) C1634_=_C1640( C1634 C1640 ) \nC1634_=_C1641( C1634 C1641 ) C1634_=_C1642( C1634 C1642 ) C1634_=_C1643( C1634 C1643 ) C1634_=_C1644( C1634 C1644 ) C1634_=_C1645( C1634 C1645 ) C1634_=_C1646( C1634 C1646 ) \nC1634_=_C1647( C1634 C1647 ) C1634_=_C1649( C1634 C1649 ) C1634_=_C1845( C1634 C1845 ) C1634_=_C2182( C1634 C2182 ) C1634_=_C2295( C1634 C2295 ) C1634_=_C3086( C1634 C3086 ) \nC1634_=_C3103( C1634 C3103 ) C1634_=_C3148( C1634 C3148 ) C1634_=_C3333( C1634 C3333 ) C1634_=_C3469( C1634 C3469 ) C1634_=_C3471( C1634 C3471 ) C1634_=_C3472( C1634 C3472 ) \nC1634_=_C3473( C1634 C3473 ) C1634_=_C3474( C1634 C3474 ) C1634_=_C3475( C1634 C3475 ) C1634_=_C3476( C1634 C3476 ) C1634_=_C3477( C1634 C3477 ) C1634_=_C3479( C1634 C3479 ) \nC1634_=_C3480( C1634 C3480 ) C1634_=_C3481( C1634 C3481 ) C1634_=_C3483( C1634 C3483 ) C1634_=_C3484( C1634 C3484 ) C1635_=_C1636( C1635 C1636 ) C1635_=_C1638( C1635 C1638 ) \nC1635_=_C1640( C1635 C1640 ) C1635_=_C1641( C1635 C1641 ) C1635_=_C1642( C1635 C1642 ) C1635_=_C1643( C1635 C1643 ) C1635_=_C1644( C1635 C1644 ) C1635_=_C1645( C1635 C1645 ) \nC1635_=_C1646( C1635 C1646 ) C1635_=_C1647( C1635 C1647 ) C1635_=_C1649( C1635 C1649 ) C1635_=_C3264( C1635 C3264 ) C1635_=_C3496( C1635 C3496 ) C1636_=_C1638( C1636 C1638 ) \nC1636_=_C1640( C1636 C1640 ) C1636_=_C1641( C1636 C1641 ) C1636_=_C1642( C1636 C1642 ) C1636_=_C1643( C1636 C1643 ) C1636_=_C1644( C1636 C1644 ) C1636_=_C1645( C1636 C1645 ) \nC1636_=_C1646( C1636 C1646 ) C1636_=_C1647( C1636 C1647 ) C1636_=_C1649( C1636 C1649 ) C1636_=_C3265( C1636 C3265 ) C1636_=_C3536( C1636 C3536 ) C1636_=_C3537( C1636 C3537 ) \nC1636_=_C3541( C1636 C3541 ) C1636_=_C3542( C1636 C3542 ) C1638_=_C1640( C1638 C1640 ) C1638_=_C1641( C1638 C1641 ) C1638_=_C1642( C1638 C1642 ) C1638_=_C1643( C1638 C1643 ) \nC1638_=_C1644( C1638 C1644 ) C1638_=_C1645( C1638 C1645 ) C1638_=_C1646( C1638 C1646 ) C1638_=_C1647( C1638 C1647 ) C1638_=_C1649( C1638 C1649 ) C1638_=_C3266( C1638 C3266 ) \nC1638_=_C3606( C1638 C3606 ) C1640_=_C1641( C1640 C1641 ) C1640_=_C1642( C1640 C1642 ) C1640_=_C1643( C1640 C1643 ) C1640_=_C1644( C1640 C1644 ) C1640_=_C1645( C1640 C1645 ) \nC1640_=_C1646( C1640 C1646 ) C1640_=_C1647( C1640 C1647 ) C1640_=_C1649( C1640 C1649 ) C1640_=_C2377( C1640 C2377 ) C1640_=_C2702( C1640 C2702 ) C1640_=_C3469( C1640 C3469 ) \nC1640_=_C3733( C1640 C3733 ) C1641_=_C1642( C1641 C1642 ) C1641_=_C1643( C1641 C1643 ) C1641_=_C1644( C1641 C1644 ) C1641_=_C1645( C1641 C1645 ) C1641_=_C1646( C1641 C1646 ) \nC1641_=_C1647( C1641 C1647 ) C1641_=_C1649( C1641 C1649 ) C1641_=_C1708( C1641 C1708 ) C1641_=_C2739( C1641 C2739 ) C1641_=_C3586( C1641 C3586 ) C1641_=_C3662( C1641 C3662 ) \nC1641_=_C3758( C1641 C3758 ) C1642_=_C1643( C1642 C1643 ) C1642_=_C1644( C1642 C1644 ) C1642_=_C1645( C1642 C1645 ) C1642_=_C1646( C1642 C1646 ) C1642_=_C1647( C1642 C1647 ) \nC1642_=_C1649( C1642 C1649 ) C1642_=_C2148( C1642 C2148 ) C1642_=_C2619( C1642 C2619 ) C1642_=_C2804( C1642 C2804 ) C1642_=_C3025( C1642 C3025 ) C1642_=_C3190( C1642 C3190 ) \nC1642_=_C3246( C1642 C3246 ) C1642_=_C3398( C1642 C3398 ) C1642_=_C3496( C1642 C3496 ) C1642_=_C3516( C1642 C3516 ) C1642_=_C3537( C1642 C3537 ) C1642_=_C3606( C1642 C3606 ) \nC1642_=_C3777( C1642 C3777 ) C1642_=_C3803( C1642 C3803 ) C1642_=_C3804( C1642 C3804 ) C1642_=_C3805( C1642 C3805 ) C1642_=_C3806( C1642 C3806 ) C1642_=_C3807( C1642 C3807 ) \nC1642_=_C3808( C1642 C3808 ) C1643_=_C1644( C1643 C1644 ) C1643_=_C1645( C1643 C1645 ) C1643_=_C1646( C1643 C1646 ) C1643_=_C1647( C1643 C1647 ) C1643_=_C1649( C1643 C1649 ) \nC1643_=_C3277( C1643 C3277 ) C1643_=_C3679( C1643 C3679 ) C1643_=_C3805( C1643 C3805 ) C1644_=_C1645( C1644 C1645 ) C1644_=_C1646( C1644 C1646 ) C1644_=_C1647( C1644 C1647 ) \nC1644_=_C1649( C1644 C1649 ) C1644_=_C2246( C1644 C2246 ) C1644_=_C3479( C1644 C3479 ) C1644_=_C3813( C1644 C3813 ) C1644_=_C4054( C1644 C4054 ) C1645_=_C1646( C1645 C1646 ) \nC1645_=_C1647( C1645 C1647 ) C1645_=_C1649( C1645 C1649 ) C1645_=_C3481( C1645 C3481 ) C1645_=_C3668( C1645 C3668 ) C1645_=_C3748( C1645 C3748 ) C1645_=_C4078( C1645 C4078 ) \nC1646_=_C1647( C1646 C1647 ) C1646_=_C1649( C1646 C1649 ) C1646_=_C1852( C1646 C1852 ) C1646_=_C2191( C1646 C2191 ) C1646_=_C2728( C1646 C2728 ) C1646_=_C2909( C1646 C2909 ) \nC1646_=_C2960( C1646 C2960 ) C1646_=_C3006( C1646 C3006 ) C1646_=_C3526( C1646 C3526 ) C1646_=_C3703( C1646 C3703 ) C1646_=_C3733( C1646 C3733 ) C1646_=_C3775( C1646 C3775 ) \nC1646_=_C3792( C1646 C3792 ) C1646_=_C3944( C1646 C3944 ) C1646_=_C3949( C1646 C3949 ) C1646_=_C4042( C1646 C4042 ) C1646_=_C4054( C1646 C4054 ) C1646_=_C4072( C1646 C4072 ) \nC1646_=_C4078( C1646 C4078 ) C1646_=_C4084( C1646 C4084 ) C1646_=_C4086( C1646 C4086 ) C1646_=_C4087( C1646 C4087 ) C1647_=_C1649( C1647 C1649 ) C1647_=_C3483( C1647 C3483 ) \nC1647_=_C4086( C1647 C4086 ) C1649_=_C3484( C1649 C3484 ) C1649_=_C4087( C1649 C4087 ) C1671_=_C1674( C1671 C1674 ) C1671_=_C1682( C1671 C1682 ) C1671_=_C1685( C1671 C1685 ) \nC1671_=_C1691( C1671 C1691 ) C1671_=_C1693( C1671 C1693 ) C1671_=_C1694( C1671 C1694 ) C1671_=_C1695( C1671 C1695 ) C1671_=_C1696( C1671 C1696 ) C1671_=_C1698( C1671 C1698 ) \nC1671_=_C1699( C1671 C1699 ) C1671_=_C1700( C1671 C1700 ) C1671_=_C1701( C1671 C1701 ) C1671_=_C1702( C1671 C1702 ) C1671_=_C1703( C1671 C1703 ) C1671_=_C1705( C1671 C1705 ) \nC1671_=_C1707( C1671 C1707 ) C1671_=_C1708( C1671 C1708 ) C1671_=_C1709( C1671 C1709 ) C1671_=_C1710( C1671 C1710 ) C1671_=_C1711( C1671 C1711 ) C1671_=_C1712( C1671 C1712 ) \nC1671_=_C1713( C1671 C1713 ) C1671_=_C1714( C1671 C1714 ) C1671_=_C1715( C1671 C1715 ) C1671_=_C1716( C1671 C1716 ) C1674_=_C1682( C1674 C1682 ) C1674_=_C1685( C1674 C1685 ) \nC1674_=_C1691( C1674 C1691 ) C1674_=_C1787( C1674 C1787 ) C1674_=_C1904( C1674 C1904 ) C1674_=_C2648( C1674 C2648 ) C1674_=_C2731( C1674 C2731 ) C1674_=_C2732( C1674 C2732 ) \nC1674_=_C2734( C1674 C2734 ) C1674_=_C2735( C1674 C2735 ) C1674_=_C2736( C1674 C2736 ) C1674_=_C2739( C1674 C2739 ) C1682_=_C1685( C1682 C1685 ) C1682_=_C1691( C1682 C1691 ) \nC1682_=_C1891( C1682 C1891 ) C1682_=_C1944( C1682 C1944 ) C1682_=_C1972( C1682 C1972 ) C1682_=_C2121( C1682 C2121 ) C1682_=_C2483( C1682 C2483 ) C1682_=_C2562( C1682 C2562 ) \nC1682_=_C2876( C1682 C2876 ) C1682_=_C3054( C1682 C3054 ) C1682_=_C3087( C1682 C3087 ) C1682_=_C3233( C1682 C3233 ) C1682_=_C3350( C1682 C3350 ) C1682_=_C3431( C1682 C3431 ) \nC1682_=_C3585( C1682 C3585 ) C1682_=_C3586( C1682 C3586 ) C1682_=_C3587( C1682 C3587 ) C1682_=_C3588( C1682 C3588 ) C1682_=_C3589( C1682 C3589 ) C1682_=_C3590( C1682 C3590 ) \nC1682_=_C3591( C1682 C3591 ) C1685_=_C1691( C1685 C1691 ) C1685_=_C2084( C1685 C2084 ) C1685_=_C2278( C1685 C2278 ) C1685_=_C2354( C1685 C2354 ) C1685_=_C2444( C1685 C2444 ) \nC1685_=_C2933(</w:t>
      </w:r>
    </w:p>
    <w:p>
      <w:pPr>
        <w:pStyle w:val="PreformattedText"/>
        <w:bidi w:val="0"/>
        <w:spacing w:before="0" w:after="0"/>
        <w:jc w:val="left"/>
        <w:rPr/>
      </w:pPr>
      <w:r>
        <w:rPr/>
        <w:t xml:space="preserve"> </w:t>
      </w:r>
      <w:r>
        <w:rPr/>
        <w:t>C1685 C2933 ) C1685_=_C3055( C1685 C3055 ) C1685_=_C3351( C1685 C3351 ) C1685_=_C3360( C1685 C3360 ) C1685_=_C3432( C1685 C3432 ) C1685_=_C3659( C1685 C3659 ) \nC1685_=_C3660( C1685 C3660 ) C1685_=_C3661( C1685 C3661 ) C1685_=_C3662( C1685 C3662 ) C1685_=_C3663( C1685 C3663 ) C1685_=_C3664( C1685 C3664 ) C1685_=_C3665( C1685 C3665 ) \nC1685_=_C3666( C1685 C3666 ) C1685_=_C3667( C1685 C3667 ) C1685_=_C3668( C1685 C3668 ) C1691_=_C1919( C1691 C1919 ) C1691_=_C2153( C1691 C2153 ) C1691_=_C2478( C1691 C2478 ) \nC1691_=_C2513( C1691 C2513 ) C1691_=_C2663( C1691 C2663 ) C1691_=_C2808( C1691 C2808 ) C1691_=_C2838( C1691 C2838 ) C1691_=_C3065( C1691 C3065 ) C1691_=_C3260( C1691 C3260 ) \nC1691_=_C3329( C1691 C3329 ) C1691_=_C3355( C1691 C3355 ) C1691_=_C3439( C1691 C3439 ) C1691_=_C3467( C1691 C3467 ) C1691_=_C3758( C1691 C3758 ) C1691_=_C3776( C1691 C3776 ) \nC1691_=_C3935( C1691 C3935 ) C1693_=_C1694( C1693 C1694 ) C1693_=_C1695( C1693 C1695 ) C1693_=_C1696( C1693 C1696 ) C1693_=_C1698( C1693 C1698 ) C1693_=_C1699( C1693 C1699 ) \nC1693_=_C1700( C1693 C1700 ) C1693_=_C1701( C1693 C1701 ) C1693_=_C1702( C1693 C1702 ) C1693_=_C1703( C1693 C1703 ) C1693_=_C1705( C1693 C1705 ) C1693_=_C1707( C1693 C1707 ) \nC1693_=_C1708( C1693 C1708 ) C1693_=_C1709( C1693 C1709 ) C1693_=_C1710( C1693 C1710 ) C1693_=_C1711( C1693 C1711 ) C1693_=_C1712( C1693 C1712 ) C1693_=_C1713( C1693 C1713 ) \nC1693_=_C1714( C1693 C1714 ) C1693_=_C1715( C1693 C1715 ) C1693_=_C1716( C1693 C1716 ) C1693_=_C1944( C1693 C1944 ) C1693_=_C1946( C1693 C1946 ) C1693_=_C1947( C1693 C1947 ) \nC1694_=_C1695( C1694 C1695 ) C1694_=_C1696( C1694 C1696 ) C1694_=_C1698( C1694 C1698 ) C1694_=_C1699( C1694 C1699 ) C1694_=_C1700( C1694 C1700 ) C1694_=_C1701( C1694 C1701 ) \nC1694_=_C1702( C1694 C1702 ) C1694_=_C1703( C1694 C1703 ) C1694_=_C1705( C1694 C1705 ) C1694_=_C1707( C1694 C1707 ) C1694_=_C1708( C1694 C1708 ) C1694_=_C1709( C1694 C1709 ) \nC1694_=_C1710( C1694 C1710 ) C1694_=_C1711( C1694 C1711 ) C1694_=_C1712( C1694 C1712 ) C1694_=_C1713( C1694 C1713 ) C1694_=_C1714( C1694 C1714 ) C1694_=_C1715( C1694 C1715 ) \nC1694_=_C1716( C1694 C1716 ) C1695_=_C1696( C1695 C1696 ) C1695_=_C1698( C1695 C1698 ) C1695_=_C1699( C1695 C1699 ) C1695_=_C1700( C1695 C1700 ) C1695_=_C1701( C1695 C1701 ) \nC1695_=_C1702( C1695 C1702 ) C1695_=_C1703( C1695 C1703 ) C1695_=_C1705( C1695 C1705 ) C1695_=_C1707( C1695 C1707 ) C1695_=_C1708( C1695 C1708 ) C1695_=_C1709( C1695 C1709 ) \nC1695_=_C1710( C1695 C1710 ) C1695_=_C1711( C1695 C1711 ) C1695_=_C1712( C1695 C1712 ) C1695_=_C1713( C1695 C1713 ) C1695_=_C1714( C1695 C1714 ) C1695_=_C1715( C1695 C1715 ) \nC1695_=_C1716( C1695 C1716 ) C1695_=_C2115( C1695 C2115 ) C1695_=_C2120( C1695 C2120 ) C1695_=_C2121( C1695 C2121 ) C1695_=_C2126( C1695 C2126 ) C1695_=_C2127( C1695 C2127 ) \nC1696_=_C1698( C1696 C1698 ) C1696_=_C1699( C1696 C1699 ) C1696_=_C1700( C1696 C1700 ) C1696_=_C1701( C1696 C1701 ) C1696_=_C1702( C1696 C1702 ) C1696_=_C1703( C1696 C1703 ) \nC1696_=_C1705( C1696 C1705 ) C1696_=_C1707( C1696 C1707 ) C1696_=_C1708( C1696 C1708 ) C1696_=_C1709( C1696 C1709 ) C1696_=_C1710( C1696 C1710 ) C1696_=_C1711( C1696 C1711 ) \nC1696_=_C1712( C1696 C1712 ) C1696_=_C1713( C1696 C1713 ) C1696_=_C1714( C1696 C1714 ) C1696_=_C1715( C1696 C1715 ) C1696_=_C1716( C1696 C1716 ) C1696_=_C2230( C1696 C2230 ) \nC1696_=_C2562( C1696 C2562 ) C1696_=_C2564( C1696 C2564 ) C1698_=_C1699( C1698 C1699 ) C1698_=_C1700( C1698 C1700 ) C1698_=_C1701( C1698 C1701 ) C1698_=_C1702( C1698 C1702 ) \nC1698_=_C1703( C1698 C1703 ) C1698_=_C1705( C1698 C1705 ) C1698_=_C1707( C1698 C1707 ) C1698_=_C1708( C1698 C1708 ) C1698_=_C1709( C1698 C1709 ) C1698_=_C1710( C1698 C1710 ) \nC1698_=_C1711( C1698 C1711 ) C1698_=_C1712( C1698 C1712 ) C1698_=_C1713( C1698 C1713 ) C1698_=_C1714( C1698 C1714 ) C1698_=_C1715( C1698 C1715 ) C1698_=_C1716( C1698 C1716 ) \nC1698_=_C2876( C1698 C2876 ) C1699_=_C1700( C1699 C1700 ) C1699_=_C1701( C1699 C1701 ) C1699_=_C1702( C1699 C1702 ) C1699_=_C1703( C1699 C1703 ) C1699_=_C1705( C1699 C1705 ) \nC1699_=_C1707( C1699 C1707 ) C1699_=_C1708( C1699 C1708 ) C1699_=_C1709( C1699 C1709 ) C1699_=_C1710( C1699 C1710 ) C1699_=_C1711( C1699 C1711 ) C1699_=_C1712( C1699 C1712 ) \nC1699_=_C1713( C1699 C1713 ) C1699_=_C1714( C1699 C1714 ) C1699_=_C1715( C1699 C1715 ) C1699_=_C1716( C1699 C1716 ) C1699_=_C2732( C1699 C2732 ) C1699_=_C2961( C1699 C2961 ) \nC1699_=_C3053( C1699 C3053 ) C1699_=_C3054( C1699 C3054 ) C1699_=_C3055( C1699 C3055 ) C1699_=_C3061( C1699 C3061 ) C1699_=_C3062( C1699 C3062 ) C1699_=_C3065( C1699 C3065 ) \nC1700_=_C1701( C1700 C1701 ) C1700_=_C1702( C1700 C1702 ) C1700_=_C1703( C1700 C1703 ) C1700_=_C1705( C1700 C1705 ) C1700_=_C1707( C1700 C1707 ) C1700_=_C1708( C1700 C1708 ) \nC1700_=_C1709( C1700 C1709 ) C1700_=_C1710( C1700 C1710 ) C1700_=_C1711( C1700 C1711 ) C1700_=_C1712( C1700 C1712 ) C1700_=_C1713( C1700 C1713 ) C1700_=_C1714( C1700 C1714 ) \nC1700_=_C1715( C1700 C1715 ) C1700_=_C1716( C1700 C1716 ) C1701_=_C1702( C1701 C1702 ) C1701_=_C1703( C1701 C1703 ) C1701_=_C1705( C1701 C1705 ) C1701_=_C1707( C1701 C1707 ) \nC1701_=_C1708( C1701 C1708 ) C1701_=_C1709( C1701 C1709 ) C1701_=_C1710( C1701 C1710 ) C1701_=_C1711( C1701 C1711 ) C1701_=_C1712( C1701 C1712 ) C1701_=_C1713( C1701 C1713 ) \nC1701_=_C1714( C1701 C1714 ) C1701_=_C1715( C1701 C1715 ) C1701_=_C1716( C1701 C1716 ) C1701_=_C3233( C1701 C3233 ) C1702_=_C1703( C1702 C1703 ) C1702_=_C1705( C1702 C1705 ) \nC1702_=_C1707( C1702 C1707 ) C1702_=_C1708( C1702 C1708 ) C1702_=_C1709( C1702 C1709 ) C1702_=_C1710( C1702 C1710 ) C1702_=_C1711( C1702 C1711 ) C1702_=_C1712( C1702 C1712 ) \nC1702_=_C1713( C1702 C1713 ) C1702_=_C1714( C1702 C1714 ) C1702_=_C1715( C1702 C1715 ) C1702_=_C1716( C1702 C1716 ) C1702_=_C2735( C1702 C2735 ) C1702_=_C3146( C1702 C3146 ) \nC1702_=_C3350( C1702 C3350 ) C1702_=_C3351( C1702 C3351 ) C1702_=_C3355( C1702 C3355 ) C1703_=_C1705( C1703 C1705 ) C1703_=_C1707( C1703 C1707 ) C1703_=_C1708( C1703 C1708 ) \nC1703_=_C1709( C1703 C1709 ) C1703_=_C1710( C1703 C1710 ) C1703_=_C1711( C1703 C1711 ) C1703_=_C1712( C1703 C1712 ) C1703_=_C1713( C1703 C1713 ) C1703_=_C1714( C1703 C1714 ) \nC1703_=_C1715( C1703 C1715 ) C1703_=_C1716( C1703 C1716 ) C1703_=_C2736( C1703 C2736 ) C1703_=_C3431( C1703 C3431 ) C1703_=_C3432( C1703 C3432 ) C1703_=_C3439( C1703 C3439 ) \nC1705_=_C1707( C1705 C1707 ) C1705_=_C1708( C1705 C1708 ) C1705_=_C1709( C1705 C1709 ) C1705_=_C1710( C1705 C1710 ) C1705_=_C1711( C1705 C1711 ) C1705_=_C1712( C1705 C1712 ) \nC1705_=_C1713( C1705 C1713 ) C1705_=_C1714( C1705 C1714 ) C1705_=_C1715( C1705 C1715 ) C1705_=_C1716( C1705 C1716 ) C1705_=_C1994( C1705 C1994 ) C1707_=_C1708( C1707 C1708 ) \nC1707_=_C1709( C1707 C1709 ) C1707_=_C1710( C1707 C1710 ) C1707_=_C1711( C1707 C1711 ) C1707_=_C1712( C1707 C1712 ) C1707_=_C1713( C1707 C1713 ) C1707_=_C1714( C1707 C1714 ) \nC1707_=_C1715( C1707 C1715 ) C1707_=_C1716( C1707 C1716 ) C1707_=_C2635( C1707 C2635 ) C1707_=_C2703( C1707 C2703 ) C1707_=_C3585( C1707 C3585 ) C1707_=_C3671( C1707 C3671 ) \nC1708_=_C1709( C1708 C1709 ) C1708_=_C1710( C1708 C1710 ) C1708_=_C1711( C1708 C1711 ) C1708_=_C1712( C1708 C1712 ) C1708_=_C1713( C1708 C1713 ) C1708_=_C1714( C1708 C1714 ) \nC1708_=_C1715( C1708 C1715 ) C1708_=_C1716( C1708 C1716 ) C1708_=_C2739( C1708 C2739 ) C1708_=_C3586( C1708 C3586 ) C1708_=_C3662( C1708 C3662 ) C1708_=_C3758( C1708 C3758 ) \nC1709_=_C1710( C1709 C1710 ) C1709_=_C1711( C1709 C1711 ) C1709_=_C1712( C1709 C1712 ) C1709_=_C1713( C1709 C1713 ) C1709_=_C1714( C1709 C1714 ) C1709_=_C1715( C1709 C1715 ) \nC1709_=_C1716( C1709 C1716 ) C1709_=_C3563( C1709 C3563 ) C1710_=_C1711( C1710 C1711 ) C1710_=_C1712( C1710 C1712 ) C1710_=_C1713( C1710 C1713 ) C1710_=_C1714( C1710 C1714 ) \nC1710_=_C1715( C1710 C1715 ) C1710_=_C1716( C1710 C1716 ) C1710_=_C2639( C1710 C2639 ) C1710_=_C2705( C1710 C2705 ) C1710_=_C3153( C1710 C3153 ) C1710_=_C3473( C1710 C3473 ) \nC1710_=_C3589( C1710 C3589 ) C1710_=_C3674( C1710 C3674 ) C1710_=_C3865( C1710 C3865 ) C1711_=_C1712( C1711 C1712 ) C1711_=_C1713( C1711 C1713 ) C1711_=_C1714( C1711 C1714 ) \nC1711_=_C1715( C1711 C1715 ) C1711_=_C1716( C1711 C1716 ) C1711_=_C3154( C1711 C3154 ) C1711_=_C3273( C1711 C3273 ) C1712_=_C1713( C1712 C1713 ) C1712_=_C1714( C1712 C1714 ) \nC1712_=_C1715( C1712 C1715 ) C1712_=_C1716( C1712 C1716 ) C1713_=_C1714( C1713 C1714 ) C1713_=_C1715( C1713 C1715 ) C1713_=_C1716( C1713 C1716 ) C1713_=_C3677( C1713 C3677 ) \nC1714_=_C1715( C1714 C1715 ) C1714_=_C1716( C1714 C1716 ) C1715_=_C1716( C1715 C1716 ) C1716_=_C3591( C1716 C3591 ) C1718_=_C1723( C1718 C1723 ) C1718_=_C1732( C1718 C1732 ) \nC1718_=_C1856( C1718 C1856 ) C1718_=_C1898( C1718 C1898 ) C1718_=_C1984( C1718 C1984 ) C1718_=_C1986( C1718 C1986 ) C1718_=_C1987( C1718 C1987 ) C1718_=_C1989( C1718 C1989 ) \nC1718_=_C1990( C1718 C1990 ) C1718_=_C1991( C1718 C1991 ) C1718_=_C1992( C1718 C1992 ) C1718_=_C1993( C1718 C1993 ) C1718_=_C1994( C1718 C1994 ) C1718_=_C1995( C1718 C1995 ) \nC1718_=_C1996( C1718 C1996 ) C1718_=_C1997( C1718 C1997 ) C1718_=_C1999( C1718 C1999 ) C1718_=_C2000( C1718 C2000 ) C1718_=_C2001( C1718 C2001 ) C1723_=_C1732( C1723 C1732 ) \nC1723_=_C1745( C1723 C1745 ) C1723_=_C2115( C1723 C2115 ) C1723_=_C2233( C1723 C2233 ) C1723_=_C2387( C1723 C2387 ) C1723_=_C2593( C1723 C2593 ) C1723_=_C2809( C1723 C2809 ) \nC1723_=_C2840( C1723 C2840 ) C1723_=_C2961( C1723 C2961 ) C1723_=_C2962( C1723 C2962 ) C1723_=_C2963( C1723 C2963 ) C1723_=_C2965( C1723 C2965 ) C1723_=_C2966( C1723 C2966 ) \nC1723_=_C2967( C1723 C2967 ) C1723_=_C2968( C1723 C2968 ) C1723_=_C2971( C1723 C2971 ) C1723_=_C2972( C1723 C2972 ) C1723_=_C2973( C1723 C2973 ) C1732_=_C1795( C1732 C1795 ) \nC1732_=_C1815( C1732 C1815 ) C1732_=_C1848( C1732 C1848 ) C1732_=_C1927( C1732 C1927 ) C1732_=_C1947( C1732 C1947 ) C1732_=_C1975( C1732 C1975 ) C1732_=_C2319( C1732 C2319 ) \nC1732_=_C2564( C1732 C2564 ) C1732_=_C2600( C1732 C2600 ) C1732_=_C2674(</w:t>
      </w:r>
    </w:p>
    <w:p>
      <w:pPr>
        <w:pStyle w:val="PreformattedText"/>
        <w:bidi w:val="0"/>
        <w:spacing w:before="0" w:after="0"/>
        <w:jc w:val="left"/>
        <w:rPr/>
      </w:pPr>
      <w:r>
        <w:rPr/>
        <w:t xml:space="preserve"> </w:t>
      </w:r>
      <w:r>
        <w:rPr/>
        <w:t>C1732 C2674 ) C1732_=_C2817( C1732 C2817 ) C1732_=_C2966( C1732 C2966 ) C1732_=_C3014( C1732 C3014 ) \nC1732_=_C3138( C1732 C3138 ) C1732_=_C3165( C1732 C3165 ) C1732_=_C3571( C1732 C3571 ) C1732_=_C3759( C1732 C3759 ) C1732_=_C3760( C1732 C3760 ) C1732_=_C3761( C1732 C3761 ) \nC1745_=_C1749( C1745 C1749 ) C1745_=_C1751( C1745 C1751 ) C1745_=_C1752( C1745 C1752 ) C1745_=_C2115( C1745 C2115 ) C1745_=_C2233( C1745 C2233 ) C1745_=_C2387( C1745 C2387 ) \nC1745_=_C2593( C1745 C2593 ) C1745_=_C2809( C1745 C2809 ) C1745_=_C2840( C1745 C2840 ) C1745_=_C2961( C1745 C2961 ) C1745_=_C2962( C1745 C2962 ) C1745_=_C2963( C1745 C2963 ) \nC1745_=_C2965( C1745 C2965 ) C1745_=_C2966( C1745 C2966 ) C1745_=_C2967( C1745 C2967 ) C1745_=_C2968( C1745 C2968 ) C1745_=_C2971( C1745 C2971 ) C1745_=_C2972( C1745 C2972 ) \nC1745_=_C2973( C1745 C2973 ) C1749_=_C1751( C1749 C1751 ) C1749_=_C1752( C1749 C1752 ) C1749_=_C2120( C1749 C2120 ) C1749_=_C2145( C1749 C2145 ) C1749_=_C2352( C1749 C2352 ) \nC1749_=_C2425( C1749 C2425 ) C1749_=_C2470( C1749 C2470 ) C1749_=_C2864( C1749 C2864 ) C1749_=_C3053( C1749 C3053 ) C1749_=_C3163( C1749 C3163 ) C1749_=_C3358( C1749 C3358 ) \nC1749_=_C3441( C1749 C3441 ) C1749_=_C3562( C1749 C3562 ) C1749_=_C3563( C1749 C3563 ) C1749_=_C3564( C1749 C3564 ) C1749_=_C3565( C1749 C3565 ) C1749_=_C3568( C1749 C3568 ) \nC1749_=_C3569( C1749 C3569 ) C1751_=_C1752( C1751 C1752 ) C1751_=_C1796( C1751 C1796 ) C1751_=_C2126( C1751 C2126 ) C1751_=_C2287( C1751 C2287 ) C1751_=_C2490( C1751 C2490 ) \nC1751_=_C3061( C1751 C3061 ) C1751_=_C3327( C1751 C3327 ) C1751_=_C3542( C1751 C3542 ) C1751_=_C3714( C1751 C3714 ) C1751_=_C3975( C1751 C3975 ) C1751_=_C4000( C1751 C4000 ) \nC1751_=_C4002( C1751 C4002 ) C1751_=_C4004( C1751 C4004 ) C1751_=_C4005( C1751 C4005 ) C1752_=_C1775( C1752 C1775 ) C1752_=_C1797( C1752 C1797 ) C1752_=_C2127( C1752 C2127 ) \nC1752_=_C2300( C1752 C2300 ) C1752_=_C3062( C1752 C3062 ) C1752_=_C3900( C1752 C3900 ) C1752_=_C4028( C1752 C4028 ) C1752_=_C4029( C1752 C4029 ) C1752_=_C4030( C1752 C4030 ) \nC1752_=_C4031( C1752 C4031 ) C1763_=_C1775( C1763 C1775 ) C1763_=_C1785( C1763 C1785 ) C1763_=_C2026( C1763 C2026 ) C1763_=_C2213( C1763 C2213 ) C1763_=_C2363( C1763 C2363 ) \nC1763_=_C2365( C1763 C2365 ) C1763_=_C2366( C1763 C2366 ) C1763_=_C2367( C1763 C2367 ) C1763_=_C2369( C1763 C2369 ) C1763_=_C2370( C1763 C2370 ) C1763_=_C2371( C1763 C2371 ) \nC1763_=_C2372( C1763 C2372 ) C1763_=_C2373( C1763 C2373 ) C1763_=_C2375( C1763 C2375 ) C1763_=_C2376( C1763 C2376 ) C1763_=_C2377( C1763 C2377 ) C1763_=_C2378( C1763 C2378 ) \nC1763_=_C2379( C1763 C2379 ) C1763_=_C2380( C1763 C2380 ) C1763_=_C2381( C1763 C2381 ) C1763_=_C2382( C1763 C2382 ) C1763_=_C2383( C1763 C2383 ) C1775_=_C1797( C1775 C1797 ) \nC1775_=_C2127( C1775 C2127 ) C1775_=_C2300( C1775 C2300 ) C1775_=_C3062( C1775 C3062 ) C1775_=_C3900( C1775 C3900 ) C1775_=_C4028( C1775 C4028 ) C1775_=_C4029( C1775 C4029 ) \nC1775_=_C4030( C1775 C4030 ) C1775_=_C4031( C1775 C4031 ) C1784_=_C1785( C1784 C1785 ) C1784_=_C1787( C1784 C1787 ) C1784_=_C1794( C1784 C1794 ) C1784_=_C1795( C1784 C1795 ) \nC1784_=_C1796( C1784 C1796 ) C1784_=_C1797( C1784 C1797 ) C1784_=_C2133( C1784 C2133 ) C1784_=_C2249( C1784 C2249 ) C1784_=_C2250( C1784 C2250 ) C1784_=_C2251( C1784 C2251 ) \nC1784_=_C2253( C1784 C2253 ) C1784_=_C2254( C1784 C2254 ) C1784_=_C2255( C1784 C2255 ) C1784_=_C2256( C1784 C2256 ) C1784_=_C2257( C1784 C2257 ) C1784_=_C2258( C1784 C2258 ) \nC1784_=_C2259( C1784 C2259 ) C1784_=_C2261( C1784 C2261 ) C1784_=_C2262( C1784 C2262 ) C1784_=_C2263( C1784 C2263 ) C1784_=_C2265( C1784 C2265 ) C1784_=_C2267( C1784 C2267 ) \nC1785_=_C1787( C1785 C1787 ) C1785_=_C1794( C1785 C1794 ) C1785_=_C1795( C1785 C1795 ) C1785_=_C1796( C1785 C1796 ) C1785_=_C1797( C1785 C1797 ) C1785_=_C2026( C1785 C2026 ) \nC1785_=_C2213( C1785 C2213 ) C1785_=_C2363( C1785 C2363 ) C1785_=_C2365( C1785 C2365 ) C1785_=_C2366( C1785 C2366 ) C1785_=_C2367( C1785 C2367 ) C1785_=_C2369( C1785 C2369 ) \nC1785_=_C2370( C1785 C2370 ) C1785_=_C2371( C1785 C2371 ) C1785_=_C2372( C1785 C2372 ) C1785_=_C2373( C1785 C2373 ) C1785_=_C2375( C1785 C2375 ) C1785_=_C2376( C1785 C2376 ) \nC1785_=_C2377( C1785 C2377 ) C1785_=_C2378( C1785 C2378 ) C1785_=_C2379( C1785 C2379 ) C1785_=_C2380( C1785 C2380 ) C1785_=_C2381( C1785 C2381 ) C1785_=_C2382( C1785 C2382 ) \nC1785_=_C2383( C1785 C2383 ) C1787_=_C1794( C1787 C1794 ) C1787_=_C1795( C1787 C1795 ) C1787_=_C1796( C1787 C1796 ) C1787_=_C1797( C1787 C1797 ) C1787_=_C1904( C1787 C1904 ) \nC1787_=_C2648( C1787 C2648 ) C1787_=_C2731( C1787 C2731 ) C1787_=_C2732( C1787 C2732 ) C1787_=_C2734( C1787 C2734 ) C1787_=_C2735( C1787 C2735 ) C1787_=_C2736( C1787 C2736 ) \nC1787_=_C2739( C1787 C2739 ) C1794_=_C1795( C1794 C1795 ) C1794_=_C1796( C1794 C1796 ) C1794_=_C1797( C1794 C1797 ) C1794_=_C1847( C1794 C1847 ) C1794_=_C1926( C1794 C1926 ) \nC1794_=_C1946( C1794 C1946 ) C1794_=_C1974( C1794 C1974 ) C1794_=_C2043( C1794 C2043 ) C1794_=_C2921( C1794 C2921 ) C1794_=_C2937( C1794 C2937 ) C1794_=_C3164( C1794 C3164 ) \nC1794_=_C3503( C1794 C3503 ) C1794_=_C3536( C1794 C3536 ) C1794_=_C3661( C1794 C3661 ) C1794_=_C3685( C1794 C3685 ) C1794_=_C3745( C1794 C3745 ) C1794_=_C3746( C1794 C3746 ) \nC1794_=_C3747( C1794 C3747 ) C1794_=_C3748( C1794 C3748 ) C1794_=_C3749( C1794 C3749 ) C1794_=_C3750( C1794 C3750 ) C1795_=_C1796( C1795 C1796 ) C1795_=_C1797( C1795 C1797 ) \nC1795_=_C1815( C1795 C1815 ) C1795_=_C1848( C1795 C1848 ) C1795_=_C1927( C1795 C1927 ) C1795_=_C1947( C1795 C1947 ) C1795_=_C1975( C1795 C1975 ) C1795_=_C2319( C1795 C2319 ) \nC1795_=_C2564( C1795 C2564 ) C1795_=_C2600( C1795 C2600 ) C1795_=_C2674( C1795 C2674 ) C1795_=_C2817( C1795 C2817 ) C1795_=_C2966( C1795 C2966 ) C1795_=_C3014( C1795 C3014 ) \nC1795_=_C3138( C1795 C3138 ) C1795_=_C3165( C1795 C3165 ) C1795_=_C3571( C1795 C3571 ) C1795_=_C3759( C1795 C3759 ) C1795_=_C3760( C1795 C3760 ) C1795_=_C3761( C1795 C3761 ) \nC1796_=_C1797( C1796 C1797 ) C1796_=_C2126( C1796 C2126 ) C1796_=_C2287( C1796 C2287 ) C1796_=_C2490( C1796 C2490 ) C1796_=_C3061( C1796 C3061 ) C1796_=_C3327( C1796 C3327 ) \nC1796_=_C3542( C1796 C3542 ) C1796_=_C3714( C1796 C3714 ) C1796_=_C3975( C1796 C3975 ) C1796_=_C4000( C1796 C4000 ) C1796_=_C4002( C1796 C4002 ) C1796_=_C4004( C1796 C4004 ) \nC1796_=_C4005( C1796 C4005 ) C1797_=_C2127( C1797 C2127 ) C1797_=_C2300( C1797 C2300 ) C1797_=_C3062( C1797 C3062 ) C1797_=_C3900( C1797 C3900 ) C1797_=_C4028( C1797 C4028 ) \nC1797_=_C4029( C1797 C4029 ) C1797_=_C4030( C1797 C4030 ) C1797_=_C4031( C1797 C4031 ) C1800_=_C1815( C1800 C1815 ) C1800_=_C2227( C1800 C2227 ) C1800_=_C2228( C1800 C2228 ) \nC1800_=_C2229( C1800 C2229 ) C1800_=_C2230( C1800 C2230 ) C1800_=_C2231( C1800 C2231 ) C1800_=_C2232( C1800 C2232 ) C1800_=_C2233( C1800 C2233 ) C1800_=_C2234( C1800 C2234 ) \nC1800_=_C2235( C1800 C2235 ) C1800_=_C2236( C1800 C2236 ) C1800_=_C2237( C1800 C2237 ) C1800_=_C2239( C1800 C2239 ) C1800_=_C2240( C1800 C2240 ) C1800_=_C2243( C1800 C2243 ) \nC1800_=_C2244( C1800 C2244 ) C1800_=_C2245( C1800 C2245 ) C1800_=_C2246( C1800 C2246 ) C1800_=_C2247( C1800 C2247 ) C1800_=_C2248( C1800 C2248 ) C1815_=_C1848( C1815 C1848 ) \nC1815_=_C1927( C1815 C1927 ) C1815_=_C1947( C1815 C1947 ) C1815_=_C1975( C1815 C1975 ) C1815_=_C2319( C1815 C2319 ) C1815_=_C2564( C1815 C2564 ) C1815_=_C2600( C1815 C2600 ) \nC1815_=_C2674( C1815 C2674 ) C1815_=_C2817( C1815 C2817 ) C1815_=_C2966( C1815 C2966 ) C1815_=_C3014( C1815 C3014 ) C1815_=_C3138( C1815 C3138 ) C1815_=_C3165( C1815 C3165 ) \nC1815_=_C3571( C1815 C3571 ) C1815_=_C3759( C1815 C3759 ) C1815_=_C3760( C1815 C3760 ) C1815_=_C3761( C1815 C3761 ) C1845_=_C1847( C1845 C1847 ) C1845_=_C1848( C1845 C1848 ) \nC1845_=_C1852( C1845 C1852 ) C1845_=_C2182( C1845 C2182 ) C1845_=_C2295( C1845 C2295 ) C1845_=_C3086( C1845 C3086 ) C1845_=_C3103( C1845 C3103 ) C1845_=_C3148( C1845 C3148 ) \nC1845_=_C3333( C1845 C3333 ) C1845_=_C3469( C1845 C3469 ) C1845_=_C3471( C1845 C3471 ) C1845_=_C3472( C1845 C3472 ) C1845_=_C3473( C1845 C3473 ) C1845_=_C3474( C1845 C3474 ) \nC1845_=_C3475( C1845 C3475 ) C1845_=_C3476( C1845 C3476 ) C1845_=_C3477( C1845 C3477 ) C1845_=_C3479( C1845 C3479 ) C1845_=_C3480( C1845 C3480 ) C1845_=_C3481( C1845 C3481 ) \nC1845_=_C3483( C1845 C3483 ) C1845_=_C3484( C1845 C3484 ) C1847_=_C1848( C1847 C1848 ) C1847_=_C1852( C1847 C1852 ) C1847_=_C1926( C1847 C1926 ) C1847_=_C1946( C1847 C1946 ) \nC1847_=_C1974( C1847 C1974 ) C1847_=_C2043( C1847 C2043 ) C1847_=_C2921( C1847 C2921 ) C1847_=_C2937( C1847 C2937 ) C1847_=_C3164( C1847 C3164 ) C1847_=_C3503( C1847 C3503 ) \nC1847_=_C3536( C1847 C3536 ) C1847_=_C3661( C1847 C3661 ) C1847_=_C3685( C1847 C3685 ) C1847_=_C3745( C1847 C3745 ) C1847_=_C3746( C1847 C3746 ) C1847_=_C3747( C1847 C3747 ) \nC1847_=_C3748( C1847 C3748 ) C1847_=_C3749( C1847 C3749 ) C1847_=_C3750( C1847 C3750 ) C1848_=_C1852( C1848 C1852 ) C1848_=_C1927( C1848 C1927 ) C1848_=_C1947( C1848 C1947 ) \nC1848_=_C1975( C1848 C1975 ) C1848_=_C2319( C1848 C2319 ) C1848_=_C2564( C1848 C2564 ) C1848_=_C2600( C1848 C2600 ) C1848_=_C2674( C1848 C2674 ) C1848_=_C2817( C1848 C2817 ) \nC1848_=_C2966( C1848 C2966 ) C1848_=_C3014( C1848 C3014 ) C1848_=_C3138( C1848 C3138 ) C1848_=_C3165( C1848 C3165 ) C1848_=_C3571( C1848 C3571 ) C1848_=_C3759( C1848 C3759 ) \nC1848_=_C3760( C1848 C3760 ) C1848_=_C3761( C1848 C3761 ) C1852_=_C2191( C1852 C2191 ) C1852_=_C2728( C1852 C2728 ) C1852_=_C2909( C1852 C2909 ) C1852_=_C2960( C1852 C2960 ) \nC1852_=_C3006( C1852 C3006 ) C1852_=_C3526( C1852 C3526 ) C1852_=_C3703( C1852 C3703 ) C1852_=_C3733( C1852 C3733 ) C1852_=_C3775( C1852 C3775 ) C1852_=_C3792( C1852 C3792 ) \nC1852_=_C3944( C1852 C3944 ) C1852_=_C3949( C1852 C3949 ) C1852_=_C4042( C1852 C4042 ) C1852_=_C4054( C1852 C4054 ) C1852_=_C4072( C1852 C4072 ) C1852_=_C4078( C1852 C4078 ) \nC1852_=_C4084( C1852 C4084 ) C1852_=_C4086( C1852 C4086 ) C1852_=_C4087( C1852 C4087 ) C1856_=_C1898( C1856 C1898 ) C1856_=_C1984(</w:t>
      </w:r>
    </w:p>
    <w:p>
      <w:pPr>
        <w:pStyle w:val="PreformattedText"/>
        <w:bidi w:val="0"/>
        <w:spacing w:before="0" w:after="0"/>
        <w:jc w:val="left"/>
        <w:rPr/>
      </w:pPr>
      <w:r>
        <w:rPr/>
        <w:t xml:space="preserve"> </w:t>
      </w:r>
      <w:r>
        <w:rPr/>
        <w:t>C1856 C1984 ) C1856_=_C1986( C1856 C1986 ) \nC1856_=_C1987( C1856 C1987 ) C1856_=_C1989( C1856 C1989 ) C1856_=_C1990( C1856 C1990 ) C1856_=_C1991( C1856 C1991 ) C1856_=_C1992( C1856 C1992 ) C1856_=_C1993( C1856 C1993 ) \nC1856_=_C1994( C1856 C1994 ) C1856_=_C1995( C1856 C1995 ) C1856_=_C1996( C1856 C1996 ) C1856_=_C1997( C1856 C1997 ) C1856_=_C1999( C1856 C1999 ) C1856_=_C2000( C1856 C2000 ) \nC1856_=_C2001( C1856 C2001 ) C1891_=_C1944( C1891 C1944 ) C1891_=_C1972( C1891 C1972 ) C1891_=_C2121( C1891 C2121 ) C1891_=_C2483( C1891 C2483 ) C1891_=_C2562( C1891 C2562 ) \nC1891_=_C2876( C1891 C2876 ) C1891_=_C3054( C1891 C3054 ) C1891_=_C3087( C1891 C3087 ) C1891_=_C3233( C1891 C3233 ) C1891_=_C3350( C1891 C3350 ) C1891_=_C3431( C1891 C3431 ) \nC1891_=_C3585( C1891 C3585 ) C1891_=_C3586( C1891 C3586 ) C1891_=_C3587( C1891 C3587 ) C1891_=_C3588( C1891 C3588 ) C1891_=_C3589( C1891 C3589 ) C1891_=_C3590( C1891 C3590 ) \nC1891_=_C3591( C1891 C3591 ) C1898_=_C1904( C1898 C1904 ) C1898_=_C1907( C1898 C1907 ) C1898_=_C1919( C1898 C1919 ) C1898_=_C1984( C1898 C1984 ) C1898_=_C1986( C1898 C1986 ) \nC1898_=_C1987( C1898 C1987 ) C1898_=_C1989( C1898 C1989 ) C1898_=_C1990( C1898 C1990 ) C1898_=_C1991( C1898 C1991 ) C1898_=_C1992( C1898 C1992 ) C1898_=_C1993( C1898 C1993 ) \nC1898_=_C1994( C1898 C1994 ) C1898_=_C1995( C1898 C1995 ) C1898_=_C1996( C1898 C1996 ) C1898_=_C1997( C1898 C1997 ) C1898_=_C1999( C1898 C1999 ) C1898_=_C2000( C1898 C2000 ) \nC1898_=_C2001( C1898 C2001 ) C1904_=_C1907( C1904 C1907 ) C1904_=_C1919( C1904 C1919 ) C1904_=_C2648( C1904 C2648 ) C1904_=_C2731( C1904 C2731 ) C1904_=_C2732( C1904 C2732 ) \nC1904_=_C2734( C1904 C2734 ) C1904_=_C2735( C1904 C2735 ) C1904_=_C2736( C1904 C2736 ) C1904_=_C2739( C1904 C2739 ) C1907_=_C1919( C1907 C1919 ) C1907_=_C2057( C1907 C2057 ) \nC1907_=_C2199( C1907 C2199 ) C1907_=_C2651( C1907 C2651 ) C1907_=_C2795( C1907 C2795 ) C1907_=_C3099( C1907 C3099 ) C1907_=_C3145( C1907 C3145 ) C1907_=_C3146( C1907 C3146 ) \nC1907_=_C3147( C1907 C3147 ) C1907_=_C3148( C1907 C3148 ) C1907_=_C3149( C1907 C3149 ) C1907_=_C3150( C1907 C3150 ) C1907_=_C3151( C1907 C3151 ) C1907_=_C3152( C1907 C3152 ) \nC1907_=_C3153( C1907 C3153 ) C1907_=_C3154( C1907 C3154 ) C1907_=_C3155( C1907 C3155 ) C1907_=_C3156( C1907 C3156 ) C1907_=_C3157( C1907 C3157 ) C1907_=_C3158( C1907 C3158 ) \nC1907_=_C3159( C1907 C3159 ) C1919_=_C2153( C1919 C2153 ) C1919_=_C2478( C1919 C2478 ) C1919_=_C2513( C1919 C2513 ) C1919_=_C2663( C1919 C2663 ) C1919_=_C2808( C1919 C2808 ) \nC1919_=_C2838( C1919 C2838 ) C1919_=_C3065( C1919 C3065 ) C1919_=_C3260( C1919 C3260 ) C1919_=_C3329( C1919 C3329 ) C1919_=_C3355( C1919 C3355 ) C1919_=_C3439( C1919 C3439 ) \nC1919_=_C3467( C1919 C3467 ) C1919_=_C3758( C1919 C3758 ) C1919_=_C3776( C1919 C3776 ) C1919_=_C3935( C1919 C3935 ) C1926_=_C1927( C1926 C1927 ) C1926_=_C1946( C1926 C1946 ) \nC1926_=_C1974( C1926 C1974 ) C1926_=_C2043( C1926 C2043 ) C1926_=_C2921( C1926 C2921 ) C1926_=_C2937( C1926 C2937 ) C1926_=_C3164( C1926 C3164 ) C1926_=_C3503( C1926 C3503 ) \nC1926_=_C3536( C1926 C3536 ) C1926_=_C3661( C1926 C3661 ) C1926_=_C3685( C1926 C3685 ) C1926_=_C3745( C1926 C3745 ) C1926_=_C3746( C1926 C3746 ) C1926_=_C3747( C1926 C3747 ) \nC1926_=_C3748( C1926 C3748 ) C1926_=_C3749( C1926 C3749 ) C1926_=_C3750( C1926 C3750 ) C1927_=_C1947( C1927 C1947 ) C1927_=_C1975( C1927 C1975 ) C1927_=_C2319( C1927 C2319 ) \nC1927_=_C2564( C1927 C2564 ) C1927_=_C2600( C1927 C2600 ) C1927_=_C2674( C1927 C2674 ) C1927_=_C2817( C1927 C2817 ) C1927_=_C2966( C1927 C2966 ) C1927_=_C3014( C1927 C3014 ) \nC1927_=_C3138( C1927 C3138 ) C1927_=_C3165( C1927 C3165 ) C1927_=_C3571( C1927 C3571 ) C1927_=_C3759( C1927 C3759 ) C1927_=_C3760( C1927 C3760 ) C1927_=_C3761( C1927 C3761 ) \nC1944_=_C1946( C1944 C1946 ) C1944_=_C1947( C1944 C1947 ) C1944_=_C1972( C1944 C1972 ) C1944_=_C2121( C1944 C2121 ) C1944_=_C2483( C1944 C2483 ) C1944_=_C2562( C1944 C2562 ) \nC1944_=_C2876( C1944 C2876 ) C1944_=_C3054( C1944 C3054 ) C1944_=_C3087( C1944 C3087 ) C1944_=_C3233( C1944 C3233 ) C1944_=_C3350( C1944 C3350 ) C1944_=_C3431( C1944 C3431 ) \nC1944_=_C3585( C1944 C3585 ) C1944_=_C3586( C1944 C3586 ) C1944_=_C3587( C1944 C3587 ) C1944_=_C3588( C1944 C3588 ) C1944_=_C3589( C1944 C3589 ) C1944_=_C3590( C1944 C3590 ) \nC1944_=_C3591( C1944 C3591 ) C1946_=_C1947( C1946 C1947 ) C1946_=_C1974( C1946 C1974 ) C1946_=_C2043( C1946 C2043 ) C1946_=_C2921( C1946 C2921 ) C1946_=_C2937( C1946 C2937 ) \nC1946_=_C3164( C1946 C3164 ) C1946_=_C3503( C1946 C3503 ) C1946_=_C3536( C1946 C3536 ) C1946_=_C3661( C1946 C3661 ) C1946_=_C3685( C1946 C3685 ) C1946_=_C3745( C1946 C3745 ) \nC1946_=_C3746( C1946 C3746 ) C1946_=_C3747( C1946 C3747 ) C1946_=_C3748( C1946 C3748 ) C1946_=_C3749( C1946 C3749 ) C1946_=_C3750( C1946 C3750 ) C1947_=_C1975( C1947 C1975 ) \nC1947_=_C2319( C1947 C2319 ) C1947_=_C2564( C1947 C2564 ) C1947_=_C2600( C1947 C2600 ) C1947_=_C2674( C1947 C2674 ) C1947_=_C2817( C1947 C2817 ) C1947_=_C2966( C1947 C2966 ) \nC1947_=_C3014( C1947 C3014 ) C1947_=_C3138( C1947 C3138 ) C1947_=_C3165( C1947 C3165 ) C1947_=_C3571( C1947 C3571 ) C1947_=_C3759( C1947 C3759 ) C1947_=_C3760( C1947 C3760 ) \nC1947_=_C3761( C1947 C3761 ) C1972_=_C1974( C1972 C1974 ) C1972_=_C1975( C1972 C1975 ) C1972_=_C2121( C1972 C2121 ) C1972_=_C2483( C1972 C2483 ) C1972_=_C2562( C1972 C2562 ) \nC1972_=_C2876( C1972 C2876 ) C1972_=_C3054( C1972 C3054 ) C1972_=_C3087( C1972 C3087 ) C1972_=_C3233( C1972 C3233 ) C1972_=_C3350( C1972 C3350 ) C1972_=_C3431( C1972 C3431 ) \nC1972_=_C3585( C1972 C3585 ) C1972_=_C3586( C1972 C3586 ) C1972_=_C3587( C1972 C3587 ) C1972_=_C3588( C1972 C3588 ) C1972_=_C3589( C1972 C3589 ) C1972_=_C3590( C1972 C3590 ) \nC1972_=_C3591( C1972 C3591 ) C1974_=_C1975( C1974 C1975 ) C1974_=_C2043( C1974 C2043 ) C1974_=_C2921( C1974 C2921 ) C1974_=_C2937( C1974 C2937 ) C1974_=_C3164( C1974 C3164 ) \nC1974_=_C3503( C1974 C3503 ) C1974_=_C3536( C1974 C3536 ) C1974_=_C3661( C1974 C3661 ) C1974_=_C3685( C1974 C3685 ) C1974_=_C3745( C1974 C3745 ) C1974_=_C3746( C1974 C3746 ) \nC1974_=_C3747( C1974 C3747 ) C1974_=_C3748( C1974 C3748 ) C1974_=_C3749( C1974 C3749 ) C1974_=_C3750( C1974 C3750 ) C1975_=_C2319( C1975 C2319 ) C1975_=_C2564( C1975 C2564 ) \nC1975_=_C2600( C1975 C2600 ) C1975_=_C2674( C1975 C2674 ) C1975_=_C2817( C1975 C2817 ) C1975_=_C2966( C1975 C2966 ) C1975_=_C3014( C1975 C3014 ) C1975_=_C3138( C1975 C3138 ) \nC1975_=_C3165( C1975 C3165 ) C1975_=_C3571( C1975 C3571 ) C1975_=_C3759( C1975 C3759 ) C1975_=_C3760( C1975 C3760 ) C1975_=_C3761( C1975 C3761 ) C1984_=_C1986( C1984 C1986 ) \nC1984_=_C1987( C1984 C1987 ) C1984_=_C1989( C1984 C1989 ) C1984_=_C1990( C1984 C1990 ) C1984_=_C1991( C1984 C1991 ) C1984_=_C1992( C1984 C1992 ) C1984_=_C1993( C1984 C1993 ) \nC1984_=_C1994( C1984 C1994 ) C1984_=_C1995( C1984 C1995 ) C1984_=_C1996( C1984 C1996 ) C1984_=_C1997( C1984 C1997 ) C1984_=_C1999( C1984 C1999 ) C1984_=_C2000( C1984 C2000 ) \nC1984_=_C2001( C1984 C2001 ) C1984_=_C2648( C1984 C2648 ) C1984_=_C2651( C1984 C2651 ) C1984_=_C2663( C1984 C2663 ) C1986_=_C1987( C1986 C1987 ) C1986_=_C1989( C1986 C1989 ) \nC1986_=_C1990( C1986 C1990 ) C1986_=_C1991( C1986 C1991 ) C1986_=_C1992( C1986 C1992 ) C1986_=_C1993( C1986 C1993 ) C1986_=_C1994( C1986 C1994 ) C1986_=_C1995( C1986 C1995 ) \nC1986_=_C1996( C1986 C1996 ) C1986_=_C1997( C1986 C1997 ) C1986_=_C1999( C1986 C1999 ) C1986_=_C2000( C1986 C2000 ) C1986_=_C2001( C1986 C2001 ) C1987_=_C1989( C1987 C1989 ) \nC1987_=_C1990( C1987 C1990 ) C1987_=_C1991( C1987 C1991 ) C1987_=_C1992( C1987 C1992 ) C1987_=_C1993( C1987 C1993 ) C1987_=_C1994( C1987 C1994 ) C1987_=_C1995( C1987 C1995 ) \nC1987_=_C1996( C1987 C1996 ) C1987_=_C1997( C1987 C1997 ) C1987_=_C1999( C1987 C1999 ) C1987_=_C2000( C1987 C2000 ) C1987_=_C2001( C1987 C2001 ) C1987_=_C2731( C1987 C2731 ) \nC1987_=_C2795( C1987 C2795 ) C1987_=_C2796( C1987 C2796 ) C1987_=_C2804( C1987 C2804 ) C1987_=_C2808( C1987 C2808 ) C1989_=_C1990( C1989 C1990 ) C1989_=_C1991( C1989 C1991 ) \nC1989_=_C1992( C1989 C1992 ) C1989_=_C1993( C1989 C1993 ) C1989_=_C1994( C1989 C1994 ) C1989_=_C1995( C1989 C1995 ) C1989_=_C1996( C1989 C1996 ) C1989_=_C1997( C1989 C1997 ) \nC1989_=_C1999( C1989 C1999 ) C1989_=_C2000( C1989 C2000 ) C1989_=_C2001( C1989 C2001 ) C1990_=_C1991( C1990 C1991 ) C1990_=_C1992( C1990 C1992 ) C1990_=_C1993( C1990 C1993 ) \nC1990_=_C1994( C1990 C1994 ) C1990_=_C1995( C1990 C1995 ) C1990_=_C1996( C1990 C1996 ) C1990_=_C1997( C1990 C1997 ) C1990_=_C1999( C1990 C1999 ) C1990_=_C2000( C1990 C2000 ) \nC1990_=_C2001( C1990 C2001 ) C1990_=_C2734( C1990 C2734 ) C1990_=_C3145( C1990 C3145 ) C1990_=_C3326( C1990 C3326 ) C1990_=_C3327( C1990 C3327 ) C1990_=_C3329( C1990 C3329 ) \nC1991_=_C1992( C1991 C1992 ) C1991_=_C1993( C1991 C1993 ) C1991_=_C1994( C1991 C1994 ) C1991_=_C1995( C1991 C1995 ) C1991_=_C1996( C1991 C1996 ) C1991_=_C1997( C1991 C1997 ) \nC1991_=_C1999( C1991 C1999 ) C1991_=_C2000( C1991 C2000 ) C1991_=_C2001( C1991 C2001 ) C1992_=_C1993( C1992 C1993 ) C1992_=_C1994( C1992 C1994 ) C1992_=_C1995( C1992 C1995 ) \nC1992_=_C1996( C1992 C1996 ) C1992_=_C1997( C1992 C1997 ) C1992_=_C1999( C1992 C1999 ) C1992_=_C2000( C1992 C2000 ) C1992_=_C2001( C1992 C2001 ) C1992_=_C2259( C1992 C2259 ) \nC1993_=_C1994( C1993 C1994 ) C1993_=_C1995( C1993 C1995 ) C1993_=_C1996( C1993 C1996 ) C1993_=_C1997( C1993 C1997 ) C1993_=_C1999( C1993 C1999 ) C1993_=_C2000( C1993 C2000 ) \nC1993_=_C2001( C1993 C2001 ) C1994_=_C1995( C1994 C1995 ) C1994_=_C1996( C1994 C1996 ) C1994_=_C1997( C1994 C1997 ) C1994_=_C1999( C1994 C1999 ) C1994_=_C2000( C1994 C2000 ) \nC1994_=_C2001( C1994 C2001 ) C1995_=_C1996( C1995 C1996 ) C1995_=_C1997( C1995 C1997 ) C1995_=_C1999( C1995 C1999 ) C1995_=_C2000( C1995 C2000 ) C1995_=_C2001( C1995 C2001 ) \nC1995_=_C3667( C1995 C3667 ) C1995_=_C3747( C1995 C3747 ) C1996_=_C1997( C1996 C1997 ) C1996_=_C1999( C1996 C1999 ) C1996_=_C2000( C1996 C2000 ) C1996_=_C2001( C1996 C2001 ) \nC1996_=_C2645(</w:t>
      </w:r>
    </w:p>
    <w:p>
      <w:pPr>
        <w:pStyle w:val="PreformattedText"/>
        <w:bidi w:val="0"/>
        <w:spacing w:before="0" w:after="0"/>
        <w:jc w:val="left"/>
        <w:rPr/>
      </w:pPr>
      <w:r>
        <w:rPr/>
        <w:t xml:space="preserve"> </w:t>
      </w:r>
      <w:r>
        <w:rPr/>
        <w:t>C1996 C2645 ) C1996_=_C2710( C1996 C2710 ) C1996_=_C3682( C1996 C3682 ) C1997_=_C1999( C1997 C1999 ) C1997_=_C2000( C1997 C2000 ) C1997_=_C2001( C1997 C2001 ) \nC1997_=_C2646( C1997 C2646 ) C1997_=_C3808( C1997 C3808 ) C1997_=_C3815( C1997 C3815 ) C1999_=_C2000( C1999 C2000 ) C1999_=_C2001( C1999 C2001 ) C2000_=_C2001( C2000 C2001 ) \nC2000_=_C3749( C2000 C3749 ) C2000_=_C3761( C2000 C3761 ) C2026_=_C2027( C2026 C2027 ) C2026_=_C2043( C2026 C2043 ) C2026_=_C2213( C2026 C2213 ) C2026_=_C2363( C2026 C2363 ) \nC2026_=_C2365( C2026 C2365 ) C2026_=_C2366( C2026 C2366 ) C2026_=_C2367( C2026 C2367 ) C2026_=_C2369( C2026 C2369 ) C2026_=_C2370( C2026 C2370 ) C2026_=_C2371( C2026 C2371 ) \nC2026_=_C2372( C2026 C2372 ) C2026_=_C2373( C2026 C2373 ) C2026_=_C2375( C2026 C2375 ) C2026_=_C2376( C2026 C2376 ) C2026_=_C2377( C2026 C2377 ) C2026_=_C2378( C2026 C2378 ) \nC2026_=_C2379( C2026 C2379 ) C2026_=_C2380( C2026 C2380 ) C2026_=_C2381( C2026 C2381 ) C2026_=_C2382( C2026 C2382 ) C2026_=_C2383( C2026 C2383 ) C2027_=_C2043( C2027 C2043 ) \nC2027_=_C2437( C2027 C2437 ) C2027_=_C2461( C2027 C2461 ) C2027_=_C2516( C2027 C2516 ) C2027_=_C2664( C2027 C2664 ) C2027_=_C2692( C2027 C2692 ) C2027_=_C2693( C2027 C2693 ) \nC2027_=_C2694( C2027 C2694 ) C2027_=_C2695( C2027 C2695 ) C2027_=_C2696( C2027 C2696 ) C2027_=_C2697( C2027 C2697 ) C2027_=_C2698( C2027 C2698 ) C2027_=_C2699( C2027 C2699 ) \nC2027_=_C2700( C2027 C2700 ) C2027_=_C2702( C2027 C2702 ) C2027_=_C2703( C2027 C2703 ) C2027_=_C2704( C2027 C2704 ) C2027_=_C2705( C2027 C2705 ) C2027_=_C2706( C2027 C2706 ) \nC2027_=_C2707( C2027 C2707 ) C2027_=_C2708( C2027 C2708 ) C2027_=_C2709( C2027 C2709 ) C2027_=_C2710( C2027 C2710 ) C2043_=_C2921( C2043 C2921 ) C2043_=_C2937( C2043 C2937 ) \nC2043_=_C3164( C2043 C3164 ) C2043_=_C3503( C2043 C3503 ) C2043_=_C3536( C2043 C3536 ) C2043_=_C3661( C2043 C3661 ) C2043_=_C3685( C2043 C3685 ) C2043_=_C3745( C2043 C3745 ) \nC2043_=_C3746( C2043 C3746 ) C2043_=_C3747( C2043 C3747 ) C2043_=_C3748( C2043 C3748 ) C2043_=_C3749( C2043 C3749 ) C2043_=_C3750( C2043 C3750 ) C2057_=_C2199( C2057 C2199 ) \nC2057_=_C2651( C2057 C2651 ) C2057_=_C2795( C2057 C2795 ) C2057_=_C3099( C2057 C3099 ) C2057_=_C3145( C2057 C3145 ) C2057_=_C3146( C2057 C3146 ) C2057_=_C3147( C2057 C3147 ) \nC2057_=_C3148( C2057 C3148 ) C2057_=_C3149( C2057 C3149 ) C2057_=_C3150( C2057 C3150 ) C2057_=_C3151( C2057 C3151 ) C2057_=_C3152( C2057 C3152 ) C2057_=_C3153( C2057 C3153 ) \nC2057_=_C3154( C2057 C3154 ) C2057_=_C3155( C2057 C3155 ) C2057_=_C3156( C2057 C3156 ) C2057_=_C3157( C2057 C3157 ) C2057_=_C3158( C2057 C3158 ) C2057_=_C3159( C2057 C3159 ) \nC2084_=_C2088( C2084 C2088 ) C2084_=_C2278( C2084 C2278 ) C2084_=_C2354( C2084 C2354 ) C2084_=_C2444( C2084 C2444 ) C2084_=_C2933( C2084 C2933 ) C2084_=_C3055( C2084 C3055 ) \nC2084_=_C3351( C2084 C3351 ) C2084_=_C3360( C2084 C3360 ) C2084_=_C3432( C2084 C3432 ) C2084_=_C3659( C2084 C3659 ) C2084_=_C3660( C2084 C3660 ) C2084_=_C3661( C2084 C3661 ) \nC2084_=_C3662( C2084 C3662 ) C2084_=_C3663( C2084 C3663 ) C2084_=_C3664( C2084 C3664 ) C2084_=_C3665( C2084 C3665 ) C2084_=_C3666( C2084 C3666 ) C2084_=_C3667( C2084 C3667 ) \nC2084_=_C3668( C2084 C3668 ) C2088_=_C2164( C2088 C2164 ) C2088_=_C2296( C2088 C2296 ) C2088_=_C2620( C2088 C2620 ) C2088_=_C2984( C2088 C2984 ) C2088_=_C3026( C2088 C3026 ) \nC2088_=_C3090( C2088 C3090 ) C2088_=_C3247( C2088 C3247 ) C2088_=_C3304( C2088 C3304 ) C2088_=_C3336( C2088 C3336 ) C2088_=_C3517( C2088 C3517 ) C2088_=_C3634( C2088 C3634 ) \nC2088_=_C3709( C2088 C3709 ) C2088_=_C3809( C2088 C3809 ) C2088_=_C3810( C2088 C3810 ) C2088_=_C3811( C2088 C3811 ) C2088_=_C3812( C2088 C3812 ) C2088_=_C3813( C2088 C3813 ) \nC2088_=_C3814( C2088 C3814 ) C2088_=_C3815( C2088 C3815 ) C2115_=_C2120( C2115 C2120 ) C2115_=_C2121( C2115 C2121 ) C2115_=_C2126( C2115 C2126 ) C2115_=_C2127( C2115 C2127 ) \nC2115_=_C2233( C2115 C2233 ) C2115_=_C2387( C2115 C2387 ) C2115_=_C2593( C2115 C2593 ) C2115_=_C2809( C2115 C2809 ) C2115_=_C2840( C2115 C2840 ) C2115_=_C2961( C2115 C2961 ) \nC2115_=_C2962( C2115 C2962 ) C2115_=_C2963( C2115 C2963 ) C2115_=_C2965( C2115 C2965 ) C2115_=_C2966( C2115 C2966 ) C2115_=_C2967( C2115 C2967 ) C2115_=_C2968( C2115 C2968 ) \nC2115_=_C2971( C2115 C2971 ) C2115_=_C2972( C2115 C2972 ) C2115_=_C2973( C2115 C2973 ) C2120_=_C2121( C2120 C2121 ) C2120_=_C2126( C2120 C2126 ) C2120_=_C2127( C2120 C2127 ) \nC2120_=_C2145( C2120 C2145 ) C2120_=_C2352( C2120 C2352 ) C2120_=_C2425( C2120 C2425 ) C2120_=_C2470( C2120 C2470 ) C2120_=_C2864( C2120 C2864 ) C2120_=_C3053( C2120 C3053 ) \nC2120_=_C3163( C2120 C3163 ) C2120_=_C3358( C2120 C3358 ) C2120_=_C3441( C2120 C3441 ) C2120_=_C3562( C2120 C3562 ) C2120_=_C3563( C2120 C3563 ) C2120_=_C3564( C2120 C3564 ) \nC2120_=_C3565( C2120 C3565 ) C2120_=_C3568( C2120 C3568 ) C2120_=_C3569( C2120 C3569 ) C2121_=_C2126( C2121 C2126 ) C2121_=_C2127( C2121 C2127 ) C2121_=_C2483( C2121 C2483 ) \nC2121_=_C2562( C2121 C2562 ) C2121_=_C2876( C2121 C2876 ) C2121_=_C3054( C2121 C3054 ) C2121_=_C3087( C2121 C3087 ) C2121_=_C3233( C2121 C3233 ) C2121_=_C3350( C2121 C3350 ) \nC2121_=_C3431( C2121 C3431 ) C2121_=_C3585( C2121 C3585 ) C2121_=_C3586( C2121 C3586 ) C2121_=_C3587( C2121 C3587 ) C2121_=_C3588( C2121 C3588 ) C2121_=_C3589( C2121 C3589 ) \nC2121_=_C3590( C2121 C3590 ) C2121_=_C3591( C2121 C3591 ) C2126_=_C2127( C2126 C2127 ) C2126_=_C2287( C2126 C2287 ) C2126_=_C2490( C2126 C2490 ) C2126_=_C3061( C2126 C3061 ) \nC2126_=_C3327( C2126 C3327 ) C2126_=_C3542( C2126 C3542 ) C2126_=_C3714( C2126 C3714 ) C2126_=_C3975( C2126 C3975 ) C2126_=_C4000( C2126 C4000 ) C2126_=_C4002( C2126 C4002 ) \nC2126_=_C4004( C2126 C4004 ) C2126_=_C4005( C2126 C4005 ) C2127_=_C2300( C2127 C2300 ) C2127_=_C3062( C2127 C3062 ) C2127_=_C3900( C2127 C3900 ) C2127_=_C4028( C2127 C4028 ) \nC2127_=_C4029( C2127 C4029 ) C2127_=_C4030( C2127 C4030 ) C2127_=_C4031( C2127 C4031 ) C2133_=_C2145( C2133 C2145 ) C2133_=_C2148( C2133 C2148 ) C2133_=_C2153( C2133 C2153 ) \nC2133_=_C2249( C2133 C2249 ) C2133_=_C2250( C2133 C2250 ) C2133_=_C2251( C2133 C2251 ) C2133_=_C2253( C2133 C2253 ) C2133_=_C2254( C2133 C2254 ) C2133_=_C2255( C2133 C2255 ) \nC2133_=_C2256( C2133 C2256 ) C2133_=_C2257( C2133 C2257 ) C2133_=_C2258( C2133 C2258 ) C2133_=_C2259( C2133 C2259 ) C2133_=_C2261( C2133 C2261 ) C2133_=_C2262( C2133 C2262 ) \nC2133_=_C2263( C2133 C2263 ) C2133_=_C2265( C2133 C2265 ) C2133_=_C2267( C2133 C2267 ) C2145_=_C2148( C2145 C2148 ) C2145_=_C2153( C2145 C2153 ) C2145_=_C2352( C2145 C2352 ) \nC2145_=_C2425( C2145 C2425 ) C2145_=_C2470( C2145 C2470 ) C2145_=_C2864( C2145 C2864 ) C2145_=_C3053( C2145 C3053 ) C2145_=_C3163( C2145 C3163 ) C2145_=_C3358( C2145 C3358 ) \nC2145_=_C3441( C2145 C3441 ) C2145_=_C3562( C2145 C3562 ) C2145_=_C3563( C2145 C3563 ) C2145_=_C3564( C2145 C3564 ) C2145_=_C3565( C2145 C3565 ) C2145_=_C3568( C2145 C3568 ) \nC2145_=_C3569( C2145 C3569 ) C2148_=_C2153( C2148 C2153 ) C2148_=_C2619( C2148 C2619 ) C2148_=_C2804( C2148 C2804 ) C2148_=_C3025( C2148 C3025 ) C2148_=_C3190( C2148 C3190 ) \nC2148_=_C3246( C2148 C3246 ) C2148_=_C3398( C2148 C3398 ) C2148_=_C3496( C2148 C3496 ) C2148_=_C3516( C2148 C3516 ) C2148_=_C3537( C2148 C3537 ) C2148_=_C3606( C2148 C3606 ) \nC2148_=_C3777( C2148 C3777 ) C2148_=_C3803( C2148 C3803 ) C2148_=_C3804( C2148 C3804 ) C2148_=_C3805( C2148 C3805 ) C2148_=_C3806( C2148 C3806 ) C2148_=_C3807( C2148 C3807 ) \nC2148_=_C3808( C2148 C3808 ) C2153_=_C2478( C2153 C2478 ) C2153_=_C2513( C2153 C2513 ) C2153_=_C2663( C2153 C2663 ) C2153_=_C2808( C2153 C2808 ) C2153_=_C2838( C2153 C2838 ) \nC2153_=_C3065( C2153 C3065 ) C2153_=_C3260( C2153 C3260 ) C2153_=_C3329( C2153 C3329 ) C2153_=_C3355( C2153 C3355 ) C2153_=_C3439( C2153 C3439 ) C2153_=_C3467( C2153 C3467 ) \nC2153_=_C3758( C2153 C3758 ) C2153_=_C3776( C2153 C3776 ) C2153_=_C3935( C2153 C3935 ) C2161_=_C2164( C2161 C2164 ) C2161_=_C2445( C2161 C2445 ) C2161_=_C2934( C2161 C2934 ) \nC2161_=_C2950( C2161 C2950 ) C2161_=_C3039( C2161 C3039 ) C2161_=_C3219( C2161 C3219 ) C2161_=_C3670( C2161 C3670 ) C2161_=_C3671( C2161 C3671 ) C2161_=_C3672( C2161 C3672 ) \nC2161_=_C3673( C2161 C3673 ) C2161_=_C3674( C2161 C3674 ) C2161_=_C3675( C2161 C3675 ) C2161_=_C3676( C2161 C3676 ) C2161_=_C3677( C2161 C3677 ) C2161_=_C3678( C2161 C3678 ) \nC2161_=_C3679( C2161 C3679 ) C2161_=_C3680( C2161 C3680 ) C2161_=_C3681( C2161 C3681 ) C2161_=_C3682( C2161 C3682 ) C2161_=_C3683( C2161 C3683 ) C2164_=_C2296( C2164 C2296 ) \nC2164_=_C2620( C2164 C2620 ) C2164_=_C2984( C2164 C2984 ) C2164_=_C3026( C2164 C3026 ) C2164_=_C3090( C2164 C3090 ) C2164_=_C3247( C2164 C3247 ) C2164_=_C3304( C2164 C3304 ) \nC2164_=_C3336( C2164 C3336 ) C2164_=_C3517( C2164 C3517 ) C2164_=_C3634( C2164 C3634 ) C2164_=_C3709( C2164 C3709 ) C2164_=_C3809( C2164 C3809 ) C2164_=_C3810( C2164 C3810 ) \nC2164_=_C3811( C2164 C3811 ) C2164_=_C3812( C2164 C3812 ) C2164_=_C3813( C2164 C3813 ) C2164_=_C3814( C2164 C3814 ) C2164_=_C3815( C2164 C3815 ) C2182_=_C2191( C2182 C2191 ) \nC2182_=_C2295( C2182 C2295 ) C2182_=_C3086( C2182 C3086 ) C2182_=_C3103( C2182 C3103 ) C2182_=_C3148( C2182 C3148 ) C2182_=_C3333( C2182 C3333 ) C2182_=_C3469( C2182 C3469 ) \nC2182_=_C3471( C2182 C3471 ) C2182_=_C3472( C2182 C3472 ) C2182_=_C3473( C2182 C3473 ) C2182_=_C3474( C2182 C3474 ) C2182_=_C3475( C2182 C3475 ) C2182_=_C3476( C2182 C3476 ) \nC2182_=_C3477( C2182 C3477 ) C2182_=_C3479( C2182 C3479 ) C2182_=_C3480( C2182 C3480 ) C2182_=_C3481( C2182 C3481 ) C2182_=_C3483( C2182 C3483 ) C2182_=_C3484( C2182 C3484 ) \nC2191_=_C2728( C2191 C2728 ) C2191_=_C2909( C2191 C2909 ) C2191_=_C2960( C2191 C2960 ) C2191_=_C3006( C2191 C3006 ) C2191_=_C3526( C2191 C3526 ) C2191_=_C3703( C2191 C3703 ) \nC2191_=_C3733( C2191 C3733 ) C2191_=_C3775( C2191 C3775 ) C2191_=_C3792( C2191 C3792 ) C2191_=_C3944( C2191 C3944 ) C2191_=_C3949( C2191 C3949 ) C2191_=_C4042( C2191 C4042 ) \nC2191_=_C4054( C2191 C4054 ) C2191_=_C4072( C2191 C4072 ) C2191_=_C4078(</w:t>
      </w:r>
    </w:p>
    <w:p>
      <w:pPr>
        <w:pStyle w:val="PreformattedText"/>
        <w:bidi w:val="0"/>
        <w:spacing w:before="0" w:after="0"/>
        <w:jc w:val="left"/>
        <w:rPr/>
      </w:pPr>
      <w:r>
        <w:rPr/>
        <w:t xml:space="preserve"> </w:t>
      </w:r>
      <w:r>
        <w:rPr/>
        <w:t>C2191 C4078 ) C2191_=_C4084( C2191 C4084 ) C2191_=_C4086( C2191 C4086 ) C2191_=_C4087( C2191 C4087 ) \nC2196_=_C2199( C2196 C2199 ) C2196_=_C2211( C2196 C2211 ) C2196_=_C2436( C2196 C2436 ) C2196_=_C2608( C2196 C2608 ) C2196_=_C2631( C2196 C2631 ) C2196_=_C2632( C2196 C2632 ) \nC2196_=_C2633( C2196 C2633 ) C2196_=_C2635( C2196 C2635 ) C2196_=_C2638( C2196 C2638 ) C2196_=_C2639( C2196 C2639 ) C2196_=_C2640( C2196 C2640 ) C2196_=_C2641( C2196 C2641 ) \nC2196_=_C2643( C2196 C2643 ) C2196_=_C2644( C2196 C2644 ) C2196_=_C2645( C2196 C2645 ) C2196_=_C2646( C2196 C2646 ) C2199_=_C2211( C2199 C2211 ) C2199_=_C2651( C2199 C2651 ) \nC2199_=_C2795( C2199 C2795 ) C2199_=_C3099( C2199 C3099 ) C2199_=_C3145( C2199 C3145 ) C2199_=_C3146( C2199 C3146 ) C2199_=_C3147( C2199 C3147 ) C2199_=_C3148( C2199 C3148 ) \nC2199_=_C3149( C2199 C3149 ) C2199_=_C3150( C2199 C3150 ) C2199_=_C3151( C2199 C3151 ) C2199_=_C3152( C2199 C3152 ) C2199_=_C3153( C2199 C3153 ) C2199_=_C3154( C2199 C3154 ) \nC2199_=_C3155( C2199 C3155 ) C2199_=_C3156( C2199 C3156 ) C2199_=_C3157( C2199 C3157 ) C2199_=_C3158( C2199 C3158 ) C2199_=_C3159( C2199 C3159 ) C2211_=_C2286( C2211 C2286 ) \nC2211_=_C2489( C2211 C2489 ) C2211_=_C3116( C2211 C3116 ) C2211_=_C3159( C2211 C3159 ) C2211_=_C3326( C2211 C3326 ) C2211_=_C3541( C2211 C3541 ) C2211_=_C3713( C2211 C3713 ) \nC2211_=_C3837( C2211 C3837 ) C2211_=_C3844( C2211 C3844 ) C2211_=_C3865( C2211 C3865 ) C2211_=_C3889( C2211 C3889 ) C2211_=_C3974( C2211 C3974 ) C2211_=_C3987( C2211 C3987 ) \nC2211_=_C3994( C2211 C3994 ) C2211_=_C4000( C2211 C4000 ) C2211_=_C4001( C2211 C4001 ) C2213_=_C2363( C2213 C2363 ) C2213_=_C2365( C2213 C2365 ) C2213_=_C2366( C2213 C2366 ) \nC2213_=_C2367( C2213 C2367 ) C2213_=_C2369( C2213 C2369 ) C2213_=_C2370( C2213 C2370 ) C2213_=_C2371( C2213 C2371 ) C2213_=_C2372( C2213 C2372 ) C2213_=_C2373( C2213 C2373 ) \nC2213_=_C2375( C2213 C2375 ) C2213_=_C2376( C2213 C2376 ) C2213_=_C2377( C2213 C2377 ) C2213_=_C2378( C2213 C2378 ) C2213_=_C2379( C2213 C2379 ) C2213_=_C2380( C2213 C2380 ) \nC2213_=_C2381( C2213 C2381 ) C2213_=_C2382( C2213 C2382 ) C2213_=_C2383( C2213 C2383 ) C2227_=_C2228( C2227 C2228 ) C2227_=_C2229( C2227 C2229 ) C2227_=_C2230( C2227 C2230 ) \nC2227_=_C2231( C2227 C2231 ) C2227_=_C2232( C2227 C2232 ) C2227_=_C2233( C2227 C2233 ) C2227_=_C2234( C2227 C2234 ) C2227_=_C2235( C2227 C2235 ) C2227_=_C2236( C2227 C2236 ) \nC2227_=_C2237( C2227 C2237 ) C2227_=_C2239( C2227 C2239 ) C2227_=_C2240( C2227 C2240 ) C2227_=_C2243( C2227 C2243 ) C2227_=_C2244( C2227 C2244 ) C2227_=_C2245( C2227 C2245 ) \nC2227_=_C2246( C2227 C2246 ) C2227_=_C2247( C2227 C2247 ) C2227_=_C2248( C2227 C2248 ) C2227_=_C2295( C2227 C2295 ) C2227_=_C2296( C2227 C2296 ) C2227_=_C2300( C2227 C2300 ) \nC2228_=_C2229( C2228 C2229 ) C2228_=_C2230( C2228 C2230 ) C2228_=_C2231( C2228 C2231 ) C2228_=_C2232( C2228 C2232 ) C2228_=_C2233( C2228 C2233 ) C2228_=_C2234( C2228 C2234 ) \nC2228_=_C2235( C2228 C2235 ) C2228_=_C2236( C2228 C2236 ) C2228_=_C2237( C2228 C2237 ) C2228_=_C2239( C2228 C2239 ) C2228_=_C2240( C2228 C2240 ) C2228_=_C2243( C2228 C2243 ) \nC2228_=_C2244( C2228 C2244 ) C2228_=_C2245( C2228 C2245 ) C2228_=_C2246( C2228 C2246 ) C2228_=_C2247( C2228 C2247 ) C2228_=_C2248( C2228 C2248 ) C2228_=_C2319( C2228 C2319 ) \nC2229_=_C2230( C2229 C2230 ) C2229_=_C2231( C2229 C2231 ) C2229_=_C2232( C2229 C2232 ) C2229_=_C2233( C2229 C2233 ) C2229_=_C2234( C2229 C2234 ) C2229_=_C2235( C2229 C2235 ) \nC2229_=_C2236( C2229 C2236 ) C2229_=_C2237( C2229 C2237 ) C2229_=_C2239( C2229 C2239 ) C2229_=_C2240( C2229 C2240 ) C2229_=_C2243( C2229 C2243 ) C2229_=_C2244( C2229 C2244 ) \nC2229_=_C2245( C2229 C2245 ) C2229_=_C2246( C2229 C2246 ) C2229_=_C2247( C2229 C2247 ) C2229_=_C2248( C2229 C2248 ) C2229_=_C2387( C2229 C2387 ) C2230_=_C2231( C2230 C2231 ) \nC2230_=_C2232( C2230 C2232 ) C2230_=_C2233( C2230 C2233 ) C2230_=_C2234( C2230 C2234 ) C2230_=_C2235( C2230 C2235 ) C2230_=_C2236( C2230 C2236 ) C2230_=_C2237( C2230 C2237 ) \nC2230_=_C2239( C2230 C2239 ) C2230_=_C2240( C2230 C2240 ) C2230_=_C2243( C2230 C2243 ) C2230_=_C2244( C2230 C2244 ) C2230_=_C2245( C2230 C2245 ) C2230_=_C2246( C2230 C2246 ) \nC2230_=_C2247( C2230 C2247 ) C2230_=_C2248( C2230 C2248 ) C2230_=_C2562( C2230 C2562 ) C2230_=_C2564( C2230 C2564 ) C2231_=_C2232( C2231 C2232 ) C2231_=_C2233( C2231 C2233 ) \nC2231_=_C2234( C2231 C2234 ) C2231_=_C2235( C2231 C2235 ) C2231_=_C2236( C2231 C2236 ) C2231_=_C2237( C2231 C2237 ) C2231_=_C2239( C2231 C2239 ) C2231_=_C2240( C2231 C2240 ) \nC2231_=_C2243( C2231 C2243 ) C2231_=_C2244( C2231 C2244 ) C2231_=_C2245( C2231 C2245 ) C2231_=_C2246( C2231 C2246 ) C2231_=_C2247( C2231 C2247 ) C2231_=_C2248( C2231 C2248 ) \nC2231_=_C2664( C2231 C2664 ) C2231_=_C2674( C2231 C2674 ) C2232_=_C2233( C2232 C2233 ) C2232_=_C2234( C2232 C2234 ) C2232_=_C2235( C2232 C2235 ) C2232_=_C2236( C2232 C2236 ) \nC2232_=_C2237( C2232 C2237 ) C2232_=_C2239( C2232 C2239 ) C2232_=_C2240( C2232 C2240 ) C2232_=_C2243( C2232 C2243 ) C2232_=_C2244( C2232 C2244 ) C2232_=_C2245( C2232 C2245 ) \nC2232_=_C2246( C2232 C2246 ) C2232_=_C2247( C2232 C2247 ) C2232_=_C2248( C2232 C2248 ) C2232_=_C2840( C2232 C2840 ) C2233_=_C2234( C2233 C2234 ) C2233_=_C2235( C2233 C2235 ) \nC2233_=_C2236( C2233 C2236 ) C2233_=_C2237( C2233 C2237 ) C2233_=_C2239( C2233 C2239 ) C2233_=_C2240( C2233 C2240 ) C2233_=_C2243( C2233 C2243 ) C2233_=_C2244( C2233 C2244 ) \nC2233_=_C2245( C2233 C2245 ) C2233_=_C2246( C2233 C2246 ) C2233_=_C2247( C2233 C2247 ) C2233_=_C2248( C2233 C2248 ) C2233_=_C2387( C2233 C2387 ) C2233_=_C2593( C2233 C2593 ) \nC2233_=_C2809( C2233 C2809 ) C2233_=_C2840( C2233 C2840 ) C2233_=_C2961( C2233 C2961 ) C2233_=_C2962( C2233 C2962 ) C2233_=_C2963( C2233 C2963 ) C2233_=_C2965( C2233 C2965 ) \nC2233_=_C2966( C2233 C2966 ) C2233_=_C2967( C2233 C2967 ) C2233_=_C2968( C2233 C2968 ) C2233_=_C2971( C2233 C2971 ) C2233_=_C2972( C2233 C2972 ) C2233_=_C2973( C2233 C2973 ) \nC2234_=_C2235( C2234 C2235 ) C2234_=_C2236( C2234 C2236 ) C2234_=_C2237( C2234 C2237 ) C2234_=_C2239( C2234 C2239 ) C2234_=_C2240( C2234 C2240 ) C2234_=_C2243( C2234 C2243 ) \nC2234_=_C2244( C2234 C2244 ) C2234_=_C2245( C2234 C2245 ) C2234_=_C2246( C2234 C2246 ) C2234_=_C2247( C2234 C2247 ) C2234_=_C2248( C2234 C2248 ) C2234_=_C3014( C2234 C3014 ) \nC2235_=_C2236( C2235 C2236 ) C2235_=_C2237( C2235 C2237 ) C2235_=_C2239( C2235 C2239 ) C2235_=_C2240( C2235 C2240 ) C2235_=_C2243( C2235 C2243 ) C2235_=_C2244( C2235 C2244 ) \nC2235_=_C2245( C2235 C2245 ) C2235_=_C2246( C2235 C2246 ) C2235_=_C2247( C2235 C2247 ) C2235_=_C2248( C2235 C2248 ) C2235_=_C3086( C2235 C3086 ) C2235_=_C3087( C2235 C3087 ) \nC2235_=_C3090( C2235 C3090 ) C2236_=_C2237( C2236 C2237 ) C2236_=_C2239( C2236 C2239 ) C2236_=_C2240( C2236 C2240 ) C2236_=_C2243( C2236 C2243 ) C2236_=_C2244( C2236 C2244 ) \nC2236_=_C2245( C2236 C2245 ) C2236_=_C2246( C2236 C2246 ) C2236_=_C2247( C2236 C2247 ) C2236_=_C2248( C2236 C2248 ) C2236_=_C2963( C2236 C2963 ) C2236_=_C3246( C2236 C3246 ) \nC2236_=_C3247( C2236 C3247 ) C2237_=_C2239( C2237 C2239 ) C2237_=_C2240( C2237 C2240 ) C2237_=_C2243( C2237 C2243 ) C2237_=_C2244( C2237 C2244 ) C2237_=_C2245( C2237 C2245 ) \nC2237_=_C2246( C2237 C2246 ) C2237_=_C2247( C2237 C2247 ) C2237_=_C2248( C2237 C2248 ) C2237_=_C2370( C2237 C2370 ) C2237_=_C2695( C2237 C2695 ) C2237_=_C3333( C2237 C3333 ) \nC2237_=_C3336( C2237 C3336 ) C2239_=_C2240( C2239 C2240 ) C2239_=_C2243( C2239 C2243 ) C2239_=_C2244( C2239 C2244 ) C2239_=_C2245( C2239 C2245 ) C2239_=_C2246( C2239 C2246 ) \nC2239_=_C2247( C2239 C2247 ) C2239_=_C2248( C2239 C2248 ) C2239_=_C2699( C2239 C2699 ) C2239_=_C3571( C2239 C3571 ) C2240_=_C2243( C2240 C2243 ) C2240_=_C2244( C2240 C2244 ) \nC2240_=_C2245( C2240 C2245 ) C2240_=_C2246( C2240 C2246 ) C2240_=_C2247( C2240 C2247 ) C2240_=_C2248( C2240 C2248 ) C2240_=_C2965( C2240 C2965 ) C2243_=_C2244( C2243 C2244 ) \nC2243_=_C2245( C2243 C2245 ) C2243_=_C2246( C2243 C2246 ) C2243_=_C2247( C2243 C2247 ) C2243_=_C2248( C2243 C2248 ) C2243_=_C3475( C2243 C3475 ) C2243_=_C3811( C2243 C3811 ) \nC2244_=_C2245( C2244 C2245 ) C2244_=_C2246( C2244 C2246 ) C2244_=_C2247( C2244 C2247 ) C2244_=_C2248( C2244 C2248 ) C2244_=_C2968( C2244 C2968 ) C2245_=_C2246( C2245 C2246 ) \nC2245_=_C2247( C2245 C2247 ) C2245_=_C2248( C2245 C2248 ) C2245_=_C2971( C2245 C2971 ) C2245_=_C3568( C2245 C3568 ) C2245_=_C3760( C2245 C3760 ) C2245_=_C4004( C2245 C4004 ) \nC2245_=_C4028( C2245 C4028 ) C2246_=_C2247( C2246 C2247 ) C2246_=_C2248( C2246 C2248 ) C2246_=_C3479( C2246 C3479 ) C2246_=_C3813( C2246 C3813 ) C2246_=_C4054( C2246 C4054 ) \nC2247_=_C2248( C2247 C2248 ) C2247_=_C3480( C2247 C3480 ) C2247_=_C3814( C2247 C3814 ) C2248_=_C2973( C2248 C2973 ) C2249_=_C2250( C2249 C2250 ) C2249_=_C2251( C2249 C2251 ) \nC2249_=_C2253( C2249 C2253 ) C2249_=_C2254( C2249 C2254 ) C2249_=_C2255( C2249 C2255 ) C2249_=_C2256( C2249 C2256 ) C2249_=_C2257( C2249 C2257 ) C2249_=_C2258( C2249 C2258 ) \nC2249_=_C2259( C2249 C2259 ) C2249_=_C2261( C2249 C2261 ) C2249_=_C2262( C2249 C2262 ) C2249_=_C2263( C2249 C2263 ) C2249_=_C2265( C2249 C2265 ) C2249_=_C2267( C2249 C2267 ) \nC2249_=_C2352( C2249 C2352 ) C2249_=_C2354( C2249 C2354 ) C2250_=_C2251( C2250 C2251 ) C2250_=_C2253( C2250 C2253 ) C2250_=_C2254( C2250 C2254 ) C2250_=_C2255( C2250 C2255 ) \nC2250_=_C2256( C2250 C2256 ) C2250_=_C2257( C2250 C2257 ) C2250_=_C2258( C2250 C2258 ) C2250_=_C2259( C2250 C2259 ) C2250_=_C2261( C2250 C2261 ) C2250_=_C2262( C2250 C2262 ) \nC2250_=_C2263( C2250 C2263 ) C2250_=_C2265( C2250 C2265 ) C2250_=_C2267( C2250 C2267 ) C2250_=_C2461( C2250 C2461 ) C2250_=_C2470( C2250 C2470 ) C2250_=_C2478( C2250 C2478 ) \nC2251_=_C2253( C2251 C2253 ) C2251_=_C2254( C2251 C2254 ) C2251_=_C2255( C2251 C2255 ) C2251_=_C2256( C2251 C2256 ) C2251_=_C2257( C2251 C2257 ) C2251_=_C2258( C2251 C2258 ) \nC2251_=_C2259( C2251 C2259 ) C2251_=_C2261( C2251 C2261 ) C2251_=_C2262( C2251 C2262 ) C2251_=_C2263( C2251 C2263 ) C2251_=_C2265(</w:t>
      </w:r>
    </w:p>
    <w:p>
      <w:pPr>
        <w:pStyle w:val="PreformattedText"/>
        <w:bidi w:val="0"/>
        <w:spacing w:before="0" w:after="0"/>
        <w:jc w:val="left"/>
        <w:rPr/>
      </w:pPr>
      <w:r>
        <w:rPr/>
        <w:t xml:space="preserve"> </w:t>
      </w:r>
      <w:r>
        <w:rPr/>
        <w:t>C2251 C2265 ) C2251_=_C2267( C2251 C2267 ) \nC2253_=_C2254( C2253 C2254 ) C2253_=_C2255( C2253 C2255 ) C2253_=_C2256( C2253 C2256 ) C2253_=_C2257( C2253 C2257 ) C2253_=_C2258( C2253 C2258 ) C2253_=_C2259( C2253 C2259 ) \nC2253_=_C2261( C2253 C2261 ) C2253_=_C2262( C2253 C2262 ) C2253_=_C2263( C2253 C2263 ) C2253_=_C2265( C2253 C2265 ) C2253_=_C2267( C2253 C2267 ) C2253_=_C2692( C2253 C2692 ) \nC2254_=_C2255( C2254 C2255 ) C2254_=_C2256( C2254 C2256 ) C2254_=_C2257( C2254 C2257 ) C2254_=_C2258( C2254 C2258 ) C2254_=_C2259( C2254 C2259 ) C2254_=_C2261( C2254 C2261 ) \nC2254_=_C2262( C2254 C2262 ) C2254_=_C2263( C2254 C2263 ) C2254_=_C2265( C2254 C2265 ) C2254_=_C2267( C2254 C2267 ) C2254_=_C2864( C2254 C2864 ) C2255_=_C2256( C2255 C2256 ) \nC2255_=_C2257( C2255 C2257 ) C2255_=_C2258( C2255 C2258 ) C2255_=_C2259( C2255 C2259 ) C2255_=_C2261( C2255 C2261 ) C2255_=_C2262( C2255 C2262 ) C2255_=_C2263( C2255 C2263 ) \nC2255_=_C2265( C2255 C2265 ) C2255_=_C2267( C2255 C2267 ) C2256_=_C2257( C2256 C2257 ) C2256_=_C2258( C2256 C2258 ) C2256_=_C2259( C2256 C2259 ) C2256_=_C2261( C2256 C2261 ) \nC2256_=_C2262( C2256 C2262 ) C2256_=_C2263( C2256 C2263 ) C2256_=_C2265( C2256 C2265 ) C2256_=_C2267( C2256 C2267 ) C2256_=_C3163( C2256 C3163 ) C2256_=_C3164( C2256 C3164 ) \nC2256_=_C3165( C2256 C3165 ) C2257_=_C2258( C2257 C2258 ) C2257_=_C2259( C2257 C2259 ) C2257_=_C2261( C2257 C2261 ) C2257_=_C2262( C2257 C2262 ) C2257_=_C2263( C2257 C2263 ) \nC2257_=_C2265( C2257 C2265 ) C2257_=_C2267( C2257 C2267 ) C2258_=_C2259( C2258 C2259 ) C2258_=_C2261( C2258 C2261 ) C2258_=_C2262( C2258 C2262 ) C2258_=_C2263( C2258 C2263 ) \nC2258_=_C2265( C2258 C2265 ) C2258_=_C2267( C2258 C2267 ) C2258_=_C3358( C2258 C3358 ) C2258_=_C3360( C2258 C3360 ) C2259_=_C2261( C2259 C2261 ) C2259_=_C2262( C2259 C2262 ) \nC2259_=_C2263( C2259 C2263 ) C2259_=_C2265( C2259 C2265 ) C2259_=_C2267( C2259 C2267 ) C2261_=_C2262( C2261 C2262 ) C2261_=_C2263( C2261 C2263 ) C2261_=_C2265( C2261 C2265 ) \nC2261_=_C2267( C2261 C2267 ) C2261_=_C3634( C2261 C3634 ) C2262_=_C2263( C2262 C2263 ) C2262_=_C2265( C2262 C2265 ) C2262_=_C2267( C2262 C2267 ) C2262_=_C3564( C2262 C3564 ) \nC2263_=_C2265( C2263 C2265 ) C2263_=_C2267( C2263 C2267 ) C2263_=_C3274( C2263 C3274 ) C2263_=_C3565( C2263 C3565 ) C2265_=_C2267( C2265 C2267 ) C2267_=_C3750( C2267 C3750 ) \nC2278_=_C2286( C2278 C2286 ) C2278_=_C2287( C2278 C2287 ) C2278_=_C2354( C2278 C2354 ) C2278_=_C2444( C2278 C2444 ) C2278_=_C2933( C2278 C2933 ) C2278_=_C3055( C2278 C3055 ) \nC2278_=_C3351( C2278 C3351 ) C2278_=_C3360( C2278 C3360 ) C2278_=_C3432( C2278 C3432 ) C2278_=_C3659( C2278 C3659 ) C2278_=_C3660( C2278 C3660 ) C2278_=_C3661( C2278 C3661 ) \nC2278_=_C3662( C2278 C3662 ) C2278_=_C3663( C2278 C3663 ) C2278_=_C3664( C2278 C3664 ) C2278_=_C3665( C2278 C3665 ) C2278_=_C3666( C2278 C3666 ) C2278_=_C3667( C2278 C3667 ) \nC2278_=_C3668( C2278 C3668 ) C2286_=_C2287( C2286 C2287 ) C2286_=_C2489( C2286 C2489 ) C2286_=_C3116( C2286 C3116 ) C2286_=_C3159( C2286 C3159 ) C2286_=_C3326( C2286 C3326 ) \nC2286_=_C3541( C2286 C3541 ) C2286_=_C3713( C2286 C3713 ) C2286_=_C3837( C2286 C3837 ) C2286_=_C3844( C2286 C3844 ) C2286_=_C3865( C2286 C3865 ) C2286_=_C3889( C2286 C3889 ) \nC2286_=_C3974( C2286 C3974 ) C2286_=_C3987( C2286 C3987 ) C2286_=_C3994( C2286 C3994 ) C2286_=_C4000( C2286 C4000 ) C2286_=_C4001( C2286 C4001 ) C2287_=_C2490( C2287 C2490 ) \nC2287_=_C3061( C2287 C3061 ) C2287_=_C3327( C2287 C3327 ) C2287_=_C3542( C2287 C3542 ) C2287_=_C3714( C2287 C3714 ) C2287_=_C3975( C2287 C3975 ) C2287_=_C4000( C2287 C4000 ) \nC2287_=_C4002( C2287 C4002 ) C2287_=_C4004( C2287 C4004 ) C2287_=_C4005( C2287 C4005 ) C2295_=_C2296( C2295 C2296 ) C2295_=_C2300( C2295 C2300 ) C2295_=_C3086( C2295 C3086 ) \nC2295_=_C3103( C2295 C3103 ) C2295_=_C3148( C2295 C3148 ) C2295_=_C3333( C2295 C3333 ) C2295_=_C3469( C2295 C3469 ) C2295_=_C3471( C2295 C3471 ) C2295_=_C3472( C2295 C3472 ) \nC2295_=_C3473( C2295 C3473 ) C2295_=_C3474( C2295 C3474 ) C2295_=_C3475( C2295 C3475 ) C2295_=_C3476( C2295 C3476 ) C2295_=_C3477( C2295 C3477 ) C2295_=_C3479( C2295 C3479 ) \nC2295_=_C3480( C2295 C3480 ) C2295_=_C3481( C2295 C3481 ) C2295_=_C3483( C2295 C3483 ) C2295_=_C3484( C2295 C3484 ) C2296_=_C2300( C2296 C2300 ) C2296_=_C2620( C2296 C2620 ) \nC2296_=_C2984( C2296 C2984 ) C2296_=_C3026( C2296 C3026 ) C2296_=_C3090( C2296 C3090 ) C2296_=_C3247( C2296 C3247 ) C2296_=_C3304( C2296 C3304 ) C2296_=_C3336( C2296 C3336 ) \nC2296_=_C3517( C2296 C3517 ) C2296_=_C3634( C2296 C3634 ) C2296_=_C3709( C2296 C3709 ) C2296_=_C3809( C2296 C3809 ) C2296_=_C3810( C2296 C3810 ) C2296_=_C3811( C2296 C3811 ) \nC2296_=_C3812( C2296 C3812 ) C2296_=_C3813( C2296 C3813 ) C2296_=_C3814( C2296 C3814 ) C2296_=_C3815( C2296 C3815 ) C2300_=_C3062( C2300 C3062 ) C2300_=_C3900( C2300 C3900 ) \nC2300_=_C4028( C2300 C4028 ) C2300_=_C4029( C2300 C4029 ) C2300_=_C4030( C2300 C4030 ) C2300_=_C4031( C2300 C4031 ) C2319_=_C2564( C2319 C2564 ) C2319_=_C2600( C2319 C2600 ) \nC2319_=_C2674( C2319 C2674 ) C2319_=_C2817( C2319 C2817 ) C2319_=_C2966( C2319 C2966 ) C2319_=_C3014( C2319 C3014 ) C2319_=_C3138( C2319 C3138 ) C2319_=_C3165( C2319 C3165 ) \nC2319_=_C3571( C2319 C3571 ) C2319_=_C3759( C2319 C3759 ) C2319_=_C3760( C2319 C3760 ) C2319_=_C3761( C2319 C3761 ) C2352_=_C2354( C2352 C2354 ) C2352_=_C2425( C2352 C2425 ) \nC2352_=_C2470( C2352 C2470 ) C2352_=_C2864( C2352 C2864 ) C2352_=_C3053( C2352 C3053 ) C2352_=_C3163( C2352 C3163 ) C2352_=_C3358( C2352 C3358 ) C2352_=_C3441( C2352 C3441 ) \nC2352_=_C3562( C2352 C3562 ) C2352_=_C3563( C2352 C3563 ) C2352_=_C3564( C2352 C3564 ) C2352_=_C3565( C2352 C3565 ) C2352_=_C3568( C2352 C3568 ) C2352_=_C3569( C2352 C3569 ) \nC2354_=_C2444( C2354 C2444 ) C2354_=_C2933( C2354 C2933 ) C2354_=_C3055( C2354 C3055 ) C2354_=_C3351( C2354 C3351 ) C2354_=_C3360( C2354 C3360 ) C2354_=_C3432( C2354 C3432 ) \nC2354_=_C3659( C2354 C3659 ) C2354_=_C3660( C2354 C3660 ) C2354_=_C3661( C2354 C3661 ) C2354_=_C3662( C2354 C3662 ) C2354_=_C3663( C2354 C3663 ) C2354_=_C3664( C2354 C3664 ) \nC2354_=_C3665( C2354 C3665 ) C2354_=_C3666( C2354 C3666 ) C2354_=_C3667( C2354 C3667 ) C2354_=_C3668( C2354 C3668 ) C2363_=_C2365( C2363 C2365 ) C2363_=_C2366( C2363 C2366 ) \nC2363_=_C2367( C2363 C2367 ) C2363_=_C2369( C2363 C2369 ) C2363_=_C2370( C2363 C2370 ) C2363_=_C2371( C2363 C2371 ) C2363_=_C2372( C2363 C2372 ) C2363_=_C2373( C2363 C2373 ) \nC2363_=_C2375( C2363 C2375 ) C2363_=_C2376( C2363 C2376 ) C2363_=_C2377( C2363 C2377 ) C2363_=_C2378( C2363 C2378 ) C2363_=_C2379( C2363 C2379 ) C2363_=_C2380( C2363 C2380 ) \nC2363_=_C2381( C2363 C2381 ) C2363_=_C2382( C2363 C2382 ) C2363_=_C2383( C2363 C2383 ) C2365_=_C2366( C2365 C2366 ) C2365_=_C2367( C2365 C2367 ) C2365_=_C2369( C2365 C2369 ) \nC2365_=_C2370( C2365 C2370 ) C2365_=_C2371( C2365 C2371 ) C2365_=_C2372( C2365 C2372 ) C2365_=_C2373( C2365 C2373 ) C2365_=_C2375( C2365 C2375 ) C2365_=_C2376( C2365 C2376 ) \nC2365_=_C2377( C2365 C2377 ) C2365_=_C2378( C2365 C2378 ) C2365_=_C2379( C2365 C2379 ) C2365_=_C2380( C2365 C2380 ) C2365_=_C2381( C2365 C2381 ) C2365_=_C2382( C2365 C2382 ) \nC2365_=_C2383( C2365 C2383 ) C2365_=_C2693( C2365 C2693 ) C2366_=_C2367( C2366 C2367 ) C2366_=_C2369( C2366 C2369 ) C2366_=_C2370( C2366 C2370 ) C2366_=_C2371( C2366 C2371 ) \nC2366_=_C2372( C2366 C2372 ) C2366_=_C2373( C2366 C2373 ) C2366_=_C2375( C2366 C2375 ) C2366_=_C2376( C2366 C2376 ) C2366_=_C2377( C2366 C2377 ) C2366_=_C2378( C2366 C2378 ) \nC2366_=_C2379( C2366 C2379 ) C2366_=_C2380( C2366 C2380 ) C2366_=_C2381( C2366 C2381 ) C2366_=_C2382( C2366 C2382 ) C2366_=_C2383( C2366 C2383 ) C2366_=_C2946( C2366 C2946 ) \nC2366_=_C2950( C2366 C2950 ) C2366_=_C2960( C2366 C2960 ) C2367_=_C2369( C2367 C2369 ) C2367_=_C2370( C2367 C2370 ) C2367_=_C2371( C2367 C2371 ) C2367_=_C2372( C2367 C2372 ) \nC2367_=_C2373( C2367 C2373 ) C2367_=_C2375( C2367 C2375 ) C2367_=_C2376( C2367 C2376 ) C2367_=_C2377( C2367 C2377 ) C2367_=_C2378( C2367 C2378 ) C2367_=_C2379( C2367 C2379 ) \nC2367_=_C2380( C2367 C2380 ) C2367_=_C2381( C2367 C2381 ) C2367_=_C2382( C2367 C2382 ) C2367_=_C2383( C2367 C2383 ) C2367_=_C3190( C2367 C3190 ) C2369_=_C2370( C2369 C2370 ) \nC2369_=_C2371( C2369 C2371 ) C2369_=_C2372( C2369 C2372 ) C2369_=_C2373( C2369 C2373 ) C2369_=_C2375( C2369 C2375 ) C2369_=_C2376( C2369 C2376 ) C2369_=_C2377( C2369 C2377 ) \nC2369_=_C2378( C2369 C2378 ) C2369_=_C2379( C2369 C2379 ) C2369_=_C2380( C2369 C2380 ) C2369_=_C2381( C2369 C2381 ) C2369_=_C2382( C2369 C2382 ) C2369_=_C2383( C2369 C2383 ) \nC2369_=_C3304( C2369 C3304 ) C2370_=_C2371( C2370 C2371 ) C2370_=_C2372( C2370 C2372 ) C2370_=_C2373( C2370 C2373 ) C2370_=_C2375( C2370 C2375 ) C2370_=_C2376( C2370 C2376 ) \nC2370_=_C2377( C2370 C2377 ) C2370_=_C2378( C2370 C2378 ) C2370_=_C2379( C2370 C2379 ) C2370_=_C2380( C2370 C2380 ) C2370_=_C2381( C2370 C2381 ) C2370_=_C2382( C2370 C2382 ) \nC2370_=_C2383( C2370 C2383 ) C2370_=_C2695( C2370 C2695 ) C2370_=_C3333( C2370 C3333 ) C2370_=_C3336( C2370 C3336 ) C2371_=_C2372( C2371 C2372 ) C2371_=_C2373( C2371 C2373 ) \nC2371_=_C2375( C2371 C2375 ) C2371_=_C2376( C2371 C2376 ) C2371_=_C2377( C2371 C2377 ) C2371_=_C2378( C2371 C2378 ) C2371_=_C2379( C2371 C2379 ) C2371_=_C2380( C2371 C2380 ) \nC2371_=_C2381( C2371 C2381 ) C2371_=_C2382( C2371 C2382 ) C2371_=_C2383( C2371 C2383 ) C2371_=_C2696( C2371 C2696 ) C2372_=_C2373( C2372 C2373 ) C2372_=_C2375( C2372 C2375 ) \nC2372_=_C2376( C2372 C2376 ) C2372_=_C2377( C2372 C2377 ) C2372_=_C2378( C2372 C2378 ) C2372_=_C2379( C2372 C2379 ) C2372_=_C2380( C2372 C2380 ) C2372_=_C2381( C2372 C2381 ) \nC2372_=_C2382( C2372 C2382 ) C2372_=_C2383( C2372 C2383 ) C2373_=_C2375( C2373 C2375 ) C2373_=_C2376( C2373 C2376 ) C2373_=_C2377( C2373 C2377 ) C2373_=_C2378( C2373 C2378 ) \nC2373_=_C2379( C2373 C2379 ) C2373_=_C2380( C2373 C2380 ) C2373_=_C2381( C2373 C2381 ) C2373_=_C2382( C2373 C2382 ) C2373_=_C2383( C2373 C2383 ) C2373_=_C2698( C2373 C2698 ) \nC2375_=_C2376(</w:t>
      </w:r>
    </w:p>
    <w:p>
      <w:pPr>
        <w:pStyle w:val="PreformattedText"/>
        <w:bidi w:val="0"/>
        <w:spacing w:before="0" w:after="0"/>
        <w:jc w:val="left"/>
        <w:rPr/>
      </w:pPr>
      <w:r>
        <w:rPr/>
        <w:t xml:space="preserve"> </w:t>
      </w:r>
      <w:r>
        <w:rPr/>
        <w:t>C2375 C2376 ) C2375_=_C2377( C2375 C2377 ) C2375_=_C2378( C2375 C2378 ) C2375_=_C2379( C2375 C2379 ) C2375_=_C2380( C2375 C2380 ) C2375_=_C2381( C2375 C2381 ) \nC2375_=_C2382( C2375 C2382 ) C2375_=_C2383( C2375 C2383 ) C2376_=_C2377( C2376 C2377 ) C2376_=_C2378( C2376 C2378 ) C2376_=_C2379( C2376 C2379 ) C2376_=_C2380( C2376 C2380 ) \nC2376_=_C2381( C2376 C2381 ) C2376_=_C2382( C2376 C2382 ) C2376_=_C2383( C2376 C2383 ) C2376_=_C3670( C2376 C3670 ) C2377_=_C2378( C2377 C2378 ) C2377_=_C2379( C2377 C2379 ) \nC2377_=_C2380( C2377 C2380 ) C2377_=_C2381( C2377 C2381 ) C2377_=_C2382( C2377 C2382 ) C2377_=_C2383( C2377 C2383 ) C2377_=_C2702( C2377 C2702 ) C2377_=_C3469( C2377 C3469 ) \nC2377_=_C3733( C2377 C3733 ) C2378_=_C2379( C2378 C2379 ) C2378_=_C2380( C2378 C2380 ) C2378_=_C2381( C2378 C2381 ) C2378_=_C2382( C2378 C2382 ) C2378_=_C2383( C2378 C2383 ) \nC2378_=_C3269( C2378 C3269 ) C2378_=_C3672( C2378 C3672 ) C2378_=_C3775( C2378 C3775 ) C2378_=_C3776( C2378 C3776 ) C2379_=_C2380( C2379 C2380 ) C2379_=_C2381( C2379 C2381 ) \nC2379_=_C2382( C2379 C2382 ) C2379_=_C2383( C2379 C2383 ) C2379_=_C3270( C2379 C3270 ) C2379_=_C3673( C2379 C3673 ) C2379_=_C3792( C2379 C3792 ) C2380_=_C2381( C2380 C2381 ) \nC2380_=_C2382( C2380 C2382 ) C2380_=_C2383( C2380 C2383 ) C2380_=_C2704( C2380 C2704 ) C2380_=_C2967( C2380 C2967 ) C2380_=_C3759( C2380 C3759 ) C2381_=_C2382( C2381 C2382 ) \nC2381_=_C2383( C2381 C2383 ) C2381_=_C3275( C2381 C3275 ) C2381_=_C3675( C2381 C3675 ) C2381_=_C3944( C2381 C3944 ) C2382_=_C2383( C2382 C2383 ) C2382_=_C3276( C2382 C3276 ) \nC2382_=_C3676( C2382 C3676 ) C2382_=_C3949( C2382 C3949 ) C2383_=_C2644( C2383 C2644 ) C2383_=_C2709( C2383 C2709 ) C2383_=_C3681( C2383 C3681 ) C2383_=_C3806( C2383 C3806 ) \nC2383_=_C3812( C2383 C3812 ) C2387_=_C2593( C2387 C2593 ) C2387_=_C2809( C2387 C2809 ) C2387_=_C2840( C2387 C2840 ) C2387_=_C2961( C2387 C2961 ) C2387_=_C2962( C2387 C2962 ) \nC2387_=_C2963( C2387 C2963 ) C2387_=_C2965( C2387 C2965 ) C2387_=_C2966( C2387 C2966 ) C2387_=_C2967( C2387 C2967 ) C2387_=_C2968( C2387 C2968 ) C2387_=_C2971( C2387 C2971 ) \nC2387_=_C2972( C2387 C2972 ) C2387_=_C2973( C2387 C2973 ) C2425_=_C2470( C2425 C2470 ) C2425_=_C2864( C2425 C2864 ) C2425_=_C3053( C2425 C3053 ) C2425_=_C3163( C2425 C3163 ) \nC2425_=_C3358( C2425 C3358 ) C2425_=_C3441( C2425 C3441 ) C2425_=_C3562( C2425 C3562 ) C2425_=_C3563( C2425 C3563 ) C2425_=_C3564( C2425 C3564 ) C2425_=_C3565( C2425 C3565 ) \nC2425_=_C3568( C2425 C3568 ) C2425_=_C3569( C2425 C3569 ) C2436_=_C2437( C2436 C2437 ) C2436_=_C2444( C2436 C2444 ) C2436_=_C2445( C2436 C2445 ) C2436_=_C2608( C2436 C2608 ) \nC2436_=_C2631( C2436 C2631 ) C2436_=_C2632( C2436 C2632 ) C2436_=_C2633( C2436 C2633 ) C2436_=_C2635( C2436 C2635 ) C2436_=_C2638( C2436 C2638 ) C2436_=_C2639( C2436 C2639 ) \nC2436_=_C2640( C2436 C2640 ) C2436_=_C2641( C2436 C2641 ) C2436_=_C2643( C2436 C2643 ) C2436_=_C2644( C2436 C2644 ) C2436_=_C2645( C2436 C2645 ) C2436_=_C2646( C2436 C2646 ) \nC2437_=_C2444( C2437 C2444 ) C2437_=_C2445( C2437 C2445 ) C2437_=_C2461( C2437 C2461 ) C2437_=_C2516( C2437 C2516 ) C2437_=_C2664( C2437 C2664 ) C2437_=_C2692( C2437 C2692 ) \nC2437_=_C2693( C2437 C2693 ) C2437_=_C2694( C2437 C2694 ) C2437_=_C2695( C2437 C2695 ) C2437_=_C2696( C2437 C2696 ) C2437_=_C2697( C2437 C2697 ) C2437_=_C2698( C2437 C2698 ) \nC2437_=_C2699( C2437 C2699 ) C2437_=_C2700( C2437 C2700 ) C2437_=_C2702( C2437 C2702 ) C2437_=_C2703( C2437 C2703 ) C2437_=_C2704( C2437 C2704 ) C2437_=_C2705( C2437 C2705 ) \nC2437_=_C2706( C2437 C2706 ) C2437_=_C2707( C2437 C2707 ) C2437_=_C2708( C2437 C2708 ) C2437_=_C2709( C2437 C2709 ) C2437_=_C2710( C2437 C2710 ) C2444_=_C2445( C2444 C2445 ) \nC2444_=_C2933( C2444 C2933 ) C2444_=_C3055( C2444 C3055 ) C2444_=_C3351( C2444 C3351 ) C2444_=_C3360( C2444 C3360 ) C2444_=_C3432( C2444 C3432 ) C2444_=_C3659( C2444 C3659 ) \nC2444_=_C3660( C2444 C3660 ) C2444_=_C3661( C2444 C3661 ) C2444_=_C3662( C2444 C3662 ) C2444_=_C3663( C2444 C3663 ) C2444_=_C3664( C2444 C3664 ) C2444_=_C3665( C2444 C3665 ) \nC2444_=_C3666( C2444 C3666 ) C2444_=_C3667( C2444 C3667 ) C2444_=_C3668( C2444 C3668 ) C2445_=_C2934( C2445 C2934 ) C2445_=_C2950( C2445 C2950 ) C2445_=_C3039( C2445 C3039 ) \nC2445_=_C3219( C2445 C3219 ) C2445_=_C3670( C2445 C3670 ) C2445_=_C3671( C2445 C3671 ) C2445_=_C3672( C2445 C3672 ) C2445_=_C3673( C2445 C3673 ) C2445_=_C3674( C2445 C3674 ) \nC2445_=_C3675( C2445 C3675 ) C2445_=_C3676( C2445 C3676 ) C2445_=_C3677( C2445 C3677 ) C2445_=_C3678( C2445 C3678 ) C2445_=_C3679( C2445 C3679 ) C2445_=_C3680( C2445 C3680 ) \nC2445_=_C3681( C2445 C3681 ) C2445_=_C3682( C2445 C3682 ) C2445_=_C3683( C2445 C3683 ) C2461_=_C2470( C2461 C2470 ) C2461_=_C2478( C2461 C2478 ) C2461_=_C2516( C2461 C2516 ) \nC2461_=_C2664( C2461 C2664 ) C2461_=_C2692( C2461 C2692 ) C2461_=_C2693( C2461 C2693 ) C2461_=_C2694( C2461 C2694 ) C2461_=_C2695( C2461 C2695 ) C2461_=_C2696( C2461 C2696 ) \nC2461_=_C2697( C2461 C2697 ) C2461_=_C2698( C2461 C2698 ) C2461_=_C2699( C2461 C2699 ) C2461_=_C2700( C2461 C2700 ) C2461_=_C2702( C2461 C2702 ) C2461_=_C2703( C2461 C2703 ) \nC2461_=_C2704( C2461 C2704 ) C2461_=_C2705( C2461 C2705 ) C2461_=_C2706( C2461 C2706 ) C2461_=_C2707( C2461 C2707 ) C2461_=_C2708( C2461 C2708 ) C2461_=_C2709( C2461 C2709 ) \nC2461_=_C2710( C2461 C2710 ) C2470_=_C2478( C2470 C2478 ) C2470_=_C2864( C2470 C2864 ) C2470_=_C3053( C2470 C3053 ) C2470_=_C3163( C2470 C3163 ) C2470_=_C3358( C2470 C3358 ) \nC2470_=_C3441( C2470 C3441 ) C2470_=_C3562( C2470 C3562 ) C2470_=_C3563( C2470 C3563 ) C2470_=_C3564( C2470 C3564 ) C2470_=_C3565( C2470 C3565 ) C2470_=_C3568( C2470 C3568 ) \nC2470_=_C3569( C2470 C3569 ) C2478_=_C2513( C2478 C2513 ) C2478_=_C2663( C2478 C2663 ) C2478_=_C2808( C2478 C2808 ) C2478_=_C2838( C2478 C2838 ) C2478_=_C3065( C2478 C3065 ) \nC2478_=_C3260( C2478 C3260 ) C2478_=_C3329( C2478 C3329 ) C2478_=_C3355( C2478 C3355 ) C2478_=_C3439( C2478 C3439 ) C2478_=_C3467( C2478 C3467 ) C2478_=_C3758( C2478 C3758 ) \nC2478_=_C3776( C2478 C3776 ) C2478_=_C3935( C2478 C3935 ) C2483_=_C2489( C2483 C2489 ) C2483_=_C2490( C2483 C2490 ) C2483_=_C2562( C2483 C2562 ) C2483_=_C2876( C2483 C2876 ) \nC2483_=_C3054( C2483 C3054 ) C2483_=_C3087( C2483 C3087 ) C2483_=_C3233( C2483 C3233 ) C2483_=_C3350( C2483 C3350 ) C2483_=_C3431( C2483 C3431 ) C2483_=_C3585( C2483 C3585 ) \nC2483_=_C3586( C2483 C3586 ) C2483_=_C3587( C2483 C3587 ) C2483_=_C3588( C2483 C3588 ) C2483_=_C3589( C2483 C3589 ) C2483_=_C3590( C2483 C3590 ) C2483_=_C3591( C2483 C3591 ) \nC2489_=_C2490( C2489 C2490 ) C2489_=_C3116( C2489 C3116 ) C2489_=_C3159( C2489 C3159 ) C2489_=_C3326( C2489 C3326 ) C2489_=_C3541( C2489 C3541 ) C2489_=_C3713( C2489 C3713 ) \nC2489_=_C3837( C2489 C3837 ) C2489_=_C3844( C2489 C3844 ) C2489_=_C3865( C2489 C3865 ) C2489_=_C3889( C2489 C3889 ) C2489_=_C3974( C2489 C3974 ) C2489_=_C3987( C2489 C3987 ) \nC2489_=_C3994( C2489 C3994 ) C2489_=_C4000( C2489 C4000 ) C2489_=_C4001( C2489 C4001 ) C2490_=_C3061( C2490 C3061 ) C2490_=_C3327( C2490 C3327 ) C2490_=_C3542( C2490 C3542 ) \nC2490_=_C3714( C2490 C3714 ) C2490_=_C3975( C2490 C3975 ) C2490_=_C4000( C2490 C4000 ) C2490_=_C4002( C2490 C4002 ) C2490_=_C4004( C2490 C4004 ) C2490_=_C4005( C2490 C4005 ) \nC2513_=_C2663( C2513 C2663 ) C2513_=_C2808( C2513 C2808 ) C2513_=_C2838( C2513 C2838 ) C2513_=_C3065( C2513 C3065 ) C2513_=_C3260( C2513 C3260 ) C2513_=_C3329( C2513 C3329 ) \nC2513_=_C3355( C2513 C3355 ) C2513_=_C3439( C2513 C3439 ) C2513_=_C3467( C2513 C3467 ) C2513_=_C3758( C2513 C3758 ) C2513_=_C3776( C2513 C3776 ) C2513_=_C3935( C2513 C3935 ) \nC2516_=_C2664( C2516 C2664 ) C2516_=_C2692( C2516 C2692 ) C2516_=_C2693( C2516 C2693 ) C2516_=_C2694( C2516 C2694 ) C2516_=_C2695( C2516 C2695 ) C2516_=_C2696( C2516 C2696 ) \nC2516_=_C2697( C2516 C2697 ) C2516_=_C2698( C2516 C2698 ) C2516_=_C2699( C2516 C2699 ) C2516_=_C2700( C2516 C2700 ) C2516_=_C2702( C2516 C2702 ) C2516_=_C2703( C2516 C2703 ) \nC2516_=_C2704( C2516 C2704 ) C2516_=_C2705( C2516 C2705 ) C2516_=_C2706( C2516 C2706 ) C2516_=_C2707( C2516 C2707 ) C2516_=_C2708( C2516 C2708 ) C2516_=_C2709( C2516 C2709 ) \nC2516_=_C2710( C2516 C2710 ) C2562_=_C2564( C2562 C2564 ) C2562_=_C2876( C2562 C2876 ) C2562_=_C3054( C2562 C3054 ) C2562_=_C3087( C2562 C3087 ) C2562_=_C3233( C2562 C3233 ) \nC2562_=_C3350( C2562 C3350 ) C2562_=_C3431( C2562 C3431 ) C2562_=_C3585( C2562 C3585 ) C2562_=_C3586( C2562 C3586 ) C2562_=_C3587( C2562 C3587 ) C2562_=_C3588( C2562 C3588 ) \nC2562_=_C3589( C2562 C3589 ) C2562_=_C3590( C2562 C3590 ) C2562_=_C3591( C2562 C3591 ) C2564_=_C2600( C2564 C2600 ) C2564_=_C2674( C2564 C2674 ) C2564_=_C2817( C2564 C2817 ) \nC2564_=_C2966( C2564 C2966 ) C2564_=_C3014( C2564 C3014 ) C2564_=_C3138( C2564 C3138 ) C2564_=_C3165( C2564 C3165 ) C2564_=_C3571( C2564 C3571 ) C2564_=_C3759( C2564 C3759 ) \nC2564_=_C3760( C2564 C3760 ) C2564_=_C3761( C2564 C3761 ) C2593_=_C2598( C2593 C2598 ) C2593_=_C2600( C2593 C2600 ) C2593_=_C2809( C2593 C2809 ) C2593_=_C2840( C2593 C2840 ) \nC2593_=_C2961( C2593 C2961 ) C2593_=_C2962( C2593 C2962 ) C2593_=_C2963( C2593 C2963 ) C2593_=_C2965( C2593 C2965 ) C2593_=_C2966( C2593 C2966 ) C2593_=_C2967( C2593 C2967 ) \nC2593_=_C2968( C2593 C2968 ) C2593_=_C2971( C2593 C2971 ) C2593_=_C2972( C2593 C2972 ) C2593_=_C2973( C2593 C2973 ) C2598_=_C2600( C2598 C2600 ) C2598_=_C2796( C2598 C2796 ) \nC2598_=_C2946( C2598 C2946 ) C2598_=_C3100( C2598 C3100 ) C2598_=_C3263( C2598 C3263 ) C2598_=_C3264( C2598 C3264 ) C2598_=_C3265( C2598 C3265 ) C2598_=_C3266( C2598 C3266 ) \nC2598_=_C3267( C2598 C3267 ) C2598_=_C3269( C2598 C3269 ) C2598_=_C3270( C2598 C3270 ) C2598_=_C3272( C2598 C3272 ) C2598_=_C3273( C2598 C3273 ) C2598_=_C3274( C2598 C3274 ) \nC2598_=_C3275( C2598 C3275 ) C2598_=_C3276( C2598 C3276 ) C2598_=_C3277( C2598 C3277 ) C2598_=_C3278( C2598 C3278 ) C2598_=_C3280( C2598 C3280 ) C2600_=_C2674( C2600 C2674 ) \nC2600_=_C2817( C2600 C2817 ) C2600_=_C2966( C2600 C2966 ) C2600_=_C3014(</w:t>
      </w:r>
    </w:p>
    <w:p>
      <w:pPr>
        <w:pStyle w:val="PreformattedText"/>
        <w:bidi w:val="0"/>
        <w:spacing w:before="0" w:after="0"/>
        <w:jc w:val="left"/>
        <w:rPr/>
      </w:pPr>
      <w:r>
        <w:rPr/>
        <w:t xml:space="preserve"> </w:t>
      </w:r>
      <w:r>
        <w:rPr/>
        <w:t>C2600 C3014 ) C2600_=_C3138( C2600 C3138 ) C2600_=_C3165( C2600 C3165 ) C2600_=_C3571( C2600 C3571 ) \nC2600_=_C3759( C2600 C3759 ) C2600_=_C3760( C2600 C3760 ) C2600_=_C3761( C2600 C3761 ) C2608_=_C2619( C2608 C2619 ) C2608_=_C2620( C2608 C2620 ) C2608_=_C2631( C2608 C2631 ) \nC2608_=_C2632( C2608 C2632 ) C2608_=_C2633( C2608 C2633 ) C2608_=_C2635( C2608 C2635 ) C2608_=_C2638( C2608 C2638 ) C2608_=_C2639( C2608 C2639 ) C2608_=_C2640( C2608 C2640 ) \nC2608_=_C2641( C2608 C2641 ) C2608_=_C2643( C2608 C2643 ) C2608_=_C2644( C2608 C2644 ) C2608_=_C2645( C2608 C2645 ) C2608_=_C2646( C2608 C2646 ) C2619_=_C2620( C2619 C2620 ) \nC2619_=_C2804( C2619 C2804 ) C2619_=_C3025( C2619 C3025 ) C2619_=_C3190( C2619 C3190 ) C2619_=_C3246( C2619 C3246 ) C2619_=_C3398( C2619 C3398 ) C2619_=_C3496( C2619 C3496 ) \nC2619_=_C3516( C2619 C3516 ) C2619_=_C3537( C2619 C3537 ) C2619_=_C3606( C2619 C3606 ) C2619_=_C3777( C2619 C3777 ) C2619_=_C3803( C2619 C3803 ) C2619_=_C3804( C2619 C3804 ) \nC2619_=_C3805( C2619 C3805 ) C2619_=_C3806( C2619 C3806 ) C2619_=_C3807( C2619 C3807 ) C2619_=_C3808( C2619 C3808 ) C2620_=_C2984( C2620 C2984 ) C2620_=_C3026( C2620 C3026 ) \nC2620_=_C3090( C2620 C3090 ) C2620_=_C3247( C2620 C3247 ) C2620_=_C3304( C2620 C3304 ) C2620_=_C3336( C2620 C3336 ) C2620_=_C3517( C2620 C3517 ) C2620_=_C3634( C2620 C3634 ) \nC2620_=_C3709( C2620 C3709 ) C2620_=_C3809( C2620 C3809 ) C2620_=_C3810( C2620 C3810 ) C2620_=_C3811( C2620 C3811 ) C2620_=_C3812( C2620 C3812 ) C2620_=_C3813( C2620 C3813 ) \nC2620_=_C3814( C2620 C3814 ) C2620_=_C3815( C2620 C3815 ) C2631_=_C2632( C2631 C2632 ) C2631_=_C2633( C2631 C2633 ) C2631_=_C2635( C2631 C2635 ) C2631_=_C2638( C2631 C2638 ) \nC2631_=_C2639( C2631 C2639 ) C2631_=_C2640( C2631 C2640 ) C2631_=_C2641( C2631 C2641 ) C2631_=_C2643( C2631 C2643 ) C2631_=_C2644( C2631 C2644 ) C2631_=_C2645( C2631 C2645 ) \nC2631_=_C2646( C2631 C2646 ) C2631_=_C3025( C2631 C3025 ) C2631_=_C3026( C2631 C3026 ) C2632_=_C2633( C2632 C2633 ) C2632_=_C2635( C2632 C2635 ) C2632_=_C2638( C2632 C2638 ) \nC2632_=_C2639( C2632 C2639 ) C2632_=_C2640( C2632 C2640 ) C2632_=_C2641( C2632 C2641 ) C2632_=_C2643( C2632 C2643 ) C2632_=_C2644( C2632 C2644 ) C2632_=_C2645( C2632 C2645 ) \nC2632_=_C2646( C2632 C2646 ) C2632_=_C2694( C2632 C2694 ) C2632_=_C3039( C2632 C3039 ) C2633_=_C2635( C2633 C2635 ) C2633_=_C2638( C2633 C2638 ) C2633_=_C2639( C2633 C2639 ) \nC2633_=_C2640( C2633 C2640 ) C2633_=_C2641( C2633 C2641 ) C2633_=_C2643( C2633 C2643 ) C2633_=_C2644( C2633 C2644 ) C2633_=_C2645( C2633 C2645 ) C2633_=_C2646( C2633 C2646 ) \nC2633_=_C3149( C2633 C3149 ) C2633_=_C3516( C2633 C3516 ) C2633_=_C3517( C2633 C3517 ) C2633_=_C3526( C2633 C3526 ) C2635_=_C2638( C2635 C2638 ) C2635_=_C2639( C2635 C2639 ) \nC2635_=_C2640( C2635 C2640 ) C2635_=_C2641( C2635 C2641 ) C2635_=_C2643( C2635 C2643 ) C2635_=_C2644( C2635 C2644 ) C2635_=_C2645( C2635 C2645 ) C2635_=_C2646( C2635 C2646 ) \nC2635_=_C2703( C2635 C2703 ) C2635_=_C3585( C2635 C3585 ) C2635_=_C3671( C2635 C3671 ) C2638_=_C2639( C2638 C2639 ) C2638_=_C2640( C2638 C2640 ) C2638_=_C2641( C2638 C2641 ) \nC2638_=_C2643( C2638 C2643 ) C2638_=_C2644( C2638 C2644 ) C2638_=_C2645( C2638 C2645 ) C2638_=_C2646( C2638 C2646 ) C2638_=_C3665( C2638 C3665 ) C2638_=_C3803( C2638 C3803 ) \nC2638_=_C3809( C2638 C3809 ) C2639_=_C2640( C2639 C2640 ) C2639_=_C2641( C2639 C2641 ) C2639_=_C2643( C2639 C2643 ) C2639_=_C2644( C2639 C2644 ) C2639_=_C2645( C2639 C2645 ) \nC2639_=_C2646( C2639 C2646 ) C2639_=_C2705( C2639 C2705 ) C2639_=_C3153( C2639 C3153 ) C2639_=_C3473( C2639 C3473 ) C2639_=_C3589( C2639 C3589 ) C2639_=_C3674( C2639 C3674 ) \nC2639_=_C3865( C2639 C3865 ) C2640_=_C2641( C2640 C2641 ) C2640_=_C2643( C2640 C2643 ) C2640_=_C2644( C2640 C2644 ) C2640_=_C2645( C2640 C2645 ) C2640_=_C2646( C2640 C2646 ) \nC2640_=_C3804( C2640 C3804 ) C2640_=_C3810( C2640 C3810 ) C2640_=_C3900( C2640 C3900 ) C2641_=_C2643( C2641 C2643 ) C2641_=_C2644( C2641 C2644 ) C2641_=_C2645( C2641 C2645 ) \nC2641_=_C2646( C2641 C2646 ) C2641_=_C2707( C2641 C2707 ) C2641_=_C3157( C2641 C3157 ) C2641_=_C3476( C2641 C3476 ) C2641_=_C3678( C2641 C3678 ) C2641_=_C3987( C2641 C3987 ) \nC2643_=_C2644( C2643 C2644 ) C2643_=_C2645( C2643 C2645 ) C2643_=_C2646( C2643 C2646 ) C2643_=_C2708( C2643 C2708 ) C2643_=_C3680( C2643 C3680 ) C2643_=_C4001( C2643 C4001 ) \nC2643_=_C4002( C2643 C4002 ) C2644_=_C2645( C2644 C2645 ) C2644_=_C2646( C2644 C2646 ) C2644_=_C2709( C2644 C2709 ) C2644_=_C3681( C2644 C3681 ) C2644_=_C3806( C2644 C3806 ) \nC2644_=_C3812( C2644 C3812 ) C2645_=_C2646( C2645 C2646 ) C2645_=_C2710( C2645 C2710 ) C2645_=_C3682( C2645 C3682 ) C2646_=_C3808( C2646 C3808 ) C2646_=_C3815( C2646 C3815 ) \nC2648_=_C2651( C2648 C2651 ) C2648_=_C2663( C2648 C2663 ) C2648_=_C2731( C2648 C2731 ) C2648_=_C2732( C2648 C2732 ) C2648_=_C2734( C2648 C2734 ) C2648_=_C2735( C2648 C2735 ) \nC2648_=_C2736( C2648 C2736 ) C2648_=_C2739( C2648 C2739 ) C2651_=_C2663( C2651 C2663 ) C2651_=_C2795( C2651 C2795 ) C2651_=_C3099( C2651 C3099 ) C2651_=_C3145( C2651 C3145 ) \nC2651_=_C3146( C2651 C3146 ) C2651_=_C3147( C2651 C3147 ) C2651_=_C3148( C2651 C3148 ) C2651_=_C3149( C2651 C3149 ) C2651_=_C3150( C2651 C3150 ) C2651_=_C3151( C2651 C3151 ) \nC2651_=_C3152( C2651 C3152 ) C2651_=_C3153( C2651 C3153 ) C2651_=_C3154( C2651 C3154 ) C2651_=_C3155( C2651 C3155 ) C2651_=_C3156( C2651 C3156 ) C2651_=_C3157( C2651 C3157 ) \nC2651_=_C3158( C2651 C3158 ) C2651_=_C3159( C2651 C3159 ) C2663_=_C2808( C2663 C2808 ) C2663_=_C2838( C2663 C2838 ) C2663_=_C3065( C2663 C3065 ) C2663_=_C3260( C2663 C3260 ) \nC2663_=_C3329( C2663 C3329 ) C2663_=_C3355( C2663 C3355 ) C2663_=_C3439( C2663 C3439 ) C2663_=_C3467( C2663 C3467 ) C2663_=_C3758( C2663 C3758 ) C2663_=_C3776( C2663 C3776 ) \nC2663_=_C3935( C2663 C3935 ) C2664_=_C2674( C2664 C2674 ) C2664_=_C2692( C2664 C2692 ) C2664_=_C2693( C2664 C2693 ) C2664_=_C2694( C2664 C2694 ) C2664_=_C2695( C2664 C2695 ) \nC2664_=_C2696( C2664 C2696 ) C2664_=_C2697( C2664 C2697 ) C2664_=_C2698( C2664 C2698 ) C2664_=_C2699( C2664 C2699 ) C2664_=_C2700( C2664 C2700 ) C2664_=_C2702( C2664 C2702 ) \nC2664_=_C2703( C2664 C2703 ) C2664_=_C2704( C2664 C2704 ) C2664_=_C2705( C2664 C2705 ) C2664_=_C2706( C2664 C2706 ) C2664_=_C2707( C2664 C2707 ) C2664_=_C2708( C2664 C2708 ) \nC2664_=_C2709( C2664 C2709 ) C2664_=_C2710( C2664 C2710 ) C2674_=_C2817( C2674 C2817 ) C2674_=_C2966( C2674 C2966 ) C2674_=_C3014( C2674 C3014 ) C2674_=_C3138( C2674 C3138 ) \nC2674_=_C3165( C2674 C3165 ) C2674_=_C3571( C2674 C3571 ) C2674_=_C3759( C2674 C3759 ) C2674_=_C3760( C2674 C3760 ) C2674_=_C3761( C2674 C3761 ) C2692_=_C2693( C2692 C2693 ) \nC2692_=_C2694( C2692 C2694 ) C2692_=_C2695( C2692 C2695 ) C2692_=_C2696( C2692 C2696 ) C2692_=_C2697( C2692 C2697 ) C2692_=_C2698( C2692 C2698 ) C2692_=_C2699( C2692 C2699 ) \nC2692_=_C2700( C2692 C2700 ) C2692_=_C2702( C2692 C2702 ) C2692_=_C2703( C2692 C2703 ) C2692_=_C2704( C2692 C2704 ) C2692_=_C2705( C2692 C2705 ) C2692_=_C2706( C2692 C2706 ) \nC2692_=_C2707( C2692 C2707 ) C2692_=_C2708( C2692 C2708 ) C2692_=_C2709( C2692 C2709 ) C2692_=_C2710( C2692 C2710 ) C2693_=_C2694( C2693 C2694 ) C2693_=_C2695( C2693 C2695 ) \nC2693_=_C2696( C2693 C2696 ) C2693_=_C2697( C2693 C2697 ) C2693_=_C2698( C2693 C2698 ) C2693_=_C2699( C2693 C2699 ) C2693_=_C2700( C2693 C2700 ) C2693_=_C2702( C2693 C2702 ) \nC2693_=_C2703( C2693 C2703 ) C2693_=_C2704( C2693 C2704 ) C2693_=_C2705( C2693 C2705 ) C2693_=_C2706( C2693 C2706 ) C2693_=_C2707( C2693 C2707 ) C2693_=_C2708( C2693 C2708 ) \nC2693_=_C2709( C2693 C2709 ) C2693_=_C2710( C2693 C2710 ) C2694_=_C2695( C2694 C2695 ) C2694_=_C2696( C2694 C2696 ) C2694_=_C2697( C2694 C2697 ) C2694_=_C2698( C2694 C2698 ) \nC2694_=_C2699( C2694 C2699 ) C2694_=_C2700( C2694 C2700 ) C2694_=_C2702( C2694 C2702 ) C2694_=_C2703( C2694 C2703 ) C2694_=_C2704( C2694 C2704 ) C2694_=_C2705( C2694 C2705 ) \nC2694_=_C2706( C2694 C2706 ) C2694_=_C2707( C2694 C2707 ) C2694_=_C2708( C2694 C2708 ) C2694_=_C2709( C2694 C2709 ) C2694_=_C2710( C2694 C2710 ) C2694_=_C3039( C2694 C3039 ) \nC2695_=_C2696( C2695 C2696 ) C2695_=_C2697( C2695 C2697 ) C2695_=_C2698( C2695 C2698 ) C2695_=_C2699( C2695 C2699 ) C2695_=_C2700( C2695 C2700 ) C2695_=_C2702( C2695 C2702 ) \nC2695_=_C2703( C2695 C2703 ) C2695_=_C2704( C2695 C2704 ) C2695_=_C2705( C2695 C2705 ) C2695_=_C2706( C2695 C2706 ) C2695_=_C2707( C2695 C2707 ) C2695_=_C2708( C2695 C2708 ) \nC2695_=_C2709( C2695 C2709 ) C2695_=_C2710( C2695 C2710 ) C2695_=_C3333( C2695 C3333 ) C2695_=_C3336( C2695 C3336 ) C2696_=_C2697( C2696 C2697 ) C2696_=_C2698( C2696 C2698 ) \nC2696_=_C2699( C2696 C2699 ) C2696_=_C2700( C2696 C2700 ) C2696_=_C2702( C2696 C2702 ) C2696_=_C2703( C2696 C2703 ) C2696_=_C2704( C2696 C2704 ) C2696_=_C2705( C2696 C2705 ) \nC2696_=_C2706( C2696 C2706 ) C2696_=_C2707( C2696 C2707 ) C2696_=_C2708( C2696 C2708 ) C2696_=_C2709( C2696 C2709 ) C2696_=_C2710( C2696 C2710 ) C2697_=_C2698( C2697 C2698 ) \nC2697_=_C2699( C2697 C2699 ) C2697_=_C2700( C2697 C2700 ) C2697_=_C2702( C2697 C2702 ) C2697_=_C2703( C2697 C2703 ) C2697_=_C2704( C2697 C2704 ) C2697_=_C2705( C2697 C2705 ) \nC2697_=_C2706( C2697 C2706 ) C2697_=_C2707( C2697 C2707 ) C2697_=_C2708( C2697 C2708 ) C2697_=_C2709( C2697 C2709 ) C2697_=_C2710( C2697 C2710 ) C2697_=_C3150( C2697 C3150 ) \nC2698_=_C2699( C2698 C2699 ) C2698_=_C2700( C2698 C2700 ) C2698_=_C2702( C2698 C2702 ) C2698_=_C2703( C2698 C2703 ) C2698_=_C2704( C2698 C2704 ) C2698_=_C2705( C2698 C2705 ) \nC2698_=_C2706( C2698 C2706 ) C2698_=_C2707( C2698 C2707 ) C2698_=_C2708( C2698 C2708 ) C2698_=_C2709( C2698 C2709 ) C2698_=_C2710( C2698 C2710 ) C2699_=_C2700( C2699 C2700 ) \nC2699_=_C2702( C2699 C2702 ) C2699_=_C2703( C2699 C2703 ) C2699_=_C2704( C2699 C2704 ) C2699_=_C2705( C2699 C2705 ) C2699_=_C2706( C2699 C2706 ) C2699_=_C2707( C2699 C2707 ) \nC2699_=_C2708( C2699 C2708 ) C2699_=_C2709( C2699 C2709 ) C2699_=_C2710( C2699 C2710 ) C2699_=_C3571( C2699 C3571 ) C2700_=_C2702(</w:t>
      </w:r>
    </w:p>
    <w:p>
      <w:pPr>
        <w:pStyle w:val="PreformattedText"/>
        <w:bidi w:val="0"/>
        <w:spacing w:before="0" w:after="0"/>
        <w:jc w:val="left"/>
        <w:rPr/>
      </w:pPr>
      <w:r>
        <w:rPr/>
        <w:t xml:space="preserve"> </w:t>
      </w:r>
      <w:r>
        <w:rPr/>
        <w:t>C2700 C2702 ) C2700_=_C2703( C2700 C2703 ) \nC2700_=_C2704( C2700 C2704 ) C2700_=_C2705( C2700 C2705 ) C2700_=_C2706( C2700 C2706 ) C2700_=_C2707( C2700 C2707 ) C2700_=_C2708( C2700 C2708 ) C2700_=_C2709( C2700 C2709 ) \nC2700_=_C2710( C2700 C2710 ) C2700_=_C3562( C2700 C3562 ) C2702_=_C2703( C2702 C2703 ) C2702_=_C2704( C2702 C2704 ) C2702_=_C2705( C2702 C2705 ) C2702_=_C2706( C2702 C2706 ) \nC2702_=_C2707( C2702 C2707 ) C2702_=_C2708( C2702 C2708 ) C2702_=_C2709( C2702 C2709 ) C2702_=_C2710( C2702 C2710 ) C2702_=_C3469( C2702 C3469 ) C2702_=_C3733( C2702 C3733 ) \nC2703_=_C2704( C2703 C2704 ) C2703_=_C2705( C2703 C2705 ) C2703_=_C2706( C2703 C2706 ) C2703_=_C2707( C2703 C2707 ) C2703_=_C2708( C2703 C2708 ) C2703_=_C2709( C2703 C2709 ) \nC2703_=_C2710( C2703 C2710 ) C2703_=_C3585( C2703 C3585 ) C2703_=_C3671( C2703 C3671 ) C2704_=_C2705( C2704 C2705 ) C2704_=_C2706( C2704 C2706 ) C2704_=_C2707( C2704 C2707 ) \nC2704_=_C2708( C2704 C2708 ) C2704_=_C2709( C2704 C2709 ) C2704_=_C2710( C2704 C2710 ) C2704_=_C2967( C2704 C2967 ) C2704_=_C3759( C2704 C3759 ) C2705_=_C2706( C2705 C2706 ) \nC2705_=_C2707( C2705 C2707 ) C2705_=_C2708( C2705 C2708 ) C2705_=_C2709( C2705 C2709 ) C2705_=_C2710( C2705 C2710 ) C2705_=_C3153( C2705 C3153 ) C2705_=_C3473( C2705 C3473 ) \nC2705_=_C3589( C2705 C3589 ) C2705_=_C3674( C2705 C3674 ) C2705_=_C3865( C2705 C3865 ) C2706_=_C2707( C2706 C2707 ) C2706_=_C2708( C2706 C2708 ) C2706_=_C2709( C2706 C2709 ) \nC2706_=_C2710( C2706 C2710 ) C2707_=_C2708( C2707 C2708 ) C2707_=_C2709( C2707 C2709 ) C2707_=_C2710( C2707 C2710 ) C2707_=_C3157( C2707 C3157 ) C2707_=_C3476( C2707 C3476 ) \nC2707_=_C3678( C2707 C3678 ) C2707_=_C3987( C2707 C3987 ) C2708_=_C2709( C2708 C2709 ) C2708_=_C2710( C2708 C2710 ) C2708_=_C3680( C2708 C3680 ) C2708_=_C4001( C2708 C4001 ) \nC2708_=_C4002( C2708 C4002 ) C2709_=_C2710( C2709 C2710 ) C2709_=_C3681( C2709 C3681 ) C2709_=_C3806( C2709 C3806 ) C2709_=_C3812( C2709 C3812 ) C2710_=_C3682( C2710 C3682 ) \nC2728_=_C2909( C2728 C2909 ) C2728_=_C2960( C2728 C2960 ) C2728_=_C3006( C2728 C3006 ) C2728_=_C3526( C2728 C3526 ) C2728_=_C3703( C2728 C3703 ) C2728_=_C3733( C2728 C3733 ) \nC2728_=_C3775( C2728 C3775 ) C2728_=_C3792( C2728 C3792 ) C2728_=_C3944( C2728 C3944 ) C2728_=_C3949( C2728 C3949 ) C2728_=_C4042( C2728 C4042 ) C2728_=_C4054( C2728 C4054 ) \nC2728_=_C4072( C2728 C4072 ) C2728_=_C4078( C2728 C4078 ) C2728_=_C4084( C2728 C4084 ) C2728_=_C4086( C2728 C4086 ) C2728_=_C4087( C2728 C4087 ) C2731_=_C2732( C2731 C2732 ) \nC2731_=_C2734( C2731 C2734 ) C2731_=_C2735( C2731 C2735 ) C2731_=_C2736( C2731 C2736 ) C2731_=_C2739( C2731 C2739 ) C2731_=_C2795( C2731 C2795 ) C2731_=_C2796( C2731 C2796 ) \nC2731_=_C2804( C2731 C2804 ) C2731_=_C2808( C2731 C2808 ) C2732_=_C2734( C2732 C2734 ) C2732_=_C2735( C2732 C2735 ) C2732_=_C2736( C2732 C2736 ) C2732_=_C2739( C2732 C2739 ) \nC2732_=_C2961( C2732 C2961 ) C2732_=_C3053( C2732 C3053 ) C2732_=_C3054( C2732 C3054 ) C2732_=_C3055( C2732 C3055 ) C2732_=_C3061( C2732 C3061 ) C2732_=_C3062( C2732 C3062 ) \nC2732_=_C3065( C2732 C3065 ) C2734_=_C2735( C2734 C2735 ) C2734_=_C2736( C2734 C2736 ) C2734_=_C2739( C2734 C2739 ) C2734_=_C3145( C2734 C3145 ) C2734_=_C3326( C2734 C3326 ) \nC2734_=_C3327( C2734 C3327 ) C2734_=_C3329( C2734 C3329 ) C2735_=_C2736( C2735 C2736 ) C2735_=_C2739( C2735 C2739 ) C2735_=_C3146( C2735 C3146 ) C2735_=_C3350( C2735 C3350 ) \nC2735_=_C3351( C2735 C3351 ) C2735_=_C3355( C2735 C3355 ) C2736_=_C2739( C2736 C2739 ) C2736_=_C3431( C2736 C3431 ) C2736_=_C3432( C2736 C3432 ) C2736_=_C3439( C2736 C3439 ) \nC2739_=_C3586( C2739 C3586 ) C2739_=_C3662( C2739 C3662 ) C2739_=_C3758( C2739 C3758 ) C2795_=_C2796( C2795 C2796 ) C2795_=_C2804( C2795 C2804 ) C2795_=_C2808( C2795 C2808 ) \nC2795_=_C3099( C2795 C3099 ) C2795_=_C3145( C2795 C3145 ) C2795_=_C3146( C2795 C3146 ) C2795_=_C3147( C2795 C3147 ) C2795_=_C3148( C2795 C3148 ) C2795_=_C3149( C2795 C3149 ) \nC2795_=_C3150( C2795 C3150 ) C2795_=_C3151( C2795 C3151 ) C2795_=_C3152( C2795 C3152 ) C2795_=_C3153( C2795 C3153 ) C2795_=_C3154( C2795 C3154 ) C2795_=_C3155( C2795 C3155 ) \nC2795_=_C3156( C2795 C3156 ) C2795_=_C3157( C2795 C3157 ) C2795_=_C3158( C2795 C3158 ) C2795_=_C3159( C2795 C3159 ) C2796_=_C2804( C2796 C2804 ) C2796_=_C2808( C2796 C2808 ) \nC2796_=_C2946( C2796 C2946 ) C2796_=_C3100( C2796 C3100 ) C2796_=_C3263( C2796 C3263 ) C2796_=_C3264( C2796 C3264 ) C2796_=_C3265( C2796 C3265 ) C2796_=_C3266( C2796 C3266 ) \nC2796_=_C3267( C2796 C3267 ) C2796_=_C3269( C2796 C3269 ) C2796_=_C3270( C2796 C3270 ) C2796_=_C3272( C2796 C3272 ) C2796_=_C3273( C2796 C3273 ) C2796_=_C3274( C2796 C3274 ) \nC2796_=_C3275( C2796 C3275 ) C2796_=_C3276( C2796 C3276 ) C2796_=_C3277( C2796 C3277 ) C2796_=_C3278( C2796 C3278 ) C2796_=_C3280( C2796 C3280 ) C2804_=_C2808( C2804 C2808 ) \nC2804_=_C3025( C2804 C3025 ) C2804_=_C3190( C2804 C3190 ) C2804_=_C3246( C2804 C3246 ) C2804_=_C3398( C2804 C3398 ) C2804_=_C3496( C2804 C3496 ) C2804_=_C3516( C2804 C3516 ) \nC2804_=_C3537( C2804 C3537 ) C2804_=_C3606( C2804 C3606 ) C2804_=_C3777( C2804 C3777 ) C2804_=_C3803( C2804 C3803 ) C2804_=_C3804( C2804 C3804 ) C2804_=_C3805( C2804 C3805 ) \nC2804_=_C3806( C2804 C3806 ) C2804_=_C3807( C2804 C3807 ) C2804_=_C3808( C2804 C3808 ) C2808_=_C2838( C2808 C2838 ) C2808_=_C3065( C2808 C3065 ) C2808_=_C3260( C2808 C3260 ) \nC2808_=_C3329( C2808 C3329 ) C2808_=_C3355( C2808 C3355 ) C2808_=_C3439( C2808 C3439 ) C2808_=_C3467( C2808 C3467 ) C2808_=_C3758( C2808 C3758 ) C2808_=_C3776( C2808 C3776 ) \nC2808_=_C3935( C2808 C3935 ) C2809_=_C2817( C2809 C2817 ) C2809_=_C2840( C2809 C2840 ) C2809_=_C2961( C2809 C2961 ) C2809_=_C2962( C2809 C2962 ) C2809_=_C2963( C2809 C2963 ) \nC2809_=_C2965( C2809 C2965 ) C2809_=_C2966( C2809 C2966 ) C2809_=_C2967( C2809 C2967 ) C2809_=_C2968( C2809 C2968 ) C2809_=_C2971( C2809 C2971 ) C2809_=_C2972( C2809 C2972 ) \nC2809_=_C2973( C2809 C2973 ) C2817_=_C2966( C2817 C2966 ) C2817_=_C3014( C2817 C3014 ) C2817_=_C3138( C2817 C3138 ) C2817_=_C3165( C2817 C3165 ) C2817_=_C3571( C2817 C3571 ) \nC2817_=_C3759( C2817 C3759 ) C2817_=_C3760( C2817 C3760 ) C2817_=_C3761( C2817 C3761 ) C2838_=_C3065( C2838 C3065 ) C2838_=_C3260( C2838 C3260 ) C2838_=_C3329( C2838 C3329 ) \nC2838_=_C3355( C2838 C3355 ) C2838_=_C3439( C2838 C3439 ) C2838_=_C3467( C2838 C3467 ) C2838_=_C3758( C2838 C3758 ) C2838_=_C3776( C2838 C3776 ) C2838_=_C3935( C2838 C3935 ) \nC2840_=_C2961( C2840 C2961 ) C2840_=_C2962( C2840 C2962 ) C2840_=_C2963( C2840 C2963 ) C2840_=_C2965( C2840 C2965 ) C2840_=_C2966( C2840 C2966 ) C2840_=_C2967( C2840 C2967 ) \nC2840_=_C2968( C2840 C2968 ) C2840_=_C2971( C2840 C2971 ) C2840_=_C2972( C2840 C2972 ) C2840_=_C2973( C2840 C2973 ) C2864_=_C3053( C2864 C3053 ) C2864_=_C3163( C2864 C3163 ) \nC2864_=_C3358( C2864 C3358 ) C2864_=_C3441( C2864 C3441 ) C2864_=_C3562( C2864 C3562 ) C2864_=_C3563( C2864 C3563 ) C2864_=_C3564( C2864 C3564 ) C2864_=_C3565( C2864 C3565 ) \nC2864_=_C3568( C2864 C3568 ) C2864_=_C3569( C2864 C3569 ) C2876_=_C3054( C2876 C3054 ) C2876_=_C3087( C2876 C3087 ) C2876_=_C3233( C2876 C3233 ) C2876_=_C3350( C2876 C3350 ) \nC2876_=_C3431( C2876 C3431 ) C2876_=_C3585( C2876 C3585 ) C2876_=_C3586( C2876 C3586 ) C2876_=_C3587( C2876 C3587 ) C2876_=_C3588( C2876 C3588 ) C2876_=_C3589( C2876 C3589 ) \nC2876_=_C3590( C2876 C3590 ) C2876_=_C3591( C2876 C3591 ) C2909_=_C2960( C2909 C2960 ) C2909_=_C3006( C2909 C3006 ) C2909_=_C3526( C2909 C3526 ) C2909_=_C3703( C2909 C3703 ) \nC2909_=_C3733( C2909 C3733 ) C2909_=_C3775( C2909 C3775 ) C2909_=_C3792( C2909 C3792 ) C2909_=_C3944( C2909 C3944 ) C2909_=_C3949( C2909 C3949 ) C2909_=_C4042( C2909 C4042 ) \nC2909_=_C4054( C2909 C4054 ) C2909_=_C4072( C2909 C4072 ) C2909_=_C4078( C2909 C4078 ) C2909_=_C4084( C2909 C4084 ) C2909_=_C4086( C2909 C4086 ) C2909_=_C4087( C2909 C4087 ) \nC2921_=_C2937( C2921 C2937 ) C2921_=_C3164( C2921 C3164 ) C2921_=_C3503( C2921 C3503 ) C2921_=_C3536( C2921 C3536 ) C2921_=_C3661( C2921 C3661 ) C2921_=_C3685( C2921 C3685 ) \nC2921_=_C3745( C2921 C3745 ) C2921_=_C3746( C2921 C3746 ) C2921_=_C3747( C2921 C3747 ) C2921_=_C3748( C2921 C3748 ) C2921_=_C3749( C2921 C3749 ) C2921_=_C3750( C2921 C3750 ) \nC2933_=_C2934( C2933 C2934 ) C2933_=_C2937( C2933 C2937 ) C2933_=_C3055( C2933 C3055 ) C2933_=_C3351( C2933 C3351 ) C2933_=_C3360( C2933 C3360 ) C2933_=_C3432( C2933 C3432 ) \nC2933_=_C3659( C2933 C3659 ) C2933_=_C3660( C2933 C3660 ) C2933_=_C3661( C2933 C3661 ) C2933_=_C3662( C2933 C3662 ) C2933_=_C3663( C2933 C3663 ) C2933_=_C3664( C2933 C3664 ) \nC2933_=_C3665( C2933 C3665 ) C2933_=_C3666( C2933 C3666 ) C2933_=_C3667( C2933 C3667 ) C2933_=_C3668( C2933 C3668 ) C2934_=_C2937( C2934 C2937 ) C2934_=_C2950( C2934 C2950 ) \nC2934_=_C3039( C2934 C3039 ) C2934_=_C3219( C2934 C3219 ) C2934_=_C3670( C2934 C3670 ) C2934_=_C3671( C2934 C3671 ) C2934_=_C3672( C2934 C3672 ) C2934_=_C3673( C2934 C3673 ) \nC2934_=_C3674( C2934 C3674 ) C2934_=_C3675( C2934 C3675 ) C2934_=_C3676( C2934 C3676 ) C2934_=_C3677( C2934 C3677 ) C2934_=_C3678( C2934 C3678 ) C2934_=_C3679( C2934 C3679 ) \nC2934_=_C3680( C2934 C3680 ) C2934_=_C3681( C2934 C3681 ) C2934_=_C3682( C2934 C3682 ) C2934_=_C3683( C2934 C3683 ) C2937_=_C3164( C2937 C3164 ) C2937_=_C3503( C2937 C3503 ) \nC2937_=_C3536( C2937 C3536 ) C2937_=_C3661( C2937 C3661 ) C2937_=_C3685( C2937 C3685 ) C2937_=_C3745( C2937 C3745 ) C2937_=_C3746( C2937 C3746 ) C2937_=_C3747( C2937 C3747 ) \nC2937_=_C3748( C2937 C3748 ) C2937_=_C3749( C2937 C3749 ) C2937_=_C3750( C2937 C3750 ) C2946_=_C2950( C2946 C2950 ) C2946_=_C2960( C2946 C2960 ) C2946_=_C3100( C2946 C3100 ) \nC2946_=_C3263( C2946 C3263 ) C2946_=_C3264( C2946 C3264 ) C2946_=_C3265( C2946 C3265 ) C2946_=_C3266( C2946 C3266 ) C2946_=_C3267( C2946 C3267 ) C2946_=_C3269( C2946 C3269 ) \nC2946_=_C3270( C2946 C3270 ) C2946_=_C3272( C2946 C3272 ) C2946_=_C3273( C2946 C3273 ) C2946_=_C3274( C2946 C3274 ) C2946_=_C3275( C2946 C3275 ) C2946_=_C3276( C2946 C3276 ) \nC2946_=_C3277(</w:t>
      </w:r>
    </w:p>
    <w:p>
      <w:pPr>
        <w:pStyle w:val="PreformattedText"/>
        <w:bidi w:val="0"/>
        <w:spacing w:before="0" w:after="0"/>
        <w:jc w:val="left"/>
        <w:rPr/>
      </w:pPr>
      <w:r>
        <w:rPr/>
        <w:t xml:space="preserve"> </w:t>
      </w:r>
      <w:r>
        <w:rPr/>
        <w:t>C2946 C3277 ) C2946_=_C3278( C2946 C3278 ) C2946_=_C3280( C2946 C3280 ) C2950_=_C2960( C2950 C2960 ) C2950_=_C3039( C2950 C3039 ) C2950_=_C3219( C2950 C3219 ) \nC2950_=_C3670( C2950 C3670 ) C2950_=_C3671( C2950 C3671 ) C2950_=_C3672( C2950 C3672 ) C2950_=_C3673( C2950 C3673 ) C2950_=_C3674( C2950 C3674 ) C2950_=_C3675( C2950 C3675 ) \nC2950_=_C3676( C2950 C3676 ) C2950_=_C3677( C2950 C3677 ) C2950_=_C3678( C2950 C3678 ) C2950_=_C3679( C2950 C3679 ) C2950_=_C3680( C2950 C3680 ) C2950_=_C3681( C2950 C3681 ) \nC2950_=_C3682( C2950 C3682 ) C2950_=_C3683( C2950 C3683 ) C2960_=_C3006( C2960 C3006 ) C2960_=_C3526( C2960 C3526 ) C2960_=_C3703( C2960 C3703 ) C2960_=_C3733( C2960 C3733 ) \nC2960_=_C3775( C2960 C3775 ) C2960_=_C3792( C2960 C3792 ) C2960_=_C3944( C2960 C3944 ) C2960_=_C3949( C2960 C3949 ) C2960_=_C4042( C2960 C4042 ) C2960_=_C4054( C2960 C4054 ) \nC2960_=_C4072( C2960 C4072 ) C2960_=_C4078( C2960 C4078 ) C2960_=_C4084( C2960 C4084 ) C2960_=_C4086( C2960 C4086 ) C2960_=_C4087( C2960 C4087 ) C2961_=_C2962( C2961 C2962 ) \nC2961_=_C2963( C2961 C2963 ) C2961_=_C2965( C2961 C2965 ) C2961_=_C2966( C2961 C2966 ) C2961_=_C2967( C2961 C2967 ) C2961_=_C2968( C2961 C2968 ) C2961_=_C2971( C2961 C2971 ) \nC2961_=_C2972( C2961 C2972 ) C2961_=_C2973( C2961 C2973 ) C2961_=_C3053( C2961 C3053 ) C2961_=_C3054( C2961 C3054 ) C2961_=_C3055( C2961 C3055 ) C2961_=_C3061( C2961 C3061 ) \nC2961_=_C3062( C2961 C3062 ) C2961_=_C3065( C2961 C3065 ) C2962_=_C2963( C2962 C2963 ) C2962_=_C2965( C2962 C2965 ) C2962_=_C2966( C2962 C2966 ) C2962_=_C2967( C2962 C2967 ) \nC2962_=_C2968( C2962 C2968 ) C2962_=_C2971( C2962 C2971 ) C2962_=_C2972( C2962 C2972 ) C2962_=_C2973( C2962 C2973 ) C2962_=_C3138( C2962 C3138 ) C2963_=_C2965( C2963 C2965 ) \nC2963_=_C2966( C2963 C2966 ) C2963_=_C2967( C2963 C2967 ) C2963_=_C2968( C2963 C2968 ) C2963_=_C2971( C2963 C2971 ) C2963_=_C2972( C2963 C2972 ) C2963_=_C2973( C2963 C2973 ) \nC2963_=_C3246( C2963 C3246 ) C2963_=_C3247( C2963 C3247 ) C2965_=_C2966( C2965 C2966 ) C2965_=_C2967( C2965 C2967 ) C2965_=_C2968( C2965 C2968 ) C2965_=_C2971( C2965 C2971 ) \nC2965_=_C2972( C2965 C2972 ) C2965_=_C2973( C2965 C2973 ) C2966_=_C2967( C2966 C2967 ) C2966_=_C2968( C2966 C2968 ) C2966_=_C2971( C2966 C2971 ) C2966_=_C2972( C2966 C2972 ) \nC2966_=_C2973( C2966 C2973 ) C2966_=_C3014( C2966 C3014 ) C2966_=_C3138( C2966 C3138 ) C2966_=_C3165( C2966 C3165 ) C2966_=_C3571( C2966 C3571 ) C2966_=_C3759( C2966 C3759 ) \nC2966_=_C3760( C2966 C3760 ) C2966_=_C3761( C2966 C3761 ) C2967_=_C2968( C2967 C2968 ) C2967_=_C2971( C2967 C2971 ) C2967_=_C2972( C2967 C2972 ) C2967_=_C2973( C2967 C2973 ) \nC2967_=_C3759( C2967 C3759 ) C2968_=_C2971( C2968 C2971 ) C2968_=_C2972( C2968 C2972 ) C2968_=_C2973( C2968 C2973 ) C2971_=_C2972( C2971 C2972 ) C2971_=_C2973( C2971 C2973 ) \nC2971_=_C3568( C2971 C3568 ) C2971_=_C3760( C2971 C3760 ) C2971_=_C4004( C2971 C4004 ) C2971_=_C4028( C2971 C4028 ) C2972_=_C2973( C2972 C2973 ) C2972_=_C3569( C2972 C3569 ) \nC2972_=_C3590( C2972 C3590 ) C2972_=_C4005( C2972 C4005 ) C2972_=_C4029( C2972 C4029 ) C2984_=_C3026( C2984 C3026 ) C2984_=_C3090( C2984 C3090 ) C2984_=_C3247( C2984 C3247 ) \nC2984_=_C3304( C2984 C3304 ) C2984_=_C3336( C2984 C3336 ) C2984_=_C3517( C2984 C3517 ) C2984_=_C3634( C2984 C3634 ) C2984_=_C3709( C2984 C3709 ) C2984_=_C3809( C2984 C3809 ) \nC2984_=_C3810( C2984 C3810 ) C2984_=_C3811( C2984 C3811 ) C2984_=_C3812( C2984 C3812 ) C2984_=_C3813( C2984 C3813 ) C2984_=_C3814( C2984 C3814 ) C2984_=_C3815( C2984 C3815 ) \nC3006_=_C3526( C3006 C3526 ) C3006_=_C3703( C3006 C3703 ) C3006_=_C3733( C3006 C3733 ) C3006_=_C3775( C3006 C3775 ) C3006_=_C3792( C3006 C3792 ) C3006_=_C3944( C3006 C3944 ) \nC3006_=_C3949( C3006 C3949 ) C3006_=_C4042( C3006 C4042 ) C3006_=_C4054( C3006 C4054 ) C3006_=_C4072( C3006 C4072 ) C3006_=_C4078( C3006 C4078 ) C3006_=_C4084( C3006 C4084 ) \nC3006_=_C4086( C3006 C4086 ) C3006_=_C4087( C3006 C4087 ) C3014_=_C3138( C3014 C3138 ) C3014_=_C3165( C3014 C3165 ) C3014_=_C3571( C3014 C3571 ) C3014_=_C3759( C3014 C3759 ) \nC3014_=_C3760( C3014 C3760 ) C3014_=_C3761( C3014 C3761 ) C3025_=_C3026( C3025 C3026 ) C3025_=_C3190( C3025 C3190 ) C3025_=_C3246( C3025 C3246 ) C3025_=_C3398( C3025 C3398 ) \nC3025_=_C3496( C3025 C3496 ) C3025_=_C3516( C3025 C3516 ) C3025_=_C3537( C3025 C3537 ) C3025_=_C3606( C3025 C3606 ) C3025_=_C3777( C3025 C3777 ) C3025_=_C3803( C3025 C3803 ) \nC3025_=_C3804( C3025 C3804 ) C3025_=_C3805( C3025 C3805 ) C3025_=_C3806( C3025 C3806 ) C3025_=_C3807( C3025 C3807 ) C3025_=_C3808( C3025 C3808 ) C3026_=_C3090( C3026 C3090 ) \nC3026_=_C3247( C3026 C3247 ) C3026_=_C3304( C3026 C3304 ) C3026_=_C3336( C3026 C3336 ) C3026_=_C3517( C3026 C3517 ) C3026_=_C3634( C3026 C3634 ) C3026_=_C3709( C3026 C3709 ) \nC3026_=_C3809( C3026 C3809 ) C3026_=_C3810( C3026 C3810 ) C3026_=_C3811( C3026 C3811 ) C3026_=_C3812( C3026 C3812 ) C3026_=_C3813( C3026 C3813 ) C3026_=_C3814( C3026 C3814 ) \nC3026_=_C3815( C3026 C3815 ) C3039_=_C3219( C3039 C3219 ) C3039_=_C3670( C3039 C3670 ) C3039_=_C3671( C3039 C3671 ) C3039_=_C3672( C3039 C3672 ) C3039_=_C3673( C3039 C3673 ) \nC3039_=_C3674( C3039 C3674 ) C3039_=_C3675( C3039 C3675 ) C3039_=_C3676( C3039 C3676 ) C3039_=_C3677( C3039 C3677 ) C3039_=_C3678( C3039 C3678 ) C3039_=_C3679( C3039 C3679 ) \nC3039_=_C3680( C3039 C3680 ) C3039_=_C3681( C3039 C3681 ) C3039_=_C3682( C3039 C3682 ) C3039_=_C3683( C3039 C3683 ) C3053_=_C3054( C3053 C3054 ) C3053_=_C3055( C3053 C3055 ) \nC3053_=_C3061( C3053 C3061 ) C3053_=_C3062( C3053 C3062 ) C3053_=_C3065( C3053 C3065 ) C3053_=_C3163( C3053 C3163 ) C3053_=_C3358( C3053 C3358 ) C3053_=_C3441( C3053 C3441 ) \nC3053_=_C3562( C3053 C3562 ) C3053_=_C3563( C3053 C3563 ) C3053_=_C3564( C3053 C3564 ) C3053_=_C3565( C3053 C3565 ) C3053_=_C3568( C3053 C3568 ) C3053_=_C3569( C3053 C3569 ) \nC3054_=_C3055( C3054 C3055 ) C3054_=_C3061( C3054 C3061 ) C3054_=_C3062( C3054 C3062 ) C3054_=_C3065( C3054 C3065 ) C3054_=_C3087( C3054 C3087 ) C3054_=_C3233( C3054 C3233 ) \nC3054_=_C3350( C3054 C3350 ) C3054_=_C3431( C3054 C3431 ) C3054_=_C3585( C3054 C3585 ) C3054_=_C3586( C3054 C3586 ) C3054_=_C3587( C3054 C3587 ) C3054_=_C3588( C3054 C3588 ) \nC3054_=_C3589( C3054 C3589 ) C3054_=_C3590( C3054 C3590 ) C3054_=_C3591( C3054 C3591 ) C3055_=_C3061( C3055 C3061 ) C3055_=_C3062( C3055 C3062 ) C3055_=_C3065( C3055 C3065 ) \nC3055_=_C3351( C3055 C3351 ) C3055_=_C3360( C3055 C3360 ) C3055_=_C3432( C3055 C3432 ) C3055_=_C3659( C3055 C3659 ) C3055_=_C3660( C3055 C3660 ) C3055_=_C3661( C3055 C3661 ) \nC3055_=_C3662( C3055 C3662 ) C3055_=_C3663( C3055 C3663 ) C3055_=_C3664( C3055 C3664 ) C3055_=_C3665( C3055 C3665 ) C3055_=_C3666( C3055 C3666 ) C3055_=_C3667( C3055 C3667 ) \nC3055_=_C3668( C3055 C3668 ) C3061_=_C3062( C3061 C3062 ) C3061_=_C3065( C3061 C3065 ) C3061_=_C3327( C3061 C3327 ) C3061_=_C3542( C3061 C3542 ) C3061_=_C3714( C3061 C3714 ) \nC3061_=_C3975( C3061 C3975 ) C3061_=_C4000( C3061 C4000 ) C3061_=_C4002( C3061 C4002 ) C3061_=_C4004( C3061 C4004 ) C3061_=_C4005( C3061 C4005 ) C3062_=_C3065( C3062 C3065 ) \nC3062_=_C3900( C3062 C3900 ) C3062_=_C4028( C3062 C4028 ) C3062_=_C4029( C3062 C4029 ) C3062_=_C4030( C3062 C4030 ) C3062_=_C4031( C3062 C4031 ) C3065_=_C3260( C3065 C3260 ) \nC3065_=_C3329( C3065 C3329 ) C3065_=_C3355( C3065 C3355 ) C3065_=_C3439( C3065 C3439 ) C3065_=_C3467( C3065 C3467 ) C3065_=_C3758( C3065 C3758 ) C3065_=_C3776( C3065 C3776 ) \nC3065_=_C3935( C3065 C3935 ) C3086_=_C3087( C3086 C3087 ) C3086_=_C3090( C3086 C3090 ) C3086_=_C3103( C3086 C3103 ) C3086_=_C3148( C3086 C3148 ) C3086_=_C3333( C3086 C3333 ) \nC3086_=_C3469( C3086 C3469 ) C3086_=_C3471( C3086 C3471 ) C3086_=_C3472( C3086 C3472 ) C3086_=_C3473( C3086 C3473 ) C3086_=_C3474( C3086 C3474 ) C3086_=_C3475( C3086 C3475 ) \nC3086_=_C3476( C3086 C3476 ) C3086_=_C3477( C3086 C3477 ) C3086_=_C3479( C3086 C3479 ) C3086_=_C3480( C3086 C3480 ) C3086_=_C3481( C3086 C3481 ) C3086_=_C3483( C3086 C3483 ) \nC3086_=_C3484( C3086 C3484 ) C3087_=_C3090( C3087 C3090 ) C3087_=_C3233( C3087 C3233 ) C3087_=_C3350( C3087 C3350 ) C3087_=_C3431( C3087 C3431 ) C3087_=_C3585( C3087 C3585 ) \nC3087_=_C3586( C3087 C3586 ) C3087_=_C3587( C3087 C3587 ) C3087_=_C3588( C3087 C3588 ) C3087_=_C3589( C3087 C3589 ) C3087_=_C3590( C3087 C3590 ) C3087_=_C3591( C3087 C3591 ) \nC3090_=_C3247( C3090 C3247 ) C3090_=_C3304( C3090 C3304 ) C3090_=_C3336( C3090 C3336 ) C3090_=_C3517( C3090 C3517 ) C3090_=_C3634( C3090 C3634 ) C3090_=_C3709( C3090 C3709 ) \nC3090_=_C3809( C3090 C3809 ) C3090_=_C3810( C3090 C3810 ) C3090_=_C3811( C3090 C3811 ) C3090_=_C3812( C3090 C3812 ) C3090_=_C3813( C3090 C3813 ) C3090_=_C3814( C3090 C3814 ) \nC3090_=_C3815( C3090 C3815 ) C3099_=_C3100( C3099 C3100 ) C3099_=_C3103( C3099 C3103 ) C3099_=_C3116( C3099 C3116 ) C3099_=_C3145( C3099 C3145 ) C3099_=_C3146( C3099 C3146 ) \nC3099_=_C3147( C3099 C3147 ) C3099_=_C3148( C3099 C3148 ) C3099_=_C3149( C3099 C3149 ) C3099_=_C3150( C3099 C3150 ) C3099_=_C3151( C3099 C3151 ) C3099_=_C3152( C3099 C3152 ) \nC3099_=_C3153( C3099 C3153 ) C3099_=_C3154( C3099 C3154 ) C3099_=_C3155( C3099 C3155 ) C3099_=_C3156( C3099 C3156 ) C3099_=_C3157( C3099 C3157 ) C3099_=_C3158( C3099 C3158 ) \nC3099_=_C3159( C3099 C3159 ) C3100_=_C3103( C3100 C3103 ) C3100_=_C3116( C3100 C3116 ) C3100_=_C3263( C3100 C3263 ) C3100_=_C3264( C3100 C3264 ) C3100_=_C3265( C3100 C3265 ) \nC3100_=_C3266( C3100 C3266 ) C3100_=_C3267( C3100 C3267 ) C3100_=_C3269( C3100 C3269 ) C3100_=_C3270( C3100 C3270 ) C3100_=_C3272( C3100 C3272 ) C3100_=_C3273( C3100 C3273 ) \nC3100_=_C3274( C3100 C3274 ) C3100_=_C3275( C3100 C3275 ) C3100_=_C3276( C3100 C3276 ) C3100_=_C3277( C3100 C3277 ) C3100_=_C3278( C3100 C3278 ) C3100_=_C3280( C3100 C3280 ) \nC3103_=_C3116( C3103 C3116 ) C3103_=_C3148( C3103 C3148 ) C3103_=_C3333( C3103 C3333 ) C3103_=_C3469( C3103 C3469 ) C3103_=_C3471( C3103 C3471 ) C3103_=_C3472( C3103 C3472 ) \nC3103_=_C3473( C3103 C3473 ) C3103_=_C3474( C3103 C3474 ) C3103_=_C3475(</w:t>
      </w:r>
    </w:p>
    <w:p>
      <w:pPr>
        <w:pStyle w:val="PreformattedText"/>
        <w:bidi w:val="0"/>
        <w:spacing w:before="0" w:after="0"/>
        <w:jc w:val="left"/>
        <w:rPr/>
      </w:pPr>
      <w:r>
        <w:rPr/>
        <w:t xml:space="preserve"> </w:t>
      </w:r>
      <w:r>
        <w:rPr/>
        <w:t>C3103 C3475 ) C3103_=_C3476( C3103 C3476 ) C3103_=_C3477( C3103 C3477 ) C3103_=_C3479( C3103 C3479 ) \nC3103_=_C3480( C3103 C3480 ) C3103_=_C3481( C3103 C3481 ) C3103_=_C3483( C3103 C3483 ) C3103_=_C3484( C3103 C3484 ) C3116_=_C3159( C3116 C3159 ) C3116_=_C3326( C3116 C3326 ) \nC3116_=_C3541( C3116 C3541 ) C3116_=_C3713( C3116 C3713 ) C3116_=_C3837( C3116 C3837 ) C3116_=_C3844( C3116 C3844 ) C3116_=_C3865( C3116 C3865 ) C3116_=_C3889( C3116 C3889 ) \nC3116_=_C3974( C3116 C3974 ) C3116_=_C3987( C3116 C3987 ) C3116_=_C3994( C3116 C3994 ) C3116_=_C4000( C3116 C4000 ) C3116_=_C4001( C3116 C4001 ) C3138_=_C3165( C3138 C3165 ) \nC3138_=_C3571( C3138 C3571 ) C3138_=_C3759( C3138 C3759 ) C3138_=_C3760( C3138 C3760 ) C3138_=_C3761( C3138 C3761 ) C3145_=_C3146( C3145 C3146 ) C3145_=_C3147( C3145 C3147 ) \nC3145_=_C3148( C3145 C3148 ) C3145_=_C3149( C3145 C3149 ) C3145_=_C3150( C3145 C3150 ) C3145_=_C3151( C3145 C3151 ) C3145_=_C3152( C3145 C3152 ) C3145_=_C3153( C3145 C3153 ) \nC3145_=_C3154( C3145 C3154 ) C3145_=_C3155( C3145 C3155 ) C3145_=_C3156( C3145 C3156 ) C3145_=_C3157( C3145 C3157 ) C3145_=_C3158( C3145 C3158 ) C3145_=_C3159( C3145 C3159 ) \nC3145_=_C3326( C3145 C3326 ) C3145_=_C3327( C3145 C3327 ) C3145_=_C3329( C3145 C3329 ) C3146_=_C3147( C3146 C3147 ) C3146_=_C3148( C3146 C3148 ) C3146_=_C3149( C3146 C3149 ) \nC3146_=_C3150( C3146 C3150 ) C3146_=_C3151( C3146 C3151 ) C3146_=_C3152( C3146 C3152 ) C3146_=_C3153( C3146 C3153 ) C3146_=_C3154( C3146 C3154 ) C3146_=_C3155( C3146 C3155 ) \nC3146_=_C3156( C3146 C3156 ) C3146_=_C3157( C3146 C3157 ) C3146_=_C3158( C3146 C3158 ) C3146_=_C3159( C3146 C3159 ) C3146_=_C3350( C3146 C3350 ) C3146_=_C3351( C3146 C3351 ) \nC3146_=_C3355( C3146 C3355 ) C3147_=_C3148( C3147 C3148 ) C3147_=_C3149( C3147 C3149 ) C3147_=_C3150( C3147 C3150 ) C3147_=_C3151( C3147 C3151 ) C3147_=_C3152( C3147 C3152 ) \nC3147_=_C3153( C3147 C3153 ) C3147_=_C3154( C3147 C3154 ) C3147_=_C3155( C3147 C3155 ) C3147_=_C3156( C3147 C3156 ) C3147_=_C3157( C3147 C3157 ) C3147_=_C3158( C3147 C3158 ) \nC3147_=_C3159( C3147 C3159 ) C3148_=_C3149( C3148 C3149 ) C3148_=_C3150( C3148 C3150 ) C3148_=_C3151( C3148 C3151 ) C3148_=_C3152( C3148 C3152 ) C3148_=_C3153( C3148 C3153 ) \nC3148_=_C3154( C3148 C3154 ) C3148_=_C3155( C3148 C3155 ) C3148_=_C3156( C3148 C3156 ) C3148_=_C3157( C3148 C3157 ) C3148_=_C3158( C3148 C3158 ) C3148_=_C3159( C3148 C3159 ) \nC3148_=_C3333( C3148 C3333 ) C3148_=_C3469( C3148 C3469 ) C3148_=_C3471( C3148 C3471 ) C3148_=_C3472( C3148 C3472 ) C3148_=_C3473( C3148 C3473 ) C3148_=_C3474( C3148 C3474 ) \nC3148_=_C3475( C3148 C3475 ) C3148_=_C3476( C3148 C3476 ) C3148_=_C3477( C3148 C3477 ) C3148_=_C3479( C3148 C3479 ) C3148_=_C3480( C3148 C3480 ) C3148_=_C3481( C3148 C3481 ) \nC3148_=_C3483( C3148 C3483 ) C3148_=_C3484( C3148 C3484 ) C3149_=_C3150( C3149 C3150 ) C3149_=_C3151( C3149 C3151 ) C3149_=_C3152( C3149 C3152 ) C3149_=_C3153( C3149 C3153 ) \nC3149_=_C3154( C3149 C3154 ) C3149_=_C3155( C3149 C3155 ) C3149_=_C3156( C3149 C3156 ) C3149_=_C3157( C3149 C3157 ) C3149_=_C3158( C3149 C3158 ) C3149_=_C3159( C3149 C3159 ) \nC3149_=_C3516( C3149 C3516 ) C3149_=_C3517( C3149 C3517 ) C3149_=_C3526( C3149 C3526 ) C3150_=_C3151( C3150 C3151 ) C3150_=_C3152( C3150 C3152 ) C3150_=_C3153( C3150 C3153 ) \nC3150_=_C3154( C3150 C3154 ) C3150_=_C3155( C3150 C3155 ) C3150_=_C3156( C3150 C3156 ) C3150_=_C3157( C3150 C3157 ) C3150_=_C3158( C3150 C3158 ) C3150_=_C3159( C3150 C3159 ) \nC3151_=_C3152( C3151 C3152 ) C3151_=_C3153( C3151 C3153 ) C3151_=_C3154( C3151 C3154 ) C3151_=_C3155( C3151 C3155 ) C3151_=_C3156( C3151 C3156 ) C3151_=_C3157( C3151 C3157 ) \nC3151_=_C3158( C3151 C3158 ) C3151_=_C3159( C3151 C3159 ) C3151_=_C3471( C3151 C3471 ) C3151_=_C3664( C3151 C3664 ) C3151_=_C3837( C3151 C3837 ) C3152_=_C3153( C3152 C3153 ) \nC3152_=_C3154( C3152 C3154 ) C3152_=_C3155( C3152 C3155 ) C3152_=_C3156( C3152 C3156 ) C3152_=_C3157( C3152 C3157 ) C3152_=_C3158( C3152 C3158 ) C3152_=_C3159( C3152 C3159 ) \nC3152_=_C3472( C3152 C3472 ) C3152_=_C3844( C3152 C3844 ) C3153_=_C3154( C3153 C3154 ) C3153_=_C3155( C3153 C3155 ) C3153_=_C3156( C3153 C3156 ) C3153_=_C3157( C3153 C3157 ) \nC3153_=_C3158( C3153 C3158 ) C3153_=_C3159( C3153 C3159 ) C3153_=_C3473( C3153 C3473 ) C3153_=_C3589( C3153 C3589 ) C3153_=_C3674( C3153 C3674 ) C3153_=_C3865( C3153 C3865 ) \nC3154_=_C3155( C3154 C3155 ) C3154_=_C3156( C3154 C3156 ) C3154_=_C3157( C3154 C3157 ) C3154_=_C3158( C3154 C3158 ) C3154_=_C3159( C3154 C3159 ) C3154_=_C3273( C3154 C3273 ) \nC3155_=_C3156( C3155 C3156 ) C3155_=_C3157( C3155 C3157 ) C3155_=_C3158( C3155 C3158 ) C3155_=_C3159( C3155 C3159 ) C3155_=_C3474( C3155 C3474 ) C3155_=_C3666( C3155 C3666 ) \nC3155_=_C3745( C3155 C3745 ) C3155_=_C3889( C3155 C3889 ) C3156_=_C3157( C3156 C3157 ) C3156_=_C3158( C3156 C3158 ) C3156_=_C3159( C3156 C3159 ) C3157_=_C3158( C3157 C3158 ) \nC3157_=_C3159( C3157 C3159 ) C3157_=_C3476( C3157 C3476 ) C3157_=_C3678( C3157 C3678 ) C3157_=_C3987( C3157 C3987 ) C3158_=_C3159( C3158 C3159 ) C3158_=_C3477( C3158 C3477 ) \nC3158_=_C3994( C3158 C3994 ) C3159_=_C3326( C3159 C3326 ) C3159_=_C3541( C3159 C3541 ) C3159_=_C3713( C3159 C3713 ) C3159_=_C3837( C3159 C3837 ) C3159_=_C3844( C3159 C3844 ) \nC3159_=_C3865( C3159 C3865 ) C3159_=_C3889( C3159 C3889 ) C3159_=_C3974( C3159 C3974 ) C3159_=_C3987( C3159 C3987 ) C3159_=_C3994( C3159 C3994 ) C3159_=_C4000( C3159 C4000 ) \nC3159_=_C4001( C3159 C4001 ) C3163_=_C3164( C3163 C3164 ) C3163_=_C3165( C3163 C3165 ) C3163_=_C3358( C3163 C3358 ) C3163_=_C3441( C3163 C3441 ) C3163_=_C3562( C3163 C3562 ) \nC3163_=_C3563( C3163 C3563 ) C3163_=_C3564( C3163 C3564 ) C3163_=_C3565( C3163 C3565 ) C3163_=_C3568( C3163 C3568 ) C3163_=_C3569( C3163 C3569 ) C3164_=_C3165( C3164 C3165 ) \nC3164_=_C3503( C3164 C3503 ) C3164_=_C3536( C3164 C3536 ) C3164_=_C3661( C3164 C3661 ) C3164_=_C3685( C3164 C3685 ) C3164_=_C3745( C3164 C3745 ) C3164_=_C3746( C3164 C3746 ) \nC3164_=_C3747( C3164 C3747 ) C3164_=_C3748( C3164 C3748 ) C3164_=_C3749( C3164 C3749 ) C3164_=_C3750( C3164 C3750 ) C3165_=_C3571( C3165 C3571 ) C3165_=_C3759( C3165 C3759 ) \nC3165_=_C3760( C3165 C3760 ) C3165_=_C3761( C3165 C3761 ) C3190_=_C3246( C3190 C3246 ) C3190_=_C3398( C3190 C3398 ) C3190_=_C3496( C3190 C3496 ) C3190_=_C3516( C3190 C3516 ) \nC3190_=_C3537( C3190 C3537 ) C3190_=_C3606( C3190 C3606 ) C3190_=_C3777( C3190 C3777 ) C3190_=_C3803( C3190 C3803 ) C3190_=_C3804( C3190 C3804 ) C3190_=_C3805( C3190 C3805 ) \nC3190_=_C3806( C3190 C3806 ) C3190_=_C3807( C3190 C3807 ) C3190_=_C3808( C3190 C3808 ) C3219_=_C3670( C3219 C3670 ) C3219_=_C3671( C3219 C3671 ) C3219_=_C3672( C3219 C3672 ) \nC3219_=_C3673( C3219 C3673 ) C3219_=_C3674( C3219 C3674 ) C3219_=_C3675( C3219 C3675 ) C3219_=_C3676( C3219 C3676 ) C3219_=_C3677( C3219 C3677 ) C3219_=_C3678( C3219 C3678 ) \nC3219_=_C3679( C3219 C3679 ) C3219_=_C3680( C3219 C3680 ) C3219_=_C3681( C3219 C3681 ) C3219_=_C3682( C3219 C3682 ) C3219_=_C3683( C3219 C3683 ) C3233_=_C3350( C3233 C3350 ) \nC3233_=_C3431( C3233 C3431 ) C3233_=_C3585( C3233 C3585 ) C3233_=_C3586( C3233 C3586 ) C3233_=_C3587( C3233 C3587 ) C3233_=_C3588( C3233 C3588 ) C3233_=_C3589( C3233 C3589 ) \nC3233_=_C3590( C3233 C3590 ) C3233_=_C3591( C3233 C3591 ) C3246_=_C3247( C3246 C3247 ) C3246_=_C3398( C3246 C3398 ) C3246_=_C3496( C3246 C3496 ) C3246_=_C3516( C3246 C3516 ) \nC3246_=_C3537( C3246 C3537 ) C3246_=_C3606( C3246 C3606 ) C3246_=_C3777( C3246 C3777 ) C3246_=_C3803( C3246 C3803 ) C3246_=_C3804( C3246 C3804 ) C3246_=_C3805( C3246 C3805 ) \nC3246_=_C3806( C3246 C3806 ) C3246_=_C3807( C3246 C3807 ) C3246_=_C3808( C3246 C3808 ) C3247_=_C3304( C3247 C3304 ) C3247_=_C3336( C3247 C3336 ) C3247_=_C3517( C3247 C3517 ) \nC3247_=_C3634( C3247 C3634 ) C3247_=_C3709( C3247 C3709 ) C3247_=_C3809( C3247 C3809 ) C3247_=_C3810( C3247 C3810 ) C3247_=_C3811( C3247 C3811 ) C3247_=_C3812( C3247 C3812 ) \nC3247_=_C3813( C3247 C3813 ) C3247_=_C3814( C3247 C3814 ) C3247_=_C3815( C3247 C3815 ) C3260_=_C3329( C3260 C3329 ) C3260_=_C3355( C3260 C3355 ) C3260_=_C3439( C3260 C3439 ) \nC3260_=_C3467( C3260 C3467 ) C3260_=_C3758( C3260 C3758 ) C3260_=_C3776( C3260 C3776 ) C3260_=_C3935( C3260 C3935 ) C3263_=_C3264( C3263 C3264 ) C3263_=_C3265( C3263 C3265 ) \nC3263_=_C3266( C3263 C3266 ) C3263_=_C3267( C3263 C3267 ) C3263_=_C3269( C3263 C3269 ) C3263_=_C3270( C3263 C3270 ) C3263_=_C3272( C3263 C3272 ) C3263_=_C3273( C3263 C3273 ) \nC3263_=_C3274( C3263 C3274 ) C3263_=_C3275( C3263 C3275 ) C3263_=_C3276( C3263 C3276 ) C3263_=_C3277( C3263 C3277 ) C3263_=_C3278( C3263 C3278 ) C3263_=_C3280( C3263 C3280 ) \nC3263_=_C3398( C3263 C3398 ) C3264_=_C3265( C3264 C3265 ) C3264_=_C3266( C3264 C3266 ) C3264_=_C3267( C3264 C3267 ) C3264_=_C3269( C3264 C3269 ) C3264_=_C3270( C3264 C3270 ) \nC3264_=_C3272( C3264 C3272 ) C3264_=_C3273( C3264 C3273 ) C3264_=_C3274( C3264 C3274 ) C3264_=_C3275( C3264 C3275 ) C3264_=_C3276( C3264 C3276 ) C3264_=_C3277( C3264 C3277 ) \nC3264_=_C3278( C3264 C3278 ) C3264_=_C3280( C3264 C3280 ) C3264_=_C3496( C3264 C3496 ) C3265_=_C3266( C3265 C3266 ) C3265_=_C3267( C3265 C3267 ) C3265_=_C3269( C3265 C3269 ) \nC3265_=_C3270( C3265 C3270 ) C3265_=_C3272( C3265 C3272 ) C3265_=_C3273( C3265 C3273 ) C3265_=_C3274( C3265 C3274 ) C3265_=_C3275( C3265 C3275 ) C3265_=_C3276( C3265 C3276 ) \nC3265_=_C3277( C3265 C3277 ) C3265_=_C3278( C3265 C3278 ) C3265_=_C3280( C3265 C3280 ) C3265_=_C3536( C3265 C3536 ) C3265_=_C3537( C3265 C3537 ) C3265_=_C3541( C3265 C3541 ) \nC3265_=_C3542( C3265 C3542 ) C3266_=_C3267( C3266 C3267 ) C3266_=_C3269( C3266 C3269 ) C3266_=_C3270( C3266 C3270 ) C3266_=_C3272( C3266 C3272 ) C3266_=_C3273( C3266 C3273 ) \nC3266_=_C3274( C3266 C3274 ) C3266_=_C3275( C3266 C3275 ) C3266_=_C3276( C3266 C3276 ) C3266_=_C3277( C3266 C3277 ) C3266_=_C3278( C3266 C3278 ) C3266_=_C3280( C3266 C3280 ) \nC3266_=_C3606( C3266 C3606 ) C3267_=_C3269( C3267 C3269 ) C3267_=_C3270( C3267 C3270 ) C3267_=_C3272( C3267 C3272 ) C3267_=_C3273(</w:t>
      </w:r>
    </w:p>
    <w:p>
      <w:pPr>
        <w:pStyle w:val="PreformattedText"/>
        <w:bidi w:val="0"/>
        <w:spacing w:before="0" w:after="0"/>
        <w:jc w:val="left"/>
        <w:rPr/>
      </w:pPr>
      <w:r>
        <w:rPr/>
        <w:t xml:space="preserve"> </w:t>
      </w:r>
      <w:r>
        <w:rPr/>
        <w:t>C3267 C3273 ) C3267_=_C3274( C3267 C3274 ) \nC3267_=_C3275( C3267 C3275 ) C3267_=_C3276( C3267 C3276 ) C3267_=_C3277( C3267 C3277 ) C3267_=_C3278( C3267 C3278 ) C3267_=_C3280( C3267 C3280 ) C3269_=_C3270( C3269 C3270 ) \nC3269_=_C3272( C3269 C3272 ) C3269_=_C3273( C3269 C3273 ) C3269_=_C3274( C3269 C3274 ) C3269_=_C3275( C3269 C3275 ) C3269_=_C3276( C3269 C3276 ) C3269_=_C3277( C3269 C3277 ) \nC3269_=_C3278( C3269 C3278 ) C3269_=_C3280( C3269 C3280 ) C3269_=_C3672( C3269 C3672 ) C3269_=_C3775( C3269 C3775 ) C3269_=_C3776( C3269 C3776 ) C3270_=_C3272( C3270 C3272 ) \nC3270_=_C3273( C3270 C3273 ) C3270_=_C3274( C3270 C3274 ) C3270_=_C3275( C3270 C3275 ) C3270_=_C3276( C3270 C3276 ) C3270_=_C3277( C3270 C3277 ) C3270_=_C3278( C3270 C3278 ) \nC3270_=_C3280( C3270 C3280 ) C3270_=_C3673( C3270 C3673 ) C3270_=_C3792( C3270 C3792 ) C3272_=_C3273( C3272 C3273 ) C3272_=_C3274( C3272 C3274 ) C3272_=_C3275( C3272 C3275 ) \nC3272_=_C3276( C3272 C3276 ) C3272_=_C3277( C3272 C3277 ) C3272_=_C3278( C3272 C3278 ) C3272_=_C3280( C3272 C3280 ) C3273_=_C3274( C3273 C3274 ) C3273_=_C3275( C3273 C3275 ) \nC3273_=_C3276( C3273 C3276 ) C3273_=_C3277( C3273 C3277 ) C3273_=_C3278( C3273 C3278 ) C3273_=_C3280( C3273 C3280 ) C3274_=_C3275( C3274 C3275 ) C3274_=_C3276( C3274 C3276 ) \nC3274_=_C3277( C3274 C3277 ) C3274_=_C3278( C3274 C3278 ) C3274_=_C3280( C3274 C3280 ) C3274_=_C3565( C3274 C3565 ) C3275_=_C3276( C3275 C3276 ) C3275_=_C3277( C3275 C3277 ) \nC3275_=_C3278( C3275 C3278 ) C3275_=_C3280( C3275 C3280 ) C3275_=_C3675( C3275 C3675 ) C3275_=_C3944( C3275 C3944 ) C3276_=_C3277( C3276 C3277 ) C3276_=_C3278( C3276 C3278 ) \nC3276_=_C3280( C3276 C3280 ) C3276_=_C3676( C3276 C3676 ) C3276_=_C3949( C3276 C3949 ) C3277_=_C3278( C3277 C3278 ) C3277_=_C3280( C3277 C3280 ) C3277_=_C3679( C3277 C3679 ) \nC3277_=_C3805( C3277 C3805 ) C3278_=_C3280( C3278 C3280 ) C3304_=_C3336( C3304 C3336 ) C3304_=_C3517( C3304 C3517 ) C3304_=_C3634( C3304 C3634 ) C3304_=_C3709( C3304 C3709 ) \nC3304_=_C3809( C3304 C3809 ) C3304_=_C3810( C3304 C3810 ) C3304_=_C3811( C3304 C3811 ) C3304_=_C3812( C3304 C3812 ) C3304_=_C3813( C3304 C3813 ) C3304_=_C3814( C3304 C3814 ) \nC3304_=_C3815( C3304 C3815 ) C3326_=_C3327( C3326 C3327 ) C3326_=_C3329( C3326 C3329 ) C3326_=_C3541( C3326 C3541 ) C3326_=_C3713( C3326 C3713 ) C3326_=_C3837( C3326 C3837 ) \nC3326_=_C3844( C3326 C3844 ) C3326_=_C3865( C3326 C3865 ) C3326_=_C3889( C3326 C3889 ) C3326_=_C3974( C3326 C3974 ) C3326_=_C3987( C3326 C3987 ) C3326_=_C3994( C3326 C3994 ) \nC3326_=_C4000( C3326 C4000 ) C3326_=_C4001( C3326 C4001 ) C3327_=_C3329( C3327 C3329 ) C3327_=_C3542( C3327 C3542 ) C3327_=_C3714( C3327 C3714 ) C3327_=_C3975( C3327 C3975 ) \nC3327_=_C4000( C3327 C4000 ) C3327_=_C4002( C3327 C4002 ) C3327_=_C4004( C3327 C4004 ) C3327_=_C4005( C3327 C4005 ) C3329_=_C3355( C3329 C3355 ) C3329_=_C3439( C3329 C3439 ) \nC3329_=_C3467( C3329 C3467 ) C3329_=_C3758( C3329 C3758 ) C3329_=_C3776( C3329 C3776 ) C3329_=_C3935( C3329 C3935 ) C3333_=_C3336( C3333 C3336 ) C3333_=_C3469( C3333 C3469 ) \nC3333_=_C3471( C3333 C3471 ) C3333_=_C3472( C3333 C3472 ) C3333_=_C3473( C3333 C3473 ) C3333_=_C3474( C3333 C3474 ) C3333_=_C3475( C3333 C3475 ) C3333_=_C3476( C3333 C3476 ) \nC3333_=_C3477( C3333 C3477 ) C3333_=_C3479( C3333 C3479 ) C3333_=_C3480( C3333 C3480 ) C3333_=_C3481( C3333 C3481 ) C3333_=_C3483( C3333 C3483 ) C3333_=_C3484( C3333 C3484 ) \nC3336_=_C3517( C3336 C3517 ) C3336_=_C3634( C3336 C3634 ) C3336_=_C3709( C3336 C3709 ) C3336_=_C3809( C3336 C3809 ) C3336_=_C3810( C3336 C3810 ) C3336_=_C3811( C3336 C3811 ) \nC3336_=_C3812( C3336 C3812 ) C3336_=_C3813( C3336 C3813 ) C3336_=_C3814( C3336 C3814 ) C3336_=_C3815( C3336 C3815 ) C3350_=_C3351( C3350 C3351 ) C3350_=_C3355( C3350 C3355 ) \nC3350_=_C3431( C3350 C3431 ) C3350_=_C3585( C3350 C3585 ) C3350_=_C3586( C3350 C3586 ) C3350_=_C3587( C3350 C3587 ) C3350_=_C3588( C3350 C3588 ) C3350_=_C3589( C3350 C3589 ) \nC3350_=_C3590( C3350 C3590 ) C3350_=_C3591( C3350 C3591 ) C3351_=_C3355( C3351 C3355 ) C3351_=_C3360( C3351 C3360 ) C3351_=_C3432( C3351 C3432 ) C3351_=_C3659( C3351 C3659 ) \nC3351_=_C3660( C3351 C3660 ) C3351_=_C3661( C3351 C3661 ) C3351_=_C3662( C3351 C3662 ) C3351_=_C3663( C3351 C3663 ) C3351_=_C3664( C3351 C3664 ) C3351_=_C3665( C3351 C3665 ) \nC3351_=_C3666( C3351 C3666 ) C3351_=_C3667( C3351 C3667 ) C3351_=_C3668( C3351 C3668 ) C3355_=_C3439( C3355 C3439 ) C3355_=_C3467( C3355 C3467 ) C3355_=_C3758( C3355 C3758 ) \nC3355_=_C3776( C3355 C3776 ) C3355_=_C3935( C3355 C3935 ) C3358_=_C3360( C3358 C3360 ) C3358_=_C3441( C3358 C3441 ) C3358_=_C3562( C3358 C3562 ) C3358_=_C3563( C3358 C3563 ) \nC3358_=_C3564( C3358 C3564 ) C3358_=_C3565( C3358 C3565 ) C3358_=_C3568( C3358 C3568 ) C3358_=_C3569( C3358 C3569 ) C3360_=_C3432( C3360 C3432 ) C3360_=_C3659( C3360 C3659 ) \nC3360_=_C3660( C3360 C3660 ) C3360_=_C3661( C3360 C3661 ) C3360_=_C3662( C3360 C3662 ) C3360_=_C3663( C3360 C3663 ) C3360_=_C3664( C3360 C3664 ) C3360_=_C3665( C3360 C3665 ) \nC3360_=_C3666( C3360 C3666 ) C3360_=_C3667( C3360 C3667 ) C3360_=_C3668( C3360 C3668 ) C3398_=_C3496( C3398 C3496 ) C3398_=_C3516( C3398 C3516 ) C3398_=_C3537( C3398 C3537 ) \nC3398_=_C3606( C3398 C3606 ) C3398_=_C3777( C3398 C3777 ) C3398_=_C3803( C3398 C3803 ) C3398_=_C3804( C3398 C3804 ) C3398_=_C3805( C3398 C3805 ) C3398_=_C3806( C3398 C3806 ) \nC3398_=_C3807( C3398 C3807 ) C3398_=_C3808( C3398 C3808 ) C3431_=_C3432( C3431 C3432 ) C3431_=_C3439( C3431 C3439 ) C3431_=_C3585( C3431 C3585 ) C3431_=_C3586( C3431 C3586 ) \nC3431_=_C3587( C3431 C3587 ) C3431_=_C3588( C3431 C3588 ) C3431_=_C3589( C3431 C3589 ) C3431_=_C3590( C3431 C3590 ) C3431_=_C3591( C3431 C3591 ) C3432_=_C3439( C3432 C3439 ) \nC3432_=_C3659( C3432 C3659 ) C3432_=_C3660( C3432 C3660 ) C3432_=_C3661( C3432 C3661 ) C3432_=_C3662( C3432 C3662 ) C3432_=_C3663( C3432 C3663 ) C3432_=_C3664( C3432 C3664 ) \nC3432_=_C3665( C3432 C3665 ) C3432_=_C3666( C3432 C3666 ) C3432_=_C3667( C3432 C3667 ) C3432_=_C3668( C3432 C3668 ) C3439_=_C3467( C3439 C3467 ) C3439_=_C3758( C3439 C3758 ) \nC3439_=_C3776( C3439 C3776 ) C3439_=_C3935( C3439 C3935 ) C3441_=_C3562( C3441 C3562 ) C3441_=_C3563( C3441 C3563 ) C3441_=_C3564( C3441 C3564 ) C3441_=_C3565( C3441 C3565 ) \nC3441_=_C3568( C3441 C3568 ) C3441_=_C3569( C3441 C3569 ) C3467_=_C3758( C3467 C3758 ) C3467_=_C3776( C3467 C3776 ) C3467_=_C3935( C3467 C3935 ) C3469_=_C3471( C3469 C3471 ) \nC3469_=_C3472( C3469 C3472 ) C3469_=_C3473( C3469 C3473 ) C3469_=_C3474( C3469 C3474 ) C3469_=_C3475( C3469 C3475 ) C3469_=_C3476( C3469 C3476 ) C3469_=_C3477( C3469 C3477 ) \nC3469_=_C3479( C3469 C3479 ) C3469_=_C3480( C3469 C3480 ) C3469_=_C3481( C3469 C3481 ) C3469_=_C3483( C3469 C3483 ) C3469_=_C3484( C3469 C3484 ) C3469_=_C3733( C3469 C3733 ) \nC3471_=_C3472( C3471 C3472 ) C3471_=_C3473( C3471 C3473 ) C3471_=_C3474( C3471 C3474 ) C3471_=_C3475( C3471 C3475 ) C3471_=_C3476( C3471 C3476 ) C3471_=_C3477( C3471 C3477 ) \nC3471_=_C3479( C3471 C3479 ) C3471_=_C3480( C3471 C3480 ) C3471_=_C3481( C3471 C3481 ) C3471_=_C3483( C3471 C3483 ) C3471_=_C3484( C3471 C3484 ) C3471_=_C3664( C3471 C3664 ) \nC3471_=_C3837( C3471 C3837 ) C3472_=_C3473( C3472 C3473 ) C3472_=_C3474( C3472 C3474 ) C3472_=_C3475( C3472 C3475 ) C3472_=_C3476( C3472 C3476 ) C3472_=_C3477( C3472 C3477 ) \nC3472_=_C3479( C3472 C3479 ) C3472_=_C3480( C3472 C3480 ) C3472_=_C3481( C3472 C3481 ) C3472_=_C3483( C3472 C3483 ) C3472_=_C3484( C3472 C3484 ) C3472_=_C3844( C3472 C3844 ) \nC3473_=_C3474( C3473 C3474 ) C3473_=_C3475( C3473 C3475 ) C3473_=_C3476( C3473 C3476 ) C3473_=_C3477( C3473 C3477 ) C3473_=_C3479( C3473 C3479 ) C3473_=_C3480( C3473 C3480 ) \nC3473_=_C3481( C3473 C3481 ) C3473_=_C3483( C3473 C3483 ) C3473_=_C3484( C3473 C3484 ) C3473_=_C3589( C3473 C3589 ) C3473_=_C3674( C3473 C3674 ) C3473_=_C3865( C3473 C3865 ) \nC3474_=_C3475( C3474 C3475 ) C3474_=_C3476( C3474 C3476 ) C3474_=_C3477( C3474 C3477 ) C3474_=_C3479( C3474 C3479 ) C3474_=_C3480( C3474 C3480 ) C3474_=_C3481( C3474 C3481 ) \nC3474_=_C3483( C3474 C3483 ) C3474_=_C3484( C3474 C3484 ) C3474_=_C3666( C3474 C3666 ) C3474_=_C3745( C3474 C3745 ) C3474_=_C3889( C3474 C3889 ) C3475_=_C3476( C3475 C3476 ) \nC3475_=_C3477( C3475 C3477 ) C3475_=_C3479( C3475 C3479 ) C3475_=_C3480( C3475 C3480 ) C3475_=_C3481( C3475 C3481 ) C3475_=_C3483( C3475 C3483 ) C3475_=_C3484( C3475 C3484 ) \nC3475_=_C3811( C3475 C3811 ) C3476_=_C3477( C3476 C3477 ) C3476_=_C3479( C3476 C3479 ) C3476_=_C3480( C3476 C3480 ) C3476_=_C3481( C3476 C3481 ) C3476_=_C3483( C3476 C3483 ) \nC3476_=_C3484( C3476 C3484 ) C3476_=_C3678( C3476 C3678 ) C3476_=_C3987( C3476 C3987 ) C3477_=_C3479( C3477 C3479 ) C3477_=_C3480( C3477 C3480 ) C3477_=_C3481( C3477 C3481 ) \nC3477_=_C3483( C3477 C3483 ) C3477_=_C3484( C3477 C3484 ) C3477_=_C3994( C3477 C3994 ) C3479_=_C3480( C3479 C3480 ) C3479_=_C3481( C3479 C3481 ) C3479_=_C3483( C3479 C3483 ) \nC3479_=_C3484( C3479 C3484 ) C3479_=_C3813( C3479 C3813 ) C3479_=_C4054( C3479 C4054 ) C3480_=_C3481( C3480 C3481 ) C3480_=_C3483( C3480 C3483 ) C3480_=_C3484( C3480 C3484 ) \nC3480_=_C3814( C3480 C3814 ) C3481_=_C3483( C3481 C3483 ) C3481_=_C3484( C3481 C3484 ) C3481_=_C3668( C3481 C3668 ) C3481_=_C3748( C3481 C3748 ) C3481_=_C4078( C3481 C4078 ) \nC3483_=_C3484( C3483 C3484 ) C3483_=_C4086( C3483 C4086 ) C3484_=_C4087( C3484 C4087 ) C3496_=_C3516( C3496 C3516 ) C3496_=_C3537( C3496 C3537 ) C3496_=_C3606( C3496 C3606 ) \nC3496_=_C3777( C3496 C3777 ) C3496_=_C3803( C3496 C3803 ) C3496_=_C3804( C3496 C3804 ) C3496_=_C3805( C3496 C3805 ) C3496_=_C3806( C3496 C3806 ) C3496_=_C3807( C3496 C3807 ) \nC3496_=_C3808( C3496 C3808 ) C3503_=_C3536( C3503 C3536 ) C3503_=_C3661( C3503 C3661 ) C3503_=_C3685( C3503 C3685 ) C3503_=_C3745( C3503 C3745 ) C3503_=_C3746( C3503 C3746 ) \nC3503_=_C3747( C3503 C3747 ) C3503_=_C3748( C3503 C3748 ) C3503_=_C3749( C3503 C3749 ) C3503_=_C3750( C3503 C3750 ) C3516_=_C3517( C3516 C3517 ) C3516_=_C3526( C3516 C3526 ) \nC3516_=_C3537(</w:t>
      </w:r>
    </w:p>
    <w:p>
      <w:pPr>
        <w:pStyle w:val="PreformattedText"/>
        <w:bidi w:val="0"/>
        <w:spacing w:before="0" w:after="0"/>
        <w:jc w:val="left"/>
        <w:rPr/>
      </w:pPr>
      <w:r>
        <w:rPr/>
        <w:t xml:space="preserve"> </w:t>
      </w:r>
      <w:r>
        <w:rPr/>
        <w:t>C3516 C3537 ) C3516_=_C3606( C3516 C3606 ) C3516_=_C3777( C3516 C3777 ) C3516_=_C3803( C3516 C3803 ) C3516_=_C3804( C3516 C3804 ) C3516_=_C3805( C3516 C3805 ) \nC3516_=_C3806( C3516 C3806 ) C3516_=_C3807( C3516 C3807 ) C3516_=_C3808( C3516 C3808 ) C3517_=_C3526( C3517 C3526 ) C3517_=_C3634( C3517 C3634 ) C3517_=_C3709( C3517 C3709 ) \nC3517_=_C3809( C3517 C3809 ) C3517_=_C3810( C3517 C3810 ) C3517_=_C3811( C3517 C3811 ) C3517_=_C3812( C3517 C3812 ) C3517_=_C3813( C3517 C3813 ) C3517_=_C3814( C3517 C3814 ) \nC3517_=_C3815( C3517 C3815 ) C3526_=_C3703( C3526 C3703 ) C3526_=_C3733( C3526 C3733 ) C3526_=_C3775( C3526 C3775 ) C3526_=_C3792( C3526 C3792 ) C3526_=_C3944( C3526 C3944 ) \nC3526_=_C3949( C3526 C3949 ) C3526_=_C4042( C3526 C4042 ) C3526_=_C4054( C3526 C4054 ) C3526_=_C4072( C3526 C4072 ) C3526_=_C4078( C3526 C4078 ) C3526_=_C4084( C3526 C4084 ) \nC3526_=_C4086( C3526 C4086 ) C3526_=_C4087( C3526 C4087 ) C3536_=_C3537( C3536 C3537 ) C3536_=_C3541( C3536 C3541 ) C3536_=_C3542( C3536 C3542 ) C3536_=_C3661( C3536 C3661 ) \nC3536_=_C3685( C3536 C3685 ) C3536_=_C3745( C3536 C3745 ) C3536_=_C3746( C3536 C3746 ) C3536_=_C3747( C3536 C3747 ) C3536_=_C3748( C3536 C3748 ) C3536_=_C3749( C3536 C3749 ) \nC3536_=_C3750( C3536 C3750 ) C3537_=_C3541( C3537 C3541 ) C3537_=_C3542( C3537 C3542 ) C3537_=_C3606( C3537 C3606 ) C3537_=_C3777( C3537 C3777 ) C3537_=_C3803( C3537 C3803 ) \nC3537_=_C3804( C3537 C3804 ) C3537_=_C3805( C3537 C3805 ) C3537_=_C3806( C3537 C3806 ) C3537_=_C3807( C3537 C3807 ) C3537_=_C3808( C3537 C3808 ) C3541_=_C3542( C3541 C3542 ) \nC3541_=_C3713( C3541 C3713 ) C3541_=_C3837( C3541 C3837 ) C3541_=_C3844( C3541 C3844 ) C3541_=_C3865( C3541 C3865 ) C3541_=_C3889( C3541 C3889 ) C3541_=_C3974( C3541 C3974 ) \nC3541_=_C3987( C3541 C3987 ) C3541_=_C3994( C3541 C3994 ) C3541_=_C4000( C3541 C4000 ) C3541_=_C4001( C3541 C4001 ) C3542_=_C3714( C3542 C3714 ) C3542_=_C3975( C3542 C3975 ) \nC3542_=_C4000( C3542 C4000 ) C3542_=_C4002( C3542 C4002 ) C3542_=_C4004( C3542 C4004 ) C3542_=_C4005( C3542 C4005 ) C3562_=_C3563( C3562 C3563 ) C3562_=_C3564( C3562 C3564 ) \nC3562_=_C3565( C3562 C3565 ) C3562_=_C3568( C3562 C3568 ) C3562_=_C3569( C3562 C3569 ) C3563_=_C3564( C3563 C3564 ) C3563_=_C3565( C3563 C3565 ) C3563_=_C3568( C3563 C3568 ) \nC3563_=_C3569( C3563 C3569 ) C3564_=_C3565( C3564 C3565 ) C3564_=_C3568( C3564 C3568 ) C3564_=_C3569( C3564 C3569 ) C3565_=_C3568( C3565 C3568 ) C3565_=_C3569( C3565 C3569 ) \nC3568_=_C3569( C3568 C3569 ) C3568_=_C3760( C3568 C3760 ) C3568_=_C4004( C3568 C4004 ) C3568_=_C4028( C3568 C4028 ) C3569_=_C3590( C3569 C3590 ) C3569_=_C4005( C3569 C4005 ) \nC3569_=_C4029( C3569 C4029 ) C3571_=_C3759( C3571 C3759 ) C3571_=_C3760( C3571 C3760 ) C3571_=_C3761( C3571 C3761 ) C3585_=_C3586( C3585 C3586 ) C3585_=_C3587( C3585 C3587 ) \nC3585_=_C3588( C3585 C3588 ) C3585_=_C3589( C3585 C3589 ) C3585_=_C3590( C3585 C3590 ) C3585_=_C3591( C3585 C3591 ) C3585_=_C3671( C3585 C3671 ) C3586_=_C3587( C3586 C3587 ) \nC3586_=_C3588( C3586 C3588 ) C3586_=_C3589( C3586 C3589 ) C3586_=_C3590( C3586 C3590 ) C3586_=_C3591( C3586 C3591 ) C3586_=_C3662( C3586 C3662 ) C3586_=_C3758( C3586 C3758 ) \nC3587_=_C3588( C3587 C3588 ) C3587_=_C3589( C3587 C3589 ) C3587_=_C3590( C3587 C3590 ) C3587_=_C3591( C3587 C3591 ) C3587_=_C3663( C3587 C3663 ) C3588_=_C3589( C3588 C3589 ) \nC3588_=_C3590( C3588 C3590 ) C3588_=_C3591( C3588 C3591 ) C3588_=_C3777( C3588 C3777 ) C3589_=_C3590( C3589 C3590 ) C3589_=_C3591( C3589 C3591 ) C3589_=_C3674( C3589 C3674 ) \nC3589_=_C3865( C3589 C3865 ) C3590_=_C3591( C3590 C3591 ) C3590_=_C4005( C3590 C4005 ) C3590_=_C4029( C3590 C4029 ) C3606_=_C3777( C3606 C3777 ) C3606_=_C3803( C3606 C3803 ) \nC3606_=_C3804( C3606 C3804 ) C3606_=_C3805( C3606 C3805 ) C3606_=_C3806( C3606 C3806 ) C3606_=_C3807( C3606 C3807 ) C3606_=_C3808( C3606 C3808 ) C3634_=_C3709( C3634 C3709 ) \nC3634_=_C3809( C3634 C3809 ) C3634_=_C3810( C3634 C3810 ) C3634_=_C3811( C3634 C3811 ) C3634_=_C3812( C3634 C3812 ) C3634_=_C3813( C3634 C3813 ) C3634_=_C3814( C3634 C3814 ) \nC3634_=_C3815( C3634 C3815 ) C3659_=_C3660( C3659 C3660 ) C3659_=_C3661( C3659 C3661 ) C3659_=_C3662( C3659 C3662 ) C3659_=_C3663( C3659 C3663 ) C3659_=_C3664( C3659 C3664 ) \nC3659_=_C3665( C3659 C3665 ) C3659_=_C3666( C3659 C3666 ) C3659_=_C3667( C3659 C3667 ) C3659_=_C3668( C3659 C3668 ) C3659_=_C3685( C3659 C3685 ) C3660_=_C3661( C3660 C3661 ) \nC3660_=_C3662( C3660 C3662 ) C3660_=_C3663( C3660 C3663 ) C3660_=_C3664( C3660 C3664 ) C3660_=_C3665( C3660 C3665 ) C3660_=_C3666( C3660 C3666 ) C3660_=_C3667( C3660 C3667 ) \nC3660_=_C3668( C3660 C3668 ) C3660_=_C3703( C3660 C3703 ) C3661_=_C3662( C3661 C3662 ) C3661_=_C3663( C3661 C3663 ) C3661_=_C3664( C3661 C3664 ) C3661_=_C3665( C3661 C3665 ) \nC3661_=_C3666( C3661 C3666 ) C3661_=_C3667( C3661 C3667 ) C3661_=_C3668( C3661 C3668 ) C3661_=_C3685( C3661 C3685 ) C3661_=_C3745( C3661 C3745 ) C3661_=_C3746( C3661 C3746 ) \nC3661_=_C3747( C3661 C3747 ) C3661_=_C3748( C3661 C3748 ) C3661_=_C3749( C3661 C3749 ) C3661_=_C3750( C3661 C3750 ) C3662_=_C3663( C3662 C3663 ) C3662_=_C3664( C3662 C3664 ) \nC3662_=_C3665( C3662 C3665 ) C3662_=_C3666( C3662 C3666 ) C3662_=_C3667( C3662 C3667 ) C3662_=_C3668( C3662 C3668 ) C3662_=_C3758( C3662 C3758 ) C3663_=_C3664( C3663 C3664 ) \nC3663_=_C3665( C3663 C3665 ) C3663_=_C3666( C3663 C3666 ) C3663_=_C3667( C3663 C3667 ) C3663_=_C3668( C3663 C3668 ) C3664_=_C3665( C3664 C3665 ) C3664_=_C3666( C3664 C3666 ) \nC3664_=_C3667( C3664 C3667 ) C3664_=_C3668( C3664 C3668 ) C3664_=_C3837( C3664 C3837 ) C3665_=_C3666( C3665 C3666 ) C3665_=_C3667( C3665 C3667 ) C3665_=_C3668( C3665 C3668 ) \nC3665_=_C3803( C3665 C3803 ) C3665_=_C3809( C3665 C3809 ) C3666_=_C3667( C3666 C3667 ) C3666_=_C3668( C3666 C3668 ) C3666_=_C3745( C3666 C3745 ) C3666_=_C3889( C3666 C3889 ) \nC3667_=_C3668( C3667 C3668 ) C3667_=_C3747( C3667 C3747 ) C3668_=_C3748( C3668 C3748 ) C3668_=_C4078( C3668 C4078 ) C3670_=_C3671( C3670 C3671 ) C3670_=_C3672( C3670 C3672 ) \nC3670_=_C3673( C3670 C3673 ) C3670_=_C3674( C3670 C3674 ) C3670_=_C3675( C3670 C3675 ) C3670_=_C3676( C3670 C3676 ) C3670_=_C3677( C3670 C3677 ) C3670_=_C3678( C3670 C3678 ) \nC3670_=_C3679( C3670 C3679 ) C3670_=_C3680( C3670 C3680 ) C3670_=_C3681( C3670 C3681 ) C3670_=_C3682( C3670 C3682 ) C3670_=_C3683( C3670 C3683 ) C3671_=_C3672( C3671 C3672 ) \nC3671_=_C3673( C3671 C3673 ) C3671_=_C3674( C3671 C3674 ) C3671_=_C3675( C3671 C3675 ) C3671_=_C3676( C3671 C3676 ) C3671_=_C3677( C3671 C3677 ) C3671_=_C3678( C3671 C3678 ) \nC3671_=_C3679( C3671 C3679 ) C3671_=_C3680( C3671 C3680 ) C3671_=_C3681( C3671 C3681 ) C3671_=_C3682( C3671 C3682 ) C3671_=_C3683( C3671 C3683 ) C3672_=_C3673( C3672 C3673 ) \nC3672_=_C3674( C3672 C3674 ) C3672_=_C3675( C3672 C3675 ) C3672_=_C3676( C3672 C3676 ) C3672_=_C3677( C3672 C3677 ) C3672_=_C3678( C3672 C3678 ) C3672_=_C3679( C3672 C3679 ) \nC3672_=_C3680( C3672 C3680 ) C3672_=_C3681( C3672 C3681 ) C3672_=_C3682( C3672 C3682 ) C3672_=_C3683( C3672 C3683 ) C3672_=_C3775( C3672 C3775 ) C3672_=_C3776( C3672 C3776 ) \nC3673_=_C3674( C3673 C3674 ) C3673_=_C3675( C3673 C3675 ) C3673_=_C3676( C3673 C3676 ) C3673_=_C3677( C3673 C3677 ) C3673_=_C3678( C3673 C3678 ) C3673_=_C3679( C3673 C3679 ) \nC3673_=_C3680( C3673 C3680 ) C3673_=_C3681( C3673 C3681 ) C3673_=_C3682( C3673 C3682 ) C3673_=_C3683( C3673 C3683 ) C3673_=_C3792( C3673 C3792 ) C3674_=_C3675( C3674 C3675 ) \nC3674_=_C3676( C3674 C3676 ) C3674_=_C3677( C3674 C3677 ) C3674_=_C3678( C3674 C3678 ) C3674_=_C3679( C3674 C3679 ) C3674_=_C3680( C3674 C3680 ) C3674_=_C3681( C3674 C3681 ) \nC3674_=_C3682( C3674 C3682 ) C3674_=_C3683( C3674 C3683 ) C3674_=_C3865( C3674 C3865 ) C3675_=_C3676( C3675 C3676 ) C3675_=_C3677( C3675 C3677 ) C3675_=_C3678( C3675 C3678 ) \nC3675_=_C3679( C3675 C3679 ) C3675_=_C3680( C3675 C3680 ) C3675_=_C3681( C3675 C3681 ) C3675_=_C3682( C3675 C3682 ) C3675_=_C3683( C3675 C3683 ) C3675_=_C3944( C3675 C3944 ) \nC3676_=_C3677( C3676 C3677 ) C3676_=_C3678( C3676 C3678 ) C3676_=_C3679( C3676 C3679 ) C3676_=_C3680( C3676 C3680 ) C3676_=_C3681( C3676 C3681 ) C3676_=_C3682( C3676 C3682 ) \nC3676_=_C3683( C3676 C3683 ) C3676_=_C3949( C3676 C3949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8_=_C3987( C3678 C3987 ) C3679_=_C3680( C3679 C3680 ) C3679_=_C3681( C3679 C3681 ) C3679_=_C3682( C3679 C3682 ) C3679_=_C3683( C3679 C3683 ) \nC3679_=_C3805( C3679 C3805 ) C3680_=_C3681( C3680 C3681 ) C3680_=_C3682( C3680 C3682 ) C3680_=_C3683( C3680 C3683 ) C3680_=_C4001( C3680 C4001 ) C3680_=_C4002( C3680 C4002 ) \nC3681_=_C3682( C3681 C3682 ) C3681_=_C3683( C3681 C3683 ) C3681_=_C3806( C3681 C3806 ) C3681_=_C3812( C3681 C3812 ) C3682_=_C3683( C3682 C3683 ) C3685_=_C3745( C3685 C3745 ) \nC3685_=_C3746( C3685 C3746 ) C3685_=_C3747( C3685 C3747 ) C3685_=_C3748( C3685 C3748 ) C3685_=_C3749( C3685 C3749 ) C3685_=_C3750( C3685 C3750 ) C3703_=_C3733( C3703 C3733 ) \nC3703_=_C3775( C3703 C3775 ) C3703_=_C3792( C3703 C3792 ) C3703_=_C3944( C3703 C3944 ) C3703_=_C3949( C3703 C3949 ) C3703_=_C4042( C3703 C4042 ) C3703_=_C4054( C3703 C4054 ) \nC3703_=_C4072( C3703 C4072 ) C3703_=_C4078( C3703 C4078 ) C3703_=_C4084( C3703 C4084 ) C3703_=_C4086( C3703 C4086 ) C3703_=_C4087( C3703 C4087 ) C3709_=_C3713( C3709 C3713 ) \nC3709_=_C3714( C3709 C3714 ) C3709_=_C3809( C3709 C3809 ) C3709_=_C3810( C3709 C3810 ) C3709_=_C3811( C3709 C3811 ) C3709_=_C3812( C3709 C3812 ) C3709_=_C3813( C3709 C3813 ) \nC3709_=_C3814( C3709 C3814 ) C3709_=_C3815( C3709 C3815 ) C3713_=_C3714( C3713 C3714 ) C3713_=_C3837( C3713 C3837 ) C3713_=_C3844( C3713 C3844 ) C3713_=_C3865( C3713 C3865 ) \nC3713_=_C3889( C3713 C3889 ) C3713_=_C3974( C3713 C3974 ) C3713_=_C3987(</w:t>
      </w:r>
    </w:p>
    <w:p>
      <w:pPr>
        <w:pStyle w:val="PreformattedText"/>
        <w:bidi w:val="0"/>
        <w:spacing w:before="0" w:after="0"/>
        <w:jc w:val="left"/>
        <w:rPr/>
      </w:pPr>
      <w:r>
        <w:rPr/>
        <w:t xml:space="preserve"> </w:t>
      </w:r>
      <w:r>
        <w:rPr/>
        <w:t>C3713 C3987 ) C3713_=_C3994( C3713 C3994 ) C3713_=_C4000( C3713 C4000 ) C3713_=_C4001( C3713 C4001 ) \nC3714_=_C3975( C3714 C3975 ) C3714_=_C4000( C3714 C4000 ) C3714_=_C4002( C3714 C4002 ) C3714_=_C4004( C3714 C4004 ) C3714_=_C4005( C3714 C4005 ) C3733_=_C3775( C3733 C3775 ) \nC3733_=_C3792( C3733 C3792 ) C3733_=_C3944( C3733 C3944 ) C3733_=_C3949( C3733 C3949 ) C3733_=_C4042( C3733 C4042 ) C3733_=_C4054( C3733 C4054 ) C3733_=_C4072( C3733 C4072 ) \nC3733_=_C4078( C3733 C4078 ) C3733_=_C4084( C3733 C4084 ) C3733_=_C4086( C3733 C4086 ) C3733_=_C4087( C3733 C4087 ) C3745_=_C3746( C3745 C3746 ) C3745_=_C3747( C3745 C3747 ) \nC3745_=_C3748( C3745 C3748 ) C3745_=_C3749( C3745 C3749 ) C3745_=_C3750( C3745 C3750 ) C3745_=_C3889( C3745 C3889 ) C3746_=_C3747( C3746 C3747 ) C3746_=_C3748( C3746 C3748 ) \nC3746_=_C3749( C3746 C3749 ) C3746_=_C3750( C3746 C3750 ) C3747_=_C3748( C3747 C3748 ) C3747_=_C3749( C3747 C3749 ) C3747_=_C3750( C3747 C3750 ) C3748_=_C3749( C3748 C3749 ) \nC3748_=_C3750( C3748 C3750 ) C3748_=_C4078( C3748 C4078 ) C3749_=_C3750( C3749 C3750 ) C3749_=_C3761( C3749 C3761 ) C3758_=_C3776( C3758 C3776 ) C3758_=_C3935( C3758 C3935 ) \nC3759_=_C3760( C3759 C3760 ) C3759_=_C3761( C3759 C3761 ) C3760_=_C3761( C3760 C3761 ) C3760_=_C4004( C3760 C4004 ) C3760_=_C4028( C3760 C4028 ) C3775_=_C3776( C3775 C3776 ) \nC3775_=_C3792( C3775 C3792 ) C3775_=_C3944( C3775 C3944 ) C3775_=_C3949( C3775 C3949 ) C3775_=_C4042( C3775 C4042 ) C3775_=_C4054( C3775 C4054 ) C3775_=_C4072( C3775 C4072 ) \nC3775_=_C4078( C3775 C4078 ) C3775_=_C4084( C3775 C4084 ) C3775_=_C4086( C3775 C4086 ) C3775_=_C4087( C3775 C4087 ) C3776_=_C3935( C3776 C3935 ) C3777_=_C3803( C3777 C3803 ) \nC3777_=_C3804( C3777 C3804 ) C3777_=_C3805( C3777 C3805 ) C3777_=_C3806( C3777 C3806 ) C3777_=_C3807( C3777 C3807 ) C3777_=_C3808( C3777 C3808 ) C3792_=_C3944( C3792 C3944 ) \nC3792_=_C3949( C3792 C3949 ) C3792_=_C4042( C3792 C4042 ) C3792_=_C4054( C3792 C4054 ) C3792_=_C4072( C3792 C4072 ) C3792_=_C4078( C3792 C4078 ) C3792_=_C4084( C3792 C4084 ) \nC3792_=_C4086( C3792 C4086 ) C3792_=_C4087( C3792 C4087 ) C3803_=_C3804( C3803 C3804 ) C3803_=_C3805( C3803 C3805 ) C3803_=_C3806( C3803 C3806 ) C3803_=_C3807( C3803 C3807 ) \nC3803_=_C3808( C3803 C3808 ) C3803_=_C3809( C3803 C3809 ) C3804_=_C3805( C3804 C3805 ) C3804_=_C3806( C3804 C3806 ) C3804_=_C3807( C3804 C3807 ) C3804_=_C3808( C3804 C3808 ) \nC3804_=_C3810( C3804 C3810 ) C3804_=_C3900( C3804 C3900 ) C3805_=_C3806( C3805 C3806 ) C3805_=_C3807( C3805 C3807 ) C3805_=_C3808( C3805 C3808 ) C3806_=_C3807( C3806 C3807 ) \nC3806_=_C3808( C3806 C3808 ) C3806_=_C3812( C3806 C3812 ) C3807_=_C3808( C3807 C3808 ) C3807_=_C4084( C3807 C4084 ) C3808_=_C3815( C3808 C3815 ) C3809_=_C3810( C3809 C3810 ) \nC3809_=_C3811( C3809 C3811 ) C3809_=_C3812( C3809 C3812 ) C3809_=_C3813( C3809 C3813 ) C3809_=_C3814( C3809 C3814 ) C3809_=_C3815( C3809 C3815 ) C3810_=_C3811( C3810 C3811 ) \nC3810_=_C3812( C3810 C3812 ) C3810_=_C3813( C3810 C3813 ) C3810_=_C3814( C3810 C3814 ) C3810_=_C3815( C3810 C3815 ) C3810_=_C3900( C3810 C3900 ) C3811_=_C3812( C3811 C3812 ) \nC3811_=_C3813( C3811 C3813 ) C3811_=_C3814( C3811 C3814 ) C3811_=_C3815( C3811 C3815 ) C3812_=_C3813( C3812 C3813 ) C3812_=_C3814( C3812 C3814 ) C3812_=_C3815( C3812 C3815 ) \nC3813_=_C3814( C3813 C3814 ) C3813_=_C3815( C3813 C3815 ) C3813_=_C4054( C3813 C4054 ) C3814_=_C3815( C3814 C3815 ) C3837_=_C3844( C3837 C3844 ) C3837_=_C3865( C3837 C3865 ) \nC3837_=_C3889( C3837 C3889 ) C3837_=_C3974( C3837 C3974 ) C3837_=_C3987( C3837 C3987 ) C3837_=_C3994( C3837 C3994 ) C3837_=_C4000( C3837 C4000 ) C3837_=_C4001( C3837 C4001 ) \nC3844_=_C3865( C3844 C3865 ) C3844_=_C3889( C3844 C3889 ) C3844_=_C3974( C3844 C3974 ) C3844_=_C3987( C3844 C3987 ) C3844_=_C3994( C3844 C3994 ) C3844_=_C4000( C3844 C4000 ) \nC3844_=_C4001( C3844 C4001 ) C3865_=_C3889( C3865 C3889 ) C3865_=_C3974( C3865 C3974 ) C3865_=_C3987( C3865 C3987 ) C3865_=_C3994( C3865 C3994 ) C3865_=_C4000( C3865 C4000 ) \nC3865_=_C4001( C3865 C4001 ) C3889_=_C3974( C3889 C3974 ) C3889_=_C3987( C3889 C3987 ) C3889_=_C3994( C3889 C3994 ) C3889_=_C4000( C3889 C4000 ) C3889_=_C4001( C3889 C4001 ) \nC3900_=_C4028( C3900 C4028 ) C3900_=_C4029( C3900 C4029 ) C3900_=_C4030( C3900 C4030 ) C3900_=_C4031( C3900 C4031 ) C3944_=_C3949( C3944 C3949 ) C3944_=_C4042( C3944 C4042 ) \nC3944_=_C4054( C3944 C4054 ) C3944_=_C4072( C3944 C4072 ) C3944_=_C4078( C3944 C4078 ) C3944_=_C4084( C3944 C4084 ) C3944_=_C4086( C3944 C4086 ) C3944_=_C4087( C3944 C4087 ) \nC3949_=_C4042( C3949 C4042 ) C3949_=_C4054( C3949 C4054 ) C3949_=_C4072( C3949 C4072 ) C3949_=_C4078( C3949 C4078 ) C3949_=_C4084( C3949 C4084 ) C3949_=_C4086( C3949 C4086 ) \nC3949_=_C4087( C3949 C4087 ) C3974_=_C3975( C3974 C3975 ) C3974_=_C3987( C3974 C3987 ) C3974_=_C3994( C3974 C3994 ) C3974_=_C4000( C3974 C4000 ) C3974_=_C4001( C3974 C4001 ) \nC3975_=_C4000( C3975 C4000 ) C3975_=_C4002( C3975 C4002 ) C3975_=_C4004( C3975 C4004 ) C3975_=_C4005( C3975 C4005 ) C3987_=_C3994( C3987 C3994 ) C3987_=_C4000( C3987 C4000 ) \nC3987_=_C4001( C3987 C4001 ) C3994_=_C4000( C3994 C4000 ) C3994_=_C4001( C3994 C4001 ) C4000_=_C4001( C4000 C4001 ) C4000_=_C4002( C4000 C4002 ) C4000_=_C4004( C4000 C4004 ) \nC4000_=_C4005( C4000 C4005 ) C4001_=_C4002( C4001 C4002 ) C4002_=_C4004( C4002 C4004 ) C4002_=_C4005( C4002 C4005 ) C4004_=_C4005( C4004 C4005 ) C4004_=_C4028( C4004 C4028 ) \nC4005_=_C4029( C4005 C4029 ) C4028_=_C4029( C4028 C4029 ) C4028_=_C4030( C4028 C4030 ) C4028_=_C4031( C4028 C4031 ) C4029_=_C4030( C4029 C4030 ) C4029_=_C4031( C4029 C4031 ) \nC4030_=_C4031( C4030 C4031 ) C4042_=_C4054( C4042 C4054 ) C4042_=_C4072( C4042 C4072 ) C4042_=_C4078( C4042 C4078 ) C4042_=_C4084( C4042 C4084 ) C4042_=_C4086( C4042 C4086 ) \nC4042_=_C4087( C4042 C4087 ) C4054_=_C4072( C4054 C4072 ) C4054_=_C4078( C4054 C4078 ) C4054_=_C4084( C4054 C4084 ) C4054_=_C4086( C4054 C4086 ) C4054_=_C4087( C4054 C4087 ) \nC4072_=_C4078( C4072 C4078 ) C4072_=_C4084( C4072 C4084 ) C4072_=_C4086( C4072 C4086 ) C4072_=_C4087( C4072 C4087 ) C4078_=_C4084( C4078 C4084 ) C4078_=_C4086( C4078 C4086 ) \nC4078_=_C4087( C4078 C4087 ) C4084_=_C4086( C4084 C4086 ) C4084_=_C4087( C4084 C4087 ) C4086_=_C4087( C4086 C4087 ) "];66-&gt;71[label="714: C19 C90 C91 C92 C94 \nC95 C96 C111 C112 C118 C119 \nC140 C160 C176 C177 C180 C181 \nC214 C237 C241 C252 C256 C269 \nC270 C273 C274 C289 C322 C326 \nC348 C352 C370 C374 C381 C393 \nC397 C400 C403 C406 C413 C414 \nC416 C429 C448 C449 C463 C465 \nC475 C476 C477 C478 C479 C481 \nC482 C484 C485 C487 C490 C491 \nC492 C493 C494 C495 C496 C497 \nC499 C500 C501 C502 C504 C505 \nC506 C507 C508 C510 C512 C513 \nC515 C516 C517 C518 C519 C520 \nC521 C522 C523 C524 C525 C526 \nC527 C528 C529 C539 C549 C550 \nC565 C610 C617 C621 C628 C631 \nC639 C640 C643 C657 C661 C689 \nC715 C718 C719 C720 C721 C723 \nC724 C725 C726 C727 C728 C729 \nC730 C731 C732 C734 C735 C736 \nC738 C739 C740 C741 C742 C743 \nC744 C752 C770 C791 C794 C800 \nC801 C803 C804 C805 C807 C808 \nC809 C811 C812 C813 C814 C816 \nC817 C818 C820 C822 C823 C824 \nC854 C864 C869 C908 C914 C921 \nC931 C946 C947 C983 C986 C992 \nC997 C998 C1017 C1031 C1052 C1109 \nC1137 C1139 C1153 C1164 C1165 C1168 \nC1197 C1204 C1205 C1206 C1207 C1208 \nC1209 C1210 C1211 C1213 C1214 C1215 \nC1217 C1218 C1219 C1221 C1222 C1224 \nC1225 C1226 C1227 C1228 C1229 C1232 \nC1241 C1244 C1249 C1250 C1272 C1273 \nC1287 C1295 C1301 C1316 C1330 C1337 \nC1342 C1359 C1360 C1361 C1362 C1364 \nC1365 C1369 C1371 C1372 C1373 C1374 \nC1375 C1376 C1377 C1378 C1396 C1442 \nC1449 C1453 C1462 C1463 C1471 C1473 \nC1479 C1488 C1527 C1528 C1535 C1540 \nC1548 C1572 C1575 C1588 C1596 C1623 \nC1625 C1626 C1628 C1629 C1631 C1632 \nC1633 C1635 C1636 C1638 C1640 C1641 \nC1643 C1644 C1645 C1647 C1649 C1671 \nC1674 C1682 C1685 C1691 C1693 C1694 \nC1695 C1696 C1698 C1699 C1700 C1701 \nC1702 C1703 C1705 C1707 C1708 C1709 \nC1710 C1711 C1712 C1713 C1714 C1715 \nC1716 C1718 C1723 C1732 C1745 C1749 \nC1751 C1752 C1763 C1775 C1784 C1785 \nC1787 C1794 C1795 C1796 C1797 C1800 \nC1815 C1845 C1847 C1848 C1852 C1856 \nC1891 C1898 C1904 C1907 C1919 C1926 \nC1927 C1944 C1946 C1947 C1972 C1974 \nC1975 C1984 C1986 C1987 C1989 C1990 \nC1991 C1992 C1993 C1994 C1995 C1996 \nC1997 C1999 C2000 C2001 C2026 C2027 \nC2043 C2057 C2084 C2088 C2115 C2120 \nC2121 C2126 C2127 C2133 C2145 C2148 \nC2153 C2161 C2164 C2182 C2191 C2196 \nC2199 C2211 C2213 C2227 C2228 C2229 \nC2230 C2231 C2232 C2234 C2235 C2236 \nC2237 C2239 C2240 C2243 C2244 C2245 \nC2246 C2247 C2248 C2249 C2250 C2251 \nC2253 C2254 C2255 C2256 C2257 C2258 \nC2259 C2261 C2262 C2263 C2265 C2267 \nC2278 C2286 C2287 C2295 C2296 C2300 \nC2319 C2352 C2354 C2363 C2365 C2366 \nC2367 C2369 C2370 C2371 C2372 C2373 \nC2375 C2376 C2377 C2378 C2379 C2380 \nC2381 C2382 C2383 C2387 C2425 C2436 \nC2437 C2444 C2445 C2461 C2470 C2478 \nC2483 C2489 C2490 C2513 C2516 C2562 \nC2564 C2593 C2598 C2600 C2608 C2619 \nC2620 C2631 C2632 C2633 C2635 C2638 \nC2639 C2640 C2641 C2643 C2644 C2645 \nC2646 C2648 C2651 C2663 C2664 C2674 \nC2692 C2693 C2694 C2695 C2696 C2697 \nC2698 C2699 C2700 C2702 C2703 C2704 \nC2705 C2706 C2707 C2708 C2709 C2710 \nC2728 C2731 C2732 C2734 C2735 C2736 \nC2739 C2795 C2796 C2804 C2808 C2809 \nC2817 C2838 C2840 C2864 C2876 C2909 \nC2921 C2933 C2934 C2937 C2946 C2950 \nC2960 C2961 C2962 C2963 C2965 C2967 \nC2968 C2971 C2972 C2973 C2984 C3006 \nC3014 C3025 C3026 C3039 C3053 C3054 \nC3055 C3061 C3062 C3065 C3086 C3087 \nC3090 C3099 C3100 C3103 C3116 C3138 \nC3145 C3146 C3147 C3149 C3150 C3151 \nC3152 C3153 C3154 C3155 C3156 C3157 \nC3158 C3163 C3164 C3165 C3190 C3219 \nC3233 C3246 C3247 C3260 C3263 C3264 \nC3265 C3266 C3267 C3269 C3270 C3272 \nC3273 C3274 C3275 C3276 C3277 C3278 \nC3280 C3304 C3326 C3327 C3329 C3333 \nC3336 C3350 C3351 C3355 C3358 C3360 \nC3398 C3431 C3432 C3439 C3441 C3467 \nC3469 C3471 C3472 C3473 C3474 C3475 \nC3476 C3477 C3479 C3480 C3481 C3483 \nC3484 C3496 C3503 C3516</w:t>
      </w:r>
    </w:p>
    <w:p>
      <w:pPr>
        <w:pStyle w:val="PreformattedText"/>
        <w:bidi w:val="0"/>
        <w:spacing w:before="0" w:after="0"/>
        <w:jc w:val="left"/>
        <w:rPr/>
      </w:pPr>
      <w:r>
        <w:rPr/>
        <w:t xml:space="preserve"> </w:t>
      </w:r>
      <w:r>
        <w:rPr/>
        <w:t>C3517 C3526 \nC3536 C3537 C3541 C3542 C3562 C3563 \nC3564 C3565 C3568 C3569 C3571 C3585 \nC3586 C3587 C3588 C3589 C3590 C3591 \nC3606 C3634 C3659 C3660 C3662 C3663 \nC3664 C3665 C3666 C3667 C3668 C3670 \nC3671 C3672 C3673 C3674 C3675 C3676 \nC3677 C3678 C3679 C3680 C3681 C3682 \nC3683 C3685 C3703 C3709 C3713 C3714 \nC3733 C3745 C3746 C3747 C3748 C3749 \nC3750 C3758 C3759 C3760 C3761 C3775 \nC3776 C3777 C3792 C3803 C3804 C3805 \nC3806 C3807 C3808 C3809 C3810 C3811 \nC3812 C3813 C3814 C3815 C3837 C3844 \nC3865 C3889 C3900 C3935 C3944 C3949 \nC3974 C3975 C3987 C3994 C4001 C4002 \nC4004 C4005 C4028 C4029 C4030 C4031 \nC4042 C4054 C4072 C4078 C4084 C4086 \nC4087 \n8859: C19_=_C140 ,C19_=_C160 ,C19_=_C214 ,C19_=_C289 ,C19_=_C381 ,\nC19_=_C413 ,C19_=_C1749 ,C19_=_C2120 ,C19_=_C2145 ,C19_=_C2352 ,C19_=_C2425 ,\nC19_=_C2470 ,C19_=_C2864 ,C19_=_C3053 ,C19_=_C3163 ,C19_=_C3358 ,C19_=_C3441 ,\nC19_=_C3562 ,C19_=_C3563 ,C19_=_C3564 ,C19_=_C3565 ,C19_=_C3568 ,C19_=_C3569 ,\nC90_=_C91 ,C90_=_C92 ,C90_=_C94 ,C90_=_C95 ,C90_=_C96 ,C90_=_C111 ,\nC90_=_C176 ,C90_=_C269 ,C90_=_C406 ,C90_=_C1031 ,C90_=_C1241 ,C90_=_C1449 ,\nC90_=_C1784 ,C90_=_C2133 ,C90_=_C2249 ,C90_=_C2250 ,C90_=_C2251 ,C90_=_C2253 ,\nC90_=_C2254 ,C90_=_C2255 ,C90_=_C2256 ,C90_=_C2257 ,C90_=_C2258 ,C90_=_C2259 ,\nC90_=_C2261 ,C90_=_C2262 ,C90_=_C2263 ,C90_=_C2265 ,C90_=_C2267 ,C91_=_C92 ,\nC91_=_C94 ,C91_=_C95 ,C91_=_C96 ,C91_=_C237 ,C91_=_C252 ,C91_=_C322 ,\nC91_=_C348 ,C91_=_C370 ,C91_=_C393 ,C91_=_C986 ,C91_=_C2196 ,C91_=_C2436 ,\nC91_=_C2608 ,C91_=_C2631 ,C91_=_C2632 ,C91_=_C2633 ,C91_=_C2635 ,C91_=_C2638 ,\nC91_=_C2639 ,C91_=_C2640 ,C91_=_C2641 ,C91_=_C2643 ,C91_=_C2644 ,C91_=_C2645 ,\nC91_=_C2646 ,C92_=_C94 ,C92_=_C95 ,C92_=_C96 ,C92_=_C112 ,C92_=_C177 ,\nC92_=_C270 ,C92_=_C1244 ,C92_=_C1453 ,C92_=_C1674 ,C92_=_C1787 ,C92_=_C1904 ,\nC92_=_C2648 ,C92_=_C2731 ,C92_=_C2732 ,C92_=_C2734 ,C92_=_C2735 ,C92_=_C2736 ,\nC92_=_C2739 ,C94_=_C95 ,C94_=_C96 ,C94_=_C241 ,C94_=_C256 ,C94_=_C326 ,\nC94_=_C352 ,C94_=_C374 ,C94_=_C397 ,C94_=_C639 ,C94_=_C2211 ,C94_=_C2286 ,\nC94_=_C2489 ,C94_=_C3116 ,C94_=_C3326 ,C94_=_C3541 ,C94_=_C3713 ,C94_=_C3837 ,\nC94_=_C3844 ,C94_=_C3865 ,C94_=_C3889 ,C94_=_C3974 ,C94_=_C3987 ,C94_=_C3994 ,\nC94_=_C4001 ,C95_=_C96 ,C95_=_C118 ,C95_=_C180 ,C95_=_C273 ,C95_=_C640 ,\nC95_=_C1249 ,C95_=_C1462 ,C95_=_C1751 ,C95_=_C1796 ,C95_=_C2126 ,C95_=_C2287 ,\nC95_=_C2490 ,C95_=_C3061 ,C95_=_C3327 ,C95_=_C3542 ,C95_=_C3714 ,C95_=_C3975 ,\nC95_=_C4002 ,C95_=_C4004 ,C95_=_C4005 ,C96_=_C119 ,C96_=_C181 ,C96_=_C274 ,\nC96_=_C794 ,C96_=_C1197 ,C96_=_C1250 ,C96_=_C1295 ,C96_=_C1463 ,C96_=_C1575 ,\nC96_=_C1752 ,C96_=_C1775 ,C96_=_C1797 ,C96_=_C2127 ,C96_=_C2300 ,C96_=_C3062 ,\nC96_=_C3900 ,C96_=_C4028 ,C96_=_C4029 ,C96_=_C4030 ,C96_=_C4031 ,C111_=_C112 ,\nC111_=_C118 ,C111_=_C119 ,C111_=_C176 ,C111_=_C269 ,C111_=_C406 ,C111_=_C1031 ,\nC111_=_C1241 ,C111_=_C1449 ,C111_=_C1784 ,C111_=_C2133 ,C111_=_C2249 ,C111_=_C2250 ,\nC111_=_C2251 ,C111_=_C2253 ,C111_=_C2254 ,C111_=_C2255 ,C111_=_C2256 ,C111_=_C2257 ,\nC111_=_C2258 ,C111_=_C2259 ,C111_=_C2261 ,C111_=_C2262 ,C111_=_C2263 ,C111_=_C2265 ,\nC111_=_C2267 ,C112_=_C118 ,C112_=_C119 ,C112_=_C177 ,C112_=_C270 ,C112_=_C1244 ,\nC112_=_C1453 ,C112_=_C1674 ,C112_=_C1787 ,C112_=_C1904 ,C112_=_C2648 ,C112_=_C2731 ,\nC112_=_C2732 ,C112_=_C2734 ,C112_=_C2735 ,C112_=_C2736 ,C112_=_C2739 ,C118_=_C119 ,\nC118_=_C180 ,C118_=_C273 ,C118_=_C640 ,C118_=_C1249 ,C118_=_C1462 ,C118_=_C1751 ,\nC118_=_C1796 ,C118_=_C2126 ,C118_=_C2287 ,C118_=_C2490 ,C118_=_C3061 ,C118_=_C3327 ,\nC118_=_C3542 ,C118_=_C3714 ,C118_=_C3975 ,C118_=_C4002 ,C118_=_C4004 ,C118_=_C4005 ,\nC119_=_C181 ,C119_=_C274 ,C119_=_C794 ,C119_=_C1197 ,C119_=_C1250 ,C119_=_C1295 ,\nC119_=_C1463 ,C119_=_C1575 ,C119_=_C1752 ,C119_=_C1775 ,C119_=_C1797 ,C119_=_C2127 ,\nC119_=_C2300 ,C119_=_C3062 ,C119_=_C3900 ,C119_=_C4028 ,C119_=_C4029 ,C119_=_C4030 ,\nC119_=_C4031 ,C140_=_C160 ,C140_=_C214 ,C140_=_C289 ,C140_=_C381 ,C140_=_C413 ,\nC140_=_C1749 ,C140_=_C2120 ,C140_=_C2145 ,C140_=_C2352 ,C140_=_C2425 ,C140_=_C2470 ,\nC140_=_C2864 ,C140_=_C3053 ,C140_=_C3163 ,C140_=_C3358 ,C140_=_C3441 ,C140_=_C3562 ,\nC140_=_C3563 ,C140_=_C3564 ,C140_=_C3565 ,C140_=_C3568 ,C140_=_C3569 ,C160_=_C214 ,\nC160_=_C289 ,C160_=_C381 ,C160_=_C413 ,C160_=_C1749 ,C160_=_C2120 ,C160_=_C2145 ,\nC160_=_C2352 ,C160_=_C2425 ,C160_=_C2470 ,C160_=_C2864 ,C160_=_C3053 ,C160_=_C3163 ,\nC160_=_C3358 ,C160_=_C3441 ,C160_=_C3562 ,C160_=_C3563 ,C160_=_C3564 ,C160_=_C3565 ,\nC160_=_C3568 ,C160_=_C3569 ,C176_=_C177 ,C176_=_C180 ,C176_=_C181 ,C176_=_C269 ,\nC176_=_C406 ,C176_=_C1031 ,C176_=_C1241 ,C176_=_C1449 ,C176_=_C1784 ,C176_=_C2133 ,\nC176_=_C2249 ,C176_=_C2250 ,C176_=_C2251 ,C176_=_C2253 ,C176_=_C2254 ,C176_=_C2255 ,\nC176_=_C2256 ,C176_=_C2257 ,C176_=_C2258 ,C176_=_C2259 ,C176_=_C2261 ,C176_=_C2262 ,\nC176_=_C2263 ,C176_=_C2265 ,C176_=_C2267 ,C177_=_C180 ,C177_=_C181 ,C177_=_C270 ,\nC177_=_C1244 ,C177_=_C1453 ,C177_=_C1674 ,C177_=_C1787 ,C177_=_C1904 ,C177_=_C2648 ,\nC177_=_C2731 ,C177_=_C2732 ,C177_=_C2734 ,C177_=_C2735 ,C177_=_C2736 ,C177_=_C2739 ,\nC180_=_C181 ,C180_=_C273 ,C180_=_C640 ,C180_=_C1249 ,C180_=_C1462 ,C180_=_C1751 ,\nC180_=_C1796 ,C180_=_C2126 ,C180_=_C2287 ,C180_=_C2490 ,C180_=_C3061 ,C180_=_C3327 ,\nC180_=_C3542 ,C180_=_C3714 ,C180_=_C3975 ,C180_=_C4002 ,C180_=_C4004 ,C180_=_C4005 ,\nC181_=_C274 ,C181_=_C794 ,C181_=_C1197 ,C181_=_C1250 ,C181_=_C1295 ,C181_=_C1463 ,\nC181_=_C1575 ,C181_=_C1752 ,C181_=_C1775 ,C181_=_C1797 ,C181_=_C2127 ,C181_=_C2300 ,\nC181_=_C3062 ,C181_=_C3900 ,C181_=_C4028 ,C181_=_C4029 ,C181_=_C4030 ,C181_=_C4031 ,\nC214_=_C289 ,C214_=_C381 ,C214_=_C413 ,C214_=_C1749 ,C214_=_C2120 ,C214_=_C2145 ,\nC214_=_C2352 ,C214_=_C2425 ,C214_=_C2470 ,C214_=_C2864 ,C214_=_C3053 ,C214_=_C3163 ,\nC214_=_C3358 ,C214_=_C3441 ,C214_=_C3562 ,C214_=_C3563 ,C214_=_C3564 ,C214_=_C3565 ,\nC214_=_C3568 ,C214_=_C3569 ,C237_=_C241 ,C237_=_C252 ,C237_=_C322 ,C237_=_C348 ,\nC237_=_C370 ,C237_=_C393 ,C237_=_C986 ,C237_=_C2196 ,C237_=_C2436 ,C237_=_C2608 ,\nC237_=_C2631 ,C237_=_C2632 ,C237_=_C2633 ,C237_=_C2635 ,C237_=_C2638 ,C237_=_C2639 ,\nC237_=_C2640 ,C237_=_C2641 ,C237_=_C2643 ,C237_=_C2644 ,C237_=_C2645 ,C237_=_C2646 ,\nC241_=_C256 ,C241_=_C326 ,C241_=_C352 ,C241_=_C374 ,C241_=_C397 ,C241_=_C639 ,\nC241_=_C2211 ,C241_=_C2286 ,C241_=_C2489 ,C241_=_C3116 ,C241_=_C3326 ,C241_=_C3541 ,\nC241_=_C3713 ,C241_=_C3837 ,C241_=_C3844 ,C241_=_C3865 ,C241_=_C3889 ,C241_=_C3974 ,\nC241_=_C3987 ,C241_=_C3994 ,C241_=_C4001 ,C252_=_C256 ,C252_=_C322 ,C252_=_C348 ,\nC252_=_C370 ,C252_=_C393 ,C252_=_C986 ,C252_=_C2196 ,C252_=_C2436 ,C252_=_C2608 ,\nC252_=_C2631 ,C252_=_C2632 ,C252_=_C2633 ,C252_=_C2635 ,C252_=_C2638 ,C252_=_C2639 ,\nC252_=_C2640 ,C252_=_C2641 ,C252_=_C2643 ,C252_=_C2644 ,C252_=_C2645 ,C252_=_C2646 ,\nC256_=_C326 ,C256_=_C352 ,C256_=_C374 ,C256_=_C397 ,C256_=_C639 ,C256_=_C2211 ,\nC256_=_C2286 ,C256_=_C2489 ,C256_=_C3116 ,C256_=_C3326 ,C256_=_C3541 ,C256_=_C3713 ,\nC256_=_C3837 ,C256_=_C3844 ,C256_=_C3865 ,C256_=_C3889 ,C256_=_C3974 ,C256_=_C3987 ,\nC256_=_C3994 ,C256_=_C4001 ,C269_=_C270 ,C269_=_C273 ,C269_=_C274 ,C269_=_C406 ,\nC269_=_C1031 ,C269_=_C1241 ,C269_=_C1449 ,C269_=_C1784 ,C269_=_C2133 ,C269_=_C2249 ,\nC269_=_C2250 ,C269_=_C2251 ,C269_=_C2253 ,C269_=_C2254 ,C269_=_C2255 ,C269_=_C2256 ,\nC269_=_C2257 ,C269_=_C2258 ,C269_=_C2259 ,C269_=_C2261 ,C269_=_C2262 ,C269_=_C2263 ,\nC269_=_C2265 ,C269_=_C2267 ,C270_=_C273 ,C270_=_C274 ,C270_=_C1244 ,C270_=_C1453 ,\nC270_=_C1674 ,C270_=_C1787 ,C270_=_C1904 ,C270_=_C2648 ,C270_=_C2731 ,C270_=_C2732 ,\nC270_=_C2734 ,C270_=_C2735 ,C270_=_C2736 ,C270_=_C2739 ,C273_=_C274 ,C273_=_C640 ,\nC273_=_C1249 ,C273_=_C1462 ,C273_=_C1751 ,C273_=_C1796 ,C273_=_C2126 ,C273_=_C2287 ,\nC273_=_C2490 ,C273_=_C3061 ,C273_=_C3327 ,C273_=_C3542 ,C273_=_C3714 ,C273_=_C3975 ,\nC273_=_C4002 ,C273_=_C4004 ,C273_=_C4005 ,C274_=_C794 ,C274_=_C1197 ,C274_=_C1250 ,\nC274_=_C1295 ,C274_=_C1463 ,C274_=_C1575 ,C274_=_C1752 ,C274_=_C1775 ,C274_=_C1797 ,\nC274_=_C2127 ,C274_=_C2300 ,C274_=_C3062 ,C274_=_C3900 ,C274_=_C4028 ,C274_=_C4029 ,\nC274_=_C4030 ,C274_=_C4031 ,C289_=_C381 ,C289_=_C413 ,C289_=_C1749 ,C289_=_C2120 ,\nC289_=_C2145 ,C289_=_C2352 ,C289_=_C2425 ,C289_=_C2470 ,C289_=_C2864 ,C289_=_C3053 ,\nC289_=_C3163 ,C289_=_C3358 ,C289_=_C3441 ,C289_=_C3562 ,C289_=_C3563 ,C289_=_C3564 ,\nC289_=_C3565 ,C289_=_C3568 ,C289_=_C3569 ,C322_=_C326 ,C322_=_C348 ,C322_=_C370 ,\nC322_=_C393 ,C322_=_C986 ,C322_=_C2196 ,C322_=_C2436 ,C322_=_C2608 ,C322_=_C2631 ,\nC322_=_C2632 ,C322_=_C2633 ,C322_=_C2635 ,C322_=_C2638 ,C322_=_C2639 ,C322_=_C2640 ,\nC322_=_C2641 ,C322_=_C2643 ,C322_=_C2644 ,C322_=_C2645 ,C322_=_C2646 ,C326_=_C352 ,\nC326_=_C374 ,C326_=_C397 ,C326_=_C639 ,C326_=_C2211 ,C326_=_C2286 ,C326_=_C2489 ,\nC326_=_C3116 ,C326_=_C3326 ,C326_=_C3541 ,C326_=_C3713 ,C326_=_C3837 ,C326_=_C3844 ,\nC326_=_C3865 ,C326_=_C3889 ,C326_=_C3974 ,C326_=_C3987 ,C326_=_C3994 ,C326_=_C4001 ,\nC348_=_C352 ,C348_=_C370 ,C348_=_C393 ,C348_=_C986 ,C348_=_C2196 ,C348_=_C2436 ,\nC348_=_C2608 ,C348_=_C2631 ,C348_=_C2632 ,C348_=_C2633 ,C348_=_C2635 ,C348_=_C2638 ,\nC348_=_C2639 ,C348_=_C2640 ,C348_=_C2641 ,C348_=_C2643 ,C348_=_C2644 ,C348_=_C2645 ,\nC348_=_C2646 ,C352_=_C374 ,C352_=_C397 ,C352_=_C639 ,C352_=_C2211 ,C352_=_C2286 ,\nC352_=_C2489 ,C352_=_C3116 ,C352_=_C3326 ,C352_=_C3541 ,C352_=_C3713 ,C352_=_C3837 ,\nC352_=_C3844 ,C352_=_C3865 ,C352_=_C3889 ,C352_=_C3974 ,C352_=_C3987 ,C352_=_C3994 ,\nC352_=_C4001 ,C370_=_C374 ,C370_=_C393 ,C370_=_C986 ,C370_=_C2196 ,C370_=_C2436 ,\nC370_=_C2608 ,C370_=_C2631 ,C370_=_C2632 ,C370_=_C2633 ,C370_=_C2635 ,C370_=_C2638 ,\nC370_=_C2639 ,C370_=_C2640 ,C370_=_C2641 ,C370_=_C2643 ,C370_=_C2644 ,C370_=_C2645 ,\nC370_=_C2646 ,C374_=_C397 ,C374_=_C639 ,C374_=_C2211 ,C374_=_C2286 ,C374_=_C2489 ,\nC374_=_C3116 ,C374_=_C3326 ,C374_=_C3541 ,C374_=_C3713 ,C374_=_C3837 ,C374_=_C3844 ,\nC374_=_C3865 ,C374_=_C3889 ,C374_=_C3974 ,C374_=_C3987 ,C374_=_C3994 ,C374_=_C4001 ,\nC381_=_C413 ,C381_=_C1749</w:t>
      </w:r>
    </w:p>
    <w:p>
      <w:pPr>
        <w:pStyle w:val="PreformattedText"/>
        <w:bidi w:val="0"/>
        <w:spacing w:before="0" w:after="0"/>
        <w:jc w:val="left"/>
        <w:rPr/>
      </w:pPr>
      <w:r>
        <w:rPr/>
        <w:t xml:space="preserve"> </w:t>
      </w:r>
      <w:r>
        <w:rPr/>
        <w:t>,C381_=_C2120 ,C381_=_C2145 ,C381_=_C2352 ,C381_=_C2425 ,\nC381_=_C2470 ,C381_=_C2864 ,C381_=_C3053 ,C381_=_C3163 ,C381_=_C3358 ,C381_=_C3441 ,\nC381_=_C3562 ,C381_=_C3563 ,C381_=_C3564 ,C381_=_C3565 ,C381_=_C3568 ,C381_=_C3569 ,\nC393_=_C397 ,C393_=_C986 ,C393_=_C2196 ,C393_=_C2436 ,C393_=_C2608 ,C393_=_C2631 ,\nC393_=_C2632 ,C393_=_C2633 ,C393_=_C2635 ,C393_=_C2638 ,C393_=_C2639 ,C393_=_C2640 ,\nC393_=_C2641 ,C393_=_C2643 ,C393_=_C2644 ,C393_=_C2645 ,C393_=_C2646 ,C397_=_C639 ,\nC397_=_C2211 ,C397_=_C2286 ,C397_=_C2489 ,C397_=_C3116 ,C397_=_C3326 ,C397_=_C3541 ,\nC397_=_C3713 ,C397_=_C3837 ,C397_=_C3844 ,C397_=_C3865 ,C397_=_C3889 ,C397_=_C3974 ,\nC397_=_C3987 ,C397_=_C3994 ,C397_=_C4001 ,C400_=_C403 ,C400_=_C406 ,C400_=_C413 ,\nC400_=_C414 ,C400_=_C416 ,C400_=_C448 ,C400_=_C800 ,C400_=_C801 ,C400_=_C803 ,\nC400_=_C804 ,C400_=_C805 ,C400_=_C807 ,C400_=_C808 ,C400_=_C809 ,C400_=_C811 ,\nC400_=_C812 ,C400_=_C813 ,C400_=_C814 ,C400_=_C816 ,C400_=_C817 ,C400_=_C818 ,\nC400_=_C820 ,C400_=_C822 ,C400_=_C823 ,C400_=_C824 ,C403_=_C406 ,C403_=_C413 ,\nC403_=_C414 ,C403_=_C416 ,C403_=_C449 ,C403_=_C617 ,C403_=_C752 ,C403_=_C1109 ,\nC403_=_C1232 ,C403_=_C1301 ,C403_=_C1316 ,C403_=_C1359 ,C403_=_C1360 ,C403_=_C1361 ,\nC403_=_C1362 ,C403_=_C1364 ,C403_=_C1365 ,C403_=_C1369 ,C403_=_C1371 ,C403_=_C1372 ,\nC403_=_C1373 ,C403_=_C1374 ,C403_=_C1375 ,C403_=_C1376 ,C403_=_C1377 ,C403_=_C1378 ,\nC406_=_C413 ,C406_=_C414 ,C406_=_C416 ,C406_=_C1031 ,C406_=_C1241 ,C406_=_C1449 ,\nC406_=_C1784 ,C406_=_C2133 ,C406_=_C2249 ,C406_=_C2250 ,C406_=_C2251 ,C406_=_C2253 ,\nC406_=_C2254 ,C406_=_C2255 ,C406_=_C2256 ,C406_=_C2257 ,C406_=_C2258 ,C406_=_C2259 ,\nC406_=_C2261 ,C406_=_C2262 ,C406_=_C2263 ,C406_=_C2265 ,C406_=_C2267 ,C413_=_C414 ,\nC413_=_C416 ,C413_=_C1749 ,C413_=_C2120 ,C413_=_C2145 ,C413_=_C2352 ,C413_=_C2425 ,\nC413_=_C2470 ,C413_=_C2864 ,C413_=_C3053 ,C413_=_C3163 ,C413_=_C3358 ,C413_=_C3441 ,\nC413_=_C3562 ,C413_=_C3563 ,C413_=_C3564 ,C413_=_C3565 ,C413_=_C3568 ,C413_=_C3569 ,\nC414_=_C416 ,C414_=_C463 ,C414_=_C1287 ,C414_=_C1685 ,C414_=_C2084 ,C414_=_C2278 ,\nC414_=_C2354 ,C414_=_C2444 ,C414_=_C2933 ,C414_=_C3055 ,C414_=_C3351 ,C414_=_C3360 ,\nC414_=_C3432 ,C414_=_C3659 ,C414_=_C3660 ,C414_=_C3662 ,C414_=_C3663 ,C414_=_C3664 ,\nC414_=_C3665 ,C414_=_C3666 ,C414_=_C3667 ,C414_=_C3668 ,C416_=_C465 ,C416_=_C715 ,\nC416_=_C770 ,C416_=_C791 ,C416_=_C946 ,C416_=_C1396 ,C416_=_C1527 ,C416_=_C1794 ,\nC416_=_C1847 ,C416_=_C1926 ,C416_=_C1946 ,C416_=_C1974 ,C416_=_C2043 ,C416_=_C2921 ,\nC416_=_C2937 ,C416_=_C3164 ,C416_=_C3503 ,C416_=_C3536 ,C416_=_C3685 ,C416_=_C3745 ,\nC416_=_C3746 ,C416_=_C3747 ,C416_=_C3748 ,C416_=_C3749 ,C416_=_C3750 ,C429_=_C914 ,\nC429_=_C2027 ,C429_=_C2437 ,C429_=_C2461 ,C429_=_C2516 ,C429_=_C2664 ,C429_=_C2692 ,\nC429_=_C2693 ,C429_=_C2694 ,C429_=_C2695 ,C429_=_C2696 ,C429_=_C2697 ,C429_=_C2698 ,\nC429_=_C2699 ,C429_=_C2700 ,C429_=_C2702 ,C429_=_C2703 ,C429_=_C2704 ,C429_=_C2705 ,\nC429_=_C2706 ,C429_=_C2707 ,C429_=_C2708 ,C429_=_C2709 ,C429_=_C2710 ,C448_=_C449 ,\nC448_=_C463 ,C448_=_C465 ,C448_=_C800 ,C448_=_C801 ,C448_=_C803 ,C448_=_C804 ,\nC448_=_C805 ,C448_=_C807 ,C448_=_C808 ,C448_=_C809 ,C448_=_C811 ,C448_=_C812 ,\nC448_=_C813 ,C448_=_C814 ,C448_=_C816 ,C448_=_C817 ,C448_=_C818 ,C448_=_C820 ,\nC448_=_C822 ,C448_=_C823 ,C448_=_C824 ,C449_=_C463 ,C449_=_C465 ,C449_=_C617 ,\nC449_=_C752 ,C449_=_C1109 ,C449_=_C1232 ,C449_=_C1301 ,C449_=_C1316 ,C449_=_C1359 ,\nC449_=_C1360 ,C449_=_C1361 ,C449_=_C1362 ,C449_=_C1364 ,C449_=_C1365 ,C449_=_C1369 ,\nC449_=_C1371 ,C449_=_C1372 ,C449_=_C1373 ,C449_=_C1374 ,C449_=_C1375 ,C449_=_C1376 ,\nC449_=_C1377 ,C449_=_C1378 ,C463_=_C465 ,C463_=_C1287 ,C463_=_C1685 ,C463_=_C2084 ,\nC463_=_C2278 ,C463_=_C2354 ,C463_=_C2444 ,C463_=_C2933 ,C463_=_C3055 ,C463_=_C3351 ,\nC463_=_C3360 ,C463_=_C3432 ,C463_=_C3659 ,C463_=_C3660 ,C463_=_C3662 ,C463_=_C3663 ,\nC463_=_C3664 ,C463_=_C3665 ,C463_=_C3666 ,C463_=_C3667 ,C463_=_C3668 ,C465_=_C715 ,\nC465_=_C770 ,C465_=_C791 ,C465_=_C946 ,C465_=_C1396 ,C465_=_C1527 ,C465_=_C1794 ,\nC465_=_C1847 ,C465_=_C1926 ,C465_=_C1946 ,C465_=_C1974 ,C465_=_C2043 ,C465_=_C2921 ,\nC465_=_C2937 ,C465_=_C3164 ,C465_=_C3503 ,C465_=_C3536 ,C465_=_C3685 ,C465_=_C3745 ,\nC465_=_C3746 ,C465_=_C3747 ,C465_=_C3748 ,C465_=_C3749 ,C465_=_C3750 ,C475_=_C476 ,\nC475_=_C477 ,C475_=_C478 ,C475_=_C479 ,C475_=_C481 ,C475_=_C482 ,C475_=_C484 ,\nC475_=_C485 ,C475_=_C487 ,C475_=_C490 ,C475_=_C491 ,C475_=_C492 ,C475_=_C493 ,\nC475_=_C494 ,C475_=_C495 ,C475_=_C496 ,C475_=_C497 ,C475_=_C499 ,C475_=_C500 ,\nC475_=_C501 ,C475_=_C502 ,C475_=_C504 ,C475_=_C854 ,C475_=_C864 ,C475_=_C869 ,\nC476_=_C477 ,C476_=_C478 ,C476_=_C479 ,C476_=_C481 ,C476_=_C482 ,C476_=_C484 ,\nC476_=_C485 ,C476_=_C487 ,C476_=_C490 ,C476_=_C491 ,C476_=_C492 ,C476_=_C493 ,\nC476_=_C494 ,C476_=_C495 ,C476_=_C496 ,C476_=_C497 ,C476_=_C499 ,C476_=_C500 ,\nC476_=_C501 ,C476_=_C502 ,C476_=_C1164 ,C476_=_C1165 ,C476_=_C1168 ,C477_=_C478 ,\nC477_=_C479 ,C477_=_C481 ,C477_=_C482 ,C477_=_C484 ,C477_=_C485 ,C477_=_C487 ,\nC477_=_C490 ,C477_=_C491 ,C477_=_C492 ,C477_=_C493 ,C477_=_C494 ,C477_=_C495 ,\nC477_=_C496 ,C477_=_C497 ,C477_=_C499 ,C477_=_C500 ,C477_=_C501 ,C477_=_C502 ,\nC477_=_C1588 ,C477_=_C1596 ,C478_=_C479 ,C478_=_C481 ,C478_=_C482 ,C478_=_C484 ,\nC478_=_C485 ,C478_=_C487 ,C478_=_C490 ,C478_=_C491 ,C478_=_C492 ,C478_=_C493 ,\nC478_=_C494 ,C478_=_C495 ,C478_=_C496 ,C478_=_C497 ,C478_=_C499 ,C478_=_C500 ,\nC478_=_C501 ,C478_=_C502 ,C478_=_C1718 ,C478_=_C1723 ,C478_=_C1732 ,C479_=_C481 ,\nC479_=_C482 ,C479_=_C484 ,C479_=_C485 ,C479_=_C487 ,C479_=_C490 ,C479_=_C491 ,\nC479_=_C492 ,C479_=_C493 ,C479_=_C494 ,C479_=_C495 ,C479_=_C496 ,C479_=_C497 ,\nC479_=_C499 ,C479_=_C500 ,C479_=_C501 ,C479_=_C502 ,C479_=_C1207 ,C479_=_C1856 ,\nC481_=_C482 ,C481_=_C484 ,C481_=_C485 ,C481_=_C487 ,C481_=_C490 ,C481_=_C491 ,\nC481_=_C492 ,C481_=_C493 ,C481_=_C494 ,C481_=_C495 ,C481_=_C496 ,C481_=_C497 ,\nC481_=_C499 ,C481_=_C500 ,C481_=_C501 ,C481_=_C502 ,C481_=_C2593 ,C481_=_C2598 ,\nC481_=_C2600 ,C482_=_C484 ,C482_=_C485 ,C482_=_C487 ,C482_=_C490 ,C482_=_C491 ,\nC482_=_C492 ,C482_=_C493 ,C482_=_C494 ,C482_=_C495 ,C482_=_C496 ,C482_=_C497 ,\nC482_=_C499 ,C482_=_C500 ,C482_=_C501 ,C482_=_C502 ,C482_=_C727 ,C482_=_C2809 ,\nC482_=_C2817 ,C484_=_C485 ,C484_=_C487 ,C484_=_C490 ,C484_=_C491 ,C484_=_C492 ,\nC484_=_C493 ,C484_=_C494 ,C484_=_C495 ,C484_=_C496 ,C484_=_C497 ,C484_=_C499 ,\nC484_=_C500 ,C484_=_C501 ,C484_=_C502 ,C484_=_C3099 ,C484_=_C3100 ,C484_=_C3103 ,\nC484_=_C3116 ,C485_=_C487 ,C485_=_C490 ,C485_=_C491 ,C485_=_C492 ,C485_=_C493 ,\nC485_=_C494 ,C485_=_C495 ,C485_=_C496 ,C485_=_C497 ,C485_=_C499 ,C485_=_C500 ,\nC485_=_C501 ,C485_=_C502 ,C485_=_C2962 ,C485_=_C3138 ,C487_=_C490 ,C487_=_C491 ,\nC487_=_C492 ,C487_=_C493 ,C487_=_C494 ,C487_=_C495 ,C487_=_C496 ,C487_=_C497 ,\nC487_=_C499 ,C487_=_C500 ,C487_=_C501 ,C487_=_C502 ,C487_=_C1991 ,C490_=_C491 ,\nC490_=_C492 ,C490_=_C493 ,C490_=_C494 ,C490_=_C495 ,C490_=_C496 ,C490_=_C497 ,\nC490_=_C499 ,C490_=_C500 ,C490_=_C501 ,C490_=_C502 ,C490_=_C2380 ,C490_=_C2704 ,\nC490_=_C2967 ,C490_=_C3759 ,C491_=_C492 ,C491_=_C493 ,C491_=_C494 ,C491_=_C495 ,\nC491_=_C496 ,C491_=_C497 ,C491_=_C499 ,C491_=_C500 ,C491_=_C501 ,C491_=_C502 ,\nC491_=_C3151 ,C491_=_C3471 ,C491_=_C3664 ,C491_=_C3837 ,C492_=_C493 ,C492_=_C494 ,\nC492_=_C495 ,C492_=_C496 ,C492_=_C497 ,C492_=_C499 ,C492_=_C500 ,C492_=_C501 ,\nC492_=_C502 ,C492_=_C1217 ,C492_=_C3152 ,C492_=_C3472 ,C492_=_C3844 ,C493_=_C494 ,\nC493_=_C495 ,C493_=_C496 ,C493_=_C497 ,C493_=_C499 ,C493_=_C500 ,C493_=_C501 ,\nC493_=_C502 ,C493_=_C1710 ,C493_=_C2639 ,C493_=_C2705 ,C493_=_C3153 ,C493_=_C3473 ,\nC493_=_C3589 ,C493_=_C3674 ,C493_=_C3865 ,C494_=_C495 ,C494_=_C496 ,C494_=_C497 ,\nC494_=_C499 ,C494_=_C500 ,C494_=_C501 ,C494_=_C502 ,C494_=_C822 ,C494_=_C1373 ,\nC494_=_C3155 ,C494_=_C3474 ,C494_=_C3666 ,C494_=_C3745 ,C494_=_C3889 ,C495_=_C496 ,\nC495_=_C497 ,C495_=_C499 ,C495_=_C500 ,C495_=_C501 ,C495_=_C502 ,C495_=_C823 ,\nC495_=_C1376 ,C495_=_C1995 ,C495_=_C3667 ,C495_=_C3747 ,C496_=_C497 ,C496_=_C499 ,\nC496_=_C500 ,C496_=_C501 ,C496_=_C502 ,C496_=_C2641 ,C496_=_C2707 ,C496_=_C3157 ,\nC496_=_C3476 ,C496_=_C3678 ,C496_=_C3987 ,C497_=_C499 ,C497_=_C500 ,C497_=_C501 ,\nC497_=_C502 ,C497_=_C3158 ,C497_=_C3477 ,C497_=_C3994 ,C499_=_C500 ,C499_=_C501 ,\nC499_=_C502 ,C499_=_C1996 ,C499_=_C2645 ,C499_=_C2710 ,C499_=_C3682 ,C500_=_C501 ,\nC500_=_C502 ,C500_=_C1999 ,C501_=_C502 ,C501_=_C2000 ,C501_=_C3749 ,C501_=_C3761 ,\nC502_=_C2001 ,C504_=_C505 ,C504_=_C506 ,C504_=_C507 ,C504_=_C508 ,C504_=_C510 ,\nC504_=_C512 ,C504_=_C513 ,C504_=_C515 ,C504_=_C516 ,C504_=_C517 ,C504_=_C518 ,\nC504_=_C519 ,C504_=_C520 ,C504_=_C521 ,C504_=_C522 ,C504_=_C523 ,C504_=_C524 ,\nC504_=_C525 ,C504_=_C526 ,C504_=_C527 ,C504_=_C528 ,C504_=_C529 ,C504_=_C854 ,\nC504_=_C864 ,C504_=_C869 ,C505_=_C506 ,C505_=_C507 ,C505_=_C508 ,C505_=_C510 ,\nC505_=_C512 ,C505_=_C513 ,C505_=_C515 ,C505_=_C516 ,C505_=_C517 ,C505_=_C518 ,\nC505_=_C519 ,C505_=_C520 ,C505_=_C521 ,C505_=_C522 ,C505_=_C523 ,C505_=_C524 ,\nC505_=_C525 ,C505_=_C526 ,C505_=_C527 ,C505_=_C528 ,C505_=_C529 ,C505_=_C719 ,\nC506_=_C507 ,C506_=_C508 ,C506_=_C510 ,C506_=_C512 ,C506_=_C513 ,C506_=_C515 ,\nC506_=_C516 ,C506_=_C517 ,C506_=_C518 ,C506_=_C519 ,C506_=_C520 ,C506_=_C521 ,\nC506_=_C522 ,C506_=_C523 ,C506_=_C524 ,C506_=_C525 ,C506_=_C526 ,C506_=_C527 ,\nC506_=_C528 ,C506_=_C529 ,C506_=_C1359 ,C507_=_C508 ,C507_=_C510 ,C507_=_C512 ,\nC507_=_C513 ,C507_=_C515 ,C507_=_C516 ,C507_=_C517 ,C507_=_C518 ,C507_=_C519 ,\nC507_=_C520 ,C507_=_C521 ,C507_=_C522 ,C507_=_C523 ,C507_=_C524 ,C507_=_C525 ,\nC507_=_C526 ,C507_=_C527 ,C507_=_C528 ,C507_=_C529 ,C508_=_C510 ,C508_=_C512 ,\nC508_=_C513 ,C508_=_C515 ,C508_=_C516 ,C508_=_C517 ,C508_=_C518 ,C508_=_C519 ,\nC508_=_C520 ,C508_=_C521 ,C508_=_C522 ,C508_=_C523 ,C508_=_C524 ,C508_=_C525 ,\nC508_=_C526 ,C508_=_C527 ,C508_=_C528 ,C508_=_C529 ,C508_=_C805 ,C508_=_C1898 ,\nC508_=_C1904 ,C508_=_C1907 ,C508_=_C1919</w:t>
      </w:r>
    </w:p>
    <w:p>
      <w:pPr>
        <w:pStyle w:val="PreformattedText"/>
        <w:bidi w:val="0"/>
        <w:spacing w:before="0" w:after="0"/>
        <w:jc w:val="left"/>
        <w:rPr/>
      </w:pPr>
      <w:r>
        <w:rPr/>
        <w:t xml:space="preserve"> </w:t>
      </w:r>
      <w:r>
        <w:rPr/>
        <w:t>,C510_=_C512 ,C510_=_C513 ,C510_=_C515 ,\nC510_=_C516 ,C510_=_C517 ,C510_=_C518 ,C510_=_C519 ,C510_=_C520 ,C510_=_C521 ,\nC510_=_C522 ,C510_=_C523 ,C510_=_C524 ,C510_=_C525 ,C510_=_C526 ,C510_=_C527 ,\nC510_=_C528 ,C510_=_C529 ,C510_=_C808 ,C510_=_C1984 ,C510_=_C2648 ,C510_=_C2651 ,\nC510_=_C2663 ,C512_=_C513 ,C512_=_C515 ,C512_=_C516 ,C512_=_C517 ,C512_=_C518 ,\nC512_=_C519 ,C512_=_C520 ,C512_=_C521 ,C512_=_C522 ,C512_=_C523 ,C512_=_C524 ,\nC512_=_C525 ,C512_=_C526 ,C512_=_C527 ,C512_=_C528 ,C512_=_C529 ,C512_=_C726 ,\nC512_=_C811 ,C512_=_C1628 ,C512_=_C1987 ,C512_=_C2731 ,C512_=_C2795 ,C512_=_C2796 ,\nC512_=_C2804 ,C512_=_C2808 ,C513_=_C515 ,C513_=_C516 ,C513_=_C517 ,C513_=_C518 ,\nC513_=_C519 ,C513_=_C520 ,C513_=_C521 ,C513_=_C522 ,C513_=_C523 ,C513_=_C524 ,\nC513_=_C525 ,C513_=_C526 ,C513_=_C527 ,C513_=_C528 ,C513_=_C529 ,C513_=_C2631 ,\nC513_=_C3025 ,C513_=_C3026 ,C515_=_C516 ,C515_=_C517 ,C515_=_C518 ,C515_=_C519 ,\nC515_=_C520 ,C515_=_C521 ,C515_=_C522 ,C515_=_C523 ,C515_=_C524 ,C515_=_C525 ,\nC515_=_C526 ,C515_=_C527 ,C515_=_C528 ,C515_=_C529 ,C515_=_C3219 ,C516_=_C517 ,\nC516_=_C518 ,C516_=_C519 ,C516_=_C520 ,C516_=_C521 ,C516_=_C522 ,C516_=_C523 ,\nC516_=_C524 ,C516_=_C525 ,C516_=_C526 ,C516_=_C527 ,C516_=_C528 ,C516_=_C529 ,\nC517_=_C518 ,C517_=_C519 ,C517_=_C520 ,C517_=_C521 ,C517_=_C522 ,C517_=_C523 ,\nC517_=_C524 ,C517_=_C525 ,C517_=_C526 ,C517_=_C527 ,C517_=_C528 ,C517_=_C529 ,\nC517_=_C818 ,C517_=_C1990 ,C517_=_C2734 ,C517_=_C3145 ,C517_=_C3326 ,C517_=_C3327 ,\nC517_=_C3329 ,C518_=_C519 ,C518_=_C520 ,C518_=_C521 ,C518_=_C522 ,C518_=_C523 ,\nC518_=_C524 ,C518_=_C525 ,C518_=_C526 ,C518_=_C527 ,C518_=_C528 ,C518_=_C529 ,\nC519_=_C520 ,C519_=_C521 ,C519_=_C522 ,C519_=_C523 ,C519_=_C524 ,C519_=_C525 ,\nC519_=_C526 ,C519_=_C527 ,C519_=_C528 ,C519_=_C529 ,C519_=_C3503 ,C520_=_C521 ,\nC520_=_C522 ,C520_=_C523 ,C520_=_C524 ,C520_=_C525 ,C520_=_C526 ,C520_=_C527 ,\nC520_=_C528 ,C520_=_C529 ,C520_=_C1993 ,C521_=_C522 ,C521_=_C523 ,C521_=_C524 ,\nC521_=_C525 ,C521_=_C526 ,C521_=_C527 ,C521_=_C528 ,C521_=_C529 ,C521_=_C736 ,\nC521_=_C1371 ,C521_=_C2378 ,C521_=_C3269 ,C521_=_C3672 ,C521_=_C3775 ,C521_=_C3776 ,\nC522_=_C523 ,C522_=_C524 ,C522_=_C525 ,C522_=_C526 ,C522_=_C527 ,C522_=_C528 ,\nC522_=_C529 ,C522_=_C1372 ,C522_=_C2379 ,C522_=_C3270 ,C522_=_C3673 ,C522_=_C3792 ,\nC523_=_C524 ,C523_=_C525 ,C523_=_C526 ,C523_=_C527 ,C523_=_C528 ,C523_=_C529 ,\nC523_=_C3272 ,C524_=_C525 ,C524_=_C526 ,C524_=_C527 ,C524_=_C528 ,C524_=_C529 ,\nC524_=_C1709 ,C524_=_C3563 ,C525_=_C526 ,C525_=_C527 ,C525_=_C528 ,C525_=_C529 ,\nC525_=_C739 ,C525_=_C3935 ,C526_=_C527 ,C526_=_C528 ,C526_=_C529 ,C527_=_C528 ,\nC527_=_C529 ,C527_=_C3278 ,C528_=_C529 ,C539_=_C549 ,C539_=_C550 ,C539_=_C983 ,\nC539_=_C1137 ,C539_=_C1165 ,C539_=_C1337 ,C539_=_C1800 ,C539_=_C2227 ,C539_=_C2228 ,\nC539_=_C2229 ,C539_=_C2230 ,C539_=_C2231 ,C539_=_C2232 ,C539_=_C2234 ,C539_=_C2235 ,\nC539_=_C2236 ,C539_=_C2237 ,C539_=_C2239 ,C539_=_C2240 ,C539_=_C2243 ,C539_=_C2244 ,\nC539_=_C2245 ,C539_=_C2246 ,C539_=_C2247 ,C539_=_C2248 ,C549_=_C550 ,C549_=_C1017 ,\nC549_=_C1548 ,C549_=_C1682 ,C549_=_C1891 ,C549_=_C1944 ,C549_=_C1972 ,C549_=_C2121 ,\nC549_=_C2483 ,C549_=_C2562 ,C549_=_C2876 ,C549_=_C3054 ,C549_=_C3087 ,C549_=_C3233 ,\nC549_=_C3350 ,C549_=_C3431 ,C549_=_C3585 ,C549_=_C3586 ,C549_=_C3587 ,C549_=_C3588 ,\nC549_=_C3589 ,C549_=_C3590 ,C549_=_C3591 ,C550_=_C869 ,C550_=_C947 ,C550_=_C1153 ,\nC550_=_C1528 ,C550_=_C1596 ,C550_=_C1732 ,C550_=_C1795 ,C550_=_C1815 ,C550_=_C1848 ,\nC550_=_C1927 ,C550_=_C1947 ,C550_=_C1975 ,C550_=_C2319 ,C550_=_C2564 ,C550_=_C2600 ,\nC550_=_C2674 ,C550_=_C2817 ,C550_=_C3014 ,C550_=_C3138 ,C550_=_C3165 ,C550_=_C3571 ,\nC550_=_C3759 ,C550_=_C3760 ,C550_=_C3761 ,C565_=_C1164 ,C565_=_C1473 ,C565_=_C1540 ,\nC565_=_C1718 ,C565_=_C1856 ,C565_=_C1898 ,C565_=_C1984 ,C565_=_C1986 ,C565_=_C1987 ,\nC565_=_C1989 ,C565_=_C1990 ,C565_=_C1991 ,C565_=_C1992 ,C565_=_C1993 ,C565_=_C1994 ,\nC565_=_C1995 ,C565_=_C1996 ,C565_=_C1997 ,C565_=_C1999 ,C565_=_C2000 ,C565_=_C2001 ,\nC610_=_C689 ,C610_=_C998 ,C610_=_C1273 ,C610_=_C2088 ,C610_=_C2164 ,C610_=_C2296 ,\nC610_=_C2620 ,C610_=_C2984 ,C610_=_C3026 ,C610_=_C3090 ,C610_=_C3247 ,C610_=_C3304 ,\nC610_=_C3336 ,C610_=_C3517 ,C610_=_C3634 ,C610_=_C3709 ,C610_=_C3809 ,C610_=_C3810 ,\nC610_=_C3811 ,C610_=_C3812 ,C610_=_C3813 ,C610_=_C3814 ,C610_=_C3815 ,C617_=_C621 ,\nC617_=_C628 ,C617_=_C631 ,C617_=_C639 ,C617_=_C640 ,C617_=_C643 ,C617_=_C752 ,\nC617_=_C1109 ,C617_=_C1232 ,C617_=_C1301 ,C617_=_C1316 ,C617_=_C1359 ,C617_=_C1360 ,\nC617_=_C1361 ,C617_=_C1362 ,C617_=_C1364 ,C617_=_C1365 ,C617_=_C1369 ,C617_=_C1371 ,\nC617_=_C1372 ,C617_=_C1373 ,C617_=_C1374 ,C617_=_C1375 ,C617_=_C1376 ,C617_=_C1377 ,\nC617_=_C1378 ,C621_=_C628 ,C621_=_C631 ,C621_=_C639 ,C621_=_C640 ,C621_=_C643 ,\nC621_=_C1139 ,C621_=_C1763 ,C621_=_C1785 ,C621_=_C2026 ,C621_=_C2213 ,C621_=_C2363 ,\nC621_=_C2365 ,C621_=_C2366 ,C621_=_C2367 ,C621_=_C2369 ,C621_=_C2370 ,C621_=_C2371 ,\nC621_=_C2372 ,C621_=_C2373 ,C621_=_C2375 ,C621_=_C2376 ,C621_=_C2377 ,C621_=_C2378 ,\nC621_=_C2379 ,C621_=_C2380 ,C621_=_C2381 ,C621_=_C2382 ,C621_=_C2383 ,C628_=_C631 ,\nC628_=_C639 ,C628_=_C640 ,C628_=_C643 ,C628_=_C657 ,C628_=_C921 ,C628_=_C1479 ,\nC628_=_C2598 ,C628_=_C2796 ,C628_=_C2946 ,C628_=_C3100 ,C628_=_C3263 ,C628_=_C3264 ,\nC628_=_C3265 ,C628_=_C3266 ,C628_=_C3267 ,C628_=_C3269 ,C628_=_C3270 ,C628_=_C3272 ,\nC628_=_C3273 ,C628_=_C3274 ,C628_=_C3275 ,C628_=_C3276 ,C628_=_C3277 ,C628_=_C3278 ,\nC628_=_C3280 ,C631_=_C639 ,C631_=_C640 ,C631_=_C643 ,C631_=_C1330 ,C631_=_C2161 ,\nC631_=_C2445 ,C631_=_C2934 ,C631_=_C2950 ,C631_=_C3039 ,C631_=_C3219 ,C631_=_C3670 ,\nC631_=_C3671 ,C631_=_C3672 ,C631_=_C3673 ,C631_=_C3674 ,C631_=_C3675 ,C631_=_C3676 ,\nC631_=_C3677 ,C631_=_C3678 ,C631_=_C3679 ,C631_=_C3680 ,C631_=_C3681 ,C631_=_C3682 ,\nC631_=_C3683 ,C639_=_C640 ,C639_=_C643 ,C639_=_C2211 ,C639_=_C2286 ,C639_=_C2489 ,\nC639_=_C3116 ,C639_=_C3326 ,C639_=_C3541 ,C639_=_C3713 ,C639_=_C3837 ,C639_=_C3844 ,\nC639_=_C3865 ,C639_=_C3889 ,C639_=_C3974 ,C639_=_C3987 ,C639_=_C3994 ,C639_=_C4001 ,\nC640_=_C643 ,C640_=_C1249 ,C640_=_C1462 ,C640_=_C1751 ,C640_=_C1796 ,C640_=_C2126 ,\nC640_=_C2287 ,C640_=_C2490 ,C640_=_C3061 ,C640_=_C3327 ,C640_=_C3542 ,C640_=_C3714 ,\nC640_=_C3975 ,C640_=_C4002 ,C640_=_C4004 ,C640_=_C4005 ,C643_=_C1052 ,C643_=_C1852 ,\nC643_=_C2191 ,C643_=_C2728 ,C643_=_C2909 ,C643_=_C2960 ,C643_=_C3006 ,C643_=_C3526 ,\nC643_=_C3703 ,C643_=_C3733 ,C643_=_C3775 ,C643_=_C3792 ,C643_=_C3944 ,C643_=_C3949 ,\nC643_=_C4042 ,C643_=_C4054 ,C643_=_C4072 ,C643_=_C4078 ,C643_=_C4084 ,C643_=_C4086 ,\nC643_=_C4087 ,C657_=_C661 ,C657_=_C921 ,C657_=_C1479 ,C657_=_C2598 ,C657_=_C2796 ,\nC657_=_C2946 ,C657_=_C3100 ,C657_=_C3263 ,C657_=_C3264 ,C657_=_C3265 ,C657_=_C3266 ,\nC657_=_C3267 ,C657_=_C3269 ,C657_=_C3270 ,C657_=_C3272 ,C657_=_C3273 ,C657_=_C3274 ,\nC657_=_C3275 ,C657_=_C3276 ,C657_=_C3277 ,C657_=_C3278 ,C657_=_C3280 ,C661_=_C931 ,\nC661_=_C997 ,C661_=_C1272 ,C661_=_C1442 ,C661_=_C1488 ,C661_=_C1572 ,C661_=_C2148 ,\nC661_=_C2619 ,C661_=_C2804 ,C661_=_C3025 ,C661_=_C3190 ,C661_=_C3246 ,C661_=_C3398 ,\nC661_=_C3496 ,C661_=_C3516 ,C661_=_C3537 ,C661_=_C3606 ,C661_=_C3777 ,C661_=_C3803 ,\nC661_=_C3804 ,C661_=_C3805 ,C661_=_C3806 ,C661_=_C3807 ,C661_=_C3808 ,C689_=_C998 ,\nC689_=_C1273 ,C689_=_C2088 ,C689_=_C2164 ,C689_=_C2296 ,C689_=_C2620 ,C689_=_C2984 ,\nC689_=_C3026 ,C689_=_C3090 ,C689_=_C3247 ,C689_=_C3304 ,C689_=_C3336 ,C689_=_C3517 ,\nC689_=_C3634 ,C689_=_C3709 ,C689_=_C3809 ,C689_=_C3810 ,C689_=_C3811 ,C689_=_C3812 ,\nC689_=_C3813 ,C689_=_C3814 ,C689_=_C3815 ,C715_=_C770 ,C715_=_C791 ,C715_=_C946 ,\nC715_=_C1396 ,C715_=_C1527 ,C715_=_C1794 ,C715_=_C1847 ,C715_=_C1926 ,C715_=_C1946 ,\nC715_=_C1974 ,C715_=_C2043 ,C715_=_C2921 ,C715_=_C2937 ,C715_=_C3164 ,C715_=_C3503 ,\nC715_=_C3536 ,C715_=_C3685 ,C715_=_C3745 ,C715_=_C3746 ,C715_=_C3747 ,C715_=_C3748 ,\nC715_=_C3749 ,C715_=_C3750 ,C718_=_C719 ,C718_=_C720 ,C718_=_C721 ,C718_=_C723 ,\nC718_=_C724 ,C718_=_C725 ,C718_=_C726 ,C718_=_C727 ,C718_=_C728 ,C718_=_C729 ,\nC718_=_C730 ,C718_=_C731 ,C718_=_C732 ,C718_=_C734 ,C718_=_C735 ,C718_=_C736 ,\nC718_=_C738 ,C718_=_C739 ,C718_=_C740 ,C718_=_C741 ,C718_=_C742 ,C718_=_C743 ,\nC718_=_C744 ,C718_=_C983 ,C718_=_C986 ,C718_=_C992 ,C718_=_C997 ,C718_=_C998 ,\nC719_=_C720 ,C719_=_C721 ,C719_=_C723 ,C719_=_C724 ,C719_=_C725 ,C719_=_C726 ,\nC719_=_C727 ,C719_=_C728 ,C719_=_C729 ,C719_=_C730 ,C719_=_C731 ,C719_=_C732 ,\nC719_=_C734 ,C719_=_C735 ,C719_=_C736 ,C719_=_C738 ,C719_=_C739 ,C719_=_C740 ,\nC719_=_C741 ,C719_=_C742 ,C719_=_C743 ,C719_=_C744 ,C720_=_C721 ,C720_=_C723 ,\nC720_=_C724 ,C720_=_C725 ,C720_=_C726 ,C720_=_C727 ,C720_=_C728 ,C720_=_C729 ,\nC720_=_C730 ,C720_=_C731 ,C720_=_C732 ,C720_=_C734 ,C720_=_C735 ,C720_=_C736 ,\nC720_=_C738 ,C720_=_C739 ,C720_=_C740 ,C720_=_C741 ,C720_=_C742 ,C720_=_C743 ,\nC720_=_C744 ,C720_=_C1337 ,C720_=_C1342 ,C721_=_C723 ,C721_=_C724 ,C721_=_C725 ,\nC721_=_C726 ,C721_=_C727 ,C721_=_C728 ,C721_=_C729 ,C721_=_C730 ,C721_=_C731 ,\nC721_=_C732 ,C721_=_C734 ,C721_=_C735 ,C721_=_C736 ,C721_=_C738 ,C721_=_C739 ,\nC721_=_C740 ,C721_=_C741 ,C721_=_C742 ,C721_=_C743 ,C721_=_C744 ,C721_=_C2133 ,\nC721_=_C2145 ,C721_=_C2148 ,C721_=_C2153 ,C723_=_C724 ,C723_=_C725 ,C723_=_C726 ,\nC723_=_C727 ,C723_=_C728 ,C723_=_C729 ,C723_=_C730 ,C723_=_C731 ,C723_=_C732 ,\nC723_=_C734 ,C723_=_C735 ,C723_=_C736 ,C723_=_C738 ,C723_=_C739 ,C723_=_C740 ,\nC723_=_C741 ,C723_=_C742 ,C723_=_C743 ,C723_=_C744 ,C723_=_C2227 ,C723_=_C2295 ,\nC723_=_C2296 ,C723_=_C2300 ,C724_=_C725 ,C724_=_C726 ,C724_=_C727 ,C724_=_C728 ,\nC724_=_C729 ,C724_=_C730 ,C724_=_C731 ,C724_=_C732 ,C724_=_C734 ,C724_=_C735 ,\nC724_=_C736 ,C724_=_C738 ,C724_=_C739 ,C724_=_C740 ,C724_=_C741 ,C724_=_C742 ,\nC724_=_C743 ,C724_=_C744 ,C724_=_C2250 ,C724_=_C2461 ,C724_=_C2470 ,C724_=_C2478 ,\nC725_=_C726 ,C725_=_C727 ,C725_=_C728 ,C725_=_C729 ,C725_=_C730 ,C725_=_C731 ,\nC725_=_C732 ,C725_=_C734 ,C725_=_C735 ,C725_=_C736</w:t>
      </w:r>
    </w:p>
    <w:p>
      <w:pPr>
        <w:pStyle w:val="PreformattedText"/>
        <w:bidi w:val="0"/>
        <w:spacing w:before="0" w:after="0"/>
        <w:jc w:val="left"/>
        <w:rPr/>
      </w:pPr>
      <w:r>
        <w:rPr/>
        <w:t xml:space="preserve"> </w:t>
      </w:r>
      <w:r>
        <w:rPr/>
        <w:t>,C725_=_C738 ,C725_=_C739 ,\nC725_=_C740 ,C725_=_C741 ,C725_=_C742 ,C725_=_C743 ,C725_=_C744 ,C725_=_C2513 ,\nC726_=_C727 ,C726_=_C728 ,C726_=_C729 ,C726_=_C730 ,C726_=_C731 ,C726_=_C732 ,\nC726_=_C734 ,C726_=_C735 ,C726_=_C736 ,C726_=_C738 ,C726_=_C739 ,C726_=_C740 ,\nC726_=_C741 ,C726_=_C742 ,C726_=_C743 ,C726_=_C744 ,C726_=_C811 ,C726_=_C1628 ,\nC726_=_C1987 ,C726_=_C2731 ,C726_=_C2795 ,C726_=_C2796 ,C726_=_C2804 ,C726_=_C2808 ,\nC727_=_C728 ,C727_=_C729 ,C727_=_C730 ,C727_=_C731 ,C727_=_C732 ,C727_=_C734 ,\nC727_=_C735 ,C727_=_C736 ,C727_=_C738 ,C727_=_C739 ,C727_=_C740 ,C727_=_C741 ,\nC727_=_C742 ,C727_=_C743 ,C727_=_C744 ,C727_=_C2809 ,C727_=_C2817 ,C728_=_C729 ,\nC728_=_C730 ,C728_=_C731 ,C728_=_C732 ,C728_=_C734 ,C728_=_C735 ,C728_=_C736 ,\nC728_=_C738 ,C728_=_C739 ,C728_=_C740 ,C728_=_C741 ,C728_=_C742 ,C728_=_C743 ,\nC728_=_C744 ,C728_=_C2838 ,C729_=_C730 ,C729_=_C731 ,C729_=_C732 ,C729_=_C734 ,\nC729_=_C735 ,C729_=_C736 ,C729_=_C738 ,C729_=_C739 ,C729_=_C740 ,C729_=_C741 ,\nC729_=_C742 ,C729_=_C743 ,C729_=_C744 ,C729_=_C2235 ,C729_=_C3086 ,C729_=_C3087 ,\nC729_=_C3090 ,C730_=_C731 ,C730_=_C732 ,C730_=_C734 ,C730_=_C735 ,C730_=_C736 ,\nC730_=_C738 ,C730_=_C739 ,C730_=_C740 ,C730_=_C741 ,C730_=_C742 ,C730_=_C743 ,\nC730_=_C744 ,C730_=_C3260 ,C731_=_C732 ,C731_=_C734 ,C731_=_C735 ,C731_=_C736 ,\nC731_=_C738 ,C731_=_C739 ,C731_=_C740 ,C731_=_C741 ,C731_=_C742 ,C731_=_C743 ,\nC731_=_C744 ,C731_=_C2237 ,C731_=_C2370 ,C731_=_C2695 ,C731_=_C3333 ,C731_=_C3336 ,\nC732_=_C734 ,C732_=_C735 ,C732_=_C736 ,C732_=_C738 ,C732_=_C739 ,C732_=_C740 ,\nC732_=_C741 ,C732_=_C742 ,C732_=_C743 ,C732_=_C744 ,C732_=_C3467 ,C734_=_C735 ,\nC734_=_C736 ,C734_=_C738 ,C734_=_C739 ,C734_=_C740 ,C734_=_C741 ,C734_=_C742 ,\nC734_=_C743 ,C734_=_C744 ,C735_=_C736 ,C735_=_C738 ,C735_=_C739 ,C735_=_C740 ,\nC735_=_C741 ,C735_=_C742 ,C735_=_C743 ,C735_=_C744 ,C735_=_C820 ,C735_=_C1369 ,\nC735_=_C3659 ,C735_=_C3685 ,C736_=_C738 ,C736_=_C739 ,C736_=_C740 ,C736_=_C741 ,\nC736_=_C742 ,C736_=_C743 ,C736_=_C744 ,C736_=_C1371 ,C736_=_C2378 ,C736_=_C3269 ,\nC736_=_C3672 ,C736_=_C3775 ,C736_=_C3776 ,C738_=_C739 ,C738_=_C740 ,C738_=_C741 ,\nC738_=_C742 ,C738_=_C743 ,C738_=_C744 ,C738_=_C2243 ,C738_=_C3475 ,C738_=_C3811 ,\nC739_=_C740 ,C739_=_C741 ,C739_=_C742 ,C739_=_C743 ,C739_=_C744 ,C739_=_C3935 ,\nC740_=_C741 ,C740_=_C742 ,C740_=_C743 ,C740_=_C744 ,C740_=_C1643 ,C740_=_C3277 ,\nC740_=_C3679 ,C740_=_C3805 ,C741_=_C742 ,C741_=_C743 ,C741_=_C744 ,C741_=_C1644 ,\nC741_=_C2246 ,C741_=_C3479 ,C741_=_C3813 ,C741_=_C4054 ,C742_=_C743 ,C742_=_C744 ,\nC742_=_C2247 ,C742_=_C3480 ,C742_=_C3814 ,C743_=_C744 ,C744_=_C1228 ,C752_=_C770 ,\nC752_=_C1109 ,C752_=_C1232 ,C752_=_C1301 ,C752_=_C1316 ,C752_=_C1359 ,C752_=_C1360 ,\nC752_=_C1361 ,C752_=_C1362 ,C752_=_C1364 ,C752_=_C1365 ,C752_=_C1369 ,C752_=_C1371 ,\nC752_=_C1372 ,C752_=_C1373 ,C752_=_C1374 ,C752_=_C1375 ,C752_=_C1376 ,C752_=_C1377 ,\nC752_=_C1378 ,C770_=_C791 ,C770_=_C946 ,C770_=_C1396 ,C770_=_C1527 ,C770_=_C1794 ,\nC770_=_C1847 ,C770_=_C1926 ,C770_=_C1946 ,C770_=_C1974 ,C770_=_C2043 ,C770_=_C2921 ,\nC770_=_C2937 ,C770_=_C3164 ,C770_=_C3503 ,C770_=_C3536 ,C770_=_C3685 ,C770_=_C3745 ,\nC770_=_C3746 ,C770_=_C3747 ,C770_=_C3748 ,C770_=_C3749 ,C770_=_C3750 ,C791_=_C794 ,\nC791_=_C946 ,C791_=_C1396 ,C791_=_C1527 ,C791_=_C1794 ,C791_=_C1847 ,C791_=_C1926 ,\nC791_=_C1946 ,C791_=_C1974 ,C791_=_C2043 ,C791_=_C2921 ,C791_=_C2937 ,C791_=_C3164 ,\nC791_=_C3503 ,C791_=_C3536 ,C791_=_C3685 ,C791_=_C3745 ,C791_=_C3746 ,C791_=_C3747 ,\nC791_=_C3748 ,C791_=_C3749 ,C791_=_C3750 ,C794_=_C1197 ,C794_=_C1250 ,C794_=_C1295 ,\nC794_=_C1463 ,C794_=_C1575 ,C794_=_C1752 ,C794_=_C1775 ,C794_=_C1797 ,C794_=_C2127 ,\nC794_=_C2300 ,C794_=_C3062 ,C794_=_C3900 ,C794_=_C4028 ,C794_=_C4029 ,C794_=_C4030 ,\nC794_=_C4031 ,C800_=_C801 ,C800_=_C803 ,C800_=_C804 ,C800_=_C805 ,C800_=_C807 ,\nC800_=_C808 ,C800_=_C809 ,C800_=_C811 ,C800_=_C812 ,C800_=_C813 ,C800_=_C814 ,\nC800_=_C816 ,C800_=_C817 ,C800_=_C818 ,C800_=_C820 ,C800_=_C822 ,C800_=_C823 ,\nC800_=_C824 ,C801_=_C803 ,C801_=_C804 ,C801_=_C805 ,C801_=_C807 ,C801_=_C808 ,\nC801_=_C809 ,C801_=_C811 ,C801_=_C812 ,C801_=_C813 ,C801_=_C814 ,C801_=_C816 ,\nC801_=_C817 ,C801_=_C818 ,C801_=_C820 ,C801_=_C822 ,C801_=_C823 ,C801_=_C824 ,\nC801_=_C1232 ,C801_=_C1241 ,C801_=_C1244 ,C801_=_C1249 ,C801_=_C1250 ,C803_=_C804 ,\nC803_=_C805 ,C803_=_C807 ,C803_=_C808 ,C803_=_C809 ,C803_=_C811 ,C803_=_C812 ,\nC803_=_C813 ,C803_=_C814 ,C803_=_C816 ,C803_=_C817 ,C803_=_C818 ,C803_=_C820 ,\nC803_=_C822 ,C803_=_C823 ,C803_=_C824 ,C803_=_C1206 ,C803_=_C1745 ,C803_=_C1749 ,\nC803_=_C1751 ,C803_=_C1752 ,C804_=_C805 ,C804_=_C807 ,C804_=_C808 ,C804_=_C809 ,\nC804_=_C811 ,C804_=_C812 ,C804_=_C813 ,C804_=_C814 ,C804_=_C816 ,C804_=_C817 ,\nC804_=_C818 ,C804_=_C820 ,C804_=_C822 ,C804_=_C823 ,C804_=_C824 ,C804_=_C1891 ,\nC805_=_C807 ,C805_=_C808 ,C805_=_C809 ,C805_=_C811 ,C805_=_C812 ,C805_=_C813 ,\nC805_=_C814 ,C805_=_C816 ,C805_=_C817 ,C805_=_C818 ,C805_=_C820 ,C805_=_C822 ,\nC805_=_C823 ,C805_=_C824 ,C805_=_C1898 ,C805_=_C1904 ,C805_=_C1907 ,C805_=_C1919 ,\nC807_=_C808 ,C807_=_C809 ,C807_=_C811 ,C807_=_C812 ,C807_=_C813 ,C807_=_C814 ,\nC807_=_C816 ,C807_=_C817 ,C807_=_C818 ,C807_=_C820 ,C807_=_C822 ,C807_=_C823 ,\nC807_=_C824 ,C808_=_C809 ,C808_=_C811 ,C808_=_C812 ,C808_=_C813 ,C808_=_C814 ,\nC808_=_C816 ,C808_=_C817 ,C808_=_C818 ,C808_=_C820 ,C808_=_C822 ,C808_=_C823 ,\nC808_=_C824 ,C808_=_C1984 ,C808_=_C2648 ,C808_=_C2651 ,C808_=_C2663 ,C809_=_C811 ,\nC809_=_C812 ,C809_=_C813 ,C809_=_C814 ,C809_=_C816 ,C809_=_C817 ,C809_=_C818 ,\nC809_=_C820 ,C809_=_C822 ,C809_=_C823 ,C809_=_C824 ,C809_=_C2728 ,C811_=_C812 ,\nC811_=_C813 ,C811_=_C814 ,C811_=_C816 ,C811_=_C817 ,C811_=_C818 ,C811_=_C820 ,\nC811_=_C822 ,C811_=_C823 ,C811_=_C824 ,C811_=_C1628 ,C811_=_C1987 ,C811_=_C2731 ,\nC811_=_C2795 ,C811_=_C2796 ,C811_=_C2804 ,C811_=_C2808 ,C812_=_C813 ,C812_=_C814 ,\nC812_=_C816 ,C812_=_C817 ,C812_=_C818 ,C812_=_C820 ,C812_=_C822 ,C812_=_C823 ,\nC812_=_C824 ,C812_=_C2254 ,C812_=_C2864 ,C813_=_C814 ,C813_=_C816 ,C813_=_C817 ,\nC813_=_C818 ,C813_=_C820 ,C813_=_C822 ,C813_=_C823 ,C813_=_C824 ,C813_=_C2365 ,\nC813_=_C2693 ,C814_=_C816 ,C814_=_C817 ,C814_=_C818 ,C814_=_C820 ,C814_=_C822 ,\nC814_=_C823 ,C814_=_C824 ,C814_=_C1364 ,C814_=_C2933 ,C814_=_C2934 ,C814_=_C2937 ,\nC816_=_C817 ,C816_=_C818 ,C816_=_C820 ,C816_=_C822 ,C816_=_C823 ,C816_=_C824 ,\nC816_=_C2257 ,C817_=_C818 ,C817_=_C820 ,C817_=_C822 ,C817_=_C823 ,C817_=_C824 ,\nC818_=_C820 ,C818_=_C822 ,C818_=_C823 ,C818_=_C824 ,C818_=_C1990 ,C818_=_C2734 ,\nC818_=_C3145 ,C818_=_C3326 ,C818_=_C3327 ,C818_=_C3329 ,C820_=_C822 ,C820_=_C823 ,\nC820_=_C824 ,C820_=_C1369 ,C820_=_C3659 ,C820_=_C3685 ,C822_=_C823 ,C822_=_C824 ,\nC822_=_C1373 ,C822_=_C3155 ,C822_=_C3474 ,C822_=_C3666 ,C822_=_C3745 ,C822_=_C3889 ,\nC823_=_C824 ,C823_=_C1376 ,C823_=_C1995 ,C823_=_C3667 ,C823_=_C3747 ,C824_=_C1378 ,\nC824_=_C1645 ,C824_=_C3481 ,C824_=_C3668 ,C824_=_C3748 ,C824_=_C4078 ,C854_=_C864 ,\nC854_=_C869 ,C854_=_C1204 ,C854_=_C1205 ,C854_=_C1206 ,C854_=_C1207 ,C854_=_C1208 ,\nC854_=_C1209 ,C854_=_C1210 ,C854_=_C1211 ,C854_=_C1213 ,C854_=_C1214 ,C854_=_C1215 ,\nC854_=_C1217 ,C854_=_C1218 ,C854_=_C1219 ,C854_=_C1221 ,C854_=_C1222 ,C854_=_C1224 ,\nC854_=_C1225 ,C854_=_C1226 ,C854_=_C1227 ,C854_=_C1228 ,C854_=_C1229 ,C864_=_C869 ,\nC864_=_C1168 ,C864_=_C1342 ,C864_=_C1588 ,C864_=_C1723 ,C864_=_C1745 ,C864_=_C2115 ,\nC864_=_C2387 ,C864_=_C2593 ,C864_=_C2809 ,C864_=_C2840 ,C864_=_C2961 ,C864_=_C2962 ,\nC864_=_C2963 ,C864_=_C2965 ,C864_=_C2967 ,C864_=_C2968 ,C864_=_C2971 ,C864_=_C2972 ,\nC864_=_C2973 ,C869_=_C947 ,C869_=_C1153 ,C869_=_C1528 ,C869_=_C1596 ,C869_=_C1732 ,\nC869_=_C1795 ,C869_=_C1815 ,C869_=_C1848 ,C869_=_C1927 ,C869_=_C1947 ,C869_=_C1975 ,\nC869_=_C2319 ,C869_=_C2564 ,C869_=_C2600 ,C869_=_C2674 ,C869_=_C2817 ,C869_=_C3014 ,\nC869_=_C3138 ,C869_=_C3165 ,C869_=_C3571 ,C869_=_C3759 ,C869_=_C3760 ,C869_=_C3761 ,\nC908_=_C914 ,C908_=_C921 ,C908_=_C931 ,C908_=_C1471 ,C908_=_C1623 ,C908_=_C1625 ,\nC908_=_C1626 ,C908_=_C1628 ,C908_=_C1629 ,C908_=_C1631 ,C908_=_C1632 ,C908_=_C1633 ,\nC908_=_C1635 ,C908_=_C1636 ,C908_=_C1638 ,C908_=_C1640 ,C908_=_C1641 ,C908_=_C1643 ,\nC908_=_C1644 ,C908_=_C1645 ,C908_=_C1647 ,C908_=_C1649 ,C914_=_C921 ,C914_=_C931 ,\nC914_=_C2027 ,C914_=_C2437 ,C914_=_C2461 ,C914_=_C2516 ,C914_=_C2664 ,C914_=_C2692 ,\nC914_=_C2693 ,C914_=_C2694 ,C914_=_C2695 ,C914_=_C2696 ,C914_=_C2697 ,C914_=_C2698 ,\nC914_=_C2699 ,C914_=_C2700 ,C914_=_C2702 ,C914_=_C2703 ,C914_=_C2704 ,C914_=_C2705 ,\nC914_=_C2706 ,C914_=_C2707 ,C914_=_C2708 ,C914_=_C2709 ,C914_=_C2710 ,C921_=_C931 ,\nC921_=_C1479 ,C921_=_C2598 ,C921_=_C2796 ,C921_=_C2946 ,C921_=_C3100 ,C921_=_C3263 ,\nC921_=_C3264 ,C921_=_C3265 ,C921_=_C3266 ,C921_=_C3267 ,C921_=_C3269 ,C921_=_C3270 ,\nC921_=_C3272 ,C921_=_C3273 ,C921_=_C3274 ,C921_=_C3275 ,C921_=_C3276 ,C921_=_C3277 ,\nC921_=_C3278 ,C921_=_C3280 ,C931_=_C997 ,C931_=_C1272 ,C931_=_C1442 ,C931_=_C1488 ,\nC931_=_C1572 ,C931_=_C2148 ,C931_=_C2619 ,C931_=_C2804 ,C931_=_C3025 ,C931_=_C3190 ,\nC931_=_C3246 ,C931_=_C3398 ,C931_=_C3496 ,C931_=_C3516 ,C931_=_C3537 ,C931_=_C3606 ,\nC931_=_C3777 ,C931_=_C3803 ,C931_=_C3804 ,C931_=_C3805 ,C931_=_C3806 ,C931_=_C3807 ,\nC931_=_C3808 ,C946_=_C947 ,C946_=_C1396 ,C946_=_C1527 ,C946_=_C1794 ,C946_=_C1847 ,\nC946_=_C1926 ,C946_=_C1946 ,C946_=_C1974 ,C946_=_C2043 ,C946_=_C2921 ,C946_=_C2937 ,\nC946_=_C3164 ,C946_=_C3503 ,C946_=_C3536 ,C946_=_C3685 ,C946_=_C3745 ,C946_=_C3746 ,\nC946_=_C3747 ,C946_=_C3748 ,C946_=_C3749 ,C946_=_C3750 ,C947_=_C1153 ,C947_=_C1528 ,\nC947_=_C1596 ,C947_=_C1732 ,C947_=_C1795 ,C947_=_C1815 ,C947_=_C1848 ,C947_=_C1927 ,\nC947_=_C1947 ,C947_=_C1975 ,C947_=_C2319 ,C947_=_C2564 ,C947_=_C2600 ,C947_=_C2674 ,\nC947_=_C2817 ,C947_=_C3014 ,C947_=_C3138 ,C947_=_C3165 ,C947_=_C3571 ,C947_=_C3759 ,\nC947_=_C3760 ,C947_=_C3761 ,C983_=_C986 ,C983_=_C992 ,C983_=_C997 ,C983_=_C998 ,\nC983_=_C1137 ,C983_=_C1165 ,C983_=_C1337 ,C983_=_C1800 ,C983_=_C2227</w:t>
      </w:r>
    </w:p>
    <w:p>
      <w:pPr>
        <w:pStyle w:val="PreformattedText"/>
        <w:bidi w:val="0"/>
        <w:spacing w:before="0" w:after="0"/>
        <w:jc w:val="left"/>
        <w:rPr/>
      </w:pPr>
      <w:r>
        <w:rPr/>
        <w:t xml:space="preserve"> </w:t>
      </w:r>
      <w:r>
        <w:rPr/>
        <w:t>,C983_=_C2228 ,\nC983_=_C2229 ,C983_=_C2230 ,C983_=_C2231 ,C983_=_C2232 ,C983_=_C2234 ,C983_=_C2235 ,\nC983_=_C2236 ,C983_=_C2237 ,C983_=_C2239 ,C983_=_C2240 ,C983_=_C2243 ,C983_=_C2244 ,\nC983_=_C2245 ,C983_=_C2246 ,C983_=_C2247 ,C983_=_C2248 ,C986_=_C992 ,C986_=_C997 ,\nC986_=_C998 ,C986_=_C2196 ,C986_=_C2436 ,C986_=_C2608 ,C986_=_C2631 ,C986_=_C2632 ,\nC986_=_C2633 ,C986_=_C2635 ,C986_=_C2638 ,C986_=_C2639 ,C986_=_C2640 ,C986_=_C2641 ,\nC986_=_C2643 ,C986_=_C2644 ,C986_=_C2645 ,C986_=_C2646 ,C992_=_C997 ,C992_=_C998 ,\nC992_=_C1845 ,C992_=_C2182 ,C992_=_C2295 ,C992_=_C3086 ,C992_=_C3103 ,C992_=_C3333 ,\nC992_=_C3469 ,C992_=_C3471 ,C992_=_C3472 ,C992_=_C3473 ,C992_=_C3474 ,C992_=_C3475 ,\nC992_=_C3476 ,C992_=_C3477 ,C992_=_C3479 ,C992_=_C3480 ,C992_=_C3481 ,C992_=_C3483 ,\nC992_=_C3484 ,C997_=_C998 ,C997_=_C1272 ,C997_=_C1442 ,C997_=_C1488 ,C997_=_C1572 ,\nC997_=_C2148 ,C997_=_C2619 ,C997_=_C2804 ,C997_=_C3025 ,C997_=_C3190 ,C997_=_C3246 ,\nC997_=_C3398 ,C997_=_C3496 ,C997_=_C3516 ,C997_=_C3537 ,C997_=_C3606 ,C997_=_C3777 ,\nC997_=_C3803 ,C997_=_C3804 ,C997_=_C3805 ,C997_=_C3806 ,C997_=_C3807 ,C997_=_C3808 ,\nC998_=_C1273 ,C998_=_C2088 ,C998_=_C2164 ,C998_=_C2296 ,C998_=_C2620 ,C998_=_C2984 ,\nC998_=_C3026 ,C998_=_C3090 ,C998_=_C3247 ,C998_=_C3304 ,C998_=_C3336 ,C998_=_C3517 ,\nC998_=_C3634 ,C998_=_C3709 ,C998_=_C3809 ,C998_=_C3810 ,C998_=_C3811 ,C998_=_C3812 ,\nC998_=_C3813 ,C998_=_C3814 ,C998_=_C3815 ,C1017_=_C1548 ,C1017_=_C1682 ,C1017_=_C1891 ,\nC1017_=_C1944 ,C1017_=_C1972 ,C1017_=_C2121 ,C1017_=_C2483 ,C1017_=_C2562 ,C1017_=_C2876 ,\nC1017_=_C3054 ,C1017_=_C3087 ,C1017_=_C3233 ,C1017_=_C3350 ,C1017_=_C3431 ,C1017_=_C3585 ,\nC1017_=_C3586 ,C1017_=_C3587 ,C1017_=_C3588 ,C1017_=_C3589 ,C1017_=_C3590 ,C1017_=_C3591 ,\nC1031_=_C1052 ,C1031_=_C1241 ,C1031_=_C1449 ,C1031_=_C1784 ,C1031_=_C2133 ,C1031_=_C2249 ,\nC1031_=_C2250 ,C1031_=_C2251 ,C1031_=_C2253 ,C1031_=_C2254 ,C1031_=_C2255 ,C1031_=_C2256 ,\nC1031_=_C2257 ,C1031_=_C2258 ,C1031_=_C2259 ,C1031_=_C2261 ,C1031_=_C2262 ,C1031_=_C2263 ,\nC1031_=_C2265 ,C1031_=_C2267 ,C1052_=_C1852 ,C1052_=_C2191 ,C1052_=_C2728 ,C1052_=_C2909 ,\nC1052_=_C2960 ,C1052_=_C3006 ,C1052_=_C3526 ,C1052_=_C3703 ,C1052_=_C3733 ,C1052_=_C3775 ,\nC1052_=_C3792 ,C1052_=_C3944 ,C1052_=_C3949 ,C1052_=_C4042 ,C1052_=_C4054 ,C1052_=_C4072 ,\nC1052_=_C4078 ,C1052_=_C4084 ,C1052_=_C4086 ,C1052_=_C4087 ,C1109_=_C1232 ,C1109_=_C1301 ,\nC1109_=_C1316 ,C1109_=_C1359 ,C1109_=_C1360 ,C1109_=_C1361 ,C1109_=_C1362 ,C1109_=_C1364 ,\nC1109_=_C1365 ,C1109_=_C1369 ,C1109_=_C1371 ,C1109_=_C1372 ,C1109_=_C1373 ,C1109_=_C1374 ,\nC1109_=_C1375 ,C1109_=_C1376 ,C1109_=_C1377 ,C1109_=_C1378 ,C1137_=_C1139 ,C1137_=_C1153 ,\nC1137_=_C1165 ,C1137_=_C1337 ,C1137_=_C1800 ,C1137_=_C2227 ,C1137_=_C2228 ,C1137_=_C2229 ,\nC1137_=_C2230 ,C1137_=_C2231 ,C1137_=_C2232 ,C1137_=_C2234 ,C1137_=_C2235 ,C1137_=_C2236 ,\nC1137_=_C2237 ,C1137_=_C2239 ,C1137_=_C2240 ,C1137_=_C2243 ,C1137_=_C2244 ,C1137_=_C2245 ,\nC1137_=_C2246 ,C1137_=_C2247 ,C1137_=_C2248 ,C1139_=_C1153 ,C1139_=_C1763 ,C1139_=_C1785 ,\nC1139_=_C2026 ,C1139_=_C2213 ,C1139_=_C2363 ,C1139_=_C2365 ,C1139_=_C2366 ,C1139_=_C2367 ,\nC1139_=_C2369 ,C1139_=_C2370 ,C1139_=_C2371 ,C1139_=_C2372 ,C1139_=_C2373 ,C1139_=_C2375 ,\nC1139_=_C2376 ,C1139_=_C2377 ,C1139_=_C2378 ,C1139_=_C2379 ,C1139_=_C2380 ,C1139_=_C2381 ,\nC1139_=_C2382 ,C1139_=_C2383 ,C1153_=_C1528 ,C1153_=_C1596 ,C1153_=_C1732 ,C1153_=_C1795 ,\nC1153_=_C1815 ,C1153_=_C1848 ,C1153_=_C1927 ,C1153_=_C1947 ,C1153_=_C1975 ,C1153_=_C2319 ,\nC1153_=_C2564 ,C1153_=_C2600 ,C1153_=_C2674 ,C1153_=_C2817 ,C1153_=_C3014 ,C1153_=_C3138 ,\nC1153_=_C3165 ,C1153_=_C3571 ,C1153_=_C3759 ,C1153_=_C3760 ,C1153_=_C3761 ,C1164_=_C1165 ,\nC1164_=_C1168 ,C1164_=_C1473 ,C1164_=_C1540 ,C1164_=_C1718 ,C1164_=_C1856 ,C1164_=_C1898 ,\nC1164_=_C1984 ,C1164_=_C1986 ,C1164_=_C1987 ,C1164_=_C1989 ,C1164_=_C1990 ,C1164_=_C1991 ,\nC1164_=_C1992 ,C1164_=_C1993 ,C1164_=_C1994 ,C1164_=_C1995 ,C1164_=_C1996 ,C1164_=_C1997 ,\nC1164_=_C1999 ,C1164_=_C2000 ,C1164_=_C2001 ,C1165_=_C1168 ,C1165_=_C1337 ,C1165_=_C1800 ,\nC1165_=_C2227 ,C1165_=_C2228 ,C1165_=_C2229 ,C1165_=_C2230 ,C1165_=_C2231 ,C1165_=_C2232 ,\nC1165_=_C2234 ,C1165_=_C2235 ,C1165_=_C2236 ,C1165_=_C2237 ,C1165_=_C2239 ,C1165_=_C2240 ,\nC1165_=_C2243 ,C1165_=_C2244 ,C1165_=_C2245 ,C1165_=_C2246 ,C1165_=_C2247 ,C1165_=_C2248 ,\nC1168_=_C1342 ,C1168_=_C1588 ,C1168_=_C1723 ,C1168_=_C1745 ,C1168_=_C2115 ,C1168_=_C2387 ,\nC1168_=_C2593 ,C1168_=_C2809 ,C1168_=_C2840 ,C1168_=_C2961 ,C1168_=_C2962 ,C1168_=_C2963 ,\nC1168_=_C2965 ,C1168_=_C2967 ,C1168_=_C2968 ,C1168_=_C2971 ,C1168_=_C2972 ,C1168_=_C2973 ,\nC1197_=_C1250 ,C1197_=_C1295 ,C1197_=_C1463 ,C1197_=_C1575 ,C1197_=_C1752 ,C1197_=_C1775 ,\nC1197_=_C1797 ,C1197_=_C2127 ,C1197_=_C2300 ,C1197_=_C3062 ,C1197_=_C3900 ,C1197_=_C4028 ,\nC1197_=_C4029 ,C1197_=_C4030 ,C1197_=_C4031 ,C1204_=_C1205 ,C1204_=_C1206 ,C1204_=_C1207 ,\nC1204_=_C1208 ,C1204_=_C1209 ,C1204_=_C1210 ,C1204_=_C1211 ,C1204_=_C1213 ,C1204_=_C1214 ,\nC1204_=_C1215 ,C1204_=_C1217 ,C1204_=_C1218 ,C1204_=_C1219 ,C1204_=_C1221 ,C1204_=_C1222 ,\nC1204_=_C1224 ,C1204_=_C1225 ,C1204_=_C1226 ,C1204_=_C1227 ,C1204_=_C1228 ,C1204_=_C1229 ,\nC1204_=_C1396 ,C1205_=_C1206 ,C1205_=_C1207 ,C1205_=_C1208 ,C1205_=_C1209 ,C1205_=_C1210 ,\nC1205_=_C1211 ,C1205_=_C1213 ,C1205_=_C1214 ,C1205_=_C1215 ,C1205_=_C1217 ,C1205_=_C1218 ,\nC1205_=_C1219 ,C1205_=_C1221 ,C1205_=_C1222 ,C1205_=_C1224 ,C1205_=_C1225 ,C1205_=_C1226 ,\nC1205_=_C1227 ,C1205_=_C1228 ,C1205_=_C1229 ,C1206_=_C1207 ,C1206_=_C1208 ,C1206_=_C1209 ,\nC1206_=_C1210 ,C1206_=_C1211 ,C1206_=_C1213 ,C1206_=_C1214 ,C1206_=_C1215 ,C1206_=_C1217 ,\nC1206_=_C1218 ,C1206_=_C1219 ,C1206_=_C1221 ,C1206_=_C1222 ,C1206_=_C1224 ,C1206_=_C1225 ,\nC1206_=_C1226 ,C1206_=_C1227 ,C1206_=_C1228 ,C1206_=_C1229 ,C1206_=_C1745 ,C1206_=_C1749 ,\nC1206_=_C1751 ,C1206_=_C1752 ,C1207_=_C1208 ,C1207_=_C1209 ,C1207_=_C1210 ,C1207_=_C1211 ,\nC1207_=_C1213 ,C1207_=_C1214 ,C1207_=_C1215 ,C1207_=_C1217 ,C1207_=_C1218 ,C1207_=_C1219 ,\nC1207_=_C1221 ,C1207_=_C1222 ,C1207_=_C1224 ,C1207_=_C1225 ,C1207_=_C1226 ,C1207_=_C1227 ,\nC1207_=_C1228 ,C1207_=_C1229 ,C1207_=_C1856 ,C1208_=_C1209 ,C1208_=_C1210 ,C1208_=_C1211 ,\nC1208_=_C1213 ,C1208_=_C1214 ,C1208_=_C1215 ,C1208_=_C1217 ,C1208_=_C1218 ,C1208_=_C1219 ,\nC1208_=_C1221 ,C1208_=_C1222 ,C1208_=_C1224 ,C1208_=_C1225 ,C1208_=_C1226 ,C1208_=_C1227 ,\nC1208_=_C1228 ,C1208_=_C1229 ,C1208_=_C1695 ,C1208_=_C2115 ,C1208_=_C2120 ,C1208_=_C2121 ,\nC1208_=_C2126 ,C1208_=_C2127 ,C1209_=_C1210 ,C1209_=_C1211 ,C1209_=_C1213 ,C1209_=_C1214 ,\nC1209_=_C1215 ,C1209_=_C1217 ,C1209_=_C1218 ,C1209_=_C1219 ,C1209_=_C1221 ,C1209_=_C1222 ,\nC1209_=_C1224 ,C1209_=_C1225 ,C1209_=_C1226 ,C1209_=_C1227 ,C1209_=_C1228 ,C1209_=_C1229 ,\nC1209_=_C2425 ,C1210_=_C1211 ,C1210_=_C1213 ,C1210_=_C1214 ,C1210_=_C1215 ,C1210_=_C1217 ,\nC1210_=_C1218 ,C1210_=_C1219 ,C1210_=_C1221 ,C1210_=_C1222 ,C1210_=_C1224 ,C1210_=_C1225 ,\nC1210_=_C1226 ,C1210_=_C1227 ,C1210_=_C1228 ,C1210_=_C1229 ,C1210_=_C2483 ,C1210_=_C2489 ,\nC1210_=_C2490 ,C1211_=_C1213 ,C1211_=_C1214 ,C1211_=_C1215 ,C1211_=_C1217 ,C1211_=_C1218 ,\nC1211_=_C1219 ,C1211_=_C1221 ,C1211_=_C1222 ,C1211_=_C1224 ,C1211_=_C1225 ,C1211_=_C1226 ,\nC1211_=_C1227 ,C1211_=_C1228 ,C1211_=_C1229 ,C1211_=_C2516 ,C1213_=_C1214 ,C1213_=_C1215 ,\nC1213_=_C1217 ,C1213_=_C1218 ,C1213_=_C1219 ,C1213_=_C1221 ,C1213_=_C1222 ,C1213_=_C1224 ,\nC1213_=_C1225 ,C1213_=_C1226 ,C1213_=_C1227 ,C1213_=_C1228 ,C1213_=_C1229 ,C1213_=_C1629 ,\nC1213_=_C1699 ,C1213_=_C2732 ,C1213_=_C2961 ,C1213_=_C3053 ,C1213_=_C3054 ,C1213_=_C3055 ,\nC1213_=_C3061 ,C1213_=_C3062 ,C1213_=_C3065 ,C1214_=_C1215 ,C1214_=_C1217 ,C1214_=_C1218 ,\nC1214_=_C1219 ,C1214_=_C1221 ,C1214_=_C1222 ,C1214_=_C1224 ,C1214_=_C1225 ,C1214_=_C1226 ,\nC1214_=_C1227 ,C1214_=_C1228 ,C1214_=_C1229 ,C1214_=_C1700 ,C1215_=_C1217 ,C1215_=_C1218 ,\nC1215_=_C1219 ,C1215_=_C1221 ,C1215_=_C1222 ,C1215_=_C1224 ,C1215_=_C1225 ,C1215_=_C1226 ,\nC1215_=_C1227 ,C1215_=_C1228 ,C1215_=_C1229 ,C1215_=_C2255 ,C1217_=_C1218 ,C1217_=_C1219 ,\nC1217_=_C1221 ,C1217_=_C1222 ,C1217_=_C1224 ,C1217_=_C1225 ,C1217_=_C1226 ,C1217_=_C1227 ,\nC1217_=_C1228 ,C1217_=_C1229 ,C1217_=_C3152 ,C1217_=_C3472 ,C1217_=_C3844 ,C1218_=_C1219 ,\nC1218_=_C1221 ,C1218_=_C1222 ,C1218_=_C1224 ,C1218_=_C1225 ,C1218_=_C1226 ,C1218_=_C1227 ,\nC1218_=_C1228 ,C1218_=_C1229 ,C1218_=_C2262 ,C1218_=_C3564 ,C1219_=_C1221 ,C1219_=_C1222 ,\nC1219_=_C1224 ,C1219_=_C1225 ,C1219_=_C1226 ,C1219_=_C1227 ,C1219_=_C1228 ,C1219_=_C1229 ,\nC1219_=_C1375 ,C1219_=_C2382 ,C1219_=_C3276 ,C1219_=_C3676 ,C1219_=_C3949 ,C1221_=_C1222 ,\nC1221_=_C1224 ,C1221_=_C1225 ,C1221_=_C1226 ,C1221_=_C1227 ,C1221_=_C1228 ,C1221_=_C1229 ,\nC1221_=_C2265 ,C1222_=_C1224 ,C1222_=_C1225 ,C1222_=_C1226 ,C1222_=_C1227 ,C1222_=_C1228 ,\nC1222_=_C1229 ,C1224_=_C1225 ,C1224_=_C1226 ,C1224_=_C1227 ,C1224_=_C1228 ,C1224_=_C1229 ,\nC1224_=_C1377 ,C1224_=_C2245 ,C1224_=_C2971 ,C1224_=_C3568 ,C1224_=_C3760 ,C1224_=_C4004 ,\nC1224_=_C4028 ,C1225_=_C1226 ,C1225_=_C1227 ,C1225_=_C1228 ,C1225_=_C1229 ,C1225_=_C2972 ,\nC1225_=_C3569 ,C1225_=_C3590 ,C1225_=_C4005 ,C1225_=_C4029 ,C1226_=_C1227 ,C1226_=_C1228 ,\nC1226_=_C1229 ,C1226_=_C2248 ,C1226_=_C2973 ,C1227_=_C1228 ,C1227_=_C1229 ,C1227_=_C1716 ,\nC1227_=_C3591 ,C1228_=_C1229 ,C1232_=_C1241 ,C1232_=_C1244 ,C1232_=_C1249 ,C1232_=_C1250 ,\nC1232_=_C1301 ,C1232_=_C1316 ,C1232_=_C1359 ,C1232_=_C1360 ,C1232_=_C1361 ,C1232_=_C1362 ,\nC1232_=_C1364 ,C1232_=_C1365 ,C1232_=_C1369 ,C1232_=_C1371 ,C1232_=_C1372 ,C1232_=_C1373 ,\nC1232_=_C1374 ,C1232_=_C1375 ,C1232_=_C1376 ,C1232_=_C1377 ,C1232_=_C1378 ,C1241_=_C1244 ,\nC1241_=_C1249 ,C1241_=_C1250 ,C1241_=_C1449 ,C1241_=_C1784 ,C1241_=_C2133 ,C1241_=_C2249 ,\nC1241_=_C2250 ,C1241_=_C2251 ,C1241_=_C2253 ,C1241_=_C2254 ,C1241_=_C2255 ,C1241_=_C2256 ,\nC1241_=_C2257 ,C1241_=_C2258 ,C1241_=_C2259 ,C1241_=_C2261 ,C1241_=_C2262 ,C1241_=_C2263 ,\nC1241_=_C2265 ,C1241_=_C2267 ,C1244_=_C1249 ,C1244_=_C1250</w:t>
      </w:r>
    </w:p>
    <w:p>
      <w:pPr>
        <w:pStyle w:val="PreformattedText"/>
        <w:bidi w:val="0"/>
        <w:spacing w:before="0" w:after="0"/>
        <w:jc w:val="left"/>
        <w:rPr/>
      </w:pPr>
      <w:r>
        <w:rPr/>
        <w:t xml:space="preserve"> </w:t>
      </w:r>
      <w:r>
        <w:rPr/>
        <w:t>,C1244_=_C1453 ,C1244_=_C1674 ,\nC1244_=_C1787 ,C1244_=_C1904 ,C1244_=_C2648 ,C1244_=_C2731 ,C1244_=_C2732 ,C1244_=_C2734 ,\nC1244_=_C2735 ,C1244_=_C2736 ,C1244_=_C2739 ,C1249_=_C1250 ,C1249_=_C1462 ,C1249_=_C1751 ,\nC1249_=_C1796 ,C1249_=_C2126 ,C1249_=_C2287 ,C1249_=_C2490 ,C1249_=_C3061 ,C1249_=_C3327 ,\nC1249_=_C3542 ,C1249_=_C3714 ,C1249_=_C3975 ,C1249_=_C4002 ,C1249_=_C4004 ,C1249_=_C4005 ,\nC1250_=_C1295 ,C1250_=_C1463 ,C1250_=_C1575 ,C1250_=_C1752 ,C1250_=_C1775 ,C1250_=_C1797 ,\nC1250_=_C2127 ,C1250_=_C2300 ,C1250_=_C3062 ,C1250_=_C3900 ,C1250_=_C4028 ,C1250_=_C4029 ,\nC1250_=_C4030 ,C1250_=_C4031 ,C1272_=_C1273 ,C1272_=_C1442 ,C1272_=_C1488 ,C1272_=_C1572 ,\nC1272_=_C2148 ,C1272_=_C2619 ,C1272_=_C2804 ,C1272_=_C3025 ,C1272_=_C3190 ,C1272_=_C3246 ,\nC1272_=_C3398 ,C1272_=_C3496 ,C1272_=_C3516 ,C1272_=_C3537 ,C1272_=_C3606 ,C1272_=_C3777 ,\nC1272_=_C3803 ,C1272_=_C3804 ,C1272_=_C3805 ,C1272_=_C3806 ,C1272_=_C3807 ,C1272_=_C3808 ,\nC1273_=_C2088 ,C1273_=_C2164 ,C1273_=_C2296 ,C1273_=_C2620 ,C1273_=_C2984 ,C1273_=_C3026 ,\nC1273_=_C3090 ,C1273_=_C3247 ,C1273_=_C3304 ,C1273_=_C3336 ,C1273_=_C3517 ,C1273_=_C3634 ,\nC1273_=_C3709 ,C1273_=_C3809 ,C1273_=_C3810 ,C1273_=_C3811 ,C1273_=_C3812 ,C1273_=_C3813 ,\nC1273_=_C3814 ,C1273_=_C3815 ,C1287_=_C1295 ,C1287_=_C1685 ,C1287_=_C2084 ,C1287_=_C2278 ,\nC1287_=_C2354 ,C1287_=_C2444 ,C1287_=_C2933 ,C1287_=_C3055 ,C1287_=_C3351 ,C1287_=_C3360 ,\nC1287_=_C3432 ,C1287_=_C3659 ,C1287_=_C3660 ,C1287_=_C3662 ,C1287_=_C3663 ,C1287_=_C3664 ,\nC1287_=_C3665 ,C1287_=_C3666 ,C1287_=_C3667 ,C1287_=_C3668 ,C1295_=_C1463 ,C1295_=_C1575 ,\nC1295_=_C1752 ,C1295_=_C1775 ,C1295_=_C1797 ,C1295_=_C2127 ,C1295_=_C2300 ,C1295_=_C3062 ,\nC1295_=_C3900 ,C1295_=_C4028 ,C1295_=_C4029 ,C1295_=_C4030 ,C1295_=_C4031 ,C1301_=_C1316 ,\nC1301_=_C1359 ,C1301_=_C1360 ,C1301_=_C1361 ,C1301_=_C1362 ,C1301_=_C1364 ,C1301_=_C1365 ,\nC1301_=_C1369 ,C1301_=_C1371 ,C1301_=_C1372 ,C1301_=_C1373 ,C1301_=_C1374 ,C1301_=_C1375 ,\nC1301_=_C1376 ,C1301_=_C1377 ,C1301_=_C1378 ,C1316_=_C1330 ,C1316_=_C1359 ,C1316_=_C1360 ,\nC1316_=_C1361 ,C1316_=_C1362 ,C1316_=_C1364 ,C1316_=_C1365 ,C1316_=_C1369 ,C1316_=_C1371 ,\nC1316_=_C1372 ,C1316_=_C1373 ,C1316_=_C1374 ,C1316_=_C1375 ,C1316_=_C1376 ,C1316_=_C1377 ,\nC1316_=_C1378 ,C1330_=_C2161 ,C1330_=_C2445 ,C1330_=_C2934 ,C1330_=_C2950 ,C1330_=_C3039 ,\nC1330_=_C3219 ,C1330_=_C3670 ,C1330_=_C3671 ,C1330_=_C3672 ,C1330_=_C3673 ,C1330_=_C3674 ,\nC1330_=_C3675 ,C1330_=_C3676 ,C1330_=_C3677 ,C1330_=_C3678 ,C1330_=_C3679 ,C1330_=_C3680 ,\nC1330_=_C3681 ,C1330_=_C3682 ,C1330_=_C3683 ,C1337_=_C1342 ,C1337_=_C1800 ,C1337_=_C2227 ,\nC1337_=_C2228 ,C1337_=_C2229 ,C1337_=_C2230 ,C1337_=_C2231 ,C1337_=_C2232 ,C1337_=_C2234 ,\nC1337_=_C2235 ,C1337_=_C2236 ,C1337_=_C2237 ,C1337_=_C2239 ,C1337_=_C2240 ,C1337_=_C2243 ,\nC1337_=_C2244 ,C1337_=_C2245 ,C1337_=_C2246 ,C1337_=_C2247 ,C1337_=_C2248 ,C1342_=_C1588 ,\nC1342_=_C1723 ,C1342_=_C1745 ,C1342_=_C2115 ,C1342_=_C2387 ,C1342_=_C2593 ,C1342_=_C2809 ,\nC1342_=_C2840 ,C1342_=_C2961 ,C1342_=_C2962 ,C1342_=_C2963 ,C1342_=_C2965 ,C1342_=_C2967 ,\nC1342_=_C2968 ,C1342_=_C2971 ,C1342_=_C2972 ,C1342_=_C2973 ,C1359_=_C1360 ,C1359_=_C1361 ,\nC1359_=_C1362 ,C1359_=_C1364 ,C1359_=_C1365 ,C1359_=_C1369 ,C1359_=_C1371 ,C1359_=_C1372 ,\nC1359_=_C1373 ,C1359_=_C1374 ,C1359_=_C1375 ,C1359_=_C1376 ,C1359_=_C1377 ,C1359_=_C1378 ,\nC1360_=_C1361 ,C1360_=_C1362 ,C1360_=_C1364 ,C1360_=_C1365 ,C1360_=_C1369 ,C1360_=_C1371 ,\nC1360_=_C1372 ,C1360_=_C1373 ,C1360_=_C1374 ,C1360_=_C1375 ,C1360_=_C1376 ,C1360_=_C1377 ,\nC1360_=_C1378 ,C1360_=_C1926 ,C1360_=_C1927 ,C1361_=_C1362 ,C1361_=_C1364 ,C1361_=_C1365 ,\nC1361_=_C1369 ,C1361_=_C1371 ,C1361_=_C1372 ,C1361_=_C1373 ,C1361_=_C1374 ,C1361_=_C1375 ,\nC1361_=_C1376 ,C1361_=_C1377 ,C1361_=_C1378 ,C1361_=_C1694 ,C1362_=_C1364 ,C1362_=_C1365 ,\nC1362_=_C1369 ,C1362_=_C1371 ,C1362_=_C1372 ,C1362_=_C1373 ,C1362_=_C1374 ,C1362_=_C1375 ,\nC1362_=_C1376 ,C1362_=_C1377 ,C1362_=_C1378 ,C1362_=_C2213 ,C1364_=_C1365 ,C1364_=_C1369 ,\nC1364_=_C1371 ,C1364_=_C1372 ,C1364_=_C1373 ,C1364_=_C1374 ,C1364_=_C1375 ,C1364_=_C1376 ,\nC1364_=_C1377 ,C1364_=_C1378 ,C1364_=_C2933 ,C1364_=_C2934 ,C1364_=_C2937 ,C1365_=_C1369 ,\nC1365_=_C1371 ,C1365_=_C1372 ,C1365_=_C1373 ,C1365_=_C1374 ,C1365_=_C1375 ,C1365_=_C1376 ,\nC1365_=_C1377 ,C1365_=_C1378 ,C1365_=_C2366 ,C1365_=_C2946 ,C1365_=_C2950 ,C1365_=_C2960 ,\nC1369_=_C1371 ,C1369_=_C1372 ,C1369_=_C1373 ,C1369_=_C1374 ,C1369_=_C1375 ,C1369_=_C1376 ,\nC1369_=_C1377 ,C1369_=_C1378 ,C1369_=_C3659 ,C1369_=_C3685 ,C1371_=_C1372 ,C1371_=_C1373 ,\nC1371_=_C1374 ,C1371_=_C1375 ,C1371_=_C1376 ,C1371_=_C1377 ,C1371_=_C1378 ,C1371_=_C2378 ,\nC1371_=_C3269 ,C1371_=_C3672 ,C1371_=_C3775 ,C1371_=_C3776 ,C1372_=_C1373 ,C1372_=_C1374 ,\nC1372_=_C1375 ,C1372_=_C1376 ,C1372_=_C1377 ,C1372_=_C1378 ,C1372_=_C2379 ,C1372_=_C3270 ,\nC1372_=_C3673 ,C1372_=_C3792 ,C1373_=_C1374 ,C1373_=_C1375 ,C1373_=_C1376 ,C1373_=_C1377 ,\nC1373_=_C1378 ,C1373_=_C3155 ,C1373_=_C3474 ,C1373_=_C3666 ,C1373_=_C3745 ,C1373_=_C3889 ,\nC1374_=_C1375 ,C1374_=_C1376 ,C1374_=_C1377 ,C1374_=_C1378 ,C1374_=_C2381 ,C1374_=_C3275 ,\nC1374_=_C3675 ,C1374_=_C3944 ,C1375_=_C1376 ,C1375_=_C1377 ,C1375_=_C1378 ,C1375_=_C2382 ,\nC1375_=_C3276 ,C1375_=_C3676 ,C1375_=_C3949 ,C1376_=_C1377 ,C1376_=_C1378 ,C1376_=_C1995 ,\nC1376_=_C3667 ,C1376_=_C3747 ,C1377_=_C1378 ,C1377_=_C2245 ,C1377_=_C2971 ,C1377_=_C3568 ,\nC1377_=_C3760 ,C1377_=_C4004 ,C1377_=_C4028 ,C1378_=_C1645 ,C1378_=_C3481 ,C1378_=_C3668 ,\nC1378_=_C3748 ,C1378_=_C4078 ,C1396_=_C1527 ,C1396_=_C1794 ,C1396_=_C1847 ,C1396_=_C1926 ,\nC1396_=_C1946 ,C1396_=_C1974 ,C1396_=_C2043 ,C1396_=_C2921 ,C1396_=_C2937 ,C1396_=_C3164 ,\nC1396_=_C3503 ,C1396_=_C3536 ,C1396_=_C3685 ,C1396_=_C3745 ,C1396_=_C3746 ,C1396_=_C3747 ,\nC1396_=_C3748 ,C1396_=_C3749 ,C1396_=_C3750 ,C1442_=_C1488 ,C1442_=_C1572 ,C1442_=_C2148 ,\nC1442_=_C2619 ,C1442_=_C2804 ,C1442_=_C3025 ,C1442_=_C3190 ,C1442_=_C3246 ,C1442_=_C3398 ,\nC1442_=_C3496 ,C1442_=_C3516 ,C1442_=_C3537 ,C1442_=_C3606 ,C1442_=_C3777 ,C1442_=_C3803 ,\nC1442_=_C3804 ,C1442_=_C3805 ,C1442_=_C3806 ,C1442_=_C3807 ,C1442_=_C3808 ,C1449_=_C1453 ,\nC1449_=_C1462 ,C1449_=_C1463 ,C1449_=_C1784 ,C1449_=_C2133 ,C1449_=_C2249 ,C1449_=_C2250 ,\nC1449_=_C2251 ,C1449_=_C2253 ,C1449_=_C2254 ,C1449_=_C2255 ,C1449_=_C2256 ,C1449_=_C2257 ,\nC1449_=_C2258 ,C1449_=_C2259 ,C1449_=_C2261 ,C1449_=_C2262 ,C1449_=_C2263 ,C1449_=_C2265 ,\nC1449_=_C2267 ,C1453_=_C1462 ,C1453_=_C1463 ,C1453_=_C1674 ,C1453_=_C1787 ,C1453_=_C1904 ,\nC1453_=_C2648 ,C1453_=_C2731 ,C1453_=_C2732 ,C1453_=_C2734 ,C1453_=_C2735 ,C1453_=_C2736 ,\nC1453_=_C2739 ,C1462_=_C1463 ,C1462_=_C1751 ,C1462_=_C1796 ,C1462_=_C2126 ,C1462_=_C2287 ,\nC1462_=_C2490 ,C1462_=_C3061 ,C1462_=_C3327 ,C1462_=_C3542 ,C1462_=_C3714 ,C1462_=_C3975 ,\nC1462_=_C4002 ,C1462_=_C4004 ,C1462_=_C4005 ,C1463_=_C1575 ,C1463_=_C1752 ,C1463_=_C1775 ,\nC1463_=_C1797 ,C1463_=_C2127 ,C1463_=_C2300 ,C1463_=_C3062 ,C1463_=_C3900 ,C1463_=_C4028 ,\nC1463_=_C4029 ,C1463_=_C4030 ,C1463_=_C4031 ,C1471_=_C1473 ,C1471_=_C1479 ,C1471_=_C1488 ,\nC1471_=_C1623 ,C1471_=_C1625 ,C1471_=_C1626 ,C1471_=_C1628 ,C1471_=_C1629 ,C1471_=_C1631 ,\nC1471_=_C1632 ,C1471_=_C1633 ,C1471_=_C1635 ,C1471_=_C1636 ,C1471_=_C1638 ,C1471_=_C1640 ,\nC1471_=_C1641 ,C1471_=_C1643 ,C1471_=_C1644 ,C1471_=_C1645 ,C1471_=_C1647 ,C1471_=_C1649 ,\nC1473_=_C1479 ,C1473_=_C1488 ,C1473_=_C1540 ,C1473_=_C1718 ,C1473_=_C1856 ,C1473_=_C1898 ,\nC1473_=_C1984 ,C1473_=_C1986 ,C1473_=_C1987 ,C1473_=_C1989 ,C1473_=_C1990 ,C1473_=_C1991 ,\nC1473_=_C1992 ,C1473_=_C1993 ,C1473_=_C1994 ,C1473_=_C1995 ,C1473_=_C1996 ,C1473_=_C1997 ,\nC1473_=_C1999 ,C1473_=_C2000 ,C1473_=_C2001 ,C1479_=_C1488 ,C1479_=_C2598 ,C1479_=_C2796 ,\nC1479_=_C2946 ,C1479_=_C3100 ,C1479_=_C3263 ,C1479_=_C3264 ,C1479_=_C3265 ,C1479_=_C3266 ,\nC1479_=_C3267 ,C1479_=_C3269 ,C1479_=_C3270 ,C1479_=_C3272 ,C1479_=_C3273 ,C1479_=_C3274 ,\nC1479_=_C3275 ,C1479_=_C3276 ,C1479_=_C3277 ,C1479_=_C3278 ,C1479_=_C3280 ,C1488_=_C1572 ,\nC1488_=_C2148 ,C1488_=_C2619 ,C1488_=_C2804 ,C1488_=_C3025 ,C1488_=_C3190 ,C1488_=_C3246 ,\nC1488_=_C3398 ,C1488_=_C3496 ,C1488_=_C3516 ,C1488_=_C3537 ,C1488_=_C3606 ,C1488_=_C3777 ,\nC1488_=_C3803 ,C1488_=_C3804 ,C1488_=_C3805 ,C1488_=_C3806 ,C1488_=_C3807 ,C1488_=_C3808 ,\nC1527_=_C1528 ,C1527_=_C1794 ,C1527_=_C1847 ,C1527_=_C1926 ,C1527_=_C1946 ,C1527_=_C1974 ,\nC1527_=_C2043 ,C1527_=_C2921 ,C1527_=_C2937 ,C1527_=_C3164 ,C1527_=_C3503 ,C1527_=_C3536 ,\nC1527_=_C3685 ,C1527_=_C3745 ,C1527_=_C3746 ,C1527_=_C3747 ,C1527_=_C3748 ,C1527_=_C3749 ,\nC1527_=_C3750 ,C1528_=_C1596 ,C1528_=_C1732 ,C1528_=_C1795 ,C1528_=_C1815 ,C1528_=_C1848 ,\nC1528_=_C1927 ,C1528_=_C1947 ,C1528_=_C1975 ,C1528_=_C2319 ,C1528_=_C2564 ,C1528_=_C2600 ,\nC1528_=_C2674 ,C1528_=_C2817 ,C1528_=_C3014 ,C1528_=_C3138 ,C1528_=_C3165 ,C1528_=_C3571 ,\nC1528_=_C3759 ,C1528_=_C3760 ,C1528_=_C3761 ,C1535_=_C1540 ,C1535_=_C1548 ,C1535_=_C1671 ,\nC1535_=_C1693 ,C1535_=_C1694 ,C1535_=_C1695 ,C1535_=_C1696 ,C1535_=_C1698 ,C1535_=_C1699 ,\nC1535_=_C1700 ,C1535_=_C1701 ,C1535_=_C1702 ,C1535_=_C1703 ,C1535_=_C1705 ,C1535_=_C1707 ,\nC1535_=_C1708 ,C1535_=_C1709 ,C1535_=_C1710 ,C1535_=_C1711 ,C1535_=_C1712 ,C1535_=_C1713 ,\nC1535_=_C1714 ,C1535_=_C1715 ,C1535_=_C1716 ,C1540_=_C1548 ,C1540_=_C1718 ,C1540_=_C1856 ,\nC1540_=_C1898 ,C1540_=_C1984 ,C1540_=_C1986 ,C1540_=_C1987 ,C1540_=_C1989 ,C1540_=_C1990 ,\nC1540_=_C1991 ,C1540_=_C1992 ,C1540_=_C1993 ,C1540_=_C1994 ,C1540_=_C1995 ,C1540_=_C1996 ,\nC1540_=_C1997 ,C1540_=_C1999 ,C1540_=_C2000 ,C1540_=_C2001 ,C1548_=_C1682 ,C1548_=_C1891 ,\nC1548_=_C1944 ,C1548_=_C1972 ,C1548_=_C2121 ,C1548_=_C2483 ,C1548_=_C2562 ,C1548_=_C2876 ,\nC1548_=_C3054 ,C1548_=_C3087 ,C1548_=_C3233 ,C1548_=_C3350 ,C1548_=_C3431 ,C1548_=_C3585 ,\nC1548_=_C3586 ,C1548_=_C3587 ,C1548_=_C3588 ,C1548_=_C3589 ,C1548_=_C3590 ,C1548_=_C3591 ,\nC1572_=_C1575 ,C1572_=_C2148 ,C1572_=_C2619 ,C1572_=_C2804 ,C1572_=_C3025 ,C1572_=_C3190 ,\nC1572_=_C3246 ,C1572_=_C3398</w:t>
      </w:r>
    </w:p>
    <w:p>
      <w:pPr>
        <w:pStyle w:val="PreformattedText"/>
        <w:bidi w:val="0"/>
        <w:spacing w:before="0" w:after="0"/>
        <w:jc w:val="left"/>
        <w:rPr/>
      </w:pPr>
      <w:r>
        <w:rPr/>
        <w:t xml:space="preserve"> </w:t>
      </w:r>
      <w:r>
        <w:rPr/>
        <w:t>,C1572_=_C3496 ,C1572_=_C3516 ,C1572_=_C3537 ,C1572_=_C3606 ,\nC1572_=_C3777 ,C1572_=_C3803 ,C1572_=_C3804 ,C1572_=_C3805 ,C1572_=_C3806 ,C1572_=_C3807 ,\nC1572_=_C3808 ,C1575_=_C1752 ,C1575_=_C1775 ,C1575_=_C1797 ,C1575_=_C2127 ,C1575_=_C2300 ,\nC1575_=_C3062 ,C1575_=_C3900 ,C1575_=_C4028 ,C1575_=_C4029 ,C1575_=_C4030 ,C1575_=_C4031 ,\nC1588_=_C1596 ,C1588_=_C1723 ,C1588_=_C1745 ,C1588_=_C2115 ,C1588_=_C2387 ,C1588_=_C2593 ,\nC1588_=_C2809 ,C1588_=_C2840 ,C1588_=_C2961 ,C1588_=_C2962 ,C1588_=_C2963 ,C1588_=_C2965 ,\nC1588_=_C2967 ,C1588_=_C2968 ,C1588_=_C2971 ,C1588_=_C2972 ,C1588_=_C2973 ,C1596_=_C1732 ,\nC1596_=_C1795 ,C1596_=_C1815 ,C1596_=_C1848 ,C1596_=_C1927 ,C1596_=_C1947 ,C1596_=_C1975 ,\nC1596_=_C2319 ,C1596_=_C2564 ,C1596_=_C2600 ,C1596_=_C2674 ,C1596_=_C2817 ,C1596_=_C3014 ,\nC1596_=_C3138 ,C1596_=_C3165 ,C1596_=_C3571 ,C1596_=_C3759 ,C1596_=_C3760 ,C1596_=_C3761 ,\nC1623_=_C1625 ,C1623_=_C1626 ,C1623_=_C1628 ,C1623_=_C1629 ,C1623_=_C1631 ,C1623_=_C1632 ,\nC1623_=_C1633 ,C1623_=_C1635 ,C1623_=_C1636 ,C1623_=_C1638 ,C1623_=_C1640 ,C1623_=_C1641 ,\nC1623_=_C1643 ,C1623_=_C1644 ,C1623_=_C1645 ,C1623_=_C1647 ,C1623_=_C1649 ,C1623_=_C1671 ,\nC1623_=_C1674 ,C1623_=_C1682 ,C1623_=_C1685 ,C1623_=_C1691 ,C1625_=_C1626 ,C1625_=_C1628 ,\nC1625_=_C1629 ,C1625_=_C1631 ,C1625_=_C1632 ,C1625_=_C1633 ,C1625_=_C1635 ,C1625_=_C1636 ,\nC1625_=_C1638 ,C1625_=_C1640 ,C1625_=_C1641 ,C1625_=_C1643 ,C1625_=_C1644 ,C1625_=_C1645 ,\nC1625_=_C1647 ,C1625_=_C1649 ,C1625_=_C1845 ,C1625_=_C1847 ,C1625_=_C1848 ,C1625_=_C1852 ,\nC1626_=_C1628 ,C1626_=_C1629 ,C1626_=_C1631 ,C1626_=_C1632 ,C1626_=_C1633 ,C1626_=_C1635 ,\nC1626_=_C1636 ,C1626_=_C1638 ,C1626_=_C1640 ,C1626_=_C1641 ,C1626_=_C1643 ,C1626_=_C1644 ,\nC1626_=_C1645 ,C1626_=_C1647 ,C1626_=_C1649 ,C1626_=_C2182 ,C1626_=_C2191 ,C1628_=_C1629 ,\nC1628_=_C1631 ,C1628_=_C1632 ,C1628_=_C1633 ,C1628_=_C1635 ,C1628_=_C1636 ,C1628_=_C1638 ,\nC1628_=_C1640 ,C1628_=_C1641 ,C1628_=_C1643 ,C1628_=_C1644 ,C1628_=_C1645 ,C1628_=_C1647 ,\nC1628_=_C1649 ,C1628_=_C1987 ,C1628_=_C2731 ,C1628_=_C2795 ,C1628_=_C2796 ,C1628_=_C2804 ,\nC1628_=_C2808 ,C1629_=_C1631 ,C1629_=_C1632 ,C1629_=_C1633 ,C1629_=_C1635 ,C1629_=_C1636 ,\nC1629_=_C1638 ,C1629_=_C1640 ,C1629_=_C1641 ,C1629_=_C1643 ,C1629_=_C1644 ,C1629_=_C1645 ,\nC1629_=_C1647 ,C1629_=_C1649 ,C1629_=_C1699 ,C1629_=_C2732 ,C1629_=_C2961 ,C1629_=_C3053 ,\nC1629_=_C3054 ,C1629_=_C3055 ,C1629_=_C3061 ,C1629_=_C3062 ,C1629_=_C3065 ,C1631_=_C1632 ,\nC1631_=_C1633 ,C1631_=_C1635 ,C1631_=_C1636 ,C1631_=_C1638 ,C1631_=_C1640 ,C1631_=_C1641 ,\nC1631_=_C1643 ,C1631_=_C1644 ,C1631_=_C1645 ,C1631_=_C1647 ,C1631_=_C1649 ,C1631_=_C1702 ,\nC1631_=_C2735 ,C1631_=_C3146 ,C1631_=_C3350 ,C1631_=_C3351 ,C1631_=_C3355 ,C1632_=_C1633 ,\nC1632_=_C1635 ,C1632_=_C1636 ,C1632_=_C1638 ,C1632_=_C1640 ,C1632_=_C1641 ,C1632_=_C1643 ,\nC1632_=_C1644 ,C1632_=_C1645 ,C1632_=_C1647 ,C1632_=_C1649 ,C1632_=_C3263 ,C1632_=_C3398 ,\nC1633_=_C1635 ,C1633_=_C1636 ,C1633_=_C1638 ,C1633_=_C1640 ,C1633_=_C1641 ,C1633_=_C1643 ,\nC1633_=_C1644 ,C1633_=_C1645 ,C1633_=_C1647 ,C1633_=_C1649 ,C1633_=_C1703 ,C1633_=_C2736 ,\nC1633_=_C3431 ,C1633_=_C3432 ,C1633_=_C3439 ,C1635_=_C1636 ,C1635_=_C1638 ,C1635_=_C1640 ,\nC1635_=_C1641 ,C1635_=_C1643 ,C1635_=_C1644 ,C1635_=_C1645 ,C1635_=_C1647 ,C1635_=_C1649 ,\nC1635_=_C3264 ,C1635_=_C3496 ,C1636_=_C1638 ,C1636_=_C1640 ,C1636_=_C1641 ,C1636_=_C1643 ,\nC1636_=_C1644 ,C1636_=_C1645 ,C1636_=_C1647 ,C1636_=_C1649 ,C1636_=_C3265 ,C1636_=_C3536 ,\nC1636_=_C3537 ,C1636_=_C3541 ,C1636_=_C3542 ,C1638_=_C1640 ,C1638_=_C1641 ,C1638_=_C1643 ,\nC1638_=_C1644 ,C1638_=_C1645 ,C1638_=_C1647 ,C1638_=_C1649 ,C1638_=_C3266 ,C1638_=_C3606 ,\nC1640_=_C1641 ,C1640_=_C1643 ,C1640_=_C1644 ,C1640_=_C1645 ,C1640_=_C1647 ,C1640_=_C1649 ,\nC1640_=_C2377 ,C1640_=_C2702 ,C1640_=_C3469 ,C1640_=_C3733 ,C1641_=_C1643 ,C1641_=_C1644 ,\nC1641_=_C1645 ,C1641_=_C1647 ,C1641_=_C1649 ,C1641_=_C1708 ,C1641_=_C2739 ,C1641_=_C3586 ,\nC1641_=_C3662 ,C1641_=_C3758 ,C1643_=_C1644 ,C1643_=_C1645 ,C1643_=_C1647 ,C1643_=_C1649 ,\nC1643_=_C3277 ,C1643_=_C3679 ,C1643_=_C3805 ,C1644_=_C1645 ,C1644_=_C1647 ,C1644_=_C1649 ,\nC1644_=_C2246 ,C1644_=_C3479 ,C1644_=_C3813 ,C1644_=_C4054 ,C1645_=_C1647 ,C1645_=_C1649 ,\nC1645_=_C3481 ,C1645_=_C3668 ,C1645_=_C3748 ,C1645_=_C4078 ,C1647_=_C1649 ,C1647_=_C3483 ,\nC1647_=_C4086 ,C1649_=_C3484 ,C1649_=_C4087 ,C1671_=_C1674 ,C1671_=_C1682 ,C1671_=_C1685 ,\nC1671_=_C1691 ,C1671_=_C1693 ,C1671_=_C1694 ,C1671_=_C1695 ,C1671_=_C1696 ,C1671_=_C1698 ,\nC1671_=_C1699 ,C1671_=_C1700 ,C1671_=_C1701 ,C1671_=_C1702 ,C1671_=_C1703 ,C1671_=_C1705 ,\nC1671_=_C1707 ,C1671_=_C1708 ,C1671_=_C1709 ,C1671_=_C1710 ,C1671_=_C1711 ,C1671_=_C1712 ,\nC1671_=_C1713 ,C1671_=_C1714 ,C1671_=_C1715 ,C1671_=_C1716 ,C1674_=_C1682 ,C1674_=_C1685 ,\nC1674_=_C1691 ,C1674_=_C1787 ,C1674_=_C1904 ,C1674_=_C2648 ,C1674_=_C2731 ,C1674_=_C2732 ,\nC1674_=_C2734 ,C1674_=_C2735 ,C1674_=_C2736 ,C1674_=_C2739 ,C1682_=_C1685 ,C1682_=_C1691 ,\nC1682_=_C1891 ,C1682_=_C1944 ,C1682_=_C1972 ,C1682_=_C2121 ,C1682_=_C2483 ,C1682_=_C2562 ,\nC1682_=_C2876 ,C1682_=_C3054 ,C1682_=_C3087 ,C1682_=_C3233 ,C1682_=_C3350 ,C1682_=_C3431 ,\nC1682_=_C3585 ,C1682_=_C3586 ,C1682_=_C3587 ,C1682_=_C3588 ,C1682_=_C3589 ,C1682_=_C3590 ,\nC1682_=_C3591 ,C1685_=_C1691 ,C1685_=_C2084 ,C1685_=_C2278 ,C1685_=_C2354 ,C1685_=_C2444 ,\nC1685_=_C2933 ,C1685_=_C3055 ,C1685_=_C3351 ,C1685_=_C3360 ,C1685_=_C3432 ,C1685_=_C3659 ,\nC1685_=_C3660 ,C1685_=_C3662 ,C1685_=_C3663 ,C1685_=_C3664 ,C1685_=_C3665 ,C1685_=_C3666 ,\nC1685_=_C3667 ,C1685_=_C3668 ,C1691_=_C1919 ,C1691_=_C2153 ,C1691_=_C2478 ,C1691_=_C2513 ,\nC1691_=_C2663 ,C1691_=_C2808 ,C1691_=_C2838 ,C1691_=_C3065 ,C1691_=_C3260 ,C1691_=_C3329 ,\nC1691_=_C3355 ,C1691_=_C3439 ,C1691_=_C3467 ,C1691_=_C3758 ,C1691_=_C3776 ,C1691_=_C3935 ,\nC1693_=_C1694 ,C1693_=_C1695 ,C1693_=_C1696 ,C1693_=_C1698 ,C1693_=_C1699 ,C1693_=_C1700 ,\nC1693_=_C1701 ,C1693_=_C1702 ,C1693_=_C1703 ,C1693_=_C1705 ,C1693_=_C1707 ,C1693_=_C1708 ,\nC1693_=_C1709 ,C1693_=_C1710 ,C1693_=_C1711 ,C1693_=_C1712 ,C1693_=_C1713 ,C1693_=_C1714 ,\nC1693_=_C1715 ,C1693_=_C1716 ,C1693_=_C1944 ,C1693_=_C1946 ,C1693_=_C1947 ,C1694_=_C1695 ,\nC1694_=_C1696 ,C1694_=_C1698 ,C1694_=_C1699 ,C1694_=_C1700 ,C1694_=_C1701 ,C1694_=_C1702 ,\nC1694_=_C1703 ,C1694_=_C1705 ,C1694_=_C1707 ,C1694_=_C1708 ,C1694_=_C1709 ,C1694_=_C1710 ,\nC1694_=_C1711 ,C1694_=_C1712 ,C1694_=_C1713 ,C1694_=_C1714 ,C1694_=_C1715 ,C1694_=_C1716 ,\nC1695_=_C1696 ,C1695_=_C1698 ,C1695_=_C1699 ,C1695_=_C1700 ,C1695_=_C1701 ,C1695_=_C1702 ,\nC1695_=_C1703 ,C1695_=_C1705 ,C1695_=_C1707 ,C1695_=_C1708 ,C1695_=_C1709 ,C1695_=_C1710 ,\nC1695_=_C1711 ,C1695_=_C1712 ,C1695_=_C1713 ,C1695_=_C1714 ,C1695_=_C1715 ,C1695_=_C1716 ,\nC1695_=_C2115 ,C1695_=_C2120 ,C1695_=_C2121 ,C1695_=_C2126 ,C1695_=_C2127 ,C1696_=_C1698 ,\nC1696_=_C1699 ,C1696_=_C1700 ,C1696_=_C1701 ,C1696_=_C1702 ,C1696_=_C1703 ,C1696_=_C1705 ,\nC1696_=_C1707 ,C1696_=_C1708 ,C1696_=_C1709 ,C1696_=_C1710 ,C1696_=_C1711 ,C1696_=_C1712 ,\nC1696_=_C1713 ,C1696_=_C1714 ,C1696_=_C1715 ,C1696_=_C1716 ,C1696_=_C2230 ,C1696_=_C2562 ,\nC1696_=_C2564 ,C1698_=_C1699 ,C1698_=_C1700 ,C1698_=_C1701 ,C1698_=_C1702 ,C1698_=_C1703 ,\nC1698_=_C1705 ,C1698_=_C1707 ,C1698_=_C1708 ,C1698_=_C1709 ,C1698_=_C1710 ,C1698_=_C1711 ,\nC1698_=_C1712 ,C1698_=_C1713 ,C1698_=_C1714 ,C1698_=_C1715 ,C1698_=_C1716 ,C1698_=_C2876 ,\nC1699_=_C1700 ,C1699_=_C1701 ,C1699_=_C1702 ,C1699_=_C1703 ,C1699_=_C1705 ,C1699_=_C1707 ,\nC1699_=_C1708 ,C1699_=_C1709 ,C1699_=_C1710 ,C1699_=_C1711 ,C1699_=_C1712 ,C1699_=_C1713 ,\nC1699_=_C1714 ,C1699_=_C1715 ,C1699_=_C1716 ,C1699_=_C2732 ,C1699_=_C2961 ,C1699_=_C3053 ,\nC1699_=_C3054 ,C1699_=_C3055 ,C1699_=_C3061 ,C1699_=_C3062 ,C1699_=_C3065 ,C1700_=_C1701 ,\nC1700_=_C1702 ,C1700_=_C1703 ,C1700_=_C1705 ,C1700_=_C1707 ,C1700_=_C1708 ,C1700_=_C1709 ,\nC1700_=_C1710 ,C1700_=_C1711 ,C1700_=_C1712 ,C1700_=_C1713 ,C1700_=_C1714 ,C1700_=_C1715 ,\nC1700_=_C1716 ,C1701_=_C1702 ,C1701_=_C1703 ,C1701_=_C1705 ,C1701_=_C1707 ,C1701_=_C1708 ,\nC1701_=_C1709 ,C1701_=_C1710 ,C1701_=_C1711 ,C1701_=_C1712 ,C1701_=_C1713 ,C1701_=_C1714 ,\nC1701_=_C1715 ,C1701_=_C1716 ,C1701_=_C3233 ,C1702_=_C1703 ,C1702_=_C1705 ,C1702_=_C1707 ,\nC1702_=_C1708 ,C1702_=_C1709 ,C1702_=_C1710 ,C1702_=_C1711 ,C1702_=_C1712 ,C1702_=_C1713 ,\nC1702_=_C1714 ,C1702_=_C1715 ,C1702_=_C1716 ,C1702_=_C2735 ,C1702_=_C3146 ,C1702_=_C3350 ,\nC1702_=_C3351 ,C1702_=_C3355 ,C1703_=_C1705 ,C1703_=_C1707 ,C1703_=_C1708 ,C1703_=_C1709 ,\nC1703_=_C1710 ,C1703_=_C1711 ,C1703_=_C1712 ,C1703_=_C1713 ,C1703_=_C1714 ,C1703_=_C1715 ,\nC1703_=_C1716 ,C1703_=_C2736 ,C1703_=_C3431 ,C1703_=_C3432 ,C1703_=_C3439 ,C1705_=_C1707 ,\nC1705_=_C1708 ,C1705_=_C1709 ,C1705_=_C1710 ,C1705_=_C1711 ,C1705_=_C1712 ,C1705_=_C1713 ,\nC1705_=_C1714 ,C1705_=_C1715 ,C1705_=_C1716 ,C1705_=_C1994 ,C1707_=_C1708 ,C1707_=_C1709 ,\nC1707_=_C1710 ,C1707_=_C1711 ,C1707_=_C1712 ,C1707_=_C1713 ,C1707_=_C1714 ,C1707_=_C1715 ,\nC1707_=_C1716 ,C1707_=_C2635 ,C1707_=_C2703 ,C1707_=_C3585 ,C1707_=_C3671 ,C1708_=_C1709 ,\nC1708_=_C1710 ,C1708_=_C1711 ,C1708_=_C1712 ,C1708_=_C1713 ,C1708_=_C1714 ,C1708_=_C1715 ,\nC1708_=_C1716 ,C1708_=_C2739 ,C1708_=_C3586 ,C1708_=_C3662 ,C1708_=_C3758 ,C1709_=_C1710 ,\nC1709_=_C1711 ,C1709_=_C1712 ,C1709_=_C1713 ,C1709_=_C1714 ,C1709_=_C1715 ,C1709_=_C1716 ,\nC1709_=_C3563 ,C1710_=_C1711 ,C1710_=_C1712 ,C1710_=_C1713 ,C1710_=_C1714 ,C1710_=_C1715 ,\nC1710_=_C1716 ,C1710_=_C2639 ,C1710_=_C2705 ,C1710_=_C3153 ,C1710_=_C3473 ,C1710_=_C3589 ,\nC1710_=_C3674 ,C1710_=_C3865 ,C1711_=_C1712 ,C1711_=_C1713 ,C1711_=_C1714 ,C1711_=_C1715 ,\nC1711_=_C1716 ,C1711_=_C3154 ,C1711_=_C3273 ,C1712_=_C1713 ,C1712_=_C1714 ,C1712_=_C1715 ,\nC1712_=_C1716 ,C1713_=_C1714 ,C1713_=_C1715 ,C1713_=_C1716 ,C1713_=_C3677 ,C1714_=_C1715 ,\nC1714_=_C1716 ,C1715_=_C1716 ,C1716_=_C3591 ,C1718_=_C1723 ,C1718_=_C1732 ,C1718_=_C1856 ,\nC1718_=_C1898 ,C1718_=_C1984 ,C1718_=_C1986 ,C1718_=_C1987 ,C1718_=_C1989 ,C1718_=_C1990</w:t>
      </w:r>
    </w:p>
    <w:p>
      <w:pPr>
        <w:pStyle w:val="PreformattedText"/>
        <w:bidi w:val="0"/>
        <w:spacing w:before="0" w:after="0"/>
        <w:jc w:val="left"/>
        <w:rPr/>
      </w:pPr>
      <w:r>
        <w:rPr/>
        <w:t xml:space="preserve"> </w:t>
      </w:r>
      <w:r>
        <w:rPr/>
        <w:t>,\nC1718_=_C1991 ,C1718_=_C1992 ,C1718_=_C1993 ,C1718_=_C1994 ,C1718_=_C1995 ,C1718_=_C1996 ,\nC1718_=_C1997 ,C1718_=_C1999 ,C1718_=_C2000 ,C1718_=_C2001 ,C1723_=_C1732 ,C1723_=_C1745 ,\nC1723_=_C2115 ,C1723_=_C2387 ,C1723_=_C2593 ,C1723_=_C2809 ,C1723_=_C2840 ,C1723_=_C2961 ,\nC1723_=_C2962 ,C1723_=_C2963 ,C1723_=_C2965 ,C1723_=_C2967 ,C1723_=_C2968 ,C1723_=_C2971 ,\nC1723_=_C2972 ,C1723_=_C2973 ,C1732_=_C1795 ,C1732_=_C1815 ,C1732_=_C1848 ,C1732_=_C1927 ,\nC1732_=_C1947 ,C1732_=_C1975 ,C1732_=_C2319 ,C1732_=_C2564 ,C1732_=_C2600 ,C1732_=_C2674 ,\nC1732_=_C2817 ,C1732_=_C3014 ,C1732_=_C3138 ,C1732_=_C3165 ,C1732_=_C3571 ,C1732_=_C3759 ,\nC1732_=_C3760 ,C1732_=_C3761 ,C1745_=_C1749 ,C1745_=_C1751 ,C1745_=_C1752 ,C1745_=_C2115 ,\nC1745_=_C2387 ,C1745_=_C2593 ,C1745_=_C2809 ,C1745_=_C2840 ,C1745_=_C2961 ,C1745_=_C2962 ,\nC1745_=_C2963 ,C1745_=_C2965 ,C1745_=_C2967 ,C1745_=_C2968 ,C1745_=_C2971 ,C1745_=_C2972 ,\nC1745_=_C2973 ,C1749_=_C1751 ,C1749_=_C1752 ,C1749_=_C2120 ,C1749_=_C2145 ,C1749_=_C2352 ,\nC1749_=_C2425 ,C1749_=_C2470 ,C1749_=_C2864 ,C1749_=_C3053 ,C1749_=_C3163 ,C1749_=_C3358 ,\nC1749_=_C3441 ,C1749_=_C3562 ,C1749_=_C3563 ,C1749_=_C3564 ,C1749_=_C3565 ,C1749_=_C3568 ,\nC1749_=_C3569 ,C1751_=_C1752 ,C1751_=_C1796 ,C1751_=_C2126 ,C1751_=_C2287 ,C1751_=_C2490 ,\nC1751_=_C3061 ,C1751_=_C3327 ,C1751_=_C3542 ,C1751_=_C3714 ,C1751_=_C3975 ,C1751_=_C4002 ,\nC1751_=_C4004 ,C1751_=_C4005 ,C1752_=_C1775 ,C1752_=_C1797 ,C1752_=_C2127 ,C1752_=_C2300 ,\nC1752_=_C3062 ,C1752_=_C3900 ,C1752_=_C4028 ,C1752_=_C4029 ,C1752_=_C4030 ,C1752_=_C4031 ,\nC1763_=_C1775 ,C1763_=_C1785 ,C1763_=_C2026 ,C1763_=_C2213 ,C1763_=_C2363 ,C1763_=_C2365 ,\nC1763_=_C2366 ,C1763_=_C2367 ,C1763_=_C2369 ,C1763_=_C2370 ,C1763_=_C2371 ,C1763_=_C2372 ,\nC1763_=_C2373 ,C1763_=_C2375 ,C1763_=_C2376 ,C1763_=_C2377 ,C1763_=_C2378 ,C1763_=_C2379 ,\nC1763_=_C2380 ,C1763_=_C2381 ,C1763_=_C2382 ,C1763_=_C2383 ,C1775_=_C1797 ,C1775_=_C2127 ,\nC1775_=_C2300 ,C1775_=_C3062 ,C1775_=_C3900 ,C1775_=_C4028 ,C1775_=_C4029 ,C1775_=_C4030 ,\nC1775_=_C4031 ,C1784_=_C1785 ,C1784_=_C1787 ,C1784_=_C1794 ,C1784_=_C1795 ,C1784_=_C1796 ,\nC1784_=_C1797 ,C1784_=_C2133 ,C1784_=_C2249 ,C1784_=_C2250 ,C1784_=_C2251 ,C1784_=_C2253 ,\nC1784_=_C2254 ,C1784_=_C2255 ,C1784_=_C2256 ,C1784_=_C2257 ,C1784_=_C2258 ,C1784_=_C2259 ,\nC1784_=_C2261 ,C1784_=_C2262 ,C1784_=_C2263 ,C1784_=_C2265 ,C1784_=_C2267 ,C1785_=_C1787 ,\nC1785_=_C1794 ,C1785_=_C1795 ,C1785_=_C1796 ,C1785_=_C1797 ,C1785_=_C2026 ,C1785_=_C2213 ,\nC1785_=_C2363 ,C1785_=_C2365 ,C1785_=_C2366 ,C1785_=_C2367 ,C1785_=_C2369 ,C1785_=_C2370 ,\nC1785_=_C2371 ,C1785_=_C2372 ,C1785_=_C2373 ,C1785_=_C2375 ,C1785_=_C2376 ,C1785_=_C2377 ,\nC1785_=_C2378 ,C1785_=_C2379 ,C1785_=_C2380 ,C1785_=_C2381 ,C1785_=_C2382 ,C1785_=_C2383 ,\nC1787_=_C1794 ,C1787_=_C1795 ,C1787_=_C1796 ,C1787_=_C1797 ,C1787_=_C1904 ,C1787_=_C2648 ,\nC1787_=_C2731 ,C1787_=_C2732 ,C1787_=_C2734 ,C1787_=_C2735 ,C1787_=_C2736 ,C1787_=_C2739 ,\nC1794_=_C1795 ,C1794_=_C1796 ,C1794_=_C1797 ,C1794_=_C1847 ,C1794_=_C1926 ,C1794_=_C1946 ,\nC1794_=_C1974 ,C1794_=_C2043 ,C1794_=_C2921 ,C1794_=_C2937 ,C1794_=_C3164 ,C1794_=_C3503 ,\nC1794_=_C3536 ,C1794_=_C3685 ,C1794_=_C3745 ,C1794_=_C3746 ,C1794_=_C3747 ,C1794_=_C3748 ,\nC1794_=_C3749 ,C1794_=_C3750 ,C1795_=_C1796 ,C1795_=_C1797 ,C1795_=_C1815 ,C1795_=_C1848 ,\nC1795_=_C1927 ,C1795_=_C1947 ,C1795_=_C1975 ,C1795_=_C2319 ,C1795_=_C2564 ,C1795_=_C2600 ,\nC1795_=_C2674 ,C1795_=_C2817 ,C1795_=_C3014 ,C1795_=_C3138 ,C1795_=_C3165 ,C1795_=_C3571 ,\nC1795_=_C3759 ,C1795_=_C3760 ,C1795_=_C3761 ,C1796_=_C1797 ,C1796_=_C2126 ,C1796_=_C2287 ,\nC1796_=_C2490 ,C1796_=_C3061 ,C1796_=_C3327 ,C1796_=_C3542 ,C1796_=_C3714 ,C1796_=_C3975 ,\nC1796_=_C4002 ,C1796_=_C4004 ,C1796_=_C4005 ,C1797_=_C2127 ,C1797_=_C2300 ,C1797_=_C3062 ,\nC1797_=_C3900 ,C1797_=_C4028 ,C1797_=_C4029 ,C1797_=_C4030 ,C1797_=_C4031 ,C1800_=_C1815 ,\nC1800_=_C2227 ,C1800_=_C2228 ,C1800_=_C2229 ,C1800_=_C2230 ,C1800_=_C2231 ,C1800_=_C2232 ,\nC1800_=_C2234 ,C1800_=_C2235 ,C1800_=_C2236 ,C1800_=_C2237 ,C1800_=_C2239 ,C1800_=_C2240 ,\nC1800_=_C2243 ,C1800_=_C2244 ,C1800_=_C2245 ,C1800_=_C2246 ,C1800_=_C2247 ,C1800_=_C2248 ,\nC1815_=_C1848 ,C1815_=_C1927 ,C1815_=_C1947 ,C1815_=_C1975 ,C1815_=_C2319 ,C1815_=_C2564 ,\nC1815_=_C2600 ,C1815_=_C2674 ,C1815_=_C2817 ,C1815_=_C3014 ,C1815_=_C3138 ,C1815_=_C3165 ,\nC1815_=_C3571 ,C1815_=_C3759 ,C1815_=_C3760 ,C1815_=_C3761 ,C1845_=_C1847 ,C1845_=_C1848 ,\nC1845_=_C1852 ,C1845_=_C2182 ,C1845_=_C2295 ,C1845_=_C3086 ,C1845_=_C3103 ,C1845_=_C3333 ,\nC1845_=_C3469 ,C1845_=_C3471 ,C1845_=_C3472 ,C1845_=_C3473 ,C1845_=_C3474 ,C1845_=_C3475 ,\nC1845_=_C3476 ,C1845_=_C3477 ,C1845_=_C3479 ,C1845_=_C3480 ,C1845_=_C3481 ,C1845_=_C3483 ,\nC1845_=_C3484 ,C1847_=_C1848 ,C1847_=_C1852 ,C1847_=_C1926 ,C1847_=_C1946 ,C1847_=_C1974 ,\nC1847_=_C2043 ,C1847_=_C2921 ,C1847_=_C2937 ,C1847_=_C3164 ,C1847_=_C3503 ,C1847_=_C3536 ,\nC1847_=_C3685 ,C1847_=_C3745 ,C1847_=_C3746 ,C1847_=_C3747 ,C1847_=_C3748 ,C1847_=_C3749 ,\nC1847_=_C3750 ,C1848_=_C1852 ,C1848_=_C1927 ,C1848_=_C1947 ,C1848_=_C1975 ,C1848_=_C2319 ,\nC1848_=_C2564 ,C1848_=_C2600 ,C1848_=_C2674 ,C1848_=_C2817 ,C1848_=_C3014 ,C1848_=_C3138 ,\nC1848_=_C3165 ,C1848_=_C3571 ,C1848_=_C3759 ,C1848_=_C3760 ,C1848_=_C3761 ,C1852_=_C2191 ,\nC1852_=_C2728 ,C1852_=_C2909 ,C1852_=_C2960 ,C1852_=_C3006 ,C1852_=_C3526 ,C1852_=_C3703 ,\nC1852_=_C3733 ,C1852_=_C3775 ,C1852_=_C3792 ,C1852_=_C3944 ,C1852_=_C3949 ,C1852_=_C4042 ,\nC1852_=_C4054 ,C1852_=_C4072 ,C1852_=_C4078 ,C1852_=_C4084 ,C1852_=_C4086 ,C1852_=_C4087 ,\nC1856_=_C1898 ,C1856_=_C1984 ,C1856_=_C1986 ,C1856_=_C1987 ,C1856_=_C1989 ,C1856_=_C1990 ,\nC1856_=_C1991 ,C1856_=_C1992 ,C1856_=_C1993 ,C1856_=_C1994 ,C1856_=_C1995 ,C1856_=_C1996 ,\nC1856_=_C1997 ,C1856_=_C1999 ,C1856_=_C2000 ,C1856_=_C2001 ,C1891_=_C1944 ,C1891_=_C1972 ,\nC1891_=_C2121 ,C1891_=_C2483 ,C1891_=_C2562 ,C1891_=_C2876 ,C1891_=_C3054 ,C1891_=_C3087 ,\nC1891_=_C3233 ,C1891_=_C3350 ,C1891_=_C3431 ,C1891_=_C3585 ,C1891_=_C3586 ,C1891_=_C3587 ,\nC1891_=_C3588 ,C1891_=_C3589 ,C1891_=_C3590 ,C1891_=_C3591 ,C1898_=_C1904 ,C1898_=_C1907 ,\nC1898_=_C1919 ,C1898_=_C1984 ,C1898_=_C1986 ,C1898_=_C1987 ,C1898_=_C1989 ,C1898_=_C1990 ,\nC1898_=_C1991 ,C1898_=_C1992 ,C1898_=_C1993 ,C1898_=_C1994 ,C1898_=_C1995 ,C1898_=_C1996 ,\nC1898_=_C1997 ,C1898_=_C1999 ,C1898_=_C2000 ,C1898_=_C2001 ,C1904_=_C1907 ,C1904_=_C1919 ,\nC1904_=_C2648 ,C1904_=_C2731 ,C1904_=_C2732 ,C1904_=_C2734 ,C1904_=_C2735 ,C1904_=_C2736 ,\nC1904_=_C2739 ,C1907_=_C1919 ,C1907_=_C2057 ,C1907_=_C2199 ,C1907_=_C2651 ,C1907_=_C2795 ,\nC1907_=_C3099 ,C1907_=_C3145 ,C1907_=_C3146 ,C1907_=_C3147 ,C1907_=_C3149 ,C1907_=_C3150 ,\nC1907_=_C3151 ,C1907_=_C3152 ,C1907_=_C3153 ,C1907_=_C3154 ,C1907_=_C3155 ,C1907_=_C3156 ,\nC1907_=_C3157 ,C1907_=_C3158 ,C1919_=_C2153 ,C1919_=_C2478 ,C1919_=_C2513 ,C1919_=_C2663 ,\nC1919_=_C2808 ,C1919_=_C2838 ,C1919_=_C3065 ,C1919_=_C3260 ,C1919_=_C3329 ,C1919_=_C3355 ,\nC1919_=_C3439 ,C1919_=_C3467 ,C1919_=_C3758 ,C1919_=_C3776 ,C1919_=_C3935 ,C1926_=_C1927 ,\nC1926_=_C1946 ,C1926_=_C1974 ,C1926_=_C2043 ,C1926_=_C2921 ,C1926_=_C2937 ,C1926_=_C3164 ,\nC1926_=_C3503 ,C1926_=_C3536 ,C1926_=_C3685 ,C1926_=_C3745 ,C1926_=_C3746 ,C1926_=_C3747 ,\nC1926_=_C3748 ,C1926_=_C3749 ,C1926_=_C3750 ,C1927_=_C1947 ,C1927_=_C1975 ,C1927_=_C2319 ,\nC1927_=_C2564 ,C1927_=_C2600 ,C1927_=_C2674 ,C1927_=_C2817 ,C1927_=_C3014 ,C1927_=_C3138 ,\nC1927_=_C3165 ,C1927_=_C3571 ,C1927_=_C3759 ,C1927_=_C3760 ,C1927_=_C3761 ,C1944_=_C1946 ,\nC1944_=_C1947 ,C1944_=_C1972 ,C1944_=_C2121 ,C1944_=_C2483 ,C1944_=_C2562 ,C1944_=_C2876 ,\nC1944_=_C3054 ,C1944_=_C3087 ,C1944_=_C3233 ,C1944_=_C3350 ,C1944_=_C3431 ,C1944_=_C3585 ,\nC1944_=_C3586 ,C1944_=_C3587 ,C1944_=_C3588 ,C1944_=_C3589 ,C1944_=_C3590 ,C1944_=_C3591 ,\nC1946_=_C1947 ,C1946_=_C1974 ,C1946_=_C2043 ,C1946_=_C2921 ,C1946_=_C2937 ,C1946_=_C3164 ,\nC1946_=_C3503 ,C1946_=_C3536 ,C1946_=_C3685 ,C1946_=_C3745 ,C1946_=_C3746 ,C1946_=_C3747 ,\nC1946_=_C3748 ,C1946_=_C3749 ,C1946_=_C3750 ,C1947_=_C1975 ,C1947_=_C2319 ,C1947_=_C2564 ,\nC1947_=_C2600 ,C1947_=_C2674 ,C1947_=_C2817 ,C1947_=_C3014 ,C1947_=_C3138 ,C1947_=_C3165 ,\nC1947_=_C3571 ,C1947_=_C3759 ,C1947_=_C3760 ,C1947_=_C3761 ,C1972_=_C1974 ,C1972_=_C1975 ,\nC1972_=_C2121 ,C1972_=_C2483 ,C1972_=_C2562 ,C1972_=_C2876 ,C1972_=_C3054 ,C1972_=_C3087 ,\nC1972_=_C3233 ,C1972_=_C3350 ,C1972_=_C3431 ,C1972_=_C3585 ,C1972_=_C3586 ,C1972_=_C3587 ,\nC1972_=_C3588 ,C1972_=_C3589 ,C1972_=_C3590 ,C1972_=_C3591 ,C1974_=_C1975 ,C1974_=_C2043 ,\nC1974_=_C2921 ,C1974_=_C2937 ,C1974_=_C3164 ,C1974_=_C3503 ,C1974_=_C3536 ,C1974_=_C3685 ,\nC1974_=_C3745 ,C1974_=_C3746 ,C1974_=_C3747 ,C1974_=_C3748 ,C1974_=_C3749 ,C1974_=_C3750 ,\nC1975_=_C2319 ,C1975_=_C2564 ,C1975_=_C2600 ,C1975_=_C2674 ,C1975_=_C2817 ,C1975_=_C3014 ,\nC1975_=_C3138 ,C1975_=_C3165 ,C1975_=_C3571 ,C1975_=_C3759 ,C1975_=_C3760 ,C1975_=_C3761 ,\nC1984_=_C1986 ,C1984_=_C1987 ,C1984_=_C1989 ,C1984_=_C1990 ,C1984_=_C1991 ,C1984_=_C1992 ,\nC1984_=_C1993 ,C1984_=_C1994 ,C1984_=_C1995 ,C1984_=_C1996 ,C1984_=_C1997 ,C1984_=_C1999 ,\nC1984_=_C2000 ,C1984_=_C2001 ,C1984_=_C2648 ,C1984_=_C2651 ,C1984_=_C2663 ,C1986_=_C1987 ,\nC1986_=_C1989 ,C1986_=_C1990 ,C1986_=_C1991 ,C1986_=_C1992 ,C1986_=_C1993 ,C1986_=_C1994 ,\nC1986_=_C1995 ,C1986_=_C1996 ,C1986_=_C1997 ,C1986_=_C1999 ,C1986_=_C2000 ,C1986_=_C2001 ,\nC1987_=_C1989 ,C1987_=_C1990 ,C1987_=_C1991 ,C1987_=_C1992 ,C1987_=_C1993 ,C1987_=_C1994 ,\nC1987_=_C1995 ,C1987_=_C1996 ,C1987_=_C1997 ,C1987_=_C1999 ,C1987_=_C2000 ,C1987_=_C2001 ,\nC1987_=_C2731 ,C1987_=_C2795 ,C1987_=_C2796 ,C1987_=_C2804 ,C1987_=_C2808 ,C1989_=_C1990 ,\nC1989_=_C1991 ,C1989_=_C1992 ,C1989_=_C1993 ,C1989_=_C1994 ,C1989_=_C1995 ,C1989_=_C1996 ,\nC1989_=_C1997 ,C1989_=_C1999 ,C1989_=_C2000 ,C1989_=_C2001 ,C1990_=_C1991 ,C1990_=_C1992 ,\nC1990_=_C1993 ,C1990_=_C1994 ,C1990_=_C1995 ,C1990_=_C1996 ,C1990_=_C1997 ,C1990_=_C1999 ,\nC1990_=_C2000 ,C1990_=_C2001 ,C1990_=_C2734 ,C1990_=_C3145</w:t>
      </w:r>
    </w:p>
    <w:p>
      <w:pPr>
        <w:pStyle w:val="PreformattedText"/>
        <w:bidi w:val="0"/>
        <w:spacing w:before="0" w:after="0"/>
        <w:jc w:val="left"/>
        <w:rPr/>
      </w:pPr>
      <w:r>
        <w:rPr/>
        <w:t xml:space="preserve"> </w:t>
      </w:r>
      <w:r>
        <w:rPr/>
        <w:t>,C1990_=_C3326 ,C1990_=_C3327 ,\nC1990_=_C3329 ,C1991_=_C1992 ,C1991_=_C1993 ,C1991_=_C1994 ,C1991_=_C1995 ,C1991_=_C1996 ,\nC1991_=_C1997 ,C1991_=_C1999 ,C1991_=_C2000 ,C1991_=_C2001 ,C1992_=_C1993 ,C1992_=_C1994 ,\nC1992_=_C1995 ,C1992_=_C1996 ,C1992_=_C1997 ,C1992_=_C1999 ,C1992_=_C2000 ,C1992_=_C2001 ,\nC1992_=_C2259 ,C1993_=_C1994 ,C1993_=_C1995 ,C1993_=_C1996 ,C1993_=_C1997 ,C1993_=_C1999 ,\nC1993_=_C2000 ,C1993_=_C2001 ,C1994_=_C1995 ,C1994_=_C1996 ,C1994_=_C1997 ,C1994_=_C1999 ,\nC1994_=_C2000 ,C1994_=_C2001 ,C1995_=_C1996 ,C1995_=_C1997 ,C1995_=_C1999 ,C1995_=_C2000 ,\nC1995_=_C2001 ,C1995_=_C3667 ,C1995_=_C3747 ,C1996_=_C1997 ,C1996_=_C1999 ,C1996_=_C2000 ,\nC1996_=_C2001 ,C1996_=_C2645 ,C1996_=_C2710 ,C1996_=_C3682 ,C1997_=_C1999 ,C1997_=_C2000 ,\nC1997_=_C2001 ,C1997_=_C2646 ,C1997_=_C3808 ,C1997_=_C3815 ,C1999_=_C2000 ,C1999_=_C2001 ,\nC2000_=_C2001 ,C2000_=_C3749 ,C2000_=_C3761 ,C2026_=_C2027 ,C2026_=_C2043 ,C2026_=_C2213 ,\nC2026_=_C2363 ,C2026_=_C2365 ,C2026_=_C2366 ,C2026_=_C2367 ,C2026_=_C2369 ,C2026_=_C2370 ,\nC2026_=_C2371 ,C2026_=_C2372 ,C2026_=_C2373 ,C2026_=_C2375 ,C2026_=_C2376 ,C2026_=_C2377 ,\nC2026_=_C2378 ,C2026_=_C2379 ,C2026_=_C2380 ,C2026_=_C2381 ,C2026_=_C2382 ,C2026_=_C2383 ,\nC2027_=_C2043 ,C2027_=_C2437 ,C2027_=_C2461 ,C2027_=_C2516 ,C2027_=_C2664 ,C2027_=_C2692 ,\nC2027_=_C2693 ,C2027_=_C2694 ,C2027_=_C2695 ,C2027_=_C2696 ,C2027_=_C2697 ,C2027_=_C2698 ,\nC2027_=_C2699 ,C2027_=_C2700 ,C2027_=_C2702 ,C2027_=_C2703 ,C2027_=_C2704 ,C2027_=_C2705 ,\nC2027_=_C2706 ,C2027_=_C2707 ,C2027_=_C2708 ,C2027_=_C2709 ,C2027_=_C2710 ,C2043_=_C2921 ,\nC2043_=_C2937 ,C2043_=_C3164 ,C2043_=_C3503 ,C2043_=_C3536 ,C2043_=_C3685 ,C2043_=_C3745 ,\nC2043_=_C3746 ,C2043_=_C3747 ,C2043_=_C3748 ,C2043_=_C3749 ,C2043_=_C3750 ,C2057_=_C2199 ,\nC2057_=_C2651 ,C2057_=_C2795 ,C2057_=_C3099 ,C2057_=_C3145 ,C2057_=_C3146 ,C2057_=_C3147 ,\nC2057_=_C3149 ,C2057_=_C3150 ,C2057_=_C3151 ,C2057_=_C3152 ,C2057_=_C3153 ,C2057_=_C3154 ,\nC2057_=_C3155 ,C2057_=_C3156 ,C2057_=_C3157 ,C2057_=_C3158 ,C2084_=_C2088 ,C2084_=_C2278 ,\nC2084_=_C2354 ,C2084_=_C2444 ,C2084_=_C2933 ,C2084_=_C3055 ,C2084_=_C3351 ,C2084_=_C3360 ,\nC2084_=_C3432 ,C2084_=_C3659 ,C2084_=_C3660 ,C2084_=_C3662 ,C2084_=_C3663 ,C2084_=_C3664 ,\nC2084_=_C3665 ,C2084_=_C3666 ,C2084_=_C3667 ,C2084_=_C3668 ,C2088_=_C2164 ,C2088_=_C2296 ,\nC2088_=_C2620 ,C2088_=_C2984 ,C2088_=_C3026 ,C2088_=_C3090 ,C2088_=_C3247 ,C2088_=_C3304 ,\nC2088_=_C3336 ,C2088_=_C3517 ,C2088_=_C3634 ,C2088_=_C3709 ,C2088_=_C3809 ,C2088_=_C3810 ,\nC2088_=_C3811 ,C2088_=_C3812 ,C2088_=_C3813 ,C2088_=_C3814 ,C2088_=_C3815 ,C2115_=_C2120 ,\nC2115_=_C2121 ,C2115_=_C2126 ,C2115_=_C2127 ,C2115_=_C2387 ,C2115_=_C2593 ,C2115_=_C2809 ,\nC2115_=_C2840 ,C2115_=_C2961 ,C2115_=_C2962 ,C2115_=_C2963 ,C2115_=_C2965 ,C2115_=_C2967 ,\nC2115_=_C2968 ,C2115_=_C2971 ,C2115_=_C2972 ,C2115_=_C2973 ,C2120_=_C2121 ,C2120_=_C2126 ,\nC2120_=_C2127 ,C2120_=_C2145 ,C2120_=_C2352 ,C2120_=_C2425 ,C2120_=_C2470 ,C2120_=_C2864 ,\nC2120_=_C3053 ,C2120_=_C3163 ,C2120_=_C3358 ,C2120_=_C3441 ,C2120_=_C3562 ,C2120_=_C3563 ,\nC2120_=_C3564 ,C2120_=_C3565 ,C2120_=_C3568 ,C2120_=_C3569 ,C2121_=_C2126 ,C2121_=_C2127 ,\nC2121_=_C2483 ,C2121_=_C2562 ,C2121_=_C2876 ,C2121_=_C3054 ,C2121_=_C3087 ,C2121_=_C3233 ,\nC2121_=_C3350 ,C2121_=_C3431 ,C2121_=_C3585 ,C2121_=_C3586 ,C2121_=_C3587 ,C2121_=_C3588 ,\nC2121_=_C3589 ,C2121_=_C3590 ,C2121_=_C3591 ,C2126_=_C2127 ,C2126_=_C2287 ,C2126_=_C2490 ,\nC2126_=_C3061 ,C2126_=_C3327 ,C2126_=_C3542 ,C2126_=_C3714 ,C2126_=_C3975 ,C2126_=_C4002 ,\nC2126_=_C4004 ,C2126_=_C4005 ,C2127_=_C2300 ,C2127_=_C3062 ,C2127_=_C3900 ,C2127_=_C4028 ,\nC2127_=_C4029 ,C2127_=_C4030 ,C2127_=_C4031 ,C2133_=_C2145 ,C2133_=_C2148 ,C2133_=_C2153 ,\nC2133_=_C2249 ,C2133_=_C2250 ,C2133_=_C2251 ,C2133_=_C2253 ,C2133_=_C2254 ,C2133_=_C2255 ,\nC2133_=_C2256 ,C2133_=_C2257 ,C2133_=_C2258 ,C2133_=_C2259 ,C2133_=_C2261 ,C2133_=_C2262 ,\nC2133_=_C2263 ,C2133_=_C2265 ,C2133_=_C2267 ,C2145_=_C2148 ,C2145_=_C2153 ,C2145_=_C2352 ,\nC2145_=_C2425 ,C2145_=_C2470 ,C2145_=_C2864 ,C2145_=_C3053 ,C2145_=_C3163 ,C2145_=_C3358 ,\nC2145_=_C3441 ,C2145_=_C3562 ,C2145_=_C3563 ,C2145_=_C3564 ,C2145_=_C3565 ,C2145_=_C3568 ,\nC2145_=_C3569 ,C2148_=_C2153 ,C2148_=_C2619 ,C2148_=_C2804 ,C2148_=_C3025 ,C2148_=_C3190 ,\nC2148_=_C3246 ,C2148_=_C3398 ,C2148_=_C3496 ,C2148_=_C3516 ,C2148_=_C3537 ,C2148_=_C3606 ,\nC2148_=_C3777 ,C2148_=_C3803 ,C2148_=_C3804 ,C2148_=_C3805 ,C2148_=_C3806 ,C2148_=_C3807 ,\nC2148_=_C3808 ,C2153_=_C2478 ,C2153_=_C2513 ,C2153_=_C2663 ,C2153_=_C2808 ,C2153_=_C2838 ,\nC2153_=_C3065 ,C2153_=_C3260 ,C2153_=_C3329 ,C2153_=_C3355 ,C2153_=_C3439 ,C2153_=_C3467 ,\nC2153_=_C3758 ,C2153_=_C3776 ,C2153_=_C3935 ,C2161_=_C2164 ,C2161_=_C2445 ,C2161_=_C2934 ,\nC2161_=_C2950 ,C2161_=_C3039 ,C2161_=_C3219 ,C2161_=_C3670 ,C2161_=_C3671 ,C2161_=_C3672 ,\nC2161_=_C3673 ,C2161_=_C3674 ,C2161_=_C3675 ,C2161_=_C3676 ,C2161_=_C3677 ,C2161_=_C3678 ,\nC2161_=_C3679 ,C2161_=_C3680 ,C2161_=_C3681 ,C2161_=_C3682 ,C2161_=_C3683 ,C2164_=_C2296 ,\nC2164_=_C2620 ,C2164_=_C2984 ,C2164_=_C3026 ,C2164_=_C3090 ,C2164_=_C3247 ,C2164_=_C3304 ,\nC2164_=_C3336 ,C2164_=_C3517 ,C2164_=_C3634 ,C2164_=_C3709 ,C2164_=_C3809 ,C2164_=_C3810 ,\nC2164_=_C3811 ,C2164_=_C3812 ,C2164_=_C3813 ,C2164_=_C3814 ,C2164_=_C3815 ,C2182_=_C2191 ,\nC2182_=_C2295 ,C2182_=_C3086 ,C2182_=_C3103 ,C2182_=_C3333 ,C2182_=_C3469 ,C2182_=_C3471 ,\nC2182_=_C3472 ,C2182_=_C3473 ,C2182_=_C3474 ,C2182_=_C3475 ,C2182_=_C3476 ,C2182_=_C3477 ,\nC2182_=_C3479 ,C2182_=_C3480 ,C2182_=_C3481 ,C2182_=_C3483 ,C2182_=_C3484 ,C2191_=_C2728 ,\nC2191_=_C2909 ,C2191_=_C2960 ,C2191_=_C3006 ,C2191_=_C3526 ,C2191_=_C3703 ,C2191_=_C3733 ,\nC2191_=_C3775 ,C2191_=_C3792 ,C2191_=_C3944 ,C2191_=_C3949 ,C2191_=_C4042 ,C2191_=_C4054 ,\nC2191_=_C4072 ,C2191_=_C4078 ,C2191_=_C4084 ,C2191_=_C4086 ,C2191_=_C4087 ,C2196_=_C2199 ,\nC2196_=_C2211 ,C2196_=_C2436 ,C2196_=_C2608 ,C2196_=_C2631 ,C2196_=_C2632 ,C2196_=_C2633 ,\nC2196_=_C2635 ,C2196_=_C2638 ,C2196_=_C2639 ,C2196_=_C2640 ,C2196_=_C2641 ,C2196_=_C2643 ,\nC2196_=_C2644 ,C2196_=_C2645 ,C2196_=_C2646 ,C2199_=_C2211 ,C2199_=_C2651 ,C2199_=_C2795 ,\nC2199_=_C3099 ,C2199_=_C3145 ,C2199_=_C3146 ,C2199_=_C3147 ,C2199_=_C3149 ,C2199_=_C3150 ,\nC2199_=_C3151 ,C2199_=_C3152 ,C2199_=_C3153 ,C2199_=_C3154 ,C2199_=_C3155 ,C2199_=_C3156 ,\nC2199_=_C3157 ,C2199_=_C3158 ,C2211_=_C2286 ,C2211_=_C2489 ,C2211_=_C3116 ,C2211_=_C3326 ,\nC2211_=_C3541 ,C2211_=_C3713 ,C2211_=_C3837 ,C2211_=_C3844 ,C2211_=_C3865 ,C2211_=_C3889 ,\nC2211_=_C3974 ,C2211_=_C3987 ,C2211_=_C3994 ,C2211_=_C4001 ,C2213_=_C2363 ,C2213_=_C2365 ,\nC2213_=_C2366 ,C2213_=_C2367 ,C2213_=_C2369 ,C2213_=_C2370 ,C2213_=_C2371 ,C2213_=_C2372 ,\nC2213_=_C2373 ,C2213_=_C2375 ,C2213_=_C2376 ,C2213_=_C2377 ,C2213_=_C2378 ,C2213_=_C2379 ,\nC2213_=_C2380 ,C2213_=_C2381 ,C2213_=_C2382 ,C2213_=_C2383 ,C2227_=_C2228 ,C2227_=_C2229 ,\nC2227_=_C2230 ,C2227_=_C2231 ,C2227_=_C2232 ,C2227_=_C2234 ,C2227_=_C2235 ,C2227_=_C2236 ,\nC2227_=_C2237 ,C2227_=_C2239 ,C2227_=_C2240 ,C2227_=_C2243 ,C2227_=_C2244 ,C2227_=_C2245 ,\nC2227_=_C2246 ,C2227_=_C2247 ,C2227_=_C2248 ,C2227_=_C2295 ,C2227_=_C2296 ,C2227_=_C2300 ,\nC2228_=_C2229 ,C2228_=_C2230 ,C2228_=_C2231 ,C2228_=_C2232 ,C2228_=_C2234 ,C2228_=_C2235 ,\nC2228_=_C2236 ,C2228_=_C2237 ,C2228_=_C2239 ,C2228_=_C2240 ,C2228_=_C2243 ,C2228_=_C2244 ,\nC2228_=_C2245 ,C2228_=_C2246 ,C2228_=_C2247 ,C2228_=_C2248 ,C2228_=_C2319 ,C2229_=_C2230 ,\nC2229_=_C2231 ,C2229_=_C2232 ,C2229_=_C2234 ,C2229_=_C2235 ,C2229_=_C2236 ,C2229_=_C2237 ,\nC2229_=_C2239 ,C2229_=_C2240 ,C2229_=_C2243 ,C2229_=_C2244 ,C2229_=_C2245 ,C2229_=_C2246 ,\nC2229_=_C2247 ,C2229_=_C2248 ,C2229_=_C2387 ,C2230_=_C2231 ,C2230_=_C2232 ,C2230_=_C2234 ,\nC2230_=_C2235 ,C2230_=_C2236 ,C2230_=_C2237 ,C2230_=_C2239 ,C2230_=_C2240 ,C2230_=_C2243 ,\nC2230_=_C2244 ,C2230_=_C2245 ,C2230_=_C2246 ,C2230_=_C2247 ,C2230_=_C2248 ,C2230_=_C2562 ,\nC2230_=_C2564 ,C2231_=_C2232 ,C2231_=_C2234 ,C2231_=_C2235 ,C2231_=_C2236 ,C2231_=_C2237 ,\nC2231_=_C2239 ,C2231_=_C2240 ,C2231_=_C2243 ,C2231_=_C2244 ,C2231_=_C2245 ,C2231_=_C2246 ,\nC2231_=_C2247 ,C2231_=_C2248 ,C2231_=_C2664 ,C2231_=_C2674 ,C2232_=_C2234 ,C2232_=_C2235 ,\nC2232_=_C2236 ,C2232_=_C2237 ,C2232_=_C2239 ,C2232_=_C2240 ,C2232_=_C2243 ,C2232_=_C2244 ,\nC2232_=_C2245 ,C2232_=_C2246 ,C2232_=_C2247 ,C2232_=_C2248 ,C2232_=_C2840 ,C2234_=_C2235 ,\nC2234_=_C2236 ,C2234_=_C2237 ,C2234_=_C2239 ,C2234_=_C2240 ,C2234_=_C2243 ,C2234_=_C2244 ,\nC2234_=_C2245 ,C2234_=_C2246 ,C2234_=_C2247 ,C2234_=_C2248 ,C2234_=_C3014 ,C2235_=_C2236 ,\nC2235_=_C2237 ,C2235_=_C2239 ,C2235_=_C2240 ,C2235_=_C2243 ,C2235_=_C2244 ,C2235_=_C2245 ,\nC2235_=_C2246 ,C2235_=_C2247 ,C2235_=_C2248 ,C2235_=_C3086 ,C2235_=_C3087 ,C2235_=_C3090 ,\nC2236_=_C2237 ,C2236_=_C2239 ,C2236_=_C2240 ,C2236_=_C2243 ,C2236_=_C2244 ,C2236_=_C2245 ,\nC2236_=_C2246 ,C2236_=_C2247 ,C2236_=_C2248 ,C2236_=_C2963 ,C2236_=_C3246 ,C2236_=_C3247 ,\nC2237_=_C2239 ,C2237_=_C2240 ,C2237_=_C2243 ,C2237_=_C2244 ,C2237_=_C2245 ,C2237_=_C2246 ,\nC2237_=_C2247 ,C2237_=_C2248 ,C2237_=_C2370 ,C2237_=_C2695 ,C2237_=_C3333 ,C2237_=_C3336 ,\nC2239_=_C2240 ,C2239_=_C2243 ,C2239_=_C2244 ,C2239_=_C2245 ,C2239_=_C2246 ,C2239_=_C2247 ,\nC2239_=_C2248 ,C2239_=_C2699 ,C2239_=_C3571 ,C2240_=_C2243 ,C2240_=_C2244 ,C2240_=_C2245 ,\nC2240_=_C2246 ,C2240_=_C2247 ,C2240_=_C2248 ,C2240_=_C2965 ,C2243_=_C2244 ,C2243_=_C2245 ,\nC2243_=_C2246 ,C2243_=_C2247 ,C2243_=_C2248 ,C2243_=_C3475 ,C2243_=_C3811 ,C2244_=_C2245 ,\nC2244_=_C2246 ,C2244_=_C2247 ,C2244_=_C2248 ,C2244_=_C2968 ,C2245_=_C2246 ,C2245_=_C2247 ,\nC2245_=_C2248 ,C2245_=_C2971 ,C2245_=_C3568 ,C2245_=_C3760 ,C2245_=_C4004 ,C2245_=_C4028 ,\nC2246_=_C2247 ,C2246_=_C2248 ,C2246_=_C3479 ,C2246_=_C3813 ,C2246_=_C4054 ,C2247_=_C2248 ,\nC2247_=_C3480 ,C2247_=_C3814 ,C2248_=_C2973 ,C2249_=_C2250 ,C2249_=_C2251 ,C2249_=_C2253 ,\nC2249_=_C2254 ,C2249_=_C2255 ,C2249_=_C2256 ,C2249_=_C2257 ,C2249_=_C2258 ,C2249_=_C2259 ,\nC2249_=_C2261 ,C2249_=_C2262</w:t>
      </w:r>
    </w:p>
    <w:p>
      <w:pPr>
        <w:pStyle w:val="PreformattedText"/>
        <w:bidi w:val="0"/>
        <w:spacing w:before="0" w:after="0"/>
        <w:jc w:val="left"/>
        <w:rPr/>
      </w:pPr>
      <w:r>
        <w:rPr/>
        <w:t xml:space="preserve"> </w:t>
      </w:r>
      <w:r>
        <w:rPr/>
        <w:t>,C2249_=_C2263 ,C2249_=_C2265 ,C2249_=_C2267 ,C2249_=_C2352 ,\nC2249_=_C2354 ,C2250_=_C2251 ,C2250_=_C2253 ,C2250_=_C2254 ,C2250_=_C2255 ,C2250_=_C2256 ,\nC2250_=_C2257 ,C2250_=_C2258 ,C2250_=_C2259 ,C2250_=_C2261 ,C2250_=_C2262 ,C2250_=_C2263 ,\nC2250_=_C2265 ,C2250_=_C2267 ,C2250_=_C2461 ,C2250_=_C2470 ,C2250_=_C2478 ,C2251_=_C2253 ,\nC2251_=_C2254 ,C2251_=_C2255 ,C2251_=_C2256 ,C2251_=_C2257 ,C2251_=_C2258 ,C2251_=_C2259 ,\nC2251_=_C2261 ,C2251_=_C2262 ,C2251_=_C2263 ,C2251_=_C2265 ,C2251_=_C2267 ,C2253_=_C2254 ,\nC2253_=_C2255 ,C2253_=_C2256 ,C2253_=_C2257 ,C2253_=_C2258 ,C2253_=_C2259 ,C2253_=_C2261 ,\nC2253_=_C2262 ,C2253_=_C2263 ,C2253_=_C2265 ,C2253_=_C2267 ,C2253_=_C2692 ,C2254_=_C2255 ,\nC2254_=_C2256 ,C2254_=_C2257 ,C2254_=_C2258 ,C2254_=_C2259 ,C2254_=_C2261 ,C2254_=_C2262 ,\nC2254_=_C2263 ,C2254_=_C2265 ,C2254_=_C2267 ,C2254_=_C2864 ,C2255_=_C2256 ,C2255_=_C2257 ,\nC2255_=_C2258 ,C2255_=_C2259 ,C2255_=_C2261 ,C2255_=_C2262 ,C2255_=_C2263 ,C2255_=_C2265 ,\nC2255_=_C2267 ,C2256_=_C2257 ,C2256_=_C2258 ,C2256_=_C2259 ,C2256_=_C2261 ,C2256_=_C2262 ,\nC2256_=_C2263 ,C2256_=_C2265 ,C2256_=_C2267 ,C2256_=_C3163 ,C2256_=_C3164 ,C2256_=_C3165 ,\nC2257_=_C2258 ,C2257_=_C2259 ,C2257_=_C2261 ,C2257_=_C2262 ,C2257_=_C2263 ,C2257_=_C2265 ,\nC2257_=_C2267 ,C2258_=_C2259 ,C2258_=_C2261 ,C2258_=_C2262 ,C2258_=_C2263 ,C2258_=_C2265 ,\nC2258_=_C2267 ,C2258_=_C3358 ,C2258_=_C3360 ,C2259_=_C2261 ,C2259_=_C2262 ,C2259_=_C2263 ,\nC2259_=_C2265 ,C2259_=_C2267 ,C2261_=_C2262 ,C2261_=_C2263 ,C2261_=_C2265 ,C2261_=_C2267 ,\nC2261_=_C3634 ,C2262_=_C2263 ,C2262_=_C2265 ,C2262_=_C2267 ,C2262_=_C3564 ,C2263_=_C2265 ,\nC2263_=_C2267 ,C2263_=_C3274 ,C2263_=_C3565 ,C2265_=_C2267 ,C2267_=_C3750 ,C2278_=_C2286 ,\nC2278_=_C2287 ,C2278_=_C2354 ,C2278_=_C2444 ,C2278_=_C2933 ,C2278_=_C3055 ,C2278_=_C3351 ,\nC2278_=_C3360 ,C2278_=_C3432 ,C2278_=_C3659 ,C2278_=_C3660 ,C2278_=_C3662 ,C2278_=_C3663 ,\nC2278_=_C3664 ,C2278_=_C3665 ,C2278_=_C3666 ,C2278_=_C3667 ,C2278_=_C3668 ,C2286_=_C2287 ,\nC2286_=_C2489 ,C2286_=_C3116 ,C2286_=_C3326 ,C2286_=_C3541 ,C2286_=_C3713 ,C2286_=_C3837 ,\nC2286_=_C3844 ,C2286_=_C3865 ,C2286_=_C3889 ,C2286_=_C3974 ,C2286_=_C3987 ,C2286_=_C3994 ,\nC2286_=_C4001 ,C2287_=_C2490 ,C2287_=_C3061 ,C2287_=_C3327 ,C2287_=_C3542 ,C2287_=_C3714 ,\nC2287_=_C3975 ,C2287_=_C4002 ,C2287_=_C4004 ,C2287_=_C4005 ,C2295_=_C2296 ,C2295_=_C2300 ,\nC2295_=_C3086 ,C2295_=_C3103 ,C2295_=_C3333 ,C2295_=_C3469 ,C2295_=_C3471 ,C2295_=_C3472 ,\nC2295_=_C3473 ,C2295_=_C3474 ,C2295_=_C3475 ,C2295_=_C3476 ,C2295_=_C3477 ,C2295_=_C3479 ,\nC2295_=_C3480 ,C2295_=_C3481 ,C2295_=_C3483 ,C2295_=_C3484 ,C2296_=_C2300 ,C2296_=_C2620 ,\nC2296_=_C2984 ,C2296_=_C3026 ,C2296_=_C3090 ,C2296_=_C3247 ,C2296_=_C3304 ,C2296_=_C3336 ,\nC2296_=_C3517 ,C2296_=_C3634 ,C2296_=_C3709 ,C2296_=_C3809 ,C2296_=_C3810 ,C2296_=_C3811 ,\nC2296_=_C3812 ,C2296_=_C3813 ,C2296_=_C3814 ,C2296_=_C3815 ,C2300_=_C3062 ,C2300_=_C3900 ,\nC2300_=_C4028 ,C2300_=_C4029 ,C2300_=_C4030 ,C2300_=_C4031 ,C2319_=_C2564 ,C2319_=_C2600 ,\nC2319_=_C2674 ,C2319_=_C2817 ,C2319_=_C3014 ,C2319_=_C3138 ,C2319_=_C3165 ,C2319_=_C3571 ,\nC2319_=_C3759 ,C2319_=_C3760 ,C2319_=_C3761 ,C2352_=_C2354 ,C2352_=_C2425 ,C2352_=_C2470 ,\nC2352_=_C2864 ,C2352_=_C3053 ,C2352_=_C3163 ,C2352_=_C3358 ,C2352_=_C3441 ,C2352_=_C3562 ,\nC2352_=_C3563 ,C2352_=_C3564 ,C2352_=_C3565 ,C2352_=_C3568 ,C2352_=_C3569 ,C2354_=_C2444 ,\nC2354_=_C2933 ,C2354_=_C3055 ,C2354_=_C3351 ,C2354_=_C3360 ,C2354_=_C3432 ,C2354_=_C3659 ,\nC2354_=_C3660 ,C2354_=_C3662 ,C2354_=_C3663 ,C2354_=_C3664 ,C2354_=_C3665 ,C2354_=_C3666 ,\nC2354_=_C3667 ,C2354_=_C3668 ,C2363_=_C2365 ,C2363_=_C2366 ,C2363_=_C2367 ,C2363_=_C2369 ,\nC2363_=_C2370 ,C2363_=_C2371 ,C2363_=_C2372 ,C2363_=_C2373 ,C2363_=_C2375 ,C2363_=_C2376 ,\nC2363_=_C2377 ,C2363_=_C2378 ,C2363_=_C2379 ,C2363_=_C2380 ,C2363_=_C2381 ,C2363_=_C2382 ,\nC2363_=_C2383 ,C2365_=_C2366 ,C2365_=_C2367 ,C2365_=_C2369 ,C2365_=_C2370 ,C2365_=_C2371 ,\nC2365_=_C2372 ,C2365_=_C2373 ,C2365_=_C2375 ,C2365_=_C2376 ,C2365_=_C2377 ,C2365_=_C2378 ,\nC2365_=_C2379 ,C2365_=_C2380 ,C2365_=_C2381 ,C2365_=_C2382 ,C2365_=_C2383 ,C2365_=_C2693 ,\nC2366_=_C2367 ,C2366_=_C2369 ,C2366_=_C2370 ,C2366_=_C2371 ,C2366_=_C2372 ,C2366_=_C2373 ,\nC2366_=_C2375 ,C2366_=_C2376 ,C2366_=_C2377 ,C2366_=_C2378 ,C2366_=_C2379 ,C2366_=_C2380 ,\nC2366_=_C2381 ,C2366_=_C2382 ,C2366_=_C2383 ,C2366_=_C2946 ,C2366_=_C2950 ,C2366_=_C2960 ,\nC2367_=_C2369 ,C2367_=_C2370 ,C2367_=_C2371 ,C2367_=_C2372 ,C2367_=_C2373 ,C2367_=_C2375 ,\nC2367_=_C2376 ,C2367_=_C2377 ,C2367_=_C2378 ,C2367_=_C2379 ,C2367_=_C2380 ,C2367_=_C2381 ,\nC2367_=_C2382 ,C2367_=_C2383 ,C2367_=_C3190 ,C2369_=_C2370 ,C2369_=_C2371 ,C2369_=_C2372 ,\nC2369_=_C2373 ,C2369_=_C2375 ,C2369_=_C2376 ,C2369_=_C2377 ,C2369_=_C2378 ,C2369_=_C2379 ,\nC2369_=_C2380 ,C2369_=_C2381 ,C2369_=_C2382 ,C2369_=_C2383 ,C2369_=_C3304 ,C2370_=_C2371 ,\nC2370_=_C2372 ,C2370_=_C2373 ,C2370_=_C2375 ,C2370_=_C2376 ,C2370_=_C2377 ,C2370_=_C2378 ,\nC2370_=_C2379 ,C2370_=_C2380 ,C2370_=_C2381 ,C2370_=_C2382 ,C2370_=_C2383 ,C2370_=_C2695 ,\nC2370_=_C3333 ,C2370_=_C3336 ,C2371_=_C2372 ,C2371_=_C2373 ,C2371_=_C2375 ,C2371_=_C2376 ,\nC2371_=_C2377 ,C2371_=_C2378 ,C2371_=_C2379 ,C2371_=_C2380 ,C2371_=_C2381 ,C2371_=_C2382 ,\nC2371_=_C2383 ,C2371_=_C2696 ,C2372_=_C2373 ,C2372_=_C2375 ,C2372_=_C2376 ,C2372_=_C2377 ,\nC2372_=_C2378 ,C2372_=_C2379 ,C2372_=_C2380 ,C2372_=_C2381 ,C2372_=_C2382 ,C2372_=_C2383 ,\nC2373_=_C2375 ,C2373_=_C2376 ,C2373_=_C2377 ,C2373_=_C2378 ,C2373_=_C2379 ,C2373_=_C2380 ,\nC2373_=_C2381 ,C2373_=_C2382 ,C2373_=_C2383 ,C2373_=_C2698 ,C2375_=_C2376 ,C2375_=_C2377 ,\nC2375_=_C2378 ,C2375_=_C2379 ,C2375_=_C2380 ,C2375_=_C2381 ,C2375_=_C2382 ,C2375_=_C2383 ,\nC2376_=_C2377 ,C2376_=_C2378 ,C2376_=_C2379 ,C2376_=_C2380 ,C2376_=_C2381 ,C2376_=_C2382 ,\nC2376_=_C2383 ,C2376_=_C3670 ,C2377_=_C2378 ,C2377_=_C2379 ,C2377_=_C2380 ,C2377_=_C2381 ,\nC2377_=_C2382 ,C2377_=_C2383 ,C2377_=_C2702 ,C2377_=_C3469 ,C2377_=_C3733 ,C2378_=_C2379 ,\nC2378_=_C2380 ,C2378_=_C2381 ,C2378_=_C2382 ,C2378_=_C2383 ,C2378_=_C3269 ,C2378_=_C3672 ,\nC2378_=_C3775 ,C2378_=_C3776 ,C2379_=_C2380 ,C2379_=_C2381 ,C2379_=_C2382 ,C2379_=_C2383 ,\nC2379_=_C3270 ,C2379_=_C3673 ,C2379_=_C3792 ,C2380_=_C2381 ,C2380_=_C2382 ,C2380_=_C2383 ,\nC2380_=_C2704 ,C2380_=_C2967 ,C2380_=_C3759 ,C2381_=_C2382 ,C2381_=_C2383 ,C2381_=_C3275 ,\nC2381_=_C3675 ,C2381_=_C3944 ,C2382_=_C2383 ,C2382_=_C3276 ,C2382_=_C3676 ,C2382_=_C3949 ,\nC2383_=_C2644 ,C2383_=_C2709 ,C2383_=_C3681 ,C2383_=_C3806 ,C2383_=_C3812 ,C2387_=_C2593 ,\nC2387_=_C2809 ,C2387_=_C2840 ,C2387_=_C2961 ,C2387_=_C2962 ,C2387_=_C2963 ,C2387_=_C2965 ,\nC2387_=_C2967 ,C2387_=_C2968 ,C2387_=_C2971 ,C2387_=_C2972 ,C2387_=_C2973 ,C2425_=_C2470 ,\nC2425_=_C2864 ,C2425_=_C3053 ,C2425_=_C3163 ,C2425_=_C3358 ,C2425_=_C3441 ,C2425_=_C3562 ,\nC2425_=_C3563 ,C2425_=_C3564 ,C2425_=_C3565 ,C2425_=_C3568 ,C2425_=_C3569 ,C2436_=_C2437 ,\nC2436_=_C2444 ,C2436_=_C2445 ,C2436_=_C2608 ,C2436_=_C2631 ,C2436_=_C2632 ,C2436_=_C2633 ,\nC2436_=_C2635 ,C2436_=_C2638 ,C2436_=_C2639 ,C2436_=_C2640 ,C2436_=_C2641 ,C2436_=_C2643 ,\nC2436_=_C2644 ,C2436_=_C2645 ,C2436_=_C2646 ,C2437_=_C2444 ,C2437_=_C2445 ,C2437_=_C2461 ,\nC2437_=_C2516 ,C2437_=_C2664 ,C2437_=_C2692 ,C2437_=_C2693 ,C2437_=_C2694 ,C2437_=_C2695 ,\nC2437_=_C2696 ,C2437_=_C2697 ,C2437_=_C2698 ,C2437_=_C2699 ,C2437_=_C2700 ,C2437_=_C2702 ,\nC2437_=_C2703 ,C2437_=_C2704 ,C2437_=_C2705 ,C2437_=_C2706 ,C2437_=_C2707 ,C2437_=_C2708 ,\nC2437_=_C2709 ,C2437_=_C2710 ,C2444_=_C2445 ,C2444_=_C2933 ,C2444_=_C3055 ,C2444_=_C3351 ,\nC2444_=_C3360 ,C2444_=_C3432 ,C2444_=_C3659 ,C2444_=_C3660 ,C2444_=_C3662 ,C2444_=_C3663 ,\nC2444_=_C3664 ,C2444_=_C3665 ,C2444_=_C3666 ,C2444_=_C3667 ,C2444_=_C3668 ,C2445_=_C2934 ,\nC2445_=_C2950 ,C2445_=_C3039 ,C2445_=_C3219 ,C2445_=_C3670 ,C2445_=_C3671 ,C2445_=_C3672 ,\nC2445_=_C3673 ,C2445_=_C3674 ,C2445_=_C3675 ,C2445_=_C3676 ,C2445_=_C3677 ,C2445_=_C3678 ,\nC2445_=_C3679 ,C2445_=_C3680 ,C2445_=_C3681 ,C2445_=_C3682 ,C2445_=_C3683 ,C2461_=_C2470 ,\nC2461_=_C2478 ,C2461_=_C2516 ,C2461_=_C2664 ,C2461_=_C2692 ,C2461_=_C2693 ,C2461_=_C2694 ,\nC2461_=_C2695 ,C2461_=_C2696 ,C2461_=_C2697 ,C2461_=_C2698 ,C2461_=_C2699 ,C2461_=_C2700 ,\nC2461_=_C2702 ,C2461_=_C2703 ,C2461_=_C2704 ,C2461_=_C2705 ,C2461_=_C2706 ,C2461_=_C2707 ,\nC2461_=_C2708 ,C2461_=_C2709 ,C2461_=_C2710 ,C2470_=_C2478 ,C2470_=_C2864 ,C2470_=_C3053 ,\nC2470_=_C3163 ,C2470_=_C3358 ,C2470_=_C3441 ,C2470_=_C3562 ,C2470_=_C3563 ,C2470_=_C3564 ,\nC2470_=_C3565 ,C2470_=_C3568 ,C2470_=_C3569 ,C2478_=_C2513 ,C2478_=_C2663 ,C2478_=_C2808 ,\nC2478_=_C2838 ,C2478_=_C3065 ,C2478_=_C3260 ,C2478_=_C3329 ,C2478_=_C3355 ,C2478_=_C3439 ,\nC2478_=_C3467 ,C2478_=_C3758 ,C2478_=_C3776 ,C2478_=_C3935 ,C2483_=_C2489 ,C2483_=_C2490 ,\nC2483_=_C2562 ,C2483_=_C2876 ,C2483_=_C3054 ,C2483_=_C3087 ,C2483_=_C3233 ,C2483_=_C3350 ,\nC2483_=_C3431 ,C2483_=_C3585 ,C2483_=_C3586 ,C2483_=_C3587 ,C2483_=_C3588 ,C2483_=_C3589 ,\nC2483_=_C3590 ,C2483_=_C3591 ,C2489_=_C2490 ,C2489_=_C3116 ,C2489_=_C3326 ,C2489_=_C3541 ,\nC2489_=_C3713 ,C2489_=_C3837 ,C2489_=_C3844 ,C2489_=_C3865 ,C2489_=_C3889 ,C2489_=_C3974 ,\nC2489_=_C3987 ,C2489_=_C3994 ,C2489_=_C4001 ,C2490_=_C3061 ,C2490_=_C3327 ,C2490_=_C3542 ,\nC2490_=_C3714 ,C2490_=_C3975 ,C2490_=_C4002 ,C2490_=_C4004 ,C2490_=_C4005 ,C2513_=_C2663 ,\nC2513_=_C2808 ,C2513_=_C2838 ,C2513_=_C3065 ,C2513_=_C3260 ,C2513_=_C3329 ,C2513_=_C3355 ,\nC2513_=_C3439 ,C2513_=_C3467 ,C2513_=_C3758 ,C2513_=_C3776 ,C2513_=_C3935 ,C2516_=_C2664 ,\nC2516_=_C2692 ,C2516_=_C2693 ,C2516_=_C2694 ,C2516_=_C2695 ,C2516_=_C2696 ,C2516_=_C2697 ,\nC2516_=_C2698 ,C2516_=_C2699 ,C2516_=_C2700 ,C2516_=_C2702 ,C2516_=_C2703 ,C2516_=_C2704 ,\nC2516_=_C2705 ,C2516_=_C2706 ,C2516_=_C2707 ,C2516_=_C2708 ,C2516_=_C2709 ,C2516_=_C2710 ,\nC2562_=_C2564 ,C2562_=_C2876 ,C2562_=_C3054 ,C2562_=_C3087 ,C2562_=_C3233 ,C2562_=_C3350 ,\nC2562_=_C3431 ,C2562_=_C3585 ,C2562_=_C3586 ,C2562_=_C3587 ,C2562_=_C3588 ,C2562_=_C3589</w:t>
      </w:r>
    </w:p>
    <w:p>
      <w:pPr>
        <w:pStyle w:val="PreformattedText"/>
        <w:bidi w:val="0"/>
        <w:spacing w:before="0" w:after="0"/>
        <w:jc w:val="left"/>
        <w:rPr/>
      </w:pPr>
      <w:r>
        <w:rPr/>
        <w:t xml:space="preserve"> </w:t>
      </w:r>
      <w:r>
        <w:rPr/>
        <w:t>,\nC2562_=_C3590 ,C2562_=_C3591 ,C2564_=_C2600 ,C2564_=_C2674 ,C2564_=_C2817 ,C2564_=_C3014 ,\nC2564_=_C3138 ,C2564_=_C3165 ,C2564_=_C3571 ,C2564_=_C3759 ,C2564_=_C3760 ,C2564_=_C3761 ,\nC2593_=_C2598 ,C2593_=_C2600 ,C2593_=_C2809 ,C2593_=_C2840 ,C2593_=_C2961 ,C2593_=_C2962 ,\nC2593_=_C2963 ,C2593_=_C2965 ,C2593_=_C2967 ,C2593_=_C2968 ,C2593_=_C2971 ,C2593_=_C2972 ,\nC2593_=_C2973 ,C2598_=_C2600 ,C2598_=_C2796 ,C2598_=_C2946 ,C2598_=_C3100 ,C2598_=_C3263 ,\nC2598_=_C3264 ,C2598_=_C3265 ,C2598_=_C3266 ,C2598_=_C3267 ,C2598_=_C3269 ,C2598_=_C3270 ,\nC2598_=_C3272 ,C2598_=_C3273 ,C2598_=_C3274 ,C2598_=_C3275 ,C2598_=_C3276 ,C2598_=_C3277 ,\nC2598_=_C3278 ,C2598_=_C3280 ,C2600_=_C2674 ,C2600_=_C2817 ,C2600_=_C3014 ,C2600_=_C3138 ,\nC2600_=_C3165 ,C2600_=_C3571 ,C2600_=_C3759 ,C2600_=_C3760 ,C2600_=_C3761 ,C2608_=_C2619 ,\nC2608_=_C2620 ,C2608_=_C2631 ,C2608_=_C2632 ,C2608_=_C2633 ,C2608_=_C2635 ,C2608_=_C2638 ,\nC2608_=_C2639 ,C2608_=_C2640 ,C2608_=_C2641 ,C2608_=_C2643 ,C2608_=_C2644 ,C2608_=_C2645 ,\nC2608_=_C2646 ,C2619_=_C2620 ,C2619_=_C2804 ,C2619_=_C3025 ,C2619_=_C3190 ,C2619_=_C3246 ,\nC2619_=_C3398 ,C2619_=_C3496 ,C2619_=_C3516 ,C2619_=_C3537 ,C2619_=_C3606 ,C2619_=_C3777 ,\nC2619_=_C3803 ,C2619_=_C3804 ,C2619_=_C3805 ,C2619_=_C3806 ,C2619_=_C3807 ,C2619_=_C3808 ,\nC2620_=_C2984 ,C2620_=_C3026 ,C2620_=_C3090 ,C2620_=_C3247 ,C2620_=_C3304 ,C2620_=_C3336 ,\nC2620_=_C3517 ,C2620_=_C3634 ,C2620_=_C3709 ,C2620_=_C3809 ,C2620_=_C3810 ,C2620_=_C3811 ,\nC2620_=_C3812 ,C2620_=_C3813 ,C2620_=_C3814 ,C2620_=_C3815 ,C2631_=_C2632 ,C2631_=_C2633 ,\nC2631_=_C2635 ,C2631_=_C2638 ,C2631_=_C2639 ,C2631_=_C2640 ,C2631_=_C2641 ,C2631_=_C2643 ,\nC2631_=_C2644 ,C2631_=_C2645 ,C2631_=_C2646 ,C2631_=_C3025 ,C2631_=_C3026 ,C2632_=_C2633 ,\nC2632_=_C2635 ,C2632_=_C2638 ,C2632_=_C2639 ,C2632_=_C2640 ,C2632_=_C2641 ,C2632_=_C2643 ,\nC2632_=_C2644 ,C2632_=_C2645 ,C2632_=_C2646 ,C2632_=_C2694 ,C2632_=_C3039 ,C2633_=_C2635 ,\nC2633_=_C2638 ,C2633_=_C2639 ,C2633_=_C2640 ,C2633_=_C2641 ,C2633_=_C2643 ,C2633_=_C2644 ,\nC2633_=_C2645 ,C2633_=_C2646 ,C2633_=_C3149 ,C2633_=_C3516 ,C2633_=_C3517 ,C2633_=_C3526 ,\nC2635_=_C2638 ,C2635_=_C2639 ,C2635_=_C2640 ,C2635_=_C2641 ,C2635_=_C2643 ,C2635_=_C2644 ,\nC2635_=_C2645 ,C2635_=_C2646 ,C2635_=_C2703 ,C2635_=_C3585 ,C2635_=_C3671 ,C2638_=_C2639 ,\nC2638_=_C2640 ,C2638_=_C2641 ,C2638_=_C2643 ,C2638_=_C2644 ,C2638_=_C2645 ,C2638_=_C2646 ,\nC2638_=_C3665 ,C2638_=_C3803 ,C2638_=_C3809 ,C2639_=_C2640 ,C2639_=_C2641 ,C2639_=_C2643 ,\nC2639_=_C2644 ,C2639_=_C2645 ,C2639_=_C2646 ,C2639_=_C2705 ,C2639_=_C3153 ,C2639_=_C3473 ,\nC2639_=_C3589 ,C2639_=_C3674 ,C2639_=_C3865 ,C2640_=_C2641 ,C2640_=_C2643 ,C2640_=_C2644 ,\nC2640_=_C2645 ,C2640_=_C2646 ,C2640_=_C3804 ,C2640_=_C3810 ,C2640_=_C3900 ,C2641_=_C2643 ,\nC2641_=_C2644 ,C2641_=_C2645 ,C2641_=_C2646 ,C2641_=_C2707 ,C2641_=_C3157 ,C2641_=_C3476 ,\nC2641_=_C3678 ,C2641_=_C3987 ,C2643_=_C2644 ,C2643_=_C2645 ,C2643_=_C2646 ,C2643_=_C2708 ,\nC2643_=_C3680 ,C2643_=_C4001 ,C2643_=_C4002 ,C2644_=_C2645 ,C2644_=_C2646 ,C2644_=_C2709 ,\nC2644_=_C3681 ,C2644_=_C3806 ,C2644_=_C3812 ,C2645_=_C2646 ,C2645_=_C2710 ,C2645_=_C3682 ,\nC2646_=_C3808 ,C2646_=_C3815 ,C2648_=_C2651 ,C2648_=_C2663 ,C2648_=_C2731 ,C2648_=_C2732 ,\nC2648_=_C2734 ,C2648_=_C2735 ,C2648_=_C2736 ,C2648_=_C2739 ,C2651_=_C2663 ,C2651_=_C2795 ,\nC2651_=_C3099 ,C2651_=_C3145 ,C2651_=_C3146 ,C2651_=_C3147 ,C2651_=_C3149 ,C2651_=_C3150 ,\nC2651_=_C3151 ,C2651_=_C3152 ,C2651_=_C3153 ,C2651_=_C3154 ,C2651_=_C3155 ,C2651_=_C3156 ,\nC2651_=_C3157 ,C2651_=_C3158 ,C2663_=_C2808 ,C2663_=_C2838 ,C2663_=_C3065 ,C2663_=_C3260 ,\nC2663_=_C3329 ,C2663_=_C3355 ,C2663_=_C3439 ,C2663_=_C3467 ,C2663_=_C3758 ,C2663_=_C3776 ,\nC2663_=_C3935 ,C2664_=_C2674 ,C2664_=_C2692 ,C2664_=_C2693 ,C2664_=_C2694 ,C2664_=_C2695 ,\nC2664_=_C2696 ,C2664_=_C2697 ,C2664_=_C2698 ,C2664_=_C2699 ,C2664_=_C2700 ,C2664_=_C2702 ,\nC2664_=_C2703 ,C2664_=_C2704 ,C2664_=_C2705 ,C2664_=_C2706 ,C2664_=_C2707 ,C2664_=_C2708 ,\nC2664_=_C2709 ,C2664_=_C2710 ,C2674_=_C2817 ,C2674_=_C3014 ,C2674_=_C3138 ,C2674_=_C3165 ,\nC2674_=_C3571 ,C2674_=_C3759 ,C2674_=_C3760 ,C2674_=_C3761 ,C2692_=_C2693 ,C2692_=_C2694 ,\nC2692_=_C2695 ,C2692_=_C2696 ,C2692_=_C2697 ,C2692_=_C2698 ,C2692_=_C2699 ,C2692_=_C2700 ,\nC2692_=_C2702 ,C2692_=_C2703 ,C2692_=_C2704 ,C2692_=_C2705 ,C2692_=_C2706 ,C2692_=_C2707 ,\nC2692_=_C2708 ,C2692_=_C2709 ,C2692_=_C2710 ,C2693_=_C2694 ,C2693_=_C2695 ,C2693_=_C2696 ,\nC2693_=_C2697 ,C2693_=_C2698 ,C2693_=_C2699 ,C2693_=_C2700 ,C2693_=_C2702 ,C2693_=_C2703 ,\nC2693_=_C2704 ,C2693_=_C2705 ,C2693_=_C2706 ,C2693_=_C2707 ,C2693_=_C2708 ,C2693_=_C2709 ,\nC2693_=_C2710 ,C2694_=_C2695 ,C2694_=_C2696 ,C2694_=_C2697 ,C2694_=_C2698 ,C2694_=_C2699 ,\nC2694_=_C2700 ,C2694_=_C2702 ,C2694_=_C2703 ,C2694_=_C2704 ,C2694_=_C2705 ,C2694_=_C2706 ,\nC2694_=_C2707 ,C2694_=_C2708 ,C2694_=_C2709 ,C2694_=_C2710 ,C2694_=_C3039 ,C2695_=_C2696 ,\nC2695_=_C2697 ,C2695_=_C2698 ,C2695_=_C2699 ,C2695_=_C2700 ,C2695_=_C2702 ,C2695_=_C2703 ,\nC2695_=_C2704 ,C2695_=_C2705 ,C2695_=_C2706 ,C2695_=_C2707 ,C2695_=_C2708 ,C2695_=_C2709 ,\nC2695_=_C2710 ,C2695_=_C3333 ,C2695_=_C3336 ,C2696_=_C2697 ,C2696_=_C2698 ,C2696_=_C2699 ,\nC2696_=_C2700 ,C2696_=_C2702 ,C2696_=_C2703 ,C2696_=_C2704 ,C2696_=_C2705 ,C2696_=_C2706 ,\nC2696_=_C2707 ,C2696_=_C2708 ,C2696_=_C2709 ,C2696_=_C2710 ,C2697_=_C2698 ,C2697_=_C2699 ,\nC2697_=_C2700 ,C2697_=_C2702 ,C2697_=_C2703 ,C2697_=_C2704 ,C2697_=_C2705 ,C2697_=_C2706 ,\nC2697_=_C2707 ,C2697_=_C2708 ,C2697_=_C2709 ,C2697_=_C2710 ,C2697_=_C3150 ,C2698_=_C2699 ,\nC2698_=_C2700 ,C2698_=_C2702 ,C2698_=_C2703 ,C2698_=_C2704 ,C2698_=_C2705 ,C2698_=_C2706 ,\nC2698_=_C2707 ,C2698_=_C2708 ,C2698_=_C2709 ,C2698_=_C2710 ,C2699_=_C2700 ,C2699_=_C2702 ,\nC2699_=_C2703 ,C2699_=_C2704 ,C2699_=_C2705 ,C2699_=_C2706 ,C2699_=_C2707 ,C2699_=_C2708 ,\nC2699_=_C2709 ,C2699_=_C2710 ,C2699_=_C3571 ,C2700_=_C2702 ,C2700_=_C2703 ,C2700_=_C2704 ,\nC2700_=_C2705 ,C2700_=_C2706 ,C2700_=_C2707 ,C2700_=_C2708 ,C2700_=_C2709 ,C2700_=_C2710 ,\nC2700_=_C3562 ,C2702_=_C2703 ,C2702_=_C2704 ,C2702_=_C2705 ,C2702_=_C2706 ,C2702_=_C2707 ,\nC2702_=_C2708 ,C2702_=_C2709 ,C2702_=_C2710 ,C2702_=_C3469 ,C2702_=_C3733 ,C2703_=_C2704 ,\nC2703_=_C2705 ,C2703_=_C2706 ,C2703_=_C2707 ,C2703_=_C2708 ,C2703_=_C2709 ,C2703_=_C2710 ,\nC2703_=_C3585 ,C2703_=_C3671 ,C2704_=_C2705 ,C2704_=_C2706 ,C2704_=_C2707 ,C2704_=_C2708 ,\nC2704_=_C2709 ,C2704_=_C2710 ,C2704_=_C2967 ,C2704_=_C3759 ,C2705_=_C2706 ,C2705_=_C2707 ,\nC2705_=_C2708 ,C2705_=_C2709 ,C2705_=_C2710 ,C2705_=_C3153 ,C2705_=_C3473 ,C2705_=_C3589 ,\nC2705_=_C3674 ,C2705_=_C3865 ,C2706_=_C2707 ,C2706_=_C2708 ,C2706_=_C2709 ,C2706_=_C2710 ,\nC2707_=_C2708 ,C2707_=_C2709 ,C2707_=_C2710 ,C2707_=_C3157 ,C2707_=_C3476 ,C2707_=_C3678 ,\nC2707_=_C3987 ,C2708_=_C2709 ,C2708_=_C2710 ,C2708_=_C3680 ,C2708_=_C4001 ,C2708_=_C4002 ,\nC2709_=_C2710 ,C2709_=_C3681 ,C2709_=_C3806 ,C2709_=_C3812 ,C2710_=_C3682 ,C2728_=_C2909 ,\nC2728_=_C2960 ,C2728_=_C3006 ,C2728_=_C3526 ,C2728_=_C3703 ,C2728_=_C3733 ,C2728_=_C3775 ,\nC2728_=_C3792 ,C2728_=_C3944 ,C2728_=_C3949 ,C2728_=_C4042 ,C2728_=_C4054 ,C2728_=_C4072 ,\nC2728_=_C4078 ,C2728_=_C4084 ,C2728_=_C4086 ,C2728_=_C4087 ,C2731_=_C2732 ,C2731_=_C2734 ,\nC2731_=_C2735 ,C2731_=_C2736 ,C2731_=_C2739 ,C2731_=_C2795 ,C2731_=_C2796 ,C2731_=_C2804 ,\nC2731_=_C2808 ,C2732_=_C2734 ,C2732_=_C2735 ,C2732_=_C2736 ,C2732_=_C2739 ,C2732_=_C2961 ,\nC2732_=_C3053 ,C2732_=_C3054 ,C2732_=_C3055 ,C2732_=_C3061 ,C2732_=_C3062 ,C2732_=_C3065 ,\nC2734_=_C2735 ,C2734_=_C2736 ,C2734_=_C2739 ,C2734_=_C3145 ,C2734_=_C3326 ,C2734_=_C3327 ,\nC2734_=_C3329 ,C2735_=_C2736 ,C2735_=_C2739 ,C2735_=_C3146 ,C2735_=_C3350 ,C2735_=_C3351 ,\nC2735_=_C3355 ,C2736_=_C2739 ,C2736_=_C3431 ,C2736_=_C3432 ,C2736_=_C3439 ,C2739_=_C3586 ,\nC2739_=_C3662 ,C2739_=_C3758 ,C2795_=_C2796 ,C2795_=_C2804 ,C2795_=_C2808 ,C2795_=_C3099 ,\nC2795_=_C3145 ,C2795_=_C3146 ,C2795_=_C3147 ,C2795_=_C3149 ,C2795_=_C3150 ,C2795_=_C3151 ,\nC2795_=_C3152 ,C2795_=_C3153 ,C2795_=_C3154 ,C2795_=_C3155 ,C2795_=_C3156 ,C2795_=_C3157 ,\nC2795_=_C3158 ,C2796_=_C2804 ,C2796_=_C2808 ,C2796_=_C2946 ,C2796_=_C3100 ,C2796_=_C3263 ,\nC2796_=_C3264 ,C2796_=_C3265 ,C2796_=_C3266 ,C2796_=_C3267 ,C2796_=_C3269 ,C2796_=_C3270 ,\nC2796_=_C3272 ,C2796_=_C3273 ,C2796_=_C3274 ,C2796_=_C3275 ,C2796_=_C3276 ,C2796_=_C3277 ,\nC2796_=_C3278 ,C2796_=_C3280 ,C2804_=_C2808 ,C2804_=_C3025 ,C2804_=_C3190 ,C2804_=_C3246 ,\nC2804_=_C3398 ,C2804_=_C3496 ,C2804_=_C3516 ,C2804_=_C3537 ,C2804_=_C3606 ,C2804_=_C3777 ,\nC2804_=_C3803 ,C2804_=_C3804 ,C2804_=_C3805 ,C2804_=_C3806 ,C2804_=_C3807 ,C2804_=_C3808 ,\nC2808_=_C2838 ,C2808_=_C3065 ,C2808_=_C3260 ,C2808_=_C3329 ,C2808_=_C3355 ,C2808_=_C3439 ,\nC2808_=_C3467 ,C2808_=_C3758 ,C2808_=_C3776 ,C2808_=_C3935 ,C2809_=_C2817 ,C2809_=_C2840 ,\nC2809_=_C2961 ,C2809_=_C2962 ,C2809_=_C2963 ,C2809_=_C2965 ,C2809_=_C2967 ,C2809_=_C2968 ,\nC2809_=_C2971 ,C2809_=_C2972 ,C2809_=_C2973 ,C2817_=_C3014 ,C2817_=_C3138 ,C2817_=_C3165 ,\nC2817_=_C3571 ,C2817_=_C3759 ,C2817_=_C3760 ,C2817_=_C3761 ,C2838_=_C3065 ,C2838_=_C3260 ,\nC2838_=_C3329 ,C2838_=_C3355 ,C2838_=_C3439 ,C2838_=_C3467 ,C2838_=_C3758 ,C2838_=_C3776 ,\nC2838_=_C3935 ,C2840_=_C2961 ,C2840_=_C2962 ,C2840_=_C2963 ,C2840_=_C2965 ,C2840_=_C2967 ,\nC2840_=_C2968 ,C2840_=_C2971 ,C2840_=_C2972 ,C2840_=_C2973 ,C2864_=_C3053 ,C2864_=_C3163 ,\nC2864_=_C3358 ,C2864_=_C3441 ,C2864_=_C3562 ,C2864_=_C3563 ,C2864_=_C3564 ,C2864_=_C3565 ,\nC2864_=_C3568 ,C2864_=_C3569 ,C2876_=_C3054 ,C2876_=_C3087 ,C2876_=_C3233 ,C2876_=_C3350 ,\nC2876_=_C3431 ,C2876_=_C3585 ,C2876_=_C3586 ,C2876_=_C3587 ,C2876_=_C3588 ,C2876_=_C3589 ,\nC2876_=_C3590 ,C2876_=_C3591 ,C2909_=_C2960 ,C2909_=_C3006 ,C2909_=_C3526 ,C2909_=_C3703 ,\nC2909_=_C3733 ,C2909_=_C3775 ,C2909_=_C3792 ,C2909_=_C3944 ,C2909_=_C3949 ,C2909_=_C4042 ,\nC2909_=_C4054 ,C2909_=_C4072 ,C2909_=_C4078 ,C2909_=_C4084 ,C2909_=_C4086 ,C2909_=_C4087 ,\nC2921_=_C2937 ,C2921_=_C3164 ,C2921_=_C3503 ,C2921_=_C3536</w:t>
      </w:r>
    </w:p>
    <w:p>
      <w:pPr>
        <w:pStyle w:val="PreformattedText"/>
        <w:bidi w:val="0"/>
        <w:spacing w:before="0" w:after="0"/>
        <w:jc w:val="left"/>
        <w:rPr/>
      </w:pPr>
      <w:r>
        <w:rPr/>
        <w:t xml:space="preserve"> </w:t>
      </w:r>
      <w:r>
        <w:rPr/>
        <w:t>,C2921_=_C3685 ,C2921_=_C3745 ,\nC2921_=_C3746 ,C2921_=_C3747 ,C2921_=_C3748 ,C2921_=_C3749 ,C2921_=_C3750 ,C2933_=_C2934 ,\nC2933_=_C2937 ,C2933_=_C3055 ,C2933_=_C3351 ,C2933_=_C3360 ,C2933_=_C3432 ,C2933_=_C3659 ,\nC2933_=_C3660 ,C2933_=_C3662 ,C2933_=_C3663 ,C2933_=_C3664 ,C2933_=_C3665 ,C2933_=_C3666 ,\nC2933_=_C3667 ,C2933_=_C3668 ,C2934_=_C2937 ,C2934_=_C2950 ,C2934_=_C3039 ,C2934_=_C3219 ,\nC2934_=_C3670 ,C2934_=_C3671 ,C2934_=_C3672 ,C2934_=_C3673 ,C2934_=_C3674 ,C2934_=_C3675 ,\nC2934_=_C3676 ,C2934_=_C3677 ,C2934_=_C3678 ,C2934_=_C3679 ,C2934_=_C3680 ,C2934_=_C3681 ,\nC2934_=_C3682 ,C2934_=_C3683 ,C2937_=_C3164 ,C2937_=_C3503 ,C2937_=_C3536 ,C2937_=_C3685 ,\nC2937_=_C3745 ,C2937_=_C3746 ,C2937_=_C3747 ,C2937_=_C3748 ,C2937_=_C3749 ,C2937_=_C3750 ,\nC2946_=_C2950 ,C2946_=_C2960 ,C2946_=_C3100 ,C2946_=_C3263 ,C2946_=_C3264 ,C2946_=_C3265 ,\nC2946_=_C3266 ,C2946_=_C3267 ,C2946_=_C3269 ,C2946_=_C3270 ,C2946_=_C3272 ,C2946_=_C3273 ,\nC2946_=_C3274 ,C2946_=_C3275 ,C2946_=_C3276 ,C2946_=_C3277 ,C2946_=_C3278 ,C2946_=_C3280 ,\nC2950_=_C2960 ,C2950_=_C3039 ,C2950_=_C3219 ,C2950_=_C3670 ,C2950_=_C3671 ,C2950_=_C3672 ,\nC2950_=_C3673 ,C2950_=_C3674 ,C2950_=_C3675 ,C2950_=_C3676 ,C2950_=_C3677 ,C2950_=_C3678 ,\nC2950_=_C3679 ,C2950_=_C3680 ,C2950_=_C3681 ,C2950_=_C3682 ,C2950_=_C3683 ,C2960_=_C3006 ,\nC2960_=_C3526 ,C2960_=_C3703 ,C2960_=_C3733 ,C2960_=_C3775 ,C2960_=_C3792 ,C2960_=_C3944 ,\nC2960_=_C3949 ,C2960_=_C4042 ,C2960_=_C4054 ,C2960_=_C4072 ,C2960_=_C4078 ,C2960_=_C4084 ,\nC2960_=_C4086 ,C2960_=_C4087 ,C2961_=_C2962 ,C2961_=_C2963 ,C2961_=_C2965 ,C2961_=_C2967 ,\nC2961_=_C2968 ,C2961_=_C2971 ,C2961_=_C2972 ,C2961_=_C2973 ,C2961_=_C3053 ,C2961_=_C3054 ,\nC2961_=_C3055 ,C2961_=_C3061 ,C2961_=_C3062 ,C2961_=_C3065 ,C2962_=_C2963 ,C2962_=_C2965 ,\nC2962_=_C2967 ,C2962_=_C2968 ,C2962_=_C2971 ,C2962_=_C2972 ,C2962_=_C2973 ,C2962_=_C3138 ,\nC2963_=_C2965 ,C2963_=_C2967 ,C2963_=_C2968 ,C2963_=_C2971 ,C2963_=_C2972 ,C2963_=_C2973 ,\nC2963_=_C3246 ,C2963_=_C3247 ,C2965_=_C2967 ,C2965_=_C2968 ,C2965_=_C2971 ,C2965_=_C2972 ,\nC2965_=_C2973 ,C2967_=_C2968 ,C2967_=_C2971 ,C2967_=_C2972 ,C2967_=_C2973 ,C2967_=_C3759 ,\nC2968_=_C2971 ,C2968_=_C2972 ,C2968_=_C2973 ,C2971_=_C2972 ,C2971_=_C2973 ,C2971_=_C3568 ,\nC2971_=_C3760 ,C2971_=_C4004 ,C2971_=_C4028 ,C2972_=_C2973 ,C2972_=_C3569 ,C2972_=_C3590 ,\nC2972_=_C4005 ,C2972_=_C4029 ,C2984_=_C3026 ,C2984_=_C3090 ,C2984_=_C3247 ,C2984_=_C3304 ,\nC2984_=_C3336 ,C2984_=_C3517 ,C2984_=_C3634 ,C2984_=_C3709 ,C2984_=_C3809 ,C2984_=_C3810 ,\nC2984_=_C3811 ,C2984_=_C3812 ,C2984_=_C3813 ,C2984_=_C3814 ,C2984_=_C3815 ,C3006_=_C3526 ,\nC3006_=_C3703 ,C3006_=_C3733 ,C3006_=_C3775 ,C3006_=_C3792 ,C3006_=_C3944 ,C3006_=_C3949 ,\nC3006_=_C4042 ,C3006_=_C4054 ,C3006_=_C4072 ,C3006_=_C4078 ,C3006_=_C4084 ,C3006_=_C4086 ,\nC3006_=_C4087 ,C3014_=_C3138 ,C3014_=_C3165 ,C3014_=_C3571 ,C3014_=_C3759 ,C3014_=_C3760 ,\nC3014_=_C3761 ,C3025_=_C3026 ,C3025_=_C3190 ,C3025_=_C3246 ,C3025_=_C3398 ,C3025_=_C3496 ,\nC3025_=_C3516 ,C3025_=_C3537 ,C3025_=_C3606 ,C3025_=_C3777 ,C3025_=_C3803 ,C3025_=_C3804 ,\nC3025_=_C3805 ,C3025_=_C3806 ,C3025_=_C3807 ,C3025_=_C3808 ,C3026_=_C3090 ,C3026_=_C3247 ,\nC3026_=_C3304 ,C3026_=_C3336 ,C3026_=_C3517 ,C3026_=_C3634 ,C3026_=_C3709 ,C3026_=_C3809 ,\nC3026_=_C3810 ,C3026_=_C3811 ,C3026_=_C3812 ,C3026_=_C3813 ,C3026_=_C3814 ,C3026_=_C3815 ,\nC3039_=_C3219 ,C3039_=_C3670 ,C3039_=_C3671 ,C3039_=_C3672 ,C3039_=_C3673 ,C3039_=_C3674 ,\nC3039_=_C3675 ,C3039_=_C3676 ,C3039_=_C3677 ,C3039_=_C3678 ,C3039_=_C3679 ,C3039_=_C3680 ,\nC3039_=_C3681 ,C3039_=_C3682 ,C3039_=_C3683 ,C3053_=_C3054 ,C3053_=_C3055 ,C3053_=_C3061 ,\nC3053_=_C3062 ,C3053_=_C3065 ,C3053_=_C3163 ,C3053_=_C3358 ,C3053_=_C3441 ,C3053_=_C3562 ,\nC3053_=_C3563 ,C3053_=_C3564 ,C3053_=_C3565 ,C3053_=_C3568 ,C3053_=_C3569 ,C3054_=_C3055 ,\nC3054_=_C3061 ,C3054_=_C3062 ,C3054_=_C3065 ,C3054_=_C3087 ,C3054_=_C3233 ,C3054_=_C3350 ,\nC3054_=_C3431 ,C3054_=_C3585 ,C3054_=_C3586 ,C3054_=_C3587 ,C3054_=_C3588 ,C3054_=_C3589 ,\nC3054_=_C3590 ,C3054_=_C3591 ,C3055_=_C3061 ,C3055_=_C3062 ,C3055_=_C3065 ,C3055_=_C3351 ,\nC3055_=_C3360 ,C3055_=_C3432 ,C3055_=_C3659 ,C3055_=_C3660 ,C3055_=_C3662 ,C3055_=_C3663 ,\nC3055_=_C3664 ,C3055_=_C3665 ,C3055_=_C3666 ,C3055_=_C3667 ,C3055_=_C3668 ,C3061_=_C3062 ,\nC3061_=_C3065 ,C3061_=_C3327 ,C3061_=_C3542 ,C3061_=_C3714 ,C3061_=_C3975 ,C3061_=_C4002 ,\nC3061_=_C4004 ,C3061_=_C4005 ,C3062_=_C3065 ,C3062_=_C3900 ,C3062_=_C4028 ,C3062_=_C4029 ,\nC3062_=_C4030 ,C3062_=_C4031 ,C3065_=_C3260 ,C3065_=_C3329 ,C3065_=_C3355 ,C3065_=_C3439 ,\nC3065_=_C3467 ,C3065_=_C3758 ,C3065_=_C3776 ,C3065_=_C3935 ,C3086_=_C3087 ,C3086_=_C3090 ,\nC3086_=_C3103 ,C3086_=_C3333 ,C3086_=_C3469 ,C3086_=_C3471 ,C3086_=_C3472 ,C3086_=_C3473 ,\nC3086_=_C3474 ,C3086_=_C3475 ,C3086_=_C3476 ,C3086_=_C3477 ,C3086_=_C3479 ,C3086_=_C3480 ,\nC3086_=_C3481 ,C3086_=_C3483 ,C3086_=_C3484 ,C3087_=_C3090 ,C3087_=_C3233 ,C3087_=_C3350 ,\nC3087_=_C3431 ,C3087_=_C3585 ,C3087_=_C3586 ,C3087_=_C3587 ,C3087_=_C3588 ,C3087_=_C3589 ,\nC3087_=_C3590 ,C3087_=_C3591 ,C3090_=_C3247 ,C3090_=_C3304 ,C3090_=_C3336 ,C3090_=_C3517 ,\nC3090_=_C3634 ,C3090_=_C3709 ,C3090_=_C3809 ,C3090_=_C3810 ,C3090_=_C3811 ,C3090_=_C3812 ,\nC3090_=_C3813 ,C3090_=_C3814 ,C3090_=_C3815 ,C3099_=_C3100 ,C3099_=_C3103 ,C3099_=_C3116 ,\nC3099_=_C3145 ,C3099_=_C3146 ,C3099_=_C3147 ,C3099_=_C3149 ,C3099_=_C3150 ,C3099_=_C3151 ,\nC3099_=_C3152 ,C3099_=_C3153 ,C3099_=_C3154 ,C3099_=_C3155 ,C3099_=_C3156 ,C3099_=_C3157 ,\nC3099_=_C3158 ,C3100_=_C3103 ,C3100_=_C3116 ,C3100_=_C3263 ,C3100_=_C3264 ,C3100_=_C3265 ,\nC3100_=_C3266 ,C3100_=_C3267 ,C3100_=_C3269 ,C3100_=_C3270 ,C3100_=_C3272 ,C3100_=_C3273 ,\nC3100_=_C3274 ,C3100_=_C3275 ,C3100_=_C3276 ,C3100_=_C3277 ,C3100_=_C3278 ,C3100_=_C3280 ,\nC3103_=_C3116 ,C3103_=_C3333 ,C3103_=_C3469 ,C3103_=_C3471 ,C3103_=_C3472 ,C3103_=_C3473 ,\nC3103_=_C3474 ,C3103_=_C3475 ,C3103_=_C3476 ,C3103_=_C3477 ,C3103_=_C3479 ,C3103_=_C3480 ,\nC3103_=_C3481 ,C3103_=_C3483 ,C3103_=_C3484 ,C3116_=_C3326 ,C3116_=_C3541 ,C3116_=_C3713 ,\nC3116_=_C3837 ,C3116_=_C3844 ,C3116_=_C3865 ,C3116_=_C3889 ,C3116_=_C3974 ,C3116_=_C3987 ,\nC3116_=_C3994 ,C3116_=_C4001 ,C3138_=_C3165 ,C3138_=_C3571 ,C3138_=_C3759 ,C3138_=_C3760 ,\nC3138_=_C3761 ,C3145_=_C3146 ,C3145_=_C3147 ,C3145_=_C3149 ,C3145_=_C3150 ,C3145_=_C3151 ,\nC3145_=_C3152 ,C3145_=_C3153 ,C3145_=_C3154 ,C3145_=_C3155 ,C3145_=_C3156 ,C3145_=_C3157 ,\nC3145_=_C3158 ,C3145_=_C3326 ,C3145_=_C3327 ,C3145_=_C3329 ,C3146_=_C3147 ,C3146_=_C3149 ,\nC3146_=_C3150 ,C3146_=_C3151 ,C3146_=_C3152 ,C3146_=_C3153 ,C3146_=_C3154 ,C3146_=_C3155 ,\nC3146_=_C3156 ,C3146_=_C3157 ,C3146_=_C3158 ,C3146_=_C3350 ,C3146_=_C3351 ,C3146_=_C3355 ,\nC3147_=_C3149 ,C3147_=_C3150 ,C3147_=_C3151 ,C3147_=_C3152 ,C3147_=_C3153 ,C3147_=_C3154 ,\nC3147_=_C3155 ,C3147_=_C3156 ,C3147_=_C3157 ,C3147_=_C3158 ,C3149_=_C3150 ,C3149_=_C3151 ,\nC3149_=_C3152 ,C3149_=_C3153 ,C3149_=_C3154 ,C3149_=_C3155 ,C3149_=_C3156 ,C3149_=_C3157 ,\nC3149_=_C3158 ,C3149_=_C3516 ,C3149_=_C3517 ,C3149_=_C3526 ,C3150_=_C3151 ,C3150_=_C3152 ,\nC3150_=_C3153 ,C3150_=_C3154 ,C3150_=_C3155 ,C3150_=_C3156 ,C3150_=_C3157 ,C3150_=_C3158 ,\nC3151_=_C3152 ,C3151_=_C3153 ,C3151_=_C3154 ,C3151_=_C3155 ,C3151_=_C3156 ,C3151_=_C3157 ,\nC3151_=_C3158 ,C3151_=_C3471 ,C3151_=_C3664 ,C3151_=_C3837 ,C3152_=_C3153 ,C3152_=_C3154 ,\nC3152_=_C3155 ,C3152_=_C3156 ,C3152_=_C3157 ,C3152_=_C3158 ,C3152_=_C3472 ,C3152_=_C3844 ,\nC3153_=_C3154 ,C3153_=_C3155 ,C3153_=_C3156 ,C3153_=_C3157 ,C3153_=_C3158 ,C3153_=_C3473 ,\nC3153_=_C3589 ,C3153_=_C3674 ,C3153_=_C3865 ,C3154_=_C3155 ,C3154_=_C3156 ,C3154_=_C3157 ,\nC3154_=_C3158 ,C3154_=_C3273 ,C3155_=_C3156 ,C3155_=_C3157 ,C3155_=_C3158 ,C3155_=_C3474 ,\nC3155_=_C3666 ,C3155_=_C3745 ,C3155_=_C3889 ,C3156_=_C3157 ,C3156_=_C3158 ,C3157_=_C3158 ,\nC3157_=_C3476 ,C3157_=_C3678 ,C3157_=_C3987 ,C3158_=_C3477 ,C3158_=_C3994 ,C3163_=_C3164 ,\nC3163_=_C3165 ,C3163_=_C3358 ,C3163_=_C3441 ,C3163_=_C3562 ,C3163_=_C3563 ,C3163_=_C3564 ,\nC3163_=_C3565 ,C3163_=_C3568 ,C3163_=_C3569 ,C3164_=_C3165 ,C3164_=_C3503 ,C3164_=_C3536 ,\nC3164_=_C3685 ,C3164_=_C3745 ,C3164_=_C3746 ,C3164_=_C3747 ,C3164_=_C3748 ,C3164_=_C3749 ,\nC3164_=_C3750 ,C3165_=_C3571 ,C3165_=_C3759 ,C3165_=_C3760 ,C3165_=_C3761 ,C3190_=_C3246 ,\nC3190_=_C3398 ,C3190_=_C3496 ,C3190_=_C3516 ,C3190_=_C3537 ,C3190_=_C3606 ,C3190_=_C3777 ,\nC3190_=_C3803 ,C3190_=_C3804 ,C3190_=_C3805 ,C3190_=_C3806 ,C3190_=_C3807 ,C3190_=_C3808 ,\nC3219_=_C3670 ,C3219_=_C3671 ,C3219_=_C3672 ,C3219_=_C3673 ,C3219_=_C3674 ,C3219_=_C3675 ,\nC3219_=_C3676 ,C3219_=_C3677 ,C3219_=_C3678 ,C3219_=_C3679 ,C3219_=_C3680 ,C3219_=_C3681 ,\nC3219_=_C3682 ,C3219_=_C3683 ,C3233_=_C3350 ,C3233_=_C3431 ,C3233_=_C3585 ,C3233_=_C3586 ,\nC3233_=_C3587 ,C3233_=_C3588 ,C3233_=_C3589 ,C3233_=_C3590 ,C3233_=_C3591 ,C3246_=_C3247 ,\nC3246_=_C3398 ,C3246_=_C3496 ,C3246_=_C3516 ,C3246_=_C3537 ,C3246_=_C3606 ,C3246_=_C3777 ,\nC3246_=_C3803 ,C3246_=_C3804 ,C3246_=_C3805 ,C3246_=_C3806 ,C3246_=_C3807 ,C3246_=_C3808 ,\nC3247_=_C3304 ,C3247_=_C3336 ,C3247_=_C3517 ,C3247_=_C3634 ,C3247_=_C3709 ,C3247_=_C3809 ,\nC3247_=_C3810 ,C3247_=_C3811 ,C3247_=_C3812 ,C3247_=_C3813 ,C3247_=_C3814 ,C3247_=_C3815 ,\nC3260_=_C3329 ,C3260_=_C3355 ,C3260_=_C3439 ,C3260_=_C3467 ,C3260_=_C3758 ,C3260_=_C3776 ,\nC3260_=_C3935 ,C3263_=_C3264 ,C3263_=_C3265 ,C3263_=_C3266 ,C3263_=_C3267 ,C3263_=_C3269 ,\nC3263_=_C3270 ,C3263_=_C3272 ,C3263_=_C3273 ,C3263_=_C3274 ,C3263_=_C3275 ,C3263_=_C3276 ,\nC3263_=_C3277 ,C3263_=_C3278 ,C3263_=_C3280 ,C3263_=_C3398 ,C3264_=_C3265 ,C3264_=_C3266 ,\nC3264_=_C3267 ,C3264_=_C3269 ,C3264_=_C3270 ,C3264_=_C3272 ,C3264_=_C3273 ,C3264_=_C3274 ,\nC3264_=_C3275 ,C3264_=_C3276 ,C3264_=_C3277 ,C3264_=_C3278 ,C3264_=_C3280 ,C3264_=_C3496 ,\nC3265_=_C3266 ,C3265_=_C3267 ,C3265_=_C3269 ,C3265_=_C3270 ,C3265_=_C3272 ,C3265_=_C3273 ,\nC3265_=_C3274 ,C3265_=_C3275 ,C3265_=_C3276 ,C3265_=_C3277 ,C3265_=_C3278 ,C3265_=_C3280 ,\nC3265_=_C3536 ,C3265_=_C3537</w:t>
      </w:r>
    </w:p>
    <w:p>
      <w:pPr>
        <w:pStyle w:val="PreformattedText"/>
        <w:bidi w:val="0"/>
        <w:spacing w:before="0" w:after="0"/>
        <w:jc w:val="left"/>
        <w:rPr/>
      </w:pPr>
      <w:r>
        <w:rPr/>
        <w:t xml:space="preserve"> </w:t>
      </w:r>
      <w:r>
        <w:rPr/>
        <w:t>,C3265_=_C3541 ,C3265_=_C3542 ,C3266_=_C3267 ,C3266_=_C3269 ,\nC3266_=_C3270 ,C3266_=_C3272 ,C3266_=_C3273 ,C3266_=_C3274 ,C3266_=_C3275 ,C3266_=_C3276 ,\nC3266_=_C3277 ,C3266_=_C3278 ,C3266_=_C3280 ,C3266_=_C3606 ,C3267_=_C3269 ,C3267_=_C3270 ,\nC3267_=_C3272 ,C3267_=_C3273 ,C3267_=_C3274 ,C3267_=_C3275 ,C3267_=_C3276 ,C3267_=_C3277 ,\nC3267_=_C3278 ,C3267_=_C3280 ,C3269_=_C3270 ,C3269_=_C3272 ,C3269_=_C3273 ,C3269_=_C3274 ,\nC3269_=_C3275 ,C3269_=_C3276 ,C3269_=_C3277 ,C3269_=_C3278 ,C3269_=_C3280 ,C3269_=_C3672 ,\nC3269_=_C3775 ,C3269_=_C3776 ,C3270_=_C3272 ,C3270_=_C3273 ,C3270_=_C3274 ,C3270_=_C3275 ,\nC3270_=_C3276 ,C3270_=_C3277 ,C3270_=_C3278 ,C3270_=_C3280 ,C3270_=_C3673 ,C3270_=_C3792 ,\nC3272_=_C3273 ,C3272_=_C3274 ,C3272_=_C3275 ,C3272_=_C3276 ,C3272_=_C3277 ,C3272_=_C3278 ,\nC3272_=_C3280 ,C3273_=_C3274 ,C3273_=_C3275 ,C3273_=_C3276 ,C3273_=_C3277 ,C3273_=_C3278 ,\nC3273_=_C3280 ,C3274_=_C3275 ,C3274_=_C3276 ,C3274_=_C3277 ,C3274_=_C3278 ,C3274_=_C3280 ,\nC3274_=_C3565 ,C3275_=_C3276 ,C3275_=_C3277 ,C3275_=_C3278 ,C3275_=_C3280 ,C3275_=_C3675 ,\nC3275_=_C3944 ,C3276_=_C3277 ,C3276_=_C3278 ,C3276_=_C3280 ,C3276_=_C3676 ,C3276_=_C3949 ,\nC3277_=_C3278 ,C3277_=_C3280 ,C3277_=_C3679 ,C3277_=_C3805 ,C3278_=_C3280 ,C3304_=_C3336 ,\nC3304_=_C3517 ,C3304_=_C3634 ,C3304_=_C3709 ,C3304_=_C3809 ,C3304_=_C3810 ,C3304_=_C3811 ,\nC3304_=_C3812 ,C3304_=_C3813 ,C3304_=_C3814 ,C3304_=_C3815 ,C3326_=_C3327 ,C3326_=_C3329 ,\nC3326_=_C3541 ,C3326_=_C3713 ,C3326_=_C3837 ,C3326_=_C3844 ,C3326_=_C3865 ,C3326_=_C3889 ,\nC3326_=_C3974 ,C3326_=_C3987 ,C3326_=_C3994 ,C3326_=_C4001 ,C3327_=_C3329 ,C3327_=_C3542 ,\nC3327_=_C3714 ,C3327_=_C3975 ,C3327_=_C4002 ,C3327_=_C4004 ,C3327_=_C4005 ,C3329_=_C3355 ,\nC3329_=_C3439 ,C3329_=_C3467 ,C3329_=_C3758 ,C3329_=_C3776 ,C3329_=_C3935 ,C3333_=_C3336 ,\nC3333_=_C3469 ,C3333_=_C3471 ,C3333_=_C3472 ,C3333_=_C3473 ,C3333_=_C3474 ,C3333_=_C3475 ,\nC3333_=_C3476 ,C3333_=_C3477 ,C3333_=_C3479 ,C3333_=_C3480 ,C3333_=_C3481 ,C3333_=_C3483 ,\nC3333_=_C3484 ,C3336_=_C3517 ,C3336_=_C3634 ,C3336_=_C3709 ,C3336_=_C3809 ,C3336_=_C3810 ,\nC3336_=_C3811 ,C3336_=_C3812 ,C3336_=_C3813 ,C3336_=_C3814 ,C3336_=_C3815 ,C3350_=_C3351 ,\nC3350_=_C3355 ,C3350_=_C3431 ,C3350_=_C3585 ,C3350_=_C3586 ,C3350_=_C3587 ,C3350_=_C3588 ,\nC3350_=_C3589 ,C3350_=_C3590 ,C3350_=_C3591 ,C3351_=_C3355 ,C3351_=_C3360 ,C3351_=_C3432 ,\nC3351_=_C3659 ,C3351_=_C3660 ,C3351_=_C3662 ,C3351_=_C3663 ,C3351_=_C3664 ,C3351_=_C3665 ,\nC3351_=_C3666 ,C3351_=_C3667 ,C3351_=_C3668 ,C3355_=_C3439 ,C3355_=_C3467 ,C3355_=_C3758 ,\nC3355_=_C3776 ,C3355_=_C3935 ,C3358_=_C3360 ,C3358_=_C3441 ,C3358_=_C3562 ,C3358_=_C3563 ,\nC3358_=_C3564 ,C3358_=_C3565 ,C3358_=_C3568 ,C3358_=_C3569 ,C3360_=_C3432 ,C3360_=_C3659 ,\nC3360_=_C3660 ,C3360_=_C3662 ,C3360_=_C3663 ,C3360_=_C3664 ,C3360_=_C3665 ,C3360_=_C3666 ,\nC3360_=_C3667 ,C3360_=_C3668 ,C3398_=_C3496 ,C3398_=_C3516 ,C3398_=_C3537 ,C3398_=_C3606 ,\nC3398_=_C3777 ,C3398_=_C3803 ,C3398_=_C3804 ,C3398_=_C3805 ,C3398_=_C3806 ,C3398_=_C3807 ,\nC3398_=_C3808 ,C3431_=_C3432 ,C3431_=_C3439 ,C3431_=_C3585 ,C3431_=_C3586 ,C3431_=_C3587 ,\nC3431_=_C3588 ,C3431_=_C3589 ,C3431_=_C3590 ,C3431_=_C3591 ,C3432_=_C3439 ,C3432_=_C3659 ,\nC3432_=_C3660 ,C3432_=_C3662 ,C3432_=_C3663 ,C3432_=_C3664 ,C3432_=_C3665 ,C3432_=_C3666 ,\nC3432_=_C3667 ,C3432_=_C3668 ,C3439_=_C3467 ,C3439_=_C3758 ,C3439_=_C3776 ,C3439_=_C3935 ,\nC3441_=_C3562 ,C3441_=_C3563 ,C3441_=_C3564 ,C3441_=_C3565 ,C3441_=_C3568 ,C3441_=_C3569 ,\nC3467_=_C3758 ,C3467_=_C3776 ,C3467_=_C3935 ,C3469_=_C3471 ,C3469_=_C3472 ,C3469_=_C3473 ,\nC3469_=_C3474 ,C3469_=_C3475 ,C3469_=_C3476 ,C3469_=_C3477 ,C3469_=_C3479 ,C3469_=_C3480 ,\nC3469_=_C3481 ,C3469_=_C3483 ,C3469_=_C3484 ,C3469_=_C3733 ,C3471_=_C3472 ,C3471_=_C3473 ,\nC3471_=_C3474 ,C3471_=_C3475 ,C3471_=_C3476 ,C3471_=_C3477 ,C3471_=_C3479 ,C3471_=_C3480 ,\nC3471_=_C3481 ,C3471_=_C3483 ,C3471_=_C3484 ,C3471_=_C3664 ,C3471_=_C3837 ,C3472_=_C3473 ,\nC3472_=_C3474 ,C3472_=_C3475 ,C3472_=_C3476 ,C3472_=_C3477 ,C3472_=_C3479 ,C3472_=_C3480 ,\nC3472_=_C3481 ,C3472_=_C3483 ,C3472_=_C3484 ,C3472_=_C3844 ,C3473_=_C3474 ,C3473_=_C3475 ,\nC3473_=_C3476 ,C3473_=_C3477 ,C3473_=_C3479 ,C3473_=_C3480 ,C3473_=_C3481 ,C3473_=_C3483 ,\nC3473_=_C3484 ,C3473_=_C3589 ,C3473_=_C3674 ,C3473_=_C3865 ,C3474_=_C3475 ,C3474_=_C3476 ,\nC3474_=_C3477 ,C3474_=_C3479 ,C3474_=_C3480 ,C3474_=_C3481 ,C3474_=_C3483 ,C3474_=_C3484 ,\nC3474_=_C3666 ,C3474_=_C3745 ,C3474_=_C3889 ,C3475_=_C3476 ,C3475_=_C3477 ,C3475_=_C3479 ,\nC3475_=_C3480 ,C3475_=_C3481 ,C3475_=_C3483 ,C3475_=_C3484 ,C3475_=_C3811 ,C3476_=_C3477 ,\nC3476_=_C3479 ,C3476_=_C3480 ,C3476_=_C3481 ,C3476_=_C3483 ,C3476_=_C3484 ,C3476_=_C3678 ,\nC3476_=_C3987 ,C3477_=_C3479 ,C3477_=_C3480 ,C3477_=_C3481 ,C3477_=_C3483 ,C3477_=_C3484 ,\nC3477_=_C3994 ,C3479_=_C3480 ,C3479_=_C3481 ,C3479_=_C3483 ,C3479_=_C3484 ,C3479_=_C3813 ,\nC3479_=_C4054 ,C3480_=_C3481 ,C3480_=_C3483 ,C3480_=_C3484 ,C3480_=_C3814 ,C3481_=_C3483 ,\nC3481_=_C3484 ,C3481_=_C3668 ,C3481_=_C3748 ,C3481_=_C4078 ,C3483_=_C3484 ,C3483_=_C4086 ,\nC3484_=_C4087 ,C3496_=_C3516 ,C3496_=_C3537 ,C3496_=_C3606 ,C3496_=_C3777 ,C3496_=_C3803 ,\nC3496_=_C3804 ,C3496_=_C3805 ,C3496_=_C3806 ,C3496_=_C3807 ,C3496_=_C3808 ,C3503_=_C3536 ,\nC3503_=_C3685 ,C3503_=_C3745 ,C3503_=_C3746 ,C3503_=_C3747 ,C3503_=_C3748 ,C3503_=_C3749 ,\nC3503_=_C3750 ,C3516_=_C3517 ,C3516_=_C3526 ,C3516_=_C3537 ,C3516_=_C3606 ,C3516_=_C3777 ,\nC3516_=_C3803 ,C3516_=_C3804 ,C3516_=_C3805 ,C3516_=_C3806 ,C3516_=_C3807 ,C3516_=_C3808 ,\nC3517_=_C3526 ,C3517_=_C3634 ,C3517_=_C3709 ,C3517_=_C3809 ,C3517_=_C3810 ,C3517_=_C3811 ,\nC3517_=_C3812 ,C3517_=_C3813 ,C3517_=_C3814 ,C3517_=_C3815 ,C3526_=_C3703 ,C3526_=_C3733 ,\nC3526_=_C3775 ,C3526_=_C3792 ,C3526_=_C3944 ,C3526_=_C3949 ,C3526_=_C4042 ,C3526_=_C4054 ,\nC3526_=_C4072 ,C3526_=_C4078 ,C3526_=_C4084 ,C3526_=_C4086 ,C3526_=_C4087 ,C3536_=_C3537 ,\nC3536_=_C3541 ,C3536_=_C3542 ,C3536_=_C3685 ,C3536_=_C3745 ,C3536_=_C3746 ,C3536_=_C3747 ,\nC3536_=_C3748 ,C3536_=_C3749 ,C3536_=_C3750 ,C3537_=_C3541 ,C3537_=_C3542 ,C3537_=_C3606 ,\nC3537_=_C3777 ,C3537_=_C3803 ,C3537_=_C3804 ,C3537_=_C3805 ,C3537_=_C3806 ,C3537_=_C3807 ,\nC3537_=_C3808 ,C3541_=_C3542 ,C3541_=_C3713 ,C3541_=_C3837 ,C3541_=_C3844 ,C3541_=_C3865 ,\nC3541_=_C3889 ,C3541_=_C3974 ,C3541_=_C3987 ,C3541_=_C3994 ,C3541_=_C4001 ,C3542_=_C3714 ,\nC3542_=_C3975 ,C3542_=_C4002 ,C3542_=_C4004 ,C3542_=_C4005 ,C3562_=_C3563 ,C3562_=_C3564 ,\nC3562_=_C3565 ,C3562_=_C3568 ,C3562_=_C3569 ,C3563_=_C3564 ,C3563_=_C3565 ,C3563_=_C3568 ,\nC3563_=_C3569 ,C3564_=_C3565 ,C3564_=_C3568 ,C3564_=_C3569 ,C3565_=_C3568 ,C3565_=_C3569 ,\nC3568_=_C3569 ,C3568_=_C3760 ,C3568_=_C4004 ,C3568_=_C4028 ,C3569_=_C3590 ,C3569_=_C4005 ,\nC3569_=_C4029 ,C3571_=_C3759 ,C3571_=_C3760 ,C3571_=_C3761 ,C3585_=_C3586 ,C3585_=_C3587 ,\nC3585_=_C3588 ,C3585_=_C3589 ,C3585_=_C3590 ,C3585_=_C3591 ,C3585_=_C3671 ,C3586_=_C3587 ,\nC3586_=_C3588 ,C3586_=_C3589 ,C3586_=_C3590 ,C3586_=_C3591 ,C3586_=_C3662 ,C3586_=_C3758 ,\nC3587_=_C3588 ,C3587_=_C3589 ,C3587_=_C3590 ,C3587_=_C3591 ,C3587_=_C3663 ,C3588_=_C3589 ,\nC3588_=_C3590 ,C3588_=_C3591 ,C3588_=_C3777 ,C3589_=_C3590 ,C3589_=_C3591 ,C3589_=_C3674 ,\nC3589_=_C3865 ,C3590_=_C3591 ,C3590_=_C4005 ,C3590_=_C4029 ,C3606_=_C3777 ,C3606_=_C3803 ,\nC3606_=_C3804 ,C3606_=_C3805 ,C3606_=_C3806 ,C3606_=_C3807 ,C3606_=_C3808 ,C3634_=_C3709 ,\nC3634_=_C3809 ,C3634_=_C3810 ,C3634_=_C3811 ,C3634_=_C3812 ,C3634_=_C3813 ,C3634_=_C3814 ,\nC3634_=_C3815 ,C3659_=_C3660 ,C3659_=_C3662 ,C3659_=_C3663 ,C3659_=_C3664 ,C3659_=_C3665 ,\nC3659_=_C3666 ,C3659_=_C3667 ,C3659_=_C3668 ,C3659_=_C3685 ,C3660_=_C3662 ,C3660_=_C3663 ,\nC3660_=_C3664 ,C3660_=_C3665 ,C3660_=_C3666 ,C3660_=_C3667 ,C3660_=_C3668 ,C3660_=_C3703 ,\nC3662_=_C3663 ,C3662_=_C3664 ,C3662_=_C3665 ,C3662_=_C3666 ,C3662_=_C3667 ,C3662_=_C3668 ,\nC3662_=_C3758 ,C3663_=_C3664 ,C3663_=_C3665 ,C3663_=_C3666 ,C3663_=_C3667 ,C3663_=_C3668 ,\nC3664_=_C3665 ,C3664_=_C3666 ,C3664_=_C3667 ,C3664_=_C3668 ,C3664_=_C3837 ,C3665_=_C3666 ,\nC3665_=_C3667 ,C3665_=_C3668 ,C3665_=_C3803 ,C3665_=_C3809 ,C3666_=_C3667 ,C3666_=_C3668 ,\nC3666_=_C3745 ,C3666_=_C3889 ,C3667_=_C3668 ,C3667_=_C3747 ,C3668_=_C3748 ,C3668_=_C4078 ,\nC3670_=_C3671 ,C3670_=_C3672 ,C3670_=_C3673 ,C3670_=_C3674 ,C3670_=_C3675 ,C3670_=_C3676 ,\nC3670_=_C3677 ,C3670_=_C3678 ,C3670_=_C3679 ,C3670_=_C3680 ,C3670_=_C3681 ,C3670_=_C3682 ,\nC3670_=_C3683 ,C3671_=_C3672 ,C3671_=_C3673 ,C3671_=_C3674 ,C3671_=_C3675 ,C3671_=_C3676 ,\nC3671_=_C3677 ,C3671_=_C3678 ,C3671_=_C3679 ,C3671_=_C3680 ,C3671_=_C3681 ,C3671_=_C3682 ,\nC3671_=_C3683 ,C3672_=_C3673 ,C3672_=_C3674 ,C3672_=_C3675 ,C3672_=_C3676 ,C3672_=_C3677 ,\nC3672_=_C3678 ,C3672_=_C3679 ,C3672_=_C3680 ,C3672_=_C3681 ,C3672_=_C3682 ,C3672_=_C3683 ,\nC3672_=_C3775 ,C3672_=_C3776 ,C3673_=_C3674 ,C3673_=_C3675 ,C3673_=_C3676 ,C3673_=_C3677 ,\nC3673_=_C3678 ,C3673_=_C3679 ,C3673_=_C3680 ,C3673_=_C3681 ,C3673_=_C3682 ,C3673_=_C3683 ,\nC3673_=_C3792 ,C3674_=_C3675 ,C3674_=_C3676 ,C3674_=_C3677 ,C3674_=_C3678 ,C3674_=_C3679 ,\nC3674_=_C3680 ,C3674_=_C3681 ,C3674_=_C3682 ,C3674_=_C3683 ,C3674_=_C3865 ,C3675_=_C3676 ,\nC3675_=_C3677 ,C3675_=_C3678 ,C3675_=_C3679 ,C3675_=_C3680 ,C3675_=_C3681 ,C3675_=_C3682 ,\nC3675_=_C3683 ,C3675_=_C3944 ,C3676_=_C3677 ,C3676_=_C3678 ,C3676_=_C3679 ,C3676_=_C3680 ,\nC3676_=_C3681 ,C3676_=_C3682 ,C3676_=_C3683 ,C3676_=_C3949 ,C3677_=_C3678 ,C3677_=_C3679 ,\nC3677_=_C3680 ,C3677_=_C3681 ,C3677_=_C3682 ,C3677_=_C3683 ,C3678_=_C3679 ,C3678_=_C3680 ,\nC3678_=_C3681 ,C3678_=_C3682 ,C3678_=_C3683 ,C3678_=_C3987 ,C3679_=_C3680 ,C3679_=_C3681 ,\nC3679_=_C3682 ,C3679_=_C3683 ,C3679_=_C3805 ,C3680_=_C3681 ,C3680_=_C3682 ,C3680_=_C3683 ,\nC3680_=_C4001 ,C3680_=_C4002 ,C3681_=_C3682 ,C3681_=_C3683 ,C3681_=_C3806 ,C3681_=_C3812 ,\nC3682_=_C3683 ,C3685_=_C3745 ,C3685_=_C3746 ,C3685_=_C3747 ,C3685_=_C3748 ,C3685_=_C3749 ,\nC3685_=_C3750 ,C3703_=_C3733 ,C3703_=_C3775 ,C3703_=_C3792 ,C3703_=_C3944 ,C3703_=_C3949</w:t>
      </w:r>
    </w:p>
    <w:p>
      <w:pPr>
        <w:pStyle w:val="PreformattedText"/>
        <w:bidi w:val="0"/>
        <w:spacing w:before="0" w:after="0"/>
        <w:jc w:val="left"/>
        <w:rPr/>
      </w:pPr>
      <w:r>
        <w:rPr/>
        <w:t xml:space="preserve"> </w:t>
      </w:r>
      <w:r>
        <w:rPr/>
        <w:t>,\nC3703_=_C4042 ,C3703_=_C4054 ,C3703_=_C4072 ,C3703_=_C4078 ,C3703_=_C4084 ,C3703_=_C4086 ,\nC3703_=_C4087 ,C3709_=_C3713 ,C3709_=_C3714 ,C3709_=_C3809 ,C3709_=_C3810 ,C3709_=_C3811 ,\nC3709_=_C3812 ,C3709_=_C3813 ,C3709_=_C3814 ,C3709_=_C3815 ,C3713_=_C3714 ,C3713_=_C3837 ,\nC3713_=_C3844 ,C3713_=_C3865 ,C3713_=_C3889 ,C3713_=_C3974 ,C3713_=_C3987 ,C3713_=_C3994 ,\nC3713_=_C4001 ,C3714_=_C3975 ,C3714_=_C4002 ,C3714_=_C4004 ,C3714_=_C4005 ,C3733_=_C3775 ,\nC3733_=_C3792 ,C3733_=_C3944 ,C3733_=_C3949 ,C3733_=_C4042 ,C3733_=_C4054 ,C3733_=_C4072 ,\nC3733_=_C4078 ,C3733_=_C4084 ,C3733_=_C4086 ,C3733_=_C4087 ,C3745_=_C3746 ,C3745_=_C3747 ,\nC3745_=_C3748 ,C3745_=_C3749 ,C3745_=_C3750 ,C3745_=_C3889 ,C3746_=_C3747 ,C3746_=_C3748 ,\nC3746_=_C3749 ,C3746_=_C3750 ,C3747_=_C3748 ,C3747_=_C3749 ,C3747_=_C3750 ,C3748_=_C3749 ,\nC3748_=_C3750 ,C3748_=_C4078 ,C3749_=_C3750 ,C3749_=_C3761 ,C3758_=_C3776 ,C3758_=_C3935 ,\nC3759_=_C3760 ,C3759_=_C3761 ,C3760_=_C3761 ,C3760_=_C4004 ,C3760_=_C4028 ,C3775_=_C3776 ,\nC3775_=_C3792 ,C3775_=_C3944 ,C3775_=_C3949 ,C3775_=_C4042 ,C3775_=_C4054 ,C3775_=_C4072 ,\nC3775_=_C4078 ,C3775_=_C4084 ,C3775_=_C4086 ,C3775_=_C4087 ,C3776_=_C3935 ,C3777_=_C3803 ,\nC3777_=_C3804 ,C3777_=_C3805 ,C3777_=_C3806 ,C3777_=_C3807 ,C3777_=_C3808 ,C3792_=_C3944 ,\nC3792_=_C3949 ,C3792_=_C4042 ,C3792_=_C4054 ,C3792_=_C4072 ,C3792_=_C4078 ,C3792_=_C4084 ,\nC3792_=_C4086 ,C3792_=_C4087 ,C3803_=_C3804 ,C3803_=_C3805 ,C3803_=_C3806 ,C3803_=_C3807 ,\nC3803_=_C3808 ,C3803_=_C3809 ,C3804_=_C3805 ,C3804_=_C3806 ,C3804_=_C3807 ,C3804_=_C3808 ,\nC3804_=_C3810 ,C3804_=_C3900 ,C3805_=_C3806 ,C3805_=_C3807 ,C3805_=_C3808 ,C3806_=_C3807 ,\nC3806_=_C3808 ,C3806_=_C3812 ,C3807_=_C3808 ,C3807_=_C4084 ,C3808_=_C3815 ,C3809_=_C3810 ,\nC3809_=_C3811 ,C3809_=_C3812 ,C3809_=_C3813 ,C3809_=_C3814 ,C3809_=_C3815 ,C3810_=_C3811 ,\nC3810_=_C3812 ,C3810_=_C3813 ,C3810_=_C3814 ,C3810_=_C3815 ,C3810_=_C3900 ,C3811_=_C3812 ,\nC3811_=_C3813 ,C3811_=_C3814 ,C3811_=_C3815 ,C3812_=_C3813 ,C3812_=_C3814 ,C3812_=_C3815 ,\nC3813_=_C3814 ,C3813_=_C3815 ,C3813_=_C4054 ,C3814_=_C3815 ,C3837_=_C3844 ,C3837_=_C3865 ,\nC3837_=_C3889 ,C3837_=_C3974 ,C3837_=_C3987 ,C3837_=_C3994 ,C3837_=_C4001 ,C3844_=_C3865 ,\nC3844_=_C3889 ,C3844_=_C3974 ,C3844_=_C3987 ,C3844_=_C3994 ,C3844_=_C4001 ,C3865_=_C3889 ,\nC3865_=_C3974 ,C3865_=_C3987 ,C3865_=_C3994 ,C3865_=_C4001 ,C3889_=_C3974 ,C3889_=_C3987 ,\nC3889_=_C3994 ,C3889_=_C4001 ,C3900_=_C4028 ,C3900_=_C4029 ,C3900_=_C4030 ,C3900_=_C4031 ,\nC3944_=_C3949 ,C3944_=_C4042 ,C3944_=_C4054 ,C3944_=_C4072 ,C3944_=_C4078 ,C3944_=_C4084 ,\nC3944_=_C4086 ,C3944_=_C4087 ,C3949_=_C4042 ,C3949_=_C4054 ,C3949_=_C4072 ,C3949_=_C4078 ,\nC3949_=_C4084 ,C3949_=_C4086 ,C3949_=_C4087 ,C3974_=_C3975 ,C3974_=_C3987 ,C3974_=_C3994 ,\nC3974_=_C4001 ,C3975_=_C4002 ,C3975_=_C4004 ,C3975_=_C4005 ,C3987_=_C3994 ,C3987_=_C4001 ,\nC3994_=_C4001 ,C4001_=_C4002 ,C4002_=_C4004 ,C4002_=_C4005 ,C4004_=_C4005 ,C4004_=_C4028 ,\nC4005_=_C4029 ,C4028_=_C4029 ,C4028_=_C4030 ,C4028_=_C4031 ,C4029_=_C4030 ,C4029_=_C4031 ,\nC4030_=_C4031 ,C4042_=_C4054 ,C4042_=_C4072 ,C4042_=_C4078 ,C4042_=_C4084 ,C4042_=_C4086 ,\nC4042_=_C4087 ,C4054_=_C4072 ,C4054_=_C4078 ,C4054_=_C4084 ,C4054_=_C4086 ,C4054_=_C4087 ,\nC4072_=_C4078 ,C4072_=_C4084 ,C4072_=_C4086 ,C4072_=_C4087 ,C4078_=_C4084 ,C4078_=_C4086 ,\nC4078_=_C4087 ,C4084_=_C4086 ,C4084_=_C4087 ,C4086_=_C4087 ,"];72[shape=box, label="id:72 level: 2\n999: C16 C19 C23 C24 C38 \nC39 C40 C42 C43 C45 C46 \nC47 C48 C49 C72 C86 C87 \nC89 C90 C91 C92 C93 C94 \nC95 C96 C107 C108 C109 C111 \nC112 C113 C114 C115 C116 C117 \nC118 C119 C120 C133 C134 C136 \nC137 C138 C140 C155 C156 C158 \nC160 C163 C172 C174 C176 C177 \nC179 C180 C181 C196 C197 C199 \nC210 C214 C219 C236 C237 C238 \nC239 C241 C248 C249 C251 C252 \nC253 C254 C256 C265 C267 C269 \nC270 C273 C274 C284 C286 C288 \nC289 C291 C292 C295 C296 C312 \nC319 C320 C321 C322 C326 C327 \nC332 C333 C334 C336 C337 C339 \nC340 C341 C342 C343 C347 C348 \nC351 C352 C353 C357 C360 C363 \nC364 C369 C370 C371 C372 C373 \nC374 C376 C377 C380 C381 C383 \nC384 C386 C388 C390 C391 C392 \nC393 C397 C398 C399 C400 C403 \nC405 C406 C407 C408 C409 C410 \nC411 C412 C413 C414 C415 C416 \nC417 C419 C420 C421 C423 C426 \nC430 C433 C435 C440 C448 C449 \nC451 C453 C455 C457 C458 C460 \nC462 C463 C464 C465 C466 C467 \nC468 C469 C470 C471 C473 C474 \nC476 C481 C487 C494 C501 C502 \nC524 C536 C541 C546 C580 C616 \nC646 C647 C650 C651 C652 C653 \nC667 C698 C705 C710 C723 C729 \nC734 C742 C743 C747 C748 C750 \nC754 C759 C760 C762 C763 C764 \nC765 C768 C769 C775 C782 C785 \nC798 C801 C817 C822 C826 C829 \nC845 C849 C853 C862 C878 C886 \nC888 C916 C928 C934 C936 C937 \nC938 C940 C941 C942 C943 C944 \nC945 C946 C947 C949 C950 C952 \nC953 C982 C984 C989 C1004 C1014 \nC1030 C1032 C1035 C1036 C1049 C1051 \nC1054 C1057 C1065 C1067 C1069 C1073 \nC1078 C1080 C1092 C1106 C1108 C1109 \nC1110 C1111 C1113 C1115 C1120 C1122 \nC1123 C1124 C1127 C1128 C1129 C1133 \nC1136 C1159 C1160 C1162 C1163 C1164 \nC1165 C1168 C1169 C1170 C1172 C1173 \nC1174 C1175 C1176 C1177 C1178 C1179 \nC1181 C1184 C1185 C1186 C1187 C1189 \nC1190 C1191 C1193 C1194 C1195 C1196 \nC1197 C1198 C1199 C1200 C1201 C1203 \nC1205 C1208 C1226 C1230 C1231 C1232 \nC1233 C1234 C1235 C1236 C1237 C1238 \nC1239 C1240 C1241 C1242 C1243 C1244 \nC1245 C1246 C1247 C1248 C1249 C1250 \nC1251 C1252 C1253 C1260 C1263 C1266 \nC1268 C1269 C1275 C1281 C1282 C1297 \nC1300 C1301 C1302 C1304 C1310 C1311 \nC1312 C1318 C1320 C1322 C1338 C1341 \nC1348 C1356 C1357 C1361 C1362 C1373 \nC1387 C1399 C1402 C1411 C1414 C1417 \nC1421 C1423 C1424 C1427 C1428 C1431 \nC1432 C1433 C1434 C1436 C1438 C1439 \nC1440 C1441 C1442 C1445 C1446 C1448 \nC1449 C1453 C1454 C1458 C1459 C1460 \nC1461 C1462 C1463 C1464 C1465 C1466 \nC1467 C1468 C1487 C1493 C1494 C1495 \nC1497 C1498 C1504 C1505 C1506 C1507 \nC1508 C1511 C1512 C1513 C1514 C1515 \nC1516 C1518 C1523 C1525 C1526 C1527 \nC1528 C1529 C1530 C1531 C1533 C1539 \nC1541 C1546 C1550 C1562 C1574 C1576 \nC1577 C1583 C1604 C1621 C1623 C1625 \nC1633 C1652 C1653 C1660 C1669 C1671 \nC1673 C1674 C1675 C1676 C1677 C1678 \nC1679 C1681 C1682 C1683 C1684 C1685 \nC1686 C1689 C1691 C1693 C1694 C1695 \nC1701 C1703 C1705 C1709 C1712 C1715 \nC1720 C1730 C1740 C1748 C1760 C1761 \nC1777 C1779 C1781 C1783 C1788 C1798 \nC1800 C1802 C1805 C1807 C1808 C1811 \nC1812 C1813 C1814 C1815 C1817 C1818 \nC1825 C1828 C1834 C1840 C1841 C1842 \nC1843 C1844 C1845 C1846 C1847 C1848 \nC1850 C1851 C1852 C1853 C1854 C1855 \nC1865 C1872 C1875 C1876 C1883 C1886 \nC1888 C1889 C1890 C1892 C1893 C1917 \nC1920 C1922 C1923 C1924 C1932 C1934 \nC1937 C1938 C1939 C1940 C1943 C1944 \nC1945 C1946 C1947 C1948 C1951 C1953 \nC1955 C1956 C1957 C1958 C1961 C1963 \nC1968 C1969 C1982 C1991 C1994 C2000 \nC2001 C2030 C2098 C2101 C2102 C2103 \nC2104 C2105 C2106 C2107 C2108 C2110 \nC2112 C2113 C2114 C2115 C2116 C2117 \nC2119 C2120 C2121 C2122 C2123 C2126 \nC2127 C2128 C2129 C2130 C2132 C2139 \nC2152 C2165 C2171 C2172 C2194 C2200 \nC2208 C2210 C2213 C2215 C2217 C2218 \nC2219 C2220 C2221 C2222 C2223 C2227 \nC2229 C2232 C2235 C2247 C2248 C2251 \nC2253 C2256 C2294 C2295 C2296 C2297 \nC2298 C2299 C2300 C2301 C2304 C2305 \nC2309 C2312 C2313 C2316 C2317 C2328 \nC2330 C2331 C2332 C2333 C2334 C2335 \nC2337 C2338 C2339 C2340 C2341 C2342 \nC2348 C2387 C2389 C2391 C2392 C2393 \nC2394 C2395 C2397 C2399 C2400 C2401 \nC2403 C2404 C2407 C2408 C2410 C2411 \nC2412 C2415 C2424 C2426 C2429 C2432 \nC2433 C2462 C2465 C2472 C2480 C2493 \nC2512 C2517 C2523 C2530 C2532 C2533 \nC2534 C2536 C2538 C2539 C2541 C2542 \nC2543 C2544 C2547 C2548 C2549 C2551 \nC2552 C2558 C2579 C2590 C2591 C2593 \nC2594 C2595 C2596 C2597 C2598 C2599 \nC2600 C2601 C2602 C2603 C2605 C2606 \nC2607 C2613 C2622 C2624 C2661 C2665 \nC2671 C2679 C2686 C2688 C2689 C2691 \nC2692 C2700 C2714 C2717 C2725 C2727 \nC2736 C2753 C2761 C2762 C2765 C2766 \nC2767 C2769 C2772 C2773 C2774 C2775 \nC2776 C2778 C2788 C2802 C2806 C2815 \nC2823 C2840 C2841 C2842 C2843 C2844 \nC2845 C2846 C2847 C2848 C2849 C2850 \nC2851 C2853 C2854 C2855 C2856 C2859 \nC2861 C2871 C2874 C2880 C2887 C2899 \nC2902 C2903 C2904 C2905 C2907 C2908 \nC2909 C2911 C2914 C2916 C2917 C2918 \nC2919 C2920 C2921 C2923 C2924 C2925 \nC2926 C2938 C2945 C2954 C2956 C2973 \nC3002 C3005 C3029 C3037 C3042 C3043 \nC3048 C3052 C3068 C3071 C3073 C3081 \nC3085 C3086 C3087 C3088 C3089 C3090 \nC3092 C3094 C3096 C3097 C3112 C3155 \nC3161 C3163 C3164 C3165 C3166 C3167 \nC3168 C3170 C3173 C3181 C3193 C3194 \nC3195 C3196 C3197 C3198 C3201 C3202 \nC3207 C3209 C3233 C3236 C3237 C3238 \nC3239 C3240 C3249 C3250 C3281 C3286 \nC3290 C3293 C3296 C3344 C3347 C3356 \nC3359 C3407 C3414 C3419 C3420 C3421 \nC3422 C3423 C3424 C3425 C3427 C3428 \nC3431 C3432 C3433 C3436 C3439 C3441 \nC3446 C3452 C3453 C3474 C3480 C3493 \nC3523 C3525 C3529 C3549 C3550 C3555 \nC3561 C3562 C3563 C3570 C3580 C3582 \nC3583 C3611 C3616 C3618 C3619 C3624 \nC3626 C3642 C3646 C3648 C3649 C3650 \nC3651 C3652 C3653 C3654 C3655 C3656 \nC3658 C3666 C3686 C3690 C3700 C3702 \nC3707 C3745 C3749 C3754 C3761 C3783 \nC3807 C3814 C3816 C3833 C3840 C3855 \nC3857 C3858 C3859 C3860 C3861 C3862 \nC3871 C3874 C3879 C3886 C3887 C3888 \nC3889 C3890 C3892 C3898 C3902 C3904 \nC3905 C3907 C3909 C3912 C3919 C3926 \nC3927 C3928 C3938 C3941 C3957 C3959 \nC3963 C3964 C3965 C3970 C3981 C3984 \nC3992 C3998 C4012 C4013 C4026 C4030 \nC4038 C4039 C4042 C4051 C4060 C4061 \nC4062 C4064 C4065 C4067 C4068 C4071 \nC4073 C4075 C4077 C4084 C4085 C4090 \nC4091 C4096 C4097 C4099 \n11146: C16_=_C19( C16 C19 ) C16_=_C23( C16 C23 ) C16_=_C24( C16 C24 ) C16_=_C136( C16 C136 ) C16_=_C158( C16 C158 ) \nC16_=_C210( C16 C210 ) C16_=_C286( C16 C286 ) C16_=_C377( C16 C377 ) C16_=_C2424( C16 C2424 ) C16_=_C2426( C16 C2426 ) C16_=_C2429( C16 C2429 ) \nC16_=_C2432( C16 C2432 ) C16_=_C2433( C16 C2433 ) C19_=_C23( C19 C23 ) C19_=_C24( C19 C24 ) C19_=_C140( C19 C140 ) C19_=_C160( C19 C160 ) \nC19_=_C214( C19 C214 ) C19_=_C289(</w:t>
      </w:r>
    </w:p>
    <w:p>
      <w:pPr>
        <w:pStyle w:val="PreformattedText"/>
        <w:bidi w:val="0"/>
        <w:spacing w:before="0" w:after="0"/>
        <w:jc w:val="left"/>
        <w:rPr/>
      </w:pPr>
      <w:r>
        <w:rPr/>
        <w:t xml:space="preserve"> </w:t>
      </w:r>
      <w:r>
        <w:rPr/>
        <w:t>C19 C289 ) C19_=_C381( C19 C381 ) C19_=_C413( C19 C413 ) C19_=_C2120( C19 C2120 ) C19_=_C3163( C19 C3163 ) \nC19_=_C3441( C19 C3441 ) C19_=_C3562( C19 C3562 ) C19_=_C3563( C19 C3563 ) C23_=_C24( C23 C24 ) C23_=_C93( C23 C93 ) C23_=_C116( C23 C116 ) \nC23_=_C163( C23 C163 ) C23_=_C179( C23 C179 ) C23_=_C199( C23 C199 ) C23_=_C351( C23 C351 ) C23_=_C373( C23 C373 ) C23_=_C1961( C23 C1961 ) \nC24_=_C72( C24 C72 ) C24_=_C219( C24 C219 ) C24_=_C312( C24 C312 ) C24_=_C327( C24 C327 ) C24_=_C353( C24 C353 ) C24_=_C398( C24 C398 ) \nC24_=_C742( C24 C742 ) C24_=_C1004( C24 C1004 ) C24_=_C2247( C24 C2247 ) C24_=_C3239( C24 C3239 ) C24_=_C3344( C24 C3344 ) C24_=_C3480( C24 C3480 ) \nC24_=_C3656( C24 C3656 ) C24_=_C3814( C24 C3814 ) C24_=_C3912( C24 C3912 ) C24_=_C3963( C24 C3963 ) C24_=_C4051( C24 C4051 ) C38_=_C39( C38 C39 ) \nC38_=_C40( C38 C40 ) C38_=_C42( C38 C42 ) C38_=_C43( C38 C43 ) C38_=_C45( C38 C45 ) C38_=_C46( C38 C46 ) C38_=_C47( C38 C47 ) \nC38_=_C48( C38 C48 ) C38_=_C49( C38 C49 ) C38_=_C133( C38 C133 ) C38_=_C155( C38 C155 ) C38_=_C248( C38 C248 ) C38_=_C319( C38 C319 ) \nC38_=_C332( C38 C332 ) C38_=_C357( C38 C357 ) C38_=_C390( C38 C390 ) C38_=_C698( C38 C698 ) C38_=_C705( C38 C705 ) C38_=_C710( C38 C710 ) \nC39_=_C40( C39 C40 ) C39_=_C42( C39 C42 ) C39_=_C43( C39 C43 ) C39_=_C45( C39 C45 ) C39_=_C46( C39 C46 ) C39_=_C47( C39 C47 ) \nC39_=_C48( C39 C48 ) C39_=_C49( C39 C49 ) C39_=_C134( C39 C134 ) C39_=_C156( C39 C156 ) C39_=_C249( C39 C249 ) C39_=_C320( C39 C320 ) \nC39_=_C333( C39 C333 ) C39_=_C360( C39 C360 ) C39_=_C391( C39 C391 ) C39_=_C698( C39 C698 ) C39_=_C750( C39 C750 ) C39_=_C1230( C39 C1230 ) \nC39_=_C1300( C39 C1300 ) C39_=_C1301( C39 C1301 ) C39_=_C1302( C39 C1302 ) C39_=_C1304( C39 C1304 ) C39_=_C1310( C39 C1310 ) C39_=_C1311( C39 C1311 ) \nC39_=_C1312( C39 C1312 ) C40_=_C42( C40 C42 ) C40_=_C43( C40 C43 ) C40_=_C45( C40 C45 ) C40_=_C46( C40 C46 ) C40_=_C47( C40 C47 ) \nC40_=_C48( C40 C48 ) C40_=_C49( C40 C49 ) C40_=_C109( C40 C109 ) C40_=_C284( C40 C284 ) C40_=_C334( C40 C334 ) C40_=_C376( C40 C376 ) \nC40_=_C1162( C40 C1162 ) C40_=_C1514( C40 C1514 ) C40_=_C1825( C40 C1825 ) C40_=_C1828( C40 C1828 ) C40_=_C1834( C40 C1834 ) C42_=_C43( C42 C43 ) \nC42_=_C45( C42 C45 ) C42_=_C46( C42 C46 ) C42_=_C47( C42 C47 ) C42_=_C48( C42 C48 ) C42_=_C49( C42 C49 ) C42_=_C137( C42 C137 ) \nC42_=_C196( C42 C196 ) C42_=_C238( C42 C238 ) C42_=_C253( C42 C253 ) C42_=_C336( C42 C336 ) C42_=_C363( C42 C363 ) C42_=_C371( C42 C371 ) \nC42_=_C1956( C42 C1956 ) C42_=_C2596( C42 C2596 ) C43_=_C45( C43 C45 ) C43_=_C46( C43 C46 ) C43_=_C47( C43 C47 ) C43_=_C48( C43 C48 ) \nC43_=_C49( C43 C49 ) C43_=_C138( C43 C138 ) C43_=_C197( C43 C197 ) C43_=_C239( C43 C239 ) C43_=_C254( C43 C254 ) C43_=_C337( C43 C337 ) \nC43_=_C364( C43 C364 ) C43_=_C372( C43 C372 ) C43_=_C1678( C43 C1678 ) C43_=_C1958( C43 C1958 ) C43_=_C3347( C43 C3347 ) C45_=_C46( C45 C46 ) \nC45_=_C47( C45 C47 ) C45_=_C48( C45 C48 ) C45_=_C49( C45 C49 ) C45_=_C113( C45 C113 ) C45_=_C288( C45 C288 ) C45_=_C339( C45 C339 ) \nC45_=_C380( C45 C380 ) C45_=_C1439( C45 C1439 ) C45_=_C2332( C45 C2332 ) C45_=_C2411( C45 C2411 ) C45_=_C3196( C45 C3196 ) C45_=_C3452( C45 C3452 ) \nC45_=_C3453( C45 C3453 ) C46_=_C47( C46 C47 ) C46_=_C48( C46 C48 ) C46_=_C49( C46 C49 ) C46_=_C114( C46 C114 ) C46_=_C291( C46 C291 ) \nC46_=_C340( C46 C340 ) C46_=_C383( C46 C383 ) C46_=_C1504( C46 C1504 ) C46_=_C3840( C46 C3840 ) C47_=_C48( C47 C48 ) C47_=_C49( C47 C49 ) \nC47_=_C115( C47 C115 ) C47_=_C292( C47 C292 ) C47_=_C341( C47 C341 ) C47_=_C384( C47 C384 ) C48_=_C49( C48 C49 ) C48_=_C117( C48 C117 ) \nC48_=_C295( C48 C295 ) C48_=_C342( C48 C342 ) C48_=_C386( C48 C386 ) C48_=_C1506( C48 C1506 ) C49_=_C120( C49 C120 ) C49_=_C296( C49 C296 ) \nC49_=_C343( C49 C343 ) C49_=_C388( C49 C388 ) C72_=_C219( C72 C219 ) C72_=_C312( C72 C312 ) C72_=_C327( C72 C327 ) C72_=_C353( C72 C353 ) \nC72_=_C398( C72 C398 ) C72_=_C742( C72 C742 ) C72_=_C1004( C72 C1004 ) C72_=_C2247( C72 C2247 ) C72_=_C3239( C72 C3239 ) C72_=_C3344( C72 C3344 ) \nC72_=_C3480( C72 C3480 ) C72_=_C3656( C72 C3656 ) C72_=_C3814( C72 C3814 ) C72_=_C3912( C72 C3912 ) C72_=_C3963( C72 C3963 ) C72_=_C4051( C72 C4051 ) \nC86_=_C87( C86 C87 ) C86_=_C89( C86 C89 ) C86_=_C90( C86 C90 ) C86_=_C91( C86 C91 ) C86_=_C92( C86 C92 ) C86_=_C93( C86 C93 ) \nC86_=_C94( C86 C94 ) C86_=_C95( C86 C95 ) C86_=_C96( C86 C96 ) C86_=_C107( C86 C107 ) C86_=_C172( C86 C172 ) C86_=_C265( C86 C265 ) \nC86_=_C423( C86 C423 ) C86_=_C647( C86 C647 ) C86_=_C1233( C86 C1233 ) C86_=_C1448( C86 C1448 ) C86_=_C1449( C86 C1449 ) C86_=_C1453( C86 C1453 ) \nC86_=_C1454( C86 C1454 ) C86_=_C1458( C86 C1458 ) C86_=_C1459( C86 C1459 ) C86_=_C1460( C86 C1460 ) C86_=_C1461( C86 C1461 ) C86_=_C1462( C86 C1462 ) \nC86_=_C1463( C86 C1463 ) C86_=_C1464( C86 C1464 ) C86_=_C1465( C86 C1465 ) C86_=_C1466( C86 C1466 ) C86_=_C1467( C86 C1467 ) C86_=_C1468( C86 C1468 ) \nC87_=_C89( C87 C89 ) C87_=_C90( C87 C90 ) C87_=_C91( C87 C91 ) C87_=_C92( C87 C92 ) C87_=_C93( C87 C93 ) C87_=_C94( C87 C94 ) \nC87_=_C95( C87 C95 ) C87_=_C96( C87 C96 ) C87_=_C108( C87 C108 ) C87_=_C174( C87 C174 ) C87_=_C267( C87 C267 ) C87_=_C938( C87 C938 ) \nC87_=_C1236( C87 C1236 ) C87_=_C1448( C87 C1448 ) C87_=_C1513( C87 C1513 ) C87_=_C1779( C87 C1779 ) C87_=_C1781( C87 C1781 ) C87_=_C1783( C87 C1783 ) \nC87_=_C1788( C87 C1788 ) C87_=_C1798( C87 C1798 ) C89_=_C90( C89 C90 ) C89_=_C91( C89 C91 ) C89_=_C92( C89 C92 ) C89_=_C93( C89 C93 ) \nC89_=_C94( C89 C94 ) C89_=_C95( C89 C95 ) C89_=_C96( C89 C96 ) C89_=_C236( C89 C236 ) C89_=_C251( C89 C251 ) C89_=_C321( C89 C321 ) \nC89_=_C347( C89 C347 ) C89_=_C369( C89 C369 ) C89_=_C392( C89 C392 ) C89_=_C1428( C89 C1428 ) C89_=_C2194( C89 C2194 ) C89_=_C2200( C89 C2200 ) \nC89_=_C2208( C89 C2208 ) C89_=_C2210( C89 C2210 ) C90_=_C91( C90 C91 ) C90_=_C92( C90 C92 ) C90_=_C93( C90 C93 ) C90_=_C94( C90 C94 ) \nC90_=_C95( C90 C95 ) C90_=_C96( C90 C96 ) C90_=_C111( C90 C111 ) C90_=_C176( C90 C176 ) C90_=_C269( C90 C269 ) C90_=_C406( C90 C406 ) \nC90_=_C1241( C90 C1241 ) C90_=_C1449( C90 C1449 ) C90_=_C2251( C90 C2251 ) C90_=_C2253( C90 C2253 ) C90_=_C2256( C90 C2256 ) C91_=_C92( C91 C92 ) \nC91_=_C93( C91 C93 ) C91_=_C94( C91 C94 ) C91_=_C95( C91 C95 ) C91_=_C96( C91 C96 ) C91_=_C237( C91 C237 ) C91_=_C252( C91 C252 ) \nC91_=_C322( C91 C322 ) C91_=_C348( C91 C348 ) C91_=_C370( C91 C370 ) C91_=_C393( C91 C393 ) C92_=_C93( C92 C93 ) C92_=_C94( C92 C94 ) \nC92_=_C95( C92 C95 ) C92_=_C96( C92 C96 ) C92_=_C112( C92 C112 ) C92_=_C177( C92 C177 ) C92_=_C270( C92 C270 ) C92_=_C1244( C92 C1244 ) \nC92_=_C1453( C92 C1453 ) C92_=_C1674( C92 C1674 ) C92_=_C2736( C92 C2736 ) C93_=_C94( C93 C94 ) C93_=_C95( C93 C95 ) C93_=_C96( C93 C96 ) \nC93_=_C116( C93 C116 ) C93_=_C163( C93 C163 ) C93_=_C179( C93 C179 ) C93_=_C199( C93 C199 ) C93_=_C351( C93 C351 ) C93_=_C373( C93 C373 ) \nC93_=_C1961( C93 C1961 ) C94_=_C95( C94 C95 ) C94_=_C96( C94 C96 ) C94_=_C241( C94 C241 ) C94_=_C256( C94 C256 ) C94_=_C326( C94 C326 ) \nC94_=_C352( C94 C352 ) C94_=_C374( C94 C374 ) C94_=_C397( C94 C397 ) C94_=_C3889( C94 C3889 ) C95_=_C96( C95 C96 ) C95_=_C118( C95 C118 ) \nC95_=_C180( C95 C180 ) C95_=_C273( C95 C273 ) C95_=_C1249( C95 C1249 ) C95_=_C1462( C95 C1462 ) C95_=_C2126( C95 C2126 ) C96_=_C119( C96 C119 ) \nC96_=_C181( C96 C181 ) C96_=_C274( C96 C274 ) C96_=_C1197( C96 C1197 ) C96_=_C1250( C96 C1250 ) C96_=_C1463( C96 C1463 ) C96_=_C2127( C96 C2127 ) \nC96_=_C2300( C96 C2300 ) C96_=_C4030( C96 C4030 ) C107_=_C108( C107 C108 ) C107_=_C109( C107 C109 ) C107_=_C111( C107 C111 ) C107_=_C112( C107 C112 ) \nC107_=_C113( C107 C113 ) C107_=_C114( C107 C114 ) C107_=_C115( C107 C115 ) C107_=_C116( C107 C116 ) C107_=_C117( C107 C117 ) C107_=_C118( C107 C118 ) \nC107_=_C119( C107 C119 ) C107_=_C120( C107 C120 ) C107_=_C172( C107 C172 ) C107_=_C265( C107 C265 ) C107_=_C423( C107 C423 ) C107_=_C647( C107 C647 ) \nC107_=_C1233( C107 C1233 ) C107_=_C1448( C107 C1448 ) C107_=_C1449( C107 C1449 ) C107_=_C1453( C107 C1453 ) C107_=_C1454( C107 C1454 ) C107_=_C1458( C107 C1458 ) \nC107_=_C1459( C107 C1459 ) C107_=_C1460( C107 C1460 ) C107_=_C1461( C107 C1461 ) C107_=_C1462( C107 C1462 ) C107_=_C1463( C107 C1463 ) C107_=_C1464( C107 C1464 ) \nC107_=_C1465( C107 C1465 ) C107_=_C1466( C107 C1466 ) C107_=_C1467( C107 C1467 ) C107_=_C1468( C107 C1468 ) C108_=_C109( C108 C109 ) C108_=_C111( C108 C111 ) \nC108_=_C112( C108 C112 ) C108_=_C113( C108 C113 ) C108_=_C114( C108 C114 ) C108_=_C115( C108 C115 ) C108_=_C116( C108 C116 ) C108_=_C117( C108 C117 ) \nC108_=_C118( C108 C118 ) C108_=_C119( C108 C119 ) C108_=_C120( C108 C120 ) C108_=_C174( C108 C174 ) C108_=_C267( C108 C267 ) C108_=_C938( C108 C938 ) \nC108_=_C1236( C108 C1236 ) C108_=_C1448( C108 C1448 ) C108_=_C1513( C108 C1513 ) C108_=_C1779( C108 C1779 ) C108_=_C1781( C108 C1781 ) C108_=_C1783( C108 C1783 ) \nC108_=_C1788( C108 C1788 ) C108_=_C1798( C108 C1798 ) C109_=_C111( C109 C111 ) C109_=_C112( C109 C112 ) C109_=_C113( C109 C113 ) C109_=_C114( C109 C114 ) \nC109_=_C115( C109 C115 ) C109_=_C116( C109 C116 ) C109_=_C117( C109 C117 ) C109_=_C118( C109 C118 ) C109_=_C119( C109 C119 ) C109_=_C120( C109 C120 ) \nC109_=_C284( C109 C284 ) C109_=_C334( C109 C334 ) C109_=_C376( C109 C376 ) C109_=_C1162( C109 C1162 ) C109_=_C1514( C109 C1514 ) C109_=_C1825( C109 C1825 ) \nC109_=_C1828( C109 C1828 ) C109_=_C1834( C109 C1834 ) C111_=_C112( C111 C112 ) C111_=_C113( C111 C113 ) C111_=_C114( C111 C114 ) C111_=_C115( C111 C115 ) \nC111_=_C116( C111 C116 ) C111_=_C117( C111 C117 ) C111_=_C118( C111 C118 ) C111_=_C119( C111 C119 ) C111_=_C120( C111 C120 ) C111_=_C176( C111 C176 ) \nC111_=_C269( C111 C269 ) C111_=_C406( C111 C406 ) C111_=_C1241( C111 C1241 ) C111_=_C1449( C111 C1449 ) C111_=_C2251( C111 C2251 ) C111_=_C2253( C111 C2253 ) \nC111_=_C2256( C111 C2256 ) C112_=_C113( C112 C113 ) C112_=_C114( C112 C114 ) C112_=_C115( C112 C115 ) C112_=_C116( C112 C116 ) C112_=_C117( C112 C117 ) \nC112_=_C118(</w:t>
      </w:r>
    </w:p>
    <w:p>
      <w:pPr>
        <w:pStyle w:val="PreformattedText"/>
        <w:bidi w:val="0"/>
        <w:spacing w:before="0" w:after="0"/>
        <w:jc w:val="left"/>
        <w:rPr/>
      </w:pPr>
      <w:r>
        <w:rPr/>
        <w:t xml:space="preserve"> </w:t>
      </w:r>
      <w:r>
        <w:rPr/>
        <w:t>C112 C118 ) C112_=_C119( C112 C119 ) C112_=_C120( C112 C120 ) C112_=_C177( C112 C177 ) C112_=_C270( C112 C270 ) C112_=_C1244( C112 C1244 ) \nC112_=_C1453( C112 C1453 ) C112_=_C1674( C112 C1674 ) C112_=_C2736( C112 C2736 ) C113_=_C114( C113 C114 ) C113_=_C115( C113 C115 ) C113_=_C116( C113 C116 ) \nC113_=_C117( C113 C117 ) C113_=_C118( C113 C118 ) C113_=_C119( C113 C119 ) C113_=_C120( C113 C120 ) C113_=_C288( C113 C288 ) C113_=_C339( C113 C339 ) \nC113_=_C380( C113 C380 ) C113_=_C1439( C113 C1439 ) C113_=_C2332( C113 C2332 ) C113_=_C2411( C113 C2411 ) C113_=_C3196( C113 C3196 ) C113_=_C3452( C113 C3452 ) \nC113_=_C3453( C113 C3453 ) C114_=_C115( C114 C115 ) C114_=_C116( C114 C116 ) C114_=_C117( C114 C117 ) C114_=_C118( C114 C118 ) C114_=_C119( C114 C119 ) \nC114_=_C120( C114 C120 ) C114_=_C291( C114 C291 ) C114_=_C340( C114 C340 ) C114_=_C383( C114 C383 ) C114_=_C1504( C114 C1504 ) C114_=_C3840( C114 C3840 ) \nC115_=_C116( C115 C116 ) C115_=_C117( C115 C117 ) C115_=_C118( C115 C118 ) C115_=_C119( C115 C119 ) C115_=_C120( C115 C120 ) C115_=_C292( C115 C292 ) \nC115_=_C341( C115 C341 ) C115_=_C384( C115 C384 ) C116_=_C117( C116 C117 ) C116_=_C118( C116 C118 ) C116_=_C119( C116 C119 ) C116_=_C120( C116 C120 ) \nC116_=_C163( C116 C163 ) C116_=_C179( C116 C179 ) C116_=_C199( C116 C199 ) C116_=_C351( C116 C351 ) C116_=_C373( C116 C373 ) C116_=_C1961( C116 C1961 ) \nC117_=_C118( C117 C118 ) C117_=_C119( C117 C119 ) C117_=_C120( C117 C120 ) C117_=_C295( C117 C295 ) C117_=_C342( C117 C342 ) C117_=_C386( C117 C386 ) \nC117_=_C1506( C117 C1506 ) C118_=_C119( C118 C119 ) C118_=_C120( C118 C120 ) C118_=_C180( C118 C180 ) C118_=_C273( C118 C273 ) C118_=_C1249( C118 C1249 ) \nC118_=_C1462( C118 C1462 ) C118_=_C2126( C118 C2126 ) C119_=_C120( C119 C120 ) C119_=_C181( C119 C181 ) C119_=_C274( C119 C274 ) C119_=_C1197( C119 C1197 ) \nC119_=_C1250( C119 C1250 ) C119_=_C1463( C119 C1463 ) C119_=_C2127( C119 C2127 ) C119_=_C2300( C119 C2300 ) C119_=_C4030( C119 C4030 ) C120_=_C296( C120 C296 ) \nC120_=_C343( C120 C343 ) C120_=_C388( C120 C388 ) C133_=_C134( C133 C134 ) C133_=_C136( C133 C136 ) C133_=_C137( C133 C137 ) C133_=_C138( C133 C138 ) \nC133_=_C140( C133 C140 ) C133_=_C155( C133 C155 ) C133_=_C248( C133 C248 ) C133_=_C319( C133 C319 ) C133_=_C332( C133 C332 ) C133_=_C357( C133 C357 ) \nC133_=_C390( C133 C390 ) C133_=_C698( C133 C698 ) C133_=_C705( C133 C705 ) C133_=_C710( C133 C710 ) C134_=_C136( C134 C136 ) C134_=_C137( C134 C137 ) \nC134_=_C138( C134 C138 ) C134_=_C140( C134 C140 ) C134_=_C156( C134 C156 ) C134_=_C249( C134 C249 ) C134_=_C320( C134 C320 ) C134_=_C333( C134 C333 ) \nC134_=_C360( C134 C360 ) C134_=_C391( C134 C391 ) C134_=_C698( C134 C698 ) C134_=_C750( C134 C750 ) C134_=_C1230( C134 C1230 ) C134_=_C1300( C134 C1300 ) \nC134_=_C1301( C134 C1301 ) C134_=_C1302( C134 C1302 ) C134_=_C1304( C134 C1304 ) C134_=_C1310( C134 C1310 ) C134_=_C1311( C134 C1311 ) C134_=_C1312( C134 C1312 ) \nC136_=_C137( C136 C137 ) C136_=_C138( C136 C138 ) C136_=_C140( C136 C140 ) C136_=_C158( C136 C158 ) C136_=_C210( C136 C210 ) C136_=_C286( C136 C286 ) \nC136_=_C377( C136 C377 ) C136_=_C2424( C136 C2424 ) C136_=_C2426( C136 C2426 ) C136_=_C2429( C136 C2429 ) C136_=_C2432( C136 C2432 ) C136_=_C2433( C136 C2433 ) \nC137_=_C138( C137 C138 ) C137_=_C140( C137 C140 ) C137_=_C196( C137 C196 ) C137_=_C238( C137 C238 ) C137_=_C253( C137 C253 ) C137_=_C336( C137 C336 ) \nC137_=_C363( C137 C363 ) C137_=_C371( C137 C371 ) C137_=_C1956( C137 C1956 ) C137_=_C2596( C137 C2596 ) C138_=_C140( C138 C140 ) C138_=_C197( C138 C197 ) \nC138_=_C239( C138 C239 ) C138_=_C254( C138 C254 ) C138_=_C337( C138 C337 ) C138_=_C364( C138 C364 ) C138_=_C372( C138 C372 ) C138_=_C1678( C138 C1678 ) \nC138_=_C1958( C138 C1958 ) C138_=_C3347( C138 C3347 ) C140_=_C160( C140 C160 ) C140_=_C214( C140 C214 ) C140_=_C289( C140 C289 ) C140_=_C381( C140 C381 ) \nC140_=_C413( C140 C413 ) C140_=_C2120( C140 C2120 ) C140_=_C3163( C140 C3163 ) C140_=_C3441( C140 C3441 ) C140_=_C3562( C140 C3562 ) C140_=_C3563( C140 C3563 ) \nC155_=_C156( C155 C156 ) C155_=_C158( C155 C158 ) C155_=_C160( C155 C160 ) C155_=_C163( C155 C163 ) C155_=_C248( C155 C248 ) C155_=_C319( C155 C319 ) \nC155_=_C332( C155 C332 ) C155_=_C357( C155 C357 ) C155_=_C390( C155 C390 ) C155_=_C698( C155 C698 ) C155_=_C705( C155 C705 ) C155_=_C710( C155 C710 ) \nC156_=_C158( C156 C158 ) C156_=_C160( C156 C160 ) C156_=_C163( C156 C163 ) C156_=_C249( C156 C249 ) C156_=_C320( C156 C320 ) C156_=_C333( C156 C333 ) \nC156_=_C360( C156 C360 ) C156_=_C391( C156 C391 ) C156_=_C698( C156 C698 ) C156_=_C750( C156 C750 ) C156_=_C1230( C156 C1230 ) C156_=_C1300( C156 C1300 ) \nC156_=_C1301( C156 C1301 ) C156_=_C1302( C156 C1302 ) C156_=_C1304( C156 C1304 ) C156_=_C1310( C156 C1310 ) C156_=_C1311( C156 C1311 ) C156_=_C1312( C156 C1312 ) \nC158_=_C160( C158 C160 ) C158_=_C163( C158 C163 ) C158_=_C210( C158 C210 ) C158_=_C286( C158 C286 ) C158_=_C377( C158 C377 ) C158_=_C2424( C158 C2424 ) \nC158_=_C2426( C158 C2426 ) C158_=_C2429( C158 C2429 ) C158_=_C2432( C158 C2432 ) C158_=_C2433( C158 C2433 ) C160_=_C163( C160 C163 ) C160_=_C214( C160 C214 ) \nC160_=_C289( C160 C289 ) C160_=_C381( C160 C381 ) C160_=_C413( C160 C413 ) C160_=_C2120( C160 C2120 ) C160_=_C3163( C160 C3163 ) C160_=_C3441( C160 C3441 ) \nC160_=_C3562( C160 C3562 ) C160_=_C3563( C160 C3563 ) C163_=_C179( C163 C179 ) C163_=_C199( C163 C199 ) C163_=_C351( C163 C351 ) C163_=_C373( C163 C373 ) \nC163_=_C1961( C163 C1961 ) C172_=_C174( C172 C174 ) C172_=_C176( C172 C176 ) C172_=_C177( C172 C177 ) C172_=_C179( C172 C179 ) C172_=_C180( C172 C180 ) \nC172_=_C181( C172 C181 ) C172_=_C265( C172 C265 ) C172_=_C423( C172 C423 ) C172_=_C647( C172 C647 ) C172_=_C1233( C172 C1233 ) C172_=_C1448( C172 C1448 ) \nC172_=_C1449( C172 C1449 ) C172_=_C1453( C172 C1453 ) C172_=_C1454( C172 C1454 ) C172_=_C1458( C172 C1458 ) C172_=_C1459( C172 C1459 ) C172_=_C1460( C172 C1460 ) \nC172_=_C1461( C172 C1461 ) C172_=_C1462( C172 C1462 ) C172_=_C1463( C172 C1463 ) C172_=_C1464( C172 C1464 ) C172_=_C1465( C172 C1465 ) C172_=_C1466( C172 C1466 ) \nC172_=_C1467( C172 C1467 ) C172_=_C1468( C172 C1468 ) C174_=_C176( C174 C176 ) C174_=_C177( C174 C177 ) C174_=_C179( C174 C179 ) C174_=_C180( C174 C180 ) \nC174_=_C181( C174 C181 ) C174_=_C267( C174 C267 ) C174_=_C938( C174 C938 ) C174_=_C1236( C174 C1236 ) C174_=_C1448( C174 C1448 ) C174_=_C1513( C174 C1513 ) \nC174_=_C1779( C174 C1779 ) C174_=_C1781( C174 C1781 ) C174_=_C1783( C174 C1783 ) C174_=_C1788( C174 C1788 ) C174_=_C1798( C174 C1798 ) C176_=_C177( C176 C177 ) \nC176_=_C179( C176 C179 ) C176_=_C180( C176 C180 ) C176_=_C181( C176 C181 ) C176_=_C269( C176 C269 ) C176_=_C406( C176 C406 ) C176_=_C1241( C176 C1241 ) \nC176_=_C1449( C176 C1449 ) C176_=_C2251( C176 C2251 ) C176_=_C2253( C176 C2253 ) C176_=_C2256( C176 C2256 ) C177_=_C179( C177 C179 ) C177_=_C180( C177 C180 ) \nC177_=_C181( C177 C181 ) C177_=_C270( C177 C270 ) C177_=_C1244( C177 C1244 ) C177_=_C1453( C177 C1453 ) C177_=_C1674( C177 C1674 ) C177_=_C2736( C177 C2736 ) \nC179_=_C180( C179 C180 ) C179_=_C181( C179 C181 ) C179_=_C199( C179 C199 ) C179_=_C351( C179 C351 ) C179_=_C373( C179 C373 ) C179_=_C1961( C179 C1961 ) \nC180_=_C181( C180 C181 ) C180_=_C273( C180 C273 ) C180_=_C1249( C180 C1249 ) C180_=_C1462( C180 C1462 ) C180_=_C2126( C180 C2126 ) C181_=_C274( C181 C274 ) \nC181_=_C1197( C181 C1197 ) C181_=_C1250( C181 C1250 ) C181_=_C1463( C181 C1463 ) C181_=_C2127( C181 C2127 ) C181_=_C2300( C181 C2300 ) C181_=_C4030( C181 C4030 ) \nC196_=_C197( C196 C197 ) C196_=_C199( C196 C199 ) C196_=_C238( C196 C238 ) C196_=_C253( C196 C253 ) C196_=_C336( C196 C336 ) C196_=_C363( C196 C363 ) \nC196_=_C371( C196 C371 ) C196_=_C1956( C196 C1956 ) C196_=_C2596( C196 C2596 ) C197_=_C199( C197 C199 ) C197_=_C239( C197 C239 ) C197_=_C254( C197 C254 ) \nC197_=_C337( C197 C337 ) C197_=_C364( C197 C364 ) C197_=_C372( C197 C372 ) C197_=_C1678( C197 C1678 ) C197_=_C1958( C197 C1958 ) C197_=_C3347( C197 C3347 ) \nC199_=_C351( C199 C351 ) C199_=_C373( C199 C373 ) C199_=_C1961( C199 C1961 ) C210_=_C214( C210 C214 ) C210_=_C219( C210 C219 ) C210_=_C286( C210 C286 ) \nC210_=_C377( C210 C377 ) C210_=_C2424( C210 C2424 ) C210_=_C2426( C210 C2426 ) C210_=_C2429( C210 C2429 ) C210_=_C2432( C210 C2432 ) C210_=_C2433( C210 C2433 ) \nC214_=_C219( C214 C219 ) C214_=_C289( C214 C289 ) C214_=_C381( C214 C381 ) C214_=_C413( C214 C413 ) C214_=_C2120( C214 C2120 ) C214_=_C3163( C214 C3163 ) \nC214_=_C3441( C214 C3441 ) C214_=_C3562( C214 C3562 ) C214_=_C3563( C214 C3563 ) C219_=_C312( C219 C312 ) C219_=_C327( C219 C327 ) C219_=_C353( C219 C353 ) \nC219_=_C398( C219 C398 ) C219_=_C742( C219 C742 ) C219_=_C1004( C219 C1004 ) C219_=_C2247( C219 C2247 ) C219_=_C3239( C219 C3239 ) C219_=_C3344( C219 C3344 ) \nC219_=_C3480( C219 C3480 ) C219_=_C3656( C219 C3656 ) C219_=_C3814( C219 C3814 ) C219_=_C3912( C219 C3912 ) C219_=_C3963( C219 C3963 ) C219_=_C4051( C219 C4051 ) \nC236_=_C237( C236 C237 ) C236_=_C238( C236 C238 ) C236_=_C239( C236 C239 ) C236_=_C241( C236 C241 ) C236_=_C251( C236 C251 ) C236_=_C321( C236 C321 ) \nC236_=_C347( C236 C347 ) C236_=_C369( C236 C369 ) C236_=_C392( C236 C392 ) C236_=_C1428( C236 C1428 ) C236_=_C2194( C236 C2194 ) C236_=_C2200( C236 C2200 ) \nC236_=_C2208( C236 C2208 ) C236_=_C2210( C236 C2210 ) C237_=_C238( C237 C238 ) C237_=_C239( C237 C239 ) C237_=_C241( C237 C241 ) C237_=_C252( C237 C252 ) \nC237_=_C322( C237 C322 ) C237_=_C348( C237 C348 ) C237_=_C370( C237 C370 ) C237_=_C393( C237 C393 ) C238_=_C239( C238 C239 ) C238_=_C241( C238 C241 ) \nC238_=_C253( C238 C253 ) C238_=_C336( C238 C336 ) C238_=_C363( C238 C363 ) C238_=_C371( C238 C371 ) C238_=_C1956( C238 C1956 ) C238_=_C2596( C238 C2596 ) \nC239_=_C241( C239 C241 ) C239_=_C254( C239 C254 ) C239_=_C337( C239 C337 ) C239_=_C364( C239 C364 ) C239_=_C372( C239 C372 ) C239_=_C1678( C239 C1678 ) \nC239_=_C1958( C239 C1958 ) C239_=_C3347( C239 C3347 )</w:t>
      </w:r>
    </w:p>
    <w:p>
      <w:pPr>
        <w:pStyle w:val="PreformattedText"/>
        <w:bidi w:val="0"/>
        <w:spacing w:before="0" w:after="0"/>
        <w:jc w:val="left"/>
        <w:rPr/>
      </w:pPr>
      <w:r>
        <w:rPr/>
        <w:t xml:space="preserve"> </w:t>
      </w:r>
      <w:r>
        <w:rPr/>
        <w:t>C241_=_C256( C241 C256 ) C241_=_C326( C241 C326 ) C241_=_C352( C241 C352 ) C241_=_C374( C241 C374 ) \nC241_=_C397( C241 C397 ) C241_=_C3889( C241 C3889 ) C248_=_C249( C248 C249 ) C248_=_C251( C248 C251 ) C248_=_C252( C248 C252 ) C248_=_C253( C248 C253 ) \nC248_=_C254( C248 C254 ) C248_=_C256( C248 C256 ) C248_=_C319( C248 C319 ) C248_=_C332( C248 C332 ) C248_=_C357( C248 C357 ) C248_=_C390( C248 C390 ) \nC248_=_C698( C248 C698 ) C248_=_C705( C248 C705 ) C248_=_C710( C248 C710 ) C249_=_C251( C249 C251 ) C249_=_C252( C249 C252 ) C249_=_C253( C249 C253 ) \nC249_=_C254( C249 C254 ) C249_=_C256( C249 C256 ) C249_=_C320( C249 C320 ) C249_=_C333( C249 C333 ) C249_=_C360( C249 C360 ) C249_=_C391( C249 C391 ) \nC249_=_C698( C249 C698 ) C249_=_C750( C249 C750 ) C249_=_C1230( C249 C1230 ) C249_=_C1300( C249 C1300 ) C249_=_C1301( C249 C1301 ) C249_=_C1302( C249 C1302 ) \nC249_=_C1304( C249 C1304 ) C249_=_C1310( C249 C1310 ) C249_=_C1311( C249 C1311 ) C249_=_C1312( C249 C1312 ) C251_=_C252( C251 C252 ) C251_=_C253( C251 C253 ) \nC251_=_C254( C251 C254 ) C251_=_C256( C251 C256 ) C251_=_C321( C251 C321 ) C251_=_C347( C251 C347 ) C251_=_C369( C251 C369 ) C251_=_C392( C251 C392 ) \nC251_=_C1428( C251 C1428 ) C251_=_C2194( C251 C2194 ) C251_=_C2200( C251 C2200 ) C251_=_C2208( C251 C2208 ) C251_=_C2210( C251 C2210 ) C252_=_C253( C252 C253 ) \nC252_=_C254( C252 C254 ) C252_=_C256( C252 C256 ) C252_=_C322( C252 C322 ) C252_=_C348( C252 C348 ) C252_=_C370( C252 C370 ) C252_=_C393( C252 C393 ) \nC253_=_C254( C253 C254 ) C253_=_C256( C253 C256 ) C253_=_C336( C253 C336 ) C253_=_C363( C253 C363 ) C253_=_C371( C253 C371 ) C253_=_C1956( C253 C1956 ) \nC253_=_C2596( C253 C2596 ) C254_=_C256( C254 C256 ) C254_=_C337( C254 C337 ) C254_=_C364( C254 C364 ) C254_=_C372( C254 C372 ) C254_=_C1678( C254 C1678 ) \nC254_=_C1958( C254 C1958 ) C254_=_C3347( C254 C3347 ) C256_=_C326( C256 C326 ) C256_=_C352( C256 C352 ) C256_=_C374( C256 C374 ) C256_=_C397( C256 C397 ) \nC256_=_C3889( C256 C3889 ) C265_=_C267( C265 C267 ) C265_=_C269( C265 C269 ) C265_=_C270( C265 C270 ) C265_=_C273( C265 C273 ) C265_=_C274( C265 C274 ) \nC265_=_C423( C265 C423 ) C265_=_C647( C265 C647 ) C265_=_C1233( C265 C1233 ) C265_=_C1448( C265 C1448 ) C265_=_C1449( C265 C1449 ) C265_=_C1453( C265 C1453 ) \nC265_=_C1454( C265 C1454 ) C265_=_C1458( C265 C1458 ) C265_=_C1459( C265 C1459 ) C265_=_C1460( C265 C1460 ) C265_=_C1461( C265 C1461 ) C265_=_C1462( C265 C1462 ) \nC265_=_C1463( C265 C1463 ) C265_=_C1464( C265 C1464 ) C265_=_C1465( C265 C1465 ) C265_=_C1466( C265 C1466 ) C265_=_C1467( C265 C1467 ) C265_=_C1468( C265 C1468 ) \nC267_=_C269( C267 C269 ) C267_=_C270( C267 C270 ) C267_=_C273( C267 C273 ) C267_=_C274( C267 C274 ) C267_=_C938( C267 C938 ) C267_=_C1236( C267 C1236 ) \nC267_=_C1448( C267 C1448 ) C267_=_C1513( C267 C1513 ) C267_=_C1779( C267 C1779 ) C267_=_C1781( C267 C1781 ) C267_=_C1783( C267 C1783 ) C267_=_C1788( C267 C1788 ) \nC267_=_C1798( C267 C1798 ) C269_=_C270( C269 C270 ) C269_=_C273( C269 C273 ) C269_=_C274( C269 C274 ) C269_=_C406( C269 C406 ) C269_=_C1241( C269 C1241 ) \nC269_=_C1449( C269 C1449 ) C269_=_C2251( C269 C2251 ) C269_=_C2253( C269 C2253 ) C269_=_C2256( C269 C2256 ) C270_=_C273( C270 C273 ) C270_=_C274( C270 C274 ) \nC270_=_C1244( C270 C1244 ) C270_=_C1453( C270 C1453 ) C270_=_C1674( C270 C1674 ) C270_=_C2736( C270 C2736 ) C273_=_C274( C273 C274 ) C273_=_C1249( C273 C1249 ) \nC273_=_C1462( C273 C1462 ) C273_=_C2126( C273 C2126 ) C274_=_C1197( C274 C1197 ) C274_=_C1250( C274 C1250 ) C274_=_C1463( C274 C1463 ) C274_=_C2127( C274 C2127 ) \nC274_=_C2300( C274 C2300 ) C274_=_C4030( C274 C4030 ) C284_=_C286( C284 C286 ) C284_=_C288( C284 C288 ) C284_=_C289( C284 C289 ) C284_=_C291( C284 C291 ) \nC284_=_C292( C284 C292 ) C284_=_C295( C284 C295 ) C284_=_C296( C284 C296 ) C284_=_C334( C284 C334 ) C284_=_C376( C284 C376 ) C284_=_C1162( C284 C1162 ) \nC284_=_C1514( C284 C1514 ) C284_=_C1825( C284 C1825 ) C284_=_C1828( C284 C1828 ) C284_=_C1834( C284 C1834 ) C286_=_C288( C286 C288 ) C286_=_C289( C286 C289 ) \nC286_=_C291( C286 C291 ) C286_=_C292( C286 C292 ) C286_=_C295( C286 C295 ) C286_=_C296( C286 C296 ) C286_=_C377( C286 C377 ) C286_=_C2424( C286 C2424 ) \nC286_=_C2426( C286 C2426 ) C286_=_C2429( C286 C2429 ) C286_=_C2432( C286 C2432 ) C286_=_C2433( C286 C2433 ) C288_=_C289( C288 C289 ) C288_=_C291( C288 C291 ) \nC288_=_C292( C288 C292 ) C288_=_C295( C288 C295 ) C288_=_C296( C288 C296 ) C288_=_C339( C288 C339 ) C288_=_C380( C288 C380 ) C288_=_C1439( C288 C1439 ) \nC288_=_C2332( C288 C2332 ) C288_=_C2411( C288 C2411 ) C288_=_C3196( C288 C3196 ) C288_=_C3452( C288 C3452 ) C288_=_C3453( C288 C3453 ) C289_=_C291( C289 C291 ) \nC289_=_C292( C289 C292 ) C289_=_C295( C289 C295 ) C289_=_C296( C289 C296 ) C289_=_C381( C289 C381 ) C289_=_C413( C289 C413 ) C289_=_C2120( C289 C2120 ) \nC289_=_C3163( C289 C3163 ) C289_=_C3441( C289 C3441 ) C289_=_C3562( C289 C3562 ) C289_=_C3563( C289 C3563 ) C291_=_C292( C291 C292 ) C291_=_C295( C291 C295 ) \nC291_=_C296( C291 C296 ) C291_=_C340( C291 C340 ) C291_=_C383( C291 C383 ) C291_=_C1504( C291 C1504 ) C291_=_C3840( C291 C3840 ) C292_=_C295( C292 C295 ) \nC292_=_C296( C292 C296 ) C292_=_C341( C292 C341 ) C292_=_C384( C292 C384 ) C295_=_C296( C295 C296 ) C295_=_C342( C295 C342 ) C295_=_C386( C295 C386 ) \nC295_=_C1506( C295 C1506 ) C296_=_C343( C296 C343 ) C296_=_C388( C296 C388 ) C312_=_C327( C312 C327 ) C312_=_C353( C312 C353 ) C312_=_C398( C312 C398 ) \nC312_=_C742( C312 C742 ) C312_=_C1004( C312 C1004 ) C312_=_C2247( C312 C2247 ) C312_=_C3239( C312 C3239 ) C312_=_C3344( C312 C3344 ) C312_=_C3480( C312 C3480 ) \nC312_=_C3656( C312 C3656 ) C312_=_C3814( C312 C3814 ) C312_=_C3912( C312 C3912 ) C312_=_C3963( C312 C3963 ) C312_=_C4051( C312 C4051 ) C319_=_C320( C319 C320 ) \nC319_=_C321( C319 C321 ) C319_=_C322( C319 C322 ) C319_=_C326( C319 C326 ) C319_=_C327( C319 C327 ) C319_=_C332( C319 C332 ) C319_=_C357( C319 C357 ) \nC319_=_C390( C319 C390 ) C319_=_C698( C319 C698 ) C319_=_C705( C319 C705 ) C319_=_C710( C319 C710 ) C320_=_C321( C320 C321 ) C320_=_C322( C320 C322 ) \nC320_=_C326( C320 C326 ) C320_=_C327( C320 C327 ) C320_=_C333( C320 C333 ) C320_=_C360( C320 C360 ) C320_=_C391( C320 C391 ) C320_=_C698( C320 C698 ) \nC320_=_C750( C320 C750 ) C320_=_C1230( C320 C1230 ) C320_=_C1300( C320 C1300 ) C320_=_C1301( C320 C1301 ) C320_=_C1302( C320 C1302 ) C320_=_C1304( C320 C1304 ) \nC320_=_C1310( C320 C1310 ) C320_=_C1311( C320 C1311 ) C320_=_C1312( C320 C1312 ) C321_=_C322( C321 C322 ) C321_=_C326( C321 C326 ) C321_=_C327( C321 C327 ) \nC321_=_C347( C321 C347 ) C321_=_C369( C321 C369 ) C321_=_C392( C321 C392 ) C321_=_C1428( C321 C1428 ) C321_=_C2194( C321 C2194 ) C321_=_C2200( C321 C2200 ) \nC321_=_C2208( C321 C2208 ) C321_=_C2210( C321 C2210 ) C322_=_C326( C322 C326 ) C322_=_C327( C322 C327 ) C322_=_C348( C322 C348 ) C322_=_C370( C322 C370 ) \nC322_=_C393( C322 C393 ) C326_=_C327( C326 C327 ) C326_=_C352( C326 C352 ) C326_=_C374( C326 C374 ) C326_=_C397( C326 C397 ) C326_=_C3889( C326 C3889 ) \nC327_=_C353( C327 C353 ) C327_=_C398( C327 C398 ) C327_=_C742( C327 C742 ) C327_=_C1004( C327 C1004 ) C327_=_C2247( C327 C2247 ) C327_=_C3239( C327 C3239 ) \nC327_=_C3344( C327 C3344 ) C327_=_C3480( C327 C3480 ) C327_=_C3656( C327 C3656 ) C327_=_C3814( C327 C3814 ) C327_=_C3912( C327 C3912 ) C327_=_C3963( C327 C3963 ) \nC327_=_C4051( C327 C4051 ) C332_=_C333( C332 C333 ) C332_=_C334( C332 C334 ) C332_=_C336( C332 C336 ) C332_=_C337( C332 C337 ) C332_=_C339( C332 C339 ) \nC332_=_C340( C332 C340 ) C332_=_C341( C332 C341 ) C332_=_C342( C332 C342 ) C332_=_C343( C332 C343 ) C332_=_C357( C332 C357 ) C332_=_C390( C332 C390 ) \nC332_=_C698( C332 C698 ) C332_=_C705( C332 C705 ) C332_=_C710( C332 C710 ) C333_=_C334( C333 C334 ) C333_=_C336( C333 C336 ) C333_=_C337( C333 C337 ) \nC333_=_C339( C333 C339 ) C333_=_C340( C333 C340 ) C333_=_C341( C333 C341 ) C333_=_C342( C333 C342 ) C333_=_C343( C333 C343 ) C333_=_C360( C333 C360 ) \nC333_=_C391( C333 C391 ) C333_=_C698( C333 C698 ) C333_=_C750( C333 C750 ) C333_=_C1230( C333 C1230 ) C333_=_C1300( C333 C1300 ) C333_=_C1301( C333 C1301 ) \nC333_=_C1302( C333 C1302 ) C333_=_C1304( C333 C1304 ) C333_=_C1310( C333 C1310 ) C333_=_C1311( C333 C1311 ) C333_=_C1312( C333 C1312 ) C334_=_C336( C334 C336 ) \nC334_=_C337( C334 C337 ) C334_=_C339( C334 C339 ) C334_=_C340( C334 C340 ) C334_=_C341( C334 C341 ) C334_=_C342( C334 C342 ) C334_=_C343( C334 C343 ) \nC334_=_C376( C334 C376 ) C334_=_C1162( C334 C1162 ) C334_=_C1514( C334 C1514 ) C334_=_C1825( C334 C1825 ) C334_=_C1828( C334 C1828 ) C334_=_C1834( C334 C1834 ) \nC336_=_C337( C336 C337 ) C336_=_C339( C336 C339 ) C336_=_C340( C336 C340 ) C336_=_C341( C336 C341 ) C336_=_C342( C336 C342 ) C336_=_C343( C336 C343 ) \nC336_=_C363( C336 C363 ) C336_=_C371( C336 C371 ) C336_=_C1956( C336 C1956 ) C336_=_C2596( C336 C2596 ) C337_=_C339( C337 C339 ) C337_=_C340( C337 C340 ) \nC337_=_C341( C337 C341 ) C337_=_C342( C337 C342 ) C337_=_C343( C337 C343 ) C337_=_C364( C337 C364 ) C337_=_C372( C337 C372 ) C337_=_C1678( C337 C1678 ) \nC337_=_C1958( C337 C1958 ) C337_=_C3347( C337 C3347 ) C339_=_C340( C339 C340 ) C339_=_C341( C339 C341 ) C339_=_C342( C339 C342 ) C339_=_C343( C339 C343 ) \nC339_=_C380( C339 C380 ) C339_=_C1439( C339 C1439 ) C339_=_C2332( C339 C2332 ) C339_=_C2411( C339 C2411 ) C339_=_C3196( C339 C3196 ) C339_=_C3452( C339 C3452 ) \nC339_=_C3453( C339 C3453 ) C340_=_C341( C340 C341 ) C340_=_C342( C340 C342 ) C340_=_C343( C340 C343 ) C340_=_C383( C340 C383 ) C340_=_C1504( C340 C1504 ) \nC340_=_C3840( C340 C3840 ) C341_=_C342( C341 C342 ) C341_=_C343( C341 C343 ) C341_=_C384( C341 C384 ) C342_=_C343( C342 C343 ) C342_=_C386( C342 C386 ) \nC342_=_C1506( C342 C1506 ) C343_=_C388( C343 C388 ) C347_=_C348( C347 C348 ) C347_=_C351( C347 C351 ) C347_=_C352( C347 C352 ) C347_=_C353( C347 C353 ) \nC347_=_C369( C347 C369 ) C347_=_C392( C347 C392 ) C347_=_C1428( C347 C1428 ) C347_=_C2194(</w:t>
      </w:r>
    </w:p>
    <w:p>
      <w:pPr>
        <w:pStyle w:val="PreformattedText"/>
        <w:bidi w:val="0"/>
        <w:spacing w:before="0" w:after="0"/>
        <w:jc w:val="left"/>
        <w:rPr/>
      </w:pPr>
      <w:r>
        <w:rPr/>
        <w:t xml:space="preserve"> </w:t>
      </w:r>
      <w:r>
        <w:rPr/>
        <w:t>C347 C2194 ) C347_=_C2200( C347 C2200 ) C347_=_C2208( C347 C2208 ) \nC347_=_C2210( C347 C2210 ) C348_=_C351( C348 C351 ) C348_=_C352( C348 C352 ) C348_=_C353( C348 C353 ) C348_=_C370( C348 C370 ) C348_=_C393( C348 C393 ) \nC351_=_C352( C351 C352 ) C351_=_C353( C351 C353 ) C351_=_C373( C351 C373 ) C351_=_C1961( C351 C1961 ) C352_=_C353( C352 C353 ) C352_=_C374( C352 C374 ) \nC352_=_C397( C352 C397 ) C352_=_C3889( C352 C3889 ) C353_=_C398( C353 C398 ) C353_=_C742( C353 C742 ) C353_=_C1004( C353 C1004 ) C353_=_C2247( C353 C2247 ) \nC353_=_C3239( C353 C3239 ) C353_=_C3344( C353 C3344 ) C353_=_C3480( C353 C3480 ) C353_=_C3656( C353 C3656 ) C353_=_C3814( C353 C3814 ) C353_=_C3912( C353 C3912 ) \nC353_=_C3963( C353 C3963 ) C353_=_C4051( C353 C4051 ) C357_=_C360( C357 C360 ) C357_=_C363( C357 C363 ) C357_=_C364( C357 C364 ) C357_=_C390( C357 C390 ) \nC357_=_C698( C357 C698 ) C357_=_C705( C357 C705 ) C357_=_C710( C357 C710 ) C360_=_C363( C360 C363 ) C360_=_C364( C360 C364 ) C360_=_C391( C360 C391 ) \nC360_=_C698( C360 C698 ) C360_=_C750( C360 C750 ) C360_=_C1230( C360 C1230 ) C360_=_C1300( C360 C1300 ) C360_=_C1301( C360 C1301 ) C360_=_C1302( C360 C1302 ) \nC360_=_C1304( C360 C1304 ) C360_=_C1310( C360 C1310 ) C360_=_C1311( C360 C1311 ) C360_=_C1312( C360 C1312 ) C363_=_C364( C363 C364 ) C363_=_C371( C363 C371 ) \nC363_=_C1956( C363 C1956 ) C363_=_C2596( C363 C2596 ) C364_=_C372( C364 C372 ) C364_=_C1678( C364 C1678 ) C364_=_C1958( C364 C1958 ) C364_=_C3347( C364 C3347 ) \nC369_=_C370( C369 C370 ) C369_=_C371( C369 C371 ) C369_=_C372( C369 C372 ) C369_=_C373( C369 C373 ) C369_=_C374( C369 C374 ) C369_=_C392( C369 C392 ) \nC369_=_C1428( C369 C1428 ) C369_=_C2194( C369 C2194 ) C369_=_C2200( C369 C2200 ) C369_=_C2208( C369 C2208 ) C369_=_C2210( C369 C2210 ) C370_=_C371( C370 C371 ) \nC370_=_C372( C370 C372 ) C370_=_C373( C370 C373 ) C370_=_C374( C370 C374 ) C370_=_C393( C370 C393 ) C371_=_C372( C371 C372 ) C371_=_C373( C371 C373 ) \nC371_=_C374( C371 C374 ) C371_=_C1956( C371 C1956 ) C371_=_C2596( C371 C2596 ) C372_=_C373( C372 C373 ) C372_=_C374( C372 C374 ) C372_=_C1678( C372 C1678 ) \nC372_=_C1958( C372 C1958 ) C372_=_C3347( C372 C3347 ) C373_=_C374( C373 C374 ) C373_=_C1961( C373 C1961 ) C374_=_C397( C374 C397 ) C374_=_C3889( C374 C3889 ) \nC376_=_C377( C376 C377 ) C376_=_C380( C376 C380 ) C376_=_C381( C376 C381 ) C376_=_C383( C376 C383 ) C376_=_C384( C376 C384 ) C376_=_C386( C376 C386 ) \nC376_=_C388( C376 C388 ) C376_=_C1162( C376 C1162 ) C376_=_C1514( C376 C1514 ) C376_=_C1825( C376 C1825 ) C376_=_C1828( C376 C1828 ) C376_=_C1834( C376 C1834 ) \nC377_=_C380( C377 C380 ) C377_=_C381( C377 C381 ) C377_=_C383( C377 C383 ) C377_=_C384( C377 C384 ) C377_=_C386( C377 C386 ) C377_=_C388( C377 C388 ) \nC377_=_C2424( C377 C2424 ) C377_=_C2426( C377 C2426 ) C377_=_C2429( C377 C2429 ) C377_=_C2432( C377 C2432 ) C377_=_C2433( C377 C2433 ) C380_=_C381( C380 C381 ) \nC380_=_C383( C380 C383 ) C380_=_C384( C380 C384 ) C380_=_C386( C380 C386 ) C380_=_C388( C380 C388 ) C380_=_C1439( C380 C1439 ) C380_=_C2332( C380 C2332 ) \nC380_=_C2411( C380 C2411 ) C380_=_C3196( C380 C3196 ) C380_=_C3452( C380 C3452 ) C380_=_C3453( C380 C3453 ) C381_=_C383( C381 C383 ) C381_=_C384( C381 C384 ) \nC381_=_C386( C381 C386 ) C381_=_C388( C381 C388 ) C381_=_C413( C381 C413 ) C381_=_C2120( C381 C2120 ) C381_=_C3163( C381 C3163 ) C381_=_C3441( C381 C3441 ) \nC381_=_C3562( C381 C3562 ) C381_=_C3563( C381 C3563 ) C383_=_C384( C383 C384 ) C383_=_C386( C383 C386 ) C383_=_C388( C383 C388 ) C383_=_C1504( C383 C1504 ) \nC383_=_C3840( C383 C3840 ) C384_=_C386( C384 C386 ) C384_=_C388( C384 C388 ) C386_=_C388( C386 C388 ) C386_=_C1506( C386 C1506 ) C390_=_C391( C390 C391 ) \nC390_=_C392( C390 C392 ) C390_=_C393( C390 C393 ) C390_=_C397( C390 C397 ) C390_=_C398( C390 C398 ) C390_=_C698( C390 C698 ) C390_=_C705( C390 C705 ) \nC390_=_C710( C390 C710 ) C391_=_C392( C391 C392 ) C391_=_C393( C391 C393 ) C391_=_C397( C391 C397 ) C391_=_C398( C391 C398 ) C391_=_C698( C391 C698 ) \nC391_=_C750( C391 C750 ) C391_=_C1230( C391 C1230 ) C391_=_C1300( C391 C1300 ) C391_=_C1301( C391 C1301 ) C391_=_C1302( C391 C1302 ) C391_=_C1304( C391 C1304 ) \nC391_=_C1310( C391 C1310 ) C391_=_C1311( C391 C1311 ) C391_=_C1312( C391 C1312 ) C392_=_C393( C392 C393 ) C392_=_C397( C392 C397 ) C392_=_C398( C392 C398 ) \nC392_=_C1428( C392 C1428 ) C392_=_C2194( C392 C2194 ) C392_=_C2200( C392 C2200 ) C392_=_C2208( C392 C2208 ) C392_=_C2210( C392 C2210 ) C393_=_C397( C393 C397 ) \nC393_=_C398( C393 C398 ) C397_=_C398( C397 C398 ) C397_=_C3889( C397 C3889 ) C398_=_C742( C398 C742 ) C398_=_C1004( C398 C1004 ) C398_=_C2247( C398 C2247 ) \nC398_=_C3239( C398 C3239 ) C398_=_C3344( C398 C3344 ) C398_=_C3480( C398 C3480 ) C398_=_C3656( C398 C3656 ) C398_=_C3814( C398 C3814 ) C398_=_C3912( C398 C3912 ) \nC398_=_C3963( C398 C3963 ) C398_=_C4051( C398 C4051 ) C399_=_C400( C399 C400 ) C399_=_C403( C399 C403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9( C399 C419 ) \nC399_=_C420( C399 C420 ) C399_=_C421( C399 C421 ) C399_=_C448( C399 C448 ) C399_=_C449( C399 C449 ) C399_=_C451( C399 C451 ) C399_=_C453( C399 C453 ) \nC399_=_C455( C399 C455 ) C399_=_C457( C399 C457 ) C399_=_C458( C399 C458 ) C399_=_C460( C399 C460 ) C399_=_C462( C399 C462 ) C399_=_C463( C399 C463 ) \nC399_=_C464( C399 C464 ) C399_=_C465( C399 C465 ) C399_=_C466( C399 C466 ) C399_=_C467( C399 C467 ) C399_=_C468( C399 C468 ) C399_=_C469( C399 C469 ) \nC399_=_C470( C399 C470 ) C399_=_C471( C399 C471 ) C399_=_C473( C399 C473 ) C399_=_C474( C399 C474 ) C400_=_C403( C400 C403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9( C400 C419 ) C400_=_C420( C400 C420 ) C400_=_C421( C400 C421 ) C400_=_C448( C400 C448 ) C400_=_C801( C400 C801 ) C400_=_C817( C400 C817 ) \nC400_=_C822( C400 C822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9( C403 C419 ) C403_=_C420( C403 C420 ) C403_=_C421( C403 C421 ) C403_=_C449( C403 C449 ) \nC403_=_C1109( C403 C1109 ) C403_=_C1232( C403 C1232 ) C403_=_C1301( C403 C1301 ) C403_=_C1361( C403 C1361 ) C403_=_C1362( C403 C1362 ) C403_=_C1373( C403 C1373 ) \nC405_=_C406( C405 C406 ) C405_=_C407( C405 C407 ) C405_=_C408( C405 C408 ) C405_=_C409( C405 C409 ) C405_=_C410( C405 C410 ) C405_=_C411( C405 C411 ) \nC405_=_C412( C405 C412 ) C405_=_C413( C405 C413 ) C405_=_C414( C405 C414 ) C405_=_C415( C405 C415 ) C405_=_C416( C405 C416 ) C405_=_C417( C405 C417 ) \nC405_=_C419( C405 C419 ) C405_=_C420( C405 C420 ) C405_=_C421( C405 C421 ) C405_=_C1427( C405 C1427 ) C405_=_C2139( C405 C2139 ) C405_=_C2152( C405 C2152 ) \nC406_=_C407( C406 C407 ) C406_=_C408( C406 C408 ) C406_=_C409( C406 C409 ) C406_=_C410( C406 C410 ) C406_=_C411( C406 C411 ) C406_=_C412( C406 C412 ) \nC406_=_C413( C406 C413 ) C406_=_C414( C406 C414 ) C406_=_C415( C406 C415 ) C406_=_C416( C406 C416 ) C406_=_C417( C406 C417 ) C406_=_C419( C406 C419 ) \nC406_=_C420( C406 C420 ) C406_=_C421( C406 C421 ) C406_=_C1241( C406 C1241 ) C406_=_C1449( C406 C1449 ) C406_=_C2251( C406 C2251 ) C406_=_C2253( C406 C2253 ) \nC406_=_C2256( C406 C2256 ) C407_=_C408( C407 C408 ) C407_=_C409( C407 C409 ) C407_=_C410( C407 C410 ) C407_=_C411( C407 C411 ) C407_=_C412( C407 C412 ) \nC407_=_C413( C407 C413 ) C407_=_C414( C407 C414 ) C407_=_C415( C407 C415 ) C407_=_C416( C407 C416 ) C407_=_C417( C407 C417 ) C407_=_C419( C407 C419 ) \nC407_=_C420( C407 C420 ) C407_=_C421( C407 C421 ) C407_=_C2348( C407 C2348 ) C408_=_C409( C408 C409 ) C408_=_C410( C408 C410 ) C408_=_C411( C408 C411 ) \nC408_=_C412( C408 C412 ) C408_=_C413( C408 C413 ) C408_=_C414( C408 C414 ) C408_=_C415( C408 C415 ) C408_=_C416( C408 C416 ) C408_=_C417( C408 C417 ) \nC408_=_C419( C408 C419 ) C408_=_C420( C408 C420 ) C408_=_C421( C408 C421 ) C408_=_C2462( C408 C2462 ) C408_=_C2465( C408 C2465 ) C408_=_C2472( C408 C2472 ) \nC409_=_C410( C409 C410 ) C409_=_C411( C409 C411 ) C409_=_C412( C409 C412 ) C409_=_C413( C409 C413 ) C409_=_C414( C409 C414 ) C409_=_C415( C409 C415 ) \nC409_=_C416( C409 C416 ) C409_=_C417( C409 C417 ) C409_=_C419( C409 C419 ) C409_=_C420( C409 C420 ) C409_=_C421( C409 C421 ) C409_=_C455( C409 C455 ) \nC409_=_C1245( C409 C1245 ) C409_=_C2859( C409 C2859 ) C409_=_C2861( C409 C2861 ) C410_=_C411( C410 C411 ) C410_=_C412( C410 C412 ) C410_=_C413( C410 C413 ) \nC410_=_C414( C410 C414 ) C410_=_C415( C410 C415 ) C410_=_C416( C410 C416 ) C410_=_C417( C410 C417 ) C410_=_C419( C410 C419 ) C410_=_C420( C410 C420 ) \nC410_=_C421( C410 C421 ) C410_=_C457( C410 C457 ) C410_=_C2938( C410 C2938 ) C411_=_C412( C411 C412 ) C411_=_C413( C411 C413 ) C411_=_C414( C411 C414 ) \nC411_=_C415( C411 C415 ) C411_=_C416( C411 C416 ) C411_=_C417( C411 C417 ) C411_=_C419( C411 C419 ) C411_=_C420( C411 C420 ) C411_=_C421( C411 C421 ) \nC411_=_C944( C411 C944 ) C411_=_C1788( C411 C1788 ) C411_=_C1844( C411 C1844 ) C411_=_C1924( C411 C1924 ) C411_=_C1969( C411 C1969 ) C411_=_C2139( C411 C2139 ) \nC411_=_C2256( C411 C2256 ) C411_=_C2348( C411 C2348 ) C411_=_C2465( C411 C2465 ) C411_=_C2859( C411 C2859 ) C411_=_C3161( C411 C3161 ) C411_=_C3163( C411 C3163 ) \nC411_=_C3164( C411</w:t>
      </w:r>
    </w:p>
    <w:p>
      <w:pPr>
        <w:pStyle w:val="PreformattedText"/>
        <w:bidi w:val="0"/>
        <w:spacing w:before="0" w:after="0"/>
        <w:jc w:val="left"/>
        <w:rPr/>
      </w:pPr>
      <w:r>
        <w:rPr/>
        <w:t xml:space="preserve"> </w:t>
      </w:r>
      <w:r>
        <w:rPr/>
        <w:t>C3164 ) C411_=_C3165( C411 C3165 ) C411_=_C3166( C411 C3166 ) C411_=_C3167( C411 C3167 ) C411_=_C3168( C411 C3168 ) C411_=_C3170( C411 C3170 ) \nC412_=_C413( C412 C413 ) C412_=_C414( C412 C414 ) C412_=_C415( C412 C415 ) C412_=_C416( C412 C416 ) C412_=_C417( C412 C417 ) C412_=_C419( C412 C419 ) \nC412_=_C420( C412 C420 ) C412_=_C421( C412 C421 ) C412_=_C1170( C412 C1170 ) C412_=_C1523( C412 C1523 ) C412_=_C3161( C412 C3161 ) C412_=_C3356( C412 C3356 ) \nC412_=_C3359( C412 C3359 ) C413_=_C414( C413 C414 ) C413_=_C415( C413 C415 ) C413_=_C416( C413 C416 ) C413_=_C417( C413 C417 ) C413_=_C419( C413 C419 ) \nC413_=_C420( C413 C420 ) C413_=_C421( C413 C421 ) C413_=_C2120( C413 C2120 ) C413_=_C3163( C413 C3163 ) C413_=_C3441( C413 C3441 ) C413_=_C3562( C413 C3562 ) \nC413_=_C3563( C413 C3563 ) C414_=_C415( C414 C415 ) C414_=_C416( C414 C416 ) C414_=_C417( C414 C417 ) C414_=_C419( C414 C419 ) C414_=_C420( C414 C420 ) \nC414_=_C421( C414 C421 ) C414_=_C463( C414 C463 ) C414_=_C1685( C414 C1685 ) C414_=_C3432( C414 C3432 ) C414_=_C3666( C414 C3666 ) C415_=_C416( C415 C416 ) \nC415_=_C417( C415 C417 ) C415_=_C419( C415 C419 ) C415_=_C420( C415 C420 ) C415_=_C421( C415 C421 ) C415_=_C464( C415 C464 ) C415_=_C3653( C415 C3653 ) \nC415_=_C3686( C415 C3686 ) C415_=_C3690( C415 C3690 ) C416_=_C417( C416 C417 ) C416_=_C419( C416 C419 ) C416_=_C420( C416 C420 ) C416_=_C421( C416 C421 ) \nC416_=_C465( C416 C465 ) C416_=_C946( C416 C946 ) C416_=_C1527( C416 C1527 ) C416_=_C1847( C416 C1847 ) C416_=_C1946( C416 C1946 ) C416_=_C2921( C416 C2921 ) \nC416_=_C3164( C416 C3164 ) C416_=_C3745( C416 C3745 ) C416_=_C3749( C416 C3749 ) C417_=_C419( C417 C419 ) C417_=_C420( C417 C420 ) C417_=_C421( C417 C421 ) \nC417_=_C3166( C417 C3166 ) C417_=_C3871( C417 C3871 ) C419_=_C420( C419 C420 ) C419_=_C421( C419 C421 ) C419_=_C2605( C419 C2605 ) C419_=_C3167( C419 C3167 ) \nC420_=_C421( C420 C421 ) C420_=_C468( C420 C468 ) C420_=_C1177( C420 C1177 ) C420_=_C3422( C420 C3422 ) C420_=_C3886( C420 C3886 ) C420_=_C3957( C420 C3957 ) \nC420_=_C3959( C420 C3959 ) C421_=_C470( C421 C470 ) C421_=_C1851( C421 C1851 ) C421_=_C3890( C421 C3890 ) C423_=_C426( C423 C426 ) C423_=_C430( C423 C430 ) \nC423_=_C433( C423 C433 ) C423_=_C435( C423 C435 ) C423_=_C440( C423 C440 ) C423_=_C647( C423 C647 ) C423_=_C1233( C423 C1233 ) C423_=_C1448( C423 C1448 ) \nC423_=_C1449( C423 C1449 ) C423_=_C1453( C423 C1453 ) C423_=_C1454( C423 C1454 ) C423_=_C1458( C423 C1458 ) C423_=_C1459( C423 C1459 ) C423_=_C1460( C423 C1460 ) \nC423_=_C1461( C423 C1461 ) C423_=_C1462( C423 C1462 ) C423_=_C1463( C423 C1463 ) C423_=_C1464( C423 C1464 ) C423_=_C1465( C423 C1465 ) C423_=_C1466( C423 C1466 ) \nC423_=_C1467( C423 C1467 ) C423_=_C1468( C423 C1468 ) C426_=_C430( C426 C430 ) C426_=_C433( C426 C433 ) C426_=_C435( C426 C435 ) C426_=_C440( C426 C440 ) \nC426_=_C1032( C426 C1032 ) C426_=_C2251( C426 C2251 ) C426_=_C2532( C426 C2532 ) C426_=_C2533( C426 C2533 ) C426_=_C2534( C426 C2534 ) C426_=_C2536( C426 C2536 ) \nC426_=_C2538( C426 C2538 ) C426_=_C2539( C426 C2539 ) C426_=_C2541( C426 C2541 ) C426_=_C2542( C426 C2542 ) C426_=_C2543( C426 C2543 ) C426_=_C2544( C426 C2544 ) \nC426_=_C2547( C426 C2547 ) C426_=_C2548( C426 C2548 ) C426_=_C2549( C426 C2549 ) C426_=_C2551( C426 C2551 ) C426_=_C2552( C426 C2552 ) C430_=_C433( C430 C433 ) \nC430_=_C435( C430 C435 ) C430_=_C440( C430 C440 ) C430_=_C762( C430 C762 ) C430_=_C916( C430 C916 ) C430_=_C1035( C430 C1035 ) C430_=_C1260( C430 C1260 ) \nC430_=_C1883( C430 C1883 ) C430_=_C2253( C430 C2253 ) C430_=_C2309( C430 C2309 ) C430_=_C2462( C430 C2462 ) C430_=_C2517( C430 C2517 ) C430_=_C2533( C430 C2533 ) \nC430_=_C2665( C430 C2665 ) C430_=_C2692( C430 C2692 ) C430_=_C2761( C430 C2761 ) C430_=_C2762( C430 C2762 ) C430_=_C2765( C430 C2765 ) C430_=_C2766( C430 C2766 ) \nC430_=_C2767( C430 C2767 ) C430_=_C2769( C430 C2769 ) C430_=_C2772( C430 C2772 ) C430_=_C2773( C430 C2773 ) C430_=_C2774( C430 C2774 ) C430_=_C2775( C430 C2775 ) \nC433_=_C435( C433 C435 ) C433_=_C440( C433 C440 ) C433_=_C705( C433 C705 ) C433_=_C763( C433 C763 ) C433_=_C785( C433 C785 ) C433_=_C1387( C433 C1387 ) \nC433_=_C2030( C433 C2030 ) C433_=_C2776( C433 C2776 ) C433_=_C2871( C433 C2871 ) C433_=_C2914( C433 C2914 ) C433_=_C2916( C433 C2916 ) C433_=_C2917( C433 C2917 ) \nC433_=_C2918( C433 C2918 ) C433_=_C2919( C433 C2919 ) C433_=_C2920( C433 C2920 ) C433_=_C2921( C433 C2921 ) C433_=_C2923( C433 C2923 ) C433_=_C2924( C433 C2924 ) \nC433_=_C2925( C433 C2925 ) C433_=_C2926( C433 C2926 ) C435_=_C440( C435 C440 ) C435_=_C817( C435 C817 ) C435_=_C1092( C435 C1092 ) C435_=_C1248( C435 C1248 ) \nC435_=_C1748( C435 C1748 ) C435_=_C1888( C435 C1888 ) C435_=_C2200( C435 C2200 ) C435_=_C2579( C435 C2579 ) C435_=_C2613( C435 C2613 ) C435_=_C2717( C435 C2717 ) \nC435_=_C2778( C435 C2778 ) C435_=_C2861( C435 C2861 ) C435_=_C2887( C435 C2887 ) C435_=_C2945( C435 C2945 ) C435_=_C3173( C435 C3173 ) C435_=_C3195( C435 C3195 ) \nC435_=_C3196( C435 C3196 ) C435_=_C3197( C435 C3197 ) C435_=_C3198( C435 C3198 ) C435_=_C3201( C435 C3201 ) C435_=_C3202( C435 C3202 ) C440_=_C928( C440 C928 ) \nC440_=_C1067( C440 C1067 ) C440_=_C1173( C440 C1173 ) C440_=_C1414( C440 C1414 ) C440_=_C1526( C440 C1526 ) C440_=_C1828( C440 C1828 ) C440_=_C2426( C440 C2426 ) \nC440_=_C2472( C440 C2472 ) C440_=_C2523( C440 C2523 ) C440_=_C2671( C440 C2671 ) C440_=_C2700( C440 C2700 ) C440_=_C3359( C440 C3359 ) C440_=_C3420( C440 C3420 ) \nC440_=_C3493( C440 C3493 ) C440_=_C3529( C440 C3529 ) C440_=_C3562( C440 C3562 ) C440_=_C3570( C440 C3570 ) C440_=_C3580( C440 C3580 ) C440_=_C3582( C440 C3582 ) \nC440_=_C3583( C440 C3583 ) C448_=_C449( C448 C449 ) C448_=_C451( C448 C451 ) C448_=_C453( C448 C453 ) C448_=_C455( C448 C455 ) C448_=_C457( C448 C457 ) \nC448_=_C458( C448 C458 ) C448_=_C460( C448 C460 ) C448_=_C462( C448 C462 ) C448_=_C463( C448 C463 ) C448_=_C464( C448 C464 ) C448_=_C465( C448 C465 ) \nC448_=_C466( C448 C466 ) C448_=_C467( C448 C467 ) C448_=_C468( C448 C468 ) C448_=_C469( C448 C469 ) C448_=_C470( C448 C470 ) C448_=_C471( C448 C471 ) \nC448_=_C473( C448 C473 ) C448_=_C474( C448 C474 ) C448_=_C801( C448 C801 ) C448_=_C817( C448 C817 ) C448_=_C822( C448 C822 ) C449_=_C451( C449 C451 ) \nC449_=_C453( C449 C453 ) C449_=_C455( C449 C455 ) C449_=_C457( C449 C457 ) C449_=_C458( C449 C458 ) C449_=_C460( C449 C460 ) C449_=_C462( C449 C462 ) \nC449_=_C463( C449 C463 ) C449_=_C464( C449 C464 ) C449_=_C465( C449 C465 ) C449_=_C466( C449 C466 ) C449_=_C467( C449 C467 ) C449_=_C468( C449 C468 ) \nC449_=_C469( C449 C469 ) C449_=_C470( C449 C470 ) C449_=_C471( C449 C471 ) C449_=_C473( C449 C473 ) C449_=_C474( C449 C474 ) C449_=_C1109( C449 C1109 ) \nC449_=_C1232( C449 C1232 ) C449_=_C1301( C449 C1301 ) C449_=_C1361( C449 C1361 ) C449_=_C1362( C449 C1362 ) C449_=_C1373( C449 C1373 ) C451_=_C453( C451 C453 ) \nC451_=_C455( C451 C455 ) C451_=_C457( C451 C457 ) C451_=_C458( C451 C458 ) C451_=_C460( C451 C460 ) C451_=_C462( C451 C462 ) C451_=_C463( C451 C463 ) \nC451_=_C464( C451 C464 ) C451_=_C465( C451 C465 ) C451_=_C466( C451 C466 ) C451_=_C467( C451 C467 ) C451_=_C468( C451 C468 ) C451_=_C469( C451 C469 ) \nC451_=_C470( C451 C470 ) C451_=_C471( C451 C471 ) C451_=_C473( C451 C473 ) C451_=_C474( C451 C474 ) C451_=_C1604( C451 C1604 ) C451_=_C1621( C451 C1621 ) \nC453_=_C455( C453 C455 ) C453_=_C457( C453 C457 ) C453_=_C458( C453 C458 ) C453_=_C460( C453 C460 ) C453_=_C462( C453 C462 ) C453_=_C463( C453 C463 ) \nC453_=_C464( C453 C464 ) C453_=_C465( C453 C465 ) C453_=_C466( C453 C466 ) C453_=_C467( C453 C467 ) C453_=_C468( C453 C468 ) C453_=_C469( C453 C469 ) \nC453_=_C470( C453 C470 ) C453_=_C471( C453 C471 ) C453_=_C473( C453 C473 ) C453_=_C474( C453 C474 ) C455_=_C457( C455 C457 ) C455_=_C458( C455 C458 ) \nC455_=_C460( C455 C460 ) C455_=_C462( C455 C462 ) C455_=_C463( C455 C463 ) C455_=_C464( C455 C464 ) C455_=_C465( C455 C465 ) C455_=_C466( C455 C466 ) \nC455_=_C467( C455 C467 ) C455_=_C468( C455 C468 ) C455_=_C469( C455 C469 ) C455_=_C470( C455 C470 ) C455_=_C471( C455 C471 ) C455_=_C473( C455 C473 ) \nC455_=_C474( C455 C474 ) C455_=_C1245( C455 C1245 ) C455_=_C2859( C455 C2859 ) C455_=_C2861( C455 C2861 ) C457_=_C458( C457 C458 ) C457_=_C460( C457 C460 ) \nC457_=_C462( C457 C462 ) C457_=_C463( C457 C463 ) C457_=_C464( C457 C464 ) C457_=_C465( C457 C465 ) C457_=_C466( C457 C466 ) C457_=_C467( C457 C467 ) \nC457_=_C468( C457 C468 ) C457_=_C469( C457 C469 ) C457_=_C470( C457 C470 ) C457_=_C471( C457 C471 ) C457_=_C473( C457 C473 ) C457_=_C474( C457 C474 ) \nC457_=_C2938( C457 C2938 ) C458_=_C460( C458 C460 ) C458_=_C462( C458 C462 ) C458_=_C463( C458 C463 ) C458_=_C464( C458 C464 ) C458_=_C465( C458 C465 ) \nC458_=_C466( C458 C466 ) C458_=_C467( C458 C467 ) C458_=_C468( C458 C468 ) C458_=_C469( C458 C469 ) C458_=_C470( C458 C470 ) C458_=_C471( C458 C471 ) \nC458_=_C473( C458 C473 ) C458_=_C474( C458 C474 ) C458_=_C1498( C458 C1498 ) C458_=_C2538( C458 C2538 ) C458_=_C2761( C458 C2761 ) C460_=_C462( C460 C462 ) \nC460_=_C463( C460 C463 ) C460_=_C464( C460 C464 ) C460_=_C465( C460 C465 ) C460_=_C466( C460 C466 ) C460_=_C467( C460 C467 ) C460_=_C468( C460 C468 ) \nC460_=_C469( C460 C469 ) C460_=_C470( C460 C470 ) C460_=_C471( C460 C471 ) C460_=_C473( C460 C473 ) C460_=_C474( C460 C474 ) C462_=_C463( C462 C463 ) \nC462_=_C464( C462 C464 ) C462_=_C465( C462 C465 ) C462_=_C466( C462 C466 ) C462_=_C467( C462 C467 ) C462_=_C468( C462 C468 ) C462_=_C469( C462 C469 ) \nC462_=_C470( C462 C470 ) C462_=_C471( C462 C471 ) C462_=_C473( C462 C473 ) C462_=_C474( C462 C474 ) C463_=_C464( C463 C464 ) C463_=_C465( C463 C465 ) \nC463_=_C466( C463 C466 ) C463_=_C467( C463 C467 ) C463_=_C468( C463 C468 ) C463_=_C469( C463 C469 ) C463_=_C470( C463 C470 ) C463_=_C471( C463 C471 ) \nC463_=_C473( C463 C473 ) C463_=_C474( C463 C474 ) C463_=_C1685( C463 C1685 ) C463_=_C3432( C463 C3432 ) C463_=_C3666( C463 C3666 ) C464_=_C465( C464 C465 ) \nC464_=_C466( C464</w:t>
      </w:r>
    </w:p>
    <w:p>
      <w:pPr>
        <w:pStyle w:val="PreformattedText"/>
        <w:bidi w:val="0"/>
        <w:spacing w:before="0" w:after="0"/>
        <w:jc w:val="left"/>
        <w:rPr/>
      </w:pPr>
      <w:r>
        <w:rPr/>
        <w:t xml:space="preserve"> </w:t>
      </w:r>
      <w:r>
        <w:rPr/>
        <w:t>C466 ) C464_=_C467( C464 C467 ) C464_=_C468( C464 C468 ) C464_=_C469( C464 C469 ) C464_=_C470( C464 C470 ) C464_=_C471( C464 C471 ) \nC464_=_C473( C464 C473 ) C464_=_C474( C464 C474 ) C464_=_C3653( C464 C3653 ) C464_=_C3686( C464 C3686 ) C464_=_C3690( C464 C3690 ) C465_=_C466( C465 C466 ) \nC465_=_C467( C465 C467 ) C465_=_C468( C465 C468 ) C465_=_C469( C465 C469 ) C465_=_C470( C465 C470 ) C465_=_C471( C465 C471 ) C465_=_C473( C465 C473 ) \nC465_=_C474( C465 C474 ) C465_=_C946( C465 C946 ) C465_=_C1527( C465 C1527 ) C465_=_C1847( C465 C1847 ) C465_=_C1946( C465 C1946 ) C465_=_C2921( C465 C2921 ) \nC465_=_C3164( C465 C3164 ) C465_=_C3745( C465 C3745 ) C465_=_C3749( C465 C3749 ) C466_=_C467( C466 C467 ) C466_=_C468( C466 C468 ) C466_=_C469( C466 C469 ) \nC466_=_C470( C466 C470 ) C466_=_C471( C466 C471 ) C466_=_C473( C466 C473 ) C466_=_C474( C466 C474 ) C466_=_C2772( C466 C2772 ) C466_=_C3582( C466 C3582 ) \nC467_=_C468( C467 C468 ) C467_=_C469( C467 C469 ) C467_=_C470( C467 C470 ) C467_=_C471( C467 C471 ) C467_=_C473( C467 C473 ) C467_=_C474( C467 C474 ) \nC467_=_C494( C467 C494 ) C467_=_C822( C467 C822 ) C467_=_C1373( C467 C1373 ) C467_=_C2938( C467 C2938 ) C467_=_C3112( C467 C3112 ) C467_=_C3155( C467 C3155 ) \nC467_=_C3474( C467 C3474 ) C467_=_C3666( C467 C3666 ) C467_=_C3686( C467 C3686 ) C467_=_C3745( C467 C3745 ) C467_=_C3833( C467 C3833 ) C467_=_C3840( C467 C3840 ) \nC467_=_C3862( C467 C3862 ) C467_=_C3886( C467 C3886 ) C467_=_C3887( C467 C3887 ) C467_=_C3888( C467 C3888 ) C467_=_C3889( C467 C3889 ) C467_=_C3890( C467 C3890 ) \nC468_=_C469( C468 C469 ) C468_=_C470( C468 C470 ) C468_=_C471( C468 C471 ) C468_=_C473( C468 C473 ) C468_=_C474( C468 C474 ) C468_=_C1177( C468 C1177 ) \nC468_=_C3422( C468 C3422 ) C468_=_C3886( C468 C3886 ) C468_=_C3957( C468 C3957 ) C468_=_C3959( C468 C3959 ) C469_=_C470( C469 C470 ) C469_=_C471( C469 C471 ) \nC469_=_C473( C469 C473 ) C469_=_C474( C469 C474 ) C469_=_C1531( C469 C1531 ) C469_=_C2108( C469 C2108 ) C469_=_C2395( C469 C2395 ) C469_=_C2907( C469 C2907 ) \nC469_=_C3168( C469 C3168 ) C469_=_C3425( C469 C3425 ) C469_=_C4039( C469 C4039 ) C469_=_C4071( C469 C4071 ) C469_=_C4073( C469 C4073 ) C470_=_C471( C470 C471 ) \nC470_=_C473( C470 C473 ) C470_=_C474( C470 C474 ) C470_=_C1851( C470 C1851 ) C470_=_C3890( C470 C3890 ) C471_=_C473( C471 C473 ) C471_=_C474( C471 C474 ) \nC471_=_C2338( C471 C2338 ) C473_=_C474( C473 C474 ) C473_=_C1512( C473 C1512 ) C473_=_C1533( C473 C1533 ) C473_=_C2110( C473 C2110 ) C473_=_C2399( C473 C2399 ) \nC473_=_C2911( C473 C2911 ) C473_=_C3170( C473 C3170 ) C473_=_C3427( C473 C3427 ) C473_=_C3658( C473 C3658 ) C473_=_C4075( C473 C4075 ) C473_=_C4090( C473 C4090 ) \nC474_=_C1467( C474 C1467 ) C474_=_C1855( C474 C1855 ) C474_=_C2552( C474 C2552 ) C474_=_C2926( C474 C2926 ) C474_=_C3202( C474 C3202 ) C476_=_C481( C476 C481 ) \nC476_=_C487( C476 C487 ) C476_=_C494( C476 C494 ) C476_=_C501( C476 C501 ) C476_=_C502( C476 C502 ) C476_=_C1054( C476 C1054 ) C476_=_C1159( C476 C1159 ) \nC476_=_C1160( C476 C1160 ) C476_=_C1162( C476 C1162 ) C476_=_C1163( C476 C1163 ) C476_=_C1164( C476 C1164 ) C476_=_C1165( C476 C1165 ) C476_=_C1168( C476 C1168 ) \nC476_=_C1169( C476 C1169 ) C476_=_C1170( C476 C1170 ) C476_=_C1172( C476 C1172 ) C476_=_C1173( C476 C1173 ) C476_=_C1174( C476 C1174 ) C476_=_C1175( C476 C1175 ) \nC476_=_C1176( C476 C1176 ) C476_=_C1177( C476 C1177 ) C476_=_C1178( C476 C1178 ) C476_=_C1179( C476 C1179 ) C476_=_C1181( C476 C1181 ) C481_=_C487( C481 C487 ) \nC481_=_C494( C481 C494 ) C481_=_C501( C481 C501 ) C481_=_C502( C481 C502 ) C481_=_C652( C481 C652 ) C481_=_C862( C481 C862 ) C481_=_C1583( C481 C1583 ) \nC481_=_C1720( C481 C1720 ) C481_=_C2590( C481 C2590 ) C481_=_C2591( C481 C2591 ) C481_=_C2593( C481 C2593 ) C481_=_C2594( C481 C2594 ) C481_=_C2595( C481 C2595 ) \nC481_=_C2596( C481 C2596 ) C481_=_C2597( C481 C2597 ) C481_=_C2598( C481 C2598 ) C481_=_C2599( C481 C2599 ) C481_=_C2600( C481 C2600 ) C481_=_C2601( C481 C2601 ) \nC481_=_C2602( C481 C2602 ) C481_=_C2603( C481 C2603 ) C481_=_C2605( C481 C2605 ) C481_=_C2606( C481 C2606 ) C481_=_C2607( C481 C2607 ) C487_=_C494( C487 C494 ) \nC487_=_C501( C487 C501 ) C487_=_C502( C487 C502 ) C487_=_C1065( C487 C1065 ) C487_=_C1411( C487 C1411 ) C487_=_C1825( C487 C1825 ) C487_=_C1865( C487 C1865 ) \nC487_=_C1991( C487 C1991 ) C487_=_C3356( C487 C3356 ) C487_=_C3419( C487 C3419 ) C487_=_C3420( C487 C3420 ) C487_=_C3421( C487 C3421 ) C487_=_C3422( C487 C3422 ) \nC487_=_C3423( C487 C3423 ) C487_=_C3424( C487 C3424 ) C487_=_C3425( C487 C3425 ) C487_=_C3427( C487 C3427 ) C487_=_C3428( C487 C3428 ) C494_=_C501( C494 C501 ) \nC494_=_C502( C494 C502 ) C494_=_C822( C494 C822 ) C494_=_C1373( C494 C1373 ) C494_=_C2938( C494 C2938 ) C494_=_C3112( C494 C3112 ) C494_=_C3155( C494 C3155 ) \nC494_=_C3474( C494 C3474 ) C494_=_C3666( C494 C3666 ) C494_=_C3686( C494 C3686 ) C494_=_C3745( C494 C3745 ) C494_=_C3833( C494 C3833 ) C494_=_C3840( C494 C3840 ) \nC494_=_C3862( C494 C3862 ) C494_=_C3886( C494 C3886 ) C494_=_C3887( C494 C3887 ) C494_=_C3888( C494 C3888 ) C494_=_C3889( C494 C3889 ) C494_=_C3890( C494 C3890 ) \nC501_=_C502( C501 C502 ) C501_=_C952( C501 C952 ) C501_=_C1798( C501 C1798 ) C501_=_C1854( C501 C1854 ) C501_=_C1875( C501 C1875 ) C501_=_C1932( C501 C1932 ) \nC501_=_C1982( C501 C1982 ) C501_=_C2000( C501 C2000 ) C501_=_C3749( C501 C3749 ) C501_=_C3761( C501 C3761 ) C501_=_C3957( C501 C3957 ) C501_=_C3964( C501 C3964 ) \nC501_=_C4012( C501 C4012 ) C501_=_C4096( C501 C4096 ) C502_=_C853( C502 C853 ) C502_=_C953( C502 C953 ) C502_=_C1423( C502 C1423 ) C502_=_C1876( C502 C1876 ) \nC502_=_C2001( C502 C2001 ) C502_=_C2172( C502 C2172 ) C502_=_C3619( C502 C3619 ) C502_=_C3959( C502 C3959 ) C502_=_C3965( C502 C3965 ) C502_=_C4013( C502 C4013 ) \nC502_=_C4067( C502 C4067 ) C502_=_C4077( C502 C4077 ) C502_=_C4097( C502 C4097 ) C524_=_C1073( C524 C1073 ) C524_=_C1660( C524 C1660 ) C524_=_C1709( C524 C1709 ) \nC524_=_C1834( C524 C1834 ) C524_=_C2102( C524 C2102 ) C524_=_C2429( C524 C2429 ) C524_=_C3029( C524 C3029 ) C524_=_C3071( C524 C3071 ) C524_=_C3414( C524 C3414 ) \nC524_=_C3563( C524 C3563 ) C524_=_C3626( C524 C3626 ) C524_=_C3816( C524 C3816 ) C524_=_C3855( C524 C3855 ) C524_=_C3857( C524 C3857 ) C524_=_C3858( C524 C3858 ) \nC524_=_C3859( C524 C3859 ) C524_=_C3860( C524 C3860 ) C524_=_C3861( C524 C3861 ) C536_=_C541( C536 C541 ) C536_=_C546( C536 C546 ) C536_=_C1133( C536 C1133 ) \nC536_=_C1800( C536 C1800 ) C536_=_C1802( C536 C1802 ) C536_=_C1805( C536 C1805 ) C536_=_C1807( C536 C1807 ) C536_=_C1808( C536 C1808 ) C536_=_C1811( C536 C1811 ) \nC536_=_C1812( C536 C1812 ) C536_=_C1813( C536 C1813 ) C536_=_C1814( C536 C1814 ) C536_=_C1815( C536 C1815 ) C536_=_C1817( C536 C1817 ) C536_=_C1818( C536 C1818 ) \nC541_=_C546( C541 C546 ) C541_=_C650( C541 C650 ) C541_=_C888( C541 C888 ) C541_=_C1282( C541 C1282 ) C541_=_C1604( C541 C1604 ) C541_=_C2328( C541 C2328 ) \nC541_=_C2330( C541 C2330 ) C541_=_C2331( C541 C2331 ) C541_=_C2332( C541 C2332 ) C541_=_C2333( C541 C2333 ) C541_=_C2334( C541 C2334 ) C541_=_C2335( C541 C2335 ) \nC541_=_C2337( C541 C2337 ) C541_=_C2338( C541 C2338 ) C541_=_C2339( C541 C2339 ) C541_=_C2340( C541 C2340 ) C541_=_C2341( C541 C2341 ) C541_=_C2342( C541 C2342 ) \nC546_=_C729( C546 C729 ) C546_=_C989( C546 C989 ) C546_=_C1014( C546 C1014 ) C546_=_C1886( C546 C1886 ) C546_=_C1968( C546 C1968 ) C546_=_C2235( C546 C2235 ) \nC546_=_C2480( C546 C2480 ) C546_=_C2679( C546 C2679 ) C546_=_C3037( C546 C3037 ) C546_=_C3085( C546 C3085 ) C546_=_C3086( C546 C3086 ) C546_=_C3087( C546 C3087 ) \nC546_=_C3088( C546 C3088 ) C546_=_C3089( C546 C3089 ) C546_=_C3090( C546 C3090 ) C546_=_C3092( C546 C3092 ) C546_=_C3094( C546 C3094 ) C546_=_C3096( C546 C3096 ) \nC546_=_C3097( C546 C3097 ) C580_=_C768( C580 C768 ) C580_=_C1268( C580 C1268 ) C580_=_C1487( C580 C1487 ) C580_=_C1550( C580 C1550 ) C580_=_C1705( C580 C1705 ) \nC580_=_C1730( C580 C1730 ) C580_=_C1892( C580 C1892 ) C580_=_C1994( C580 C1994 ) C580_=_C2101( C580 C2101 ) C580_=_C2316( C580 C2316 ) C580_=_C2753( C580 C2753 ) \nC580_=_C3068( C580 C3068 ) C580_=_C3207( C580 C3207 ) C580_=_C3555( C580 C3555 ) C580_=_C3624( C580 C3624 ) C580_=_C3646( C580 C3646 ) C580_=_C3648( C580 C3648 ) \nC580_=_C3649( C580 C3649 ) C580_=_C3650( C580 C3650 ) C580_=_C3651( C580 C3651 ) C580_=_C3652( C580 C3652 ) C616_=_C798( C616 C798 ) C616_=_C1297( C616 C1297 ) \nC616_=_C1493( C616 C1493 ) C616_=_C1577( C616 C1577 ) C616_=_C1621( C616 C1621 ) C616_=_C1777( C616 C1777 ) C616_=_C2304( C616 C2304 ) C616_=_C2855( C616 C2855 ) \nC616_=_C3181( C616 C3181 ) C616_=_C3194( C616 C3194 ) C616_=_C3296( C616 C3296 ) C616_=_C3561( C616 C3561 ) C616_=_C3618( C616 C3618 ) C616_=_C3902( C616 C3902 ) \nC616_=_C3941( C616 C3941 ) C616_=_C4026( C616 C4026 ) C616_=_C4030( C616 C4030 ) C616_=_C4064( C616 C4064 ) C616_=_C4099( C616 C4099 ) C646_=_C647( C646 C647 ) \nC646_=_C650( C646 C650 ) C646_=_C651( C646 C651 ) C646_=_C652( C646 C652 ) C646_=_C653( C646 C653 ) C646_=_C667( C646 C667 ) C646_=_C1252( C646 C1252 ) \nC646_=_C1424( C646 C1424 ) C646_=_C1427( C646 C1427 ) C646_=_C1428( C646 C1428 ) C646_=_C1431( C646 C1431 ) C646_=_C1432( C646 C1432 ) C646_=_C1433( C646 C1433 ) \nC646_=_C1434( C646 C1434 ) C646_=_C1436( C646 C1436 ) C646_=_C1438( C646 C1438 ) C646_=_C1439( C646 C1439 ) C646_=_C1440( C646 C1440 ) C646_=_C1441( C646 C1441 ) \nC646_=_C1442( C646 C1442 ) C646_=_C1445( C646 C1445 ) C646_=_C1446( C646 C1446 ) C647_=_C650( C647 C650 ) C647_=_C651( C647 C651 ) C647_=_C652( C647 C652 ) \nC647_=_C653( C647 C653 ) C647_=_C667( C647 C667 ) C647_=_C1233( C647 C1233 ) C647_=_C1448( C647 C1448 ) C647_=_C1449( C647 C1449 ) C647_=_C1453( C647 C1453 ) \nC647_=_C1454( C647 C1454 ) C647_=_C1458( C647 C1458 ) C647_=_C1459( C647 C1459 ) C647_=_C1460( C647 C1460 ) C647_=_C1461( C647 C1461 ) C647_=_C1462( C647 C1462 ) \nC647_=_C1463( C647 C1463 ) C647_=_C1464( C647 C1464 ) C647_=_C1465( C647 C1465 ) C647_=_C1466(</w:t>
      </w:r>
    </w:p>
    <w:p>
      <w:pPr>
        <w:pStyle w:val="PreformattedText"/>
        <w:bidi w:val="0"/>
        <w:spacing w:before="0" w:after="0"/>
        <w:jc w:val="left"/>
        <w:rPr/>
      </w:pPr>
      <w:r>
        <w:rPr/>
        <w:t xml:space="preserve"> </w:t>
      </w:r>
      <w:r>
        <w:rPr/>
        <w:t>C647 C1466 ) C647_=_C1467( C647 C1467 ) C647_=_C1468( C647 C1468 ) \nC650_=_C651( C650 C651 ) C650_=_C652( C650 C652 ) C650_=_C653( C650 C653 ) C650_=_C667( C650 C667 ) C650_=_C888( C650 C888 ) C650_=_C1282( C650 C1282 ) \nC650_=_C1604( C650 C1604 ) C650_=_C2328( C650 C2328 ) C650_=_C2330( C650 C2330 ) C650_=_C2331( C650 C2331 ) C650_=_C2332( C650 C2332 ) C650_=_C2333( C650 C2333 ) \nC650_=_C2334( C650 C2334 ) C650_=_C2335( C650 C2335 ) C650_=_C2337( C650 C2337 ) C650_=_C2338( C650 C2338 ) C650_=_C2339( C650 C2339 ) C650_=_C2340( C650 C2340 ) \nC650_=_C2341( C650 C2341 ) C650_=_C2342( C650 C2342 ) C651_=_C652( C651 C652 ) C651_=_C653( C651 C653 ) C651_=_C667( C651 C667 ) C651_=_C1338( C651 C1338 ) \nC651_=_C2229( C651 C2229 ) C651_=_C2387( C651 C2387 ) C651_=_C2389( C651 C2389 ) C651_=_C2391( C651 C2391 ) C651_=_C2392( C651 C2392 ) C651_=_C2393( C651 C2393 ) \nC651_=_C2394( C651 C2394 ) C651_=_C2395( C651 C2395 ) C651_=_C2397( C651 C2397 ) C651_=_C2399( C651 C2399 ) C651_=_C2400( C651 C2400 ) C651_=_C2401( C651 C2401 ) \nC652_=_C653( C652 C653 ) C652_=_C667( C652 C667 ) C652_=_C862( C652 C862 ) C652_=_C1583( C652 C1583 ) C652_=_C1720( C652 C1720 ) C652_=_C2590( C652 C2590 ) \nC652_=_C2591( C652 C2591 ) C652_=_C2593( C652 C2593 ) C652_=_C2594( C652 C2594 ) C652_=_C2595( C652 C2595 ) C652_=_C2596( C652 C2596 ) C652_=_C2597( C652 C2597 ) \nC652_=_C2598( C652 C2598 ) C652_=_C2599( C652 C2599 ) C652_=_C2600( C652 C2600 ) C652_=_C2601( C652 C2601 ) C652_=_C2602( C652 C2602 ) C652_=_C2603( C652 C2603 ) \nC652_=_C2605( C652 C2605 ) C652_=_C2606( C652 C2606 ) C652_=_C2607( C652 C2607 ) C653_=_C667( C653 C667 ) C653_=_C1341( C653 C1341 ) C653_=_C1675( C653 C1675 ) \nC653_=_C1955( C653 C1955 ) C653_=_C2232( C653 C2232 ) C653_=_C2840( C653 C2840 ) C653_=_C2841( C653 C2841 ) C653_=_C2842( C653 C2842 ) C653_=_C2843( C653 C2843 ) \nC653_=_C2844( C653 C2844 ) C653_=_C2845( C653 C2845 ) C653_=_C2846( C653 C2846 ) C653_=_C2847( C653 C2847 ) C653_=_C2848( C653 C2848 ) C653_=_C2849( C653 C2849 ) \nC653_=_C2850( C653 C2850 ) C653_=_C2851( C653 C2851 ) C653_=_C2853( C653 C2853 ) C653_=_C2854( C653 C2854 ) C653_=_C2855( C653 C2855 ) C653_=_C2856( C653 C2856 ) \nC667_=_C1051( C667 C1051 ) C667_=_C1275( C667 C1275 ) C667_=_C1446( C667 C1446 ) C667_=_C1576( C667 C1576 ) C667_=_C2152( C667 C2152 ) C667_=_C2727( C667 C2727 ) \nC667_=_C2908( C667 C2908 ) C667_=_C3005( C667 C3005 ) C667_=_C3193( C667 C3193 ) C667_=_C3249( C667 C3249 ) C667_=_C3525( C667 C3525 ) C667_=_C3702( C667 C3702 ) \nC667_=_C3783( C667 C3783 ) C667_=_C3807( C667 C3807 ) C667_=_C4071( C667 C4071 ) C667_=_C4084( C667 C4084 ) C698_=_C705( C698 C705 ) C698_=_C710( C698 C710 ) \nC698_=_C750( C698 C750 ) C698_=_C1230( C698 C1230 ) C698_=_C1300( C698 C1300 ) C698_=_C1301( C698 C1301 ) C698_=_C1302( C698 C1302 ) C698_=_C1304( C698 C1304 ) \nC698_=_C1310( C698 C1310 ) C698_=_C1311( C698 C1311 ) C698_=_C1312( C698 C1312 ) C705_=_C710( C705 C710 ) C705_=_C763( C705 C763 ) C705_=_C785( C705 C785 ) \nC705_=_C1387( C705 C1387 ) C705_=_C2030( C705 C2030 ) C705_=_C2776( C705 C2776 ) C705_=_C2871( C705 C2871 ) C705_=_C2914( C705 C2914 ) C705_=_C2916( C705 C2916 ) \nC705_=_C2917( C705 C2917 ) C705_=_C2918( C705 C2918 ) C705_=_C2919( C705 C2919 ) C705_=_C2920( C705 C2920 ) C705_=_C2921( C705 C2921 ) C705_=_C2923( C705 C2923 ) \nC705_=_C2924( C705 C2924 ) C705_=_C2925( C705 C2925 ) C705_=_C2926( C705 C2926 ) C710_=_C765( C710 C765 ) C710_=_C1266( C710 C1266 ) C710_=_C1310( C710 C1310 ) \nC710_=_C1890( C710 C1890 ) C710_=_C2313( C710 C2313 ) C710_=_C2424( C710 C2424 ) C710_=_C3441( C710 C3441 ) C710_=_C3446( C710 C3446 ) C723_=_C729( C723 C729 ) \nC723_=_C734( C723 C734 ) C723_=_C742( C723 C742 ) C723_=_C743( C723 C743 ) C723_=_C782( C723 C782 ) C723_=_C984( C723 C984 ) C723_=_C1189( C723 C1189 ) \nC723_=_C1281( C723 C1281 ) C723_=_C1562( C723 C1562 ) C723_=_C1761( C723 C1761 ) C723_=_C2227( C723 C2227 ) C723_=_C2294( C723 C2294 ) C723_=_C2295( C723 C2295 ) \nC723_=_C2296( C723 C2296 ) C723_=_C2297( C723 C2297 ) C723_=_C2298( C723 C2298 ) C723_=_C2299( C723 C2299 ) C723_=_C2300( C723 C2300 ) C723_=_C2301( C723 C2301 ) \nC723_=_C2304( C723 C2304 ) C723_=_C2305( C723 C2305 ) C729_=_C734( C729 C734 ) C729_=_C742( C729 C742 ) C729_=_C743( C729 C743 ) C729_=_C989( C729 C989 ) \nC729_=_C1014( C729 C1014 ) C729_=_C1886( C729 C1886 ) C729_=_C1968( C729 C1968 ) C729_=_C2235( C729 C2235 ) C729_=_C2480( C729 C2480 ) C729_=_C2679( C729 C2679 ) \nC729_=_C3037( C729 C3037 ) C729_=_C3085( C729 C3085 ) C729_=_C3086( C729 C3086 ) C729_=_C3087( C729 C3087 ) C729_=_C3088( C729 C3088 ) C729_=_C3089( C729 C3089 ) \nC729_=_C3090( C729 C3090 ) C729_=_C3092( C729 C3092 ) C729_=_C3094( C729 C3094 ) C729_=_C3096( C729 C3096 ) C729_=_C3097( C729 C3097 ) C734_=_C742( C734 C742 ) \nC734_=_C743( C734 C743 ) C734_=_C769( C734 C769 ) C734_=_C1069( C734 C1069 ) C734_=_C1269( C734 C1269 ) C734_=_C1348( C734 C1348 ) C734_=_C1893( C734 C1893 ) \nC734_=_C2317( C734 C2317 ) C734_=_C2802( C734 C2802 ) C734_=_C2815( C734 C2815 ) C734_=_C3653( C734 C3653 ) C734_=_C3654( C734 C3654 ) C734_=_C3655( C734 C3655 ) \nC734_=_C3656( C734 C3656 ) C734_=_C3658( C734 C3658 ) C742_=_C743( C742 C743 ) C742_=_C1004( C742 C1004 ) C742_=_C2247( C742 C2247 ) C742_=_C3239( C742 C3239 ) \nC742_=_C3344( C742 C3344 ) C742_=_C3480( C742 C3480 ) C742_=_C3656( C742 C3656 ) C742_=_C3814( C742 C3814 ) C742_=_C3912( C742 C3912 ) C742_=_C3963( C742 C3963 ) \nC742_=_C4051( C742 C4051 ) C743_=_C849( C743 C849 ) C743_=_C1078( C743 C1078 ) C743_=_C1129( C743 C1129 ) C743_=_C1356( C743 C1356 ) C743_=_C1421( C743 C1421 ) \nC743_=_C2171( C743 C2171 ) C743_=_C2806( C743 C2806 ) C743_=_C2823( C743 C2823 ) C743_=_C2851( C743 C2851 ) C743_=_C3293( C743 C3293 ) C743_=_C3616( C743 C3616 ) \nC743_=_C3690( C743 C3690 ) C743_=_C3928( C743 C3928 ) C743_=_C3998( C743 C3998 ) C743_=_C4060( C743 C4060 ) C743_=_C4065( C743 C4065 ) C743_=_C4075( C743 C4075 ) \nC743_=_C4077( C743 C4077 ) C747_=_C748( C747 C748 ) C747_=_C750( C747 C750 ) C747_=_C754( C747 C754 ) C747_=_C759( C747 C759 ) C747_=_C760( C747 C760 ) \nC747_=_C762( C747 C762 ) C747_=_C763( C747 C763 ) C747_=_C764( C747 C764 ) C747_=_C765( C747 C765 ) C747_=_C768( C747 C768 ) C747_=_C769( C747 C769 ) \nC747_=_C829( C747 C829 ) C747_=_C934( C747 C934 ) C747_=_C1106( C747 C1106 ) C747_=_C1108( C747 C1108 ) C747_=_C1109( C747 C1109 ) C747_=_C1110( C747 C1110 ) \nC747_=_C1111( C747 C1111 ) C747_=_C1113( C747 C1113 ) C747_=_C1115( C747 C1115 ) C747_=_C1120( C747 C1120 ) C747_=_C1122( C747 C1122 ) C747_=_C1123( C747 C1123 ) \nC747_=_C1124( C747 C1124 ) C747_=_C1127( C747 C1127 ) C747_=_C1128( C747 C1128 ) C747_=_C1129( C747 C1129 ) C748_=_C750( C748 C750 ) C748_=_C754( C748 C754 ) \nC748_=_C759( C748 C759 ) C748_=_C760( C748 C760 ) C748_=_C762( C748 C762 ) C748_=_C763( C748 C763 ) C748_=_C764( C748 C764 ) C748_=_C765( C748 C765 ) \nC748_=_C768( C748 C768 ) C748_=_C769( C748 C769 ) C748_=_C801( C748 C801 ) C748_=_C1080( C748 C1080 ) C748_=_C1106( C748 C1106 ) C748_=_C1230( C748 C1230 ) \nC748_=_C1231( C748 C1231 ) C748_=_C1232( C748 C1232 ) C748_=_C1233( C748 C1233 ) C748_=_C1234( C748 C1234 ) C748_=_C1235( C748 C1235 ) C748_=_C1236( C748 C1236 ) \nC748_=_C1237( C748 C1237 ) C748_=_C1238( C748 C1238 ) C748_=_C1239( C748 C1239 ) C748_=_C1240( C748 C1240 ) C748_=_C1241( C748 C1241 ) C748_=_C1242( C748 C1242 ) \nC748_=_C1243( C748 C1243 ) C748_=_C1244( C748 C1244 ) C748_=_C1245( C748 C1245 ) C748_=_C1246( C748 C1246 ) C748_=_C1247( C748 C1247 ) C748_=_C1248( C748 C1248 ) \nC748_=_C1249( C748 C1249 ) C748_=_C1250( C748 C1250 ) C748_=_C1251( C748 C1251 ) C750_=_C754( C750 C754 ) C750_=_C759( C750 C759 ) C750_=_C760( C750 C760 ) \nC750_=_C762( C750 C762 ) C750_=_C763( C750 C763 ) C750_=_C764( C750 C764 ) C750_=_C765( C750 C765 ) C750_=_C768( C750 C768 ) C750_=_C769( C750 C769 ) \nC750_=_C1230( C750 C1230 ) C750_=_C1300( C750 C1300 ) C750_=_C1301( C750 C1301 ) C750_=_C1302( C750 C1302 ) C750_=_C1304( C750 C1304 ) C750_=_C1310( C750 C1310 ) \nC750_=_C1311( C750 C1311 ) C750_=_C1312( C750 C1312 ) C754_=_C759( C754 C759 ) C754_=_C760( C754 C760 ) C754_=_C762( C754 C762 ) C754_=_C763( C754 C763 ) \nC754_=_C764( C754 C764 ) C754_=_C765( C754 C765 ) C754_=_C768( C754 C768 ) C754_=_C769( C754 C769 ) C754_=_C1205( C754 C1205 ) C754_=_C1253( C754 C1253 ) \nC754_=_C1494( C754 C1494 ) C754_=_C1495( C754 C1495 ) C754_=_C1497( C754 C1497 ) C754_=_C1498( C754 C1498 ) C754_=_C1504( C754 C1504 ) C754_=_C1505( C754 C1505 ) \nC754_=_C1506( C754 C1506 ) C754_=_C1507( C754 C1507 ) C754_=_C1508( C754 C1508 ) C754_=_C1511( C754 C1511 ) C754_=_C1512( C754 C1512 ) C759_=_C760( C759 C760 ) \nC759_=_C762( C759 C762 ) C759_=_C763( C759 C763 ) C759_=_C764( C759 C764 ) C759_=_C765( C759 C765 ) C759_=_C768( C759 C768 ) C759_=_C769( C759 C769 ) \nC759_=_C1239( C759 C1239 ) C759_=_C1320( C759 C1320 ) C759_=_C1361( C759 C1361 ) C759_=_C1652( C759 C1652 ) C759_=_C1694( C759 C1694 ) C759_=_C1922( C759 C1922 ) \nC759_=_C2098( C759 C2098 ) C759_=_C2101( C759 C2101 ) C759_=_C2102( C759 C2102 ) C759_=_C2103( C759 C2103 ) C759_=_C2104( C759 C2104 ) C759_=_C2105( C759 C2105 ) \nC759_=_C2106( C759 C2106 ) C759_=_C2107( C759 C2107 ) C759_=_C2108( C759 C2108 ) C759_=_C2110( C759 C2110 ) C760_=_C762( C760 C762 ) C760_=_C763( C760 C763 ) \nC760_=_C764( C760 C764 ) C760_=_C765( C760 C765 ) C760_=_C768( C760 C768 ) C760_=_C769( C760 C769 ) C760_=_C1136( C760 C1136 ) C760_=_C1240( C760 C1240 ) \nC760_=_C1322( C760 C1322 ) C760_=_C1362( C760 C1362 ) C760_=_C1653( C760 C1653 ) C760_=_C1760( C760 C1760 ) C760_=_C1783( C760 C1783 ) C760_=_C1923( C760 C1923 ) \nC760_=_C2213( C760 C2213 ) C760_=_C2215( C760 C2215 ) C760_=_C2217( C760 C2217 ) C760_=_C2218( C760 C2218 ) C760_=_C2219( C760 C2219 ) C760_=_C2220( C760 C2220 ) \nC760_=_C2221( C760 C2221 ) C760_=_C2222( C760 C2222 ) C760_=_C2223( C760 C2223 ) C762_=_C763( C762 C763 ) C762_=_C764( C762 C764 ) C762_=_C765( C762 C765 ) \nC762_=_C768(</w:t>
      </w:r>
    </w:p>
    <w:p>
      <w:pPr>
        <w:pStyle w:val="PreformattedText"/>
        <w:bidi w:val="0"/>
        <w:spacing w:before="0" w:after="0"/>
        <w:jc w:val="left"/>
        <w:rPr/>
      </w:pPr>
      <w:r>
        <w:rPr/>
        <w:t xml:space="preserve"> </w:t>
      </w:r>
      <w:r>
        <w:rPr/>
        <w:t>C762 C768 ) C762_=_C769( C762 C769 ) C762_=_C916( C762 C916 ) C762_=_C1035( C762 C1035 ) C762_=_C1260( C762 C1260 ) C762_=_C1883( C762 C1883 ) \nC762_=_C2253( C762 C2253 ) C762_=_C2309( C762 C2309 ) C762_=_C2462( C762 C2462 ) C762_=_C2517( C762 C2517 ) C762_=_C2533( C762 C2533 ) C762_=_C2665( C762 C2665 ) \nC762_=_C2692( C762 C2692 ) C762_=_C2761( C762 C2761 ) C762_=_C2762( C762 C2762 ) C762_=_C2765( C762 C2765 ) C762_=_C2766( C762 C2766 ) C762_=_C2767( C762 C2767 ) \nC762_=_C2769( C762 C2769 ) C762_=_C2772( C762 C2772 ) C762_=_C2773( C762 C2773 ) C762_=_C2774( C762 C2774 ) C762_=_C2775( C762 C2775 ) C763_=_C764( C763 C764 ) \nC763_=_C765( C763 C765 ) C763_=_C768( C763 C768 ) C763_=_C769( C763 C769 ) C763_=_C785( C763 C785 ) C763_=_C1387( C763 C1387 ) C763_=_C2030( C763 C2030 ) \nC763_=_C2776( C763 C2776 ) C763_=_C2871( C763 C2871 ) C763_=_C2914( C763 C2914 ) C763_=_C2916( C763 C2916 ) C763_=_C2917( C763 C2917 ) C763_=_C2918( C763 C2918 ) \nC763_=_C2919( C763 C2919 ) C763_=_C2920( C763 C2920 ) C763_=_C2921( C763 C2921 ) C763_=_C2923( C763 C2923 ) C763_=_C2924( C763 C2924 ) C763_=_C2925( C763 C2925 ) \nC763_=_C2926( C763 C2926 ) C764_=_C765( C764 C765 ) C764_=_C768( C764 C768 ) C764_=_C769( C764 C769 ) C764_=_C1263( C764 C1263 ) C764_=_C1546( C764 C1546 ) \nC764_=_C1701( C764 C1701 ) C764_=_C1889( C764 C1889 ) C764_=_C1943( C764 C1943 ) C764_=_C2119( C764 C2119 ) C764_=_C2312( C764 C2312 ) C764_=_C2558( C764 C2558 ) \nC764_=_C2874( C764 C2874 ) C764_=_C3233( C764 C3233 ) C764_=_C3236( C764 C3236 ) C764_=_C3237( C764 C3237 ) C764_=_C3238( C764 C3238 ) C764_=_C3239( C764 C3239 ) \nC764_=_C3240( C764 C3240 ) C765_=_C768( C765 C768 ) C765_=_C769( C765 C769 ) C765_=_C1266( C765 C1266 ) C765_=_C1310( C765 C1310 ) C765_=_C1890( C765 C1890 ) \nC765_=_C2313( C765 C2313 ) C765_=_C2424( C765 C2424 ) C765_=_C3441( C765 C3441 ) C765_=_C3446( C765 C3446 ) C768_=_C769( C768 C769 ) C768_=_C1268( C768 C1268 ) \nC768_=_C1487( C768 C1487 ) C768_=_C1550( C768 C1550 ) C768_=_C1705( C768 C1705 ) C768_=_C1730( C768 C1730 ) C768_=_C1892( C768 C1892 ) C768_=_C1994( C768 C1994 ) \nC768_=_C2101( C768 C2101 ) C768_=_C2316( C768 C2316 ) C768_=_C2753( C768 C2753 ) C768_=_C3068( C768 C3068 ) C768_=_C3207( C768 C3207 ) C768_=_C3555( C768 C3555 ) \nC768_=_C3624( C768 C3624 ) C768_=_C3646( C768 C3646 ) C768_=_C3648( C768 C3648 ) C768_=_C3649( C768 C3649 ) C768_=_C3650( C768 C3650 ) C768_=_C3651( C768 C3651 ) \nC768_=_C3652( C768 C3652 ) C769_=_C1069( C769 C1069 ) C769_=_C1269( C769 C1269 ) C769_=_C1348( C769 C1348 ) C769_=_C1893( C769 C1893 ) C769_=_C2317( C769 C2317 ) \nC769_=_C2802( C769 C2802 ) C769_=_C2815( C769 C2815 ) C769_=_C3653( C769 C3653 ) C769_=_C3654( C769 C3654 ) C769_=_C3655( C769 C3655 ) C769_=_C3656( C769 C3656 ) \nC769_=_C3658( C769 C3658 ) C775_=_C782( C775 C782 ) C775_=_C785( C775 C785 ) C775_=_C798( C775 C798 ) C775_=_C1184( C775 C1184 ) C775_=_C1185( C775 C1185 ) \nC775_=_C1186( C775 C1186 ) C775_=_C1187( C775 C1187 ) C775_=_C1189( C775 C1189 ) C775_=_C1190( C775 C1190 ) C775_=_C1191( C775 C1191 ) C775_=_C1193( C775 C1193 ) \nC775_=_C1194( C775 C1194 ) C775_=_C1195( C775 C1195 ) C775_=_C1196( C775 C1196 ) C775_=_C1197( C775 C1197 ) C775_=_C1198( C775 C1198 ) C775_=_C1199( C775 C1199 ) \nC775_=_C1200( C775 C1200 ) C775_=_C1201( C775 C1201 ) C775_=_C1203( C775 C1203 ) C782_=_C785( C782 C785 ) C782_=_C798( C782 C798 ) C782_=_C984( C782 C984 ) \nC782_=_C1189( C782 C1189 ) C782_=_C1281( C782 C1281 ) C782_=_C1562( C782 C1562 ) C782_=_C1761( C782 C1761 ) C782_=_C2227( C782 C2227 ) C782_=_C2294( C782 C2294 ) \nC782_=_C2295( C782 C2295 ) C782_=_C2296( C782 C2296 ) C782_=_C2297( C782 C2297 ) C782_=_C2298( C782 C2298 ) C782_=_C2299( C782 C2299 ) C782_=_C2300( C782 C2300 ) \nC782_=_C2301( C782 C2301 ) C782_=_C2304( C782 C2304 ) C782_=_C2305( C782 C2305 ) C785_=_C798( C785 C798 ) C785_=_C1387( C785 C1387 ) C785_=_C2030( C785 C2030 ) \nC785_=_C2776( C785 C2776 ) C785_=_C2871( C785 C2871 ) C785_=_C2914( C785 C2914 ) C785_=_C2916( C785 C2916 ) C785_=_C2917( C785 C2917 ) C785_=_C2918( C785 C2918 ) \nC785_=_C2919( C785 C2919 ) C785_=_C2920( C785 C2920 ) C785_=_C2921( C785 C2921 ) C785_=_C2923( C785 C2923 ) C785_=_C2924( C785 C2924 ) C785_=_C2925( C785 C2925 ) \nC785_=_C2926( C785 C2926 ) C798_=_C1297( C798 C1297 ) C798_=_C1493( C798 C1493 ) C798_=_C1577( C798 C1577 ) C798_=_C1621( C798 C1621 ) C798_=_C1777( C798 C1777 ) \nC798_=_C2304( C798 C2304 ) C798_=_C2855( C798 C2855 ) C798_=_C3181( C798 C3181 ) C798_=_C3194( C798 C3194 ) C798_=_C3296( C798 C3296 ) C798_=_C3561( C798 C3561 ) \nC798_=_C3618( C798 C3618 ) C798_=_C3902( C798 C3902 ) C798_=_C3941( C798 C3941 ) C798_=_C4026( C798 C4026 ) C798_=_C4030( C798 C4030 ) C798_=_C4064( C798 C4064 ) \nC798_=_C4099( C798 C4099 ) C801_=_C817( C801 C817 ) C801_=_C822( C801 C822 ) C801_=_C1080( C801 C1080 ) C801_=_C1106( C801 C1106 ) C801_=_C1230( C801 C1230 ) \nC801_=_C1231( C801 C1231 ) C801_=_C1232( C801 C1232 ) C801_=_C1233( C801 C1233 ) C801_=_C1234( C801 C1234 ) C801_=_C1235( C801 C1235 ) C801_=_C1236( C801 C1236 ) \nC801_=_C1237( C801 C1237 ) C801_=_C1238( C801 C1238 ) C801_=_C1239( C801 C1239 ) C801_=_C1240( C801 C1240 ) C801_=_C1241( C801 C1241 ) C801_=_C1242( C801 C1242 ) \nC801_=_C1243( C801 C1243 ) C801_=_C1244( C801 C1244 ) C801_=_C1245( C801 C1245 ) C801_=_C1246( C801 C1246 ) C801_=_C1247( C801 C1247 ) C801_=_C1248( C801 C1248 ) \nC801_=_C1249( C801 C1249 ) C801_=_C1250( C801 C1250 ) C801_=_C1251( C801 C1251 ) C817_=_C822( C817 C822 ) C817_=_C1092( C817 C1092 ) C817_=_C1248( C817 C1248 ) \nC817_=_C1748( C817 C1748 ) C817_=_C1888( C817 C1888 ) C817_=_C2200( C817 C2200 ) C817_=_C2579( C817 C2579 ) C817_=_C2613( C817 C2613 ) C817_=_C2717( C817 C2717 ) \nC817_=_C2778( C817 C2778 ) C817_=_C2861( C817 C2861 ) C817_=_C2887( C817 C2887 ) C817_=_C2945( C817 C2945 ) C817_=_C3173( C817 C3173 ) C817_=_C3195( C817 C3195 ) \nC817_=_C3196( C817 C3196 ) C817_=_C3197( C817 C3197 ) C817_=_C3198( C817 C3198 ) C817_=_C3201( C817 C3201 ) C817_=_C3202( C817 C3202 ) C822_=_C1373( C822 C1373 ) \nC822_=_C2938( C822 C2938 ) C822_=_C3112( C822 C3112 ) C822_=_C3155( C822 C3155 ) C822_=_C3474( C822 C3474 ) C822_=_C3666( C822 C3666 ) C822_=_C3686( C822 C3686 ) \nC822_=_C3745( C822 C3745 ) C822_=_C3833( C822 C3833 ) C822_=_C3840( C822 C3840 ) C822_=_C3862( C822 C3862 ) C822_=_C3886( C822 C3886 ) C822_=_C3887( C822 C3887 ) \nC822_=_C3888( C822 C3888 ) C822_=_C3889( C822 C3889 ) C822_=_C3890( C822 C3890 ) C826_=_C829( C826 C829 ) C826_=_C845( C826 C845 ) C826_=_C849( C826 C849 ) \nC826_=_C853( C826 C853 ) C826_=_C934( C826 C934 ) C826_=_C936( C826 C936 ) C826_=_C937( C826 C937 ) C826_=_C938( C826 C938 ) C826_=_C940( C826 C940 ) \nC826_=_C941( C826 C941 ) C826_=_C942( C826 C942 ) C826_=_C943( C826 C943 ) C826_=_C944( C826 C944 ) C826_=_C945( C826 C945 ) C826_=_C946( C826 C946 ) \nC826_=_C947( C826 C947 ) C826_=_C949( C826 C949 ) C826_=_C950( C826 C950 ) C826_=_C952( C826 C952 ) C826_=_C953( C826 C953 ) C829_=_C845( C829 C845 ) \nC829_=_C849( C829 C849 ) C829_=_C853( C829 C853 ) C829_=_C934( C829 C934 ) C829_=_C1106( C829 C1106 ) C829_=_C1108( C829 C1108 ) C829_=_C1109( C829 C1109 ) \nC829_=_C1110( C829 C1110 ) C829_=_C1111( C829 C1111 ) C829_=_C1113( C829 C1113 ) C829_=_C1115( C829 C1115 ) C829_=_C1120( C829 C1120 ) C829_=_C1122( C829 C1122 ) \nC829_=_C1123( C829 C1123 ) C829_=_C1124( C829 C1124 ) C829_=_C1127( C829 C1127 ) C829_=_C1128( C829 C1128 ) C829_=_C1129( C829 C1129 ) C845_=_C849( C845 C849 ) \nC845_=_C853( C845 C853 ) C845_=_C949( C845 C949 ) C845_=_C1417( C845 C1417 ) C845_=_C2165( C845 C2165 ) C845_=_C2210( C845 C2210 ) C845_=_C2624( C845 C2624 ) \nC845_=_C2689( C845 C2689 ) C845_=_C2956( C845 C2956 ) C845_=_C3043( C845 C3043 ) C845_=_C3453( C845 C3453 ) C845_=_C3550( C845 C3550 ) C845_=_C3611( C845 C3611 ) \nC845_=_C3926( C845 C3926 ) C845_=_C3927( C845 C3927 ) C845_=_C3928( C845 C3928 ) C849_=_C853( C849 C853 ) C849_=_C1078( C849 C1078 ) C849_=_C1129( C849 C1129 ) \nC849_=_C1356( C849 C1356 ) C849_=_C1421( C849 C1421 ) C849_=_C2171( C849 C2171 ) C849_=_C2806( C849 C2806 ) C849_=_C2823( C849 C2823 ) C849_=_C2851( C849 C2851 ) \nC849_=_C3293( C849 C3293 ) C849_=_C3616( C849 C3616 ) C849_=_C3690( C849 C3690 ) C849_=_C3928( C849 C3928 ) C849_=_C3998( C849 C3998 ) C849_=_C4060( C849 C4060 ) \nC849_=_C4065( C849 C4065 ) C849_=_C4075( C849 C4075 ) C849_=_C4077( C849 C4077 ) C853_=_C953( C853 C953 ) C853_=_C1423( C853 C1423 ) C853_=_C1876( C853 C1876 ) \nC853_=_C2001( C853 C2001 ) C853_=_C2172( C853 C2172 ) C853_=_C3619( C853 C3619 ) C853_=_C3959( C853 C3959 ) C853_=_C3965( C853 C3965 ) C853_=_C4013( C853 C4013 ) \nC853_=_C4067( C853 C4067 ) C853_=_C4077( C853 C4077 ) C853_=_C4097( C853 C4097 ) C862_=_C878( C862 C878 ) C862_=_C1583( C862 C1583 ) C862_=_C1720( C862 C1720 ) \nC862_=_C2590( C862 C2590 ) C862_=_C2591( C862 C2591 ) C862_=_C2593( C862 C2593 ) C862_=_C2594( C862 C2594 ) C862_=_C2595( C862 C2595 ) C862_=_C2596( C862 C2596 ) \nC862_=_C2597( C862 C2597 ) C862_=_C2598( C862 C2598 ) C862_=_C2599( C862 C2599 ) C862_=_C2600( C862 C2600 ) C862_=_C2601( C862 C2601 ) C862_=_C2602( C862 C2602 ) \nC862_=_C2603( C862 C2603 ) C862_=_C2605( C862 C2605 ) C862_=_C2606( C862 C2606 ) C862_=_C2607( C862 C2607 ) C878_=_C1226( C878 C1226 ) C878_=_C1357( C878 C1357 ) \nC878_=_C1399( C878 C1399 ) C878_=_C1872( C878 C1872 ) C878_=_C2248( C878 C2248 ) C878_=_C2433( C878 C2433 ) C878_=_C2493( C878 C2493 ) C878_=_C2530( C878 C2530 ) \nC878_=_C2691( C878 C2691 ) C878_=_C2973( C878 C2973 ) C878_=_C3048( C878 C3048 ) C878_=_C3250( C878 C3250 ) C878_=_C3642( C878 C3642 ) C878_=_C3871( C878 C3871 ) \nC878_=_C3938( C878 C3938 ) C878_=_C4061( C878 C4061 ) C878_=_C4085( C878 C4085 ) C886_=_C888( C886 C888 ) C886_=_C982( C886 C982 ) C886_=_C1030( C886 C1030 ) \nC886_=_C1318( C886 C1318 ) C886_=_C1623( C886 C1623 ) C886_=_C1671( C886 C1671 ) C886_=_C1673( C886 C1673 ) C886_=_C1674( C886 C1674 ) C886_=_C1675( C886 C1675 ) \nC886_=_C1676( C886 C1676</w:t>
      </w:r>
    </w:p>
    <w:p>
      <w:pPr>
        <w:pStyle w:val="PreformattedText"/>
        <w:bidi w:val="0"/>
        <w:spacing w:before="0" w:after="0"/>
        <w:jc w:val="left"/>
        <w:rPr/>
      </w:pPr>
      <w:r>
        <w:rPr/>
        <w:t xml:space="preserve"> </w:t>
      </w:r>
      <w:r>
        <w:rPr/>
        <w:t>) C886_=_C1677( C886 C1677 ) C886_=_C1678( C886 C1678 ) C886_=_C1679( C886 C1679 ) C886_=_C1681( C886 C1681 ) C886_=_C1682( C886 C1682 ) \nC886_=_C1683( C886 C1683 ) C886_=_C1684( C886 C1684 ) C886_=_C1685( C886 C1685 ) C886_=_C1686( C886 C1686 ) C886_=_C1689( C886 C1689 ) C886_=_C1691( C886 C1691 ) \nC888_=_C1282( C888 C1282 ) C888_=_C1604( C888 C1604 ) C888_=_C2328( C888 C2328 ) C888_=_C2330( C888 C2330 ) C888_=_C2331( C888 C2331 ) C888_=_C2332( C888 C2332 ) \nC888_=_C2333( C888 C2333 ) C888_=_C2334( C888 C2334 ) C888_=_C2335( C888 C2335 ) C888_=_C2337( C888 C2337 ) C888_=_C2338( C888 C2338 ) C888_=_C2339( C888 C2339 ) \nC888_=_C2340( C888 C2340 ) C888_=_C2341( C888 C2341 ) C888_=_C2342( C888 C2342 ) C916_=_C928( C916 C928 ) C916_=_C1035( C916 C1035 ) C916_=_C1260( C916 C1260 ) \nC916_=_C1883( C916 C1883 ) C916_=_C2253( C916 C2253 ) C916_=_C2309( C916 C2309 ) C916_=_C2462( C916 C2462 ) C916_=_C2517( C916 C2517 ) C916_=_C2533( C916 C2533 ) \nC916_=_C2665( C916 C2665 ) C916_=_C2692( C916 C2692 ) C916_=_C2761( C916 C2761 ) C916_=_C2762( C916 C2762 ) C916_=_C2765( C916 C2765 ) C916_=_C2766( C916 C2766 ) \nC916_=_C2767( C916 C2767 ) C916_=_C2769( C916 C2769 ) C916_=_C2772( C916 C2772 ) C916_=_C2773( C916 C2773 ) C916_=_C2774( C916 C2774 ) C916_=_C2775( C916 C2775 ) \nC928_=_C1067( C928 C1067 ) C928_=_C1173( C928 C1173 ) C928_=_C1414( C928 C1414 ) C928_=_C1526( C928 C1526 ) C928_=_C1828( C928 C1828 ) C928_=_C2426( C928 C2426 ) \nC928_=_C2472( C928 C2472 ) C928_=_C2523( C928 C2523 ) C928_=_C2671( C928 C2671 ) C928_=_C2700( C928 C2700 ) C928_=_C3359( C928 C3359 ) C928_=_C3420( C928 C3420 ) \nC928_=_C3493( C928 C3493 ) C928_=_C3529( C928 C3529 ) C928_=_C3562( C928 C3562 ) C928_=_C3570( C928 C3570 ) C928_=_C3580( C928 C3580 ) C928_=_C3582( C928 C3582 ) \nC928_=_C3583( C928 C3583 ) C934_=_C936( C934 C936 ) C934_=_C937( C934 C937 ) C934_=_C938( C934 C938 ) C934_=_C940( C934 C940 ) C934_=_C941( C934 C941 ) \nC934_=_C942( C934 C942 ) C934_=_C943( C934 C943 ) C934_=_C944( C934 C944 ) C934_=_C945( C934 C945 ) C934_=_C946( C934 C946 ) C934_=_C947( C934 C947 ) \nC934_=_C949( C934 C949 ) C934_=_C950( C934 C950 ) C934_=_C952( C934 C952 ) C934_=_C953( C934 C953 ) C934_=_C1106( C934 C1106 ) C934_=_C1108( C934 C1108 ) \nC934_=_C1109( C934 C1109 ) C934_=_C1110( C934 C1110 ) C934_=_C1111( C934 C1111 ) C934_=_C1113( C934 C1113 ) C934_=_C1115( C934 C1115 ) C934_=_C1120( C934 C1120 ) \nC934_=_C1122( C934 C1122 ) C934_=_C1123( C934 C1123 ) C934_=_C1124( C934 C1124 ) C934_=_C1127( C934 C1127 ) C934_=_C1128( C934 C1128 ) C934_=_C1129( C934 C1129 ) \nC936_=_C937( C936 C937 ) C936_=_C938( C936 C938 ) C936_=_C940( C936 C940 ) C936_=_C941( C936 C941 ) C936_=_C942( C936 C942 ) C936_=_C943( C936 C943 ) \nC936_=_C944( C936 C944 ) C936_=_C945( C936 C945 ) C936_=_C946( C936 C946 ) C936_=_C947( C936 C947 ) C936_=_C949( C936 C949 ) C936_=_C950( C936 C950 ) \nC936_=_C952( C936 C952 ) C936_=_C953( C936 C953 ) C936_=_C1110( C936 C1110 ) C936_=_C1160( C936 C1160 ) C936_=_C1402( C936 C1402 ) C936_=_C1411( C936 C1411 ) \nC936_=_C1414( C936 C1414 ) C936_=_C1417( C936 C1417 ) C936_=_C1421( C936 C1421 ) C936_=_C1423( C936 C1423 ) C937_=_C938( C937 C938 ) C937_=_C940( C937 C940 ) \nC937_=_C941( C937 C941 ) C937_=_C942( C937 C942 ) C937_=_C943( C937 C943 ) C937_=_C944( C937 C944 ) C937_=_C945( C937 C945 ) C937_=_C946( C937 C946 ) \nC937_=_C947( C937 C947 ) C937_=_C949( C937 C949 ) C937_=_C950( C937 C950 ) C937_=_C952( C937 C952 ) C937_=_C953( C937 C953 ) C937_=_C1057( C937 C1057 ) \nC937_=_C1402( C937 C1402 ) C937_=_C1513( C937 C1513 ) C937_=_C1514( C937 C1514 ) C937_=_C1515( C937 C1515 ) C937_=_C1516( C937 C1516 ) C937_=_C1518( C937 C1518 ) \nC937_=_C1523( C937 C1523 ) C937_=_C1525( C937 C1525 ) C937_=_C1526( C937 C1526 ) C937_=_C1527( C937 C1527 ) C937_=_C1528( C937 C1528 ) C937_=_C1529( C937 C1529 ) \nC937_=_C1530( C937 C1530 ) C937_=_C1531( C937 C1531 ) C937_=_C1533( C937 C1533 ) C938_=_C940( C938 C940 ) C938_=_C941( C938 C941 ) C938_=_C942( C938 C942 ) \nC938_=_C943( C938 C943 ) C938_=_C944( C938 C944 ) C938_=_C945( C938 C945 ) C938_=_C946( C938 C946 ) C938_=_C947( C938 C947 ) C938_=_C949( C938 C949 ) \nC938_=_C950( C938 C950 ) C938_=_C952( C938 C952 ) C938_=_C953( C938 C953 ) C938_=_C1236( C938 C1236 ) C938_=_C1448( C938 C1448 ) C938_=_C1513( C938 C1513 ) \nC938_=_C1779( C938 C1779 ) C938_=_C1781( C938 C1781 ) C938_=_C1783( C938 C1783 ) C938_=_C1788( C938 C1788 ) C938_=_C1798( C938 C1798 ) C940_=_C941( C940 C941 ) \nC940_=_C942( C940 C942 ) C940_=_C943( C940 C943 ) C940_=_C944( C940 C944 ) C940_=_C945( C940 C945 ) C940_=_C946( C940 C946 ) C940_=_C947( C940 C947 ) \nC940_=_C949( C940 C949 ) C940_=_C950( C940 C950 ) C940_=_C952( C940 C952 ) C940_=_C953( C940 C953 ) C940_=_C1113( C940 C1113 ) C940_=_C1238( C940 C1238 ) \nC940_=_C1304( C940 C1304 ) C940_=_C1516( C940 C1516 ) C940_=_C1840( C940 C1840 ) C940_=_C1920( C940 C1920 ) C940_=_C1922( C940 C1922 ) C940_=_C1923( C940 C1923 ) \nC940_=_C1924( C940 C1924 ) C940_=_C1932( C940 C1932 ) C941_=_C942( C941 C942 ) C941_=_C943( C941 C943 ) C941_=_C944( C941 C944 ) C941_=_C945( C941 C945 ) \nC941_=_C946( C941 C946 ) C941_=_C947( C941 C947 ) C941_=_C949( C941 C949 ) C941_=_C950( C941 C950 ) C941_=_C952( C941 C952 ) C941_=_C953( C941 C953 ) \nC941_=_C1539( C941 C1539 ) C941_=_C1693( C941 C1693 ) C941_=_C1781( C941 C1781 ) C941_=_C1841( C941 C1841 ) C941_=_C1920( C941 C1920 ) C941_=_C1934( C941 C1934 ) \nC941_=_C1937( C941 C1937 ) C941_=_C1938( C941 C1938 ) C941_=_C1939( C941 C1939 ) C941_=_C1940( C941 C1940 ) C941_=_C1943( C941 C1943 ) C941_=_C1944( C941 C1944 ) \nC941_=_C1945( C941 C1945 ) C941_=_C1946( C941 C1946 ) C941_=_C1947( C941 C1947 ) C941_=_C1948( C941 C1948 ) C941_=_C1951( C941 C1951 ) C941_=_C1953( C941 C1953 ) \nC942_=_C943( C942 C943 ) C942_=_C944( C942 C944 ) C942_=_C945( C942 C945 ) C942_=_C946( C942 C946 ) C942_=_C947( C942 C947 ) C942_=_C949( C942 C949 ) \nC942_=_C950( C942 C950 ) C942_=_C952( C942 C952 ) C942_=_C953( C942 C953 ) C942_=_C1518( C942 C1518 ) C942_=_C1842( C942 C1842 ) C942_=_C1934( C942 C1934 ) \nC942_=_C1968( C942 C1968 ) C942_=_C1969( C942 C1969 ) C942_=_C1982( C942 C1982 ) C943_=_C944( C943 C944 ) C943_=_C945( C943 C945 ) C943_=_C946( C943 C946 ) \nC943_=_C947( C943 C947 ) C943_=_C949( C943 C949 ) C943_=_C950( C943 C950 ) C943_=_C952( C943 C952 ) C943_=_C953( C943 C953 ) C943_=_C1115( C943 C1115 ) \nC943_=_C2165( C943 C2165 ) C943_=_C2171( C943 C2171 ) C943_=_C2172( C943 C2172 ) C944_=_C945( C944 C945 ) C944_=_C946( C944 C946 ) C944_=_C947( C944 C947 ) \nC944_=_C949( C944 C949 ) C944_=_C950( C944 C950 ) C944_=_C952( C944 C952 ) C944_=_C953( C944 C953 ) C944_=_C1788( C944 C1788 ) C944_=_C1844( C944 C1844 ) \nC944_=_C1924( C944 C1924 ) C944_=_C1969( C944 C1969 ) C944_=_C2139( C944 C2139 ) C944_=_C2256( C944 C2256 ) C944_=_C2348( C944 C2348 ) C944_=_C2465( C944 C2465 ) \nC944_=_C2859( C944 C2859 ) C944_=_C3161( C944 C3161 ) C944_=_C3163( C944 C3163 ) C944_=_C3164( C944 C3164 ) C944_=_C3165( C944 C3165 ) C944_=_C3166( C944 C3166 ) \nC944_=_C3167( C944 C3167 ) C944_=_C3168( C944 C3168 ) C944_=_C3170( C944 C3170 ) C945_=_C946( C945 C946 ) C945_=_C947( C945 C947 ) C945_=_C949( C945 C949 ) \nC945_=_C950( C945 C950 ) C945_=_C952( C945 C952 ) C945_=_C953( C945 C953 ) C945_=_C1124( C945 C1124 ) C945_=_C2599( C945 C2599 ) C945_=_C3611( C945 C3611 ) \nC945_=_C3616( C945 C3616 ) C945_=_C3618( C945 C3618 ) C945_=_C3619( C945 C3619 ) C946_=_C947( C946 C947 ) C946_=_C949( C946 C949 ) C946_=_C950( C946 C950 ) \nC946_=_C952( C946 C952 ) C946_=_C953( C946 C953 ) C946_=_C1527( C946 C1527 ) C946_=_C1847( C946 C1847 ) C946_=_C1946( C946 C1946 ) C946_=_C2921( C946 C2921 ) \nC946_=_C3164( C946 C3164 ) C946_=_C3745( C946 C3745 ) C946_=_C3749( C946 C3749 ) C947_=_C949( C947 C949 ) C947_=_C950( C947 C950 ) C947_=_C952( C947 C952 ) \nC947_=_C953( C947 C953 ) C947_=_C1528( C947 C1528 ) C947_=_C1815( C947 C1815 ) C947_=_C1848( C947 C1848 ) C947_=_C1947( C947 C1947 ) C947_=_C2600( C947 C2600 ) \nC947_=_C3165( C947 C3165 ) C947_=_C3761( C947 C3761 ) C949_=_C950( C949 C950 ) C949_=_C952( C949 C952 ) C949_=_C953( C949 C953 ) C949_=_C1417( C949 C1417 ) \nC949_=_C2165( C949 C2165 ) C949_=_C2210( C949 C2210 ) C949_=_C2624( C949 C2624 ) C949_=_C2689( C949 C2689 ) C949_=_C2956( C949 C2956 ) C949_=_C3043( C949 C3043 ) \nC949_=_C3453( C949 C3453 ) C949_=_C3550( C949 C3550 ) C949_=_C3611( C949 C3611 ) C949_=_C3926( C949 C3926 ) C949_=_C3927( C949 C3927 ) C949_=_C3928( C949 C3928 ) \nC950_=_C952( C950 C952 ) C950_=_C953( C950 C953 ) C950_=_C1128( C950 C1128 ) C950_=_C3927( C950 C3927 ) C950_=_C4065( C950 C4065 ) C950_=_C4067( C950 C4067 ) \nC952_=_C953( C952 C953 ) C952_=_C1798( C952 C1798 ) C952_=_C1854( C952 C1854 ) C952_=_C1875( C952 C1875 ) C952_=_C1932( C952 C1932 ) C952_=_C1982( C952 C1982 ) \nC952_=_C2000( C952 C2000 ) C952_=_C3749( C952 C3749 ) C952_=_C3761( C952 C3761 ) C952_=_C3957( C952 C3957 ) C952_=_C3964( C952 C3964 ) C952_=_C4012( C952 C4012 ) \nC952_=_C4096( C952 C4096 ) C953_=_C1423( C953 C1423 ) C953_=_C1876( C953 C1876 ) C953_=_C2001( C953 C2001 ) C953_=_C2172( C953 C2172 ) C953_=_C3619( C953 C3619 ) \nC953_=_C3959( C953 C3959 ) C953_=_C3965( C953 C3965 ) C953_=_C4013( C953 C4013 ) C953_=_C4067( C953 C4067 ) C953_=_C4077( C953 C4077 ) C953_=_C4097( C953 C4097 ) \nC982_=_C984( C982 C984 ) C982_=_C989( C982 C989 ) C982_=_C1004( C982 C1004 ) C982_=_C1030( C982 C1030 ) C982_=_C1318( C982 C1318 ) C982_=_C1623( C982 C1623 ) \nC982_=_C1671( C982 C1671 ) C982_=_C1673( C982 C1673 ) C982_=_C1674( C982 C1674 ) C982_=_C1675( C982 C1675 ) C982_=_C1676( C982 C1676 ) C982_=_C1677( C982 C1677 ) \nC982_=_C1678( C982 C1678 ) C982_=_C1679( C982 C1679 ) C982_=_C1681( C982 C1681 ) C982_=_C1682( C982 C1682 ) C982_=_C1683( C982 C1683 ) C982_=_C1684( C982 C1684 ) \nC982_=_C1685( C982 C1685 ) C982_=_C1686( C982 C1686 ) C982_=_C1689( C982 C1689 ) C982_=_C1691( C982 C1691 ) C984_=_C989( C984 C989 ) C984_=_C1004( C984 C1004 ) \nC984_=_C1189(</w:t>
      </w:r>
    </w:p>
    <w:p>
      <w:pPr>
        <w:pStyle w:val="PreformattedText"/>
        <w:bidi w:val="0"/>
        <w:spacing w:before="0" w:after="0"/>
        <w:jc w:val="left"/>
        <w:rPr/>
      </w:pPr>
      <w:r>
        <w:rPr/>
        <w:t xml:space="preserve"> </w:t>
      </w:r>
      <w:r>
        <w:rPr/>
        <w:t>C984 C1189 ) C984_=_C1281( C984 C1281 ) C984_=_C1562( C984 C1562 ) C984_=_C1761( C984 C1761 ) C984_=_C2227( C984 C2227 ) C984_=_C2294( C984 C2294 ) \nC984_=_C2295( C984 C2295 ) C984_=_C2296( C984 C2296 ) C984_=_C2297( C984 C2297 ) C984_=_C2298( C984 C2298 ) C984_=_C2299( C984 C2299 ) C984_=_C2300( C984 C2300 ) \nC984_=_C2301( C984 C2301 ) C984_=_C2304( C984 C2304 ) C984_=_C2305( C984 C2305 ) C989_=_C1004( C989 C1004 ) C989_=_C1014( C989 C1014 ) C989_=_C1886( C989 C1886 ) \nC989_=_C1968( C989 C1968 ) C989_=_C2235( C989 C2235 ) C989_=_C2480( C989 C2480 ) C989_=_C2679( C989 C2679 ) C989_=_C3037( C989 C3037 ) C989_=_C3085( C989 C3085 ) \nC989_=_C3086( C989 C3086 ) C989_=_C3087( C989 C3087 ) C989_=_C3088( C989 C3088 ) C989_=_C3089( C989 C3089 ) C989_=_C3090( C989 C3090 ) C989_=_C3092( C989 C3092 ) \nC989_=_C3094( C989 C3094 ) C989_=_C3096( C989 C3096 ) C989_=_C3097( C989 C3097 ) C1004_=_C2247( C1004 C2247 ) C1004_=_C3239( C1004 C3239 ) C1004_=_C3344( C1004 C3344 ) \nC1004_=_C3480( C1004 C3480 ) C1004_=_C3656( C1004 C3656 ) C1004_=_C3814( C1004 C3814 ) C1004_=_C3912( C1004 C3912 ) C1004_=_C3963( C1004 C3963 ) C1004_=_C4051( C1004 C4051 ) \nC1014_=_C1886( C1014 C1886 ) C1014_=_C1968( C1014 C1968 ) C1014_=_C2235( C1014 C2235 ) C1014_=_C2480( C1014 C2480 ) C1014_=_C2679( C1014 C2679 ) C1014_=_C3037( C1014 C3037 ) \nC1014_=_C3085( C1014 C3085 ) C1014_=_C3086( C1014 C3086 ) C1014_=_C3087( C1014 C3087 ) C1014_=_C3088( C1014 C3088 ) C1014_=_C3089( C1014 C3089 ) C1014_=_C3090( C1014 C3090 ) \nC1014_=_C3092( C1014 C3092 ) C1014_=_C3094( C1014 C3094 ) C1014_=_C3096( C1014 C3096 ) C1014_=_C3097( C1014 C3097 ) C1030_=_C1032( C1030 C1032 ) C1030_=_C1035( C1030 C1035 ) \nC1030_=_C1036( C1030 C1036 ) C1030_=_C1049( C1030 C1049 ) C1030_=_C1051( C1030 C1051 ) C1030_=_C1318( C1030 C1318 ) C1030_=_C1623( C1030 C1623 ) C1030_=_C1671( C1030 C1671 ) \nC1030_=_C1673( C1030 C1673 ) C1030_=_C1674( C1030 C1674 ) C1030_=_C1675( C1030 C1675 ) C1030_=_C1676( C1030 C1676 ) C1030_=_C1677( C1030 C1677 ) C1030_=_C1678( C1030 C1678 ) \nC1030_=_C1679( C1030 C1679 ) C1030_=_C1681( C1030 C1681 ) C1030_=_C1682( C1030 C1682 ) C1030_=_C1683( C1030 C1683 ) C1030_=_C1684( C1030 C1684 ) C1030_=_C1685( C1030 C1685 ) \nC1030_=_C1686( C1030 C1686 ) C1030_=_C1689( C1030 C1689 ) C1030_=_C1691( C1030 C1691 ) C1032_=_C1035( C1032 C1035 ) C1032_=_C1036( C1032 C1036 ) C1032_=_C1049( C1032 C1049 ) \nC1032_=_C1051( C1032 C1051 ) C1032_=_C2251( C1032 C2251 ) C1032_=_C2532( C1032 C2532 ) C1032_=_C2533( C1032 C2533 ) C1032_=_C2534( C1032 C2534 ) C1032_=_C2536( C1032 C2536 ) \nC1032_=_C2538( C1032 C2538 ) C1032_=_C2539( C1032 C2539 ) C1032_=_C2541( C1032 C2541 ) C1032_=_C2542( C1032 C2542 ) C1032_=_C2543( C1032 C2543 ) C1032_=_C2544( C1032 C2544 ) \nC1032_=_C2547( C1032 C2547 ) C1032_=_C2548( C1032 C2548 ) C1032_=_C2549( C1032 C2549 ) C1032_=_C2551( C1032 C2551 ) C1032_=_C2552( C1032 C2552 ) C1035_=_C1036( C1035 C1036 ) \nC1035_=_C1049( C1035 C1049 ) C1035_=_C1051( C1035 C1051 ) C1035_=_C1260( C1035 C1260 ) C1035_=_C1883( C1035 C1883 ) C1035_=_C2253( C1035 C2253 ) C1035_=_C2309( C1035 C2309 ) \nC1035_=_C2462( C1035 C2462 ) C1035_=_C2517( C1035 C2517 ) C1035_=_C2533( C1035 C2533 ) C1035_=_C2665( C1035 C2665 ) C1035_=_C2692( C1035 C2692 ) C1035_=_C2761( C1035 C2761 ) \nC1035_=_C2762( C1035 C2762 ) C1035_=_C2765( C1035 C2765 ) C1035_=_C2766( C1035 C2766 ) C1035_=_C2767( C1035 C2767 ) C1035_=_C2769( C1035 C2769 ) C1035_=_C2772( C1035 C2772 ) \nC1035_=_C2773( C1035 C2773 ) C1035_=_C2774( C1035 C2774 ) C1035_=_C2775( C1035 C2775 ) C1036_=_C1049( C1036 C1049 ) C1036_=_C1051( C1036 C1051 ) C1036_=_C2714( C1036 C2714 ) \nC1036_=_C2899( C1036 C2899 ) C1036_=_C2902( C1036 C2902 ) C1036_=_C2903( C1036 C2903 ) C1036_=_C2904( C1036 C2904 ) C1036_=_C2905( C1036 C2905 ) C1036_=_C2907( C1036 C2907 ) \nC1036_=_C2908( C1036 C2908 ) C1036_=_C2909( C1036 C2909 ) C1036_=_C2911( C1036 C2911 ) C1049_=_C1051( C1049 C1051 ) C1049_=_C2725( C1049 C2725 ) C1049_=_C2848( C1049 C2848 ) \nC1049_=_C2905( C1049 C2905 ) C1049_=_C3002( C1049 C3002 ) C1049_=_C3290( C1049 C3290 ) C1049_=_C3523( C1049 C3523 ) C1049_=_C3700( C1049 C3700 ) C1049_=_C4038( C1049 C4038 ) \nC1049_=_C4039( C1049 C4039 ) C1049_=_C4042( C1049 C4042 ) C1051_=_C1275( C1051 C1275 ) C1051_=_C1446( C1051 C1446 ) C1051_=_C1576( C1051 C1576 ) C1051_=_C2152( C1051 C2152 ) \nC1051_=_C2727( C1051 C2727 ) C1051_=_C2908( C1051 C2908 ) C1051_=_C3005( C1051 C3005 ) C1051_=_C3193( C1051 C3193 ) C1051_=_C3249( C1051 C3249 ) C1051_=_C3525( C1051 C3525 ) \nC1051_=_C3702( C1051 C3702 ) C1051_=_C3783( C1051 C3783 ) C1051_=_C3807( C1051 C3807 ) C1051_=_C4071( C1051 C4071 ) C1051_=_C4084( C1051 C4084 ) C1054_=_C1057( C1054 C1057 ) \nC1054_=_C1065( C1054 C1065 ) C1054_=_C1067( C1054 C1067 ) C1054_=_C1069( C1054 C1069 ) C1054_=_C1073( C1054 C1073 ) C1054_=_C1078( C1054 C1078 ) C1054_=_C1159( C1054 C1159 ) \nC1054_=_C1160( C1054 C1160 ) C1054_=_C1162( C1054 C1162 ) C1054_=_C1163( C1054 C1163 ) C1054_=_C1164( C1054 C1164 ) C1054_=_C1165( C1054 C1165 ) C1054_=_C1168( C1054 C1168 ) \nC1054_=_C1169( C1054 C1169 ) C1054_=_C1170( C1054 C1170 ) C1054_=_C1172( C1054 C1172 ) C1054_=_C1173( C1054 C1173 ) C1054_=_C1174( C1054 C1174 ) C1054_=_C1175( C1054 C1175 ) \nC1054_=_C1176( C1054 C1176 ) C1054_=_C1177( C1054 C1177 ) C1054_=_C1178( C1054 C1178 ) C1054_=_C1179( C1054 C1179 ) C1054_=_C1181( C1054 C1181 ) C1057_=_C1065( C1057 C1065 ) \nC1057_=_C1067( C1057 C1067 ) C1057_=_C1069( C1057 C1069 ) C1057_=_C1073( C1057 C1073 ) C1057_=_C1078( C1057 C1078 ) C1057_=_C1402( C1057 C1402 ) C1057_=_C1513( C1057 C1513 ) \nC1057_=_C1514( C1057 C1514 ) C1057_=_C1515( C1057 C1515 ) C1057_=_C1516( C1057 C1516 ) C1057_=_C1518( C1057 C1518 ) C1057_=_C1523( C1057 C1523 ) C1057_=_C1525( C1057 C1525 ) \nC1057_=_C1526( C1057 C1526 ) C1057_=_C1527( C1057 C1527 ) C1057_=_C1528( C1057 C1528 ) C1057_=_C1529( C1057 C1529 ) C1057_=_C1530( C1057 C1530 ) C1057_=_C1531( C1057 C1531 ) \nC1057_=_C1533( C1057 C1533 ) C1065_=_C1067( C1065 C1067 ) C1065_=_C1069( C1065 C1069 ) C1065_=_C1073( C1065 C1073 ) C1065_=_C1078( C1065 C1078 ) C1065_=_C1411( C1065 C1411 ) \nC1065_=_C1825( C1065 C1825 ) C1065_=_C1865( C1065 C1865 ) C1065_=_C1991( C1065 C1991 ) C1065_=_C3356( C1065 C3356 ) C1065_=_C3419( C1065 C3419 ) C1065_=_C3420( C1065 C3420 ) \nC1065_=_C3421( C1065 C3421 ) C1065_=_C3422( C1065 C3422 ) C1065_=_C3423( C1065 C3423 ) C1065_=_C3424( C1065 C3424 ) C1065_=_C3425( C1065 C3425 ) C1065_=_C3427( C1065 C3427 ) \nC1065_=_C3428( C1065 C3428 ) C1067_=_C1069( C1067 C1069 ) C1067_=_C1073( C1067 C1073 ) C1067_=_C1078( C1067 C1078 ) C1067_=_C1173( C1067 C1173 ) C1067_=_C1414( C1067 C1414 ) \nC1067_=_C1526( C1067 C1526 ) C1067_=_C1828( C1067 C1828 ) C1067_=_C2426( C1067 C2426 ) C1067_=_C2472( C1067 C2472 ) C1067_=_C2523( C1067 C2523 ) C1067_=_C2671( C1067 C2671 ) \nC1067_=_C2700( C1067 C2700 ) C1067_=_C3359( C1067 C3359 ) C1067_=_C3420( C1067 C3420 ) C1067_=_C3493( C1067 C3493 ) C1067_=_C3529( C1067 C3529 ) C1067_=_C3562( C1067 C3562 ) \nC1067_=_C3570( C1067 C3570 ) C1067_=_C3580( C1067 C3580 ) C1067_=_C3582( C1067 C3582 ) C1067_=_C3583( C1067 C3583 ) C1069_=_C1073( C1069 C1073 ) C1069_=_C1078( C1069 C1078 ) \nC1069_=_C1269( C1069 C1269 ) C1069_=_C1348( C1069 C1348 ) C1069_=_C1893( C1069 C1893 ) C1069_=_C2317( C1069 C2317 ) C1069_=_C2802( C1069 C2802 ) C1069_=_C2815( C1069 C2815 ) \nC1069_=_C3653( C1069 C3653 ) C1069_=_C3654( C1069 C3654 ) C1069_=_C3655( C1069 C3655 ) C1069_=_C3656( C1069 C3656 ) C1069_=_C3658( C1069 C3658 ) C1073_=_C1078( C1073 C1078 ) \nC1073_=_C1660( C1073 C1660 ) C1073_=_C1709( C1073 C1709 ) C1073_=_C1834( C1073 C1834 ) C1073_=_C2102( C1073 C2102 ) C1073_=_C2429( C1073 C2429 ) C1073_=_C3029( C1073 C3029 ) \nC1073_=_C3071( C1073 C3071 ) C1073_=_C3414( C1073 C3414 ) C1073_=_C3563( C1073 C3563 ) C1073_=_C3626( C1073 C3626 ) C1073_=_C3816( C1073 C3816 ) C1073_=_C3855( C1073 C3855 ) \nC1073_=_C3857( C1073 C3857 ) C1073_=_C3858( C1073 C3858 ) C1073_=_C3859( C1073 C3859 ) C1073_=_C3860( C1073 C3860 ) C1073_=_C3861( C1073 C3861 ) C1078_=_C1129( C1078 C1129 ) \nC1078_=_C1356( C1078 C1356 ) C1078_=_C1421( C1078 C1421 ) C1078_=_C2171( C1078 C2171 ) C1078_=_C2806( C1078 C2806 ) C1078_=_C2823( C1078 C2823 ) C1078_=_C2851( C1078 C2851 ) \nC1078_=_C3293( C1078 C3293 ) C1078_=_C3616( C1078 C3616 ) C1078_=_C3690( C1078 C3690 ) C1078_=_C3928( C1078 C3928 ) C1078_=_C3998( C1078 C3998 ) C1078_=_C4060( C1078 C4060 ) \nC1078_=_C4065( C1078 C4065 ) C1078_=_C4075( C1078 C4075 ) C1078_=_C4077( C1078 C4077 ) C1080_=_C1092( C1080 C1092 ) C1080_=_C1106( C1080 C1106 ) C1080_=_C1230( C1080 C1230 ) \nC1080_=_C1231( C1080 C1231 ) C1080_=_C1232( C1080 C1232 ) C1080_=_C1233( C1080 C1233 ) C1080_=_C1234( C1080 C1234 ) C1080_=_C1235( C1080 C1235 ) C1080_=_C1236( C1080 C1236 ) \nC1080_=_C1237( C1080 C1237 ) C1080_=_C1238( C1080 C1238 ) C1080_=_C1239( C1080 C1239 ) C1080_=_C1240( C1080 C1240 ) C1080_=_C1241( C1080 C1241 ) C1080_=_C1242( C1080 C1242 ) \nC1080_=_C1243( C1080 C1243 ) C1080_=_C1244( C1080 C1244 ) C1080_=_C1245( C1080 C1245 ) C1080_=_C1246( C1080 C1246 ) C1080_=_C1247( C1080 C1247 ) C1080_=_C1248( C1080 C1248 ) \nC1080_=_C1249( C1080 C1249 ) C1080_=_C1250( C1080 C1250 ) C1080_=_C1251( C1080 C1251 ) C1092_=_C1248( C1092 C1248 ) C1092_=_C1748( C1092 C1748 ) C1092_=_C1888( C1092 C1888 ) \nC1092_=_C2200( C1092 C2200 ) C1092_=_C2579( C1092 C2579 ) C1092_=_C2613( C1092 C2613 ) C1092_=_C2717( C1092 C2717 ) C1092_=_C2778( C1092 C2778 ) C1092_=_C2861( C1092 C2861 ) \nC1092_=_C2887( C1092 C2887 ) C1092_=_C2945( C1092 C2945 ) C1092_=_C3173( C1092 C3173 ) C1092_=_C3195( C1092 C3195 ) C1092_=_C3196( C1092 C3196 ) C1092_=_C3197( C1092 C3197 ) \nC1092_=_C3198( C1092 C3198 ) C1092_=_C3201( C1092 C3201 ) C1092_=_C3202( C1092 C3202 ) C1106_=_C1108( C1106 C1108 ) C1106_=_C1109( C1106 C1109 ) C1106_=_C1110( C1106 C1110 ) \nC1106_=_C1111( C1106 C1111 ) C1106_=_C1113( C1106 C1113 ) C1106_=_C1115( C1106 C1115 ) C1106_=_C1120( C1106 C1120 ) C1106_=_C1122(</w:t>
      </w:r>
    </w:p>
    <w:p>
      <w:pPr>
        <w:pStyle w:val="PreformattedText"/>
        <w:bidi w:val="0"/>
        <w:spacing w:before="0" w:after="0"/>
        <w:jc w:val="left"/>
        <w:rPr/>
      </w:pPr>
      <w:r>
        <w:rPr/>
        <w:t xml:space="preserve"> </w:t>
      </w:r>
      <w:r>
        <w:rPr/>
        <w:t>C1106 C1122 ) C1106_=_C1123( C1106 C1123 ) \nC1106_=_C1124( C1106 C1124 ) C1106_=_C1127( C1106 C1127 ) C1106_=_C1128( C1106 C1128 ) C1106_=_C1129( C1106 C1129 ) C1106_=_C1230( C1106 C1230 ) C1106_=_C1231( C1106 C1231 ) \nC1106_=_C1232( C1106 C1232 ) C1106_=_C1233( C1106 C1233 ) C1106_=_C1234( C1106 C1234 ) C1106_=_C1235( C1106 C1235 ) C1106_=_C1236( C1106 C1236 ) C1106_=_C1237( C1106 C1237 ) \nC1106_=_C1238( C1106 C1238 ) C1106_=_C1239( C1106 C1239 ) C1106_=_C1240( C1106 C1240 ) C1106_=_C1241( C1106 C1241 ) C1106_=_C1242( C1106 C1242 ) C1106_=_C1243( C1106 C1243 ) \nC1106_=_C1244( C1106 C1244 ) C1106_=_C1245( C1106 C1245 ) C1106_=_C1246( C1106 C1246 ) C1106_=_C1247( C1106 C1247 ) C1106_=_C1248( C1106 C1248 ) C1106_=_C1249( C1106 C1249 ) \nC1106_=_C1250( C1106 C1250 ) C1106_=_C1251( C1106 C1251 ) C1108_=_C1109( C1108 C1109 ) C1108_=_C1110( C1108 C1110 ) C1108_=_C1111( C1108 C1111 ) C1108_=_C1113( C1108 C1113 ) \nC1108_=_C1115( C1108 C1115 ) C1108_=_C1120( C1108 C1120 ) C1108_=_C1122( C1108 C1122 ) C1108_=_C1123( C1108 C1123 ) C1108_=_C1124( C1108 C1124 ) C1108_=_C1127( C1108 C1127 ) \nC1108_=_C1128( C1108 C1128 ) C1108_=_C1129( C1108 C1129 ) C1108_=_C1231( C1108 C1231 ) C1108_=_C1300( C1108 C1300 ) C1108_=_C1318( C1108 C1318 ) C1108_=_C1320( C1108 C1320 ) \nC1108_=_C1322( C1108 C1322 ) C1109_=_C1110( C1109 C1110 ) C1109_=_C1111( C1109 C1111 ) C1109_=_C1113( C1109 C1113 ) C1109_=_C1115( C1109 C1115 ) C1109_=_C1120( C1109 C1120 ) \nC1109_=_C1122( C1109 C1122 ) C1109_=_C1123( C1109 C1123 ) C1109_=_C1124( C1109 C1124 ) C1109_=_C1127( C1109 C1127 ) C1109_=_C1128( C1109 C1128 ) C1109_=_C1129( C1109 C1129 ) \nC1109_=_C1232( C1109 C1232 ) C1109_=_C1301( C1109 C1301 ) C1109_=_C1361( C1109 C1361 ) C1109_=_C1362( C1109 C1362 ) C1109_=_C1373( C1109 C1373 ) C1110_=_C1111( C1110 C1111 ) \nC1110_=_C1113( C1110 C1113 ) C1110_=_C1115( C1110 C1115 ) C1110_=_C1120( C1110 C1120 ) C1110_=_C1122( C1110 C1122 ) C1110_=_C1123( C1110 C1123 ) C1110_=_C1124( C1110 C1124 ) \nC1110_=_C1127( C1110 C1127 ) C1110_=_C1128( C1110 C1128 ) C1110_=_C1129( C1110 C1129 ) C1110_=_C1160( C1110 C1160 ) C1110_=_C1402( C1110 C1402 ) C1110_=_C1411( C1110 C1411 ) \nC1110_=_C1414( C1110 C1414 ) C1110_=_C1417( C1110 C1417 ) C1110_=_C1421( C1110 C1421 ) C1110_=_C1423( C1110 C1423 ) C1111_=_C1113( C1111 C1113 ) C1111_=_C1115( C1111 C1115 ) \nC1111_=_C1120( C1111 C1120 ) C1111_=_C1122( C1111 C1122 ) C1111_=_C1123( C1111 C1123 ) C1111_=_C1124( C1111 C1124 ) C1111_=_C1127( C1111 C1127 ) C1111_=_C1128( C1111 C1128 ) \nC1111_=_C1129( C1111 C1129 ) C1111_=_C1186( C1111 C1186 ) C1111_=_C1234( C1111 C1234 ) C1111_=_C1302( C1111 C1302 ) C1111_=_C1652( C1111 C1652 ) C1111_=_C1653( C1111 C1653 ) \nC1111_=_C1660( C1111 C1660 ) C1111_=_C1669( C1111 C1669 ) C1113_=_C1115( C1113 C1115 ) C1113_=_C1120( C1113 C1120 ) C1113_=_C1122( C1113 C1122 ) C1113_=_C1123( C1113 C1123 ) \nC1113_=_C1124( C1113 C1124 ) C1113_=_C1127( C1113 C1127 ) C1113_=_C1128( C1113 C1128 ) C1113_=_C1129( C1113 C1129 ) C1113_=_C1238( C1113 C1238 ) C1113_=_C1304( C1113 C1304 ) \nC1113_=_C1516( C1113 C1516 ) C1113_=_C1840( C1113 C1840 ) C1113_=_C1920( C1113 C1920 ) C1113_=_C1922( C1113 C1922 ) C1113_=_C1923( C1113 C1923 ) C1113_=_C1924( C1113 C1924 ) \nC1113_=_C1932( C1113 C1932 ) C1115_=_C1120( C1115 C1120 ) C1115_=_C1122( C1115 C1122 ) C1115_=_C1123( C1115 C1123 ) C1115_=_C1124( C1115 C1124 ) C1115_=_C1127( C1115 C1127 ) \nC1115_=_C1128( C1115 C1128 ) C1115_=_C1129( C1115 C1129 ) C1115_=_C2165( C1115 C2165 ) C1115_=_C2171( C1115 C2171 ) C1115_=_C2172( C1115 C2172 ) C1120_=_C1122( C1120 C1122 ) \nC1120_=_C1123( C1120 C1123 ) C1120_=_C1124( C1120 C1124 ) C1120_=_C1127( C1120 C1127 ) C1120_=_C1128( C1120 C1128 ) C1120_=_C1129( C1120 C1129 ) C1120_=_C1808( C1120 C1808 ) \nC1120_=_C1939( C1120 C1939 ) C1120_=_C2114( C1120 C2114 ) C1120_=_C2328( C1120 C2328 ) C1120_=_C2404( C1120 C2404 ) C1120_=_C2591( C1120 C2591 ) C1120_=_C2871( C1120 C2871 ) \nC1120_=_C2874( C1120 C2874 ) C1120_=_C2880( C1120 C2880 ) C1122_=_C1123( C1122 C1123 ) C1122_=_C1124( C1122 C1124 ) C1122_=_C1127( C1122 C1127 ) C1122_=_C1128( C1122 C1128 ) \nC1122_=_C1129( C1122 C1129 ) C1122_=_C1434( C1122 C1434 ) C1122_=_C1812( C1122 C1812 ) C1122_=_C1940( C1122 C1940 ) C1122_=_C2116( C1122 C2116 ) C1122_=_C2330( C1122 C2330 ) \nC1122_=_C2408( C1122 C2408 ) C1122_=_C2536( C1122 C2536 ) C1122_=_C2594( C1122 C2594 ) C1122_=_C2914( C1122 C2914 ) C1122_=_C3037( C1122 C3037 ) C1122_=_C3042( C1122 C3042 ) \nC1122_=_C3043( C1122 C3043 ) C1122_=_C3048( C1122 C3048 ) C1123_=_C1124( C1123 C1124 ) C1123_=_C1127( C1123 C1127 ) C1123_=_C1128( C1123 C1128 ) C1123_=_C1129( C1123 C1129 ) \nC1123_=_C1813( C1123 C1813 ) C1123_=_C2331( C1123 C2331 ) C1123_=_C2410( C1123 C2410 ) C1123_=_C2597( C1123 C2597 ) C1123_=_C2916( C1123 C2916 ) C1123_=_C3207( C1123 C3207 ) \nC1123_=_C3209( C1123 C3209 ) C1124_=_C1127( C1124 C1127 ) C1124_=_C1128( C1124 C1128 ) C1124_=_C1129( C1124 C1129 ) C1124_=_C2599( C1124 C2599 ) C1124_=_C3611( C1124 C3611 ) \nC1124_=_C3616( C1124 C3616 ) C1124_=_C3618( C1124 C3618 ) C1124_=_C3619( C1124 C3619 ) C1127_=_C1128( C1127 C1128 ) C1127_=_C1129( C1127 C1129 ) C1127_=_C1251( C1127 C1251 ) \nC1127_=_C1312( C1127 C1312 ) C1127_=_C1818( C1127 C1818 ) C1127_=_C2107( C1127 C2107 ) C1127_=_C2128( C1127 C2128 ) C1127_=_C2223( C1127 C2223 ) C1128_=_C1129( C1128 C1129 ) \nC1128_=_C3927( C1128 C3927 ) C1128_=_C4065( C1128 C4065 ) C1128_=_C4067( C1128 C4067 ) C1129_=_C1356( C1129 C1356 ) C1129_=_C1421( C1129 C1421 ) C1129_=_C2171( C1129 C2171 ) \nC1129_=_C2806( C1129 C2806 ) C1129_=_C2823( C1129 C2823 ) C1129_=_C2851( C1129 C2851 ) C1129_=_C3293( C1129 C3293 ) C1129_=_C3616( C1129 C3616 ) C1129_=_C3690( C1129 C3690 ) \nC1129_=_C3928( C1129 C3928 ) C1129_=_C3998( C1129 C3998 ) C1129_=_C4060( C1129 C4060 ) C1129_=_C4065( C1129 C4065 ) C1129_=_C4075( C1129 C4075 ) C1129_=_C4077( C1129 C4077 ) \nC1133_=_C1136( C1133 C1136 ) C1133_=_C1800( C1133 C1800 ) C1133_=_C1802( C1133 C1802 ) C1133_=_C1805( C1133 C1805 ) C1133_=_C1807( C1133 C1807 ) C1133_=_C1808( C1133 C1808 ) \nC1133_=_C1811( C1133 C1811 ) C1133_=_C1812( C1133 C1812 ) C1133_=_C1813( C1133 C1813 ) C1133_=_C1814( C1133 C1814 ) C1133_=_C1815( C1133 C1815 ) C1133_=_C1817( C1133 C1817 ) \nC1133_=_C1818( C1133 C1818 ) C1136_=_C1240( C1136 C1240 ) C1136_=_C1322( C1136 C1322 ) C1136_=_C1362( C1136 C1362 ) C1136_=_C1653( C1136 C1653 ) C1136_=_C1760( C1136 C1760 ) \nC1136_=_C1783( C1136 C1783 ) C1136_=_C1923( C1136 C1923 ) C1136_=_C2213( C1136 C2213 ) C1136_=_C2215( C1136 C2215 ) C1136_=_C2217( C1136 C2217 ) C1136_=_C2218( C1136 C2218 ) \nC1136_=_C2219( C1136 C2219 ) C1136_=_C2220( C1136 C2220 ) C1136_=_C2221( C1136 C2221 ) C1136_=_C2222( C1136 C2222 ) C1136_=_C2223( C1136 C2223 ) C1159_=_C1160( C1159 C1160 ) \nC1159_=_C1162( C1159 C1162 ) C1159_=_C1163( C1159 C1163 ) C1159_=_C1164( C1159 C1164 ) C1159_=_C1165( C1159 C1165 ) C1159_=_C1168( C1159 C1168 ) C1159_=_C1169( C1159 C1169 ) \nC1159_=_C1170( C1159 C1170 ) C1159_=_C1172( C1159 C1172 ) C1159_=_C1173( C1159 C1173 ) C1159_=_C1174( C1159 C1174 ) C1159_=_C1175( C1159 C1175 ) C1159_=_C1176( C1159 C1176 ) \nC1159_=_C1177( C1159 C1177 ) C1159_=_C1178( C1159 C1178 ) C1159_=_C1179( C1159 C1179 ) C1159_=_C1181( C1159 C1181 ) C1159_=_C1338( C1159 C1338 ) C1159_=_C1341( C1159 C1341 ) \nC1159_=_C1348( C1159 C1348 ) C1159_=_C1356( C1159 C1356 ) C1159_=_C1357( C1159 C1357 ) C1160_=_C1162( C1160 C1162 ) C1160_=_C1163( C1160 C1163 ) C1160_=_C1164( C1160 C1164 ) \nC1160_=_C1165( C1160 C1165 ) C1160_=_C1168( C1160 C1168 ) C1160_=_C1169( C1160 C1169 ) C1160_=_C1170( C1160 C1170 ) C1160_=_C1172( C1160 C1172 ) C1160_=_C1173( C1160 C1173 ) \nC1160_=_C1174( C1160 C1174 ) C1160_=_C1175( C1160 C1175 ) C1160_=_C1176( C1160 C1176 ) C1160_=_C1177( C1160 C1177 ) C1160_=_C1178( C1160 C1178 ) C1160_=_C1179( C1160 C1179 ) \nC1160_=_C1181( C1160 C1181 ) C1160_=_C1402( C1160 C1402 ) C1160_=_C1411( C1160 C1411 ) C1160_=_C1414( C1160 C1414 ) C1160_=_C1417( C1160 C1417 ) C1160_=_C1421( C1160 C1421 ) \nC1160_=_C1423( C1160 C1423 ) C1162_=_C1163( C1162 C1163 ) C1162_=_C1164( C1162 C1164 ) C1162_=_C1165( C1162 C1165 ) C1162_=_C1168( C1162 C1168 ) C1162_=_C1169( C1162 C1169 ) \nC1162_=_C1170( C1162 C1170 ) C1162_=_C1172( C1162 C1172 ) C1162_=_C1173( C1162 C1173 ) C1162_=_C1174( C1162 C1174 ) C1162_=_C1175( C1162 C1175 ) C1162_=_C1176( C1162 C1176 ) \nC1162_=_C1177( C1162 C1177 ) C1162_=_C1178( C1162 C1178 ) C1162_=_C1179( C1162 C1179 ) C1162_=_C1181( C1162 C1181 ) C1162_=_C1514( C1162 C1514 ) C1162_=_C1825( C1162 C1825 ) \nC1162_=_C1828( C1162 C1828 ) C1162_=_C1834( C1162 C1834 ) C1163_=_C1164( C1163 C1164 ) C1163_=_C1165( C1163 C1165 ) C1163_=_C1168( C1163 C1168 ) C1163_=_C1169( C1163 C1169 ) \nC1163_=_C1170( C1163 C1170 ) C1163_=_C1172( C1163 C1172 ) C1163_=_C1173( C1163 C1173 ) C1163_=_C1174( C1163 C1174 ) C1163_=_C1175( C1163 C1175 ) C1163_=_C1176( C1163 C1176 ) \nC1163_=_C1177( C1163 C1177 ) C1163_=_C1178( C1163 C1178 ) C1163_=_C1179( C1163 C1179 ) C1163_=_C1181( C1163 C1181 ) C1163_=_C1865( C1163 C1865 ) C1163_=_C1872( C1163 C1872 ) \nC1163_=_C1875( C1163 C1875 ) C1163_=_C1876( C1163 C1876 ) C1164_=_C1165( C1164 C1165 ) C1164_=_C1168( C1164 C1168 ) C1164_=_C1169( C1164 C1169 ) C1164_=_C1170( C1164 C1170 ) \nC1164_=_C1172( C1164 C1172 ) C1164_=_C1173( C1164 C1173 ) C1164_=_C1174( C1164 C1174 ) C1164_=_C1175( C1164 C1175 ) C1164_=_C1176( C1164 C1176 ) C1164_=_C1177( C1164 C1177 ) \nC1164_=_C1178( C1164 C1178 ) C1164_=_C1179( C1164 C1179 ) C1164_=_C1181( C1164 C1181 ) C1164_=_C1991( C1164 C1991 ) C1164_=_C1994( C1164 C1994 ) C1164_=_C2000( C1164 C2000 ) \nC1164_=_C2001( C1164 C2001 ) C1165_=_C1168( C1165 C1168 ) C1165_=_C1169( C1165 C1169 ) C1165_=_C1170( C1165 C1170 ) C1165_=_C1172( C1165 C1172 ) C1165_=_C1173( C1165 C1173 ) \nC1165_=_C1174( C1165 C1174 ) C1165_=_C1175( C1165 C1175 ) C1165_=_C1176( C1165 C1176 ) C1165_=_C1177( C1165 C1177 ) C1165_=_C1178( C1165 C1178 ) C1165_=_C1179( C1165 C1179 ) \nC1165_=_C1181(</w:t>
      </w:r>
    </w:p>
    <w:p>
      <w:pPr>
        <w:pStyle w:val="PreformattedText"/>
        <w:bidi w:val="0"/>
        <w:spacing w:before="0" w:after="0"/>
        <w:jc w:val="left"/>
        <w:rPr/>
      </w:pPr>
      <w:r>
        <w:rPr/>
        <w:t xml:space="preserve"> </w:t>
      </w:r>
      <w:r>
        <w:rPr/>
        <w:t>C1165 C1181 ) C1165_=_C1800( C1165 C1800 ) C1165_=_C2227( C1165 C2227 ) C1165_=_C2229( C1165 C2229 ) C1165_=_C2232( C1165 C2232 ) C1165_=_C2235( C1165 C2235 ) \nC1165_=_C2247( C1165 C2247 ) C1165_=_C2248( C1165 C2248 ) C1168_=_C1169( C1168 C1169 ) C1168_=_C1170( C1168 C1170 ) C1168_=_C1172( C1168 C1172 ) C1168_=_C1173( C1168 C1173 ) \nC1168_=_C1174( C1168 C1174 ) C1168_=_C1175( C1168 C1175 ) C1168_=_C1176( C1168 C1176 ) C1168_=_C1177( C1168 C1177 ) C1168_=_C1178( C1168 C1178 ) C1168_=_C1179( C1168 C1179 ) \nC1168_=_C1181( C1168 C1181 ) C1168_=_C2115( C1168 C2115 ) C1168_=_C2387( C1168 C2387 ) C1168_=_C2593( C1168 C2593 ) C1168_=_C2840( C1168 C2840 ) C1168_=_C2973( C1168 C2973 ) \nC1169_=_C1170( C1169 C1170 ) C1169_=_C1172( C1169 C1172 ) C1169_=_C1173( C1169 C1173 ) C1169_=_C1174( C1169 C1174 ) C1169_=_C1175( C1169 C1175 ) C1169_=_C1176( C1169 C1176 ) \nC1169_=_C1177( C1169 C1177 ) C1169_=_C1178( C1169 C1178 ) C1169_=_C1179( C1169 C1179 ) C1169_=_C1181( C1169 C1181 ) C1169_=_C1438( C1169 C1438 ) C1169_=_C2389( C1169 C2389 ) \nC1169_=_C2841( C1169 C2841 ) C1169_=_C3249( C1169 C3249 ) C1169_=_C3250( C1169 C3250 ) C1170_=_C1172( C1170 C1172 ) C1170_=_C1173( C1170 C1173 ) C1170_=_C1174( C1170 C1174 ) \nC1170_=_C1175( C1170 C1175 ) C1170_=_C1176( C1170 C1176 ) C1170_=_C1177( C1170 C1177 ) C1170_=_C1178( C1170 C1178 ) C1170_=_C1179( C1170 C1179 ) C1170_=_C1181( C1170 C1181 ) \nC1170_=_C1523( C1170 C1523 ) C1170_=_C3161( C1170 C3161 ) C1170_=_C3356( C1170 C3356 ) C1170_=_C3359( C1170 C3359 ) C1172_=_C1173( C1172 C1173 ) C1172_=_C1174( C1172 C1174 ) \nC1172_=_C1175( C1172 C1175 ) C1172_=_C1176( C1172 C1176 ) C1172_=_C1177( C1172 C1177 ) C1172_=_C1178( C1172 C1178 ) C1172_=_C1179( C1172 C1179 ) C1172_=_C1181( C1172 C1181 ) \nC1172_=_C1525( C1172 C1525 ) C1172_=_C3419( C1172 C3419 ) C1172_=_C3493( C1172 C3493 ) C1173_=_C1174( C1173 C1174 ) C1173_=_C1175( C1173 C1175 ) C1173_=_C1176( C1173 C1176 ) \nC1173_=_C1177( C1173 C1177 ) C1173_=_C1178( C1173 C1178 ) C1173_=_C1179( C1173 C1179 ) C1173_=_C1181( C1173 C1181 ) C1173_=_C1414( C1173 C1414 ) C1173_=_C1526( C1173 C1526 ) \nC1173_=_C1828( C1173 C1828 ) C1173_=_C2426( C1173 C2426 ) C1173_=_C2472( C1173 C2472 ) C1173_=_C2523( C1173 C2523 ) C1173_=_C2671( C1173 C2671 ) C1173_=_C2700( C1173 C2700 ) \nC1173_=_C3359( C1173 C3359 ) C1173_=_C3420( C1173 C3420 ) C1173_=_C3493( C1173 C3493 ) C1173_=_C3529( C1173 C3529 ) C1173_=_C3562( C1173 C3562 ) C1173_=_C3570( C1173 C3570 ) \nC1173_=_C3580( C1173 C3580 ) C1173_=_C3582( C1173 C3582 ) C1173_=_C3583( C1173 C3583 ) C1174_=_C1175( C1174 C1175 ) C1174_=_C1176( C1174 C1176 ) C1174_=_C1177( C1174 C1177 ) \nC1174_=_C1178( C1174 C1178 ) C1174_=_C1179( C1174 C1179 ) C1174_=_C1181( C1174 C1181 ) C1174_=_C2391( C1174 C2391 ) C1174_=_C2844( C1174 C2844 ) C1174_=_C3642( C1174 C3642 ) \nC1175_=_C1176( C1175 C1176 ) C1175_=_C1177( C1175 C1177 ) C1175_=_C1178( C1175 C1178 ) C1175_=_C1179( C1175 C1179 ) C1175_=_C1181( C1175 C1181 ) C1175_=_C1460( C1175 C1460 ) \nC1175_=_C1529( C1175 C1529 ) C1175_=_C2334( C1175 C2334 ) C1175_=_C2392( C1175 C2392 ) C1175_=_C2845( C1175 C2845 ) C1175_=_C3421( C1175 C3421 ) C1175_=_C3580( C1175 C3580 ) \nC1176_=_C1177( C1176 C1177 ) C1176_=_C1178( C1176 C1178 ) C1176_=_C1179( C1176 C1179 ) C1176_=_C1181( C1176 C1181 ) C1176_=_C2393( C1176 C2393 ) C1176_=_C2847( C1176 C2847 ) \nC1176_=_C3938( C1176 C3938 ) C1176_=_C3941( C1176 C3941 ) C1177_=_C1178( C1177 C1178 ) C1177_=_C1179( C1177 C1179 ) C1177_=_C1181( C1177 C1181 ) C1177_=_C3422( C1177 C3422 ) \nC1177_=_C3886( C1177 C3886 ) C1177_=_C3957( C1177 C3957 ) C1177_=_C3959( C1177 C3959 ) C1178_=_C1179( C1178 C1179 ) C1178_=_C1181( C1178 C1181 ) C1178_=_C3423( C1178 C3423 ) \nC1178_=_C4012( C1178 C4012 ) C1178_=_C4013( C1178 C4013 ) C1179_=_C1181( C1179 C1181 ) C1179_=_C1530( C1179 C1530 ) C1179_=_C3424( C1179 C3424 ) C1179_=_C3583( C1179 C3583 ) \nC1181_=_C3428( C1181 C3428 ) C1181_=_C4096( C1181 C4096 ) C1181_=_C4097( C1181 C4097 ) C1184_=_C1185( C1184 C1185 ) C1184_=_C1186( C1184 C1186 ) C1184_=_C1187( C1184 C1187 ) \nC1184_=_C1189( C1184 C1189 ) C1184_=_C1190( C1184 C1190 ) C1184_=_C1191( C1184 C1191 ) C1184_=_C1193( C1184 C1193 ) C1184_=_C1194( C1184 C1194 ) C1184_=_C1195( C1184 C1195 ) \nC1184_=_C1196( C1184 C1196 ) C1184_=_C1197( C1184 C1197 ) C1184_=_C1198( C1184 C1198 ) C1184_=_C1199( C1184 C1199 ) C1184_=_C1200( C1184 C1200 ) C1184_=_C1201( C1184 C1201 ) \nC1184_=_C1203( C1184 C1203 ) C1184_=_C1281( C1184 C1281 ) C1184_=_C1282( C1184 C1282 ) C1184_=_C1297( C1184 C1297 ) C1185_=_C1186( C1185 C1186 ) C1185_=_C1187( C1185 C1187 ) \nC1185_=_C1189( C1185 C1189 ) C1185_=_C1190( C1185 C1190 ) C1185_=_C1191( C1185 C1191 ) C1185_=_C1193( C1185 C1193 ) C1185_=_C1194( C1185 C1194 ) C1185_=_C1195( C1185 C1195 ) \nC1185_=_C1196( C1185 C1196 ) C1185_=_C1197( C1185 C1197 ) C1185_=_C1198( C1185 C1198 ) C1185_=_C1199( C1185 C1199 ) C1185_=_C1200( C1185 C1200 ) C1185_=_C1201( C1185 C1201 ) \nC1185_=_C1203( C1185 C1203 ) C1185_=_C1424( C1185 C1424 ) C1185_=_C1562( C1185 C1562 ) C1185_=_C1574( C1185 C1574 ) C1185_=_C1576( C1185 C1576 ) C1185_=_C1577( C1185 C1577 ) \nC1186_=_C1187( C1186 C1187 ) C1186_=_C1189( C1186 C1189 ) C1186_=_C1190( C1186 C1190 ) C1186_=_C1191( C1186 C1191 ) C1186_=_C1193( C1186 C1193 ) C1186_=_C1194( C1186 C1194 ) \nC1186_=_C1195( C1186 C1195 ) C1186_=_C1196( C1186 C1196 ) C1186_=_C1197( C1186 C1197 ) C1186_=_C1198( C1186 C1198 ) C1186_=_C1199( C1186 C1199 ) C1186_=_C1200( C1186 C1200 ) \nC1186_=_C1201( C1186 C1201 ) C1186_=_C1203( C1186 C1203 ) C1186_=_C1234( C1186 C1234 ) C1186_=_C1302( C1186 C1302 ) C1186_=_C1652( C1186 C1652 ) C1186_=_C1653( C1186 C1653 ) \nC1186_=_C1660( C1186 C1660 ) C1186_=_C1669( C1186 C1669 ) C1187_=_C1189( C1187 C1189 ) C1187_=_C1190( C1187 C1190 ) C1187_=_C1191( C1187 C1191 ) C1187_=_C1193( C1187 C1193 ) \nC1187_=_C1194( C1187 C1194 ) C1187_=_C1195( C1187 C1195 ) C1187_=_C1196( C1187 C1196 ) C1187_=_C1197( C1187 C1197 ) C1187_=_C1198( C1187 C1198 ) C1187_=_C1199( C1187 C1199 ) \nC1187_=_C1200( C1187 C1200 ) C1187_=_C1201( C1187 C1201 ) C1187_=_C1203( C1187 C1203 ) C1187_=_C1760( C1187 C1760 ) C1187_=_C1761( C1187 C1761 ) C1187_=_C1777( C1187 C1777 ) \nC1189_=_C1190( C1189 C1190 ) C1189_=_C1191( C1189 C1191 ) C1189_=_C1193( C1189 C1193 ) C1189_=_C1194( C1189 C1194 ) C1189_=_C1195( C1189 C1195 ) C1189_=_C1196( C1189 C1196 ) \nC1189_=_C1197( C1189 C1197 ) C1189_=_C1198( C1189 C1198 ) C1189_=_C1199( C1189 C1199 ) C1189_=_C1200( C1189 C1200 ) C1189_=_C1201( C1189 C1201 ) C1189_=_C1203( C1189 C1203 ) \nC1189_=_C1281( C1189 C1281 ) C1189_=_C1562( C1189 C1562 ) C1189_=_C1761( C1189 C1761 ) C1189_=_C2227( C1189 C2227 ) C1189_=_C2294( C1189 C2294 ) C1189_=_C2295( C1189 C2295 ) \nC1189_=_C2296( C1189 C2296 ) C1189_=_C2297( C1189 C2297 ) C1189_=_C2298( C1189 C2298 ) C1189_=_C2299( C1189 C2299 ) C1189_=_C2300( C1189 C2300 ) C1189_=_C2301( C1189 C2301 ) \nC1189_=_C2304( C1189 C2304 ) C1189_=_C2305( C1189 C2305 ) C1190_=_C1191( C1190 C1191 ) C1190_=_C1193( C1190 C1193 ) C1190_=_C1194( C1190 C1194 ) C1190_=_C1195( C1190 C1195 ) \nC1190_=_C1196( C1190 C1196 ) C1190_=_C1197( C1190 C1197 ) C1190_=_C1198( C1190 C1198 ) C1190_=_C1199( C1190 C1199 ) C1190_=_C1200( C1190 C1200 ) C1190_=_C1201( C1190 C1201 ) \nC1190_=_C1203( C1190 C1203 ) C1190_=_C2512( C1190 C2512 ) C1191_=_C1193( C1191 C1193 ) C1191_=_C1194( C1191 C1194 ) C1191_=_C1195( C1191 C1195 ) C1191_=_C1196( C1191 C1196 ) \nC1191_=_C1197( C1191 C1197 ) C1191_=_C1198( C1191 C1198 ) C1191_=_C1199( C1191 C1199 ) C1191_=_C1200( C1191 C1200 ) C1191_=_C1201( C1191 C1201 ) C1191_=_C1203( C1191 C1203 ) \nC1191_=_C3407( C1191 C3407 ) C1193_=_C1194( C1193 C1194 ) C1193_=_C1195( C1193 C1195 ) C1193_=_C1196( C1193 C1196 ) C1193_=_C1197( C1193 C1197 ) C1193_=_C1198( C1193 C1198 ) \nC1193_=_C1199( C1193 C1199 ) C1193_=_C1200( C1193 C1200 ) C1193_=_C1201( C1193 C1201 ) C1193_=_C1203( C1193 C1203 ) C1193_=_C2297( C1193 C2297 ) C1193_=_C3898( C1193 C3898 ) \nC1193_=_C3902( C1193 C3902 ) C1194_=_C1195( C1194 C1195 ) C1194_=_C1196( C1194 C1196 ) C1194_=_C1197( C1194 C1197 ) C1194_=_C1198( C1194 C1198 ) C1194_=_C1199( C1194 C1199 ) \nC1194_=_C1200( C1194 C1200 ) C1194_=_C1201( C1194 C1201 ) C1194_=_C1203( C1194 C1203 ) C1194_=_C2923( C1194 C2923 ) C1194_=_C3919( C1194 C3919 ) C1195_=_C1196( C1195 C1196 ) \nC1195_=_C1197( C1195 C1197 ) C1195_=_C1198( C1195 C1198 ) C1195_=_C1199( C1195 C1199 ) C1195_=_C1200( C1195 C1200 ) C1195_=_C1201( C1195 C1201 ) C1195_=_C1203( C1195 C1203 ) \nC1195_=_C3981( C1195 C3981 ) C1196_=_C1197( C1196 C1197 ) C1196_=_C1198( C1196 C1198 ) C1196_=_C1199( C1196 C1199 ) C1196_=_C1200( C1196 C1200 ) C1196_=_C1201( C1196 C1201 ) \nC1196_=_C1203( C1196 C1203 ) C1196_=_C3887( C1196 C3887 ) C1196_=_C3992( C1196 C3992 ) C1197_=_C1198( C1197 C1198 ) C1197_=_C1199( C1197 C1199 ) C1197_=_C1200( C1197 C1200 ) \nC1197_=_C1201( C1197 C1201 ) C1197_=_C1203( C1197 C1203 ) C1197_=_C1250( C1197 C1250 ) C1197_=_C1463( C1197 C1463 ) C1197_=_C2127( C1197 C2127 ) C1197_=_C2300( C1197 C2300 ) \nC1197_=_C4030( C1197 C4030 ) C1198_=_C1199( C1198 C1199 ) C1198_=_C1200( C1198 C1200 ) C1198_=_C1201( C1198 C1201 ) C1198_=_C1203( C1198 C1203 ) C1198_=_C1445( C1198 C1445 ) \nC1198_=_C1689( C1198 C1689 ) C1198_=_C1951( C1198 C1951 ) C1198_=_C1963( C1198 C1963 ) C1198_=_C2129( C1198 C2129 ) C1198_=_C2549( C1198 C2549 ) C1198_=_C2850( C1198 C2850 ) \nC1198_=_C3096( C1198 C3096 ) C1198_=_C3436( C1198 C3436 ) C1198_=_C3892( C1198 C3892 ) C1198_=_C3907( C1198 C3907 ) C1198_=_C3926( C1198 C3926 ) C1198_=_C4038( C1198 C4038 ) \nC1198_=_C4060( C1198 C4060 ) C1198_=_C4061( C1198 C4061 ) C1198_=_C4062( C1198 C4062 ) C1198_=_C4064( C1198 C4064 ) C1199_=_C1200( C1199 C1200 ) C1199_=_C1201( C1199 C1201 ) \nC1199_=_C1203( C1199 C1203 ) C1199_=_C2130( C1199 C2130 ) C1199_=_C3097( C1199 C3097 ) C1199_=_C4068( C1199 C4068 ) C1200_=_C1201( C1200 C1201 ) C1200_=_C1203( C1200 C1203 ) \nC1200_=_C1669( C1200 C1669 ) C1200_=_C1715( C1200 C1715 ) C1200_=_C2512(</w:t>
      </w:r>
    </w:p>
    <w:p>
      <w:pPr>
        <w:pStyle w:val="PreformattedText"/>
        <w:bidi w:val="0"/>
        <w:spacing w:before="0" w:after="0"/>
        <w:jc w:val="left"/>
        <w:rPr/>
      </w:pPr>
      <w:r>
        <w:rPr/>
        <w:t xml:space="preserve"> </w:t>
      </w:r>
      <w:r>
        <w:rPr/>
        <w:t>C1200 C2512 ) C1200_=_C3081( C1200 C3081 ) C1200_=_C3407( C1200 C3407 ) C1200_=_C3652( C1200 C3652 ) \nC1200_=_C3861( C1200 C3861 ) C1200_=_C3879( C1200 C3879 ) C1200_=_C3909( C1200 C3909 ) C1200_=_C3919( C1200 C3919 ) C1200_=_C3970( C1200 C3970 ) C1200_=_C3981( C1200 C3981 ) \nC1200_=_C3984( C1200 C3984 ) C1200_=_C3992( C1200 C3992 ) C1200_=_C4062( C1200 C4062 ) C1200_=_C4068( C1200 C4068 ) C1200_=_C4073( C1200 C4073 ) C1200_=_C4090( C1200 C4090 ) \nC1200_=_C4091( C1200 C4091 ) C1201_=_C1203( C1201 C1203 ) C1201_=_C2607( C1201 C2607 ) C1201_=_C4091( C1201 C4091 ) C1203_=_C1468( C1203 C1468 ) C1203_=_C2305( C1203 C2305 ) \nC1203_=_C2341( C1203 C2341 ) C1203_=_C2401( C1203 C2401 ) C1203_=_C2856( C1203 C2856 ) C1203_=_C4099( C1203 C4099 ) C1205_=_C1208( C1205 C1208 ) C1205_=_C1226( C1205 C1226 ) \nC1205_=_C1253( C1205 C1253 ) C1205_=_C1494( C1205 C1494 ) C1205_=_C1495( C1205 C1495 ) C1205_=_C1497( C1205 C1497 ) C1205_=_C1498( C1205 C1498 ) C1205_=_C1504( C1205 C1504 ) \nC1205_=_C1505( C1205 C1505 ) C1205_=_C1506( C1205 C1506 ) C1205_=_C1507( C1205 C1507 ) C1205_=_C1508( C1205 C1508 ) C1205_=_C1511( C1205 C1511 ) C1205_=_C1512( C1205 C1512 ) \nC1208_=_C1226( C1208 C1226 ) C1208_=_C1541( C1208 C1541 ) C1208_=_C1695( C1208 C1695 ) C1208_=_C1740( C1208 C1740 ) C1208_=_C2112( C1208 C2112 ) C1208_=_C2113( C1208 C2113 ) \nC1208_=_C2114( C1208 C2114 ) C1208_=_C2115( C1208 C2115 ) C1208_=_C2116( C1208 C2116 ) C1208_=_C2117( C1208 C2117 ) C1208_=_C2119( C1208 C2119 ) C1208_=_C2120( C1208 C2120 ) \nC1208_=_C2121( C1208 C2121 ) C1208_=_C2122( C1208 C2122 ) C1208_=_C2123( C1208 C2123 ) C1208_=_C2126( C1208 C2126 ) C1208_=_C2127( C1208 C2127 ) C1208_=_C2128( C1208 C2128 ) \nC1208_=_C2129( C1208 C2129 ) C1208_=_C2130( C1208 C2130 ) C1208_=_C2132( C1208 C2132 ) C1226_=_C1357( C1226 C1357 ) C1226_=_C1399( C1226 C1399 ) C1226_=_C1872( C1226 C1872 ) \nC1226_=_C2248( C1226 C2248 ) C1226_=_C2433( C1226 C2433 ) C1226_=_C2493( C1226 C2493 ) C1226_=_C2530( C1226 C2530 ) C1226_=_C2691( C1226 C2691 ) C1226_=_C2973( C1226 C2973 ) \nC1226_=_C3048( C1226 C3048 ) C1226_=_C3250( C1226 C3250 ) C1226_=_C3642( C1226 C3642 ) C1226_=_C3871( C1226 C3871 ) C1226_=_C3938( C1226 C3938 ) C1226_=_C4061( C1226 C4061 ) \nC1226_=_C4085( C1226 C4085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300( C1230 C1300 ) C1230_=_C1301( C1230 C1301 ) \nC1230_=_C1302( C1230 C1302 ) C1230_=_C1304( C1230 C1304 ) C1230_=_C1310( C1230 C1310 ) C1230_=_C1311( C1230 C1311 ) C1230_=_C1312( C1230 C1312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300( C1231 C1300 ) C1231_=_C1318( C1231 C1318 ) C1231_=_C1320( C1231 C1320 ) C1231_=_C1322( C1231 C1322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301( C1232 C1301 ) C1232_=_C1361( C1232 C1361 ) C1232_=_C1362( C1232 C1362 ) C1232_=_C1373( C1232 C1373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448( C1233 C1448 ) C1233_=_C1449( C1233 C1449 ) \nC1233_=_C1453( C1233 C1453 ) C1233_=_C1454( C1233 C1454 ) C1233_=_C1458( C1233 C1458 ) C1233_=_C1459( C1233 C1459 ) C1233_=_C1460( C1233 C1460 ) C1233_=_C1461( C1233 C1461 ) \nC1233_=_C1462( C1233 C1462 ) C1233_=_C1463( C1233 C1463 ) C1233_=_C1464( C1233 C1464 ) C1233_=_C1465( C1233 C1465 ) C1233_=_C1466( C1233 C1466 ) C1233_=_C1467( C1233 C1467 ) \nC1233_=_C1468( C1233 C1468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302( C1234 C1302 ) C1234_=_C1652( C1234 C1652 ) C1234_=_C1653( C1234 C1653 ) C1234_=_C1660( C1234 C1660 ) C1234_=_C1669( C1234 C1669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740( C1235 C1740 ) C1235_=_C1748( C1235 C1748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448( C1236 C1448 ) C1236_=_C1513( C1236 C1513 ) C1236_=_C1779( C1236 C1779 ) C1236_=_C1781( C1236 C1781 ) \nC1236_=_C1783( C1236 C1783 ) C1236_=_C1788( C1236 C1788 ) C1236_=_C1798( C1236 C1798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494( C1237 C1494 ) \nC1237_=_C1883( C1237 C1883 ) C1237_=_C1886( C1237 C1886 ) C1237_=_C1888( C1237 C1888 ) C1237_=_C1889( C1237 C1889 ) C1237_=_C1890( C1237 C1890 ) C1237_=_C1892( C1237 C1892 ) \nC1237_=_C1893( C1237 C1893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304( C1238 C1304 ) C1238_=_C1516( C1238 C1516 ) C1238_=_C1840( C1238 C1840 ) C1238_=_C1920( C1238 C1920 ) \nC1238_=_C1922( C1238 C1922 ) C1238_=_C1923( C1238 C1923 ) C1238_=_C1924( C1238 C1924 ) C1238_=_C1932( C1238 C1932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320( C1239 C1320 ) C1239_=_C1361( C1239 C1361 ) \nC1239_=_C1652( C1239 C1652 ) C1239_=_C1694( C1239 C1694 ) C1239_=_C1922( C1239 C1922 ) C1239_=_C2098( C1239 C2098 ) C1239_=_C2101( C1239 C2101 ) C1239_=_C2102( C1239 C2102 ) \nC1239_=_C2103( C1239 C2103 ) C1239_=_C2104( C1239 C2104 ) C1239_=_C2105( C1239 C2105 ) C1239_=_C2106( C1239 C2106 ) C1239_=_C2107( C1239 C2107 ) C1239_=_C2108( C1239 C2108 ) \nC1239_=_C2110( C1239 C2110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322( C1240 C1322 ) C1240_=_C1362( C1240 C1362 ) C1240_=_C1653( C1240 C1653 ) C1240_=_C1760( C1240 C1760 ) C1240_=_C1783( C1240 C1783 ) C1240_=_C1923( C1240 C1923 ) \nC1240_=_C2213( C1240 C2213 ) C1240_=_C2215( C1240 C2215 ) C1240_=_C2217( C1240 C2217 ) C1240_=_C2218( C1240 C2218 ) C1240_=_C2219(</w:t>
      </w:r>
    </w:p>
    <w:p>
      <w:pPr>
        <w:pStyle w:val="PreformattedText"/>
        <w:bidi w:val="0"/>
        <w:spacing w:before="0" w:after="0"/>
        <w:jc w:val="left"/>
        <w:rPr/>
      </w:pPr>
      <w:r>
        <w:rPr/>
        <w:t xml:space="preserve"> </w:t>
      </w:r>
      <w:r>
        <w:rPr/>
        <w:t>C1240 C2219 ) C1240_=_C2220( C1240 C2220 ) \nC1240_=_C2221( C1240 C2221 ) C1240_=_C2222( C1240 C2222 ) C1240_=_C2223( C1240 C2223 ) C1241_=_C1242( C1241 C1242 ) C1241_=_C1243( C1241 C1243 ) C1241_=_C1244( C1241 C1244 ) \nC1241_=_C1245( C1241 C1245 ) C1241_=_C1246( C1241 C1246 ) C1241_=_C1247( C1241 C1247 ) C1241_=_C1248( C1241 C1248 ) C1241_=_C1249( C1241 C1249 ) C1241_=_C1250( C1241 C1250 ) \nC1241_=_C1251( C1241 C1251 ) C1241_=_C1449( C1241 C1449 ) C1241_=_C2251( C1241 C2251 ) C1241_=_C2253( C1241 C2253 ) C1241_=_C2256( C1241 C2256 ) C1242_=_C1243( C1242 C1243 ) \nC1242_=_C1244( C1242 C1244 ) C1242_=_C1245( C1242 C1245 ) C1242_=_C1246( C1242 C1246 ) C1242_=_C1247( C1242 C1247 ) C1242_=_C1248( C1242 C1248 ) C1242_=_C1249( C1242 C1249 ) \nC1242_=_C1250( C1242 C1250 ) C1242_=_C1251( C1242 C1251 ) C1242_=_C2579( C1242 C2579 ) C1243_=_C1244( C1243 C1244 ) C1243_=_C1245( C1243 C1245 ) C1243_=_C1246( C1243 C1246 ) \nC1243_=_C1247( C1243 C1247 ) C1243_=_C1248( C1243 C1248 ) C1243_=_C1249( C1243 C1249 ) C1243_=_C1250( C1243 C1250 ) C1243_=_C1251( C1243 C1251 ) C1243_=_C2714( C1243 C2714 ) \nC1243_=_C2717( C1243 C2717 ) C1243_=_C2725( C1243 C2725 ) C1243_=_C2727( C1243 C2727 ) C1244_=_C1245( C1244 C1245 ) C1244_=_C1246( C1244 C1246 ) C1244_=_C1247( C1244 C1247 ) \nC1244_=_C1248( C1244 C1248 ) C1244_=_C1249( C1244 C1249 ) C1244_=_C1250( C1244 C1250 ) C1244_=_C1251( C1244 C1251 ) C1244_=_C1453( C1244 C1453 ) C1244_=_C1674( C1244 C1674 ) \nC1244_=_C2736( C1244 C2736 ) C1245_=_C1246( C1245 C1246 ) C1245_=_C1247( C1245 C1247 ) C1245_=_C1248( C1245 C1248 ) C1245_=_C1249( C1245 C1249 ) C1245_=_C1250( C1245 C1250 ) \nC1245_=_C1251( C1245 C1251 ) C1245_=_C2859( C1245 C2859 ) C1245_=_C2861( C1245 C2861 ) C1246_=_C1247( C1246 C1247 ) C1246_=_C1248( C1246 C1248 ) C1246_=_C1249( C1246 C1249 ) \nC1246_=_C1250( C1246 C1250 ) C1246_=_C1251( C1246 C1251 ) C1246_=_C2887( C1246 C2887 ) C1247_=_C1248( C1247 C1248 ) C1247_=_C1249( C1247 C1249 ) C1247_=_C1250( C1247 C1250 ) \nC1247_=_C1251( C1247 C1251 ) C1247_=_C2539( C1247 C2539 ) C1247_=_C2762( C1247 C2762 ) C1247_=_C3173( C1247 C3173 ) C1247_=_C3181( C1247 C3181 ) C1248_=_C1249( C1248 C1249 ) \nC1248_=_C1250( C1248 C1250 ) C1248_=_C1251( C1248 C1251 ) C1248_=_C1748( C1248 C1748 ) C1248_=_C1888( C1248 C1888 ) C1248_=_C2200( C1248 C2200 ) C1248_=_C2579( C1248 C2579 ) \nC1248_=_C2613( C1248 C2613 ) C1248_=_C2717( C1248 C2717 ) C1248_=_C2778( C1248 C2778 ) C1248_=_C2861( C1248 C2861 ) C1248_=_C2887( C1248 C2887 ) C1248_=_C2945( C1248 C2945 ) \nC1248_=_C3173( C1248 C3173 ) C1248_=_C3195( C1248 C3195 ) C1248_=_C3196( C1248 C3196 ) C1248_=_C3197( C1248 C3197 ) C1248_=_C3198( C1248 C3198 ) C1248_=_C3201( C1248 C3201 ) \nC1248_=_C3202( C1248 C3202 ) C1249_=_C1250( C1249 C1250 ) C1249_=_C1251( C1249 C1251 ) C1249_=_C1462( C1249 C1462 ) C1249_=_C2126( C1249 C2126 ) C1250_=_C1251( C1250 C1251 ) \nC1250_=_C1463( C1250 C1463 ) C1250_=_C2127( C1250 C2127 ) C1250_=_C2300( C1250 C2300 ) C1250_=_C4030( C1250 C4030 ) C1251_=_C1312( C1251 C1312 ) C1251_=_C1818( C1251 C1818 ) \nC1251_=_C2107( C1251 C2107 ) C1251_=_C2128( C1251 C2128 ) C1251_=_C2223( C1251 C2223 ) C1252_=_C1253( C1252 C1253 ) C1252_=_C1260( C1252 C1260 ) C1252_=_C1263( C1252 C1263 ) \nC1252_=_C1266( C1252 C1266 ) C1252_=_C1268( C1252 C1268 ) C1252_=_C1269( C1252 C1269 ) C1252_=_C1275( C1252 C1275 ) C1252_=_C1424( C1252 C1424 ) C1252_=_C1427( C1252 C1427 ) \nC1252_=_C1428( C1252 C1428 ) C1252_=_C1431( C1252 C1431 ) C1252_=_C1432( C1252 C1432 ) C1252_=_C1433( C1252 C1433 ) C1252_=_C1434( C1252 C1434 ) C1252_=_C1436( C1252 C1436 ) \nC1252_=_C1438( C1252 C1438 ) C1252_=_C1439( C1252 C1439 ) C1252_=_C1440( C1252 C1440 ) C1252_=_C1441( C1252 C1441 ) C1252_=_C1442( C1252 C1442 ) C1252_=_C1445( C1252 C1445 ) \nC1252_=_C1446( C1252 C1446 ) C1253_=_C1260( C1253 C1260 ) C1253_=_C1263( C1253 C1263 ) C1253_=_C1266( C1253 C1266 ) C1253_=_C1268( C1253 C1268 ) C1253_=_C1269( C1253 C1269 ) \nC1253_=_C1275( C1253 C1275 ) C1253_=_C1494( C1253 C1494 ) C1253_=_C1495( C1253 C1495 ) C1253_=_C1497( C1253 C1497 ) C1253_=_C1498( C1253 C1498 ) C1253_=_C1504( C1253 C1504 ) \nC1253_=_C1505( C1253 C1505 ) C1253_=_C1506( C1253 C1506 ) C1253_=_C1507( C1253 C1507 ) C1253_=_C1508( C1253 C1508 ) C1253_=_C1511( C1253 C1511 ) C1253_=_C1512( C1253 C1512 ) \nC1260_=_C1263( C1260 C1263 ) C1260_=_C1266( C1260 C1266 ) C1260_=_C1268( C1260 C1268 ) C1260_=_C1269( C1260 C1269 ) C1260_=_C1275( C1260 C1275 ) C1260_=_C1883( C1260 C1883 ) \nC1260_=_C2253( C1260 C2253 ) C1260_=_C2309( C1260 C2309 ) C1260_=_C2462( C1260 C2462 ) C1260_=_C2517( C1260 C2517 ) C1260_=_C2533( C1260 C2533 ) C1260_=_C2665( C1260 C2665 ) \nC1260_=_C2692( C1260 C2692 ) C1260_=_C2761( C1260 C2761 ) C1260_=_C2762( C1260 C2762 ) C1260_=_C2765( C1260 C2765 ) C1260_=_C2766( C1260 C2766 ) C1260_=_C2767( C1260 C2767 ) \nC1260_=_C2769( C1260 C2769 ) C1260_=_C2772( C1260 C2772 ) C1260_=_C2773( C1260 C2773 ) C1260_=_C2774( C1260 C2774 ) C1260_=_C2775( C1260 C2775 ) C1263_=_C1266( C1263 C1266 ) \nC1263_=_C1268( C1263 C1268 ) C1263_=_C1269( C1263 C1269 ) C1263_=_C1275( C1263 C1275 ) C1263_=_C1546( C1263 C1546 ) C1263_=_C1701( C1263 C1701 ) C1263_=_C1889( C1263 C1889 ) \nC1263_=_C1943( C1263 C1943 ) C1263_=_C2119( C1263 C2119 ) C1263_=_C2312( C1263 C2312 ) C1263_=_C2558( C1263 C2558 ) C1263_=_C2874( C1263 C2874 ) C1263_=_C3233( C1263 C3233 ) \nC1263_=_C3236( C1263 C3236 ) C1263_=_C3237( C1263 C3237 ) C1263_=_C3238( C1263 C3238 ) C1263_=_C3239( C1263 C3239 ) C1263_=_C3240( C1263 C3240 ) C1266_=_C1268( C1266 C1268 ) \nC1266_=_C1269( C1266 C1269 ) C1266_=_C1275( C1266 C1275 ) C1266_=_C1310( C1266 C1310 ) C1266_=_C1890( C1266 C1890 ) C1266_=_C2313( C1266 C2313 ) C1266_=_C2424( C1266 C2424 ) \nC1266_=_C3441( C1266 C3441 ) C1266_=_C3446( C1266 C3446 ) C1268_=_C1269( C1268 C1269 ) C1268_=_C1275( C1268 C1275 ) C1268_=_C1487( C1268 C1487 ) C1268_=_C1550( C1268 C1550 ) \nC1268_=_C1705( C1268 C1705 ) C1268_=_C1730( C1268 C1730 ) C1268_=_C1892( C1268 C1892 ) C1268_=_C1994( C1268 C1994 ) C1268_=_C2101( C1268 C2101 ) C1268_=_C2316( C1268 C2316 ) \nC1268_=_C2753( C1268 C2753 ) C1268_=_C3068( C1268 C3068 ) C1268_=_C3207( C1268 C3207 ) C1268_=_C3555( C1268 C3555 ) C1268_=_C3624( C1268 C3624 ) C1268_=_C3646( C1268 C3646 ) \nC1268_=_C3648( C1268 C3648 ) C1268_=_C3649( C1268 C3649 ) C1268_=_C3650( C1268 C3650 ) C1268_=_C3651( C1268 C3651 ) C1268_=_C3652( C1268 C3652 ) C1269_=_C1275( C1269 C1275 ) \nC1269_=_C1348( C1269 C1348 ) C1269_=_C1893( C1269 C1893 ) C1269_=_C2317( C1269 C2317 ) C1269_=_C2802( C1269 C2802 ) C1269_=_C2815( C1269 C2815 ) C1269_=_C3653( C1269 C3653 ) \nC1269_=_C3654( C1269 C3654 ) C1269_=_C3655( C1269 C3655 ) C1269_=_C3656( C1269 C3656 ) C1269_=_C3658( C1269 C3658 ) C1275_=_C1446( C1275 C1446 ) C1275_=_C1576( C1275 C1576 ) \nC1275_=_C2152( C1275 C2152 ) C1275_=_C2727( C1275 C2727 ) C1275_=_C2908( C1275 C2908 ) C1275_=_C3005( C1275 C3005 ) C1275_=_C3193( C1275 C3193 ) C1275_=_C3249( C1275 C3249 ) \nC1275_=_C3525( C1275 C3525 ) C1275_=_C3702( C1275 C3702 ) C1275_=_C3783( C1275 C3783 ) C1275_=_C3807( C1275 C3807 ) C1275_=_C4071( C1275 C4071 ) C1275_=_C4084( C1275 C4084 ) \nC1281_=_C1282( C1281 C1282 ) C1281_=_C1297( C1281 C1297 ) C1281_=_C1562( C1281 C1562 ) C1281_=_C1761( C1281 C1761 ) C1281_=_C2227( C1281 C2227 ) C1281_=_C2294( C1281 C2294 ) \nC1281_=_C2295( C1281 C2295 ) C1281_=_C2296( C1281 C2296 ) C1281_=_C2297( C1281 C2297 ) C1281_=_C2298( C1281 C2298 ) C1281_=_C2299( C1281 C2299 ) C1281_=_C2300( C1281 C2300 ) \nC1281_=_C2301( C1281 C2301 ) C1281_=_C2304( C1281 C2304 ) C1281_=_C2305( C1281 C2305 ) C1282_=_C1297( C1282 C1297 ) C1282_=_C1604( C1282 C1604 ) C1282_=_C2328( C1282 C2328 ) \nC1282_=_C2330( C1282 C2330 ) C1282_=_C2331( C1282 C2331 ) C1282_=_C2332( C1282 C2332 ) C1282_=_C2333( C1282 C2333 ) C1282_=_C2334( C1282 C2334 ) C1282_=_C2335( C1282 C2335 ) \nC1282_=_C2337( C1282 C2337 ) C1282_=_C2338( C1282 C2338 ) C1282_=_C2339( C1282 C2339 ) C1282_=_C2340( C1282 C2340 ) C1282_=_C2341( C1282 C2341 ) C1282_=_C2342( C1282 C2342 ) \nC1297_=_C1493( C1297 C1493 ) C1297_=_C1577( C1297 C1577 ) C1297_=_C1621( C1297 C1621 ) C1297_=_C1777( C1297 C1777 ) C1297_=_C2304( C1297 C2304 ) C1297_=_C2855( C1297 C2855 ) \nC1297_=_C3181( C1297 C3181 ) C1297_=_C3194( C1297 C3194 ) C1297_=_C3296( C1297 C3296 ) C1297_=_C3561( C1297 C3561 ) C1297_=_C3618( C1297 C3618 ) C1297_=_C3902( C1297 C3902 ) \nC1297_=_C3941( C1297 C3941 ) C1297_=_C4026( C1297 C4026 ) C1297_=_C4030( C1297 C4030 ) C1297_=_C4064( C1297 C4064 ) C1297_=_C4099( C1297 C4099 ) C1300_=_C1301( C1300 C1301 ) \nC1300_=_C1302( C1300 C1302 ) C1300_=_C1304( C1300 C1304 ) C1300_=_C1310( C1300 C1310 ) C1300_=_C1311( C1300 C1311 ) C1300_=_C1312( C1300 C1312 ) C1300_=_C1318( C1300 C1318 ) \nC1300_=_C1320( C1300 C1320 ) C1300_=_C1322( C1300 C1322 ) C1301_=_C1302( C1301 C1302 ) C1301_=_C1304( C1301 C1304 ) C1301_=_C1310( C1301 C1310 ) C1301_=_C1311( C1301 C1311 ) \nC1301_=_C1312( C1301 C1312 ) C1301_=_C1361( C1301 C1361 ) C1301_=_C1362( C1301 C1362 ) C1301_=_C1373( C1301 C1373 ) C1302_=_C1304( C1302 C1304 ) C1302_=_C1310( C1302 C1310 ) \nC1302_=_C1311( C1302 C1311 ) C1302_=_C1312( C1302 C1312 ) C1302_=_C1652( C1302 C1652 ) C1302_=_C1653( C1302 C1653 ) C1302_=_C1660( C1302 C1660 ) C1302_=_C1669( C1302 C1669 ) \nC1304_=_C1310( C1304 C1310 ) C1304_=_C1311( C1304 C1311 ) C1304_=_C1312( C1304 C1312 ) C1304_=_C1516( C1304 C1516 ) C1304_=_C1840( C1304 C1840 ) C1304_=_C1920( C1304 C1920 ) \nC1304_=_C1922( C1304 C1922 ) C1304_=_C1923( C1304 C1923 ) C1304_=_C1924( C1304 C1924 ) C1304_=_C1932( C1304 C1932 ) C1310_=_C1311( C1310 C1311 ) C1310_=_C1312( C1310 C1312 ) \nC1310_=_C1890( C1310 C1890 ) C1310_=_C2313( C1310 C2313 ) C1310_=_C2424( C1310 C2424 ) C1310_=_C3441( C1310 C3441 ) C1310_=_C3446( C1310 C3446 ) C1311_=_C1312( C1311 C1312 ) \nC1311_=_C1817( C1311 C1817 ) C1311_=_C2222( C1311 C2222 ) C1311_=_C2299( C1311 C2299 ) C1311_=_C2415( C1311 C2415 ) C1311_=_C2904( C1311 C2904 ) C1311_=_C3963( C1311 C3963 ) \nC1311_=_C3964(</w:t>
      </w:r>
    </w:p>
    <w:p>
      <w:pPr>
        <w:pStyle w:val="PreformattedText"/>
        <w:bidi w:val="0"/>
        <w:spacing w:before="0" w:after="0"/>
        <w:jc w:val="left"/>
        <w:rPr/>
      </w:pPr>
      <w:r>
        <w:rPr/>
        <w:t xml:space="preserve"> </w:t>
      </w:r>
      <w:r>
        <w:rPr/>
        <w:t>C1311 C3964 ) C1311_=_C3965( C1311 C3965 ) C1312_=_C1818( C1312 C1818 ) C1312_=_C2107( C1312 C2107 ) C1312_=_C2128( C1312 C2128 ) C1312_=_C2223( C1312 C2223 ) \nC1318_=_C1320( C1318 C1320 ) C1318_=_C1322( C1318 C1322 ) C1318_=_C1623( C1318 C1623 ) C1318_=_C1671( C1318 C1671 ) C1318_=_C1673( C1318 C1673 ) C1318_=_C1674( C1318 C1674 ) \nC1318_=_C1675( C1318 C1675 ) C1318_=_C1676( C1318 C1676 ) C1318_=_C1677( C1318 C1677 ) C1318_=_C1678( C1318 C1678 ) C1318_=_C1679( C1318 C1679 ) C1318_=_C1681( C1318 C1681 ) \nC1318_=_C1682( C1318 C1682 ) C1318_=_C1683( C1318 C1683 ) C1318_=_C1684( C1318 C1684 ) C1318_=_C1685( C1318 C1685 ) C1318_=_C1686( C1318 C1686 ) C1318_=_C1689( C1318 C1689 ) \nC1318_=_C1691( C1318 C1691 ) C1320_=_C1322( C1320 C1322 ) C1320_=_C1361( C1320 C1361 ) C1320_=_C1652( C1320 C1652 ) C1320_=_C1694( C1320 C1694 ) C1320_=_C1922( C1320 C1922 ) \nC1320_=_C2098( C1320 C2098 ) C1320_=_C2101( C1320 C2101 ) C1320_=_C2102( C1320 C2102 ) C1320_=_C2103( C1320 C2103 ) C1320_=_C2104( C1320 C2104 ) C1320_=_C2105( C1320 C2105 ) \nC1320_=_C2106( C1320 C2106 ) C1320_=_C2107( C1320 C2107 ) C1320_=_C2108( C1320 C2108 ) C1320_=_C2110( C1320 C2110 ) C1322_=_C1362( C1322 C1362 ) C1322_=_C1653( C1322 C1653 ) \nC1322_=_C1760( C1322 C1760 ) C1322_=_C1783( C1322 C1783 ) C1322_=_C1923( C1322 C1923 ) C1322_=_C2213( C1322 C2213 ) C1322_=_C2215( C1322 C2215 ) C1322_=_C2217( C1322 C2217 ) \nC1322_=_C2218( C1322 C2218 ) C1322_=_C2219( C1322 C2219 ) C1322_=_C2220( C1322 C2220 ) C1322_=_C2221( C1322 C2221 ) C1322_=_C2222( C1322 C2222 ) C1322_=_C2223( C1322 C2223 ) \nC1338_=_C1341( C1338 C1341 ) C1338_=_C1348( C1338 C1348 ) C1338_=_C1356( C1338 C1356 ) C1338_=_C1357( C1338 C1357 ) C1338_=_C2229( C1338 C2229 ) C1338_=_C2387( C1338 C2387 ) \nC1338_=_C2389( C1338 C2389 ) C1338_=_C2391( C1338 C2391 ) C1338_=_C2392( C1338 C2392 ) C1338_=_C2393( C1338 C2393 ) C1338_=_C2394( C1338 C2394 ) C1338_=_C2395( C1338 C2395 ) \nC1338_=_C2397( C1338 C2397 ) C1338_=_C2399( C1338 C2399 ) C1338_=_C2400( C1338 C2400 ) C1338_=_C2401( C1338 C2401 ) C1341_=_C1348( C1341 C1348 ) C1341_=_C1356( C1341 C1356 ) \nC1341_=_C1357( C1341 C1357 ) C1341_=_C1675( C1341 C1675 ) C1341_=_C1955( C1341 C1955 ) C1341_=_C2232( C1341 C2232 ) C1341_=_C2840( C1341 C2840 ) C1341_=_C2841( C1341 C2841 ) \nC1341_=_C2842( C1341 C2842 ) C1341_=_C2843( C1341 C2843 ) C1341_=_C2844( C1341 C2844 ) C1341_=_C2845( C1341 C2845 ) C1341_=_C2846( C1341 C2846 ) C1341_=_C2847( C1341 C2847 ) \nC1341_=_C2848( C1341 C2848 ) C1341_=_C2849( C1341 C2849 ) C1341_=_C2850( C1341 C2850 ) C1341_=_C2851( C1341 C2851 ) C1341_=_C2853( C1341 C2853 ) C1341_=_C2854( C1341 C2854 ) \nC1341_=_C2855( C1341 C2855 ) C1341_=_C2856( C1341 C2856 ) C1348_=_C1356( C1348 C1356 ) C1348_=_C1357( C1348 C1357 ) C1348_=_C1893( C1348 C1893 ) C1348_=_C2317( C1348 C2317 ) \nC1348_=_C2802( C1348 C2802 ) C1348_=_C2815( C1348 C2815 ) C1348_=_C3653( C1348 C3653 ) C1348_=_C3654( C1348 C3654 ) C1348_=_C3655( C1348 C3655 ) C1348_=_C3656( C1348 C3656 ) \nC1348_=_C3658( C1348 C3658 ) C1356_=_C1357( C1356 C1357 ) C1356_=_C1421( C1356 C1421 ) C1356_=_C2171( C1356 C2171 ) C1356_=_C2806( C1356 C2806 ) C1356_=_C2823( C1356 C2823 ) \nC1356_=_C2851( C1356 C2851 ) C1356_=_C3293( C1356 C3293 ) C1356_=_C3616( C1356 C3616 ) C1356_=_C3690( C1356 C3690 ) C1356_=_C3928( C1356 C3928 ) C1356_=_C3998( C1356 C3998 ) \nC1356_=_C4060( C1356 C4060 ) C1356_=_C4065( C1356 C4065 ) C1356_=_C4075( C1356 C4075 ) C1356_=_C4077( C1356 C4077 ) C1357_=_C1399( C1357 C1399 ) C1357_=_C1872( C1357 C1872 ) \nC1357_=_C2248( C1357 C2248 ) C1357_=_C2433( C1357 C2433 ) C1357_=_C2493( C1357 C2493 ) C1357_=_C2530( C1357 C2530 ) C1357_=_C2691( C1357 C2691 ) C1357_=_C2973( C1357 C2973 ) \nC1357_=_C3048( C1357 C3048 ) C1357_=_C3250( C1357 C3250 ) C1357_=_C3642( C1357 C3642 ) C1357_=_C3871( C1357 C3871 ) C1357_=_C3938( C1357 C3938 ) C1357_=_C4061( C1357 C4061 ) \nC1357_=_C4085( C1357 C4085 ) C1361_=_C1362( C1361 C1362 ) C1361_=_C1373( C1361 C1373 ) C1361_=_C1652( C1361 C1652 ) C1361_=_C1694( C1361 C1694 ) C1361_=_C1922( C1361 C1922 ) \nC1361_=_C2098( C1361 C2098 ) C1361_=_C2101( C1361 C2101 ) C1361_=_C2102( C1361 C2102 ) C1361_=_C2103( C1361 C2103 ) C1361_=_C2104( C1361 C2104 ) C1361_=_C2105( C1361 C2105 ) \nC1361_=_C2106( C1361 C2106 ) C1361_=_C2107( C1361 C2107 ) C1361_=_C2108( C1361 C2108 ) C1361_=_C2110( C1361 C2110 ) C1362_=_C1373( C1362 C1373 ) C1362_=_C1653( C1362 C1653 ) \nC1362_=_C1760( C1362 C1760 ) C1362_=_C1783( C1362 C1783 ) C1362_=_C1923( C1362 C1923 ) C1362_=_C2213( C1362 C2213 ) C1362_=_C2215( C1362 C2215 ) C1362_=_C2217( C1362 C2217 ) \nC1362_=_C2218( C1362 C2218 ) C1362_=_C2219( C1362 C2219 ) C1362_=_C2220( C1362 C2220 ) C1362_=_C2221( C1362 C2221 ) C1362_=_C2222( C1362 C2222 ) C1362_=_C2223( C1362 C2223 ) \nC1373_=_C2938( C1373 C2938 ) C1373_=_C3112( C1373 C3112 ) C1373_=_C3155( C1373 C3155 ) C1373_=_C3474( C1373 C3474 ) C1373_=_C3666( C1373 C3666 ) C1373_=_C3686( C1373 C3686 ) \nC1373_=_C3745( C1373 C3745 ) C1373_=_C3833( C1373 C3833 ) C1373_=_C3840( C1373 C3840 ) C1373_=_C3862( C1373 C3862 ) C1373_=_C3886( C1373 C3886 ) C1373_=_C3887( C1373 C3887 ) \nC1373_=_C3888( C1373 C3888 ) C1373_=_C3889( C1373 C3889 ) C1373_=_C3890( C1373 C3890 ) C1387_=_C1399( C1387 C1399 ) C1387_=_C2030( C1387 C2030 ) C1387_=_C2776( C1387 C2776 ) \nC1387_=_C2871( C1387 C2871 ) C1387_=_C2914( C1387 C2914 ) C1387_=_C2916( C1387 C2916 ) C1387_=_C2917( C1387 C2917 ) C1387_=_C2918( C1387 C2918 ) C1387_=_C2919( C1387 C2919 ) \nC1387_=_C2920( C1387 C2920 ) C1387_=_C2921( C1387 C2921 ) C1387_=_C2923( C1387 C2923 ) C1387_=_C2924( C1387 C2924 ) C1387_=_C2925( C1387 C2925 ) C1387_=_C2926( C1387 C2926 ) \nC1399_=_C1872( C1399 C1872 ) C1399_=_C2248( C1399 C2248 ) C1399_=_C2433( C1399 C2433 ) C1399_=_C2493( C1399 C2493 ) C1399_=_C2530( C1399 C2530 ) C1399_=_C2691( C1399 C2691 ) \nC1399_=_C2973( C1399 C2973 ) C1399_=_C3048( C1399 C3048 ) C1399_=_C3250( C1399 C3250 ) C1399_=_C3642( C1399 C3642 ) C1399_=_C3871( C1399 C3871 ) C1399_=_C3938( C1399 C3938 ) \nC1399_=_C4061( C1399 C4061 ) C1399_=_C4085( C1399 C4085 ) C1402_=_C1411( C1402 C1411 ) C1402_=_C1414( C1402 C1414 ) C1402_=_C1417( C1402 C1417 ) C1402_=_C1421( C1402 C1421 ) \nC1402_=_C1423( C1402 C1423 ) C1402_=_C1513( C1402 C1513 ) C1402_=_C1514( C1402 C1514 ) C1402_=_C1515( C1402 C1515 ) C1402_=_C1516( C1402 C1516 ) C1402_=_C1518( C1402 C1518 ) \nC1402_=_C1523( C1402 C1523 ) C1402_=_C1525( C1402 C1525 ) C1402_=_C1526( C1402 C1526 ) C1402_=_C1527( C1402 C1527 ) C1402_=_C1528( C1402 C1528 ) C1402_=_C1529( C1402 C1529 ) \nC1402_=_C1530( C1402 C1530 ) C1402_=_C1531( C1402 C1531 ) C1402_=_C1533( C1402 C1533 ) C1411_=_C1414( C1411 C1414 ) C1411_=_C1417( C1411 C1417 ) C1411_=_C1421( C1411 C1421 ) \nC1411_=_C1423( C1411 C1423 ) C1411_=_C1825( C1411 C1825 ) C1411_=_C1865( C1411 C1865 ) C1411_=_C1991( C1411 C1991 ) C1411_=_C3356( C1411 C3356 ) C1411_=_C3419( C1411 C3419 ) \nC1411_=_C3420( C1411 C3420 ) C1411_=_C3421( C1411 C3421 ) C1411_=_C3422( C1411 C3422 ) C1411_=_C3423( C1411 C3423 ) C1411_=_C3424( C1411 C3424 ) C1411_=_C3425( C1411 C3425 ) \nC1411_=_C3427( C1411 C3427 ) C1411_=_C3428( C1411 C3428 ) C1414_=_C1417( C1414 C1417 ) C1414_=_C1421( C1414 C1421 ) C1414_=_C1423( C1414 C1423 ) C1414_=_C1526( C1414 C1526 ) \nC1414_=_C1828( C1414 C1828 ) C1414_=_C2426( C1414 C2426 ) C1414_=_C2472( C1414 C2472 ) C1414_=_C2523( C1414 C2523 ) C1414_=_C2671( C1414 C2671 ) C1414_=_C2700( C1414 C2700 ) \nC1414_=_C3359( C1414 C3359 ) C1414_=_C3420( C1414 C3420 ) C1414_=_C3493( C1414 C3493 ) C1414_=_C3529( C1414 C3529 ) C1414_=_C3562( C1414 C3562 ) C1414_=_C3570( C1414 C3570 ) \nC1414_=_C3580( C1414 C3580 ) C1414_=_C3582( C1414 C3582 ) C1414_=_C3583( C1414 C3583 ) C1417_=_C1421( C1417 C1421 ) C1417_=_C1423( C1417 C1423 ) C1417_=_C2165( C1417 C2165 ) \nC1417_=_C2210( C1417 C2210 ) C1417_=_C2624( C1417 C2624 ) C1417_=_C2689( C1417 C2689 ) C1417_=_C2956( C1417 C2956 ) C1417_=_C3043( C1417 C3043 ) C1417_=_C3453( C1417 C3453 ) \nC1417_=_C3550( C1417 C3550 ) C1417_=_C3611( C1417 C3611 ) C1417_=_C3926( C1417 C3926 ) C1417_=_C3927( C1417 C3927 ) C1417_=_C3928( C1417 C3928 ) C1421_=_C1423( C1421 C1423 ) \nC1421_=_C2171( C1421 C2171 ) C1421_=_C2806( C1421 C2806 ) C1421_=_C2823( C1421 C2823 ) C1421_=_C2851( C1421 C2851 ) C1421_=_C3293( C1421 C3293 ) C1421_=_C3616( C1421 C3616 ) \nC1421_=_C3690( C1421 C3690 ) C1421_=_C3928( C1421 C3928 ) C1421_=_C3998( C1421 C3998 ) C1421_=_C4060( C1421 C4060 ) C1421_=_C4065( C1421 C4065 ) C1421_=_C4075( C1421 C4075 ) \nC1421_=_C4077( C1421 C4077 ) C1423_=_C1876( C1423 C1876 ) C1423_=_C2001( C1423 C2001 ) C1423_=_C2172( C1423 C2172 ) C1423_=_C3619( C1423 C3619 ) C1423_=_C3959( C1423 C3959 ) \nC1423_=_C3965( C1423 C3965 ) C1423_=_C4013( C1423 C4013 ) C1423_=_C4067( C1423 C4067 ) C1423_=_C4077( C1423 C4077 ) C1423_=_C4097( C1423 C4097 ) C1424_=_C1427( C1424 C1427 ) \nC1424_=_C1428( C1424 C1428 ) C1424_=_C1431( C1424 C1431 ) C1424_=_C1432( C1424 C1432 ) C1424_=_C1433( C1424 C1433 ) C1424_=_C1434( C1424 C1434 ) C1424_=_C1436( C1424 C1436 ) \nC1424_=_C1438( C1424 C1438 ) C1424_=_C1439( C1424 C1439 ) C1424_=_C1440( C1424 C1440 ) C1424_=_C1441( C1424 C1441 ) C1424_=_C1442( C1424 C1442 ) C1424_=_C1445( C1424 C1445 ) \nC1424_=_C1446( C1424 C1446 ) C1424_=_C1562( C1424 C1562 ) C1424_=_C1574( C1424 C1574 ) C1424_=_C1576( C1424 C1576 ) C1424_=_C1577( C1424 C1577 ) C1427_=_C1428( C1427 C1428 ) \nC1427_=_C1431( C1427 C1431 ) C1427_=_C1432( C1427 C1432 ) C1427_=_C1433( C1427 C1433 ) C1427_=_C1434( C1427 C1434 ) C1427_=_C1436( C1427 C1436 ) C1427_=_C1438( C1427 C1438 ) \nC1427_=_C1439( C1427 C1439 ) C1427_=_C1440( C1427 C1440 ) C1427_=_C1441( C1427 C1441 ) C1427_=_C1442( C1427 C1442 ) C1427_=_C1445( C1427 C1445 ) C1427_=_C1446( C1427 C1446 ) \nC1427_=_C2139( C1427 C2139 ) C1427_=_C2152( C1427 C2152 ) C1428_=_C1431( C1428 C1431 ) C1428_=_C1432( C1428 C1432 ) C1428_=_C1433( C1428 C1433 ) C1428_=_C1434( C1428 C1434 ) \nC1428_=_C1436( C1428 C1436 ) C1428_=_C1438( C1428 C1438 ) C1428_=_C1439(</w:t>
      </w:r>
    </w:p>
    <w:p>
      <w:pPr>
        <w:pStyle w:val="PreformattedText"/>
        <w:bidi w:val="0"/>
        <w:spacing w:before="0" w:after="0"/>
        <w:jc w:val="left"/>
        <w:rPr/>
      </w:pPr>
      <w:r>
        <w:rPr/>
        <w:t xml:space="preserve"> </w:t>
      </w:r>
      <w:r>
        <w:rPr/>
        <w:t>C1428 C1439 ) C1428_=_C1440( C1428 C1440 ) C1428_=_C1441( C1428 C1441 ) C1428_=_C1442( C1428 C1442 ) \nC1428_=_C1445( C1428 C1445 ) C1428_=_C1446( C1428 C1446 ) C1428_=_C2194( C1428 C2194 ) C1428_=_C2200( C1428 C2200 ) C1428_=_C2208( C1428 C2208 ) C1428_=_C2210( C1428 C2210 ) \nC1431_=_C1432( C1431 C1432 ) C1431_=_C1433( C1431 C1433 ) C1431_=_C1434( C1431 C1434 ) C1431_=_C1436( C1431 C1436 ) C1431_=_C1438( C1431 C1438 ) C1431_=_C1439( C1431 C1439 ) \nC1431_=_C1440( C1431 C1440 ) C1431_=_C1441( C1431 C1441 ) C1431_=_C1442( C1431 C1442 ) C1431_=_C1445( C1431 C1445 ) C1431_=_C1446( C1431 C1446 ) C1431_=_C2403( C1431 C2403 ) \nC1431_=_C2613( C1431 C2613 ) C1431_=_C2622( C1431 C2622 ) C1431_=_C2624( C1431 C2624 ) C1432_=_C1433( C1432 C1433 ) C1432_=_C1434( C1432 C1434 ) C1432_=_C1436( C1432 C1436 ) \nC1432_=_C1438( C1432 C1438 ) C1432_=_C1439( C1432 C1439 ) C1432_=_C1440( C1432 C1440 ) C1432_=_C1441( C1432 C1441 ) C1432_=_C1442( C1432 C1442 ) C1432_=_C1445( C1432 C1445 ) \nC1432_=_C1446( C1432 C1446 ) C1432_=_C1938( C1432 C1938 ) C1432_=_C2113( C1432 C2113 ) C1432_=_C2215( C1432 C2215 ) C1432_=_C2532( C1432 C2532 ) C1432_=_C2679( C1432 C2679 ) \nC1432_=_C2686( C1432 C2686 ) C1432_=_C2688( C1432 C2688 ) C1432_=_C2689( C1432 C2689 ) C1432_=_C2691( C1432 C2691 ) C1433_=_C1434( C1433 C1434 ) C1433_=_C1436( C1433 C1436 ) \nC1433_=_C1438( C1433 C1438 ) C1433_=_C1439( C1433 C1439 ) C1433_=_C1440( C1433 C1440 ) C1433_=_C1441( C1433 C1441 ) C1433_=_C1442( C1433 C1442 ) C1433_=_C1445( C1433 C1445 ) \nC1433_=_C1446( C1433 C1446 ) C1433_=_C2407( C1433 C2407 ) C1433_=_C2945( C1433 C2945 ) C1433_=_C2954( C1433 C2954 ) C1433_=_C2956( C1433 C2956 ) C1434_=_C1436( C1434 C1436 ) \nC1434_=_C1438( C1434 C1438 ) C1434_=_C1439( C1434 C1439 ) C1434_=_C1440( C1434 C1440 ) C1434_=_C1441( C1434 C1441 ) C1434_=_C1442( C1434 C1442 ) C1434_=_C1445( C1434 C1445 ) \nC1434_=_C1446( C1434 C1446 ) C1434_=_C1812( C1434 C1812 ) C1434_=_C1940( C1434 C1940 ) C1434_=_C2116( C1434 C2116 ) C1434_=_C2330( C1434 C2330 ) C1434_=_C2408( C1434 C2408 ) \nC1434_=_C2536( C1434 C2536 ) C1434_=_C2594( C1434 C2594 ) C1434_=_C2914( C1434 C2914 ) C1434_=_C3037( C1434 C3037 ) C1434_=_C3042( C1434 C3042 ) C1434_=_C3043( C1434 C3043 ) \nC1434_=_C3048( C1434 C3048 ) C1436_=_C1438( C1436 C1438 ) C1436_=_C1439( C1436 C1439 ) C1436_=_C1440( C1436 C1440 ) C1436_=_C1441( C1436 C1441 ) C1436_=_C1442( C1436 C1442 ) \nC1436_=_C1445( C1436 C1445 ) C1436_=_C1446( C1436 C1446 ) C1436_=_C2217( C1436 C2217 ) C1436_=_C3193( C1436 C3193 ) C1436_=_C3194( C1436 C3194 ) C1438_=_C1439( C1438 C1439 ) \nC1438_=_C1440( C1438 C1440 ) C1438_=_C1441( C1438 C1441 ) C1438_=_C1442( C1438 C1442 ) C1438_=_C1445( C1438 C1445 ) C1438_=_C1446( C1438 C1446 ) C1438_=_C2389( C1438 C2389 ) \nC1438_=_C2841( C1438 C2841 ) C1438_=_C3249( C1438 C3249 ) C1438_=_C3250( C1438 C3250 ) C1439_=_C1440( C1439 C1440 ) C1439_=_C1441( C1439 C1441 ) C1439_=_C1442( C1439 C1442 ) \nC1439_=_C1445( C1439 C1445 ) C1439_=_C1446( C1439 C1446 ) C1439_=_C2332( C1439 C2332 ) C1439_=_C2411( C1439 C2411 ) C1439_=_C3196( C1439 C3196 ) C1439_=_C3452( C1439 C3452 ) \nC1439_=_C3453( C1439 C3453 ) C1440_=_C1441( C1440 C1441 ) C1440_=_C1442( C1440 C1442 ) C1440_=_C1445( C1440 C1445 ) C1440_=_C1446( C1440 C1446 ) C1440_=_C1681( C1440 C1681 ) \nC1440_=_C2412( C1440 C2412 ) C1440_=_C3197( C1440 C3197 ) C1440_=_C3549( C1440 C3549 ) C1440_=_C3550( C1440 C3550 ) C1441_=_C1442( C1441 C1442 ) C1441_=_C1445( C1441 C1445 ) \nC1441_=_C1446( C1441 C1446 ) C1441_=_C3089( C1441 C3089 ) C1441_=_C3783( C1441 C3783 ) C1442_=_C1445( C1442 C1445 ) C1442_=_C1446( C1442 C1446 ) C1442_=_C3807( C1442 C3807 ) \nC1445_=_C1446( C1445 C1446 ) C1445_=_C1689( C1445 C1689 ) C1445_=_C1951( C1445 C1951 ) C1445_=_C1963( C1445 C1963 ) C1445_=_C2129( C1445 C2129 ) C1445_=_C2549( C1445 C2549 ) \nC1445_=_C2850( C1445 C2850 ) C1445_=_C3096( C1445 C3096 ) C1445_=_C3436( C1445 C3436 ) C1445_=_C3892( C1445 C3892 ) C1445_=_C3907( C1445 C3907 ) C1445_=_C3926( C1445 C3926 ) \nC1445_=_C4038( C1445 C4038 ) C1445_=_C4060( C1445 C4060 ) C1445_=_C4061( C1445 C4061 ) C1445_=_C4062( C1445 C4062 ) C1445_=_C4064( C1445 C4064 ) C1446_=_C1576( C1446 C1576 ) \nC1446_=_C2152( C1446 C2152 ) C1446_=_C2727( C1446 C2727 ) C1446_=_C2908( C1446 C2908 ) C1446_=_C3005( C1446 C3005 ) C1446_=_C3193( C1446 C3193 ) C1446_=_C3249( C1446 C3249 ) \nC1446_=_C3525( C1446 C3525 ) C1446_=_C3702( C1446 C3702 ) C1446_=_C3783( C1446 C3783 ) C1446_=_C3807( C1446 C3807 ) C1446_=_C4071( C1446 C4071 ) C1446_=_C4084( C1446 C4084 ) \nC1448_=_C1449( C1448 C1449 ) C1448_=_C1453( C1448 C1453 ) C1448_=_C1454( C1448 C1454 ) C1448_=_C1458( C1448 C1458 ) C1448_=_C1459( C1448 C1459 ) C1448_=_C1460( C1448 C1460 ) \nC1448_=_C1461( C1448 C1461 ) C1448_=_C1462( C1448 C1462 ) C1448_=_C1463( C1448 C1463 ) C1448_=_C1464( C1448 C1464 ) C1448_=_C1465( C1448 C1465 ) C1448_=_C1466( C1448 C1466 ) \nC1448_=_C1467( C1448 C1467 ) C1448_=_C1468( C1448 C1468 ) C1448_=_C1513( C1448 C1513 ) C1448_=_C1779( C1448 C1779 ) C1448_=_C1781( C1448 C1781 ) C1448_=_C1783( C1448 C1783 ) \nC1448_=_C1788( C1448 C1788 ) C1448_=_C1798( C1448 C1798 ) C1449_=_C1453( C1449 C1453 ) C1449_=_C1454( C1449 C1454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2251( C1449 C2251 ) C1449_=_C2253( C1449 C2253 ) C1449_=_C2256( C1449 C2256 ) \nC1453_=_C1454( C1453 C1454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674( C1453 C1674 ) C1453_=_C2736( C1453 C2736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2534( C1454 C2534 ) C1454_=_C2776( C1454 C2776 ) C1454_=_C2778( C1454 C2778 ) C1454_=_C2788( C1454 C2788 ) C1458_=_C1459( C1458 C1459 ) \nC1458_=_C1460( C1458 C1460 ) C1458_=_C1461( C1458 C1461 ) C1458_=_C1462( C1458 C1462 ) C1458_=_C1463( C1458 C1463 ) C1458_=_C1464( C1458 C1464 ) C1458_=_C1465( C1458 C1465 ) \nC1458_=_C1466( C1458 C1466 ) C1458_=_C1467( C1458 C1467 ) C1458_=_C1468( C1458 C1468 ) C1458_=_C1679( C1458 C1679 ) C1458_=_C2541( C1458 C2541 ) C1458_=_C2917( C1458 C2917 ) \nC1458_=_C3195( C1458 C3195 ) C1458_=_C3414( C1458 C3414 ) C1459_=_C1460( C1459 C1460 ) C1459_=_C1461( C1459 C1461 ) C1459_=_C1462( C1459 C1462 ) C1459_=_C1463( C1459 C1463 ) \nC1459_=_C1464( C1459 C1464 ) C1459_=_C1465( C1459 C1465 ) C1459_=_C1466( C1459 C1466 ) C1459_=_C1467( C1459 C1467 ) C1459_=_C1468( C1459 C1468 ) C1459_=_C1684( C1459 C1684 ) \nC1459_=_C2543( C1459 C2543 ) C1459_=_C2920( C1459 C2920 ) C1459_=_C3198( C1459 C3198 ) C1460_=_C1461( C1460 C1461 ) C1460_=_C1462( C1460 C1462 ) C1460_=_C1463( C1460 C1463 ) \nC1460_=_C1464( C1460 C1464 ) C1460_=_C1465( C1460 C1465 ) C1460_=_C1466( C1460 C1466 ) C1460_=_C1467( C1460 C1467 ) C1460_=_C1468( C1460 C1468 ) C1460_=_C1529( C1460 C1529 ) \nC1460_=_C2334( C1460 C2334 ) C1460_=_C2392( C1460 C2392 ) C1460_=_C2845( C1460 C2845 ) C1460_=_C3421( C1460 C3421 ) C1460_=_C3580( C1460 C3580 ) C1461_=_C1462( C1461 C1462 ) \nC1461_=_C1463( C1461 C1463 ) C1461_=_C1464( C1461 C1464 ) C1461_=_C1465( C1461 C1465 ) C1461_=_C1466( C1461 C1466 ) C1461_=_C1467( C1461 C1467 ) C1461_=_C1468( C1461 C1468 ) \nC1461_=_C2547( C1461 C2547 ) C1461_=_C2924( C1461 C2924 ) C1461_=_C3201( C1461 C3201 ) C1461_=_C3888( C1461 C3888 ) C1462_=_C1463( C1462 C1463 ) C1462_=_C1464( C1462 C1464 ) \nC1462_=_C1465( C1462 C1465 ) C1462_=_C1466( C1462 C1466 ) C1462_=_C1467( C1462 C1467 ) C1462_=_C1468( C1462 C1468 ) C1462_=_C2126( C1462 C2126 ) C1463_=_C1464( C1463 C1464 ) \nC1463_=_C1465( C1463 C1465 ) C1463_=_C1466( C1463 C1466 ) C1463_=_C1467( C1463 C1467 ) C1463_=_C1468( C1463 C1468 ) C1463_=_C2127( C1463 C2127 ) C1463_=_C2300( C1463 C2300 ) \nC1463_=_C4030( C1463 C4030 ) C1464_=_C1465( C1464 C1465 ) C1464_=_C1466( C1464 C1466 ) C1464_=_C1467( C1464 C1467 ) C1464_=_C1468( C1464 C1468 ) C1464_=_C2337( C1464 C2337 ) \nC1464_=_C2394( C1464 C2394 ) C1464_=_C2849( C1464 C2849 ) C1464_=_C3860( C1464 C3860 ) C1465_=_C1466( C1465 C1466 ) C1465_=_C1467( C1465 C1467 ) C1465_=_C1468( C1465 C1468 ) \nC1465_=_C2339( C1465 C2339 ) C1465_=_C2397( C1465 C2397 ) C1465_=_C2853( C1465 C2853 ) C1465_=_C3651( C1465 C3651 ) C1466_=_C1467( C1466 C1467 ) C1466_=_C1468( C1466 C1468 ) \nC1466_=_C1853( C1466 C1853 ) C1466_=_C2340( C1466 C2340 ) C1466_=_C2400( C1466 C2400 ) C1466_=_C2854( C1466 C2854 ) C1467_=_C1468( C1467 C1468 ) C1467_=_C1855( C1467 C1855 ) \nC1467_=_C2552( C1467 C2552 ) C1467_=_C2926( C1467 C2926 ) C1467_=_C3202( C1467 C3202 ) C1468_=_C2305( C1468 C2305 ) C1468_=_C2341( C1468 C2341 ) C1468_=_C2401( C1468 C2401 ) \nC1468_=_C2856( C1468 C2856 ) C1468_=_C4099( C1468 C4099 ) C1487_=_C1493( C1487 C1493 ) C1487_=_C1550( C1487 C1550 ) C1487_=_C1705( C1487 C1705 ) C1487_=_C1730( C1487 C1730 ) \nC1487_=_C1892( C1487 C1892 ) C1487_=_C1994( C1487 C1994 ) C1487_=_C2101( C1487 C2101 ) C1487_=_C2316( C1487 C2316 ) C1487_=_C2753( C1487 C2753 ) C1487_=_C3068( C1487 C3068 ) \nC1487_=_C3207( C1487 C3207 ) C1487_=_C3555( C1487 C3555 ) C1487_=_C3624( C1487 C3624 ) C1487_=_C3646( C1487 C3646 ) C1487_=_C3648( C1487 C3648 ) C1487_=_C3649( C1487 C3649 ) \nC1487_=_C3650( C1487 C3650 ) C1487_=_C3651( C1487 C3651 ) C1487_=_C3652( C1487 C3652 ) C1493_=_C1577( C1493 C1577 ) C1493_=_C1621(</w:t>
      </w:r>
    </w:p>
    <w:p>
      <w:pPr>
        <w:pStyle w:val="PreformattedText"/>
        <w:bidi w:val="0"/>
        <w:spacing w:before="0" w:after="0"/>
        <w:jc w:val="left"/>
        <w:rPr/>
      </w:pPr>
      <w:r>
        <w:rPr/>
        <w:t xml:space="preserve"> </w:t>
      </w:r>
      <w:r>
        <w:rPr/>
        <w:t>C1493 C1621 ) C1493_=_C1777( C1493 C1777 ) \nC1493_=_C2304( C1493 C2304 ) C1493_=_C2855( C1493 C2855 ) C1493_=_C3181( C1493 C3181 ) C1493_=_C3194( C1493 C3194 ) C1493_=_C3296( C1493 C3296 ) C1493_=_C3561( C1493 C3561 ) \nC1493_=_C3618( C1493 C3618 ) C1493_=_C3902( C1493 C3902 ) C1493_=_C3941( C1493 C3941 ) C1493_=_C4026( C1493 C4026 ) C1493_=_C4030( C1493 C4030 ) C1493_=_C4064( C1493 C4064 ) \nC1493_=_C4099( C1493 C4099 ) C1494_=_C1495( C1494 C1495 ) C1494_=_C1497( C1494 C1497 ) C1494_=_C1498( C1494 C1498 ) C1494_=_C1504( C1494 C1504 ) C1494_=_C1505( C1494 C1505 ) \nC1494_=_C1506( C1494 C1506 ) C1494_=_C1507( C1494 C1507 ) C1494_=_C1508( C1494 C1508 ) C1494_=_C1511( C1494 C1511 ) C1494_=_C1512( C1494 C1512 ) C1494_=_C1883( C1494 C1883 ) \nC1494_=_C1886( C1494 C1886 ) C1494_=_C1888( C1494 C1888 ) C1494_=_C1889( C1494 C1889 ) C1494_=_C1890( C1494 C1890 ) C1494_=_C1892( C1494 C1892 ) C1494_=_C1893( C1494 C1893 ) \nC1495_=_C1497( C1495 C1497 ) C1495_=_C1498( C1495 C1498 ) C1495_=_C1504( C1495 C1504 ) C1495_=_C1505( C1495 C1505 ) C1495_=_C1506( C1495 C1506 ) C1495_=_C1507( C1495 C1507 ) \nC1495_=_C1508( C1495 C1508 ) C1495_=_C1511( C1495 C1511 ) C1495_=_C1512( C1495 C1512 ) C1495_=_C1802( C1495 C1802 ) C1495_=_C2309( C1495 C2309 ) C1495_=_C2312( C1495 C2312 ) \nC1495_=_C2313( C1495 C2313 ) C1495_=_C2316( C1495 C2316 ) C1495_=_C2317( C1495 C2317 ) C1497_=_C1498( C1497 C1498 ) C1497_=_C1504( C1497 C1504 ) C1497_=_C1505( C1497 C1505 ) \nC1497_=_C1506( C1497 C1506 ) C1497_=_C1507( C1497 C1507 ) C1497_=_C1508( C1497 C1508 ) C1497_=_C1511( C1497 C1511 ) C1497_=_C1512( C1497 C1512 ) C1497_=_C2098( C1497 C2098 ) \nC1497_=_C3068( C1497 C3068 ) C1497_=_C3071( C1497 C3071 ) C1497_=_C3073( C1497 C3073 ) C1497_=_C3081( C1497 C3081 ) C1498_=_C1504( C1498 C1504 ) C1498_=_C1505( C1498 C1505 ) \nC1498_=_C1506( C1498 C1506 ) C1498_=_C1507( C1498 C1507 ) C1498_=_C1508( C1498 C1508 ) C1498_=_C1511( C1498 C1511 ) C1498_=_C1512( C1498 C1512 ) C1498_=_C2538( C1498 C2538 ) \nC1498_=_C2761( C1498 C2761 ) C1504_=_C1505( C1504 C1505 ) C1504_=_C1506( C1504 C1506 ) C1504_=_C1507( C1504 C1507 ) C1504_=_C1508( C1504 C1508 ) C1504_=_C1511( C1504 C1511 ) \nC1504_=_C1512( C1504 C1512 ) C1504_=_C3840( C1504 C3840 ) C1505_=_C1506( C1505 C1506 ) C1505_=_C1507( C1505 C1507 ) C1505_=_C1508( C1505 C1508 ) C1505_=_C1511( C1505 C1511 ) \nC1505_=_C1512( C1505 C1512 ) C1505_=_C2773( C1505 C2773 ) C1505_=_C3238( C1505 C3238 ) C1505_=_C3446( C1505 C3446 ) C1505_=_C3648( C1505 C3648 ) C1505_=_C3654( C1505 C3654 ) \nC1506_=_C1507( C1506 C1507 ) C1506_=_C1508( C1506 C1508 ) C1506_=_C1511( C1506 C1511 ) C1506_=_C1512( C1506 C1512 ) C1507_=_C1508( C1507 C1508 ) C1507_=_C1511( C1507 C1511 ) \nC1507_=_C1512( C1507 C1512 ) C1507_=_C2548( C1507 C2548 ) C1507_=_C2774( C1507 C2774 ) C1508_=_C1511( C1508 C1511 ) C1508_=_C1512( C1508 C1512 ) C1508_=_C4026( C1508 C4026 ) \nC1511_=_C1512( C1511 C1512 ) C1511_=_C1953( C1511 C1953 ) C1511_=_C2132( C1511 C2132 ) C1511_=_C3240( C1511 C3240 ) C1512_=_C1533( C1512 C1533 ) C1512_=_C2110( C1512 C2110 ) \nC1512_=_C2399( C1512 C2399 ) C1512_=_C2911( C1512 C2911 ) C1512_=_C3170( C1512 C3170 ) C1512_=_C3427( C1512 C3427 ) C1512_=_C3658( C1512 C3658 ) C1512_=_C4075( C1512 C4075 ) \nC1512_=_C4090( C1512 C4090 ) C1513_=_C1514( C1513 C1514 ) C1513_=_C1515( C1513 C1515 ) C1513_=_C1516( C1513 C1516 ) C1513_=_C1518( C1513 C1518 ) C1513_=_C1523( C1513 C1523 ) \nC1513_=_C1525( C1513 C1525 ) C1513_=_C1526( C1513 C1526 ) C1513_=_C1527( C1513 C1527 ) C1513_=_C1528( C1513 C1528 ) C1513_=_C1529( C1513 C1529 ) C1513_=_C1530( C1513 C1530 ) \nC1513_=_C1531( C1513 C1531 ) C1513_=_C1533( C1513 C1533 ) C1513_=_C1779( C1513 C1779 ) C1513_=_C1781( C1513 C1781 ) C1513_=_C1783( C1513 C1783 ) C1513_=_C1788( C1513 C1788 ) \nC1513_=_C1798( C1513 C1798 ) C1514_=_C1515( C1514 C1515 ) C1514_=_C1516( C1514 C1516 ) C1514_=_C1518( C1514 C1518 ) C1514_=_C1523( C1514 C1523 ) C1514_=_C1525( C1514 C1525 ) \nC1514_=_C1526( C1514 C1526 ) C1514_=_C1527( C1514 C1527 ) C1514_=_C1528( C1514 C1528 ) C1514_=_C1529( C1514 C1529 ) C1514_=_C1530( C1514 C1530 ) C1514_=_C1531( C1514 C1531 ) \nC1514_=_C1533( C1514 C1533 ) C1514_=_C1825( C1514 C1825 ) C1514_=_C1828( C1514 C1828 ) C1514_=_C1834( C1514 C1834 ) C1515_=_C1516( C1515 C1516 ) C1515_=_C1518( C1515 C1518 ) \nC1515_=_C1523( C1515 C1523 ) C1515_=_C1525( C1515 C1525 ) C1515_=_C1526( C1515 C1526 ) C1515_=_C1527( C1515 C1527 ) C1515_=_C1528( C1515 C1528 ) C1515_=_C1529( C1515 C1529 ) \nC1515_=_C1530( C1515 C1530 ) C1515_=_C1531( C1515 C1531 ) C1515_=_C1533( C1515 C1533 ) C1515_=_C1625( C1515 C1625 ) C1515_=_C1779( C1515 C1779 ) C1515_=_C1840( C1515 C1840 ) \nC1515_=_C1841( C1515 C1841 ) C1515_=_C1842( C1515 C1842 ) C1515_=_C1843( C1515 C1843 ) C1515_=_C1844( C1515 C1844 ) C1515_=_C1845( C1515 C1845 ) C1515_=_C1846( C1515 C1846 ) \nC1515_=_C1847( C1515 C1847 ) C1515_=_C1848( C1515 C1848 ) C1515_=_C1850( C1515 C1850 ) C1515_=_C1851( C1515 C1851 ) C1515_=_C1852( C1515 C1852 ) C1515_=_C1853( C1515 C1853 ) \nC1515_=_C1854( C1515 C1854 ) C1515_=_C1855( C1515 C1855 ) C1516_=_C1518( C1516 C1518 ) C1516_=_C1523( C1516 C1523 ) C1516_=_C1525( C1516 C1525 ) C1516_=_C1526( C1516 C1526 ) \nC1516_=_C1527( C1516 C1527 ) C1516_=_C1528( C1516 C1528 ) C1516_=_C1529( C1516 C1529 ) C1516_=_C1530( C1516 C1530 ) C1516_=_C1531( C1516 C1531 ) C1516_=_C1533( C1516 C1533 ) \nC1516_=_C1840( C1516 C1840 ) C1516_=_C1920( C1516 C1920 ) C1516_=_C1922( C1516 C1922 ) C1516_=_C1923( C1516 C1923 ) C1516_=_C1924( C1516 C1924 ) C1516_=_C1932( C1516 C1932 ) \nC1518_=_C1523( C1518 C1523 ) C1518_=_C1525( C1518 C1525 ) C1518_=_C1526( C1518 C1526 ) C1518_=_C1527( C1518 C1527 ) C1518_=_C1528( C1518 C1528 ) C1518_=_C1529( C1518 C1529 ) \nC1518_=_C1530( C1518 C1530 ) C1518_=_C1531( C1518 C1531 ) C1518_=_C1533( C1518 C1533 ) C1518_=_C1842( C1518 C1842 ) C1518_=_C1934( C1518 C1934 ) C1518_=_C1968( C1518 C1968 ) \nC1518_=_C1969( C1518 C1969 ) C1518_=_C1982( C1518 C1982 ) C1523_=_C1525( C1523 C1525 ) C1523_=_C1526( C1523 C1526 ) C1523_=_C1527( C1523 C1527 ) C1523_=_C1528( C1523 C1528 ) \nC1523_=_C1529( C1523 C1529 ) C1523_=_C1530( C1523 C1530 ) C1523_=_C1531( C1523 C1531 ) C1523_=_C1533( C1523 C1533 ) C1523_=_C3161( C1523 C3161 ) C1523_=_C3356( C1523 C3356 ) \nC1523_=_C3359( C1523 C3359 ) C1525_=_C1526( C1525 C1526 ) C1525_=_C1527( C1525 C1527 ) C1525_=_C1528( C1525 C1528 ) C1525_=_C1529( C1525 C1529 ) C1525_=_C1530( C1525 C1530 ) \nC1525_=_C1531( C1525 C1531 ) C1525_=_C1533( C1525 C1533 ) C1525_=_C3419( C1525 C3419 ) C1525_=_C3493( C1525 C3493 ) C1526_=_C1527( C1526 C1527 ) C1526_=_C1528( C1526 C1528 ) \nC1526_=_C1529( C1526 C1529 ) C1526_=_C1530( C1526 C1530 ) C1526_=_C1531( C1526 C1531 ) C1526_=_C1533( C1526 C1533 ) C1526_=_C1828( C1526 C1828 ) C1526_=_C2426( C1526 C2426 ) \nC1526_=_C2472( C1526 C2472 ) C1526_=_C2523( C1526 C2523 ) C1526_=_C2671( C1526 C2671 ) C1526_=_C2700( C1526 C2700 ) C1526_=_C3359( C1526 C3359 ) C1526_=_C3420( C1526 C3420 ) \nC1526_=_C3493( C1526 C3493 ) C1526_=_C3529( C1526 C3529 ) C1526_=_C3562( C1526 C3562 ) C1526_=_C3570( C1526 C3570 ) C1526_=_C3580( C1526 C3580 ) C1526_=_C3582( C1526 C3582 ) \nC1526_=_C3583( C1526 C3583 ) C1527_=_C1528( C1527 C1528 ) C1527_=_C1529( C1527 C1529 ) C1527_=_C1530( C1527 C1530 ) C1527_=_C1531( C1527 C1531 ) C1527_=_C1533( C1527 C1533 ) \nC1527_=_C1847( C1527 C1847 ) C1527_=_C1946( C1527 C1946 ) C1527_=_C2921( C1527 C2921 ) C1527_=_C3164( C1527 C3164 ) C1527_=_C3745( C1527 C3745 ) C1527_=_C3749( C1527 C3749 ) \nC1528_=_C1529( C1528 C1529 ) C1528_=_C1530( C1528 C1530 ) C1528_=_C1531( C1528 C1531 ) C1528_=_C1533( C1528 C1533 ) C1528_=_C1815( C1528 C1815 ) C1528_=_C1848( C1528 C1848 ) \nC1528_=_C1947( C1528 C1947 ) C1528_=_C2600( C1528 C2600 ) C1528_=_C3165( C1528 C3165 ) C1528_=_C3761( C1528 C3761 ) C1529_=_C1530( C1529 C1530 ) C1529_=_C1531( C1529 C1531 ) \nC1529_=_C1533( C1529 C1533 ) C1529_=_C2334( C1529 C2334 ) C1529_=_C2392( C1529 C2392 ) C1529_=_C2845( C1529 C2845 ) C1529_=_C3421( C1529 C3421 ) C1529_=_C3580( C1529 C3580 ) \nC1530_=_C1531( C1530 C1531 ) C1530_=_C1533( C1530 C1533 ) C1530_=_C3424( C1530 C3424 ) C1530_=_C3583( C1530 C3583 ) C1531_=_C1533( C1531 C1533 ) C1531_=_C2108( C1531 C2108 ) \nC1531_=_C2395( C1531 C2395 ) C1531_=_C2907( C1531 C2907 ) C1531_=_C3168( C1531 C3168 ) C1531_=_C3425( C1531 C3425 ) C1531_=_C4039( C1531 C4039 ) C1531_=_C4071( C1531 C4071 ) \nC1531_=_C4073( C1531 C4073 ) C1533_=_C2110( C1533 C2110 ) C1533_=_C2399( C1533 C2399 ) C1533_=_C2911( C1533 C2911 ) C1533_=_C3170( C1533 C3170 ) C1533_=_C3427( C1533 C3427 ) \nC1533_=_C3658( C1533 C3658 ) C1533_=_C4075( C1533 C4075 ) C1533_=_C4090( C1533 C4090 ) C1539_=_C1541( C1539 C1541 ) C1539_=_C1546( C1539 C1546 ) C1539_=_C1550( C1539 C1550 ) \nC1539_=_C1693( C1539 C1693 ) C1539_=_C1781( C1539 C1781 ) C1539_=_C1841( C1539 C1841 ) C1539_=_C1920( C1539 C1920 ) C1539_=_C1934( C1539 C1934 ) C1539_=_C1937( C1539 C1937 ) \nC1539_=_C1938( C1539 C1938 ) C1539_=_C1939( C1539 C1939 ) C1539_=_C1940( C1539 C1940 ) C1539_=_C1943( C1539 C1943 ) C1539_=_C1944( C1539 C1944 ) C1539_=_C1945( C1539 C1945 ) \nC1539_=_C1946( C1539 C1946 ) C1539_=_C1947( C1539 C1947 ) C1539_=_C1948( C1539 C1948 ) C1539_=_C1951( C1539 C1951 ) C1539_=_C1953( C1539 C1953 ) C1541_=_C1546( C1541 C1546 ) \nC1541_=_C1550( C1541 C1550 ) C1541_=_C1695( C1541 C1695 ) C1541_=_C1740( C1541 C1740 ) C1541_=_C2112( C1541 C2112 ) C1541_=_C2113( C1541 C2113 ) C1541_=_C2114( C1541 C2114 ) \nC1541_=_C2115( C1541 C2115 ) C1541_=_C2116( C1541 C2116 ) C1541_=_C2117( C1541 C2117 ) C1541_=_C2119( C1541 C2119 ) C1541_=_C2120( C1541 C2120 ) C1541_=_C2121( C1541 C2121 ) \nC1541_=_C2122( C1541 C2122 ) C1541_=_C2123( C1541 C2123 ) C1541_=_C2126( C1541 C2126 ) C1541_=_C2127( C1541 C2127 ) C1541_=_C2128( C1541 C2128 ) C1541_=_C2129( C1541 C2129 ) \nC1541_=_C2130( C1541 C2130 ) C1541_=_C2132( C1541 C2132 ) C1546_=_C1550( C1546 C1550 ) C1546_=_C1701( C1546 C1701 ) C1546_=_C1889( C1546 C1889 ) C1546_=_C1943( C1546 C1943 ) \nC1546_=_C2119(</w:t>
      </w:r>
    </w:p>
    <w:p>
      <w:pPr>
        <w:pStyle w:val="PreformattedText"/>
        <w:bidi w:val="0"/>
        <w:spacing w:before="0" w:after="0"/>
        <w:jc w:val="left"/>
        <w:rPr/>
      </w:pPr>
      <w:r>
        <w:rPr/>
        <w:t xml:space="preserve"> </w:t>
      </w:r>
      <w:r>
        <w:rPr/>
        <w:t>C1546 C2119 ) C1546_=_C2312( C1546 C2312 ) C1546_=_C2558( C1546 C2558 ) C1546_=_C2874( C1546 C2874 ) C1546_=_C3233( C1546 C3233 ) C1546_=_C3236( C1546 C3236 ) \nC1546_=_C3237( C1546 C3237 ) C1546_=_C3238( C1546 C3238 ) C1546_=_C3239( C1546 C3239 ) C1546_=_C3240( C1546 C3240 ) C1550_=_C1705( C1550 C1705 ) C1550_=_C1730( C1550 C1730 ) \nC1550_=_C1892( C1550 C1892 ) C1550_=_C1994( C1550 C1994 ) C1550_=_C2101( C1550 C2101 ) C1550_=_C2316( C1550 C2316 ) C1550_=_C2753( C1550 C2753 ) C1550_=_C3068( C1550 C3068 ) \nC1550_=_C3207( C1550 C3207 ) C1550_=_C3555( C1550 C3555 ) C1550_=_C3624( C1550 C3624 ) C1550_=_C3646( C1550 C3646 ) C1550_=_C3648( C1550 C3648 ) C1550_=_C3649( C1550 C3649 ) \nC1550_=_C3650( C1550 C3650 ) C1550_=_C3651( C1550 C3651 ) C1550_=_C3652( C1550 C3652 ) C1562_=_C1574( C1562 C1574 ) C1562_=_C1576( C1562 C1576 ) C1562_=_C1577( C1562 C1577 ) \nC1562_=_C1761( C1562 C1761 ) C1562_=_C2227( C1562 C2227 ) C1562_=_C2294( C1562 C2294 ) C1562_=_C2295( C1562 C2295 ) C1562_=_C2296( C1562 C2296 ) C1562_=_C2297( C1562 C2297 ) \nC1562_=_C2298( C1562 C2298 ) C1562_=_C2299( C1562 C2299 ) C1562_=_C2300( C1562 C2300 ) C1562_=_C2301( C1562 C2301 ) C1562_=_C2304( C1562 C2304 ) C1562_=_C2305( C1562 C2305 ) \nC1574_=_C1576( C1574 C1576 ) C1574_=_C1577( C1574 C1577 ) C1574_=_C1712( C1574 C1712 ) C1574_=_C1917( C1574 C1917 ) C1574_=_C2104( C1574 C2104 ) C1574_=_C2432( C1574 C2432 ) \nC1574_=_C2661( C1574 C2661 ) C1574_=_C2688( C1574 C2688 ) C1574_=_C2788( C1574 C2788 ) C1574_=_C2846( C1574 C2846 ) C1574_=_C3073( C1574 C3073 ) C1574_=_C3286( C1574 C3286 ) \nC1574_=_C3707( C1574 C3707 ) C1574_=_C3754( C1574 C3754 ) C1574_=_C3874( C1574 C3874 ) C1574_=_C3898( C1574 C3898 ) C1574_=_C3904( C1574 C3904 ) C1574_=_C3905( C1574 C3905 ) \nC1574_=_C3907( C1574 C3907 ) C1574_=_C3909( C1574 C3909 ) C1576_=_C1577( C1576 C1577 ) C1576_=_C2152( C1576 C2152 ) C1576_=_C2727( C1576 C2727 ) C1576_=_C2908( C1576 C2908 ) \nC1576_=_C3005( C1576 C3005 ) C1576_=_C3193( C1576 C3193 ) C1576_=_C3249( C1576 C3249 ) C1576_=_C3525( C1576 C3525 ) C1576_=_C3702( C1576 C3702 ) C1576_=_C3783( C1576 C3783 ) \nC1576_=_C3807( C1576 C3807 ) C1576_=_C4071( C1576 C4071 ) C1576_=_C4084( C1576 C4084 ) C1577_=_C1621( C1577 C1621 ) C1577_=_C1777( C1577 C1777 ) C1577_=_C2304( C1577 C2304 ) \nC1577_=_C2855( C1577 C2855 ) C1577_=_C3181( C1577 C3181 ) C1577_=_C3194( C1577 C3194 ) C1577_=_C3296( C1577 C3296 ) C1577_=_C3561( C1577 C3561 ) C1577_=_C3618( C1577 C3618 ) \nC1577_=_C3902( C1577 C3902 ) C1577_=_C3941( C1577 C3941 ) C1577_=_C4026( C1577 C4026 ) C1577_=_C4030( C1577 C4030 ) C1577_=_C4064( C1577 C4064 ) C1577_=_C4099( C1577 C4099 ) \nC1583_=_C1720( C1583 C1720 ) C1583_=_C2590( C1583 C2590 ) C1583_=_C2591( C1583 C2591 ) C1583_=_C2593( C1583 C2593 ) C1583_=_C2594( C1583 C2594 ) C1583_=_C2595( C1583 C2595 ) \nC1583_=_C2596( C1583 C2596 ) C1583_=_C2597( C1583 C2597 ) C1583_=_C2598( C1583 C2598 ) C1583_=_C2599( C1583 C2599 ) C1583_=_C2600( C1583 C2600 ) C1583_=_C2601( C1583 C2601 ) \nC1583_=_C2602( C1583 C2602 ) C1583_=_C2603( C1583 C2603 ) C1583_=_C2605( C1583 C2605 ) C1583_=_C2606( C1583 C2606 ) C1583_=_C2607( C1583 C2607 ) C1604_=_C1621( C1604 C1621 ) \nC1604_=_C2328( C1604 C2328 ) C1604_=_C2330( C1604 C2330 ) C1604_=_C2331( C1604 C2331 ) C1604_=_C2332( C1604 C2332 ) C1604_=_C2333( C1604 C2333 ) C1604_=_C2334( C1604 C2334 ) \nC1604_=_C2335( C1604 C2335 ) C1604_=_C2337( C1604 C2337 ) C1604_=_C2338( C1604 C2338 ) C1604_=_C2339( C1604 C2339 ) C1604_=_C2340( C1604 C2340 ) C1604_=_C2341( C1604 C2341 ) \nC1604_=_C2342( C1604 C2342 ) C1621_=_C1777( C1621 C1777 ) C1621_=_C2304( C1621 C2304 ) C1621_=_C2855( C1621 C2855 ) C1621_=_C3181( C1621 C3181 ) C1621_=_C3194( C1621 C3194 ) \nC1621_=_C3296( C1621 C3296 ) C1621_=_C3561( C1621 C3561 ) C1621_=_C3618( C1621 C3618 ) C1621_=_C3902( C1621 C3902 ) C1621_=_C3941( C1621 C3941 ) C1621_=_C4026( C1621 C4026 ) \nC1621_=_C4030( C1621 C4030 ) C1621_=_C4064( C1621 C4064 ) C1621_=_C4099( C1621 C4099 ) C1623_=_C1625( C1623 C1625 ) C1623_=_C1633( C1623 C1633 ) C1623_=_C1671( C1623 C1671 ) \nC1623_=_C1673( C1623 C1673 ) C1623_=_C1674( C1623 C1674 ) C1623_=_C1675( C1623 C1675 ) C1623_=_C1676( C1623 C1676 ) C1623_=_C1677( C1623 C1677 ) C1623_=_C1678( C1623 C1678 ) \nC1623_=_C1679( C1623 C1679 ) C1623_=_C1681( C1623 C1681 ) C1623_=_C1682( C1623 C1682 ) C1623_=_C1683( C1623 C1683 ) C1623_=_C1684( C1623 C1684 ) C1623_=_C1685( C1623 C1685 ) \nC1623_=_C1686( C1623 C1686 ) C1623_=_C1689( C1623 C1689 ) C1623_=_C1691( C1623 C1691 ) C1625_=_C1633( C1625 C1633 ) C1625_=_C1779( C1625 C1779 ) C1625_=_C1840( C1625 C1840 ) \nC1625_=_C1841( C1625 C1841 ) C1625_=_C1842( C1625 C1842 ) C1625_=_C1843( C1625 C1843 ) C1625_=_C1844( C1625 C1844 ) C1625_=_C1845( C1625 C1845 ) C1625_=_C1846( C1625 C1846 ) \nC1625_=_C1847( C1625 C1847 ) C1625_=_C1848( C1625 C1848 ) C1625_=_C1850( C1625 C1850 ) C1625_=_C1851( C1625 C1851 ) C1625_=_C1852( C1625 C1852 ) C1625_=_C1853( C1625 C1853 ) \nC1625_=_C1854( C1625 C1854 ) C1625_=_C1855( C1625 C1855 ) C1633_=_C1703( C1633 C1703 ) C1633_=_C2736( C1633 C2736 ) C1633_=_C2843( C1633 C2843 ) C1633_=_C3052( C1633 C3052 ) \nC1633_=_C3281( C1633 C3281 ) C1633_=_C3347( C1633 C3347 ) C1633_=_C3431( C1633 C3431 ) C1633_=_C3432( C1633 C3432 ) C1633_=_C3433( C1633 C3433 ) C1633_=_C3436( C1633 C3436 ) \nC1633_=_C3439( C1633 C3439 ) C1652_=_C1653( C1652 C1653 ) C1652_=_C1660( C1652 C1660 ) C1652_=_C1669( C1652 C1669 ) C1652_=_C1694( C1652 C1694 ) C1652_=_C1922( C1652 C1922 ) \nC1652_=_C2098( C1652 C2098 ) C1652_=_C2101( C1652 C2101 ) C1652_=_C2102( C1652 C2102 ) C1652_=_C2103( C1652 C2103 ) C1652_=_C2104( C1652 C2104 ) C1652_=_C2105( C1652 C2105 ) \nC1652_=_C2106( C1652 C2106 ) C1652_=_C2107( C1652 C2107 ) C1652_=_C2108( C1652 C2108 ) C1652_=_C2110( C1652 C2110 ) C1653_=_C1660( C1653 C1660 ) C1653_=_C1669( C1653 C1669 ) \nC1653_=_C1760( C1653 C1760 ) C1653_=_C1783( C1653 C1783 ) C1653_=_C1923( C1653 C1923 ) C1653_=_C2213( C1653 C2213 ) C1653_=_C2215( C1653 C2215 ) C1653_=_C2217( C1653 C2217 ) \nC1653_=_C2218( C1653 C2218 ) C1653_=_C2219( C1653 C2219 ) C1653_=_C2220( C1653 C2220 ) C1653_=_C2221( C1653 C2221 ) C1653_=_C2222( C1653 C2222 ) C1653_=_C2223( C1653 C2223 ) \nC1660_=_C1669( C1660 C1669 ) C1660_=_C1709( C1660 C1709 ) C1660_=_C1834( C1660 C1834 ) C1660_=_C2102( C1660 C2102 ) C1660_=_C2429( C1660 C2429 ) C1660_=_C3029( C1660 C3029 ) \nC1660_=_C3071( C1660 C3071 ) C1660_=_C3414( C1660 C3414 ) C1660_=_C3563( C1660 C3563 ) C1660_=_C3626( C1660 C3626 ) C1660_=_C3816( C1660 C3816 ) C1660_=_C3855( C1660 C3855 ) \nC1660_=_C3857( C1660 C3857 ) C1660_=_C3858( C1660 C3858 ) C1660_=_C3859( C1660 C3859 ) C1660_=_C3860( C1660 C3860 ) C1660_=_C3861( C1660 C3861 ) C1669_=_C1715( C1669 C1715 ) \nC1669_=_C2512( C1669 C2512 ) C1669_=_C3081( C1669 C3081 ) C1669_=_C3407( C1669 C3407 ) C1669_=_C3652( C1669 C3652 ) C1669_=_C3861( C1669 C3861 ) C1669_=_C3879( C1669 C3879 ) \nC1669_=_C3909( C1669 C3909 ) C1669_=_C3919( C1669 C3919 ) C1669_=_C3970( C1669 C3970 ) C1669_=_C3981( C1669 C3981 ) C1669_=_C3984( C1669 C3984 ) C1669_=_C3992( C1669 C3992 ) \nC1669_=_C4062( C1669 C4062 ) C1669_=_C4068( C1669 C4068 ) C1669_=_C4073( C1669 C4073 ) C1669_=_C4090( C1669 C4090 ) C1669_=_C4091( C1669 C4091 ) C1671_=_C1673( C1671 C1673 ) \nC1671_=_C1674( C1671 C1674 ) C1671_=_C1675( C1671 C1675 ) C1671_=_C1676( C1671 C1676 ) C1671_=_C1677( C1671 C1677 ) C1671_=_C1678( C1671 C1678 ) C1671_=_C1679( C1671 C1679 ) \nC1671_=_C1681( C1671 C1681 ) C1671_=_C1682( C1671 C1682 ) C1671_=_C1683( C1671 C1683 ) C1671_=_C1684( C1671 C1684 ) C1671_=_C1685( C1671 C1685 ) C1671_=_C1686( C1671 C1686 ) \nC1671_=_C1689( C1671 C1689 ) C1671_=_C1691( C1671 C1691 ) C1671_=_C1693( C1671 C1693 ) C1671_=_C1694( C1671 C1694 ) C1671_=_C1695( C1671 C1695 ) C1671_=_C1701( C1671 C1701 ) \nC1671_=_C1703( C1671 C1703 ) C1671_=_C1705( C1671 C1705 ) C1671_=_C1709( C1671 C1709 ) C1671_=_C1712( C1671 C1712 ) C1671_=_C1715( C1671 C1715 ) C1673_=_C1674( C1673 C1674 ) \nC1673_=_C1675( C1673 C1675 ) C1673_=_C1676( C1673 C1676 ) C1673_=_C1677( C1673 C1677 ) C1673_=_C1678( C1673 C1678 ) C1673_=_C1679( C1673 C1679 ) C1673_=_C1681( C1673 C1681 ) \nC1673_=_C1682( C1673 C1682 ) C1673_=_C1683( C1673 C1683 ) C1673_=_C1684( C1673 C1684 ) C1673_=_C1685( C1673 C1685 ) C1673_=_C1686( C1673 C1686 ) C1673_=_C1689( C1673 C1689 ) \nC1673_=_C1691( C1673 C1691 ) C1673_=_C1807( C1673 C1807 ) C1673_=_C2665( C1673 C2665 ) C1673_=_C2671( C1673 C2671 ) C1674_=_C1675( C1674 C1675 ) C1674_=_C1676( C1674 C1676 ) \nC1674_=_C1677( C1674 C1677 ) C1674_=_C1678( C1674 C1678 ) C1674_=_C1679( C1674 C1679 ) C1674_=_C1681( C1674 C1681 ) C1674_=_C1682( C1674 C1682 ) C1674_=_C1683( C1674 C1683 ) \nC1674_=_C1684( C1674 C1684 ) C1674_=_C1685( C1674 C1685 ) C1674_=_C1686( C1674 C1686 ) C1674_=_C1689( C1674 C1689 ) C1674_=_C1691( C1674 C1691 ) C1674_=_C2736( C1674 C2736 ) \nC1675_=_C1676( C1675 C1676 ) C1675_=_C1677( C1675 C1677 ) C1675_=_C1678( C1675 C1678 ) C1675_=_C1679( C1675 C1679 ) C1675_=_C1681( C1675 C1681 ) C1675_=_C1682( C1675 C1682 ) \nC1675_=_C1683( C1675 C1683 ) C1675_=_C1684( C1675 C1684 ) C1675_=_C1685( C1675 C1685 ) C1675_=_C1686( C1675 C1686 ) C1675_=_C1689( C1675 C1689 ) C1675_=_C1691( C1675 C1691 ) \nC1675_=_C1955( C1675 C1955 ) C1675_=_C2232( C1675 C2232 ) C1675_=_C2840( C1675 C2840 ) C1675_=_C2841( C1675 C2841 ) C1675_=_C2842( C1675 C2842 ) C1675_=_C2843( C1675 C2843 ) \nC1675_=_C2844( C1675 C2844 ) C1675_=_C2845( C1675 C2845 ) C1675_=_C2846( C1675 C2846 ) C1675_=_C2847( C1675 C2847 ) C1675_=_C2848( C1675 C2848 ) C1675_=_C2849( C1675 C2849 ) \nC1675_=_C2850( C1675 C2850 ) C1675_=_C2851( C1675 C2851 ) C1675_=_C2853( C1675 C2853 ) C1675_=_C2854( C1675 C2854 ) C1675_=_C2855( C1675 C2855 ) C1675_=_C2856( C1675 C2856 ) \nC1676_=_C1677( C1676 C1677 ) C1676_=_C1678( C1676 C1678 ) C1676_=_C1679( C1676 C1679 ) C1676_=_C1681( C1676 C1681 ) C1676_=_C1682( C1676 C1682 ) C1676_=_C1683( C1676 C1683 ) \nC1676_=_C1684( C1676 C1684 ) C1676_=_C1685( C1676 C1685 ) C1676_=_C1686(</w:t>
      </w:r>
    </w:p>
    <w:p>
      <w:pPr>
        <w:pStyle w:val="PreformattedText"/>
        <w:bidi w:val="0"/>
        <w:spacing w:before="0" w:after="0"/>
        <w:jc w:val="left"/>
        <w:rPr/>
      </w:pPr>
      <w:r>
        <w:rPr/>
        <w:t xml:space="preserve"> </w:t>
      </w:r>
      <w:r>
        <w:rPr/>
        <w:t>C1676 C1686 ) C1676_=_C1689( C1676 C1689 ) C1676_=_C1691( C1676 C1691 ) C1676_=_C2117( C1676 C2117 ) \nC1676_=_C3052( C1676 C3052 ) C1677_=_C1678( C1677 C1678 ) C1677_=_C1679( C1677 C1679 ) C1677_=_C1681( C1677 C1681 ) C1677_=_C1682( C1677 C1682 ) C1677_=_C1683( C1677 C1683 ) \nC1677_=_C1684( C1677 C1684 ) C1677_=_C1685( C1677 C1685 ) C1677_=_C1686( C1677 C1686 ) C1677_=_C1689( C1677 C1689 ) C1677_=_C1691( C1677 C1691 ) C1677_=_C1957( C1677 C1957 ) \nC1677_=_C2842( C1677 C2842 ) C1677_=_C3281( C1677 C3281 ) C1677_=_C3286( C1677 C3286 ) C1677_=_C3290( C1677 C3290 ) C1677_=_C3293( C1677 C3293 ) C1677_=_C3296( C1677 C3296 ) \nC1678_=_C1679( C1678 C1679 ) C1678_=_C1681( C1678 C1681 ) C1678_=_C1682( C1678 C1682 ) C1678_=_C1683( C1678 C1683 ) C1678_=_C1684( C1678 C1684 ) C1678_=_C1685( C1678 C1685 ) \nC1678_=_C1686( C1678 C1686 ) C1678_=_C1689( C1678 C1689 ) C1678_=_C1691( C1678 C1691 ) C1678_=_C1958( C1678 C1958 ) C1678_=_C3347( C1678 C3347 ) C1679_=_C1681( C1679 C1681 ) \nC1679_=_C1682( C1679 C1682 ) C1679_=_C1683( C1679 C1683 ) C1679_=_C1684( C1679 C1684 ) C1679_=_C1685( C1679 C1685 ) C1679_=_C1686( C1679 C1686 ) C1679_=_C1689( C1679 C1689 ) \nC1679_=_C1691( C1679 C1691 ) C1679_=_C2541( C1679 C2541 ) C1679_=_C2917( C1679 C2917 ) C1679_=_C3195( C1679 C3195 ) C1679_=_C3414( C1679 C3414 ) C1681_=_C1682( C1681 C1682 ) \nC1681_=_C1683( C1681 C1683 ) C1681_=_C1684( C1681 C1684 ) C1681_=_C1685( C1681 C1685 ) C1681_=_C1686( C1681 C1686 ) C1681_=_C1689( C1681 C1689 ) C1681_=_C1691( C1681 C1691 ) \nC1681_=_C2412( C1681 C2412 ) C1681_=_C3197( C1681 C3197 ) C1681_=_C3549( C1681 C3549 ) C1681_=_C3550( C1681 C3550 ) C1682_=_C1683( C1682 C1683 ) C1682_=_C1684( C1682 C1684 ) \nC1682_=_C1685( C1682 C1685 ) C1682_=_C1686( C1682 C1686 ) C1682_=_C1689( C1682 C1689 ) C1682_=_C1691( C1682 C1691 ) C1682_=_C1944( C1682 C1944 ) C1682_=_C2121( C1682 C2121 ) \nC1682_=_C3087( C1682 C3087 ) C1682_=_C3233( C1682 C3233 ) C1682_=_C3431( C1682 C3431 ) C1683_=_C1684( C1683 C1684 ) C1683_=_C1685( C1683 C1685 ) C1683_=_C1686( C1683 C1686 ) \nC1683_=_C1689( C1683 C1689 ) C1683_=_C1691( C1683 C1691 ) C1684_=_C1685( C1684 C1685 ) C1684_=_C1686( C1684 C1686 ) C1684_=_C1689( C1684 C1689 ) C1684_=_C1691( C1684 C1691 ) \nC1684_=_C2543( C1684 C2543 ) C1684_=_C2920( C1684 C2920 ) C1684_=_C3198( C1684 C3198 ) C1685_=_C1686( C1685 C1686 ) C1685_=_C1689( C1685 C1689 ) C1685_=_C1691( C1685 C1691 ) \nC1685_=_C3432( C1685 C3432 ) C1685_=_C3666( C1685 C3666 ) C1686_=_C1689( C1686 C1689 ) C1686_=_C1691( C1686 C1691 ) C1686_=_C3433( C1686 C3433 ) C1686_=_C3754( C1686 C3754 ) \nC1689_=_C1691( C1689 C1691 ) C1689_=_C1951( C1689 C1951 ) C1689_=_C1963( C1689 C1963 ) C1689_=_C2129( C1689 C2129 ) C1689_=_C2549( C1689 C2549 ) C1689_=_C2850( C1689 C2850 ) \nC1689_=_C3096( C1689 C3096 ) C1689_=_C3436( C1689 C3436 ) C1689_=_C3892( C1689 C3892 ) C1689_=_C3907( C1689 C3907 ) C1689_=_C3926( C1689 C3926 ) C1689_=_C4038( C1689 C4038 ) \nC1689_=_C4060( C1689 C4060 ) C1689_=_C4061( C1689 C4061 ) C1689_=_C4062( C1689 C4062 ) C1689_=_C4064( C1689 C4064 ) C1691_=_C3439( C1691 C3439 ) C1693_=_C1694( C1693 C1694 ) \nC1693_=_C1695( C1693 C1695 ) C1693_=_C1701( C1693 C1701 ) C1693_=_C1703( C1693 C1703 ) C1693_=_C1705( C1693 C1705 ) C1693_=_C1709( C1693 C1709 ) C1693_=_C1712( C1693 C1712 ) \nC1693_=_C1715( C1693 C1715 ) C1693_=_C1781( C1693 C1781 ) C1693_=_C1841( C1693 C1841 ) C1693_=_C1920( C1693 C1920 ) C1693_=_C1934( C1693 C1934 ) C1693_=_C1937( C1693 C1937 ) \nC1693_=_C1938( C1693 C1938 ) C1693_=_C1939( C1693 C1939 ) C1693_=_C1940( C1693 C1940 ) C1693_=_C1943( C1693 C1943 ) C1693_=_C1944( C1693 C1944 ) C1693_=_C1945( C1693 C1945 ) \nC1693_=_C1946( C1693 C1946 ) C1693_=_C1947( C1693 C1947 ) C1693_=_C1948( C1693 C1948 ) C1693_=_C1951( C1693 C1951 ) C1693_=_C1953( C1693 C1953 ) C1694_=_C1695( C1694 C1695 ) \nC1694_=_C1701( C1694 C1701 ) C1694_=_C1703( C1694 C1703 ) C1694_=_C1705( C1694 C1705 ) C1694_=_C1709( C1694 C1709 ) C1694_=_C1712( C1694 C1712 ) C1694_=_C1715( C1694 C1715 ) \nC1694_=_C1922( C1694 C1922 ) C1694_=_C2098( C1694 C2098 ) C1694_=_C2101( C1694 C2101 ) C1694_=_C2102( C1694 C2102 ) C1694_=_C2103( C1694 C2103 ) C1694_=_C2104( C1694 C2104 ) \nC1694_=_C2105( C1694 C2105 ) C1694_=_C2106( C1694 C2106 ) C1694_=_C2107( C1694 C2107 ) C1694_=_C2108( C1694 C2108 ) C1694_=_C2110( C1694 C2110 ) C1695_=_C1701( C1695 C1701 ) \nC1695_=_C1703( C1695 C1703 ) C1695_=_C1705( C1695 C1705 ) C1695_=_C1709( C1695 C1709 ) C1695_=_C1712( C1695 C1712 ) C1695_=_C1715( C1695 C1715 ) C1695_=_C1740( C1695 C1740 ) \nC1695_=_C2112( C1695 C2112 ) C1695_=_C2113( C1695 C2113 ) C1695_=_C2114( C1695 C2114 ) C1695_=_C2115( C1695 C2115 ) C1695_=_C2116( C1695 C2116 ) C1695_=_C2117( C1695 C2117 ) \nC1695_=_C2119( C1695 C2119 ) C1695_=_C2120( C1695 C2120 ) C1695_=_C2121( C1695 C2121 ) C1695_=_C2122( C1695 C2122 ) C1695_=_C2123( C1695 C2123 ) C1695_=_C2126( C1695 C2126 ) \nC1695_=_C2127( C1695 C2127 ) C1695_=_C2128( C1695 C2128 ) C1695_=_C2129( C1695 C2129 ) C1695_=_C2130( C1695 C2130 ) C1695_=_C2132( C1695 C2132 ) C1701_=_C1703( C1701 C1703 ) \nC1701_=_C1705( C1701 C1705 ) C1701_=_C1709( C1701 C1709 ) C1701_=_C1712( C1701 C1712 ) C1701_=_C1715( C1701 C1715 ) C1701_=_C1889( C1701 C1889 ) C1701_=_C1943( C1701 C1943 ) \nC1701_=_C2119( C1701 C2119 ) C1701_=_C2312( C1701 C2312 ) C1701_=_C2558( C1701 C2558 ) C1701_=_C2874( C1701 C2874 ) C1701_=_C3233( C1701 C3233 ) C1701_=_C3236( C1701 C3236 ) \nC1701_=_C3237( C1701 C3237 ) C1701_=_C3238( C1701 C3238 ) C1701_=_C3239( C1701 C3239 ) C1701_=_C3240( C1701 C3240 ) C1703_=_C1705( C1703 C1705 ) C1703_=_C1709( C1703 C1709 ) \nC1703_=_C1712( C1703 C1712 ) C1703_=_C1715( C1703 C1715 ) C1703_=_C2736( C1703 C2736 ) C1703_=_C2843( C1703 C2843 ) C1703_=_C3052( C1703 C3052 ) C1703_=_C3281( C1703 C3281 ) \nC1703_=_C3347( C1703 C3347 ) C1703_=_C3431( C1703 C3431 ) C1703_=_C3432( C1703 C3432 ) C1703_=_C3433( C1703 C3433 ) C1703_=_C3436( C1703 C3436 ) C1703_=_C3439( C1703 C3439 ) \nC1705_=_C1709( C1705 C1709 ) C1705_=_C1712( C1705 C1712 ) C1705_=_C1715( C1705 C1715 ) C1705_=_C1730( C1705 C1730 ) C1705_=_C1892( C1705 C1892 ) C1705_=_C1994( C1705 C1994 ) \nC1705_=_C2101( C1705 C2101 ) C1705_=_C2316( C1705 C2316 ) C1705_=_C2753( C1705 C2753 ) C1705_=_C3068( C1705 C3068 ) C1705_=_C3207( C1705 C3207 ) C1705_=_C3555( C1705 C3555 ) \nC1705_=_C3624( C1705 C3624 ) C1705_=_C3646( C1705 C3646 ) C1705_=_C3648( C1705 C3648 ) C1705_=_C3649( C1705 C3649 ) C1705_=_C3650( C1705 C3650 ) C1705_=_C3651( C1705 C3651 ) \nC1705_=_C3652( C1705 C3652 ) C1709_=_C1712( C1709 C1712 ) C1709_=_C1715( C1709 C1715 ) C1709_=_C1834( C1709 C1834 ) C1709_=_C2102( C1709 C2102 ) C1709_=_C2429( C1709 C2429 ) \nC1709_=_C3029( C1709 C3029 ) C1709_=_C3071( C1709 C3071 ) C1709_=_C3414( C1709 C3414 ) C1709_=_C3563( C1709 C3563 ) C1709_=_C3626( C1709 C3626 ) C1709_=_C3816( C1709 C3816 ) \nC1709_=_C3855( C1709 C3855 ) C1709_=_C3857( C1709 C3857 ) C1709_=_C3858( C1709 C3858 ) C1709_=_C3859( C1709 C3859 ) C1709_=_C3860( C1709 C3860 ) C1709_=_C3861( C1709 C3861 ) \nC1712_=_C1715( C1712 C1715 ) C1712_=_C1917( C1712 C1917 ) C1712_=_C2104( C1712 C2104 ) C1712_=_C2432( C1712 C2432 ) C1712_=_C2661( C1712 C2661 ) C1712_=_C2688( C1712 C2688 ) \nC1712_=_C2788( C1712 C2788 ) C1712_=_C2846( C1712 C2846 ) C1712_=_C3073( C1712 C3073 ) C1712_=_C3286( C1712 C3286 ) C1712_=_C3707( C1712 C3707 ) C1712_=_C3754( C1712 C3754 ) \nC1712_=_C3874( C1712 C3874 ) C1712_=_C3898( C1712 C3898 ) C1712_=_C3904( C1712 C3904 ) C1712_=_C3905( C1712 C3905 ) C1712_=_C3907( C1712 C3907 ) C1712_=_C3909( C1712 C3909 ) \nC1715_=_C2512( C1715 C2512 ) C1715_=_C3081( C1715 C3081 ) C1715_=_C3407( C1715 C3407 ) C1715_=_C3652( C1715 C3652 ) C1715_=_C3861( C1715 C3861 ) C1715_=_C3879( C1715 C3879 ) \nC1715_=_C3909( C1715 C3909 ) C1715_=_C3919( C1715 C3919 ) C1715_=_C3970( C1715 C3970 ) C1715_=_C3981( C1715 C3981 ) C1715_=_C3984( C1715 C3984 ) C1715_=_C3992( C1715 C3992 ) \nC1715_=_C4062( C1715 C4062 ) C1715_=_C4068( C1715 C4068 ) C1715_=_C4073( C1715 C4073 ) C1715_=_C4090( C1715 C4090 ) C1715_=_C4091( C1715 C4091 ) C1720_=_C1730( C1720 C1730 ) \nC1720_=_C2590( C1720 C2590 ) C1720_=_C2591( C1720 C2591 ) C1720_=_C2593( C1720 C2593 ) C1720_=_C2594( C1720 C2594 ) C1720_=_C2595( C1720 C2595 ) C1720_=_C2596( C1720 C2596 ) \nC1720_=_C2597( C1720 C2597 ) C1720_=_C2598( C1720 C2598 ) C1720_=_C2599( C1720 C2599 ) C1720_=_C2600( C1720 C2600 ) C1720_=_C2601( C1720 C2601 ) C1720_=_C2602( C1720 C2602 ) \nC1720_=_C2603( C1720 C2603 ) C1720_=_C2605( C1720 C2605 ) C1720_=_C2606( C1720 C2606 ) C1720_=_C2607( C1720 C2607 ) C1730_=_C1892( C1730 C1892 ) C1730_=_C1994( C1730 C1994 ) \nC1730_=_C2101( C1730 C2101 ) C1730_=_C2316( C1730 C2316 ) C1730_=_C2753( C1730 C2753 ) C1730_=_C3068( C1730 C3068 ) C1730_=_C3207( C1730 C3207 ) C1730_=_C3555( C1730 C3555 ) \nC1730_=_C3624( C1730 C3624 ) C1730_=_C3646( C1730 C3646 ) C1730_=_C3648( C1730 C3648 ) C1730_=_C3649( C1730 C3649 ) C1730_=_C3650( C1730 C3650 ) C1730_=_C3651( C1730 C3651 ) \nC1730_=_C3652( C1730 C3652 ) C1740_=_C1748( C1740 C1748 ) C1740_=_C2112( C1740 C2112 ) C1740_=_C2113( C1740 C2113 ) C1740_=_C2114( C1740 C2114 ) C1740_=_C2115( C1740 C2115 ) \nC1740_=_C2116( C1740 C2116 ) C1740_=_C2117( C1740 C2117 ) C1740_=_C2119( C1740 C2119 ) C1740_=_C2120( C1740 C2120 ) C1740_=_C2121( C1740 C2121 ) C1740_=_C2122( C1740 C2122 ) \nC1740_=_C2123( C1740 C2123 ) C1740_=_C2126( C1740 C2126 ) C1740_=_C2127( C1740 C2127 ) C1740_=_C2128( C1740 C2128 ) C1740_=_C2129( C1740 C2129 ) C1740_=_C2130( C1740 C2130 ) \nC1740_=_C2132( C1740 C2132 ) C1748_=_C1888( C1748 C1888 ) C1748_=_C2200( C1748 C2200 ) C1748_=_C2579( C1748 C2579 ) C1748_=_C2613( C1748 C2613 ) C1748_=_C2717( C1748 C2717 ) \nC1748_=_C2778( C1748 C2778 ) C1748_=_C2861( C1748 C2861 ) C1748_=_C2887( C1748 C2887 ) C1748_=_C2945( C1748 C2945 ) C1748_=_C3173( C1748 C3173 ) C1748_=_C3195( C1748 C3195 ) \nC1748_=_C3196( C1748 C3196 ) C1748_=_C3197( C1748 C3197 ) C1748_=_C3198( C1748 C3198 ) C1748_=_C3201( C1748 C3201 ) C1748_=_C3202(</w:t>
      </w:r>
    </w:p>
    <w:p>
      <w:pPr>
        <w:pStyle w:val="PreformattedText"/>
        <w:bidi w:val="0"/>
        <w:spacing w:before="0" w:after="0"/>
        <w:jc w:val="left"/>
        <w:rPr/>
      </w:pPr>
      <w:r>
        <w:rPr/>
        <w:t xml:space="preserve"> </w:t>
      </w:r>
      <w:r>
        <w:rPr/>
        <w:t>C1748 C3202 ) C1760_=_C1761( C1760 C1761 ) \nC1760_=_C1777( C1760 C1777 ) C1760_=_C1783( C1760 C1783 ) C1760_=_C1923( C1760 C1923 ) C1760_=_C2213( C1760 C2213 ) C1760_=_C2215( C1760 C2215 ) C1760_=_C2217( C1760 C2217 ) \nC1760_=_C2218( C1760 C2218 ) C1760_=_C2219( C1760 C2219 ) C1760_=_C2220( C1760 C2220 ) C1760_=_C2221( C1760 C2221 ) C1760_=_C2222( C1760 C2222 ) C1760_=_C2223( C1760 C2223 ) \nC1761_=_C1777( C1761 C1777 ) C1761_=_C2227( C1761 C2227 ) C1761_=_C2294( C1761 C2294 ) C1761_=_C2295( C1761 C2295 ) C1761_=_C2296( C1761 C2296 ) C1761_=_C2297( C1761 C2297 ) \nC1761_=_C2298( C1761 C2298 ) C1761_=_C2299( C1761 C2299 ) C1761_=_C2300( C1761 C2300 ) C1761_=_C2301( C1761 C2301 ) C1761_=_C2304( C1761 C2304 ) C1761_=_C2305( C1761 C2305 ) \nC1777_=_C2304( C1777 C2304 ) C1777_=_C2855( C1777 C2855 ) C1777_=_C3181( C1777 C3181 ) C1777_=_C3194( C1777 C3194 ) C1777_=_C3296( C1777 C3296 ) C1777_=_C3561( C1777 C3561 ) \nC1777_=_C3618( C1777 C3618 ) C1777_=_C3902( C1777 C3902 ) C1777_=_C3941( C1777 C3941 ) C1777_=_C4026( C1777 C4026 ) C1777_=_C4030( C1777 C4030 ) C1777_=_C4064( C1777 C4064 ) \nC1777_=_C4099( C1777 C4099 ) C1779_=_C1781( C1779 C1781 ) C1779_=_C1783( C1779 C1783 ) C1779_=_C1788( C1779 C1788 ) C1779_=_C1798( C1779 C1798 ) C1779_=_C1840( C1779 C1840 ) \nC1779_=_C1841( C1779 C1841 ) C1779_=_C1842( C1779 C1842 ) C1779_=_C1843( C1779 C1843 ) C1779_=_C1844( C1779 C1844 ) C1779_=_C1845( C1779 C1845 ) C1779_=_C1846( C1779 C1846 ) \nC1779_=_C1847( C1779 C1847 ) C1779_=_C1848( C1779 C1848 ) C1779_=_C1850( C1779 C1850 ) C1779_=_C1851( C1779 C1851 ) C1779_=_C1852( C1779 C1852 ) C1779_=_C1853( C1779 C1853 ) \nC1779_=_C1854( C1779 C1854 ) C1779_=_C1855( C1779 C1855 ) C1781_=_C1783( C1781 C1783 ) C1781_=_C1788( C1781 C1788 ) C1781_=_C1798( C1781 C1798 ) C1781_=_C1841( C1781 C1841 ) \nC1781_=_C1920( C1781 C1920 ) C1781_=_C1934( C1781 C1934 ) C1781_=_C1937( C1781 C1937 ) C1781_=_C1938( C1781 C1938 ) C1781_=_C1939( C1781 C1939 ) C1781_=_C1940( C1781 C1940 ) \nC1781_=_C1943( C1781 C1943 ) C1781_=_C1944( C1781 C1944 ) C1781_=_C1945( C1781 C1945 ) C1781_=_C1946( C1781 C1946 ) C1781_=_C1947( C1781 C1947 ) C1781_=_C1948( C1781 C1948 ) \nC1781_=_C1951( C1781 C1951 ) C1781_=_C1953( C1781 C1953 ) C1783_=_C1788( C1783 C1788 ) C1783_=_C1798( C1783 C1798 ) C1783_=_C1923( C1783 C1923 ) C1783_=_C2213( C1783 C2213 ) \nC1783_=_C2215( C1783 C2215 ) C1783_=_C2217( C1783 C2217 ) C1783_=_C2218( C1783 C2218 ) C1783_=_C2219( C1783 C2219 ) C1783_=_C2220( C1783 C2220 ) C1783_=_C2221( C1783 C2221 ) \nC1783_=_C2222( C1783 C2222 ) C1783_=_C2223( C1783 C2223 ) C1788_=_C1798( C1788 C1798 ) C1788_=_C1844( C1788 C1844 ) C1788_=_C1924( C1788 C1924 ) C1788_=_C1969( C1788 C1969 ) \nC1788_=_C2139( C1788 C2139 ) C1788_=_C2256( C1788 C2256 ) C1788_=_C2348( C1788 C2348 ) C1788_=_C2465( C1788 C2465 ) C1788_=_C2859( C1788 C2859 ) C1788_=_C3161( C1788 C3161 ) \nC1788_=_C3163( C1788 C3163 ) C1788_=_C3164( C1788 C3164 ) C1788_=_C3165( C1788 C3165 ) C1788_=_C3166( C1788 C3166 ) C1788_=_C3167( C1788 C3167 ) C1788_=_C3168( C1788 C3168 ) \nC1788_=_C3170( C1788 C3170 ) C1798_=_C1854( C1798 C1854 ) C1798_=_C1875( C1798 C1875 ) C1798_=_C1932( C1798 C1932 ) C1798_=_C1982( C1798 C1982 ) C1798_=_C2000( C1798 C2000 ) \nC1798_=_C3749( C1798 C3749 ) C1798_=_C3761( C1798 C3761 ) C1798_=_C3957( C1798 C3957 ) C1798_=_C3964( C1798 C3964 ) C1798_=_C4012( C1798 C4012 ) C1798_=_C4096( C1798 C4096 ) \nC1800_=_C1802( C1800 C1802 ) C1800_=_C1805( C1800 C1805 ) C1800_=_C1807( C1800 C1807 ) C1800_=_C1808( C1800 C1808 ) C1800_=_C1811( C1800 C1811 ) C1800_=_C1812( C1800 C1812 ) \nC1800_=_C1813( C1800 C1813 ) C1800_=_C1814( C1800 C1814 ) C1800_=_C1815( C1800 C1815 ) C1800_=_C1817( C1800 C1817 ) C1800_=_C1818( C1800 C1818 ) C1800_=_C2227( C1800 C2227 ) \nC1800_=_C2229( C1800 C2229 ) C1800_=_C2232( C1800 C2232 ) C1800_=_C2235( C1800 C2235 ) C1800_=_C2247( C1800 C2247 ) C1800_=_C2248( C1800 C2248 ) C1802_=_C1805( C1802 C1805 ) \nC1802_=_C1807( C1802 C1807 ) C1802_=_C1808( C1802 C1808 ) C1802_=_C1811( C1802 C1811 ) C1802_=_C1812( C1802 C1812 ) C1802_=_C1813( C1802 C1813 ) C1802_=_C1814( C1802 C1814 ) \nC1802_=_C1815( C1802 C1815 ) C1802_=_C1817( C1802 C1817 ) C1802_=_C1818( C1802 C1818 ) C1802_=_C2309( C1802 C2309 ) C1802_=_C2312( C1802 C2312 ) C1802_=_C2313( C1802 C2313 ) \nC1802_=_C2316( C1802 C2316 ) C1802_=_C2317( C1802 C2317 ) C1805_=_C1807( C1805 C1807 ) C1805_=_C1808( C1805 C1808 ) C1805_=_C1811( C1805 C1811 ) C1805_=_C1812( C1805 C1812 ) \nC1805_=_C1813( C1805 C1813 ) C1805_=_C1814( C1805 C1814 ) C1805_=_C1815( C1805 C1815 ) C1805_=_C1817( C1805 C1817 ) C1805_=_C1818( C1805 C1818 ) C1805_=_C1937( C1805 C1937 ) \nC1805_=_C2112( C1805 C2112 ) C1805_=_C2558( C1805 C2558 ) C1807_=_C1808( C1807 C1808 ) C1807_=_C1811( C1807 C1811 ) C1807_=_C1812( C1807 C1812 ) C1807_=_C1813( C1807 C1813 ) \nC1807_=_C1814( C1807 C1814 ) C1807_=_C1815( C1807 C1815 ) C1807_=_C1817( C1807 C1817 ) C1807_=_C1818( C1807 C1818 ) C1807_=_C2665( C1807 C2665 ) C1807_=_C2671( C1807 C2671 ) \nC1808_=_C1811( C1808 C1811 ) C1808_=_C1812( C1808 C1812 ) C1808_=_C1813( C1808 C1813 ) C1808_=_C1814( C1808 C1814 ) C1808_=_C1815( C1808 C1815 ) C1808_=_C1817( C1808 C1817 ) \nC1808_=_C1818( C1808 C1818 ) C1808_=_C1939( C1808 C1939 ) C1808_=_C2114( C1808 C2114 ) C1808_=_C2328( C1808 C2328 ) C1808_=_C2404( C1808 C2404 ) C1808_=_C2591( C1808 C2591 ) \nC1808_=_C2871( C1808 C2871 ) C1808_=_C2874( C1808 C2874 ) C1808_=_C2880( C1808 C2880 ) C1811_=_C1812( C1811 C1812 ) C1811_=_C1813( C1811 C1813 ) C1811_=_C1814( C1811 C1814 ) \nC1811_=_C1815( C1811 C1815 ) C1811_=_C1817( C1811 C1817 ) C1811_=_C1818( C1811 C1818 ) C1812_=_C1813( C1812 C1813 ) C1812_=_C1814( C1812 C1814 ) C1812_=_C1815( C1812 C1815 ) \nC1812_=_C1817( C1812 C1817 ) C1812_=_C1818( C1812 C1818 ) C1812_=_C1940( C1812 C1940 ) C1812_=_C2116( C1812 C2116 ) C1812_=_C2330( C1812 C2330 ) C1812_=_C2408( C1812 C2408 ) \nC1812_=_C2536( C1812 C2536 ) C1812_=_C2594( C1812 C2594 ) C1812_=_C2914( C1812 C2914 ) C1812_=_C3037( C1812 C3037 ) C1812_=_C3042( C1812 C3042 ) C1812_=_C3043( C1812 C3043 ) \nC1812_=_C3048( C1812 C3048 ) C1813_=_C1814( C1813 C1814 ) C1813_=_C1815( C1813 C1815 ) C1813_=_C1817( C1813 C1817 ) C1813_=_C1818( C1813 C1818 ) C1813_=_C2331( C1813 C2331 ) \nC1813_=_C2410( C1813 C2410 ) C1813_=_C2597( C1813 C2597 ) C1813_=_C2916( C1813 C2916 ) C1813_=_C3207( C1813 C3207 ) C1813_=_C3209( C1813 C3209 ) C1814_=_C1815( C1814 C1815 ) \nC1814_=_C1817( C1814 C1817 ) C1814_=_C1818( C1814 C1818 ) C1814_=_C2767( C1814 C2767 ) C1814_=_C3570( C1814 C3570 ) C1815_=_C1817( C1815 C1817 ) C1815_=_C1818( C1815 C1818 ) \nC1815_=_C1848( C1815 C1848 ) C1815_=_C1947( C1815 C1947 ) C1815_=_C2600( C1815 C2600 ) C1815_=_C3165( C1815 C3165 ) C1815_=_C3761( C1815 C3761 ) C1817_=_C1818( C1817 C1818 ) \nC1817_=_C2222( C1817 C2222 ) C1817_=_C2299( C1817 C2299 ) C1817_=_C2415( C1817 C2415 ) C1817_=_C2904( C1817 C2904 ) C1817_=_C3963( C1817 C3963 ) C1817_=_C3964( C1817 C3964 ) \nC1817_=_C3965( C1817 C3965 ) C1818_=_C2107( C1818 C2107 ) C1818_=_C2128( C1818 C2128 ) C1818_=_C2223( C1818 C2223 ) C1825_=_C1828( C1825 C1828 ) C1825_=_C1834( C1825 C1834 ) \nC1825_=_C1865( C1825 C1865 ) C1825_=_C1991( C1825 C1991 ) C1825_=_C3356( C1825 C3356 ) C1825_=_C3419( C1825 C3419 ) C1825_=_C3420( C1825 C3420 ) C1825_=_C3421( C1825 C3421 ) \nC1825_=_C3422( C1825 C3422 ) C1825_=_C3423( C1825 C3423 ) C1825_=_C3424( C1825 C3424 ) C1825_=_C3425( C1825 C3425 ) C1825_=_C3427( C1825 C3427 ) C1825_=_C3428( C1825 C3428 ) \nC1828_=_C1834( C1828 C1834 ) C1828_=_C2426( C1828 C2426 ) C1828_=_C2472( C1828 C2472 ) C1828_=_C2523( C1828 C2523 ) C1828_=_C2671( C1828 C2671 ) C1828_=_C2700( C1828 C2700 ) \nC1828_=_C3359( C1828 C3359 ) C1828_=_C3420( C1828 C3420 ) C1828_=_C3493( C1828 C3493 ) C1828_=_C3529( C1828 C3529 ) C1828_=_C3562( C1828 C3562 ) C1828_=_C3570( C1828 C3570 ) \nC1828_=_C3580( C1828 C3580 ) C1828_=_C3582( C1828 C3582 ) C1828_=_C3583( C1828 C3583 ) C1834_=_C2102( C1834 C2102 ) C1834_=_C2429( C1834 C2429 ) C1834_=_C3029( C1834 C3029 ) \nC1834_=_C3071( C1834 C3071 ) C1834_=_C3414( C1834 C3414 ) C1834_=_C3563( C1834 C3563 ) C1834_=_C3626( C1834 C3626 ) C1834_=_C3816( C1834 C3816 ) C1834_=_C3855( C1834 C3855 ) \nC1834_=_C3857( C1834 C3857 ) C1834_=_C3858( C1834 C3858 ) C1834_=_C3859( C1834 C3859 ) C1834_=_C3860( C1834 C3860 ) C1834_=_C3861( C1834 C3861 ) C1840_=_C1841( C1840 C1841 ) \nC1840_=_C1842( C1840 C1842 ) C1840_=_C1843( C1840 C1843 ) C1840_=_C1844( C1840 C1844 ) C1840_=_C1845( C1840 C1845 ) C1840_=_C1846( C1840 C1846 ) C1840_=_C1847( C1840 C1847 ) \nC1840_=_C1848( C1840 C1848 ) C1840_=_C1850( C1840 C1850 ) C1840_=_C1851( C1840 C1851 ) C1840_=_C1852( C1840 C1852 ) C1840_=_C1853( C1840 C1853 ) C1840_=_C1854( C1840 C1854 ) \nC1840_=_C1855( C1840 C1855 ) C1840_=_C1920( C1840 C1920 ) C1840_=_C1922( C1840 C1922 ) C1840_=_C1923( C1840 C1923 ) C1840_=_C1924( C1840 C1924 ) C1840_=_C1932( C1840 C1932 ) \nC1841_=_C1842( C1841 C1842 ) C1841_=_C1843( C1841 C1843 ) C1841_=_C1844( C1841 C1844 ) C1841_=_C1845( C1841 C1845 ) C1841_=_C1846( C1841 C1846 ) C1841_=_C1847( C1841 C1847 ) \nC1841_=_C1848( C1841 C1848 ) C1841_=_C1850( C1841 C1850 ) C1841_=_C1851( C1841 C1851 ) C1841_=_C1852( C1841 C1852 ) C1841_=_C1853( C1841 C1853 ) C1841_=_C1854( C1841 C1854 ) \nC1841_=_C1855( C1841 C1855 ) C1841_=_C1920( C1841 C1920 ) C1841_=_C1934( C1841 C1934 ) C1841_=_C1937( C1841 C1937 ) C1841_=_C1938( C1841 C1938 ) C1841_=_C1939( C1841 C1939 ) \nC1841_=_C1940( C1841 C1940 ) C1841_=_C1943( C1841 C1943 ) C1841_=_C1944( C1841 C1944 ) C1841_=_C1945( C1841 C1945 ) C1841_=_C1946( C1841 C1946 ) C1841_=_C1947( C1841 C1947 ) \nC1841_=_C1948( C1841 C1948 ) C1841_=_C1951( C1841 C1951 ) C1841_=_C1953( C1841 C1953 ) C1842_=_C1843( C1842 C1843 ) C1842_=_C1844( C1842 C1844 ) C1842_=_C1845( C1842 C1845 ) \nC1842_=_C1846( C1842 C1846 ) C1842_=_C1847( C1842 C1847 ) C1842_=_C1848( C1842 C1848 ) C1842_=_C1850( C1842 C1850 ) C1842_=_C1851( C1842 C1851 ) C1842_=_C1852( C1842 C1852 ) \nC1842_=_C1853(</w:t>
      </w:r>
    </w:p>
    <w:p>
      <w:pPr>
        <w:pStyle w:val="PreformattedText"/>
        <w:bidi w:val="0"/>
        <w:spacing w:before="0" w:after="0"/>
        <w:jc w:val="left"/>
        <w:rPr/>
      </w:pPr>
      <w:r>
        <w:rPr/>
        <w:t xml:space="preserve"> </w:t>
      </w:r>
      <w:r>
        <w:rPr/>
        <w:t>C1842 C1853 ) C1842_=_C1854( C1842 C1854 ) C1842_=_C1855( C1842 C1855 ) C1842_=_C1934( C1842 C1934 ) C1842_=_C1968( C1842 C1968 ) C1842_=_C1969( C1842 C1969 ) \nC1842_=_C1982( C1842 C1982 ) C1843_=_C1844( C1843 C1844 ) C1843_=_C1845( C1843 C1845 ) C1843_=_C1846( C1843 C1846 ) C1843_=_C1847( C1843 C1847 ) C1843_=_C1848( C1843 C1848 ) \nC1843_=_C1850( C1843 C1850 ) C1843_=_C1851( C1843 C1851 ) C1843_=_C1852( C1843 C1852 ) C1843_=_C1853( C1843 C1853 ) C1843_=_C1854( C1843 C1854 ) C1843_=_C1855( C1843 C1855 ) \nC1844_=_C1845( C1844 C1845 ) C1844_=_C1846( C1844 C1846 ) C1844_=_C1847( C1844 C1847 ) C1844_=_C1848( C1844 C1848 ) C1844_=_C1850( C1844 C1850 ) C1844_=_C1851( C1844 C1851 ) \nC1844_=_C1852( C1844 C1852 ) C1844_=_C1853( C1844 C1853 ) C1844_=_C1854( C1844 C1854 ) C1844_=_C1855( C1844 C1855 ) C1844_=_C1924( C1844 C1924 ) C1844_=_C1969( C1844 C1969 ) \nC1844_=_C2139( C1844 C2139 ) C1844_=_C2256( C1844 C2256 ) C1844_=_C2348( C1844 C2348 ) C1844_=_C2465( C1844 C2465 ) C1844_=_C2859( C1844 C2859 ) C1844_=_C3161( C1844 C3161 ) \nC1844_=_C3163( C1844 C3163 ) C1844_=_C3164( C1844 C3164 ) C1844_=_C3165( C1844 C3165 ) C1844_=_C3166( C1844 C3166 ) C1844_=_C3167( C1844 C3167 ) C1844_=_C3168( C1844 C3168 ) \nC1844_=_C3170( C1844 C3170 ) C1845_=_C1846( C1845 C1846 ) C1845_=_C1847( C1845 C1847 ) C1845_=_C1848( C1845 C1848 ) C1845_=_C1850( C1845 C1850 ) C1845_=_C1851( C1845 C1851 ) \nC1845_=_C1852( C1845 C1852 ) C1845_=_C1853( C1845 C1853 ) C1845_=_C1854( C1845 C1854 ) C1845_=_C1855( C1845 C1855 ) C1845_=_C2295( C1845 C2295 ) C1845_=_C3086( C1845 C3086 ) \nC1845_=_C3474( C1845 C3474 ) C1845_=_C3480( C1845 C3480 ) C1846_=_C1847( C1846 C1847 ) C1846_=_C1848( C1846 C1848 ) C1846_=_C1850( C1846 C1850 ) C1846_=_C1851( C1846 C1851 ) \nC1846_=_C1852( C1846 C1852 ) C1846_=_C1853( C1846 C1853 ) C1846_=_C1854( C1846 C1854 ) C1846_=_C1855( C1846 C1855 ) C1847_=_C1848( C1847 C1848 ) C1847_=_C1850( C1847 C1850 ) \nC1847_=_C1851( C1847 C1851 ) C1847_=_C1852( C1847 C1852 ) C1847_=_C1853( C1847 C1853 ) C1847_=_C1854( C1847 C1854 ) C1847_=_C1855( C1847 C1855 ) C1847_=_C1946( C1847 C1946 ) \nC1847_=_C2921( C1847 C2921 ) C1847_=_C3164( C1847 C3164 ) C1847_=_C3745( C1847 C3745 ) C1847_=_C3749( C1847 C3749 ) C1848_=_C1850( C1848 C1850 ) C1848_=_C1851( C1848 C1851 ) \nC1848_=_C1852( C1848 C1852 ) C1848_=_C1853( C1848 C1853 ) C1848_=_C1854( C1848 C1854 ) C1848_=_C1855( C1848 C1855 ) C1848_=_C1947( C1848 C1947 ) C1848_=_C2600( C1848 C2600 ) \nC1848_=_C3165( C1848 C3165 ) C1848_=_C3761( C1848 C3761 ) C1850_=_C1851( C1850 C1851 ) C1850_=_C1852( C1850 C1852 ) C1850_=_C1853( C1850 C1853 ) C1850_=_C1854( C1850 C1854 ) \nC1850_=_C1855( C1850 C1855 ) C1850_=_C2301( C1850 C2301 ) C1850_=_C3094( C1850 C3094 ) C1850_=_C4051( C1850 C4051 ) C1851_=_C1852( C1851 C1852 ) C1851_=_C1853( C1851 C1853 ) \nC1851_=_C1854( C1851 C1854 ) C1851_=_C1855( C1851 C1855 ) C1851_=_C3890( C1851 C3890 ) C1852_=_C1853( C1852 C1853 ) C1852_=_C1854( C1852 C1854 ) C1852_=_C1855( C1852 C1855 ) \nC1852_=_C2909( C1852 C2909 ) C1852_=_C4042( C1852 C4042 ) C1852_=_C4084( C1852 C4084 ) C1853_=_C1854( C1853 C1854 ) C1853_=_C1855( C1853 C1855 ) C1853_=_C2340( C1853 C2340 ) \nC1853_=_C2400( C1853 C2400 ) C1853_=_C2854( C1853 C2854 ) C1854_=_C1855( C1854 C1855 ) C1854_=_C1875( C1854 C1875 ) C1854_=_C1932( C1854 C1932 ) C1854_=_C1982( C1854 C1982 ) \nC1854_=_C2000( C1854 C2000 ) C1854_=_C3749( C1854 C3749 ) C1854_=_C3761( C1854 C3761 ) C1854_=_C3957( C1854 C3957 ) C1854_=_C3964( C1854 C3964 ) C1854_=_C4012( C1854 C4012 ) \nC1854_=_C4096( C1854 C4096 ) C1855_=_C2552( C1855 C2552 ) C1855_=_C2926( C1855 C2926 ) C1855_=_C3202( C1855 C3202 ) C1865_=_C1872( C1865 C1872 ) C1865_=_C1875( C1865 C1875 ) \nC1865_=_C1876( C1865 C1876 ) C1865_=_C1991( C1865 C1991 ) C1865_=_C3356( C1865 C3356 ) C1865_=_C3419( C1865 C3419 ) C1865_=_C3420( C1865 C3420 ) C1865_=_C3421( C1865 C3421 ) \nC1865_=_C3422( C1865 C3422 ) C1865_=_C3423( C1865 C3423 ) C1865_=_C3424( C1865 C3424 ) C1865_=_C3425( C1865 C3425 ) C1865_=_C3427( C1865 C3427 ) C1865_=_C3428( C1865 C3428 ) \nC1872_=_C1875( C1872 C1875 ) C1872_=_C1876( C1872 C1876 ) C1872_=_C2248( C1872 C2248 ) C1872_=_C2433( C1872 C2433 ) C1872_=_C2493( C1872 C2493 ) C1872_=_C2530( C1872 C2530 ) \nC1872_=_C2691( C1872 C2691 ) C1872_=_C2973( C1872 C2973 ) C1872_=_C3048( C1872 C3048 ) C1872_=_C3250( C1872 C3250 ) C1872_=_C3642( C1872 C3642 ) C1872_=_C3871( C1872 C3871 ) \nC1872_=_C3938( C1872 C3938 ) C1872_=_C4061( C1872 C4061 ) C1872_=_C4085( C1872 C4085 ) C1875_=_C1876( C1875 C1876 ) C1875_=_C1932( C1875 C1932 ) C1875_=_C1982( C1875 C1982 ) \nC1875_=_C2000( C1875 C2000 ) C1875_=_C3749( C1875 C3749 ) C1875_=_C3761( C1875 C3761 ) C1875_=_C3957( C1875 C3957 ) C1875_=_C3964( C1875 C3964 ) C1875_=_C4012( C1875 C4012 ) \nC1875_=_C4096( C1875 C4096 ) C1876_=_C2001( C1876 C2001 ) C1876_=_C2172( C1876 C2172 ) C1876_=_C3619( C1876 C3619 ) C1876_=_C3959( C1876 C3959 ) C1876_=_C3965( C1876 C3965 ) \nC1876_=_C4013( C1876 C4013 ) C1876_=_C4067( C1876 C4067 ) C1876_=_C4077( C1876 C4077 ) C1876_=_C4097( C1876 C4097 ) C1883_=_C1886( C1883 C1886 ) C1883_=_C1888( C1883 C1888 ) \nC1883_=_C1889( C1883 C1889 ) C1883_=_C1890( C1883 C1890 ) C1883_=_C1892( C1883 C1892 ) C1883_=_C1893( C1883 C1893 ) C1883_=_C2253( C1883 C2253 ) C1883_=_C2309( C1883 C2309 ) \nC1883_=_C2462( C1883 C2462 ) C1883_=_C2517( C1883 C2517 ) C1883_=_C2533( C1883 C2533 ) C1883_=_C2665( C1883 C2665 ) C1883_=_C2692( C1883 C2692 ) C1883_=_C2761( C1883 C2761 ) \nC1883_=_C2762( C1883 C2762 ) C1883_=_C2765( C1883 C2765 ) C1883_=_C2766( C1883 C2766 ) C1883_=_C2767( C1883 C2767 ) C1883_=_C2769( C1883 C2769 ) C1883_=_C2772( C1883 C2772 ) \nC1883_=_C2773( C1883 C2773 ) C1883_=_C2774( C1883 C2774 ) C1883_=_C2775( C1883 C2775 ) C1886_=_C1888( C1886 C1888 ) C1886_=_C1889( C1886 C1889 ) C1886_=_C1890( C1886 C1890 ) \nC1886_=_C1892( C1886 C1892 ) C1886_=_C1893( C1886 C1893 ) C1886_=_C1968( C1886 C1968 ) C1886_=_C2235( C1886 C2235 ) C1886_=_C2480( C1886 C2480 ) C1886_=_C2679( C1886 C2679 ) \nC1886_=_C3037( C1886 C3037 ) C1886_=_C3085( C1886 C3085 ) C1886_=_C3086( C1886 C3086 ) C1886_=_C3087( C1886 C3087 ) C1886_=_C3088( C1886 C3088 ) C1886_=_C3089( C1886 C3089 ) \nC1886_=_C3090( C1886 C3090 ) C1886_=_C3092( C1886 C3092 ) C1886_=_C3094( C1886 C3094 ) C1886_=_C3096( C1886 C3096 ) C1886_=_C3097( C1886 C3097 ) C1888_=_C1889( C1888 C1889 ) \nC1888_=_C1890( C1888 C1890 ) C1888_=_C1892( C1888 C1892 ) C1888_=_C1893( C1888 C1893 ) C1888_=_C2200( C1888 C2200 ) C1888_=_C2579( C1888 C2579 ) C1888_=_C2613( C1888 C2613 ) \nC1888_=_C2717( C1888 C2717 ) C1888_=_C2778( C1888 C2778 ) C1888_=_C2861( C1888 C2861 ) C1888_=_C2887( C1888 C2887 ) C1888_=_C2945( C1888 C2945 ) C1888_=_C3173( C1888 C3173 ) \nC1888_=_C3195( C1888 C3195 ) C1888_=_C3196( C1888 C3196 ) C1888_=_C3197( C1888 C3197 ) C1888_=_C3198( C1888 C3198 ) C1888_=_C3201( C1888 C3201 ) C1888_=_C3202( C1888 C3202 ) \nC1889_=_C1890( C1889 C1890 ) C1889_=_C1892( C1889 C1892 ) C1889_=_C1893( C1889 C1893 ) C1889_=_C1943( C1889 C1943 ) C1889_=_C2119( C1889 C2119 ) C1889_=_C2312( C1889 C2312 ) \nC1889_=_C2558( C1889 C2558 ) C1889_=_C2874( C1889 C2874 ) C1889_=_C3233( C1889 C3233 ) C1889_=_C3236( C1889 C3236 ) C1889_=_C3237( C1889 C3237 ) C1889_=_C3238( C1889 C3238 ) \nC1889_=_C3239( C1889 C3239 ) C1889_=_C3240( C1889 C3240 ) C1890_=_C1892( C1890 C1892 ) C1890_=_C1893( C1890 C1893 ) C1890_=_C2313( C1890 C2313 ) C1890_=_C2424( C1890 C2424 ) \nC1890_=_C3441( C1890 C3441 ) C1890_=_C3446( C1890 C3446 ) C1892_=_C1893( C1892 C1893 ) C1892_=_C1994( C1892 C1994 ) C1892_=_C2101( C1892 C2101 ) C1892_=_C2316( C1892 C2316 ) \nC1892_=_C2753( C1892 C2753 ) C1892_=_C3068( C1892 C3068 ) C1892_=_C3207( C1892 C3207 ) C1892_=_C3555( C1892 C3555 ) C1892_=_C3624( C1892 C3624 ) C1892_=_C3646( C1892 C3646 ) \nC1892_=_C3648( C1892 C3648 ) C1892_=_C3649( C1892 C3649 ) C1892_=_C3650( C1892 C3650 ) C1892_=_C3651( C1892 C3651 ) C1892_=_C3652( C1892 C3652 ) C1893_=_C2317( C1893 C2317 ) \nC1893_=_C2802( C1893 C2802 ) C1893_=_C2815( C1893 C2815 ) C1893_=_C3653( C1893 C3653 ) C1893_=_C3654( C1893 C3654 ) C1893_=_C3655( C1893 C3655 ) C1893_=_C3656( C1893 C3656 ) \nC1893_=_C3658( C1893 C3658 ) C1917_=_C2104( C1917 C2104 ) C1917_=_C2432( C1917 C2432 ) C1917_=_C2661( C1917 C2661 ) C1917_=_C2688( C1917 C2688 ) C1917_=_C2788( C1917 C2788 ) \nC1917_=_C2846( C1917 C2846 ) C1917_=_C3073( C1917 C3073 ) C1917_=_C3286( C1917 C3286 ) C1917_=_C3707( C1917 C3707 ) C1917_=_C3754( C1917 C3754 ) C1917_=_C3874( C1917 C3874 ) \nC1917_=_C3898( C1917 C3898 ) C1917_=_C3904( C1917 C3904 ) C1917_=_C3905( C1917 C3905 ) C1917_=_C3907( C1917 C3907 ) C1917_=_C3909( C1917 C3909 ) C1920_=_C1922( C1920 C1922 ) \nC1920_=_C1923( C1920 C1923 ) C1920_=_C1924( C1920 C1924 ) C1920_=_C1932( C1920 C1932 ) C1920_=_C1934( C1920 C1934 ) C1920_=_C1937( C1920 C1937 ) C1920_=_C1938( C1920 C1938 ) \nC1920_=_C1939( C1920 C1939 ) C1920_=_C1940( C1920 C1940 ) C1920_=_C1943( C1920 C1943 ) C1920_=_C1944( C1920 C1944 ) C1920_=_C1945( C1920 C1945 ) C1920_=_C1946( C1920 C1946 ) \nC1920_=_C1947( C1920 C1947 ) C1920_=_C1948( C1920 C1948 ) C1920_=_C1951( C1920 C1951 ) C1920_=_C1953( C1920 C1953 ) C1922_=_C1923( C1922 C1923 ) C1922_=_C1924( C1922 C1924 ) \nC1922_=_C1932( C1922 C1932 ) C1922_=_C2098( C1922 C2098 ) C1922_=_C2101( C1922 C2101 ) C1922_=_C2102( C1922 C2102 ) C1922_=_C2103( C1922 C2103 ) C1922_=_C2104( C1922 C2104 ) \nC1922_=_C2105( C1922 C2105 ) C1922_=_C2106( C1922 C2106 ) C1922_=_C2107( C1922 C2107 ) C1922_=_C2108( C1922 C2108 ) C1922_=_C2110( C1922 C2110 ) C1923_=_C1924( C1923 C1924 ) \nC1923_=_C1932( C1923 C1932 ) C1923_=_C2213( C1923 C2213 ) C1923_=_C2215( C1923 C2215 ) C1923_=_C2217( C1923 C2217 ) C1923_=_C2218( C1923 C2218 ) C1923_=_C2219( C1923 C2219 ) \nC1923_=_C2220( C1923 C2220 ) C1923_=_C2221( C1923 C2221 ) C1923_=_C2222( C1923 C2222 ) C1923_=_C2223( C1923 C2223 ) C1924_=_C1932( C1924 C1932 ) C1924_=_C1969( C1924 C1969 ) \nC1924_=_C2139( C1924 C2139 ) C1924_=_C2256( C1924 C2256 ) C1924_=_C2348(</w:t>
      </w:r>
    </w:p>
    <w:p>
      <w:pPr>
        <w:pStyle w:val="PreformattedText"/>
        <w:bidi w:val="0"/>
        <w:spacing w:before="0" w:after="0"/>
        <w:jc w:val="left"/>
        <w:rPr/>
      </w:pPr>
      <w:r>
        <w:rPr/>
        <w:t xml:space="preserve"> </w:t>
      </w:r>
      <w:r>
        <w:rPr/>
        <w:t>C1924 C2348 ) C1924_=_C2465( C1924 C2465 ) C1924_=_C2859( C1924 C2859 ) C1924_=_C3161( C1924 C3161 ) \nC1924_=_C3163( C1924 C3163 ) C1924_=_C3164( C1924 C3164 ) C1924_=_C3165( C1924 C3165 ) C1924_=_C3166( C1924 C3166 ) C1924_=_C3167( C1924 C3167 ) C1924_=_C3168( C1924 C3168 ) \nC1924_=_C3170( C1924 C3170 ) C1932_=_C1982( C1932 C1982 ) C1932_=_C2000( C1932 C2000 ) C1932_=_C3749( C1932 C3749 ) C1932_=_C3761( C1932 C3761 ) C1932_=_C3957( C1932 C3957 ) \nC1932_=_C3964( C1932 C3964 ) C1932_=_C4012( C1932 C4012 ) C1932_=_C4096( C1932 C4096 ) C1934_=_C1937( C1934 C1937 ) C1934_=_C1938( C1934 C1938 ) C1934_=_C1939( C1934 C1939 ) \nC1934_=_C1940( C1934 C1940 ) C1934_=_C1943( C1934 C1943 ) C1934_=_C1944( C1934 C1944 ) C1934_=_C1945( C1934 C1945 ) C1934_=_C1946( C1934 C1946 ) C1934_=_C1947( C1934 C1947 ) \nC1934_=_C1948( C1934 C1948 ) C1934_=_C1951( C1934 C1951 ) C1934_=_C1953( C1934 C1953 ) C1934_=_C1968( C1934 C1968 ) C1934_=_C1969( C1934 C1969 ) C1934_=_C1982( C1934 C1982 ) \nC1937_=_C1938( C1937 C1938 ) C1937_=_C1939( C1937 C1939 ) C1937_=_C1940( C1937 C1940 ) C1937_=_C1943( C1937 C1943 ) C1937_=_C1944( C1937 C1944 ) C1937_=_C1945( C1937 C1945 ) \nC1937_=_C1946( C1937 C1946 ) C1937_=_C1947( C1937 C1947 ) C1937_=_C1948( C1937 C1948 ) C1937_=_C1951( C1937 C1951 ) C1937_=_C1953( C1937 C1953 ) C1937_=_C2112( C1937 C2112 ) \nC1937_=_C2558( C1937 C2558 ) C1938_=_C1939( C1938 C1939 ) C1938_=_C1940( C1938 C1940 ) C1938_=_C1943( C1938 C1943 ) C1938_=_C1944( C1938 C1944 ) C1938_=_C1945( C1938 C1945 ) \nC1938_=_C1946( C1938 C1946 ) C1938_=_C1947( C1938 C1947 ) C1938_=_C1948( C1938 C1948 ) C1938_=_C1951( C1938 C1951 ) C1938_=_C1953( C1938 C1953 ) C1938_=_C2113( C1938 C2113 ) \nC1938_=_C2215( C1938 C2215 ) C1938_=_C2532( C1938 C2532 ) C1938_=_C2679( C1938 C2679 ) C1938_=_C2686( C1938 C2686 ) C1938_=_C2688( C1938 C2688 ) C1938_=_C2689( C1938 C2689 ) \nC1938_=_C2691( C1938 C2691 ) C1939_=_C1940( C1939 C1940 ) C1939_=_C1943( C1939 C1943 ) C1939_=_C1944( C1939 C1944 ) C1939_=_C1945( C1939 C1945 ) C1939_=_C1946( C1939 C1946 ) \nC1939_=_C1947( C1939 C1947 ) C1939_=_C1948( C1939 C1948 ) C1939_=_C1951( C1939 C1951 ) C1939_=_C1953( C1939 C1953 ) C1939_=_C2114( C1939 C2114 ) C1939_=_C2328( C1939 C2328 ) \nC1939_=_C2404( C1939 C2404 ) C1939_=_C2591( C1939 C2591 ) C1939_=_C2871( C1939 C2871 ) C1939_=_C2874( C1939 C2874 ) C1939_=_C2880( C1939 C2880 ) C1940_=_C1943( C1940 C1943 ) \nC1940_=_C1944( C1940 C1944 ) C1940_=_C1945( C1940 C1945 ) C1940_=_C1946( C1940 C1946 ) C1940_=_C1947( C1940 C1947 ) C1940_=_C1948( C1940 C1948 ) C1940_=_C1951( C1940 C1951 ) \nC1940_=_C1953( C1940 C1953 ) C1940_=_C2116( C1940 C2116 ) C1940_=_C2330( C1940 C2330 ) C1940_=_C2408( C1940 C2408 ) C1940_=_C2536( C1940 C2536 ) C1940_=_C2594( C1940 C2594 ) \nC1940_=_C2914( C1940 C2914 ) C1940_=_C3037( C1940 C3037 ) C1940_=_C3042( C1940 C3042 ) C1940_=_C3043( C1940 C3043 ) C1940_=_C3048( C1940 C3048 ) C1943_=_C1944( C1943 C1944 ) \nC1943_=_C1945( C1943 C1945 ) C1943_=_C1946( C1943 C1946 ) C1943_=_C1947( C1943 C1947 ) C1943_=_C1948( C1943 C1948 ) C1943_=_C1951( C1943 C1951 ) C1943_=_C1953( C1943 C1953 ) \nC1943_=_C2119( C1943 C2119 ) C1943_=_C2312( C1943 C2312 ) C1943_=_C2558( C1943 C2558 ) C1943_=_C2874( C1943 C2874 ) C1943_=_C3233( C1943 C3233 ) C1943_=_C3236( C1943 C3236 ) \nC1943_=_C3237( C1943 C3237 ) C1943_=_C3238( C1943 C3238 ) C1943_=_C3239( C1943 C3239 ) C1943_=_C3240( C1943 C3240 ) C1944_=_C1945( C1944 C1945 ) C1944_=_C1946( C1944 C1946 ) \nC1944_=_C1947( C1944 C1947 ) C1944_=_C1948( C1944 C1948 ) C1944_=_C1951( C1944 C1951 ) C1944_=_C1953( C1944 C1953 ) C1944_=_C2121( C1944 C2121 ) C1944_=_C3087( C1944 C3087 ) \nC1944_=_C3233( C1944 C3233 ) C1944_=_C3431( C1944 C3431 ) C1945_=_C1946( C1945 C1946 ) C1945_=_C1947( C1945 C1947 ) C1945_=_C1948( C1945 C1948 ) C1945_=_C1951( C1945 C1951 ) \nC1945_=_C1953( C1945 C1953 ) C1945_=_C2122( C1945 C2122 ) C1945_=_C3236( C1945 C3236 ) C1946_=_C1947( C1946 C1947 ) C1946_=_C1948( C1946 C1948 ) C1946_=_C1951( C1946 C1951 ) \nC1946_=_C1953( C1946 C1953 ) C1946_=_C2921( C1946 C2921 ) C1946_=_C3164( C1946 C3164 ) C1946_=_C3745( C1946 C3745 ) C1946_=_C3749( C1946 C3749 ) C1947_=_C1948( C1947 C1948 ) \nC1947_=_C1951( C1947 C1951 ) C1947_=_C1953( C1947 C1953 ) C1947_=_C2600( C1947 C2600 ) C1947_=_C3165( C1947 C3165 ) C1947_=_C3761( C1947 C3761 ) C1948_=_C1951( C1948 C1951 ) \nC1948_=_C1953( C1948 C1953 ) C1948_=_C2123( C1948 C2123 ) C1948_=_C3237( C1948 C3237 ) C1948_=_C3862( C1948 C3862 ) C1951_=_C1953( C1951 C1953 ) C1951_=_C1963( C1951 C1963 ) \nC1951_=_C2129( C1951 C2129 ) C1951_=_C2549( C1951 C2549 ) C1951_=_C2850( C1951 C2850 ) C1951_=_C3096( C1951 C3096 ) C1951_=_C3436( C1951 C3436 ) C1951_=_C3892( C1951 C3892 ) \nC1951_=_C3907( C1951 C3907 ) C1951_=_C3926( C1951 C3926 ) C1951_=_C4038( C1951 C4038 ) C1951_=_C4060( C1951 C4060 ) C1951_=_C4061( C1951 C4061 ) C1951_=_C4062( C1951 C4062 ) \nC1951_=_C4064( C1951 C4064 ) C1953_=_C2132( C1953 C2132 ) C1953_=_C3240( C1953 C3240 ) C1955_=_C1956( C1955 C1956 ) C1955_=_C1957( C1955 C1957 ) C1955_=_C1958( C1955 C1958 ) \nC1955_=_C1961( C1955 C1961 ) C1955_=_C1963( C1955 C1963 ) C1955_=_C2232( C1955 C2232 ) C1955_=_C2840( C1955 C2840 ) C1955_=_C2841( C1955 C2841 ) C1955_=_C2842( C1955 C2842 ) \nC1955_=_C2843( C1955 C2843 ) C1955_=_C2844( C1955 C2844 ) C1955_=_C2845( C1955 C2845 ) C1955_=_C2846( C1955 C2846 ) C1955_=_C2847( C1955 C2847 ) C1955_=_C2848( C1955 C2848 ) \nC1955_=_C2849( C1955 C2849 ) C1955_=_C2850( C1955 C2850 ) C1955_=_C2851( C1955 C2851 ) C1955_=_C2853( C1955 C2853 ) C1955_=_C2854( C1955 C2854 ) C1955_=_C2855( C1955 C2855 ) \nC1955_=_C2856( C1955 C2856 ) C1956_=_C1957( C1956 C1957 ) C1956_=_C1958( C1956 C1958 ) C1956_=_C1961( C1956 C1961 ) C1956_=_C1963( C1956 C1963 ) C1956_=_C2596( C1956 C2596 ) \nC1957_=_C1958( C1957 C1958 ) C1957_=_C1961( C1957 C1961 ) C1957_=_C1963( C1957 C1963 ) C1957_=_C2842( C1957 C2842 ) C1957_=_C3281( C1957 C3281 ) C1957_=_C3286( C1957 C3286 ) \nC1957_=_C3290( C1957 C3290 ) C1957_=_C3293( C1957 C3293 ) C1957_=_C3296( C1957 C3296 ) C1958_=_C1961( C1958 C1961 ) C1958_=_C1963( C1958 C1963 ) C1958_=_C3347( C1958 C3347 ) \nC1961_=_C1963( C1961 C1963 ) C1963_=_C2129( C1963 C2129 ) C1963_=_C2549( C1963 C2549 ) C1963_=_C2850( C1963 C2850 ) C1963_=_C3096( C1963 C3096 ) C1963_=_C3436( C1963 C3436 ) \nC1963_=_C3892( C1963 C3892 ) C1963_=_C3907( C1963 C3907 ) C1963_=_C3926( C1963 C3926 ) C1963_=_C4038( C1963 C4038 ) C1963_=_C4060( C1963 C4060 ) C1963_=_C4061( C1963 C4061 ) \nC1963_=_C4062( C1963 C4062 ) C1963_=_C4064( C1963 C4064 ) C1968_=_C1969( C1968 C1969 ) C1968_=_C1982( C1968 C1982 ) C1968_=_C2235( C1968 C2235 ) C1968_=_C2480( C1968 C2480 ) \nC1968_=_C2679( C1968 C2679 ) C1968_=_C3037( C1968 C3037 ) C1968_=_C3085( C1968 C3085 ) C1968_=_C3086( C1968 C3086 ) C1968_=_C3087( C1968 C3087 ) C1968_=_C3088( C1968 C3088 ) \nC1968_=_C3089( C1968 C3089 ) C1968_=_C3090( C1968 C3090 ) C1968_=_C3092( C1968 C3092 ) C1968_=_C3094( C1968 C3094 ) C1968_=_C3096( C1968 C3096 ) C1968_=_C3097( C1968 C3097 ) \nC1969_=_C1982( C1969 C1982 ) C1969_=_C2139( C1969 C2139 ) C1969_=_C2256( C1969 C2256 ) C1969_=_C2348( C1969 C2348 ) C1969_=_C2465( C1969 C2465 ) C1969_=_C2859( C1969 C2859 ) \nC1969_=_C3161( C1969 C3161 ) C1969_=_C3163( C1969 C3163 ) C1969_=_C3164( C1969 C3164 ) C1969_=_C3165( C1969 C3165 ) C1969_=_C3166( C1969 C3166 ) C1969_=_C3167( C1969 C3167 ) \nC1969_=_C3168( C1969 C3168 ) C1969_=_C3170( C1969 C3170 ) C1982_=_C2000( C1982 C2000 ) C1982_=_C3749( C1982 C3749 ) C1982_=_C3761( C1982 C3761 ) C1982_=_C3957( C1982 C3957 ) \nC1982_=_C3964( C1982 C3964 ) C1982_=_C4012( C1982 C4012 ) C1982_=_C4096( C1982 C4096 ) C1991_=_C1994( C1991 C1994 ) C1991_=_C2000( C1991 C2000 ) C1991_=_C2001( C1991 C2001 ) \nC1991_=_C3356( C1991 C3356 ) C1991_=_C3419( C1991 C3419 ) C1991_=_C3420( C1991 C3420 ) C1991_=_C3421( C1991 C3421 ) C1991_=_C3422( C1991 C3422 ) C1991_=_C3423( C1991 C3423 ) \nC1991_=_C3424( C1991 C3424 ) C1991_=_C3425( C1991 C3425 ) C1991_=_C3427( C1991 C3427 ) C1991_=_C3428( C1991 C3428 ) C1994_=_C2000( C1994 C2000 ) C1994_=_C2001( C1994 C2001 ) \nC1994_=_C2101( C1994 C2101 ) C1994_=_C2316( C1994 C2316 ) C1994_=_C2753( C1994 C2753 ) C1994_=_C3068( C1994 C3068 ) C1994_=_C3207( C1994 C3207 ) C1994_=_C3555( C1994 C3555 ) \nC1994_=_C3624( C1994 C3624 ) C1994_=_C3646( C1994 C3646 ) C1994_=_C3648( C1994 C3648 ) C1994_=_C3649( C1994 C3649 ) C1994_=_C3650( C1994 C3650 ) C1994_=_C3651( C1994 C3651 ) \nC1994_=_C3652( C1994 C3652 ) C2000_=_C2001( C2000 C2001 ) C2000_=_C3749( C2000 C3749 ) C2000_=_C3761( C2000 C3761 ) C2000_=_C3957( C2000 C3957 ) C2000_=_C3964( C2000 C3964 ) \nC2000_=_C4012( C2000 C4012 ) C2000_=_C4096( C2000 C4096 ) C2001_=_C2172( C2001 C2172 ) C2001_=_C3619( C2001 C3619 ) C2001_=_C3959( C2001 C3959 ) C2001_=_C3965( C2001 C3965 ) \nC2001_=_C4013( C2001 C4013 ) C2001_=_C4067( C2001 C4067 ) C2001_=_C4077( C2001 C4077 ) C2001_=_C4097( C2001 C4097 ) C2030_=_C2776( C2030 C2776 ) C2030_=_C2871( C2030 C2871 ) \nC2030_=_C2914( C2030 C2914 ) C2030_=_C2916( C2030 C2916 ) C2030_=_C2917( C2030 C2917 ) C2030_=_C2918( C2030 C2918 ) C2030_=_C2919( C2030 C2919 ) C2030_=_C2920( C2030 C2920 ) \nC2030_=_C2921( C2030 C2921 ) C2030_=_C2923( C2030 C2923 ) C2030_=_C2924( C2030 C2924 ) C2030_=_C2925( C2030 C2925 ) C2030_=_C2926( C2030 C2926 ) C2098_=_C2101( C2098 C2101 ) \nC2098_=_C2102( C2098 C2102 ) C2098_=_C2103( C2098 C2103 ) C2098_=_C2104( C2098 C2104 ) C2098_=_C2105( C2098 C2105 ) C2098_=_C2106( C2098 C2106 ) C2098_=_C2107( C2098 C2107 ) \nC2098_=_C2108( C2098 C2108 ) C2098_=_C2110( C2098 C2110 ) C2098_=_C3068( C2098 C3068 ) C2098_=_C3071( C2098 C3071 ) C2098_=_C3073( C2098 C3073 ) C2098_=_C3081( C2098 C3081 ) \nC2101_=_C2102( C2101 C2102 ) C2101_=_C2103( C2101 C2103 ) C2101_=_C2104( C2101 C2104 ) C2101_=_C2105( C2101 C2105 ) C2101_=_C2106( C2101 C2106 ) C2101_=_C2107( C2101 C2107 ) \nC2101_=_C2108( C2101 C2108 ) C2101_=_C2110( C2101 C2110 ) C2101_=_C2316( C2101 C2316 ) C2101_=_C2753( C2101 C2753 ) C2101_=_C3068(</w:t>
      </w:r>
    </w:p>
    <w:p>
      <w:pPr>
        <w:pStyle w:val="PreformattedText"/>
        <w:bidi w:val="0"/>
        <w:spacing w:before="0" w:after="0"/>
        <w:jc w:val="left"/>
        <w:rPr/>
      </w:pPr>
      <w:r>
        <w:rPr/>
        <w:t xml:space="preserve"> </w:t>
      </w:r>
      <w:r>
        <w:rPr/>
        <w:t>C2101 C3068 ) C2101_=_C3207( C2101 C3207 ) \nC2101_=_C3555( C2101 C3555 ) C2101_=_C3624( C2101 C3624 ) C2101_=_C3646( C2101 C3646 ) C2101_=_C3648( C2101 C3648 ) C2101_=_C3649( C2101 C3649 ) C2101_=_C3650( C2101 C3650 ) \nC2101_=_C3651( C2101 C3651 ) C2101_=_C3652( C2101 C3652 ) C2102_=_C2103( C2102 C2103 ) C2102_=_C2104( C2102 C2104 ) C2102_=_C2105( C2102 C2105 ) C2102_=_C2106( C2102 C2106 ) \nC2102_=_C2107( C2102 C2107 ) C2102_=_C2108( C2102 C2108 ) C2102_=_C2110( C2102 C2110 ) C2102_=_C2429( C2102 C2429 ) C2102_=_C3029( C2102 C3029 ) C2102_=_C3071( C2102 C3071 ) \nC2102_=_C3414( C2102 C3414 ) C2102_=_C3563( C2102 C3563 ) C2102_=_C3626( C2102 C3626 ) C2102_=_C3816( C2102 C3816 ) C2102_=_C3855( C2102 C3855 ) C2102_=_C3857( C2102 C3857 ) \nC2102_=_C3858( C2102 C3858 ) C2102_=_C3859( C2102 C3859 ) C2102_=_C3860( C2102 C3860 ) C2102_=_C3861( C2102 C3861 ) C2103_=_C2104( C2103 C2104 ) C2103_=_C2105( C2103 C2105 ) \nC2103_=_C2106( C2103 C2106 ) C2103_=_C2107( C2103 C2107 ) C2103_=_C2108( C2103 C2108 ) C2103_=_C2110( C2103 C2110 ) C2103_=_C2603( C2103 C2603 ) C2103_=_C3646( C2103 C3646 ) \nC2103_=_C3855( C2103 C3855 ) C2103_=_C3874( C2103 C3874 ) C2103_=_C3879( C2103 C3879 ) C2104_=_C2105( C2104 C2105 ) C2104_=_C2106( C2104 C2106 ) C2104_=_C2107( C2104 C2107 ) \nC2104_=_C2108( C2104 C2108 ) C2104_=_C2110( C2104 C2110 ) C2104_=_C2432( C2104 C2432 ) C2104_=_C2661( C2104 C2661 ) C2104_=_C2688( C2104 C2688 ) C2104_=_C2788( C2104 C2788 ) \nC2104_=_C2846( C2104 C2846 ) C2104_=_C3073( C2104 C3073 ) C2104_=_C3286( C2104 C3286 ) C2104_=_C3707( C2104 C3707 ) C2104_=_C3754( C2104 C3754 ) C2104_=_C3874( C2104 C3874 ) \nC2104_=_C3898( C2104 C3898 ) C2104_=_C3904( C2104 C3904 ) C2104_=_C3905( C2104 C3905 ) C2104_=_C3907( C2104 C3907 ) C2104_=_C3909( C2104 C3909 ) C2105_=_C2106( C2105 C2106 ) \nC2105_=_C2107( C2105 C2107 ) C2105_=_C2108( C2105 C2108 ) C2105_=_C2110( C2105 C2110 ) C2105_=_C3649( C2105 C3649 ) C2105_=_C3857( C2105 C3857 ) C2105_=_C3904( C2105 C3904 ) \nC2105_=_C3970( C2105 C3970 ) C2106_=_C2107( C2106 C2107 ) C2106_=_C2108( C2106 C2108 ) C2106_=_C2110( C2106 C2110 ) C2106_=_C3650( C2106 C3650 ) C2106_=_C3858( C2106 C3858 ) \nC2106_=_C3905( C2106 C3905 ) C2106_=_C3984( C2106 C3984 ) C2107_=_C2108( C2107 C2108 ) C2107_=_C2110( C2107 C2110 ) C2107_=_C2128( C2107 C2128 ) C2107_=_C2223( C2107 C2223 ) \nC2108_=_C2110( C2108 C2110 ) C2108_=_C2395( C2108 C2395 ) C2108_=_C2907( C2108 C2907 ) C2108_=_C3168( C2108 C3168 ) C2108_=_C3425( C2108 C3425 ) C2108_=_C4039( C2108 C4039 ) \nC2108_=_C4071( C2108 C4071 ) C2108_=_C4073( C2108 C4073 ) C2110_=_C2399( C2110 C2399 ) C2110_=_C2911( C2110 C2911 ) C2110_=_C3170( C2110 C3170 ) C2110_=_C3427( C2110 C3427 ) \nC2110_=_C3658( C2110 C3658 ) C2110_=_C4075( C2110 C4075 ) C2110_=_C4090( C2110 C4090 ) C2112_=_C2113( C2112 C2113 ) C2112_=_C2114( C2112 C2114 ) C2112_=_C2115( C2112 C2115 ) \nC2112_=_C2116( C2112 C2116 ) C2112_=_C2117( C2112 C2117 ) C2112_=_C2119( C2112 C2119 ) C2112_=_C2120( C2112 C2120 ) C2112_=_C2121( C2112 C2121 ) C2112_=_C2122( C2112 C2122 ) \nC2112_=_C2123( C2112 C2123 ) C2112_=_C2126( C2112 C2126 ) C2112_=_C2127( C2112 C2127 ) C2112_=_C2128( C2112 C2128 ) C2112_=_C2129( C2112 C2129 ) C2112_=_C2130( C2112 C2130 ) \nC2112_=_C2132( C2112 C2132 ) C2112_=_C2558( C2112 C2558 ) C2113_=_C2114( C2113 C2114 ) C2113_=_C2115( C2113 C2115 ) C2113_=_C2116( C2113 C2116 ) C2113_=_C2117( C2113 C2117 ) \nC2113_=_C2119( C2113 C2119 ) C2113_=_C2120( C2113 C2120 ) C2113_=_C2121( C2113 C2121 ) C2113_=_C2122( C2113 C2122 ) C2113_=_C2123( C2113 C2123 ) C2113_=_C2126( C2113 C2126 ) \nC2113_=_C2127( C2113 C2127 ) C2113_=_C2128( C2113 C2128 ) C2113_=_C2129( C2113 C2129 ) C2113_=_C2130( C2113 C2130 ) C2113_=_C2132( C2113 C2132 ) C2113_=_C2215( C2113 C2215 ) \nC2113_=_C2532( C2113 C2532 ) C2113_=_C2679( C2113 C2679 ) C2113_=_C2686( C2113 C2686 ) C2113_=_C2688( C2113 C2688 ) C2113_=_C2689( C2113 C2689 ) C2113_=_C2691( C2113 C2691 ) \nC2114_=_C2115( C2114 C2115 ) C2114_=_C2116( C2114 C2116 ) C2114_=_C2117( C2114 C2117 ) C2114_=_C2119( C2114 C2119 ) C2114_=_C2120( C2114 C2120 ) C2114_=_C2121( C2114 C2121 ) \nC2114_=_C2122( C2114 C2122 ) C2114_=_C2123( C2114 C2123 ) C2114_=_C2126( C2114 C2126 ) C2114_=_C2127( C2114 C2127 ) C2114_=_C2128( C2114 C2128 ) C2114_=_C2129( C2114 C2129 ) \nC2114_=_C2130( C2114 C2130 ) C2114_=_C2132( C2114 C2132 ) C2114_=_C2328( C2114 C2328 ) C2114_=_C2404( C2114 C2404 ) C2114_=_C2591( C2114 C2591 ) C2114_=_C2871( C2114 C2871 ) \nC2114_=_C2874( C2114 C2874 ) C2114_=_C2880( C2114 C2880 ) C2115_=_C2116( C2115 C2116 ) C2115_=_C2117( C2115 C2117 ) C2115_=_C2119( C2115 C2119 ) C2115_=_C2120( C2115 C2120 ) \nC2115_=_C2121( C2115 C2121 ) C2115_=_C2122( C2115 C2122 ) C2115_=_C2123( C2115 C2123 ) C2115_=_C2126( C2115 C2126 ) C2115_=_C2127( C2115 C2127 ) C2115_=_C2128( C2115 C2128 ) \nC2115_=_C2129( C2115 C2129 ) C2115_=_C2130( C2115 C2130 ) C2115_=_C2132( C2115 C2132 ) C2115_=_C2387( C2115 C2387 ) C2115_=_C2593( C2115 C2593 ) C2115_=_C2840( C2115 C2840 ) \nC2115_=_C2973( C2115 C2973 ) C2116_=_C2117( C2116 C2117 ) C2116_=_C2119( C2116 C2119 ) C2116_=_C2120( C2116 C2120 ) C2116_=_C2121( C2116 C2121 ) C2116_=_C2122( C2116 C2122 ) \nC2116_=_C2123( C2116 C2123 ) C2116_=_C2126( C2116 C2126 ) C2116_=_C2127( C2116 C2127 ) C2116_=_C2128( C2116 C2128 ) C2116_=_C2129( C2116 C2129 ) C2116_=_C2130( C2116 C2130 ) \nC2116_=_C2132( C2116 C2132 ) C2116_=_C2330( C2116 C2330 ) C2116_=_C2408( C2116 C2408 ) C2116_=_C2536( C2116 C2536 ) C2116_=_C2594( C2116 C2594 ) C2116_=_C2914( C2116 C2914 ) \nC2116_=_C3037( C2116 C3037 ) C2116_=_C3042( C2116 C3042 ) C2116_=_C3043( C2116 C3043 ) C2116_=_C3048( C2116 C3048 ) C2117_=_C2119( C2117 C2119 ) C2117_=_C2120( C2117 C2120 ) \nC2117_=_C2121( C2117 C2121 ) C2117_=_C2122( C2117 C2122 ) C2117_=_C2123( C2117 C2123 ) C2117_=_C2126( C2117 C2126 ) C2117_=_C2127( C2117 C2127 ) C2117_=_C2128( C2117 C2128 ) \nC2117_=_C2129( C2117 C2129 ) C2117_=_C2130( C2117 C2130 ) C2117_=_C2132( C2117 C2132 ) C2117_=_C3052( C2117 C3052 ) C2119_=_C2120( C2119 C2120 ) C2119_=_C2121( C2119 C2121 ) \nC2119_=_C2122( C2119 C2122 ) C2119_=_C2123( C2119 C2123 ) C2119_=_C2126( C2119 C2126 ) C2119_=_C2127( C2119 C2127 ) C2119_=_C2128( C2119 C2128 ) C2119_=_C2129( C2119 C2129 ) \nC2119_=_C2130( C2119 C2130 ) C2119_=_C2132( C2119 C2132 ) C2119_=_C2312( C2119 C2312 ) C2119_=_C2558( C2119 C2558 ) C2119_=_C2874( C2119 C2874 ) C2119_=_C3233( C2119 C3233 ) \nC2119_=_C3236( C2119 C3236 ) C2119_=_C3237( C2119 C3237 ) C2119_=_C3238( C2119 C3238 ) C2119_=_C3239( C2119 C3239 ) C2119_=_C3240( C2119 C3240 ) C2120_=_C2121( C2120 C2121 ) \nC2120_=_C2122( C2120 C2122 ) C2120_=_C2123( C2120 C2123 ) C2120_=_C2126( C2120 C2126 ) C2120_=_C2127( C2120 C2127 ) C2120_=_C2128( C2120 C2128 ) C2120_=_C2129( C2120 C2129 ) \nC2120_=_C2130( C2120 C2130 ) C2120_=_C2132( C2120 C2132 ) C2120_=_C3163( C2120 C3163 ) C2120_=_C3441( C2120 C3441 ) C2120_=_C3562( C2120 C3562 ) C2120_=_C3563( C2120 C3563 ) \nC2121_=_C2122( C2121 C2122 ) C2121_=_C2123( C2121 C2123 ) C2121_=_C2126( C2121 C2126 ) C2121_=_C2127( C2121 C2127 ) C2121_=_C2128( C2121 C2128 ) C2121_=_C2129( C2121 C2129 ) \nC2121_=_C2130( C2121 C2130 ) C2121_=_C2132( C2121 C2132 ) C2121_=_C3087( C2121 C3087 ) C2121_=_C3233( C2121 C3233 ) C2121_=_C3431( C2121 C3431 ) C2122_=_C2123( C2122 C2123 ) \nC2122_=_C2126( C2122 C2126 ) C2122_=_C2127( C2122 C2127 ) C2122_=_C2128( C2122 C2128 ) C2122_=_C2129( C2122 C2129 ) C2122_=_C2130( C2122 C2130 ) C2122_=_C2132( C2122 C2132 ) \nC2122_=_C3236( C2122 C3236 ) C2123_=_C2126( C2123 C2126 ) C2123_=_C2127( C2123 C2127 ) C2123_=_C2128( C2123 C2128 ) C2123_=_C2129( C2123 C2129 ) C2123_=_C2130( C2123 C2130 ) \nC2123_=_C2132( C2123 C2132 ) C2123_=_C3237( C2123 C3237 ) C2123_=_C3862( C2123 C3862 ) C2126_=_C2127( C2126 C2127 ) C2126_=_C2128( C2126 C2128 ) C2126_=_C2129( C2126 C2129 ) \nC2126_=_C2130( C2126 C2130 ) C2126_=_C2132( C2126 C2132 ) C2127_=_C2128( C2127 C2128 ) C2127_=_C2129( C2127 C2129 ) C2127_=_C2130( C2127 C2130 ) C2127_=_C2132( C2127 C2132 ) \nC2127_=_C2300( C2127 C2300 ) C2127_=_C4030( C2127 C4030 ) C2128_=_C2129( C2128 C2129 ) C2128_=_C2130( C2128 C2130 ) C2128_=_C2132( C2128 C2132 ) C2128_=_C2223( C2128 C2223 ) \nC2129_=_C2130( C2129 C2130 ) C2129_=_C2132( C2129 C2132 ) C2129_=_C2549( C2129 C2549 ) C2129_=_C2850( C2129 C2850 ) C2129_=_C3096( C2129 C3096 ) C2129_=_C3436( C2129 C3436 ) \nC2129_=_C3892( C2129 C3892 ) C2129_=_C3907( C2129 C3907 ) C2129_=_C3926( C2129 C3926 ) C2129_=_C4038( C2129 C4038 ) C2129_=_C4060( C2129 C4060 ) C2129_=_C4061( C2129 C4061 ) \nC2129_=_C4062( C2129 C4062 ) C2129_=_C4064( C2129 C4064 ) C2130_=_C2132( C2130 C2132 ) C2130_=_C3097( C2130 C3097 ) C2130_=_C4068( C2130 C4068 ) C2132_=_C3240( C2132 C3240 ) \nC2139_=_C2152( C2139 C2152 ) C2139_=_C2256( C2139 C2256 ) C2139_=_C2348( C2139 C2348 ) C2139_=_C2465( C2139 C2465 ) C2139_=_C2859( C2139 C2859 ) C2139_=_C3161( C2139 C3161 ) \nC2139_=_C3163( C2139 C3163 ) C2139_=_C3164( C2139 C3164 ) C2139_=_C3165( C2139 C3165 ) C2139_=_C3166( C2139 C3166 ) C2139_=_C3167( C2139 C3167 ) C2139_=_C3168( C2139 C3168 ) \nC2139_=_C3170( C2139 C3170 ) C2152_=_C2727( C2152 C2727 ) C2152_=_C2908( C2152 C2908 ) C2152_=_C3005( C2152 C3005 ) C2152_=_C3193( C2152 C3193 ) C2152_=_C3249( C2152 C3249 ) \nC2152_=_C3525( C2152 C3525 ) C2152_=_C3702( C2152 C3702 ) C2152_=_C3783( C2152 C3783 ) C2152_=_C3807( C2152 C3807 ) C2152_=_C4071( C2152 C4071 ) C2152_=_C4084( C2152 C4084 ) \nC2165_=_C2171( C2165 C2171 ) C2165_=_C2172( C2165 C2172 ) C2165_=_C2210( C2165 C2210 ) C2165_=_C2624( C2165 C2624 ) C2165_=_C2689( C2165 C2689 ) C2165_=_C2956( C2165 C2956 ) \nC2165_=_C3043( C2165 C3043 ) C2165_=_C3453( C2165 C3453 ) C2165_=_C3550( C2165 C3550 ) C2165_=_C3611( C2165 C3611 ) C2165_=_C3926( C2165 C3926 ) C2165_=_C3927( C2165 C3927 ) \nC2165_=_C3928( C2165 C3928 ) C2171_=_C2172( C2171 C2172 ) C2171_=_C2806( C2171 C2806 ) C2171_=_C2823( C2171 C2823 ) C2171_=_C2851( C2171 C2851 ) C2171_=_C3293( C2171 C3293 ) \nC2171_=_C3616(</w:t>
      </w:r>
    </w:p>
    <w:p>
      <w:pPr>
        <w:pStyle w:val="PreformattedText"/>
        <w:bidi w:val="0"/>
        <w:spacing w:before="0" w:after="0"/>
        <w:jc w:val="left"/>
        <w:rPr/>
      </w:pPr>
      <w:r>
        <w:rPr/>
        <w:t xml:space="preserve"> </w:t>
      </w:r>
      <w:r>
        <w:rPr/>
        <w:t>C2171 C3616 ) C2171_=_C3690( C2171 C3690 ) C2171_=_C3928( C2171 C3928 ) C2171_=_C3998( C2171 C3998 ) C2171_=_C4060( C2171 C4060 ) C2171_=_C4065( C2171 C4065 ) \nC2171_=_C4075( C2171 C4075 ) C2171_=_C4077( C2171 C4077 ) C2172_=_C3619( C2172 C3619 ) C2172_=_C3959( C2172 C3959 ) C2172_=_C3965( C2172 C3965 ) C2172_=_C4013( C2172 C4013 ) \nC2172_=_C4067( C2172 C4067 ) C2172_=_C4077( C2172 C4077 ) C2172_=_C4097( C2172 C4097 ) C2194_=_C2200( C2194 C2200 ) C2194_=_C2208( C2194 C2208 ) C2194_=_C2210( C2194 C2210 ) \nC2194_=_C2403( C2194 C2403 ) C2194_=_C2404( C2194 C2404 ) C2194_=_C2407( C2194 C2407 ) C2194_=_C2408( C2194 C2408 ) C2194_=_C2410( C2194 C2410 ) C2194_=_C2411( C2194 C2411 ) \nC2194_=_C2412( C2194 C2412 ) C2194_=_C2415( C2194 C2415 ) C2200_=_C2208( C2200 C2208 ) C2200_=_C2210( C2200 C2210 ) C2200_=_C2579( C2200 C2579 ) C2200_=_C2613( C2200 C2613 ) \nC2200_=_C2717( C2200 C2717 ) C2200_=_C2778( C2200 C2778 ) C2200_=_C2861( C2200 C2861 ) C2200_=_C2887( C2200 C2887 ) C2200_=_C2945( C2200 C2945 ) C2200_=_C3173( C2200 C3173 ) \nC2200_=_C3195( C2200 C3195 ) C2200_=_C3196( C2200 C3196 ) C2200_=_C3197( C2200 C3197 ) C2200_=_C3198( C2200 C3198 ) C2200_=_C3201( C2200 C3201 ) C2200_=_C3202( C2200 C3202 ) \nC2208_=_C2210( C2208 C2210 ) C2208_=_C2622( C2208 C2622 ) C2208_=_C2686( C2208 C2686 ) C2208_=_C2880( C2208 C2880 ) C2208_=_C2954( C2208 C2954 ) C2208_=_C3042( C2208 C3042 ) \nC2208_=_C3209( C2208 C3209 ) C2208_=_C3452( C2208 C3452 ) C2208_=_C3549( C2208 C3549 ) C2208_=_C3892( C2208 C3892 ) C2210_=_C2624( C2210 C2624 ) C2210_=_C2689( C2210 C2689 ) \nC2210_=_C2956( C2210 C2956 ) C2210_=_C3043( C2210 C3043 ) C2210_=_C3453( C2210 C3453 ) C2210_=_C3550( C2210 C3550 ) C2210_=_C3611( C2210 C3611 ) C2210_=_C3926( C2210 C3926 ) \nC2210_=_C3927( C2210 C3927 ) C2210_=_C3928( C2210 C3928 ) C2213_=_C2215( C2213 C2215 ) C2213_=_C2217( C2213 C2217 ) C2213_=_C2218( C2213 C2218 ) C2213_=_C2219( C2213 C2219 ) \nC2213_=_C2220( C2213 C2220 ) C2213_=_C2221( C2213 C2221 ) C2213_=_C2222( C2213 C2222 ) C2213_=_C2223( C2213 C2223 ) C2215_=_C2217( C2215 C2217 ) C2215_=_C2218( C2215 C2218 ) \nC2215_=_C2219( C2215 C2219 ) C2215_=_C2220( C2215 C2220 ) C2215_=_C2221( C2215 C2221 ) C2215_=_C2222( C2215 C2222 ) C2215_=_C2223( C2215 C2223 ) C2215_=_C2532( C2215 C2532 ) \nC2215_=_C2679( C2215 C2679 ) C2215_=_C2686( C2215 C2686 ) C2215_=_C2688( C2215 C2688 ) C2215_=_C2689( C2215 C2689 ) C2215_=_C2691( C2215 C2691 ) C2217_=_C2218( C2217 C2218 ) \nC2217_=_C2219( C2217 C2219 ) C2217_=_C2220( C2217 C2220 ) C2217_=_C2221( C2217 C2221 ) C2217_=_C2222( C2217 C2222 ) C2217_=_C2223( C2217 C2223 ) C2217_=_C3193( C2217 C3193 ) \nC2217_=_C3194( C2217 C3194 ) C2218_=_C2219( C2218 C2219 ) C2218_=_C2220( C2218 C2220 ) C2218_=_C2221( C2218 C2221 ) C2218_=_C2222( C2218 C2222 ) C2218_=_C2223( C2218 C2223 ) \nC2219_=_C2220( C2219 C2220 ) C2219_=_C2221( C2219 C2221 ) C2219_=_C2222( C2219 C2222 ) C2219_=_C2223( C2219 C2223 ) C2220_=_C2221( C2220 C2221 ) C2220_=_C2222( C2220 C2222 ) \nC2220_=_C2223( C2220 C2223 ) C2220_=_C3707( C2220 C3707 ) C2221_=_C2222( C2221 C2222 ) C2221_=_C2223( C2221 C2223 ) C2222_=_C2223( C2222 C2223 ) C2222_=_C2299( C2222 C2299 ) \nC2222_=_C2415( C2222 C2415 ) C2222_=_C2904( C2222 C2904 ) C2222_=_C3963( C2222 C3963 ) C2222_=_C3964( C2222 C3964 ) C2222_=_C3965( C2222 C3965 ) C2227_=_C2229( C2227 C2229 ) \nC2227_=_C2232( C2227 C2232 ) C2227_=_C2235( C2227 C2235 ) C2227_=_C2247( C2227 C2247 ) C2227_=_C2248( C2227 C2248 ) C2227_=_C2294( C2227 C2294 ) C2227_=_C2295( C2227 C2295 ) \nC2227_=_C2296( C2227 C2296 ) C2227_=_C2297( C2227 C2297 ) C2227_=_C2298( C2227 C2298 ) C2227_=_C2299( C2227 C2299 ) C2227_=_C2300( C2227 C2300 ) C2227_=_C2301( C2227 C2301 ) \nC2227_=_C2304( C2227 C2304 ) C2227_=_C2305( C2227 C2305 ) C2229_=_C2232( C2229 C2232 ) C2229_=_C2235( C2229 C2235 ) C2229_=_C2247( C2229 C2247 ) C2229_=_C2248( C2229 C2248 ) \nC2229_=_C2387( C2229 C2387 ) C2229_=_C2389( C2229 C2389 ) C2229_=_C2391( C2229 C2391 ) C2229_=_C2392( C2229 C2392 ) C2229_=_C2393( C2229 C2393 ) C2229_=_C2394( C2229 C2394 ) \nC2229_=_C2395( C2229 C2395 ) C2229_=_C2397( C2229 C2397 ) C2229_=_C2399( C2229 C2399 ) C2229_=_C2400( C2229 C2400 ) C2229_=_C2401( C2229 C2401 ) C2232_=_C2235( C2232 C2235 ) \nC2232_=_C2247( C2232 C2247 ) C2232_=_C2248( C2232 C2248 ) C2232_=_C2840( C2232 C2840 ) C2232_=_C2841( C2232 C2841 ) C2232_=_C2842( C2232 C2842 ) C2232_=_C2843( C2232 C2843 ) \nC2232_=_C2844( C2232 C2844 ) C2232_=_C2845( C2232 C2845 ) C2232_=_C2846( C2232 C2846 ) C2232_=_C2847( C2232 C2847 ) C2232_=_C2848( C2232 C2848 ) C2232_=_C2849( C2232 C2849 ) \nC2232_=_C2850( C2232 C2850 ) C2232_=_C2851( C2232 C2851 ) C2232_=_C2853( C2232 C2853 ) C2232_=_C2854( C2232 C2854 ) C2232_=_C2855( C2232 C2855 ) C2232_=_C2856( C2232 C2856 ) \nC2235_=_C2247( C2235 C2247 ) C2235_=_C2248( C2235 C2248 ) C2235_=_C2480( C2235 C2480 ) C2235_=_C2679( C2235 C2679 ) C2235_=_C3037( C2235 C3037 ) C2235_=_C3085( C2235 C3085 ) \nC2235_=_C3086( C2235 C3086 ) C2235_=_C3087( C2235 C3087 ) C2235_=_C3088( C2235 C3088 ) C2235_=_C3089( C2235 C3089 ) C2235_=_C3090( C2235 C3090 ) C2235_=_C3092( C2235 C3092 ) \nC2235_=_C3094( C2235 C3094 ) C2235_=_C3096( C2235 C3096 ) C2235_=_C3097( C2235 C3097 ) C2247_=_C2248( C2247 C2248 ) C2247_=_C3239( C2247 C3239 ) C2247_=_C3344( C2247 C3344 ) \nC2247_=_C3480( C2247 C3480 ) C2247_=_C3656( C2247 C3656 ) C2247_=_C3814( C2247 C3814 ) C2247_=_C3912( C2247 C3912 ) C2247_=_C3963( C2247 C3963 ) C2247_=_C4051( C2247 C4051 ) \nC2248_=_C2433( C2248 C2433 ) C2248_=_C2493( C2248 C2493 ) C2248_=_C2530( C2248 C2530 ) C2248_=_C2691( C2248 C2691 ) C2248_=_C2973( C2248 C2973 ) C2248_=_C3048( C2248 C3048 ) \nC2248_=_C3250( C2248 C3250 ) C2248_=_C3642( C2248 C3642 ) C2248_=_C3871( C2248 C3871 ) C2248_=_C3938( C2248 C3938 ) C2248_=_C4061( C2248 C4061 ) C2248_=_C4085( C2248 C4085 ) \nC2251_=_C2253( C2251 C2253 ) C2251_=_C2256( C2251 C2256 ) C2251_=_C2532( C2251 C2532 ) C2251_=_C2533( C2251 C2533 ) C2251_=_C2534( C2251 C2534 ) C2251_=_C2536( C2251 C2536 ) \nC2251_=_C2538( C2251 C2538 ) C2251_=_C2539( C2251 C2539 ) C2251_=_C2541( C2251 C2541 ) C2251_=_C2542( C2251 C2542 ) C2251_=_C2543( C2251 C2543 ) C2251_=_C2544( C2251 C2544 ) \nC2251_=_C2547( C2251 C2547 ) C2251_=_C2548( C2251 C2548 ) C2251_=_C2549( C2251 C2549 ) C2251_=_C2551( C2251 C2551 ) C2251_=_C2552( C2251 C2552 ) C2253_=_C2256( C2253 C2256 ) \nC2253_=_C2309( C2253 C2309 ) C2253_=_C2462( C2253 C2462 ) C2253_=_C2517( C2253 C2517 ) C2253_=_C2533( C2253 C2533 ) C2253_=_C2665( C2253 C2665 ) C2253_=_C2692( C2253 C2692 ) \nC2253_=_C2761( C2253 C2761 ) C2253_=_C2762( C2253 C2762 ) C2253_=_C2765( C2253 C2765 ) C2253_=_C2766( C2253 C2766 ) C2253_=_C2767( C2253 C2767 ) C2253_=_C2769( C2253 C2769 ) \nC2253_=_C2772( C2253 C2772 ) C2253_=_C2773( C2253 C2773 ) C2253_=_C2774( C2253 C2774 ) C2253_=_C2775( C2253 C2775 ) C2256_=_C2348( C2256 C2348 ) C2256_=_C2465( C2256 C2465 ) \nC2256_=_C2859( C2256 C2859 ) C2256_=_C3161( C2256 C3161 ) C2256_=_C3163( C2256 C3163 ) C2256_=_C3164( C2256 C3164 ) C2256_=_C3165( C2256 C3165 ) C2256_=_C3166( C2256 C3166 ) \nC2256_=_C3167( C2256 C3167 ) C2256_=_C3168( C2256 C3168 ) C2256_=_C3170( C2256 C3170 ) C2294_=_C2295( C2294 C2295 ) C2294_=_C2296( C2294 C2296 ) C2294_=_C2297( C2294 C2297 ) \nC2294_=_C2298( C2294 C2298 ) C2294_=_C2299( C2294 C2299 ) C2294_=_C2300( C2294 C2300 ) C2294_=_C2301( C2294 C2301 ) C2294_=_C2304( C2294 C2304 ) C2294_=_C2305( C2294 C2305 ) \nC2294_=_C3085( C2294 C3085 ) C2294_=_C3344( C2294 C3344 ) C2295_=_C2296( C2295 C2296 ) C2295_=_C2297( C2295 C2297 ) C2295_=_C2298( C2295 C2298 ) C2295_=_C2299( C2295 C2299 ) \nC2295_=_C2300( C2295 C2300 ) C2295_=_C2301( C2295 C2301 ) C2295_=_C2304( C2295 C2304 ) C2295_=_C2305( C2295 C2305 ) C2295_=_C3086( C2295 C3086 ) C2295_=_C3474( C2295 C3474 ) \nC2295_=_C3480( C2295 C3480 ) C2296_=_C2297( C2296 C2297 ) C2296_=_C2298( C2296 C2298 ) C2296_=_C2299( C2296 C2299 ) C2296_=_C2300( C2296 C2300 ) C2296_=_C2301( C2296 C2301 ) \nC2296_=_C2304( C2296 C2304 ) C2296_=_C2305( C2296 C2305 ) C2296_=_C3090( C2296 C3090 ) C2296_=_C3814( C2296 C3814 ) C2297_=_C2298( C2297 C2298 ) C2297_=_C2299( C2297 C2299 ) \nC2297_=_C2300( C2297 C2300 ) C2297_=_C2301( C2297 C2301 ) C2297_=_C2304( C2297 C2304 ) C2297_=_C2305( C2297 C2305 ) C2297_=_C3898( C2297 C3898 ) C2297_=_C3902( C2297 C3902 ) \nC2298_=_C2299( C2298 C2299 ) C2298_=_C2300( C2298 C2300 ) C2298_=_C2301( C2298 C2301 ) C2298_=_C2304( C2298 C2304 ) C2298_=_C2305( C2298 C2305 ) C2298_=_C3092( C2298 C3092 ) \nC2298_=_C3912( C2298 C3912 ) C2299_=_C2300( C2299 C2300 ) C2299_=_C2301( C2299 C2301 ) C2299_=_C2304( C2299 C2304 ) C2299_=_C2305( C2299 C2305 ) C2299_=_C2415( C2299 C2415 ) \nC2299_=_C2904( C2299 C2904 ) C2299_=_C3963( C2299 C3963 ) C2299_=_C3964( C2299 C3964 ) C2299_=_C3965( C2299 C3965 ) C2300_=_C2301( C2300 C2301 ) C2300_=_C2304( C2300 C2304 ) \nC2300_=_C2305( C2300 C2305 ) C2300_=_C4030( C2300 C4030 ) C2301_=_C2304( C2301 C2304 ) C2301_=_C2305( C2301 C2305 ) C2301_=_C3094( C2301 C3094 ) C2301_=_C4051( C2301 C4051 ) \nC2304_=_C2305( C2304 C2305 ) C2304_=_C2855( C2304 C2855 ) C2304_=_C3181( C2304 C3181 ) C2304_=_C3194( C2304 C3194 ) C2304_=_C3296( C2304 C3296 ) C2304_=_C3561( C2304 C3561 ) \nC2304_=_C3618( C2304 C3618 ) C2304_=_C3902( C2304 C3902 ) C2304_=_C3941( C2304 C3941 ) C2304_=_C4026( C2304 C4026 ) C2304_=_C4030( C2304 C4030 ) C2304_=_C4064( C2304 C4064 ) \nC2304_=_C4099( C2304 C4099 ) C2305_=_C2341( C2305 C2341 ) C2305_=_C2401( C2305 C2401 ) C2305_=_C2856( C2305 C2856 ) C2305_=_C4099( C2305 C4099 ) C2309_=_C2312( C2309 C2312 ) \nC2309_=_C2313( C2309 C2313 ) C2309_=_C2316( C2309 C2316 ) C2309_=_C2317( C2309 C2317 ) C2309_=_C2462( C2309 C2462 ) C2309_=_C2517( C2309 C2517 ) C2309_=_C2533( C2309 C2533 ) \nC2309_=_C2665( C2309 C2665 ) C2309_=_C2692( C2309 C2692 ) C2309_=_C2761( C2309 C2761 ) C2309_=_C2762( C2309 C2762 ) C2309_=_C2765( C2309 C2765 ) C2309_=_C2766( C2309 C2766 ) \nC2309_=_C2767( C2309 C2767 ) C2309_=_C2769( C2309 C2769 ) C2309_=_C2772(</w:t>
      </w:r>
    </w:p>
    <w:p>
      <w:pPr>
        <w:pStyle w:val="PreformattedText"/>
        <w:bidi w:val="0"/>
        <w:spacing w:before="0" w:after="0"/>
        <w:jc w:val="left"/>
        <w:rPr/>
      </w:pPr>
      <w:r>
        <w:rPr/>
        <w:t xml:space="preserve"> </w:t>
      </w:r>
      <w:r>
        <w:rPr/>
        <w:t>C2309 C2772 ) C2309_=_C2773( C2309 C2773 ) C2309_=_C2774( C2309 C2774 ) C2309_=_C2775( C2309 C2775 ) \nC2312_=_C2313( C2312 C2313 ) C2312_=_C2316( C2312 C2316 ) C2312_=_C2317( C2312 C2317 ) C2312_=_C2558( C2312 C2558 ) C2312_=_C2874( C2312 C2874 ) C2312_=_C3233( C2312 C3233 ) \nC2312_=_C3236( C2312 C3236 ) C2312_=_C3237( C2312 C3237 ) C2312_=_C3238( C2312 C3238 ) C2312_=_C3239( C2312 C3239 ) C2312_=_C3240( C2312 C3240 ) C2313_=_C2316( C2313 C2316 ) \nC2313_=_C2317( C2313 C2317 ) C2313_=_C2424( C2313 C2424 ) C2313_=_C3441( C2313 C3441 ) C2313_=_C3446( C2313 C3446 ) C2316_=_C2317( C2316 C2317 ) C2316_=_C2753( C2316 C2753 ) \nC2316_=_C3068( C2316 C3068 ) C2316_=_C3207( C2316 C3207 ) C2316_=_C3555( C2316 C3555 ) C2316_=_C3624( C2316 C3624 ) C2316_=_C3646( C2316 C3646 ) C2316_=_C3648( C2316 C3648 ) \nC2316_=_C3649( C2316 C3649 ) C2316_=_C3650( C2316 C3650 ) C2316_=_C3651( C2316 C3651 ) C2316_=_C3652( C2316 C3652 ) C2317_=_C2802( C2317 C2802 ) C2317_=_C2815( C2317 C2815 ) \nC2317_=_C3653( C2317 C3653 ) C2317_=_C3654( C2317 C3654 ) C2317_=_C3655( C2317 C3655 ) C2317_=_C3656( C2317 C3656 ) C2317_=_C3658( C2317 C3658 ) C2328_=_C2330( C2328 C2330 ) \nC2328_=_C2331( C2328 C2331 ) C2328_=_C2332( C2328 C2332 ) C2328_=_C2333( C2328 C2333 ) C2328_=_C2334( C2328 C2334 ) C2328_=_C2335( C2328 C2335 ) C2328_=_C2337( C2328 C2337 ) \nC2328_=_C2338( C2328 C2338 ) C2328_=_C2339( C2328 C2339 ) C2328_=_C2340( C2328 C2340 ) C2328_=_C2341( C2328 C2341 ) C2328_=_C2342( C2328 C2342 ) C2328_=_C2404( C2328 C2404 ) \nC2328_=_C2591( C2328 C2591 ) C2328_=_C2871( C2328 C2871 ) C2328_=_C2874( C2328 C2874 ) C2328_=_C2880( C2328 C2880 ) C2330_=_C2331( C2330 C2331 ) C2330_=_C2332( C2330 C2332 ) \nC2330_=_C2333( C2330 C2333 ) C2330_=_C2334( C2330 C2334 ) C2330_=_C2335( C2330 C2335 ) C2330_=_C2337( C2330 C2337 ) C2330_=_C2338( C2330 C2338 ) C2330_=_C2339( C2330 C2339 ) \nC2330_=_C2340( C2330 C2340 ) C2330_=_C2341( C2330 C2341 ) C2330_=_C2342( C2330 C2342 ) C2330_=_C2408( C2330 C2408 ) C2330_=_C2536( C2330 C2536 ) C2330_=_C2594( C2330 C2594 ) \nC2330_=_C2914( C2330 C2914 ) C2330_=_C3037( C2330 C3037 ) C2330_=_C3042( C2330 C3042 ) C2330_=_C3043( C2330 C3043 ) C2330_=_C3048( C2330 C3048 ) C2331_=_C2332( C2331 C2332 ) \nC2331_=_C2333( C2331 C2333 ) C2331_=_C2334( C2331 C2334 ) C2331_=_C2335( C2331 C2335 ) C2331_=_C2337( C2331 C2337 ) C2331_=_C2338( C2331 C2338 ) C2331_=_C2339( C2331 C2339 ) \nC2331_=_C2340( C2331 C2340 ) C2331_=_C2341( C2331 C2341 ) C2331_=_C2342( C2331 C2342 ) C2331_=_C2410( C2331 C2410 ) C2331_=_C2597( C2331 C2597 ) C2331_=_C2916( C2331 C2916 ) \nC2331_=_C3207( C2331 C3207 ) C2331_=_C3209( C2331 C3209 ) C2332_=_C2333( C2332 C2333 ) C2332_=_C2334( C2332 C2334 ) C2332_=_C2335( C2332 C2335 ) C2332_=_C2337( C2332 C2337 ) \nC2332_=_C2338( C2332 C2338 ) C2332_=_C2339( C2332 C2339 ) C2332_=_C2340( C2332 C2340 ) C2332_=_C2341( C2332 C2341 ) C2332_=_C2342( C2332 C2342 ) C2332_=_C2411( C2332 C2411 ) \nC2332_=_C3196( C2332 C3196 ) C2332_=_C3452( C2332 C3452 ) C2332_=_C3453( C2332 C3453 ) C2333_=_C2334( C2333 C2334 ) C2333_=_C2335( C2333 C2335 ) C2333_=_C2337( C2333 C2337 ) \nC2333_=_C2338( C2333 C2338 ) C2333_=_C2339( C2333 C2339 ) C2333_=_C2340( C2333 C2340 ) C2333_=_C2341( C2333 C2341 ) C2333_=_C2342( C2333 C2342 ) C2334_=_C2335( C2334 C2335 ) \nC2334_=_C2337( C2334 C2337 ) C2334_=_C2338( C2334 C2338 ) C2334_=_C2339( C2334 C2339 ) C2334_=_C2340( C2334 C2340 ) C2334_=_C2341( C2334 C2341 ) C2334_=_C2342( C2334 C2342 ) \nC2334_=_C2392( C2334 C2392 ) C2334_=_C2845( C2334 C2845 ) C2334_=_C3421( C2334 C3421 ) C2334_=_C3580( C2334 C3580 ) C2335_=_C2337( C2335 C2337 ) C2335_=_C2338( C2335 C2338 ) \nC2335_=_C2339( C2335 C2339 ) C2335_=_C2340( C2335 C2340 ) C2335_=_C2341( C2335 C2341 ) C2335_=_C2342( C2335 C2342 ) C2335_=_C2601( C2335 C2601 ) C2335_=_C3816( C2335 C3816 ) \nC2337_=_C2338( C2337 C2338 ) C2337_=_C2339( C2337 C2339 ) C2337_=_C2340( C2337 C2340 ) C2337_=_C2341( C2337 C2341 ) C2337_=_C2342( C2337 C2342 ) C2337_=_C2394( C2337 C2394 ) \nC2337_=_C2849( C2337 C2849 ) C2337_=_C3860( C2337 C3860 ) C2338_=_C2339( C2338 C2339 ) C2338_=_C2340( C2338 C2340 ) C2338_=_C2341( C2338 C2341 ) C2338_=_C2342( C2338 C2342 ) \nC2339_=_C2340( C2339 C2340 ) C2339_=_C2341( C2339 C2341 ) C2339_=_C2342( C2339 C2342 ) C2339_=_C2397( C2339 C2397 ) C2339_=_C2853( C2339 C2853 ) C2339_=_C3651( C2339 C3651 ) \nC2340_=_C2341( C2340 C2341 ) C2340_=_C2342( C2340 C2342 ) C2340_=_C2400( C2340 C2400 ) C2340_=_C2854( C2340 C2854 ) C2341_=_C2342( C2341 C2342 ) C2341_=_C2401( C2341 C2401 ) \nC2341_=_C2856( C2341 C2856 ) C2341_=_C4099( C2341 C4099 ) C2342_=_C4085( C2342 C4085 ) C2348_=_C2465( C2348 C2465 ) C2348_=_C2859( C2348 C2859 ) C2348_=_C3161( C2348 C3161 ) \nC2348_=_C3163( C2348 C3163 ) C2348_=_C3164( C2348 C3164 ) C2348_=_C3165( C2348 C3165 ) C2348_=_C3166( C2348 C3166 ) C2348_=_C3167( C2348 C3167 ) C2348_=_C3168( C2348 C3168 ) \nC2348_=_C3170( C2348 C3170 ) C2387_=_C2389( C2387 C2389 ) C2387_=_C2391( C2387 C2391 ) C2387_=_C2392( C2387 C2392 ) C2387_=_C2393( C2387 C2393 ) C2387_=_C2394( C2387 C2394 ) \nC2387_=_C2395( C2387 C2395 ) C2387_=_C2397( C2387 C2397 ) C2387_=_C2399( C2387 C2399 ) C2387_=_C2400( C2387 C2400 ) C2387_=_C2401( C2387 C2401 ) C2387_=_C2593( C2387 C2593 ) \nC2387_=_C2840( C2387 C2840 ) C2387_=_C2973( C2387 C2973 ) C2389_=_C2391( C2389 C2391 ) C2389_=_C2392( C2389 C2392 ) C2389_=_C2393( C2389 C2393 ) C2389_=_C2394( C2389 C2394 ) \nC2389_=_C2395( C2389 C2395 ) C2389_=_C2397( C2389 C2397 ) C2389_=_C2399( C2389 C2399 ) C2389_=_C2400( C2389 C2400 ) C2389_=_C2401( C2389 C2401 ) C2389_=_C2841( C2389 C2841 ) \nC2389_=_C3249( C2389 C3249 ) C2389_=_C3250( C2389 C3250 ) C2391_=_C2392( C2391 C2392 ) C2391_=_C2393( C2391 C2393 ) C2391_=_C2394( C2391 C2394 ) C2391_=_C2395( C2391 C2395 ) \nC2391_=_C2397( C2391 C2397 ) C2391_=_C2399( C2391 C2399 ) C2391_=_C2400( C2391 C2400 ) C2391_=_C2401( C2391 C2401 ) C2391_=_C2844( C2391 C2844 ) C2391_=_C3642( C2391 C3642 ) \nC2392_=_C2393( C2392 C2393 ) C2392_=_C2394( C2392 C2394 ) C2392_=_C2395( C2392 C2395 ) C2392_=_C2397( C2392 C2397 ) C2392_=_C2399( C2392 C2399 ) C2392_=_C2400( C2392 C2400 ) \nC2392_=_C2401( C2392 C2401 ) C2392_=_C2845( C2392 C2845 ) C2392_=_C3421( C2392 C3421 ) C2392_=_C3580( C2392 C3580 ) C2393_=_C2394( C2393 C2394 ) C2393_=_C2395( C2393 C2395 ) \nC2393_=_C2397( C2393 C2397 ) C2393_=_C2399( C2393 C2399 ) C2393_=_C2400( C2393 C2400 ) C2393_=_C2401( C2393 C2401 ) C2393_=_C2847( C2393 C2847 ) C2393_=_C3938( C2393 C3938 ) \nC2393_=_C3941( C2393 C3941 ) C2394_=_C2395( C2394 C2395 ) C2394_=_C2397( C2394 C2397 ) C2394_=_C2399( C2394 C2399 ) C2394_=_C2400( C2394 C2400 ) C2394_=_C2401( C2394 C2401 ) \nC2394_=_C2849( C2394 C2849 ) C2394_=_C3860( C2394 C3860 ) C2395_=_C2397( C2395 C2397 ) C2395_=_C2399( C2395 C2399 ) C2395_=_C2400( C2395 C2400 ) C2395_=_C2401( C2395 C2401 ) \nC2395_=_C2907( C2395 C2907 ) C2395_=_C3168( C2395 C3168 ) C2395_=_C3425( C2395 C3425 ) C2395_=_C4039( C2395 C4039 ) C2395_=_C4071( C2395 C4071 ) C2395_=_C4073( C2395 C4073 ) \nC2397_=_C2399( C2397 C2399 ) C2397_=_C2400( C2397 C2400 ) C2397_=_C2401( C2397 C2401 ) C2397_=_C2853( C2397 C2853 ) C2397_=_C3651( C2397 C3651 ) C2399_=_C2400( C2399 C2400 ) \nC2399_=_C2401( C2399 C2401 ) C2399_=_C2911( C2399 C2911 ) C2399_=_C3170( C2399 C3170 ) C2399_=_C3427( C2399 C3427 ) C2399_=_C3658( C2399 C3658 ) C2399_=_C4075( C2399 C4075 ) \nC2399_=_C4090( C2399 C4090 ) C2400_=_C2401( C2400 C2401 ) C2400_=_C2854( C2400 C2854 ) C2401_=_C2856( C2401 C2856 ) C2401_=_C4099( C2401 C4099 ) C2403_=_C2404( C2403 C2404 ) \nC2403_=_C2407( C2403 C2407 ) C2403_=_C2408( C2403 C2408 ) C2403_=_C2410( C2403 C2410 ) C2403_=_C2411( C2403 C2411 ) C2403_=_C2412( C2403 C2412 ) C2403_=_C2415( C2403 C2415 ) \nC2403_=_C2613( C2403 C2613 ) C2403_=_C2622( C2403 C2622 ) C2403_=_C2624( C2403 C2624 ) C2404_=_C2407( C2404 C2407 ) C2404_=_C2408( C2404 C2408 ) C2404_=_C2410( C2404 C2410 ) \nC2404_=_C2411( C2404 C2411 ) C2404_=_C2412( C2404 C2412 ) C2404_=_C2415( C2404 C2415 ) C2404_=_C2591( C2404 C2591 ) C2404_=_C2871( C2404 C2871 ) C2404_=_C2874( C2404 C2874 ) \nC2404_=_C2880( C2404 C2880 ) C2407_=_C2408( C2407 C2408 ) C2407_=_C2410( C2407 C2410 ) C2407_=_C2411( C2407 C2411 ) C2407_=_C2412( C2407 C2412 ) C2407_=_C2415( C2407 C2415 ) \nC2407_=_C2945( C2407 C2945 ) C2407_=_C2954( C2407 C2954 ) C2407_=_C2956( C2407 C2956 ) C2408_=_C2410( C2408 C2410 ) C2408_=_C2411( C2408 C2411 ) C2408_=_C2412( C2408 C2412 ) \nC2408_=_C2415( C2408 C2415 ) C2408_=_C2536( C2408 C2536 ) C2408_=_C2594( C2408 C2594 ) C2408_=_C2914( C2408 C2914 ) C2408_=_C3037( C2408 C3037 ) C2408_=_C3042( C2408 C3042 ) \nC2408_=_C3043( C2408 C3043 ) C2408_=_C3048( C2408 C3048 ) C2410_=_C2411( C2410 C2411 ) C2410_=_C2412( C2410 C2412 ) C2410_=_C2415( C2410 C2415 ) C2410_=_C2597( C2410 C2597 ) \nC2410_=_C2916( C2410 C2916 ) C2410_=_C3207( C2410 C3207 ) C2410_=_C3209( C2410 C3209 ) C2411_=_C2412( C2411 C2412 ) C2411_=_C2415( C2411 C2415 ) C2411_=_C3196( C2411 C3196 ) \nC2411_=_C3452( C2411 C3452 ) C2411_=_C3453( C2411 C3453 ) C2412_=_C2415( C2412 C2415 ) C2412_=_C3197( C2412 C3197 ) C2412_=_C3549( C2412 C3549 ) C2412_=_C3550( C2412 C3550 ) \nC2415_=_C2904( C2415 C2904 ) C2415_=_C3963( C2415 C3963 ) C2415_=_C3964( C2415 C3964 ) C2415_=_C3965( C2415 C3965 ) C2424_=_C2426( C2424 C2426 ) C2424_=_C2429( C2424 C2429 ) \nC2424_=_C2432( C2424 C2432 ) C2424_=_C2433( C2424 C2433 ) C2424_=_C3441( C2424 C3441 ) C2424_=_C3446( C2424 C3446 ) C2426_=_C2429( C2426 C2429 ) C2426_=_C2432( C2426 C2432 ) \nC2426_=_C2433( C2426 C2433 ) C2426_=_C2472( C2426 C2472 ) C2426_=_C2523( C2426 C2523 ) C2426_=_C2671( C2426 C2671 ) C2426_=_C2700( C2426 C2700 ) C2426_=_C3359( C2426 C3359 ) \nC2426_=_C3420( C2426 C3420 ) C2426_=_C3493( C2426 C3493 ) C2426_=_C3529( C2426 C3529 ) C2426_=_C3562( C2426 C3562 ) C2426_=_C3570( C2426 C3570 ) C2426_=_C3580( C2426 C3580 ) \nC2426_=_C3582( C2426 C3582 ) C2426_=_C3583( C2426 C3583 ) C2429_=_C2432( C2429 C2432 ) C2429_=_C2433( C2429 C2433 ) C2429_=_C3029(</w:t>
      </w:r>
    </w:p>
    <w:p>
      <w:pPr>
        <w:pStyle w:val="PreformattedText"/>
        <w:bidi w:val="0"/>
        <w:spacing w:before="0" w:after="0"/>
        <w:jc w:val="left"/>
        <w:rPr/>
      </w:pPr>
      <w:r>
        <w:rPr/>
        <w:t xml:space="preserve"> </w:t>
      </w:r>
      <w:r>
        <w:rPr/>
        <w:t>C2429 C3029 ) C2429_=_C3071( C2429 C3071 ) \nC2429_=_C3414( C2429 C3414 ) C2429_=_C3563( C2429 C3563 ) C2429_=_C3626( C2429 C3626 ) C2429_=_C3816( C2429 C3816 ) C2429_=_C3855( C2429 C3855 ) C2429_=_C3857( C2429 C3857 ) \nC2429_=_C3858( C2429 C3858 ) C2429_=_C3859( C2429 C3859 ) C2429_=_C3860( C2429 C3860 ) C2429_=_C3861( C2429 C3861 ) C2432_=_C2433( C2432 C2433 ) C2432_=_C2661( C2432 C2661 ) \nC2432_=_C2688( C2432 C2688 ) C2432_=_C2788( C2432 C2788 ) C2432_=_C2846( C2432 C2846 ) C2432_=_C3073( C2432 C3073 ) C2432_=_C3286( C2432 C3286 ) C2432_=_C3707( C2432 C3707 ) \nC2432_=_C3754( C2432 C3754 ) C2432_=_C3874( C2432 C3874 ) C2432_=_C3898( C2432 C3898 ) C2432_=_C3904( C2432 C3904 ) C2432_=_C3905( C2432 C3905 ) C2432_=_C3907( C2432 C3907 ) \nC2432_=_C3909( C2432 C3909 ) C2433_=_C2493( C2433 C2493 ) C2433_=_C2530( C2433 C2530 ) C2433_=_C2691( C2433 C2691 ) C2433_=_C2973( C2433 C2973 ) C2433_=_C3048( C2433 C3048 ) \nC2433_=_C3250( C2433 C3250 ) C2433_=_C3642( C2433 C3642 ) C2433_=_C3871( C2433 C3871 ) C2433_=_C3938( C2433 C3938 ) C2433_=_C4061( C2433 C4061 ) C2433_=_C4085( C2433 C4085 ) \nC2462_=_C2465( C2462 C2465 ) C2462_=_C2472( C2462 C2472 ) C2462_=_C2517( C2462 C2517 ) C2462_=_C2533( C2462 C2533 ) C2462_=_C2665( C2462 C2665 ) C2462_=_C2692( C2462 C2692 ) \nC2462_=_C2761( C2462 C2761 ) C2462_=_C2762( C2462 C2762 ) C2462_=_C2765( C2462 C2765 ) C2462_=_C2766( C2462 C2766 ) C2462_=_C2767( C2462 C2767 ) C2462_=_C2769( C2462 C2769 ) \nC2462_=_C2772( C2462 C2772 ) C2462_=_C2773( C2462 C2773 ) C2462_=_C2774( C2462 C2774 ) C2462_=_C2775( C2462 C2775 ) C2465_=_C2472( C2465 C2472 ) C2465_=_C2859( C2465 C2859 ) \nC2465_=_C3161( C2465 C3161 ) C2465_=_C3163( C2465 C3163 ) C2465_=_C3164( C2465 C3164 ) C2465_=_C3165( C2465 C3165 ) C2465_=_C3166( C2465 C3166 ) C2465_=_C3167( C2465 C3167 ) \nC2465_=_C3168( C2465 C3168 ) C2465_=_C3170( C2465 C3170 ) C2472_=_C2523( C2472 C2523 ) C2472_=_C2671( C2472 C2671 ) C2472_=_C2700( C2472 C2700 ) C2472_=_C3359( C2472 C3359 ) \nC2472_=_C3420( C2472 C3420 ) C2472_=_C3493( C2472 C3493 ) C2472_=_C3529( C2472 C3529 ) C2472_=_C3562( C2472 C3562 ) C2472_=_C3570( C2472 C3570 ) C2472_=_C3580( C2472 C3580 ) \nC2472_=_C3582( C2472 C3582 ) C2472_=_C3583( C2472 C3583 ) C2480_=_C2493( C2480 C2493 ) C2480_=_C2679( C2480 C2679 ) C2480_=_C3037( C2480 C3037 ) C2480_=_C3085( C2480 C3085 ) \nC2480_=_C3086( C2480 C3086 ) C2480_=_C3087( C2480 C3087 ) C2480_=_C3088( C2480 C3088 ) C2480_=_C3089( C2480 C3089 ) C2480_=_C3090( C2480 C3090 ) C2480_=_C3092( C2480 C3092 ) \nC2480_=_C3094( C2480 C3094 ) C2480_=_C3096( C2480 C3096 ) C2480_=_C3097( C2480 C3097 ) C2493_=_C2530( C2493 C2530 ) C2493_=_C2691( C2493 C2691 ) C2493_=_C2973( C2493 C2973 ) \nC2493_=_C3048( C2493 C3048 ) C2493_=_C3250( C2493 C3250 ) C2493_=_C3642( C2493 C3642 ) C2493_=_C3871( C2493 C3871 ) C2493_=_C3938( C2493 C3938 ) C2493_=_C4061( C2493 C4061 ) \nC2493_=_C4085( C2493 C4085 ) C2512_=_C3081( C2512 C3081 ) C2512_=_C3407( C2512 C3407 ) C2512_=_C3652( C2512 C3652 ) C2512_=_C3861( C2512 C3861 ) C2512_=_C3879( C2512 C3879 ) \nC2512_=_C3909( C2512 C3909 ) C2512_=_C3919( C2512 C3919 ) C2512_=_C3970( C2512 C3970 ) C2512_=_C3981( C2512 C3981 ) C2512_=_C3984( C2512 C3984 ) C2512_=_C3992( C2512 C3992 ) \nC2512_=_C4062( C2512 C4062 ) C2512_=_C4068( C2512 C4068 ) C2512_=_C4073( C2512 C4073 ) C2512_=_C4090( C2512 C4090 ) C2512_=_C4091( C2512 C4091 ) C2517_=_C2523( C2517 C2523 ) \nC2517_=_C2530( C2517 C2530 ) C2517_=_C2533( C2517 C2533 ) C2517_=_C2665( C2517 C2665 ) C2517_=_C2692( C2517 C2692 ) C2517_=_C2761( C2517 C2761 ) C2517_=_C2762( C2517 C2762 ) \nC2517_=_C2765( C2517 C2765 ) C2517_=_C2766( C2517 C2766 ) C2517_=_C2767( C2517 C2767 ) C2517_=_C2769( C2517 C2769 ) C2517_=_C2772( C2517 C2772 ) C2517_=_C2773( C2517 C2773 ) \nC2517_=_C2774( C2517 C2774 ) C2517_=_C2775( C2517 C2775 ) C2523_=_C2530( C2523 C2530 ) C2523_=_C2671( C2523 C2671 ) C2523_=_C2700( C2523 C2700 ) C2523_=_C3359( C2523 C3359 ) \nC2523_=_C3420( C2523 C3420 ) C2523_=_C3493( C2523 C3493 ) C2523_=_C3529( C2523 C3529 ) C2523_=_C3562( C2523 C3562 ) C2523_=_C3570( C2523 C3570 ) C2523_=_C3580( C2523 C3580 ) \nC2523_=_C3582( C2523 C3582 ) C2523_=_C3583( C2523 C3583 ) C2530_=_C2691( C2530 C2691 ) C2530_=_C2973( C2530 C2973 ) C2530_=_C3048( C2530 C3048 ) C2530_=_C3250( C2530 C3250 ) \nC2530_=_C3642( C2530 C3642 ) C2530_=_C3871( C2530 C3871 ) C2530_=_C3938( C2530 C3938 ) C2530_=_C4061( C2530 C4061 ) C2530_=_C4085( C2530 C4085 ) C2532_=_C2533( C2532 C2533 ) \nC2532_=_C2534( C2532 C2534 ) C2532_=_C2536( C2532 C2536 ) C2532_=_C2538( C2532 C2538 ) C2532_=_C2539( C2532 C2539 ) C2532_=_C2541( C2532 C2541 ) C2532_=_C2542( C2532 C2542 ) \nC2532_=_C2543( C2532 C2543 ) C2532_=_C2544( C2532 C2544 ) C2532_=_C2547( C2532 C2547 ) C2532_=_C2548( C2532 C2548 ) C2532_=_C2549( C2532 C2549 ) C2532_=_C2551( C2532 C2551 ) \nC2532_=_C2552( C2532 C2552 ) C2532_=_C2679( C2532 C2679 ) C2532_=_C2686( C2532 C2686 ) C2532_=_C2688( C2532 C2688 ) C2532_=_C2689( C2532 C2689 ) C2532_=_C2691( C2532 C2691 ) \nC2533_=_C2534( C2533 C2534 ) C2533_=_C2536( C2533 C2536 ) C2533_=_C2538( C2533 C2538 ) C2533_=_C2539( C2533 C2539 ) C2533_=_C2541( C2533 C2541 ) C2533_=_C2542( C2533 C2542 ) \nC2533_=_C2543( C2533 C2543 ) C2533_=_C2544( C2533 C2544 ) C2533_=_C2547( C2533 C2547 ) C2533_=_C2548( C2533 C2548 ) C2533_=_C2549( C2533 C2549 ) C2533_=_C2551( C2533 C2551 ) \nC2533_=_C2552( C2533 C2552 ) C2533_=_C2665( C2533 C2665 ) C2533_=_C2692( C2533 C2692 ) C2533_=_C2761( C2533 C2761 ) C2533_=_C2762( C2533 C2762 ) C2533_=_C2765( C2533 C2765 ) \nC2533_=_C2766( C2533 C2766 ) C2533_=_C2767( C2533 C2767 ) C2533_=_C2769( C2533 C2769 ) C2533_=_C2772( C2533 C2772 ) C2533_=_C2773( C2533 C2773 ) C2533_=_C2774( C2533 C2774 ) \nC2533_=_C2775( C2533 C2775 ) C2534_=_C2536( C2534 C2536 ) C2534_=_C2538( C2534 C2538 ) C2534_=_C2539( C2534 C2539 ) C2534_=_C2541( C2534 C2541 ) C2534_=_C2542( C2534 C2542 ) \nC2534_=_C2543( C2534 C2543 ) C2534_=_C2544( C2534 C2544 ) C2534_=_C2547( C2534 C2547 ) C2534_=_C2548( C2534 C2548 ) C2534_=_C2549( C2534 C2549 ) C2534_=_C2551( C2534 C2551 ) \nC2534_=_C2552( C2534 C2552 ) C2534_=_C2776( C2534 C2776 ) C2534_=_C2778( C2534 C2778 ) C2534_=_C2788( C2534 C2788 ) C2536_=_C2538( C2536 C2538 ) C2536_=_C2539( C2536 C2539 ) \nC2536_=_C2541( C2536 C2541 ) C2536_=_C2542( C2536 C2542 ) C2536_=_C2543( C2536 C2543 ) C2536_=_C2544( C2536 C2544 ) C2536_=_C2547( C2536 C2547 ) C2536_=_C2548( C2536 C2548 ) \nC2536_=_C2549( C2536 C2549 ) C2536_=_C2551( C2536 C2551 ) C2536_=_C2552( C2536 C2552 ) C2536_=_C2594( C2536 C2594 ) C2536_=_C2914( C2536 C2914 ) C2536_=_C3037( C2536 C3037 ) \nC2536_=_C3042( C2536 C3042 ) C2536_=_C3043( C2536 C3043 ) C2536_=_C3048( C2536 C3048 ) C2538_=_C2539( C2538 C2539 ) C2538_=_C2541( C2538 C2541 ) C2538_=_C2542( C2538 C2542 ) \nC2538_=_C2543( C2538 C2543 ) C2538_=_C2544( C2538 C2544 ) C2538_=_C2547( C2538 C2547 ) C2538_=_C2548( C2538 C2548 ) C2538_=_C2549( C2538 C2549 ) C2538_=_C2551( C2538 C2551 ) \nC2538_=_C2552( C2538 C2552 ) C2538_=_C2761( C2538 C2761 ) C2539_=_C2541( C2539 C2541 ) C2539_=_C2542( C2539 C2542 ) C2539_=_C2543( C2539 C2543 ) C2539_=_C2544( C2539 C2544 ) \nC2539_=_C2547( C2539 C2547 ) C2539_=_C2548( C2539 C2548 ) C2539_=_C2549( C2539 C2549 ) C2539_=_C2551( C2539 C2551 ) C2539_=_C2552( C2539 C2552 ) C2539_=_C2762( C2539 C2762 ) \nC2539_=_C3173( C2539 C3173 ) C2539_=_C3181( C2539 C3181 ) C2541_=_C2542( C2541 C2542 ) C2541_=_C2543( C2541 C2543 ) C2541_=_C2544( C2541 C2544 ) C2541_=_C2547( C2541 C2547 ) \nC2541_=_C2548( C2541 C2548 ) C2541_=_C2549( C2541 C2549 ) C2541_=_C2551( C2541 C2551 ) C2541_=_C2552( C2541 C2552 ) C2541_=_C2917( C2541 C2917 ) C2541_=_C3195( C2541 C3195 ) \nC2541_=_C3414( C2541 C3414 ) C2542_=_C2543( C2542 C2543 ) C2542_=_C2544( C2542 C2544 ) C2542_=_C2547( C2542 C2547 ) C2542_=_C2548( C2542 C2548 ) C2542_=_C2549( C2542 C2549 ) \nC2542_=_C2551( C2542 C2551 ) C2542_=_C2552( C2542 C2552 ) C2542_=_C2766( C2542 C2766 ) C2542_=_C3555( C2542 C3555 ) C2542_=_C3561( C2542 C3561 ) C2543_=_C2544( C2543 C2544 ) \nC2543_=_C2547( C2543 C2547 ) C2543_=_C2548( C2543 C2548 ) C2543_=_C2549( C2543 C2549 ) C2543_=_C2551( C2543 C2551 ) C2543_=_C2552( C2543 C2552 ) C2543_=_C2920( C2543 C2920 ) \nC2543_=_C3198( C2543 C3198 ) C2544_=_C2547( C2544 C2547 ) C2544_=_C2548( C2544 C2548 ) C2544_=_C2549( C2544 C2549 ) C2544_=_C2551( C2544 C2551 ) C2544_=_C2552( C2544 C2552 ) \nC2544_=_C2769( C2544 C2769 ) C2547_=_C2548( C2547 C2548 ) C2547_=_C2549( C2547 C2549 ) C2547_=_C2551( C2547 C2551 ) C2547_=_C2552( C2547 C2552 ) C2547_=_C2924( C2547 C2924 ) \nC2547_=_C3201( C2547 C3201 ) C2547_=_C3888( C2547 C3888 ) C2548_=_C2549( C2548 C2549 ) C2548_=_C2551( C2548 C2551 ) C2548_=_C2552( C2548 C2552 ) C2548_=_C2774( C2548 C2774 ) \nC2549_=_C2551( C2549 C2551 ) C2549_=_C2552( C2549 C2552 ) C2549_=_C2850( C2549 C2850 ) C2549_=_C3096( C2549 C3096 ) C2549_=_C3436( C2549 C3436 ) C2549_=_C3892( C2549 C3892 ) \nC2549_=_C3907( C2549 C3907 ) C2549_=_C3926( C2549 C3926 ) C2549_=_C4038( C2549 C4038 ) C2549_=_C4060( C2549 C4060 ) C2549_=_C4061( C2549 C4061 ) C2549_=_C4062( C2549 C4062 ) \nC2549_=_C4064( C2549 C4064 ) C2551_=_C2552( C2551 C2552 ) C2551_=_C2775( C2551 C2775 ) C2551_=_C2925( C2551 C2925 ) C2552_=_C2926( C2552 C2926 ) C2552_=_C3202( C2552 C3202 ) \nC2558_=_C2874( C2558 C2874 ) C2558_=_C3233( C2558 C3233 ) C2558_=_C3236( C2558 C3236 ) C2558_=_C3237( C2558 C3237 ) C2558_=_C3238( C2558 C3238 ) C2558_=_C3239( C2558 C3239 ) \nC2558_=_C3240( C2558 C3240 ) C2579_=_C2613( C2579 C2613 ) C2579_=_C2717( C2579 C2717 ) C2579_=_C2778( C2579 C2778 ) C2579_=_C2861( C2579 C2861 ) C2579_=_C2887( C2579 C2887 ) \nC2579_=_C2945( C2579 C2945 ) C2579_=_C3173( C2579 C3173 ) C2579_=_C3195( C2579 C3195 ) C2579_=_C3196( C2579 C3196 ) C2579_=_C3197( C2579 C3197 ) C2579_=_C3198( C2579 C3198 ) \nC2579_=_C3201( C2579 C3201 ) C2579_=_C3202( C2579 C3202 ) C2590_=_C2591( C2590 C2591 ) C2590_=_C2593( C2590 C2593 ) C2590_=_C2594( C2590 C2594 ) C2590_=_C2595( C2590 C2595 ) \nC2590_=_C2596(</w:t>
      </w:r>
    </w:p>
    <w:p>
      <w:pPr>
        <w:pStyle w:val="PreformattedText"/>
        <w:bidi w:val="0"/>
        <w:spacing w:before="0" w:after="0"/>
        <w:jc w:val="left"/>
        <w:rPr/>
      </w:pPr>
      <w:r>
        <w:rPr/>
        <w:t xml:space="preserve"> </w:t>
      </w:r>
      <w:r>
        <w:rPr/>
        <w:t>C2590 C2596 ) C2590_=_C2597( C2590 C2597 ) C2590_=_C2598( C2590 C2598 ) C2590_=_C2599( C2590 C2599 ) C2590_=_C2600( C2590 C2600 ) C2590_=_C2601( C2590 C2601 ) \nC2590_=_C2602( C2590 C2602 ) C2590_=_C2603( C2590 C2603 ) C2590_=_C2605( C2590 C2605 ) C2590_=_C2606( C2590 C2606 ) C2590_=_C2607( C2590 C2607 ) C2590_=_C2815( C2590 C2815 ) \nC2590_=_C2823( C2590 C2823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5( C2591 C2605 ) C2591_=_C2606( C2591 C2606 ) C2591_=_C2607( C2591 C2607 ) C2591_=_C2871( C2591 C2871 ) C2591_=_C2874( C2591 C2874 ) C2591_=_C2880( C2591 C2880 ) \nC2593_=_C2594( C2593 C2594 ) C2593_=_C2595( C2593 C2595 ) C2593_=_C2596( C2593 C2596 ) C2593_=_C2597( C2593 C2597 ) C2593_=_C2598( C2593 C2598 ) C2593_=_C2599( C2593 C2599 ) \nC2593_=_C2600( C2593 C2600 ) C2593_=_C2601( C2593 C2601 ) C2593_=_C2602( C2593 C2602 ) C2593_=_C2603( C2593 C2603 ) C2593_=_C2605( C2593 C2605 ) C2593_=_C2606( C2593 C2606 ) \nC2593_=_C2607( C2593 C2607 ) C2593_=_C2840( C2593 C2840 ) C2593_=_C2973( C2593 C2973 ) C2594_=_C2595( C2594 C2595 ) C2594_=_C2596( C2594 C2596 ) C2594_=_C2597( C2594 C2597 ) \nC2594_=_C2598( C2594 C2598 ) C2594_=_C2599( C2594 C2599 ) C2594_=_C2600( C2594 C2600 ) C2594_=_C2601( C2594 C2601 ) C2594_=_C2602( C2594 C2602 ) C2594_=_C2603( C2594 C2603 ) \nC2594_=_C2605( C2594 C2605 ) C2594_=_C2606( C2594 C2606 ) C2594_=_C2607( C2594 C2607 ) C2594_=_C2914( C2594 C2914 ) C2594_=_C3037( C2594 C3037 ) C2594_=_C3042( C2594 C3042 ) \nC2594_=_C3043( C2594 C3043 ) C2594_=_C3048( C2594 C3048 ) C2595_=_C2596( C2595 C2596 ) C2595_=_C2597( C2595 C2597 ) C2595_=_C2598( C2595 C2598 ) C2595_=_C2599( C2595 C2599 ) \nC2595_=_C2600( C2595 C2600 ) C2595_=_C2601( C2595 C2601 ) C2595_=_C2602( C2595 C2602 ) C2595_=_C2603( C2595 C2603 ) C2595_=_C2605( C2595 C2605 ) C2595_=_C2606( C2595 C2606 ) \nC2595_=_C2607( C2595 C2607 ) C2595_=_C3112( C2595 C3112 ) C2596_=_C2597( C2596 C2597 ) C2596_=_C2598( C2596 C2598 ) C2596_=_C2599( C2596 C2599 ) C2596_=_C2600( C2596 C2600 ) \nC2596_=_C2601( C2596 C2601 ) C2596_=_C2602( C2596 C2602 ) C2596_=_C2603( C2596 C2603 ) C2596_=_C2605( C2596 C2605 ) C2596_=_C2606( C2596 C2606 ) C2596_=_C2607( C2596 C2607 ) \nC2597_=_C2598( C2597 C2598 ) C2597_=_C2599( C2597 C2599 ) C2597_=_C2600( C2597 C2600 ) C2597_=_C2601( C2597 C2601 ) C2597_=_C2602( C2597 C2602 ) C2597_=_C2603( C2597 C2603 ) \nC2597_=_C2605( C2597 C2605 ) C2597_=_C2606( C2597 C2606 ) C2597_=_C2607( C2597 C2607 ) C2597_=_C2916( C2597 C2916 ) C2597_=_C3207( C2597 C3207 ) C2597_=_C3209( C2597 C3209 ) \nC2598_=_C2599( C2598 C2599 ) C2598_=_C2600( C2598 C2600 ) C2598_=_C2601( C2598 C2601 ) C2598_=_C2602( C2598 C2602 ) C2598_=_C2603( C2598 C2603 ) C2598_=_C2605( C2598 C2605 ) \nC2598_=_C2606( C2598 C2606 ) C2598_=_C2607( C2598 C2607 ) C2599_=_C2600( C2599 C2600 ) C2599_=_C2601( C2599 C2601 ) C2599_=_C2602( C2599 C2602 ) C2599_=_C2603( C2599 C2603 ) \nC2599_=_C2605( C2599 C2605 ) C2599_=_C2606( C2599 C2606 ) C2599_=_C2607( C2599 C2607 ) C2599_=_C3611( C2599 C3611 ) C2599_=_C3616( C2599 C3616 ) C2599_=_C3618( C2599 C3618 ) \nC2599_=_C3619( C2599 C3619 ) C2600_=_C2601( C2600 C2601 ) C2600_=_C2602( C2600 C2602 ) C2600_=_C2603( C2600 C2603 ) C2600_=_C2605( C2600 C2605 ) C2600_=_C2606( C2600 C2606 ) \nC2600_=_C2607( C2600 C2607 ) C2600_=_C3165( C2600 C3165 ) C2600_=_C3761( C2600 C3761 ) C2601_=_C2602( C2601 C2602 ) C2601_=_C2603( C2601 C2603 ) C2601_=_C2605( C2601 C2605 ) \nC2601_=_C2606( C2601 C2606 ) C2601_=_C2607( C2601 C2607 ) C2601_=_C3816( C2601 C3816 ) C2602_=_C2603( C2602 C2603 ) C2602_=_C2605( C2602 C2605 ) C2602_=_C2606( C2602 C2606 ) \nC2602_=_C2607( C2602 C2607 ) C2603_=_C2605( C2603 C2605 ) C2603_=_C2606( C2603 C2606 ) C2603_=_C2607( C2603 C2607 ) C2603_=_C3646( C2603 C3646 ) C2603_=_C3855( C2603 C3855 ) \nC2603_=_C3874( C2603 C3874 ) C2603_=_C3879( C2603 C3879 ) C2605_=_C2606( C2605 C2606 ) C2605_=_C2607( C2605 C2607 ) C2605_=_C3167( C2605 C3167 ) C2606_=_C2607( C2606 C2607 ) \nC2606_=_C3859( C2606 C3859 ) C2607_=_C4091( C2607 C4091 ) C2613_=_C2622( C2613 C2622 ) C2613_=_C2624( C2613 C2624 ) C2613_=_C2717( C2613 C2717 ) C2613_=_C2778( C2613 C2778 ) \nC2613_=_C2861( C2613 C2861 ) C2613_=_C2887( C2613 C2887 ) C2613_=_C2945( C2613 C2945 ) C2613_=_C3173( C2613 C3173 ) C2613_=_C3195( C2613 C3195 ) C2613_=_C3196( C2613 C3196 ) \nC2613_=_C3197( C2613 C3197 ) C2613_=_C3198( C2613 C3198 ) C2613_=_C3201( C2613 C3201 ) C2613_=_C3202( C2613 C3202 ) C2622_=_C2624( C2622 C2624 ) C2622_=_C2686( C2622 C2686 ) \nC2622_=_C2880( C2622 C2880 ) C2622_=_C2954( C2622 C2954 ) C2622_=_C3042( C2622 C3042 ) C2622_=_C3209( C2622 C3209 ) C2622_=_C3452( C2622 C3452 ) C2622_=_C3549( C2622 C3549 ) \nC2622_=_C3892( C2622 C3892 ) C2624_=_C2689( C2624 C2689 ) C2624_=_C2956( C2624 C2956 ) C2624_=_C3043( C2624 C3043 ) C2624_=_C3453( C2624 C3453 ) C2624_=_C3550( C2624 C3550 ) \nC2624_=_C3611( C2624 C3611 ) C2624_=_C3926( C2624 C3926 ) C2624_=_C3927( C2624 C3927 ) C2624_=_C3928( C2624 C3928 ) C2661_=_C2688( C2661 C2688 ) C2661_=_C2788( C2661 C2788 ) \nC2661_=_C2846( C2661 C2846 ) C2661_=_C3073( C2661 C3073 ) C2661_=_C3286( C2661 C3286 ) C2661_=_C3707( C2661 C3707 ) C2661_=_C3754( C2661 C3754 ) C2661_=_C3874( C2661 C3874 ) \nC2661_=_C3898( C2661 C3898 ) C2661_=_C3904( C2661 C3904 ) C2661_=_C3905( C2661 C3905 ) C2661_=_C3907( C2661 C3907 ) C2661_=_C3909( C2661 C3909 ) C2665_=_C2671( C2665 C2671 ) \nC2665_=_C2692( C2665 C2692 ) C2665_=_C2761( C2665 C2761 ) C2665_=_C2762( C2665 C2762 ) C2665_=_C2765( C2665 C2765 ) C2665_=_C2766( C2665 C2766 ) C2665_=_C2767( C2665 C2767 ) \nC2665_=_C2769( C2665 C2769 ) C2665_=_C2772( C2665 C2772 ) C2665_=_C2773( C2665 C2773 ) C2665_=_C2774( C2665 C2774 ) C2665_=_C2775( C2665 C2775 ) C2671_=_C2700( C2671 C2700 ) \nC2671_=_C3359( C2671 C3359 ) C2671_=_C3420( C2671 C3420 ) C2671_=_C3493( C2671 C3493 ) C2671_=_C3529( C2671 C3529 ) C2671_=_C3562( C2671 C3562 ) C2671_=_C3570( C2671 C3570 ) \nC2671_=_C3580( C2671 C3580 ) C2671_=_C3582( C2671 C3582 ) C2671_=_C3583( C2671 C3583 ) C2679_=_C2686( C2679 C2686 ) C2679_=_C2688( C2679 C2688 ) C2679_=_C2689( C2679 C2689 ) \nC2679_=_C2691( C2679 C2691 ) C2679_=_C3037( C2679 C3037 ) C2679_=_C3085( C2679 C3085 ) C2679_=_C3086( C2679 C3086 ) C2679_=_C3087( C2679 C3087 ) C2679_=_C3088( C2679 C3088 ) \nC2679_=_C3089( C2679 C3089 ) C2679_=_C3090( C2679 C3090 ) C2679_=_C3092( C2679 C3092 ) C2679_=_C3094( C2679 C3094 ) C2679_=_C3096( C2679 C3096 ) C2679_=_C3097( C2679 C3097 ) \nC2686_=_C2688( C2686 C2688 ) C2686_=_C2689( C2686 C2689 ) C2686_=_C2691( C2686 C2691 ) C2686_=_C2880( C2686 C2880 ) C2686_=_C2954( C2686 C2954 ) C2686_=_C3042( C2686 C3042 ) \nC2686_=_C3209( C2686 C3209 ) C2686_=_C3452( C2686 C3452 ) C2686_=_C3549( C2686 C3549 ) C2686_=_C3892( C2686 C3892 ) C2688_=_C2689( C2688 C2689 ) C2688_=_C2691( C2688 C2691 ) \nC2688_=_C2788( C2688 C2788 ) C2688_=_C2846( C2688 C2846 ) C2688_=_C3073( C2688 C3073 ) C2688_=_C3286( C2688 C3286 ) C2688_=_C3707( C2688 C3707 ) C2688_=_C3754( C2688 C3754 ) \nC2688_=_C3874( C2688 C3874 ) C2688_=_C3898( C2688 C3898 ) C2688_=_C3904( C2688 C3904 ) C2688_=_C3905( C2688 C3905 ) C2688_=_C3907( C2688 C3907 ) C2688_=_C3909( C2688 C3909 ) \nC2689_=_C2691( C2689 C2691 ) C2689_=_C2956( C2689 C2956 ) C2689_=_C3043( C2689 C3043 ) C2689_=_C3453( C2689 C3453 ) C2689_=_C3550( C2689 C3550 ) C2689_=_C3611( C2689 C3611 ) \nC2689_=_C3926( C2689 C3926 ) C2689_=_C3927( C2689 C3927 ) C2689_=_C3928( C2689 C3928 ) C2691_=_C2973( C2691 C2973 ) C2691_=_C3048( C2691 C3048 ) C2691_=_C3250( C2691 C3250 ) \nC2691_=_C3642( C2691 C3642 ) C2691_=_C3871( C2691 C3871 ) C2691_=_C3938( C2691 C3938 ) C2691_=_C4061( C2691 C4061 ) C2691_=_C4085( C2691 C4085 ) C2692_=_C2700( C2692 C2700 ) \nC2692_=_C2761( C2692 C2761 ) C2692_=_C2762( C2692 C2762 ) C2692_=_C2765( C2692 C2765 ) C2692_=_C2766( C2692 C2766 ) C2692_=_C2767( C2692 C2767 ) C2692_=_C2769( C2692 C2769 ) \nC2692_=_C2772( C2692 C2772 ) C2692_=_C2773( C2692 C2773 ) C2692_=_C2774( C2692 C2774 ) C2692_=_C2775( C2692 C2775 ) C2700_=_C3359( C2700 C3359 ) C2700_=_C3420( C2700 C3420 ) \nC2700_=_C3493( C2700 C3493 ) C2700_=_C3529( C2700 C3529 ) C2700_=_C3562( C2700 C3562 ) C2700_=_C3570( C2700 C3570 ) C2700_=_C3580( C2700 C3580 ) C2700_=_C3582( C2700 C3582 ) \nC2700_=_C3583( C2700 C3583 ) C2714_=_C2717( C2714 C2717 ) C2714_=_C2725( C2714 C2725 ) C2714_=_C2727( C2714 C2727 ) C2714_=_C2899( C2714 C2899 ) C2714_=_C2902( C2714 C2902 ) \nC2714_=_C2903( C2714 C2903 ) C2714_=_C2904( C2714 C2904 ) C2714_=_C2905( C2714 C2905 ) C2714_=_C2907( C2714 C2907 ) C2714_=_C2908( C2714 C2908 ) C2714_=_C2909( C2714 C2909 ) \nC2714_=_C2911( C2714 C2911 ) C2717_=_C2725( C2717 C2725 ) C2717_=_C2727( C2717 C2727 ) C2717_=_C2778( C2717 C2778 ) C2717_=_C2861( C2717 C2861 ) C2717_=_C2887( C2717 C2887 ) \nC2717_=_C2945( C2717 C2945 ) C2717_=_C3173( C2717 C3173 ) C2717_=_C3195( C2717 C3195 ) C2717_=_C3196( C2717 C3196 ) C2717_=_C3197( C2717 C3197 ) C2717_=_C3198( C2717 C3198 ) \nC2717_=_C3201( C2717 C3201 ) C2717_=_C3202( C2717 C3202 ) C2725_=_C2727( C2725 C2727 ) C2725_=_C2848( C2725 C2848 ) C2725_=_C2905( C2725 C2905 ) C2725_=_C3002( C2725 C3002 ) \nC2725_=_C3290( C2725 C3290 ) C2725_=_C3523( C2725 C3523 ) C2725_=_C3700( C2725 C3700 ) C2725_=_C4038( C2725 C4038 ) C2725_=_C4039( C2725 C4039 ) C2725_=_C4042( C2725 C4042 ) \nC2727_=_C2908( C2727 C2908 ) C2727_=_C3005( C2727 C3005 ) C2727_=_C3193( C2727 C3193 ) C2727_=_C3249( C2727 C3249 ) C2727_=_C3525( C2727 C3525 ) C2727_=_C3702( C2727 C3702 ) \nC2727_=_C3783( C2727 C3783 ) C2727_=_C3807( C2727 C3807 ) C2727_=_C4071( C2727 C4071 ) C2727_=_C4084( C2727 C4084 ) C2736_=_C2843( C2736 C2843 ) C2736_=_C3052( C2736 C3052 ) \nC2736_=_C3281( C2736 C3281 ) C2736_=_C3347( C2736 C3347 ) C2736_=_C3431(</w:t>
      </w:r>
    </w:p>
    <w:p>
      <w:pPr>
        <w:pStyle w:val="PreformattedText"/>
        <w:bidi w:val="0"/>
        <w:spacing w:before="0" w:after="0"/>
        <w:jc w:val="left"/>
        <w:rPr/>
      </w:pPr>
      <w:r>
        <w:rPr/>
        <w:t xml:space="preserve"> </w:t>
      </w:r>
      <w:r>
        <w:rPr/>
        <w:t>C2736 C3431 ) C2736_=_C3432( C2736 C3432 ) C2736_=_C3433( C2736 C3433 ) C2736_=_C3436( C2736 C3436 ) \nC2736_=_C3439( C2736 C3439 ) C2753_=_C3068( C2753 C3068 ) C2753_=_C3207( C2753 C3207 ) C2753_=_C3555( C2753 C3555 ) C2753_=_C3624( C2753 C3624 ) C2753_=_C3646( C2753 C3646 ) \nC2753_=_C3648( C2753 C3648 ) C2753_=_C3649( C2753 C3649 ) C2753_=_C3650( C2753 C3650 ) C2753_=_C3651( C2753 C3651 ) C2753_=_C3652( C2753 C3652 ) C2761_=_C2762( C2761 C2762 ) \nC2761_=_C2765( C2761 C2765 ) C2761_=_C2766( C2761 C2766 ) C2761_=_C2767( C2761 C2767 ) C2761_=_C2769( C2761 C2769 ) C2761_=_C2772( C2761 C2772 ) C2761_=_C2773( C2761 C2773 ) \nC2761_=_C2774( C2761 C2774 ) C2761_=_C2775( C2761 C2775 ) C2762_=_C2765( C2762 C2765 ) C2762_=_C2766( C2762 C2766 ) C2762_=_C2767( C2762 C2767 ) C2762_=_C2769( C2762 C2769 ) \nC2762_=_C2772( C2762 C2772 ) C2762_=_C2773( C2762 C2773 ) C2762_=_C2774( C2762 C2774 ) C2762_=_C2775( C2762 C2775 ) C2762_=_C3173( C2762 C3173 ) C2762_=_C3181( C2762 C3181 ) \nC2765_=_C2766( C2765 C2766 ) C2765_=_C2767( C2765 C2767 ) C2765_=_C2769( C2765 C2769 ) C2765_=_C2772( C2765 C2772 ) C2765_=_C2773( C2765 C2773 ) C2765_=_C2774( C2765 C2774 ) \nC2765_=_C2775( C2765 C2775 ) C2765_=_C3529( C2765 C3529 ) C2766_=_C2767( C2766 C2767 ) C2766_=_C2769( C2766 C2769 ) C2766_=_C2772( C2766 C2772 ) C2766_=_C2773( C2766 C2773 ) \nC2766_=_C2774( C2766 C2774 ) C2766_=_C2775( C2766 C2775 ) C2766_=_C3555( C2766 C3555 ) C2766_=_C3561( C2766 C3561 ) C2767_=_C2769( C2767 C2769 ) C2767_=_C2772( C2767 C2772 ) \nC2767_=_C2773( C2767 C2773 ) C2767_=_C2774( C2767 C2774 ) C2767_=_C2775( C2767 C2775 ) C2767_=_C3570( C2767 C3570 ) C2769_=_C2772( C2769 C2772 ) C2769_=_C2773( C2769 C2773 ) \nC2769_=_C2774( C2769 C2774 ) C2769_=_C2775( C2769 C2775 ) C2772_=_C2773( C2772 C2773 ) C2772_=_C2774( C2772 C2774 ) C2772_=_C2775( C2772 C2775 ) C2772_=_C3582( C2772 C3582 ) \nC2773_=_C2774( C2773 C2774 ) C2773_=_C2775( C2773 C2775 ) C2773_=_C3238( C2773 C3238 ) C2773_=_C3446( C2773 C3446 ) C2773_=_C3648( C2773 C3648 ) C2773_=_C3654( C2773 C3654 ) \nC2774_=_C2775( C2774 C2775 ) C2775_=_C2925( C2775 C2925 ) C2776_=_C2778( C2776 C2778 ) C2776_=_C2788( C2776 C2788 ) C2776_=_C2871( C2776 C2871 ) C2776_=_C2914( C2776 C2914 ) \nC2776_=_C2916( C2776 C2916 ) C2776_=_C2917( C2776 C2917 ) C2776_=_C2918( C2776 C2918 ) C2776_=_C2919( C2776 C2919 ) C2776_=_C2920( C2776 C2920 ) C2776_=_C2921( C2776 C2921 ) \nC2776_=_C2923( C2776 C2923 ) C2776_=_C2924( C2776 C2924 ) C2776_=_C2925( C2776 C2925 ) C2776_=_C2926( C2776 C2926 ) C2778_=_C2788( C2778 C2788 ) C2778_=_C2861( C2778 C2861 ) \nC2778_=_C2887( C2778 C2887 ) C2778_=_C2945( C2778 C2945 ) C2778_=_C3173( C2778 C3173 ) C2778_=_C3195( C2778 C3195 ) C2778_=_C3196( C2778 C3196 ) C2778_=_C3197( C2778 C3197 ) \nC2778_=_C3198( C2778 C3198 ) C2778_=_C3201( C2778 C3201 ) C2778_=_C3202( C2778 C3202 ) C2788_=_C2846( C2788 C2846 ) C2788_=_C3073( C2788 C3073 ) C2788_=_C3286( C2788 C3286 ) \nC2788_=_C3707( C2788 C3707 ) C2788_=_C3754( C2788 C3754 ) C2788_=_C3874( C2788 C3874 ) C2788_=_C3898( C2788 C3898 ) C2788_=_C3904( C2788 C3904 ) C2788_=_C3905( C2788 C3905 ) \nC2788_=_C3907( C2788 C3907 ) C2788_=_C3909( C2788 C3909 ) C2802_=_C2806( C2802 C2806 ) C2802_=_C2815( C2802 C2815 ) C2802_=_C3653( C2802 C3653 ) C2802_=_C3654( C2802 C3654 ) \nC2802_=_C3655( C2802 C3655 ) C2802_=_C3656( C2802 C3656 ) C2802_=_C3658( C2802 C3658 ) C2806_=_C2823( C2806 C2823 ) C2806_=_C2851( C2806 C2851 ) C2806_=_C3293( C2806 C3293 ) \nC2806_=_C3616( C2806 C3616 ) C2806_=_C3690( C2806 C3690 ) C2806_=_C3928( C2806 C3928 ) C2806_=_C3998( C2806 C3998 ) C2806_=_C4060( C2806 C4060 ) C2806_=_C4065( C2806 C4065 ) \nC2806_=_C4075( C2806 C4075 ) C2806_=_C4077( C2806 C4077 ) C2815_=_C2823( C2815 C2823 ) C2815_=_C3653( C2815 C3653 ) C2815_=_C3654( C2815 C3654 ) C2815_=_C3655( C2815 C3655 ) \nC2815_=_C3656( C2815 C3656 ) C2815_=_C3658( C2815 C3658 ) C2823_=_C2851( C2823 C2851 ) C2823_=_C3293( C2823 C3293 ) C2823_=_C3616( C2823 C3616 ) C2823_=_C3690( C2823 C3690 ) \nC2823_=_C3928( C2823 C3928 ) C2823_=_C3998( C2823 C3998 ) C2823_=_C4060( C2823 C4060 ) C2823_=_C4065( C2823 C4065 ) C2823_=_C4075( C2823 C4075 ) C2823_=_C4077( C2823 C4077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3( C2840 C2853 ) \nC2840_=_C2854( C2840 C2854 ) C2840_=_C2855( C2840 C2855 ) C2840_=_C2856( C2840 C2856 ) C2840_=_C2973( C2840 C2973 ) C2841_=_C2842( C2841 C2842 ) C2841_=_C2843( C2841 C2843 ) \nC2841_=_C2844( C2841 C2844 ) C2841_=_C2845( C2841 C2845 ) C2841_=_C2846( C2841 C2846 ) C2841_=_C2847( C2841 C2847 ) C2841_=_C2848( C2841 C2848 ) C2841_=_C2849( C2841 C2849 ) \nC2841_=_C2850( C2841 C2850 ) C2841_=_C2851( C2841 C2851 ) C2841_=_C2853( C2841 C2853 ) C2841_=_C2854( C2841 C2854 ) C2841_=_C2855( C2841 C2855 ) C2841_=_C2856( C2841 C2856 ) \nC2841_=_C3249( C2841 C3249 ) C2841_=_C3250( C2841 C3250 ) C2842_=_C2843( C2842 C2843 ) C2842_=_C2844( C2842 C2844 ) C2842_=_C2845( C2842 C2845 ) C2842_=_C2846( C2842 C2846 ) \nC2842_=_C2847( C2842 C2847 ) C2842_=_C2848( C2842 C2848 ) C2842_=_C2849( C2842 C2849 ) C2842_=_C2850( C2842 C2850 ) C2842_=_C2851( C2842 C2851 ) C2842_=_C2853( C2842 C2853 ) \nC2842_=_C2854( C2842 C2854 ) C2842_=_C2855( C2842 C2855 ) C2842_=_C2856( C2842 C2856 ) C2842_=_C3281( C2842 C3281 ) C2842_=_C3286( C2842 C3286 ) C2842_=_C3290( C2842 C3290 ) \nC2842_=_C3293( C2842 C3293 ) C2842_=_C3296( C2842 C3296 ) C2843_=_C2844( C2843 C2844 ) C2843_=_C2845( C2843 C2845 ) C2843_=_C2846( C2843 C2846 ) C2843_=_C2847( C2843 C2847 ) \nC2843_=_C2848( C2843 C2848 ) C2843_=_C2849( C2843 C2849 ) C2843_=_C2850( C2843 C2850 ) C2843_=_C2851( C2843 C2851 ) C2843_=_C2853( C2843 C2853 ) C2843_=_C2854( C2843 C2854 ) \nC2843_=_C2855( C2843 C2855 ) C2843_=_C2856( C2843 C2856 ) C2843_=_C3052( C2843 C3052 ) C2843_=_C3281( C2843 C3281 ) C2843_=_C3347( C2843 C3347 ) C2843_=_C3431( C2843 C3431 ) \nC2843_=_C3432( C2843 C3432 ) C2843_=_C3433( C2843 C3433 ) C2843_=_C3436( C2843 C3436 ) C2843_=_C3439( C2843 C3439 ) C2844_=_C2845( C2844 C2845 ) C2844_=_C2846( C2844 C2846 ) \nC2844_=_C2847( C2844 C2847 ) C2844_=_C2848( C2844 C2848 ) C2844_=_C2849( C2844 C2849 ) C2844_=_C2850( C2844 C2850 ) C2844_=_C2851( C2844 C2851 ) C2844_=_C2853( C2844 C2853 ) \nC2844_=_C2854( C2844 C2854 ) C2844_=_C2855( C2844 C2855 ) C2844_=_C2856( C2844 C2856 ) C2844_=_C3642( C2844 C3642 ) C2845_=_C2846( C2845 C2846 ) C2845_=_C2847( C2845 C2847 ) \nC2845_=_C2848( C2845 C2848 ) C2845_=_C2849( C2845 C2849 ) C2845_=_C2850( C2845 C2850 ) C2845_=_C2851( C2845 C2851 ) C2845_=_C2853( C2845 C2853 ) C2845_=_C2854( C2845 C2854 ) \nC2845_=_C2855( C2845 C2855 ) C2845_=_C2856( C2845 C2856 ) C2845_=_C3421( C2845 C3421 ) C2845_=_C3580( C2845 C3580 ) C2846_=_C2847( C2846 C2847 ) C2846_=_C2848( C2846 C2848 ) \nC2846_=_C2849( C2846 C2849 ) C2846_=_C2850( C2846 C2850 ) C2846_=_C2851( C2846 C2851 ) C2846_=_C2853( C2846 C2853 ) C2846_=_C2854( C2846 C2854 ) C2846_=_C2855( C2846 C2855 ) \nC2846_=_C2856( C2846 C2856 ) C2846_=_C3073( C2846 C3073 ) C2846_=_C3286( C2846 C3286 ) C2846_=_C3707( C2846 C3707 ) C2846_=_C3754( C2846 C3754 ) C2846_=_C3874( C2846 C3874 ) \nC2846_=_C3898( C2846 C3898 ) C2846_=_C3904( C2846 C3904 ) C2846_=_C3905( C2846 C3905 ) C2846_=_C3907( C2846 C3907 ) C2846_=_C3909( C2846 C3909 ) C2847_=_C2848( C2847 C2848 ) \nC2847_=_C2849( C2847 C2849 ) C2847_=_C2850( C2847 C2850 ) C2847_=_C2851( C2847 C2851 ) C2847_=_C2853( C2847 C2853 ) C2847_=_C2854( C2847 C2854 ) C2847_=_C2855( C2847 C2855 ) \nC2847_=_C2856( C2847 C2856 ) C2847_=_C3938( C2847 C3938 ) C2847_=_C3941( C2847 C3941 ) C2848_=_C2849( C2848 C2849 ) C2848_=_C2850( C2848 C2850 ) C2848_=_C2851( C2848 C2851 ) \nC2848_=_C2853( C2848 C2853 ) C2848_=_C2854( C2848 C2854 ) C2848_=_C2855( C2848 C2855 ) C2848_=_C2856( C2848 C2856 ) C2848_=_C2905( C2848 C2905 ) C2848_=_C3002( C2848 C3002 ) \nC2848_=_C3290( C2848 C3290 ) C2848_=_C3523( C2848 C3523 ) C2848_=_C3700( C2848 C3700 ) C2848_=_C4038( C2848 C4038 ) C2848_=_C4039( C2848 C4039 ) C2848_=_C4042( C2848 C4042 ) \nC2849_=_C2850( C2849 C2850 ) C2849_=_C2851( C2849 C2851 ) C2849_=_C2853( C2849 C2853 ) C2849_=_C2854( C2849 C2854 ) C2849_=_C2855( C2849 C2855 ) C2849_=_C2856( C2849 C2856 ) \nC2849_=_C3860( C2849 C3860 ) C2850_=_C2851( C2850 C2851 ) C2850_=_C2853( C2850 C2853 ) C2850_=_C2854( C2850 C2854 ) C2850_=_C2855( C2850 C2855 ) C2850_=_C2856( C2850 C2856 ) \nC2850_=_C3096( C2850 C3096 ) C2850_=_C3436( C2850 C3436 ) C2850_=_C3892( C2850 C3892 ) C2850_=_C3907( C2850 C3907 ) C2850_=_C3926( C2850 C3926 ) C2850_=_C4038( C2850 C4038 ) \nC2850_=_C4060( C2850 C4060 ) C2850_=_C4061( C2850 C4061 ) C2850_=_C4062( C2850 C4062 ) C2850_=_C4064( C2850 C4064 ) C2851_=_C2853( C2851 C2853 ) C2851_=_C2854( C2851 C2854 ) \nC2851_=_C2855( C2851 C2855 ) C2851_=_C2856( C2851 C2856 ) C2851_=_C3293( C2851 C3293 ) C2851_=_C3616( C2851 C3616 ) C2851_=_C3690( C2851 C3690 ) C2851_=_C3928( C2851 C3928 ) \nC2851_=_C3998( C2851 C3998 ) C2851_=_C4060( C2851 C4060 ) C2851_=_C4065( C2851 C4065 ) C2851_=_C4075( C2851 C4075 ) C2851_=_C4077( C2851 C4077 ) C2853_=_C2854( C2853 C2854 ) \nC2853_=_C2855( C2853 C2855 ) C2853_=_C2856( C2853 C2856 ) C2853_=_C3651( C2853 C3651 ) C2854_=_C2855( C2854 C2855 ) C2854_=_C2856( C2854 C2856 ) C2855_=_C2856( C2855 C2856 ) \nC2855_=_C3181( C2855 C3181 ) C2855_=_C3194( C2855 C3194 ) C2855_=_C3296( C2855 C3296 ) C2855_=_C3561( C2855 C3561 ) C2855_=_C3618( C2855 C3618 ) C2855_=_C3902( C2855 C3902 ) \nC2855_=_C3941( C2855 C3941 ) C2855_=_C4026( C2855 C4026 ) C2855_=_C4030( C2855 C4030 ) C2855_=_C4064( C2855 C4064 ) C2855_=_C4099( C2855 C4099 ) C2856_=_C4099( C2856 C4099 ) \nC2859_=_C2861( C2859 C2861 ) C2859_=_C3161( C2859 C3161 ) C2859_=_C3163( C2859 C3163 ) C2859_=_C3164( C2859 C3164 ) C2859_=_C3165(</w:t>
      </w:r>
    </w:p>
    <w:p>
      <w:pPr>
        <w:pStyle w:val="PreformattedText"/>
        <w:bidi w:val="0"/>
        <w:spacing w:before="0" w:after="0"/>
        <w:jc w:val="left"/>
        <w:rPr/>
      </w:pPr>
      <w:r>
        <w:rPr/>
        <w:t xml:space="preserve"> </w:t>
      </w:r>
      <w:r>
        <w:rPr/>
        <w:t>C2859 C3165 ) C2859_=_C3166( C2859 C3166 ) \nC2859_=_C3167( C2859 C3167 ) C2859_=_C3168( C2859 C3168 ) C2859_=_C3170( C2859 C3170 ) C2861_=_C2887( C2861 C2887 ) C2861_=_C2945( C2861 C2945 ) C2861_=_C3173( C2861 C3173 ) \nC2861_=_C3195( C2861 C3195 ) C2861_=_C3196( C2861 C3196 ) C2861_=_C3197( C2861 C3197 ) C2861_=_C3198( C2861 C3198 ) C2861_=_C3201( C2861 C3201 ) C2861_=_C3202( C2861 C3202 ) \nC2871_=_C2874( C2871 C2874 ) C2871_=_C2880( C2871 C2880 ) C2871_=_C2914( C2871 C2914 ) C2871_=_C2916( C2871 C2916 ) C2871_=_C2917( C2871 C2917 ) C2871_=_C2918( C2871 C2918 ) \nC2871_=_C2919( C2871 C2919 ) C2871_=_C2920( C2871 C2920 ) C2871_=_C2921( C2871 C2921 ) C2871_=_C2923( C2871 C2923 ) C2871_=_C2924( C2871 C2924 ) C2871_=_C2925( C2871 C2925 ) \nC2871_=_C2926( C2871 C2926 ) C2874_=_C2880( C2874 C2880 ) C2874_=_C3233( C2874 C3233 ) C2874_=_C3236( C2874 C3236 ) C2874_=_C3237( C2874 C3237 ) C2874_=_C3238( C2874 C3238 ) \nC2874_=_C3239( C2874 C3239 ) C2874_=_C3240( C2874 C3240 ) C2880_=_C2954( C2880 C2954 ) C2880_=_C3042( C2880 C3042 ) C2880_=_C3209( C2880 C3209 ) C2880_=_C3452( C2880 C3452 ) \nC2880_=_C3549( C2880 C3549 ) C2880_=_C3892( C2880 C3892 ) C2887_=_C2945( C2887 C2945 ) C2887_=_C3173( C2887 C3173 ) C2887_=_C3195( C2887 C3195 ) C2887_=_C3196( C2887 C3196 ) \nC2887_=_C3197( C2887 C3197 ) C2887_=_C3198( C2887 C3198 ) C2887_=_C3201( C2887 C3201 ) C2887_=_C3202( C2887 C3202 ) C2899_=_C2902( C2899 C2902 ) C2899_=_C2903( C2899 C2903 ) \nC2899_=_C2904( C2899 C2904 ) C2899_=_C2905( C2899 C2905 ) C2899_=_C2907( C2899 C2907 ) C2899_=_C2908( C2899 C2908 ) C2899_=_C2909( C2899 C2909 ) C2899_=_C2911( C2899 C2911 ) \nC2899_=_C3002( C2899 C3002 ) C2899_=_C3005( C2899 C3005 ) C2902_=_C2903( C2902 C2903 ) C2902_=_C2904( C2902 C2904 ) C2902_=_C2905( C2902 C2905 ) C2902_=_C2907( C2902 C2907 ) \nC2902_=_C2908( C2902 C2908 ) C2902_=_C2909( C2902 C2909 ) C2902_=_C2911( C2902 C2911 ) C2902_=_C3523( C2902 C3523 ) C2902_=_C3525( C2902 C3525 ) C2903_=_C2904( C2903 C2904 ) \nC2903_=_C2905( C2903 C2905 ) C2903_=_C2907( C2903 C2907 ) C2903_=_C2908( C2903 C2908 ) C2903_=_C2909( C2903 C2909 ) C2903_=_C2911( C2903 C2911 ) C2903_=_C3700( C2903 C3700 ) \nC2903_=_C3702( C2903 C3702 ) C2904_=_C2905( C2904 C2905 ) C2904_=_C2907( C2904 C2907 ) C2904_=_C2908( C2904 C2908 ) C2904_=_C2909( C2904 C2909 ) C2904_=_C2911( C2904 C2911 ) \nC2904_=_C3963( C2904 C3963 ) C2904_=_C3964( C2904 C3964 ) C2904_=_C3965( C2904 C3965 ) C2905_=_C2907( C2905 C2907 ) C2905_=_C2908( C2905 C2908 ) C2905_=_C2909( C2905 C2909 ) \nC2905_=_C2911( C2905 C2911 ) C2905_=_C3002( C2905 C3002 ) C2905_=_C3290( C2905 C3290 ) C2905_=_C3523( C2905 C3523 ) C2905_=_C3700( C2905 C3700 ) C2905_=_C4038( C2905 C4038 ) \nC2905_=_C4039( C2905 C4039 ) C2905_=_C4042( C2905 C4042 ) C2907_=_C2908( C2907 C2908 ) C2907_=_C2909( C2907 C2909 ) C2907_=_C2911( C2907 C2911 ) C2907_=_C3168( C2907 C3168 ) \nC2907_=_C3425( C2907 C3425 ) C2907_=_C4039( C2907 C4039 ) C2907_=_C4071( C2907 C4071 ) C2907_=_C4073( C2907 C4073 ) C2908_=_C2909( C2908 C2909 ) C2908_=_C2911( C2908 C2911 ) \nC2908_=_C3005( C2908 C3005 ) C2908_=_C3193( C2908 C3193 ) C2908_=_C3249( C2908 C3249 ) C2908_=_C3525( C2908 C3525 ) C2908_=_C3702( C2908 C3702 ) C2908_=_C3783( C2908 C3783 ) \nC2908_=_C3807( C2908 C3807 ) C2908_=_C4071( C2908 C4071 ) C2908_=_C4084( C2908 C4084 ) C2909_=_C2911( C2909 C2911 ) C2909_=_C4042( C2909 C4042 ) C2909_=_C4084( C2909 C4084 ) \nC2911_=_C3170( C2911 C3170 ) C2911_=_C3427( C2911 C3427 ) C2911_=_C3658( C2911 C3658 ) C2911_=_C4075( C2911 C4075 ) C2911_=_C4090( C2911 C4090 ) C2914_=_C2916( C2914 C2916 ) \nC2914_=_C2917( C2914 C2917 ) C2914_=_C2918( C2914 C2918 ) C2914_=_C2919( C2914 C2919 ) C2914_=_C2920( C2914 C2920 ) C2914_=_C2921( C2914 C2921 ) C2914_=_C2923( C2914 C2923 ) \nC2914_=_C2924( C2914 C2924 ) C2914_=_C2925( C2914 C2925 ) C2914_=_C2926( C2914 C2926 ) C2914_=_C3037( C2914 C3037 ) C2914_=_C3042( C2914 C3042 ) C2914_=_C3043( C2914 C3043 ) \nC2914_=_C3048( C2914 C3048 ) C2916_=_C2917( C2916 C2917 ) C2916_=_C2918( C2916 C2918 ) C2916_=_C2919( C2916 C2919 ) C2916_=_C2920( C2916 C2920 ) C2916_=_C2921( C2916 C2921 ) \nC2916_=_C2923( C2916 C2923 ) C2916_=_C2924( C2916 C2924 ) C2916_=_C2925( C2916 C2925 ) C2916_=_C2926( C2916 C2926 ) C2916_=_C3207( C2916 C3207 ) C2916_=_C3209( C2916 C3209 ) \nC2917_=_C2918( C2917 C2918 ) C2917_=_C2919( C2917 C2919 ) C2917_=_C2920( C2917 C2920 ) C2917_=_C2921( C2917 C2921 ) C2917_=_C2923( C2917 C2923 ) C2917_=_C2924( C2917 C2924 ) \nC2917_=_C2925( C2917 C2925 ) C2917_=_C2926( C2917 C2926 ) C2917_=_C3195( C2917 C3195 ) C2917_=_C3414( C2917 C3414 ) C2918_=_C2919( C2918 C2919 ) C2918_=_C2920( C2918 C2920 ) \nC2918_=_C2921( C2918 C2921 ) C2918_=_C2923( C2918 C2923 ) C2918_=_C2924( C2918 C2924 ) C2918_=_C2925( C2918 C2925 ) C2918_=_C2926( C2918 C2926 ) C2919_=_C2920( C2919 C2920 ) \nC2919_=_C2921( C2919 C2921 ) C2919_=_C2923( C2919 C2923 ) C2919_=_C2924( C2919 C2924 ) C2919_=_C2925( C2919 C2925 ) C2919_=_C2926( C2919 C2926 ) C2920_=_C2921( C2920 C2921 ) \nC2920_=_C2923( C2920 C2923 ) C2920_=_C2924( C2920 C2924 ) C2920_=_C2925( C2920 C2925 ) C2920_=_C2926( C2920 C2926 ) C2920_=_C3198( C2920 C3198 ) C2921_=_C2923( C2921 C2923 ) \nC2921_=_C2924( C2921 C2924 ) C2921_=_C2925( C2921 C2925 ) C2921_=_C2926( C2921 C2926 ) C2921_=_C3164( C2921 C3164 ) C2921_=_C3745( C2921 C3745 ) C2921_=_C3749( C2921 C3749 ) \nC2923_=_C2924( C2923 C2924 ) C2923_=_C2925( C2923 C2925 ) C2923_=_C2926( C2923 C2926 ) C2923_=_C3919( C2923 C3919 ) C2924_=_C2925( C2924 C2925 ) C2924_=_C2926( C2924 C2926 ) \nC2924_=_C3201( C2924 C3201 ) C2924_=_C3888( C2924 C3888 ) C2925_=_C2926( C2925 C2926 ) C2926_=_C3202( C2926 C3202 ) C2938_=_C3112( C2938 C3112 ) C2938_=_C3155( C2938 C3155 ) \nC2938_=_C3474( C2938 C3474 ) C2938_=_C3666( C2938 C3666 ) C2938_=_C3686( C2938 C3686 ) C2938_=_C3745( C2938 C3745 ) C2938_=_C3833( C2938 C3833 ) C2938_=_C3840( C2938 C3840 ) \nC2938_=_C3862( C2938 C3862 ) C2938_=_C3886( C2938 C3886 ) C2938_=_C3887( C2938 C3887 ) C2938_=_C3888( C2938 C3888 ) C2938_=_C3889( C2938 C3889 ) C2938_=_C3890( C2938 C3890 ) \nC2945_=_C2954( C2945 C2954 ) C2945_=_C2956( C2945 C2956 ) C2945_=_C3173( C2945 C3173 ) C2945_=_C3195( C2945 C3195 ) C2945_=_C3196( C2945 C3196 ) C2945_=_C3197( C2945 C3197 ) \nC2945_=_C3198( C2945 C3198 ) C2945_=_C3201( C2945 C3201 ) C2945_=_C3202( C2945 C3202 ) C2954_=_C2956( C2954 C2956 ) C2954_=_C3042( C2954 C3042 ) C2954_=_C3209( C2954 C3209 ) \nC2954_=_C3452( C2954 C3452 ) C2954_=_C3549( C2954 C3549 ) C2954_=_C3892( C2954 C3892 ) C2956_=_C3043( C2956 C3043 ) C2956_=_C3453( C2956 C3453 ) C2956_=_C3550( C2956 C3550 ) \nC2956_=_C3611( C2956 C3611 ) C2956_=_C3926( C2956 C3926 ) C2956_=_C3927( C2956 C3927 ) C2956_=_C3928( C2956 C3928 ) C2973_=_C3048( C2973 C3048 ) C2973_=_C3250( C2973 C3250 ) \nC2973_=_C3642( C2973 C3642 ) C2973_=_C3871( C2973 C3871 ) C2973_=_C3938( C2973 C3938 ) C2973_=_C4061( C2973 C4061 ) C2973_=_C4085( C2973 C4085 ) C3002_=_C3005( C3002 C3005 ) \nC3002_=_C3290( C3002 C3290 ) C3002_=_C3523( C3002 C3523 ) C3002_=_C3700( C3002 C3700 ) C3002_=_C4038( C3002 C4038 ) C3002_=_C4039( C3002 C4039 ) C3002_=_C4042( C3002 C4042 ) \nC3005_=_C3193( C3005 C3193 ) C3005_=_C3249( C3005 C3249 ) C3005_=_C3525( C3005 C3525 ) C3005_=_C3702( C3005 C3702 ) C3005_=_C3783( C3005 C3783 ) C3005_=_C3807( C3005 C3807 ) \nC3005_=_C4071( C3005 C4071 ) C3005_=_C4084( C3005 C4084 ) C3029_=_C3071( C3029 C3071 ) C3029_=_C3414( C3029 C3414 ) C3029_=_C3563( C3029 C3563 ) C3029_=_C3626( C3029 C3626 ) \nC3029_=_C3816( C3029 C3816 ) C3029_=_C3855( C3029 C3855 ) C3029_=_C3857( C3029 C3857 ) C3029_=_C3858( C3029 C3858 ) C3029_=_C3859( C3029 C3859 ) C3029_=_C3860( C3029 C3860 ) \nC3029_=_C3861( C3029 C3861 ) C3037_=_C3042( C3037 C3042 ) C3037_=_C3043( C3037 C3043 ) C3037_=_C3048( C3037 C3048 ) C3037_=_C3085( C3037 C3085 ) C3037_=_C3086( C3037 C3086 ) \nC3037_=_C3087( C3037 C3087 ) C3037_=_C3088( C3037 C3088 ) C3037_=_C3089( C3037 C3089 ) C3037_=_C3090( C3037 C3090 ) C3037_=_C3092( C3037 C3092 ) C3037_=_C3094( C3037 C3094 ) \nC3037_=_C3096( C3037 C3096 ) C3037_=_C3097( C3037 C3097 ) C3042_=_C3043( C3042 C3043 ) C3042_=_C3048( C3042 C3048 ) C3042_=_C3209( C3042 C3209 ) C3042_=_C3452( C3042 C3452 ) \nC3042_=_C3549( C3042 C3549 ) C3042_=_C3892( C3042 C3892 ) C3043_=_C3048( C3043 C3048 ) C3043_=_C3453( C3043 C3453 ) C3043_=_C3550( C3043 C3550 ) C3043_=_C3611( C3043 C3611 ) \nC3043_=_C3926( C3043 C3926 ) C3043_=_C3927( C3043 C3927 ) C3043_=_C3928( C3043 C3928 ) C3048_=_C3250( C3048 C3250 ) C3048_=_C3642( C3048 C3642 ) C3048_=_C3871( C3048 C3871 ) \nC3048_=_C3938( C3048 C3938 ) C3048_=_C4061( C3048 C4061 ) C3048_=_C4085( C3048 C4085 ) C3052_=_C3281( C3052 C3281 ) C3052_=_C3347( C3052 C3347 ) C3052_=_C3431( C3052 C3431 ) \nC3052_=_C3432( C3052 C3432 ) C3052_=_C3433( C3052 C3433 ) C3052_=_C3436( C3052 C3436 ) C3052_=_C3439( C3052 C3439 ) C3068_=_C3071( C3068 C3071 ) C3068_=_C3073( C3068 C3073 ) \nC3068_=_C3081( C3068 C3081 ) C3068_=_C3207( C3068 C3207 ) C3068_=_C3555( C3068 C3555 ) C3068_=_C3624( C3068 C3624 ) C3068_=_C3646( C3068 C3646 ) C3068_=_C3648( C3068 C3648 ) \nC3068_=_C3649( C3068 C3649 ) C3068_=_C3650( C3068 C3650 ) C3068_=_C3651( C3068 C3651 ) C3068_=_C3652( C3068 C3652 ) C3071_=_C3073( C3071 C3073 ) C3071_=_C3081( C3071 C3081 ) \nC3071_=_C3414( C3071 C3414 ) C3071_=_C3563( C3071 C3563 ) C3071_=_C3626( C3071 C3626 ) C3071_=_C3816( C3071 C3816 ) C3071_=_C3855( C3071 C3855 ) C3071_=_C3857( C3071 C3857 ) \nC3071_=_C3858( C3071 C3858 ) C3071_=_C3859( C3071 C3859 ) C3071_=_C3860( C3071 C3860 ) C3071_=_C3861( C3071 C3861 ) C3073_=_C3081( C3073 C3081 ) C3073_=_C3286( C3073 C3286 ) \nC3073_=_C3707( C3073 C3707 ) C3073_=_C3754( C3073 C3754 ) C3073_=_C3874( C3073 C3874 ) C3073_=_C3898( C3073 C3898 ) C3073_=_C3904( C3073 C3904 ) C3073_=_C3905( C3073 C3905 ) \nC3073_=_C3907( C3073 C3907 ) C3073_=_C3909( C3073 C3909 ) C3081_=_C3407( C3081 C3407 ) C3081_=_C3652( C3081 C3652 ) C3081_=_C3861( C3081 C3861 ) C3081_=_C3879( C3081 C3879 ) \nC3081_=_C3909(</w:t>
      </w:r>
    </w:p>
    <w:p>
      <w:pPr>
        <w:pStyle w:val="PreformattedText"/>
        <w:bidi w:val="0"/>
        <w:spacing w:before="0" w:after="0"/>
        <w:jc w:val="left"/>
        <w:rPr/>
      </w:pPr>
      <w:r>
        <w:rPr/>
        <w:t xml:space="preserve"> </w:t>
      </w:r>
      <w:r>
        <w:rPr/>
        <w:t>C3081 C3909 ) C3081_=_C3919( C3081 C3919 ) C3081_=_C3970( C3081 C3970 ) C3081_=_C3981( C3081 C3981 ) C3081_=_C3984( C3081 C3984 ) C3081_=_C3992( C3081 C3992 ) \nC3081_=_C4062( C3081 C4062 ) C3081_=_C4068( C3081 C4068 ) C3081_=_C4073( C3081 C4073 ) C3081_=_C4090( C3081 C4090 ) C3081_=_C4091( C3081 C4091 ) C3085_=_C3086( C3085 C3086 ) \nC3085_=_C3087( C3085 C3087 ) C3085_=_C3088( C3085 C3088 ) C3085_=_C3089( C3085 C3089 ) C3085_=_C3090( C3085 C3090 ) C3085_=_C3092( C3085 C3092 ) C3085_=_C3094( C3085 C3094 ) \nC3085_=_C3096( C3085 C3096 ) C3085_=_C3097( C3085 C3097 ) C3085_=_C3344( C3085 C3344 ) C3086_=_C3087( C3086 C3087 ) C3086_=_C3088( C3086 C3088 ) C3086_=_C3089( C3086 C3089 ) \nC3086_=_C3090( C3086 C3090 ) C3086_=_C3092( C3086 C3092 ) C3086_=_C3094( C3086 C3094 ) C3086_=_C3096( C3086 C3096 ) C3086_=_C3097( C3086 C3097 ) C3086_=_C3474( C3086 C3474 ) \nC3086_=_C3480( C3086 C3480 ) C3087_=_C3088( C3087 C3088 ) C3087_=_C3089( C3087 C3089 ) C3087_=_C3090( C3087 C3090 ) C3087_=_C3092( C3087 C3092 ) C3087_=_C3094( C3087 C3094 ) \nC3087_=_C3096( C3087 C3096 ) C3087_=_C3097( C3087 C3097 ) C3087_=_C3233( C3087 C3233 ) C3087_=_C3431( C3087 C3431 ) C3088_=_C3089( C3088 C3089 ) C3088_=_C3090( C3088 C3090 ) \nC3088_=_C3092( C3088 C3092 ) C3088_=_C3094( C3088 C3094 ) C3088_=_C3096( C3088 C3096 ) C3088_=_C3097( C3088 C3097 ) C3089_=_C3090( C3089 C3090 ) C3089_=_C3092( C3089 C3092 ) \nC3089_=_C3094( C3089 C3094 ) C3089_=_C3096( C3089 C3096 ) C3089_=_C3097( C3089 C3097 ) C3089_=_C3783( C3089 C3783 ) C3090_=_C3092( C3090 C3092 ) C3090_=_C3094( C3090 C3094 ) \nC3090_=_C3096( C3090 C3096 ) C3090_=_C3097( C3090 C3097 ) C3090_=_C3814( C3090 C3814 ) C3092_=_C3094( C3092 C3094 ) C3092_=_C3096( C3092 C3096 ) C3092_=_C3097( C3092 C3097 ) \nC3092_=_C3912( C3092 C3912 ) C3094_=_C3096( C3094 C3096 ) C3094_=_C3097( C3094 C3097 ) C3094_=_C4051( C3094 C4051 ) C3096_=_C3097( C3096 C3097 ) C3096_=_C3436( C3096 C3436 ) \nC3096_=_C3892( C3096 C3892 ) C3096_=_C3907( C3096 C3907 ) C3096_=_C3926( C3096 C3926 ) C3096_=_C4038( C3096 C4038 ) C3096_=_C4060( C3096 C4060 ) C3096_=_C4061( C3096 C4061 ) \nC3096_=_C4062( C3096 C4062 ) C3096_=_C4064( C3096 C4064 ) C3097_=_C4068( C3097 C4068 ) C3112_=_C3155( C3112 C3155 ) C3112_=_C3474( C3112 C3474 ) C3112_=_C3666( C3112 C3666 ) \nC3112_=_C3686( C3112 C3686 ) C3112_=_C3745( C3112 C3745 ) C3112_=_C3833( C3112 C3833 ) C3112_=_C3840( C3112 C3840 ) C3112_=_C3862( C3112 C3862 ) C3112_=_C3886( C3112 C3886 ) \nC3112_=_C3887( C3112 C3887 ) C3112_=_C3888( C3112 C3888 ) C3112_=_C3889( C3112 C3889 ) C3112_=_C3890( C3112 C3890 ) C3155_=_C3474( C3155 C3474 ) C3155_=_C3666( C3155 C3666 ) \nC3155_=_C3686( C3155 C3686 ) C3155_=_C3745( C3155 C3745 ) C3155_=_C3833( C3155 C3833 ) C3155_=_C3840( C3155 C3840 ) C3155_=_C3862( C3155 C3862 ) C3155_=_C3886( C3155 C3886 ) \nC3155_=_C3887( C3155 C3887 ) C3155_=_C3888( C3155 C3888 ) C3155_=_C3889( C3155 C3889 ) C3155_=_C3890( C3155 C3890 ) C3161_=_C3163( C3161 C3163 ) C3161_=_C3164( C3161 C3164 ) \nC3161_=_C3165( C3161 C3165 ) C3161_=_C3166( C3161 C3166 ) C3161_=_C3167( C3161 C3167 ) C3161_=_C3168( C3161 C3168 ) C3161_=_C3170( C3161 C3170 ) C3161_=_C3356( C3161 C3356 ) \nC3161_=_C3359( C3161 C3359 ) C3163_=_C3164( C3163 C3164 ) C3163_=_C3165( C3163 C3165 ) C3163_=_C3166( C3163 C3166 ) C3163_=_C3167( C3163 C3167 ) C3163_=_C3168( C3163 C3168 ) \nC3163_=_C3170( C3163 C3170 ) C3163_=_C3441( C3163 C3441 ) C3163_=_C3562( C3163 C3562 ) C3163_=_C3563( C3163 C3563 ) C3164_=_C3165( C3164 C3165 ) C3164_=_C3166( C3164 C3166 ) \nC3164_=_C3167( C3164 C3167 ) C3164_=_C3168( C3164 C3168 ) C3164_=_C3170( C3164 C3170 ) C3164_=_C3745( C3164 C3745 ) C3164_=_C3749( C3164 C3749 ) C3165_=_C3166( C3165 C3166 ) \nC3165_=_C3167( C3165 C3167 ) C3165_=_C3168( C3165 C3168 ) C3165_=_C3170( C3165 C3170 ) C3165_=_C3761( C3165 C3761 ) C3166_=_C3167( C3166 C3167 ) C3166_=_C3168( C3166 C3168 ) \nC3166_=_C3170( C3166 C3170 ) C3166_=_C3871( C3166 C3871 ) C3167_=_C3168( C3167 C3168 ) C3167_=_C3170( C3167 C3170 ) C3168_=_C3170( C3168 C3170 ) C3168_=_C3425( C3168 C3425 ) \nC3168_=_C4039( C3168 C4039 ) C3168_=_C4071( C3168 C4071 ) C3168_=_C4073( C3168 C4073 ) C3170_=_C3427( C3170 C3427 ) C3170_=_C3658( C3170 C3658 ) C3170_=_C4075( C3170 C4075 ) \nC3170_=_C4090( C3170 C4090 ) C3173_=_C3181( C3173 C3181 ) C3173_=_C3195( C3173 C3195 ) C3173_=_C3196( C3173 C3196 ) C3173_=_C3197( C3173 C3197 ) C3173_=_C3198( C3173 C3198 ) \nC3173_=_C3201( C3173 C3201 ) C3173_=_C3202( C3173 C3202 ) C3181_=_C3194( C3181 C3194 ) C3181_=_C3296( C3181 C3296 ) C3181_=_C3561( C3181 C3561 ) C3181_=_C3618( C3181 C3618 ) \nC3181_=_C3902( C3181 C3902 ) C3181_=_C3941( C3181 C3941 ) C3181_=_C4026( C3181 C4026 ) C3181_=_C4030( C3181 C4030 ) C3181_=_C4064( C3181 C4064 ) C3181_=_C4099( C3181 C4099 ) \nC3193_=_C3194( C3193 C3194 ) C3193_=_C3249( C3193 C3249 ) C3193_=_C3525( C3193 C3525 ) C3193_=_C3702( C3193 C3702 ) C3193_=_C3783( C3193 C3783 ) C3193_=_C3807( C3193 C3807 ) \nC3193_=_C4071( C3193 C4071 ) C3193_=_C4084( C3193 C4084 ) C3194_=_C3296( C3194 C3296 ) C3194_=_C3561( C3194 C3561 ) C3194_=_C3618( C3194 C3618 ) C3194_=_C3902( C3194 C3902 ) \nC3194_=_C3941( C3194 C3941 ) C3194_=_C4026( C3194 C4026 ) C3194_=_C4030( C3194 C4030 ) C3194_=_C4064( C3194 C4064 ) C3194_=_C4099( C3194 C4099 ) C3195_=_C3196( C3195 C3196 ) \nC3195_=_C3197( C3195 C3197 ) C3195_=_C3198( C3195 C3198 ) C3195_=_C3201( C3195 C3201 ) C3195_=_C3202( C3195 C3202 ) C3195_=_C3414( C3195 C3414 ) C3196_=_C3197( C3196 C3197 ) \nC3196_=_C3198( C3196 C3198 ) C3196_=_C3201( C3196 C3201 ) C3196_=_C3202( C3196 C3202 ) C3196_=_C3452( C3196 C3452 ) C3196_=_C3453( C3196 C3453 ) C3197_=_C3198( C3197 C3198 ) \nC3197_=_C3201( C3197 C3201 ) C3197_=_C3202( C3197 C3202 ) C3197_=_C3549( C3197 C3549 ) C3197_=_C3550( C3197 C3550 ) C3198_=_C3201( C3198 C3201 ) C3198_=_C3202( C3198 C3202 ) \nC3201_=_C3202( C3201 C3202 ) C3201_=_C3888( C3201 C3888 ) C3207_=_C3209( C3207 C3209 ) C3207_=_C3555( C3207 C3555 ) C3207_=_C3624( C3207 C3624 ) C3207_=_C3646( C3207 C3646 ) \nC3207_=_C3648( C3207 C3648 ) C3207_=_C3649( C3207 C3649 ) C3207_=_C3650( C3207 C3650 ) C3207_=_C3651( C3207 C3651 ) C3207_=_C3652( C3207 C3652 ) C3209_=_C3452( C3209 C3452 ) \nC3209_=_C3549( C3209 C3549 ) C3209_=_C3892( C3209 C3892 ) C3233_=_C3236( C3233 C3236 ) C3233_=_C3237( C3233 C3237 ) C3233_=_C3238( C3233 C3238 ) C3233_=_C3239( C3233 C3239 ) \nC3233_=_C3240( C3233 C3240 ) C3233_=_C3431( C3233 C3431 ) C3236_=_C3237( C3236 C3237 ) C3236_=_C3238( C3236 C3238 ) C3236_=_C3239( C3236 C3239 ) C3236_=_C3240( C3236 C3240 ) \nC3237_=_C3238( C3237 C3238 ) C3237_=_C3239( C3237 C3239 ) C3237_=_C3240( C3237 C3240 ) C3237_=_C3862( C3237 C3862 ) C3238_=_C3239( C3238 C3239 ) C3238_=_C3240( C3238 C3240 ) \nC3238_=_C3446( C3238 C3446 ) C3238_=_C3648( C3238 C3648 ) C3238_=_C3654( C3238 C3654 ) C3239_=_C3240( C3239 C3240 ) C3239_=_C3344( C3239 C3344 ) C3239_=_C3480( C3239 C3480 ) \nC3239_=_C3656( C3239 C3656 ) C3239_=_C3814( C3239 C3814 ) C3239_=_C3912( C3239 C3912 ) C3239_=_C3963( C3239 C3963 ) C3239_=_C4051( C3239 C4051 ) C3249_=_C3250( C3249 C3250 ) \nC3249_=_C3525( C3249 C3525 ) C3249_=_C3702( C3249 C3702 ) C3249_=_C3783( C3249 C3783 ) C3249_=_C3807( C3249 C3807 ) C3249_=_C4071( C3249 C4071 ) C3249_=_C4084( C3249 C4084 ) \nC3250_=_C3642( C3250 C3642 ) C3250_=_C3871( C3250 C3871 ) C3250_=_C3938( C3250 C3938 ) C3250_=_C4061( C3250 C4061 ) C3250_=_C4085( C3250 C4085 ) C3281_=_C3286( C3281 C3286 ) \nC3281_=_C3290( C3281 C3290 ) C3281_=_C3293( C3281 C3293 ) C3281_=_C3296( C3281 C3296 ) C3281_=_C3347( C3281 C3347 ) C3281_=_C3431( C3281 C3431 ) C3281_=_C3432( C3281 C3432 ) \nC3281_=_C3433( C3281 C3433 ) C3281_=_C3436( C3281 C3436 ) C3281_=_C3439( C3281 C3439 ) C3286_=_C3290( C3286 C3290 ) C3286_=_C3293( C3286 C3293 ) C3286_=_C3296( C3286 C3296 ) \nC3286_=_C3707( C3286 C3707 ) C3286_=_C3754( C3286 C3754 ) C3286_=_C3874( C3286 C3874 ) C3286_=_C3898( C3286 C3898 ) C3286_=_C3904( C3286 C3904 ) C3286_=_C3905( C3286 C3905 ) \nC3286_=_C3907( C3286 C3907 ) C3286_=_C3909( C3286 C3909 ) C3290_=_C3293( C3290 C3293 ) C3290_=_C3296( C3290 C3296 ) C3290_=_C3523( C3290 C3523 ) C3290_=_C3700( C3290 C3700 ) \nC3290_=_C4038( C3290 C4038 ) C3290_=_C4039( C3290 C4039 ) C3290_=_C4042( C3290 C4042 ) C3293_=_C3296( C3293 C3296 ) C3293_=_C3616( C3293 C3616 ) C3293_=_C3690( C3293 C3690 ) \nC3293_=_C3928( C3293 C3928 ) C3293_=_C3998( C3293 C3998 ) C3293_=_C4060( C3293 C4060 ) C3293_=_C4065( C3293 C4065 ) C3293_=_C4075( C3293 C4075 ) C3293_=_C4077( C3293 C4077 ) \nC3296_=_C3561( C3296 C3561 ) C3296_=_C3618( C3296 C3618 ) C3296_=_C3902( C3296 C3902 ) C3296_=_C3941( C3296 C3941 ) C3296_=_C4026( C3296 C4026 ) C3296_=_C4030( C3296 C4030 ) \nC3296_=_C4064( C3296 C4064 ) C3296_=_C4099( C3296 C4099 ) C3344_=_C3480( C3344 C3480 ) C3344_=_C3656( C3344 C3656 ) C3344_=_C3814( C3344 C3814 ) C3344_=_C3912( C3344 C3912 ) \nC3344_=_C3963( C3344 C3963 ) C3344_=_C4051( C3344 C4051 ) C3347_=_C3431( C3347 C3431 ) C3347_=_C3432( C3347 C3432 ) C3347_=_C3433( C3347 C3433 ) C3347_=_C3436( C3347 C3436 ) \nC3347_=_C3439( C3347 C3439 ) C3356_=_C3359( C3356 C3359 ) C3356_=_C3419( C3356 C3419 ) C3356_=_C3420( C3356 C3420 ) C3356_=_C3421( C3356 C3421 ) C3356_=_C3422( C3356 C3422 ) \nC3356_=_C3423( C3356 C3423 ) C3356_=_C3424( C3356 C3424 ) C3356_=_C3425( C3356 C3425 ) C3356_=_C3427( C3356 C3427 ) C3356_=_C3428( C3356 C3428 ) C3359_=_C3420( C3359 C3420 ) \nC3359_=_C3493( C3359 C3493 ) C3359_=_C3529( C3359 C3529 ) C3359_=_C3562( C3359 C3562 ) C3359_=_C3570( C3359 C3570 ) C3359_=_C3580( C3359 C3580 ) C3359_=_C3582( C3359 C3582 ) \nC3359_=_C3583( C3359 C3583 ) C3407_=_C3652( C3407 C3652 ) C3407_=_C3861( C3407 C3861 ) C3407_=_C3879( C3407 C3879 ) C3407_=_C3909( C3407 C3909 ) C3407_=_C3919( C3407 C3919 ) \nC3407_=_C3970( C3407 C3970 ) C3407_=_C3981( C3407 C3981 ) C3407_=_C3984( C3407 C3984 ) C3407_=_C3992( C3407 C3992 ) C3407_=_C4062( C3407 C4062 ) C3407_=_C4068( C3407 C4068 ) \nC3407_=_C4073( C3407 C4073 ) C3407_=_C4090( C3407 C4090 ) C3407_=_C4091(</w:t>
      </w:r>
    </w:p>
    <w:p>
      <w:pPr>
        <w:pStyle w:val="PreformattedText"/>
        <w:bidi w:val="0"/>
        <w:spacing w:before="0" w:after="0"/>
        <w:jc w:val="left"/>
        <w:rPr/>
      </w:pPr>
      <w:r>
        <w:rPr/>
        <w:t xml:space="preserve"> </w:t>
      </w:r>
      <w:r>
        <w:rPr/>
        <w:t>C3407 C4091 ) C3414_=_C3563( C3414 C3563 ) C3414_=_C3626( C3414 C3626 ) C3414_=_C3816( C3414 C3816 ) \nC3414_=_C3855( C3414 C3855 ) C3414_=_C3857( C3414 C3857 ) C3414_=_C3858( C3414 C3858 ) C3414_=_C3859( C3414 C3859 ) C3414_=_C3860( C3414 C3860 ) C3414_=_C3861( C3414 C3861 ) \nC3419_=_C3420( C3419 C3420 ) C3419_=_C3421( C3419 C3421 ) C3419_=_C3422( C3419 C3422 ) C3419_=_C3423( C3419 C3423 ) C3419_=_C3424( C3419 C3424 ) C3419_=_C3425( C3419 C3425 ) \nC3419_=_C3427( C3419 C3427 ) C3419_=_C3428( C3419 C3428 ) C3419_=_C3493( C3419 C3493 ) C3420_=_C3421( C3420 C3421 ) C3420_=_C3422( C3420 C3422 ) C3420_=_C3423( C3420 C3423 ) \nC3420_=_C3424( C3420 C3424 ) C3420_=_C3425( C3420 C3425 ) C3420_=_C3427( C3420 C3427 ) C3420_=_C3428( C3420 C3428 ) C3420_=_C3493( C3420 C3493 ) C3420_=_C3529( C3420 C3529 ) \nC3420_=_C3562( C3420 C3562 ) C3420_=_C3570( C3420 C3570 ) C3420_=_C3580( C3420 C3580 ) C3420_=_C3582( C3420 C3582 ) C3420_=_C3583( C3420 C3583 ) C3421_=_C3422( C3421 C3422 ) \nC3421_=_C3423( C3421 C3423 ) C3421_=_C3424( C3421 C3424 ) C3421_=_C3425( C3421 C3425 ) C3421_=_C3427( C3421 C3427 ) C3421_=_C3428( C3421 C3428 ) C3421_=_C3580( C3421 C3580 ) \nC3422_=_C3423( C3422 C3423 ) C3422_=_C3424( C3422 C3424 ) C3422_=_C3425( C3422 C3425 ) C3422_=_C3427( C3422 C3427 ) C3422_=_C3428( C3422 C3428 ) C3422_=_C3886( C3422 C3886 ) \nC3422_=_C3957( C3422 C3957 ) C3422_=_C3959( C3422 C3959 ) C3423_=_C3424( C3423 C3424 ) C3423_=_C3425( C3423 C3425 ) C3423_=_C3427( C3423 C3427 ) C3423_=_C3428( C3423 C3428 ) \nC3423_=_C4012( C3423 C4012 ) C3423_=_C4013( C3423 C4013 ) C3424_=_C3425( C3424 C3425 ) C3424_=_C3427( C3424 C3427 ) C3424_=_C3428( C3424 C3428 ) C3424_=_C3583( C3424 C3583 ) \nC3425_=_C3427( C3425 C3427 ) C3425_=_C3428( C3425 C3428 ) C3425_=_C4039( C3425 C4039 ) C3425_=_C4071( C3425 C4071 ) C3425_=_C4073( C3425 C4073 ) C3427_=_C3428( C3427 C3428 ) \nC3427_=_C3658( C3427 C3658 ) C3427_=_C4075( C3427 C4075 ) C3427_=_C4090( C3427 C4090 ) C3428_=_C4096( C3428 C4096 ) C3428_=_C4097( C3428 C4097 ) C3431_=_C3432( C3431 C3432 ) \nC3431_=_C3433( C3431 C3433 ) C3431_=_C3436( C3431 C3436 ) C3431_=_C3439( C3431 C3439 ) C3432_=_C3433( C3432 C3433 ) C3432_=_C3436( C3432 C3436 ) C3432_=_C3439( C3432 C3439 ) \nC3432_=_C3666( C3432 C3666 ) C3433_=_C3436( C3433 C3436 ) C3433_=_C3439( C3433 C3439 ) C3433_=_C3754( C3433 C3754 ) C3436_=_C3439( C3436 C3439 ) C3436_=_C3892( C3436 C3892 ) \nC3436_=_C3907( C3436 C3907 ) C3436_=_C3926( C3436 C3926 ) C3436_=_C4038( C3436 C4038 ) C3436_=_C4060( C3436 C4060 ) C3436_=_C4061( C3436 C4061 ) C3436_=_C4062( C3436 C4062 ) \nC3436_=_C4064( C3436 C4064 ) C3441_=_C3446( C3441 C3446 ) C3441_=_C3562( C3441 C3562 ) C3441_=_C3563( C3441 C3563 ) C3446_=_C3648( C3446 C3648 ) C3446_=_C3654( C3446 C3654 ) \nC3452_=_C3453( C3452 C3453 ) C3452_=_C3549( C3452 C3549 ) C3452_=_C3892( C3452 C3892 ) C3453_=_C3550( C3453 C3550 ) C3453_=_C3611( C3453 C3611 ) C3453_=_C3926( C3453 C3926 ) \nC3453_=_C3927( C3453 C3927 ) C3453_=_C3928( C3453 C3928 ) C3474_=_C3480( C3474 C3480 ) C3474_=_C3666( C3474 C3666 ) C3474_=_C3686( C3474 C3686 ) C3474_=_C3745( C3474 C3745 ) \nC3474_=_C3833( C3474 C3833 ) C3474_=_C3840( C3474 C3840 ) C3474_=_C3862( C3474 C3862 ) C3474_=_C3886( C3474 C3886 ) C3474_=_C3887( C3474 C3887 ) C3474_=_C3888( C3474 C3888 ) \nC3474_=_C3889( C3474 C3889 ) C3474_=_C3890( C3474 C3890 ) C3480_=_C3656( C3480 C3656 ) C3480_=_C3814( C3480 C3814 ) C3480_=_C3912( C3480 C3912 ) C3480_=_C3963( C3480 C3963 ) \nC3480_=_C4051( C3480 C4051 ) C3493_=_C3529( C3493 C3529 ) C3493_=_C3562( C3493 C3562 ) C3493_=_C3570( C3493 C3570 ) C3493_=_C3580( C3493 C3580 ) C3493_=_C3582( C3493 C3582 ) \nC3493_=_C3583( C3493 C3583 ) C3523_=_C3525( C3523 C3525 ) C3523_=_C3700( C3523 C3700 ) C3523_=_C4038( C3523 C4038 ) C3523_=_C4039( C3523 C4039 ) C3523_=_C4042( C3523 C4042 ) \nC3525_=_C3702( C3525 C3702 ) C3525_=_C3783( C3525 C3783 ) C3525_=_C3807( C3525 C3807 ) C3525_=_C4071( C3525 C4071 ) C3525_=_C4084( C3525 C4084 ) C3529_=_C3562( C3529 C3562 ) \nC3529_=_C3570( C3529 C3570 ) C3529_=_C3580( C3529 C3580 ) C3529_=_C3582( C3529 C3582 ) C3529_=_C3583( C3529 C3583 ) C3549_=_C3550( C3549 C3550 ) C3549_=_C3892( C3549 C3892 ) \nC3550_=_C3611( C3550 C3611 ) C3550_=_C3926( C3550 C3926 ) C3550_=_C3927( C3550 C3927 ) C3550_=_C3928( C3550 C3928 ) C3555_=_C3561( C3555 C3561 ) C3555_=_C3624( C3555 C3624 ) \nC3555_=_C3646( C3555 C3646 ) C3555_=_C3648( C3555 C3648 ) C3555_=_C3649( C3555 C3649 ) C3555_=_C3650( C3555 C3650 ) C3555_=_C3651( C3555 C3651 ) C3555_=_C3652( C3555 C3652 ) \nC3561_=_C3618( C3561 C3618 ) C3561_=_C3902( C3561 C3902 ) C3561_=_C3941( C3561 C3941 ) C3561_=_C4026( C3561 C4026 ) C3561_=_C4030( C3561 C4030 ) C3561_=_C4064( C3561 C4064 ) \nC3561_=_C4099( C3561 C4099 ) C3562_=_C3563( C3562 C3563 ) C3562_=_C3570( C3562 C3570 ) C3562_=_C3580( C3562 C3580 ) C3562_=_C3582( C3562 C3582 ) C3562_=_C3583( C3562 C3583 ) \nC3563_=_C3626( C3563 C3626 ) C3563_=_C3816( C3563 C3816 ) C3563_=_C3855( C3563 C3855 ) C3563_=_C3857( C3563 C3857 ) C3563_=_C3858( C3563 C3858 ) C3563_=_C3859( C3563 C3859 ) \nC3563_=_C3860( C3563 C3860 ) C3563_=_C3861( C3563 C3861 ) C3570_=_C3580( C3570 C3580 ) C3570_=_C3582( C3570 C3582 ) C3570_=_C3583( C3570 C3583 ) C3580_=_C3582( C3580 C3582 ) \nC3580_=_C3583( C3580 C3583 ) C3582_=_C3583( C3582 C3583 ) C3611_=_C3616( C3611 C3616 ) C3611_=_C3618( C3611 C3618 ) C3611_=_C3619( C3611 C3619 ) C3611_=_C3926( C3611 C3926 ) \nC3611_=_C3927( C3611 C3927 ) C3611_=_C3928( C3611 C3928 ) C3616_=_C3618( C3616 C3618 ) C3616_=_C3619( C3616 C3619 ) C3616_=_C3690( C3616 C3690 ) C3616_=_C3928( C3616 C3928 ) \nC3616_=_C3998( C3616 C3998 ) C3616_=_C4060( C3616 C4060 ) C3616_=_C4065( C3616 C4065 ) C3616_=_C4075( C3616 C4075 ) C3616_=_C4077( C3616 C4077 ) C3618_=_C3619( C3618 C3619 ) \nC3618_=_C3902( C3618 C3902 ) C3618_=_C3941( C3618 C3941 ) C3618_=_C4026( C3618 C4026 ) C3618_=_C4030( C3618 C4030 ) C3618_=_C4064( C3618 C4064 ) C3618_=_C4099( C3618 C4099 ) \nC3619_=_C3959( C3619 C3959 ) C3619_=_C3965( C3619 C3965 ) C3619_=_C4013( C3619 C4013 ) C3619_=_C4067( C3619 C4067 ) C3619_=_C4077( C3619 C4077 ) C3619_=_C4097( C3619 C4097 ) \nC3624_=_C3626( C3624 C3626 ) C3624_=_C3646( C3624 C3646 ) C3624_=_C3648( C3624 C3648 ) C3624_=_C3649( C3624 C3649 ) C3624_=_C3650( C3624 C3650 ) C3624_=_C3651( C3624 C3651 ) \nC3624_=_C3652( C3624 C3652 ) C3626_=_C3816( C3626 C3816 ) C3626_=_C3855( C3626 C3855 ) C3626_=_C3857( C3626 C3857 ) C3626_=_C3858( C3626 C3858 ) C3626_=_C3859( C3626 C3859 ) \nC3626_=_C3860( C3626 C3860 ) C3626_=_C3861( C3626 C3861 ) C3642_=_C3871( C3642 C3871 ) C3642_=_C3938( C3642 C3938 ) C3642_=_C4061( C3642 C4061 ) C3642_=_C4085( C3642 C4085 ) \nC3646_=_C3648( C3646 C3648 ) C3646_=_C3649( C3646 C3649 ) C3646_=_C3650( C3646 C3650 ) C3646_=_C3651( C3646 C3651 ) C3646_=_C3652( C3646 C3652 ) C3646_=_C3855( C3646 C3855 ) \nC3646_=_C3874( C3646 C3874 ) C3646_=_C3879( C3646 C3879 ) C3648_=_C3649( C3648 C3649 ) C3648_=_C3650( C3648 C3650 ) C3648_=_C3651( C3648 C3651 ) C3648_=_C3652( C3648 C3652 ) \nC3648_=_C3654( C3648 C3654 ) C3649_=_C3650( C3649 C3650 ) C3649_=_C3651( C3649 C3651 ) C3649_=_C3652( C3649 C3652 ) C3649_=_C3857( C3649 C3857 ) C3649_=_C3904( C3649 C3904 ) \nC3649_=_C3970( C3649 C3970 ) C3650_=_C3651( C3650 C3651 ) C3650_=_C3652( C3650 C3652 ) C3650_=_C3858( C3650 C3858 ) C3650_=_C3905( C3650 C3905 ) C3650_=_C3984( C3650 C3984 ) \nC3651_=_C3652( C3651 C3652 ) C3652_=_C3861( C3652 C3861 ) C3652_=_C3879( C3652 C3879 ) C3652_=_C3909( C3652 C3909 ) C3652_=_C3919( C3652 C3919 ) C3652_=_C3970( C3652 C3970 ) \nC3652_=_C3981( C3652 C3981 ) C3652_=_C3984( C3652 C3984 ) C3652_=_C3992( C3652 C3992 ) C3652_=_C4062( C3652 C4062 ) C3652_=_C4068( C3652 C4068 ) C3652_=_C4073( C3652 C4073 ) \nC3652_=_C4090( C3652 C4090 ) C3652_=_C4091( C3652 C4091 ) C3653_=_C3654( C3653 C3654 ) C3653_=_C3655( C3653 C3655 ) C3653_=_C3656( C3653 C3656 ) C3653_=_C3658( C3653 C3658 ) \nC3653_=_C3686( C3653 C3686 ) C3653_=_C3690( C3653 C3690 ) C3654_=_C3655( C3654 C3655 ) C3654_=_C3656( C3654 C3656 ) C3654_=_C3658( C3654 C3658 ) C3655_=_C3656( C3655 C3656 ) \nC3655_=_C3658( C3655 C3658 ) C3655_=_C3998( C3655 C3998 ) C3656_=_C3658( C3656 C3658 ) C3656_=_C3814( C3656 C3814 ) C3656_=_C3912( C3656 C3912 ) C3656_=_C3963( C3656 C3963 ) \nC3656_=_C4051( C3656 C4051 ) C3658_=_C4075( C3658 C4075 ) C3658_=_C4090( C3658 C4090 ) C3666_=_C3686( C3666 C3686 ) C3666_=_C3745( C3666 C3745 ) C3666_=_C3833( C3666 C3833 ) \nC3666_=_C3840( C3666 C3840 ) C3666_=_C3862( C3666 C3862 ) C3666_=_C3886( C3666 C3886 ) C3666_=_C3887( C3666 C3887 ) C3666_=_C3888( C3666 C3888 ) C3666_=_C3889( C3666 C3889 ) \nC3666_=_C3890( C3666 C3890 ) C3686_=_C3690( C3686 C3690 ) C3686_=_C3745( C3686 C3745 ) C3686_=_C3833( C3686 C3833 ) C3686_=_C3840( C3686 C3840 ) C3686_=_C3862( C3686 C3862 ) \nC3686_=_C3886( C3686 C3886 ) C3686_=_C3887( C3686 C3887 ) C3686_=_C3888( C3686 C3888 ) C3686_=_C3889( C3686 C3889 ) C3686_=_C3890( C3686 C3890 ) C3690_=_C3928( C3690 C3928 ) \nC3690_=_C3998( C3690 C3998 ) C3690_=_C4060( C3690 C4060 ) C3690_=_C4065( C3690 C4065 ) C3690_=_C4075( C3690 C4075 ) C3690_=_C4077( C3690 C4077 ) C3700_=_C3702( C3700 C3702 ) \nC3700_=_C4038( C3700 C4038 ) C3700_=_C4039( C3700 C4039 ) C3700_=_C4042( C3700 C4042 ) C3702_=_C3783( C3702 C3783 ) C3702_=_C3807( C3702 C3807 ) C3702_=_C4071( C3702 C4071 ) \nC3702_=_C4084( C3702 C4084 ) C3707_=_C3754( C3707 C3754 ) C3707_=_C3874( C3707 C3874 ) C3707_=_C3898( C3707 C3898 ) C3707_=_C3904( C3707 C3904 ) C3707_=_C3905( C3707 C3905 ) \nC3707_=_C3907( C3707 C3907 ) C3707_=_C3909( C3707 C3909 ) C3745_=_C3749( C3745 C3749 ) C3745_=_C3833( C3745 C3833 ) C3745_=_C3840( C3745 C3840 ) C3745_=_C3862( C3745 C3862 ) \nC3745_=_C3886( C3745 C3886 ) C3745_=_C3887( C3745 C3887 ) C3745_=_C3888( C3745 C3888 ) C3745_=_C3889( C3745 C3889 ) C3745_=_C3890( C3745 C3890 ) C3749_=_C3761( C3749 C3761 ) \nC3749_=_C3957( C3749 C3957 ) C3749_=_C3964( C3749 C3964 ) C3749_=_C4012( C3749 C4012 ) C3749_=_C4096( C3749 C4096 ) C3754_=_C3874(</w:t>
      </w:r>
    </w:p>
    <w:p>
      <w:pPr>
        <w:pStyle w:val="PreformattedText"/>
        <w:bidi w:val="0"/>
        <w:spacing w:before="0" w:after="0"/>
        <w:jc w:val="left"/>
        <w:rPr/>
      </w:pPr>
      <w:r>
        <w:rPr/>
        <w:t xml:space="preserve"> </w:t>
      </w:r>
      <w:r>
        <w:rPr/>
        <w:t>C3754 C3874 ) C3754_=_C3898( C3754 C3898 ) \nC3754_=_C3904( C3754 C3904 ) C3754_=_C3905( C3754 C3905 ) C3754_=_C3907( C3754 C3907 ) C3754_=_C3909( C3754 C3909 ) C3761_=_C3957( C3761 C3957 ) C3761_=_C3964( C3761 C3964 ) \nC3761_=_C4012( C3761 C4012 ) C3761_=_C4096( C3761 C4096 ) C3783_=_C3807( C3783 C3807 ) C3783_=_C4071( C3783 C4071 ) C3783_=_C4084( C3783 C4084 ) C3807_=_C4071( C3807 C4071 ) \nC3807_=_C4084( C3807 C4084 ) C3814_=_C3912( C3814 C3912 ) C3814_=_C3963( C3814 C3963 ) C3814_=_C4051( C3814 C4051 ) C3816_=_C3855( C3816 C3855 ) C3816_=_C3857( C3816 C3857 ) \nC3816_=_C3858( C3816 C3858 ) C3816_=_C3859( C3816 C3859 ) C3816_=_C3860( C3816 C3860 ) C3816_=_C3861( C3816 C3861 ) C3833_=_C3840( C3833 C3840 ) C3833_=_C3862( C3833 C3862 ) \nC3833_=_C3886( C3833 C3886 ) C3833_=_C3887( C3833 C3887 ) C3833_=_C3888( C3833 C3888 ) C3833_=_C3889( C3833 C3889 ) C3833_=_C3890( C3833 C3890 ) C3840_=_C3862( C3840 C3862 ) \nC3840_=_C3886( C3840 C3886 ) C3840_=_C3887( C3840 C3887 ) C3840_=_C3888( C3840 C3888 ) C3840_=_C3889( C3840 C3889 ) C3840_=_C3890( C3840 C3890 ) C3855_=_C3857( C3855 C3857 ) \nC3855_=_C3858( C3855 C3858 ) C3855_=_C3859( C3855 C3859 ) C3855_=_C3860( C3855 C3860 ) C3855_=_C3861( C3855 C3861 ) C3855_=_C3874( C3855 C3874 ) C3855_=_C3879( C3855 C3879 ) \nC3857_=_C3858( C3857 C3858 ) C3857_=_C3859( C3857 C3859 ) C3857_=_C3860( C3857 C3860 ) C3857_=_C3861( C3857 C3861 ) C3857_=_C3904( C3857 C3904 ) C3857_=_C3970( C3857 C3970 ) \nC3858_=_C3859( C3858 C3859 ) C3858_=_C3860( C3858 C3860 ) C3858_=_C3861( C3858 C3861 ) C3858_=_C3905( C3858 C3905 ) C3858_=_C3984( C3858 C3984 ) C3859_=_C3860( C3859 C3860 ) \nC3859_=_C3861( C3859 C3861 ) C3860_=_C3861( C3860 C3861 ) C3861_=_C3879( C3861 C3879 ) C3861_=_C3909( C3861 C3909 ) C3861_=_C3919( C3861 C3919 ) C3861_=_C3970( C3861 C3970 ) \nC3861_=_C3981( C3861 C3981 ) C3861_=_C3984( C3861 C3984 ) C3861_=_C3992( C3861 C3992 ) C3861_=_C4062( C3861 C4062 ) C3861_=_C4068( C3861 C4068 ) C3861_=_C4073( C3861 C4073 ) \nC3861_=_C4090( C3861 C4090 ) C3861_=_C4091( C3861 C4091 ) C3862_=_C3886( C3862 C3886 ) C3862_=_C3887( C3862 C3887 ) C3862_=_C3888( C3862 C3888 ) C3862_=_C3889( C3862 C3889 ) \nC3862_=_C3890( C3862 C3890 ) C3871_=_C3938( C3871 C3938 ) C3871_=_C4061( C3871 C4061 ) C3871_=_C4085( C3871 C4085 ) C3874_=_C3879( C3874 C3879 ) C3874_=_C3898( C3874 C3898 ) \nC3874_=_C3904( C3874 C3904 ) C3874_=_C3905( C3874 C3905 ) C3874_=_C3907( C3874 C3907 ) C3874_=_C3909( C3874 C3909 ) C3879_=_C3909( C3879 C3909 ) C3879_=_C3919( C3879 C3919 ) \nC3879_=_C3970( C3879 C3970 ) C3879_=_C3981( C3879 C3981 ) C3879_=_C3984( C3879 C3984 ) C3879_=_C3992( C3879 C3992 ) C3879_=_C4062( C3879 C4062 ) C3879_=_C4068( C3879 C4068 ) \nC3879_=_C4073( C3879 C4073 ) C3879_=_C4090( C3879 C4090 ) C3879_=_C4091( C3879 C4091 ) C3886_=_C3887( C3886 C3887 ) C3886_=_C3888( C3886 C3888 ) C3886_=_C3889( C3886 C3889 ) \nC3886_=_C3890( C3886 C3890 ) C3886_=_C3957( C3886 C3957 ) C3886_=_C3959( C3886 C3959 ) C3887_=_C3888( C3887 C3888 ) C3887_=_C3889( C3887 C3889 ) C3887_=_C3890( C3887 C3890 ) \nC3887_=_C3992( C3887 C3992 ) C3888_=_C3889( C3888 C3889 ) C3888_=_C3890( C3888 C3890 ) C3889_=_C3890( C3889 C3890 ) C3892_=_C3907( C3892 C3907 ) C3892_=_C3926( C3892 C3926 ) \nC3892_=_C4038( C3892 C4038 ) C3892_=_C4060( C3892 C4060 ) C3892_=_C4061( C3892 C4061 ) C3892_=_C4062( C3892 C4062 ) C3892_=_C4064( C3892 C4064 ) C3898_=_C3902( C3898 C3902 ) \nC3898_=_C3904( C3898 C3904 ) C3898_=_C3905( C3898 C3905 ) C3898_=_C3907( C3898 C3907 ) C3898_=_C3909( C3898 C3909 ) C3902_=_C3941( C3902 C3941 ) C3902_=_C4026( C3902 C4026 ) \nC3902_=_C4030( C3902 C4030 ) C3902_=_C4064( C3902 C4064 ) C3902_=_C4099( C3902 C4099 ) C3904_=_C3905( C3904 C3905 ) C3904_=_C3907( C3904 C3907 ) C3904_=_C3909( C3904 C3909 ) \nC3904_=_C3970( C3904 C3970 ) C3905_=_C3907( C3905 C3907 ) C3905_=_C3909( C3905 C3909 ) C3905_=_C3984( C3905 C3984 ) C3907_=_C3909( C3907 C3909 ) C3907_=_C3926( C3907 C3926 ) \nC3907_=_C4038( C3907 C4038 ) C3907_=_C4060( C3907 C4060 ) C3907_=_C4061( C3907 C4061 ) C3907_=_C4062( C3907 C4062 ) C3907_=_C4064( C3907 C4064 ) C3909_=_C3919( C3909 C3919 ) \nC3909_=_C3970( C3909 C3970 ) C3909_=_C3981( C3909 C3981 ) C3909_=_C3984( C3909 C3984 ) C3909_=_C3992( C3909 C3992 ) C3909_=_C4062( C3909 C4062 ) C3909_=_C4068( C3909 C4068 ) \nC3909_=_C4073( C3909 C4073 ) C3909_=_C4090( C3909 C4090 ) C3909_=_C4091( C3909 C4091 ) C3912_=_C3963( C3912 C3963 ) C3912_=_C4051( C3912 C4051 ) C3919_=_C3970( C3919 C3970 ) \nC3919_=_C3981( C3919 C3981 ) C3919_=_C3984( C3919 C3984 ) C3919_=_C3992( C3919 C3992 ) C3919_=_C4062( C3919 C4062 ) C3919_=_C4068( C3919 C4068 ) C3919_=_C4073( C3919 C4073 ) \nC3919_=_C4090( C3919 C4090 ) C3919_=_C4091( C3919 C4091 ) C3926_=_C3927( C3926 C3927 ) C3926_=_C3928( C3926 C3928 ) C3926_=_C4038( C3926 C4038 ) C3926_=_C4060( C3926 C4060 ) \nC3926_=_C4061( C3926 C4061 ) C3926_=_C4062( C3926 C4062 ) C3926_=_C4064( C3926 C4064 ) C3927_=_C3928( C3927 C3928 ) C3927_=_C4065( C3927 C4065 ) C3927_=_C4067( C3927 C4067 ) \nC3928_=_C3998( C3928 C3998 ) C3928_=_C4060( C3928 C4060 ) C3928_=_C4065( C3928 C4065 ) C3928_=_C4075( C3928 C4075 ) C3928_=_C4077( C3928 C4077 ) C3938_=_C3941( C3938 C3941 ) \nC3938_=_C4061( C3938 C4061 ) C3938_=_C4085( C3938 C4085 ) C3941_=_C4026( C3941 C4026 ) C3941_=_C4030( C3941 C4030 ) C3941_=_C4064( C3941 C4064 ) C3941_=_C4099( C3941 C4099 ) \nC3957_=_C3959( C3957 C3959 ) C3957_=_C3964( C3957 C3964 ) C3957_=_C4012( C3957 C4012 ) C3957_=_C4096( C3957 C4096 ) C3959_=_C3965( C3959 C3965 ) C3959_=_C4013( C3959 C4013 ) \nC3959_=_C4067( C3959 C4067 ) C3959_=_C4077( C3959 C4077 ) C3959_=_C4097( C3959 C4097 ) C3963_=_C3964( C3963 C3964 ) C3963_=_C3965( C3963 C3965 ) C3963_=_C4051( C3963 C4051 ) \nC3964_=_C3965( C3964 C3965 ) C3964_=_C4012( C3964 C4012 ) C3964_=_C4096( C3964 C4096 ) C3965_=_C4013( C3965 C4013 ) C3965_=_C4067( C3965 C4067 ) C3965_=_C4077( C3965 C4077 ) \nC3965_=_C4097( C3965 C4097 ) C3970_=_C3981( C3970 C3981 ) C3970_=_C3984( C3970 C3984 ) C3970_=_C3992( C3970 C3992 ) C3970_=_C4062( C3970 C4062 ) C3970_=_C4068( C3970 C4068 ) \nC3970_=_C4073( C3970 C4073 ) C3970_=_C4090( C3970 C4090 ) C3970_=_C4091( C3970 C4091 ) C3981_=_C3984( C3981 C3984 ) C3981_=_C3992( C3981 C3992 ) C3981_=_C4062( C3981 C4062 ) \nC3981_=_C4068( C3981 C4068 ) C3981_=_C4073( C3981 C4073 ) C3981_=_C4090( C3981 C4090 ) C3981_=_C4091( C3981 C4091 ) C3984_=_C3992( C3984 C3992 ) C3984_=_C4062( C3984 C4062 ) \nC3984_=_C4068( C3984 C4068 ) C3984_=_C4073( C3984 C4073 ) C3984_=_C4090( C3984 C4090 ) C3984_=_C4091( C3984 C4091 ) C3992_=_C4062( C3992 C4062 ) C3992_=_C4068( C3992 C4068 ) \nC3992_=_C4073( C3992 C4073 ) C3992_=_C4090( C3992 C4090 ) C3992_=_C4091( C3992 C4091 ) C3998_=_C4060( C3998 C4060 ) C3998_=_C4065( C3998 C4065 ) C3998_=_C4075( C3998 C4075 ) \nC3998_=_C4077( C3998 C4077 ) C4012_=_C4013( C4012 C4013 ) C4012_=_C4096( C4012 C4096 ) C4013_=_C4067( C4013 C4067 ) C4013_=_C4077( C4013 C4077 ) C4013_=_C4097( C4013 C4097 ) \nC4026_=_C4030( C4026 C4030 ) C4026_=_C4064( C4026 C4064 ) C4026_=_C4099( C4026 C4099 ) C4030_=_C4064( C4030 C4064 ) C4030_=_C4099( C4030 C4099 ) C4038_=_C4039( C4038 C4039 ) \nC4038_=_C4042( C4038 C4042 ) C4038_=_C4060( C4038 C4060 ) C4038_=_C4061( C4038 C4061 ) C4038_=_C4062( C4038 C4062 ) C4038_=_C4064( C4038 C4064 ) C4039_=_C4042( C4039 C4042 ) \nC4039_=_C4071( C4039 C4071 ) C4039_=_C4073( C4039 C4073 ) C4042_=_C4084( C4042 C4084 ) C4060_=_C4061( C4060 C4061 ) C4060_=_C4062( C4060 C4062 ) C4060_=_C4064( C4060 C4064 ) \nC4060_=_C4065( C4060 C4065 ) C4060_=_C4075( C4060 C4075 ) C4060_=_C4077( C4060 C4077 ) C4061_=_C4062( C4061 C4062 ) C4061_=_C4064( C4061 C4064 ) C4061_=_C4085( C4061 C4085 ) \nC4062_=_C4064( C4062 C4064 ) C4062_=_C4068( C4062 C4068 ) C4062_=_C4073( C4062 C4073 ) C4062_=_C4090( C4062 C4090 ) C4062_=_C4091( C4062 C4091 ) C4064_=_C4099( C4064 C4099 ) \nC4065_=_C4067( C4065 C4067 ) C4065_=_C4075( C4065 C4075 ) C4065_=_C4077( C4065 C4077 ) C4067_=_C4077( C4067 C4077 ) C4067_=_C4097( C4067 C4097 ) C4068_=_C4073( C4068 C4073 ) \nC4068_=_C4090( C4068 C4090 ) C4068_=_C4091( C4068 C4091 ) C4071_=_C4073( C4071 C4073 ) C4071_=_C4084( C4071 C4084 ) C4073_=_C4090( C4073 C4090 ) C4073_=_C4091( C4073 C4091 ) \nC4075_=_C4077( C4075 C4077 ) C4075_=_C4090( C4075 C4090 ) C4077_=_C4097( C4077 C4097 ) C4090_=_C4091( C4090 C4091 ) C4096_=_C4097( C4096 C4097 ) "];66-&gt;72[label="929: C16 C19 C23 C38 C40 \nC42 C43 C45 C46 C47 C48 \nC49 C87 C89 C90 C91 C92 \nC93 C94 C95 C96 C108 C109 \nC111 C112 C113 C114 C115 C116 \nC117 C118 C119 C120 C133 C136 \nC137 C138 C140 C155 C158 C160 \nC163 C174 C176 C177 C179 C180 \nC181 C196 C197 C199 C210 C214 \nC236 C237 C238 C239 C241 C248 \nC251 C252 C253 C254 C256 C267 \nC269 C270 C273 C274 C284 C286 \nC288 C289 C291 C292 C295 C296 \nC319 C321 C322 C326 C332 C334 \nC336 C337 C339 C340 C341 C342 \nC343 C347 C348 C351 C352 C357 \nC363 C364 C369 C370 C371 C372 \nC373 C374 C376 C377 C380 C381 \nC383 C384 C386 C388 C390 C392 \nC393 C397 C400 C403 C405 C406 \nC407 C408 C409 C410 C412 C413 \nC414 C415 C416 C417 C419 C420 \nC421 C423 C426 C430 C433 C435 \nC440 C448 C449 C451 C453 C455 \nC457 C458 C460 C462 C463 C464 \nC465 C466 C468 C469 C470 C471 \nC473 C474 C476 C481 C487 C494 \nC501 C502 C524 C536 C541 C546 \nC580 C616 C646 C647 C650 C651 \nC652 C653 C667 C698 C705 C710 \nC723 C729 C734 C742 C743 C747 \nC748 C750 C754 C759 C760 C762 \nC763 C764 C765 C768 C769 C775 \nC782 C785 C798 C801 C817 C822 \nC826 C829 C845 C849 C853 C862 \nC878 C886 C888 C916 C928 C936 \nC938 C940 C942 C943 C945 C946 \nC947 C950 C982 C984 C989 C1004 \nC1014 C1030 C1032 C1035 C1036 C1049 \nC1051 C1054 C1057 C1065 C1067 C1069 \nC1073 C1078 C1080 C1092 C1108 C1109 \nC1110 C1111 C1113 C1115 C1120 C1122 \nC1123 C1124 C1127 C1128 C1133 C1136 \nC1159 C1160 C1162 C1163 C1164 C1165 \nC1168 C1169 C1170 C1172 C1174 C1175 \nC1176 C1177 C1178 C1179 C1181 C1184 \nC1185 C1186 C1187 C1190 C1191 C1193 \nC1194 C1195 C1196 C1197 C1198 C1199 \nC1201 C1203 C1205 C1208</w:t>
      </w:r>
    </w:p>
    <w:p>
      <w:pPr>
        <w:pStyle w:val="PreformattedText"/>
        <w:bidi w:val="0"/>
        <w:spacing w:before="0" w:after="0"/>
        <w:jc w:val="left"/>
        <w:rPr/>
      </w:pPr>
      <w:r>
        <w:rPr/>
        <w:t xml:space="preserve"> </w:t>
      </w:r>
      <w:r>
        <w:rPr/>
        <w:t>C1226 C1231 \nC1232 C1234 C1235 C1236 C1237 C1238 \nC1241 C1242 C1243 C1244 C1245 C1246 \nC1247 C1249 C1250 C1251 C1252 C1253 \nC1260 C1263 C1266 C1268 C1269 C1275 \nC1281 C1282 C1297 C1300 C1301 C1302 \nC1304 C1311 C1312 C1318 C1320 C1322 \nC1338 C1341 C1348 C1356 C1357 C1361 \nC1362 C1373 C1387 C1399 C1402 C1411 \nC1414 C1417 C1421 C1423 C1424 C1427 \nC1428 C1431 C1432 C1433 C1434 C1436 \nC1438 C1439 C1440 C1441 C1442 C1445 \nC1448 C1449 C1453 C1454 C1458 C1459 \nC1460 C1461 C1462 C1463 C1464 C1465 \nC1466 C1467 C1468 C1487 C1493 C1494 \nC1495 C1497 C1498 C1504 C1505 C1506 \nC1507 C1508 C1511 C1512 C1513 C1514 \nC1516 C1518 C1523 C1525 C1527 C1528 \nC1529 C1530 C1531 C1533 C1539 C1541 \nC1546 C1550 C1562 C1574 C1576 C1577 \nC1583 C1604 C1621 C1623 C1625 C1633 \nC1652 C1653 C1660 C1669 C1671 C1673 \nC1674 C1676 C1677 C1678 C1679 C1681 \nC1682 C1683 C1684 C1685 C1686 C1689 \nC1691 C1693 C1694 C1695 C1701 C1703 \nC1705 C1709 C1712 C1715 C1720 C1730 \nC1740 C1748 C1760 C1761 C1777 C1779 \nC1781 C1783 C1788 C1798 C1800 C1802 \nC1805 C1807 C1808 C1811 C1812 C1813 \nC1814 C1815 C1817 C1818 C1825 C1828 \nC1834 C1840 C1842 C1843 C1845 C1846 \nC1847 C1848 C1850 C1851 C1852 C1853 \nC1855 C1865 C1872 C1875 C1876 C1883 \nC1886 C1888 C1889 C1890 C1892 C1893 \nC1917 C1920 C1922 C1923 C1924 C1932 \nC1934 C1937 C1938 C1939 C1940 C1944 \nC1945 C1946 C1947 C1948 C1951 C1953 \nC1956 C1957 C1958 C1961 C1963 C1968 \nC1969 C1982 C1991 C1994 C2000 C2001 \nC2030 C2098 C2103 C2105 C2106 C2107 \nC2108 C2110 C2112 C2113 C2114 C2115 \nC2116 C2117 C2120 C2121 C2122 C2123 \nC2126 C2127 C2128 C2129 C2130 C2132 \nC2139 C2152 C2165 C2171 C2172 C2194 \nC2200 C2208 C2210 C2213 C2215 C2217 \nC2218 C2219 C2220 C2221 C2222 C2223 \nC2227 C2229 C2232 C2235 C2247 C2248 \nC2251 C2253 C2256 C2294 C2295 C2296 \nC2297 C2298 C2299 C2300 C2301 C2305 \nC2309 C2312 C2313 C2316 C2317 C2328 \nC2330 C2331 C2332 C2333 C2334 C2335 \nC2337 C2338 C2339 C2340 C2341 C2342 \nC2348 C2387 C2389 C2391 C2392 C2393 \nC2394 C2395 C2397 C2399 C2400 C2401 \nC2403 C2404 C2407 C2408 C2410 C2411 \nC2412 C2415 C2424 C2426 C2429 C2432 \nC2433 C2462 C2465 C2472 C2480 C2493 \nC2512 C2517 C2523 C2530 C2532 C2534 \nC2536 C2538 C2539 C2541 C2542 C2543 \nC2544 C2547 C2548 C2549 C2551 C2552 \nC2558 C2579 C2590 C2591 C2593 C2594 \nC2595 C2596 C2597 C2598 C2599 C2600 \nC2601 C2602 C2603 C2605 C2606 C2607 \nC2613 C2622 C2624 C2661 C2665 C2671 \nC2679 C2686 C2688 C2689 C2691 C2692 \nC2700 C2714 C2717 C2725 C2727 C2736 \nC2753 C2761 C2762 C2765 C2766 C2767 \nC2769 C2772 C2773 C2774 C2775 C2776 \nC2778 C2788 C2802 C2806 C2815 C2823 \nC2840 C2841 C2842 C2844 C2845 C2847 \nC2849 C2850 C2853 C2854 C2856 C2859 \nC2861 C2871 C2874 C2880 C2887 C2899 \nC2902 C2903 C2904 C2907 C2909 C2911 \nC2914 C2916 C2917 C2918 C2919 C2920 \nC2921 C2923 C2924 C2925 C2926 C2938 \nC2945 C2954 C2956 C2973 C3002 C3005 \nC3029 C3037 C3042 C3043 C3048 C3052 \nC3068 C3071 C3073 C3081 C3085 C3086 \nC3087 C3088 C3089 C3090 C3092 C3094 \nC3096 C3097 C3112 C3155 C3161 C3163 \nC3164 C3165 C3166 C3167 C3168 C3170 \nC3173 C3181 C3193 C3194 C3195 C3196 \nC3197 C3198 C3201 C3202 C3207 C3209 \nC3233 C3236 C3237 C3238 C3240 C3249 \nC3250 C3281 C3286 C3290 C3293 C3296 \nC3344 C3347 C3356 C3359 C3407 C3414 \nC3419 C3421 C3422 C3423 C3424 C3425 \nC3427 C3428 C3431 C3432 C3433 C3436 \nC3439 C3441 C3446 C3452 C3453 C3474 \nC3480 C3493 C3523 C3525 C3529 C3549 \nC3550 C3555 C3561 C3562 C3563 C3570 \nC3580 C3582 C3583 C3611 C3616 C3618 \nC3619 C3624 C3626 C3642 C3646 C3648 \nC3649 C3650 C3651 C3653 C3654 C3655 \nC3658 C3666 C3686 C3690 C3700 C3702 \nC3707 C3745 C3749 C3754 C3761 C3783 \nC3807 C3814 C3816 C3833 C3840 C3855 \nC3857 C3858 C3859 C3860 C3862 C3871 \nC3874 C3879 C3886 C3887 C3888 C3889 \nC3890 C3892 C3898 C3902 C3904 C3905 \nC3907 C3912 C3919 C3926 C3927 C3938 \nC3941 C3957 C3959 C3963 C3964 C3965 \nC3970 C3981 C3984 C3992 C3998 C4012 \nC4013 C4026 C4030 C4038 C4039 C4042 \nC4051 C4060 C4061 C4062 C4064 C4065 \nC4067 C4068 C4071 C4073 C4075 C4084 \nC4085 C4090 C4091 C4096 C4097 C4099 \n9151: C16_=_C19 ,C16_=_C23 ,C16_=_C136 ,C16_=_C158 ,C16_=_C210 ,\nC16_=_C286 ,C16_=_C377 ,C16_=_C2424 ,C16_=_C2426 ,C16_=_C2429 ,C16_=_C2432 ,\nC16_=_C2433 ,C19_=_C23 ,C19_=_C140 ,C19_=_C160 ,C19_=_C214 ,C19_=_C289 ,\nC19_=_C381 ,C19_=_C413 ,C19_=_C2120 ,C19_=_C3163 ,C19_=_C3441 ,C19_=_C3562 ,\nC19_=_C3563 ,C23_=_C93 ,C23_=_C116 ,C23_=_C163 ,C23_=_C179 ,C23_=_C199 ,\nC23_=_C351 ,C23_=_C373 ,C23_=_C1961 ,C38_=_C40 ,C38_=_C42 ,C38_=_C43 ,\nC38_=_C45 ,C38_=_C46 ,C38_=_C47 ,C38_=_C48 ,C38_=_C49 ,C38_=_C133 ,\nC38_=_C155 ,C38_=_C248 ,C38_=_C319 ,C38_=_C332 ,C38_=_C357 ,C38_=_C390 ,\nC38_=_C698 ,C38_=_C705 ,C38_=_C710 ,C40_=_C42 ,C40_=_C43 ,C40_=_C45 ,\nC40_=_C46 ,C40_=_C47 ,C40_=_C48 ,C40_=_C49 ,C40_=_C109 ,C40_=_C284 ,\nC40_=_C334 ,C40_=_C376 ,C40_=_C1162 ,C40_=_C1514 ,C40_=_C1825 ,C40_=_C1828 ,\nC40_=_C1834 ,C42_=_C43 ,C42_=_C45 ,C42_=_C46 ,C42_=_C47 ,C42_=_C48 ,\nC42_=_C49 ,C42_=_C137 ,C42_=_C196 ,C42_=_C238 ,C42_=_C253 ,C42_=_C336 ,\nC42_=_C363 ,C42_=_C371 ,C42_=_C1956 ,C42_=_C2596 ,C43_=_C45 ,C43_=_C46 ,\nC43_=_C47 ,C43_=_C48 ,C43_=_C49 ,C43_=_C138 ,C43_=_C197 ,C43_=_C239 ,\nC43_=_C254 ,C43_=_C337 ,C43_=_C364 ,C43_=_C372 ,C43_=_C1678 ,C43_=_C1958 ,\nC43_=_C3347 ,C45_=_C46 ,C45_=_C47 ,C45_=_C48 ,C45_=_C49 ,C45_=_C113 ,\nC45_=_C288 ,C45_=_C339 ,C45_=_C380 ,C45_=_C1439 ,C45_=_C2332 ,C45_=_C2411 ,\nC45_=_C3196 ,C45_=_C3452 ,C45_=_C3453 ,C46_=_C47 ,C46_=_C48 ,C46_=_C49 ,\nC46_=_C114 ,C46_=_C291 ,C46_=_C340 ,C46_=_C383 ,C46_=_C1504 ,C46_=_C3840 ,\nC47_=_C48 ,C47_=_C49 ,C47_=_C115 ,C47_=_C292 ,C47_=_C341 ,C47_=_C384 ,\nC48_=_C49 ,C48_=_C117 ,C48_=_C295 ,C48_=_C342 ,C48_=_C386 ,C48_=_C1506 ,\nC49_=_C120 ,C49_=_C296 ,C49_=_C343 ,C49_=_C388 ,C87_=_C89 ,C87_=_C90 ,\nC87_=_C91 ,C87_=_C92 ,C87_=_C93 ,C87_=_C94 ,C87_=_C95 ,C87_=_C96 ,\nC87_=_C108 ,C87_=_C174 ,C87_=_C267 ,C87_=_C938 ,C87_=_C1236 ,C87_=_C1448 ,\nC87_=_C1513 ,C87_=_C1779 ,C87_=_C1781 ,C87_=_C1783 ,C87_=_C1788 ,C87_=_C1798 ,\nC89_=_C90 ,C89_=_C91 ,C89_=_C92 ,C89_=_C93 ,C89_=_C94 ,C89_=_C95 ,\nC89_=_C96 ,C89_=_C236 ,C89_=_C251 ,C89_=_C321 ,C89_=_C347 ,C89_=_C369 ,\nC89_=_C392 ,C89_=_C1428 ,C89_=_C2194 ,C89_=_C2200 ,C89_=_C2208 ,C89_=_C2210 ,\nC90_=_C91 ,C90_=_C92 ,C90_=_C93 ,C90_=_C94 ,C90_=_C95 ,C90_=_C96 ,\nC90_=_C111 ,C90_=_C176 ,C90_=_C269 ,C90_=_C406 ,C90_=_C1241 ,C90_=_C1449 ,\nC90_=_C2251 ,C90_=_C2253 ,C90_=_C2256 ,C91_=_C92 ,C91_=_C93 ,C91_=_C94 ,\nC91_=_C95 ,C91_=_C96 ,C91_=_C237 ,C91_=_C252 ,C91_=_C322 ,C91_=_C348 ,\nC91_=_C370 ,C91_=_C393 ,C92_=_C93 ,C92_=_C94 ,C92_=_C95 ,C92_=_C96 ,\nC92_=_C112 ,C92_=_C177 ,C92_=_C270 ,C92_=_C1244 ,C92_=_C1453 ,C92_=_C1674 ,\nC92_=_C2736 ,C93_=_C94 ,C93_=_C95 ,C93_=_C96 ,C93_=_C116 ,C93_=_C163 ,\nC93_=_C179 ,C93_=_C199 ,C93_=_C351 ,C93_=_C373 ,C93_=_C1961 ,C94_=_C95 ,\nC94_=_C96 ,C94_=_C241 ,C94_=_C256 ,C94_=_C326 ,C94_=_C352 ,C94_=_C374 ,\nC94_=_C397 ,C94_=_C3889 ,C95_=_C96 ,C95_=_C118 ,C95_=_C180 ,C95_=_C273 ,\nC95_=_C1249 ,C95_=_C1462 ,C95_=_C2126 ,C96_=_C119 ,C96_=_C181 ,C96_=_C274 ,\nC96_=_C1197 ,C96_=_C1250 ,C96_=_C1463 ,C96_=_C2127 ,C96_=_C2300 ,C96_=_C4030 ,\nC108_=_C109 ,C108_=_C111 ,C108_=_C112 ,C108_=_C113 ,C108_=_C114 ,C108_=_C115 ,\nC108_=_C116 ,C108_=_C117 ,C108_=_C118 ,C108_=_C119 ,C108_=_C120 ,C108_=_C174 ,\nC108_=_C267 ,C108_=_C938 ,C108_=_C1236 ,C108_=_C1448 ,C108_=_C1513 ,C108_=_C1779 ,\nC108_=_C1781 ,C108_=_C1783 ,C108_=_C1788 ,C108_=_C1798 ,C109_=_C111 ,C109_=_C112 ,\nC109_=_C113 ,C109_=_C114 ,C109_=_C115 ,C109_=_C116 ,C109_=_C117 ,C109_=_C118 ,\nC109_=_C119 ,C109_=_C120 ,C109_=_C284 ,C109_=_C334 ,C109_=_C376 ,C109_=_C1162 ,\nC109_=_C1514 ,C109_=_C1825 ,C109_=_C1828 ,C109_=_C1834 ,C111_=_C112 ,C111_=_C113 ,\nC111_=_C114 ,C111_=_C115 ,C111_=_C116 ,C111_=_C117 ,C111_=_C118 ,C111_=_C119 ,\nC111_=_C120 ,C111_=_C176 ,C111_=_C269 ,C111_=_C406 ,C111_=_C1241 ,C111_=_C1449 ,\nC111_=_C2251 ,C111_=_C2253 ,C111_=_C2256 ,C112_=_C113 ,C112_=_C114 ,C112_=_C115 ,\nC112_=_C116 ,C112_=_C117 ,C112_=_C118 ,C112_=_C119 ,C112_=_C120 ,C112_=_C177 ,\nC112_=_C270 ,C112_=_C1244 ,C112_=_C1453 ,C112_=_C1674 ,C112_=_C2736 ,C113_=_C114 ,\nC113_=_C115 ,C113_=_C116 ,C113_=_C117 ,C113_=_C118 ,C113_=_C119 ,C113_=_C120 ,\nC113_=_C288 ,C113_=_C339 ,C113_=_C380 ,C113_=_C1439 ,C113_=_C2332 ,C113_=_C2411 ,\nC113_=_C3196 ,C113_=_C3452 ,C113_=_C3453 ,C114_=_C115 ,C114_=_C116 ,C114_=_C117 ,\nC114_=_C118 ,C114_=_C119 ,C114_=_C120 ,C114_=_C291 ,C114_=_C340 ,C114_=_C383 ,\nC114_=_C1504 ,C114_=_C3840 ,C115_=_C116 ,C115_=_C117 ,C115_=_C118 ,C115_=_C119 ,\nC115_=_C120 ,C115_=_C292 ,C115_=_C341 ,C115_=_C384 ,C116_=_C117 ,C116_=_C118 ,\nC116_=_C119 ,C116_=_C120 ,C116_=_C163 ,C116_=_C179 ,C116_=_C199 ,C116_=_C351 ,\nC116_=_C373 ,C116_=_C1961 ,C117_=_C118 ,C117_=_C119 ,C117_=_C120 ,C117_=_C295 ,\nC117_=_C342 ,C117_=_C386 ,C117_=_C1506 ,C118_=_C119 ,C118_=_C120 ,C118_=_C180 ,\nC118_=_C273 ,C118_=_C1249 ,C118_=_C1462 ,C118_=_C2126 ,C119_=_C120 ,C119_=_C181 ,\nC119_=_C274 ,C119_=_C1197 ,C119_=_C1250 ,C119_=_C1463 ,C119_=_C2127 ,C119_=_C2300 ,\nC119_=_C4030 ,C120_=_C296 ,C120_=_C343 ,C120_=_C388 ,C133_=_C136 ,C133_=_C137 ,\nC133_=_C138 ,C133_=_C140 ,C133_=_C155 ,C133_=_C248 ,C133_=_C319 ,C133_=_C332 ,\nC133_=_C357 ,C133_=_C390 ,C133_=_C698 ,C133_=_C705 ,C133_=_C710 ,C136_=_C137 ,\nC136_=_C138 ,C136_=_C140 ,C136_=_C158 ,C136_=_C210 ,C136_=_C286 ,C136_=_C377 ,\nC136_=_C2424 ,C136_=_C2426 ,C136_=_C2429 ,C136_=_C2432 ,C136_=_C2433 ,C137_=_C138 ,\nC137_=_C140 ,C137_=_C196 ,C137_=_C238 ,C137_=_C253 ,C137_=_C336 ,C137_=_C363 ,\nC137_=_C371 ,C137_=_C1956 ,C137_=_C2596 ,C138_=_C140 ,C138_=_C197 ,C138_=_C239 ,\nC138_=_C254 ,C138_=_C337 ,C138_=_C364 ,C138_=_C372 ,C138_=_C1678 ,C138_=_C1958 ,\nC138_=_C3347 ,C140_=_C160 ,C140_=_C214 ,C140_=_C289 ,C140_=_C381 ,C140_=_C413 ,\nC140_=_C2120 ,C140_=_C3163 ,C140_=_C3441 ,C140_=_C3562 ,C140_=_C3563 ,C155_=_C158 ,\nC155_=_C160 ,C155_=_C163 ,C155_=_C248 ,C155_=_C319 ,C155_=_C332 ,C155_=_C357 ,\nC155_=_C390 ,C155_=_C698 ,C155_=_C705 ,C155_=_C710 ,C158_=_C160 ,C158_=_C163</w:t>
      </w:r>
    </w:p>
    <w:p>
      <w:pPr>
        <w:pStyle w:val="PreformattedText"/>
        <w:bidi w:val="0"/>
        <w:spacing w:before="0" w:after="0"/>
        <w:jc w:val="left"/>
        <w:rPr/>
      </w:pPr>
      <w:r>
        <w:rPr/>
        <w:t xml:space="preserve"> </w:t>
      </w:r>
      <w:r>
        <w:rPr/>
        <w:t>,\nC158_=_C210 ,C158_=_C286 ,C158_=_C377 ,C158_=_C2424 ,C158_=_C2426 ,C158_=_C2429 ,\nC158_=_C2432 ,C158_=_C2433 ,C160_=_C163 ,C160_=_C214 ,C160_=_C289 ,C160_=_C381 ,\nC160_=_C413 ,C160_=_C2120 ,C160_=_C3163 ,C160_=_C3441 ,C160_=_C3562 ,C160_=_C3563 ,\nC163_=_C179 ,C163_=_C199 ,C163_=_C351 ,C163_=_C373 ,C163_=_C1961 ,C174_=_C176 ,\nC174_=_C177 ,C174_=_C179 ,C174_=_C180 ,C174_=_C181 ,C174_=_C267 ,C174_=_C938 ,\nC174_=_C1236 ,C174_=_C1448 ,C174_=_C1513 ,C174_=_C1779 ,C174_=_C1781 ,C174_=_C1783 ,\nC174_=_C1788 ,C174_=_C1798 ,C176_=_C177 ,C176_=_C179 ,C176_=_C180 ,C176_=_C181 ,\nC176_=_C269 ,C176_=_C406 ,C176_=_C1241 ,C176_=_C1449 ,C176_=_C2251 ,C176_=_C2253 ,\nC176_=_C2256 ,C177_=_C179 ,C177_=_C180 ,C177_=_C181 ,C177_=_C270 ,C177_=_C1244 ,\nC177_=_C1453 ,C177_=_C1674 ,C177_=_C2736 ,C179_=_C180 ,C179_=_C181 ,C179_=_C199 ,\nC179_=_C351 ,C179_=_C373 ,C179_=_C1961 ,C180_=_C181 ,C180_=_C273 ,C180_=_C1249 ,\nC180_=_C1462 ,C180_=_C2126 ,C181_=_C274 ,C181_=_C1197 ,C181_=_C1250 ,C181_=_C1463 ,\nC181_=_C2127 ,C181_=_C2300 ,C181_=_C4030 ,C196_=_C197 ,C196_=_C199 ,C196_=_C238 ,\nC196_=_C253 ,C196_=_C336 ,C196_=_C363 ,C196_=_C371 ,C196_=_C1956 ,C196_=_C2596 ,\nC197_=_C199 ,C197_=_C239 ,C197_=_C254 ,C197_=_C337 ,C197_=_C364 ,C197_=_C372 ,\nC197_=_C1678 ,C197_=_C1958 ,C197_=_C3347 ,C199_=_C351 ,C199_=_C373 ,C199_=_C1961 ,\nC210_=_C214 ,C210_=_C286 ,C210_=_C377 ,C210_=_C2424 ,C210_=_C2426 ,C210_=_C2429 ,\nC210_=_C2432 ,C210_=_C2433 ,C214_=_C289 ,C214_=_C381 ,C214_=_C413 ,C214_=_C2120 ,\nC214_=_C3163 ,C214_=_C3441 ,C214_=_C3562 ,C214_=_C3563 ,C236_=_C237 ,C236_=_C238 ,\nC236_=_C239 ,C236_=_C241 ,C236_=_C251 ,C236_=_C321 ,C236_=_C347 ,C236_=_C369 ,\nC236_=_C392 ,C236_=_C1428 ,C236_=_C2194 ,C236_=_C2200 ,C236_=_C2208 ,C236_=_C2210 ,\nC237_=_C238 ,C237_=_C239 ,C237_=_C241 ,C237_=_C252 ,C237_=_C322 ,C237_=_C348 ,\nC237_=_C370 ,C237_=_C393 ,C238_=_C239 ,C238_=_C241 ,C238_=_C253 ,C238_=_C336 ,\nC238_=_C363 ,C238_=_C371 ,C238_=_C1956 ,C238_=_C2596 ,C239_=_C241 ,C239_=_C254 ,\nC239_=_C337 ,C239_=_C364 ,C239_=_C372 ,C239_=_C1678 ,C239_=_C1958 ,C239_=_C3347 ,\nC241_=_C256 ,C241_=_C326 ,C241_=_C352 ,C241_=_C374 ,C241_=_C397 ,C241_=_C3889 ,\nC248_=_C251 ,C248_=_C252 ,C248_=_C253 ,C248_=_C254 ,C248_=_C256 ,C248_=_C319 ,\nC248_=_C332 ,C248_=_C357 ,C248_=_C390 ,C248_=_C698 ,C248_=_C705 ,C248_=_C710 ,\nC251_=_C252 ,C251_=_C253 ,C251_=_C254 ,C251_=_C256 ,C251_=_C321 ,C251_=_C347 ,\nC251_=_C369 ,C251_=_C392 ,C251_=_C1428 ,C251_=_C2194 ,C251_=_C2200 ,C251_=_C2208 ,\nC251_=_C2210 ,C252_=_C253 ,C252_=_C254 ,C252_=_C256 ,C252_=_C322 ,C252_=_C348 ,\nC252_=_C370 ,C252_=_C393 ,C253_=_C254 ,C253_=_C256 ,C253_=_C336 ,C253_=_C363 ,\nC253_=_C371 ,C253_=_C1956 ,C253_=_C2596 ,C254_=_C256 ,C254_=_C337 ,C254_=_C364 ,\nC254_=_C372 ,C254_=_C1678 ,C254_=_C1958 ,C254_=_C3347 ,C256_=_C326 ,C256_=_C352 ,\nC256_=_C374 ,C256_=_C397 ,C256_=_C3889 ,C267_=_C269 ,C267_=_C270 ,C267_=_C273 ,\nC267_=_C274 ,C267_=_C938 ,C267_=_C1236 ,C267_=_C1448 ,C267_=_C1513 ,C267_=_C1779 ,\nC267_=_C1781 ,C267_=_C1783 ,C267_=_C1788 ,C267_=_C1798 ,C269_=_C270 ,C269_=_C273 ,\nC269_=_C274 ,C269_=_C406 ,C269_=_C1241 ,C269_=_C1449 ,C269_=_C2251 ,C269_=_C2253 ,\nC269_=_C2256 ,C270_=_C273 ,C270_=_C274 ,C270_=_C1244 ,C270_=_C1453 ,C270_=_C1674 ,\nC270_=_C2736 ,C273_=_C274 ,C273_=_C1249 ,C273_=_C1462 ,C273_=_C2126 ,C274_=_C1197 ,\nC274_=_C1250 ,C274_=_C1463 ,C274_=_C2127 ,C274_=_C2300 ,C274_=_C4030 ,C284_=_C286 ,\nC284_=_C288 ,C284_=_C289 ,C284_=_C291 ,C284_=_C292 ,C284_=_C295 ,C284_=_C296 ,\nC284_=_C334 ,C284_=_C376 ,C284_=_C1162 ,C284_=_C1514 ,C284_=_C1825 ,C284_=_C1828 ,\nC284_=_C1834 ,C286_=_C288 ,C286_=_C289 ,C286_=_C291 ,C286_=_C292 ,C286_=_C295 ,\nC286_=_C296 ,C286_=_C377 ,C286_=_C2424 ,C286_=_C2426 ,C286_=_C2429 ,C286_=_C2432 ,\nC286_=_C2433 ,C288_=_C289 ,C288_=_C291 ,C288_=_C292 ,C288_=_C295 ,C288_=_C296 ,\nC288_=_C339 ,C288_=_C380 ,C288_=_C1439 ,C288_=_C2332 ,C288_=_C2411 ,C288_=_C3196 ,\nC288_=_C3452 ,C288_=_C3453 ,C289_=_C291 ,C289_=_C292 ,C289_=_C295 ,C289_=_C296 ,\nC289_=_C381 ,C289_=_C413 ,C289_=_C2120 ,C289_=_C3163 ,C289_=_C3441 ,C289_=_C3562 ,\nC289_=_C3563 ,C291_=_C292 ,C291_=_C295 ,C291_=_C296 ,C291_=_C340 ,C291_=_C383 ,\nC291_=_C1504 ,C291_=_C3840 ,C292_=_C295 ,C292_=_C296 ,C292_=_C341 ,C292_=_C384 ,\nC295_=_C296 ,C295_=_C342 ,C295_=_C386 ,C295_=_C1506 ,C296_=_C343 ,C296_=_C388 ,\nC319_=_C321 ,C319_=_C322 ,C319_=_C326 ,C319_=_C332 ,C319_=_C357 ,C319_=_C390 ,\nC319_=_C698 ,C319_=_C705 ,C319_=_C710 ,C321_=_C322 ,C321_=_C326 ,C321_=_C347 ,\nC321_=_C369 ,C321_=_C392 ,C321_=_C1428 ,C321_=_C2194 ,C321_=_C2200 ,C321_=_C2208 ,\nC321_=_C2210 ,C322_=_C326 ,C322_=_C348 ,C322_=_C370 ,C322_=_C393 ,C326_=_C352 ,\nC326_=_C374 ,C326_=_C397 ,C326_=_C3889 ,C332_=_C334 ,C332_=_C336 ,C332_=_C337 ,\nC332_=_C339 ,C332_=_C340 ,C332_=_C341 ,C332_=_C342 ,C332_=_C343 ,C332_=_C357 ,\nC332_=_C390 ,C332_=_C698 ,C332_=_C705 ,C332_=_C710 ,C334_=_C336 ,C334_=_C337 ,\nC334_=_C339 ,C334_=_C340 ,C334_=_C341 ,C334_=_C342 ,C334_=_C343 ,C334_=_C376 ,\nC334_=_C1162 ,C334_=_C1514 ,C334_=_C1825 ,C334_=_C1828 ,C334_=_C1834 ,C336_=_C337 ,\nC336_=_C339 ,C336_=_C340 ,C336_=_C341 ,C336_=_C342 ,C336_=_C343 ,C336_=_C363 ,\nC336_=_C371 ,C336_=_C1956 ,C336_=_C2596 ,C337_=_C339 ,C337_=_C340 ,C337_=_C341 ,\nC337_=_C342 ,C337_=_C343 ,C337_=_C364 ,C337_=_C372 ,C337_=_C1678 ,C337_=_C1958 ,\nC337_=_C3347 ,C339_=_C340 ,C339_=_C341 ,C339_=_C342 ,C339_=_C343 ,C339_=_C380 ,\nC339_=_C1439 ,C339_=_C2332 ,C339_=_C2411 ,C339_=_C3196 ,C339_=_C3452 ,C339_=_C3453 ,\nC340_=_C341 ,C340_=_C342 ,C340_=_C343 ,C340_=_C383 ,C340_=_C1504 ,C340_=_C3840 ,\nC341_=_C342 ,C341_=_C343 ,C341_=_C384 ,C342_=_C343 ,C342_=_C386 ,C342_=_C1506 ,\nC343_=_C388 ,C347_=_C348 ,C347_=_C351 ,C347_=_C352 ,C347_=_C369 ,C347_=_C392 ,\nC347_=_C1428 ,C347_=_C2194 ,C347_=_C2200 ,C347_=_C2208 ,C347_=_C2210 ,C348_=_C351 ,\nC348_=_C352 ,C348_=_C370 ,C348_=_C393 ,C351_=_C352 ,C351_=_C373 ,C351_=_C1961 ,\nC352_=_C374 ,C352_=_C397 ,C352_=_C3889 ,C357_=_C363 ,C357_=_C364 ,C357_=_C390 ,\nC357_=_C698 ,C357_=_C705 ,C357_=_C710 ,C363_=_C364 ,C363_=_C371 ,C363_=_C1956 ,\nC363_=_C2596 ,C364_=_C372 ,C364_=_C1678 ,C364_=_C1958 ,C364_=_C3347 ,C369_=_C370 ,\nC369_=_C371 ,C369_=_C372 ,C369_=_C373 ,C369_=_C374 ,C369_=_C392 ,C369_=_C1428 ,\nC369_=_C2194 ,C369_=_C2200 ,C369_=_C2208 ,C369_=_C2210 ,C370_=_C371 ,C370_=_C372 ,\nC370_=_C373 ,C370_=_C374 ,C370_=_C393 ,C371_=_C372 ,C371_=_C373 ,C371_=_C374 ,\nC371_=_C1956 ,C371_=_C2596 ,C372_=_C373 ,C372_=_C374 ,C372_=_C1678 ,C372_=_C1958 ,\nC372_=_C3347 ,C373_=_C374 ,C373_=_C1961 ,C374_=_C397 ,C374_=_C3889 ,C376_=_C377 ,\nC376_=_C380 ,C376_=_C381 ,C376_=_C383 ,C376_=_C384 ,C376_=_C386 ,C376_=_C388 ,\nC376_=_C1162 ,C376_=_C1514 ,C376_=_C1825 ,C376_=_C1828 ,C376_=_C1834 ,C377_=_C380 ,\nC377_=_C381 ,C377_=_C383 ,C377_=_C384 ,C377_=_C386 ,C377_=_C388 ,C377_=_C2424 ,\nC377_=_C2426 ,C377_=_C2429 ,C377_=_C2432 ,C377_=_C2433 ,C380_=_C381 ,C380_=_C383 ,\nC380_=_C384 ,C380_=_C386 ,C380_=_C388 ,C380_=_C1439 ,C380_=_C2332 ,C380_=_C2411 ,\nC380_=_C3196 ,C380_=_C3452 ,C380_=_C3453 ,C381_=_C383 ,C381_=_C384 ,C381_=_C386 ,\nC381_=_C388 ,C381_=_C413 ,C381_=_C2120 ,C381_=_C3163 ,C381_=_C3441 ,C381_=_C3562 ,\nC381_=_C3563 ,C383_=_C384 ,C383_=_C386 ,C383_=_C388 ,C383_=_C1504 ,C383_=_C3840 ,\nC384_=_C386 ,C384_=_C388 ,C386_=_C388 ,C386_=_C1506 ,C390_=_C392 ,C390_=_C393 ,\nC390_=_C397 ,C390_=_C698 ,C390_=_C705 ,C390_=_C710 ,C392_=_C393 ,C392_=_C397 ,\nC392_=_C1428 ,C392_=_C2194 ,C392_=_C2200 ,C392_=_C2208 ,C392_=_C2210 ,C393_=_C397 ,\nC397_=_C3889 ,C400_=_C403 ,C400_=_C405 ,C400_=_C406 ,C400_=_C407 ,C400_=_C408 ,\nC400_=_C409 ,C400_=_C410 ,C400_=_C412 ,C400_=_C413 ,C400_=_C414 ,C400_=_C415 ,\nC400_=_C416 ,C400_=_C417 ,C400_=_C419 ,C400_=_C420 ,C400_=_C421 ,C400_=_C448 ,\nC400_=_C801 ,C400_=_C817 ,C400_=_C822 ,C403_=_C405 ,C403_=_C406 ,C403_=_C407 ,\nC403_=_C408 ,C403_=_C409 ,C403_=_C410 ,C403_=_C412 ,C403_=_C413 ,C403_=_C414 ,\nC403_=_C415 ,C403_=_C416 ,C403_=_C417 ,C403_=_C419 ,C403_=_C420 ,C403_=_C421 ,\nC403_=_C449 ,C403_=_C1109 ,C403_=_C1232 ,C403_=_C1301 ,C403_=_C1361 ,C403_=_C1362 ,\nC403_=_C1373 ,C405_=_C406 ,C405_=_C407 ,C405_=_C408 ,C405_=_C409 ,C405_=_C410 ,\nC405_=_C412 ,C405_=_C413 ,C405_=_C414 ,C405_=_C415 ,C405_=_C416 ,C405_=_C417 ,\nC405_=_C419 ,C405_=_C420 ,C405_=_C421 ,C405_=_C1427 ,C405_=_C2139 ,C405_=_C2152 ,\nC406_=_C407 ,C406_=_C408 ,C406_=_C409 ,C406_=_C410 ,C406_=_C412 ,C406_=_C413 ,\nC406_=_C414 ,C406_=_C415 ,C406_=_C416 ,C406_=_C417 ,C406_=_C419 ,C406_=_C420 ,\nC406_=_C421 ,C406_=_C1241 ,C406_=_C1449 ,C406_=_C2251 ,C406_=_C2253 ,C406_=_C2256 ,\nC407_=_C408 ,C407_=_C409 ,C407_=_C410 ,C407_=_C412 ,C407_=_C413 ,C407_=_C414 ,\nC407_=_C415 ,C407_=_C416 ,C407_=_C417 ,C407_=_C419 ,C407_=_C420 ,C407_=_C421 ,\nC407_=_C2348 ,C408_=_C409 ,C408_=_C410 ,C408_=_C412 ,C408_=_C413 ,C408_=_C414 ,\nC408_=_C415 ,C408_=_C416 ,C408_=_C417 ,C408_=_C419 ,C408_=_C420 ,C408_=_C421 ,\nC408_=_C2462 ,C408_=_C2465 ,C408_=_C2472 ,C409_=_C410 ,C409_=_C412 ,C409_=_C413 ,\nC409_=_C414 ,C409_=_C415 ,C409_=_C416 ,C409_=_C417 ,C409_=_C419 ,C409_=_C420 ,\nC409_=_C421 ,C409_=_C455 ,C409_=_C1245 ,C409_=_C2859 ,C409_=_C2861 ,C410_=_C412 ,\nC410_=_C413 ,C410_=_C414 ,C410_=_C415 ,C410_=_C416 ,C410_=_C417 ,C410_=_C419 ,\nC410_=_C420 ,C410_=_C421 ,C410_=_C457 ,C410_=_C2938 ,C412_=_C413 ,C412_=_C414 ,\nC412_=_C415 ,C412_=_C416 ,C412_=_C417 ,C412_=_C419 ,C412_=_C420 ,C412_=_C421 ,\nC412_=_C1170 ,C412_=_C1523 ,C412_=_C3161 ,C412_=_C3356 ,C412_=_C3359 ,C413_=_C414 ,\nC413_=_C415 ,C413_=_C416 ,C413_=_C417 ,C413_=_C419 ,C413_=_C420 ,C413_=_C421 ,\nC413_=_C2120 ,C413_=_C3163 ,C413_=_C3441 ,C413_=_C3562 ,C413_=_C3563 ,C414_=_C415 ,\nC414_=_C416 ,C414_=_C417 ,C414_=_C419 ,C414_=_C420 ,C414_=_C421 ,C414_=_C463 ,\nC414_=_C1685 ,C414_=_C3432 ,C414_=_C3666 ,C415_=_C416 ,C415_=_C417 ,C415_=_C419 ,\nC415_=_C420 ,C415_=_C421 ,C415_=_C464 ,C415_=_C3653 ,C415_=_C3686 ,C415_=_C3690 ,\nC416_=_C417 ,C416_=_C419 ,C416_=_C420 ,C416_=_C421 ,C416_=_C465 ,C416_=_C946 ,\nC416_=_C1527 ,C416_=_C1847 ,C416_=_C1946 ,C416_=_C2921</w:t>
      </w:r>
    </w:p>
    <w:p>
      <w:pPr>
        <w:pStyle w:val="PreformattedText"/>
        <w:bidi w:val="0"/>
        <w:spacing w:before="0" w:after="0"/>
        <w:jc w:val="left"/>
        <w:rPr/>
      </w:pPr>
      <w:r>
        <w:rPr/>
        <w:t xml:space="preserve"> </w:t>
      </w:r>
      <w:r>
        <w:rPr/>
        <w:t>,C416_=_C3164 ,C416_=_C3745 ,\nC416_=_C3749 ,C417_=_C419 ,C417_=_C420 ,C417_=_C421 ,C417_=_C3166 ,C417_=_C3871 ,\nC419_=_C420 ,C419_=_C421 ,C419_=_C2605 ,C419_=_C3167 ,C420_=_C421 ,C420_=_C468 ,\nC420_=_C1177 ,C420_=_C3422 ,C420_=_C3886 ,C420_=_C3957 ,C420_=_C3959 ,C421_=_C470 ,\nC421_=_C1851 ,C421_=_C3890 ,C423_=_C426 ,C423_=_C430 ,C423_=_C433 ,C423_=_C435 ,\nC423_=_C440 ,C423_=_C647 ,C423_=_C1448 ,C423_=_C1449 ,C423_=_C1453 ,C423_=_C1454 ,\nC423_=_C1458 ,C423_=_C1459 ,C423_=_C1460 ,C423_=_C1461 ,C423_=_C1462 ,C423_=_C1463 ,\nC423_=_C1464 ,C423_=_C1465 ,C423_=_C1466 ,C423_=_C1467 ,C423_=_C1468 ,C426_=_C430 ,\nC426_=_C433 ,C426_=_C435 ,C426_=_C440 ,C426_=_C1032 ,C426_=_C2251 ,C426_=_C2532 ,\nC426_=_C2534 ,C426_=_C2536 ,C426_=_C2538 ,C426_=_C2539 ,C426_=_C2541 ,C426_=_C2542 ,\nC426_=_C2543 ,C426_=_C2544 ,C426_=_C2547 ,C426_=_C2548 ,C426_=_C2549 ,C426_=_C2551 ,\nC426_=_C2552 ,C430_=_C433 ,C430_=_C435 ,C430_=_C440 ,C430_=_C762 ,C430_=_C916 ,\nC430_=_C1035 ,C430_=_C1260 ,C430_=_C1883 ,C430_=_C2253 ,C430_=_C2309 ,C430_=_C2462 ,\nC430_=_C2517 ,C430_=_C2665 ,C430_=_C2692 ,C430_=_C2761 ,C430_=_C2762 ,C430_=_C2765 ,\nC430_=_C2766 ,C430_=_C2767 ,C430_=_C2769 ,C430_=_C2772 ,C430_=_C2773 ,C430_=_C2774 ,\nC430_=_C2775 ,C433_=_C435 ,C433_=_C440 ,C433_=_C705 ,C433_=_C763 ,C433_=_C785 ,\nC433_=_C1387 ,C433_=_C2030 ,C433_=_C2776 ,C433_=_C2871 ,C433_=_C2914 ,C433_=_C2916 ,\nC433_=_C2917 ,C433_=_C2918 ,C433_=_C2919 ,C433_=_C2920 ,C433_=_C2921 ,C433_=_C2923 ,\nC433_=_C2924 ,C433_=_C2925 ,C433_=_C2926 ,C435_=_C440 ,C435_=_C817 ,C435_=_C1092 ,\nC435_=_C1748 ,C435_=_C1888 ,C435_=_C2200 ,C435_=_C2579 ,C435_=_C2613 ,C435_=_C2717 ,\nC435_=_C2778 ,C435_=_C2861 ,C435_=_C2887 ,C435_=_C2945 ,C435_=_C3173 ,C435_=_C3195 ,\nC435_=_C3196 ,C435_=_C3197 ,C435_=_C3198 ,C435_=_C3201 ,C435_=_C3202 ,C440_=_C928 ,\nC440_=_C1067 ,C440_=_C1414 ,C440_=_C1828 ,C440_=_C2426 ,C440_=_C2472 ,C440_=_C2523 ,\nC440_=_C2671 ,C440_=_C2700 ,C440_=_C3359 ,C440_=_C3493 ,C440_=_C3529 ,C440_=_C3562 ,\nC440_=_C3570 ,C440_=_C3580 ,C440_=_C3582 ,C440_=_C3583 ,C448_=_C449 ,C448_=_C451 ,\nC448_=_C453 ,C448_=_C455 ,C448_=_C457 ,C448_=_C458 ,C448_=_C460 ,C448_=_C462 ,\nC448_=_C463 ,C448_=_C464 ,C448_=_C465 ,C448_=_C466 ,C448_=_C468 ,C448_=_C469 ,\nC448_=_C470 ,C448_=_C471 ,C448_=_C473 ,C448_=_C474 ,C448_=_C801 ,C448_=_C817 ,\nC448_=_C822 ,C449_=_C451 ,C449_=_C453 ,C449_=_C455 ,C449_=_C457 ,C449_=_C458 ,\nC449_=_C460 ,C449_=_C462 ,C449_=_C463 ,C449_=_C464 ,C449_=_C465 ,C449_=_C466 ,\nC449_=_C468 ,C449_=_C469 ,C449_=_C470 ,C449_=_C471 ,C449_=_C473 ,C449_=_C474 ,\nC449_=_C1109 ,C449_=_C1232 ,C449_=_C1301 ,C449_=_C1361 ,C449_=_C1362 ,C449_=_C1373 ,\nC451_=_C453 ,C451_=_C455 ,C451_=_C457 ,C451_=_C458 ,C451_=_C460 ,C451_=_C462 ,\nC451_=_C463 ,C451_=_C464 ,C451_=_C465 ,C451_=_C466 ,C451_=_C468 ,C451_=_C469 ,\nC451_=_C470 ,C451_=_C471 ,C451_=_C473 ,C451_=_C474 ,C451_=_C1604 ,C451_=_C1621 ,\nC453_=_C455 ,C453_=_C457 ,C453_=_C458 ,C453_=_C460 ,C453_=_C462 ,C453_=_C463 ,\nC453_=_C464 ,C453_=_C465 ,C453_=_C466 ,C453_=_C468 ,C453_=_C469 ,C453_=_C470 ,\nC453_=_C471 ,C453_=_C473 ,C453_=_C474 ,C455_=_C457 ,C455_=_C458 ,C455_=_C460 ,\nC455_=_C462 ,C455_=_C463 ,C455_=_C464 ,C455_=_C465 ,C455_=_C466 ,C455_=_C468 ,\nC455_=_C469 ,C455_=_C470 ,C455_=_C471 ,C455_=_C473 ,C455_=_C474 ,C455_=_C1245 ,\nC455_=_C2859 ,C455_=_C2861 ,C457_=_C458 ,C457_=_C460 ,C457_=_C462 ,C457_=_C463 ,\nC457_=_C464 ,C457_=_C465 ,C457_=_C466 ,C457_=_C468 ,C457_=_C469 ,C457_=_C470 ,\nC457_=_C471 ,C457_=_C473 ,C457_=_C474 ,C457_=_C2938 ,C458_=_C460 ,C458_=_C462 ,\nC458_=_C463 ,C458_=_C464 ,C458_=_C465 ,C458_=_C466 ,C458_=_C468 ,C458_=_C469 ,\nC458_=_C470 ,C458_=_C471 ,C458_=_C473 ,C458_=_C474 ,C458_=_C1498 ,C458_=_C2538 ,\nC458_=_C2761 ,C460_=_C462 ,C460_=_C463 ,C460_=_C464 ,C460_=_C465 ,C460_=_C466 ,\nC460_=_C468 ,C460_=_C469 ,C460_=_C470 ,C460_=_C471 ,C460_=_C473 ,C460_=_C474 ,\nC462_=_C463 ,C462_=_C464 ,C462_=_C465 ,C462_=_C466 ,C462_=_C468 ,C462_=_C469 ,\nC462_=_C470 ,C462_=_C471 ,C462_=_C473 ,C462_=_C474 ,C463_=_C464 ,C463_=_C465 ,\nC463_=_C466 ,C463_=_C468 ,C463_=_C469 ,C463_=_C470 ,C463_=_C471 ,C463_=_C473 ,\nC463_=_C474 ,C463_=_C1685 ,C463_=_C3432 ,C463_=_C3666 ,C464_=_C465 ,C464_=_C466 ,\nC464_=_C468 ,C464_=_C469 ,C464_=_C470 ,C464_=_C471 ,C464_=_C473 ,C464_=_C474 ,\nC464_=_C3653 ,C464_=_C3686 ,C464_=_C3690 ,C465_=_C466 ,C465_=_C468 ,C465_=_C469 ,\nC465_=_C470 ,C465_=_C471 ,C465_=_C473 ,C465_=_C474 ,C465_=_C946 ,C465_=_C1527 ,\nC465_=_C1847 ,C465_=_C1946 ,C465_=_C2921 ,C465_=_C3164 ,C465_=_C3745 ,C465_=_C3749 ,\nC466_=_C468 ,C466_=_C469 ,C466_=_C470 ,C466_=_C471 ,C466_=_C473 ,C466_=_C474 ,\nC466_=_C2772 ,C466_=_C3582 ,C468_=_C469 ,C468_=_C470 ,C468_=_C471 ,C468_=_C473 ,\nC468_=_C474 ,C468_=_C1177 ,C468_=_C3422 ,C468_=_C3886 ,C468_=_C3957 ,C468_=_C3959 ,\nC469_=_C470 ,C469_=_C471 ,C469_=_C473 ,C469_=_C474 ,C469_=_C1531 ,C469_=_C2108 ,\nC469_=_C2395 ,C469_=_C2907 ,C469_=_C3168 ,C469_=_C3425 ,C469_=_C4039 ,C469_=_C4071 ,\nC469_=_C4073 ,C470_=_C471 ,C470_=_C473 ,C470_=_C474 ,C470_=_C1851 ,C470_=_C3890 ,\nC471_=_C473 ,C471_=_C474 ,C471_=_C2338 ,C473_=_C474 ,C473_=_C1512 ,C473_=_C1533 ,\nC473_=_C2110 ,C473_=_C2399 ,C473_=_C2911 ,C473_=_C3170 ,C473_=_C3427 ,C473_=_C3658 ,\nC473_=_C4075 ,C473_=_C4090 ,C474_=_C1467 ,C474_=_C1855 ,C474_=_C2552 ,C474_=_C2926 ,\nC474_=_C3202 ,C476_=_C481 ,C476_=_C487 ,C476_=_C494 ,C476_=_C501 ,C476_=_C502 ,\nC476_=_C1054 ,C476_=_C1159 ,C476_=_C1160 ,C476_=_C1162 ,C476_=_C1163 ,C476_=_C1164 ,\nC476_=_C1165 ,C476_=_C1168 ,C476_=_C1169 ,C476_=_C1170 ,C476_=_C1172 ,C476_=_C1174 ,\nC476_=_C1175 ,C476_=_C1176 ,C476_=_C1177 ,C476_=_C1178 ,C476_=_C1179 ,C476_=_C1181 ,\nC481_=_C487 ,C481_=_C494 ,C481_=_C501 ,C481_=_C502 ,C481_=_C652 ,C481_=_C862 ,\nC481_=_C1583 ,C481_=_C1720 ,C481_=_C2590 ,C481_=_C2591 ,C481_=_C2593 ,C481_=_C2594 ,\nC481_=_C2595 ,C481_=_C2596 ,C481_=_C2597 ,C481_=_C2598 ,C481_=_C2599 ,C481_=_C2600 ,\nC481_=_C2601 ,C481_=_C2602 ,C481_=_C2603 ,C481_=_C2605 ,C481_=_C2606 ,C481_=_C2607 ,\nC487_=_C494 ,C487_=_C501 ,C487_=_C502 ,C487_=_C1065 ,C487_=_C1411 ,C487_=_C1825 ,\nC487_=_C1865 ,C487_=_C1991 ,C487_=_C3356 ,C487_=_C3419 ,C487_=_C3421 ,C487_=_C3422 ,\nC487_=_C3423 ,C487_=_C3424 ,C487_=_C3425 ,C487_=_C3427 ,C487_=_C3428 ,C494_=_C501 ,\nC494_=_C502 ,C494_=_C822 ,C494_=_C1373 ,C494_=_C2938 ,C494_=_C3112 ,C494_=_C3155 ,\nC494_=_C3474 ,C494_=_C3666 ,C494_=_C3686 ,C494_=_C3745 ,C494_=_C3833 ,C494_=_C3840 ,\nC494_=_C3862 ,C494_=_C3886 ,C494_=_C3887 ,C494_=_C3888 ,C494_=_C3889 ,C494_=_C3890 ,\nC501_=_C502 ,C501_=_C1798 ,C501_=_C1875 ,C501_=_C1932 ,C501_=_C1982 ,C501_=_C2000 ,\nC501_=_C3749 ,C501_=_C3761 ,C501_=_C3957 ,C501_=_C3964 ,C501_=_C4012 ,C501_=_C4096 ,\nC502_=_C853 ,C502_=_C1423 ,C502_=_C1876 ,C502_=_C2001 ,C502_=_C2172 ,C502_=_C3619 ,\nC502_=_C3959 ,C502_=_C3965 ,C502_=_C4013 ,C502_=_C4067 ,C502_=_C4097 ,C524_=_C1073 ,\nC524_=_C1660 ,C524_=_C1709 ,C524_=_C1834 ,C524_=_C2429 ,C524_=_C3029 ,C524_=_C3071 ,\nC524_=_C3414 ,C524_=_C3563 ,C524_=_C3626 ,C524_=_C3816 ,C524_=_C3855 ,C524_=_C3857 ,\nC524_=_C3858 ,C524_=_C3859 ,C524_=_C3860 ,C536_=_C541 ,C536_=_C546 ,C536_=_C1133 ,\nC536_=_C1800 ,C536_=_C1802 ,C536_=_C1805 ,C536_=_C1807 ,C536_=_C1808 ,C536_=_C1811 ,\nC536_=_C1812 ,C536_=_C1813 ,C536_=_C1814 ,C536_=_C1815 ,C536_=_C1817 ,C536_=_C1818 ,\nC541_=_C546 ,C541_=_C650 ,C541_=_C888 ,C541_=_C1282 ,C541_=_C1604 ,C541_=_C2328 ,\nC541_=_C2330 ,C541_=_C2331 ,C541_=_C2332 ,C541_=_C2333 ,C541_=_C2334 ,C541_=_C2335 ,\nC541_=_C2337 ,C541_=_C2338 ,C541_=_C2339 ,C541_=_C2340 ,C541_=_C2341 ,C541_=_C2342 ,\nC546_=_C729 ,C546_=_C989 ,C546_=_C1014 ,C546_=_C1886 ,C546_=_C1968 ,C546_=_C2235 ,\nC546_=_C2480 ,C546_=_C2679 ,C546_=_C3037 ,C546_=_C3085 ,C546_=_C3086 ,C546_=_C3087 ,\nC546_=_C3088 ,C546_=_C3089 ,C546_=_C3090 ,C546_=_C3092 ,C546_=_C3094 ,C546_=_C3096 ,\nC546_=_C3097 ,C580_=_C768 ,C580_=_C1268 ,C580_=_C1487 ,C580_=_C1550 ,C580_=_C1705 ,\nC580_=_C1730 ,C580_=_C1892 ,C580_=_C1994 ,C580_=_C2316 ,C580_=_C2753 ,C580_=_C3068 ,\nC580_=_C3207 ,C580_=_C3555 ,C580_=_C3624 ,C580_=_C3646 ,C580_=_C3648 ,C580_=_C3649 ,\nC580_=_C3650 ,C580_=_C3651 ,C616_=_C798 ,C616_=_C1297 ,C616_=_C1493 ,C616_=_C1577 ,\nC616_=_C1621 ,C616_=_C1777 ,C616_=_C3181 ,C616_=_C3194 ,C616_=_C3296 ,C616_=_C3561 ,\nC616_=_C3618 ,C616_=_C3902 ,C616_=_C3941 ,C616_=_C4026 ,C616_=_C4030 ,C616_=_C4064 ,\nC616_=_C4099 ,C646_=_C647 ,C646_=_C650 ,C646_=_C651 ,C646_=_C652 ,C646_=_C653 ,\nC646_=_C667 ,C646_=_C1252 ,C646_=_C1424 ,C646_=_C1427 ,C646_=_C1428 ,C646_=_C1431 ,\nC646_=_C1432 ,C646_=_C1433 ,C646_=_C1434 ,C646_=_C1436 ,C646_=_C1438 ,C646_=_C1439 ,\nC646_=_C1440 ,C646_=_C1441 ,C646_=_C1442 ,C646_=_C1445 ,C647_=_C650 ,C647_=_C651 ,\nC647_=_C652 ,C647_=_C653 ,C647_=_C667 ,C647_=_C1448 ,C647_=_C1449 ,C647_=_C1453 ,\nC647_=_C1454 ,C647_=_C1458 ,C647_=_C1459 ,C647_=_C1460 ,C647_=_C1461 ,C647_=_C1462 ,\nC647_=_C1463 ,C647_=_C1464 ,C647_=_C1465 ,C647_=_C1466 ,C647_=_C1467 ,C647_=_C1468 ,\nC650_=_C651 ,C650_=_C652 ,C650_=_C653 ,C650_=_C667 ,C650_=_C888 ,C650_=_C1282 ,\nC650_=_C1604 ,C650_=_C2328 ,C650_=_C2330 ,C650_=_C2331 ,C650_=_C2332 ,C650_=_C2333 ,\nC650_=_C2334 ,C650_=_C2335 ,C650_=_C2337 ,C650_=_C2338 ,C650_=_C2339 ,C650_=_C2340 ,\nC650_=_C2341 ,C650_=_C2342 ,C651_=_C652 ,C651_=_C653 ,C651_=_C667 ,C651_=_C1338 ,\nC651_=_C2229 ,C651_=_C2387 ,C651_=_C2389 ,C651_=_C2391 ,C651_=_C2392 ,C651_=_C2393 ,\nC651_=_C2394 ,C651_=_C2395 ,C651_=_C2397 ,C651_=_C2399 ,C651_=_C2400 ,C651_=_C2401 ,\nC652_=_C653 ,C652_=_C667 ,C652_=_C862 ,C652_=_C1583 ,C652_=_C1720 ,C652_=_C2590 ,\nC652_=_C2591 ,C652_=_C2593 ,C652_=_C2594 ,C652_=_C2595 ,C652_=_C2596 ,C652_=_C2597 ,\nC652_=_C2598 ,C652_=_C2599 ,C652_=_C2600 ,C652_=_C2601 ,C652_=_C2602 ,C652_=_C2603 ,\nC652_=_C2605 ,C652_=_C2606 ,C652_=_C2607 ,C653_=_C667 ,C653_=_C1341 ,C653_=_C2232 ,\nC653_=_C2840 ,C653_=_C2841 ,C653_=_C2842 ,C653_=_C2844 ,C653_=_C2845 ,C653_=_C2847 ,\nC653_=_C2849 ,C653_=_C2850 ,C653_=_C2853 ,C653_=_C2854 ,C653_=_C2856 ,C667_=_C1051 ,\nC667_=_C1275 ,C667_=_C1576 ,C667_=_C2152 ,C667_=_C2727 ,C667_=_C3005</w:t>
      </w:r>
    </w:p>
    <w:p>
      <w:pPr>
        <w:pStyle w:val="PreformattedText"/>
        <w:bidi w:val="0"/>
        <w:spacing w:before="0" w:after="0"/>
        <w:jc w:val="left"/>
        <w:rPr/>
      </w:pPr>
      <w:r>
        <w:rPr/>
        <w:t xml:space="preserve"> </w:t>
      </w:r>
      <w:r>
        <w:rPr/>
        <w:t>,C667_=_C3193 ,\nC667_=_C3249 ,C667_=_C3525 ,C667_=_C3702 ,C667_=_C3783 ,C667_=_C3807 ,C667_=_C4071 ,\nC667_=_C4084 ,C698_=_C705 ,C698_=_C710 ,C698_=_C750 ,C698_=_C1300 ,C698_=_C1301 ,\nC698_=_C1302 ,C698_=_C1304 ,C698_=_C1311 ,C698_=_C1312 ,C705_=_C710 ,C705_=_C763 ,\nC705_=_C785 ,C705_=_C1387 ,C705_=_C2030 ,C705_=_C2776 ,C705_=_C2871 ,C705_=_C2914 ,\nC705_=_C2916 ,C705_=_C2917 ,C705_=_C2918 ,C705_=_C2919 ,C705_=_C2920 ,C705_=_C2921 ,\nC705_=_C2923 ,C705_=_C2924 ,C705_=_C2925 ,C705_=_C2926 ,C710_=_C765 ,C710_=_C1266 ,\nC710_=_C1890 ,C710_=_C2313 ,C710_=_C2424 ,C710_=_C3441 ,C710_=_C3446 ,C723_=_C729 ,\nC723_=_C734 ,C723_=_C742 ,C723_=_C743 ,C723_=_C782 ,C723_=_C984 ,C723_=_C1281 ,\nC723_=_C1562 ,C723_=_C1761 ,C723_=_C2227 ,C723_=_C2294 ,C723_=_C2295 ,C723_=_C2296 ,\nC723_=_C2297 ,C723_=_C2298 ,C723_=_C2299 ,C723_=_C2300 ,C723_=_C2301 ,C723_=_C2305 ,\nC729_=_C734 ,C729_=_C742 ,C729_=_C743 ,C729_=_C989 ,C729_=_C1014 ,C729_=_C1886 ,\nC729_=_C1968 ,C729_=_C2235 ,C729_=_C2480 ,C729_=_C2679 ,C729_=_C3037 ,C729_=_C3085 ,\nC729_=_C3086 ,C729_=_C3087 ,C729_=_C3088 ,C729_=_C3089 ,C729_=_C3090 ,C729_=_C3092 ,\nC729_=_C3094 ,C729_=_C3096 ,C729_=_C3097 ,C734_=_C742 ,C734_=_C743 ,C734_=_C769 ,\nC734_=_C1069 ,C734_=_C1269 ,C734_=_C1348 ,C734_=_C1893 ,C734_=_C2317 ,C734_=_C2802 ,\nC734_=_C2815 ,C734_=_C3653 ,C734_=_C3654 ,C734_=_C3655 ,C734_=_C3658 ,C742_=_C743 ,\nC742_=_C1004 ,C742_=_C2247 ,C742_=_C3344 ,C742_=_C3480 ,C742_=_C3814 ,C742_=_C3912 ,\nC742_=_C3963 ,C742_=_C4051 ,C743_=_C849 ,C743_=_C1078 ,C743_=_C1356 ,C743_=_C1421 ,\nC743_=_C2171 ,C743_=_C2806 ,C743_=_C2823 ,C743_=_C3293 ,C743_=_C3616 ,C743_=_C3690 ,\nC743_=_C3998 ,C743_=_C4060 ,C743_=_C4065 ,C743_=_C4075 ,C747_=_C748 ,C747_=_C750 ,\nC747_=_C754 ,C747_=_C759 ,C747_=_C760 ,C747_=_C762 ,C747_=_C763 ,C747_=_C764 ,\nC747_=_C765 ,C747_=_C768 ,C747_=_C769 ,C747_=_C829 ,C747_=_C1108 ,C747_=_C1109 ,\nC747_=_C1110 ,C747_=_C1111 ,C747_=_C1113 ,C747_=_C1115 ,C747_=_C1120 ,C747_=_C1122 ,\nC747_=_C1123 ,C747_=_C1124 ,C747_=_C1127 ,C747_=_C1128 ,C748_=_C750 ,C748_=_C754 ,\nC748_=_C759 ,C748_=_C760 ,C748_=_C762 ,C748_=_C763 ,C748_=_C764 ,C748_=_C765 ,\nC748_=_C768 ,C748_=_C769 ,C748_=_C801 ,C748_=_C1080 ,C748_=_C1231 ,C748_=_C1232 ,\nC748_=_C1234 ,C748_=_C1235 ,C748_=_C1236 ,C748_=_C1237 ,C748_=_C1238 ,C748_=_C1241 ,\nC748_=_C1242 ,C748_=_C1243 ,C748_=_C1244 ,C748_=_C1245 ,C748_=_C1246 ,C748_=_C1247 ,\nC748_=_C1249 ,C748_=_C1250 ,C748_=_C1251 ,C750_=_C754 ,C750_=_C759 ,C750_=_C760 ,\nC750_=_C762 ,C750_=_C763 ,C750_=_C764 ,C750_=_C765 ,C750_=_C768 ,C750_=_C769 ,\nC750_=_C1300 ,C750_=_C1301 ,C750_=_C1302 ,C750_=_C1304 ,C750_=_C1311 ,C750_=_C1312 ,\nC754_=_C759 ,C754_=_C760 ,C754_=_C762 ,C754_=_C763 ,C754_=_C764 ,C754_=_C765 ,\nC754_=_C768 ,C754_=_C769 ,C754_=_C1205 ,C754_=_C1253 ,C754_=_C1494 ,C754_=_C1495 ,\nC754_=_C1497 ,C754_=_C1498 ,C754_=_C1504 ,C754_=_C1505 ,C754_=_C1506 ,C754_=_C1507 ,\nC754_=_C1508 ,C754_=_C1511 ,C754_=_C1512 ,C759_=_C760 ,C759_=_C762 ,C759_=_C763 ,\nC759_=_C764 ,C759_=_C765 ,C759_=_C768 ,C759_=_C769 ,C759_=_C1320 ,C759_=_C1361 ,\nC759_=_C1652 ,C759_=_C1694 ,C759_=_C1922 ,C759_=_C2098 ,C759_=_C2103 ,C759_=_C2105 ,\nC759_=_C2106 ,C759_=_C2107 ,C759_=_C2108 ,C759_=_C2110 ,C760_=_C762 ,C760_=_C763 ,\nC760_=_C764 ,C760_=_C765 ,C760_=_C768 ,C760_=_C769 ,C760_=_C1136 ,C760_=_C1322 ,\nC760_=_C1362 ,C760_=_C1653 ,C760_=_C1760 ,C760_=_C1783 ,C760_=_C1923 ,C760_=_C2213 ,\nC760_=_C2215 ,C760_=_C2217 ,C760_=_C2218 ,C760_=_C2219 ,C760_=_C2220 ,C760_=_C2221 ,\nC760_=_C2222 ,C760_=_C2223 ,C762_=_C763 ,C762_=_C764 ,C762_=_C765 ,C762_=_C768 ,\nC762_=_C769 ,C762_=_C916 ,C762_=_C1035 ,C762_=_C1260 ,C762_=_C1883 ,C762_=_C2253 ,\nC762_=_C2309 ,C762_=_C2462 ,C762_=_C2517 ,C762_=_C2665 ,C762_=_C2692 ,C762_=_C2761 ,\nC762_=_C2762 ,C762_=_C2765 ,C762_=_C2766 ,C762_=_C2767 ,C762_=_C2769 ,C762_=_C2772 ,\nC762_=_C2773 ,C762_=_C2774 ,C762_=_C2775 ,C763_=_C764 ,C763_=_C765 ,C763_=_C768 ,\nC763_=_C769 ,C763_=_C785 ,C763_=_C1387 ,C763_=_C2030 ,C763_=_C2776 ,C763_=_C2871 ,\nC763_=_C2914 ,C763_=_C2916 ,C763_=_C2917 ,C763_=_C2918 ,C763_=_C2919 ,C763_=_C2920 ,\nC763_=_C2921 ,C763_=_C2923 ,C763_=_C2924 ,C763_=_C2925 ,C763_=_C2926 ,C764_=_C765 ,\nC764_=_C768 ,C764_=_C769 ,C764_=_C1263 ,C764_=_C1546 ,C764_=_C1701 ,C764_=_C1889 ,\nC764_=_C2312 ,C764_=_C2558 ,C764_=_C2874 ,C764_=_C3233 ,C764_=_C3236 ,C764_=_C3237 ,\nC764_=_C3238 ,C764_=_C3240 ,C765_=_C768 ,C765_=_C769 ,C765_=_C1266 ,C765_=_C1890 ,\nC765_=_C2313 ,C765_=_C2424 ,C765_=_C3441 ,C765_=_C3446 ,C768_=_C769 ,C768_=_C1268 ,\nC768_=_C1487 ,C768_=_C1550 ,C768_=_C1705 ,C768_=_C1730 ,C768_=_C1892 ,C768_=_C1994 ,\nC768_=_C2316 ,C768_=_C2753 ,C768_=_C3068 ,C768_=_C3207 ,C768_=_C3555 ,C768_=_C3624 ,\nC768_=_C3646 ,C768_=_C3648 ,C768_=_C3649 ,C768_=_C3650 ,C768_=_C3651 ,C769_=_C1069 ,\nC769_=_C1269 ,C769_=_C1348 ,C769_=_C1893 ,C769_=_C2317 ,C769_=_C2802 ,C769_=_C2815 ,\nC769_=_C3653 ,C769_=_C3654 ,C769_=_C3655 ,C769_=_C3658 ,C775_=_C782 ,C775_=_C785 ,\nC775_=_C798 ,C775_=_C1184 ,C775_=_C1185 ,C775_=_C1186 ,C775_=_C1187 ,C775_=_C1190 ,\nC775_=_C1191 ,C775_=_C1193 ,C775_=_C1194 ,C775_=_C1195 ,C775_=_C1196 ,C775_=_C1197 ,\nC775_=_C1198 ,C775_=_C1199 ,C775_=_C1201 ,C775_=_C1203 ,C782_=_C785 ,C782_=_C798 ,\nC782_=_C984 ,C782_=_C1281 ,C782_=_C1562 ,C782_=_C1761 ,C782_=_C2227 ,C782_=_C2294 ,\nC782_=_C2295 ,C782_=_C2296 ,C782_=_C2297 ,C782_=_C2298 ,C782_=_C2299 ,C782_=_C2300 ,\nC782_=_C2301 ,C782_=_C2305 ,C785_=_C798 ,C785_=_C1387 ,C785_=_C2030 ,C785_=_C2776 ,\nC785_=_C2871 ,C785_=_C2914 ,C785_=_C2916 ,C785_=_C2917 ,C785_=_C2918 ,C785_=_C2919 ,\nC785_=_C2920 ,C785_=_C2921 ,C785_=_C2923 ,C785_=_C2924 ,C785_=_C2925 ,C785_=_C2926 ,\nC798_=_C1297 ,C798_=_C1493 ,C798_=_C1577 ,C798_=_C1621 ,C798_=_C1777 ,C798_=_C3181 ,\nC798_=_C3194 ,C798_=_C3296 ,C798_=_C3561 ,C798_=_C3618 ,C798_=_C3902 ,C798_=_C3941 ,\nC798_=_C4026 ,C798_=_C4030 ,C798_=_C4064 ,C798_=_C4099 ,C801_=_C817 ,C801_=_C822 ,\nC801_=_C1080 ,C801_=_C1231 ,C801_=_C1232 ,C801_=_C1234 ,C801_=_C1235 ,C801_=_C1236 ,\nC801_=_C1237 ,C801_=_C1238 ,C801_=_C1241 ,C801_=_C1242 ,C801_=_C1243 ,C801_=_C1244 ,\nC801_=_C1245 ,C801_=_C1246 ,C801_=_C1247 ,C801_=_C1249 ,C801_=_C1250 ,C801_=_C1251 ,\nC817_=_C822 ,C817_=_C1092 ,C817_=_C1748 ,C817_=_C1888 ,C817_=_C2200 ,C817_=_C2579 ,\nC817_=_C2613 ,C817_=_C2717 ,C817_=_C2778 ,C817_=_C2861 ,C817_=_C2887 ,C817_=_C2945 ,\nC817_=_C3173 ,C817_=_C3195 ,C817_=_C3196 ,C817_=_C3197 ,C817_=_C3198 ,C817_=_C3201 ,\nC817_=_C3202 ,C822_=_C1373 ,C822_=_C2938 ,C822_=_C3112 ,C822_=_C3155 ,C822_=_C3474 ,\nC822_=_C3666 ,C822_=_C3686 ,C822_=_C3745 ,C822_=_C3833 ,C822_=_C3840 ,C822_=_C3862 ,\nC822_=_C3886 ,C822_=_C3887 ,C822_=_C3888 ,C822_=_C3889 ,C822_=_C3890 ,C826_=_C829 ,\nC826_=_C845 ,C826_=_C849 ,C826_=_C853 ,C826_=_C936 ,C826_=_C938 ,C826_=_C940 ,\nC826_=_C942 ,C826_=_C943 ,C826_=_C945 ,C826_=_C946 ,C826_=_C947 ,C826_=_C950 ,\nC829_=_C845 ,C829_=_C849 ,C829_=_C853 ,C829_=_C1108 ,C829_=_C1109 ,C829_=_C1110 ,\nC829_=_C1111 ,C829_=_C1113 ,C829_=_C1115 ,C829_=_C1120 ,C829_=_C1122 ,C829_=_C1123 ,\nC829_=_C1124 ,C829_=_C1127 ,C829_=_C1128 ,C845_=_C849 ,C845_=_C853 ,C845_=_C1417 ,\nC845_=_C2165 ,C845_=_C2210 ,C845_=_C2624 ,C845_=_C2689 ,C845_=_C2956 ,C845_=_C3043 ,\nC845_=_C3453 ,C845_=_C3550 ,C845_=_C3611 ,C845_=_C3926 ,C845_=_C3927 ,C849_=_C853 ,\nC849_=_C1078 ,C849_=_C1356 ,C849_=_C1421 ,C849_=_C2171 ,C849_=_C2806 ,C849_=_C2823 ,\nC849_=_C3293 ,C849_=_C3616 ,C849_=_C3690 ,C849_=_C3998 ,C849_=_C4060 ,C849_=_C4065 ,\nC849_=_C4075 ,C853_=_C1423 ,C853_=_C1876 ,C853_=_C2001 ,C853_=_C2172 ,C853_=_C3619 ,\nC853_=_C3959 ,C853_=_C3965 ,C853_=_C4013 ,C853_=_C4067 ,C853_=_C4097 ,C862_=_C878 ,\nC862_=_C1583 ,C862_=_C1720 ,C862_=_C2590 ,C862_=_C2591 ,C862_=_C2593 ,C862_=_C2594 ,\nC862_=_C2595 ,C862_=_C2596 ,C862_=_C2597 ,C862_=_C2598 ,C862_=_C2599 ,C862_=_C2600 ,\nC862_=_C2601 ,C862_=_C2602 ,C862_=_C2603 ,C862_=_C2605 ,C862_=_C2606 ,C862_=_C2607 ,\nC878_=_C1226 ,C878_=_C1357 ,C878_=_C1399 ,C878_=_C1872 ,C878_=_C2248 ,C878_=_C2433 ,\nC878_=_C2493 ,C878_=_C2530 ,C878_=_C2691 ,C878_=_C2973 ,C878_=_C3048 ,C878_=_C3250 ,\nC878_=_C3642 ,C878_=_C3871 ,C878_=_C3938 ,C878_=_C4061 ,C878_=_C4085 ,C886_=_C888 ,\nC886_=_C982 ,C886_=_C1030 ,C886_=_C1318 ,C886_=_C1623 ,C886_=_C1671 ,C886_=_C1673 ,\nC886_=_C1674 ,C886_=_C1676 ,C886_=_C1677 ,C886_=_C1678 ,C886_=_C1679 ,C886_=_C1681 ,\nC886_=_C1682 ,C886_=_C1683 ,C886_=_C1684 ,C886_=_C1685 ,C886_=_C1686 ,C886_=_C1689 ,\nC886_=_C1691 ,C888_=_C1282 ,C888_=_C1604 ,C888_=_C2328 ,C888_=_C2330 ,C888_=_C2331 ,\nC888_=_C2332 ,C888_=_C2333 ,C888_=_C2334 ,C888_=_C2335 ,C888_=_C2337 ,C888_=_C2338 ,\nC888_=_C2339 ,C888_=_C2340 ,C888_=_C2341 ,C888_=_C2342 ,C916_=_C928 ,C916_=_C1035 ,\nC916_=_C1260 ,C916_=_C1883 ,C916_=_C2253 ,C916_=_C2309 ,C916_=_C2462 ,C916_=_C2517 ,\nC916_=_C2665 ,C916_=_C2692 ,C916_=_C2761 ,C916_=_C2762 ,C916_=_C2765 ,C916_=_C2766 ,\nC916_=_C2767 ,C916_=_C2769 ,C916_=_C2772 ,C916_=_C2773 ,C916_=_C2774 ,C916_=_C2775 ,\nC928_=_C1067 ,C928_=_C1414 ,C928_=_C1828 ,C928_=_C2426 ,C928_=_C2472 ,C928_=_C2523 ,\nC928_=_C2671 ,C928_=_C2700 ,C928_=_C3359 ,C928_=_C3493 ,C928_=_C3529 ,C928_=_C3562 ,\nC928_=_C3570 ,C928_=_C3580 ,C928_=_C3582 ,C928_=_C3583 ,C936_=_C938 ,C936_=_C940 ,\nC936_=_C942 ,C936_=_C943 ,C936_=_C945 ,C936_=_C946 ,C936_=_C947 ,C936_=_C950 ,\nC936_=_C1110 ,C936_=_C1160 ,C936_=_C1402 ,C936_=_C1411 ,C936_=_C1414 ,C936_=_C1417 ,\nC936_=_C1421 ,C936_=_C1423 ,C938_=_C940 ,C938_=_C942 ,C938_=_C943 ,C938_=_C945 ,\nC938_=_C946 ,C938_=_C947 ,C938_=_C950 ,C938_=_C1236 ,C938_=_C1448 ,C938_=_C1513 ,\nC938_=_C1779 ,C938_=_C1781 ,C938_=_C1783 ,C938_=_C1788 ,C938_=_C1798 ,C940_=_C942 ,\nC940_=_C943 ,C940_=_C945 ,C940_=_C946 ,C940_=_C947 ,C940_=_C950 ,C940_=_C1113 ,\nC940_=_C1238 ,C940_=_C1304 ,C940_=_C1516 ,C940_=_C1840 ,C940_=_C1920 ,C940_=_C1922 ,\nC940_=_C1923 ,C940_=_C1924 ,C940_=_C1932 ,C942_=_C943 ,C942_=_C945 ,C942_=_C946 ,\nC942_=_C947 ,C942_=_C950 ,C942_=_C1518 ,C942_=_C1842 ,C942_=_C1934 ,C942_=_C1968 ,\nC942_=_C1969 ,C942_=_C1982 ,C943_=_C945 ,C943_=_C946 ,C943_=_C947</w:t>
      </w:r>
    </w:p>
    <w:p>
      <w:pPr>
        <w:pStyle w:val="PreformattedText"/>
        <w:bidi w:val="0"/>
        <w:spacing w:before="0" w:after="0"/>
        <w:jc w:val="left"/>
        <w:rPr/>
      </w:pPr>
      <w:r>
        <w:rPr/>
        <w:t xml:space="preserve"> </w:t>
      </w:r>
      <w:r>
        <w:rPr/>
        <w:t>,C943_=_C950 ,\nC943_=_C1115 ,C943_=_C2165 ,C943_=_C2171 ,C943_=_C2172 ,C945_=_C946 ,C945_=_C947 ,\nC945_=_C950 ,C945_=_C1124 ,C945_=_C2599 ,C945_=_C3611 ,C945_=_C3616 ,C945_=_C3618 ,\nC945_=_C3619 ,C946_=_C947 ,C946_=_C950 ,C946_=_C1527 ,C946_=_C1847 ,C946_=_C1946 ,\nC946_=_C2921 ,C946_=_C3164 ,C946_=_C3745 ,C946_=_C3749 ,C947_=_C950 ,C947_=_C1528 ,\nC947_=_C1815 ,C947_=_C1848 ,C947_=_C1947 ,C947_=_C2600 ,C947_=_C3165 ,C947_=_C3761 ,\nC950_=_C1128 ,C950_=_C3927 ,C950_=_C4065 ,C950_=_C4067 ,C982_=_C984 ,C982_=_C989 ,\nC982_=_C1004 ,C982_=_C1030 ,C982_=_C1318 ,C982_=_C1623 ,C982_=_C1671 ,C982_=_C1673 ,\nC982_=_C1674 ,C982_=_C1676 ,C982_=_C1677 ,C982_=_C1678 ,C982_=_C1679 ,C982_=_C1681 ,\nC982_=_C1682 ,C982_=_C1683 ,C982_=_C1684 ,C982_=_C1685 ,C982_=_C1686 ,C982_=_C1689 ,\nC982_=_C1691 ,C984_=_C989 ,C984_=_C1004 ,C984_=_C1281 ,C984_=_C1562 ,C984_=_C1761 ,\nC984_=_C2227 ,C984_=_C2294 ,C984_=_C2295 ,C984_=_C2296 ,C984_=_C2297 ,C984_=_C2298 ,\nC984_=_C2299 ,C984_=_C2300 ,C984_=_C2301 ,C984_=_C2305 ,C989_=_C1004 ,C989_=_C1014 ,\nC989_=_C1886 ,C989_=_C1968 ,C989_=_C2235 ,C989_=_C2480 ,C989_=_C2679 ,C989_=_C3037 ,\nC989_=_C3085 ,C989_=_C3086 ,C989_=_C3087 ,C989_=_C3088 ,C989_=_C3089 ,C989_=_C3090 ,\nC989_=_C3092 ,C989_=_C3094 ,C989_=_C3096 ,C989_=_C3097 ,C1004_=_C2247 ,C1004_=_C3344 ,\nC1004_=_C3480 ,C1004_=_C3814 ,C1004_=_C3912 ,C1004_=_C3963 ,C1004_=_C4051 ,C1014_=_C1886 ,\nC1014_=_C1968 ,C1014_=_C2235 ,C1014_=_C2480 ,C1014_=_C2679 ,C1014_=_C3037 ,C1014_=_C3085 ,\nC1014_=_C3086 ,C1014_=_C3087 ,C1014_=_C3088 ,C1014_=_C3089 ,C1014_=_C3090 ,C1014_=_C3092 ,\nC1014_=_C3094 ,C1014_=_C3096 ,C1014_=_C3097 ,C1030_=_C1032 ,C1030_=_C1035 ,C1030_=_C1036 ,\nC1030_=_C1049 ,C1030_=_C1051 ,C1030_=_C1318 ,C1030_=_C1623 ,C1030_=_C1671 ,C1030_=_C1673 ,\nC1030_=_C1674 ,C1030_=_C1676 ,C1030_=_C1677 ,C1030_=_C1678 ,C1030_=_C1679 ,C1030_=_C1681 ,\nC1030_=_C1682 ,C1030_=_C1683 ,C1030_=_C1684 ,C1030_=_C1685 ,C1030_=_C1686 ,C1030_=_C1689 ,\nC1030_=_C1691 ,C1032_=_C1035 ,C1032_=_C1036 ,C1032_=_C1049 ,C1032_=_C1051 ,C1032_=_C2251 ,\nC1032_=_C2532 ,C1032_=_C2534 ,C1032_=_C2536 ,C1032_=_C2538 ,C1032_=_C2539 ,C1032_=_C2541 ,\nC1032_=_C2542 ,C1032_=_C2543 ,C1032_=_C2544 ,C1032_=_C2547 ,C1032_=_C2548 ,C1032_=_C2549 ,\nC1032_=_C2551 ,C1032_=_C2552 ,C1035_=_C1036 ,C1035_=_C1049 ,C1035_=_C1051 ,C1035_=_C1260 ,\nC1035_=_C1883 ,C1035_=_C2253 ,C1035_=_C2309 ,C1035_=_C2462 ,C1035_=_C2517 ,C1035_=_C2665 ,\nC1035_=_C2692 ,C1035_=_C2761 ,C1035_=_C2762 ,C1035_=_C2765 ,C1035_=_C2766 ,C1035_=_C2767 ,\nC1035_=_C2769 ,C1035_=_C2772 ,C1035_=_C2773 ,C1035_=_C2774 ,C1035_=_C2775 ,C1036_=_C1049 ,\nC1036_=_C1051 ,C1036_=_C2714 ,C1036_=_C2899 ,C1036_=_C2902 ,C1036_=_C2903 ,C1036_=_C2904 ,\nC1036_=_C2907 ,C1036_=_C2909 ,C1036_=_C2911 ,C1049_=_C1051 ,C1049_=_C2725 ,C1049_=_C3002 ,\nC1049_=_C3290 ,C1049_=_C3523 ,C1049_=_C3700 ,C1049_=_C4038 ,C1049_=_C4039 ,C1049_=_C4042 ,\nC1051_=_C1275 ,C1051_=_C1576 ,C1051_=_C2152 ,C1051_=_C2727 ,C1051_=_C3005 ,C1051_=_C3193 ,\nC1051_=_C3249 ,C1051_=_C3525 ,C1051_=_C3702 ,C1051_=_C3783 ,C1051_=_C3807 ,C1051_=_C4071 ,\nC1051_=_C4084 ,C1054_=_C1057 ,C1054_=_C1065 ,C1054_=_C1067 ,C1054_=_C1069 ,C1054_=_C1073 ,\nC1054_=_C1078 ,C1054_=_C1159 ,C1054_=_C1160 ,C1054_=_C1162 ,C1054_=_C1163 ,C1054_=_C1164 ,\nC1054_=_C1165 ,C1054_=_C1168 ,C1054_=_C1169 ,C1054_=_C1170 ,C1054_=_C1172 ,C1054_=_C1174 ,\nC1054_=_C1175 ,C1054_=_C1176 ,C1054_=_C1177 ,C1054_=_C1178 ,C1054_=_C1179 ,C1054_=_C1181 ,\nC1057_=_C1065 ,C1057_=_C1067 ,C1057_=_C1069 ,C1057_=_C1073 ,C1057_=_C1078 ,C1057_=_C1402 ,\nC1057_=_C1513 ,C1057_=_C1514 ,C1057_=_C1516 ,C1057_=_C1518 ,C1057_=_C1523 ,C1057_=_C1525 ,\nC1057_=_C1527 ,C1057_=_C1528 ,C1057_=_C1529 ,C1057_=_C1530 ,C1057_=_C1531 ,C1057_=_C1533 ,\nC1065_=_C1067 ,C1065_=_C1069 ,C1065_=_C1073 ,C1065_=_C1078 ,C1065_=_C1411 ,C1065_=_C1825 ,\nC1065_=_C1865 ,C1065_=_C1991 ,C1065_=_C3356 ,C1065_=_C3419 ,C1065_=_C3421 ,C1065_=_C3422 ,\nC1065_=_C3423 ,C1065_=_C3424 ,C1065_=_C3425 ,C1065_=_C3427 ,C1065_=_C3428 ,C1067_=_C1069 ,\nC1067_=_C1073 ,C1067_=_C1078 ,C1067_=_C1414 ,C1067_=_C1828 ,C1067_=_C2426 ,C1067_=_C2472 ,\nC1067_=_C2523 ,C1067_=_C2671 ,C1067_=_C2700 ,C1067_=_C3359 ,C1067_=_C3493 ,C1067_=_C3529 ,\nC1067_=_C3562 ,C1067_=_C3570 ,C1067_=_C3580 ,C1067_=_C3582 ,C1067_=_C3583 ,C1069_=_C1073 ,\nC1069_=_C1078 ,C1069_=_C1269 ,C1069_=_C1348 ,C1069_=_C1893 ,C1069_=_C2317 ,C1069_=_C2802 ,\nC1069_=_C2815 ,C1069_=_C3653 ,C1069_=_C3654 ,C1069_=_C3655 ,C1069_=_C3658 ,C1073_=_C1078 ,\nC1073_=_C1660 ,C1073_=_C1709 ,C1073_=_C1834 ,C1073_=_C2429 ,C1073_=_C3029 ,C1073_=_C3071 ,\nC1073_=_C3414 ,C1073_=_C3563 ,C1073_=_C3626 ,C1073_=_C3816 ,C1073_=_C3855 ,C1073_=_C3857 ,\nC1073_=_C3858 ,C1073_=_C3859 ,C1073_=_C3860 ,C1078_=_C1356 ,C1078_=_C1421 ,C1078_=_C2171 ,\nC1078_=_C2806 ,C1078_=_C2823 ,C1078_=_C3293 ,C1078_=_C3616 ,C1078_=_C3690 ,C1078_=_C3998 ,\nC1078_=_C4060 ,C1078_=_C4065 ,C1078_=_C4075 ,C1080_=_C1092 ,C1080_=_C1231 ,C1080_=_C1232 ,\nC1080_=_C1234 ,C1080_=_C1235 ,C1080_=_C1236 ,C1080_=_C1237 ,C1080_=_C1238 ,C1080_=_C1241 ,\nC1080_=_C1242 ,C1080_=_C1243 ,C1080_=_C1244 ,C1080_=_C1245 ,C1080_=_C1246 ,C1080_=_C1247 ,\nC1080_=_C1249 ,C1080_=_C1250 ,C1080_=_C1251 ,C1092_=_C1748 ,C1092_=_C1888 ,C1092_=_C2200 ,\nC1092_=_C2579 ,C1092_=_C2613 ,C1092_=_C2717 ,C1092_=_C2778 ,C1092_=_C2861 ,C1092_=_C2887 ,\nC1092_=_C2945 ,C1092_=_C3173 ,C1092_=_C3195 ,C1092_=_C3196 ,C1092_=_C3197 ,C1092_=_C3198 ,\nC1092_=_C3201 ,C1092_=_C3202 ,C1108_=_C1109 ,C1108_=_C1110 ,C1108_=_C1111 ,C1108_=_C1113 ,\nC1108_=_C1115 ,C1108_=_C1120 ,C1108_=_C1122 ,C1108_=_C1123 ,C1108_=_C1124 ,C1108_=_C1127 ,\nC1108_=_C1128 ,C1108_=_C1231 ,C1108_=_C1300 ,C1108_=_C1318 ,C1108_=_C1320 ,C1108_=_C1322 ,\nC1109_=_C1110 ,C1109_=_C1111 ,C1109_=_C1113 ,C1109_=_C1115 ,C1109_=_C1120 ,C1109_=_C1122 ,\nC1109_=_C1123 ,C1109_=_C1124 ,C1109_=_C1127 ,C1109_=_C1128 ,C1109_=_C1232 ,C1109_=_C1301 ,\nC1109_=_C1361 ,C1109_=_C1362 ,C1109_=_C1373 ,C1110_=_C1111 ,C1110_=_C1113 ,C1110_=_C1115 ,\nC1110_=_C1120 ,C1110_=_C1122 ,C1110_=_C1123 ,C1110_=_C1124 ,C1110_=_C1127 ,C1110_=_C1128 ,\nC1110_=_C1160 ,C1110_=_C1402 ,C1110_=_C1411 ,C1110_=_C1414 ,C1110_=_C1417 ,C1110_=_C1421 ,\nC1110_=_C1423 ,C1111_=_C1113 ,C1111_=_C1115 ,C1111_=_C1120 ,C1111_=_C1122 ,C1111_=_C1123 ,\nC1111_=_C1124 ,C1111_=_C1127 ,C1111_=_C1128 ,C1111_=_C1186 ,C1111_=_C1234 ,C1111_=_C1302 ,\nC1111_=_C1652 ,C1111_=_C1653 ,C1111_=_C1660 ,C1111_=_C1669 ,C1113_=_C1115 ,C1113_=_C1120 ,\nC1113_=_C1122 ,C1113_=_C1123 ,C1113_=_C1124 ,C1113_=_C1127 ,C1113_=_C1128 ,C1113_=_C1238 ,\nC1113_=_C1304 ,C1113_=_C1516 ,C1113_=_C1840 ,C1113_=_C1920 ,C1113_=_C1922 ,C1113_=_C1923 ,\nC1113_=_C1924 ,C1113_=_C1932 ,C1115_=_C1120 ,C1115_=_C1122 ,C1115_=_C1123 ,C1115_=_C1124 ,\nC1115_=_C1127 ,C1115_=_C1128 ,C1115_=_C2165 ,C1115_=_C2171 ,C1115_=_C2172 ,C1120_=_C1122 ,\nC1120_=_C1123 ,C1120_=_C1124 ,C1120_=_C1127 ,C1120_=_C1128 ,C1120_=_C1808 ,C1120_=_C1939 ,\nC1120_=_C2114 ,C1120_=_C2328 ,C1120_=_C2404 ,C1120_=_C2591 ,C1120_=_C2871 ,C1120_=_C2874 ,\nC1120_=_C2880 ,C1122_=_C1123 ,C1122_=_C1124 ,C1122_=_C1127 ,C1122_=_C1128 ,C1122_=_C1434 ,\nC1122_=_C1812 ,C1122_=_C1940 ,C1122_=_C2116 ,C1122_=_C2330 ,C1122_=_C2408 ,C1122_=_C2536 ,\nC1122_=_C2594 ,C1122_=_C2914 ,C1122_=_C3037 ,C1122_=_C3042 ,C1122_=_C3043 ,C1122_=_C3048 ,\nC1123_=_C1124 ,C1123_=_C1127 ,C1123_=_C1128 ,C1123_=_C1813 ,C1123_=_C2331 ,C1123_=_C2410 ,\nC1123_=_C2597 ,C1123_=_C2916 ,C1123_=_C3207 ,C1123_=_C3209 ,C1124_=_C1127 ,C1124_=_C1128 ,\nC1124_=_C2599 ,C1124_=_C3611 ,C1124_=_C3616 ,C1124_=_C3618 ,C1124_=_C3619 ,C1127_=_C1128 ,\nC1127_=_C1251 ,C1127_=_C1312 ,C1127_=_C1818 ,C1127_=_C2107 ,C1127_=_C2128 ,C1127_=_C2223 ,\nC1128_=_C3927 ,C1128_=_C4065 ,C1128_=_C4067 ,C1133_=_C1136 ,C1133_=_C1800 ,C1133_=_C1802 ,\nC1133_=_C1805 ,C1133_=_C1807 ,C1133_=_C1808 ,C1133_=_C1811 ,C1133_=_C1812 ,C1133_=_C1813 ,\nC1133_=_C1814 ,C1133_=_C1815 ,C1133_=_C1817 ,C1133_=_C1818 ,C1136_=_C1322 ,C1136_=_C1362 ,\nC1136_=_C1653 ,C1136_=_C1760 ,C1136_=_C1783 ,C1136_=_C1923 ,C1136_=_C2213 ,C1136_=_C2215 ,\nC1136_=_C2217 ,C1136_=_C2218 ,C1136_=_C2219 ,C1136_=_C2220 ,C1136_=_C2221 ,C1136_=_C2222 ,\nC1136_=_C2223 ,C1159_=_C1160 ,C1159_=_C1162 ,C1159_=_C1163 ,C1159_=_C1164 ,C1159_=_C1165 ,\nC1159_=_C1168 ,C1159_=_C1169 ,C1159_=_C1170 ,C1159_=_C1172 ,C1159_=_C1174 ,C1159_=_C1175 ,\nC1159_=_C1176 ,C1159_=_C1177 ,C1159_=_C1178 ,C1159_=_C1179 ,C1159_=_C1181 ,C1159_=_C1338 ,\nC1159_=_C1341 ,C1159_=_C1348 ,C1159_=_C1356 ,C1159_=_C1357 ,C1160_=_C1162 ,C1160_=_C1163 ,\nC1160_=_C1164 ,C1160_=_C1165 ,C1160_=_C1168 ,C1160_=_C1169 ,C1160_=_C1170 ,C1160_=_C1172 ,\nC1160_=_C1174 ,C1160_=_C1175 ,C1160_=_C1176 ,C1160_=_C1177 ,C1160_=_C1178 ,C1160_=_C1179 ,\nC1160_=_C1181 ,C1160_=_C1402 ,C1160_=_C1411 ,C1160_=_C1414 ,C1160_=_C1417 ,C1160_=_C1421 ,\nC1160_=_C1423 ,C1162_=_C1163 ,C1162_=_C1164 ,C1162_=_C1165 ,C1162_=_C1168 ,C1162_=_C1169 ,\nC1162_=_C1170 ,C1162_=_C1172 ,C1162_=_C1174 ,C1162_=_C1175 ,C1162_=_C1176 ,C1162_=_C1177 ,\nC1162_=_C1178 ,C1162_=_C1179 ,C1162_=_C1181 ,C1162_=_C1514 ,C1162_=_C1825 ,C1162_=_C1828 ,\nC1162_=_C1834 ,C1163_=_C1164 ,C1163_=_C1165 ,C1163_=_C1168 ,C1163_=_C1169 ,C1163_=_C1170 ,\nC1163_=_C1172 ,C1163_=_C1174 ,C1163_=_C1175 ,C1163_=_C1176 ,C1163_=_C1177 ,C1163_=_C1178 ,\nC1163_=_C1179 ,C1163_=_C1181 ,C1163_=_C1865 ,C1163_=_C1872 ,C1163_=_C1875 ,C1163_=_C1876 ,\nC1164_=_C1165 ,C1164_=_C1168 ,C1164_=_C1169 ,C1164_=_C1170 ,C1164_=_C1172 ,C1164_=_C1174 ,\nC1164_=_C1175 ,C1164_=_C1176 ,C1164_=_C1177 ,C1164_=_C1178 ,C1164_=_C1179 ,C1164_=_C1181 ,\nC1164_=_C1991 ,C1164_=_C1994 ,C1164_=_C2000 ,C1164_=_C2001 ,C1165_=_C1168 ,C1165_=_C1169 ,\nC1165_=_C1170 ,C1165_=_C1172 ,C1165_=_C1174 ,C1165_=_C1175 ,C1165_=_C1176 ,C1165_=_C1177 ,\nC1165_=_C1178 ,C1165_=_C1179 ,C1165_=_C1181 ,C1165_=_C1800 ,C1165_=_C2227 ,C1165_=_C2229 ,\nC1165_=_C2232 ,C1165_=_C2235 ,C1165_=_C2247 ,C1165_=_C2248 ,C1168_=_C1169 ,C1168_=_C1170 ,\nC1168_=_C1172 ,C1168_=_C1174 ,C1168_=_C1175 ,C1168_=_C1176 ,C1168_=_C1177 ,C1168_=_C1178 ,\nC1168_=_C1179 ,C1168_=_C1181 ,C1168_=_C2115 ,C1168_=_C2387</w:t>
      </w:r>
    </w:p>
    <w:p>
      <w:pPr>
        <w:pStyle w:val="PreformattedText"/>
        <w:bidi w:val="0"/>
        <w:spacing w:before="0" w:after="0"/>
        <w:jc w:val="left"/>
        <w:rPr/>
      </w:pPr>
      <w:r>
        <w:rPr/>
        <w:t xml:space="preserve"> </w:t>
      </w:r>
      <w:r>
        <w:rPr/>
        <w:t>,C1168_=_C2593 ,C1168_=_C2840 ,\nC1168_=_C2973 ,C1169_=_C1170 ,C1169_=_C1172 ,C1169_=_C1174 ,C1169_=_C1175 ,C1169_=_C1176 ,\nC1169_=_C1177 ,C1169_=_C1178 ,C1169_=_C1179 ,C1169_=_C1181 ,C1169_=_C1438 ,C1169_=_C2389 ,\nC1169_=_C2841 ,C1169_=_C3249 ,C1169_=_C3250 ,C1170_=_C1172 ,C1170_=_C1174 ,C1170_=_C1175 ,\nC1170_=_C1176 ,C1170_=_C1177 ,C1170_=_C1178 ,C1170_=_C1179 ,C1170_=_C1181 ,C1170_=_C1523 ,\nC1170_=_C3161 ,C1170_=_C3356 ,C1170_=_C3359 ,C1172_=_C1174 ,C1172_=_C1175 ,C1172_=_C1176 ,\nC1172_=_C1177 ,C1172_=_C1178 ,C1172_=_C1179 ,C1172_=_C1181 ,C1172_=_C1525 ,C1172_=_C3419 ,\nC1172_=_C3493 ,C1174_=_C1175 ,C1174_=_C1176 ,C1174_=_C1177 ,C1174_=_C1178 ,C1174_=_C1179 ,\nC1174_=_C1181 ,C1174_=_C2391 ,C1174_=_C2844 ,C1174_=_C3642 ,C1175_=_C1176 ,C1175_=_C1177 ,\nC1175_=_C1178 ,C1175_=_C1179 ,C1175_=_C1181 ,C1175_=_C1460 ,C1175_=_C1529 ,C1175_=_C2334 ,\nC1175_=_C2392 ,C1175_=_C2845 ,C1175_=_C3421 ,C1175_=_C3580 ,C1176_=_C1177 ,C1176_=_C1178 ,\nC1176_=_C1179 ,C1176_=_C1181 ,C1176_=_C2393 ,C1176_=_C2847 ,C1176_=_C3938 ,C1176_=_C3941 ,\nC1177_=_C1178 ,C1177_=_C1179 ,C1177_=_C1181 ,C1177_=_C3422 ,C1177_=_C3886 ,C1177_=_C3957 ,\nC1177_=_C3959 ,C1178_=_C1179 ,C1178_=_C1181 ,C1178_=_C3423 ,C1178_=_C4012 ,C1178_=_C4013 ,\nC1179_=_C1181 ,C1179_=_C1530 ,C1179_=_C3424 ,C1179_=_C3583 ,C1181_=_C3428 ,C1181_=_C4096 ,\nC1181_=_C4097 ,C1184_=_C1185 ,C1184_=_C1186 ,C1184_=_C1187 ,C1184_=_C1190 ,C1184_=_C1191 ,\nC1184_=_C1193 ,C1184_=_C1194 ,C1184_=_C1195 ,C1184_=_C1196 ,C1184_=_C1197 ,C1184_=_C1198 ,\nC1184_=_C1199 ,C1184_=_C1201 ,C1184_=_C1203 ,C1184_=_C1281 ,C1184_=_C1282 ,C1184_=_C1297 ,\nC1185_=_C1186 ,C1185_=_C1187 ,C1185_=_C1190 ,C1185_=_C1191 ,C1185_=_C1193 ,C1185_=_C1194 ,\nC1185_=_C1195 ,C1185_=_C1196 ,C1185_=_C1197 ,C1185_=_C1198 ,C1185_=_C1199 ,C1185_=_C1201 ,\nC1185_=_C1203 ,C1185_=_C1424 ,C1185_=_C1562 ,C1185_=_C1574 ,C1185_=_C1576 ,C1185_=_C1577 ,\nC1186_=_C1187 ,C1186_=_C1190 ,C1186_=_C1191 ,C1186_=_C1193 ,C1186_=_C1194 ,C1186_=_C1195 ,\nC1186_=_C1196 ,C1186_=_C1197 ,C1186_=_C1198 ,C1186_=_C1199 ,C1186_=_C1201 ,C1186_=_C1203 ,\nC1186_=_C1234 ,C1186_=_C1302 ,C1186_=_C1652 ,C1186_=_C1653 ,C1186_=_C1660 ,C1186_=_C1669 ,\nC1187_=_C1190 ,C1187_=_C1191 ,C1187_=_C1193 ,C1187_=_C1194 ,C1187_=_C1195 ,C1187_=_C1196 ,\nC1187_=_C1197 ,C1187_=_C1198 ,C1187_=_C1199 ,C1187_=_C1201 ,C1187_=_C1203 ,C1187_=_C1760 ,\nC1187_=_C1761 ,C1187_=_C1777 ,C1190_=_C1191 ,C1190_=_C1193 ,C1190_=_C1194 ,C1190_=_C1195 ,\nC1190_=_C1196 ,C1190_=_C1197 ,C1190_=_C1198 ,C1190_=_C1199 ,C1190_=_C1201 ,C1190_=_C1203 ,\nC1190_=_C2512 ,C1191_=_C1193 ,C1191_=_C1194 ,C1191_=_C1195 ,C1191_=_C1196 ,C1191_=_C1197 ,\nC1191_=_C1198 ,C1191_=_C1199 ,C1191_=_C1201 ,C1191_=_C1203 ,C1191_=_C3407 ,C1193_=_C1194 ,\nC1193_=_C1195 ,C1193_=_C1196 ,C1193_=_C1197 ,C1193_=_C1198 ,C1193_=_C1199 ,C1193_=_C1201 ,\nC1193_=_C1203 ,C1193_=_C2297 ,C1193_=_C3898 ,C1193_=_C3902 ,C1194_=_C1195 ,C1194_=_C1196 ,\nC1194_=_C1197 ,C1194_=_C1198 ,C1194_=_C1199 ,C1194_=_C1201 ,C1194_=_C1203 ,C1194_=_C2923 ,\nC1194_=_C3919 ,C1195_=_C1196 ,C1195_=_C1197 ,C1195_=_C1198 ,C1195_=_C1199 ,C1195_=_C1201 ,\nC1195_=_C1203 ,C1195_=_C3981 ,C1196_=_C1197 ,C1196_=_C1198 ,C1196_=_C1199 ,C1196_=_C1201 ,\nC1196_=_C1203 ,C1196_=_C3887 ,C1196_=_C3992 ,C1197_=_C1198 ,C1197_=_C1199 ,C1197_=_C1201 ,\nC1197_=_C1203 ,C1197_=_C1250 ,C1197_=_C1463 ,C1197_=_C2127 ,C1197_=_C2300 ,C1197_=_C4030 ,\nC1198_=_C1199 ,C1198_=_C1201 ,C1198_=_C1203 ,C1198_=_C1445 ,C1198_=_C1689 ,C1198_=_C1951 ,\nC1198_=_C1963 ,C1198_=_C2129 ,C1198_=_C2549 ,C1198_=_C2850 ,C1198_=_C3096 ,C1198_=_C3436 ,\nC1198_=_C3892 ,C1198_=_C3907 ,C1198_=_C3926 ,C1198_=_C4038 ,C1198_=_C4060 ,C1198_=_C4061 ,\nC1198_=_C4062 ,C1198_=_C4064 ,C1199_=_C1201 ,C1199_=_C1203 ,C1199_=_C2130 ,C1199_=_C3097 ,\nC1199_=_C4068 ,C1201_=_C1203 ,C1201_=_C2607 ,C1201_=_C4091 ,C1203_=_C1468 ,C1203_=_C2305 ,\nC1203_=_C2341 ,C1203_=_C2401 ,C1203_=_C2856 ,C1203_=_C4099 ,C1205_=_C1208 ,C1205_=_C1226 ,\nC1205_=_C1253 ,C1205_=_C1494 ,C1205_=_C1495 ,C1205_=_C1497 ,C1205_=_C1498 ,C1205_=_C1504 ,\nC1205_=_C1505 ,C1205_=_C1506 ,C1205_=_C1507 ,C1205_=_C1508 ,C1205_=_C1511 ,C1205_=_C1512 ,\nC1208_=_C1226 ,C1208_=_C1541 ,C1208_=_C1695 ,C1208_=_C1740 ,C1208_=_C2112 ,C1208_=_C2113 ,\nC1208_=_C2114 ,C1208_=_C2115 ,C1208_=_C2116 ,C1208_=_C2117 ,C1208_=_C2120 ,C1208_=_C2121 ,\nC1208_=_C2122 ,C1208_=_C2123 ,C1208_=_C2126 ,C1208_=_C2127 ,C1208_=_C2128 ,C1208_=_C2129 ,\nC1208_=_C2130 ,C1208_=_C2132 ,C1226_=_C1357 ,C1226_=_C1399 ,C1226_=_C1872 ,C1226_=_C2248 ,\nC1226_=_C2433 ,C1226_=_C2493 ,C1226_=_C2530 ,C1226_=_C2691 ,C1226_=_C2973 ,C1226_=_C3048 ,\nC1226_=_C3250 ,C1226_=_C3642 ,C1226_=_C3871 ,C1226_=_C3938 ,C1226_=_C4061 ,C1226_=_C4085 ,\nC1231_=_C1232 ,C1231_=_C1234 ,C1231_=_C1235 ,C1231_=_C1236 ,C1231_=_C1237 ,C1231_=_C1238 ,\nC1231_=_C1241 ,C1231_=_C1242 ,C1231_=_C1243 ,C1231_=_C1244 ,C1231_=_C1245 ,C1231_=_C1246 ,\nC1231_=_C1247 ,C1231_=_C1249 ,C1231_=_C1250 ,C1231_=_C1251 ,C1231_=_C1300 ,C1231_=_C1318 ,\nC1231_=_C1320 ,C1231_=_C1322 ,C1232_=_C1234 ,C1232_=_C1235 ,C1232_=_C1236 ,C1232_=_C1237 ,\nC1232_=_C1238 ,C1232_=_C1241 ,C1232_=_C1242 ,C1232_=_C1243 ,C1232_=_C1244 ,C1232_=_C1245 ,\nC1232_=_C1246 ,C1232_=_C1247 ,C1232_=_C1249 ,C1232_=_C1250 ,C1232_=_C1251 ,C1232_=_C1301 ,\nC1232_=_C1361 ,C1232_=_C1362 ,C1232_=_C1373 ,C1234_=_C1235 ,C1234_=_C1236 ,C1234_=_C1237 ,\nC1234_=_C1238 ,C1234_=_C1241 ,C1234_=_C1242 ,C1234_=_C1243 ,C1234_=_C1244 ,C1234_=_C1245 ,\nC1234_=_C1246 ,C1234_=_C1247 ,C1234_=_C1249 ,C1234_=_C1250 ,C1234_=_C1251 ,C1234_=_C1302 ,\nC1234_=_C1652 ,C1234_=_C1653 ,C1234_=_C1660 ,C1234_=_C1669 ,C1235_=_C1236 ,C1235_=_C1237 ,\nC1235_=_C1238 ,C1235_=_C1241 ,C1235_=_C1242 ,C1235_=_C1243 ,C1235_=_C1244 ,C1235_=_C1245 ,\nC1235_=_C1246 ,C1235_=_C1247 ,C1235_=_C1249 ,C1235_=_C1250 ,C1235_=_C1251 ,C1235_=_C1740 ,\nC1235_=_C1748 ,C1236_=_C1237 ,C1236_=_C1238 ,C1236_=_C1241 ,C1236_=_C1242 ,C1236_=_C1243 ,\nC1236_=_C1244 ,C1236_=_C1245 ,C1236_=_C1246 ,C1236_=_C1247 ,C1236_=_C1249 ,C1236_=_C1250 ,\nC1236_=_C1251 ,C1236_=_C1448 ,C1236_=_C1513 ,C1236_=_C1779 ,C1236_=_C1781 ,C1236_=_C1783 ,\nC1236_=_C1788 ,C1236_=_C1798 ,C1237_=_C1238 ,C1237_=_C1241 ,C1237_=_C1242 ,C1237_=_C1243 ,\nC1237_=_C1244 ,C1237_=_C1245 ,C1237_=_C1246 ,C1237_=_C1247 ,C1237_=_C1249 ,C1237_=_C1250 ,\nC1237_=_C1251 ,C1237_=_C1494 ,C1237_=_C1883 ,C1237_=_C1886 ,C1237_=_C1888 ,C1237_=_C1889 ,\nC1237_=_C1890 ,C1237_=_C1892 ,C1237_=_C1893 ,C1238_=_C1241 ,C1238_=_C1242 ,C1238_=_C1243 ,\nC1238_=_C1244 ,C1238_=_C1245 ,C1238_=_C1246 ,C1238_=_C1247 ,C1238_=_C1249 ,C1238_=_C1250 ,\nC1238_=_C1251 ,C1238_=_C1304 ,C1238_=_C1516 ,C1238_=_C1840 ,C1238_=_C1920 ,C1238_=_C1922 ,\nC1238_=_C1923 ,C1238_=_C1924 ,C1238_=_C1932 ,C1241_=_C1242 ,C1241_=_C1243 ,C1241_=_C1244 ,\nC1241_=_C1245 ,C1241_=_C1246 ,C1241_=_C1247 ,C1241_=_C1249 ,C1241_=_C1250 ,C1241_=_C1251 ,\nC1241_=_C1449 ,C1241_=_C2251 ,C1241_=_C2253 ,C1241_=_C2256 ,C1242_=_C1243 ,C1242_=_C1244 ,\nC1242_=_C1245 ,C1242_=_C1246 ,C1242_=_C1247 ,C1242_=_C1249 ,C1242_=_C1250 ,C1242_=_C1251 ,\nC1242_=_C2579 ,C1243_=_C1244 ,C1243_=_C1245 ,C1243_=_C1246 ,C1243_=_C1247 ,C1243_=_C1249 ,\nC1243_=_C1250 ,C1243_=_C1251 ,C1243_=_C2714 ,C1243_=_C2717 ,C1243_=_C2725 ,C1243_=_C2727 ,\nC1244_=_C1245 ,C1244_=_C1246 ,C1244_=_C1247 ,C1244_=_C1249 ,C1244_=_C1250 ,C1244_=_C1251 ,\nC1244_=_C1453 ,C1244_=_C1674 ,C1244_=_C2736 ,C1245_=_C1246 ,C1245_=_C1247 ,C1245_=_C1249 ,\nC1245_=_C1250 ,C1245_=_C1251 ,C1245_=_C2859 ,C1245_=_C2861 ,C1246_=_C1247 ,C1246_=_C1249 ,\nC1246_=_C1250 ,C1246_=_C1251 ,C1246_=_C2887 ,C1247_=_C1249 ,C1247_=_C1250 ,C1247_=_C1251 ,\nC1247_=_C2539 ,C1247_=_C2762 ,C1247_=_C3173 ,C1247_=_C3181 ,C1249_=_C1250 ,C1249_=_C1251 ,\nC1249_=_C1462 ,C1249_=_C2126 ,C1250_=_C1251 ,C1250_=_C1463 ,C1250_=_C2127 ,C1250_=_C2300 ,\nC1250_=_C4030 ,C1251_=_C1312 ,C1251_=_C1818 ,C1251_=_C2107 ,C1251_=_C2128 ,C1251_=_C2223 ,\nC1252_=_C1253 ,C1252_=_C1260 ,C1252_=_C1263 ,C1252_=_C1266 ,C1252_=_C1268 ,C1252_=_C1269 ,\nC1252_=_C1275 ,C1252_=_C1424 ,C1252_=_C1427 ,C1252_=_C1428 ,C1252_=_C1431 ,C1252_=_C1432 ,\nC1252_=_C1433 ,C1252_=_C1434 ,C1252_=_C1436 ,C1252_=_C1438 ,C1252_=_C1439 ,C1252_=_C1440 ,\nC1252_=_C1441 ,C1252_=_C1442 ,C1252_=_C1445 ,C1253_=_C1260 ,C1253_=_C1263 ,C1253_=_C1266 ,\nC1253_=_C1268 ,C1253_=_C1269 ,C1253_=_C1275 ,C1253_=_C1494 ,C1253_=_C1495 ,C1253_=_C1497 ,\nC1253_=_C1498 ,C1253_=_C1504 ,C1253_=_C1505 ,C1253_=_C1506 ,C1253_=_C1507 ,C1253_=_C1508 ,\nC1253_=_C1511 ,C1253_=_C1512 ,C1260_=_C1263 ,C1260_=_C1266 ,C1260_=_C1268 ,C1260_=_C1269 ,\nC1260_=_C1275 ,C1260_=_C1883 ,C1260_=_C2253 ,C1260_=_C2309 ,C1260_=_C2462 ,C1260_=_C2517 ,\nC1260_=_C2665 ,C1260_=_C2692 ,C1260_=_C2761 ,C1260_=_C2762 ,C1260_=_C2765 ,C1260_=_C2766 ,\nC1260_=_C2767 ,C1260_=_C2769 ,C1260_=_C2772 ,C1260_=_C2773 ,C1260_=_C2774 ,C1260_=_C2775 ,\nC1263_=_C1266 ,C1263_=_C1268 ,C1263_=_C1269 ,C1263_=_C1275 ,C1263_=_C1546 ,C1263_=_C1701 ,\nC1263_=_C1889 ,C1263_=_C2312 ,C1263_=_C2558 ,C1263_=_C2874 ,C1263_=_C3233 ,C1263_=_C3236 ,\nC1263_=_C3237 ,C1263_=_C3238 ,C1263_=_C3240 ,C1266_=_C1268 ,C1266_=_C1269 ,C1266_=_C1275 ,\nC1266_=_C1890 ,C1266_=_C2313 ,C1266_=_C2424 ,C1266_=_C3441 ,C1266_=_C3446 ,C1268_=_C1269 ,\nC1268_=_C1275 ,C1268_=_C1487 ,C1268_=_C1550 ,C1268_=_C1705 ,C1268_=_C1730 ,C1268_=_C1892 ,\nC1268_=_C1994 ,C1268_=_C2316 ,C1268_=_C2753 ,C1268_=_C3068 ,C1268_=_C3207 ,C1268_=_C3555 ,\nC1268_=_C3624 ,C1268_=_C3646 ,C1268_=_C3648 ,C1268_=_C3649 ,C1268_=_C3650 ,C1268_=_C3651 ,\nC1269_=_C1275 ,C1269_=_C1348 ,C1269_=_C1893 ,C1269_=_C2317 ,C1269_=_C2802 ,C1269_=_C2815 ,\nC1269_=_C3653 ,C1269_=_C3654 ,C1269_=_C3655 ,C1269_=_C3658 ,C1275_=_C1576 ,C1275_=_C2152 ,\nC1275_=_C2727 ,C1275_=_C3005 ,C1275_=_C3193 ,C1275_=_C3249 ,C1275_=_C3525 ,C1275_=_C3702 ,\nC1275_=_C3783 ,C1275_=_C3807 ,C1275_=_C4071 ,C1275_=_C4084 ,C1281_=_C1282 ,C1281_=_C1297 ,\nC1281_=_C1562 ,C1281_=_C1761 ,C1281_=_C2227 ,C1281_=_C2294 ,C1281_=_C2295 ,C1281_=_C2296 ,\nC1281_=_C2297 ,C1281_=_C2298 ,C1281_=_C2299 ,C1281_=_C2300 ,C1281_=_C2301 ,C1281_=_C2305 ,\nC1282_=_C1297 ,C1282_=_C1604</w:t>
      </w:r>
    </w:p>
    <w:p>
      <w:pPr>
        <w:pStyle w:val="PreformattedText"/>
        <w:bidi w:val="0"/>
        <w:spacing w:before="0" w:after="0"/>
        <w:jc w:val="left"/>
        <w:rPr/>
      </w:pPr>
      <w:r>
        <w:rPr/>
        <w:t xml:space="preserve"> </w:t>
      </w:r>
      <w:r>
        <w:rPr/>
        <w:t>,C1282_=_C2328 ,C1282_=_C2330 ,C1282_=_C2331 ,C1282_=_C2332 ,\nC1282_=_C2333 ,C1282_=_C2334 ,C1282_=_C2335 ,C1282_=_C2337 ,C1282_=_C2338 ,C1282_=_C2339 ,\nC1282_=_C2340 ,C1282_=_C2341 ,C1282_=_C2342 ,C1297_=_C1493 ,C1297_=_C1577 ,C1297_=_C1621 ,\nC1297_=_C1777 ,C1297_=_C3181 ,C1297_=_C3194 ,C1297_=_C3296 ,C1297_=_C3561 ,C1297_=_C3618 ,\nC1297_=_C3902 ,C1297_=_C3941 ,C1297_=_C4026 ,C1297_=_C4030 ,C1297_=_C4064 ,C1297_=_C4099 ,\nC1300_=_C1301 ,C1300_=_C1302 ,C1300_=_C1304 ,C1300_=_C1311 ,C1300_=_C1312 ,C1300_=_C1318 ,\nC1300_=_C1320 ,C1300_=_C1322 ,C1301_=_C1302 ,C1301_=_C1304 ,C1301_=_C1311 ,C1301_=_C1312 ,\nC1301_=_C1361 ,C1301_=_C1362 ,C1301_=_C1373 ,C1302_=_C1304 ,C1302_=_C1311 ,C1302_=_C1312 ,\nC1302_=_C1652 ,C1302_=_C1653 ,C1302_=_C1660 ,C1302_=_C1669 ,C1304_=_C1311 ,C1304_=_C1312 ,\nC1304_=_C1516 ,C1304_=_C1840 ,C1304_=_C1920 ,C1304_=_C1922 ,C1304_=_C1923 ,C1304_=_C1924 ,\nC1304_=_C1932 ,C1311_=_C1312 ,C1311_=_C1817 ,C1311_=_C2222 ,C1311_=_C2299 ,C1311_=_C2415 ,\nC1311_=_C2904 ,C1311_=_C3963 ,C1311_=_C3964 ,C1311_=_C3965 ,C1312_=_C1818 ,C1312_=_C2107 ,\nC1312_=_C2128 ,C1312_=_C2223 ,C1318_=_C1320 ,C1318_=_C1322 ,C1318_=_C1623 ,C1318_=_C1671 ,\nC1318_=_C1673 ,C1318_=_C1674 ,C1318_=_C1676 ,C1318_=_C1677 ,C1318_=_C1678 ,C1318_=_C1679 ,\nC1318_=_C1681 ,C1318_=_C1682 ,C1318_=_C1683 ,C1318_=_C1684 ,C1318_=_C1685 ,C1318_=_C1686 ,\nC1318_=_C1689 ,C1318_=_C1691 ,C1320_=_C1322 ,C1320_=_C1361 ,C1320_=_C1652 ,C1320_=_C1694 ,\nC1320_=_C1922 ,C1320_=_C2098 ,C1320_=_C2103 ,C1320_=_C2105 ,C1320_=_C2106 ,C1320_=_C2107 ,\nC1320_=_C2108 ,C1320_=_C2110 ,C1322_=_C1362 ,C1322_=_C1653 ,C1322_=_C1760 ,C1322_=_C1783 ,\nC1322_=_C1923 ,C1322_=_C2213 ,C1322_=_C2215 ,C1322_=_C2217 ,C1322_=_C2218 ,C1322_=_C2219 ,\nC1322_=_C2220 ,C1322_=_C2221 ,C1322_=_C2222 ,C1322_=_C2223 ,C1338_=_C1341 ,C1338_=_C1348 ,\nC1338_=_C1356 ,C1338_=_C1357 ,C1338_=_C2229 ,C1338_=_C2387 ,C1338_=_C2389 ,C1338_=_C2391 ,\nC1338_=_C2392 ,C1338_=_C2393 ,C1338_=_C2394 ,C1338_=_C2395 ,C1338_=_C2397 ,C1338_=_C2399 ,\nC1338_=_C2400 ,C1338_=_C2401 ,C1341_=_C1348 ,C1341_=_C1356 ,C1341_=_C1357 ,C1341_=_C2232 ,\nC1341_=_C2840 ,C1341_=_C2841 ,C1341_=_C2842 ,C1341_=_C2844 ,C1341_=_C2845 ,C1341_=_C2847 ,\nC1341_=_C2849 ,C1341_=_C2850 ,C1341_=_C2853 ,C1341_=_C2854 ,C1341_=_C2856 ,C1348_=_C1356 ,\nC1348_=_C1357 ,C1348_=_C1893 ,C1348_=_C2317 ,C1348_=_C2802 ,C1348_=_C2815 ,C1348_=_C3653 ,\nC1348_=_C3654 ,C1348_=_C3655 ,C1348_=_C3658 ,C1356_=_C1357 ,C1356_=_C1421 ,C1356_=_C2171 ,\nC1356_=_C2806 ,C1356_=_C2823 ,C1356_=_C3293 ,C1356_=_C3616 ,C1356_=_C3690 ,C1356_=_C3998 ,\nC1356_=_C4060 ,C1356_=_C4065 ,C1356_=_C4075 ,C1357_=_C1399 ,C1357_=_C1872 ,C1357_=_C2248 ,\nC1357_=_C2433 ,C1357_=_C2493 ,C1357_=_C2530 ,C1357_=_C2691 ,C1357_=_C2973 ,C1357_=_C3048 ,\nC1357_=_C3250 ,C1357_=_C3642 ,C1357_=_C3871 ,C1357_=_C3938 ,C1357_=_C4061 ,C1357_=_C4085 ,\nC1361_=_C1362 ,C1361_=_C1373 ,C1361_=_C1652 ,C1361_=_C1694 ,C1361_=_C1922 ,C1361_=_C2098 ,\nC1361_=_C2103 ,C1361_=_C2105 ,C1361_=_C2106 ,C1361_=_C2107 ,C1361_=_C2108 ,C1361_=_C2110 ,\nC1362_=_C1373 ,C1362_=_C1653 ,C1362_=_C1760 ,C1362_=_C1783 ,C1362_=_C1923 ,C1362_=_C2213 ,\nC1362_=_C2215 ,C1362_=_C2217 ,C1362_=_C2218 ,C1362_=_C2219 ,C1362_=_C2220 ,C1362_=_C2221 ,\nC1362_=_C2222 ,C1362_=_C2223 ,C1373_=_C2938 ,C1373_=_C3112 ,C1373_=_C3155 ,C1373_=_C3474 ,\nC1373_=_C3666 ,C1373_=_C3686 ,C1373_=_C3745 ,C1373_=_C3833 ,C1373_=_C3840 ,C1373_=_C3862 ,\nC1373_=_C3886 ,C1373_=_C3887 ,C1373_=_C3888 ,C1373_=_C3889 ,C1373_=_C3890 ,C1387_=_C1399 ,\nC1387_=_C2030 ,C1387_=_C2776 ,C1387_=_C2871 ,C1387_=_C2914 ,C1387_=_C2916 ,C1387_=_C2917 ,\nC1387_=_C2918 ,C1387_=_C2919 ,C1387_=_C2920 ,C1387_=_C2921 ,C1387_=_C2923 ,C1387_=_C2924 ,\nC1387_=_C2925 ,C1387_=_C2926 ,C1399_=_C1872 ,C1399_=_C2248 ,C1399_=_C2433 ,C1399_=_C2493 ,\nC1399_=_C2530 ,C1399_=_C2691 ,C1399_=_C2973 ,C1399_=_C3048 ,C1399_=_C3250 ,C1399_=_C3642 ,\nC1399_=_C3871 ,C1399_=_C3938 ,C1399_=_C4061 ,C1399_=_C4085 ,C1402_=_C1411 ,C1402_=_C1414 ,\nC1402_=_C1417 ,C1402_=_C1421 ,C1402_=_C1423 ,C1402_=_C1513 ,C1402_=_C1514 ,C1402_=_C1516 ,\nC1402_=_C1518 ,C1402_=_C1523 ,C1402_=_C1525 ,C1402_=_C1527 ,C1402_=_C1528 ,C1402_=_C1529 ,\nC1402_=_C1530 ,C1402_=_C1531 ,C1402_=_C1533 ,C1411_=_C1414 ,C1411_=_C1417 ,C1411_=_C1421 ,\nC1411_=_C1423 ,C1411_=_C1825 ,C1411_=_C1865 ,C1411_=_C1991 ,C1411_=_C3356 ,C1411_=_C3419 ,\nC1411_=_C3421 ,C1411_=_C3422 ,C1411_=_C3423 ,C1411_=_C3424 ,C1411_=_C3425 ,C1411_=_C3427 ,\nC1411_=_C3428 ,C1414_=_C1417 ,C1414_=_C1421 ,C1414_=_C1423 ,C1414_=_C1828 ,C1414_=_C2426 ,\nC1414_=_C2472 ,C1414_=_C2523 ,C1414_=_C2671 ,C1414_=_C2700 ,C1414_=_C3359 ,C1414_=_C3493 ,\nC1414_=_C3529 ,C1414_=_C3562 ,C1414_=_C3570 ,C1414_=_C3580 ,C1414_=_C3582 ,C1414_=_C3583 ,\nC1417_=_C1421 ,C1417_=_C1423 ,C1417_=_C2165 ,C1417_=_C2210 ,C1417_=_C2624 ,C1417_=_C2689 ,\nC1417_=_C2956 ,C1417_=_C3043 ,C1417_=_C3453 ,C1417_=_C3550 ,C1417_=_C3611 ,C1417_=_C3926 ,\nC1417_=_C3927 ,C1421_=_C1423 ,C1421_=_C2171 ,C1421_=_C2806 ,C1421_=_C2823 ,C1421_=_C3293 ,\nC1421_=_C3616 ,C1421_=_C3690 ,C1421_=_C3998 ,C1421_=_C4060 ,C1421_=_C4065 ,C1421_=_C4075 ,\nC1423_=_C1876 ,C1423_=_C2001 ,C1423_=_C2172 ,C1423_=_C3619 ,C1423_=_C3959 ,C1423_=_C3965 ,\nC1423_=_C4013 ,C1423_=_C4067 ,C1423_=_C4097 ,C1424_=_C1427 ,C1424_=_C1428 ,C1424_=_C1431 ,\nC1424_=_C1432 ,C1424_=_C1433 ,C1424_=_C1434 ,C1424_=_C1436 ,C1424_=_C1438 ,C1424_=_C1439 ,\nC1424_=_C1440 ,C1424_=_C1441 ,C1424_=_C1442 ,C1424_=_C1445 ,C1424_=_C1562 ,C1424_=_C1574 ,\nC1424_=_C1576 ,C1424_=_C1577 ,C1427_=_C1428 ,C1427_=_C1431 ,C1427_=_C1432 ,C1427_=_C1433 ,\nC1427_=_C1434 ,C1427_=_C1436 ,C1427_=_C1438 ,C1427_=_C1439 ,C1427_=_C1440 ,C1427_=_C1441 ,\nC1427_=_C1442 ,C1427_=_C1445 ,C1427_=_C2139 ,C1427_=_C2152 ,C1428_=_C1431 ,C1428_=_C1432 ,\nC1428_=_C1433 ,C1428_=_C1434 ,C1428_=_C1436 ,C1428_=_C1438 ,C1428_=_C1439 ,C1428_=_C1440 ,\nC1428_=_C1441 ,C1428_=_C1442 ,C1428_=_C1445 ,C1428_=_C2194 ,C1428_=_C2200 ,C1428_=_C2208 ,\nC1428_=_C2210 ,C1431_=_C1432 ,C1431_=_C1433 ,C1431_=_C1434 ,C1431_=_C1436 ,C1431_=_C1438 ,\nC1431_=_C1439 ,C1431_=_C1440 ,C1431_=_C1441 ,C1431_=_C1442 ,C1431_=_C1445 ,C1431_=_C2403 ,\nC1431_=_C2613 ,C1431_=_C2622 ,C1431_=_C2624 ,C1432_=_C1433 ,C1432_=_C1434 ,C1432_=_C1436 ,\nC1432_=_C1438 ,C1432_=_C1439 ,C1432_=_C1440 ,C1432_=_C1441 ,C1432_=_C1442 ,C1432_=_C1445 ,\nC1432_=_C1938 ,C1432_=_C2113 ,C1432_=_C2215 ,C1432_=_C2532 ,C1432_=_C2679 ,C1432_=_C2686 ,\nC1432_=_C2688 ,C1432_=_C2689 ,C1432_=_C2691 ,C1433_=_C1434 ,C1433_=_C1436 ,C1433_=_C1438 ,\nC1433_=_C1439 ,C1433_=_C1440 ,C1433_=_C1441 ,C1433_=_C1442 ,C1433_=_C1445 ,C1433_=_C2407 ,\nC1433_=_C2945 ,C1433_=_C2954 ,C1433_=_C2956 ,C1434_=_C1436 ,C1434_=_C1438 ,C1434_=_C1439 ,\nC1434_=_C1440 ,C1434_=_C1441 ,C1434_=_C1442 ,C1434_=_C1445 ,C1434_=_C1812 ,C1434_=_C1940 ,\nC1434_=_C2116 ,C1434_=_C2330 ,C1434_=_C2408 ,C1434_=_C2536 ,C1434_=_C2594 ,C1434_=_C2914 ,\nC1434_=_C3037 ,C1434_=_C3042 ,C1434_=_C3043 ,C1434_=_C3048 ,C1436_=_C1438 ,C1436_=_C1439 ,\nC1436_=_C1440 ,C1436_=_C1441 ,C1436_=_C1442 ,C1436_=_C1445 ,C1436_=_C2217 ,C1436_=_C3193 ,\nC1436_=_C3194 ,C1438_=_C1439 ,C1438_=_C1440 ,C1438_=_C1441 ,C1438_=_C1442 ,C1438_=_C1445 ,\nC1438_=_C2389 ,C1438_=_C2841 ,C1438_=_C3249 ,C1438_=_C3250 ,C1439_=_C1440 ,C1439_=_C1441 ,\nC1439_=_C1442 ,C1439_=_C1445 ,C1439_=_C2332 ,C1439_=_C2411 ,C1439_=_C3196 ,C1439_=_C3452 ,\nC1439_=_C3453 ,C1440_=_C1441 ,C1440_=_C1442 ,C1440_=_C1445 ,C1440_=_C1681 ,C1440_=_C2412 ,\nC1440_=_C3197 ,C1440_=_C3549 ,C1440_=_C3550 ,C1441_=_C1442 ,C1441_=_C1445 ,C1441_=_C3089 ,\nC1441_=_C3783 ,C1442_=_C1445 ,C1442_=_C3807 ,C1445_=_C1689 ,C1445_=_C1951 ,C1445_=_C1963 ,\nC1445_=_C2129 ,C1445_=_C2549 ,C1445_=_C2850 ,C1445_=_C3096 ,C1445_=_C3436 ,C1445_=_C3892 ,\nC1445_=_C3907 ,C1445_=_C3926 ,C1445_=_C4038 ,C1445_=_C4060 ,C1445_=_C4061 ,C1445_=_C4062 ,\nC1445_=_C4064 ,C1448_=_C1449 ,C1448_=_C1453 ,C1448_=_C1454 ,C1448_=_C1458 ,C1448_=_C1459 ,\nC1448_=_C1460 ,C1448_=_C1461 ,C1448_=_C1462 ,C1448_=_C1463 ,C1448_=_C1464 ,C1448_=_C1465 ,\nC1448_=_C1466 ,C1448_=_C1467 ,C1448_=_C1468 ,C1448_=_C1513 ,C1448_=_C1779 ,C1448_=_C1781 ,\nC1448_=_C1783 ,C1448_=_C1788 ,C1448_=_C1798 ,C1449_=_C1453 ,C1449_=_C1454 ,C1449_=_C1458 ,\nC1449_=_C1459 ,C1449_=_C1460 ,C1449_=_C1461 ,C1449_=_C1462 ,C1449_=_C1463 ,C1449_=_C1464 ,\nC1449_=_C1465 ,C1449_=_C1466 ,C1449_=_C1467 ,C1449_=_C1468 ,C1449_=_C2251 ,C1449_=_C2253 ,\nC1449_=_C2256 ,C1453_=_C1454 ,C1453_=_C1458 ,C1453_=_C1459 ,C1453_=_C1460 ,C1453_=_C1461 ,\nC1453_=_C1462 ,C1453_=_C1463 ,C1453_=_C1464 ,C1453_=_C1465 ,C1453_=_C1466 ,C1453_=_C1467 ,\nC1453_=_C1468 ,C1453_=_C1674 ,C1453_=_C2736 ,C1454_=_C1458 ,C1454_=_C1459 ,C1454_=_C1460 ,\nC1454_=_C1461 ,C1454_=_C1462 ,C1454_=_C1463 ,C1454_=_C1464 ,C1454_=_C1465 ,C1454_=_C1466 ,\nC1454_=_C1467 ,C1454_=_C1468 ,C1454_=_C2534 ,C1454_=_C2776 ,C1454_=_C2778 ,C1454_=_C2788 ,\nC1458_=_C1459 ,C1458_=_C1460 ,C1458_=_C1461 ,C1458_=_C1462 ,C1458_=_C1463 ,C1458_=_C1464 ,\nC1458_=_C1465 ,C1458_=_C1466 ,C1458_=_C1467 ,C1458_=_C1468 ,C1458_=_C1679 ,C1458_=_C2541 ,\nC1458_=_C2917 ,C1458_=_C3195 ,C1458_=_C3414 ,C1459_=_C1460 ,C1459_=_C1461 ,C1459_=_C1462 ,\nC1459_=_C1463 ,C1459_=_C1464 ,C1459_=_C1465 ,C1459_=_C1466 ,C1459_=_C1467 ,C1459_=_C1468 ,\nC1459_=_C1684 ,C1459_=_C2543 ,C1459_=_C2920 ,C1459_=_C3198 ,C1460_=_C1461 ,C1460_=_C1462 ,\nC1460_=_C1463 ,C1460_=_C1464 ,C1460_=_C1465 ,C1460_=_C1466 ,C1460_=_C1467 ,C1460_=_C1468 ,\nC1460_=_C1529 ,C1460_=_C2334 ,C1460_=_C2392 ,C1460_=_C2845 ,C1460_=_C3421 ,C1460_=_C3580 ,\nC1461_=_C1462 ,C1461_=_C1463 ,C1461_=_C1464 ,C1461_=_C1465 ,C1461_=_C1466 ,C1461_=_C1467 ,\nC1461_=_C1468 ,C1461_=_C2547 ,C1461_=_C2924 ,C1461_=_C3201 ,C1461_=_C3888 ,C1462_=_C1463 ,\nC1462_=_C1464 ,C1462_=_C1465 ,C1462_=_C1466 ,C1462_=_C1467 ,C1462_=_C1468 ,C1462_=_C2126 ,\nC1463_=_C1464 ,C1463_=_C1465 ,C1463_=_C1466 ,C1463_=_C1467 ,C1463_=_C1468 ,C1463_=_C2127 ,\nC1463_=_C2300 ,C1463_=_C4030 ,C1464_=_C1465 ,C1464_=_C1466 ,C1464_=_C1467 ,C1464_=_C1468 ,\nC1464_=_C2337 ,C1464_=_C2394 ,C1464_=_C2849 ,C1464_=_C3860 ,C1465_=_C1466 ,C1465_=_C1467</w:t>
      </w:r>
    </w:p>
    <w:p>
      <w:pPr>
        <w:pStyle w:val="PreformattedText"/>
        <w:bidi w:val="0"/>
        <w:spacing w:before="0" w:after="0"/>
        <w:jc w:val="left"/>
        <w:rPr/>
      </w:pPr>
      <w:r>
        <w:rPr/>
        <w:t xml:space="preserve"> </w:t>
      </w:r>
      <w:r>
        <w:rPr/>
        <w:t>,\nC1465_=_C1468 ,C1465_=_C2339 ,C1465_=_C2397 ,C1465_=_C2853 ,C1465_=_C3651 ,C1466_=_C1467 ,\nC1466_=_C1468 ,C1466_=_C1853 ,C1466_=_C2340 ,C1466_=_C2400 ,C1466_=_C2854 ,C1467_=_C1468 ,\nC1467_=_C1855 ,C1467_=_C2552 ,C1467_=_C2926 ,C1467_=_C3202 ,C1468_=_C2305 ,C1468_=_C2341 ,\nC1468_=_C2401 ,C1468_=_C2856 ,C1468_=_C4099 ,C1487_=_C1493 ,C1487_=_C1550 ,C1487_=_C1705 ,\nC1487_=_C1730 ,C1487_=_C1892 ,C1487_=_C1994 ,C1487_=_C2316 ,C1487_=_C2753 ,C1487_=_C3068 ,\nC1487_=_C3207 ,C1487_=_C3555 ,C1487_=_C3624 ,C1487_=_C3646 ,C1487_=_C3648 ,C1487_=_C3649 ,\nC1487_=_C3650 ,C1487_=_C3651 ,C1493_=_C1577 ,C1493_=_C1621 ,C1493_=_C1777 ,C1493_=_C3181 ,\nC1493_=_C3194 ,C1493_=_C3296 ,C1493_=_C3561 ,C1493_=_C3618 ,C1493_=_C3902 ,C1493_=_C3941 ,\nC1493_=_C4026 ,C1493_=_C4030 ,C1493_=_C4064 ,C1493_=_C4099 ,C1494_=_C1495 ,C1494_=_C1497 ,\nC1494_=_C1498 ,C1494_=_C1504 ,C1494_=_C1505 ,C1494_=_C1506 ,C1494_=_C1507 ,C1494_=_C1508 ,\nC1494_=_C1511 ,C1494_=_C1512 ,C1494_=_C1883 ,C1494_=_C1886 ,C1494_=_C1888 ,C1494_=_C1889 ,\nC1494_=_C1890 ,C1494_=_C1892 ,C1494_=_C1893 ,C1495_=_C1497 ,C1495_=_C1498 ,C1495_=_C1504 ,\nC1495_=_C1505 ,C1495_=_C1506 ,C1495_=_C1507 ,C1495_=_C1508 ,C1495_=_C1511 ,C1495_=_C1512 ,\nC1495_=_C1802 ,C1495_=_C2309 ,C1495_=_C2312 ,C1495_=_C2313 ,C1495_=_C2316 ,C1495_=_C2317 ,\nC1497_=_C1498 ,C1497_=_C1504 ,C1497_=_C1505 ,C1497_=_C1506 ,C1497_=_C1507 ,C1497_=_C1508 ,\nC1497_=_C1511 ,C1497_=_C1512 ,C1497_=_C2098 ,C1497_=_C3068 ,C1497_=_C3071 ,C1497_=_C3073 ,\nC1497_=_C3081 ,C1498_=_C1504 ,C1498_=_C1505 ,C1498_=_C1506 ,C1498_=_C1507 ,C1498_=_C1508 ,\nC1498_=_C1511 ,C1498_=_C1512 ,C1498_=_C2538 ,C1498_=_C2761 ,C1504_=_C1505 ,C1504_=_C1506 ,\nC1504_=_C1507 ,C1504_=_C1508 ,C1504_=_C1511 ,C1504_=_C1512 ,C1504_=_C3840 ,C1505_=_C1506 ,\nC1505_=_C1507 ,C1505_=_C1508 ,C1505_=_C1511 ,C1505_=_C1512 ,C1505_=_C2773 ,C1505_=_C3238 ,\nC1505_=_C3446 ,C1505_=_C3648 ,C1505_=_C3654 ,C1506_=_C1507 ,C1506_=_C1508 ,C1506_=_C1511 ,\nC1506_=_C1512 ,C1507_=_C1508 ,C1507_=_C1511 ,C1507_=_C1512 ,C1507_=_C2548 ,C1507_=_C2774 ,\nC1508_=_C1511 ,C1508_=_C1512 ,C1508_=_C4026 ,C1511_=_C1512 ,C1511_=_C1953 ,C1511_=_C2132 ,\nC1511_=_C3240 ,C1512_=_C1533 ,C1512_=_C2110 ,C1512_=_C2399 ,C1512_=_C2911 ,C1512_=_C3170 ,\nC1512_=_C3427 ,C1512_=_C3658 ,C1512_=_C4075 ,C1512_=_C4090 ,C1513_=_C1514 ,C1513_=_C1516 ,\nC1513_=_C1518 ,C1513_=_C1523 ,C1513_=_C1525 ,C1513_=_C1527 ,C1513_=_C1528 ,C1513_=_C1529 ,\nC1513_=_C1530 ,C1513_=_C1531 ,C1513_=_C1533 ,C1513_=_C1779 ,C1513_=_C1781 ,C1513_=_C1783 ,\nC1513_=_C1788 ,C1513_=_C1798 ,C1514_=_C1516 ,C1514_=_C1518 ,C1514_=_C1523 ,C1514_=_C1525 ,\nC1514_=_C1527 ,C1514_=_C1528 ,C1514_=_C1529 ,C1514_=_C1530 ,C1514_=_C1531 ,C1514_=_C1533 ,\nC1514_=_C1825 ,C1514_=_C1828 ,C1514_=_C1834 ,C1516_=_C1518 ,C1516_=_C1523 ,C1516_=_C1525 ,\nC1516_=_C1527 ,C1516_=_C1528 ,C1516_=_C1529 ,C1516_=_C1530 ,C1516_=_C1531 ,C1516_=_C1533 ,\nC1516_=_C1840 ,C1516_=_C1920 ,C1516_=_C1922 ,C1516_=_C1923 ,C1516_=_C1924 ,C1516_=_C1932 ,\nC1518_=_C1523 ,C1518_=_C1525 ,C1518_=_C1527 ,C1518_=_C1528 ,C1518_=_C1529 ,C1518_=_C1530 ,\nC1518_=_C1531 ,C1518_=_C1533 ,C1518_=_C1842 ,C1518_=_C1934 ,C1518_=_C1968 ,C1518_=_C1969 ,\nC1518_=_C1982 ,C1523_=_C1525 ,C1523_=_C1527 ,C1523_=_C1528 ,C1523_=_C1529 ,C1523_=_C1530 ,\nC1523_=_C1531 ,C1523_=_C1533 ,C1523_=_C3161 ,C1523_=_C3356 ,C1523_=_C3359 ,C1525_=_C1527 ,\nC1525_=_C1528 ,C1525_=_C1529 ,C1525_=_C1530 ,C1525_=_C1531 ,C1525_=_C1533 ,C1525_=_C3419 ,\nC1525_=_C3493 ,C1527_=_C1528 ,C1527_=_C1529 ,C1527_=_C1530 ,C1527_=_C1531 ,C1527_=_C1533 ,\nC1527_=_C1847 ,C1527_=_C1946 ,C1527_=_C2921 ,C1527_=_C3164 ,C1527_=_C3745 ,C1527_=_C3749 ,\nC1528_=_C1529 ,C1528_=_C1530 ,C1528_=_C1531 ,C1528_=_C1533 ,C1528_=_C1815 ,C1528_=_C1848 ,\nC1528_=_C1947 ,C1528_=_C2600 ,C1528_=_C3165 ,C1528_=_C3761 ,C1529_=_C1530 ,C1529_=_C1531 ,\nC1529_=_C1533 ,C1529_=_C2334 ,C1529_=_C2392 ,C1529_=_C2845 ,C1529_=_C3421 ,C1529_=_C3580 ,\nC1530_=_C1531 ,C1530_=_C1533 ,C1530_=_C3424 ,C1530_=_C3583 ,C1531_=_C1533 ,C1531_=_C2108 ,\nC1531_=_C2395 ,C1531_=_C2907 ,C1531_=_C3168 ,C1531_=_C3425 ,C1531_=_C4039 ,C1531_=_C4071 ,\nC1531_=_C4073 ,C1533_=_C2110 ,C1533_=_C2399 ,C1533_=_C2911 ,C1533_=_C3170 ,C1533_=_C3427 ,\nC1533_=_C3658 ,C1533_=_C4075 ,C1533_=_C4090 ,C1539_=_C1541 ,C1539_=_C1546 ,C1539_=_C1550 ,\nC1539_=_C1693 ,C1539_=_C1781 ,C1539_=_C1920 ,C1539_=_C1934 ,C1539_=_C1937 ,C1539_=_C1938 ,\nC1539_=_C1939 ,C1539_=_C1940 ,C1539_=_C1944 ,C1539_=_C1945 ,C1539_=_C1946 ,C1539_=_C1947 ,\nC1539_=_C1948 ,C1539_=_C1951 ,C1539_=_C1953 ,C1541_=_C1546 ,C1541_=_C1550 ,C1541_=_C1695 ,\nC1541_=_C1740 ,C1541_=_C2112 ,C1541_=_C2113 ,C1541_=_C2114 ,C1541_=_C2115 ,C1541_=_C2116 ,\nC1541_=_C2117 ,C1541_=_C2120 ,C1541_=_C2121 ,C1541_=_C2122 ,C1541_=_C2123 ,C1541_=_C2126 ,\nC1541_=_C2127 ,C1541_=_C2128 ,C1541_=_C2129 ,C1541_=_C2130 ,C1541_=_C2132 ,C1546_=_C1550 ,\nC1546_=_C1701 ,C1546_=_C1889 ,C1546_=_C2312 ,C1546_=_C2558 ,C1546_=_C2874 ,C1546_=_C3233 ,\nC1546_=_C3236 ,C1546_=_C3237 ,C1546_=_C3238 ,C1546_=_C3240 ,C1550_=_C1705 ,C1550_=_C1730 ,\nC1550_=_C1892 ,C1550_=_C1994 ,C1550_=_C2316 ,C1550_=_C2753 ,C1550_=_C3068 ,C1550_=_C3207 ,\nC1550_=_C3555 ,C1550_=_C3624 ,C1550_=_C3646 ,C1550_=_C3648 ,C1550_=_C3649 ,C1550_=_C3650 ,\nC1550_=_C3651 ,C1562_=_C1574 ,C1562_=_C1576 ,C1562_=_C1577 ,C1562_=_C1761 ,C1562_=_C2227 ,\nC1562_=_C2294 ,C1562_=_C2295 ,C1562_=_C2296 ,C1562_=_C2297 ,C1562_=_C2298 ,C1562_=_C2299 ,\nC1562_=_C2300 ,C1562_=_C2301 ,C1562_=_C2305 ,C1574_=_C1576 ,C1574_=_C1577 ,C1574_=_C1712 ,\nC1574_=_C1917 ,C1574_=_C2432 ,C1574_=_C2661 ,C1574_=_C2688 ,C1574_=_C2788 ,C1574_=_C3073 ,\nC1574_=_C3286 ,C1574_=_C3707 ,C1574_=_C3754 ,C1574_=_C3874 ,C1574_=_C3898 ,C1574_=_C3904 ,\nC1574_=_C3905 ,C1574_=_C3907 ,C1576_=_C1577 ,C1576_=_C2152 ,C1576_=_C2727 ,C1576_=_C3005 ,\nC1576_=_C3193 ,C1576_=_C3249 ,C1576_=_C3525 ,C1576_=_C3702 ,C1576_=_C3783 ,C1576_=_C3807 ,\nC1576_=_C4071 ,C1576_=_C4084 ,C1577_=_C1621 ,C1577_=_C1777 ,C1577_=_C3181 ,C1577_=_C3194 ,\nC1577_=_C3296 ,C1577_=_C3561 ,C1577_=_C3618 ,C1577_=_C3902 ,C1577_=_C3941 ,C1577_=_C4026 ,\nC1577_=_C4030 ,C1577_=_C4064 ,C1577_=_C4099 ,C1583_=_C1720 ,C1583_=_C2590 ,C1583_=_C2591 ,\nC1583_=_C2593 ,C1583_=_C2594 ,C1583_=_C2595 ,C1583_=_C2596 ,C1583_=_C2597 ,C1583_=_C2598 ,\nC1583_=_C2599 ,C1583_=_C2600 ,C1583_=_C2601 ,C1583_=_C2602 ,C1583_=_C2603 ,C1583_=_C2605 ,\nC1583_=_C2606 ,C1583_=_C2607 ,C1604_=_C1621 ,C1604_=_C2328 ,C1604_=_C2330 ,C1604_=_C2331 ,\nC1604_=_C2332 ,C1604_=_C2333 ,C1604_=_C2334 ,C1604_=_C2335 ,C1604_=_C2337 ,C1604_=_C2338 ,\nC1604_=_C2339 ,C1604_=_C2340 ,C1604_=_C2341 ,C1604_=_C2342 ,C1621_=_C1777 ,C1621_=_C3181 ,\nC1621_=_C3194 ,C1621_=_C3296 ,C1621_=_C3561 ,C1621_=_C3618 ,C1621_=_C3902 ,C1621_=_C3941 ,\nC1621_=_C4026 ,C1621_=_C4030 ,C1621_=_C4064 ,C1621_=_C4099 ,C1623_=_C1625 ,C1623_=_C1633 ,\nC1623_=_C1671 ,C1623_=_C1673 ,C1623_=_C1674 ,C1623_=_C1676 ,C1623_=_C1677 ,C1623_=_C1678 ,\nC1623_=_C1679 ,C1623_=_C1681 ,C1623_=_C1682 ,C1623_=_C1683 ,C1623_=_C1684 ,C1623_=_C1685 ,\nC1623_=_C1686 ,C1623_=_C1689 ,C1623_=_C1691 ,C1625_=_C1633 ,C1625_=_C1779 ,C1625_=_C1840 ,\nC1625_=_C1842 ,C1625_=_C1843 ,C1625_=_C1845 ,C1625_=_C1846 ,C1625_=_C1847 ,C1625_=_C1848 ,\nC1625_=_C1850 ,C1625_=_C1851 ,C1625_=_C1852 ,C1625_=_C1853 ,C1625_=_C1855 ,C1633_=_C1703 ,\nC1633_=_C2736 ,C1633_=_C3052 ,C1633_=_C3281 ,C1633_=_C3347 ,C1633_=_C3431 ,C1633_=_C3432 ,\nC1633_=_C3433 ,C1633_=_C3436 ,C1633_=_C3439 ,C1652_=_C1653 ,C1652_=_C1660 ,C1652_=_C1669 ,\nC1652_=_C1694 ,C1652_=_C1922 ,C1652_=_C2098 ,C1652_=_C2103 ,C1652_=_C2105 ,C1652_=_C2106 ,\nC1652_=_C2107 ,C1652_=_C2108 ,C1652_=_C2110 ,C1653_=_C1660 ,C1653_=_C1669 ,C1653_=_C1760 ,\nC1653_=_C1783 ,C1653_=_C1923 ,C1653_=_C2213 ,C1653_=_C2215 ,C1653_=_C2217 ,C1653_=_C2218 ,\nC1653_=_C2219 ,C1653_=_C2220 ,C1653_=_C2221 ,C1653_=_C2222 ,C1653_=_C2223 ,C1660_=_C1669 ,\nC1660_=_C1709 ,C1660_=_C1834 ,C1660_=_C2429 ,C1660_=_C3029 ,C1660_=_C3071 ,C1660_=_C3414 ,\nC1660_=_C3563 ,C1660_=_C3626 ,C1660_=_C3816 ,C1660_=_C3855 ,C1660_=_C3857 ,C1660_=_C3858 ,\nC1660_=_C3859 ,C1660_=_C3860 ,C1669_=_C1715 ,C1669_=_C2512 ,C1669_=_C3081 ,C1669_=_C3407 ,\nC1669_=_C3879 ,C1669_=_C3919 ,C1669_=_C3970 ,C1669_=_C3981 ,C1669_=_C3984 ,C1669_=_C3992 ,\nC1669_=_C4062 ,C1669_=_C4068 ,C1669_=_C4073 ,C1669_=_C4090 ,C1669_=_C4091 ,C1671_=_C1673 ,\nC1671_=_C1674 ,C1671_=_C1676 ,C1671_=_C1677 ,C1671_=_C1678 ,C1671_=_C1679 ,C1671_=_C1681 ,\nC1671_=_C1682 ,C1671_=_C1683 ,C1671_=_C1684 ,C1671_=_C1685 ,C1671_=_C1686 ,C1671_=_C1689 ,\nC1671_=_C1691 ,C1671_=_C1693 ,C1671_=_C1694 ,C1671_=_C1695 ,C1671_=_C1701 ,C1671_=_C1703 ,\nC1671_=_C1705 ,C1671_=_C1709 ,C1671_=_C1712 ,C1671_=_C1715 ,C1673_=_C1674 ,C1673_=_C1676 ,\nC1673_=_C1677 ,C1673_=_C1678 ,C1673_=_C1679 ,C1673_=_C1681 ,C1673_=_C1682 ,C1673_=_C1683 ,\nC1673_=_C1684 ,C1673_=_C1685 ,C1673_=_C1686 ,C1673_=_C1689 ,C1673_=_C1691 ,C1673_=_C1807 ,\nC1673_=_C2665 ,C1673_=_C2671 ,C1674_=_C1676 ,C1674_=_C1677 ,C1674_=_C1678 ,C1674_=_C1679 ,\nC1674_=_C1681 ,C1674_=_C1682 ,C1674_=_C1683 ,C1674_=_C1684 ,C1674_=_C1685 ,C1674_=_C1686 ,\nC1674_=_C1689 ,C1674_=_C1691 ,C1674_=_C2736 ,C1676_=_C1677 ,C1676_=_C1678 ,C1676_=_C1679 ,\nC1676_=_C1681 ,C1676_=_C1682 ,C1676_=_C1683 ,C1676_=_C1684 ,C1676_=_C1685 ,C1676_=_C1686 ,\nC1676_=_C1689 ,C1676_=_C1691 ,C1676_=_C2117 ,C1676_=_C3052 ,C1677_=_C1678 ,C1677_=_C1679 ,\nC1677_=_C1681 ,C1677_=_C1682 ,C1677_=_C1683 ,C1677_=_C1684 ,C1677_=_C1685 ,C1677_=_C1686 ,\nC1677_=_C1689 ,C1677_=_C1691 ,C1677_=_C1957 ,C1677_=_C2842 ,C1677_=_C3281 ,C1677_=_C3286 ,\nC1677_=_C3290 ,C1677_=_C3293 ,C1677_=_C3296 ,C1678_=_C1679 ,C1678_=_C1681 ,C1678_=_C1682 ,\nC1678_=_C1683 ,C1678_=_C1684 ,C1678_=_C1685 ,C1678_=_C1686 ,C1678_=_C1689 ,C1678_=_C1691 ,\nC1678_=_C1958 ,C1678_=_C3347 ,C1679_=_C1681 ,C1679_=_C1682 ,C1679_=_C1683 ,C1679_=_C1684 ,\nC1679_=_C1685 ,C1679_=_C1686 ,C1679_=_C1689 ,C1679_=_C1691 ,C1679_=_C2541 ,C1679_=_C2917 ,\nC1679_=_C3195 ,C1679_=_C3414 ,C1681_=_C1682 ,C1681_=_C1683 ,C1681_=_C1684 ,C1681_=_C1685 ,\nC1681_=_C1686 ,C1681_=_C1689 ,C1681_=_C1691 ,C1681_=_C2412</w:t>
      </w:r>
    </w:p>
    <w:p>
      <w:pPr>
        <w:pStyle w:val="PreformattedText"/>
        <w:bidi w:val="0"/>
        <w:spacing w:before="0" w:after="0"/>
        <w:jc w:val="left"/>
        <w:rPr/>
      </w:pPr>
      <w:r>
        <w:rPr/>
        <w:t xml:space="preserve"> </w:t>
      </w:r>
      <w:r>
        <w:rPr/>
        <w:t>,C1681_=_C3197 ,C1681_=_C3549 ,\nC1681_=_C3550 ,C1682_=_C1683 ,C1682_=_C1684 ,C1682_=_C1685 ,C1682_=_C1686 ,C1682_=_C1689 ,\nC1682_=_C1691 ,C1682_=_C1944 ,C1682_=_C2121 ,C1682_=_C3087 ,C1682_=_C3233 ,C1682_=_C3431 ,\nC1683_=_C1684 ,C1683_=_C1685 ,C1683_=_C1686 ,C1683_=_C1689 ,C1683_=_C1691 ,C1684_=_C1685 ,\nC1684_=_C1686 ,C1684_=_C1689 ,C1684_=_C1691 ,C1684_=_C2543 ,C1684_=_C2920 ,C1684_=_C3198 ,\nC1685_=_C1686 ,C1685_=_C1689 ,C1685_=_C1691 ,C1685_=_C3432 ,C1685_=_C3666 ,C1686_=_C1689 ,\nC1686_=_C1691 ,C1686_=_C3433 ,C1686_=_C3754 ,C1689_=_C1691 ,C1689_=_C1951 ,C1689_=_C1963 ,\nC1689_=_C2129 ,C1689_=_C2549 ,C1689_=_C2850 ,C1689_=_C3096 ,C1689_=_C3436 ,C1689_=_C3892 ,\nC1689_=_C3907 ,C1689_=_C3926 ,C1689_=_C4038 ,C1689_=_C4060 ,C1689_=_C4061 ,C1689_=_C4062 ,\nC1689_=_C4064 ,C1691_=_C3439 ,C1693_=_C1694 ,C1693_=_C1695 ,C1693_=_C1701 ,C1693_=_C1703 ,\nC1693_=_C1705 ,C1693_=_C1709 ,C1693_=_C1712 ,C1693_=_C1715 ,C1693_=_C1781 ,C1693_=_C1920 ,\nC1693_=_C1934 ,C1693_=_C1937 ,C1693_=_C1938 ,C1693_=_C1939 ,C1693_=_C1940 ,C1693_=_C1944 ,\nC1693_=_C1945 ,C1693_=_C1946 ,C1693_=_C1947 ,C1693_=_C1948 ,C1693_=_C1951 ,C1693_=_C1953 ,\nC1694_=_C1695 ,C1694_=_C1701 ,C1694_=_C1703 ,C1694_=_C1705 ,C1694_=_C1709 ,C1694_=_C1712 ,\nC1694_=_C1715 ,C1694_=_C1922 ,C1694_=_C2098 ,C1694_=_C2103 ,C1694_=_C2105 ,C1694_=_C2106 ,\nC1694_=_C2107 ,C1694_=_C2108 ,C1694_=_C2110 ,C1695_=_C1701 ,C1695_=_C1703 ,C1695_=_C1705 ,\nC1695_=_C1709 ,C1695_=_C1712 ,C1695_=_C1715 ,C1695_=_C1740 ,C1695_=_C2112 ,C1695_=_C2113 ,\nC1695_=_C2114 ,C1695_=_C2115 ,C1695_=_C2116 ,C1695_=_C2117 ,C1695_=_C2120 ,C1695_=_C2121 ,\nC1695_=_C2122 ,C1695_=_C2123 ,C1695_=_C2126 ,C1695_=_C2127 ,C1695_=_C2128 ,C1695_=_C2129 ,\nC1695_=_C2130 ,C1695_=_C2132 ,C1701_=_C1703 ,C1701_=_C1705 ,C1701_=_C1709 ,C1701_=_C1712 ,\nC1701_=_C1715 ,C1701_=_C1889 ,C1701_=_C2312 ,C1701_=_C2558 ,C1701_=_C2874 ,C1701_=_C3233 ,\nC1701_=_C3236 ,C1701_=_C3237 ,C1701_=_C3238 ,C1701_=_C3240 ,C1703_=_C1705 ,C1703_=_C1709 ,\nC1703_=_C1712 ,C1703_=_C1715 ,C1703_=_C2736 ,C1703_=_C3052 ,C1703_=_C3281 ,C1703_=_C3347 ,\nC1703_=_C3431 ,C1703_=_C3432 ,C1703_=_C3433 ,C1703_=_C3436 ,C1703_=_C3439 ,C1705_=_C1709 ,\nC1705_=_C1712 ,C1705_=_C1715 ,C1705_=_C1730 ,C1705_=_C1892 ,C1705_=_C1994 ,C1705_=_C2316 ,\nC1705_=_C2753 ,C1705_=_C3068 ,C1705_=_C3207 ,C1705_=_C3555 ,C1705_=_C3624 ,C1705_=_C3646 ,\nC1705_=_C3648 ,C1705_=_C3649 ,C1705_=_C3650 ,C1705_=_C3651 ,C1709_=_C1712 ,C1709_=_C1715 ,\nC1709_=_C1834 ,C1709_=_C2429 ,C1709_=_C3029 ,C1709_=_C3071 ,C1709_=_C3414 ,C1709_=_C3563 ,\nC1709_=_C3626 ,C1709_=_C3816 ,C1709_=_C3855 ,C1709_=_C3857 ,C1709_=_C3858 ,C1709_=_C3859 ,\nC1709_=_C3860 ,C1712_=_C1715 ,C1712_=_C1917 ,C1712_=_C2432 ,C1712_=_C2661 ,C1712_=_C2688 ,\nC1712_=_C2788 ,C1712_=_C3073 ,C1712_=_C3286 ,C1712_=_C3707 ,C1712_=_C3754 ,C1712_=_C3874 ,\nC1712_=_C3898 ,C1712_=_C3904 ,C1712_=_C3905 ,C1712_=_C3907 ,C1715_=_C2512 ,C1715_=_C3081 ,\nC1715_=_C3407 ,C1715_=_C3879 ,C1715_=_C3919 ,C1715_=_C3970 ,C1715_=_C3981 ,C1715_=_C3984 ,\nC1715_=_C3992 ,C1715_=_C4062 ,C1715_=_C4068 ,C1715_=_C4073 ,C1715_=_C4090 ,C1715_=_C4091 ,\nC1720_=_C1730 ,C1720_=_C2590 ,C1720_=_C2591 ,C1720_=_C2593 ,C1720_=_C2594 ,C1720_=_C2595 ,\nC1720_=_C2596 ,C1720_=_C2597 ,C1720_=_C2598 ,C1720_=_C2599 ,C1720_=_C2600 ,C1720_=_C2601 ,\nC1720_=_C2602 ,C1720_=_C2603 ,C1720_=_C2605 ,C1720_=_C2606 ,C1720_=_C2607 ,C1730_=_C1892 ,\nC1730_=_C1994 ,C1730_=_C2316 ,C1730_=_C2753 ,C1730_=_C3068 ,C1730_=_C3207 ,C1730_=_C3555 ,\nC1730_=_C3624 ,C1730_=_C3646 ,C1730_=_C3648 ,C1730_=_C3649 ,C1730_=_C3650 ,C1730_=_C3651 ,\nC1740_=_C1748 ,C1740_=_C2112 ,C1740_=_C2113 ,C1740_=_C2114 ,C1740_=_C2115 ,C1740_=_C2116 ,\nC1740_=_C2117 ,C1740_=_C2120 ,C1740_=_C2121 ,C1740_=_C2122 ,C1740_=_C2123 ,C1740_=_C2126 ,\nC1740_=_C2127 ,C1740_=_C2128 ,C1740_=_C2129 ,C1740_=_C2130 ,C1740_=_C2132 ,C1748_=_C1888 ,\nC1748_=_C2200 ,C1748_=_C2579 ,C1748_=_C2613 ,C1748_=_C2717 ,C1748_=_C2778 ,C1748_=_C2861 ,\nC1748_=_C2887 ,C1748_=_C2945 ,C1748_=_C3173 ,C1748_=_C3195 ,C1748_=_C3196 ,C1748_=_C3197 ,\nC1748_=_C3198 ,C1748_=_C3201 ,C1748_=_C3202 ,C1760_=_C1761 ,C1760_=_C1777 ,C1760_=_C1783 ,\nC1760_=_C1923 ,C1760_=_C2213 ,C1760_=_C2215 ,C1760_=_C2217 ,C1760_=_C2218 ,C1760_=_C2219 ,\nC1760_=_C2220 ,C1760_=_C2221 ,C1760_=_C2222 ,C1760_=_C2223 ,C1761_=_C1777 ,C1761_=_C2227 ,\nC1761_=_C2294 ,C1761_=_C2295 ,C1761_=_C2296 ,C1761_=_C2297 ,C1761_=_C2298 ,C1761_=_C2299 ,\nC1761_=_C2300 ,C1761_=_C2301 ,C1761_=_C2305 ,C1777_=_C3181 ,C1777_=_C3194 ,C1777_=_C3296 ,\nC1777_=_C3561 ,C1777_=_C3618 ,C1777_=_C3902 ,C1777_=_C3941 ,C1777_=_C4026 ,C1777_=_C4030 ,\nC1777_=_C4064 ,C1777_=_C4099 ,C1779_=_C1781 ,C1779_=_C1783 ,C1779_=_C1788 ,C1779_=_C1798 ,\nC1779_=_C1840 ,C1779_=_C1842 ,C1779_=_C1843 ,C1779_=_C1845 ,C1779_=_C1846 ,C1779_=_C1847 ,\nC1779_=_C1848 ,C1779_=_C1850 ,C1779_=_C1851 ,C1779_=_C1852 ,C1779_=_C1853 ,C1779_=_C1855 ,\nC1781_=_C1783 ,C1781_=_C1788 ,C1781_=_C1798 ,C1781_=_C1920 ,C1781_=_C1934 ,C1781_=_C1937 ,\nC1781_=_C1938 ,C1781_=_C1939 ,C1781_=_C1940 ,C1781_=_C1944 ,C1781_=_C1945 ,C1781_=_C1946 ,\nC1781_=_C1947 ,C1781_=_C1948 ,C1781_=_C1951 ,C1781_=_C1953 ,C1783_=_C1788 ,C1783_=_C1798 ,\nC1783_=_C1923 ,C1783_=_C2213 ,C1783_=_C2215 ,C1783_=_C2217 ,C1783_=_C2218 ,C1783_=_C2219 ,\nC1783_=_C2220 ,C1783_=_C2221 ,C1783_=_C2222 ,C1783_=_C2223 ,C1788_=_C1798 ,C1788_=_C1924 ,\nC1788_=_C1969 ,C1788_=_C2139 ,C1788_=_C2256 ,C1788_=_C2348 ,C1788_=_C2465 ,C1788_=_C2859 ,\nC1788_=_C3161 ,C1788_=_C3163 ,C1788_=_C3164 ,C1788_=_C3165 ,C1788_=_C3166 ,C1788_=_C3167 ,\nC1788_=_C3168 ,C1788_=_C3170 ,C1798_=_C1875 ,C1798_=_C1932 ,C1798_=_C1982 ,C1798_=_C2000 ,\nC1798_=_C3749 ,C1798_=_C3761 ,C1798_=_C3957 ,C1798_=_C3964 ,C1798_=_C4012 ,C1798_=_C4096 ,\nC1800_=_C1802 ,C1800_=_C1805 ,C1800_=_C1807 ,C1800_=_C1808 ,C1800_=_C1811 ,C1800_=_C1812 ,\nC1800_=_C1813 ,C1800_=_C1814 ,C1800_=_C1815 ,C1800_=_C1817 ,C1800_=_C1818 ,C1800_=_C2227 ,\nC1800_=_C2229 ,C1800_=_C2232 ,C1800_=_C2235 ,C1800_=_C2247 ,C1800_=_C2248 ,C1802_=_C1805 ,\nC1802_=_C1807 ,C1802_=_C1808 ,C1802_=_C1811 ,C1802_=_C1812 ,C1802_=_C1813 ,C1802_=_C1814 ,\nC1802_=_C1815 ,C1802_=_C1817 ,C1802_=_C1818 ,C1802_=_C2309 ,C1802_=_C2312 ,C1802_=_C2313 ,\nC1802_=_C2316 ,C1802_=_C2317 ,C1805_=_C1807 ,C1805_=_C1808 ,C1805_=_C1811 ,C1805_=_C1812 ,\nC1805_=_C1813 ,C1805_=_C1814 ,C1805_=_C1815 ,C1805_=_C1817 ,C1805_=_C1818 ,C1805_=_C1937 ,\nC1805_=_C2112 ,C1805_=_C2558 ,C1807_=_C1808 ,C1807_=_C1811 ,C1807_=_C1812 ,C1807_=_C1813 ,\nC1807_=_C1814 ,C1807_=_C1815 ,C1807_=_C1817 ,C1807_=_C1818 ,C1807_=_C2665 ,C1807_=_C2671 ,\nC1808_=_C1811 ,C1808_=_C1812 ,C1808_=_C1813 ,C1808_=_C1814 ,C1808_=_C1815 ,C1808_=_C1817 ,\nC1808_=_C1818 ,C1808_=_C1939 ,C1808_=_C2114 ,C1808_=_C2328 ,C1808_=_C2404 ,C1808_=_C2591 ,\nC1808_=_C2871 ,C1808_=_C2874 ,C1808_=_C2880 ,C1811_=_C1812 ,C1811_=_C1813 ,C1811_=_C1814 ,\nC1811_=_C1815 ,C1811_=_C1817 ,C1811_=_C1818 ,C1812_=_C1813 ,C1812_=_C1814 ,C1812_=_C1815 ,\nC1812_=_C1817 ,C1812_=_C1818 ,C1812_=_C1940 ,C1812_=_C2116 ,C1812_=_C2330 ,C1812_=_C2408 ,\nC1812_=_C2536 ,C1812_=_C2594 ,C1812_=_C2914 ,C1812_=_C3037 ,C1812_=_C3042 ,C1812_=_C3043 ,\nC1812_=_C3048 ,C1813_=_C1814 ,C1813_=_C1815 ,C1813_=_C1817 ,C1813_=_C1818 ,C1813_=_C2331 ,\nC1813_=_C2410 ,C1813_=_C2597 ,C1813_=_C2916 ,C1813_=_C3207 ,C1813_=_C3209 ,C1814_=_C1815 ,\nC1814_=_C1817 ,C1814_=_C1818 ,C1814_=_C2767 ,C1814_=_C3570 ,C1815_=_C1817 ,C1815_=_C1818 ,\nC1815_=_C1848 ,C1815_=_C1947 ,C1815_=_C2600 ,C1815_=_C3165 ,C1815_=_C3761 ,C1817_=_C1818 ,\nC1817_=_C2222 ,C1817_=_C2299 ,C1817_=_C2415 ,C1817_=_C2904 ,C1817_=_C3963 ,C1817_=_C3964 ,\nC1817_=_C3965 ,C1818_=_C2107 ,C1818_=_C2128 ,C1818_=_C2223 ,C1825_=_C1828 ,C1825_=_C1834 ,\nC1825_=_C1865 ,C1825_=_C1991 ,C1825_=_C3356 ,C1825_=_C3419 ,C1825_=_C3421 ,C1825_=_C3422 ,\nC1825_=_C3423 ,C1825_=_C3424 ,C1825_=_C3425 ,C1825_=_C3427 ,C1825_=_C3428 ,C1828_=_C1834 ,\nC1828_=_C2426 ,C1828_=_C2472 ,C1828_=_C2523 ,C1828_=_C2671 ,C1828_=_C2700 ,C1828_=_C3359 ,\nC1828_=_C3493 ,C1828_=_C3529 ,C1828_=_C3562 ,C1828_=_C3570 ,C1828_=_C3580 ,C1828_=_C3582 ,\nC1828_=_C3583 ,C1834_=_C2429 ,C1834_=_C3029 ,C1834_=_C3071 ,C1834_=_C3414 ,C1834_=_C3563 ,\nC1834_=_C3626 ,C1834_=_C3816 ,C1834_=_C3855 ,C1834_=_C3857 ,C1834_=_C3858 ,C1834_=_C3859 ,\nC1834_=_C3860 ,C1840_=_C1842 ,C1840_=_C1843 ,C1840_=_C1845 ,C1840_=_C1846 ,C1840_=_C1847 ,\nC1840_=_C1848 ,C1840_=_C1850 ,C1840_=_C1851 ,C1840_=_C1852 ,C1840_=_C1853 ,C1840_=_C1855 ,\nC1840_=_C1920 ,C1840_=_C1922 ,C1840_=_C1923 ,C1840_=_C1924 ,C1840_=_C1932 ,C1842_=_C1843 ,\nC1842_=_C1845 ,C1842_=_C1846 ,C1842_=_C1847 ,C1842_=_C1848 ,C1842_=_C1850 ,C1842_=_C1851 ,\nC1842_=_C1852 ,C1842_=_C1853 ,C1842_=_C1855 ,C1842_=_C1934 ,C1842_=_C1968 ,C1842_=_C1969 ,\nC1842_=_C1982 ,C1843_=_C1845 ,C1843_=_C1846 ,C1843_=_C1847 ,C1843_=_C1848 ,C1843_=_C1850 ,\nC1843_=_C1851 ,C1843_=_C1852 ,C1843_=_C1853 ,C1843_=_C1855 ,C1845_=_C1846 ,C1845_=_C1847 ,\nC1845_=_C1848 ,C1845_=_C1850 ,C1845_=_C1851 ,C1845_=_C1852 ,C1845_=_C1853 ,C1845_=_C1855 ,\nC1845_=_C2295 ,C1845_=_C3086 ,C1845_=_C3474 ,C1845_=_C3480 ,C1846_=_C1847 ,C1846_=_C1848 ,\nC1846_=_C1850 ,C1846_=_C1851 ,C1846_=_C1852 ,C1846_=_C1853 ,C1846_=_C1855 ,C1847_=_C1848 ,\nC1847_=_C1850 ,C1847_=_C1851 ,C1847_=_C1852 ,C1847_=_C1853 ,C1847_=_C1855 ,C1847_=_C1946 ,\nC1847_=_C2921 ,C1847_=_C3164 ,C1847_=_C3745 ,C1847_=_C3749 ,C1848_=_C1850 ,C1848_=_C1851 ,\nC1848_=_C1852 ,C1848_=_C1853 ,C1848_=_C1855 ,C1848_=_C1947 ,C1848_=_C2600 ,C1848_=_C3165 ,\nC1848_=_C3761 ,C1850_=_C1851 ,C1850_=_C1852 ,C1850_=_C1853 ,C1850_=_C1855 ,C1850_=_C2301 ,\nC1850_=_C3094 ,C1850_=_C4051 ,C1851_=_C1852 ,C1851_=_C1853 ,C1851_=_C1855 ,C1851_=_C3890 ,\nC1852_=_C1853 ,C1852_=_C1855 ,C1852_=_C2909 ,C1852_=_C4042 ,C1852_=_C4084 ,C1853_=_C1855 ,\nC1853_=_C2340 ,C1853_=_C2400 ,C1853_=_C2854 ,C1855_=_C2552 ,C1855_=_C2926 ,C1855_=_C3202 ,\nC1865_=_C1872 ,C1865_=_C1875 ,C1865_=_C1876 ,C1865_=_C1991 ,C1865_=_C3356 ,C1865_=_C3419 ,\nC1865_=_C3421 ,C1865_=_C3422 ,C1865_=_C3423 ,C1865_=_C3424 ,C1865_=_C3425 ,C1865_=_C3427 ,\nC1865_=_C3428 ,C1872_=_C1875</w:t>
      </w:r>
    </w:p>
    <w:p>
      <w:pPr>
        <w:pStyle w:val="PreformattedText"/>
        <w:bidi w:val="0"/>
        <w:spacing w:before="0" w:after="0"/>
        <w:jc w:val="left"/>
        <w:rPr/>
      </w:pPr>
      <w:r>
        <w:rPr/>
        <w:t xml:space="preserve"> </w:t>
      </w:r>
      <w:r>
        <w:rPr/>
        <w:t>,C1872_=_C1876 ,C1872_=_C2248 ,C1872_=_C2433 ,C1872_=_C2493 ,\nC1872_=_C2530 ,C1872_=_C2691 ,C1872_=_C2973 ,C1872_=_C3048 ,C1872_=_C3250 ,C1872_=_C3642 ,\nC1872_=_C3871 ,C1872_=_C3938 ,C1872_=_C4061 ,C1872_=_C4085 ,C1875_=_C1876 ,C1875_=_C1932 ,\nC1875_=_C1982 ,C1875_=_C2000 ,C1875_=_C3749 ,C1875_=_C3761 ,C1875_=_C3957 ,C1875_=_C3964 ,\nC1875_=_C4012 ,C1875_=_C4096 ,C1876_=_C2001 ,C1876_=_C2172 ,C1876_=_C3619 ,C1876_=_C3959 ,\nC1876_=_C3965 ,C1876_=_C4013 ,C1876_=_C4067 ,C1876_=_C4097 ,C1883_=_C1886 ,C1883_=_C1888 ,\nC1883_=_C1889 ,C1883_=_C1890 ,C1883_=_C1892 ,C1883_=_C1893 ,C1883_=_C2253 ,C1883_=_C2309 ,\nC1883_=_C2462 ,C1883_=_C2517 ,C1883_=_C2665 ,C1883_=_C2692 ,C1883_=_C2761 ,C1883_=_C2762 ,\nC1883_=_C2765 ,C1883_=_C2766 ,C1883_=_C2767 ,C1883_=_C2769 ,C1883_=_C2772 ,C1883_=_C2773 ,\nC1883_=_C2774 ,C1883_=_C2775 ,C1886_=_C1888 ,C1886_=_C1889 ,C1886_=_C1890 ,C1886_=_C1892 ,\nC1886_=_C1893 ,C1886_=_C1968 ,C1886_=_C2235 ,C1886_=_C2480 ,C1886_=_C2679 ,C1886_=_C3037 ,\nC1886_=_C3085 ,C1886_=_C3086 ,C1886_=_C3087 ,C1886_=_C3088 ,C1886_=_C3089 ,C1886_=_C3090 ,\nC1886_=_C3092 ,C1886_=_C3094 ,C1886_=_C3096 ,C1886_=_C3097 ,C1888_=_C1889 ,C1888_=_C1890 ,\nC1888_=_C1892 ,C1888_=_C1893 ,C1888_=_C2200 ,C1888_=_C2579 ,C1888_=_C2613 ,C1888_=_C2717 ,\nC1888_=_C2778 ,C1888_=_C2861 ,C1888_=_C2887 ,C1888_=_C2945 ,C1888_=_C3173 ,C1888_=_C3195 ,\nC1888_=_C3196 ,C1888_=_C3197 ,C1888_=_C3198 ,C1888_=_C3201 ,C1888_=_C3202 ,C1889_=_C1890 ,\nC1889_=_C1892 ,C1889_=_C1893 ,C1889_=_C2312 ,C1889_=_C2558 ,C1889_=_C2874 ,C1889_=_C3233 ,\nC1889_=_C3236 ,C1889_=_C3237 ,C1889_=_C3238 ,C1889_=_C3240 ,C1890_=_C1892 ,C1890_=_C1893 ,\nC1890_=_C2313 ,C1890_=_C2424 ,C1890_=_C3441 ,C1890_=_C3446 ,C1892_=_C1893 ,C1892_=_C1994 ,\nC1892_=_C2316 ,C1892_=_C2753 ,C1892_=_C3068 ,C1892_=_C3207 ,C1892_=_C3555 ,C1892_=_C3624 ,\nC1892_=_C3646 ,C1892_=_C3648 ,C1892_=_C3649 ,C1892_=_C3650 ,C1892_=_C3651 ,C1893_=_C2317 ,\nC1893_=_C2802 ,C1893_=_C2815 ,C1893_=_C3653 ,C1893_=_C3654 ,C1893_=_C3655 ,C1893_=_C3658 ,\nC1917_=_C2432 ,C1917_=_C2661 ,C1917_=_C2688 ,C1917_=_C2788 ,C1917_=_C3073 ,C1917_=_C3286 ,\nC1917_=_C3707 ,C1917_=_C3754 ,C1917_=_C3874 ,C1917_=_C3898 ,C1917_=_C3904 ,C1917_=_C3905 ,\nC1917_=_C3907 ,C1920_=_C1922 ,C1920_=_C1923 ,C1920_=_C1924 ,C1920_=_C1932 ,C1920_=_C1934 ,\nC1920_=_C1937 ,C1920_=_C1938 ,C1920_=_C1939 ,C1920_=_C1940 ,C1920_=_C1944 ,C1920_=_C1945 ,\nC1920_=_C1946 ,C1920_=_C1947 ,C1920_=_C1948 ,C1920_=_C1951 ,C1920_=_C1953 ,C1922_=_C1923 ,\nC1922_=_C1924 ,C1922_=_C1932 ,C1922_=_C2098 ,C1922_=_C2103 ,C1922_=_C2105 ,C1922_=_C2106 ,\nC1922_=_C2107 ,C1922_=_C2108 ,C1922_=_C2110 ,C1923_=_C1924 ,C1923_=_C1932 ,C1923_=_C2213 ,\nC1923_=_C2215 ,C1923_=_C2217 ,C1923_=_C2218 ,C1923_=_C2219 ,C1923_=_C2220 ,C1923_=_C2221 ,\nC1923_=_C2222 ,C1923_=_C2223 ,C1924_=_C1932 ,C1924_=_C1969 ,C1924_=_C2139 ,C1924_=_C2256 ,\nC1924_=_C2348 ,C1924_=_C2465 ,C1924_=_C2859 ,C1924_=_C3161 ,C1924_=_C3163 ,C1924_=_C3164 ,\nC1924_=_C3165 ,C1924_=_C3166 ,C1924_=_C3167 ,C1924_=_C3168 ,C1924_=_C3170 ,C1932_=_C1982 ,\nC1932_=_C2000 ,C1932_=_C3749 ,C1932_=_C3761 ,C1932_=_C3957 ,C1932_=_C3964 ,C1932_=_C4012 ,\nC1932_=_C4096 ,C1934_=_C1937 ,C1934_=_C1938 ,C1934_=_C1939 ,C1934_=_C1940 ,C1934_=_C1944 ,\nC1934_=_C1945 ,C1934_=_C1946 ,C1934_=_C1947 ,C1934_=_C1948 ,C1934_=_C1951 ,C1934_=_C1953 ,\nC1934_=_C1968 ,C1934_=_C1969 ,C1934_=_C1982 ,C1937_=_C1938 ,C1937_=_C1939 ,C1937_=_C1940 ,\nC1937_=_C1944 ,C1937_=_C1945 ,C1937_=_C1946 ,C1937_=_C1947 ,C1937_=_C1948 ,C1937_=_C1951 ,\nC1937_=_C1953 ,C1937_=_C2112 ,C1937_=_C2558 ,C1938_=_C1939 ,C1938_=_C1940 ,C1938_=_C1944 ,\nC1938_=_C1945 ,C1938_=_C1946 ,C1938_=_C1947 ,C1938_=_C1948 ,C1938_=_C1951 ,C1938_=_C1953 ,\nC1938_=_C2113 ,C1938_=_C2215 ,C1938_=_C2532 ,C1938_=_C2679 ,C1938_=_C2686 ,C1938_=_C2688 ,\nC1938_=_C2689 ,C1938_=_C2691 ,C1939_=_C1940 ,C1939_=_C1944 ,C1939_=_C1945 ,C1939_=_C1946 ,\nC1939_=_C1947 ,C1939_=_C1948 ,C1939_=_C1951 ,C1939_=_C1953 ,C1939_=_C2114 ,C1939_=_C2328 ,\nC1939_=_C2404 ,C1939_=_C2591 ,C1939_=_C2871 ,C1939_=_C2874 ,C1939_=_C2880 ,C1940_=_C1944 ,\nC1940_=_C1945 ,C1940_=_C1946 ,C1940_=_C1947 ,C1940_=_C1948 ,C1940_=_C1951 ,C1940_=_C1953 ,\nC1940_=_C2116 ,C1940_=_C2330 ,C1940_=_C2408 ,C1940_=_C2536 ,C1940_=_C2594 ,C1940_=_C2914 ,\nC1940_=_C3037 ,C1940_=_C3042 ,C1940_=_C3043 ,C1940_=_C3048 ,C1944_=_C1945 ,C1944_=_C1946 ,\nC1944_=_C1947 ,C1944_=_C1948 ,C1944_=_C1951 ,C1944_=_C1953 ,C1944_=_C2121 ,C1944_=_C3087 ,\nC1944_=_C3233 ,C1944_=_C3431 ,C1945_=_C1946 ,C1945_=_C1947 ,C1945_=_C1948 ,C1945_=_C1951 ,\nC1945_=_C1953 ,C1945_=_C2122 ,C1945_=_C3236 ,C1946_=_C1947 ,C1946_=_C1948 ,C1946_=_C1951 ,\nC1946_=_C1953 ,C1946_=_C2921 ,C1946_=_C3164 ,C1946_=_C3745 ,C1946_=_C3749 ,C1947_=_C1948 ,\nC1947_=_C1951 ,C1947_=_C1953 ,C1947_=_C2600 ,C1947_=_C3165 ,C1947_=_C3761 ,C1948_=_C1951 ,\nC1948_=_C1953 ,C1948_=_C2123 ,C1948_=_C3237 ,C1948_=_C3862 ,C1951_=_C1953 ,C1951_=_C1963 ,\nC1951_=_C2129 ,C1951_=_C2549 ,C1951_=_C2850 ,C1951_=_C3096 ,C1951_=_C3436 ,C1951_=_C3892 ,\nC1951_=_C3907 ,C1951_=_C3926 ,C1951_=_C4038 ,C1951_=_C4060 ,C1951_=_C4061 ,C1951_=_C4062 ,\nC1951_=_C4064 ,C1953_=_C2132 ,C1953_=_C3240 ,C1956_=_C1957 ,C1956_=_C1958 ,C1956_=_C1961 ,\nC1956_=_C1963 ,C1956_=_C2596 ,C1957_=_C1958 ,C1957_=_C1961 ,C1957_=_C1963 ,C1957_=_C2842 ,\nC1957_=_C3281 ,C1957_=_C3286 ,C1957_=_C3290 ,C1957_=_C3293 ,C1957_=_C3296 ,C1958_=_C1961 ,\nC1958_=_C1963 ,C1958_=_C3347 ,C1961_=_C1963 ,C1963_=_C2129 ,C1963_=_C2549 ,C1963_=_C2850 ,\nC1963_=_C3096 ,C1963_=_C3436 ,C1963_=_C3892 ,C1963_=_C3907 ,C1963_=_C3926 ,C1963_=_C4038 ,\nC1963_=_C4060 ,C1963_=_C4061 ,C1963_=_C4062 ,C1963_=_C4064 ,C1968_=_C1969 ,C1968_=_C1982 ,\nC1968_=_C2235 ,C1968_=_C2480 ,C1968_=_C2679 ,C1968_=_C3037 ,C1968_=_C3085 ,C1968_=_C3086 ,\nC1968_=_C3087 ,C1968_=_C3088 ,C1968_=_C3089 ,C1968_=_C3090 ,C1968_=_C3092 ,C1968_=_C3094 ,\nC1968_=_C3096 ,C1968_=_C3097 ,C1969_=_C1982 ,C1969_=_C2139 ,C1969_=_C2256 ,C1969_=_C2348 ,\nC1969_=_C2465 ,C1969_=_C2859 ,C1969_=_C3161 ,C1969_=_C3163 ,C1969_=_C3164 ,C1969_=_C3165 ,\nC1969_=_C3166 ,C1969_=_C3167 ,C1969_=_C3168 ,C1969_=_C3170 ,C1982_=_C2000 ,C1982_=_C3749 ,\nC1982_=_C3761 ,C1982_=_C3957 ,C1982_=_C3964 ,C1982_=_C4012 ,C1982_=_C4096 ,C1991_=_C1994 ,\nC1991_=_C2000 ,C1991_=_C2001 ,C1991_=_C3356 ,C1991_=_C3419 ,C1991_=_C3421 ,C1991_=_C3422 ,\nC1991_=_C3423 ,C1991_=_C3424 ,C1991_=_C3425 ,C1991_=_C3427 ,C1991_=_C3428 ,C1994_=_C2000 ,\nC1994_=_C2001 ,C1994_=_C2316 ,C1994_=_C2753 ,C1994_=_C3068 ,C1994_=_C3207 ,C1994_=_C3555 ,\nC1994_=_C3624 ,C1994_=_C3646 ,C1994_=_C3648 ,C1994_=_C3649 ,C1994_=_C3650 ,C1994_=_C3651 ,\nC2000_=_C2001 ,C2000_=_C3749 ,C2000_=_C3761 ,C2000_=_C3957 ,C2000_=_C3964 ,C2000_=_C4012 ,\nC2000_=_C4096 ,C2001_=_C2172 ,C2001_=_C3619 ,C2001_=_C3959 ,C2001_=_C3965 ,C2001_=_C4013 ,\nC2001_=_C4067 ,C2001_=_C4097 ,C2030_=_C2776 ,C2030_=_C2871 ,C2030_=_C2914 ,C2030_=_C2916 ,\nC2030_=_C2917 ,C2030_=_C2918 ,C2030_=_C2919 ,C2030_=_C2920 ,C2030_=_C2921 ,C2030_=_C2923 ,\nC2030_=_C2924 ,C2030_=_C2925 ,C2030_=_C2926 ,C2098_=_C2103 ,C2098_=_C2105 ,C2098_=_C2106 ,\nC2098_=_C2107 ,C2098_=_C2108 ,C2098_=_C2110 ,C2098_=_C3068 ,C2098_=_C3071 ,C2098_=_C3073 ,\nC2098_=_C3081 ,C2103_=_C2105 ,C2103_=_C2106 ,C2103_=_C2107 ,C2103_=_C2108 ,C2103_=_C2110 ,\nC2103_=_C2603 ,C2103_=_C3646 ,C2103_=_C3855 ,C2103_=_C3874 ,C2103_=_C3879 ,C2105_=_C2106 ,\nC2105_=_C2107 ,C2105_=_C2108 ,C2105_=_C2110 ,C2105_=_C3649 ,C2105_=_C3857 ,C2105_=_C3904 ,\nC2105_=_C3970 ,C2106_=_C2107 ,C2106_=_C2108 ,C2106_=_C2110 ,C2106_=_C3650 ,C2106_=_C3858 ,\nC2106_=_C3905 ,C2106_=_C3984 ,C2107_=_C2108 ,C2107_=_C2110 ,C2107_=_C2128 ,C2107_=_C2223 ,\nC2108_=_C2110 ,C2108_=_C2395 ,C2108_=_C2907 ,C2108_=_C3168 ,C2108_=_C3425 ,C2108_=_C4039 ,\nC2108_=_C4071 ,C2108_=_C4073 ,C2110_=_C2399 ,C2110_=_C2911 ,C2110_=_C3170 ,C2110_=_C3427 ,\nC2110_=_C3658 ,C2110_=_C4075 ,C2110_=_C4090 ,C2112_=_C2113 ,C2112_=_C2114 ,C2112_=_C2115 ,\nC2112_=_C2116 ,C2112_=_C2117 ,C2112_=_C2120 ,C2112_=_C2121 ,C2112_=_C2122 ,C2112_=_C2123 ,\nC2112_=_C2126 ,C2112_=_C2127 ,C2112_=_C2128 ,C2112_=_C2129 ,C2112_=_C2130 ,C2112_=_C2132 ,\nC2112_=_C2558 ,C2113_=_C2114 ,C2113_=_C2115 ,C2113_=_C2116 ,C2113_=_C2117 ,C2113_=_C2120 ,\nC2113_=_C2121 ,C2113_=_C2122 ,C2113_=_C2123 ,C2113_=_C2126 ,C2113_=_C2127 ,C2113_=_C2128 ,\nC2113_=_C2129 ,C2113_=_C2130 ,C2113_=_C2132 ,C2113_=_C2215 ,C2113_=_C2532 ,C2113_=_C2679 ,\nC2113_=_C2686 ,C2113_=_C2688 ,C2113_=_C2689 ,C2113_=_C2691 ,C2114_=_C2115 ,C2114_=_C2116 ,\nC2114_=_C2117 ,C2114_=_C2120 ,C2114_=_C2121 ,C2114_=_C2122 ,C2114_=_C2123 ,C2114_=_C2126 ,\nC2114_=_C2127 ,C2114_=_C2128 ,C2114_=_C2129 ,C2114_=_C2130 ,C2114_=_C2132 ,C2114_=_C2328 ,\nC2114_=_C2404 ,C2114_=_C2591 ,C2114_=_C2871 ,C2114_=_C2874 ,C2114_=_C2880 ,C2115_=_C2116 ,\nC2115_=_C2117 ,C2115_=_C2120 ,C2115_=_C2121 ,C2115_=_C2122 ,C2115_=_C2123 ,C2115_=_C2126 ,\nC2115_=_C2127 ,C2115_=_C2128 ,C2115_=_C2129 ,C2115_=_C2130 ,C2115_=_C2132 ,C2115_=_C2387 ,\nC2115_=_C2593 ,C2115_=_C2840 ,C2115_=_C2973 ,C2116_=_C2117 ,C2116_=_C2120 ,C2116_=_C2121 ,\nC2116_=_C2122 ,C2116_=_C2123 ,C2116_=_C2126 ,C2116_=_C2127 ,C2116_=_C2128 ,C2116_=_C2129 ,\nC2116_=_C2130 ,C2116_=_C2132 ,C2116_=_C2330 ,C2116_=_C2408 ,C2116_=_C2536 ,C2116_=_C2594 ,\nC2116_=_C2914 ,C2116_=_C3037 ,C2116_=_C3042 ,C2116_=_C3043 ,C2116_=_C3048 ,C2117_=_C2120 ,\nC2117_=_C2121 ,C2117_=_C2122 ,C2117_=_C2123 ,C2117_=_C2126 ,C2117_=_C2127 ,C2117_=_C2128 ,\nC2117_=_C2129 ,C2117_=_C2130 ,C2117_=_C2132 ,C2117_=_C3052 ,C2120_=_C2121 ,C2120_=_C2122 ,\nC2120_=_C2123 ,C2120_=_C2126 ,C2120_=_C2127 ,C2120_=_C2128 ,C2120_=_C2129 ,C2120_=_C2130 ,\nC2120_=_C2132 ,C2120_=_C3163 ,C2120_=_C3441 ,C2120_=_C3562 ,C2120_=_C3563 ,C2121_=_C2122 ,\nC2121_=_C2123 ,C2121_=_C2126 ,C2121_=_C2127 ,C2121_=_C2128 ,C2121_=_C2129 ,C2121_=_C2130 ,\nC2121_=_C2132 ,C2121_=_C3087 ,C2121_=_C3233 ,C2121_=_C3431 ,C2122_=_C2123 ,C2122_=_C2126 ,\nC2122_=_C2127 ,C2122_=_C2128 ,C2122_=_C2129 ,C2122_=_C2130 ,C2122_=_C2132 ,C2122_=_C3236 ,\nC2123_=_C2126 ,C2123_=_C2127 ,C2123_=_C2128 ,C2123_=_C2129 ,C2123_=_C2130 ,C2123_=_C2132</w:t>
      </w:r>
    </w:p>
    <w:p>
      <w:pPr>
        <w:pStyle w:val="PreformattedText"/>
        <w:bidi w:val="0"/>
        <w:spacing w:before="0" w:after="0"/>
        <w:jc w:val="left"/>
        <w:rPr/>
      </w:pPr>
      <w:r>
        <w:rPr/>
        <w:t xml:space="preserve"> </w:t>
      </w:r>
      <w:r>
        <w:rPr/>
        <w:t>,\nC2123_=_C3237 ,C2123_=_C3862 ,C2126_=_C2127 ,C2126_=_C2128 ,C2126_=_C2129 ,C2126_=_C2130 ,\nC2126_=_C2132 ,C2127_=_C2128 ,C2127_=_C2129 ,C2127_=_C2130 ,C2127_=_C2132 ,C2127_=_C2300 ,\nC2127_=_C4030 ,C2128_=_C2129 ,C2128_=_C2130 ,C2128_=_C2132 ,C2128_=_C2223 ,C2129_=_C2130 ,\nC2129_=_C2132 ,C2129_=_C2549 ,C2129_=_C2850 ,C2129_=_C3096 ,C2129_=_C3436 ,C2129_=_C3892 ,\nC2129_=_C3907 ,C2129_=_C3926 ,C2129_=_C4038 ,C2129_=_C4060 ,C2129_=_C4061 ,C2129_=_C4062 ,\nC2129_=_C4064 ,C2130_=_C2132 ,C2130_=_C3097 ,C2130_=_C4068 ,C2132_=_C3240 ,C2139_=_C2152 ,\nC2139_=_C2256 ,C2139_=_C2348 ,C2139_=_C2465 ,C2139_=_C2859 ,C2139_=_C3161 ,C2139_=_C3163 ,\nC2139_=_C3164 ,C2139_=_C3165 ,C2139_=_C3166 ,C2139_=_C3167 ,C2139_=_C3168 ,C2139_=_C3170 ,\nC2152_=_C2727 ,C2152_=_C3005 ,C2152_=_C3193 ,C2152_=_C3249 ,C2152_=_C3525 ,C2152_=_C3702 ,\nC2152_=_C3783 ,C2152_=_C3807 ,C2152_=_C4071 ,C2152_=_C4084 ,C2165_=_C2171 ,C2165_=_C2172 ,\nC2165_=_C2210 ,C2165_=_C2624 ,C2165_=_C2689 ,C2165_=_C2956 ,C2165_=_C3043 ,C2165_=_C3453 ,\nC2165_=_C3550 ,C2165_=_C3611 ,C2165_=_C3926 ,C2165_=_C3927 ,C2171_=_C2172 ,C2171_=_C2806 ,\nC2171_=_C2823 ,C2171_=_C3293 ,C2171_=_C3616 ,C2171_=_C3690 ,C2171_=_C3998 ,C2171_=_C4060 ,\nC2171_=_C4065 ,C2171_=_C4075 ,C2172_=_C3619 ,C2172_=_C3959 ,C2172_=_C3965 ,C2172_=_C4013 ,\nC2172_=_C4067 ,C2172_=_C4097 ,C2194_=_C2200 ,C2194_=_C2208 ,C2194_=_C2210 ,C2194_=_C2403 ,\nC2194_=_C2404 ,C2194_=_C2407 ,C2194_=_C2408 ,C2194_=_C2410 ,C2194_=_C2411 ,C2194_=_C2412 ,\nC2194_=_C2415 ,C2200_=_C2208 ,C2200_=_C2210 ,C2200_=_C2579 ,C2200_=_C2613 ,C2200_=_C2717 ,\nC2200_=_C2778 ,C2200_=_C2861 ,C2200_=_C2887 ,C2200_=_C2945 ,C2200_=_C3173 ,C2200_=_C3195 ,\nC2200_=_C3196 ,C2200_=_C3197 ,C2200_=_C3198 ,C2200_=_C3201 ,C2200_=_C3202 ,C2208_=_C2210 ,\nC2208_=_C2622 ,C2208_=_C2686 ,C2208_=_C2880 ,C2208_=_C2954 ,C2208_=_C3042 ,C2208_=_C3209 ,\nC2208_=_C3452 ,C2208_=_C3549 ,C2208_=_C3892 ,C2210_=_C2624 ,C2210_=_C2689 ,C2210_=_C2956 ,\nC2210_=_C3043 ,C2210_=_C3453 ,C2210_=_C3550 ,C2210_=_C3611 ,C2210_=_C3926 ,C2210_=_C3927 ,\nC2213_=_C2215 ,C2213_=_C2217 ,C2213_=_C2218 ,C2213_=_C2219 ,C2213_=_C2220 ,C2213_=_C2221 ,\nC2213_=_C2222 ,C2213_=_C2223 ,C2215_=_C2217 ,C2215_=_C2218 ,C2215_=_C2219 ,C2215_=_C2220 ,\nC2215_=_C2221 ,C2215_=_C2222 ,C2215_=_C2223 ,C2215_=_C2532 ,C2215_=_C2679 ,C2215_=_C2686 ,\nC2215_=_C2688 ,C2215_=_C2689 ,C2215_=_C2691 ,C2217_=_C2218 ,C2217_=_C2219 ,C2217_=_C2220 ,\nC2217_=_C2221 ,C2217_=_C2222 ,C2217_=_C2223 ,C2217_=_C3193 ,C2217_=_C3194 ,C2218_=_C2219 ,\nC2218_=_C2220 ,C2218_=_C2221 ,C2218_=_C2222 ,C2218_=_C2223 ,C2219_=_C2220 ,C2219_=_C2221 ,\nC2219_=_C2222 ,C2219_=_C2223 ,C2220_=_C2221 ,C2220_=_C2222 ,C2220_=_C2223 ,C2220_=_C3707 ,\nC2221_=_C2222 ,C2221_=_C2223 ,C2222_=_C2223 ,C2222_=_C2299 ,C2222_=_C2415 ,C2222_=_C2904 ,\nC2222_=_C3963 ,C2222_=_C3964 ,C2222_=_C3965 ,C2227_=_C2229 ,C2227_=_C2232 ,C2227_=_C2235 ,\nC2227_=_C2247 ,C2227_=_C2248 ,C2227_=_C2294 ,C2227_=_C2295 ,C2227_=_C2296 ,C2227_=_C2297 ,\nC2227_=_C2298 ,C2227_=_C2299 ,C2227_=_C2300 ,C2227_=_C2301 ,C2227_=_C2305 ,C2229_=_C2232 ,\nC2229_=_C2235 ,C2229_=_C2247 ,C2229_=_C2248 ,C2229_=_C2387 ,C2229_=_C2389 ,C2229_=_C2391 ,\nC2229_=_C2392 ,C2229_=_C2393 ,C2229_=_C2394 ,C2229_=_C2395 ,C2229_=_C2397 ,C2229_=_C2399 ,\nC2229_=_C2400 ,C2229_=_C2401 ,C2232_=_C2235 ,C2232_=_C2247 ,C2232_=_C2248 ,C2232_=_C2840 ,\nC2232_=_C2841 ,C2232_=_C2842 ,C2232_=_C2844 ,C2232_=_C2845 ,C2232_=_C2847 ,C2232_=_C2849 ,\nC2232_=_C2850 ,C2232_=_C2853 ,C2232_=_C2854 ,C2232_=_C2856 ,C2235_=_C2247 ,C2235_=_C2248 ,\nC2235_=_C2480 ,C2235_=_C2679 ,C2235_=_C3037 ,C2235_=_C3085 ,C2235_=_C3086 ,C2235_=_C3087 ,\nC2235_=_C3088 ,C2235_=_C3089 ,C2235_=_C3090 ,C2235_=_C3092 ,C2235_=_C3094 ,C2235_=_C3096 ,\nC2235_=_C3097 ,C2247_=_C2248 ,C2247_=_C3344 ,C2247_=_C3480 ,C2247_=_C3814 ,C2247_=_C3912 ,\nC2247_=_C3963 ,C2247_=_C4051 ,C2248_=_C2433 ,C2248_=_C2493 ,C2248_=_C2530 ,C2248_=_C2691 ,\nC2248_=_C2973 ,C2248_=_C3048 ,C2248_=_C3250 ,C2248_=_C3642 ,C2248_=_C3871 ,C2248_=_C3938 ,\nC2248_=_C4061 ,C2248_=_C4085 ,C2251_=_C2253 ,C2251_=_C2256 ,C2251_=_C2532 ,C2251_=_C2534 ,\nC2251_=_C2536 ,C2251_=_C2538 ,C2251_=_C2539 ,C2251_=_C2541 ,C2251_=_C2542 ,C2251_=_C2543 ,\nC2251_=_C2544 ,C2251_=_C2547 ,C2251_=_C2548 ,C2251_=_C2549 ,C2251_=_C2551 ,C2251_=_C2552 ,\nC2253_=_C2256 ,C2253_=_C2309 ,C2253_=_C2462 ,C2253_=_C2517 ,C2253_=_C2665 ,C2253_=_C2692 ,\nC2253_=_C2761 ,C2253_=_C2762 ,C2253_=_C2765 ,C2253_=_C2766 ,C2253_=_C2767 ,C2253_=_C2769 ,\nC2253_=_C2772 ,C2253_=_C2773 ,C2253_=_C2774 ,C2253_=_C2775 ,C2256_=_C2348 ,C2256_=_C2465 ,\nC2256_=_C2859 ,C2256_=_C3161 ,C2256_=_C3163 ,C2256_=_C3164 ,C2256_=_C3165 ,C2256_=_C3166 ,\nC2256_=_C3167 ,C2256_=_C3168 ,C2256_=_C3170 ,C2294_=_C2295 ,C2294_=_C2296 ,C2294_=_C2297 ,\nC2294_=_C2298 ,C2294_=_C2299 ,C2294_=_C2300 ,C2294_=_C2301 ,C2294_=_C2305 ,C2294_=_C3085 ,\nC2294_=_C3344 ,C2295_=_C2296 ,C2295_=_C2297 ,C2295_=_C2298 ,C2295_=_C2299 ,C2295_=_C2300 ,\nC2295_=_C2301 ,C2295_=_C2305 ,C2295_=_C3086 ,C2295_=_C3474 ,C2295_=_C3480 ,C2296_=_C2297 ,\nC2296_=_C2298 ,C2296_=_C2299 ,C2296_=_C2300 ,C2296_=_C2301 ,C2296_=_C2305 ,C2296_=_C3090 ,\nC2296_=_C3814 ,C2297_=_C2298 ,C2297_=_C2299 ,C2297_=_C2300 ,C2297_=_C2301 ,C2297_=_C2305 ,\nC2297_=_C3898 ,C2297_=_C3902 ,C2298_=_C2299 ,C2298_=_C2300 ,C2298_=_C2301 ,C2298_=_C2305 ,\nC2298_=_C3092 ,C2298_=_C3912 ,C2299_=_C2300 ,C2299_=_C2301 ,C2299_=_C2305 ,C2299_=_C2415 ,\nC2299_=_C2904 ,C2299_=_C3963 ,C2299_=_C3964 ,C2299_=_C3965 ,C2300_=_C2301 ,C2300_=_C2305 ,\nC2300_=_C4030 ,C2301_=_C2305 ,C2301_=_C3094 ,C2301_=_C4051 ,C2305_=_C2341 ,C2305_=_C2401 ,\nC2305_=_C2856 ,C2305_=_C4099 ,C2309_=_C2312 ,C2309_=_C2313 ,C2309_=_C2316 ,C2309_=_C2317 ,\nC2309_=_C2462 ,C2309_=_C2517 ,C2309_=_C2665 ,C2309_=_C2692 ,C2309_=_C2761 ,C2309_=_C2762 ,\nC2309_=_C2765 ,C2309_=_C2766 ,C2309_=_C2767 ,C2309_=_C2769 ,C2309_=_C2772 ,C2309_=_C2773 ,\nC2309_=_C2774 ,C2309_=_C2775 ,C2312_=_C2313 ,C2312_=_C2316 ,C2312_=_C2317 ,C2312_=_C2558 ,\nC2312_=_C2874 ,C2312_=_C3233 ,C2312_=_C3236 ,C2312_=_C3237 ,C2312_=_C3238 ,C2312_=_C3240 ,\nC2313_=_C2316 ,C2313_=_C2317 ,C2313_=_C2424 ,C2313_=_C3441 ,C2313_=_C3446 ,C2316_=_C2317 ,\nC2316_=_C2753 ,C2316_=_C3068 ,C2316_=_C3207 ,C2316_=_C3555 ,C2316_=_C3624 ,C2316_=_C3646 ,\nC2316_=_C3648 ,C2316_=_C3649 ,C2316_=_C3650 ,C2316_=_C3651 ,C2317_=_C2802 ,C2317_=_C2815 ,\nC2317_=_C3653 ,C2317_=_C3654 ,C2317_=_C3655 ,C2317_=_C3658 ,C2328_=_C2330 ,C2328_=_C2331 ,\nC2328_=_C2332 ,C2328_=_C2333 ,C2328_=_C2334 ,C2328_=_C2335 ,C2328_=_C2337 ,C2328_=_C2338 ,\nC2328_=_C2339 ,C2328_=_C2340 ,C2328_=_C2341 ,C2328_=_C2342 ,C2328_=_C2404 ,C2328_=_C2591 ,\nC2328_=_C2871 ,C2328_=_C2874 ,C2328_=_C2880 ,C2330_=_C2331 ,C2330_=_C2332 ,C2330_=_C2333 ,\nC2330_=_C2334 ,C2330_=_C2335 ,C2330_=_C2337 ,C2330_=_C2338 ,C2330_=_C2339 ,C2330_=_C2340 ,\nC2330_=_C2341 ,C2330_=_C2342 ,C2330_=_C2408 ,C2330_=_C2536 ,C2330_=_C2594 ,C2330_=_C2914 ,\nC2330_=_C3037 ,C2330_=_C3042 ,C2330_=_C3043 ,C2330_=_C3048 ,C2331_=_C2332 ,C2331_=_C2333 ,\nC2331_=_C2334 ,C2331_=_C2335 ,C2331_=_C2337 ,C2331_=_C2338 ,C2331_=_C2339 ,C2331_=_C2340 ,\nC2331_=_C2341 ,C2331_=_C2342 ,C2331_=_C2410 ,C2331_=_C2597 ,C2331_=_C2916 ,C2331_=_C3207 ,\nC2331_=_C3209 ,C2332_=_C2333 ,C2332_=_C2334 ,C2332_=_C2335 ,C2332_=_C2337 ,C2332_=_C2338 ,\nC2332_=_C2339 ,C2332_=_C2340 ,C2332_=_C2341 ,C2332_=_C2342 ,C2332_=_C2411 ,C2332_=_C3196 ,\nC2332_=_C3452 ,C2332_=_C3453 ,C2333_=_C2334 ,C2333_=_C2335 ,C2333_=_C2337 ,C2333_=_C2338 ,\nC2333_=_C2339 ,C2333_=_C2340 ,C2333_=_C2341 ,C2333_=_C2342 ,C2334_=_C2335 ,C2334_=_C2337 ,\nC2334_=_C2338 ,C2334_=_C2339 ,C2334_=_C2340 ,C2334_=_C2341 ,C2334_=_C2342 ,C2334_=_C2392 ,\nC2334_=_C2845 ,C2334_=_C3421 ,C2334_=_C3580 ,C2335_=_C2337 ,C2335_=_C2338 ,C2335_=_C2339 ,\nC2335_=_C2340 ,C2335_=_C2341 ,C2335_=_C2342 ,C2335_=_C2601 ,C2335_=_C3816 ,C2337_=_C2338 ,\nC2337_=_C2339 ,C2337_=_C2340 ,C2337_=_C2341 ,C2337_=_C2342 ,C2337_=_C2394 ,C2337_=_C2849 ,\nC2337_=_C3860 ,C2338_=_C2339 ,C2338_=_C2340 ,C2338_=_C2341 ,C2338_=_C2342 ,C2339_=_C2340 ,\nC2339_=_C2341 ,C2339_=_C2342 ,C2339_=_C2397 ,C2339_=_C2853 ,C2339_=_C3651 ,C2340_=_C2341 ,\nC2340_=_C2342 ,C2340_=_C2400 ,C2340_=_C2854 ,C2341_=_C2342 ,C2341_=_C2401 ,C2341_=_C2856 ,\nC2341_=_C4099 ,C2342_=_C4085 ,C2348_=_C2465 ,C2348_=_C2859 ,C2348_=_C3161 ,C2348_=_C3163 ,\nC2348_=_C3164 ,C2348_=_C3165 ,C2348_=_C3166 ,C2348_=_C3167 ,C2348_=_C3168 ,C2348_=_C3170 ,\nC2387_=_C2389 ,C2387_=_C2391 ,C2387_=_C2392 ,C2387_=_C2393 ,C2387_=_C2394 ,C2387_=_C2395 ,\nC2387_=_C2397 ,C2387_=_C2399 ,C2387_=_C2400 ,C2387_=_C2401 ,C2387_=_C2593 ,C2387_=_C2840 ,\nC2387_=_C2973 ,C2389_=_C2391 ,C2389_=_C2392 ,C2389_=_C2393 ,C2389_=_C2394 ,C2389_=_C2395 ,\nC2389_=_C2397 ,C2389_=_C2399 ,C2389_=_C2400 ,C2389_=_C2401 ,C2389_=_C2841 ,C2389_=_C3249 ,\nC2389_=_C3250 ,C2391_=_C2392 ,C2391_=_C2393 ,C2391_=_C2394 ,C2391_=_C2395 ,C2391_=_C2397 ,\nC2391_=_C2399 ,C2391_=_C2400 ,C2391_=_C2401 ,C2391_=_C2844 ,C2391_=_C3642 ,C2392_=_C2393 ,\nC2392_=_C2394 ,C2392_=_C2395 ,C2392_=_C2397 ,C2392_=_C2399 ,C2392_=_C2400 ,C2392_=_C2401 ,\nC2392_=_C2845 ,C2392_=_C3421 ,C2392_=_C3580 ,C2393_=_C2394 ,C2393_=_C2395 ,C2393_=_C2397 ,\nC2393_=_C2399 ,C2393_=_C2400 ,C2393_=_C2401 ,C2393_=_C2847 ,C2393_=_C3938 ,C2393_=_C3941 ,\nC2394_=_C2395 ,C2394_=_C2397 ,C2394_=_C2399 ,C2394_=_C2400 ,C2394_=_C2401 ,C2394_=_C2849 ,\nC2394_=_C3860 ,C2395_=_C2397 ,C2395_=_C2399 ,C2395_=_C2400 ,C2395_=_C2401 ,C2395_=_C2907 ,\nC2395_=_C3168 ,C2395_=_C3425 ,C2395_=_C4039 ,C2395_=_C4071 ,C2395_=_C4073 ,C2397_=_C2399 ,\nC2397_=_C2400 ,C2397_=_C2401 ,C2397_=_C2853 ,C2397_=_C3651 ,C2399_=_C2400 ,C2399_=_C2401 ,\nC2399_=_C2911 ,C2399_=_C3170 ,C2399_=_C3427 ,C2399_=_C3658 ,C2399_=_C4075 ,C2399_=_C4090 ,\nC2400_=_C2401 ,C2400_=_C2854 ,C2401_=_C2856 ,C2401_=_C4099 ,C2403_=_C2404 ,C2403_=_C2407 ,\nC2403_=_C2408 ,C2403_=_C2410 ,C2403_=_C2411 ,C2403_=_C2412 ,C2403_=_C2415 ,C2403_=_C2613 ,\nC2403_=_C2622 ,C2403_=_C2624 ,C2404_=_C2407 ,C2404_=_C2408 ,C2404_=_C2410 ,C2404_=_C2411 ,\nC2404_=_C2412 ,C2404_=_C2415 ,C2404_=_C2591 ,C2404_=_C2871</w:t>
      </w:r>
    </w:p>
    <w:p>
      <w:pPr>
        <w:pStyle w:val="PreformattedText"/>
        <w:bidi w:val="0"/>
        <w:spacing w:before="0" w:after="0"/>
        <w:jc w:val="left"/>
        <w:rPr/>
      </w:pPr>
      <w:r>
        <w:rPr/>
        <w:t xml:space="preserve"> </w:t>
      </w:r>
      <w:r>
        <w:rPr/>
        <w:t>,C2404_=_C2874 ,C2404_=_C2880 ,\nC2407_=_C2408 ,C2407_=_C2410 ,C2407_=_C2411 ,C2407_=_C2412 ,C2407_=_C2415 ,C2407_=_C2945 ,\nC2407_=_C2954 ,C2407_=_C2956 ,C2408_=_C2410 ,C2408_=_C2411 ,C2408_=_C2412 ,C2408_=_C2415 ,\nC2408_=_C2536 ,C2408_=_C2594 ,C2408_=_C2914 ,C2408_=_C3037 ,C2408_=_C3042 ,C2408_=_C3043 ,\nC2408_=_C3048 ,C2410_=_C2411 ,C2410_=_C2412 ,C2410_=_C2415 ,C2410_=_C2597 ,C2410_=_C2916 ,\nC2410_=_C3207 ,C2410_=_C3209 ,C2411_=_C2412 ,C2411_=_C2415 ,C2411_=_C3196 ,C2411_=_C3452 ,\nC2411_=_C3453 ,C2412_=_C2415 ,C2412_=_C3197 ,C2412_=_C3549 ,C2412_=_C3550 ,C2415_=_C2904 ,\nC2415_=_C3963 ,C2415_=_C3964 ,C2415_=_C3965 ,C2424_=_C2426 ,C2424_=_C2429 ,C2424_=_C2432 ,\nC2424_=_C2433 ,C2424_=_C3441 ,C2424_=_C3446 ,C2426_=_C2429 ,C2426_=_C2432 ,C2426_=_C2433 ,\nC2426_=_C2472 ,C2426_=_C2523 ,C2426_=_C2671 ,C2426_=_C2700 ,C2426_=_C3359 ,C2426_=_C3493 ,\nC2426_=_C3529 ,C2426_=_C3562 ,C2426_=_C3570 ,C2426_=_C3580 ,C2426_=_C3582 ,C2426_=_C3583 ,\nC2429_=_C2432 ,C2429_=_C2433 ,C2429_=_C3029 ,C2429_=_C3071 ,C2429_=_C3414 ,C2429_=_C3563 ,\nC2429_=_C3626 ,C2429_=_C3816 ,C2429_=_C3855 ,C2429_=_C3857 ,C2429_=_C3858 ,C2429_=_C3859 ,\nC2429_=_C3860 ,C2432_=_C2433 ,C2432_=_C2661 ,C2432_=_C2688 ,C2432_=_C2788 ,C2432_=_C3073 ,\nC2432_=_C3286 ,C2432_=_C3707 ,C2432_=_C3754 ,C2432_=_C3874 ,C2432_=_C3898 ,C2432_=_C3904 ,\nC2432_=_C3905 ,C2432_=_C3907 ,C2433_=_C2493 ,C2433_=_C2530 ,C2433_=_C2691 ,C2433_=_C2973 ,\nC2433_=_C3048 ,C2433_=_C3250 ,C2433_=_C3642 ,C2433_=_C3871 ,C2433_=_C3938 ,C2433_=_C4061 ,\nC2433_=_C4085 ,C2462_=_C2465 ,C2462_=_C2472 ,C2462_=_C2517 ,C2462_=_C2665 ,C2462_=_C2692 ,\nC2462_=_C2761 ,C2462_=_C2762 ,C2462_=_C2765 ,C2462_=_C2766 ,C2462_=_C2767 ,C2462_=_C2769 ,\nC2462_=_C2772 ,C2462_=_C2773 ,C2462_=_C2774 ,C2462_=_C2775 ,C2465_=_C2472 ,C2465_=_C2859 ,\nC2465_=_C3161 ,C2465_=_C3163 ,C2465_=_C3164 ,C2465_=_C3165 ,C2465_=_C3166 ,C2465_=_C3167 ,\nC2465_=_C3168 ,C2465_=_C3170 ,C2472_=_C2523 ,C2472_=_C2671 ,C2472_=_C2700 ,C2472_=_C3359 ,\nC2472_=_C3493 ,C2472_=_C3529 ,C2472_=_C3562 ,C2472_=_C3570 ,C2472_=_C3580 ,C2472_=_C3582 ,\nC2472_=_C3583 ,C2480_=_C2493 ,C2480_=_C2679 ,C2480_=_C3037 ,C2480_=_C3085 ,C2480_=_C3086 ,\nC2480_=_C3087 ,C2480_=_C3088 ,C2480_=_C3089 ,C2480_=_C3090 ,C2480_=_C3092 ,C2480_=_C3094 ,\nC2480_=_C3096 ,C2480_=_C3097 ,C2493_=_C2530 ,C2493_=_C2691 ,C2493_=_C2973 ,C2493_=_C3048 ,\nC2493_=_C3250 ,C2493_=_C3642 ,C2493_=_C3871 ,C2493_=_C3938 ,C2493_=_C4061 ,C2493_=_C4085 ,\nC2512_=_C3081 ,C2512_=_C3407 ,C2512_=_C3879 ,C2512_=_C3919 ,C2512_=_C3970 ,C2512_=_C3981 ,\nC2512_=_C3984 ,C2512_=_C3992 ,C2512_=_C4062 ,C2512_=_C4068 ,C2512_=_C4073 ,C2512_=_C4090 ,\nC2512_=_C4091 ,C2517_=_C2523 ,C2517_=_C2530 ,C2517_=_C2665 ,C2517_=_C2692 ,C2517_=_C2761 ,\nC2517_=_C2762 ,C2517_=_C2765 ,C2517_=_C2766 ,C2517_=_C2767 ,C2517_=_C2769 ,C2517_=_C2772 ,\nC2517_=_C2773 ,C2517_=_C2774 ,C2517_=_C2775 ,C2523_=_C2530 ,C2523_=_C2671 ,C2523_=_C2700 ,\nC2523_=_C3359 ,C2523_=_C3493 ,C2523_=_C3529 ,C2523_=_C3562 ,C2523_=_C3570 ,C2523_=_C3580 ,\nC2523_=_C3582 ,C2523_=_C3583 ,C2530_=_C2691 ,C2530_=_C2973 ,C2530_=_C3048 ,C2530_=_C3250 ,\nC2530_=_C3642 ,C2530_=_C3871 ,C2530_=_C3938 ,C2530_=_C4061 ,C2530_=_C4085 ,C2532_=_C2534 ,\nC2532_=_C2536 ,C2532_=_C2538 ,C2532_=_C2539 ,C2532_=_C2541 ,C2532_=_C2542 ,C2532_=_C2543 ,\nC2532_=_C2544 ,C2532_=_C2547 ,C2532_=_C2548 ,C2532_=_C2549 ,C2532_=_C2551 ,C2532_=_C2552 ,\nC2532_=_C2679 ,C2532_=_C2686 ,C2532_=_C2688 ,C2532_=_C2689 ,C2532_=_C2691 ,C2534_=_C2536 ,\nC2534_=_C2538 ,C2534_=_C2539 ,C2534_=_C2541 ,C2534_=_C2542 ,C2534_=_C2543 ,C2534_=_C2544 ,\nC2534_=_C2547 ,C2534_=_C2548 ,C2534_=_C2549 ,C2534_=_C2551 ,C2534_=_C2552 ,C2534_=_C2776 ,\nC2534_=_C2778 ,C2534_=_C2788 ,C2536_=_C2538 ,C2536_=_C2539 ,C2536_=_C2541 ,C2536_=_C2542 ,\nC2536_=_C2543 ,C2536_=_C2544 ,C2536_=_C2547 ,C2536_=_C2548 ,C2536_=_C2549 ,C2536_=_C2551 ,\nC2536_=_C2552 ,C2536_=_C2594 ,C2536_=_C2914 ,C2536_=_C3037 ,C2536_=_C3042 ,C2536_=_C3043 ,\nC2536_=_C3048 ,C2538_=_C2539 ,C2538_=_C2541 ,C2538_=_C2542 ,C2538_=_C2543 ,C2538_=_C2544 ,\nC2538_=_C2547 ,C2538_=_C2548 ,C2538_=_C2549 ,C2538_=_C2551 ,C2538_=_C2552 ,C2538_=_C2761 ,\nC2539_=_C2541 ,C2539_=_C2542 ,C2539_=_C2543 ,C2539_=_C2544 ,C2539_=_C2547 ,C2539_=_C2548 ,\nC2539_=_C2549 ,C2539_=_C2551 ,C2539_=_C2552 ,C2539_=_C2762 ,C2539_=_C3173 ,C2539_=_C3181 ,\nC2541_=_C2542 ,C2541_=_C2543 ,C2541_=_C2544 ,C2541_=_C2547 ,C2541_=_C2548 ,C2541_=_C2549 ,\nC2541_=_C2551 ,C2541_=_C2552 ,C2541_=_C2917 ,C2541_=_C3195 ,C2541_=_C3414 ,C2542_=_C2543 ,\nC2542_=_C2544 ,C2542_=_C2547 ,C2542_=_C2548 ,C2542_=_C2549 ,C2542_=_C2551 ,C2542_=_C2552 ,\nC2542_=_C2766 ,C2542_=_C3555 ,C2542_=_C3561 ,C2543_=_C2544 ,C2543_=_C2547 ,C2543_=_C2548 ,\nC2543_=_C2549 ,C2543_=_C2551 ,C2543_=_C2552 ,C2543_=_C2920 ,C2543_=_C3198 ,C2544_=_C2547 ,\nC2544_=_C2548 ,C2544_=_C2549 ,C2544_=_C2551 ,C2544_=_C2552 ,C2544_=_C2769 ,C2547_=_C2548 ,\nC2547_=_C2549 ,C2547_=_C2551 ,C2547_=_C2552 ,C2547_=_C2924 ,C2547_=_C3201 ,C2547_=_C3888 ,\nC2548_=_C2549 ,C2548_=_C2551 ,C2548_=_C2552 ,C2548_=_C2774 ,C2549_=_C2551 ,C2549_=_C2552 ,\nC2549_=_C2850 ,C2549_=_C3096 ,C2549_=_C3436 ,C2549_=_C3892 ,C2549_=_C3907 ,C2549_=_C3926 ,\nC2549_=_C4038 ,C2549_=_C4060 ,C2549_=_C4061 ,C2549_=_C4062 ,C2549_=_C4064 ,C2551_=_C2552 ,\nC2551_=_C2775 ,C2551_=_C2925 ,C2552_=_C2926 ,C2552_=_C3202 ,C2558_=_C2874 ,C2558_=_C3233 ,\nC2558_=_C3236 ,C2558_=_C3237 ,C2558_=_C3238 ,C2558_=_C3240 ,C2579_=_C2613 ,C2579_=_C2717 ,\nC2579_=_C2778 ,C2579_=_C2861 ,C2579_=_C2887 ,C2579_=_C2945 ,C2579_=_C3173 ,C2579_=_C3195 ,\nC2579_=_C3196 ,C2579_=_C3197 ,C2579_=_C3198 ,C2579_=_C3201 ,C2579_=_C3202 ,C2590_=_C2591 ,\nC2590_=_C2593 ,C2590_=_C2594 ,C2590_=_C2595 ,C2590_=_C2596 ,C2590_=_C2597 ,C2590_=_C2598 ,\nC2590_=_C2599 ,C2590_=_C2600 ,C2590_=_C2601 ,C2590_=_C2602 ,C2590_=_C2603 ,C2590_=_C2605 ,\nC2590_=_C2606 ,C2590_=_C2607 ,C2590_=_C2815 ,C2590_=_C2823 ,C2591_=_C2593 ,C2591_=_C2594 ,\nC2591_=_C2595 ,C2591_=_C2596 ,C2591_=_C2597 ,C2591_=_C2598 ,C2591_=_C2599 ,C2591_=_C2600 ,\nC2591_=_C2601 ,C2591_=_C2602 ,C2591_=_C2603 ,C2591_=_C2605 ,C2591_=_C2606 ,C2591_=_C2607 ,\nC2591_=_C2871 ,C2591_=_C2874 ,C2591_=_C2880 ,C2593_=_C2594 ,C2593_=_C2595 ,C2593_=_C2596 ,\nC2593_=_C2597 ,C2593_=_C2598 ,C2593_=_C2599 ,C2593_=_C2600 ,C2593_=_C2601 ,C2593_=_C2602 ,\nC2593_=_C2603 ,C2593_=_C2605 ,C2593_=_C2606 ,C2593_=_C2607 ,C2593_=_C2840 ,C2593_=_C2973 ,\nC2594_=_C2595 ,C2594_=_C2596 ,C2594_=_C2597 ,C2594_=_C2598 ,C2594_=_C2599 ,C2594_=_C2600 ,\nC2594_=_C2601 ,C2594_=_C2602 ,C2594_=_C2603 ,C2594_=_C2605 ,C2594_=_C2606 ,C2594_=_C2607 ,\nC2594_=_C2914 ,C2594_=_C3037 ,C2594_=_C3042 ,C2594_=_C3043 ,C2594_=_C3048 ,C2595_=_C2596 ,\nC2595_=_C2597 ,C2595_=_C2598 ,C2595_=_C2599 ,C2595_=_C2600 ,C2595_=_C2601 ,C2595_=_C2602 ,\nC2595_=_C2603 ,C2595_=_C2605 ,C2595_=_C2606 ,C2595_=_C2607 ,C2595_=_C3112 ,C2596_=_C2597 ,\nC2596_=_C2598 ,C2596_=_C2599 ,C2596_=_C2600 ,C2596_=_C2601 ,C2596_=_C2602 ,C2596_=_C2603 ,\nC2596_=_C2605 ,C2596_=_C2606 ,C2596_=_C2607 ,C2597_=_C2598 ,C2597_=_C2599 ,C2597_=_C2600 ,\nC2597_=_C2601 ,C2597_=_C2602 ,C2597_=_C2603 ,C2597_=_C2605 ,C2597_=_C2606 ,C2597_=_C2607 ,\nC2597_=_C2916 ,C2597_=_C3207 ,C2597_=_C3209 ,C2598_=_C2599 ,C2598_=_C2600 ,C2598_=_C2601 ,\nC2598_=_C2602 ,C2598_=_C2603 ,C2598_=_C2605 ,C2598_=_C2606 ,C2598_=_C2607 ,C2599_=_C2600 ,\nC2599_=_C2601 ,C2599_=_C2602 ,C2599_=_C2603 ,C2599_=_C2605 ,C2599_=_C2606 ,C2599_=_C2607 ,\nC2599_=_C3611 ,C2599_=_C3616 ,C2599_=_C3618 ,C2599_=_C3619 ,C2600_=_C2601 ,C2600_=_C2602 ,\nC2600_=_C2603 ,C2600_=_C2605 ,C2600_=_C2606 ,C2600_=_C2607 ,C2600_=_C3165 ,C2600_=_C3761 ,\nC2601_=_C2602 ,C2601_=_C2603 ,C2601_=_C2605 ,C2601_=_C2606 ,C2601_=_C2607 ,C2601_=_C3816 ,\nC2602_=_C2603 ,C2602_=_C2605 ,C2602_=_C2606 ,C2602_=_C2607 ,C2603_=_C2605 ,C2603_=_C2606 ,\nC2603_=_C2607 ,C2603_=_C3646 ,C2603_=_C3855 ,C2603_=_C3874 ,C2603_=_C3879 ,C2605_=_C2606 ,\nC2605_=_C2607 ,C2605_=_C3167 ,C2606_=_C2607 ,C2606_=_C3859 ,C2607_=_C4091 ,C2613_=_C2622 ,\nC2613_=_C2624 ,C2613_=_C2717 ,C2613_=_C2778 ,C2613_=_C2861 ,C2613_=_C2887 ,C2613_=_C2945 ,\nC2613_=_C3173 ,C2613_=_C3195 ,C2613_=_C3196 ,C2613_=_C3197 ,C2613_=_C3198 ,C2613_=_C3201 ,\nC2613_=_C3202 ,C2622_=_C2624 ,C2622_=_C2686 ,C2622_=_C2880 ,C2622_=_C2954 ,C2622_=_C3042 ,\nC2622_=_C3209 ,C2622_=_C3452 ,C2622_=_C3549 ,C2622_=_C3892 ,C2624_=_C2689 ,C2624_=_C2956 ,\nC2624_=_C3043 ,C2624_=_C3453 ,C2624_=_C3550 ,C2624_=_C3611 ,C2624_=_C3926 ,C2624_=_C3927 ,\nC2661_=_C2688 ,C2661_=_C2788 ,C2661_=_C3073 ,C2661_=_C3286 ,C2661_=_C3707 ,C2661_=_C3754 ,\nC2661_=_C3874 ,C2661_=_C3898 ,C2661_=_C3904 ,C2661_=_C3905 ,C2661_=_C3907 ,C2665_=_C2671 ,\nC2665_=_C2692 ,C2665_=_C2761 ,C2665_=_C2762 ,C2665_=_C2765 ,C2665_=_C2766 ,C2665_=_C2767 ,\nC2665_=_C2769 ,C2665_=_C2772 ,C2665_=_C2773 ,C2665_=_C2774 ,C2665_=_C2775 ,C2671_=_C2700 ,\nC2671_=_C3359 ,C2671_=_C3493 ,C2671_=_C3529 ,C2671_=_C3562 ,C2671_=_C3570 ,C2671_=_C3580 ,\nC2671_=_C3582 ,C2671_=_C3583 ,C2679_=_C2686 ,C2679_=_C2688 ,C2679_=_C2689 ,C2679_=_C2691 ,\nC2679_=_C3037 ,C2679_=_C3085 ,C2679_=_C3086 ,C2679_=_C3087 ,C2679_=_C3088 ,C2679_=_C3089 ,\nC2679_=_C3090 ,C2679_=_C3092 ,C2679_=_C3094 ,C2679_=_C3096 ,C2679_=_C3097 ,C2686_=_C2688 ,\nC2686_=_C2689 ,C2686_=_C2691 ,C2686_=_C2880 ,C2686_=_C2954 ,C2686_=_C3042 ,C2686_=_C3209 ,\nC2686_=_C3452 ,C2686_=_C3549 ,C2686_=_C3892 ,C2688_=_C2689 ,C2688_=_C2691 ,C2688_=_C2788 ,\nC2688_=_C3073 ,C2688_=_C3286 ,C2688_=_C3707 ,C2688_=_C3754 ,C2688_=_C3874 ,C2688_=_C3898 ,\nC2688_=_C3904 ,C2688_=_C3905 ,C2688_=_C3907 ,C2689_=_C2691 ,C2689_=_C2956 ,C2689_=_C3043 ,\nC2689_=_C3453 ,C2689_=_C3550 ,C2689_=_C3611 ,C2689_=_C3926 ,C2689_=_C3927 ,C2691_=_C2973 ,\nC2691_=_C3048 ,C2691_=_C3250 ,C2691_=_C3642 ,C2691_=_C3871 ,C2691_=_C3938 ,C2691_=_C4061 ,\nC2691_=_C4085 ,C2692_=_C2700 ,C2692_=_C2761 ,C2692_=_C2762 ,C2692_=_C2765 ,C2692_=_C2766 ,\nC2692_=_C2767 ,C2692_=_C2769 ,C2692_=_C2772 ,C2692_=_C2773 ,C2692_=_C2774 ,C2692_=_C2775 ,\nC2700_=_C3359 ,C2700_=_C3493 ,C2700_=_C3529 ,C2700_=_C3562 ,C2700_=_C3570 ,C2700_=_C3580 ,\nC2700_=_C3582 ,C2700_=_C3583</w:t>
      </w:r>
    </w:p>
    <w:p>
      <w:pPr>
        <w:pStyle w:val="PreformattedText"/>
        <w:bidi w:val="0"/>
        <w:spacing w:before="0" w:after="0"/>
        <w:jc w:val="left"/>
        <w:rPr/>
      </w:pPr>
      <w:r>
        <w:rPr/>
        <w:t xml:space="preserve"> </w:t>
      </w:r>
      <w:r>
        <w:rPr/>
        <w:t>,C2714_=_C2717 ,C2714_=_C2725 ,C2714_=_C2727 ,C2714_=_C2899 ,\nC2714_=_C2902 ,C2714_=_C2903 ,C2714_=_C2904 ,C2714_=_C2907 ,C2714_=_C2909 ,C2714_=_C2911 ,\nC2717_=_C2725 ,C2717_=_C2727 ,C2717_=_C2778 ,C2717_=_C2861 ,C2717_=_C2887 ,C2717_=_C2945 ,\nC2717_=_C3173 ,C2717_=_C3195 ,C2717_=_C3196 ,C2717_=_C3197 ,C2717_=_C3198 ,C2717_=_C3201 ,\nC2717_=_C3202 ,C2725_=_C2727 ,C2725_=_C3002 ,C2725_=_C3290 ,C2725_=_C3523 ,C2725_=_C3700 ,\nC2725_=_C4038 ,C2725_=_C4039 ,C2725_=_C4042 ,C2727_=_C3005 ,C2727_=_C3193 ,C2727_=_C3249 ,\nC2727_=_C3525 ,C2727_=_C3702 ,C2727_=_C3783 ,C2727_=_C3807 ,C2727_=_C4071 ,C2727_=_C4084 ,\nC2736_=_C3052 ,C2736_=_C3281 ,C2736_=_C3347 ,C2736_=_C3431 ,C2736_=_C3432 ,C2736_=_C3433 ,\nC2736_=_C3436 ,C2736_=_C3439 ,C2753_=_C3068 ,C2753_=_C3207 ,C2753_=_C3555 ,C2753_=_C3624 ,\nC2753_=_C3646 ,C2753_=_C3648 ,C2753_=_C3649 ,C2753_=_C3650 ,C2753_=_C3651 ,C2761_=_C2762 ,\nC2761_=_C2765 ,C2761_=_C2766 ,C2761_=_C2767 ,C2761_=_C2769 ,C2761_=_C2772 ,C2761_=_C2773 ,\nC2761_=_C2774 ,C2761_=_C2775 ,C2762_=_C2765 ,C2762_=_C2766 ,C2762_=_C2767 ,C2762_=_C2769 ,\nC2762_=_C2772 ,C2762_=_C2773 ,C2762_=_C2774 ,C2762_=_C2775 ,C2762_=_C3173 ,C2762_=_C3181 ,\nC2765_=_C2766 ,C2765_=_C2767 ,C2765_=_C2769 ,C2765_=_C2772 ,C2765_=_C2773 ,C2765_=_C2774 ,\nC2765_=_C2775 ,C2765_=_C3529 ,C2766_=_C2767 ,C2766_=_C2769 ,C2766_=_C2772 ,C2766_=_C2773 ,\nC2766_=_C2774 ,C2766_=_C2775 ,C2766_=_C3555 ,C2766_=_C3561 ,C2767_=_C2769 ,C2767_=_C2772 ,\nC2767_=_C2773 ,C2767_=_C2774 ,C2767_=_C2775 ,C2767_=_C3570 ,C2769_=_C2772 ,C2769_=_C2773 ,\nC2769_=_C2774 ,C2769_=_C2775 ,C2772_=_C2773 ,C2772_=_C2774 ,C2772_=_C2775 ,C2772_=_C3582 ,\nC2773_=_C2774 ,C2773_=_C2775 ,C2773_=_C3238 ,C2773_=_C3446 ,C2773_=_C3648 ,C2773_=_C3654 ,\nC2774_=_C2775 ,C2775_=_C2925 ,C2776_=_C2778 ,C2776_=_C2788 ,C2776_=_C2871 ,C2776_=_C2914 ,\nC2776_=_C2916 ,C2776_=_C2917 ,C2776_=_C2918 ,C2776_=_C2919 ,C2776_=_C2920 ,C2776_=_C2921 ,\nC2776_=_C2923 ,C2776_=_C2924 ,C2776_=_C2925 ,C2776_=_C2926 ,C2778_=_C2788 ,C2778_=_C2861 ,\nC2778_=_C2887 ,C2778_=_C2945 ,C2778_=_C3173 ,C2778_=_C3195 ,C2778_=_C3196 ,C2778_=_C3197 ,\nC2778_=_C3198 ,C2778_=_C3201 ,C2778_=_C3202 ,C2788_=_C3073 ,C2788_=_C3286 ,C2788_=_C3707 ,\nC2788_=_C3754 ,C2788_=_C3874 ,C2788_=_C3898 ,C2788_=_C3904 ,C2788_=_C3905 ,C2788_=_C3907 ,\nC2802_=_C2806 ,C2802_=_C2815 ,C2802_=_C3653 ,C2802_=_C3654 ,C2802_=_C3655 ,C2802_=_C3658 ,\nC2806_=_C2823 ,C2806_=_C3293 ,C2806_=_C3616 ,C2806_=_C3690 ,C2806_=_C3998 ,C2806_=_C4060 ,\nC2806_=_C4065 ,C2806_=_C4075 ,C2815_=_C2823 ,C2815_=_C3653 ,C2815_=_C3654 ,C2815_=_C3655 ,\nC2815_=_C3658 ,C2823_=_C3293 ,C2823_=_C3616 ,C2823_=_C3690 ,C2823_=_C3998 ,C2823_=_C4060 ,\nC2823_=_C4065 ,C2823_=_C4075 ,C2840_=_C2841 ,C2840_=_C2842 ,C2840_=_C2844 ,C2840_=_C2845 ,\nC2840_=_C2847 ,C2840_=_C2849 ,C2840_=_C2850 ,C2840_=_C2853 ,C2840_=_C2854 ,C2840_=_C2856 ,\nC2840_=_C2973 ,C2841_=_C2842 ,C2841_=_C2844 ,C2841_=_C2845 ,C2841_=_C2847 ,C2841_=_C2849 ,\nC2841_=_C2850 ,C2841_=_C2853 ,C2841_=_C2854 ,C2841_=_C2856 ,C2841_=_C3249 ,C2841_=_C3250 ,\nC2842_=_C2844 ,C2842_=_C2845 ,C2842_=_C2847 ,C2842_=_C2849 ,C2842_=_C2850 ,C2842_=_C2853 ,\nC2842_=_C2854 ,C2842_=_C2856 ,C2842_=_C3281 ,C2842_=_C3286 ,C2842_=_C3290 ,C2842_=_C3293 ,\nC2842_=_C3296 ,C2844_=_C2845 ,C2844_=_C2847 ,C2844_=_C2849 ,C2844_=_C2850 ,C2844_=_C2853 ,\nC2844_=_C2854 ,C2844_=_C2856 ,C2844_=_C3642 ,C2845_=_C2847 ,C2845_=_C2849 ,C2845_=_C2850 ,\nC2845_=_C2853 ,C2845_=_C2854 ,C2845_=_C2856 ,C2845_=_C3421 ,C2845_=_C3580 ,C2847_=_C2849 ,\nC2847_=_C2850 ,C2847_=_C2853 ,C2847_=_C2854 ,C2847_=_C2856 ,C2847_=_C3938 ,C2847_=_C3941 ,\nC2849_=_C2850 ,C2849_=_C2853 ,C2849_=_C2854 ,C2849_=_C2856 ,C2849_=_C3860 ,C2850_=_C2853 ,\nC2850_=_C2854 ,C2850_=_C2856 ,C2850_=_C3096 ,C2850_=_C3436 ,C2850_=_C3892 ,C2850_=_C3907 ,\nC2850_=_C3926 ,C2850_=_C4038 ,C2850_=_C4060 ,C2850_=_C4061 ,C2850_=_C4062 ,C2850_=_C4064 ,\nC2853_=_C2854 ,C2853_=_C2856 ,C2853_=_C3651 ,C2854_=_C2856 ,C2856_=_C4099 ,C2859_=_C2861 ,\nC2859_=_C3161 ,C2859_=_C3163 ,C2859_=_C3164 ,C2859_=_C3165 ,C2859_=_C3166 ,C2859_=_C3167 ,\nC2859_=_C3168 ,C2859_=_C3170 ,C2861_=_C2887 ,C2861_=_C2945 ,C2861_=_C3173 ,C2861_=_C3195 ,\nC2861_=_C3196 ,C2861_=_C3197 ,C2861_=_C3198 ,C2861_=_C3201 ,C2861_=_C3202 ,C2871_=_C2874 ,\nC2871_=_C2880 ,C2871_=_C2914 ,C2871_=_C2916 ,C2871_=_C2917 ,C2871_=_C2918 ,C2871_=_C2919 ,\nC2871_=_C2920 ,C2871_=_C2921 ,C2871_=_C2923 ,C2871_=_C2924 ,C2871_=_C2925 ,C2871_=_C2926 ,\nC2874_=_C2880 ,C2874_=_C3233 ,C2874_=_C3236 ,C2874_=_C3237 ,C2874_=_C3238 ,C2874_=_C3240 ,\nC2880_=_C2954 ,C2880_=_C3042 ,C2880_=_C3209 ,C2880_=_C3452 ,C2880_=_C3549 ,C2880_=_C3892 ,\nC2887_=_C2945 ,C2887_=_C3173 ,C2887_=_C3195 ,C2887_=_C3196 ,C2887_=_C3197 ,C2887_=_C3198 ,\nC2887_=_C3201 ,C2887_=_C3202 ,C2899_=_C2902 ,C2899_=_C2903 ,C2899_=_C2904 ,C2899_=_C2907 ,\nC2899_=_C2909 ,C2899_=_C2911 ,C2899_=_C3002 ,C2899_=_C3005 ,C2902_=_C2903 ,C2902_=_C2904 ,\nC2902_=_C2907 ,C2902_=_C2909 ,C2902_=_C2911 ,C2902_=_C3523 ,C2902_=_C3525 ,C2903_=_C2904 ,\nC2903_=_C2907 ,C2903_=_C2909 ,C2903_=_C2911 ,C2903_=_C3700 ,C2903_=_C3702 ,C2904_=_C2907 ,\nC2904_=_C2909 ,C2904_=_C2911 ,C2904_=_C3963 ,C2904_=_C3964 ,C2904_=_C3965 ,C2907_=_C2909 ,\nC2907_=_C2911 ,C2907_=_C3168 ,C2907_=_C3425 ,C2907_=_C4039 ,C2907_=_C4071 ,C2907_=_C4073 ,\nC2909_=_C2911 ,C2909_=_C4042 ,C2909_=_C4084 ,C2911_=_C3170 ,C2911_=_C3427 ,C2911_=_C3658 ,\nC2911_=_C4075 ,C2911_=_C4090 ,C2914_=_C2916 ,C2914_=_C2917 ,C2914_=_C2918 ,C2914_=_C2919 ,\nC2914_=_C2920 ,C2914_=_C2921 ,C2914_=_C2923 ,C2914_=_C2924 ,C2914_=_C2925 ,C2914_=_C2926 ,\nC2914_=_C3037 ,C2914_=_C3042 ,C2914_=_C3043 ,C2914_=_C3048 ,C2916_=_C2917 ,C2916_=_C2918 ,\nC2916_=_C2919 ,C2916_=_C2920 ,C2916_=_C2921 ,C2916_=_C2923 ,C2916_=_C2924 ,C2916_=_C2925 ,\nC2916_=_C2926 ,C2916_=_C3207 ,C2916_=_C3209 ,C2917_=_C2918 ,C2917_=_C2919 ,C2917_=_C2920 ,\nC2917_=_C2921 ,C2917_=_C2923 ,C2917_=_C2924 ,C2917_=_C2925 ,C2917_=_C2926 ,C2917_=_C3195 ,\nC2917_=_C3414 ,C2918_=_C2919 ,C2918_=_C2920 ,C2918_=_C2921 ,C2918_=_C2923 ,C2918_=_C2924 ,\nC2918_=_C2925 ,C2918_=_C2926 ,C2919_=_C2920 ,C2919_=_C2921 ,C2919_=_C2923 ,C2919_=_C2924 ,\nC2919_=_C2925 ,C2919_=_C2926 ,C2920_=_C2921 ,C2920_=_C2923 ,C2920_=_C2924 ,C2920_=_C2925 ,\nC2920_=_C2926 ,C2920_=_C3198 ,C2921_=_C2923 ,C2921_=_C2924 ,C2921_=_C2925 ,C2921_=_C2926 ,\nC2921_=_C3164 ,C2921_=_C3745 ,C2921_=_C3749 ,C2923_=_C2924 ,C2923_=_C2925 ,C2923_=_C2926 ,\nC2923_=_C3919 ,C2924_=_C2925 ,C2924_=_C2926 ,C2924_=_C3201 ,C2924_=_C3888 ,C2925_=_C2926 ,\nC2926_=_C3202 ,C2938_=_C3112 ,C2938_=_C3155 ,C2938_=_C3474 ,C2938_=_C3666 ,C2938_=_C3686 ,\nC2938_=_C3745 ,C2938_=_C3833 ,C2938_=_C3840 ,C2938_=_C3862 ,C2938_=_C3886 ,C2938_=_C3887 ,\nC2938_=_C3888 ,C2938_=_C3889 ,C2938_=_C3890 ,C2945_=_C2954 ,C2945_=_C2956 ,C2945_=_C3173 ,\nC2945_=_C3195 ,C2945_=_C3196 ,C2945_=_C3197 ,C2945_=_C3198 ,C2945_=_C3201 ,C2945_=_C3202 ,\nC2954_=_C2956 ,C2954_=_C3042 ,C2954_=_C3209 ,C2954_=_C3452 ,C2954_=_C3549 ,C2954_=_C3892 ,\nC2956_=_C3043 ,C2956_=_C3453 ,C2956_=_C3550 ,C2956_=_C3611 ,C2956_=_C3926 ,C2956_=_C3927 ,\nC2973_=_C3048 ,C2973_=_C3250 ,C2973_=_C3642 ,C2973_=_C3871 ,C2973_=_C3938 ,C2973_=_C4061 ,\nC2973_=_C4085 ,C3002_=_C3005 ,C3002_=_C3290 ,C3002_=_C3523 ,C3002_=_C3700 ,C3002_=_C4038 ,\nC3002_=_C4039 ,C3002_=_C4042 ,C3005_=_C3193 ,C3005_=_C3249 ,C3005_=_C3525 ,C3005_=_C3702 ,\nC3005_=_C3783 ,C3005_=_C3807 ,C3005_=_C4071 ,C3005_=_C4084 ,C3029_=_C3071 ,C3029_=_C3414 ,\nC3029_=_C3563 ,C3029_=_C3626 ,C3029_=_C3816 ,C3029_=_C3855 ,C3029_=_C3857 ,C3029_=_C3858 ,\nC3029_=_C3859 ,C3029_=_C3860 ,C3037_=_C3042 ,C3037_=_C3043 ,C3037_=_C3048 ,C3037_=_C3085 ,\nC3037_=_C3086 ,C3037_=_C3087 ,C3037_=_C3088 ,C3037_=_C3089 ,C3037_=_C3090 ,C3037_=_C3092 ,\nC3037_=_C3094 ,C3037_=_C3096 ,C3037_=_C3097 ,C3042_=_C3043 ,C3042_=_C3048 ,C3042_=_C3209 ,\nC3042_=_C3452 ,C3042_=_C3549 ,C3042_=_C3892 ,C3043_=_C3048 ,C3043_=_C3453 ,C3043_=_C3550 ,\nC3043_=_C3611 ,C3043_=_C3926 ,C3043_=_C3927 ,C3048_=_C3250 ,C3048_=_C3642 ,C3048_=_C3871 ,\nC3048_=_C3938 ,C3048_=_C4061 ,C3048_=_C4085 ,C3052_=_C3281 ,C3052_=_C3347 ,C3052_=_C3431 ,\nC3052_=_C3432 ,C3052_=_C3433 ,C3052_=_C3436 ,C3052_=_C3439 ,C3068_=_C3071 ,C3068_=_C3073 ,\nC3068_=_C3081 ,C3068_=_C3207 ,C3068_=_C3555 ,C3068_=_C3624 ,C3068_=_C3646 ,C3068_=_C3648 ,\nC3068_=_C3649 ,C3068_=_C3650 ,C3068_=_C3651 ,C3071_=_C3073 ,C3071_=_C3081 ,C3071_=_C3414 ,\nC3071_=_C3563 ,C3071_=_C3626 ,C3071_=_C3816 ,C3071_=_C3855 ,C3071_=_C3857 ,C3071_=_C3858 ,\nC3071_=_C3859 ,C3071_=_C3860 ,C3073_=_C3081 ,C3073_=_C3286 ,C3073_=_C3707 ,C3073_=_C3754 ,\nC3073_=_C3874 ,C3073_=_C3898 ,C3073_=_C3904 ,C3073_=_C3905 ,C3073_=_C3907 ,C3081_=_C3407 ,\nC3081_=_C3879 ,C3081_=_C3919 ,C3081_=_C3970 ,C3081_=_C3981 ,C3081_=_C3984 ,C3081_=_C3992 ,\nC3081_=_C4062 ,C3081_=_C4068 ,C3081_=_C4073 ,C3081_=_C4090 ,C3081_=_C4091 ,C3085_=_C3086 ,\nC3085_=_C3087 ,C3085_=_C3088 ,C3085_=_C3089 ,C3085_=_C3090 ,C3085_=_C3092 ,C3085_=_C3094 ,\nC3085_=_C3096 ,C3085_=_C3097 ,C3085_=_C3344 ,C3086_=_C3087 ,C3086_=_C3088 ,C3086_=_C3089 ,\nC3086_=_C3090 ,C3086_=_C3092 ,C3086_=_C3094 ,C3086_=_C3096 ,C3086_=_C3097 ,C3086_=_C3474 ,\nC3086_=_C3480 ,C3087_=_C3088 ,C3087_=_C3089 ,C3087_=_C3090 ,C3087_=_C3092 ,C3087_=_C3094 ,\nC3087_=_C3096 ,C3087_=_C3097 ,C3087_=_C3233 ,C3087_=_C3431 ,C3088_=_C3089 ,C3088_=_C3090 ,\nC3088_=_C3092 ,C3088_=_C3094 ,C3088_=_C3096 ,C3088_=_C3097 ,C3089_=_C3090 ,C3089_=_C3092 ,\nC3089_=_C3094 ,C3089_=_C3096 ,C3089_=_C3097 ,C3089_=_C3783 ,C3090_=_C3092 ,C3090_=_C3094 ,\nC3090_=_C3096 ,C3090_=_C3097 ,C3090_=_C3814 ,C3092_=_C3094 ,C3092_=_C3096 ,C3092_=_C3097 ,\nC3092_=_C3912 ,C3094_=_C3096 ,C3094_=_C3097 ,C3094_=_C4051 ,C3096_=_C3097 ,C3096_=_C3436 ,\nC3096_=_C3892 ,C3096_=_C3907 ,C3096_=_C3926 ,C3096_=_C4038 ,C3096_=_C4060 ,C3096_=_C4061 ,\nC3096_=_C4062 ,C3096_=_C4064 ,C3097_=_C4068 ,C3112_=_C3155 ,C3112_=_C3474 ,C3112_=_C3666 ,\nC3112_=_C3686 ,C3112_=_C3745 ,C3112_=_C3833 ,C3112_=_C3840 ,C3112_=_C3862 ,C3112_=_C3886 ,\nC3112_=_C3887 ,C3112_=_C3888 ,C3112_=_C3889 ,C3112_=_C3890 ,C3155_=_C3474 ,C3155_=_C3666</w:t>
      </w:r>
    </w:p>
    <w:p>
      <w:pPr>
        <w:pStyle w:val="PreformattedText"/>
        <w:bidi w:val="0"/>
        <w:spacing w:before="0" w:after="0"/>
        <w:jc w:val="left"/>
        <w:rPr/>
      </w:pPr>
      <w:r>
        <w:rPr/>
        <w:t xml:space="preserve"> </w:t>
      </w:r>
      <w:r>
        <w:rPr/>
        <w:t>,\nC3155_=_C3686 ,C3155_=_C3745 ,C3155_=_C3833 ,C3155_=_C3840 ,C3155_=_C3862 ,C3155_=_C3886 ,\nC3155_=_C3887 ,C3155_=_C3888 ,C3155_=_C3889 ,C3155_=_C3890 ,C3161_=_C3163 ,C3161_=_C3164 ,\nC3161_=_C3165 ,C3161_=_C3166 ,C3161_=_C3167 ,C3161_=_C3168 ,C3161_=_C3170 ,C3161_=_C3356 ,\nC3161_=_C3359 ,C3163_=_C3164 ,C3163_=_C3165 ,C3163_=_C3166 ,C3163_=_C3167 ,C3163_=_C3168 ,\nC3163_=_C3170 ,C3163_=_C3441 ,C3163_=_C3562 ,C3163_=_C3563 ,C3164_=_C3165 ,C3164_=_C3166 ,\nC3164_=_C3167 ,C3164_=_C3168 ,C3164_=_C3170 ,C3164_=_C3745 ,C3164_=_C3749 ,C3165_=_C3166 ,\nC3165_=_C3167 ,C3165_=_C3168 ,C3165_=_C3170 ,C3165_=_C3761 ,C3166_=_C3167 ,C3166_=_C3168 ,\nC3166_=_C3170 ,C3166_=_C3871 ,C3167_=_C3168 ,C3167_=_C3170 ,C3168_=_C3170 ,C3168_=_C3425 ,\nC3168_=_C4039 ,C3168_=_C4071 ,C3168_=_C4073 ,C3170_=_C3427 ,C3170_=_C3658 ,C3170_=_C4075 ,\nC3170_=_C4090 ,C3173_=_C3181 ,C3173_=_C3195 ,C3173_=_C3196 ,C3173_=_C3197 ,C3173_=_C3198 ,\nC3173_=_C3201 ,C3173_=_C3202 ,C3181_=_C3194 ,C3181_=_C3296 ,C3181_=_C3561 ,C3181_=_C3618 ,\nC3181_=_C3902 ,C3181_=_C3941 ,C3181_=_C4026 ,C3181_=_C4030 ,C3181_=_C4064 ,C3181_=_C4099 ,\nC3193_=_C3194 ,C3193_=_C3249 ,C3193_=_C3525 ,C3193_=_C3702 ,C3193_=_C3783 ,C3193_=_C3807 ,\nC3193_=_C4071 ,C3193_=_C4084 ,C3194_=_C3296 ,C3194_=_C3561 ,C3194_=_C3618 ,C3194_=_C3902 ,\nC3194_=_C3941 ,C3194_=_C4026 ,C3194_=_C4030 ,C3194_=_C4064 ,C3194_=_C4099 ,C3195_=_C3196 ,\nC3195_=_C3197 ,C3195_=_C3198 ,C3195_=_C3201 ,C3195_=_C3202 ,C3195_=_C3414 ,C3196_=_C3197 ,\nC3196_=_C3198 ,C3196_=_C3201 ,C3196_=_C3202 ,C3196_=_C3452 ,C3196_=_C3453 ,C3197_=_C3198 ,\nC3197_=_C3201 ,C3197_=_C3202 ,C3197_=_C3549 ,C3197_=_C3550 ,C3198_=_C3201 ,C3198_=_C3202 ,\nC3201_=_C3202 ,C3201_=_C3888 ,C3207_=_C3209 ,C3207_=_C3555 ,C3207_=_C3624 ,C3207_=_C3646 ,\nC3207_=_C3648 ,C3207_=_C3649 ,C3207_=_C3650 ,C3207_=_C3651 ,C3209_=_C3452 ,C3209_=_C3549 ,\nC3209_=_C3892 ,C3233_=_C3236 ,C3233_=_C3237 ,C3233_=_C3238 ,C3233_=_C3240 ,C3233_=_C3431 ,\nC3236_=_C3237 ,C3236_=_C3238 ,C3236_=_C3240 ,C3237_=_C3238 ,C3237_=_C3240 ,C3237_=_C3862 ,\nC3238_=_C3240 ,C3238_=_C3446 ,C3238_=_C3648 ,C3238_=_C3654 ,C3249_=_C3250 ,C3249_=_C3525 ,\nC3249_=_C3702 ,C3249_=_C3783 ,C3249_=_C3807 ,C3249_=_C4071 ,C3249_=_C4084 ,C3250_=_C3642 ,\nC3250_=_C3871 ,C3250_=_C3938 ,C3250_=_C4061 ,C3250_=_C4085 ,C3281_=_C3286 ,C3281_=_C3290 ,\nC3281_=_C3293 ,C3281_=_C3296 ,C3281_=_C3347 ,C3281_=_C3431 ,C3281_=_C3432 ,C3281_=_C3433 ,\nC3281_=_C3436 ,C3281_=_C3439 ,C3286_=_C3290 ,C3286_=_C3293 ,C3286_=_C3296 ,C3286_=_C3707 ,\nC3286_=_C3754 ,C3286_=_C3874 ,C3286_=_C3898 ,C3286_=_C3904 ,C3286_=_C3905 ,C3286_=_C3907 ,\nC3290_=_C3293 ,C3290_=_C3296 ,C3290_=_C3523 ,C3290_=_C3700 ,C3290_=_C4038 ,C3290_=_C4039 ,\nC3290_=_C4042 ,C3293_=_C3296 ,C3293_=_C3616 ,C3293_=_C3690 ,C3293_=_C3998 ,C3293_=_C4060 ,\nC3293_=_C4065 ,C3293_=_C4075 ,C3296_=_C3561 ,C3296_=_C3618 ,C3296_=_C3902 ,C3296_=_C3941 ,\nC3296_=_C4026 ,C3296_=_C4030 ,C3296_=_C4064 ,C3296_=_C4099 ,C3344_=_C3480 ,C3344_=_C3814 ,\nC3344_=_C3912 ,C3344_=_C3963 ,C3344_=_C4051 ,C3347_=_C3431 ,C3347_=_C3432 ,C3347_=_C3433 ,\nC3347_=_C3436 ,C3347_=_C3439 ,C3356_=_C3359 ,C3356_=_C3419 ,C3356_=_C3421 ,C3356_=_C3422 ,\nC3356_=_C3423 ,C3356_=_C3424 ,C3356_=_C3425 ,C3356_=_C3427 ,C3356_=_C3428 ,C3359_=_C3493 ,\nC3359_=_C3529 ,C3359_=_C3562 ,C3359_=_C3570 ,C3359_=_C3580 ,C3359_=_C3582 ,C3359_=_C3583 ,\nC3407_=_C3879 ,C3407_=_C3919 ,C3407_=_C3970 ,C3407_=_C3981 ,C3407_=_C3984 ,C3407_=_C3992 ,\nC3407_=_C4062 ,C3407_=_C4068 ,C3407_=_C4073 ,C3407_=_C4090 ,C3407_=_C4091 ,C3414_=_C3563 ,\nC3414_=_C3626 ,C3414_=_C3816 ,C3414_=_C3855 ,C3414_=_C3857 ,C3414_=_C3858 ,C3414_=_C3859 ,\nC3414_=_C3860 ,C3419_=_C3421 ,C3419_=_C3422 ,C3419_=_C3423 ,C3419_=_C3424 ,C3419_=_C3425 ,\nC3419_=_C3427 ,C3419_=_C3428 ,C3419_=_C3493 ,C3421_=_C3422 ,C3421_=_C3423 ,C3421_=_C3424 ,\nC3421_=_C3425 ,C3421_=_C3427 ,C3421_=_C3428 ,C3421_=_C3580 ,C3422_=_C3423 ,C3422_=_C3424 ,\nC3422_=_C3425 ,C3422_=_C3427 ,C3422_=_C3428 ,C3422_=_C3886 ,C3422_=_C3957 ,C3422_=_C3959 ,\nC3423_=_C3424 ,C3423_=_C3425 ,C3423_=_C3427 ,C3423_=_C3428 ,C3423_=_C4012 ,C3423_=_C4013 ,\nC3424_=_C3425 ,C3424_=_C3427 ,C3424_=_C3428 ,C3424_=_C3583 ,C3425_=_C3427 ,C3425_=_C3428 ,\nC3425_=_C4039 ,C3425_=_C4071 ,C3425_=_C4073 ,C3427_=_C3428 ,C3427_=_C3658 ,C3427_=_C4075 ,\nC3427_=_C4090 ,C3428_=_C4096 ,C3428_=_C4097 ,C3431_=_C3432 ,C3431_=_C3433 ,C3431_=_C3436 ,\nC3431_=_C3439 ,C3432_=_C3433 ,C3432_=_C3436 ,C3432_=_C3439 ,C3432_=_C3666 ,C3433_=_C3436 ,\nC3433_=_C3439 ,C3433_=_C3754 ,C3436_=_C3439 ,C3436_=_C3892 ,C3436_=_C3907 ,C3436_=_C3926 ,\nC3436_=_C4038 ,C3436_=_C4060 ,C3436_=_C4061 ,C3436_=_C4062 ,C3436_=_C4064 ,C3441_=_C3446 ,\nC3441_=_C3562 ,C3441_=_C3563 ,C3446_=_C3648 ,C3446_=_C3654 ,C3452_=_C3453 ,C3452_=_C3549 ,\nC3452_=_C3892 ,C3453_=_C3550 ,C3453_=_C3611 ,C3453_=_C3926 ,C3453_=_C3927 ,C3474_=_C3480 ,\nC3474_=_C3666 ,C3474_=_C3686 ,C3474_=_C3745 ,C3474_=_C3833 ,C3474_=_C3840 ,C3474_=_C3862 ,\nC3474_=_C3886 ,C3474_=_C3887 ,C3474_=_C3888 ,C3474_=_C3889 ,C3474_=_C3890 ,C3480_=_C3814 ,\nC3480_=_C3912 ,C3480_=_C3963 ,C3480_=_C4051 ,C3493_=_C3529 ,C3493_=_C3562 ,C3493_=_C3570 ,\nC3493_=_C3580 ,C3493_=_C3582 ,C3493_=_C3583 ,C3523_=_C3525 ,C3523_=_C3700 ,C3523_=_C4038 ,\nC3523_=_C4039 ,C3523_=_C4042 ,C3525_=_C3702 ,C3525_=_C3783 ,C3525_=_C3807 ,C3525_=_C4071 ,\nC3525_=_C4084 ,C3529_=_C3562 ,C3529_=_C3570 ,C3529_=_C3580 ,C3529_=_C3582 ,C3529_=_C3583 ,\nC3549_=_C3550 ,C3549_=_C3892 ,C3550_=_C3611 ,C3550_=_C3926 ,C3550_=_C3927 ,C3555_=_C3561 ,\nC3555_=_C3624 ,C3555_=_C3646 ,C3555_=_C3648 ,C3555_=_C3649 ,C3555_=_C3650 ,C3555_=_C3651 ,\nC3561_=_C3618 ,C3561_=_C3902 ,C3561_=_C3941 ,C3561_=_C4026 ,C3561_=_C4030 ,C3561_=_C4064 ,\nC3561_=_C4099 ,C3562_=_C3563 ,C3562_=_C3570 ,C3562_=_C3580 ,C3562_=_C3582 ,C3562_=_C3583 ,\nC3563_=_C3626 ,C3563_=_C3816 ,C3563_=_C3855 ,C3563_=_C3857 ,C3563_=_C3858 ,C3563_=_C3859 ,\nC3563_=_C3860 ,C3570_=_C3580 ,C3570_=_C3582 ,C3570_=_C3583 ,C3580_=_C3582 ,C3580_=_C3583 ,\nC3582_=_C3583 ,C3611_=_C3616 ,C3611_=_C3618 ,C3611_=_C3619 ,C3611_=_C3926 ,C3611_=_C3927 ,\nC3616_=_C3618 ,C3616_=_C3619 ,C3616_=_C3690 ,C3616_=_C3998 ,C3616_=_C4060 ,C3616_=_C4065 ,\nC3616_=_C4075 ,C3618_=_C3619 ,C3618_=_C3902 ,C3618_=_C3941 ,C3618_=_C4026 ,C3618_=_C4030 ,\nC3618_=_C4064 ,C3618_=_C4099 ,C3619_=_C3959 ,C3619_=_C3965 ,C3619_=_C4013 ,C3619_=_C4067 ,\nC3619_=_C4097 ,C3624_=_C3626 ,C3624_=_C3646 ,C3624_=_C3648 ,C3624_=_C3649 ,C3624_=_C3650 ,\nC3624_=_C3651 ,C3626_=_C3816 ,C3626_=_C3855 ,C3626_=_C3857 ,C3626_=_C3858 ,C3626_=_C3859 ,\nC3626_=_C3860 ,C3642_=_C3871 ,C3642_=_C3938 ,C3642_=_C4061 ,C3642_=_C4085 ,C3646_=_C3648 ,\nC3646_=_C3649 ,C3646_=_C3650 ,C3646_=_C3651 ,C3646_=_C3855 ,C3646_=_C3874 ,C3646_=_C3879 ,\nC3648_=_C3649 ,C3648_=_C3650 ,C3648_=_C3651 ,C3648_=_C3654 ,C3649_=_C3650 ,C3649_=_C3651 ,\nC3649_=_C3857 ,C3649_=_C3904 ,C3649_=_C3970 ,C3650_=_C3651 ,C3650_=_C3858 ,C3650_=_C3905 ,\nC3650_=_C3984 ,C3653_=_C3654 ,C3653_=_C3655 ,C3653_=_C3658 ,C3653_=_C3686 ,C3653_=_C3690 ,\nC3654_=_C3655 ,C3654_=_C3658 ,C3655_=_C3658 ,C3655_=_C3998 ,C3658_=_C4075 ,C3658_=_C4090 ,\nC3666_=_C3686 ,C3666_=_C3745 ,C3666_=_C3833 ,C3666_=_C3840 ,C3666_=_C3862 ,C3666_=_C3886 ,\nC3666_=_C3887 ,C3666_=_C3888 ,C3666_=_C3889 ,C3666_=_C3890 ,C3686_=_C3690 ,C3686_=_C3745 ,\nC3686_=_C3833 ,C3686_=_C3840 ,C3686_=_C3862 ,C3686_=_C3886 ,C3686_=_C3887 ,C3686_=_C3888 ,\nC3686_=_C3889 ,C3686_=_C3890 ,C3690_=_C3998 ,C3690_=_C4060 ,C3690_=_C4065 ,C3690_=_C4075 ,\nC3700_=_C3702 ,C3700_=_C4038 ,C3700_=_C4039 ,C3700_=_C4042 ,C3702_=_C3783 ,C3702_=_C3807 ,\nC3702_=_C4071 ,C3702_=_C4084 ,C3707_=_C3754 ,C3707_=_C3874 ,C3707_=_C3898 ,C3707_=_C3904 ,\nC3707_=_C3905 ,C3707_=_C3907 ,C3745_=_C3749 ,C3745_=_C3833 ,C3745_=_C3840 ,C3745_=_C3862 ,\nC3745_=_C3886 ,C3745_=_C3887 ,C3745_=_C3888 ,C3745_=_C3889 ,C3745_=_C3890 ,C3749_=_C3761 ,\nC3749_=_C3957 ,C3749_=_C3964 ,C3749_=_C4012 ,C3749_=_C4096 ,C3754_=_C3874 ,C3754_=_C3898 ,\nC3754_=_C3904 ,C3754_=_C3905 ,C3754_=_C3907 ,C3761_=_C3957 ,C3761_=_C3964 ,C3761_=_C4012 ,\nC3761_=_C4096 ,C3783_=_C3807 ,C3783_=_C4071 ,C3783_=_C4084 ,C3807_=_C4071 ,C3807_=_C4084 ,\nC3814_=_C3912 ,C3814_=_C3963 ,C3814_=_C4051 ,C3816_=_C3855 ,C3816_=_C3857 ,C3816_=_C3858 ,\nC3816_=_C3859 ,C3816_=_C3860 ,C3833_=_C3840 ,C3833_=_C3862 ,C3833_=_C3886 ,C3833_=_C3887 ,\nC3833_=_C3888 ,C3833_=_C3889 ,C3833_=_C3890 ,C3840_=_C3862 ,C3840_=_C3886 ,C3840_=_C3887 ,\nC3840_=_C3888 ,C3840_=_C3889 ,C3840_=_C3890 ,C3855_=_C3857 ,C3855_=_C3858 ,C3855_=_C3859 ,\nC3855_=_C3860 ,C3855_=_C3874 ,C3855_=_C3879 ,C3857_=_C3858 ,C3857_=_C3859 ,C3857_=_C3860 ,\nC3857_=_C3904 ,C3857_=_C3970 ,C3858_=_C3859 ,C3858_=_C3860 ,C3858_=_C3905 ,C3858_=_C3984 ,\nC3859_=_C3860 ,C3862_=_C3886 ,C3862_=_C3887 ,C3862_=_C3888 ,C3862_=_C3889 ,C3862_=_C3890 ,\nC3871_=_C3938 ,C3871_=_C4061 ,C3871_=_C4085 ,C3874_=_C3879 ,C3874_=_C3898 ,C3874_=_C3904 ,\nC3874_=_C3905 ,C3874_=_C3907 ,C3879_=_C3919 ,C3879_=_C3970 ,C3879_=_C3981 ,C3879_=_C3984 ,\nC3879_=_C3992 ,C3879_=_C4062 ,C3879_=_C4068 ,C3879_=_C4073 ,C3879_=_C4090 ,C3879_=_C4091 ,\nC3886_=_C3887 ,C3886_=_C3888 ,C3886_=_C3889 ,C3886_=_C3890 ,C3886_=_C3957 ,C3886_=_C3959 ,\nC3887_=_C3888 ,C3887_=_C3889 ,C3887_=_C3890 ,C3887_=_C3992 ,C3888_=_C3889 ,C3888_=_C3890 ,\nC3889_=_C3890 ,C3892_=_C3907 ,C3892_=_C3926 ,C3892_=_C4038 ,C3892_=_C4060 ,C3892_=_C4061 ,\nC3892_=_C4062 ,C3892_=_C4064 ,C3898_=_C3902 ,C3898_=_C3904 ,C3898_=_C3905 ,C3898_=_C3907 ,\nC3902_=_C3941 ,C3902_=_C4026 ,C3902_=_C4030 ,C3902_=_C4064 ,C3902_=_C4099 ,C3904_=_C3905 ,\nC3904_=_C3907 ,C3904_=_C3970 ,C3905_=_C3907 ,C3905_=_C3984 ,C3907_=_C3926 ,C3907_=_C4038 ,\nC3907_=_C4060 ,C3907_=_C4061 ,C3907_=_C4062 ,C3907_=_C4064 ,C3912_=_C3963 ,C3912_=_C4051 ,\nC3919_=_C3970 ,C3919_=_C3981 ,C3919_=_C3984 ,C3919_=_C3992 ,C3919_=_C4062 ,C3919_=_C4068 ,\nC3919_=_C4073 ,C3919_=_C4090 ,C3919_=_C4091 ,C3926_=_C3927 ,C3926_=_C4038 ,C3926_=_C4060 ,\nC3926_=_C4061 ,C3926_=_C4062 ,C3926_=_C4064 ,C3927_=_C4065 ,C3927_=_C4067 ,C3938_=_C3941 ,\nC3938_=_C4061 ,C3938_=_C4085 ,C3941_=_C4026 ,C3941_=_C4030</w:t>
      </w:r>
    </w:p>
    <w:p>
      <w:pPr>
        <w:pStyle w:val="PreformattedText"/>
        <w:bidi w:val="0"/>
        <w:spacing w:before="0" w:after="0"/>
        <w:jc w:val="left"/>
        <w:rPr/>
      </w:pPr>
      <w:r>
        <w:rPr/>
        <w:t xml:space="preserve"> </w:t>
      </w:r>
      <w:r>
        <w:rPr/>
        <w:t>,C3941_=_C4064 ,C3941_=_C4099 ,\nC3957_=_C3959 ,C3957_=_C3964 ,C3957_=_C4012 ,C3957_=_C4096 ,C3959_=_C3965 ,C3959_=_C4013 ,\nC3959_=_C4067 ,C3959_=_C4097 ,C3963_=_C3964 ,C3963_=_C3965 ,C3963_=_C4051 ,C3964_=_C3965 ,\nC3964_=_C4012 ,C3964_=_C4096 ,C3965_=_C4013 ,C3965_=_C4067 ,C3965_=_C4097 ,C3970_=_C3981 ,\nC3970_=_C3984 ,C3970_=_C3992 ,C3970_=_C4062 ,C3970_=_C4068 ,C3970_=_C4073 ,C3970_=_C4090 ,\nC3970_=_C4091 ,C3981_=_C3984 ,C3981_=_C3992 ,C3981_=_C4062 ,C3981_=_C4068 ,C3981_=_C4073 ,\nC3981_=_C4090 ,C3981_=_C4091 ,C3984_=_C3992 ,C3984_=_C4062 ,C3984_=_C4068 ,C3984_=_C4073 ,\nC3984_=_C4090 ,C3984_=_C4091 ,C3992_=_C4062 ,C3992_=_C4068 ,C3992_=_C4073 ,C3992_=_C4090 ,\nC3992_=_C4091 ,C3998_=_C4060 ,C3998_=_C4065 ,C3998_=_C4075 ,C4012_=_C4013 ,C4012_=_C4096 ,\nC4013_=_C4067 ,C4013_=_C4097 ,C4026_=_C4030 ,C4026_=_C4064 ,C4026_=_C4099 ,C4030_=_C4064 ,\nC4030_=_C4099 ,C4038_=_C4039 ,C4038_=_C4042 ,C4038_=_C4060 ,C4038_=_C4061 ,C4038_=_C4062 ,\nC4038_=_C4064 ,C4039_=_C4042 ,C4039_=_C4071 ,C4039_=_C4073 ,C4042_=_C4084 ,C4060_=_C4061 ,\nC4060_=_C4062 ,C4060_=_C4064 ,C4060_=_C4065 ,C4060_=_C4075 ,C4061_=_C4062 ,C4061_=_C4064 ,\nC4061_=_C4085 ,C4062_=_C4064 ,C4062_=_C4068 ,C4062_=_C4073 ,C4062_=_C4090 ,C4062_=_C4091 ,\nC4064_=_C4099 ,C4065_=_C4067 ,C4065_=_C4075 ,C4067_=_C4097 ,C4068_=_C4073 ,C4068_=_C4090 ,\nC4068_=_C4091 ,C4071_=_C4073 ,C4071_=_C4084 ,C4073_=_C4090 ,C4073_=_C4091 ,C4075_=_C4090 ,\nC4090_=_C4091 ,C4096_=_C4097 ,"];73[shape=box, label="id:73 level: 3\n305: C16 C136 C158 C210 C286 \nC377 C431 C444 C466 C469 C508 \nC510 C552 C575 C584 C648 C659 \nC684 C691 C738 C741 C778 C792 \nC805 C808 C859 C930 C932 C1000 \nC1001 C1003 C1022 C1050 C1087 C1093 \nC1095 C1096 C1097 C1098 C1099 C1102 \nC1104 C1142 C1151 C1152 C1185 C1193 \nC1209 C1254 C1271 C1276 C1294 C1331 \nC1346 C1353 C1383 C1395 C1424 C1432 \nC1441 C1454 C1531 C1559 C1561 C1562 \nC1567 C1568 C1570 C1571 C1572 C1574 \nC1575 C1576 C1577 C1578 C1616 C1641 \nC1644 C1686 C1708 C1764 C1771 C1772 \nC1773 C1786 C1792 C1793 C1850 C1858 \nC1895 C1898 C1899 C1900 C1904 C1906 \nC1907 C1908 C1909 C1910 C1911 C1912 \nC1914 C1915 C1917 C1918 C1919 C1938 \nC1977 C1984 C2035 C2041 C2052 C2108 \nC2113 C2147 C2163 C2187 C2189 C2197 \nC2215 C2220 C2221 C2243 C2246 C2284 \nC2297 C2298 C2301 C2363 C2371 C2375 \nC2376 C2395 C2419 C2420 C2424 C2425 \nC2426 C2428 C2429 C2430 C2432 C2433 \nC2434 C2475 C2486 C2526 C2532 C2534 \nC2623 C2640 C2648 C2650 C2651 C2652 \nC2653 C2654 C2655 C2656 C2658 C2659 \nC2661 C2662 C2663 C2675 C2678 C2679 \nC2680 C2681 C2682 C2684 C2685 C2686 \nC2688 C2689 C2690 C2691 C2696 C2706 \nC2726 C2739 C2754 C2772 C2776 C2777 \nC2778 C2779 C2780 C2781 C2783 C2784 \nC2785 C2786 C2788 C2789 C2790 C2791 \nC2792 C2793 C2867 C2889 C2907 C2936 \nC2998 C3004 C3012 C3030 C3051 C3057 \nC3060 C3089 C3092 C3094 C3125 C3135 \nC3136 C3137 C3139 C3141 C3142 C3143 \nC3144 C3168 C3187 C3188 C3189 C3220 \nC3221 C3245 C3255 C3297 C3300 C3302 \nC3306 C3331 C3338 C3343 C3352 C3369 \nC3370 C3372 C3374 C3376 C3377 C3380 \nC3425 C3433 C3475 C3479 C3487 C3488 \nC3520 C3524 C3530 C3532 C3573 C3582 \nC3586 C3588 C3595 C3662 C3670 C3701 \nC3704 C3705 C3707 C3711 C3720 C3721 \nC3722 C3724 C3731 C3753 C3754 C3758 \nC3762 C3766 C3777 C3781 C3783 C3804 \nC3810 C3811 C3813 C3850 C3870 C3884 \nC3885 C3898 C3899 C3900 C3901 C3902 \nC3903 C3912 C4039 C4051 C4053 C4054 \nC4055 C4056 C4071 C4072 C4073 C4074 \n3378: C16_=_C136( C16 C136 ) C16_=_C158( C16 C158 ) C16_=_C210( C16 C210 ) C16_=_C286( C16 C286 ) C16_=_C377( C16 C377 ) \nC16_=_C859( C16 C859 ) C16_=_C1209( C16 C1209 ) C16_=_C1383( C16 C1383 ) C16_=_C1858( C16 C1858 ) C16_=_C2419( C16 C2419 ) C16_=_C2420( C16 C2420 ) \nC16_=_C2424( C16 C2424 ) C16_=_C2425( C16 C2425 ) C16_=_C2426( C16 C2426 ) C16_=_C2428( C16 C2428 ) C16_=_C2429( C16 C2429 ) C16_=_C2430( C16 C2430 ) \nC16_=_C2432( C16 C2432 ) C16_=_C2433( C16 C2433 ) C16_=_C2434( C16 C2434 ) C136_=_C158( C136 C158 ) C136_=_C210( C136 C210 ) C136_=_C286( C136 C286 ) \nC136_=_C377( C136 C377 ) C136_=_C859( C136 C859 ) C136_=_C1209( C136 C1209 ) C136_=_C1383( C136 C1383 ) C136_=_C1858( C136 C1858 ) C136_=_C2419( C136 C2419 ) \nC136_=_C2420( C136 C2420 ) C136_=_C2424( C136 C2424 ) C136_=_C2425( C136 C2425 ) C136_=_C2426( C136 C2426 ) C136_=_C2428( C136 C2428 ) C136_=_C2429( C136 C2429 ) \nC136_=_C2430( C136 C2430 ) C136_=_C2432( C136 C2432 ) C136_=_C2433( C136 C2433 ) C136_=_C2434( C136 C2434 ) C158_=_C210( C158 C210 ) C158_=_C286( C158 C286 ) \nC158_=_C377( C158 C377 ) C158_=_C859( C158 C859 ) C158_=_C1209( C158 C1209 ) C158_=_C1383( C158 C1383 ) C158_=_C1858( C158 C1858 ) C158_=_C2419( C158 C2419 ) \nC158_=_C2420( C158 C2420 ) C158_=_C2424( C158 C2424 ) C158_=_C2425( C158 C2425 ) C158_=_C2426( C158 C2426 ) C158_=_C2428( C158 C2428 ) C158_=_C2429( C158 C2429 ) \nC158_=_C2430( C158 C2430 ) C158_=_C2432( C158 C2432 ) C158_=_C2433( C158 C2433 ) C158_=_C2434( C158 C2434 ) C210_=_C286( C210 C286 ) C210_=_C377( C210 C377 ) \nC210_=_C859( C210 C859 ) C210_=_C1209( C210 C1209 ) C210_=_C1383( C210 C1383 ) C210_=_C1858( C210 C1858 ) C210_=_C2419( C210 C2419 ) C210_=_C2420( C210 C2420 ) \nC210_=_C2424( C210 C2424 ) C210_=_C2425( C210 C2425 ) C210_=_C2426( C210 C2426 ) C210_=_C2428( C210 C2428 ) C210_=_C2429( C210 C2429 ) C210_=_C2430( C210 C2430 ) \nC210_=_C2432( C210 C2432 ) C210_=_C2433( C210 C2433 ) C210_=_C2434( C210 C2434 ) C286_=_C377( C286 C377 ) C286_=_C859( C286 C859 ) C286_=_C1209( C286 C1209 ) \nC286_=_C1383( C286 C1383 ) C286_=_C1858( C286 C1858 ) C286_=_C2419( C286 C2419 ) C286_=_C2420( C286 C2420 ) C286_=_C2424( C286 C2424 ) C286_=_C2425( C286 C2425 ) \nC286_=_C2426( C286 C2426 ) C286_=_C2428( C286 C2428 ) C286_=_C2429( C286 C2429 ) C286_=_C2430( C286 C2430 ) C286_=_C2432( C286 C2432 ) C286_=_C2433( C286 C2433 ) \nC286_=_C2434( C286 C2434 ) C377_=_C859( C377 C859 ) C377_=_C1209( C377 C1209 ) C377_=_C1383( C377 C1383 ) C377_=_C1858( C377 C1858 ) C377_=_C2419( C377 C2419 ) \nC377_=_C2420( C377 C2420 ) C377_=_C2424( C377 C2424 ) C377_=_C2425( C377 C2425 ) C377_=_C2426( C377 C2426 ) C377_=_C2428( C377 C2428 ) C377_=_C2429( C377 C2429 ) \nC377_=_C2430( C377 C2430 ) C377_=_C2432( C377 C2432 ) C377_=_C2433( C377 C2433 ) C377_=_C2434( C377 C2434 ) C431_=_C444( C431 C444 ) C431_=_C1087( C431 C1087 ) \nC431_=_C1454( C431 C1454 ) C431_=_C2534( C431 C2534 ) C431_=_C2776( C431 C2776 ) C431_=_C2777( C431 C2777 ) C431_=_C2778( C431 C2778 ) C431_=_C2779( C431 C2779 ) \nC431_=_C2780( C431 C2780 ) C431_=_C2781( C431 C2781 ) C431_=_C2783( C431 C2783 ) C431_=_C2784( C431 C2784 ) C431_=_C2785( C431 C2785 ) C431_=_C2786( C431 C2786 ) \nC431_=_C2788( C431 C2788 ) C431_=_C2789( C431 C2789 ) C431_=_C2790( C431 C2790 ) C431_=_C2791( C431 C2791 ) C431_=_C2792( C431 C2792 ) C431_=_C2793( C431 C2793 ) \nC444_=_C466( C444 C466 ) C444_=_C932( C444 C932 ) C444_=_C1098( C444 C1098 ) C444_=_C1616( C444 C1616 ) C444_=_C2284( C444 C2284 ) C444_=_C2475( C444 C2475 ) \nC444_=_C2526( C444 C2526 ) C444_=_C2675( C444 C2675 ) C444_=_C2706( C444 C2706 ) C444_=_C2772( C444 C2772 ) C444_=_C2786( C444 C2786 ) C444_=_C2867( C444 C2867 ) \nC444_=_C3125( C444 C3125 ) C444_=_C3141( C444 C3141 ) C444_=_C3255( C444 C3255 ) C444_=_C3532( C444 C3532 ) C444_=_C3573( C444 C3573 ) C444_=_C3582( C444 C3582 ) \nC444_=_C3595( C444 C3595 ) C444_=_C3884( C444 C3884 ) C444_=_C3885( C444 C3885 ) C466_=_C469( C466 C469 ) C466_=_C932( C466 C932 ) C466_=_C1098( C466 C1098 ) \nC466_=_C1616( C466 C1616 ) C466_=_C2284( C466 C2284 ) C466_=_C2475( C466 C2475 ) C466_=_C2526( C466 C2526 ) C466_=_C2675( C466 C2675 ) C466_=_C2706( C466 C2706 ) \nC466_=_C2772( C466 C2772 ) C466_=_C2786( C466 C2786 ) C466_=_C2867( C466 C2867 ) C466_=_C3125( C466 C3125 ) C466_=_C3141( C466 C3141 ) C466_=_C3255( C466 C3255 ) \nC466_=_C3532( C466 C3532 ) C466_=_C3573( C466 C3573 ) C466_=_C3582( C466 C3582 ) C466_=_C3595( C466 C3595 ) C466_=_C3884( C466 C3884 ) C466_=_C3885( C466 C3885 ) \nC469_=_C1050( C469 C1050 ) C469_=_C1104( C469 C1104 ) C469_=_C1531( C469 C1531 ) C469_=_C2108( C469 C2108 ) C469_=_C2395( C469 C2395 ) C469_=_C2726( C469 C2726 ) \nC469_=_C2792( C469 C2792 ) C469_=_C2907( C469 C2907 ) C469_=_C3004( C469 C3004 ) C469_=_C3144( C469 C3144 ) C469_=_C3168( C469 C3168 ) C469_=_C3425( C469 C3425 ) \nC469_=_C3524( C469 C3524 ) C469_=_C3701( C469 C3701 ) C469_=_C4039( C469 C4039 ) C469_=_C4071( C469 C4071 ) C469_=_C4072( C469 C4072 ) C469_=_C4073( C469 C4073 ) \nC469_=_C4074( C469 C4074 ) C508_=_C510( C508 C510 ) C508_=_C805( C508 C805 ) C508_=_C1898( C508 C1898 ) C508_=_C1899( C508 C1899 ) C508_=_C1900( C508 C1900 ) \nC508_=_C1904( C508 C1904 ) C508_=_C1906( C508 C1906 ) C508_=_C1907( C508 C1907 ) C508_=_C1908( C508 C1908 ) C508_=_C1909( C508 C1909 ) C508_=_C1910( C508 C1910 ) \nC508_=_C1911( C508 C1911 ) C508_=_C1912( C508 C1912 ) C508_=_C1914( C508 C1914 ) C508_=_C1915( C508 C1915 ) C508_=_C1917( C508 C1917 ) C508_=_C1918( C508 C1918 ) \nC508_=_C1919( C508 C1919 ) C510_=_C808( C510 C808 ) C510_=_C1984( C510 C1984 ) C510_=_C2052( C510 C2052 ) C510_=_C2197( C510 C2197 ) C510_=_C2648( C510 C2648 ) \nC510_=_C2650( C510 C2650 ) C510_=_C2651( C510 C2651 ) C510_=_C2652( C510 C2652 ) C510_=_C2653( C510 C2653 ) C510_=_C2654( C510 C2654 ) C510_=_C2655( C510 C2655 ) \nC510_=_C2656( C510 C2656 ) C510_=_C2658( C510 C2658 ) C510_=_C2659( C510 C2659 ) C510_=_C2661( C510 C2661 ) C510_=_C2662( C510 C2662 ) C510_=_C2663( C510 C2663 ) \nC552_=_C659( C552 C659 ) C552_=_C1022( C552 C1022 ) C552_=_C1097( C552 C1097 ) C552_=_C1271( C552 C1271 ) C552_=_C1441( C552 C1441 ) C552_=_C1571( C552 C1571 ) \nC552_=_C1895( C552 C1895 ) C552_=_C1977( C552 C1977 ) C552_=_C2147( C552 C2147 ) C552_=_C2486( C552 C2486 ) C552_=_C2785( C552 C2785 ) C552_=_C3089( C552 C3089 ) \nC552_=_C3139( C552 C3139 ) C552_=_C3189( C552 C3189 ) C552_=_C3245( C552 C3245 ) C552_=_C3588( C552 C3588 ) C552_=_C3762( C552 C3762 ) C552_=_C3777( C552 C3777 ) \nC552_=_C3781( C552 C3781 ) C552_=_C3783( C552 C3783 ) C575_=_C584( C575</w:t>
      </w:r>
    </w:p>
    <w:p>
      <w:pPr>
        <w:pStyle w:val="PreformattedText"/>
        <w:bidi w:val="0"/>
        <w:spacing w:before="0" w:after="0"/>
        <w:jc w:val="left"/>
        <w:rPr/>
      </w:pPr>
      <w:r>
        <w:rPr/>
        <w:t xml:space="preserve"> </w:t>
      </w:r>
      <w:r>
        <w:rPr/>
        <w:t>C584 ) C575_=_C684( C575 C684 ) C575_=_C1093( C575 C1093 ) C575_=_C1346( C575 C1346 ) \nC575_=_C2035( C575 C2035 ) C575_=_C2371( C575 C2371 ) C575_=_C2696( C575 C2696 ) C575_=_C2779( C575 C2779 ) C575_=_C2889( C575 C2889 ) C575_=_C3051( C575 C3051 ) \nC575_=_C3135( C575 C3135 ) C575_=_C3297( C575 C3297 ) C575_=_C3331( C575 C3331 ) C575_=_C3369( C575 C3369 ) C575_=_C3370( C575 C3370 ) C575_=_C3372( C575 C3372 ) \nC575_=_C3374( C575 C3374 ) C575_=_C3376( C575 C3376 ) C575_=_C3377( C575 C3377 ) C575_=_C3380( C575 C3380 ) C584_=_C691( C584 C691 ) C584_=_C738( C584 C738 ) \nC584_=_C1001( C584 C1001 ) C584_=_C1099( C584 C1099 ) C584_=_C1353( C584 C1353 ) C584_=_C2243( C584 C2243 ) C584_=_C2298( C584 C2298 ) C584_=_C2789( C584 C2789 ) \nC584_=_C3060( C584 C3060 ) C584_=_C3092( C584 C3092 ) C584_=_C3142( C584 C3142 ) C584_=_C3306( C584 C3306 ) C584_=_C3338( C584 C3338 ) C584_=_C3475( C584 C3475 ) \nC584_=_C3711( C584 C3711 ) C584_=_C3766( C584 C3766 ) C584_=_C3811( C584 C3811 ) C584_=_C3870( C584 C3870 ) C584_=_C3912( C584 C3912 ) C648_=_C659( C648 C659 ) \nC648_=_C778( C648 C778 ) C648_=_C1185( C648 C1185 ) C648_=_C1254( C648 C1254 ) C648_=_C1276( C648 C1276 ) C648_=_C1424( C648 C1424 ) C648_=_C1559( C648 C1559 ) \nC648_=_C1561( C648 C1561 ) C648_=_C1562( C648 C1562 ) C648_=_C1567( C648 C1567 ) C648_=_C1568( C648 C1568 ) C648_=_C1570( C648 C1570 ) C648_=_C1571( C648 C1571 ) \nC648_=_C1572( C648 C1572 ) C648_=_C1574( C648 C1574 ) C648_=_C1575( C648 C1575 ) C648_=_C1576( C648 C1576 ) C648_=_C1577( C648 C1577 ) C648_=_C1578( C648 C1578 ) \nC659_=_C1022( C659 C1022 ) C659_=_C1097( C659 C1097 ) C659_=_C1271( C659 C1271 ) C659_=_C1441( C659 C1441 ) C659_=_C1571( C659 C1571 ) C659_=_C1895( C659 C1895 ) \nC659_=_C1977( C659 C1977 ) C659_=_C2147( C659 C2147 ) C659_=_C2486( C659 C2486 ) C659_=_C2785( C659 C2785 ) C659_=_C3089( C659 C3089 ) C659_=_C3139( C659 C3139 ) \nC659_=_C3189( C659 C3189 ) C659_=_C3245( C659 C3245 ) C659_=_C3588( C659 C3588 ) C659_=_C3762( C659 C3762 ) C659_=_C3777( C659 C3777 ) C659_=_C3781( C659 C3781 ) \nC659_=_C3783( C659 C3783 ) C684_=_C691( C684 C691 ) C684_=_C1093( C684 C1093 ) C684_=_C1346( C684 C1346 ) C684_=_C2035( C684 C2035 ) C684_=_C2371( C684 C2371 ) \nC684_=_C2696( C684 C2696 ) C684_=_C2779( C684 C2779 ) C684_=_C2889( C684 C2889 ) C684_=_C3051( C684 C3051 ) C684_=_C3135( C684 C3135 ) C684_=_C3297( C684 C3297 ) \nC684_=_C3331( C684 C3331 ) C684_=_C3369( C684 C3369 ) C684_=_C3370( C684 C3370 ) C684_=_C3372( C684 C3372 ) C684_=_C3374( C684 C3374 ) C684_=_C3376( C684 C3376 ) \nC684_=_C3377( C684 C3377 ) C684_=_C3380( C684 C3380 ) C691_=_C738( C691 C738 ) C691_=_C1001( C691 C1001 ) C691_=_C1099( C691 C1099 ) C691_=_C1353( C691 C1353 ) \nC691_=_C2243( C691 C2243 ) C691_=_C2298( C691 C2298 ) C691_=_C2789( C691 C2789 ) C691_=_C3060( C691 C3060 ) C691_=_C3092( C691 C3092 ) C691_=_C3142( C691 C3142 ) \nC691_=_C3306( C691 C3306 ) C691_=_C3338( C691 C3338 ) C691_=_C3475( C691 C3475 ) C691_=_C3711( C691 C3711 ) C691_=_C3766( C691 C3766 ) C691_=_C3811( C691 C3811 ) \nC691_=_C3870( C691 C3870 ) C691_=_C3912( C691 C3912 ) C738_=_C741( C738 C741 ) C738_=_C1001( C738 C1001 ) C738_=_C1099( C738 C1099 ) C738_=_C1353( C738 C1353 ) \nC738_=_C2243( C738 C2243 ) C738_=_C2298( C738 C2298 ) C738_=_C2789( C738 C2789 ) C738_=_C3060( C738 C3060 ) C738_=_C3092( C738 C3092 ) C738_=_C3142( C738 C3142 ) \nC738_=_C3306( C738 C3306 ) C738_=_C3338( C738 C3338 ) C738_=_C3475( C738 C3475 ) C738_=_C3711( C738 C3711 ) C738_=_C3766( C738 C3766 ) C738_=_C3811( C738 C3811 ) \nC738_=_C3870( C738 C3870 ) C738_=_C3912( C738 C3912 ) C741_=_C1003( C741 C1003 ) C741_=_C1102( C741 C1102 ) C741_=_C1644( C741 C1644 ) C741_=_C1850( C741 C1850 ) \nC741_=_C2189( C741 C2189 ) C741_=_C2246( C741 C2246 ) C741_=_C2301( C741 C2301 ) C741_=_C2791( C741 C2791 ) C741_=_C3094( C741 C3094 ) C741_=_C3143( C741 C3143 ) \nC741_=_C3343( C741 C3343 ) C741_=_C3479( C741 C3479 ) C741_=_C3731( C741 C3731 ) C741_=_C3813( C741 C3813 ) C741_=_C4051( C741 C4051 ) C741_=_C4053( C741 C4053 ) \nC741_=_C4054( C741 C4054 ) C741_=_C4055( C741 C4055 ) C741_=_C4056( C741 C4056 ) C778_=_C792( C778 C792 ) C778_=_C1185( C778 C1185 ) C778_=_C1254( C778 C1254 ) \nC778_=_C1276( C778 C1276 ) C778_=_C1424( C778 C1424 ) C778_=_C1559( C778 C1559 ) C778_=_C1561( C778 C1561 ) C778_=_C1562( C778 C1562 ) C778_=_C1567( C778 C1567 ) \nC778_=_C1568( C778 C1568 ) C778_=_C1570( C778 C1570 ) C778_=_C1571( C778 C1571 ) C778_=_C1572( C778 C1572 ) C778_=_C1574( C778 C1574 ) C778_=_C1575( C778 C1575 ) \nC778_=_C1576( C778 C1576 ) C778_=_C1577( C778 C1577 ) C778_=_C1578( C778 C1578 ) C792_=_C1000( C792 C1000 ) C792_=_C1193( C792 C1193 ) C792_=_C1294( C792 C1294 ) \nC792_=_C1773( C792 C1773 ) C792_=_C2297( C792 C2297 ) C792_=_C2623( C792 C2623 ) C792_=_C2640( C792 C2640 ) C792_=_C3030( C792 C3030 ) C792_=_C3520( C792 C3520 ) \nC792_=_C3753( C792 C3753 ) C792_=_C3804( C792 C3804 ) C792_=_C3810( C792 C3810 ) C792_=_C3850( C792 C3850 ) C792_=_C3898( C792 C3898 ) C792_=_C3899( C792 C3899 ) \nC792_=_C3900( C792 C3900 ) C792_=_C3901( C792 C3901 ) C792_=_C3902( C792 C3902 ) C792_=_C3903( C792 C3903 ) C805_=_C808( C805 C808 ) C805_=_C1898( C805 C1898 ) \nC805_=_C1899( C805 C1899 ) C805_=_C1900( C805 C1900 ) C805_=_C1904( C805 C1904 ) C805_=_C1906( C805 C1906 ) C805_=_C1907( C805 C1907 ) C805_=_C1908( C805 C1908 ) \nC805_=_C1909( C805 C1909 ) C805_=_C1910( C805 C1910 ) C805_=_C1911( C805 C1911 ) C805_=_C1912( C805 C1912 ) C805_=_C1914( C805 C1914 ) C805_=_C1915( C805 C1915 ) \nC805_=_C1917( C805 C1917 ) C805_=_C1918( C805 C1918 ) C805_=_C1919( C805 C1919 ) C808_=_C1984( C808 C1984 ) C808_=_C2052( C808 C2052 ) C808_=_C2197( C808 C2197 ) \nC808_=_C2648( C808 C2648 ) C808_=_C2650( C808 C2650 ) C808_=_C2651( C808 C2651 ) C808_=_C2652( C808 C2652 ) C808_=_C2653( C808 C2653 ) C808_=_C2654( C808 C2654 ) \nC808_=_C2655( C808 C2655 ) C808_=_C2656( C808 C2656 ) C808_=_C2658( C808 C2658 ) C808_=_C2659( C808 C2659 ) C808_=_C2661( C808 C2661 ) C808_=_C2662( C808 C2662 ) \nC808_=_C2663( C808 C2663 ) C859_=_C1209( C859 C1209 ) C859_=_C1383( C859 C1383 ) C859_=_C1858( C859 C1858 ) C859_=_C2419( C859 C2419 ) C859_=_C2420( C859 C2420 ) \nC859_=_C2424( C859 C2424 ) C859_=_C2425( C859 C2425 ) C859_=_C2426( C859 C2426 ) C859_=_C2428( C859 C2428 ) C859_=_C2429( C859 C2429 ) C859_=_C2430( C859 C2430 ) \nC859_=_C2432( C859 C2432 ) C859_=_C2433( C859 C2433 ) C859_=_C2434( C859 C2434 ) C930_=_C932( C930 C932 ) C930_=_C1151( C930 C1151 ) C930_=_C1395( C930 C1395 ) \nC930_=_C1771( C930 C1771 ) C930_=_C1792( C930 C1792 ) C930_=_C2041( C930 C2041 ) C930_=_C2187( C930 C2187 ) C930_=_C2220( C930 C2220 ) C930_=_C2375( C930 C2375 ) \nC930_=_C2754( C930 C2754 ) C930_=_C2998( C930 C2998 ) C930_=_C3012( C930 C3012 ) C930_=_C3187( C930 C3187 ) C930_=_C3220( C930 C3220 ) C930_=_C3300( C930 C3300 ) \nC930_=_C3487( C930 C3487 ) C930_=_C3530( C930 C3530 ) C930_=_C3704( C930 C3704 ) C930_=_C3705( C930 C3705 ) C930_=_C3707( C930 C3707 ) C932_=_C1098( C932 C1098 ) \nC932_=_C1616( C932 C1616 ) C932_=_C2284( C932 C2284 ) C932_=_C2475( C932 C2475 ) C932_=_C2526( C932 C2526 ) C932_=_C2675( C932 C2675 ) C932_=_C2706( C932 C2706 ) \nC932_=_C2772( C932 C2772 ) C932_=_C2786( C932 C2786 ) C932_=_C2867( C932 C2867 ) C932_=_C3125( C932 C3125 ) C932_=_C3141( C932 C3141 ) C932_=_C3255( C932 C3255 ) \nC932_=_C3532( C932 C3532 ) C932_=_C3573( C932 C3573 ) C932_=_C3582( C932 C3582 ) C932_=_C3595( C932 C3595 ) C932_=_C3884( C932 C3884 ) C932_=_C3885( C932 C3885 ) \nC1000_=_C1001( C1000 C1001 ) C1000_=_C1003( C1000 C1003 ) C1000_=_C1193( C1000 C1193 ) C1000_=_C1294( C1000 C1294 ) C1000_=_C1773( C1000 C1773 ) C1000_=_C2297( C1000 C2297 ) \nC1000_=_C2623( C1000 C2623 ) C1000_=_C2640( C1000 C2640 ) C1000_=_C3030( C1000 C3030 ) C1000_=_C3520( C1000 C3520 ) C1000_=_C3753( C1000 C3753 ) C1000_=_C3804( C1000 C3804 ) \nC1000_=_C3810( C1000 C3810 ) C1000_=_C3850( C1000 C3850 ) C1000_=_C3898( C1000 C3898 ) C1000_=_C3899( C1000 C3899 ) C1000_=_C3900( C1000 C3900 ) C1000_=_C3901( C1000 C3901 ) \nC1000_=_C3902( C1000 C3902 ) C1000_=_C3903( C1000 C3903 ) C1001_=_C1003( C1001 C1003 ) C1001_=_C1099( C1001 C1099 ) C1001_=_C1353( C1001 C1353 ) C1001_=_C2243( C1001 C2243 ) \nC1001_=_C2298( C1001 C2298 ) C1001_=_C2789( C1001 C2789 ) C1001_=_C3060( C1001 C3060 ) C1001_=_C3092( C1001 C3092 ) C1001_=_C3142( C1001 C3142 ) C1001_=_C3306( C1001 C3306 ) \nC1001_=_C3338( C1001 C3338 ) C1001_=_C3475( C1001 C3475 ) C1001_=_C3711( C1001 C3711 ) C1001_=_C3766( C1001 C3766 ) C1001_=_C3811( C1001 C3811 ) C1001_=_C3870( C1001 C3870 ) \nC1001_=_C3912( C1001 C3912 ) C1003_=_C1102( C1003 C1102 ) C1003_=_C1644( C1003 C1644 ) C1003_=_C1850( C1003 C1850 ) C1003_=_C2189( C1003 C2189 ) C1003_=_C2246( C1003 C2246 ) \nC1003_=_C2301( C1003 C2301 ) C1003_=_C2791( C1003 C2791 ) C1003_=_C3094( C1003 C3094 ) C1003_=_C3143( C1003 C3143 ) C1003_=_C3343( C1003 C3343 ) C1003_=_C3479( C1003 C3479 ) \nC1003_=_C3731( C1003 C3731 ) C1003_=_C3813( C1003 C3813 ) C1003_=_C4051( C1003 C4051 ) C1003_=_C4053( C1003 C4053 ) C1003_=_C4054( C1003 C4054 ) C1003_=_C4055( C1003 C4055 ) \nC1003_=_C4056( C1003 C4056 ) C1022_=_C1097( C1022 C1097 ) C1022_=_C1271( C1022 C1271 ) C1022_=_C1441( C1022 C1441 ) C1022_=_C1571( C1022 C1571 ) C1022_=_C1895( C1022 C1895 ) \nC1022_=_C1977( C1022 C1977 ) C1022_=_C2147( C1022 C2147 ) C1022_=_C2486( C1022 C2486 ) C1022_=_C2785( C1022 C2785 ) C1022_=_C3089( C1022 C3089 ) C1022_=_C3139( C1022 C3139 ) \nC1022_=_C3189( C1022 C3189 ) C1022_=_C3245( C1022 C3245 ) C1022_=_C3588( C1022 C3588 ) C1022_=_C3762( C1022 C3762 ) C1022_=_C3777( C1022 C3777 ) C1022_=_C3781( C1022 C3781 ) \nC1022_=_C3783( C1022 C3783 ) C1050_=_C1104( C1050 C1104 ) C1050_=_C1531( C1050 C1531 ) C1050_=_C2108( C1050 C2108 ) C1050_=_C2395( C1050 C2395 ) C1050_=_C2726( C1050 C2726 ) \nC1050_=_C2792( C1050 C2792 ) C1050_=_C2907( C1050 C2907 ) C1050_=_C3004( C1050 C3004 ) C1050_=_C3144( C1050 C3144 ) C1050_=_C3168( C1050 C3168 ) C1050_=_C3425( C1050</w:t>
      </w:r>
    </w:p>
    <w:p>
      <w:pPr>
        <w:pStyle w:val="PreformattedText"/>
        <w:bidi w:val="0"/>
        <w:spacing w:before="0" w:after="0"/>
        <w:jc w:val="left"/>
        <w:rPr/>
      </w:pPr>
      <w:r>
        <w:rPr/>
        <w:t xml:space="preserve"> </w:t>
      </w:r>
      <w:r>
        <w:rPr/>
        <w:t>C3425 ) \nC1050_=_C3524( C1050 C3524 ) C1050_=_C3701( C1050 C3701 ) C1050_=_C4039( C1050 C4039 ) C1050_=_C4071( C1050 C4071 ) C1050_=_C4072( C1050 C4072 ) C1050_=_C4073( C1050 C4073 ) \nC1050_=_C4074( C1050 C4074 ) C1087_=_C1093( C1087 C1093 ) C1087_=_C1095( C1087 C1095 ) C1087_=_C1096( C1087 C1096 ) C1087_=_C1097( C1087 C1097 ) C1087_=_C1098( C1087 C1098 ) \nC1087_=_C1099( C1087 C1099 ) C1087_=_C1102( C1087 C1102 ) C1087_=_C1104( C1087 C1104 ) C1087_=_C1454( C1087 C1454 ) C1087_=_C2534( C1087 C2534 ) C1087_=_C2776( C1087 C2776 ) \nC1087_=_C2777( C1087 C2777 ) C1087_=_C2778( C1087 C2778 ) C1087_=_C2779( C1087 C2779 ) C1087_=_C2780( C1087 C2780 ) C1087_=_C2781( C1087 C2781 ) C1087_=_C2783( C1087 C2783 ) \nC1087_=_C2784( C1087 C2784 ) C1087_=_C2785( C1087 C2785 ) C1087_=_C2786( C1087 C2786 ) C1087_=_C2788( C1087 C2788 ) C1087_=_C2789( C1087 C2789 ) C1087_=_C2790( C1087 C2790 ) \nC1087_=_C2791( C1087 C2791 ) C1087_=_C2792( C1087 C2792 ) C1087_=_C2793( C1087 C2793 ) C1093_=_C1095( C1093 C1095 ) C1093_=_C1096( C1093 C1096 ) C1093_=_C1097( C1093 C1097 ) \nC1093_=_C1098( C1093 C1098 ) C1093_=_C1099( C1093 C1099 ) C1093_=_C1102( C1093 C1102 ) C1093_=_C1104( C1093 C1104 ) C1093_=_C1346( C1093 C1346 ) C1093_=_C2035( C1093 C2035 ) \nC1093_=_C2371( C1093 C2371 ) C1093_=_C2696( C1093 C2696 ) C1093_=_C2779( C1093 C2779 ) C1093_=_C2889( C1093 C2889 ) C1093_=_C3051( C1093 C3051 ) C1093_=_C3135( C1093 C3135 ) \nC1093_=_C3297( C1093 C3297 ) C1093_=_C3331( C1093 C3331 ) C1093_=_C3369( C1093 C3369 ) C1093_=_C3370( C1093 C3370 ) C1093_=_C3372( C1093 C3372 ) C1093_=_C3374( C1093 C3374 ) \nC1093_=_C3376( C1093 C3376 ) C1093_=_C3377( C1093 C3377 ) C1093_=_C3380( C1093 C3380 ) C1095_=_C1096( C1095 C1096 ) C1095_=_C1097( C1095 C1097 ) C1095_=_C1098( C1095 C1098 ) \nC1095_=_C1099( C1095 C1099 ) C1095_=_C1102( C1095 C1102 ) C1095_=_C1104( C1095 C1104 ) C1095_=_C1152( C1095 C1152 ) C1095_=_C1331( C1095 C1331 ) C1095_=_C1772( C1095 C1772 ) \nC1095_=_C1793( C1095 C1793 ) C1095_=_C2163( C1095 C2163 ) C1095_=_C2221( C1095 C2221 ) C1095_=_C2376( C1095 C2376 ) C1095_=_C2684( C1095 C2684 ) C1095_=_C2783( C1095 C2783 ) \nC1095_=_C2936( C1095 C2936 ) C1095_=_C3136( C1095 C3136 ) C1095_=_C3188( C1095 C3188 ) C1095_=_C3221( C1095 C3221 ) C1095_=_C3302( C1095 C3302 ) C1095_=_C3488( C1095 C3488 ) \nC1095_=_C3670( C1095 C3670 ) C1095_=_C3704( C1095 C3704 ) C1095_=_C3720( C1095 C3720 ) C1095_=_C3721( C1095 C3721 ) C1095_=_C3722( C1095 C3722 ) C1095_=_C3724( C1095 C3724 ) \nC1096_=_C1097( C1096 C1097 ) C1096_=_C1098( C1096 C1098 ) C1096_=_C1099( C1096 C1099 ) C1096_=_C1102( C1096 C1102 ) C1096_=_C1104( C1096 C1104 ) C1096_=_C1570( C1096 C1570 ) \nC1096_=_C1641( C1096 C1641 ) C1096_=_C1686( C1096 C1686 ) C1096_=_C1708( C1096 C1708 ) C1096_=_C1914( C1096 C1914 ) C1096_=_C2428( C1096 C2428 ) C1096_=_C2658( C1096 C2658 ) \nC1096_=_C2685( C1096 C2685 ) C1096_=_C2739( C1096 C2739 ) C1096_=_C2784( C1096 C2784 ) C1096_=_C3057( C1096 C3057 ) C1096_=_C3137( C1096 C3137 ) C1096_=_C3352( C1096 C3352 ) \nC1096_=_C3433( C1096 C3433 ) C1096_=_C3586( C1096 C3586 ) C1096_=_C3662( C1096 C3662 ) C1096_=_C3705( C1096 C3705 ) C1096_=_C3753( C1096 C3753 ) C1096_=_C3754( C1096 C3754 ) \nC1096_=_C3758( C1096 C3758 ) C1097_=_C1098( C1097 C1098 ) C1097_=_C1099( C1097 C1099 ) C1097_=_C1102( C1097 C1102 ) C1097_=_C1104( C1097 C1104 ) C1097_=_C1271( C1097 C1271 ) \nC1097_=_C1441( C1097 C1441 ) C1097_=_C1571( C1097 C1571 ) C1097_=_C1895( C1097 C1895 ) C1097_=_C1977( C1097 C1977 ) C1097_=_C2147( C1097 C2147 ) C1097_=_C2486( C1097 C2486 ) \nC1097_=_C2785( C1097 C2785 ) C1097_=_C3089( C1097 C3089 ) C1097_=_C3139( C1097 C3139 ) C1097_=_C3189( C1097 C3189 ) C1097_=_C3245( C1097 C3245 ) C1097_=_C3588( C1097 C3588 ) \nC1097_=_C3762( C1097 C3762 ) C1097_=_C3777( C1097 C3777 ) C1097_=_C3781( C1097 C3781 ) C1097_=_C3783( C1097 C3783 ) C1098_=_C1099( C1098 C1099 ) C1098_=_C1102( C1098 C1102 ) \nC1098_=_C1104( C1098 C1104 ) C1098_=_C1616( C1098 C1616 ) C1098_=_C2284( C1098 C2284 ) C1098_=_C2475( C1098 C2475 ) C1098_=_C2526( C1098 C2526 ) C1098_=_C2675( C1098 C2675 ) \nC1098_=_C2706( C1098 C2706 ) C1098_=_C2772( C1098 C2772 ) C1098_=_C2786( C1098 C2786 ) C1098_=_C2867( C1098 C2867 ) C1098_=_C3125( C1098 C3125 ) C1098_=_C3141( C1098 C3141 ) \nC1098_=_C3255( C1098 C3255 ) C1098_=_C3532( C1098 C3532 ) C1098_=_C3573( C1098 C3573 ) C1098_=_C3582( C1098 C3582 ) C1098_=_C3595( C1098 C3595 ) C1098_=_C3884( C1098 C3884 ) \nC1098_=_C3885( C1098 C3885 ) C1099_=_C1102( C1099 C1102 ) C1099_=_C1104( C1099 C1104 ) C1099_=_C1353( C1099 C1353 ) C1099_=_C2243( C1099 C2243 ) C1099_=_C2298( C1099 C2298 ) \nC1099_=_C2789( C1099 C2789 ) C1099_=_C3060( C1099 C3060 ) C1099_=_C3092( C1099 C3092 ) C1099_=_C3142( C1099 C3142 ) C1099_=_C3306( C1099 C3306 ) C1099_=_C3338( C1099 C3338 ) \nC1099_=_C3475( C1099 C3475 ) C1099_=_C3711( C1099 C3711 ) C1099_=_C3766( C1099 C3766 ) C1099_=_C3811( C1099 C3811 ) C1099_=_C3870( C1099 C3870 ) C1099_=_C3912( C1099 C3912 ) \nC1102_=_C1104( C1102 C1104 ) C1102_=_C1644( C1102 C1644 ) C1102_=_C1850( C1102 C1850 ) C1102_=_C2189( C1102 C2189 ) C1102_=_C2246( C1102 C2246 ) C1102_=_C2301( C1102 C2301 ) \nC1102_=_C2791( C1102 C2791 ) C1102_=_C3094( C1102 C3094 ) C1102_=_C3143( C1102 C3143 ) C1102_=_C3343( C1102 C3343 ) C1102_=_C3479( C1102 C3479 ) C1102_=_C3731( C1102 C3731 ) \nC1102_=_C3813( C1102 C3813 ) C1102_=_C4051( C1102 C4051 ) C1102_=_C4053( C1102 C4053 ) C1102_=_C4054( C1102 C4054 ) C1102_=_C4055( C1102 C4055 ) C1102_=_C4056( C1102 C4056 ) \nC1104_=_C1531( C1104 C1531 ) C1104_=_C2108( C1104 C2108 ) C1104_=_C2395( C1104 C2395 ) C1104_=_C2726( C1104 C2726 ) C1104_=_C2792( C1104 C2792 ) C1104_=_C2907( C1104 C2907 ) \nC1104_=_C3004( C1104 C3004 ) C1104_=_C3144( C1104 C3144 ) C1104_=_C3168( C1104 C3168 ) C1104_=_C3425( C1104 C3425 ) C1104_=_C3524( C1104 C3524 ) C1104_=_C3701( C1104 C3701 ) \nC1104_=_C4039( C1104 C4039 ) C1104_=_C4071( C1104 C4071 ) C1104_=_C4072( C1104 C4072 ) C1104_=_C4073( C1104 C4073 ) C1104_=_C4074( C1104 C4074 ) C1142_=_C1151( C1142 C1151 ) \nC1142_=_C1152( C1142 C1152 ) C1142_=_C1432( C1142 C1432 ) C1142_=_C1764( C1142 C1764 ) C1142_=_C1786( C1142 C1786 ) C1142_=_C1938( C1142 C1938 ) C1142_=_C2113( C1142 C2113 ) \nC1142_=_C2215( C1142 C2215 ) C1142_=_C2363( C1142 C2363 ) C1142_=_C2532( C1142 C2532 ) C1142_=_C2678( C1142 C2678 ) C1142_=_C2679( C1142 C2679 ) C1142_=_C2680( C1142 C2680 ) \nC1142_=_C2681( C1142 C2681 ) C1142_=_C2682( C1142 C2682 ) C1142_=_C2684( C1142 C2684 ) C1142_=_C2685( C1142 C2685 ) C1142_=_C2686( C1142 C2686 ) C1142_=_C2688( C1142 C2688 ) \nC1142_=_C2689( C1142 C2689 ) C1142_=_C2690( C1142 C2690 ) C1142_=_C2691( C1142 C2691 ) C1151_=_C1152( C1151 C1152 ) C1151_=_C1395( C1151 C1395 ) C1151_=_C1771( C1151 C1771 ) \nC1151_=_C1792( C1151 C1792 ) C1151_=_C2041( C1151 C2041 ) C1151_=_C2187( C1151 C2187 ) C1151_=_C2220( C1151 C2220 ) C1151_=_C2375( C1151 C2375 ) C1151_=_C2754( C1151 C2754 ) \nC1151_=_C2998( C1151 C2998 ) C1151_=_C3012( C1151 C3012 ) C1151_=_C3187( C1151 C3187 ) C1151_=_C3220( C1151 C3220 ) C1151_=_C3300( C1151 C3300 ) C1151_=_C3487( C1151 C3487 ) \nC1151_=_C3530( C1151 C3530 ) C1151_=_C3704( C1151 C3704 ) C1151_=_C3705( C1151 C3705 ) C1151_=_C3707( C1151 C3707 ) C1152_=_C1331( C1152 C1331 ) C1152_=_C1772( C1152 C1772 ) \nC1152_=_C1793( C1152 C1793 ) C1152_=_C2163( C1152 C2163 ) C1152_=_C2221( C1152 C2221 ) C1152_=_C2376( C1152 C2376 ) C1152_=_C2684( C1152 C2684 ) C1152_=_C2783( C1152 C2783 ) \nC1152_=_C2936( C1152 C2936 ) C1152_=_C3136( C1152 C3136 ) C1152_=_C3188( C1152 C3188 ) C1152_=_C3221( C1152 C3221 ) C1152_=_C3302( C1152 C3302 ) C1152_=_C3488( C1152 C3488 ) \nC1152_=_C3670( C1152 C3670 ) C1152_=_C3704( C1152 C3704 ) C1152_=_C3720( C1152 C3720 ) C1152_=_C3721( C1152 C3721 ) C1152_=_C3722( C1152 C3722 ) C1152_=_C3724( C1152 C3724 ) \nC1185_=_C1193( C1185 C1193 ) C1185_=_C1254( C1185 C1254 ) C1185_=_C1276( C1185 C1276 ) C1185_=_C1424( C1185 C1424 ) C1185_=_C1559( C1185 C1559 ) C1185_=_C1561( C1185 C1561 ) \nC1185_=_C1562( C1185 C1562 ) C1185_=_C1567( C1185 C1567 ) C1185_=_C1568( C1185 C1568 ) C1185_=_C1570( C1185 C1570 ) C1185_=_C1571( C1185 C1571 ) C1185_=_C1572( C1185 C1572 ) \nC1185_=_C1574( C1185 C1574 ) C1185_=_C1575( C1185 C1575 ) C1185_=_C1576( C1185 C1576 ) C1185_=_C1577( C1185 C1577 ) C1185_=_C1578( C1185 C1578 ) C1193_=_C1294( C1193 C1294 ) \nC1193_=_C1773( C1193 C1773 ) C1193_=_C2297( C1193 C2297 ) C1193_=_C2623( C1193 C2623 ) C1193_=_C2640( C1193 C2640 ) C1193_=_C3030( C1193 C3030 ) C1193_=_C3520( C1193 C3520 ) \nC1193_=_C3753( C1193 C3753 ) C1193_=_C3804( C1193 C3804 ) C1193_=_C3810( C1193 C3810 ) C1193_=_C3850( C1193 C3850 ) C1193_=_C3898( C1193 C3898 ) C1193_=_C3899( C1193 C3899 ) \nC1193_=_C3900( C1193 C3900 ) C1193_=_C3901( C1193 C3901 ) C1193_=_C3902( C1193 C3902 ) C1193_=_C3903( C1193 C3903 ) C1209_=_C1383( C1209 C1383 ) C1209_=_C1858( C1209 C1858 ) \nC1209_=_C2419( C1209 C2419 ) C1209_=_C2420( C1209 C2420 ) C1209_=_C2424( C1209 C2424 ) C1209_=_C2425( C1209 C2425 ) C1209_=_C2426( C1209 C2426 ) C1209_=_C2428( C1209 C2428 ) \nC1209_=_C2429( C1209 C2429 ) C1209_=_C2430( C1209 C2430 ) C1209_=_C2432( C1209 C2432 ) C1209_=_C2433( C1209 C2433 ) C1209_=_C2434( C1209 C2434 ) C1254_=_C1271( C1254 C1271 ) \nC1254_=_C1276( C1254 C1276 ) C1254_=_C1424( C1254 C1424 ) C1254_=_C1559( C1254 C1559 ) C1254_=_C1561( C1254 C1561 ) C1254_=_C1562( C1254 C1562 ) C1254_=_C1567( C1254 C1567 ) \nC1254_=_C1568( C1254 C1568 ) C1254_=_C1570( C1254 C1570 ) C1254_=_C1571( C1254 C1571 ) C1254_=_C1572( C1254 C1572 ) C1254_=_C1574( C1254 C1574 ) C1254_=_C1575( C1254 C1575 ) \nC1254_=_C1576( C1254 C1576 ) C1254_=_C1577( C1254 C1577 ) C1254_=_C1578( C1254 C1578 ) C1271_=_C1441( C1271 C1441 ) C1271_=_C1571( C1271 C1571 ) C1271_=_C1895( C1271 C1895 ) \nC1271_=_C1977( C1271 C1977 ) C1271_=_C2147( C1271 C2147 ) C1271_=_C2486( C1271 C2486 ) C1271_=_C2785( C1271 C2785 ) C1271_=_C3089( C1271 C3089 ) C1271_=_C3139( C1271 C3139 ) \nC1271_=_C3189( C1271 C3189 ) C1271_=_C3245(</w:t>
      </w:r>
    </w:p>
    <w:p>
      <w:pPr>
        <w:pStyle w:val="PreformattedText"/>
        <w:bidi w:val="0"/>
        <w:spacing w:before="0" w:after="0"/>
        <w:jc w:val="left"/>
        <w:rPr/>
      </w:pPr>
      <w:r>
        <w:rPr/>
        <w:t xml:space="preserve"> </w:t>
      </w:r>
      <w:r>
        <w:rPr/>
        <w:t>C1271 C3245 ) C1271_=_C3588( C1271 C3588 ) C1271_=_C3762( C1271 C3762 ) C1271_=_C3777( C1271 C3777 ) C1271_=_C3781( C1271 C3781 ) \nC1271_=_C3783( C1271 C3783 ) C1276_=_C1294( C1276 C1294 ) C1276_=_C1424( C1276 C1424 ) C1276_=_C1559( C1276 C1559 ) C1276_=_C1561( C1276 C1561 ) C1276_=_C1562( C1276 C1562 ) \nC1276_=_C1567( C1276 C1567 ) C1276_=_C1568( C1276 C1568 ) C1276_=_C1570( C1276 C1570 ) C1276_=_C1571( C1276 C1571 ) C1276_=_C1572( C1276 C1572 ) C1276_=_C1574( C1276 C1574 ) \nC1276_=_C1575( C1276 C1575 ) C1276_=_C1576( C1276 C1576 ) C1276_=_C1577( C1276 C1577 ) C1276_=_C1578( C1276 C1578 ) C1294_=_C1773( C1294 C1773 ) C1294_=_C2297( C1294 C2297 ) \nC1294_=_C2623( C1294 C2623 ) C1294_=_C2640( C1294 C2640 ) C1294_=_C3030( C1294 C3030 ) C1294_=_C3520( C1294 C3520 ) C1294_=_C3753( C1294 C3753 ) C1294_=_C3804( C1294 C3804 ) \nC1294_=_C3810( C1294 C3810 ) C1294_=_C3850( C1294 C3850 ) C1294_=_C3898( C1294 C3898 ) C1294_=_C3899( C1294 C3899 ) C1294_=_C3900( C1294 C3900 ) C1294_=_C3901( C1294 C3901 ) \nC1294_=_C3902( C1294 C3902 ) C1294_=_C3903( C1294 C3903 ) C1331_=_C1772( C1331 C1772 ) C1331_=_C1793( C1331 C1793 ) C1331_=_C2163( C1331 C2163 ) C1331_=_C2221( C1331 C2221 ) \nC1331_=_C2376( C1331 C2376 ) C1331_=_C2684( C1331 C2684 ) C1331_=_C2783( C1331 C2783 ) C1331_=_C2936( C1331 C2936 ) C1331_=_C3136( C1331 C3136 ) C1331_=_C3188( C1331 C3188 ) \nC1331_=_C3221( C1331 C3221 ) C1331_=_C3302( C1331 C3302 ) C1331_=_C3488( C1331 C3488 ) C1331_=_C3670( C1331 C3670 ) C1331_=_C3704( C1331 C3704 ) C1331_=_C3720( C1331 C3720 ) \nC1331_=_C3721( C1331 C3721 ) C1331_=_C3722( C1331 C3722 ) C1331_=_C3724( C1331 C3724 ) C1346_=_C1353( C1346 C1353 ) C1346_=_C2035( C1346 C2035 ) C1346_=_C2371( C1346 C2371 ) \nC1346_=_C2696( C1346 C2696 ) C1346_=_C2779( C1346 C2779 ) C1346_=_C2889( C1346 C2889 ) C1346_=_C3051( C1346 C3051 ) C1346_=_C3135( C1346 C3135 ) C1346_=_C3297( C1346 C3297 ) \nC1346_=_C3331( C1346 C3331 ) C1346_=_C3369( C1346 C3369 ) C1346_=_C3370( C1346 C3370 ) C1346_=_C3372( C1346 C3372 ) C1346_=_C3374( C1346 C3374 ) C1346_=_C3376( C1346 C3376 ) \nC1346_=_C3377( C1346 C3377 ) C1346_=_C3380( C1346 C3380 ) C1353_=_C2243( C1353 C2243 ) C1353_=_C2298( C1353 C2298 ) C1353_=_C2789( C1353 C2789 ) C1353_=_C3060( C1353 C3060 ) \nC1353_=_C3092( C1353 C3092 ) C1353_=_C3142( C1353 C3142 ) C1353_=_C3306( C1353 C3306 ) C1353_=_C3338( C1353 C3338 ) C1353_=_C3475( C1353 C3475 ) C1353_=_C3711( C1353 C3711 ) \nC1353_=_C3766( C1353 C3766 ) C1353_=_C3811( C1353 C3811 ) C1353_=_C3870( C1353 C3870 ) C1353_=_C3912( C1353 C3912 ) C1383_=_C1395( C1383 C1395 ) C1383_=_C1858( C1383 C1858 ) \nC1383_=_C2419( C1383 C2419 ) C1383_=_C2420( C1383 C2420 ) C1383_=_C2424( C1383 C2424 ) C1383_=_C2425( C1383 C2425 ) C1383_=_C2426( C1383 C2426 ) C1383_=_C2428( C1383 C2428 ) \nC1383_=_C2429( C1383 C2429 ) C1383_=_C2430( C1383 C2430 ) C1383_=_C2432( C1383 C2432 ) C1383_=_C2433( C1383 C2433 ) C1383_=_C2434( C1383 C2434 ) C1395_=_C1771( C1395 C1771 ) \nC1395_=_C1792( C1395 C1792 ) C1395_=_C2041( C1395 C2041 ) C1395_=_C2187( C1395 C2187 ) C1395_=_C2220( C1395 C2220 ) C1395_=_C2375( C1395 C2375 ) C1395_=_C2754( C1395 C2754 ) \nC1395_=_C2998( C1395 C2998 ) C1395_=_C3012( C1395 C3012 ) C1395_=_C3187( C1395 C3187 ) C1395_=_C3220( C1395 C3220 ) C1395_=_C3300( C1395 C3300 ) C1395_=_C3487( C1395 C3487 ) \nC1395_=_C3530( C1395 C3530 ) C1395_=_C3704( C1395 C3704 ) C1395_=_C3705( C1395 C3705 ) C1395_=_C3707( C1395 C3707 ) C1424_=_C1432( C1424 C1432 ) C1424_=_C1441( C1424 C1441 ) \nC1424_=_C1559( C1424 C1559 ) C1424_=_C1561( C1424 C1561 ) C1424_=_C1562( C1424 C1562 ) C1424_=_C1567( C1424 C1567 ) C1424_=_C1568( C1424 C1568 ) C1424_=_C1570( C1424 C1570 ) \nC1424_=_C1571( C1424 C1571 ) C1424_=_C1572( C1424 C1572 ) C1424_=_C1574( C1424 C1574 ) C1424_=_C1575( C1424 C1575 ) C1424_=_C1576( C1424 C1576 ) C1424_=_C1577( C1424 C1577 ) \nC1424_=_C1578( C1424 C1578 ) C1432_=_C1441( C1432 C1441 ) C1432_=_C1764( C1432 C1764 ) C1432_=_C1786( C1432 C1786 ) C1432_=_C1938( C1432 C1938 ) C1432_=_C2113( C1432 C2113 ) \nC1432_=_C2215( C1432 C2215 ) C1432_=_C2363( C1432 C2363 ) C1432_=_C2532( C1432 C2532 ) C1432_=_C2678( C1432 C2678 ) C1432_=_C2679( C1432 C2679 ) C1432_=_C2680( C1432 C2680 ) \nC1432_=_C2681( C1432 C2681 ) C1432_=_C2682( C1432 C2682 ) C1432_=_C2684( C1432 C2684 ) C1432_=_C2685( C1432 C2685 ) C1432_=_C2686( C1432 C2686 ) C1432_=_C2688( C1432 C2688 ) \nC1432_=_C2689( C1432 C2689 ) C1432_=_C2690( C1432 C2690 ) C1432_=_C2691( C1432 C2691 ) C1441_=_C1571( C1441 C1571 ) C1441_=_C1895( C1441 C1895 ) C1441_=_C1977( C1441 C1977 ) \nC1441_=_C2147( C1441 C2147 ) C1441_=_C2486( C1441 C2486 ) C1441_=_C2785( C1441 C2785 ) C1441_=_C3089( C1441 C3089 ) C1441_=_C3139( C1441 C3139 ) C1441_=_C3189( C1441 C3189 ) \nC1441_=_C3245( C1441 C3245 ) C1441_=_C3588( C1441 C3588 ) C1441_=_C3762( C1441 C3762 ) C1441_=_C3777( C1441 C3777 ) C1441_=_C3781( C1441 C3781 ) C1441_=_C3783( C1441 C3783 ) \nC1454_=_C2534( C1454 C2534 ) C1454_=_C2776( C1454 C2776 ) C1454_=_C2777( C1454 C2777 ) C1454_=_C2778( C1454 C2778 ) C1454_=_C2779( C1454 C2779 ) C1454_=_C2780( C1454 C2780 ) \nC1454_=_C2781( C1454 C2781 ) C1454_=_C2783( C1454 C2783 ) C1454_=_C2784( C1454 C2784 ) C1454_=_C2785( C1454 C2785 ) C1454_=_C2786( C1454 C2786 ) C1454_=_C2788( C1454 C2788 ) \nC1454_=_C2789( C1454 C2789 ) C1454_=_C2790( C1454 C2790 ) C1454_=_C2791( C1454 C2791 ) C1454_=_C2792( C1454 C2792 ) C1454_=_C2793( C1454 C2793 ) C1531_=_C2108( C1531 C2108 ) \nC1531_=_C2395( C1531 C2395 ) C1531_=_C2726( C1531 C2726 ) C1531_=_C2792( C1531 C2792 ) C1531_=_C2907( C1531 C2907 ) C1531_=_C3004( C1531 C3004 ) C1531_=_C3144( C1531 C3144 ) \nC1531_=_C3168( C1531 C3168 ) C1531_=_C3425( C1531 C3425 ) C1531_=_C3524( C1531 C3524 ) C1531_=_C3701( C1531 C3701 ) C1531_=_C4039( C1531 C4039 ) C1531_=_C4071( C1531 C4071 ) \nC1531_=_C4072( C1531 C4072 ) C1531_=_C4073( C1531 C4073 ) C1531_=_C4074( C1531 C4074 ) C1559_=_C1561( C1559 C1561 ) C1559_=_C1562( C1559 C1562 ) C1559_=_C1567( C1559 C1567 ) \nC1559_=_C1568( C1559 C1568 ) C1559_=_C1570( C1559 C1570 ) C1559_=_C1571( C1559 C1571 ) C1559_=_C1572( C1559 C1572 ) C1559_=_C1574( C1559 C1574 ) C1559_=_C1575( C1559 C1575 ) \nC1559_=_C1576( C1559 C1576 ) C1559_=_C1577( C1559 C1577 ) C1559_=_C1578( C1559 C1578 ) C1559_=_C1764( C1559 C1764 ) C1559_=_C1771( C1559 C1771 ) C1559_=_C1772( C1559 C1772 ) \nC1559_=_C1773( C1559 C1773 ) C1561_=_C1562( C1561 C1562 ) C1561_=_C1567( C1561 C1567 ) C1561_=_C1568( C1561 C1568 ) C1561_=_C1570( C1561 C1570 ) C1561_=_C1571( C1561 C1571 ) \nC1561_=_C1572( C1561 C1572 ) C1561_=_C1574( C1561 C1574 ) C1561_=_C1575( C1561 C1575 ) C1561_=_C1576( C1561 C1576 ) C1561_=_C1577( C1561 C1577 ) C1561_=_C1578( C1561 C1578 ) \nC1561_=_C2147( C1561 C2147 ) C1562_=_C1567( C1562 C1567 ) C1562_=_C1568( C1562 C1568 ) C1562_=_C1570( C1562 C1570 ) C1562_=_C1571( C1562 C1571 ) C1562_=_C1572( C1562 C1572 ) \nC1562_=_C1574( C1562 C1574 ) C1562_=_C1575( C1562 C1575 ) C1562_=_C1576( C1562 C1576 ) C1562_=_C1577( C1562 C1577 ) C1562_=_C1578( C1562 C1578 ) C1562_=_C2297( C1562 C2297 ) \nC1562_=_C2298( C1562 C2298 ) C1562_=_C2301( C1562 C2301 ) C1567_=_C1568( C1567 C1568 ) C1567_=_C1570( C1567 C1570 ) C1567_=_C1571( C1567 C1571 ) C1567_=_C1572( C1567 C1572 ) \nC1567_=_C1574( C1567 C1574 ) C1567_=_C1575( C1567 C1575 ) C1567_=_C1576( C1567 C1576 ) C1567_=_C1577( C1567 C1577 ) C1567_=_C1578( C1567 C1578 ) C1567_=_C2680( C1567 C2680 ) \nC1567_=_C3187( C1567 C3187 ) C1567_=_C3188( C1567 C3188 ) C1567_=_C3189( C1567 C3189 ) C1568_=_C1570( C1568 C1570 ) C1568_=_C1571( C1568 C1571 ) C1568_=_C1572( C1568 C1572 ) \nC1568_=_C1574( C1568 C1574 ) C1568_=_C1575( C1568 C1575 ) C1568_=_C1576( C1568 C1576 ) C1568_=_C1577( C1568 C1577 ) C1568_=_C1578( C1568 C1578 ) C1568_=_C3245( C1568 C3245 ) \nC1570_=_C1571( C1570 C1571 ) C1570_=_C1572( C1570 C1572 ) C1570_=_C1574( C1570 C1574 ) C1570_=_C1575( C1570 C1575 ) C1570_=_C1576( C1570 C1576 ) C1570_=_C1577( C1570 C1577 ) \nC1570_=_C1578( C1570 C1578 ) C1570_=_C1641( C1570 C1641 ) C1570_=_C1686( C1570 C1686 ) C1570_=_C1708( C1570 C1708 ) C1570_=_C1914( C1570 C1914 ) C1570_=_C2428( C1570 C2428 ) \nC1570_=_C2658( C1570 C2658 ) C1570_=_C2685( C1570 C2685 ) C1570_=_C2739( C1570 C2739 ) C1570_=_C2784( C1570 C2784 ) C1570_=_C3057( C1570 C3057 ) C1570_=_C3137( C1570 C3137 ) \nC1570_=_C3352( C1570 C3352 ) C1570_=_C3433( C1570 C3433 ) C1570_=_C3586( C1570 C3586 ) C1570_=_C3662( C1570 C3662 ) C1570_=_C3705( C1570 C3705 ) C1570_=_C3753( C1570 C3753 ) \nC1570_=_C3754( C1570 C3754 ) C1570_=_C3758( C1570 C3758 ) C1571_=_C1572( C1571 C1572 ) C1571_=_C1574( C1571 C1574 ) C1571_=_C1575( C1571 C1575 ) C1571_=_C1576( C1571 C1576 ) \nC1571_=_C1577( C1571 C1577 ) C1571_=_C1578( C1571 C1578 ) C1571_=_C1895( C1571 C1895 ) C1571_=_C1977( C1571 C1977 ) C1571_=_C2147( C1571 C2147 ) C1571_=_C2486( C1571 C2486 ) \nC1571_=_C2785( C1571 C2785 ) C1571_=_C3089( C1571 C3089 ) C1571_=_C3139( C1571 C3139 ) C1571_=_C3189( C1571 C3189 ) C1571_=_C3245( C1571 C3245 ) C1571_=_C3588( C1571 C3588 ) \nC1571_=_C3762( C1571 C3762 ) C1571_=_C3777( C1571 C3777 ) C1571_=_C3781( C1571 C3781 ) C1571_=_C3783( C1571 C3783 ) C1572_=_C1574( C1572 C1574 ) C1572_=_C1575( C1572 C1575 ) \nC1572_=_C1576( C1572 C1576 ) C1572_=_C1577( C1572 C1577 ) C1572_=_C1578( C1572 C1578 ) C1572_=_C3777( C1572 C3777 ) C1572_=_C3804( C1572 C3804 ) C1574_=_C1575( C1574 C1575 ) \nC1574_=_C1576( C1574 C1576 ) C1574_=_C1577( C1574 C1577 ) C1574_=_C1578( C1574 C1578 ) C1574_=_C1917( C1574 C1917 ) C1574_=_C2432( C1574 C2432 ) C1574_=_C2661( C1574 C2661 ) \nC1574_=_C2688( C1574 C2688 ) C1574_=_C2788( C1574 C2788 ) C1574_=_C3707( C1574 C3707 ) C1574_=_C3754( C1574 C3754 ) C1574_=_C3898( C1574 C3898 ) C1575_=_C1576( C1575 C1576 ) \nC1575_=_C1577( C1575 C1577 ) C1575_=_C1578( C1575 C1578 ) C1575_=_C3900( C1575 C3900 ) C1576_=_C1577( C1576 C1577 ) C1576_=_C1578( C1576 C1578 ) C1576_=_C3783( C1576 C3783 ) \nC1576_=_C4071( C1576 C4071 ) C1577_=_C1578( C1577 C1578 ) C1577_=_C3902( C1577 C3902 ) C1578_=_C3903(</w:t>
      </w:r>
    </w:p>
    <w:p>
      <w:pPr>
        <w:pStyle w:val="PreformattedText"/>
        <w:bidi w:val="0"/>
        <w:spacing w:before="0" w:after="0"/>
        <w:jc w:val="left"/>
        <w:rPr/>
      </w:pPr>
      <w:r>
        <w:rPr/>
        <w:t xml:space="preserve"> </w:t>
      </w:r>
      <w:r>
        <w:rPr/>
        <w:t>C1578 C3903 ) C1616_=_C2284( C1616 C2284 ) C1616_=_C2475( C1616 C2475 ) \nC1616_=_C2526( C1616 C2526 ) C1616_=_C2675( C1616 C2675 ) C1616_=_C2706( C1616 C2706 ) C1616_=_C2772( C1616 C2772 ) C1616_=_C2786( C1616 C2786 ) C1616_=_C2867( C1616 C2867 ) \nC1616_=_C3125( C1616 C3125 ) C1616_=_C3141( C1616 C3141 ) C1616_=_C3255( C1616 C3255 ) C1616_=_C3532( C1616 C3532 ) C1616_=_C3573( C1616 C3573 ) C1616_=_C3582( C1616 C3582 ) \nC1616_=_C3595( C1616 C3595 ) C1616_=_C3884( C1616 C3884 ) C1616_=_C3885( C1616 C3885 ) C1641_=_C1644( C1641 C1644 ) C1641_=_C1686( C1641 C1686 ) C1641_=_C1708( C1641 C1708 ) \nC1641_=_C1914( C1641 C1914 ) C1641_=_C2428( C1641 C2428 ) C1641_=_C2658( C1641 C2658 ) C1641_=_C2685( C1641 C2685 ) C1641_=_C2739( C1641 C2739 ) C1641_=_C2784( C1641 C2784 ) \nC1641_=_C3057( C1641 C3057 ) C1641_=_C3137( C1641 C3137 ) C1641_=_C3352( C1641 C3352 ) C1641_=_C3433( C1641 C3433 ) C1641_=_C3586( C1641 C3586 ) C1641_=_C3662( C1641 C3662 ) \nC1641_=_C3705( C1641 C3705 ) C1641_=_C3753( C1641 C3753 ) C1641_=_C3754( C1641 C3754 ) C1641_=_C3758( C1641 C3758 ) C1644_=_C1850( C1644 C1850 ) C1644_=_C2189( C1644 C2189 ) \nC1644_=_C2246( C1644 C2246 ) C1644_=_C2301( C1644 C2301 ) C1644_=_C2791( C1644 C2791 ) C1644_=_C3094( C1644 C3094 ) C1644_=_C3143( C1644 C3143 ) C1644_=_C3343( C1644 C3343 ) \nC1644_=_C3479( C1644 C3479 ) C1644_=_C3731( C1644 C3731 ) C1644_=_C3813( C1644 C3813 ) C1644_=_C4051( C1644 C4051 ) C1644_=_C4053( C1644 C4053 ) C1644_=_C4054( C1644 C4054 ) \nC1644_=_C4055( C1644 C4055 ) C1644_=_C4056( C1644 C4056 ) C1686_=_C1708( C1686 C1708 ) C1686_=_C1914( C1686 C1914 ) C1686_=_C2428( C1686 C2428 ) C1686_=_C2658( C1686 C2658 ) \nC1686_=_C2685( C1686 C2685 ) C1686_=_C2739( C1686 C2739 ) C1686_=_C2784( C1686 C2784 ) C1686_=_C3057( C1686 C3057 ) C1686_=_C3137( C1686 C3137 ) C1686_=_C3352( C1686 C3352 ) \nC1686_=_C3433( C1686 C3433 ) C1686_=_C3586( C1686 C3586 ) C1686_=_C3662( C1686 C3662 ) C1686_=_C3705( C1686 C3705 ) C1686_=_C3753( C1686 C3753 ) C1686_=_C3754( C1686 C3754 ) \nC1686_=_C3758( C1686 C3758 ) C1708_=_C1914( C1708 C1914 ) C1708_=_C2428( C1708 C2428 ) C1708_=_C2658( C1708 C2658 ) C1708_=_C2685( C1708 C2685 ) C1708_=_C2739( C1708 C2739 ) \nC1708_=_C2784( C1708 C2784 ) C1708_=_C3057( C1708 C3057 ) C1708_=_C3137( C1708 C3137 ) C1708_=_C3352( C1708 C3352 ) C1708_=_C3433( C1708 C3433 ) C1708_=_C3586( C1708 C3586 ) \nC1708_=_C3662( C1708 C3662 ) C1708_=_C3705( C1708 C3705 ) C1708_=_C3753( C1708 C3753 ) C1708_=_C3754( C1708 C3754 ) C1708_=_C3758( C1708 C3758 ) C1764_=_C1771( C1764 C1771 ) \nC1764_=_C1772( C1764 C1772 ) C1764_=_C1773( C1764 C1773 ) C1764_=_C1786( C1764 C1786 ) C1764_=_C1938( C1764 C1938 ) C1764_=_C2113( C1764 C2113 ) C1764_=_C2215( C1764 C2215 ) \nC1764_=_C2363( C1764 C2363 ) C1764_=_C2532( C1764 C2532 ) C1764_=_C2678( C1764 C2678 ) C1764_=_C2679( C1764 C2679 ) C1764_=_C2680( C1764 C2680 ) C1764_=_C2681( C1764 C2681 ) \nC1764_=_C2682( C1764 C2682 ) C1764_=_C2684( C1764 C2684 ) C1764_=_C2685( C1764 C2685 ) C1764_=_C2686( C1764 C2686 ) C1764_=_C2688( C1764 C2688 ) C1764_=_C2689( C1764 C2689 ) \nC1764_=_C2690( C1764 C2690 ) C1764_=_C2691( C1764 C2691 ) C1771_=_C1772( C1771 C1772 ) C1771_=_C1773( C1771 C1773 ) C1771_=_C1792( C1771 C1792 ) C1771_=_C2041( C1771 C2041 ) \nC1771_=_C2187( C1771 C2187 ) C1771_=_C2220( C1771 C2220 ) C1771_=_C2375( C1771 C2375 ) C1771_=_C2754( C1771 C2754 ) C1771_=_C2998( C1771 C2998 ) C1771_=_C3012( C1771 C3012 ) \nC1771_=_C3187( C1771 C3187 ) C1771_=_C3220( C1771 C3220 ) C1771_=_C3300( C1771 C3300 ) C1771_=_C3487( C1771 C3487 ) C1771_=_C3530( C1771 C3530 ) C1771_=_C3704( C1771 C3704 ) \nC1771_=_C3705( C1771 C3705 ) C1771_=_C3707( C1771 C3707 ) C1772_=_C1773( C1772 C1773 ) C1772_=_C1793( C1772 C1793 ) C1772_=_C2163( C1772 C2163 ) C1772_=_C2221( C1772 C2221 ) \nC1772_=_C2376( C1772 C2376 ) C1772_=_C2684( C1772 C2684 ) C1772_=_C2783( C1772 C2783 ) C1772_=_C2936( C1772 C2936 ) C1772_=_C3136( C1772 C3136 ) C1772_=_C3188( C1772 C3188 ) \nC1772_=_C3221( C1772 C3221 ) C1772_=_C3302( C1772 C3302 ) C1772_=_C3488( C1772 C3488 ) C1772_=_C3670( C1772 C3670 ) C1772_=_C3704( C1772 C3704 ) C1772_=_C3720( C1772 C3720 ) \nC1772_=_C3721( C1772 C3721 ) C1772_=_C3722( C1772 C3722 ) C1772_=_C3724( C1772 C3724 ) C1773_=_C2297( C1773 C2297 ) C1773_=_C2623( C1773 C2623 ) C1773_=_C2640( C1773 C2640 ) \nC1773_=_C3030( C1773 C3030 ) C1773_=_C3520( C1773 C3520 ) C1773_=_C3753( C1773 C3753 ) C1773_=_C3804( C1773 C3804 ) C1773_=_C3810( C1773 C3810 ) C1773_=_C3850( C1773 C3850 ) \nC1773_=_C3898( C1773 C3898 ) C1773_=_C3899( C1773 C3899 ) C1773_=_C3900( C1773 C3900 ) C1773_=_C3901( C1773 C3901 ) C1773_=_C3902( C1773 C3902 ) C1773_=_C3903( C1773 C3903 ) \nC1786_=_C1792( C1786 C1792 ) C1786_=_C1793( C1786 C1793 ) C1786_=_C1938( C1786 C1938 ) C1786_=_C2113( C1786 C2113 ) C1786_=_C2215( C1786 C2215 ) C1786_=_C2363( C1786 C2363 ) \nC1786_=_C2532( C1786 C2532 ) C1786_=_C2678( C1786 C2678 ) C1786_=_C2679( C1786 C2679 ) C1786_=_C2680( C1786 C2680 ) C1786_=_C2681( C1786 C2681 ) C1786_=_C2682( C1786 C2682 ) \nC1786_=_C2684( C1786 C2684 ) C1786_=_C2685( C1786 C2685 ) C1786_=_C2686( C1786 C2686 ) C1786_=_C2688( C1786 C2688 ) C1786_=_C2689( C1786 C2689 ) C1786_=_C2690( C1786 C2690 ) \nC1786_=_C2691( C1786 C2691 ) C1792_=_C1793( C1792 C1793 ) C1792_=_C2041( C1792 C2041 ) C1792_=_C2187( C1792 C2187 ) C1792_=_C2220( C1792 C2220 ) C1792_=_C2375( C1792 C2375 ) \nC1792_=_C2754( C1792 C2754 ) C1792_=_C2998( C1792 C2998 ) C1792_=_C3012( C1792 C3012 ) C1792_=_C3187( C1792 C3187 ) C1792_=_C3220( C1792 C3220 ) C1792_=_C3300( C1792 C3300 ) \nC1792_=_C3487( C1792 C3487 ) C1792_=_C3530( C1792 C3530 ) C1792_=_C3704( C1792 C3704 ) C1792_=_C3705( C1792 C3705 ) C1792_=_C3707( C1792 C3707 ) C1793_=_C2163( C1793 C2163 ) \nC1793_=_C2221( C1793 C2221 ) C1793_=_C2376( C1793 C2376 ) C1793_=_C2684( C1793 C2684 ) C1793_=_C2783( C1793 C2783 ) C1793_=_C2936( C1793 C2936 ) C1793_=_C3136( C1793 C3136 ) \nC1793_=_C3188( C1793 C3188 ) C1793_=_C3221( C1793 C3221 ) C1793_=_C3302( C1793 C3302 ) C1793_=_C3488( C1793 C3488 ) C1793_=_C3670( C1793 C3670 ) C1793_=_C3704( C1793 C3704 ) \nC1793_=_C3720( C1793 C3720 ) C1793_=_C3721( C1793 C3721 ) C1793_=_C3722( C1793 C3722 ) C1793_=_C3724( C1793 C3724 ) C1850_=_C2189( C1850 C2189 ) C1850_=_C2246( C1850 C2246 ) \nC1850_=_C2301( C1850 C2301 ) C1850_=_C2791( C1850 C2791 ) C1850_=_C3094( C1850 C3094 ) C1850_=_C3143( C1850 C3143 ) C1850_=_C3343( C1850 C3343 ) C1850_=_C3479( C1850 C3479 ) \nC1850_=_C3731( C1850 C3731 ) C1850_=_C3813( C1850 C3813 ) C1850_=_C4051( C1850 C4051 ) C1850_=_C4053( C1850 C4053 ) C1850_=_C4054( C1850 C4054 ) C1850_=_C4055( C1850 C4055 ) \nC1850_=_C4056( C1850 C4056 ) C1858_=_C2419( C1858 C2419 ) C1858_=_C2420( C1858 C2420 ) C1858_=_C2424( C1858 C2424 ) C1858_=_C2425( C1858 C2425 ) C1858_=_C2426( C1858 C2426 ) \nC1858_=_C2428( C1858 C2428 ) C1858_=_C2429( C1858 C2429 ) C1858_=_C2430( C1858 C2430 ) C1858_=_C2432( C1858 C2432 ) C1858_=_C2433( C1858 C2433 ) C1858_=_C2434( C1858 C2434 ) \nC1895_=_C1977( C1895 C1977 ) C1895_=_C2147( C1895 C2147 ) C1895_=_C2486( C1895 C2486 ) C1895_=_C2785( C1895 C2785 ) C1895_=_C3089( C1895 C3089 ) C1895_=_C3139( C1895 C3139 ) \nC1895_=_C3189( C1895 C3189 ) C1895_=_C3245( C1895 C3245 ) C1895_=_C3588( C1895 C3588 ) C1895_=_C3762( C1895 C3762 ) C1895_=_C3777( C1895 C3777 ) C1895_=_C3781( C1895 C3781 ) \nC1895_=_C3783( C1895 C3783 ) C1898_=_C1899( C1898 C1899 ) C1898_=_C1900( C1898 C1900 ) C1898_=_C1904( C1898 C1904 ) C1898_=_C1906( C1898 C1906 ) C1898_=_C1907( C1898 C1907 ) \nC1898_=_C1908( C1898 C1908 ) C1898_=_C1909( C1898 C1909 ) C1898_=_C1910( C1898 C1910 ) C1898_=_C1911( C1898 C1911 ) C1898_=_C1912( C1898 C1912 ) C1898_=_C1914( C1898 C1914 ) \nC1898_=_C1915( C1898 C1915 ) C1898_=_C1917( C1898 C1917 ) C1898_=_C1918( C1898 C1918 ) C1898_=_C1919( C1898 C1919 ) C1898_=_C1984( C1898 C1984 ) C1899_=_C1900( C1899 C1900 ) \nC1899_=_C1904( C1899 C1904 ) C1899_=_C1906( C1899 C1906 ) C1899_=_C1907( C1899 C1907 ) C1899_=_C1908( C1899 C1908 ) C1899_=_C1909( C1899 C1909 ) C1899_=_C1910( C1899 C1910 ) \nC1899_=_C1911( C1899 C1911 ) C1899_=_C1912( C1899 C1912 ) C1899_=_C1914( C1899 C1914 ) C1899_=_C1915( C1899 C1915 ) C1899_=_C1917( C1899 C1917 ) C1899_=_C1918( C1899 C1918 ) \nC1899_=_C1919( C1899 C1919 ) C1899_=_C2052( C1899 C2052 ) C1900_=_C1904( C1900 C1904 ) C1900_=_C1906( C1900 C1906 ) C1900_=_C1907( C1900 C1907 ) C1900_=_C1908( C1900 C1908 ) \nC1900_=_C1909( C1900 C1909 ) C1900_=_C1910( C1900 C1910 ) C1900_=_C1911( C1900 C1911 ) C1900_=_C1912( C1900 C1912 ) C1900_=_C1914( C1900 C1914 ) C1900_=_C1915( C1900 C1915 ) \nC1900_=_C1917( C1900 C1917 ) C1900_=_C1918( C1900 C1918 ) C1900_=_C1919( C1900 C1919 ) C1900_=_C2197( C1900 C2197 ) C1904_=_C1906( C1904 C1906 ) C1904_=_C1907( C1904 C1907 ) \nC1904_=_C1908( C1904 C1908 ) C1904_=_C1909( C1904 C1909 ) C1904_=_C1910( C1904 C1910 ) C1904_=_C1911( C1904 C1911 ) C1904_=_C1912( C1904 C1912 ) C1904_=_C1914( C1904 C1914 ) \nC1904_=_C1915( C1904 C1915 ) C1904_=_C1917( C1904 C1917 ) C1904_=_C1918( C1904 C1918 ) C1904_=_C1919( C1904 C1919 ) C1904_=_C2648( C1904 C2648 ) C1904_=_C2739( C1904 C2739 ) \nC1906_=_C1907( C1906 C1907 ) C1906_=_C1908( C1906 C1908 ) C1906_=_C1909( C1906 C1909 ) C1906_=_C1910( C1906 C1910 ) C1906_=_C1911( C1906 C1911 ) C1906_=_C1912( C1906 C1912 ) \nC1906_=_C1914( C1906 C1914 ) C1906_=_C1915( C1906 C1915 ) C1906_=_C1917( C1906 C1917 ) C1906_=_C1918( C1906 C1918 ) C1906_=_C1919( C1906 C1919 ) C1906_=_C2650( C1906 C2650 ) \nC1907_=_C1908( C1907 C1908 ) C1907_=_C1909( C1907 C1909 ) C1907_=_C1910( C1907 C1910 ) C1907_=_C1911( C1907 C1911 ) C1907_=_C1912( C1907 C1912 ) C1907_=_C1914( C1907 C1914 ) \nC1907_=_C1915( C1907 C1915 ) C1907_=_C1917( C1907 C1917 ) C1907_=_C1918( C1907 C1918 ) C1907_=_C1919( C1907 C1919 ) C1907_=_C2651( C1907 C2651 ) C1908_=_C1909( C1908 C1909 ) \nC1908_=_C1910( C1908 C1910 ) C1908_=_C1911( C1908 C1911 ) C1908_=_C1912( C1908 C1912 ) C1908_=_C1914( C1908 C1914 ) C1908_=_C1915( C1908 C1915 ) C1908_=_C1917(</w:t>
      </w:r>
    </w:p>
    <w:p>
      <w:pPr>
        <w:pStyle w:val="PreformattedText"/>
        <w:bidi w:val="0"/>
        <w:spacing w:before="0" w:after="0"/>
        <w:jc w:val="left"/>
        <w:rPr/>
      </w:pPr>
      <w:r>
        <w:rPr/>
        <w:t xml:space="preserve"> </w:t>
      </w:r>
      <w:r>
        <w:rPr/>
        <w:t>C1908 C1917 ) \nC1908_=_C1918( C1908 C1918 ) C1908_=_C1919( C1908 C1919 ) C1908_=_C2652( C1908 C2652 ) C1909_=_C1910( C1909 C1910 ) C1909_=_C1911( C1909 C1911 ) C1909_=_C1912( C1909 C1912 ) \nC1909_=_C1914( C1909 C1914 ) C1909_=_C1915( C1909 C1915 ) C1909_=_C1917( C1909 C1917 ) C1909_=_C1918( C1909 C1918 ) C1909_=_C1919( C1909 C1919 ) C1909_=_C2653( C1909 C2653 ) \nC1909_=_C3352( C1909 C3352 ) C1910_=_C1911( C1910 C1911 ) C1910_=_C1912( C1910 C1912 ) C1910_=_C1914( C1910 C1914 ) C1910_=_C1915( C1910 C1915 ) C1910_=_C1917( C1910 C1917 ) \nC1910_=_C1918( C1910 C1918 ) C1910_=_C1919( C1910 C1919 ) C1910_=_C2654( C1910 C2654 ) C1911_=_C1912( C1911 C1912 ) C1911_=_C1914( C1911 C1914 ) C1911_=_C1915( C1911 C1915 ) \nC1911_=_C1917( C1911 C1917 ) C1911_=_C1918( C1911 C1918 ) C1911_=_C1919( C1911 C1919 ) C1911_=_C2655( C1911 C2655 ) C1911_=_C3520( C1911 C3520 ) C1911_=_C3524( C1911 C3524 ) \nC1912_=_C1914( C1912 C1914 ) C1912_=_C1915( C1912 C1915 ) C1912_=_C1917( C1912 C1917 ) C1912_=_C1918( C1912 C1918 ) C1912_=_C1919( C1912 C1919 ) C1912_=_C2656( C1912 C2656 ) \nC1912_=_C3530( C1912 C3530 ) C1912_=_C3532( C1912 C3532 ) C1914_=_C1915( C1914 C1915 ) C1914_=_C1917( C1914 C1917 ) C1914_=_C1918( C1914 C1918 ) C1914_=_C1919( C1914 C1919 ) \nC1914_=_C2428( C1914 C2428 ) C1914_=_C2658( C1914 C2658 ) C1914_=_C2685( C1914 C2685 ) C1914_=_C2739( C1914 C2739 ) C1914_=_C2784( C1914 C2784 ) C1914_=_C3057( C1914 C3057 ) \nC1914_=_C3137( C1914 C3137 ) C1914_=_C3352( C1914 C3352 ) C1914_=_C3433( C1914 C3433 ) C1914_=_C3586( C1914 C3586 ) C1914_=_C3662( C1914 C3662 ) C1914_=_C3705( C1914 C3705 ) \nC1914_=_C3753( C1914 C3753 ) C1914_=_C3754( C1914 C3754 ) C1914_=_C3758( C1914 C3758 ) C1915_=_C1917( C1915 C1917 ) C1915_=_C1918( C1915 C1918 ) C1915_=_C1919( C1915 C1919 ) \nC1915_=_C2659( C1915 C2659 ) C1917_=_C1918( C1917 C1918 ) C1917_=_C1919( C1917 C1919 ) C1917_=_C2432( C1917 C2432 ) C1917_=_C2661( C1917 C2661 ) C1917_=_C2688( C1917 C2688 ) \nC1917_=_C2788( C1917 C2788 ) C1917_=_C3707( C1917 C3707 ) C1917_=_C3754( C1917 C3754 ) C1917_=_C3898( C1917 C3898 ) C1918_=_C1919( C1918 C1919 ) C1918_=_C2662( C1918 C2662 ) \nC1919_=_C2663( C1919 C2663 ) C1919_=_C3758( C1919 C3758 ) C1938_=_C2113( C1938 C2113 ) C1938_=_C2215( C1938 C2215 ) C1938_=_C2363( C1938 C2363 ) C1938_=_C2532( C1938 C2532 ) \nC1938_=_C2678( C1938 C2678 ) C1938_=_C2679( C1938 C2679 ) C1938_=_C2680( C1938 C2680 ) C1938_=_C2681( C1938 C2681 ) C1938_=_C2682( C1938 C2682 ) C1938_=_C2684( C1938 C2684 ) \nC1938_=_C2685( C1938 C2685 ) C1938_=_C2686( C1938 C2686 ) C1938_=_C2688( C1938 C2688 ) C1938_=_C2689( C1938 C2689 ) C1938_=_C2690( C1938 C2690 ) C1938_=_C2691( C1938 C2691 ) \nC1977_=_C2147( C1977 C2147 ) C1977_=_C2486( C1977 C2486 ) C1977_=_C2785( C1977 C2785 ) C1977_=_C3089( C1977 C3089 ) C1977_=_C3139( C1977 C3139 ) C1977_=_C3189( C1977 C3189 ) \nC1977_=_C3245( C1977 C3245 ) C1977_=_C3588( C1977 C3588 ) C1977_=_C3762( C1977 C3762 ) C1977_=_C3777( C1977 C3777 ) C1977_=_C3781( C1977 C3781 ) C1977_=_C3783( C1977 C3783 ) \nC1984_=_C2052( C1984 C2052 ) C1984_=_C2197( C1984 C2197 ) C1984_=_C2648( C1984 C2648 ) C1984_=_C2650( C1984 C2650 ) C1984_=_C2651( C1984 C2651 ) C1984_=_C2652( C1984 C2652 ) \nC1984_=_C2653( C1984 C2653 ) C1984_=_C2654( C1984 C2654 ) C1984_=_C2655( C1984 C2655 ) C1984_=_C2656( C1984 C2656 ) C1984_=_C2658( C1984 C2658 ) C1984_=_C2659( C1984 C2659 ) \nC1984_=_C2661( C1984 C2661 ) C1984_=_C2662( C1984 C2662 ) C1984_=_C2663( C1984 C2663 ) C2035_=_C2041( C2035 C2041 ) C2035_=_C2371( C2035 C2371 ) C2035_=_C2696( C2035 C2696 ) \nC2035_=_C2779( C2035 C2779 ) C2035_=_C2889( C2035 C2889 ) C2035_=_C3051( C2035 C3051 ) C2035_=_C3135( C2035 C3135 ) C2035_=_C3297( C2035 C3297 ) C2035_=_C3331( C2035 C3331 ) \nC2035_=_C3369( C2035 C3369 ) C2035_=_C3370( C2035 C3370 ) C2035_=_C3372( C2035 C3372 ) C2035_=_C3374( C2035 C3374 ) C2035_=_C3376( C2035 C3376 ) C2035_=_C3377( C2035 C3377 ) \nC2035_=_C3380( C2035 C3380 ) C2041_=_C2187( C2041 C2187 ) C2041_=_C2220( C2041 C2220 ) C2041_=_C2375( C2041 C2375 ) C2041_=_C2754( C2041 C2754 ) C2041_=_C2998( C2041 C2998 ) \nC2041_=_C3012( C2041 C3012 ) C2041_=_C3187( C2041 C3187 ) C2041_=_C3220( C2041 C3220 ) C2041_=_C3300( C2041 C3300 ) C2041_=_C3487( C2041 C3487 ) C2041_=_C3530( C2041 C3530 ) \nC2041_=_C3704( C2041 C3704 ) C2041_=_C3705( C2041 C3705 ) C2041_=_C3707( C2041 C3707 ) C2052_=_C2197( C2052 C2197 ) C2052_=_C2648( C2052 C2648 ) C2052_=_C2650( C2052 C2650 ) \nC2052_=_C2651( C2052 C2651 ) C2052_=_C2652( C2052 C2652 ) C2052_=_C2653( C2052 C2653 ) C2052_=_C2654( C2052 C2654 ) C2052_=_C2655( C2052 C2655 ) C2052_=_C2656( C2052 C2656 ) \nC2052_=_C2658( C2052 C2658 ) C2052_=_C2659( C2052 C2659 ) C2052_=_C2661( C2052 C2661 ) C2052_=_C2662( C2052 C2662 ) C2052_=_C2663( C2052 C2663 ) C2108_=_C2395( C2108 C2395 ) \nC2108_=_C2726( C2108 C2726 ) C2108_=_C2792( C2108 C2792 ) C2108_=_C2907( C2108 C2907 ) C2108_=_C3004( C2108 C3004 ) C2108_=_C3144( C2108 C3144 ) C2108_=_C3168( C2108 C3168 ) \nC2108_=_C3425( C2108 C3425 ) C2108_=_C3524( C2108 C3524 ) C2108_=_C3701( C2108 C3701 ) C2108_=_C4039( C2108 C4039 ) C2108_=_C4071( C2108 C4071 ) C2108_=_C4072( C2108 C4072 ) \nC2108_=_C4073( C2108 C4073 ) C2108_=_C4074( C2108 C4074 ) C2113_=_C2215( C2113 C2215 ) C2113_=_C2363( C2113 C2363 ) C2113_=_C2532( C2113 C2532 ) C2113_=_C2678( C2113 C2678 ) \nC2113_=_C2679( C2113 C2679 ) C2113_=_C2680( C2113 C2680 ) C2113_=_C2681( C2113 C2681 ) C2113_=_C2682( C2113 C2682 ) C2113_=_C2684( C2113 C2684 ) C2113_=_C2685( C2113 C2685 ) \nC2113_=_C2686( C2113 C2686 ) C2113_=_C2688( C2113 C2688 ) C2113_=_C2689( C2113 C2689 ) C2113_=_C2690( C2113 C2690 ) C2113_=_C2691( C2113 C2691 ) C2147_=_C2486( C2147 C2486 ) \nC2147_=_C2785( C2147 C2785 ) C2147_=_C3089( C2147 C3089 ) C2147_=_C3139( C2147 C3139 ) C2147_=_C3189( C2147 C3189 ) C2147_=_C3245( C2147 C3245 ) C2147_=_C3588( C2147 C3588 ) \nC2147_=_C3762( C2147 C3762 ) C2147_=_C3777( C2147 C3777 ) C2147_=_C3781( C2147 C3781 ) C2147_=_C3783( C2147 C3783 ) C2163_=_C2221( C2163 C2221 ) C2163_=_C2376( C2163 C2376 ) \nC2163_=_C2684( C2163 C2684 ) C2163_=_C2783( C2163 C2783 ) C2163_=_C2936( C2163 C2936 ) C2163_=_C3136( C2163 C3136 ) C2163_=_C3188( C2163 C3188 ) C2163_=_C3221( C2163 C3221 ) \nC2163_=_C3302( C2163 C3302 ) C2163_=_C3488( C2163 C3488 ) C2163_=_C3670( C2163 C3670 ) C2163_=_C3704( C2163 C3704 ) C2163_=_C3720( C2163 C3720 ) C2163_=_C3721( C2163 C3721 ) \nC2163_=_C3722( C2163 C3722 ) C2163_=_C3724( C2163 C3724 ) C2187_=_C2189( C2187 C2189 ) C2187_=_C2220( C2187 C2220 ) C2187_=_C2375( C2187 C2375 ) C2187_=_C2754( C2187 C2754 ) \nC2187_=_C2998( C2187 C2998 ) C2187_=_C3012( C2187 C3012 ) C2187_=_C3187( C2187 C3187 ) C2187_=_C3220( C2187 C3220 ) C2187_=_C3300( C2187 C3300 ) C2187_=_C3487( C2187 C3487 ) \nC2187_=_C3530( C2187 C3530 ) C2187_=_C3704( C2187 C3704 ) C2187_=_C3705( C2187 C3705 ) C2187_=_C3707( C2187 C3707 ) C2189_=_C2246( C2189 C2246 ) C2189_=_C2301( C2189 C2301 ) \nC2189_=_C2791( C2189 C2791 ) C2189_=_C3094( C2189 C3094 ) C2189_=_C3143( C2189 C3143 ) C2189_=_C3343( C2189 C3343 ) C2189_=_C3479( C2189 C3479 ) C2189_=_C3731( C2189 C3731 ) \nC2189_=_C3813( C2189 C3813 ) C2189_=_C4051( C2189 C4051 ) C2189_=_C4053( C2189 C4053 ) C2189_=_C4054( C2189 C4054 ) C2189_=_C4055( C2189 C4055 ) C2189_=_C4056( C2189 C4056 ) \nC2197_=_C2648( C2197 C2648 ) C2197_=_C2650( C2197 C2650 ) C2197_=_C2651( C2197 C2651 ) C2197_=_C2652( C2197 C2652 ) C2197_=_C2653( C2197 C2653 ) C2197_=_C2654( C2197 C2654 ) \nC2197_=_C2655( C2197 C2655 ) C2197_=_C2656( C2197 C2656 ) C2197_=_C2658( C2197 C2658 ) C2197_=_C2659( C2197 C2659 ) C2197_=_C2661( C2197 C2661 ) C2197_=_C2662( C2197 C2662 ) \nC2197_=_C2663( C2197 C2663 ) C2215_=_C2220( C2215 C2220 ) C2215_=_C2221( C2215 C2221 ) C2215_=_C2363( C2215 C2363 ) C2215_=_C2532( C2215 C2532 ) C2215_=_C2678( C2215 C2678 ) \nC2215_=_C2679( C2215 C2679 ) C2215_=_C2680( C2215 C2680 ) C2215_=_C2681( C2215 C2681 ) C2215_=_C2682( C2215 C2682 ) C2215_=_C2684( C2215 C2684 ) C2215_=_C2685( C2215 C2685 ) \nC2215_=_C2686( C2215 C2686 ) C2215_=_C2688( C2215 C2688 ) C2215_=_C2689( C2215 C2689 ) C2215_=_C2690( C2215 C2690 ) C2215_=_C2691( C2215 C2691 ) C2220_=_C2221( C2220 C2221 ) \nC2220_=_C2375( C2220 C2375 ) C2220_=_C2754( C2220 C2754 ) C2220_=_C2998( C2220 C2998 ) C2220_=_C3012( C2220 C3012 ) C2220_=_C3187( C2220 C3187 ) C2220_=_C3220( C2220 C3220 ) \nC2220_=_C3300( C2220 C3300 ) C2220_=_C3487( C2220 C3487 ) C2220_=_C3530( C2220 C3530 ) C2220_=_C3704( C2220 C3704 ) C2220_=_C3705( C2220 C3705 ) C2220_=_C3707( C2220 C3707 ) \nC2221_=_C2376( C2221 C2376 ) C2221_=_C2684( C2221 C2684 ) C2221_=_C2783( C2221 C2783 ) C2221_=_C2936( C2221 C2936 ) C2221_=_C3136( C2221 C3136 ) C2221_=_C3188( C2221 C3188 ) \nC2221_=_C3221( C2221 C3221 ) C2221_=_C3302( C2221 C3302 ) C2221_=_C3488( C2221 C3488 ) C2221_=_C3670( C2221 C3670 ) C2221_=_C3704( C2221 C3704 ) C2221_=_C3720( C2221 C3720 ) \nC2221_=_C3721( C2221 C3721 ) C2221_=_C3722( C2221 C3722 ) C2221_=_C3724( C2221 C3724 ) C2243_=_C2246( C2243 C2246 ) C2243_=_C2298( C2243 C2298 ) C2243_=_C2789( C2243 C2789 ) \nC2243_=_C3060( C2243 C3060 ) C2243_=_C3092( C2243 C3092 ) C2243_=_C3142( C2243 C3142 ) C2243_=_C3306( C2243 C3306 ) C2243_=_C3338( C2243 C3338 ) C2243_=_C3475( C2243 C3475 ) \nC2243_=_C3711( C2243 C3711 ) C2243_=_C3766( C2243 C3766 ) C2243_=_C3811( C2243 C3811 ) C2243_=_C3870( C2243 C3870 ) C2243_=_C3912( C2243 C3912 ) C2246_=_C2301( C2246 C2301 ) \nC2246_=_C2791( C2246 C2791 ) C2246_=_C3094( C2246 C3094 ) C2246_=_C3143( C2246 C3143 ) C2246_=_C3343( C2246 C3343 ) C2246_=_C3479( C2246 C3479 ) C2246_=_C3731( C2246 C3731 ) \nC2246_=_C3813( C2246 C3813 ) C2246_=_C4051( C2246 C4051 ) C2246_=_C4053( C2246 C4053 ) C2246_=_C4054( C2246 C4054 ) C2246_=_C4055( C2246 C4055 ) C2246_=_C4056( C2246 C4056 ) \nC2284_=_C2475( C2284 C2475 ) C2284_=_C2526( C2284 C2526 ) C2284_=_C2675( C2284 C2675 ) C2284_=_C2706( C2284 C2706 ) C2284_=_C2772( C2284 C2772 ) C2284_=_C2786( C2284 C2786 ) \nC2284_=_C2867( C2284 C2867 )</w:t>
      </w:r>
    </w:p>
    <w:p>
      <w:pPr>
        <w:pStyle w:val="PreformattedText"/>
        <w:bidi w:val="0"/>
        <w:spacing w:before="0" w:after="0"/>
        <w:jc w:val="left"/>
        <w:rPr/>
      </w:pPr>
      <w:r>
        <w:rPr/>
        <w:t xml:space="preserve"> </w:t>
      </w:r>
      <w:r>
        <w:rPr/>
        <w:t>C2284_=_C3125( C2284 C3125 ) C2284_=_C3141( C2284 C3141 ) C2284_=_C3255( C2284 C3255 ) C2284_=_C3532( C2284 C3532 ) C2284_=_C3573( C2284 C3573 ) \nC2284_=_C3582( C2284 C3582 ) C2284_=_C3595( C2284 C3595 ) C2284_=_C3884( C2284 C3884 ) C2284_=_C3885( C2284 C3885 ) C2297_=_C2298( C2297 C2298 ) C2297_=_C2301( C2297 C2301 ) \nC2297_=_C2623( C2297 C2623 ) C2297_=_C2640( C2297 C2640 ) C2297_=_C3030( C2297 C3030 ) C2297_=_C3520( C2297 C3520 ) C2297_=_C3753( C2297 C3753 ) C2297_=_C3804( C2297 C3804 ) \nC2297_=_C3810( C2297 C3810 ) C2297_=_C3850( C2297 C3850 ) C2297_=_C3898( C2297 C3898 ) C2297_=_C3899( C2297 C3899 ) C2297_=_C3900( C2297 C3900 ) C2297_=_C3901( C2297 C3901 ) \nC2297_=_C3902( C2297 C3902 ) C2297_=_C3903( C2297 C3903 ) C2298_=_C2301( C2298 C2301 ) C2298_=_C2789( C2298 C2789 ) C2298_=_C3060( C2298 C3060 ) C2298_=_C3092( C2298 C3092 ) \nC2298_=_C3142( C2298 C3142 ) C2298_=_C3306( C2298 C3306 ) C2298_=_C3338( C2298 C3338 ) C2298_=_C3475( C2298 C3475 ) C2298_=_C3711( C2298 C3711 ) C2298_=_C3766( C2298 C3766 ) \nC2298_=_C3811( C2298 C3811 ) C2298_=_C3870( C2298 C3870 ) C2298_=_C3912( C2298 C3912 ) C2301_=_C2791( C2301 C2791 ) C2301_=_C3094( C2301 C3094 ) C2301_=_C3143( C2301 C3143 ) \nC2301_=_C3343( C2301 C3343 ) C2301_=_C3479( C2301 C3479 ) C2301_=_C3731( C2301 C3731 ) C2301_=_C3813( C2301 C3813 ) C2301_=_C4051( C2301 C4051 ) C2301_=_C4053( C2301 C4053 ) \nC2301_=_C4054( C2301 C4054 ) C2301_=_C4055( C2301 C4055 ) C2301_=_C4056( C2301 C4056 ) C2363_=_C2371( C2363 C2371 ) C2363_=_C2375( C2363 C2375 ) C2363_=_C2376( C2363 C2376 ) \nC2363_=_C2532( C2363 C2532 ) C2363_=_C2678( C2363 C2678 ) C2363_=_C2679( C2363 C2679 ) C2363_=_C2680( C2363 C2680 ) C2363_=_C2681( C2363 C2681 ) C2363_=_C2682( C2363 C2682 ) \nC2363_=_C2684( C2363 C2684 ) C2363_=_C2685( C2363 C2685 ) C2363_=_C2686( C2363 C2686 ) C2363_=_C2688( C2363 C2688 ) C2363_=_C2689( C2363 C2689 ) C2363_=_C2690( C2363 C2690 ) \nC2363_=_C2691( C2363 C2691 ) C2371_=_C2375( C2371 C2375 ) C2371_=_C2376( C2371 C2376 ) C2371_=_C2696( C2371 C2696 ) C2371_=_C2779( C2371 C2779 ) C2371_=_C2889( C2371 C2889 ) \nC2371_=_C3051( C2371 C3051 ) C2371_=_C3135( C2371 C3135 ) C2371_=_C3297( C2371 C3297 ) C2371_=_C3331( C2371 C3331 ) C2371_=_C3369( C2371 C3369 ) C2371_=_C3370( C2371 C3370 ) \nC2371_=_C3372( C2371 C3372 ) C2371_=_C3374( C2371 C3374 ) C2371_=_C3376( C2371 C3376 ) C2371_=_C3377( C2371 C3377 ) C2371_=_C3380( C2371 C3380 ) C2375_=_C2376( C2375 C2376 ) \nC2375_=_C2754( C2375 C2754 ) C2375_=_C2998( C2375 C2998 ) C2375_=_C3012( C2375 C3012 ) C2375_=_C3187( C2375 C3187 ) C2375_=_C3220( C2375 C3220 ) C2375_=_C3300( C2375 C3300 ) \nC2375_=_C3487( C2375 C3487 ) C2375_=_C3530( C2375 C3530 ) C2375_=_C3704( C2375 C3704 ) C2375_=_C3705( C2375 C3705 ) C2375_=_C3707( C2375 C3707 ) C2376_=_C2684( C2376 C2684 ) \nC2376_=_C2783( C2376 C2783 ) C2376_=_C2936( C2376 C2936 ) C2376_=_C3136( C2376 C3136 ) C2376_=_C3188( C2376 C3188 ) C2376_=_C3221( C2376 C3221 ) C2376_=_C3302( C2376 C3302 ) \nC2376_=_C3488( C2376 C3488 ) C2376_=_C3670( C2376 C3670 ) C2376_=_C3704( C2376 C3704 ) C2376_=_C3720( C2376 C3720 ) C2376_=_C3721( C2376 C3721 ) C2376_=_C3722( C2376 C3722 ) \nC2376_=_C3724( C2376 C3724 ) C2395_=_C2726( C2395 C2726 ) C2395_=_C2792( C2395 C2792 ) C2395_=_C2907( C2395 C2907 ) C2395_=_C3004( C2395 C3004 ) C2395_=_C3144( C2395 C3144 ) \nC2395_=_C3168( C2395 C3168 ) C2395_=_C3425( C2395 C3425 ) C2395_=_C3524( C2395 C3524 ) C2395_=_C3701( C2395 C3701 ) C2395_=_C4039( C2395 C4039 ) C2395_=_C4071( C2395 C4071 ) \nC2395_=_C4072( C2395 C4072 ) C2395_=_C4073( C2395 C4073 ) C2395_=_C4074( C2395 C4074 ) C2419_=_C2420( C2419 C2420 ) C2419_=_C2424( C2419 C2424 ) C2419_=_C2425( C2419 C2425 ) \nC2419_=_C2426( C2419 C2426 ) C2419_=_C2428( C2419 C2428 ) C2419_=_C2429( C2419 C2429 ) C2419_=_C2430( C2419 C2430 ) C2419_=_C2432( C2419 C2432 ) C2419_=_C2433( C2419 C2433 ) \nC2419_=_C2434( C2419 C2434 ) C2419_=_C2486( C2419 C2486 ) C2420_=_C2424( C2420 C2424 ) C2420_=_C2425( C2420 C2425 ) C2420_=_C2426( C2420 C2426 ) C2420_=_C2428( C2420 C2428 ) \nC2420_=_C2429( C2420 C2429 ) C2420_=_C2430( C2420 C2430 ) C2420_=_C2432( C2420 C2432 ) C2420_=_C2433( C2420 C2433 ) C2420_=_C2434( C2420 C2434 ) C2420_=_C2526( C2420 C2526 ) \nC2424_=_C2425( C2424 C2425 ) C2424_=_C2426( C2424 C2426 ) C2424_=_C2428( C2424 C2428 ) C2424_=_C2429( C2424 C2429 ) C2424_=_C2430( C2424 C2430 ) C2424_=_C2432( C2424 C2432 ) \nC2424_=_C2433( C2424 C2433 ) C2424_=_C2434( C2424 C2434 ) C2425_=_C2426( C2425 C2426 ) C2425_=_C2428( C2425 C2428 ) C2425_=_C2429( C2425 C2429 ) C2425_=_C2430( C2425 C2430 ) \nC2425_=_C2432( C2425 C2432 ) C2425_=_C2433( C2425 C2433 ) C2425_=_C2434( C2425 C2434 ) C2426_=_C2428( C2426 C2428 ) C2426_=_C2429( C2426 C2429 ) C2426_=_C2430( C2426 C2430 ) \nC2426_=_C2432( C2426 C2432 ) C2426_=_C2433( C2426 C2433 ) C2426_=_C2434( C2426 C2434 ) C2426_=_C3582( C2426 C3582 ) C2428_=_C2429( C2428 C2429 ) C2428_=_C2430( C2428 C2430 ) \nC2428_=_C2432( C2428 C2432 ) C2428_=_C2433( C2428 C2433 ) C2428_=_C2434( C2428 C2434 ) C2428_=_C2658( C2428 C2658 ) C2428_=_C2685( C2428 C2685 ) C2428_=_C2739( C2428 C2739 ) \nC2428_=_C2784( C2428 C2784 ) C2428_=_C3057( C2428 C3057 ) C2428_=_C3137( C2428 C3137 ) C2428_=_C3352( C2428 C3352 ) C2428_=_C3433( C2428 C3433 ) C2428_=_C3586( C2428 C3586 ) \nC2428_=_C3662( C2428 C3662 ) C2428_=_C3705( C2428 C3705 ) C2428_=_C3753( C2428 C3753 ) C2428_=_C3754( C2428 C3754 ) C2428_=_C3758( C2428 C3758 ) C2429_=_C2430( C2429 C2430 ) \nC2429_=_C2432( C2429 C2432 ) C2429_=_C2433( C2429 C2433 ) C2429_=_C2434( C2429 C2434 ) C2430_=_C2432( C2430 C2432 ) C2430_=_C2433( C2430 C2433 ) C2430_=_C2434( C2430 C2434 ) \nC2430_=_C3377( C2430 C3377 ) C2430_=_C3870( C2430 C3870 ) C2432_=_C2433( C2432 C2433 ) C2432_=_C2434( C2432 C2434 ) C2432_=_C2661( C2432 C2661 ) C2432_=_C2688( C2432 C2688 ) \nC2432_=_C2788( C2432 C2788 ) C2432_=_C3707( C2432 C3707 ) C2432_=_C3754( C2432 C3754 ) C2432_=_C3898( C2432 C3898 ) C2433_=_C2434( C2433 C2434 ) C2433_=_C2691( C2433 C2691 ) \nC2475_=_C2526( C2475 C2526 ) C2475_=_C2675( C2475 C2675 ) C2475_=_C2706( C2475 C2706 ) C2475_=_C2772( C2475 C2772 ) C2475_=_C2786( C2475 C2786 ) C2475_=_C2867( C2475 C2867 ) \nC2475_=_C3125( C2475 C3125 ) C2475_=_C3141( C2475 C3141 ) C2475_=_C3255( C2475 C3255 ) C2475_=_C3532( C2475 C3532 ) C2475_=_C3573( C2475 C3573 ) C2475_=_C3582( C2475 C3582 ) \nC2475_=_C3595( C2475 C3595 ) C2475_=_C3884( C2475 C3884 ) C2475_=_C3885( C2475 C3885 ) C2486_=_C2785( C2486 C2785 ) C2486_=_C3089( C2486 C3089 ) C2486_=_C3139( C2486 C3139 ) \nC2486_=_C3189( C2486 C3189 ) C2486_=_C3245( C2486 C3245 ) C2486_=_C3588( C2486 C3588 ) C2486_=_C3762( C2486 C3762 ) C2486_=_C3777( C2486 C3777 ) C2486_=_C3781( C2486 C3781 ) \nC2486_=_C3783( C2486 C3783 ) C2526_=_C2675( C2526 C2675 ) C2526_=_C2706( C2526 C2706 ) C2526_=_C2772( C2526 C2772 ) C2526_=_C2786( C2526 C2786 ) C2526_=_C2867( C2526 C2867 ) \nC2526_=_C3125( C2526 C3125 ) C2526_=_C3141( C2526 C3141 ) C2526_=_C3255( C2526 C3255 ) C2526_=_C3532( C2526 C3532 ) C2526_=_C3573( C2526 C3573 ) C2526_=_C3582( C2526 C3582 ) \nC2526_=_C3595( C2526 C3595 ) C2526_=_C3884( C2526 C3884 ) C2526_=_C3885( C2526 C3885 ) C2532_=_C2534( C2532 C2534 ) C2532_=_C2678( C2532 C2678 ) C2532_=_C2679( C2532 C2679 ) \nC2532_=_C2680( C2532 C2680 ) C2532_=_C2681( C2532 C2681 ) C2532_=_C2682( C2532 C2682 ) C2532_=_C2684( C2532 C2684 ) C2532_=_C2685( C2532 C2685 ) C2532_=_C2686( C2532 C2686 ) \nC2532_=_C2688( C2532 C2688 ) C2532_=_C2689( C2532 C2689 ) C2532_=_C2690( C2532 C2690 ) C2532_=_C2691( C2532 C2691 ) C2534_=_C2776( C2534 C2776 ) C2534_=_C2777( C2534 C2777 ) \nC2534_=_C2778( C2534 C2778 ) C2534_=_C2779( C2534 C2779 ) C2534_=_C2780( C2534 C2780 ) C2534_=_C2781( C2534 C2781 ) C2534_=_C2783( C2534 C2783 ) C2534_=_C2784( C2534 C2784 ) \nC2534_=_C2785( C2534 C2785 ) C2534_=_C2786( C2534 C2786 ) C2534_=_C2788( C2534 C2788 ) C2534_=_C2789( C2534 C2789 ) C2534_=_C2790( C2534 C2790 ) C2534_=_C2791( C2534 C2791 ) \nC2534_=_C2792( C2534 C2792 ) C2534_=_C2793( C2534 C2793 ) C2623_=_C2640( C2623 C2640 ) C2623_=_C3030( C2623 C3030 ) C2623_=_C3520( C2623 C3520 ) C2623_=_C3753( C2623 C3753 ) \nC2623_=_C3804( C2623 C3804 ) C2623_=_C3810( C2623 C3810 ) C2623_=_C3850( C2623 C3850 ) C2623_=_C3898( C2623 C3898 ) C2623_=_C3899( C2623 C3899 ) C2623_=_C3900( C2623 C3900 ) \nC2623_=_C3901( C2623 C3901 ) C2623_=_C3902( C2623 C3902 ) C2623_=_C3903( C2623 C3903 ) C2640_=_C3030( C2640 C3030 ) C2640_=_C3520( C2640 C3520 ) C2640_=_C3753( C2640 C3753 ) \nC2640_=_C3804( C2640 C3804 ) C2640_=_C3810( C2640 C3810 ) C2640_=_C3850( C2640 C3850 ) C2640_=_C3898( C2640 C3898 ) C2640_=_C3899( C2640 C3899 ) C2640_=_C3900( C2640 C3900 ) \nC2640_=_C3901( C2640 C3901 ) C2640_=_C3902( C2640 C3902 ) C2640_=_C3903( C2640 C3903 ) C2648_=_C2650( C2648 C2650 ) C2648_=_C2651( C2648 C2651 ) C2648_=_C2652( C2648 C2652 ) \nC2648_=_C2653( C2648 C2653 ) C2648_=_C2654( C2648 C2654 ) C2648_=_C2655( C2648 C2655 ) C2648_=_C2656( C2648 C2656 ) C2648_=_C2658( C2648 C2658 ) C2648_=_C2659( C2648 C2659 ) \nC2648_=_C2661( C2648 C2661 ) C2648_=_C2662( C2648 C2662 ) C2648_=_C2663( C2648 C2663 ) C2648_=_C2739( C2648 C2739 ) C2650_=_C2651( C2650 C2651 ) C2650_=_C2652( C2650 C2652 ) \nC2650_=_C2653( C2650 C2653 ) C2650_=_C2654( C2650 C2654 ) C2650_=_C2655( C2650 C2655 ) C2650_=_C2656( C2650 C2656 ) C2650_=_C2658( C2650 C2658 ) C2650_=_C2659( C2650 C2659 ) \nC2650_=_C2661( C2650 C2661 ) C2650_=_C2662( C2650 C2662 ) C2650_=_C2663( C2650 C2663 ) C2651_=_C2652( C2651 C2652 ) C2651_=_C2653( C2651 C2653 ) C2651_=_C2654( C2651 C2654 ) \nC2651_=_C2655( C2651 C2655 ) C2651_=_C2656( C2651 C2656 ) C2651_=_C2658( C2651 C2658 ) C2651_=_C2659( C2651 C2659 ) C2651_=_C2661( C2651 C2661 ) C2651_=_C2662( C2651 C2662 ) \nC2651_=_C2663( C2651 C2663 ) C2652_=_C2653( C2652 C2653 ) C2652_=_C2654( C2652 C2654 ) C2652_=_C2655( C2652 C2655 ) C2652_=_C2656( C2652 C2656 ) C2652_=_C2658( C2652 C2658 ) \nC2652_=_C2659( C2652 C2659 ) C2652_=_C2661( C2652 C2661 ) C2652_=_C2662(</w:t>
      </w:r>
    </w:p>
    <w:p>
      <w:pPr>
        <w:pStyle w:val="PreformattedText"/>
        <w:bidi w:val="0"/>
        <w:spacing w:before="0" w:after="0"/>
        <w:jc w:val="left"/>
        <w:rPr/>
      </w:pPr>
      <w:r>
        <w:rPr/>
        <w:t xml:space="preserve"> </w:t>
      </w:r>
      <w:r>
        <w:rPr/>
        <w:t>C2652 C2662 ) C2652_=_C2663( C2652 C2663 ) C2653_=_C2654( C2653 C2654 ) C2653_=_C2655( C2653 C2655 ) \nC2653_=_C2656( C2653 C2656 ) C2653_=_C2658( C2653 C2658 ) C2653_=_C2659( C2653 C2659 ) C2653_=_C2661( C2653 C2661 ) C2653_=_C2662( C2653 C2662 ) C2653_=_C2663( C2653 C2663 ) \nC2653_=_C3352( C2653 C3352 ) C2654_=_C2655( C2654 C2655 ) C2654_=_C2656( C2654 C2656 ) C2654_=_C2658( C2654 C2658 ) C2654_=_C2659( C2654 C2659 ) C2654_=_C2661( C2654 C2661 ) \nC2654_=_C2662( C2654 C2662 ) C2654_=_C2663( C2654 C2663 ) C2655_=_C2656( C2655 C2656 ) C2655_=_C2658( C2655 C2658 ) C2655_=_C2659( C2655 C2659 ) C2655_=_C2661( C2655 C2661 ) \nC2655_=_C2662( C2655 C2662 ) C2655_=_C2663( C2655 C2663 ) C2655_=_C3520( C2655 C3520 ) C2655_=_C3524( C2655 C3524 ) C2656_=_C2658( C2656 C2658 ) C2656_=_C2659( C2656 C2659 ) \nC2656_=_C2661( C2656 C2661 ) C2656_=_C2662( C2656 C2662 ) C2656_=_C2663( C2656 C2663 ) C2656_=_C3530( C2656 C3530 ) C2656_=_C3532( C2656 C3532 ) C2658_=_C2659( C2658 C2659 ) \nC2658_=_C2661( C2658 C2661 ) C2658_=_C2662( C2658 C2662 ) C2658_=_C2663( C2658 C2663 ) C2658_=_C2685( C2658 C2685 ) C2658_=_C2739( C2658 C2739 ) C2658_=_C2784( C2658 C2784 ) \nC2658_=_C3057( C2658 C3057 ) C2658_=_C3137( C2658 C3137 ) C2658_=_C3352( C2658 C3352 ) C2658_=_C3433( C2658 C3433 ) C2658_=_C3586( C2658 C3586 ) C2658_=_C3662( C2658 C3662 ) \nC2658_=_C3705( C2658 C3705 ) C2658_=_C3753( C2658 C3753 ) C2658_=_C3754( C2658 C3754 ) C2658_=_C3758( C2658 C3758 ) C2659_=_C2661( C2659 C2661 ) C2659_=_C2662( C2659 C2662 ) \nC2659_=_C2663( C2659 C2663 ) C2661_=_C2662( C2661 C2662 ) C2661_=_C2663( C2661 C2663 ) C2661_=_C2688( C2661 C2688 ) C2661_=_C2788( C2661 C2788 ) C2661_=_C3707( C2661 C3707 ) \nC2661_=_C3754( C2661 C3754 ) C2661_=_C3898( C2661 C3898 ) C2662_=_C2663( C2662 C2663 ) C2663_=_C3758( C2663 C3758 ) C2675_=_C2706( C2675 C2706 ) C2675_=_C2772( C2675 C2772 ) \nC2675_=_C2786( C2675 C2786 ) C2675_=_C2867( C2675 C2867 ) C2675_=_C3125( C2675 C3125 ) C2675_=_C3141( C2675 C3141 ) C2675_=_C3255( C2675 C3255 ) C2675_=_C3532( C2675 C3532 ) \nC2675_=_C3573( C2675 C3573 ) C2675_=_C3582( C2675 C3582 ) C2675_=_C3595( C2675 C3595 ) C2675_=_C3884( C2675 C3884 ) C2675_=_C3885( C2675 C3885 ) C2678_=_C2679( C2678 C2679 ) \nC2678_=_C2680( C2678 C2680 ) C2678_=_C2681( C2678 C2681 ) C2678_=_C2682( C2678 C2682 ) C2678_=_C2684( C2678 C2684 ) C2678_=_C2685( C2678 C2685 ) C2678_=_C2686( C2678 C2686 ) \nC2678_=_C2688( C2678 C2688 ) C2678_=_C2689( C2678 C2689 ) C2678_=_C2690( C2678 C2690 ) C2678_=_C2691( C2678 C2691 ) C2679_=_C2680( C2679 C2680 ) C2679_=_C2681( C2679 C2681 ) \nC2679_=_C2682( C2679 C2682 ) C2679_=_C2684( C2679 C2684 ) C2679_=_C2685( C2679 C2685 ) C2679_=_C2686( C2679 C2686 ) C2679_=_C2688( C2679 C2688 ) C2679_=_C2689( C2679 C2689 ) \nC2679_=_C2690( C2679 C2690 ) C2679_=_C2691( C2679 C2691 ) C2679_=_C3089( C2679 C3089 ) C2679_=_C3092( C2679 C3092 ) C2679_=_C3094( C2679 C3094 ) C2680_=_C2681( C2680 C2681 ) \nC2680_=_C2682( C2680 C2682 ) C2680_=_C2684( C2680 C2684 ) C2680_=_C2685( C2680 C2685 ) C2680_=_C2686( C2680 C2686 ) C2680_=_C2688( C2680 C2688 ) C2680_=_C2689( C2680 C2689 ) \nC2680_=_C2690( C2680 C2690 ) C2680_=_C2691( C2680 C2691 ) C2680_=_C3187( C2680 C3187 ) C2680_=_C3188( C2680 C3188 ) C2680_=_C3189( C2680 C3189 ) C2681_=_C2682( C2681 C2682 ) \nC2681_=_C2684( C2681 C2684 ) C2681_=_C2685( C2681 C2685 ) C2681_=_C2686( C2681 C2686 ) C2681_=_C2688( C2681 C2688 ) C2681_=_C2689( C2681 C2689 ) C2681_=_C2690( C2681 C2690 ) \nC2681_=_C2691( C2681 C2691 ) C2681_=_C3297( C2681 C3297 ) C2681_=_C3300( C2681 C3300 ) C2681_=_C3302( C2681 C3302 ) C2681_=_C3306( C2681 C3306 ) C2682_=_C2684( C2682 C2684 ) \nC2682_=_C2685( C2682 C2685 ) C2682_=_C2686( C2682 C2686 ) C2682_=_C2688( C2682 C2688 ) C2682_=_C2689( C2682 C2689 ) C2682_=_C2690( C2682 C2690 ) C2682_=_C2691( C2682 C2691 ) \nC2682_=_C3487( C2682 C3487 ) C2682_=_C3488( C2682 C3488 ) C2684_=_C2685( C2684 C2685 ) C2684_=_C2686( C2684 C2686 ) C2684_=_C2688( C2684 C2688 ) C2684_=_C2689( C2684 C2689 ) \nC2684_=_C2690( C2684 C2690 ) C2684_=_C2691( C2684 C2691 ) C2684_=_C2783( C2684 C2783 ) C2684_=_C2936( C2684 C2936 ) C2684_=_C3136( C2684 C3136 ) C2684_=_C3188( C2684 C3188 ) \nC2684_=_C3221( C2684 C3221 ) C2684_=_C3302( C2684 C3302 ) C2684_=_C3488( C2684 C3488 ) C2684_=_C3670( C2684 C3670 ) C2684_=_C3704( C2684 C3704 ) C2684_=_C3720( C2684 C3720 ) \nC2684_=_C3721( C2684 C3721 ) C2684_=_C3722( C2684 C3722 ) C2684_=_C3724( C2684 C3724 ) C2685_=_C2686( C2685 C2686 ) C2685_=_C2688( C2685 C2688 ) C2685_=_C2689( C2685 C2689 ) \nC2685_=_C2690( C2685 C2690 ) C2685_=_C2691( C2685 C2691 ) C2685_=_C2739( C2685 C2739 ) C2685_=_C2784( C2685 C2784 ) C2685_=_C3057( C2685 C3057 ) C2685_=_C3137( C2685 C3137 ) \nC2685_=_C3352( C2685 C3352 ) C2685_=_C3433( C2685 C3433 ) C2685_=_C3586( C2685 C3586 ) C2685_=_C3662( C2685 C3662 ) C2685_=_C3705( C2685 C3705 ) C2685_=_C3753( C2685 C3753 ) \nC2685_=_C3754( C2685 C3754 ) C2685_=_C3758( C2685 C3758 ) C2686_=_C2688( C2686 C2688 ) C2686_=_C2689( C2686 C2689 ) C2686_=_C2690( C2686 C2690 ) C2686_=_C2691( C2686 C2691 ) \nC2688_=_C2689( C2688 C2689 ) C2688_=_C2690( C2688 C2690 ) C2688_=_C2691( C2688 C2691 ) C2688_=_C2788( C2688 C2788 ) C2688_=_C3707( C2688 C3707 ) C2688_=_C3754( C2688 C3754 ) \nC2688_=_C3898( C2688 C3898 ) C2689_=_C2690( C2689 C2690 ) C2689_=_C2691( C2689 C2691 ) C2690_=_C2691( C2690 C2691 ) C2696_=_C2706( C2696 C2706 ) C2696_=_C2779( C2696 C2779 ) \nC2696_=_C2889( C2696 C2889 ) C2696_=_C3051( C2696 C3051 ) C2696_=_C3135( C2696 C3135 ) C2696_=_C3297( C2696 C3297 ) C2696_=_C3331( C2696 C3331 ) C2696_=_C3369( C2696 C3369 ) \nC2696_=_C3370( C2696 C3370 ) C2696_=_C3372( C2696 C3372 ) C2696_=_C3374( C2696 C3374 ) C2696_=_C3376( C2696 C3376 ) C2696_=_C3377( C2696 C3377 ) C2696_=_C3380( C2696 C3380 ) \nC2706_=_C2772( C2706 C2772 ) C2706_=_C2786( C2706 C2786 ) C2706_=_C2867( C2706 C2867 ) C2706_=_C3125( C2706 C3125 ) C2706_=_C3141( C2706 C3141 ) C2706_=_C3255( C2706 C3255 ) \nC2706_=_C3532( C2706 C3532 ) C2706_=_C3573( C2706 C3573 ) C2706_=_C3582( C2706 C3582 ) C2706_=_C3595( C2706 C3595 ) C2706_=_C3884( C2706 C3884 ) C2706_=_C3885( C2706 C3885 ) \nC2726_=_C2792( C2726 C2792 ) C2726_=_C2907( C2726 C2907 ) C2726_=_C3004( C2726 C3004 ) C2726_=_C3144( C2726 C3144 ) C2726_=_C3168( C2726 C3168 ) C2726_=_C3425( C2726 C3425 ) \nC2726_=_C3524( C2726 C3524 ) C2726_=_C3701( C2726 C3701 ) C2726_=_C4039( C2726 C4039 ) C2726_=_C4071( C2726 C4071 ) C2726_=_C4072( C2726 C4072 ) C2726_=_C4073( C2726 C4073 ) \nC2726_=_C4074( C2726 C4074 ) C2739_=_C2784( C2739 C2784 ) C2739_=_C3057( C2739 C3057 ) C2739_=_C3137( C2739 C3137 ) C2739_=_C3352( C2739 C3352 ) C2739_=_C3433( C2739 C3433 ) \nC2739_=_C3586( C2739 C3586 ) C2739_=_C3662( C2739 C3662 ) C2739_=_C3705( C2739 C3705 ) C2739_=_C3753( C2739 C3753 ) C2739_=_C3754( C2739 C3754 ) C2739_=_C3758( C2739 C3758 ) \nC2754_=_C2998( C2754 C2998 ) C2754_=_C3012( C2754 C3012 ) C2754_=_C3187( C2754 C3187 ) C2754_=_C3220( C2754 C3220 ) C2754_=_C3300( C2754 C3300 ) C2754_=_C3487( C2754 C3487 ) \nC2754_=_C3530( C2754 C3530 ) C2754_=_C3704( C2754 C3704 ) C2754_=_C3705( C2754 C3705 ) C2754_=_C3707( C2754 C3707 ) C2772_=_C2786( C2772 C2786 ) C2772_=_C2867( C2772 C2867 ) \nC2772_=_C3125( C2772 C3125 ) C2772_=_C3141( C2772 C3141 ) C2772_=_C3255( C2772 C3255 ) C2772_=_C3532( C2772 C3532 ) C2772_=_C3573( C2772 C3573 ) C2772_=_C3582( C2772 C3582 ) \nC2772_=_C3595( C2772 C3595 ) C2772_=_C3884( C2772 C3884 ) C2772_=_C3885( C2772 C3885 ) C2776_=_C2777( C2776 C2777 ) C2776_=_C2778( C2776 C2778 ) C2776_=_C2779( C2776 C2779 ) \nC2776_=_C2780( C2776 C2780 ) C2776_=_C2781( C2776 C2781 ) C2776_=_C2783( C2776 C2783 ) C2776_=_C2784( C2776 C2784 ) C2776_=_C2785( C2776 C2785 ) C2776_=_C2786( C2776 C2786 ) \nC2776_=_C2788( C2776 C2788 ) C2776_=_C2789( C2776 C2789 ) C2776_=_C2790( C2776 C2790 ) C2776_=_C2791( C2776 C2791 ) C2776_=_C2792( C2776 C2792 ) C2776_=_C2793( C2776 C2793 ) \nC2777_=_C2778( C2777 C2778 ) C2777_=_C2779( C2777 C2779 ) C2777_=_C2780( C2777 C2780 ) C2777_=_C2781( C2777 C2781 ) C2777_=_C2783( C2777 C2783 ) C2777_=_C2784( C2777 C2784 ) \nC2777_=_C2785( C2777 C2785 ) C2777_=_C2786( C2777 C2786 ) C2777_=_C2788( C2777 C2788 ) C2777_=_C2789( C2777 C2789 ) C2777_=_C2790( C2777 C2790 ) C2777_=_C2791( C2777 C2791 ) \nC2777_=_C2792( C2777 C2792 ) C2777_=_C2793( C2777 C2793 ) C2777_=_C3135( C2777 C3135 ) C2777_=_C3136( C2777 C3136 ) C2777_=_C3137( C2777 C3137 ) C2777_=_C3139( C2777 C3139 ) \nC2777_=_C3141( C2777 C3141 ) C2777_=_C3142( C2777 C3142 ) C2777_=_C3143( C2777 C3143 ) C2777_=_C3144( C2777 C3144 ) C2778_=_C2779( C2778 C2779 ) C2778_=_C2780( C2778 C2780 ) \nC2778_=_C2781( C2778 C2781 ) C2778_=_C2783( C2778 C2783 ) C2778_=_C2784( C2778 C2784 ) C2778_=_C2785( C2778 C2785 ) C2778_=_C2786( C2778 C2786 ) C2778_=_C2788( C2778 C2788 ) \nC2778_=_C2789( C2778 C2789 ) C2778_=_C2790( C2778 C2790 ) C2778_=_C2791( C2778 C2791 ) C2778_=_C2792( C2778 C2792 ) C2778_=_C2793( C2778 C2793 ) C2779_=_C2780( C2779 C2780 ) \nC2779_=_C2781( C2779 C2781 ) C2779_=_C2783( C2779 C2783 ) C2779_=_C2784( C2779 C2784 ) C2779_=_C2785( C2779 C2785 ) C2779_=_C2786( C2779 C2786 ) C2779_=_C2788( C2779 C2788 ) \nC2779_=_C2789( C2779 C2789 ) C2779_=_C2790( C2779 C2790 ) C2779_=_C2791( C2779 C2791 ) C2779_=_C2792( C2779 C2792 ) C2779_=_C2793( C2779 C2793 ) C2779_=_C2889( C2779 C2889 ) \nC2779_=_C3051( C2779 C3051 ) C2779_=_C3135( C2779 C3135 ) C2779_=_C3297( C2779 C3297 ) C2779_=_C3331( C2779 C3331 ) C2779_=_C3369( C2779 C3369 ) C2779_=_C3370( C2779 C3370 ) \nC2779_=_C3372( C2779 C3372 ) C2779_=_C3374( C2779 C3374 ) C2779_=_C3376( C2779 C3376 ) C2779_=_C3377( C2779 C3377 ) C2779_=_C3380( C2779 C3380 ) C2780_=_C2781( C2780 C2781 ) \nC2780_=_C2783( C2780 C2783 ) C2780_=_C2784( C2780 C2784 ) C2780_=_C2785( C2780 C2785 ) C2780_=_C2786( C2780 C2786 ) C2780_=_C2788( C2780 C2788 ) C2780_=_C2789( C2780 C2789 ) \nC2780_=_C2790( C2780 C2790 ) C2780_=_C2791( C2780 C2791 ) C2780_=_C2792( C2780 C2792 ) C2780_=_C2793( C2780 C2793 ) C2781_=_C2783(</w:t>
      </w:r>
    </w:p>
    <w:p>
      <w:pPr>
        <w:pStyle w:val="PreformattedText"/>
        <w:bidi w:val="0"/>
        <w:spacing w:before="0" w:after="0"/>
        <w:jc w:val="left"/>
        <w:rPr/>
      </w:pPr>
      <w:r>
        <w:rPr/>
        <w:t xml:space="preserve"> </w:t>
      </w:r>
      <w:r>
        <w:rPr/>
        <w:t>C2781 C2783 ) C2781_=_C2784( C2781 C2784 ) \nC2781_=_C2785( C2781 C2785 ) C2781_=_C2786( C2781 C2786 ) C2781_=_C2788( C2781 C2788 ) C2781_=_C2789( C2781 C2789 ) C2781_=_C2790( C2781 C2790 ) C2781_=_C2791( C2781 C2791 ) \nC2781_=_C2792( C2781 C2792 ) C2781_=_C2793( C2781 C2793 ) C2783_=_C2784( C2783 C2784 ) C2783_=_C2785( C2783 C2785 ) C2783_=_C2786( C2783 C2786 ) C2783_=_C2788( C2783 C2788 ) \nC2783_=_C2789( C2783 C2789 ) C2783_=_C2790( C2783 C2790 ) C2783_=_C2791( C2783 C2791 ) C2783_=_C2792( C2783 C2792 ) C2783_=_C2793( C2783 C2793 ) C2783_=_C2936( C2783 C2936 ) \nC2783_=_C3136( C2783 C3136 ) C2783_=_C3188( C2783 C3188 ) C2783_=_C3221( C2783 C3221 ) C2783_=_C3302( C2783 C3302 ) C2783_=_C3488( C2783 C3488 ) C2783_=_C3670( C2783 C3670 ) \nC2783_=_C3704( C2783 C3704 ) C2783_=_C3720( C2783 C3720 ) C2783_=_C3721( C2783 C3721 ) C2783_=_C3722( C2783 C3722 ) C2783_=_C3724( C2783 C3724 ) C2784_=_C2785( C2784 C2785 ) \nC2784_=_C2786( C2784 C2786 ) C2784_=_C2788( C2784 C2788 ) C2784_=_C2789( C2784 C2789 ) C2784_=_C2790( C2784 C2790 ) C2784_=_C2791( C2784 C2791 ) C2784_=_C2792( C2784 C2792 ) \nC2784_=_C2793( C2784 C2793 ) C2784_=_C3057( C2784 C3057 ) C2784_=_C3137( C2784 C3137 ) C2784_=_C3352( C2784 C3352 ) C2784_=_C3433( C2784 C3433 ) C2784_=_C3586( C2784 C3586 ) \nC2784_=_C3662( C2784 C3662 ) C2784_=_C3705( C2784 C3705 ) C2784_=_C3753( C2784 C3753 ) C2784_=_C3754( C2784 C3754 ) C2784_=_C3758( C2784 C3758 ) C2785_=_C2786( C2785 C2786 ) \nC2785_=_C2788( C2785 C2788 ) C2785_=_C2789( C2785 C2789 ) C2785_=_C2790( C2785 C2790 ) C2785_=_C2791( C2785 C2791 ) C2785_=_C2792( C2785 C2792 ) C2785_=_C2793( C2785 C2793 ) \nC2785_=_C3089( C2785 C3089 ) C2785_=_C3139( C2785 C3139 ) C2785_=_C3189( C2785 C3189 ) C2785_=_C3245( C2785 C3245 ) C2785_=_C3588( C2785 C3588 ) C2785_=_C3762( C2785 C3762 ) \nC2785_=_C3777( C2785 C3777 ) C2785_=_C3781( C2785 C3781 ) C2785_=_C3783( C2785 C3783 ) C2786_=_C2788( C2786 C2788 ) C2786_=_C2789( C2786 C2789 ) C2786_=_C2790( C2786 C2790 ) \nC2786_=_C2791( C2786 C2791 ) C2786_=_C2792( C2786 C2792 ) C2786_=_C2793( C2786 C2793 ) C2786_=_C2867( C2786 C2867 ) C2786_=_C3125( C2786 C3125 ) C2786_=_C3141( C2786 C3141 ) \nC2786_=_C3255( C2786 C3255 ) C2786_=_C3532( C2786 C3532 ) C2786_=_C3573( C2786 C3573 ) C2786_=_C3582( C2786 C3582 ) C2786_=_C3595( C2786 C3595 ) C2786_=_C3884( C2786 C3884 ) \nC2786_=_C3885( C2786 C3885 ) C2788_=_C2789( C2788 C2789 ) C2788_=_C2790( C2788 C2790 ) C2788_=_C2791( C2788 C2791 ) C2788_=_C2792( C2788 C2792 ) C2788_=_C2793( C2788 C2793 ) \nC2788_=_C3707( C2788 C3707 ) C2788_=_C3754( C2788 C3754 ) C2788_=_C3898( C2788 C3898 ) C2789_=_C2790( C2789 C2790 ) C2789_=_C2791( C2789 C2791 ) C2789_=_C2792( C2789 C2792 ) \nC2789_=_C2793( C2789 C2793 ) C2789_=_C3060( C2789 C3060 ) C2789_=_C3092( C2789 C3092 ) C2789_=_C3142( C2789 C3142 ) C2789_=_C3306( C2789 C3306 ) C2789_=_C3338( C2789 C3338 ) \nC2789_=_C3475( C2789 C3475 ) C2789_=_C3711( C2789 C3711 ) C2789_=_C3766( C2789 C3766 ) C2789_=_C3811( C2789 C3811 ) C2789_=_C3870( C2789 C3870 ) C2789_=_C3912( C2789 C3912 ) \nC2790_=_C2791( C2790 C2791 ) C2790_=_C2792( C2790 C2792 ) C2790_=_C2793( C2790 C2793 ) C2791_=_C2792( C2791 C2792 ) C2791_=_C2793( C2791 C2793 ) C2791_=_C3094( C2791 C3094 ) \nC2791_=_C3143( C2791 C3143 ) C2791_=_C3343( C2791 C3343 ) C2791_=_C3479( C2791 C3479 ) C2791_=_C3731( C2791 C3731 ) C2791_=_C3813( C2791 C3813 ) C2791_=_C4051( C2791 C4051 ) \nC2791_=_C4053( C2791 C4053 ) C2791_=_C4054( C2791 C4054 ) C2791_=_C4055( C2791 C4055 ) C2791_=_C4056( C2791 C4056 ) C2792_=_C2793( C2792 C2793 ) C2792_=_C2907( C2792 C2907 ) \nC2792_=_C3004( C2792 C3004 ) C2792_=_C3144( C2792 C3144 ) C2792_=_C3168( C2792 C3168 ) C2792_=_C3425( C2792 C3425 ) C2792_=_C3524( C2792 C3524 ) C2792_=_C3701( C2792 C3701 ) \nC2792_=_C4039( C2792 C4039 ) C2792_=_C4071( C2792 C4071 ) C2792_=_C4072( C2792 C4072 ) C2792_=_C4073( C2792 C4073 ) C2792_=_C4074( C2792 C4074 ) C2793_=_C3885( C2793 C3885 ) \nC2793_=_C4056( C2793 C4056 ) C2867_=_C3125( C2867 C3125 ) C2867_=_C3141( C2867 C3141 ) C2867_=_C3255( C2867 C3255 ) C2867_=_C3532( C2867 C3532 ) C2867_=_C3573( C2867 C3573 ) \nC2867_=_C3582( C2867 C3582 ) C2867_=_C3595( C2867 C3595 ) C2867_=_C3884( C2867 C3884 ) C2867_=_C3885( C2867 C3885 ) C2889_=_C3051( C2889 C3051 ) C2889_=_C3135( C2889 C3135 ) \nC2889_=_C3297( C2889 C3297 ) C2889_=_C3331( C2889 C3331 ) C2889_=_C3369( C2889 C3369 ) C2889_=_C3370( C2889 C3370 ) C2889_=_C3372( C2889 C3372 ) C2889_=_C3374( C2889 C3374 ) \nC2889_=_C3376( C2889 C3376 ) C2889_=_C3377( C2889 C3377 ) C2889_=_C3380( C2889 C3380 ) C2907_=_C3004( C2907 C3004 ) C2907_=_C3144( C2907 C3144 ) C2907_=_C3168( C2907 C3168 ) \nC2907_=_C3425( C2907 C3425 ) C2907_=_C3524( C2907 C3524 ) C2907_=_C3701( C2907 C3701 ) C2907_=_C4039( C2907 C4039 ) C2907_=_C4071( C2907 C4071 ) C2907_=_C4072( C2907 C4072 ) \nC2907_=_C4073( C2907 C4073 ) C2907_=_C4074( C2907 C4074 ) C2936_=_C3136( C2936 C3136 ) C2936_=_C3188( C2936 C3188 ) C2936_=_C3221( C2936 C3221 ) C2936_=_C3302( C2936 C3302 ) \nC2936_=_C3488( C2936 C3488 ) C2936_=_C3670( C2936 C3670 ) C2936_=_C3704( C2936 C3704 ) C2936_=_C3720( C2936 C3720 ) C2936_=_C3721( C2936 C3721 ) C2936_=_C3722( C2936 C3722 ) \nC2936_=_C3724( C2936 C3724 ) C2998_=_C3004( C2998 C3004 ) C2998_=_C3012( C2998 C3012 ) C2998_=_C3187( C2998 C3187 ) C2998_=_C3220( C2998 C3220 ) C2998_=_C3300( C2998 C3300 ) \nC2998_=_C3487( C2998 C3487 ) C2998_=_C3530( C2998 C3530 ) C2998_=_C3704( C2998 C3704 ) C2998_=_C3705( C2998 C3705 ) C2998_=_C3707( C2998 C3707 ) C3004_=_C3144( C3004 C3144 ) \nC3004_=_C3168( C3004 C3168 ) C3004_=_C3425( C3004 C3425 ) C3004_=_C3524( C3004 C3524 ) C3004_=_C3701( C3004 C3701 ) C3004_=_C4039( C3004 C4039 ) C3004_=_C4071( C3004 C4071 ) \nC3004_=_C4072( C3004 C4072 ) C3004_=_C4073( C3004 C4073 ) C3004_=_C4074( C3004 C4074 ) C3012_=_C3187( C3012 C3187 ) C3012_=_C3220( C3012 C3220 ) C3012_=_C3300( C3012 C3300 ) \nC3012_=_C3487( C3012 C3487 ) C3012_=_C3530( C3012 C3530 ) C3012_=_C3704( C3012 C3704 ) C3012_=_C3705( C3012 C3705 ) C3012_=_C3707( C3012 C3707 ) C3030_=_C3520( C3030 C3520 ) \nC3030_=_C3753( C3030 C3753 ) C3030_=_C3804( C3030 C3804 ) C3030_=_C3810( C3030 C3810 ) C3030_=_C3850( C3030 C3850 ) C3030_=_C3898( C3030 C3898 ) C3030_=_C3899( C3030 C3899 ) \nC3030_=_C3900( C3030 C3900 ) C3030_=_C3901( C3030 C3901 ) C3030_=_C3902( C3030 C3902 ) C3030_=_C3903( C3030 C3903 ) C3051_=_C3057( C3051 C3057 ) C3051_=_C3060( C3051 C3060 ) \nC3051_=_C3135( C3051 C3135 ) C3051_=_C3297( C3051 C3297 ) C3051_=_C3331( C3051 C3331 ) C3051_=_C3369( C3051 C3369 ) C3051_=_C3370( C3051 C3370 ) C3051_=_C3372( C3051 C3372 ) \nC3051_=_C3374( C3051 C3374 ) C3051_=_C3376( C3051 C3376 ) C3051_=_C3377( C3051 C3377 ) C3051_=_C3380( C3051 C3380 ) C3057_=_C3060( C3057 C3060 ) C3057_=_C3137( C3057 C3137 ) \nC3057_=_C3352( C3057 C3352 ) C3057_=_C3433( C3057 C3433 ) C3057_=_C3586( C3057 C3586 ) C3057_=_C3662( C3057 C3662 ) C3057_=_C3705( C3057 C3705 ) C3057_=_C3753( C3057 C3753 ) \nC3057_=_C3754( C3057 C3754 ) C3057_=_C3758( C3057 C3758 ) C3060_=_C3092( C3060 C3092 ) C3060_=_C3142( C3060 C3142 ) C3060_=_C3306( C3060 C3306 ) C3060_=_C3338( C3060 C3338 ) \nC3060_=_C3475( C3060 C3475 ) C3060_=_C3711( C3060 C3711 ) C3060_=_C3766( C3060 C3766 ) C3060_=_C3811( C3060 C3811 ) C3060_=_C3870( C3060 C3870 ) C3060_=_C3912( C3060 C3912 ) \nC3089_=_C3092( C3089 C3092 ) C3089_=_C3094( C3089 C3094 ) C3089_=_C3139( C3089 C3139 ) C3089_=_C3189( C3089 C3189 ) C3089_=_C3245( C3089 C3245 ) C3089_=_C3588( C3089 C3588 ) \nC3089_=_C3762( C3089 C3762 ) C3089_=_C3777( C3089 C3777 ) C3089_=_C3781( C3089 C3781 ) C3089_=_C3783( C3089 C3783 ) C3092_=_C3094( C3092 C3094 ) C3092_=_C3142( C3092 C3142 ) \nC3092_=_C3306( C3092 C3306 ) C3092_=_C3338( C3092 C3338 ) C3092_=_C3475( C3092 C3475 ) C3092_=_C3711( C3092 C3711 ) C3092_=_C3766( C3092 C3766 ) C3092_=_C3811( C3092 C3811 ) \nC3092_=_C3870( C3092 C3870 ) C3092_=_C3912( C3092 C3912 ) C3094_=_C3143( C3094 C3143 ) C3094_=_C3343( C3094 C3343 ) C3094_=_C3479( C3094 C3479 ) C3094_=_C3731( C3094 C3731 ) \nC3094_=_C3813( C3094 C3813 ) C3094_=_C4051( C3094 C4051 ) C3094_=_C4053( C3094 C4053 ) C3094_=_C4054( C3094 C4054 ) C3094_=_C4055( C3094 C4055 ) C3094_=_C4056( C3094 C4056 ) \nC3125_=_C3141( C3125 C3141 ) C3125_=_C3255( C3125 C3255 ) C3125_=_C3532( C3125 C3532 ) C3125_=_C3573( C3125 C3573 ) C3125_=_C3582( C3125 C3582 ) C3125_=_C3595( C3125 C3595 ) \nC3125_=_C3884( C3125 C3884 ) C3125_=_C3885( C3125 C3885 ) C3135_=_C3136( C3135 C3136 ) C3135_=_C3137( C3135 C3137 ) C3135_=_C3139( C3135 C3139 ) C3135_=_C3141( C3135 C3141 ) \nC3135_=_C3142( C3135 C3142 ) C3135_=_C3143( C3135 C3143 ) C3135_=_C3144( C3135 C3144 ) C3135_=_C3297( C3135 C3297 ) C3135_=_C3331( C3135 C3331 ) C3135_=_C3369( C3135 C3369 ) \nC3135_=_C3370( C3135 C3370 ) C3135_=_C3372( C3135 C3372 ) C3135_=_C3374( C3135 C3374 ) C3135_=_C3376( C3135 C3376 ) C3135_=_C3377( C3135 C3377 ) C3135_=_C3380( C3135 C3380 ) \nC3136_=_C3137( C3136 C3137 ) C3136_=_C3139( C3136 C3139 ) C3136_=_C3141( C3136 C3141 ) C3136_=_C3142( C3136 C3142 ) C3136_=_C3143( C3136 C3143 ) C3136_=_C3144( C3136 C3144 ) \nC3136_=_C3188( C3136 C3188 ) C3136_=_C3221( C3136 C3221 ) C3136_=_C3302( C3136 C3302 ) C3136_=_C3488( C3136 C3488 ) C3136_=_C3670( C3136 C3670 ) C3136_=_C3704( C3136 C3704 ) \nC3136_=_C3720( C3136 C3720 ) C3136_=_C3721( C3136 C3721 ) C3136_=_C3722( C3136 C3722 ) C3136_=_C3724( C3136 C3724 ) C3137_=_C3139( C3137 C3139 ) C3137_=_C3141( C3137 C3141 ) \nC3137_=_C3142( C3137 C3142 ) C3137_=_C3143( C3137 C3143 ) C3137_=_C3144( C3137 C3144 ) C3137_=_C3352( C3137 C3352 ) C3137_=_C3433( C3137 C3433 ) C3137_=_C3586( C3137 C3586 ) \nC3137_=_C3662( C3137 C3662 ) C3137_=_C3705( C3137 C3705 ) C3137_=_C3753( C3137 C3753 ) C3137_=_C3754( C3137 C3754 ) C3137_=_C3758( C3137 C3758 ) C3139_=_C3141( C3139 C3141 ) \nC3139_=_C3142( C3139 C3142 ) C3139_=_C3143( C3139 C3143 ) C3139_=_C3144( C3139 C3144 ) C3139_=_C3189( C3139 C3189 ) C3139_=_C3245( C3139 C3245 ) C3139_=_C3588( C3139 C3588 ) \nC3139_=_C3762(</w:t>
      </w:r>
    </w:p>
    <w:p>
      <w:pPr>
        <w:pStyle w:val="PreformattedText"/>
        <w:bidi w:val="0"/>
        <w:spacing w:before="0" w:after="0"/>
        <w:jc w:val="left"/>
        <w:rPr/>
      </w:pPr>
      <w:r>
        <w:rPr/>
        <w:t xml:space="preserve"> </w:t>
      </w:r>
      <w:r>
        <w:rPr/>
        <w:t>C3139 C3762 ) C3139_=_C3777( C3139 C3777 ) C3139_=_C3781( C3139 C3781 ) C3139_=_C3783( C3139 C3783 ) C3141_=_C3142( C3141 C3142 ) C3141_=_C3143( C3141 C3143 ) \nC3141_=_C3144( C3141 C3144 ) C3141_=_C3255( C3141 C3255 ) C3141_=_C3532( C3141 C3532 ) C3141_=_C3573( C3141 C3573 ) C3141_=_C3582( C3141 C3582 ) C3141_=_C3595( C3141 C3595 ) \nC3141_=_C3884( C3141 C3884 ) C3141_=_C3885( C3141 C3885 ) C3142_=_C3143( C3142 C3143 ) C3142_=_C3144( C3142 C3144 ) C3142_=_C3306( C3142 C3306 ) C3142_=_C3338( C3142 C3338 ) \nC3142_=_C3475( C3142 C3475 ) C3142_=_C3711( C3142 C3711 ) C3142_=_C3766( C3142 C3766 ) C3142_=_C3811( C3142 C3811 ) C3142_=_C3870( C3142 C3870 ) C3142_=_C3912( C3142 C3912 ) \nC3143_=_C3144( C3143 C3144 ) C3143_=_C3343( C3143 C3343 ) C3143_=_C3479( C3143 C3479 ) C3143_=_C3731( C3143 C3731 ) C3143_=_C3813( C3143 C3813 ) C3143_=_C4051( C3143 C4051 ) \nC3143_=_C4053( C3143 C4053 ) C3143_=_C4054( C3143 C4054 ) C3143_=_C4055( C3143 C4055 ) C3143_=_C4056( C3143 C4056 ) C3144_=_C3168( C3144 C3168 ) C3144_=_C3425( C3144 C3425 ) \nC3144_=_C3524( C3144 C3524 ) C3144_=_C3701( C3144 C3701 ) C3144_=_C4039( C3144 C4039 ) C3144_=_C4071( C3144 C4071 ) C3144_=_C4072( C3144 C4072 ) C3144_=_C4073( C3144 C4073 ) \nC3144_=_C4074( C3144 C4074 ) C3168_=_C3425( C3168 C3425 ) C3168_=_C3524( C3168 C3524 ) C3168_=_C3701( C3168 C3701 ) C3168_=_C4039( C3168 C4039 ) C3168_=_C4071( C3168 C4071 ) \nC3168_=_C4072( C3168 C4072 ) C3168_=_C4073( C3168 C4073 ) C3168_=_C4074( C3168 C4074 ) C3187_=_C3188( C3187 C3188 ) C3187_=_C3189( C3187 C3189 ) C3187_=_C3220( C3187 C3220 ) \nC3187_=_C3300( C3187 C3300 ) C3187_=_C3487( C3187 C3487 ) C3187_=_C3530( C3187 C3530 ) C3187_=_C3704( C3187 C3704 ) C3187_=_C3705( C3187 C3705 ) C3187_=_C3707( C3187 C3707 ) \nC3188_=_C3189( C3188 C3189 ) C3188_=_C3221( C3188 C3221 ) C3188_=_C3302( C3188 C3302 ) C3188_=_C3488( C3188 C3488 ) C3188_=_C3670( C3188 C3670 ) C3188_=_C3704( C3188 C3704 ) \nC3188_=_C3720( C3188 C3720 ) C3188_=_C3721( C3188 C3721 ) C3188_=_C3722( C3188 C3722 ) C3188_=_C3724( C3188 C3724 ) C3189_=_C3245( C3189 C3245 ) C3189_=_C3588( C3189 C3588 ) \nC3189_=_C3762( C3189 C3762 ) C3189_=_C3777( C3189 C3777 ) C3189_=_C3781( C3189 C3781 ) C3189_=_C3783( C3189 C3783 ) C3220_=_C3221( C3220 C3221 ) C3220_=_C3300( C3220 C3300 ) \nC3220_=_C3487( C3220 C3487 ) C3220_=_C3530( C3220 C3530 ) C3220_=_C3704( C3220 C3704 ) C3220_=_C3705( C3220 C3705 ) C3220_=_C3707( C3220 C3707 ) C3221_=_C3302( C3221 C3302 ) \nC3221_=_C3488( C3221 C3488 ) C3221_=_C3670( C3221 C3670 ) C3221_=_C3704( C3221 C3704 ) C3221_=_C3720( C3221 C3720 ) C3221_=_C3721( C3221 C3721 ) C3221_=_C3722( C3221 C3722 ) \nC3221_=_C3724( C3221 C3724 ) C3245_=_C3588( C3245 C3588 ) C3245_=_C3762( C3245 C3762 ) C3245_=_C3777( C3245 C3777 ) C3245_=_C3781( C3245 C3781 ) C3245_=_C3783( C3245 C3783 ) \nC3255_=_C3532( C3255 C3532 ) C3255_=_C3573( C3255 C3573 ) C3255_=_C3582( C3255 C3582 ) C3255_=_C3595( C3255 C3595 ) C3255_=_C3884( C3255 C3884 ) C3255_=_C3885( C3255 C3885 ) \nC3297_=_C3300( C3297 C3300 ) C3297_=_C3302( C3297 C3302 ) C3297_=_C3306( C3297 C3306 ) C3297_=_C3331( C3297 C3331 ) C3297_=_C3369( C3297 C3369 ) C3297_=_C3370( C3297 C3370 ) \nC3297_=_C3372( C3297 C3372 ) C3297_=_C3374( C3297 C3374 ) C3297_=_C3376( C3297 C3376 ) C3297_=_C3377( C3297 C3377 ) C3297_=_C3380( C3297 C3380 ) C3300_=_C3302( C3300 C3302 ) \nC3300_=_C3306( C3300 C3306 ) C3300_=_C3487( C3300 C3487 ) C3300_=_C3530( C3300 C3530 ) C3300_=_C3704( C3300 C3704 ) C3300_=_C3705( C3300 C3705 ) C3300_=_C3707( C3300 C3707 ) \nC3302_=_C3306( C3302 C3306 ) C3302_=_C3488( C3302 C3488 ) C3302_=_C3670( C3302 C3670 ) C3302_=_C3704( C3302 C3704 ) C3302_=_C3720( C3302 C3720 ) C3302_=_C3721( C3302 C3721 ) \nC3302_=_C3722( C3302 C3722 ) C3302_=_C3724( C3302 C3724 ) C3306_=_C3338( C3306 C3338 ) C3306_=_C3475( C3306 C3475 ) C3306_=_C3711( C3306 C3711 ) C3306_=_C3766( C3306 C3766 ) \nC3306_=_C3811( C3306 C3811 ) C3306_=_C3870( C3306 C3870 ) C3306_=_C3912( C3306 C3912 ) C3331_=_C3338( C3331 C3338 ) C3331_=_C3343( C3331 C3343 ) C3331_=_C3369( C3331 C3369 ) \nC3331_=_C3370( C3331 C3370 ) C3331_=_C3372( C3331 C3372 ) C3331_=_C3374( C3331 C3374 ) C3331_=_C3376( C3331 C3376 ) C3331_=_C3377( C3331 C3377 ) C3331_=_C3380( C3331 C3380 ) \nC3338_=_C3343( C3338 C3343 ) C3338_=_C3475( C3338 C3475 ) C3338_=_C3711( C3338 C3711 ) C3338_=_C3766( C3338 C3766 ) C3338_=_C3811( C3338 C3811 ) C3338_=_C3870( C3338 C3870 ) \nC3338_=_C3912( C3338 C3912 ) C3343_=_C3479( C3343 C3479 ) C3343_=_C3731( C3343 C3731 ) C3343_=_C3813( C3343 C3813 ) C3343_=_C4051( C3343 C4051 ) C3343_=_C4053( C3343 C4053 ) \nC3343_=_C4054( C3343 C4054 ) C3343_=_C4055( C3343 C4055 ) C3343_=_C4056( C3343 C4056 ) C3352_=_C3433( C3352 C3433 ) C3352_=_C3586( C3352 C3586 ) C3352_=_C3662( C3352 C3662 ) \nC3352_=_C3705( C3352 C3705 ) C3352_=_C3753( C3352 C3753 ) C3352_=_C3754( C3352 C3754 ) C3352_=_C3758( C3352 C3758 ) C3369_=_C3370( C3369 C3370 ) C3369_=_C3372( C3369 C3372 ) \nC3369_=_C3374( C3369 C3374 ) C3369_=_C3376( C3369 C3376 ) C3369_=_C3377( C3369 C3377 ) C3369_=_C3380( C3369 C3380 ) C3370_=_C3372( C3370 C3372 ) C3370_=_C3374( C3370 C3374 ) \nC3370_=_C3376( C3370 C3376 ) C3370_=_C3377( C3370 C3377 ) C3370_=_C3380( C3370 C3380 ) C3370_=_C3711( C3370 C3711 ) C3372_=_C3374( C3372 C3374 ) C3372_=_C3376( C3372 C3376 ) \nC3372_=_C3377( C3372 C3377 ) C3372_=_C3380( C3372 C3380 ) C3372_=_C3731( C3372 C3731 ) C3374_=_C3376( C3374 C3376 ) C3374_=_C3377( C3374 C3377 ) C3374_=_C3380( C3374 C3380 ) \nC3374_=_C3762( C3374 C3762 ) C3374_=_C3766( C3374 C3766 ) C3376_=_C3377( C3376 C3377 ) C3376_=_C3380( C3376 C3380 ) C3377_=_C3380( C3377 C3380 ) C3377_=_C3870( C3377 C3870 ) \nC3380_=_C3722( C3380 C3722 ) C3380_=_C3899( C3380 C3899 ) C3425_=_C3524( C3425 C3524 ) C3425_=_C3701( C3425 C3701 ) C3425_=_C4039( C3425 C4039 ) C3425_=_C4071( C3425 C4071 ) \nC3425_=_C4072( C3425 C4072 ) C3425_=_C4073( C3425 C4073 ) C3425_=_C4074( C3425 C4074 ) C3433_=_C3586( C3433 C3586 ) C3433_=_C3662( C3433 C3662 ) C3433_=_C3705( C3433 C3705 ) \nC3433_=_C3753( C3433 C3753 ) C3433_=_C3754( C3433 C3754 ) C3433_=_C3758( C3433 C3758 ) C3475_=_C3479( C3475 C3479 ) C3475_=_C3711( C3475 C3711 ) C3475_=_C3766( C3475 C3766 ) \nC3475_=_C3811( C3475 C3811 ) C3475_=_C3870( C3475 C3870 ) C3475_=_C3912( C3475 C3912 ) C3479_=_C3731( C3479 C3731 ) C3479_=_C3813( C3479 C3813 ) C3479_=_C4051( C3479 C4051 ) \nC3479_=_C4053( C3479 C4053 ) C3479_=_C4054( C3479 C4054 ) C3479_=_C4055( C3479 C4055 ) C3479_=_C4056( C3479 C4056 ) C3487_=_C3488( C3487 C3488 ) C3487_=_C3530( C3487 C3530 ) \nC3487_=_C3704( C3487 C3704 ) C3487_=_C3705( C3487 C3705 ) C3487_=_C3707( C3487 C3707 ) C3488_=_C3670( C3488 C3670 ) C3488_=_C3704( C3488 C3704 ) C3488_=_C3720( C3488 C3720 ) \nC3488_=_C3721( C3488 C3721 ) C3488_=_C3722( C3488 C3722 ) C3488_=_C3724( C3488 C3724 ) C3520_=_C3524( C3520 C3524 ) C3520_=_C3753( C3520 C3753 ) C3520_=_C3804( C3520 C3804 ) \nC3520_=_C3810( C3520 C3810 ) C3520_=_C3850( C3520 C3850 ) C3520_=_C3898( C3520 C3898 ) C3520_=_C3899( C3520 C3899 ) C3520_=_C3900( C3520 C3900 ) C3520_=_C3901( C3520 C3901 ) \nC3520_=_C3902( C3520 C3902 ) C3520_=_C3903( C3520 C3903 ) C3524_=_C3701( C3524 C3701 ) C3524_=_C4039( C3524 C4039 ) C3524_=_C4071( C3524 C4071 ) C3524_=_C4072( C3524 C4072 ) \nC3524_=_C4073( C3524 C4073 ) C3524_=_C4074( C3524 C4074 ) C3530_=_C3532( C3530 C3532 ) C3530_=_C3704( C3530 C3704 ) C3530_=_C3705( C3530 C3705 ) C3530_=_C3707( C3530 C3707 ) \nC3532_=_C3573( C3532 C3573 ) C3532_=_C3582( C3532 C3582 ) C3532_=_C3595( C3532 C3595 ) C3532_=_C3884( C3532 C3884 ) C3532_=_C3885( C3532 C3885 ) C3573_=_C3582( C3573 C3582 ) \nC3573_=_C3595( C3573 C3595 ) C3573_=_C3884( C3573 C3884 ) C3573_=_C3885( C3573 C3885 ) C3582_=_C3595( C3582 C3595 ) C3582_=_C3884( C3582 C3884 ) C3582_=_C3885( C3582 C3885 ) \nC3586_=_C3588( C3586 C3588 ) C3586_=_C3662( C3586 C3662 ) C3586_=_C3705( C3586 C3705 ) C3586_=_C3753( C3586 C3753 ) C3586_=_C3754( C3586 C3754 ) C3586_=_C3758( C3586 C3758 ) \nC3588_=_C3762( C3588 C3762 ) C3588_=_C3777( C3588 C3777 ) C3588_=_C3781( C3588 C3781 ) C3588_=_C3783( C3588 C3783 ) C3595_=_C3884( C3595 C3884 ) C3595_=_C3885( C3595 C3885 ) \nC3662_=_C3705( C3662 C3705 ) C3662_=_C3753( C3662 C3753 ) C3662_=_C3754( C3662 C3754 ) C3662_=_C3758( C3662 C3758 ) C3670_=_C3704( C3670 C3704 ) C3670_=_C3720( C3670 C3720 ) \nC3670_=_C3721( C3670 C3721 ) C3670_=_C3722( C3670 C3722 ) C3670_=_C3724( C3670 C3724 ) C3701_=_C4039( C3701 C4039 ) C3701_=_C4071( C3701 C4071 ) C3701_=_C4072( C3701 C4072 ) \nC3701_=_C4073( C3701 C4073 ) C3701_=_C4074( C3701 C4074 ) C3704_=_C3705( C3704 C3705 ) C3704_=_C3707( C3704 C3707 ) C3704_=_C3720( C3704 C3720 ) C3704_=_C3721( C3704 C3721 ) \nC3704_=_C3722( C3704 C3722 ) C3704_=_C3724( C3704 C3724 ) C3705_=_C3707( C3705 C3707 ) C3705_=_C3753( C3705 C3753 ) C3705_=_C3754( C3705 C3754 ) C3705_=_C3758( C3705 C3758 ) \nC3707_=_C3754( C3707 C3754 ) C3707_=_C3898( C3707 C3898 ) C3711_=_C3766( C3711 C3766 ) C3711_=_C3811( C3711 C3811 ) C3711_=_C3870( C3711 C3870 ) C3711_=_C3912( C3711 C3912 ) \nC3720_=_C3721( C3720 C3721 ) C3720_=_C3722( C3720 C3722 ) C3720_=_C3724( C3720 C3724 ) C3721_=_C3722( C3721 C3722 ) C3721_=_C3724( C3721 C3724 ) C3722_=_C3724( C3722 C3724 ) \nC3722_=_C3899( C3722 C3899 ) C3731_=_C3813( C3731 C3813 ) C3731_=_C4051( C3731 C4051 ) C3731_=_C4053( C3731 C4053 ) C3731_=_C4054( C3731 C4054 ) C3731_=_C4055( C3731 C4055 ) \nC3731_=_C4056( C3731 C4056 ) C3753_=_C3754( C3753 C3754 ) C3753_=_C3758( C3753 C3758 ) C3753_=_C3804( C3753 C3804 ) C3753_=_C3810( C3753 C3810 ) C3753_=_C3850( C3753 C3850 ) \nC3753_=_C3898( C3753 C3898 ) C3753_=_C3899( C3753 C3899 ) C3753_=_C3900( C3753 C3900 ) C3753_=_C3901( C3753 C3901 ) C3753_=_C3902( C3753 C3902 ) C3753_=_C3903( C3753 C3903 ) \nC3754_=_C3758( C3754 C3758 ) C3754_=_C3898( C3754 C3898 ) C3762_=_C3766( C3762 C3766 ) C3762_=_C3777( C3762 C3777 ) C3762_=_C3781( C3762 C3781 ) C3762_=_C3783( C3762 C3783 ) \nC3766_=_C3811( C3766 C3811 ) C3766_=_C3870( C3766 C3870 ) C3766_=_C3912(</w:t>
      </w:r>
    </w:p>
    <w:p>
      <w:pPr>
        <w:pStyle w:val="PreformattedText"/>
        <w:bidi w:val="0"/>
        <w:spacing w:before="0" w:after="0"/>
        <w:jc w:val="left"/>
        <w:rPr/>
      </w:pPr>
      <w:r>
        <w:rPr/>
        <w:t xml:space="preserve"> </w:t>
      </w:r>
      <w:r>
        <w:rPr/>
        <w:t>C3766 C3912 ) C3777_=_C3781( C3777 C3781 ) C3777_=_C3783( C3777 C3783 ) C3777_=_C3804( C3777 C3804 ) \nC3781_=_C3783( C3781 C3783 ) C3783_=_C4071( C3783 C4071 ) C3804_=_C3810( C3804 C3810 ) C3804_=_C3850( C3804 C3850 ) C3804_=_C3898( C3804 C3898 ) C3804_=_C3899( C3804 C3899 ) \nC3804_=_C3900( C3804 C3900 ) C3804_=_C3901( C3804 C3901 ) C3804_=_C3902( C3804 C3902 ) C3804_=_C3903( C3804 C3903 ) C3810_=_C3811( C3810 C3811 ) C3810_=_C3813( C3810 C3813 ) \nC3810_=_C3850( C3810 C3850 ) C3810_=_C3898( C3810 C3898 ) C3810_=_C3899( C3810 C3899 ) C3810_=_C3900( C3810 C3900 ) C3810_=_C3901( C3810 C3901 ) C3810_=_C3902( C3810 C3902 ) \nC3810_=_C3903( C3810 C3903 ) C3811_=_C3813( C3811 C3813 ) C3811_=_C3870( C3811 C3870 ) C3811_=_C3912( C3811 C3912 ) C3813_=_C4051( C3813 C4051 ) C3813_=_C4053( C3813 C4053 ) \nC3813_=_C4054( C3813 C4054 ) C3813_=_C4055( C3813 C4055 ) C3813_=_C4056( C3813 C4056 ) C3850_=_C3898( C3850 C3898 ) C3850_=_C3899( C3850 C3899 ) C3850_=_C3900( C3850 C3900 ) \nC3850_=_C3901( C3850 C3901 ) C3850_=_C3902( C3850 C3902 ) C3850_=_C3903( C3850 C3903 ) C3870_=_C3912( C3870 C3912 ) C3884_=_C3885( C3884 C3885 ) C3885_=_C4056( C3885 C4056 ) \nC3898_=_C3899( C3898 C3899 ) C3898_=_C3900( C3898 C3900 ) C3898_=_C3901( C3898 C3901 ) C3898_=_C3902( C3898 C3902 ) C3898_=_C3903( C3898 C3903 ) C3899_=_C3900( C3899 C3900 ) \nC3899_=_C3901( C3899 C3901 ) C3899_=_C3902( C3899 C3902 ) C3899_=_C3903( C3899 C3903 ) C3900_=_C3901( C3900 C3901 ) C3900_=_C3902( C3900 C3902 ) C3900_=_C3903( C3900 C3903 ) \nC3901_=_C3902( C3901 C3902 ) C3901_=_C3903( C3901 C3903 ) C3902_=_C3903( C3902 C3903 ) C3912_=_C4051( C3912 C4051 ) C4039_=_C4071( C4039 C4071 ) C4039_=_C4072( C4039 C4072 ) \nC4039_=_C4073( C4039 C4073 ) C4039_=_C4074( C4039 C4074 ) C4051_=_C4053( C4051 C4053 ) C4051_=_C4054( C4051 C4054 ) C4051_=_C4055( C4051 C4055 ) C4051_=_C4056( C4051 C4056 ) \nC4053_=_C4054( C4053 C4054 ) C4053_=_C4055( C4053 C4055 ) C4053_=_C4056( C4053 C4056 ) C4054_=_C4055( C4054 C4055 ) C4054_=_C4056( C4054 C4056 ) C4054_=_C4072( C4054 C4072 ) \nC4055_=_C4056( C4055 C4056 ) C4071_=_C4072( C4071 C4072 ) C4071_=_C4073( C4071 C4073 ) C4071_=_C4074( C4071 C4074 ) C4072_=_C4073( C4072 C4073 ) C4072_=_C4074( C4072 C4074 ) \nC4073_=_C4074( C4073 C4074 ) "];67-&gt;73[label="287: C16 C136 C158 C210 C286 \nC377 C431 C444 C466 C469 C508 \nC510 C552 C575 C584 C648 C659 \nC684 C691 C738 C741 C778 C792 \nC805 C808 C859 C930 C932 C1000 \nC1001 C1003 C1022 C1050 C1087 C1093 \nC1095 C1096 C1097 C1098 C1099 C1102 \nC1104 C1142 C1151 C1152 C1185 C1193 \nC1209 C1254 C1271 C1276 C1294 C1331 \nC1346 C1353 C1383 C1395 C1424 C1432 \nC1441 C1454 C1531 C1559 C1561 C1562 \nC1567 C1568 C1572 C1574 C1575 C1576 \nC1577 C1578 C1616 C1641 C1644 C1686 \nC1708 C1764 C1771 C1772 C1773 C1786 \nC1792 C1793 C1850 C1858 C1895 C1898 \nC1899 C1900 C1904 C1906 C1907 C1908 \nC1909 C1910 C1911 C1912 C1915 C1917 \nC1918 C1919 C1938 C1977 C1984 C2035 \nC2041 C2052 C2108 C2113 C2147 C2163 \nC2187 C2189 C2197 C2215 C2220 C2221 \nC2243 C2246 C2284 C2297 C2298 C2301 \nC2363 C2371 C2375 C2376 C2395 C2419 \nC2420 C2424 C2425 C2426 C2429 C2430 \nC2432 C2433 C2434 C2475 C2486 C2526 \nC2532 C2534 C2623 C2640 C2648 C2650 \nC2651 C2652 C2653 C2654 C2655 C2656 \nC2659 C2661 C2662 C2663 C2675 C2678 \nC2679 C2680 C2681 C2682 C2686 C2688 \nC2689 C2690 C2691 C2696 C2706 C2726 \nC2739 C2754 C2772 C2776 C2777 C2778 \nC2780 C2781 C2788 C2790 C2793 C2867 \nC2889 C2907 C2936 C2998 C3004 C3012 \nC3030 C3051 C3057 C3060 C3089 C3092 \nC3094 C3125 C3135 C3136 C3137 C3139 \nC3141 C3142 C3143 C3144 C3168 C3187 \nC3188 C3189 C3220 C3221 C3245 C3255 \nC3297 C3300 C3302 C3306 C3331 C3338 \nC3343 C3352 C3369 C3370 C3372 C3374 \nC3376 C3377 C3380 C3425 C3433 C3475 \nC3479 C3487 C3488 C3520 C3524 C3530 \nC3532 C3573 C3582 C3586 C3588 C3595 \nC3662 C3670 C3701 C3707 C3711 C3720 \nC3721 C3722 C3724 C3731 C3754 C3758 \nC3762 C3766 C3777 C3781 C3783 C3804 \nC3810 C3811 C3813 C3850 C3870 C3884 \nC3885 C3898 C3899 C3900 C3901 C3902 \nC3903 C3912 C4039 C4051 C4053 C4054 \nC4055 C4056 C4071 C4072 C4073 C4074 \n2742: C16_=_C136 ,C16_=_C158 ,C16_=_C210 ,C16_=_C286 ,C16_=_C377 ,\nC16_=_C859 ,C16_=_C1209 ,C16_=_C1383 ,C16_=_C1858 ,C16_=_C2419 ,C16_=_C2420 ,\nC16_=_C2424 ,C16_=_C2425 ,C16_=_C2426 ,C16_=_C2429 ,C16_=_C2430 ,C16_=_C2432 ,\nC16_=_C2433 ,C16_=_C2434 ,C136_=_C158 ,C136_=_C210 ,C136_=_C286 ,C136_=_C377 ,\nC136_=_C859 ,C136_=_C1209 ,C136_=_C1383 ,C136_=_C1858 ,C136_=_C2419 ,C136_=_C2420 ,\nC136_=_C2424 ,C136_=_C2425 ,C136_=_C2426 ,C136_=_C2429 ,C136_=_C2430 ,C136_=_C2432 ,\nC136_=_C2433 ,C136_=_C2434 ,C158_=_C210 ,C158_=_C286 ,C158_=_C377 ,C158_=_C859 ,\nC158_=_C1209 ,C158_=_C1383 ,C158_=_C1858 ,C158_=_C2419 ,C158_=_C2420 ,C158_=_C2424 ,\nC158_=_C2425 ,C158_=_C2426 ,C158_=_C2429 ,C158_=_C2430 ,C158_=_C2432 ,C158_=_C2433 ,\nC158_=_C2434 ,C210_=_C286 ,C210_=_C377 ,C210_=_C859 ,C210_=_C1209 ,C210_=_C1383 ,\nC210_=_C1858 ,C210_=_C2419 ,C210_=_C2420 ,C210_=_C2424 ,C210_=_C2425 ,C210_=_C2426 ,\nC210_=_C2429 ,C210_=_C2430 ,C210_=_C2432 ,C210_=_C2433 ,C210_=_C2434 ,C286_=_C377 ,\nC286_=_C859 ,C286_=_C1209 ,C286_=_C1383 ,C286_=_C1858 ,C286_=_C2419 ,C286_=_C2420 ,\nC286_=_C2424 ,C286_=_C2425 ,C286_=_C2426 ,C286_=_C2429 ,C286_=_C2430 ,C286_=_C2432 ,\nC286_=_C2433 ,C286_=_C2434 ,C377_=_C859 ,C377_=_C1209 ,C377_=_C1383 ,C377_=_C1858 ,\nC377_=_C2419 ,C377_=_C2420 ,C377_=_C2424 ,C377_=_C2425 ,C377_=_C2426 ,C377_=_C2429 ,\nC377_=_C2430 ,C377_=_C2432 ,C377_=_C2433 ,C377_=_C2434 ,C431_=_C444 ,C431_=_C1087 ,\nC431_=_C1454 ,C431_=_C2534 ,C431_=_C2776 ,C431_=_C2777 ,C431_=_C2778 ,C431_=_C2780 ,\nC431_=_C2781 ,C431_=_C2788 ,C431_=_C2790 ,C431_=_C2793 ,C444_=_C466 ,C444_=_C932 ,\nC444_=_C1098 ,C444_=_C1616 ,C444_=_C2284 ,C444_=_C2475 ,C444_=_C2526 ,C444_=_C2675 ,\nC444_=_C2706 ,C444_=_C2772 ,C444_=_C2867 ,C444_=_C3125 ,C444_=_C3141 ,C444_=_C3255 ,\nC444_=_C3532 ,C444_=_C3573 ,C444_=_C3582 ,C444_=_C3595 ,C444_=_C3884 ,C444_=_C3885 ,\nC466_=_C469 ,C466_=_C932 ,C466_=_C1098 ,C466_=_C1616 ,C466_=_C2284 ,C466_=_C2475 ,\nC466_=_C2526 ,C466_=_C2675 ,C466_=_C2706 ,C466_=_C2772 ,C466_=_C2867 ,C466_=_C3125 ,\nC466_=_C3141 ,C466_=_C3255 ,C466_=_C3532 ,C466_=_C3573 ,C466_=_C3582 ,C466_=_C3595 ,\nC466_=_C3884 ,C466_=_C3885 ,C469_=_C1050 ,C469_=_C1104 ,C469_=_C1531 ,C469_=_C2108 ,\nC469_=_C2395 ,C469_=_C2726 ,C469_=_C2907 ,C469_=_C3004 ,C469_=_C3144 ,C469_=_C3168 ,\nC469_=_C3425 ,C469_=_C3524 ,C469_=_C3701 ,C469_=_C4039 ,C469_=_C4071 ,C469_=_C4072 ,\nC469_=_C4073 ,C469_=_C4074 ,C508_=_C510 ,C508_=_C805 ,C508_=_C1898 ,C508_=_C1899 ,\nC508_=_C1900 ,C508_=_C1904 ,C508_=_C1906 ,C508_=_C1907 ,C508_=_C1908 ,C508_=_C1909 ,\nC508_=_C1910 ,C508_=_C1911 ,C508_=_C1912 ,C508_=_C1915 ,C508_=_C1917 ,C508_=_C1918 ,\nC508_=_C1919 ,C510_=_C808 ,C510_=_C1984 ,C510_=_C2052 ,C510_=_C2197 ,C510_=_C2648 ,\nC510_=_C2650 ,C510_=_C2651 ,C510_=_C2652 ,C510_=_C2653 ,C510_=_C2654 ,C510_=_C2655 ,\nC510_=_C2656 ,C510_=_C2659 ,C510_=_C2661 ,C510_=_C2662 ,C510_=_C2663 ,C552_=_C659 ,\nC552_=_C1022 ,C552_=_C1097 ,C552_=_C1271 ,C552_=_C1441 ,C552_=_C1895 ,C552_=_C1977 ,\nC552_=_C2147 ,C552_=_C2486 ,C552_=_C3089 ,C552_=_C3139 ,C552_=_C3189 ,C552_=_C3245 ,\nC552_=_C3588 ,C552_=_C3762 ,C552_=_C3777 ,C552_=_C3781 ,C552_=_C3783 ,C575_=_C584 ,\nC575_=_C684 ,C575_=_C1093 ,C575_=_C1346 ,C575_=_C2035 ,C575_=_C2371 ,C575_=_C2696 ,\nC575_=_C2889 ,C575_=_C3051 ,C575_=_C3135 ,C575_=_C3297 ,C575_=_C3331 ,C575_=_C3369 ,\nC575_=_C3370 ,C575_=_C3372 ,C575_=_C3374 ,C575_=_C3376 ,C575_=_C3377 ,C575_=_C3380 ,\nC584_=_C691 ,C584_=_C738 ,C584_=_C1001 ,C584_=_C1099 ,C584_=_C1353 ,C584_=_C2243 ,\nC584_=_C2298 ,C584_=_C3060 ,C584_=_C3092 ,C584_=_C3142 ,C584_=_C3306 ,C584_=_C3338 ,\nC584_=_C3475 ,C584_=_C3711 ,C584_=_C3766 ,C584_=_C3811 ,C584_=_C3870 ,C584_=_C3912 ,\nC648_=_C659 ,C648_=_C778 ,C648_=_C1185 ,C648_=_C1254 ,C648_=_C1276 ,C648_=_C1424 ,\nC648_=_C1559 ,C648_=_C1561 ,C648_=_C1562 ,C648_=_C1567 ,C648_=_C1568 ,C648_=_C1572 ,\nC648_=_C1574 ,C648_=_C1575 ,C648_=_C1576 ,C648_=_C1577 ,C648_=_C1578 ,C659_=_C1022 ,\nC659_=_C1097 ,C659_=_C1271 ,C659_=_C1441 ,C659_=_C1895 ,C659_=_C1977 ,C659_=_C2147 ,\nC659_=_C2486 ,C659_=_C3089 ,C659_=_C3139 ,C659_=_C3189 ,C659_=_C3245 ,C659_=_C3588 ,\nC659_=_C3762 ,C659_=_C3777 ,C659_=_C3781 ,C659_=_C3783 ,C684_=_C691 ,C684_=_C1093 ,\nC684_=_C1346 ,C684_=_C2035 ,C684_=_C2371 ,C684_=_C2696 ,C684_=_C2889 ,C684_=_C3051 ,\nC684_=_C3135 ,C684_=_C3297 ,C684_=_C3331 ,C684_=_C3369 ,C684_=_C3370 ,C684_=_C3372 ,\nC684_=_C3374 ,C684_=_C3376 ,C684_=_C3377 ,C684_=_C3380 ,C691_=_C738 ,C691_=_C1001 ,\nC691_=_C1099 ,C691_=_C1353 ,C691_=_C2243 ,C691_=_C2298 ,C691_=_C3060 ,C691_=_C3092 ,\nC691_=_C3142 ,C691_=_C3306 ,C691_=_C3338 ,C691_=_C3475 ,C691_=_C3711 ,C691_=_C3766 ,\nC691_=_C3811 ,C691_=_C3870 ,C691_=_C3912 ,C738_=_C741 ,C738_=_C1001 ,C738_=_C1099 ,\nC738_=_C1353 ,C738_=_C2243 ,C738_=_C2298 ,C738_=_C3060 ,C738_=_C3092 ,C738_=_C3142 ,\nC738_=_C3306 ,C738_=_C3338 ,C738_=_C3475 ,C738_=_C3711 ,C738_=_C3766 ,C738_=_C3811 ,\nC738_=_C3870 ,C738_=_C3912 ,C741_=_C1003 ,C741_=_C1102 ,C741_=_C1644 ,C741_=_C1850 ,\nC741_=_C2189 ,C741_=_C2246 ,C741_=_C2301 ,C741_=_C3094 ,C741_=_C3143 ,C741_=_C3343 ,\nC741_=_C3479 ,C741_=_C3731 ,C741_=_C3813 ,C741_=_C4051 ,C741_=_C4053 ,C741_=_C4054 ,\nC741_=_C4055 ,C741_=_C4056 ,C778_=_C792 ,C778_=_C1185 ,C778_=_C1254 ,C778_=_C1276 ,\nC778_=_C1424 ,C778_=_C1559 ,C778_=_C1561 ,C778_=_C1562 ,C778_=_C1567 ,C778_=_C1568 ,\nC778_=_C1572 ,C778_=_C1574 ,C778_=_C1575 ,C778_=_C1576 ,C778_=_C1577 ,C778_=_C1578 ,\nC792_=_C1000 ,C792_=_C1193 ,C792_=_C1294 ,C792_=_C1773 ,C792_=_C2297 ,C792_=_C2623 ,\nC792_=_C2640 ,C792_=_C3030 ,C792_=_C3520 ,C792_=_C3804 ,C792_=_C3810 ,C792_=_C3850 ,\nC792_=_C3898 ,C792_=_C3899 ,C792_=_C3900 ,C792_=_C3901 ,C792_=_C3902 ,C792_=_C3903 ,\nC805_=_C808 ,C805_=_C1898 ,C805_=_C1899 ,C805_=_C1900 ,C805_=_C1904 ,C805_=_C1906 ,\nC805_=_C1907 ,C805_=_C1908 ,C805_=_C1909 ,C805_=_C1910 ,C805_=_C1911 ,C805_=_C1912 ,\nC805_=_C1915 ,C805_=_C1917 ,C805_=_C1918 ,C805_=_C1919 ,C808_=_C1984</w:t>
      </w:r>
    </w:p>
    <w:p>
      <w:pPr>
        <w:pStyle w:val="PreformattedText"/>
        <w:bidi w:val="0"/>
        <w:spacing w:before="0" w:after="0"/>
        <w:jc w:val="left"/>
        <w:rPr/>
      </w:pPr>
      <w:r>
        <w:rPr/>
        <w:t xml:space="preserve"> </w:t>
      </w:r>
      <w:r>
        <w:rPr/>
        <w:t>,C808_=_C2052 ,\nC808_=_C2197 ,C808_=_C2648 ,C808_=_C2650 ,C808_=_C2651 ,C808_=_C2652 ,C808_=_C2653 ,\nC808_=_C2654 ,C808_=_C2655 ,C808_=_C2656 ,C808_=_C2659 ,C808_=_C2661 ,C808_=_C2662 ,\nC808_=_C2663 ,C859_=_C1209 ,C859_=_C1383 ,C859_=_C1858 ,C859_=_C2419 ,C859_=_C2420 ,\nC859_=_C2424 ,C859_=_C2425 ,C859_=_C2426 ,C859_=_C2429 ,C859_=_C2430 ,C859_=_C2432 ,\nC859_=_C2433 ,C859_=_C2434 ,C930_=_C932 ,C930_=_C1151 ,C930_=_C1395 ,C930_=_C1771 ,\nC930_=_C1792 ,C930_=_C2041 ,C930_=_C2187 ,C930_=_C2220 ,C930_=_C2375 ,C930_=_C2754 ,\nC930_=_C2998 ,C930_=_C3012 ,C930_=_C3187 ,C930_=_C3220 ,C930_=_C3300 ,C930_=_C3487 ,\nC930_=_C3530 ,C930_=_C3707 ,C932_=_C1098 ,C932_=_C1616 ,C932_=_C2284 ,C932_=_C2475 ,\nC932_=_C2526 ,C932_=_C2675 ,C932_=_C2706 ,C932_=_C2772 ,C932_=_C2867 ,C932_=_C3125 ,\nC932_=_C3141 ,C932_=_C3255 ,C932_=_C3532 ,C932_=_C3573 ,C932_=_C3582 ,C932_=_C3595 ,\nC932_=_C3884 ,C932_=_C3885 ,C1000_=_C1001 ,C1000_=_C1003 ,C1000_=_C1193 ,C1000_=_C1294 ,\nC1000_=_C1773 ,C1000_=_C2297 ,C1000_=_C2623 ,C1000_=_C2640 ,C1000_=_C3030 ,C1000_=_C3520 ,\nC1000_=_C3804 ,C1000_=_C3810 ,C1000_=_C3850 ,C1000_=_C3898 ,C1000_=_C3899 ,C1000_=_C3900 ,\nC1000_=_C3901 ,C1000_=_C3902 ,C1000_=_C3903 ,C1001_=_C1003 ,C1001_=_C1099 ,C1001_=_C1353 ,\nC1001_=_C2243 ,C1001_=_C2298 ,C1001_=_C3060 ,C1001_=_C3092 ,C1001_=_C3142 ,C1001_=_C3306 ,\nC1001_=_C3338 ,C1001_=_C3475 ,C1001_=_C3711 ,C1001_=_C3766 ,C1001_=_C3811 ,C1001_=_C3870 ,\nC1001_=_C3912 ,C1003_=_C1102 ,C1003_=_C1644 ,C1003_=_C1850 ,C1003_=_C2189 ,C1003_=_C2246 ,\nC1003_=_C2301 ,C1003_=_C3094 ,C1003_=_C3143 ,C1003_=_C3343 ,C1003_=_C3479 ,C1003_=_C3731 ,\nC1003_=_C3813 ,C1003_=_C4051 ,C1003_=_C4053 ,C1003_=_C4054 ,C1003_=_C4055 ,C1003_=_C4056 ,\nC1022_=_C1097 ,C1022_=_C1271 ,C1022_=_C1441 ,C1022_=_C1895 ,C1022_=_C1977 ,C1022_=_C2147 ,\nC1022_=_C2486 ,C1022_=_C3089 ,C1022_=_C3139 ,C1022_=_C3189 ,C1022_=_C3245 ,C1022_=_C3588 ,\nC1022_=_C3762 ,C1022_=_C3777 ,C1022_=_C3781 ,C1022_=_C3783 ,C1050_=_C1104 ,C1050_=_C1531 ,\nC1050_=_C2108 ,C1050_=_C2395 ,C1050_=_C2726 ,C1050_=_C2907 ,C1050_=_C3004 ,C1050_=_C3144 ,\nC1050_=_C3168 ,C1050_=_C3425 ,C1050_=_C3524 ,C1050_=_C3701 ,C1050_=_C4039 ,C1050_=_C4071 ,\nC1050_=_C4072 ,C1050_=_C4073 ,C1050_=_C4074 ,C1087_=_C1093 ,C1087_=_C1095 ,C1087_=_C1096 ,\nC1087_=_C1097 ,C1087_=_C1098 ,C1087_=_C1099 ,C1087_=_C1102 ,C1087_=_C1104 ,C1087_=_C1454 ,\nC1087_=_C2534 ,C1087_=_C2776 ,C1087_=_C2777 ,C1087_=_C2778 ,C1087_=_C2780 ,C1087_=_C2781 ,\nC1087_=_C2788 ,C1087_=_C2790 ,C1087_=_C2793 ,C1093_=_C1095 ,C1093_=_C1096 ,C1093_=_C1097 ,\nC1093_=_C1098 ,C1093_=_C1099 ,C1093_=_C1102 ,C1093_=_C1104 ,C1093_=_C1346 ,C1093_=_C2035 ,\nC1093_=_C2371 ,C1093_=_C2696 ,C1093_=_C2889 ,C1093_=_C3051 ,C1093_=_C3135 ,C1093_=_C3297 ,\nC1093_=_C3331 ,C1093_=_C3369 ,C1093_=_C3370 ,C1093_=_C3372 ,C1093_=_C3374 ,C1093_=_C3376 ,\nC1093_=_C3377 ,C1093_=_C3380 ,C1095_=_C1096 ,C1095_=_C1097 ,C1095_=_C1098 ,C1095_=_C1099 ,\nC1095_=_C1102 ,C1095_=_C1104 ,C1095_=_C1152 ,C1095_=_C1331 ,C1095_=_C1772 ,C1095_=_C1793 ,\nC1095_=_C2163 ,C1095_=_C2221 ,C1095_=_C2376 ,C1095_=_C2936 ,C1095_=_C3136 ,C1095_=_C3188 ,\nC1095_=_C3221 ,C1095_=_C3302 ,C1095_=_C3488 ,C1095_=_C3670 ,C1095_=_C3720 ,C1095_=_C3721 ,\nC1095_=_C3722 ,C1095_=_C3724 ,C1096_=_C1097 ,C1096_=_C1098 ,C1096_=_C1099 ,C1096_=_C1102 ,\nC1096_=_C1104 ,C1096_=_C1641 ,C1096_=_C1686 ,C1096_=_C1708 ,C1096_=_C2739 ,C1096_=_C3057 ,\nC1096_=_C3137 ,C1096_=_C3352 ,C1096_=_C3433 ,C1096_=_C3586 ,C1096_=_C3662 ,C1096_=_C3754 ,\nC1096_=_C3758 ,C1097_=_C1098 ,C1097_=_C1099 ,C1097_=_C1102 ,C1097_=_C1104 ,C1097_=_C1271 ,\nC1097_=_C1441 ,C1097_=_C1895 ,C1097_=_C1977 ,C1097_=_C2147 ,C1097_=_C2486 ,C1097_=_C3089 ,\nC1097_=_C3139 ,C1097_=_C3189 ,C1097_=_C3245 ,C1097_=_C3588 ,C1097_=_C3762 ,C1097_=_C3777 ,\nC1097_=_C3781 ,C1097_=_C3783 ,C1098_=_C1099 ,C1098_=_C1102 ,C1098_=_C1104 ,C1098_=_C1616 ,\nC1098_=_C2284 ,C1098_=_C2475 ,C1098_=_C2526 ,C1098_=_C2675 ,C1098_=_C2706 ,C1098_=_C2772 ,\nC1098_=_C2867 ,C1098_=_C3125 ,C1098_=_C3141 ,C1098_=_C3255 ,C1098_=_C3532 ,C1098_=_C3573 ,\nC1098_=_C3582 ,C1098_=_C3595 ,C1098_=_C3884 ,C1098_=_C3885 ,C1099_=_C1102 ,C1099_=_C1104 ,\nC1099_=_C1353 ,C1099_=_C2243 ,C1099_=_C2298 ,C1099_=_C3060 ,C1099_=_C3092 ,C1099_=_C3142 ,\nC1099_=_C3306 ,C1099_=_C3338 ,C1099_=_C3475 ,C1099_=_C3711 ,C1099_=_C3766 ,C1099_=_C3811 ,\nC1099_=_C3870 ,C1099_=_C3912 ,C1102_=_C1104 ,C1102_=_C1644 ,C1102_=_C1850 ,C1102_=_C2189 ,\nC1102_=_C2246 ,C1102_=_C2301 ,C1102_=_C3094 ,C1102_=_C3143 ,C1102_=_C3343 ,C1102_=_C3479 ,\nC1102_=_C3731 ,C1102_=_C3813 ,C1102_=_C4051 ,C1102_=_C4053 ,C1102_=_C4054 ,C1102_=_C4055 ,\nC1102_=_C4056 ,C1104_=_C1531 ,C1104_=_C2108 ,C1104_=_C2395 ,C1104_=_C2726 ,C1104_=_C2907 ,\nC1104_=_C3004 ,C1104_=_C3144 ,C1104_=_C3168 ,C1104_=_C3425 ,C1104_=_C3524 ,C1104_=_C3701 ,\nC1104_=_C4039 ,C1104_=_C4071 ,C1104_=_C4072 ,C1104_=_C4073 ,C1104_=_C4074 ,C1142_=_C1151 ,\nC1142_=_C1152 ,C1142_=_C1432 ,C1142_=_C1764 ,C1142_=_C1786 ,C1142_=_C1938 ,C1142_=_C2113 ,\nC1142_=_C2215 ,C1142_=_C2363 ,C1142_=_C2532 ,C1142_=_C2678 ,C1142_=_C2679 ,C1142_=_C2680 ,\nC1142_=_C2681 ,C1142_=_C2682 ,C1142_=_C2686 ,C1142_=_C2688 ,C1142_=_C2689 ,C1142_=_C2690 ,\nC1142_=_C2691 ,C1151_=_C1152 ,C1151_=_C1395 ,C1151_=_C1771 ,C1151_=_C1792 ,C1151_=_C2041 ,\nC1151_=_C2187 ,C1151_=_C2220 ,C1151_=_C2375 ,C1151_=_C2754 ,C1151_=_C2998 ,C1151_=_C3012 ,\nC1151_=_C3187 ,C1151_=_C3220 ,C1151_=_C3300 ,C1151_=_C3487 ,C1151_=_C3530 ,C1151_=_C3707 ,\nC1152_=_C1331 ,C1152_=_C1772 ,C1152_=_C1793 ,C1152_=_C2163 ,C1152_=_C2221 ,C1152_=_C2376 ,\nC1152_=_C2936 ,C1152_=_C3136 ,C1152_=_C3188 ,C1152_=_C3221 ,C1152_=_C3302 ,C1152_=_C3488 ,\nC1152_=_C3670 ,C1152_=_C3720 ,C1152_=_C3721 ,C1152_=_C3722 ,C1152_=_C3724 ,C1185_=_C1193 ,\nC1185_=_C1254 ,C1185_=_C1276 ,C1185_=_C1424 ,C1185_=_C1559 ,C1185_=_C1561 ,C1185_=_C1562 ,\nC1185_=_C1567 ,C1185_=_C1568 ,C1185_=_C1572 ,C1185_=_C1574 ,C1185_=_C1575 ,C1185_=_C1576 ,\nC1185_=_C1577 ,C1185_=_C1578 ,C1193_=_C1294 ,C1193_=_C1773 ,C1193_=_C2297 ,C1193_=_C2623 ,\nC1193_=_C2640 ,C1193_=_C3030 ,C1193_=_C3520 ,C1193_=_C3804 ,C1193_=_C3810 ,C1193_=_C3850 ,\nC1193_=_C3898 ,C1193_=_C3899 ,C1193_=_C3900 ,C1193_=_C3901 ,C1193_=_C3902 ,C1193_=_C3903 ,\nC1209_=_C1383 ,C1209_=_C1858 ,C1209_=_C2419 ,C1209_=_C2420 ,C1209_=_C2424 ,C1209_=_C2425 ,\nC1209_=_C2426 ,C1209_=_C2429 ,C1209_=_C2430 ,C1209_=_C2432 ,C1209_=_C2433 ,C1209_=_C2434 ,\nC1254_=_C1271 ,C1254_=_C1276 ,C1254_=_C1424 ,C1254_=_C1559 ,C1254_=_C1561 ,C1254_=_C1562 ,\nC1254_=_C1567 ,C1254_=_C1568 ,C1254_=_C1572 ,C1254_=_C1574 ,C1254_=_C1575 ,C1254_=_C1576 ,\nC1254_=_C1577 ,C1254_=_C1578 ,C1271_=_C1441 ,C1271_=_C1895 ,C1271_=_C1977 ,C1271_=_C2147 ,\nC1271_=_C2486 ,C1271_=_C3089 ,C1271_=_C3139 ,C1271_=_C3189 ,C1271_=_C3245 ,C1271_=_C3588 ,\nC1271_=_C3762 ,C1271_=_C3777 ,C1271_=_C3781 ,C1271_=_C3783 ,C1276_=_C1294 ,C1276_=_C1424 ,\nC1276_=_C1559 ,C1276_=_C1561 ,C1276_=_C1562 ,C1276_=_C1567 ,C1276_=_C1568 ,C1276_=_C1572 ,\nC1276_=_C1574 ,C1276_=_C1575 ,C1276_=_C1576 ,C1276_=_C1577 ,C1276_=_C1578 ,C1294_=_C1773 ,\nC1294_=_C2297 ,C1294_=_C2623 ,C1294_=_C2640 ,C1294_=_C3030 ,C1294_=_C3520 ,C1294_=_C3804 ,\nC1294_=_C3810 ,C1294_=_C3850 ,C1294_=_C3898 ,C1294_=_C3899 ,C1294_=_C3900 ,C1294_=_C3901 ,\nC1294_=_C3902 ,C1294_=_C3903 ,C1331_=_C1772 ,C1331_=_C1793 ,C1331_=_C2163 ,C1331_=_C2221 ,\nC1331_=_C2376 ,C1331_=_C2936 ,C1331_=_C3136 ,C1331_=_C3188 ,C1331_=_C3221 ,C1331_=_C3302 ,\nC1331_=_C3488 ,C1331_=_C3670 ,C1331_=_C3720 ,C1331_=_C3721 ,C1331_=_C3722 ,C1331_=_C3724 ,\nC1346_=_C1353 ,C1346_=_C2035 ,C1346_=_C2371 ,C1346_=_C2696 ,C1346_=_C2889 ,C1346_=_C3051 ,\nC1346_=_C3135 ,C1346_=_C3297 ,C1346_=_C3331 ,C1346_=_C3369 ,C1346_=_C3370 ,C1346_=_C3372 ,\nC1346_=_C3374 ,C1346_=_C3376 ,C1346_=_C3377 ,C1346_=_C3380 ,C1353_=_C2243 ,C1353_=_C2298 ,\nC1353_=_C3060 ,C1353_=_C3092 ,C1353_=_C3142 ,C1353_=_C3306 ,C1353_=_C3338 ,C1353_=_C3475 ,\nC1353_=_C3711 ,C1353_=_C3766 ,C1353_=_C3811 ,C1353_=_C3870 ,C1353_=_C3912 ,C1383_=_C1395 ,\nC1383_=_C1858 ,C1383_=_C2419 ,C1383_=_C2420 ,C1383_=_C2424 ,C1383_=_C2425 ,C1383_=_C2426 ,\nC1383_=_C2429 ,C1383_=_C2430 ,C1383_=_C2432 ,C1383_=_C2433 ,C1383_=_C2434 ,C1395_=_C1771 ,\nC1395_=_C1792 ,C1395_=_C2041 ,C1395_=_C2187 ,C1395_=_C2220 ,C1395_=_C2375 ,C1395_=_C2754 ,\nC1395_=_C2998 ,C1395_=_C3012 ,C1395_=_C3187 ,C1395_=_C3220 ,C1395_=_C3300 ,C1395_=_C3487 ,\nC1395_=_C3530 ,C1395_=_C3707 ,C1424_=_C1432 ,C1424_=_C1441 ,C1424_=_C1559 ,C1424_=_C1561 ,\nC1424_=_C1562 ,C1424_=_C1567 ,C1424_=_C1568 ,C1424_=_C1572 ,C1424_=_C1574 ,C1424_=_C1575 ,\nC1424_=_C1576 ,C1424_=_C1577 ,C1424_=_C1578 ,C1432_=_C1441 ,C1432_=_C1764 ,C1432_=_C1786 ,\nC1432_=_C1938 ,C1432_=_C2113 ,C1432_=_C2215 ,C1432_=_C2363 ,C1432_=_C2532 ,C1432_=_C2678 ,\nC1432_=_C2679 ,C1432_=_C2680 ,C1432_=_C2681 ,C1432_=_C2682 ,C1432_=_C2686 ,C1432_=_C2688 ,\nC1432_=_C2689 ,C1432_=_C2690 ,C1432_=_C2691 ,C1441_=_C1895 ,C1441_=_C1977 ,C1441_=_C2147 ,\nC1441_=_C2486 ,C1441_=_C3089 ,C1441_=_C3139 ,C1441_=_C3189 ,C1441_=_C3245 ,C1441_=_C3588 ,\nC1441_=_C3762 ,C1441_=_C3777 ,C1441_=_C3781 ,C1441_=_C3783 ,C1454_=_C2534 ,C1454_=_C2776 ,\nC1454_=_C2777 ,C1454_=_C2778 ,C1454_=_C2780 ,C1454_=_C2781 ,C1454_=_C2788 ,C1454_=_C2790 ,\nC1454_=_C2793 ,C1531_=_C2108 ,C1531_=_C2395 ,C1531_=_C2726 ,C1531_=_C2907 ,C1531_=_C3004 ,\nC1531_=_C3144 ,C1531_=_C3168 ,C1531_=_C3425 ,C1531_=_C3524 ,C1531_=_C3701 ,C1531_=_C4039 ,\nC1531_=_C4071 ,C1531_=_C4072 ,C1531_=_C4073 ,C1531_=_C4074 ,C1559_=_C1561 ,C1559_=_C1562 ,\nC1559_=_C1567 ,C1559_=_C1568 ,C1559_=_C1572 ,C1559_=_C1574 ,C1559_=_C1575 ,C1559_=_C1576 ,\nC1559_=_C1577 ,C1559_=_C1578 ,C1559_=_C1764 ,C1559_=_C1771 ,C1559_=_C1772 ,C1559_=_C1773 ,\nC1561_=_C1562 ,C1561_=_C1567 ,C1561_=_C1568 ,C1561_=_C1572 ,C1561_=_C1574 ,C1561_=_C1575 ,\nC1561_=_C1576 ,C1561_=_C1577 ,C1561_=_C1578 ,C1561_=_C2147 ,C1562_=_C1567 ,C1562_=_C1568 ,\nC1562_=_C1572 ,C1562_=_C1574 ,C1562_=_C1575 ,C1562_=_C1576 ,C1562_=_C1577 ,C1562_=_C1578 ,\nC1562_=_C2297 ,C1562_=_C2298 ,C1562_=_C2301 ,C1567_=_C1568 ,C1567_=_C1572 ,C1567_=_C1574 ,\nC1567_=_C1575</w:t>
      </w:r>
    </w:p>
    <w:p>
      <w:pPr>
        <w:pStyle w:val="PreformattedText"/>
        <w:bidi w:val="0"/>
        <w:spacing w:before="0" w:after="0"/>
        <w:jc w:val="left"/>
        <w:rPr/>
      </w:pPr>
      <w:r>
        <w:rPr/>
        <w:t xml:space="preserve"> </w:t>
      </w:r>
      <w:r>
        <w:rPr/>
        <w:t>,C1567_=_C1576 ,C1567_=_C1577 ,C1567_=_C1578 ,C1567_=_C2680 ,C1567_=_C3187 ,\nC1567_=_C3188 ,C1567_=_C3189 ,C1568_=_C1572 ,C1568_=_C1574 ,C1568_=_C1575 ,C1568_=_C1576 ,\nC1568_=_C1577 ,C1568_=_C1578 ,C1568_=_C3245 ,C1572_=_C1574 ,C1572_=_C1575 ,C1572_=_C1576 ,\nC1572_=_C1577 ,C1572_=_C1578 ,C1572_=_C3777 ,C1572_=_C3804 ,C1574_=_C1575 ,C1574_=_C1576 ,\nC1574_=_C1577 ,C1574_=_C1578 ,C1574_=_C1917 ,C1574_=_C2432 ,C1574_=_C2661 ,C1574_=_C2688 ,\nC1574_=_C2788 ,C1574_=_C3707 ,C1574_=_C3754 ,C1574_=_C3898 ,C1575_=_C1576 ,C1575_=_C1577 ,\nC1575_=_C1578 ,C1575_=_C3900 ,C1576_=_C1577 ,C1576_=_C1578 ,C1576_=_C3783 ,C1576_=_C4071 ,\nC1577_=_C1578 ,C1577_=_C3902 ,C1578_=_C3903 ,C1616_=_C2284 ,C1616_=_C2475 ,C1616_=_C2526 ,\nC1616_=_C2675 ,C1616_=_C2706 ,C1616_=_C2772 ,C1616_=_C2867 ,C1616_=_C3125 ,C1616_=_C3141 ,\nC1616_=_C3255 ,C1616_=_C3532 ,C1616_=_C3573 ,C1616_=_C3582 ,C1616_=_C3595 ,C1616_=_C3884 ,\nC1616_=_C3885 ,C1641_=_C1644 ,C1641_=_C1686 ,C1641_=_C1708 ,C1641_=_C2739 ,C1641_=_C3057 ,\nC1641_=_C3137 ,C1641_=_C3352 ,C1641_=_C3433 ,C1641_=_C3586 ,C1641_=_C3662 ,C1641_=_C3754 ,\nC1641_=_C3758 ,C1644_=_C1850 ,C1644_=_C2189 ,C1644_=_C2246 ,C1644_=_C2301 ,C1644_=_C3094 ,\nC1644_=_C3143 ,C1644_=_C3343 ,C1644_=_C3479 ,C1644_=_C3731 ,C1644_=_C3813 ,C1644_=_C4051 ,\nC1644_=_C4053 ,C1644_=_C4054 ,C1644_=_C4055 ,C1644_=_C4056 ,C1686_=_C1708 ,C1686_=_C2739 ,\nC1686_=_C3057 ,C1686_=_C3137 ,C1686_=_C3352 ,C1686_=_C3433 ,C1686_=_C3586 ,C1686_=_C3662 ,\nC1686_=_C3754 ,C1686_=_C3758 ,C1708_=_C2739 ,C1708_=_C3057 ,C1708_=_C3137 ,C1708_=_C3352 ,\nC1708_=_C3433 ,C1708_=_C3586 ,C1708_=_C3662 ,C1708_=_C3754 ,C1708_=_C3758 ,C1764_=_C1771 ,\nC1764_=_C1772 ,C1764_=_C1773 ,C1764_=_C1786 ,C1764_=_C1938 ,C1764_=_C2113 ,C1764_=_C2215 ,\nC1764_=_C2363 ,C1764_=_C2532 ,C1764_=_C2678 ,C1764_=_C2679 ,C1764_=_C2680 ,C1764_=_C2681 ,\nC1764_=_C2682 ,C1764_=_C2686 ,C1764_=_C2688 ,C1764_=_C2689 ,C1764_=_C2690 ,C1764_=_C2691 ,\nC1771_=_C1772 ,C1771_=_C1773 ,C1771_=_C1792 ,C1771_=_C2041 ,C1771_=_C2187 ,C1771_=_C2220 ,\nC1771_=_C2375 ,C1771_=_C2754 ,C1771_=_C2998 ,C1771_=_C3012 ,C1771_=_C3187 ,C1771_=_C3220 ,\nC1771_=_C3300 ,C1771_=_C3487 ,C1771_=_C3530 ,C1771_=_C3707 ,C1772_=_C1773 ,C1772_=_C1793 ,\nC1772_=_C2163 ,C1772_=_C2221 ,C1772_=_C2376 ,C1772_=_C2936 ,C1772_=_C3136 ,C1772_=_C3188 ,\nC1772_=_C3221 ,C1772_=_C3302 ,C1772_=_C3488 ,C1772_=_C3670 ,C1772_=_C3720 ,C1772_=_C3721 ,\nC1772_=_C3722 ,C1772_=_C3724 ,C1773_=_C2297 ,C1773_=_C2623 ,C1773_=_C2640 ,C1773_=_C3030 ,\nC1773_=_C3520 ,C1773_=_C3804 ,C1773_=_C3810 ,C1773_=_C3850 ,C1773_=_C3898 ,C1773_=_C3899 ,\nC1773_=_C3900 ,C1773_=_C3901 ,C1773_=_C3902 ,C1773_=_C3903 ,C1786_=_C1792 ,C1786_=_C1793 ,\nC1786_=_C1938 ,C1786_=_C2113 ,C1786_=_C2215 ,C1786_=_C2363 ,C1786_=_C2532 ,C1786_=_C2678 ,\nC1786_=_C2679 ,C1786_=_C2680 ,C1786_=_C2681 ,C1786_=_C2682 ,C1786_=_C2686 ,C1786_=_C2688 ,\nC1786_=_C2689 ,C1786_=_C2690 ,C1786_=_C2691 ,C1792_=_C1793 ,C1792_=_C2041 ,C1792_=_C2187 ,\nC1792_=_C2220 ,C1792_=_C2375 ,C1792_=_C2754 ,C1792_=_C2998 ,C1792_=_C3012 ,C1792_=_C3187 ,\nC1792_=_C3220 ,C1792_=_C3300 ,C1792_=_C3487 ,C1792_=_C3530 ,C1792_=_C3707 ,C1793_=_C2163 ,\nC1793_=_C2221 ,C1793_=_C2376 ,C1793_=_C2936 ,C1793_=_C3136 ,C1793_=_C3188 ,C1793_=_C3221 ,\nC1793_=_C3302 ,C1793_=_C3488 ,C1793_=_C3670 ,C1793_=_C3720 ,C1793_=_C3721 ,C1793_=_C3722 ,\nC1793_=_C3724 ,C1850_=_C2189 ,C1850_=_C2246 ,C1850_=_C2301 ,C1850_=_C3094 ,C1850_=_C3143 ,\nC1850_=_C3343 ,C1850_=_C3479 ,C1850_=_C3731 ,C1850_=_C3813 ,C1850_=_C4051 ,C1850_=_C4053 ,\nC1850_=_C4054 ,C1850_=_C4055 ,C1850_=_C4056 ,C1858_=_C2419 ,C1858_=_C2420 ,C1858_=_C2424 ,\nC1858_=_C2425 ,C1858_=_C2426 ,C1858_=_C2429 ,C1858_=_C2430 ,C1858_=_C2432 ,C1858_=_C2433 ,\nC1858_=_C2434 ,C1895_=_C1977 ,C1895_=_C2147 ,C1895_=_C2486 ,C1895_=_C3089 ,C1895_=_C3139 ,\nC1895_=_C3189 ,C1895_=_C3245 ,C1895_=_C3588 ,C1895_=_C3762 ,C1895_=_C3777 ,C1895_=_C3781 ,\nC1895_=_C3783 ,C1898_=_C1899 ,C1898_=_C1900 ,C1898_=_C1904 ,C1898_=_C1906 ,C1898_=_C1907 ,\nC1898_=_C1908 ,C1898_=_C1909 ,C1898_=_C1910 ,C1898_=_C1911 ,C1898_=_C1912 ,C1898_=_C1915 ,\nC1898_=_C1917 ,C1898_=_C1918 ,C1898_=_C1919 ,C1898_=_C1984 ,C1899_=_C1900 ,C1899_=_C1904 ,\nC1899_=_C1906 ,C1899_=_C1907 ,C1899_=_C1908 ,C1899_=_C1909 ,C1899_=_C1910 ,C1899_=_C1911 ,\nC1899_=_C1912 ,C1899_=_C1915 ,C1899_=_C1917 ,C1899_=_C1918 ,C1899_=_C1919 ,C1899_=_C2052 ,\nC1900_=_C1904 ,C1900_=_C1906 ,C1900_=_C1907 ,C1900_=_C1908 ,C1900_=_C1909 ,C1900_=_C1910 ,\nC1900_=_C1911 ,C1900_=_C1912 ,C1900_=_C1915 ,C1900_=_C1917 ,C1900_=_C1918 ,C1900_=_C1919 ,\nC1900_=_C2197 ,C1904_=_C1906 ,C1904_=_C1907 ,C1904_=_C1908 ,C1904_=_C1909 ,C1904_=_C1910 ,\nC1904_=_C1911 ,C1904_=_C1912 ,C1904_=_C1915 ,C1904_=_C1917 ,C1904_=_C1918 ,C1904_=_C1919 ,\nC1904_=_C2648 ,C1904_=_C2739 ,C1906_=_C1907 ,C1906_=_C1908 ,C1906_=_C1909 ,C1906_=_C1910 ,\nC1906_=_C1911 ,C1906_=_C1912 ,C1906_=_C1915 ,C1906_=_C1917 ,C1906_=_C1918 ,C1906_=_C1919 ,\nC1906_=_C2650 ,C1907_=_C1908 ,C1907_=_C1909 ,C1907_=_C1910 ,C1907_=_C1911 ,C1907_=_C1912 ,\nC1907_=_C1915 ,C1907_=_C1917 ,C1907_=_C1918 ,C1907_=_C1919 ,C1907_=_C2651 ,C1908_=_C1909 ,\nC1908_=_C1910 ,C1908_=_C1911 ,C1908_=_C1912 ,C1908_=_C1915 ,C1908_=_C1917 ,C1908_=_C1918 ,\nC1908_=_C1919 ,C1908_=_C2652 ,C1909_=_C1910 ,C1909_=_C1911 ,C1909_=_C1912 ,C1909_=_C1915 ,\nC1909_=_C1917 ,C1909_=_C1918 ,C1909_=_C1919 ,C1909_=_C2653 ,C1909_=_C3352 ,C1910_=_C1911 ,\nC1910_=_C1912 ,C1910_=_C1915 ,C1910_=_C1917 ,C1910_=_C1918 ,C1910_=_C1919 ,C1910_=_C2654 ,\nC1911_=_C1912 ,C1911_=_C1915 ,C1911_=_C1917 ,C1911_=_C1918 ,C1911_=_C1919 ,C1911_=_C2655 ,\nC1911_=_C3520 ,C1911_=_C3524 ,C1912_=_C1915 ,C1912_=_C1917 ,C1912_=_C1918 ,C1912_=_C1919 ,\nC1912_=_C2656 ,C1912_=_C3530 ,C1912_=_C3532 ,C1915_=_C1917 ,C1915_=_C1918 ,C1915_=_C1919 ,\nC1915_=_C2659 ,C1917_=_C1918 ,C1917_=_C1919 ,C1917_=_C2432 ,C1917_=_C2661 ,C1917_=_C2688 ,\nC1917_=_C2788 ,C1917_=_C3707 ,C1917_=_C3754 ,C1917_=_C3898 ,C1918_=_C1919 ,C1918_=_C2662 ,\nC1919_=_C2663 ,C1919_=_C3758 ,C1938_=_C2113 ,C1938_=_C2215 ,C1938_=_C2363 ,C1938_=_C2532 ,\nC1938_=_C2678 ,C1938_=_C2679 ,C1938_=_C2680 ,C1938_=_C2681 ,C1938_=_C2682 ,C1938_=_C2686 ,\nC1938_=_C2688 ,C1938_=_C2689 ,C1938_=_C2690 ,C1938_=_C2691 ,C1977_=_C2147 ,C1977_=_C2486 ,\nC1977_=_C3089 ,C1977_=_C3139 ,C1977_=_C3189 ,C1977_=_C3245 ,C1977_=_C3588 ,C1977_=_C3762 ,\nC1977_=_C3777 ,C1977_=_C3781 ,C1977_=_C3783 ,C1984_=_C2052 ,C1984_=_C2197 ,C1984_=_C2648 ,\nC1984_=_C2650 ,C1984_=_C2651 ,C1984_=_C2652 ,C1984_=_C2653 ,C1984_=_C2654 ,C1984_=_C2655 ,\nC1984_=_C2656 ,C1984_=_C2659 ,C1984_=_C2661 ,C1984_=_C2662 ,C1984_=_C2663 ,C2035_=_C2041 ,\nC2035_=_C2371 ,C2035_=_C2696 ,C2035_=_C2889 ,C2035_=_C3051 ,C2035_=_C3135 ,C2035_=_C3297 ,\nC2035_=_C3331 ,C2035_=_C3369 ,C2035_=_C3370 ,C2035_=_C3372 ,C2035_=_C3374 ,C2035_=_C3376 ,\nC2035_=_C3377 ,C2035_=_C3380 ,C2041_=_C2187 ,C2041_=_C2220 ,C2041_=_C2375 ,C2041_=_C2754 ,\nC2041_=_C2998 ,C2041_=_C3012 ,C2041_=_C3187 ,C2041_=_C3220 ,C2041_=_C3300 ,C2041_=_C3487 ,\nC2041_=_C3530 ,C2041_=_C3707 ,C2052_=_C2197 ,C2052_=_C2648 ,C2052_=_C2650 ,C2052_=_C2651 ,\nC2052_=_C2652 ,C2052_=_C2653 ,C2052_=_C2654 ,C2052_=_C2655 ,C2052_=_C2656 ,C2052_=_C2659 ,\nC2052_=_C2661 ,C2052_=_C2662 ,C2052_=_C2663 ,C2108_=_C2395 ,C2108_=_C2726 ,C2108_=_C2907 ,\nC2108_=_C3004 ,C2108_=_C3144 ,C2108_=_C3168 ,C2108_=_C3425 ,C2108_=_C3524 ,C2108_=_C3701 ,\nC2108_=_C4039 ,C2108_=_C4071 ,C2108_=_C4072 ,C2108_=_C4073 ,C2108_=_C4074 ,C2113_=_C2215 ,\nC2113_=_C2363 ,C2113_=_C2532 ,C2113_=_C2678 ,C2113_=_C2679 ,C2113_=_C2680 ,C2113_=_C2681 ,\nC2113_=_C2682 ,C2113_=_C2686 ,C2113_=_C2688 ,C2113_=_C2689 ,C2113_=_C2690 ,C2113_=_C2691 ,\nC2147_=_C2486 ,C2147_=_C3089 ,C2147_=_C3139 ,C2147_=_C3189 ,C2147_=_C3245 ,C2147_=_C3588 ,\nC2147_=_C3762 ,C2147_=_C3777 ,C2147_=_C3781 ,C2147_=_C3783 ,C2163_=_C2221 ,C2163_=_C2376 ,\nC2163_=_C2936 ,C2163_=_C3136 ,C2163_=_C3188 ,C2163_=_C3221 ,C2163_=_C3302 ,C2163_=_C3488 ,\nC2163_=_C3670 ,C2163_=_C3720 ,C2163_=_C3721 ,C2163_=_C3722 ,C2163_=_C3724 ,C2187_=_C2189 ,\nC2187_=_C2220 ,C2187_=_C2375 ,C2187_=_C2754 ,C2187_=_C2998 ,C2187_=_C3012 ,C2187_=_C3187 ,\nC2187_=_C3220 ,C2187_=_C3300 ,C2187_=_C3487 ,C2187_=_C3530 ,C2187_=_C3707 ,C2189_=_C2246 ,\nC2189_=_C2301 ,C2189_=_C3094 ,C2189_=_C3143 ,C2189_=_C3343 ,C2189_=_C3479 ,C2189_=_C3731 ,\nC2189_=_C3813 ,C2189_=_C4051 ,C2189_=_C4053 ,C2189_=_C4054 ,C2189_=_C4055 ,C2189_=_C4056 ,\nC2197_=_C2648 ,C2197_=_C2650 ,C2197_=_C2651 ,C2197_=_C2652 ,C2197_=_C2653 ,C2197_=_C2654 ,\nC2197_=_C2655 ,C2197_=_C2656 ,C2197_=_C2659 ,C2197_=_C2661 ,C2197_=_C2662 ,C2197_=_C2663 ,\nC2215_=_C2220 ,C2215_=_C2221 ,C2215_=_C2363 ,C2215_=_C2532 ,C2215_=_C2678 ,C2215_=_C2679 ,\nC2215_=_C2680 ,C2215_=_C2681 ,C2215_=_C2682 ,C2215_=_C2686 ,C2215_=_C2688 ,C2215_=_C2689 ,\nC2215_=_C2690 ,C2215_=_C2691 ,C2220_=_C2221 ,C2220_=_C2375 ,C2220_=_C2754 ,C2220_=_C2998 ,\nC2220_=_C3012 ,C2220_=_C3187 ,C2220_=_C3220 ,C2220_=_C3300 ,C2220_=_C3487 ,C2220_=_C3530 ,\nC2220_=_C3707 ,C2221_=_C2376 ,C2221_=_C2936 ,C2221_=_C3136 ,C2221_=_C3188 ,C2221_=_C3221 ,\nC2221_=_C3302 ,C2221_=_C3488 ,C2221_=_C3670 ,C2221_=_C3720 ,C2221_=_C3721 ,C2221_=_C3722 ,\nC2221_=_C3724 ,C2243_=_C2246 ,C2243_=_C2298 ,C2243_=_C3060 ,C2243_=_C3092 ,C2243_=_C3142 ,\nC2243_=_C3306 ,C2243_=_C3338 ,C2243_=_C3475 ,C2243_=_C3711 ,C2243_=_C3766 ,C2243_=_C3811 ,\nC2243_=_C3870 ,C2243_=_C3912 ,C2246_=_C2301 ,C2246_=_C3094 ,C2246_=_C3143 ,C2246_=_C3343 ,\nC2246_=_C3479 ,C2246_=_C3731 ,C2246_=_C3813 ,C2246_=_C4051 ,C2246_=_C4053 ,C2246_=_C4054 ,\nC2246_=_C4055 ,C2246_=_C4056 ,C2284_=_C2475 ,C2284_=_C2526 ,C2284_=_C2675 ,C2284_=_C2706 ,\nC2284_=_C2772 ,C2284_=_C2867 ,C2284_=_C3125 ,C2284_=_C3141 ,C2284_=_C3255 ,C2284_=_C3532 ,\nC2284_=_C3573 ,C2284_=_C3582 ,C2284_=_C3595 ,C2284_=_C3884 ,C2284_=_C3885 ,C2297_=_C2298 ,\nC2297_=_C2301 ,C2297_=_C2623 ,C2297_=_C2640 ,C2297_=_C3030 ,C2297_=_C3520 ,C2297_=_C3804 ,\nC2297_=_C3810 ,C2297_=_C3850 ,C2297_=_C3898 ,C2297_=_C3899 ,C2297_=_C3900 ,C2297_=_C3901 ,\nC2297_=_C3902 ,C2297_=_C3903 ,C2298_=_C2301 ,C2298_=_C3060 ,C2298_=_C3092</w:t>
      </w:r>
    </w:p>
    <w:p>
      <w:pPr>
        <w:pStyle w:val="PreformattedText"/>
        <w:bidi w:val="0"/>
        <w:spacing w:before="0" w:after="0"/>
        <w:jc w:val="left"/>
        <w:rPr/>
      </w:pPr>
      <w:r>
        <w:rPr/>
        <w:t xml:space="preserve"> </w:t>
      </w:r>
      <w:r>
        <w:rPr/>
        <w:t>,C2298_=_C3142 ,\nC2298_=_C3306 ,C2298_=_C3338 ,C2298_=_C3475 ,C2298_=_C3711 ,C2298_=_C3766 ,C2298_=_C3811 ,\nC2298_=_C3870 ,C2298_=_C3912 ,C2301_=_C3094 ,C2301_=_C3143 ,C2301_=_C3343 ,C2301_=_C3479 ,\nC2301_=_C3731 ,C2301_=_C3813 ,C2301_=_C4051 ,C2301_=_C4053 ,C2301_=_C4054 ,C2301_=_C4055 ,\nC2301_=_C4056 ,C2363_=_C2371 ,C2363_=_C2375 ,C2363_=_C2376 ,C2363_=_C2532 ,C2363_=_C2678 ,\nC2363_=_C2679 ,C2363_=_C2680 ,C2363_=_C2681 ,C2363_=_C2682 ,C2363_=_C2686 ,C2363_=_C2688 ,\nC2363_=_C2689 ,C2363_=_C2690 ,C2363_=_C2691 ,C2371_=_C2375 ,C2371_=_C2376 ,C2371_=_C2696 ,\nC2371_=_C2889 ,C2371_=_C3051 ,C2371_=_C3135 ,C2371_=_C3297 ,C2371_=_C3331 ,C2371_=_C3369 ,\nC2371_=_C3370 ,C2371_=_C3372 ,C2371_=_C3374 ,C2371_=_C3376 ,C2371_=_C3377 ,C2371_=_C3380 ,\nC2375_=_C2376 ,C2375_=_C2754 ,C2375_=_C2998 ,C2375_=_C3012 ,C2375_=_C3187 ,C2375_=_C3220 ,\nC2375_=_C3300 ,C2375_=_C3487 ,C2375_=_C3530 ,C2375_=_C3707 ,C2376_=_C2936 ,C2376_=_C3136 ,\nC2376_=_C3188 ,C2376_=_C3221 ,C2376_=_C3302 ,C2376_=_C3488 ,C2376_=_C3670 ,C2376_=_C3720 ,\nC2376_=_C3721 ,C2376_=_C3722 ,C2376_=_C3724 ,C2395_=_C2726 ,C2395_=_C2907 ,C2395_=_C3004 ,\nC2395_=_C3144 ,C2395_=_C3168 ,C2395_=_C3425 ,C2395_=_C3524 ,C2395_=_C3701 ,C2395_=_C4039 ,\nC2395_=_C4071 ,C2395_=_C4072 ,C2395_=_C4073 ,C2395_=_C4074 ,C2419_=_C2420 ,C2419_=_C2424 ,\nC2419_=_C2425 ,C2419_=_C2426 ,C2419_=_C2429 ,C2419_=_C2430 ,C2419_=_C2432 ,C2419_=_C2433 ,\nC2419_=_C2434 ,C2419_=_C2486 ,C2420_=_C2424 ,C2420_=_C2425 ,C2420_=_C2426 ,C2420_=_C2429 ,\nC2420_=_C2430 ,C2420_=_C2432 ,C2420_=_C2433 ,C2420_=_C2434 ,C2420_=_C2526 ,C2424_=_C2425 ,\nC2424_=_C2426 ,C2424_=_C2429 ,C2424_=_C2430 ,C2424_=_C2432 ,C2424_=_C2433 ,C2424_=_C2434 ,\nC2425_=_C2426 ,C2425_=_C2429 ,C2425_=_C2430 ,C2425_=_C2432 ,C2425_=_C2433 ,C2425_=_C2434 ,\nC2426_=_C2429 ,C2426_=_C2430 ,C2426_=_C2432 ,C2426_=_C2433 ,C2426_=_C2434 ,C2426_=_C3582 ,\nC2429_=_C2430 ,C2429_=_C2432 ,C2429_=_C2433 ,C2429_=_C2434 ,C2430_=_C2432 ,C2430_=_C2433 ,\nC2430_=_C2434 ,C2430_=_C3377 ,C2430_=_C3870 ,C2432_=_C2433 ,C2432_=_C2434 ,C2432_=_C2661 ,\nC2432_=_C2688 ,C2432_=_C2788 ,C2432_=_C3707 ,C2432_=_C3754 ,C2432_=_C3898 ,C2433_=_C2434 ,\nC2433_=_C2691 ,C2475_=_C2526 ,C2475_=_C2675 ,C2475_=_C2706 ,C2475_=_C2772 ,C2475_=_C2867 ,\nC2475_=_C3125 ,C2475_=_C3141 ,C2475_=_C3255 ,C2475_=_C3532 ,C2475_=_C3573 ,C2475_=_C3582 ,\nC2475_=_C3595 ,C2475_=_C3884 ,C2475_=_C3885 ,C2486_=_C3089 ,C2486_=_C3139 ,C2486_=_C3189 ,\nC2486_=_C3245 ,C2486_=_C3588 ,C2486_=_C3762 ,C2486_=_C3777 ,C2486_=_C3781 ,C2486_=_C3783 ,\nC2526_=_C2675 ,C2526_=_C2706 ,C2526_=_C2772 ,C2526_=_C2867 ,C2526_=_C3125 ,C2526_=_C3141 ,\nC2526_=_C3255 ,C2526_=_C3532 ,C2526_=_C3573 ,C2526_=_C3582 ,C2526_=_C3595 ,C2526_=_C3884 ,\nC2526_=_C3885 ,C2532_=_C2534 ,C2532_=_C2678 ,C2532_=_C2679 ,C2532_=_C2680 ,C2532_=_C2681 ,\nC2532_=_C2682 ,C2532_=_C2686 ,C2532_=_C2688 ,C2532_=_C2689 ,C2532_=_C2690 ,C2532_=_C2691 ,\nC2534_=_C2776 ,C2534_=_C2777 ,C2534_=_C2778 ,C2534_=_C2780 ,C2534_=_C2781 ,C2534_=_C2788 ,\nC2534_=_C2790 ,C2534_=_C2793 ,C2623_=_C2640 ,C2623_=_C3030 ,C2623_=_C3520 ,C2623_=_C3804 ,\nC2623_=_C3810 ,C2623_=_C3850 ,C2623_=_C3898 ,C2623_=_C3899 ,C2623_=_C3900 ,C2623_=_C3901 ,\nC2623_=_C3902 ,C2623_=_C3903 ,C2640_=_C3030 ,C2640_=_C3520 ,C2640_=_C3804 ,C2640_=_C3810 ,\nC2640_=_C3850 ,C2640_=_C3898 ,C2640_=_C3899 ,C2640_=_C3900 ,C2640_=_C3901 ,C2640_=_C3902 ,\nC2640_=_C3903 ,C2648_=_C2650 ,C2648_=_C2651 ,C2648_=_C2652 ,C2648_=_C2653 ,C2648_=_C2654 ,\nC2648_=_C2655 ,C2648_=_C2656 ,C2648_=_C2659 ,C2648_=_C2661 ,C2648_=_C2662 ,C2648_=_C2663 ,\nC2648_=_C2739 ,C2650_=_C2651 ,C2650_=_C2652 ,C2650_=_C2653 ,C2650_=_C2654 ,C2650_=_C2655 ,\nC2650_=_C2656 ,C2650_=_C2659 ,C2650_=_C2661 ,C2650_=_C2662 ,C2650_=_C2663 ,C2651_=_C2652 ,\nC2651_=_C2653 ,C2651_=_C2654 ,C2651_=_C2655 ,C2651_=_C2656 ,C2651_=_C2659 ,C2651_=_C2661 ,\nC2651_=_C2662 ,C2651_=_C2663 ,C2652_=_C2653 ,C2652_=_C2654 ,C2652_=_C2655 ,C2652_=_C2656 ,\nC2652_=_C2659 ,C2652_=_C2661 ,C2652_=_C2662 ,C2652_=_C2663 ,C2653_=_C2654 ,C2653_=_C2655 ,\nC2653_=_C2656 ,C2653_=_C2659 ,C2653_=_C2661 ,C2653_=_C2662 ,C2653_=_C2663 ,C2653_=_C3352 ,\nC2654_=_C2655 ,C2654_=_C2656 ,C2654_=_C2659 ,C2654_=_C2661 ,C2654_=_C2662 ,C2654_=_C2663 ,\nC2655_=_C2656 ,C2655_=_C2659 ,C2655_=_C2661 ,C2655_=_C2662 ,C2655_=_C2663 ,C2655_=_C3520 ,\nC2655_=_C3524 ,C2656_=_C2659 ,C2656_=_C2661 ,C2656_=_C2662 ,C2656_=_C2663 ,C2656_=_C3530 ,\nC2656_=_C3532 ,C2659_=_C2661 ,C2659_=_C2662 ,C2659_=_C2663 ,C2661_=_C2662 ,C2661_=_C2663 ,\nC2661_=_C2688 ,C2661_=_C2788 ,C2661_=_C3707 ,C2661_=_C3754 ,C2661_=_C3898 ,C2662_=_C2663 ,\nC2663_=_C3758 ,C2675_=_C2706 ,C2675_=_C2772 ,C2675_=_C2867 ,C2675_=_C3125 ,C2675_=_C3141 ,\nC2675_=_C3255 ,C2675_=_C3532 ,C2675_=_C3573 ,C2675_=_C3582 ,C2675_=_C3595 ,C2675_=_C3884 ,\nC2675_=_C3885 ,C2678_=_C2679 ,C2678_=_C2680 ,C2678_=_C2681 ,C2678_=_C2682 ,C2678_=_C2686 ,\nC2678_=_C2688 ,C2678_=_C2689 ,C2678_=_C2690 ,C2678_=_C2691 ,C2679_=_C2680 ,C2679_=_C2681 ,\nC2679_=_C2682 ,C2679_=_C2686 ,C2679_=_C2688 ,C2679_=_C2689 ,C2679_=_C2690 ,C2679_=_C2691 ,\nC2679_=_C3089 ,C2679_=_C3092 ,C2679_=_C3094 ,C2680_=_C2681 ,C2680_=_C2682 ,C2680_=_C2686 ,\nC2680_=_C2688 ,C2680_=_C2689 ,C2680_=_C2690 ,C2680_=_C2691 ,C2680_=_C3187 ,C2680_=_C3188 ,\nC2680_=_C3189 ,C2681_=_C2682 ,C2681_=_C2686 ,C2681_=_C2688 ,C2681_=_C2689 ,C2681_=_C2690 ,\nC2681_=_C2691 ,C2681_=_C3297 ,C2681_=_C3300 ,C2681_=_C3302 ,C2681_=_C3306 ,C2682_=_C2686 ,\nC2682_=_C2688 ,C2682_=_C2689 ,C2682_=_C2690 ,C2682_=_C2691 ,C2682_=_C3487 ,C2682_=_C3488 ,\nC2686_=_C2688 ,C2686_=_C2689 ,C2686_=_C2690 ,C2686_=_C2691 ,C2688_=_C2689 ,C2688_=_C2690 ,\nC2688_=_C2691 ,C2688_=_C2788 ,C2688_=_C3707 ,C2688_=_C3754 ,C2688_=_C3898 ,C2689_=_C2690 ,\nC2689_=_C2691 ,C2690_=_C2691 ,C2696_=_C2706 ,C2696_=_C2889 ,C2696_=_C3051 ,C2696_=_C3135 ,\nC2696_=_C3297 ,C2696_=_C3331 ,C2696_=_C3369 ,C2696_=_C3370 ,C2696_=_C3372 ,C2696_=_C3374 ,\nC2696_=_C3376 ,C2696_=_C3377 ,C2696_=_C3380 ,C2706_=_C2772 ,C2706_=_C2867 ,C2706_=_C3125 ,\nC2706_=_C3141 ,C2706_=_C3255 ,C2706_=_C3532 ,C2706_=_C3573 ,C2706_=_C3582 ,C2706_=_C3595 ,\nC2706_=_C3884 ,C2706_=_C3885 ,C2726_=_C2907 ,C2726_=_C3004 ,C2726_=_C3144 ,C2726_=_C3168 ,\nC2726_=_C3425 ,C2726_=_C3524 ,C2726_=_C3701 ,C2726_=_C4039 ,C2726_=_C4071 ,C2726_=_C4072 ,\nC2726_=_C4073 ,C2726_=_C4074 ,C2739_=_C3057 ,C2739_=_C3137 ,C2739_=_C3352 ,C2739_=_C3433 ,\nC2739_=_C3586 ,C2739_=_C3662 ,C2739_=_C3754 ,C2739_=_C3758 ,C2754_=_C2998 ,C2754_=_C3012 ,\nC2754_=_C3187 ,C2754_=_C3220 ,C2754_=_C3300 ,C2754_=_C3487 ,C2754_=_C3530 ,C2754_=_C3707 ,\nC2772_=_C2867 ,C2772_=_C3125 ,C2772_=_C3141 ,C2772_=_C3255 ,C2772_=_C3532 ,C2772_=_C3573 ,\nC2772_=_C3582 ,C2772_=_C3595 ,C2772_=_C3884 ,C2772_=_C3885 ,C2776_=_C2777 ,C2776_=_C2778 ,\nC2776_=_C2780 ,C2776_=_C2781 ,C2776_=_C2788 ,C2776_=_C2790 ,C2776_=_C2793 ,C2777_=_C2778 ,\nC2777_=_C2780 ,C2777_=_C2781 ,C2777_=_C2788 ,C2777_=_C2790 ,C2777_=_C2793 ,C2777_=_C3135 ,\nC2777_=_C3136 ,C2777_=_C3137 ,C2777_=_C3139 ,C2777_=_C3141 ,C2777_=_C3142 ,C2777_=_C3143 ,\nC2777_=_C3144 ,C2778_=_C2780 ,C2778_=_C2781 ,C2778_=_C2788 ,C2778_=_C2790 ,C2778_=_C2793 ,\nC2780_=_C2781 ,C2780_=_C2788 ,C2780_=_C2790 ,C2780_=_C2793 ,C2781_=_C2788 ,C2781_=_C2790 ,\nC2781_=_C2793 ,C2788_=_C2790 ,C2788_=_C2793 ,C2788_=_C3707 ,C2788_=_C3754 ,C2788_=_C3898 ,\nC2790_=_C2793 ,C2793_=_C3885 ,C2793_=_C4056 ,C2867_=_C3125 ,C2867_=_C3141 ,C2867_=_C3255 ,\nC2867_=_C3532 ,C2867_=_C3573 ,C2867_=_C3582 ,C2867_=_C3595 ,C2867_=_C3884 ,C2867_=_C3885 ,\nC2889_=_C3051 ,C2889_=_C3135 ,C2889_=_C3297 ,C2889_=_C3331 ,C2889_=_C3369 ,C2889_=_C3370 ,\nC2889_=_C3372 ,C2889_=_C3374 ,C2889_=_C3376 ,C2889_=_C3377 ,C2889_=_C3380 ,C2907_=_C3004 ,\nC2907_=_C3144 ,C2907_=_C3168 ,C2907_=_C3425 ,C2907_=_C3524 ,C2907_=_C3701 ,C2907_=_C4039 ,\nC2907_=_C4071 ,C2907_=_C4072 ,C2907_=_C4073 ,C2907_=_C4074 ,C2936_=_C3136 ,C2936_=_C3188 ,\nC2936_=_C3221 ,C2936_=_C3302 ,C2936_=_C3488 ,C2936_=_C3670 ,C2936_=_C3720 ,C2936_=_C3721 ,\nC2936_=_C3722 ,C2936_=_C3724 ,C2998_=_C3004 ,C2998_=_C3012 ,C2998_=_C3187 ,C2998_=_C3220 ,\nC2998_=_C3300 ,C2998_=_C3487 ,C2998_=_C3530 ,C2998_=_C3707 ,C3004_=_C3144 ,C3004_=_C3168 ,\nC3004_=_C3425 ,C3004_=_C3524 ,C3004_=_C3701 ,C3004_=_C4039 ,C3004_=_C4071 ,C3004_=_C4072 ,\nC3004_=_C4073 ,C3004_=_C4074 ,C3012_=_C3187 ,C3012_=_C3220 ,C3012_=_C3300 ,C3012_=_C3487 ,\nC3012_=_C3530 ,C3012_=_C3707 ,C3030_=_C3520 ,C3030_=_C3804 ,C3030_=_C3810 ,C3030_=_C3850 ,\nC3030_=_C3898 ,C3030_=_C3899 ,C3030_=_C3900 ,C3030_=_C3901 ,C3030_=_C3902 ,C3030_=_C3903 ,\nC3051_=_C3057 ,C3051_=_C3060 ,C3051_=_C3135 ,C3051_=_C3297 ,C3051_=_C3331 ,C3051_=_C3369 ,\nC3051_=_C3370 ,C3051_=_C3372 ,C3051_=_C3374 ,C3051_=_C3376 ,C3051_=_C3377 ,C3051_=_C3380 ,\nC3057_=_C3060 ,C3057_=_C3137 ,C3057_=_C3352 ,C3057_=_C3433 ,C3057_=_C3586 ,C3057_=_C3662 ,\nC3057_=_C3754 ,C3057_=_C3758 ,C3060_=_C3092 ,C3060_=_C3142 ,C3060_=_C3306 ,C3060_=_C3338 ,\nC3060_=_C3475 ,C3060_=_C3711 ,C3060_=_C3766 ,C3060_=_C3811 ,C3060_=_C3870 ,C3060_=_C3912 ,\nC3089_=_C3092 ,C3089_=_C3094 ,C3089_=_C3139 ,C3089_=_C3189 ,C3089_=_C3245 ,C3089_=_C3588 ,\nC3089_=_C3762 ,C3089_=_C3777 ,C3089_=_C3781 ,C3089_=_C3783 ,C3092_=_C3094 ,C3092_=_C3142 ,\nC3092_=_C3306 ,C3092_=_C3338 ,C3092_=_C3475 ,C3092_=_C3711 ,C3092_=_C3766 ,C3092_=_C3811 ,\nC3092_=_C3870 ,C3092_=_C3912 ,C3094_=_C3143 ,C3094_=_C3343 ,C3094_=_C3479 ,C3094_=_C3731 ,\nC3094_=_C3813 ,C3094_=_C4051 ,C3094_=_C4053 ,C3094_=_C4054 ,C3094_=_C4055 ,C3094_=_C4056 ,\nC3125_=_C3141 ,C3125_=_C3255 ,C3125_=_C3532 ,C3125_=_C3573 ,C3125_=_C3582 ,C3125_=_C3595 ,\nC3125_=_C3884 ,C3125_=_C3885 ,C3135_=_C3136 ,C3135_=_C3137 ,C3135_=_C3139 ,C3135_=_C3141 ,\nC3135_=_C3142 ,C3135_=_C3143 ,C3135_=_C3144 ,C3135_=_C3297 ,C3135_=_C3331 ,C3135_=_C3369 ,\nC3135_=_C3370 ,C3135_=_C3372 ,C3135_=_C3374 ,C3135_=_C3376 ,C3135_=_C3377 ,C3135_=_C3380 ,\nC3136_=_C3137 ,C3136_=_C3139 ,C3136_=_C3141 ,C3136_=_C3142 ,C3136_=_C3143 ,C3136_=_C3144 ,\nC3136_=_C3188 ,C3136_=_C3221 ,C3136_=_C3302 ,C3136_=_C3488 ,C3136_=_C3670 ,C3136_=_C3720 ,\nC3136_=_C3721 ,C3136_=_C3722 ,C3136_=_C3724</w:t>
      </w:r>
    </w:p>
    <w:p>
      <w:pPr>
        <w:pStyle w:val="PreformattedText"/>
        <w:bidi w:val="0"/>
        <w:spacing w:before="0" w:after="0"/>
        <w:jc w:val="left"/>
        <w:rPr/>
      </w:pPr>
      <w:r>
        <w:rPr/>
        <w:t xml:space="preserve"> </w:t>
      </w:r>
      <w:r>
        <w:rPr/>
        <w:t>,C3137_=_C3139 ,C3137_=_C3141 ,C3137_=_C3142 ,\nC3137_=_C3143 ,C3137_=_C3144 ,C3137_=_C3352 ,C3137_=_C3433 ,C3137_=_C3586 ,C3137_=_C3662 ,\nC3137_=_C3754 ,C3137_=_C3758 ,C3139_=_C3141 ,C3139_=_C3142 ,C3139_=_C3143 ,C3139_=_C3144 ,\nC3139_=_C3189 ,C3139_=_C3245 ,C3139_=_C3588 ,C3139_=_C3762 ,C3139_=_C3777 ,C3139_=_C3781 ,\nC3139_=_C3783 ,C3141_=_C3142 ,C3141_=_C3143 ,C3141_=_C3144 ,C3141_=_C3255 ,C3141_=_C3532 ,\nC3141_=_C3573 ,C3141_=_C3582 ,C3141_=_C3595 ,C3141_=_C3884 ,C3141_=_C3885 ,C3142_=_C3143 ,\nC3142_=_C3144 ,C3142_=_C3306 ,C3142_=_C3338 ,C3142_=_C3475 ,C3142_=_C3711 ,C3142_=_C3766 ,\nC3142_=_C3811 ,C3142_=_C3870 ,C3142_=_C3912 ,C3143_=_C3144 ,C3143_=_C3343 ,C3143_=_C3479 ,\nC3143_=_C3731 ,C3143_=_C3813 ,C3143_=_C4051 ,C3143_=_C4053 ,C3143_=_C4054 ,C3143_=_C4055 ,\nC3143_=_C4056 ,C3144_=_C3168 ,C3144_=_C3425 ,C3144_=_C3524 ,C3144_=_C3701 ,C3144_=_C4039 ,\nC3144_=_C4071 ,C3144_=_C4072 ,C3144_=_C4073 ,C3144_=_C4074 ,C3168_=_C3425 ,C3168_=_C3524 ,\nC3168_=_C3701 ,C3168_=_C4039 ,C3168_=_C4071 ,C3168_=_C4072 ,C3168_=_C4073 ,C3168_=_C4074 ,\nC3187_=_C3188 ,C3187_=_C3189 ,C3187_=_C3220 ,C3187_=_C3300 ,C3187_=_C3487 ,C3187_=_C3530 ,\nC3187_=_C3707 ,C3188_=_C3189 ,C3188_=_C3221 ,C3188_=_C3302 ,C3188_=_C3488 ,C3188_=_C3670 ,\nC3188_=_C3720 ,C3188_=_C3721 ,C3188_=_C3722 ,C3188_=_C3724 ,C3189_=_C3245 ,C3189_=_C3588 ,\nC3189_=_C3762 ,C3189_=_C3777 ,C3189_=_C3781 ,C3189_=_C3783 ,C3220_=_C3221 ,C3220_=_C3300 ,\nC3220_=_C3487 ,C3220_=_C3530 ,C3220_=_C3707 ,C3221_=_C3302 ,C3221_=_C3488 ,C3221_=_C3670 ,\nC3221_=_C3720 ,C3221_=_C3721 ,C3221_=_C3722 ,C3221_=_C3724 ,C3245_=_C3588 ,C3245_=_C3762 ,\nC3245_=_C3777 ,C3245_=_C3781 ,C3245_=_C3783 ,C3255_=_C3532 ,C3255_=_C3573 ,C3255_=_C3582 ,\nC3255_=_C3595 ,C3255_=_C3884 ,C3255_=_C3885 ,C3297_=_C3300 ,C3297_=_C3302 ,C3297_=_C3306 ,\nC3297_=_C3331 ,C3297_=_C3369 ,C3297_=_C3370 ,C3297_=_C3372 ,C3297_=_C3374 ,C3297_=_C3376 ,\nC3297_=_C3377 ,C3297_=_C3380 ,C3300_=_C3302 ,C3300_=_C3306 ,C3300_=_C3487 ,C3300_=_C3530 ,\nC3300_=_C3707 ,C3302_=_C3306 ,C3302_=_C3488 ,C3302_=_C3670 ,C3302_=_C3720 ,C3302_=_C3721 ,\nC3302_=_C3722 ,C3302_=_C3724 ,C3306_=_C3338 ,C3306_=_C3475 ,C3306_=_C3711 ,C3306_=_C3766 ,\nC3306_=_C3811 ,C3306_=_C3870 ,C3306_=_C3912 ,C3331_=_C3338 ,C3331_=_C3343 ,C3331_=_C3369 ,\nC3331_=_C3370 ,C3331_=_C3372 ,C3331_=_C3374 ,C3331_=_C3376 ,C3331_=_C3377 ,C3331_=_C3380 ,\nC3338_=_C3343 ,C3338_=_C3475 ,C3338_=_C3711 ,C3338_=_C3766 ,C3338_=_C3811 ,C3338_=_C3870 ,\nC3338_=_C3912 ,C3343_=_C3479 ,C3343_=_C3731 ,C3343_=_C3813 ,C3343_=_C4051 ,C3343_=_C4053 ,\nC3343_=_C4054 ,C3343_=_C4055 ,C3343_=_C4056 ,C3352_=_C3433 ,C3352_=_C3586 ,C3352_=_C3662 ,\nC3352_=_C3754 ,C3352_=_C3758 ,C3369_=_C3370 ,C3369_=_C3372 ,C3369_=_C3374 ,C3369_=_C3376 ,\nC3369_=_C3377 ,C3369_=_C3380 ,C3370_=_C3372 ,C3370_=_C3374 ,C3370_=_C3376 ,C3370_=_C3377 ,\nC3370_=_C3380 ,C3370_=_C3711 ,C3372_=_C3374 ,C3372_=_C3376 ,C3372_=_C3377 ,C3372_=_C3380 ,\nC3372_=_C3731 ,C3374_=_C3376 ,C3374_=_C3377 ,C3374_=_C3380 ,C3374_=_C3762 ,C3374_=_C3766 ,\nC3376_=_C3377 ,C3376_=_C3380 ,C3377_=_C3380 ,C3377_=_C3870 ,C3380_=_C3722 ,C3380_=_C3899 ,\nC3425_=_C3524 ,C3425_=_C3701 ,C3425_=_C4039 ,C3425_=_C4071 ,C3425_=_C4072 ,C3425_=_C4073 ,\nC3425_=_C4074 ,C3433_=_C3586 ,C3433_=_C3662 ,C3433_=_C3754 ,C3433_=_C3758 ,C3475_=_C3479 ,\nC3475_=_C3711 ,C3475_=_C3766 ,C3475_=_C3811 ,C3475_=_C3870 ,C3475_=_C3912 ,C3479_=_C3731 ,\nC3479_=_C3813 ,C3479_=_C4051 ,C3479_=_C4053 ,C3479_=_C4054 ,C3479_=_C4055 ,C3479_=_C4056 ,\nC3487_=_C3488 ,C3487_=_C3530 ,C3487_=_C3707 ,C3488_=_C3670 ,C3488_=_C3720 ,C3488_=_C3721 ,\nC3488_=_C3722 ,C3488_=_C3724 ,C3520_=_C3524 ,C3520_=_C3804 ,C3520_=_C3810 ,C3520_=_C3850 ,\nC3520_=_C3898 ,C3520_=_C3899 ,C3520_=_C3900 ,C3520_=_C3901 ,C3520_=_C3902 ,C3520_=_C3903 ,\nC3524_=_C3701 ,C3524_=_C4039 ,C3524_=_C4071 ,C3524_=_C4072 ,C3524_=_C4073 ,C3524_=_C4074 ,\nC3530_=_C3532 ,C3530_=_C3707 ,C3532_=_C3573 ,C3532_=_C3582 ,C3532_=_C3595 ,C3532_=_C3884 ,\nC3532_=_C3885 ,C3573_=_C3582 ,C3573_=_C3595 ,C3573_=_C3884 ,C3573_=_C3885 ,C3582_=_C3595 ,\nC3582_=_C3884 ,C3582_=_C3885 ,C3586_=_C3588 ,C3586_=_C3662 ,C3586_=_C3754 ,C3586_=_C3758 ,\nC3588_=_C3762 ,C3588_=_C3777 ,C3588_=_C3781 ,C3588_=_C3783 ,C3595_=_C3884 ,C3595_=_C3885 ,\nC3662_=_C3754 ,C3662_=_C3758 ,C3670_=_C3720 ,C3670_=_C3721 ,C3670_=_C3722 ,C3670_=_C3724 ,\nC3701_=_C4039 ,C3701_=_C4071 ,C3701_=_C4072 ,C3701_=_C4073 ,C3701_=_C4074 ,C3707_=_C3754 ,\nC3707_=_C3898 ,C3711_=_C3766 ,C3711_=_C3811 ,C3711_=_C3870 ,C3711_=_C3912 ,C3720_=_C3721 ,\nC3720_=_C3722 ,C3720_=_C3724 ,C3721_=_C3722 ,C3721_=_C3724 ,C3722_=_C3724 ,C3722_=_C3899 ,\nC3731_=_C3813 ,C3731_=_C4051 ,C3731_=_C4053 ,C3731_=_C4054 ,C3731_=_C4055 ,C3731_=_C4056 ,\nC3754_=_C3758 ,C3754_=_C3898 ,C3762_=_C3766 ,C3762_=_C3777 ,C3762_=_C3781 ,C3762_=_C3783 ,\nC3766_=_C3811 ,C3766_=_C3870 ,C3766_=_C3912 ,C3777_=_C3781 ,C3777_=_C3783 ,C3777_=_C3804 ,\nC3781_=_C3783 ,C3783_=_C4071 ,C3804_=_C3810 ,C3804_=_C3850 ,C3804_=_C3898 ,C3804_=_C3899 ,\nC3804_=_C3900 ,C3804_=_C3901 ,C3804_=_C3902 ,C3804_=_C3903 ,C3810_=_C3811 ,C3810_=_C3813 ,\nC3810_=_C3850 ,C3810_=_C3898 ,C3810_=_C3899 ,C3810_=_C3900 ,C3810_=_C3901 ,C3810_=_C3902 ,\nC3810_=_C3903 ,C3811_=_C3813 ,C3811_=_C3870 ,C3811_=_C3912 ,C3813_=_C4051 ,C3813_=_C4053 ,\nC3813_=_C4054 ,C3813_=_C4055 ,C3813_=_C4056 ,C3850_=_C3898 ,C3850_=_C3899 ,C3850_=_C3900 ,\nC3850_=_C3901 ,C3850_=_C3902 ,C3850_=_C3903 ,C3870_=_C3912 ,C3884_=_C3885 ,C3885_=_C4056 ,\nC3898_=_C3899 ,C3898_=_C3900 ,C3898_=_C3901 ,C3898_=_C3902 ,C3898_=_C3903 ,C3899_=_C3900 ,\nC3899_=_C3901 ,C3899_=_C3902 ,C3899_=_C3903 ,C3900_=_C3901 ,C3900_=_C3902 ,C3900_=_C3903 ,\nC3901_=_C3902 ,C3901_=_C3903 ,C3902_=_C3903 ,C3912_=_C4051 ,C4039_=_C4071 ,C4039_=_C4072 ,\nC4039_=_C4073 ,C4039_=_C4074 ,C4051_=_C4053 ,C4051_=_C4054 ,C4051_=_C4055 ,C4051_=_C4056 ,\nC4053_=_C4054 ,C4053_=_C4055 ,C4053_=_C4056 ,C4054_=_C4055 ,C4054_=_C4056 ,C4054_=_C4072 ,\nC4055_=_C4056 ,C4071_=_C4072 ,C4071_=_C4073 ,C4071_=_C4074 ,C4072_=_C4073 ,C4072_=_C4074 ,\nC4073_=_C4074 ,"];74[shape=box, label="id:74 level: 3\n337: C417 C551 C559 C561 C562 \nC571 C574 C581 C582 C583 C588 \nC589 C590 C593 C594 C597 C598 \nC599 C601 C602 C603 C604 C605 \nC607 C608 C609 C610 C611 C612 \nC613 C614 C615 C616 C632 C646 \nC647 C648 C649 C650 C651 C652 \nC653 C654 C656 C657 C659 C660 \nC661 C662 C663 C664 C665 C666 \nC667 C668 C669 C670 C671 C672 \nC673 C675 C676 C677 C678 C679 \nC680 C684 C685 C686 C689 C691 \nC692 C693 C694 C695 C720 C749 \nC833 C839 C873 C907 C943 C945 \nC1021 C1055 C1115 C1124 C1135 C1144 \nC1145 C1159 C1169 C1213 C1218 C1252 \nC1253 C1254 C1255 C1257 C1259 C1260 \nC1261 C1263 C1264 C1265 C1266 C1267 \nC1268 C1269 C1270 C1271 C1272 C1273 \nC1274 C1275 C1279 C1289 C1321 C1337 \nC1338 C1339 C1340 C1341 C1342 C1346 \nC1347 C1348 C1349 C1353 C1354 C1355 \nC1356 C1357 C1358 C1397 C1405 C1415 \nC1436 C1438 C1469 C1470 C1471 C1472 \nC1473 C1474 C1475 C1476 C1478 C1479 \nC1480 C1481 C1482 C1483 C1484 C1486 \nC1487 C1488 C1489 C1490 C1491 C1492 \nC1493 C1567 C1568 C1608 C1613 C1629 \nC1676 C1699 C1746 C1766 C1767 C1789 \nC1790 C1867 C1894 C1966 C1976 C2073 \nC2074 C2075 C2076 C2077 C2078 C2079 \nC2080 C2081 C2082 C2083 C2084 C2085 \nC2086 C2087 C2088 C2089 C2090 C2091 \nC2092 C2093 C2094 C2117 C2140 C2141 \nC2149 C2154 C2155 C2156 C2157 C2158 \nC2160 C2161 C2162 C2163 C2164 C2165 \nC2166 C2167 C2168 C2169 C2170 C2171 \nC2172 C2217 C2218 C2236 C2262 C2280 \nC2281 C2356 C2359 C2367 C2369 C2389 \nC2430 C2448 C2474 C2484 C2485 C2487 \nC2525 C2599 C2680 C2681 C2732 C2841 \nC2866 C2961 C2963 C2975 C2977 C2982 \nC3050 C3051 C3052 C3053 C3054 C3055 \nC3057 C3060 C3061 C3062 C3063 C3064 \nC3065 C3088 C3105 C3166 C3172 C3175 \nC3182 C3183 C3184 C3185 C3187 C3188 \nC3189 C3190 C3191 C3192 C3193 C3194 \nC3242 C3243 C3245 C3246 C3247 C3248 \nC3249 C3250 C3267 C3297 C3298 C3299 \nC3300 C3302 C3304 C3306 C3322 C3362 \nC3366 C3370 C3374 C3377 C3535 C3552 \nC3564 C3587 C3608 C3609 C3610 C3611 \nC3612 C3613 C3614 C3615 C3616 C3617 \nC3618 C3619 C3633 C3663 C3694 C3709 \nC3711 C3712 C3713 C3714 C3715 C3762 \nC3763 C3764 C3766 C3767 C3869 C3870 \nC3871 C3872 \n4187: C417_=_C583( C417 C583 ) C417_=_C873( C417 C873 ) C417_=_C1218( C417 C1218 ) C417_=_C1397( C417 C1397 ) C417_=_C1867( C417 C1867 ) \nC417_=_C2149( C417 C2149 ) C417_=_C2262( C417 C2262 ) C417_=_C2359( C417 C2359 ) C417_=_C2430( C417 C2430 ) C417_=_C2474( C417 C2474 ) C417_=_C2487( C417 C2487 ) \nC417_=_C2525( C417 C2525 ) C417_=_C2866( C417 C2866 ) C417_=_C3166( C417 C3166 ) C417_=_C3366( C417 C3366 ) C417_=_C3377( C417 C3377 ) C417_=_C3564( C417 C3564 ) \nC417_=_C3869( C417 C3869 ) C417_=_C3870( C417 C3870 ) C417_=_C3871( C417 C3871 ) C417_=_C3872( C417 C3872 ) C551_=_C582( C551 C582 ) C551_=_C1021( C551 C1021 ) \nC551_=_C1289( C551 C1289 ) C551_=_C1894( C551 C1894 ) C551_=_C1976( C551 C1976 ) C551_=_C2087( C551 C2087 ) C551_=_C2281( C551 C2281 ) C551_=_C2356( C551 C2356 ) \nC551_=_C2448( C551 C2448 ) C551_=_C2485( C551 C2485 ) C551_=_C3088( C551 C3088 ) C551_=_C3362( C551 C3362 ) C551_=_C3374( C551 C3374 ) C551_=_C3587( C551 C3587 ) \nC551_=_C3663( C551 C3663 ) C551_=_C3694( C551 C3694 ) C551_=_C3762( C551 C3762 ) C551_=_C3763( C551 C3763 ) C551_=_C3764( C551 C3764 ) C551_=_C3766( C551 C3766 ) \nC551_=_C3767( C551 C3767 ) C559_=_C561( C559 C561 ) C559_=_C562( C559 C562 ) C559_=_C571( C559 C571 ) C559_=_C574( C559 C574 ) C559_=_C581( C559 C581 ) \nC559_=_C582( C559 C582 ) C559_=_C583( C559 C583 ) C559_=_C588( C559 C588 ) C559_=_C672( C559 C672 ) C559_=_C673( C559 C673 ) C559_=_C675( C559 C675 ) \nC559_=_C676( C559 C676 ) C559_=_C677( C559 C677 ) C559_=_C678( C559 C678 ) C559_=_C679( C559 C679 ) C559_=_C680( C559 C680 ) C559_=_C684( C559 C684 ) \nC559_=_C685( C559 C685 ) C559_=_C686( C559 C686 ) C559_=_C689( C559 C689 ) C559_=_C691( C559 C691 ) C559_=_C692( C559 C692 ) C559_=_C693( C559 C693 ) \nC559_=_C694( C559 C694 ) C559_=_C695( C559 C695 ) C561_=_C562( C561 C562 ) C561_=_C571( C561 C571 ) C561_=_C574( C561 C574</w:t>
      </w:r>
    </w:p>
    <w:p>
      <w:pPr>
        <w:pStyle w:val="PreformattedText"/>
        <w:bidi w:val="0"/>
        <w:spacing w:before="0" w:after="0"/>
        <w:jc w:val="left"/>
        <w:rPr/>
      </w:pPr>
      <w:r>
        <w:rPr/>
        <w:t xml:space="preserve"> </w:t>
      </w:r>
      <w:r>
        <w:rPr/>
        <w:t>) C561_=_C581( C561 C581 ) \nC561_=_C582( C561 C582 ) C561_=_C583( C561 C583 ) C561_=_C720( C561 C720 ) C561_=_C1055( C561 C1055 ) C561_=_C1159( C561 C1159 ) C561_=_C1337( C561 C1337 ) \nC561_=_C1338( C561 C1338 ) C561_=_C1339( C561 C1339 ) C561_=_C1340( C561 C1340 ) C561_=_C1341( C561 C1341 ) C561_=_C1342( C561 C1342 ) C561_=_C1346( C561 C1346 ) \nC561_=_C1347( C561 C1347 ) C561_=_C1348( C561 C1348 ) C561_=_C1349( C561 C1349 ) C561_=_C1353( C561 C1353 ) C561_=_C1354( C561 C1354 ) C561_=_C1355( C561 C1355 ) \nC561_=_C1356( C561 C1356 ) C561_=_C1357( C561 C1357 ) C561_=_C1358( C561 C1358 ) C562_=_C571( C562 C571 ) C562_=_C574( C562 C574 ) C562_=_C581( C562 C581 ) \nC562_=_C582( C562 C582 ) C562_=_C583( C562 C583 ) C562_=_C907( C562 C907 ) C562_=_C1469( C562 C1469 ) C562_=_C1470( C562 C1470 ) C562_=_C1471( C562 C1471 ) \nC562_=_C1472( C562 C1472 ) C562_=_C1473( C562 C1473 ) C562_=_C1474( C562 C1474 ) C562_=_C1475( C562 C1475 ) C562_=_C1476( C562 C1476 ) C562_=_C1478( C562 C1478 ) \nC562_=_C1479( C562 C1479 ) C562_=_C1480( C562 C1480 ) C562_=_C1481( C562 C1481 ) C562_=_C1482( C562 C1482 ) C562_=_C1483( C562 C1483 ) C562_=_C1484( C562 C1484 ) \nC562_=_C1486( C562 C1486 ) C562_=_C1487( C562 C1487 ) C562_=_C1488( C562 C1488 ) C562_=_C1489( C562 C1489 ) C562_=_C1490( C562 C1490 ) C562_=_C1491( C562 C1491 ) \nC562_=_C1492( C562 C1492 ) C562_=_C1493( C562 C1493 ) C571_=_C574( C571 C574 ) C571_=_C581( C571 C581 ) C571_=_C582( C571 C582 ) C571_=_C583( C571 C583 ) \nC571_=_C1213( C571 C1213 ) C571_=_C1629( C571 C1629 ) C571_=_C1676( C571 C1676 ) C571_=_C1699( C571 C1699 ) C571_=_C1746( C571 C1746 ) C571_=_C2117( C571 C2117 ) \nC571_=_C2732( C571 C2732 ) C571_=_C2961( C571 C2961 ) C571_=_C3050( C571 C3050 ) C571_=_C3051( C571 C3051 ) C571_=_C3052( C571 C3052 ) C571_=_C3053( C571 C3053 ) \nC571_=_C3054( C571 C3054 ) C571_=_C3055( C571 C3055 ) C571_=_C3057( C571 C3057 ) C571_=_C3060( C571 C3060 ) C571_=_C3061( C571 C3061 ) C571_=_C3062( C571 C3062 ) \nC571_=_C3063( C571 C3063 ) C571_=_C3064( C571 C3064 ) C571_=_C3065( C571 C3065 ) C574_=_C581( C574 C581 ) C574_=_C582( C574 C582 ) C574_=_C583( C574 C583 ) \nC574_=_C602( C574 C602 ) C574_=_C1145( C574 C1145 ) C574_=_C1265( C574 C1265 ) C574_=_C1767( C574 C1767 ) C574_=_C1790( C574 C1790 ) C574_=_C2078( C574 C2078 ) \nC574_=_C2158( C574 C2158 ) C574_=_C2218( C574 C2218 ) C574_=_C2369( C574 C2369 ) C574_=_C2681( C574 C2681 ) C574_=_C2977( C574 C2977 ) C574_=_C3183( C574 C3183 ) \nC574_=_C3297( C574 C3297 ) C574_=_C3298( C574 C3298 ) C574_=_C3299( C574 C3299 ) C574_=_C3300( C574 C3300 ) C574_=_C3302( C574 C3302 ) C574_=_C3304( C574 C3304 ) \nC574_=_C3306( C574 C3306 ) C581_=_C582( C581 C582 ) C581_=_C583( C581 C583 ) C581_=_C609( C581 C609 ) C581_=_C632( C581 C632 ) C581_=_C1270( C581 C1270 ) \nC581_=_C2086( C581 C2086 ) C581_=_C2162( C581 C2162 ) C581_=_C2280( C581 C2280 ) C581_=_C2484( C581 C2484 ) C581_=_C2982( C581 C2982 ) C581_=_C3322( C581 C3322 ) \nC581_=_C3370( C581 C3370 ) C581_=_C3535( C581 C3535 ) C581_=_C3633( C581 C3633 ) C581_=_C3709( C581 C3709 ) C581_=_C3711( C581 C3711 ) C581_=_C3712( C581 C3712 ) \nC581_=_C3713( C581 C3713 ) C581_=_C3714( C581 C3714 ) C581_=_C3715( C581 C3715 ) C582_=_C583( C582 C583 ) C582_=_C1021( C582 C1021 ) C582_=_C1289( C582 C1289 ) \nC582_=_C1894( C582 C1894 ) C582_=_C1976( C582 C1976 ) C582_=_C2087( C582 C2087 ) C582_=_C2281( C582 C2281 ) C582_=_C2356( C582 C2356 ) C582_=_C2448( C582 C2448 ) \nC582_=_C2485( C582 C2485 ) C582_=_C3088( C582 C3088 ) C582_=_C3362( C582 C3362 ) C582_=_C3374( C582 C3374 ) C582_=_C3587( C582 C3587 ) C582_=_C3663( C582 C3663 ) \nC582_=_C3694( C582 C3694 ) C582_=_C3762( C582 C3762 ) C582_=_C3763( C582 C3763 ) C582_=_C3764( C582 C3764 ) C582_=_C3766( C582 C3766 ) C582_=_C3767( C582 C3767 ) \nC583_=_C873( C583 C873 ) C583_=_C1218( C583 C1218 ) C583_=_C1397( C583 C1397 ) C583_=_C1867( C583 C1867 ) C583_=_C2149( C583 C2149 ) C583_=_C2262( C583 C2262 ) \nC583_=_C2359( C583 C2359 ) C583_=_C2430( C583 C2430 ) C583_=_C2474( C583 C2474 ) C583_=_C2487( C583 C2487 ) C583_=_C2525( C583 C2525 ) C583_=_C2866( C583 C2866 ) \nC583_=_C3166( C583 C3166 ) C583_=_C3366( C583 C3366 ) C583_=_C3377( C583 C3377 ) C583_=_C3564( C583 C3564 ) C583_=_C3869( C583 C3869 ) C583_=_C3870( C583 C3870 ) \nC583_=_C3871( C583 C3871 ) C583_=_C3872( C583 C3872 ) C588_=_C589( C588 C589 ) C588_=_C590( C588 C590 ) C588_=_C593( C588 C593 ) C588_=_C594( C588 C594 ) \nC588_=_C597( C588 C597 ) C588_=_C598( C588 C598 ) C588_=_C599( C588 C599 ) C588_=_C601( C588 C601 ) C588_=_C602( C588 C602 ) C588_=_C603( C588 C603 ) \nC588_=_C604( C588 C604 ) C588_=_C605( C588 C605 ) C588_=_C607( C588 C607 ) C588_=_C608( C588 C608 ) C588_=_C609( C588 C609 ) C588_=_C610( C588 C610 ) \nC588_=_C611( C588 C611 ) C588_=_C612( C588 C612 ) C588_=_C613( C588 C613 ) C588_=_C614( C588 C614 ) C588_=_C615( C588 C615 ) C588_=_C616( C588 C616 ) \nC588_=_C672( C588 C672 ) C588_=_C673( C588 C673 ) C588_=_C675( C588 C675 ) C588_=_C676( C588 C676 ) C588_=_C677( C588 C677 ) C588_=_C678( C588 C678 ) \nC588_=_C679( C588 C679 ) C588_=_C680( C588 C680 ) C588_=_C684( C588 C684 ) C588_=_C685( C588 C685 ) C588_=_C686( C588 C686 ) C588_=_C689( C588 C689 ) \nC588_=_C691( C588 C691 ) C588_=_C692( C588 C692 ) C588_=_C693( C588 C693 ) C588_=_C694( C588 C694 ) C588_=_C695( C588 C695 ) C589_=_C590( C589 C590 ) \nC589_=_C593( C589 C593 ) C589_=_C594( C589 C594 ) C589_=_C597( C589 C597 ) C589_=_C598( C589 C598 ) C589_=_C599( C589 C599 ) C589_=_C601( C589 C601 ) \nC589_=_C602( C589 C602 ) C589_=_C603( C589 C603 ) C589_=_C604( C589 C604 ) C589_=_C605( C589 C605 ) C589_=_C607( C589 C607 ) C589_=_C608( C589 C608 ) \nC589_=_C609( C589 C609 ) C589_=_C610( C589 C610 ) C589_=_C611( C589 C611 ) C589_=_C612( C589 C612 ) C589_=_C613( C589 C613 ) C589_=_C614( C589 C614 ) \nC589_=_C615( C589 C615 ) C589_=_C616( C589 C616 ) C590_=_C593( C590 C593 ) C590_=_C594( C590 C594 ) C590_=_C597( C590 C597 ) C590_=_C598( C590 C598 ) \nC590_=_C599( C590 C599 ) C590_=_C601( C590 C601 ) C590_=_C602( C590 C602 ) C590_=_C603( C590 C603 ) C590_=_C604( C590 C604 ) C590_=_C605( C590 C605 ) \nC590_=_C607( C590 C607 ) C590_=_C608( C590 C608 ) C590_=_C609( C590 C609 ) C590_=_C610( C590 C610 ) C590_=_C611( C590 C611 ) C590_=_C612( C590 C612 ) \nC590_=_C613( C590 C613 ) C590_=_C614( C590 C614 ) C590_=_C615( C590 C615 ) C590_=_C616( C590 C616 ) C590_=_C1021( C590 C1021 ) C593_=_C594( C593 C594 ) \nC593_=_C597( C593 C597 ) C593_=_C598( C593 C598 ) C593_=_C599( C593 C599 ) C593_=_C601( C593 C601 ) C593_=_C602( C593 C602 ) C593_=_C603( C593 C603 ) \nC593_=_C604( C593 C604 ) C593_=_C605( C593 C605 ) C593_=_C607( C593 C607 ) C593_=_C608( C593 C608 ) C593_=_C609( C593 C609 ) C593_=_C610( C593 C610 ) \nC593_=_C611( C593 C611 ) C593_=_C612( C593 C612 ) C593_=_C613( C593 C613 ) C593_=_C614( C593 C614 ) C593_=_C615( C593 C615 ) C593_=_C616( C593 C616 ) \nC593_=_C1470( C593 C1470 ) C593_=_C1608( C593 C1608 ) C593_=_C1613( C593 C1613 ) C594_=_C597( C594 C597 ) C594_=_C598( C594 C598 ) C594_=_C599( C594 C599 ) \nC594_=_C601( C594 C601 ) C594_=_C602( C594 C602 ) C594_=_C603( C594 C603 ) C594_=_C604( C594 C604 ) C594_=_C605( C594 C605 ) C594_=_C607( C594 C607 ) \nC594_=_C608( C594 C608 ) C594_=_C609( C594 C609 ) C594_=_C610( C594 C610 ) C594_=_C611( C594 C611 ) C594_=_C612( C594 C612 ) C594_=_C613( C594 C613 ) \nC594_=_C614( C594 C614 ) C594_=_C615( C594 C615 ) C594_=_C616( C594 C616 ) C594_=_C1472( C594 C1472 ) C597_=_C598( C597 C598 ) C597_=_C599( C597 C599 ) \nC597_=_C601( C597 C601 ) C597_=_C602( C597 C602 ) C597_=_C603( C597 C603 ) C597_=_C604( C597 C604 ) C597_=_C605( C597 C605 ) C597_=_C607( C597 C607 ) \nC597_=_C608( C597 C608 ) C597_=_C609( C597 C609 ) C597_=_C610( C597 C610 ) C597_=_C611( C597 C611 ) C597_=_C612( C597 C612 ) C597_=_C613( C597 C613 ) \nC597_=_C614( C597 C614 ) C597_=_C615( C597 C615 ) C597_=_C616( C597 C616 ) C598_=_C599( C598 C599 ) C598_=_C601( C598 C601 ) C598_=_C602( C598 C602 ) \nC598_=_C603( C598 C603 ) C598_=_C604( C598 C604 ) C598_=_C605( C598 C605 ) C598_=_C607( C598 C607 ) C598_=_C608( C598 C608 ) C598_=_C609( C598 C609 ) \nC598_=_C610( C598 C610 ) C598_=_C611( C598 C611 ) C598_=_C612( C598 C612 ) C598_=_C613( C598 C613 ) C598_=_C614( C598 C614 ) C598_=_C615( C598 C615 ) \nC598_=_C616( C598 C616 ) C598_=_C680( C598 C680 ) C598_=_C1261( C598 C1261 ) C598_=_C2076( C598 C2076 ) C598_=_C2155( C598 C2155 ) C598_=_C2975( C598 C2975 ) \nC598_=_C2977( C598 C2977 ) C598_=_C2982( C598 C2982 ) C599_=_C601( C599 C601 ) C599_=_C602( C599 C602 ) C599_=_C603( C599 C603 ) C599_=_C604( C599 C604 ) \nC599_=_C605( C599 C605 ) C599_=_C607( C599 C607 ) C599_=_C608( C599 C608 ) C599_=_C609( C599 C609 ) C599_=_C610( C599 C610 ) C599_=_C611( C599 C611 ) \nC599_=_C612( C599 C612 ) C599_=_C613( C599 C613 ) C599_=_C614( C599 C614 ) C599_=_C615( C599 C615 ) C599_=_C616( C599 C616 ) C599_=_C1476( C599 C1476 ) \nC599_=_C3172( C599 C3172 ) C599_=_C3175( C599 C3175 ) C601_=_C602( C601 C602 ) C601_=_C603( C601 C603 ) C601_=_C604( C601 C604 ) C601_=_C605( C601 C605 ) \nC601_=_C607( C601 C607 ) C601_=_C608( C601 C608 ) C601_=_C609( C601 C609 ) C601_=_C610( C601 C610 ) C601_=_C611( C601 C611 ) C601_=_C612( C601 C612 ) \nC601_=_C613( C601 C613 ) C601_=_C614( C601 C614 ) C601_=_C615( C601 C615 ) C601_=_C616( C601 C616 ) C601_=_C656( C601 C656 ) C601_=_C1169( C601 C1169 ) \nC601_=_C1264( C601 C1264 ) C601_=_C1438( C601 C1438 ) C601_=_C1568( C601 C1568 ) C601_=_C2077( C601 C2077 ) C601_=_C2141( C601 C2141 ) C601_=_C2157( C601 C2157 ) \nC601_=_C2236( C601 C2236 ) C601_=_C2389( C601 C2389 ) C601_=_C2841( C601 C2841 ) C601_=_C2963( C601 C2963 ) C601_=_C2975( C601 C2975 ) C601_=_C3182( C601 C3182 ) \nC601_=_C3242( C601 C3242 ) C601_=_C3243( C601 C3243 ) C601_=_C3245( C601 C3245 ) C601_=_C3246( C601 C3246 ) C601_=_C3247( C601 C3247 ) C601_=_C3248( C601 C3248 ) \nC601_=_C3249( C601 C3249 ) C601_=_C3250( C601 C3250 ) C602_=_C603( C602 C603 ) C602_=_C604( C602 C604 ) C602_=_C605(</w:t>
      </w:r>
    </w:p>
    <w:p>
      <w:pPr>
        <w:pStyle w:val="PreformattedText"/>
        <w:bidi w:val="0"/>
        <w:spacing w:before="0" w:after="0"/>
        <w:jc w:val="left"/>
        <w:rPr/>
      </w:pPr>
      <w:r>
        <w:rPr/>
        <w:t xml:space="preserve"> </w:t>
      </w:r>
      <w:r>
        <w:rPr/>
        <w:t>C602 C605 ) C602_=_C607( C602 C607 ) \nC602_=_C608( C602 C608 ) C602_=_C609( C602 C609 ) C602_=_C610( C602 C610 ) C602_=_C611( C602 C611 ) C602_=_C612( C602 C612 ) C602_=_C613( C602 C613 ) \nC602_=_C614( C602 C614 ) C602_=_C615( C602 C615 ) C602_=_C616( C602 C616 ) C602_=_C1145( C602 C1145 ) C602_=_C1265( C602 C1265 ) C602_=_C1767( C602 C1767 ) \nC602_=_C1790( C602 C1790 ) C602_=_C2078( C602 C2078 ) C602_=_C2158( C602 C2158 ) C602_=_C2218( C602 C2218 ) C602_=_C2369( C602 C2369 ) C602_=_C2681( C602 C2681 ) \nC602_=_C2977( C602 C2977 ) C602_=_C3183( C602 C3183 ) C602_=_C3297( C602 C3297 ) C602_=_C3298( C602 C3298 ) C602_=_C3299( C602 C3299 ) C602_=_C3300( C602 C3300 ) \nC602_=_C3302( C602 C3302 ) C602_=_C3304( C602 C3304 ) C602_=_C3306( C602 C3306 ) C603_=_C604( C603 C604 ) C603_=_C605( C603 C605 ) C603_=_C607( C603 C607 ) \nC603_=_C608( C603 C608 ) C603_=_C609( C603 C609 ) C603_=_C610( C603 C610 ) C603_=_C611( C603 C611 ) C603_=_C612( C603 C612 ) C603_=_C613( C603 C613 ) \nC603_=_C614( C603 C614 ) C603_=_C615( C603 C615 ) C603_=_C616( C603 C616 ) C603_=_C2079( C603 C2079 ) C604_=_C605( C604 C605 ) C604_=_C607( C604 C607 ) \nC604_=_C608( C604 C608 ) C604_=_C609( C604 C609 ) C604_=_C610( C604 C610 ) C604_=_C611( C604 C611 ) C604_=_C612( C604 C612 ) C604_=_C613( C604 C613 ) \nC604_=_C614( C604 C614 ) C604_=_C615( C604 C615 ) C604_=_C616( C604 C616 ) C604_=_C3184( C604 C3184 ) C604_=_C3298( C604 C3298 ) C605_=_C607( C605 C607 ) \nC605_=_C608( C605 C608 ) C605_=_C609( C605 C609 ) C605_=_C610( C605 C610 ) C605_=_C611( C605 C611 ) C605_=_C612( C605 C612 ) C605_=_C613( C605 C613 ) \nC605_=_C614( C605 C614 ) C605_=_C615( C605 C615 ) C605_=_C616( C605 C616 ) C605_=_C1483( C605 C1483 ) C605_=_C3185( C605 C3185 ) C605_=_C3552( C605 C3552 ) \nC607_=_C608( C607 C608 ) C607_=_C609( C607 C609 ) C607_=_C610( C607 C610 ) C607_=_C611( C607 C611 ) C607_=_C612( C607 C612 ) C607_=_C613( C607 C613 ) \nC607_=_C614( C607 C614 ) C607_=_C615( C607 C615 ) C607_=_C616( C607 C616 ) C607_=_C686( C607 C686 ) C607_=_C1267( C607 C1267 ) C607_=_C2083( C607 C2083 ) \nC607_=_C2160( C607 C2160 ) C607_=_C3242( C607 C3242 ) C607_=_C3299( C607 C3299 ) C607_=_C3633( C607 C3633 ) C608_=_C609( C608 C609 ) C608_=_C610( C608 C610 ) \nC608_=_C611( C608 C611 ) C608_=_C612( C608 C612 ) C608_=_C613( C608 C613 ) C608_=_C614( C608 C614 ) C608_=_C615( C608 C615 ) C608_=_C616( C608 C616 ) \nC608_=_C2085( C608 C2085 ) C608_=_C3694( C608 C3694 ) C609_=_C610( C609 C610 ) C609_=_C611( C609 C611 ) C609_=_C612( C609 C612 ) C609_=_C613( C609 C613 ) \nC609_=_C614( C609 C614 ) C609_=_C615( C609 C615 ) C609_=_C616( C609 C616 ) C609_=_C632( C609 C632 ) C609_=_C1270( C609 C1270 ) C609_=_C2086( C609 C2086 ) \nC609_=_C2162( C609 C2162 ) C609_=_C2280( C609 C2280 ) C609_=_C2484( C609 C2484 ) C609_=_C2982( C609 C2982 ) C609_=_C3322( C609 C3322 ) C609_=_C3370( C609 C3370 ) \nC609_=_C3535( C609 C3535 ) C609_=_C3633( C609 C3633 ) C609_=_C3709( C609 C3709 ) C609_=_C3711( C609 C3711 ) C609_=_C3712( C609 C3712 ) C609_=_C3713( C609 C3713 ) \nC609_=_C3714( C609 C3714 ) C609_=_C3715( C609 C3715 ) C610_=_C611( C610 C611 ) C610_=_C612( C610 C612 ) C610_=_C613( C610 C613 ) C610_=_C614( C610 C614 ) \nC610_=_C615( C610 C615 ) C610_=_C616( C610 C616 ) C610_=_C689( C610 C689 ) C610_=_C1273( C610 C1273 ) C610_=_C2088( C610 C2088 ) C610_=_C2164( C610 C2164 ) \nC610_=_C3247( C610 C3247 ) C610_=_C3304( C610 C3304 ) C610_=_C3709( C610 C3709 ) C611_=_C612( C611 C612 ) C611_=_C613( C611 C613 ) C611_=_C614( C611 C614 ) \nC611_=_C615( C611 C615 ) C611_=_C616( C611 C616 ) C611_=_C664( C611 C664 ) C611_=_C3610( C611 C3610 ) C611_=_C3869( C611 C3869 ) C612_=_C613( C612 C613 ) \nC612_=_C614( C612 C614 ) C612_=_C615( C612 C615 ) C612_=_C616( C612 C616 ) C612_=_C1354( C612 C1354 ) C612_=_C1489( C612 C1489 ) C612_=_C3191( C612 C3191 ) \nC612_=_C3248( C612 C3248 ) C612_=_C3612( C612 C3612 ) C613_=_C614( C613 C614 ) C613_=_C615( C613 C615 ) C613_=_C616( C613 C616 ) C614_=_C615( C614 C615 ) \nC614_=_C616( C614 C616 ) C614_=_C2092( C614 C2092 ) C615_=_C616( C615 C616 ) C615_=_C1491( C615 C1491 ) C615_=_C3192( C615 C3192 ) C615_=_C3614( C615 C3614 ) \nC616_=_C1493( C616 C1493 ) C616_=_C3194( C616 C3194 ) C616_=_C3618( C616 C3618 ) C632_=_C1270( C632 C1270 ) C632_=_C2086( C632 C2086 ) C632_=_C2162( C632 C2162 ) \nC632_=_C2280( C632 C2280 ) C632_=_C2484( C632 C2484 ) C632_=_C2982( C632 C2982 ) C632_=_C3322( C632 C3322 ) C632_=_C3370( C632 C3370 ) C632_=_C3535( C632 C3535 ) \nC632_=_C3633( C632 C3633 ) C632_=_C3709( C632 C3709 ) C632_=_C3711( C632 C3711 ) C632_=_C3712( C632 C3712 ) C632_=_C3713( C632 C3713 ) C632_=_C3714( C632 C3714 ) \nC632_=_C3715( C632 C3715 ) C646_=_C647( C646 C647 ) C646_=_C648( C646 C648 ) C646_=_C649( C646 C649 ) C646_=_C650( C646 C650 ) C646_=_C651( C646 C651 ) \nC646_=_C652( C646 C652 ) C646_=_C653( C646 C653 ) C646_=_C654( C646 C654 ) C646_=_C656( C646 C656 ) C646_=_C657( C646 C657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1252( C646 C1252 ) C646_=_C1436( C646 C1436 ) C646_=_C1438( C646 C1438 ) C647_=_C648( C647 C648 ) C647_=_C649( C647 C649 ) C647_=_C650( C647 C650 ) \nC647_=_C651( C647 C651 ) C647_=_C652( C647 C652 ) C647_=_C653( C647 C653 ) C647_=_C654( C647 C654 ) C647_=_C656( C647 C656 ) C647_=_C657( C647 C657 ) \nC647_=_C659( C647 C659 ) C647_=_C660( C647 C660 ) C647_=_C661( C647 C661 ) C647_=_C662( C647 C662 ) C647_=_C663( C647 C663 ) C647_=_C664( C647 C664 ) \nC647_=_C665( C647 C665 ) C647_=_C666( C647 C666 ) C647_=_C667( C647 C667 ) C647_=_C668( C647 C668 ) C647_=_C669( C647 C669 ) C647_=_C670( C647 C670 ) \nC647_=_C671( C647 C671 ) C648_=_C649( C648 C649 ) C648_=_C650( C648 C650 ) C648_=_C651( C648 C651 ) C648_=_C652( C648 C652 ) C648_=_C653( C648 C653 ) \nC648_=_C654( C648 C654 ) C648_=_C656( C648 C656 ) C648_=_C657( C648 C657 ) C648_=_C659( C648 C659 ) C648_=_C660( C648 C660 ) C648_=_C661( C648 C661 ) \nC648_=_C662( C648 C662 ) C648_=_C663( C648 C663 ) C648_=_C664( C648 C664 ) C648_=_C665( C648 C665 ) C648_=_C666( C648 C666 ) C648_=_C667( C648 C667 ) \nC648_=_C668( C648 C668 ) C648_=_C669( C648 C669 ) C648_=_C670( C648 C670 ) C648_=_C671( C648 C671 ) C648_=_C1254( C648 C1254 ) C648_=_C1567( C648 C1567 ) \nC648_=_C1568( C648 C1568 ) C649_=_C650( C649 C650 ) C649_=_C651( C649 C651 ) C649_=_C652( C649 C652 ) C649_=_C653( C649 C653 ) C649_=_C654( C649 C654 ) \nC649_=_C656( C649 C656 ) C649_=_C657( C649 C657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1257( C649 C1257 ) C649_=_C2140( C649 C2140 ) C649_=_C2141( C649 C2141 ) \nC649_=_C2149( C649 C2149 ) C650_=_C651( C650 C651 ) C650_=_C652( C650 C652 ) C650_=_C653( C650 C653 ) C650_=_C654( C650 C654 ) C650_=_C656( C650 C656 ) \nC650_=_C657( C650 C657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1_=_C652( C651 C652 ) C651_=_C653( C651 C653 ) C651_=_C654( C651 C654 ) C651_=_C656( C651 C656 ) \nC651_=_C657( C651 C657 ) C651_=_C659( C651 C659 ) C651_=_C660( C651 C660 ) C651_=_C661( C651 C661 ) C651_=_C662( C651 C662 ) C651_=_C663( C651 C663 ) \nC651_=_C664( C651 C664 ) C651_=_C665( C651 C665 ) C651_=_C666( C651 C666 ) C651_=_C667( C651 C667 ) C651_=_C668( C651 C668 ) C651_=_C669( C651 C669 ) \nC651_=_C670( C651 C670 ) C651_=_C671( C651 C671 ) C651_=_C1338( C651 C1338 ) C651_=_C2389( C651 C2389 ) C652_=_C653( C652 C653 ) C652_=_C654( C652 C654 ) \nC652_=_C656( C652 C656 ) C652_=_C657( C652 C657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2599( C652 C2599 ) C653_=_C654( C653 C654 ) C653_=_C656( C653 C656 ) \nC653_=_C657( C653 C657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1341( C653 C1341 ) C653_=_C2841( C653 C2841 ) C654_=_C656( C654 C656 ) C654_=_C657( C654 C657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3105( C654 C3105 ) C656_=_C657( C656 C657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1169( C656 C1169 ) C656_=_C1264( C656 C1264 ) \nC656_=_C1438( C656 C1438 ) C656_=_C1568( C656 C1568 ) C656_=_C2077( C656 C2077 )</w:t>
      </w:r>
    </w:p>
    <w:p>
      <w:pPr>
        <w:pStyle w:val="PreformattedText"/>
        <w:bidi w:val="0"/>
        <w:spacing w:before="0" w:after="0"/>
        <w:jc w:val="left"/>
        <w:rPr/>
      </w:pPr>
      <w:r>
        <w:rPr/>
        <w:t xml:space="preserve"> </w:t>
      </w:r>
      <w:r>
        <w:rPr/>
        <w:t>C656_=_C2141( C656 C2141 ) C656_=_C2157( C656 C2157 ) C656_=_C2236( C656 C2236 ) \nC656_=_C2389( C656 C2389 ) C656_=_C2841( C656 C2841 ) C656_=_C2963( C656 C2963 ) C656_=_C2975( C656 C2975 ) C656_=_C3182( C656 C3182 ) C656_=_C3242( C656 C3242 ) \nC656_=_C3243( C656 C3243 ) C656_=_C3245( C656 C3245 ) C656_=_C3246( C656 C3246 ) C656_=_C3247( C656 C3247 ) C656_=_C3248( C656 C3248 ) C656_=_C3249( C656 C3249 ) \nC656_=_C3250( C656 C3250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1479( C657 C1479 ) C657_=_C3267( C657 C3267 ) C659_=_C660( C659 C660 ) C659_=_C661( C659 C661 ) \nC659_=_C662( C659 C662 ) C659_=_C663( C659 C663 ) C659_=_C664( C659 C664 ) C659_=_C665( C659 C665 ) C659_=_C666( C659 C666 ) C659_=_C667( C659 C667 ) \nC659_=_C668( C659 C668 ) C659_=_C669( C659 C669 ) C659_=_C670( C659 C670 ) C659_=_C671( C659 C671 ) C659_=_C1271( C659 C1271 ) C659_=_C3189( C659 C3189 ) \nC659_=_C3245( C659 C3245 ) C659_=_C3762( C659 C3762 ) C660_=_C661( C660 C661 ) C660_=_C662( C660 C662 ) C660_=_C663( C660 C663 ) C660_=_C664( C660 C664 ) \nC660_=_C665( C660 C665 ) C660_=_C666( C660 C666 ) C660_=_C667( C660 C667 ) C660_=_C668( C660 C668 ) C660_=_C669( C660 C669 ) C660_=_C670( C660 C670 ) \nC660_=_C671( C660 C671 ) C661_=_C662( C661 C662 ) C661_=_C663( C661 C663 ) C661_=_C664( C661 C664 ) C661_=_C665( C661 C665 ) C661_=_C666( C661 C666 ) \nC661_=_C667( C661 C667 ) C661_=_C668( C661 C668 ) C661_=_C669( C661 C669 ) C661_=_C670( C661 C670 ) C661_=_C671( C661 C671 ) C661_=_C1272( C661 C1272 ) \nC661_=_C1488( C661 C1488 ) C661_=_C3190( C661 C3190 ) C661_=_C3246( C661 C3246 ) C662_=_C663( C662 C663 ) C662_=_C664( C662 C664 ) C662_=_C665( C662 C665 ) \nC662_=_C666( C662 C666 ) C662_=_C667( C662 C667 ) C662_=_C668( C662 C668 ) C662_=_C669( C662 C669 ) C662_=_C670( C662 C670 ) C662_=_C671( C662 C671 ) \nC662_=_C3608( C662 C3608 ) C663_=_C664( C663 C664 ) C663_=_C665( C663 C665 ) C663_=_C666( C663 C666 ) C663_=_C667( C663 C667 ) C663_=_C668( C663 C668 ) \nC663_=_C669( C663 C669 ) C663_=_C670( C663 C670 ) C663_=_C671( C663 C671 ) C663_=_C3609( C663 C3609 ) C664_=_C665( C664 C665 ) C664_=_C666( C664 C666 ) \nC664_=_C667( C664 C667 ) C664_=_C668( C664 C668 ) C664_=_C669( C664 C669 ) C664_=_C670( C664 C670 ) C664_=_C671( C664 C671 ) C664_=_C3610( C664 C3610 ) \nC664_=_C3869( C664 C3869 ) C665_=_C666( C665 C666 ) C665_=_C667( C665 C667 ) C665_=_C668( C665 C668 ) C665_=_C669( C665 C669 ) C665_=_C670( C665 C670 ) \nC665_=_C671( C665 C671 ) C665_=_C3613( C665 C3613 ) C666_=_C667( C666 C667 ) C666_=_C668( C666 C668 ) C666_=_C669( C666 C669 ) C666_=_C670( C666 C670 ) \nC666_=_C671( C666 C671 ) C666_=_C693( C666 C693 ) C667_=_C668( C667 C668 ) C667_=_C669( C667 C669 ) C667_=_C670( C667 C670 ) C667_=_C671( C667 C671 ) \nC667_=_C1275( C667 C1275 ) C667_=_C3193( C667 C3193 ) C667_=_C3249( C667 C3249 ) C668_=_C669( C668 C669 ) C668_=_C670( C668 C670 ) C668_=_C671( C668 C671 ) \nC668_=_C1492( C668 C1492 ) C669_=_C670( C669 C670 ) C669_=_C671( C669 C671 ) C670_=_C671( C670 C671 ) C670_=_C3617( C670 C3617 ) C672_=_C673( C672 C673 ) \nC672_=_C675( C672 C675 ) C672_=_C676( C672 C676 ) C672_=_C677( C672 C677 ) C672_=_C678( C672 C678 ) C672_=_C679( C672 C679 ) C672_=_C680( C672 C680 ) \nC672_=_C684( C672 C684 ) C672_=_C685( C672 C685 ) C672_=_C686( C672 C686 ) C672_=_C689( C672 C689 ) C672_=_C691( C672 C691 ) C672_=_C692( C672 C692 ) \nC672_=_C693( C672 C693 ) C672_=_C694( C672 C694 ) C672_=_C695( C672 C695 ) C673_=_C675( C673 C675 ) C673_=_C676( C673 C676 ) C673_=_C677( C673 C677 ) \nC673_=_C678( C673 C678 ) C673_=_C679( C673 C679 ) C673_=_C680( C673 C680 ) C673_=_C684( C673 C684 ) C673_=_C685( C673 C685 ) C673_=_C686( C673 C686 ) \nC673_=_C689( C673 C689 ) C673_=_C691( C673 C691 ) C673_=_C692( C673 C692 ) C673_=_C693( C673 C693 ) C673_=_C694( C673 C694 ) C673_=_C695( C673 C695 ) \nC673_=_C749( C673 C749 ) C673_=_C1252( C673 C1252 ) C673_=_C1253( C673 C1253 ) C673_=_C1254( C673 C1254 ) C673_=_C1255( C673 C1255 ) C673_=_C1257( C673 C1257 ) \nC673_=_C1259( C673 C1259 ) C673_=_C1260( C673 C1260 ) C673_=_C1261( C673 C1261 ) C673_=_C1263( C673 C1263 ) C673_=_C1264( C673 C1264 ) C673_=_C1265( C673 C1265 ) \nC673_=_C1266( C673 C1266 ) C673_=_C1267( C673 C1267 ) C673_=_C1268( C673 C1268 ) C673_=_C1269( C673 C1269 ) C673_=_C1270( C673 C1270 ) C673_=_C1271( C673 C1271 ) \nC673_=_C1272( C673 C1272 ) C673_=_C1273( C673 C1273 ) C673_=_C1274( C673 C1274 ) C673_=_C1275( C673 C1275 ) C675_=_C676( C675 C676 ) C675_=_C677( C675 C677 ) \nC675_=_C678( C675 C678 ) C675_=_C679( C675 C679 ) C675_=_C680( C675 C680 ) C675_=_C684( C675 C684 ) C675_=_C685( C675 C685 ) C675_=_C686( C675 C686 ) \nC675_=_C689( C675 C689 ) C675_=_C691( C675 C691 ) C675_=_C692( C675 C692 ) C675_=_C693( C675 C693 ) C675_=_C694( C675 C694 ) C675_=_C695( C675 C695 ) \nC675_=_C1469( C675 C1469 ) C676_=_C677( C676 C677 ) C676_=_C678( C676 C678 ) C676_=_C679( C676 C679 ) C676_=_C680( C676 C680 ) C676_=_C684( C676 C684 ) \nC676_=_C685( C676 C685 ) C676_=_C686( C676 C686 ) C676_=_C689( C676 C689 ) C676_=_C691( C676 C691 ) C676_=_C692( C676 C692 ) C676_=_C693( C676 C693 ) \nC676_=_C694( C676 C694 ) C676_=_C695( C676 C695 ) C676_=_C1746( C676 C1746 ) C677_=_C678( C677 C678 ) C677_=_C679( C677 C679 ) C677_=_C680( C677 C680 ) \nC677_=_C684( C677 C684 ) C677_=_C685( C677 C685 ) C677_=_C686( C677 C686 ) C677_=_C689( C677 C689 ) C677_=_C691( C677 C691 ) C677_=_C692( C677 C692 ) \nC677_=_C693( C677 C693 ) C677_=_C694( C677 C694 ) C677_=_C695( C677 C695 ) C678_=_C679( C678 C679 ) C678_=_C680( C678 C680 ) C678_=_C684( C678 C684 ) \nC678_=_C685( C678 C685 ) C678_=_C686( C678 C686 ) C678_=_C689( C678 C689 ) C678_=_C691( C678 C691 ) C678_=_C692( C678 C692 ) C678_=_C693( C678 C693 ) \nC678_=_C694( C678 C694 ) C678_=_C695( C678 C695 ) C678_=_C1135( C678 C1135 ) C678_=_C1279( C678 C1279 ) C678_=_C1966( C678 C1966 ) C678_=_C2073( C678 C2073 ) \nC678_=_C2074( C678 C2074 ) C678_=_C2075( C678 C2075 ) C678_=_C2076( C678 C2076 ) C678_=_C2077( C678 C2077 ) C678_=_C2078( C678 C2078 ) C678_=_C2079( C678 C2079 ) \nC678_=_C2080( C678 C2080 ) C678_=_C2081( C678 C2081 ) C678_=_C2082( C678 C2082 ) C678_=_C2083( C678 C2083 ) C678_=_C2084( C678 C2084 ) C678_=_C2085( C678 C2085 ) \nC678_=_C2086( C678 C2086 ) C678_=_C2087( C678 C2087 ) C678_=_C2088( C678 C2088 ) C678_=_C2089( C678 C2089 ) C678_=_C2090( C678 C2090 ) C678_=_C2091( C678 C2091 ) \nC678_=_C2092( C678 C2092 ) C678_=_C2093( C678 C2093 ) C678_=_C2094( C678 C2094 ) C679_=_C680( C679 C680 ) C679_=_C684( C679 C684 ) C679_=_C685( C679 C685 ) \nC679_=_C686( C679 C686 ) C679_=_C689( C679 C689 ) C679_=_C691( C679 C691 ) C679_=_C692( C679 C692 ) C679_=_C693( C679 C693 ) C679_=_C694( C679 C694 ) \nC679_=_C695( C679 C695 ) C679_=_C833( C679 C833 ) C679_=_C943( C679 C943 ) C679_=_C1115( C679 C1115 ) C679_=_C1321( C679 C1321 ) C679_=_C1405( C679 C1405 ) \nC679_=_C2154( C679 C2154 ) C679_=_C2155( C679 C2155 ) C679_=_C2156( C679 C2156 ) C679_=_C2157( C679 C2157 ) C679_=_C2158( C679 C2158 ) C679_=_C2160( C679 C2160 ) \nC679_=_C2161( C679 C2161 ) C679_=_C2162( C679 C2162 ) C679_=_C2163( C679 C2163 ) C679_=_C2164( C679 C2164 ) C679_=_C2165( C679 C2165 ) C679_=_C2166( C679 C2166 ) \nC679_=_C2167( C679 C2167 ) C679_=_C2168( C679 C2168 ) C679_=_C2169( C679 C2169 ) C679_=_C2170( C679 C2170 ) C679_=_C2171( C679 C2171 ) C679_=_C2172( C679 C2172 ) \nC680_=_C684( C680 C684 ) C680_=_C685( C680 C685 ) C680_=_C686( C680 C686 ) C680_=_C689( C680 C689 ) C680_=_C691( C680 C691 ) C680_=_C692( C680 C692 ) \nC680_=_C693( C680 C693 ) C680_=_C694( C680 C694 ) C680_=_C695( C680 C695 ) C680_=_C1261( C680 C1261 ) C680_=_C2076( C680 C2076 ) C680_=_C2155( C680 C2155 ) \nC680_=_C2975( C680 C2975 ) C680_=_C2977( C680 C2977 ) C680_=_C2982( C680 C2982 ) C684_=_C685( C684 C685 ) C684_=_C686( C684 C686 ) C684_=_C689( C684 C689 ) \nC684_=_C691( C684 C691 ) C684_=_C692( C684 C692 ) C684_=_C693( C684 C693 ) C684_=_C694( C684 C694 ) C684_=_C695( C684 C695 ) C684_=_C1346( C684 C1346 ) \nC684_=_C3051( C684 C3051 ) C684_=_C3297( C684 C3297 ) C684_=_C3370( C684 C3370 ) C684_=_C3374( C684 C3374 ) C684_=_C3377( C684 C3377 ) C685_=_C686( C685 C686 ) \nC685_=_C689( C685 C689 ) C685_=_C691( C685 C691 ) C685_=_C692( C685 C692 ) C685_=_C693( C685 C693 ) C685_=_C694( C685 C694 ) C685_=_C695( C685 C695 ) \nC685_=_C1486( C685 C1486 ) C686_=_C689( C686 C689 ) C686_=_C691( C686 C691 ) C686_=_C692( C686 C692 ) C686_=_C693( C686 C693 ) C686_=_C694( C686 C694 ) \nC686_=_C695( C686 C695 ) C686_=_C1267( C686 C1267 ) C686_=_C2083( C686 C2083 ) C686_=_C2160( C686 C2160 ) C686_=_C3242( C686 C3242 ) C686_=_C3299( C686 C3299 ) \nC686_=_C3633( C686 C3633 ) C689_=_C691( C689 C691 ) C689_=_C692( C689 C692 ) C689_=_C693( C689 C693 ) C689_=_C694( C689 C694 ) C689_=_C695( C689 C695 ) \nC689_=_C1273( C689 C1273 ) C689_=_C2088( C689 C2088 ) C689_=_C2164( C689 C2164 ) C689_=_C3247( C689 C3247 ) C689_=_C3304( C689 C3304 ) C689_=_C3709( C689 C3709 ) \nC691_=_C692( C691 C692 ) C691_=_C693( C691 C693 ) C691_=_C694( C691 C694 ) C691_=_C695( C691 C695 ) C691_=_C1353( C691 C1353 ) C691_=_C3060( C691 C3060 ) \nC691_=_C3306( C691 C3306 ) C691_=_C3711( C691 C3711 ) C691_=_C3766( C691 C3766 ) C691_=_C3870( C691 C3870 ) C692_=_C693( C692 C693 ) C692_=_C694( C692 C694 ) \nC692_=_C695( C692 C695 ) C693_=_C694( C693 C694 ) C693_=_C695( C693 C695 ) C694_=_C695( C694 C695 ) C694_=_C2170( C694 C2170 ) C695_=_C3872( C695 C3872 ) \nC720_=_C1055( C720 C1055 ) C720_=_C1159( C720 C1159 ) C720_=_C1337( C720 C1337 ) C720_=_C1338( C720 C1338 ) C720_=_C1339( C720 C1339 ) C720_=_C1340( C720 C1340 ) \nC720_=_C1341( C720 C1341 ) C720_=_C1342( C720 C1342 ) C720_=_C1346( C720 C1346 ) C720_=_C1347( C720 C1347 ) C720_=_C1348(</w:t>
      </w:r>
    </w:p>
    <w:p>
      <w:pPr>
        <w:pStyle w:val="PreformattedText"/>
        <w:bidi w:val="0"/>
        <w:spacing w:before="0" w:after="0"/>
        <w:jc w:val="left"/>
        <w:rPr/>
      </w:pPr>
      <w:r>
        <w:rPr/>
        <w:t xml:space="preserve"> </w:t>
      </w:r>
      <w:r>
        <w:rPr/>
        <w:t>C720 C1348 ) C720_=_C1349( C720 C1349 ) \nC720_=_C1353( C720 C1353 ) C720_=_C1354( C720 C1354 ) C720_=_C1355( C720 C1355 ) C720_=_C1356( C720 C1356 ) C720_=_C1357( C720 C1357 ) C720_=_C1358( C720 C1358 ) \nC749_=_C1252( C749 C1252 ) C749_=_C1253( C749 C1253 ) C749_=_C1254( C749 C1254 ) C749_=_C1255( C749 C1255 ) C749_=_C1257( C749 C1257 ) C749_=_C1259( C749 C1259 ) \nC749_=_C1260( C749 C1260 ) C749_=_C1261( C749 C1261 ) C749_=_C1263( C749 C1263 ) C749_=_C1264( C749 C1264 ) C749_=_C1265( C749 C1265 ) C749_=_C1266( C749 C1266 ) \nC749_=_C1267( C749 C1267 ) C749_=_C1268( C749 C1268 ) C749_=_C1269( C749 C1269 ) C749_=_C1270( C749 C1270 ) C749_=_C1271( C749 C1271 ) C749_=_C1272( C749 C1272 ) \nC749_=_C1273( C749 C1273 ) C749_=_C1274( C749 C1274 ) C749_=_C1275( C749 C1275 ) C833_=_C839( C833 C839 ) C833_=_C943( C833 C943 ) C833_=_C1115( C833 C1115 ) \nC833_=_C1321( C833 C1321 ) C833_=_C1405( C833 C1405 ) C833_=_C2154( C833 C2154 ) C833_=_C2155( C833 C2155 ) C833_=_C2156( C833 C2156 ) C833_=_C2157( C833 C2157 ) \nC833_=_C2158( C833 C2158 ) C833_=_C2160( C833 C2160 ) C833_=_C2161( C833 C2161 ) C833_=_C2162( C833 C2162 ) C833_=_C2163( C833 C2163 ) C833_=_C2164( C833 C2164 ) \nC833_=_C2165( C833 C2165 ) C833_=_C2166( C833 C2166 ) C833_=_C2167( C833 C2167 ) C833_=_C2168( C833 C2168 ) C833_=_C2169( C833 C2169 ) C833_=_C2170( C833 C2170 ) \nC833_=_C2171( C833 C2171 ) C833_=_C2172( C833 C2172 ) C839_=_C945( C839 C945 ) C839_=_C1124( C839 C1124 ) C839_=_C1415( C839 C1415 ) C839_=_C1613( C839 C1613 ) \nC839_=_C2599( C839 C2599 ) C839_=_C3105( C839 C3105 ) C839_=_C3175( C839 C3175 ) C839_=_C3267( C839 C3267 ) C839_=_C3552( C839 C3552 ) C839_=_C3608( C839 C3608 ) \nC839_=_C3609( C839 C3609 ) C839_=_C3610( C839 C3610 ) C839_=_C3611( C839 C3611 ) C839_=_C3612( C839 C3612 ) C839_=_C3613( C839 C3613 ) C839_=_C3614( C839 C3614 ) \nC839_=_C3615( C839 C3615 ) C839_=_C3616( C839 C3616 ) C839_=_C3617( C839 C3617 ) C839_=_C3618( C839 C3618 ) C839_=_C3619( C839 C3619 ) C873_=_C1218( C873 C1218 ) \nC873_=_C1397( C873 C1397 ) C873_=_C1867( C873 C1867 ) C873_=_C2149( C873 C2149 ) C873_=_C2262( C873 C2262 ) C873_=_C2359( C873 C2359 ) C873_=_C2430( C873 C2430 ) \nC873_=_C2474( C873 C2474 ) C873_=_C2487( C873 C2487 ) C873_=_C2525( C873 C2525 ) C873_=_C2866( C873 C2866 ) C873_=_C3166( C873 C3166 ) C873_=_C3366( C873 C3366 ) \nC873_=_C3377( C873 C3377 ) C873_=_C3564( C873 C3564 ) C873_=_C3869( C873 C3869 ) C873_=_C3870( C873 C3870 ) C873_=_C3871( C873 C3871 ) C873_=_C3872( C873 C3872 ) \nC907_=_C1469( C907 C1469 ) C907_=_C1470( C907 C1470 ) C907_=_C1471( C907 C1471 ) C907_=_C1472( C907 C1472 ) C907_=_C1473( C907 C1473 ) C907_=_C1474( C907 C1474 ) \nC907_=_C1475( C907 C1475 ) C907_=_C1476( C907 C1476 ) C907_=_C1478( C907 C1478 ) C907_=_C1479( C907 C1479 ) C907_=_C1480( C907 C1480 ) C907_=_C1481( C907 C1481 ) \nC907_=_C1482( C907 C1482 ) C907_=_C1483( C907 C1483 ) C907_=_C1484( C907 C1484 ) C907_=_C1486( C907 C1486 ) C907_=_C1487( C907 C1487 ) C907_=_C1488( C907 C1488 ) \nC907_=_C1489( C907 C1489 ) C907_=_C1490( C907 C1490 ) C907_=_C1491( C907 C1491 ) C907_=_C1492( C907 C1492 ) C907_=_C1493( C907 C1493 ) C943_=_C945( C943 C945 ) \nC943_=_C1115( C943 C1115 ) C943_=_C1321( C943 C1321 ) C943_=_C1405( C943 C1405 ) C943_=_C2154( C943 C2154 ) C943_=_C2155( C943 C2155 ) C943_=_C2156( C943 C2156 ) \nC943_=_C2157( C943 C2157 ) C943_=_C2158( C943 C2158 ) C943_=_C2160( C943 C2160 ) C943_=_C2161( C943 C2161 ) C943_=_C2162( C943 C2162 ) C943_=_C2163( C943 C2163 ) \nC943_=_C2164( C943 C2164 ) C943_=_C2165( C943 C2165 ) C943_=_C2166( C943 C2166 ) C943_=_C2167( C943 C2167 ) C943_=_C2168( C943 C2168 ) C943_=_C2169( C943 C2169 ) \nC943_=_C2170( C943 C2170 ) C943_=_C2171( C943 C2171 ) C943_=_C2172( C943 C2172 ) C945_=_C1124( C945 C1124 ) C945_=_C1415( C945 C1415 ) C945_=_C1613( C945 C1613 ) \nC945_=_C2599( C945 C2599 ) C945_=_C3105( C945 C3105 ) C945_=_C3175( C945 C3175 ) C945_=_C3267( C945 C3267 ) C945_=_C3552( C945 C3552 ) C945_=_C3608( C945 C3608 ) \nC945_=_C3609( C945 C3609 ) C945_=_C3610( C945 C3610 ) C945_=_C3611( C945 C3611 ) C945_=_C3612( C945 C3612 ) C945_=_C3613( C945 C3613 ) C945_=_C3614( C945 C3614 ) \nC945_=_C3615( C945 C3615 ) C945_=_C3616( C945 C3616 ) C945_=_C3617( C945 C3617 ) C945_=_C3618( C945 C3618 ) C945_=_C3619( C945 C3619 ) C1021_=_C1289( C1021 C1289 ) \nC1021_=_C1894( C1021 C1894 ) C1021_=_C1976( C1021 C1976 ) C1021_=_C2087( C1021 C2087 ) C1021_=_C2281( C1021 C2281 ) C1021_=_C2356( C1021 C2356 ) C1021_=_C2448( C1021 C2448 ) \nC1021_=_C2485( C1021 C2485 ) C1021_=_C3088( C1021 C3088 ) C1021_=_C3362( C1021 C3362 ) C1021_=_C3374( C1021 C3374 ) C1021_=_C3587( C1021 C3587 ) C1021_=_C3663( C1021 C3663 ) \nC1021_=_C3694( C1021 C3694 ) C1021_=_C3762( C1021 C3762 ) C1021_=_C3763( C1021 C3763 ) C1021_=_C3764( C1021 C3764 ) C1021_=_C3766( C1021 C3766 ) C1021_=_C3767( C1021 C3767 ) \nC1055_=_C1159( C1055 C1159 ) C1055_=_C1337( C1055 C1337 ) C1055_=_C1338( C1055 C1338 ) C1055_=_C1339( C1055 C1339 ) C1055_=_C1340( C1055 C1340 ) C1055_=_C1341( C1055 C1341 ) \nC1055_=_C1342( C1055 C1342 ) C1055_=_C1346( C1055 C1346 ) C1055_=_C1347( C1055 C1347 ) C1055_=_C1348( C1055 C1348 ) C1055_=_C1349( C1055 C1349 ) C1055_=_C1353( C1055 C1353 ) \nC1055_=_C1354( C1055 C1354 ) C1055_=_C1355( C1055 C1355 ) C1055_=_C1356( C1055 C1356 ) C1055_=_C1357( C1055 C1357 ) C1055_=_C1358( C1055 C1358 ) C1115_=_C1124( C1115 C1124 ) \nC1115_=_C1321( C1115 C1321 ) C1115_=_C1405( C1115 C1405 ) C1115_=_C2154( C1115 C2154 ) C1115_=_C2155( C1115 C2155 ) C1115_=_C2156( C1115 C2156 ) C1115_=_C2157( C1115 C2157 ) \nC1115_=_C2158( C1115 C2158 ) C1115_=_C2160( C1115 C2160 ) C1115_=_C2161( C1115 C2161 ) C1115_=_C2162( C1115 C2162 ) C1115_=_C2163( C1115 C2163 ) C1115_=_C2164( C1115 C2164 ) \nC1115_=_C2165( C1115 C2165 ) C1115_=_C2166( C1115 C2166 ) C1115_=_C2167( C1115 C2167 ) C1115_=_C2168( C1115 C2168 ) C1115_=_C2169( C1115 C2169 ) C1115_=_C2170( C1115 C2170 ) \nC1115_=_C2171( C1115 C2171 ) C1115_=_C2172( C1115 C2172 ) C1124_=_C1415( C1124 C1415 ) C1124_=_C1613( C1124 C1613 ) C1124_=_C2599( C1124 C2599 ) C1124_=_C3105( C1124 C3105 ) \nC1124_=_C3175( C1124 C3175 ) C1124_=_C3267( C1124 C3267 ) C1124_=_C3552( C1124 C3552 ) C1124_=_C3608( C1124 C3608 ) C1124_=_C3609( C1124 C3609 ) C1124_=_C3610( C1124 C3610 ) \nC1124_=_C3611( C1124 C3611 ) C1124_=_C3612( C1124 C3612 ) C1124_=_C3613( C1124 C3613 ) C1124_=_C3614( C1124 C3614 ) C1124_=_C3615( C1124 C3615 ) C1124_=_C3616( C1124 C3616 ) \nC1124_=_C3617( C1124 C3617 ) C1124_=_C3618( C1124 C3618 ) C1124_=_C3619( C1124 C3619 ) C1135_=_C1144( C1135 C1144 ) C1135_=_C1145( C1135 C1145 ) C1135_=_C1279( C1135 C1279 ) \nC1135_=_C1966( C1135 C1966 ) C1135_=_C2073( C1135 C2073 ) C1135_=_C2074( C1135 C2074 ) C1135_=_C2075( C1135 C2075 ) C1135_=_C2076( C1135 C2076 ) C1135_=_C2077( C1135 C2077 ) \nC1135_=_C2078( C1135 C2078 ) C1135_=_C2079( C1135 C2079 ) C1135_=_C2080( C1135 C2080 ) C1135_=_C2081( C1135 C2081 ) C1135_=_C2082( C1135 C2082 ) C1135_=_C2083( C1135 C2083 ) \nC1135_=_C2084( C1135 C2084 ) C1135_=_C2085( C1135 C2085 ) C1135_=_C2086( C1135 C2086 ) C1135_=_C2087( C1135 C2087 ) C1135_=_C2088( C1135 C2088 ) C1135_=_C2089( C1135 C2089 ) \nC1135_=_C2090( C1135 C2090 ) C1135_=_C2091( C1135 C2091 ) C1135_=_C2092( C1135 C2092 ) C1135_=_C2093( C1135 C2093 ) C1135_=_C2094( C1135 C2094 ) C1144_=_C1145( C1144 C1145 ) \nC1144_=_C1436( C1144 C1436 ) C1144_=_C1567( C1144 C1567 ) C1144_=_C1608( C1144 C1608 ) C1144_=_C1766( C1144 C1766 ) C1144_=_C1789( C1144 C1789 ) C1144_=_C2140( C1144 C2140 ) \nC1144_=_C2217( C1144 C2217 ) C1144_=_C2367( C1144 C2367 ) C1144_=_C2680( C1144 C2680 ) C1144_=_C3172( C1144 C3172 ) C1144_=_C3182( C1144 C3182 ) C1144_=_C3183( C1144 C3183 ) \nC1144_=_C3184( C1144 C3184 ) C1144_=_C3185( C1144 C3185 ) C1144_=_C3187( C1144 C3187 ) C1144_=_C3188( C1144 C3188 ) C1144_=_C3189( C1144 C3189 ) C1144_=_C3190( C1144 C3190 ) \nC1144_=_C3191( C1144 C3191 ) C1144_=_C3192( C1144 C3192 ) C1144_=_C3193( C1144 C3193 ) C1144_=_C3194( C1144 C3194 ) C1145_=_C1265( C1145 C1265 ) C1145_=_C1767( C1145 C1767 ) \nC1145_=_C1790( C1145 C1790 ) C1145_=_C2078( C1145 C2078 ) C1145_=_C2158( C1145 C2158 ) C1145_=_C2218( C1145 C2218 ) C1145_=_C2369( C1145 C2369 ) C1145_=_C2681( C1145 C2681 ) \nC1145_=_C2977( C1145 C2977 ) C1145_=_C3183( C1145 C3183 ) C1145_=_C3297( C1145 C3297 ) C1145_=_C3298( C1145 C3298 ) C1145_=_C3299( C1145 C3299 ) C1145_=_C3300( C1145 C3300 ) \nC1145_=_C3302( C1145 C3302 ) C1145_=_C3304( C1145 C3304 ) C1145_=_C3306( C1145 C3306 ) C1159_=_C1169( C1159 C1169 ) C1159_=_C1337( C1159 C1337 ) C1159_=_C1338( C1159 C1338 ) \nC1159_=_C1339( C1159 C1339 ) C1159_=_C1340( C1159 C1340 ) C1159_=_C1341( C1159 C1341 ) C1159_=_C1342( C1159 C1342 ) C1159_=_C1346( C1159 C1346 ) C1159_=_C1347( C1159 C1347 ) \nC1159_=_C1348( C1159 C1348 ) C1159_=_C1349( C1159 C1349 ) C1159_=_C1353( C1159 C1353 ) C1159_=_C1354( C1159 C1354 ) C1159_=_C1355( C1159 C1355 ) C1159_=_C1356( C1159 C1356 ) \nC1159_=_C1357( C1159 C1357 ) C1159_=_C1358( C1159 C1358 ) C1169_=_C1264( C1169 C1264 ) C1169_=_C1438( C1169 C1438 ) C1169_=_C1568( C1169 C1568 ) C1169_=_C2077( C1169 C2077 ) \nC1169_=_C2141( C1169 C2141 ) C1169_=_C2157( C1169 C2157 ) C1169_=_C2236( C1169 C2236 ) C1169_=_C2389( C1169 C2389 ) C1169_=_C2841( C1169 C2841 ) C1169_=_C2963( C1169 C2963 ) \nC1169_=_C2975( C1169 C2975 ) C1169_=_C3182( C1169 C3182 ) C1169_=_C3242( C1169 C3242 ) C1169_=_C3243( C1169 C3243 ) C1169_=_C3245( C1169 C3245 ) C1169_=_C3246( C1169 C3246 ) \nC1169_=_C3247( C1169 C3247 ) C1169_=_C3248( C1169 C3248 ) C1169_=_C3249( C1169 C3249 ) C1169_=_C3250( C1169 C3250 ) C1213_=_C1218( C1213 C1218 ) C1213_=_C1629( C1213 C1629 ) \nC1213_=_C1676( C1213 C1676 ) C1213_=_C1699( C1213 C1699 ) C1213_=_C1746( C1213 C1746 ) C1213_=_C2117( C1213 C2117 ) C1213_=_C2732( C1213 C2732 ) C1213_=_C2961( C1213 C2961 ) \nC1213_=_C3050( C1213 C3050 ) C1213_=_C3051( C1213 C3051 ) C1213_=_C3052( C1213 C3052 ) C1213_=_C3053( C1213 C3053 ) C1213_=_C3054( C1213 C3054 )</w:t>
      </w:r>
    </w:p>
    <w:p>
      <w:pPr>
        <w:pStyle w:val="PreformattedText"/>
        <w:bidi w:val="0"/>
        <w:spacing w:before="0" w:after="0"/>
        <w:jc w:val="left"/>
        <w:rPr/>
      </w:pPr>
      <w:r>
        <w:rPr/>
        <w:t xml:space="preserve"> </w:t>
      </w:r>
      <w:r>
        <w:rPr/>
        <w:t>C1213_=_C3055( C1213 C3055 ) \nC1213_=_C3057( C1213 C3057 ) C1213_=_C3060( C1213 C3060 ) C1213_=_C3061( C1213 C3061 ) C1213_=_C3062( C1213 C3062 ) C1213_=_C3063( C1213 C3063 ) C1213_=_C3064( C1213 C3064 ) \nC1213_=_C3065( C1213 C3065 ) C1218_=_C1397( C1218 C1397 ) C1218_=_C1867( C1218 C1867 ) C1218_=_C2149( C1218 C2149 ) C1218_=_C2262( C1218 C2262 ) C1218_=_C2359( C1218 C2359 ) \nC1218_=_C2430( C1218 C2430 ) C1218_=_C2474( C1218 C2474 ) C1218_=_C2487( C1218 C2487 ) C1218_=_C2525( C1218 C2525 ) C1218_=_C2866( C1218 C2866 ) C1218_=_C3166( C1218 C3166 ) \nC1218_=_C3366( C1218 C3366 ) C1218_=_C3377( C1218 C3377 ) C1218_=_C3564( C1218 C3564 ) C1218_=_C3869( C1218 C3869 ) C1218_=_C3870( C1218 C3870 ) C1218_=_C3871( C1218 C3871 ) \nC1218_=_C3872( C1218 C3872 ) C1252_=_C1253( C1252 C1253 ) C1252_=_C1254( C1252 C1254 ) C1252_=_C1255( C1252 C1255 ) C1252_=_C1257( C1252 C1257 ) C1252_=_C1259( C1252 C1259 ) \nC1252_=_C1260( C1252 C1260 ) C1252_=_C1261( C1252 C1261 ) C1252_=_C1263( C1252 C1263 ) C1252_=_C1264( C1252 C1264 ) C1252_=_C1265( C1252 C1265 ) C1252_=_C1266( C1252 C1266 ) \nC1252_=_C1267( C1252 C1267 ) C1252_=_C1268( C1252 C1268 ) C1252_=_C1269( C1252 C1269 ) C1252_=_C1270( C1252 C1270 ) C1252_=_C1271( C1252 C1271 ) C1252_=_C1272( C1252 C1272 ) \nC1252_=_C1273( C1252 C1273 ) C1252_=_C1274( C1252 C1274 ) C1252_=_C1275( C1252 C1275 ) C1252_=_C1436( C1252 C1436 ) C1252_=_C1438( C1252 C1438 ) C1253_=_C1254( C1253 C1254 ) \nC1253_=_C1255( C1253 C1255 ) C1253_=_C1257( C1253 C1257 ) C1253_=_C1259( C1253 C1259 ) C1253_=_C1260( C1253 C1260 ) C1253_=_C1261( C1253 C1261 ) C1253_=_C1263( C1253 C1263 ) \nC1253_=_C1264( C1253 C1264 ) C1253_=_C1265( C1253 C1265 ) C1253_=_C1266( C1253 C1266 ) C1253_=_C1267( C1253 C1267 ) C1253_=_C1268( C1253 C1268 ) C1253_=_C1269( C1253 C1269 ) \nC1253_=_C1270( C1253 C1270 ) C1253_=_C1271( C1253 C1271 ) C1253_=_C1272( C1253 C1272 ) C1253_=_C1273( C1253 C1273 ) C1253_=_C1274( C1253 C1274 ) C1253_=_C1275( C1253 C1275 ) \nC1254_=_C1255( C1254 C1255 ) C1254_=_C1257( C1254 C1257 ) C1254_=_C1259( C1254 C1259 ) C1254_=_C1260( C1254 C1260 ) C1254_=_C1261( C1254 C1261 ) C1254_=_C1263( C1254 C1263 ) \nC1254_=_C1264( C1254 C1264 ) C1254_=_C1265( C1254 C1265 ) C1254_=_C1266( C1254 C1266 ) C1254_=_C1267( C1254 C1267 ) C1254_=_C1268( C1254 C1268 ) C1254_=_C1269( C1254 C1269 ) \nC1254_=_C1270( C1254 C1270 ) C1254_=_C1271( C1254 C1271 ) C1254_=_C1272( C1254 C1272 ) C1254_=_C1273( C1254 C1273 ) C1254_=_C1274( C1254 C1274 ) C1254_=_C1275( C1254 C1275 ) \nC1254_=_C1567( C1254 C1567 ) C1254_=_C1568( C1254 C1568 ) C1255_=_C1257( C1255 C1257 ) C1255_=_C1259( C1255 C1259 ) C1255_=_C1260( C1255 C1260 ) C1255_=_C1261( C1255 C1261 ) \nC1255_=_C1263( C1255 C1263 ) C1255_=_C1264( C1255 C1264 ) C1255_=_C1265( C1255 C1265 ) C1255_=_C1266( C1255 C1266 ) C1255_=_C1267( C1255 C1267 ) C1255_=_C1268( C1255 C1268 ) \nC1255_=_C1269( C1255 C1269 ) C1255_=_C1270( C1255 C1270 ) C1255_=_C1271( C1255 C1271 ) C1255_=_C1272( C1255 C1272 ) C1255_=_C1273( C1255 C1273 ) C1255_=_C1274( C1255 C1274 ) \nC1255_=_C1275( C1255 C1275 ) C1255_=_C1894( C1255 C1894 ) C1257_=_C1259( C1257 C1259 ) C1257_=_C1260( C1257 C1260 ) C1257_=_C1261( C1257 C1261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2140( C1257 C2140 ) C1257_=_C2141( C1257 C2141 ) C1257_=_C2149( C1257 C2149 ) C1259_=_C1260( C1259 C1260 ) C1259_=_C1261( C1259 C1261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60_=_C1261( C1260 C1261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2076( C1261 C2076 ) C1261_=_C2155( C1261 C2155 ) C1261_=_C2975( C1261 C2975 ) \nC1261_=_C2977( C1261 C2977 ) C1261_=_C2982( C1261 C2982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438( C1264 C1438 ) C1264_=_C1568( C1264 C1568 ) C1264_=_C2077( C1264 C2077 ) C1264_=_C2141( C1264 C2141 ) C1264_=_C2157( C1264 C2157 ) \nC1264_=_C2236( C1264 C2236 ) C1264_=_C2389( C1264 C2389 ) C1264_=_C2841( C1264 C2841 ) C1264_=_C2963( C1264 C2963 ) C1264_=_C2975( C1264 C2975 ) C1264_=_C3182( C1264 C3182 ) \nC1264_=_C3242( C1264 C3242 ) C1264_=_C3243( C1264 C3243 ) C1264_=_C3245( C1264 C3245 ) C1264_=_C3246( C1264 C3246 ) C1264_=_C3247( C1264 C3247 ) C1264_=_C3248( C1264 C3248 ) \nC1264_=_C3249( C1264 C3249 ) C1264_=_C3250( C1264 C3250 ) C1265_=_C1266( C1265 C1266 ) C1265_=_C1267( C1265 C1267 ) C1265_=_C1268( C1265 C1268 ) C1265_=_C1269( C1265 C1269 ) \nC1265_=_C1270( C1265 C1270 ) C1265_=_C1271( C1265 C1271 ) C1265_=_C1272( C1265 C1272 ) C1265_=_C1273( C1265 C1273 ) C1265_=_C1274( C1265 C1274 ) C1265_=_C1275( C1265 C1275 ) \nC1265_=_C1767( C1265 C1767 ) C1265_=_C1790( C1265 C1790 ) C1265_=_C2078( C1265 C2078 ) C1265_=_C2158( C1265 C2158 ) C1265_=_C2218( C1265 C2218 ) C1265_=_C2369( C1265 C2369 ) \nC1265_=_C2681( C1265 C2681 ) C1265_=_C2977( C1265 C2977 ) C1265_=_C3183( C1265 C3183 ) C1265_=_C3297( C1265 C3297 ) C1265_=_C3298( C1265 C3298 ) C1265_=_C3299( C1265 C3299 ) \nC1265_=_C3300( C1265 C3300 ) C1265_=_C3302( C1265 C3302 ) C1265_=_C3304( C1265 C3304 ) C1265_=_C3306( C1265 C3306 ) C1266_=_C1267( C1266 C1267 ) C1266_=_C1268( C1266 C1268 ) \nC1266_=_C1269( C1266 C1269 ) C1266_=_C1270( C1266 C1270 ) C1266_=_C1271( C1266 C1271 ) C1266_=_C1272( C1266 C1272 ) C1266_=_C1273( C1266 C1273 ) C1266_=_C1274( C1266 C1274 ) \nC1266_=_C1275( C1266 C1275 ) C1267_=_C1268( C1267 C1268 ) C1267_=_C1269( C1267 C1269 ) C1267_=_C1270( C1267 C1270 ) C1267_=_C1271( C1267 C1271 ) C1267_=_C1272( C1267 C1272 ) \nC1267_=_C1273( C1267 C1273 ) C1267_=_C1274( C1267 C1274 ) C1267_=_C1275( C1267 C1275 ) C1267_=_C2083( C1267 C2083 ) C1267_=_C2160( C1267 C2160 ) C1267_=_C3242( C1267 C3242 ) \nC1267_=_C3299( C1267 C3299 ) C1267_=_C3633( C1267 C3633 ) C1268_=_C1269( C1268 C1269 ) C1268_=_C1270( C1268 C1270 ) C1268_=_C1271( C1268 C1271 ) C1268_=_C1272( C1268 C1272 ) \nC1268_=_C1273( C1268 C1273 ) C1268_=_C1274( C1268 C1274 ) C1268_=_C1275( C1268 C1275 ) C1268_=_C1487( C1268 C1487 ) C1269_=_C1270( C1269 C1270 ) C1269_=_C1271( C1269 C1271 ) \nC1269_=_C1272( C1269 C1272 ) C1269_=_C1273( C1269 C1273 ) C1269_=_C1274( C1269 C1274 ) C1269_=_C1275( C1269 C1275 ) C1269_=_C1348( C1269 C1348 ) C1270_=_C1271( C1270 C1271 ) \nC1270_=_C1272( C1270 C1272 ) C1270_=_C1273( C1270 C1273 ) C1270_=_C1274( C1270 C1274 ) C1270_=_C1275( C1270 C1275 ) C1270_=_C2086( C1270 C2086 ) C1270_=_C2162( C1270 C2162 ) \nC1270_=_C2280( C1270 C2280 ) C1270_=_C2484( C1270 C2484 ) C1270_=_C2982( C1270 C2982 ) C1270_=_C3322( C1270 C3322 ) C1270_=_C3370( C1270 C3370 ) C1270_=_C3535( C1270 C3535 ) \nC1270_=_C3633( C1270 C3633 ) C1270_=_C3709( C1270 C3709 ) C1270_=_C3711( C1270 C3711 ) C1270_=_C3712( C1270 C3712 ) C1270_=_C3713( C1270 C3713 ) C1270_=_C3714( C1270 C3714 ) \nC1270_=_C3715( C1270 C3715 ) C1271_=_C1272( C1271 C1272 ) C1271_=_C1273( C1271 C1273 ) C1271_=_C1274( C1271 C1274 ) C1271_=_C1275( C1271 C1275 ) C1271_=_C3189( C1271 C3189 ) \nC1271_=_C3245( C1271 C3245 ) C1271_=_C3762( C1271 C3762 ) C1272_=_C1273( C1272 C1273 ) C1272_=_C1274( C1272 C1274 ) C1272_=_C1275( C1272 C1275 ) C1272_=_C1488( C1272 C1488 ) \nC1272_=_C3190( C1272 C3190 ) C1272_=_C3246( C1272 C3246 ) C1273_=_C1274( C1273 C1274 ) C1273_=_C1275( C1273 C1275 ) C1273_=_C2088( C1273 C2088 ) C1273_=_C2164( C1273 C2164 ) \nC1273_=_C3247( C1273 C3247 ) C1273_=_C3304( C1273 C3304 ) C1273_=_C3709( C1273 C3709 ) C1274_=_C1275( C1274 C1275 ) C1275_=_C3193( C1275 C3193 ) C1275_=_C3249( C1275 C3249 ) \nC1279_=_C1289( C1279 C1289 ) C1279_=_C1966( C1279 C1966 ) C1279_=_C2073( C1279 C2073 ) C1279_=_C2074( C1279 C2074 ) C1279_=_C2075( C1279 C2075 ) C1279_=_C2076( C1279 C2076 ) \nC1279_=_C2077( C1279 C2077 ) C1279_=_C2078( C1279 C2078 ) C1279_=_C2079( C1279 C2079 ) C1279_=_C2080( C1279 C2080 ) C1279_=_C2081( C1279 C2081 ) C1279_=_C2082( C1279 C2082 ) \nC1279_=_C2083( C1279 C2083 ) C1279_=_C2084( C1279 C2084 ) C1279_=_C2085( C1279 C2085 ) C1279_=_C2086( C1279 C2086 ) C1279_=_C2087( C1279 C2087 ) C1279_=_C2088( C1279 C2088 ) \nC1279_=_C2089(</w:t>
      </w:r>
    </w:p>
    <w:p>
      <w:pPr>
        <w:pStyle w:val="PreformattedText"/>
        <w:bidi w:val="0"/>
        <w:spacing w:before="0" w:after="0"/>
        <w:jc w:val="left"/>
        <w:rPr/>
      </w:pPr>
      <w:r>
        <w:rPr/>
        <w:t xml:space="preserve"> </w:t>
      </w:r>
      <w:r>
        <w:rPr/>
        <w:t>C1279 C2089 ) C1279_=_C2090( C1279 C2090 ) C1279_=_C2091( C1279 C2091 ) C1279_=_C2092( C1279 C2092 ) C1279_=_C2093( C1279 C2093 ) C1279_=_C2094( C1279 C2094 ) \nC1289_=_C1894( C1289 C1894 ) C1289_=_C1976( C1289 C1976 ) C1289_=_C2087( C1289 C2087 ) C1289_=_C2281( C1289 C2281 ) C1289_=_C2356( C1289 C2356 ) C1289_=_C2448( C1289 C2448 ) \nC1289_=_C2485( C1289 C2485 ) C1289_=_C3088( C1289 C3088 ) C1289_=_C3362( C1289 C3362 ) C1289_=_C3374( C1289 C3374 ) C1289_=_C3587( C1289 C3587 ) C1289_=_C3663( C1289 C3663 ) \nC1289_=_C3694( C1289 C3694 ) C1289_=_C3762( C1289 C3762 ) C1289_=_C3763( C1289 C3763 ) C1289_=_C3764( C1289 C3764 ) C1289_=_C3766( C1289 C3766 ) C1289_=_C3767( C1289 C3767 ) \nC1321_=_C1405( C1321 C1405 ) C1321_=_C2154( C1321 C2154 ) C1321_=_C2155( C1321 C2155 ) C1321_=_C2156( C1321 C2156 ) C1321_=_C2157( C1321 C2157 ) C1321_=_C2158( C1321 C2158 ) \nC1321_=_C2160( C1321 C2160 ) C1321_=_C2161( C1321 C2161 ) C1321_=_C2162( C1321 C2162 ) C1321_=_C2163( C1321 C2163 ) C1321_=_C2164( C1321 C2164 ) C1321_=_C2165( C1321 C2165 ) \nC1321_=_C2166( C1321 C2166 ) C1321_=_C2167( C1321 C2167 ) C1321_=_C2168( C1321 C2168 ) C1321_=_C2169( C1321 C2169 ) C1321_=_C2170( C1321 C2170 ) C1321_=_C2171( C1321 C2171 ) \nC1321_=_C2172( C1321 C2172 ) C1337_=_C1338( C1337 C1338 ) C1337_=_C1339( C1337 C1339 ) C1337_=_C1340( C1337 C1340 ) C1337_=_C1341( C1337 C1341 ) C1337_=_C1342( C1337 C1342 ) \nC1337_=_C1346( C1337 C1346 ) C1337_=_C1347( C1337 C1347 ) C1337_=_C1348( C1337 C1348 ) C1337_=_C1349( C1337 C1349 ) C1337_=_C1353( C1337 C1353 ) C1337_=_C1354( C1337 C1354 ) \nC1337_=_C1355( C1337 C1355 ) C1337_=_C1356( C1337 C1356 ) C1337_=_C1357( C1337 C1357 ) C1337_=_C1358( C1337 C1358 ) C1337_=_C2236( C1337 C2236 ) C1338_=_C1339( C1338 C1339 ) \nC1338_=_C1340( C1338 C1340 ) C1338_=_C1341( C1338 C1341 ) C1338_=_C1342( C1338 C1342 ) C1338_=_C1346( C1338 C1346 ) C1338_=_C1347( C1338 C1347 ) C1338_=_C1348( C1338 C1348 ) \nC1338_=_C1349( C1338 C1349 ) C1338_=_C1353( C1338 C1353 ) C1338_=_C1354( C1338 C1354 ) C1338_=_C1355( C1338 C1355 ) C1338_=_C1356( C1338 C1356 ) C1338_=_C1357( C1338 C1357 ) \nC1338_=_C1358( C1338 C1358 ) C1338_=_C2389( C1338 C2389 ) C1339_=_C1340( C1339 C1340 ) C1339_=_C1341( C1339 C1341 ) C1339_=_C1342( C1339 C1342 ) C1339_=_C1346( C1339 C1346 ) \nC1339_=_C1347( C1339 C1347 ) C1339_=_C1348( C1339 C1348 ) C1339_=_C1349( C1339 C1349 ) C1339_=_C1353( C1339 C1353 ) C1339_=_C1354( C1339 C1354 ) C1339_=_C1355( C1339 C1355 ) \nC1339_=_C1356( C1339 C1356 ) C1339_=_C1357( C1339 C1357 ) C1339_=_C1358( C1339 C1358 ) C1339_=_C1475( C1339 C1475 ) C1340_=_C1341( C1340 C1341 ) C1340_=_C1342( C1340 C1342 ) \nC1340_=_C1346( C1340 C1346 ) C1340_=_C1347( C1340 C1347 ) C1340_=_C1348( C1340 C1348 ) C1340_=_C1349( C1340 C1349 ) C1340_=_C1353( C1340 C1353 ) C1340_=_C1354( C1340 C1354 ) \nC1340_=_C1355( C1340 C1355 ) C1340_=_C1356( C1340 C1356 ) C1340_=_C1357( C1340 C1357 ) C1340_=_C1358( C1340 C1358 ) C1341_=_C1342( C1341 C1342 ) C1341_=_C1346( C1341 C1346 ) \nC1341_=_C1347( C1341 C1347 ) C1341_=_C1348( C1341 C1348 ) C1341_=_C1349( C1341 C1349 ) C1341_=_C1353( C1341 C1353 ) C1341_=_C1354( C1341 C1354 ) C1341_=_C1355( C1341 C1355 ) \nC1341_=_C1356( C1341 C1356 ) C1341_=_C1357( C1341 C1357 ) C1341_=_C1358( C1341 C1358 ) C1341_=_C2841( C1341 C2841 ) C1342_=_C1346( C1342 C1346 ) C1342_=_C1347( C1342 C1347 ) \nC1342_=_C1348( C1342 C1348 ) C1342_=_C1349( C1342 C1349 ) C1342_=_C1353( C1342 C1353 ) C1342_=_C1354( C1342 C1354 ) C1342_=_C1355( C1342 C1355 ) C1342_=_C1356( C1342 C1356 ) \nC1342_=_C1357( C1342 C1357 ) C1342_=_C1358( C1342 C1358 ) C1342_=_C2961( C1342 C2961 ) C1342_=_C2963( C1342 C2963 ) C1346_=_C1347( C1346 C1347 ) C1346_=_C1348( C1346 C1348 ) \nC1346_=_C1349( C1346 C1349 ) C1346_=_C1353( C1346 C1353 ) C1346_=_C1354( C1346 C1354 ) C1346_=_C1355( C1346 C1355 ) C1346_=_C1356( C1346 C1356 ) C1346_=_C1357( C1346 C1357 ) \nC1346_=_C1358( C1346 C1358 ) C1346_=_C3051( C1346 C3051 ) C1346_=_C3297( C1346 C3297 ) C1346_=_C3370( C1346 C3370 ) C1346_=_C3374( C1346 C3374 ) C1346_=_C3377( C1346 C3377 ) \nC1347_=_C1348( C1347 C1348 ) C1347_=_C1349( C1347 C1349 ) C1347_=_C1353( C1347 C1353 ) C1347_=_C1354( C1347 C1354 ) C1347_=_C1355( C1347 C1355 ) C1347_=_C1356( C1347 C1356 ) \nC1347_=_C1357( C1347 C1357 ) C1347_=_C1358( C1347 C1358 ) C1347_=_C3243( C1347 C3243 ) C1348_=_C1349( C1348 C1349 ) C1348_=_C1353( C1348 C1353 ) C1348_=_C1354( C1348 C1354 ) \nC1348_=_C1355( C1348 C1355 ) C1348_=_C1356( C1348 C1356 ) C1348_=_C1357( C1348 C1357 ) C1348_=_C1358( C1348 C1358 ) C1349_=_C1353( C1349 C1353 ) C1349_=_C1354( C1349 C1354 ) \nC1349_=_C1355( C1349 C1355 ) C1349_=_C1356( C1349 C1356 ) C1349_=_C1357( C1349 C1357 ) C1349_=_C1358( C1349 C1358 ) C1353_=_C1354( C1353 C1354 ) C1353_=_C1355( C1353 C1355 ) \nC1353_=_C1356( C1353 C1356 ) C1353_=_C1357( C1353 C1357 ) C1353_=_C1358( C1353 C1358 ) C1353_=_C3060( C1353 C3060 ) C1353_=_C3306( C1353 C3306 ) C1353_=_C3711( C1353 C3711 ) \nC1353_=_C3766( C1353 C3766 ) C1353_=_C3870( C1353 C3870 ) C1354_=_C1355( C1354 C1355 ) C1354_=_C1356( C1354 C1356 ) C1354_=_C1357( C1354 C1357 ) C1354_=_C1358( C1354 C1358 ) \nC1354_=_C1489( C1354 C1489 ) C1354_=_C3191( C1354 C3191 ) C1354_=_C3248( C1354 C3248 ) C1354_=_C3612( C1354 C3612 ) C1355_=_C1356( C1355 C1356 ) C1355_=_C1357( C1355 C1357 ) \nC1355_=_C1358( C1355 C1358 ) C1355_=_C1490( C1355 C1490 ) C1355_=_C2167( C1355 C2167 ) C1356_=_C1357( C1356 C1357 ) C1356_=_C1358( C1356 C1358 ) C1356_=_C2171( C1356 C2171 ) \nC1356_=_C3616( C1356 C3616 ) C1357_=_C1358( C1357 C1358 ) C1357_=_C3250( C1357 C3250 ) C1357_=_C3871( C1357 C3871 ) C1397_=_C1867( C1397 C1867 ) C1397_=_C2149( C1397 C2149 ) \nC1397_=_C2262( C1397 C2262 ) C1397_=_C2359( C1397 C2359 ) C1397_=_C2430( C1397 C2430 ) C1397_=_C2474( C1397 C2474 ) C1397_=_C2487( C1397 C2487 ) C1397_=_C2525( C1397 C2525 ) \nC1397_=_C2866( C1397 C2866 ) C1397_=_C3166( C1397 C3166 ) C1397_=_C3366( C1397 C3366 ) C1397_=_C3377( C1397 C3377 ) C1397_=_C3564( C1397 C3564 ) C1397_=_C3869( C1397 C3869 ) \nC1397_=_C3870( C1397 C3870 ) C1397_=_C3871( C1397 C3871 ) C1397_=_C3872( C1397 C3872 ) C1405_=_C1415( C1405 C1415 ) C1405_=_C2154( C1405 C2154 ) C1405_=_C2155( C1405 C2155 ) \nC1405_=_C2156( C1405 C2156 ) C1405_=_C2157( C1405 C2157 ) C1405_=_C2158( C1405 C2158 ) C1405_=_C2160( C1405 C2160 ) C1405_=_C2161( C1405 C2161 ) C1405_=_C2162( C1405 C2162 ) \nC1405_=_C2163( C1405 C2163 ) C1405_=_C2164( C1405 C2164 ) C1405_=_C2165( C1405 C2165 ) C1405_=_C2166( C1405 C2166 ) C1405_=_C2167( C1405 C2167 ) C1405_=_C2168( C1405 C2168 ) \nC1405_=_C2169( C1405 C2169 ) C1405_=_C2170( C1405 C2170 ) C1405_=_C2171( C1405 C2171 ) C1405_=_C2172( C1405 C2172 ) C1415_=_C1613( C1415 C1613 ) C1415_=_C2599( C1415 C2599 ) \nC1415_=_C3105( C1415 C3105 ) C1415_=_C3175( C1415 C3175 ) C1415_=_C3267( C1415 C3267 ) C1415_=_C3552( C1415 C3552 ) C1415_=_C3608( C1415 C3608 ) C1415_=_C3609( C1415 C3609 ) \nC1415_=_C3610( C1415 C3610 ) C1415_=_C3611( C1415 C3611 ) C1415_=_C3612( C1415 C3612 ) C1415_=_C3613( C1415 C3613 ) C1415_=_C3614( C1415 C3614 ) C1415_=_C3615( C1415 C3615 ) \nC1415_=_C3616( C1415 C3616 ) C1415_=_C3617( C1415 C3617 ) C1415_=_C3618( C1415 C3618 ) C1415_=_C3619( C1415 C3619 ) C1436_=_C1438( C1436 C1438 ) C1436_=_C1567( C1436 C1567 ) \nC1436_=_C1608( C1436 C1608 ) C1436_=_C1766( C1436 C1766 ) C1436_=_C1789( C1436 C1789 ) C1436_=_C2140( C1436 C2140 ) C1436_=_C2217( C1436 C2217 ) C1436_=_C2367( C1436 C2367 ) \nC1436_=_C2680( C1436 C2680 ) C1436_=_C3172( C1436 C3172 ) C1436_=_C3182( C1436 C3182 ) C1436_=_C3183( C1436 C3183 ) C1436_=_C3184( C1436 C3184 ) C1436_=_C3185( C1436 C3185 ) \nC1436_=_C3187( C1436 C3187 ) C1436_=_C3188( C1436 C3188 ) C1436_=_C3189( C1436 C3189 ) C1436_=_C3190( C1436 C3190 ) C1436_=_C3191( C1436 C3191 ) C1436_=_C3192( C1436 C3192 ) \nC1436_=_C3193( C1436 C3193 ) C1436_=_C3194( C1436 C3194 ) C1438_=_C1568( C1438 C1568 ) C1438_=_C2077( C1438 C2077 ) C1438_=_C2141( C1438 C2141 ) C1438_=_C2157( C1438 C2157 ) \nC1438_=_C2236( C1438 C2236 ) C1438_=_C2389( C1438 C2389 ) C1438_=_C2841( C1438 C2841 ) C1438_=_C2963( C1438 C2963 ) C1438_=_C2975( C1438 C2975 ) C1438_=_C3182( C1438 C3182 ) \nC1438_=_C3242( C1438 C3242 ) C1438_=_C3243( C1438 C3243 ) C1438_=_C3245( C1438 C3245 ) C1438_=_C3246( C1438 C3246 ) C1438_=_C3247( C1438 C3247 ) C1438_=_C3248( C1438 C3248 ) \nC1438_=_C3249( C1438 C3249 ) C1438_=_C3250( C1438 C3250 ) C1469_=_C1470( C1469 C1470 ) C1469_=_C1471( C1469 C1471 ) C1469_=_C1472( C1469 C1472 ) C1469_=_C1473( C1469 C1473 ) \nC1469_=_C1474( C1469 C1474 ) C1469_=_C1475( C1469 C1475 ) C1469_=_C1476( C1469 C1476 ) C1469_=_C1478( C1469 C1478 ) C1469_=_C1479( C1469 C1479 ) C1469_=_C1480( C1469 C1480 ) \nC1469_=_C1481( C1469 C1481 ) C1469_=_C1482( C1469 C1482 ) C1469_=_C1483( C1469 C1483 ) C1469_=_C1484( C1469 C1484 ) C1469_=_C1486( C1469 C1486 ) C1469_=_C1487( C1469 C1487 ) \nC1469_=_C1488( C1469 C1488 ) C1469_=_C1489( C1469 C1489 ) C1469_=_C1490( C1469 C1490 ) C1469_=_C1491( C1469 C1491 ) C1469_=_C1492( C1469 C1492 ) C1469_=_C1493( C1469 C1493 ) \nC1470_=_C1471( C1470 C1471 ) C1470_=_C1472( C1470 C1472 ) C1470_=_C1473( C1470 C1473 ) C1470_=_C1474( C1470 C1474 ) C1470_=_C1475( C1470 C1475 ) C1470_=_C1476( C1470 C1476 ) \nC1470_=_C1478( C1470 C1478 ) C1470_=_C1479( C1470 C1479 ) C1470_=_C1480( C1470 C1480 ) C1470_=_C1481( C1470 C1481 ) C1470_=_C1482( C1470 C1482 ) C1470_=_C1483( C1470 C1483 ) \nC1470_=_C1484( C1470 C1484 ) C1470_=_C1486( C1470 C1486 ) C1470_=_C1487( C1470 C1487 ) C1470_=_C1488( C1470 C1488 ) C1470_=_C1489( C1470 C1489 ) C1470_=_C1490( C1470 C1490 ) \nC1470_=_C1491( C1470 C1491 ) C1470_=_C1492( C1470 C1492 ) C1470_=_C1493( C1470 C1493 ) C1470_=_C1608( C1470 C1608 ) C1470_=_C1613( C1470 C1613 ) C1471_=_C1472( C1471 C1472 ) \nC1471_=_C1473( C1471 C1473 ) C1471_=_C1474( C1471 C1474 ) C1471_=_C1475( C1471 C1475 ) C1471_=_C1476( C1471 C1476 ) C1471_=_C1478( C1471 C1478 ) C1471_=_C1479( C1471 C1479 ) \nC1471_=_C1480( C1471 C1480 ) C1471_=_C1481( C1471 C1481 ) C1471_=_C1482(</w:t>
      </w:r>
    </w:p>
    <w:p>
      <w:pPr>
        <w:pStyle w:val="PreformattedText"/>
        <w:bidi w:val="0"/>
        <w:spacing w:before="0" w:after="0"/>
        <w:jc w:val="left"/>
        <w:rPr/>
      </w:pPr>
      <w:r>
        <w:rPr/>
        <w:t xml:space="preserve"> </w:t>
      </w:r>
      <w:r>
        <w:rPr/>
        <w:t>C1471 C1482 ) C1471_=_C1483( C1471 C1483 ) C1471_=_C1484( C1471 C1484 ) C1471_=_C1486( C1471 C1486 ) \nC1471_=_C1487( C1471 C1487 ) C1471_=_C1488( C1471 C1488 ) C1471_=_C1489( C1471 C1489 ) C1471_=_C1490( C1471 C1490 ) C1471_=_C1491( C1471 C1491 ) C1471_=_C1492( C1471 C1492 ) \nC1471_=_C1493( C1471 C1493 ) C1471_=_C1629( C1471 C1629 ) C1472_=_C1473( C1472 C1473 ) C1472_=_C1474( C1472 C1474 ) C1472_=_C1475( C1472 C1475 ) C1472_=_C1476( C1472 C1476 ) \nC1472_=_C1478( C1472 C1478 ) C1472_=_C1479( C1472 C1479 ) C1472_=_C1480( C1472 C1480 ) C1472_=_C1481( C1472 C1481 ) C1472_=_C1482( C1472 C1482 ) C1472_=_C1483( C1472 C1483 ) \nC1472_=_C1484( C1472 C1484 ) C1472_=_C1486( C1472 C1486 ) C1472_=_C1487( C1472 C1487 ) C1472_=_C1488( C1472 C1488 ) C1472_=_C1489( C1472 C1489 ) C1472_=_C1490( C1472 C1490 ) \nC1472_=_C1491( C1472 C1491 ) C1472_=_C1492( C1472 C1492 ) C1472_=_C1493( C1472 C1493 ) C1473_=_C1474( C1473 C1474 ) C1473_=_C1475( C1473 C1475 ) C1473_=_C1476( C1473 C1476 ) \nC1473_=_C1478( C1473 C1478 ) C1473_=_C1479( C1473 C1479 ) C1473_=_C1480( C1473 C1480 ) C1473_=_C1481( C1473 C1481 ) C1473_=_C1482( C1473 C1482 ) C1473_=_C1483( C1473 C1483 ) \nC1473_=_C1484( C1473 C1484 ) C1473_=_C1486( C1473 C1486 ) C1473_=_C1487( C1473 C1487 ) C1473_=_C1488( C1473 C1488 ) C1473_=_C1489( C1473 C1489 ) C1473_=_C1490( C1473 C1490 ) \nC1473_=_C1491( C1473 C1491 ) C1473_=_C1492( C1473 C1492 ) C1473_=_C1493( C1473 C1493 ) C1474_=_C1475( C1474 C1475 ) C1474_=_C1476( C1474 C1476 ) C1474_=_C1478( C1474 C1478 ) \nC1474_=_C1479( C1474 C1479 ) C1474_=_C1480( C1474 C1480 ) C1474_=_C1481( C1474 C1481 ) C1474_=_C1482( C1474 C1482 ) C1474_=_C1483( C1474 C1483 ) C1474_=_C1484( C1474 C1484 ) \nC1474_=_C1486( C1474 C1486 ) C1474_=_C1487( C1474 C1487 ) C1474_=_C1488( C1474 C1488 ) C1474_=_C1489( C1474 C1489 ) C1474_=_C1490( C1474 C1490 ) C1474_=_C1491( C1474 C1491 ) \nC1474_=_C1492( C1474 C1492 ) C1474_=_C1493( C1474 C1493 ) C1475_=_C1476( C1475 C1476 ) C1475_=_C1478( C1475 C1478 ) C1475_=_C1479( C1475 C1479 ) C1475_=_C1480( C1475 C1480 ) \nC1475_=_C1481( C1475 C1481 ) C1475_=_C1482( C1475 C1482 ) C1475_=_C1483( C1475 C1483 ) C1475_=_C1484( C1475 C1484 ) C1475_=_C1486( C1475 C1486 ) C1475_=_C1487( C1475 C1487 ) \nC1475_=_C1488( C1475 C1488 ) C1475_=_C1489( C1475 C1489 ) C1475_=_C1490( C1475 C1490 ) C1475_=_C1491( C1475 C1491 ) C1475_=_C1492( C1475 C1492 ) C1475_=_C1493( C1475 C1493 ) \nC1476_=_C1478( C1476 C1478 ) C1476_=_C1479( C1476 C1479 ) C1476_=_C1480( C1476 C1480 ) C1476_=_C1481( C1476 C1481 ) C1476_=_C1482( C1476 C1482 ) C1476_=_C1483( C1476 C1483 ) \nC1476_=_C1484( C1476 C1484 ) C1476_=_C1486( C1476 C1486 ) C1476_=_C1487( C1476 C1487 ) C1476_=_C1488( C1476 C1488 ) C1476_=_C1489( C1476 C1489 ) C1476_=_C1490( C1476 C1490 ) \nC1476_=_C1491( C1476 C1491 ) C1476_=_C1492( C1476 C1492 ) C1476_=_C1493( C1476 C1493 ) C1476_=_C3172( C1476 C3172 ) C1476_=_C3175( C1476 C3175 ) C1478_=_C1479( C1478 C1479 ) \nC1478_=_C1480( C1478 C1480 ) C1478_=_C1481( C1478 C1481 ) C1478_=_C1482( C1478 C1482 ) C1478_=_C1483( C1478 C1483 ) C1478_=_C1484( C1478 C1484 ) C1478_=_C1486( C1478 C1486 ) \nC1478_=_C1487( C1478 C1487 ) C1478_=_C1488( C1478 C1488 ) C1478_=_C1489( C1478 C1489 ) C1478_=_C1490( C1478 C1490 ) C1478_=_C1491( C1478 C1491 ) C1478_=_C1492( C1478 C1492 ) \nC1478_=_C1493( C1478 C1493 ) C1479_=_C1480( C1479 C1480 ) C1479_=_C1481( C1479 C1481 ) C1479_=_C1482( C1479 C1482 ) C1479_=_C1483( C1479 C1483 ) C1479_=_C1484( C1479 C1484 ) \nC1479_=_C1486( C1479 C1486 ) C1479_=_C1487( C1479 C1487 ) C1479_=_C1488( C1479 C1488 ) C1479_=_C1489( C1479 C1489 ) C1479_=_C1490( C1479 C1490 ) C1479_=_C1491( C1479 C1491 ) \nC1479_=_C1492( C1479 C1492 ) C1479_=_C1493( C1479 C1493 ) C1479_=_C3267( C1479 C3267 ) C1480_=_C1481( C1480 C1481 ) C1480_=_C1482( C1480 C1482 ) C1480_=_C1483( C1480 C1483 ) \nC1480_=_C1484( C1480 C1484 ) C1480_=_C1486( C1480 C1486 ) C1480_=_C1487( C1480 C1487 ) C1480_=_C1488( C1480 C1488 ) C1480_=_C1489( C1480 C1489 ) C1480_=_C1490( C1480 C1490 ) \nC1480_=_C1491( C1480 C1491 ) C1480_=_C1492( C1480 C1492 ) C1480_=_C1493( C1480 C1493 ) C1481_=_C1482( C1481 C1482 ) C1481_=_C1483( C1481 C1483 ) C1481_=_C1484( C1481 C1484 ) \nC1481_=_C1486( C1481 C1486 ) C1481_=_C1487( C1481 C1487 ) C1481_=_C1488( C1481 C1488 ) C1481_=_C1489( C1481 C1489 ) C1481_=_C1490( C1481 C1490 ) C1481_=_C1491( C1481 C1491 ) \nC1481_=_C1492( C1481 C1492 ) C1481_=_C1493( C1481 C1493 ) C1482_=_C1483( C1482 C1483 ) C1482_=_C1484( C1482 C1484 ) C1482_=_C1486( C1482 C1486 ) C1482_=_C1487( C1482 C1487 ) \nC1482_=_C1488( C1482 C1488 ) C1482_=_C1489( C1482 C1489 ) C1482_=_C1490( C1482 C1490 ) C1482_=_C1491( C1482 C1491 ) C1482_=_C1492( C1482 C1492 ) C1482_=_C1493( C1482 C1493 ) \nC1482_=_C3535( C1482 C3535 ) C1483_=_C1484( C1483 C1484 ) C1483_=_C1486( C1483 C1486 ) C1483_=_C1487( C1483 C1487 ) C1483_=_C1488( C1483 C1488 ) C1483_=_C1489( C1483 C1489 ) \nC1483_=_C1490( C1483 C1490 ) C1483_=_C1491( C1483 C1491 ) C1483_=_C1492( C1483 C1492 ) C1483_=_C1493( C1483 C1493 ) C1483_=_C3185( C1483 C3185 ) C1483_=_C3552( C1483 C3552 ) \nC1484_=_C1486( C1484 C1486 ) C1484_=_C1487( C1484 C1487 ) C1484_=_C1488( C1484 C1488 ) C1484_=_C1489( C1484 C1489 ) C1484_=_C1490( C1484 C1490 ) C1484_=_C1491( C1484 C1491 ) \nC1484_=_C1492( C1484 C1492 ) C1484_=_C1493( C1484 C1493 ) C1486_=_C1487( C1486 C1487 ) C1486_=_C1488( C1486 C1488 ) C1486_=_C1489( C1486 C1489 ) C1486_=_C1490( C1486 C1490 ) \nC1486_=_C1491( C1486 C1491 ) C1486_=_C1492( C1486 C1492 ) C1486_=_C1493( C1486 C1493 ) C1487_=_C1488( C1487 C1488 ) C1487_=_C1489( C1487 C1489 ) C1487_=_C1490( C1487 C1490 ) \nC1487_=_C1491( C1487 C1491 ) C1487_=_C1492( C1487 C1492 ) C1487_=_C1493( C1487 C1493 ) C1488_=_C1489( C1488 C1489 ) C1488_=_C1490( C1488 C1490 ) C1488_=_C1491( C1488 C1491 ) \nC1488_=_C1492( C1488 C1492 ) C1488_=_C1493( C1488 C1493 ) C1488_=_C3190( C1488 C3190 ) C1488_=_C3246( C1488 C3246 ) C1489_=_C1490( C1489 C1490 ) C1489_=_C1491( C1489 C1491 ) \nC1489_=_C1492( C1489 C1492 ) C1489_=_C1493( C1489 C1493 ) C1489_=_C3191( C1489 C3191 ) C1489_=_C3248( C1489 C3248 ) C1489_=_C3612( C1489 C3612 ) C1490_=_C1491( C1490 C1491 ) \nC1490_=_C1492( C1490 C1492 ) C1490_=_C1493( C1490 C1493 ) C1490_=_C2167( C1490 C2167 ) C1491_=_C1492( C1491 C1492 ) C1491_=_C1493( C1491 C1493 ) C1491_=_C3192( C1491 C3192 ) \nC1491_=_C3614( C1491 C3614 ) C1492_=_C1493( C1492 C1493 ) C1493_=_C3194( C1493 C3194 ) C1493_=_C3618( C1493 C3618 ) C1567_=_C1568( C1567 C1568 ) C1567_=_C1608( C1567 C1608 ) \nC1567_=_C1766( C1567 C1766 ) C1567_=_C1789( C1567 C1789 ) C1567_=_C2140( C1567 C2140 ) C1567_=_C2217( C1567 C2217 ) C1567_=_C2367( C1567 C2367 ) C1567_=_C2680( C1567 C2680 ) \nC1567_=_C3172( C1567 C3172 ) C1567_=_C3182( C1567 C3182 ) C1567_=_C3183( C1567 C3183 ) C1567_=_C3184( C1567 C3184 ) C1567_=_C3185( C1567 C3185 ) C1567_=_C3187( C1567 C3187 ) \nC1567_=_C3188( C1567 C3188 ) C1567_=_C3189( C1567 C3189 ) C1567_=_C3190( C1567 C3190 ) C1567_=_C3191( C1567 C3191 ) C1567_=_C3192( C1567 C3192 ) C1567_=_C3193( C1567 C3193 ) \nC1567_=_C3194( C1567 C3194 ) C1568_=_C2077( C1568 C2077 ) C1568_=_C2141( C1568 C2141 ) C1568_=_C2157( C1568 C2157 ) C1568_=_C2236( C1568 C2236 ) C1568_=_C2389( C1568 C2389 ) \nC1568_=_C2841( C1568 C2841 ) C1568_=_C2963( C1568 C2963 ) C1568_=_C2975( C1568 C2975 ) C1568_=_C3182( C1568 C3182 ) C1568_=_C3242( C1568 C3242 ) C1568_=_C3243( C1568 C3243 ) \nC1568_=_C3245( C1568 C3245 ) C1568_=_C3246( C1568 C3246 ) C1568_=_C3247( C1568 C3247 ) C1568_=_C3248( C1568 C3248 ) C1568_=_C3249( C1568 C3249 ) C1568_=_C3250( C1568 C3250 ) \nC1608_=_C1613( C1608 C1613 ) C1608_=_C1766( C1608 C1766 ) C1608_=_C1789( C1608 C1789 ) C1608_=_C2140( C1608 C2140 ) C1608_=_C2217( C1608 C2217 ) C1608_=_C2367( C1608 C2367 ) \nC1608_=_C2680( C1608 C2680 ) C1608_=_C3172( C1608 C3172 ) C1608_=_C3182( C1608 C3182 ) C1608_=_C3183( C1608 C3183 ) C1608_=_C3184( C1608 C3184 ) C1608_=_C3185( C1608 C3185 ) \nC1608_=_C3187( C1608 C3187 ) C1608_=_C3188( C1608 C3188 ) C1608_=_C3189( C1608 C3189 ) C1608_=_C3190( C1608 C3190 ) C1608_=_C3191( C1608 C3191 ) C1608_=_C3192( C1608 C3192 ) \nC1608_=_C3193( C1608 C3193 ) C1608_=_C3194( C1608 C3194 ) C1613_=_C2599( C1613 C2599 ) C1613_=_C3105( C1613 C3105 ) C1613_=_C3175( C1613 C3175 ) C1613_=_C3267( C1613 C3267 ) \nC1613_=_C3552( C1613 C3552 ) C1613_=_C3608( C1613 C3608 ) C1613_=_C3609( C1613 C3609 ) C1613_=_C3610( C1613 C3610 ) C1613_=_C3611( C1613 C3611 ) C1613_=_C3612( C1613 C3612 ) \nC1613_=_C3613( C1613 C3613 ) C1613_=_C3614( C1613 C3614 ) C1613_=_C3615( C1613 C3615 ) C1613_=_C3616( C1613 C3616 ) C1613_=_C3617( C1613 C3617 ) C1613_=_C3618( C1613 C3618 ) \nC1613_=_C3619( C1613 C3619 ) C1629_=_C1676( C1629 C1676 ) C1629_=_C1699( C1629 C1699 ) C1629_=_C1746( C1629 C1746 ) C1629_=_C2117( C1629 C2117 ) C1629_=_C2732( C1629 C2732 ) \nC1629_=_C2961( C1629 C2961 ) C1629_=_C3050( C1629 C3050 ) C1629_=_C3051( C1629 C3051 ) C1629_=_C3052( C1629 C3052 ) C1629_=_C3053( C1629 C3053 ) C1629_=_C3054( C1629 C3054 ) \nC1629_=_C3055( C1629 C3055 ) C1629_=_C3057( C1629 C3057 ) C1629_=_C3060( C1629 C3060 ) C1629_=_C3061( C1629 C3061 ) C1629_=_C3062( C1629 C3062 ) C1629_=_C3063( C1629 C3063 ) \nC1629_=_C3064( C1629 C3064 ) C1629_=_C3065( C1629 C3065 ) C1676_=_C1699( C1676 C1699 ) C1676_=_C1746( C1676 C1746 ) C1676_=_C2117( C1676 C2117 ) C1676_=_C2732( C1676 C2732 ) \nC1676_=_C2961( C1676 C2961 ) C1676_=_C3050( C1676 C3050 ) C1676_=_C3051( C1676 C3051 ) C1676_=_C3052( C1676 C3052 ) C1676_=_C3053( C1676 C3053 ) C1676_=_C3054( C1676 C3054 ) \nC1676_=_C3055( C1676 C3055 ) C1676_=_C3057( C1676 C3057 ) C1676_=_C3060( C1676 C3060 ) C1676_=_C3061( C1676 C3061 ) C1676_=_C3062( C1676 C3062 ) C1676_=_C3063( C1676 C3063 ) \nC1676_=_C3064( C1676 C3064 ) C1676_=_C3065( C1676 C3065 ) C1699_=_C1746( C1699 C1746 ) C1699_=_C2117( C1699 C2117 ) C1699_=_C2732( C1699 C2732 ) C1699_=_C2961( C1699 C2961 ) \nC1699_=_C3050( C1699 C3050 ) C1699_=_C3051( C1699 C3051 ) C1699_=_C3052( C1699 C3052 ) C1699_=_C3053( C1699 C3053 ) C1699_=_C3054(</w:t>
      </w:r>
    </w:p>
    <w:p>
      <w:pPr>
        <w:pStyle w:val="PreformattedText"/>
        <w:bidi w:val="0"/>
        <w:spacing w:before="0" w:after="0"/>
        <w:jc w:val="left"/>
        <w:rPr/>
      </w:pPr>
      <w:r>
        <w:rPr/>
        <w:t xml:space="preserve"> </w:t>
      </w:r>
      <w:r>
        <w:rPr/>
        <w:t>C1699 C3054 ) C1699_=_C3055( C1699 C3055 ) \nC1699_=_C3057( C1699 C3057 ) C1699_=_C3060( C1699 C3060 ) C1699_=_C3061( C1699 C3061 ) C1699_=_C3062( C1699 C3062 ) C1699_=_C3063( C1699 C3063 ) C1699_=_C3064( C1699 C3064 ) \nC1699_=_C3065( C1699 C3065 ) C1746_=_C2117( C1746 C2117 ) C1746_=_C2732( C1746 C2732 ) C1746_=_C2961( C1746 C2961 ) C1746_=_C3050( C1746 C3050 ) C1746_=_C3051( C1746 C3051 ) \nC1746_=_C3052( C1746 C3052 ) C1746_=_C3053( C1746 C3053 ) C1746_=_C3054( C1746 C3054 ) C1746_=_C3055( C1746 C3055 ) C1746_=_C3057( C1746 C3057 ) C1746_=_C3060( C1746 C3060 ) \nC1746_=_C3061( C1746 C3061 ) C1746_=_C3062( C1746 C3062 ) C1746_=_C3063( C1746 C3063 ) C1746_=_C3064( C1746 C3064 ) C1746_=_C3065( C1746 C3065 ) C1766_=_C1767( C1766 C1767 ) \nC1766_=_C1789( C1766 C1789 ) C1766_=_C2140( C1766 C2140 ) C1766_=_C2217( C1766 C2217 ) C1766_=_C2367( C1766 C2367 ) C1766_=_C2680( C1766 C2680 ) C1766_=_C3172( C1766 C3172 ) \nC1766_=_C3182( C1766 C3182 ) C1766_=_C3183( C1766 C3183 ) C1766_=_C3184( C1766 C3184 ) C1766_=_C3185( C1766 C3185 ) C1766_=_C3187( C1766 C3187 ) C1766_=_C3188( C1766 C3188 ) \nC1766_=_C3189( C1766 C3189 ) C1766_=_C3190( C1766 C3190 ) C1766_=_C3191( C1766 C3191 ) C1766_=_C3192( C1766 C3192 ) C1766_=_C3193( C1766 C3193 ) C1766_=_C3194( C1766 C3194 ) \nC1767_=_C1790( C1767 C1790 ) C1767_=_C2078( C1767 C2078 ) C1767_=_C2158( C1767 C2158 ) C1767_=_C2218( C1767 C2218 ) C1767_=_C2369( C1767 C2369 ) C1767_=_C2681( C1767 C2681 ) \nC1767_=_C2977( C1767 C2977 ) C1767_=_C3183( C1767 C3183 ) C1767_=_C3297( C1767 C3297 ) C1767_=_C3298( C1767 C3298 ) C1767_=_C3299( C1767 C3299 ) C1767_=_C3300( C1767 C3300 ) \nC1767_=_C3302( C1767 C3302 ) C1767_=_C3304( C1767 C3304 ) C1767_=_C3306( C1767 C3306 ) C1789_=_C1790( C1789 C1790 ) C1789_=_C2140( C1789 C2140 ) C1789_=_C2217( C1789 C2217 ) \nC1789_=_C2367( C1789 C2367 ) C1789_=_C2680( C1789 C2680 ) C1789_=_C3172( C1789 C3172 ) C1789_=_C3182( C1789 C3182 ) C1789_=_C3183( C1789 C3183 ) C1789_=_C3184( C1789 C3184 ) \nC1789_=_C3185( C1789 C3185 ) C1789_=_C3187( C1789 C3187 ) C1789_=_C3188( C1789 C3188 ) C1789_=_C3189( C1789 C3189 ) C1789_=_C3190( C1789 C3190 ) C1789_=_C3191( C1789 C3191 ) \nC1789_=_C3192( C1789 C3192 ) C1789_=_C3193( C1789 C3193 ) C1789_=_C3194( C1789 C3194 ) C1790_=_C2078( C1790 C2078 ) C1790_=_C2158( C1790 C2158 ) C1790_=_C2218( C1790 C2218 ) \nC1790_=_C2369( C1790 C2369 ) C1790_=_C2681( C1790 C2681 ) C1790_=_C2977( C1790 C2977 ) C1790_=_C3183( C1790 C3183 ) C1790_=_C3297( C1790 C3297 ) C1790_=_C3298( C1790 C3298 ) \nC1790_=_C3299( C1790 C3299 ) C1790_=_C3300( C1790 C3300 ) C1790_=_C3302( C1790 C3302 ) C1790_=_C3304( C1790 C3304 ) C1790_=_C3306( C1790 C3306 ) C1867_=_C2149( C1867 C2149 ) \nC1867_=_C2262( C1867 C2262 ) C1867_=_C2359( C1867 C2359 ) C1867_=_C2430( C1867 C2430 ) C1867_=_C2474( C1867 C2474 ) C1867_=_C2487( C1867 C2487 ) C1867_=_C2525( C1867 C2525 ) \nC1867_=_C2866( C1867 C2866 ) C1867_=_C3166( C1867 C3166 ) C1867_=_C3366( C1867 C3366 ) C1867_=_C3377( C1867 C3377 ) C1867_=_C3564( C1867 C3564 ) C1867_=_C3869( C1867 C3869 ) \nC1867_=_C3870( C1867 C3870 ) C1867_=_C3871( C1867 C3871 ) C1867_=_C3872( C1867 C3872 ) C1894_=_C1976( C1894 C1976 ) C1894_=_C2087( C1894 C2087 ) C1894_=_C2281( C1894 C2281 ) \nC1894_=_C2356( C1894 C2356 ) C1894_=_C2448( C1894 C2448 ) C1894_=_C2485( C1894 C2485 ) C1894_=_C3088( C1894 C3088 ) C1894_=_C3362( C1894 C3362 ) C1894_=_C3374( C1894 C3374 ) \nC1894_=_C3587( C1894 C3587 ) C1894_=_C3663( C1894 C3663 ) C1894_=_C3694( C1894 C3694 ) C1894_=_C3762( C1894 C3762 ) C1894_=_C3763( C1894 C3763 ) C1894_=_C3764( C1894 C3764 ) \nC1894_=_C3766( C1894 C3766 ) C1894_=_C3767( C1894 C3767 ) C1966_=_C1976( C1966 C1976 ) C1966_=_C2073( C1966 C2073 ) C1966_=_C2074( C1966 C2074 ) C1966_=_C2075( C1966 C2075 ) \nC1966_=_C2076( C1966 C2076 ) C1966_=_C2077( C1966 C2077 ) C1966_=_C2078( C1966 C2078 ) C1966_=_C2079( C1966 C2079 ) C1966_=_C2080( C1966 C2080 ) C1966_=_C2081( C1966 C2081 ) \nC1966_=_C2082( C1966 C2082 ) C1966_=_C2083( C1966 C2083 ) C1966_=_C2084( C1966 C2084 ) C1966_=_C2085( C1966 C2085 ) C1966_=_C2086( C1966 C2086 ) C1966_=_C2087( C1966 C2087 ) \nC1966_=_C2088( C1966 C2088 ) C1966_=_C2089( C1966 C2089 ) C1966_=_C2090( C1966 C2090 ) C1966_=_C2091( C1966 C2091 ) C1966_=_C2092( C1966 C2092 ) C1966_=_C2093( C1966 C2093 ) \nC1966_=_C2094( C1966 C2094 ) C1976_=_C2087( C1976 C2087 ) C1976_=_C2281( C1976 C2281 ) C1976_=_C2356( C1976 C2356 ) C1976_=_C2448( C1976 C2448 ) C1976_=_C2485( C1976 C2485 ) \nC1976_=_C3088( C1976 C3088 ) C1976_=_C3362( C1976 C3362 ) C1976_=_C3374( C1976 C3374 ) C1976_=_C3587( C1976 C3587 ) C1976_=_C3663( C1976 C3663 ) C1976_=_C3694( C1976 C3694 ) \nC1976_=_C3762( C1976 C3762 ) C1976_=_C3763( C1976 C3763 ) C1976_=_C3764( C1976 C3764 ) C1976_=_C3766( C1976 C3766 ) C1976_=_C3767( C1976 C3767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088( C2073 C2088 ) C2073_=_C2089( C2073 C2089 ) C2073_=_C2090( C2073 C2090 ) C2073_=_C2091( C2073 C2091 ) C2073_=_C2092( C2073 C2092 ) \nC2073_=_C2093( C2073 C2093 ) C2073_=_C2094( C2073 C2094 ) C2073_=_C2280( C2073 C2280 ) C2073_=_C2281( C2073 C2281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4_=_C2091( C2074 C2091 ) C2074_=_C2092( C2074 C2092 ) C2074_=_C2093( C2074 C2093 ) C2074_=_C2094( C2074 C2094 ) \nC2074_=_C2356( C2074 C2356 ) C2074_=_C2359( C2074 C2359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5_=_C2091( C2075 C2091 ) \nC2075_=_C2092( C2075 C2092 ) C2075_=_C2093( C2075 C2093 ) C2075_=_C2094( C2075 C2094 ) C2075_=_C2448( C2075 C2448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6_=_C2090( C2076 C2090 ) \nC2076_=_C2091( C2076 C2091 ) C2076_=_C2092( C2076 C2092 ) C2076_=_C2093( C2076 C2093 ) C2076_=_C2094( C2076 C2094 ) C2076_=_C2155( C2076 C2155 ) C2076_=_C2975( C2076 C2975 ) \nC2076_=_C2977( C2076 C2977 ) C2076_=_C2982( C2076 C2982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7_=_C2091( C2077 C2091 ) C2077_=_C2092( C2077 C2092 ) C2077_=_C2093( C2077 C2093 ) \nC2077_=_C2094( C2077 C2094 ) C2077_=_C2141( C2077 C2141 ) C2077_=_C2157( C2077 C2157 ) C2077_=_C2236( C2077 C2236 ) C2077_=_C2389( C2077 C2389 ) C2077_=_C2841( C2077 C2841 ) \nC2077_=_C2963( C2077 C2963 ) C2077_=_C2975( C2077 C2975 ) C2077_=_C3182( C2077 C3182 ) C2077_=_C3242( C2077 C3242 ) C2077_=_C3243( C2077 C3243 ) C2077_=_C3245( C2077 C3245 ) \nC2077_=_C3246( C2077 C3246 ) C2077_=_C3247( C2077 C3247 ) C2077_=_C3248( C2077 C3248 ) C2077_=_C3249( C2077 C3249 ) C2077_=_C3250( C2077 C3250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8_=_C2158( C2078 C2158 ) C2078_=_C2218( C2078 C2218 ) C2078_=_C2369( C2078 C2369 ) \nC2078_=_C2681( C2078 C2681 ) C2078_=_C2977( C2078 C2977 ) C2078_=_C3183( C2078 C3183 ) C2078_=_C3297( C2078 C3297 ) C2078_=_C3298( C2078 C3298 ) C2078_=_C3299( C2078 C3299 ) \nC2078_=_C3300( C2078 C3300 ) C2078_=_C3302( C2078 C3302 ) C2078_=_C3304( C2078 C3304 ) C2078_=_C3306( C2078 C3306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79_=_C2093( C2079 C2093 ) \nC2079_=_C2094( C2079 C2094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w:t>
      </w:r>
    </w:p>
    <w:p>
      <w:pPr>
        <w:pStyle w:val="PreformattedText"/>
        <w:bidi w:val="0"/>
        <w:spacing w:before="0" w:after="0"/>
        <w:jc w:val="left"/>
        <w:rPr/>
      </w:pPr>
      <w:r>
        <w:rPr/>
        <w:t xml:space="preserve"> </w:t>
      </w:r>
      <w:r>
        <w:rPr/>
        <w:t>C2080 C2092 ) C2080_=_C2093( C2080 C2093 ) C2080_=_C2094( C2080 C2094 ) C2080_=_C3322( C2080 C3322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3362( C2081 C3362 ) \nC2081_=_C3366( C2081 C3366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160( C2083 C2160 ) C2083_=_C3242( C2083 C3242 ) C2083_=_C3299( C2083 C3299 ) C2083_=_C3633( C2083 C3633 ) C2084_=_C2085( C2084 C2085 ) C2084_=_C2086( C2084 C2086 ) \nC2084_=_C2087( C2084 C2087 ) C2084_=_C2088( C2084 C2088 ) C2084_=_C2089( C2084 C2089 ) C2084_=_C2090( C2084 C2090 ) C2084_=_C2091( C2084 C2091 ) C2084_=_C2092( C2084 C2092 ) \nC2084_=_C2093( C2084 C2093 ) C2084_=_C2094( C2084 C2094 ) C2084_=_C3055( C2084 C3055 ) C2084_=_C3663( C2084 C3663 ) C2085_=_C2086( C2085 C2086 ) C2085_=_C2087( C2085 C2087 ) \nC2085_=_C2088( C2085 C2088 ) C2085_=_C2089( C2085 C2089 ) C2085_=_C2090( C2085 C2090 ) C2085_=_C2091( C2085 C2091 ) C2085_=_C2092( C2085 C2092 ) C2085_=_C2093( C2085 C2093 ) \nC2085_=_C2094( C2085 C2094 ) C2085_=_C3694( C2085 C3694 ) C2086_=_C2087( C2086 C2087 ) C2086_=_C2088( C2086 C2088 ) C2086_=_C2089( C2086 C2089 ) C2086_=_C2090( C2086 C2090 ) \nC2086_=_C2091( C2086 C2091 ) C2086_=_C2092( C2086 C2092 ) C2086_=_C2093( C2086 C2093 ) C2086_=_C2094( C2086 C2094 ) C2086_=_C2162( C2086 C2162 ) C2086_=_C2280( C2086 C2280 ) \nC2086_=_C2484( C2086 C2484 ) C2086_=_C2982( C2086 C2982 ) C2086_=_C3322( C2086 C3322 ) C2086_=_C3370( C2086 C3370 ) C2086_=_C3535( C2086 C3535 ) C2086_=_C3633( C2086 C3633 ) \nC2086_=_C3709( C2086 C3709 ) C2086_=_C3711( C2086 C3711 ) C2086_=_C3712( C2086 C3712 ) C2086_=_C3713( C2086 C3713 ) C2086_=_C3714( C2086 C3714 ) C2086_=_C3715( C2086 C3715 ) \nC2087_=_C2088( C2087 C2088 ) C2087_=_C2089( C2087 C2089 ) C2087_=_C2090( C2087 C2090 ) C2087_=_C2091( C2087 C2091 ) C2087_=_C2092( C2087 C2092 ) C2087_=_C2093( C2087 C2093 ) \nC2087_=_C2094( C2087 C2094 ) C2087_=_C2281( C2087 C2281 ) C2087_=_C2356( C2087 C2356 ) C2087_=_C2448( C2087 C2448 ) C2087_=_C2485( C2087 C2485 ) C2087_=_C3088( C2087 C3088 ) \nC2087_=_C3362( C2087 C3362 ) C2087_=_C3374( C2087 C3374 ) C2087_=_C3587( C2087 C3587 ) C2087_=_C3663( C2087 C3663 ) C2087_=_C3694( C2087 C3694 ) C2087_=_C3762( C2087 C3762 ) \nC2087_=_C3763( C2087 C3763 ) C2087_=_C3764( C2087 C3764 ) C2087_=_C3766( C2087 C3766 ) C2087_=_C3767( C2087 C3767 ) C2088_=_C2089( C2088 C2089 ) C2088_=_C2090( C2088 C2090 ) \nC2088_=_C2091( C2088 C2091 ) C2088_=_C2092( C2088 C2092 ) C2088_=_C2093( C2088 C2093 ) C2088_=_C2094( C2088 C2094 ) C2088_=_C2164( C2088 C2164 ) C2088_=_C3247( C2088 C3247 ) \nC2088_=_C3304( C2088 C3304 ) C2088_=_C3709( C2088 C3709 ) C2089_=_C2090( C2089 C2090 ) C2089_=_C2091( C2089 C2091 ) C2089_=_C2092( C2089 C2092 ) C2089_=_C2093( C2089 C2093 ) \nC2089_=_C2094( C2089 C2094 ) C2089_=_C3763( C2089 C3763 ) C2090_=_C2091( C2090 C2091 ) C2090_=_C2092( C2090 C2092 ) C2090_=_C2093( C2090 C2093 ) C2090_=_C2094( C2090 C2094 ) \nC2090_=_C3764( C2090 C3764 ) C2091_=_C2092( C2091 C2092 ) C2091_=_C2093( C2091 C2093 ) C2091_=_C2094( C2091 C2094 ) C2092_=_C2093( C2092 C2093 ) C2092_=_C2094( C2092 C2094 ) \nC2093_=_C2094( C2093 C2094 ) C2093_=_C3715( C2093 C3715 ) C2117_=_C2732( C2117 C2732 ) C2117_=_C2961( C2117 C2961 ) C2117_=_C3050( C2117 C3050 ) C2117_=_C3051( C2117 C3051 ) \nC2117_=_C3052( C2117 C3052 ) C2117_=_C3053( C2117 C3053 ) C2117_=_C3054( C2117 C3054 ) C2117_=_C3055( C2117 C3055 ) C2117_=_C3057( C2117 C3057 ) C2117_=_C3060( C2117 C3060 ) \nC2117_=_C3061( C2117 C3061 ) C2117_=_C3062( C2117 C3062 ) C2117_=_C3063( C2117 C3063 ) C2117_=_C3064( C2117 C3064 ) C2117_=_C3065( C2117 C3065 ) C2140_=_C2141( C2140 C2141 ) \nC2140_=_C2149( C2140 C2149 ) C2140_=_C2217( C2140 C2217 ) C2140_=_C2367( C2140 C2367 ) C2140_=_C2680( C2140 C2680 ) C2140_=_C3172( C2140 C3172 ) C2140_=_C3182( C2140 C3182 ) \nC2140_=_C3183( C2140 C3183 ) C2140_=_C3184( C2140 C3184 ) C2140_=_C3185( C2140 C3185 ) C2140_=_C3187( C2140 C3187 ) C2140_=_C3188( C2140 C3188 ) C2140_=_C3189( C2140 C3189 ) \nC2140_=_C3190( C2140 C3190 ) C2140_=_C3191( C2140 C3191 ) C2140_=_C3192( C2140 C3192 ) C2140_=_C3193( C2140 C3193 ) C2140_=_C3194( C2140 C3194 ) C2141_=_C2149( C2141 C2149 ) \nC2141_=_C2157( C2141 C2157 ) C2141_=_C2236( C2141 C2236 ) C2141_=_C2389( C2141 C2389 ) C2141_=_C2841( C2141 C2841 ) C2141_=_C2963( C2141 C2963 ) C2141_=_C2975( C2141 C2975 ) \nC2141_=_C3182( C2141 C3182 ) C2141_=_C3242( C2141 C3242 ) C2141_=_C3243( C2141 C3243 ) C2141_=_C3245( C2141 C3245 ) C2141_=_C3246( C2141 C3246 ) C2141_=_C3247( C2141 C3247 ) \nC2141_=_C3248( C2141 C3248 ) C2141_=_C3249( C2141 C3249 ) C2141_=_C3250( C2141 C3250 ) C2149_=_C2262( C2149 C2262 ) C2149_=_C2359( C2149 C2359 ) C2149_=_C2430( C2149 C2430 ) \nC2149_=_C2474( C2149 C2474 ) C2149_=_C2487( C2149 C2487 ) C2149_=_C2525( C2149 C2525 ) C2149_=_C2866( C2149 C2866 ) C2149_=_C3166( C2149 C3166 ) C2149_=_C3366( C2149 C3366 ) \nC2149_=_C3377( C2149 C3377 ) C2149_=_C3564( C2149 C3564 ) C2149_=_C3869( C2149 C3869 ) C2149_=_C3870( C2149 C3870 ) C2149_=_C3871( C2149 C3871 ) C2149_=_C3872( C2149 C3872 ) \nC2154_=_C2155( C2154 C2155 ) C2154_=_C2156( C2154 C2156 ) C2154_=_C2157( C2154 C2157 ) C2154_=_C2158( C2154 C2158 ) C2154_=_C2160( C2154 C2160 ) C2154_=_C2161( C2154 C2161 ) \nC2154_=_C2162( C2154 C2162 ) C2154_=_C2163( C2154 C2163 ) C2154_=_C2164( C2154 C2164 ) C2154_=_C2165( C2154 C2165 ) C2154_=_C2166( C2154 C2166 ) C2154_=_C2167( C2154 C2167 ) \nC2154_=_C2168( C2154 C2168 ) C2154_=_C2169( C2154 C2169 ) C2154_=_C2170( C2154 C2170 ) C2154_=_C2171( C2154 C2171 ) C2154_=_C2172( C2154 C2172 ) C2155_=_C2156( C2155 C2156 ) \nC2155_=_C2157( C2155 C2157 ) C2155_=_C2158( C2155 C2158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975( C2155 C2975 ) C2155_=_C2977( C2155 C2977 ) C2155_=_C2982( C2155 C2982 ) \nC2156_=_C2157( C2156 C2157 ) C2156_=_C2158( C2156 C2158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2172( C2156 C2172 ) C2157_=_C2158( C2157 C2158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236( C2157 C2236 ) \nC2157_=_C2389( C2157 C2389 ) C2157_=_C2841( C2157 C2841 ) C2157_=_C2963( C2157 C2963 ) C2157_=_C2975( C2157 C2975 ) C2157_=_C3182( C2157 C3182 ) C2157_=_C3242( C2157 C3242 ) \nC2157_=_C3243( C2157 C3243 ) C2157_=_C3245( C2157 C3245 ) C2157_=_C3246( C2157 C3246 ) C2157_=_C3247( C2157 C3247 ) C2157_=_C3248( C2157 C3248 ) C2157_=_C3249( C2157 C3249 ) \nC2157_=_C3250( C2157 C3250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218( C2158 C2218 ) C2158_=_C2369( C2158 C2369 ) C2158_=_C2681( C2158 C2681 ) C2158_=_C2977( C2158 C2977 ) \nC2158_=_C3183( C2158 C3183 ) C2158_=_C3297( C2158 C3297 ) C2158_=_C3298( C2158 C3298 ) C2158_=_C3299( C2158 C3299 ) C2158_=_C3300( C2158 C3300 ) C2158_=_C3302( C2158 C3302 ) \nC2158_=_C3304( C2158 C3304 ) C2158_=_C3306( C2158 C3306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3242( C2160 C3242 ) C2160_=_C3299( C2160 C3299 ) C2160_=_C3633( C2160 C3633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2_=_C2163( C2162 C2163 ) C2162_=_C2164( C2162 C2164 ) \nC2162_=_C2165( C2162 C2165 ) C2162_=_C2166( C2162 C2166 ) C2162_=_C2167(</w:t>
      </w:r>
    </w:p>
    <w:p>
      <w:pPr>
        <w:pStyle w:val="PreformattedText"/>
        <w:bidi w:val="0"/>
        <w:spacing w:before="0" w:after="0"/>
        <w:jc w:val="left"/>
        <w:rPr/>
      </w:pPr>
      <w:r>
        <w:rPr/>
        <w:t xml:space="preserve"> </w:t>
      </w:r>
      <w:r>
        <w:rPr/>
        <w:t>C2162 C2167 ) C2162_=_C2168( C2162 C2168 ) C2162_=_C2169( C2162 C2169 ) C2162_=_C2170( C2162 C2170 ) \nC2162_=_C2171( C2162 C2171 ) C2162_=_C2172( C2162 C2172 ) C2162_=_C2280( C2162 C2280 ) C2162_=_C2484( C2162 C2484 ) C2162_=_C2982( C2162 C2982 ) C2162_=_C3322( C2162 C3322 ) \nC2162_=_C3370( C2162 C3370 ) C2162_=_C3535( C2162 C3535 ) C2162_=_C3633( C2162 C3633 ) C2162_=_C3709( C2162 C3709 ) C2162_=_C3711( C2162 C3711 ) C2162_=_C3712( C2162 C3712 ) \nC2162_=_C3713( C2162 C3713 ) C2162_=_C3714( C2162 C3714 ) C2162_=_C3715( C2162 C3715 ) C2163_=_C2164( C2163 C2164 ) C2163_=_C2165( C2163 C2165 ) C2163_=_C2166( C2163 C2166 ) \nC2163_=_C2167( C2163 C2167 ) C2163_=_C2168( C2163 C2168 ) C2163_=_C2169( C2163 C2169 ) C2163_=_C2170( C2163 C2170 ) C2163_=_C2171( C2163 C2171 ) C2163_=_C2172( C2163 C2172 ) \nC2163_=_C3188( C2163 C3188 ) C2163_=_C3302( C2163 C3302 ) C2164_=_C2165( C2164 C2165 ) C2164_=_C2166( C2164 C2166 ) C2164_=_C2167( C2164 C2167 ) C2164_=_C2168( C2164 C2168 ) \nC2164_=_C2169( C2164 C2169 ) C2164_=_C2170( C2164 C2170 ) C2164_=_C2171( C2164 C2171 ) C2164_=_C2172( C2164 C2172 ) C2164_=_C3247( C2164 C3247 ) C2164_=_C3304( C2164 C3304 ) \nC2164_=_C3709( C2164 C3709 ) C2165_=_C2166( C2165 C2166 ) C2165_=_C2167( C2165 C2167 ) C2165_=_C2168( C2165 C2168 ) C2165_=_C2169( C2165 C2169 ) C2165_=_C2170( C2165 C2170 ) \nC2165_=_C2171( C2165 C2171 ) C2165_=_C2172( C2165 C2172 ) C2165_=_C3611( C2165 C3611 ) C2166_=_C2167( C2166 C2167 ) C2166_=_C2168( C2166 C2168 ) C2166_=_C2169( C2166 C2169 ) \nC2166_=_C2170( C2166 C2170 ) C2166_=_C2171( C2166 C2171 ) C2166_=_C2172( C2166 C2172 ) C2167_=_C2168( C2167 C2168 ) C2167_=_C2169( C2167 C2169 ) C2167_=_C2170( C2167 C2170 ) \nC2167_=_C2171( C2167 C2171 ) C2167_=_C2172( C2167 C2172 ) C2168_=_C2169( C2168 C2169 ) C2168_=_C2170( C2168 C2170 ) C2168_=_C2171( C2168 C2171 ) C2168_=_C2172( C2168 C2172 ) \nC2169_=_C2170( C2169 C2170 ) C2169_=_C2171( C2169 C2171 ) C2169_=_C2172( C2169 C2172 ) C2169_=_C3615( C2169 C3615 ) C2170_=_C2171( C2170 C2171 ) C2170_=_C2172( C2170 C2172 ) \nC2171_=_C2172( C2171 C2172 ) C2171_=_C3616( C2171 C3616 ) C2172_=_C3619( C2172 C3619 ) C2217_=_C2218( C2217 C2218 ) C2217_=_C2367( C2217 C2367 ) C2217_=_C2680( C2217 C2680 ) \nC2217_=_C3172( C2217 C3172 ) C2217_=_C3182( C2217 C3182 ) C2217_=_C3183( C2217 C3183 ) C2217_=_C3184( C2217 C3184 ) C2217_=_C3185( C2217 C3185 ) C2217_=_C3187( C2217 C3187 ) \nC2217_=_C3188( C2217 C3188 ) C2217_=_C3189( C2217 C3189 ) C2217_=_C3190( C2217 C3190 ) C2217_=_C3191( C2217 C3191 ) C2217_=_C3192( C2217 C3192 ) C2217_=_C3193( C2217 C3193 ) \nC2217_=_C3194( C2217 C3194 ) C2218_=_C2369( C2218 C2369 ) C2218_=_C2681( C2218 C2681 ) C2218_=_C2977( C2218 C2977 ) C2218_=_C3183( C2218 C3183 ) C2218_=_C3297( C2218 C3297 ) \nC2218_=_C3298( C2218 C3298 ) C2218_=_C3299( C2218 C3299 ) C2218_=_C3300( C2218 C3300 ) C2218_=_C3302( C2218 C3302 ) C2218_=_C3304( C2218 C3304 ) C2218_=_C3306( C2218 C3306 ) \nC2236_=_C2389( C2236 C2389 ) C2236_=_C2841( C2236 C2841 ) C2236_=_C2963( C2236 C2963 ) C2236_=_C2975( C2236 C2975 ) C2236_=_C3182( C2236 C3182 ) C2236_=_C3242( C2236 C3242 ) \nC2236_=_C3243( C2236 C3243 ) C2236_=_C3245( C2236 C3245 ) C2236_=_C3246( C2236 C3246 ) C2236_=_C3247( C2236 C3247 ) C2236_=_C3248( C2236 C3248 ) C2236_=_C3249( C2236 C3249 ) \nC2236_=_C3250( C2236 C3250 ) C2262_=_C2359( C2262 C2359 ) C2262_=_C2430( C2262 C2430 ) C2262_=_C2474( C2262 C2474 ) C2262_=_C2487( C2262 C2487 ) C2262_=_C2525( C2262 C2525 ) \nC2262_=_C2866( C2262 C2866 ) C2262_=_C3166( C2262 C3166 ) C2262_=_C3366( C2262 C3366 ) C2262_=_C3377( C2262 C3377 ) C2262_=_C3564( C2262 C3564 ) C2262_=_C3869( C2262 C3869 ) \nC2262_=_C3870( C2262 C3870 ) C2262_=_C3871( C2262 C3871 ) C2262_=_C3872( C2262 C3872 ) C2280_=_C2281( C2280 C2281 ) C2280_=_C2484( C2280 C2484 ) C2280_=_C2982( C2280 C2982 ) \nC2280_=_C3322( C2280 C3322 ) C2280_=_C3370( C2280 C3370 ) C2280_=_C3535( C2280 C3535 ) C2280_=_C3633( C2280 C3633 ) C2280_=_C3709( C2280 C3709 ) C2280_=_C3711( C2280 C3711 ) \nC2280_=_C3712( C2280 C3712 ) C2280_=_C3713( C2280 C3713 ) C2280_=_C3714( C2280 C3714 ) C2280_=_C3715( C2280 C3715 ) C2281_=_C2356( C2281 C2356 ) C2281_=_C2448( C2281 C2448 ) \nC2281_=_C2485( C2281 C2485 ) C2281_=_C3088( C2281 C3088 ) C2281_=_C3362( C2281 C3362 ) C2281_=_C3374( C2281 C3374 ) C2281_=_C3587( C2281 C3587 ) C2281_=_C3663( C2281 C3663 ) \nC2281_=_C3694( C2281 C3694 ) C2281_=_C3762( C2281 C3762 ) C2281_=_C3763( C2281 C3763 ) C2281_=_C3764( C2281 C3764 ) C2281_=_C3766( C2281 C3766 ) C2281_=_C3767( C2281 C3767 ) \nC2356_=_C2359( C2356 C2359 ) C2356_=_C2448( C2356 C2448 ) C2356_=_C2485( C2356 C2485 ) C2356_=_C3088( C2356 C3088 ) C2356_=_C3362( C2356 C3362 ) C2356_=_C3374( C2356 C3374 ) \nC2356_=_C3587( C2356 C3587 ) C2356_=_C3663( C2356 C3663 ) C2356_=_C3694( C2356 C3694 ) C2356_=_C3762( C2356 C3762 ) C2356_=_C3763( C2356 C3763 ) C2356_=_C3764( C2356 C3764 ) \nC2356_=_C3766( C2356 C3766 ) C2356_=_C3767( C2356 C3767 ) C2359_=_C2430( C2359 C2430 ) C2359_=_C2474( C2359 C2474 ) C2359_=_C2487( C2359 C2487 ) C2359_=_C2525( C2359 C2525 ) \nC2359_=_C2866( C2359 C2866 ) C2359_=_C3166( C2359 C3166 ) C2359_=_C3366( C2359 C3366 ) C2359_=_C3377( C2359 C3377 ) C2359_=_C3564( C2359 C3564 ) C2359_=_C3869( C2359 C3869 ) \nC2359_=_C3870( C2359 C3870 ) C2359_=_C3871( C2359 C3871 ) C2359_=_C3872( C2359 C3872 ) C2367_=_C2369( C2367 C2369 ) C2367_=_C2680( C2367 C2680 ) C2367_=_C3172( C2367 C3172 ) \nC2367_=_C3182( C2367 C3182 ) C2367_=_C3183( C2367 C3183 ) C2367_=_C3184( C2367 C3184 ) C2367_=_C3185( C2367 C3185 ) C2367_=_C3187( C2367 C3187 ) C2367_=_C3188( C2367 C3188 ) \nC2367_=_C3189( C2367 C3189 ) C2367_=_C3190( C2367 C3190 ) C2367_=_C3191( C2367 C3191 ) C2367_=_C3192( C2367 C3192 ) C2367_=_C3193( C2367 C3193 ) C2367_=_C3194( C2367 C3194 ) \nC2369_=_C2681( C2369 C2681 ) C2369_=_C2977( C2369 C2977 ) C2369_=_C3183( C2369 C3183 ) C2369_=_C3297( C2369 C3297 ) C2369_=_C3298( C2369 C3298 ) C2369_=_C3299( C2369 C3299 ) \nC2369_=_C3300( C2369 C3300 ) C2369_=_C3302( C2369 C3302 ) C2369_=_C3304( C2369 C3304 ) C2369_=_C3306( C2369 C3306 ) C2389_=_C2841( C2389 C2841 ) C2389_=_C2963( C2389 C2963 ) \nC2389_=_C2975( C2389 C2975 ) C2389_=_C3182( C2389 C3182 ) C2389_=_C3242( C2389 C3242 ) C2389_=_C3243( C2389 C3243 ) C2389_=_C3245( C2389 C3245 ) C2389_=_C3246( C2389 C3246 ) \nC2389_=_C3247( C2389 C3247 ) C2389_=_C3248( C2389 C3248 ) C2389_=_C3249( C2389 C3249 ) C2389_=_C3250( C2389 C3250 ) C2430_=_C2474( C2430 C2474 ) C2430_=_C2487( C2430 C2487 ) \nC2430_=_C2525( C2430 C2525 ) C2430_=_C2866( C2430 C2866 ) C2430_=_C3166( C2430 C3166 ) C2430_=_C3366( C2430 C3366 ) C2430_=_C3377( C2430 C3377 ) C2430_=_C3564( C2430 C3564 ) \nC2430_=_C3869( C2430 C3869 ) C2430_=_C3870( C2430 C3870 ) C2430_=_C3871( C2430 C3871 ) C2430_=_C3872( C2430 C3872 ) C2448_=_C2485( C2448 C2485 ) C2448_=_C3088( C2448 C3088 ) \nC2448_=_C3362( C2448 C3362 ) C2448_=_C3374( C2448 C3374 ) C2448_=_C3587( C2448 C3587 ) C2448_=_C3663( C2448 C3663 ) C2448_=_C3694( C2448 C3694 ) C2448_=_C3762( C2448 C3762 ) \nC2448_=_C3763( C2448 C3763 ) C2448_=_C3764( C2448 C3764 ) C2448_=_C3766( C2448 C3766 ) C2448_=_C3767( C2448 C3767 ) C2474_=_C2487( C2474 C2487 ) C2474_=_C2525( C2474 C2525 ) \nC2474_=_C2866( C2474 C2866 ) C2474_=_C3166( C2474 C3166 ) C2474_=_C3366( C2474 C3366 ) C2474_=_C3377( C2474 C3377 ) C2474_=_C3564( C2474 C3564 ) C2474_=_C3869( C2474 C3869 ) \nC2474_=_C3870( C2474 C3870 ) C2474_=_C3871( C2474 C3871 ) C2474_=_C3872( C2474 C3872 ) C2484_=_C2485( C2484 C2485 ) C2484_=_C2487( C2484 C2487 ) C2484_=_C2982( C2484 C2982 ) \nC2484_=_C3322( C2484 C3322 ) C2484_=_C3370( C2484 C3370 ) C2484_=_C3535( C2484 C3535 ) C2484_=_C3633( C2484 C3633 ) C2484_=_C3709( C2484 C3709 ) C2484_=_C3711( C2484 C3711 ) \nC2484_=_C3712( C2484 C3712 ) C2484_=_C3713( C2484 C3713 ) C2484_=_C3714( C2484 C3714 ) C2484_=_C3715( C2484 C3715 ) C2485_=_C2487( C2485 C2487 ) C2485_=_C3088( C2485 C3088 ) \nC2485_=_C3362( C2485 C3362 ) C2485_=_C3374( C2485 C3374 ) C2485_=_C3587( C2485 C3587 ) C2485_=_C3663( C2485 C3663 ) C2485_=_C3694( C2485 C3694 ) C2485_=_C3762( C2485 C3762 ) \nC2485_=_C3763( C2485 C3763 ) C2485_=_C3764( C2485 C3764 ) C2485_=_C3766( C2485 C3766 ) C2485_=_C3767( C2485 C3767 ) C2487_=_C2525( C2487 C2525 ) C2487_=_C2866( C2487 C2866 ) \nC2487_=_C3166( C2487 C3166 ) C2487_=_C3366( C2487 C3366 ) C2487_=_C3377( C2487 C3377 ) C2487_=_C3564( C2487 C3564 ) C2487_=_C3869( C2487 C3869 ) C2487_=_C3870( C2487 C3870 ) \nC2487_=_C3871( C2487 C3871 ) C2487_=_C3872( C2487 C3872 ) C2525_=_C2866( C2525 C2866 ) C2525_=_C3166( C2525 C3166 ) C2525_=_C3366( C2525 C3366 ) C2525_=_C3377( C2525 C3377 ) \nC2525_=_C3564( C2525 C3564 ) C2525_=_C3869( C2525 C3869 ) C2525_=_C3870( C2525 C3870 ) C2525_=_C3871( C2525 C3871 ) C2525_=_C3872( C2525 C3872 ) C2599_=_C3105( C2599 C3105 ) \nC2599_=_C3175( C2599 C3175 ) C2599_=_C3267( C2599 C3267 ) C2599_=_C3552( C2599 C3552 ) C2599_=_C3608( C2599 C3608 ) C2599_=_C3609( C2599 C3609 ) C2599_=_C3610( C2599 C3610 ) \nC2599_=_C3611( C2599 C3611 ) C2599_=_C3612( C2599 C3612 ) C2599_=_C3613( C2599 C3613 ) C2599_=_C3614( C2599 C3614 ) C2599_=_C3615( C2599 C3615 ) C2599_=_C3616( C2599 C3616 ) \nC2599_=_C3617( C2599 C3617 ) C2599_=_C3618( C2599 C3618 ) C2599_=_C3619( C2599 C3619 ) C2680_=_C2681( C2680 C2681 ) C2680_=_C3172( C2680 C3172 ) C2680_=_C3182( C2680 C3182 ) \nC2680_=_C3183( C2680 C3183 ) C2680_=_C3184( C2680 C3184 ) C2680_=_C3185( C2680 C3185 ) C2680_=_C3187( C2680 C3187 ) C2680_=_C3188( C2680 C3188 ) C2680_=_C3189( C2680 C3189 ) \nC2680_=_C3190( C2680 C3190 ) C2680_=_C3191( C2680 C3191 ) C2680_=_C3192( C2680 C3192 ) C2680_=_C3193( C2680 C3193 ) C2680_=_C3194( C2680 C3194 ) C2681_=_C2977( C2681 C2977 ) \nC2681_=_C3183( C2681 C3183 ) C2681_=_C3297( C2681 C3297 ) C2681_=_C3298( C2681 C3298 ) C2681_=_C3299( C2681 C3299 ) C2681_=_C3300( C2681 C3300 ) C2681_=_C3302( C2681 C3302 ) \nC2681_=_C3304( C2681 C3304 ) C2681_=_C3306( C2681 C3306 ) C2732_=_C2961( C2732 C2961 ) C2732_=_C3050( C2732 C3050 ) C2732_=_C3051(</w:t>
      </w:r>
    </w:p>
    <w:p>
      <w:pPr>
        <w:pStyle w:val="PreformattedText"/>
        <w:bidi w:val="0"/>
        <w:spacing w:before="0" w:after="0"/>
        <w:jc w:val="left"/>
        <w:rPr/>
      </w:pPr>
      <w:r>
        <w:rPr/>
        <w:t xml:space="preserve"> </w:t>
      </w:r>
      <w:r>
        <w:rPr/>
        <w:t>C2732 C3051 ) C2732_=_C3052( C2732 C3052 ) \nC2732_=_C3053( C2732 C3053 ) C2732_=_C3054( C2732 C3054 ) C2732_=_C3055( C2732 C3055 ) C2732_=_C3057( C2732 C3057 ) C2732_=_C3060( C2732 C3060 ) C2732_=_C3061( C2732 C3061 ) \nC2732_=_C3062( C2732 C3062 ) C2732_=_C3063( C2732 C3063 ) C2732_=_C3064( C2732 C3064 ) C2732_=_C3065( C2732 C3065 ) C2841_=_C2963( C2841 C2963 ) C2841_=_C2975( C2841 C2975 ) \nC2841_=_C3182( C2841 C3182 ) C2841_=_C3242( C2841 C3242 ) C2841_=_C3243( C2841 C3243 ) C2841_=_C3245( C2841 C3245 ) C2841_=_C3246( C2841 C3246 ) C2841_=_C3247( C2841 C3247 ) \nC2841_=_C3248( C2841 C3248 ) C2841_=_C3249( C2841 C3249 ) C2841_=_C3250( C2841 C3250 ) C2866_=_C3166( C2866 C3166 ) C2866_=_C3366( C2866 C3366 ) C2866_=_C3377( C2866 C3377 ) \nC2866_=_C3564( C2866 C3564 ) C2866_=_C3869( C2866 C3869 ) C2866_=_C3870( C2866 C3870 ) C2866_=_C3871( C2866 C3871 ) C2866_=_C3872( C2866 C3872 ) C2961_=_C2963( C2961 C2963 ) \nC2961_=_C3050( C2961 C3050 ) C2961_=_C3051( C2961 C3051 ) C2961_=_C3052( C2961 C3052 ) C2961_=_C3053( C2961 C3053 ) C2961_=_C3054( C2961 C3054 ) C2961_=_C3055( C2961 C3055 ) \nC2961_=_C3057( C2961 C3057 ) C2961_=_C3060( C2961 C3060 ) C2961_=_C3061( C2961 C3061 ) C2961_=_C3062( C2961 C3062 ) C2961_=_C3063( C2961 C3063 ) C2961_=_C3064( C2961 C3064 ) \nC2961_=_C3065( C2961 C3065 ) C2963_=_C2975( C2963 C2975 ) C2963_=_C3182( C2963 C3182 ) C2963_=_C3242( C2963 C3242 ) C2963_=_C3243( C2963 C3243 ) C2963_=_C3245( C2963 C3245 ) \nC2963_=_C3246( C2963 C3246 ) C2963_=_C3247( C2963 C3247 ) C2963_=_C3248( C2963 C3248 ) C2963_=_C3249( C2963 C3249 ) C2963_=_C3250( C2963 C3250 ) C2975_=_C2977( C2975 C2977 ) \nC2975_=_C2982( C2975 C2982 ) C2975_=_C3182( C2975 C3182 ) C2975_=_C3242( C2975 C3242 ) C2975_=_C3243( C2975 C3243 ) C2975_=_C3245( C2975 C3245 ) C2975_=_C3246( C2975 C3246 ) \nC2975_=_C3247( C2975 C3247 ) C2975_=_C3248( C2975 C3248 ) C2975_=_C3249( C2975 C3249 ) C2975_=_C3250( C2975 C3250 ) C2977_=_C2982( C2977 C2982 ) C2977_=_C3183( C2977 C3183 ) \nC2977_=_C3297( C2977 C3297 ) C2977_=_C3298( C2977 C3298 ) C2977_=_C3299( C2977 C3299 ) C2977_=_C3300( C2977 C3300 ) C2977_=_C3302( C2977 C3302 ) C2977_=_C3304( C2977 C3304 ) \nC2977_=_C3306( C2977 C3306 ) C2982_=_C3322( C2982 C3322 ) C2982_=_C3370( C2982 C3370 ) C2982_=_C3535( C2982 C3535 ) C2982_=_C3633( C2982 C3633 ) C2982_=_C3709( C2982 C3709 ) \nC2982_=_C3711( C2982 C3711 ) C2982_=_C3712( C2982 C3712 ) C2982_=_C3713( C2982 C3713 ) C2982_=_C3714( C2982 C3714 ) C2982_=_C3715( C2982 C3715 ) C3050_=_C3051( C3050 C3051 ) \nC3050_=_C3052( C3050 C3052 ) C3050_=_C3053( C3050 C3053 ) C3050_=_C3054( C3050 C3054 ) C3050_=_C3055( C3050 C3055 ) C3050_=_C3057( C3050 C3057 ) C3050_=_C3060( C3050 C3060 ) \nC3050_=_C3061( C3050 C3061 ) C3050_=_C3062( C3050 C3062 ) C3050_=_C3063( C3050 C3063 ) C3050_=_C3064( C3050 C3064 ) C3050_=_C3065( C3050 C3065 ) C3051_=_C3052( C3051 C3052 ) \nC3051_=_C3053( C3051 C3053 ) C3051_=_C3054( C3051 C3054 ) C3051_=_C3055( C3051 C3055 ) C3051_=_C3057( C3051 C3057 ) C3051_=_C3060( C3051 C3060 ) C3051_=_C3061( C3051 C3061 ) \nC3051_=_C3062( C3051 C3062 ) C3051_=_C3063( C3051 C3063 ) C3051_=_C3064( C3051 C3064 ) C3051_=_C3065( C3051 C3065 ) C3051_=_C3297( C3051 C3297 ) C3051_=_C3370( C3051 C3370 ) \nC3051_=_C3374( C3051 C3374 ) C3051_=_C3377( C3051 C3377 ) C3052_=_C3053( C3052 C3053 ) C3052_=_C3054( C3052 C3054 ) C3052_=_C3055( C3052 C3055 ) C3052_=_C3057( C3052 C3057 ) \nC3052_=_C3060( C3052 C3060 ) C3052_=_C3061( C3052 C3061 ) C3052_=_C3062( C3052 C3062 ) C3052_=_C3063( C3052 C3063 ) C3052_=_C3064( C3052 C3064 ) C3052_=_C3065( C3052 C3065 ) \nC3053_=_C3054( C3053 C3054 ) C3053_=_C3055( C3053 C3055 ) C3053_=_C3057( C3053 C3057 ) C3053_=_C3060( C3053 C3060 ) C3053_=_C3061( C3053 C3061 ) C3053_=_C3062( C3053 C3062 ) \nC3053_=_C3063( C3053 C3063 ) C3053_=_C3064( C3053 C3064 ) C3053_=_C3065( C3053 C3065 ) C3053_=_C3564( C3053 C3564 ) C3054_=_C3055( C3054 C3055 ) C3054_=_C3057( C3054 C3057 ) \nC3054_=_C3060( C3054 C3060 ) C3054_=_C3061( C3054 C3061 ) C3054_=_C3062( C3054 C3062 ) C3054_=_C3063( C3054 C3063 ) C3054_=_C3064( C3054 C3064 ) C3054_=_C3065( C3054 C3065 ) \nC3054_=_C3587( C3054 C3587 ) C3055_=_C3057( C3055 C3057 ) C3055_=_C3060( C3055 C3060 ) C3055_=_C3061( C3055 C3061 ) C3055_=_C3062( C3055 C3062 ) C3055_=_C3063( C3055 C3063 ) \nC3055_=_C3064( C3055 C3064 ) C3055_=_C3065( C3055 C3065 ) C3055_=_C3663( C3055 C3663 ) C3057_=_C3060( C3057 C3060 ) C3057_=_C3061( C3057 C3061 ) C3057_=_C3062( C3057 C3062 ) \nC3057_=_C3063( C3057 C3063 ) C3057_=_C3064( C3057 C3064 ) C3057_=_C3065( C3057 C3065 ) C3060_=_C3061( C3060 C3061 ) C3060_=_C3062( C3060 C3062 ) C3060_=_C3063( C3060 C3063 ) \nC3060_=_C3064( C3060 C3064 ) C3060_=_C3065( C3060 C3065 ) C3060_=_C3306( C3060 C3306 ) C3060_=_C3711( C3060 C3711 ) C3060_=_C3766( C3060 C3766 ) C3060_=_C3870( C3060 C3870 ) \nC3061_=_C3062( C3061 C3062 ) C3061_=_C3063( C3061 C3063 ) C3061_=_C3064( C3061 C3064 ) C3061_=_C3065( C3061 C3065 ) C3061_=_C3714( C3061 C3714 ) C3062_=_C3063( C3062 C3063 ) \nC3062_=_C3064( C3062 C3064 ) C3062_=_C3065( C3062 C3065 ) C3063_=_C3064( C3063 C3064 ) C3063_=_C3065( C3063 C3065 ) C3064_=_C3065( C3064 C3065 ) C3064_=_C3767( C3064 C3767 ) \nC3088_=_C3362( C3088 C3362 ) C3088_=_C3374( C3088 C3374 ) C3088_=_C3587( C3088 C3587 ) C3088_=_C3663( C3088 C3663 ) C3088_=_C3694( C3088 C3694 ) C3088_=_C3762( C3088 C3762 ) \nC3088_=_C3763( C3088 C3763 ) C3088_=_C3764( C3088 C3764 ) C3088_=_C3766( C3088 C3766 ) C3088_=_C3767( C3088 C3767 ) C3105_=_C3175( C3105 C3175 ) C3105_=_C3267( C3105 C3267 ) \nC3105_=_C3552( C3105 C3552 ) C3105_=_C3608( C3105 C3608 ) C3105_=_C3609( C3105 C3609 ) C3105_=_C3610( C3105 C3610 ) C3105_=_C3611( C3105 C3611 ) C3105_=_C3612( C3105 C3612 ) \nC3105_=_C3613( C3105 C3613 ) C3105_=_C3614( C3105 C3614 ) C3105_=_C3615( C3105 C3615 ) C3105_=_C3616( C3105 C3616 ) C3105_=_C3617( C3105 C3617 ) C3105_=_C3618( C3105 C3618 ) \nC3105_=_C3619( C3105 C3619 ) C3166_=_C3366( C3166 C3366 ) C3166_=_C3377( C3166 C3377 ) C3166_=_C3564( C3166 C3564 ) C3166_=_C3869( C3166 C3869 ) C3166_=_C3870( C3166 C3870 ) \nC3166_=_C3871( C3166 C3871 ) C3166_=_C3872( C3166 C3872 ) C3172_=_C3175( C3172 C3175 ) C3172_=_C3182( C3172 C3182 ) C3172_=_C3183( C3172 C3183 ) C3172_=_C3184( C3172 C3184 ) \nC3172_=_C3185( C3172 C3185 ) C3172_=_C3187( C3172 C3187 ) C3172_=_C3188( C3172 C3188 ) C3172_=_C3189( C3172 C3189 ) C3172_=_C3190( C3172 C3190 ) C3172_=_C3191( C3172 C3191 ) \nC3172_=_C3192( C3172 C3192 ) C3172_=_C3193( C3172 C3193 ) C3172_=_C3194( C3172 C3194 ) C3175_=_C3267( C3175 C3267 ) C3175_=_C3552( C3175 C3552 ) C3175_=_C3608( C3175 C3608 ) \nC3175_=_C3609( C3175 C3609 ) C3175_=_C3610( C3175 C3610 ) C3175_=_C3611( C3175 C3611 ) C3175_=_C3612( C3175 C3612 ) C3175_=_C3613( C3175 C3613 ) C3175_=_C3614( C3175 C3614 ) \nC3175_=_C3615( C3175 C3615 ) C3175_=_C3616( C3175 C3616 ) C3175_=_C3617( C3175 C3617 ) C3175_=_C3618( C3175 C3618 ) C3175_=_C3619( C3175 C3619 ) C3182_=_C3183( C3182 C3183 ) \nC3182_=_C3184( C3182 C3184 ) C3182_=_C3185( C3182 C3185 ) C3182_=_C3187( C3182 C3187 ) C3182_=_C3188( C3182 C3188 ) C3182_=_C3189( C3182 C3189 ) C3182_=_C3190( C3182 C3190 ) \nC3182_=_C3191( C3182 C3191 ) C3182_=_C3192( C3182 C3192 ) C3182_=_C3193( C3182 C3193 ) C3182_=_C3194( C3182 C3194 ) C3182_=_C3242( C3182 C3242 ) C3182_=_C3243( C3182 C3243 ) \nC3182_=_C3245( C3182 C3245 ) C3182_=_C3246( C3182 C3246 ) C3182_=_C3247( C3182 C3247 ) C3182_=_C3248( C3182 C3248 ) C3182_=_C3249( C3182 C3249 ) C3182_=_C3250( C3182 C3250 ) \nC3183_=_C3184( C3183 C3184 ) C3183_=_C3185( C3183 C3185 ) C3183_=_C3187( C3183 C3187 ) C3183_=_C3188( C3183 C3188 ) C3183_=_C3189( C3183 C3189 ) C3183_=_C3190( C3183 C3190 ) \nC3183_=_C3191( C3183 C3191 ) C3183_=_C3192( C3183 C3192 ) C3183_=_C3193( C3183 C3193 ) C3183_=_C3194( C3183 C3194 ) C3183_=_C3297( C3183 C3297 ) C3183_=_C3298( C3183 C3298 ) \nC3183_=_C3299( C3183 C3299 ) C3183_=_C3300( C3183 C3300 ) C3183_=_C3302( C3183 C3302 ) C3183_=_C3304( C3183 C3304 ) C3183_=_C3306( C3183 C3306 ) C3184_=_C3185( C3184 C3185 ) \nC3184_=_C3187( C3184 C3187 ) C3184_=_C3188( C3184 C3188 ) C3184_=_C3189( C3184 C3189 ) C3184_=_C3190( C3184 C3190 ) C3184_=_C3191( C3184 C3191 ) C3184_=_C3192( C3184 C3192 ) \nC3184_=_C3193( C3184 C3193 ) C3184_=_C3194( C3184 C3194 ) C3184_=_C3298( C3184 C3298 ) C3185_=_C3187( C3185 C3187 ) C3185_=_C3188( C3185 C3188 ) C3185_=_C3189( C3185 C3189 ) \nC3185_=_C3190( C3185 C3190 ) C3185_=_C3191( C3185 C3191 ) C3185_=_C3192( C3185 C3192 ) C3185_=_C3193( C3185 C3193 ) C3185_=_C3194( C3185 C3194 ) C3185_=_C3552( C3185 C3552 ) \nC3187_=_C3188( C3187 C3188 ) C3187_=_C3189( C3187 C3189 ) C3187_=_C3190( C3187 C3190 ) C3187_=_C3191( C3187 C3191 ) C3187_=_C3192( C3187 C3192 ) C3187_=_C3193( C3187 C3193 ) \nC3187_=_C3194( C3187 C3194 ) C3187_=_C3300( C3187 C3300 ) C3188_=_C3189( C3188 C3189 ) C3188_=_C3190( C3188 C3190 ) C3188_=_C3191( C3188 C3191 ) C3188_=_C3192( C3188 C3192 ) \nC3188_=_C3193( C3188 C3193 ) C3188_=_C3194( C3188 C3194 ) C3188_=_C3302( C3188 C3302 ) C3189_=_C3190( C3189 C3190 ) C3189_=_C3191( C3189 C3191 ) C3189_=_C3192( C3189 C3192 ) \nC3189_=_C3193( C3189 C3193 ) C3189_=_C3194( C3189 C3194 ) C3189_=_C3245( C3189 C3245 ) C3189_=_C3762( C3189 C3762 ) C3190_=_C3191( C3190 C3191 ) C3190_=_C3192( C3190 C3192 ) \nC3190_=_C3193( C3190 C3193 ) C3190_=_C3194( C3190 C3194 ) C3190_=_C3246( C3190 C3246 ) C3191_=_C3192( C3191 C3192 ) C3191_=_C3193( C3191 C3193 ) C3191_=_C3194( C3191 C3194 ) \nC3191_=_C3248( C3191 C3248 ) C3191_=_C3612( C3191 C3612 ) C3192_=_C3193( C3192 C3193 ) C3192_=_C3194( C3192 C3194 ) C3192_=_C3614( C3192 C3614 ) C3193_=_C3194( C3193 C3194 ) \nC3193_=_C3249( C3193 C3249 ) C3194_=_C3618( C3194 C3618 ) C3242_=_C3243( C3242 C3243 ) C3242_=_C3245( C3242 C3245 ) C3242_=_C3246( C3242 C3246 ) C3242_=_C3247( C3242 C3247 ) \nC3242_=_C3248( C3242 C3248 ) C3242_=_C3249( C3242 C3249 ) C3242_=_C3250( C3242 C3250 ) C3242_=_C3299( C3242 C3299 ) C3242_=_C3633( C3242 C3633 ) C3243_=_C3245( C3243 C3245 ) \nC3243_=_C3246(</w:t>
      </w:r>
    </w:p>
    <w:p>
      <w:pPr>
        <w:pStyle w:val="PreformattedText"/>
        <w:bidi w:val="0"/>
        <w:spacing w:before="0" w:after="0"/>
        <w:jc w:val="left"/>
        <w:rPr/>
      </w:pPr>
      <w:r>
        <w:rPr/>
        <w:t xml:space="preserve"> </w:t>
      </w:r>
      <w:r>
        <w:rPr/>
        <w:t>C3243 C3246 ) C3243_=_C3247( C3243 C3247 ) C3243_=_C3248( C3243 C3248 ) C3243_=_C3249( C3243 C3249 ) C3243_=_C3250( C3243 C3250 ) C3245_=_C3246( C3245 C3246 ) \nC3245_=_C3247( C3245 C3247 ) C3245_=_C3248( C3245 C3248 ) C3245_=_C3249( C3245 C3249 ) C3245_=_C3250( C3245 C3250 ) C3245_=_C3762( C3245 C3762 ) C3246_=_C3247( C3246 C3247 ) \nC3246_=_C3248( C3246 C3248 ) C3246_=_C3249( C3246 C3249 ) C3246_=_C3250( C3246 C3250 ) C3247_=_C3248( C3247 C3248 ) C3247_=_C3249( C3247 C3249 ) C3247_=_C3250( C3247 C3250 ) \nC3247_=_C3304( C3247 C3304 ) C3247_=_C3709( C3247 C3709 ) C3248_=_C3249( C3248 C3249 ) C3248_=_C3250( C3248 C3250 ) C3248_=_C3612( C3248 C3612 ) C3249_=_C3250( C3249 C3250 ) \nC3250_=_C3871( C3250 C3871 ) C3267_=_C3552( C3267 C3552 ) C3267_=_C3608( C3267 C3608 ) C3267_=_C3609( C3267 C3609 ) C3267_=_C3610( C3267 C3610 ) C3267_=_C3611( C3267 C3611 ) \nC3267_=_C3612( C3267 C3612 ) C3267_=_C3613( C3267 C3613 ) C3267_=_C3614( C3267 C3614 ) C3267_=_C3615( C3267 C3615 ) C3267_=_C3616( C3267 C3616 ) C3267_=_C3617( C3267 C3617 ) \nC3267_=_C3618( C3267 C3618 ) C3267_=_C3619( C3267 C3619 ) C3297_=_C3298( C3297 C3298 ) C3297_=_C3299( C3297 C3299 ) C3297_=_C3300( C3297 C3300 ) C3297_=_C3302( C3297 C3302 ) \nC3297_=_C3304( C3297 C3304 ) C3297_=_C3306( C3297 C3306 ) C3297_=_C3370( C3297 C3370 ) C3297_=_C3374( C3297 C3374 ) C3297_=_C3377( C3297 C3377 ) C3298_=_C3299( C3298 C3299 ) \nC3298_=_C3300( C3298 C3300 ) C3298_=_C3302( C3298 C3302 ) C3298_=_C3304( C3298 C3304 ) C3298_=_C3306( C3298 C3306 ) C3299_=_C3300( C3299 C3300 ) C3299_=_C3302( C3299 C3302 ) \nC3299_=_C3304( C3299 C3304 ) C3299_=_C3306( C3299 C3306 ) C3299_=_C3633( C3299 C3633 ) C3300_=_C3302( C3300 C3302 ) C3300_=_C3304( C3300 C3304 ) C3300_=_C3306( C3300 C3306 ) \nC3302_=_C3304( C3302 C3304 ) C3302_=_C3306( C3302 C3306 ) C3304_=_C3306( C3304 C3306 ) C3304_=_C3709( C3304 C3709 ) C3306_=_C3711( C3306 C3711 ) C3306_=_C3766( C3306 C3766 ) \nC3306_=_C3870( C3306 C3870 ) C3322_=_C3370( C3322 C3370 ) C3322_=_C3535( C3322 C3535 ) C3322_=_C3633( C3322 C3633 ) C3322_=_C3709( C3322 C3709 ) C3322_=_C3711( C3322 C3711 ) \nC3322_=_C3712( C3322 C3712 ) C3322_=_C3713( C3322 C3713 ) C3322_=_C3714( C3322 C3714 ) C3322_=_C3715( C3322 C3715 ) C3362_=_C3366( C3362 C3366 ) C3362_=_C3374( C3362 C3374 ) \nC3362_=_C3587( C3362 C3587 ) C3362_=_C3663( C3362 C3663 ) C3362_=_C3694( C3362 C3694 ) C3362_=_C3762( C3362 C3762 ) C3362_=_C3763( C3362 C3763 ) C3362_=_C3764( C3362 C3764 ) \nC3362_=_C3766( C3362 C3766 ) C3362_=_C3767( C3362 C3767 ) C3366_=_C3377( C3366 C3377 ) C3366_=_C3564( C3366 C3564 ) C3366_=_C3869( C3366 C3869 ) C3366_=_C3870( C3366 C3870 ) \nC3366_=_C3871( C3366 C3871 ) C3366_=_C3872( C3366 C3872 ) C3370_=_C3374( C3370 C3374 ) C3370_=_C3377( C3370 C3377 ) C3370_=_C3535( C3370 C3535 ) C3370_=_C3633( C3370 C3633 ) \nC3370_=_C3709( C3370 C3709 ) C3370_=_C3711( C3370 C3711 ) C3370_=_C3712( C3370 C3712 ) C3370_=_C3713( C3370 C3713 ) C3370_=_C3714( C3370 C3714 ) C3370_=_C3715( C3370 C3715 ) \nC3374_=_C3377( C3374 C3377 ) C3374_=_C3587( C3374 C3587 ) C3374_=_C3663( C3374 C3663 ) C3374_=_C3694( C3374 C3694 ) C3374_=_C3762( C3374 C3762 ) C3374_=_C3763( C3374 C3763 ) \nC3374_=_C3764( C3374 C3764 ) C3374_=_C3766( C3374 C3766 ) C3374_=_C3767( C3374 C3767 ) C3377_=_C3564( C3377 C3564 ) C3377_=_C3869( C3377 C3869 ) C3377_=_C3870( C3377 C3870 ) \nC3377_=_C3871( C3377 C3871 ) C3377_=_C3872( C3377 C3872 ) C3535_=_C3633( C3535 C3633 ) C3535_=_C3709( C3535 C3709 ) C3535_=_C3711( C3535 C3711 ) C3535_=_C3712( C3535 C3712 ) \nC3535_=_C3713( C3535 C3713 ) C3535_=_C3714( C3535 C3714 ) C3535_=_C3715( C3535 C3715 ) C3552_=_C3608( C3552 C3608 ) C3552_=_C3609( C3552 C3609 ) C3552_=_C3610( C3552 C3610 ) \nC3552_=_C3611( C3552 C3611 ) C3552_=_C3612( C3552 C3612 ) C3552_=_C3613( C3552 C3613 ) C3552_=_C3614( C3552 C3614 ) C3552_=_C3615( C3552 C3615 ) C3552_=_C3616( C3552 C3616 ) \nC3552_=_C3617( C3552 C3617 ) C3552_=_C3618( C3552 C3618 ) C3552_=_C3619( C3552 C3619 ) C3564_=_C3869( C3564 C3869 ) C3564_=_C3870( C3564 C3870 ) C3564_=_C3871( C3564 C3871 ) \nC3564_=_C3872( C3564 C3872 ) C3587_=_C3663( C3587 C3663 ) C3587_=_C3694( C3587 C3694 ) C3587_=_C3762( C3587 C3762 ) C3587_=_C3763( C3587 C3763 ) C3587_=_C3764( C3587 C3764 ) \nC3587_=_C3766( C3587 C3766 ) C3587_=_C3767( C3587 C3767 ) C3608_=_C3609( C3608 C3609 ) C3608_=_C3610( C3608 C3610 ) C3608_=_C3611( C3608 C3611 ) C3608_=_C3612( C3608 C3612 ) \nC3608_=_C3613( C3608 C3613 ) C3608_=_C3614( C3608 C3614 ) C3608_=_C3615( C3608 C3615 ) C3608_=_C3616( C3608 C3616 ) C3608_=_C3617( C3608 C3617 ) C3608_=_C3618( C3608 C3618 ) \nC3608_=_C3619( C3608 C3619 ) C3609_=_C3610( C3609 C3610 ) C3609_=_C3611( C3609 C3611 ) C3609_=_C3612( C3609 C3612 ) C3609_=_C3613( C3609 C3613 ) C3609_=_C3614( C3609 C3614 ) \nC3609_=_C3615( C3609 C3615 ) C3609_=_C3616( C3609 C3616 ) C3609_=_C3617( C3609 C3617 ) C3609_=_C3618( C3609 C3618 ) C3609_=_C3619( C3609 C3619 ) C3610_=_C3611( C3610 C3611 ) \nC3610_=_C3612( C3610 C3612 ) C3610_=_C3613( C3610 C3613 ) C3610_=_C3614( C3610 C3614 ) C3610_=_C3615( C3610 C3615 ) C3610_=_C3616( C3610 C3616 ) C3610_=_C3617( C3610 C3617 ) \nC3610_=_C3618( C3610 C3618 ) C3610_=_C3619( C3610 C3619 ) C3610_=_C3869( C3610 C3869 ) C3611_=_C3612( C3611 C3612 ) C3611_=_C3613( C3611 C3613 ) C3611_=_C3614( C3611 C3614 ) \nC3611_=_C3615( C3611 C3615 ) C3611_=_C3616( C3611 C3616 ) C3611_=_C3617( C3611 C3617 ) C3611_=_C3618( C3611 C3618 ) C3611_=_C3619( C3611 C3619 ) C3612_=_C3613( C3612 C3613 ) \nC3612_=_C3614( 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6_=_C3617( C3616 C3617 ) C3616_=_C3618( C3616 C3618 ) C3616_=_C3619( C3616 C3619 ) \nC3617_=_C3618( C3617 C3618 ) C3617_=_C3619( C3617 C3619 ) C3618_=_C3619( C3618 C3619 ) C3633_=_C3709( C3633 C3709 ) C3633_=_C3711( C3633 C3711 ) C3633_=_C3712( C3633 C3712 ) \nC3633_=_C3713( C3633 C3713 ) C3633_=_C3714( C3633 C3714 ) C3633_=_C3715( C3633 C3715 ) C3663_=_C3694( C3663 C3694 ) C3663_=_C3762( C3663 C3762 ) C3663_=_C3763( C3663 C3763 ) \nC3663_=_C3764( C3663 C3764 ) C3663_=_C3766( C3663 C3766 ) C3663_=_C3767( C3663 C3767 ) C3694_=_C3762( C3694 C3762 ) C3694_=_C3763( C3694 C3763 ) C3694_=_C3764( C3694 C3764 ) \nC3694_=_C3766( C3694 C3766 ) C3694_=_C3767( C3694 C3767 ) C3709_=_C3711( C3709 C3711 ) C3709_=_C3712( C3709 C3712 ) C3709_=_C3713( C3709 C3713 ) C3709_=_C3714( C3709 C3714 ) \nC3709_=_C3715( C3709 C3715 ) C3711_=_C3712( C3711 C3712 ) C3711_=_C3713( C3711 C3713 ) C3711_=_C3714( C3711 C3714 ) C3711_=_C3715( C3711 C3715 ) C3711_=_C3766( C3711 C3766 ) \nC3711_=_C3870( C3711 C3870 ) C3712_=_C3713( C3712 C3713 ) C3712_=_C3714( C3712 C3714 ) C3712_=_C3715( C3712 C3715 ) C3713_=_C3714( C3713 C3714 ) C3713_=_C3715( C3713 C3715 ) \nC3714_=_C3715( C3714 C3715 ) C3762_=_C3763( C3762 C3763 ) C3762_=_C3764( C3762 C3764 ) C3762_=_C3766( C3762 C3766 ) C3762_=_C3767( C3762 C3767 ) C3763_=_C3764( C3763 C3764 ) \nC3763_=_C3766( C3763 C3766 ) C3763_=_C3767( C3763 C3767 ) C3764_=_C3766( C3764 C3766 ) C3764_=_C3767( C3764 C3767 ) C3766_=_C3767( C3766 C3767 ) C3766_=_C3870( C3766 C3870 ) \nC3869_=_C3870( C3869 C3870 ) C3869_=_C3871( C3869 C3871 ) C3869_=_C3872( C3869 C3872 ) C3870_=_C3871( C3870 C3871 ) C3870_=_C3872( C3870 C3872 ) C3871_=_C3872( C3871 C3872 ) "];67-&gt;74[label="317: C417 C551 C559 C561 C562 \nC571 C574 C581 C582 C583 C589 \nC590 C593 C594 C597 C598 C599 \nC603 C604 C605 C607 C608 C610 \nC611 C612 C613 C614 C615 C616 \nC632 C646 C647 C648 C649 C650 \nC651 C652 C653 C654 C657 C659 \nC660 C661 C662 C663 C664 C665 \nC666 C667 C668 C669 C670 C671 \nC672 C675 C676 C677 C680 C684 \nC685 C686 C689 C691 C692 C693 \nC694 C695 C720 C749 C833 C839 \nC873 C907 C943 C945 C1021 C1055 \nC1115 C1124 C1135 C1144 C1145 C1159 \nC1169 C1213 C1218 C1252 C1253 C1254 \nC1255 C1257 C1259 C1260 C1261 C1263 \nC1266 C1267 C1268 C1269 C1271 C1272 \nC1273 C1274 C1275 C1279 C1289 C1321 \nC1337 C1338 C1339 C1340 C1341 C1342 \nC1346 C1347 C1348 C1349 C1353 C1354 \nC1355 C1356 C1357 C1358 C1397 C1405 \nC1415 C1436 C1438 C1469 C1470 C1471 \nC1472 C1473 C1474 C1475 C1476 C1478 \nC1479 C1480 C1481 C1482 C1483 C1484 \nC1486 C1487 C1488 C1489 C1490 C1491 \nC1492 C1493 C1567 C1568 C1608 C1613 \nC1629 C1676 C1699 C1746 C1766 C1767 \nC1789 C1790 C1867 C1894 C1966 C1976 \nC2073 C2074 C2075 C2076 C2079 C2080 \nC2081 C2082 C2083 C2084 C2085 C2088 \nC2089 C2090 C2091 C2092 C2093 C2094 \nC2117 C2140 C2141 C2149 C2154 C2155 \nC2156 C2160 C2161 C2163 C2164 C2165 \nC2166 C2167 C2168 C2169 C2170 C2171 \nC2172 C2217 C2218 C2236 C2262 C2280 \nC2281 C2356 C2359 C2367 C2369 C2389 \nC2430 C2448 C2474 C2484 C2485 C2487 \nC2525 C2599 C2680 C2681 C2732 C2841 \nC2866 C2961 C2963 C2975 C2977 C2982 \nC3050 C3051 C3052 C3053 C3054 C3055 \nC3057 C3060 C3061 C3062 C3063 C3064 \nC3065 C3088 C3105 C3166 C3172 C3175 \nC3184 C3185 C3187 C3188 C3189 C3190 \nC3191 C3192 C3193 C3194 C3242 C3243 \nC3245 C3246 C3247 C3248 C3249 C3250 \nC3267 C3297 C3298 C3299 C3300 C3302 \nC3304 C3306 C3322 C3362 C3366 C3370 \nC3374 C3377 C3535 C3552 C3564 C3587 \nC3608 C3609 C3610 C3611 C3612 C3613 \nC3614 C3615 C3616 C3617 C3618 C3619 \nC3633 C3663 C3694 C3709 C3711 C3712 \nC3713 C3714 C3715 C3762 C3763 C3764 \nC3766 C3767 C3869 C3870 C3871 C3872 \n3401: C417_=_C583 ,C417_=_C873 ,C417_=_C1218 ,C417_=_C1397 ,C417_=_C1867 ,\nC417_=_C2149 ,C417_=_C2262 ,C417_=_C2359 ,C417_=_C2430 ,C417_=_C2474 ,C417_=_C2487 ,\nC417_=_C2525 ,C417_=_C2866 ,C417_=_C3166 ,C417_=_C3366 ,C417_=_C3377</w:t>
      </w:r>
    </w:p>
    <w:p>
      <w:pPr>
        <w:pStyle w:val="PreformattedText"/>
        <w:bidi w:val="0"/>
        <w:spacing w:before="0" w:after="0"/>
        <w:jc w:val="left"/>
        <w:rPr/>
      </w:pPr>
      <w:r>
        <w:rPr/>
        <w:t xml:space="preserve"> </w:t>
      </w:r>
      <w:r>
        <w:rPr/>
        <w:t>,C417_=_C3564 ,\nC417_=_C3869 ,C417_=_C3870 ,C417_=_C3871 ,C417_=_C3872 ,C551_=_C582 ,C551_=_C1021 ,\nC551_=_C1289 ,C551_=_C1894 ,C551_=_C1976 ,C551_=_C2281 ,C551_=_C2356 ,C551_=_C2448 ,\nC551_=_C2485 ,C551_=_C3088 ,C551_=_C3362 ,C551_=_C3374 ,C551_=_C3587 ,C551_=_C3663 ,\nC551_=_C3694 ,C551_=_C3762 ,C551_=_C3763 ,C551_=_C3764 ,C551_=_C3766 ,C551_=_C3767 ,\nC559_=_C561 ,C559_=_C562 ,C559_=_C571 ,C559_=_C574 ,C559_=_C581 ,C559_=_C582 ,\nC559_=_C583 ,C559_=_C672 ,C559_=_C675 ,C559_=_C676 ,C559_=_C677 ,C559_=_C680 ,\nC559_=_C684 ,C559_=_C685 ,C559_=_C686 ,C559_=_C689 ,C559_=_C691 ,C559_=_C692 ,\nC559_=_C693 ,C559_=_C694 ,C559_=_C695 ,C561_=_C562 ,C561_=_C571 ,C561_=_C574 ,\nC561_=_C581 ,C561_=_C582 ,C561_=_C583 ,C561_=_C720 ,C561_=_C1055 ,C561_=_C1159 ,\nC561_=_C1337 ,C561_=_C1338 ,C561_=_C1339 ,C561_=_C1340 ,C561_=_C1341 ,C561_=_C1342 ,\nC561_=_C1346 ,C561_=_C1347 ,C561_=_C1348 ,C561_=_C1349 ,C561_=_C1353 ,C561_=_C1354 ,\nC561_=_C1355 ,C561_=_C1356 ,C561_=_C1357 ,C561_=_C1358 ,C562_=_C571 ,C562_=_C574 ,\nC562_=_C581 ,C562_=_C582 ,C562_=_C583 ,C562_=_C907 ,C562_=_C1469 ,C562_=_C1470 ,\nC562_=_C1471 ,C562_=_C1472 ,C562_=_C1473 ,C562_=_C1474 ,C562_=_C1475 ,C562_=_C1476 ,\nC562_=_C1478 ,C562_=_C1479 ,C562_=_C1480 ,C562_=_C1481 ,C562_=_C1482 ,C562_=_C1483 ,\nC562_=_C1484 ,C562_=_C1486 ,C562_=_C1487 ,C562_=_C1488 ,C562_=_C1489 ,C562_=_C1490 ,\nC562_=_C1491 ,C562_=_C1492 ,C562_=_C1493 ,C571_=_C574 ,C571_=_C581 ,C571_=_C582 ,\nC571_=_C583 ,C571_=_C1213 ,C571_=_C1629 ,C571_=_C1676 ,C571_=_C1699 ,C571_=_C1746 ,\nC571_=_C2117 ,C571_=_C2732 ,C571_=_C2961 ,C571_=_C3050 ,C571_=_C3051 ,C571_=_C3052 ,\nC571_=_C3053 ,C571_=_C3054 ,C571_=_C3055 ,C571_=_C3057 ,C571_=_C3060 ,C571_=_C3061 ,\nC571_=_C3062 ,C571_=_C3063 ,C571_=_C3064 ,C571_=_C3065 ,C574_=_C581 ,C574_=_C582 ,\nC574_=_C583 ,C574_=_C1145 ,C574_=_C1767 ,C574_=_C1790 ,C574_=_C2218 ,C574_=_C2369 ,\nC574_=_C2681 ,C574_=_C2977 ,C574_=_C3297 ,C574_=_C3298 ,C574_=_C3299 ,C574_=_C3300 ,\nC574_=_C3302 ,C574_=_C3304 ,C574_=_C3306 ,C581_=_C582 ,C581_=_C583 ,C581_=_C632 ,\nC581_=_C2280 ,C581_=_C2484 ,C581_=_C2982 ,C581_=_C3322 ,C581_=_C3370 ,C581_=_C3535 ,\nC581_=_C3633 ,C581_=_C3709 ,C581_=_C3711 ,C581_=_C3712 ,C581_=_C3713 ,C581_=_C3714 ,\nC581_=_C3715 ,C582_=_C583 ,C582_=_C1021 ,C582_=_C1289 ,C582_=_C1894 ,C582_=_C1976 ,\nC582_=_C2281 ,C582_=_C2356 ,C582_=_C2448 ,C582_=_C2485 ,C582_=_C3088 ,C582_=_C3362 ,\nC582_=_C3374 ,C582_=_C3587 ,C582_=_C3663 ,C582_=_C3694 ,C582_=_C3762 ,C582_=_C3763 ,\nC582_=_C3764 ,C582_=_C3766 ,C582_=_C3767 ,C583_=_C873 ,C583_=_C1218 ,C583_=_C1397 ,\nC583_=_C1867 ,C583_=_C2149 ,C583_=_C2262 ,C583_=_C2359 ,C583_=_C2430 ,C583_=_C2474 ,\nC583_=_C2487 ,C583_=_C2525 ,C583_=_C2866 ,C583_=_C3166 ,C583_=_C3366 ,C583_=_C3377 ,\nC583_=_C3564 ,C583_=_C3869 ,C583_=_C3870 ,C583_=_C3871 ,C583_=_C3872 ,C589_=_C590 ,\nC589_=_C593 ,C589_=_C594 ,C589_=_C597 ,C589_=_C598 ,C589_=_C599 ,C589_=_C603 ,\nC589_=_C604 ,C589_=_C605 ,C589_=_C607 ,C589_=_C608 ,C589_=_C610 ,C589_=_C611 ,\nC589_=_C612 ,C589_=_C613 ,C589_=_C614 ,C589_=_C615 ,C589_=_C616 ,C590_=_C593 ,\nC590_=_C594 ,C590_=_C597 ,C590_=_C598 ,C590_=_C599 ,C590_=_C603 ,C590_=_C604 ,\nC590_=_C605 ,C590_=_C607 ,C590_=_C608 ,C590_=_C610 ,C590_=_C611 ,C590_=_C612 ,\nC590_=_C613 ,C590_=_C614 ,C590_=_C615 ,C590_=_C616 ,C590_=_C1021 ,C593_=_C594 ,\nC593_=_C597 ,C593_=_C598 ,C593_=_C599 ,C593_=_C603 ,C593_=_C604 ,C593_=_C605 ,\nC593_=_C607 ,C593_=_C608 ,C593_=_C610 ,C593_=_C611 ,C593_=_C612 ,C593_=_C613 ,\nC593_=_C614 ,C593_=_C615 ,C593_=_C616 ,C593_=_C1470 ,C593_=_C1608 ,C593_=_C1613 ,\nC594_=_C597 ,C594_=_C598 ,C594_=_C599 ,C594_=_C603 ,C594_=_C604 ,C594_=_C605 ,\nC594_=_C607 ,C594_=_C608 ,C594_=_C610 ,C594_=_C611 ,C594_=_C612 ,C594_=_C613 ,\nC594_=_C614 ,C594_=_C615 ,C594_=_C616 ,C594_=_C1472 ,C597_=_C598 ,C597_=_C599 ,\nC597_=_C603 ,C597_=_C604 ,C597_=_C605 ,C597_=_C607 ,C597_=_C608 ,C597_=_C610 ,\nC597_=_C611 ,C597_=_C612 ,C597_=_C613 ,C597_=_C614 ,C597_=_C615 ,C597_=_C616 ,\nC598_=_C599 ,C598_=_C603 ,C598_=_C604 ,C598_=_C605 ,C598_=_C607 ,C598_=_C608 ,\nC598_=_C610 ,C598_=_C611 ,C598_=_C612 ,C598_=_C613 ,C598_=_C614 ,C598_=_C615 ,\nC598_=_C616 ,C598_=_C680 ,C598_=_C1261 ,C598_=_C2076 ,C598_=_C2155 ,C598_=_C2975 ,\nC598_=_C2977 ,C598_=_C2982 ,C599_=_C603 ,C599_=_C604 ,C599_=_C605 ,C599_=_C607 ,\nC599_=_C608 ,C599_=_C610 ,C599_=_C611 ,C599_=_C612 ,C599_=_C613 ,C599_=_C614 ,\nC599_=_C615 ,C599_=_C616 ,C599_=_C1476 ,C599_=_C3172 ,C599_=_C3175 ,C603_=_C604 ,\nC603_=_C605 ,C603_=_C607 ,C603_=_C608 ,C603_=_C610 ,C603_=_C611 ,C603_=_C612 ,\nC603_=_C613 ,C603_=_C614 ,C603_=_C615 ,C603_=_C616 ,C603_=_C2079 ,C604_=_C605 ,\nC604_=_C607 ,C604_=_C608 ,C604_=_C610 ,C604_=_C611 ,C604_=_C612 ,C604_=_C613 ,\nC604_=_C614 ,C604_=_C615 ,C604_=_C616 ,C604_=_C3184 ,C604_=_C3298 ,C605_=_C607 ,\nC605_=_C608 ,C605_=_C610 ,C605_=_C611 ,C605_=_C612 ,C605_=_C613 ,C605_=_C614 ,\nC605_=_C615 ,C605_=_C616 ,C605_=_C1483 ,C605_=_C3185 ,C605_=_C3552 ,C607_=_C608 ,\nC607_=_C610 ,C607_=_C611 ,C607_=_C612 ,C607_=_C613 ,C607_=_C614 ,C607_=_C615 ,\nC607_=_C616 ,C607_=_C686 ,C607_=_C1267 ,C607_=_C2083 ,C607_=_C2160 ,C607_=_C3242 ,\nC607_=_C3299 ,C607_=_C3633 ,C608_=_C610 ,C608_=_C611 ,C608_=_C612 ,C608_=_C613 ,\nC608_=_C614 ,C608_=_C615 ,C608_=_C616 ,C608_=_C2085 ,C608_=_C3694 ,C610_=_C611 ,\nC610_=_C612 ,C610_=_C613 ,C610_=_C614 ,C610_=_C615 ,C610_=_C616 ,C610_=_C689 ,\nC610_=_C1273 ,C610_=_C2088 ,C610_=_C2164 ,C610_=_C3247 ,C610_=_C3304 ,C610_=_C3709 ,\nC611_=_C612 ,C611_=_C613 ,C611_=_C614 ,C611_=_C615 ,C611_=_C616 ,C611_=_C664 ,\nC611_=_C3610 ,C611_=_C3869 ,C612_=_C613 ,C612_=_C614 ,C612_=_C615 ,C612_=_C616 ,\nC612_=_C1354 ,C612_=_C1489 ,C612_=_C3191 ,C612_=_C3248 ,C612_=_C3612 ,C613_=_C614 ,\nC613_=_C615 ,C613_=_C616 ,C614_=_C615 ,C614_=_C616 ,C614_=_C2092 ,C615_=_C616 ,\nC615_=_C1491 ,C615_=_C3192 ,C615_=_C3614 ,C616_=_C1493 ,C616_=_C3194 ,C616_=_C3618 ,\nC632_=_C2280 ,C632_=_C2484 ,C632_=_C2982 ,C632_=_C3322 ,C632_=_C3370 ,C632_=_C3535 ,\nC632_=_C3633 ,C632_=_C3709 ,C632_=_C3711 ,C632_=_C3712 ,C632_=_C3713 ,C632_=_C3714 ,\nC632_=_C3715 ,C646_=_C647 ,C646_=_C648 ,C646_=_C649 ,C646_=_C650 ,C646_=_C651 ,\nC646_=_C652 ,C646_=_C653 ,C646_=_C654 ,C646_=_C657 ,C646_=_C659 ,C646_=_C660 ,\nC646_=_C661 ,C646_=_C662 ,C646_=_C663 ,C646_=_C664 ,C646_=_C665 ,C646_=_C666 ,\nC646_=_C667 ,C646_=_C668 ,C646_=_C669 ,C646_=_C670 ,C646_=_C671 ,C646_=_C1252 ,\nC646_=_C1436 ,C646_=_C1438 ,C647_=_C648 ,C647_=_C649 ,C647_=_C650 ,C647_=_C651 ,\nC647_=_C652 ,C647_=_C653 ,C647_=_C654 ,C647_=_C657 ,C647_=_C659 ,C647_=_C660 ,\nC647_=_C661 ,C647_=_C662 ,C647_=_C663 ,C647_=_C664 ,C647_=_C665 ,C647_=_C666 ,\nC647_=_C667 ,C647_=_C668 ,C647_=_C669 ,C647_=_C670 ,C647_=_C671 ,C648_=_C649 ,\nC648_=_C650 ,C648_=_C651 ,C648_=_C652 ,C648_=_C653 ,C648_=_C654 ,C648_=_C657 ,\nC648_=_C659 ,C648_=_C660 ,C648_=_C661 ,C648_=_C662 ,C648_=_C663 ,C648_=_C664 ,\nC648_=_C665 ,C648_=_C666 ,C648_=_C667 ,C648_=_C668 ,C648_=_C669 ,C648_=_C670 ,\nC648_=_C671 ,C648_=_C1254 ,C648_=_C1567 ,C648_=_C1568 ,C649_=_C650 ,C649_=_C651 ,\nC649_=_C652 ,C649_=_C653 ,C649_=_C654 ,C649_=_C657 ,C649_=_C659 ,C649_=_C660 ,\nC649_=_C661 ,C649_=_C662 ,C649_=_C663 ,C649_=_C664 ,C649_=_C665 ,C649_=_C666 ,\nC649_=_C667 ,C649_=_C668 ,C649_=_C669 ,C649_=_C670 ,C649_=_C671 ,C649_=_C1257 ,\nC649_=_C2140 ,C649_=_C2141 ,C649_=_C2149 ,C650_=_C651 ,C650_=_C652 ,C650_=_C653 ,\nC650_=_C654 ,C650_=_C657 ,C650_=_C659 ,C650_=_C660 ,C650_=_C661 ,C650_=_C662 ,\nC650_=_C663 ,C650_=_C664 ,C650_=_C665 ,C650_=_C666 ,C650_=_C667 ,C650_=_C668 ,\nC650_=_C669 ,C650_=_C670 ,C650_=_C671 ,C651_=_C652 ,C651_=_C653 ,C651_=_C654 ,\nC651_=_C657 ,C651_=_C659 ,C651_=_C660 ,C651_=_C661 ,C651_=_C662 ,C651_=_C663 ,\nC651_=_C664 ,C651_=_C665 ,C651_=_C666 ,C651_=_C667 ,C651_=_C668 ,C651_=_C669 ,\nC651_=_C670 ,C651_=_C671 ,C651_=_C1338 ,C651_=_C2389 ,C652_=_C653 ,C652_=_C654 ,\nC652_=_C657 ,C652_=_C659 ,C652_=_C660 ,C652_=_C661 ,C652_=_C662 ,C652_=_C663 ,\nC652_=_C664 ,C652_=_C665 ,C652_=_C666 ,C652_=_C667 ,C652_=_C668 ,C652_=_C669 ,\nC652_=_C670 ,C652_=_C671 ,C652_=_C2599 ,C653_=_C654 ,C653_=_C657 ,C653_=_C659 ,\nC653_=_C660 ,C653_=_C661 ,C653_=_C662 ,C653_=_C663 ,C653_=_C664 ,C653_=_C665 ,\nC653_=_C666 ,C653_=_C667 ,C653_=_C668 ,C653_=_C669 ,C653_=_C670 ,C653_=_C671 ,\nC653_=_C1341 ,C653_=_C2841 ,C654_=_C657 ,C654_=_C659 ,C654_=_C660 ,C654_=_C661 ,\nC654_=_C662 ,C654_=_C663 ,C654_=_C664 ,C654_=_C665 ,C654_=_C666 ,C654_=_C667 ,\nC654_=_C668 ,C654_=_C669 ,C654_=_C670 ,C654_=_C671 ,C654_=_C3105 ,C657_=_C659 ,\nC657_=_C660 ,C657_=_C661 ,C657_=_C662 ,C657_=_C663 ,C657_=_C664 ,C657_=_C665 ,\nC657_=_C666 ,C657_=_C667 ,C657_=_C668 ,C657_=_C669 ,C657_=_C670 ,C657_=_C671 ,\nC657_=_C1479 ,C657_=_C3267 ,C659_=_C660 ,C659_=_C661 ,C659_=_C662 ,C659_=_C663 ,\nC659_=_C664 ,C659_=_C665 ,C659_=_C666 ,C659_=_C667 ,C659_=_C668 ,C659_=_C669 ,\nC659_=_C670 ,C659_=_C671 ,C659_=_C1271 ,C659_=_C3189 ,C659_=_C3245 ,C659_=_C3762 ,\nC660_=_C661 ,C660_=_C662 ,C660_=_C663 ,C660_=_C664 ,C660_=_C665 ,C660_=_C666 ,\nC660_=_C667 ,C660_=_C668 ,C660_=_C669 ,C660_=_C670 ,C660_=_C671 ,C661_=_C662 ,\nC661_=_C663 ,C661_=_C664 ,C661_=_C665 ,C661_=_C666 ,C661_=_C667 ,C661_=_C668 ,\nC661_=_C669 ,C661_=_C670 ,C661_=_C671 ,C661_=_C1272 ,C661_=_C1488 ,C661_=_C3190 ,\nC661_=_C3246 ,C662_=_C663 ,C662_=_C664 ,C662_=_C665 ,C662_=_C666 ,C662_=_C667 ,\nC662_=_C668 ,C662_=_C669 ,C662_=_C670 ,C662_=_C671 ,C662_=_C3608 ,C663_=_C664 ,\nC663_=_C665 ,C663_=_C666 ,C663_=_C667 ,C663_=_C668 ,C663_=_C669 ,C663_=_C670 ,\nC663_=_C671 ,C663_=_C3609 ,C664_=_C665 ,C664_=_C666 ,C664_=_C667 ,C664_=_C668 ,\nC664_=_C669 ,C664_=_C670 ,C664_=_C671 ,C664_=_C3610 ,C664_=_C3869 ,C665_=_C666 ,\nC665_=_C667 ,C665_=_C668 ,C665_=_C669 ,C665_=_C670 ,C665_=_C671 ,C665_=_C3613 ,\nC666_=_C667 ,C666_=_C668 ,C666_=_C669 ,C666_=_C670 ,C666_=_C671 ,C666_=_C693 ,\nC667_=_C668 ,C667_=_C669 ,C667_=_C670 ,C667_=_C671 ,C667_=_C1275 ,C667_=_C3193 ,\nC667_=_C3249 ,C668_=_C669 ,C668_=_C670 ,C668_=_C671 ,C668_=_C1492 ,C669_=_C670 ,\nC669_=_C671 ,C670_=_C671 ,C670_=_C3617</w:t>
      </w:r>
    </w:p>
    <w:p>
      <w:pPr>
        <w:pStyle w:val="PreformattedText"/>
        <w:bidi w:val="0"/>
        <w:spacing w:before="0" w:after="0"/>
        <w:jc w:val="left"/>
        <w:rPr/>
      </w:pPr>
      <w:r>
        <w:rPr/>
        <w:t xml:space="preserve"> </w:t>
      </w:r>
      <w:r>
        <w:rPr/>
        <w:t>,C672_=_C675 ,C672_=_C676 ,C672_=_C677 ,\nC672_=_C680 ,C672_=_C684 ,C672_=_C685 ,C672_=_C686 ,C672_=_C689 ,C672_=_C691 ,\nC672_=_C692 ,C672_=_C693 ,C672_=_C694 ,C672_=_C695 ,C675_=_C676 ,C675_=_C677 ,\nC675_=_C680 ,C675_=_C684 ,C675_=_C685 ,C675_=_C686 ,C675_=_C689 ,C675_=_C691 ,\nC675_=_C692 ,C675_=_C693 ,C675_=_C694 ,C675_=_C695 ,C675_=_C1469 ,C676_=_C677 ,\nC676_=_C680 ,C676_=_C684 ,C676_=_C685 ,C676_=_C686 ,C676_=_C689 ,C676_=_C691 ,\nC676_=_C692 ,C676_=_C693 ,C676_=_C694 ,C676_=_C695 ,C676_=_C1746 ,C677_=_C680 ,\nC677_=_C684 ,C677_=_C685 ,C677_=_C686 ,C677_=_C689 ,C677_=_C691 ,C677_=_C692 ,\nC677_=_C693 ,C677_=_C694 ,C677_=_C695 ,C680_=_C684 ,C680_=_C685 ,C680_=_C686 ,\nC680_=_C689 ,C680_=_C691 ,C680_=_C692 ,C680_=_C693 ,C680_=_C694 ,C680_=_C695 ,\nC680_=_C1261 ,C680_=_C2076 ,C680_=_C2155 ,C680_=_C2975 ,C680_=_C2977 ,C680_=_C2982 ,\nC684_=_C685 ,C684_=_C686 ,C684_=_C689 ,C684_=_C691 ,C684_=_C692 ,C684_=_C693 ,\nC684_=_C694 ,C684_=_C695 ,C684_=_C1346 ,C684_=_C3051 ,C684_=_C3297 ,C684_=_C3370 ,\nC684_=_C3374 ,C684_=_C3377 ,C685_=_C686 ,C685_=_C689 ,C685_=_C691 ,C685_=_C692 ,\nC685_=_C693 ,C685_=_C694 ,C685_=_C695 ,C685_=_C1486 ,C686_=_C689 ,C686_=_C691 ,\nC686_=_C692 ,C686_=_C693 ,C686_=_C694 ,C686_=_C695 ,C686_=_C1267 ,C686_=_C2083 ,\nC686_=_C2160 ,C686_=_C3242 ,C686_=_C3299 ,C686_=_C3633 ,C689_=_C691 ,C689_=_C692 ,\nC689_=_C693 ,C689_=_C694 ,C689_=_C695 ,C689_=_C1273 ,C689_=_C2088 ,C689_=_C2164 ,\nC689_=_C3247 ,C689_=_C3304 ,C689_=_C3709 ,C691_=_C692 ,C691_=_C693 ,C691_=_C694 ,\nC691_=_C695 ,C691_=_C1353 ,C691_=_C3060 ,C691_=_C3306 ,C691_=_C3711 ,C691_=_C3766 ,\nC691_=_C3870 ,C692_=_C693 ,C692_=_C694 ,C692_=_C695 ,C693_=_C694 ,C693_=_C695 ,\nC694_=_C695 ,C694_=_C2170 ,C695_=_C3872 ,C720_=_C1055 ,C720_=_C1159 ,C720_=_C1337 ,\nC720_=_C1338 ,C720_=_C1339 ,C720_=_C1340 ,C720_=_C1341 ,C720_=_C1342 ,C720_=_C1346 ,\nC720_=_C1347 ,C720_=_C1348 ,C720_=_C1349 ,C720_=_C1353 ,C720_=_C1354 ,C720_=_C1355 ,\nC720_=_C1356 ,C720_=_C1357 ,C720_=_C1358 ,C749_=_C1252 ,C749_=_C1253 ,C749_=_C1254 ,\nC749_=_C1255 ,C749_=_C1257 ,C749_=_C1259 ,C749_=_C1260 ,C749_=_C1261 ,C749_=_C1263 ,\nC749_=_C1266 ,C749_=_C1267 ,C749_=_C1268 ,C749_=_C1269 ,C749_=_C1271 ,C749_=_C1272 ,\nC749_=_C1273 ,C749_=_C1274 ,C749_=_C1275 ,C833_=_C839 ,C833_=_C943 ,C833_=_C1115 ,\nC833_=_C1321 ,C833_=_C1405 ,C833_=_C2154 ,C833_=_C2155 ,C833_=_C2156 ,C833_=_C2160 ,\nC833_=_C2161 ,C833_=_C2163 ,C833_=_C2164 ,C833_=_C2165 ,C833_=_C2166 ,C833_=_C2167 ,\nC833_=_C2168 ,C833_=_C2169 ,C833_=_C2170 ,C833_=_C2171 ,C833_=_C2172 ,C839_=_C945 ,\nC839_=_C1124 ,C839_=_C1415 ,C839_=_C1613 ,C839_=_C2599 ,C839_=_C3105 ,C839_=_C3175 ,\nC839_=_C3267 ,C839_=_C3552 ,C839_=_C3608 ,C839_=_C3609 ,C839_=_C3610 ,C839_=_C3611 ,\nC839_=_C3612 ,C839_=_C3613 ,C839_=_C3614 ,C839_=_C3615 ,C839_=_C3616 ,C839_=_C3617 ,\nC839_=_C3618 ,C839_=_C3619 ,C873_=_C1218 ,C873_=_C1397 ,C873_=_C1867 ,C873_=_C2149 ,\nC873_=_C2262 ,C873_=_C2359 ,C873_=_C2430 ,C873_=_C2474 ,C873_=_C2487 ,C873_=_C2525 ,\nC873_=_C2866 ,C873_=_C3166 ,C873_=_C3366 ,C873_=_C3377 ,C873_=_C3564 ,C873_=_C3869 ,\nC873_=_C3870 ,C873_=_C3871 ,C873_=_C3872 ,C907_=_C1469 ,C907_=_C1470 ,C907_=_C1471 ,\nC907_=_C1472 ,C907_=_C1473 ,C907_=_C1474 ,C907_=_C1475 ,C907_=_C1476 ,C907_=_C1478 ,\nC907_=_C1479 ,C907_=_C1480 ,C907_=_C1481 ,C907_=_C1482 ,C907_=_C1483 ,C907_=_C1484 ,\nC907_=_C1486 ,C907_=_C1487 ,C907_=_C1488 ,C907_=_C1489 ,C907_=_C1490 ,C907_=_C1491 ,\nC907_=_C1492 ,C907_=_C1493 ,C943_=_C945 ,C943_=_C1115 ,C943_=_C1321 ,C943_=_C1405 ,\nC943_=_C2154 ,C943_=_C2155 ,C943_=_C2156 ,C943_=_C2160 ,C943_=_C2161 ,C943_=_C2163 ,\nC943_=_C2164 ,C943_=_C2165 ,C943_=_C2166 ,C943_=_C2167 ,C943_=_C2168 ,C943_=_C2169 ,\nC943_=_C2170 ,C943_=_C2171 ,C943_=_C2172 ,C945_=_C1124 ,C945_=_C1415 ,C945_=_C1613 ,\nC945_=_C2599 ,C945_=_C3105 ,C945_=_C3175 ,C945_=_C3267 ,C945_=_C3552 ,C945_=_C3608 ,\nC945_=_C3609 ,C945_=_C3610 ,C945_=_C3611 ,C945_=_C3612 ,C945_=_C3613 ,C945_=_C3614 ,\nC945_=_C3615 ,C945_=_C3616 ,C945_=_C3617 ,C945_=_C3618 ,C945_=_C3619 ,C1021_=_C1289 ,\nC1021_=_C1894 ,C1021_=_C1976 ,C1021_=_C2281 ,C1021_=_C2356 ,C1021_=_C2448 ,C1021_=_C2485 ,\nC1021_=_C3088 ,C1021_=_C3362 ,C1021_=_C3374 ,C1021_=_C3587 ,C1021_=_C3663 ,C1021_=_C3694 ,\nC1021_=_C3762 ,C1021_=_C3763 ,C1021_=_C3764 ,C1021_=_C3766 ,C1021_=_C3767 ,C1055_=_C1159 ,\nC1055_=_C1337 ,C1055_=_C1338 ,C1055_=_C1339 ,C1055_=_C1340 ,C1055_=_C1341 ,C1055_=_C1342 ,\nC1055_=_C1346 ,C1055_=_C1347 ,C1055_=_C1348 ,C1055_=_C1349 ,C1055_=_C1353 ,C1055_=_C1354 ,\nC1055_=_C1355 ,C1055_=_C1356 ,C1055_=_C1357 ,C1055_=_C1358 ,C1115_=_C1124 ,C1115_=_C1321 ,\nC1115_=_C1405 ,C1115_=_C2154 ,C1115_=_C2155 ,C1115_=_C2156 ,C1115_=_C2160 ,C1115_=_C2161 ,\nC1115_=_C2163 ,C1115_=_C2164 ,C1115_=_C2165 ,C1115_=_C2166 ,C1115_=_C2167 ,C1115_=_C2168 ,\nC1115_=_C2169 ,C1115_=_C2170 ,C1115_=_C2171 ,C1115_=_C2172 ,C1124_=_C1415 ,C1124_=_C1613 ,\nC1124_=_C2599 ,C1124_=_C3105 ,C1124_=_C3175 ,C1124_=_C3267 ,C1124_=_C3552 ,C1124_=_C3608 ,\nC1124_=_C3609 ,C1124_=_C3610 ,C1124_=_C3611 ,C1124_=_C3612 ,C1124_=_C3613 ,C1124_=_C3614 ,\nC1124_=_C3615 ,C1124_=_C3616 ,C1124_=_C3617 ,C1124_=_C3618 ,C1124_=_C3619 ,C1135_=_C1144 ,\nC1135_=_C1145 ,C1135_=_C1279 ,C1135_=_C1966 ,C1135_=_C2073 ,C1135_=_C2074 ,C1135_=_C2075 ,\nC1135_=_C2076 ,C1135_=_C2079 ,C1135_=_C2080 ,C1135_=_C2081 ,C1135_=_C2082 ,C1135_=_C2083 ,\nC1135_=_C2084 ,C1135_=_C2085 ,C1135_=_C2088 ,C1135_=_C2089 ,C1135_=_C2090 ,C1135_=_C2091 ,\nC1135_=_C2092 ,C1135_=_C2093 ,C1135_=_C2094 ,C1144_=_C1145 ,C1144_=_C1436 ,C1144_=_C1567 ,\nC1144_=_C1608 ,C1144_=_C1766 ,C1144_=_C1789 ,C1144_=_C2140 ,C1144_=_C2217 ,C1144_=_C2367 ,\nC1144_=_C2680 ,C1144_=_C3172 ,C1144_=_C3184 ,C1144_=_C3185 ,C1144_=_C3187 ,C1144_=_C3188 ,\nC1144_=_C3189 ,C1144_=_C3190 ,C1144_=_C3191 ,C1144_=_C3192 ,C1144_=_C3193 ,C1144_=_C3194 ,\nC1145_=_C1767 ,C1145_=_C1790 ,C1145_=_C2218 ,C1145_=_C2369 ,C1145_=_C2681 ,C1145_=_C2977 ,\nC1145_=_C3297 ,C1145_=_C3298 ,C1145_=_C3299 ,C1145_=_C3300 ,C1145_=_C3302 ,C1145_=_C3304 ,\nC1145_=_C3306 ,C1159_=_C1169 ,C1159_=_C1337 ,C1159_=_C1338 ,C1159_=_C1339 ,C1159_=_C1340 ,\nC1159_=_C1341 ,C1159_=_C1342 ,C1159_=_C1346 ,C1159_=_C1347 ,C1159_=_C1348 ,C1159_=_C1349 ,\nC1159_=_C1353 ,C1159_=_C1354 ,C1159_=_C1355 ,C1159_=_C1356 ,C1159_=_C1357 ,C1159_=_C1358 ,\nC1169_=_C1438 ,C1169_=_C1568 ,C1169_=_C2141 ,C1169_=_C2236 ,C1169_=_C2389 ,C1169_=_C2841 ,\nC1169_=_C2963 ,C1169_=_C2975 ,C1169_=_C3242 ,C1169_=_C3243 ,C1169_=_C3245 ,C1169_=_C3246 ,\nC1169_=_C3247 ,C1169_=_C3248 ,C1169_=_C3249 ,C1169_=_C3250 ,C1213_=_C1218 ,C1213_=_C1629 ,\nC1213_=_C1676 ,C1213_=_C1699 ,C1213_=_C1746 ,C1213_=_C2117 ,C1213_=_C2732 ,C1213_=_C2961 ,\nC1213_=_C3050 ,C1213_=_C3051 ,C1213_=_C3052 ,C1213_=_C3053 ,C1213_=_C3054 ,C1213_=_C3055 ,\nC1213_=_C3057 ,C1213_=_C3060 ,C1213_=_C3061 ,C1213_=_C3062 ,C1213_=_C3063 ,C1213_=_C3064 ,\nC1213_=_C3065 ,C1218_=_C1397 ,C1218_=_C1867 ,C1218_=_C2149 ,C1218_=_C2262 ,C1218_=_C2359 ,\nC1218_=_C2430 ,C1218_=_C2474 ,C1218_=_C2487 ,C1218_=_C2525 ,C1218_=_C2866 ,C1218_=_C3166 ,\nC1218_=_C3366 ,C1218_=_C3377 ,C1218_=_C3564 ,C1218_=_C3869 ,C1218_=_C3870 ,C1218_=_C3871 ,\nC1218_=_C3872 ,C1252_=_C1253 ,C1252_=_C1254 ,C1252_=_C1255 ,C1252_=_C1257 ,C1252_=_C1259 ,\nC1252_=_C1260 ,C1252_=_C1261 ,C1252_=_C1263 ,C1252_=_C1266 ,C1252_=_C1267 ,C1252_=_C1268 ,\nC1252_=_C1269 ,C1252_=_C1271 ,C1252_=_C1272 ,C1252_=_C1273 ,C1252_=_C1274 ,C1252_=_C1275 ,\nC1252_=_C1436 ,C1252_=_C1438 ,C1253_=_C1254 ,C1253_=_C1255 ,C1253_=_C1257 ,C1253_=_C1259 ,\nC1253_=_C1260 ,C1253_=_C1261 ,C1253_=_C1263 ,C1253_=_C1266 ,C1253_=_C1267 ,C1253_=_C1268 ,\nC1253_=_C1269 ,C1253_=_C1271 ,C1253_=_C1272 ,C1253_=_C1273 ,C1253_=_C1274 ,C1253_=_C1275 ,\nC1254_=_C1255 ,C1254_=_C1257 ,C1254_=_C1259 ,C1254_=_C1260 ,C1254_=_C1261 ,C1254_=_C1263 ,\nC1254_=_C1266 ,C1254_=_C1267 ,C1254_=_C1268 ,C1254_=_C1269 ,C1254_=_C1271 ,C1254_=_C1272 ,\nC1254_=_C1273 ,C1254_=_C1274 ,C1254_=_C1275 ,C1254_=_C1567 ,C1254_=_C1568 ,C1255_=_C1257 ,\nC1255_=_C1259 ,C1255_=_C1260 ,C1255_=_C1261 ,C1255_=_C1263 ,C1255_=_C1266 ,C1255_=_C1267 ,\nC1255_=_C1268 ,C1255_=_C1269 ,C1255_=_C1271 ,C1255_=_C1272 ,C1255_=_C1273 ,C1255_=_C1274 ,\nC1255_=_C1275 ,C1255_=_C1894 ,C1257_=_C1259 ,C1257_=_C1260 ,C1257_=_C1261 ,C1257_=_C1263 ,\nC1257_=_C1266 ,C1257_=_C1267 ,C1257_=_C1268 ,C1257_=_C1269 ,C1257_=_C1271 ,C1257_=_C1272 ,\nC1257_=_C1273 ,C1257_=_C1274 ,C1257_=_C1275 ,C1257_=_C2140 ,C1257_=_C2141 ,C1257_=_C2149 ,\nC1259_=_C1260 ,C1259_=_C1261 ,C1259_=_C1263 ,C1259_=_C1266 ,C1259_=_C1267 ,C1259_=_C1268 ,\nC1259_=_C1269 ,C1259_=_C1271 ,C1259_=_C1272 ,C1259_=_C1273 ,C1259_=_C1274 ,C1259_=_C1275 ,\nC1260_=_C1261 ,C1260_=_C1263 ,C1260_=_C1266 ,C1260_=_C1267 ,C1260_=_C1268 ,C1260_=_C1269 ,\nC1260_=_C1271 ,C1260_=_C1272 ,C1260_=_C1273 ,C1260_=_C1274 ,C1260_=_C1275 ,C1261_=_C1263 ,\nC1261_=_C1266 ,C1261_=_C1267 ,C1261_=_C1268 ,C1261_=_C1269 ,C1261_=_C1271 ,C1261_=_C1272 ,\nC1261_=_C1273 ,C1261_=_C1274 ,C1261_=_C1275 ,C1261_=_C2076 ,C1261_=_C2155 ,C1261_=_C2975 ,\nC1261_=_C2977 ,C1261_=_C2982 ,C1263_=_C1266 ,C1263_=_C1267 ,C1263_=_C1268 ,C1263_=_C1269 ,\nC1263_=_C1271 ,C1263_=_C1272 ,C1263_=_C1273 ,C1263_=_C1274 ,C1263_=_C1275 ,C1266_=_C1267 ,\nC1266_=_C1268 ,C1266_=_C1269 ,C1266_=_C1271 ,C1266_=_C1272 ,C1266_=_C1273 ,C1266_=_C1274 ,\nC1266_=_C1275 ,C1267_=_C1268 ,C1267_=_C1269 ,C1267_=_C1271 ,C1267_=_C1272 ,C1267_=_C1273 ,\nC1267_=_C1274 ,C1267_=_C1275 ,C1267_=_C2083 ,C1267_=_C2160 ,C1267_=_C3242 ,C1267_=_C3299 ,\nC1267_=_C3633 ,C1268_=_C1269 ,C1268_=_C1271 ,C1268_=_C1272 ,C1268_=_C1273 ,C1268_=_C1274 ,\nC1268_=_C1275 ,C1268_=_C1487 ,C1269_=_C1271 ,C1269_=_C1272 ,C1269_=_C1273 ,C1269_=_C1274 ,\nC1269_=_C1275 ,C1269_=_C1348 ,C1271_=_C1272 ,C1271_=_C1273 ,C1271_=_C1274 ,C1271_=_C1275 ,\nC1271_=_C3189 ,C1271_=_C3245 ,C1271_=_C3762 ,C1272_=_C1273 ,C1272_=_C1274 ,C1272_=_C1275 ,\nC1272_=_C1488 ,C1272_=_C3190 ,C1272_=_C3246 ,C1273_=_C1274 ,C1273_=_C1275 ,C1273_=_C2088 ,\nC1273_=_C2164 ,C1273_=_C3247 ,C1273_=_C3304 ,C1273_=_C3709 ,C1274_=_C1275 ,C1275_=_C3193 ,\nC1275_=_C3249 ,C1279_=_C1289</w:t>
      </w:r>
    </w:p>
    <w:p>
      <w:pPr>
        <w:pStyle w:val="PreformattedText"/>
        <w:bidi w:val="0"/>
        <w:spacing w:before="0" w:after="0"/>
        <w:jc w:val="left"/>
        <w:rPr/>
      </w:pPr>
      <w:r>
        <w:rPr/>
        <w:t xml:space="preserve"> </w:t>
      </w:r>
      <w:r>
        <w:rPr/>
        <w:t>,C1279_=_C1966 ,C1279_=_C2073 ,C1279_=_C2074 ,C1279_=_C2075 ,\nC1279_=_C2076 ,C1279_=_C2079 ,C1279_=_C2080 ,C1279_=_C2081 ,C1279_=_C2082 ,C1279_=_C2083 ,\nC1279_=_C2084 ,C1279_=_C2085 ,C1279_=_C2088 ,C1279_=_C2089 ,C1279_=_C2090 ,C1279_=_C2091 ,\nC1279_=_C2092 ,C1279_=_C2093 ,C1279_=_C2094 ,C1289_=_C1894 ,C1289_=_C1976 ,C1289_=_C2281 ,\nC1289_=_C2356 ,C1289_=_C2448 ,C1289_=_C2485 ,C1289_=_C3088 ,C1289_=_C3362 ,C1289_=_C3374 ,\nC1289_=_C3587 ,C1289_=_C3663 ,C1289_=_C3694 ,C1289_=_C3762 ,C1289_=_C3763 ,C1289_=_C3764 ,\nC1289_=_C3766 ,C1289_=_C3767 ,C1321_=_C1405 ,C1321_=_C2154 ,C1321_=_C2155 ,C1321_=_C2156 ,\nC1321_=_C2160 ,C1321_=_C2161 ,C1321_=_C2163 ,C1321_=_C2164 ,C1321_=_C2165 ,C1321_=_C2166 ,\nC1321_=_C2167 ,C1321_=_C2168 ,C1321_=_C2169 ,C1321_=_C2170 ,C1321_=_C2171 ,C1321_=_C2172 ,\nC1337_=_C1338 ,C1337_=_C1339 ,C1337_=_C1340 ,C1337_=_C1341 ,C1337_=_C1342 ,C1337_=_C1346 ,\nC1337_=_C1347 ,C1337_=_C1348 ,C1337_=_C1349 ,C1337_=_C1353 ,C1337_=_C1354 ,C1337_=_C1355 ,\nC1337_=_C1356 ,C1337_=_C1357 ,C1337_=_C1358 ,C1337_=_C2236 ,C1338_=_C1339 ,C1338_=_C1340 ,\nC1338_=_C1341 ,C1338_=_C1342 ,C1338_=_C1346 ,C1338_=_C1347 ,C1338_=_C1348 ,C1338_=_C1349 ,\nC1338_=_C1353 ,C1338_=_C1354 ,C1338_=_C1355 ,C1338_=_C1356 ,C1338_=_C1357 ,C1338_=_C1358 ,\nC1338_=_C2389 ,C1339_=_C1340 ,C1339_=_C1341 ,C1339_=_C1342 ,C1339_=_C1346 ,C1339_=_C1347 ,\nC1339_=_C1348 ,C1339_=_C1349 ,C1339_=_C1353 ,C1339_=_C1354 ,C1339_=_C1355 ,C1339_=_C1356 ,\nC1339_=_C1357 ,C1339_=_C1358 ,C1339_=_C1475 ,C1340_=_C1341 ,C1340_=_C1342 ,C1340_=_C1346 ,\nC1340_=_C1347 ,C1340_=_C1348 ,C1340_=_C1349 ,C1340_=_C1353 ,C1340_=_C1354 ,C1340_=_C1355 ,\nC1340_=_C1356 ,C1340_=_C1357 ,C1340_=_C1358 ,C1341_=_C1342 ,C1341_=_C1346 ,C1341_=_C1347 ,\nC1341_=_C1348 ,C1341_=_C1349 ,C1341_=_C1353 ,C1341_=_C1354 ,C1341_=_C1355 ,C1341_=_C1356 ,\nC1341_=_C1357 ,C1341_=_C1358 ,C1341_=_C2841 ,C1342_=_C1346 ,C1342_=_C1347 ,C1342_=_C1348 ,\nC1342_=_C1349 ,C1342_=_C1353 ,C1342_=_C1354 ,C1342_=_C1355 ,C1342_=_C1356 ,C1342_=_C1357 ,\nC1342_=_C1358 ,C1342_=_C2961 ,C1342_=_C2963 ,C1346_=_C1347 ,C1346_=_C1348 ,C1346_=_C1349 ,\nC1346_=_C1353 ,C1346_=_C1354 ,C1346_=_C1355 ,C1346_=_C1356 ,C1346_=_C1357 ,C1346_=_C1358 ,\nC1346_=_C3051 ,C1346_=_C3297 ,C1346_=_C3370 ,C1346_=_C3374 ,C1346_=_C3377 ,C1347_=_C1348 ,\nC1347_=_C1349 ,C1347_=_C1353 ,C1347_=_C1354 ,C1347_=_C1355 ,C1347_=_C1356 ,C1347_=_C1357 ,\nC1347_=_C1358 ,C1347_=_C3243 ,C1348_=_C1349 ,C1348_=_C1353 ,C1348_=_C1354 ,C1348_=_C1355 ,\nC1348_=_C1356 ,C1348_=_C1357 ,C1348_=_C1358 ,C1349_=_C1353 ,C1349_=_C1354 ,C1349_=_C1355 ,\nC1349_=_C1356 ,C1349_=_C1357 ,C1349_=_C1358 ,C1353_=_C1354 ,C1353_=_C1355 ,C1353_=_C1356 ,\nC1353_=_C1357 ,C1353_=_C1358 ,C1353_=_C3060 ,C1353_=_C3306 ,C1353_=_C3711 ,C1353_=_C3766 ,\nC1353_=_C3870 ,C1354_=_C1355 ,C1354_=_C1356 ,C1354_=_C1357 ,C1354_=_C1358 ,C1354_=_C1489 ,\nC1354_=_C3191 ,C1354_=_C3248 ,C1354_=_C3612 ,C1355_=_C1356 ,C1355_=_C1357 ,C1355_=_C1358 ,\nC1355_=_C1490 ,C1355_=_C2167 ,C1356_=_C1357 ,C1356_=_C1358 ,C1356_=_C2171 ,C1356_=_C3616 ,\nC1357_=_C1358 ,C1357_=_C3250 ,C1357_=_C3871 ,C1397_=_C1867 ,C1397_=_C2149 ,C1397_=_C2262 ,\nC1397_=_C2359 ,C1397_=_C2430 ,C1397_=_C2474 ,C1397_=_C2487 ,C1397_=_C2525 ,C1397_=_C2866 ,\nC1397_=_C3166 ,C1397_=_C3366 ,C1397_=_C3377 ,C1397_=_C3564 ,C1397_=_C3869 ,C1397_=_C3870 ,\nC1397_=_C3871 ,C1397_=_C3872 ,C1405_=_C1415 ,C1405_=_C2154 ,C1405_=_C2155 ,C1405_=_C2156 ,\nC1405_=_C2160 ,C1405_=_C2161 ,C1405_=_C2163 ,C1405_=_C2164 ,C1405_=_C2165 ,C1405_=_C2166 ,\nC1405_=_C2167 ,C1405_=_C2168 ,C1405_=_C2169 ,C1405_=_C2170 ,C1405_=_C2171 ,C1405_=_C2172 ,\nC1415_=_C1613 ,C1415_=_C2599 ,C1415_=_C3105 ,C1415_=_C3175 ,C1415_=_C3267 ,C1415_=_C3552 ,\nC1415_=_C3608 ,C1415_=_C3609 ,C1415_=_C3610 ,C1415_=_C3611 ,C1415_=_C3612 ,C1415_=_C3613 ,\nC1415_=_C3614 ,C1415_=_C3615 ,C1415_=_C3616 ,C1415_=_C3617 ,C1415_=_C3618 ,C1415_=_C3619 ,\nC1436_=_C1438 ,C1436_=_C1567 ,C1436_=_C1608 ,C1436_=_C1766 ,C1436_=_C1789 ,C1436_=_C2140 ,\nC1436_=_C2217 ,C1436_=_C2367 ,C1436_=_C2680 ,C1436_=_C3172 ,C1436_=_C3184 ,C1436_=_C3185 ,\nC1436_=_C3187 ,C1436_=_C3188 ,C1436_=_C3189 ,C1436_=_C3190 ,C1436_=_C3191 ,C1436_=_C3192 ,\nC1436_=_C3193 ,C1436_=_C3194 ,C1438_=_C1568 ,C1438_=_C2141 ,C1438_=_C2236 ,C1438_=_C2389 ,\nC1438_=_C2841 ,C1438_=_C2963 ,C1438_=_C2975 ,C1438_=_C3242 ,C1438_=_C3243 ,C1438_=_C3245 ,\nC1438_=_C3246 ,C1438_=_C3247 ,C1438_=_C3248 ,C1438_=_C3249 ,C1438_=_C3250 ,C1469_=_C1470 ,\nC1469_=_C1471 ,C1469_=_C1472 ,C1469_=_C1473 ,C1469_=_C1474 ,C1469_=_C1475 ,C1469_=_C1476 ,\nC1469_=_C1478 ,C1469_=_C1479 ,C1469_=_C1480 ,C1469_=_C1481 ,C1469_=_C1482 ,C1469_=_C1483 ,\nC1469_=_C1484 ,C1469_=_C1486 ,C1469_=_C1487 ,C1469_=_C1488 ,C1469_=_C1489 ,C1469_=_C1490 ,\nC1469_=_C1491 ,C1469_=_C1492 ,C1469_=_C1493 ,C1470_=_C1471 ,C1470_=_C1472 ,C1470_=_C1473 ,\nC1470_=_C1474 ,C1470_=_C1475 ,C1470_=_C1476 ,C1470_=_C1478 ,C1470_=_C1479 ,C1470_=_C1480 ,\nC1470_=_C1481 ,C1470_=_C1482 ,C1470_=_C1483 ,C1470_=_C1484 ,C1470_=_C1486 ,C1470_=_C1487 ,\nC1470_=_C1488 ,C1470_=_C1489 ,C1470_=_C1490 ,C1470_=_C1491 ,C1470_=_C1492 ,C1470_=_C1493 ,\nC1470_=_C1608 ,C1470_=_C1613 ,C1471_=_C1472 ,C1471_=_C1473 ,C1471_=_C1474 ,C1471_=_C1475 ,\nC1471_=_C1476 ,C1471_=_C1478 ,C1471_=_C1479 ,C1471_=_C1480 ,C1471_=_C1481 ,C1471_=_C1482 ,\nC1471_=_C1483 ,C1471_=_C1484 ,C1471_=_C1486 ,C1471_=_C1487 ,C1471_=_C1488 ,C1471_=_C1489 ,\nC1471_=_C1490 ,C1471_=_C1491 ,C1471_=_C1492 ,C1471_=_C1493 ,C1471_=_C1629 ,C1472_=_C1473 ,\nC1472_=_C1474 ,C1472_=_C1475 ,C1472_=_C1476 ,C1472_=_C1478 ,C1472_=_C1479 ,C1472_=_C1480 ,\nC1472_=_C1481 ,C1472_=_C1482 ,C1472_=_C1483 ,C1472_=_C1484 ,C1472_=_C1486 ,C1472_=_C1487 ,\nC1472_=_C1488 ,C1472_=_C1489 ,C1472_=_C1490 ,C1472_=_C1491 ,C1472_=_C1492 ,C1472_=_C1493 ,\nC1473_=_C1474 ,C1473_=_C1475 ,C1473_=_C1476 ,C1473_=_C1478 ,C1473_=_C1479 ,C1473_=_C1480 ,\nC1473_=_C1481 ,C1473_=_C1482 ,C1473_=_C1483 ,C1473_=_C1484 ,C1473_=_C1486 ,C1473_=_C1487 ,\nC1473_=_C1488 ,C1473_=_C1489 ,C1473_=_C1490 ,C1473_=_C1491 ,C1473_=_C1492 ,C1473_=_C1493 ,\nC1474_=_C1475 ,C1474_=_C1476 ,C1474_=_C1478 ,C1474_=_C1479 ,C1474_=_C1480 ,C1474_=_C1481 ,\nC1474_=_C1482 ,C1474_=_C1483 ,C1474_=_C1484 ,C1474_=_C1486 ,C1474_=_C1487 ,C1474_=_C1488 ,\nC1474_=_C1489 ,C1474_=_C1490 ,C1474_=_C1491 ,C1474_=_C1492 ,C1474_=_C1493 ,C1475_=_C1476 ,\nC1475_=_C1478 ,C1475_=_C1479 ,C1475_=_C1480 ,C1475_=_C1481 ,C1475_=_C1482 ,C1475_=_C1483 ,\nC1475_=_C1484 ,C1475_=_C1486 ,C1475_=_C1487 ,C1475_=_C1488 ,C1475_=_C1489 ,C1475_=_C1490 ,\nC1475_=_C1491 ,C1475_=_C1492 ,C1475_=_C1493 ,C1476_=_C1478 ,C1476_=_C1479 ,C1476_=_C1480 ,\nC1476_=_C1481 ,C1476_=_C1482 ,C1476_=_C1483 ,C1476_=_C1484 ,C1476_=_C1486 ,C1476_=_C1487 ,\nC1476_=_C1488 ,C1476_=_C1489 ,C1476_=_C1490 ,C1476_=_C1491 ,C1476_=_C1492 ,C1476_=_C1493 ,\nC1476_=_C3172 ,C1476_=_C3175 ,C1478_=_C1479 ,C1478_=_C1480 ,C1478_=_C1481 ,C1478_=_C1482 ,\nC1478_=_C1483 ,C1478_=_C1484 ,C1478_=_C1486 ,C1478_=_C1487 ,C1478_=_C1488 ,C1478_=_C1489 ,\nC1478_=_C1490 ,C1478_=_C1491 ,C1478_=_C1492 ,C1478_=_C1493 ,C1479_=_C1480 ,C1479_=_C1481 ,\nC1479_=_C1482 ,C1479_=_C1483 ,C1479_=_C1484 ,C1479_=_C1486 ,C1479_=_C1487 ,C1479_=_C1488 ,\nC1479_=_C1489 ,C1479_=_C1490 ,C1479_=_C1491 ,C1479_=_C1492 ,C1479_=_C1493 ,C1479_=_C3267 ,\nC1480_=_C1481 ,C1480_=_C1482 ,C1480_=_C1483 ,C1480_=_C1484 ,C1480_=_C1486 ,C1480_=_C1487 ,\nC1480_=_C1488 ,C1480_=_C1489 ,C1480_=_C1490 ,C1480_=_C1491 ,C1480_=_C1492 ,C1480_=_C1493 ,\nC1481_=_C1482 ,C1481_=_C1483 ,C1481_=_C1484 ,C1481_=_C1486 ,C1481_=_C1487 ,C1481_=_C1488 ,\nC1481_=_C1489 ,C1481_=_C1490 ,C1481_=_C1491 ,C1481_=_C1492 ,C1481_=_C1493 ,C1482_=_C1483 ,\nC1482_=_C1484 ,C1482_=_C1486 ,C1482_=_C1487 ,C1482_=_C1488 ,C1482_=_C1489 ,C1482_=_C1490 ,\nC1482_=_C1491 ,C1482_=_C1492 ,C1482_=_C1493 ,C1482_=_C3535 ,C1483_=_C1484 ,C1483_=_C1486 ,\nC1483_=_C1487 ,C1483_=_C1488 ,C1483_=_C1489 ,C1483_=_C1490 ,C1483_=_C1491 ,C1483_=_C1492 ,\nC1483_=_C1493 ,C1483_=_C3185 ,C1483_=_C3552 ,C1484_=_C1486 ,C1484_=_C1487 ,C1484_=_C1488 ,\nC1484_=_C1489 ,C1484_=_C1490 ,C1484_=_C1491 ,C1484_=_C1492 ,C1484_=_C1493 ,C1486_=_C1487 ,\nC1486_=_C1488 ,C1486_=_C1489 ,C1486_=_C1490 ,C1486_=_C1491 ,C1486_=_C1492 ,C1486_=_C1493 ,\nC1487_=_C1488 ,C1487_=_C1489 ,C1487_=_C1490 ,C1487_=_C1491 ,C1487_=_C1492 ,C1487_=_C1493 ,\nC1488_=_C1489 ,C1488_=_C1490 ,C1488_=_C1491 ,C1488_=_C1492 ,C1488_=_C1493 ,C1488_=_C3190 ,\nC1488_=_C3246 ,C1489_=_C1490 ,C1489_=_C1491 ,C1489_=_C1492 ,C1489_=_C1493 ,C1489_=_C3191 ,\nC1489_=_C3248 ,C1489_=_C3612 ,C1490_=_C1491 ,C1490_=_C1492 ,C1490_=_C1493 ,C1490_=_C2167 ,\nC1491_=_C1492 ,C1491_=_C1493 ,C1491_=_C3192 ,C1491_=_C3614 ,C1492_=_C1493 ,C1493_=_C3194 ,\nC1493_=_C3618 ,C1567_=_C1568 ,C1567_=_C1608 ,C1567_=_C1766 ,C1567_=_C1789 ,C1567_=_C2140 ,\nC1567_=_C2217 ,C1567_=_C2367 ,C1567_=_C2680 ,C1567_=_C3172 ,C1567_=_C3184 ,C1567_=_C3185 ,\nC1567_=_C3187 ,C1567_=_C3188 ,C1567_=_C3189 ,C1567_=_C3190 ,C1567_=_C3191 ,C1567_=_C3192 ,\nC1567_=_C3193 ,C1567_=_C3194 ,C1568_=_C2141 ,C1568_=_C2236 ,C1568_=_C2389 ,C1568_=_C2841 ,\nC1568_=_C2963 ,C1568_=_C2975 ,C1568_=_C3242 ,C1568_=_C3243 ,C1568_=_C3245 ,C1568_=_C3246 ,\nC1568_=_C3247 ,C1568_=_C3248 ,C1568_=_C3249 ,C1568_=_C3250 ,C1608_=_C1613 ,C1608_=_C1766 ,\nC1608_=_C1789 ,C1608_=_C2140 ,C1608_=_C2217 ,C1608_=_C2367 ,C1608_=_C2680 ,C1608_=_C3172 ,\nC1608_=_C3184 ,C1608_=_C3185 ,C1608_=_C3187 ,C1608_=_C3188 ,C1608_=_C3189 ,C1608_=_C3190 ,\nC1608_=_C3191 ,C1608_=_C3192 ,C1608_=_C3193 ,C1608_=_C3194 ,C1613_=_C2599 ,C1613_=_C3105 ,\nC1613_=_C3175 ,C1613_=_C3267 ,C1613_=_C3552 ,C1613_=_C3608 ,C1613_=_C3609 ,C1613_=_C3610 ,\nC1613_=_C3611 ,C1613_=_C3612 ,C1613_=_C3613 ,C1613_=_C3614 ,C1613_=_C3615 ,C1613_=_C3616 ,\nC1613_=_C3617 ,C1613_=_C3618 ,C1613_=_C3619 ,C1629_=_C1676 ,C1629_=_C1699 ,C1629_=_C1746 ,\nC1629_=_C2117 ,C1629_=_C2732 ,C1629_=_C2961 ,C1629_=_C3050 ,C1629_=_C3051 ,C1629_=_C3052 ,\nC1629_=_C3053 ,C1629_=_C3054 ,C1629_=_C3055 ,C1629_=_C3057 ,C1629_=_C3060 ,C1629_=_C3061 ,\nC1629_=_C3062 ,C1629_=_C3063 ,C1629_=_C3064 ,C1629_=_C3065 ,C1676_=_C1699 ,C1676_=_C1746</w:t>
      </w:r>
    </w:p>
    <w:p>
      <w:pPr>
        <w:pStyle w:val="PreformattedText"/>
        <w:bidi w:val="0"/>
        <w:spacing w:before="0" w:after="0"/>
        <w:jc w:val="left"/>
        <w:rPr/>
      </w:pPr>
      <w:r>
        <w:rPr/>
        <w:t xml:space="preserve"> </w:t>
      </w:r>
      <w:r>
        <w:rPr/>
        <w:t>,\nC1676_=_C2117 ,C1676_=_C2732 ,C1676_=_C2961 ,C1676_=_C3050 ,C1676_=_C3051 ,C1676_=_C3052 ,\nC1676_=_C3053 ,C1676_=_C3054 ,C1676_=_C3055 ,C1676_=_C3057 ,C1676_=_C3060 ,C1676_=_C3061 ,\nC1676_=_C3062 ,C1676_=_C3063 ,C1676_=_C3064 ,C1676_=_C3065 ,C1699_=_C1746 ,C1699_=_C2117 ,\nC1699_=_C2732 ,C1699_=_C2961 ,C1699_=_C3050 ,C1699_=_C3051 ,C1699_=_C3052 ,C1699_=_C3053 ,\nC1699_=_C3054 ,C1699_=_C3055 ,C1699_=_C3057 ,C1699_=_C3060 ,C1699_=_C3061 ,C1699_=_C3062 ,\nC1699_=_C3063 ,C1699_=_C3064 ,C1699_=_C3065 ,C1746_=_C2117 ,C1746_=_C2732 ,C1746_=_C2961 ,\nC1746_=_C3050 ,C1746_=_C3051 ,C1746_=_C3052 ,C1746_=_C3053 ,C1746_=_C3054 ,C1746_=_C3055 ,\nC1746_=_C3057 ,C1746_=_C3060 ,C1746_=_C3061 ,C1746_=_C3062 ,C1746_=_C3063 ,C1746_=_C3064 ,\nC1746_=_C3065 ,C1766_=_C1767 ,C1766_=_C1789 ,C1766_=_C2140 ,C1766_=_C2217 ,C1766_=_C2367 ,\nC1766_=_C2680 ,C1766_=_C3172 ,C1766_=_C3184 ,C1766_=_C3185 ,C1766_=_C3187 ,C1766_=_C3188 ,\nC1766_=_C3189 ,C1766_=_C3190 ,C1766_=_C3191 ,C1766_=_C3192 ,C1766_=_C3193 ,C1766_=_C3194 ,\nC1767_=_C1790 ,C1767_=_C2218 ,C1767_=_C2369 ,C1767_=_C2681 ,C1767_=_C2977 ,C1767_=_C3297 ,\nC1767_=_C3298 ,C1767_=_C3299 ,C1767_=_C3300 ,C1767_=_C3302 ,C1767_=_C3304 ,C1767_=_C3306 ,\nC1789_=_C1790 ,C1789_=_C2140 ,C1789_=_C2217 ,C1789_=_C2367 ,C1789_=_C2680 ,C1789_=_C3172 ,\nC1789_=_C3184 ,C1789_=_C3185 ,C1789_=_C3187 ,C1789_=_C3188 ,C1789_=_C3189 ,C1789_=_C3190 ,\nC1789_=_C3191 ,C1789_=_C3192 ,C1789_=_C3193 ,C1789_=_C3194 ,C1790_=_C2218 ,C1790_=_C2369 ,\nC1790_=_C2681 ,C1790_=_C2977 ,C1790_=_C3297 ,C1790_=_C3298 ,C1790_=_C3299 ,C1790_=_C3300 ,\nC1790_=_C3302 ,C1790_=_C3304 ,C1790_=_C3306 ,C1867_=_C2149 ,C1867_=_C2262 ,C1867_=_C2359 ,\nC1867_=_C2430 ,C1867_=_C2474 ,C1867_=_C2487 ,C1867_=_C2525 ,C1867_=_C2866 ,C1867_=_C3166 ,\nC1867_=_C3366 ,C1867_=_C3377 ,C1867_=_C3564 ,C1867_=_C3869 ,C1867_=_C3870 ,C1867_=_C3871 ,\nC1867_=_C3872 ,C1894_=_C1976 ,C1894_=_C2281 ,C1894_=_C2356 ,C1894_=_C2448 ,C1894_=_C2485 ,\nC1894_=_C3088 ,C1894_=_C3362 ,C1894_=_C3374 ,C1894_=_C3587 ,C1894_=_C3663 ,C1894_=_C3694 ,\nC1894_=_C3762 ,C1894_=_C3763 ,C1894_=_C3764 ,C1894_=_C3766 ,C1894_=_C3767 ,C1966_=_C1976 ,\nC1966_=_C2073 ,C1966_=_C2074 ,C1966_=_C2075 ,C1966_=_C2076 ,C1966_=_C2079 ,C1966_=_C2080 ,\nC1966_=_C2081 ,C1966_=_C2082 ,C1966_=_C2083 ,C1966_=_C2084 ,C1966_=_C2085 ,C1966_=_C2088 ,\nC1966_=_C2089 ,C1966_=_C2090 ,C1966_=_C2091 ,C1966_=_C2092 ,C1966_=_C2093 ,C1966_=_C2094 ,\nC1976_=_C2281 ,C1976_=_C2356 ,C1976_=_C2448 ,C1976_=_C2485 ,C1976_=_C3088 ,C1976_=_C3362 ,\nC1976_=_C3374 ,C1976_=_C3587 ,C1976_=_C3663 ,C1976_=_C3694 ,C1976_=_C3762 ,C1976_=_C3763 ,\nC1976_=_C3764 ,C1976_=_C3766 ,C1976_=_C3767 ,C2073_=_C2074 ,C2073_=_C2075 ,C2073_=_C2076 ,\nC2073_=_C2079 ,C2073_=_C2080 ,C2073_=_C2081 ,C2073_=_C2082 ,C2073_=_C2083 ,C2073_=_C2084 ,\nC2073_=_C2085 ,C2073_=_C2088 ,C2073_=_C2089 ,C2073_=_C2090 ,C2073_=_C2091 ,C2073_=_C2092 ,\nC2073_=_C2093 ,C2073_=_C2094 ,C2073_=_C2280 ,C2073_=_C2281 ,C2074_=_C2075 ,C2074_=_C2076 ,\nC2074_=_C2079 ,C2074_=_C2080 ,C2074_=_C2081 ,C2074_=_C2082 ,C2074_=_C2083 ,C2074_=_C2084 ,\nC2074_=_C2085 ,C2074_=_C2088 ,C2074_=_C2089 ,C2074_=_C2090 ,C2074_=_C2091 ,C2074_=_C2092 ,\nC2074_=_C2093 ,C2074_=_C2094 ,C2074_=_C2356 ,C2074_=_C2359 ,C2075_=_C2076 ,C2075_=_C2079 ,\nC2075_=_C2080 ,C2075_=_C2081 ,C2075_=_C2082 ,C2075_=_C2083 ,C2075_=_C2084 ,C2075_=_C2085 ,\nC2075_=_C2088 ,C2075_=_C2089 ,C2075_=_C2090 ,C2075_=_C2091 ,C2075_=_C2092 ,C2075_=_C2093 ,\nC2075_=_C2094 ,C2075_=_C2448 ,C2076_=_C2079 ,C2076_=_C2080 ,C2076_=_C2081 ,C2076_=_C2082 ,\nC2076_=_C2083 ,C2076_=_C2084 ,C2076_=_C2085 ,C2076_=_C2088 ,C2076_=_C2089 ,C2076_=_C2090 ,\nC2076_=_C2091 ,C2076_=_C2092 ,C2076_=_C2093 ,C2076_=_C2094 ,C2076_=_C2155 ,C2076_=_C2975 ,\nC2076_=_C2977 ,C2076_=_C2982 ,C2079_=_C2080 ,C2079_=_C2081 ,C2079_=_C2082 ,C2079_=_C2083 ,\nC2079_=_C2084 ,C2079_=_C2085 ,C2079_=_C2088 ,C2079_=_C2089 ,C2079_=_C2090 ,C2079_=_C2091 ,\nC2079_=_C2092 ,C2079_=_C2093 ,C2079_=_C2094 ,C2080_=_C2081 ,C2080_=_C2082 ,C2080_=_C2083 ,\nC2080_=_C2084 ,C2080_=_C2085 ,C2080_=_C2088 ,C2080_=_C2089 ,C2080_=_C2090 ,C2080_=_C2091 ,\nC2080_=_C2092 ,C2080_=_C2093 ,C2080_=_C2094 ,C2080_=_C3322 ,C2081_=_C2082 ,C2081_=_C2083 ,\nC2081_=_C2084 ,C2081_=_C2085 ,C2081_=_C2088 ,C2081_=_C2089 ,C2081_=_C2090 ,C2081_=_C2091 ,\nC2081_=_C2092 ,C2081_=_C2093 ,C2081_=_C2094 ,C2081_=_C3362 ,C2081_=_C3366 ,C2082_=_C2083 ,\nC2082_=_C2084 ,C2082_=_C2085 ,C2082_=_C2088 ,C2082_=_C2089 ,C2082_=_C2090 ,C2082_=_C2091 ,\nC2082_=_C2092 ,C2082_=_C2093 ,C2082_=_C2094 ,C2083_=_C2084 ,C2083_=_C2085 ,C2083_=_C2088 ,\nC2083_=_C2089 ,C2083_=_C2090 ,C2083_=_C2091 ,C2083_=_C2092 ,C2083_=_C2093 ,C2083_=_C2094 ,\nC2083_=_C2160 ,C2083_=_C3242 ,C2083_=_C3299 ,C2083_=_C3633 ,C2084_=_C2085 ,C2084_=_C2088 ,\nC2084_=_C2089 ,C2084_=_C2090 ,C2084_=_C2091 ,C2084_=_C2092 ,C2084_=_C2093 ,C2084_=_C2094 ,\nC2084_=_C3055 ,C2084_=_C3663 ,C2085_=_C2088 ,C2085_=_C2089 ,C2085_=_C2090 ,C2085_=_C2091 ,\nC2085_=_C2092 ,C2085_=_C2093 ,C2085_=_C2094 ,C2085_=_C3694 ,C2088_=_C2089 ,C2088_=_C2090 ,\nC2088_=_C2091 ,C2088_=_C2092 ,C2088_=_C2093 ,C2088_=_C2094 ,C2088_=_C2164 ,C2088_=_C3247 ,\nC2088_=_C3304 ,C2088_=_C3709 ,C2089_=_C2090 ,C2089_=_C2091 ,C2089_=_C2092 ,C2089_=_C2093 ,\nC2089_=_C2094 ,C2089_=_C3763 ,C2090_=_C2091 ,C2090_=_C2092 ,C2090_=_C2093 ,C2090_=_C2094 ,\nC2090_=_C3764 ,C2091_=_C2092 ,C2091_=_C2093 ,C2091_=_C2094 ,C2092_=_C2093 ,C2092_=_C2094 ,\nC2093_=_C2094 ,C2093_=_C3715 ,C2117_=_C2732 ,C2117_=_C2961 ,C2117_=_C3050 ,C2117_=_C3051 ,\nC2117_=_C3052 ,C2117_=_C3053 ,C2117_=_C3054 ,C2117_=_C3055 ,C2117_=_C3057 ,C2117_=_C3060 ,\nC2117_=_C3061 ,C2117_=_C3062 ,C2117_=_C3063 ,C2117_=_C3064 ,C2117_=_C3065 ,C2140_=_C2141 ,\nC2140_=_C2149 ,C2140_=_C2217 ,C2140_=_C2367 ,C2140_=_C2680 ,C2140_=_C3172 ,C2140_=_C3184 ,\nC2140_=_C3185 ,C2140_=_C3187 ,C2140_=_C3188 ,C2140_=_C3189 ,C2140_=_C3190 ,C2140_=_C3191 ,\nC2140_=_C3192 ,C2140_=_C3193 ,C2140_=_C3194 ,C2141_=_C2149 ,C2141_=_C2236 ,C2141_=_C2389 ,\nC2141_=_C2841 ,C2141_=_C2963 ,C2141_=_C2975 ,C2141_=_C3242 ,C2141_=_C3243 ,C2141_=_C3245 ,\nC2141_=_C3246 ,C2141_=_C3247 ,C2141_=_C3248 ,C2141_=_C3249 ,C2141_=_C3250 ,C2149_=_C2262 ,\nC2149_=_C2359 ,C2149_=_C2430 ,C2149_=_C2474 ,C2149_=_C2487 ,C2149_=_C2525 ,C2149_=_C2866 ,\nC2149_=_C3166 ,C2149_=_C3366 ,C2149_=_C3377 ,C2149_=_C3564 ,C2149_=_C3869 ,C2149_=_C3870 ,\nC2149_=_C3871 ,C2149_=_C3872 ,C2154_=_C2155 ,C2154_=_C2156 ,C2154_=_C2160 ,C2154_=_C2161 ,\nC2154_=_C2163 ,C2154_=_C2164 ,C2154_=_C2165 ,C2154_=_C2166 ,C2154_=_C2167 ,C2154_=_C2168 ,\nC2154_=_C2169 ,C2154_=_C2170 ,C2154_=_C2171 ,C2154_=_C2172 ,C2155_=_C2156 ,C2155_=_C2160 ,\nC2155_=_C2161 ,C2155_=_C2163 ,C2155_=_C2164 ,C2155_=_C2165 ,C2155_=_C2166 ,C2155_=_C2167 ,\nC2155_=_C2168 ,C2155_=_C2169 ,C2155_=_C2170 ,C2155_=_C2171 ,C2155_=_C2172 ,C2155_=_C2975 ,\nC2155_=_C2977 ,C2155_=_C2982 ,C2156_=_C2160 ,C2156_=_C2161 ,C2156_=_C2163 ,C2156_=_C2164 ,\nC2156_=_C2165 ,C2156_=_C2166 ,C2156_=_C2167 ,C2156_=_C2168 ,C2156_=_C2169 ,C2156_=_C2170 ,\nC2156_=_C2171 ,C2156_=_C2172 ,C2160_=_C2161 ,C2160_=_C2163 ,C2160_=_C2164 ,C2160_=_C2165 ,\nC2160_=_C2166 ,C2160_=_C2167 ,C2160_=_C2168 ,C2160_=_C2169 ,C2160_=_C2170 ,C2160_=_C2171 ,\nC2160_=_C2172 ,C2160_=_C3242 ,C2160_=_C3299 ,C2160_=_C3633 ,C2161_=_C2163 ,C2161_=_C2164 ,\nC2161_=_C2165 ,C2161_=_C2166 ,C2161_=_C2167 ,C2161_=_C2168 ,C2161_=_C2169 ,C2161_=_C2170 ,\nC2161_=_C2171 ,C2161_=_C2172 ,C2163_=_C2164 ,C2163_=_C2165 ,C2163_=_C2166 ,C2163_=_C2167 ,\nC2163_=_C2168 ,C2163_=_C2169 ,C2163_=_C2170 ,C2163_=_C2171 ,C2163_=_C2172 ,C2163_=_C3188 ,\nC2163_=_C3302 ,C2164_=_C2165 ,C2164_=_C2166 ,C2164_=_C2167 ,C2164_=_C2168 ,C2164_=_C2169 ,\nC2164_=_C2170 ,C2164_=_C2171 ,C2164_=_C2172 ,C2164_=_C3247 ,C2164_=_C3304 ,C2164_=_C3709 ,\nC2165_=_C2166 ,C2165_=_C2167 ,C2165_=_C2168 ,C2165_=_C2169 ,C2165_=_C2170 ,C2165_=_C2171 ,\nC2165_=_C2172 ,C2165_=_C3611 ,C2166_=_C2167 ,C2166_=_C2168 ,C2166_=_C2169 ,C2166_=_C2170 ,\nC2166_=_C2171 ,C2166_=_C2172 ,C2167_=_C2168 ,C2167_=_C2169 ,C2167_=_C2170 ,C2167_=_C2171 ,\nC2167_=_C2172 ,C2168_=_C2169 ,C2168_=_C2170 ,C2168_=_C2171 ,C2168_=_C2172 ,C2169_=_C2170 ,\nC2169_=_C2171 ,C2169_=_C2172 ,C2169_=_C3615 ,C2170_=_C2171 ,C2170_=_C2172 ,C2171_=_C2172 ,\nC2171_=_C3616 ,C2172_=_C3619 ,C2217_=_C2218 ,C2217_=_C2367 ,C2217_=_C2680 ,C2217_=_C3172 ,\nC2217_=_C3184 ,C2217_=_C3185 ,C2217_=_C3187 ,C2217_=_C3188 ,C2217_=_C3189 ,C2217_=_C3190 ,\nC2217_=_C3191 ,C2217_=_C3192 ,C2217_=_C3193 ,C2217_=_C3194 ,C2218_=_C2369 ,C2218_=_C2681 ,\nC2218_=_C2977 ,C2218_=_C3297 ,C2218_=_C3298 ,C2218_=_C3299 ,C2218_=_C3300 ,C2218_=_C3302 ,\nC2218_=_C3304 ,C2218_=_C3306 ,C2236_=_C2389 ,C2236_=_C2841 ,C2236_=_C2963 ,C2236_=_C2975 ,\nC2236_=_C3242 ,C2236_=_C3243 ,C2236_=_C3245 ,C2236_=_C3246 ,C2236_=_C3247 ,C2236_=_C3248 ,\nC2236_=_C3249 ,C2236_=_C3250 ,C2262_=_C2359 ,C2262_=_C2430 ,C2262_=_C2474 ,C2262_=_C2487 ,\nC2262_=_C2525 ,C2262_=_C2866 ,C2262_=_C3166 ,C2262_=_C3366 ,C2262_=_C3377 ,C2262_=_C3564 ,\nC2262_=_C3869 ,C2262_=_C3870 ,C2262_=_C3871 ,C2262_=_C3872 ,C2280_=_C2281 ,C2280_=_C2484 ,\nC2280_=_C2982 ,C2280_=_C3322 ,C2280_=_C3370 ,C2280_=_C3535 ,C2280_=_C3633 ,C2280_=_C3709 ,\nC2280_=_C3711 ,C2280_=_C3712 ,C2280_=_C3713 ,C2280_=_C3714 ,C2280_=_C3715 ,C2281_=_C2356 ,\nC2281_=_C2448 ,C2281_=_C2485 ,C2281_=_C3088 ,C2281_=_C3362 ,C2281_=_C3374 ,C2281_=_C3587 ,\nC2281_=_C3663 ,C2281_=_C3694 ,C2281_=_C3762 ,C2281_=_C3763 ,C2281_=_C3764 ,C2281_=_C3766 ,\nC2281_=_C3767 ,C2356_=_C2359 ,C2356_=_C2448 ,C2356_=_C2485 ,C2356_=_C3088 ,C2356_=_C3362 ,\nC2356_=_C3374 ,C2356_=_C3587 ,C2356_=_C3663 ,C2356_=_C3694 ,C2356_=_C3762 ,C2356_=_C3763 ,\nC2356_=_C3764 ,C2356_=_C3766 ,C2356_=_C3767 ,C2359_=_C2430 ,C2359_=_C2474 ,C2359_=_C2487 ,\nC2359_=_C2525 ,C2359_=_C2866 ,C2359_=_C3166 ,C2359_=_C3366 ,C2359_=_C3377 ,C2359_=_C3564 ,\nC2359_=_C3869 ,C2359_=_C3870 ,C2359_=_C3871 ,C2359_=_C3872 ,C2367_=_C2369 ,C2367_=_C2680 ,\nC2367_=_C3172 ,C2367_=_C3184 ,C2367_=_C3185 ,C2367_=_C3187 ,C2367_=_C3188 ,C2367_=_C3189 ,\nC2367_=_C3190 ,C2367_=_C3191 ,C2367_=_C3192 ,C2367_=_C3193</w:t>
      </w:r>
    </w:p>
    <w:p>
      <w:pPr>
        <w:pStyle w:val="PreformattedText"/>
        <w:bidi w:val="0"/>
        <w:spacing w:before="0" w:after="0"/>
        <w:jc w:val="left"/>
        <w:rPr/>
      </w:pPr>
      <w:r>
        <w:rPr/>
        <w:t xml:space="preserve"> </w:t>
      </w:r>
      <w:r>
        <w:rPr/>
        <w:t>,C2367_=_C3194 ,C2369_=_C2681 ,\nC2369_=_C2977 ,C2369_=_C3297 ,C2369_=_C3298 ,C2369_=_C3299 ,C2369_=_C3300 ,C2369_=_C3302 ,\nC2369_=_C3304 ,C2369_=_C3306 ,C2389_=_C2841 ,C2389_=_C2963 ,C2389_=_C2975 ,C2389_=_C3242 ,\nC2389_=_C3243 ,C2389_=_C3245 ,C2389_=_C3246 ,C2389_=_C3247 ,C2389_=_C3248 ,C2389_=_C3249 ,\nC2389_=_C3250 ,C2430_=_C2474 ,C2430_=_C2487 ,C2430_=_C2525 ,C2430_=_C2866 ,C2430_=_C3166 ,\nC2430_=_C3366 ,C2430_=_C3377 ,C2430_=_C3564 ,C2430_=_C3869 ,C2430_=_C3870 ,C2430_=_C3871 ,\nC2430_=_C3872 ,C2448_=_C2485 ,C2448_=_C3088 ,C2448_=_C3362 ,C2448_=_C3374 ,C2448_=_C3587 ,\nC2448_=_C3663 ,C2448_=_C3694 ,C2448_=_C3762 ,C2448_=_C3763 ,C2448_=_C3764 ,C2448_=_C3766 ,\nC2448_=_C3767 ,C2474_=_C2487 ,C2474_=_C2525 ,C2474_=_C2866 ,C2474_=_C3166 ,C2474_=_C3366 ,\nC2474_=_C3377 ,C2474_=_C3564 ,C2474_=_C3869 ,C2474_=_C3870 ,C2474_=_C3871 ,C2474_=_C3872 ,\nC2484_=_C2485 ,C2484_=_C2487 ,C2484_=_C2982 ,C2484_=_C3322 ,C2484_=_C3370 ,C2484_=_C3535 ,\nC2484_=_C3633 ,C2484_=_C3709 ,C2484_=_C3711 ,C2484_=_C3712 ,C2484_=_C3713 ,C2484_=_C3714 ,\nC2484_=_C3715 ,C2485_=_C2487 ,C2485_=_C3088 ,C2485_=_C3362 ,C2485_=_C3374 ,C2485_=_C3587 ,\nC2485_=_C3663 ,C2485_=_C3694 ,C2485_=_C3762 ,C2485_=_C3763 ,C2485_=_C3764 ,C2485_=_C3766 ,\nC2485_=_C3767 ,C2487_=_C2525 ,C2487_=_C2866 ,C2487_=_C3166 ,C2487_=_C3366 ,C2487_=_C3377 ,\nC2487_=_C3564 ,C2487_=_C3869 ,C2487_=_C3870 ,C2487_=_C3871 ,C2487_=_C3872 ,C2525_=_C2866 ,\nC2525_=_C3166 ,C2525_=_C3366 ,C2525_=_C3377 ,C2525_=_C3564 ,C2525_=_C3869 ,C2525_=_C3870 ,\nC2525_=_C3871 ,C2525_=_C3872 ,C2599_=_C3105 ,C2599_=_C3175 ,C2599_=_C3267 ,C2599_=_C3552 ,\nC2599_=_C3608 ,C2599_=_C3609 ,C2599_=_C3610 ,C2599_=_C3611 ,C2599_=_C3612 ,C2599_=_C3613 ,\nC2599_=_C3614 ,C2599_=_C3615 ,C2599_=_C3616 ,C2599_=_C3617 ,C2599_=_C3618 ,C2599_=_C3619 ,\nC2680_=_C2681 ,C2680_=_C3172 ,C2680_=_C3184 ,C2680_=_C3185 ,C2680_=_C3187 ,C2680_=_C3188 ,\nC2680_=_C3189 ,C2680_=_C3190 ,C2680_=_C3191 ,C2680_=_C3192 ,C2680_=_C3193 ,C2680_=_C3194 ,\nC2681_=_C2977 ,C2681_=_C3297 ,C2681_=_C3298 ,C2681_=_C3299 ,C2681_=_C3300 ,C2681_=_C3302 ,\nC2681_=_C3304 ,C2681_=_C3306 ,C2732_=_C2961 ,C2732_=_C3050 ,C2732_=_C3051 ,C2732_=_C3052 ,\nC2732_=_C3053 ,C2732_=_C3054 ,C2732_=_C3055 ,C2732_=_C3057 ,C2732_=_C3060 ,C2732_=_C3061 ,\nC2732_=_C3062 ,C2732_=_C3063 ,C2732_=_C3064 ,C2732_=_C3065 ,C2841_=_C2963 ,C2841_=_C2975 ,\nC2841_=_C3242 ,C2841_=_C3243 ,C2841_=_C3245 ,C2841_=_C3246 ,C2841_=_C3247 ,C2841_=_C3248 ,\nC2841_=_C3249 ,C2841_=_C3250 ,C2866_=_C3166 ,C2866_=_C3366 ,C2866_=_C3377 ,C2866_=_C3564 ,\nC2866_=_C3869 ,C2866_=_C3870 ,C2866_=_C3871 ,C2866_=_C3872 ,C2961_=_C2963 ,C2961_=_C3050 ,\nC2961_=_C3051 ,C2961_=_C3052 ,C2961_=_C3053 ,C2961_=_C3054 ,C2961_=_C3055 ,C2961_=_C3057 ,\nC2961_=_C3060 ,C2961_=_C3061 ,C2961_=_C3062 ,C2961_=_C3063 ,C2961_=_C3064 ,C2961_=_C3065 ,\nC2963_=_C2975 ,C2963_=_C3242 ,C2963_=_C3243 ,C2963_=_C3245 ,C2963_=_C3246 ,C2963_=_C3247 ,\nC2963_=_C3248 ,C2963_=_C3249 ,C2963_=_C3250 ,C2975_=_C2977 ,C2975_=_C2982 ,C2975_=_C3242 ,\nC2975_=_C3243 ,C2975_=_C3245 ,C2975_=_C3246 ,C2975_=_C3247 ,C2975_=_C3248 ,C2975_=_C3249 ,\nC2975_=_C3250 ,C2977_=_C2982 ,C2977_=_C3297 ,C2977_=_C3298 ,C2977_=_C3299 ,C2977_=_C3300 ,\nC2977_=_C3302 ,C2977_=_C3304 ,C2977_=_C3306 ,C2982_=_C3322 ,C2982_=_C3370 ,C2982_=_C3535 ,\nC2982_=_C3633 ,C2982_=_C3709 ,C2982_=_C3711 ,C2982_=_C3712 ,C2982_=_C3713 ,C2982_=_C3714 ,\nC2982_=_C3715 ,C3050_=_C3051 ,C3050_=_C3052 ,C3050_=_C3053 ,C3050_=_C3054 ,C3050_=_C3055 ,\nC3050_=_C3057 ,C3050_=_C3060 ,C3050_=_C3061 ,C3050_=_C3062 ,C3050_=_C3063 ,C3050_=_C3064 ,\nC3050_=_C3065 ,C3051_=_C3052 ,C3051_=_C3053 ,C3051_=_C3054 ,C3051_=_C3055 ,C3051_=_C3057 ,\nC3051_=_C3060 ,C3051_=_C3061 ,C3051_=_C3062 ,C3051_=_C3063 ,C3051_=_C3064 ,C3051_=_C3065 ,\nC3051_=_C3297 ,C3051_=_C3370 ,C3051_=_C3374 ,C3051_=_C3377 ,C3052_=_C3053 ,C3052_=_C3054 ,\nC3052_=_C3055 ,C3052_=_C3057 ,C3052_=_C3060 ,C3052_=_C3061 ,C3052_=_C3062 ,C3052_=_C3063 ,\nC3052_=_C3064 ,C3052_=_C3065 ,C3053_=_C3054 ,C3053_=_C3055 ,C3053_=_C3057 ,C3053_=_C3060 ,\nC3053_=_C3061 ,C3053_=_C3062 ,C3053_=_C3063 ,C3053_=_C3064 ,C3053_=_C3065 ,C3053_=_C3564 ,\nC3054_=_C3055 ,C3054_=_C3057 ,C3054_=_C3060 ,C3054_=_C3061 ,C3054_=_C3062 ,C3054_=_C3063 ,\nC3054_=_C3064 ,C3054_=_C3065 ,C3054_=_C3587 ,C3055_=_C3057 ,C3055_=_C3060 ,C3055_=_C3061 ,\nC3055_=_C3062 ,C3055_=_C3063 ,C3055_=_C3064 ,C3055_=_C3065 ,C3055_=_C3663 ,C3057_=_C3060 ,\nC3057_=_C3061 ,C3057_=_C3062 ,C3057_=_C3063 ,C3057_=_C3064 ,C3057_=_C3065 ,C3060_=_C3061 ,\nC3060_=_C3062 ,C3060_=_C3063 ,C3060_=_C3064 ,C3060_=_C3065 ,C3060_=_C3306 ,C3060_=_C3711 ,\nC3060_=_C3766 ,C3060_=_C3870 ,C3061_=_C3062 ,C3061_=_C3063 ,C3061_=_C3064 ,C3061_=_C3065 ,\nC3061_=_C3714 ,C3062_=_C3063 ,C3062_=_C3064 ,C3062_=_C3065 ,C3063_=_C3064 ,C3063_=_C3065 ,\nC3064_=_C3065 ,C3064_=_C3767 ,C3088_=_C3362 ,C3088_=_C3374 ,C3088_=_C3587 ,C3088_=_C3663 ,\nC3088_=_C3694 ,C3088_=_C3762 ,C3088_=_C3763 ,C3088_=_C3764 ,C3088_=_C3766 ,C3088_=_C3767 ,\nC3105_=_C3175 ,C3105_=_C3267 ,C3105_=_C3552 ,C3105_=_C3608 ,C3105_=_C3609 ,C3105_=_C3610 ,\nC3105_=_C3611 ,C3105_=_C3612 ,C3105_=_C3613 ,C3105_=_C3614 ,C3105_=_C3615 ,C3105_=_C3616 ,\nC3105_=_C3617 ,C3105_=_C3618 ,C3105_=_C3619 ,C3166_=_C3366 ,C3166_=_C3377 ,C3166_=_C3564 ,\nC3166_=_C3869 ,C3166_=_C3870 ,C3166_=_C3871 ,C3166_=_C3872 ,C3172_=_C3175 ,C3172_=_C3184 ,\nC3172_=_C3185 ,C3172_=_C3187 ,C3172_=_C3188 ,C3172_=_C3189 ,C3172_=_C3190 ,C3172_=_C3191 ,\nC3172_=_C3192 ,C3172_=_C3193 ,C3172_=_C3194 ,C3175_=_C3267 ,C3175_=_C3552 ,C3175_=_C3608 ,\nC3175_=_C3609 ,C3175_=_C3610 ,C3175_=_C3611 ,C3175_=_C3612 ,C3175_=_C3613 ,C3175_=_C3614 ,\nC3175_=_C3615 ,C3175_=_C3616 ,C3175_=_C3617 ,C3175_=_C3618 ,C3175_=_C3619 ,C3184_=_C3185 ,\nC3184_=_C3187 ,C3184_=_C3188 ,C3184_=_C3189 ,C3184_=_C3190 ,C3184_=_C3191 ,C3184_=_C3192 ,\nC3184_=_C3193 ,C3184_=_C3194 ,C3184_=_C3298 ,C3185_=_C3187 ,C3185_=_C3188 ,C3185_=_C3189 ,\nC3185_=_C3190 ,C3185_=_C3191 ,C3185_=_C3192 ,C3185_=_C3193 ,C3185_=_C3194 ,C3185_=_C3552 ,\nC3187_=_C3188 ,C3187_=_C3189 ,C3187_=_C3190 ,C3187_=_C3191 ,C3187_=_C3192 ,C3187_=_C3193 ,\nC3187_=_C3194 ,C3187_=_C3300 ,C3188_=_C3189 ,C3188_=_C3190 ,C3188_=_C3191 ,C3188_=_C3192 ,\nC3188_=_C3193 ,C3188_=_C3194 ,C3188_=_C3302 ,C3189_=_C3190 ,C3189_=_C3191 ,C3189_=_C3192 ,\nC3189_=_C3193 ,C3189_=_C3194 ,C3189_=_C3245 ,C3189_=_C3762 ,C3190_=_C3191 ,C3190_=_C3192 ,\nC3190_=_C3193 ,C3190_=_C3194 ,C3190_=_C3246 ,C3191_=_C3192 ,C3191_=_C3193 ,C3191_=_C3194 ,\nC3191_=_C3248 ,C3191_=_C3612 ,C3192_=_C3193 ,C3192_=_C3194 ,C3192_=_C3614 ,C3193_=_C3194 ,\nC3193_=_C3249 ,C3194_=_C3618 ,C3242_=_C3243 ,C3242_=_C3245 ,C3242_=_C3246 ,C3242_=_C3247 ,\nC3242_=_C3248 ,C3242_=_C3249 ,C3242_=_C3250 ,C3242_=_C3299 ,C3242_=_C3633 ,C3243_=_C3245 ,\nC3243_=_C3246 ,C3243_=_C3247 ,C3243_=_C3248 ,C3243_=_C3249 ,C3243_=_C3250 ,C3245_=_C3246 ,\nC3245_=_C3247 ,C3245_=_C3248 ,C3245_=_C3249 ,C3245_=_C3250 ,C3245_=_C3762 ,C3246_=_C3247 ,\nC3246_=_C3248 ,C3246_=_C3249 ,C3246_=_C3250 ,C3247_=_C3248 ,C3247_=_C3249 ,C3247_=_C3250 ,\nC3247_=_C3304 ,C3247_=_C3709 ,C3248_=_C3249 ,C3248_=_C3250 ,C3248_=_C3612 ,C3249_=_C3250 ,\nC3250_=_C3871 ,C3267_=_C3552 ,C3267_=_C3608 ,C3267_=_C3609 ,C3267_=_C3610 ,C3267_=_C3611 ,\nC3267_=_C3612 ,C3267_=_C3613 ,C3267_=_C3614 ,C3267_=_C3615 ,C3267_=_C3616 ,C3267_=_C3617 ,\nC3267_=_C3618 ,C3267_=_C3619 ,C3297_=_C3298 ,C3297_=_C3299 ,C3297_=_C3300 ,C3297_=_C3302 ,\nC3297_=_C3304 ,C3297_=_C3306 ,C3297_=_C3370 ,C3297_=_C3374 ,C3297_=_C3377 ,C3298_=_C3299 ,\nC3298_=_C3300 ,C3298_=_C3302 ,C3298_=_C3304 ,C3298_=_C3306 ,C3299_=_C3300 ,C3299_=_C3302 ,\nC3299_=_C3304 ,C3299_=_C3306 ,C3299_=_C3633 ,C3300_=_C3302 ,C3300_=_C3304 ,C3300_=_C3306 ,\nC3302_=_C3304 ,C3302_=_C3306 ,C3304_=_C3306 ,C3304_=_C3709 ,C3306_=_C3711 ,C3306_=_C3766 ,\nC3306_=_C3870 ,C3322_=_C3370 ,C3322_=_C3535 ,C3322_=_C3633 ,C3322_=_C3709 ,C3322_=_C3711 ,\nC3322_=_C3712 ,C3322_=_C3713 ,C3322_=_C3714 ,C3322_=_C3715 ,C3362_=_C3366 ,C3362_=_C3374 ,\nC3362_=_C3587 ,C3362_=_C3663 ,C3362_=_C3694 ,C3362_=_C3762 ,C3362_=_C3763 ,C3362_=_C3764 ,\nC3362_=_C3766 ,C3362_=_C3767 ,C3366_=_C3377 ,C3366_=_C3564 ,C3366_=_C3869 ,C3366_=_C3870 ,\nC3366_=_C3871 ,C3366_=_C3872 ,C3370_=_C3374 ,C3370_=_C3377 ,C3370_=_C3535 ,C3370_=_C3633 ,\nC3370_=_C3709 ,C3370_=_C3711 ,C3370_=_C3712 ,C3370_=_C3713 ,C3370_=_C3714 ,C3370_=_C3715 ,\nC3374_=_C3377 ,C3374_=_C3587 ,C3374_=_C3663 ,C3374_=_C3694 ,C3374_=_C3762 ,C3374_=_C3763 ,\nC3374_=_C3764 ,C3374_=_C3766 ,C3374_=_C3767 ,C3377_=_C3564 ,C3377_=_C3869 ,C3377_=_C3870 ,\nC3377_=_C3871 ,C3377_=_C3872 ,C3535_=_C3633 ,C3535_=_C3709 ,C3535_=_C3711 ,C3535_=_C3712 ,\nC3535_=_C3713 ,C3535_=_C3714 ,C3535_=_C3715 ,C3552_=_C3608 ,C3552_=_C3609 ,C3552_=_C3610 ,\nC3552_=_C3611 ,C3552_=_C3612 ,C3552_=_C3613 ,C3552_=_C3614 ,C3552_=_C3615 ,C3552_=_C3616 ,\nC3552_=_C3617 ,C3552_=_C3618 ,C3552_=_C3619 ,C3564_=_C3869 ,C3564_=_C3870 ,C3564_=_C3871 ,\nC3564_=_C3872 ,C3587_=_C3663 ,C3587_=_C3694 ,C3587_=_C3762 ,C3587_=_C3763 ,C3587_=_C3764 ,\nC3587_=_C3766 ,C3587_=_C3767 ,C3608_=_C3609 ,C3608_=_C3610 ,C3608_=_C3611 ,C3608_=_C3612 ,\nC3608_=_C3613 ,C3608_=_C3614 ,C3608_=_C3615 ,C3608_=_C3616 ,C3608_=_C3617 ,C3608_=_C3618 ,\nC3608_=_C3619 ,C3609_=_C3610 ,C3609_=_C3611 ,C3609_=_C3612 ,C3609_=_C3613 ,C3609_=_C3614 ,\nC3609_=_C3615 ,C3609_=_C3616 ,C3609_=_C3617 ,C3609_=_C3618 ,C3609_=_C3619 ,C3610_=_C3611 ,\nC3610_=_C3612 ,C3610_=_C3613 ,C3610_=_C3614 ,C3610_=_C3615 ,C3610_=_C3616 ,C3610_=_C3617 ,\nC3610_=_C3618 ,C3610_=_C3619 ,C3610_=_C3869 ,C3611_=_C3612 ,C3611_=_C3613 ,C3611_=_C3614 ,\nC3611_=_C3615 ,C3611_=_C3616 ,C3611_=_C3617 ,C3611_=_C3618 ,C3611_=_C3619 ,C3612_=_C3613 ,\nC3612_=_C3614 ,C3612_=_C3615 ,C3612_=_C3616 ,C3612_=_C3617 ,C3612_=_C3618 ,C3612_=_C3619 ,\nC3613_=_C3614 ,C3613_=_C3615 ,C3613_=_C3616 ,C3613_=_C3617 ,C3613_=_C3618 ,C3613_=_C3619 ,\nC3614_=_C3615 ,C3614_=_C3616 ,C3614_=_C3617 ,C3614_=_C3618 ,C3614_=_C3619 ,C3615_=_C3616 ,\nC3615_=_C3617 ,C3615_=_C3618 ,C3615_=_C3619 ,C3616_=_C3617 ,C3616_=_C3618 ,C3616_=_C3619 ,\nC3617_=_C3618 ,C3617_=_C3619</w:t>
      </w:r>
    </w:p>
    <w:p>
      <w:pPr>
        <w:pStyle w:val="PreformattedText"/>
        <w:bidi w:val="0"/>
        <w:spacing w:before="0" w:after="0"/>
        <w:jc w:val="left"/>
        <w:rPr/>
      </w:pPr>
      <w:r>
        <w:rPr/>
        <w:t xml:space="preserve"> </w:t>
      </w:r>
      <w:r>
        <w:rPr/>
        <w:t>,C3618_=_C3619 ,C3633_=_C3709 ,C3633_=_C3711 ,C3633_=_C3712 ,\nC3633_=_C3713 ,C3633_=_C3714 ,C3633_=_C3715 ,C3663_=_C3694 ,C3663_=_C3762 ,C3663_=_C3763 ,\nC3663_=_C3764 ,C3663_=_C3766 ,C3663_=_C3767 ,C3694_=_C3762 ,C3694_=_C3763 ,C3694_=_C3764 ,\nC3694_=_C3766 ,C3694_=_C3767 ,C3709_=_C3711 ,C3709_=_C3712 ,C3709_=_C3713 ,C3709_=_C3714 ,\nC3709_=_C3715 ,C3711_=_C3712 ,C3711_=_C3713 ,C3711_=_C3714 ,C3711_=_C3715 ,C3711_=_C3766 ,\nC3711_=_C3870 ,C3712_=_C3713 ,C3712_=_C3714 ,C3712_=_C3715 ,C3713_=_C3714 ,C3713_=_C3715 ,\nC3714_=_C3715 ,C3762_=_C3763 ,C3762_=_C3764 ,C3762_=_C3766 ,C3762_=_C3767 ,C3763_=_C3764 ,\nC3763_=_C3766 ,C3763_=_C3767 ,C3764_=_C3766 ,C3764_=_C3767 ,C3766_=_C3767 ,C3766_=_C3870 ,\nC3869_=_C3870 ,C3869_=_C3871 ,C3869_=_C3872 ,C3870_=_C3871 ,C3870_=_C3872 ,C3871_=_C3872 ,"];75[shape=box, label="id:75 level: 3\n325: C439 C458 C477 C548 C577 \nC599 C605 C607 C612 C615 C669 \nC686 C700 C714 C717 C774 C797 \nC809 C816 C831 C835 C836 C838 \nC846 C847 C851 C852 C856 C882 \nC927 C974 C975 C980 C1029 C1030 \nC1031 C1032 C1033 C1034 C1035 C1036 \nC1037 C1040 C1041 C1042 C1044 C1045 \nC1047 C1049 C1050 C1051 C1052 C1086 \nC1091 C1120 C1149 C1158 C1176 C1215 \nC1221 C1222 C1227 C1243 C1247 C1267 \nC1332 C1354 C1400 C1466 C1476 C1483 \nC1489 C1491 C1498 C1507 C1508 C1511 \nC1544 C1547 C1557 C1579 C1580 C1581 \nC1582 C1583 C1585 C1587 C1588 C1589 \nC1590 C1591 C1592 C1594 C1595 C1596 \nC1597 C1598 C1606 C1607 C1611 C1617 \nC1618 C1647 C1698 C1713 C1716 C1728 \nC1742 C1747 C1808 C1814 C1853 C1882 \nC1887 C1939 C1953 C1983 C1992 C2047 \nC2065 C2083 C2094 C2105 C2114 C2132 \nC2160 C2166 C2186 C2192 C2239 C2244 \nC2255 C2257 C2259 C2261 C2265 C2267 \nC2272 C2314 C2328 C2340 C2393 C2400 \nC2404 C2471 C2522 C2538 C2539 C2542 \nC2544 C2548 C2551 C2555 C2561 C2569 \nC2571 C2578 C2586 C2591 C2670 C2699 \nC2711 C2713 C2714 C2715 C2716 C2717 \nC2718 C2720 C2721 C2722 C2725 C2726 \nC2727 C2728 C2751 C2756 C2757 C2761 \nC2762 C2766 C2767 C2769 C2774 C2775 \nC2847 C2854 C2858 C2860 C2871 C2872 \nC2873 C2874 C2876 C2877 C2878 C2879 \nC2880 C2881 C2886 C2925 C2932 C2940 \nC2968 C2981 C3011 C3066 C3076 C3078 \nC3079 C3082 C3106 C3120 C3122 C3124 \nC3125 C3126 C3129 C3130 C3131 C3133 \nC3172 C3173 C3175 C3177 C3181 C3185 \nC3191 C3192 C3205 C3210 C3211 C3226 \nC3240 C3242 C3248 C3299 C3312 C3319 \nC3330 C3340 C3341 C3386 C3390 C3391 \nC3483 C3513 C3528 C3544 C3552 C3553 \nC3555 C3556 C3559 C3561 C3570 C3571 \nC3572 C3573 C3574 C3577 C3591 C3602 \nC3605 C3612 C3614 C3633 C3634 C3639 \nC3649 C3677 C3720 C3728 C3729 C3734 \nC3743 C3750 C3799 C3825 C3826 C3828 \nC3829 C3845 C3846 C3848 C3857 C3868 \nC3876 C3904 C3921 C3922 C3923 C3924 \nC3925 C3937 C3938 C3941 C3946 C3947 \nC3950 C3958 C3966 C3967 C3968 C3969 \nC3970 C3985 C4007 C4015 C4016 C4017 \nC4019 C4023 C4024 C4025 C4026 C4027 \nC4047 C4055 C4079 C4086 C4088 C4092 \nC4094 C4095 \n3674: C439_=_C548( C439 C548 ) C439_=_C838( C439 C838 ) C439_=_C927( C439 C927 ) C439_=_C1149( C439 C1149 ) C439_=_C1814( C439 C1814 ) \nC439_=_C2239( C439 C2239 ) C439_=_C2314( C439 C2314 ) C439_=_C2471( C439 C2471 ) C439_=_C2522( C439 C2522 ) C439_=_C2561( C439 C2561 ) C439_=_C2670( C439 C2670 ) \nC439_=_C2699( C439 C2699 ) C439_=_C2767( C439 C2767 ) C439_=_C3011( C439 C3011 ) C439_=_C3528( C439 C3528 ) C439_=_C3570( C439 C3570 ) C439_=_C3571( C439 C3571 ) \nC439_=_C3572( C439 C3572 ) C439_=_C3573( C439 C3573 ) C439_=_C3574( C439 C3574 ) C439_=_C3577( C439 C3577 ) C458_=_C1215( C458 C1215 ) C458_=_C1498( C458 C1498 ) \nC458_=_C1606( C458 C1606 ) C458_=_C2255( C458 C2255 ) C458_=_C2272( C458 C2272 ) C458_=_C2538( C458 C2538 ) C458_=_C2761( C458 C2761 ) C458_=_C2858( C458 C2858 ) \nC458_=_C3066( C458 C3066 ) C458_=_C3120( C458 C3120 ) C458_=_C3122( C458 C3122 ) C458_=_C3124( C458 C3124 ) C458_=_C3125( C458 C3125 ) C458_=_C3126( C458 C3126 ) \nC458_=_C3129( C458 C3129 ) C458_=_C3130( C458 C3130 ) C458_=_C3131( C458 C3131 ) C458_=_C3133( C458 C3133 ) C477_=_C700( C477 C700 ) C477_=_C831( C477 C831 ) \nC477_=_C856( C477 C856 ) C477_=_C1579( C477 C1579 ) C477_=_C1580( C477 C1580 ) C477_=_C1581( C477 C1581 ) C477_=_C1582( C477 C1582 ) C477_=_C1583( C477 C1583 ) \nC477_=_C1585( C477 C1585 ) C477_=_C1587( C477 C1587 ) C477_=_C1588( C477 C1588 ) C477_=_C1589( C477 C1589 ) C477_=_C1590( C477 C1590 ) C477_=_C1591( C477 C1591 ) \nC477_=_C1592( C477 C1592 ) C477_=_C1594( C477 C1594 ) C477_=_C1595( C477 C1595 ) C477_=_C1596( C477 C1596 ) C477_=_C1597( C477 C1597 ) C477_=_C1598( C477 C1598 ) \nC548_=_C838( C548 C838 ) C548_=_C927( C548 C927 ) C548_=_C1149( C548 C1149 ) C548_=_C1814( C548 C1814 ) C548_=_C2239( C548 C2239 ) C548_=_C2314( C548 C2314 ) \nC548_=_C2471( C548 C2471 ) C548_=_C2522( C548 C2522 ) C548_=_C2561( C548 C2561 ) C548_=_C2670( C548 C2670 ) C548_=_C2699( C548 C2699 ) C548_=_C2767( C548 C2767 ) \nC548_=_C3011( C548 C3011 ) C548_=_C3528( C548 C3528 ) C548_=_C3570( C548 C3570 ) C548_=_C3571( C548 C3571 ) C548_=_C3572( C548 C3572 ) C548_=_C3573( C548 C3573 ) \nC548_=_C3574( C548 C3574 ) C548_=_C3577( C548 C3577 ) C577_=_C605( C577 C605 ) C577_=_C1483( C577 C1483 ) C577_=_C1547( C577 C1547 ) C577_=_C1611( C577 C1611 ) \nC577_=_C1728( C577 C1728 ) C577_=_C1992( C577 C1992 ) C577_=_C2259( C577 C2259 ) C577_=_C2542( C577 C2542 ) C577_=_C2751( C577 C2751 ) C577_=_C2766( C577 C2766 ) \nC577_=_C3185( C577 C3185 ) C577_=_C3205( C577 C3205 ) C577_=_C3552( C577 C3552 ) C577_=_C3553( C577 C3553 ) C577_=_C3555( C577 C3555 ) C577_=_C3556( C577 C3556 ) \nC577_=_C3559( C577 C3559 ) C577_=_C3561( C577 C3561 ) C599_=_C605( C599 C605 ) C599_=_C607( C599 C607 ) C599_=_C612( C599 C612 ) C599_=_C615( C599 C615 ) \nC599_=_C816( C599 C816 ) C599_=_C1091( C599 C1091 ) C599_=_C1247( C599 C1247 ) C599_=_C1476( C599 C1476 ) C599_=_C1607( C599 C1607 ) C599_=_C1747( C599 C1747 ) \nC599_=_C1887( C599 C1887 ) C599_=_C2257( C599 C2257 ) C599_=_C2539( C599 C2539 ) C599_=_C2578( C599 C2578 ) C599_=_C2716( C599 C2716 ) C599_=_C2762( C599 C2762 ) \nC599_=_C2860( C599 C2860 ) C599_=_C2886( C599 C2886 ) C599_=_C3172( C599 C3172 ) C599_=_C3173( C599 C3173 ) C599_=_C3175( C599 C3175 ) C599_=_C3177( C599 C3177 ) \nC599_=_C3181( C599 C3181 ) C605_=_C607( C605 C607 ) C605_=_C612( C605 C612 ) C605_=_C615( C605 C615 ) C605_=_C1483( C605 C1483 ) C605_=_C1547( C605 C1547 ) \nC605_=_C1611( C605 C1611 ) C605_=_C1728( C605 C1728 ) C605_=_C1992( C605 C1992 ) C605_=_C2259( C605 C2259 ) C605_=_C2542( C605 C2542 ) C605_=_C2751( C605 C2751 ) \nC605_=_C2766( C605 C2766 ) C605_=_C3185( C605 C3185 ) C605_=_C3205( C605 C3205 ) C605_=_C3552( C605 C3552 ) C605_=_C3553( C605 C3553 ) C605_=_C3555( C605 C3555 ) \nC605_=_C3556( C605 C3556 ) C605_=_C3559( C605 C3559 ) C605_=_C3561( C605 C3561 ) C607_=_C612( C607 C612 ) C607_=_C615( C607 C615 ) C607_=_C686( C607 C686 ) \nC607_=_C714( C607 C714 ) C607_=_C1267( C607 C1267 ) C607_=_C1595( C607 C1595 ) C607_=_C2065( C607 C2065 ) C607_=_C2083( C607 C2083 ) C607_=_C2160( C607 C2160 ) \nC607_=_C2186( C607 C2186 ) C607_=_C2261( C607 C2261 ) C607_=_C2544( C607 C2544 ) C607_=_C2586( C607 C2586 ) C607_=_C2769( C607 C2769 ) C607_=_C2932( C607 C2932 ) \nC607_=_C2981( C607 C2981 ) C607_=_C3106( C607 C3106 ) C607_=_C3242( C607 C3242 ) C607_=_C3299( C607 C3299 ) C607_=_C3312( C607 C3312 ) C607_=_C3386( C607 C3386 ) \nC607_=_C3605( C607 C3605 ) C607_=_C3633( C607 C3633 ) C607_=_C3634( C607 C3634 ) C612_=_C615( C612 C615 ) C612_=_C846( C612 C846 ) C612_=_C1176( C612 C1176 ) \nC612_=_C1354( C612 C1354 ) C612_=_C1489( C612 C1489 ) C612_=_C1617( C612 C1617 ) C612_=_C2244( C612 C2244 ) C612_=_C2393( C612 C2393 ) C612_=_C2847( C612 C2847 ) \nC612_=_C2968( C612 C2968 ) C612_=_C3177( C612 C3177 ) C612_=_C3191( C612 C3191 ) C612_=_C3248( C612 C3248 ) C612_=_C3556( C612 C3556 ) C612_=_C3612( C612 C3612 ) \nC612_=_C3639( C612 C3639 ) C612_=_C3825( C612 C3825 ) C612_=_C3922( C612 C3922 ) C612_=_C3937( C612 C3937 ) C612_=_C3938( C612 C3938 ) C612_=_C3941( C612 C3941 ) \nC615_=_C975( C615 C975 ) C615_=_C1222( C615 C1222 ) C615_=_C1491( C615 C1491 ) C615_=_C1508( C615 C1508 ) C615_=_C1618( C615 C1618 ) C615_=_C2757( C615 C2757 ) \nC615_=_C3079( C615 C3079 ) C615_=_C3192( C615 C3192 ) C615_=_C3211( C615 C3211 ) C615_=_C3341( C615 C3341 ) C615_=_C3391( C615 C3391 ) C615_=_C3614( C615 C3614 ) \nC615_=_C3729( C615 C3729 ) C615_=_C3846( C615 C3846 ) C615_=_C3937( C615 C3937 ) C615_=_C3947( C615 C3947 ) C615_=_C4023( C615 C4023 ) C615_=_C4024( C615 C4024 ) \nC615_=_C4025( C615 C4025 ) C615_=_C4026( C615 C4026 ) C615_=_C4027( C615 C4027 ) C669_=_C852( C669 C852 ) C669_=_C1466( C669 C1466 ) C669_=_C1647( C669 C1647 ) \nC669_=_C1853( C669 C1853 ) C669_=_C2192( C669 C2192 ) C669_=_C2340( C669 C2340 ) C669_=_C2400( C669 C2400 ) C669_=_C2854( C669 C2854 ) C669_=_C3483( C669 C3483 ) \nC669_=_C3734( C669 C3734 ) C669_=_C3799( C669 C3799 ) C669_=_C3829( C669 C3829 ) C669_=_C3925( C669 C3925 ) C669_=_C4047( C669 C4047 ) C669_=_C4055( C669 C4055 ) \nC669_=_C4079( C669 C4079 ) C669_=_C4086( C669 C4086 ) C669_=_C4088( C669 C4088 ) C669_=_C4094( C669 C4094 ) C669_=_C4095( C669 C4095 ) C686_=_C714( C686 C714 ) \nC686_=_C1267( C686 C1267 ) C686_=_C1595( C686 C1595 ) C686_=_C2065( C686 C2065 ) C686_=_C2083( C686 C2083 ) C686_=_C2160( C686 C2160 ) C686_=_C2186( C686 C2186 ) \nC686_=_C2261( C686 C2261 ) C686_=_C2544( C686 C2544 ) C686_=_C2586( C686 C2586 ) C686_=_C2769( C686 C2769 ) C686_=_C2932( C686 C2932 ) C686_=_C2981( C686 C2981 ) \nC686_=_C3106( C686 C3106 ) C686_=_C3242( C686 C3242 ) C686_=_C3299( C686 C3299 ) C686_=_C3312( C686 C3312 ) C686_=_C3386( C686 C3386 ) C686_=_C3605( C686 C3605 ) \nC686_=_C3633( C686 C3633 ) C686_=_C3634( C686 C3634 ) C700_=_C714( C700 C714 ) C700_=_C717( C700 C717 ) C700_=_C831( C700 C831 ) C700_=_C856( C700 C856 ) \nC700_=_C1579( C700 C1579 ) C700_=_C1580( C700 C1580 ) C700_=_C1581( C700 C1581 ) C700_=_C1582( C700 C1582 ) C700_=_C1583( C700 C1583 ) C700_=_C1585( C700 C1585 ) \nC700_=_C1587( C700 C1587 ) C700_=_C1588( C700 C1588 ) C700_=_C1589(</w:t>
      </w:r>
    </w:p>
    <w:p>
      <w:pPr>
        <w:pStyle w:val="PreformattedText"/>
        <w:bidi w:val="0"/>
        <w:spacing w:before="0" w:after="0"/>
        <w:jc w:val="left"/>
        <w:rPr/>
      </w:pPr>
      <w:r>
        <w:rPr/>
        <w:t xml:space="preserve"> </w:t>
      </w:r>
      <w:r>
        <w:rPr/>
        <w:t>C700 C1589 ) C700_=_C1590( C700 C1590 ) C700_=_C1591( C700 C1591 ) C700_=_C1592( C700 C1592 ) \nC700_=_C1594( C700 C1594 ) C700_=_C1595( C700 C1595 ) C700_=_C1596( C700 C1596 ) C700_=_C1597( C700 C1597 ) C700_=_C1598( C700 C1598 ) C714_=_C717( C714 C717 ) \nC714_=_C1267( C714 C1267 ) C714_=_C1595( C714 C1595 ) C714_=_C2065( C714 C2065 ) C714_=_C2083( C714 C2083 ) C714_=_C2160( C714 C2160 ) C714_=_C2186( C714 C2186 ) \nC714_=_C2261( C714 C2261 ) C714_=_C2544( C714 C2544 ) C714_=_C2586( C714 C2586 ) C714_=_C2769( C714 C2769 ) C714_=_C2932( C714 C2932 ) C714_=_C2981( C714 C2981 ) \nC714_=_C3106( C714 C3106 ) C714_=_C3242( C714 C3242 ) C714_=_C3299( C714 C3299 ) C714_=_C3312( C714 C3312 ) C714_=_C3386( C714 C3386 ) C714_=_C3605( C714 C3605 ) \nC714_=_C3633( C714 C3633 ) C714_=_C3634( C714 C3634 ) C717_=_C774( C717 C774 ) C717_=_C797( C717 C797 ) C717_=_C1158( C717 C1158 ) C717_=_C1400( C717 C1400 ) \nC717_=_C1983( C717 C1983 ) C717_=_C2047( C717 C2047 ) C717_=_C2094( C717 C2094 ) C717_=_C2267( C717 C2267 ) C717_=_C2551( C717 C2551 ) C717_=_C2775( C717 C2775 ) \nC717_=_C2925( C717 C2925 ) C717_=_C3319( C717 C3319 ) C717_=_C3330( C717 C3330 ) C717_=_C3513( C717 C3513 ) C717_=_C3544( C717 C3544 ) C717_=_C3602( C717 C3602 ) \nC717_=_C3750( C717 C3750 ) C717_=_C3921( C717 C3921 ) C717_=_C3958( C717 C3958 ) C717_=_C3985( C717 C3985 ) C717_=_C4007( C717 C4007 ) C774_=_C797( C774 C797 ) \nC774_=_C1158( C774 C1158 ) C774_=_C1400( C774 C1400 ) C774_=_C1983( C774 C1983 ) C774_=_C2047( C774 C2047 ) C774_=_C2094( C774 C2094 ) C774_=_C2267( C774 C2267 ) \nC774_=_C2551( C774 C2551 ) C774_=_C2775( C774 C2775 ) C774_=_C2925( C774 C2925 ) C774_=_C3319( C774 C3319 ) C774_=_C3330( C774 C3330 ) C774_=_C3513( C774 C3513 ) \nC774_=_C3544( C774 C3544 ) C774_=_C3602( C774 C3602 ) C774_=_C3750( C774 C3750 ) C774_=_C3921( C774 C3921 ) C774_=_C3958( C774 C3958 ) C774_=_C3985( C774 C3985 ) \nC774_=_C4007( C774 C4007 ) C797_=_C1158( C797 C1158 ) C797_=_C1400( C797 C1400 ) C797_=_C1983( C797 C1983 ) C797_=_C2047( C797 C2047 ) C797_=_C2094( C797 C2094 ) \nC797_=_C2267( C797 C2267 ) C797_=_C2551( C797 C2551 ) C797_=_C2775( C797 C2775 ) C797_=_C2925( C797 C2925 ) C797_=_C3319( C797 C3319 ) C797_=_C3330( C797 C3330 ) \nC797_=_C3513( C797 C3513 ) C797_=_C3544( C797 C3544 ) C797_=_C3602( C797 C3602 ) C797_=_C3750( C797 C3750 ) C797_=_C3921( C797 C3921 ) C797_=_C3958( C797 C3958 ) \nC797_=_C3985( C797 C3985 ) C797_=_C4007( C797 C4007 ) C809_=_C816( C809 C816 ) C809_=_C835( C809 C835 ) C809_=_C1034( C809 C1034 ) C809_=_C1086( C809 C1086 ) \nC809_=_C1243( C809 C1243 ) C809_=_C1742( C809 C1742 ) C809_=_C1882( C809 C1882 ) C809_=_C2571( C809 C2571 ) C809_=_C2711( C809 C2711 ) C809_=_C2713( C809 C2713 ) \nC809_=_C2714( C809 C2714 ) C809_=_C2715( C809 C2715 ) C809_=_C2716( C809 C2716 ) C809_=_C2717( C809 C2717 ) C809_=_C2718( C809 C2718 ) C809_=_C2720( C809 C2720 ) \nC809_=_C2721( C809 C2721 ) C809_=_C2722( C809 C2722 ) C809_=_C2725( C809 C2725 ) C809_=_C2726( C809 C2726 ) C809_=_C2727( C809 C2727 ) C809_=_C2728( C809 C2728 ) \nC816_=_C1091( C816 C1091 ) C816_=_C1247( C816 C1247 ) C816_=_C1476( C816 C1476 ) C816_=_C1607( C816 C1607 ) C816_=_C1747( C816 C1747 ) C816_=_C1887( C816 C1887 ) \nC816_=_C2257( C816 C2257 ) C816_=_C2539( C816 C2539 ) C816_=_C2578( C816 C2578 ) C816_=_C2716( C816 C2716 ) C816_=_C2762( C816 C2762 ) C816_=_C2860( C816 C2860 ) \nC816_=_C2886( C816 C2886 ) C816_=_C3172( C816 C3172 ) C816_=_C3173( C816 C3173 ) C816_=_C3175( C816 C3175 ) C816_=_C3177( C816 C3177 ) C816_=_C3181( C816 C3181 ) \nC831_=_C835( C831 C835 ) C831_=_C836( C831 C836 ) C831_=_C838( C831 C838 ) C831_=_C846( C831 C846 ) C831_=_C847( C831 C847 ) C831_=_C851( C831 C851 ) \nC831_=_C852( C831 C852 ) C831_=_C856( C831 C856 ) C831_=_C1579( C831 C1579 ) C831_=_C1580( C831 C1580 ) C831_=_C1581( C831 C1581 ) C831_=_C1582( C831 C1582 ) \nC831_=_C1583( C831 C1583 ) C831_=_C1585( C831 C1585 ) C831_=_C1587( C831 C1587 ) C831_=_C1588( C831 C1588 ) C831_=_C1589( C831 C1589 ) C831_=_C1590( C831 C1590 ) \nC831_=_C1591( C831 C1591 ) C831_=_C1592( C831 C1592 ) C831_=_C1594( C831 C1594 ) C831_=_C1595( C831 C1595 ) C831_=_C1596( C831 C1596 ) C831_=_C1597( C831 C1597 ) \nC831_=_C1598( C831 C1598 ) C835_=_C836( C835 C836 ) C835_=_C838( C835 C838 ) C835_=_C846( C835 C846 ) C835_=_C847( C835 C847 ) C835_=_C851( C835 C851 ) \nC835_=_C852( C835 C852 ) C835_=_C1034( C835 C1034 ) C835_=_C1086( C835 C1086 ) C835_=_C1243( C835 C1243 ) C835_=_C1742( C835 C1742 ) C835_=_C1882( C835 C1882 ) \nC835_=_C2571( C835 C2571 ) C835_=_C2711( C835 C2711 ) C835_=_C2713( C835 C2713 ) C835_=_C2714( C835 C2714 ) C835_=_C2715( C835 C2715 ) C835_=_C2716( C835 C2716 ) \nC835_=_C2717( C835 C2717 ) C835_=_C2718( C835 C2718 ) C835_=_C2720( C835 C2720 ) C835_=_C2721( C835 C2721 ) C835_=_C2722( C835 C2722 ) C835_=_C2725( C835 C2725 ) \nC835_=_C2726( C835 C2726 ) C835_=_C2727( C835 C2727 ) C835_=_C2728( C835 C2728 ) C836_=_C838( C836 C838 ) C836_=_C846( C836 C846 ) C836_=_C847( C836 C847 ) \nC836_=_C851( C836 C851 ) C836_=_C852( C836 C852 ) C836_=_C1120( C836 C1120 ) C836_=_C1544( C836 C1544 ) C836_=_C1698( C836 C1698 ) C836_=_C1808( C836 C1808 ) \nC836_=_C1939( C836 C1939 ) C836_=_C2114( C836 C2114 ) C836_=_C2328( C836 C2328 ) C836_=_C2404( C836 C2404 ) C836_=_C2555( C836 C2555 ) C836_=_C2591( C836 C2591 ) \nC836_=_C2871( C836 C2871 ) C836_=_C2872( C836 C2872 ) C836_=_C2873( C836 C2873 ) C836_=_C2874( C836 C2874 ) C836_=_C2876( C836 C2876 ) C836_=_C2877( C836 C2877 ) \nC836_=_C2878( C836 C2878 ) C836_=_C2879( C836 C2879 ) C836_=_C2880( C836 C2880 ) C836_=_C2881( C836 C2881 ) C838_=_C846( C838 C846 ) C838_=_C847( C838 C847 ) \nC838_=_C851( C838 C851 ) C838_=_C852( C838 C852 ) C838_=_C927( C838 C927 ) C838_=_C1149( C838 C1149 ) C838_=_C1814( C838 C1814 ) C838_=_C2239( C838 C2239 ) \nC838_=_C2314( C838 C2314 ) C838_=_C2471( C838 C2471 ) C838_=_C2522( C838 C2522 ) C838_=_C2561( C838 C2561 ) C838_=_C2670( C838 C2670 ) C838_=_C2699( C838 C2699 ) \nC838_=_C2767( C838 C2767 ) C838_=_C3011( C838 C3011 ) C838_=_C3528( C838 C3528 ) C838_=_C3570( C838 C3570 ) C838_=_C3571( C838 C3571 ) C838_=_C3572( C838 C3572 ) \nC838_=_C3573( C838 C3573 ) C838_=_C3574( C838 C3574 ) C838_=_C3577( C838 C3577 ) C846_=_C847( C846 C847 ) C846_=_C851( C846 C851 ) C846_=_C852( C846 C852 ) \nC846_=_C1176( C846 C1176 ) C846_=_C1354( C846 C1354 ) C846_=_C1489( C846 C1489 ) C846_=_C1617( C846 C1617 ) C846_=_C2244( C846 C2244 ) C846_=_C2393( C846 C2393 ) \nC846_=_C2847( C846 C2847 ) C846_=_C2968( C846 C2968 ) C846_=_C3177( C846 C3177 ) C846_=_C3191( C846 C3191 ) C846_=_C3248( C846 C3248 ) C846_=_C3556( C846 C3556 ) \nC846_=_C3612( C846 C3612 ) C846_=_C3639( C846 C3639 ) C846_=_C3825( C846 C3825 ) C846_=_C3922( C846 C3922 ) C846_=_C3937( C846 C3937 ) C846_=_C3938( C846 C3938 ) \nC846_=_C3941( C846 C3941 ) C847_=_C851( C847 C851 ) C847_=_C852( C847 C852 ) C847_=_C1332( C847 C1332 ) C847_=_C1713( C847 C1713 ) C847_=_C2105( C847 C2105 ) \nC847_=_C2166( C847 C2166 ) C847_=_C2940( C847 C2940 ) C847_=_C3076( C847 C3076 ) C847_=_C3226( C847 C3226 ) C847_=_C3649( C847 C3649 ) C847_=_C3677( C847 C3677 ) \nC847_=_C3720( C847 C3720 ) C847_=_C3826( C847 C3826 ) C847_=_C3857( C847 C3857 ) C847_=_C3876( C847 C3876 ) C847_=_C3904( C847 C3904 ) C847_=_C3923( C847 C3923 ) \nC847_=_C3966( C847 C3966 ) C847_=_C3967( C847 C3967 ) C847_=_C3968( C847 C3968 ) C847_=_C3969( C847 C3969 ) C847_=_C3970( C847 C3970 ) C851_=_C852( C851 C852 ) \nC851_=_C1227( C851 C1227 ) C851_=_C1511( C851 C1511 ) C851_=_C1557( C851 C1557 ) C851_=_C1716( C851 C1716 ) C851_=_C1953( C851 C1953 ) C851_=_C2132( C851 C2132 ) \nC851_=_C2569( C851 C2569 ) C851_=_C3082( C851 C3082 ) C851_=_C3130( C851 C3130 ) C851_=_C3240( C851 C3240 ) C851_=_C3591( C851 C3591 ) C851_=_C3743( C851 C3743 ) \nC851_=_C3828( C851 C3828 ) C851_=_C3848( C851 C3848 ) C851_=_C3868( C851 C3868 ) C851_=_C3924( C851 C3924 ) C851_=_C3950( C851 C3950 ) C851_=_C4016( C851 C4016 ) \nC851_=_C4024( C851 C4024 ) C851_=_C4092( C851 C4092 ) C852_=_C1466( C852 C1466 ) C852_=_C1647( C852 C1647 ) C852_=_C1853( C852 C1853 ) C852_=_C2192( C852 C2192 ) \nC852_=_C2340( C852 C2340 ) C852_=_C2400( C852 C2400 ) C852_=_C2854( C852 C2854 ) C852_=_C3483( C852 C3483 ) C852_=_C3734( C852 C3734 ) C852_=_C3799( C852 C3799 ) \nC852_=_C3829( C852 C3829 ) C852_=_C3925( C852 C3925 ) C852_=_C4047( C852 C4047 ) C852_=_C4055( C852 C4055 ) C852_=_C4079( C852 C4079 ) C852_=_C4086( C852 C4086 ) \nC852_=_C4088( C852 C4088 ) C852_=_C4094( C852 C4094 ) C852_=_C4095( C852 C4095 ) C856_=_C1579( C856 C1579 ) C856_=_C1580( C856 C1580 ) C856_=_C1581( C856 C1581 ) \nC856_=_C1582( C856 C1582 ) C856_=_C1583( C856 C1583 ) C856_=_C1585( C856 C1585 ) C856_=_C1587( C856 C1587 ) C856_=_C1588( C856 C1588 ) C856_=_C1589( C856 C1589 ) \nC856_=_C1590( C856 C1590 ) C856_=_C1591( C856 C1591 ) C856_=_C1592( C856 C1592 ) C856_=_C1594( C856 C1594 ) C856_=_C1595( C856 C1595 ) C856_=_C1596( C856 C1596 ) \nC856_=_C1597( C856 C1597 ) C856_=_C1598( C856 C1598 ) C882_=_C980( C882 C980 ) C882_=_C1029( C882 C1029 ) C882_=_C1030( C882 C1030 ) C882_=_C1031( C882 C1031 ) \nC882_=_C1032( C882 C1032 ) C882_=_C1033( C882 C1033 ) C882_=_C1034( C882 C1034 ) C882_=_C1035( C882 C1035 ) C882_=_C1036( C882 C1036 ) C882_=_C1037( C882 C1037 ) \nC882_=_C1040( C882 C1040 ) C882_=_C1041( C882 C1041 ) C882_=_C1042( C882 C1042 ) C882_=_C1044( C882 C1044 ) C882_=_C1045( C882 C1045 ) C882_=_C1047( C882 C1047 ) \nC882_=_C1049( C882 C1049 ) C882_=_C1050( C882 C1050 ) C882_=_C1051( C882 C1051 ) C882_=_C1052( C882 C1052 ) C927_=_C1149( C927 C1149 ) C927_=_C1814( C927 C1814 ) \nC927_=_C2239( C927 C2239 ) C927_=_C2314( C927 C2314 ) C927_=_C2471( C927 C2471 ) C927_=_C2522( C927 C2522 ) C927_=_C2561( C927 C2561 ) C927_=_C2670( C927 C2670 ) \nC927_=_C2699( C927 C2699 ) C927_=_C2767( C927 C2767 ) C927_=_C3011( C927 C3011 ) C927_=_C3528( C927 C3528 ) C927_=_C3570( C927 C3570 ) C927_=_C3571( C927 C3571 ) \nC927_=_C3572( C927 C3572 ) C927_=_C3573(</w:t>
      </w:r>
    </w:p>
    <w:p>
      <w:pPr>
        <w:pStyle w:val="PreformattedText"/>
        <w:bidi w:val="0"/>
        <w:spacing w:before="0" w:after="0"/>
        <w:jc w:val="left"/>
        <w:rPr/>
      </w:pPr>
      <w:r>
        <w:rPr/>
        <w:t xml:space="preserve"> </w:t>
      </w:r>
      <w:r>
        <w:rPr/>
        <w:t>C927 C3573 ) C927_=_C3574( C927 C3574 ) C927_=_C3577( C927 C3577 ) C974_=_C975( C974 C975 ) C974_=_C1221( C974 C1221 ) \nC974_=_C1507( C974 C1507 ) C974_=_C2265( C974 C2265 ) C974_=_C2548( C974 C2548 ) C974_=_C2756( C974 C2756 ) C974_=_C2774( C974 C2774 ) C974_=_C3078( C974 C3078 ) \nC974_=_C3210( C974 C3210 ) C974_=_C3340( C974 C3340 ) C974_=_C3390( C974 C3390 ) C974_=_C3728( C974 C3728 ) C974_=_C3845( C974 C3845 ) C974_=_C3946( C974 C3946 ) \nC974_=_C4015( C974 C4015 ) C974_=_C4016( C974 C4016 ) C974_=_C4017( C974 C4017 ) C974_=_C4019( C974 C4019 ) C975_=_C1222( C975 C1222 ) C975_=_C1491( C975 C1491 ) \nC975_=_C1508( C975 C1508 ) C975_=_C1618( C975 C1618 ) C975_=_C2757( C975 C2757 ) C975_=_C3079( C975 C3079 ) C975_=_C3192( C975 C3192 ) C975_=_C3211( C975 C3211 ) \nC975_=_C3341( C975 C3341 ) C975_=_C3391( C975 C3391 ) C975_=_C3614( C975 C3614 ) C975_=_C3729( C975 C3729 ) C975_=_C3846( C975 C3846 ) C975_=_C3937( C975 C3937 ) \nC975_=_C3947( C975 C3947 ) C975_=_C4023( C975 C4023 ) C975_=_C4024( C975 C4024 ) C975_=_C4025( C975 C4025 ) C975_=_C4026( C975 C4026 ) C975_=_C4027( C975 C4027 ) \nC980_=_C1029( C980 C1029 ) C980_=_C1030( C980 C1030 ) C980_=_C1031( C980 C1031 ) C980_=_C1032( C980 C1032 ) C980_=_C1033( C980 C1033 ) C980_=_C1034( C980 C1034 ) \nC980_=_C1035( C980 C1035 ) C980_=_C1036( C980 C1036 ) C980_=_C1037( C980 C1037 ) C980_=_C1040( C980 C1040 ) C980_=_C1041( C980 C1041 ) C980_=_C1042( C980 C1042 ) \nC980_=_C1044( C980 C1044 ) C980_=_C1045( C980 C1045 ) C980_=_C1047( C980 C1047 ) C980_=_C1049( C980 C1049 ) C980_=_C1050( C980 C1050 ) C980_=_C1051( C980 C1051 ) \nC980_=_C1052( C980 C1052 ) C1029_=_C1030( C1029 C1030 ) C1029_=_C1031( C1029 C1031 ) C1029_=_C1032( C1029 C1032 ) C1029_=_C1033( C1029 C1033 ) C1029_=_C1034( C1029 C1034 ) \nC1029_=_C1035( C1029 C1035 ) C1029_=_C1036( C1029 C1036 ) C1029_=_C1037( C1029 C1037 ) C1029_=_C1040( C1029 C1040 ) C1029_=_C1041( C1029 C1041 ) C1029_=_C1042( C1029 C1042 ) \nC1029_=_C1044( C1029 C1044 ) C1029_=_C1045( C1029 C1045 ) C1029_=_C1047( C1029 C1047 ) C1029_=_C1049( C1029 C1049 ) C1029_=_C1050( C1029 C1050 ) C1029_=_C1051( C1029 C1051 ) \nC1029_=_C1052( C1029 C1052 ) C1029_=_C1332( C1029 C1332 ) C1030_=_C1031( C1030 C1031 ) C1030_=_C1032( C1030 C1032 ) C1030_=_C1033( C1030 C1033 ) C1030_=_C1034( C1030 C1034 ) \nC1030_=_C1035( C1030 C1035 ) C1030_=_C1036( C1030 C1036 ) C1030_=_C1037( C1030 C1037 ) C1030_=_C1040( C1030 C1040 ) C1030_=_C1041( C1030 C1041 ) C1030_=_C1042( C1030 C1042 ) \nC1030_=_C1044( C1030 C1044 ) C1030_=_C1045( C1030 C1045 ) C1030_=_C1047( C1030 C1047 ) C1030_=_C1049( C1030 C1049 ) C1030_=_C1050( C1030 C1050 ) C1030_=_C1051( C1030 C1051 ) \nC1030_=_C1052( C1030 C1052 ) C1031_=_C1032( C1031 C1032 ) C1031_=_C1033( C1031 C1033 ) C1031_=_C1034( C1031 C1034 ) C1031_=_C1035( C1031 C1035 ) C1031_=_C1036( C1031 C1036 ) \nC1031_=_C1037( C1031 C1037 ) C1031_=_C1040( C1031 C1040 ) C1031_=_C1041( C1031 C1041 ) C1031_=_C1042( C1031 C1042 ) C1031_=_C1044( C1031 C1044 ) C1031_=_C1045( C1031 C1045 ) \nC1031_=_C1047( C1031 C1047 ) C1031_=_C1049( C1031 C1049 ) C1031_=_C1050( C1031 C1050 ) C1031_=_C1051( C1031 C1051 ) C1031_=_C1052( C1031 C1052 ) C1031_=_C2255( C1031 C2255 ) \nC1031_=_C2257( C1031 C2257 ) C1031_=_C2259( C1031 C2259 ) C1031_=_C2261( C1031 C2261 ) C1031_=_C2265( C1031 C2265 ) C1031_=_C2267( C1031 C2267 ) C1032_=_C1033( C1032 C1033 ) \nC1032_=_C1034( C1032 C1034 ) C1032_=_C1035( C1032 C1035 ) C1032_=_C1036( C1032 C1036 ) C1032_=_C1037( C1032 C1037 ) C1032_=_C1040( C1032 C1040 ) C1032_=_C1041( C1032 C1041 ) \nC1032_=_C1042( C1032 C1042 ) C1032_=_C1044( C1032 C1044 ) C1032_=_C1045( C1032 C1045 ) C1032_=_C1047( C1032 C1047 ) C1032_=_C1049( C1032 C1049 ) C1032_=_C1050( C1032 C1050 ) \nC1032_=_C1051( C1032 C1051 ) C1032_=_C1052( C1032 C1052 ) C1032_=_C2538( C1032 C2538 ) C1032_=_C2539( C1032 C2539 ) C1032_=_C2542( C1032 C2542 ) C1032_=_C2544( C1032 C2544 ) \nC1032_=_C2548( C1032 C2548 ) C1032_=_C2551( C1032 C2551 ) C1033_=_C1034( C1033 C1034 ) C1033_=_C1035( C1033 C1035 ) C1033_=_C1036( C1033 C1036 ) C1033_=_C1037( C1033 C1037 ) \nC1033_=_C1040( C1033 C1040 ) C1033_=_C1041( C1033 C1041 ) C1033_=_C1042( C1033 C1042 ) C1033_=_C1044( C1033 C1044 ) C1033_=_C1045( C1033 C1045 ) C1033_=_C1047( C1033 C1047 ) \nC1033_=_C1049( C1033 C1049 ) C1033_=_C1050( C1033 C1050 ) C1033_=_C1051( C1033 C1051 ) C1033_=_C1052( C1033 C1052 ) C1033_=_C2670( C1033 C2670 ) C1034_=_C1035( C1034 C1035 ) \nC1034_=_C1036( C1034 C1036 ) C1034_=_C1037( C1034 C1037 ) C1034_=_C1040( C1034 C1040 ) C1034_=_C1041( C1034 C1041 ) C1034_=_C1042( C1034 C1042 ) C1034_=_C1044( C1034 C1044 ) \nC1034_=_C1045( C1034 C1045 ) C1034_=_C1047( C1034 C1047 ) C1034_=_C1049( C1034 C1049 ) C1034_=_C1050( C1034 C1050 ) C1034_=_C1051( C1034 C1051 ) C1034_=_C1052( C1034 C1052 ) \nC1034_=_C1086( C1034 C1086 ) C1034_=_C1243( C1034 C1243 ) C1034_=_C1742( C1034 C1742 ) C1034_=_C1882( C1034 C1882 ) C1034_=_C2571( C1034 C2571 ) C1034_=_C2711( C1034 C2711 ) \nC1034_=_C2713( C1034 C2713 ) C1034_=_C2714( C1034 C2714 ) C1034_=_C2715( C1034 C2715 ) C1034_=_C2716( C1034 C2716 ) C1034_=_C2717( C1034 C2717 ) C1034_=_C2718( C1034 C2718 ) \nC1034_=_C2720( C1034 C2720 ) C1034_=_C2721( C1034 C2721 ) C1034_=_C2722( C1034 C2722 ) C1034_=_C2725( C1034 C2725 ) C1034_=_C2726( C1034 C2726 ) C1034_=_C2727( C1034 C2727 ) \nC1034_=_C2728( C1034 C2728 ) C1035_=_C1036( C1035 C1036 ) C1035_=_C1037( C1035 C1037 ) C1035_=_C1040( C1035 C1040 ) C1035_=_C1041( C1035 C1041 ) C1035_=_C1042( C1035 C1042 ) \nC1035_=_C1044( C1035 C1044 ) C1035_=_C1045( C1035 C1045 ) C1035_=_C1047( C1035 C1047 ) C1035_=_C1049( C1035 C1049 ) C1035_=_C1050( C1035 C1050 ) C1035_=_C1051( C1035 C1051 ) \nC1035_=_C1052( C1035 C1052 ) C1035_=_C2761( C1035 C2761 ) C1035_=_C2762( C1035 C2762 ) C1035_=_C2766( C1035 C2766 ) C1035_=_C2767( C1035 C2767 ) C1035_=_C2769( C1035 C2769 ) \nC1035_=_C2774( C1035 C2774 ) C1035_=_C2775( C1035 C2775 ) C1036_=_C1037( C1036 C1037 ) C1036_=_C1040( C1036 C1040 ) C1036_=_C1041( C1036 C1041 ) C1036_=_C1042( C1036 C1042 ) \nC1036_=_C1044( C1036 C1044 ) C1036_=_C1045( C1036 C1045 ) C1036_=_C1047( C1036 C1047 ) C1036_=_C1049( C1036 C1049 ) C1036_=_C1050( C1036 C1050 ) C1036_=_C1051( C1036 C1051 ) \nC1036_=_C1052( C1036 C1052 ) C1036_=_C2714( C1036 C2714 ) C1037_=_C1040( C1037 C1040 ) C1037_=_C1041( C1037 C1041 ) C1037_=_C1042( C1037 C1042 ) C1037_=_C1044( C1037 C1044 ) \nC1037_=_C1045( C1037 C1045 ) C1037_=_C1047( C1037 C1047 ) C1037_=_C1049( C1037 C1049 ) C1037_=_C1050( C1037 C1050 ) C1037_=_C1051( C1037 C1051 ) C1037_=_C1052( C1037 C1052 ) \nC1037_=_C2715( C1037 C2715 ) C1040_=_C1041( C1040 C1041 ) C1040_=_C1042( C1040 C1042 ) C1040_=_C1044( C1040 C1044 ) C1040_=_C1045( C1040 C1045 ) C1040_=_C1047( C1040 C1047 ) \nC1040_=_C1049( C1040 C1049 ) C1040_=_C1050( C1040 C1050 ) C1040_=_C1051( C1040 C1051 ) C1040_=_C1052( C1040 C1052 ) C1041_=_C1042( C1041 C1042 ) C1041_=_C1044( C1041 C1044 ) \nC1041_=_C1045( C1041 C1045 ) C1041_=_C1047( C1041 C1047 ) C1041_=_C1049( C1041 C1049 ) C1041_=_C1050( C1041 C1050 ) C1041_=_C1051( C1041 C1051 ) C1041_=_C1052( C1041 C1052 ) \nC1041_=_C2718( C1041 C2718 ) C1042_=_C1044( C1042 C1044 ) C1042_=_C1045( C1042 C1045 ) C1042_=_C1047( C1042 C1047 ) C1042_=_C1049( C1042 C1049 ) C1042_=_C1050( C1042 C1050 ) \nC1042_=_C1051( C1042 C1051 ) C1042_=_C1052( C1042 C1052 ) C1044_=_C1045( C1044 C1045 ) C1044_=_C1047( C1044 C1047 ) C1044_=_C1049( C1044 C1049 ) C1044_=_C1050( C1044 C1050 ) \nC1044_=_C1051( C1044 C1051 ) C1044_=_C1052( C1044 C1052 ) C1044_=_C1594( C1044 C1594 ) C1044_=_C3605( C1044 C3605 ) C1045_=_C1047( C1045 C1047 ) C1045_=_C1049( C1045 C1049 ) \nC1045_=_C1050( C1045 C1050 ) C1045_=_C1051( C1045 C1051 ) C1045_=_C1052( C1045 C1052 ) C1047_=_C1049( C1047 C1049 ) C1047_=_C1050( C1047 C1050 ) C1047_=_C1051( C1047 C1051 ) \nC1047_=_C1052( C1047 C1052 ) C1047_=_C2720( C1047 C2720 ) C1049_=_C1050( C1049 C1050 ) C1049_=_C1051( C1049 C1051 ) C1049_=_C1052( C1049 C1052 ) C1049_=_C2725( C1049 C2725 ) \nC1050_=_C1051( C1050 C1051 ) C1050_=_C1052( C1050 C1052 ) C1050_=_C2726( C1050 C2726 ) C1051_=_C1052( C1051 C1052 ) C1051_=_C2727( C1051 C2727 ) C1052_=_C2728( C1052 C2728 ) \nC1052_=_C4086( C1052 C4086 ) C1086_=_C1091( C1086 C1091 ) C1086_=_C1243( C1086 C1243 ) C1086_=_C1742( C1086 C1742 ) C1086_=_C1882( C1086 C1882 ) C1086_=_C2571( C1086 C2571 ) \nC1086_=_C2711( C1086 C2711 ) C1086_=_C2713( C1086 C2713 ) C1086_=_C2714( C1086 C2714 ) C1086_=_C2715( C1086 C2715 ) C1086_=_C2716( C1086 C2716 ) C1086_=_C2717( C1086 C2717 ) \nC1086_=_C2718( C1086 C2718 ) C1086_=_C2720( C1086 C2720 ) C1086_=_C2721( C1086 C2721 ) C1086_=_C2722( C1086 C2722 ) C1086_=_C2725( C1086 C2725 ) C1086_=_C2726( C1086 C2726 ) \nC1086_=_C2727( C1086 C2727 ) C1086_=_C2728( C1086 C2728 ) C1091_=_C1247( C1091 C1247 ) C1091_=_C1476( C1091 C1476 ) C1091_=_C1607( C1091 C1607 ) C1091_=_C1747( C1091 C1747 ) \nC1091_=_C1887( C1091 C1887 ) C1091_=_C2257( C1091 C2257 ) C1091_=_C2539( C1091 C2539 ) C1091_=_C2578( C1091 C2578 ) C1091_=_C2716( C1091 C2716 ) C1091_=_C2762( C1091 C2762 ) \nC1091_=_C2860( C1091 C2860 ) C1091_=_C2886( C1091 C2886 ) C1091_=_C3172( C1091 C3172 ) C1091_=_C3173( C1091 C3173 ) C1091_=_C3175( C1091 C3175 ) C1091_=_C3177( C1091 C3177 ) \nC1091_=_C3181( C1091 C3181 ) C1120_=_C1544( C1120 C1544 ) C1120_=_C1698( C1120 C1698 ) C1120_=_C1808( C1120 C1808 ) C1120_=_C1939( C1120 C1939 ) C1120_=_C2114( C1120 C2114 ) \nC1120_=_C2328( C1120 C2328 ) C1120_=_C2404( C1120 C2404 ) C1120_=_C2555( C1120 C2555 ) C1120_=_C2591( C1120 C2591 ) C1120_=_C2871( C1120 C2871 ) C1120_=_C2872( C1120 C2872 ) \nC1120_=_C2873( C1120 C2873 ) C1120_=_C2874( C1120 C2874 ) C1120_=_C2876( C1120 C2876 ) C1120_=_C2877( C1120 C2877 ) C1120_=_C2878( C1120 C2878 ) C1120_=_C2879( C1120 C2879 ) \nC1120_=_C2880( C1120 C2880 ) C1120_=_C2881( C1120 C2881 ) C1149_=_C1158( C1149 C1158 ) C1149_=_C1814( C1149 C1814 ) C1149_=_C2239( C1149 C2239 ) C1149_=_C2314( C1149 C2314 ) \nC1149_=_C2471( C1149 C2471 ) C1149_=_C2522(</w:t>
      </w:r>
    </w:p>
    <w:p>
      <w:pPr>
        <w:pStyle w:val="PreformattedText"/>
        <w:bidi w:val="0"/>
        <w:spacing w:before="0" w:after="0"/>
        <w:jc w:val="left"/>
        <w:rPr/>
      </w:pPr>
      <w:r>
        <w:rPr/>
        <w:t xml:space="preserve"> </w:t>
      </w:r>
      <w:r>
        <w:rPr/>
        <w:t>C1149 C2522 ) C1149_=_C2561( C1149 C2561 ) C1149_=_C2670( C1149 C2670 ) C1149_=_C2699( C1149 C2699 ) C1149_=_C2767( C1149 C2767 ) \nC1149_=_C3011( C1149 C3011 ) C1149_=_C3528( C1149 C3528 ) C1149_=_C3570( C1149 C3570 ) C1149_=_C3571( C1149 C3571 ) C1149_=_C3572( C1149 C3572 ) C1149_=_C3573( C1149 C3573 ) \nC1149_=_C3574( C1149 C3574 ) C1149_=_C3577( C1149 C3577 ) C1158_=_C1400( C1158 C1400 ) C1158_=_C1983( C1158 C1983 ) C1158_=_C2047( C1158 C2047 ) C1158_=_C2094( C1158 C2094 ) \nC1158_=_C2267( C1158 C2267 ) C1158_=_C2551( C1158 C2551 ) C1158_=_C2775( C1158 C2775 ) C1158_=_C2925( C1158 C2925 ) C1158_=_C3319( C1158 C3319 ) C1158_=_C3330( C1158 C3330 ) \nC1158_=_C3513( C1158 C3513 ) C1158_=_C3544( C1158 C3544 ) C1158_=_C3602( C1158 C3602 ) C1158_=_C3750( C1158 C3750 ) C1158_=_C3921( C1158 C3921 ) C1158_=_C3958( C1158 C3958 ) \nC1158_=_C3985( C1158 C3985 ) C1158_=_C4007( C1158 C4007 ) C1176_=_C1354( C1176 C1354 ) C1176_=_C1489( C1176 C1489 ) C1176_=_C1617( C1176 C1617 ) C1176_=_C2244( C1176 C2244 ) \nC1176_=_C2393( C1176 C2393 ) C1176_=_C2847( C1176 C2847 ) C1176_=_C2968( C1176 C2968 ) C1176_=_C3177( C1176 C3177 ) C1176_=_C3191( C1176 C3191 ) C1176_=_C3248( C1176 C3248 ) \nC1176_=_C3556( C1176 C3556 ) C1176_=_C3612( C1176 C3612 ) C1176_=_C3639( C1176 C3639 ) C1176_=_C3825( C1176 C3825 ) C1176_=_C3922( C1176 C3922 ) C1176_=_C3937( C1176 C3937 ) \nC1176_=_C3938( C1176 C3938 ) C1176_=_C3941( C1176 C3941 ) C1215_=_C1221( C1215 C1221 ) C1215_=_C1222( C1215 C1222 ) C1215_=_C1227( C1215 C1227 ) C1215_=_C1498( C1215 C1498 ) \nC1215_=_C1606( C1215 C1606 ) C1215_=_C2255( C1215 C2255 ) C1215_=_C2272( C1215 C2272 ) C1215_=_C2538( C1215 C2538 ) C1215_=_C2761( C1215 C2761 ) C1215_=_C2858( C1215 C2858 ) \nC1215_=_C3066( C1215 C3066 ) C1215_=_C3120( C1215 C3120 ) C1215_=_C3122( C1215 C3122 ) C1215_=_C3124( C1215 C3124 ) C1215_=_C3125( C1215 C3125 ) C1215_=_C3126( C1215 C3126 ) \nC1215_=_C3129( C1215 C3129 ) C1215_=_C3130( C1215 C3130 ) C1215_=_C3131( C1215 C3131 ) C1215_=_C3133( C1215 C3133 ) C1221_=_C1222( C1221 C1222 ) C1221_=_C1227( C1221 C1227 ) \nC1221_=_C1507( C1221 C1507 ) C1221_=_C2265( C1221 C2265 ) C1221_=_C2548( C1221 C2548 ) C1221_=_C2756( C1221 C2756 ) C1221_=_C2774( C1221 C2774 ) C1221_=_C3078( C1221 C3078 ) \nC1221_=_C3210( C1221 C3210 ) C1221_=_C3340( C1221 C3340 ) C1221_=_C3390( C1221 C3390 ) C1221_=_C3728( C1221 C3728 ) C1221_=_C3845( C1221 C3845 ) C1221_=_C3946( C1221 C3946 ) \nC1221_=_C4015( C1221 C4015 ) C1221_=_C4016( C1221 C4016 ) C1221_=_C4017( C1221 C4017 ) C1221_=_C4019( C1221 C4019 ) C1222_=_C1227( C1222 C1227 ) C1222_=_C1491( C1222 C1491 ) \nC1222_=_C1508( C1222 C1508 ) C1222_=_C1618( C1222 C1618 ) C1222_=_C2757( C1222 C2757 ) C1222_=_C3079( C1222 C3079 ) C1222_=_C3192( C1222 C3192 ) C1222_=_C3211( C1222 C3211 ) \nC1222_=_C3341( C1222 C3341 ) C1222_=_C3391( C1222 C3391 ) C1222_=_C3614( C1222 C3614 ) C1222_=_C3729( C1222 C3729 ) C1222_=_C3846( C1222 C3846 ) C1222_=_C3937( C1222 C3937 ) \nC1222_=_C3947( C1222 C3947 ) C1222_=_C4023( C1222 C4023 ) C1222_=_C4024( C1222 C4024 ) C1222_=_C4025( C1222 C4025 ) C1222_=_C4026( C1222 C4026 ) C1222_=_C4027( C1222 C4027 ) \nC1227_=_C1511( C1227 C1511 ) C1227_=_C1557( C1227 C1557 ) C1227_=_C1716( C1227 C1716 ) C1227_=_C1953( C1227 C1953 ) C1227_=_C2132( C1227 C2132 ) C1227_=_C2569( C1227 C2569 ) \nC1227_=_C3082( C1227 C3082 ) C1227_=_C3130( C1227 C3130 ) C1227_=_C3240( C1227 C3240 ) C1227_=_C3591( C1227 C3591 ) C1227_=_C3743( C1227 C3743 ) C1227_=_C3828( C1227 C3828 ) \nC1227_=_C3848( C1227 C3848 ) C1227_=_C3868( C1227 C3868 ) C1227_=_C3924( C1227 C3924 ) C1227_=_C3950( C1227 C3950 ) C1227_=_C4016( C1227 C4016 ) C1227_=_C4024( C1227 C4024 ) \nC1227_=_C4092( C1227 C4092 ) C1243_=_C1247( C1243 C1247 ) C1243_=_C1742( C1243 C1742 ) C1243_=_C1882( C1243 C1882 ) C1243_=_C2571( C1243 C2571 ) C1243_=_C2711( C1243 C2711 ) \nC1243_=_C2713( C1243 C2713 ) C1243_=_C2714( C1243 C2714 ) C1243_=_C2715( C1243 C2715 ) C1243_=_C2716( C1243 C2716 ) C1243_=_C2717( C1243 C2717 ) C1243_=_C2718( C1243 C2718 ) \nC1243_=_C2720( C1243 C2720 ) C1243_=_C2721( C1243 C2721 ) C1243_=_C2722( C1243 C2722 ) C1243_=_C2725( C1243 C2725 ) C1243_=_C2726( C1243 C2726 ) C1243_=_C2727( C1243 C2727 ) \nC1243_=_C2728( C1243 C2728 ) C1247_=_C1476( C1247 C1476 ) C1247_=_C1607( C1247 C1607 ) C1247_=_C1747( C1247 C1747 ) C1247_=_C1887( C1247 C1887 ) C1247_=_C2257( C1247 C2257 ) \nC1247_=_C2539( C1247 C2539 ) C1247_=_C2578( C1247 C2578 ) C1247_=_C2716( C1247 C2716 ) C1247_=_C2762( C1247 C2762 ) C1247_=_C2860( C1247 C2860 ) C1247_=_C2886( C1247 C2886 ) \nC1247_=_C3172( C1247 C3172 ) C1247_=_C3173( C1247 C3173 ) C1247_=_C3175( C1247 C3175 ) C1247_=_C3177( C1247 C3177 ) C1247_=_C3181( C1247 C3181 ) C1267_=_C1595( C1267 C1595 ) \nC1267_=_C2065( C1267 C2065 ) C1267_=_C2083( C1267 C2083 ) C1267_=_C2160( C1267 C2160 ) C1267_=_C2186( C1267 C2186 ) C1267_=_C2261( C1267 C2261 ) C1267_=_C2544( C1267 C2544 ) \nC1267_=_C2586( C1267 C2586 ) C1267_=_C2769( C1267 C2769 ) C1267_=_C2932( C1267 C2932 ) C1267_=_C2981( C1267 C2981 ) C1267_=_C3106( C1267 C3106 ) C1267_=_C3242( C1267 C3242 ) \nC1267_=_C3299( C1267 C3299 ) C1267_=_C3312( C1267 C3312 ) C1267_=_C3386( C1267 C3386 ) C1267_=_C3605( C1267 C3605 ) C1267_=_C3633( C1267 C3633 ) C1267_=_C3634( C1267 C3634 ) \nC1332_=_C1713( C1332 C1713 ) C1332_=_C2105( C1332 C2105 ) C1332_=_C2166( C1332 C2166 ) C1332_=_C2940( C1332 C2940 ) C1332_=_C3076( C1332 C3076 ) C1332_=_C3226( C1332 C3226 ) \nC1332_=_C3649( C1332 C3649 ) C1332_=_C3677( C1332 C3677 ) C1332_=_C3720( C1332 C3720 ) C1332_=_C3826( C1332 C3826 ) C1332_=_C3857( C1332 C3857 ) C1332_=_C3876( C1332 C3876 ) \nC1332_=_C3904( C1332 C3904 ) C1332_=_C3923( C1332 C3923 ) C1332_=_C3966( C1332 C3966 ) C1332_=_C3967( C1332 C3967 ) C1332_=_C3968( C1332 C3968 ) C1332_=_C3969( C1332 C3969 ) \nC1332_=_C3970( C1332 C3970 ) C1354_=_C1489( C1354 C1489 ) C1354_=_C1617( C1354 C1617 ) C1354_=_C2244( C1354 C2244 ) C1354_=_C2393( C1354 C2393 ) C1354_=_C2847( C1354 C2847 ) \nC1354_=_C2968( C1354 C2968 ) C1354_=_C3177( C1354 C3177 ) C1354_=_C3191( C1354 C3191 ) C1354_=_C3248( C1354 C3248 ) C1354_=_C3556( C1354 C3556 ) C1354_=_C3612( C1354 C3612 ) \nC1354_=_C3639( C1354 C3639 ) C1354_=_C3825( C1354 C3825 ) C1354_=_C3922( C1354 C3922 ) C1354_=_C3937( C1354 C3937 ) C1354_=_C3938( C1354 C3938 ) C1354_=_C3941( C1354 C3941 ) \nC1400_=_C1983( C1400 C1983 ) C1400_=_C2047( C1400 C2047 ) C1400_=_C2094( C1400 C2094 ) C1400_=_C2267( C1400 C2267 ) C1400_=_C2551( C1400 C2551 ) C1400_=_C2775( C1400 C2775 ) \nC1400_=_C2925( C1400 C2925 ) C1400_=_C3319( C1400 C3319 ) C1400_=_C3330( C1400 C3330 ) C1400_=_C3513( C1400 C3513 ) C1400_=_C3544( C1400 C3544 ) C1400_=_C3602( C1400 C3602 ) \nC1400_=_C3750( C1400 C3750 ) C1400_=_C3921( C1400 C3921 ) C1400_=_C3958( C1400 C3958 ) C1400_=_C3985( C1400 C3985 ) C1400_=_C4007( C1400 C4007 ) C1466_=_C1647( C1466 C1647 ) \nC1466_=_C1853( C1466 C1853 ) C1466_=_C2192( C1466 C2192 ) C1466_=_C2340( C1466 C2340 ) C1466_=_C2400( C1466 C2400 ) C1466_=_C2854( C1466 C2854 ) C1466_=_C3483( C1466 C3483 ) \nC1466_=_C3734( C1466 C3734 ) C1466_=_C3799( C1466 C3799 ) C1466_=_C3829( C1466 C3829 ) C1466_=_C3925( C1466 C3925 ) C1466_=_C4047( C1466 C4047 ) C1466_=_C4055( C1466 C4055 ) \nC1466_=_C4079( C1466 C4079 ) C1466_=_C4086( C1466 C4086 ) C1466_=_C4088( C1466 C4088 ) C1466_=_C4094( C1466 C4094 ) C1466_=_C4095( C1466 C4095 ) C1476_=_C1483( C1476 C1483 ) \nC1476_=_C1489( C1476 C1489 ) C1476_=_C1491( C1476 C1491 ) C1476_=_C1607( C1476 C1607 ) C1476_=_C1747( C1476 C1747 ) C1476_=_C1887( C1476 C1887 ) C1476_=_C2257( C1476 C2257 ) \nC1476_=_C2539( C1476 C2539 ) C1476_=_C2578( C1476 C2578 ) C1476_=_C2716( C1476 C2716 ) C1476_=_C2762( C1476 C2762 ) C1476_=_C2860( C1476 C2860 ) C1476_=_C2886( C1476 C2886 ) \nC1476_=_C3172( C1476 C3172 ) C1476_=_C3173( C1476 C3173 ) C1476_=_C3175( C1476 C3175 ) C1476_=_C3177( C1476 C3177 ) C1476_=_C3181( C1476 C3181 ) C1483_=_C1489( C1483 C1489 ) \nC1483_=_C1491( C1483 C1491 ) C1483_=_C1547( C1483 C1547 ) C1483_=_C1611( C1483 C1611 ) C1483_=_C1728( C1483 C1728 ) C1483_=_C1992( C1483 C1992 ) C1483_=_C2259( C1483 C2259 ) \nC1483_=_C2542( C1483 C2542 ) C1483_=_C2751( C1483 C2751 ) C1483_=_C2766( C1483 C2766 ) C1483_=_C3185( C1483 C3185 ) C1483_=_C3205( C1483 C3205 ) C1483_=_C3552( C1483 C3552 ) \nC1483_=_C3553( C1483 C3553 ) C1483_=_C3555( C1483 C3555 ) C1483_=_C3556( C1483 C3556 ) C1483_=_C3559( C1483 C3559 ) C1483_=_C3561( C1483 C3561 ) C1489_=_C1491( C1489 C1491 ) \nC1489_=_C1617( C1489 C1617 ) C1489_=_C2244( C1489 C2244 ) C1489_=_C2393( C1489 C2393 ) C1489_=_C2847( C1489 C2847 ) C1489_=_C2968( C1489 C2968 ) C1489_=_C3177( C1489 C3177 ) \nC1489_=_C3191( C1489 C3191 ) C1489_=_C3248( C1489 C3248 ) C1489_=_C3556( C1489 C3556 ) C1489_=_C3612( C1489 C3612 ) C1489_=_C3639( C1489 C3639 ) C1489_=_C3825( C1489 C3825 ) \nC1489_=_C3922( C1489 C3922 ) C1489_=_C3937( C1489 C3937 ) C1489_=_C3938( C1489 C3938 ) C1489_=_C3941( C1489 C3941 ) C1491_=_C1508( C1491 C1508 ) C1491_=_C1618( C1491 C1618 ) \nC1491_=_C2757( C1491 C2757 ) C1491_=_C3079( C1491 C3079 ) C1491_=_C3192( C1491 C3192 ) C1491_=_C3211( C1491 C3211 ) C1491_=_C3341( C1491 C3341 ) C1491_=_C3391( C1491 C3391 ) \nC1491_=_C3614( C1491 C3614 ) C1491_=_C3729( C1491 C3729 ) C1491_=_C3846( C1491 C3846 ) C1491_=_C3937( C1491 C3937 ) C1491_=_C3947( C1491 C3947 ) C1491_=_C4023( C1491 C4023 ) \nC1491_=_C4024( C1491 C4024 ) C1491_=_C4025( C1491 C4025 ) C1491_=_C4026( C1491 C4026 ) C1491_=_C4027( C1491 C4027 ) C1498_=_C1507( C1498 C1507 ) C1498_=_C1508( C1498 C1508 ) \nC1498_=_C1511( C1498 C1511 ) C1498_=_C1606( C1498 C1606 ) C1498_=_C2255( C1498 C2255 ) C1498_=_C2272( C1498 C2272 ) C1498_=_C2538( C1498 C2538 ) C1498_=_C2761( C1498 C2761 ) \nC1498_=_C2858( C1498 C2858 ) C1498_=_C3066( C1498 C3066 ) C1498_=_C3120( C1498 C3120 ) C1498_=_C3122( C1498 C3122 ) C1498_=_C3124( C1498 C3124 ) C1498_=_C3125( C1498 C3125 ) \nC1498_=_C3126( C1498 C3126 ) C1498_=_C3129( C1498 C3129 ) C1498_=_C3130( C1498 C3130 ) C1498_=_C3131(</w:t>
      </w:r>
    </w:p>
    <w:p>
      <w:pPr>
        <w:pStyle w:val="PreformattedText"/>
        <w:bidi w:val="0"/>
        <w:spacing w:before="0" w:after="0"/>
        <w:jc w:val="left"/>
        <w:rPr/>
      </w:pPr>
      <w:r>
        <w:rPr/>
        <w:t xml:space="preserve"> </w:t>
      </w:r>
      <w:r>
        <w:rPr/>
        <w:t>C1498 C3131 ) C1498_=_C3133( C1498 C3133 ) C1507_=_C1508( C1507 C1508 ) \nC1507_=_C1511( C1507 C1511 ) C1507_=_C2265( C1507 C2265 ) C1507_=_C2548( C1507 C2548 ) C1507_=_C2756( C1507 C2756 ) C1507_=_C2774( C1507 C2774 ) C1507_=_C3078( C1507 C3078 ) \nC1507_=_C3210( C1507 C3210 ) C1507_=_C3340( C1507 C3340 ) C1507_=_C3390( C1507 C3390 ) C1507_=_C3728( C1507 C3728 ) C1507_=_C3845( C1507 C3845 ) C1507_=_C3946( C1507 C3946 ) \nC1507_=_C4015( C1507 C4015 ) C1507_=_C4016( C1507 C4016 ) C1507_=_C4017( C1507 C4017 ) C1507_=_C4019( C1507 C4019 ) C1508_=_C1511( C1508 C1511 ) C1508_=_C1618( C1508 C1618 ) \nC1508_=_C2757( C1508 C2757 ) C1508_=_C3079( C1508 C3079 ) C1508_=_C3192( C1508 C3192 ) C1508_=_C3211( C1508 C3211 ) C1508_=_C3341( C1508 C3341 ) C1508_=_C3391( C1508 C3391 ) \nC1508_=_C3614( C1508 C3614 ) C1508_=_C3729( C1508 C3729 ) C1508_=_C3846( C1508 C3846 ) C1508_=_C3937( C1508 C3937 ) C1508_=_C3947( C1508 C3947 ) C1508_=_C4023( C1508 C4023 ) \nC1508_=_C4024( C1508 C4024 ) C1508_=_C4025( C1508 C4025 ) C1508_=_C4026( C1508 C4026 ) C1508_=_C4027( C1508 C4027 ) C1511_=_C1557( C1511 C1557 ) C1511_=_C1716( C1511 C1716 ) \nC1511_=_C1953( C1511 C1953 ) C1511_=_C2132( C1511 C2132 ) C1511_=_C2569( C1511 C2569 ) C1511_=_C3082( C1511 C3082 ) C1511_=_C3130( C1511 C3130 ) C1511_=_C3240( C1511 C3240 ) \nC1511_=_C3591( C1511 C3591 ) C1511_=_C3743( C1511 C3743 ) C1511_=_C3828( C1511 C3828 ) C1511_=_C3848( C1511 C3848 ) C1511_=_C3868( C1511 C3868 ) C1511_=_C3924( C1511 C3924 ) \nC1511_=_C3950( C1511 C3950 ) C1511_=_C4016( C1511 C4016 ) C1511_=_C4024( C1511 C4024 ) C1511_=_C4092( C1511 C4092 ) C1544_=_C1547( C1544 C1547 ) C1544_=_C1557( C1544 C1557 ) \nC1544_=_C1698( C1544 C1698 ) C1544_=_C1808( C1544 C1808 ) C1544_=_C1939( C1544 C1939 ) C1544_=_C2114( C1544 C2114 ) C1544_=_C2328( C1544 C2328 ) C1544_=_C2404( C1544 C2404 ) \nC1544_=_C2555( C1544 C2555 ) C1544_=_C2591( C1544 C2591 ) C1544_=_C2871( C1544 C2871 ) C1544_=_C2872( C1544 C2872 ) C1544_=_C2873( C1544 C2873 ) C1544_=_C2874( C1544 C2874 ) \nC1544_=_C2876( C1544 C2876 ) C1544_=_C2877( C1544 C2877 ) C1544_=_C2878( C1544 C2878 ) C1544_=_C2879( C1544 C2879 ) C1544_=_C2880( C1544 C2880 ) C1544_=_C2881( C1544 C2881 ) \nC1547_=_C1557( C1547 C1557 ) C1547_=_C1611( C1547 C1611 ) C1547_=_C1728( C1547 C1728 ) C1547_=_C1992( C1547 C1992 ) C1547_=_C2259( C1547 C2259 ) C1547_=_C2542( C1547 C2542 ) \nC1547_=_C2751( C1547 C2751 ) C1547_=_C2766( C1547 C2766 ) C1547_=_C3185( C1547 C3185 ) C1547_=_C3205( C1547 C3205 ) C1547_=_C3552( C1547 C3552 ) C1547_=_C3553( C1547 C3553 ) \nC1547_=_C3555( C1547 C3555 ) C1547_=_C3556( C1547 C3556 ) C1547_=_C3559( C1547 C3559 ) C1547_=_C3561( C1547 C3561 ) C1557_=_C1716( C1557 C1716 ) C1557_=_C1953( C1557 C1953 ) \nC1557_=_C2132( C1557 C2132 ) C1557_=_C2569( C1557 C2569 ) C1557_=_C3082( C1557 C3082 ) C1557_=_C3130( C1557 C3130 ) C1557_=_C3240( C1557 C3240 ) C1557_=_C3591( C1557 C3591 ) \nC1557_=_C3743( C1557 C3743 ) C1557_=_C3828( C1557 C3828 ) C1557_=_C3848( C1557 C3848 ) C1557_=_C3868( C1557 C3868 ) C1557_=_C3924( C1557 C3924 ) C1557_=_C3950( C1557 C3950 ) \nC1557_=_C4016( C1557 C4016 ) C1557_=_C4024( C1557 C4024 ) C1557_=_C4092( C1557 C4092 ) C1579_=_C1580( C1579 C1580 ) C1579_=_C1581( C1579 C1581 ) C1579_=_C1582( C1579 C1582 ) \nC1579_=_C1583( C1579 C1583 ) C1579_=_C1585( C1579 C1585 ) C1579_=_C1587( C1579 C1587 ) C1579_=_C1588( C1579 C1588 ) C1579_=_C1589( C1579 C1589 ) C1579_=_C1590( C1579 C1590 ) \nC1579_=_C1591( C1579 C1591 ) C1579_=_C1592( C1579 C1592 ) C1579_=_C1594( C1579 C1594 ) C1579_=_C1595( C1579 C1595 ) C1579_=_C1596( C1579 C1596 ) C1579_=_C1597( C1579 C1597 ) \nC1579_=_C1598( C1579 C1598 ) C1579_=_C1728( C1579 C1728 ) C1580_=_C1581( C1580 C1581 ) C1580_=_C1582( C1580 C1582 ) C1580_=_C1583( C1580 C1583 ) C1580_=_C1585( C1580 C1585 ) \nC1580_=_C1587( C1580 C1587 ) C1580_=_C1588( C1580 C1588 ) C1580_=_C1589( C1580 C1589 ) C1580_=_C1590( C1580 C1590 ) C1580_=_C1591( C1580 C1591 ) C1580_=_C1592( C1580 C1592 ) \nC1580_=_C1594( C1580 C1594 ) C1580_=_C1595( C1580 C1595 ) C1580_=_C1596( C1580 C1596 ) C1580_=_C1597( C1580 C1597 ) C1580_=_C1598( C1580 C1598 ) C1580_=_C2065( C1580 C2065 ) \nC1581_=_C1582( C1581 C1582 ) C1581_=_C1583( C1581 C1583 ) C1581_=_C1585( C1581 C1585 ) C1581_=_C1587( C1581 C1587 ) C1581_=_C1588( C1581 C1588 ) C1581_=_C1589( C1581 C1589 ) \nC1581_=_C1590( C1581 C1590 ) C1581_=_C1591( C1581 C1591 ) C1581_=_C1592( C1581 C1592 ) C1581_=_C1594( C1581 C1594 ) C1581_=_C1595( C1581 C1595 ) C1581_=_C1596( C1581 C1596 ) \nC1581_=_C1597( C1581 C1597 ) C1581_=_C1598( C1581 C1598 ) C1581_=_C2186( C1581 C2186 ) C1581_=_C2192( C1581 C2192 ) C1582_=_C1583( C1582 C1583 ) C1582_=_C1585( C1582 C1585 ) \nC1582_=_C1587( C1582 C1587 ) C1582_=_C1588( C1582 C1588 ) C1582_=_C1589( C1582 C1589 ) C1582_=_C1590( C1582 C1590 ) C1582_=_C1591( C1582 C1591 ) C1582_=_C1592( C1582 C1592 ) \nC1582_=_C1594( C1582 C1594 ) C1582_=_C1595( C1582 C1595 ) C1582_=_C1596( C1582 C1596 ) C1582_=_C1597( C1582 C1597 ) C1582_=_C1598( C1582 C1598 ) C1582_=_C2571( C1582 C2571 ) \nC1582_=_C2578( C1582 C2578 ) C1582_=_C2586( C1582 C2586 ) C1583_=_C1585( C1583 C1585 ) C1583_=_C1587( C1583 C1587 ) C1583_=_C1588( C1583 C1588 ) C1583_=_C1589( C1583 C1589 ) \nC1583_=_C1590( C1583 C1590 ) C1583_=_C1591( C1583 C1591 ) C1583_=_C1592( C1583 C1592 ) C1583_=_C1594( C1583 C1594 ) C1583_=_C1595( C1583 C1595 ) C1583_=_C1596( C1583 C1596 ) \nC1583_=_C1597( C1583 C1597 ) C1583_=_C1598( C1583 C1598 ) C1583_=_C2591( C1583 C2591 ) C1585_=_C1587( C1585 C1587 ) C1585_=_C1588( C1585 C1588 ) C1585_=_C1589( C1585 C1589 ) \nC1585_=_C1590( C1585 C1590 ) C1585_=_C1591( C1585 C1591 ) C1585_=_C1592( C1585 C1592 ) C1585_=_C1594( C1585 C1594 ) C1585_=_C1595( C1585 C1595 ) C1585_=_C1596( C1585 C1596 ) \nC1585_=_C1597( C1585 C1597 ) C1585_=_C1598( C1585 C1598 ) C1587_=_C1588( C1587 C1588 ) C1587_=_C1589( C1587 C1589 ) C1587_=_C1590( C1587 C1590 ) C1587_=_C1591( C1587 C1591 ) \nC1587_=_C1592( C1587 C1592 ) C1587_=_C1594( C1587 C1594 ) C1587_=_C1595( C1587 C1595 ) C1587_=_C1596( C1587 C1596 ) C1587_=_C1597( C1587 C1597 ) C1587_=_C1598( C1587 C1598 ) \nC1587_=_C2932( C1587 C2932 ) C1587_=_C2940( C1587 C2940 ) C1588_=_C1589( C1588 C1589 ) C1588_=_C1590( C1588 C1590 ) C1588_=_C1591( C1588 C1591 ) C1588_=_C1592( C1588 C1592 ) \nC1588_=_C1594( C1588 C1594 ) C1588_=_C1595( C1588 C1595 ) C1588_=_C1596( C1588 C1596 ) C1588_=_C1597( C1588 C1597 ) C1588_=_C1598( C1588 C1598 ) C1588_=_C2968( C1588 C2968 ) \nC1589_=_C1590( C1589 C1590 ) C1589_=_C1591( C1589 C1591 ) C1589_=_C1592( C1589 C1592 ) C1589_=_C1594( C1589 C1594 ) C1589_=_C1595( C1589 C1595 ) C1589_=_C1596( C1589 C1596 ) \nC1589_=_C1597( C1589 C1597 ) C1589_=_C1598( C1589 C1598 ) C1589_=_C3106( C1589 C3106 ) C1590_=_C1591( C1590 C1591 ) C1590_=_C1592( C1590 C1592 ) C1590_=_C1594( C1590 C1594 ) \nC1590_=_C1595( C1590 C1595 ) C1590_=_C1596( C1590 C1596 ) C1590_=_C1597( C1590 C1597 ) C1590_=_C1598( C1590 C1598 ) C1591_=_C1592( C1591 C1592 ) C1591_=_C1594( C1591 C1594 ) \nC1591_=_C1595( C1591 C1595 ) C1591_=_C1596( C1591 C1596 ) C1591_=_C1597( C1591 C1597 ) C1591_=_C1598( C1591 C1598 ) C1591_=_C3312( C1591 C3312 ) C1591_=_C3319( C1591 C3319 ) \nC1592_=_C1594( C1592 C1594 ) C1592_=_C1595( C1592 C1595 ) C1592_=_C1596( C1592 C1596 ) C1592_=_C1597( C1592 C1597 ) C1592_=_C1598( C1592 C1598 ) C1592_=_C3386( C1592 C3386 ) \nC1592_=_C3390( C1592 C3390 ) C1592_=_C3391( C1592 C3391 ) C1594_=_C1595( C1594 C1595 ) C1594_=_C1596( C1594 C1596 ) C1594_=_C1597( C1594 C1597 ) C1594_=_C1598( C1594 C1598 ) \nC1594_=_C3605( C1594 C3605 ) C1595_=_C1596( C1595 C1596 ) C1595_=_C1597( C1595 C1597 ) C1595_=_C1598( C1595 C1598 ) C1595_=_C2065( C1595 C2065 ) C1595_=_C2083( C1595 C2083 ) \nC1595_=_C2160( C1595 C2160 ) C1595_=_C2186( C1595 C2186 ) C1595_=_C2261( C1595 C2261 ) C1595_=_C2544( C1595 C2544 ) C1595_=_C2586( C1595 C2586 ) C1595_=_C2769( C1595 C2769 ) \nC1595_=_C2932( C1595 C2932 ) C1595_=_C2981( C1595 C2981 ) C1595_=_C3106( C1595 C3106 ) C1595_=_C3242( C1595 C3242 ) C1595_=_C3299( C1595 C3299 ) C1595_=_C3312( C1595 C3312 ) \nC1595_=_C3386( C1595 C3386 ) C1595_=_C3605( C1595 C3605 ) C1595_=_C3633( C1595 C3633 ) C1595_=_C3634( C1595 C3634 ) C1596_=_C1597( C1596 C1597 ) C1596_=_C1598( C1596 C1598 ) \nC1596_=_C3571( C1596 C3571 ) C1597_=_C1598( C1597 C1598 ) C1597_=_C2721( C1597 C2721 ) C1597_=_C2878( C1597 C2878 ) C1597_=_C3572( C1597 C3572 ) C1597_=_C3825( C1597 C3825 ) \nC1597_=_C3826( C1597 C3826 ) C1597_=_C3828( C1597 C3828 ) C1597_=_C3829( C1597 C3829 ) C1598_=_C2722( C1598 C2722 ) C1598_=_C2881( C1598 C2881 ) C1598_=_C3574( C1598 C3574 ) \nC1598_=_C3922( C1598 C3922 ) C1598_=_C3923( C1598 C3923 ) C1598_=_C3924( C1598 C3924 ) C1598_=_C3925( C1598 C3925 ) C1606_=_C1607( C1606 C1607 ) C1606_=_C1611( C1606 C1611 ) \nC1606_=_C1617( C1606 C1617 ) C1606_=_C1618( C1606 C1618 ) C1606_=_C2255( C1606 C2255 ) C1606_=_C2272( C1606 C2272 ) C1606_=_C2538( C1606 C2538 ) C1606_=_C2761( C1606 C2761 ) \nC1606_=_C2858( C1606 C2858 ) C1606_=_C3066( C1606 C3066 ) C1606_=_C3120( C1606 C3120 ) C1606_=_C3122( C1606 C3122 ) C1606_=_C3124( C1606 C3124 ) C1606_=_C3125( C1606 C3125 ) \nC1606_=_C3126( C1606 C3126 ) C1606_=_C3129( C1606 C3129 ) C1606_=_C3130( C1606 C3130 ) C1606_=_C3131( C1606 C3131 ) C1606_=_C3133( C1606 C3133 ) C1607_=_C1611( C1607 C1611 ) \nC1607_=_C1617( C1607 C1617 ) C1607_=_C1618( C1607 C1618 ) C1607_=_C1747( C1607 C1747 ) C1607_=_C1887( C1607 C1887 ) C1607_=_C2257( C1607 C2257 ) C1607_=_C2539( C1607 C2539 ) \nC1607_=_C2578( C1607 C2578 ) C1607_=_C2716( C1607 C2716 ) C1607_=_C2762( C1607 C2762 ) C1607_=_C2860( C1607 C2860 ) C1607_=_C2886( C1607 C2886 ) C1607_=_C3172( C1607 C3172 ) \nC1607_=_C3173( C1607 C3173 ) C1607_=_C3175( C1607 C3175 ) C1607_=_C3177( C1607 C3177 ) C1607_=_C3181( C1607 C3181 ) C1611_=_C1617( C1611 C1617 ) C1611_=_C1618( C1611 C1618 ) \nC1611_=_C1728( C1611 C1728 ) C1611_=_C1992( C1611 C1992 ) C1611_=_C2259( C1611 C2259 ) C1611_=_C2542( C1611 C2542 ) C1611_=_C2751( C1611 C2751 ) C1611_=_C2766(</w:t>
      </w:r>
    </w:p>
    <w:p>
      <w:pPr>
        <w:pStyle w:val="PreformattedText"/>
        <w:bidi w:val="0"/>
        <w:spacing w:before="0" w:after="0"/>
        <w:jc w:val="left"/>
        <w:rPr/>
      </w:pPr>
      <w:r>
        <w:rPr/>
        <w:t xml:space="preserve"> </w:t>
      </w:r>
      <w:r>
        <w:rPr/>
        <w:t>C1611 C2766 ) \nC1611_=_C3185( C1611 C3185 ) C1611_=_C3205( C1611 C3205 ) C1611_=_C3552( C1611 C3552 ) C1611_=_C3553( C1611 C3553 ) C1611_=_C3555( C1611 C3555 ) C1611_=_C3556( C1611 C3556 ) \nC1611_=_C3559( C1611 C3559 ) C1611_=_C3561( C1611 C3561 ) C1617_=_C1618( C1617 C1618 ) C1617_=_C2244( C1617 C2244 ) C1617_=_C2393( C1617 C2393 ) C1617_=_C2847( C1617 C2847 ) \nC1617_=_C2968( C1617 C2968 ) C1617_=_C3177( C1617 C3177 ) C1617_=_C3191( C1617 C3191 ) C1617_=_C3248( C1617 C3248 ) C1617_=_C3556( C1617 C3556 ) C1617_=_C3612( C1617 C3612 ) \nC1617_=_C3639( C1617 C3639 ) C1617_=_C3825( C1617 C3825 ) C1617_=_C3922( C1617 C3922 ) C1617_=_C3937( C1617 C3937 ) C1617_=_C3938( C1617 C3938 ) C1617_=_C3941( C1617 C3941 ) \nC1618_=_C2757( C1618 C2757 ) C1618_=_C3079( C1618 C3079 ) C1618_=_C3192( C1618 C3192 ) C1618_=_C3211( C1618 C3211 ) C1618_=_C3341( C1618 C3341 ) C1618_=_C3391( C1618 C3391 ) \nC1618_=_C3614( C1618 C3614 ) C1618_=_C3729( C1618 C3729 ) C1618_=_C3846( C1618 C3846 ) C1618_=_C3937( C1618 C3937 ) C1618_=_C3947( C1618 C3947 ) C1618_=_C4023( C1618 C4023 ) \nC1618_=_C4024( C1618 C4024 ) C1618_=_C4025( C1618 C4025 ) C1618_=_C4026( C1618 C4026 ) C1618_=_C4027( C1618 C4027 ) C1647_=_C1853( C1647 C1853 ) C1647_=_C2192( C1647 C2192 ) \nC1647_=_C2340( C1647 C2340 ) C1647_=_C2400( C1647 C2400 ) C1647_=_C2854( C1647 C2854 ) C1647_=_C3483( C1647 C3483 ) C1647_=_C3734( C1647 C3734 ) C1647_=_C3799( C1647 C3799 ) \nC1647_=_C3829( C1647 C3829 ) C1647_=_C3925( C1647 C3925 ) C1647_=_C4047( C1647 C4047 ) C1647_=_C4055( C1647 C4055 ) C1647_=_C4079( C1647 C4079 ) C1647_=_C4086( C1647 C4086 ) \nC1647_=_C4088( C1647 C4088 ) C1647_=_C4094( C1647 C4094 ) C1647_=_C4095( C1647 C4095 ) C1698_=_C1713( C1698 C1713 ) C1698_=_C1716( C1698 C1716 ) C1698_=_C1808( C1698 C1808 ) \nC1698_=_C1939( C1698 C1939 ) C1698_=_C2114( C1698 C2114 ) C1698_=_C2328( C1698 C2328 ) C1698_=_C2404( C1698 C2404 ) C1698_=_C2555( C1698 C2555 ) C1698_=_C2591( C1698 C2591 ) \nC1698_=_C2871( C1698 C2871 ) C1698_=_C2872( C1698 C2872 ) C1698_=_C2873( C1698 C2873 ) C1698_=_C2874( C1698 C2874 ) C1698_=_C2876( C1698 C2876 ) C1698_=_C2877( C1698 C2877 ) \nC1698_=_C2878( C1698 C2878 ) C1698_=_C2879( C1698 C2879 ) C1698_=_C2880( C1698 C2880 ) C1698_=_C2881( C1698 C2881 ) C1713_=_C1716( C1713 C1716 ) C1713_=_C2105( C1713 C2105 ) \nC1713_=_C2166( C1713 C2166 ) C1713_=_C2940( C1713 C2940 ) C1713_=_C3076( C1713 C3076 ) C1713_=_C3226( C1713 C3226 ) C1713_=_C3649( C1713 C3649 ) C1713_=_C3677( C1713 C3677 ) \nC1713_=_C3720( C1713 C3720 ) C1713_=_C3826( C1713 C3826 ) C1713_=_C3857( C1713 C3857 ) C1713_=_C3876( C1713 C3876 ) C1713_=_C3904( C1713 C3904 ) C1713_=_C3923( C1713 C3923 ) \nC1713_=_C3966( C1713 C3966 ) C1713_=_C3967( C1713 C3967 ) C1713_=_C3968( C1713 C3968 ) C1713_=_C3969( C1713 C3969 ) C1713_=_C3970( C1713 C3970 ) C1716_=_C1953( C1716 C1953 ) \nC1716_=_C2132( C1716 C2132 ) C1716_=_C2569( C1716 C2569 ) C1716_=_C3082( C1716 C3082 ) C1716_=_C3130( C1716 C3130 ) C1716_=_C3240( C1716 C3240 ) C1716_=_C3591( C1716 C3591 ) \nC1716_=_C3743( C1716 C3743 ) C1716_=_C3828( C1716 C3828 ) C1716_=_C3848( C1716 C3848 ) C1716_=_C3868( C1716 C3868 ) C1716_=_C3924( C1716 C3924 ) C1716_=_C3950( C1716 C3950 ) \nC1716_=_C4016( C1716 C4016 ) C1716_=_C4024( C1716 C4024 ) C1716_=_C4092( C1716 C4092 ) C1728_=_C1992( C1728 C1992 ) C1728_=_C2259( C1728 C2259 ) C1728_=_C2542( C1728 C2542 ) \nC1728_=_C2751( C1728 C2751 ) C1728_=_C2766( C1728 C2766 ) C1728_=_C3185( C1728 C3185 ) C1728_=_C3205( C1728 C3205 ) C1728_=_C3552( C1728 C3552 ) C1728_=_C3553( C1728 C3553 ) \nC1728_=_C3555( C1728 C3555 ) C1728_=_C3556( C1728 C3556 ) C1728_=_C3559( C1728 C3559 ) C1728_=_C3561( C1728 C3561 ) C1742_=_C1747( C1742 C1747 ) C1742_=_C1882( C1742 C1882 ) \nC1742_=_C2571( C1742 C2571 ) C1742_=_C2711( C1742 C2711 ) C1742_=_C2713( C1742 C2713 ) C1742_=_C2714( C1742 C2714 ) C1742_=_C2715( C1742 C2715 ) C1742_=_C2716( C1742 C2716 ) \nC1742_=_C2717( C1742 C2717 ) C1742_=_C2718( C1742 C2718 ) C1742_=_C2720( C1742 C2720 ) C1742_=_C2721( C1742 C2721 ) C1742_=_C2722( C1742 C2722 ) C1742_=_C2725( C1742 C2725 ) \nC1742_=_C2726( C1742 C2726 ) C1742_=_C2727( C1742 C2727 ) C1742_=_C2728( C1742 C2728 ) C1747_=_C1887( C1747 C1887 ) C1747_=_C2257( C1747 C2257 ) C1747_=_C2539( C1747 C2539 ) \nC1747_=_C2578( C1747 C2578 ) C1747_=_C2716( C1747 C2716 ) C1747_=_C2762( C1747 C2762 ) C1747_=_C2860( C1747 C2860 ) C1747_=_C2886( C1747 C2886 ) C1747_=_C3172( C1747 C3172 ) \nC1747_=_C3173( C1747 C3173 ) C1747_=_C3175( C1747 C3175 ) C1747_=_C3177( C1747 C3177 ) C1747_=_C3181( C1747 C3181 ) C1808_=_C1814( C1808 C1814 ) C1808_=_C1939( C1808 C1939 ) \nC1808_=_C2114( C1808 C2114 ) C1808_=_C2328( C1808 C2328 ) C1808_=_C2404( C1808 C2404 ) C1808_=_C2555( C1808 C2555 ) C1808_=_C2591( C1808 C2591 ) C1808_=_C2871( C1808 C2871 ) \nC1808_=_C2872( C1808 C2872 ) C1808_=_C2873( C1808 C2873 ) C1808_=_C2874( C1808 C2874 ) C1808_=_C2876( C1808 C2876 ) C1808_=_C2877( C1808 C2877 ) C1808_=_C2878( C1808 C2878 ) \nC1808_=_C2879( C1808 C2879 ) C1808_=_C2880( C1808 C2880 ) C1808_=_C2881( C1808 C2881 ) C1814_=_C2239( C1814 C2239 ) C1814_=_C2314( C1814 C2314 ) C1814_=_C2471( C1814 C2471 ) \nC1814_=_C2522( C1814 C2522 ) C1814_=_C2561( C1814 C2561 ) C1814_=_C2670( C1814 C2670 ) C1814_=_C2699( C1814 C2699 ) C1814_=_C2767( C1814 C2767 ) C1814_=_C3011( C1814 C3011 ) \nC1814_=_C3528( C1814 C3528 ) C1814_=_C3570( C1814 C3570 ) C1814_=_C3571( C1814 C3571 ) C1814_=_C3572( C1814 C3572 ) C1814_=_C3573( C1814 C3573 ) C1814_=_C3574( C1814 C3574 ) \nC1814_=_C3577( C1814 C3577 ) C1853_=_C2192( C1853 C2192 ) C1853_=_C2340( C1853 C2340 ) C1853_=_C2400( C1853 C2400 ) C1853_=_C2854( C1853 C2854 ) C1853_=_C3483( C1853 C3483 ) \nC1853_=_C3734( C1853 C3734 ) C1853_=_C3799( C1853 C3799 ) C1853_=_C3829( C1853 C3829 ) C1853_=_C3925( C1853 C3925 ) C1853_=_C4047( C1853 C4047 ) C1853_=_C4055( C1853 C4055 ) \nC1853_=_C4079( C1853 C4079 ) C1853_=_C4086( C1853 C4086 ) C1853_=_C4088( C1853 C4088 ) C1853_=_C4094( C1853 C4094 ) C1853_=_C4095( C1853 C4095 ) C1882_=_C1887( C1882 C1887 ) \nC1882_=_C2571( C1882 C2571 ) C1882_=_C2711( C1882 C2711 ) C1882_=_C2713( C1882 C2713 ) C1882_=_C2714( C1882 C2714 ) C1882_=_C2715( C1882 C2715 ) C1882_=_C2716( C1882 C2716 ) \nC1882_=_C2717( C1882 C2717 ) C1882_=_C2718( C1882 C2718 ) C1882_=_C2720( C1882 C2720 ) C1882_=_C2721( C1882 C2721 ) C1882_=_C2722( C1882 C2722 ) C1882_=_C2725( C1882 C2725 ) \nC1882_=_C2726( C1882 C2726 ) C1882_=_C2727( C1882 C2727 ) C1882_=_C2728( C1882 C2728 ) C1887_=_C2257( C1887 C2257 ) C1887_=_C2539( C1887 C2539 ) C1887_=_C2578( C1887 C2578 ) \nC1887_=_C2716( C1887 C2716 ) C1887_=_C2762( C1887 C2762 ) C1887_=_C2860( C1887 C2860 ) C1887_=_C2886( C1887 C2886 ) C1887_=_C3172( C1887 C3172 ) C1887_=_C3173( C1887 C3173 ) \nC1887_=_C3175( C1887 C3175 ) C1887_=_C3177( C1887 C3177 ) C1887_=_C3181( C1887 C3181 ) C1939_=_C1953( C1939 C1953 ) C1939_=_C2114( C1939 C2114 ) C1939_=_C2328( C1939 C2328 ) \nC1939_=_C2404( C1939 C2404 ) C1939_=_C2555( C1939 C2555 ) C1939_=_C2591( C1939 C2591 ) C1939_=_C2871( C1939 C2871 ) C1939_=_C2872( C1939 C2872 ) C1939_=_C2873( C1939 C2873 ) \nC1939_=_C2874( C1939 C2874 ) C1939_=_C2876( C1939 C2876 ) C1939_=_C2877( C1939 C2877 ) C1939_=_C2878( C1939 C2878 ) C1939_=_C2879( C1939 C2879 ) C1939_=_C2880( C1939 C2880 ) \nC1939_=_C2881( C1939 C2881 ) C1953_=_C2132( C1953 C2132 ) C1953_=_C2569( C1953 C2569 ) C1953_=_C3082( C1953 C3082 ) C1953_=_C3130( C1953 C3130 ) C1953_=_C3240( C1953 C3240 ) \nC1953_=_C3591( C1953 C3591 ) C1953_=_C3743( C1953 C3743 ) C1953_=_C3828( C1953 C3828 ) C1953_=_C3848( C1953 C3848 ) C1953_=_C3868( C1953 C3868 ) C1953_=_C3924( C1953 C3924 ) \nC1953_=_C3950( C1953 C3950 ) C1953_=_C4016( C1953 C4016 ) C1953_=_C4024( C1953 C4024 ) C1953_=_C4092( C1953 C4092 ) C1983_=_C2047( C1983 C2047 ) C1983_=_C2094( C1983 C2094 ) \nC1983_=_C2267( C1983 C2267 ) C1983_=_C2551( C1983 C2551 ) C1983_=_C2775( C1983 C2775 ) C1983_=_C2925( C1983 C2925 ) C1983_=_C3319( C1983 C3319 ) C1983_=_C3330( C1983 C3330 ) \nC1983_=_C3513( C1983 C3513 ) C1983_=_C3544( C1983 C3544 ) C1983_=_C3602( C1983 C3602 ) C1983_=_C3750( C1983 C3750 ) C1983_=_C3921( C1983 C3921 ) C1983_=_C3958( C1983 C3958 ) \nC1983_=_C3985( C1983 C3985 ) C1983_=_C4007( C1983 C4007 ) C1992_=_C2259( C1992 C2259 ) C1992_=_C2542( C1992 C2542 ) C1992_=_C2751( C1992 C2751 ) C1992_=_C2766( C1992 C2766 ) \nC1992_=_C3185( C1992 C3185 ) C1992_=_C3205( C1992 C3205 ) C1992_=_C3552( C1992 C3552 ) C1992_=_C3553( C1992 C3553 ) C1992_=_C3555( C1992 C3555 ) C1992_=_C3556( C1992 C3556 ) \nC1992_=_C3559( C1992 C3559 ) C1992_=_C3561( C1992 C3561 ) C2047_=_C2094( C2047 C2094 ) C2047_=_C2267( C2047 C2267 ) C2047_=_C2551( C2047 C2551 ) C2047_=_C2775( C2047 C2775 ) \nC2047_=_C2925( C2047 C2925 ) C2047_=_C3319( C2047 C3319 ) C2047_=_C3330( C2047 C3330 ) C2047_=_C3513( C2047 C3513 ) C2047_=_C3544( C2047 C3544 ) C2047_=_C3602( C2047 C3602 ) \nC2047_=_C3750( C2047 C3750 ) C2047_=_C3921( C2047 C3921 ) C2047_=_C3958( C2047 C3958 ) C2047_=_C3985( C2047 C3985 ) C2047_=_C4007( C2047 C4007 ) C2065_=_C2083( C2065 C2083 ) \nC2065_=_C2160( C2065 C2160 ) C2065_=_C2186( C2065 C2186 ) C2065_=_C2261( C2065 C2261 ) C2065_=_C2544( C2065 C2544 ) C2065_=_C2586( C2065 C2586 ) C2065_=_C2769( C2065 C2769 ) \nC2065_=_C2932( C2065 C2932 ) C2065_=_C2981( C2065 C2981 ) C2065_=_C3106( C2065 C3106 ) C2065_=_C3242( C2065 C3242 ) C2065_=_C3299( C2065 C3299 ) C2065_=_C3312( C2065 C3312 ) \nC2065_=_C3386( C2065 C3386 ) C2065_=_C3605( C2065 C3605 ) C2065_=_C3633( C2065 C3633 ) C2065_=_C3634( C2065 C3634 ) C2083_=_C2094( C2083 C2094 ) C2083_=_C2160( C2083 C2160 ) \nC2083_=_C2186( C2083 C2186 ) C2083_=_C2261( C2083 C2261 ) C2083_=_C2544( C2083 C2544 ) C2083_=_C2586( C2083 C2586 ) C2083_=_C2769( C2083 C2769 ) C2083_=_C2932( C2083 C2932 ) \nC2083_=_C2981( C2083 C2981 ) C2083_=_C3106( C2083 C3106 ) C2083_=_C3242( C2083 C3242 ) C2083_=_C3299( C2083 C3299 ) C2083_=_C3312( C2083 C3312 ) C2083_=_C3386( C2083 C3386 ) \nC2083_=_C3605( C2083 C3605 )</w:t>
      </w:r>
    </w:p>
    <w:p>
      <w:pPr>
        <w:pStyle w:val="PreformattedText"/>
        <w:bidi w:val="0"/>
        <w:spacing w:before="0" w:after="0"/>
        <w:jc w:val="left"/>
        <w:rPr/>
      </w:pPr>
      <w:r>
        <w:rPr/>
        <w:t xml:space="preserve"> </w:t>
      </w:r>
      <w:r>
        <w:rPr/>
        <w:t>C2083_=_C3633( C2083 C3633 ) C2083_=_C3634( C2083 C3634 ) C2094_=_C2267( C2094 C2267 ) C2094_=_C2551( C2094 C2551 ) C2094_=_C2775( C2094 C2775 ) \nC2094_=_C2925( C2094 C2925 ) C2094_=_C3319( C2094 C3319 ) C2094_=_C3330( C2094 C3330 ) C2094_=_C3513( C2094 C3513 ) C2094_=_C3544( C2094 C3544 ) C2094_=_C3602( C2094 C3602 ) \nC2094_=_C3750( C2094 C3750 ) C2094_=_C3921( C2094 C3921 ) C2094_=_C3958( C2094 C3958 ) C2094_=_C3985( C2094 C3985 ) C2094_=_C4007( C2094 C4007 ) C2105_=_C2166( C2105 C2166 ) \nC2105_=_C2940( C2105 C2940 ) C2105_=_C3076( C2105 C3076 ) C2105_=_C3226( C2105 C3226 ) C2105_=_C3649( C2105 C3649 ) C2105_=_C3677( C2105 C3677 ) C2105_=_C3720( C2105 C3720 ) \nC2105_=_C3826( C2105 C3826 ) C2105_=_C3857( C2105 C3857 ) C2105_=_C3876( C2105 C3876 ) C2105_=_C3904( C2105 C3904 ) C2105_=_C3923( C2105 C3923 ) C2105_=_C3966( C2105 C3966 ) \nC2105_=_C3967( C2105 C3967 ) C2105_=_C3968( C2105 C3968 ) C2105_=_C3969( C2105 C3969 ) C2105_=_C3970( C2105 C3970 ) C2114_=_C2132( C2114 C2132 ) C2114_=_C2328( C2114 C2328 ) \nC2114_=_C2404( C2114 C2404 ) C2114_=_C2555( C2114 C2555 ) C2114_=_C2591( C2114 C2591 ) C2114_=_C2871( C2114 C2871 ) C2114_=_C2872( C2114 C2872 ) C2114_=_C2873( C2114 C2873 ) \nC2114_=_C2874( C2114 C2874 ) C2114_=_C2876( C2114 C2876 ) C2114_=_C2877( C2114 C2877 ) C2114_=_C2878( C2114 C2878 ) C2114_=_C2879( C2114 C2879 ) C2114_=_C2880( C2114 C2880 ) \nC2114_=_C2881( C2114 C2881 ) C2132_=_C2569( C2132 C2569 ) C2132_=_C3082( C2132 C3082 ) C2132_=_C3130( C2132 C3130 ) C2132_=_C3240( C2132 C3240 ) C2132_=_C3591( C2132 C3591 ) \nC2132_=_C3743( C2132 C3743 ) C2132_=_C3828( C2132 C3828 ) C2132_=_C3848( C2132 C3848 ) C2132_=_C3868( C2132 C3868 ) C2132_=_C3924( C2132 C3924 ) C2132_=_C3950( C2132 C3950 ) \nC2132_=_C4016( C2132 C4016 ) C2132_=_C4024( C2132 C4024 ) C2132_=_C4092( C2132 C4092 ) C2160_=_C2166( C2160 C2166 ) C2160_=_C2186( C2160 C2186 ) C2160_=_C2261( C2160 C2261 ) \nC2160_=_C2544( C2160 C2544 ) C2160_=_C2586( C2160 C2586 ) C2160_=_C2769( C2160 C2769 ) C2160_=_C2932( C2160 C2932 ) C2160_=_C2981( C2160 C2981 ) C2160_=_C3106( C2160 C3106 ) \nC2160_=_C3242( C2160 C3242 ) C2160_=_C3299( C2160 C3299 ) C2160_=_C3312( C2160 C3312 ) C2160_=_C3386( C2160 C3386 ) C2160_=_C3605( C2160 C3605 ) C2160_=_C3633( C2160 C3633 ) \nC2160_=_C3634( C2160 C3634 ) C2166_=_C2940( C2166 C2940 ) C2166_=_C3076( C2166 C3076 ) C2166_=_C3226( C2166 C3226 ) C2166_=_C3649( C2166 C3649 ) C2166_=_C3677( C2166 C3677 ) \nC2166_=_C3720( C2166 C3720 ) C2166_=_C3826( C2166 C3826 ) C2166_=_C3857( C2166 C3857 ) C2166_=_C3876( C2166 C3876 ) C2166_=_C3904( C2166 C3904 ) C2166_=_C3923( C2166 C3923 ) \nC2166_=_C3966( C2166 C3966 ) C2166_=_C3967( C2166 C3967 ) C2166_=_C3968( C2166 C3968 ) C2166_=_C3969( C2166 C3969 ) C2166_=_C3970( C2166 C3970 ) C2186_=_C2192( C2186 C2192 ) \nC2186_=_C2261( C2186 C2261 ) C2186_=_C2544( C2186 C2544 ) C2186_=_C2586( C2186 C2586 ) C2186_=_C2769( C2186 C2769 ) C2186_=_C2932( C2186 C2932 ) C2186_=_C2981( C2186 C2981 ) \nC2186_=_C3106( C2186 C3106 ) C2186_=_C3242( C2186 C3242 ) C2186_=_C3299( C2186 C3299 ) C2186_=_C3312( C2186 C3312 ) C2186_=_C3386( C2186 C3386 ) C2186_=_C3605( C2186 C3605 ) \nC2186_=_C3633( C2186 C3633 ) C2186_=_C3634( C2186 C3634 ) C2192_=_C2340( C2192 C2340 ) C2192_=_C2400( C2192 C2400 ) C2192_=_C2854( C2192 C2854 ) C2192_=_C3483( C2192 C3483 ) \nC2192_=_C3734( C2192 C3734 ) C2192_=_C3799( C2192 C3799 ) C2192_=_C3829( C2192 C3829 ) C2192_=_C3925( C2192 C3925 ) C2192_=_C4047( C2192 C4047 ) C2192_=_C4055( C2192 C4055 ) \nC2192_=_C4079( C2192 C4079 ) C2192_=_C4086( C2192 C4086 ) C2192_=_C4088( C2192 C4088 ) C2192_=_C4094( C2192 C4094 ) C2192_=_C4095( C2192 C4095 ) C2239_=_C2244( C2239 C2244 ) \nC2239_=_C2314( C2239 C2314 ) C2239_=_C2471( C2239 C2471 ) C2239_=_C2522( C2239 C2522 ) C2239_=_C2561( C2239 C2561 ) C2239_=_C2670( C2239 C2670 ) C2239_=_C2699( C2239 C2699 ) \nC2239_=_C2767( C2239 C2767 ) C2239_=_C3011( C2239 C3011 ) C2239_=_C3528( C2239 C3528 ) C2239_=_C3570( C2239 C3570 ) C2239_=_C3571( C2239 C3571 ) C2239_=_C3572( C2239 C3572 ) \nC2239_=_C3573( C2239 C3573 ) C2239_=_C3574( C2239 C3574 ) C2239_=_C3577( C2239 C3577 ) C2244_=_C2393( C2244 C2393 ) C2244_=_C2847( C2244 C2847 ) C2244_=_C2968( C2244 C2968 ) \nC2244_=_C3177( C2244 C3177 ) C2244_=_C3191( C2244 C3191 ) C2244_=_C3248( C2244 C3248 ) C2244_=_C3556( C2244 C3556 ) C2244_=_C3612( C2244 C3612 ) C2244_=_C3639( C2244 C3639 ) \nC2244_=_C3825( C2244 C3825 ) C2244_=_C3922( C2244 C3922 ) C2244_=_C3937( C2244 C3937 ) C2244_=_C3938( C2244 C3938 ) C2244_=_C3941( C2244 C3941 ) C2255_=_C2257( C2255 C2257 ) \nC2255_=_C2259( C2255 C2259 ) C2255_=_C2261( C2255 C2261 ) C2255_=_C2265( C2255 C2265 ) C2255_=_C2267( C2255 C2267 ) C2255_=_C2272( C2255 C2272 ) C2255_=_C2538( C2255 C2538 ) \nC2255_=_C2761( C2255 C2761 ) C2255_=_C2858( C2255 C2858 ) C2255_=_C3066( C2255 C3066 ) C2255_=_C3120( C2255 C3120 ) C2255_=_C3122( C2255 C3122 ) C2255_=_C3124( C2255 C3124 ) \nC2255_=_C3125( C2255 C3125 ) C2255_=_C3126( C2255 C3126 ) C2255_=_C3129( C2255 C3129 ) C2255_=_C3130( C2255 C3130 ) C2255_=_C3131( C2255 C3131 ) C2255_=_C3133( C2255 C3133 ) \nC2257_=_C2259( C2257 C2259 ) C2257_=_C2261( C2257 C2261 ) C2257_=_C2265( C2257 C2265 ) C2257_=_C2267( C2257 C2267 ) C2257_=_C2539( C2257 C2539 ) C2257_=_C2578( C2257 C2578 ) \nC2257_=_C2716( C2257 C2716 ) C2257_=_C2762( C2257 C2762 ) C2257_=_C2860( C2257 C2860 ) C2257_=_C2886( C2257 C2886 ) C2257_=_C3172( C2257 C3172 ) C2257_=_C3173( C2257 C3173 ) \nC2257_=_C3175( C2257 C3175 ) C2257_=_C3177( C2257 C3177 ) C2257_=_C3181( C2257 C3181 ) C2259_=_C2261( C2259 C2261 ) C2259_=_C2265( C2259 C2265 ) C2259_=_C2267( C2259 C2267 ) \nC2259_=_C2542( C2259 C2542 ) C2259_=_C2751( C2259 C2751 ) C2259_=_C2766( C2259 C2766 ) C2259_=_C3185( C2259 C3185 ) C2259_=_C3205( C2259 C3205 ) C2259_=_C3552( C2259 C3552 ) \nC2259_=_C3553( C2259 C3553 ) C2259_=_C3555( C2259 C3555 ) C2259_=_C3556( C2259 C3556 ) C2259_=_C3559( C2259 C3559 ) C2259_=_C3561( C2259 C3561 ) C2261_=_C2265( C2261 C2265 ) \nC2261_=_C2267( C2261 C2267 ) C2261_=_C2544( C2261 C2544 ) C2261_=_C2586( C2261 C2586 ) C2261_=_C2769( C2261 C2769 ) C2261_=_C2932( C2261 C2932 ) C2261_=_C2981( C2261 C2981 ) \nC2261_=_C3106( C2261 C3106 ) C2261_=_C3242( C2261 C3242 ) C2261_=_C3299( C2261 C3299 ) C2261_=_C3312( C2261 C3312 ) C2261_=_C3386( C2261 C3386 ) C2261_=_C3605( C2261 C3605 ) \nC2261_=_C3633( C2261 C3633 ) C2261_=_C3634( C2261 C3634 ) C2265_=_C2267( C2265 C2267 ) C2265_=_C2548( C2265 C2548 ) C2265_=_C2756( C2265 C2756 ) C2265_=_C2774( C2265 C2774 ) \nC2265_=_C3078( C2265 C3078 ) C2265_=_C3210( C2265 C3210 ) C2265_=_C3340( C2265 C3340 ) C2265_=_C3390( C2265 C3390 ) C2265_=_C3728( C2265 C3728 ) C2265_=_C3845( C2265 C3845 ) \nC2265_=_C3946( C2265 C3946 ) C2265_=_C4015( C2265 C4015 ) C2265_=_C4016( C2265 C4016 ) C2265_=_C4017( C2265 C4017 ) C2265_=_C4019( C2265 C4019 ) C2267_=_C2551( C2267 C2551 ) \nC2267_=_C2775( C2267 C2775 ) C2267_=_C2925( C2267 C2925 ) C2267_=_C3319( C2267 C3319 ) C2267_=_C3330( C2267 C3330 ) C2267_=_C3513( C2267 C3513 ) C2267_=_C3544( C2267 C3544 ) \nC2267_=_C3602( C2267 C3602 ) C2267_=_C3750( C2267 C3750 ) C2267_=_C3921( C2267 C3921 ) C2267_=_C3958( C2267 C3958 ) C2267_=_C3985( C2267 C3985 ) C2267_=_C4007( C2267 C4007 ) \nC2272_=_C2538( C2272 C2538 ) C2272_=_C2761( C2272 C2761 ) C2272_=_C2858( C2272 C2858 ) C2272_=_C3066( C2272 C3066 ) C2272_=_C3120( C2272 C3120 ) C2272_=_C3122( C2272 C3122 ) \nC2272_=_C3124( C2272 C3124 ) C2272_=_C3125( C2272 C3125 ) C2272_=_C3126( C2272 C3126 ) C2272_=_C3129( C2272 C3129 ) C2272_=_C3130( C2272 C3130 ) C2272_=_C3131( C2272 C3131 ) \nC2272_=_C3133( C2272 C3133 ) C2314_=_C2471( C2314 C2471 ) C2314_=_C2522( C2314 C2522 ) C2314_=_C2561( C2314 C2561 ) C2314_=_C2670( C2314 C2670 ) C2314_=_C2699( C2314 C2699 ) \nC2314_=_C2767( C2314 C2767 ) C2314_=_C3011( C2314 C3011 ) C2314_=_C3528( C2314 C3528 ) C2314_=_C3570( C2314 C3570 ) C2314_=_C3571( C2314 C3571 ) C2314_=_C3572( C2314 C3572 ) \nC2314_=_C3573( C2314 C3573 ) C2314_=_C3574( C2314 C3574 ) C2314_=_C3577( C2314 C3577 ) C2328_=_C2340( C2328 C2340 ) C2328_=_C2404( C2328 C2404 ) C2328_=_C2555( C2328 C2555 ) \nC2328_=_C2591( C2328 C2591 ) C2328_=_C2871( C2328 C2871 ) C2328_=_C2872( C2328 C2872 ) C2328_=_C2873( C2328 C2873 ) C2328_=_C2874( C2328 C2874 ) C2328_=_C2876( C2328 C2876 ) \nC2328_=_C2877( C2328 C2877 ) C2328_=_C2878( C2328 C2878 ) C2328_=_C2879( C2328 C2879 ) C2328_=_C2880( C2328 C2880 ) C2328_=_C2881( C2328 C2881 ) C2340_=_C2400( C2340 C2400 ) \nC2340_=_C2854( C2340 C2854 ) C2340_=_C3483( C2340 C3483 ) C2340_=_C3734( C2340 C3734 ) C2340_=_C3799( C2340 C3799 ) C2340_=_C3829( C2340 C3829 ) C2340_=_C3925( C2340 C3925 ) \nC2340_=_C4047( C2340 C4047 ) C2340_=_C4055( C2340 C4055 ) C2340_=_C4079( C2340 C4079 ) C2340_=_C4086( C2340 C4086 ) C2340_=_C4088( C2340 C4088 ) C2340_=_C4094( C2340 C4094 ) \nC2340_=_C4095( C2340 C4095 ) C2393_=_C2400( C2393 C2400 ) C2393_=_C2847( C2393 C2847 ) C2393_=_C2968( C2393 C2968 ) C2393_=_C3177( C2393 C3177 ) C2393_=_C3191( C2393 C3191 ) \nC2393_=_C3248( C2393 C3248 ) C2393_=_C3556( C2393 C3556 ) C2393_=_C3612( C2393 C3612 ) C2393_=_C3639( C2393 C3639 ) C2393_=_C3825( C2393 C3825 ) C2393_=_C3922( C2393 C3922 ) \nC2393_=_C3937( C2393 C3937 ) C2393_=_C3938( C2393 C3938 ) C2393_=_C3941( C2393 C3941 ) C2400_=_C2854( C2400 C2854 ) C2400_=_C3483( C2400 C3483 ) C2400_=_C3734( C2400 C3734 ) \nC2400_=_C3799( C2400 C3799 ) C2400_=_C3829( C2400 C3829 ) C2400_=_C3925( C2400 C3925 ) C2400_=_C4047( C2400 C4047 ) C2400_=_C4055( C2400 C4055 ) C2400_=_C4079( C2400 C4079 ) \nC2400_=_C4086( C2400 C4086 ) C2400_=_C4088( C2400 C4088 ) C2400_=_C4094( C2400 C4094 ) C2400_=_C4095( C2400 C4095 ) C2404_=_C2555( C2404 C2555 ) C2404_=_C2591( C2404 C2591 ) \nC2404_=_C2871( C2404 C2871 ) C2404_=_C2872( C2404 C2872 ) C2404_=_C2873( C2404 C2873 ) C2404_=_C2874( C2404 C2874 ) C2404_=_C2876( C2404 C2876 ) C2404_=_C2877( C2404 C2877 ) \nC2404_=_C2878( C2404 C2878 ) C2404_=_C2879( C2404 C2879 ) C2404_=_C2880(</w:t>
      </w:r>
    </w:p>
    <w:p>
      <w:pPr>
        <w:pStyle w:val="PreformattedText"/>
        <w:bidi w:val="0"/>
        <w:spacing w:before="0" w:after="0"/>
        <w:jc w:val="left"/>
        <w:rPr/>
      </w:pPr>
      <w:r>
        <w:rPr/>
        <w:t xml:space="preserve"> </w:t>
      </w:r>
      <w:r>
        <w:rPr/>
        <w:t>C2404 C2880 ) C2404_=_C2881( C2404 C2881 ) C2471_=_C2522( C2471 C2522 ) C2471_=_C2561( C2471 C2561 ) \nC2471_=_C2670( C2471 C2670 ) C2471_=_C2699( C2471 C2699 ) C2471_=_C2767( C2471 C2767 ) C2471_=_C3011( C2471 C3011 ) C2471_=_C3528( C2471 C3528 ) C2471_=_C3570( C2471 C3570 ) \nC2471_=_C3571( C2471 C3571 ) C2471_=_C3572( C2471 C3572 ) C2471_=_C3573( C2471 C3573 ) C2471_=_C3574( C2471 C3574 ) C2471_=_C3577( C2471 C3577 ) C2522_=_C2561( C2522 C2561 ) \nC2522_=_C2670( C2522 C2670 ) C2522_=_C2699( C2522 C2699 ) C2522_=_C2767( C2522 C2767 ) C2522_=_C3011( C2522 C3011 ) C2522_=_C3528( C2522 C3528 ) C2522_=_C3570( C2522 C3570 ) \nC2522_=_C3571( C2522 C3571 ) C2522_=_C3572( C2522 C3572 ) C2522_=_C3573( C2522 C3573 ) C2522_=_C3574( C2522 C3574 ) C2522_=_C3577( C2522 C3577 ) C2538_=_C2539( C2538 C2539 ) \nC2538_=_C2542( C2538 C2542 ) C2538_=_C2544( C2538 C2544 ) C2538_=_C2548( C2538 C2548 ) C2538_=_C2551( C2538 C2551 ) C2538_=_C2761( C2538 C2761 ) C2538_=_C2858( C2538 C2858 ) \nC2538_=_C3066( C2538 C3066 ) C2538_=_C3120( C2538 C3120 ) C2538_=_C3122( C2538 C3122 ) C2538_=_C3124( C2538 C3124 ) C2538_=_C3125( C2538 C3125 ) C2538_=_C3126( C2538 C3126 ) \nC2538_=_C3129( C2538 C3129 ) C2538_=_C3130( C2538 C3130 ) C2538_=_C3131( C2538 C3131 ) C2538_=_C3133( C2538 C3133 ) C2539_=_C2542( C2539 C2542 ) C2539_=_C2544( C2539 C2544 ) \nC2539_=_C2548( C2539 C2548 ) C2539_=_C2551( C2539 C2551 ) C2539_=_C2578( C2539 C2578 ) C2539_=_C2716( C2539 C2716 ) C2539_=_C2762( C2539 C2762 ) C2539_=_C2860( C2539 C2860 ) \nC2539_=_C2886( C2539 C2886 ) C2539_=_C3172( C2539 C3172 ) C2539_=_C3173( C2539 C3173 ) C2539_=_C3175( C2539 C3175 ) C2539_=_C3177( C2539 C3177 ) C2539_=_C3181( C2539 C3181 ) \nC2542_=_C2544( C2542 C2544 ) C2542_=_C2548( C2542 C2548 ) C2542_=_C2551( C2542 C2551 ) C2542_=_C2751( C2542 C2751 ) C2542_=_C2766( C2542 C2766 ) C2542_=_C3185( C2542 C3185 ) \nC2542_=_C3205( C2542 C3205 ) C2542_=_C3552( C2542 C3552 ) C2542_=_C3553( C2542 C3553 ) C2542_=_C3555( C2542 C3555 ) C2542_=_C3556( C2542 C3556 ) C2542_=_C3559( C2542 C3559 ) \nC2542_=_C3561( C2542 C3561 ) C2544_=_C2548( C2544 C2548 ) C2544_=_C2551( C2544 C2551 ) C2544_=_C2586( C2544 C2586 ) C2544_=_C2769( C2544 C2769 ) C2544_=_C2932( C2544 C2932 ) \nC2544_=_C2981( C2544 C2981 ) C2544_=_C3106( C2544 C3106 ) C2544_=_C3242( C2544 C3242 ) C2544_=_C3299( C2544 C3299 ) C2544_=_C3312( C2544 C3312 ) C2544_=_C3386( C2544 C3386 ) \nC2544_=_C3605( C2544 C3605 ) C2544_=_C3633( C2544 C3633 ) C2544_=_C3634( C2544 C3634 ) C2548_=_C2551( C2548 C2551 ) C2548_=_C2756( C2548 C2756 ) C2548_=_C2774( C2548 C2774 ) \nC2548_=_C3078( C2548 C3078 ) C2548_=_C3210( C2548 C3210 ) C2548_=_C3340( C2548 C3340 ) C2548_=_C3390( C2548 C3390 ) C2548_=_C3728( C2548 C3728 ) C2548_=_C3845( C2548 C3845 ) \nC2548_=_C3946( C2548 C3946 ) C2548_=_C4015( C2548 C4015 ) C2548_=_C4016( C2548 C4016 ) C2548_=_C4017( C2548 C4017 ) C2548_=_C4019( C2548 C4019 ) C2551_=_C2775( C2551 C2775 ) \nC2551_=_C2925( C2551 C2925 ) C2551_=_C3319( C2551 C3319 ) C2551_=_C3330( C2551 C3330 ) C2551_=_C3513( C2551 C3513 ) C2551_=_C3544( C2551 C3544 ) C2551_=_C3602( C2551 C3602 ) \nC2551_=_C3750( C2551 C3750 ) C2551_=_C3921( C2551 C3921 ) C2551_=_C3958( C2551 C3958 ) C2551_=_C3985( C2551 C3985 ) C2551_=_C4007( C2551 C4007 ) C2555_=_C2561( C2555 C2561 ) \nC2555_=_C2569( C2555 C2569 ) C2555_=_C2591( C2555 C2591 ) C2555_=_C2871( C2555 C2871 ) C2555_=_C2872( C2555 C2872 ) C2555_=_C2873( C2555 C2873 ) C2555_=_C2874( C2555 C2874 ) \nC2555_=_C2876( C2555 C2876 ) C2555_=_C2877( C2555 C2877 ) C2555_=_C2878( C2555 C2878 ) C2555_=_C2879( C2555 C2879 ) C2555_=_C2880( C2555 C2880 ) C2555_=_C2881( C2555 C2881 ) \nC2561_=_C2569( C2561 C2569 ) C2561_=_C2670( C2561 C2670 ) C2561_=_C2699( C2561 C2699 ) C2561_=_C2767( C2561 C2767 ) C2561_=_C3011( C2561 C3011 ) C2561_=_C3528( C2561 C3528 ) \nC2561_=_C3570( C2561 C3570 ) C2561_=_C3571( C2561 C3571 ) C2561_=_C3572( C2561 C3572 ) C2561_=_C3573( C2561 C3573 ) C2561_=_C3574( C2561 C3574 ) C2561_=_C3577( C2561 C3577 ) \nC2569_=_C3082( C2569 C3082 ) C2569_=_C3130( C2569 C3130 ) C2569_=_C3240( C2569 C3240 ) C2569_=_C3591( C2569 C3591 ) C2569_=_C3743( C2569 C3743 ) C2569_=_C3828( C2569 C3828 ) \nC2569_=_C3848( C2569 C3848 ) C2569_=_C3868( C2569 C3868 ) C2569_=_C3924( C2569 C3924 ) C2569_=_C3950( C2569 C3950 ) C2569_=_C4016( C2569 C4016 ) C2569_=_C4024( C2569 C4024 ) \nC2569_=_C4092( C2569 C4092 ) C2571_=_C2578( C2571 C2578 ) C2571_=_C2586( C2571 C2586 ) C2571_=_C2711( C2571 C2711 ) C2571_=_C2713( C2571 C2713 ) C2571_=_C2714( C2571 C2714 ) \nC2571_=_C2715( C2571 C2715 ) C2571_=_C2716( C2571 C2716 ) C2571_=_C2717( C2571 C2717 ) C2571_=_C2718( C2571 C2718 ) C2571_=_C2720( C2571 C2720 ) C2571_=_C2721( C2571 C2721 ) \nC2571_=_C2722( C2571 C2722 ) C2571_=_C2725( C2571 C2725 ) C2571_=_C2726( C2571 C2726 ) C2571_=_C2727( C2571 C2727 ) C2571_=_C2728( C2571 C2728 ) C2578_=_C2586( C2578 C2586 ) \nC2578_=_C2716( C2578 C2716 ) C2578_=_C2762( C2578 C2762 ) C2578_=_C2860( C2578 C2860 ) C2578_=_C2886( C2578 C2886 ) C2578_=_C3172( C2578 C3172 ) C2578_=_C3173( C2578 C3173 ) \nC2578_=_C3175( C2578 C3175 ) C2578_=_C3177( C2578 C3177 ) C2578_=_C3181( C2578 C3181 ) C2586_=_C2769( C2586 C2769 ) C2586_=_C2932( C2586 C2932 ) C2586_=_C2981( C2586 C2981 ) \nC2586_=_C3106( C2586 C3106 ) C2586_=_C3242( C2586 C3242 ) C2586_=_C3299( C2586 C3299 ) C2586_=_C3312( C2586 C3312 ) C2586_=_C3386( C2586 C3386 ) C2586_=_C3605( C2586 C3605 ) \nC2586_=_C3633( C2586 C3633 ) C2586_=_C3634( C2586 C3634 ) C2591_=_C2871( C2591 C2871 ) C2591_=_C2872( C2591 C2872 ) C2591_=_C2873( C2591 C2873 ) C2591_=_C2874( C2591 C2874 ) \nC2591_=_C2876( C2591 C2876 ) C2591_=_C2877( C2591 C2877 ) C2591_=_C2878( C2591 C2878 ) C2591_=_C2879( C2591 C2879 ) C2591_=_C2880( C2591 C2880 ) C2591_=_C2881( C2591 C2881 ) \nC2670_=_C2699( C2670 C2699 ) C2670_=_C2767( C2670 C2767 ) C2670_=_C3011( C2670 C3011 ) C2670_=_C3528( C2670 C3528 ) C2670_=_C3570( C2670 C3570 ) C2670_=_C3571( C2670 C3571 ) \nC2670_=_C3572( C2670 C3572 ) C2670_=_C3573( C2670 C3573 ) C2670_=_C3574( C2670 C3574 ) C2670_=_C3577( C2670 C3577 ) C2699_=_C2767( C2699 C2767 ) C2699_=_C3011( C2699 C3011 ) \nC2699_=_C3528( C2699 C3528 ) C2699_=_C3570( C2699 C3570 ) C2699_=_C3571( C2699 C3571 ) C2699_=_C3572( C2699 C3572 ) C2699_=_C3573( C2699 C3573 ) C2699_=_C3574( C2699 C3574 ) \nC2699_=_C3577( C2699 C3577 ) C2711_=_C2713( C2711 C2713 ) C2711_=_C2714( C2711 C2714 ) C2711_=_C2715( C2711 C2715 ) C2711_=_C2716( C2711 C2716 ) C2711_=_C2717( C2711 C2717 ) \nC2711_=_C2718( C2711 C2718 ) C2711_=_C2720( C2711 C2720 ) C2711_=_C2721( C2711 C2721 ) C2711_=_C2722( C2711 C2722 ) C2711_=_C2725( C2711 C2725 ) C2711_=_C2726( C2711 C2726 ) \nC2711_=_C2727( C2711 C2727 ) C2711_=_C2728( C2711 C2728 ) C2711_=_C2858( C2711 C2858 ) C2711_=_C2860( C2711 C2860 ) C2713_=_C2714( C2713 C2714 ) C2713_=_C2715( C2713 C2715 ) \nC2713_=_C2716( C2713 C2716 ) C2713_=_C2717( C2713 C2717 ) C2713_=_C2718( C2713 C2718 ) C2713_=_C2720( C2713 C2720 ) C2713_=_C2721( C2713 C2721 ) C2713_=_C2722( C2713 C2722 ) \nC2713_=_C2725( C2713 C2725 ) C2713_=_C2726( C2713 C2726 ) C2713_=_C2727( C2713 C2727 ) C2713_=_C2728( C2713 C2728 ) C2713_=_C2886( C2713 C2886 ) C2714_=_C2715( C2714 C2715 ) \nC2714_=_C2716( C2714 C2716 ) C2714_=_C2717( C2714 C2717 ) C2714_=_C2718( C2714 C2718 ) C2714_=_C2720( C2714 C2720 ) C2714_=_C2721( C2714 C2721 ) C2714_=_C2722( C2714 C2722 ) \nC2714_=_C2725( C2714 C2725 ) C2714_=_C2726( C2714 C2726 ) C2714_=_C2727( C2714 C2727 ) C2714_=_C2728( C2714 C2728 ) C2715_=_C2716( C2715 C2716 ) C2715_=_C2717( C2715 C2717 ) \nC2715_=_C2718( C2715 C2718 ) C2715_=_C2720( C2715 C2720 ) C2715_=_C2721( C2715 C2721 ) C2715_=_C2722( C2715 C2722 ) C2715_=_C2725( C2715 C2725 ) C2715_=_C2726( C2715 C2726 ) \nC2715_=_C2727( C2715 C2727 ) C2715_=_C2728( C2715 C2728 ) C2716_=_C2717( C2716 C2717 ) C2716_=_C2718( C2716 C2718 ) C2716_=_C2720( C2716 C2720 ) C2716_=_C2721( C2716 C2721 ) \nC2716_=_C2722( C2716 C2722 ) C2716_=_C2725( C2716 C2725 ) C2716_=_C2726( C2716 C2726 ) C2716_=_C2727( C2716 C2727 ) C2716_=_C2728( C2716 C2728 ) C2716_=_C2762( C2716 C2762 ) \nC2716_=_C2860( C2716 C2860 ) C2716_=_C2886( C2716 C2886 ) C2716_=_C3172( C2716 C3172 ) C2716_=_C3173( C2716 C3173 ) C2716_=_C3175( C2716 C3175 ) C2716_=_C3177( C2716 C3177 ) \nC2716_=_C3181( C2716 C3181 ) C2717_=_C2718( C2717 C2718 ) C2717_=_C2720( C2717 C2720 ) C2717_=_C2721( C2717 C2721 ) C2717_=_C2722( C2717 C2722 ) C2717_=_C2725( C2717 C2725 ) \nC2717_=_C2726( C2717 C2726 ) C2717_=_C2727( C2717 C2727 ) C2717_=_C2728( C2717 C2728 ) C2717_=_C3173( C2717 C3173 ) C2718_=_C2720( C2718 C2720 ) C2718_=_C2721( C2718 C2721 ) \nC2718_=_C2722( C2718 C2722 ) C2718_=_C2725( C2718 C2725 ) C2718_=_C2726( C2718 C2726 ) C2718_=_C2727( C2718 C2727 ) C2718_=_C2728( C2718 C2728 ) C2720_=_C2721( C2720 C2721 ) \nC2720_=_C2722( C2720 C2722 ) C2720_=_C2725( C2720 C2725 ) C2720_=_C2726( C2720 C2726 ) C2720_=_C2727( C2720 C2727 ) C2720_=_C2728( C2720 C2728 ) C2721_=_C2722( C2721 C2722 ) \nC2721_=_C2725( C2721 C2725 ) C2721_=_C2726( C2721 C2726 ) C2721_=_C2727( C2721 C2727 ) C2721_=_C2728( C2721 C2728 ) C2721_=_C2878( C2721 C2878 ) C2721_=_C3572( C2721 C3572 ) \nC2721_=_C3825( C2721 C3825 ) C2721_=_C3826( C2721 C3826 ) C2721_=_C3828( C2721 C3828 ) C2721_=_C3829( C2721 C3829 ) C2722_=_C2725( C2722 C2725 ) C2722_=_C2726( C2722 C2726 ) \nC2722_=_C2727( C2722 C2727 ) C2722_=_C2728( C2722 C2728 ) C2722_=_C2881( C2722 C2881 ) C2722_=_C3574( C2722 C3574 ) C2722_=_C3922( C2722 C3922 ) C2722_=_C3923( C2722 C3923 ) \nC2722_=_C3924( C2722 C3924 ) C2722_=_C3925( C2722 C3925 ) C2725_=_C2726( C2725 C2726 ) C2725_=_C2727( C2725 C2727 ) C2725_=_C2728( C2725 C2728 ) C2726_=_C2727( C2726 C2727 ) \nC2726_=_C2728( C2726 C2728 ) C2727_=_C2728( C2727 C2728 ) C2728_=_C4086( C2728 C4086 ) C2751_=_C2756( C2751 C2756 ) C2751_=_C2757( C2751 C2757 ) C2751_=_C2766( C2751 C2766 ) \nC2751_=_C3185( C2751 C3185 ) C2751_=_C3205( C2751 C3205 ) C2751_=_C3552( C2751 C3552 ) C2751_=_C3553( C2751 C3553 ) C2751_=_C3555(</w:t>
      </w:r>
    </w:p>
    <w:p>
      <w:pPr>
        <w:pStyle w:val="PreformattedText"/>
        <w:bidi w:val="0"/>
        <w:spacing w:before="0" w:after="0"/>
        <w:jc w:val="left"/>
        <w:rPr/>
      </w:pPr>
      <w:r>
        <w:rPr/>
        <w:t xml:space="preserve"> </w:t>
      </w:r>
      <w:r>
        <w:rPr/>
        <w:t>C2751 C3555 ) C2751_=_C3556( C2751 C3556 ) \nC2751_=_C3559( C2751 C3559 ) C2751_=_C3561( C2751 C3561 ) C2756_=_C2757( C2756 C2757 ) C2756_=_C2774( C2756 C2774 ) C2756_=_C3078( C2756 C3078 ) C2756_=_C3210( C2756 C3210 ) \nC2756_=_C3340( C2756 C3340 ) C2756_=_C3390( C2756 C3390 ) C2756_=_C3728( C2756 C3728 ) C2756_=_C3845( C2756 C3845 ) C2756_=_C3946( C2756 C3946 ) C2756_=_C4015( C2756 C4015 ) \nC2756_=_C4016( C2756 C4016 ) C2756_=_C4017( C2756 C4017 ) C2756_=_C4019( C2756 C4019 ) C2757_=_C3079( C2757 C3079 ) C2757_=_C3192( C2757 C3192 ) C2757_=_C3211( C2757 C3211 ) \nC2757_=_C3341( C2757 C3341 ) C2757_=_C3391( C2757 C3391 ) C2757_=_C3614( C2757 C3614 ) C2757_=_C3729( C2757 C3729 ) C2757_=_C3846( C2757 C3846 ) C2757_=_C3937( C2757 C3937 ) \nC2757_=_C3947( C2757 C3947 ) C2757_=_C4023( C2757 C4023 ) C2757_=_C4024( C2757 C4024 ) C2757_=_C4025( C2757 C4025 ) C2757_=_C4026( C2757 C4026 ) C2757_=_C4027( C2757 C4027 ) \nC2761_=_C2762( C2761 C2762 ) C2761_=_C2766( C2761 C2766 ) C2761_=_C2767( C2761 C2767 ) C2761_=_C2769( C2761 C2769 ) C2761_=_C2774( C2761 C2774 ) C2761_=_C2775( C2761 C2775 ) \nC2761_=_C2858( C2761 C2858 ) C2761_=_C3066( C2761 C3066 ) C2761_=_C3120( C2761 C3120 ) C2761_=_C3122( C2761 C3122 ) C2761_=_C3124( C2761 C3124 ) C2761_=_C3125( C2761 C3125 ) \nC2761_=_C3126( C2761 C3126 ) C2761_=_C3129( C2761 C3129 ) C2761_=_C3130( C2761 C3130 ) C2761_=_C3131( C2761 C3131 ) C2761_=_C3133( C2761 C3133 ) C2762_=_C2766( C2762 C2766 ) \nC2762_=_C2767( C2762 C2767 ) C2762_=_C2769( C2762 C2769 ) C2762_=_C2774( C2762 C2774 ) C2762_=_C2775( C2762 C2775 ) C2762_=_C2860( C2762 C2860 ) C2762_=_C2886( C2762 C2886 ) \nC2762_=_C3172( C2762 C3172 ) C2762_=_C3173( C2762 C3173 ) C2762_=_C3175( C2762 C3175 ) C2762_=_C3177( C2762 C3177 ) C2762_=_C3181( C2762 C3181 ) C2766_=_C2767( C2766 C2767 ) \nC2766_=_C2769( C2766 C2769 ) C2766_=_C2774( C2766 C2774 ) C2766_=_C2775( C2766 C2775 ) C2766_=_C3185( C2766 C3185 ) C2766_=_C3205( C2766 C3205 ) C2766_=_C3552( C2766 C3552 ) \nC2766_=_C3553( C2766 C3553 ) C2766_=_C3555( C2766 C3555 ) C2766_=_C3556( C2766 C3556 ) C2766_=_C3559( C2766 C3559 ) C2766_=_C3561( C2766 C3561 ) C2767_=_C2769( C2767 C2769 ) \nC2767_=_C2774( C2767 C2774 ) C2767_=_C2775( C2767 C2775 ) C2767_=_C3011( C2767 C3011 ) C2767_=_C3528( C2767 C3528 ) C2767_=_C3570( C2767 C3570 ) C2767_=_C3571( C2767 C3571 ) \nC2767_=_C3572( C2767 C3572 ) C2767_=_C3573( C2767 C3573 ) C2767_=_C3574( C2767 C3574 ) C2767_=_C3577( C2767 C3577 ) C2769_=_C2774( C2769 C2774 ) C2769_=_C2775( C2769 C2775 ) \nC2769_=_C2932( C2769 C2932 ) C2769_=_C2981( C2769 C2981 ) C2769_=_C3106( C2769 C3106 ) C2769_=_C3242( C2769 C3242 ) C2769_=_C3299( C2769 C3299 ) C2769_=_C3312( C2769 C3312 ) \nC2769_=_C3386( C2769 C3386 ) C2769_=_C3605( C2769 C3605 ) C2769_=_C3633( C2769 C3633 ) C2769_=_C3634( C2769 C3634 ) C2774_=_C2775( C2774 C2775 ) C2774_=_C3078( C2774 C3078 ) \nC2774_=_C3210( C2774 C3210 ) C2774_=_C3340( C2774 C3340 ) C2774_=_C3390( C2774 C3390 ) C2774_=_C3728( C2774 C3728 ) C2774_=_C3845( C2774 C3845 ) C2774_=_C3946( C2774 C3946 ) \nC2774_=_C4015( C2774 C4015 ) C2774_=_C4016( C2774 C4016 ) C2774_=_C4017( C2774 C4017 ) C2774_=_C4019( C2774 C4019 ) C2775_=_C2925( C2775 C2925 ) C2775_=_C3319( C2775 C3319 ) \nC2775_=_C3330( C2775 C3330 ) C2775_=_C3513( C2775 C3513 ) C2775_=_C3544( C2775 C3544 ) C2775_=_C3602( C2775 C3602 ) C2775_=_C3750( C2775 C3750 ) C2775_=_C3921( C2775 C3921 ) \nC2775_=_C3958( C2775 C3958 ) C2775_=_C3985( C2775 C3985 ) C2775_=_C4007( C2775 C4007 ) C2847_=_C2854( C2847 C2854 ) C2847_=_C2968( C2847 C2968 ) C2847_=_C3177( C2847 C3177 ) \nC2847_=_C3191( C2847 C3191 ) C2847_=_C3248( C2847 C3248 ) C2847_=_C3556( C2847 C3556 ) C2847_=_C3612( C2847 C3612 ) C2847_=_C3639( C2847 C3639 ) C2847_=_C3825( C2847 C3825 ) \nC2847_=_C3922( C2847 C3922 ) C2847_=_C3937( C2847 C3937 ) C2847_=_C3938( C2847 C3938 ) C2847_=_C3941( C2847 C3941 ) C2854_=_C3483( C2854 C3483 ) C2854_=_C3734( C2854 C3734 ) \nC2854_=_C3799( C2854 C3799 ) C2854_=_C3829( C2854 C3829 ) C2854_=_C3925( C2854 C3925 ) C2854_=_C4047( C2854 C4047 ) C2854_=_C4055( C2854 C4055 ) C2854_=_C4079( C2854 C4079 ) \nC2854_=_C4086( C2854 C4086 ) C2854_=_C4088( C2854 C4088 ) C2854_=_C4094( C2854 C4094 ) C2854_=_C4095( C2854 C4095 ) C2858_=_C2860( C2858 C2860 ) C2858_=_C3066( C2858 C3066 ) \nC2858_=_C3120( C2858 C3120 ) C2858_=_C3122( C2858 C3122 ) C2858_=_C3124( C2858 C3124 ) C2858_=_C3125( C2858 C3125 ) C2858_=_C3126( C2858 C3126 ) C2858_=_C3129( C2858 C3129 ) \nC2858_=_C3130( C2858 C3130 ) C2858_=_C3131( C2858 C3131 ) C2858_=_C3133( C2858 C3133 ) C2860_=_C2886( C2860 C2886 ) C2860_=_C3172( C2860 C3172 ) C2860_=_C3173( C2860 C3173 ) \nC2860_=_C3175( C2860 C3175 ) C2860_=_C3177( C2860 C3177 ) C2860_=_C3181( C2860 C3181 ) C2871_=_C2872( C2871 C2872 ) C2871_=_C2873( C2871 C2873 ) C2871_=_C2874( C2871 C2874 ) \nC2871_=_C2876( C2871 C2876 ) C2871_=_C2877( C2871 C2877 ) C2871_=_C2878( C2871 C2878 ) C2871_=_C2879( C2871 C2879 ) C2871_=_C2880( C2871 C2880 ) C2871_=_C2881( C2871 C2881 ) \nC2871_=_C2925( C2871 C2925 ) C2872_=_C2873( C2872 C2873 ) C2872_=_C2874( C2872 C2874 ) C2872_=_C2876( C2872 C2876 ) C2872_=_C2877( C2872 C2877 ) C2872_=_C2878( C2872 C2878 ) \nC2872_=_C2879( C2872 C2879 ) C2872_=_C2880( C2872 C2880 ) C2872_=_C2881( C2872 C2881 ) C2873_=_C2874( C2873 C2874 ) C2873_=_C2876( C2873 C2876 ) C2873_=_C2877( C2873 C2877 ) \nC2873_=_C2878( C2873 C2878 ) C2873_=_C2879( C2873 C2879 ) C2873_=_C2880( C2873 C2880 ) C2873_=_C2881( C2873 C2881 ) C2873_=_C3205( C2873 C3205 ) C2873_=_C3210( C2873 C3210 ) \nC2873_=_C3211( C2873 C3211 ) C2874_=_C2876( C2874 C2876 ) C2874_=_C2877( C2874 C2877 ) C2874_=_C2878( C2874 C2878 ) C2874_=_C2879( C2874 C2879 ) C2874_=_C2880( C2874 C2880 ) \nC2874_=_C2881( C2874 C2881 ) C2874_=_C3240( C2874 C3240 ) C2876_=_C2877( C2876 C2877 ) C2876_=_C2878( C2876 C2878 ) C2876_=_C2879( C2876 C2879 ) C2876_=_C2880( C2876 C2880 ) \nC2876_=_C2881( C2876 C2881 ) C2876_=_C3591( C2876 C3591 ) C2877_=_C2878( C2877 C2878 ) C2877_=_C2879( C2877 C2879 ) C2877_=_C2880( C2877 C2880 ) C2877_=_C2881( C2877 C2881 ) \nC2877_=_C3743( C2877 C3743 ) C2878_=_C2879( C2878 C2879 ) C2878_=_C2880( C2878 C2880 ) C2878_=_C2881( C2878 C2881 ) C2878_=_C3572( C2878 C3572 ) C2878_=_C3825( C2878 C3825 ) \nC2878_=_C3826( C2878 C3826 ) C2878_=_C3828( C2878 C3828 ) C2878_=_C3829( C2878 C3829 ) C2879_=_C2880( C2879 C2880 ) C2879_=_C2881( C2879 C2881 ) C2879_=_C3868( C2879 C3868 ) \nC2880_=_C2881( C2880 C2881 ) C2881_=_C3574( C2881 C3574 ) C2881_=_C3922( C2881 C3922 ) C2881_=_C3923( C2881 C3923 ) C2881_=_C3924( C2881 C3924 ) C2881_=_C3925( C2881 C3925 ) \nC2886_=_C3172( C2886 C3172 ) C2886_=_C3173( C2886 C3173 ) C2886_=_C3175( C2886 C3175 ) C2886_=_C3177( C2886 C3177 ) C2886_=_C3181( C2886 C3181 ) C2925_=_C3319( C2925 C3319 ) \nC2925_=_C3330( C2925 C3330 ) C2925_=_C3513( C2925 C3513 ) C2925_=_C3544( C2925 C3544 ) C2925_=_C3602( C2925 C3602 ) C2925_=_C3750( C2925 C3750 ) C2925_=_C3921( C2925 C3921 ) \nC2925_=_C3958( C2925 C3958 ) C2925_=_C3985( C2925 C3985 ) C2925_=_C4007( C2925 C4007 ) C2932_=_C2940( C2932 C2940 ) C2932_=_C2981( C2932 C2981 ) C2932_=_C3106( C2932 C3106 ) \nC2932_=_C3242( C2932 C3242 ) C2932_=_C3299( C2932 C3299 ) C2932_=_C3312( C2932 C3312 ) C2932_=_C3386( C2932 C3386 ) C2932_=_C3605( C2932 C3605 ) C2932_=_C3633( C2932 C3633 ) \nC2932_=_C3634( C2932 C3634 ) C2940_=_C3076( C2940 C3076 ) C2940_=_C3226( C2940 C3226 ) C2940_=_C3649( C2940 C3649 ) C2940_=_C3677( C2940 C3677 ) C2940_=_C3720( C2940 C3720 ) \nC2940_=_C3826( C2940 C3826 ) C2940_=_C3857( C2940 C3857 ) C2940_=_C3876( C2940 C3876 ) C2940_=_C3904( C2940 C3904 ) C2940_=_C3923( C2940 C3923 ) C2940_=_C3966( C2940 C3966 ) \nC2940_=_C3967( C2940 C3967 ) C2940_=_C3968( C2940 C3968 ) C2940_=_C3969( C2940 C3969 ) C2940_=_C3970( C2940 C3970 ) C2968_=_C3177( C2968 C3177 ) C2968_=_C3191( C2968 C3191 ) \nC2968_=_C3248( C2968 C3248 ) C2968_=_C3556( C2968 C3556 ) C2968_=_C3612( C2968 C3612 ) C2968_=_C3639( C2968 C3639 ) C2968_=_C3825( C2968 C3825 ) C2968_=_C3922( C2968 C3922 ) \nC2968_=_C3937( C2968 C3937 ) C2968_=_C3938( C2968 C3938 ) C2968_=_C3941( C2968 C3941 ) C2981_=_C3106( C2981 C3106 ) C2981_=_C3242( C2981 C3242 ) C2981_=_C3299( C2981 C3299 ) \nC2981_=_C3312( C2981 C3312 ) C2981_=_C3386( C2981 C3386 ) C2981_=_C3605( C2981 C3605 ) C2981_=_C3633( C2981 C3633 ) C2981_=_C3634( C2981 C3634 ) C3011_=_C3528( C3011 C3528 ) \nC3011_=_C3570( C3011 C3570 ) C3011_=_C3571( C3011 C3571 ) C3011_=_C3572( C3011 C3572 ) C3011_=_C3573( C3011 C3573 ) C3011_=_C3574( C3011 C3574 ) C3011_=_C3577( C3011 C3577 ) \nC3066_=_C3076( C3066 C3076 ) C3066_=_C3078( C3066 C3078 ) C3066_=_C3079( C3066 C3079 ) C3066_=_C3082( C3066 C3082 ) C3066_=_C3120( C3066 C3120 ) C3066_=_C3122( C3066 C3122 ) \nC3066_=_C3124( C3066 C3124 ) C3066_=_C3125( C3066 C3125 ) C3066_=_C3126( C3066 C3126 ) C3066_=_C3129( C3066 C3129 ) C3066_=_C3130( C3066 C3130 ) C3066_=_C3131( C3066 C3131 ) \nC3066_=_C3133( C3066 C3133 ) C3076_=_C3078( C3076 C3078 ) C3076_=_C3079( C3076 C3079 ) C3076_=_C3082( C3076 C3082 ) C3076_=_C3226( C3076 C3226 ) C3076_=_C3649( C3076 C3649 ) \nC3076_=_C3677( C3076 C3677 ) C3076_=_C3720( C3076 C3720 ) C3076_=_C3826( C3076 C3826 ) C3076_=_C3857( C3076 C3857 ) C3076_=_C3876( C3076 C3876 ) C3076_=_C3904( C3076 C3904 ) \nC3076_=_C3923( C3076 C3923 ) C3076_=_C3966( C3076 C3966 ) C3076_=_C3967( C3076 C3967 ) C3076_=_C3968( C3076 C3968 ) C3076_=_C3969( C3076 C3969 ) C3076_=_C3970( C3076 C3970 ) \nC3078_=_C3079( C3078 C3079 ) C3078_=_C3082( C3078 C3082 ) C3078_=_C3210( C3078 C3210 ) C3078_=_C3340( C3078 C3340 ) C3078_=_C3390( C3078 C3390 ) C3078_=_C3728( C3078 C3728 ) \nC3078_=_C3845( C3078 C3845 ) C3078_=_C3946( C3078 C3946 ) C3078_=_C4015( C3078 C4015 ) C3078_=_C4016( C3078 C4016 ) C3078_=_C4017( C3078 C4017 ) C3078_=_C4019( C3078 C4019 ) \nC3079_=_C3082( C3079 C3082 ) C3079_=_C3192( C3079 C3192 ) C3079_=_C3211( C3079 C3211 ) C3079_=_C3341( C3079 C3341 ) C3079_=_C3391( C3079 C3391 ) C3079_=_C3614( C3079 C3614 ) \nC3079_=_C3729(</w:t>
      </w:r>
    </w:p>
    <w:p>
      <w:pPr>
        <w:pStyle w:val="PreformattedText"/>
        <w:bidi w:val="0"/>
        <w:spacing w:before="0" w:after="0"/>
        <w:jc w:val="left"/>
        <w:rPr/>
      </w:pPr>
      <w:r>
        <w:rPr/>
        <w:t xml:space="preserve"> </w:t>
      </w:r>
      <w:r>
        <w:rPr/>
        <w:t>C3079 C3729 ) C3079_=_C3846( C3079 C3846 ) C3079_=_C3937( C3079 C3937 ) C3079_=_C3947( C3079 C3947 ) C3079_=_C4023( C3079 C4023 ) C3079_=_C4024( C3079 C4024 ) \nC3079_=_C4025( C3079 C4025 ) C3079_=_C4026( C3079 C4026 ) C3079_=_C4027( C3079 C4027 ) C3082_=_C3130( C3082 C3130 ) C3082_=_C3240( C3082 C3240 ) C3082_=_C3591( C3082 C3591 ) \nC3082_=_C3743( C3082 C3743 ) C3082_=_C3828( C3082 C3828 ) C3082_=_C3848( C3082 C3848 ) C3082_=_C3868( C3082 C3868 ) C3082_=_C3924( C3082 C3924 ) C3082_=_C3950( C3082 C3950 ) \nC3082_=_C4016( C3082 C4016 ) C3082_=_C4024( C3082 C4024 ) C3082_=_C4092( C3082 C4092 ) C3106_=_C3242( C3106 C3242 ) C3106_=_C3299( C3106 C3299 ) C3106_=_C3312( C3106 C3312 ) \nC3106_=_C3386( C3106 C3386 ) C3106_=_C3605( C3106 C3605 ) C3106_=_C3633( C3106 C3633 ) C3106_=_C3634( C3106 C3634 ) C3120_=_C3122( C3120 C3122 ) C3120_=_C3124( C3120 C3124 ) \nC3120_=_C3125( C3120 C3125 ) C3120_=_C3126( C3120 C3126 ) C3120_=_C3129( C3120 C3129 ) C3120_=_C3130( C3120 C3130 ) C3120_=_C3131( C3120 C3131 ) C3120_=_C3133( C3120 C3133 ) \nC3122_=_C3124( C3122 C3124 ) C3122_=_C3125( C3122 C3125 ) C3122_=_C3126( C3122 C3126 ) C3122_=_C3129( C3122 C3129 ) C3122_=_C3130( C3122 C3130 ) C3122_=_C3131( C3122 C3131 ) \nC3122_=_C3133( C3122 C3133 ) C3122_=_C3602( C3122 C3602 ) C3124_=_C3125( C3124 C3125 ) C3124_=_C3126( C3124 C3126 ) C3124_=_C3129( C3124 C3129 ) C3124_=_C3130( C3124 C3130 ) \nC3124_=_C3131( C3124 C3131 ) C3124_=_C3133( C3124 C3133 ) C3124_=_C3845( C3124 C3845 ) C3124_=_C3846( C3124 C3846 ) C3124_=_C3848( C3124 C3848 ) C3125_=_C3126( C3125 C3126 ) \nC3125_=_C3129( C3125 C3129 ) C3125_=_C3130( C3125 C3130 ) C3125_=_C3131( C3125 C3131 ) C3125_=_C3133( C3125 C3133 ) C3125_=_C3573( C3125 C3573 ) C3126_=_C3129( C3126 C3129 ) \nC3126_=_C3130( C3126 C3130 ) C3126_=_C3131( C3126 C3131 ) C3126_=_C3133( C3126 C3133 ) C3126_=_C3946( C3126 C3946 ) C3126_=_C3947( C3126 C3947 ) C3126_=_C3950( C3126 C3950 ) \nC3129_=_C3130( C3129 C3130 ) C3129_=_C3131( C3129 C3131 ) C3129_=_C3133( C3129 C3133 ) C3130_=_C3131( C3130 C3131 ) C3130_=_C3133( C3130 C3133 ) C3130_=_C3240( C3130 C3240 ) \nC3130_=_C3591( C3130 C3591 ) C3130_=_C3743( C3130 C3743 ) C3130_=_C3828( C3130 C3828 ) C3130_=_C3848( C3130 C3848 ) C3130_=_C3868( C3130 C3868 ) C3130_=_C3924( C3130 C3924 ) \nC3130_=_C3950( C3130 C3950 ) C3130_=_C4016( C3130 C4016 ) C3130_=_C4024( C3130 C4024 ) C3130_=_C4092( C3130 C4092 ) C3131_=_C3133( C3131 C3133 ) C3131_=_C4017( C3131 C4017 ) \nC3131_=_C4025( C3131 C4025 ) C3131_=_C4092( C3131 C4092 ) C3133_=_C4094( C3133 C4094 ) C3172_=_C3173( C3172 C3173 ) C3172_=_C3175( C3172 C3175 ) C3172_=_C3177( C3172 C3177 ) \nC3172_=_C3181( C3172 C3181 ) C3172_=_C3185( C3172 C3185 ) C3172_=_C3191( C3172 C3191 ) C3172_=_C3192( C3172 C3192 ) C3173_=_C3175( C3173 C3175 ) C3173_=_C3177( C3173 C3177 ) \nC3173_=_C3181( C3173 C3181 ) C3175_=_C3177( C3175 C3177 ) C3175_=_C3181( C3175 C3181 ) C3175_=_C3552( C3175 C3552 ) C3175_=_C3612( C3175 C3612 ) C3175_=_C3614( C3175 C3614 ) \nC3177_=_C3181( C3177 C3181 ) C3177_=_C3191( C3177 C3191 ) C3177_=_C3248( C3177 C3248 ) C3177_=_C3556( C3177 C3556 ) C3177_=_C3612( C3177 C3612 ) C3177_=_C3639( C3177 C3639 ) \nC3177_=_C3825( C3177 C3825 ) C3177_=_C3922( C3177 C3922 ) C3177_=_C3937( C3177 C3937 ) C3177_=_C3938( C3177 C3938 ) C3177_=_C3941( C3177 C3941 ) C3181_=_C3561( C3181 C3561 ) \nC3181_=_C3941( C3181 C3941 ) C3181_=_C4026( C3181 C4026 ) C3185_=_C3191( C3185 C3191 ) C3185_=_C3192( C3185 C3192 ) C3185_=_C3205( C3185 C3205 ) C3185_=_C3552( C3185 C3552 ) \nC3185_=_C3553( C3185 C3553 ) C3185_=_C3555( C3185 C3555 ) C3185_=_C3556( C3185 C3556 ) C3185_=_C3559( C3185 C3559 ) C3185_=_C3561( C3185 C3561 ) C3191_=_C3192( C3191 C3192 ) \nC3191_=_C3248( C3191 C3248 ) C3191_=_C3556( C3191 C3556 ) C3191_=_C3612( C3191 C3612 ) C3191_=_C3639( C3191 C3639 ) C3191_=_C3825( C3191 C3825 ) C3191_=_C3922( C3191 C3922 ) \nC3191_=_C3937( C3191 C3937 ) C3191_=_C3938( C3191 C3938 ) C3191_=_C3941( C3191 C3941 ) C3192_=_C3211( C3192 C3211 ) C3192_=_C3341( C3192 C3341 ) C3192_=_C3391( C3192 C3391 ) \nC3192_=_C3614( C3192 C3614 ) C3192_=_C3729( C3192 C3729 ) C3192_=_C3846( C3192 C3846 ) C3192_=_C3937( C3192 C3937 ) C3192_=_C3947( C3192 C3947 ) C3192_=_C4023( C3192 C4023 ) \nC3192_=_C4024( C3192 C4024 ) C3192_=_C4025( C3192 C4025 ) C3192_=_C4026( C3192 C4026 ) C3192_=_C4027( C3192 C4027 ) C3205_=_C3210( C3205 C3210 ) C3205_=_C3211( C3205 C3211 ) \nC3205_=_C3552( C3205 C3552 ) C3205_=_C3553( C3205 C3553 ) C3205_=_C3555( C3205 C3555 ) C3205_=_C3556( C3205 C3556 ) C3205_=_C3559( C3205 C3559 ) C3205_=_C3561( C3205 C3561 ) \nC3210_=_C3211( C3210 C3211 ) C3210_=_C3340( C3210 C3340 ) C3210_=_C3390( C3210 C3390 ) C3210_=_C3728( C3210 C3728 ) C3210_=_C3845( C3210 C3845 ) C3210_=_C3946( C3210 C3946 ) \nC3210_=_C4015( C3210 C4015 ) C3210_=_C4016( C3210 C4016 ) C3210_=_C4017( C3210 C4017 ) C3210_=_C4019( C3210 C4019 ) C3211_=_C3341( C3211 C3341 ) C3211_=_C3391( C3211 C3391 ) \nC3211_=_C3614( C3211 C3614 ) C3211_=_C3729( C3211 C3729 ) C3211_=_C3846( C3211 C3846 ) C3211_=_C3937( C3211 C3937 ) C3211_=_C3947( C3211 C3947 ) C3211_=_C4023( C3211 C4023 ) \nC3211_=_C4024( C3211 C4024 ) C3211_=_C4025( C3211 C4025 ) C3211_=_C4026( C3211 C4026 ) C3211_=_C4027( C3211 C4027 ) C3226_=_C3649( C3226 C3649 ) C3226_=_C3677( C3226 C3677 ) \nC3226_=_C3720( C3226 C3720 ) C3226_=_C3826( C3226 C3826 ) C3226_=_C3857( C3226 C3857 ) C3226_=_C3876( C3226 C3876 ) C3226_=_C3904( C3226 C3904 ) C3226_=_C3923( C3226 C3923 ) \nC3226_=_C3966( C3226 C3966 ) C3226_=_C3967( C3226 C3967 ) C3226_=_C3968( C3226 C3968 ) C3226_=_C3969( C3226 C3969 ) C3226_=_C3970( C3226 C3970 ) C3240_=_C3591( C3240 C3591 ) \nC3240_=_C3743( C3240 C3743 ) C3240_=_C3828( C3240 C3828 ) C3240_=_C3848( C3240 C3848 ) C3240_=_C3868( C3240 C3868 ) C3240_=_C3924( C3240 C3924 ) C3240_=_C3950( C3240 C3950 ) \nC3240_=_C4016( C3240 C4016 ) C3240_=_C4024( C3240 C4024 ) C3240_=_C4092( C3240 C4092 ) C3242_=_C3248( C3242 C3248 ) C3242_=_C3299( C3242 C3299 ) C3242_=_C3312( C3242 C3312 ) \nC3242_=_C3386( C3242 C3386 ) C3242_=_C3605( C3242 C3605 ) C3242_=_C3633( C3242 C3633 ) C3242_=_C3634( C3242 C3634 ) C3248_=_C3556( C3248 C3556 ) C3248_=_C3612( C3248 C3612 ) \nC3248_=_C3639( C3248 C3639 ) C3248_=_C3825( C3248 C3825 ) C3248_=_C3922( C3248 C3922 ) C3248_=_C3937( C3248 C3937 ) C3248_=_C3938( C3248 C3938 ) C3248_=_C3941( C3248 C3941 ) \nC3299_=_C3312( C3299 C3312 ) C3299_=_C3386( C3299 C3386 ) C3299_=_C3605( C3299 C3605 ) C3299_=_C3633( C3299 C3633 ) C3299_=_C3634( C3299 C3634 ) C3312_=_C3319( C3312 C3319 ) \nC3312_=_C3386( C3312 C3386 ) C3312_=_C3605( C3312 C3605 ) C3312_=_C3633( C3312 C3633 ) C3312_=_C3634( C3312 C3634 ) C3319_=_C3330( C3319 C3330 ) C3319_=_C3513( C3319 C3513 ) \nC3319_=_C3544( C3319 C3544 ) C3319_=_C3602( C3319 C3602 ) C3319_=_C3750( C3319 C3750 ) C3319_=_C3921( C3319 C3921 ) C3319_=_C3958( C3319 C3958 ) C3319_=_C3985( C3319 C3985 ) \nC3319_=_C4007( C3319 C4007 ) C3330_=_C3513( C3330 C3513 ) C3330_=_C3544( C3330 C3544 ) C3330_=_C3602( C3330 C3602 ) C3330_=_C3750( C3330 C3750 ) C3330_=_C3921( C3330 C3921 ) \nC3330_=_C3958( C3330 C3958 ) C3330_=_C3985( C3330 C3985 ) C3330_=_C4007( C3330 C4007 ) C3340_=_C3341( C3340 C3341 ) C3340_=_C3390( C3340 C3390 ) C3340_=_C3728( C3340 C3728 ) \nC3340_=_C3845( C3340 C3845 ) C3340_=_C3946( C3340 C3946 ) C3340_=_C4015( C3340 C4015 ) C3340_=_C4016( C3340 C4016 ) C3340_=_C4017( C3340 C4017 ) C3340_=_C4019( C3340 C4019 ) \nC3341_=_C3391( C3341 C3391 ) C3341_=_C3614( C3341 C3614 ) C3341_=_C3729( C3341 C3729 ) C3341_=_C3846( C3341 C3846 ) C3341_=_C3937( C3341 C3937 ) C3341_=_C3947( C3341 C3947 ) \nC3341_=_C4023( C3341 C4023 ) C3341_=_C4024( C3341 C4024 ) C3341_=_C4025( C3341 C4025 ) C3341_=_C4026( C3341 C4026 ) C3341_=_C4027( C3341 C4027 ) C3386_=_C3390( C3386 C3390 ) \nC3386_=_C3391( C3386 C3391 ) C3386_=_C3605( C3386 C3605 ) C3386_=_C3633( C3386 C3633 ) C3386_=_C3634( C3386 C3634 ) C3390_=_C3391( C3390 C3391 ) C3390_=_C3728( C3390 C3728 ) \nC3390_=_C3845( C3390 C3845 ) C3390_=_C3946( C3390 C3946 ) C3390_=_C4015( C3390 C4015 ) C3390_=_C4016( C3390 C4016 ) C3390_=_C4017( C3390 C4017 ) C3390_=_C4019( C3390 C4019 ) \nC3391_=_C3614( C3391 C3614 ) C3391_=_C3729( C3391 C3729 ) C3391_=_C3846( C3391 C3846 ) C3391_=_C3937( C3391 C3937 ) C3391_=_C3947( C3391 C3947 ) C3391_=_C4023( C3391 C4023 ) \nC3391_=_C4024( C3391 C4024 ) C3391_=_C4025( C3391 C4025 ) C3391_=_C4026( C3391 C4026 ) C3391_=_C4027( C3391 C4027 ) C3483_=_C3734( C3483 C3734 ) C3483_=_C3799( C3483 C3799 ) \nC3483_=_C3829( C3483 C3829 ) C3483_=_C3925( C3483 C3925 ) C3483_=_C4047( C3483 C4047 ) C3483_=_C4055( C3483 C4055 ) C3483_=_C4079( C3483 C4079 ) C3483_=_C4086( C3483 C4086 ) \nC3483_=_C4088( C3483 C4088 ) C3483_=_C4094( C3483 C4094 ) C3483_=_C4095( C3483 C4095 ) C3513_=_C3544( C3513 C3544 ) C3513_=_C3602( C3513 C3602 ) C3513_=_C3750( C3513 C3750 ) \nC3513_=_C3921( C3513 C3921 ) C3513_=_C3958( C3513 C3958 ) C3513_=_C3985( C3513 C3985 ) C3513_=_C4007( C3513 C4007 ) C3528_=_C3570( C3528 C3570 ) C3528_=_C3571( C3528 C3571 ) \nC3528_=_C3572( C3528 C3572 ) C3528_=_C3573( C3528 C3573 ) C3528_=_C3574( C3528 C3574 ) C3528_=_C3577( C3528 C3577 ) C3544_=_C3602( C3544 C3602 ) C3544_=_C3750( C3544 C3750 ) \nC3544_=_C3921( C3544 C3921 ) C3544_=_C3958( C3544 C3958 ) C3544_=_C3985( C3544 C3985 ) C3544_=_C4007( C3544 C4007 ) C3552_=_C3553( C3552 C3553 ) C3552_=_C3555( C3552 C3555 ) \nC3552_=_C3556( C3552 C3556 ) C3552_=_C3559( C3552 C3559 ) C3552_=_C3561( C3552 C3561 ) C3552_=_C3612( C3552 C3612 ) C3552_=_C3614( C3552 C3614 ) C3553_=_C3555( C3553 C3555 ) \nC3553_=_C3556( C3553 C3556 ) C3553_=_C3559( C3553 C3559 ) C3553_=_C3561( C3553 C3561 ) C3555_=_C3556( C3555 C3556 ) C3555_=_C3559( C3555 C3559 ) C3555_=_C3561( C3555 C3561 ) \nC3555_=_C3649( C3555 C3649 ) C3556_=_C3559( C3556 C3559 ) C3556_=_C3561( C3556 C3561 ) C3556_=_C3612( C3556 C3612 ) C3556_=_C3639( C3556 C3639 ) C3556_=_C3825( C3556 C3825 ) \nC3556_=_C3922( C3556 C3922 ) C3556_=_C3937( C3556 C3937 ) C3556_=_C3938(</w:t>
      </w:r>
    </w:p>
    <w:p>
      <w:pPr>
        <w:pStyle w:val="PreformattedText"/>
        <w:bidi w:val="0"/>
        <w:spacing w:before="0" w:after="0"/>
        <w:jc w:val="left"/>
        <w:rPr/>
      </w:pPr>
      <w:r>
        <w:rPr/>
        <w:t xml:space="preserve"> </w:t>
      </w:r>
      <w:r>
        <w:rPr/>
        <w:t>C3556 C3938 ) C3556_=_C3941( C3556 C3941 ) C3559_=_C3561( C3559 C3561 ) C3559_=_C4088( C3559 C4088 ) \nC3561_=_C3941( C3561 C3941 ) C3561_=_C4026( C3561 C4026 ) C3570_=_C3571( C3570 C3571 ) C3570_=_C3572( C3570 C3572 ) C3570_=_C3573( C3570 C3573 ) C3570_=_C3574( C3570 C3574 ) \nC3570_=_C3577( C3570 C3577 ) C3571_=_C3572( C3571 C3572 ) C3571_=_C3573( C3571 C3573 ) C3571_=_C3574( C3571 C3574 ) C3571_=_C3577( C3571 C3577 ) C3572_=_C3573( C3572 C3573 ) \nC3572_=_C3574( C3572 C3574 ) C3572_=_C3577( C3572 C3577 ) C3572_=_C3825( C3572 C3825 ) C3572_=_C3826( C3572 C3826 ) C3572_=_C3828( C3572 C3828 ) C3572_=_C3829( C3572 C3829 ) \nC3573_=_C3574( C3573 C3574 ) C3573_=_C3577( C3573 C3577 ) C3574_=_C3577( C3574 C3577 ) C3574_=_C3922( C3574 C3922 ) C3574_=_C3923( C3574 C3923 ) C3574_=_C3924( C3574 C3924 ) \nC3574_=_C3925( C3574 C3925 ) C3591_=_C3743( C3591 C3743 ) C3591_=_C3828( C3591 C3828 ) C3591_=_C3848( C3591 C3848 ) C3591_=_C3868( C3591 C3868 ) C3591_=_C3924( C3591 C3924 ) \nC3591_=_C3950( C3591 C3950 ) C3591_=_C4016( C3591 C4016 ) C3591_=_C4024( C3591 C4024 ) C3591_=_C4092( C3591 C4092 ) C3602_=_C3750( C3602 C3750 ) C3602_=_C3921( C3602 C3921 ) \nC3602_=_C3958( C3602 C3958 ) C3602_=_C3985( C3602 C3985 ) C3602_=_C4007( C3602 C4007 ) C3605_=_C3633( C3605 C3633 ) C3605_=_C3634( C3605 C3634 ) C3612_=_C3614( C3612 C3614 ) \nC3612_=_C3639( C3612 C3639 ) C3612_=_C3825( C3612 C3825 ) C3612_=_C3922( C3612 C3922 ) C3612_=_C3937( C3612 C3937 ) C3612_=_C3938( C3612 C3938 ) C3612_=_C3941( C3612 C3941 ) \nC3614_=_C3729( C3614 C3729 ) C3614_=_C3846( C3614 C3846 ) C3614_=_C3937( C3614 C3937 ) C3614_=_C3947( C3614 C3947 ) C3614_=_C4023( C3614 C4023 ) C3614_=_C4024( C3614 C4024 ) \nC3614_=_C4025( C3614 C4025 ) C3614_=_C4026( C3614 C4026 ) C3614_=_C4027( C3614 C4027 ) C3633_=_C3634( C3633 C3634 ) C3639_=_C3825( C3639 C3825 ) C3639_=_C3922( C3639 C3922 ) \nC3639_=_C3937( C3639 C3937 ) C3639_=_C3938( C3639 C3938 ) C3639_=_C3941( C3639 C3941 ) C3649_=_C3677( C3649 C3677 ) C3649_=_C3720( C3649 C3720 ) C3649_=_C3826( C3649 C3826 ) \nC3649_=_C3857( C3649 C3857 ) C3649_=_C3876( C3649 C3876 ) C3649_=_C3904( C3649 C3904 ) C3649_=_C3923( C3649 C3923 ) C3649_=_C3966( C3649 C3966 ) C3649_=_C3967( C3649 C3967 ) \nC3649_=_C3968( C3649 C3968 ) C3649_=_C3969( C3649 C3969 ) C3649_=_C3970( C3649 C3970 ) C3677_=_C3720( C3677 C3720 ) C3677_=_C3826( C3677 C3826 ) C3677_=_C3857( C3677 C3857 ) \nC3677_=_C3876( C3677 C3876 ) C3677_=_C3904( C3677 C3904 ) C3677_=_C3923( C3677 C3923 ) C3677_=_C3966( C3677 C3966 ) C3677_=_C3967( C3677 C3967 ) C3677_=_C3968( C3677 C3968 ) \nC3677_=_C3969( C3677 C3969 ) C3677_=_C3970( C3677 C3970 ) C3720_=_C3826( C3720 C3826 ) C3720_=_C3857( C3720 C3857 ) C3720_=_C3876( C3720 C3876 ) C3720_=_C3904( C3720 C3904 ) \nC3720_=_C3923( C3720 C3923 ) C3720_=_C3966( C3720 C3966 ) C3720_=_C3967( C3720 C3967 ) C3720_=_C3968( C3720 C3968 ) C3720_=_C3969( C3720 C3969 ) C3720_=_C3970( C3720 C3970 ) \nC3728_=_C3729( C3728 C3729 ) C3728_=_C3734( C3728 C3734 ) C3728_=_C3845( C3728 C3845 ) C3728_=_C3946( C3728 C3946 ) C3728_=_C4015( C3728 C4015 ) C3728_=_C4016( C3728 C4016 ) \nC3728_=_C4017( C3728 C4017 ) C3728_=_C4019( C3728 C4019 ) C3729_=_C3734( C3729 C3734 ) C3729_=_C3846( C3729 C3846 ) C3729_=_C3937( C3729 C3937 ) C3729_=_C3947( C3729 C3947 ) \nC3729_=_C4023( C3729 C4023 ) C3729_=_C4024( C3729 C4024 ) C3729_=_C4025( C3729 C4025 ) C3729_=_C4026( C3729 C4026 ) C3729_=_C4027( C3729 C4027 ) C3734_=_C3799( C3734 C3799 ) \nC3734_=_C3829( C3734 C3829 ) C3734_=_C3925( C3734 C3925 ) C3734_=_C4047( C3734 C4047 ) C3734_=_C4055( C3734 C4055 ) C3734_=_C4079( C3734 C4079 ) C3734_=_C4086( C3734 C4086 ) \nC3734_=_C4088( C3734 C4088 ) C3734_=_C4094( C3734 C4094 ) C3734_=_C4095( C3734 C4095 ) C3743_=_C3828( C3743 C3828 ) C3743_=_C3848( C3743 C3848 ) C3743_=_C3868( C3743 C3868 ) \nC3743_=_C3924( C3743 C3924 ) C3743_=_C3950( C3743 C3950 ) C3743_=_C4016( C3743 C4016 ) C3743_=_C4024( C3743 C4024 ) C3743_=_C4092( C3743 C4092 ) C3750_=_C3921( C3750 C3921 ) \nC3750_=_C3958( C3750 C3958 ) C3750_=_C3985( C3750 C3985 ) C3750_=_C4007( C3750 C4007 ) C3799_=_C3829( C3799 C3829 ) C3799_=_C3925( C3799 C3925 ) C3799_=_C4047( C3799 C4047 ) \nC3799_=_C4055( C3799 C4055 ) C3799_=_C4079( C3799 C4079 ) C3799_=_C4086( C3799 C4086 ) C3799_=_C4088( C3799 C4088 ) C3799_=_C4094( C3799 C4094 ) C3799_=_C4095( C3799 C4095 ) \nC3825_=_C3826( C3825 C3826 ) C3825_=_C3828( C3825 C3828 ) C3825_=_C3829( C3825 C3829 ) C3825_=_C3922( C3825 C3922 ) C3825_=_C3937( C3825 C3937 ) C3825_=_C3938( C3825 C3938 ) \nC3825_=_C3941( C3825 C3941 ) C3826_=_C3828( C3826 C3828 ) C3826_=_C3829( C3826 C3829 ) C3826_=_C3857( C3826 C3857 ) C3826_=_C3876( C3826 C3876 ) C3826_=_C3904( C3826 C3904 ) \nC3826_=_C3923( C3826 C3923 ) C3826_=_C3966( C3826 C3966 ) C3826_=_C3967( C3826 C3967 ) C3826_=_C3968( C3826 C3968 ) C3826_=_C3969( C3826 C3969 ) C3826_=_C3970( C3826 C3970 ) \nC3828_=_C3829( C3828 C3829 ) C3828_=_C3848( C3828 C3848 ) C3828_=_C3868( C3828 C3868 ) C3828_=_C3924( C3828 C3924 ) C3828_=_C3950( C3828 C3950 ) C3828_=_C4016( C3828 C4016 ) \nC3828_=_C4024( C3828 C4024 ) C3828_=_C4092( C3828 C4092 ) C3829_=_C3925( C3829 C3925 ) C3829_=_C4047( C3829 C4047 ) C3829_=_C4055( C3829 C4055 ) C3829_=_C4079( C3829 C4079 ) \nC3829_=_C4086( C3829 C4086 ) C3829_=_C4088( C3829 C4088 ) C3829_=_C4094( C3829 C4094 ) C3829_=_C4095( C3829 C4095 ) C3845_=_C3846( C3845 C3846 ) C3845_=_C3848( C3845 C3848 ) \nC3845_=_C3946( C3845 C3946 ) C3845_=_C4015( C3845 C4015 ) C3845_=_C4016( C3845 C4016 ) C3845_=_C4017( C3845 C4017 ) C3845_=_C4019( C3845 C4019 ) C3846_=_C3848( C3846 C3848 ) \nC3846_=_C3937( C3846 C3937 ) C3846_=_C3947( C3846 C3947 ) C3846_=_C4023( C3846 C4023 ) C3846_=_C4024( C3846 C4024 ) C3846_=_C4025( C3846 C4025 ) C3846_=_C4026( C3846 C4026 ) \nC3846_=_C4027( C3846 C4027 ) C3848_=_C3868( C3848 C3868 ) C3848_=_C3924( C3848 C3924 ) C3848_=_C3950( C3848 C3950 ) C3848_=_C4016( C3848 C4016 ) C3848_=_C4024( C3848 C4024 ) \nC3848_=_C4092( C3848 C4092 ) C3857_=_C3876( C3857 C3876 ) C3857_=_C3904( C3857 C3904 ) C3857_=_C3923( C3857 C3923 ) C3857_=_C3966( C3857 C3966 ) C3857_=_C3967( C3857 C3967 ) \nC3857_=_C3968( C3857 C3968 ) C3857_=_C3969( C3857 C3969 ) C3857_=_C3970( C3857 C3970 ) C3868_=_C3924( C3868 C3924 ) C3868_=_C3950( C3868 C3950 ) C3868_=_C4016( C3868 C4016 ) \nC3868_=_C4024( C3868 C4024 ) C3868_=_C4092( C3868 C4092 ) C3876_=_C3904( C3876 C3904 ) C3876_=_C3923( C3876 C3923 ) C3876_=_C3966( C3876 C3966 ) C3876_=_C3967( C3876 C3967 ) \nC3876_=_C3968( C3876 C3968 ) C3876_=_C3969( C3876 C3969 ) C3876_=_C3970( C3876 C3970 ) C3904_=_C3923( C3904 C3923 ) C3904_=_C3966( C3904 C3966 ) C3904_=_C3967( C3904 C3967 ) \nC3904_=_C3968( C3904 C3968 ) C3904_=_C3969( C3904 C3969 ) C3904_=_C3970( C3904 C3970 ) C3921_=_C3958( C3921 C3958 ) C3921_=_C3985( C3921 C3985 ) C3921_=_C4007( C3921 C4007 ) \nC3922_=_C3923( C3922 C3923 ) C3922_=_C3924( C3922 C3924 ) C3922_=_C3925( C3922 C3925 ) C3922_=_C3937( C3922 C3937 ) C3922_=_C3938( C3922 C3938 ) C3922_=_C3941( C3922 C3941 ) \nC3923_=_C3924( C3923 C3924 ) C3923_=_C3925( C3923 C3925 ) C3923_=_C3966( C3923 C3966 ) C3923_=_C3967( C3923 C3967 ) C3923_=_C3968( C3923 C3968 ) C3923_=_C3969( C3923 C3969 ) \nC3923_=_C3970( C3923 C3970 ) C3924_=_C3925( C3924 C3925 ) C3924_=_C3950( C3924 C3950 ) C3924_=_C4016( C3924 C4016 ) C3924_=_C4024( C3924 C4024 ) C3924_=_C4092( C3924 C4092 ) \nC3925_=_C4047( C3925 C4047 ) C3925_=_C4055( C3925 C4055 ) C3925_=_C4079( C3925 C4079 ) C3925_=_C4086( C3925 C4086 ) C3925_=_C4088( C3925 C4088 ) C3925_=_C4094( C3925 C4094 ) \nC3925_=_C4095( C3925 C4095 ) C3937_=_C3938( C3937 C3938 ) C3937_=_C3941( C3937 C3941 ) C3937_=_C3947( C3937 C3947 ) C3937_=_C4023( C3937 C4023 ) C3937_=_C4024( C3937 C4024 ) \nC3937_=_C4025( C3937 C4025 ) C3937_=_C4026( C3937 C4026 ) C3937_=_C4027( C3937 C4027 ) C3938_=_C3941( C3938 C3941 ) C3941_=_C4026( C3941 C4026 ) C3946_=_C3947( C3946 C3947 ) \nC3946_=_C3950( C3946 C3950 ) C3946_=_C4015( C3946 C4015 ) C3946_=_C4016( C3946 C4016 ) C3946_=_C4017( C3946 C4017 ) C3946_=_C4019( C3946 C4019 ) C3947_=_C3950( C3947 C3950 ) \nC3947_=_C4023( C3947 C4023 ) C3947_=_C4024( C3947 C4024 ) C3947_=_C4025( C3947 C4025 ) C3947_=_C4026( C3947 C4026 ) C3947_=_C4027( C3947 C4027 ) C3950_=_C4016( C3950 C4016 ) \nC3950_=_C4024( C3950 C4024 ) C3950_=_C4092( C3950 C4092 ) C3958_=_C3985( C3958 C3985 ) C3958_=_C4007( C3958 C4007 ) C3966_=_C3967( C3966 C3967 ) C3966_=_C3968( C3966 C3968 ) \nC3966_=_C3969( C3966 C3969 ) C3966_=_C3970( C3966 C3970 ) C3966_=_C3985( C3966 C3985 ) C3967_=_C3968( C3967 C3968 ) C3967_=_C3969( C3967 C3969 ) C3967_=_C3970( C3967 C3970 ) \nC3968_=_C3969( C3968 C3969 ) C3968_=_C3970( C3968 C3970 ) C3969_=_C3970( C3969 C3970 ) C3985_=_C4007( C3985 C4007 ) C4015_=_C4016( C4015 C4016 ) C4015_=_C4017( C4015 C4017 ) \nC4015_=_C4019( C4015 C4019 ) C4015_=_C4023( C4015 C4023 ) C4016_=_C4017( C4016 C4017 ) C4016_=_C4019( C4016 C4019 ) C4016_=_C4024( C4016 C4024 ) C4016_=_C4092( C4016 C4092 ) \nC4017_=_C4019( C4017 C4019 ) C4017_=_C4025( C4017 C4025 ) C4017_=_C4092( C4017 C4092 ) C4019_=_C4027( C4019 C4027 ) C4019_=_C4095( C4019 C4095 ) C4023_=_C4024( C4023 C4024 ) \nC4023_=_C4025( C4023 C4025 ) C4023_=_C4026( C4023 C4026 ) C4023_=_C4027( C4023 C4027 ) C4024_=_C4025( C4024 C4025 ) C4024_=_C4026( C4024 C4026 ) C4024_=_C4027( C4024 C4027 ) \nC4024_=_C4092( C4024 C4092 ) C4025_=_C4026( C4025 C4026 ) C4025_=_C4027( C4025 C4027 ) C4025_=_C4092( C4025 C4092 ) C4026_=_C4027( C4026 C4027 ) C4027_=_C4095( C4027 C4095 ) \nC4047_=_C4055( C4047 C4055 ) C4047_=_C4079( C4047 C4079 ) C4047_=_C4086( C4047 C4086 ) C4047_=_C4088( C4047 C4088 ) C4047_=_C4094( C4047 C4094 ) C4047_=_C4095( C4047 C4095 ) \nC4055_=_C4079( C4055 C4079 ) C4055_=_C4086( C4055 C4086 ) C4055_=_C4088( C4055 C4088 ) C4055_=_C4094( C4055 C4094 ) C4055_=_C4095( C4055 C4095 ) C4079_=_C4086( C4079 C4086 ) \nC4079_=_C4088( C4079 C4088 ) C4079_=_C4094( C4079 C4094 ) C4079_=_C4095( C4079 C4095 ) C4086_=_C4088( C4086 C4088 ) C4086_=_C4094(</w:t>
      </w:r>
    </w:p>
    <w:p>
      <w:pPr>
        <w:pStyle w:val="PreformattedText"/>
        <w:bidi w:val="0"/>
        <w:spacing w:before="0" w:after="0"/>
        <w:jc w:val="left"/>
        <w:rPr/>
      </w:pPr>
      <w:r>
        <w:rPr/>
        <w:t xml:space="preserve"> </w:t>
      </w:r>
      <w:r>
        <w:rPr/>
        <w:t>C4086 C4094 ) C4086_=_C4095( C4086 C4095 ) \nC4088_=_C4094( C4088 C4094 ) C4088_=_C4095( C4088 C4095 ) C4094_=_C4095( C4094 C4095 ) "];68-&gt;75[label="316: C439 C458 C477 C548 C577 \nC599 C605 C607 C612 C615 C669 \nC686 C700 C714 C717 C774 C797 \nC809 C816 C831 C835 C836 C838 \nC846 C847 C851 C852 C856 C882 \nC927 C974 C975 C980 C1029 C1030 \nC1031 C1032 C1033 C1035 C1036 C1037 \nC1040 C1041 C1042 C1044 C1045 C1047 \nC1049 C1050 C1051 C1052 C1086 C1091 \nC1120 C1149 C1158 C1176 C1215 C1221 \nC1222 C1227 C1243 C1247 C1267 C1332 \nC1354 C1400 C1466 C1476 C1483 C1489 \nC1491 C1498 C1507 C1508 C1511 C1544 \nC1547 C1557 C1579 C1580 C1581 C1582 \nC1583 C1585 C1587 C1588 C1589 C1590 \nC1591 C1592 C1594 C1596 C1597 C1598 \nC1606 C1607 C1611 C1617 C1618 C1647 \nC1698 C1713 C1716 C1728 C1742 C1747 \nC1808 C1814 C1853 C1882 C1887 C1939 \nC1953 C1983 C1992 C2047 C2065 C2083 \nC2094 C2105 C2114 C2132 C2160 C2166 \nC2186 C2192 C2239 C2244 C2255 C2257 \nC2259 C2261 C2265 C2267 C2272 C2314 \nC2328 C2340 C2393 C2400 C2404 C2471 \nC2522 C2538 C2539 C2542 C2544 C2548 \nC2551 C2555 C2561 C2569 C2571 C2578 \nC2586 C2591 C2670 C2699 C2711 C2713 \nC2714 C2715 C2717 C2718 C2720 C2721 \nC2722 C2725 C2726 C2727 C2728 C2751 \nC2756 C2757 C2761 C2762 C2766 C2767 \nC2769 C2774 C2775 C2847 C2854 C2858 \nC2860 C2871 C2872 C2873 C2874 C2876 \nC2877 C2878 C2879 C2880 C2881 C2886 \nC2925 C2932 C2940 C2968 C2981 C3011 \nC3066 C3076 C3078 C3079 C3082 C3106 \nC3120 C3122 C3124 C3125 C3126 C3129 \nC3131 C3133 C3172 C3173 C3175 C3181 \nC3185 C3191 C3192 C3205 C3210 C3211 \nC3226 C3240 C3242 C3248 C3299 C3312 \nC3319 C3330 C3340 C3341 C3386 C3390 \nC3391 C3483 C3513 C3528 C3544 C3552 \nC3553 C3555 C3559 C3561 C3570 C3571 \nC3572 C3573 C3574 C3577 C3591 C3602 \nC3605 C3612 C3614 C3633 C3634 C3639 \nC3649 C3677 C3720 C3728 C3729 C3734 \nC3743 C3750 C3799 C3825 C3826 C3828 \nC3829 C3845 C3846 C3848 C3857 C3868 \nC3876 C3904 C3921 C3922 C3923 C3924 \nC3925 C3938 C3941 C3946 C3947 C3950 \nC3958 C3966 C3967 C3968 C3969 C3970 \nC3985 C4007 C4015 C4017 C4019 C4023 \nC4025 C4026 C4027 C4047 C4055 C4079 \nC4086 C4088 C4092 C4094 C4095 \n3326: C439_=_C548 ,C439_=_C838 ,C439_=_C927 ,C439_=_C1149 ,C439_=_C1814 ,\nC439_=_C2239 ,C439_=_C2314 ,C439_=_C2471 ,C439_=_C2522 ,C439_=_C2561 ,C439_=_C2670 ,\nC439_=_C2699 ,C439_=_C2767 ,C439_=_C3011 ,C439_=_C3528 ,C439_=_C3570 ,C439_=_C3571 ,\nC439_=_C3572 ,C439_=_C3573 ,C439_=_C3574 ,C439_=_C3577 ,C458_=_C1215 ,C458_=_C1498 ,\nC458_=_C1606 ,C458_=_C2255 ,C458_=_C2272 ,C458_=_C2538 ,C458_=_C2761 ,C458_=_C2858 ,\nC458_=_C3066 ,C458_=_C3120 ,C458_=_C3122 ,C458_=_C3124 ,C458_=_C3125 ,C458_=_C3126 ,\nC458_=_C3129 ,C458_=_C3131 ,C458_=_C3133 ,C477_=_C700 ,C477_=_C831 ,C477_=_C856 ,\nC477_=_C1579 ,C477_=_C1580 ,C477_=_C1581 ,C477_=_C1582 ,C477_=_C1583 ,C477_=_C1585 ,\nC477_=_C1587 ,C477_=_C1588 ,C477_=_C1589 ,C477_=_C1590 ,C477_=_C1591 ,C477_=_C1592 ,\nC477_=_C1594 ,C477_=_C1596 ,C477_=_C1597 ,C477_=_C1598 ,C548_=_C838 ,C548_=_C927 ,\nC548_=_C1149 ,C548_=_C1814 ,C548_=_C2239 ,C548_=_C2314 ,C548_=_C2471 ,C548_=_C2522 ,\nC548_=_C2561 ,C548_=_C2670 ,C548_=_C2699 ,C548_=_C2767 ,C548_=_C3011 ,C548_=_C3528 ,\nC548_=_C3570 ,C548_=_C3571 ,C548_=_C3572 ,C548_=_C3573 ,C548_=_C3574 ,C548_=_C3577 ,\nC577_=_C605 ,C577_=_C1483 ,C577_=_C1547 ,C577_=_C1611 ,C577_=_C1728 ,C577_=_C1992 ,\nC577_=_C2259 ,C577_=_C2542 ,C577_=_C2751 ,C577_=_C2766 ,C577_=_C3185 ,C577_=_C3205 ,\nC577_=_C3552 ,C577_=_C3553 ,C577_=_C3555 ,C577_=_C3559 ,C577_=_C3561 ,C599_=_C605 ,\nC599_=_C607 ,C599_=_C612 ,C599_=_C615 ,C599_=_C816 ,C599_=_C1091 ,C599_=_C1247 ,\nC599_=_C1476 ,C599_=_C1607 ,C599_=_C1747 ,C599_=_C1887 ,C599_=_C2257 ,C599_=_C2539 ,\nC599_=_C2578 ,C599_=_C2762 ,C599_=_C2860 ,C599_=_C2886 ,C599_=_C3172 ,C599_=_C3173 ,\nC599_=_C3175 ,C599_=_C3181 ,C605_=_C607 ,C605_=_C612 ,C605_=_C615 ,C605_=_C1483 ,\nC605_=_C1547 ,C605_=_C1611 ,C605_=_C1728 ,C605_=_C1992 ,C605_=_C2259 ,C605_=_C2542 ,\nC605_=_C2751 ,C605_=_C2766 ,C605_=_C3185 ,C605_=_C3205 ,C605_=_C3552 ,C605_=_C3553 ,\nC605_=_C3555 ,C605_=_C3559 ,C605_=_C3561 ,C607_=_C612 ,C607_=_C615 ,C607_=_C686 ,\nC607_=_C714 ,C607_=_C1267 ,C607_=_C2065 ,C607_=_C2083 ,C607_=_C2160 ,C607_=_C2186 ,\nC607_=_C2261 ,C607_=_C2544 ,C607_=_C2586 ,C607_=_C2769 ,C607_=_C2932 ,C607_=_C2981 ,\nC607_=_C3106 ,C607_=_C3242 ,C607_=_C3299 ,C607_=_C3312 ,C607_=_C3386 ,C607_=_C3605 ,\nC607_=_C3633 ,C607_=_C3634 ,C612_=_C615 ,C612_=_C846 ,C612_=_C1176 ,C612_=_C1354 ,\nC612_=_C1489 ,C612_=_C1617 ,C612_=_C2244 ,C612_=_C2393 ,C612_=_C2847 ,C612_=_C2968 ,\nC612_=_C3191 ,C612_=_C3248 ,C612_=_C3612 ,C612_=_C3639 ,C612_=_C3825 ,C612_=_C3922 ,\nC612_=_C3938 ,C612_=_C3941 ,C615_=_C975 ,C615_=_C1222 ,C615_=_C1491 ,C615_=_C1508 ,\nC615_=_C1618 ,C615_=_C2757 ,C615_=_C3079 ,C615_=_C3192 ,C615_=_C3211 ,C615_=_C3341 ,\nC615_=_C3391 ,C615_=_C3614 ,C615_=_C3729 ,C615_=_C3846 ,C615_=_C3947 ,C615_=_C4023 ,\nC615_=_C4025 ,C615_=_C4026 ,C615_=_C4027 ,C669_=_C852 ,C669_=_C1466 ,C669_=_C1647 ,\nC669_=_C1853 ,C669_=_C2192 ,C669_=_C2340 ,C669_=_C2400 ,C669_=_C2854 ,C669_=_C3483 ,\nC669_=_C3734 ,C669_=_C3799 ,C669_=_C3829 ,C669_=_C3925 ,C669_=_C4047 ,C669_=_C4055 ,\nC669_=_C4079 ,C669_=_C4086 ,C669_=_C4088 ,C669_=_C4094 ,C669_=_C4095 ,C686_=_C714 ,\nC686_=_C1267 ,C686_=_C2065 ,C686_=_C2083 ,C686_=_C2160 ,C686_=_C2186 ,C686_=_C2261 ,\nC686_=_C2544 ,C686_=_C2586 ,C686_=_C2769 ,C686_=_C2932 ,C686_=_C2981 ,C686_=_C3106 ,\nC686_=_C3242 ,C686_=_C3299 ,C686_=_C3312 ,C686_=_C3386 ,C686_=_C3605 ,C686_=_C3633 ,\nC686_=_C3634 ,C700_=_C714 ,C700_=_C717 ,C700_=_C831 ,C700_=_C856 ,C700_=_C1579 ,\nC700_=_C1580 ,C700_=_C1581 ,C700_=_C1582 ,C700_=_C1583 ,C700_=_C1585 ,C700_=_C1587 ,\nC700_=_C1588 ,C700_=_C1589 ,C700_=_C1590 ,C700_=_C1591 ,C700_=_C1592 ,C700_=_C1594 ,\nC700_=_C1596 ,C700_=_C1597 ,C700_=_C1598 ,C714_=_C717 ,C714_=_C1267 ,C714_=_C2065 ,\nC714_=_C2083 ,C714_=_C2160 ,C714_=_C2186 ,C714_=_C2261 ,C714_=_C2544 ,C714_=_C2586 ,\nC714_=_C2769 ,C714_=_C2932 ,C714_=_C2981 ,C714_=_C3106 ,C714_=_C3242 ,C714_=_C3299 ,\nC714_=_C3312 ,C714_=_C3386 ,C714_=_C3605 ,C714_=_C3633 ,C714_=_C3634 ,C717_=_C774 ,\nC717_=_C797 ,C717_=_C1158 ,C717_=_C1400 ,C717_=_C1983 ,C717_=_C2047 ,C717_=_C2094 ,\nC717_=_C2267 ,C717_=_C2551 ,C717_=_C2775 ,C717_=_C2925 ,C717_=_C3319 ,C717_=_C3330 ,\nC717_=_C3513 ,C717_=_C3544 ,C717_=_C3602 ,C717_=_C3750 ,C717_=_C3921 ,C717_=_C3958 ,\nC717_=_C3985 ,C717_=_C4007 ,C774_=_C797 ,C774_=_C1158 ,C774_=_C1400 ,C774_=_C1983 ,\nC774_=_C2047 ,C774_=_C2094 ,C774_=_C2267 ,C774_=_C2551 ,C774_=_C2775 ,C774_=_C2925 ,\nC774_=_C3319 ,C774_=_C3330 ,C774_=_C3513 ,C774_=_C3544 ,C774_=_C3602 ,C774_=_C3750 ,\nC774_=_C3921 ,C774_=_C3958 ,C774_=_C3985 ,C774_=_C4007 ,C797_=_C1158 ,C797_=_C1400 ,\nC797_=_C1983 ,C797_=_C2047 ,C797_=_C2094 ,C797_=_C2267 ,C797_=_C2551 ,C797_=_C2775 ,\nC797_=_C2925 ,C797_=_C3319 ,C797_=_C3330 ,C797_=_C3513 ,C797_=_C3544 ,C797_=_C3602 ,\nC797_=_C3750 ,C797_=_C3921 ,C797_=_C3958 ,C797_=_C3985 ,C797_=_C4007 ,C809_=_C816 ,\nC809_=_C835 ,C809_=_C1086 ,C809_=_C1243 ,C809_=_C1742 ,C809_=_C1882 ,C809_=_C2571 ,\nC809_=_C2711 ,C809_=_C2713 ,C809_=_C2714 ,C809_=_C2715 ,C809_=_C2717 ,C809_=_C2718 ,\nC809_=_C2720 ,C809_=_C2721 ,C809_=_C2722 ,C809_=_C2725 ,C809_=_C2726 ,C809_=_C2727 ,\nC809_=_C2728 ,C816_=_C1091 ,C816_=_C1247 ,C816_=_C1476 ,C816_=_C1607 ,C816_=_C1747 ,\nC816_=_C1887 ,C816_=_C2257 ,C816_=_C2539 ,C816_=_C2578 ,C816_=_C2762 ,C816_=_C2860 ,\nC816_=_C2886 ,C816_=_C3172 ,C816_=_C3173 ,C816_=_C3175 ,C816_=_C3181 ,C831_=_C835 ,\nC831_=_C836 ,C831_=_C838 ,C831_=_C846 ,C831_=_C847 ,C831_=_C851 ,C831_=_C852 ,\nC831_=_C856 ,C831_=_C1579 ,C831_=_C1580 ,C831_=_C1581 ,C831_=_C1582 ,C831_=_C1583 ,\nC831_=_C1585 ,C831_=_C1587 ,C831_=_C1588 ,C831_=_C1589 ,C831_=_C1590 ,C831_=_C1591 ,\nC831_=_C1592 ,C831_=_C1594 ,C831_=_C1596 ,C831_=_C1597 ,C831_=_C1598 ,C835_=_C836 ,\nC835_=_C838 ,C835_=_C846 ,C835_=_C847 ,C835_=_C851 ,C835_=_C852 ,C835_=_C1086 ,\nC835_=_C1243 ,C835_=_C1742 ,C835_=_C1882 ,C835_=_C2571 ,C835_=_C2711 ,C835_=_C2713 ,\nC835_=_C2714 ,C835_=_C2715 ,C835_=_C2717 ,C835_=_C2718 ,C835_=_C2720 ,C835_=_C2721 ,\nC835_=_C2722 ,C835_=_C2725 ,C835_=_C2726 ,C835_=_C2727 ,C835_=_C2728 ,C836_=_C838 ,\nC836_=_C846 ,C836_=_C847 ,C836_=_C851 ,C836_=_C852 ,C836_=_C1120 ,C836_=_C1544 ,\nC836_=_C1698 ,C836_=_C1808 ,C836_=_C1939 ,C836_=_C2114 ,C836_=_C2328 ,C836_=_C2404 ,\nC836_=_C2555 ,C836_=_C2591 ,C836_=_C2871 ,C836_=_C2872 ,C836_=_C2873 ,C836_=_C2874 ,\nC836_=_C2876 ,C836_=_C2877 ,C836_=_C2878 ,C836_=_C2879 ,C836_=_C2880 ,C836_=_C2881 ,\nC838_=_C846 ,C838_=_C847 ,C838_=_C851 ,C838_=_C852 ,C838_=_C927 ,C838_=_C1149 ,\nC838_=_C1814 ,C838_=_C2239 ,C838_=_C2314 ,C838_=_C2471 ,C838_=_C2522 ,C838_=_C2561 ,\nC838_=_C2670 ,C838_=_C2699 ,C838_=_C2767 ,C838_=_C3011 ,C838_=_C3528 ,C838_=_C3570 ,\nC838_=_C3571 ,C838_=_C3572 ,C838_=_C3573 ,C838_=_C3574 ,C838_=_C3577 ,C846_=_C847 ,\nC846_=_C851 ,C846_=_C852 ,C846_=_C1176 ,C846_=_C1354 ,C846_=_C1489 ,C846_=_C1617 ,\nC846_=_C2244 ,C846_=_C2393 ,C846_=_C2847 ,C846_=_C2968 ,C846_=_C3191 ,C846_=_C3248 ,\nC846_=_C3612 ,C846_=_C3639 ,C846_=_C3825 ,C846_=_C3922 ,C846_=_C3938 ,C846_=_C3941 ,\nC847_=_C851 ,C847_=_C852 ,C847_=_C1332 ,C847_=_C1713 ,C847_=_C2105 ,C847_=_C2166 ,\nC847_=_C2940 ,C847_=_C3076 ,C847_=_C3226 ,C847_=_C3649 ,C847_=_C3677 ,C847_=_C3720 ,\nC847_=_C3826 ,C847_=_C3857 ,C847_=_C3876 ,C847_=_C3904 ,C847_=_C3923 ,C847_=_C3966 ,\nC847_=_C3967 ,C847_=_C3968 ,C847_=_C3969 ,C847_=_C3970 ,C851_=_C852 ,C851_=_C1227 ,\nC851_=_C1511 ,C851_=_C1557 ,C851_=_C1716 ,C851_=_C1953 ,C851_=_C2132 ,C851_=_C2569 ,\nC851_=_C3082 ,C851_=_C3240 ,C851_=_C3591 ,C851_=_C3743 ,C851_=_C3828 ,C851_=_C3848 ,\nC851_=_C3868 ,C851_=_C3924 ,C851_=_C3950 ,C851_=_C4092 ,C852_=_C1466 ,C852_=_C1647 ,\nC852_=_C1853 ,C852_=_C2192 ,C852_=_C2340 ,C852_=_C2400 ,C852_=_C2854 ,C852_=_C3483 ,\nC852_=_C3734 ,C852_=_C3799 ,C852_=_C3829 ,C852_=_C3925 ,C852_=_C4047 ,C852_=_C4055 ,\nC852_=_C4079 ,C852_=_C4086 ,C852_=_C4088 ,C852_=_C4094 ,C852_=_C4095 ,C856_=_C1579 ,\nC856_=_C1580 ,C856_=_C1581</w:t>
      </w:r>
    </w:p>
    <w:p>
      <w:pPr>
        <w:pStyle w:val="PreformattedText"/>
        <w:bidi w:val="0"/>
        <w:spacing w:before="0" w:after="0"/>
        <w:jc w:val="left"/>
        <w:rPr/>
      </w:pPr>
      <w:r>
        <w:rPr/>
        <w:t xml:space="preserve"> </w:t>
      </w:r>
      <w:r>
        <w:rPr/>
        <w:t>,C856_=_C1582 ,C856_=_C1583 ,C856_=_C1585 ,C856_=_C1587 ,\nC856_=_C1588 ,C856_=_C1589 ,C856_=_C1590 ,C856_=_C1591 ,C856_=_C1592 ,C856_=_C1594 ,\nC856_=_C1596 ,C856_=_C1597 ,C856_=_C1598 ,C882_=_C980 ,C882_=_C1029 ,C882_=_C1030 ,\nC882_=_C1031 ,C882_=_C1032 ,C882_=_C1033 ,C882_=_C1035 ,C882_=_C1036 ,C882_=_C1037 ,\nC882_=_C1040 ,C882_=_C1041 ,C882_=_C1042 ,C882_=_C1044 ,C882_=_C1045 ,C882_=_C1047 ,\nC882_=_C1049 ,C882_=_C1050 ,C882_=_C1051 ,C882_=_C1052 ,C927_=_C1149 ,C927_=_C1814 ,\nC927_=_C2239 ,C927_=_C2314 ,C927_=_C2471 ,C927_=_C2522 ,C927_=_C2561 ,C927_=_C2670 ,\nC927_=_C2699 ,C927_=_C2767 ,C927_=_C3011 ,C927_=_C3528 ,C927_=_C3570 ,C927_=_C3571 ,\nC927_=_C3572 ,C927_=_C3573 ,C927_=_C3574 ,C927_=_C3577 ,C974_=_C975 ,C974_=_C1221 ,\nC974_=_C1507 ,C974_=_C2265 ,C974_=_C2548 ,C974_=_C2756 ,C974_=_C2774 ,C974_=_C3078 ,\nC974_=_C3210 ,C974_=_C3340 ,C974_=_C3390 ,C974_=_C3728 ,C974_=_C3845 ,C974_=_C3946 ,\nC974_=_C4015 ,C974_=_C4017 ,C974_=_C4019 ,C975_=_C1222 ,C975_=_C1491 ,C975_=_C1508 ,\nC975_=_C1618 ,C975_=_C2757 ,C975_=_C3079 ,C975_=_C3192 ,C975_=_C3211 ,C975_=_C3341 ,\nC975_=_C3391 ,C975_=_C3614 ,C975_=_C3729 ,C975_=_C3846 ,C975_=_C3947 ,C975_=_C4023 ,\nC975_=_C4025 ,C975_=_C4026 ,C975_=_C4027 ,C980_=_C1029 ,C980_=_C1030 ,C980_=_C1031 ,\nC980_=_C1032 ,C980_=_C1033 ,C980_=_C1035 ,C980_=_C1036 ,C980_=_C1037 ,C980_=_C1040 ,\nC980_=_C1041 ,C980_=_C1042 ,C980_=_C1044 ,C980_=_C1045 ,C980_=_C1047 ,C980_=_C1049 ,\nC980_=_C1050 ,C980_=_C1051 ,C980_=_C1052 ,C1029_=_C1030 ,C1029_=_C1031 ,C1029_=_C1032 ,\nC1029_=_C1033 ,C1029_=_C1035 ,C1029_=_C1036 ,C1029_=_C1037 ,C1029_=_C1040 ,C1029_=_C1041 ,\nC1029_=_C1042 ,C1029_=_C1044 ,C1029_=_C1045 ,C1029_=_C1047 ,C1029_=_C1049 ,C1029_=_C1050 ,\nC1029_=_C1051 ,C1029_=_C1052 ,C1029_=_C1332 ,C1030_=_C1031 ,C1030_=_C1032 ,C1030_=_C1033 ,\nC1030_=_C1035 ,C1030_=_C1036 ,C1030_=_C1037 ,C1030_=_C1040 ,C1030_=_C1041 ,C1030_=_C1042 ,\nC1030_=_C1044 ,C1030_=_C1045 ,C1030_=_C1047 ,C1030_=_C1049 ,C1030_=_C1050 ,C1030_=_C1051 ,\nC1030_=_C1052 ,C1031_=_C1032 ,C1031_=_C1033 ,C1031_=_C1035 ,C1031_=_C1036 ,C1031_=_C1037 ,\nC1031_=_C1040 ,C1031_=_C1041 ,C1031_=_C1042 ,C1031_=_C1044 ,C1031_=_C1045 ,C1031_=_C1047 ,\nC1031_=_C1049 ,C1031_=_C1050 ,C1031_=_C1051 ,C1031_=_C1052 ,C1031_=_C2255 ,C1031_=_C2257 ,\nC1031_=_C2259 ,C1031_=_C2261 ,C1031_=_C2265 ,C1031_=_C2267 ,C1032_=_C1033 ,C1032_=_C1035 ,\nC1032_=_C1036 ,C1032_=_C1037 ,C1032_=_C1040 ,C1032_=_C1041 ,C1032_=_C1042 ,C1032_=_C1044 ,\nC1032_=_C1045 ,C1032_=_C1047 ,C1032_=_C1049 ,C1032_=_C1050 ,C1032_=_C1051 ,C1032_=_C1052 ,\nC1032_=_C2538 ,C1032_=_C2539 ,C1032_=_C2542 ,C1032_=_C2544 ,C1032_=_C2548 ,C1032_=_C2551 ,\nC1033_=_C1035 ,C1033_=_C1036 ,C1033_=_C1037 ,C1033_=_C1040 ,C1033_=_C1041 ,C1033_=_C1042 ,\nC1033_=_C1044 ,C1033_=_C1045 ,C1033_=_C1047 ,C1033_=_C1049 ,C1033_=_C1050 ,C1033_=_C1051 ,\nC1033_=_C1052 ,C1033_=_C2670 ,C1035_=_C1036 ,C1035_=_C1037 ,C1035_=_C1040 ,C1035_=_C1041 ,\nC1035_=_C1042 ,C1035_=_C1044 ,C1035_=_C1045 ,C1035_=_C1047 ,C1035_=_C1049 ,C1035_=_C1050 ,\nC1035_=_C1051 ,C1035_=_C1052 ,C1035_=_C2761 ,C1035_=_C2762 ,C1035_=_C2766 ,C1035_=_C2767 ,\nC1035_=_C2769 ,C1035_=_C2774 ,C1035_=_C2775 ,C1036_=_C1037 ,C1036_=_C1040 ,C1036_=_C1041 ,\nC1036_=_C1042 ,C1036_=_C1044 ,C1036_=_C1045 ,C1036_=_C1047 ,C1036_=_C1049 ,C1036_=_C1050 ,\nC1036_=_C1051 ,C1036_=_C1052 ,C1036_=_C2714 ,C1037_=_C1040 ,C1037_=_C1041 ,C1037_=_C1042 ,\nC1037_=_C1044 ,C1037_=_C1045 ,C1037_=_C1047 ,C1037_=_C1049 ,C1037_=_C1050 ,C1037_=_C1051 ,\nC1037_=_C1052 ,C1037_=_C2715 ,C1040_=_C1041 ,C1040_=_C1042 ,C1040_=_C1044 ,C1040_=_C1045 ,\nC1040_=_C1047 ,C1040_=_C1049 ,C1040_=_C1050 ,C1040_=_C1051 ,C1040_=_C1052 ,C1041_=_C1042 ,\nC1041_=_C1044 ,C1041_=_C1045 ,C1041_=_C1047 ,C1041_=_C1049 ,C1041_=_C1050 ,C1041_=_C1051 ,\nC1041_=_C1052 ,C1041_=_C2718 ,C1042_=_C1044 ,C1042_=_C1045 ,C1042_=_C1047 ,C1042_=_C1049 ,\nC1042_=_C1050 ,C1042_=_C1051 ,C1042_=_C1052 ,C1044_=_C1045 ,C1044_=_C1047 ,C1044_=_C1049 ,\nC1044_=_C1050 ,C1044_=_C1051 ,C1044_=_C1052 ,C1044_=_C1594 ,C1044_=_C3605 ,C1045_=_C1047 ,\nC1045_=_C1049 ,C1045_=_C1050 ,C1045_=_C1051 ,C1045_=_C1052 ,C1047_=_C1049 ,C1047_=_C1050 ,\nC1047_=_C1051 ,C1047_=_C1052 ,C1047_=_C2720 ,C1049_=_C1050 ,C1049_=_C1051 ,C1049_=_C1052 ,\nC1049_=_C2725 ,C1050_=_C1051 ,C1050_=_C1052 ,C1050_=_C2726 ,C1051_=_C1052 ,C1051_=_C2727 ,\nC1052_=_C2728 ,C1052_=_C4086 ,C1086_=_C1091 ,C1086_=_C1243 ,C1086_=_C1742 ,C1086_=_C1882 ,\nC1086_=_C2571 ,C1086_=_C2711 ,C1086_=_C2713 ,C1086_=_C2714 ,C1086_=_C2715 ,C1086_=_C2717 ,\nC1086_=_C2718 ,C1086_=_C2720 ,C1086_=_C2721 ,C1086_=_C2722 ,C1086_=_C2725 ,C1086_=_C2726 ,\nC1086_=_C2727 ,C1086_=_C2728 ,C1091_=_C1247 ,C1091_=_C1476 ,C1091_=_C1607 ,C1091_=_C1747 ,\nC1091_=_C1887 ,C1091_=_C2257 ,C1091_=_C2539 ,C1091_=_C2578 ,C1091_=_C2762 ,C1091_=_C2860 ,\nC1091_=_C2886 ,C1091_=_C3172 ,C1091_=_C3173 ,C1091_=_C3175 ,C1091_=_C3181 ,C1120_=_C1544 ,\nC1120_=_C1698 ,C1120_=_C1808 ,C1120_=_C1939 ,C1120_=_C2114 ,C1120_=_C2328 ,C1120_=_C2404 ,\nC1120_=_C2555 ,C1120_=_C2591 ,C1120_=_C2871 ,C1120_=_C2872 ,C1120_=_C2873 ,C1120_=_C2874 ,\nC1120_=_C2876 ,C1120_=_C2877 ,C1120_=_C2878 ,C1120_=_C2879 ,C1120_=_C2880 ,C1120_=_C2881 ,\nC1149_=_C1158 ,C1149_=_C1814 ,C1149_=_C2239 ,C1149_=_C2314 ,C1149_=_C2471 ,C1149_=_C2522 ,\nC1149_=_C2561 ,C1149_=_C2670 ,C1149_=_C2699 ,C1149_=_C2767 ,C1149_=_C3011 ,C1149_=_C3528 ,\nC1149_=_C3570 ,C1149_=_C3571 ,C1149_=_C3572 ,C1149_=_C3573 ,C1149_=_C3574 ,C1149_=_C3577 ,\nC1158_=_C1400 ,C1158_=_C1983 ,C1158_=_C2047 ,C1158_=_C2094 ,C1158_=_C2267 ,C1158_=_C2551 ,\nC1158_=_C2775 ,C1158_=_C2925 ,C1158_=_C3319 ,C1158_=_C3330 ,C1158_=_C3513 ,C1158_=_C3544 ,\nC1158_=_C3602 ,C1158_=_C3750 ,C1158_=_C3921 ,C1158_=_C3958 ,C1158_=_C3985 ,C1158_=_C4007 ,\nC1176_=_C1354 ,C1176_=_C1489 ,C1176_=_C1617 ,C1176_=_C2244 ,C1176_=_C2393 ,C1176_=_C2847 ,\nC1176_=_C2968 ,C1176_=_C3191 ,C1176_=_C3248 ,C1176_=_C3612 ,C1176_=_C3639 ,C1176_=_C3825 ,\nC1176_=_C3922 ,C1176_=_C3938 ,C1176_=_C3941 ,C1215_=_C1221 ,C1215_=_C1222 ,C1215_=_C1227 ,\nC1215_=_C1498 ,C1215_=_C1606 ,C1215_=_C2255 ,C1215_=_C2272 ,C1215_=_C2538 ,C1215_=_C2761 ,\nC1215_=_C2858 ,C1215_=_C3066 ,C1215_=_C3120 ,C1215_=_C3122 ,C1215_=_C3124 ,C1215_=_C3125 ,\nC1215_=_C3126 ,C1215_=_C3129 ,C1215_=_C3131 ,C1215_=_C3133 ,C1221_=_C1222 ,C1221_=_C1227 ,\nC1221_=_C1507 ,C1221_=_C2265 ,C1221_=_C2548 ,C1221_=_C2756 ,C1221_=_C2774 ,C1221_=_C3078 ,\nC1221_=_C3210 ,C1221_=_C3340 ,C1221_=_C3390 ,C1221_=_C3728 ,C1221_=_C3845 ,C1221_=_C3946 ,\nC1221_=_C4015 ,C1221_=_C4017 ,C1221_=_C4019 ,C1222_=_C1227 ,C1222_=_C1491 ,C1222_=_C1508 ,\nC1222_=_C1618 ,C1222_=_C2757 ,C1222_=_C3079 ,C1222_=_C3192 ,C1222_=_C3211 ,C1222_=_C3341 ,\nC1222_=_C3391 ,C1222_=_C3614 ,C1222_=_C3729 ,C1222_=_C3846 ,C1222_=_C3947 ,C1222_=_C4023 ,\nC1222_=_C4025 ,C1222_=_C4026 ,C1222_=_C4027 ,C1227_=_C1511 ,C1227_=_C1557 ,C1227_=_C1716 ,\nC1227_=_C1953 ,C1227_=_C2132 ,C1227_=_C2569 ,C1227_=_C3082 ,C1227_=_C3240 ,C1227_=_C3591 ,\nC1227_=_C3743 ,C1227_=_C3828 ,C1227_=_C3848 ,C1227_=_C3868 ,C1227_=_C3924 ,C1227_=_C3950 ,\nC1227_=_C4092 ,C1243_=_C1247 ,C1243_=_C1742 ,C1243_=_C1882 ,C1243_=_C2571 ,C1243_=_C2711 ,\nC1243_=_C2713 ,C1243_=_C2714 ,C1243_=_C2715 ,C1243_=_C2717 ,C1243_=_C2718 ,C1243_=_C2720 ,\nC1243_=_C2721 ,C1243_=_C2722 ,C1243_=_C2725 ,C1243_=_C2726 ,C1243_=_C2727 ,C1243_=_C2728 ,\nC1247_=_C1476 ,C1247_=_C1607 ,C1247_=_C1747 ,C1247_=_C1887 ,C1247_=_C2257 ,C1247_=_C2539 ,\nC1247_=_C2578 ,C1247_=_C2762 ,C1247_=_C2860 ,C1247_=_C2886 ,C1247_=_C3172 ,C1247_=_C3173 ,\nC1247_=_C3175 ,C1247_=_C3181 ,C1267_=_C2065 ,C1267_=_C2083 ,C1267_=_C2160 ,C1267_=_C2186 ,\nC1267_=_C2261 ,C1267_=_C2544 ,C1267_=_C2586 ,C1267_=_C2769 ,C1267_=_C2932 ,C1267_=_C2981 ,\nC1267_=_C3106 ,C1267_=_C3242 ,C1267_=_C3299 ,C1267_=_C3312 ,C1267_=_C3386 ,C1267_=_C3605 ,\nC1267_=_C3633 ,C1267_=_C3634 ,C1332_=_C1713 ,C1332_=_C2105 ,C1332_=_C2166 ,C1332_=_C2940 ,\nC1332_=_C3076 ,C1332_=_C3226 ,C1332_=_C3649 ,C1332_=_C3677 ,C1332_=_C3720 ,C1332_=_C3826 ,\nC1332_=_C3857 ,C1332_=_C3876 ,C1332_=_C3904 ,C1332_=_C3923 ,C1332_=_C3966 ,C1332_=_C3967 ,\nC1332_=_C3968 ,C1332_=_C3969 ,C1332_=_C3970 ,C1354_=_C1489 ,C1354_=_C1617 ,C1354_=_C2244 ,\nC1354_=_C2393 ,C1354_=_C2847 ,C1354_=_C2968 ,C1354_=_C3191 ,C1354_=_C3248 ,C1354_=_C3612 ,\nC1354_=_C3639 ,C1354_=_C3825 ,C1354_=_C3922 ,C1354_=_C3938 ,C1354_=_C3941 ,C1400_=_C1983 ,\nC1400_=_C2047 ,C1400_=_C2094 ,C1400_=_C2267 ,C1400_=_C2551 ,C1400_=_C2775 ,C1400_=_C2925 ,\nC1400_=_C3319 ,C1400_=_C3330 ,C1400_=_C3513 ,C1400_=_C3544 ,C1400_=_C3602 ,C1400_=_C3750 ,\nC1400_=_C3921 ,C1400_=_C3958 ,C1400_=_C3985 ,C1400_=_C4007 ,C1466_=_C1647 ,C1466_=_C1853 ,\nC1466_=_C2192 ,C1466_=_C2340 ,C1466_=_C2400 ,C1466_=_C2854 ,C1466_=_C3483 ,C1466_=_C3734 ,\nC1466_=_C3799 ,C1466_=_C3829 ,C1466_=_C3925 ,C1466_=_C4047 ,C1466_=_C4055 ,C1466_=_C4079 ,\nC1466_=_C4086 ,C1466_=_C4088 ,C1466_=_C4094 ,C1466_=_C4095 ,C1476_=_C1483 ,C1476_=_C1489 ,\nC1476_=_C1491 ,C1476_=_C1607 ,C1476_=_C1747 ,C1476_=_C1887 ,C1476_=_C2257 ,C1476_=_C2539 ,\nC1476_=_C2578 ,C1476_=_C2762 ,C1476_=_C2860 ,C1476_=_C2886 ,C1476_=_C3172 ,C1476_=_C3173 ,\nC1476_=_C3175 ,C1476_=_C3181 ,C1483_=_C1489 ,C1483_=_C1491 ,C1483_=_C1547 ,C1483_=_C1611 ,\nC1483_=_C1728 ,C1483_=_C1992 ,C1483_=_C2259 ,C1483_=_C2542 ,C1483_=_C2751 ,C1483_=_C2766 ,\nC1483_=_C3185 ,C1483_=_C3205 ,C1483_=_C3552 ,C1483_=_C3553 ,C1483_=_C3555 ,C1483_=_C3559 ,\nC1483_=_C3561 ,C1489_=_C1491 ,C1489_=_C1617 ,C1489_=_C2244 ,C1489_=_C2393 ,C1489_=_C2847 ,\nC1489_=_C2968 ,C1489_=_C3191 ,C1489_=_C3248 ,C1489_=_C3612 ,C1489_=_C3639 ,C1489_=_C3825 ,\nC1489_=_C3922 ,C1489_=_C3938 ,C1489_=_C3941 ,C1491_=_C1508 ,C1491_=_C1618 ,C1491_=_C2757 ,\nC1491_=_C3079 ,C1491_=_C3192 ,C1491_=_C3211 ,C1491_=_C3341 ,C1491_=_C3391 ,C1491_=_C3614 ,\nC1491_=_C3729 ,C1491_=_C3846 ,C1491_=_C3947 ,C1491_=_C4023 ,C1491_=_C4025 ,C1491_=_C4026 ,\nC1491_=_C4027 ,C1498_=_C1507 ,C1498_=_C1508 ,C1498_=_C1511 ,C1498_=_C1606 ,C1498_=_C2255 ,\nC1498_=_C2272 ,C1498_=_C2538 ,C1498_=_C2761 ,C1498_=_C2858 ,C1498_=_C3066 ,C1498_=_C3120 ,\nC1498_=_C3122</w:t>
      </w:r>
    </w:p>
    <w:p>
      <w:pPr>
        <w:pStyle w:val="PreformattedText"/>
        <w:bidi w:val="0"/>
        <w:spacing w:before="0" w:after="0"/>
        <w:jc w:val="left"/>
        <w:rPr/>
      </w:pPr>
      <w:r>
        <w:rPr/>
        <w:t xml:space="preserve"> </w:t>
      </w:r>
      <w:r>
        <w:rPr/>
        <w:t>,C1498_=_C3124 ,C1498_=_C3125 ,C1498_=_C3126 ,C1498_=_C3129 ,C1498_=_C3131 ,\nC1498_=_C3133 ,C1507_=_C1508 ,C1507_=_C1511 ,C1507_=_C2265 ,C1507_=_C2548 ,C1507_=_C2756 ,\nC1507_=_C2774 ,C1507_=_C3078 ,C1507_=_C3210 ,C1507_=_C3340 ,C1507_=_C3390 ,C1507_=_C3728 ,\nC1507_=_C3845 ,C1507_=_C3946 ,C1507_=_C4015 ,C1507_=_C4017 ,C1507_=_C4019 ,C1508_=_C1511 ,\nC1508_=_C1618 ,C1508_=_C2757 ,C1508_=_C3079 ,C1508_=_C3192 ,C1508_=_C3211 ,C1508_=_C3341 ,\nC1508_=_C3391 ,C1508_=_C3614 ,C1508_=_C3729 ,C1508_=_C3846 ,C1508_=_C3947 ,C1508_=_C4023 ,\nC1508_=_C4025 ,C1508_=_C4026 ,C1508_=_C4027 ,C1511_=_C1557 ,C1511_=_C1716 ,C1511_=_C1953 ,\nC1511_=_C2132 ,C1511_=_C2569 ,C1511_=_C3082 ,C1511_=_C3240 ,C1511_=_C3591 ,C1511_=_C3743 ,\nC1511_=_C3828 ,C1511_=_C3848 ,C1511_=_C3868 ,C1511_=_C3924 ,C1511_=_C3950 ,C1511_=_C4092 ,\nC1544_=_C1547 ,C1544_=_C1557 ,C1544_=_C1698 ,C1544_=_C1808 ,C1544_=_C1939 ,C1544_=_C2114 ,\nC1544_=_C2328 ,C1544_=_C2404 ,C1544_=_C2555 ,C1544_=_C2591 ,C1544_=_C2871 ,C1544_=_C2872 ,\nC1544_=_C2873 ,C1544_=_C2874 ,C1544_=_C2876 ,C1544_=_C2877 ,C1544_=_C2878 ,C1544_=_C2879 ,\nC1544_=_C2880 ,C1544_=_C2881 ,C1547_=_C1557 ,C1547_=_C1611 ,C1547_=_C1728 ,C1547_=_C1992 ,\nC1547_=_C2259 ,C1547_=_C2542 ,C1547_=_C2751 ,C1547_=_C2766 ,C1547_=_C3185 ,C1547_=_C3205 ,\nC1547_=_C3552 ,C1547_=_C3553 ,C1547_=_C3555 ,C1547_=_C3559 ,C1547_=_C3561 ,C1557_=_C1716 ,\nC1557_=_C1953 ,C1557_=_C2132 ,C1557_=_C2569 ,C1557_=_C3082 ,C1557_=_C3240 ,C1557_=_C3591 ,\nC1557_=_C3743 ,C1557_=_C3828 ,C1557_=_C3848 ,C1557_=_C3868 ,C1557_=_C3924 ,C1557_=_C3950 ,\nC1557_=_C4092 ,C1579_=_C1580 ,C1579_=_C1581 ,C1579_=_C1582 ,C1579_=_C1583 ,C1579_=_C1585 ,\nC1579_=_C1587 ,C1579_=_C1588 ,C1579_=_C1589 ,C1579_=_C1590 ,C1579_=_C1591 ,C1579_=_C1592 ,\nC1579_=_C1594 ,C1579_=_C1596 ,C1579_=_C1597 ,C1579_=_C1598 ,C1579_=_C1728 ,C1580_=_C1581 ,\nC1580_=_C1582 ,C1580_=_C1583 ,C1580_=_C1585 ,C1580_=_C1587 ,C1580_=_C1588 ,C1580_=_C1589 ,\nC1580_=_C1590 ,C1580_=_C1591 ,C1580_=_C1592 ,C1580_=_C1594 ,C1580_=_C1596 ,C1580_=_C1597 ,\nC1580_=_C1598 ,C1580_=_C2065 ,C1581_=_C1582 ,C1581_=_C1583 ,C1581_=_C1585 ,C1581_=_C1587 ,\nC1581_=_C1588 ,C1581_=_C1589 ,C1581_=_C1590 ,C1581_=_C1591 ,C1581_=_C1592 ,C1581_=_C1594 ,\nC1581_=_C1596 ,C1581_=_C1597 ,C1581_=_C1598 ,C1581_=_C2186 ,C1581_=_C2192 ,C1582_=_C1583 ,\nC1582_=_C1585 ,C1582_=_C1587 ,C1582_=_C1588 ,C1582_=_C1589 ,C1582_=_C1590 ,C1582_=_C1591 ,\nC1582_=_C1592 ,C1582_=_C1594 ,C1582_=_C1596 ,C1582_=_C1597 ,C1582_=_C1598 ,C1582_=_C2571 ,\nC1582_=_C2578 ,C1582_=_C2586 ,C1583_=_C1585 ,C1583_=_C1587 ,C1583_=_C1588 ,C1583_=_C1589 ,\nC1583_=_C1590 ,C1583_=_C1591 ,C1583_=_C1592 ,C1583_=_C1594 ,C1583_=_C1596 ,C1583_=_C1597 ,\nC1583_=_C1598 ,C1583_=_C2591 ,C1585_=_C1587 ,C1585_=_C1588 ,C1585_=_C1589 ,C1585_=_C1590 ,\nC1585_=_C1591 ,C1585_=_C1592 ,C1585_=_C1594 ,C1585_=_C1596 ,C1585_=_C1597 ,C1585_=_C1598 ,\nC1587_=_C1588 ,C1587_=_C1589 ,C1587_=_C1590 ,C1587_=_C1591 ,C1587_=_C1592 ,C1587_=_C1594 ,\nC1587_=_C1596 ,C1587_=_C1597 ,C1587_=_C1598 ,C1587_=_C2932 ,C1587_=_C2940 ,C1588_=_C1589 ,\nC1588_=_C1590 ,C1588_=_C1591 ,C1588_=_C1592 ,C1588_=_C1594 ,C1588_=_C1596 ,C1588_=_C1597 ,\nC1588_=_C1598 ,C1588_=_C2968 ,C1589_=_C1590 ,C1589_=_C1591 ,C1589_=_C1592 ,C1589_=_C1594 ,\nC1589_=_C1596 ,C1589_=_C1597 ,C1589_=_C1598 ,C1589_=_C3106 ,C1590_=_C1591 ,C1590_=_C1592 ,\nC1590_=_C1594 ,C1590_=_C1596 ,C1590_=_C1597 ,C1590_=_C1598 ,C1591_=_C1592 ,C1591_=_C1594 ,\nC1591_=_C1596 ,C1591_=_C1597 ,C1591_=_C1598 ,C1591_=_C3312 ,C1591_=_C3319 ,C1592_=_C1594 ,\nC1592_=_C1596 ,C1592_=_C1597 ,C1592_=_C1598 ,C1592_=_C3386 ,C1592_=_C3390 ,C1592_=_C3391 ,\nC1594_=_C1596 ,C1594_=_C1597 ,C1594_=_C1598 ,C1594_=_C3605 ,C1596_=_C1597 ,C1596_=_C1598 ,\nC1596_=_C3571 ,C1597_=_C1598 ,C1597_=_C2721 ,C1597_=_C2878 ,C1597_=_C3572 ,C1597_=_C3825 ,\nC1597_=_C3826 ,C1597_=_C3828 ,C1597_=_C3829 ,C1598_=_C2722 ,C1598_=_C2881 ,C1598_=_C3574 ,\nC1598_=_C3922 ,C1598_=_C3923 ,C1598_=_C3924 ,C1598_=_C3925 ,C1606_=_C1607 ,C1606_=_C1611 ,\nC1606_=_C1617 ,C1606_=_C1618 ,C1606_=_C2255 ,C1606_=_C2272 ,C1606_=_C2538 ,C1606_=_C2761 ,\nC1606_=_C2858 ,C1606_=_C3066 ,C1606_=_C3120 ,C1606_=_C3122 ,C1606_=_C3124 ,C1606_=_C3125 ,\nC1606_=_C3126 ,C1606_=_C3129 ,C1606_=_C3131 ,C1606_=_C3133 ,C1607_=_C1611 ,C1607_=_C1617 ,\nC1607_=_C1618 ,C1607_=_C1747 ,C1607_=_C1887 ,C1607_=_C2257 ,C1607_=_C2539 ,C1607_=_C2578 ,\nC1607_=_C2762 ,C1607_=_C2860 ,C1607_=_C2886 ,C1607_=_C3172 ,C1607_=_C3173 ,C1607_=_C3175 ,\nC1607_=_C3181 ,C1611_=_C1617 ,C1611_=_C1618 ,C1611_=_C1728 ,C1611_=_C1992 ,C1611_=_C2259 ,\nC1611_=_C2542 ,C1611_=_C2751 ,C1611_=_C2766 ,C1611_=_C3185 ,C1611_=_C3205 ,C1611_=_C3552 ,\nC1611_=_C3553 ,C1611_=_C3555 ,C1611_=_C3559 ,C1611_=_C3561 ,C1617_=_C1618 ,C1617_=_C2244 ,\nC1617_=_C2393 ,C1617_=_C2847 ,C1617_=_C2968 ,C1617_=_C3191 ,C1617_=_C3248 ,C1617_=_C3612 ,\nC1617_=_C3639 ,C1617_=_C3825 ,C1617_=_C3922 ,C1617_=_C3938 ,C1617_=_C3941 ,C1618_=_C2757 ,\nC1618_=_C3079 ,C1618_=_C3192 ,C1618_=_C3211 ,C1618_=_C3341 ,C1618_=_C3391 ,C1618_=_C3614 ,\nC1618_=_C3729 ,C1618_=_C3846 ,C1618_=_C3947 ,C1618_=_C4023 ,C1618_=_C4025 ,C1618_=_C4026 ,\nC1618_=_C4027 ,C1647_=_C1853 ,C1647_=_C2192 ,C1647_=_C2340 ,C1647_=_C2400 ,C1647_=_C2854 ,\nC1647_=_C3483 ,C1647_=_C3734 ,C1647_=_C3799 ,C1647_=_C3829 ,C1647_=_C3925 ,C1647_=_C4047 ,\nC1647_=_C4055 ,C1647_=_C4079 ,C1647_=_C4086 ,C1647_=_C4088 ,C1647_=_C4094 ,C1647_=_C4095 ,\nC1698_=_C1713 ,C1698_=_C1716 ,C1698_=_C1808 ,C1698_=_C1939 ,C1698_=_C2114 ,C1698_=_C2328 ,\nC1698_=_C2404 ,C1698_=_C2555 ,C1698_=_C2591 ,C1698_=_C2871 ,C1698_=_C2872 ,C1698_=_C2873 ,\nC1698_=_C2874 ,C1698_=_C2876 ,C1698_=_C2877 ,C1698_=_C2878 ,C1698_=_C2879 ,C1698_=_C2880 ,\nC1698_=_C2881 ,C1713_=_C1716 ,C1713_=_C2105 ,C1713_=_C2166 ,C1713_=_C2940 ,C1713_=_C3076 ,\nC1713_=_C3226 ,C1713_=_C3649 ,C1713_=_C3677 ,C1713_=_C3720 ,C1713_=_C3826 ,C1713_=_C3857 ,\nC1713_=_C3876 ,C1713_=_C3904 ,C1713_=_C3923 ,C1713_=_C3966 ,C1713_=_C3967 ,C1713_=_C3968 ,\nC1713_=_C3969 ,C1713_=_C3970 ,C1716_=_C1953 ,C1716_=_C2132 ,C1716_=_C2569 ,C1716_=_C3082 ,\nC1716_=_C3240 ,C1716_=_C3591 ,C1716_=_C3743 ,C1716_=_C3828 ,C1716_=_C3848 ,C1716_=_C3868 ,\nC1716_=_C3924 ,C1716_=_C3950 ,C1716_=_C4092 ,C1728_=_C1992 ,C1728_=_C2259 ,C1728_=_C2542 ,\nC1728_=_C2751 ,C1728_=_C2766 ,C1728_=_C3185 ,C1728_=_C3205 ,C1728_=_C3552 ,C1728_=_C3553 ,\nC1728_=_C3555 ,C1728_=_C3559 ,C1728_=_C3561 ,C1742_=_C1747 ,C1742_=_C1882 ,C1742_=_C2571 ,\nC1742_=_C2711 ,C1742_=_C2713 ,C1742_=_C2714 ,C1742_=_C2715 ,C1742_=_C2717 ,C1742_=_C2718 ,\nC1742_=_C2720 ,C1742_=_C2721 ,C1742_=_C2722 ,C1742_=_C2725 ,C1742_=_C2726 ,C1742_=_C2727 ,\nC1742_=_C2728 ,C1747_=_C1887 ,C1747_=_C2257 ,C1747_=_C2539 ,C1747_=_C2578 ,C1747_=_C2762 ,\nC1747_=_C2860 ,C1747_=_C2886 ,C1747_=_C3172 ,C1747_=_C3173 ,C1747_=_C3175 ,C1747_=_C3181 ,\nC1808_=_C1814 ,C1808_=_C1939 ,C1808_=_C2114 ,C1808_=_C2328 ,C1808_=_C2404 ,C1808_=_C2555 ,\nC1808_=_C2591 ,C1808_=_C2871 ,C1808_=_C2872 ,C1808_=_C2873 ,C1808_=_C2874 ,C1808_=_C2876 ,\nC1808_=_C2877 ,C1808_=_C2878 ,C1808_=_C2879 ,C1808_=_C2880 ,C1808_=_C2881 ,C1814_=_C2239 ,\nC1814_=_C2314 ,C1814_=_C2471 ,C1814_=_C2522 ,C1814_=_C2561 ,C1814_=_C2670 ,C1814_=_C2699 ,\nC1814_=_C2767 ,C1814_=_C3011 ,C1814_=_C3528 ,C1814_=_C3570 ,C1814_=_C3571 ,C1814_=_C3572 ,\nC1814_=_C3573 ,C1814_=_C3574 ,C1814_=_C3577 ,C1853_=_C2192 ,C1853_=_C2340 ,C1853_=_C2400 ,\nC1853_=_C2854 ,C1853_=_C3483 ,C1853_=_C3734 ,C1853_=_C3799 ,C1853_=_C3829 ,C1853_=_C3925 ,\nC1853_=_C4047 ,C1853_=_C4055 ,C1853_=_C4079 ,C1853_=_C4086 ,C1853_=_C4088 ,C1853_=_C4094 ,\nC1853_=_C4095 ,C1882_=_C1887 ,C1882_=_C2571 ,C1882_=_C2711 ,C1882_=_C2713 ,C1882_=_C2714 ,\nC1882_=_C2715 ,C1882_=_C2717 ,C1882_=_C2718 ,C1882_=_C2720 ,C1882_=_C2721 ,C1882_=_C2722 ,\nC1882_=_C2725 ,C1882_=_C2726 ,C1882_=_C2727 ,C1882_=_C2728 ,C1887_=_C2257 ,C1887_=_C2539 ,\nC1887_=_C2578 ,C1887_=_C2762 ,C1887_=_C2860 ,C1887_=_C2886 ,C1887_=_C3172 ,C1887_=_C3173 ,\nC1887_=_C3175 ,C1887_=_C3181 ,C1939_=_C1953 ,C1939_=_C2114 ,C1939_=_C2328 ,C1939_=_C2404 ,\nC1939_=_C2555 ,C1939_=_C2591 ,C1939_=_C2871 ,C1939_=_C2872 ,C1939_=_C2873 ,C1939_=_C2874 ,\nC1939_=_C2876 ,C1939_=_C2877 ,C1939_=_C2878 ,C1939_=_C2879 ,C1939_=_C2880 ,C1939_=_C2881 ,\nC1953_=_C2132 ,C1953_=_C2569 ,C1953_=_C3082 ,C1953_=_C3240 ,C1953_=_C3591 ,C1953_=_C3743 ,\nC1953_=_C3828 ,C1953_=_C3848 ,C1953_=_C3868 ,C1953_=_C3924 ,C1953_=_C3950 ,C1953_=_C4092 ,\nC1983_=_C2047 ,C1983_=_C2094 ,C1983_=_C2267 ,C1983_=_C2551 ,C1983_=_C2775 ,C1983_=_C2925 ,\nC1983_=_C3319 ,C1983_=_C3330 ,C1983_=_C3513 ,C1983_=_C3544 ,C1983_=_C3602 ,C1983_=_C3750 ,\nC1983_=_C3921 ,C1983_=_C3958 ,C1983_=_C3985 ,C1983_=_C4007 ,C1992_=_C2259 ,C1992_=_C2542 ,\nC1992_=_C2751 ,C1992_=_C2766 ,C1992_=_C3185 ,C1992_=_C3205 ,C1992_=_C3552 ,C1992_=_C3553 ,\nC1992_=_C3555 ,C1992_=_C3559 ,C1992_=_C3561 ,C2047_=_C2094 ,C2047_=_C2267 ,C2047_=_C2551 ,\nC2047_=_C2775 ,C2047_=_C2925 ,C2047_=_C3319 ,C2047_=_C3330 ,C2047_=_C3513 ,C2047_=_C3544 ,\nC2047_=_C3602 ,C2047_=_C3750 ,C2047_=_C3921 ,C2047_=_C3958 ,C2047_=_C3985 ,C2047_=_C4007 ,\nC2065_=_C2083 ,C2065_=_C2160 ,C2065_=_C2186 ,C2065_=_C2261 ,C2065_=_C2544 ,C2065_=_C2586 ,\nC2065_=_C2769 ,C2065_=_C2932 ,C2065_=_C2981 ,C2065_=_C3106 ,C2065_=_C3242 ,C2065_=_C3299 ,\nC2065_=_C3312 ,C2065_=_C3386 ,C2065_=_C3605 ,C2065_=_C3633 ,C2065_=_C3634 ,C2083_=_C2094 ,\nC2083_=_C2160 ,C2083_=_C2186 ,C2083_=_C2261 ,C2083_=_C2544 ,C2083_=_C2586 ,C2083_=_C2769 ,\nC2083_=_C2932 ,C2083_=_C2981 ,C2083_=_C3106 ,C2083_=_C3242 ,C2083_=_C3299 ,C2083_=_C3312 ,\nC2083_=_C3386 ,C2083_=_C3605 ,C2083_=_C3633 ,C2083_=_C3634 ,C2094_=_C2267 ,C2094_=_C2551 ,\nC2094_=_C2775 ,C2094_=_C2925 ,C2094_=_C3319 ,C2094_=_C3330 ,C2094_=_C3513 ,C2094_=_C3544 ,\nC2094_=_C3602 ,C2094_=_C3750 ,C2094_=_C3921 ,C2094_=_C3958 ,C2094_=_C3985 ,C2094_=_C4007 ,\nC2105_=_C2166 ,C2105_=_C2940 ,C2105_=_C3076 ,C2105_=_C3226 ,C2105_=_C3649 ,C2105_=_C3677 ,\nC2105_=_C3720 ,C2105_=_C3826 ,C2105_=_C3857 ,C2105_=_C3876 ,C2105_=_C3904 ,C2105_=_C3923 ,\nC2105_=_C3966 ,C2105_=_C3967 ,C2105_=_C3968 ,C2105_=_C3969 ,C2105_=_C3970</w:t>
      </w:r>
    </w:p>
    <w:p>
      <w:pPr>
        <w:pStyle w:val="PreformattedText"/>
        <w:bidi w:val="0"/>
        <w:spacing w:before="0" w:after="0"/>
        <w:jc w:val="left"/>
        <w:rPr/>
      </w:pPr>
      <w:r>
        <w:rPr/>
        <w:t xml:space="preserve"> </w:t>
      </w:r>
      <w:r>
        <w:rPr/>
        <w:t>,C2114_=_C2132 ,\nC2114_=_C2328 ,C2114_=_C2404 ,C2114_=_C2555 ,C2114_=_C2591 ,C2114_=_C2871 ,C2114_=_C2872 ,\nC2114_=_C2873 ,C2114_=_C2874 ,C2114_=_C2876 ,C2114_=_C2877 ,C2114_=_C2878 ,C2114_=_C2879 ,\nC2114_=_C2880 ,C2114_=_C2881 ,C2132_=_C2569 ,C2132_=_C3082 ,C2132_=_C3240 ,C2132_=_C3591 ,\nC2132_=_C3743 ,C2132_=_C3828 ,C2132_=_C3848 ,C2132_=_C3868 ,C2132_=_C3924 ,C2132_=_C3950 ,\nC2132_=_C4092 ,C2160_=_C2166 ,C2160_=_C2186 ,C2160_=_C2261 ,C2160_=_C2544 ,C2160_=_C2586 ,\nC2160_=_C2769 ,C2160_=_C2932 ,C2160_=_C2981 ,C2160_=_C3106 ,C2160_=_C3242 ,C2160_=_C3299 ,\nC2160_=_C3312 ,C2160_=_C3386 ,C2160_=_C3605 ,C2160_=_C3633 ,C2160_=_C3634 ,C2166_=_C2940 ,\nC2166_=_C3076 ,C2166_=_C3226 ,C2166_=_C3649 ,C2166_=_C3677 ,C2166_=_C3720 ,C2166_=_C3826 ,\nC2166_=_C3857 ,C2166_=_C3876 ,C2166_=_C3904 ,C2166_=_C3923 ,C2166_=_C3966 ,C2166_=_C3967 ,\nC2166_=_C3968 ,C2166_=_C3969 ,C2166_=_C3970 ,C2186_=_C2192 ,C2186_=_C2261 ,C2186_=_C2544 ,\nC2186_=_C2586 ,C2186_=_C2769 ,C2186_=_C2932 ,C2186_=_C2981 ,C2186_=_C3106 ,C2186_=_C3242 ,\nC2186_=_C3299 ,C2186_=_C3312 ,C2186_=_C3386 ,C2186_=_C3605 ,C2186_=_C3633 ,C2186_=_C3634 ,\nC2192_=_C2340 ,C2192_=_C2400 ,C2192_=_C2854 ,C2192_=_C3483 ,C2192_=_C3734 ,C2192_=_C3799 ,\nC2192_=_C3829 ,C2192_=_C3925 ,C2192_=_C4047 ,C2192_=_C4055 ,C2192_=_C4079 ,C2192_=_C4086 ,\nC2192_=_C4088 ,C2192_=_C4094 ,C2192_=_C4095 ,C2239_=_C2244 ,C2239_=_C2314 ,C2239_=_C2471 ,\nC2239_=_C2522 ,C2239_=_C2561 ,C2239_=_C2670 ,C2239_=_C2699 ,C2239_=_C2767 ,C2239_=_C3011 ,\nC2239_=_C3528 ,C2239_=_C3570 ,C2239_=_C3571 ,C2239_=_C3572 ,C2239_=_C3573 ,C2239_=_C3574 ,\nC2239_=_C3577 ,C2244_=_C2393 ,C2244_=_C2847 ,C2244_=_C2968 ,C2244_=_C3191 ,C2244_=_C3248 ,\nC2244_=_C3612 ,C2244_=_C3639 ,C2244_=_C3825 ,C2244_=_C3922 ,C2244_=_C3938 ,C2244_=_C3941 ,\nC2255_=_C2257 ,C2255_=_C2259 ,C2255_=_C2261 ,C2255_=_C2265 ,C2255_=_C2267 ,C2255_=_C2272 ,\nC2255_=_C2538 ,C2255_=_C2761 ,C2255_=_C2858 ,C2255_=_C3066 ,C2255_=_C3120 ,C2255_=_C3122 ,\nC2255_=_C3124 ,C2255_=_C3125 ,C2255_=_C3126 ,C2255_=_C3129 ,C2255_=_C3131 ,C2255_=_C3133 ,\nC2257_=_C2259 ,C2257_=_C2261 ,C2257_=_C2265 ,C2257_=_C2267 ,C2257_=_C2539 ,C2257_=_C2578 ,\nC2257_=_C2762 ,C2257_=_C2860 ,C2257_=_C2886 ,C2257_=_C3172 ,C2257_=_C3173 ,C2257_=_C3175 ,\nC2257_=_C3181 ,C2259_=_C2261 ,C2259_=_C2265 ,C2259_=_C2267 ,C2259_=_C2542 ,C2259_=_C2751 ,\nC2259_=_C2766 ,C2259_=_C3185 ,C2259_=_C3205 ,C2259_=_C3552 ,C2259_=_C3553 ,C2259_=_C3555 ,\nC2259_=_C3559 ,C2259_=_C3561 ,C2261_=_C2265 ,C2261_=_C2267 ,C2261_=_C2544 ,C2261_=_C2586 ,\nC2261_=_C2769 ,C2261_=_C2932 ,C2261_=_C2981 ,C2261_=_C3106 ,C2261_=_C3242 ,C2261_=_C3299 ,\nC2261_=_C3312 ,C2261_=_C3386 ,C2261_=_C3605 ,C2261_=_C3633 ,C2261_=_C3634 ,C2265_=_C2267 ,\nC2265_=_C2548 ,C2265_=_C2756 ,C2265_=_C2774 ,C2265_=_C3078 ,C2265_=_C3210 ,C2265_=_C3340 ,\nC2265_=_C3390 ,C2265_=_C3728 ,C2265_=_C3845 ,C2265_=_C3946 ,C2265_=_C4015 ,C2265_=_C4017 ,\nC2265_=_C4019 ,C2267_=_C2551 ,C2267_=_C2775 ,C2267_=_C2925 ,C2267_=_C3319 ,C2267_=_C3330 ,\nC2267_=_C3513 ,C2267_=_C3544 ,C2267_=_C3602 ,C2267_=_C3750 ,C2267_=_C3921 ,C2267_=_C3958 ,\nC2267_=_C3985 ,C2267_=_C4007 ,C2272_=_C2538 ,C2272_=_C2761 ,C2272_=_C2858 ,C2272_=_C3066 ,\nC2272_=_C3120 ,C2272_=_C3122 ,C2272_=_C3124 ,C2272_=_C3125 ,C2272_=_C3126 ,C2272_=_C3129 ,\nC2272_=_C3131 ,C2272_=_C3133 ,C2314_=_C2471 ,C2314_=_C2522 ,C2314_=_C2561 ,C2314_=_C2670 ,\nC2314_=_C2699 ,C2314_=_C2767 ,C2314_=_C3011 ,C2314_=_C3528 ,C2314_=_C3570 ,C2314_=_C3571 ,\nC2314_=_C3572 ,C2314_=_C3573 ,C2314_=_C3574 ,C2314_=_C3577 ,C2328_=_C2340 ,C2328_=_C2404 ,\nC2328_=_C2555 ,C2328_=_C2591 ,C2328_=_C2871 ,C2328_=_C2872 ,C2328_=_C2873 ,C2328_=_C2874 ,\nC2328_=_C2876 ,C2328_=_C2877 ,C2328_=_C2878 ,C2328_=_C2879 ,C2328_=_C2880 ,C2328_=_C2881 ,\nC2340_=_C2400 ,C2340_=_C2854 ,C2340_=_C3483 ,C2340_=_C3734 ,C2340_=_C3799 ,C2340_=_C3829 ,\nC2340_=_C3925 ,C2340_=_C4047 ,C2340_=_C4055 ,C2340_=_C4079 ,C2340_=_C4086 ,C2340_=_C4088 ,\nC2340_=_C4094 ,C2340_=_C4095 ,C2393_=_C2400 ,C2393_=_C2847 ,C2393_=_C2968 ,C2393_=_C3191 ,\nC2393_=_C3248 ,C2393_=_C3612 ,C2393_=_C3639 ,C2393_=_C3825 ,C2393_=_C3922 ,C2393_=_C3938 ,\nC2393_=_C3941 ,C2400_=_C2854 ,C2400_=_C3483 ,C2400_=_C3734 ,C2400_=_C3799 ,C2400_=_C3829 ,\nC2400_=_C3925 ,C2400_=_C4047 ,C2400_=_C4055 ,C2400_=_C4079 ,C2400_=_C4086 ,C2400_=_C4088 ,\nC2400_=_C4094 ,C2400_=_C4095 ,C2404_=_C2555 ,C2404_=_C2591 ,C2404_=_C2871 ,C2404_=_C2872 ,\nC2404_=_C2873 ,C2404_=_C2874 ,C2404_=_C2876 ,C2404_=_C2877 ,C2404_=_C2878 ,C2404_=_C2879 ,\nC2404_=_C2880 ,C2404_=_C2881 ,C2471_=_C2522 ,C2471_=_C2561 ,C2471_=_C2670 ,C2471_=_C2699 ,\nC2471_=_C2767 ,C2471_=_C3011 ,C2471_=_C3528 ,C2471_=_C3570 ,C2471_=_C3571 ,C2471_=_C3572 ,\nC2471_=_C3573 ,C2471_=_C3574 ,C2471_=_C3577 ,C2522_=_C2561 ,C2522_=_C2670 ,C2522_=_C2699 ,\nC2522_=_C2767 ,C2522_=_C3011 ,C2522_=_C3528 ,C2522_=_C3570 ,C2522_=_C3571 ,C2522_=_C3572 ,\nC2522_=_C3573 ,C2522_=_C3574 ,C2522_=_C3577 ,C2538_=_C2539 ,C2538_=_C2542 ,C2538_=_C2544 ,\nC2538_=_C2548 ,C2538_=_C2551 ,C2538_=_C2761 ,C2538_=_C2858 ,C2538_=_C3066 ,C2538_=_C3120 ,\nC2538_=_C3122 ,C2538_=_C3124 ,C2538_=_C3125 ,C2538_=_C3126 ,C2538_=_C3129 ,C2538_=_C3131 ,\nC2538_=_C3133 ,C2539_=_C2542 ,C2539_=_C2544 ,C2539_=_C2548 ,C2539_=_C2551 ,C2539_=_C2578 ,\nC2539_=_C2762 ,C2539_=_C2860 ,C2539_=_C2886 ,C2539_=_C3172 ,C2539_=_C3173 ,C2539_=_C3175 ,\nC2539_=_C3181 ,C2542_=_C2544 ,C2542_=_C2548 ,C2542_=_C2551 ,C2542_=_C2751 ,C2542_=_C2766 ,\nC2542_=_C3185 ,C2542_=_C3205 ,C2542_=_C3552 ,C2542_=_C3553 ,C2542_=_C3555 ,C2542_=_C3559 ,\nC2542_=_C3561 ,C2544_=_C2548 ,C2544_=_C2551 ,C2544_=_C2586 ,C2544_=_C2769 ,C2544_=_C2932 ,\nC2544_=_C2981 ,C2544_=_C3106 ,C2544_=_C3242 ,C2544_=_C3299 ,C2544_=_C3312 ,C2544_=_C3386 ,\nC2544_=_C3605 ,C2544_=_C3633 ,C2544_=_C3634 ,C2548_=_C2551 ,C2548_=_C2756 ,C2548_=_C2774 ,\nC2548_=_C3078 ,C2548_=_C3210 ,C2548_=_C3340 ,C2548_=_C3390 ,C2548_=_C3728 ,C2548_=_C3845 ,\nC2548_=_C3946 ,C2548_=_C4015 ,C2548_=_C4017 ,C2548_=_C4019 ,C2551_=_C2775 ,C2551_=_C2925 ,\nC2551_=_C3319 ,C2551_=_C3330 ,C2551_=_C3513 ,C2551_=_C3544 ,C2551_=_C3602 ,C2551_=_C3750 ,\nC2551_=_C3921 ,C2551_=_C3958 ,C2551_=_C3985 ,C2551_=_C4007 ,C2555_=_C2561 ,C2555_=_C2569 ,\nC2555_=_C2591 ,C2555_=_C2871 ,C2555_=_C2872 ,C2555_=_C2873 ,C2555_=_C2874 ,C2555_=_C2876 ,\nC2555_=_C2877 ,C2555_=_C2878 ,C2555_=_C2879 ,C2555_=_C2880 ,C2555_=_C2881 ,C2561_=_C2569 ,\nC2561_=_C2670 ,C2561_=_C2699 ,C2561_=_C2767 ,C2561_=_C3011 ,C2561_=_C3528 ,C2561_=_C3570 ,\nC2561_=_C3571 ,C2561_=_C3572 ,C2561_=_C3573 ,C2561_=_C3574 ,C2561_=_C3577 ,C2569_=_C3082 ,\nC2569_=_C3240 ,C2569_=_C3591 ,C2569_=_C3743 ,C2569_=_C3828 ,C2569_=_C3848 ,C2569_=_C3868 ,\nC2569_=_C3924 ,C2569_=_C3950 ,C2569_=_C4092 ,C2571_=_C2578 ,C2571_=_C2586 ,C2571_=_C2711 ,\nC2571_=_C2713 ,C2571_=_C2714 ,C2571_=_C2715 ,C2571_=_C2717 ,C2571_=_C2718 ,C2571_=_C2720 ,\nC2571_=_C2721 ,C2571_=_C2722 ,C2571_=_C2725 ,C2571_=_C2726 ,C2571_=_C2727 ,C2571_=_C2728 ,\nC2578_=_C2586 ,C2578_=_C2762 ,C2578_=_C2860 ,C2578_=_C2886 ,C2578_=_C3172 ,C2578_=_C3173 ,\nC2578_=_C3175 ,C2578_=_C3181 ,C2586_=_C2769 ,C2586_=_C2932 ,C2586_=_C2981 ,C2586_=_C3106 ,\nC2586_=_C3242 ,C2586_=_C3299 ,C2586_=_C3312 ,C2586_=_C3386 ,C2586_=_C3605 ,C2586_=_C3633 ,\nC2586_=_C3634 ,C2591_=_C2871 ,C2591_=_C2872 ,C2591_=_C2873 ,C2591_=_C2874 ,C2591_=_C2876 ,\nC2591_=_C2877 ,C2591_=_C2878 ,C2591_=_C2879 ,C2591_=_C2880 ,C2591_=_C2881 ,C2670_=_C2699 ,\nC2670_=_C2767 ,C2670_=_C3011 ,C2670_=_C3528 ,C2670_=_C3570 ,C2670_=_C3571 ,C2670_=_C3572 ,\nC2670_=_C3573 ,C2670_=_C3574 ,C2670_=_C3577 ,C2699_=_C2767 ,C2699_=_C3011 ,C2699_=_C3528 ,\nC2699_=_C3570 ,C2699_=_C3571 ,C2699_=_C3572 ,C2699_=_C3573 ,C2699_=_C3574 ,C2699_=_C3577 ,\nC2711_=_C2713 ,C2711_=_C2714 ,C2711_=_C2715 ,C2711_=_C2717 ,C2711_=_C2718 ,C2711_=_C2720 ,\nC2711_=_C2721 ,C2711_=_C2722 ,C2711_=_C2725 ,C2711_=_C2726 ,C2711_=_C2727 ,C2711_=_C2728 ,\nC2711_=_C2858 ,C2711_=_C2860 ,C2713_=_C2714 ,C2713_=_C2715 ,C2713_=_C2717 ,C2713_=_C2718 ,\nC2713_=_C2720 ,C2713_=_C2721 ,C2713_=_C2722 ,C2713_=_C2725 ,C2713_=_C2726 ,C2713_=_C2727 ,\nC2713_=_C2728 ,C2713_=_C2886 ,C2714_=_C2715 ,C2714_=_C2717 ,C2714_=_C2718 ,C2714_=_C2720 ,\nC2714_=_C2721 ,C2714_=_C2722 ,C2714_=_C2725 ,C2714_=_C2726 ,C2714_=_C2727 ,C2714_=_C2728 ,\nC2715_=_C2717 ,C2715_=_C2718 ,C2715_=_C2720 ,C2715_=_C2721 ,C2715_=_C2722 ,C2715_=_C2725 ,\nC2715_=_C2726 ,C2715_=_C2727 ,C2715_=_C2728 ,C2717_=_C2718 ,C2717_=_C2720 ,C2717_=_C2721 ,\nC2717_=_C2722 ,C2717_=_C2725 ,C2717_=_C2726 ,C2717_=_C2727 ,C2717_=_C2728 ,C2717_=_C3173 ,\nC2718_=_C2720 ,C2718_=_C2721 ,C2718_=_C2722 ,C2718_=_C2725 ,C2718_=_C2726 ,C2718_=_C2727 ,\nC2718_=_C2728 ,C2720_=_C2721 ,C2720_=_C2722 ,C2720_=_C2725 ,C2720_=_C2726 ,C2720_=_C2727 ,\nC2720_=_C2728 ,C2721_=_C2722 ,C2721_=_C2725 ,C2721_=_C2726 ,C2721_=_C2727 ,C2721_=_C2728 ,\nC2721_=_C2878 ,C2721_=_C3572 ,C2721_=_C3825 ,C2721_=_C3826 ,C2721_=_C3828 ,C2721_=_C3829 ,\nC2722_=_C2725 ,C2722_=_C2726 ,C2722_=_C2727 ,C2722_=_C2728 ,C2722_=_C2881 ,C2722_=_C3574 ,\nC2722_=_C3922 ,C2722_=_C3923 ,C2722_=_C3924 ,C2722_=_C3925 ,C2725_=_C2726 ,C2725_=_C2727 ,\nC2725_=_C2728 ,C2726_=_C2727 ,C2726_=_C2728 ,C2727_=_C2728 ,C2728_=_C4086 ,C2751_=_C2756 ,\nC2751_=_C2757 ,C2751_=_C2766 ,C2751_=_C3185 ,C2751_=_C3205 ,C2751_=_C3552 ,C2751_=_C3553 ,\nC2751_=_C3555 ,C2751_=_C3559 ,C2751_=_C3561 ,C2756_=_C2757 ,C2756_=_C2774 ,C2756_=_C3078 ,\nC2756_=_C3210 ,C2756_=_C3340 ,C2756_=_C3390 ,C2756_=_C3728 ,C2756_=_C3845 ,C2756_=_C3946 ,\nC2756_=_C4015 ,C2756_=_C4017 ,C2756_=_C4019 ,C2757_=_C3079 ,C2757_=_C3192 ,C2757_=_C3211 ,\nC2757_=_C3341 ,C2757_=_C3391 ,C2757_=_C3614 ,C2757_=_C3729 ,C2757_=_C3846 ,C2757_=_C3947 ,\nC2757_=_C4023 ,C2757_=_C4025 ,C2757_=_C4026 ,C2757_=_C4027 ,C2761_=_C2762 ,C2761_=_C2766 ,\nC2761_=_C2767 ,C2761_=_C2769 ,C2761_=_C2774 ,C2761_=_C2775 ,C2761_=_C2858 ,C2761_=_C3066 ,\nC2761_=_C3120 ,C2761_=_C3122 ,C2761_=_C3124 ,C2761_=_C3125 ,C2761_=_C3126 ,C2761_=_C3129 ,\nC2761_=_C3131 ,C2761_=_C3133 ,C2762_=_C2766 ,C2762_=_C2767 ,C2762_=_C2769 ,C2762_=_C2774 ,\nC2762_=_C2775 ,C2762_=_C2860 ,C2762_=_C2886</w:t>
      </w:r>
    </w:p>
    <w:p>
      <w:pPr>
        <w:pStyle w:val="PreformattedText"/>
        <w:bidi w:val="0"/>
        <w:spacing w:before="0" w:after="0"/>
        <w:jc w:val="left"/>
        <w:rPr/>
      </w:pPr>
      <w:r>
        <w:rPr/>
        <w:t xml:space="preserve"> </w:t>
      </w:r>
      <w:r>
        <w:rPr/>
        <w:t>,C2762_=_C3172 ,C2762_=_C3173 ,C2762_=_C3175 ,\nC2762_=_C3181 ,C2766_=_C2767 ,C2766_=_C2769 ,C2766_=_C2774 ,C2766_=_C2775 ,C2766_=_C3185 ,\nC2766_=_C3205 ,C2766_=_C3552 ,C2766_=_C3553 ,C2766_=_C3555 ,C2766_=_C3559 ,C2766_=_C3561 ,\nC2767_=_C2769 ,C2767_=_C2774 ,C2767_=_C2775 ,C2767_=_C3011 ,C2767_=_C3528 ,C2767_=_C3570 ,\nC2767_=_C3571 ,C2767_=_C3572 ,C2767_=_C3573 ,C2767_=_C3574 ,C2767_=_C3577 ,C2769_=_C2774 ,\nC2769_=_C2775 ,C2769_=_C2932 ,C2769_=_C2981 ,C2769_=_C3106 ,C2769_=_C3242 ,C2769_=_C3299 ,\nC2769_=_C3312 ,C2769_=_C3386 ,C2769_=_C3605 ,C2769_=_C3633 ,C2769_=_C3634 ,C2774_=_C2775 ,\nC2774_=_C3078 ,C2774_=_C3210 ,C2774_=_C3340 ,C2774_=_C3390 ,C2774_=_C3728 ,C2774_=_C3845 ,\nC2774_=_C3946 ,C2774_=_C4015 ,C2774_=_C4017 ,C2774_=_C4019 ,C2775_=_C2925 ,C2775_=_C3319 ,\nC2775_=_C3330 ,C2775_=_C3513 ,C2775_=_C3544 ,C2775_=_C3602 ,C2775_=_C3750 ,C2775_=_C3921 ,\nC2775_=_C3958 ,C2775_=_C3985 ,C2775_=_C4007 ,C2847_=_C2854 ,C2847_=_C2968 ,C2847_=_C3191 ,\nC2847_=_C3248 ,C2847_=_C3612 ,C2847_=_C3639 ,C2847_=_C3825 ,C2847_=_C3922 ,C2847_=_C3938 ,\nC2847_=_C3941 ,C2854_=_C3483 ,C2854_=_C3734 ,C2854_=_C3799 ,C2854_=_C3829 ,C2854_=_C3925 ,\nC2854_=_C4047 ,C2854_=_C4055 ,C2854_=_C4079 ,C2854_=_C4086 ,C2854_=_C4088 ,C2854_=_C4094 ,\nC2854_=_C4095 ,C2858_=_C2860 ,C2858_=_C3066 ,C2858_=_C3120 ,C2858_=_C3122 ,C2858_=_C3124 ,\nC2858_=_C3125 ,C2858_=_C3126 ,C2858_=_C3129 ,C2858_=_C3131 ,C2858_=_C3133 ,C2860_=_C2886 ,\nC2860_=_C3172 ,C2860_=_C3173 ,C2860_=_C3175 ,C2860_=_C3181 ,C2871_=_C2872 ,C2871_=_C2873 ,\nC2871_=_C2874 ,C2871_=_C2876 ,C2871_=_C2877 ,C2871_=_C2878 ,C2871_=_C2879 ,C2871_=_C2880 ,\nC2871_=_C2881 ,C2871_=_C2925 ,C2872_=_C2873 ,C2872_=_C2874 ,C2872_=_C2876 ,C2872_=_C2877 ,\nC2872_=_C2878 ,C2872_=_C2879 ,C2872_=_C2880 ,C2872_=_C2881 ,C2873_=_C2874 ,C2873_=_C2876 ,\nC2873_=_C2877 ,C2873_=_C2878 ,C2873_=_C2879 ,C2873_=_C2880 ,C2873_=_C2881 ,C2873_=_C3205 ,\nC2873_=_C3210 ,C2873_=_C3211 ,C2874_=_C2876 ,C2874_=_C2877 ,C2874_=_C2878 ,C2874_=_C2879 ,\nC2874_=_C2880 ,C2874_=_C2881 ,C2874_=_C3240 ,C2876_=_C2877 ,C2876_=_C2878 ,C2876_=_C2879 ,\nC2876_=_C2880 ,C2876_=_C2881 ,C2876_=_C3591 ,C2877_=_C2878 ,C2877_=_C2879 ,C2877_=_C2880 ,\nC2877_=_C2881 ,C2877_=_C3743 ,C2878_=_C2879 ,C2878_=_C2880 ,C2878_=_C2881 ,C2878_=_C3572 ,\nC2878_=_C3825 ,C2878_=_C3826 ,C2878_=_C3828 ,C2878_=_C3829 ,C2879_=_C2880 ,C2879_=_C2881 ,\nC2879_=_C3868 ,C2880_=_C2881 ,C2881_=_C3574 ,C2881_=_C3922 ,C2881_=_C3923 ,C2881_=_C3924 ,\nC2881_=_C3925 ,C2886_=_C3172 ,C2886_=_C3173 ,C2886_=_C3175 ,C2886_=_C3181 ,C2925_=_C3319 ,\nC2925_=_C3330 ,C2925_=_C3513 ,C2925_=_C3544 ,C2925_=_C3602 ,C2925_=_C3750 ,C2925_=_C3921 ,\nC2925_=_C3958 ,C2925_=_C3985 ,C2925_=_C4007 ,C2932_=_C2940 ,C2932_=_C2981 ,C2932_=_C3106 ,\nC2932_=_C3242 ,C2932_=_C3299 ,C2932_=_C3312 ,C2932_=_C3386 ,C2932_=_C3605 ,C2932_=_C3633 ,\nC2932_=_C3634 ,C2940_=_C3076 ,C2940_=_C3226 ,C2940_=_C3649 ,C2940_=_C3677 ,C2940_=_C3720 ,\nC2940_=_C3826 ,C2940_=_C3857 ,C2940_=_C3876 ,C2940_=_C3904 ,C2940_=_C3923 ,C2940_=_C3966 ,\nC2940_=_C3967 ,C2940_=_C3968 ,C2940_=_C3969 ,C2940_=_C3970 ,C2968_=_C3191 ,C2968_=_C3248 ,\nC2968_=_C3612 ,C2968_=_C3639 ,C2968_=_C3825 ,C2968_=_C3922 ,C2968_=_C3938 ,C2968_=_C3941 ,\nC2981_=_C3106 ,C2981_=_C3242 ,C2981_=_C3299 ,C2981_=_C3312 ,C2981_=_C3386 ,C2981_=_C3605 ,\nC2981_=_C3633 ,C2981_=_C3634 ,C3011_=_C3528 ,C3011_=_C3570 ,C3011_=_C3571 ,C3011_=_C3572 ,\nC3011_=_C3573 ,C3011_=_C3574 ,C3011_=_C3577 ,C3066_=_C3076 ,C3066_=_C3078 ,C3066_=_C3079 ,\nC3066_=_C3082 ,C3066_=_C3120 ,C3066_=_C3122 ,C3066_=_C3124 ,C3066_=_C3125 ,C3066_=_C3126 ,\nC3066_=_C3129 ,C3066_=_C3131 ,C3066_=_C3133 ,C3076_=_C3078 ,C3076_=_C3079 ,C3076_=_C3082 ,\nC3076_=_C3226 ,C3076_=_C3649 ,C3076_=_C3677 ,C3076_=_C3720 ,C3076_=_C3826 ,C3076_=_C3857 ,\nC3076_=_C3876 ,C3076_=_C3904 ,C3076_=_C3923 ,C3076_=_C3966 ,C3076_=_C3967 ,C3076_=_C3968 ,\nC3076_=_C3969 ,C3076_=_C3970 ,C3078_=_C3079 ,C3078_=_C3082 ,C3078_=_C3210 ,C3078_=_C3340 ,\nC3078_=_C3390 ,C3078_=_C3728 ,C3078_=_C3845 ,C3078_=_C3946 ,C3078_=_C4015 ,C3078_=_C4017 ,\nC3078_=_C4019 ,C3079_=_C3082 ,C3079_=_C3192 ,C3079_=_C3211 ,C3079_=_C3341 ,C3079_=_C3391 ,\nC3079_=_C3614 ,C3079_=_C3729 ,C3079_=_C3846 ,C3079_=_C3947 ,C3079_=_C4023 ,C3079_=_C4025 ,\nC3079_=_C4026 ,C3079_=_C4027 ,C3082_=_C3240 ,C3082_=_C3591 ,C3082_=_C3743 ,C3082_=_C3828 ,\nC3082_=_C3848 ,C3082_=_C3868 ,C3082_=_C3924 ,C3082_=_C3950 ,C3082_=_C4092 ,C3106_=_C3242 ,\nC3106_=_C3299 ,C3106_=_C3312 ,C3106_=_C3386 ,C3106_=_C3605 ,C3106_=_C3633 ,C3106_=_C3634 ,\nC3120_=_C3122 ,C3120_=_C3124 ,C3120_=_C3125 ,C3120_=_C3126 ,C3120_=_C3129 ,C3120_=_C3131 ,\nC3120_=_C3133 ,C3122_=_C3124 ,C3122_=_C3125 ,C3122_=_C3126 ,C3122_=_C3129 ,C3122_=_C3131 ,\nC3122_=_C3133 ,C3122_=_C3602 ,C3124_=_C3125 ,C3124_=_C3126 ,C3124_=_C3129 ,C3124_=_C3131 ,\nC3124_=_C3133 ,C3124_=_C3845 ,C3124_=_C3846 ,C3124_=_C3848 ,C3125_=_C3126 ,C3125_=_C3129 ,\nC3125_=_C3131 ,C3125_=_C3133 ,C3125_=_C3573 ,C3126_=_C3129 ,C3126_=_C3131 ,C3126_=_C3133 ,\nC3126_=_C3946 ,C3126_=_C3947 ,C3126_=_C3950 ,C3129_=_C3131 ,C3129_=_C3133 ,C3131_=_C3133 ,\nC3131_=_C4017 ,C3131_=_C4025 ,C3131_=_C4092 ,C3133_=_C4094 ,C3172_=_C3173 ,C3172_=_C3175 ,\nC3172_=_C3181 ,C3172_=_C3185 ,C3172_=_C3191 ,C3172_=_C3192 ,C3173_=_C3175 ,C3173_=_C3181 ,\nC3175_=_C3181 ,C3175_=_C3552 ,C3175_=_C3612 ,C3175_=_C3614 ,C3181_=_C3561 ,C3181_=_C3941 ,\nC3181_=_C4026 ,C3185_=_C3191 ,C3185_=_C3192 ,C3185_=_C3205 ,C3185_=_C3552 ,C3185_=_C3553 ,\nC3185_=_C3555 ,C3185_=_C3559 ,C3185_=_C3561 ,C3191_=_C3192 ,C3191_=_C3248 ,C3191_=_C3612 ,\nC3191_=_C3639 ,C3191_=_C3825 ,C3191_=_C3922 ,C3191_=_C3938 ,C3191_=_C3941 ,C3192_=_C3211 ,\nC3192_=_C3341 ,C3192_=_C3391 ,C3192_=_C3614 ,C3192_=_C3729 ,C3192_=_C3846 ,C3192_=_C3947 ,\nC3192_=_C4023 ,C3192_=_C4025 ,C3192_=_C4026 ,C3192_=_C4027 ,C3205_=_C3210 ,C3205_=_C3211 ,\nC3205_=_C3552 ,C3205_=_C3553 ,C3205_=_C3555 ,C3205_=_C3559 ,C3205_=_C3561 ,C3210_=_C3211 ,\nC3210_=_C3340 ,C3210_=_C3390 ,C3210_=_C3728 ,C3210_=_C3845 ,C3210_=_C3946 ,C3210_=_C4015 ,\nC3210_=_C4017 ,C3210_=_C4019 ,C3211_=_C3341 ,C3211_=_C3391 ,C3211_=_C3614 ,C3211_=_C3729 ,\nC3211_=_C3846 ,C3211_=_C3947 ,C3211_=_C4023 ,C3211_=_C4025 ,C3211_=_C4026 ,C3211_=_C4027 ,\nC3226_=_C3649 ,C3226_=_C3677 ,C3226_=_C3720 ,C3226_=_C3826 ,C3226_=_C3857 ,C3226_=_C3876 ,\nC3226_=_C3904 ,C3226_=_C3923 ,C3226_=_C3966 ,C3226_=_C3967 ,C3226_=_C3968 ,C3226_=_C3969 ,\nC3226_=_C3970 ,C3240_=_C3591 ,C3240_=_C3743 ,C3240_=_C3828 ,C3240_=_C3848 ,C3240_=_C3868 ,\nC3240_=_C3924 ,C3240_=_C3950 ,C3240_=_C4092 ,C3242_=_C3248 ,C3242_=_C3299 ,C3242_=_C3312 ,\nC3242_=_C3386 ,C3242_=_C3605 ,C3242_=_C3633 ,C3242_=_C3634 ,C3248_=_C3612 ,C3248_=_C3639 ,\nC3248_=_C3825 ,C3248_=_C3922 ,C3248_=_C3938 ,C3248_=_C3941 ,C3299_=_C3312 ,C3299_=_C3386 ,\nC3299_=_C3605 ,C3299_=_C3633 ,C3299_=_C3634 ,C3312_=_C3319 ,C3312_=_C3386 ,C3312_=_C3605 ,\nC3312_=_C3633 ,C3312_=_C3634 ,C3319_=_C3330 ,C3319_=_C3513 ,C3319_=_C3544 ,C3319_=_C3602 ,\nC3319_=_C3750 ,C3319_=_C3921 ,C3319_=_C3958 ,C3319_=_C3985 ,C3319_=_C4007 ,C3330_=_C3513 ,\nC3330_=_C3544 ,C3330_=_C3602 ,C3330_=_C3750 ,C3330_=_C3921 ,C3330_=_C3958 ,C3330_=_C3985 ,\nC3330_=_C4007 ,C3340_=_C3341 ,C3340_=_C3390 ,C3340_=_C3728 ,C3340_=_C3845 ,C3340_=_C3946 ,\nC3340_=_C4015 ,C3340_=_C4017 ,C3340_=_C4019 ,C3341_=_C3391 ,C3341_=_C3614 ,C3341_=_C3729 ,\nC3341_=_C3846 ,C3341_=_C3947 ,C3341_=_C4023 ,C3341_=_C4025 ,C3341_=_C4026 ,C3341_=_C4027 ,\nC3386_=_C3390 ,C3386_=_C3391 ,C3386_=_C3605 ,C3386_=_C3633 ,C3386_=_C3634 ,C3390_=_C3391 ,\nC3390_=_C3728 ,C3390_=_C3845 ,C3390_=_C3946 ,C3390_=_C4015 ,C3390_=_C4017 ,C3390_=_C4019 ,\nC3391_=_C3614 ,C3391_=_C3729 ,C3391_=_C3846 ,C3391_=_C3947 ,C3391_=_C4023 ,C3391_=_C4025 ,\nC3391_=_C4026 ,C3391_=_C4027 ,C3483_=_C3734 ,C3483_=_C3799 ,C3483_=_C3829 ,C3483_=_C3925 ,\nC3483_=_C4047 ,C3483_=_C4055 ,C3483_=_C4079 ,C3483_=_C4086 ,C3483_=_C4088 ,C3483_=_C4094 ,\nC3483_=_C4095 ,C3513_=_C3544 ,C3513_=_C3602 ,C3513_=_C3750 ,C3513_=_C3921 ,C3513_=_C3958 ,\nC3513_=_C3985 ,C3513_=_C4007 ,C3528_=_C3570 ,C3528_=_C3571 ,C3528_=_C3572 ,C3528_=_C3573 ,\nC3528_=_C3574 ,C3528_=_C3577 ,C3544_=_C3602 ,C3544_=_C3750 ,C3544_=_C3921 ,C3544_=_C3958 ,\nC3544_=_C3985 ,C3544_=_C4007 ,C3552_=_C3553 ,C3552_=_C3555 ,C3552_=_C3559 ,C3552_=_C3561 ,\nC3552_=_C3612 ,C3552_=_C3614 ,C3553_=_C3555 ,C3553_=_C3559 ,C3553_=_C3561 ,C3555_=_C3559 ,\nC3555_=_C3561 ,C3555_=_C3649 ,C3559_=_C3561 ,C3559_=_C4088 ,C3561_=_C3941 ,C3561_=_C4026 ,\nC3570_=_C3571 ,C3570_=_C3572 ,C3570_=_C3573 ,C3570_=_C3574 ,C3570_=_C3577 ,C3571_=_C3572 ,\nC3571_=_C3573 ,C3571_=_C3574 ,C3571_=_C3577 ,C3572_=_C3573 ,C3572_=_C3574 ,C3572_=_C3577 ,\nC3572_=_C3825 ,C3572_=_C3826 ,C3572_=_C3828 ,C3572_=_C3829 ,C3573_=_C3574 ,C3573_=_C3577 ,\nC3574_=_C3577 ,C3574_=_C3922 ,C3574_=_C3923 ,C3574_=_C3924 ,C3574_=_C3925 ,C3591_=_C3743 ,\nC3591_=_C3828 ,C3591_=_C3848 ,C3591_=_C3868 ,C3591_=_C3924 ,C3591_=_C3950 ,C3591_=_C4092 ,\nC3602_=_C3750 ,C3602_=_C3921 ,C3602_=_C3958 ,C3602_=_C3985 ,C3602_=_C4007 ,C3605_=_C3633 ,\nC3605_=_C3634 ,C3612_=_C3614 ,C3612_=_C3639 ,C3612_=_C3825 ,C3612_=_C3922 ,C3612_=_C3938 ,\nC3612_=_C3941 ,C3614_=_C3729 ,C3614_=_C3846 ,C3614_=_C3947 ,C3614_=_C4023 ,C3614_=_C4025 ,\nC3614_=_C4026 ,C3614_=_C4027 ,C3633_=_C3634 ,C3639_=_C3825 ,C3639_=_C3922 ,C3639_=_C3938 ,\nC3639_=_C3941 ,C3649_=_C3677 ,C3649_=_C3720 ,C3649_=_C3826 ,C3649_=_C3857 ,C3649_=_C3876 ,\nC3649_=_C3904 ,C3649_=_C3923 ,C3649_=_C3966 ,C3649_=_C3967 ,C3649_=_C3968 ,C3649_=_C3969 ,\nC3649_=_C3970 ,C3677_=_C3720 ,C3677_=_C3826 ,C3677_=_C3857 ,C3677_=_C3876 ,C3677_=_C3904 ,\nC3677_=_C3923 ,C3677_=_C3966 ,C3677_=_C3967 ,C3677_=_C3968 ,C3677_=_C3969 ,C3677_=_C3970 ,\nC3720_=_C3826 ,C3720_=_C3857 ,C3720_=_C3876 ,C3720_=_C3904 ,C3720_=_C3923 ,C3720_=_C3966 ,\nC3720_=_C3967 ,C3720_=_C3968 ,C3720_=_C3969 ,C3720_=_C3970 ,C3728_=_C3729 ,C3728_=_C3734 ,\nC3728_=_C3845 ,C3728_=_C3946 ,C3728_=_C4015 ,C3728_=_C4017 ,C3728_=_C4019 ,C3729_=_C3734 ,\nC3729_=_C3846 ,C3729_=_C3947 ,C3729_=_C4023 ,C3729_=_C4025 ,C3729_=_C4026 ,C3729_=_C4027 ,\nC3734_=_C3799</w:t>
      </w:r>
    </w:p>
    <w:p>
      <w:pPr>
        <w:pStyle w:val="PreformattedText"/>
        <w:bidi w:val="0"/>
        <w:spacing w:before="0" w:after="0"/>
        <w:jc w:val="left"/>
        <w:rPr/>
      </w:pPr>
      <w:r>
        <w:rPr/>
        <w:t xml:space="preserve"> </w:t>
      </w:r>
      <w:r>
        <w:rPr/>
        <w:t>,C3734_=_C3829 ,C3734_=_C3925 ,C3734_=_C4047 ,C3734_=_C4055 ,C3734_=_C4079 ,\nC3734_=_C4086 ,C3734_=_C4088 ,C3734_=_C4094 ,C3734_=_C4095 ,C3743_=_C3828 ,C3743_=_C3848 ,\nC3743_=_C3868 ,C3743_=_C3924 ,C3743_=_C3950 ,C3743_=_C4092 ,C3750_=_C3921 ,C3750_=_C3958 ,\nC3750_=_C3985 ,C3750_=_C4007 ,C3799_=_C3829 ,C3799_=_C3925 ,C3799_=_C4047 ,C3799_=_C4055 ,\nC3799_=_C4079 ,C3799_=_C4086 ,C3799_=_C4088 ,C3799_=_C4094 ,C3799_=_C4095 ,C3825_=_C3826 ,\nC3825_=_C3828 ,C3825_=_C3829 ,C3825_=_C3922 ,C3825_=_C3938 ,C3825_=_C3941 ,C3826_=_C3828 ,\nC3826_=_C3829 ,C3826_=_C3857 ,C3826_=_C3876 ,C3826_=_C3904 ,C3826_=_C3923 ,C3826_=_C3966 ,\nC3826_=_C3967 ,C3826_=_C3968 ,C3826_=_C3969 ,C3826_=_C3970 ,C3828_=_C3829 ,C3828_=_C3848 ,\nC3828_=_C3868 ,C3828_=_C3924 ,C3828_=_C3950 ,C3828_=_C4092 ,C3829_=_C3925 ,C3829_=_C4047 ,\nC3829_=_C4055 ,C3829_=_C4079 ,C3829_=_C4086 ,C3829_=_C4088 ,C3829_=_C4094 ,C3829_=_C4095 ,\nC3845_=_C3846 ,C3845_=_C3848 ,C3845_=_C3946 ,C3845_=_C4015 ,C3845_=_C4017 ,C3845_=_C4019 ,\nC3846_=_C3848 ,C3846_=_C3947 ,C3846_=_C4023 ,C3846_=_C4025 ,C3846_=_C4026 ,C3846_=_C4027 ,\nC3848_=_C3868 ,C3848_=_C3924 ,C3848_=_C3950 ,C3848_=_C4092 ,C3857_=_C3876 ,C3857_=_C3904 ,\nC3857_=_C3923 ,C3857_=_C3966 ,C3857_=_C3967 ,C3857_=_C3968 ,C3857_=_C3969 ,C3857_=_C3970 ,\nC3868_=_C3924 ,C3868_=_C3950 ,C3868_=_C4092 ,C3876_=_C3904 ,C3876_=_C3923 ,C3876_=_C3966 ,\nC3876_=_C3967 ,C3876_=_C3968 ,C3876_=_C3969 ,C3876_=_C3970 ,C3904_=_C3923 ,C3904_=_C3966 ,\nC3904_=_C3967 ,C3904_=_C3968 ,C3904_=_C3969 ,C3904_=_C3970 ,C3921_=_C3958 ,C3921_=_C3985 ,\nC3921_=_C4007 ,C3922_=_C3923 ,C3922_=_C3924 ,C3922_=_C3925 ,C3922_=_C3938 ,C3922_=_C3941 ,\nC3923_=_C3924 ,C3923_=_C3925 ,C3923_=_C3966 ,C3923_=_C3967 ,C3923_=_C3968 ,C3923_=_C3969 ,\nC3923_=_C3970 ,C3924_=_C3925 ,C3924_=_C3950 ,C3924_=_C4092 ,C3925_=_C4047 ,C3925_=_C4055 ,\nC3925_=_C4079 ,C3925_=_C4086 ,C3925_=_C4088 ,C3925_=_C4094 ,C3925_=_C4095 ,C3938_=_C3941 ,\nC3941_=_C4026 ,C3946_=_C3947 ,C3946_=_C3950 ,C3946_=_C4015 ,C3946_=_C4017 ,C3946_=_C4019 ,\nC3947_=_C3950 ,C3947_=_C4023 ,C3947_=_C4025 ,C3947_=_C4026 ,C3947_=_C4027 ,C3950_=_C4092 ,\nC3958_=_C3985 ,C3958_=_C4007 ,C3966_=_C3967 ,C3966_=_C3968 ,C3966_=_C3969 ,C3966_=_C3970 ,\nC3966_=_C3985 ,C3967_=_C3968 ,C3967_=_C3969 ,C3967_=_C3970 ,C3968_=_C3969 ,C3968_=_C3970 ,\nC3969_=_C3970 ,C3985_=_C4007 ,C4015_=_C4017 ,C4015_=_C4019 ,C4015_=_C4023 ,C4017_=_C4019 ,\nC4017_=_C4025 ,C4017_=_C4092 ,C4019_=_C4027 ,C4019_=_C4095 ,C4023_=_C4025 ,C4023_=_C4026 ,\nC4023_=_C4027 ,C4025_=_C4026 ,C4025_=_C4027 ,C4025_=_C4092 ,C4026_=_C4027 ,C4027_=_C4095 ,\nC4047_=_C4055 ,C4047_=_C4079 ,C4047_=_C4086 ,C4047_=_C4088 ,C4047_=_C4094 ,C4047_=_C4095 ,\nC4055_=_C4079 ,C4055_=_C4086 ,C4055_=_C4088 ,C4055_=_C4094 ,C4055_=_C4095 ,C4079_=_C4086 ,\nC4079_=_C4088 ,C4079_=_C4094 ,C4079_=_C4095 ,C4086_=_C4088 ,C4086_=_C4094 ,C4086_=_C4095 ,\nC4088_=_C4094 ,C4088_=_C4095 ,C4094_=_C4095 ,"];76[shape=box, label="id:76 level: 3\n358: C42 C43 C89 C137 C138 \nC196 C197 C236 C238 C239 C251 \nC253 C254 C321 C336 C337 C347 \nC363 C364 C369 C371 C372 C392 \nC485 C490 C572 C663 C671 C702 \nC709 C718 C731 C772 C799 C842 \nC844 C865 C872 C880 C895 C956 \nC963 C964 C965 C969 C979 C980 \nC981 C982 C983 C984 C985 C986 \nC987 C988 C989 C991 C992 C993 \nC995 C996 C997 C998 C999 C1000 \nC1001 C1003 C1004 C1005 C1041 C1042 \nC1090 C1123 C1203 C1274 C1298 C1327 \nC1334 C1428 C1440 C1468 C1478 C1505 \nC1545 C1578 C1580 C1590 C1592 C1597 \nC1598 C1631 C1640 C1678 C1681 C1702 \nC1711 C1724 C1725 C1733 C1778 C1813 \nC1846 C1896 C1899 C1900 C1909 C1910 \nC1911 C1915 C1918 C1956 C1958 C1989 \nC2034 C2040 C2042 C2044 C2046 C2048 \nC2050 C2051 C2052 C2053 C2054 C2055 \nC2056 C2057 C2058 C2061 C2063 C2064 \nC2065 C2066 C2069 C2070 C2071 C2103 \nC2168 C2181 C2188 C2194 C2195 C2196 \nC2197 C2198 C2199 C2200 C2203 C2205 \nC2206 C2208 C2210 C2211 C2237 C2294 \nC2305 C2321 C2331 C2341 C2370 C2373 \nC2377 C2380 C2383 C2401 C2410 C2412 \nC2581 C2596 C2597 C2602 C2603 C2616 \nC2617 C2626 C2633 C2644 C2653 C2654 \nC2655 C2659 C2662 C2669 C2695 C2698 \nC2702 C2704 C2709 C2718 C2721 C2722 \nC2735 C2745 C2747 C2748 C2755 C2760 \nC2773 C2777 C2811 C2818 C2856 C2873 \nC2878 C2881 C2888 C2892 C2893 C2894 \nC2895 C2902 C2916 C2930 C2942 C2948 \nC2962 C2967 C2995 C3022 C3031 C3038 \nC3050 C3072 C3085 C3102 C3111 C3135 \nC3136 C3137 C3138 C3139 C3140 C3141 \nC3142 C3143 C3144 C3146 C3147 C3149 \nC3154 C3156 C3197 C3204 C3205 C3206 \nC3207 C3209 C3210 C3211 C3212 C3213 \nC3228 C3238 C3273 C3308 C3331 C3332 \nC3333 C3336 C3338 C3340 C3341 C3342 \nC3343 C3344 C3347 C3349 C3350 C3351 \nC3352 C3355 C3369 C3372 C3376 C3380 \nC3384 C3385 C3386 C3387 C3390 C3391 \nC3392 C3393 C3409 C3446 C3447 C3469 \nC3514 C3515 C3516 C3517 C3518 C3520 \nC3522 C3523 C3524 C3525 C3526 C3527 \nC3531 C3533 C3545 C3546 C3549 C3550 \nC3572 C3574 C3609 C3646 C3648 C3654 \nC3681 C3722 C3728 C3729 C3730 C3731 \nC3732 C3733 C3734 C3735 C3759 C3801 \nC3806 C3812 C3817 C3824 C3825 C3826 \nC3828 C3829 C3852 C3855 C3873 C3874 \nC3876 C3877 C3878 C3879 C3880 C3899 \nC3903 C3922 C3923 C3924 C3925 C3968 \nC3996 C4008 C4009 C4019 C4027 C4031 \nC4036 C4048 C4089 C4095 C4099 \n4429: C42_=_C43( C42 C43 ) C42_=_C137( C42 C137 ) C42_=_C196( C42 C196 ) C42_=_C238( C42 C238 ) C42_=_C253( C42 C253 ) \nC42_=_C336( C42 C336 ) C42_=_C363( C42 C363 ) C42_=_C371( C42 C371 ) C42_=_C485( C42 C485 ) C42_=_C865( C42 C865 ) C42_=_C1090( C42 C1090 ) \nC42_=_C1590( C42 C1590 ) C42_=_C1724( C42 C1724 ) C42_=_C1956( C42 C1956 ) C42_=_C2596( C42 C2596 ) C42_=_C2777( C42 C2777 ) C42_=_C2811( C42 C2811 ) \nC42_=_C2962( C42 C2962 ) C42_=_C3135( C42 C3135 ) C42_=_C3136( C42 C3136 ) C42_=_C3137( C42 C3137 ) C42_=_C3138( C42 C3138 ) C42_=_C3139( C42 C3139 ) \nC42_=_C3140( C42 C3140 ) C42_=_C3141( C42 C3141 ) C42_=_C3142( C42 C3142 ) C42_=_C3143( C42 C3143 ) C42_=_C3144( C42 C3144 ) C43_=_C138( C43 C138 ) \nC43_=_C197( C43 C197 ) C43_=_C239( C43 C239 ) C43_=_C254( C43 C254 ) C43_=_C337( C43 C337 ) C43_=_C364( C43 C364 ) C43_=_C372( C43 C372 ) \nC43_=_C1631( C43 C1631 ) C43_=_C1678( C43 C1678 ) C43_=_C1702( C43 C1702 ) C43_=_C1909( C43 C1909 ) C43_=_C1958( C43 C1958 ) C43_=_C2653( C43 C2653 ) \nC43_=_C2735( C43 C2735 ) C43_=_C3050( C43 C3050 ) C43_=_C3146( C43 C3146 ) C43_=_C3347( C43 C3347 ) C43_=_C3349( C43 C3349 ) C43_=_C3350( C43 C3350 ) \nC43_=_C3351( C43 C3351 ) C43_=_C3352( C43 C3352 ) C43_=_C3355( C43 C3355 ) C89_=_C236( C89 C236 ) C89_=_C251( C89 C251 ) C89_=_C321( C89 C321 ) \nC89_=_C347( C89 C347 ) C89_=_C369( C89 C369 ) C89_=_C392( C89 C392 ) C89_=_C1428( C89 C1428 ) C89_=_C1900( C89 C1900 ) C89_=_C2194( C89 C2194 ) \nC89_=_C2195( C89 C2195 ) C89_=_C2196( C89 C2196 ) C89_=_C2197( C89 C2197 ) C89_=_C2198( C89 C2198 ) C89_=_C2199( C89 C2199 ) C89_=_C2200( C89 C2200 ) \nC89_=_C2203( C89 C2203 ) C89_=_C2205( C89 C2205 ) C89_=_C2206( C89 C2206 ) C89_=_C2208( C89 C2208 ) C89_=_C2210( C89 C2210 ) C89_=_C2211( C89 C2211 ) \nC137_=_C138( C137 C138 ) C137_=_C196( C137 C196 ) C137_=_C238( C137 C238 ) C137_=_C253( C137 C253 ) C137_=_C336( C137 C336 ) C137_=_C363( C137 C363 ) \nC137_=_C371( C137 C371 ) C137_=_C485( C137 C485 ) C137_=_C865( C137 C865 ) C137_=_C1090( C137 C1090 ) C137_=_C1590( C137 C1590 ) C137_=_C1724( C137 C1724 ) \nC137_=_C1956( C137 C1956 ) C137_=_C2596( C137 C2596 ) C137_=_C2777( C137 C2777 ) C137_=_C2811( C137 C2811 ) C137_=_C2962( C137 C2962 ) C137_=_C3135( C137 C3135 ) \nC137_=_C3136( C137 C3136 ) C137_=_C3137( C137 C3137 ) C137_=_C3138( C137 C3138 ) C137_=_C3139( C137 C3139 ) C137_=_C3140( C137 C3140 ) C137_=_C3141( C137 C3141 ) \nC137_=_C3142( C137 C3142 ) C137_=_C3143( C137 C3143 ) C137_=_C3144( C137 C3144 ) C138_=_C197( C138 C197 ) C138_=_C239( C138 C239 ) C138_=_C254( C138 C254 ) \nC138_=_C337( C138 C337 ) C138_=_C364( C138 C364 ) C138_=_C372( C138 C372 ) C138_=_C1631( C138 C1631 ) C138_=_C1678( C138 C1678 ) C138_=_C1702( C138 C1702 ) \nC138_=_C1909( C138 C1909 ) C138_=_C1958( C138 C1958 ) C138_=_C2653( C138 C2653 ) C138_=_C2735( C138 C2735 ) C138_=_C3050( C138 C3050 ) C138_=_C3146( C138 C3146 ) \nC138_=_C3347( C138 C3347 ) C138_=_C3349( C138 C3349 ) C138_=_C3350( C138 C3350 ) C138_=_C3351( C138 C3351 ) C138_=_C3352( C138 C3352 ) C138_=_C3355( C138 C3355 ) \nC196_=_C197( C196 C197 ) C196_=_C238( C196 C238 ) C196_=_C253( C196 C253 ) C196_=_C336( C196 C336 ) C196_=_C363( C196 C363 ) C196_=_C371( C196 C371 ) \nC196_=_C485( C196 C485 ) C196_=_C865( C196 C865 ) C196_=_C1090( C196 C1090 ) C196_=_C1590( C196 C1590 ) C196_=_C1724( C196 C1724 ) C196_=_C1956( C196 C1956 ) \nC196_=_C2596( C196 C2596 ) C196_=_C2777( C196 C2777 ) C196_=_C2811( C196 C2811 ) C196_=_C2962( C196 C2962 ) C196_=_C3135( C196 C3135 ) C196_=_C3136( C196 C3136 ) \nC196_=_C3137( C196 C3137 ) C196_=_C3138( C196 C3138 ) C196_=_C3139( C196 C3139 ) C196_=_C3140( C196 C3140 ) C196_=_C3141( C196 C3141 ) C196_=_C3142( C196 C3142 ) \nC196_=_C3143( C196 C3143 ) C196_=_C3144( C196 C3144 ) C197_=_C239( C197 C239 ) C197_=_C254( C197 C254 ) C197_=_C337( C197 C337 ) C197_=_C364( C197 C364 ) \nC197_=_C372( C197 C372 ) C197_=_C1631( C197 C1631 ) C197_=_C1678( C197 C1678 ) C197_=_C1702( C197 C1702 ) C197_=_C1909( C197 C1909 ) C197_=_C1958( C197 C1958 ) \nC197_=_C2653( C197 C2653 ) C197_=_C2735( C197 C2735 ) C197_=_C3050( C197 C3050 ) C197_=_C3146( C197 C3146 ) C197_=_C3347( C197 C3347 ) C197_=_C3349( C197 C3349 ) \nC197_=_C3350( C197 C3350 ) C197_=_C3351( C197 C3351 ) C197_=_C3352( C197 C3352 ) C197_=_C3355( C197 C3355 ) C236_=_C238( C236 C238 ) C236_=_C239( C236 C239 ) \nC236_=_C251( C236 C251 ) C236_=_C321( C236 C321 ) C236_=_C347( C236 C347 ) C236_=_C369( C236 C369 ) C236_=_C392( C236 C392 ) C236_=_C1428( C236 C1428 ) \nC236_=_C1900( C236 C1900 ) C236_=_C2194( C236 C2194 ) C236_=_C2195( C236 C2195 ) C236_=_C2196( C236 C2196 ) C236_=_C2197( C236 C2197 ) C236_=_C2198( C236 C2198 ) \nC236_=_C2199( C236 C2199 ) C236_=_C2200( C236 C2200 ) C236_=_C2203( C236 C2203 ) C236_=_C2205( C236 C2205 ) C236_=_C2206( C236 C2206</w:t>
      </w:r>
    </w:p>
    <w:p>
      <w:pPr>
        <w:pStyle w:val="PreformattedText"/>
        <w:bidi w:val="0"/>
        <w:spacing w:before="0" w:after="0"/>
        <w:jc w:val="left"/>
        <w:rPr/>
      </w:pPr>
      <w:r>
        <w:rPr/>
        <w:t xml:space="preserve"> </w:t>
      </w:r>
      <w:r>
        <w:rPr/>
        <w:t>) C236_=_C2208( C236 C2208 ) \nC236_=_C2210( C236 C2210 ) C236_=_C2211( C236 C2211 ) C238_=_C239( C238 C239 ) C238_=_C253( C238 C253 ) C238_=_C336( C238 C336 ) C238_=_C363( C238 C363 ) \nC238_=_C371( C238 C371 ) C238_=_C485( C238 C485 ) C238_=_C865( C238 C865 ) C238_=_C1090( C238 C1090 ) C238_=_C1590( C238 C1590 ) C238_=_C1724( C238 C1724 ) \nC238_=_C1956( C238 C1956 ) C238_=_C2596( C238 C2596 ) C238_=_C2777( C238 C2777 ) C238_=_C2811( C238 C2811 ) C238_=_C2962( C238 C2962 ) C238_=_C3135( C238 C3135 ) \nC238_=_C3136( C238 C3136 ) C238_=_C3137( C238 C3137 ) C238_=_C3138( C238 C3138 ) C238_=_C3139( C238 C3139 ) C238_=_C3140( C238 C3140 ) C238_=_C3141( C238 C3141 ) \nC238_=_C3142( C238 C3142 ) C238_=_C3143( C238 C3143 ) C238_=_C3144( C238 C3144 ) C239_=_C254( C239 C254 ) C239_=_C337( C239 C337 ) C239_=_C364( C239 C364 ) \nC239_=_C372( C239 C372 ) C239_=_C1631( C239 C1631 ) C239_=_C1678( C239 C1678 ) C239_=_C1702( C239 C1702 ) C239_=_C1909( C239 C1909 ) C239_=_C1958( C239 C1958 ) \nC239_=_C2653( C239 C2653 ) C239_=_C2735( C239 C2735 ) C239_=_C3050( C239 C3050 ) C239_=_C3146( C239 C3146 ) C239_=_C3347( C239 C3347 ) C239_=_C3349( C239 C3349 ) \nC239_=_C3350( C239 C3350 ) C239_=_C3351( C239 C3351 ) C239_=_C3352( C239 C3352 ) C239_=_C3355( C239 C3355 ) C251_=_C253( C251 C253 ) C251_=_C254( C251 C254 ) \nC251_=_C321( C251 C321 ) C251_=_C347( C251 C347 ) C251_=_C369( C251 C369 ) C251_=_C392( C251 C392 ) C251_=_C1428( C251 C1428 ) C251_=_C1900( C251 C1900 ) \nC251_=_C2194( C251 C2194 ) C251_=_C2195( C251 C2195 ) C251_=_C2196( C251 C2196 ) C251_=_C2197( C251 C2197 ) C251_=_C2198( C251 C2198 ) C251_=_C2199( C251 C2199 ) \nC251_=_C2200( C251 C2200 ) C251_=_C2203( C251 C2203 ) C251_=_C2205( C251 C2205 ) C251_=_C2206( C251 C2206 ) C251_=_C2208( C251 C2208 ) C251_=_C2210( C251 C2210 ) \nC251_=_C2211( C251 C2211 ) C253_=_C254( C253 C254 ) C253_=_C336( C253 C336 ) C253_=_C363( C253 C363 ) C253_=_C371( C253 C371 ) C253_=_C485( C253 C485 ) \nC253_=_C865( C253 C865 ) C253_=_C1090( C253 C1090 ) C253_=_C1590( C253 C1590 ) C253_=_C1724( C253 C1724 ) C253_=_C1956( C253 C1956 ) C253_=_C2596( C253 C2596 ) \nC253_=_C2777( C253 C2777 ) C253_=_C2811( C253 C2811 ) C253_=_C2962( C253 C2962 ) C253_=_C3135( C253 C3135 ) C253_=_C3136( C253 C3136 ) C253_=_C3137( C253 C3137 ) \nC253_=_C3138( C253 C3138 ) C253_=_C3139( C253 C3139 ) C253_=_C3140( C253 C3140 ) C253_=_C3141( C253 C3141 ) C253_=_C3142( C253 C3142 ) C253_=_C3143( C253 C3143 ) \nC253_=_C3144( C253 C3144 ) C254_=_C337( C254 C337 ) C254_=_C364( C254 C364 ) C254_=_C372( C254 C372 ) C254_=_C1631( C254 C1631 ) C254_=_C1678( C254 C1678 ) \nC254_=_C1702( C254 C1702 ) C254_=_C1909( C254 C1909 ) C254_=_C1958( C254 C1958 ) C254_=_C2653( C254 C2653 ) C254_=_C2735( C254 C2735 ) C254_=_C3050( C254 C3050 ) \nC254_=_C3146( C254 C3146 ) C254_=_C3347( C254 C3347 ) C254_=_C3349( C254 C3349 ) C254_=_C3350( C254 C3350 ) C254_=_C3351( C254 C3351 ) C254_=_C3352( C254 C3352 ) \nC254_=_C3355( C254 C3355 ) C321_=_C347( C321 C347 ) C321_=_C369( C321 C369 ) C321_=_C392( C321 C392 ) C321_=_C1428( C321 C1428 ) C321_=_C1900( C321 C1900 ) \nC321_=_C2194( C321 C2194 ) C321_=_C2195( C321 C2195 ) C321_=_C2196( C321 C2196 ) C321_=_C2197( C321 C2197 ) C321_=_C2198( C321 C2198 ) C321_=_C2199( C321 C2199 ) \nC321_=_C2200( C321 C2200 ) C321_=_C2203( C321 C2203 ) C321_=_C2205( C321 C2205 ) C321_=_C2206( C321 C2206 ) C321_=_C2208( C321 C2208 ) C321_=_C2210( C321 C2210 ) \nC321_=_C2211( C321 C2211 ) C336_=_C337( C336 C337 ) C336_=_C363( C336 C363 ) C336_=_C371( C336 C371 ) C336_=_C485( C336 C485 ) C336_=_C865( C336 C865 ) \nC336_=_C1090( C336 C1090 ) C336_=_C1590( C336 C1590 ) C336_=_C1724( C336 C1724 ) C336_=_C1956( C336 C1956 ) C336_=_C2596( C336 C2596 ) C336_=_C2777( C336 C2777 ) \nC336_=_C2811( C336 C2811 ) C336_=_C2962( C336 C2962 ) C336_=_C3135( C336 C3135 ) C336_=_C3136( C336 C3136 ) C336_=_C3137( C336 C3137 ) C336_=_C3138( C336 C3138 ) \nC336_=_C3139( C336 C3139 ) C336_=_C3140( C336 C3140 ) C336_=_C3141( C336 C3141 ) C336_=_C3142( C336 C3142 ) C336_=_C3143( C336 C3143 ) C336_=_C3144( C336 C3144 ) \nC337_=_C364( C337 C364 ) C337_=_C372( C337 C372 ) C337_=_C1631( C337 C1631 ) C337_=_C1678( C337 C1678 ) C337_=_C1702( C337 C1702 ) C337_=_C1909( C337 C1909 ) \nC337_=_C1958( C337 C1958 ) C337_=_C2653( C337 C2653 ) C337_=_C2735( C337 C2735 ) C337_=_C3050( C337 C3050 ) C337_=_C3146( C337 C3146 ) C337_=_C3347( C337 C3347 ) \nC337_=_C3349( C337 C3349 ) C337_=_C3350( C337 C3350 ) C337_=_C3351( C337 C3351 ) C337_=_C3352( C337 C3352 ) C337_=_C3355( C337 C3355 ) C347_=_C369( C347 C369 ) \nC347_=_C392( C347 C392 ) C347_=_C1428( C347 C1428 ) C347_=_C1900( C347 C1900 ) C347_=_C2194( C347 C2194 ) C347_=_C2195( C347 C2195 ) C347_=_C2196( C347 C2196 ) \nC347_=_C2197( C347 C2197 ) C347_=_C2198( C347 C2198 ) C347_=_C2199( C347 C2199 ) C347_=_C2200( C347 C2200 ) C347_=_C2203( C347 C2203 ) C347_=_C2205( C347 C2205 ) \nC347_=_C2206( C347 C2206 ) C347_=_C2208( C347 C2208 ) C347_=_C2210( C347 C2210 ) C347_=_C2211( C347 C2211 ) C363_=_C364( C363 C364 ) C363_=_C371( C363 C371 ) \nC363_=_C485( C363 C485 ) C363_=_C865( C363 C865 ) C363_=_C1090( C363 C1090 ) C363_=_C1590( C363 C1590 ) C363_=_C1724( C363 C1724 ) C363_=_C1956( C363 C1956 ) \nC363_=_C2596( C363 C2596 ) C363_=_C2777( C363 C2777 ) C363_=_C2811( C363 C2811 ) C363_=_C2962( C363 C2962 ) C363_=_C3135( C363 C3135 ) C363_=_C3136( C363 C3136 ) \nC363_=_C3137( C363 C3137 ) C363_=_C3138( C363 C3138 ) C363_=_C3139( C363 C3139 ) C363_=_C3140( C363 C3140 ) C363_=_C3141( C363 C3141 ) C363_=_C3142( C363 C3142 ) \nC363_=_C3143( C363 C3143 ) C363_=_C3144( C363 C3144 ) C364_=_C372( C364 C372 ) C364_=_C1631( C364 C1631 ) C364_=_C1678( C364 C1678 ) C364_=_C1702( C364 C1702 ) \nC364_=_C1909( C364 C1909 ) C364_=_C1958( C364 C1958 ) C364_=_C2653( C364 C2653 ) C364_=_C2735( C364 C2735 ) C364_=_C3050( C364 C3050 ) C364_=_C3146( C364 C3146 ) \nC364_=_C3347( C364 C3347 ) C364_=_C3349( C364 C3349 ) C364_=_C3350( C364 C3350 ) C364_=_C3351( C364 C3351 ) C364_=_C3352( C364 C3352 ) C364_=_C3355( C364 C3355 ) \nC369_=_C371( C369 C371 ) C369_=_C372( C369 C372 ) C369_=_C392( C369 C392 ) C369_=_C1428( C369 C1428 ) C369_=_C1900( C369 C1900 ) C369_=_C2194( C369 C2194 ) \nC369_=_C2195( C369 C2195 ) C369_=_C2196( C369 C2196 ) C369_=_C2197( C369 C2197 ) C369_=_C2198( C369 C2198 ) C369_=_C2199( C369 C2199 ) C369_=_C2200( C369 C2200 ) \nC369_=_C2203( C369 C2203 ) C369_=_C2205( C369 C2205 ) C369_=_C2206( C369 C2206 ) C369_=_C2208( C369 C2208 ) C369_=_C2210( C369 C2210 ) C369_=_C2211( C369 C2211 ) \nC371_=_C372( C371 C372 ) C371_=_C485( C371 C485 ) C371_=_C865( C371 C865 ) C371_=_C1090( C371 C1090 ) C371_=_C1590( C371 C1590 ) C371_=_C1724( C371 C1724 ) \nC371_=_C1956( C371 C1956 ) C371_=_C2596( C371 C2596 ) C371_=_C2777( C371 C2777 ) C371_=_C2811( C371 C2811 ) C371_=_C2962( C371 C2962 ) C371_=_C3135( C371 C3135 ) \nC371_=_C3136( C371 C3136 ) C371_=_C3137( C371 C3137 ) C371_=_C3138( C371 C3138 ) C371_=_C3139( C371 C3139 ) C371_=_C3140( C371 C3140 ) C371_=_C3141( C371 C3141 ) \nC371_=_C3142( C371 C3142 ) C371_=_C3143( C371 C3143 ) C371_=_C3144( C371 C3144 ) C372_=_C1631( C372 C1631 ) C372_=_C1678( C372 C1678 ) C372_=_C1702( C372 C1702 ) \nC372_=_C1909( C372 C1909 ) C372_=_C1958( C372 C1958 ) C372_=_C2653( C372 C2653 ) C372_=_C2735( C372 C2735 ) C372_=_C3050( C372 C3050 ) C372_=_C3146( C372 C3146 ) \nC372_=_C3347( C372 C3347 ) C372_=_C3349( C372 C3349 ) C372_=_C3350( C372 C3350 ) C372_=_C3351( C372 C3351 ) C372_=_C3352( C372 C3352 ) C372_=_C3355( C372 C3355 ) \nC392_=_C1428( C392 C1428 ) C392_=_C1900( C392 C1900 ) C392_=_C2194( C392 C2194 ) C392_=_C2195( C392 C2195 ) C392_=_C2196( C392 C2196 ) C392_=_C2197( C392 C2197 ) \nC392_=_C2198( C392 C2198 ) C392_=_C2199( C392 C2199 ) C392_=_C2200( C392 C2200 ) C392_=_C2203( C392 C2203 ) C392_=_C2205( C392 C2205 ) C392_=_C2206( C392 C2206 ) \nC392_=_C2208( C392 C2208 ) C392_=_C2210( C392 C2210 ) C392_=_C2211( C392 C2211 ) C485_=_C490( C485 C490 ) C485_=_C865( C485 C865 ) C485_=_C1090( C485 C1090 ) \nC485_=_C1590( C485 C1590 ) C485_=_C1724( C485 C1724 ) C485_=_C1956( C485 C1956 ) C485_=_C2596( C485 C2596 ) C485_=_C2777( C485 C2777 ) C485_=_C2811( C485 C2811 ) \nC485_=_C2962( C485 C2962 ) C485_=_C3135( C485 C3135 ) C485_=_C3136( C485 C3136 ) C485_=_C3137( C485 C3137 ) C485_=_C3138( C485 C3138 ) C485_=_C3139( C485 C3139 ) \nC485_=_C3140( C485 C3140 ) C485_=_C3141( C485 C3141 ) C485_=_C3142( C485 C3142 ) C485_=_C3143( C485 C3143 ) C485_=_C3144( C485 C3144 ) C490_=_C842( C490 C842 ) \nC490_=_C872( C490 C872 ) C490_=_C1597( C490 C1597 ) C490_=_C1733( C490 C1733 ) C490_=_C2044( C490 C2044 ) C490_=_C2380( C490 C2380 ) C490_=_C2602( C490 C2602 ) \nC490_=_C2704( C490 C2704 ) C490_=_C2721( C490 C2721 ) C490_=_C2818( C490 C2818 ) C490_=_C2878( C490 C2878 ) C490_=_C2894( C490 C2894 ) C490_=_C2967( C490 C2967 ) \nC490_=_C3140( C490 C3140 ) C490_=_C3376( C490 C3376 ) C490_=_C3572( C490 C3572 ) C490_=_C3759( C490 C3759 ) C490_=_C3824( C490 C3824 ) C490_=_C3825( C490 C3825 ) \nC490_=_C3826( C490 C3826 ) C490_=_C3828( C490 C3828 ) C490_=_C3829( C490 C3829 ) C572_=_C963( C572 C963 ) C572_=_C1123( C572 C1123 ) C572_=_C1478( C572 C1478 ) \nC572_=_C1545( C572 C1545 ) C572_=_C1725( C572 C1725 ) C572_=_C1813( C572 C1813 ) C572_=_C1989( C572 C1989 ) C572_=_C2331( C572 C2331 ) C572_=_C2410( C572 C2410 ) \nC572_=_C2597( C572 C2597 ) C572_=_C2745( C572 C2745 ) C572_=_C2873( C572 C2873 ) C572_=_C2916( C572 C2916 ) C572_=_C3038( C572 C3038 ) C572_=_C3204( C572 C3204 ) \nC572_=_C3205( C572 C3205 ) C572_=_C3206( C572 C3206 ) C572_=_C3207( C572 C3207 ) C572_=_C3209( C572 C3209 ) C572_=_C3210( C572 C3210 ) C572_=_C3211( C572 C3211 ) \nC572_=_C3212( C572 C3212 ) C572_=_C3213( C572 C3213 ) C663_=_C671( C663 C671 ) C663_=_C1711( C663 C1711 ) C663_=_C1915( C663 C1915 ) C663_=_C2103( C663 C2103 ) \nC663_=_C2603( C663 C2603 ) C663_=_C2659( C663 C2659 ) C663_=_C3072( C663 C3072 ) C663_=_C3111( C663 C3111 ) C663_=_C3154( C663 C3154 ) C663_=_C3273(</w:t>
      </w:r>
    </w:p>
    <w:p>
      <w:pPr>
        <w:pStyle w:val="PreformattedText"/>
        <w:bidi w:val="0"/>
        <w:spacing w:before="0" w:after="0"/>
        <w:jc w:val="left"/>
        <w:rPr/>
      </w:pPr>
      <w:r>
        <w:rPr/>
        <w:t xml:space="preserve"> </w:t>
      </w:r>
      <w:r>
        <w:rPr/>
        <w:t>C663 C3273 ) \nC663_=_C3531( C663 C3531 ) C663_=_C3609( C663 C3609 ) C663_=_C3646( C663 C3646 ) C663_=_C3817( C663 C3817 ) C663_=_C3855( C663 C3855 ) C663_=_C3873( C663 C3873 ) \nC663_=_C3874( C663 C3874 ) C663_=_C3876( C663 C3876 ) C663_=_C3877( C663 C3877 ) C663_=_C3878( C663 C3878 ) C663_=_C3879( C663 C3879 ) C663_=_C3880( C663 C3880 ) \nC671_=_C799( C671 C799 ) C671_=_C979( C671 C979 ) C671_=_C1203( C671 C1203 ) C671_=_C1298( C671 C1298 ) C671_=_C1468( C671 C1468 ) C671_=_C1578( C671 C1578 ) \nC671_=_C1778( C671 C1778 ) C671_=_C2305( C671 C2305 ) C671_=_C2341( C671 C2341 ) C671_=_C2401( C671 C2401 ) C671_=_C2760( C671 C2760 ) C671_=_C2856( C671 C2856 ) \nC671_=_C3393( C671 C3393 ) C671_=_C3801( C671 C3801 ) C671_=_C3903( C671 C3903 ) C671_=_C4019( C671 C4019 ) C671_=_C4027( C671 C4027 ) C671_=_C4031( C671 C4031 ) \nC671_=_C4036( C671 C4036 ) C671_=_C4048( C671 C4048 ) C671_=_C4089( C671 C4089 ) C671_=_C4095( C671 C4095 ) C671_=_C4099( C671 C4099 ) C702_=_C709( C702 C709 ) \nC702_=_C956( C702 C956 ) C702_=_C1580( C702 C1580 ) C702_=_C1899( C702 C1899 ) C702_=_C2048( C702 C2048 ) C702_=_C2050( C702 C2050 ) C702_=_C2051( C702 C2051 ) \nC702_=_C2052( C702 C2052 ) C702_=_C2053( C702 C2053 ) C702_=_C2054( C702 C2054 ) C702_=_C2055( C702 C2055 ) C702_=_C2056( C702 C2056 ) C702_=_C2057( C702 C2057 ) \nC702_=_C2058( C702 C2058 ) C702_=_C2061( C702 C2061 ) C702_=_C2063( C702 C2063 ) C702_=_C2064( C702 C2064 ) C702_=_C2065( C702 C2065 ) C702_=_C2066( C702 C2066 ) \nC702_=_C2069( C702 C2069 ) C702_=_C2070( C702 C2070 ) C702_=_C2071( C702 C2071 ) C709_=_C965( C709 C965 ) C709_=_C1592( C709 C1592 ) C709_=_C1910( C709 C1910 ) \nC709_=_C2181( C709 C2181 ) C709_=_C2581( C709 C2581 ) C709_=_C2654( C709 C2654 ) C709_=_C2748( C709 C2748 ) C709_=_C2930( C709 C2930 ) C709_=_C3102( C709 C3102 ) \nC709_=_C3147( C709 C3147 ) C709_=_C3204( C709 C3204 ) C709_=_C3308( C709 C3308 ) C709_=_C3332( C709 C3332 ) C709_=_C3384( C709 C3384 ) C709_=_C3385( C709 C3385 ) \nC709_=_C3386( C709 C3386 ) C709_=_C3387( C709 C3387 ) C709_=_C3390( C709 C3390 ) C709_=_C3391( C709 C3391 ) C709_=_C3392( C709 C3392 ) C709_=_C3393( C709 C3393 ) \nC718_=_C731( C718 C731 ) C718_=_C880( C718 C880 ) C718_=_C980( C718 C980 ) C718_=_C981( C718 C981 ) C718_=_C982( C718 C982 ) C718_=_C983( C718 C983 ) \nC718_=_C984( C718 C984 ) C718_=_C985( C718 C985 ) C718_=_C986( C718 C986 ) C718_=_C987( C718 C987 ) C718_=_C988( C718 C988 ) C718_=_C989( C718 C989 ) \nC718_=_C991( C718 C991 ) C718_=_C992( C718 C992 ) C718_=_C993( C718 C993 ) C718_=_C995( C718 C995 ) C718_=_C996( C718 C996 ) C718_=_C997( C718 C997 ) \nC718_=_C998( C718 C998 ) C718_=_C999( C718 C999 ) C718_=_C1000( C718 C1000 ) C718_=_C1001( C718 C1001 ) C718_=_C1003( C718 C1003 ) C718_=_C1004( C718 C1004 ) \nC718_=_C1005( C718 C1005 ) C731_=_C964( C731 C964 ) C731_=_C2034( C731 C2034 ) C731_=_C2237( C731 C2237 ) C731_=_C2294( C731 C2294 ) C731_=_C2370( C731 C2370 ) \nC731_=_C2695( C731 C2695 ) C731_=_C2747( C731 C2747 ) C731_=_C2888( C731 C2888 ) C731_=_C3085( C731 C3085 ) C731_=_C3331( C731 C3331 ) C731_=_C3332( C731 C3332 ) \nC731_=_C3333( C731 C3333 ) C731_=_C3336( C731 C3336 ) C731_=_C3338( C731 C3338 ) C731_=_C3340( C731 C3340 ) C731_=_C3341( C731 C3341 ) C731_=_C3342( C731 C3342 ) \nC731_=_C3343( C731 C3343 ) C731_=_C3344( C731 C3344 ) C772_=_C844( C772 C844 ) C772_=_C1274( C772 C1274 ) C772_=_C1505( C772 C1505 ) C772_=_C1598( C772 C1598 ) \nC772_=_C1896( C772 C1896 ) C772_=_C1918( C772 C1918 ) C772_=_C2321( C772 C2321 ) C772_=_C2662( C772 C2662 ) C772_=_C2722( C772 C2722 ) C772_=_C2773( C772 C2773 ) \nC772_=_C2881( C772 C2881 ) C772_=_C3156( C772 C3156 ) C772_=_C3238( C772 C3238 ) C772_=_C3446( C772 C3446 ) C772_=_C3533( C772 C3533 ) C772_=_C3574( C772 C3574 ) \nC772_=_C3648( C772 C3648 ) C772_=_C3654( C772 C3654 ) C772_=_C3824( C772 C3824 ) C772_=_C3922( C772 C3922 ) C772_=_C3923( C772 C3923 ) C772_=_C3924( C772 C3924 ) \nC772_=_C3925( C772 C3925 ) C799_=_C979( C799 C979 ) C799_=_C1203( C799 C1203 ) C799_=_C1298( C799 C1298 ) C799_=_C1468( C799 C1468 ) C799_=_C1578( C799 C1578 ) \nC799_=_C1778( C799 C1778 ) C799_=_C2305( C799 C2305 ) C799_=_C2341( C799 C2341 ) C799_=_C2401( C799 C2401 ) C799_=_C2760( C799 C2760 ) C799_=_C2856( C799 C2856 ) \nC799_=_C3393( C799 C3393 ) C799_=_C3801( C799 C3801 ) C799_=_C3903( C799 C3903 ) C799_=_C4019( C799 C4019 ) C799_=_C4027( C799 C4027 ) C799_=_C4031( C799 C4031 ) \nC799_=_C4036( C799 C4036 ) C799_=_C4048( C799 C4048 ) C799_=_C4089( C799 C4089 ) C799_=_C4095( C799 C4095 ) C799_=_C4099( C799 C4099 ) C842_=_C844( C842 C844 ) \nC842_=_C872( C842 C872 ) C842_=_C1597( C842 C1597 ) C842_=_C1733( C842 C1733 ) C842_=_C2044( C842 C2044 ) C842_=_C2380( C842 C2380 ) C842_=_C2602( C842 C2602 ) \nC842_=_C2704( C842 C2704 ) C842_=_C2721( C842 C2721 ) C842_=_C2818( C842 C2818 ) C842_=_C2878( C842 C2878 ) C842_=_C2894( C842 C2894 ) C842_=_C2967( C842 C2967 ) \nC842_=_C3140( C842 C3140 ) C842_=_C3376( C842 C3376 ) C842_=_C3572( C842 C3572 ) C842_=_C3759( C842 C3759 ) C842_=_C3824( C842 C3824 ) C842_=_C3825( C842 C3825 ) \nC842_=_C3826( C842 C3826 ) C842_=_C3828( C842 C3828 ) C842_=_C3829( C842 C3829 ) C844_=_C1274( C844 C1274 ) C844_=_C1505( C844 C1505 ) C844_=_C1598( C844 C1598 ) \nC844_=_C1896( C844 C1896 ) C844_=_C1918( C844 C1918 ) C844_=_C2321( C844 C2321 ) C844_=_C2662( C844 C2662 ) C844_=_C2722( C844 C2722 ) C844_=_C2773( C844 C2773 ) \nC844_=_C2881( C844 C2881 ) C844_=_C3156( C844 C3156 ) C844_=_C3238( C844 C3238 ) C844_=_C3446( C844 C3446 ) C844_=_C3533( C844 C3533 ) C844_=_C3574( C844 C3574 ) \nC844_=_C3648( C844 C3648 ) C844_=_C3654( C844 C3654 ) C844_=_C3824( C844 C3824 ) C844_=_C3922( C844 C3922 ) C844_=_C3923( C844 C3923 ) C844_=_C3924( C844 C3924 ) \nC844_=_C3925( C844 C3925 ) C865_=_C872( C865 C872 ) C865_=_C1090( C865 C1090 ) C865_=_C1590( C865 C1590 ) C865_=_C1724( C865 C1724 ) C865_=_C1956( C865 C1956 ) \nC865_=_C2596( C865 C2596 ) C865_=_C2777( C865 C2777 ) C865_=_C2811( C865 C2811 ) C865_=_C2962( C865 C2962 ) C865_=_C3135( C865 C3135 ) C865_=_C3136( C865 C3136 ) \nC865_=_C3137( C865 C3137 ) C865_=_C3138( C865 C3138 ) C865_=_C3139( C865 C3139 ) C865_=_C3140( C865 C3140 ) C865_=_C3141( C865 C3141 ) C865_=_C3142( C865 C3142 ) \nC865_=_C3143( C865 C3143 ) C865_=_C3144( C865 C3144 ) C872_=_C1597( C872 C1597 ) C872_=_C1733( C872 C1733 ) C872_=_C2044( C872 C2044 ) C872_=_C2380( C872 C2380 ) \nC872_=_C2602( C872 C2602 ) C872_=_C2704( C872 C2704 ) C872_=_C2721( C872 C2721 ) C872_=_C2818( C872 C2818 ) C872_=_C2878( C872 C2878 ) C872_=_C2894( C872 C2894 ) \nC872_=_C2967( C872 C2967 ) C872_=_C3140( C872 C3140 ) C872_=_C3376( C872 C3376 ) C872_=_C3572( C872 C3572 ) C872_=_C3759( C872 C3759 ) C872_=_C3824( C872 C3824 ) \nC872_=_C3825( C872 C3825 ) C872_=_C3826( C872 C3826 ) C872_=_C3828( C872 C3828 ) C872_=_C3829( C872 C3829 ) C880_=_C895( C880 C895 ) C880_=_C980( C880 C980 ) \nC880_=_C981( C880 C981 ) C880_=_C982( C880 C982 ) C880_=_C983( C880 C983 ) C880_=_C984( C880 C984 ) C880_=_C985( C880 C985 ) C880_=_C986( C880 C986 ) \nC880_=_C987( C880 C987 ) C880_=_C988( C880 C988 ) C880_=_C989( C880 C989 ) C880_=_C991( C880 C991 ) C880_=_C992( C880 C992 ) C880_=_C993( C880 C993 ) \nC880_=_C995( C880 C995 ) C880_=_C996( C880 C996 ) C880_=_C997( C880 C997 ) C880_=_C998( C880 C998 ) C880_=_C999( C880 C999 ) C880_=_C1000( C880 C1000 ) \nC880_=_C1001( C880 C1001 ) C880_=_C1003( C880 C1003 ) C880_=_C1004( C880 C1004 ) C880_=_C1005( C880 C1005 ) C895_=_C1042( C895 C1042 ) C895_=_C1327( C895 C1327 ) \nC895_=_C1440( C895 C1440 ) C895_=_C1681( C895 C1681 ) C895_=_C2040( C895 C2040 ) C895_=_C2206( C895 C2206 ) C895_=_C2373( C895 C2373 ) C895_=_C2412( C895 C2412 ) \nC895_=_C2617( C895 C2617 ) C895_=_C2669( C895 C2669 ) C895_=_C2698( C895 C2698 ) C895_=_C2892( C895 C2892 ) C895_=_C2948( C895 C2948 ) C895_=_C3197( C895 C3197 ) \nC895_=_C3369( C895 C3369 ) C895_=_C3409( C895 C3409 ) C895_=_C3447( C895 C3447 ) C895_=_C3545( C895 C3545 ) C895_=_C3546( C895 C3546 ) C895_=_C3549( C895 C3549 ) \nC895_=_C3550( C895 C3550 ) C956_=_C963( C956 C963 ) C956_=_C964( C956 C964 ) C956_=_C965( C956 C965 ) C956_=_C969( C956 C969 ) C956_=_C979( C956 C979 ) \nC956_=_C1580( C956 C1580 ) C956_=_C1899( C956 C1899 ) C956_=_C2048( C956 C2048 ) C956_=_C2050( C956 C2050 ) C956_=_C2051( C956 C2051 ) C956_=_C2052( C956 C2052 ) \nC956_=_C2053( C956 C2053 ) C956_=_C2054( C956 C2054 ) C956_=_C2055( C956 C2055 ) C956_=_C2056( C956 C2056 ) C956_=_C2057( C956 C2057 ) C956_=_C2058( C956 C2058 ) \nC956_=_C2061( C956 C2061 ) C956_=_C2063( C956 C2063 ) C956_=_C2064( C956 C2064 ) C956_=_C2065( C956 C2065 ) C956_=_C2066( C956 C2066 ) C956_=_C2069( C956 C2069 ) \nC956_=_C2070( C956 C2070 ) C956_=_C2071( C956 C2071 ) C963_=_C964( C963 C964 ) C963_=_C965( C963 C965 ) C963_=_C969( C963 C969 ) C963_=_C979( C963 C979 ) \nC963_=_C1123( C963 C1123 ) C963_=_C1478( C963 C1478 ) C963_=_C1545( C963 C1545 ) C963_=_C1725( C963 C1725 ) C963_=_C1813( C963 C1813 ) C963_=_C1989( C963 C1989 ) \nC963_=_C2331( C963 C2331 ) C963_=_C2410( C963 C2410 ) C963_=_C2597( C963 C2597 ) C963_=_C2745( C963 C2745 ) C963_=_C2873( C963 C2873 ) C963_=_C2916( C963 C2916 ) \nC963_=_C3038( C963 C3038 ) C963_=_C3204( C963 C3204 ) C963_=_C3205( C963 C3205 ) C963_=_C3206( C963 C3206 ) C963_=_C3207( C963 C3207 ) C963_=_C3209( C963 C3209 ) \nC963_=_C3210( C963 C3210 ) C963_=_C3211( C963 C3211 ) C963_=_C3212( C963 C3212 ) C963_=_C3213( C963 C3213 ) C964_=_C965( C964 C965 ) C964_=_C969( C964 C969 ) \nC964_=_C979( C964 C979 ) C964_=_C2034( C964 C2034 ) C964_=_C2237( C964 C2237 ) C964_=_C2294( C964 C2294 ) C964_=_C2370( C964 C2370 ) C964_=_C2695( C964 C2695 ) \nC964_=_C2747( C964 C2747 ) C964_=_C2888( C964 C2888 ) C964_=_C3085( C964 C3085 ) C964_=_C3331( C964 C3331 ) C964_=_C3332( C964 C3332 ) C964_=_C3333( C964 C3333 ) \nC964_=_C3336( C964 C3336 ) C964_=_C3338( C964 C3338 ) C964_=_C3340( C964 C3340 ) C964_=_C3341( C964 C3341 ) C964_=_C3342( C964 C3342 ) C964_=_C3343( C964 C3343 ) \nC964_=_C3344(</w:t>
      </w:r>
    </w:p>
    <w:p>
      <w:pPr>
        <w:pStyle w:val="PreformattedText"/>
        <w:bidi w:val="0"/>
        <w:spacing w:before="0" w:after="0"/>
        <w:jc w:val="left"/>
        <w:rPr/>
      </w:pPr>
      <w:r>
        <w:rPr/>
        <w:t xml:space="preserve"> </w:t>
      </w:r>
      <w:r>
        <w:rPr/>
        <w:t>C964 C3344 ) C965_=_C969( C965 C969 ) C965_=_C979( C965 C979 ) C965_=_C1592( C965 C1592 ) C965_=_C1910( C965 C1910 ) C965_=_C2181( C965 C2181 ) \nC965_=_C2581( C965 C2581 ) C965_=_C2654( C965 C2654 ) C965_=_C2748( C965 C2748 ) C965_=_C2930( C965 C2930 ) C965_=_C3102( C965 C3102 ) C965_=_C3147( C965 C3147 ) \nC965_=_C3204( C965 C3204 ) C965_=_C3308( C965 C3308 ) C965_=_C3332( C965 C3332 ) C965_=_C3384( C965 C3384 ) C965_=_C3385( C965 C3385 ) C965_=_C3386( C965 C3386 ) \nC965_=_C3387( C965 C3387 ) C965_=_C3390( C965 C3390 ) C965_=_C3391( C965 C3391 ) C965_=_C3392( C965 C3392 ) C965_=_C3393( C965 C3393 ) C969_=_C979( C969 C979 ) \nC969_=_C1640( C969 C1640 ) C969_=_C1846( C969 C1846 ) C969_=_C2042( C969 C2042 ) C969_=_C2188( C969 C2188 ) C969_=_C2377( C969 C2377 ) C969_=_C2702( C969 C2702 ) \nC969_=_C2755( C969 C2755 ) C969_=_C2893( C969 C2893 ) C969_=_C3372( C969 C3372 ) C969_=_C3387( C969 C3387 ) C969_=_C3469( C969 C3469 ) C969_=_C3728( C969 C3728 ) \nC969_=_C3729( C969 C3729 ) C969_=_C3730( C969 C3730 ) C969_=_C3731( C969 C3731 ) C969_=_C3732( C969 C3732 ) C969_=_C3733( C969 C3733 ) C969_=_C3734( C969 C3734 ) \nC969_=_C3735( C969 C3735 ) C979_=_C1203( C979 C1203 ) C979_=_C1298( C979 C1298 ) C979_=_C1468( C979 C1468 ) C979_=_C1578( C979 C1578 ) C979_=_C1778( C979 C1778 ) \nC979_=_C2305( C979 C2305 ) C979_=_C2341( C979 C2341 ) C979_=_C2401( C979 C2401 ) C979_=_C2760( C979 C2760 ) C979_=_C2856( C979 C2856 ) C979_=_C3393( C979 C3393 ) \nC979_=_C3801( C979 C3801 ) C979_=_C3903( C979 C3903 ) C979_=_C4019( C979 C4019 ) C979_=_C4027( C979 C4027 ) C979_=_C4031( C979 C4031 ) C979_=_C4036( C979 C4036 ) \nC979_=_C4048( C979 C4048 ) C979_=_C4089( C979 C4089 ) C979_=_C4095( C979 C4095 ) C979_=_C4099( C979 C4099 ) C980_=_C981( C980 C981 ) C980_=_C982( C980 C982 ) \nC980_=_C983( C980 C983 ) C980_=_C984( C980 C984 ) C980_=_C985( C980 C985 ) C980_=_C986( C980 C986 ) C980_=_C987( C980 C987 ) C980_=_C988( C980 C988 ) \nC980_=_C989( C980 C989 ) C980_=_C991( C980 C991 ) C980_=_C992( C980 C992 ) C980_=_C993( C980 C993 ) C980_=_C995( C980 C995 ) C980_=_C996( C980 C996 ) \nC980_=_C997( C980 C997 ) C980_=_C998( C980 C998 ) C980_=_C999( C980 C999 ) C980_=_C1000( C980 C1000 ) C980_=_C1001( C980 C1001 ) C980_=_C1003( C980 C1003 ) \nC980_=_C1004( C980 C1004 ) C980_=_C1005( C980 C1005 ) C980_=_C1041( C980 C1041 ) C980_=_C1042( C980 C1042 ) C981_=_C982( C981 C982 ) C981_=_C983( C981 C983 ) \nC981_=_C984( C981 C984 ) C981_=_C985( C981 C985 ) C981_=_C986( C981 C986 ) C981_=_C987( C981 C987 ) C981_=_C988( C981 C988 ) C981_=_C989( C981 C989 ) \nC981_=_C991( C981 C991 ) C981_=_C992( C981 C992 ) C981_=_C993( C981 C993 ) C981_=_C995( C981 C995 ) C981_=_C996( C981 C996 ) C981_=_C997( C981 C997 ) \nC981_=_C998( C981 C998 ) C981_=_C999( C981 C999 ) C981_=_C1000( C981 C1000 ) C981_=_C1001( C981 C1001 ) C981_=_C1003( C981 C1003 ) C981_=_C1004( C981 C1004 ) \nC981_=_C1005( C981 C1005 ) C981_=_C1327( C981 C1327 ) C981_=_C1334( C981 C1334 ) C982_=_C983( C982 C983 ) C982_=_C984( C982 C984 ) C982_=_C985( C982 C985 ) \nC982_=_C986( C982 C986 ) C982_=_C987( C982 C987 ) C982_=_C988( C982 C988 ) C982_=_C989( C982 C989 ) C982_=_C991( C982 C991 ) C982_=_C992( C982 C992 ) \nC982_=_C993( C982 C993 ) C982_=_C995( C982 C995 ) C982_=_C996( C982 C996 ) C982_=_C997( C982 C997 ) C982_=_C998( C982 C998 ) C982_=_C999( C982 C999 ) \nC982_=_C1000( C982 C1000 ) C982_=_C1001( C982 C1001 ) C982_=_C1003( C982 C1003 ) C982_=_C1004( C982 C1004 ) C982_=_C1005( C982 C1005 ) C982_=_C1678( C982 C1678 ) \nC982_=_C1681( C982 C1681 ) C983_=_C984( C983 C984 ) C983_=_C985( C983 C985 ) C983_=_C986( C983 C986 ) C983_=_C987( C983 C987 ) C983_=_C988( C983 C988 ) \nC983_=_C989( C983 C989 ) C983_=_C991( C983 C991 ) C983_=_C992( C983 C992 ) C983_=_C993( C983 C993 ) C983_=_C995( C983 C995 ) C983_=_C996( C983 C996 ) \nC983_=_C997( C983 C997 ) C983_=_C998( C983 C998 ) C983_=_C999( C983 C999 ) C983_=_C1000( C983 C1000 ) C983_=_C1001( C983 C1001 ) C983_=_C1003( C983 C1003 ) \nC983_=_C1004( C983 C1004 ) C983_=_C1005( C983 C1005 ) C983_=_C2237( C983 C2237 ) C984_=_C985( C984 C985 ) C984_=_C986( C984 C986 ) C984_=_C987( C984 C987 ) \nC984_=_C988( C984 C988 ) C984_=_C989( C984 C989 ) C984_=_C991( C984 C991 ) C984_=_C992( C984 C992 ) C984_=_C993( C984 C993 ) C984_=_C995( C984 C995 ) \nC984_=_C996( C984 C996 ) C984_=_C997( C984 C997 ) C984_=_C998( C984 C998 ) C984_=_C999( C984 C999 ) C984_=_C1000( C984 C1000 ) C984_=_C1001( C984 C1001 ) \nC984_=_C1003( C984 C1003 ) C984_=_C1004( C984 C1004 ) C984_=_C1005( C984 C1005 ) C984_=_C2294( C984 C2294 ) C984_=_C2305( C984 C2305 ) C985_=_C986( C985 C986 ) \nC985_=_C987( C985 C987 ) C985_=_C988( C985 C988 ) C985_=_C989( C985 C989 ) C985_=_C991( C985 C991 ) C985_=_C992( C985 C992 ) C985_=_C993( C985 C993 ) \nC985_=_C995( C985 C995 ) C985_=_C996( C985 C996 ) C985_=_C997( C985 C997 ) C985_=_C998( C985 C998 ) C985_=_C999( C985 C999 ) C985_=_C1000( C985 C1000 ) \nC985_=_C1001( C985 C1001 ) C985_=_C1003( C985 C1003 ) C985_=_C1004( C985 C1004 ) C985_=_C1005( C985 C1005 ) C985_=_C2195( C985 C2195 ) C985_=_C2616( C985 C2616 ) \nC985_=_C2617( C985 C2617 ) C985_=_C2626( C985 C2626 ) C986_=_C987( C986 C987 ) C986_=_C988( C986 C988 ) C986_=_C989( C986 C989 ) C986_=_C991( C986 C991 ) \nC986_=_C992( C986 C992 ) C986_=_C993( C986 C993 ) C986_=_C995( C986 C995 ) C986_=_C996( C986 C996 ) C986_=_C997( C986 C997 ) C986_=_C998( C986 C998 ) \nC986_=_C999( C986 C999 ) C986_=_C1000( C986 C1000 ) C986_=_C1001( C986 C1001 ) C986_=_C1003( C986 C1003 ) C986_=_C1004( C986 C1004 ) C986_=_C1005( C986 C1005 ) \nC986_=_C2196( C986 C2196 ) C986_=_C2633( C986 C2633 ) C986_=_C2644( C986 C2644 ) C987_=_C988( C987 C988 ) C987_=_C989( C987 C989 ) C987_=_C991( C987 C991 ) \nC987_=_C992( C987 C992 ) C987_=_C993( C987 C993 ) C987_=_C995( C987 C995 ) C987_=_C996( C987 C996 ) C987_=_C997( C987 C997 ) C987_=_C998( C987 C998 ) \nC987_=_C999( C987 C999 ) C987_=_C1000( C987 C1000 ) C987_=_C1001( C987 C1001 ) C987_=_C1003( C987 C1003 ) C987_=_C1004( C987 C1004 ) C987_=_C1005( C987 C1005 ) \nC987_=_C2669( C987 C2669 ) C988_=_C989( C988 C989 ) C988_=_C991( C988 C991 ) C988_=_C992( C988 C992 ) C988_=_C993( C988 C993 ) C988_=_C995( C988 C995 ) \nC988_=_C996( C988 C996 ) C988_=_C997( C988 C997 ) C988_=_C998( C988 C998 ) C988_=_C999( C988 C999 ) C988_=_C1000( C988 C1000 ) C988_=_C1001( C988 C1001 ) \nC988_=_C1003( C988 C1003 ) C988_=_C1004( C988 C1004 ) C988_=_C1005( C988 C1005 ) C988_=_C3022( C988 C3022 ) C988_=_C3031( C988 C3031 ) C989_=_C991( C989 C991 ) \nC989_=_C992( C989 C992 ) C989_=_C993( C989 C993 ) C989_=_C995( C989 C995 ) C989_=_C996( C989 C996 ) C989_=_C997( C989 C997 ) C989_=_C998( C989 C998 ) \nC989_=_C999( C989 C999 ) C989_=_C1000( C989 C1000 ) C989_=_C1001( C989 C1001 ) C989_=_C1003( C989 C1003 ) C989_=_C1004( C989 C1004 ) C989_=_C1005( C989 C1005 ) \nC989_=_C3085( C989 C3085 ) C991_=_C992( C991 C992 ) C991_=_C993( C991 C993 ) C991_=_C995( C991 C995 ) C991_=_C996( C991 C996 ) C991_=_C997( C991 C997 ) \nC991_=_C998( C991 C998 ) C991_=_C999( C991 C999 ) C991_=_C1000( C991 C1000 ) C991_=_C1001( C991 C1001 ) C991_=_C1003( C991 C1003 ) C991_=_C1004( C991 C1004 ) \nC991_=_C1005( C991 C1005 ) C991_=_C3409( C991 C3409 ) C992_=_C993( C992 C993 ) C992_=_C995( C992 C995 ) C992_=_C996( C992 C996 ) C992_=_C997( C992 C997 ) \nC992_=_C998( C992 C998 ) C992_=_C999( C992 C999 ) C992_=_C1000( C992 C1000 ) C992_=_C1001( C992 C1001 ) C992_=_C1003( C992 C1003 ) C992_=_C1004( C992 C1004 ) \nC992_=_C1005( C992 C1005 ) C992_=_C3333( C992 C3333 ) C992_=_C3469( C992 C3469 ) C993_=_C995( C993 C995 ) C993_=_C996( C993 C996 ) C993_=_C997( C993 C997 ) \nC993_=_C998( C993 C998 ) C993_=_C999( C993 C999 ) C993_=_C1000( C993 C1000 ) C993_=_C1001( C993 C1001 ) C993_=_C1003( C993 C1003 ) C993_=_C1004( C993 C1004 ) \nC993_=_C1005( C993 C1005 ) C993_=_C1041( C993 C1041 ) C993_=_C1911( C993 C1911 ) C993_=_C2616( C993 C2616 ) C993_=_C2633( C993 C2633 ) C993_=_C2655( C993 C2655 ) \nC993_=_C2718( C993 C2718 ) C993_=_C2902( C993 C2902 ) C993_=_C2995( C993 C2995 ) C993_=_C3022( C993 C3022 ) C993_=_C3149( C993 C3149 ) C993_=_C3514( C993 C3514 ) \nC993_=_C3515( C993 C3515 ) C993_=_C3516( C993 C3516 ) C993_=_C3517( C993 C3517 ) C993_=_C3518( C993 C3518 ) C993_=_C3520( C993 C3520 ) C993_=_C3522( C993 C3522 ) \nC993_=_C3523( C993 C3523 ) C993_=_C3524( C993 C3524 ) C993_=_C3525( C993 C3525 ) C993_=_C3526( C993 C3526 ) C993_=_C3527( C993 C3527 ) C995_=_C996( C995 C996 ) \nC995_=_C997( C995 C997 ) C995_=_C998( C995 C998 ) C995_=_C999( C995 C999 ) C995_=_C1000( C995 C1000 ) C995_=_C1001( C995 C1001 ) C995_=_C1003( C995 C1003 ) \nC995_=_C1004( C995 C1004 ) C995_=_C1005( C995 C1005 ) C995_=_C2064( C995 C2064 ) C995_=_C3385( C995 C3385 ) C995_=_C3545( C995 C3545 ) C996_=_C997( C996 C997 ) \nC996_=_C998( C996 C998 ) C996_=_C999( C996 C999 ) C996_=_C1000( C996 C1000 ) C996_=_C1001( C996 C1001 ) C996_=_C1003( C996 C1003 ) C996_=_C1004( C996 C1004 ) \nC996_=_C1005( C996 C1005 ) C996_=_C3546( C996 C3546 ) C997_=_C998( C997 C998 ) C997_=_C999( C997 C999 ) C997_=_C1000( C997 C1000 ) C997_=_C1001( C997 C1001 ) \nC997_=_C1003( C997 C1003 ) C997_=_C1004( C997 C1004 ) C997_=_C1005( C997 C1005 ) C997_=_C3516( C997 C3516 ) C997_=_C3806( C997 C3806 ) C998_=_C999( C998 C999 ) \nC998_=_C1000( C998 C1000 ) C998_=_C1001( C998 C1001 ) C998_=_C1003( C998 C1003 ) C998_=_C1004( C998 C1004 ) C998_=_C1005( C998 C1005 ) C998_=_C3336( C998 C3336 ) \nC998_=_C3517( C998 C3517 ) C998_=_C3812( C998 C3812 ) C999_=_C1000( C999 C1000 ) C999_=_C1001( C999 C1001 ) C999_=_C1003( C999 C1003 ) C999_=_C1004( C999 C1004 ) \nC999_=_C1005( C999 C1005 ) C999_=_C3518( C999 C3518 ) C999_=_C3852( C999 C3852 ) C1000_=_C1001( C1000 C1001 ) C1000_=_C1003( C1000 C1003 ) C1000_=_C1004( C1000 C1004 ) \nC1000_=_C1005( C1000 C1005 ) C1000_=_C3520( C1000 C3520 ) C1000_=_C3899( C1000 C3899 ) C1000_=_C3903( C1000 C3903 ) C1001_=_C1003( C1001 C1003 ) C1001_=_C1004( C1001 C1004 ) \nC1001_=_C1005( C1001 C1005 ) C1001_=_C3142(</w:t>
      </w:r>
    </w:p>
    <w:p>
      <w:pPr>
        <w:pStyle w:val="PreformattedText"/>
        <w:bidi w:val="0"/>
        <w:spacing w:before="0" w:after="0"/>
        <w:jc w:val="left"/>
        <w:rPr/>
      </w:pPr>
      <w:r>
        <w:rPr/>
        <w:t xml:space="preserve"> </w:t>
      </w:r>
      <w:r>
        <w:rPr/>
        <w:t>C1001 C3142 ) C1001_=_C3338( C1001 C3338 ) C1003_=_C1004( C1003 C1004 ) C1003_=_C1005( C1003 C1005 ) C1003_=_C3143( C1003 C3143 ) \nC1003_=_C3343( C1003 C3343 ) C1003_=_C3731( C1003 C3731 ) C1004_=_C1005( C1004 C1005 ) C1004_=_C3344( C1004 C3344 ) C1005_=_C3213( C1005 C3213 ) C1005_=_C3527( C1005 C3527 ) \nC1005_=_C4009( C1005 C4009 ) C1005_=_C4089( C1005 C4089 ) C1041_=_C1042( C1041 C1042 ) C1041_=_C1911( C1041 C1911 ) C1041_=_C2616( C1041 C2616 ) C1041_=_C2633( C1041 C2633 ) \nC1041_=_C2655( C1041 C2655 ) C1041_=_C2718( C1041 C2718 ) C1041_=_C2902( C1041 C2902 ) C1041_=_C2995( C1041 C2995 ) C1041_=_C3022( C1041 C3022 ) C1041_=_C3149( C1041 C3149 ) \nC1041_=_C3514( C1041 C3514 ) C1041_=_C3515( C1041 C3515 ) C1041_=_C3516( C1041 C3516 ) C1041_=_C3517( C1041 C3517 ) C1041_=_C3518( C1041 C3518 ) C1041_=_C3520( C1041 C3520 ) \nC1041_=_C3522( C1041 C3522 ) C1041_=_C3523( C1041 C3523 ) C1041_=_C3524( C1041 C3524 ) C1041_=_C3525( C1041 C3525 ) C1041_=_C3526( C1041 C3526 ) C1041_=_C3527( C1041 C3527 ) \nC1042_=_C1327( C1042 C1327 ) C1042_=_C1440( C1042 C1440 ) C1042_=_C1681( C1042 C1681 ) C1042_=_C2040( C1042 C2040 ) C1042_=_C2206( C1042 C2206 ) C1042_=_C2373( C1042 C2373 ) \nC1042_=_C2412( C1042 C2412 ) C1042_=_C2617( C1042 C2617 ) C1042_=_C2669( C1042 C2669 ) C1042_=_C2698( C1042 C2698 ) C1042_=_C2892( C1042 C2892 ) C1042_=_C2948( C1042 C2948 ) \nC1042_=_C3197( C1042 C3197 ) C1042_=_C3369( C1042 C3369 ) C1042_=_C3409( C1042 C3409 ) C1042_=_C3447( C1042 C3447 ) C1042_=_C3545( C1042 C3545 ) C1042_=_C3546( C1042 C3546 ) \nC1042_=_C3549( C1042 C3549 ) C1042_=_C3550( C1042 C3550 ) C1090_=_C1590( C1090 C1590 ) C1090_=_C1724( C1090 C1724 ) C1090_=_C1956( C1090 C1956 ) C1090_=_C2596( C1090 C2596 ) \nC1090_=_C2777( C1090 C2777 ) C1090_=_C2811( C1090 C2811 ) C1090_=_C2962( C1090 C2962 ) C1090_=_C3135( C1090 C3135 ) C1090_=_C3136( C1090 C3136 ) C1090_=_C3137( C1090 C3137 ) \nC1090_=_C3138( C1090 C3138 ) C1090_=_C3139( C1090 C3139 ) C1090_=_C3140( C1090 C3140 ) C1090_=_C3141( C1090 C3141 ) C1090_=_C3142( C1090 C3142 ) C1090_=_C3143( C1090 C3143 ) \nC1090_=_C3144( C1090 C3144 ) C1123_=_C1478( C1123 C1478 ) C1123_=_C1545( C1123 C1545 ) C1123_=_C1725( C1123 C1725 ) C1123_=_C1813( C1123 C1813 ) C1123_=_C1989( C1123 C1989 ) \nC1123_=_C2331( C1123 C2331 ) C1123_=_C2410( C1123 C2410 ) C1123_=_C2597( C1123 C2597 ) C1123_=_C2745( C1123 C2745 ) C1123_=_C2873( C1123 C2873 ) C1123_=_C2916( C1123 C2916 ) \nC1123_=_C3038( C1123 C3038 ) C1123_=_C3204( C1123 C3204 ) C1123_=_C3205( C1123 C3205 ) C1123_=_C3206( C1123 C3206 ) C1123_=_C3207( C1123 C3207 ) C1123_=_C3209( C1123 C3209 ) \nC1123_=_C3210( C1123 C3210 ) C1123_=_C3211( C1123 C3211 ) C1123_=_C3212( C1123 C3212 ) C1123_=_C3213( C1123 C3213 ) C1203_=_C1298( C1203 C1298 ) C1203_=_C1468( C1203 C1468 ) \nC1203_=_C1578( C1203 C1578 ) C1203_=_C1778( C1203 C1778 ) C1203_=_C2305( C1203 C2305 ) C1203_=_C2341( C1203 C2341 ) C1203_=_C2401( C1203 C2401 ) C1203_=_C2760( C1203 C2760 ) \nC1203_=_C2856( C1203 C2856 ) C1203_=_C3393( C1203 C3393 ) C1203_=_C3801( C1203 C3801 ) C1203_=_C3903( C1203 C3903 ) C1203_=_C4019( C1203 C4019 ) C1203_=_C4027( C1203 C4027 ) \nC1203_=_C4031( C1203 C4031 ) C1203_=_C4036( C1203 C4036 ) C1203_=_C4048( C1203 C4048 ) C1203_=_C4089( C1203 C4089 ) C1203_=_C4095( C1203 C4095 ) C1203_=_C4099( C1203 C4099 ) \nC1274_=_C1505( C1274 C1505 ) C1274_=_C1598( C1274 C1598 ) C1274_=_C1896( C1274 C1896 ) C1274_=_C1918( C1274 C1918 ) C1274_=_C2321( C1274 C2321 ) C1274_=_C2662( C1274 C2662 ) \nC1274_=_C2722( C1274 C2722 ) C1274_=_C2773( C1274 C2773 ) C1274_=_C2881( C1274 C2881 ) C1274_=_C3156( C1274 C3156 ) C1274_=_C3238( C1274 C3238 ) C1274_=_C3446( C1274 C3446 ) \nC1274_=_C3533( C1274 C3533 ) C1274_=_C3574( C1274 C3574 ) C1274_=_C3648( C1274 C3648 ) C1274_=_C3654( C1274 C3654 ) C1274_=_C3824( C1274 C3824 ) C1274_=_C3922( C1274 C3922 ) \nC1274_=_C3923( C1274 C3923 ) C1274_=_C3924( C1274 C3924 ) C1274_=_C3925( C1274 C3925 ) C1298_=_C1468( C1298 C1468 ) C1298_=_C1578( C1298 C1578 ) C1298_=_C1778( C1298 C1778 ) \nC1298_=_C2305( C1298 C2305 ) C1298_=_C2341( C1298 C2341 ) C1298_=_C2401( C1298 C2401 ) C1298_=_C2760( C1298 C2760 ) C1298_=_C2856( C1298 C2856 ) C1298_=_C3393( C1298 C3393 ) \nC1298_=_C3801( C1298 C3801 ) C1298_=_C3903( C1298 C3903 ) C1298_=_C4019( C1298 C4019 ) C1298_=_C4027( C1298 C4027 ) C1298_=_C4031( C1298 C4031 ) C1298_=_C4036( C1298 C4036 ) \nC1298_=_C4048( C1298 C4048 ) C1298_=_C4089( C1298 C4089 ) C1298_=_C4095( C1298 C4095 ) C1298_=_C4099( C1298 C4099 ) C1327_=_C1334( C1327 C1334 ) C1327_=_C1440( C1327 C1440 ) \nC1327_=_C1681( C1327 C1681 ) C1327_=_C2040( C1327 C2040 ) C1327_=_C2206( C1327 C2206 ) C1327_=_C2373( C1327 C2373 ) C1327_=_C2412( C1327 C2412 ) C1327_=_C2617( C1327 C2617 ) \nC1327_=_C2669( C1327 C2669 ) C1327_=_C2698( C1327 C2698 ) C1327_=_C2892( C1327 C2892 ) C1327_=_C2948( C1327 C2948 ) C1327_=_C3197( C1327 C3197 ) C1327_=_C3369( C1327 C3369 ) \nC1327_=_C3409( C1327 C3409 ) C1327_=_C3447( C1327 C3447 ) C1327_=_C3545( C1327 C3545 ) C1327_=_C3546( C1327 C3546 ) C1327_=_C3549( C1327 C3549 ) C1327_=_C3550( C1327 C3550 ) \nC1334_=_C2046( C1334 C2046 ) C1334_=_C2168( C1334 C2168 ) C1334_=_C2383( C1334 C2383 ) C1334_=_C2626( C1334 C2626 ) C1334_=_C2644( C1334 C2644 ) C1334_=_C2709( C1334 C2709 ) \nC1334_=_C2895( C1334 C2895 ) C1334_=_C2942( C1334 C2942 ) C1334_=_C3031( C1334 C3031 ) C1334_=_C3228( C1334 C3228 ) C1334_=_C3380( C1334 C3380 ) C1334_=_C3522( C1334 C3522 ) \nC1334_=_C3681( C1334 C3681 ) C1334_=_C3722( C1334 C3722 ) C1334_=_C3806( C1334 C3806 ) C1334_=_C3812( C1334 C3812 ) C1334_=_C3852( C1334 C3852 ) C1334_=_C3899( C1334 C3899 ) \nC1334_=_C3968( C1334 C3968 ) C1334_=_C3996( C1334 C3996 ) C1334_=_C4008( C1334 C4008 ) C1334_=_C4009( C1334 C4009 ) C1428_=_C1440( C1428 C1440 ) C1428_=_C1900( C1428 C1900 ) \nC1428_=_C2194( C1428 C2194 ) C1428_=_C2195( C1428 C2195 ) C1428_=_C2196( C1428 C2196 ) C1428_=_C2197( C1428 C2197 ) C1428_=_C2198( C1428 C2198 ) C1428_=_C2199( C1428 C2199 ) \nC1428_=_C2200( C1428 C2200 ) C1428_=_C2203( C1428 C2203 ) C1428_=_C2205( C1428 C2205 ) C1428_=_C2206( C1428 C2206 ) C1428_=_C2208( C1428 C2208 ) C1428_=_C2210( C1428 C2210 ) \nC1428_=_C2211( C1428 C2211 ) C1440_=_C1681( C1440 C1681 ) C1440_=_C2040( C1440 C2040 ) C1440_=_C2206( C1440 C2206 ) C1440_=_C2373( C1440 C2373 ) C1440_=_C2412( C1440 C2412 ) \nC1440_=_C2617( C1440 C2617 ) C1440_=_C2669( C1440 C2669 ) C1440_=_C2698( C1440 C2698 ) C1440_=_C2892( C1440 C2892 ) C1440_=_C2948( C1440 C2948 ) C1440_=_C3197( C1440 C3197 ) \nC1440_=_C3369( C1440 C3369 ) C1440_=_C3409( C1440 C3409 ) C1440_=_C3447( C1440 C3447 ) C1440_=_C3545( C1440 C3545 ) C1440_=_C3546( C1440 C3546 ) C1440_=_C3549( C1440 C3549 ) \nC1440_=_C3550( C1440 C3550 ) C1468_=_C1578( C1468 C1578 ) C1468_=_C1778( C1468 C1778 ) C1468_=_C2305( C1468 C2305 ) C1468_=_C2341( C1468 C2341 ) C1468_=_C2401( C1468 C2401 ) \nC1468_=_C2760( C1468 C2760 ) C1468_=_C2856( C1468 C2856 ) C1468_=_C3393( C1468 C3393 ) C1468_=_C3801( C1468 C3801 ) C1468_=_C3903( C1468 C3903 ) C1468_=_C4019( C1468 C4019 ) \nC1468_=_C4027( C1468 C4027 ) C1468_=_C4031( C1468 C4031 ) C1468_=_C4036( C1468 C4036 ) C1468_=_C4048( C1468 C4048 ) C1468_=_C4089( C1468 C4089 ) C1468_=_C4095( C1468 C4095 ) \nC1468_=_C4099( C1468 C4099 ) C1478_=_C1545( C1478 C1545 ) C1478_=_C1725( C1478 C1725 ) C1478_=_C1813( C1478 C1813 ) C1478_=_C1989( C1478 C1989 ) C1478_=_C2331( C1478 C2331 ) \nC1478_=_C2410( C1478 C2410 ) C1478_=_C2597( C1478 C2597 ) C1478_=_C2745( C1478 C2745 ) C1478_=_C2873( C1478 C2873 ) C1478_=_C2916( C1478 C2916 ) C1478_=_C3038( C1478 C3038 ) \nC1478_=_C3204( C1478 C3204 ) C1478_=_C3205( C1478 C3205 ) C1478_=_C3206( C1478 C3206 ) C1478_=_C3207( C1478 C3207 ) C1478_=_C3209( C1478 C3209 ) C1478_=_C3210( C1478 C3210 ) \nC1478_=_C3211( C1478 C3211 ) C1478_=_C3212( C1478 C3212 ) C1478_=_C3213( C1478 C3213 ) C1505_=_C1598( C1505 C1598 ) C1505_=_C1896( C1505 C1896 ) C1505_=_C1918( C1505 C1918 ) \nC1505_=_C2321( C1505 C2321 ) C1505_=_C2662( C1505 C2662 ) C1505_=_C2722( C1505 C2722 ) C1505_=_C2773( C1505 C2773 ) C1505_=_C2881( C1505 C2881 ) C1505_=_C3156( C1505 C3156 ) \nC1505_=_C3238( C1505 C3238 ) C1505_=_C3446( C1505 C3446 ) C1505_=_C3533( C1505 C3533 ) C1505_=_C3574( C1505 C3574 ) C1505_=_C3648( C1505 C3648 ) C1505_=_C3654( C1505 C3654 ) \nC1505_=_C3824( C1505 C3824 ) C1505_=_C3922( C1505 C3922 ) C1505_=_C3923( C1505 C3923 ) C1505_=_C3924( C1505 C3924 ) C1505_=_C3925( C1505 C3925 ) C1545_=_C1725( C1545 C1725 ) \nC1545_=_C1813( C1545 C1813 ) C1545_=_C1989( C1545 C1989 ) C1545_=_C2331( C1545 C2331 ) C1545_=_C2410( C1545 C2410 ) C1545_=_C2597( C1545 C2597 ) C1545_=_C2745( C1545 C2745 ) \nC1545_=_C2873( C1545 C2873 ) C1545_=_C2916( C1545 C2916 ) C1545_=_C3038( C1545 C3038 ) C1545_=_C3204( C1545 C3204 ) C1545_=_C3205( C1545 C3205 ) C1545_=_C3206( C1545 C3206 ) \nC1545_=_C3207( C1545 C3207 ) C1545_=_C3209( C1545 C3209 ) C1545_=_C3210( C1545 C3210 ) C1545_=_C3211( C1545 C3211 ) C1545_=_C3212( C1545 C3212 ) C1545_=_C3213( C1545 C3213 ) \nC1578_=_C1778( C1578 C1778 ) C1578_=_C2305( C1578 C2305 ) C1578_=_C2341( C1578 C2341 ) C1578_=_C2401( C1578 C2401 ) C1578_=_C2760( C1578 C2760 ) C1578_=_C2856( C1578 C2856 ) \nC1578_=_C3393( C1578 C3393 ) C1578_=_C3801( C1578 C3801 ) C1578_=_C3903( C1578 C3903 ) C1578_=_C4019( C1578 C4019 ) C1578_=_C4027( C1578 C4027 ) C1578_=_C4031( C1578 C4031 ) \nC1578_=_C4036( C1578 C4036 ) C1578_=_C4048( C1578 C4048 ) C1578_=_C4089( C1578 C4089 ) C1578_=_C4095( C1578 C4095 ) C1578_=_C4099( C1578 C4099 ) C1580_=_C1590( C1580 C1590 ) \nC1580_=_C1592( C1580 C1592 ) C1580_=_C1597( C1580 C1597 ) C1580_=_C1598( C1580 C1598 ) C1580_=_C1899( C1580 C1899 ) C1580_=_C2048( C1580 C2048 ) C1580_=_C2050( C1580 C2050 ) \nC1580_=_C2051( C1580 C2051 ) C1580_=_C2052( C1580 C2052 ) C1580_=_C2053( C1580 C2053 ) C1580_=_C2054( C1580 C2054 ) C1580_=_C2055( C1580 C2055 ) C1580_=_C2056( C1580 C2056 ) \nC1580_=_C2057( C1580 C2057 ) C1580_=_C2058( C1580 C2058 ) C1580_=_C2061( C1580 C2061 ) C1580_=_C2063(</w:t>
      </w:r>
    </w:p>
    <w:p>
      <w:pPr>
        <w:pStyle w:val="PreformattedText"/>
        <w:bidi w:val="0"/>
        <w:spacing w:before="0" w:after="0"/>
        <w:jc w:val="left"/>
        <w:rPr/>
      </w:pPr>
      <w:r>
        <w:rPr/>
        <w:t xml:space="preserve"> </w:t>
      </w:r>
      <w:r>
        <w:rPr/>
        <w:t>C1580 C2063 ) C1580_=_C2064( C1580 C2064 ) C1580_=_C2065( C1580 C2065 ) \nC1580_=_C2066( C1580 C2066 ) C1580_=_C2069( C1580 C2069 ) C1580_=_C2070( C1580 C2070 ) C1580_=_C2071( C1580 C2071 ) C1590_=_C1592( C1590 C1592 ) C1590_=_C1597( C1590 C1597 ) \nC1590_=_C1598( C1590 C1598 ) C1590_=_C1724( C1590 C1724 ) C1590_=_C1956( C1590 C1956 ) C1590_=_C2596( C1590 C2596 ) C1590_=_C2777( C1590 C2777 ) C1590_=_C2811( C1590 C2811 ) \nC1590_=_C2962( C1590 C2962 ) C1590_=_C3135( C1590 C3135 ) C1590_=_C3136( C1590 C3136 ) C1590_=_C3137( C1590 C3137 ) C1590_=_C3138( C1590 C3138 ) C1590_=_C3139( C1590 C3139 ) \nC1590_=_C3140( C1590 C3140 ) C1590_=_C3141( C1590 C3141 ) C1590_=_C3142( C1590 C3142 ) C1590_=_C3143( C1590 C3143 ) C1590_=_C3144( C1590 C3144 ) C1592_=_C1597( C1592 C1597 ) \nC1592_=_C1598( C1592 C1598 ) C1592_=_C1910( C1592 C1910 ) C1592_=_C2181( C1592 C2181 ) C1592_=_C2581( C1592 C2581 ) C1592_=_C2654( C1592 C2654 ) C1592_=_C2748( C1592 C2748 ) \nC1592_=_C2930( C1592 C2930 ) C1592_=_C3102( C1592 C3102 ) C1592_=_C3147( C1592 C3147 ) C1592_=_C3204( C1592 C3204 ) C1592_=_C3308( C1592 C3308 ) C1592_=_C3332( C1592 C3332 ) \nC1592_=_C3384( C1592 C3384 ) C1592_=_C3385( C1592 C3385 ) C1592_=_C3386( C1592 C3386 ) C1592_=_C3387( C1592 C3387 ) C1592_=_C3390( C1592 C3390 ) C1592_=_C3391( C1592 C3391 ) \nC1592_=_C3392( C1592 C3392 ) C1592_=_C3393( C1592 C3393 ) C1597_=_C1598( C1597 C1598 ) C1597_=_C1733( C1597 C1733 ) C1597_=_C2044( C1597 C2044 ) C1597_=_C2380( C1597 C2380 ) \nC1597_=_C2602( C1597 C2602 ) C1597_=_C2704( C1597 C2704 ) C1597_=_C2721( C1597 C2721 ) C1597_=_C2818( C1597 C2818 ) C1597_=_C2878( C1597 C2878 ) C1597_=_C2894( C1597 C2894 ) \nC1597_=_C2967( C1597 C2967 ) C1597_=_C3140( C1597 C3140 ) C1597_=_C3376( C1597 C3376 ) C1597_=_C3572( C1597 C3572 ) C1597_=_C3759( C1597 C3759 ) C1597_=_C3824( C1597 C3824 ) \nC1597_=_C3825( C1597 C3825 ) C1597_=_C3826( C1597 C3826 ) C1597_=_C3828( C1597 C3828 ) C1597_=_C3829( C1597 C3829 ) C1598_=_C1896( C1598 C1896 ) C1598_=_C1918( C1598 C1918 ) \nC1598_=_C2321( C1598 C2321 ) C1598_=_C2662( C1598 C2662 ) C1598_=_C2722( C1598 C2722 ) C1598_=_C2773( C1598 C2773 ) C1598_=_C2881( C1598 C2881 ) C1598_=_C3156( C1598 C3156 ) \nC1598_=_C3238( C1598 C3238 ) C1598_=_C3446( C1598 C3446 ) C1598_=_C3533( C1598 C3533 ) C1598_=_C3574( C1598 C3574 ) C1598_=_C3648( C1598 C3648 ) C1598_=_C3654( C1598 C3654 ) \nC1598_=_C3824( C1598 C3824 ) C1598_=_C3922( C1598 C3922 ) C1598_=_C3923( C1598 C3923 ) C1598_=_C3924( C1598 C3924 ) C1598_=_C3925( C1598 C3925 ) C1631_=_C1640( C1631 C1640 ) \nC1631_=_C1678( C1631 C1678 ) C1631_=_C1702( C1631 C1702 ) C1631_=_C1909( C1631 C1909 ) C1631_=_C1958( C1631 C1958 ) C1631_=_C2653( C1631 C2653 ) C1631_=_C2735( C1631 C2735 ) \nC1631_=_C3050( C1631 C3050 ) C1631_=_C3146( C1631 C3146 ) C1631_=_C3347( C1631 C3347 ) C1631_=_C3349( C1631 C3349 ) C1631_=_C3350( C1631 C3350 ) C1631_=_C3351( C1631 C3351 ) \nC1631_=_C3352( C1631 C3352 ) C1631_=_C3355( C1631 C3355 ) C1640_=_C1846( C1640 C1846 ) C1640_=_C2042( C1640 C2042 ) C1640_=_C2188( C1640 C2188 ) C1640_=_C2377( C1640 C2377 ) \nC1640_=_C2702( C1640 C2702 ) C1640_=_C2755( C1640 C2755 ) C1640_=_C2893( C1640 C2893 ) C1640_=_C3372( C1640 C3372 ) C1640_=_C3387( C1640 C3387 ) C1640_=_C3469( C1640 C3469 ) \nC1640_=_C3728( C1640 C3728 ) C1640_=_C3729( C1640 C3729 ) C1640_=_C3730( C1640 C3730 ) C1640_=_C3731( C1640 C3731 ) C1640_=_C3732( C1640 C3732 ) C1640_=_C3733( C1640 C3733 ) \nC1640_=_C3734( C1640 C3734 ) C1640_=_C3735( C1640 C3735 ) C1678_=_C1681( C1678 C1681 ) C1678_=_C1702( C1678 C1702 ) C1678_=_C1909( C1678 C1909 ) C1678_=_C1958( C1678 C1958 ) \nC1678_=_C2653( C1678 C2653 ) C1678_=_C2735( C1678 C2735 ) C1678_=_C3050( C1678 C3050 ) C1678_=_C3146( C1678 C3146 ) C1678_=_C3347( C1678 C3347 ) C1678_=_C3349( C1678 C3349 ) \nC1678_=_C3350( C1678 C3350 ) C1678_=_C3351( C1678 C3351 ) C1678_=_C3352( C1678 C3352 ) C1678_=_C3355( C1678 C3355 ) C1681_=_C2040( C1681 C2040 ) C1681_=_C2206( C1681 C2206 ) \nC1681_=_C2373( C1681 C2373 ) C1681_=_C2412( C1681 C2412 ) C1681_=_C2617( C1681 C2617 ) C1681_=_C2669( C1681 C2669 ) C1681_=_C2698( C1681 C2698 ) C1681_=_C2892( C1681 C2892 ) \nC1681_=_C2948( C1681 C2948 ) C1681_=_C3197( C1681 C3197 ) C1681_=_C3369( C1681 C3369 ) C1681_=_C3409( C1681 C3409 ) C1681_=_C3447( C1681 C3447 ) C1681_=_C3545( C1681 C3545 ) \nC1681_=_C3546( C1681 C3546 ) C1681_=_C3549( C1681 C3549 ) C1681_=_C3550( C1681 C3550 ) C1702_=_C1711( C1702 C1711 ) C1702_=_C1909( C1702 C1909 ) C1702_=_C1958( C1702 C1958 ) \nC1702_=_C2653( C1702 C2653 ) C1702_=_C2735( C1702 C2735 ) C1702_=_C3050( C1702 C3050 ) C1702_=_C3146( C1702 C3146 ) C1702_=_C3347( C1702 C3347 ) C1702_=_C3349( C1702 C3349 ) \nC1702_=_C3350( C1702 C3350 ) C1702_=_C3351( C1702 C3351 ) C1702_=_C3352( C1702 C3352 ) C1702_=_C3355( C1702 C3355 ) C1711_=_C1915( C1711 C1915 ) C1711_=_C2103( C1711 C2103 ) \nC1711_=_C2603( C1711 C2603 ) C1711_=_C2659( C1711 C2659 ) C1711_=_C3072( C1711 C3072 ) C1711_=_C3111( C1711 C3111 ) C1711_=_C3154( C1711 C3154 ) C1711_=_C3273( C1711 C3273 ) \nC1711_=_C3531( C1711 C3531 ) C1711_=_C3609( C1711 C3609 ) C1711_=_C3646( C1711 C3646 ) C1711_=_C3817( C1711 C3817 ) C1711_=_C3855( C1711 C3855 ) C1711_=_C3873( C1711 C3873 ) \nC1711_=_C3874( C1711 C3874 ) C1711_=_C3876( C1711 C3876 ) C1711_=_C3877( C1711 C3877 ) C1711_=_C3878( C1711 C3878 ) C1711_=_C3879( C1711 C3879 ) C1711_=_C3880( C1711 C3880 ) \nC1724_=_C1725( C1724 C1725 ) C1724_=_C1733( C1724 C1733 ) C1724_=_C1956( C1724 C1956 ) C1724_=_C2596( C1724 C2596 ) C1724_=_C2777( C1724 C2777 ) C1724_=_C2811( C1724 C2811 ) \nC1724_=_C2962( C1724 C2962 ) C1724_=_C3135( C1724 C3135 ) C1724_=_C3136( C1724 C3136 ) C1724_=_C3137( C1724 C3137 ) C1724_=_C3138( C1724 C3138 ) C1724_=_C3139( C1724 C3139 ) \nC1724_=_C3140( C1724 C3140 ) C1724_=_C3141( C1724 C3141 ) C1724_=_C3142( C1724 C3142 ) C1724_=_C3143( C1724 C3143 ) C1724_=_C3144( C1724 C3144 ) C1725_=_C1733( C1725 C1733 ) \nC1725_=_C1813( C1725 C1813 ) C1725_=_C1989( C1725 C1989 ) C1725_=_C2331( C1725 C2331 ) C1725_=_C2410( C1725 C2410 ) C1725_=_C2597( C1725 C2597 ) C1725_=_C2745( C1725 C2745 ) \nC1725_=_C2873( C1725 C2873 ) C1725_=_C2916( C1725 C2916 ) C1725_=_C3038( C1725 C3038 ) C1725_=_C3204( C1725 C3204 ) C1725_=_C3205( C1725 C3205 ) C1725_=_C3206( C1725 C3206 ) \nC1725_=_C3207( C1725 C3207 ) C1725_=_C3209( C1725 C3209 ) C1725_=_C3210( C1725 C3210 ) C1725_=_C3211( C1725 C3211 ) C1725_=_C3212( C1725 C3212 ) C1725_=_C3213( C1725 C3213 ) \nC1733_=_C2044( C1733 C2044 ) C1733_=_C2380( C1733 C2380 ) C1733_=_C2602( C1733 C2602 ) C1733_=_C2704( C1733 C2704 ) C1733_=_C2721( C1733 C2721 ) C1733_=_C2818( C1733 C2818 ) \nC1733_=_C2878( C1733 C2878 ) C1733_=_C2894( C1733 C2894 ) C1733_=_C2967( C1733 C2967 ) C1733_=_C3140( C1733 C3140 ) C1733_=_C3376( C1733 C3376 ) C1733_=_C3572( C1733 C3572 ) \nC1733_=_C3759( C1733 C3759 ) C1733_=_C3824( C1733 C3824 ) C1733_=_C3825( C1733 C3825 ) C1733_=_C3826( C1733 C3826 ) C1733_=_C3828( C1733 C3828 ) C1733_=_C3829( C1733 C3829 ) \nC1778_=_C2305( C1778 C2305 ) C1778_=_C2341( C1778 C2341 ) C1778_=_C2401( C1778 C2401 ) C1778_=_C2760( C1778 C2760 ) C1778_=_C2856( C1778 C2856 ) C1778_=_C3393( C1778 C3393 ) \nC1778_=_C3801( C1778 C3801 ) C1778_=_C3903( C1778 C3903 ) C1778_=_C4019( C1778 C4019 ) C1778_=_C4027( C1778 C4027 ) C1778_=_C4031( C1778 C4031 ) C1778_=_C4036( C1778 C4036 ) \nC1778_=_C4048( C1778 C4048 ) C1778_=_C4089( C1778 C4089 ) C1778_=_C4095( C1778 C4095 ) C1778_=_C4099( C1778 C4099 ) C1813_=_C1989( C1813 C1989 ) C1813_=_C2331( C1813 C2331 ) \nC1813_=_C2410( C1813 C2410 ) C1813_=_C2597( C1813 C2597 ) C1813_=_C2745( C1813 C2745 ) C1813_=_C2873( C1813 C2873 ) C1813_=_C2916( C1813 C2916 ) C1813_=_C3038( C1813 C3038 ) \nC1813_=_C3204( C1813 C3204 ) C1813_=_C3205( C1813 C3205 ) C1813_=_C3206( C1813 C3206 ) C1813_=_C3207( C1813 C3207 ) C1813_=_C3209( C1813 C3209 ) C1813_=_C3210( C1813 C3210 ) \nC1813_=_C3211( C1813 C3211 ) C1813_=_C3212( C1813 C3212 ) C1813_=_C3213( C1813 C3213 ) C1846_=_C2042( C1846 C2042 ) C1846_=_C2188( C1846 C2188 ) C1846_=_C2377( C1846 C2377 ) \nC1846_=_C2702( C1846 C2702 ) C1846_=_C2755( C1846 C2755 ) C1846_=_C2893( C1846 C2893 ) C1846_=_C3372( C1846 C3372 ) C1846_=_C3387( C1846 C3387 ) C1846_=_C3469( C1846 C3469 ) \nC1846_=_C3728( C1846 C3728 ) C1846_=_C3729( C1846 C3729 ) C1846_=_C3730( C1846 C3730 ) C1846_=_C3731( C1846 C3731 ) C1846_=_C3732( C1846 C3732 ) C1846_=_C3733( C1846 C3733 ) \nC1846_=_C3734( C1846 C3734 ) C1846_=_C3735( C1846 C3735 ) C1896_=_C1918( C1896 C1918 ) C1896_=_C2321( C1896 C2321 ) C1896_=_C2662( C1896 C2662 ) C1896_=_C2722( C1896 C2722 ) \nC1896_=_C2773( C1896 C2773 ) C1896_=_C2881( C1896 C2881 ) C1896_=_C3156( C1896 C3156 ) C1896_=_C3238( C1896 C3238 ) C1896_=_C3446( C1896 C3446 ) C1896_=_C3533( C1896 C3533 ) \nC1896_=_C3574( C1896 C3574 ) C1896_=_C3648( C1896 C3648 ) C1896_=_C3654( C1896 C3654 ) C1896_=_C3824( C1896 C3824 ) C1896_=_C3922( C1896 C3922 ) C1896_=_C3923( C1896 C3923 ) \nC1896_=_C3924( C1896 C3924 ) C1896_=_C3925( C1896 C3925 ) C1899_=_C1900( C1899 C1900 ) C1899_=_C1909( C1899 C1909 ) C1899_=_C1910( C1899 C1910 ) C1899_=_C1911( C1899 C1911 ) \nC1899_=_C1915( C1899 C1915 ) C1899_=_C1918( C1899 C1918 ) C1899_=_C2048( C1899 C2048 ) C1899_=_C2050( C1899 C2050 ) C1899_=_C2051( C1899 C2051 ) C1899_=_C2052( C1899 C2052 ) \nC1899_=_C2053( C1899 C2053 ) C1899_=_C2054( C1899 C2054 ) C1899_=_C2055( C1899 C2055 ) C1899_=_C2056( C1899 C2056 ) C1899_=_C2057( C1899 C2057 ) C1899_=_C2058( C1899 C2058 ) \nC1899_=_C2061( C1899 C2061 ) C1899_=_C2063( C1899 C2063 ) C1899_=_C2064( C1899 C2064 ) C1899_=_C2065( C1899 C2065 ) C1899_=_C2066( C1899 C2066 ) C1899_=_C2069( C1899 C2069 ) \nC1899_=_C2070( C1899 C2070 ) C1899_=_C2071( C1899 C2071 ) C1900_=_C1909( C1900 C1909 ) C1900_=_C1910( C1900 C1910 ) C1900_=_C1911( C1900 C1911 ) C1900_=_C1915( C1900 C1915 ) \nC1900_=_C1918( C1900 C1918 ) C1900_=_C2194( C1900 C2194 ) C1900_=_C2195( C1900 C2195 ) C1900_=_C2196( C1900 C2196 ) C1900_=_C2197( C1900 C2197 ) C1900_=_C2198(</w:t>
      </w:r>
    </w:p>
    <w:p>
      <w:pPr>
        <w:pStyle w:val="PreformattedText"/>
        <w:bidi w:val="0"/>
        <w:spacing w:before="0" w:after="0"/>
        <w:jc w:val="left"/>
        <w:rPr/>
      </w:pPr>
      <w:r>
        <w:rPr/>
        <w:t xml:space="preserve"> </w:t>
      </w:r>
      <w:r>
        <w:rPr/>
        <w:t>C1900 C2198 ) \nC1900_=_C2199( C1900 C2199 ) C1900_=_C2200( C1900 C2200 ) C1900_=_C2203( C1900 C2203 ) C1900_=_C2205( C1900 C2205 ) C1900_=_C2206( C1900 C2206 ) C1900_=_C2208( C1900 C2208 ) \nC1900_=_C2210( C1900 C2210 ) C1900_=_C2211( C1900 C2211 ) C1909_=_C1910( C1909 C1910 ) C1909_=_C1911( C1909 C1911 ) C1909_=_C1915( C1909 C1915 ) C1909_=_C1918( C1909 C1918 ) \nC1909_=_C1958( C1909 C1958 ) C1909_=_C2653( C1909 C2653 ) C1909_=_C2735( C1909 C2735 ) C1909_=_C3050( C1909 C3050 ) C1909_=_C3146( C1909 C3146 ) C1909_=_C3347( C1909 C3347 ) \nC1909_=_C3349( C1909 C3349 ) C1909_=_C3350( C1909 C3350 ) C1909_=_C3351( C1909 C3351 ) C1909_=_C3352( C1909 C3352 ) C1909_=_C3355( C1909 C3355 ) C1910_=_C1911( C1910 C1911 ) \nC1910_=_C1915( C1910 C1915 ) C1910_=_C1918( C1910 C1918 ) C1910_=_C2181( C1910 C2181 ) C1910_=_C2581( C1910 C2581 ) C1910_=_C2654( C1910 C2654 ) C1910_=_C2748( C1910 C2748 ) \nC1910_=_C2930( C1910 C2930 ) C1910_=_C3102( C1910 C3102 ) C1910_=_C3147( C1910 C3147 ) C1910_=_C3204( C1910 C3204 ) C1910_=_C3308( C1910 C3308 ) C1910_=_C3332( C1910 C3332 ) \nC1910_=_C3384( C1910 C3384 ) C1910_=_C3385( C1910 C3385 ) C1910_=_C3386( C1910 C3386 ) C1910_=_C3387( C1910 C3387 ) C1910_=_C3390( C1910 C3390 ) C1910_=_C3391( C1910 C3391 ) \nC1910_=_C3392( C1910 C3392 ) C1910_=_C3393( C1910 C3393 ) C1911_=_C1915( C1911 C1915 ) C1911_=_C1918( C1911 C1918 ) C1911_=_C2616( C1911 C2616 ) C1911_=_C2633( C1911 C2633 ) \nC1911_=_C2655( C1911 C2655 ) C1911_=_C2718( C1911 C2718 ) C1911_=_C2902( C1911 C2902 ) C1911_=_C2995( C1911 C2995 ) C1911_=_C3022( C1911 C3022 ) C1911_=_C3149( C1911 C3149 ) \nC1911_=_C3514( C1911 C3514 ) C1911_=_C3515( C1911 C3515 ) C1911_=_C3516( C1911 C3516 ) C1911_=_C3517( C1911 C3517 ) C1911_=_C3518( C1911 C3518 ) C1911_=_C3520( C1911 C3520 ) \nC1911_=_C3522( C1911 C3522 ) C1911_=_C3523( C1911 C3523 ) C1911_=_C3524( C1911 C3524 ) C1911_=_C3525( C1911 C3525 ) C1911_=_C3526( C1911 C3526 ) C1911_=_C3527( C1911 C3527 ) \nC1915_=_C1918( C1915 C1918 ) C1915_=_C2103( C1915 C2103 ) C1915_=_C2603( C1915 C2603 ) C1915_=_C2659( C1915 C2659 ) C1915_=_C3072( C1915 C3072 ) C1915_=_C3111( C1915 C3111 ) \nC1915_=_C3154( C1915 C3154 ) C1915_=_C3273( C1915 C3273 ) C1915_=_C3531( C1915 C3531 ) C1915_=_C3609( C1915 C3609 ) C1915_=_C3646( C1915 C3646 ) C1915_=_C3817( C1915 C3817 ) \nC1915_=_C3855( C1915 C3855 ) C1915_=_C3873( C1915 C3873 ) C1915_=_C3874( C1915 C3874 ) C1915_=_C3876( C1915 C3876 ) C1915_=_C3877( C1915 C3877 ) C1915_=_C3878( C1915 C3878 ) \nC1915_=_C3879( C1915 C3879 ) C1915_=_C3880( C1915 C3880 ) C1918_=_C2321( C1918 C2321 ) C1918_=_C2662( C1918 C2662 ) C1918_=_C2722( C1918 C2722 ) C1918_=_C2773( C1918 C2773 ) \nC1918_=_C2881( C1918 C2881 ) C1918_=_C3156( C1918 C3156 ) C1918_=_C3238( C1918 C3238 ) C1918_=_C3446( C1918 C3446 ) C1918_=_C3533( C1918 C3533 ) C1918_=_C3574( C1918 C3574 ) \nC1918_=_C3648( C1918 C3648 ) C1918_=_C3654( C1918 C3654 ) C1918_=_C3824( C1918 C3824 ) C1918_=_C3922( C1918 C3922 ) C1918_=_C3923( C1918 C3923 ) C1918_=_C3924( C1918 C3924 ) \nC1918_=_C3925( C1918 C3925 ) C1956_=_C1958( C1956 C1958 ) C1956_=_C2596( C1956 C2596 ) C1956_=_C2777( C1956 C2777 ) C1956_=_C2811( C1956 C2811 ) C1956_=_C2962( C1956 C2962 ) \nC1956_=_C3135( C1956 C3135 ) C1956_=_C3136( C1956 C3136 ) C1956_=_C3137( C1956 C3137 ) C1956_=_C3138( C1956 C3138 ) C1956_=_C3139( C1956 C3139 ) C1956_=_C3140( C1956 C3140 ) \nC1956_=_C3141( C1956 C3141 ) C1956_=_C3142( C1956 C3142 ) C1956_=_C3143( C1956 C3143 ) C1956_=_C3144( C1956 C3144 ) C1958_=_C2653( C1958 C2653 ) C1958_=_C2735( C1958 C2735 ) \nC1958_=_C3050( C1958 C3050 ) C1958_=_C3146( C1958 C3146 ) C1958_=_C3347( C1958 C3347 ) C1958_=_C3349( C1958 C3349 ) C1958_=_C3350( C1958 C3350 ) C1958_=_C3351( C1958 C3351 ) \nC1958_=_C3352( C1958 C3352 ) C1958_=_C3355( C1958 C3355 ) C1989_=_C2331( C1989 C2331 ) C1989_=_C2410( C1989 C2410 ) C1989_=_C2597( C1989 C2597 ) C1989_=_C2745( C1989 C2745 ) \nC1989_=_C2873( C1989 C2873 ) C1989_=_C2916( C1989 C2916 ) C1989_=_C3038( C1989 C3038 ) C1989_=_C3204( C1989 C3204 ) C1989_=_C3205( C1989 C3205 ) C1989_=_C3206( C1989 C3206 ) \nC1989_=_C3207( C1989 C3207 ) C1989_=_C3209( C1989 C3209 ) C1989_=_C3210( C1989 C3210 ) C1989_=_C3211( C1989 C3211 ) C1989_=_C3212( C1989 C3212 ) C1989_=_C3213( C1989 C3213 ) \nC2034_=_C2040( C2034 C2040 ) C2034_=_C2042( C2034 C2042 ) C2034_=_C2044( C2034 C2044 ) C2034_=_C2046( C2034 C2046 ) C2034_=_C2237( C2034 C2237 ) C2034_=_C2294( C2034 C2294 ) \nC2034_=_C2370( C2034 C2370 ) C2034_=_C2695( C2034 C2695 ) C2034_=_C2747( C2034 C2747 ) C2034_=_C2888( C2034 C2888 ) C2034_=_C3085( C2034 C3085 ) C2034_=_C3331( C2034 C3331 ) \nC2034_=_C3332( C2034 C3332 ) C2034_=_C3333( C2034 C3333 ) C2034_=_C3336( C2034 C3336 ) C2034_=_C3338( C2034 C3338 ) C2034_=_C3340( C2034 C3340 ) C2034_=_C3341( C2034 C3341 ) \nC2034_=_C3342( C2034 C3342 ) C2034_=_C3343( C2034 C3343 ) C2034_=_C3344( C2034 C3344 ) C2040_=_C2042( C2040 C2042 ) C2040_=_C2044( C2040 C2044 ) C2040_=_C2046( C2040 C2046 ) \nC2040_=_C2206( C2040 C2206 ) C2040_=_C2373( C2040 C2373 ) C2040_=_C2412( C2040 C2412 ) C2040_=_C2617( C2040 C2617 ) C2040_=_C2669( C2040 C2669 ) C2040_=_C2698( C2040 C2698 ) \nC2040_=_C2892( C2040 C2892 ) C2040_=_C2948( C2040 C2948 ) C2040_=_C3197( C2040 C3197 ) C2040_=_C3369( C2040 C3369 ) C2040_=_C3409( C2040 C3409 ) C2040_=_C3447( C2040 C3447 ) \nC2040_=_C3545( C2040 C3545 ) C2040_=_C3546( C2040 C3546 ) C2040_=_C3549( C2040 C3549 ) C2040_=_C3550( C2040 C3550 ) C2042_=_C2044( C2042 C2044 ) C2042_=_C2046( C2042 C2046 ) \nC2042_=_C2188( C2042 C2188 ) C2042_=_C2377( C2042 C2377 ) C2042_=_C2702( C2042 C2702 ) C2042_=_C2755( C2042 C2755 ) C2042_=_C2893( C2042 C2893 ) C2042_=_C3372( C2042 C3372 ) \nC2042_=_C3387( C2042 C3387 ) C2042_=_C3469( C2042 C3469 ) C2042_=_C3728( C2042 C3728 ) C2042_=_C3729( C2042 C3729 ) C2042_=_C3730( C2042 C3730 ) C2042_=_C3731( C2042 C3731 ) \nC2042_=_C3732( C2042 C3732 ) C2042_=_C3733( C2042 C3733 ) C2042_=_C3734( C2042 C3734 ) C2042_=_C3735( C2042 C3735 ) C2044_=_C2046( C2044 C2046 ) C2044_=_C2380( C2044 C2380 ) \nC2044_=_C2602( C2044 C2602 ) C2044_=_C2704( C2044 C2704 ) C2044_=_C2721( C2044 C2721 ) C2044_=_C2818( C2044 C2818 ) C2044_=_C2878( C2044 C2878 ) C2044_=_C2894( C2044 C2894 ) \nC2044_=_C2967( C2044 C2967 ) C2044_=_C3140( C2044 C3140 ) C2044_=_C3376( C2044 C3376 ) C2044_=_C3572( C2044 C3572 ) C2044_=_C3759( C2044 C3759 ) C2044_=_C3824( C2044 C3824 ) \nC2044_=_C3825( C2044 C3825 ) C2044_=_C3826( C2044 C3826 ) C2044_=_C3828( C2044 C3828 ) C2044_=_C3829( C2044 C3829 ) C2046_=_C2168( C2046 C2168 ) C2046_=_C2383( C2046 C2383 ) \nC2046_=_C2626( C2046 C2626 ) C2046_=_C2644( C2046 C2644 ) C2046_=_C2709( C2046 C2709 ) C2046_=_C2895( C2046 C2895 ) C2046_=_C2942( C2046 C2942 ) C2046_=_C3031( C2046 C3031 ) \nC2046_=_C3228( C2046 C3228 ) C2046_=_C3380( C2046 C3380 ) C2046_=_C3522( C2046 C3522 ) C2046_=_C3681( C2046 C3681 ) C2046_=_C3722( C2046 C3722 ) C2046_=_C3806( C2046 C3806 ) \nC2046_=_C3812( C2046 C3812 ) C2046_=_C3852( C2046 C3852 ) C2046_=_C3899( C2046 C3899 ) C2046_=_C3968( C2046 C3968 ) C2046_=_C3996( C2046 C3996 ) C2046_=_C4008( C2046 C4008 ) \nC2046_=_C4009( C2046 C4009 ) C2048_=_C2050( C2048 C2050 ) C2048_=_C2051( C2048 C2051 ) C2048_=_C2052( C2048 C2052 ) C2048_=_C2053( C2048 C2053 ) C2048_=_C2054( C2048 C2054 ) \nC2048_=_C2055( C2048 C2055 ) C2048_=_C2056( C2048 C2056 ) C2048_=_C2057( C2048 C2057 ) C2048_=_C2058( C2048 C2058 ) C2048_=_C2061( C2048 C2061 ) C2048_=_C2063( C2048 C2063 ) \nC2048_=_C2064( C2048 C2064 ) C2048_=_C2065( C2048 C2065 ) C2048_=_C2066( C2048 C2066 ) C2048_=_C2069( C2048 C2069 ) C2048_=_C2070( C2048 C2070 ) C2048_=_C2071( C2048 C2071 ) \nC2048_=_C2181( C2048 C2181 ) C2048_=_C2188( C2048 C2188 ) C2050_=_C2051( C2050 C2051 ) C2050_=_C2052( C2050 C2052 ) C2050_=_C2053( C2050 C2053 ) C2050_=_C2054( C2050 C2054 ) \nC2050_=_C2055( C2050 C2055 ) C2050_=_C2056( C2050 C2056 ) C2050_=_C2057( C2050 C2057 ) C2050_=_C2058( C2050 C2058 ) C2050_=_C2061( C2050 C2061 ) C2050_=_C2063( C2050 C2063 ) \nC2050_=_C2064( C2050 C2064 ) C2050_=_C2065( C2050 C2065 ) C2050_=_C2066( C2050 C2066 ) C2050_=_C2069( C2050 C2069 ) C2050_=_C2070( C2050 C2070 ) C2050_=_C2071( C2050 C2071 ) \nC2051_=_C2052( C2051 C2052 ) C2051_=_C2053( C2051 C2053 ) C2051_=_C2054( C2051 C2054 ) C2051_=_C2055( C2051 C2055 ) C2051_=_C2056( C2051 C2056 ) C2051_=_C2057( C2051 C2057 ) \nC2051_=_C2058( C2051 C2058 ) C2051_=_C2061( C2051 C2061 ) C2051_=_C2063( C2051 C2063 ) C2051_=_C2064( C2051 C2064 ) C2051_=_C2065( C2051 C2065 ) C2051_=_C2066( C2051 C2066 ) \nC2051_=_C2069( C2051 C2069 ) C2051_=_C2070( C2051 C2070 ) C2051_=_C2071( C2051 C2071 ) C2051_=_C2581( C2051 C2581 ) C2052_=_C2053( C2052 C2053 ) C2052_=_C2054( C2052 C2054 ) \nC2052_=_C2055( C2052 C2055 ) C2052_=_C2056( C2052 C2056 ) C2052_=_C2057( C2052 C2057 ) C2052_=_C2058( C2052 C2058 ) C2052_=_C2061( C2052 C2061 ) C2052_=_C2063( C2052 C2063 ) \nC2052_=_C2064( C2052 C2064 ) C2052_=_C2065( C2052 C2065 ) C2052_=_C2066( C2052 C2066 ) C2052_=_C2069( C2052 C2069 ) C2052_=_C2070( C2052 C2070 ) C2052_=_C2071( C2052 C2071 ) \nC2052_=_C2197( C2052 C2197 ) C2052_=_C2653( C2052 C2653 ) C2052_=_C2654( C2052 C2654 ) C2052_=_C2655( C2052 C2655 ) C2052_=_C2659( C2052 C2659 ) C2052_=_C2662( C2052 C2662 ) \nC2053_=_C2054( C2053 C2054 ) C2053_=_C2055( C2053 C2055 ) C2053_=_C2056( C2053 C2056 ) C2053_=_C2057( C2053 C2057 ) C2053_=_C2058( C2053 C2058 ) C2053_=_C2061( C2053 C2061 ) \nC2053_=_C2063( C2053 C2063 ) C2053_=_C2064( C2053 C2064 ) C2053_=_C2065( C2053 C2065 ) C2053_=_C2066( C2053 C2066 ) C2053_=_C2069( C2053 C2069 ) C2053_=_C2070( C2053 C2070 ) \nC2053_=_C2071( C2053 C2071 ) C2053_=_C2930( C2053 C2930 ) C2053_=_C2942( C2053 C2942 ) C2054_=_C2055( C2054 C2055 ) C2054_=_C2056( C2054 C2056 ) C2054_=_C2057( C2054 C2057 ) \nC2054_=_C2058( C2054 C2058 ) C2054_=_C2061( C2054 C2061 ) C2054_=_C2063( C2054 C2063 ) C2054_=_C2064( C2054 C2064 ) C2054_=_C2065( C2054 C2065 ) C2054_=_C2066( C2054 C2066 ) \nC2054_=_C2069( C2054 C2069 )</w:t>
      </w:r>
    </w:p>
    <w:p>
      <w:pPr>
        <w:pStyle w:val="PreformattedText"/>
        <w:bidi w:val="0"/>
        <w:spacing w:before="0" w:after="0"/>
        <w:jc w:val="left"/>
        <w:rPr/>
      </w:pPr>
      <w:r>
        <w:rPr/>
        <w:t xml:space="preserve"> </w:t>
      </w:r>
      <w:r>
        <w:rPr/>
        <w:t>C2054_=_C2070( C2054 C2070 ) C2054_=_C2071( C2054 C2071 ) C2054_=_C2995( C2054 C2995 ) C2055_=_C2056( C2055 C2056 ) C2055_=_C2057( C2055 C2057 ) \nC2055_=_C2058( C2055 C2058 ) C2055_=_C2061( C2055 C2061 ) C2055_=_C2063( C2055 C2063 ) C2055_=_C2064( C2055 C2064 ) C2055_=_C2065( C2055 C2065 ) C2055_=_C2066( C2055 C2066 ) \nC2055_=_C2069( C2055 C2069 ) C2055_=_C2070( C2055 C2070 ) C2055_=_C2071( C2055 C2071 ) C2056_=_C2057( C2056 C2057 ) C2056_=_C2058( C2056 C2058 ) C2056_=_C2061( C2056 C2061 ) \nC2056_=_C2063( C2056 C2063 ) C2056_=_C2064( C2056 C2064 ) C2056_=_C2065( C2056 C2065 ) C2056_=_C2066( C2056 C2066 ) C2056_=_C2069( C2056 C2069 ) C2056_=_C2070( C2056 C2070 ) \nC2056_=_C2071( C2056 C2071 ) C2056_=_C3102( C2056 C3102 ) C2056_=_C3111( C2056 C3111 ) C2057_=_C2058( C2057 C2058 ) C2057_=_C2061( C2057 C2061 ) C2057_=_C2063( C2057 C2063 ) \nC2057_=_C2064( C2057 C2064 ) C2057_=_C2065( C2057 C2065 ) C2057_=_C2066( C2057 C2066 ) C2057_=_C2069( C2057 C2069 ) C2057_=_C2070( C2057 C2070 ) C2057_=_C2071( C2057 C2071 ) \nC2057_=_C2199( C2057 C2199 ) C2057_=_C3146( C2057 C3146 ) C2057_=_C3147( C2057 C3147 ) C2057_=_C3149( C2057 C3149 ) C2057_=_C3154( C2057 C3154 ) C2057_=_C3156( C2057 C3156 ) \nC2058_=_C2061( C2058 C2061 ) C2058_=_C2063( C2058 C2063 ) C2058_=_C2064( C2058 C2064 ) C2058_=_C2065( C2058 C2065 ) C2058_=_C2066( C2058 C2066 ) C2058_=_C2069( C2058 C2069 ) \nC2058_=_C2070( C2058 C2070 ) C2058_=_C2071( C2058 C2071 ) C2058_=_C3308( C2058 C3308 ) C2061_=_C2063( C2061 C2063 ) C2061_=_C2064( C2061 C2064 ) C2061_=_C2065( C2061 C2065 ) \nC2061_=_C2066( C2061 C2066 ) C2061_=_C2069( C2061 C2069 ) C2061_=_C2070( C2061 C2070 ) C2061_=_C2071( C2061 C2071 ) C2063_=_C2064( C2063 C2064 ) C2063_=_C2065( C2063 C2065 ) \nC2063_=_C2066( C2063 C2066 ) C2063_=_C2069( C2063 C2069 ) C2063_=_C2070( C2063 C2070 ) C2063_=_C2071( C2063 C2071 ) C2063_=_C2205( C2063 C2205 ) C2063_=_C3349( C2063 C3349 ) \nC2063_=_C3384( C2063 C3384 ) C2063_=_C3514( C2063 C3514 ) C2063_=_C3531( C2063 C3531 ) C2063_=_C3533( C2063 C3533 ) C2064_=_C2065( C2064 C2065 ) C2064_=_C2066( C2064 C2066 ) \nC2064_=_C2069( C2064 C2069 ) C2064_=_C2070( C2064 C2070 ) C2064_=_C2071( C2064 C2071 ) C2064_=_C3385( C2064 C3385 ) C2064_=_C3545( C2064 C3545 ) C2065_=_C2066( C2065 C2066 ) \nC2065_=_C2069( C2065 C2069 ) C2065_=_C2070( C2065 C2070 ) C2065_=_C2071( C2065 C2071 ) C2065_=_C3386( C2065 C3386 ) C2066_=_C2069( C2066 C2069 ) C2066_=_C2070( C2066 C2070 ) \nC2066_=_C2071( C2066 C2071 ) C2069_=_C2070( C2069 C2070 ) C2069_=_C2071( C2069 C2071 ) C2070_=_C2071( C2070 C2071 ) C2103_=_C2603( C2103 C2603 ) C2103_=_C2659( C2103 C2659 ) \nC2103_=_C3072( C2103 C3072 ) C2103_=_C3111( C2103 C3111 ) C2103_=_C3154( C2103 C3154 ) C2103_=_C3273( C2103 C3273 ) C2103_=_C3531( C2103 C3531 ) C2103_=_C3609( C2103 C3609 ) \nC2103_=_C3646( C2103 C3646 ) C2103_=_C3817( C2103 C3817 ) C2103_=_C3855( C2103 C3855 ) C2103_=_C3873( C2103 C3873 ) C2103_=_C3874( C2103 C3874 ) C2103_=_C3876( C2103 C3876 ) \nC2103_=_C3877( C2103 C3877 ) C2103_=_C3878( C2103 C3878 ) C2103_=_C3879( C2103 C3879 ) C2103_=_C3880( C2103 C3880 ) C2168_=_C2383( C2168 C2383 ) C2168_=_C2626( C2168 C2626 ) \nC2168_=_C2644( C2168 C2644 ) C2168_=_C2709( C2168 C2709 ) C2168_=_C2895( C2168 C2895 ) C2168_=_C2942( C2168 C2942 ) C2168_=_C3031( C2168 C3031 ) C2168_=_C3228( C2168 C3228 ) \nC2168_=_C3380( C2168 C3380 ) C2168_=_C3522( C2168 C3522 ) C2168_=_C3681( C2168 C3681 ) C2168_=_C3722( C2168 C3722 ) C2168_=_C3806( C2168 C3806 ) C2168_=_C3812( C2168 C3812 ) \nC2168_=_C3852( C2168 C3852 ) C2168_=_C3899( C2168 C3899 ) C2168_=_C3968( C2168 C3968 ) C2168_=_C3996( C2168 C3996 ) C2168_=_C4008( C2168 C4008 ) C2168_=_C4009( C2168 C4009 ) \nC2181_=_C2188( C2181 C2188 ) C2181_=_C2581( C2181 C2581 ) C2181_=_C2654( C2181 C2654 ) C2181_=_C2748( C2181 C2748 ) C2181_=_C2930( C2181 C2930 ) C2181_=_C3102( C2181 C3102 ) \nC2181_=_C3147( C2181 C3147 ) C2181_=_C3204( C2181 C3204 ) C2181_=_C3308( C2181 C3308 ) C2181_=_C3332( C2181 C3332 ) C2181_=_C3384( C2181 C3384 ) C2181_=_C3385( C2181 C3385 ) \nC2181_=_C3386( C2181 C3386 ) C2181_=_C3387( C2181 C3387 ) C2181_=_C3390( C2181 C3390 ) C2181_=_C3391( C2181 C3391 ) C2181_=_C3392( C2181 C3392 ) C2181_=_C3393( C2181 C3393 ) \nC2188_=_C2377( C2188 C2377 ) C2188_=_C2702( C2188 C2702 ) C2188_=_C2755( C2188 C2755 ) C2188_=_C2893( C2188 C2893 ) C2188_=_C3372( C2188 C3372 ) C2188_=_C3387( C2188 C3387 ) \nC2188_=_C3469( C2188 C3469 ) C2188_=_C3728( C2188 C3728 ) C2188_=_C3729( C2188 C3729 ) C2188_=_C3730( C2188 C3730 ) C2188_=_C3731( C2188 C3731 ) C2188_=_C3732( C2188 C3732 ) \nC2188_=_C3733( C2188 C3733 ) C2188_=_C3734( C2188 C3734 ) C2188_=_C3735( C2188 C3735 ) C2194_=_C2195( C2194 C2195 ) C2194_=_C2196( C2194 C2196 ) C2194_=_C2197( C2194 C2197 ) \nC2194_=_C2198( C2194 C2198 ) C2194_=_C2199( C2194 C2199 ) C2194_=_C2200( C2194 C2200 ) C2194_=_C2203( C2194 C2203 ) C2194_=_C2205( C2194 C2205 ) C2194_=_C2206( C2194 C2206 ) \nC2194_=_C2208( C2194 C2208 ) C2194_=_C2210( C2194 C2210 ) C2194_=_C2211( C2194 C2211 ) C2194_=_C2410( C2194 C2410 ) C2194_=_C2412( C2194 C2412 ) C2195_=_C2196( C2195 C2196 ) \nC2195_=_C2197( C2195 C2197 ) C2195_=_C2198( C2195 C2198 ) C2195_=_C2199( C2195 C2199 ) C2195_=_C2200( C2195 C2200 ) C2195_=_C2203( C2195 C2203 ) C2195_=_C2205( C2195 C2205 ) \nC2195_=_C2206( C2195 C2206 ) C2195_=_C2208( C2195 C2208 ) C2195_=_C2210( C2195 C2210 ) C2195_=_C2211( C2195 C2211 ) C2195_=_C2616( C2195 C2616 ) C2195_=_C2617( C2195 C2617 ) \nC2195_=_C2626( C2195 C2626 ) C2196_=_C2197( C2196 C2197 ) C2196_=_C2198( C2196 C2198 ) C2196_=_C2199( C2196 C2199 ) C2196_=_C2200( C2196 C2200 ) C2196_=_C2203( C2196 C2203 ) \nC2196_=_C2205( C2196 C2205 ) C2196_=_C2206( C2196 C2206 ) C2196_=_C2208( C2196 C2208 ) C2196_=_C2210( C2196 C2210 ) C2196_=_C2211( C2196 C2211 ) C2196_=_C2633( C2196 C2633 ) \nC2196_=_C2644( C2196 C2644 ) C2197_=_C2198( C2197 C2198 ) C2197_=_C2199( C2197 C2199 ) C2197_=_C2200( C2197 C2200 ) C2197_=_C2203( C2197 C2203 ) C2197_=_C2205( C2197 C2205 ) \nC2197_=_C2206( C2197 C2206 ) C2197_=_C2208( C2197 C2208 ) C2197_=_C2210( C2197 C2210 ) C2197_=_C2211( C2197 C2211 ) C2197_=_C2653( C2197 C2653 ) C2197_=_C2654( C2197 C2654 ) \nC2197_=_C2655( C2197 C2655 ) C2197_=_C2659( C2197 C2659 ) C2197_=_C2662( C2197 C2662 ) C2198_=_C2199( C2198 C2199 ) C2198_=_C2200( C2198 C2200 ) C2198_=_C2203( C2198 C2203 ) \nC2198_=_C2205( C2198 C2205 ) C2198_=_C2206( C2198 C2206 ) C2198_=_C2208( C2198 C2208 ) C2198_=_C2210( C2198 C2210 ) C2198_=_C2211( C2198 C2211 ) C2198_=_C2948( C2198 C2948 ) \nC2199_=_C2200( C2199 C2200 ) C2199_=_C2203( C2199 C2203 ) C2199_=_C2205( C2199 C2205 ) C2199_=_C2206( C2199 C2206 ) C2199_=_C2208( C2199 C2208 ) C2199_=_C2210( C2199 C2210 ) \nC2199_=_C2211( C2199 C2211 ) C2199_=_C3146( C2199 C3146 ) C2199_=_C3147( C2199 C3147 ) C2199_=_C3149( C2199 C3149 ) C2199_=_C3154( C2199 C3154 ) C2199_=_C3156( C2199 C3156 ) \nC2200_=_C2203( C2200 C2203 ) C2200_=_C2205( C2200 C2205 ) C2200_=_C2206( C2200 C2206 ) C2200_=_C2208( C2200 C2208 ) C2200_=_C2210( C2200 C2210 ) C2200_=_C2211( C2200 C2211 ) \nC2200_=_C3197( C2200 C3197 ) C2203_=_C2205( C2203 C2205 ) C2203_=_C2206( C2203 C2206 ) C2203_=_C2208( C2203 C2208 ) C2203_=_C2210( C2203 C2210 ) C2203_=_C2211( C2203 C2211 ) \nC2203_=_C3447( C2203 C3447 ) C2205_=_C2206( C2205 C2206 ) C2205_=_C2208( C2205 C2208 ) C2205_=_C2210( C2205 C2210 ) C2205_=_C2211( C2205 C2211 ) C2205_=_C3349( C2205 C3349 ) \nC2205_=_C3384( C2205 C3384 ) C2205_=_C3514( C2205 C3514 ) C2205_=_C3531( C2205 C3531 ) C2205_=_C3533( C2205 C3533 ) C2206_=_C2208( C2206 C2208 ) C2206_=_C2210( C2206 C2210 ) \nC2206_=_C2211( C2206 C2211 ) C2206_=_C2373( C2206 C2373 ) C2206_=_C2412( C2206 C2412 ) C2206_=_C2617( C2206 C2617 ) C2206_=_C2669( C2206 C2669 ) C2206_=_C2698( C2206 C2698 ) \nC2206_=_C2892( C2206 C2892 ) C2206_=_C2948( C2206 C2948 ) C2206_=_C3197( C2206 C3197 ) C2206_=_C3369( C2206 C3369 ) C2206_=_C3409( C2206 C3409 ) C2206_=_C3447( C2206 C3447 ) \nC2206_=_C3545( C2206 C3545 ) C2206_=_C3546( C2206 C3546 ) C2206_=_C3549( C2206 C3549 ) C2206_=_C3550( C2206 C3550 ) C2208_=_C2210( C2208 C2210 ) C2208_=_C2211( C2208 C2211 ) \nC2208_=_C3209( C2208 C3209 ) C2208_=_C3549( C2208 C3549 ) C2210_=_C2211( C2210 C2211 ) C2210_=_C3550( C2210 C3550 ) C2237_=_C2294( C2237 C2294 ) C2237_=_C2370( C2237 C2370 ) \nC2237_=_C2695( C2237 C2695 ) C2237_=_C2747( C2237 C2747 ) C2237_=_C2888( C2237 C2888 ) C2237_=_C3085( C2237 C3085 ) C2237_=_C3331( C2237 C3331 ) C2237_=_C3332( C2237 C3332 ) \nC2237_=_C3333( C2237 C3333 ) C2237_=_C3336( C2237 C3336 ) C2237_=_C3338( C2237 C3338 ) C2237_=_C3340( C2237 C3340 ) C2237_=_C3341( C2237 C3341 ) C2237_=_C3342( C2237 C3342 ) \nC2237_=_C3343( C2237 C3343 ) C2237_=_C3344( C2237 C3344 ) C2294_=_C2305( C2294 C2305 ) C2294_=_C2370( C2294 C2370 ) C2294_=_C2695( C2294 C2695 ) C2294_=_C2747( C2294 C2747 ) \nC2294_=_C2888( C2294 C2888 ) C2294_=_C3085( C2294 C3085 ) C2294_=_C3331( C2294 C3331 ) C2294_=_C3332( C2294 C3332 ) C2294_=_C3333( C2294 C3333 ) C2294_=_C3336( C2294 C3336 ) \nC2294_=_C3338( C2294 C3338 ) C2294_=_C3340( C2294 C3340 ) C2294_=_C3341( C2294 C3341 ) C2294_=_C3342( C2294 C3342 ) C2294_=_C3343( C2294 C3343 ) C2294_=_C3344( C2294 C3344 ) \nC2305_=_C2341( C2305 C2341 ) C2305_=_C2401( C2305 C2401 ) C2305_=_C2760( C2305 C2760 ) C2305_=_C2856( C2305 C2856 ) C2305_=_C3393( C2305 C3393 ) C2305_=_C3801( C2305 C3801 ) \nC2305_=_C3903( C2305 C3903 ) C2305_=_C4019( C2305 C4019 ) C2305_=_C4027( C2305 C4027 ) C2305_=_C4031( C2305 C4031 ) C2305_=_C4036( C2305 C4036 ) C2305_=_C4048( C2305 C4048 ) \nC2305_=_C4089( C2305 C4089 ) C2305_=_C4095( C2305 C4095 ) C2305_=_C4099( C2305 C4099 ) C2321_=_C2662( C2321 C2662 ) C2321_=_C2722( C2321 C2722 ) C2321_=_C2773( C2321 C2773 ) \nC2321_=_C2881( C2321 C2881 ) C2321_=_C3156( C2321 C3156 ) C2321_=_C3238( C2321 C3238 ) C2321_=_C3446( C2321 C3446 ) C2321_=_C3533( C2321 C3533 ) C2321_=_C3574( C2321 C3574 ) \nC2321_=_C3648( C2321 C3648 ) C2321_=_C3654( C2321 C3654 ) C2321_=_C3824(</w:t>
      </w:r>
    </w:p>
    <w:p>
      <w:pPr>
        <w:pStyle w:val="PreformattedText"/>
        <w:bidi w:val="0"/>
        <w:spacing w:before="0" w:after="0"/>
        <w:jc w:val="left"/>
        <w:rPr/>
      </w:pPr>
      <w:r>
        <w:rPr/>
        <w:t xml:space="preserve"> </w:t>
      </w:r>
      <w:r>
        <w:rPr/>
        <w:t>C2321 C3824 ) C2321_=_C3922( C2321 C3922 ) C2321_=_C3923( C2321 C3923 ) C2321_=_C3924( C2321 C3924 ) \nC2321_=_C3925( C2321 C3925 ) C2331_=_C2341( C2331 C2341 ) C2331_=_C2410( C2331 C2410 ) C2331_=_C2597( C2331 C2597 ) C2331_=_C2745( C2331 C2745 ) C2331_=_C2873( C2331 C2873 ) \nC2331_=_C2916( C2331 C2916 ) C2331_=_C3038( C2331 C3038 ) C2331_=_C3204( C2331 C3204 ) C2331_=_C3205( C2331 C3205 ) C2331_=_C3206( C2331 C3206 ) C2331_=_C3207( C2331 C3207 ) \nC2331_=_C3209( C2331 C3209 ) C2331_=_C3210( C2331 C3210 ) C2331_=_C3211( C2331 C3211 ) C2331_=_C3212( C2331 C3212 ) C2331_=_C3213( C2331 C3213 ) C2341_=_C2401( C2341 C2401 ) \nC2341_=_C2760( C2341 C2760 ) C2341_=_C2856( C2341 C2856 ) C2341_=_C3393( C2341 C3393 ) C2341_=_C3801( C2341 C3801 ) C2341_=_C3903( C2341 C3903 ) C2341_=_C4019( C2341 C4019 ) \nC2341_=_C4027( C2341 C4027 ) C2341_=_C4031( C2341 C4031 ) C2341_=_C4036( C2341 C4036 ) C2341_=_C4048( C2341 C4048 ) C2341_=_C4089( C2341 C4089 ) C2341_=_C4095( C2341 C4095 ) \nC2341_=_C4099( C2341 C4099 ) C2370_=_C2373( C2370 C2373 ) C2370_=_C2377( C2370 C2377 ) C2370_=_C2380( C2370 C2380 ) C2370_=_C2383( C2370 C2383 ) C2370_=_C2695( C2370 C2695 ) \nC2370_=_C2747( C2370 C2747 ) C2370_=_C2888( C2370 C2888 ) C2370_=_C3085( C2370 C3085 ) C2370_=_C3331( C2370 C3331 ) C2370_=_C3332( C2370 C3332 ) C2370_=_C3333( C2370 C3333 ) \nC2370_=_C3336( C2370 C3336 ) C2370_=_C3338( C2370 C3338 ) C2370_=_C3340( C2370 C3340 ) C2370_=_C3341( C2370 C3341 ) C2370_=_C3342( C2370 C3342 ) C2370_=_C3343( C2370 C3343 ) \nC2370_=_C3344( C2370 C3344 ) C2373_=_C2377( C2373 C2377 ) C2373_=_C2380( C2373 C2380 ) C2373_=_C2383( C2373 C2383 ) C2373_=_C2412( C2373 C2412 ) C2373_=_C2617( C2373 C2617 ) \nC2373_=_C2669( C2373 C2669 ) C2373_=_C2698( C2373 C2698 ) C2373_=_C2892( C2373 C2892 ) C2373_=_C2948( C2373 C2948 ) C2373_=_C3197( C2373 C3197 ) C2373_=_C3369( C2373 C3369 ) \nC2373_=_C3409( C2373 C3409 ) C2373_=_C3447( C2373 C3447 ) C2373_=_C3545( C2373 C3545 ) C2373_=_C3546( C2373 C3546 ) C2373_=_C3549( C2373 C3549 ) C2373_=_C3550( C2373 C3550 ) \nC2377_=_C2380( C2377 C2380 ) C2377_=_C2383( C2377 C2383 ) C2377_=_C2702( C2377 C2702 ) C2377_=_C2755( C2377 C2755 ) C2377_=_C2893( C2377 C2893 ) C2377_=_C3372( C2377 C3372 ) \nC2377_=_C3387( C2377 C3387 ) C2377_=_C3469( C2377 C3469 ) C2377_=_C3728( C2377 C3728 ) C2377_=_C3729( C2377 C3729 ) C2377_=_C3730( C2377 C3730 ) C2377_=_C3731( C2377 C3731 ) \nC2377_=_C3732( C2377 C3732 ) C2377_=_C3733( C2377 C3733 ) C2377_=_C3734( C2377 C3734 ) C2377_=_C3735( C2377 C3735 ) C2380_=_C2383( C2380 C2383 ) C2380_=_C2602( C2380 C2602 ) \nC2380_=_C2704( C2380 C2704 ) C2380_=_C2721( C2380 C2721 ) C2380_=_C2818( C2380 C2818 ) C2380_=_C2878( C2380 C2878 ) C2380_=_C2894( C2380 C2894 ) C2380_=_C2967( C2380 C2967 ) \nC2380_=_C3140( C2380 C3140 ) C2380_=_C3376( C2380 C3376 ) C2380_=_C3572( C2380 C3572 ) C2380_=_C3759( C2380 C3759 ) C2380_=_C3824( C2380 C3824 ) C2380_=_C3825( C2380 C3825 ) \nC2380_=_C3826( C2380 C3826 ) C2380_=_C3828( C2380 C3828 ) C2380_=_C3829( C2380 C3829 ) C2383_=_C2626( C2383 C2626 ) C2383_=_C2644( C2383 C2644 ) C2383_=_C2709( C2383 C2709 ) \nC2383_=_C2895( C2383 C2895 ) C2383_=_C2942( C2383 C2942 ) C2383_=_C3031( C2383 C3031 ) C2383_=_C3228( C2383 C3228 ) C2383_=_C3380( C2383 C3380 ) C2383_=_C3522( C2383 C3522 ) \nC2383_=_C3681( C2383 C3681 ) C2383_=_C3722( C2383 C3722 ) C2383_=_C3806( C2383 C3806 ) C2383_=_C3812( C2383 C3812 ) C2383_=_C3852( C2383 C3852 ) C2383_=_C3899( C2383 C3899 ) \nC2383_=_C3968( C2383 C3968 ) C2383_=_C3996( C2383 C3996 ) C2383_=_C4008( C2383 C4008 ) C2383_=_C4009( C2383 C4009 ) C2401_=_C2760( C2401 C2760 ) C2401_=_C2856( C2401 C2856 ) \nC2401_=_C3393( C2401 C3393 ) C2401_=_C3801( C2401 C3801 ) C2401_=_C3903( C2401 C3903 ) C2401_=_C4019( C2401 C4019 ) C2401_=_C4027( C2401 C4027 ) C2401_=_C4031( C2401 C4031 ) \nC2401_=_C4036( C2401 C4036 ) C2401_=_C4048( C2401 C4048 ) C2401_=_C4089( C2401 C4089 ) C2401_=_C4095( C2401 C4095 ) C2401_=_C4099( C2401 C4099 ) C2410_=_C2412( C2410 C2412 ) \nC2410_=_C2597( C2410 C2597 ) C2410_=_C2745( C2410 C2745 ) C2410_=_C2873( C2410 C2873 ) C2410_=_C2916( C2410 C2916 ) C2410_=_C3038( C2410 C3038 ) C2410_=_C3204( C2410 C3204 ) \nC2410_=_C3205( C2410 C3205 ) C2410_=_C3206( C2410 C3206 ) C2410_=_C3207( C2410 C3207 ) C2410_=_C3209( C2410 C3209 ) C2410_=_C3210( C2410 C3210 ) C2410_=_C3211( C2410 C3211 ) \nC2410_=_C3212( C2410 C3212 ) C2410_=_C3213( C2410 C3213 ) C2412_=_C2617( C2412 C2617 ) C2412_=_C2669( C2412 C2669 ) C2412_=_C2698( C2412 C2698 ) C2412_=_C2892( C2412 C2892 ) \nC2412_=_C2948( C2412 C2948 ) C2412_=_C3197( C2412 C3197 ) C2412_=_C3369( C2412 C3369 ) C2412_=_C3409( C2412 C3409 ) C2412_=_C3447( C2412 C3447 ) C2412_=_C3545( C2412 C3545 ) \nC2412_=_C3546( C2412 C3546 ) C2412_=_C3549( C2412 C3549 ) C2412_=_C3550( C2412 C3550 ) C2581_=_C2654( C2581 C2654 ) C2581_=_C2748( C2581 C2748 ) C2581_=_C2930( C2581 C2930 ) \nC2581_=_C3102( C2581 C3102 ) C2581_=_C3147( C2581 C3147 ) C2581_=_C3204( C2581 C3204 ) C2581_=_C3308( C2581 C3308 ) C2581_=_C3332( C2581 C3332 ) C2581_=_C3384( C2581 C3384 ) \nC2581_=_C3385( C2581 C3385 ) C2581_=_C3386( C2581 C3386 ) C2581_=_C3387( C2581 C3387 ) C2581_=_C3390( C2581 C3390 ) C2581_=_C3391( C2581 C3391 ) C2581_=_C3392( C2581 C3392 ) \nC2581_=_C3393( C2581 C3393 ) C2596_=_C2597( C2596 C2597 ) C2596_=_C2602( C2596 C2602 ) C2596_=_C2603( C2596 C2603 ) C2596_=_C2777( C2596 C2777 ) C2596_=_C2811( C2596 C2811 ) \nC2596_=_C2962( C2596 C2962 ) C2596_=_C3135( C2596 C3135 ) C2596_=_C3136( C2596 C3136 ) C2596_=_C3137( C2596 C3137 ) C2596_=_C3138( C2596 C3138 ) C2596_=_C3139( C2596 C3139 ) \nC2596_=_C3140( C2596 C3140 ) C2596_=_C3141( C2596 C3141 ) C2596_=_C3142( C2596 C3142 ) C2596_=_C3143( C2596 C3143 ) C2596_=_C3144( C2596 C3144 ) C2597_=_C2602( C2597 C2602 ) \nC2597_=_C2603( C2597 C2603 ) C2597_=_C2745( C2597 C2745 ) C2597_=_C2873( C2597 C2873 ) C2597_=_C2916( C2597 C2916 ) C2597_=_C3038( C2597 C3038 ) C2597_=_C3204( C2597 C3204 ) \nC2597_=_C3205( C2597 C3205 ) C2597_=_C3206( C2597 C3206 ) C2597_=_C3207( C2597 C3207 ) C2597_=_C3209( C2597 C3209 ) C2597_=_C3210( C2597 C3210 ) C2597_=_C3211( C2597 C3211 ) \nC2597_=_C3212( C2597 C3212 ) C2597_=_C3213( C2597 C3213 ) C2602_=_C2603( C2602 C2603 ) C2602_=_C2704( C2602 C2704 ) C2602_=_C2721( C2602 C2721 ) C2602_=_C2818( C2602 C2818 ) \nC2602_=_C2878( C2602 C2878 ) C2602_=_C2894( C2602 C2894 ) C2602_=_C2967( C2602 C2967 ) C2602_=_C3140( C2602 C3140 ) C2602_=_C3376( C2602 C3376 ) C2602_=_C3572( C2602 C3572 ) \nC2602_=_C3759( C2602 C3759 ) C2602_=_C3824( C2602 C3824 ) C2602_=_C3825( C2602 C3825 ) C2602_=_C3826( C2602 C3826 ) C2602_=_C3828( C2602 C3828 ) C2602_=_C3829( C2602 C3829 ) \nC2603_=_C2659( C2603 C2659 ) C2603_=_C3072( C2603 C3072 ) C2603_=_C3111( C2603 C3111 ) C2603_=_C3154( C2603 C3154 ) C2603_=_C3273( C2603 C3273 ) C2603_=_C3531( C2603 C3531 ) \nC2603_=_C3609( C2603 C3609 ) C2603_=_C3646( C2603 C3646 ) C2603_=_C3817( C2603 C3817 ) C2603_=_C3855( C2603 C3855 ) C2603_=_C3873( C2603 C3873 ) C2603_=_C3874( C2603 C3874 ) \nC2603_=_C3876( C2603 C3876 ) C2603_=_C3877( C2603 C3877 ) C2603_=_C3878( C2603 C3878 ) C2603_=_C3879( C2603 C3879 ) C2603_=_C3880( C2603 C3880 ) C2616_=_C2617( C2616 C2617 ) \nC2616_=_C2626( C2616 C2626 ) C2616_=_C2633( C2616 C2633 ) C2616_=_C2655( C2616 C2655 ) C2616_=_C2718( C2616 C2718 ) C2616_=_C2902( C2616 C2902 ) C2616_=_C2995( C2616 C2995 ) \nC2616_=_C3022( C2616 C3022 ) C2616_=_C3149( C2616 C3149 ) C2616_=_C3514( C2616 C3514 ) C2616_=_C3515( C2616 C3515 ) C2616_=_C3516( C2616 C3516 ) C2616_=_C3517( C2616 C3517 ) \nC2616_=_C3518( C2616 C3518 ) C2616_=_C3520( C2616 C3520 ) C2616_=_C3522( C2616 C3522 ) C2616_=_C3523( C2616 C3523 ) C2616_=_C3524( C2616 C3524 ) C2616_=_C3525( C2616 C3525 ) \nC2616_=_C3526( C2616 C3526 ) C2616_=_C3527( C2616 C3527 ) C2617_=_C2626( C2617 C2626 ) C2617_=_C2669( C2617 C2669 ) C2617_=_C2698( C2617 C2698 ) C2617_=_C2892( C2617 C2892 ) \nC2617_=_C2948( C2617 C2948 ) C2617_=_C3197( C2617 C3197 ) C2617_=_C3369( C2617 C3369 ) C2617_=_C3409( C2617 C3409 ) C2617_=_C3447( C2617 C3447 ) C2617_=_C3545( C2617 C3545 ) \nC2617_=_C3546( C2617 C3546 ) C2617_=_C3549( C2617 C3549 ) C2617_=_C3550( C2617 C3550 ) C2626_=_C2644( C2626 C2644 ) C2626_=_C2709( C2626 C2709 ) C2626_=_C2895( C2626 C2895 ) \nC2626_=_C2942( C2626 C2942 ) C2626_=_C3031( C2626 C3031 ) C2626_=_C3228( C2626 C3228 ) C2626_=_C3380( C2626 C3380 ) C2626_=_C3522( C2626 C3522 ) C2626_=_C3681( C2626 C3681 ) \nC2626_=_C3722( C2626 C3722 ) C2626_=_C3806( C2626 C3806 ) C2626_=_C3812( C2626 C3812 ) C2626_=_C3852( C2626 C3852 ) C2626_=_C3899( C2626 C3899 ) C2626_=_C3968( C2626 C3968 ) \nC2626_=_C3996( C2626 C3996 ) C2626_=_C4008( C2626 C4008 ) C2626_=_C4009( C2626 C4009 ) C2633_=_C2644( C2633 C2644 ) C2633_=_C2655( C2633 C2655 ) C2633_=_C2718( C2633 C2718 ) \nC2633_=_C2902( C2633 C2902 ) C2633_=_C2995( C2633 C2995 ) C2633_=_C3022( C2633 C3022 ) C2633_=_C3149( C2633 C3149 ) C2633_=_C3514( C2633 C3514 ) C2633_=_C3515( C2633 C3515 ) \nC2633_=_C3516( C2633 C3516 ) C2633_=_C3517( C2633 C3517 ) C2633_=_C3518( C2633 C3518 ) C2633_=_C3520( C2633 C3520 ) C2633_=_C3522( C2633 C3522 ) C2633_=_C3523( C2633 C3523 ) \nC2633_=_C3524( C2633 C3524 ) C2633_=_C3525( C2633 C3525 ) C2633_=_C3526( C2633 C3526 ) C2633_=_C3527( C2633 C3527 ) C2644_=_C2709( C2644 C2709 ) C2644_=_C2895( C2644 C2895 ) \nC2644_=_C2942( C2644 C2942 ) C2644_=_C3031( C2644 C3031 ) C2644_=_C3228( C2644 C3228 ) C2644_=_C3380( C2644 C3380 ) C2644_=_C3522( C2644 C3522 ) C2644_=_C3681( C2644 C3681 ) \nC2644_=_C3722( C2644 C3722 ) C2644_=_C3806( C2644 C3806 ) C2644_=_C3812( C2644 C3812 ) C2644_=_C3852( C2644 C3852 ) C2644_=_C3899( C2644 C3899 ) C2644_=_C3968( C2644 C3968 ) \nC2644_=_C3996( C2644 C3996 ) C2644_=_C4008( C2644 C4008 ) C2644_=_C4009( C2644 C4009 ) C2653_=_C2654( C2653 C2654 ) C2653_=_C2655( C2653 C2655 ) C2653_=_C2659( C2653 C2659 ) \nC2653_=_C2662( C2653 C2662 ) C2653_=_C2735( C2653 C2735 ) C2653_=_C3050( C2653 C3050 ) C2653_=_C3146( C2653 C3146 ) C2653_=_C3347(</w:t>
      </w:r>
    </w:p>
    <w:p>
      <w:pPr>
        <w:pStyle w:val="PreformattedText"/>
        <w:bidi w:val="0"/>
        <w:spacing w:before="0" w:after="0"/>
        <w:jc w:val="left"/>
        <w:rPr/>
      </w:pPr>
      <w:r>
        <w:rPr/>
        <w:t xml:space="preserve"> </w:t>
      </w:r>
      <w:r>
        <w:rPr/>
        <w:t>C2653 C3347 ) C2653_=_C3349( C2653 C3349 ) \nC2653_=_C3350( C2653 C3350 ) C2653_=_C3351( C2653 C3351 ) C2653_=_C3352( C2653 C3352 ) C2653_=_C3355( C2653 C3355 ) C2654_=_C2655( C2654 C2655 ) C2654_=_C2659( C2654 C2659 ) \nC2654_=_C2662( C2654 C2662 ) C2654_=_C2748( C2654 C2748 ) C2654_=_C2930( C2654 C2930 ) C2654_=_C3102( C2654 C3102 ) C2654_=_C3147( C2654 C3147 ) C2654_=_C3204( C2654 C3204 ) \nC2654_=_C3308( C2654 C3308 ) C2654_=_C3332( C2654 C3332 ) C2654_=_C3384( C2654 C3384 ) C2654_=_C3385( C2654 C3385 ) C2654_=_C3386( C2654 C3386 ) C2654_=_C3387( C2654 C3387 ) \nC2654_=_C3390( C2654 C3390 ) C2654_=_C3391( C2654 C3391 ) C2654_=_C3392( C2654 C3392 ) C2654_=_C3393( C2654 C3393 ) C2655_=_C2659( C2655 C2659 ) C2655_=_C2662( C2655 C2662 ) \nC2655_=_C2718( C2655 C2718 ) C2655_=_C2902( C2655 C2902 ) C2655_=_C2995( C2655 C2995 ) C2655_=_C3022( C2655 C3022 ) C2655_=_C3149( C2655 C3149 ) C2655_=_C3514( C2655 C3514 ) \nC2655_=_C3515( C2655 C3515 ) C2655_=_C3516( C2655 C3516 ) C2655_=_C3517( C2655 C3517 ) C2655_=_C3518( C2655 C3518 ) C2655_=_C3520( C2655 C3520 ) C2655_=_C3522( C2655 C3522 ) \nC2655_=_C3523( C2655 C3523 ) C2655_=_C3524( C2655 C3524 ) C2655_=_C3525( C2655 C3525 ) C2655_=_C3526( C2655 C3526 ) C2655_=_C3527( C2655 C3527 ) C2659_=_C2662( C2659 C2662 ) \nC2659_=_C3072( C2659 C3072 ) C2659_=_C3111( C2659 C3111 ) C2659_=_C3154( C2659 C3154 ) C2659_=_C3273( C2659 C3273 ) C2659_=_C3531( C2659 C3531 ) C2659_=_C3609( C2659 C3609 ) \nC2659_=_C3646( C2659 C3646 ) C2659_=_C3817( C2659 C3817 ) C2659_=_C3855( C2659 C3855 ) C2659_=_C3873( C2659 C3873 ) C2659_=_C3874( C2659 C3874 ) C2659_=_C3876( C2659 C3876 ) \nC2659_=_C3877( C2659 C3877 ) C2659_=_C3878( C2659 C3878 ) C2659_=_C3879( C2659 C3879 ) C2659_=_C3880( C2659 C3880 ) C2662_=_C2722( C2662 C2722 ) C2662_=_C2773( C2662 C2773 ) \nC2662_=_C2881( C2662 C2881 ) C2662_=_C3156( C2662 C3156 ) C2662_=_C3238( C2662 C3238 ) C2662_=_C3446( C2662 C3446 ) C2662_=_C3533( C2662 C3533 ) C2662_=_C3574( C2662 C3574 ) \nC2662_=_C3648( C2662 C3648 ) C2662_=_C3654( C2662 C3654 ) C2662_=_C3824( C2662 C3824 ) C2662_=_C3922( C2662 C3922 ) C2662_=_C3923( C2662 C3923 ) C2662_=_C3924( C2662 C3924 ) \nC2662_=_C3925( C2662 C3925 ) C2669_=_C2698( C2669 C2698 ) C2669_=_C2892( C2669 C2892 ) C2669_=_C2948( C2669 C2948 ) C2669_=_C3197( C2669 C3197 ) C2669_=_C3369( C2669 C3369 ) \nC2669_=_C3409( C2669 C3409 ) C2669_=_C3447( C2669 C3447 ) C2669_=_C3545( C2669 C3545 ) C2669_=_C3546( C2669 C3546 ) C2669_=_C3549( C2669 C3549 ) C2669_=_C3550( C2669 C3550 ) \nC2695_=_C2698( C2695 C2698 ) C2695_=_C2702( C2695 C2702 ) C2695_=_C2704( C2695 C2704 ) C2695_=_C2709( C2695 C2709 ) C2695_=_C2747( C2695 C2747 ) C2695_=_C2888( C2695 C2888 ) \nC2695_=_C3085( C2695 C3085 ) C2695_=_C3331( C2695 C3331 ) C2695_=_C3332( C2695 C3332 ) C2695_=_C3333( C2695 C3333 ) C2695_=_C3336( C2695 C3336 ) C2695_=_C3338( C2695 C3338 ) \nC2695_=_C3340( C2695 C3340 ) C2695_=_C3341( C2695 C3341 ) C2695_=_C3342( C2695 C3342 ) C2695_=_C3343( C2695 C3343 ) C2695_=_C3344( C2695 C3344 ) C2698_=_C2702( C2698 C2702 ) \nC2698_=_C2704( C2698 C2704 ) C2698_=_C2709( C2698 C2709 ) C2698_=_C2892( C2698 C2892 ) C2698_=_C2948( C2698 C2948 ) C2698_=_C3197( C2698 C3197 ) C2698_=_C3369( C2698 C3369 ) \nC2698_=_C3409( C2698 C3409 ) C2698_=_C3447( C2698 C3447 ) C2698_=_C3545( C2698 C3545 ) C2698_=_C3546( C2698 C3546 ) C2698_=_C3549( C2698 C3549 ) C2698_=_C3550( C2698 C3550 ) \nC2702_=_C2704( C2702 C2704 ) C2702_=_C2709( C2702 C2709 ) C2702_=_C2755( C2702 C2755 ) C2702_=_C2893( C2702 C2893 ) C2702_=_C3372( C2702 C3372 ) C2702_=_C3387( C2702 C3387 ) \nC2702_=_C3469( C2702 C3469 ) C2702_=_C3728( C2702 C3728 ) C2702_=_C3729( C2702 C3729 ) C2702_=_C3730( C2702 C3730 ) C2702_=_C3731( C2702 C3731 ) C2702_=_C3732( C2702 C3732 ) \nC2702_=_C3733( C2702 C3733 ) C2702_=_C3734( C2702 C3734 ) C2702_=_C3735( C2702 C3735 ) C2704_=_C2709( C2704 C2709 ) C2704_=_C2721( C2704 C2721 ) C2704_=_C2818( C2704 C2818 ) \nC2704_=_C2878( C2704 C2878 ) C2704_=_C2894( C2704 C2894 ) C2704_=_C2967( C2704 C2967 ) C2704_=_C3140( C2704 C3140 ) C2704_=_C3376( C2704 C3376 ) C2704_=_C3572( C2704 C3572 ) \nC2704_=_C3759( C2704 C3759 ) C2704_=_C3824( C2704 C3824 ) C2704_=_C3825( C2704 C3825 ) C2704_=_C3826( C2704 C3826 ) C2704_=_C3828( C2704 C3828 ) C2704_=_C3829( C2704 C3829 ) \nC2709_=_C2895( C2709 C2895 ) C2709_=_C2942( C2709 C2942 ) C2709_=_C3031( C2709 C3031 ) C2709_=_C3228( C2709 C3228 ) C2709_=_C3380( C2709 C3380 ) C2709_=_C3522( C2709 C3522 ) \nC2709_=_C3681( C2709 C3681 ) C2709_=_C3722( C2709 C3722 ) C2709_=_C3806( C2709 C3806 ) C2709_=_C3812( C2709 C3812 ) C2709_=_C3852( C2709 C3852 ) C2709_=_C3899( C2709 C3899 ) \nC2709_=_C3968( C2709 C3968 ) C2709_=_C3996( C2709 C3996 ) C2709_=_C4008( C2709 C4008 ) C2709_=_C4009( C2709 C4009 ) C2718_=_C2721( C2718 C2721 ) C2718_=_C2722( C2718 C2722 ) \nC2718_=_C2902( C2718 C2902 ) C2718_=_C2995( C2718 C2995 ) C2718_=_C3022( C2718 C3022 ) C2718_=_C3149( C2718 C3149 ) C2718_=_C3514( C2718 C3514 ) C2718_=_C3515( C2718 C3515 ) \nC2718_=_C3516( C2718 C3516 ) C2718_=_C3517( C2718 C3517 ) C2718_=_C3518( C2718 C3518 ) C2718_=_C3520( C2718 C3520 ) C2718_=_C3522( C2718 C3522 ) C2718_=_C3523( C2718 C3523 ) \nC2718_=_C3524( C2718 C3524 ) C2718_=_C3525( C2718 C3525 ) C2718_=_C3526( C2718 C3526 ) C2718_=_C3527( C2718 C3527 ) C2721_=_C2722( C2721 C2722 ) C2721_=_C2818( C2721 C2818 ) \nC2721_=_C2878( C2721 C2878 ) C2721_=_C2894( C2721 C2894 ) C2721_=_C2967( C2721 C2967 ) C2721_=_C3140( C2721 C3140 ) C2721_=_C3376( C2721 C3376 ) C2721_=_C3572( C2721 C3572 ) \nC2721_=_C3759( C2721 C3759 ) C2721_=_C3824( C2721 C3824 ) C2721_=_C3825( C2721 C3825 ) C2721_=_C3826( C2721 C3826 ) C2721_=_C3828( C2721 C3828 ) C2721_=_C3829( C2721 C3829 ) \nC2722_=_C2773( C2722 C2773 ) C2722_=_C2881( C2722 C2881 ) C2722_=_C3156( C2722 C3156 ) C2722_=_C3238( C2722 C3238 ) C2722_=_C3446( C2722 C3446 ) C2722_=_C3533( C2722 C3533 ) \nC2722_=_C3574( C2722 C3574 ) C2722_=_C3648( C2722 C3648 ) C2722_=_C3654( C2722 C3654 ) C2722_=_C3824( C2722 C3824 ) C2722_=_C3922( C2722 C3922 ) C2722_=_C3923( C2722 C3923 ) \nC2722_=_C3924( C2722 C3924 ) C2722_=_C3925( C2722 C3925 ) C2735_=_C3050( C2735 C3050 ) C2735_=_C3146( C2735 C3146 ) C2735_=_C3347( C2735 C3347 ) C2735_=_C3349( C2735 C3349 ) \nC2735_=_C3350( C2735 C3350 ) C2735_=_C3351( C2735 C3351 ) C2735_=_C3352( C2735 C3352 ) C2735_=_C3355( C2735 C3355 ) C2745_=_C2747( C2745 C2747 ) C2745_=_C2748( C2745 C2748 ) \nC2745_=_C2755( C2745 C2755 ) C2745_=_C2760( C2745 C2760 ) C2745_=_C2873( C2745 C2873 ) C2745_=_C2916( C2745 C2916 ) C2745_=_C3038( C2745 C3038 ) C2745_=_C3204( C2745 C3204 ) \nC2745_=_C3205( C2745 C3205 ) C2745_=_C3206( C2745 C3206 ) C2745_=_C3207( C2745 C3207 ) C2745_=_C3209( C2745 C3209 ) C2745_=_C3210( C2745 C3210 ) C2745_=_C3211( C2745 C3211 ) \nC2745_=_C3212( C2745 C3212 ) C2745_=_C3213( C2745 C3213 ) C2747_=_C2748( C2747 C2748 ) C2747_=_C2755( C2747 C2755 ) C2747_=_C2760( C2747 C2760 ) C2747_=_C2888( C2747 C2888 ) \nC2747_=_C3085( C2747 C3085 ) C2747_=_C3331( C2747 C3331 ) C2747_=_C3332( C2747 C3332 ) C2747_=_C3333( C2747 C3333 ) C2747_=_C3336( C2747 C3336 ) C2747_=_C3338( C2747 C3338 ) \nC2747_=_C3340( C2747 C3340 ) C2747_=_C3341( C2747 C3341 ) C2747_=_C3342( C2747 C3342 ) C2747_=_C3343( C2747 C3343 ) C2747_=_C3344( C2747 C3344 ) C2748_=_C2755( C2748 C2755 ) \nC2748_=_C2760( C2748 C2760 ) C2748_=_C2930( C2748 C2930 ) C2748_=_C3102( C2748 C3102 ) C2748_=_C3147( C2748 C3147 ) C2748_=_C3204( C2748 C3204 ) C2748_=_C3308( C2748 C3308 ) \nC2748_=_C3332( C2748 C3332 ) C2748_=_C3384( C2748 C3384 ) C2748_=_C3385( C2748 C3385 ) C2748_=_C3386( C2748 C3386 ) C2748_=_C3387( C2748 C3387 ) C2748_=_C3390( C2748 C3390 ) \nC2748_=_C3391( C2748 C3391 ) C2748_=_C3392( C2748 C3392 ) C2748_=_C3393( C2748 C3393 ) C2755_=_C2760( C2755 C2760 ) C2755_=_C2893( C2755 C2893 ) C2755_=_C3372( C2755 C3372 ) \nC2755_=_C3387( C2755 C3387 ) C2755_=_C3469( C2755 C3469 ) C2755_=_C3728( C2755 C3728 ) C2755_=_C3729( C2755 C3729 ) C2755_=_C3730( C2755 C3730 ) C2755_=_C3731( C2755 C3731 ) \nC2755_=_C3732( C2755 C3732 ) C2755_=_C3733( C2755 C3733 ) C2755_=_C3734( C2755 C3734 ) C2755_=_C3735( C2755 C3735 ) C2760_=_C2856( C2760 C2856 ) C2760_=_C3393( C2760 C3393 ) \nC2760_=_C3801( C2760 C3801 ) C2760_=_C3903( C2760 C3903 ) C2760_=_C4019( C2760 C4019 ) C2760_=_C4027( C2760 C4027 ) C2760_=_C4031( C2760 C4031 ) C2760_=_C4036( C2760 C4036 ) \nC2760_=_C4048( C2760 C4048 ) C2760_=_C4089( C2760 C4089 ) C2760_=_C4095( C2760 C4095 ) C2760_=_C4099( C2760 C4099 ) C2773_=_C2881( C2773 C2881 ) C2773_=_C3156( C2773 C3156 ) \nC2773_=_C3238( C2773 C3238 ) C2773_=_C3446( C2773 C3446 ) C2773_=_C3533( C2773 C3533 ) C2773_=_C3574( C2773 C3574 ) C2773_=_C3648( C2773 C3648 ) C2773_=_C3654( C2773 C3654 ) \nC2773_=_C3824( C2773 C3824 ) C2773_=_C3922( C2773 C3922 ) C2773_=_C3923( C2773 C3923 ) C2773_=_C3924( C2773 C3924 ) C2773_=_C3925( C2773 C3925 ) C2777_=_C2811( C2777 C2811 ) \nC2777_=_C2962( C2777 C2962 ) C2777_=_C3135( C2777 C3135 ) C2777_=_C3136( C2777 C3136 ) C2777_=_C3137( C2777 C3137 ) C2777_=_C3138( C2777 C3138 ) C2777_=_C3139( C2777 C3139 ) \nC2777_=_C3140( C2777 C3140 ) C2777_=_C3141( C2777 C3141 ) C2777_=_C3142( C2777 C3142 ) C2777_=_C3143( C2777 C3143 ) C2777_=_C3144( C2777 C3144 ) C2811_=_C2818( C2811 C2818 ) \nC2811_=_C2962( C2811 C2962 ) C2811_=_C3135( C2811 C3135 ) C2811_=_C3136( C2811 C3136 ) C2811_=_C3137( C2811 C3137 ) C2811_=_C3138( C2811 C3138 ) C2811_=_C3139( C2811 C3139 ) \nC2811_=_C3140( C2811 C3140 ) C2811_=_C3141( C2811 C3141 ) C2811_=_C3142( C2811 C3142 ) C2811_=_C3143( C2811 C3143 ) C2811_=_C3144( C2811 C3144 ) C2818_=_C2878( C2818 C2878 ) \nC2818_=_C2894( C2818 C2894 ) C2818_=_C2967( C2818 C2967 ) C2818_=_C3140( C2818 C3140 ) C2818_=_C3376( C2818 C3376 ) C2818_=_C3572( C2818 C3572 ) C2818_=_C3759( C2818 C3759 ) \nC2818_=_C3824( C2818 C3824 ) C2818_=_C3825( C2818 C3825 ) C2818_=_C3826( C2818 C3826 ) C2818_=_C3828( C2818 C3828 ) C2818_=_C3829( C2818 C3829 ) C2856_=_C3393( C2856 C3393 ) \nC2856_=_C3801(</w:t>
      </w:r>
    </w:p>
    <w:p>
      <w:pPr>
        <w:pStyle w:val="PreformattedText"/>
        <w:bidi w:val="0"/>
        <w:spacing w:before="0" w:after="0"/>
        <w:jc w:val="left"/>
        <w:rPr/>
      </w:pPr>
      <w:r>
        <w:rPr/>
        <w:t xml:space="preserve"> </w:t>
      </w:r>
      <w:r>
        <w:rPr/>
        <w:t>C2856 C3801 ) C2856_=_C3903( C2856 C3903 ) C2856_=_C4019( C2856 C4019 ) C2856_=_C4027( C2856 C4027 ) C2856_=_C4031( C2856 C4031 ) C2856_=_C4036( C2856 C4036 ) \nC2856_=_C4048( C2856 C4048 ) C2856_=_C4089( C2856 C4089 ) C2856_=_C4095( C2856 C4095 ) C2856_=_C4099( C2856 C4099 ) C2873_=_C2878( C2873 C2878 ) C2873_=_C2881( C2873 C2881 ) \nC2873_=_C2916( C2873 C2916 ) C2873_=_C3038( C2873 C3038 ) C2873_=_C3204( C2873 C3204 ) C2873_=_C3205( C2873 C3205 ) C2873_=_C3206( C2873 C3206 ) C2873_=_C3207( C2873 C3207 ) \nC2873_=_C3209( C2873 C3209 ) C2873_=_C3210( C2873 C3210 ) C2873_=_C3211( C2873 C3211 ) C2873_=_C3212( C2873 C3212 ) C2873_=_C3213( C2873 C3213 ) C2878_=_C2881( C2878 C2881 ) \nC2878_=_C2894( C2878 C2894 ) C2878_=_C2967( C2878 C2967 ) C2878_=_C3140( C2878 C3140 ) C2878_=_C3376( C2878 C3376 ) C2878_=_C3572( C2878 C3572 ) C2878_=_C3759( C2878 C3759 ) \nC2878_=_C3824( C2878 C3824 ) C2878_=_C3825( C2878 C3825 ) C2878_=_C3826( C2878 C3826 ) C2878_=_C3828( C2878 C3828 ) C2878_=_C3829( C2878 C3829 ) C2881_=_C3156( C2881 C3156 ) \nC2881_=_C3238( C2881 C3238 ) C2881_=_C3446( C2881 C3446 ) C2881_=_C3533( C2881 C3533 ) C2881_=_C3574( C2881 C3574 ) C2881_=_C3648( C2881 C3648 ) C2881_=_C3654( C2881 C3654 ) \nC2881_=_C3824( C2881 C3824 ) C2881_=_C3922( C2881 C3922 ) C2881_=_C3923( C2881 C3923 ) C2881_=_C3924( C2881 C3924 ) C2881_=_C3925( C2881 C3925 ) C2888_=_C2892( C2888 C2892 ) \nC2888_=_C2893( C2888 C2893 ) C2888_=_C2894( C2888 C2894 ) C2888_=_C2895( C2888 C2895 ) C2888_=_C3085( C2888 C3085 ) C2888_=_C3331( C2888 C3331 ) C2888_=_C3332( C2888 C3332 ) \nC2888_=_C3333( C2888 C3333 ) C2888_=_C3336( C2888 C3336 ) C2888_=_C3338( C2888 C3338 ) C2888_=_C3340( C2888 C3340 ) C2888_=_C3341( C2888 C3341 ) C2888_=_C3342( C2888 C3342 ) \nC2888_=_C3343( C2888 C3343 ) C2888_=_C3344( C2888 C3344 ) C2892_=_C2893( C2892 C2893 ) C2892_=_C2894( C2892 C2894 ) C2892_=_C2895( C2892 C2895 ) C2892_=_C2948( C2892 C2948 ) \nC2892_=_C3197( C2892 C3197 ) C2892_=_C3369( C2892 C3369 ) C2892_=_C3409( C2892 C3409 ) C2892_=_C3447( C2892 C3447 ) C2892_=_C3545( C2892 C3545 ) C2892_=_C3546( C2892 C3546 ) \nC2892_=_C3549( C2892 C3549 ) C2892_=_C3550( C2892 C3550 ) C2893_=_C2894( C2893 C2894 ) C2893_=_C2895( C2893 C2895 ) C2893_=_C3372( C2893 C3372 ) C2893_=_C3387( C2893 C3387 ) \nC2893_=_C3469( C2893 C3469 ) C2893_=_C3728( C2893 C3728 ) C2893_=_C3729( C2893 C3729 ) C2893_=_C3730( C2893 C3730 ) C2893_=_C3731( C2893 C3731 ) C2893_=_C3732( C2893 C3732 ) \nC2893_=_C3733( C2893 C3733 ) C2893_=_C3734( C2893 C3734 ) C2893_=_C3735( C2893 C3735 ) C2894_=_C2895( C2894 C2895 ) C2894_=_C2967( C2894 C2967 ) C2894_=_C3140( C2894 C3140 ) \nC2894_=_C3376( C2894 C3376 ) C2894_=_C3572( C2894 C3572 ) C2894_=_C3759( C2894 C3759 ) C2894_=_C3824( C2894 C3824 ) C2894_=_C3825( C2894 C3825 ) C2894_=_C3826( C2894 C3826 ) \nC2894_=_C3828( C2894 C3828 ) C2894_=_C3829( C2894 C3829 ) C2895_=_C2942( C2895 C2942 ) C2895_=_C3031( C2895 C3031 ) C2895_=_C3228( C2895 C3228 ) C2895_=_C3380( C2895 C3380 ) \nC2895_=_C3522( C2895 C3522 ) C2895_=_C3681( C2895 C3681 ) C2895_=_C3722( C2895 C3722 ) C2895_=_C3806( C2895 C3806 ) C2895_=_C3812( C2895 C3812 ) C2895_=_C3852( C2895 C3852 ) \nC2895_=_C3899( C2895 C3899 ) C2895_=_C3968( C2895 C3968 ) C2895_=_C3996( C2895 C3996 ) C2895_=_C4008( C2895 C4008 ) C2895_=_C4009( C2895 C4009 ) C2902_=_C2995( C2902 C2995 ) \nC2902_=_C3022( C2902 C3022 ) C2902_=_C3149( C2902 C3149 ) C2902_=_C3514( C2902 C3514 ) C2902_=_C3515( C2902 C3515 ) C2902_=_C3516( C2902 C3516 ) C2902_=_C3517( C2902 C3517 ) \nC2902_=_C3518( C2902 C3518 ) C2902_=_C3520( C2902 C3520 ) C2902_=_C3522( C2902 C3522 ) C2902_=_C3523( C2902 C3523 ) C2902_=_C3524( C2902 C3524 ) C2902_=_C3525( C2902 C3525 ) \nC2902_=_C3526( C2902 C3526 ) C2902_=_C3527( C2902 C3527 ) C2916_=_C3038( C2916 C3038 ) C2916_=_C3204( C2916 C3204 ) C2916_=_C3205( C2916 C3205 ) C2916_=_C3206( C2916 C3206 ) \nC2916_=_C3207( C2916 C3207 ) C2916_=_C3209( C2916 C3209 ) C2916_=_C3210( C2916 C3210 ) C2916_=_C3211( C2916 C3211 ) C2916_=_C3212( C2916 C3212 ) C2916_=_C3213( C2916 C3213 ) \nC2930_=_C2942( C2930 C2942 ) C2930_=_C3102( C2930 C3102 ) C2930_=_C3147( C2930 C3147 ) C2930_=_C3204( C2930 C3204 ) C2930_=_C3308( C2930 C3308 ) C2930_=_C3332( C2930 C3332 ) \nC2930_=_C3384( C2930 C3384 ) C2930_=_C3385( C2930 C3385 ) C2930_=_C3386( C2930 C3386 ) C2930_=_C3387( C2930 C3387 ) C2930_=_C3390( C2930 C3390 ) C2930_=_C3391( C2930 C3391 ) \nC2930_=_C3392( C2930 C3392 ) C2930_=_C3393( C2930 C3393 ) C2942_=_C3031( C2942 C3031 ) C2942_=_C3228( C2942 C3228 ) C2942_=_C3380( C2942 C3380 ) C2942_=_C3522( C2942 C3522 ) \nC2942_=_C3681( C2942 C3681 ) C2942_=_C3722( C2942 C3722 ) C2942_=_C3806( C2942 C3806 ) C2942_=_C3812( C2942 C3812 ) C2942_=_C3852( C2942 C3852 ) C2942_=_C3899( C2942 C3899 ) \nC2942_=_C3968( C2942 C3968 ) C2942_=_C3996( C2942 C3996 ) C2942_=_C4008( C2942 C4008 ) C2942_=_C4009( C2942 C4009 ) C2948_=_C3197( C2948 C3197 ) C2948_=_C3369( C2948 C3369 ) \nC2948_=_C3409( C2948 C3409 ) C2948_=_C3447( C2948 C3447 ) C2948_=_C3545( C2948 C3545 ) C2948_=_C3546( C2948 C3546 ) C2948_=_C3549( C2948 C3549 ) C2948_=_C3550( C2948 C3550 ) \nC2962_=_C2967( C2962 C2967 ) C2962_=_C3135( C2962 C3135 ) C2962_=_C3136( C2962 C3136 ) C2962_=_C3137( C2962 C3137 ) C2962_=_C3138( C2962 C3138 ) C2962_=_C3139( C2962 C3139 ) \nC2962_=_C3140( C2962 C3140 ) C2962_=_C3141( C2962 C3141 ) C2962_=_C3142( C2962 C3142 ) C2962_=_C3143( C2962 C3143 ) C2962_=_C3144( C2962 C3144 ) C2967_=_C3140( C2967 C3140 ) \nC2967_=_C3376( C2967 C3376 ) C2967_=_C3572( C2967 C3572 ) C2967_=_C3759( C2967 C3759 ) C2967_=_C3824( C2967 C3824 ) C2967_=_C3825( C2967 C3825 ) C2967_=_C3826( C2967 C3826 ) \nC2967_=_C3828( C2967 C3828 ) C2967_=_C3829( C2967 C3829 ) C2995_=_C3022( C2995 C3022 ) C2995_=_C3149( C2995 C3149 ) C2995_=_C3514( C2995 C3514 ) C2995_=_C3515( C2995 C3515 ) \nC2995_=_C3516( C2995 C3516 ) C2995_=_C3517( C2995 C3517 ) C2995_=_C3518( C2995 C3518 ) C2995_=_C3520( C2995 C3520 ) C2995_=_C3522( C2995 C3522 ) C2995_=_C3523( C2995 C3523 ) \nC2995_=_C3524( C2995 C3524 ) C2995_=_C3525( C2995 C3525 ) C2995_=_C3526( C2995 C3526 ) C2995_=_C3527( C2995 C3527 ) C3022_=_C3031( C3022 C3031 ) C3022_=_C3149( C3022 C3149 ) \nC3022_=_C3514( C3022 C3514 ) C3022_=_C3515( C3022 C3515 ) C3022_=_C3516( C3022 C3516 ) C3022_=_C3517( C3022 C3517 ) C3022_=_C3518( C3022 C3518 ) C3022_=_C3520( C3022 C3520 ) \nC3022_=_C3522( C3022 C3522 ) C3022_=_C3523( C3022 C3523 ) C3022_=_C3524( C3022 C3524 ) C3022_=_C3525( C3022 C3525 ) C3022_=_C3526( C3022 C3526 ) C3022_=_C3527( C3022 C3527 ) \nC3031_=_C3228( C3031 C3228 ) C3031_=_C3380( C3031 C3380 ) C3031_=_C3522( C3031 C3522 ) C3031_=_C3681( C3031 C3681 ) C3031_=_C3722( C3031 C3722 ) C3031_=_C3806( C3031 C3806 ) \nC3031_=_C3812( C3031 C3812 ) C3031_=_C3852( C3031 C3852 ) C3031_=_C3899( C3031 C3899 ) C3031_=_C3968( C3031 C3968 ) C3031_=_C3996( C3031 C3996 ) C3031_=_C4008( C3031 C4008 ) \nC3031_=_C4009( C3031 C4009 ) C3038_=_C3204( C3038 C3204 ) C3038_=_C3205( C3038 C3205 ) C3038_=_C3206( C3038 C3206 ) C3038_=_C3207( C3038 C3207 ) C3038_=_C3209( C3038 C3209 ) \nC3038_=_C3210( C3038 C3210 ) C3038_=_C3211( C3038 C3211 ) C3038_=_C3212( C3038 C3212 ) C3038_=_C3213( C3038 C3213 ) C3050_=_C3146( C3050 C3146 ) C3050_=_C3347( C3050 C3347 ) \nC3050_=_C3349( C3050 C3349 ) C3050_=_C3350( C3050 C3350 ) C3050_=_C3351( C3050 C3351 ) C3050_=_C3352( C3050 C3352 ) C3050_=_C3355( C3050 C3355 ) C3072_=_C3111( C3072 C3111 ) \nC3072_=_C3154( C3072 C3154 ) C3072_=_C3273( C3072 C3273 ) C3072_=_C3531( C3072 C3531 ) C3072_=_C3609( C3072 C3609 ) C3072_=_C3646( C3072 C3646 ) C3072_=_C3817( C3072 C3817 ) \nC3072_=_C3855( C3072 C3855 ) C3072_=_C3873( C3072 C3873 ) C3072_=_C3874( C3072 C3874 ) C3072_=_C3876( C3072 C3876 ) C3072_=_C3877( C3072 C3877 ) C3072_=_C3878( C3072 C3878 ) \nC3072_=_C3879( C3072 C3879 ) C3072_=_C3880( C3072 C3880 ) C3085_=_C3331( C3085 C3331 ) C3085_=_C3332( C3085 C3332 ) C3085_=_C3333( C3085 C3333 ) C3085_=_C3336( C3085 C3336 ) \nC3085_=_C3338( C3085 C3338 ) C3085_=_C3340( C3085 C3340 ) C3085_=_C3341( C3085 C3341 ) C3085_=_C3342( C3085 C3342 ) C3085_=_C3343( C3085 C3343 ) C3085_=_C3344( C3085 C3344 ) \nC3102_=_C3111( C3102 C3111 ) C3102_=_C3147( C3102 C3147 ) C3102_=_C3204( C3102 C3204 ) C3102_=_C3308( C3102 C3308 ) C3102_=_C3332( C3102 C3332 ) C3102_=_C3384( C3102 C3384 ) \nC3102_=_C3385( C3102 C3385 ) C3102_=_C3386( C3102 C3386 ) C3102_=_C3387( C3102 C3387 ) C3102_=_C3390( C3102 C3390 ) C3102_=_C3391( C3102 C3391 ) C3102_=_C3392( C3102 C3392 ) \nC3102_=_C3393( C3102 C3393 ) C3111_=_C3154( C3111 C3154 ) C3111_=_C3273( C3111 C3273 ) C3111_=_C3531( C3111 C3531 ) C3111_=_C3609( C3111 C3609 ) C3111_=_C3646( C3111 C3646 ) \nC3111_=_C3817( C3111 C3817 ) C3111_=_C3855( C3111 C3855 ) C3111_=_C3873( C3111 C3873 ) C3111_=_C3874( C3111 C3874 ) C3111_=_C3876( C3111 C3876 ) C3111_=_C3877( C3111 C3877 ) \nC3111_=_C3878( C3111 C3878 ) C3111_=_C3879( C3111 C3879 ) C3111_=_C3880( C3111 C3880 ) C3135_=_C3136( C3135 C3136 ) C3135_=_C3137( C3135 C3137 ) C3135_=_C3138( C3135 C3138 ) \nC3135_=_C3139( C3135 C3139 ) C3135_=_C3140( C3135 C3140 ) C3135_=_C3141( C3135 C3141 ) C3135_=_C3142( C3135 C3142 ) C3135_=_C3143( C3135 C3143 ) C3135_=_C3144( C3135 C3144 ) \nC3135_=_C3331( C3135 C3331 ) C3135_=_C3369( C3135 C3369 ) C3135_=_C3372( C3135 C3372 ) C3135_=_C3376( C3135 C3376 ) C3135_=_C3380( C3135 C3380 ) C3136_=_C3137( C3136 C3137 ) \nC3136_=_C3138( C3136 C3138 ) C3136_=_C3139( C3136 C3139 ) C3136_=_C3140( C3136 C3140 ) C3136_=_C3141( C3136 C3141 ) C3136_=_C3142( C3136 C3142 ) C3136_=_C3143( C3136 C3143 ) \nC3136_=_C3144( C3136 C3144 ) C3136_=_C3722( C3136 C3722 ) C3137_=_C3138( C3137 C3138 ) C3137_=_C3139( C3137 C3139 ) C3137_=_C3140( C3137 C3140 ) C3137_=_C3141( C3137 C3141 ) \nC3137_=_C3142( C3137 C3142 ) C3137_=_C3143( C3137 C3143 ) C3137_=_C3144( C3137 C3144 ) C3137_=_C3352( C3137 C3352 ) C3138_=_C3139( C3138 C3139 ) C3138_=_C3140( C3138 C3140 ) \nC3138_=_C3141( C3138 C3141 ) C3138_=_C3142( C3138 C3142 ) C3138_=_C3143(</w:t>
      </w:r>
    </w:p>
    <w:p>
      <w:pPr>
        <w:pStyle w:val="PreformattedText"/>
        <w:bidi w:val="0"/>
        <w:spacing w:before="0" w:after="0"/>
        <w:jc w:val="left"/>
        <w:rPr/>
      </w:pPr>
      <w:r>
        <w:rPr/>
        <w:t xml:space="preserve"> </w:t>
      </w:r>
      <w:r>
        <w:rPr/>
        <w:t>C3138 C3143 ) C3138_=_C3144( C3138 C3144 ) C3138_=_C3759( C3138 C3759 ) C3139_=_C3140( C3139 C3140 ) \nC3139_=_C3141( C3139 C3141 ) C3139_=_C3142( C3139 C3142 ) C3139_=_C3143( C3139 C3143 ) C3139_=_C3144( C3139 C3144 ) C3140_=_C3141( C3140 C3141 ) C3140_=_C3142( C3140 C3142 ) \nC3140_=_C3143( C3140 C3143 ) C3140_=_C3144( C3140 C3144 ) C3140_=_C3376( C3140 C3376 ) C3140_=_C3572( C3140 C3572 ) C3140_=_C3759( C3140 C3759 ) C3140_=_C3824( C3140 C3824 ) \nC3140_=_C3825( C3140 C3825 ) C3140_=_C3826( C3140 C3826 ) C3140_=_C3828( C3140 C3828 ) C3140_=_C3829( C3140 C3829 ) C3141_=_C3142( C3141 C3142 ) C3141_=_C3143( C3141 C3143 ) \nC3141_=_C3144( C3141 C3144 ) C3142_=_C3143( C3142 C3143 ) C3142_=_C3144( C3142 C3144 ) C3142_=_C3338( C3142 C3338 ) C3143_=_C3144( C3143 C3144 ) C3143_=_C3343( C3143 C3343 ) \nC3143_=_C3731( C3143 C3731 ) C3144_=_C3524( C3144 C3524 ) C3146_=_C3147( C3146 C3147 ) C3146_=_C3149( C3146 C3149 ) C3146_=_C3154( C3146 C3154 ) C3146_=_C3156( C3146 C3156 ) \nC3146_=_C3347( C3146 C3347 ) C3146_=_C3349( C3146 C3349 ) C3146_=_C3350( C3146 C3350 ) C3146_=_C3351( C3146 C3351 ) C3146_=_C3352( C3146 C3352 ) C3146_=_C3355( C3146 C3355 ) \nC3147_=_C3149( C3147 C3149 ) C3147_=_C3154( C3147 C3154 ) C3147_=_C3156( C3147 C3156 ) C3147_=_C3204( C3147 C3204 ) C3147_=_C3308( C3147 C3308 ) C3147_=_C3332( C3147 C3332 ) \nC3147_=_C3384( C3147 C3384 ) C3147_=_C3385( C3147 C3385 ) C3147_=_C3386( C3147 C3386 ) C3147_=_C3387( C3147 C3387 ) C3147_=_C3390( C3147 C3390 ) C3147_=_C3391( C3147 C3391 ) \nC3147_=_C3392( C3147 C3392 ) C3147_=_C3393( C3147 C3393 ) C3149_=_C3154( C3149 C3154 ) C3149_=_C3156( C3149 C3156 ) C3149_=_C3514( C3149 C3514 ) C3149_=_C3515( C3149 C3515 ) \nC3149_=_C3516( C3149 C3516 ) C3149_=_C3517( C3149 C3517 ) C3149_=_C3518( C3149 C3518 ) C3149_=_C3520( C3149 C3520 ) C3149_=_C3522( C3149 C3522 ) C3149_=_C3523( C3149 C3523 ) \nC3149_=_C3524( C3149 C3524 ) C3149_=_C3525( C3149 C3525 ) C3149_=_C3526( C3149 C3526 ) C3149_=_C3527( C3149 C3527 ) C3154_=_C3156( C3154 C3156 ) C3154_=_C3273( C3154 C3273 ) \nC3154_=_C3531( C3154 C3531 ) C3154_=_C3609( C3154 C3609 ) C3154_=_C3646( C3154 C3646 ) C3154_=_C3817( C3154 C3817 ) C3154_=_C3855( C3154 C3855 ) C3154_=_C3873( C3154 C3873 ) \nC3154_=_C3874( C3154 C3874 ) C3154_=_C3876( C3154 C3876 ) C3154_=_C3877( C3154 C3877 ) C3154_=_C3878( C3154 C3878 ) C3154_=_C3879( C3154 C3879 ) C3154_=_C3880( C3154 C3880 ) \nC3156_=_C3238( C3156 C3238 ) C3156_=_C3446( C3156 C3446 ) C3156_=_C3533( C3156 C3533 ) C3156_=_C3574( C3156 C3574 ) C3156_=_C3648( C3156 C3648 ) C3156_=_C3654( C3156 C3654 ) \nC3156_=_C3824( C3156 C3824 ) C3156_=_C3922( C3156 C3922 ) C3156_=_C3923( C3156 C3923 ) C3156_=_C3924( C3156 C3924 ) C3156_=_C3925( C3156 C3925 ) C3197_=_C3369( C3197 C3369 ) \nC3197_=_C3409( C3197 C3409 ) C3197_=_C3447( C3197 C3447 ) C3197_=_C3545( C3197 C3545 ) C3197_=_C3546( C3197 C3546 ) C3197_=_C3549( C3197 C3549 ) C3197_=_C3550( C3197 C3550 ) \nC3204_=_C3205( C3204 C3205 ) C3204_=_C3206( C3204 C3206 ) C3204_=_C3207( C3204 C3207 ) C3204_=_C3209( C3204 C3209 ) C3204_=_C3210( C3204 C3210 ) C3204_=_C3211( C3204 C3211 ) \nC3204_=_C3212( C3204 C3212 ) C3204_=_C3213( C3204 C3213 ) C3204_=_C3308( C3204 C3308 ) C3204_=_C3332( C3204 C3332 ) C3204_=_C3384( C3204 C3384 ) C3204_=_C3385( C3204 C3385 ) \nC3204_=_C3386( C3204 C3386 ) C3204_=_C3387( C3204 C3387 ) C3204_=_C3390( C3204 C3390 ) C3204_=_C3391( C3204 C3391 ) C3204_=_C3392( C3204 C3392 ) C3204_=_C3393( C3204 C3393 ) \nC3205_=_C3206( C3205 C3206 ) C3205_=_C3207( C3205 C3207 ) C3205_=_C3209( C3205 C3209 ) C3205_=_C3210( C3205 C3210 ) C3205_=_C3211( C3205 C3211 ) C3205_=_C3212( C3205 C3212 ) \nC3205_=_C3213( C3205 C3213 ) C3206_=_C3207( C3206 C3207 ) C3206_=_C3209( C3206 C3209 ) C3206_=_C3210( C3206 C3210 ) C3206_=_C3211( C3206 C3211 ) C3206_=_C3212( C3206 C3212 ) \nC3206_=_C3213( C3206 C3213 ) C3207_=_C3209( C3207 C3209 ) C3207_=_C3210( C3207 C3210 ) C3207_=_C3211( C3207 C3211 ) C3207_=_C3212( C3207 C3212 ) C3207_=_C3213( C3207 C3213 ) \nC3207_=_C3646( C3207 C3646 ) C3207_=_C3648( C3207 C3648 ) C3209_=_C3210( C3209 C3210 ) C3209_=_C3211( C3209 C3211 ) C3209_=_C3212( C3209 C3212 ) C3209_=_C3213( C3209 C3213 ) \nC3209_=_C3549( C3209 C3549 ) C3210_=_C3211( C3210 C3211 ) C3210_=_C3212( C3210 C3212 ) C3210_=_C3213( C3210 C3213 ) C3210_=_C3340( C3210 C3340 ) C3210_=_C3390( C3210 C3390 ) \nC3210_=_C3728( C3210 C3728 ) C3210_=_C4019( C3210 C4019 ) C3211_=_C3212( C3211 C3212 ) C3211_=_C3213( C3211 C3213 ) C3211_=_C3341( C3211 C3341 ) C3211_=_C3391( C3211 C3391 ) \nC3211_=_C3729( C3211 C3729 ) C3211_=_C4027( C3211 C4027 ) C3212_=_C3213( C3212 C3213 ) C3212_=_C3342( C3212 C3342 ) C3212_=_C3392( C3212 C3392 ) C3212_=_C3730( C3212 C3730 ) \nC3212_=_C4036( C3212 C4036 ) C3213_=_C3527( C3213 C3527 ) C3213_=_C4009( C3213 C4009 ) C3213_=_C4089( C3213 C4089 ) C3228_=_C3380( C3228 C3380 ) C3228_=_C3522( C3228 C3522 ) \nC3228_=_C3681( C3228 C3681 ) C3228_=_C3722( C3228 C3722 ) C3228_=_C3806( C3228 C3806 ) C3228_=_C3812( C3228 C3812 ) C3228_=_C3852( C3228 C3852 ) C3228_=_C3899( C3228 C3899 ) \nC3228_=_C3968( C3228 C3968 ) C3228_=_C3996( C3228 C3996 ) C3228_=_C4008( C3228 C4008 ) C3228_=_C4009( C3228 C4009 ) C3238_=_C3446( C3238 C3446 ) C3238_=_C3533( C3238 C3533 ) \nC3238_=_C3574( C3238 C3574 ) C3238_=_C3648( C3238 C3648 ) C3238_=_C3654( C3238 C3654 ) C3238_=_C3824( C3238 C3824 ) C3238_=_C3922( C3238 C3922 ) C3238_=_C3923( C3238 C3923 ) \nC3238_=_C3924( C3238 C3924 ) C3238_=_C3925( C3238 C3925 ) C3273_=_C3531( C3273 C3531 ) C3273_=_C3609( C3273 C3609 ) C3273_=_C3646( C3273 C3646 ) C3273_=_C3817( C3273 C3817 ) \nC3273_=_C3855( C3273 C3855 ) C3273_=_C3873( C3273 C3873 ) C3273_=_C3874( C3273 C3874 ) C3273_=_C3876( C3273 C3876 ) C3273_=_C3877( C3273 C3877 ) C3273_=_C3878( C3273 C3878 ) \nC3273_=_C3879( C3273 C3879 ) C3273_=_C3880( C3273 C3880 ) C3308_=_C3332( C3308 C3332 ) C3308_=_C3384( C3308 C3384 ) C3308_=_C3385( C3308 C3385 ) C3308_=_C3386( C3308 C3386 ) \nC3308_=_C3387( C3308 C3387 ) C3308_=_C3390( C3308 C3390 ) C3308_=_C3391( C3308 C3391 ) C3308_=_C3392( C3308 C3392 ) C3308_=_C3393( C3308 C3393 ) C3331_=_C3332( C3331 C3332 ) \nC3331_=_C3333( C3331 C3333 ) C3331_=_C3336( C3331 C3336 ) C3331_=_C3338( C3331 C3338 ) C3331_=_C3340( C3331 C3340 ) C3331_=_C3341( C3331 C3341 ) C3331_=_C3342( C3331 C3342 ) \nC3331_=_C3343( C3331 C3343 ) C3331_=_C3344( C3331 C3344 ) C3331_=_C3369( C3331 C3369 ) C3331_=_C3372( C3331 C3372 ) C3331_=_C3376( C3331 C3376 ) C3331_=_C3380( C3331 C3380 ) \nC3332_=_C3333( C3332 C3333 ) C3332_=_C3336( C3332 C3336 ) C3332_=_C3338( C3332 C3338 ) C3332_=_C3340( C3332 C3340 ) C3332_=_C3341( C3332 C3341 ) C3332_=_C3342( C3332 C3342 ) \nC3332_=_C3343( C3332 C3343 ) C3332_=_C3344( C3332 C3344 ) C3332_=_C3384( C3332 C3384 ) C3332_=_C3385( C3332 C3385 ) C3332_=_C3386( C3332 C3386 ) C3332_=_C3387( C3332 C3387 ) \nC3332_=_C3390( C3332 C3390 ) C3332_=_C3391( C3332 C3391 ) C3332_=_C3392( C3332 C3392 ) C3332_=_C3393( C3332 C3393 ) C3333_=_C3336( C3333 C3336 ) C3333_=_C3338( C3333 C3338 ) \nC3333_=_C3340( C3333 C3340 ) C3333_=_C3341( C3333 C3341 ) C3333_=_C3342( C3333 C3342 ) C3333_=_C3343( C3333 C3343 ) C3333_=_C3344( C3333 C3344 ) C3333_=_C3469( C3333 C3469 ) \nC3336_=_C3338( C3336 C3338 ) C3336_=_C3340( C3336 C3340 ) C3336_=_C3341( C3336 C3341 ) C3336_=_C3342( C3336 C3342 ) C3336_=_C3343( C3336 C3343 ) C3336_=_C3344( C3336 C3344 ) \nC3336_=_C3517( C3336 C3517 ) C3336_=_C3812( C3336 C3812 ) C3338_=_C3340( C3338 C3340 ) C3338_=_C3341( C3338 C3341 ) C3338_=_C3342( C3338 C3342 ) C3338_=_C3343( C3338 C3343 ) \nC3338_=_C3344( C3338 C3344 ) C3340_=_C3341( C3340 C3341 ) C3340_=_C3342( C3340 C3342 ) C3340_=_C3343( C3340 C3343 ) C3340_=_C3344( C3340 C3344 ) C3340_=_C3390( C3340 C3390 ) \nC3340_=_C3728( C3340 C3728 ) C3340_=_C4019( C3340 C4019 ) C3341_=_C3342( C3341 C3342 ) C3341_=_C3343( C3341 C3343 ) C3341_=_C3344( C3341 C3344 ) C3341_=_C3391( C3341 C3391 ) \nC3341_=_C3729( C3341 C3729 ) C3341_=_C4027( C3341 C4027 ) C3342_=_C3343( C3342 C3343 ) C3342_=_C3344( C3342 C3344 ) C3342_=_C3392( C3342 C3392 ) C3342_=_C3730( C3342 C3730 ) \nC3342_=_C4036( C3342 C4036 ) C3343_=_C3344( C3343 C3344 ) C3343_=_C3731( C3343 C3731 ) C3347_=_C3349( C3347 C3349 ) C3347_=_C3350( C3347 C3350 ) C3347_=_C3351( C3347 C3351 ) \nC3347_=_C3352( C3347 C3352 ) C3347_=_C3355( C3347 C3355 ) C3349_=_C3350( C3349 C3350 ) C3349_=_C3351( C3349 C3351 ) C3349_=_C3352( C3349 C3352 ) C3349_=_C3355( C3349 C3355 ) \nC3349_=_C3384( C3349 C3384 ) C3349_=_C3514( C3349 C3514 ) C3349_=_C3531( C3349 C3531 ) C3349_=_C3533( C3349 C3533 ) C3350_=_C3351( C3350 C3351 ) C3350_=_C3352( C3350 C3352 ) \nC3350_=_C3355( C3350 C3355 ) C3351_=_C3352( C3351 C3352 ) C3351_=_C3355( C3351 C3355 ) C3352_=_C3355( C3352 C3355 ) C3369_=_C3372( C3369 C3372 ) C3369_=_C3376( C3369 C3376 ) \nC3369_=_C3380( C3369 C3380 ) C3369_=_C3409( C3369 C3409 ) C3369_=_C3447( C3369 C3447 ) C3369_=_C3545( C3369 C3545 ) C3369_=_C3546( C3369 C3546 ) C3369_=_C3549( C3369 C3549 ) \nC3369_=_C3550( C3369 C3550 ) C3372_=_C3376( C3372 C3376 ) C3372_=_C3380( C3372 C3380 ) C3372_=_C3387( C3372 C3387 ) C3372_=_C3469( C3372 C3469 ) C3372_=_C3728( C3372 C3728 ) \nC3372_=_C3729( C3372 C3729 ) C3372_=_C3730( C3372 C3730 ) C3372_=_C3731( C3372 C3731 ) C3372_=_C3732( C3372 C3732 ) C3372_=_C3733( C3372 C3733 ) C3372_=_C3734( C3372 C3734 ) \nC3372_=_C3735( C3372 C3735 ) C3376_=_C3380( C3376 C3380 ) C3376_=_C3572( C3376 C3572 ) C3376_=_C3759( C3376 C3759 ) C3376_=_C3824( C3376 C3824 ) C3376_=_C3825( C3376 C3825 ) \nC3376_=_C3826( C3376 C3826 ) C3376_=_C3828( C3376 C3828 ) C3376_=_C3829( C3376 C3829 ) C3380_=_C3522( C3380 C3522 ) C3380_=_C3681( C3380 C3681 ) C3380_=_C3722( C3380 C3722 ) \nC3380_=_C3806( C3380 C3806 ) C3380_=_C3812( C3380 C3812 ) C3380_=_C3852( C3380 C3852 ) C3380_=_C3899( C3380 C3899 ) C3380_=_C3968( C3380 C3968 ) C3380_=_C3996( C3380 C3996 ) \nC3380_=_C4008( C3380 C4008 ) C3380_=_C4009( C3380 C4009 ) C3384_=_C3385( C3384 C3385 ) C3384_=_C3386( C3384 C3386 ) C3384_=_C3387(</w:t>
      </w:r>
    </w:p>
    <w:p>
      <w:pPr>
        <w:pStyle w:val="PreformattedText"/>
        <w:bidi w:val="0"/>
        <w:spacing w:before="0" w:after="0"/>
        <w:jc w:val="left"/>
        <w:rPr/>
      </w:pPr>
      <w:r>
        <w:rPr/>
        <w:t xml:space="preserve"> </w:t>
      </w:r>
      <w:r>
        <w:rPr/>
        <w:t>C3384 C3387 ) C3384_=_C3390( C3384 C3390 ) \nC3384_=_C3391( C3384 C3391 ) C3384_=_C3392( C3384 C3392 ) C3384_=_C3393( C3384 C3393 ) C3384_=_C3514( C3384 C3514 ) C3384_=_C3531( C3384 C3531 ) C3384_=_C3533( C3384 C3533 ) \nC3385_=_C3386( C3385 C3386 ) C3385_=_C3387( C3385 C3387 ) C3385_=_C3390( C3385 C3390 ) C3385_=_C3391( C3385 C3391 ) C3385_=_C3392( C3385 C3392 ) C3385_=_C3393( C3385 C3393 ) \nC3385_=_C3545( C3385 C3545 ) C3386_=_C3387( C3386 C3387 ) C3386_=_C3390( C3386 C3390 ) C3386_=_C3391( C3386 C3391 ) C3386_=_C3392( C3386 C3392 ) C3386_=_C3393( C3386 C3393 ) \nC3387_=_C3390( C3387 C3390 ) C3387_=_C3391( C3387 C3391 ) C3387_=_C3392( C3387 C3392 ) C3387_=_C3393( C3387 C3393 ) C3387_=_C3469( C3387 C3469 ) C3387_=_C3728( C3387 C3728 ) \nC3387_=_C3729( C3387 C3729 ) C3387_=_C3730( C3387 C3730 ) C3387_=_C3731( C3387 C3731 ) C3387_=_C3732( C3387 C3732 ) C3387_=_C3733( C3387 C3733 ) C3387_=_C3734( C3387 C3734 ) \nC3387_=_C3735( C3387 C3735 ) C3390_=_C3391( C3390 C3391 ) C3390_=_C3392( C3390 C3392 ) C3390_=_C3393( C3390 C3393 ) C3390_=_C3728( C3390 C3728 ) C3390_=_C4019( C3390 C4019 ) \nC3391_=_C3392( C3391 C3392 ) C3391_=_C3393( C3391 C3393 ) C3391_=_C3729( C3391 C3729 ) C3391_=_C4027( C3391 C4027 ) C3392_=_C3393( C3392 C3393 ) C3392_=_C3730( C3392 C3730 ) \nC3392_=_C4036( C3392 C4036 ) C3393_=_C3801( C3393 C3801 ) C3393_=_C3903( C3393 C3903 ) C3393_=_C4019( C3393 C4019 ) C3393_=_C4027( C3393 C4027 ) C3393_=_C4031( C3393 C4031 ) \nC3393_=_C4036( C3393 C4036 ) C3393_=_C4048( C3393 C4048 ) C3393_=_C4089( C3393 C4089 ) C3393_=_C4095( C3393 C4095 ) C3393_=_C4099( C3393 C4099 ) C3409_=_C3447( C3409 C3447 ) \nC3409_=_C3545( C3409 C3545 ) C3409_=_C3546( C3409 C3546 ) C3409_=_C3549( C3409 C3549 ) C3409_=_C3550( C3409 C3550 ) C3446_=_C3533( C3446 C3533 ) C3446_=_C3574( C3446 C3574 ) \nC3446_=_C3648( C3446 C3648 ) C3446_=_C3654( C3446 C3654 ) C3446_=_C3824( C3446 C3824 ) C3446_=_C3922( C3446 C3922 ) C3446_=_C3923( C3446 C3923 ) C3446_=_C3924( C3446 C3924 ) \nC3446_=_C3925( C3446 C3925 ) C3447_=_C3545( C3447 C3545 ) C3447_=_C3546( C3447 C3546 ) C3447_=_C3549( C3447 C3549 ) C3447_=_C3550( C3447 C3550 ) C3469_=_C3728( C3469 C3728 ) \nC3469_=_C3729( C3469 C3729 ) C3469_=_C3730( C3469 C3730 ) C3469_=_C3731( C3469 C3731 ) C3469_=_C3732( C3469 C3732 ) C3469_=_C3733( C3469 C3733 ) C3469_=_C3734( C3469 C3734 ) \nC3469_=_C3735( C3469 C3735 ) C3514_=_C3515( C3514 C3515 ) C3514_=_C3516( C3514 C3516 ) C3514_=_C3517( C3514 C3517 ) C3514_=_C3518( C3514 C3518 ) C3514_=_C3520( C3514 C3520 ) \nC3514_=_C3522( C3514 C3522 ) C3514_=_C3523( C3514 C3523 ) C3514_=_C3524( C3514 C3524 ) C3514_=_C3525( C3514 C3525 ) C3514_=_C3526( C3514 C3526 ) C3514_=_C3527( C3514 C3527 ) \nC3514_=_C3531( C3514 C3531 ) C3514_=_C3533( C3514 C3533 ) C3515_=_C3516( C3515 C3516 ) C3515_=_C3517( C3515 C3517 ) C3515_=_C3518( C3515 C3518 ) C3515_=_C3520( C3515 C3520 ) \nC3515_=_C3522( C3515 C3522 ) C3515_=_C3523( C3515 C3523 ) C3515_=_C3524( C3515 C3524 ) C3515_=_C3525( C3515 C3525 ) C3515_=_C3526( C3515 C3526 ) C3515_=_C3527( C3515 C3527 ) \nC3516_=_C3517( C3516 C3517 ) C3516_=_C3518( C3516 C3518 ) C3516_=_C3520( C3516 C3520 ) C3516_=_C3522( C3516 C3522 ) C3516_=_C3523( C3516 C3523 ) C3516_=_C3524( C3516 C3524 ) \nC3516_=_C3525( C3516 C3525 ) C3516_=_C3526( C3516 C3526 ) C3516_=_C3527( C3516 C3527 ) C3516_=_C3806( C3516 C3806 ) C3517_=_C3518( C3517 C3518 ) C3517_=_C3520( C3517 C3520 ) \nC3517_=_C3522( C3517 C3522 ) C3517_=_C3523( C3517 C3523 ) C3517_=_C3524( C3517 C3524 ) C3517_=_C3525( C3517 C3525 ) C3517_=_C3526( C3517 C3526 ) C3517_=_C3527( C3517 C3527 ) \nC3517_=_C3812( C3517 C3812 ) C3518_=_C3520( C3518 C3520 ) C3518_=_C3522( C3518 C3522 ) C3518_=_C3523( C3518 C3523 ) C3518_=_C3524( C3518 C3524 ) C3518_=_C3525( C3518 C3525 ) \nC3518_=_C3526( C3518 C3526 ) C3518_=_C3527( C3518 C3527 ) C3518_=_C3852( C3518 C3852 ) C3520_=_C3522( C3520 C3522 ) C3520_=_C3523( C3520 C3523 ) C3520_=_C3524( C3520 C3524 ) \nC3520_=_C3525( C3520 C3525 ) C3520_=_C3526( C3520 C3526 ) C3520_=_C3527( C3520 C3527 ) C3520_=_C3899( C3520 C3899 ) C3520_=_C3903( C3520 C3903 ) C3522_=_C3523( C3522 C3523 ) \nC3522_=_C3524( C3522 C3524 ) C3522_=_C3525( C3522 C3525 ) C3522_=_C3526( C3522 C3526 ) C3522_=_C3527( C3522 C3527 ) C3522_=_C3681( C3522 C3681 ) C3522_=_C3722( C3522 C3722 ) \nC3522_=_C3806( C3522 C3806 ) C3522_=_C3812( C3522 C3812 ) C3522_=_C3852( C3522 C3852 ) C3522_=_C3899( C3522 C3899 ) C3522_=_C3968( C3522 C3968 ) C3522_=_C3996( C3522 C3996 ) \nC3522_=_C4008( C3522 C4008 ) C3522_=_C4009( C3522 C4009 ) C3523_=_C3524( C3523 C3524 ) C3523_=_C3525( C3523 C3525 ) C3523_=_C3526( C3523 C3526 ) C3523_=_C3527( C3523 C3527 ) \nC3524_=_C3525( C3524 C3525 ) C3524_=_C3526( C3524 C3526 ) C3524_=_C3527( C3524 C3527 ) C3525_=_C3526( C3525 C3526 ) C3525_=_C3527( C3525 C3527 ) C3526_=_C3527( C3526 C3527 ) \nC3526_=_C3733( C3526 C3733 ) C3527_=_C4009( C3527 C4009 ) C3527_=_C4089( C3527 C4089 ) C3531_=_C3533( C3531 C3533 ) C3531_=_C3609( C3531 C3609 ) C3531_=_C3646( C3531 C3646 ) \nC3531_=_C3817( C3531 C3817 ) C3531_=_C3855( C3531 C3855 ) C3531_=_C3873( C3531 C3873 ) C3531_=_C3874( C3531 C3874 ) C3531_=_C3876( C3531 C3876 ) C3531_=_C3877( C3531 C3877 ) \nC3531_=_C3878( C3531 C3878 ) C3531_=_C3879( C3531 C3879 ) C3531_=_C3880( C3531 C3880 ) C3533_=_C3574( C3533 C3574 ) C3533_=_C3648( C3533 C3648 ) C3533_=_C3654( C3533 C3654 ) \nC3533_=_C3824( C3533 C3824 ) C3533_=_C3922( C3533 C3922 ) C3533_=_C3923( C3533 C3923 ) C3533_=_C3924( C3533 C3924 ) C3533_=_C3925( C3533 C3925 ) C3545_=_C3546( C3545 C3546 ) \nC3545_=_C3549( C3545 C3549 ) C3545_=_C3550( C3545 C3550 ) C3546_=_C3549( C3546 C3549 ) C3546_=_C3550( C3546 C3550 ) C3549_=_C3550( C3549 C3550 ) C3572_=_C3574( C3572 C3574 ) \nC3572_=_C3759( C3572 C3759 ) C3572_=_C3824( C3572 C3824 ) C3572_=_C3825( C3572 C3825 ) C3572_=_C3826( C3572 C3826 ) C3572_=_C3828( C3572 C3828 ) C3572_=_C3829( C3572 C3829 ) \nC3574_=_C3648( C3574 C3648 ) C3574_=_C3654( C3574 C3654 ) C3574_=_C3824( C3574 C3824 ) C3574_=_C3922( C3574 C3922 ) C3574_=_C3923( C3574 C3923 ) C3574_=_C3924( C3574 C3924 ) \nC3574_=_C3925( C3574 C3925 ) C3609_=_C3646( C3609 C3646 ) C3609_=_C3817( C3609 C3817 ) C3609_=_C3855( C3609 C3855 ) C3609_=_C3873( C3609 C3873 ) C3609_=_C3874( C3609 C3874 ) \nC3609_=_C3876( C3609 C3876 ) C3609_=_C3877( C3609 C3877 ) C3609_=_C3878( C3609 C3878 ) C3609_=_C3879( C3609 C3879 ) C3609_=_C3880( C3609 C3880 ) C3646_=_C3648( C3646 C3648 ) \nC3646_=_C3817( C3646 C3817 ) C3646_=_C3855( C3646 C3855 ) C3646_=_C3873( C3646 C3873 ) C3646_=_C3874( C3646 C3874 ) C3646_=_C3876( C3646 C3876 ) C3646_=_C3877( C3646 C3877 ) \nC3646_=_C3878( C3646 C3878 ) C3646_=_C3879( C3646 C3879 ) C3646_=_C3880( C3646 C3880 ) C3648_=_C3654( C3648 C3654 ) C3648_=_C3824( C3648 C3824 ) C3648_=_C3922( C3648 C3922 ) \nC3648_=_C3923( C3648 C3923 ) C3648_=_C3924( C3648 C3924 ) C3648_=_C3925( C3648 C3925 ) C3654_=_C3824( C3654 C3824 ) C3654_=_C3922( C3654 C3922 ) C3654_=_C3923( C3654 C3923 ) \nC3654_=_C3924( C3654 C3924 ) C3654_=_C3925( C3654 C3925 ) C3681_=_C3722( C3681 C3722 ) C3681_=_C3806( C3681 C3806 ) C3681_=_C3812( C3681 C3812 ) C3681_=_C3852( C3681 C3852 ) \nC3681_=_C3899( C3681 C3899 ) C3681_=_C3968( C3681 C3968 ) C3681_=_C3996( C3681 C3996 ) C3681_=_C4008( C3681 C4008 ) C3681_=_C4009( C3681 C4009 ) C3722_=_C3806( C3722 C3806 ) \nC3722_=_C3812( C3722 C3812 ) C3722_=_C3852( C3722 C3852 ) C3722_=_C3899( C3722 C3899 ) C3722_=_C3968( C3722 C3968 ) C3722_=_C3996( C3722 C3996 ) C3722_=_C4008( C3722 C4008 ) \nC3722_=_C4009( C3722 C4009 ) C3728_=_C3729( C3728 C3729 ) C3728_=_C3730( C3728 C3730 ) C3728_=_C3731( C3728 C3731 ) C3728_=_C3732( C3728 C3732 ) C3728_=_C3733( C3728 C3733 ) \nC3728_=_C3734( C3728 C3734 ) C3728_=_C3735( C3728 C3735 ) C3728_=_C4019( C3728 C4019 ) C3729_=_C3730( C3729 C3730 ) C3729_=_C3731( C3729 C3731 ) C3729_=_C3732( C3729 C3732 ) \nC3729_=_C3733( C3729 C3733 ) C3729_=_C3734( C3729 C3734 ) C3729_=_C3735( C3729 C3735 ) C3729_=_C4027( C3729 C4027 ) C3730_=_C3731( C3730 C3731 ) C3730_=_C3732( C3730 C3732 ) \nC3730_=_C3733( C3730 C3733 ) C3730_=_C3734( C3730 C3734 ) C3730_=_C3735( C3730 C3735 ) C3730_=_C4036( C3730 C4036 ) C3731_=_C3732( C3731 C3732 ) C3731_=_C3733( C3731 C3733 ) \nC3731_=_C3734( C3731 C3734 ) C3731_=_C3735( C3731 C3735 ) C3732_=_C3733( C3732 C3733 ) C3732_=_C3734( C3732 C3734 ) C3732_=_C3735( C3732 C3735 ) C3733_=_C3734( C3733 C3734 ) \nC3733_=_C3735( C3733 C3735 ) C3734_=_C3735( C3734 C3735 ) C3734_=_C3829( C3734 C3829 ) C3734_=_C3925( C3734 C3925 ) C3734_=_C4095( C3734 C4095 ) C3759_=_C3824( C3759 C3824 ) \nC3759_=_C3825( C3759 C3825 ) C3759_=_C3826( C3759 C3826 ) C3759_=_C3828( C3759 C3828 ) C3759_=_C3829( C3759 C3829 ) C3801_=_C3903( C3801 C3903 ) C3801_=_C4019( C3801 C4019 ) \nC3801_=_C4027( C3801 C4027 ) C3801_=_C4031( C3801 C4031 ) C3801_=_C4036( C3801 C4036 ) C3801_=_C4048( C3801 C4048 ) C3801_=_C4089( C3801 C4089 ) C3801_=_C4095( C3801 C4095 ) \nC3801_=_C4099( C3801 C4099 ) C3806_=_C3812( C3806 C3812 ) C3806_=_C3852( C3806 C3852 ) C3806_=_C3899( C3806 C3899 ) C3806_=_C3968( C3806 C3968 ) C3806_=_C3996( C3806 C3996 ) \nC3806_=_C4008( C3806 C4008 ) C3806_=_C4009( C3806 C4009 ) C3812_=_C3852( C3812 C3852 ) C3812_=_C3899( C3812 C3899 ) C3812_=_C3968( C3812 C3968 ) C3812_=_C3996( C3812 C3996 ) \nC3812_=_C4008( C3812 C4008 ) C3812_=_C4009( C3812 C4009 ) C3817_=_C3855( C3817 C3855 ) C3817_=_C3873( C3817 C3873 ) C3817_=_C3874( C3817 C3874 ) C3817_=_C3876( C3817 C3876 ) \nC3817_=_C3877( C3817 C3877 ) C3817_=_C3878( C3817 C3878 ) C3817_=_C3879( C3817 C3879 ) C3817_=_C3880( C3817 C3880 ) C3824_=_C3825( C3824 C3825 ) C3824_=_C3826( C3824 C3826 ) \nC3824_=_C3828( C3824 C3828 ) C3824_=_C3829( C3824 C3829 ) C3824_=_C3922( C3824 C3922 ) C3824_=_C3923( C3824 C3923 ) C3824_=_C3924( C3824 C3924 ) C3824_=_C3925( C3824 C3925 ) \nC3825_=_C3826( C3825 C3826 ) C3825_=_C3828( C3825 C3828 ) C3825_=_C3829( C3825 C3829 ) C3825_=_C3922( C3825 C3922 ) C3826_=_C3828( C3826 C3828 ) C3826_=_C3829( C3826 C3829 ) \nC3826_=_C3876(</w:t>
      </w:r>
    </w:p>
    <w:p>
      <w:pPr>
        <w:pStyle w:val="PreformattedText"/>
        <w:bidi w:val="0"/>
        <w:spacing w:before="0" w:after="0"/>
        <w:jc w:val="left"/>
        <w:rPr/>
      </w:pPr>
      <w:r>
        <w:rPr/>
        <w:t xml:space="preserve"> </w:t>
      </w:r>
      <w:r>
        <w:rPr/>
        <w:t>C3826 C3876 ) C3826_=_C3923( C3826 C3923 ) C3826_=_C3968( C3826 C3968 ) C3828_=_C3829( C3828 C3829 ) C3828_=_C3924( C3828 C3924 ) C3829_=_C3925( C3829 C3925 ) \nC3829_=_C4095( C3829 C4095 ) C3852_=_C3899( C3852 C3899 ) C3852_=_C3968( C3852 C3968 ) C3852_=_C3996( C3852 C3996 ) C3852_=_C4008( C3852 C4008 ) C3852_=_C4009( C3852 C4009 ) \nC3855_=_C3873( C3855 C3873 ) C3855_=_C3874( C3855 C3874 ) C3855_=_C3876( C3855 C3876 ) C3855_=_C3877( C3855 C3877 ) C3855_=_C3878( C3855 C3878 ) C3855_=_C3879( C3855 C3879 ) \nC3855_=_C3880( C3855 C3880 ) C3873_=_C3874( C3873 C3874 ) C3873_=_C3876( C3873 C3876 ) C3873_=_C3877( C3873 C3877 ) C3873_=_C3878( C3873 C3878 ) C3873_=_C3879( C3873 C3879 ) \nC3873_=_C3880( C3873 C3880 ) C3874_=_C3876( C3874 C3876 ) C3874_=_C3877( C3874 C3877 ) C3874_=_C3878( C3874 C3878 ) C3874_=_C3879( C3874 C3879 ) C3874_=_C3880( C3874 C3880 ) \nC3876_=_C3877( C3876 C3877 ) C3876_=_C3878( C3876 C3878 ) C3876_=_C3879( C3876 C3879 ) C3876_=_C3880( C3876 C3880 ) C3876_=_C3923( C3876 C3923 ) C3876_=_C3968( C3876 C3968 ) \nC3877_=_C3878( C3877 C3878 ) C3877_=_C3879( C3877 C3879 ) C3877_=_C3880( C3877 C3880 ) C3878_=_C3879( C3878 C3879 ) C3878_=_C3880( C3878 C3880 ) C3879_=_C3880( C3879 C3880 ) \nC3899_=_C3903( C3899 C3903 ) C3899_=_C3968( C3899 C3968 ) C3899_=_C3996( C3899 C3996 ) C3899_=_C4008( C3899 C4008 ) C3899_=_C4009( C3899 C4009 ) C3903_=_C4019( C3903 C4019 ) \nC3903_=_C4027( C3903 C4027 ) C3903_=_C4031( C3903 C4031 ) C3903_=_C4036( C3903 C4036 ) C3903_=_C4048( C3903 C4048 ) C3903_=_C4089( C3903 C4089 ) C3903_=_C4095( C3903 C4095 ) \nC3903_=_C4099( C3903 C4099 ) C3922_=_C3923( C3922 C3923 ) C3922_=_C3924( C3922 C3924 ) C3922_=_C3925( C3922 C3925 ) C3923_=_C3924( C3923 C3924 ) C3923_=_C3925( C3923 C3925 ) \nC3923_=_C3968( C3923 C3968 ) C3924_=_C3925( C3924 C3925 ) C3925_=_C4095( C3925 C4095 ) C3968_=_C3996( C3968 C3996 ) C3968_=_C4008( C3968 C4008 ) C3968_=_C4009( C3968 C4009 ) \nC3996_=_C4008( C3996 C4008 ) C3996_=_C4009( C3996 C4009 ) C4008_=_C4009( C4008 C4009 ) C4009_=_C4089( C4009 C4089 ) C4019_=_C4027( C4019 C4027 ) C4019_=_C4031( C4019 C4031 ) \nC4019_=_C4036( C4019 C4036 ) C4019_=_C4048( C4019 C4048 ) C4019_=_C4089( C4019 C4089 ) C4019_=_C4095( C4019 C4095 ) C4019_=_C4099( C4019 C4099 ) C4027_=_C4031( C4027 C4031 ) \nC4027_=_C4036( C4027 C4036 ) C4027_=_C4048( C4027 C4048 ) C4027_=_C4089( C4027 C4089 ) C4027_=_C4095( C4027 C4095 ) C4027_=_C4099( C4027 C4099 ) C4031_=_C4036( C4031 C4036 ) \nC4031_=_C4048( C4031 C4048 ) C4031_=_C4089( C4031 C4089 ) C4031_=_C4095( C4031 C4095 ) C4031_=_C4099( C4031 C4099 ) C4036_=_C4048( C4036 C4048 ) C4036_=_C4089( C4036 C4089 ) \nC4036_=_C4095( C4036 C4095 ) C4036_=_C4099( C4036 C4099 ) C4048_=_C4089( C4048 C4089 ) C4048_=_C4095( C4048 C4095 ) C4048_=_C4099( C4048 C4099 ) C4089_=_C4095( C4089 C4095 ) \nC4089_=_C4099( C4089 C4099 ) C4095_=_C4099( C4095 C4099 ) "];68-&gt;76[label="349: C42 C43 C89 C137 C138 \nC196 C197 C236 C238 C239 C251 \nC253 C254 C321 C336 C337 C347 \nC363 C364 C369 C371 C372 C392 \nC485 C490 C572 C663 C671 C702 \nC709 C718 C731 C772 C799 C842 \nC844 C865 C872 C880 C895 C956 \nC963 C964 C965 C969 C979 C980 \nC981 C982 C983 C984 C985 C986 \nC987 C988 C989 C991 C992 C995 \nC996 C997 C998 C999 C1000 C1001 \nC1003 C1004 C1005 C1041 C1042 C1090 \nC1123 C1203 C1274 C1298 C1327 C1334 \nC1428 C1440 C1468 C1478 C1505 C1545 \nC1578 C1580 C1590 C1592 C1597 C1598 \nC1631 C1640 C1678 C1681 C1702 C1711 \nC1724 C1725 C1733 C1778 C1813 C1846 \nC1896 C1899 C1900 C1909 C1910 C1911 \nC1915 C1918 C1956 C1958 C1989 C2034 \nC2040 C2042 C2044 C2046 C2048 C2050 \nC2051 C2052 C2053 C2054 C2055 C2056 \nC2057 C2058 C2061 C2063 C2064 C2065 \nC2066 C2069 C2070 C2071 C2103 C2168 \nC2181 C2188 C2194 C2195 C2196 C2197 \nC2198 C2199 C2200 C2203 C2205 C2208 \nC2210 C2211 C2237 C2294 C2305 C2321 \nC2331 C2341 C2370 C2373 C2377 C2380 \nC2383 C2401 C2410 C2412 C2581 C2596 \nC2597 C2602 C2603 C2616 C2617 C2626 \nC2633 C2644 C2653 C2654 C2655 C2659 \nC2662 C2669 C2695 C2698 C2702 C2704 \nC2709 C2718 C2721 C2722 C2735 C2745 \nC2747 C2748 C2755 C2760 C2773 C2777 \nC2811 C2818 C2856 C2873 C2878 C2881 \nC2888 C2892 C2893 C2894 C2895 C2902 \nC2916 C2930 C2942 C2948 C2962 C2967 \nC2995 C3022 C3031 C3038 C3050 C3072 \nC3085 C3102 C3111 C3135 C3136 C3137 \nC3138 C3139 C3141 C3142 C3143 C3144 \nC3146 C3147 C3149 C3154 C3156 C3197 \nC3205 C3206 C3207 C3209 C3210 C3211 \nC3212 C3213 C3228 C3238 C3273 C3308 \nC3331 C3333 C3336 C3338 C3340 C3341 \nC3342 C3343 C3344 C3347 C3349 C3350 \nC3351 C3352 C3355 C3369 C3372 C3376 \nC3380 C3384 C3385 C3386 C3390 C3391 \nC3392 C3409 C3446 C3447 C3469 C3514 \nC3515 C3516 C3517 C3518 C3520 C3523 \nC3524 C3525 C3526 C3527 C3531 C3533 \nC3545 C3546 C3549 C3550 C3572 C3574 \nC3609 C3646 C3648 C3654 C3681 C3722 \nC3728 C3729 C3730 C3731 C3732 C3733 \nC3734 C3735 C3759 C3801 C3806 C3812 \nC3817 C3825 C3826 C3828 C3829 C3852 \nC3855 C3873 C3874 C3876 C3877 C3878 \nC3879 C3880 C3899 C3903 C3922 C3923 \nC3924 C3925 C3968 C3996 C4008 C4009 \nC4019 C4027 C4031 C4036 C4048 C4089 \nC4095 C4099 \n4043: C42_=_C43 ,C42_=_C137 ,C42_=_C196 ,C42_=_C238 ,C42_=_C253 ,\nC42_=_C336 ,C42_=_C363 ,C42_=_C371 ,C42_=_C485 ,C42_=_C865 ,C42_=_C1090 ,\nC42_=_C1590 ,C42_=_C1724 ,C42_=_C1956 ,C42_=_C2596 ,C42_=_C2777 ,C42_=_C2811 ,\nC42_=_C2962 ,C42_=_C3135 ,C42_=_C3136 ,C42_=_C3137 ,C42_=_C3138 ,C42_=_C3139 ,\nC42_=_C3141 ,C42_=_C3142 ,C42_=_C3143 ,C42_=_C3144 ,C43_=_C138 ,C43_=_C197 ,\nC43_=_C239 ,C43_=_C254 ,C43_=_C337 ,C43_=_C364 ,C43_=_C372 ,C43_=_C1631 ,\nC43_=_C1678 ,C43_=_C1702 ,C43_=_C1909 ,C43_=_C1958 ,C43_=_C2653 ,C43_=_C2735 ,\nC43_=_C3050 ,C43_=_C3146 ,C43_=_C3347 ,C43_=_C3349 ,C43_=_C3350 ,C43_=_C3351 ,\nC43_=_C3352 ,C43_=_C3355 ,C89_=_C236 ,C89_=_C251 ,C89_=_C321 ,C89_=_C347 ,\nC89_=_C369 ,C89_=_C392 ,C89_=_C1428 ,C89_=_C1900 ,C89_=_C2194 ,C89_=_C2195 ,\nC89_=_C2196 ,C89_=_C2197 ,C89_=_C2198 ,C89_=_C2199 ,C89_=_C2200 ,C89_=_C2203 ,\nC89_=_C2205 ,C89_=_C2208 ,C89_=_C2210 ,C89_=_C2211 ,C137_=_C138 ,C137_=_C196 ,\nC137_=_C238 ,C137_=_C253 ,C137_=_C336 ,C137_=_C363 ,C137_=_C371 ,C137_=_C485 ,\nC137_=_C865 ,C137_=_C1090 ,C137_=_C1590 ,C137_=_C1724 ,C137_=_C1956 ,C137_=_C2596 ,\nC137_=_C2777 ,C137_=_C2811 ,C137_=_C2962 ,C137_=_C3135 ,C137_=_C3136 ,C137_=_C3137 ,\nC137_=_C3138 ,C137_=_C3139 ,C137_=_C3141 ,C137_=_C3142 ,C137_=_C3143 ,C137_=_C3144 ,\nC138_=_C197 ,C138_=_C239 ,C138_=_C254 ,C138_=_C337 ,C138_=_C364 ,C138_=_C372 ,\nC138_=_C1631 ,C138_=_C1678 ,C138_=_C1702 ,C138_=_C1909 ,C138_=_C1958 ,C138_=_C2653 ,\nC138_=_C2735 ,C138_=_C3050 ,C138_=_C3146 ,C138_=_C3347 ,C138_=_C3349 ,C138_=_C3350 ,\nC138_=_C3351 ,C138_=_C3352 ,C138_=_C3355 ,C196_=_C197 ,C196_=_C238 ,C196_=_C253 ,\nC196_=_C336 ,C196_=_C363 ,C196_=_C371 ,C196_=_C485 ,C196_=_C865 ,C196_=_C1090 ,\nC196_=_C1590 ,C196_=_C1724 ,C196_=_C1956 ,C196_=_C2596 ,C196_=_C2777 ,C196_=_C2811 ,\nC196_=_C2962 ,C196_=_C3135 ,C196_=_C3136 ,C196_=_C3137 ,C196_=_C3138 ,C196_=_C3139 ,\nC196_=_C3141 ,C196_=_C3142 ,C196_=_C3143 ,C196_=_C3144 ,C197_=_C239 ,C197_=_C254 ,\nC197_=_C337 ,C197_=_C364 ,C197_=_C372 ,C197_=_C1631 ,C197_=_C1678 ,C197_=_C1702 ,\nC197_=_C1909 ,C197_=_C1958 ,C197_=_C2653 ,C197_=_C2735 ,C197_=_C3050 ,C197_=_C3146 ,\nC197_=_C3347 ,C197_=_C3349 ,C197_=_C3350 ,C197_=_C3351 ,C197_=_C3352 ,C197_=_C3355 ,\nC236_=_C238 ,C236_=_C239 ,C236_=_C251 ,C236_=_C321 ,C236_=_C347 ,C236_=_C369 ,\nC236_=_C392 ,C236_=_C1428 ,C236_=_C1900 ,C236_=_C2194 ,C236_=_C2195 ,C236_=_C2196 ,\nC236_=_C2197 ,C236_=_C2198 ,C236_=_C2199 ,C236_=_C2200 ,C236_=_C2203 ,C236_=_C2205 ,\nC236_=_C2208 ,C236_=_C2210 ,C236_=_C2211 ,C238_=_C239 ,C238_=_C253 ,C238_=_C336 ,\nC238_=_C363 ,C238_=_C371 ,C238_=_C485 ,C238_=_C865 ,C238_=_C1090 ,C238_=_C1590 ,\nC238_=_C1724 ,C238_=_C1956 ,C238_=_C2596 ,C238_=_C2777 ,C238_=_C2811 ,C238_=_C2962 ,\nC238_=_C3135 ,C238_=_C3136 ,C238_=_C3137 ,C238_=_C3138 ,C238_=_C3139 ,C238_=_C3141 ,\nC238_=_C3142 ,C238_=_C3143 ,C238_=_C3144 ,C239_=_C254 ,C239_=_C337 ,C239_=_C364 ,\nC239_=_C372 ,C239_=_C1631 ,C239_=_C1678 ,C239_=_C1702 ,C239_=_C1909 ,C239_=_C1958 ,\nC239_=_C2653 ,C239_=_C2735 ,C239_=_C3050 ,C239_=_C3146 ,C239_=_C3347 ,C239_=_C3349 ,\nC239_=_C3350 ,C239_=_C3351 ,C239_=_C3352 ,C239_=_C3355 ,C251_=_C253 ,C251_=_C254 ,\nC251_=_C321 ,C251_=_C347 ,C251_=_C369 ,C251_=_C392 ,C251_=_C1428 ,C251_=_C1900 ,\nC251_=_C2194 ,C251_=_C2195 ,C251_=_C2196 ,C251_=_C2197 ,C251_=_C2198 ,C251_=_C2199 ,\nC251_=_C2200 ,C251_=_C2203 ,C251_=_C2205 ,C251_=_C2208 ,C251_=_C2210 ,C251_=_C2211 ,\nC253_=_C254 ,C253_=_C336 ,C253_=_C363 ,C253_=_C371 ,C253_=_C485 ,C253_=_C865 ,\nC253_=_C1090 ,C253_=_C1590 ,C253_=_C1724 ,C253_=_C1956 ,C253_=_C2596 ,C253_=_C2777 ,\nC253_=_C2811 ,C253_=_C2962 ,C253_=_C3135 ,C253_=_C3136 ,C253_=_C3137 ,C253_=_C3138 ,\nC253_=_C3139 ,C253_=_C3141 ,C253_=_C3142 ,C253_=_C3143 ,C253_=_C3144 ,C254_=_C337 ,\nC254_=_C364 ,C254_=_C372 ,C254_=_C1631 ,C254_=_C1678 ,C254_=_C1702 ,C254_=_C1909 ,\nC254_=_C1958 ,C254_=_C2653 ,C254_=_C2735 ,C254_=_C3050 ,C254_=_C3146 ,C254_=_C3347 ,\nC254_=_C3349 ,C254_=_C3350 ,C254_=_C3351 ,C254_=_C3352 ,C254_=_C3355 ,C321_=_C347 ,\nC321_=_C369 ,C321_=_C392 ,C321_=_C1428 ,C321_=_C1900 ,C321_=_C2194 ,C321_=_C2195 ,\nC321_=_C2196 ,C321_=_C2197 ,C321_=_C2198 ,C321_=_C2199 ,C321_=_C2200 ,C321_=_C2203 ,\nC321_=_C2205 ,C321_=_C2208 ,C321_=_C2210 ,C321_=_C2211 ,C336_=_C337 ,C336_=_C363 ,\nC336_=_C371 ,C336_=_C485 ,C336_=_C865 ,C336_=_C1090 ,C336_=_C1590 ,C336_=_C1724 ,\nC336_=_C1956 ,C336_=_C2596 ,C336_=_C2777 ,C336_=_C2811 ,C336_=_C2962 ,C336_=_C3135 ,\nC336_=_C3136 ,C336_=_C3137 ,C336_=_C3138 ,C336_=_C3139 ,C336_=_C3141 ,C336_=_C3142 ,\nC336_=_C3143 ,C336_=_C3144 ,C337_=_C364 ,C337_=_C372 ,C337_=_C1631 ,C337_=_C1678 ,\nC337_=_C1702 ,C337_=_C1909 ,C337_=_C1958 ,C337_=_C2653 ,C337_=_C2735 ,C337_=_C3050 ,\nC337_=_C3146 ,C337_=_C3347 ,C337_=_C3349 ,C337_=_C3350 ,C337_=_C3351 ,C337_=_C3352 ,\nC337_=_C3355 ,C347_=_C369 ,C347_=_C392 ,C347_=_C1428 ,C347_=_C1900 ,C347_=_C2194 ,\nC347_=_C2195 ,C347_=_C2196 ,C347_=_C2197 ,C347_=_C2198 ,C347_=_C2199</w:t>
      </w:r>
    </w:p>
    <w:p>
      <w:pPr>
        <w:pStyle w:val="PreformattedText"/>
        <w:bidi w:val="0"/>
        <w:spacing w:before="0" w:after="0"/>
        <w:jc w:val="left"/>
        <w:rPr/>
      </w:pPr>
      <w:r>
        <w:rPr/>
        <w:t xml:space="preserve"> </w:t>
      </w:r>
      <w:r>
        <w:rPr/>
        <w:t>,C347_=_C2200 ,\nC347_=_C2203 ,C347_=_C2205 ,C347_=_C2208 ,C347_=_C2210 ,C347_=_C2211 ,C363_=_C364 ,\nC363_=_C371 ,C363_=_C485 ,C363_=_C865 ,C363_=_C1090 ,C363_=_C1590 ,C363_=_C1724 ,\nC363_=_C1956 ,C363_=_C2596 ,C363_=_C2777 ,C363_=_C2811 ,C363_=_C2962 ,C363_=_C3135 ,\nC363_=_C3136 ,C363_=_C3137 ,C363_=_C3138 ,C363_=_C3139 ,C363_=_C3141 ,C363_=_C3142 ,\nC363_=_C3143 ,C363_=_C3144 ,C364_=_C372 ,C364_=_C1631 ,C364_=_C1678 ,C364_=_C1702 ,\nC364_=_C1909 ,C364_=_C1958 ,C364_=_C2653 ,C364_=_C2735 ,C364_=_C3050 ,C364_=_C3146 ,\nC364_=_C3347 ,C364_=_C3349 ,C364_=_C3350 ,C364_=_C3351 ,C364_=_C3352 ,C364_=_C3355 ,\nC369_=_C371 ,C369_=_C372 ,C369_=_C392 ,C369_=_C1428 ,C369_=_C1900 ,C369_=_C2194 ,\nC369_=_C2195 ,C369_=_C2196 ,C369_=_C2197 ,C369_=_C2198 ,C369_=_C2199 ,C369_=_C2200 ,\nC369_=_C2203 ,C369_=_C2205 ,C369_=_C2208 ,C369_=_C2210 ,C369_=_C2211 ,C371_=_C372 ,\nC371_=_C485 ,C371_=_C865 ,C371_=_C1090 ,C371_=_C1590 ,C371_=_C1724 ,C371_=_C1956 ,\nC371_=_C2596 ,C371_=_C2777 ,C371_=_C2811 ,C371_=_C2962 ,C371_=_C3135 ,C371_=_C3136 ,\nC371_=_C3137 ,C371_=_C3138 ,C371_=_C3139 ,C371_=_C3141 ,C371_=_C3142 ,C371_=_C3143 ,\nC371_=_C3144 ,C372_=_C1631 ,C372_=_C1678 ,C372_=_C1702 ,C372_=_C1909 ,C372_=_C1958 ,\nC372_=_C2653 ,C372_=_C2735 ,C372_=_C3050 ,C372_=_C3146 ,C372_=_C3347 ,C372_=_C3349 ,\nC372_=_C3350 ,C372_=_C3351 ,C372_=_C3352 ,C372_=_C3355 ,C392_=_C1428 ,C392_=_C1900 ,\nC392_=_C2194 ,C392_=_C2195 ,C392_=_C2196 ,C392_=_C2197 ,C392_=_C2198 ,C392_=_C2199 ,\nC392_=_C2200 ,C392_=_C2203 ,C392_=_C2205 ,C392_=_C2208 ,C392_=_C2210 ,C392_=_C2211 ,\nC485_=_C490 ,C485_=_C865 ,C485_=_C1090 ,C485_=_C1590 ,C485_=_C1724 ,C485_=_C1956 ,\nC485_=_C2596 ,C485_=_C2777 ,C485_=_C2811 ,C485_=_C2962 ,C485_=_C3135 ,C485_=_C3136 ,\nC485_=_C3137 ,C485_=_C3138 ,C485_=_C3139 ,C485_=_C3141 ,C485_=_C3142 ,C485_=_C3143 ,\nC485_=_C3144 ,C490_=_C842 ,C490_=_C872 ,C490_=_C1597 ,C490_=_C1733 ,C490_=_C2044 ,\nC490_=_C2380 ,C490_=_C2602 ,C490_=_C2704 ,C490_=_C2721 ,C490_=_C2818 ,C490_=_C2878 ,\nC490_=_C2894 ,C490_=_C2967 ,C490_=_C3376 ,C490_=_C3572 ,C490_=_C3759 ,C490_=_C3825 ,\nC490_=_C3826 ,C490_=_C3828 ,C490_=_C3829 ,C572_=_C963 ,C572_=_C1123 ,C572_=_C1478 ,\nC572_=_C1545 ,C572_=_C1725 ,C572_=_C1813 ,C572_=_C1989 ,C572_=_C2331 ,C572_=_C2410 ,\nC572_=_C2597 ,C572_=_C2745 ,C572_=_C2873 ,C572_=_C2916 ,C572_=_C3038 ,C572_=_C3205 ,\nC572_=_C3206 ,C572_=_C3207 ,C572_=_C3209 ,C572_=_C3210 ,C572_=_C3211 ,C572_=_C3212 ,\nC572_=_C3213 ,C663_=_C671 ,C663_=_C1711 ,C663_=_C1915 ,C663_=_C2103 ,C663_=_C2603 ,\nC663_=_C2659 ,C663_=_C3072 ,C663_=_C3111 ,C663_=_C3154 ,C663_=_C3273 ,C663_=_C3531 ,\nC663_=_C3609 ,C663_=_C3646 ,C663_=_C3817 ,C663_=_C3855 ,C663_=_C3873 ,C663_=_C3874 ,\nC663_=_C3876 ,C663_=_C3877 ,C663_=_C3878 ,C663_=_C3879 ,C663_=_C3880 ,C671_=_C799 ,\nC671_=_C979 ,C671_=_C1203 ,C671_=_C1298 ,C671_=_C1468 ,C671_=_C1578 ,C671_=_C1778 ,\nC671_=_C2305 ,C671_=_C2341 ,C671_=_C2401 ,C671_=_C2760 ,C671_=_C2856 ,C671_=_C3801 ,\nC671_=_C3903 ,C671_=_C4019 ,C671_=_C4027 ,C671_=_C4031 ,C671_=_C4036 ,C671_=_C4048 ,\nC671_=_C4089 ,C671_=_C4095 ,C671_=_C4099 ,C702_=_C709 ,C702_=_C956 ,C702_=_C1580 ,\nC702_=_C1899 ,C702_=_C2048 ,C702_=_C2050 ,C702_=_C2051 ,C702_=_C2052 ,C702_=_C2053 ,\nC702_=_C2054 ,C702_=_C2055 ,C702_=_C2056 ,C702_=_C2057 ,C702_=_C2058 ,C702_=_C2061 ,\nC702_=_C2063 ,C702_=_C2064 ,C702_=_C2065 ,C702_=_C2066 ,C702_=_C2069 ,C702_=_C2070 ,\nC702_=_C2071 ,C709_=_C965 ,C709_=_C1592 ,C709_=_C1910 ,C709_=_C2181 ,C709_=_C2581 ,\nC709_=_C2654 ,C709_=_C2748 ,C709_=_C2930 ,C709_=_C3102 ,C709_=_C3147 ,C709_=_C3308 ,\nC709_=_C3384 ,C709_=_C3385 ,C709_=_C3386 ,C709_=_C3390 ,C709_=_C3391 ,C709_=_C3392 ,\nC718_=_C731 ,C718_=_C880 ,C718_=_C980 ,C718_=_C981 ,C718_=_C982 ,C718_=_C983 ,\nC718_=_C984 ,C718_=_C985 ,C718_=_C986 ,C718_=_C987 ,C718_=_C988 ,C718_=_C989 ,\nC718_=_C991 ,C718_=_C992 ,C718_=_C995 ,C718_=_C996 ,C718_=_C997 ,C718_=_C998 ,\nC718_=_C999 ,C718_=_C1000 ,C718_=_C1001 ,C718_=_C1003 ,C718_=_C1004 ,C718_=_C1005 ,\nC731_=_C964 ,C731_=_C2034 ,C731_=_C2237 ,C731_=_C2294 ,C731_=_C2370 ,C731_=_C2695 ,\nC731_=_C2747 ,C731_=_C2888 ,C731_=_C3085 ,C731_=_C3331 ,C731_=_C3333 ,C731_=_C3336 ,\nC731_=_C3338 ,C731_=_C3340 ,C731_=_C3341 ,C731_=_C3342 ,C731_=_C3343 ,C731_=_C3344 ,\nC772_=_C844 ,C772_=_C1274 ,C772_=_C1505 ,C772_=_C1598 ,C772_=_C1896 ,C772_=_C1918 ,\nC772_=_C2321 ,C772_=_C2662 ,C772_=_C2722 ,C772_=_C2773 ,C772_=_C2881 ,C772_=_C3156 ,\nC772_=_C3238 ,C772_=_C3446 ,C772_=_C3533 ,C772_=_C3574 ,C772_=_C3648 ,C772_=_C3654 ,\nC772_=_C3922 ,C772_=_C3923 ,C772_=_C3924 ,C772_=_C3925 ,C799_=_C979 ,C799_=_C1203 ,\nC799_=_C1298 ,C799_=_C1468 ,C799_=_C1578 ,C799_=_C1778 ,C799_=_C2305 ,C799_=_C2341 ,\nC799_=_C2401 ,C799_=_C2760 ,C799_=_C2856 ,C799_=_C3801 ,C799_=_C3903 ,C799_=_C4019 ,\nC799_=_C4027 ,C799_=_C4031 ,C799_=_C4036 ,C799_=_C4048 ,C799_=_C4089 ,C799_=_C4095 ,\nC799_=_C4099 ,C842_=_C844 ,C842_=_C872 ,C842_=_C1597 ,C842_=_C1733 ,C842_=_C2044 ,\nC842_=_C2380 ,C842_=_C2602 ,C842_=_C2704 ,C842_=_C2721 ,C842_=_C2818 ,C842_=_C2878 ,\nC842_=_C2894 ,C842_=_C2967 ,C842_=_C3376 ,C842_=_C3572 ,C842_=_C3759 ,C842_=_C3825 ,\nC842_=_C3826 ,C842_=_C3828 ,C842_=_C3829 ,C844_=_C1274 ,C844_=_C1505 ,C844_=_C1598 ,\nC844_=_C1896 ,C844_=_C1918 ,C844_=_C2321 ,C844_=_C2662 ,C844_=_C2722 ,C844_=_C2773 ,\nC844_=_C2881 ,C844_=_C3156 ,C844_=_C3238 ,C844_=_C3446 ,C844_=_C3533 ,C844_=_C3574 ,\nC844_=_C3648 ,C844_=_C3654 ,C844_=_C3922 ,C844_=_C3923 ,C844_=_C3924 ,C844_=_C3925 ,\nC865_=_C872 ,C865_=_C1090 ,C865_=_C1590 ,C865_=_C1724 ,C865_=_C1956 ,C865_=_C2596 ,\nC865_=_C2777 ,C865_=_C2811 ,C865_=_C2962 ,C865_=_C3135 ,C865_=_C3136 ,C865_=_C3137 ,\nC865_=_C3138 ,C865_=_C3139 ,C865_=_C3141 ,C865_=_C3142 ,C865_=_C3143 ,C865_=_C3144 ,\nC872_=_C1597 ,C872_=_C1733 ,C872_=_C2044 ,C872_=_C2380 ,C872_=_C2602 ,C872_=_C2704 ,\nC872_=_C2721 ,C872_=_C2818 ,C872_=_C2878 ,C872_=_C2894 ,C872_=_C2967 ,C872_=_C3376 ,\nC872_=_C3572 ,C872_=_C3759 ,C872_=_C3825 ,C872_=_C3826 ,C872_=_C3828 ,C872_=_C3829 ,\nC880_=_C895 ,C880_=_C980 ,C880_=_C981 ,C880_=_C982 ,C880_=_C983 ,C880_=_C984 ,\nC880_=_C985 ,C880_=_C986 ,C880_=_C987 ,C880_=_C988 ,C880_=_C989 ,C880_=_C991 ,\nC880_=_C992 ,C880_=_C995 ,C880_=_C996 ,C880_=_C997 ,C880_=_C998 ,C880_=_C999 ,\nC880_=_C1000 ,C880_=_C1001 ,C880_=_C1003 ,C880_=_C1004 ,C880_=_C1005 ,C895_=_C1042 ,\nC895_=_C1327 ,C895_=_C1440 ,C895_=_C1681 ,C895_=_C2040 ,C895_=_C2373 ,C895_=_C2412 ,\nC895_=_C2617 ,C895_=_C2669 ,C895_=_C2698 ,C895_=_C2892 ,C895_=_C2948 ,C895_=_C3197 ,\nC895_=_C3369 ,C895_=_C3409 ,C895_=_C3447 ,C895_=_C3545 ,C895_=_C3546 ,C895_=_C3549 ,\nC895_=_C3550 ,C956_=_C963 ,C956_=_C964 ,C956_=_C965 ,C956_=_C969 ,C956_=_C979 ,\nC956_=_C1580 ,C956_=_C1899 ,C956_=_C2048 ,C956_=_C2050 ,C956_=_C2051 ,C956_=_C2052 ,\nC956_=_C2053 ,C956_=_C2054 ,C956_=_C2055 ,C956_=_C2056 ,C956_=_C2057 ,C956_=_C2058 ,\nC956_=_C2061 ,C956_=_C2063 ,C956_=_C2064 ,C956_=_C2065 ,C956_=_C2066 ,C956_=_C2069 ,\nC956_=_C2070 ,C956_=_C2071 ,C963_=_C964 ,C963_=_C965 ,C963_=_C969 ,C963_=_C979 ,\nC963_=_C1123 ,C963_=_C1478 ,C963_=_C1545 ,C963_=_C1725 ,C963_=_C1813 ,C963_=_C1989 ,\nC963_=_C2331 ,C963_=_C2410 ,C963_=_C2597 ,C963_=_C2745 ,C963_=_C2873 ,C963_=_C2916 ,\nC963_=_C3038 ,C963_=_C3205 ,C963_=_C3206 ,C963_=_C3207 ,C963_=_C3209 ,C963_=_C3210 ,\nC963_=_C3211 ,C963_=_C3212 ,C963_=_C3213 ,C964_=_C965 ,C964_=_C969 ,C964_=_C979 ,\nC964_=_C2034 ,C964_=_C2237 ,C964_=_C2294 ,C964_=_C2370 ,C964_=_C2695 ,C964_=_C2747 ,\nC964_=_C2888 ,C964_=_C3085 ,C964_=_C3331 ,C964_=_C3333 ,C964_=_C3336 ,C964_=_C3338 ,\nC964_=_C3340 ,C964_=_C3341 ,C964_=_C3342 ,C964_=_C3343 ,C964_=_C3344 ,C965_=_C969 ,\nC965_=_C979 ,C965_=_C1592 ,C965_=_C1910 ,C965_=_C2181 ,C965_=_C2581 ,C965_=_C2654 ,\nC965_=_C2748 ,C965_=_C2930 ,C965_=_C3102 ,C965_=_C3147 ,C965_=_C3308 ,C965_=_C3384 ,\nC965_=_C3385 ,C965_=_C3386 ,C965_=_C3390 ,C965_=_C3391 ,C965_=_C3392 ,C969_=_C979 ,\nC969_=_C1640 ,C969_=_C1846 ,C969_=_C2042 ,C969_=_C2188 ,C969_=_C2377 ,C969_=_C2702 ,\nC969_=_C2755 ,C969_=_C2893 ,C969_=_C3372 ,C969_=_C3469 ,C969_=_C3728 ,C969_=_C3729 ,\nC969_=_C3730 ,C969_=_C3731 ,C969_=_C3732 ,C969_=_C3733 ,C969_=_C3734 ,C969_=_C3735 ,\nC979_=_C1203 ,C979_=_C1298 ,C979_=_C1468 ,C979_=_C1578 ,C979_=_C1778 ,C979_=_C2305 ,\nC979_=_C2341 ,C979_=_C2401 ,C979_=_C2760 ,C979_=_C2856 ,C979_=_C3801 ,C979_=_C3903 ,\nC979_=_C4019 ,C979_=_C4027 ,C979_=_C4031 ,C979_=_C4036 ,C979_=_C4048 ,C979_=_C4089 ,\nC979_=_C4095 ,C979_=_C4099 ,C980_=_C981 ,C980_=_C982 ,C980_=_C983 ,C980_=_C984 ,\nC980_=_C985 ,C980_=_C986 ,C980_=_C987 ,C980_=_C988 ,C980_=_C989 ,C980_=_C991 ,\nC980_=_C992 ,C980_=_C995 ,C980_=_C996 ,C980_=_C997 ,C980_=_C998 ,C980_=_C999 ,\nC980_=_C1000 ,C980_=_C1001 ,C980_=_C1003 ,C980_=_C1004 ,C980_=_C1005 ,C980_=_C1041 ,\nC980_=_C1042 ,C981_=_C982 ,C981_=_C983 ,C981_=_C984 ,C981_=_C985 ,C981_=_C986 ,\nC981_=_C987 ,C981_=_C988 ,C981_=_C989 ,C981_=_C991 ,C981_=_C992 ,C981_=_C995 ,\nC981_=_C996 ,C981_=_C997 ,C981_=_C998 ,C981_=_C999 ,C981_=_C1000 ,C981_=_C1001 ,\nC981_=_C1003 ,C981_=_C1004 ,C981_=_C1005 ,C981_=_C1327 ,C981_=_C1334 ,C982_=_C983 ,\nC982_=_C984 ,C982_=_C985 ,C982_=_C986 ,C982_=_C987 ,C982_=_C988 ,C982_=_C989 ,\nC982_=_C991 ,C982_=_C992 ,C982_=_C995 ,C982_=_C996 ,C982_=_C997 ,C982_=_C998 ,\nC982_=_C999 ,C982_=_C1000 ,C982_=_C1001 ,C982_=_C1003 ,C982_=_C1004 ,C982_=_C1005 ,\nC982_=_C1678 ,C982_=_C1681 ,C983_=_C984 ,C983_=_C985 ,C983_=_C986 ,C983_=_C987 ,\nC983_=_C988 ,C983_=_C989 ,C983_=_C991 ,C983_=_C992 ,C983_=_C995 ,C983_=_C996 ,\nC983_=_C997 ,C983_=_C998 ,C983_=_C999 ,C983_=_C1000 ,C983_=_C1001 ,C983_=_C1003 ,\nC983_=_C1004 ,C983_=_C1005 ,C983_=_C2237 ,C984_=_C985 ,C984_=_C986 ,C984_=_C987 ,\nC984_=_C988 ,C984_=_C989 ,C984_=_C991 ,C984_=_C992 ,C984_=_C995 ,C984_=_C996 ,\nC984_=_C997 ,C984_=_C998 ,C984_=_C999 ,C984_=_C1000 ,C984_=_C1001 ,C984_=_C1003 ,\nC984_=_C1004 ,C984_=_C1005 ,C984_=_C2294 ,C984_=_C2305 ,C985_=_C986 ,C985_=_C987 ,\nC985_=_C988 ,C985_=_C989 ,C985_=_C991 ,C985_=_C992 ,C985_=_C995 ,C985_=_C996 ,\nC985_=_C997 ,C985_=_C998 ,C985_=_C999 ,C985_=_C1000 ,C985_=_C1001</w:t>
      </w:r>
    </w:p>
    <w:p>
      <w:pPr>
        <w:pStyle w:val="PreformattedText"/>
        <w:bidi w:val="0"/>
        <w:spacing w:before="0" w:after="0"/>
        <w:jc w:val="left"/>
        <w:rPr/>
      </w:pPr>
      <w:r>
        <w:rPr/>
        <w:t xml:space="preserve"> </w:t>
      </w:r>
      <w:r>
        <w:rPr/>
        <w:t>,C985_=_C1003 ,\nC985_=_C1004 ,C985_=_C1005 ,C985_=_C2195 ,C985_=_C2616 ,C985_=_C2617 ,C985_=_C2626 ,\nC986_=_C987 ,C986_=_C988 ,C986_=_C989 ,C986_=_C991 ,C986_=_C992 ,C986_=_C995 ,\nC986_=_C996 ,C986_=_C997 ,C986_=_C998 ,C986_=_C999 ,C986_=_C1000 ,C986_=_C1001 ,\nC986_=_C1003 ,C986_=_C1004 ,C986_=_C1005 ,C986_=_C2196 ,C986_=_C2633 ,C986_=_C2644 ,\nC987_=_C988 ,C987_=_C989 ,C987_=_C991 ,C987_=_C992 ,C987_=_C995 ,C987_=_C996 ,\nC987_=_C997 ,C987_=_C998 ,C987_=_C999 ,C987_=_C1000 ,C987_=_C1001 ,C987_=_C1003 ,\nC987_=_C1004 ,C987_=_C1005 ,C987_=_C2669 ,C988_=_C989 ,C988_=_C991 ,C988_=_C992 ,\nC988_=_C995 ,C988_=_C996 ,C988_=_C997 ,C988_=_C998 ,C988_=_C999 ,C988_=_C1000 ,\nC988_=_C1001 ,C988_=_C1003 ,C988_=_C1004 ,C988_=_C1005 ,C988_=_C3022 ,C988_=_C3031 ,\nC989_=_C991 ,C989_=_C992 ,C989_=_C995 ,C989_=_C996 ,C989_=_C997 ,C989_=_C998 ,\nC989_=_C999 ,C989_=_C1000 ,C989_=_C1001 ,C989_=_C1003 ,C989_=_C1004 ,C989_=_C1005 ,\nC989_=_C3085 ,C991_=_C992 ,C991_=_C995 ,C991_=_C996 ,C991_=_C997 ,C991_=_C998 ,\nC991_=_C999 ,C991_=_C1000 ,C991_=_C1001 ,C991_=_C1003 ,C991_=_C1004 ,C991_=_C1005 ,\nC991_=_C3409 ,C992_=_C995 ,C992_=_C996 ,C992_=_C997 ,C992_=_C998 ,C992_=_C999 ,\nC992_=_C1000 ,C992_=_C1001 ,C992_=_C1003 ,C992_=_C1004 ,C992_=_C1005 ,C992_=_C3333 ,\nC992_=_C3469 ,C995_=_C996 ,C995_=_C997 ,C995_=_C998 ,C995_=_C999 ,C995_=_C1000 ,\nC995_=_C1001 ,C995_=_C1003 ,C995_=_C1004 ,C995_=_C1005 ,C995_=_C2064 ,C995_=_C3385 ,\nC995_=_C3545 ,C996_=_C997 ,C996_=_C998 ,C996_=_C999 ,C996_=_C1000 ,C996_=_C1001 ,\nC996_=_C1003 ,C996_=_C1004 ,C996_=_C1005 ,C996_=_C3546 ,C997_=_C998 ,C997_=_C999 ,\nC997_=_C1000 ,C997_=_C1001 ,C997_=_C1003 ,C997_=_C1004 ,C997_=_C1005 ,C997_=_C3516 ,\nC997_=_C3806 ,C998_=_C999 ,C998_=_C1000 ,C998_=_C1001 ,C998_=_C1003 ,C998_=_C1004 ,\nC998_=_C1005 ,C998_=_C3336 ,C998_=_C3517 ,C998_=_C3812 ,C999_=_C1000 ,C999_=_C1001 ,\nC999_=_C1003 ,C999_=_C1004 ,C999_=_C1005 ,C999_=_C3518 ,C999_=_C3852 ,C1000_=_C1001 ,\nC1000_=_C1003 ,C1000_=_C1004 ,C1000_=_C1005 ,C1000_=_C3520 ,C1000_=_C3899 ,C1000_=_C3903 ,\nC1001_=_C1003 ,C1001_=_C1004 ,C1001_=_C1005 ,C1001_=_C3142 ,C1001_=_C3338 ,C1003_=_C1004 ,\nC1003_=_C1005 ,C1003_=_C3143 ,C1003_=_C3343 ,C1003_=_C3731 ,C1004_=_C1005 ,C1004_=_C3344 ,\nC1005_=_C3213 ,C1005_=_C3527 ,C1005_=_C4009 ,C1005_=_C4089 ,C1041_=_C1042 ,C1041_=_C1911 ,\nC1041_=_C2616 ,C1041_=_C2633 ,C1041_=_C2655 ,C1041_=_C2718 ,C1041_=_C2902 ,C1041_=_C2995 ,\nC1041_=_C3022 ,C1041_=_C3149 ,C1041_=_C3514 ,C1041_=_C3515 ,C1041_=_C3516 ,C1041_=_C3517 ,\nC1041_=_C3518 ,C1041_=_C3520 ,C1041_=_C3523 ,C1041_=_C3524 ,C1041_=_C3525 ,C1041_=_C3526 ,\nC1041_=_C3527 ,C1042_=_C1327 ,C1042_=_C1440 ,C1042_=_C1681 ,C1042_=_C2040 ,C1042_=_C2373 ,\nC1042_=_C2412 ,C1042_=_C2617 ,C1042_=_C2669 ,C1042_=_C2698 ,C1042_=_C2892 ,C1042_=_C2948 ,\nC1042_=_C3197 ,C1042_=_C3369 ,C1042_=_C3409 ,C1042_=_C3447 ,C1042_=_C3545 ,C1042_=_C3546 ,\nC1042_=_C3549 ,C1042_=_C3550 ,C1090_=_C1590 ,C1090_=_C1724 ,C1090_=_C1956 ,C1090_=_C2596 ,\nC1090_=_C2777 ,C1090_=_C2811 ,C1090_=_C2962 ,C1090_=_C3135 ,C1090_=_C3136 ,C1090_=_C3137 ,\nC1090_=_C3138 ,C1090_=_C3139 ,C1090_=_C3141 ,C1090_=_C3142 ,C1090_=_C3143 ,C1090_=_C3144 ,\nC1123_=_C1478 ,C1123_=_C1545 ,C1123_=_C1725 ,C1123_=_C1813 ,C1123_=_C1989 ,C1123_=_C2331 ,\nC1123_=_C2410 ,C1123_=_C2597 ,C1123_=_C2745 ,C1123_=_C2873 ,C1123_=_C2916 ,C1123_=_C3038 ,\nC1123_=_C3205 ,C1123_=_C3206 ,C1123_=_C3207 ,C1123_=_C3209 ,C1123_=_C3210 ,C1123_=_C3211 ,\nC1123_=_C3212 ,C1123_=_C3213 ,C1203_=_C1298 ,C1203_=_C1468 ,C1203_=_C1578 ,C1203_=_C1778 ,\nC1203_=_C2305 ,C1203_=_C2341 ,C1203_=_C2401 ,C1203_=_C2760 ,C1203_=_C2856 ,C1203_=_C3801 ,\nC1203_=_C3903 ,C1203_=_C4019 ,C1203_=_C4027 ,C1203_=_C4031 ,C1203_=_C4036 ,C1203_=_C4048 ,\nC1203_=_C4089 ,C1203_=_C4095 ,C1203_=_C4099 ,C1274_=_C1505 ,C1274_=_C1598 ,C1274_=_C1896 ,\nC1274_=_C1918 ,C1274_=_C2321 ,C1274_=_C2662 ,C1274_=_C2722 ,C1274_=_C2773 ,C1274_=_C2881 ,\nC1274_=_C3156 ,C1274_=_C3238 ,C1274_=_C3446 ,C1274_=_C3533 ,C1274_=_C3574 ,C1274_=_C3648 ,\nC1274_=_C3654 ,C1274_=_C3922 ,C1274_=_C3923 ,C1274_=_C3924 ,C1274_=_C3925 ,C1298_=_C1468 ,\nC1298_=_C1578 ,C1298_=_C1778 ,C1298_=_C2305 ,C1298_=_C2341 ,C1298_=_C2401 ,C1298_=_C2760 ,\nC1298_=_C2856 ,C1298_=_C3801 ,C1298_=_C3903 ,C1298_=_C4019 ,C1298_=_C4027 ,C1298_=_C4031 ,\nC1298_=_C4036 ,C1298_=_C4048 ,C1298_=_C4089 ,C1298_=_C4095 ,C1298_=_C4099 ,C1327_=_C1334 ,\nC1327_=_C1440 ,C1327_=_C1681 ,C1327_=_C2040 ,C1327_=_C2373 ,C1327_=_C2412 ,C1327_=_C2617 ,\nC1327_=_C2669 ,C1327_=_C2698 ,C1327_=_C2892 ,C1327_=_C2948 ,C1327_=_C3197 ,C1327_=_C3369 ,\nC1327_=_C3409 ,C1327_=_C3447 ,C1327_=_C3545 ,C1327_=_C3546 ,C1327_=_C3549 ,C1327_=_C3550 ,\nC1334_=_C2046 ,C1334_=_C2168 ,C1334_=_C2383 ,C1334_=_C2626 ,C1334_=_C2644 ,C1334_=_C2709 ,\nC1334_=_C2895 ,C1334_=_C2942 ,C1334_=_C3031 ,C1334_=_C3228 ,C1334_=_C3380 ,C1334_=_C3681 ,\nC1334_=_C3722 ,C1334_=_C3806 ,C1334_=_C3812 ,C1334_=_C3852 ,C1334_=_C3899 ,C1334_=_C3968 ,\nC1334_=_C3996 ,C1334_=_C4008 ,C1334_=_C4009 ,C1428_=_C1440 ,C1428_=_C1900 ,C1428_=_C2194 ,\nC1428_=_C2195 ,C1428_=_C2196 ,C1428_=_C2197 ,C1428_=_C2198 ,C1428_=_C2199 ,C1428_=_C2200 ,\nC1428_=_C2203 ,C1428_=_C2205 ,C1428_=_C2208 ,C1428_=_C2210 ,C1428_=_C2211 ,C1440_=_C1681 ,\nC1440_=_C2040 ,C1440_=_C2373 ,C1440_=_C2412 ,C1440_=_C2617 ,C1440_=_C2669 ,C1440_=_C2698 ,\nC1440_=_C2892 ,C1440_=_C2948 ,C1440_=_C3197 ,C1440_=_C3369 ,C1440_=_C3409 ,C1440_=_C3447 ,\nC1440_=_C3545 ,C1440_=_C3546 ,C1440_=_C3549 ,C1440_=_C3550 ,C1468_=_C1578 ,C1468_=_C1778 ,\nC1468_=_C2305 ,C1468_=_C2341 ,C1468_=_C2401 ,C1468_=_C2760 ,C1468_=_C2856 ,C1468_=_C3801 ,\nC1468_=_C3903 ,C1468_=_C4019 ,C1468_=_C4027 ,C1468_=_C4031 ,C1468_=_C4036 ,C1468_=_C4048 ,\nC1468_=_C4089 ,C1468_=_C4095 ,C1468_=_C4099 ,C1478_=_C1545 ,C1478_=_C1725 ,C1478_=_C1813 ,\nC1478_=_C1989 ,C1478_=_C2331 ,C1478_=_C2410 ,C1478_=_C2597 ,C1478_=_C2745 ,C1478_=_C2873 ,\nC1478_=_C2916 ,C1478_=_C3038 ,C1478_=_C3205 ,C1478_=_C3206 ,C1478_=_C3207 ,C1478_=_C3209 ,\nC1478_=_C3210 ,C1478_=_C3211 ,C1478_=_C3212 ,C1478_=_C3213 ,C1505_=_C1598 ,C1505_=_C1896 ,\nC1505_=_C1918 ,C1505_=_C2321 ,C1505_=_C2662 ,C1505_=_C2722 ,C1505_=_C2773 ,C1505_=_C2881 ,\nC1505_=_C3156 ,C1505_=_C3238 ,C1505_=_C3446 ,C1505_=_C3533 ,C1505_=_C3574 ,C1505_=_C3648 ,\nC1505_=_C3654 ,C1505_=_C3922 ,C1505_=_C3923 ,C1505_=_C3924 ,C1505_=_C3925 ,C1545_=_C1725 ,\nC1545_=_C1813 ,C1545_=_C1989 ,C1545_=_C2331 ,C1545_=_C2410 ,C1545_=_C2597 ,C1545_=_C2745 ,\nC1545_=_C2873 ,C1545_=_C2916 ,C1545_=_C3038 ,C1545_=_C3205 ,C1545_=_C3206 ,C1545_=_C3207 ,\nC1545_=_C3209 ,C1545_=_C3210 ,C1545_=_C3211 ,C1545_=_C3212 ,C1545_=_C3213 ,C1578_=_C1778 ,\nC1578_=_C2305 ,C1578_=_C2341 ,C1578_=_C2401 ,C1578_=_C2760 ,C1578_=_C2856 ,C1578_=_C3801 ,\nC1578_=_C3903 ,C1578_=_C4019 ,C1578_=_C4027 ,C1578_=_C4031 ,C1578_=_C4036 ,C1578_=_C4048 ,\nC1578_=_C4089 ,C1578_=_C4095 ,C1578_=_C4099 ,C1580_=_C1590 ,C1580_=_C1592 ,C1580_=_C1597 ,\nC1580_=_C1598 ,C1580_=_C1899 ,C1580_=_C2048 ,C1580_=_C2050 ,C1580_=_C2051 ,C1580_=_C2052 ,\nC1580_=_C2053 ,C1580_=_C2054 ,C1580_=_C2055 ,C1580_=_C2056 ,C1580_=_C2057 ,C1580_=_C2058 ,\nC1580_=_C2061 ,C1580_=_C2063 ,C1580_=_C2064 ,C1580_=_C2065 ,C1580_=_C2066 ,C1580_=_C2069 ,\nC1580_=_C2070 ,C1580_=_C2071 ,C1590_=_C1592 ,C1590_=_C1597 ,C1590_=_C1598 ,C1590_=_C1724 ,\nC1590_=_C1956 ,C1590_=_C2596 ,C1590_=_C2777 ,C1590_=_C2811 ,C1590_=_C2962 ,C1590_=_C3135 ,\nC1590_=_C3136 ,C1590_=_C3137 ,C1590_=_C3138 ,C1590_=_C3139 ,C1590_=_C3141 ,C1590_=_C3142 ,\nC1590_=_C3143 ,C1590_=_C3144 ,C1592_=_C1597 ,C1592_=_C1598 ,C1592_=_C1910 ,C1592_=_C2181 ,\nC1592_=_C2581 ,C1592_=_C2654 ,C1592_=_C2748 ,C1592_=_C2930 ,C1592_=_C3102 ,C1592_=_C3147 ,\nC1592_=_C3308 ,C1592_=_C3384 ,C1592_=_C3385 ,C1592_=_C3386 ,C1592_=_C3390 ,C1592_=_C3391 ,\nC1592_=_C3392 ,C1597_=_C1598 ,C1597_=_C1733 ,C1597_=_C2044 ,C1597_=_C2380 ,C1597_=_C2602 ,\nC1597_=_C2704 ,C1597_=_C2721 ,C1597_=_C2818 ,C1597_=_C2878 ,C1597_=_C2894 ,C1597_=_C2967 ,\nC1597_=_C3376 ,C1597_=_C3572 ,C1597_=_C3759 ,C1597_=_C3825 ,C1597_=_C3826 ,C1597_=_C3828 ,\nC1597_=_C3829 ,C1598_=_C1896 ,C1598_=_C1918 ,C1598_=_C2321 ,C1598_=_C2662 ,C1598_=_C2722 ,\nC1598_=_C2773 ,C1598_=_C2881 ,C1598_=_C3156 ,C1598_=_C3238 ,C1598_=_C3446 ,C1598_=_C3533 ,\nC1598_=_C3574 ,C1598_=_C3648 ,C1598_=_C3654 ,C1598_=_C3922 ,C1598_=_C3923 ,C1598_=_C3924 ,\nC1598_=_C3925 ,C1631_=_C1640 ,C1631_=_C1678 ,C1631_=_C1702 ,C1631_=_C1909 ,C1631_=_C1958 ,\nC1631_=_C2653 ,C1631_=_C2735 ,C1631_=_C3050 ,C1631_=_C3146 ,C1631_=_C3347 ,C1631_=_C3349 ,\nC1631_=_C3350 ,C1631_=_C3351 ,C1631_=_C3352 ,C1631_=_C3355 ,C1640_=_C1846 ,C1640_=_C2042 ,\nC1640_=_C2188 ,C1640_=_C2377 ,C1640_=_C2702 ,C1640_=_C2755 ,C1640_=_C2893 ,C1640_=_C3372 ,\nC1640_=_C3469 ,C1640_=_C3728 ,C1640_=_C3729 ,C1640_=_C3730 ,C1640_=_C3731 ,C1640_=_C3732 ,\nC1640_=_C3733 ,C1640_=_C3734 ,C1640_=_C3735 ,C1678_=_C1681 ,C1678_=_C1702 ,C1678_=_C1909 ,\nC1678_=_C1958 ,C1678_=_C2653 ,C1678_=_C2735 ,C1678_=_C3050 ,C1678_=_C3146 ,C1678_=_C3347 ,\nC1678_=_C3349 ,C1678_=_C3350 ,C1678_=_C3351 ,C1678_=_C3352 ,C1678_=_C3355 ,C1681_=_C2040 ,\nC1681_=_C2373 ,C1681_=_C2412 ,C1681_=_C2617 ,C1681_=_C2669 ,C1681_=_C2698 ,C1681_=_C2892 ,\nC1681_=_C2948 ,C1681_=_C3197 ,C1681_=_C3369 ,C1681_=_C3409 ,C1681_=_C3447 ,C1681_=_C3545 ,\nC1681_=_C3546 ,C1681_=_C3549 ,C1681_=_C3550 ,C1702_=_C1711 ,C1702_=_C1909 ,C1702_=_C1958 ,\nC1702_=_C2653 ,C1702_=_C2735 ,C1702_=_C3050 ,C1702_=_C3146 ,C1702_=_C3347 ,C1702_=_C3349 ,\nC1702_=_C3350 ,C1702_=_C3351 ,C1702_=_C3352 ,C1702_=_C3355 ,C1711_=_C1915 ,C1711_=_C2103 ,\nC1711_=_C2603 ,C1711_=_C2659 ,C1711_=_C3072 ,C1711_=_C3111 ,C1711_=_C3154 ,C1711_=_C3273 ,\nC1711_=_C3531 ,C1711_=_C3609 ,C1711_=_C3646 ,C1711_=_C3817 ,C1711_=_C3855 ,C1711_=_C3873 ,\nC1711_=_C3874 ,C1711_=_C3876 ,C1711_=_C3877 ,C1711_=_C3878 ,C1711_=_C3879 ,C1711_=_C3880 ,\nC1724_=_C1725 ,C1724_=_C1733 ,C1724_=_C1956 ,C1724_=_C2596 ,C1724_=_C2777 ,C1724_=_C2811 ,\nC1724_=_C2962 ,C1724_=_C3135 ,C1724_=_C3136 ,C1724_=_C3137 ,C1724_=_C3138 ,C1724_=_C3139 ,\nC1724_=_C3141 ,C1724_=_C3142 ,C1724_=_C3143 ,C1724_=_C3144</w:t>
      </w:r>
    </w:p>
    <w:p>
      <w:pPr>
        <w:pStyle w:val="PreformattedText"/>
        <w:bidi w:val="0"/>
        <w:spacing w:before="0" w:after="0"/>
        <w:jc w:val="left"/>
        <w:rPr/>
      </w:pPr>
      <w:r>
        <w:rPr/>
        <w:t xml:space="preserve"> </w:t>
      </w:r>
      <w:r>
        <w:rPr/>
        <w:t>,C1725_=_C1733 ,C1725_=_C1813 ,\nC1725_=_C1989 ,C1725_=_C2331 ,C1725_=_C2410 ,C1725_=_C2597 ,C1725_=_C2745 ,C1725_=_C2873 ,\nC1725_=_C2916 ,C1725_=_C3038 ,C1725_=_C3205 ,C1725_=_C3206 ,C1725_=_C3207 ,C1725_=_C3209 ,\nC1725_=_C3210 ,C1725_=_C3211 ,C1725_=_C3212 ,C1725_=_C3213 ,C1733_=_C2044 ,C1733_=_C2380 ,\nC1733_=_C2602 ,C1733_=_C2704 ,C1733_=_C2721 ,C1733_=_C2818 ,C1733_=_C2878 ,C1733_=_C2894 ,\nC1733_=_C2967 ,C1733_=_C3376 ,C1733_=_C3572 ,C1733_=_C3759 ,C1733_=_C3825 ,C1733_=_C3826 ,\nC1733_=_C3828 ,C1733_=_C3829 ,C1778_=_C2305 ,C1778_=_C2341 ,C1778_=_C2401 ,C1778_=_C2760 ,\nC1778_=_C2856 ,C1778_=_C3801 ,C1778_=_C3903 ,C1778_=_C4019 ,C1778_=_C4027 ,C1778_=_C4031 ,\nC1778_=_C4036 ,C1778_=_C4048 ,C1778_=_C4089 ,C1778_=_C4095 ,C1778_=_C4099 ,C1813_=_C1989 ,\nC1813_=_C2331 ,C1813_=_C2410 ,C1813_=_C2597 ,C1813_=_C2745 ,C1813_=_C2873 ,C1813_=_C2916 ,\nC1813_=_C3038 ,C1813_=_C3205 ,C1813_=_C3206 ,C1813_=_C3207 ,C1813_=_C3209 ,C1813_=_C3210 ,\nC1813_=_C3211 ,C1813_=_C3212 ,C1813_=_C3213 ,C1846_=_C2042 ,C1846_=_C2188 ,C1846_=_C2377 ,\nC1846_=_C2702 ,C1846_=_C2755 ,C1846_=_C2893 ,C1846_=_C3372 ,C1846_=_C3469 ,C1846_=_C3728 ,\nC1846_=_C3729 ,C1846_=_C3730 ,C1846_=_C3731 ,C1846_=_C3732 ,C1846_=_C3733 ,C1846_=_C3734 ,\nC1846_=_C3735 ,C1896_=_C1918 ,C1896_=_C2321 ,C1896_=_C2662 ,C1896_=_C2722 ,C1896_=_C2773 ,\nC1896_=_C2881 ,C1896_=_C3156 ,C1896_=_C3238 ,C1896_=_C3446 ,C1896_=_C3533 ,C1896_=_C3574 ,\nC1896_=_C3648 ,C1896_=_C3654 ,C1896_=_C3922 ,C1896_=_C3923 ,C1896_=_C3924 ,C1896_=_C3925 ,\nC1899_=_C1900 ,C1899_=_C1909 ,C1899_=_C1910 ,C1899_=_C1911 ,C1899_=_C1915 ,C1899_=_C1918 ,\nC1899_=_C2048 ,C1899_=_C2050 ,C1899_=_C2051 ,C1899_=_C2052 ,C1899_=_C2053 ,C1899_=_C2054 ,\nC1899_=_C2055 ,C1899_=_C2056 ,C1899_=_C2057 ,C1899_=_C2058 ,C1899_=_C2061 ,C1899_=_C2063 ,\nC1899_=_C2064 ,C1899_=_C2065 ,C1899_=_C2066 ,C1899_=_C2069 ,C1899_=_C2070 ,C1899_=_C2071 ,\nC1900_=_C1909 ,C1900_=_C1910 ,C1900_=_C1911 ,C1900_=_C1915 ,C1900_=_C1918 ,C1900_=_C2194 ,\nC1900_=_C2195 ,C1900_=_C2196 ,C1900_=_C2197 ,C1900_=_C2198 ,C1900_=_C2199 ,C1900_=_C2200 ,\nC1900_=_C2203 ,C1900_=_C2205 ,C1900_=_C2208 ,C1900_=_C2210 ,C1900_=_C2211 ,C1909_=_C1910 ,\nC1909_=_C1911 ,C1909_=_C1915 ,C1909_=_C1918 ,C1909_=_C1958 ,C1909_=_C2653 ,C1909_=_C2735 ,\nC1909_=_C3050 ,C1909_=_C3146 ,C1909_=_C3347 ,C1909_=_C3349 ,C1909_=_C3350 ,C1909_=_C3351 ,\nC1909_=_C3352 ,C1909_=_C3355 ,C1910_=_C1911 ,C1910_=_C1915 ,C1910_=_C1918 ,C1910_=_C2181 ,\nC1910_=_C2581 ,C1910_=_C2654 ,C1910_=_C2748 ,C1910_=_C2930 ,C1910_=_C3102 ,C1910_=_C3147 ,\nC1910_=_C3308 ,C1910_=_C3384 ,C1910_=_C3385 ,C1910_=_C3386 ,C1910_=_C3390 ,C1910_=_C3391 ,\nC1910_=_C3392 ,C1911_=_C1915 ,C1911_=_C1918 ,C1911_=_C2616 ,C1911_=_C2633 ,C1911_=_C2655 ,\nC1911_=_C2718 ,C1911_=_C2902 ,C1911_=_C2995 ,C1911_=_C3022 ,C1911_=_C3149 ,C1911_=_C3514 ,\nC1911_=_C3515 ,C1911_=_C3516 ,C1911_=_C3517 ,C1911_=_C3518 ,C1911_=_C3520 ,C1911_=_C3523 ,\nC1911_=_C3524 ,C1911_=_C3525 ,C1911_=_C3526 ,C1911_=_C3527 ,C1915_=_C1918 ,C1915_=_C2103 ,\nC1915_=_C2603 ,C1915_=_C2659 ,C1915_=_C3072 ,C1915_=_C3111 ,C1915_=_C3154 ,C1915_=_C3273 ,\nC1915_=_C3531 ,C1915_=_C3609 ,C1915_=_C3646 ,C1915_=_C3817 ,C1915_=_C3855 ,C1915_=_C3873 ,\nC1915_=_C3874 ,C1915_=_C3876 ,C1915_=_C3877 ,C1915_=_C3878 ,C1915_=_C3879 ,C1915_=_C3880 ,\nC1918_=_C2321 ,C1918_=_C2662 ,C1918_=_C2722 ,C1918_=_C2773 ,C1918_=_C2881 ,C1918_=_C3156 ,\nC1918_=_C3238 ,C1918_=_C3446 ,C1918_=_C3533 ,C1918_=_C3574 ,C1918_=_C3648 ,C1918_=_C3654 ,\nC1918_=_C3922 ,C1918_=_C3923 ,C1918_=_C3924 ,C1918_=_C3925 ,C1956_=_C1958 ,C1956_=_C2596 ,\nC1956_=_C2777 ,C1956_=_C2811 ,C1956_=_C2962 ,C1956_=_C3135 ,C1956_=_C3136 ,C1956_=_C3137 ,\nC1956_=_C3138 ,C1956_=_C3139 ,C1956_=_C3141 ,C1956_=_C3142 ,C1956_=_C3143 ,C1956_=_C3144 ,\nC1958_=_C2653 ,C1958_=_C2735 ,C1958_=_C3050 ,C1958_=_C3146 ,C1958_=_C3347 ,C1958_=_C3349 ,\nC1958_=_C3350 ,C1958_=_C3351 ,C1958_=_C3352 ,C1958_=_C3355 ,C1989_=_C2331 ,C1989_=_C2410 ,\nC1989_=_C2597 ,C1989_=_C2745 ,C1989_=_C2873 ,C1989_=_C2916 ,C1989_=_C3038 ,C1989_=_C3205 ,\nC1989_=_C3206 ,C1989_=_C3207 ,C1989_=_C3209 ,C1989_=_C3210 ,C1989_=_C3211 ,C1989_=_C3212 ,\nC1989_=_C3213 ,C2034_=_C2040 ,C2034_=_C2042 ,C2034_=_C2044 ,C2034_=_C2046 ,C2034_=_C2237 ,\nC2034_=_C2294 ,C2034_=_C2370 ,C2034_=_C2695 ,C2034_=_C2747 ,C2034_=_C2888 ,C2034_=_C3085 ,\nC2034_=_C3331 ,C2034_=_C3333 ,C2034_=_C3336 ,C2034_=_C3338 ,C2034_=_C3340 ,C2034_=_C3341 ,\nC2034_=_C3342 ,C2034_=_C3343 ,C2034_=_C3344 ,C2040_=_C2042 ,C2040_=_C2044 ,C2040_=_C2046 ,\nC2040_=_C2373 ,C2040_=_C2412 ,C2040_=_C2617 ,C2040_=_C2669 ,C2040_=_C2698 ,C2040_=_C2892 ,\nC2040_=_C2948 ,C2040_=_C3197 ,C2040_=_C3369 ,C2040_=_C3409 ,C2040_=_C3447 ,C2040_=_C3545 ,\nC2040_=_C3546 ,C2040_=_C3549 ,C2040_=_C3550 ,C2042_=_C2044 ,C2042_=_C2046 ,C2042_=_C2188 ,\nC2042_=_C2377 ,C2042_=_C2702 ,C2042_=_C2755 ,C2042_=_C2893 ,C2042_=_C3372 ,C2042_=_C3469 ,\nC2042_=_C3728 ,C2042_=_C3729 ,C2042_=_C3730 ,C2042_=_C3731 ,C2042_=_C3732 ,C2042_=_C3733 ,\nC2042_=_C3734 ,C2042_=_C3735 ,C2044_=_C2046 ,C2044_=_C2380 ,C2044_=_C2602 ,C2044_=_C2704 ,\nC2044_=_C2721 ,C2044_=_C2818 ,C2044_=_C2878 ,C2044_=_C2894 ,C2044_=_C2967 ,C2044_=_C3376 ,\nC2044_=_C3572 ,C2044_=_C3759 ,C2044_=_C3825 ,C2044_=_C3826 ,C2044_=_C3828 ,C2044_=_C3829 ,\nC2046_=_C2168 ,C2046_=_C2383 ,C2046_=_C2626 ,C2046_=_C2644 ,C2046_=_C2709 ,C2046_=_C2895 ,\nC2046_=_C2942 ,C2046_=_C3031 ,C2046_=_C3228 ,C2046_=_C3380 ,C2046_=_C3681 ,C2046_=_C3722 ,\nC2046_=_C3806 ,C2046_=_C3812 ,C2046_=_C3852 ,C2046_=_C3899 ,C2046_=_C3968 ,C2046_=_C3996 ,\nC2046_=_C4008 ,C2046_=_C4009 ,C2048_=_C2050 ,C2048_=_C2051 ,C2048_=_C2052 ,C2048_=_C2053 ,\nC2048_=_C2054 ,C2048_=_C2055 ,C2048_=_C2056 ,C2048_=_C2057 ,C2048_=_C2058 ,C2048_=_C2061 ,\nC2048_=_C2063 ,C2048_=_C2064 ,C2048_=_C2065 ,C2048_=_C2066 ,C2048_=_C2069 ,C2048_=_C2070 ,\nC2048_=_C2071 ,C2048_=_C2181 ,C2048_=_C2188 ,C2050_=_C2051 ,C2050_=_C2052 ,C2050_=_C2053 ,\nC2050_=_C2054 ,C2050_=_C2055 ,C2050_=_C2056 ,C2050_=_C2057 ,C2050_=_C2058 ,C2050_=_C2061 ,\nC2050_=_C2063 ,C2050_=_C2064 ,C2050_=_C2065 ,C2050_=_C2066 ,C2050_=_C2069 ,C2050_=_C2070 ,\nC2050_=_C2071 ,C2051_=_C2052 ,C2051_=_C2053 ,C2051_=_C2054 ,C2051_=_C2055 ,C2051_=_C2056 ,\nC2051_=_C2057 ,C2051_=_C2058 ,C2051_=_C2061 ,C2051_=_C2063 ,C2051_=_C2064 ,C2051_=_C2065 ,\nC2051_=_C2066 ,C2051_=_C2069 ,C2051_=_C2070 ,C2051_=_C2071 ,C2051_=_C2581 ,C2052_=_C2053 ,\nC2052_=_C2054 ,C2052_=_C2055 ,C2052_=_C2056 ,C2052_=_C2057 ,C2052_=_C2058 ,C2052_=_C2061 ,\nC2052_=_C2063 ,C2052_=_C2064 ,C2052_=_C2065 ,C2052_=_C2066 ,C2052_=_C2069 ,C2052_=_C2070 ,\nC2052_=_C2071 ,C2052_=_C2197 ,C2052_=_C2653 ,C2052_=_C2654 ,C2052_=_C2655 ,C2052_=_C2659 ,\nC2052_=_C2662 ,C2053_=_C2054 ,C2053_=_C2055 ,C2053_=_C2056 ,C2053_=_C2057 ,C2053_=_C2058 ,\nC2053_=_C2061 ,C2053_=_C2063 ,C2053_=_C2064 ,C2053_=_C2065 ,C2053_=_C2066 ,C2053_=_C2069 ,\nC2053_=_C2070 ,C2053_=_C2071 ,C2053_=_C2930 ,C2053_=_C2942 ,C2054_=_C2055 ,C2054_=_C2056 ,\nC2054_=_C2057 ,C2054_=_C2058 ,C2054_=_C2061 ,C2054_=_C2063 ,C2054_=_C2064 ,C2054_=_C2065 ,\nC2054_=_C2066 ,C2054_=_C2069 ,C2054_=_C2070 ,C2054_=_C2071 ,C2054_=_C2995 ,C2055_=_C2056 ,\nC2055_=_C2057 ,C2055_=_C2058 ,C2055_=_C2061 ,C2055_=_C2063 ,C2055_=_C2064 ,C2055_=_C2065 ,\nC2055_=_C2066 ,C2055_=_C2069 ,C2055_=_C2070 ,C2055_=_C2071 ,C2056_=_C2057 ,C2056_=_C2058 ,\nC2056_=_C2061 ,C2056_=_C2063 ,C2056_=_C2064 ,C2056_=_C2065 ,C2056_=_C2066 ,C2056_=_C2069 ,\nC2056_=_C2070 ,C2056_=_C2071 ,C2056_=_C3102 ,C2056_=_C3111 ,C2057_=_C2058 ,C2057_=_C2061 ,\nC2057_=_C2063 ,C2057_=_C2064 ,C2057_=_C2065 ,C2057_=_C2066 ,C2057_=_C2069 ,C2057_=_C2070 ,\nC2057_=_C2071 ,C2057_=_C2199 ,C2057_=_C3146 ,C2057_=_C3147 ,C2057_=_C3149 ,C2057_=_C3154 ,\nC2057_=_C3156 ,C2058_=_C2061 ,C2058_=_C2063 ,C2058_=_C2064 ,C2058_=_C2065 ,C2058_=_C2066 ,\nC2058_=_C2069 ,C2058_=_C2070 ,C2058_=_C2071 ,C2058_=_C3308 ,C2061_=_C2063 ,C2061_=_C2064 ,\nC2061_=_C2065 ,C2061_=_C2066 ,C2061_=_C2069 ,C2061_=_C2070 ,C2061_=_C2071 ,C2063_=_C2064 ,\nC2063_=_C2065 ,C2063_=_C2066 ,C2063_=_C2069 ,C2063_=_C2070 ,C2063_=_C2071 ,C2063_=_C2205 ,\nC2063_=_C3349 ,C2063_=_C3384 ,C2063_=_C3514 ,C2063_=_C3531 ,C2063_=_C3533 ,C2064_=_C2065 ,\nC2064_=_C2066 ,C2064_=_C2069 ,C2064_=_C2070 ,C2064_=_C2071 ,C2064_=_C3385 ,C2064_=_C3545 ,\nC2065_=_C2066 ,C2065_=_C2069 ,C2065_=_C2070 ,C2065_=_C2071 ,C2065_=_C3386 ,C2066_=_C2069 ,\nC2066_=_C2070 ,C2066_=_C2071 ,C2069_=_C2070 ,C2069_=_C2071 ,C2070_=_C2071 ,C2103_=_C2603 ,\nC2103_=_C2659 ,C2103_=_C3072 ,C2103_=_C3111 ,C2103_=_C3154 ,C2103_=_C3273 ,C2103_=_C3531 ,\nC2103_=_C3609 ,C2103_=_C3646 ,C2103_=_C3817 ,C2103_=_C3855 ,C2103_=_C3873 ,C2103_=_C3874 ,\nC2103_=_C3876 ,C2103_=_C3877 ,C2103_=_C3878 ,C2103_=_C3879 ,C2103_=_C3880 ,C2168_=_C2383 ,\nC2168_=_C2626 ,C2168_=_C2644 ,C2168_=_C2709 ,C2168_=_C2895 ,C2168_=_C2942 ,C2168_=_C3031 ,\nC2168_=_C3228 ,C2168_=_C3380 ,C2168_=_C3681 ,C2168_=_C3722 ,C2168_=_C3806 ,C2168_=_C3812 ,\nC2168_=_C3852 ,C2168_=_C3899 ,C2168_=_C3968 ,C2168_=_C3996 ,C2168_=_C4008 ,C2168_=_C4009 ,\nC2181_=_C2188 ,C2181_=_C2581 ,C2181_=_C2654 ,C2181_=_C2748 ,C2181_=_C2930 ,C2181_=_C3102 ,\nC2181_=_C3147 ,C2181_=_C3308 ,C2181_=_C3384 ,C2181_=_C3385 ,C2181_=_C3386 ,C2181_=_C3390 ,\nC2181_=_C3391 ,C2181_=_C3392 ,C2188_=_C2377 ,C2188_=_C2702 ,C2188_=_C2755 ,C2188_=_C2893 ,\nC2188_=_C3372 ,C2188_=_C3469 ,C2188_=_C3728 ,C2188_=_C3729 ,C2188_=_C3730 ,C2188_=_C3731 ,\nC2188_=_C3732 ,C2188_=_C3733 ,C2188_=_C3734 ,C2188_=_C3735 ,C2194_=_C2195 ,C2194_=_C2196 ,\nC2194_=_C2197 ,C2194_=_C2198 ,C2194_=_C2199 ,C2194_=_C2200 ,C2194_=_C2203 ,C2194_=_C2205 ,\nC2194_=_C2208 ,C2194_=_C2210 ,C2194_=_C2211 ,C2194_=_C2410 ,C2194_=_C2412 ,C2195_=_C2196 ,\nC2195_=_C2197 ,C2195_=_C2198 ,C2195_=_C2199 ,C2195_=_C2200 ,C2195_=_C2203 ,C2195_=_C2205 ,\nC2195_=_C2208 ,C2195_=_C2210 ,C2195_=_C2211 ,C2195_=_C2616 ,C2195_=_C2617 ,C2195_=_C2626 ,\nC2196_=_C2197 ,C2196_=_C2198 ,C2196_=_C2199 ,C2196_=_C2200 ,C2196_=_C2203 ,C2196_=_C2205 ,\nC2196_=_C2208 ,C2196_=_C2210 ,C2196_=_C2211 ,C2196_=_C2633 ,C2196_=_C2644 ,C2197_=_C2198 ,\nC2197_=_C2199 ,C2197_=_C2200</w:t>
      </w:r>
    </w:p>
    <w:p>
      <w:pPr>
        <w:pStyle w:val="PreformattedText"/>
        <w:bidi w:val="0"/>
        <w:spacing w:before="0" w:after="0"/>
        <w:jc w:val="left"/>
        <w:rPr/>
      </w:pPr>
      <w:r>
        <w:rPr/>
        <w:t xml:space="preserve"> </w:t>
      </w:r>
      <w:r>
        <w:rPr/>
        <w:t>,C2197_=_C2203 ,C2197_=_C2205 ,C2197_=_C2208 ,C2197_=_C2210 ,\nC2197_=_C2211 ,C2197_=_C2653 ,C2197_=_C2654 ,C2197_=_C2655 ,C2197_=_C2659 ,C2197_=_C2662 ,\nC2198_=_C2199 ,C2198_=_C2200 ,C2198_=_C2203 ,C2198_=_C2205 ,C2198_=_C2208 ,C2198_=_C2210 ,\nC2198_=_C2211 ,C2198_=_C2948 ,C2199_=_C2200 ,C2199_=_C2203 ,C2199_=_C2205 ,C2199_=_C2208 ,\nC2199_=_C2210 ,C2199_=_C2211 ,C2199_=_C3146 ,C2199_=_C3147 ,C2199_=_C3149 ,C2199_=_C3154 ,\nC2199_=_C3156 ,C2200_=_C2203 ,C2200_=_C2205 ,C2200_=_C2208 ,C2200_=_C2210 ,C2200_=_C2211 ,\nC2200_=_C3197 ,C2203_=_C2205 ,C2203_=_C2208 ,C2203_=_C2210 ,C2203_=_C2211 ,C2203_=_C3447 ,\nC2205_=_C2208 ,C2205_=_C2210 ,C2205_=_C2211 ,C2205_=_C3349 ,C2205_=_C3384 ,C2205_=_C3514 ,\nC2205_=_C3531 ,C2205_=_C3533 ,C2208_=_C2210 ,C2208_=_C2211 ,C2208_=_C3209 ,C2208_=_C3549 ,\nC2210_=_C2211 ,C2210_=_C3550 ,C2237_=_C2294 ,C2237_=_C2370 ,C2237_=_C2695 ,C2237_=_C2747 ,\nC2237_=_C2888 ,C2237_=_C3085 ,C2237_=_C3331 ,C2237_=_C3333 ,C2237_=_C3336 ,C2237_=_C3338 ,\nC2237_=_C3340 ,C2237_=_C3341 ,C2237_=_C3342 ,C2237_=_C3343 ,C2237_=_C3344 ,C2294_=_C2305 ,\nC2294_=_C2370 ,C2294_=_C2695 ,C2294_=_C2747 ,C2294_=_C2888 ,C2294_=_C3085 ,C2294_=_C3331 ,\nC2294_=_C3333 ,C2294_=_C3336 ,C2294_=_C3338 ,C2294_=_C3340 ,C2294_=_C3341 ,C2294_=_C3342 ,\nC2294_=_C3343 ,C2294_=_C3344 ,C2305_=_C2341 ,C2305_=_C2401 ,C2305_=_C2760 ,C2305_=_C2856 ,\nC2305_=_C3801 ,C2305_=_C3903 ,C2305_=_C4019 ,C2305_=_C4027 ,C2305_=_C4031 ,C2305_=_C4036 ,\nC2305_=_C4048 ,C2305_=_C4089 ,C2305_=_C4095 ,C2305_=_C4099 ,C2321_=_C2662 ,C2321_=_C2722 ,\nC2321_=_C2773 ,C2321_=_C2881 ,C2321_=_C3156 ,C2321_=_C3238 ,C2321_=_C3446 ,C2321_=_C3533 ,\nC2321_=_C3574 ,C2321_=_C3648 ,C2321_=_C3654 ,C2321_=_C3922 ,C2321_=_C3923 ,C2321_=_C3924 ,\nC2321_=_C3925 ,C2331_=_C2341 ,C2331_=_C2410 ,C2331_=_C2597 ,C2331_=_C2745 ,C2331_=_C2873 ,\nC2331_=_C2916 ,C2331_=_C3038 ,C2331_=_C3205 ,C2331_=_C3206 ,C2331_=_C3207 ,C2331_=_C3209 ,\nC2331_=_C3210 ,C2331_=_C3211 ,C2331_=_C3212 ,C2331_=_C3213 ,C2341_=_C2401 ,C2341_=_C2760 ,\nC2341_=_C2856 ,C2341_=_C3801 ,C2341_=_C3903 ,C2341_=_C4019 ,C2341_=_C4027 ,C2341_=_C4031 ,\nC2341_=_C4036 ,C2341_=_C4048 ,C2341_=_C4089 ,C2341_=_C4095 ,C2341_=_C4099 ,C2370_=_C2373 ,\nC2370_=_C2377 ,C2370_=_C2380 ,C2370_=_C2383 ,C2370_=_C2695 ,C2370_=_C2747 ,C2370_=_C2888 ,\nC2370_=_C3085 ,C2370_=_C3331 ,C2370_=_C3333 ,C2370_=_C3336 ,C2370_=_C3338 ,C2370_=_C3340 ,\nC2370_=_C3341 ,C2370_=_C3342 ,C2370_=_C3343 ,C2370_=_C3344 ,C2373_=_C2377 ,C2373_=_C2380 ,\nC2373_=_C2383 ,C2373_=_C2412 ,C2373_=_C2617 ,C2373_=_C2669 ,C2373_=_C2698 ,C2373_=_C2892 ,\nC2373_=_C2948 ,C2373_=_C3197 ,C2373_=_C3369 ,C2373_=_C3409 ,C2373_=_C3447 ,C2373_=_C3545 ,\nC2373_=_C3546 ,C2373_=_C3549 ,C2373_=_C3550 ,C2377_=_C2380 ,C2377_=_C2383 ,C2377_=_C2702 ,\nC2377_=_C2755 ,C2377_=_C2893 ,C2377_=_C3372 ,C2377_=_C3469 ,C2377_=_C3728 ,C2377_=_C3729 ,\nC2377_=_C3730 ,C2377_=_C3731 ,C2377_=_C3732 ,C2377_=_C3733 ,C2377_=_C3734 ,C2377_=_C3735 ,\nC2380_=_C2383 ,C2380_=_C2602 ,C2380_=_C2704 ,C2380_=_C2721 ,C2380_=_C2818 ,C2380_=_C2878 ,\nC2380_=_C2894 ,C2380_=_C2967 ,C2380_=_C3376 ,C2380_=_C3572 ,C2380_=_C3759 ,C2380_=_C3825 ,\nC2380_=_C3826 ,C2380_=_C3828 ,C2380_=_C3829 ,C2383_=_C2626 ,C2383_=_C2644 ,C2383_=_C2709 ,\nC2383_=_C2895 ,C2383_=_C2942 ,C2383_=_C3031 ,C2383_=_C3228 ,C2383_=_C3380 ,C2383_=_C3681 ,\nC2383_=_C3722 ,C2383_=_C3806 ,C2383_=_C3812 ,C2383_=_C3852 ,C2383_=_C3899 ,C2383_=_C3968 ,\nC2383_=_C3996 ,C2383_=_C4008 ,C2383_=_C4009 ,C2401_=_C2760 ,C2401_=_C2856 ,C2401_=_C3801 ,\nC2401_=_C3903 ,C2401_=_C4019 ,C2401_=_C4027 ,C2401_=_C4031 ,C2401_=_C4036 ,C2401_=_C4048 ,\nC2401_=_C4089 ,C2401_=_C4095 ,C2401_=_C4099 ,C2410_=_C2412 ,C2410_=_C2597 ,C2410_=_C2745 ,\nC2410_=_C2873 ,C2410_=_C2916 ,C2410_=_C3038 ,C2410_=_C3205 ,C2410_=_C3206 ,C2410_=_C3207 ,\nC2410_=_C3209 ,C2410_=_C3210 ,C2410_=_C3211 ,C2410_=_C3212 ,C2410_=_C3213 ,C2412_=_C2617 ,\nC2412_=_C2669 ,C2412_=_C2698 ,C2412_=_C2892 ,C2412_=_C2948 ,C2412_=_C3197 ,C2412_=_C3369 ,\nC2412_=_C3409 ,C2412_=_C3447 ,C2412_=_C3545 ,C2412_=_C3546 ,C2412_=_C3549 ,C2412_=_C3550 ,\nC2581_=_C2654 ,C2581_=_C2748 ,C2581_=_C2930 ,C2581_=_C3102 ,C2581_=_C3147 ,C2581_=_C3308 ,\nC2581_=_C3384 ,C2581_=_C3385 ,C2581_=_C3386 ,C2581_=_C3390 ,C2581_=_C3391 ,C2581_=_C3392 ,\nC2596_=_C2597 ,C2596_=_C2602 ,C2596_=_C2603 ,C2596_=_C2777 ,C2596_=_C2811 ,C2596_=_C2962 ,\nC2596_=_C3135 ,C2596_=_C3136 ,C2596_=_C3137 ,C2596_=_C3138 ,C2596_=_C3139 ,C2596_=_C3141 ,\nC2596_=_C3142 ,C2596_=_C3143 ,C2596_=_C3144 ,C2597_=_C2602 ,C2597_=_C2603 ,C2597_=_C2745 ,\nC2597_=_C2873 ,C2597_=_C2916 ,C2597_=_C3038 ,C2597_=_C3205 ,C2597_=_C3206 ,C2597_=_C3207 ,\nC2597_=_C3209 ,C2597_=_C3210 ,C2597_=_C3211 ,C2597_=_C3212 ,C2597_=_C3213 ,C2602_=_C2603 ,\nC2602_=_C2704 ,C2602_=_C2721 ,C2602_=_C2818 ,C2602_=_C2878 ,C2602_=_C2894 ,C2602_=_C2967 ,\nC2602_=_C3376 ,C2602_=_C3572 ,C2602_=_C3759 ,C2602_=_C3825 ,C2602_=_C3826 ,C2602_=_C3828 ,\nC2602_=_C3829 ,C2603_=_C2659 ,C2603_=_C3072 ,C2603_=_C3111 ,C2603_=_C3154 ,C2603_=_C3273 ,\nC2603_=_C3531 ,C2603_=_C3609 ,C2603_=_C3646 ,C2603_=_C3817 ,C2603_=_C3855 ,C2603_=_C3873 ,\nC2603_=_C3874 ,C2603_=_C3876 ,C2603_=_C3877 ,C2603_=_C3878 ,C2603_=_C3879 ,C2603_=_C3880 ,\nC2616_=_C2617 ,C2616_=_C2626 ,C2616_=_C2633 ,C2616_=_C2655 ,C2616_=_C2718 ,C2616_=_C2902 ,\nC2616_=_C2995 ,C2616_=_C3022 ,C2616_=_C3149 ,C2616_=_C3514 ,C2616_=_C3515 ,C2616_=_C3516 ,\nC2616_=_C3517 ,C2616_=_C3518 ,C2616_=_C3520 ,C2616_=_C3523 ,C2616_=_C3524 ,C2616_=_C3525 ,\nC2616_=_C3526 ,C2616_=_C3527 ,C2617_=_C2626 ,C2617_=_C2669 ,C2617_=_C2698 ,C2617_=_C2892 ,\nC2617_=_C2948 ,C2617_=_C3197 ,C2617_=_C3369 ,C2617_=_C3409 ,C2617_=_C3447 ,C2617_=_C3545 ,\nC2617_=_C3546 ,C2617_=_C3549 ,C2617_=_C3550 ,C2626_=_C2644 ,C2626_=_C2709 ,C2626_=_C2895 ,\nC2626_=_C2942 ,C2626_=_C3031 ,C2626_=_C3228 ,C2626_=_C3380 ,C2626_=_C3681 ,C2626_=_C3722 ,\nC2626_=_C3806 ,C2626_=_C3812 ,C2626_=_C3852 ,C2626_=_C3899 ,C2626_=_C3968 ,C2626_=_C3996 ,\nC2626_=_C4008 ,C2626_=_C4009 ,C2633_=_C2644 ,C2633_=_C2655 ,C2633_=_C2718 ,C2633_=_C2902 ,\nC2633_=_C2995 ,C2633_=_C3022 ,C2633_=_C3149 ,C2633_=_C3514 ,C2633_=_C3515 ,C2633_=_C3516 ,\nC2633_=_C3517 ,C2633_=_C3518 ,C2633_=_C3520 ,C2633_=_C3523 ,C2633_=_C3524 ,C2633_=_C3525 ,\nC2633_=_C3526 ,C2633_=_C3527 ,C2644_=_C2709 ,C2644_=_C2895 ,C2644_=_C2942 ,C2644_=_C3031 ,\nC2644_=_C3228 ,C2644_=_C3380 ,C2644_=_C3681 ,C2644_=_C3722 ,C2644_=_C3806 ,C2644_=_C3812 ,\nC2644_=_C3852 ,C2644_=_C3899 ,C2644_=_C3968 ,C2644_=_C3996 ,C2644_=_C4008 ,C2644_=_C4009 ,\nC2653_=_C2654 ,C2653_=_C2655 ,C2653_=_C2659 ,C2653_=_C2662 ,C2653_=_C2735 ,C2653_=_C3050 ,\nC2653_=_C3146 ,C2653_=_C3347 ,C2653_=_C3349 ,C2653_=_C3350 ,C2653_=_C3351 ,C2653_=_C3352 ,\nC2653_=_C3355 ,C2654_=_C2655 ,C2654_=_C2659 ,C2654_=_C2662 ,C2654_=_C2748 ,C2654_=_C2930 ,\nC2654_=_C3102 ,C2654_=_C3147 ,C2654_=_C3308 ,C2654_=_C3384 ,C2654_=_C3385 ,C2654_=_C3386 ,\nC2654_=_C3390 ,C2654_=_C3391 ,C2654_=_C3392 ,C2655_=_C2659 ,C2655_=_C2662 ,C2655_=_C2718 ,\nC2655_=_C2902 ,C2655_=_C2995 ,C2655_=_C3022 ,C2655_=_C3149 ,C2655_=_C3514 ,C2655_=_C3515 ,\nC2655_=_C3516 ,C2655_=_C3517 ,C2655_=_C3518 ,C2655_=_C3520 ,C2655_=_C3523 ,C2655_=_C3524 ,\nC2655_=_C3525 ,C2655_=_C3526 ,C2655_=_C3527 ,C2659_=_C2662 ,C2659_=_C3072 ,C2659_=_C3111 ,\nC2659_=_C3154 ,C2659_=_C3273 ,C2659_=_C3531 ,C2659_=_C3609 ,C2659_=_C3646 ,C2659_=_C3817 ,\nC2659_=_C3855 ,C2659_=_C3873 ,C2659_=_C3874 ,C2659_=_C3876 ,C2659_=_C3877 ,C2659_=_C3878 ,\nC2659_=_C3879 ,C2659_=_C3880 ,C2662_=_C2722 ,C2662_=_C2773 ,C2662_=_C2881 ,C2662_=_C3156 ,\nC2662_=_C3238 ,C2662_=_C3446 ,C2662_=_C3533 ,C2662_=_C3574 ,C2662_=_C3648 ,C2662_=_C3654 ,\nC2662_=_C3922 ,C2662_=_C3923 ,C2662_=_C3924 ,C2662_=_C3925 ,C2669_=_C2698 ,C2669_=_C2892 ,\nC2669_=_C2948 ,C2669_=_C3197 ,C2669_=_C3369 ,C2669_=_C3409 ,C2669_=_C3447 ,C2669_=_C3545 ,\nC2669_=_C3546 ,C2669_=_C3549 ,C2669_=_C3550 ,C2695_=_C2698 ,C2695_=_C2702 ,C2695_=_C2704 ,\nC2695_=_C2709 ,C2695_=_C2747 ,C2695_=_C2888 ,C2695_=_C3085 ,C2695_=_C3331 ,C2695_=_C3333 ,\nC2695_=_C3336 ,C2695_=_C3338 ,C2695_=_C3340 ,C2695_=_C3341 ,C2695_=_C3342 ,C2695_=_C3343 ,\nC2695_=_C3344 ,C2698_=_C2702 ,C2698_=_C2704 ,C2698_=_C2709 ,C2698_=_C2892 ,C2698_=_C2948 ,\nC2698_=_C3197 ,C2698_=_C3369 ,C2698_=_C3409 ,C2698_=_C3447 ,C2698_=_C3545 ,C2698_=_C3546 ,\nC2698_=_C3549 ,C2698_=_C3550 ,C2702_=_C2704 ,C2702_=_C2709 ,C2702_=_C2755 ,C2702_=_C2893 ,\nC2702_=_C3372 ,C2702_=_C3469 ,C2702_=_C3728 ,C2702_=_C3729 ,C2702_=_C3730 ,C2702_=_C3731 ,\nC2702_=_C3732 ,C2702_=_C3733 ,C2702_=_C3734 ,C2702_=_C3735 ,C2704_=_C2709 ,C2704_=_C2721 ,\nC2704_=_C2818 ,C2704_=_C2878 ,C2704_=_C2894 ,C2704_=_C2967 ,C2704_=_C3376 ,C2704_=_C3572 ,\nC2704_=_C3759 ,C2704_=_C3825 ,C2704_=_C3826 ,C2704_=_C3828 ,C2704_=_C3829 ,C2709_=_C2895 ,\nC2709_=_C2942 ,C2709_=_C3031 ,C2709_=_C3228 ,C2709_=_C3380 ,C2709_=_C3681 ,C2709_=_C3722 ,\nC2709_=_C3806 ,C2709_=_C3812 ,C2709_=_C3852 ,C2709_=_C3899 ,C2709_=_C3968 ,C2709_=_C3996 ,\nC2709_=_C4008 ,C2709_=_C4009 ,C2718_=_C2721 ,C2718_=_C2722 ,C2718_=_C2902 ,C2718_=_C2995 ,\nC2718_=_C3022 ,C2718_=_C3149 ,C2718_=_C3514 ,C2718_=_C3515 ,C2718_=_C3516 ,C2718_=_C3517 ,\nC2718_=_C3518 ,C2718_=_C3520 ,C2718_=_C3523 ,C2718_=_C3524 ,C2718_=_C3525 ,C2718_=_C3526 ,\nC2718_=_C3527 ,C2721_=_C2722 ,C2721_=_C2818 ,C2721_=_C2878 ,C2721_=_C2894 ,C2721_=_C2967 ,\nC2721_=_C3376 ,C2721_=_C3572 ,C2721_=_C3759 ,C2721_=_C3825 ,C2721_=_C3826 ,C2721_=_C3828 ,\nC2721_=_C3829 ,C2722_=_C2773 ,C2722_=_C2881 ,C2722_=_C3156 ,C2722_=_C3238 ,C2722_=_C3446 ,\nC2722_=_C3533 ,C2722_=_C3574 ,C2722_=_C3648 ,C2722_=_C3654 ,C2722_=_C3922 ,C2722_=_C3923 ,\nC2722_=_C3924 ,C2722_=_C3925 ,C2735_=_C3050 ,C2735_=_C3146 ,C2735_=_C3347 ,C2735_=_C3349 ,\nC2735_=_C3350 ,C2735_=_C3351 ,C2735_=_C3352 ,C2735_=_C3355 ,C2745_=_C2747 ,C2745_=_C2748 ,\nC2745_=_C2755 ,C2745_=_C2760 ,C2745_=_C2873 ,C2745_=_C2916 ,C2745_=_C3038 ,C2745_=_C3205 ,\nC2745_=_C3206 ,C2745_=_C3207 ,C2745_=_C3209 ,C2745_=_C3210 ,C2745_=_C3211 ,C2745_=_C3212 ,\nC2745_=_C3213 ,C2747_=_C2748 ,C2747_=_C2755 ,C2747_=_C2760 ,C2747_=_C2888 ,C2747_=_C3085</w:t>
      </w:r>
    </w:p>
    <w:p>
      <w:pPr>
        <w:pStyle w:val="PreformattedText"/>
        <w:bidi w:val="0"/>
        <w:spacing w:before="0" w:after="0"/>
        <w:jc w:val="left"/>
        <w:rPr/>
      </w:pPr>
      <w:r>
        <w:rPr/>
        <w:t xml:space="preserve"> </w:t>
      </w:r>
      <w:r>
        <w:rPr/>
        <w:t>,\nC2747_=_C3331 ,C2747_=_C3333 ,C2747_=_C3336 ,C2747_=_C3338 ,C2747_=_C3340 ,C2747_=_C3341 ,\nC2747_=_C3342 ,C2747_=_C3343 ,C2747_=_C3344 ,C2748_=_C2755 ,C2748_=_C2760 ,C2748_=_C2930 ,\nC2748_=_C3102 ,C2748_=_C3147 ,C2748_=_C3308 ,C2748_=_C3384 ,C2748_=_C3385 ,C2748_=_C3386 ,\nC2748_=_C3390 ,C2748_=_C3391 ,C2748_=_C3392 ,C2755_=_C2760 ,C2755_=_C2893 ,C2755_=_C3372 ,\nC2755_=_C3469 ,C2755_=_C3728 ,C2755_=_C3729 ,C2755_=_C3730 ,C2755_=_C3731 ,C2755_=_C3732 ,\nC2755_=_C3733 ,C2755_=_C3734 ,C2755_=_C3735 ,C2760_=_C2856 ,C2760_=_C3801 ,C2760_=_C3903 ,\nC2760_=_C4019 ,C2760_=_C4027 ,C2760_=_C4031 ,C2760_=_C4036 ,C2760_=_C4048 ,C2760_=_C4089 ,\nC2760_=_C4095 ,C2760_=_C4099 ,C2773_=_C2881 ,C2773_=_C3156 ,C2773_=_C3238 ,C2773_=_C3446 ,\nC2773_=_C3533 ,C2773_=_C3574 ,C2773_=_C3648 ,C2773_=_C3654 ,C2773_=_C3922 ,C2773_=_C3923 ,\nC2773_=_C3924 ,C2773_=_C3925 ,C2777_=_C2811 ,C2777_=_C2962 ,C2777_=_C3135 ,C2777_=_C3136 ,\nC2777_=_C3137 ,C2777_=_C3138 ,C2777_=_C3139 ,C2777_=_C3141 ,C2777_=_C3142 ,C2777_=_C3143 ,\nC2777_=_C3144 ,C2811_=_C2818 ,C2811_=_C2962 ,C2811_=_C3135 ,C2811_=_C3136 ,C2811_=_C3137 ,\nC2811_=_C3138 ,C2811_=_C3139 ,C2811_=_C3141 ,C2811_=_C3142 ,C2811_=_C3143 ,C2811_=_C3144 ,\nC2818_=_C2878 ,C2818_=_C2894 ,C2818_=_C2967 ,C2818_=_C3376 ,C2818_=_C3572 ,C2818_=_C3759 ,\nC2818_=_C3825 ,C2818_=_C3826 ,C2818_=_C3828 ,C2818_=_C3829 ,C2856_=_C3801 ,C2856_=_C3903 ,\nC2856_=_C4019 ,C2856_=_C4027 ,C2856_=_C4031 ,C2856_=_C4036 ,C2856_=_C4048 ,C2856_=_C4089 ,\nC2856_=_C4095 ,C2856_=_C4099 ,C2873_=_C2878 ,C2873_=_C2881 ,C2873_=_C2916 ,C2873_=_C3038 ,\nC2873_=_C3205 ,C2873_=_C3206 ,C2873_=_C3207 ,C2873_=_C3209 ,C2873_=_C3210 ,C2873_=_C3211 ,\nC2873_=_C3212 ,C2873_=_C3213 ,C2878_=_C2881 ,C2878_=_C2894 ,C2878_=_C2967 ,C2878_=_C3376 ,\nC2878_=_C3572 ,C2878_=_C3759 ,C2878_=_C3825 ,C2878_=_C3826 ,C2878_=_C3828 ,C2878_=_C3829 ,\nC2881_=_C3156 ,C2881_=_C3238 ,C2881_=_C3446 ,C2881_=_C3533 ,C2881_=_C3574 ,C2881_=_C3648 ,\nC2881_=_C3654 ,C2881_=_C3922 ,C2881_=_C3923 ,C2881_=_C3924 ,C2881_=_C3925 ,C2888_=_C2892 ,\nC2888_=_C2893 ,C2888_=_C2894 ,C2888_=_C2895 ,C2888_=_C3085 ,C2888_=_C3331 ,C2888_=_C3333 ,\nC2888_=_C3336 ,C2888_=_C3338 ,C2888_=_C3340 ,C2888_=_C3341 ,C2888_=_C3342 ,C2888_=_C3343 ,\nC2888_=_C3344 ,C2892_=_C2893 ,C2892_=_C2894 ,C2892_=_C2895 ,C2892_=_C2948 ,C2892_=_C3197 ,\nC2892_=_C3369 ,C2892_=_C3409 ,C2892_=_C3447 ,C2892_=_C3545 ,C2892_=_C3546 ,C2892_=_C3549 ,\nC2892_=_C3550 ,C2893_=_C2894 ,C2893_=_C2895 ,C2893_=_C3372 ,C2893_=_C3469 ,C2893_=_C3728 ,\nC2893_=_C3729 ,C2893_=_C3730 ,C2893_=_C3731 ,C2893_=_C3732 ,C2893_=_C3733 ,C2893_=_C3734 ,\nC2893_=_C3735 ,C2894_=_C2895 ,C2894_=_C2967 ,C2894_=_C3376 ,C2894_=_C3572 ,C2894_=_C3759 ,\nC2894_=_C3825 ,C2894_=_C3826 ,C2894_=_C3828 ,C2894_=_C3829 ,C2895_=_C2942 ,C2895_=_C3031 ,\nC2895_=_C3228 ,C2895_=_C3380 ,C2895_=_C3681 ,C2895_=_C3722 ,C2895_=_C3806 ,C2895_=_C3812 ,\nC2895_=_C3852 ,C2895_=_C3899 ,C2895_=_C3968 ,C2895_=_C3996 ,C2895_=_C4008 ,C2895_=_C4009 ,\nC2902_=_C2995 ,C2902_=_C3022 ,C2902_=_C3149 ,C2902_=_C3514 ,C2902_=_C3515 ,C2902_=_C3516 ,\nC2902_=_C3517 ,C2902_=_C3518 ,C2902_=_C3520 ,C2902_=_C3523 ,C2902_=_C3524 ,C2902_=_C3525 ,\nC2902_=_C3526 ,C2902_=_C3527 ,C2916_=_C3038 ,C2916_=_C3205 ,C2916_=_C3206 ,C2916_=_C3207 ,\nC2916_=_C3209 ,C2916_=_C3210 ,C2916_=_C3211 ,C2916_=_C3212 ,C2916_=_C3213 ,C2930_=_C2942 ,\nC2930_=_C3102 ,C2930_=_C3147 ,C2930_=_C3308 ,C2930_=_C3384 ,C2930_=_C3385 ,C2930_=_C3386 ,\nC2930_=_C3390 ,C2930_=_C3391 ,C2930_=_C3392 ,C2942_=_C3031 ,C2942_=_C3228 ,C2942_=_C3380 ,\nC2942_=_C3681 ,C2942_=_C3722 ,C2942_=_C3806 ,C2942_=_C3812 ,C2942_=_C3852 ,C2942_=_C3899 ,\nC2942_=_C3968 ,C2942_=_C3996 ,C2942_=_C4008 ,C2942_=_C4009 ,C2948_=_C3197 ,C2948_=_C3369 ,\nC2948_=_C3409 ,C2948_=_C3447 ,C2948_=_C3545 ,C2948_=_C3546 ,C2948_=_C3549 ,C2948_=_C3550 ,\nC2962_=_C2967 ,C2962_=_C3135 ,C2962_=_C3136 ,C2962_=_C3137 ,C2962_=_C3138 ,C2962_=_C3139 ,\nC2962_=_C3141 ,C2962_=_C3142 ,C2962_=_C3143 ,C2962_=_C3144 ,C2967_=_C3376 ,C2967_=_C3572 ,\nC2967_=_C3759 ,C2967_=_C3825 ,C2967_=_C3826 ,C2967_=_C3828 ,C2967_=_C3829 ,C2995_=_C3022 ,\nC2995_=_C3149 ,C2995_=_C3514 ,C2995_=_C3515 ,C2995_=_C3516 ,C2995_=_C3517 ,C2995_=_C3518 ,\nC2995_=_C3520 ,C2995_=_C3523 ,C2995_=_C3524 ,C2995_=_C3525 ,C2995_=_C3526 ,C2995_=_C3527 ,\nC3022_=_C3031 ,C3022_=_C3149 ,C3022_=_C3514 ,C3022_=_C3515 ,C3022_=_C3516 ,C3022_=_C3517 ,\nC3022_=_C3518 ,C3022_=_C3520 ,C3022_=_C3523 ,C3022_=_C3524 ,C3022_=_C3525 ,C3022_=_C3526 ,\nC3022_=_C3527 ,C3031_=_C3228 ,C3031_=_C3380 ,C3031_=_C3681 ,C3031_=_C3722 ,C3031_=_C3806 ,\nC3031_=_C3812 ,C3031_=_C3852 ,C3031_=_C3899 ,C3031_=_C3968 ,C3031_=_C3996 ,C3031_=_C4008 ,\nC3031_=_C4009 ,C3038_=_C3205 ,C3038_=_C3206 ,C3038_=_C3207 ,C3038_=_C3209 ,C3038_=_C3210 ,\nC3038_=_C3211 ,C3038_=_C3212 ,C3038_=_C3213 ,C3050_=_C3146 ,C3050_=_C3347 ,C3050_=_C3349 ,\nC3050_=_C3350 ,C3050_=_C3351 ,C3050_=_C3352 ,C3050_=_C3355 ,C3072_=_C3111 ,C3072_=_C3154 ,\nC3072_=_C3273 ,C3072_=_C3531 ,C3072_=_C3609 ,C3072_=_C3646 ,C3072_=_C3817 ,C3072_=_C3855 ,\nC3072_=_C3873 ,C3072_=_C3874 ,C3072_=_C3876 ,C3072_=_C3877 ,C3072_=_C3878 ,C3072_=_C3879 ,\nC3072_=_C3880 ,C3085_=_C3331 ,C3085_=_C3333 ,C3085_=_C3336 ,C3085_=_C3338 ,C3085_=_C3340 ,\nC3085_=_C3341 ,C3085_=_C3342 ,C3085_=_C3343 ,C3085_=_C3344 ,C3102_=_C3111 ,C3102_=_C3147 ,\nC3102_=_C3308 ,C3102_=_C3384 ,C3102_=_C3385 ,C3102_=_C3386 ,C3102_=_C3390 ,C3102_=_C3391 ,\nC3102_=_C3392 ,C3111_=_C3154 ,C3111_=_C3273 ,C3111_=_C3531 ,C3111_=_C3609 ,C3111_=_C3646 ,\nC3111_=_C3817 ,C3111_=_C3855 ,C3111_=_C3873 ,C3111_=_C3874 ,C3111_=_C3876 ,C3111_=_C3877 ,\nC3111_=_C3878 ,C3111_=_C3879 ,C3111_=_C3880 ,C3135_=_C3136 ,C3135_=_C3137 ,C3135_=_C3138 ,\nC3135_=_C3139 ,C3135_=_C3141 ,C3135_=_C3142 ,C3135_=_C3143 ,C3135_=_C3144 ,C3135_=_C3331 ,\nC3135_=_C3369 ,C3135_=_C3372 ,C3135_=_C3376 ,C3135_=_C3380 ,C3136_=_C3137 ,C3136_=_C3138 ,\nC3136_=_C3139 ,C3136_=_C3141 ,C3136_=_C3142 ,C3136_=_C3143 ,C3136_=_C3144 ,C3136_=_C3722 ,\nC3137_=_C3138 ,C3137_=_C3139 ,C3137_=_C3141 ,C3137_=_C3142 ,C3137_=_C3143 ,C3137_=_C3144 ,\nC3137_=_C3352 ,C3138_=_C3139 ,C3138_=_C3141 ,C3138_=_C3142 ,C3138_=_C3143 ,C3138_=_C3144 ,\nC3138_=_C3759 ,C3139_=_C3141 ,C3139_=_C3142 ,C3139_=_C3143 ,C3139_=_C3144 ,C3141_=_C3142 ,\nC3141_=_C3143 ,C3141_=_C3144 ,C3142_=_C3143 ,C3142_=_C3144 ,C3142_=_C3338 ,C3143_=_C3144 ,\nC3143_=_C3343 ,C3143_=_C3731 ,C3144_=_C3524 ,C3146_=_C3147 ,C3146_=_C3149 ,C3146_=_C3154 ,\nC3146_=_C3156 ,C3146_=_C3347 ,C3146_=_C3349 ,C3146_=_C3350 ,C3146_=_C3351 ,C3146_=_C3352 ,\nC3146_=_C3355 ,C3147_=_C3149 ,C3147_=_C3154 ,C3147_=_C3156 ,C3147_=_C3308 ,C3147_=_C3384 ,\nC3147_=_C3385 ,C3147_=_C3386 ,C3147_=_C3390 ,C3147_=_C3391 ,C3147_=_C3392 ,C3149_=_C3154 ,\nC3149_=_C3156 ,C3149_=_C3514 ,C3149_=_C3515 ,C3149_=_C3516 ,C3149_=_C3517 ,C3149_=_C3518 ,\nC3149_=_C3520 ,C3149_=_C3523 ,C3149_=_C3524 ,C3149_=_C3525 ,C3149_=_C3526 ,C3149_=_C3527 ,\nC3154_=_C3156 ,C3154_=_C3273 ,C3154_=_C3531 ,C3154_=_C3609 ,C3154_=_C3646 ,C3154_=_C3817 ,\nC3154_=_C3855 ,C3154_=_C3873 ,C3154_=_C3874 ,C3154_=_C3876 ,C3154_=_C3877 ,C3154_=_C3878 ,\nC3154_=_C3879 ,C3154_=_C3880 ,C3156_=_C3238 ,C3156_=_C3446 ,C3156_=_C3533 ,C3156_=_C3574 ,\nC3156_=_C3648 ,C3156_=_C3654 ,C3156_=_C3922 ,C3156_=_C3923 ,C3156_=_C3924 ,C3156_=_C3925 ,\nC3197_=_C3369 ,C3197_=_C3409 ,C3197_=_C3447 ,C3197_=_C3545 ,C3197_=_C3546 ,C3197_=_C3549 ,\nC3197_=_C3550 ,C3205_=_C3206 ,C3205_=_C3207 ,C3205_=_C3209 ,C3205_=_C3210 ,C3205_=_C3211 ,\nC3205_=_C3212 ,C3205_=_C3213 ,C3206_=_C3207 ,C3206_=_C3209 ,C3206_=_C3210 ,C3206_=_C3211 ,\nC3206_=_C3212 ,C3206_=_C3213 ,C3207_=_C3209 ,C3207_=_C3210 ,C3207_=_C3211 ,C3207_=_C3212 ,\nC3207_=_C3213 ,C3207_=_C3646 ,C3207_=_C3648 ,C3209_=_C3210 ,C3209_=_C3211 ,C3209_=_C3212 ,\nC3209_=_C3213 ,C3209_=_C3549 ,C3210_=_C3211 ,C3210_=_C3212 ,C3210_=_C3213 ,C3210_=_C3340 ,\nC3210_=_C3390 ,C3210_=_C3728 ,C3210_=_C4019 ,C3211_=_C3212 ,C3211_=_C3213 ,C3211_=_C3341 ,\nC3211_=_C3391 ,C3211_=_C3729 ,C3211_=_C4027 ,C3212_=_C3213 ,C3212_=_C3342 ,C3212_=_C3392 ,\nC3212_=_C3730 ,C3212_=_C4036 ,C3213_=_C3527 ,C3213_=_C4009 ,C3213_=_C4089 ,C3228_=_C3380 ,\nC3228_=_C3681 ,C3228_=_C3722 ,C3228_=_C3806 ,C3228_=_C3812 ,C3228_=_C3852 ,C3228_=_C3899 ,\nC3228_=_C3968 ,C3228_=_C3996 ,C3228_=_C4008 ,C3228_=_C4009 ,C3238_=_C3446 ,C3238_=_C3533 ,\nC3238_=_C3574 ,C3238_=_C3648 ,C3238_=_C3654 ,C3238_=_C3922 ,C3238_=_C3923 ,C3238_=_C3924 ,\nC3238_=_C3925 ,C3273_=_C3531 ,C3273_=_C3609 ,C3273_=_C3646 ,C3273_=_C3817 ,C3273_=_C3855 ,\nC3273_=_C3873 ,C3273_=_C3874 ,C3273_=_C3876 ,C3273_=_C3877 ,C3273_=_C3878 ,C3273_=_C3879 ,\nC3273_=_C3880 ,C3308_=_C3384 ,C3308_=_C3385 ,C3308_=_C3386 ,C3308_=_C3390 ,C3308_=_C3391 ,\nC3308_=_C3392 ,C3331_=_C3333 ,C3331_=_C3336 ,C3331_=_C3338 ,C3331_=_C3340 ,C3331_=_C3341 ,\nC3331_=_C3342 ,C3331_=_C3343 ,C3331_=_C3344 ,C3331_=_C3369 ,C3331_=_C3372 ,C3331_=_C3376 ,\nC3331_=_C3380 ,C3333_=_C3336 ,C3333_=_C3338 ,C3333_=_C3340 ,C3333_=_C3341 ,C3333_=_C3342 ,\nC3333_=_C3343 ,C3333_=_C3344 ,C3333_=_C3469 ,C3336_=_C3338 ,C3336_=_C3340 ,C3336_=_C3341 ,\nC3336_=_C3342 ,C3336_=_C3343 ,C3336_=_C3344 ,C3336_=_C3517 ,C3336_=_C3812 ,C3338_=_C3340 ,\nC3338_=_C3341 ,C3338_=_C3342 ,C3338_=_C3343 ,C3338_=_C3344 ,C3340_=_C3341 ,C3340_=_C3342 ,\nC3340_=_C3343 ,C3340_=_C3344 ,C3340_=_C3390 ,C3340_=_C3728 ,C3340_=_C4019 ,C3341_=_C3342 ,\nC3341_=_C3343 ,C3341_=_C3344 ,C3341_=_C3391 ,C3341_=_C3729 ,C3341_=_C4027 ,C3342_=_C3343 ,\nC3342_=_C3344 ,C3342_=_C3392 ,C3342_=_C3730 ,C3342_=_C4036 ,C3343_=_C3344 ,C3343_=_C3731 ,\nC3347_=_C3349 ,C3347_=_C3350 ,C3347_=_C3351 ,C3347_=_C3352 ,C3347_=_C3355 ,C3349_=_C3350 ,\nC3349_=_C3351 ,C3349_=_C3352 ,C3349_=_C3355 ,C3349_=_C3384 ,C3349_=_C3514 ,C3349_=_C3531 ,\nC3349_=_C3533 ,C3350_=_C3351 ,C3350_=_C3352 ,C3350_=_C3355 ,C3351_=_C3352 ,C3351_=_C3355 ,\nC3352_=_C3355 ,C3369_=_C3372 ,C3369_=_C3376 ,C3369_=_C3380 ,C3369_=_C3409 ,C3369_=_C3447 ,\nC3369_=_C3545 ,C3369_=_C3546 ,C3369_=_C3549 ,C3369_=_C3550 ,C3372_=_C3376 ,C3372_=_C3380 ,\nC3372_=_C3469 ,C3372_=_C3728 ,C3372_=_C3729 ,C3372_=_C3730</w:t>
      </w:r>
    </w:p>
    <w:p>
      <w:pPr>
        <w:pStyle w:val="PreformattedText"/>
        <w:bidi w:val="0"/>
        <w:spacing w:before="0" w:after="0"/>
        <w:jc w:val="left"/>
        <w:rPr/>
      </w:pPr>
      <w:r>
        <w:rPr/>
        <w:t xml:space="preserve"> </w:t>
      </w:r>
      <w:r>
        <w:rPr/>
        <w:t>,C3372_=_C3731 ,C3372_=_C3732 ,\nC3372_=_C3733 ,C3372_=_C3734 ,C3372_=_C3735 ,C3376_=_C3380 ,C3376_=_C3572 ,C3376_=_C3759 ,\nC3376_=_C3825 ,C3376_=_C3826 ,C3376_=_C3828 ,C3376_=_C3829 ,C3380_=_C3681 ,C3380_=_C3722 ,\nC3380_=_C3806 ,C3380_=_C3812 ,C3380_=_C3852 ,C3380_=_C3899 ,C3380_=_C3968 ,C3380_=_C3996 ,\nC3380_=_C4008 ,C3380_=_C4009 ,C3384_=_C3385 ,C3384_=_C3386 ,C3384_=_C3390 ,C3384_=_C3391 ,\nC3384_=_C3392 ,C3384_=_C3514 ,C3384_=_C3531 ,C3384_=_C3533 ,C3385_=_C3386 ,C3385_=_C3390 ,\nC3385_=_C3391 ,C3385_=_C3392 ,C3385_=_C3545 ,C3386_=_C3390 ,C3386_=_C3391 ,C3386_=_C3392 ,\nC3390_=_C3391 ,C3390_=_C3392 ,C3390_=_C3728 ,C3390_=_C4019 ,C3391_=_C3392 ,C3391_=_C3729 ,\nC3391_=_C4027 ,C3392_=_C3730 ,C3392_=_C4036 ,C3409_=_C3447 ,C3409_=_C3545 ,C3409_=_C3546 ,\nC3409_=_C3549 ,C3409_=_C3550 ,C3446_=_C3533 ,C3446_=_C3574 ,C3446_=_C3648 ,C3446_=_C3654 ,\nC3446_=_C3922 ,C3446_=_C3923 ,C3446_=_C3924 ,C3446_=_C3925 ,C3447_=_C3545 ,C3447_=_C3546 ,\nC3447_=_C3549 ,C3447_=_C3550 ,C3469_=_C3728 ,C3469_=_C3729 ,C3469_=_C3730 ,C3469_=_C3731 ,\nC3469_=_C3732 ,C3469_=_C3733 ,C3469_=_C3734 ,C3469_=_C3735 ,C3514_=_C3515 ,C3514_=_C3516 ,\nC3514_=_C3517 ,C3514_=_C3518 ,C3514_=_C3520 ,C3514_=_C3523 ,C3514_=_C3524 ,C3514_=_C3525 ,\nC3514_=_C3526 ,C3514_=_C3527 ,C3514_=_C3531 ,C3514_=_C3533 ,C3515_=_C3516 ,C3515_=_C3517 ,\nC3515_=_C3518 ,C3515_=_C3520 ,C3515_=_C3523 ,C3515_=_C3524 ,C3515_=_C3525 ,C3515_=_C3526 ,\nC3515_=_C3527 ,C3516_=_C3517 ,C3516_=_C3518 ,C3516_=_C3520 ,C3516_=_C3523 ,C3516_=_C3524 ,\nC3516_=_C3525 ,C3516_=_C3526 ,C3516_=_C3527 ,C3516_=_C3806 ,C3517_=_C3518 ,C3517_=_C3520 ,\nC3517_=_C3523 ,C3517_=_C3524 ,C3517_=_C3525 ,C3517_=_C3526 ,C3517_=_C3527 ,C3517_=_C3812 ,\nC3518_=_C3520 ,C3518_=_C3523 ,C3518_=_C3524 ,C3518_=_C3525 ,C3518_=_C3526 ,C3518_=_C3527 ,\nC3518_=_C3852 ,C3520_=_C3523 ,C3520_=_C3524 ,C3520_=_C3525 ,C3520_=_C3526 ,C3520_=_C3527 ,\nC3520_=_C3899 ,C3520_=_C3903 ,C3523_=_C3524 ,C3523_=_C3525 ,C3523_=_C3526 ,C3523_=_C3527 ,\nC3524_=_C3525 ,C3524_=_C3526 ,C3524_=_C3527 ,C3525_=_C3526 ,C3525_=_C3527 ,C3526_=_C3527 ,\nC3526_=_C3733 ,C3527_=_C4009 ,C3527_=_C4089 ,C3531_=_C3533 ,C3531_=_C3609 ,C3531_=_C3646 ,\nC3531_=_C3817 ,C3531_=_C3855 ,C3531_=_C3873 ,C3531_=_C3874 ,C3531_=_C3876 ,C3531_=_C3877 ,\nC3531_=_C3878 ,C3531_=_C3879 ,C3531_=_C3880 ,C3533_=_C3574 ,C3533_=_C3648 ,C3533_=_C3654 ,\nC3533_=_C3922 ,C3533_=_C3923 ,C3533_=_C3924 ,C3533_=_C3925 ,C3545_=_C3546 ,C3545_=_C3549 ,\nC3545_=_C3550 ,C3546_=_C3549 ,C3546_=_C3550 ,C3549_=_C3550 ,C3572_=_C3574 ,C3572_=_C3759 ,\nC3572_=_C3825 ,C3572_=_C3826 ,C3572_=_C3828 ,C3572_=_C3829 ,C3574_=_C3648 ,C3574_=_C3654 ,\nC3574_=_C3922 ,C3574_=_C3923 ,C3574_=_C3924 ,C3574_=_C3925 ,C3609_=_C3646 ,C3609_=_C3817 ,\nC3609_=_C3855 ,C3609_=_C3873 ,C3609_=_C3874 ,C3609_=_C3876 ,C3609_=_C3877 ,C3609_=_C3878 ,\nC3609_=_C3879 ,C3609_=_C3880 ,C3646_=_C3648 ,C3646_=_C3817 ,C3646_=_C3855 ,C3646_=_C3873 ,\nC3646_=_C3874 ,C3646_=_C3876 ,C3646_=_C3877 ,C3646_=_C3878 ,C3646_=_C3879 ,C3646_=_C3880 ,\nC3648_=_C3654 ,C3648_=_C3922 ,C3648_=_C3923 ,C3648_=_C3924 ,C3648_=_C3925 ,C3654_=_C3922 ,\nC3654_=_C3923 ,C3654_=_C3924 ,C3654_=_C3925 ,C3681_=_C3722 ,C3681_=_C3806 ,C3681_=_C3812 ,\nC3681_=_C3852 ,C3681_=_C3899 ,C3681_=_C3968 ,C3681_=_C3996 ,C3681_=_C4008 ,C3681_=_C4009 ,\nC3722_=_C3806 ,C3722_=_C3812 ,C3722_=_C3852 ,C3722_=_C3899 ,C3722_=_C3968 ,C3722_=_C3996 ,\nC3722_=_C4008 ,C3722_=_C4009 ,C3728_=_C3729 ,C3728_=_C3730 ,C3728_=_C3731 ,C3728_=_C3732 ,\nC3728_=_C3733 ,C3728_=_C3734 ,C3728_=_C3735 ,C3728_=_C4019 ,C3729_=_C3730 ,C3729_=_C3731 ,\nC3729_=_C3732 ,C3729_=_C3733 ,C3729_=_C3734 ,C3729_=_C3735 ,C3729_=_C4027 ,C3730_=_C3731 ,\nC3730_=_C3732 ,C3730_=_C3733 ,C3730_=_C3734 ,C3730_=_C3735 ,C3730_=_C4036 ,C3731_=_C3732 ,\nC3731_=_C3733 ,C3731_=_C3734 ,C3731_=_C3735 ,C3732_=_C3733 ,C3732_=_C3734 ,C3732_=_C3735 ,\nC3733_=_C3734 ,C3733_=_C3735 ,C3734_=_C3735 ,C3734_=_C3829 ,C3734_=_C3925 ,C3734_=_C4095 ,\nC3759_=_C3825 ,C3759_=_C3826 ,C3759_=_C3828 ,C3759_=_C3829 ,C3801_=_C3903 ,C3801_=_C4019 ,\nC3801_=_C4027 ,C3801_=_C4031 ,C3801_=_C4036 ,C3801_=_C4048 ,C3801_=_C4089 ,C3801_=_C4095 ,\nC3801_=_C4099 ,C3806_=_C3812 ,C3806_=_C3852 ,C3806_=_C3899 ,C3806_=_C3968 ,C3806_=_C3996 ,\nC3806_=_C4008 ,C3806_=_C4009 ,C3812_=_C3852 ,C3812_=_C3899 ,C3812_=_C3968 ,C3812_=_C3996 ,\nC3812_=_C4008 ,C3812_=_C4009 ,C3817_=_C3855 ,C3817_=_C3873 ,C3817_=_C3874 ,C3817_=_C3876 ,\nC3817_=_C3877 ,C3817_=_C3878 ,C3817_=_C3879 ,C3817_=_C3880 ,C3825_=_C3826 ,C3825_=_C3828 ,\nC3825_=_C3829 ,C3825_=_C3922 ,C3826_=_C3828 ,C3826_=_C3829 ,C3826_=_C3876 ,C3826_=_C3923 ,\nC3826_=_C3968 ,C3828_=_C3829 ,C3828_=_C3924 ,C3829_=_C3925 ,C3829_=_C4095 ,C3852_=_C3899 ,\nC3852_=_C3968 ,C3852_=_C3996 ,C3852_=_C4008 ,C3852_=_C4009 ,C3855_=_C3873 ,C3855_=_C3874 ,\nC3855_=_C3876 ,C3855_=_C3877 ,C3855_=_C3878 ,C3855_=_C3879 ,C3855_=_C3880 ,C3873_=_C3874 ,\nC3873_=_C3876 ,C3873_=_C3877 ,C3873_=_C3878 ,C3873_=_C3879 ,C3873_=_C3880 ,C3874_=_C3876 ,\nC3874_=_C3877 ,C3874_=_C3878 ,C3874_=_C3879 ,C3874_=_C3880 ,C3876_=_C3877 ,C3876_=_C3878 ,\nC3876_=_C3879 ,C3876_=_C3880 ,C3876_=_C3923 ,C3876_=_C3968 ,C3877_=_C3878 ,C3877_=_C3879 ,\nC3877_=_C3880 ,C3878_=_C3879 ,C3878_=_C3880 ,C3879_=_C3880 ,C3899_=_C3903 ,C3899_=_C3968 ,\nC3899_=_C3996 ,C3899_=_C4008 ,C3899_=_C4009 ,C3903_=_C4019 ,C3903_=_C4027 ,C3903_=_C4031 ,\nC3903_=_C4036 ,C3903_=_C4048 ,C3903_=_C4089 ,C3903_=_C4095 ,C3903_=_C4099 ,C3922_=_C3923 ,\nC3922_=_C3924 ,C3922_=_C3925 ,C3923_=_C3924 ,C3923_=_C3925 ,C3923_=_C3968 ,C3924_=_C3925 ,\nC3925_=_C4095 ,C3968_=_C3996 ,C3968_=_C4008 ,C3968_=_C4009 ,C3996_=_C4008 ,C3996_=_C4009 ,\nC4008_=_C4009 ,C4009_=_C4089 ,C4019_=_C4027 ,C4019_=_C4031 ,C4019_=_C4036 ,C4019_=_C4048 ,\nC4019_=_C4089 ,C4019_=_C4095 ,C4019_=_C4099 ,C4027_=_C4031 ,C4027_=_C4036 ,C4027_=_C4048 ,\nC4027_=_C4089 ,C4027_=_C4095 ,C4027_=_C4099 ,C4031_=_C4036 ,C4031_=_C4048 ,C4031_=_C4089 ,\nC4031_=_C4095 ,C4031_=_C4099 ,C4036_=_C4048 ,C4036_=_C4089 ,C4036_=_C4095 ,C4036_=_C4099 ,\nC4048_=_C4089 ,C4048_=_C4095 ,C4048_=_C4099 ,C4089_=_C4095 ,C4089_=_C4099 ,C4095_=_C4099 ,"];77[shape=box, label="id:77 level: 3\n574: C47 C115 C292 C341 C384 \nC405 C407 C408 C409 C412 C421 \nC422 C423 C424 C425 C426 C427 \nC428 C429 C430 C431 C432 C433 \nC434 C435 C438 C439 C440 C443 \nC444 C453 C455 C462 C470 C474 \nC491 C497 C500 C513 C516 C518 \nC519 C521 C525 C543 C559 C561 \nC562 C563 C564 C565 C566 C568 \nC569 C571 C572 C574 C575 C577 \nC578 C580 C581 C582 C583 C584 \nC586 C587 C620 C633 C649 C697 \nC711 C721 C724 C728 C732 C736 \nC739 C746 C766 C775 C776 C777 \nC778 C779 C780 C781 C782 C784 \nC785 C789 C791 C792 C793 C794 \nC796 C797 C798 C799 C812 C813 \nC824 C840 C867 C868 C870 C874 \nC892 C897 C911 C967 C988 C991 \nC996 C999 C1018 C1040 C1045 C1062 \nC1063 C1064 C1088 C1089 C1140 C1150 \nC1170 C1174 C1181 C1245 C1246 C1257 \nC1280 C1283 C1284 C1285 C1292 C1293 \nC1326 C1329 C1347 C1371 C1378 C1392 \nC1406 C1407 C1408 C1409 C1410 C1412 \nC1422 C1427 C1458 C1459 C1461 C1467 \nC1523 C1542 C1561 C1603 C1605 C1612 \nC1620 C1645 C1649 C1655 C1657 C1677 \nC1679 C1684 C1696 C1743 C1744 C1769 \nC1805 C1822 C1823 C1824 C1833 C1851 \nC1855 C1873 C1884 C1885 C1937 C1957 \nC1973 C1999 C2002 C2003 C2004 C2006 \nC2007 C2009 C2012 C2013 C2015 C2016 \nC2022 C2023 C2029 C2037 C2073 C2074 \nC2075 C2081 C2082 C2089 C2090 C2112 \nC2133 C2136 C2137 C2139 C2140 C2141 \nC2142 C2144 C2145 C2147 C2148 C2149 \nC2150 C2151 C2152 C2153 C2190 C2193 \nC2230 C2240 C2249 C2250 C2254 C2258 \nC2269 C2270 C2272 C2273 C2274 C2276 \nC2277 C2278 C2279 C2280 C2281 C2284 \nC2285 C2286 C2287 C2288 C2289 C2290 \nC2307 C2315 C2343 C2345 C2348 C2352 \nC2354 C2355 C2356 C2359 C2360 C2362 \nC2365 C2378 C2391 C2436 C2437 C2440 \nC2441 C2443 C2444 C2445 C2446 C2447 \nC2448 C2449 C2450 C2451 C2452 C2453 \nC2454 C2455 C2456 C2458 C2459 C2460 \nC2461 C2462 C2463 C2465 C2466 C2468 \nC2469 C2470 C2471 C2472 C2474 C2475 \nC2476 C2477 C2478 C2495 C2499 C2502 \nC2505 C2541 C2543 C2547 C2552 C2553 \nC2555 C2557 C2558 C2560 C2561 C2562 \nC2563 C2564 C2565 C2566 C2567 C2568 \nC2569 C2573 C2574 C2582 C2583 C2585 \nC2587 C2588 C2589 C2611 C2621 C2631 \nC2638 C2667 C2673 C2693 C2711 C2713 \nC2780 C2781 C2790 C2793 C2812 C2813 \nC2814 C2819 C2820 C2821 C2826 C2827 \nC2828 C2830 C2831 C2832 C2833 C2835 \nC2836 C2837 C2838 C2842 C2844 C2857 \nC2858 C2859 C2860 C2861 C2862 C2864 \nC2865 C2866 C2867 C2868 C2869 C2870 \nC2886 C2887 C2888 C2889 C2891 C2892 \nC2893 C2894 C2895 C2896 C2897 C2917 \nC2918 C2920 C2924 C2926 C2944 C2949 \nC2952 C2965 C2978 C2979 C2980 C2985 \nC2986 C2988 C3020 C3022 C3023 C3025 \nC3026 C3027 C3029 C3030 C3031 C3032 \nC3033 C3035 C3036 C3108 C3115 C3122 \nC3133 C3151 C3158 C3161 C3195 C3198 \nC3201 C3202 C3215 C3217 C3222 C3224 \nC3243 C3251 C3252 C3253 C3256 C3262 \nC3269 C3281 C3285 C3286 C3287 C3288 \nC3289 C3290 C3291 C3292 C3293 C3295 \nC3296 C3310 C3321 C3356 C3357 C3358 \nC3359 C3360 C3361 C3362 C3363 C3366 \nC3367 C3368 C3409 C3410 C3412 C3413 \nC3414 C3416 C3417 C3428 C3451 C3458 \nC3461 C3462 C3465 C3466 C3467 C3471 \nC3477 C3481 C3484 C3500 C3501 C3503 \nC3505 C3506 C3507 C3508 C3509 C3510 \nC3512 C3513 C3518 C3546 C3594 C3595 \nC3597 C3598 C3600 C3601 C3602 C3604 \nC3620 C3637 C3638 C3639 C3641 C3642 \nC3643 C3664 C3665 C3668 C3672 C3691 \nC3695 C3696 C3732 C3735 C3748 C3763 \nC3764 C3768 C3769 C3770 C3771 C3772 \nC3773 C3774 C3775 C3776 C3785 C3803 \nC3809 C3830 C3832 C3833 C3834 C3835 \nC3836 C3837 C3838 C3843 C3850 C3851 \nC3852 C3853 C3854 C3864 C3885 C3888 \nC3890 C3931 C3933 C3934 C3935 C3955 \nC3956 C3986 C3994 C4011 C4035 C4044 \nC4053 C4056 C4078 C4079 C4080 C4081 \nC4082 C4087 C4094 C4096 C4097 \n7297: C47_=_C115( C47 C115 ) C47_=_C292( C47 C292 ) C47_=_C341( C47 C341 ) C47_=_C384( C47 C384 ) C47_=_C999( C47 C999 ) \nC47_=_C1293( C47 C1293 ) C47_=_C1833( C47 C1833 ) C47_=_C2090( C47 C2090 ) C47_=_C2450( C47 C2450 ) C47_=_C2621( C47 C2621 ) C47_=_C2638( C47 C2638 ) \nC47_=_C3451( C47 C3451 ) C47_=_C3518( C47 C3518 )</w:t>
      </w:r>
    </w:p>
    <w:p>
      <w:pPr>
        <w:pStyle w:val="PreformattedText"/>
        <w:bidi w:val="0"/>
        <w:spacing w:before="0" w:after="0"/>
        <w:jc w:val="left"/>
        <w:rPr/>
      </w:pPr>
      <w:r>
        <w:rPr/>
        <w:t xml:space="preserve"> </w:t>
      </w:r>
      <w:r>
        <w:rPr/>
        <w:t>C47_=_C3665( C47 C3665 ) C47_=_C3696( C47 C3696 ) C47_=_C3764( C47 C3764 ) C47_=_C3803( C47 C3803 ) \nC47_=_C3809( C47 C3809 ) C47_=_C3838( C47 C3838 ) C47_=_C3850( C47 C3850 ) C47_=_C3851( C47 C3851 ) C47_=_C3852( C47 C3852 ) C47_=_C3853( C47 C3853 ) \nC47_=_C3854( C47 C3854 ) C115_=_C292( C115 C292 ) C115_=_C341( C115 C341 ) C115_=_C384( C115 C384 ) C115_=_C999( C115 C999 ) C115_=_C1293( C115 C1293 ) \nC115_=_C1833( C115 C1833 ) C115_=_C2090( C115 C2090 ) C115_=_C2450( C115 C2450 ) C115_=_C2621( C115 C2621 ) C115_=_C2638( C115 C2638 ) C115_=_C3451( C115 C3451 ) \nC115_=_C3518( C115 C3518 ) C115_=_C3665( C115 C3665 ) C115_=_C3696( C115 C3696 ) C115_=_C3764( C115 C3764 ) C115_=_C3803( C115 C3803 ) C115_=_C3809( C115 C3809 ) \nC115_=_C3838( C115 C3838 ) C115_=_C3850( C115 C3850 ) C115_=_C3851( C115 C3851 ) C115_=_C3852( C115 C3852 ) C115_=_C3853( C115 C3853 ) C115_=_C3854( C115 C3854 ) \nC292_=_C341( C292 C341 ) C292_=_C384( C292 C384 ) C292_=_C999( C292 C999 ) C292_=_C1293( C292 C1293 ) C292_=_C1833( C292 C1833 ) C292_=_C2090( C292 C2090 ) \nC292_=_C2450( C292 C2450 ) C292_=_C2621( C292 C2621 ) C292_=_C2638( C292 C2638 ) C292_=_C3451( C292 C3451 ) C292_=_C3518( C292 C3518 ) C292_=_C3665( C292 C3665 ) \nC292_=_C3696( C292 C3696 ) C292_=_C3764( C292 C3764 ) C292_=_C3803( C292 C3803 ) C292_=_C3809( C292 C3809 ) C292_=_C3838( C292 C3838 ) C292_=_C3850( C292 C3850 ) \nC292_=_C3851( C292 C3851 ) C292_=_C3852( C292 C3852 ) C292_=_C3853( C292 C3853 ) C292_=_C3854( C292 C3854 ) C341_=_C384( C341 C384 ) C341_=_C999( C341 C999 ) \nC341_=_C1293( C341 C1293 ) C341_=_C1833( C341 C1833 ) C341_=_C2090( C341 C2090 ) C341_=_C2450( C341 C2450 ) C341_=_C2621( C341 C2621 ) C341_=_C2638( C341 C2638 ) \nC341_=_C3451( C341 C3451 ) C341_=_C3518( C341 C3518 ) C341_=_C3665( C341 C3665 ) C341_=_C3696( C341 C3696 ) C341_=_C3764( C341 C3764 ) C341_=_C3803( C341 C3803 ) \nC341_=_C3809( C341 C3809 ) C341_=_C3838( C341 C3838 ) C341_=_C3850( C341 C3850 ) C341_=_C3851( C341 C3851 ) C341_=_C3852( C341 C3852 ) C341_=_C3853( C341 C3853 ) \nC341_=_C3854( C341 C3854 ) C384_=_C999( C384 C999 ) C384_=_C1293( C384 C1293 ) C384_=_C1833( C384 C1833 ) C384_=_C2090( C384 C2090 ) C384_=_C2450( C384 C2450 ) \nC384_=_C2621( C384 C2621 ) C384_=_C2638( C384 C2638 ) C384_=_C3451( C384 C3451 ) C384_=_C3518( C384 C3518 ) C384_=_C3665( C384 C3665 ) C384_=_C3696( C384 C3696 ) \nC384_=_C3764( C384 C3764 ) C384_=_C3803( C384 C3803 ) C384_=_C3809( C384 C3809 ) C384_=_C3838( C384 C3838 ) C384_=_C3850( C384 C3850 ) C384_=_C3851( C384 C3851 ) \nC384_=_C3852( C384 C3852 ) C384_=_C3853( C384 C3853 ) C384_=_C3854( C384 C3854 ) C405_=_C407( C405 C407 ) C405_=_C408( C405 C408 ) C405_=_C409( C405 C409 ) \nC405_=_C412( C405 C412 ) C405_=_C421( C405 C421 ) C405_=_C649( C405 C649 ) C405_=_C721( C405 C721 ) C405_=_C1257( C405 C1257 ) C405_=_C1427( C405 C1427 ) \nC405_=_C1561( C405 C1561 ) C405_=_C2133( C405 C2133 ) C405_=_C2136( C405 C2136 ) C405_=_C2137( C405 C2137 ) C405_=_C2139( C405 C2139 ) C405_=_C2140( C405 C2140 ) \nC405_=_C2141( C405 C2141 ) C405_=_C2142( C405 C2142 ) C405_=_C2144( C405 C2144 ) C405_=_C2145( C405 C2145 ) C405_=_C2147( C405 C2147 ) C405_=_C2148( C405 C2148 ) \nC405_=_C2149( C405 C2149 ) C405_=_C2150( C405 C2150 ) C405_=_C2151( C405 C2151 ) C405_=_C2152( C405 C2152 ) C405_=_C2153( C405 C2153 ) C407_=_C408( C407 C408 ) \nC407_=_C409( C407 C409 ) C407_=_C412( C407 C412 ) C407_=_C421( C407 C421 ) C407_=_C1283( C407 C1283 ) C407_=_C2002( C407 C2002 ) C407_=_C2074( C407 C2074 ) \nC407_=_C2249( C407 C2249 ) C407_=_C2343( C407 C2343 ) C407_=_C2345( C407 C2345 ) C407_=_C2348( C407 C2348 ) C407_=_C2352( C407 C2352 ) C407_=_C2354( C407 C2354 ) \nC407_=_C2355( C407 C2355 ) C407_=_C2356( C407 C2356 ) C407_=_C2359( C407 C2359 ) C407_=_C2360( C407 C2360 ) C407_=_C2362( C407 C2362 ) C408_=_C409( C408 C409 ) \nC408_=_C412( C408 C412 ) C408_=_C421( C408 C421 ) C408_=_C424( C408 C424 ) C408_=_C724( C408 C724 ) C408_=_C911( C408 C911 ) C408_=_C2250( C408 C2250 ) \nC408_=_C2458( C408 C2458 ) C408_=_C2459( C408 C2459 ) C408_=_C2460( C408 C2460 ) C408_=_C2461( C408 C2461 ) C408_=_C2462( C408 C2462 ) C408_=_C2463( C408 C2463 ) \nC408_=_C2465( C408 C2465 ) C408_=_C2466( C408 C2466 ) C408_=_C2468( C408 C2468 ) C408_=_C2469( C408 C2469 ) C408_=_C2470( C408 C2470 ) C408_=_C2471( C408 C2471 ) \nC408_=_C2472( C408 C2472 ) C408_=_C2474( C408 C2474 ) C408_=_C2475( C408 C2475 ) C408_=_C2476( C408 C2476 ) C408_=_C2477( C408 C2477 ) C408_=_C2478( C408 C2478 ) \nC409_=_C412( C409 C412 ) C409_=_C421( C409 C421 ) C409_=_C455( C409 C455 ) C409_=_C812( C409 C812 ) C409_=_C1088( C409 C1088 ) C409_=_C1245( C409 C1245 ) \nC409_=_C1605( C409 C1605 ) C409_=_C1743( C409 C1743 ) C409_=_C1884( C409 C1884 ) C409_=_C2254( C409 C2254 ) C409_=_C2573( C409 C2573 ) C409_=_C2711( C409 C2711 ) \nC409_=_C2857( C409 C2857 ) C409_=_C2858( C409 C2858 ) C409_=_C2859( C409 C2859 ) C409_=_C2860( C409 C2860 ) C409_=_C2861( C409 C2861 ) C409_=_C2862( C409 C2862 ) \nC409_=_C2864( C409 C2864 ) C409_=_C2865( C409 C2865 ) C409_=_C2866( C409 C2866 ) C409_=_C2867( C409 C2867 ) C409_=_C2868( C409 C2868 ) C409_=_C2869( C409 C2869 ) \nC409_=_C2870( C409 C2870 ) C412_=_C421( C412 C421 ) C412_=_C1063( C412 C1063 ) C412_=_C1170( C412 C1170 ) C412_=_C1285( C412 C1285 ) C412_=_C1410( C412 C1410 ) \nC412_=_C1523( C412 C1523 ) C412_=_C1823( C412 C1823 ) C412_=_C2081( C412 C2081 ) C412_=_C2258( C412 C2258 ) C412_=_C2441( C412 C2441 ) C412_=_C3161( C412 C3161 ) \nC412_=_C3356( C412 C3356 ) C412_=_C3357( C412 C3357 ) C412_=_C3358( C412 C3358 ) C412_=_C3359( C412 C3359 ) C412_=_C3360( C412 C3360 ) C412_=_C3361( C412 C3361 ) \nC412_=_C3362( C412 C3362 ) C412_=_C3363( C412 C3363 ) C412_=_C3366( C412 C3366 ) C412_=_C3367( C412 C3367 ) C412_=_C3368( C412 C3368 ) C421_=_C470( C421 C470 ) \nC421_=_C824( C421 C824 ) C421_=_C1378( C421 C1378 ) C421_=_C1645( C421 C1645 ) C421_=_C1851( C421 C1851 ) C421_=_C2022( C421 C2022 ) C421_=_C2190( C421 C2190 ) \nC421_=_C2837( C421 C2837 ) C421_=_C2944( C421 C2944 ) C421_=_C3481( C421 C3481 ) C421_=_C3668( C421 C3668 ) C421_=_C3691( C421 C3691 ) C421_=_C3732( C421 C3732 ) \nC421_=_C3748( C421 C3748 ) C421_=_C3890( C421 C3890 ) C421_=_C3955( C421 C3955 ) C421_=_C4053( C421 C4053 ) C421_=_C4078( C421 C4078 ) C421_=_C4079( C421 C4079 ) \nC421_=_C4080( C421 C4080 ) C421_=_C4081( C421 C4081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8( C422 C438 ) C422_=_C439( C422 C439 ) C422_=_C440( C422 C440 ) \nC422_=_C443( C422 C443 ) C422_=_C444( C422 C444 ) C422_=_C911( C422 C911 ) C423_=_C424( C423 C424 ) C423_=_C425( C423 C425 ) C423_=_C426( C423 C426 ) \nC423_=_C427( C423 C427 ) C423_=_C428( C423 C428 ) C423_=_C429( C423 C429 ) C423_=_C430( C423 C430 ) C423_=_C431( C423 C431 ) C423_=_C432( C423 C432 ) \nC423_=_C433( C423 C433 ) C423_=_C434( C423 C434 ) C423_=_C435( C423 C435 ) C423_=_C438( C423 C438 ) C423_=_C439( C423 C439 ) C423_=_C440( C423 C440 ) \nC423_=_C443( C423 C443 ) C423_=_C444( C423 C444 ) C423_=_C1458( C423 C1458 ) C423_=_C1459( C423 C1459 ) C423_=_C1461( C423 C1461 ) C423_=_C1467( C423 C1467 ) \nC424_=_C425( C424 C425 ) C424_=_C426( C424 C426 ) C424_=_C427( C424 C427 ) C424_=_C428( C424 C428 ) C424_=_C429( C424 C429 ) C424_=_C430( C424 C430 ) \nC424_=_C431( C424 C431 ) C424_=_C432( C424 C432 ) C424_=_C433( C424 C433 ) C424_=_C434( C424 C434 ) C424_=_C435( C424 C435 ) C424_=_C438( C424 C438 ) \nC424_=_C439( C424 C439 ) C424_=_C440( C424 C440 ) C424_=_C443( C424 C443 ) C424_=_C444( C424 C444 ) C424_=_C724( C424 C724 ) C424_=_C911( C424 C911 ) \nC424_=_C2250( C424 C2250 ) C424_=_C2458( C424 C2458 ) C424_=_C2459( C424 C2459 ) C424_=_C2460( C424 C2460 ) C424_=_C2461( C424 C2461 ) C424_=_C2462( C424 C2462 ) \nC424_=_C2463( C424 C2463 ) C424_=_C2465( C424 C2465 ) C424_=_C2466( C424 C2466 ) C424_=_C2468( C424 C2468 ) C424_=_C2469( C424 C2469 ) C424_=_C2470( C424 C2470 ) \nC424_=_C2471( C424 C2471 ) C424_=_C2472( C424 C2472 ) C424_=_C2474( C424 C2474 ) C424_=_C2475( C424 C2475 ) C424_=_C2476( C424 C2476 ) C424_=_C2477( C424 C2477 ) \nC424_=_C2478( C424 C2478 ) C425_=_C426( C425 C426 ) C425_=_C427( C425 C427 ) C425_=_C428( C425 C428 ) C425_=_C429( C425 C429 ) C425_=_C430( C425 C430 ) \nC425_=_C431( C425 C431 ) C425_=_C432( C425 C432 ) C425_=_C433( C425 C433 ) C425_=_C434( C425 C434 ) C425_=_C435( C425 C435 ) C425_=_C438( C425 C438 ) \nC425_=_C439( C425 C439 ) C425_=_C440( C425 C440 ) C425_=_C443( C425 C443 ) C425_=_C444( C425 C444 ) C425_=_C2459( C425 C2459 ) C426_=_C427( C426 C427 ) \nC426_=_C428( C426 C428 ) C426_=_C429( C426 C429 ) C426_=_C430( C426 C430 ) C426_=_C431( C426 C431 ) C426_=_C432( C426 C432 ) C426_=_C433( C426 C433 ) \nC426_=_C434( C426 C434 ) C426_=_C435( C426 C435 ) C426_=_C438( C426 C438 ) C426_=_C439( C426 C439 ) C426_=_C440( C426 C440 ) C426_=_C443( C426 C443 ) \nC426_=_C444( C426 C444 ) C426_=_C2541( C426 C2541 ) C426_=_C2543( C426 C2543 ) C426_=_C2547( C426 C2547 ) C426_=_C2552( C426 C2552 ) C427_=_C428( C427 C428 ) \nC427_=_C429( C427 C429 ) C427_=_C430( C427 C430 ) C427_=_C431( C427 C431 ) C427_=_C432( C427 C432 ) C427_=_C433( C427 C433 ) C427_=_C434( C427 C434 ) \nC427_=_C435( C427 C435 ) C427_=_C438( C427 C438 ) C427_=_C439( C427 C439 ) C427_=_C440( C427 C440 ) C427_=_C443( C427 C443 ) C427_=_C444( C427 C444 ) \nC427_=_C2573( C427 C2573 ) C427_=_C2574( C427 C2574 ) C427_=_C2582( C427 C2582 ) C427_=_C2583( C427 C2583 ) C427_=_C2585( C427 C2585 ) C427_=_C2587( C427 C2587 ) \nC427_=_C2588( C427 C2588 ) C427_=_C2589( C427 C2589 ) C428_=_C429( C428 C429 ) C428_=_C430( C428 C430 ) C428_=_C431( C428 C431 ) C428_=_C432( C428 C432 ) \nC428_=_C433( C428 C433 ) C428_=_C434( C428 C434 ) C428_=_C435( C428 C435 ) C428_=_C438(</w:t>
      </w:r>
    </w:p>
    <w:p>
      <w:pPr>
        <w:pStyle w:val="PreformattedText"/>
        <w:bidi w:val="0"/>
        <w:spacing w:before="0" w:after="0"/>
        <w:jc w:val="left"/>
        <w:rPr/>
      </w:pPr>
      <w:r>
        <w:rPr/>
        <w:t xml:space="preserve"> </w:t>
      </w:r>
      <w:r>
        <w:rPr/>
        <w:t>C428 C438 ) C428_=_C439( C428 C439 ) C428_=_C440( C428 C440 ) \nC428_=_C443( C428 C443 ) C428_=_C444( C428 C444 ) C428_=_C2460( C428 C2460 ) C428_=_C2553( C428 C2553 ) C428_=_C2667( C428 C2667 ) C428_=_C2673( C428 C2673 ) \nC429_=_C430( C429 C430 ) C429_=_C431( C429 C431 ) C429_=_C432( C429 C432 ) C429_=_C433( C429 C433 ) C429_=_C434( C429 C434 ) C429_=_C435( C429 C435 ) \nC429_=_C438( C429 C438 ) C429_=_C439( C429 C439 ) C429_=_C440( C429 C440 ) C429_=_C443( C429 C443 ) C429_=_C444( C429 C444 ) C429_=_C2437( C429 C2437 ) \nC429_=_C2461( C429 C2461 ) C429_=_C2693( C429 C2693 ) C430_=_C431( C430 C431 ) C430_=_C432( C430 C432 ) C430_=_C433( C430 C433 ) C430_=_C434( C430 C434 ) \nC430_=_C435( C430 C435 ) C430_=_C438( C430 C438 ) C430_=_C439( C430 C439 ) C430_=_C440( C430 C440 ) C430_=_C443( C430 C443 ) C430_=_C444( C430 C444 ) \nC430_=_C2462( C430 C2462 ) C431_=_C432( C431 C432 ) C431_=_C433( C431 C433 ) C431_=_C434( C431 C434 ) C431_=_C435( C431 C435 ) C431_=_C438( C431 C438 ) \nC431_=_C439( C431 C439 ) C431_=_C440( C431 C440 ) C431_=_C443( C431 C443 ) C431_=_C444( C431 C444 ) C431_=_C2780( C431 C2780 ) C431_=_C2781( C431 C2781 ) \nC431_=_C2790( C431 C2790 ) C431_=_C2793( C431 C2793 ) C432_=_C433( C432 C433 ) C432_=_C434( C432 C434 ) C432_=_C435( C432 C435 ) C432_=_C438( C432 C438 ) \nC432_=_C439( C432 C439 ) C432_=_C440( C432 C440 ) C432_=_C443( C432 C443 ) C432_=_C444( C432 C444 ) C432_=_C2812( C432 C2812 ) C432_=_C2813( C432 C2813 ) \nC432_=_C2814( C432 C2814 ) C432_=_C2819( C432 C2819 ) C432_=_C2820( C432 C2820 ) C432_=_C2821( C432 C2821 ) C433_=_C434( C433 C434 ) C433_=_C435( C433 C435 ) \nC433_=_C438( C433 C438 ) C433_=_C439( C433 C439 ) C433_=_C440( C433 C440 ) C433_=_C443( C433 C443 ) C433_=_C444( C433 C444 ) C433_=_C785( C433 C785 ) \nC433_=_C2917( C433 C2917 ) C433_=_C2918( C433 C2918 ) C433_=_C2920( C433 C2920 ) C433_=_C2924( C433 C2924 ) C433_=_C2926( C433 C2926 ) C434_=_C435( C434 C435 ) \nC434_=_C438( C434 C438 ) C434_=_C439( C434 C439 ) C434_=_C440( C434 C440 ) C434_=_C443( C434 C443 ) C434_=_C444( C434 C444 ) C434_=_C2978( C434 C2978 ) \nC434_=_C2979( C434 C2979 ) C434_=_C2980( C434 C2980 ) C434_=_C2985( C434 C2985 ) C434_=_C2986( C434 C2986 ) C434_=_C2988( C434 C2988 ) C435_=_C438( C435 C438 ) \nC435_=_C439( C435 C439 ) C435_=_C440( C435 C440 ) C435_=_C443( C435 C443 ) C435_=_C444( C435 C444 ) C435_=_C2861( C435 C2861 ) C435_=_C2887( C435 C2887 ) \nC435_=_C3195( C435 C3195 ) C435_=_C3198( C435 C3198 ) C435_=_C3201( C435 C3201 ) C435_=_C3202( C435 C3202 ) C438_=_C439( C438 C439 ) C438_=_C440( C438 C440 ) \nC438_=_C443( C438 C443 ) C438_=_C444( C438 C444 ) C438_=_C2469( C438 C2469 ) C439_=_C440( C439 C440 ) C439_=_C443( C439 C443 ) C439_=_C444( C439 C444 ) \nC439_=_C2471( C439 C2471 ) C439_=_C2561( C439 C2561 ) C440_=_C443( C440 C443 ) C440_=_C444( C440 C444 ) C440_=_C2472( C440 C2472 ) C440_=_C3359( C440 C3359 ) \nC443_=_C444( C443 C444 ) C443_=_C491( C443 C491 ) C443_=_C1292( C443 C1292 ) C443_=_C2089( C443 C2089 ) C443_=_C2449( C443 C2449 ) C443_=_C2587( C443 C2587 ) \nC443_=_C2819( C443 C2819 ) C443_=_C2985( C443 C2985 ) C443_=_C3108( C443 C3108 ) C443_=_C3151( C443 C3151 ) C443_=_C3462( C443 C3462 ) C443_=_C3471( C443 C3471 ) \nC443_=_C3594( C443 C3594 ) C443_=_C3620( C443 C3620 ) C443_=_C3664( C443 C3664 ) C443_=_C3695( C443 C3695 ) C443_=_C3763( C443 C3763 ) C443_=_C3830( C443 C3830 ) \nC443_=_C3832( C443 C3832 ) C443_=_C3833( C443 C3833 ) C443_=_C3834( C443 C3834 ) C443_=_C3835( C443 C3835 ) C443_=_C3836( C443 C3836 ) C443_=_C3837( C443 C3837 ) \nC444_=_C2284( C444 C2284 ) C444_=_C2475( C444 C2475 ) C444_=_C2867( C444 C2867 ) C444_=_C3595( C444 C3595 ) C444_=_C3885( C444 C3885 ) C453_=_C455( C453 C455 ) \nC453_=_C462( C453 C462 ) C453_=_C470( C453 C470 ) C453_=_C474( C453 C474 ) C453_=_C620( C453 C620 ) C453_=_C1280( C453 C1280 ) C453_=_C1603( C453 C1603 ) \nC453_=_C2073( C453 C2073 ) C453_=_C2269( C453 C2269 ) C453_=_C2270( C453 C2270 ) C453_=_C2272( C453 C2272 ) C453_=_C2273( C453 C2273 ) C453_=_C2274( C453 C2274 ) \nC453_=_C2276( C453 C2276 ) C453_=_C2277( C453 C2277 ) C453_=_C2278( C453 C2278 ) C453_=_C2279( C453 C2279 ) C453_=_C2280( C453 C2280 ) C453_=_C2281( C453 C2281 ) \nC453_=_C2284( C453 C2284 ) C453_=_C2285( C453 C2285 ) C453_=_C2286( C453 C2286 ) C453_=_C2287( C453 C2287 ) C453_=_C2288( C453 C2288 ) C453_=_C2289( C453 C2289 ) \nC453_=_C2290( C453 C2290 ) C455_=_C462( C455 C462 ) C455_=_C470( C455 C470 ) C455_=_C474( C455 C474 ) C455_=_C812( C455 C812 ) C455_=_C1088( C455 C1088 ) \nC455_=_C1245( C455 C1245 ) C455_=_C1605( C455 C1605 ) C455_=_C1743( C455 C1743 ) C455_=_C1884( C455 C1884 ) C455_=_C2254( C455 C2254 ) C455_=_C2573( C455 C2573 ) \nC455_=_C2711( C455 C2711 ) C455_=_C2857( C455 C2857 ) C455_=_C2858( C455 C2858 ) C455_=_C2859( C455 C2859 ) C455_=_C2860( C455 C2860 ) C455_=_C2861( C455 C2861 ) \nC455_=_C2862( C455 C2862 ) C455_=_C2864( C455 C2864 ) C455_=_C2865( C455 C2865 ) C455_=_C2866( C455 C2866 ) C455_=_C2867( C455 C2867 ) C455_=_C2868( C455 C2868 ) \nC455_=_C2869( C455 C2869 ) C455_=_C2870( C455 C2870 ) C462_=_C470( C462 C470 ) C462_=_C474( C462 C474 ) C462_=_C1150( C462 C1150 ) C462_=_C1612( C462 C1612 ) \nC462_=_C1973( C462 C1973 ) C462_=_C2082( C462 C2082 ) C462_=_C2277( C462 C2277 ) C462_=_C2583( C462 C2583 ) C462_=_C2813( C462 C2813 ) C462_=_C2865( C462 C2865 ) \nC462_=_C2979( C462 C2979 ) C462_=_C3122( C462 C3122 ) C462_=_C3252( C462 C3252 ) C462_=_C3310( C462 C3310 ) C462_=_C3321( C462 C3321 ) C462_=_C3594( C462 C3594 ) \nC462_=_C3595( C462 C3595 ) C462_=_C3597( C462 C3597 ) C462_=_C3598( C462 C3598 ) C462_=_C3600( C462 C3600 ) C462_=_C3601( C462 C3601 ) C462_=_C3602( C462 C3602 ) \nC470_=_C474( C470 C474 ) C470_=_C824( C470 C824 ) C470_=_C1378( C470 C1378 ) C470_=_C1645( C470 C1645 ) C470_=_C1851( C470 C1851 ) C470_=_C2022( C470 C2022 ) \nC470_=_C2190( C470 C2190 ) C470_=_C2837( C470 C2837 ) C470_=_C2944( C470 C2944 ) C470_=_C3481( C470 C3481 ) C470_=_C3668( C470 C3668 ) C470_=_C3691( C470 C3691 ) \nC470_=_C3732( C470 C3732 ) C470_=_C3748( C470 C3748 ) C470_=_C3890( C470 C3890 ) C470_=_C3955( C470 C3955 ) C470_=_C4053( C470 C4053 ) C470_=_C4078( C470 C4078 ) \nC470_=_C4079( C470 C4079 ) C470_=_C4080( C470 C4080 ) C470_=_C4081( C470 C4081 ) C474_=_C1467( C474 C1467 ) C474_=_C1620( C474 C1620 ) C474_=_C1649( C474 C1649 ) \nC474_=_C1855( C474 C1855 ) C474_=_C2193( C474 C2193 ) C474_=_C2290( C474 C2290 ) C474_=_C2552( C474 C2552 ) C474_=_C2793( C474 C2793 ) C474_=_C2870( C474 C2870 ) \nC474_=_C2926( C474 C2926 ) C474_=_C3133( C474 C3133 ) C474_=_C3202( C474 C3202 ) C474_=_C3262( C474 C3262 ) C474_=_C3484( C474 C3484 ) C474_=_C3735( C474 C3735 ) \nC474_=_C3885( C474 C3885 ) C474_=_C4056( C474 C4056 ) C474_=_C4081( C474 C4081 ) C474_=_C4082( C474 C4082 ) C474_=_C4087( C474 C4087 ) C474_=_C4094( C474 C4094 ) \nC491_=_C497( C491 C497 ) C491_=_C500( C491 C500 ) C491_=_C1292( C491 C1292 ) C491_=_C2089( C491 C2089 ) C491_=_C2449( C491 C2449 ) C491_=_C2587( C491 C2587 ) \nC491_=_C2819( C491 C2819 ) C491_=_C2985( C491 C2985 ) C491_=_C3108( C491 C3108 ) C491_=_C3151( C491 C3151 ) C491_=_C3462( C491 C3462 ) C491_=_C3471( C491 C3471 ) \nC491_=_C3594( C491 C3594 ) C491_=_C3620( C491 C3620 ) C491_=_C3664( C491 C3664 ) C491_=_C3695( C491 C3695 ) C491_=_C3763( C491 C3763 ) C491_=_C3830( C491 C3830 ) \nC491_=_C3832( C491 C3832 ) C491_=_C3833( C491 C3833 ) C491_=_C3834( C491 C3834 ) C491_=_C3835( C491 C3835 ) C491_=_C3836( C491 C3836 ) C491_=_C3837( C491 C3837 ) \nC497_=_C500( C497 C500 ) C497_=_C1461( C497 C1461 ) C497_=_C2547( C497 C2547 ) C497_=_C2589( C497 C2589 ) C497_=_C2790( C497 C2790 ) C497_=_C2821( C497 C2821 ) \nC497_=_C2924( C497 C2924 ) C497_=_C2988( C497 C2988 ) C497_=_C3115( C497 C3115 ) C497_=_C3158( C497 C3158 ) C497_=_C3201( C497 C3201 ) C497_=_C3477( C497 C3477 ) \nC497_=_C3836( C497 C3836 ) C497_=_C3843( C497 C3843 ) C497_=_C3864( C497 C3864 ) C497_=_C3888( C497 C3888 ) C497_=_C3986( C497 C3986 ) C497_=_C3994( C497 C3994 ) \nC500_=_C587( C500 C587 ) C500_=_C796( C500 C796 ) C500_=_C1181( C500 C1181 ) C500_=_C1422( C500 C1422 ) C500_=_C1873( C500 C1873 ) C500_=_C1999( C500 C1999 ) \nC500_=_C2023( C500 C2023 ) C500_=_C2362( C500 C2362 ) C500_=_C3036( C500 C3036 ) C500_=_C3295( C500 C3295 ) C500_=_C3428( C500 C3428 ) C500_=_C3500( C500 C3500 ) \nC500_=_C3512( C500 C3512 ) C500_=_C3643( C500 C3643 ) C500_=_C3956( C500 C3956 ) C500_=_C4011( C500 C4011 ) C500_=_C4035( C500 C4035 ) C500_=_C4044( C500 C4044 ) \nC500_=_C4080( C500 C4080 ) C500_=_C4096( C500 C4096 ) C500_=_C4097( C500 C4097 ) C513_=_C516( C513 C516 ) C513_=_C518( C513 C518 ) C513_=_C519( C513 C519 ) \nC513_=_C521( C513 C521 ) C513_=_C525( C513 C525 ) C513_=_C988( C513 C988 ) C513_=_C1062( C513 C1062 ) C513_=_C1655( C513 C1655 ) C513_=_C1822( C513 C1822 ) \nC513_=_C2009( C513 C2009 ) C513_=_C2611( C513 C2611 ) C513_=_C2631( C513 C2631 ) C513_=_C2826( C513 C2826 ) C513_=_C3020( C513 C3020 ) C513_=_C3022( C513 C3022 ) \nC513_=_C3023( C513 C3023 ) C513_=_C3025( C513 C3025 ) C513_=_C3026( C513 C3026 ) C513_=_C3027( C513 C3027 ) C513_=_C3029( C513 C3029 ) C513_=_C3030( C513 C3030 ) \nC513_=_C3031( C513 C3031 ) C513_=_C3032( C513 C3032 ) C513_=_C3033( C513 C3033 ) C513_=_C3035( C513 C3035 ) C513_=_C3036( C513 C3036 ) C516_=_C518( C516 C518 ) \nC516_=_C519( C516 C519 ) C516_=_C521( C516 C521 ) C516_=_C525( C516 C525 ) C516_=_C867( C516 C867 ) C516_=_C1677( C516 C1677 ) C516_=_C1957( C516 C1957 ) \nC516_=_C2012( C516 C2012 ) C516_=_C2828( C516 C2828 ) C516_=_C2842( C516 C2842 ) C516_=_C3215( C516 C3215 ) C516_=_C3281( C516 C3281 ) C516_=_C3285( C516 C3285 ) \nC516_=_C3286( C516 C3286 ) C516_=_C3287( C516 C3287 ) C516_=_C3288( C516 C3288 ) C516_=_C3289( C516 C3289 ) C516_=_C3290( C516 C3290 ) C516_=_C3291( C516 C3291 ) \nC516_=_C3292( C516 C3292 ) C516_=_C3293( C516 C3293 ) C516_=_C3295( C516 C3295 ) C516_=_C3296( C516 C3296 ) C518_=_C519( C518 C519 ) C518_=_C521( C518 C521 ) \nC518_=_C525( C518 C525 ) C518_=_C892(</w:t>
      </w:r>
    </w:p>
    <w:p>
      <w:pPr>
        <w:pStyle w:val="PreformattedText"/>
        <w:bidi w:val="0"/>
        <w:spacing w:before="0" w:after="0"/>
        <w:jc w:val="left"/>
        <w:rPr/>
      </w:pPr>
      <w:r>
        <w:rPr/>
        <w:t xml:space="preserve"> </w:t>
      </w:r>
      <w:r>
        <w:rPr/>
        <w:t>C518 C892 ) C518_=_C991( C518 C991 ) C518_=_C1040( C518 C1040 ) C518_=_C1064( C518 C1064 ) C518_=_C1326( C518 C1326 ) \nC518_=_C1458( C518 C1458 ) C518_=_C1657( C518 C1657 ) C518_=_C1679( C518 C1679 ) C518_=_C1824( C518 C1824 ) C518_=_C2541( C518 C2541 ) C518_=_C2667( C518 C2667 ) \nC518_=_C2780( C518 C2780 ) C518_=_C2917( C518 C2917 ) C518_=_C3020( C518 C3020 ) C518_=_C3195( C518 C3195 ) C518_=_C3409( C518 C3409 ) C518_=_C3410( C518 C3410 ) \nC518_=_C3412( C518 C3412 ) C518_=_C3413( C518 C3413 ) C518_=_C3414( C518 C3414 ) C518_=_C3416( C518 C3416 ) C518_=_C3417( C518 C3417 ) C519_=_C521( C519 C521 ) \nC519_=_C525( C519 C525 ) C519_=_C711( C519 C711 ) C519_=_C766( C519 C766 ) C519_=_C868( C519 C868 ) C519_=_C1392( C519 C1392 ) C519_=_C2015( C519 C2015 ) \nC519_=_C2037( C519 C2037 ) C519_=_C2831( C519 C2831 ) C519_=_C2918( C519 C2918 ) C519_=_C3217( C519 C3217 ) C519_=_C3501( C519 C3501 ) C519_=_C3503( C519 C3503 ) \nC519_=_C3505( C519 C3505 ) C519_=_C3506( C519 C3506 ) C519_=_C3507( C519 C3507 ) C519_=_C3508( C519 C3508 ) C519_=_C3509( C519 C3509 ) C519_=_C3510( C519 C3510 ) \nC519_=_C3512( C519 C3512 ) C519_=_C3513( C519 C3513 ) C521_=_C525( C521 C525 ) C521_=_C633( C521 C633 ) C521_=_C736( C521 C736 ) C521_=_C870( C521 C870 ) \nC521_=_C1371( C521 C1371 ) C521_=_C2378( C521 C2378 ) C521_=_C2502( C521 C2502 ) C521_=_C2833( C521 C2833 ) C521_=_C2952( C521 C2952 ) C521_=_C3222( C521 C3222 ) \nC521_=_C3253( C521 C3253 ) C521_=_C3269( C521 C3269 ) C521_=_C3461( C521 C3461 ) C521_=_C3672( C521 C3672 ) C521_=_C3768( C521 C3768 ) C521_=_C3769( C521 C3769 ) \nC521_=_C3770( C521 C3770 ) C521_=_C3771( C521 C3771 ) C521_=_C3772( C521 C3772 ) C521_=_C3773( C521 C3773 ) C521_=_C3774( C521 C3774 ) C521_=_C3775( C521 C3775 ) \nC521_=_C3776( C521 C3776 ) C525_=_C739( C525 C739 ) C525_=_C874( C525 C874 ) C525_=_C2151( C525 C2151 ) C525_=_C2477( C525 C2477 ) C525_=_C2505( C525 C2505 ) \nC525_=_C2588( C525 C2588 ) C525_=_C2820( C525 C2820 ) C525_=_C2986( C525 C2986 ) C525_=_C3224( C525 C3224 ) C525_=_C3256( C525 C3256 ) C525_=_C3287( C525 C3287 ) \nC525_=_C3507( C525 C3507 ) C525_=_C3769( C525 C3769 ) C525_=_C3785( C525 C3785 ) C525_=_C3834( C525 C3834 ) C525_=_C3931( C525 C3931 ) C525_=_C3933( C525 C3933 ) \nC525_=_C3934( C525 C3934 ) C525_=_C3935( C525 C3935 ) C543_=_C1140( C543 C1140 ) C543_=_C1407( C543 C1407 ) C543_=_C1542( C543 C1542 ) C543_=_C1696( C543 C1696 ) \nC543_=_C1805( C543 C1805 ) C543_=_C1937( C543 C1937 ) C543_=_C2004( C543 C2004 ) C543_=_C2112( C543 C2112 ) C543_=_C2230( C543 C2230 ) C543_=_C2307( C543 C2307 ) \nC543_=_C2553( C543 C2553 ) C543_=_C2555( C543 C2555 ) C543_=_C2557( C543 C2557 ) C543_=_C2558( C543 C2558 ) C543_=_C2560( C543 C2560 ) C543_=_C2561( C543 C2561 ) \nC543_=_C2562( C543 C2562 ) C543_=_C2563( C543 C2563 ) C543_=_C2564( C543 C2564 ) C543_=_C2565( C543 C2565 ) C543_=_C2566( C543 C2566 ) C543_=_C2567( C543 C2567 ) \nC543_=_C2568( C543 C2568 ) C543_=_C2569( C543 C2569 ) C559_=_C561( C559 C561 ) C559_=_C562( C559 C562 ) C559_=_C563( C559 C563 ) C559_=_C564( C559 C564 ) \nC559_=_C565( C559 C565 ) C559_=_C566( C559 C566 ) C559_=_C568( C559 C568 ) C559_=_C569( C559 C569 ) C559_=_C571( C559 C571 ) C559_=_C572( C559 C572 ) \nC559_=_C574( C559 C574 ) C559_=_C575( C559 C575 ) C559_=_C577( C559 C577 ) C559_=_C578( C559 C578 ) C559_=_C580( C559 C580 ) C559_=_C581( C559 C581 ) \nC559_=_C582( C559 C582 ) C559_=_C583( C559 C583 ) C559_=_C584( C559 C584 ) C559_=_C586( C559 C586 ) C559_=_C587( C559 C587 ) C561_=_C562( C561 C562 ) \nC561_=_C563( C561 C563 ) C561_=_C564( C561 C564 ) C561_=_C565( C561 C565 ) C561_=_C566( C561 C566 ) C561_=_C568( C561 C568 ) C561_=_C569( C561 C569 ) \nC561_=_C571( C561 C571 ) C561_=_C572( C561 C572 ) C561_=_C574( C561 C574 ) C561_=_C575( C561 C575 ) C561_=_C577( C561 C577 ) C561_=_C578( C561 C578 ) \nC561_=_C580( C561 C580 ) C561_=_C581( C561 C581 ) C561_=_C582( C561 C582 ) C561_=_C583( C561 C583 ) C561_=_C584( C561 C584 ) C561_=_C586( C561 C586 ) \nC561_=_C587( C561 C587 ) C561_=_C1347( C561 C1347 ) C562_=_C563( C562 C563 ) C562_=_C564( C562 C564 ) C562_=_C565( C562 C565 ) C562_=_C566( C562 C566 ) \nC562_=_C568( C562 C568 ) C562_=_C569( C562 C569 ) C562_=_C571( C562 C571 ) C562_=_C572( C562 C572 ) C562_=_C574( C562 C574 ) C562_=_C575( C562 C575 ) \nC562_=_C577( C562 C577 ) C562_=_C578( C562 C578 ) C562_=_C580( C562 C580 ) C562_=_C581( C562 C581 ) C562_=_C582( C562 C582 ) C562_=_C583( C562 C583 ) \nC562_=_C584( C562 C584 ) C562_=_C586( C562 C586 ) C562_=_C587( C562 C587 ) C563_=_C564( C563 C564 ) C563_=_C565( C563 C565 ) C563_=_C566( C563 C566 ) \nC563_=_C568( C563 C568 ) C563_=_C569( C563 C569 ) C563_=_C571( C563 C571 ) C563_=_C572( C563 C572 ) C563_=_C574( C563 C574 ) C563_=_C575( C563 C575 ) \nC563_=_C577( C563 C577 ) C563_=_C578( C563 C578 ) C563_=_C580( C563 C580 ) C563_=_C581( C563 C581 ) C563_=_C582( C563 C582 ) C563_=_C583( C563 C583 ) \nC563_=_C584( C563 C584 ) C563_=_C586( C563 C586 ) C563_=_C587( C563 C587 ) C563_=_C1542( C563 C1542 ) C564_=_C565( C564 C565 ) C564_=_C566( C564 C566 ) \nC564_=_C568( C564 C568 ) C564_=_C569( C564 C569 ) C564_=_C571( C564 C571 ) C564_=_C572( C564 C572 ) C564_=_C574( C564 C574 ) C564_=_C575( C564 C575 ) \nC564_=_C577( C564 C577 ) C564_=_C578( C564 C578 ) C564_=_C580( C564 C580 ) C564_=_C581( C564 C581 ) C564_=_C582( C564 C582 ) C564_=_C583( C564 C583 ) \nC564_=_C584( C564 C584 ) C564_=_C586( C564 C586 ) C564_=_C587( C564 C587 ) C565_=_C566( C565 C566 ) C565_=_C568( C565 C568 ) C565_=_C569( C565 C569 ) \nC565_=_C571( C565 C571 ) C565_=_C572( C565 C572 ) C565_=_C574( C565 C574 ) C565_=_C575( C565 C575 ) C565_=_C577( C565 C577 ) C565_=_C578( C565 C578 ) \nC565_=_C580( C565 C580 ) C565_=_C581( C565 C581 ) C565_=_C582( C565 C582 ) C565_=_C583( C565 C583 ) C565_=_C584( C565 C584 ) C565_=_C586( C565 C586 ) \nC565_=_C587( C565 C587 ) C565_=_C1999( C565 C1999 ) C566_=_C568( C566 C568 ) C566_=_C569( C566 C569 ) C566_=_C571( C566 C571 ) C566_=_C572( C566 C572 ) \nC566_=_C574( C566 C574 ) C566_=_C575( C566 C575 ) C566_=_C577( C566 C577 ) C566_=_C578( C566 C578 ) C566_=_C580( C566 C580 ) C566_=_C581( C566 C581 ) \nC566_=_C582( C566 C582 ) C566_=_C583( C566 C583 ) C566_=_C584( C566 C584 ) C566_=_C586( C566 C586 ) C566_=_C587( C566 C587 ) C566_=_C780( C566 C780 ) \nC566_=_C2002( C566 C2002 ) C566_=_C2003( C566 C2003 ) C566_=_C2004( C566 C2004 ) C566_=_C2006( C566 C2006 ) C566_=_C2007( C566 C2007 ) C566_=_C2009( C566 C2009 ) \nC566_=_C2012( C566 C2012 ) C566_=_C2013( C566 C2013 ) C566_=_C2015( C566 C2015 ) C566_=_C2016( C566 C2016 ) C566_=_C2022( C566 C2022 ) C566_=_C2023( C566 C2023 ) \nC568_=_C569( C568 C569 ) C568_=_C571( C568 C571 ) C568_=_C572( C568 C572 ) C568_=_C574( C568 C574 ) C568_=_C575( C568 C575 ) C568_=_C577( C568 C577 ) \nC568_=_C578( C568 C578 ) C568_=_C580( C568 C580 ) C568_=_C581( C568 C581 ) C568_=_C582( C568 C582 ) C568_=_C583( C568 C583 ) C568_=_C584( C568 C584 ) \nC568_=_C586( C568 C586 ) C568_=_C587( C568 C587 ) C569_=_C571( C569 C571 ) C569_=_C572( C569 C572 ) C569_=_C574( C569 C574 ) C569_=_C575( C569 C575 ) \nC569_=_C577( C569 C577 ) C569_=_C578( C569 C578 ) C569_=_C580( C569 C580 ) C569_=_C581( C569 C581 ) C569_=_C582( C569 C582 ) C569_=_C583( C569 C583 ) \nC569_=_C584( C569 C584 ) C569_=_C586( C569 C586 ) C569_=_C587( C569 C587 ) C569_=_C728( C569 C728 ) C569_=_C784( C569 C784 ) C569_=_C1408( C569 C1408 ) \nC569_=_C2006( C569 C2006 ) C569_=_C2137( C569 C2137 ) C569_=_C2345( C569 C2345 ) C569_=_C2463( C569 C2463 ) C569_=_C2495( C569 C2495 ) C569_=_C2826( C569 C2826 ) \nC569_=_C2827( C569 C2827 ) C569_=_C2828( C569 C2828 ) C569_=_C2830( C569 C2830 ) C569_=_C2831( C569 C2831 ) C569_=_C2832( C569 C2832 ) C569_=_C2833( C569 C2833 ) \nC569_=_C2835( C569 C2835 ) C569_=_C2836( C569 C2836 ) C569_=_C2837( C569 C2837 ) C569_=_C2838( C569 C2838 ) C571_=_C572( C571 C572 ) C571_=_C574( C571 C574 ) \nC571_=_C575( C571 C575 ) C571_=_C577( C571 C577 ) C571_=_C578( C571 C578 ) C571_=_C580( C571 C580 ) C571_=_C581( C571 C581 ) C571_=_C582( C571 C582 ) \nC571_=_C583( C571 C583 ) C571_=_C584( C571 C584 ) C571_=_C586( C571 C586 ) C571_=_C587( C571 C587 ) C572_=_C574( C572 C574 ) C572_=_C575( C572 C575 ) \nC572_=_C577( C572 C577 ) C572_=_C578( C572 C578 ) C572_=_C580( C572 C580 ) C572_=_C581( C572 C581 ) C572_=_C582( C572 C582 ) C572_=_C583( C572 C583 ) \nC572_=_C584( C572 C584 ) C572_=_C586( C572 C586 ) C572_=_C587( C572 C587 ) C574_=_C575( C574 C575 ) C574_=_C577( C574 C577 ) C574_=_C578( C574 C578 ) \nC574_=_C580( C574 C580 ) C574_=_C581( C574 C581 ) C574_=_C582( C574 C582 ) C574_=_C583( C574 C583 ) C574_=_C584( C574 C584 ) C574_=_C586( C574 C586 ) \nC574_=_C587( C574 C587 ) C575_=_C577( C575 C577 ) C575_=_C578( C575 C578 ) C575_=_C580( C575 C580 ) C575_=_C581( C575 C581 ) C575_=_C582( C575 C582 ) \nC575_=_C583( C575 C583 ) C575_=_C584( C575 C584 ) C575_=_C586( C575 C586 ) C575_=_C587( C575 C587 ) C575_=_C2889( C575 C2889 ) C577_=_C578( C577 C578 ) \nC577_=_C580( C577 C580 ) C577_=_C581( C577 C581 ) C577_=_C582( C577 C582 ) C577_=_C583( C577 C583 ) C577_=_C584( C577 C584 ) C577_=_C586( C577 C586 ) \nC577_=_C587( C577 C587 ) C578_=_C580( C578 C580 ) C578_=_C581( C578 C581 ) C578_=_C582( C578 C582 ) C578_=_C583( C578 C583 ) C578_=_C584( C578 C584 ) \nC578_=_C586( C578 C586 ) C578_=_C587( C578 C587 ) C578_=_C3023( C578 C3023 ) C578_=_C3412( C578 C3412 ) C580_=_C581( C580 C581 ) C580_=_C582( C580 C582 ) \nC580_=_C583( C580 C583 ) C580_=_C584( C580 C584 ) C580_=_C586( C580 C586 ) C580_=_C587( C580 C587 ) C581_=_C582( C581 C582 ) C581_=_C583( C581 C583 ) \nC581_=_C584( C581 C584 ) C581_=_C586( C581 C586 ) C581_=_C587( C581 C587 ) C581_=_C2280( C581 C2280 ) C582_=_C583( C582 C583 ) C582_=_C584( C582 C584 ) \nC582_=_C586( C582 C586 ) C582_=_C587( C582 C587 ) C582_=_C2281( C582 C2281 ) C582_=_C2356( C582 C2356 ) C582_=_C2448( C582 C2448 ) C582_=_C3362( C582 C3362 ) \nC582_=_C3763( C582 C3763 ) C582_=_C3764( C582 C3764 ) C583_=_C584( C583 C584 ) C583_=_C586(</w:t>
      </w:r>
    </w:p>
    <w:p>
      <w:pPr>
        <w:pStyle w:val="PreformattedText"/>
        <w:bidi w:val="0"/>
        <w:spacing w:before="0" w:after="0"/>
        <w:jc w:val="left"/>
        <w:rPr/>
      </w:pPr>
      <w:r>
        <w:rPr/>
        <w:t xml:space="preserve"> </w:t>
      </w:r>
      <w:r>
        <w:rPr/>
        <w:t>C583 C586 ) C583_=_C587( C583 C587 ) C583_=_C2149( C583 C2149 ) \nC583_=_C2359( C583 C2359 ) C583_=_C2474( C583 C2474 ) C583_=_C2866( C583 C2866 ) C583_=_C3366( C583 C3366 ) C584_=_C586( C584 C586 ) C584_=_C587( C584 C587 ) \nC586_=_C587( C586 C587 ) C586_=_C3035( C586 C3035 ) C586_=_C3854( C586 C3854 ) C587_=_C796( C587 C796 ) C587_=_C1181( C587 C1181 ) C587_=_C1422( C587 C1422 ) \nC587_=_C1873( C587 C1873 ) C587_=_C1999( C587 C1999 ) C587_=_C2023( C587 C2023 ) C587_=_C2362( C587 C2362 ) C587_=_C3036( C587 C3036 ) C587_=_C3295( C587 C3295 ) \nC587_=_C3428( C587 C3428 ) C587_=_C3500( C587 C3500 ) C587_=_C3512( C587 C3512 ) C587_=_C3643( C587 C3643 ) C587_=_C3956( C587 C3956 ) C587_=_C4011( C587 C4011 ) \nC587_=_C4035( C587 C4035 ) C587_=_C4044( C587 C4044 ) C587_=_C4080( C587 C4080 ) C587_=_C4096( C587 C4096 ) C587_=_C4097( C587 C4097 ) C620_=_C633( C620 C633 ) \nC620_=_C1280( C620 C1280 ) C620_=_C1603( C620 C1603 ) C620_=_C2073( C620 C2073 ) C620_=_C2269( C620 C2269 ) C620_=_C2270( C620 C2270 ) C620_=_C2272( C620 C2272 ) \nC620_=_C2273( C620 C2273 ) C620_=_C2274( C620 C2274 ) C620_=_C2276( C620 C2276 ) C620_=_C2277( C620 C2277 ) C620_=_C2278( C620 C2278 ) C620_=_C2279( C620 C2279 ) \nC620_=_C2280( C620 C2280 ) C620_=_C2281( C620 C2281 ) C620_=_C2284( C620 C2284 ) C620_=_C2285( C620 C2285 ) C620_=_C2286( C620 C2286 ) C620_=_C2287( C620 C2287 ) \nC620_=_C2288( C620 C2288 ) C620_=_C2289( C620 C2289 ) C620_=_C2290( C620 C2290 ) C633_=_C736( C633 C736 ) C633_=_C870( C633 C870 ) C633_=_C1371( C633 C1371 ) \nC633_=_C2378( C633 C2378 ) C633_=_C2502( C633 C2502 ) C633_=_C2833( C633 C2833 ) C633_=_C2952( C633 C2952 ) C633_=_C3222( C633 C3222 ) C633_=_C3253( C633 C3253 ) \nC633_=_C3269( C633 C3269 ) C633_=_C3461( C633 C3461 ) C633_=_C3672( C633 C3672 ) C633_=_C3768( C633 C3768 ) C633_=_C3769( C633 C3769 ) C633_=_C3770( C633 C3770 ) \nC633_=_C3771( C633 C3771 ) C633_=_C3772( C633 C3772 ) C633_=_C3773( C633 C3773 ) C633_=_C3774( C633 C3774 ) C633_=_C3775( C633 C3775 ) C633_=_C3776( C633 C3776 ) \nC649_=_C721( C649 C721 ) C649_=_C1257( C649 C1257 ) C649_=_C1427( C649 C1427 ) C649_=_C1561( C649 C1561 ) C649_=_C2133( C649 C2133 ) C649_=_C2136( C649 C2136 ) \nC649_=_C2137( C649 C2137 ) C649_=_C2139( C649 C2139 ) C649_=_C2140( C649 C2140 ) C649_=_C2141( C649 C2141 ) C649_=_C2142( C649 C2142 ) C649_=_C2144( C649 C2144 ) \nC649_=_C2145( C649 C2145 ) C649_=_C2147( C649 C2147 ) C649_=_C2148( C649 C2148 ) C649_=_C2149( C649 C2149 ) C649_=_C2150( C649 C2150 ) C649_=_C2151( C649 C2151 ) \nC649_=_C2152( C649 C2152 ) C649_=_C2153( C649 C2153 ) C697_=_C711( C697 C711 ) C697_=_C746( C697 C746 ) C697_=_C775( C697 C775 ) C697_=_C776( C697 C776 ) \nC697_=_C777( C697 C777 ) C697_=_C778( C697 C778 ) C697_=_C779( C697 C779 ) C697_=_C780( C697 C780 ) C697_=_C781( C697 C781 ) C697_=_C782( C697 C782 ) \nC697_=_C784( C697 C784 ) C697_=_C785( C697 C785 ) C697_=_C789( C697 C789 ) C697_=_C791( C697 C791 ) C697_=_C792( C697 C792 ) C697_=_C793( C697 C793 ) \nC697_=_C794( C697 C794 ) C697_=_C796( C697 C796 ) C697_=_C797( C697 C797 ) C697_=_C798( C697 C798 ) C697_=_C799( C697 C799 ) C711_=_C766( C711 C766 ) \nC711_=_C868( C711 C868 ) C711_=_C1392( C711 C1392 ) C711_=_C2015( C711 C2015 ) C711_=_C2037( C711 C2037 ) C711_=_C2831( C711 C2831 ) C711_=_C2918( C711 C2918 ) \nC711_=_C3217( C711 C3217 ) C711_=_C3501( C711 C3501 ) C711_=_C3503( C711 C3503 ) C711_=_C3505( C711 C3505 ) C711_=_C3506( C711 C3506 ) C711_=_C3507( C711 C3507 ) \nC711_=_C3508( C711 C3508 ) C711_=_C3509( C711 C3509 ) C711_=_C3510( C711 C3510 ) C711_=_C3512( C711 C3512 ) C711_=_C3513( C711 C3513 ) C721_=_C724( C721 C724 ) \nC721_=_C728( C721 C728 ) C721_=_C732( C721 C732 ) C721_=_C736( C721 C736 ) C721_=_C739( C721 C739 ) C721_=_C1257( C721 C1257 ) C721_=_C1427( C721 C1427 ) \nC721_=_C1561( C721 C1561 ) C721_=_C2133( C721 C2133 ) C721_=_C2136( C721 C2136 ) C721_=_C2137( C721 C2137 ) C721_=_C2139( C721 C2139 ) C721_=_C2140( C721 C2140 ) \nC721_=_C2141( C721 C2141 ) C721_=_C2142( C721 C2142 ) C721_=_C2144( C721 C2144 ) C721_=_C2145( C721 C2145 ) C721_=_C2147( C721 C2147 ) C721_=_C2148( C721 C2148 ) \nC721_=_C2149( C721 C2149 ) C721_=_C2150( C721 C2150 ) C721_=_C2151( C721 C2151 ) C721_=_C2152( C721 C2152 ) C721_=_C2153( C721 C2153 ) C724_=_C728( C724 C728 ) \nC724_=_C732( C724 C732 ) C724_=_C736( C724 C736 ) C724_=_C739( C724 C739 ) C724_=_C911( C724 C911 ) C724_=_C2250( C724 C2250 ) C724_=_C2458( C724 C2458 ) \nC724_=_C2459( C724 C2459 ) C724_=_C2460( C724 C2460 ) C724_=_C2461( C724 C2461 ) C724_=_C2462( C724 C2462 ) C724_=_C2463( C724 C2463 ) C724_=_C2465( C724 C2465 ) \nC724_=_C2466( C724 C2466 ) C724_=_C2468( C724 C2468 ) C724_=_C2469( C724 C2469 ) C724_=_C2470( C724 C2470 ) C724_=_C2471( C724 C2471 ) C724_=_C2472( C724 C2472 ) \nC724_=_C2474( C724 C2474 ) C724_=_C2475( C724 C2475 ) C724_=_C2476( C724 C2476 ) C724_=_C2477( C724 C2477 ) C724_=_C2478( C724 C2478 ) C728_=_C732( C728 C732 ) \nC728_=_C736( C728 C736 ) C728_=_C739( C728 C739 ) C728_=_C784( C728 C784 ) C728_=_C1408( C728 C1408 ) C728_=_C2006( C728 C2006 ) C728_=_C2137( C728 C2137 ) \nC728_=_C2345( C728 C2345 ) C728_=_C2463( C728 C2463 ) C728_=_C2495( C728 C2495 ) C728_=_C2826( C728 C2826 ) C728_=_C2827( C728 C2827 ) C728_=_C2828( C728 C2828 ) \nC728_=_C2830( C728 C2830 ) C728_=_C2831( C728 C2831 ) C728_=_C2832( C728 C2832 ) C728_=_C2833( C728 C2833 ) C728_=_C2835( C728 C2835 ) C728_=_C2836( C728 C2836 ) \nC728_=_C2837( C728 C2837 ) C728_=_C2838( C728 C2838 ) C732_=_C736( C732 C736 ) C732_=_C739( C732 C739 ) C732_=_C1412( C732 C1412 ) C732_=_C2013( C732 C2013 ) \nC732_=_C2144( C732 C2144 ) C732_=_C2468( C732 C2468 ) C732_=_C2499( C732 C2499 ) C732_=_C2582( C732 C2582 ) C732_=_C2812( C732 C2812 ) C732_=_C2978( C732 C2978 ) \nC732_=_C3251( C732 C3251 ) C732_=_C3458( C732 C3458 ) C732_=_C3461( C732 C3461 ) C732_=_C3462( C732 C3462 ) C732_=_C3465( C732 C3465 ) C732_=_C3466( C732 C3466 ) \nC732_=_C3467( C732 C3467 ) C736_=_C739( C736 C739 ) C736_=_C870( C736 C870 ) C736_=_C1371( C736 C1371 ) C736_=_C2378( C736 C2378 ) C736_=_C2502( C736 C2502 ) \nC736_=_C2833( C736 C2833 ) C736_=_C2952( C736 C2952 ) C736_=_C3222( C736 C3222 ) C736_=_C3253( C736 C3253 ) C736_=_C3269( C736 C3269 ) C736_=_C3461( C736 C3461 ) \nC736_=_C3672( C736 C3672 ) C736_=_C3768( C736 C3768 ) C736_=_C3769( C736 C3769 ) C736_=_C3770( C736 C3770 ) C736_=_C3771( C736 C3771 ) C736_=_C3772( C736 C3772 ) \nC736_=_C3773( C736 C3773 ) C736_=_C3774( C736 C3774 ) C736_=_C3775( C736 C3775 ) C736_=_C3776( C736 C3776 ) C739_=_C874( C739 C874 ) C739_=_C2151( C739 C2151 ) \nC739_=_C2477( C739 C2477 ) C739_=_C2505( C739 C2505 ) C739_=_C2588( C739 C2588 ) C739_=_C2820( C739 C2820 ) C739_=_C2986( C739 C2986 ) C739_=_C3224( C739 C3224 ) \nC739_=_C3256( C739 C3256 ) C739_=_C3287( C739 C3287 ) C739_=_C3507( C739 C3507 ) C739_=_C3769( C739 C3769 ) C739_=_C3785( C739 C3785 ) C739_=_C3834( C739 C3834 ) \nC739_=_C3931( C739 C3931 ) C739_=_C3933( C739 C3933 ) C739_=_C3934( C739 C3934 ) C739_=_C3935( C739 C3935 ) C746_=_C766( C746 C766 ) C746_=_C775( C746 C775 ) \nC746_=_C776( C746 C776 ) C746_=_C777( C746 C777 ) C746_=_C778( C746 C778 ) C746_=_C779( C746 C779 ) C746_=_C780( C746 C780 ) C746_=_C781( C746 C781 ) \nC746_=_C782( C746 C782 ) C746_=_C784( C746 C784 ) C746_=_C785( C746 C785 ) C746_=_C789( C746 C789 ) C746_=_C791( C746 C791 ) C746_=_C792( C746 C792 ) \nC746_=_C793( C746 C793 ) C746_=_C794( C746 C794 ) C746_=_C796( C746 C796 ) C746_=_C797( C746 C797 ) C746_=_C798( C746 C798 ) C746_=_C799( C746 C799 ) \nC766_=_C868( C766 C868 ) C766_=_C1392( C766 C1392 ) C766_=_C2015( C766 C2015 ) C766_=_C2037( C766 C2037 ) C766_=_C2831( C766 C2831 ) C766_=_C2918( C766 C2918 ) \nC766_=_C3217( C766 C3217 ) C766_=_C3501( C766 C3501 ) C766_=_C3503( C766 C3503 ) C766_=_C3505( C766 C3505 ) C766_=_C3506( C766 C3506 ) C766_=_C3507( C766 C3507 ) \nC766_=_C3508( C766 C3508 ) C766_=_C3509( C766 C3509 ) C766_=_C3510( C766 C3510 ) C766_=_C3512( C766 C3512 ) C766_=_C3513( C766 C3513 ) C775_=_C776( C775 C776 ) \nC775_=_C777( C775 C777 ) C775_=_C778( C775 C778 ) C775_=_C779( C775 C779 ) C775_=_C780( C775 C780 ) C775_=_C781( C775 C781 ) C775_=_C782( C775 C782 ) \nC775_=_C784( C775 C784 ) C775_=_C785( C775 C785 ) C775_=_C789( C775 C789 ) C775_=_C791( C775 C791 ) C775_=_C792( C775 C792 ) C775_=_C793( C775 C793 ) \nC775_=_C794( C775 C794 ) C775_=_C796( C775 C796 ) C775_=_C797( C775 C797 ) C775_=_C798( C775 C798 ) C775_=_C799( C775 C799 ) C776_=_C777( C776 C777 ) \nC776_=_C778( C776 C778 ) C776_=_C779( C776 C779 ) C776_=_C780( C776 C780 ) C776_=_C781( C776 C781 ) C776_=_C782( C776 C782 ) C776_=_C784( C776 C784 ) \nC776_=_C785( C776 C785 ) C776_=_C789( C776 C789 ) C776_=_C791( C776 C791 ) C776_=_C792( C776 C792 ) C776_=_C793( C776 C793 ) C776_=_C794( C776 C794 ) \nC776_=_C796( C776 C796 ) C776_=_C797( C776 C797 ) C776_=_C798( C776 C798 ) C776_=_C799( C776 C799 ) C776_=_C1280( C776 C1280 ) C776_=_C1283( C776 C1283 ) \nC776_=_C1284( C776 C1284 ) C776_=_C1285( C776 C1285 ) C776_=_C1292( C776 C1292 ) C776_=_C1293( C776 C1293 ) C777_=_C778( C777 C778 ) C777_=_C779( C777 C779 ) \nC777_=_C780( C777 C780 ) C777_=_C781( C777 C781 ) C777_=_C782( C777 C782 ) C777_=_C784( C777 C784 ) C777_=_C785( C777 C785 ) C777_=_C789( C777 C789 ) \nC777_=_C791( C777 C791 ) C777_=_C792( C777 C792 ) C777_=_C793( C777 C793 ) C777_=_C794( C777 C794 ) C777_=_C796( C777 C796 ) C777_=_C797( C777 C797 ) \nC777_=_C798( C777 C798 ) C777_=_C799( C777 C799 ) C777_=_C1392( C777 C1392 ) C778_=_C779( C778 C779 ) C778_=_C780( C778 C780 ) C778_=_C781( C778 C781 ) \nC778_=_C782( C778 C782 ) C778_=_C784( C778 C784 ) C778_=_C785( C778 C785 ) C778_=_C789( C778 C789 ) C778_=_C791( C778 C791 ) C778_=_C792( C778 C792 ) \nC778_=_C793( C778 C793 ) C778_=_C794( C778 C794 ) C778_=_C796( C778 C796 ) C778_=_C797( C778 C797 ) C778_=_C798( C778 C798 ) C778_=_C799( C778 C799 ) \nC778_=_C1561( C778 C1561 ) C779_=_C780( C779 C780 ) C779_=_C781( C779 C781 ) C779_=_C782( C779 C782 ) C779_=_C784(</w:t>
      </w:r>
    </w:p>
    <w:p>
      <w:pPr>
        <w:pStyle w:val="PreformattedText"/>
        <w:bidi w:val="0"/>
        <w:spacing w:before="0" w:after="0"/>
        <w:jc w:val="left"/>
        <w:rPr/>
      </w:pPr>
      <w:r>
        <w:rPr/>
        <w:t xml:space="preserve"> </w:t>
      </w:r>
      <w:r>
        <w:rPr/>
        <w:t>C779 C784 ) C779_=_C785( C779 C785 ) \nC779_=_C789( C779 C789 ) C779_=_C791( C779 C791 ) C779_=_C792( C779 C792 ) C779_=_C793( C779 C793 ) C779_=_C794( C779 C794 ) C779_=_C796( C779 C796 ) \nC779_=_C797( C779 C797 ) C779_=_C798( C779 C798 ) C779_=_C799( C779 C799 ) C779_=_C1769( C779 C1769 ) C780_=_C781( C780 C781 ) C780_=_C782( C780 C782 ) \nC780_=_C784( C780 C784 ) C780_=_C785( C780 C785 ) C780_=_C789( C780 C789 ) C780_=_C791( C780 C791 ) C780_=_C792( C780 C792 ) C780_=_C793( C780 C793 ) \nC780_=_C794( C780 C794 ) C780_=_C796( C780 C796 ) C780_=_C797( C780 C797 ) C780_=_C798( C780 C798 ) C780_=_C799( C780 C799 ) C780_=_C2002( C780 C2002 ) \nC780_=_C2003( C780 C2003 ) C780_=_C2004( C780 C2004 ) C780_=_C2006( C780 C2006 ) C780_=_C2007( C780 C2007 ) C780_=_C2009( C780 C2009 ) C780_=_C2012( C780 C2012 ) \nC780_=_C2013( C780 C2013 ) C780_=_C2015( C780 C2015 ) C780_=_C2016( C780 C2016 ) C780_=_C2022( C780 C2022 ) C780_=_C2023( C780 C2023 ) C781_=_C782( C781 C782 ) \nC781_=_C784( C781 C784 ) C781_=_C785( C781 C785 ) C781_=_C789( C781 C789 ) C781_=_C791( C781 C791 ) C781_=_C792( C781 C792 ) C781_=_C793( C781 C793 ) \nC781_=_C794( C781 C794 ) C781_=_C796( C781 C796 ) C781_=_C797( C781 C797 ) C781_=_C798( C781 C798 ) C781_=_C799( C781 C799 ) C781_=_C2029( C781 C2029 ) \nC781_=_C2037( C781 C2037 ) C782_=_C784( C782 C784 ) C782_=_C785( C782 C785 ) C782_=_C789( C782 C789 ) C782_=_C791( C782 C791 ) C782_=_C792( C782 C792 ) \nC782_=_C793( C782 C793 ) C782_=_C794( C782 C794 ) C782_=_C796( C782 C796 ) C782_=_C797( C782 C797 ) C782_=_C798( C782 C798 ) C782_=_C799( C782 C799 ) \nC784_=_C785( C784 C785 ) C784_=_C789( C784 C789 ) C784_=_C791( C784 C791 ) C784_=_C792( C784 C792 ) C784_=_C793( C784 C793 ) C784_=_C794( C784 C794 ) \nC784_=_C796( C784 C796 ) C784_=_C797( C784 C797 ) C784_=_C798( C784 C798 ) C784_=_C799( C784 C799 ) C784_=_C1408( C784 C1408 ) C784_=_C2006( C784 C2006 ) \nC784_=_C2137( C784 C2137 ) C784_=_C2345( C784 C2345 ) C784_=_C2463( C784 C2463 ) C784_=_C2495( C784 C2495 ) C784_=_C2826( C784 C2826 ) C784_=_C2827( C784 C2827 ) \nC784_=_C2828( C784 C2828 ) C784_=_C2830( C784 C2830 ) C784_=_C2831( C784 C2831 ) C784_=_C2832( C784 C2832 ) C784_=_C2833( C784 C2833 ) C784_=_C2835( C784 C2835 ) \nC784_=_C2836( C784 C2836 ) C784_=_C2837( C784 C2837 ) C784_=_C2838( C784 C2838 ) C785_=_C789( C785 C789 ) C785_=_C791( C785 C791 ) C785_=_C792( C785 C792 ) \nC785_=_C793( C785 C793 ) C785_=_C794( C785 C794 ) C785_=_C796( C785 C796 ) C785_=_C797( C785 C797 ) C785_=_C798( C785 C798 ) C785_=_C799( C785 C799 ) \nC785_=_C2917( C785 C2917 ) C785_=_C2918( C785 C2918 ) C785_=_C2920( C785 C2920 ) C785_=_C2924( C785 C2924 ) C785_=_C2926( C785 C2926 ) C789_=_C791( C789 C791 ) \nC789_=_C792( C789 C792 ) C789_=_C793( C789 C793 ) C789_=_C794( C789 C794 ) C789_=_C796( C789 C796 ) C789_=_C797( C789 C797 ) C789_=_C798( C789 C798 ) \nC789_=_C799( C789 C799 ) C789_=_C2276( C789 C2276 ) C789_=_C3501( C789 C3501 ) C791_=_C792( C791 C792 ) C791_=_C793( C791 C793 ) C791_=_C794( C791 C794 ) \nC791_=_C796( C791 C796 ) C791_=_C797( C791 C797 ) C791_=_C798( C791 C798 ) C791_=_C799( C791 C799 ) C791_=_C3503( C791 C3503 ) C791_=_C3748( C791 C3748 ) \nC792_=_C793( C792 C793 ) C792_=_C794( C792 C794 ) C792_=_C796( C792 C796 ) C792_=_C797( C792 C797 ) C792_=_C798( C792 C798 ) C792_=_C799( C792 C799 ) \nC792_=_C3030( C792 C3030 ) C792_=_C3850( C792 C3850 ) C793_=_C794( C793 C794 ) C793_=_C796( C793 C796 ) C793_=_C797( C793 C797 ) C793_=_C798( C793 C798 ) \nC793_=_C799( C793 C799 ) C793_=_C3506( C793 C3506 ) C793_=_C3638( C793 C3638 ) C794_=_C796( C794 C796 ) C794_=_C797( C794 C797 ) C794_=_C798( C794 C798 ) \nC794_=_C799( C794 C799 ) C796_=_C797( C796 C797 ) C796_=_C798( C796 C798 ) C796_=_C799( C796 C799 ) C796_=_C1181( C796 C1181 ) C796_=_C1422( C796 C1422 ) \nC796_=_C1873( C796 C1873 ) C796_=_C1999( C796 C1999 ) C796_=_C2023( C796 C2023 ) C796_=_C2362( C796 C2362 ) C796_=_C3036( C796 C3036 ) C796_=_C3295( C796 C3295 ) \nC796_=_C3428( C796 C3428 ) C796_=_C3500( C796 C3500 ) C796_=_C3512( C796 C3512 ) C796_=_C3643( C796 C3643 ) C796_=_C3956( C796 C3956 ) C796_=_C4011( C796 C4011 ) \nC796_=_C4035( C796 C4035 ) C796_=_C4044( C796 C4044 ) C796_=_C4080( C796 C4080 ) C796_=_C4096( C796 C4096 ) C796_=_C4097( C796 C4097 ) C797_=_C798( C797 C798 ) \nC797_=_C799( C797 C799 ) C797_=_C3513( C797 C3513 ) C797_=_C3602( C797 C3602 ) C798_=_C799( C798 C799 ) C798_=_C3296( C798 C3296 ) C812_=_C813( C812 C813 ) \nC812_=_C824( C812 C824 ) C812_=_C1088( C812 C1088 ) C812_=_C1245( C812 C1245 ) C812_=_C1605( C812 C1605 ) C812_=_C1743( C812 C1743 ) C812_=_C1884( C812 C1884 ) \nC812_=_C2254( C812 C2254 ) C812_=_C2573( C812 C2573 ) C812_=_C2711( C812 C2711 ) C812_=_C2857( C812 C2857 ) C812_=_C2858( C812 C2858 ) C812_=_C2859( C812 C2859 ) \nC812_=_C2860( C812 C2860 ) C812_=_C2861( C812 C2861 ) C812_=_C2862( C812 C2862 ) C812_=_C2864( C812 C2864 ) C812_=_C2865( C812 C2865 ) C812_=_C2866( C812 C2866 ) \nC812_=_C2867( C812 C2867 ) C812_=_C2868( C812 C2868 ) C812_=_C2869( C812 C2869 ) C812_=_C2870( C812 C2870 ) C813_=_C824( C813 C824 ) C813_=_C1089( C813 C1089 ) \nC813_=_C1246( C813 C1246 ) C813_=_C1409( C813 C1409 ) C813_=_C1744( C813 C1744 ) C813_=_C1885( C813 C1885 ) C813_=_C2007( C813 C2007 ) C813_=_C2029( C813 C2029 ) \nC813_=_C2365( C813 C2365 ) C813_=_C2574( C813 C2574 ) C813_=_C2693( C813 C2693 ) C813_=_C2713( C813 C2713 ) C813_=_C2857( C813 C2857 ) C813_=_C2886( C813 C2886 ) \nC813_=_C2887( C813 C2887 ) C813_=_C2888( C813 C2888 ) C813_=_C2889( C813 C2889 ) C813_=_C2891( C813 C2891 ) C813_=_C2892( C813 C2892 ) C813_=_C2893( C813 C2893 ) \nC813_=_C2894( C813 C2894 ) C813_=_C2895( C813 C2895 ) C813_=_C2896( C813 C2896 ) C813_=_C2897( C813 C2897 ) C824_=_C1378( C824 C1378 ) C824_=_C1645( C824 C1645 ) \nC824_=_C1851( C824 C1851 ) C824_=_C2022( C824 C2022 ) C824_=_C2190( C824 C2190 ) C824_=_C2837( C824 C2837 ) C824_=_C2944( C824 C2944 ) C824_=_C3481( C824 C3481 ) \nC824_=_C3668( C824 C3668 ) C824_=_C3691( C824 C3691 ) C824_=_C3732( C824 C3732 ) C824_=_C3748( C824 C3748 ) C824_=_C3890( C824 C3890 ) C824_=_C3955( C824 C3955 ) \nC824_=_C4053( C824 C4053 ) C824_=_C4078( C824 C4078 ) C824_=_C4079( C824 C4079 ) C824_=_C4080( C824 C4080 ) C824_=_C4081( C824 C4081 ) C840_=_C967( C840 C967 ) \nC840_=_C1018( C840 C1018 ) C840_=_C1174( C840 C1174 ) C840_=_C1347( C840 C1347 ) C840_=_C1769( C840 C1769 ) C840_=_C2016( C840 C2016 ) C840_=_C2240( C840 C2240 ) \nC840_=_C2315( C840 C2315 ) C840_=_C2391( C840 C2391 ) C840_=_C2832( C840 C2832 ) C840_=_C2844( C840 C2844 ) C840_=_C2949( C840 C2949 ) C840_=_C2965( C840 C2965 ) \nC840_=_C3243( C840 C3243 ) C840_=_C3637( C840 C3637 ) C840_=_C3638( C840 C3638 ) C840_=_C3639( C840 C3639 ) C840_=_C3641( C840 C3641 ) C840_=_C3642( C840 C3642 ) \nC840_=_C3643( C840 C3643 ) C867_=_C868( C867 C868 ) C867_=_C870( C867 C870 ) C867_=_C874( C867 C874 ) C867_=_C1677( C867 C1677 ) C867_=_C1957( C867 C1957 ) \nC867_=_C2012( C867 C2012 ) C867_=_C2828( C867 C2828 ) C867_=_C2842( C867 C2842 ) C867_=_C3215( C867 C3215 ) C867_=_C3281( C867 C3281 ) C867_=_C3285( C867 C3285 ) \nC867_=_C3286( C867 C3286 ) C867_=_C3287( C867 C3287 ) C867_=_C3288( C867 C3288 ) C867_=_C3289( C867 C3289 ) C867_=_C3290( C867 C3290 ) C867_=_C3291( C867 C3291 ) \nC867_=_C3292( C867 C3292 ) C867_=_C3293( C867 C3293 ) C867_=_C3295( C867 C3295 ) C867_=_C3296( C867 C3296 ) C868_=_C870( C868 C870 ) C868_=_C874( C868 C874 ) \nC868_=_C1392( C868 C1392 ) C868_=_C2015( C868 C2015 ) C868_=_C2037( C868 C2037 ) C868_=_C2831( C868 C2831 ) C868_=_C2918( C868 C2918 ) C868_=_C3217( C868 C3217 ) \nC868_=_C3501( C868 C3501 ) C868_=_C3503( C868 C3503 ) C868_=_C3505( C868 C3505 ) C868_=_C3506( C868 C3506 ) C868_=_C3507( C868 C3507 ) C868_=_C3508( C868 C3508 ) \nC868_=_C3509( C868 C3509 ) C868_=_C3510( C868 C3510 ) C868_=_C3512( C868 C3512 ) C868_=_C3513( C868 C3513 ) C870_=_C874( C870 C874 ) C870_=_C1371( C870 C1371 ) \nC870_=_C2378( C870 C2378 ) C870_=_C2502( C870 C2502 ) C870_=_C2833( C870 C2833 ) C870_=_C2952( C870 C2952 ) C870_=_C3222( C870 C3222 ) C870_=_C3253( C870 C3253 ) \nC870_=_C3269( C870 C3269 ) C870_=_C3461( C870 C3461 ) C870_=_C3672( C870 C3672 ) C870_=_C3768( C870 C3768 ) C870_=_C3769( C870 C3769 ) C870_=_C3770( C870 C3770 ) \nC870_=_C3771( C870 C3771 ) C870_=_C3772( C870 C3772 ) C870_=_C3773( C870 C3773 ) C870_=_C3774( C870 C3774 ) C870_=_C3775( C870 C3775 ) C870_=_C3776( C870 C3776 ) \nC874_=_C2151( C874 C2151 ) C874_=_C2477( C874 C2477 ) C874_=_C2505( C874 C2505 ) C874_=_C2588( C874 C2588 ) C874_=_C2820( C874 C2820 ) C874_=_C2986( C874 C2986 ) \nC874_=_C3224( C874 C3224 ) C874_=_C3256( C874 C3256 ) C874_=_C3287( C874 C3287 ) C874_=_C3507( C874 C3507 ) C874_=_C3769( C874 C3769 ) C874_=_C3785( C874 C3785 ) \nC874_=_C3834( C874 C3834 ) C874_=_C3931( C874 C3931 ) C874_=_C3933( C874 C3933 ) C874_=_C3934( C874 C3934 ) C874_=_C3935( C874 C3935 ) C892_=_C897( C892 C897 ) \nC892_=_C991( C892 C991 ) C892_=_C1040( C892 C1040 ) C892_=_C1064( C892 C1064 ) C892_=_C1326( C892 C1326 ) C892_=_C1458( C892 C1458 ) C892_=_C1657( C892 C1657 ) \nC892_=_C1679( C892 C1679 ) C892_=_C1824( C892 C1824 ) C892_=_C2541( C892 C2541 ) C892_=_C2667( C892 C2667 ) C892_=_C2780( C892 C2780 ) C892_=_C2917( C892 C2917 ) \nC892_=_C3020( C892 C3020 ) C892_=_C3195( C892 C3195 ) C892_=_C3409( C892 C3409 ) C892_=_C3410( C892 C3410 ) C892_=_C3412( C892 C3412 ) C892_=_C3413( C892 C3413 ) \nC892_=_C3414( C892 C3414 ) C892_=_C3416( C892 C3416 ) C892_=_C3417( C892 C3417 ) C897_=_C996( C897 C996 ) C897_=_C1045( C897 C1045 ) C897_=_C1329( C897 C1329 ) \nC897_=_C1459( C897 C1459 ) C897_=_C1684( C897 C1684 ) C897_=_C2543( C897 C2543 ) C897_=_C2585( C897 C2585 ) C897_=_C2673( C897 C2673 ) C897_=_C2781( C897 C2781 ) \nC897_=_C2814( C897 C2814 ) C897_=_C2920( C897 C2920 ) C897_=_C2980( C897 C2980 ) C897_=_C3198( C897 C3198 ) C897_=_C3546( C897 C3546 ) C897_=_C3604( C897 C3604 ) \nC897_=_C3620( C897 C3620 ) C911_=_C2250( C911 C2250 ) C911_=_C2458( C911 C2458 ) C911_=_C2459(</w:t>
      </w:r>
    </w:p>
    <w:p>
      <w:pPr>
        <w:pStyle w:val="PreformattedText"/>
        <w:bidi w:val="0"/>
        <w:spacing w:before="0" w:after="0"/>
        <w:jc w:val="left"/>
        <w:rPr/>
      </w:pPr>
      <w:r>
        <w:rPr/>
        <w:t xml:space="preserve"> </w:t>
      </w:r>
      <w:r>
        <w:rPr/>
        <w:t>C911 C2459 ) C911_=_C2460( C911 C2460 ) C911_=_C2461( C911 C2461 ) \nC911_=_C2462( C911 C2462 ) C911_=_C2463( C911 C2463 ) C911_=_C2465( C911 C2465 ) C911_=_C2466( C911 C2466 ) C911_=_C2468( C911 C2468 ) C911_=_C2469( C911 C2469 ) \nC911_=_C2470( C911 C2470 ) C911_=_C2471( C911 C2471 ) C911_=_C2472( C911 C2472 ) C911_=_C2474( C911 C2474 ) C911_=_C2475( C911 C2475 ) C911_=_C2476( C911 C2476 ) \nC911_=_C2477( C911 C2477 ) C911_=_C2478( C911 C2478 ) C967_=_C1018( C967 C1018 ) C967_=_C1174( C967 C1174 ) C967_=_C1347( C967 C1347 ) C967_=_C1769( C967 C1769 ) \nC967_=_C2016( C967 C2016 ) C967_=_C2240( C967 C2240 ) C967_=_C2315( C967 C2315 ) C967_=_C2391( C967 C2391 ) C967_=_C2832( C967 C2832 ) C967_=_C2844( C967 C2844 ) \nC967_=_C2949( C967 C2949 ) C967_=_C2965( C967 C2965 ) C967_=_C3243( C967 C3243 ) C967_=_C3637( C967 C3637 ) C967_=_C3638( C967 C3638 ) C967_=_C3639( C967 C3639 ) \nC967_=_C3641( C967 C3641 ) C967_=_C3642( C967 C3642 ) C967_=_C3643( C967 C3643 ) C988_=_C991( C988 C991 ) C988_=_C996( C988 C996 ) C988_=_C999( C988 C999 ) \nC988_=_C1062( C988 C1062 ) C988_=_C1655( C988 C1655 ) C988_=_C1822( C988 C1822 ) C988_=_C2009( C988 C2009 ) C988_=_C2611( C988 C2611 ) C988_=_C2631( C988 C2631 ) \nC988_=_C2826( C988 C2826 ) C988_=_C3020( C988 C3020 ) C988_=_C3022( C988 C3022 ) C988_=_C3023( C988 C3023 ) C988_=_C3025( C988 C3025 ) C988_=_C3026( C988 C3026 ) \nC988_=_C3027( C988 C3027 ) C988_=_C3029( C988 C3029 ) C988_=_C3030( C988 C3030 ) C988_=_C3031( C988 C3031 ) C988_=_C3032( C988 C3032 ) C988_=_C3033( C988 C3033 ) \nC988_=_C3035( C988 C3035 ) C988_=_C3036( C988 C3036 ) C991_=_C996( C991 C996 ) C991_=_C999( C991 C999 ) C991_=_C1040( C991 C1040 ) C991_=_C1064( C991 C1064 ) \nC991_=_C1326( C991 C1326 ) C991_=_C1458( C991 C1458 ) C991_=_C1657( C991 C1657 ) C991_=_C1679( C991 C1679 ) C991_=_C1824( C991 C1824 ) C991_=_C2541( C991 C2541 ) \nC991_=_C2667( C991 C2667 ) C991_=_C2780( C991 C2780 ) C991_=_C2917( C991 C2917 ) C991_=_C3020( C991 C3020 ) C991_=_C3195( C991 C3195 ) C991_=_C3409( C991 C3409 ) \nC991_=_C3410( C991 C3410 ) C991_=_C3412( C991 C3412 ) C991_=_C3413( C991 C3413 ) C991_=_C3414( C991 C3414 ) C991_=_C3416( C991 C3416 ) C991_=_C3417( C991 C3417 ) \nC996_=_C999( C996 C999 ) C996_=_C1045( C996 C1045 ) C996_=_C1329( C996 C1329 ) C996_=_C1459( C996 C1459 ) C996_=_C1684( C996 C1684 ) C996_=_C2543( C996 C2543 ) \nC996_=_C2585( C996 C2585 ) C996_=_C2673( C996 C2673 ) C996_=_C2781( C996 C2781 ) C996_=_C2814( C996 C2814 ) C996_=_C2920( C996 C2920 ) C996_=_C2980( C996 C2980 ) \nC996_=_C3198( C996 C3198 ) C996_=_C3546( C996 C3546 ) C996_=_C3604( C996 C3604 ) C996_=_C3620( C996 C3620 ) C999_=_C1293( C999 C1293 ) C999_=_C1833( C999 C1833 ) \nC999_=_C2090( C999 C2090 ) C999_=_C2450( C999 C2450 ) C999_=_C2621( C999 C2621 ) C999_=_C2638( C999 C2638 ) C999_=_C3451( C999 C3451 ) C999_=_C3518( C999 C3518 ) \nC999_=_C3665( C999 C3665 ) C999_=_C3696( C999 C3696 ) C999_=_C3764( C999 C3764 ) C999_=_C3803( C999 C3803 ) C999_=_C3809( C999 C3809 ) C999_=_C3838( C999 C3838 ) \nC999_=_C3850( C999 C3850 ) C999_=_C3851( C999 C3851 ) C999_=_C3852( C999 C3852 ) C999_=_C3853( C999 C3853 ) C999_=_C3854( C999 C3854 ) C1018_=_C1174( C1018 C1174 ) \nC1018_=_C1347( C1018 C1347 ) C1018_=_C1769( C1018 C1769 ) C1018_=_C2016( C1018 C2016 ) C1018_=_C2240( C1018 C2240 ) C1018_=_C2315( C1018 C2315 ) C1018_=_C2391( C1018 C2391 ) \nC1018_=_C2832( C1018 C2832 ) C1018_=_C2844( C1018 C2844 ) C1018_=_C2949( C1018 C2949 ) C1018_=_C2965( C1018 C2965 ) C1018_=_C3243( C1018 C3243 ) C1018_=_C3637( C1018 C3637 ) \nC1018_=_C3638( C1018 C3638 ) C1018_=_C3639( C1018 C3639 ) C1018_=_C3641( C1018 C3641 ) C1018_=_C3642( C1018 C3642 ) C1018_=_C3643( C1018 C3643 ) C1040_=_C1045( C1040 C1045 ) \nC1040_=_C1064( C1040 C1064 ) C1040_=_C1326( C1040 C1326 ) C1040_=_C1458( C1040 C1458 ) C1040_=_C1657( C1040 C1657 ) C1040_=_C1679( C1040 C1679 ) C1040_=_C1824( C1040 C1824 ) \nC1040_=_C2541( C1040 C2541 ) C1040_=_C2667( C1040 C2667 ) C1040_=_C2780( C1040 C2780 ) C1040_=_C2917( C1040 C2917 ) C1040_=_C3020( C1040 C3020 ) C1040_=_C3195( C1040 C3195 ) \nC1040_=_C3409( C1040 C3409 ) C1040_=_C3410( C1040 C3410 ) C1040_=_C3412( C1040 C3412 ) C1040_=_C3413( C1040 C3413 ) C1040_=_C3414( C1040 C3414 ) C1040_=_C3416( C1040 C3416 ) \nC1040_=_C3417( C1040 C3417 ) C1045_=_C1329( C1045 C1329 ) C1045_=_C1459( C1045 C1459 ) C1045_=_C1684( C1045 C1684 ) C1045_=_C2543( C1045 C2543 ) C1045_=_C2585( C1045 C2585 ) \nC1045_=_C2673( C1045 C2673 ) C1045_=_C2781( C1045 C2781 ) C1045_=_C2814( C1045 C2814 ) C1045_=_C2920( C1045 C2920 ) C1045_=_C2980( C1045 C2980 ) C1045_=_C3198( C1045 C3198 ) \nC1045_=_C3546( C1045 C3546 ) C1045_=_C3604( C1045 C3604 ) C1045_=_C3620( C1045 C3620 ) C1062_=_C1063( C1062 C1063 ) C1062_=_C1064( C1062 C1064 ) C1062_=_C1655( C1062 C1655 ) \nC1062_=_C1822( C1062 C1822 ) C1062_=_C2009( C1062 C2009 ) C1062_=_C2611( C1062 C2611 ) C1062_=_C2631( C1062 C2631 ) C1062_=_C2826( C1062 C2826 ) C1062_=_C3020( C1062 C3020 ) \nC1062_=_C3022( C1062 C3022 ) C1062_=_C3023( C1062 C3023 ) C1062_=_C3025( C1062 C3025 ) C1062_=_C3026( C1062 C3026 ) C1062_=_C3027( C1062 C3027 ) C1062_=_C3029( C1062 C3029 ) \nC1062_=_C3030( C1062 C3030 ) C1062_=_C3031( C1062 C3031 ) C1062_=_C3032( C1062 C3032 ) C1062_=_C3033( C1062 C3033 ) C1062_=_C3035( C1062 C3035 ) C1062_=_C3036( C1062 C3036 ) \nC1063_=_C1064( C1063 C1064 ) C1063_=_C1170( C1063 C1170 ) C1063_=_C1285( C1063 C1285 ) C1063_=_C1410( C1063 C1410 ) C1063_=_C1523( C1063 C1523 ) C1063_=_C1823( C1063 C1823 ) \nC1063_=_C2081( C1063 C2081 ) C1063_=_C2258( C1063 C2258 ) C1063_=_C2441( C1063 C2441 ) C1063_=_C3161( C1063 C3161 ) C1063_=_C3356( C1063 C3356 ) C1063_=_C3357( C1063 C3357 ) \nC1063_=_C3358( C1063 C3358 ) C1063_=_C3359( C1063 C3359 ) C1063_=_C3360( C1063 C3360 ) C1063_=_C3361( C1063 C3361 ) C1063_=_C3362( C1063 C3362 ) C1063_=_C3363( C1063 C3363 ) \nC1063_=_C3366( C1063 C3366 ) C1063_=_C3367( C1063 C3367 ) C1063_=_C3368( C1063 C3368 ) C1064_=_C1326( C1064 C1326 ) C1064_=_C1458( C1064 C1458 ) C1064_=_C1657( C1064 C1657 ) \nC1064_=_C1679( C1064 C1679 ) C1064_=_C1824( C1064 C1824 ) C1064_=_C2541( C1064 C2541 ) C1064_=_C2667( C1064 C2667 ) C1064_=_C2780( C1064 C2780 ) C1064_=_C2917( C1064 C2917 ) \nC1064_=_C3020( C1064 C3020 ) C1064_=_C3195( C1064 C3195 ) C1064_=_C3409( C1064 C3409 ) C1064_=_C3410( C1064 C3410 ) C1064_=_C3412( C1064 C3412 ) C1064_=_C3413( C1064 C3413 ) \nC1064_=_C3414( C1064 C3414 ) C1064_=_C3416( C1064 C3416 ) C1064_=_C3417( C1064 C3417 ) C1088_=_C1089( C1088 C1089 ) C1088_=_C1245( C1088 C1245 ) C1088_=_C1605( C1088 C1605 ) \nC1088_=_C1743( C1088 C1743 ) C1088_=_C1884( C1088 C1884 ) C1088_=_C2254( C1088 C2254 ) C1088_=_C2573( C1088 C2573 ) C1088_=_C2711( C1088 C2711 ) C1088_=_C2857( C1088 C2857 ) \nC1088_=_C2858( C1088 C2858 ) C1088_=_C2859( C1088 C2859 ) C1088_=_C2860( C1088 C2860 ) C1088_=_C2861( C1088 C2861 ) C1088_=_C2862( C1088 C2862 ) C1088_=_C2864( C1088 C2864 ) \nC1088_=_C2865( C1088 C2865 ) C1088_=_C2866( C1088 C2866 ) C1088_=_C2867( C1088 C2867 ) C1088_=_C2868( C1088 C2868 ) C1088_=_C2869( C1088 C2869 ) C1088_=_C2870( C1088 C2870 ) \nC1089_=_C1246( C1089 C1246 ) C1089_=_C1409( C1089 C1409 ) C1089_=_C1744( C1089 C1744 ) C1089_=_C1885( C1089 C1885 ) C1089_=_C2007( C1089 C2007 ) C1089_=_C2029( C1089 C2029 ) \nC1089_=_C2365( C1089 C2365 ) C1089_=_C2574( C1089 C2574 ) C1089_=_C2693( C1089 C2693 ) C1089_=_C2713( C1089 C2713 ) C1089_=_C2857( C1089 C2857 ) C1089_=_C2886( C1089 C2886 ) \nC1089_=_C2887( C1089 C2887 ) C1089_=_C2888( C1089 C2888 ) C1089_=_C2889( C1089 C2889 ) C1089_=_C2891( C1089 C2891 ) C1089_=_C2892( C1089 C2892 ) C1089_=_C2893( C1089 C2893 ) \nC1089_=_C2894( C1089 C2894 ) C1089_=_C2895( C1089 C2895 ) C1089_=_C2896( C1089 C2896 ) C1089_=_C2897( C1089 C2897 ) C1140_=_C1150( C1140 C1150 ) C1140_=_C1407( C1140 C1407 ) \nC1140_=_C1542( C1140 C1542 ) C1140_=_C1696( C1140 C1696 ) C1140_=_C1805( C1140 C1805 ) C1140_=_C1937( C1140 C1937 ) C1140_=_C2004( C1140 C2004 ) C1140_=_C2112( C1140 C2112 ) \nC1140_=_C2230( C1140 C2230 ) C1140_=_C2307( C1140 C2307 ) C1140_=_C2553( C1140 C2553 ) C1140_=_C2555( C1140 C2555 ) C1140_=_C2557( C1140 C2557 ) C1140_=_C2558( C1140 C2558 ) \nC1140_=_C2560( C1140 C2560 ) C1140_=_C2561( C1140 C2561 ) C1140_=_C2562( C1140 C2562 ) C1140_=_C2563( C1140 C2563 ) C1140_=_C2564( C1140 C2564 ) C1140_=_C2565( C1140 C2565 ) \nC1140_=_C2566( C1140 C2566 ) C1140_=_C2567( C1140 C2567 ) C1140_=_C2568( C1140 C2568 ) C1140_=_C2569( C1140 C2569 ) C1150_=_C1612( C1150 C1612 ) C1150_=_C1973( C1150 C1973 ) \nC1150_=_C2082( C1150 C2082 ) C1150_=_C2277( C1150 C2277 ) C1150_=_C2583( C1150 C2583 ) C1150_=_C2813( C1150 C2813 ) C1150_=_C2865( C1150 C2865 ) C1150_=_C2979( C1150 C2979 ) \nC1150_=_C3122( C1150 C3122 ) C1150_=_C3252( C1150 C3252 ) C1150_=_C3310( C1150 C3310 ) C1150_=_C3321( C1150 C3321 ) C1150_=_C3594( C1150 C3594 ) C1150_=_C3595( C1150 C3595 ) \nC1150_=_C3597( C1150 C3597 ) C1150_=_C3598( C1150 C3598 ) C1150_=_C3600( C1150 C3600 ) C1150_=_C3601( C1150 C3601 ) C1150_=_C3602( C1150 C3602 ) C1170_=_C1174( C1170 C1174 ) \nC1170_=_C1181( C1170 C1181 ) C1170_=_C1285( C1170 C1285 ) C1170_=_C1410( C1170 C1410 ) C1170_=_C1523( C1170 C1523 ) C1170_=_C1823( C1170 C1823 ) C1170_=_C2081( C1170 C2081 ) \nC1170_=_C2258( C1170 C2258 ) C1170_=_C2441( C1170 C2441 ) C1170_=_C3161( C1170 C3161 ) C1170_=_C3356( C1170 C3356 ) C1170_=_C3357( C1170 C3357 ) C1170_=_C3358( C1170 C3358 ) \nC1170_=_C3359( C1170 C3359 ) C1170_=_C3360( C1170 C3360 ) C1170_=_C3361( C1170 C3361 ) C1170_=_C3362( C1170 C3362 ) C1170_=_C3363( C1170 C3363 ) C1170_=_C3366( C1170 C3366 ) \nC1170_=_C3367( C1170 C3367 ) C1170_=_C3368( C1170 C3368 ) C1174_=_C1181( C1174 C1181 ) C1174_=_C1347( C1174 C1347 ) C1174_=_C1769( C1174 C1769 ) C1174_=_C2016( C1174 C2016 ) \nC1174_=_C2240( C1174 C2240 ) C1174_=_C2315( C1174 C2315 ) C1174_=_C2391( C1174 C2391 ) C1174_=_C2832( C1174 C2832 ) C1174_=_C2844( C1174 C2844 ) C1174_=_C2949( C1174 C2949 ) \nC1174_=_C2965( C1174 C2965 ) C1174_=_C3243(</w:t>
      </w:r>
    </w:p>
    <w:p>
      <w:pPr>
        <w:pStyle w:val="PreformattedText"/>
        <w:bidi w:val="0"/>
        <w:spacing w:before="0" w:after="0"/>
        <w:jc w:val="left"/>
        <w:rPr/>
      </w:pPr>
      <w:r>
        <w:rPr/>
        <w:t xml:space="preserve"> </w:t>
      </w:r>
      <w:r>
        <w:rPr/>
        <w:t>C1174 C3243 ) C1174_=_C3637( C1174 C3637 ) C1174_=_C3638( C1174 C3638 ) C1174_=_C3639( C1174 C3639 ) C1174_=_C3641( C1174 C3641 ) \nC1174_=_C3642( C1174 C3642 ) C1174_=_C3643( C1174 C3643 ) C1181_=_C1422( C1181 C1422 ) C1181_=_C1873( C1181 C1873 ) C1181_=_C1999( C1181 C1999 ) C1181_=_C2023( C1181 C2023 ) \nC1181_=_C2362( C1181 C2362 ) C1181_=_C3036( C1181 C3036 ) C1181_=_C3295( C1181 C3295 ) C1181_=_C3428( C1181 C3428 ) C1181_=_C3500( C1181 C3500 ) C1181_=_C3512( C1181 C3512 ) \nC1181_=_C3643( C1181 C3643 ) C1181_=_C3956( C1181 C3956 ) C1181_=_C4011( C1181 C4011 ) C1181_=_C4035( C1181 C4035 ) C1181_=_C4044( C1181 C4044 ) C1181_=_C4080( C1181 C4080 ) \nC1181_=_C4096( C1181 C4096 ) C1181_=_C4097( C1181 C4097 ) C1245_=_C1246( C1245 C1246 ) C1245_=_C1605( C1245 C1605 ) C1245_=_C1743( C1245 C1743 ) C1245_=_C1884( C1245 C1884 ) \nC1245_=_C2254( C1245 C2254 ) C1245_=_C2573( C1245 C2573 ) C1245_=_C2711( C1245 C2711 ) C1245_=_C2857( C1245 C2857 ) C1245_=_C2858( C1245 C2858 ) C1245_=_C2859( C1245 C2859 ) \nC1245_=_C2860( C1245 C2860 ) C1245_=_C2861( C1245 C2861 ) C1245_=_C2862( C1245 C2862 ) C1245_=_C2864( C1245 C2864 ) C1245_=_C2865( C1245 C2865 ) C1245_=_C2866( C1245 C2866 ) \nC1245_=_C2867( C1245 C2867 ) C1245_=_C2868( C1245 C2868 ) C1245_=_C2869( C1245 C2869 ) C1245_=_C2870( C1245 C2870 ) C1246_=_C1409( C1246 C1409 ) C1246_=_C1744( C1246 C1744 ) \nC1246_=_C1885( C1246 C1885 ) C1246_=_C2007( C1246 C2007 ) C1246_=_C2029( C1246 C2029 ) C1246_=_C2365( C1246 C2365 ) C1246_=_C2574( C1246 C2574 ) C1246_=_C2693( C1246 C2693 ) \nC1246_=_C2713( C1246 C2713 ) C1246_=_C2857( C1246 C2857 ) C1246_=_C2886( C1246 C2886 ) C1246_=_C2887( C1246 C2887 ) C1246_=_C2888( C1246 C2888 ) C1246_=_C2889( C1246 C2889 ) \nC1246_=_C2891( C1246 C2891 ) C1246_=_C2892( C1246 C2892 ) C1246_=_C2893( C1246 C2893 ) C1246_=_C2894( C1246 C2894 ) C1246_=_C2895( C1246 C2895 ) C1246_=_C2896( C1246 C2896 ) \nC1246_=_C2897( C1246 C2897 ) C1257_=_C1427( C1257 C1427 ) C1257_=_C1561( C1257 C1561 ) C1257_=_C2133( C1257 C2133 ) C1257_=_C2136( C1257 C2136 ) C1257_=_C2137( C1257 C2137 ) \nC1257_=_C2139( C1257 C2139 ) C1257_=_C2140( C1257 C2140 ) C1257_=_C2141( C1257 C2141 ) C1257_=_C2142( C1257 C2142 ) C1257_=_C2144( C1257 C2144 ) C1257_=_C2145( C1257 C2145 ) \nC1257_=_C2147( C1257 C2147 ) C1257_=_C2148( C1257 C2148 ) C1257_=_C2149( C1257 C2149 ) C1257_=_C2150( C1257 C2150 ) C1257_=_C2151( C1257 C2151 ) C1257_=_C2152( C1257 C2152 ) \nC1257_=_C2153( C1257 C2153 ) C1280_=_C1283( C1280 C1283 ) C1280_=_C1284( C1280 C1284 ) C1280_=_C1285( C1280 C1285 ) C1280_=_C1292( C1280 C1292 ) C1280_=_C1293( C1280 C1293 ) \nC1280_=_C1603( C1280 C1603 ) C1280_=_C2073( C1280 C2073 ) C1280_=_C2269( C1280 C2269 ) C1280_=_C2270( C1280 C2270 ) C1280_=_C2272( C1280 C2272 ) C1280_=_C2273( C1280 C2273 ) \nC1280_=_C2274( C1280 C2274 ) C1280_=_C2276( C1280 C2276 ) C1280_=_C2277( C1280 C2277 ) C1280_=_C2278( C1280 C2278 ) C1280_=_C2279( C1280 C2279 ) C1280_=_C2280( C1280 C2280 ) \nC1280_=_C2281( C1280 C2281 ) C1280_=_C2284( C1280 C2284 ) C1280_=_C2285( C1280 C2285 ) C1280_=_C2286( C1280 C2286 ) C1280_=_C2287( C1280 C2287 ) C1280_=_C2288( C1280 C2288 ) \nC1280_=_C2289( C1280 C2289 ) C1280_=_C2290( C1280 C2290 ) C1283_=_C1284( C1283 C1284 ) C1283_=_C1285( C1283 C1285 ) C1283_=_C1292( C1283 C1292 ) C1283_=_C1293( C1283 C1293 ) \nC1283_=_C2002( C1283 C2002 ) C1283_=_C2074( C1283 C2074 ) C1283_=_C2249( C1283 C2249 ) C1283_=_C2343( C1283 C2343 ) C1283_=_C2345( C1283 C2345 ) C1283_=_C2348( C1283 C2348 ) \nC1283_=_C2352( C1283 C2352 ) C1283_=_C2354( C1283 C2354 ) C1283_=_C2355( C1283 C2355 ) C1283_=_C2356( C1283 C2356 ) C1283_=_C2359( C1283 C2359 ) C1283_=_C2360( C1283 C2360 ) \nC1283_=_C2362( C1283 C2362 ) C1284_=_C1285( C1284 C1285 ) C1284_=_C1292( C1284 C1292 ) C1284_=_C1293( C1284 C1293 ) C1284_=_C1406( C1284 C1406 ) C1284_=_C2003( C1284 C2003 ) \nC1284_=_C2075( C1284 C2075 ) C1284_=_C2269( C1284 C2269 ) C1284_=_C2343( C1284 C2343 ) C1284_=_C2436( C1284 C2436 ) C1284_=_C2437( C1284 C2437 ) C1284_=_C2440( C1284 C2440 ) \nC1284_=_C2441( C1284 C2441 ) C1284_=_C2443( C1284 C2443 ) C1284_=_C2444( C1284 C2444 ) C1284_=_C2445( C1284 C2445 ) C1284_=_C2446( C1284 C2446 ) C1284_=_C2447( C1284 C2447 ) \nC1284_=_C2448( C1284 C2448 ) C1284_=_C2449( C1284 C2449 ) C1284_=_C2450( C1284 C2450 ) C1284_=_C2451( C1284 C2451 ) C1284_=_C2452( C1284 C2452 ) C1284_=_C2453( C1284 C2453 ) \nC1284_=_C2454( C1284 C2454 ) C1284_=_C2455( C1284 C2455 ) C1284_=_C2456( C1284 C2456 ) C1285_=_C1292( C1285 C1292 ) C1285_=_C1293( C1285 C1293 ) C1285_=_C1410( C1285 C1410 ) \nC1285_=_C1523( C1285 C1523 ) C1285_=_C1823( C1285 C1823 ) C1285_=_C2081( C1285 C2081 ) C1285_=_C2258( C1285 C2258 ) C1285_=_C2441( C1285 C2441 ) C1285_=_C3161( C1285 C3161 ) \nC1285_=_C3356( C1285 C3356 ) C1285_=_C3357( C1285 C3357 ) C1285_=_C3358( C1285 C3358 ) C1285_=_C3359( C1285 C3359 ) C1285_=_C3360( C1285 C3360 ) C1285_=_C3361( C1285 C3361 ) \nC1285_=_C3362( C1285 C3362 ) C1285_=_C3363( C1285 C3363 ) C1285_=_C3366( C1285 C3366 ) C1285_=_C3367( C1285 C3367 ) C1285_=_C3368( C1285 C3368 ) C1292_=_C1293( C1292 C1293 ) \nC1292_=_C2089( C1292 C2089 ) C1292_=_C2449( C1292 C2449 ) C1292_=_C2587( C1292 C2587 ) C1292_=_C2819( C1292 C2819 ) C1292_=_C2985( C1292 C2985 ) C1292_=_C3108( C1292 C3108 ) \nC1292_=_C3151( C1292 C3151 ) C1292_=_C3462( C1292 C3462 ) C1292_=_C3471( C1292 C3471 ) C1292_=_C3594( C1292 C3594 ) C1292_=_C3620( C1292 C3620 ) C1292_=_C3664( C1292 C3664 ) \nC1292_=_C3695( C1292 C3695 ) C1292_=_C3763( C1292 C3763 ) C1292_=_C3830( C1292 C3830 ) C1292_=_C3832( C1292 C3832 ) C1292_=_C3833( C1292 C3833 ) C1292_=_C3834( C1292 C3834 ) \nC1292_=_C3835( C1292 C3835 ) C1292_=_C3836( C1292 C3836 ) C1292_=_C3837( C1292 C3837 ) C1293_=_C1833( C1293 C1833 ) C1293_=_C2090( C1293 C2090 ) C1293_=_C2450( C1293 C2450 ) \nC1293_=_C2621( C1293 C2621 ) C1293_=_C2638( C1293 C2638 ) C1293_=_C3451( C1293 C3451 ) C1293_=_C3518( C1293 C3518 ) C1293_=_C3665( C1293 C3665 ) C1293_=_C3696( C1293 C3696 ) \nC1293_=_C3764( C1293 C3764 ) C1293_=_C3803( C1293 C3803 ) C1293_=_C3809( C1293 C3809 ) C1293_=_C3838( C1293 C3838 ) C1293_=_C3850( C1293 C3850 ) C1293_=_C3851( C1293 C3851 ) \nC1293_=_C3852( C1293 C3852 ) C1293_=_C3853( C1293 C3853 ) C1293_=_C3854( C1293 C3854 ) C1326_=_C1329( C1326 C1329 ) C1326_=_C1458( C1326 C1458 ) C1326_=_C1657( C1326 C1657 ) \nC1326_=_C1679( C1326 C1679 ) C1326_=_C1824( C1326 C1824 ) C1326_=_C2541( C1326 C2541 ) C1326_=_C2667( C1326 C2667 ) C1326_=_C2780( C1326 C2780 ) C1326_=_C2917( C1326 C2917 ) \nC1326_=_C3020( C1326 C3020 ) C1326_=_C3195( C1326 C3195 ) C1326_=_C3409( C1326 C3409 ) C1326_=_C3410( C1326 C3410 ) C1326_=_C3412( C1326 C3412 ) C1326_=_C3413( C1326 C3413 ) \nC1326_=_C3414( C1326 C3414 ) C1326_=_C3416( C1326 C3416 ) C1326_=_C3417( C1326 C3417 ) C1329_=_C1459( C1329 C1459 ) C1329_=_C1684( C1329 C1684 ) C1329_=_C2543( C1329 C2543 ) \nC1329_=_C2585( C1329 C2585 ) C1329_=_C2673( C1329 C2673 ) C1329_=_C2781( C1329 C2781 ) C1329_=_C2814( C1329 C2814 ) C1329_=_C2920( C1329 C2920 ) C1329_=_C2980( C1329 C2980 ) \nC1329_=_C3198( C1329 C3198 ) C1329_=_C3546( C1329 C3546 ) C1329_=_C3604( C1329 C3604 ) C1329_=_C3620( C1329 C3620 ) C1347_=_C1769( C1347 C1769 ) C1347_=_C2016( C1347 C2016 ) \nC1347_=_C2240( C1347 C2240 ) C1347_=_C2315( C1347 C2315 ) C1347_=_C2391( C1347 C2391 ) C1347_=_C2832( C1347 C2832 ) C1347_=_C2844( C1347 C2844 ) C1347_=_C2949( C1347 C2949 ) \nC1347_=_C2965( C1347 C2965 ) C1347_=_C3243( C1347 C3243 ) C1347_=_C3637( C1347 C3637 ) C1347_=_C3638( C1347 C3638 ) C1347_=_C3639( C1347 C3639 ) C1347_=_C3641( C1347 C3641 ) \nC1347_=_C3642( C1347 C3642 ) C1347_=_C3643( C1347 C3643 ) C1371_=_C1378( C1371 C1378 ) C1371_=_C2378( C1371 C2378 ) C1371_=_C2502( C1371 C2502 ) C1371_=_C2833( C1371 C2833 ) \nC1371_=_C2952( C1371 C2952 ) C1371_=_C3222( C1371 C3222 ) C1371_=_C3253( C1371 C3253 ) C1371_=_C3269( C1371 C3269 ) C1371_=_C3461( C1371 C3461 ) C1371_=_C3672( C1371 C3672 ) \nC1371_=_C3768( C1371 C3768 ) C1371_=_C3769( C1371 C3769 ) C1371_=_C3770( C1371 C3770 ) C1371_=_C3771( C1371 C3771 ) C1371_=_C3772( C1371 C3772 ) C1371_=_C3773( C1371 C3773 ) \nC1371_=_C3774( C1371 C3774 ) C1371_=_C3775( C1371 C3775 ) C1371_=_C3776( C1371 C3776 ) C1378_=_C1645( C1378 C1645 ) C1378_=_C1851( C1378 C1851 ) C1378_=_C2022( C1378 C2022 ) \nC1378_=_C2190( C1378 C2190 ) C1378_=_C2837( C1378 C2837 ) C1378_=_C2944( C1378 C2944 ) C1378_=_C3481( C1378 C3481 ) C1378_=_C3668( C1378 C3668 ) C1378_=_C3691( C1378 C3691 ) \nC1378_=_C3732( C1378 C3732 ) C1378_=_C3748( C1378 C3748 ) C1378_=_C3890( C1378 C3890 ) C1378_=_C3955( C1378 C3955 ) C1378_=_C4053( C1378 C4053 ) C1378_=_C4078( C1378 C4078 ) \nC1378_=_C4079( C1378 C4079 ) C1378_=_C4080( C1378 C4080 ) C1378_=_C4081( C1378 C4081 ) C1392_=_C2015( C1392 C2015 ) C1392_=_C2037( C1392 C2037 ) C1392_=_C2831( C1392 C2831 ) \nC1392_=_C2918( C1392 C2918 ) C1392_=_C3217( C1392 C3217 ) C1392_=_C3501( C1392 C3501 ) C1392_=_C3503( C1392 C3503 ) C1392_=_C3505( C1392 C3505 ) C1392_=_C3506( C1392 C3506 ) \nC1392_=_C3507( C1392 C3507 ) C1392_=_C3508( C1392 C3508 ) C1392_=_C3509( C1392 C3509 ) C1392_=_C3510( C1392 C3510 ) C1392_=_C3512( C1392 C3512 ) C1392_=_C3513( C1392 C3513 ) \nC1406_=_C1407( C1406 C1407 ) C1406_=_C1408( C1406 C1408 ) C1406_=_C1409( C1406 C1409 ) C1406_=_C1410( C1406 C1410 ) C1406_=_C1412( C1406 C1412 ) C1406_=_C1422( C1406 C1422 ) \nC1406_=_C2003( C1406 C2003 ) C1406_=_C2075( C1406 C2075 ) C1406_=_C2269( C1406 C2269 ) C1406_=_C2343( C1406 C2343 ) C1406_=_C2436( C1406 C2436 ) C1406_=_C2437( C1406 C2437 ) \nC1406_=_C2440( C1406 C2440 ) C1406_=_C2441( C1406 C2441 ) C1406_=_C2443( C1406 C2443 ) C1406_=_C2444( C1406 C2444 ) C1406_=_C2445( C1406 C2445 ) C1406_=_C2446( C1406 C2446 ) \nC1406_=_C2447( C1406 C2447 ) C1406_=_C2448( C1406 C2448 ) C1406_=_C2449( C1406 C2449 ) C1406_=_C2450( C1406 C2450 ) C1406_=_C2451( C1406 C2451 ) C1406_=_C2452( C1406 C2452 ) \nC1406_=_C2453( C1406 C2453 ) C1406_=_C2454( C1406 C2454 ) C1406_=_C2455( C1406 C2455 ) C1406_=_C2456(</w:t>
      </w:r>
    </w:p>
    <w:p>
      <w:pPr>
        <w:pStyle w:val="PreformattedText"/>
        <w:bidi w:val="0"/>
        <w:spacing w:before="0" w:after="0"/>
        <w:jc w:val="left"/>
        <w:rPr/>
      </w:pPr>
      <w:r>
        <w:rPr/>
        <w:t xml:space="preserve"> </w:t>
      </w:r>
      <w:r>
        <w:rPr/>
        <w:t>C1406 C2456 ) C1407_=_C1408( C1407 C1408 ) C1407_=_C1409( C1407 C1409 ) \nC1407_=_C1410( C1407 C1410 ) C1407_=_C1412( C1407 C1412 ) C1407_=_C1422( C1407 C1422 ) C1407_=_C1542( C1407 C1542 ) C1407_=_C1696( C1407 C1696 ) C1407_=_C1805( C1407 C1805 ) \nC1407_=_C1937( C1407 C1937 ) C1407_=_C2004( C1407 C2004 ) C1407_=_C2112( C1407 C2112 ) C1407_=_C2230( C1407 C2230 ) C1407_=_C2307( C1407 C2307 ) C1407_=_C2553( C1407 C2553 ) \nC1407_=_C2555( C1407 C2555 ) C1407_=_C2557( C1407 C2557 ) C1407_=_C2558( C1407 C2558 ) C1407_=_C2560( C1407 C2560 ) C1407_=_C2561( C1407 C2561 ) C1407_=_C2562( C1407 C2562 ) \nC1407_=_C2563( C1407 C2563 ) C1407_=_C2564( C1407 C2564 ) C1407_=_C2565( C1407 C2565 ) C1407_=_C2566( C1407 C2566 ) C1407_=_C2567( C1407 C2567 ) C1407_=_C2568( C1407 C2568 ) \nC1407_=_C2569( C1407 C2569 ) C1408_=_C1409( C1408 C1409 ) C1408_=_C1410( C1408 C1410 ) C1408_=_C1412( C1408 C1412 ) C1408_=_C1422( C1408 C1422 ) C1408_=_C2006( C1408 C2006 ) \nC1408_=_C2137( C1408 C2137 ) C1408_=_C2345( C1408 C2345 ) C1408_=_C2463( C1408 C2463 ) C1408_=_C2495( C1408 C2495 ) C1408_=_C2826( C1408 C2826 ) C1408_=_C2827( C1408 C2827 ) \nC1408_=_C2828( C1408 C2828 ) C1408_=_C2830( C1408 C2830 ) C1408_=_C2831( C1408 C2831 ) C1408_=_C2832( C1408 C2832 ) C1408_=_C2833( C1408 C2833 ) C1408_=_C2835( C1408 C2835 ) \nC1408_=_C2836( C1408 C2836 ) C1408_=_C2837( C1408 C2837 ) C1408_=_C2838( C1408 C2838 ) C1409_=_C1410( C1409 C1410 ) C1409_=_C1412( C1409 C1412 ) C1409_=_C1422( C1409 C1422 ) \nC1409_=_C1744( C1409 C1744 ) C1409_=_C1885( C1409 C1885 ) C1409_=_C2007( C1409 C2007 ) C1409_=_C2029( C1409 C2029 ) C1409_=_C2365( C1409 C2365 ) C1409_=_C2574( C1409 C2574 ) \nC1409_=_C2693( C1409 C2693 ) C1409_=_C2713( C1409 C2713 ) C1409_=_C2857( C1409 C2857 ) C1409_=_C2886( C1409 C2886 ) C1409_=_C2887( C1409 C2887 ) C1409_=_C2888( C1409 C2888 ) \nC1409_=_C2889( C1409 C2889 ) C1409_=_C2891( C1409 C2891 ) C1409_=_C2892( C1409 C2892 ) C1409_=_C2893( C1409 C2893 ) C1409_=_C2894( C1409 C2894 ) C1409_=_C2895( C1409 C2895 ) \nC1409_=_C2896( C1409 C2896 ) C1409_=_C2897( C1409 C2897 ) C1410_=_C1412( C1410 C1412 ) C1410_=_C1422( C1410 C1422 ) C1410_=_C1523( C1410 C1523 ) C1410_=_C1823( C1410 C1823 ) \nC1410_=_C2081( C1410 C2081 ) C1410_=_C2258( C1410 C2258 ) C1410_=_C2441( C1410 C2441 ) C1410_=_C3161( C1410 C3161 ) C1410_=_C3356( C1410 C3356 ) C1410_=_C3357( C1410 C3357 ) \nC1410_=_C3358( C1410 C3358 ) C1410_=_C3359( C1410 C3359 ) C1410_=_C3360( C1410 C3360 ) C1410_=_C3361( C1410 C3361 ) C1410_=_C3362( C1410 C3362 ) C1410_=_C3363( C1410 C3363 ) \nC1410_=_C3366( C1410 C3366 ) C1410_=_C3367( C1410 C3367 ) C1410_=_C3368( C1410 C3368 ) C1412_=_C1422( C1412 C1422 ) C1412_=_C2013( C1412 C2013 ) C1412_=_C2144( C1412 C2144 ) \nC1412_=_C2468( C1412 C2468 ) C1412_=_C2499( C1412 C2499 ) C1412_=_C2582( C1412 C2582 ) C1412_=_C2812( C1412 C2812 ) C1412_=_C2978( C1412 C2978 ) C1412_=_C3251( C1412 C3251 ) \nC1412_=_C3458( C1412 C3458 ) C1412_=_C3461( C1412 C3461 ) C1412_=_C3462( C1412 C3462 ) C1412_=_C3465( C1412 C3465 ) C1412_=_C3466( C1412 C3466 ) C1412_=_C3467( C1412 C3467 ) \nC1422_=_C1873( C1422 C1873 ) C1422_=_C1999( C1422 C1999 ) C1422_=_C2023( C1422 C2023 ) C1422_=_C2362( C1422 C2362 ) C1422_=_C3036( C1422 C3036 ) C1422_=_C3295( C1422 C3295 ) \nC1422_=_C3428( C1422 C3428 ) C1422_=_C3500( C1422 C3500 ) C1422_=_C3512( C1422 C3512 ) C1422_=_C3643( C1422 C3643 ) C1422_=_C3956( C1422 C3956 ) C1422_=_C4011( C1422 C4011 ) \nC1422_=_C4035( C1422 C4035 ) C1422_=_C4044( C1422 C4044 ) C1422_=_C4080( C1422 C4080 ) C1422_=_C4096( C1422 C4096 ) C1422_=_C4097( C1422 C4097 ) C1427_=_C1561( C1427 C1561 ) \nC1427_=_C2133( C1427 C2133 ) C1427_=_C2136( C1427 C2136 ) C1427_=_C2137( C1427 C2137 ) C1427_=_C2139( C1427 C2139 ) C1427_=_C2140( C1427 C2140 ) C1427_=_C2141( C1427 C2141 ) \nC1427_=_C2142( C1427 C2142 ) C1427_=_C2144( C1427 C2144 ) C1427_=_C2145( C1427 C2145 ) C1427_=_C2147( C1427 C2147 ) C1427_=_C2148( C1427 C2148 ) C1427_=_C2149( C1427 C2149 ) \nC1427_=_C2150( C1427 C2150 ) C1427_=_C2151( C1427 C2151 ) C1427_=_C2152( C1427 C2152 ) C1427_=_C2153( C1427 C2153 ) C1458_=_C1459( C1458 C1459 ) C1458_=_C1461( C1458 C1461 ) \nC1458_=_C1467( C1458 C1467 ) C1458_=_C1657( C1458 C1657 ) C1458_=_C1679( C1458 C1679 ) C1458_=_C1824( C1458 C1824 ) C1458_=_C2541( C1458 C2541 ) C1458_=_C2667( C1458 C2667 ) \nC1458_=_C2780( C1458 C2780 ) C1458_=_C2917( C1458 C2917 ) C1458_=_C3020( C1458 C3020 ) C1458_=_C3195( C1458 C3195 ) C1458_=_C3409( C1458 C3409 ) C1458_=_C3410( C1458 C3410 ) \nC1458_=_C3412( C1458 C3412 ) C1458_=_C3413( C1458 C3413 ) C1458_=_C3414( C1458 C3414 ) C1458_=_C3416( C1458 C3416 ) C1458_=_C3417( C1458 C3417 ) C1459_=_C1461( C1459 C1461 ) \nC1459_=_C1467( C1459 C1467 ) C1459_=_C1684( C1459 C1684 ) C1459_=_C2543( C1459 C2543 ) C1459_=_C2585( C1459 C2585 ) C1459_=_C2673( C1459 C2673 ) C1459_=_C2781( C1459 C2781 ) \nC1459_=_C2814( C1459 C2814 ) C1459_=_C2920( C1459 C2920 ) C1459_=_C2980( C1459 C2980 ) C1459_=_C3198( C1459 C3198 ) C1459_=_C3546( C1459 C3546 ) C1459_=_C3604( C1459 C3604 ) \nC1459_=_C3620( C1459 C3620 ) C1461_=_C1467( C1461 C1467 ) C1461_=_C2547( C1461 C2547 ) C1461_=_C2589( C1461 C2589 ) C1461_=_C2790( C1461 C2790 ) C1461_=_C2821( C1461 C2821 ) \nC1461_=_C2924( C1461 C2924 ) C1461_=_C2988( C1461 C2988 ) C1461_=_C3115( C1461 C3115 ) C1461_=_C3158( C1461 C3158 ) C1461_=_C3201( C1461 C3201 ) C1461_=_C3477( C1461 C3477 ) \nC1461_=_C3836( C1461 C3836 ) C1461_=_C3843( C1461 C3843 ) C1461_=_C3864( C1461 C3864 ) C1461_=_C3888( C1461 C3888 ) C1461_=_C3986( C1461 C3986 ) C1461_=_C3994( C1461 C3994 ) \nC1467_=_C1620( C1467 C1620 ) C1467_=_C1649( C1467 C1649 ) C1467_=_C1855( C1467 C1855 ) C1467_=_C2193( C1467 C2193 ) C1467_=_C2290( C1467 C2290 ) C1467_=_C2552( C1467 C2552 ) \nC1467_=_C2793( C1467 C2793 ) C1467_=_C2870( C1467 C2870 ) C1467_=_C2926( C1467 C2926 ) C1467_=_C3133( C1467 C3133 ) C1467_=_C3202( C1467 C3202 ) C1467_=_C3262( C1467 C3262 ) \nC1467_=_C3484( C1467 C3484 ) C1467_=_C3735( C1467 C3735 ) C1467_=_C3885( C1467 C3885 ) C1467_=_C4056( C1467 C4056 ) C1467_=_C4081( C1467 C4081 ) C1467_=_C4082( C1467 C4082 ) \nC1467_=_C4087( C1467 C4087 ) C1467_=_C4094( C1467 C4094 ) C1523_=_C1823( C1523 C1823 ) C1523_=_C2081( C1523 C2081 ) C1523_=_C2258( C1523 C2258 ) C1523_=_C2441( C1523 C2441 ) \nC1523_=_C3161( C1523 C3161 ) C1523_=_C3356( C1523 C3356 ) C1523_=_C3357( C1523 C3357 ) C1523_=_C3358( C1523 C3358 ) C1523_=_C3359( C1523 C3359 ) C1523_=_C3360( C1523 C3360 ) \nC1523_=_C3361( C1523 C3361 ) C1523_=_C3362( C1523 C3362 ) C1523_=_C3363( C1523 C3363 ) C1523_=_C3366( C1523 C3366 ) C1523_=_C3367( C1523 C3367 ) C1523_=_C3368( C1523 C3368 ) \nC1542_=_C1696( C1542 C1696 ) C1542_=_C1805( C1542 C1805 ) C1542_=_C1937( C1542 C1937 ) C1542_=_C2004( C1542 C2004 ) C1542_=_C2112( C1542 C2112 ) C1542_=_C2230( C1542 C2230 ) \nC1542_=_C2307( C1542 C2307 ) C1542_=_C2553( C1542 C2553 ) C1542_=_C2555( C1542 C2555 ) C1542_=_C2557( C1542 C2557 ) C1542_=_C2558( C1542 C2558 ) C1542_=_C2560( C1542 C2560 ) \nC1542_=_C2561( C1542 C2561 ) C1542_=_C2562( C1542 C2562 ) C1542_=_C2563( C1542 C2563 ) C1542_=_C2564( C1542 C2564 ) C1542_=_C2565( C1542 C2565 ) C1542_=_C2566( C1542 C2566 ) \nC1542_=_C2567( C1542 C2567 ) C1542_=_C2568( C1542 C2568 ) C1542_=_C2569( C1542 C2569 ) C1561_=_C2133( C1561 C2133 ) C1561_=_C2136( C1561 C2136 ) C1561_=_C2137( C1561 C2137 ) \nC1561_=_C2139( C1561 C2139 ) C1561_=_C2140( C1561 C2140 ) C1561_=_C2141( C1561 C2141 ) C1561_=_C2142( C1561 C2142 ) C1561_=_C2144( C1561 C2144 ) C1561_=_C2145( C1561 C2145 ) \nC1561_=_C2147( C1561 C2147 ) C1561_=_C2148( C1561 C2148 ) C1561_=_C2149( C1561 C2149 ) C1561_=_C2150( C1561 C2150 ) C1561_=_C2151( C1561 C2151 ) C1561_=_C2152( C1561 C2152 ) \nC1561_=_C2153( C1561 C2153 ) C1603_=_C1605( C1603 C1605 ) C1603_=_C1612( C1603 C1612 ) C1603_=_C1620( C1603 C1620 ) C1603_=_C2073( C1603 C2073 ) C1603_=_C2269( C1603 C2269 ) \nC1603_=_C2270( C1603 C2270 ) C1603_=_C2272( C1603 C2272 ) C1603_=_C2273( C1603 C2273 ) C1603_=_C2274( C1603 C2274 ) C1603_=_C2276( C1603 C2276 ) C1603_=_C2277( C1603 C2277 ) \nC1603_=_C2278( C1603 C2278 ) C1603_=_C2279( C1603 C2279 ) C1603_=_C2280( C1603 C2280 ) C1603_=_C2281( C1603 C2281 ) C1603_=_C2284( C1603 C2284 ) C1603_=_C2285( C1603 C2285 ) \nC1603_=_C2286( C1603 C2286 ) C1603_=_C2287( C1603 C2287 ) C1603_=_C2288( C1603 C2288 ) C1603_=_C2289( C1603 C2289 ) C1603_=_C2290( C1603 C2290 ) C1605_=_C1612( C1605 C1612 ) \nC1605_=_C1620( C1605 C1620 ) C1605_=_C1743( C1605 C1743 ) C1605_=_C1884( C1605 C1884 ) C1605_=_C2254( C1605 C2254 ) C1605_=_C2573( C1605 C2573 ) C1605_=_C2711( C1605 C2711 ) \nC1605_=_C2857( C1605 C2857 ) C1605_=_C2858( C1605 C2858 ) C1605_=_C2859( C1605 C2859 ) C1605_=_C2860( C1605 C2860 ) C1605_=_C2861( C1605 C2861 ) C1605_=_C2862( C1605 C2862 ) \nC1605_=_C2864( C1605 C2864 ) C1605_=_C2865( C1605 C2865 ) C1605_=_C2866( C1605 C2866 ) C1605_=_C2867( C1605 C2867 ) C1605_=_C2868( C1605 C2868 ) C1605_=_C2869( C1605 C2869 ) \nC1605_=_C2870( C1605 C2870 ) C1612_=_C1620( C1612 C1620 ) C1612_=_C1973( C1612 C1973 ) C1612_=_C2082( C1612 C2082 ) C1612_=_C2277( C1612 C2277 ) C1612_=_C2583( C1612 C2583 ) \nC1612_=_C2813( C1612 C2813 ) C1612_=_C2865( C1612 C2865 ) C1612_=_C2979( C1612 C2979 ) C1612_=_C3122( C1612 C3122 ) C1612_=_C3252( C1612 C3252 ) C1612_=_C3310( C1612 C3310 ) \nC1612_=_C3321( C1612 C3321 ) C1612_=_C3594( C1612 C3594 ) C1612_=_C3595( C1612 C3595 ) C1612_=_C3597( C1612 C3597 ) C1612_=_C3598( C1612 C3598 ) C1612_=_C3600( C1612 C3600 ) \nC1612_=_C3601( C1612 C3601 ) C1612_=_C3602( C1612 C3602 ) C1620_=_C1649( C1620 C1649 ) C1620_=_C1855( C1620 C1855 ) C1620_=_C2193( C1620 C2193 ) C1620_=_C2290( C1620 C2290 ) \nC1620_=_C2552( C1620 C2552 ) C1620_=_C2793( C1620 C2793 ) C1620_=_C2870( C1620 C2870 ) C1620_=_C2926( C1620 C2926 ) C1620_=_C3133( C1620 C3133 ) C1620_=_C3202( C1620 C3202 ) \nC1620_=_C3262( C1620 C3262 ) C1620_=_C3484( C1620 C3484 ) C1620_=_C3735( C1620 C3735 ) C1620_=_C3885( C1620 C3885 ) C1620_=_C4056( C1620 C4056 ) C1620_=_C4081(</w:t>
      </w:r>
    </w:p>
    <w:p>
      <w:pPr>
        <w:pStyle w:val="PreformattedText"/>
        <w:bidi w:val="0"/>
        <w:spacing w:before="0" w:after="0"/>
        <w:jc w:val="left"/>
        <w:rPr/>
      </w:pPr>
      <w:r>
        <w:rPr/>
        <w:t xml:space="preserve"> </w:t>
      </w:r>
      <w:r>
        <w:rPr/>
        <w:t>C1620 C4081 ) \nC1620_=_C4082( C1620 C4082 ) C1620_=_C4087( C1620 C4087 ) C1620_=_C4094( C1620 C4094 ) C1645_=_C1649( C1645 C1649 ) C1645_=_C1851( C1645 C1851 ) C1645_=_C2022( C1645 C2022 ) \nC1645_=_C2190( C1645 C2190 ) C1645_=_C2837( C1645 C2837 ) C1645_=_C2944( C1645 C2944 ) C1645_=_C3481( C1645 C3481 ) C1645_=_C3668( C1645 C3668 ) C1645_=_C3691( C1645 C3691 ) \nC1645_=_C3732( C1645 C3732 ) C1645_=_C3748( C1645 C3748 ) C1645_=_C3890( C1645 C3890 ) C1645_=_C3955( C1645 C3955 ) C1645_=_C4053( C1645 C4053 ) C1645_=_C4078( C1645 C4078 ) \nC1645_=_C4079( C1645 C4079 ) C1645_=_C4080( C1645 C4080 ) C1645_=_C4081( C1645 C4081 ) C1649_=_C1855( C1649 C1855 ) C1649_=_C2193( C1649 C2193 ) C1649_=_C2290( C1649 C2290 ) \nC1649_=_C2552( C1649 C2552 ) C1649_=_C2793( C1649 C2793 ) C1649_=_C2870( C1649 C2870 ) C1649_=_C2926( C1649 C2926 ) C1649_=_C3133( C1649 C3133 ) C1649_=_C3202( C1649 C3202 ) \nC1649_=_C3262( C1649 C3262 ) C1649_=_C3484( C1649 C3484 ) C1649_=_C3735( C1649 C3735 ) C1649_=_C3885( C1649 C3885 ) C1649_=_C4056( C1649 C4056 ) C1649_=_C4081( C1649 C4081 ) \nC1649_=_C4082( C1649 C4082 ) C1649_=_C4087( C1649 C4087 ) C1649_=_C4094( C1649 C4094 ) C1655_=_C1657( C1655 C1657 ) C1655_=_C1822( C1655 C1822 ) C1655_=_C2009( C1655 C2009 ) \nC1655_=_C2611( C1655 C2611 ) C1655_=_C2631( C1655 C2631 ) C1655_=_C2826( C1655 C2826 ) C1655_=_C3020( C1655 C3020 ) C1655_=_C3022( C1655 C3022 ) C1655_=_C3023( C1655 C3023 ) \nC1655_=_C3025( C1655 C3025 ) C1655_=_C3026( C1655 C3026 ) C1655_=_C3027( C1655 C3027 ) C1655_=_C3029( C1655 C3029 ) C1655_=_C3030( C1655 C3030 ) C1655_=_C3031( C1655 C3031 ) \nC1655_=_C3032( C1655 C3032 ) C1655_=_C3033( C1655 C3033 ) C1655_=_C3035( C1655 C3035 ) C1655_=_C3036( C1655 C3036 ) C1657_=_C1679( C1657 C1679 ) C1657_=_C1824( C1657 C1824 ) \nC1657_=_C2541( C1657 C2541 ) C1657_=_C2667( C1657 C2667 ) C1657_=_C2780( C1657 C2780 ) C1657_=_C2917( C1657 C2917 ) C1657_=_C3020( C1657 C3020 ) C1657_=_C3195( C1657 C3195 ) \nC1657_=_C3409( C1657 C3409 ) C1657_=_C3410( C1657 C3410 ) C1657_=_C3412( C1657 C3412 ) C1657_=_C3413( C1657 C3413 ) C1657_=_C3414( C1657 C3414 ) C1657_=_C3416( C1657 C3416 ) \nC1657_=_C3417( C1657 C3417 ) C1677_=_C1679( C1677 C1679 ) C1677_=_C1684( C1677 C1684 ) C1677_=_C1957( C1677 C1957 ) C1677_=_C2012( C1677 C2012 ) C1677_=_C2828( C1677 C2828 ) \nC1677_=_C2842( C1677 C2842 ) C1677_=_C3215( C1677 C3215 ) C1677_=_C3281( C1677 C3281 ) C1677_=_C3285( C1677 C3285 ) C1677_=_C3286( C1677 C3286 ) C1677_=_C3287( C1677 C3287 ) \nC1677_=_C3288( C1677 C3288 ) C1677_=_C3289( C1677 C3289 ) C1677_=_C3290( C1677 C3290 ) C1677_=_C3291( C1677 C3291 ) C1677_=_C3292( C1677 C3292 ) C1677_=_C3293( C1677 C3293 ) \nC1677_=_C3295( C1677 C3295 ) C1677_=_C3296( C1677 C3296 ) C1679_=_C1684( C1679 C1684 ) C1679_=_C1824( C1679 C1824 ) C1679_=_C2541( C1679 C2541 ) C1679_=_C2667( C1679 C2667 ) \nC1679_=_C2780( C1679 C2780 ) C1679_=_C2917( C1679 C2917 ) C1679_=_C3020( C1679 C3020 ) C1679_=_C3195( C1679 C3195 ) C1679_=_C3409( C1679 C3409 ) C1679_=_C3410( C1679 C3410 ) \nC1679_=_C3412( C1679 C3412 ) C1679_=_C3413( C1679 C3413 ) C1679_=_C3414( C1679 C3414 ) C1679_=_C3416( C1679 C3416 ) C1679_=_C3417( C1679 C3417 ) C1684_=_C2543( C1684 C2543 ) \nC1684_=_C2585( C1684 C2585 ) C1684_=_C2673( C1684 C2673 ) C1684_=_C2781( C1684 C2781 ) C1684_=_C2814( C1684 C2814 ) C1684_=_C2920( C1684 C2920 ) C1684_=_C2980( C1684 C2980 ) \nC1684_=_C3198( C1684 C3198 ) C1684_=_C3546( C1684 C3546 ) C1684_=_C3604( C1684 C3604 ) C1684_=_C3620( C1684 C3620 ) C1696_=_C1805( C1696 C1805 ) C1696_=_C1937( C1696 C1937 ) \nC1696_=_C2004( C1696 C2004 ) C1696_=_C2112( C1696 C2112 ) C1696_=_C2230( C1696 C2230 ) C1696_=_C2307( C1696 C2307 ) C1696_=_C2553( C1696 C2553 ) C1696_=_C2555( C1696 C2555 ) \nC1696_=_C2557( C1696 C2557 ) C1696_=_C2558( C1696 C2558 ) C1696_=_C2560( C1696 C2560 ) C1696_=_C2561( C1696 C2561 ) C1696_=_C2562( C1696 C2562 ) C1696_=_C2563( C1696 C2563 ) \nC1696_=_C2564( C1696 C2564 ) C1696_=_C2565( C1696 C2565 ) C1696_=_C2566( C1696 C2566 ) C1696_=_C2567( C1696 C2567 ) C1696_=_C2568( C1696 C2568 ) C1696_=_C2569( C1696 C2569 ) \nC1743_=_C1744( C1743 C1744 ) C1743_=_C1884( C1743 C1884 ) C1743_=_C2254( C1743 C2254 ) C1743_=_C2573( C1743 C2573 ) C1743_=_C2711( C1743 C2711 ) C1743_=_C2857( C1743 C2857 ) \nC1743_=_C2858( C1743 C2858 ) C1743_=_C2859( C1743 C2859 ) C1743_=_C2860( C1743 C2860 ) C1743_=_C2861( C1743 C2861 ) C1743_=_C2862( C1743 C2862 ) C1743_=_C2864( C1743 C2864 ) \nC1743_=_C2865( C1743 C2865 ) C1743_=_C2866( C1743 C2866 ) C1743_=_C2867( C1743 C2867 ) C1743_=_C2868( C1743 C2868 ) C1743_=_C2869( C1743 C2869 ) C1743_=_C2870( C1743 C2870 ) \nC1744_=_C1885( C1744 C1885 ) C1744_=_C2007( C1744 C2007 ) C1744_=_C2029( C1744 C2029 ) C1744_=_C2365( C1744 C2365 ) C1744_=_C2574( C1744 C2574 ) C1744_=_C2693( C1744 C2693 ) \nC1744_=_C2713( C1744 C2713 ) C1744_=_C2857( C1744 C2857 ) C1744_=_C2886( C1744 C2886 ) C1744_=_C2887( C1744 C2887 ) C1744_=_C2888( C1744 C2888 ) C1744_=_C2889( C1744 C2889 ) \nC1744_=_C2891( C1744 C2891 ) C1744_=_C2892( C1744 C2892 ) C1744_=_C2893( C1744 C2893 ) C1744_=_C2894( C1744 C2894 ) C1744_=_C2895( C1744 C2895 ) C1744_=_C2896( C1744 C2896 ) \nC1744_=_C2897( C1744 C2897 ) C1769_=_C2016( C1769 C2016 ) C1769_=_C2240( C1769 C2240 ) C1769_=_C2315( C1769 C2315 ) C1769_=_C2391( C1769 C2391 ) C1769_=_C2832( C1769 C2832 ) \nC1769_=_C2844( C1769 C2844 ) C1769_=_C2949( C1769 C2949 ) C1769_=_C2965( C1769 C2965 ) C1769_=_C3243( C1769 C3243 ) C1769_=_C3637( C1769 C3637 ) C1769_=_C3638( C1769 C3638 ) \nC1769_=_C3639( C1769 C3639 ) C1769_=_C3641( C1769 C3641 ) C1769_=_C3642( C1769 C3642 ) C1769_=_C3643( C1769 C3643 ) C1805_=_C1937( C1805 C1937 ) C1805_=_C2004( C1805 C2004 ) \nC1805_=_C2112( C1805 C2112 ) C1805_=_C2230( C1805 C2230 ) C1805_=_C2307( C1805 C2307 ) C1805_=_C2553( C1805 C2553 ) C1805_=_C2555( C1805 C2555 ) C1805_=_C2557( C1805 C2557 ) \nC1805_=_C2558( C1805 C2558 ) C1805_=_C2560( C1805 C2560 ) C1805_=_C2561( C1805 C2561 ) C1805_=_C2562( C1805 C2562 ) C1805_=_C2563( C1805 C2563 ) C1805_=_C2564( C1805 C2564 ) \nC1805_=_C2565( C1805 C2565 ) C1805_=_C2566( C1805 C2566 ) C1805_=_C2567( C1805 C2567 ) C1805_=_C2568( C1805 C2568 ) C1805_=_C2569( C1805 C2569 ) C1822_=_C1823( C1822 C1823 ) \nC1822_=_C1824( C1822 C1824 ) C1822_=_C1833( C1822 C1833 ) C1822_=_C2009( C1822 C2009 ) C1822_=_C2611( C1822 C2611 ) C1822_=_C2631( C1822 C2631 ) C1822_=_C2826( C1822 C2826 ) \nC1822_=_C3020( C1822 C3020 ) C1822_=_C3022( C1822 C3022 ) C1822_=_C3023( C1822 C3023 ) C1822_=_C3025( C1822 C3025 ) C1822_=_C3026( C1822 C3026 ) C1822_=_C3027( C1822 C3027 ) \nC1822_=_C3029( C1822 C3029 ) C1822_=_C3030( C1822 C3030 ) C1822_=_C3031( C1822 C3031 ) C1822_=_C3032( C1822 C3032 ) C1822_=_C3033( C1822 C3033 ) C1822_=_C3035( C1822 C3035 ) \nC1822_=_C3036( C1822 C3036 ) C1823_=_C1824( C1823 C1824 ) C1823_=_C1833( C1823 C1833 ) C1823_=_C2081( C1823 C2081 ) C1823_=_C2258( C1823 C2258 ) C1823_=_C2441( C1823 C2441 ) \nC1823_=_C3161( C1823 C3161 ) C1823_=_C3356( C1823 C3356 ) C1823_=_C3357( C1823 C3357 ) C1823_=_C3358( C1823 C3358 ) C1823_=_C3359( C1823 C3359 ) C1823_=_C3360( C1823 C3360 ) \nC1823_=_C3361( C1823 C3361 ) C1823_=_C3362( C1823 C3362 ) C1823_=_C3363( C1823 C3363 ) C1823_=_C3366( C1823 C3366 ) C1823_=_C3367( C1823 C3367 ) C1823_=_C3368( C1823 C3368 ) \nC1824_=_C1833( C1824 C1833 ) C1824_=_C2541( C1824 C2541 ) C1824_=_C2667( C1824 C2667 ) C1824_=_C2780( C1824 C2780 ) C1824_=_C2917( C1824 C2917 ) C1824_=_C3020( C1824 C3020 ) \nC1824_=_C3195( C1824 C3195 ) C1824_=_C3409( C1824 C3409 ) C1824_=_C3410( C1824 C3410 ) C1824_=_C3412( C1824 C3412 ) C1824_=_C3413( C1824 C3413 ) C1824_=_C3414( C1824 C3414 ) \nC1824_=_C3416( C1824 C3416 ) C1824_=_C3417( C1824 C3417 ) C1833_=_C2090( C1833 C2090 ) C1833_=_C2450( C1833 C2450 ) C1833_=_C2621( C1833 C2621 ) C1833_=_C2638( C1833 C2638 ) \nC1833_=_C3451( C1833 C3451 ) C1833_=_C3518( C1833 C3518 ) C1833_=_C3665( C1833 C3665 ) C1833_=_C3696( C1833 C3696 ) C1833_=_C3764( C1833 C3764 ) C1833_=_C3803( C1833 C3803 ) \nC1833_=_C3809( C1833 C3809 ) C1833_=_C3838( C1833 C3838 ) C1833_=_C3850( C1833 C3850 ) C1833_=_C3851( C1833 C3851 ) C1833_=_C3852( C1833 C3852 ) C1833_=_C3853( C1833 C3853 ) \nC1833_=_C3854( C1833 C3854 ) C1851_=_C1855( C1851 C1855 ) C1851_=_C2022( C1851 C2022 ) C1851_=_C2190( C1851 C2190 ) C1851_=_C2837( C1851 C2837 ) C1851_=_C2944( C1851 C2944 ) \nC1851_=_C3481( C1851 C3481 ) C1851_=_C3668( C1851 C3668 ) C1851_=_C3691( C1851 C3691 ) C1851_=_C3732( C1851 C3732 ) C1851_=_C3748( C1851 C3748 ) C1851_=_C3890( C1851 C3890 ) \nC1851_=_C3955( C1851 C3955 ) C1851_=_C4053( C1851 C4053 ) C1851_=_C4078( C1851 C4078 ) C1851_=_C4079( C1851 C4079 ) C1851_=_C4080( C1851 C4080 ) C1851_=_C4081( C1851 C4081 ) \nC1855_=_C2193( C1855 C2193 ) C1855_=_C2290( C1855 C2290 ) C1855_=_C2552( C1855 C2552 ) C1855_=_C2793( C1855 C2793 ) C1855_=_C2870( C1855 C2870 ) C1855_=_C2926( C1855 C2926 ) \nC1855_=_C3133( C1855 C3133 ) C1855_=_C3202( C1855 C3202 ) C1855_=_C3262( C1855 C3262 ) C1855_=_C3484( C1855 C3484 ) C1855_=_C3735( C1855 C3735 ) C1855_=_C3885( C1855 C3885 ) \nC1855_=_C4056( C1855 C4056 ) C1855_=_C4081( C1855 C4081 ) C1855_=_C4082( C1855 C4082 ) C1855_=_C4087( C1855 C4087 ) C1855_=_C4094( C1855 C4094 ) C1873_=_C1999( C1873 C1999 ) \nC1873_=_C2023( C1873 C2023 ) C1873_=_C2362( C1873 C2362 ) C1873_=_C3036( C1873 C3036 ) C1873_=_C3295( C1873 C3295 ) C1873_=_C3428( C1873 C3428 ) C1873_=_C3500( C1873 C3500 ) \nC1873_=_C3512( C1873 C3512 ) C1873_=_C3643( C1873 C3643 ) C1873_=_C3956( C1873 C3956 ) C1873_=_C4011( C1873 C4011 ) C1873_=_C4035( C1873 C4035 ) C1873_=_C4044( C1873 C4044 ) \nC1873_=_C4080( C1873 C4080 ) C1873_=_C4096( C1873 C4096 ) C1873_=_C4097( C1873 C4097 ) C1884_=_C1885( C1884 C1885 ) C1884_=_C2254( C1884 C2254 ) C1884_=_C2573( C1884 C2573 ) \nC1884_=_C2711( C1884 C2711 ) C1884_=_C2857( C1884 C2857 ) C1884_=_C2858( C1884 C2858 ) C1884_=_C2859( C1884 C2859 ) C1884_=_C2860( C1884 C2860 ) C1884_=_C2861( C1884 C2861 ) \nC1884_=_C2862( C1884 C2862 )</w:t>
      </w:r>
    </w:p>
    <w:p>
      <w:pPr>
        <w:pStyle w:val="PreformattedText"/>
        <w:bidi w:val="0"/>
        <w:spacing w:before="0" w:after="0"/>
        <w:jc w:val="left"/>
        <w:rPr/>
      </w:pPr>
      <w:r>
        <w:rPr/>
        <w:t xml:space="preserve"> </w:t>
      </w:r>
      <w:r>
        <w:rPr/>
        <w:t>C1884_=_C2864( C1884 C2864 ) C1884_=_C2865( C1884 C2865 ) C1884_=_C2866( C1884 C2866 ) C1884_=_C2867( C1884 C2867 ) C1884_=_C2868( C1884 C2868 ) \nC1884_=_C2869( C1884 C2869 ) C1884_=_C2870( C1884 C2870 ) C1885_=_C2007( C1885 C2007 ) C1885_=_C2029( C1885 C2029 ) C1885_=_C2365( C1885 C2365 ) C1885_=_C2574( C1885 C2574 ) \nC1885_=_C2693( C1885 C2693 ) C1885_=_C2713( C1885 C2713 ) C1885_=_C2857( C1885 C2857 ) C1885_=_C2886( C1885 C2886 ) C1885_=_C2887( C1885 C2887 ) C1885_=_C2888( C1885 C2888 ) \nC1885_=_C2889( C1885 C2889 ) C1885_=_C2891( C1885 C2891 ) C1885_=_C2892( C1885 C2892 ) C1885_=_C2893( C1885 C2893 ) C1885_=_C2894( C1885 C2894 ) C1885_=_C2895( C1885 C2895 ) \nC1885_=_C2896( C1885 C2896 ) C1885_=_C2897( C1885 C2897 ) C1937_=_C2004( C1937 C2004 ) C1937_=_C2112( C1937 C2112 ) C1937_=_C2230( C1937 C2230 ) C1937_=_C2307( C1937 C2307 ) \nC1937_=_C2553( C1937 C2553 ) C1937_=_C2555( C1937 C2555 ) C1937_=_C2557( C1937 C2557 ) C1937_=_C2558( C1937 C2558 ) C1937_=_C2560( C1937 C2560 ) C1937_=_C2561( C1937 C2561 ) \nC1937_=_C2562( C1937 C2562 ) C1937_=_C2563( C1937 C2563 ) C1937_=_C2564( C1937 C2564 ) C1937_=_C2565( C1937 C2565 ) C1937_=_C2566( C1937 C2566 ) C1937_=_C2567( C1937 C2567 ) \nC1937_=_C2568( C1937 C2568 ) C1937_=_C2569( C1937 C2569 ) C1957_=_C2012( C1957 C2012 ) C1957_=_C2828( C1957 C2828 ) C1957_=_C2842( C1957 C2842 ) C1957_=_C3215( C1957 C3215 ) \nC1957_=_C3281( C1957 C3281 ) C1957_=_C3285( C1957 C3285 ) C1957_=_C3286( C1957 C3286 ) C1957_=_C3287( C1957 C3287 ) C1957_=_C3288( C1957 C3288 ) C1957_=_C3289( C1957 C3289 ) \nC1957_=_C3290( C1957 C3290 ) C1957_=_C3291( C1957 C3291 ) C1957_=_C3292( C1957 C3292 ) C1957_=_C3293( C1957 C3293 ) C1957_=_C3295( C1957 C3295 ) C1957_=_C3296( C1957 C3296 ) \nC1973_=_C2082( C1973 C2082 ) C1973_=_C2277( C1973 C2277 ) C1973_=_C2583( C1973 C2583 ) C1973_=_C2813( C1973 C2813 ) C1973_=_C2865( C1973 C2865 ) C1973_=_C2979( C1973 C2979 ) \nC1973_=_C3122( C1973 C3122 ) C1973_=_C3252( C1973 C3252 ) C1973_=_C3310( C1973 C3310 ) C1973_=_C3321( C1973 C3321 ) C1973_=_C3594( C1973 C3594 ) C1973_=_C3595( C1973 C3595 ) \nC1973_=_C3597( C1973 C3597 ) C1973_=_C3598( C1973 C3598 ) C1973_=_C3600( C1973 C3600 ) C1973_=_C3601( C1973 C3601 ) C1973_=_C3602( C1973 C3602 ) C1999_=_C2023( C1999 C2023 ) \nC1999_=_C2362( C1999 C2362 ) C1999_=_C3036( C1999 C3036 ) C1999_=_C3295( C1999 C3295 ) C1999_=_C3428( C1999 C3428 ) C1999_=_C3500( C1999 C3500 ) C1999_=_C3512( C1999 C3512 ) \nC1999_=_C3643( C1999 C3643 ) C1999_=_C3956( C1999 C3956 ) C1999_=_C4011( C1999 C4011 ) C1999_=_C4035( C1999 C4035 ) C1999_=_C4044( C1999 C4044 ) C1999_=_C4080( C1999 C4080 ) \nC1999_=_C4096( C1999 C4096 ) C1999_=_C4097( C1999 C4097 ) C2002_=_C2003( C2002 C2003 ) C2002_=_C2004( C2002 C2004 ) C2002_=_C2006( C2002 C2006 ) C2002_=_C2007( C2002 C2007 ) \nC2002_=_C2009( C2002 C2009 ) C2002_=_C2012( C2002 C2012 ) C2002_=_C2013( C2002 C2013 ) C2002_=_C2015( C2002 C2015 ) C2002_=_C2016( C2002 C2016 ) C2002_=_C2022( C2002 C2022 ) \nC2002_=_C2023( C2002 C2023 ) C2002_=_C2074( C2002 C2074 ) C2002_=_C2249( C2002 C2249 ) C2002_=_C2343( C2002 C2343 ) C2002_=_C2345( C2002 C2345 ) C2002_=_C2348( C2002 C2348 ) \nC2002_=_C2352( C2002 C2352 ) C2002_=_C2354( C2002 C2354 ) C2002_=_C2355( C2002 C2355 ) C2002_=_C2356( C2002 C2356 ) C2002_=_C2359( C2002 C2359 ) C2002_=_C2360( C2002 C2360 ) \nC2002_=_C2362( C2002 C2362 ) C2003_=_C2004( C2003 C2004 ) C2003_=_C2006( C2003 C2006 ) C2003_=_C2007( C2003 C2007 ) C2003_=_C2009( C2003 C2009 ) C2003_=_C2012( C2003 C2012 ) \nC2003_=_C2013( C2003 C2013 ) C2003_=_C2015( C2003 C2015 ) C2003_=_C2016( C2003 C2016 ) C2003_=_C2022( C2003 C2022 ) C2003_=_C2023( C2003 C2023 ) C2003_=_C2075( C2003 C2075 ) \nC2003_=_C2269( C2003 C2269 ) C2003_=_C2343( C2003 C2343 ) C2003_=_C2436( C2003 C2436 ) C2003_=_C2437( C2003 C2437 ) C2003_=_C2440( C2003 C2440 ) C2003_=_C2441( C2003 C2441 ) \nC2003_=_C2443( C2003 C2443 ) C2003_=_C2444( C2003 C2444 ) C2003_=_C2445( C2003 C2445 ) C2003_=_C2446( C2003 C2446 ) C2003_=_C2447( C2003 C2447 ) C2003_=_C2448( C2003 C2448 ) \nC2003_=_C2449( C2003 C2449 ) C2003_=_C2450( C2003 C2450 ) C2003_=_C2451( C2003 C2451 ) C2003_=_C2452( C2003 C2452 ) C2003_=_C2453( C2003 C2453 ) C2003_=_C2454( C2003 C2454 ) \nC2003_=_C2455( C2003 C2455 ) C2003_=_C2456( C2003 C2456 ) C2004_=_C2006( C2004 C2006 ) C2004_=_C2007( C2004 C2007 ) C2004_=_C2009( C2004 C2009 ) C2004_=_C2012( C2004 C2012 ) \nC2004_=_C2013( C2004 C2013 ) C2004_=_C2015( C2004 C2015 ) C2004_=_C2016( C2004 C2016 ) C2004_=_C2022( C2004 C2022 ) C2004_=_C2023( C2004 C2023 ) C2004_=_C2112( C2004 C2112 ) \nC2004_=_C2230( C2004 C2230 ) C2004_=_C2307( C2004 C2307 ) C2004_=_C2553( C2004 C2553 ) C2004_=_C2555( C2004 C2555 ) C2004_=_C2557( C2004 C2557 ) C2004_=_C2558( C2004 C2558 ) \nC2004_=_C2560( C2004 C2560 ) C2004_=_C2561( C2004 C2561 ) C2004_=_C2562( C2004 C2562 ) C2004_=_C2563( C2004 C2563 ) C2004_=_C2564( C2004 C2564 ) C2004_=_C2565( C2004 C2565 ) \nC2004_=_C2566( C2004 C2566 ) C2004_=_C2567( C2004 C2567 ) C2004_=_C2568( C2004 C2568 ) C2004_=_C2569( C2004 C2569 ) C2006_=_C2007( C2006 C2007 ) C2006_=_C2009( C2006 C2009 ) \nC2006_=_C2012( C2006 C2012 ) C2006_=_C2013( C2006 C2013 ) C2006_=_C2015( C2006 C2015 ) C2006_=_C2016( C2006 C2016 ) C2006_=_C2022( C2006 C2022 ) C2006_=_C2023( C2006 C2023 ) \nC2006_=_C2137( C2006 C2137 ) C2006_=_C2345( C2006 C2345 ) C2006_=_C2463( C2006 C2463 ) C2006_=_C2495( C2006 C2495 ) C2006_=_C2826( C2006 C2826 ) C2006_=_C2827( C2006 C2827 ) \nC2006_=_C2828( C2006 C2828 ) C2006_=_C2830( C2006 C2830 ) C2006_=_C2831( C2006 C2831 ) C2006_=_C2832( C2006 C2832 ) C2006_=_C2833( C2006 C2833 ) C2006_=_C2835( C2006 C2835 ) \nC2006_=_C2836( C2006 C2836 ) C2006_=_C2837( C2006 C2837 ) C2006_=_C2838( C2006 C2838 ) C2007_=_C2009( C2007 C2009 ) C2007_=_C2012( C2007 C2012 ) C2007_=_C2013( C2007 C2013 ) \nC2007_=_C2015( C2007 C2015 ) C2007_=_C2016( C2007 C2016 ) C2007_=_C2022( C2007 C2022 ) C2007_=_C2023( C2007 C2023 ) C2007_=_C2029( C2007 C2029 ) C2007_=_C2365( C2007 C2365 ) \nC2007_=_C2574( C2007 C2574 ) C2007_=_C2693( C2007 C2693 ) C2007_=_C2713( C2007 C2713 ) C2007_=_C2857( C2007 C2857 ) C2007_=_C2886( C2007 C2886 ) C2007_=_C2887( C2007 C2887 ) \nC2007_=_C2888( C2007 C2888 ) C2007_=_C2889( C2007 C2889 ) C2007_=_C2891( C2007 C2891 ) C2007_=_C2892( C2007 C2892 ) C2007_=_C2893( C2007 C2893 ) C2007_=_C2894( C2007 C2894 ) \nC2007_=_C2895( C2007 C2895 ) C2007_=_C2896( C2007 C2896 ) C2007_=_C2897( C2007 C2897 ) C2009_=_C2012( C2009 C2012 ) C2009_=_C2013( C2009 C2013 ) C2009_=_C2015( C2009 C2015 ) \nC2009_=_C2016( C2009 C2016 ) C2009_=_C2022( C2009 C2022 ) C2009_=_C2023( C2009 C2023 ) C2009_=_C2611( C2009 C2611 ) C2009_=_C2631( C2009 C2631 ) C2009_=_C2826( C2009 C2826 ) \nC2009_=_C3020( C2009 C3020 ) C2009_=_C3022( C2009 C3022 ) C2009_=_C3023( C2009 C3023 ) C2009_=_C3025( C2009 C3025 ) C2009_=_C3026( C2009 C3026 ) C2009_=_C3027( C2009 C3027 ) \nC2009_=_C3029( C2009 C3029 ) C2009_=_C3030( C2009 C3030 ) C2009_=_C3031( C2009 C3031 ) C2009_=_C3032( C2009 C3032 ) C2009_=_C3033( C2009 C3033 ) C2009_=_C3035( C2009 C3035 ) \nC2009_=_C3036( C2009 C3036 ) C2012_=_C2013( C2012 C2013 ) C2012_=_C2015( C2012 C2015 ) C2012_=_C2016( C2012 C2016 ) C2012_=_C2022( C2012 C2022 ) C2012_=_C2023( C2012 C2023 ) \nC2012_=_C2828( C2012 C2828 ) C2012_=_C2842( C2012 C2842 ) C2012_=_C3215( C2012 C3215 ) C2012_=_C3281( C2012 C3281 ) C2012_=_C3285( C2012 C3285 ) C2012_=_C3286( C2012 C3286 ) \nC2012_=_C3287( C2012 C3287 ) C2012_=_C3288( C2012 C3288 ) C2012_=_C3289( C2012 C3289 ) C2012_=_C3290( C2012 C3290 ) C2012_=_C3291( C2012 C3291 ) C2012_=_C3292( C2012 C3292 ) \nC2012_=_C3293( C2012 C3293 ) C2012_=_C3295( C2012 C3295 ) C2012_=_C3296( C2012 C3296 ) C2013_=_C2015( C2013 C2015 ) C2013_=_C2016( C2013 C2016 ) C2013_=_C2022( C2013 C2022 ) \nC2013_=_C2023( C2013 C2023 ) C2013_=_C2144( C2013 C2144 ) C2013_=_C2468( C2013 C2468 ) C2013_=_C2499( C2013 C2499 ) C2013_=_C2582( C2013 C2582 ) C2013_=_C2812( C2013 C2812 ) \nC2013_=_C2978( C2013 C2978 ) C2013_=_C3251( C2013 C3251 ) C2013_=_C3458( C2013 C3458 ) C2013_=_C3461( C2013 C3461 ) C2013_=_C3462( C2013 C3462 ) C2013_=_C3465( C2013 C3465 ) \nC2013_=_C3466( C2013 C3466 ) C2013_=_C3467( C2013 C3467 ) C2015_=_C2016( C2015 C2016 ) C2015_=_C2022( C2015 C2022 ) C2015_=_C2023( C2015 C2023 ) C2015_=_C2037( C2015 C2037 ) \nC2015_=_C2831( C2015 C2831 ) C2015_=_C2918( C2015 C2918 ) C2015_=_C3217( C2015 C3217 ) C2015_=_C3501( C2015 C3501 ) C2015_=_C3503( C2015 C3503 ) C2015_=_C3505( C2015 C3505 ) \nC2015_=_C3506( C2015 C3506 ) C2015_=_C3507( C2015 C3507 ) C2015_=_C3508( C2015 C3508 ) C2015_=_C3509( C2015 C3509 ) C2015_=_C3510( C2015 C3510 ) C2015_=_C3512( C2015 C3512 ) \nC2015_=_C3513( C2015 C3513 ) C2016_=_C2022( C2016 C2022 ) C2016_=_C2023( C2016 C2023 ) C2016_=_C2240( C2016 C2240 ) C2016_=_C2315( C2016 C2315 ) C2016_=_C2391( C2016 C2391 ) \nC2016_=_C2832( C2016 C2832 ) C2016_=_C2844( C2016 C2844 ) C2016_=_C2949( C2016 C2949 ) C2016_=_C2965( C2016 C2965 ) C2016_=_C3243( C2016 C3243 ) C2016_=_C3637( C2016 C3637 ) \nC2016_=_C3638( C2016 C3638 ) C2016_=_C3639( C2016 C3639 ) C2016_=_C3641( C2016 C3641 ) C2016_=_C3642( C2016 C3642 ) C2016_=_C3643( C2016 C3643 ) C2022_=_C2023( C2022 C2023 ) \nC2022_=_C2190( C2022 C2190 ) C2022_=_C2837( C2022 C2837 ) C2022_=_C2944( C2022 C2944 ) C2022_=_C3481( C2022 C3481 ) C2022_=_C3668( C2022 C3668 ) C2022_=_C3691( C2022 C3691 ) \nC2022_=_C3732( C2022 C3732 ) C2022_=_C3748( C2022 C3748 ) C2022_=_C3890( C2022 C3890 ) C2022_=_C3955( C2022 C3955 ) C2022_=_C4053( C2022 C4053 ) C2022_=_C4078( C2022 C4078 ) \nC2022_=_C4079( C2022 C4079 ) C2022_=_C4080( C2022 C4080 ) C2022_=_C4081( C2022 C4081 ) C2023_=_C2362( C2023 C2362 ) C2023_=_C3036( C2023 C3036 ) C2023_=_C3295( C2023 C3295 ) \nC2023_=_C3428( C2023 C3428 ) C2023_=_C3500( C2023 C3500 ) C2023_=_C3512( C2023 C3512 ) C2023_=_C3643( C2023 C3643 ) C2023_=_C3956( C2023 C3956 ) C2023_=_C4011( C2023 C4011 ) \nC2023_=_C4035( C2023 C4035 ) C2023_=_C4044( C2023 C4044 ) C2023_=_C4080(</w:t>
      </w:r>
    </w:p>
    <w:p>
      <w:pPr>
        <w:pStyle w:val="PreformattedText"/>
        <w:bidi w:val="0"/>
        <w:spacing w:before="0" w:after="0"/>
        <w:jc w:val="left"/>
        <w:rPr/>
      </w:pPr>
      <w:r>
        <w:rPr/>
        <w:t xml:space="preserve"> </w:t>
      </w:r>
      <w:r>
        <w:rPr/>
        <w:t>C2023 C4080 ) C2023_=_C4096( C2023 C4096 ) C2023_=_C4097( C2023 C4097 ) C2029_=_C2037( C2029 C2037 ) \nC2029_=_C2365( C2029 C2365 ) C2029_=_C2574( C2029 C2574 ) C2029_=_C2693( C2029 C2693 ) C2029_=_C2713( C2029 C2713 ) C2029_=_C2857( C2029 C2857 ) C2029_=_C2886( C2029 C2886 ) \nC2029_=_C2887( C2029 C2887 ) C2029_=_C2888( C2029 C2888 ) C2029_=_C2889( C2029 C2889 ) C2029_=_C2891( C2029 C2891 ) C2029_=_C2892( C2029 C2892 ) C2029_=_C2893( C2029 C2893 ) \nC2029_=_C2894( C2029 C2894 ) C2029_=_C2895( C2029 C2895 ) C2029_=_C2896( C2029 C2896 ) C2029_=_C2897( C2029 C2897 ) C2037_=_C2831( C2037 C2831 ) C2037_=_C2918( C2037 C2918 ) \nC2037_=_C3217( C2037 C3217 ) C2037_=_C3501( C2037 C3501 ) C2037_=_C3503( C2037 C3503 ) C2037_=_C3505( C2037 C3505 ) C2037_=_C3506( C2037 C3506 ) C2037_=_C3507( C2037 C3507 ) \nC2037_=_C3508( C2037 C3508 ) C2037_=_C3509( C2037 C3509 ) C2037_=_C3510( C2037 C3510 ) C2037_=_C3512( C2037 C3512 ) C2037_=_C3513( C2037 C3513 ) C2073_=_C2074( C2073 C2074 ) \nC2073_=_C2075( C2073 C2075 ) C2073_=_C2081( C2073 C2081 ) C2073_=_C2082( C2073 C2082 ) C2073_=_C2089( C2073 C2089 ) C2073_=_C2090( C2073 C2090 ) C2073_=_C2269( C2073 C2269 ) \nC2073_=_C2270( C2073 C2270 ) C2073_=_C2272( C2073 C2272 ) C2073_=_C2273( C2073 C2273 ) C2073_=_C2274( C2073 C2274 ) C2073_=_C2276( C2073 C2276 ) C2073_=_C2277( C2073 C2277 ) \nC2073_=_C2278( C2073 C2278 ) C2073_=_C2279( C2073 C2279 ) C2073_=_C2280( C2073 C2280 ) C2073_=_C2281( C2073 C2281 ) C2073_=_C2284( C2073 C2284 ) C2073_=_C2285( C2073 C2285 ) \nC2073_=_C2286( C2073 C2286 ) C2073_=_C2287( C2073 C2287 ) C2073_=_C2288( C2073 C2288 ) C2073_=_C2289( C2073 C2289 ) C2073_=_C2290( C2073 C2290 ) C2074_=_C2075( C2074 C2075 ) \nC2074_=_C2081( C2074 C2081 ) C2074_=_C2082( C2074 C2082 ) C2074_=_C2089( C2074 C2089 ) C2074_=_C2090( C2074 C2090 ) C2074_=_C2249( C2074 C2249 ) C2074_=_C2343( C2074 C2343 ) \nC2074_=_C2345( C2074 C2345 ) C2074_=_C2348( C2074 C2348 ) C2074_=_C2352( C2074 C2352 ) C2074_=_C2354( C2074 C2354 ) C2074_=_C2355( C2074 C2355 ) C2074_=_C2356( C2074 C2356 ) \nC2074_=_C2359( C2074 C2359 ) C2074_=_C2360( C2074 C2360 ) C2074_=_C2362( C2074 C2362 ) C2075_=_C2081( C2075 C2081 ) C2075_=_C2082( C2075 C2082 ) C2075_=_C2089( C2075 C2089 ) \nC2075_=_C2090( C2075 C2090 ) C2075_=_C2269( C2075 C2269 ) C2075_=_C2343( C2075 C2343 ) C2075_=_C2436( C2075 C2436 ) C2075_=_C2437( C2075 C2437 ) C2075_=_C2440( C2075 C2440 ) \nC2075_=_C2441( C2075 C2441 ) C2075_=_C2443( C2075 C2443 ) C2075_=_C2444( C2075 C2444 ) C2075_=_C2445( C2075 C2445 ) C2075_=_C2446( C2075 C2446 ) C2075_=_C2447( C2075 C2447 ) \nC2075_=_C2448( C2075 C2448 ) C2075_=_C2449( C2075 C2449 ) C2075_=_C2450( C2075 C2450 ) C2075_=_C2451( C2075 C2451 ) C2075_=_C2452( C2075 C2452 ) C2075_=_C2453( C2075 C2453 ) \nC2075_=_C2454( C2075 C2454 ) C2075_=_C2455( C2075 C2455 ) C2075_=_C2456( C2075 C2456 ) C2081_=_C2082( C2081 C2082 ) C2081_=_C2089( C2081 C2089 ) C2081_=_C2090( C2081 C2090 ) \nC2081_=_C2258( C2081 C2258 ) C2081_=_C2441( C2081 C2441 ) C2081_=_C3161( C2081 C3161 ) C2081_=_C3356( C2081 C3356 ) C2081_=_C3357( C2081 C3357 ) C2081_=_C3358( C2081 C3358 ) \nC2081_=_C3359( C2081 C3359 ) C2081_=_C3360( C2081 C3360 ) C2081_=_C3361( C2081 C3361 ) C2081_=_C3362( C2081 C3362 ) C2081_=_C3363( C2081 C3363 ) C2081_=_C3366( C2081 C3366 ) \nC2081_=_C3367( C2081 C3367 ) C2081_=_C3368( C2081 C3368 ) C2082_=_C2089( C2082 C2089 ) C2082_=_C2090( C2082 C2090 ) C2082_=_C2277( C2082 C2277 ) C2082_=_C2583( C2082 C2583 ) \nC2082_=_C2813( C2082 C2813 ) C2082_=_C2865( C2082 C2865 ) C2082_=_C2979( C2082 C2979 ) C2082_=_C3122( C2082 C3122 ) C2082_=_C3252( C2082 C3252 ) C2082_=_C3310( C2082 C3310 ) \nC2082_=_C3321( C2082 C3321 ) C2082_=_C3594( C2082 C3594 ) C2082_=_C3595( C2082 C3595 ) C2082_=_C3597( C2082 C3597 ) C2082_=_C3598( C2082 C3598 ) C2082_=_C3600( C2082 C3600 ) \nC2082_=_C3601( C2082 C3601 ) C2082_=_C3602( C2082 C3602 ) C2089_=_C2090( C2089 C2090 ) C2089_=_C2449( C2089 C2449 ) C2089_=_C2587( C2089 C2587 ) C2089_=_C2819( C2089 C2819 ) \nC2089_=_C2985( C2089 C2985 ) C2089_=_C3108( C2089 C3108 ) C2089_=_C3151( C2089 C3151 ) C2089_=_C3462( C2089 C3462 ) C2089_=_C3471( C2089 C3471 ) C2089_=_C3594( C2089 C3594 ) \nC2089_=_C3620( C2089 C3620 ) C2089_=_C3664( C2089 C3664 ) C2089_=_C3695( C2089 C3695 ) C2089_=_C3763( C2089 C3763 ) C2089_=_C3830( C2089 C3830 ) C2089_=_C3832( C2089 C3832 ) \nC2089_=_C3833( C2089 C3833 ) C2089_=_C3834( C2089 C3834 ) C2089_=_C3835( C2089 C3835 ) C2089_=_C3836( C2089 C3836 ) C2089_=_C3837( C2089 C3837 ) C2090_=_C2450( C2090 C2450 ) \nC2090_=_C2621( C2090 C2621 ) C2090_=_C2638( C2090 C2638 ) C2090_=_C3451( C2090 C3451 ) C2090_=_C3518( C2090 C3518 ) C2090_=_C3665( C2090 C3665 ) C2090_=_C3696( C2090 C3696 ) \nC2090_=_C3764( C2090 C3764 ) C2090_=_C3803( C2090 C3803 ) C2090_=_C3809( C2090 C3809 ) C2090_=_C3838( C2090 C3838 ) C2090_=_C3850( C2090 C3850 ) C2090_=_C3851( C2090 C3851 ) \nC2090_=_C3852( C2090 C3852 ) C2090_=_C3853( C2090 C3853 ) C2090_=_C3854( C2090 C3854 ) C2112_=_C2230( C2112 C2230 ) C2112_=_C2307( C2112 C2307 ) C2112_=_C2553( C2112 C2553 ) \nC2112_=_C2555( C2112 C2555 ) C2112_=_C2557( C2112 C2557 ) C2112_=_C2558( C2112 C2558 ) C2112_=_C2560( C2112 C2560 ) C2112_=_C2561( C2112 C2561 ) C2112_=_C2562( C2112 C2562 ) \nC2112_=_C2563( C2112 C2563 ) C2112_=_C2564( C2112 C2564 ) C2112_=_C2565( C2112 C2565 ) C2112_=_C2566( C2112 C2566 ) C2112_=_C2567( C2112 C2567 ) C2112_=_C2568( C2112 C2568 ) \nC2112_=_C2569( C2112 C2569 ) C2133_=_C2136( C2133 C2136 ) C2133_=_C2137( C2133 C2137 ) C2133_=_C2139( C2133 C2139 ) C2133_=_C2140( C2133 C2140 ) C2133_=_C2141( C2133 C2141 ) \nC2133_=_C2142( C2133 C2142 ) C2133_=_C2144( C2133 C2144 ) C2133_=_C2145( C2133 C2145 ) C2133_=_C2147( C2133 C2147 ) C2133_=_C2148( C2133 C2148 ) C2133_=_C2149( C2133 C2149 ) \nC2133_=_C2150( C2133 C2150 ) C2133_=_C2151( C2133 C2151 ) C2133_=_C2152( C2133 C2152 ) C2133_=_C2153( C2133 C2153 ) C2133_=_C2249( C2133 C2249 ) C2133_=_C2250( C2133 C2250 ) \nC2133_=_C2254( C2133 C2254 ) C2133_=_C2258( C2133 C2258 ) C2136_=_C2137( C2136 C2137 ) C2136_=_C2139( C2136 C2139 ) C2136_=_C2140( C2136 C2140 ) C2136_=_C2141( C2136 C2141 ) \nC2136_=_C2142( C2136 C2142 ) C2136_=_C2144( C2136 C2144 ) C2136_=_C2145( C2136 C2145 ) C2136_=_C2147( C2136 C2147 ) C2136_=_C2148( C2136 C2148 ) C2136_=_C2149( C2136 C2149 ) \nC2136_=_C2150( C2136 C2150 ) C2136_=_C2151( C2136 C2151 ) C2136_=_C2152( C2136 C2152 ) C2136_=_C2153( C2136 C2153 ) C2136_=_C2458( C2136 C2458 ) C2136_=_C2495( C2136 C2495 ) \nC2136_=_C2499( C2136 C2499 ) C2136_=_C2502( C2136 C2502 ) C2136_=_C2505( C2136 C2505 ) C2137_=_C2139( C2137 C2139 ) C2137_=_C2140( C2137 C2140 ) C2137_=_C2141( C2137 C2141 ) \nC2137_=_C2142( C2137 C2142 ) C2137_=_C2144( C2137 C2144 ) C2137_=_C2145( C2137 C2145 ) C2137_=_C2147( C2137 C2147 ) C2137_=_C2148( C2137 C2148 ) C2137_=_C2149( C2137 C2149 ) \nC2137_=_C2150( C2137 C2150 ) C2137_=_C2151( C2137 C2151 ) C2137_=_C2152( C2137 C2152 ) C2137_=_C2153( C2137 C2153 ) C2137_=_C2345( C2137 C2345 ) C2137_=_C2463( C2137 C2463 ) \nC2137_=_C2495( C2137 C2495 ) C2137_=_C2826( C2137 C2826 ) C2137_=_C2827( C2137 C2827 ) C2137_=_C2828( C2137 C2828 ) C2137_=_C2830( C2137 C2830 ) C2137_=_C2831( C2137 C2831 ) \nC2137_=_C2832( C2137 C2832 ) C2137_=_C2833( C2137 C2833 ) C2137_=_C2835( C2137 C2835 ) C2137_=_C2836( C2137 C2836 ) C2137_=_C2837( C2137 C2837 ) C2137_=_C2838( C2137 C2838 ) \nC2139_=_C2140( C2139 C2140 ) C2139_=_C2141( C2139 C2141 ) C2139_=_C2142( C2139 C2142 ) C2139_=_C2144( C2139 C2144 ) C2139_=_C2145( C2139 C2145 ) C2139_=_C2147( C2139 C2147 ) \nC2139_=_C2148( C2139 C2148 ) C2139_=_C2149( C2139 C2149 ) C2139_=_C2150( C2139 C2150 ) C2139_=_C2151( C2139 C2151 ) C2139_=_C2152( C2139 C2152 ) C2139_=_C2153( C2139 C2153 ) \nC2139_=_C2348( C2139 C2348 ) C2139_=_C2465( C2139 C2465 ) C2139_=_C2859( C2139 C2859 ) C2139_=_C3161( C2139 C3161 ) C2140_=_C2141( C2140 C2141 ) C2140_=_C2142( C2140 C2142 ) \nC2140_=_C2144( C2140 C2144 ) C2140_=_C2145( C2140 C2145 ) C2140_=_C2147( C2140 C2147 ) C2140_=_C2148( C2140 C2148 ) C2140_=_C2149( C2140 C2149 ) C2140_=_C2150( C2140 C2150 ) \nC2140_=_C2151( C2140 C2151 ) C2140_=_C2152( C2140 C2152 ) C2140_=_C2153( C2140 C2153 ) C2141_=_C2142( C2141 C2142 ) C2141_=_C2144( C2141 C2144 ) C2141_=_C2145( C2141 C2145 ) \nC2141_=_C2147( C2141 C2147 ) C2141_=_C2148( C2141 C2148 ) C2141_=_C2149( C2141 C2149 ) C2141_=_C2150( C2141 C2150 ) C2141_=_C2151( C2141 C2151 ) C2141_=_C2152( C2141 C2152 ) \nC2141_=_C2153( C2141 C2153 ) C2141_=_C3243( C2141 C3243 ) C2142_=_C2144( C2142 C2144 ) C2142_=_C2145( C2142 C2145 ) C2142_=_C2147( C2142 C2147 ) C2142_=_C2148( C2142 C2148 ) \nC2142_=_C2149( C2142 C2149 ) C2142_=_C2150( C2142 C2150 ) C2142_=_C2151( C2142 C2151 ) C2142_=_C2152( C2142 C2152 ) C2142_=_C2153( C2142 C2153 ) C2142_=_C2273( C2142 C2273 ) \nC2142_=_C2466( C2142 C2466 ) C2142_=_C2827( C2142 C2827 ) C2142_=_C2862( C2142 C2862 ) C2142_=_C3251( C2142 C3251 ) C2142_=_C3252( C2142 C3252 ) C2142_=_C3253( C2142 C3253 ) \nC2142_=_C3256( C2142 C3256 ) C2142_=_C3262( C2142 C3262 ) C2144_=_C2145( C2144 C2145 ) C2144_=_C2147( C2144 C2147 ) C2144_=_C2148( C2144 C2148 ) C2144_=_C2149( C2144 C2149 ) \nC2144_=_C2150( C2144 C2150 ) C2144_=_C2151( C2144 C2151 ) C2144_=_C2152( C2144 C2152 ) C2144_=_C2153( C2144 C2153 ) C2144_=_C2468( C2144 C2468 ) C2144_=_C2499( C2144 C2499 ) \nC2144_=_C2582( C2144 C2582 ) C2144_=_C2812( C2144 C2812 ) C2144_=_C2978( C2144 C2978 ) C2144_=_C3251( C2144 C3251 ) C2144_=_C3458( C2144 C3458 ) C2144_=_C3461( C2144 C3461 ) \nC2144_=_C3462( C2144 C3462 ) C2144_=_C3465( C2144 C3465 ) C2144_=_C3466( C2144 C3466 ) C2144_=_C3467( C2144 C3467 ) C2145_=_C2147( C2145 C2147 ) C2145_=_C2148( C2145 C2148 ) \nC2145_=_C2149( C2145 C2149 ) C2145_=_C2150( C2145 C2150 ) C2145_=_C2151( C2145 C2151 ) C2145_=_C2152( C2145 C2152 ) C2145_=_C2153( C2145 C2153 ) C2145_=_C2352( C2145 C2352 ) \nC2145_=_C2470( C2145 C2470 ) C2145_=_C2864( C2145 C2864 ) C2145_=_C3358( C2145 C3358 ) C2147_=_C2148( C2147 C2148 ) C2147_=_C2149(</w:t>
      </w:r>
    </w:p>
    <w:p>
      <w:pPr>
        <w:pStyle w:val="PreformattedText"/>
        <w:bidi w:val="0"/>
        <w:spacing w:before="0" w:after="0"/>
        <w:jc w:val="left"/>
        <w:rPr/>
      </w:pPr>
      <w:r>
        <w:rPr/>
        <w:t xml:space="preserve"> </w:t>
      </w:r>
      <w:r>
        <w:rPr/>
        <w:t>C2147 C2149 ) C2147_=_C2150( C2147 C2150 ) \nC2147_=_C2151( C2147 C2151 ) C2147_=_C2152( C2147 C2152 ) C2147_=_C2153( C2147 C2153 ) C2148_=_C2149( C2148 C2149 ) C2148_=_C2150( C2148 C2150 ) C2148_=_C2151( C2148 C2151 ) \nC2148_=_C2152( C2148 C2152 ) C2148_=_C2153( C2148 C2153 ) C2148_=_C3025( C2148 C3025 ) C2148_=_C3803( C2148 C3803 ) C2149_=_C2150( C2149 C2150 ) C2149_=_C2151( C2149 C2151 ) \nC2149_=_C2152( C2149 C2152 ) C2149_=_C2153( C2149 C2153 ) C2149_=_C2359( C2149 C2359 ) C2149_=_C2474( C2149 C2474 ) C2149_=_C2866( C2149 C2866 ) C2149_=_C3366( C2149 C3366 ) \nC2150_=_C2151( C2150 C2151 ) C2150_=_C2152( C2150 C2152 ) C2150_=_C2153( C2150 C2153 ) C2150_=_C2360( C2150 C2360 ) C2150_=_C2476( C2150 C2476 ) C2150_=_C2868( C2150 C2868 ) \nC2150_=_C3367( C2150 C3367 ) C2151_=_C2152( C2151 C2152 ) C2151_=_C2153( C2151 C2153 ) C2151_=_C2477( C2151 C2477 ) C2151_=_C2505( C2151 C2505 ) C2151_=_C2588( C2151 C2588 ) \nC2151_=_C2820( C2151 C2820 ) C2151_=_C2986( C2151 C2986 ) C2151_=_C3224( C2151 C3224 ) C2151_=_C3256( C2151 C3256 ) C2151_=_C3287( C2151 C3287 ) C2151_=_C3507( C2151 C3507 ) \nC2151_=_C3769( C2151 C3769 ) C2151_=_C3785( C2151 C3785 ) C2151_=_C3834( C2151 C3834 ) C2151_=_C3931( C2151 C3931 ) C2151_=_C3933( C2151 C3933 ) C2151_=_C3934( C2151 C3934 ) \nC2151_=_C3935( C2151 C3935 ) C2152_=_C2153( C2152 C2153 ) C2153_=_C2478( C2153 C2478 ) C2153_=_C2838( C2153 C2838 ) C2153_=_C3467( C2153 C3467 ) C2153_=_C3776( C2153 C3776 ) \nC2153_=_C3935( C2153 C3935 ) C2190_=_C2193( C2190 C2193 ) C2190_=_C2837( C2190 C2837 ) C2190_=_C2944( C2190 C2944 ) C2190_=_C3481( C2190 C3481 ) C2190_=_C3668( C2190 C3668 ) \nC2190_=_C3691( C2190 C3691 ) C2190_=_C3732( C2190 C3732 ) C2190_=_C3748( C2190 C3748 ) C2190_=_C3890( C2190 C3890 ) C2190_=_C3955( C2190 C3955 ) C2190_=_C4053( C2190 C4053 ) \nC2190_=_C4078( C2190 C4078 ) C2190_=_C4079( C2190 C4079 ) C2190_=_C4080( C2190 C4080 ) C2190_=_C4081( C2190 C4081 ) C2193_=_C2290( C2193 C2290 ) C2193_=_C2552( C2193 C2552 ) \nC2193_=_C2793( C2193 C2793 ) C2193_=_C2870( C2193 C2870 ) C2193_=_C2926( C2193 C2926 ) C2193_=_C3133( C2193 C3133 ) C2193_=_C3202( C2193 C3202 ) C2193_=_C3262( C2193 C3262 ) \nC2193_=_C3484( C2193 C3484 ) C2193_=_C3735( C2193 C3735 ) C2193_=_C3885( C2193 C3885 ) C2193_=_C4056( C2193 C4056 ) C2193_=_C4081( C2193 C4081 ) C2193_=_C4082( C2193 C4082 ) \nC2193_=_C4087( C2193 C4087 ) C2193_=_C4094( C2193 C4094 ) C2230_=_C2240( C2230 C2240 ) C2230_=_C2307( C2230 C2307 ) C2230_=_C2553( C2230 C2553 ) C2230_=_C2555( C2230 C2555 ) \nC2230_=_C2557( C2230 C2557 ) C2230_=_C2558( C2230 C2558 ) C2230_=_C2560( C2230 C2560 ) C2230_=_C2561( C2230 C2561 ) C2230_=_C2562( C2230 C2562 ) C2230_=_C2563( C2230 C2563 ) \nC2230_=_C2564( C2230 C2564 ) C2230_=_C2565( C2230 C2565 ) C2230_=_C2566( C2230 C2566 ) C2230_=_C2567( C2230 C2567 ) C2230_=_C2568( C2230 C2568 ) C2230_=_C2569( C2230 C2569 ) \nC2240_=_C2315( C2240 C2315 ) C2240_=_C2391( C2240 C2391 ) C2240_=_C2832( C2240 C2832 ) C2240_=_C2844( C2240 C2844 ) C2240_=_C2949( C2240 C2949 ) C2240_=_C2965( C2240 C2965 ) \nC2240_=_C3243( C2240 C3243 ) C2240_=_C3637( C2240 C3637 ) C2240_=_C3638( C2240 C3638 ) C2240_=_C3639( C2240 C3639 ) C2240_=_C3641( C2240 C3641 ) C2240_=_C3642( C2240 C3642 ) \nC2240_=_C3643( C2240 C3643 ) C2249_=_C2250( C2249 C2250 ) C2249_=_C2254( C2249 C2254 ) C2249_=_C2258( C2249 C2258 ) C2249_=_C2343( C2249 C2343 ) C2249_=_C2345( C2249 C2345 ) \nC2249_=_C2348( C2249 C2348 ) C2249_=_C2352( C2249 C2352 ) C2249_=_C2354( C2249 C2354 ) C2249_=_C2355( C2249 C2355 ) C2249_=_C2356( C2249 C2356 ) C2249_=_C2359( C2249 C2359 ) \nC2249_=_C2360( C2249 C2360 ) C2249_=_C2362( C2249 C2362 ) C2250_=_C2254( C2250 C2254 ) C2250_=_C2258( C2250 C2258 ) C2250_=_C2458( C2250 C2458 ) C2250_=_C2459( C2250 C2459 ) \nC2250_=_C2460( C2250 C2460 ) C2250_=_C2461( C2250 C2461 ) C2250_=_C2462( C2250 C2462 ) C2250_=_C2463( C2250 C2463 ) C2250_=_C2465( C2250 C2465 ) C2250_=_C2466( C2250 C2466 ) \nC2250_=_C2468( C2250 C2468 ) C2250_=_C2469( C2250 C2469 ) C2250_=_C2470( C2250 C2470 ) C2250_=_C2471( C2250 C2471 ) C2250_=_C2472( C2250 C2472 ) C2250_=_C2474( C2250 C2474 ) \nC2250_=_C2475( C2250 C2475 ) C2250_=_C2476( C2250 C2476 ) C2250_=_C2477( C2250 C2477 ) C2250_=_C2478( C2250 C2478 ) C2254_=_C2258( C2254 C2258 ) C2254_=_C2573( C2254 C2573 ) \nC2254_=_C2711( C2254 C2711 ) C2254_=_C2857( C2254 C2857 ) C2254_=_C2858( C2254 C2858 ) C2254_=_C2859( C2254 C2859 ) C2254_=_C2860( C2254 C2860 ) C2254_=_C2861( C2254 C2861 ) \nC2254_=_C2862( C2254 C2862 ) C2254_=_C2864( C2254 C2864 ) C2254_=_C2865( C2254 C2865 ) C2254_=_C2866( C2254 C2866 ) C2254_=_C2867( C2254 C2867 ) C2254_=_C2868( C2254 C2868 ) \nC2254_=_C2869( C2254 C2869 ) C2254_=_C2870( C2254 C2870 ) C2258_=_C2441( C2258 C2441 ) C2258_=_C3161( C2258 C3161 ) C2258_=_C3356( C2258 C3356 ) C2258_=_C3357( C2258 C3357 ) \nC2258_=_C3358( C2258 C3358 ) C2258_=_C3359( C2258 C3359 ) C2258_=_C3360( C2258 C3360 ) C2258_=_C3361( C2258 C3361 ) C2258_=_C3362( C2258 C3362 ) C2258_=_C3363( C2258 C3363 ) \nC2258_=_C3366( C2258 C3366 ) C2258_=_C3367( C2258 C3367 ) C2258_=_C3368( C2258 C3368 ) C2269_=_C2270( C2269 C2270 ) C2269_=_C2272( C2269 C2272 ) C2269_=_C2273( C2269 C2273 ) \nC2269_=_C2274( C2269 C2274 ) C2269_=_C2276( C2269 C2276 ) C2269_=_C2277( C2269 C2277 ) C2269_=_C2278( C2269 C2278 ) C2269_=_C2279( C2269 C2279 ) C2269_=_C2280( C2269 C2280 ) \nC2269_=_C2281( C2269 C2281 ) C2269_=_C2284( C2269 C2284 ) C2269_=_C2285( C2269 C2285 ) C2269_=_C2286( C2269 C2286 ) C2269_=_C2287( C2269 C2287 ) C2269_=_C2288( C2269 C2288 ) \nC2269_=_C2289( C2269 C2289 ) C2269_=_C2290( C2269 C2290 ) C2269_=_C2343( C2269 C2343 ) C2269_=_C2436( C2269 C2436 ) C2269_=_C2437( C2269 C2437 ) C2269_=_C2440( C2269 C2440 ) \nC2269_=_C2441( C2269 C2441 ) C2269_=_C2443( C2269 C2443 ) C2269_=_C2444( C2269 C2444 ) C2269_=_C2445( C2269 C2445 ) C2269_=_C2446( C2269 C2446 ) C2269_=_C2447( C2269 C2447 ) \nC2269_=_C2448( C2269 C2448 ) C2269_=_C2449( C2269 C2449 ) C2269_=_C2450( C2269 C2450 ) C2269_=_C2451( C2269 C2451 ) C2269_=_C2452( C2269 C2452 ) C2269_=_C2453( C2269 C2453 ) \nC2269_=_C2454( C2269 C2454 ) C2269_=_C2455( C2269 C2455 ) C2269_=_C2456( C2269 C2456 ) C2270_=_C2272( C2270 C2272 ) C2270_=_C2273( C2270 C2273 ) C2270_=_C2274( C2270 C2274 ) \nC2270_=_C2276( C2270 C2276 ) C2270_=_C2277( C2270 C2277 ) C2270_=_C2278( C2270 C2278 ) C2270_=_C2279( C2270 C2279 ) C2270_=_C2280( C2270 C2280 ) C2270_=_C2281( C2270 C2281 ) \nC2270_=_C2284( C2270 C2284 ) C2270_=_C2285( C2270 C2285 ) C2270_=_C2286( C2270 C2286 ) C2270_=_C2287( C2270 C2287 ) C2270_=_C2288( C2270 C2288 ) C2270_=_C2289( C2270 C2289 ) \nC2270_=_C2290( C2270 C2290 ) C2272_=_C2273( C2272 C2273 ) C2272_=_C2274( C2272 C2274 ) C2272_=_C2276( C2272 C2276 ) C2272_=_C2277( C2272 C2277 ) C2272_=_C2278( C2272 C2278 ) \nC2272_=_C2279( C2272 C2279 ) C2272_=_C2280( C2272 C2280 ) C2272_=_C2281( C2272 C2281 ) C2272_=_C2284( C2272 C2284 ) C2272_=_C2285( C2272 C2285 ) C2272_=_C2286( C2272 C2286 ) \nC2272_=_C2287( C2272 C2287 ) C2272_=_C2288( C2272 C2288 ) C2272_=_C2289( C2272 C2289 ) C2272_=_C2290( C2272 C2290 ) C2272_=_C2858( C2272 C2858 ) C2272_=_C3122( C2272 C3122 ) \nC2272_=_C3133( C2272 C3133 ) C2273_=_C2274( C2273 C2274 ) C2273_=_C2276( C2273 C2276 ) C2273_=_C2277( C2273 C2277 ) C2273_=_C2278( C2273 C2278 ) C2273_=_C2279( C2273 C2279 ) \nC2273_=_C2280( C2273 C2280 ) C2273_=_C2281( C2273 C2281 ) C2273_=_C2284( C2273 C2284 ) C2273_=_C2285( C2273 C2285 ) C2273_=_C2286( C2273 C2286 ) C2273_=_C2287( C2273 C2287 ) \nC2273_=_C2288( C2273 C2288 ) C2273_=_C2289( C2273 C2289 ) C2273_=_C2290( C2273 C2290 ) C2273_=_C2466( C2273 C2466 ) C2273_=_C2827( C2273 C2827 ) C2273_=_C2862( C2273 C2862 ) \nC2273_=_C3251( C2273 C3251 ) C2273_=_C3252( C2273 C3252 ) C2273_=_C3253( C2273 C3253 ) C2273_=_C3256( C2273 C3256 ) C2273_=_C3262( C2273 C3262 ) C2274_=_C2276( C2274 C2276 ) \nC2274_=_C2277( C2274 C2277 ) C2274_=_C2278( C2274 C2278 ) C2274_=_C2279( C2274 C2279 ) C2274_=_C2280( C2274 C2280 ) C2274_=_C2281( C2274 C2281 ) C2274_=_C2284( C2274 C2284 ) \nC2274_=_C2285( C2274 C2285 ) C2274_=_C2286( C2274 C2286 ) C2274_=_C2287( C2274 C2287 ) C2274_=_C2288( C2274 C2288 ) C2274_=_C2289( C2274 C2289 ) C2274_=_C2290( C2274 C2290 ) \nC2274_=_C3321( C2274 C3321 ) C2276_=_C2277( C2276 C2277 ) C2276_=_C2278( C2276 C2278 ) C2276_=_C2279( C2276 C2279 ) C2276_=_C2280( C2276 C2280 ) C2276_=_C2281( C2276 C2281 ) \nC2276_=_C2284( C2276 C2284 ) C2276_=_C2285( C2276 C2285 ) C2276_=_C2286( C2276 C2286 ) C2276_=_C2287( C2276 C2287 ) C2276_=_C2288( C2276 C2288 ) C2276_=_C2289( C2276 C2289 ) \nC2276_=_C2290( C2276 C2290 ) C2276_=_C3501( C2276 C3501 ) C2277_=_C2278( C2277 C2278 ) C2277_=_C2279( C2277 C2279 ) C2277_=_C2280( C2277 C2280 ) C2277_=_C2281( C2277 C2281 ) \nC2277_=_C2284( C2277 C2284 ) C2277_=_C2285( C2277 C2285 ) C2277_=_C2286( C2277 C2286 ) C2277_=_C2287( C2277 C2287 ) C2277_=_C2288( C2277 C2288 ) C2277_=_C2289( C2277 C2289 ) \nC2277_=_C2290( C2277 C2290 ) C2277_=_C2583( C2277 C2583 ) C2277_=_C2813( C2277 C2813 ) C2277_=_C2865( C2277 C2865 ) C2277_=_C2979( C2277 C2979 ) C2277_=_C3122( C2277 C3122 ) \nC2277_=_C3252( C2277 C3252 ) C2277_=_C3310( C2277 C3310 ) C2277_=_C3321( C2277 C3321 ) C2277_=_C3594( C2277 C3594 ) C2277_=_C3595( C2277 C3595 ) C2277_=_C3597( C2277 C3597 ) \nC2277_=_C3598( C2277 C3598 ) C2277_=_C3600( C2277 C3600 ) C2277_=_C3601( C2277 C3601 ) C2277_=_C3602( C2277 C3602 ) C2278_=_C2279( C2278 C2279 ) C2278_=_C2280( C2278 C2280 ) \nC2278_=_C2281( C2278 C2281 ) C2278_=_C2284( C2278 C2284 ) C2278_=_C2285( C2278 C2285 ) C2278_=_C2286( C2278 C2286 ) C2278_=_C2287( C2278 C2287 ) C2278_=_C2288( C2278 C2288 ) \nC2278_=_C2289( C2278 C2289 ) C2278_=_C2290( C2278 C2290 ) C2278_=_C2354( C2278 C2354 ) C2278_=_C2444( C2278 C2444 ) C2278_=_C3360( C2278 C3360 ) C2278_=_C3664( C2278 C3664 ) \nC2278_=_C3665( C2278 C3665 ) C2278_=_C3668( C2278 C3668 ) C2279_=_C2280( C2279 C2280 ) C2279_=_C2281( C2279 C2281 ) C2279_=_C2284( C2279 C2284 ) C2279_=_C2285( C2279 C2285 ) \nC2279_=_C2286(</w:t>
      </w:r>
    </w:p>
    <w:p>
      <w:pPr>
        <w:pStyle w:val="PreformattedText"/>
        <w:bidi w:val="0"/>
        <w:spacing w:before="0" w:after="0"/>
        <w:jc w:val="left"/>
        <w:rPr/>
      </w:pPr>
      <w:r>
        <w:rPr/>
        <w:t xml:space="preserve"> </w:t>
      </w:r>
      <w:r>
        <w:rPr/>
        <w:t>C2279 C2286 ) C2279_=_C2287( C2279 C2287 ) C2279_=_C2288( C2279 C2288 ) C2279_=_C2289( C2279 C2289 ) C2279_=_C2290( C2279 C2290 ) C2279_=_C2355( C2279 C2355 ) \nC2279_=_C2446( C2279 C2446 ) C2279_=_C3361( C2279 C3361 ) C2279_=_C3695( C2279 C3695 ) C2279_=_C3696( C2279 C3696 ) C2280_=_C2281( C2280 C2281 ) C2280_=_C2284( C2280 C2284 ) \nC2280_=_C2285( C2280 C2285 ) C2280_=_C2286( C2280 C2286 ) C2280_=_C2287( C2280 C2287 ) C2280_=_C2288( C2280 C2288 ) C2280_=_C2289( C2280 C2289 ) C2280_=_C2290( C2280 C2290 ) \nC2281_=_C2284( C2281 C2284 ) C2281_=_C2285( C2281 C2285 ) C2281_=_C2286( C2281 C2286 ) C2281_=_C2287( C2281 C2287 ) C2281_=_C2288( C2281 C2288 ) C2281_=_C2289( C2281 C2289 ) \nC2281_=_C2290( C2281 C2290 ) C2281_=_C2356( C2281 C2356 ) C2281_=_C2448( C2281 C2448 ) C2281_=_C3362( C2281 C3362 ) C2281_=_C3763( C2281 C3763 ) C2281_=_C3764( C2281 C3764 ) \nC2284_=_C2285( C2284 C2285 ) C2284_=_C2286( C2284 C2286 ) C2284_=_C2287( C2284 C2287 ) C2284_=_C2288( C2284 C2288 ) C2284_=_C2289( C2284 C2289 ) C2284_=_C2290( C2284 C2290 ) \nC2284_=_C2475( C2284 C2475 ) C2284_=_C2867( C2284 C2867 ) C2284_=_C3595( C2284 C3595 ) C2284_=_C3885( C2284 C3885 ) C2285_=_C2286( C2285 C2286 ) C2285_=_C2287( C2285 C2287 ) \nC2285_=_C2288( C2285 C2288 ) C2285_=_C2289( C2285 C2289 ) C2285_=_C2290( C2285 C2290 ) C2286_=_C2287( C2286 C2287 ) C2286_=_C2288( C2286 C2288 ) C2286_=_C2289( C2286 C2289 ) \nC2286_=_C2290( C2286 C2290 ) C2286_=_C3837( C2286 C3837 ) C2286_=_C3994( C2286 C3994 ) C2287_=_C2288( C2287 C2288 ) C2287_=_C2289( C2287 C2289 ) C2287_=_C2290( C2287 C2290 ) \nC2288_=_C2289( C2288 C2289 ) C2288_=_C2290( C2288 C2290 ) C2288_=_C2453( C2288 C2453 ) C2288_=_C3600( C2288 C3600 ) C2289_=_C2290( C2289 C2290 ) C2289_=_C2869( C2289 C2869 ) \nC2289_=_C3601( C2289 C3601 ) C2289_=_C3641( C2289 C3641 ) C2289_=_C4082( C2289 C4082 ) C2290_=_C2552( C2290 C2552 ) C2290_=_C2793( C2290 C2793 ) C2290_=_C2870( C2290 C2870 ) \nC2290_=_C2926( C2290 C2926 ) C2290_=_C3133( C2290 C3133 ) C2290_=_C3202( C2290 C3202 ) C2290_=_C3262( C2290 C3262 ) C2290_=_C3484( C2290 C3484 ) C2290_=_C3735( C2290 C3735 ) \nC2290_=_C3885( C2290 C3885 ) C2290_=_C4056( C2290 C4056 ) C2290_=_C4081( C2290 C4081 ) C2290_=_C4082( C2290 C4082 ) C2290_=_C4087( C2290 C4087 ) C2290_=_C4094( C2290 C4094 ) \nC2307_=_C2315( C2307 C2315 ) C2307_=_C2553( C2307 C2553 ) C2307_=_C2555( C2307 C2555 ) C2307_=_C2557( C2307 C2557 ) C2307_=_C2558( C2307 C2558 ) C2307_=_C2560( C2307 C2560 ) \nC2307_=_C2561( C2307 C2561 ) C2307_=_C2562( C2307 C2562 ) C2307_=_C2563( C2307 C2563 ) C2307_=_C2564( C2307 C2564 ) C2307_=_C2565( C2307 C2565 ) C2307_=_C2566( C2307 C2566 ) \nC2307_=_C2567( C2307 C2567 ) C2307_=_C2568( C2307 C2568 ) C2307_=_C2569( C2307 C2569 ) C2315_=_C2391( C2315 C2391 ) C2315_=_C2832( C2315 C2832 ) C2315_=_C2844( C2315 C2844 ) \nC2315_=_C2949( C2315 C2949 ) C2315_=_C2965( C2315 C2965 ) C2315_=_C3243( C2315 C3243 ) C2315_=_C3637( C2315 C3637 ) C2315_=_C3638( C2315 C3638 ) C2315_=_C3639( C2315 C3639 ) \nC2315_=_C3641( C2315 C3641 ) C2315_=_C3642( C2315 C3642 ) C2315_=_C3643( C2315 C3643 ) C2343_=_C2345( C2343 C2345 ) C2343_=_C2348( C2343 C2348 ) C2343_=_C2352( C2343 C2352 ) \nC2343_=_C2354( C2343 C2354 ) C2343_=_C2355( C2343 C2355 ) C2343_=_C2356( C2343 C2356 ) C2343_=_C2359( C2343 C2359 ) C2343_=_C2360( C2343 C2360 ) C2343_=_C2362( C2343 C2362 ) \nC2343_=_C2436( C2343 C2436 ) C2343_=_C2437( C2343 C2437 ) C2343_=_C2440( C2343 C2440 ) C2343_=_C2441( C2343 C2441 ) C2343_=_C2443( C2343 C2443 ) C2343_=_C2444( C2343 C2444 ) \nC2343_=_C2445( C2343 C2445 ) C2343_=_C2446( C2343 C2446 ) C2343_=_C2447( C2343 C2447 ) C2343_=_C2448( C2343 C2448 ) C2343_=_C2449( C2343 C2449 ) C2343_=_C2450( C2343 C2450 ) \nC2343_=_C2451( C2343 C2451 ) C2343_=_C2452( C2343 C2452 ) C2343_=_C2453( C2343 C2453 ) C2343_=_C2454( C2343 C2454 ) C2343_=_C2455( C2343 C2455 ) C2343_=_C2456( C2343 C2456 ) \nC2345_=_C2348( C2345 C2348 ) C2345_=_C2352( C2345 C2352 ) C2345_=_C2354( C2345 C2354 ) C2345_=_C2355( C2345 C2355 ) C2345_=_C2356( C2345 C2356 ) C2345_=_C2359( C2345 C2359 ) \nC2345_=_C2360( C2345 C2360 ) C2345_=_C2362( C2345 C2362 ) C2345_=_C2463( C2345 C2463 ) C2345_=_C2495( C2345 C2495 ) C2345_=_C2826( C2345 C2826 ) C2345_=_C2827( C2345 C2827 ) \nC2345_=_C2828( C2345 C2828 ) C2345_=_C2830( C2345 C2830 ) C2345_=_C2831( C2345 C2831 ) C2345_=_C2832( C2345 C2832 ) C2345_=_C2833( C2345 C2833 ) C2345_=_C2835( C2345 C2835 ) \nC2345_=_C2836( C2345 C2836 ) C2345_=_C2837( C2345 C2837 ) C2345_=_C2838( C2345 C2838 ) C2348_=_C2352( C2348 C2352 ) C2348_=_C2354( C2348 C2354 ) C2348_=_C2355( C2348 C2355 ) \nC2348_=_C2356( C2348 C2356 ) C2348_=_C2359( C2348 C2359 ) C2348_=_C2360( C2348 C2360 ) C2348_=_C2362( C2348 C2362 ) C2348_=_C2465( C2348 C2465 ) C2348_=_C2859( C2348 C2859 ) \nC2348_=_C3161( C2348 C3161 ) C2352_=_C2354( C2352 C2354 ) C2352_=_C2355( C2352 C2355 ) C2352_=_C2356( C2352 C2356 ) C2352_=_C2359( C2352 C2359 ) C2352_=_C2360( C2352 C2360 ) \nC2352_=_C2362( C2352 C2362 ) C2352_=_C2470( C2352 C2470 ) C2352_=_C2864( C2352 C2864 ) C2352_=_C3358( C2352 C3358 ) C2354_=_C2355( C2354 C2355 ) C2354_=_C2356( C2354 C2356 ) \nC2354_=_C2359( C2354 C2359 ) C2354_=_C2360( C2354 C2360 ) C2354_=_C2362( C2354 C2362 ) C2354_=_C2444( C2354 C2444 ) C2354_=_C3360( C2354 C3360 ) C2354_=_C3664( C2354 C3664 ) \nC2354_=_C3665( C2354 C3665 ) C2354_=_C3668( C2354 C3668 ) C2355_=_C2356( C2355 C2356 ) C2355_=_C2359( C2355 C2359 ) C2355_=_C2360( C2355 C2360 ) C2355_=_C2362( C2355 C2362 ) \nC2355_=_C2446( C2355 C2446 ) C2355_=_C3361( C2355 C3361 ) C2355_=_C3695( C2355 C3695 ) C2355_=_C3696( C2355 C3696 ) C2356_=_C2359( C2356 C2359 ) C2356_=_C2360( C2356 C2360 ) \nC2356_=_C2362( C2356 C2362 ) C2356_=_C2448( C2356 C2448 ) C2356_=_C3362( C2356 C3362 ) C2356_=_C3763( C2356 C3763 ) C2356_=_C3764( C2356 C3764 ) C2359_=_C2360( C2359 C2360 ) \nC2359_=_C2362( C2359 C2362 ) C2359_=_C2474( C2359 C2474 ) C2359_=_C2866( C2359 C2866 ) C2359_=_C3366( C2359 C3366 ) C2360_=_C2362( C2360 C2362 ) C2360_=_C2476( C2360 C2476 ) \nC2360_=_C2868( C2360 C2868 ) C2360_=_C3367( C2360 C3367 ) C2362_=_C3036( C2362 C3036 ) C2362_=_C3295( C2362 C3295 ) C2362_=_C3428( C2362 C3428 ) C2362_=_C3500( C2362 C3500 ) \nC2362_=_C3512( C2362 C3512 ) C2362_=_C3643( C2362 C3643 ) C2362_=_C3956( C2362 C3956 ) C2362_=_C4011( C2362 C4011 ) C2362_=_C4035( C2362 C4035 ) C2362_=_C4044( C2362 C4044 ) \nC2362_=_C4080( C2362 C4080 ) C2362_=_C4096( C2362 C4096 ) C2362_=_C4097( C2362 C4097 ) C2365_=_C2378( C2365 C2378 ) C2365_=_C2574( C2365 C2574 ) C2365_=_C2693( C2365 C2693 ) \nC2365_=_C2713( C2365 C2713 ) C2365_=_C2857( C2365 C2857 ) C2365_=_C2886( C2365 C2886 ) C2365_=_C2887( C2365 C2887 ) C2365_=_C2888( C2365 C2888 ) C2365_=_C2889( C2365 C2889 ) \nC2365_=_C2891( C2365 C2891 ) C2365_=_C2892( C2365 C2892 ) C2365_=_C2893( C2365 C2893 ) C2365_=_C2894( C2365 C2894 ) C2365_=_C2895( C2365 C2895 ) C2365_=_C2896( C2365 C2896 ) \nC2365_=_C2897( C2365 C2897 ) C2378_=_C2502( C2378 C2502 ) C2378_=_C2833( C2378 C2833 ) C2378_=_C2952( C2378 C2952 ) C2378_=_C3222( C2378 C3222 ) C2378_=_C3253( C2378 C3253 ) \nC2378_=_C3269( C2378 C3269 ) C2378_=_C3461( C2378 C3461 ) C2378_=_C3672( C2378 C3672 ) C2378_=_C3768( C2378 C3768 ) C2378_=_C3769( C2378 C3769 ) C2378_=_C3770( C2378 C3770 ) \nC2378_=_C3771( C2378 C3771 ) C2378_=_C3772( C2378 C3772 ) C2378_=_C3773( C2378 C3773 ) C2378_=_C3774( C2378 C3774 ) C2378_=_C3775( C2378 C3775 ) C2378_=_C3776( C2378 C3776 ) \nC2391_=_C2832( C2391 C2832 ) C2391_=_C2844( C2391 C2844 ) C2391_=_C2949( C2391 C2949 ) C2391_=_C2965( C2391 C2965 ) C2391_=_C3243( C2391 C3243 ) C2391_=_C3637( C2391 C3637 ) \nC2391_=_C3638( C2391 C3638 ) C2391_=_C3639( C2391 C3639 ) C2391_=_C3641( C2391 C3641 ) C2391_=_C3642( C2391 C3642 ) C2391_=_C3643( C2391 C3643 ) C2436_=_C2437( C2436 C2437 ) \nC2436_=_C2440( C2436 C2440 ) C2436_=_C2441( C2436 C2441 ) C2436_=_C2443( C2436 C2443 ) C2436_=_C2444( C2436 C2444 ) C2436_=_C2445( C2436 C2445 ) C2436_=_C2446( C2436 C2446 ) \nC2436_=_C2447( C2436 C2447 ) C2436_=_C2448( C2436 C2448 ) C2436_=_C2449( C2436 C2449 ) C2436_=_C2450( C2436 C2450 ) C2436_=_C2451( C2436 C2451 ) C2436_=_C2452( C2436 C2452 ) \nC2436_=_C2453( C2436 C2453 ) C2436_=_C2454( C2436 C2454 ) C2436_=_C2455( C2436 C2455 ) C2436_=_C2456( C2436 C2456 ) C2436_=_C2631( C2436 C2631 ) C2436_=_C2638( C2436 C2638 ) \nC2437_=_C2440( C2437 C2440 ) C2437_=_C2441( C2437 C2441 ) C2437_=_C2443( C2437 C2443 ) C2437_=_C2444( C2437 C2444 ) C2437_=_C2445( C2437 C2445 ) C2437_=_C2446( C2437 C2446 ) \nC2437_=_C2447( C2437 C2447 ) C2437_=_C2448( C2437 C2448 ) C2437_=_C2449( C2437 C2449 ) C2437_=_C2450( C2437 C2450 ) C2437_=_C2451( C2437 C2451 ) C2437_=_C2452( C2437 C2452 ) \nC2437_=_C2453( C2437 C2453 ) C2437_=_C2454( C2437 C2454 ) C2437_=_C2455( C2437 C2455 ) C2437_=_C2456( C2437 C2456 ) C2437_=_C2461( C2437 C2461 ) C2437_=_C2693( C2437 C2693 ) \nC2440_=_C2441( C2440 C2441 ) C2440_=_C2443( C2440 C2443 ) C2440_=_C2444( C2440 C2444 ) C2440_=_C2445( C2440 C2445 ) C2440_=_C2446( C2440 C2446 ) C2440_=_C2447( C2440 C2447 ) \nC2440_=_C2448( C2440 C2448 ) C2440_=_C2449( C2440 C2449 ) C2440_=_C2450( C2440 C2450 ) C2440_=_C2451( C2440 C2451 ) C2440_=_C2452( C2440 C2452 ) C2440_=_C2453( C2440 C2453 ) \nC2440_=_C2454( C2440 C2454 ) C2440_=_C2455( C2440 C2455 ) C2440_=_C2456( C2440 C2456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454( C2441 C2454 ) C2441_=_C2455( C2441 C2455 ) C2441_=_C2456( C2441 C2456 ) C2441_=_C3161( C2441 C3161 ) \nC2441_=_C3356( C2441 C3356 ) C2441_=_C3357( C2441 C3357 ) C2441_=_C3358( C2441 C3358 ) C2441_=_C3359( C2441 C3359 ) C2441_=_C3360( C2441 C3360 ) C2441_=_C3361( C2441 C3361 ) \nC2441_=_C3362( C2441 C3362 ) C2441_=_C3363( C2441 C3363 ) C2441_=_C3366(</w:t>
      </w:r>
    </w:p>
    <w:p>
      <w:pPr>
        <w:pStyle w:val="PreformattedText"/>
        <w:bidi w:val="0"/>
        <w:spacing w:before="0" w:after="0"/>
        <w:jc w:val="left"/>
        <w:rPr/>
      </w:pPr>
      <w:r>
        <w:rPr/>
        <w:t xml:space="preserve"> </w:t>
      </w:r>
      <w:r>
        <w:rPr/>
        <w:t>C2441 C3366 ) C2441_=_C3367( C2441 C3367 ) C2441_=_C3368( C2441 C3368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3_=_C2456( C2443 C2456 ) \nC2443_=_C2560( C2443 C2560 ) C2443_=_C2830( C2443 C2830 ) C2443_=_C2891( C2443 C2891 ) C2443_=_C3357( C2443 C3357 ) C2443_=_C3458( C2443 C3458 ) C2443_=_C3500( C2443 C3500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3360( C2444 C3360 ) C2444_=_C3664( C2444 C3664 ) C2444_=_C3665( C2444 C3665 ) C2444_=_C3668( C2444 C3668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3672( C2445 C3672 ) C2446_=_C2447( C2446 C2447 ) C2446_=_C2448( C2446 C2448 ) \nC2446_=_C2449( C2446 C2449 ) C2446_=_C2450( C2446 C2450 ) C2446_=_C2451( C2446 C2451 ) C2446_=_C2452( C2446 C2452 ) C2446_=_C2453( C2446 C2453 ) C2446_=_C2454( C2446 C2454 ) \nC2446_=_C2455( C2446 C2455 ) C2446_=_C2456( C2446 C2456 ) C2446_=_C3361( C2446 C3361 ) C2446_=_C3695( C2446 C3695 ) C2446_=_C3696( C2446 C3696 ) C2447_=_C2448( C2447 C2448 ) \nC2447_=_C2449( C2447 C2449 ) C2447_=_C2450( C2447 C2450 ) C2447_=_C2451( C2447 C2451 ) C2447_=_C2452( C2447 C2452 ) C2447_=_C2453( C2447 C2453 ) C2447_=_C2454( C2447 C2454 ) \nC2447_=_C2455( C2447 C2455 ) C2447_=_C2456( C2447 C2456 ) C2447_=_C2563( C2447 C2563 ) C2448_=_C2449( C2448 C2449 ) C2448_=_C2450( C2448 C2450 ) C2448_=_C2451( C2448 C2451 ) \nC2448_=_C2452( C2448 C2452 ) C2448_=_C2453( C2448 C2453 ) C2448_=_C2454( C2448 C2454 ) C2448_=_C2455( C2448 C2455 ) C2448_=_C2456( C2448 C2456 ) C2448_=_C3362( C2448 C3362 ) \nC2448_=_C3763( C2448 C3763 ) C2448_=_C3764( C2448 C3764 ) C2449_=_C2450( C2449 C2450 ) C2449_=_C2451( C2449 C2451 ) C2449_=_C2452( C2449 C2452 ) C2449_=_C2453( C2449 C2453 ) \nC2449_=_C2454( C2449 C2454 ) C2449_=_C2455( C2449 C2455 ) C2449_=_C2456( C2449 C2456 ) C2449_=_C2587( C2449 C2587 ) C2449_=_C2819( C2449 C2819 ) C2449_=_C2985( C2449 C2985 ) \nC2449_=_C3108( C2449 C3108 ) C2449_=_C3151( C2449 C3151 ) C2449_=_C3462( C2449 C3462 ) C2449_=_C3471( C2449 C3471 ) C2449_=_C3594( C2449 C3594 ) C2449_=_C3620( C2449 C3620 ) \nC2449_=_C3664( C2449 C3664 ) C2449_=_C3695( C2449 C3695 ) C2449_=_C3763( C2449 C3763 ) C2449_=_C3830( C2449 C3830 ) C2449_=_C3832( C2449 C3832 ) C2449_=_C3833( C2449 C3833 ) \nC2449_=_C3834( C2449 C3834 ) C2449_=_C3835( C2449 C3835 ) C2449_=_C3836( C2449 C3836 ) C2449_=_C3837( C2449 C3837 ) C2450_=_C2451( C2450 C2451 ) C2450_=_C2452( C2450 C2452 ) \nC2450_=_C2453( C2450 C2453 ) C2450_=_C2454( C2450 C2454 ) C2450_=_C2455( C2450 C2455 ) C2450_=_C2456( C2450 C2456 ) C2450_=_C2621( C2450 C2621 ) C2450_=_C2638( C2450 C2638 ) \nC2450_=_C3451( C2450 C3451 ) C2450_=_C3518( C2450 C3518 ) C2450_=_C3665( C2450 C3665 ) C2450_=_C3696( C2450 C3696 ) C2450_=_C3764( C2450 C3764 ) C2450_=_C3803( C2450 C3803 ) \nC2450_=_C3809( C2450 C3809 ) C2450_=_C3838( C2450 C3838 ) C2450_=_C3850( C2450 C3850 ) C2450_=_C3851( C2450 C3851 ) C2450_=_C3852( C2450 C3852 ) C2450_=_C3853( C2450 C3853 ) \nC2450_=_C3854( C2450 C3854 ) C2451_=_C2452( C2451 C2452 ) C2451_=_C2453( C2451 C2453 ) C2451_=_C2454( C2451 C2454 ) C2451_=_C2455( C2451 C2455 ) C2451_=_C2456( C2451 C2456 ) \nC2451_=_C2565( C2451 C2565 ) C2451_=_C3832( C2451 C3832 ) C2451_=_C3864( C2451 C3864 ) C2452_=_C2453( C2452 C2453 ) C2452_=_C2454( C2452 C2454 ) C2452_=_C2455( C2452 C2455 ) \nC2452_=_C2456( C2452 C2456 ) C2452_=_C3835( C2452 C3835 ) C2452_=_C3986( C2452 C3986 ) C2453_=_C2454( C2453 C2454 ) C2453_=_C2455( C2453 C2455 ) C2453_=_C2456( C2453 C2456 ) \nC2453_=_C3600( C2453 C3600 ) C2454_=_C2455( C2454 C2455 ) C2454_=_C2456( C2454 C2456 ) C2454_=_C4011( C2454 C4011 ) C2455_=_C2456( C2455 C2456 ) C2455_=_C2566( C2455 C2566 ) \nC2455_=_C2835( C2455 C2835 ) C2455_=_C2896( C2455 C2896 ) C2455_=_C3465( C2455 C3465 ) C2455_=_C4035( C2455 C4035 ) C2456_=_C2567( C2456 C2567 ) C2456_=_C2836( C2456 C2836 ) \nC2456_=_C2897( C2456 C2897 ) C2456_=_C3291( C2456 C3291 ) C2456_=_C3368( C2456 C3368 ) C2456_=_C3466( C2456 C3466 ) C2456_=_C3510( C2456 C3510 ) C2456_=_C3774( C2456 C3774 ) \nC2456_=_C3934( C2456 C3934 ) C2456_=_C4044( C2456 C4044 ) C2458_=_C2459( C2458 C2459 ) C2458_=_C2460( C2458 C2460 ) C2458_=_C2461( C2458 C2461 ) C2458_=_C2462( C2458 C2462 ) \nC2458_=_C2463( C2458 C2463 ) C2458_=_C2465( C2458 C2465 ) C2458_=_C2466( C2458 C2466 ) C2458_=_C2468( C2458 C2468 ) C2458_=_C2469( C2458 C2469 ) C2458_=_C2470( C2458 C2470 ) \nC2458_=_C2471( C2458 C2471 ) C2458_=_C2472( C2458 C2472 ) C2458_=_C2474( C2458 C2474 ) C2458_=_C2475( C2458 C2475 ) C2458_=_C2476( C2458 C2476 ) C2458_=_C2477( C2458 C2477 ) \nC2458_=_C2478( C2458 C2478 ) C2458_=_C2495( C2458 C2495 ) C2458_=_C2499( C2458 C2499 ) C2458_=_C2502( C2458 C2502 ) C2458_=_C2505( C2458 C2505 ) C2459_=_C2460( C2459 C2460 ) \nC2459_=_C2461( C2459 C2461 ) C2459_=_C2462( C2459 C2462 ) C2459_=_C2463( C2459 C2463 ) C2459_=_C2465( C2459 C2465 ) C2459_=_C2466( C2459 C2466 ) C2459_=_C2468( C2459 C2468 ) \nC2459_=_C2469( C2459 C2469 ) C2459_=_C2470( C2459 C2470 ) C2459_=_C2471( C2459 C2471 ) C2459_=_C2472( C2459 C2472 ) C2459_=_C2474( C2459 C2474 ) C2459_=_C2475( C2459 C2475 ) \nC2459_=_C2476( C2459 C2476 ) C2459_=_C2477( C2459 C2477 ) C2459_=_C2478( C2459 C2478 ) C2460_=_C2461( C2460 C2461 ) C2460_=_C2462( C2460 C2462 ) C2460_=_C2463( C2460 C2463 ) \nC2460_=_C2465( C2460 C2465 ) C2460_=_C2466( C2460 C2466 ) C2460_=_C2468( C2460 C2468 ) C2460_=_C2469( C2460 C2469 ) C2460_=_C2470( C2460 C2470 ) C2460_=_C2471( C2460 C2471 ) \nC2460_=_C2472( C2460 C2472 ) C2460_=_C2474( C2460 C2474 ) C2460_=_C2475( C2460 C2475 ) C2460_=_C2476( C2460 C2476 ) C2460_=_C2477( C2460 C2477 ) C2460_=_C2478( C2460 C2478 ) \nC2460_=_C2553( C2460 C2553 ) C2460_=_C2667( C2460 C2667 ) C2460_=_C2673( C2460 C2673 ) C2461_=_C2462( C2461 C2462 ) C2461_=_C2463( C2461 C2463 ) C2461_=_C2465( C2461 C2465 ) \nC2461_=_C2466( C2461 C2466 ) C2461_=_C2468( C2461 C2468 ) C2461_=_C2469( C2461 C2469 ) C2461_=_C2470( C2461 C2470 ) C2461_=_C2471( C2461 C2471 ) C2461_=_C2472( C2461 C2472 ) \nC2461_=_C2474( C2461 C2474 ) C2461_=_C2475( C2461 C2475 ) C2461_=_C2476( C2461 C2476 ) C2461_=_C2477( C2461 C2477 ) C2461_=_C2478( C2461 C2478 ) C2461_=_C2693( C2461 C2693 ) \nC2462_=_C2463( C2462 C2463 ) C2462_=_C2465( C2462 C2465 ) C2462_=_C2466( C2462 C2466 ) C2462_=_C2468( C2462 C2468 ) C2462_=_C2469( C2462 C2469 ) C2462_=_C2470( C2462 C2470 ) \nC2462_=_C2471( C2462 C2471 ) C2462_=_C2472( C2462 C2472 ) C2462_=_C2474( C2462 C2474 ) C2462_=_C2475( C2462 C2475 ) C2462_=_C2476( C2462 C2476 ) C2462_=_C2477( C2462 C2477 ) \nC2462_=_C2478( C2462 C2478 ) C2463_=_C2465( C2463 C2465 ) C2463_=_C2466( C2463 C2466 ) C2463_=_C2468( C2463 C2468 ) C2463_=_C2469( C2463 C2469 ) C2463_=_C2470( C2463 C2470 ) \nC2463_=_C2471( C2463 C2471 ) C2463_=_C2472( C2463 C2472 ) C2463_=_C2474( C2463 C2474 ) C2463_=_C2475( C2463 C2475 ) C2463_=_C2476( C2463 C2476 ) C2463_=_C2477( C2463 C2477 ) \nC2463_=_C2478( C2463 C2478 ) C2463_=_C2495( C2463 C2495 ) C2463_=_C2826( C2463 C2826 ) C2463_=_C2827( C2463 C2827 ) C2463_=_C2828( C2463 C2828 ) C2463_=_C2830( C2463 C2830 ) \nC2463_=_C2831( C2463 C2831 ) C2463_=_C2832( C2463 C2832 ) C2463_=_C2833( C2463 C2833 ) C2463_=_C2835( C2463 C2835 ) C2463_=_C2836( C2463 C2836 ) C2463_=_C2837( C2463 C2837 ) \nC2463_=_C2838( C2463 C2838 ) C2465_=_C2466( C2465 C2466 ) C2465_=_C2468( C2465 C2468 ) C2465_=_C2469( C2465 C2469 ) C2465_=_C2470( C2465 C2470 ) C2465_=_C2471( C2465 C2471 ) \nC2465_=_C2472( C2465 C2472 ) C2465_=_C2474( C2465 C2474 ) C2465_=_C2475( C2465 C2475 ) C2465_=_C2476( C2465 C2476 ) C2465_=_C2477( C2465 C2477 ) C2465_=_C2478( C2465 C2478 ) \nC2465_=_C2859( C2465 C2859 ) C2465_=_C3161( C2465 C3161 ) C2466_=_C2468( C2466 C2468 ) C2466_=_C2469( C2466 C2469 ) C2466_=_C2470( C2466 C2470 ) C2466_=_C2471( C2466 C2471 ) \nC2466_=_C2472( C2466 C2472 ) C2466_=_C2474( C2466 C2474 ) C2466_=_C2475( C2466 C2475 ) C2466_=_C2476( C2466 C2476 ) C2466_=_C2477( C2466 C2477 ) C2466_=_C2478( C2466 C2478 ) \nC2466_=_C2827( C2466 C2827 ) C2466_=_C2862( C2466 C2862 ) C2466_=_C3251( C2466 C3251 ) C2466_=_C3252( C2466 C3252 ) C2466_=_C3253( C2466 C3253 ) C2466_=_C3256( C2466 C3256 ) \nC2466_=_C3262( C2466 C3262 ) C2468_=_C2469( C2468 C2469 ) C2468_=_C2470( C2468 C2470 ) C2468_=_C2471( C2468 C2471 ) C2468_=_C2472( C2468 C2472 ) C2468_=_C2474( C2468 C2474 ) \nC2468_=_C2475( C2468 C2475 ) C2468_=_C2476( C2468 C2476 ) C2468_=_C2477( C2468 C2477 ) C2468_=_C2478( C2468 C2478 ) C2468_=_C2499( C2468 C2499 ) C2468_=_C2582( C2468 C2582 ) \nC2468_=_C2812( C2468 C2812 ) C2468_=_C2978( C2468 C2978 ) C2468_=_C3251( C2468 C3251 ) C2468_=_C3458( C2468 C3458 ) C2468_=_C3461( C2468 C3461 ) C2468_=_C3462( C2468 C3462 ) \nC2468_=_C3465( C2468 C3465 ) C2468_=_C3466( C2468 C3466 ) C2468_=_C3467( C2468 C3467 ) C2469_=_C2470( C2469 C2470 ) C2469_=_C2471( C2469 C2471 ) C2469_=_C2472( C2469 C2472 ) \nC2469_=_C2474( C2469 C2474 ) C2469_=_C2475( C2469 C2475 ) C2469_=_C2476( C2469 C2476 ) C2469_=_C2477( C2469 C2477 ) C2469_=_C2478( C2469 C2478 ) C2470_=_C2471( C2470 C2471 ) \nC2470_=_C2472( C2470 C2472 ) C2470_=_C2474( C2470 C2474 ) C2470_=_C2475( C2470 C2475 ) C2470_=_C2476( C2470 C2476 ) C2470_=_C2477(</w:t>
      </w:r>
    </w:p>
    <w:p>
      <w:pPr>
        <w:pStyle w:val="PreformattedText"/>
        <w:bidi w:val="0"/>
        <w:spacing w:before="0" w:after="0"/>
        <w:jc w:val="left"/>
        <w:rPr/>
      </w:pPr>
      <w:r>
        <w:rPr/>
        <w:t xml:space="preserve"> </w:t>
      </w:r>
      <w:r>
        <w:rPr/>
        <w:t>C2470 C2477 ) C2470_=_C2478( C2470 C2478 ) \nC2470_=_C2864( C2470 C2864 ) C2470_=_C3358( C2470 C3358 ) C2471_=_C2472( C2471 C2472 ) C2471_=_C2474( C2471 C2474 ) C2471_=_C2475( C2471 C2475 ) C2471_=_C2476( C2471 C2476 ) \nC2471_=_C2477( C2471 C2477 ) C2471_=_C2478( C2471 C2478 ) C2471_=_C2561( C2471 C2561 ) C2472_=_C2474( C2472 C2474 ) C2472_=_C2475( C2472 C2475 ) C2472_=_C2476( C2472 C2476 ) \nC2472_=_C2477( C2472 C2477 ) C2472_=_C2478( C2472 C2478 ) C2472_=_C3359( C2472 C3359 ) C2474_=_C2475( C2474 C2475 ) C2474_=_C2476( C2474 C2476 ) C2474_=_C2477( C2474 C2477 ) \nC2474_=_C2478( C2474 C2478 ) C2474_=_C2866( C2474 C2866 ) C2474_=_C3366( C2474 C3366 ) C2475_=_C2476( C2475 C2476 ) C2475_=_C2477( C2475 C2477 ) C2475_=_C2478( C2475 C2478 ) \nC2475_=_C2867( C2475 C2867 ) C2475_=_C3595( C2475 C3595 ) C2475_=_C3885( C2475 C3885 ) C2476_=_C2477( C2476 C2477 ) C2476_=_C2478( C2476 C2478 ) C2476_=_C2868( C2476 C2868 ) \nC2476_=_C3367( C2476 C3367 ) C2477_=_C2478( C2477 C2478 ) C2477_=_C2505( C2477 C2505 ) C2477_=_C2588( C2477 C2588 ) C2477_=_C2820( C2477 C2820 ) C2477_=_C2986( C2477 C2986 ) \nC2477_=_C3224( C2477 C3224 ) C2477_=_C3256( C2477 C3256 ) C2477_=_C3287( C2477 C3287 ) C2477_=_C3507( C2477 C3507 ) C2477_=_C3769( C2477 C3769 ) C2477_=_C3785( C2477 C3785 ) \nC2477_=_C3834( C2477 C3834 ) C2477_=_C3931( C2477 C3931 ) C2477_=_C3933( C2477 C3933 ) C2477_=_C3934( C2477 C3934 ) C2477_=_C3935( C2477 C3935 ) C2478_=_C2838( C2478 C2838 ) \nC2478_=_C3467( C2478 C3467 ) C2478_=_C3776( C2478 C3776 ) C2478_=_C3935( C2478 C3935 ) C2495_=_C2499( C2495 C2499 ) C2495_=_C2502( C2495 C2502 ) C2495_=_C2505( C2495 C2505 ) \nC2495_=_C2826( C2495 C2826 ) C2495_=_C2827( C2495 C2827 ) C2495_=_C2828( C2495 C2828 ) C2495_=_C2830( C2495 C2830 ) C2495_=_C2831( C2495 C2831 ) C2495_=_C2832( C2495 C2832 ) \nC2495_=_C2833( C2495 C2833 ) C2495_=_C2835( C2495 C2835 ) C2495_=_C2836( C2495 C2836 ) C2495_=_C2837( C2495 C2837 ) C2495_=_C2838( C2495 C2838 ) C2499_=_C2502( C2499 C2502 ) \nC2499_=_C2505( C2499 C2505 ) C2499_=_C2582( C2499 C2582 ) C2499_=_C2812( C2499 C2812 ) C2499_=_C2978( C2499 C2978 ) C2499_=_C3251( C2499 C3251 ) C2499_=_C3458( C2499 C3458 ) \nC2499_=_C3461( C2499 C3461 ) C2499_=_C3462( C2499 C3462 ) C2499_=_C3465( C2499 C3465 ) C2499_=_C3466( C2499 C3466 ) C2499_=_C3467( C2499 C3467 ) C2502_=_C2505( C2502 C2505 ) \nC2502_=_C2833( C2502 C2833 ) C2502_=_C2952( C2502 C2952 ) C2502_=_C3222( C2502 C3222 ) C2502_=_C3253( C2502 C3253 ) C2502_=_C3269( C2502 C3269 ) C2502_=_C3461( C2502 C3461 ) \nC2502_=_C3672( C2502 C3672 ) C2502_=_C3768( C2502 C3768 ) C2502_=_C3769( C2502 C3769 ) C2502_=_C3770( C2502 C3770 ) C2502_=_C3771( C2502 C3771 ) C2502_=_C3772( C2502 C3772 ) \nC2502_=_C3773( C2502 C3773 ) C2502_=_C3774( C2502 C3774 ) C2502_=_C3775( C2502 C3775 ) C2502_=_C3776( C2502 C3776 ) C2505_=_C2588( C2505 C2588 ) C2505_=_C2820( C2505 C2820 ) \nC2505_=_C2986( C2505 C2986 ) C2505_=_C3224( C2505 C3224 ) C2505_=_C3256( C2505 C3256 ) C2505_=_C3287( C2505 C3287 ) C2505_=_C3507( C2505 C3507 ) C2505_=_C3769( C2505 C3769 ) \nC2505_=_C3785( C2505 C3785 ) C2505_=_C3834( C2505 C3834 ) C2505_=_C3931( C2505 C3931 ) C2505_=_C3933( C2505 C3933 ) C2505_=_C3934( C2505 C3934 ) C2505_=_C3935( C2505 C3935 ) \nC2541_=_C2543( C2541 C2543 ) C2541_=_C2547( C2541 C2547 ) C2541_=_C2552( C2541 C2552 ) C2541_=_C2667( C2541 C2667 ) C2541_=_C2780( C2541 C2780 ) C2541_=_C2917( C2541 C2917 ) \nC2541_=_C3020( C2541 C3020 ) C2541_=_C3195( C2541 C3195 ) C2541_=_C3409( C2541 C3409 ) C2541_=_C3410( C2541 C3410 ) C2541_=_C3412( C2541 C3412 ) C2541_=_C3413( C2541 C3413 ) \nC2541_=_C3414( C2541 C3414 ) C2541_=_C3416( C2541 C3416 ) C2541_=_C3417( C2541 C3417 ) C2543_=_C2547( C2543 C2547 ) C2543_=_C2552( C2543 C2552 ) C2543_=_C2585( C2543 C2585 ) \nC2543_=_C2673( C2543 C2673 ) C2543_=_C2781( C2543 C2781 ) C2543_=_C2814( C2543 C2814 ) C2543_=_C2920( C2543 C2920 ) C2543_=_C2980( C2543 C2980 ) C2543_=_C3198( C2543 C3198 ) \nC2543_=_C3546( C2543 C3546 ) C2543_=_C3604( C2543 C3604 ) C2543_=_C3620( C2543 C3620 ) C2547_=_C2552( C2547 C2552 ) C2547_=_C2589( C2547 C2589 ) C2547_=_C2790( C2547 C2790 ) \nC2547_=_C2821( C2547 C2821 ) C2547_=_C2924( C2547 C2924 ) C2547_=_C2988( C2547 C2988 ) C2547_=_C3115( C2547 C3115 ) C2547_=_C3158( C2547 C3158 ) C2547_=_C3201( C2547 C3201 ) \nC2547_=_C3477( C2547 C3477 ) C2547_=_C3836( C2547 C3836 ) C2547_=_C3843( C2547 C3843 ) C2547_=_C3864( C2547 C3864 ) C2547_=_C3888( C2547 C3888 ) C2547_=_C3986( C2547 C3986 ) \nC2547_=_C3994( C2547 C3994 ) C2552_=_C2793( C2552 C2793 ) C2552_=_C2870( C2552 C2870 ) C2552_=_C2926( C2552 C2926 ) C2552_=_C3133( C2552 C3133 ) C2552_=_C3202( C2552 C3202 ) \nC2552_=_C3262( C2552 C3262 ) C2552_=_C3484( C2552 C3484 ) C2552_=_C3735( C2552 C3735 ) C2552_=_C3885( C2552 C3885 ) C2552_=_C4056( C2552 C4056 ) C2552_=_C4081( C2552 C4081 ) \nC2552_=_C4082( C2552 C4082 ) C2552_=_C4087( C2552 C4087 ) C2552_=_C4094( C2552 C4094 ) C2553_=_C2555( C2553 C2555 ) C2553_=_C2557( C2553 C2557 ) C2553_=_C2558( C2553 C2558 ) \nC2553_=_C2560( C2553 C2560 ) C2553_=_C2561( C2553 C2561 ) C2553_=_C2562( C2553 C2562 ) C2553_=_C2563( C2553 C2563 ) C2553_=_C2564( C2553 C2564 ) C2553_=_C2565( C2553 C2565 ) \nC2553_=_C2566( C2553 C2566 ) C2553_=_C2567( C2553 C2567 ) C2553_=_C2568( C2553 C2568 ) C2553_=_C2569( C2553 C2569 ) C2553_=_C2667( C2553 C2667 ) C2553_=_C2673( C2553 C2673 ) \nC2555_=_C2557( C2555 C2557 ) C2555_=_C2558( C2555 C2558 ) C2555_=_C2560( C2555 C2560 ) C2555_=_C2561( C2555 C2561 ) C2555_=_C2562( C2555 C2562 ) C2555_=_C2563( C2555 C2563 ) \nC2555_=_C2564( C2555 C2564 ) C2555_=_C2565( C2555 C2565 ) C2555_=_C2566( C2555 C2566 ) C2555_=_C2567( C2555 C2567 ) C2555_=_C2568( C2555 C2568 ) C2555_=_C2569( C2555 C2569 ) \nC2557_=_C2558( C2557 C2558 ) C2557_=_C2560( C2557 C2560 ) C2557_=_C2561( C2557 C2561 ) C2557_=_C2562( C2557 C2562 ) C2557_=_C2563( C2557 C2563 ) C2557_=_C2564( C2557 C2564 ) \nC2557_=_C2565( C2557 C2565 ) C2557_=_C2566( C2557 C2566 ) C2557_=_C2567( C2557 C2567 ) C2557_=_C2568( C2557 C2568 ) C2557_=_C2569( C2557 C2569 ) C2558_=_C2560( C2558 C2560 ) \nC2558_=_C2561( C2558 C2561 ) C2558_=_C2562( C2558 C2562 ) C2558_=_C2563( C2558 C2563 ) C2558_=_C2564( C2558 C2564 ) C2558_=_C2565( C2558 C2565 ) C2558_=_C2566( C2558 C2566 ) \nC2558_=_C2567( C2558 C2567 ) C2558_=_C2568( C2558 C2568 ) C2558_=_C2569( C2558 C2569 ) C2560_=_C2561( C2560 C2561 ) C2560_=_C2562( C2560 C2562 ) C2560_=_C2563( C2560 C2563 ) \nC2560_=_C2564( C2560 C2564 ) C2560_=_C2565( C2560 C2565 ) C2560_=_C2566( C2560 C2566 ) C2560_=_C2567( C2560 C2567 ) C2560_=_C2568( C2560 C2568 ) C2560_=_C2569( C2560 C2569 ) \nC2560_=_C2830( C2560 C2830 ) C2560_=_C2891( C2560 C2891 ) C2560_=_C3357( C2560 C3357 ) C2560_=_C3458( C2560 C3458 ) C2560_=_C3500( C2560 C3500 ) C2561_=_C2562( C2561 C2562 ) \nC2561_=_C2563( C2561 C2563 ) C2561_=_C2564( C2561 C2564 ) C2561_=_C2565( C2561 C2565 ) C2561_=_C2566( C2561 C2566 ) C2561_=_C2567( C2561 C2567 ) C2561_=_C2568( C2561 C2568 ) \nC2561_=_C2569( C2561 C2569 ) C2562_=_C2563( C2562 C2563 ) C2562_=_C2564( C2562 C2564 ) C2562_=_C2565( C2562 C2565 ) C2562_=_C2566( C2562 C2566 ) C2562_=_C2567( C2562 C2567 ) \nC2562_=_C2568( C2562 C2568 ) C2562_=_C2569( C2562 C2569 ) C2563_=_C2564( C2563 C2564 ) C2563_=_C2565( C2563 C2565 ) C2563_=_C2566( C2563 C2566 ) C2563_=_C2567( C2563 C2567 ) \nC2563_=_C2568( C2563 C2568 ) C2563_=_C2569( C2563 C2569 ) C2564_=_C2565( C2564 C2565 ) C2564_=_C2566( C2564 C2566 ) C2564_=_C2567( C2564 C2567 ) C2564_=_C2568( C2564 C2568 ) \nC2564_=_C2569( C2564 C2569 ) C2565_=_C2566( C2565 C2566 ) C2565_=_C2567( C2565 C2567 ) C2565_=_C2568( C2565 C2568 ) C2565_=_C2569( C2565 C2569 ) C2565_=_C3832( C2565 C3832 ) \nC2565_=_C3864( C2565 C3864 ) C2566_=_C2567( C2566 C2567 ) C2566_=_C2568( C2566 C2568 ) C2566_=_C2569( C2566 C2569 ) C2566_=_C2835( C2566 C2835 ) C2566_=_C2896( C2566 C2896 ) \nC2566_=_C3465( C2566 C3465 ) C2566_=_C4035( C2566 C4035 ) C2567_=_C2568( C2567 C2568 ) C2567_=_C2569( C2567 C2569 ) C2567_=_C2836( C2567 C2836 ) C2567_=_C2897( C2567 C2897 ) \nC2567_=_C3291( C2567 C3291 ) C2567_=_C3368( C2567 C3368 ) C2567_=_C3466( C2567 C3466 ) C2567_=_C3510( C2567 C3510 ) C2567_=_C3774( C2567 C3774 ) C2567_=_C3934( C2567 C3934 ) \nC2567_=_C4044( C2567 C4044 ) C2568_=_C2569( C2568 C2569 ) C2573_=_C2574( C2573 C2574 ) C2573_=_C2582( C2573 C2582 ) C2573_=_C2583( C2573 C2583 ) C2573_=_C2585( C2573 C2585 ) \nC2573_=_C2587( C2573 C2587 ) C2573_=_C2588( C2573 C2588 ) C2573_=_C2589( C2573 C2589 ) C2573_=_C2711( C2573 C2711 ) C2573_=_C2857( C2573 C2857 ) C2573_=_C2858( C2573 C2858 ) \nC2573_=_C2859( C2573 C2859 ) C2573_=_C2860( C2573 C2860 ) C2573_=_C2861( C2573 C2861 ) C2573_=_C2862( C2573 C2862 ) C2573_=_C2864( C2573 C2864 ) C2573_=_C2865( C2573 C2865 ) \nC2573_=_C2866( C2573 C2866 ) C2573_=_C2867( C2573 C2867 ) C2573_=_C2868( C2573 C2868 ) C2573_=_C2869( C2573 C2869 ) C2573_=_C2870( C2573 C2870 ) C2574_=_C2582( C2574 C2582 ) \nC2574_=_C2583( C2574 C2583 ) C2574_=_C2585( C2574 C2585 ) C2574_=_C2587( C2574 C2587 ) C2574_=_C2588( C2574 C2588 ) C2574_=_C2589( C2574 C2589 ) C2574_=_C2693( C2574 C2693 ) \nC2574_=_C2713( C2574 C2713 ) C2574_=_C2857( C2574 C2857 ) C2574_=_C2886( C2574 C2886 ) C2574_=_C2887( C2574 C2887 ) C2574_=_C2888( C2574 C2888 ) C2574_=_C2889( C2574 C2889 ) \nC2574_=_C2891( C2574 C2891 ) C2574_=_C2892( C2574 C2892 ) C2574_=_C2893( C2574 C2893 ) C2574_=_C2894( C2574 C2894 ) C2574_=_C2895( C2574 C2895 ) C2574_=_C2896( C2574 C2896 ) \nC2574_=_C2897( C2574 C2897 ) C2582_=_C2583( C2582 C2583 ) C2582_=_C2585( C2582 C2585 ) C2582_=_C2587( C2582 C2587 ) C2582_=_C2588( C2582 C2588 ) C2582_=_C2589( C2582 C2589 ) \nC2582_=_C2812( C2582 C2812 ) C2582_=_C2978( C2582 C2978 ) C2582_=_C3251( C2582 C3251 ) C2582_=_C3458( C2582 C3458 ) C2582_=_C3461( C2582 C3461 ) C2582_=_C3462( C2582 C3462 ) \nC2582_=_C3465( C2582 C3465 ) C2582_=_C3466( C2582 C3466 ) C2582_=_C3467( C2582 C3467 ) C2583_=_C2585( C2583 C2585 ) C2583_=_C2587( C2583 C2587 ) C2583_=_C2588( C2583 C2588 ) \nC2583_=_C2589(</w:t>
      </w:r>
    </w:p>
    <w:p>
      <w:pPr>
        <w:pStyle w:val="PreformattedText"/>
        <w:bidi w:val="0"/>
        <w:spacing w:before="0" w:after="0"/>
        <w:jc w:val="left"/>
        <w:rPr/>
      </w:pPr>
      <w:r>
        <w:rPr/>
        <w:t xml:space="preserve"> </w:t>
      </w:r>
      <w:r>
        <w:rPr/>
        <w:t>C2583 C2589 ) C2583_=_C2813( C2583 C2813 ) C2583_=_C2865( C2583 C2865 ) C2583_=_C2979( C2583 C2979 ) C2583_=_C3122( C2583 C3122 ) C2583_=_C3252( C2583 C3252 ) \nC2583_=_C3310( C2583 C3310 ) C2583_=_C3321( C2583 C3321 ) C2583_=_C3594( C2583 C3594 ) C2583_=_C3595( C2583 C3595 ) C2583_=_C3597( C2583 C3597 ) C2583_=_C3598( C2583 C3598 ) \nC2583_=_C3600( C2583 C3600 ) C2583_=_C3601( C2583 C3601 ) C2583_=_C3602( C2583 C3602 ) C2585_=_C2587( C2585 C2587 ) C2585_=_C2588( C2585 C2588 ) C2585_=_C2589( C2585 C2589 ) \nC2585_=_C2673( C2585 C2673 ) C2585_=_C2781( C2585 C2781 ) C2585_=_C2814( C2585 C2814 ) C2585_=_C2920( C2585 C2920 ) C2585_=_C2980( C2585 C2980 ) C2585_=_C3198( C2585 C3198 ) \nC2585_=_C3546( C2585 C3546 ) C2585_=_C3604( C2585 C3604 ) C2585_=_C3620( C2585 C3620 ) C2587_=_C2588( C2587 C2588 ) C2587_=_C2589( C2587 C2589 ) C2587_=_C2819( C2587 C2819 ) \nC2587_=_C2985( C2587 C2985 ) C2587_=_C3108( C2587 C3108 ) C2587_=_C3151( C2587 C3151 ) C2587_=_C3462( C2587 C3462 ) C2587_=_C3471( C2587 C3471 ) C2587_=_C3594( C2587 C3594 ) \nC2587_=_C3620( C2587 C3620 ) C2587_=_C3664( C2587 C3664 ) C2587_=_C3695( C2587 C3695 ) C2587_=_C3763( C2587 C3763 ) C2587_=_C3830( C2587 C3830 ) C2587_=_C3832( C2587 C3832 ) \nC2587_=_C3833( C2587 C3833 ) C2587_=_C3834( C2587 C3834 ) C2587_=_C3835( C2587 C3835 ) C2587_=_C3836( C2587 C3836 ) C2587_=_C3837( C2587 C3837 ) C2588_=_C2589( C2588 C2589 ) \nC2588_=_C2820( C2588 C2820 ) C2588_=_C2986( C2588 C2986 ) C2588_=_C3224( C2588 C3224 ) C2588_=_C3256( C2588 C3256 ) C2588_=_C3287( C2588 C3287 ) C2588_=_C3507( C2588 C3507 ) \nC2588_=_C3769( C2588 C3769 ) C2588_=_C3785( C2588 C3785 ) C2588_=_C3834( C2588 C3834 ) C2588_=_C3931( C2588 C3931 ) C2588_=_C3933( C2588 C3933 ) C2588_=_C3934( C2588 C3934 ) \nC2588_=_C3935( C2588 C3935 ) C2589_=_C2790( C2589 C2790 ) C2589_=_C2821( C2589 C2821 ) C2589_=_C2924( C2589 C2924 ) C2589_=_C2988( C2589 C2988 ) C2589_=_C3115( C2589 C3115 ) \nC2589_=_C3158( C2589 C3158 ) C2589_=_C3201( C2589 C3201 ) C2589_=_C3477( C2589 C3477 ) C2589_=_C3836( C2589 C3836 ) C2589_=_C3843( C2589 C3843 ) C2589_=_C3864( C2589 C3864 ) \nC2589_=_C3888( C2589 C3888 ) C2589_=_C3986( C2589 C3986 ) C2589_=_C3994( C2589 C3994 ) C2611_=_C2621( C2611 C2621 ) C2611_=_C2631( C2611 C2631 ) C2611_=_C2826( C2611 C2826 ) \nC2611_=_C3020( C2611 C3020 ) C2611_=_C3022( C2611 C3022 ) C2611_=_C3023( C2611 C3023 ) C2611_=_C3025( C2611 C3025 ) C2611_=_C3026( C2611 C3026 ) C2611_=_C3027( C2611 C3027 ) \nC2611_=_C3029( C2611 C3029 ) C2611_=_C3030( C2611 C3030 ) C2611_=_C3031( C2611 C3031 ) C2611_=_C3032( C2611 C3032 ) C2611_=_C3033( C2611 C3033 ) C2611_=_C3035( C2611 C3035 ) \nC2611_=_C3036( C2611 C3036 ) C2621_=_C2638( C2621 C2638 ) C2621_=_C3451( C2621 C3451 ) C2621_=_C3518( C2621 C3518 ) C2621_=_C3665( C2621 C3665 ) C2621_=_C3696( C2621 C3696 ) \nC2621_=_C3764( C2621 C3764 ) C2621_=_C3803( C2621 C3803 ) C2621_=_C3809( C2621 C3809 ) C2621_=_C3838( C2621 C3838 ) C2621_=_C3850( C2621 C3850 ) C2621_=_C3851( C2621 C3851 ) \nC2621_=_C3852( C2621 C3852 ) C2621_=_C3853( C2621 C3853 ) C2621_=_C3854( C2621 C3854 ) C2631_=_C2638( C2631 C2638 ) C2631_=_C2826( C2631 C2826 ) C2631_=_C3020( C2631 C3020 ) \nC2631_=_C3022( C2631 C3022 ) C2631_=_C3023( C2631 C3023 ) C2631_=_C3025( C2631 C3025 ) C2631_=_C3026( C2631 C3026 ) C2631_=_C3027( C2631 C3027 ) C2631_=_C3029( C2631 C3029 ) \nC2631_=_C3030( C2631 C3030 ) C2631_=_C3031( C2631 C3031 ) C2631_=_C3032( C2631 C3032 ) C2631_=_C3033( C2631 C3033 ) C2631_=_C3035( C2631 C3035 ) C2631_=_C3036( C2631 C3036 ) \nC2638_=_C3451( C2638 C3451 ) C2638_=_C3518( C2638 C3518 ) C2638_=_C3665( C2638 C3665 ) C2638_=_C3696( C2638 C3696 ) C2638_=_C3764( C2638 C3764 ) C2638_=_C3803( C2638 C3803 ) \nC2638_=_C3809( C2638 C3809 ) C2638_=_C3838( C2638 C3838 ) C2638_=_C3850( C2638 C3850 ) C2638_=_C3851( C2638 C3851 ) C2638_=_C3852( C2638 C3852 ) C2638_=_C3853( C2638 C3853 ) \nC2638_=_C3854( C2638 C3854 ) C2667_=_C2673( C2667 C2673 ) C2667_=_C2780( C2667 C2780 ) C2667_=_C2917( C2667 C2917 ) C2667_=_C3020( C2667 C3020 ) C2667_=_C3195( C2667 C3195 ) \nC2667_=_C3409( C2667 C3409 ) C2667_=_C3410( C2667 C3410 ) C2667_=_C3412( C2667 C3412 ) C2667_=_C3413( C2667 C3413 ) C2667_=_C3414( C2667 C3414 ) C2667_=_C3416( C2667 C3416 ) \nC2667_=_C3417( C2667 C3417 ) C2673_=_C2781( C2673 C2781 ) C2673_=_C2814( C2673 C2814 ) C2673_=_C2920( C2673 C2920 ) C2673_=_C2980( C2673 C2980 ) C2673_=_C3198( C2673 C3198 ) \nC2673_=_C3546( C2673 C3546 ) C2673_=_C3604( C2673 C3604 ) C2673_=_C3620( C2673 C3620 ) C2693_=_C2713( C2693 C2713 ) C2693_=_C2857( C2693 C2857 ) C2693_=_C2886( C2693 C2886 ) \nC2693_=_C2887( C2693 C2887 ) C2693_=_C2888( C2693 C2888 ) C2693_=_C2889( C2693 C2889 ) C2693_=_C2891( C2693 C2891 ) C2693_=_C2892( C2693 C2892 ) C2693_=_C2893( C2693 C2893 ) \nC2693_=_C2894( C2693 C2894 ) C2693_=_C2895( C2693 C2895 ) C2693_=_C2896( C2693 C2896 ) C2693_=_C2897( C2693 C2897 ) C2711_=_C2713( C2711 C2713 ) C2711_=_C2857( C2711 C2857 ) \nC2711_=_C2858( C2711 C2858 ) C2711_=_C2859( C2711 C2859 ) C2711_=_C2860( C2711 C2860 ) C2711_=_C2861( C2711 C2861 ) C2711_=_C2862( C2711 C2862 ) C2711_=_C2864( C2711 C2864 ) \nC2711_=_C2865( C2711 C2865 ) C2711_=_C2866( C2711 C2866 ) C2711_=_C2867( C2711 C2867 ) C2711_=_C2868( C2711 C2868 ) C2711_=_C2869( C2711 C2869 ) C2711_=_C2870( C2711 C2870 ) \nC2713_=_C2857( C2713 C2857 ) C2713_=_C2886( C2713 C2886 ) C2713_=_C2887( C2713 C2887 ) C2713_=_C2888( C2713 C2888 ) C2713_=_C2889( C2713 C2889 ) C2713_=_C2891( C2713 C2891 ) \nC2713_=_C2892( C2713 C2892 ) C2713_=_C2893( C2713 C2893 ) C2713_=_C2894( C2713 C2894 ) C2713_=_C2895( C2713 C2895 ) C2713_=_C2896( C2713 C2896 ) C2713_=_C2897( C2713 C2897 ) \nC2780_=_C2781( C2780 C2781 ) C2780_=_C2790( C2780 C2790 ) C2780_=_C2793( C2780 C2793 ) C2780_=_C2917( C2780 C2917 ) C2780_=_C3020( C2780 C3020 ) C2780_=_C3195( C2780 C3195 ) \nC2780_=_C3409( C2780 C3409 ) C2780_=_C3410( C2780 C3410 ) C2780_=_C3412( C2780 C3412 ) C2780_=_C3413( C2780 C3413 ) C2780_=_C3414( C2780 C3414 ) C2780_=_C3416( C2780 C3416 ) \nC2780_=_C3417( C2780 C3417 ) C2781_=_C2790( C2781 C2790 ) C2781_=_C2793( C2781 C2793 ) C2781_=_C2814( C2781 C2814 ) C2781_=_C2920( C2781 C2920 ) C2781_=_C2980( C2781 C2980 ) \nC2781_=_C3198( C2781 C3198 ) C2781_=_C3546( C2781 C3546 ) C2781_=_C3604( C2781 C3604 ) C2781_=_C3620( C2781 C3620 ) C2790_=_C2793( C2790 C2793 ) C2790_=_C2821( C2790 C2821 ) \nC2790_=_C2924( C2790 C2924 ) C2790_=_C2988( C2790 C2988 ) C2790_=_C3115( C2790 C3115 ) C2790_=_C3158( C2790 C3158 ) C2790_=_C3201( C2790 C3201 ) C2790_=_C3477( C2790 C3477 ) \nC2790_=_C3836( C2790 C3836 ) C2790_=_C3843( C2790 C3843 ) C2790_=_C3864( C2790 C3864 ) C2790_=_C3888( C2790 C3888 ) C2790_=_C3986( C2790 C3986 ) C2790_=_C3994( C2790 C3994 ) \nC2793_=_C2870( C2793 C2870 ) C2793_=_C2926( C2793 C2926 ) C2793_=_C3133( C2793 C3133 ) C2793_=_C3202( C2793 C3202 ) C2793_=_C3262( C2793 C3262 ) C2793_=_C3484( C2793 C3484 ) \nC2793_=_C3735( C2793 C3735 ) C2793_=_C3885( C2793 C3885 ) C2793_=_C4056( C2793 C4056 ) C2793_=_C4081( C2793 C4081 ) C2793_=_C4082( C2793 C4082 ) C2793_=_C4087( C2793 C4087 ) \nC2793_=_C4094( C2793 C4094 ) C2812_=_C2813( C2812 C2813 ) C2812_=_C2814( C2812 C2814 ) C2812_=_C2819( C2812 C2819 ) C2812_=_C2820( C2812 C2820 ) C2812_=_C2821( C2812 C2821 ) \nC2812_=_C2978( C2812 C2978 ) C2812_=_C3251( C2812 C3251 ) C2812_=_C3458( C2812 C3458 ) C2812_=_C3461( C2812 C3461 ) C2812_=_C3462( C2812 C3462 ) C2812_=_C3465( C2812 C3465 ) \nC2812_=_C3466( C2812 C3466 ) C2812_=_C3467( C2812 C3467 ) C2813_=_C2814( C2813 C2814 ) C2813_=_C2819( C2813 C2819 ) C2813_=_C2820( C2813 C2820 ) C2813_=_C2821( C2813 C2821 ) \nC2813_=_C2865( C2813 C2865 ) C2813_=_C2979( C2813 C2979 ) C2813_=_C3122( C2813 C3122 ) C2813_=_C3252( C2813 C3252 ) C2813_=_C3310( C2813 C3310 ) C2813_=_C3321( C2813 C3321 ) \nC2813_=_C3594( C2813 C3594 ) C2813_=_C3595( C2813 C3595 ) C2813_=_C3597( C2813 C3597 ) C2813_=_C3598( C2813 C3598 ) C2813_=_C3600( C2813 C3600 ) C2813_=_C3601( C2813 C3601 ) \nC2813_=_C3602( C2813 C3602 ) C2814_=_C2819( C2814 C2819 ) C2814_=_C2820( C2814 C2820 ) C2814_=_C2821( C2814 C2821 ) C2814_=_C2920( C2814 C2920 ) C2814_=_C2980( C2814 C2980 ) \nC2814_=_C3198( C2814 C3198 ) C2814_=_C3546( C2814 C3546 ) C2814_=_C3604( C2814 C3604 ) C2814_=_C3620( C2814 C3620 ) C2819_=_C2820( C2819 C2820 ) C2819_=_C2821( C2819 C2821 ) \nC2819_=_C2985( C2819 C2985 ) C2819_=_C3108( C2819 C3108 ) C2819_=_C3151( C2819 C3151 ) C2819_=_C3462( C2819 C3462 ) C2819_=_C3471( C2819 C3471 ) C2819_=_C3594( C2819 C3594 ) \nC2819_=_C3620( C2819 C3620 ) C2819_=_C3664( C2819 C3664 ) C2819_=_C3695( C2819 C3695 ) C2819_=_C3763( C2819 C3763 ) C2819_=_C3830( C2819 C3830 ) C2819_=_C3832( C2819 C3832 ) \nC2819_=_C3833( C2819 C3833 ) C2819_=_C3834( C2819 C3834 ) C2819_=_C3835( C2819 C3835 ) C2819_=_C3836( C2819 C3836 ) C2819_=_C3837( C2819 C3837 ) C2820_=_C2821( C2820 C2821 ) \nC2820_=_C2986( C2820 C2986 ) C2820_=_C3224( C2820 C3224 ) C2820_=_C3256( C2820 C3256 ) C2820_=_C3287( C2820 C3287 ) C2820_=_C3507( C2820 C3507 ) C2820_=_C3769( C2820 C3769 ) \nC2820_=_C3785( C2820 C3785 ) C2820_=_C3834( C2820 C3834 ) C2820_=_C3931( C2820 C3931 ) C2820_=_C3933( C2820 C3933 ) C2820_=_C3934( C2820 C3934 ) C2820_=_C3935( C2820 C3935 ) \nC2821_=_C2924( C2821 C2924 ) C2821_=_C2988( C2821 C2988 ) C2821_=_C3115( C2821 C3115 ) C2821_=_C3158( C2821 C3158 ) C2821_=_C3201( C2821 C3201 ) C2821_=_C3477( C2821 C3477 ) \nC2821_=_C3836( C2821 C3836 ) C2821_=_C3843( C2821 C3843 ) C2821_=_C3864( C2821 C3864 ) C2821_=_C3888( C2821 C3888 ) C2821_=_C3986( C2821 C3986 ) C2821_=_C3994( C2821 C3994 ) \nC2826_=_C2827( C2826 C2827 ) C2826_=_C2828( C2826 C2828 ) C2826_=_C2830( C2826 C2830 ) C2826_=_C2831( C2826 C2831 ) C2826_=_C2832( C2826 C2832 ) C2826_=_C2833( C2826 C2833 ) \nC2826_=_C2835( C2826 C2835 ) C2826_=_C2836( C2826 C2836 ) C2826_=_C2837( C2826 C2837 ) C2826_=_C2838( C2826 C2838 ) C2826_=_C3020( C2826 C3020 ) C2826_=_C3022( C2826 C3022 ) \nC2826_=_C3023( C2826 C3023 ) C2826_=_C3025( C2826 C3025 ) C2826_=_C3026(</w:t>
      </w:r>
    </w:p>
    <w:p>
      <w:pPr>
        <w:pStyle w:val="PreformattedText"/>
        <w:bidi w:val="0"/>
        <w:spacing w:before="0" w:after="0"/>
        <w:jc w:val="left"/>
        <w:rPr/>
      </w:pPr>
      <w:r>
        <w:rPr/>
        <w:t xml:space="preserve"> </w:t>
      </w:r>
      <w:r>
        <w:rPr/>
        <w:t>C2826 C3026 ) C2826_=_C3027( C2826 C3027 ) C2826_=_C3029( C2826 C3029 ) C2826_=_C3030( C2826 C3030 ) \nC2826_=_C3031( C2826 C3031 ) C2826_=_C3032( C2826 C3032 ) C2826_=_C3033( C2826 C3033 ) C2826_=_C3035( C2826 C3035 ) C2826_=_C3036( C2826 C3036 ) C2827_=_C2828( C2827 C2828 ) \nC2827_=_C2830( C2827 C2830 ) C2827_=_C2831( C2827 C2831 ) C2827_=_C2832( C2827 C2832 ) C2827_=_C2833( C2827 C2833 ) C2827_=_C2835( C2827 C2835 ) C2827_=_C2836( C2827 C2836 ) \nC2827_=_C2837( C2827 C2837 ) C2827_=_C2838( C2827 C2838 ) C2827_=_C2862( C2827 C2862 ) C2827_=_C3251( C2827 C3251 ) C2827_=_C3252( C2827 C3252 ) C2827_=_C3253( C2827 C3253 ) \nC2827_=_C3256( C2827 C3256 ) C2827_=_C3262( C2827 C3262 ) C2828_=_C2830( C2828 C2830 ) C2828_=_C2831( C2828 C2831 ) C2828_=_C2832( C2828 C2832 ) C2828_=_C2833( C2828 C2833 ) \nC2828_=_C2835( C2828 C2835 ) C2828_=_C2836( C2828 C2836 ) C2828_=_C2837( C2828 C2837 ) C2828_=_C2838( C2828 C2838 ) C2828_=_C2842( C2828 C2842 ) C2828_=_C3215( C2828 C3215 ) \nC2828_=_C3281( C2828 C3281 ) C2828_=_C3285( C2828 C3285 ) C2828_=_C3286( C2828 C3286 ) C2828_=_C3287( C2828 C3287 ) C2828_=_C3288( C2828 C3288 ) C2828_=_C3289( C2828 C3289 ) \nC2828_=_C3290( C2828 C3290 ) C2828_=_C3291( C2828 C3291 ) C2828_=_C3292( C2828 C3292 ) C2828_=_C3293( C2828 C3293 ) C2828_=_C3295( C2828 C3295 ) C2828_=_C3296( C2828 C3296 ) \nC2830_=_C2831( C2830 C2831 ) C2830_=_C2832( C2830 C2832 ) C2830_=_C2833( C2830 C2833 ) C2830_=_C2835( C2830 C2835 ) C2830_=_C2836( C2830 C2836 ) C2830_=_C2837( C2830 C2837 ) \nC2830_=_C2838( C2830 C2838 ) C2830_=_C2891( C2830 C2891 ) C2830_=_C3357( C2830 C3357 ) C2830_=_C3458( C2830 C3458 ) C2830_=_C3500( C2830 C3500 ) C2831_=_C2832( C2831 C2832 ) \nC2831_=_C2833( C2831 C2833 ) C2831_=_C2835( C2831 C2835 ) C2831_=_C2836( C2831 C2836 ) C2831_=_C2837( C2831 C2837 ) C2831_=_C2838( C2831 C2838 ) C2831_=_C2918( C2831 C2918 ) \nC2831_=_C3217( C2831 C3217 ) C2831_=_C3501( C2831 C3501 ) C2831_=_C3503( C2831 C3503 ) C2831_=_C3505( C2831 C3505 ) C2831_=_C3506( C2831 C3506 ) C2831_=_C3507( C2831 C3507 ) \nC2831_=_C3508( C2831 C3508 ) C2831_=_C3509( C2831 C3509 ) C2831_=_C3510( C2831 C3510 ) C2831_=_C3512( C2831 C3512 ) C2831_=_C3513( C2831 C3513 ) C2832_=_C2833( C2832 C2833 ) \nC2832_=_C2835( C2832 C2835 ) C2832_=_C2836( C2832 C2836 ) C2832_=_C2837( C2832 C2837 ) C2832_=_C2838( C2832 C2838 ) C2832_=_C2844( C2832 C2844 ) C2832_=_C2949( C2832 C2949 ) \nC2832_=_C2965( C2832 C2965 ) C2832_=_C3243( C2832 C3243 ) C2832_=_C3637( C2832 C3637 ) C2832_=_C3638( C2832 C3638 ) C2832_=_C3639( C2832 C3639 ) C2832_=_C3641( C2832 C3641 ) \nC2832_=_C3642( C2832 C3642 ) C2832_=_C3643( C2832 C3643 ) C2833_=_C2835( C2833 C2835 ) C2833_=_C2836( C2833 C2836 ) C2833_=_C2837( C2833 C2837 ) C2833_=_C2838( C2833 C2838 ) \nC2833_=_C2952( C2833 C2952 ) C2833_=_C3222( C2833 C3222 ) C2833_=_C3253( C2833 C3253 ) C2833_=_C3269( C2833 C3269 ) C2833_=_C3461( C2833 C3461 ) C2833_=_C3672( C2833 C3672 ) \nC2833_=_C3768( C2833 C3768 ) C2833_=_C3769( C2833 C3769 ) C2833_=_C3770( C2833 C3770 ) C2833_=_C3771( C2833 C3771 ) C2833_=_C3772( C2833 C3772 ) C2833_=_C3773( C2833 C3773 ) \nC2833_=_C3774( C2833 C3774 ) C2833_=_C3775( C2833 C3775 ) C2833_=_C3776( C2833 C3776 ) C2835_=_C2836( C2835 C2836 ) C2835_=_C2837( C2835 C2837 ) C2835_=_C2838( C2835 C2838 ) \nC2835_=_C2896( C2835 C2896 ) C2835_=_C3465( C2835 C3465 ) C2835_=_C4035( C2835 C4035 ) C2836_=_C2837( C2836 C2837 ) C2836_=_C2838( C2836 C2838 ) C2836_=_C2897( C2836 C2897 ) \nC2836_=_C3291( C2836 C3291 ) C2836_=_C3368( C2836 C3368 ) C2836_=_C3466( C2836 C3466 ) C2836_=_C3510( C2836 C3510 ) C2836_=_C3774( C2836 C3774 ) C2836_=_C3934( C2836 C3934 ) \nC2836_=_C4044( C2836 C4044 ) C2837_=_C2838( C2837 C2838 ) C2837_=_C2944( C2837 C2944 ) C2837_=_C3481( C2837 C3481 ) C2837_=_C3668( C2837 C3668 ) C2837_=_C3691( C2837 C3691 ) \nC2837_=_C3732( C2837 C3732 ) C2837_=_C3748( C2837 C3748 ) C2837_=_C3890( C2837 C3890 ) C2837_=_C3955( C2837 C3955 ) C2837_=_C4053( C2837 C4053 ) C2837_=_C4078( C2837 C4078 ) \nC2837_=_C4079( C2837 C4079 ) C2837_=_C4080( C2837 C4080 ) C2837_=_C4081( C2837 C4081 ) C2838_=_C3467( C2838 C3467 ) C2838_=_C3776( C2838 C3776 ) C2838_=_C3935( C2838 C3935 ) \nC2842_=_C2844( C2842 C2844 ) C2842_=_C3215( C2842 C3215 ) C2842_=_C3281( C2842 C3281 ) C2842_=_C3285( C2842 C3285 ) C2842_=_C3286( C2842 C3286 ) C2842_=_C3287( C2842 C3287 ) \nC2842_=_C3288( C2842 C3288 ) C2842_=_C3289( C2842 C3289 ) C2842_=_C3290( C2842 C3290 ) C2842_=_C3291( C2842 C3291 ) C2842_=_C3292( C2842 C3292 ) C2842_=_C3293( C2842 C3293 ) \nC2842_=_C3295( C2842 C3295 ) C2842_=_C3296( C2842 C3296 ) C2844_=_C2949( C2844 C2949 ) C2844_=_C2965( C2844 C2965 ) C2844_=_C3243( C2844 C3243 ) C2844_=_C3637( C2844 C3637 ) \nC2844_=_C3638( C2844 C3638 ) C2844_=_C3639( C2844 C3639 ) C2844_=_C3641( C2844 C3641 ) C2844_=_C3642( C2844 C3642 ) C2844_=_C3643( C2844 C3643 ) C2857_=_C2858( C2857 C2858 ) \nC2857_=_C2859( C2857 C2859 ) C2857_=_C2860( C2857 C2860 ) C2857_=_C2861( C2857 C2861 ) C2857_=_C2862( C2857 C2862 ) C2857_=_C2864( C2857 C2864 ) C2857_=_C2865( C2857 C2865 ) \nC2857_=_C2866( C2857 C2866 ) C2857_=_C2867( C2857 C2867 ) C2857_=_C2868( C2857 C2868 ) C2857_=_C2869( C2857 C2869 ) C2857_=_C2870( C2857 C2870 ) C2857_=_C2886( C2857 C2886 ) \nC2857_=_C2887( C2857 C2887 ) C2857_=_C2888( C2857 C2888 ) C2857_=_C2889( C2857 C2889 ) C2857_=_C2891( C2857 C2891 ) C2857_=_C2892( C2857 C2892 ) C2857_=_C2893( C2857 C2893 ) \nC2857_=_C2894( C2857 C2894 ) C2857_=_C2895( C2857 C2895 ) C2857_=_C2896( C2857 C2896 ) C2857_=_C2897( C2857 C2897 ) C2858_=_C2859( C2858 C2859 ) C2858_=_C2860( C2858 C2860 ) \nC2858_=_C2861( C2858 C2861 ) C2858_=_C2862( C2858 C2862 ) C2858_=_C2864( C2858 C2864 ) C2858_=_C2865( C2858 C2865 ) C2858_=_C2866( C2858 C2866 ) C2858_=_C2867( C2858 C2867 ) \nC2858_=_C2868( C2858 C2868 ) C2858_=_C2869( C2858 C2869 ) C2858_=_C2870( C2858 C2870 ) C2858_=_C3122( C2858 C3122 ) C2858_=_C3133( C2858 C3133 ) C2859_=_C2860( C2859 C2860 ) \nC2859_=_C2861( C2859 C2861 ) C2859_=_C2862( C2859 C2862 ) C2859_=_C2864( C2859 C2864 ) C2859_=_C2865( C2859 C2865 ) C2859_=_C2866( C2859 C2866 ) C2859_=_C2867( C2859 C2867 ) \nC2859_=_C2868( C2859 C2868 ) C2859_=_C2869( C2859 C2869 ) C2859_=_C2870( C2859 C2870 ) C2859_=_C3161( C2859 C3161 ) C2860_=_C2861( C2860 C2861 ) C2860_=_C2862( C2860 C2862 ) \nC2860_=_C2864( C2860 C2864 ) C2860_=_C2865( C2860 C2865 ) C2860_=_C2866( C2860 C2866 ) C2860_=_C2867( C2860 C2867 ) C2860_=_C2868( C2860 C2868 ) C2860_=_C2869( C2860 C2869 ) \nC2860_=_C2870( C2860 C2870 ) C2860_=_C2886( C2860 C2886 ) C2861_=_C2862( C2861 C2862 ) C2861_=_C2864( C2861 C2864 ) C2861_=_C2865( C2861 C2865 ) C2861_=_C2866( C2861 C2866 ) \nC2861_=_C2867( C2861 C2867 ) C2861_=_C2868( C2861 C2868 ) C2861_=_C2869( C2861 C2869 ) C2861_=_C2870( C2861 C2870 ) C2861_=_C2887( C2861 C2887 ) C2861_=_C3195( C2861 C3195 ) \nC2861_=_C3198( C2861 C3198 ) C2861_=_C3201( C2861 C3201 ) C2861_=_C3202( C2861 C3202 ) C2862_=_C2864( C2862 C2864 ) C2862_=_C2865( C2862 C2865 ) C2862_=_C2866( C2862 C2866 ) \nC2862_=_C2867( C2862 C2867 ) C2862_=_C2868( C2862 C2868 ) C2862_=_C2869( C2862 C2869 ) C2862_=_C2870( C2862 C2870 ) C2862_=_C3251( C2862 C3251 ) C2862_=_C3252( C2862 C3252 ) \nC2862_=_C3253( C2862 C3253 ) C2862_=_C3256( C2862 C3256 ) C2862_=_C3262( C2862 C3262 ) C2864_=_C2865( C2864 C2865 ) C2864_=_C2866( C2864 C2866 ) C2864_=_C2867( C2864 C2867 ) \nC2864_=_C2868( C2864 C2868 ) C2864_=_C2869( C2864 C2869 ) C2864_=_C2870( C2864 C2870 ) C2864_=_C3358( C2864 C3358 ) C2865_=_C2866( C2865 C2866 ) C2865_=_C2867( C2865 C2867 ) \nC2865_=_C2868( C2865 C2868 ) C2865_=_C2869( C2865 C2869 ) C2865_=_C2870( C2865 C2870 ) C2865_=_C2979( C2865 C2979 ) C2865_=_C3122( C2865 C3122 ) C2865_=_C3252( C2865 C3252 ) \nC2865_=_C3310( C2865 C3310 ) C2865_=_C3321( C2865 C3321 ) C2865_=_C3594( C2865 C3594 ) C2865_=_C3595( C2865 C3595 ) C2865_=_C3597( C2865 C3597 ) C2865_=_C3598( C2865 C3598 ) \nC2865_=_C3600( C2865 C3600 ) C2865_=_C3601( C2865 C3601 ) C2865_=_C3602( C2865 C3602 ) C2866_=_C2867( C2866 C2867 ) C2866_=_C2868( C2866 C2868 ) C2866_=_C2869( C2866 C2869 ) \nC2866_=_C2870( C2866 C2870 ) C2866_=_C3366( C2866 C3366 ) C2867_=_C2868( C2867 C2868 ) C2867_=_C2869( C2867 C2869 ) C2867_=_C2870( C2867 C2870 ) C2867_=_C3595( C2867 C3595 ) \nC2867_=_C3885( C2867 C3885 ) C2868_=_C2869( C2868 C2869 ) C2868_=_C2870( C2868 C2870 ) C2868_=_C3367( C2868 C3367 ) C2869_=_C2870( C2869 C2870 ) C2869_=_C3601( C2869 C3601 ) \nC2869_=_C3641( C2869 C3641 ) C2869_=_C4082( C2869 C4082 ) C2870_=_C2926( C2870 C2926 ) C2870_=_C3133( C2870 C3133 ) C2870_=_C3202( C2870 C3202 ) C2870_=_C3262( C2870 C3262 ) \nC2870_=_C3484( C2870 C3484 ) C2870_=_C3735( C2870 C3735 ) C2870_=_C3885( C2870 C3885 ) C2870_=_C4056( C2870 C4056 ) C2870_=_C4081( C2870 C4081 ) C2870_=_C4082( C2870 C4082 ) \nC2870_=_C4087( C2870 C4087 ) C2870_=_C4094( C2870 C4094 ) C2886_=_C2887( C2886 C2887 ) C2886_=_C2888( C2886 C2888 ) C2886_=_C2889( C2886 C2889 ) C2886_=_C2891( C2886 C2891 ) \nC2886_=_C2892( C2886 C2892 ) C2886_=_C2893( C2886 C2893 ) C2886_=_C2894( C2886 C2894 ) C2886_=_C2895( C2886 C2895 ) C2886_=_C2896( C2886 C2896 ) C2886_=_C2897( C2886 C2897 ) \nC2887_=_C2888( C2887 C2888 ) C2887_=_C2889( C2887 C2889 ) C2887_=_C2891( C2887 C2891 ) C2887_=_C2892( C2887 C2892 ) C2887_=_C2893( C2887 C2893 ) C2887_=_C2894( C2887 C2894 ) \nC2887_=_C2895( C2887 C2895 ) C2887_=_C2896( C2887 C2896 ) C2887_=_C2897( C2887 C2897 ) C2887_=_C3195( C2887 C3195 ) C2887_=_C3198( C2887 C3198 ) C2887_=_C3201( C2887 C3201 ) \nC2887_=_C3202( C2887 C3202 ) C2888_=_C2889( C2888 C2889 ) C2888_=_C2891( C2888 C2891 ) C2888_=_C2892( C2888 C2892 ) C2888_=_C2893( C2888 C2893 ) C2888_=_C2894( C2888 C2894 ) \nC2888_=_C2895( C2888 C2895 ) C2888_=_C2896( C2888 C2896 ) C2888_=_C2897( C2888 C2897 ) C2889_=_C2891( C2889 C2891 ) C2889_=_C2892( C2889 C2892 ) C2889_=_C2893( C2889 C2893 ) \nC2889_=_C2894( C2889 C2894 ) C2889_=_C2895( C2889 C2895 ) C2889_=_C2896( C2889 C2896 ) C2889_=_C2897( C2889 C2897 ) C2891_=_C2892(</w:t>
      </w:r>
    </w:p>
    <w:p>
      <w:pPr>
        <w:pStyle w:val="PreformattedText"/>
        <w:bidi w:val="0"/>
        <w:spacing w:before="0" w:after="0"/>
        <w:jc w:val="left"/>
        <w:rPr/>
      </w:pPr>
      <w:r>
        <w:rPr/>
        <w:t xml:space="preserve"> </w:t>
      </w:r>
      <w:r>
        <w:rPr/>
        <w:t>C2891 C2892 ) C2891_=_C2893( C2891 C2893 ) \nC2891_=_C2894( C2891 C2894 ) C2891_=_C2895( C2891 C2895 ) C2891_=_C2896( C2891 C2896 ) C2891_=_C2897( C2891 C2897 ) C2891_=_C3357( C2891 C3357 ) C2891_=_C3458( C2891 C3458 ) \nC2891_=_C3500( C2891 C3500 ) C2892_=_C2893( C2892 C2893 ) C2892_=_C2894( C2892 C2894 ) C2892_=_C2895( C2892 C2895 ) C2892_=_C2896( C2892 C2896 ) C2892_=_C2897( C2892 C2897 ) \nC2892_=_C3409( C2892 C3409 ) C2892_=_C3546( C2892 C3546 ) C2893_=_C2894( C2893 C2894 ) C2893_=_C2895( C2893 C2895 ) C2893_=_C2896( C2893 C2896 ) C2893_=_C2897( C2893 C2897 ) \nC2893_=_C3732( C2893 C3732 ) C2893_=_C3735( C2893 C3735 ) C2894_=_C2895( C2894 C2895 ) C2894_=_C2896( C2894 C2896 ) C2894_=_C2897( C2894 C2897 ) C2895_=_C2896( C2895 C2896 ) \nC2895_=_C2897( C2895 C2897 ) C2895_=_C3031( C2895 C3031 ) C2895_=_C3852( C2895 C3852 ) C2896_=_C2897( C2896 C2897 ) C2896_=_C3465( C2896 C3465 ) C2896_=_C4035( C2896 C4035 ) \nC2897_=_C3291( C2897 C3291 ) C2897_=_C3368( C2897 C3368 ) C2897_=_C3466( C2897 C3466 ) C2897_=_C3510( C2897 C3510 ) C2897_=_C3774( C2897 C3774 ) C2897_=_C3934( C2897 C3934 ) \nC2897_=_C4044( C2897 C4044 ) C2917_=_C2918( C2917 C2918 ) C2917_=_C2920( C2917 C2920 ) C2917_=_C2924( C2917 C2924 ) C2917_=_C2926( C2917 C2926 ) C2917_=_C3020( C2917 C3020 ) \nC2917_=_C3195( C2917 C3195 ) C2917_=_C3409( C2917 C3409 ) C2917_=_C3410( C2917 C3410 ) C2917_=_C3412( C2917 C3412 ) C2917_=_C3413( C2917 C3413 ) C2917_=_C3414( C2917 C3414 ) \nC2917_=_C3416( C2917 C3416 ) C2917_=_C3417( C2917 C3417 ) C2918_=_C2920( C2918 C2920 ) C2918_=_C2924( C2918 C2924 ) C2918_=_C2926( C2918 C2926 ) C2918_=_C3217( C2918 C3217 ) \nC2918_=_C3501( C2918 C3501 ) C2918_=_C3503( C2918 C3503 ) C2918_=_C3505( C2918 C3505 ) C2918_=_C3506( C2918 C3506 ) C2918_=_C3507( C2918 C3507 ) C2918_=_C3508( C2918 C3508 ) \nC2918_=_C3509( C2918 C3509 ) C2918_=_C3510( C2918 C3510 ) C2918_=_C3512( C2918 C3512 ) C2918_=_C3513( C2918 C3513 ) C2920_=_C2924( C2920 C2924 ) C2920_=_C2926( C2920 C2926 ) \nC2920_=_C2980( C2920 C2980 ) C2920_=_C3198( C2920 C3198 ) C2920_=_C3546( C2920 C3546 ) C2920_=_C3604( C2920 C3604 ) C2920_=_C3620( C2920 C3620 ) C2924_=_C2926( C2924 C2926 ) \nC2924_=_C2988( C2924 C2988 ) C2924_=_C3115( C2924 C3115 ) C2924_=_C3158( C2924 C3158 ) C2924_=_C3201( C2924 C3201 ) C2924_=_C3477( C2924 C3477 ) C2924_=_C3836( C2924 C3836 ) \nC2924_=_C3843( C2924 C3843 ) C2924_=_C3864( C2924 C3864 ) C2924_=_C3888( C2924 C3888 ) C2924_=_C3986( C2924 C3986 ) C2924_=_C3994( C2924 C3994 ) C2926_=_C3133( C2926 C3133 ) \nC2926_=_C3202( C2926 C3202 ) C2926_=_C3262( C2926 C3262 ) C2926_=_C3484( C2926 C3484 ) C2926_=_C3735( C2926 C3735 ) C2926_=_C3885( C2926 C3885 ) C2926_=_C4056( C2926 C4056 ) \nC2926_=_C4081( C2926 C4081 ) C2926_=_C4082( C2926 C4082 ) C2926_=_C4087( C2926 C4087 ) C2926_=_C4094( C2926 C4094 ) C2944_=_C3481( C2944 C3481 ) C2944_=_C3668( C2944 C3668 ) \nC2944_=_C3691( C2944 C3691 ) C2944_=_C3732( C2944 C3732 ) C2944_=_C3748( C2944 C3748 ) C2944_=_C3890( C2944 C3890 ) C2944_=_C3955( C2944 C3955 ) C2944_=_C4053( C2944 C4053 ) \nC2944_=_C4078( C2944 C4078 ) C2944_=_C4079( C2944 C4079 ) C2944_=_C4080( C2944 C4080 ) C2944_=_C4081( C2944 C4081 ) C2949_=_C2952( C2949 C2952 ) C2949_=_C2965( C2949 C2965 ) \nC2949_=_C3243( C2949 C3243 ) C2949_=_C3637( C2949 C3637 ) C2949_=_C3638( C2949 C3638 ) C2949_=_C3639( C2949 C3639 ) C2949_=_C3641( C2949 C3641 ) C2949_=_C3642( C2949 C3642 ) \nC2949_=_C3643( C2949 C3643 ) C2952_=_C3222( C2952 C3222 ) C2952_=_C3253( C2952 C3253 ) C2952_=_C3269( C2952 C3269 ) C2952_=_C3461( C2952 C3461 ) C2952_=_C3672( C2952 C3672 ) \nC2952_=_C3768( C2952 C3768 ) C2952_=_C3769( C2952 C3769 ) C2952_=_C3770( C2952 C3770 ) C2952_=_C3771( C2952 C3771 ) C2952_=_C3772( C2952 C3772 ) C2952_=_C3773( C2952 C3773 ) \nC2952_=_C3774( C2952 C3774 ) C2952_=_C3775( C2952 C3775 ) C2952_=_C3776( C2952 C3776 ) C2965_=_C3243( C2965 C3243 ) C2965_=_C3637( C2965 C3637 ) C2965_=_C3638( C2965 C3638 ) \nC2965_=_C3639( C2965 C3639 ) C2965_=_C3641( C2965 C3641 ) C2965_=_C3642( C2965 C3642 ) C2965_=_C3643( C2965 C3643 ) C2978_=_C2979( C2978 C2979 ) C2978_=_C2980( C2978 C2980 ) \nC2978_=_C2985( C2978 C2985 ) C2978_=_C2986( C2978 C2986 ) C2978_=_C2988( C2978 C2988 ) C2978_=_C3251( C2978 C3251 ) C2978_=_C3458( C2978 C3458 ) C2978_=_C3461( C2978 C3461 ) \nC2978_=_C3462( C2978 C3462 ) C2978_=_C3465( C2978 C3465 ) C2978_=_C3466( C2978 C3466 ) C2978_=_C3467( C2978 C3467 ) C2979_=_C2980( C2979 C2980 ) C2979_=_C2985( C2979 C2985 ) \nC2979_=_C2986( C2979 C2986 ) C2979_=_C2988( C2979 C2988 ) C2979_=_C3122( C2979 C3122 ) C2979_=_C3252( C2979 C3252 ) C2979_=_C3310( C2979 C3310 ) C2979_=_C3321( C2979 C3321 ) \nC2979_=_C3594( C2979 C3594 ) C2979_=_C3595( C2979 C3595 ) C2979_=_C3597( C2979 C3597 ) C2979_=_C3598( C2979 C3598 ) C2979_=_C3600( C2979 C3600 ) C2979_=_C3601( C2979 C3601 ) \nC2979_=_C3602( C2979 C3602 ) C2980_=_C2985( C2980 C2985 ) C2980_=_C2986( C2980 C2986 ) C2980_=_C2988( C2980 C2988 ) C2980_=_C3198( C2980 C3198 ) C2980_=_C3546( C2980 C3546 ) \nC2980_=_C3604( C2980 C3604 ) C2980_=_C3620( C2980 C3620 ) C2985_=_C2986( C2985 C2986 ) C2985_=_C2988( C2985 C2988 ) C2985_=_C3108( C2985 C3108 ) C2985_=_C3151( C2985 C3151 ) \nC2985_=_C3462( C2985 C3462 ) C2985_=_C3471( C2985 C3471 ) C2985_=_C3594( C2985 C3594 ) C2985_=_C3620( C2985 C3620 ) C2985_=_C3664( C2985 C3664 ) C2985_=_C3695( C2985 C3695 ) \nC2985_=_C3763( C2985 C3763 ) C2985_=_C3830( C2985 C3830 ) C2985_=_C3832( C2985 C3832 ) C2985_=_C3833( C2985 C3833 ) C2985_=_C3834( C2985 C3834 ) C2985_=_C3835( C2985 C3835 ) \nC2985_=_C3836( C2985 C3836 ) C2985_=_C3837( C2985 C3837 ) C2986_=_C2988( C2986 C2988 ) C2986_=_C3224( C2986 C3224 ) C2986_=_C3256( C2986 C3256 ) C2986_=_C3287( C2986 C3287 ) \nC2986_=_C3507( C2986 C3507 ) C2986_=_C3769( C2986 C3769 ) C2986_=_C3785( C2986 C3785 ) C2986_=_C3834( C2986 C3834 ) C2986_=_C3931( C2986 C3931 ) C2986_=_C3933( C2986 C3933 ) \nC2986_=_C3934( C2986 C3934 ) C2986_=_C3935( C2986 C3935 ) C2988_=_C3115( C2988 C3115 ) C2988_=_C3158( C2988 C3158 ) C2988_=_C3201( C2988 C3201 ) C2988_=_C3477( C2988 C3477 ) \nC2988_=_C3836( C2988 C3836 ) C2988_=_C3843( C2988 C3843 ) C2988_=_C3864( C2988 C3864 ) C2988_=_C3888( C2988 C3888 ) C2988_=_C3986( C2988 C3986 ) C2988_=_C3994( C2988 C3994 ) \nC3020_=_C3022( C3020 C3022 ) C3020_=_C3023( C3020 C3023 ) C3020_=_C3025( C3020 C3025 ) C3020_=_C3026( C3020 C3026 ) C3020_=_C3027( C3020 C3027 ) C3020_=_C3029( C3020 C3029 ) \nC3020_=_C3030( C3020 C3030 ) C3020_=_C3031( C3020 C3031 ) C3020_=_C3032( C3020 C3032 ) C3020_=_C3033( C3020 C3033 ) C3020_=_C3035( C3020 C3035 ) C3020_=_C3036( C3020 C3036 ) \nC3020_=_C3195( C3020 C3195 ) C3020_=_C3409( C3020 C3409 ) C3020_=_C3410( C3020 C3410 ) C3020_=_C3412( C3020 C3412 ) C3020_=_C3413( C3020 C3413 ) C3020_=_C3414( C3020 C3414 ) \nC3020_=_C3416( C3020 C3416 ) C3020_=_C3417( C3020 C3417 ) C3022_=_C3023( C3022 C3023 ) C3022_=_C3025( C3022 C3025 ) C3022_=_C3026( C3022 C3026 ) C3022_=_C3027( C3022 C3027 ) \nC3022_=_C3029( C3022 C3029 ) C3022_=_C3030( C3022 C3030 ) C3022_=_C3031( C3022 C3031 ) C3022_=_C3032( C3022 C3032 ) C3022_=_C3033( C3022 C3033 ) C3022_=_C3035( C3022 C3035 ) \nC3022_=_C3036( C3022 C3036 ) C3022_=_C3518( C3022 C3518 ) C3023_=_C3025( C3023 C3025 ) C3023_=_C3026( C3023 C3026 ) C3023_=_C3027( C3023 C3027 ) C3023_=_C3029( C3023 C3029 ) \nC3023_=_C3030( C3023 C3030 ) C3023_=_C3031( C3023 C3031 ) C3023_=_C3032( C3023 C3032 ) C3023_=_C3033( C3023 C3033 ) C3023_=_C3035( C3023 C3035 ) C3023_=_C3036( C3023 C3036 ) \nC3023_=_C3412( C3023 C3412 ) C3025_=_C3026( C3025 C3026 ) C3025_=_C3027( C3025 C3027 ) C3025_=_C3029( C3025 C3029 ) C3025_=_C3030( C3025 C3030 ) C3025_=_C3031( C3025 C3031 ) \nC3025_=_C3032( C3025 C3032 ) C3025_=_C3033( C3025 C3033 ) C3025_=_C3035( C3025 C3035 ) C3025_=_C3036( C3025 C3036 ) C3025_=_C3803( C3025 C3803 ) C3026_=_C3027( C3026 C3027 ) \nC3026_=_C3029( C3026 C3029 ) C3026_=_C3030( C3026 C3030 ) C3026_=_C3031( C3026 C3031 ) C3026_=_C3032( C3026 C3032 ) C3026_=_C3033( C3026 C3033 ) C3026_=_C3035( C3026 C3035 ) \nC3026_=_C3036( C3026 C3036 ) C3026_=_C3809( C3026 C3809 ) C3027_=_C3029( C3027 C3029 ) C3027_=_C3030( C3027 C3030 ) C3027_=_C3031( C3027 C3031 ) C3027_=_C3032( C3027 C3032 ) \nC3027_=_C3033( C3027 C3033 ) C3027_=_C3035( C3027 C3035 ) C3027_=_C3036( C3027 C3036 ) C3027_=_C3413( C3027 C3413 ) C3029_=_C3030( C3029 C3030 ) C3029_=_C3031( C3029 C3031 ) \nC3029_=_C3032( C3029 C3032 ) C3029_=_C3033( C3029 C3033 ) C3029_=_C3035( C3029 C3035 ) C3029_=_C3036( C3029 C3036 ) C3029_=_C3414( C3029 C3414 ) C3030_=_C3031( C3030 C3031 ) \nC3030_=_C3032( C3030 C3032 ) C3030_=_C3033( C3030 C3033 ) C3030_=_C3035( C3030 C3035 ) C3030_=_C3036( C3030 C3036 ) C3030_=_C3850( C3030 C3850 ) C3031_=_C3032( C3031 C3032 ) \nC3031_=_C3033( C3031 C3033 ) C3031_=_C3035( C3031 C3035 ) C3031_=_C3036( C3031 C3036 ) C3031_=_C3852( C3031 C3852 ) C3032_=_C3033( C3032 C3033 ) C3032_=_C3035( C3032 C3035 ) \nC3032_=_C3036( C3032 C3036 ) C3032_=_C3289( C3032 C3289 ) C3032_=_C3416( C3032 C3416 ) C3032_=_C3509( C3032 C3509 ) C3032_=_C3773( C3032 C3773 ) C3032_=_C3933( C3032 C3933 ) \nC3033_=_C3035( C3033 C3035 ) C3033_=_C3036( C3033 C3036 ) C3033_=_C3417( C3033 C3417 ) C3035_=_C3036( C3035 C3036 ) C3035_=_C3854( C3035 C3854 ) C3036_=_C3295( C3036 C3295 ) \nC3036_=_C3428( C3036 C3428 ) C3036_=_C3500( C3036 C3500 ) C3036_=_C3512( C3036 C3512 ) C3036_=_C3643( C3036 C3643 ) C3036_=_C3956( C3036 C3956 ) C3036_=_C4011( C3036 C4011 ) \nC3036_=_C4035( C3036 C4035 ) C3036_=_C4044( C3036 C4044 ) C3036_=_C4080( C3036 C4080 ) C3036_=_C4096( C3036 C4096 ) C3036_=_C4097( C3036 C4097 ) C3108_=_C3115( C3108 C3115 ) \nC3108_=_C3151( C3108 C3151 ) C3108_=_C3462( C3108 C3462 ) C3108_=_C3471( C3108 C3471 ) C3108_=_C3594( C3108 C3594 ) C3108_=_C3620( C3108 C3620 ) C3108_=_C3664( C3108 C3664 ) \nC3108_=_C3695( C3108 C3695 ) C3108_=_C3763( C3108 C3763 ) C3108_=_C3830( C3108 C3830 ) C3108_=_C3832( C3108 C3832 ) C3108_=_C3833( C3108 C3833 ) C3108_=_C3834( C3108 C3834 ) \nC3108_=_C3835(</w:t>
      </w:r>
    </w:p>
    <w:p>
      <w:pPr>
        <w:pStyle w:val="PreformattedText"/>
        <w:bidi w:val="0"/>
        <w:spacing w:before="0" w:after="0"/>
        <w:jc w:val="left"/>
        <w:rPr/>
      </w:pPr>
      <w:r>
        <w:rPr/>
        <w:t xml:space="preserve"> </w:t>
      </w:r>
      <w:r>
        <w:rPr/>
        <w:t>C3108 C3835 ) C3108_=_C3836( C3108 C3836 ) C3108_=_C3837( C3108 C3837 ) C3115_=_C3158( C3115 C3158 ) C3115_=_C3201( C3115 C3201 ) C3115_=_C3477( C3115 C3477 ) \nC3115_=_C3836( C3115 C3836 ) C3115_=_C3843( C3115 C3843 ) C3115_=_C3864( C3115 C3864 ) C3115_=_C3888( C3115 C3888 ) C3115_=_C3986( C3115 C3986 ) C3115_=_C3994( C3115 C3994 ) \nC3122_=_C3133( C3122 C3133 ) C3122_=_C3252( C3122 C3252 ) C3122_=_C3310( C3122 C3310 ) C3122_=_C3321( C3122 C3321 ) C3122_=_C3594( C3122 C3594 ) C3122_=_C3595( C3122 C3595 ) \nC3122_=_C3597( C3122 C3597 ) C3122_=_C3598( C3122 C3598 ) C3122_=_C3600( C3122 C3600 ) C3122_=_C3601( C3122 C3601 ) C3122_=_C3602( C3122 C3602 ) C3133_=_C3202( C3133 C3202 ) \nC3133_=_C3262( C3133 C3262 ) C3133_=_C3484( C3133 C3484 ) C3133_=_C3735( C3133 C3735 ) C3133_=_C3885( C3133 C3885 ) C3133_=_C4056( C3133 C4056 ) C3133_=_C4081( C3133 C4081 ) \nC3133_=_C4082( C3133 C4082 ) C3133_=_C4087( C3133 C4087 ) C3133_=_C4094( C3133 C4094 ) C3151_=_C3158( C3151 C3158 ) C3151_=_C3462( C3151 C3462 ) C3151_=_C3471( C3151 C3471 ) \nC3151_=_C3594( C3151 C3594 ) C3151_=_C3620( C3151 C3620 ) C3151_=_C3664( C3151 C3664 ) C3151_=_C3695( C3151 C3695 ) C3151_=_C3763( C3151 C3763 ) C3151_=_C3830( C3151 C3830 ) \nC3151_=_C3832( C3151 C3832 ) C3151_=_C3833( C3151 C3833 ) C3151_=_C3834( C3151 C3834 ) C3151_=_C3835( C3151 C3835 ) C3151_=_C3836( C3151 C3836 ) C3151_=_C3837( C3151 C3837 ) \nC3158_=_C3201( C3158 C3201 ) C3158_=_C3477( C3158 C3477 ) C3158_=_C3836( C3158 C3836 ) C3158_=_C3843( C3158 C3843 ) C3158_=_C3864( C3158 C3864 ) C3158_=_C3888( C3158 C3888 ) \nC3158_=_C3986( C3158 C3986 ) C3158_=_C3994( C3158 C3994 ) C3161_=_C3356( C3161 C3356 ) C3161_=_C3357( C3161 C3357 ) C3161_=_C3358( C3161 C3358 ) C3161_=_C3359( C3161 C3359 ) \nC3161_=_C3360( C3161 C3360 ) C3161_=_C3361( C3161 C3361 ) C3161_=_C3362( C3161 C3362 ) C3161_=_C3363( C3161 C3363 ) C3161_=_C3366( C3161 C3366 ) C3161_=_C3367( C3161 C3367 ) \nC3161_=_C3368( C3161 C3368 ) C3195_=_C3198( C3195 C3198 ) C3195_=_C3201( C3195 C3201 ) C3195_=_C3202( C3195 C3202 ) C3195_=_C3409( C3195 C3409 ) C3195_=_C3410( C3195 C3410 ) \nC3195_=_C3412( C3195 C3412 ) C3195_=_C3413( C3195 C3413 ) C3195_=_C3414( C3195 C3414 ) C3195_=_C3416( C3195 C3416 ) C3195_=_C3417( C3195 C3417 ) C3198_=_C3201( C3198 C3201 ) \nC3198_=_C3202( C3198 C3202 ) C3198_=_C3546( C3198 C3546 ) C3198_=_C3604( C3198 C3604 ) C3198_=_C3620( C3198 C3620 ) C3201_=_C3202( C3201 C3202 ) C3201_=_C3477( C3201 C3477 ) \nC3201_=_C3836( C3201 C3836 ) C3201_=_C3843( C3201 C3843 ) C3201_=_C3864( C3201 C3864 ) C3201_=_C3888( C3201 C3888 ) C3201_=_C3986( C3201 C3986 ) C3201_=_C3994( C3201 C3994 ) \nC3202_=_C3262( C3202 C3262 ) C3202_=_C3484( C3202 C3484 ) C3202_=_C3735( C3202 C3735 ) C3202_=_C3885( C3202 C3885 ) C3202_=_C4056( C3202 C4056 ) C3202_=_C4081( C3202 C4081 ) \nC3202_=_C4082( C3202 C4082 ) C3202_=_C4087( C3202 C4087 ) C3202_=_C4094( C3202 C4094 ) C3215_=_C3217( C3215 C3217 ) C3215_=_C3222( C3215 C3222 ) C3215_=_C3224( C3215 C3224 ) \nC3215_=_C3281( C3215 C3281 ) C3215_=_C3285( C3215 C3285 ) C3215_=_C3286( C3215 C3286 ) C3215_=_C3287( C3215 C3287 ) C3215_=_C3288( C3215 C3288 ) C3215_=_C3289( C3215 C3289 ) \nC3215_=_C3290( C3215 C3290 ) C3215_=_C3291( C3215 C3291 ) C3215_=_C3292( C3215 C3292 ) C3215_=_C3293( C3215 C3293 ) C3215_=_C3295( C3215 C3295 ) C3215_=_C3296( C3215 C3296 ) \nC3217_=_C3222( C3217 C3222 ) C3217_=_C3224( C3217 C3224 ) C3217_=_C3501( C3217 C3501 ) C3217_=_C3503( C3217 C3503 ) C3217_=_C3505( C3217 C3505 ) C3217_=_C3506( C3217 C3506 ) \nC3217_=_C3507( C3217 C3507 ) C3217_=_C3508( C3217 C3508 ) C3217_=_C3509( C3217 C3509 ) C3217_=_C3510( C3217 C3510 ) C3217_=_C3512( C3217 C3512 ) C3217_=_C3513( C3217 C3513 ) \nC3222_=_C3224( C3222 C3224 ) C3222_=_C3253( C3222 C3253 ) C3222_=_C3269( C3222 C3269 ) C3222_=_C3461( C3222 C3461 ) C3222_=_C3672( C3222 C3672 ) C3222_=_C3768( C3222 C3768 ) \nC3222_=_C3769( C3222 C3769 ) C3222_=_C3770( C3222 C3770 ) C3222_=_C3771( C3222 C3771 ) C3222_=_C3772( C3222 C3772 ) C3222_=_C3773( C3222 C3773 ) C3222_=_C3774( C3222 C3774 ) \nC3222_=_C3775( C3222 C3775 ) C3222_=_C3776( C3222 C3776 ) C3224_=_C3256( C3224 C3256 ) C3224_=_C3287( C3224 C3287 ) C3224_=_C3507( C3224 C3507 ) C3224_=_C3769( C3224 C3769 ) \nC3224_=_C3785( C3224 C3785 ) C3224_=_C3834( C3224 C3834 ) C3224_=_C3931( C3224 C3931 ) C3224_=_C3933( C3224 C3933 ) C3224_=_C3934( C3224 C3934 ) C3224_=_C3935( C3224 C3935 ) \nC3243_=_C3637( C3243 C3637 ) C3243_=_C3638( C3243 C3638 ) C3243_=_C3639( C3243 C3639 ) C3243_=_C3641( C3243 C3641 ) C3243_=_C3642( C3243 C3642 ) C3243_=_C3643( C3243 C3643 ) \nC3251_=_C3252( C3251 C3252 ) C3251_=_C3253( C3251 C3253 ) C3251_=_C3256( C3251 C3256 ) C3251_=_C3262( C3251 C3262 ) C3251_=_C3458( C3251 C3458 ) C3251_=_C3461( C3251 C3461 ) \nC3251_=_C3462( C3251 C3462 ) C3251_=_C3465( C3251 C3465 ) C3251_=_C3466( C3251 C3466 ) C3251_=_C3467( C3251 C3467 ) C3252_=_C3253( C3252 C3253 ) C3252_=_C3256( C3252 C3256 ) \nC3252_=_C3262( C3252 C3262 ) C3252_=_C3310( C3252 C3310 ) C3252_=_C3321( C3252 C3321 ) C3252_=_C3594( C3252 C3594 ) C3252_=_C3595( C3252 C3595 ) C3252_=_C3597( C3252 C3597 ) \nC3252_=_C3598( C3252 C3598 ) C3252_=_C3600( C3252 C3600 ) C3252_=_C3601( C3252 C3601 ) C3252_=_C3602( C3252 C3602 ) C3253_=_C3256( C3253 C3256 ) C3253_=_C3262( C3253 C3262 ) \nC3253_=_C3269( C3253 C3269 ) C3253_=_C3461( C3253 C3461 ) C3253_=_C3672( C3253 C3672 ) C3253_=_C3768( C3253 C3768 ) C3253_=_C3769( C3253 C3769 ) C3253_=_C3770( C3253 C3770 ) \nC3253_=_C3771( C3253 C3771 ) C3253_=_C3772( C3253 C3772 ) C3253_=_C3773( C3253 C3773 ) C3253_=_C3774( C3253 C3774 ) C3253_=_C3775( C3253 C3775 ) C3253_=_C3776( C3253 C3776 ) \nC3256_=_C3262( C3256 C3262 ) C3256_=_C3287( C3256 C3287 ) C3256_=_C3507( C3256 C3507 ) C3256_=_C3769( C3256 C3769 ) C3256_=_C3785( C3256 C3785 ) C3256_=_C3834( C3256 C3834 ) \nC3256_=_C3931( C3256 C3931 ) C3256_=_C3933( C3256 C3933 ) C3256_=_C3934( C3256 C3934 ) C3256_=_C3935( C3256 C3935 ) C3262_=_C3484( C3262 C3484 ) C3262_=_C3735( C3262 C3735 ) \nC3262_=_C3885( C3262 C3885 ) C3262_=_C4056( C3262 C4056 ) C3262_=_C4081( C3262 C4081 ) C3262_=_C4082( C3262 C4082 ) C3262_=_C4087( C3262 C4087 ) C3262_=_C4094( C3262 C4094 ) \nC3269_=_C3461( C3269 C3461 ) C3269_=_C3672( C3269 C3672 ) C3269_=_C3768( C3269 C3768 ) C3269_=_C3769( C3269 C3769 ) C3269_=_C3770( C3269 C3770 ) C3269_=_C3771( C3269 C3771 ) \nC3269_=_C3772( C3269 C3772 ) C3269_=_C3773( C3269 C3773 ) C3269_=_C3774( C3269 C3774 ) C3269_=_C3775( C3269 C3775 ) C3269_=_C3776( C3269 C3776 ) C3281_=_C3285( C3281 C3285 ) \nC3281_=_C3286( C3281 C3286 ) C3281_=_C3287( C3281 C3287 ) C3281_=_C3288( C3281 C3288 ) C3281_=_C3289( C3281 C3289 ) C3281_=_C3290( C3281 C3290 ) C3281_=_C3291( C3281 C3291 ) \nC3281_=_C3292( C3281 C3292 ) C3281_=_C3293( C3281 C3293 ) C3281_=_C3295( C3281 C3295 ) C3281_=_C3296( C3281 C3296 ) C3285_=_C3286( C3285 C3286 ) C3285_=_C3287( C3285 C3287 ) \nC3285_=_C3288( C3285 C3288 ) C3285_=_C3289( C3285 C3289 ) C3285_=_C3290( C3285 C3290 ) C3285_=_C3291( C3285 C3291 ) C3285_=_C3292( C3285 C3292 ) C3285_=_C3293( C3285 C3293 ) \nC3285_=_C3295( C3285 C3295 ) C3285_=_C3296( C3285 C3296 ) C3285_=_C3505( C3285 C3505 ) C3285_=_C3768( C3285 C3768 ) C3285_=_C3785( C3285 C3785 ) C3286_=_C3287( C3286 C3287 ) \nC3286_=_C3288( C3286 C3288 ) C3286_=_C3289( C3286 C3289 ) C3286_=_C3290( C3286 C3290 ) C3286_=_C3291( C3286 C3291 ) C3286_=_C3292( C3286 C3292 ) C3286_=_C3293( C3286 C3293 ) \nC3286_=_C3295( C3286 C3295 ) C3286_=_C3296( C3286 C3296 ) C3287_=_C3288( C3287 C3288 ) C3287_=_C3289( C3287 C3289 ) C3287_=_C3290( C3287 C3290 ) C3287_=_C3291( C3287 C3291 ) \nC3287_=_C3292( C3287 C3292 ) C3287_=_C3293( C3287 C3293 ) C3287_=_C3295( C3287 C3295 ) C3287_=_C3296( C3287 C3296 ) C3287_=_C3507( C3287 C3507 ) C3287_=_C3769( C3287 C3769 ) \nC3287_=_C3785( C3287 C3785 ) C3287_=_C3834( C3287 C3834 ) C3287_=_C3931( C3287 C3931 ) C3287_=_C3933( C3287 C3933 ) C3287_=_C3934( C3287 C3934 ) C3287_=_C3935( C3287 C3935 ) \nC3288_=_C3289( C3288 C3289 ) C3288_=_C3290( C3288 C3290 ) C3288_=_C3291( C3288 C3291 ) C3288_=_C3292( C3288 C3292 ) C3288_=_C3293( C3288 C3293 ) C3288_=_C3295( C3288 C3295 ) \nC3288_=_C3296( C3288 C3296 ) C3288_=_C3508( C3288 C3508 ) C3288_=_C3772( C3288 C3772 ) C3288_=_C3931( C3288 C3931 ) C3289_=_C3290( C3289 C3290 ) C3289_=_C3291( C3289 C3291 ) \nC3289_=_C3292( C3289 C3292 ) C3289_=_C3293( C3289 C3293 ) C3289_=_C3295( C3289 C3295 ) C3289_=_C3296( C3289 C3296 ) C3289_=_C3416( C3289 C3416 ) C3289_=_C3509( C3289 C3509 ) \nC3289_=_C3773( C3289 C3773 ) C3289_=_C3933( C3289 C3933 ) C3290_=_C3291( C3290 C3291 ) C3290_=_C3292( C3290 C3292 ) C3290_=_C3293( C3290 C3293 ) C3290_=_C3295( C3290 C3295 ) \nC3290_=_C3296( C3290 C3296 ) C3291_=_C3292( C3291 C3292 ) C3291_=_C3293( C3291 C3293 ) C3291_=_C3295( C3291 C3295 ) C3291_=_C3296( C3291 C3296 ) C3291_=_C3368( C3291 C3368 ) \nC3291_=_C3466( C3291 C3466 ) C3291_=_C3510( C3291 C3510 ) C3291_=_C3774( C3291 C3774 ) C3291_=_C3934( C3291 C3934 ) C3291_=_C4044( C3291 C4044 ) C3292_=_C3293( C3292 C3293 ) \nC3292_=_C3295( C3292 C3295 ) C3292_=_C3296( C3292 C3296 ) C3293_=_C3295( C3293 C3295 ) C3293_=_C3296( C3293 C3296 ) C3295_=_C3296( C3295 C3296 ) C3295_=_C3428( C3295 C3428 ) \nC3295_=_C3500( C3295 C3500 ) C3295_=_C3512( C3295 C3512 ) C3295_=_C3643( C3295 C3643 ) C3295_=_C3956( C3295 C3956 ) C3295_=_C4011( C3295 C4011 ) C3295_=_C4035( C3295 C4035 ) \nC3295_=_C4044( C3295 C4044 ) C3295_=_C4080( C3295 C4080 ) C3295_=_C4096( C3295 C4096 ) C3295_=_C4097( C3295 C4097 ) C3310_=_C3321( C3310 C3321 ) C3310_=_C3594( C3310 C3594 ) \nC3310_=_C3595( C3310 C3595 ) C3310_=_C3597( C3310 C3597 ) C3310_=_C3598( C3310 C3598 ) C3310_=_C3600( C3310 C3600 ) C3310_=_C3601( C3310 C3601 ) C3310_=_C3602( C3310 C3602 ) \nC3321_=_C3594( C3321 C3594 ) C3321_=_C3595( C3321 C3595 ) C3321_=_C3597( C3321 C3597 ) C3321_=_C3598( C3321 C3598 ) C3321_=_C3600( C3321 C3600 ) C3321_=_C3601( C3321 C3601 ) \nC3321_=_C3602( C3321 C3602 ) C3356_=_C3357( C3356 C3357 ) C3356_=_C3358(</w:t>
      </w:r>
    </w:p>
    <w:p>
      <w:pPr>
        <w:pStyle w:val="PreformattedText"/>
        <w:bidi w:val="0"/>
        <w:spacing w:before="0" w:after="0"/>
        <w:jc w:val="left"/>
        <w:rPr/>
      </w:pPr>
      <w:r>
        <w:rPr/>
        <w:t xml:space="preserve"> </w:t>
      </w:r>
      <w:r>
        <w:rPr/>
        <w:t>C3356 C3358 ) C3356_=_C3359( C3356 C3359 ) C3356_=_C3360( C3356 C3360 ) C3356_=_C3361( C3356 C3361 ) \nC3356_=_C3362( C3356 C3362 ) C3356_=_C3363( C3356 C3363 ) C3356_=_C3366( C3356 C3366 ) C3356_=_C3367( C3356 C3367 ) C3356_=_C3368( C3356 C3368 ) C3356_=_C3428( C3356 C3428 ) \nC3357_=_C3358( C3357 C3358 ) C3357_=_C3359( C3357 C3359 ) C3357_=_C3360( C3357 C3360 ) C3357_=_C3361( C3357 C3361 ) C3357_=_C3362( C3357 C3362 ) C3357_=_C3363( C3357 C3363 ) \nC3357_=_C3366( C3357 C3366 ) C3357_=_C3367( C3357 C3367 ) C3357_=_C3368( C3357 C3368 ) C3357_=_C3458( C3357 C3458 ) C3357_=_C3500( C3357 C3500 ) C3358_=_C3359( C3358 C3359 ) \nC3358_=_C3360( C3358 C3360 ) C3358_=_C3361( C3358 C3361 ) C3358_=_C3362( C3358 C3362 ) C3358_=_C3363( C3358 C3363 ) C3358_=_C3366( C3358 C3366 ) C3358_=_C3367( C3358 C3367 ) \nC3358_=_C3368( C3358 C3368 ) C3359_=_C3360( C3359 C3360 ) C3359_=_C3361( C3359 C3361 ) C3359_=_C3362( C3359 C3362 ) C3359_=_C3363( C3359 C3363 ) C3359_=_C3366( C3359 C3366 ) \nC3359_=_C3367( C3359 C3367 ) C3359_=_C3368( C3359 C3368 ) C3360_=_C3361( C3360 C3361 ) C3360_=_C3362( C3360 C3362 ) C3360_=_C3363( C3360 C3363 ) C3360_=_C3366( C3360 C3366 ) \nC3360_=_C3367( C3360 C3367 ) C3360_=_C3368( C3360 C3368 ) C3360_=_C3664( C3360 C3664 ) C3360_=_C3665( C3360 C3665 ) C3360_=_C3668( C3360 C3668 ) C3361_=_C3362( C3361 C3362 ) \nC3361_=_C3363( C3361 C3363 ) C3361_=_C3366( C3361 C3366 ) C3361_=_C3367( C3361 C3367 ) C3361_=_C3368( C3361 C3368 ) C3361_=_C3695( C3361 C3695 ) C3361_=_C3696( C3361 C3696 ) \nC3362_=_C3363( C3362 C3363 ) C3362_=_C3366( C3362 C3366 ) C3362_=_C3367( C3362 C3367 ) C3362_=_C3368( C3362 C3368 ) C3362_=_C3763( C3362 C3763 ) C3362_=_C3764( C3362 C3764 ) \nC3363_=_C3366( C3363 C3366 ) C3363_=_C3367( C3363 C3367 ) C3363_=_C3368( C3363 C3368 ) C3366_=_C3367( C3366 C3367 ) C3366_=_C3368( C3366 C3368 ) C3367_=_C3368( C3367 C3368 ) \nC3368_=_C3466( C3368 C3466 ) C3368_=_C3510( C3368 C3510 ) C3368_=_C3774( C3368 C3774 ) C3368_=_C3934( C3368 C3934 ) C3368_=_C4044( C3368 C4044 ) C3409_=_C3410( C3409 C3410 ) \nC3409_=_C3412( C3409 C3412 ) C3409_=_C3413( C3409 C3413 ) C3409_=_C3414( C3409 C3414 ) C3409_=_C3416( C3409 C3416 ) C3409_=_C3417( C3409 C3417 ) C3409_=_C3546( C3409 C3546 ) \nC3410_=_C3412( C3410 C3412 ) C3410_=_C3413( C3410 C3413 ) C3410_=_C3414( C3410 C3414 ) C3410_=_C3416( C3410 C3416 ) C3410_=_C3417( C3410 C3417 ) C3410_=_C3604( C3410 C3604 ) \nC3412_=_C3413( C3412 C3413 ) C3412_=_C3414( C3412 C3414 ) C3412_=_C3416( C3412 C3416 ) C3412_=_C3417( C3412 C3417 ) C3413_=_C3414( C3413 C3414 ) C3413_=_C3416( C3413 C3416 ) \nC3413_=_C3417( C3413 C3417 ) C3414_=_C3416( C3414 C3416 ) C3414_=_C3417( C3414 C3417 ) C3416_=_C3417( C3416 C3417 ) C3416_=_C3509( C3416 C3509 ) C3416_=_C3773( C3416 C3773 ) \nC3416_=_C3933( C3416 C3933 ) C3428_=_C3500( C3428 C3500 ) C3428_=_C3512( C3428 C3512 ) C3428_=_C3643( C3428 C3643 ) C3428_=_C3956( C3428 C3956 ) C3428_=_C4011( C3428 C4011 ) \nC3428_=_C4035( C3428 C4035 ) C3428_=_C4044( C3428 C4044 ) C3428_=_C4080( C3428 C4080 ) C3428_=_C4096( C3428 C4096 ) C3428_=_C4097( C3428 C4097 ) C3451_=_C3518( C3451 C3518 ) \nC3451_=_C3665( C3451 C3665 ) C3451_=_C3696( C3451 C3696 ) C3451_=_C3764( C3451 C3764 ) C3451_=_C3803( C3451 C3803 ) C3451_=_C3809( C3451 C3809 ) C3451_=_C3838( C3451 C3838 ) \nC3451_=_C3850( C3451 C3850 ) C3451_=_C3851( C3451 C3851 ) C3451_=_C3852( C3451 C3852 ) C3451_=_C3853( C3451 C3853 ) C3451_=_C3854( C3451 C3854 ) C3458_=_C3461( C3458 C3461 ) \nC3458_=_C3462( C3458 C3462 ) C3458_=_C3465( C3458 C3465 ) C3458_=_C3466( C3458 C3466 ) C3458_=_C3467( C3458 C3467 ) C3458_=_C3500( C3458 C3500 ) C3461_=_C3462( C3461 C3462 ) \nC3461_=_C3465( C3461 C3465 ) C3461_=_C3466( C3461 C3466 ) C3461_=_C3467( C3461 C3467 ) C3461_=_C3672( C3461 C3672 ) C3461_=_C3768( C3461 C3768 ) C3461_=_C3769( C3461 C3769 ) \nC3461_=_C3770( C3461 C3770 ) C3461_=_C3771( C3461 C3771 ) C3461_=_C3772( C3461 C3772 ) C3461_=_C3773( C3461 C3773 ) C3461_=_C3774( C3461 C3774 ) C3461_=_C3775( C3461 C3775 ) \nC3461_=_C3776( C3461 C3776 ) C3462_=_C3465( C3462 C3465 ) C3462_=_C3466( C3462 C3466 ) C3462_=_C3467( C3462 C3467 ) C3462_=_C3471( C3462 C3471 ) C3462_=_C3594( C3462 C3594 ) \nC3462_=_C3620( C3462 C3620 ) C3462_=_C3664( C3462 C3664 ) C3462_=_C3695( C3462 C3695 ) C3462_=_C3763( C3462 C3763 ) C3462_=_C3830( C3462 C3830 ) C3462_=_C3832( C3462 C3832 ) \nC3462_=_C3833( C3462 C3833 ) C3462_=_C3834( C3462 C3834 ) C3462_=_C3835( C3462 C3835 ) C3462_=_C3836( C3462 C3836 ) C3462_=_C3837( C3462 C3837 ) C3465_=_C3466( C3465 C3466 ) \nC3465_=_C3467( C3465 C3467 ) C3465_=_C4035( C3465 C4035 ) C3466_=_C3467( C3466 C3467 ) C3466_=_C3510( C3466 C3510 ) C3466_=_C3774( C3466 C3774 ) C3466_=_C3934( C3466 C3934 ) \nC3466_=_C4044( C3466 C4044 ) C3467_=_C3776( C3467 C3776 ) C3467_=_C3935( C3467 C3935 ) C3471_=_C3477( C3471 C3477 ) C3471_=_C3481( C3471 C3481 ) C3471_=_C3484( C3471 C3484 ) \nC3471_=_C3594( C3471 C3594 ) C3471_=_C3620( C3471 C3620 ) C3471_=_C3664( C3471 C3664 ) C3471_=_C3695( C3471 C3695 ) C3471_=_C3763( C3471 C3763 ) C3471_=_C3830( C3471 C3830 ) \nC3471_=_C3832( C3471 C3832 ) C3471_=_C3833( C3471 C3833 ) C3471_=_C3834( C3471 C3834 ) C3471_=_C3835( C3471 C3835 ) C3471_=_C3836( C3471 C3836 ) C3471_=_C3837( C3471 C3837 ) \nC3477_=_C3481( C3477 C3481 ) C3477_=_C3484( C3477 C3484 ) C3477_=_C3836( C3477 C3836 ) C3477_=_C3843( C3477 C3843 ) C3477_=_C3864( C3477 C3864 ) C3477_=_C3888( C3477 C3888 ) \nC3477_=_C3986( C3477 C3986 ) C3477_=_C3994( C3477 C3994 ) C3481_=_C3484( C3481 C3484 ) C3481_=_C3668( C3481 C3668 ) C3481_=_C3691( C3481 C3691 ) C3481_=_C3732( C3481 C3732 ) \nC3481_=_C3748( C3481 C3748 ) C3481_=_C3890( C3481 C3890 ) C3481_=_C3955( C3481 C3955 ) C3481_=_C4053( C3481 C4053 ) C3481_=_C4078( C3481 C4078 ) C3481_=_C4079( C3481 C4079 ) \nC3481_=_C4080( C3481 C4080 ) C3481_=_C4081( C3481 C4081 ) C3484_=_C3735( C3484 C3735 ) C3484_=_C3885( C3484 C3885 ) C3484_=_C4056( C3484 C4056 ) C3484_=_C4081( C3484 C4081 ) \nC3484_=_C4082( C3484 C4082 ) C3484_=_C4087( C3484 C4087 ) C3484_=_C4094( C3484 C4094 ) C3500_=_C3512( C3500 C3512 ) C3500_=_C3643( C3500 C3643 ) C3500_=_C3956( C3500 C3956 ) \nC3500_=_C4011( C3500 C4011 ) C3500_=_C4035( C3500 C4035 ) C3500_=_C4044( C3500 C4044 ) C3500_=_C4080( C3500 C4080 ) C3500_=_C4096( C3500 C4096 ) C3500_=_C4097( C3500 C4097 ) \nC3501_=_C3503( C3501 C3503 ) C3501_=_C3505( C3501 C3505 ) C3501_=_C3506( C3501 C3506 ) C3501_=_C3507( C3501 C3507 ) C3501_=_C3508( C3501 C3508 ) C3501_=_C3509( C3501 C3509 ) \nC3501_=_C3510( C3501 C3510 ) C3501_=_C3512( C3501 C3512 ) C3501_=_C3513( C3501 C3513 ) C3503_=_C3505( C3503 C3505 ) C3503_=_C3506( C3503 C3506 ) C3503_=_C3507( C3503 C3507 ) \nC3503_=_C3508( C3503 C3508 ) C3503_=_C3509( C3503 C3509 ) C3503_=_C3510( C3503 C3510 ) C3503_=_C3512( C3503 C3512 ) C3503_=_C3513( C3503 C3513 ) C3503_=_C3748( C3503 C3748 ) \nC3505_=_C3506( C3505 C3506 ) C3505_=_C3507( C3505 C3507 ) C3505_=_C3508( C3505 C3508 ) C3505_=_C3509( C3505 C3509 ) C3505_=_C3510( C3505 C3510 ) C3505_=_C3512( C3505 C3512 ) \nC3505_=_C3513( C3505 C3513 ) C3505_=_C3768( C3505 C3768 ) C3505_=_C3785( C3505 C3785 ) C3506_=_C3507( C3506 C3507 ) C3506_=_C3508( C3506 C3508 ) C3506_=_C3509( C3506 C3509 ) \nC3506_=_C3510( C3506 C3510 ) C3506_=_C3512( C3506 C3512 ) C3506_=_C3513( C3506 C3513 ) C3506_=_C3638( C3506 C3638 ) C3507_=_C3508( C3507 C3508 ) C3507_=_C3509( C3507 C3509 ) \nC3507_=_C3510( C3507 C3510 ) C3507_=_C3512( C3507 C3512 ) C3507_=_C3513( C3507 C3513 ) C3507_=_C3769( C3507 C3769 ) C3507_=_C3785( C3507 C3785 ) C3507_=_C3834( C3507 C3834 ) \nC3507_=_C3931( C3507 C3931 ) C3507_=_C3933( C3507 C3933 ) C3507_=_C3934( C3507 C3934 ) C3507_=_C3935( C3507 C3935 ) C3508_=_C3509( C3508 C3509 ) C3508_=_C3510( C3508 C3510 ) \nC3508_=_C3512( C3508 C3512 ) C3508_=_C3513( C3508 C3513 ) C3508_=_C3772( C3508 C3772 ) C3508_=_C3931( C3508 C3931 ) C3509_=_C3510( C3509 C3510 ) C3509_=_C3512( C3509 C3512 ) \nC3509_=_C3513( C3509 C3513 ) C3509_=_C3773( C3509 C3773 ) C3509_=_C3933( C3509 C3933 ) C3510_=_C3512( C3510 C3512 ) C3510_=_C3513( C3510 C3513 ) C3510_=_C3774( C3510 C3774 ) \nC3510_=_C3934( C3510 C3934 ) C3510_=_C4044( C3510 C4044 ) C3512_=_C3513( C3512 C3513 ) C3512_=_C3643( C3512 C3643 ) C3512_=_C3956( C3512 C3956 ) C3512_=_C4011( C3512 C4011 ) \nC3512_=_C4035( C3512 C4035 ) C3512_=_C4044( C3512 C4044 ) C3512_=_C4080( C3512 C4080 ) C3512_=_C4096( C3512 C4096 ) C3512_=_C4097( C3512 C4097 ) C3513_=_C3602( C3513 C3602 ) \nC3518_=_C3665( C3518 C3665 ) C3518_=_C3696( C3518 C3696 ) C3518_=_C3764( C3518 C3764 ) C3518_=_C3803( C3518 C3803 ) C3518_=_C3809( C3518 C3809 ) C3518_=_C3838( C3518 C3838 ) \nC3518_=_C3850( C3518 C3850 ) C3518_=_C3851( C3518 C3851 ) C3518_=_C3852( C3518 C3852 ) C3518_=_C3853( C3518 C3853 ) C3518_=_C3854( C3518 C3854 ) C3546_=_C3604( C3546 C3604 ) \nC3546_=_C3620( C3546 C3620 ) C3594_=_C3595( C3594 C3595 ) C3594_=_C3597( C3594 C3597 ) C3594_=_C3598( C3594 C3598 ) C3594_=_C3600( C3594 C3600 ) C3594_=_C3601( C3594 C3601 ) \nC3594_=_C3602( C3594 C3602 ) C3594_=_C3620( C3594 C3620 ) C3594_=_C3664( C3594 C3664 ) C3594_=_C3695( C3594 C3695 ) C3594_=_C3763( C3594 C3763 ) C3594_=_C3830( C3594 C3830 ) \nC3594_=_C3832( C3594 C3832 ) C3594_=_C3833( C3594 C3833 ) C3594_=_C3834( C3594 C3834 ) C3594_=_C3835( C3594 C3835 ) C3594_=_C3836( C3594 C3836 ) C3594_=_C3837( C3594 C3837 ) \nC3595_=_C3597( C3595 C3597 ) C3595_=_C3598( C3595 C3598 ) C3595_=_C3600( C3595 C3600 ) C3595_=_C3601( C3595 C3601 ) C3595_=_C3602( C3595 C3602 ) C3595_=_C3885( C3595 C3885 ) \nC3597_=_C3598( C3597 C3598 ) C3597_=_C3600( C3597 C3600 ) C3597_=_C3601( C3597 C3601 ) C3597_=_C3602( C3597 C3602 ) C3597_=_C3955( C3597 C3955 ) C3597_=_C3956( C3597 C3956 ) \nC3598_=_C3600( C3598 C3600 ) C3598_=_C3601( C3598 C3601 ) C3598_=_C3602( C3598 C3602 ) C3600_=_C3601( C3600 C3601 ) C3600_=_C3602( C3600 C3602 ) C3601_=_C3602( C3601 C3602 ) \nC3601_=_C3641( C3601 C3641 ) C3601_=_C4082( C3601 C4082 ) C3604_=_C3620( C3604 C3620 ) C3620_=_C3664( C3620 C3664 ) C3620_=_C3695(</w:t>
      </w:r>
    </w:p>
    <w:p>
      <w:pPr>
        <w:pStyle w:val="PreformattedText"/>
        <w:bidi w:val="0"/>
        <w:spacing w:before="0" w:after="0"/>
        <w:jc w:val="left"/>
        <w:rPr/>
      </w:pPr>
      <w:r>
        <w:rPr/>
        <w:t xml:space="preserve"> </w:t>
      </w:r>
      <w:r>
        <w:rPr/>
        <w:t>C3620 C3695 ) C3620_=_C3763( C3620 C3763 ) \nC3620_=_C3830( C3620 C3830 ) C3620_=_C3832( C3620 C3832 ) C3620_=_C3833( C3620 C3833 ) C3620_=_C3834( C3620 C3834 ) C3620_=_C3835( C3620 C3835 ) C3620_=_C3836( C3620 C3836 ) \nC3620_=_C3837( C3620 C3837 ) C3637_=_C3638( C3637 C3638 ) C3637_=_C3639( C3637 C3639 ) C3637_=_C3641( C3637 C3641 ) C3637_=_C3642( C3637 C3642 ) C3637_=_C3643( C3637 C3643 ) \nC3637_=_C3691( C3637 C3691 ) C3638_=_C3639( C3638 C3639 ) C3638_=_C3641( C3638 C3641 ) C3638_=_C3642( C3638 C3642 ) C3638_=_C3643( C3638 C3643 ) C3639_=_C3641( C3639 C3641 ) \nC3639_=_C3642( C3639 C3642 ) C3639_=_C3643( C3639 C3643 ) C3641_=_C3642( C3641 C3642 ) C3641_=_C3643( C3641 C3643 ) C3641_=_C4082( C3641 C4082 ) C3642_=_C3643( C3642 C3643 ) \nC3643_=_C3956( C3643 C3956 ) C3643_=_C4011( C3643 C4011 ) C3643_=_C4035( C3643 C4035 ) C3643_=_C4044( C3643 C4044 ) C3643_=_C4080( C3643 C4080 ) C3643_=_C4096( C3643 C4096 ) \nC3643_=_C4097( C3643 C4097 ) C3664_=_C3665( C3664 C3665 ) C3664_=_C3668( C3664 C3668 ) C3664_=_C3695( C3664 C3695 ) C3664_=_C3763( C3664 C3763 ) C3664_=_C3830( C3664 C3830 ) \nC3664_=_C3832( C3664 C3832 ) C3664_=_C3833( C3664 C3833 ) C3664_=_C3834( C3664 C3834 ) C3664_=_C3835( C3664 C3835 ) C3664_=_C3836( C3664 C3836 ) C3664_=_C3837( C3664 C3837 ) \nC3665_=_C3668( C3665 C3668 ) C3665_=_C3696( C3665 C3696 ) C3665_=_C3764( C3665 C3764 ) C3665_=_C3803( C3665 C3803 ) C3665_=_C3809( C3665 C3809 ) C3665_=_C3838( C3665 C3838 ) \nC3665_=_C3850( C3665 C3850 ) C3665_=_C3851( C3665 C3851 ) C3665_=_C3852( C3665 C3852 ) C3665_=_C3853( C3665 C3853 ) C3665_=_C3854( C3665 C3854 ) C3668_=_C3691( C3668 C3691 ) \nC3668_=_C3732( C3668 C3732 ) C3668_=_C3748( C3668 C3748 ) C3668_=_C3890( C3668 C3890 ) C3668_=_C3955( C3668 C3955 ) C3668_=_C4053( C3668 C4053 ) C3668_=_C4078( C3668 C4078 ) \nC3668_=_C4079( C3668 C4079 ) C3668_=_C4080( C3668 C4080 ) C3668_=_C4081( C3668 C4081 ) C3672_=_C3768( C3672 C3768 ) C3672_=_C3769( C3672 C3769 ) C3672_=_C3770( C3672 C3770 ) \nC3672_=_C3771( C3672 C3771 ) C3672_=_C3772( C3672 C3772 ) C3672_=_C3773( C3672 C3773 ) C3672_=_C3774( C3672 C3774 ) C3672_=_C3775( C3672 C3775 ) C3672_=_C3776( C3672 C3776 ) \nC3691_=_C3732( C3691 C3732 ) C3691_=_C3748( C3691 C3748 ) C3691_=_C3890( C3691 C3890 ) C3691_=_C3955( C3691 C3955 ) C3691_=_C4053( C3691 C4053 ) C3691_=_C4078( C3691 C4078 ) \nC3691_=_C4079( C3691 C4079 ) C3691_=_C4080( C3691 C4080 ) C3691_=_C4081( C3691 C4081 ) C3695_=_C3696( C3695 C3696 ) C3695_=_C3763( C3695 C3763 ) C3695_=_C3830( C3695 C3830 ) \nC3695_=_C3832( C3695 C3832 ) C3695_=_C3833( C3695 C3833 ) C3695_=_C3834( C3695 C3834 ) C3695_=_C3835( C3695 C3835 ) C3695_=_C3836( C3695 C3836 ) C3695_=_C3837( C3695 C3837 ) \nC3696_=_C3764( C3696 C3764 ) C3696_=_C3803( C3696 C3803 ) C3696_=_C3809( C3696 C3809 ) C3696_=_C3838( C3696 C3838 ) C3696_=_C3850( C3696 C3850 ) C3696_=_C3851( C3696 C3851 ) \nC3696_=_C3852( C3696 C3852 ) C3696_=_C3853( C3696 C3853 ) C3696_=_C3854( C3696 C3854 ) C3732_=_C3735( C3732 C3735 ) C3732_=_C3748( C3732 C3748 ) C3732_=_C3890( C3732 C3890 ) \nC3732_=_C3955( C3732 C3955 ) C3732_=_C4053( C3732 C4053 ) C3732_=_C4078( C3732 C4078 ) C3732_=_C4079( C3732 C4079 ) C3732_=_C4080( C3732 C4080 ) C3732_=_C4081( C3732 C4081 ) \nC3735_=_C3885( C3735 C3885 ) C3735_=_C4056( C3735 C4056 ) C3735_=_C4081( C3735 C4081 ) C3735_=_C4082( C3735 C4082 ) C3735_=_C4087( C3735 C4087 ) C3735_=_C4094( C3735 C4094 ) \nC3748_=_C3890( C3748 C3890 ) C3748_=_C3955( C3748 C3955 ) C3748_=_C4053( C3748 C4053 ) C3748_=_C4078( C3748 C4078 ) C3748_=_C4079( C3748 C4079 ) C3748_=_C4080( C3748 C4080 ) \nC3748_=_C4081( C3748 C4081 ) C3763_=_C3764( C3763 C3764 ) C3763_=_C3830( C3763 C3830 ) C3763_=_C3832( C3763 C3832 ) C3763_=_C3833( C3763 C3833 ) C3763_=_C3834( C3763 C3834 ) \nC3763_=_C3835( C3763 C3835 ) C3763_=_C3836( C3763 C3836 ) C3763_=_C3837( C3763 C3837 ) C3764_=_C3803( C3764 C3803 ) C3764_=_C3809( C3764 C3809 ) C3764_=_C3838( C3764 C3838 ) \nC3764_=_C3850( C3764 C3850 ) C3764_=_C3851( C3764 C3851 ) C3764_=_C3852( C3764 C3852 ) C3764_=_C3853( C3764 C3853 ) C3764_=_C3854( C3764 C3854 ) C3768_=_C3769( C3768 C3769 ) \nC3768_=_C3770( C3768 C3770 ) C3768_=_C3771( C3768 C3771 ) C3768_=_C3772( C3768 C3772 ) C3768_=_C3773( C3768 C3773 ) C3768_=_C3774( C3768 C3774 ) C3768_=_C3775( C3768 C3775 ) \nC3768_=_C3776( C3768 C3776 ) C3768_=_C3785( C3768 C3785 ) C3769_=_C3770( C3769 C3770 ) C3769_=_C3771( C3769 C3771 ) C3769_=_C3772( C3769 C3772 ) C3769_=_C3773( C3769 C3773 ) \nC3769_=_C3774( C3769 C3774 ) C3769_=_C3775( C3769 C3775 ) C3769_=_C3776( C3769 C3776 ) C3769_=_C3785( C3769 C3785 ) C3769_=_C3834( C3769 C3834 ) C3769_=_C3931( C3769 C3931 ) \nC3769_=_C3933( C3769 C3933 ) C3769_=_C3934( C3769 C3934 ) C3769_=_C3935( C3769 C3935 ) C3770_=_C3771( C3770 C3771 ) C3770_=_C3772( C3770 C3772 ) C3770_=_C3773( C3770 C3773 ) \nC3770_=_C3774( C3770 C3774 ) C3770_=_C3775( C3770 C3775 ) C3770_=_C3776( C3770 C3776 ) C3771_=_C3772( C3771 C3772 ) C3771_=_C3773( C3771 C3773 ) C3771_=_C3774( C3771 C3774 ) \nC3771_=_C3775( C3771 C3775 ) C3771_=_C3776( C3771 C3776 ) C3771_=_C3851( C3771 C3851 ) C3772_=_C3773( C3772 C3773 ) C3772_=_C3774( C3772 C3774 ) C3772_=_C3775( C3772 C3775 ) \nC3772_=_C3776( C3772 C3776 ) C3772_=_C3931( C3772 C3931 ) C3773_=_C3774( C3773 C3774 ) C3773_=_C3775( C3773 C3775 ) C3773_=_C3776( C3773 C3776 ) C3773_=_C3933( C3773 C3933 ) \nC3774_=_C3775( C3774 C3775 ) C3774_=_C3776( C3774 C3776 ) C3774_=_C3934( C3774 C3934 ) C3774_=_C4044( C3774 C4044 ) C3775_=_C3776( C3775 C3776 ) C3775_=_C4078( C3775 C4078 ) \nC3775_=_C4087( C3775 C4087 ) C3776_=_C3935( C3776 C3935 ) C3785_=_C3834( C3785 C3834 ) C3785_=_C3931( C3785 C3931 ) C3785_=_C3933( C3785 C3933 ) C3785_=_C3934( C3785 C3934 ) \nC3785_=_C3935( C3785 C3935 ) C3803_=_C3809( C3803 C3809 ) C3803_=_C3838( C3803 C3838 ) C3803_=_C3850( C3803 C3850 ) C3803_=_C3851( C3803 C3851 ) C3803_=_C3852( C3803 C3852 ) \nC3803_=_C3853( C3803 C3853 ) C3803_=_C3854( C3803 C3854 ) C3809_=_C3838( C3809 C3838 ) C3809_=_C3850( C3809 C3850 ) C3809_=_C3851( C3809 C3851 ) C3809_=_C3852( C3809 C3852 ) \nC3809_=_C3853( C3809 C3853 ) C3809_=_C3854( C3809 C3854 ) C3830_=_C3832( C3830 C3832 ) C3830_=_C3833( C3830 C3833 ) C3830_=_C3834( C3830 C3834 ) C3830_=_C3835( C3830 C3835 ) \nC3830_=_C3836( C3830 C3836 ) C3830_=_C3837( C3830 C3837 ) C3830_=_C3838( C3830 C3838 ) C3830_=_C3843( C3830 C3843 ) C3832_=_C3833( C3832 C3833 ) C3832_=_C3834( C3832 C3834 ) \nC3832_=_C3835( C3832 C3835 ) C3832_=_C3836( C3832 C3836 ) C3832_=_C3837( C3832 C3837 ) C3832_=_C3864( C3832 C3864 ) C3833_=_C3834( C3833 C3834 ) C3833_=_C3835( C3833 C3835 ) \nC3833_=_C3836( C3833 C3836 ) C3833_=_C3837( C3833 C3837 ) C3833_=_C3888( C3833 C3888 ) C3833_=_C3890( C3833 C3890 ) C3834_=_C3835( C3834 C3835 ) C3834_=_C3836( C3834 C3836 ) \nC3834_=_C3837( C3834 C3837 ) C3834_=_C3931( C3834 C3931 ) C3834_=_C3933( C3834 C3933 ) C3834_=_C3934( C3834 C3934 ) C3834_=_C3935( C3834 C3935 ) C3835_=_C3836( C3835 C3836 ) \nC3835_=_C3837( C3835 C3837 ) C3835_=_C3986( C3835 C3986 ) C3836_=_C3837( C3836 C3837 ) C3836_=_C3843( C3836 C3843 ) C3836_=_C3864( C3836 C3864 ) C3836_=_C3888( C3836 C3888 ) \nC3836_=_C3986( C3836 C3986 ) C3836_=_C3994( C3836 C3994 ) C3837_=_C3994( C3837 C3994 ) C3838_=_C3843( C3838 C3843 ) C3838_=_C3850( C3838 C3850 ) C3838_=_C3851( C3838 C3851 ) \nC3838_=_C3852( C3838 C3852 ) C3838_=_C3853( C3838 C3853 ) C3838_=_C3854( C3838 C3854 ) C3843_=_C3864( C3843 C3864 ) C3843_=_C3888( C3843 C3888 ) C3843_=_C3986( C3843 C3986 ) \nC3843_=_C3994( C3843 C3994 ) C3850_=_C3851( C3850 C3851 ) C3850_=_C3852( C3850 C3852 ) C3850_=_C3853( C3850 C3853 ) C3850_=_C3854( C3850 C3854 ) C3851_=_C3852( C3851 C3852 ) \nC3851_=_C3853( C3851 C3853 ) C3851_=_C3854( C3851 C3854 ) C3852_=_C3853( C3852 C3853 ) C3852_=_C3854( C3852 C3854 ) C3853_=_C3854( C3853 C3854 ) C3864_=_C3888( C3864 C3888 ) \nC3864_=_C3986( C3864 C3986 ) C3864_=_C3994( C3864 C3994 ) C3885_=_C4056( C3885 C4056 ) C3885_=_C4081( C3885 C4081 ) C3885_=_C4082( C3885 C4082 ) C3885_=_C4087( C3885 C4087 ) \nC3885_=_C4094( C3885 C4094 ) C3888_=_C3890( C3888 C3890 ) C3888_=_C3986( C3888 C3986 ) C3888_=_C3994( C3888 C3994 ) C3890_=_C3955( C3890 C3955 ) C3890_=_C4053( C3890 C4053 ) \nC3890_=_C4078( C3890 C4078 ) C3890_=_C4079( C3890 C4079 ) C3890_=_C4080( C3890 C4080 ) C3890_=_C4081( C3890 C4081 ) C3931_=_C3933( C3931 C3933 ) C3931_=_C3934( C3931 C3934 ) \nC3931_=_C3935( C3931 C3935 ) C3933_=_C3934( C3933 C3934 ) C3933_=_C3935( C3933 C3935 ) C3934_=_C3935( C3934 C3935 ) C3934_=_C4044( C3934 C4044 ) C3955_=_C3956( C3955 C3956 ) \nC3955_=_C4053( C3955 C4053 ) C3955_=_C4078( C3955 C4078 ) C3955_=_C4079( C3955 C4079 ) C3955_=_C4080( C3955 C4080 ) C3955_=_C4081( C3955 C4081 ) C3956_=_C4011( C3956 C4011 ) \nC3956_=_C4035( C3956 C4035 ) C3956_=_C4044( C3956 C4044 ) C3956_=_C4080( C3956 C4080 ) C3956_=_C4096( C3956 C4096 ) C3956_=_C4097( C3956 C4097 ) C3986_=_C3994( C3986 C3994 ) \nC4011_=_C4035( C4011 C4035 ) C4011_=_C4044( C4011 C4044 ) C4011_=_C4080( C4011 C4080 ) C4011_=_C4096( C4011 C4096 ) C4011_=_C4097( C4011 C4097 ) C4035_=_C4044( C4035 C4044 ) \nC4035_=_C4080( C4035 C4080 ) C4035_=_C4096( C4035 C4096 ) C4035_=_C4097( C4035 C4097 ) C4044_=_C4080( C4044 C4080 ) C4044_=_C4096( C4044 C4096 ) C4044_=_C4097( C4044 C4097 ) \nC4053_=_C4056( C4053 C4056 ) C4053_=_C4078( C4053 C4078 ) C4053_=_C4079( C4053 C4079 ) C4053_=_C4080( C4053 C4080 ) C4053_=_C4081( C4053 C4081 ) C4056_=_C4081( C4056 C4081 ) \nC4056_=_C4082( C4056 C4082 ) C4056_=_C4087( C4056 C4087 ) C4056_=_C4094( C4056 C4094 ) C4078_=_C4079( C4078 C4079 ) C4078_=_C4080( C4078 C4080 ) C4078_=_C4081( C4078 C4081 ) \nC4078_=_C4087( C4078 C4087 ) C4079_=_C4080( C4079 C4080 ) C4079_=_C4081( C4079 C4081 ) C4079_=_C4094( C4079 C4094 ) C4080_=_C4081( C4080 C4081 ) C4080_=_C4096( C4080 C4096 ) \nC4080_=_C4097( C4080 C4097 ) C4081_=_C4082( C4081 C4082 ) C4081_=_C4087( C4081 C4087 ) C4081_=_C4094( C4081 C4094 ) C4082_=_C4087( C4082 C4087 ) C4082_=_C4094( C4082 C4094 ) \nC4087_=_C4094(</w:t>
      </w:r>
    </w:p>
    <w:p>
      <w:pPr>
        <w:pStyle w:val="PreformattedText"/>
        <w:bidi w:val="0"/>
        <w:spacing w:before="0" w:after="0"/>
        <w:jc w:val="left"/>
        <w:rPr/>
      </w:pPr>
      <w:r>
        <w:rPr/>
        <w:t xml:space="preserve"> </w:t>
      </w:r>
      <w:r>
        <w:rPr/>
        <w:t>C4087 C4094 ) C4096_=_C4097( C4096 C4097 ) "];69-&gt;77[label="528: C47 C115 C292 C341 C384 \nC405 C407 C408 C409 C412 C421 \nC422 C423 C425 C426 C427 C428 \nC429 C430 C431 C432 C433 C434 \nC435 C438 C439 C440 C444 C453 \nC455 C462 C470 C474 C491 C497 \nC500 C513 C516 C518 C519 C521 \nC525 C543 C559 C561 C562 C563 \nC564 C565 C566 C568 C571 C572 \nC574 C575 C577 C578 C580 C581 \nC582 C583 C584 C586 C620 C633 \nC649 C697 C711 C721 C724 C728 \nC732 C736 C739 C746 C766 C775 \nC776 C777 C778 C779 C780 C781 \nC782 C785 C789 C791 C792 C793 \nC794 C797 C798 C799 C812 C813 \nC824 C840 C867 C868 C870 C874 \nC892 C897 C911 C967 C988 C991 \nC996 C999 C1018 C1040 C1045 C1062 \nC1063 C1064 C1088 C1089 C1140 C1150 \nC1170 C1174 C1181 C1245 C1246 C1257 \nC1280 C1283 C1284 C1285 C1292 C1293 \nC1326 C1329 C1347 C1371 C1378 C1392 \nC1406 C1407 C1408 C1409 C1410 C1412 \nC1422 C1427 C1458 C1459 C1461 C1467 \nC1523 C1542 C1561 C1603 C1605 C1612 \nC1620 C1645 C1649 C1655 C1657 C1677 \nC1679 C1684 C1696 C1743 C1744 C1769 \nC1805 C1822 C1823 C1824 C1833 C1851 \nC1855 C1873 C1884 C1885 C1937 C1957 \nC1973 C1999 C2002 C2003 C2004 C2006 \nC2007 C2009 C2012 C2013 C2015 C2016 \nC2022 C2023 C2029 C2037 C2073 C2074 \nC2075 C2081 C2082 C2089 C2090 C2112 \nC2133 C2136 C2139 C2140 C2141 C2142 \nC2145 C2147 C2148 C2149 C2150 C2152 \nC2153 C2190 C2193 C2230 C2240 C2249 \nC2250 C2254 C2258 C2270 C2272 C2273 \nC2274 C2276 C2278 C2279 C2280 C2281 \nC2284 C2285 C2286 C2287 C2288 C2289 \nC2307 C2315 C2348 C2352 C2354 C2355 \nC2356 C2359 C2360 C2365 C2378 C2391 \nC2436 C2437 C2440 C2443 C2444 C2445 \nC2446 C2447 C2448 C2451 C2452 C2453 \nC2454 C2455 C2456 C2458 C2459 C2460 \nC2461 C2462 C2465 C2466 C2469 C2470 \nC2471 C2472 C2474 C2475 C2476 C2478 \nC2495 C2499 C2502 C2505 C2541 C2543 \nC2547 C2552 C2553 C2555 C2557 C2558 \nC2560 C2561 C2562 C2563 C2564 C2565 \nC2566 C2567 C2568 C2569 C2573 C2574 \nC2582 C2583 C2585 C2587 C2588 C2589 \nC2611 C2621 C2631 C2638 C2667 C2673 \nC2693 C2711 C2713 C2780 C2781 C2790 \nC2793 C2812 C2813 C2814 C2819 C2820 \nC2821 C2827 C2830 C2835 C2836 C2838 \nC2842 C2844 C2858 C2859 C2860 C2861 \nC2862 C2864 C2866 C2867 C2868 C2869 \nC2886 C2887 C2888 C2889 C2891 C2892 \nC2893 C2894 C2895 C2896 C2897 C2917 \nC2918 C2920 C2924 C2926 C2944 C2949 \nC2952 C2965 C2978 C2979 C2980 C2985 \nC2986 C2988 C3022 C3023 C3025 C3026 \nC3027 C3029 C3030 C3031 C3032 C3033 \nC3035 C3108 C3115 C3122 C3133 C3151 \nC3158 C3161 C3195 C3198 C3201 C3202 \nC3215 C3217 C3222 C3224 C3243 C3251 \nC3252 C3253 C3256 C3262 C3269 C3281 \nC3285 C3286 C3288 C3289 C3290 C3291 \nC3292 C3293 C3296 C3310 C3321 C3356 \nC3357 C3358 C3359 C3360 C3361 C3362 \nC3363 C3366 C3367 C3368 C3409 C3410 \nC3412 C3413 C3414 C3416 C3417 C3428 \nC3451 C3458 C3465 C3466 C3467 C3471 \nC3477 C3481 C3484 C3500 C3501 C3503 \nC3505 C3506 C3508 C3509 C3510 C3513 \nC3518 C3546 C3595 C3597 C3598 C3600 \nC3601 C3602 C3604 C3637 C3638 C3639 \nC3641 C3642 C3664 C3665 C3668 C3672 \nC3691 C3695 C3696 C3732 C3735 C3748 \nC3763 C3764 C3768 C3770 C3771 C3772 \nC3773 C3774 C3775 C3776 C3785 C3803 \nC3809 C3830 C3832 C3833 C3835 C3837 \nC3838 C3843 C3850 C3851 C3852 C3853 \nC3854 C3864 C3885 C3888 C3890 C3931 \nC3933 C3934 C3935 C3955 C3956 C3986 \nC3994 C4011 C4035 C4044 C4053 C4056 \nC4078 C4079 C4082 C4087 C4094 C4096 \nC4097 \n5610: C47_=_C115 ,C47_=_C292 ,C47_=_C341 ,C47_=_C384 ,C47_=_C999 ,\nC47_=_C1293 ,C47_=_C1833 ,C47_=_C2090 ,C47_=_C2621 ,C47_=_C2638 ,C47_=_C3451 ,\nC47_=_C3518 ,C47_=_C3665 ,C47_=_C3696 ,C47_=_C3764 ,C47_=_C3803 ,C47_=_C3809 ,\nC47_=_C3838 ,C47_=_C3850 ,C47_=_C3851 ,C47_=_C3852 ,C47_=_C3853 ,C47_=_C3854 ,\nC115_=_C292 ,C115_=_C341 ,C115_=_C384 ,C115_=_C999 ,C115_=_C1293 ,C115_=_C1833 ,\nC115_=_C2090 ,C115_=_C2621 ,C115_=_C2638 ,C115_=_C3451 ,C115_=_C3518 ,C115_=_C3665 ,\nC115_=_C3696 ,C115_=_C3764 ,C115_=_C3803 ,C115_=_C3809 ,C115_=_C3838 ,C115_=_C3850 ,\nC115_=_C3851 ,C115_=_C3852 ,C115_=_C3853 ,C115_=_C3854 ,C292_=_C341 ,C292_=_C384 ,\nC292_=_C999 ,C292_=_C1293 ,C292_=_C1833 ,C292_=_C2090 ,C292_=_C2621 ,C292_=_C2638 ,\nC292_=_C3451 ,C292_=_C3518 ,C292_=_C3665 ,C292_=_C3696 ,C292_=_C3764 ,C292_=_C3803 ,\nC292_=_C3809 ,C292_=_C3838 ,C292_=_C3850 ,C292_=_C3851 ,C292_=_C3852 ,C292_=_C3853 ,\nC292_=_C3854 ,C341_=_C384 ,C341_=_C999 ,C341_=_C1293 ,C341_=_C1833 ,C341_=_C2090 ,\nC341_=_C2621 ,C341_=_C2638 ,C341_=_C3451 ,C341_=_C3518 ,C341_=_C3665 ,C341_=_C3696 ,\nC341_=_C3764 ,C341_=_C3803 ,C341_=_C3809 ,C341_=_C3838 ,C341_=_C3850 ,C341_=_C3851 ,\nC341_=_C3852 ,C341_=_C3853 ,C341_=_C3854 ,C384_=_C999 ,C384_=_C1293 ,C384_=_C1833 ,\nC384_=_C2090 ,C384_=_C2621 ,C384_=_C2638 ,C384_=_C3451 ,C384_=_C3518 ,C384_=_C3665 ,\nC384_=_C3696 ,C384_=_C3764 ,C384_=_C3803 ,C384_=_C3809 ,C384_=_C3838 ,C384_=_C3850 ,\nC384_=_C3851 ,C384_=_C3852 ,C384_=_C3853 ,C384_=_C3854 ,C405_=_C407 ,C405_=_C408 ,\nC405_=_C409 ,C405_=_C412 ,C405_=_C421 ,C405_=_C649 ,C405_=_C721 ,C405_=_C1257 ,\nC405_=_C1427 ,C405_=_C1561 ,C405_=_C2133 ,C405_=_C2136 ,C405_=_C2139 ,C405_=_C2140 ,\nC405_=_C2141 ,C405_=_C2142 ,C405_=_C2145 ,C405_=_C2147 ,C405_=_C2148 ,C405_=_C2149 ,\nC405_=_C2150 ,C405_=_C2152 ,C405_=_C2153 ,C407_=_C408 ,C407_=_C409 ,C407_=_C412 ,\nC407_=_C421 ,C407_=_C1283 ,C407_=_C2002 ,C407_=_C2074 ,C407_=_C2249 ,C407_=_C2348 ,\nC407_=_C2352 ,C407_=_C2354 ,C407_=_C2355 ,C407_=_C2356 ,C407_=_C2359 ,C407_=_C2360 ,\nC408_=_C409 ,C408_=_C412 ,C408_=_C421 ,C408_=_C724 ,C408_=_C911 ,C408_=_C2250 ,\nC408_=_C2458 ,C408_=_C2459 ,C408_=_C2460 ,C408_=_C2461 ,C408_=_C2462 ,C408_=_C2465 ,\nC408_=_C2466 ,C408_=_C2469 ,C408_=_C2470 ,C408_=_C2471 ,C408_=_C2472 ,C408_=_C2474 ,\nC408_=_C2475 ,C408_=_C2476 ,C408_=_C2478 ,C409_=_C412 ,C409_=_C421 ,C409_=_C455 ,\nC409_=_C812 ,C409_=_C1088 ,C409_=_C1245 ,C409_=_C1605 ,C409_=_C1743 ,C409_=_C1884 ,\nC409_=_C2254 ,C409_=_C2573 ,C409_=_C2711 ,C409_=_C2858 ,C409_=_C2859 ,C409_=_C2860 ,\nC409_=_C2861 ,C409_=_C2862 ,C409_=_C2864 ,C409_=_C2866 ,C409_=_C2867 ,C409_=_C2868 ,\nC409_=_C2869 ,C412_=_C421 ,C412_=_C1063 ,C412_=_C1170 ,C412_=_C1285 ,C412_=_C1410 ,\nC412_=_C1523 ,C412_=_C1823 ,C412_=_C2081 ,C412_=_C2258 ,C412_=_C3161 ,C412_=_C3356 ,\nC412_=_C3357 ,C412_=_C3358 ,C412_=_C3359 ,C412_=_C3360 ,C412_=_C3361 ,C412_=_C3362 ,\nC412_=_C3363 ,C412_=_C3366 ,C412_=_C3367 ,C412_=_C3368 ,C421_=_C470 ,C421_=_C824 ,\nC421_=_C1378 ,C421_=_C1645 ,C421_=_C1851 ,C421_=_C2022 ,C421_=_C2190 ,C421_=_C2944 ,\nC421_=_C3481 ,C421_=_C3668 ,C421_=_C3691 ,C421_=_C3732 ,C421_=_C3748 ,C421_=_C3890 ,\nC421_=_C3955 ,C421_=_C4053 ,C421_=_C4078 ,C421_=_C4079 ,C422_=_C423 ,C422_=_C425 ,\nC422_=_C426 ,C422_=_C427 ,C422_=_C428 ,C422_=_C429 ,C422_=_C430 ,C422_=_C431 ,\nC422_=_C432 ,C422_=_C433 ,C422_=_C434 ,C422_=_C435 ,C422_=_C438 ,C422_=_C439 ,\nC422_=_C440 ,C422_=_C444 ,C422_=_C911 ,C423_=_C425 ,C423_=_C426 ,C423_=_C427 ,\nC423_=_C428 ,C423_=_C429 ,C423_=_C430 ,C423_=_C431 ,C423_=_C432 ,C423_=_C433 ,\nC423_=_C434 ,C423_=_C435 ,C423_=_C438 ,C423_=_C439 ,C423_=_C440 ,C423_=_C444 ,\nC423_=_C1458 ,C423_=_C1459 ,C423_=_C1461 ,C423_=_C1467 ,C425_=_C426 ,C425_=_C427 ,\nC425_=_C428 ,C425_=_C429 ,C425_=_C430 ,C425_=_C431 ,C425_=_C432 ,C425_=_C433 ,\nC425_=_C434 ,C425_=_C435 ,C425_=_C438 ,C425_=_C439 ,C425_=_C440 ,C425_=_C444 ,\nC425_=_C2459 ,C426_=_C427 ,C426_=_C428 ,C426_=_C429 ,C426_=_C430 ,C426_=_C431 ,\nC426_=_C432 ,C426_=_C433 ,C426_=_C434 ,C426_=_C435 ,C426_=_C438 ,C426_=_C439 ,\nC426_=_C440 ,C426_=_C444 ,C426_=_C2541 ,C426_=_C2543 ,C426_=_C2547 ,C426_=_C2552 ,\nC427_=_C428 ,C427_=_C429 ,C427_=_C430 ,C427_=_C431 ,C427_=_C432 ,C427_=_C433 ,\nC427_=_C434 ,C427_=_C435 ,C427_=_C438 ,C427_=_C439 ,C427_=_C440 ,C427_=_C444 ,\nC427_=_C2573 ,C427_=_C2574 ,C427_=_C2582 ,C427_=_C2583 ,C427_=_C2585 ,C427_=_C2587 ,\nC427_=_C2588 ,C427_=_C2589 ,C428_=_C429 ,C428_=_C430 ,C428_=_C431 ,C428_=_C432 ,\nC428_=_C433 ,C428_=_C434 ,C428_=_C435 ,C428_=_C438 ,C428_=_C439 ,C428_=_C440 ,\nC428_=_C444 ,C428_=_C2460 ,C428_=_C2553 ,C428_=_C2667 ,C428_=_C2673 ,C429_=_C430 ,\nC429_=_C431 ,C429_=_C432 ,C429_=_C433 ,C429_=_C434 ,C429_=_C435 ,C429_=_C438 ,\nC429_=_C439 ,C429_=_C440 ,C429_=_C444 ,C429_=_C2437 ,C429_=_C2461 ,C429_=_C2693 ,\nC430_=_C431 ,C430_=_C432 ,C430_=_C433 ,C430_=_C434 ,C430_=_C435 ,C430_=_C438 ,\nC430_=_C439 ,C430_=_C440 ,C430_=_C444 ,C430_=_C2462 ,C431_=_C432 ,C431_=_C433 ,\nC431_=_C434 ,C431_=_C435 ,C431_=_C438 ,C431_=_C439 ,C431_=_C440 ,C431_=_C444 ,\nC431_=_C2780 ,C431_=_C2781 ,C431_=_C2790 ,C431_=_C2793 ,C432_=_C433 ,C432_=_C434 ,\nC432_=_C435 ,C432_=_C438 ,C432_=_C439 ,C432_=_C440 ,C432_=_C444 ,C432_=_C2812 ,\nC432_=_C2813 ,C432_=_C2814 ,C432_=_C2819 ,C432_=_C2820 ,C432_=_C2821 ,C433_=_C434 ,\nC433_=_C435 ,C433_=_C438 ,C433_=_C439 ,C433_=_C440 ,C433_=_C444 ,C433_=_C785 ,\nC433_=_C2917 ,C433_=_C2918 ,C433_=_C2920 ,C433_=_C2924 ,C433_=_C2926 ,C434_=_C435 ,\nC434_=_C438 ,C434_=_C439 ,C434_=_C440 ,C434_=_C444 ,C434_=_C2978 ,C434_=_C2979 ,\nC434_=_C2980 ,C434_=_C2985 ,C434_=_C2986 ,C434_=_C2988 ,C435_=_C438 ,C435_=_C439 ,\nC435_=_C440 ,C435_=_C444 ,C435_=_C2861 ,C435_=_C2887 ,C435_=_C3195 ,C435_=_C3198 ,\nC435_=_C3201 ,C435_=_C3202 ,C438_=_C439 ,C438_=_C440 ,C438_=_C444 ,C438_=_C2469 ,\nC439_=_C440 ,C439_=_C444 ,C439_=_C2471 ,C439_=_C2561 ,C440_=_C444 ,C440_=_C2472 ,\nC440_=_C3359 ,C444_=_C2284 ,C444_=_C2475 ,C444_=_C2867 ,C444_=_C3595 ,C444_=_C3885 ,\nC453_=_C455 ,C453_=_C462 ,C453_=_C470 ,C453_=_C474 ,C453_=_C620 ,C453_=_C1280 ,\nC453_=_C1603 ,C453_=_C2073 ,C453_=_C2270 ,C453_=_C2272 ,C453_=_C2273 ,C453_=_C2274 ,\nC453_=_C2276 ,C453_=_C2278 ,C453_=_C2279 ,C453_=_C2280 ,C453_=_C2281 ,C453_=_C2284 ,\nC453_=_C2285 ,C453_=_C2286 ,C453_=_C2287 ,C453_=_C2288 ,C453_=_C2289 ,C455_=_C462 ,\nC455_=_C470 ,C455_=_C474 ,C455_=_C812 ,C455_=_C1088 ,C455_=_C1245 ,C455_=_C1605 ,\nC455_=_C1743 ,C455_=_C1884 ,C455_=_C2254 ,C455_=_C2573 ,C455_=_C2711 ,C455_=_C2858 ,\nC455_=_C2859 ,C455_=_C2860 ,C455_=_C2861 ,C455_=_C2862 ,C455_=_C2864 ,C455_=_C2866 ,\nC455_=_C2867 ,C455_=_C2868 ,C455_=_C2869 ,C462_=_C470 ,C462_=_C474 ,C462_=_C1150 ,\nC462_=_C1612 ,C462_=_C1973</w:t>
      </w:r>
    </w:p>
    <w:p>
      <w:pPr>
        <w:pStyle w:val="PreformattedText"/>
        <w:bidi w:val="0"/>
        <w:spacing w:before="0" w:after="0"/>
        <w:jc w:val="left"/>
        <w:rPr/>
      </w:pPr>
      <w:r>
        <w:rPr/>
        <w:t xml:space="preserve"> </w:t>
      </w:r>
      <w:r>
        <w:rPr/>
        <w:t>,C462_=_C2082 ,C462_=_C2583 ,C462_=_C2813 ,C462_=_C2979 ,\nC462_=_C3122 ,C462_=_C3252 ,C462_=_C3310 ,C462_=_C3321 ,C462_=_C3595 ,C462_=_C3597 ,\nC462_=_C3598 ,C462_=_C3600 ,C462_=_C3601 ,C462_=_C3602 ,C470_=_C474 ,C470_=_C824 ,\nC470_=_C1378 ,C470_=_C1645 ,C470_=_C1851 ,C470_=_C2022 ,C470_=_C2190 ,C470_=_C2944 ,\nC470_=_C3481 ,C470_=_C3668 ,C470_=_C3691 ,C470_=_C3732 ,C470_=_C3748 ,C470_=_C3890 ,\nC470_=_C3955 ,C470_=_C4053 ,C470_=_C4078 ,C470_=_C4079 ,C474_=_C1467 ,C474_=_C1620 ,\nC474_=_C1649 ,C474_=_C1855 ,C474_=_C2193 ,C474_=_C2552 ,C474_=_C2793 ,C474_=_C2926 ,\nC474_=_C3133 ,C474_=_C3202 ,C474_=_C3262 ,C474_=_C3484 ,C474_=_C3735 ,C474_=_C3885 ,\nC474_=_C4056 ,C474_=_C4082 ,C474_=_C4087 ,C474_=_C4094 ,C491_=_C497 ,C491_=_C500 ,\nC491_=_C1292 ,C491_=_C2089 ,C491_=_C2587 ,C491_=_C2819 ,C491_=_C2985 ,C491_=_C3108 ,\nC491_=_C3151 ,C491_=_C3471 ,C491_=_C3664 ,C491_=_C3695 ,C491_=_C3763 ,C491_=_C3830 ,\nC491_=_C3832 ,C491_=_C3833 ,C491_=_C3835 ,C491_=_C3837 ,C497_=_C500 ,C497_=_C1461 ,\nC497_=_C2547 ,C497_=_C2589 ,C497_=_C2790 ,C497_=_C2821 ,C497_=_C2924 ,C497_=_C2988 ,\nC497_=_C3115 ,C497_=_C3158 ,C497_=_C3201 ,C497_=_C3477 ,C497_=_C3843 ,C497_=_C3864 ,\nC497_=_C3888 ,C497_=_C3986 ,C497_=_C3994 ,C500_=_C1181 ,C500_=_C1422 ,C500_=_C1873 ,\nC500_=_C1999 ,C500_=_C2023 ,C500_=_C3428 ,C500_=_C3500 ,C500_=_C3956 ,C500_=_C4011 ,\nC500_=_C4035 ,C500_=_C4044 ,C500_=_C4096 ,C500_=_C4097 ,C513_=_C516 ,C513_=_C518 ,\nC513_=_C519 ,C513_=_C521 ,C513_=_C525 ,C513_=_C988 ,C513_=_C1062 ,C513_=_C1655 ,\nC513_=_C1822 ,C513_=_C2009 ,C513_=_C2611 ,C513_=_C2631 ,C513_=_C3022 ,C513_=_C3023 ,\nC513_=_C3025 ,C513_=_C3026 ,C513_=_C3027 ,C513_=_C3029 ,C513_=_C3030 ,C513_=_C3031 ,\nC513_=_C3032 ,C513_=_C3033 ,C513_=_C3035 ,C516_=_C518 ,C516_=_C519 ,C516_=_C521 ,\nC516_=_C525 ,C516_=_C867 ,C516_=_C1677 ,C516_=_C1957 ,C516_=_C2012 ,C516_=_C2842 ,\nC516_=_C3215 ,C516_=_C3281 ,C516_=_C3285 ,C516_=_C3286 ,C516_=_C3288 ,C516_=_C3289 ,\nC516_=_C3290 ,C516_=_C3291 ,C516_=_C3292 ,C516_=_C3293 ,C516_=_C3296 ,C518_=_C519 ,\nC518_=_C521 ,C518_=_C525 ,C518_=_C892 ,C518_=_C991 ,C518_=_C1040 ,C518_=_C1064 ,\nC518_=_C1326 ,C518_=_C1458 ,C518_=_C1657 ,C518_=_C1679 ,C518_=_C1824 ,C518_=_C2541 ,\nC518_=_C2667 ,C518_=_C2780 ,C518_=_C2917 ,C518_=_C3195 ,C518_=_C3409 ,C518_=_C3410 ,\nC518_=_C3412 ,C518_=_C3413 ,C518_=_C3414 ,C518_=_C3416 ,C518_=_C3417 ,C519_=_C521 ,\nC519_=_C525 ,C519_=_C711 ,C519_=_C766 ,C519_=_C868 ,C519_=_C1392 ,C519_=_C2015 ,\nC519_=_C2037 ,C519_=_C2918 ,C519_=_C3217 ,C519_=_C3501 ,C519_=_C3503 ,C519_=_C3505 ,\nC519_=_C3506 ,C519_=_C3508 ,C519_=_C3509 ,C519_=_C3510 ,C519_=_C3513 ,C521_=_C525 ,\nC521_=_C633 ,C521_=_C736 ,C521_=_C870 ,C521_=_C1371 ,C521_=_C2378 ,C521_=_C2502 ,\nC521_=_C2952 ,C521_=_C3222 ,C521_=_C3253 ,C521_=_C3269 ,C521_=_C3672 ,C521_=_C3768 ,\nC521_=_C3770 ,C521_=_C3771 ,C521_=_C3772 ,C521_=_C3773 ,C521_=_C3774 ,C521_=_C3775 ,\nC521_=_C3776 ,C525_=_C739 ,C525_=_C874 ,C525_=_C2505 ,C525_=_C2588 ,C525_=_C2820 ,\nC525_=_C2986 ,C525_=_C3224 ,C525_=_C3256 ,C525_=_C3785 ,C525_=_C3931 ,C525_=_C3933 ,\nC525_=_C3934 ,C525_=_C3935 ,C543_=_C1140 ,C543_=_C1407 ,C543_=_C1542 ,C543_=_C1696 ,\nC543_=_C1805 ,C543_=_C1937 ,C543_=_C2004 ,C543_=_C2112 ,C543_=_C2230 ,C543_=_C2307 ,\nC543_=_C2553 ,C543_=_C2555 ,C543_=_C2557 ,C543_=_C2558 ,C543_=_C2560 ,C543_=_C2561 ,\nC543_=_C2562 ,C543_=_C2563 ,C543_=_C2564 ,C543_=_C2565 ,C543_=_C2566 ,C543_=_C2567 ,\nC543_=_C2568 ,C543_=_C2569 ,C559_=_C561 ,C559_=_C562 ,C559_=_C563 ,C559_=_C564 ,\nC559_=_C565 ,C559_=_C566 ,C559_=_C568 ,C559_=_C571 ,C559_=_C572 ,C559_=_C574 ,\nC559_=_C575 ,C559_=_C577 ,C559_=_C578 ,C559_=_C580 ,C559_=_C581 ,C559_=_C582 ,\nC559_=_C583 ,C559_=_C584 ,C559_=_C586 ,C561_=_C562 ,C561_=_C563 ,C561_=_C564 ,\nC561_=_C565 ,C561_=_C566 ,C561_=_C568 ,C561_=_C571 ,C561_=_C572 ,C561_=_C574 ,\nC561_=_C575 ,C561_=_C577 ,C561_=_C578 ,C561_=_C580 ,C561_=_C581 ,C561_=_C582 ,\nC561_=_C583 ,C561_=_C584 ,C561_=_C586 ,C561_=_C1347 ,C562_=_C563 ,C562_=_C564 ,\nC562_=_C565 ,C562_=_C566 ,C562_=_C568 ,C562_=_C571 ,C562_=_C572 ,C562_=_C574 ,\nC562_=_C575 ,C562_=_C577 ,C562_=_C578 ,C562_=_C580 ,C562_=_C581 ,C562_=_C582 ,\nC562_=_C583 ,C562_=_C584 ,C562_=_C586 ,C563_=_C564 ,C563_=_C565 ,C563_=_C566 ,\nC563_=_C568 ,C563_=_C571 ,C563_=_C572 ,C563_=_C574 ,C563_=_C575 ,C563_=_C577 ,\nC563_=_C578 ,C563_=_C580 ,C563_=_C581 ,C563_=_C582 ,C563_=_C583 ,C563_=_C584 ,\nC563_=_C586 ,C563_=_C1542 ,C564_=_C565 ,C564_=_C566 ,C564_=_C568 ,C564_=_C571 ,\nC564_=_C572 ,C564_=_C574 ,C564_=_C575 ,C564_=_C577 ,C564_=_C578 ,C564_=_C580 ,\nC564_=_C581 ,C564_=_C582 ,C564_=_C583 ,C564_=_C584 ,C564_=_C586 ,C565_=_C566 ,\nC565_=_C568 ,C565_=_C571 ,C565_=_C572 ,C565_=_C574 ,C565_=_C575 ,C565_=_C577 ,\nC565_=_C578 ,C565_=_C580 ,C565_=_C581 ,C565_=_C582 ,C565_=_C583 ,C565_=_C584 ,\nC565_=_C586 ,C565_=_C1999 ,C566_=_C568 ,C566_=_C571 ,C566_=_C572 ,C566_=_C574 ,\nC566_=_C575 ,C566_=_C577 ,C566_=_C578 ,C566_=_C580 ,C566_=_C581 ,C566_=_C582 ,\nC566_=_C583 ,C566_=_C584 ,C566_=_C586 ,C566_=_C780 ,C566_=_C2002 ,C566_=_C2003 ,\nC566_=_C2004 ,C566_=_C2006 ,C566_=_C2007 ,C566_=_C2009 ,C566_=_C2012 ,C566_=_C2013 ,\nC566_=_C2015 ,C566_=_C2016 ,C566_=_C2022 ,C566_=_C2023 ,C568_=_C571 ,C568_=_C572 ,\nC568_=_C574 ,C568_=_C575 ,C568_=_C577 ,C568_=_C578 ,C568_=_C580 ,C568_=_C581 ,\nC568_=_C582 ,C568_=_C583 ,C568_=_C584 ,C568_=_C586 ,C571_=_C572 ,C571_=_C574 ,\nC571_=_C575 ,C571_=_C577 ,C571_=_C578 ,C571_=_C580 ,C571_=_C581 ,C571_=_C582 ,\nC571_=_C583 ,C571_=_C584 ,C571_=_C586 ,C572_=_C574 ,C572_=_C575 ,C572_=_C577 ,\nC572_=_C578 ,C572_=_C580 ,C572_=_C581 ,C572_=_C582 ,C572_=_C583 ,C572_=_C584 ,\nC572_=_C586 ,C574_=_C575 ,C574_=_C577 ,C574_=_C578 ,C574_=_C580 ,C574_=_C581 ,\nC574_=_C582 ,C574_=_C583 ,C574_=_C584 ,C574_=_C586 ,C575_=_C577 ,C575_=_C578 ,\nC575_=_C580 ,C575_=_C581 ,C575_=_C582 ,C575_=_C583 ,C575_=_C584 ,C575_=_C586 ,\nC575_=_C2889 ,C577_=_C578 ,C577_=_C580 ,C577_=_C581 ,C577_=_C582 ,C577_=_C583 ,\nC577_=_C584 ,C577_=_C586 ,C578_=_C580 ,C578_=_C581 ,C578_=_C582 ,C578_=_C583 ,\nC578_=_C584 ,C578_=_C586 ,C578_=_C3023 ,C578_=_C3412 ,C580_=_C581 ,C580_=_C582 ,\nC580_=_C583 ,C580_=_C584 ,C580_=_C586 ,C581_=_C582 ,C581_=_C583 ,C581_=_C584 ,\nC581_=_C586 ,C581_=_C2280 ,C582_=_C583 ,C582_=_C584 ,C582_=_C586 ,C582_=_C2281 ,\nC582_=_C2356 ,C582_=_C2448 ,C582_=_C3362 ,C582_=_C3763 ,C582_=_C3764 ,C583_=_C584 ,\nC583_=_C586 ,C583_=_C2149 ,C583_=_C2359 ,C583_=_C2474 ,C583_=_C2866 ,C583_=_C3366 ,\nC584_=_C586 ,C586_=_C3035 ,C586_=_C3854 ,C620_=_C633 ,C620_=_C1280 ,C620_=_C1603 ,\nC620_=_C2073 ,C620_=_C2270 ,C620_=_C2272 ,C620_=_C2273 ,C620_=_C2274 ,C620_=_C2276 ,\nC620_=_C2278 ,C620_=_C2279 ,C620_=_C2280 ,C620_=_C2281 ,C620_=_C2284 ,C620_=_C2285 ,\nC620_=_C2286 ,C620_=_C2287 ,C620_=_C2288 ,C620_=_C2289 ,C633_=_C736 ,C633_=_C870 ,\nC633_=_C1371 ,C633_=_C2378 ,C633_=_C2502 ,C633_=_C2952 ,C633_=_C3222 ,C633_=_C3253 ,\nC633_=_C3269 ,C633_=_C3672 ,C633_=_C3768 ,C633_=_C3770 ,C633_=_C3771 ,C633_=_C3772 ,\nC633_=_C3773 ,C633_=_C3774 ,C633_=_C3775 ,C633_=_C3776 ,C649_=_C721 ,C649_=_C1257 ,\nC649_=_C1427 ,C649_=_C1561 ,C649_=_C2133 ,C649_=_C2136 ,C649_=_C2139 ,C649_=_C2140 ,\nC649_=_C2141 ,C649_=_C2142 ,C649_=_C2145 ,C649_=_C2147 ,C649_=_C2148 ,C649_=_C2149 ,\nC649_=_C2150 ,C649_=_C2152 ,C649_=_C2153 ,C697_=_C711 ,C697_=_C746 ,C697_=_C775 ,\nC697_=_C776 ,C697_=_C777 ,C697_=_C778 ,C697_=_C779 ,C697_=_C780 ,C697_=_C781 ,\nC697_=_C782 ,C697_=_C785 ,C697_=_C789 ,C697_=_C791 ,C697_=_C792 ,C697_=_C793 ,\nC697_=_C794 ,C697_=_C797 ,C697_=_C798 ,C697_=_C799 ,C711_=_C766 ,C711_=_C868 ,\nC711_=_C1392 ,C711_=_C2015 ,C711_=_C2037 ,C711_=_C2918 ,C711_=_C3217 ,C711_=_C3501 ,\nC711_=_C3503 ,C711_=_C3505 ,C711_=_C3506 ,C711_=_C3508 ,C711_=_C3509 ,C711_=_C3510 ,\nC711_=_C3513 ,C721_=_C724 ,C721_=_C728 ,C721_=_C732 ,C721_=_C736 ,C721_=_C739 ,\nC721_=_C1257 ,C721_=_C1427 ,C721_=_C1561 ,C721_=_C2133 ,C721_=_C2136 ,C721_=_C2139 ,\nC721_=_C2140 ,C721_=_C2141 ,C721_=_C2142 ,C721_=_C2145 ,C721_=_C2147 ,C721_=_C2148 ,\nC721_=_C2149 ,C721_=_C2150 ,C721_=_C2152 ,C721_=_C2153 ,C724_=_C728 ,C724_=_C732 ,\nC724_=_C736 ,C724_=_C739 ,C724_=_C911 ,C724_=_C2250 ,C724_=_C2458 ,C724_=_C2459 ,\nC724_=_C2460 ,C724_=_C2461 ,C724_=_C2462 ,C724_=_C2465 ,C724_=_C2466 ,C724_=_C2469 ,\nC724_=_C2470 ,C724_=_C2471 ,C724_=_C2472 ,C724_=_C2474 ,C724_=_C2475 ,C724_=_C2476 ,\nC724_=_C2478 ,C728_=_C732 ,C728_=_C736 ,C728_=_C739 ,C728_=_C1408 ,C728_=_C2006 ,\nC728_=_C2495 ,C728_=_C2827 ,C728_=_C2830 ,C728_=_C2835 ,C728_=_C2836 ,C728_=_C2838 ,\nC732_=_C736 ,C732_=_C739 ,C732_=_C1412 ,C732_=_C2013 ,C732_=_C2499 ,C732_=_C2582 ,\nC732_=_C2812 ,C732_=_C2978 ,C732_=_C3251 ,C732_=_C3458 ,C732_=_C3465 ,C732_=_C3466 ,\nC732_=_C3467 ,C736_=_C739 ,C736_=_C870 ,C736_=_C1371 ,C736_=_C2378 ,C736_=_C2502 ,\nC736_=_C2952 ,C736_=_C3222 ,C736_=_C3253 ,C736_=_C3269 ,C736_=_C3672 ,C736_=_C3768 ,\nC736_=_C3770 ,C736_=_C3771 ,C736_=_C3772 ,C736_=_C3773 ,C736_=_C3774 ,C736_=_C3775 ,\nC736_=_C3776 ,C739_=_C874 ,C739_=_C2505 ,C739_=_C2588 ,C739_=_C2820 ,C739_=_C2986 ,\nC739_=_C3224 ,C739_=_C3256 ,C739_=_C3785 ,C739_=_C3931 ,C739_=_C3933 ,C739_=_C3934 ,\nC739_=_C3935 ,C746_=_C766 ,C746_=_C775 ,C746_=_C776 ,C746_=_C777 ,C746_=_C778 ,\nC746_=_C779 ,C746_=_C780 ,C746_=_C781 ,C746_=_C782 ,C746_=_C785 ,C746_=_C789 ,\nC746_=_C791 ,C746_=_C792 ,C746_=_C793 ,C746_=_C794 ,C746_=_C797 ,C746_=_C798 ,\nC746_=_C799 ,C766_=_C868 ,C766_=_C1392 ,C766_=_C2015 ,C766_=_C2037 ,C766_=_C2918 ,\nC766_=_C3217 ,C766_=_C3501 ,C766_=_C3503 ,C766_=_C3505 ,C766_=_C3506 ,C766_=_C3508 ,\nC766_=_C3509 ,C766_=_C3510 ,C766_=_C3513 ,C775_=_C776 ,C775_=_C777 ,C775_=_C778 ,\nC775_=_C779 ,C775_=_C780 ,C775_=_C781 ,C775_=_C782 ,C775_=_C785 ,C775_=_C789 ,\nC775_=_C791 ,C775_=_C792 ,C775_=_C793 ,C775_=_C794 ,C775_=_C797 ,C775_=_C798 ,\nC775_=_C799 ,C776_=_C777 ,C776_=_C778 ,C776_=_C779 ,C776_=_C780 ,C776_=_C781 ,\nC776_=_C782 ,C776_=_C785 ,C776_=_C789 ,C776_=_C791 ,C776_=_C792 ,C776_=_C793 ,\nC776_=_C794 ,C776_=_C797 ,C776_=_C798 ,C776_=_C799 ,C776_=_C1280 ,C776_=_C1283 ,\nC776_=_C1284</w:t>
      </w:r>
    </w:p>
    <w:p>
      <w:pPr>
        <w:pStyle w:val="PreformattedText"/>
        <w:bidi w:val="0"/>
        <w:spacing w:before="0" w:after="0"/>
        <w:jc w:val="left"/>
        <w:rPr/>
      </w:pPr>
      <w:r>
        <w:rPr/>
        <w:t xml:space="preserve"> </w:t>
      </w:r>
      <w:r>
        <w:rPr/>
        <w:t>,C776_=_C1285 ,C776_=_C1292 ,C776_=_C1293 ,C777_=_C778 ,C777_=_C779 ,\nC777_=_C780 ,C777_=_C781 ,C777_=_C782 ,C777_=_C785 ,C777_=_C789 ,C777_=_C791 ,\nC777_=_C792 ,C777_=_C793 ,C777_=_C794 ,C777_=_C797 ,C777_=_C798 ,C777_=_C799 ,\nC777_=_C1392 ,C778_=_C779 ,C778_=_C780 ,C778_=_C781 ,C778_=_C782 ,C778_=_C785 ,\nC778_=_C789 ,C778_=_C791 ,C778_=_C792 ,C778_=_C793 ,C778_=_C794 ,C778_=_C797 ,\nC778_=_C798 ,C778_=_C799 ,C778_=_C1561 ,C779_=_C780 ,C779_=_C781 ,C779_=_C782 ,\nC779_=_C785 ,C779_=_C789 ,C779_=_C791 ,C779_=_C792 ,C779_=_C793 ,C779_=_C794 ,\nC779_=_C797 ,C779_=_C798 ,C779_=_C799 ,C779_=_C1769 ,C780_=_C781 ,C780_=_C782 ,\nC780_=_C785 ,C780_=_C789 ,C780_=_C791 ,C780_=_C792 ,C780_=_C793 ,C780_=_C794 ,\nC780_=_C797 ,C780_=_C798 ,C780_=_C799 ,C780_=_C2002 ,C780_=_C2003 ,C780_=_C2004 ,\nC780_=_C2006 ,C780_=_C2007 ,C780_=_C2009 ,C780_=_C2012 ,C780_=_C2013 ,C780_=_C2015 ,\nC780_=_C2016 ,C780_=_C2022 ,C780_=_C2023 ,C781_=_C782 ,C781_=_C785 ,C781_=_C789 ,\nC781_=_C791 ,C781_=_C792 ,C781_=_C793 ,C781_=_C794 ,C781_=_C797 ,C781_=_C798 ,\nC781_=_C799 ,C781_=_C2029 ,C781_=_C2037 ,C782_=_C785 ,C782_=_C789 ,C782_=_C791 ,\nC782_=_C792 ,C782_=_C793 ,C782_=_C794 ,C782_=_C797 ,C782_=_C798 ,C782_=_C799 ,\nC785_=_C789 ,C785_=_C791 ,C785_=_C792 ,C785_=_C793 ,C785_=_C794 ,C785_=_C797 ,\nC785_=_C798 ,C785_=_C799 ,C785_=_C2917 ,C785_=_C2918 ,C785_=_C2920 ,C785_=_C2924 ,\nC785_=_C2926 ,C789_=_C791 ,C789_=_C792 ,C789_=_C793 ,C789_=_C794 ,C789_=_C797 ,\nC789_=_C798 ,C789_=_C799 ,C789_=_C2276 ,C789_=_C3501 ,C791_=_C792 ,C791_=_C793 ,\nC791_=_C794 ,C791_=_C797 ,C791_=_C798 ,C791_=_C799 ,C791_=_C3503 ,C791_=_C3748 ,\nC792_=_C793 ,C792_=_C794 ,C792_=_C797 ,C792_=_C798 ,C792_=_C799 ,C792_=_C3030 ,\nC792_=_C3850 ,C793_=_C794 ,C793_=_C797 ,C793_=_C798 ,C793_=_C799 ,C793_=_C3506 ,\nC793_=_C3638 ,C794_=_C797 ,C794_=_C798 ,C794_=_C799 ,C797_=_C798 ,C797_=_C799 ,\nC797_=_C3513 ,C797_=_C3602 ,C798_=_C799 ,C798_=_C3296 ,C812_=_C813 ,C812_=_C824 ,\nC812_=_C1088 ,C812_=_C1245 ,C812_=_C1605 ,C812_=_C1743 ,C812_=_C1884 ,C812_=_C2254 ,\nC812_=_C2573 ,C812_=_C2711 ,C812_=_C2858 ,C812_=_C2859 ,C812_=_C2860 ,C812_=_C2861 ,\nC812_=_C2862 ,C812_=_C2864 ,C812_=_C2866 ,C812_=_C2867 ,C812_=_C2868 ,C812_=_C2869 ,\nC813_=_C824 ,C813_=_C1089 ,C813_=_C1246 ,C813_=_C1409 ,C813_=_C1744 ,C813_=_C1885 ,\nC813_=_C2007 ,C813_=_C2029 ,C813_=_C2365 ,C813_=_C2574 ,C813_=_C2693 ,C813_=_C2713 ,\nC813_=_C2886 ,C813_=_C2887 ,C813_=_C2888 ,C813_=_C2889 ,C813_=_C2891 ,C813_=_C2892 ,\nC813_=_C2893 ,C813_=_C2894 ,C813_=_C2895 ,C813_=_C2896 ,C813_=_C2897 ,C824_=_C1378 ,\nC824_=_C1645 ,C824_=_C1851 ,C824_=_C2022 ,C824_=_C2190 ,C824_=_C2944 ,C824_=_C3481 ,\nC824_=_C3668 ,C824_=_C3691 ,C824_=_C3732 ,C824_=_C3748 ,C824_=_C3890 ,C824_=_C3955 ,\nC824_=_C4053 ,C824_=_C4078 ,C824_=_C4079 ,C840_=_C967 ,C840_=_C1018 ,C840_=_C1174 ,\nC840_=_C1347 ,C840_=_C1769 ,C840_=_C2016 ,C840_=_C2240 ,C840_=_C2315 ,C840_=_C2391 ,\nC840_=_C2844 ,C840_=_C2949 ,C840_=_C2965 ,C840_=_C3243 ,C840_=_C3637 ,C840_=_C3638 ,\nC840_=_C3639 ,C840_=_C3641 ,C840_=_C3642 ,C867_=_C868 ,C867_=_C870 ,C867_=_C874 ,\nC867_=_C1677 ,C867_=_C1957 ,C867_=_C2012 ,C867_=_C2842 ,C867_=_C3215 ,C867_=_C3281 ,\nC867_=_C3285 ,C867_=_C3286 ,C867_=_C3288 ,C867_=_C3289 ,C867_=_C3290 ,C867_=_C3291 ,\nC867_=_C3292 ,C867_=_C3293 ,C867_=_C3296 ,C868_=_C870 ,C868_=_C874 ,C868_=_C1392 ,\nC868_=_C2015 ,C868_=_C2037 ,C868_=_C2918 ,C868_=_C3217 ,C868_=_C3501 ,C868_=_C3503 ,\nC868_=_C3505 ,C868_=_C3506 ,C868_=_C3508 ,C868_=_C3509 ,C868_=_C3510 ,C868_=_C3513 ,\nC870_=_C874 ,C870_=_C1371 ,C870_=_C2378 ,C870_=_C2502 ,C870_=_C2952 ,C870_=_C3222 ,\nC870_=_C3253 ,C870_=_C3269 ,C870_=_C3672 ,C870_=_C3768 ,C870_=_C3770 ,C870_=_C3771 ,\nC870_=_C3772 ,C870_=_C3773 ,C870_=_C3774 ,C870_=_C3775 ,C870_=_C3776 ,C874_=_C2505 ,\nC874_=_C2588 ,C874_=_C2820 ,C874_=_C2986 ,C874_=_C3224 ,C874_=_C3256 ,C874_=_C3785 ,\nC874_=_C3931 ,C874_=_C3933 ,C874_=_C3934 ,C874_=_C3935 ,C892_=_C897 ,C892_=_C991 ,\nC892_=_C1040 ,C892_=_C1064 ,C892_=_C1326 ,C892_=_C1458 ,C892_=_C1657 ,C892_=_C1679 ,\nC892_=_C1824 ,C892_=_C2541 ,C892_=_C2667 ,C892_=_C2780 ,C892_=_C2917 ,C892_=_C3195 ,\nC892_=_C3409 ,C892_=_C3410 ,C892_=_C3412 ,C892_=_C3413 ,C892_=_C3414 ,C892_=_C3416 ,\nC892_=_C3417 ,C897_=_C996 ,C897_=_C1045 ,C897_=_C1329 ,C897_=_C1459 ,C897_=_C1684 ,\nC897_=_C2543 ,C897_=_C2585 ,C897_=_C2673 ,C897_=_C2781 ,C897_=_C2814 ,C897_=_C2920 ,\nC897_=_C2980 ,C897_=_C3198 ,C897_=_C3546 ,C897_=_C3604 ,C911_=_C2250 ,C911_=_C2458 ,\nC911_=_C2459 ,C911_=_C2460 ,C911_=_C2461 ,C911_=_C2462 ,C911_=_C2465 ,C911_=_C2466 ,\nC911_=_C2469 ,C911_=_C2470 ,C911_=_C2471 ,C911_=_C2472 ,C911_=_C2474 ,C911_=_C2475 ,\nC911_=_C2476 ,C911_=_C2478 ,C967_=_C1018 ,C967_=_C1174 ,C967_=_C1347 ,C967_=_C1769 ,\nC967_=_C2016 ,C967_=_C2240 ,C967_=_C2315 ,C967_=_C2391 ,C967_=_C2844 ,C967_=_C2949 ,\nC967_=_C2965 ,C967_=_C3243 ,C967_=_C3637 ,C967_=_C3638 ,C967_=_C3639 ,C967_=_C3641 ,\nC967_=_C3642 ,C988_=_C991 ,C988_=_C996 ,C988_=_C999 ,C988_=_C1062 ,C988_=_C1655 ,\nC988_=_C1822 ,C988_=_C2009 ,C988_=_C2611 ,C988_=_C2631 ,C988_=_C3022 ,C988_=_C3023 ,\nC988_=_C3025 ,C988_=_C3026 ,C988_=_C3027 ,C988_=_C3029 ,C988_=_C3030 ,C988_=_C3031 ,\nC988_=_C3032 ,C988_=_C3033 ,C988_=_C3035 ,C991_=_C996 ,C991_=_C999 ,C991_=_C1040 ,\nC991_=_C1064 ,C991_=_C1326 ,C991_=_C1458 ,C991_=_C1657 ,C991_=_C1679 ,C991_=_C1824 ,\nC991_=_C2541 ,C991_=_C2667 ,C991_=_C2780 ,C991_=_C2917 ,C991_=_C3195 ,C991_=_C3409 ,\nC991_=_C3410 ,C991_=_C3412 ,C991_=_C3413 ,C991_=_C3414 ,C991_=_C3416 ,C991_=_C3417 ,\nC996_=_C999 ,C996_=_C1045 ,C996_=_C1329 ,C996_=_C1459 ,C996_=_C1684 ,C996_=_C2543 ,\nC996_=_C2585 ,C996_=_C2673 ,C996_=_C2781 ,C996_=_C2814 ,C996_=_C2920 ,C996_=_C2980 ,\nC996_=_C3198 ,C996_=_C3546 ,C996_=_C3604 ,C999_=_C1293 ,C999_=_C1833 ,C999_=_C2090 ,\nC999_=_C2621 ,C999_=_C2638 ,C999_=_C3451 ,C999_=_C3518 ,C999_=_C3665 ,C999_=_C3696 ,\nC999_=_C3764 ,C999_=_C3803 ,C999_=_C3809 ,C999_=_C3838 ,C999_=_C3850 ,C999_=_C3851 ,\nC999_=_C3852 ,C999_=_C3853 ,C999_=_C3854 ,C1018_=_C1174 ,C1018_=_C1347 ,C1018_=_C1769 ,\nC1018_=_C2016 ,C1018_=_C2240 ,C1018_=_C2315 ,C1018_=_C2391 ,C1018_=_C2844 ,C1018_=_C2949 ,\nC1018_=_C2965 ,C1018_=_C3243 ,C1018_=_C3637 ,C1018_=_C3638 ,C1018_=_C3639 ,C1018_=_C3641 ,\nC1018_=_C3642 ,C1040_=_C1045 ,C1040_=_C1064 ,C1040_=_C1326 ,C1040_=_C1458 ,C1040_=_C1657 ,\nC1040_=_C1679 ,C1040_=_C1824 ,C1040_=_C2541 ,C1040_=_C2667 ,C1040_=_C2780 ,C1040_=_C2917 ,\nC1040_=_C3195 ,C1040_=_C3409 ,C1040_=_C3410 ,C1040_=_C3412 ,C1040_=_C3413 ,C1040_=_C3414 ,\nC1040_=_C3416 ,C1040_=_C3417 ,C1045_=_C1329 ,C1045_=_C1459 ,C1045_=_C1684 ,C1045_=_C2543 ,\nC1045_=_C2585 ,C1045_=_C2673 ,C1045_=_C2781 ,C1045_=_C2814 ,C1045_=_C2920 ,C1045_=_C2980 ,\nC1045_=_C3198 ,C1045_=_C3546 ,C1045_=_C3604 ,C1062_=_C1063 ,C1062_=_C1064 ,C1062_=_C1655 ,\nC1062_=_C1822 ,C1062_=_C2009 ,C1062_=_C2611 ,C1062_=_C2631 ,C1062_=_C3022 ,C1062_=_C3023 ,\nC1062_=_C3025 ,C1062_=_C3026 ,C1062_=_C3027 ,C1062_=_C3029 ,C1062_=_C3030 ,C1062_=_C3031 ,\nC1062_=_C3032 ,C1062_=_C3033 ,C1062_=_C3035 ,C1063_=_C1064 ,C1063_=_C1170 ,C1063_=_C1285 ,\nC1063_=_C1410 ,C1063_=_C1523 ,C1063_=_C1823 ,C1063_=_C2081 ,C1063_=_C2258 ,C1063_=_C3161 ,\nC1063_=_C3356 ,C1063_=_C3357 ,C1063_=_C3358 ,C1063_=_C3359 ,C1063_=_C3360 ,C1063_=_C3361 ,\nC1063_=_C3362 ,C1063_=_C3363 ,C1063_=_C3366 ,C1063_=_C3367 ,C1063_=_C3368 ,C1064_=_C1326 ,\nC1064_=_C1458 ,C1064_=_C1657 ,C1064_=_C1679 ,C1064_=_C1824 ,C1064_=_C2541 ,C1064_=_C2667 ,\nC1064_=_C2780 ,C1064_=_C2917 ,C1064_=_C3195 ,C1064_=_C3409 ,C1064_=_C3410 ,C1064_=_C3412 ,\nC1064_=_C3413 ,C1064_=_C3414 ,C1064_=_C3416 ,C1064_=_C3417 ,C1088_=_C1089 ,C1088_=_C1245 ,\nC1088_=_C1605 ,C1088_=_C1743 ,C1088_=_C1884 ,C1088_=_C2254 ,C1088_=_C2573 ,C1088_=_C2711 ,\nC1088_=_C2858 ,C1088_=_C2859 ,C1088_=_C2860 ,C1088_=_C2861 ,C1088_=_C2862 ,C1088_=_C2864 ,\nC1088_=_C2866 ,C1088_=_C2867 ,C1088_=_C2868 ,C1088_=_C2869 ,C1089_=_C1246 ,C1089_=_C1409 ,\nC1089_=_C1744 ,C1089_=_C1885 ,C1089_=_C2007 ,C1089_=_C2029 ,C1089_=_C2365 ,C1089_=_C2574 ,\nC1089_=_C2693 ,C1089_=_C2713 ,C1089_=_C2886 ,C1089_=_C2887 ,C1089_=_C2888 ,C1089_=_C2889 ,\nC1089_=_C2891 ,C1089_=_C2892 ,C1089_=_C2893 ,C1089_=_C2894 ,C1089_=_C2895 ,C1089_=_C2896 ,\nC1089_=_C2897 ,C1140_=_C1150 ,C1140_=_C1407 ,C1140_=_C1542 ,C1140_=_C1696 ,C1140_=_C1805 ,\nC1140_=_C1937 ,C1140_=_C2004 ,C1140_=_C2112 ,C1140_=_C2230 ,C1140_=_C2307 ,C1140_=_C2553 ,\nC1140_=_C2555 ,C1140_=_C2557 ,C1140_=_C2558 ,C1140_=_C2560 ,C1140_=_C2561 ,C1140_=_C2562 ,\nC1140_=_C2563 ,C1140_=_C2564 ,C1140_=_C2565 ,C1140_=_C2566 ,C1140_=_C2567 ,C1140_=_C2568 ,\nC1140_=_C2569 ,C1150_=_C1612 ,C1150_=_C1973 ,C1150_=_C2082 ,C1150_=_C2583 ,C1150_=_C2813 ,\nC1150_=_C2979 ,C1150_=_C3122 ,C1150_=_C3252 ,C1150_=_C3310 ,C1150_=_C3321 ,C1150_=_C3595 ,\nC1150_=_C3597 ,C1150_=_C3598 ,C1150_=_C3600 ,C1150_=_C3601 ,C1150_=_C3602 ,C1170_=_C1174 ,\nC1170_=_C1181 ,C1170_=_C1285 ,C1170_=_C1410 ,C1170_=_C1523 ,C1170_=_C1823 ,C1170_=_C2081 ,\nC1170_=_C2258 ,C1170_=_C3161 ,C1170_=_C3356 ,C1170_=_C3357 ,C1170_=_C3358 ,C1170_=_C3359 ,\nC1170_=_C3360 ,C1170_=_C3361 ,C1170_=_C3362 ,C1170_=_C3363 ,C1170_=_C3366 ,C1170_=_C3367 ,\nC1170_=_C3368 ,C1174_=_C1181 ,C1174_=_C1347 ,C1174_=_C1769 ,C1174_=_C2016 ,C1174_=_C2240 ,\nC1174_=_C2315 ,C1174_=_C2391 ,C1174_=_C2844 ,C1174_=_C2949 ,C1174_=_C2965 ,C1174_=_C3243 ,\nC1174_=_C3637 ,C1174_=_C3638 ,C1174_=_C3639 ,C1174_=_C3641 ,C1174_=_C3642 ,C1181_=_C1422 ,\nC1181_=_C1873 ,C1181_=_C1999 ,C1181_=_C2023 ,C1181_=_C3428 ,C1181_=_C3500 ,C1181_=_C3956 ,\nC1181_=_C4011 ,C1181_=_C4035 ,C1181_=_C4044 ,C1181_=_C4096 ,C1181_=_C4097 ,C1245_=_C1246 ,\nC1245_=_C1605 ,C1245_=_C1743 ,C1245_=_C1884 ,C1245_=_C2254 ,C1245_=_C2573 ,C1245_=_C2711 ,\nC1245_=_C2858 ,C1245_=_C2859 ,C1245_=_C2860 ,C1245_=_C2861 ,C1245_=_C2862 ,C1245_=_C2864 ,\nC1245_=_C2866 ,C1245_=_C2867 ,C1245_=_C2868 ,C1245_=_C2869 ,C1246_=_C1409 ,C1246_=_C1744 ,\nC1246_=_C1885 ,C1246_=_C2007 ,C1246_=_C2029 ,C1246_=_C2365 ,C1246_=_C2574 ,C1246_=_C2693 ,\nC1246_=_C2713 ,C1246_=_C2886 ,C1246_=_C2887 ,C1246_=_C2888 ,C1246_=_C2889</w:t>
      </w:r>
    </w:p>
    <w:p>
      <w:pPr>
        <w:pStyle w:val="PreformattedText"/>
        <w:bidi w:val="0"/>
        <w:spacing w:before="0" w:after="0"/>
        <w:jc w:val="left"/>
        <w:rPr/>
      </w:pPr>
      <w:r>
        <w:rPr/>
        <w:t xml:space="preserve"> </w:t>
      </w:r>
      <w:r>
        <w:rPr/>
        <w:t>,C1246_=_C2891 ,\nC1246_=_C2892 ,C1246_=_C2893 ,C1246_=_C2894 ,C1246_=_C2895 ,C1246_=_C2896 ,C1246_=_C2897 ,\nC1257_=_C1427 ,C1257_=_C1561 ,C1257_=_C2133 ,C1257_=_C2136 ,C1257_=_C2139 ,C1257_=_C2140 ,\nC1257_=_C2141 ,C1257_=_C2142 ,C1257_=_C2145 ,C1257_=_C2147 ,C1257_=_C2148 ,C1257_=_C2149 ,\nC1257_=_C2150 ,C1257_=_C2152 ,C1257_=_C2153 ,C1280_=_C1283 ,C1280_=_C1284 ,C1280_=_C1285 ,\nC1280_=_C1292 ,C1280_=_C1293 ,C1280_=_C1603 ,C1280_=_C2073 ,C1280_=_C2270 ,C1280_=_C2272 ,\nC1280_=_C2273 ,C1280_=_C2274 ,C1280_=_C2276 ,C1280_=_C2278 ,C1280_=_C2279 ,C1280_=_C2280 ,\nC1280_=_C2281 ,C1280_=_C2284 ,C1280_=_C2285 ,C1280_=_C2286 ,C1280_=_C2287 ,C1280_=_C2288 ,\nC1280_=_C2289 ,C1283_=_C1284 ,C1283_=_C1285 ,C1283_=_C1292 ,C1283_=_C1293 ,C1283_=_C2002 ,\nC1283_=_C2074 ,C1283_=_C2249 ,C1283_=_C2348 ,C1283_=_C2352 ,C1283_=_C2354 ,C1283_=_C2355 ,\nC1283_=_C2356 ,C1283_=_C2359 ,C1283_=_C2360 ,C1284_=_C1285 ,C1284_=_C1292 ,C1284_=_C1293 ,\nC1284_=_C1406 ,C1284_=_C2003 ,C1284_=_C2075 ,C1284_=_C2436 ,C1284_=_C2437 ,C1284_=_C2440 ,\nC1284_=_C2443 ,C1284_=_C2444 ,C1284_=_C2445 ,C1284_=_C2446 ,C1284_=_C2447 ,C1284_=_C2448 ,\nC1284_=_C2451 ,C1284_=_C2452 ,C1284_=_C2453 ,C1284_=_C2454 ,C1284_=_C2455 ,C1284_=_C2456 ,\nC1285_=_C1292 ,C1285_=_C1293 ,C1285_=_C1410 ,C1285_=_C1523 ,C1285_=_C1823 ,C1285_=_C2081 ,\nC1285_=_C2258 ,C1285_=_C3161 ,C1285_=_C3356 ,C1285_=_C3357 ,C1285_=_C3358 ,C1285_=_C3359 ,\nC1285_=_C3360 ,C1285_=_C3361 ,C1285_=_C3362 ,C1285_=_C3363 ,C1285_=_C3366 ,C1285_=_C3367 ,\nC1285_=_C3368 ,C1292_=_C1293 ,C1292_=_C2089 ,C1292_=_C2587 ,C1292_=_C2819 ,C1292_=_C2985 ,\nC1292_=_C3108 ,C1292_=_C3151 ,C1292_=_C3471 ,C1292_=_C3664 ,C1292_=_C3695 ,C1292_=_C3763 ,\nC1292_=_C3830 ,C1292_=_C3832 ,C1292_=_C3833 ,C1292_=_C3835 ,C1292_=_C3837 ,C1293_=_C1833 ,\nC1293_=_C2090 ,C1293_=_C2621 ,C1293_=_C2638 ,C1293_=_C3451 ,C1293_=_C3518 ,C1293_=_C3665 ,\nC1293_=_C3696 ,C1293_=_C3764 ,C1293_=_C3803 ,C1293_=_C3809 ,C1293_=_C3838 ,C1293_=_C3850 ,\nC1293_=_C3851 ,C1293_=_C3852 ,C1293_=_C3853 ,C1293_=_C3854 ,C1326_=_C1329 ,C1326_=_C1458 ,\nC1326_=_C1657 ,C1326_=_C1679 ,C1326_=_C1824 ,C1326_=_C2541 ,C1326_=_C2667 ,C1326_=_C2780 ,\nC1326_=_C2917 ,C1326_=_C3195 ,C1326_=_C3409 ,C1326_=_C3410 ,C1326_=_C3412 ,C1326_=_C3413 ,\nC1326_=_C3414 ,C1326_=_C3416 ,C1326_=_C3417 ,C1329_=_C1459 ,C1329_=_C1684 ,C1329_=_C2543 ,\nC1329_=_C2585 ,C1329_=_C2673 ,C1329_=_C2781 ,C1329_=_C2814 ,C1329_=_C2920 ,C1329_=_C2980 ,\nC1329_=_C3198 ,C1329_=_C3546 ,C1329_=_C3604 ,C1347_=_C1769 ,C1347_=_C2016 ,C1347_=_C2240 ,\nC1347_=_C2315 ,C1347_=_C2391 ,C1347_=_C2844 ,C1347_=_C2949 ,C1347_=_C2965 ,C1347_=_C3243 ,\nC1347_=_C3637 ,C1347_=_C3638 ,C1347_=_C3639 ,C1347_=_C3641 ,C1347_=_C3642 ,C1371_=_C1378 ,\nC1371_=_C2378 ,C1371_=_C2502 ,C1371_=_C2952 ,C1371_=_C3222 ,C1371_=_C3253 ,C1371_=_C3269 ,\nC1371_=_C3672 ,C1371_=_C3768 ,C1371_=_C3770 ,C1371_=_C3771 ,C1371_=_C3772 ,C1371_=_C3773 ,\nC1371_=_C3774 ,C1371_=_C3775 ,C1371_=_C3776 ,C1378_=_C1645 ,C1378_=_C1851 ,C1378_=_C2022 ,\nC1378_=_C2190 ,C1378_=_C2944 ,C1378_=_C3481 ,C1378_=_C3668 ,C1378_=_C3691 ,C1378_=_C3732 ,\nC1378_=_C3748 ,C1378_=_C3890 ,C1378_=_C3955 ,C1378_=_C4053 ,C1378_=_C4078 ,C1378_=_C4079 ,\nC1392_=_C2015 ,C1392_=_C2037 ,C1392_=_C2918 ,C1392_=_C3217 ,C1392_=_C3501 ,C1392_=_C3503 ,\nC1392_=_C3505 ,C1392_=_C3506 ,C1392_=_C3508 ,C1392_=_C3509 ,C1392_=_C3510 ,C1392_=_C3513 ,\nC1406_=_C1407 ,C1406_=_C1408 ,C1406_=_C1409 ,C1406_=_C1410 ,C1406_=_C1412 ,C1406_=_C1422 ,\nC1406_=_C2003 ,C1406_=_C2075 ,C1406_=_C2436 ,C1406_=_C2437 ,C1406_=_C2440 ,C1406_=_C2443 ,\nC1406_=_C2444 ,C1406_=_C2445 ,C1406_=_C2446 ,C1406_=_C2447 ,C1406_=_C2448 ,C1406_=_C2451 ,\nC1406_=_C2452 ,C1406_=_C2453 ,C1406_=_C2454 ,C1406_=_C2455 ,C1406_=_C2456 ,C1407_=_C1408 ,\nC1407_=_C1409 ,C1407_=_C1410 ,C1407_=_C1412 ,C1407_=_C1422 ,C1407_=_C1542 ,C1407_=_C1696 ,\nC1407_=_C1805 ,C1407_=_C1937 ,C1407_=_C2004 ,C1407_=_C2112 ,C1407_=_C2230 ,C1407_=_C2307 ,\nC1407_=_C2553 ,C1407_=_C2555 ,C1407_=_C2557 ,C1407_=_C2558 ,C1407_=_C2560 ,C1407_=_C2561 ,\nC1407_=_C2562 ,C1407_=_C2563 ,C1407_=_C2564 ,C1407_=_C2565 ,C1407_=_C2566 ,C1407_=_C2567 ,\nC1407_=_C2568 ,C1407_=_C2569 ,C1408_=_C1409 ,C1408_=_C1410 ,C1408_=_C1412 ,C1408_=_C1422 ,\nC1408_=_C2006 ,C1408_=_C2495 ,C1408_=_C2827 ,C1408_=_C2830 ,C1408_=_C2835 ,C1408_=_C2836 ,\nC1408_=_C2838 ,C1409_=_C1410 ,C1409_=_C1412 ,C1409_=_C1422 ,C1409_=_C1744 ,C1409_=_C1885 ,\nC1409_=_C2007 ,C1409_=_C2029 ,C1409_=_C2365 ,C1409_=_C2574 ,C1409_=_C2693 ,C1409_=_C2713 ,\nC1409_=_C2886 ,C1409_=_C2887 ,C1409_=_C2888 ,C1409_=_C2889 ,C1409_=_C2891 ,C1409_=_C2892 ,\nC1409_=_C2893 ,C1409_=_C2894 ,C1409_=_C2895 ,C1409_=_C2896 ,C1409_=_C2897 ,C1410_=_C1412 ,\nC1410_=_C1422 ,C1410_=_C1523 ,C1410_=_C1823 ,C1410_=_C2081 ,C1410_=_C2258 ,C1410_=_C3161 ,\nC1410_=_C3356 ,C1410_=_C3357 ,C1410_=_C3358 ,C1410_=_C3359 ,C1410_=_C3360 ,C1410_=_C3361 ,\nC1410_=_C3362 ,C1410_=_C3363 ,C1410_=_C3366 ,C1410_=_C3367 ,C1410_=_C3368 ,C1412_=_C1422 ,\nC1412_=_C2013 ,C1412_=_C2499 ,C1412_=_C2582 ,C1412_=_C2812 ,C1412_=_C2978 ,C1412_=_C3251 ,\nC1412_=_C3458 ,C1412_=_C3465 ,C1412_=_C3466 ,C1412_=_C3467 ,C1422_=_C1873 ,C1422_=_C1999 ,\nC1422_=_C2023 ,C1422_=_C3428 ,C1422_=_C3500 ,C1422_=_C3956 ,C1422_=_C4011 ,C1422_=_C4035 ,\nC1422_=_C4044 ,C1422_=_C4096 ,C1422_=_C4097 ,C1427_=_C1561 ,C1427_=_C2133 ,C1427_=_C2136 ,\nC1427_=_C2139 ,C1427_=_C2140 ,C1427_=_C2141 ,C1427_=_C2142 ,C1427_=_C2145 ,C1427_=_C2147 ,\nC1427_=_C2148 ,C1427_=_C2149 ,C1427_=_C2150 ,C1427_=_C2152 ,C1427_=_C2153 ,C1458_=_C1459 ,\nC1458_=_C1461 ,C1458_=_C1467 ,C1458_=_C1657 ,C1458_=_C1679 ,C1458_=_C1824 ,C1458_=_C2541 ,\nC1458_=_C2667 ,C1458_=_C2780 ,C1458_=_C2917 ,C1458_=_C3195 ,C1458_=_C3409 ,C1458_=_C3410 ,\nC1458_=_C3412 ,C1458_=_C3413 ,C1458_=_C3414 ,C1458_=_C3416 ,C1458_=_C3417 ,C1459_=_C1461 ,\nC1459_=_C1467 ,C1459_=_C1684 ,C1459_=_C2543 ,C1459_=_C2585 ,C1459_=_C2673 ,C1459_=_C2781 ,\nC1459_=_C2814 ,C1459_=_C2920 ,C1459_=_C2980 ,C1459_=_C3198 ,C1459_=_C3546 ,C1459_=_C3604 ,\nC1461_=_C1467 ,C1461_=_C2547 ,C1461_=_C2589 ,C1461_=_C2790 ,C1461_=_C2821 ,C1461_=_C2924 ,\nC1461_=_C2988 ,C1461_=_C3115 ,C1461_=_C3158 ,C1461_=_C3201 ,C1461_=_C3477 ,C1461_=_C3843 ,\nC1461_=_C3864 ,C1461_=_C3888 ,C1461_=_C3986 ,C1461_=_C3994 ,C1467_=_C1620 ,C1467_=_C1649 ,\nC1467_=_C1855 ,C1467_=_C2193 ,C1467_=_C2552 ,C1467_=_C2793 ,C1467_=_C2926 ,C1467_=_C3133 ,\nC1467_=_C3202 ,C1467_=_C3262 ,C1467_=_C3484 ,C1467_=_C3735 ,C1467_=_C3885 ,C1467_=_C4056 ,\nC1467_=_C4082 ,C1467_=_C4087 ,C1467_=_C4094 ,C1523_=_C1823 ,C1523_=_C2081 ,C1523_=_C2258 ,\nC1523_=_C3161 ,C1523_=_C3356 ,C1523_=_C3357 ,C1523_=_C3358 ,C1523_=_C3359 ,C1523_=_C3360 ,\nC1523_=_C3361 ,C1523_=_C3362 ,C1523_=_C3363 ,C1523_=_C3366 ,C1523_=_C3367 ,C1523_=_C3368 ,\nC1542_=_C1696 ,C1542_=_C1805 ,C1542_=_C1937 ,C1542_=_C2004 ,C1542_=_C2112 ,C1542_=_C2230 ,\nC1542_=_C2307 ,C1542_=_C2553 ,C1542_=_C2555 ,C1542_=_C2557 ,C1542_=_C2558 ,C1542_=_C2560 ,\nC1542_=_C2561 ,C1542_=_C2562 ,C1542_=_C2563 ,C1542_=_C2564 ,C1542_=_C2565 ,C1542_=_C2566 ,\nC1542_=_C2567 ,C1542_=_C2568 ,C1542_=_C2569 ,C1561_=_C2133 ,C1561_=_C2136 ,C1561_=_C2139 ,\nC1561_=_C2140 ,C1561_=_C2141 ,C1561_=_C2142 ,C1561_=_C2145 ,C1561_=_C2147 ,C1561_=_C2148 ,\nC1561_=_C2149 ,C1561_=_C2150 ,C1561_=_C2152 ,C1561_=_C2153 ,C1603_=_C1605 ,C1603_=_C1612 ,\nC1603_=_C1620 ,C1603_=_C2073 ,C1603_=_C2270 ,C1603_=_C2272 ,C1603_=_C2273 ,C1603_=_C2274 ,\nC1603_=_C2276 ,C1603_=_C2278 ,C1603_=_C2279 ,C1603_=_C2280 ,C1603_=_C2281 ,C1603_=_C2284 ,\nC1603_=_C2285 ,C1603_=_C2286 ,C1603_=_C2287 ,C1603_=_C2288 ,C1603_=_C2289 ,C1605_=_C1612 ,\nC1605_=_C1620 ,C1605_=_C1743 ,C1605_=_C1884 ,C1605_=_C2254 ,C1605_=_C2573 ,C1605_=_C2711 ,\nC1605_=_C2858 ,C1605_=_C2859 ,C1605_=_C2860 ,C1605_=_C2861 ,C1605_=_C2862 ,C1605_=_C2864 ,\nC1605_=_C2866 ,C1605_=_C2867 ,C1605_=_C2868 ,C1605_=_C2869 ,C1612_=_C1620 ,C1612_=_C1973 ,\nC1612_=_C2082 ,C1612_=_C2583 ,C1612_=_C2813 ,C1612_=_C2979 ,C1612_=_C3122 ,C1612_=_C3252 ,\nC1612_=_C3310 ,C1612_=_C3321 ,C1612_=_C3595 ,C1612_=_C3597 ,C1612_=_C3598 ,C1612_=_C3600 ,\nC1612_=_C3601 ,C1612_=_C3602 ,C1620_=_C1649 ,C1620_=_C1855 ,C1620_=_C2193 ,C1620_=_C2552 ,\nC1620_=_C2793 ,C1620_=_C2926 ,C1620_=_C3133 ,C1620_=_C3202 ,C1620_=_C3262 ,C1620_=_C3484 ,\nC1620_=_C3735 ,C1620_=_C3885 ,C1620_=_C4056 ,C1620_=_C4082 ,C1620_=_C4087 ,C1620_=_C4094 ,\nC1645_=_C1649 ,C1645_=_C1851 ,C1645_=_C2022 ,C1645_=_C2190 ,C1645_=_C2944 ,C1645_=_C3481 ,\nC1645_=_C3668 ,C1645_=_C3691 ,C1645_=_C3732 ,C1645_=_C3748 ,C1645_=_C3890 ,C1645_=_C3955 ,\nC1645_=_C4053 ,C1645_=_C4078 ,C1645_=_C4079 ,C1649_=_C1855 ,C1649_=_C2193 ,C1649_=_C2552 ,\nC1649_=_C2793 ,C1649_=_C2926 ,C1649_=_C3133 ,C1649_=_C3202 ,C1649_=_C3262 ,C1649_=_C3484 ,\nC1649_=_C3735 ,C1649_=_C3885 ,C1649_=_C4056 ,C1649_=_C4082 ,C1649_=_C4087 ,C1649_=_C4094 ,\nC1655_=_C1657 ,C1655_=_C1822 ,C1655_=_C2009 ,C1655_=_C2611 ,C1655_=_C2631 ,C1655_=_C3022 ,\nC1655_=_C3023 ,C1655_=_C3025 ,C1655_=_C3026 ,C1655_=_C3027 ,C1655_=_C3029 ,C1655_=_C3030 ,\nC1655_=_C3031 ,C1655_=_C3032 ,C1655_=_C3033 ,C1655_=_C3035 ,C1657_=_C1679 ,C1657_=_C1824 ,\nC1657_=_C2541 ,C1657_=_C2667 ,C1657_=_C2780 ,C1657_=_C2917 ,C1657_=_C3195 ,C1657_=_C3409 ,\nC1657_=_C3410 ,C1657_=_C3412 ,C1657_=_C3413 ,C1657_=_C3414 ,C1657_=_C3416 ,C1657_=_C3417 ,\nC1677_=_C1679 ,C1677_=_C1684 ,C1677_=_C1957 ,C1677_=_C2012 ,C1677_=_C2842 ,C1677_=_C3215 ,\nC1677_=_C3281 ,C1677_=_C3285 ,C1677_=_C3286 ,C1677_=_C3288 ,C1677_=_C3289 ,C1677_=_C3290 ,\nC1677_=_C3291 ,C1677_=_C3292 ,C1677_=_C3293 ,C1677_=_C3296 ,C1679_=_C1684 ,C1679_=_C1824 ,\nC1679_=_C2541 ,C1679_=_C2667 ,C1679_=_C2780 ,C1679_=_C2917 ,C1679_=_C3195 ,C1679_=_C3409 ,\nC1679_=_C3410 ,C1679_=_C3412 ,C1679_=_C3413 ,C1679_=_C3414 ,C1679_=_C3416 ,C1679_=_C3417 ,\nC1684_=_C2543 ,C1684_=_C2585 ,C1684_=_C2673 ,C1684_=_C2781 ,C1684_=_C2814 ,C1684_=_C2920 ,\nC1684_=_C2980 ,C1684_=_C3198 ,C1684_=_C3546 ,C1684_=_C3604 ,C1696_=_C1805 ,C1696_=_C1937 ,\nC1696_=_C2004 ,C1696_=_C2112 ,C1696_=_C2230 ,C1696_=_C2307 ,C1696_=_C2553 ,C1696_=_C2555 ,\nC1696_=_C2557 ,C1696_=_C2558 ,C1696_=_C2560</w:t>
      </w:r>
    </w:p>
    <w:p>
      <w:pPr>
        <w:pStyle w:val="PreformattedText"/>
        <w:bidi w:val="0"/>
        <w:spacing w:before="0" w:after="0"/>
        <w:jc w:val="left"/>
        <w:rPr/>
      </w:pPr>
      <w:r>
        <w:rPr/>
        <w:t xml:space="preserve"> </w:t>
      </w:r>
      <w:r>
        <w:rPr/>
        <w:t>,C1696_=_C2561 ,C1696_=_C2562 ,C1696_=_C2563 ,\nC1696_=_C2564 ,C1696_=_C2565 ,C1696_=_C2566 ,C1696_=_C2567 ,C1696_=_C2568 ,C1696_=_C2569 ,\nC1743_=_C1744 ,C1743_=_C1884 ,C1743_=_C2254 ,C1743_=_C2573 ,C1743_=_C2711 ,C1743_=_C2858 ,\nC1743_=_C2859 ,C1743_=_C2860 ,C1743_=_C2861 ,C1743_=_C2862 ,C1743_=_C2864 ,C1743_=_C2866 ,\nC1743_=_C2867 ,C1743_=_C2868 ,C1743_=_C2869 ,C1744_=_C1885 ,C1744_=_C2007 ,C1744_=_C2029 ,\nC1744_=_C2365 ,C1744_=_C2574 ,C1744_=_C2693 ,C1744_=_C2713 ,C1744_=_C2886 ,C1744_=_C2887 ,\nC1744_=_C2888 ,C1744_=_C2889 ,C1744_=_C2891 ,C1744_=_C2892 ,C1744_=_C2893 ,C1744_=_C2894 ,\nC1744_=_C2895 ,C1744_=_C2896 ,C1744_=_C2897 ,C1769_=_C2016 ,C1769_=_C2240 ,C1769_=_C2315 ,\nC1769_=_C2391 ,C1769_=_C2844 ,C1769_=_C2949 ,C1769_=_C2965 ,C1769_=_C3243 ,C1769_=_C3637 ,\nC1769_=_C3638 ,C1769_=_C3639 ,C1769_=_C3641 ,C1769_=_C3642 ,C1805_=_C1937 ,C1805_=_C2004 ,\nC1805_=_C2112 ,C1805_=_C2230 ,C1805_=_C2307 ,C1805_=_C2553 ,C1805_=_C2555 ,C1805_=_C2557 ,\nC1805_=_C2558 ,C1805_=_C2560 ,C1805_=_C2561 ,C1805_=_C2562 ,C1805_=_C2563 ,C1805_=_C2564 ,\nC1805_=_C2565 ,C1805_=_C2566 ,C1805_=_C2567 ,C1805_=_C2568 ,C1805_=_C2569 ,C1822_=_C1823 ,\nC1822_=_C1824 ,C1822_=_C1833 ,C1822_=_C2009 ,C1822_=_C2611 ,C1822_=_C2631 ,C1822_=_C3022 ,\nC1822_=_C3023 ,C1822_=_C3025 ,C1822_=_C3026 ,C1822_=_C3027 ,C1822_=_C3029 ,C1822_=_C3030 ,\nC1822_=_C3031 ,C1822_=_C3032 ,C1822_=_C3033 ,C1822_=_C3035 ,C1823_=_C1824 ,C1823_=_C1833 ,\nC1823_=_C2081 ,C1823_=_C2258 ,C1823_=_C3161 ,C1823_=_C3356 ,C1823_=_C3357 ,C1823_=_C3358 ,\nC1823_=_C3359 ,C1823_=_C3360 ,C1823_=_C3361 ,C1823_=_C3362 ,C1823_=_C3363 ,C1823_=_C3366 ,\nC1823_=_C3367 ,C1823_=_C3368 ,C1824_=_C1833 ,C1824_=_C2541 ,C1824_=_C2667 ,C1824_=_C2780 ,\nC1824_=_C2917 ,C1824_=_C3195 ,C1824_=_C3409 ,C1824_=_C3410 ,C1824_=_C3412 ,C1824_=_C3413 ,\nC1824_=_C3414 ,C1824_=_C3416 ,C1824_=_C3417 ,C1833_=_C2090 ,C1833_=_C2621 ,C1833_=_C2638 ,\nC1833_=_C3451 ,C1833_=_C3518 ,C1833_=_C3665 ,C1833_=_C3696 ,C1833_=_C3764 ,C1833_=_C3803 ,\nC1833_=_C3809 ,C1833_=_C3838 ,C1833_=_C3850 ,C1833_=_C3851 ,C1833_=_C3852 ,C1833_=_C3853 ,\nC1833_=_C3854 ,C1851_=_C1855 ,C1851_=_C2022 ,C1851_=_C2190 ,C1851_=_C2944 ,C1851_=_C3481 ,\nC1851_=_C3668 ,C1851_=_C3691 ,C1851_=_C3732 ,C1851_=_C3748 ,C1851_=_C3890 ,C1851_=_C3955 ,\nC1851_=_C4053 ,C1851_=_C4078 ,C1851_=_C4079 ,C1855_=_C2193 ,C1855_=_C2552 ,C1855_=_C2793 ,\nC1855_=_C2926 ,C1855_=_C3133 ,C1855_=_C3202 ,C1855_=_C3262 ,C1855_=_C3484 ,C1855_=_C3735 ,\nC1855_=_C3885 ,C1855_=_C4056 ,C1855_=_C4082 ,C1855_=_C4087 ,C1855_=_C4094 ,C1873_=_C1999 ,\nC1873_=_C2023 ,C1873_=_C3428 ,C1873_=_C3500 ,C1873_=_C3956 ,C1873_=_C4011 ,C1873_=_C4035 ,\nC1873_=_C4044 ,C1873_=_C4096 ,C1873_=_C4097 ,C1884_=_C1885 ,C1884_=_C2254 ,C1884_=_C2573 ,\nC1884_=_C2711 ,C1884_=_C2858 ,C1884_=_C2859 ,C1884_=_C2860 ,C1884_=_C2861 ,C1884_=_C2862 ,\nC1884_=_C2864 ,C1884_=_C2866 ,C1884_=_C2867 ,C1884_=_C2868 ,C1884_=_C2869 ,C1885_=_C2007 ,\nC1885_=_C2029 ,C1885_=_C2365 ,C1885_=_C2574 ,C1885_=_C2693 ,C1885_=_C2713 ,C1885_=_C2886 ,\nC1885_=_C2887 ,C1885_=_C2888 ,C1885_=_C2889 ,C1885_=_C2891 ,C1885_=_C2892 ,C1885_=_C2893 ,\nC1885_=_C2894 ,C1885_=_C2895 ,C1885_=_C2896 ,C1885_=_C2897 ,C1937_=_C2004 ,C1937_=_C2112 ,\nC1937_=_C2230 ,C1937_=_C2307 ,C1937_=_C2553 ,C1937_=_C2555 ,C1937_=_C2557 ,C1937_=_C2558 ,\nC1937_=_C2560 ,C1937_=_C2561 ,C1937_=_C2562 ,C1937_=_C2563 ,C1937_=_C2564 ,C1937_=_C2565 ,\nC1937_=_C2566 ,C1937_=_C2567 ,C1937_=_C2568 ,C1937_=_C2569 ,C1957_=_C2012 ,C1957_=_C2842 ,\nC1957_=_C3215 ,C1957_=_C3281 ,C1957_=_C3285 ,C1957_=_C3286 ,C1957_=_C3288 ,C1957_=_C3289 ,\nC1957_=_C3290 ,C1957_=_C3291 ,C1957_=_C3292 ,C1957_=_C3293 ,C1957_=_C3296 ,C1973_=_C2082 ,\nC1973_=_C2583 ,C1973_=_C2813 ,C1973_=_C2979 ,C1973_=_C3122 ,C1973_=_C3252 ,C1973_=_C3310 ,\nC1973_=_C3321 ,C1973_=_C3595 ,C1973_=_C3597 ,C1973_=_C3598 ,C1973_=_C3600 ,C1973_=_C3601 ,\nC1973_=_C3602 ,C1999_=_C2023 ,C1999_=_C3428 ,C1999_=_C3500 ,C1999_=_C3956 ,C1999_=_C4011 ,\nC1999_=_C4035 ,C1999_=_C4044 ,C1999_=_C4096 ,C1999_=_C4097 ,C2002_=_C2003 ,C2002_=_C2004 ,\nC2002_=_C2006 ,C2002_=_C2007 ,C2002_=_C2009 ,C2002_=_C2012 ,C2002_=_C2013 ,C2002_=_C2015 ,\nC2002_=_C2016 ,C2002_=_C2022 ,C2002_=_C2023 ,C2002_=_C2074 ,C2002_=_C2249 ,C2002_=_C2348 ,\nC2002_=_C2352 ,C2002_=_C2354 ,C2002_=_C2355 ,C2002_=_C2356 ,C2002_=_C2359 ,C2002_=_C2360 ,\nC2003_=_C2004 ,C2003_=_C2006 ,C2003_=_C2007 ,C2003_=_C2009 ,C2003_=_C2012 ,C2003_=_C2013 ,\nC2003_=_C2015 ,C2003_=_C2016 ,C2003_=_C2022 ,C2003_=_C2023 ,C2003_=_C2075 ,C2003_=_C2436 ,\nC2003_=_C2437 ,C2003_=_C2440 ,C2003_=_C2443 ,C2003_=_C2444 ,C2003_=_C2445 ,C2003_=_C2446 ,\nC2003_=_C2447 ,C2003_=_C2448 ,C2003_=_C2451 ,C2003_=_C2452 ,C2003_=_C2453 ,C2003_=_C2454 ,\nC2003_=_C2455 ,C2003_=_C2456 ,C2004_=_C2006 ,C2004_=_C2007 ,C2004_=_C2009 ,C2004_=_C2012 ,\nC2004_=_C2013 ,C2004_=_C2015 ,C2004_=_C2016 ,C2004_=_C2022 ,C2004_=_C2023 ,C2004_=_C2112 ,\nC2004_=_C2230 ,C2004_=_C2307 ,C2004_=_C2553 ,C2004_=_C2555 ,C2004_=_C2557 ,C2004_=_C2558 ,\nC2004_=_C2560 ,C2004_=_C2561 ,C2004_=_C2562 ,C2004_=_C2563 ,C2004_=_C2564 ,C2004_=_C2565 ,\nC2004_=_C2566 ,C2004_=_C2567 ,C2004_=_C2568 ,C2004_=_C2569 ,C2006_=_C2007 ,C2006_=_C2009 ,\nC2006_=_C2012 ,C2006_=_C2013 ,C2006_=_C2015 ,C2006_=_C2016 ,C2006_=_C2022 ,C2006_=_C2023 ,\nC2006_=_C2495 ,C2006_=_C2827 ,C2006_=_C2830 ,C2006_=_C2835 ,C2006_=_C2836 ,C2006_=_C2838 ,\nC2007_=_C2009 ,C2007_=_C2012 ,C2007_=_C2013 ,C2007_=_C2015 ,C2007_=_C2016 ,C2007_=_C2022 ,\nC2007_=_C2023 ,C2007_=_C2029 ,C2007_=_C2365 ,C2007_=_C2574 ,C2007_=_C2693 ,C2007_=_C2713 ,\nC2007_=_C2886 ,C2007_=_C2887 ,C2007_=_C2888 ,C2007_=_C2889 ,C2007_=_C2891 ,C2007_=_C2892 ,\nC2007_=_C2893 ,C2007_=_C2894 ,C2007_=_C2895 ,C2007_=_C2896 ,C2007_=_C2897 ,C2009_=_C2012 ,\nC2009_=_C2013 ,C2009_=_C2015 ,C2009_=_C2016 ,C2009_=_C2022 ,C2009_=_C2023 ,C2009_=_C2611 ,\nC2009_=_C2631 ,C2009_=_C3022 ,C2009_=_C3023 ,C2009_=_C3025 ,C2009_=_C3026 ,C2009_=_C3027 ,\nC2009_=_C3029 ,C2009_=_C3030 ,C2009_=_C3031 ,C2009_=_C3032 ,C2009_=_C3033 ,C2009_=_C3035 ,\nC2012_=_C2013 ,C2012_=_C2015 ,C2012_=_C2016 ,C2012_=_C2022 ,C2012_=_C2023 ,C2012_=_C2842 ,\nC2012_=_C3215 ,C2012_=_C3281 ,C2012_=_C3285 ,C2012_=_C3286 ,C2012_=_C3288 ,C2012_=_C3289 ,\nC2012_=_C3290 ,C2012_=_C3291 ,C2012_=_C3292 ,C2012_=_C3293 ,C2012_=_C3296 ,C2013_=_C2015 ,\nC2013_=_C2016 ,C2013_=_C2022 ,C2013_=_C2023 ,C2013_=_C2499 ,C2013_=_C2582 ,C2013_=_C2812 ,\nC2013_=_C2978 ,C2013_=_C3251 ,C2013_=_C3458 ,C2013_=_C3465 ,C2013_=_C3466 ,C2013_=_C3467 ,\nC2015_=_C2016 ,C2015_=_C2022 ,C2015_=_C2023 ,C2015_=_C2037 ,C2015_=_C2918 ,C2015_=_C3217 ,\nC2015_=_C3501 ,C2015_=_C3503 ,C2015_=_C3505 ,C2015_=_C3506 ,C2015_=_C3508 ,C2015_=_C3509 ,\nC2015_=_C3510 ,C2015_=_C3513 ,C2016_=_C2022 ,C2016_=_C2023 ,C2016_=_C2240 ,C2016_=_C2315 ,\nC2016_=_C2391 ,C2016_=_C2844 ,C2016_=_C2949 ,C2016_=_C2965 ,C2016_=_C3243 ,C2016_=_C3637 ,\nC2016_=_C3638 ,C2016_=_C3639 ,C2016_=_C3641 ,C2016_=_C3642 ,C2022_=_C2023 ,C2022_=_C2190 ,\nC2022_=_C2944 ,C2022_=_C3481 ,C2022_=_C3668 ,C2022_=_C3691 ,C2022_=_C3732 ,C2022_=_C3748 ,\nC2022_=_C3890 ,C2022_=_C3955 ,C2022_=_C4053 ,C2022_=_C4078 ,C2022_=_C4079 ,C2023_=_C3428 ,\nC2023_=_C3500 ,C2023_=_C3956 ,C2023_=_C4011 ,C2023_=_C4035 ,C2023_=_C4044 ,C2023_=_C4096 ,\nC2023_=_C4097 ,C2029_=_C2037 ,C2029_=_C2365 ,C2029_=_C2574 ,C2029_=_C2693 ,C2029_=_C2713 ,\nC2029_=_C2886 ,C2029_=_C2887 ,C2029_=_C2888 ,C2029_=_C2889 ,C2029_=_C2891 ,C2029_=_C2892 ,\nC2029_=_C2893 ,C2029_=_C2894 ,C2029_=_C2895 ,C2029_=_C2896 ,C2029_=_C2897 ,C2037_=_C2918 ,\nC2037_=_C3217 ,C2037_=_C3501 ,C2037_=_C3503 ,C2037_=_C3505 ,C2037_=_C3506 ,C2037_=_C3508 ,\nC2037_=_C3509 ,C2037_=_C3510 ,C2037_=_C3513 ,C2073_=_C2074 ,C2073_=_C2075 ,C2073_=_C2081 ,\nC2073_=_C2082 ,C2073_=_C2089 ,C2073_=_C2090 ,C2073_=_C2270 ,C2073_=_C2272 ,C2073_=_C2273 ,\nC2073_=_C2274 ,C2073_=_C2276 ,C2073_=_C2278 ,C2073_=_C2279 ,C2073_=_C2280 ,C2073_=_C2281 ,\nC2073_=_C2284 ,C2073_=_C2285 ,C2073_=_C2286 ,C2073_=_C2287 ,C2073_=_C2288 ,C2073_=_C2289 ,\nC2074_=_C2075 ,C2074_=_C2081 ,C2074_=_C2082 ,C2074_=_C2089 ,C2074_=_C2090 ,C2074_=_C2249 ,\nC2074_=_C2348 ,C2074_=_C2352 ,C2074_=_C2354 ,C2074_=_C2355 ,C2074_=_C2356 ,C2074_=_C2359 ,\nC2074_=_C2360 ,C2075_=_C2081 ,C2075_=_C2082 ,C2075_=_C2089 ,C2075_=_C2090 ,C2075_=_C2436 ,\nC2075_=_C2437 ,C2075_=_C2440 ,C2075_=_C2443 ,C2075_=_C2444 ,C2075_=_C2445 ,C2075_=_C2446 ,\nC2075_=_C2447 ,C2075_=_C2448 ,C2075_=_C2451 ,C2075_=_C2452 ,C2075_=_C2453 ,C2075_=_C2454 ,\nC2075_=_C2455 ,C2075_=_C2456 ,C2081_=_C2082 ,C2081_=_C2089 ,C2081_=_C2090 ,C2081_=_C2258 ,\nC2081_=_C3161 ,C2081_=_C3356 ,C2081_=_C3357 ,C2081_=_C3358 ,C2081_=_C3359 ,C2081_=_C3360 ,\nC2081_=_C3361 ,C2081_=_C3362 ,C2081_=_C3363 ,C2081_=_C3366 ,C2081_=_C3367 ,C2081_=_C3368 ,\nC2082_=_C2089 ,C2082_=_C2090 ,C2082_=_C2583 ,C2082_=_C2813 ,C2082_=_C2979 ,C2082_=_C3122 ,\nC2082_=_C3252 ,C2082_=_C3310 ,C2082_=_C3321 ,C2082_=_C3595 ,C2082_=_C3597 ,C2082_=_C3598 ,\nC2082_=_C3600 ,C2082_=_C3601 ,C2082_=_C3602 ,C2089_=_C2090 ,C2089_=_C2587 ,C2089_=_C2819 ,\nC2089_=_C2985 ,C2089_=_C3108 ,C2089_=_C3151 ,C2089_=_C3471 ,C2089_=_C3664 ,C2089_=_C3695 ,\nC2089_=_C3763 ,C2089_=_C3830 ,C2089_=_C3832 ,C2089_=_C3833 ,C2089_=_C3835 ,C2089_=_C3837 ,\nC2090_=_C2621 ,C2090_=_C2638 ,C2090_=_C3451 ,C2090_=_C3518 ,C2090_=_C3665 ,C2090_=_C3696 ,\nC2090_=_C3764 ,C2090_=_C3803 ,C2090_=_C3809 ,C2090_=_C3838 ,C2090_=_C3850 ,C2090_=_C3851 ,\nC2090_=_C3852 ,C2090_=_C3853 ,C2090_=_C3854 ,C2112_=_C2230 ,C2112_=_C2307 ,C2112_=_C2553 ,\nC2112_=_C2555 ,C2112_=_C2557 ,C2112_=_C2558 ,C2112_=_C2560 ,C2112_=_C2561 ,C2112_=_C2562 ,\nC2112_=_C2563 ,C2112_=_C2564 ,C2112_=_C2565 ,C2112_=_C2566 ,C2112_=_C2567 ,C2112_=_C2568 ,\nC2112_=_C2569 ,C2133_=_C2136 ,C2133_=_C2139 ,C2133_=_C2140 ,C2133_=_C2141 ,C2133_=_C2142 ,\nC2133_=_C2145 ,C2133_=_C2147 ,C2133_=_C2148 ,C2133_=_C2149 ,C2133_=_C2150 ,C2133_=_C2152 ,\nC2133_=_C2153 ,C2133_=_C2249 ,C2133_=_C2250 ,C2133_=_C2254 ,C2133_=_C2258 ,C2136_=_C2139 ,\nC2136_=_C2140 ,C2136_=_C2141 ,C2136_=_C2142 ,C2136_=_C2145 ,C2136_=_C2147 ,C2136_=_C2148 ,\nC2136_=_C2149</w:t>
      </w:r>
    </w:p>
    <w:p>
      <w:pPr>
        <w:pStyle w:val="PreformattedText"/>
        <w:bidi w:val="0"/>
        <w:spacing w:before="0" w:after="0"/>
        <w:jc w:val="left"/>
        <w:rPr/>
      </w:pPr>
      <w:r>
        <w:rPr/>
        <w:t xml:space="preserve"> </w:t>
      </w:r>
      <w:r>
        <w:rPr/>
        <w:t>,C2136_=_C2150 ,C2136_=_C2152 ,C2136_=_C2153 ,C2136_=_C2458 ,C2136_=_C2495 ,\nC2136_=_C2499 ,C2136_=_C2502 ,C2136_=_C2505 ,C2139_=_C2140 ,C2139_=_C2141 ,C2139_=_C2142 ,\nC2139_=_C2145 ,C2139_=_C2147 ,C2139_=_C2148 ,C2139_=_C2149 ,C2139_=_C2150 ,C2139_=_C2152 ,\nC2139_=_C2153 ,C2139_=_C2348 ,C2139_=_C2465 ,C2139_=_C2859 ,C2139_=_C3161 ,C2140_=_C2141 ,\nC2140_=_C2142 ,C2140_=_C2145 ,C2140_=_C2147 ,C2140_=_C2148 ,C2140_=_C2149 ,C2140_=_C2150 ,\nC2140_=_C2152 ,C2140_=_C2153 ,C2141_=_C2142 ,C2141_=_C2145 ,C2141_=_C2147 ,C2141_=_C2148 ,\nC2141_=_C2149 ,C2141_=_C2150 ,C2141_=_C2152 ,C2141_=_C2153 ,C2141_=_C3243 ,C2142_=_C2145 ,\nC2142_=_C2147 ,C2142_=_C2148 ,C2142_=_C2149 ,C2142_=_C2150 ,C2142_=_C2152 ,C2142_=_C2153 ,\nC2142_=_C2273 ,C2142_=_C2466 ,C2142_=_C2827 ,C2142_=_C2862 ,C2142_=_C3251 ,C2142_=_C3252 ,\nC2142_=_C3253 ,C2142_=_C3256 ,C2142_=_C3262 ,C2145_=_C2147 ,C2145_=_C2148 ,C2145_=_C2149 ,\nC2145_=_C2150 ,C2145_=_C2152 ,C2145_=_C2153 ,C2145_=_C2352 ,C2145_=_C2470 ,C2145_=_C2864 ,\nC2145_=_C3358 ,C2147_=_C2148 ,C2147_=_C2149 ,C2147_=_C2150 ,C2147_=_C2152 ,C2147_=_C2153 ,\nC2148_=_C2149 ,C2148_=_C2150 ,C2148_=_C2152 ,C2148_=_C2153 ,C2148_=_C3025 ,C2148_=_C3803 ,\nC2149_=_C2150 ,C2149_=_C2152 ,C2149_=_C2153 ,C2149_=_C2359 ,C2149_=_C2474 ,C2149_=_C2866 ,\nC2149_=_C3366 ,C2150_=_C2152 ,C2150_=_C2153 ,C2150_=_C2360 ,C2150_=_C2476 ,C2150_=_C2868 ,\nC2150_=_C3367 ,C2152_=_C2153 ,C2153_=_C2478 ,C2153_=_C2838 ,C2153_=_C3467 ,C2153_=_C3776 ,\nC2153_=_C3935 ,C2190_=_C2193 ,C2190_=_C2944 ,C2190_=_C3481 ,C2190_=_C3668 ,C2190_=_C3691 ,\nC2190_=_C3732 ,C2190_=_C3748 ,C2190_=_C3890 ,C2190_=_C3955 ,C2190_=_C4053 ,C2190_=_C4078 ,\nC2190_=_C4079 ,C2193_=_C2552 ,C2193_=_C2793 ,C2193_=_C2926 ,C2193_=_C3133 ,C2193_=_C3202 ,\nC2193_=_C3262 ,C2193_=_C3484 ,C2193_=_C3735 ,C2193_=_C3885 ,C2193_=_C4056 ,C2193_=_C4082 ,\nC2193_=_C4087 ,C2193_=_C4094 ,C2230_=_C2240 ,C2230_=_C2307 ,C2230_=_C2553 ,C2230_=_C2555 ,\nC2230_=_C2557 ,C2230_=_C2558 ,C2230_=_C2560 ,C2230_=_C2561 ,C2230_=_C2562 ,C2230_=_C2563 ,\nC2230_=_C2564 ,C2230_=_C2565 ,C2230_=_C2566 ,C2230_=_C2567 ,C2230_=_C2568 ,C2230_=_C2569 ,\nC2240_=_C2315 ,C2240_=_C2391 ,C2240_=_C2844 ,C2240_=_C2949 ,C2240_=_C2965 ,C2240_=_C3243 ,\nC2240_=_C3637 ,C2240_=_C3638 ,C2240_=_C3639 ,C2240_=_C3641 ,C2240_=_C3642 ,C2249_=_C2250 ,\nC2249_=_C2254 ,C2249_=_C2258 ,C2249_=_C2348 ,C2249_=_C2352 ,C2249_=_C2354 ,C2249_=_C2355 ,\nC2249_=_C2356 ,C2249_=_C2359 ,C2249_=_C2360 ,C2250_=_C2254 ,C2250_=_C2258 ,C2250_=_C2458 ,\nC2250_=_C2459 ,C2250_=_C2460 ,C2250_=_C2461 ,C2250_=_C2462 ,C2250_=_C2465 ,C2250_=_C2466 ,\nC2250_=_C2469 ,C2250_=_C2470 ,C2250_=_C2471 ,C2250_=_C2472 ,C2250_=_C2474 ,C2250_=_C2475 ,\nC2250_=_C2476 ,C2250_=_C2478 ,C2254_=_C2258 ,C2254_=_C2573 ,C2254_=_C2711 ,C2254_=_C2858 ,\nC2254_=_C2859 ,C2254_=_C2860 ,C2254_=_C2861 ,C2254_=_C2862 ,C2254_=_C2864 ,C2254_=_C2866 ,\nC2254_=_C2867 ,C2254_=_C2868 ,C2254_=_C2869 ,C2258_=_C3161 ,C2258_=_C3356 ,C2258_=_C3357 ,\nC2258_=_C3358 ,C2258_=_C3359 ,C2258_=_C3360 ,C2258_=_C3361 ,C2258_=_C3362 ,C2258_=_C3363 ,\nC2258_=_C3366 ,C2258_=_C3367 ,C2258_=_C3368 ,C2270_=_C2272 ,C2270_=_C2273 ,C2270_=_C2274 ,\nC2270_=_C2276 ,C2270_=_C2278 ,C2270_=_C2279 ,C2270_=_C2280 ,C2270_=_C2281 ,C2270_=_C2284 ,\nC2270_=_C2285 ,C2270_=_C2286 ,C2270_=_C2287 ,C2270_=_C2288 ,C2270_=_C2289 ,C2272_=_C2273 ,\nC2272_=_C2274 ,C2272_=_C2276 ,C2272_=_C2278 ,C2272_=_C2279 ,C2272_=_C2280 ,C2272_=_C2281 ,\nC2272_=_C2284 ,C2272_=_C2285 ,C2272_=_C2286 ,C2272_=_C2287 ,C2272_=_C2288 ,C2272_=_C2289 ,\nC2272_=_C2858 ,C2272_=_C3122 ,C2272_=_C3133 ,C2273_=_C2274 ,C2273_=_C2276 ,C2273_=_C2278 ,\nC2273_=_C2279 ,C2273_=_C2280 ,C2273_=_C2281 ,C2273_=_C2284 ,C2273_=_C2285 ,C2273_=_C2286 ,\nC2273_=_C2287 ,C2273_=_C2288 ,C2273_=_C2289 ,C2273_=_C2466 ,C2273_=_C2827 ,C2273_=_C2862 ,\nC2273_=_C3251 ,C2273_=_C3252 ,C2273_=_C3253 ,C2273_=_C3256 ,C2273_=_C3262 ,C2274_=_C2276 ,\nC2274_=_C2278 ,C2274_=_C2279 ,C2274_=_C2280 ,C2274_=_C2281 ,C2274_=_C2284 ,C2274_=_C2285 ,\nC2274_=_C2286 ,C2274_=_C2287 ,C2274_=_C2288 ,C2274_=_C2289 ,C2274_=_C3321 ,C2276_=_C2278 ,\nC2276_=_C2279 ,C2276_=_C2280 ,C2276_=_C2281 ,C2276_=_C2284 ,C2276_=_C2285 ,C2276_=_C2286 ,\nC2276_=_C2287 ,C2276_=_C2288 ,C2276_=_C2289 ,C2276_=_C3501 ,C2278_=_C2279 ,C2278_=_C2280 ,\nC2278_=_C2281 ,C2278_=_C2284 ,C2278_=_C2285 ,C2278_=_C2286 ,C2278_=_C2287 ,C2278_=_C2288 ,\nC2278_=_C2289 ,C2278_=_C2354 ,C2278_=_C2444 ,C2278_=_C3360 ,C2278_=_C3664 ,C2278_=_C3665 ,\nC2278_=_C3668 ,C2279_=_C2280 ,C2279_=_C2281 ,C2279_=_C2284 ,C2279_=_C2285 ,C2279_=_C2286 ,\nC2279_=_C2287 ,C2279_=_C2288 ,C2279_=_C2289 ,C2279_=_C2355 ,C2279_=_C2446 ,C2279_=_C3361 ,\nC2279_=_C3695 ,C2279_=_C3696 ,C2280_=_C2281 ,C2280_=_C2284 ,C2280_=_C2285 ,C2280_=_C2286 ,\nC2280_=_C2287 ,C2280_=_C2288 ,C2280_=_C2289 ,C2281_=_C2284 ,C2281_=_C2285 ,C2281_=_C2286 ,\nC2281_=_C2287 ,C2281_=_C2288 ,C2281_=_C2289 ,C2281_=_C2356 ,C2281_=_C2448 ,C2281_=_C3362 ,\nC2281_=_C3763 ,C2281_=_C3764 ,C2284_=_C2285 ,C2284_=_C2286 ,C2284_=_C2287 ,C2284_=_C2288 ,\nC2284_=_C2289 ,C2284_=_C2475 ,C2284_=_C2867 ,C2284_=_C3595 ,C2284_=_C3885 ,C2285_=_C2286 ,\nC2285_=_C2287 ,C2285_=_C2288 ,C2285_=_C2289 ,C2286_=_C2287 ,C2286_=_C2288 ,C2286_=_C2289 ,\nC2286_=_C3837 ,C2286_=_C3994 ,C2287_=_C2288 ,C2287_=_C2289 ,C2288_=_C2289 ,C2288_=_C2453 ,\nC2288_=_C3600 ,C2289_=_C2869 ,C2289_=_C3601 ,C2289_=_C3641 ,C2289_=_C4082 ,C2307_=_C2315 ,\nC2307_=_C2553 ,C2307_=_C2555 ,C2307_=_C2557 ,C2307_=_C2558 ,C2307_=_C2560 ,C2307_=_C2561 ,\nC2307_=_C2562 ,C2307_=_C2563 ,C2307_=_C2564 ,C2307_=_C2565 ,C2307_=_C2566 ,C2307_=_C2567 ,\nC2307_=_C2568 ,C2307_=_C2569 ,C2315_=_C2391 ,C2315_=_C2844 ,C2315_=_C2949 ,C2315_=_C2965 ,\nC2315_=_C3243 ,C2315_=_C3637 ,C2315_=_C3638 ,C2315_=_C3639 ,C2315_=_C3641 ,C2315_=_C3642 ,\nC2348_=_C2352 ,C2348_=_C2354 ,C2348_=_C2355 ,C2348_=_C2356 ,C2348_=_C2359 ,C2348_=_C2360 ,\nC2348_=_C2465 ,C2348_=_C2859 ,C2348_=_C3161 ,C2352_=_C2354 ,C2352_=_C2355 ,C2352_=_C2356 ,\nC2352_=_C2359 ,C2352_=_C2360 ,C2352_=_C2470 ,C2352_=_C2864 ,C2352_=_C3358 ,C2354_=_C2355 ,\nC2354_=_C2356 ,C2354_=_C2359 ,C2354_=_C2360 ,C2354_=_C2444 ,C2354_=_C3360 ,C2354_=_C3664 ,\nC2354_=_C3665 ,C2354_=_C3668 ,C2355_=_C2356 ,C2355_=_C2359 ,C2355_=_C2360 ,C2355_=_C2446 ,\nC2355_=_C3361 ,C2355_=_C3695 ,C2355_=_C3696 ,C2356_=_C2359 ,C2356_=_C2360 ,C2356_=_C2448 ,\nC2356_=_C3362 ,C2356_=_C3763 ,C2356_=_C3764 ,C2359_=_C2360 ,C2359_=_C2474 ,C2359_=_C2866 ,\nC2359_=_C3366 ,C2360_=_C2476 ,C2360_=_C2868 ,C2360_=_C3367 ,C2365_=_C2378 ,C2365_=_C2574 ,\nC2365_=_C2693 ,C2365_=_C2713 ,C2365_=_C2886 ,C2365_=_C2887 ,C2365_=_C2888 ,C2365_=_C2889 ,\nC2365_=_C2891 ,C2365_=_C2892 ,C2365_=_C2893 ,C2365_=_C2894 ,C2365_=_C2895 ,C2365_=_C2896 ,\nC2365_=_C2897 ,C2378_=_C2502 ,C2378_=_C2952 ,C2378_=_C3222 ,C2378_=_C3253 ,C2378_=_C3269 ,\nC2378_=_C3672 ,C2378_=_C3768 ,C2378_=_C3770 ,C2378_=_C3771 ,C2378_=_C3772 ,C2378_=_C3773 ,\nC2378_=_C3774 ,C2378_=_C3775 ,C2378_=_C3776 ,C2391_=_C2844 ,C2391_=_C2949 ,C2391_=_C2965 ,\nC2391_=_C3243 ,C2391_=_C3637 ,C2391_=_C3638 ,C2391_=_C3639 ,C2391_=_C3641 ,C2391_=_C3642 ,\nC2436_=_C2437 ,C2436_=_C2440 ,C2436_=_C2443 ,C2436_=_C2444 ,C2436_=_C2445 ,C2436_=_C2446 ,\nC2436_=_C2447 ,C2436_=_C2448 ,C2436_=_C2451 ,C2436_=_C2452 ,C2436_=_C2453 ,C2436_=_C2454 ,\nC2436_=_C2455 ,C2436_=_C2456 ,C2436_=_C2631 ,C2436_=_C2638 ,C2437_=_C2440 ,C2437_=_C2443 ,\nC2437_=_C2444 ,C2437_=_C2445 ,C2437_=_C2446 ,C2437_=_C2447 ,C2437_=_C2448 ,C2437_=_C2451 ,\nC2437_=_C2452 ,C2437_=_C2453 ,C2437_=_C2454 ,C2437_=_C2455 ,C2437_=_C2456 ,C2437_=_C2461 ,\nC2437_=_C2693 ,C2440_=_C2443 ,C2440_=_C2444 ,C2440_=_C2445 ,C2440_=_C2446 ,C2440_=_C2447 ,\nC2440_=_C2448 ,C2440_=_C2451 ,C2440_=_C2452 ,C2440_=_C2453 ,C2440_=_C2454 ,C2440_=_C2455 ,\nC2440_=_C2456 ,C2443_=_C2444 ,C2443_=_C2445 ,C2443_=_C2446 ,C2443_=_C2447 ,C2443_=_C2448 ,\nC2443_=_C2451 ,C2443_=_C2452 ,C2443_=_C2453 ,C2443_=_C2454 ,C2443_=_C2455 ,C2443_=_C2456 ,\nC2443_=_C2560 ,C2443_=_C2830 ,C2443_=_C2891 ,C2443_=_C3357 ,C2443_=_C3458 ,C2443_=_C3500 ,\nC2444_=_C2445 ,C2444_=_C2446 ,C2444_=_C2447 ,C2444_=_C2448 ,C2444_=_C2451 ,C2444_=_C2452 ,\nC2444_=_C2453 ,C2444_=_C2454 ,C2444_=_C2455 ,C2444_=_C2456 ,C2444_=_C3360 ,C2444_=_C3664 ,\nC2444_=_C3665 ,C2444_=_C3668 ,C2445_=_C2446 ,C2445_=_C2447 ,C2445_=_C2448 ,C2445_=_C2451 ,\nC2445_=_C2452 ,C2445_=_C2453 ,C2445_=_C2454 ,C2445_=_C2455 ,C2445_=_C2456 ,C2445_=_C3672 ,\nC2446_=_C2447 ,C2446_=_C2448 ,C2446_=_C2451 ,C2446_=_C2452 ,C2446_=_C2453 ,C2446_=_C2454 ,\nC2446_=_C2455 ,C2446_=_C2456 ,C2446_=_C3361 ,C2446_=_C3695 ,C2446_=_C3696 ,C2447_=_C2448 ,\nC2447_=_C2451 ,C2447_=_C2452 ,C2447_=_C2453 ,C2447_=_C2454 ,C2447_=_C2455 ,C2447_=_C2456 ,\nC2447_=_C2563 ,C2448_=_C2451 ,C2448_=_C2452 ,C2448_=_C2453 ,C2448_=_C2454 ,C2448_=_C2455 ,\nC2448_=_C2456 ,C2448_=_C3362 ,C2448_=_C3763 ,C2448_=_C3764 ,C2451_=_C2452 ,C2451_=_C2453 ,\nC2451_=_C2454 ,C2451_=_C2455 ,C2451_=_C2456 ,C2451_=_C2565 ,C2451_=_C3832 ,C2451_=_C3864 ,\nC2452_=_C2453 ,C2452_=_C2454 ,C2452_=_C2455 ,C2452_=_C2456 ,C2452_=_C3835 ,C2452_=_C3986 ,\nC2453_=_C2454 ,C2453_=_C2455 ,C2453_=_C2456 ,C2453_=_C3600 ,C2454_=_C2455 ,C2454_=_C2456 ,\nC2454_=_C4011 ,C2455_=_C2456 ,C2455_=_C2566 ,C2455_=_C2835 ,C2455_=_C2896 ,C2455_=_C3465 ,\nC2455_=_C4035 ,C2456_=_C2567 ,C2456_=_C2836 ,C2456_=_C2897 ,C2456_=_C3291 ,C2456_=_C3368 ,\nC2456_=_C3466 ,C2456_=_C3510 ,C2456_=_C3774 ,C2456_=_C3934 ,C2456_=_C4044 ,C2458_=_C2459 ,\nC2458_=_C2460 ,C2458_=_C2461 ,C2458_=_C2462 ,C2458_=_C2465 ,C2458_=_C2466 ,C2458_=_C2469 ,\nC2458_=_C2470 ,C2458_=_C2471 ,C2458_=_C2472 ,C2458_=_C2474 ,C2458_=_C2475 ,C2458_=_C2476 ,\nC2458_=_C2478 ,C2458_=_C2495 ,C2458_=_C2499 ,C2458_=_C2502 ,C2458_=_C2505 ,C2459_=_C2460 ,\nC2459_=_C2461 ,C2459_=_C2462 ,C2459_=_C2465 ,C2459_=_C2466 ,C2459_=_C2469 ,C2459_=_C2470 ,\nC2459_=_C2471 ,C2459_=_C2472 ,C2459_=_C2474 ,C2459_=_C2475 ,C2459_=_C2476 ,C2459_=_C2478 ,\nC2460_=_C2461 ,C2460_=_C2462 ,C2460_=_C2465 ,C2460_=_C2466 ,C2460_=_C2469 ,C2460_=_C2470 ,\nC2460_=_C2471 ,C2460_=_C2472 ,C2460_=_C2474 ,C2460_=_C2475 ,C2460_=_C2476</w:t>
      </w:r>
    </w:p>
    <w:p>
      <w:pPr>
        <w:pStyle w:val="PreformattedText"/>
        <w:bidi w:val="0"/>
        <w:spacing w:before="0" w:after="0"/>
        <w:jc w:val="left"/>
        <w:rPr/>
      </w:pPr>
      <w:r>
        <w:rPr/>
        <w:t xml:space="preserve"> </w:t>
      </w:r>
      <w:r>
        <w:rPr/>
        <w:t>,C2460_=_C2478 ,\nC2460_=_C2553 ,C2460_=_C2667 ,C2460_=_C2673 ,C2461_=_C2462 ,C2461_=_C2465 ,C2461_=_C2466 ,\nC2461_=_C2469 ,C2461_=_C2470 ,C2461_=_C2471 ,C2461_=_C2472 ,C2461_=_C2474 ,C2461_=_C2475 ,\nC2461_=_C2476 ,C2461_=_C2478 ,C2461_=_C2693 ,C2462_=_C2465 ,C2462_=_C2466 ,C2462_=_C2469 ,\nC2462_=_C2470 ,C2462_=_C2471 ,C2462_=_C2472 ,C2462_=_C2474 ,C2462_=_C2475 ,C2462_=_C2476 ,\nC2462_=_C2478 ,C2465_=_C2466 ,C2465_=_C2469 ,C2465_=_C2470 ,C2465_=_C2471 ,C2465_=_C2472 ,\nC2465_=_C2474 ,C2465_=_C2475 ,C2465_=_C2476 ,C2465_=_C2478 ,C2465_=_C2859 ,C2465_=_C3161 ,\nC2466_=_C2469 ,C2466_=_C2470 ,C2466_=_C2471 ,C2466_=_C2472 ,C2466_=_C2474 ,C2466_=_C2475 ,\nC2466_=_C2476 ,C2466_=_C2478 ,C2466_=_C2827 ,C2466_=_C2862 ,C2466_=_C3251 ,C2466_=_C3252 ,\nC2466_=_C3253 ,C2466_=_C3256 ,C2466_=_C3262 ,C2469_=_C2470 ,C2469_=_C2471 ,C2469_=_C2472 ,\nC2469_=_C2474 ,C2469_=_C2475 ,C2469_=_C2476 ,C2469_=_C2478 ,C2470_=_C2471 ,C2470_=_C2472 ,\nC2470_=_C2474 ,C2470_=_C2475 ,C2470_=_C2476 ,C2470_=_C2478 ,C2470_=_C2864 ,C2470_=_C3358 ,\nC2471_=_C2472 ,C2471_=_C2474 ,C2471_=_C2475 ,C2471_=_C2476 ,C2471_=_C2478 ,C2471_=_C2561 ,\nC2472_=_C2474 ,C2472_=_C2475 ,C2472_=_C2476 ,C2472_=_C2478 ,C2472_=_C3359 ,C2474_=_C2475 ,\nC2474_=_C2476 ,C2474_=_C2478 ,C2474_=_C2866 ,C2474_=_C3366 ,C2475_=_C2476 ,C2475_=_C2478 ,\nC2475_=_C2867 ,C2475_=_C3595 ,C2475_=_C3885 ,C2476_=_C2478 ,C2476_=_C2868 ,C2476_=_C3367 ,\nC2478_=_C2838 ,C2478_=_C3467 ,C2478_=_C3776 ,C2478_=_C3935 ,C2495_=_C2499 ,C2495_=_C2502 ,\nC2495_=_C2505 ,C2495_=_C2827 ,C2495_=_C2830 ,C2495_=_C2835 ,C2495_=_C2836 ,C2495_=_C2838 ,\nC2499_=_C2502 ,C2499_=_C2505 ,C2499_=_C2582 ,C2499_=_C2812 ,C2499_=_C2978 ,C2499_=_C3251 ,\nC2499_=_C3458 ,C2499_=_C3465 ,C2499_=_C3466 ,C2499_=_C3467 ,C2502_=_C2505 ,C2502_=_C2952 ,\nC2502_=_C3222 ,C2502_=_C3253 ,C2502_=_C3269 ,C2502_=_C3672 ,C2502_=_C3768 ,C2502_=_C3770 ,\nC2502_=_C3771 ,C2502_=_C3772 ,C2502_=_C3773 ,C2502_=_C3774 ,C2502_=_C3775 ,C2502_=_C3776 ,\nC2505_=_C2588 ,C2505_=_C2820 ,C2505_=_C2986 ,C2505_=_C3224 ,C2505_=_C3256 ,C2505_=_C3785 ,\nC2505_=_C3931 ,C2505_=_C3933 ,C2505_=_C3934 ,C2505_=_C3935 ,C2541_=_C2543 ,C2541_=_C2547 ,\nC2541_=_C2552 ,C2541_=_C2667 ,C2541_=_C2780 ,C2541_=_C2917 ,C2541_=_C3195 ,C2541_=_C3409 ,\nC2541_=_C3410 ,C2541_=_C3412 ,C2541_=_C3413 ,C2541_=_C3414 ,C2541_=_C3416 ,C2541_=_C3417 ,\nC2543_=_C2547 ,C2543_=_C2552 ,C2543_=_C2585 ,C2543_=_C2673 ,C2543_=_C2781 ,C2543_=_C2814 ,\nC2543_=_C2920 ,C2543_=_C2980 ,C2543_=_C3198 ,C2543_=_C3546 ,C2543_=_C3604 ,C2547_=_C2552 ,\nC2547_=_C2589 ,C2547_=_C2790 ,C2547_=_C2821 ,C2547_=_C2924 ,C2547_=_C2988 ,C2547_=_C3115 ,\nC2547_=_C3158 ,C2547_=_C3201 ,C2547_=_C3477 ,C2547_=_C3843 ,C2547_=_C3864 ,C2547_=_C3888 ,\nC2547_=_C3986 ,C2547_=_C3994 ,C2552_=_C2793 ,C2552_=_C2926 ,C2552_=_C3133 ,C2552_=_C3202 ,\nC2552_=_C3262 ,C2552_=_C3484 ,C2552_=_C3735 ,C2552_=_C3885 ,C2552_=_C4056 ,C2552_=_C4082 ,\nC2552_=_C4087 ,C2552_=_C4094 ,C2553_=_C2555 ,C2553_=_C2557 ,C2553_=_C2558 ,C2553_=_C2560 ,\nC2553_=_C2561 ,C2553_=_C2562 ,C2553_=_C2563 ,C2553_=_C2564 ,C2553_=_C2565 ,C2553_=_C2566 ,\nC2553_=_C2567 ,C2553_=_C2568 ,C2553_=_C2569 ,C2553_=_C2667 ,C2553_=_C2673 ,C2555_=_C2557 ,\nC2555_=_C2558 ,C2555_=_C2560 ,C2555_=_C2561 ,C2555_=_C2562 ,C2555_=_C2563 ,C2555_=_C2564 ,\nC2555_=_C2565 ,C2555_=_C2566 ,C2555_=_C2567 ,C2555_=_C2568 ,C2555_=_C2569 ,C2557_=_C2558 ,\nC2557_=_C2560 ,C2557_=_C2561 ,C2557_=_C2562 ,C2557_=_C2563 ,C2557_=_C2564 ,C2557_=_C2565 ,\nC2557_=_C2566 ,C2557_=_C2567 ,C2557_=_C2568 ,C2557_=_C2569 ,C2558_=_C2560 ,C2558_=_C2561 ,\nC2558_=_C2562 ,C2558_=_C2563 ,C2558_=_C2564 ,C2558_=_C2565 ,C2558_=_C2566 ,C2558_=_C2567 ,\nC2558_=_C2568 ,C2558_=_C2569 ,C2560_=_C2561 ,C2560_=_C2562 ,C2560_=_C2563 ,C2560_=_C2564 ,\nC2560_=_C2565 ,C2560_=_C2566 ,C2560_=_C2567 ,C2560_=_C2568 ,C2560_=_C2569 ,C2560_=_C2830 ,\nC2560_=_C2891 ,C2560_=_C3357 ,C2560_=_C3458 ,C2560_=_C3500 ,C2561_=_C2562 ,C2561_=_C2563 ,\nC2561_=_C2564 ,C2561_=_C2565 ,C2561_=_C2566 ,C2561_=_C2567 ,C2561_=_C2568 ,C2561_=_C2569 ,\nC2562_=_C2563 ,C2562_=_C2564 ,C2562_=_C2565 ,C2562_=_C2566 ,C2562_=_C2567 ,C2562_=_C2568 ,\nC2562_=_C2569 ,C2563_=_C2564 ,C2563_=_C2565 ,C2563_=_C2566 ,C2563_=_C2567 ,C2563_=_C2568 ,\nC2563_=_C2569 ,C2564_=_C2565 ,C2564_=_C2566 ,C2564_=_C2567 ,C2564_=_C2568 ,C2564_=_C2569 ,\nC2565_=_C2566 ,C2565_=_C2567 ,C2565_=_C2568 ,C2565_=_C2569 ,C2565_=_C3832 ,C2565_=_C3864 ,\nC2566_=_C2567 ,C2566_=_C2568 ,C2566_=_C2569 ,C2566_=_C2835 ,C2566_=_C2896 ,C2566_=_C3465 ,\nC2566_=_C4035 ,C2567_=_C2568 ,C2567_=_C2569 ,C2567_=_C2836 ,C2567_=_C2897 ,C2567_=_C3291 ,\nC2567_=_C3368 ,C2567_=_C3466 ,C2567_=_C3510 ,C2567_=_C3774 ,C2567_=_C3934 ,C2567_=_C4044 ,\nC2568_=_C2569 ,C2573_=_C2574 ,C2573_=_C2582 ,C2573_=_C2583 ,C2573_=_C2585 ,C2573_=_C2587 ,\nC2573_=_C2588 ,C2573_=_C2589 ,C2573_=_C2711 ,C2573_=_C2858 ,C2573_=_C2859 ,C2573_=_C2860 ,\nC2573_=_C2861 ,C2573_=_C2862 ,C2573_=_C2864 ,C2573_=_C2866 ,C2573_=_C2867 ,C2573_=_C2868 ,\nC2573_=_C2869 ,C2574_=_C2582 ,C2574_=_C2583 ,C2574_=_C2585 ,C2574_=_C2587 ,C2574_=_C2588 ,\nC2574_=_C2589 ,C2574_=_C2693 ,C2574_=_C2713 ,C2574_=_C2886 ,C2574_=_C2887 ,C2574_=_C2888 ,\nC2574_=_C2889 ,C2574_=_C2891 ,C2574_=_C2892 ,C2574_=_C2893 ,C2574_=_C2894 ,C2574_=_C2895 ,\nC2574_=_C2896 ,C2574_=_C2897 ,C2582_=_C2583 ,C2582_=_C2585 ,C2582_=_C2587 ,C2582_=_C2588 ,\nC2582_=_C2589 ,C2582_=_C2812 ,C2582_=_C2978 ,C2582_=_C3251 ,C2582_=_C3458 ,C2582_=_C3465 ,\nC2582_=_C3466 ,C2582_=_C3467 ,C2583_=_C2585 ,C2583_=_C2587 ,C2583_=_C2588 ,C2583_=_C2589 ,\nC2583_=_C2813 ,C2583_=_C2979 ,C2583_=_C3122 ,C2583_=_C3252 ,C2583_=_C3310 ,C2583_=_C3321 ,\nC2583_=_C3595 ,C2583_=_C3597 ,C2583_=_C3598 ,C2583_=_C3600 ,C2583_=_C3601 ,C2583_=_C3602 ,\nC2585_=_C2587 ,C2585_=_C2588 ,C2585_=_C2589 ,C2585_=_C2673 ,C2585_=_C2781 ,C2585_=_C2814 ,\nC2585_=_C2920 ,C2585_=_C2980 ,C2585_=_C3198 ,C2585_=_C3546 ,C2585_=_C3604 ,C2587_=_C2588 ,\nC2587_=_C2589 ,C2587_=_C2819 ,C2587_=_C2985 ,C2587_=_C3108 ,C2587_=_C3151 ,C2587_=_C3471 ,\nC2587_=_C3664 ,C2587_=_C3695 ,C2587_=_C3763 ,C2587_=_C3830 ,C2587_=_C3832 ,C2587_=_C3833 ,\nC2587_=_C3835 ,C2587_=_C3837 ,C2588_=_C2589 ,C2588_=_C2820 ,C2588_=_C2986 ,C2588_=_C3224 ,\nC2588_=_C3256 ,C2588_=_C3785 ,C2588_=_C3931 ,C2588_=_C3933 ,C2588_=_C3934 ,C2588_=_C3935 ,\nC2589_=_C2790 ,C2589_=_C2821 ,C2589_=_C2924 ,C2589_=_C2988 ,C2589_=_C3115 ,C2589_=_C3158 ,\nC2589_=_C3201 ,C2589_=_C3477 ,C2589_=_C3843 ,C2589_=_C3864 ,C2589_=_C3888 ,C2589_=_C3986 ,\nC2589_=_C3994 ,C2611_=_C2621 ,C2611_=_C2631 ,C2611_=_C3022 ,C2611_=_C3023 ,C2611_=_C3025 ,\nC2611_=_C3026 ,C2611_=_C3027 ,C2611_=_C3029 ,C2611_=_C3030 ,C2611_=_C3031 ,C2611_=_C3032 ,\nC2611_=_C3033 ,C2611_=_C3035 ,C2621_=_C2638 ,C2621_=_C3451 ,C2621_=_C3518 ,C2621_=_C3665 ,\nC2621_=_C3696 ,C2621_=_C3764 ,C2621_=_C3803 ,C2621_=_C3809 ,C2621_=_C3838 ,C2621_=_C3850 ,\nC2621_=_C3851 ,C2621_=_C3852 ,C2621_=_C3853 ,C2621_=_C3854 ,C2631_=_C2638 ,C2631_=_C3022 ,\nC2631_=_C3023 ,C2631_=_C3025 ,C2631_=_C3026 ,C2631_=_C3027 ,C2631_=_C3029 ,C2631_=_C3030 ,\nC2631_=_C3031 ,C2631_=_C3032 ,C2631_=_C3033 ,C2631_=_C3035 ,C2638_=_C3451 ,C2638_=_C3518 ,\nC2638_=_C3665 ,C2638_=_C3696 ,C2638_=_C3764 ,C2638_=_C3803 ,C2638_=_C3809 ,C2638_=_C3838 ,\nC2638_=_C3850 ,C2638_=_C3851 ,C2638_=_C3852 ,C2638_=_C3853 ,C2638_=_C3854 ,C2667_=_C2673 ,\nC2667_=_C2780 ,C2667_=_C2917 ,C2667_=_C3195 ,C2667_=_C3409 ,C2667_=_C3410 ,C2667_=_C3412 ,\nC2667_=_C3413 ,C2667_=_C3414 ,C2667_=_C3416 ,C2667_=_C3417 ,C2673_=_C2781 ,C2673_=_C2814 ,\nC2673_=_C2920 ,C2673_=_C2980 ,C2673_=_C3198 ,C2673_=_C3546 ,C2673_=_C3604 ,C2693_=_C2713 ,\nC2693_=_C2886 ,C2693_=_C2887 ,C2693_=_C2888 ,C2693_=_C2889 ,C2693_=_C2891 ,C2693_=_C2892 ,\nC2693_=_C2893 ,C2693_=_C2894 ,C2693_=_C2895 ,C2693_=_C2896 ,C2693_=_C2897 ,C2711_=_C2713 ,\nC2711_=_C2858 ,C2711_=_C2859 ,C2711_=_C2860 ,C2711_=_C2861 ,C2711_=_C2862 ,C2711_=_C2864 ,\nC2711_=_C2866 ,C2711_=_C2867 ,C2711_=_C2868 ,C2711_=_C2869 ,C2713_=_C2886 ,C2713_=_C2887 ,\nC2713_=_C2888 ,C2713_=_C2889 ,C2713_=_C2891 ,C2713_=_C2892 ,C2713_=_C2893 ,C2713_=_C2894 ,\nC2713_=_C2895 ,C2713_=_C2896 ,C2713_=_C2897 ,C2780_=_C2781 ,C2780_=_C2790 ,C2780_=_C2793 ,\nC2780_=_C2917 ,C2780_=_C3195 ,C2780_=_C3409 ,C2780_=_C3410 ,C2780_=_C3412 ,C2780_=_C3413 ,\nC2780_=_C3414 ,C2780_=_C3416 ,C2780_=_C3417 ,C2781_=_C2790 ,C2781_=_C2793 ,C2781_=_C2814 ,\nC2781_=_C2920 ,C2781_=_C2980 ,C2781_=_C3198 ,C2781_=_C3546 ,C2781_=_C3604 ,C2790_=_C2793 ,\nC2790_=_C2821 ,C2790_=_C2924 ,C2790_=_C2988 ,C2790_=_C3115 ,C2790_=_C3158 ,C2790_=_C3201 ,\nC2790_=_C3477 ,C2790_=_C3843 ,C2790_=_C3864 ,C2790_=_C3888 ,C2790_=_C3986 ,C2790_=_C3994 ,\nC2793_=_C2926 ,C2793_=_C3133 ,C2793_=_C3202 ,C2793_=_C3262 ,C2793_=_C3484 ,C2793_=_C3735 ,\nC2793_=_C3885 ,C2793_=_C4056 ,C2793_=_C4082 ,C2793_=_C4087 ,C2793_=_C4094 ,C2812_=_C2813 ,\nC2812_=_C2814 ,C2812_=_C2819 ,C2812_=_C2820 ,C2812_=_C2821 ,C2812_=_C2978 ,C2812_=_C3251 ,\nC2812_=_C3458 ,C2812_=_C3465 ,C2812_=_C3466 ,C2812_=_C3467 ,C2813_=_C2814 ,C2813_=_C2819 ,\nC2813_=_C2820 ,C2813_=_C2821 ,C2813_=_C2979 ,C2813_=_C3122 ,C2813_=_C3252 ,C2813_=_C3310 ,\nC2813_=_C3321 ,C2813_=_C3595 ,C2813_=_C3597 ,C2813_=_C3598 ,C2813_=_C3600 ,C2813_=_C3601 ,\nC2813_=_C3602 ,C2814_=_C2819 ,C2814_=_C2820 ,C2814_=_C2821 ,C2814_=_C2920 ,C2814_=_C2980 ,\nC2814_=_C3198 ,C2814_=_C3546 ,C2814_=_C3604 ,C2819_=_C2820 ,C2819_=_C2821 ,C2819_=_C2985 ,\nC2819_=_C3108 ,C2819_=_C3151 ,C2819_=_C3471 ,C2819_=_C3664 ,C2819_=_C3695 ,C2819_=_C3763 ,\nC2819_=_C3830 ,C2819_=_C3832 ,C2819_=_C3833 ,C2819_=_C3835 ,C2819_=_C3837 ,C2820_=_C2821 ,\nC2820_=_C2986 ,C2820_=_C3224 ,C2820_=_C3256 ,C2820_=_C3785 ,C2820_=_C3931 ,C2820_=_C3933 ,\nC2820_=_C3934 ,C2820_=_C3935 ,C2821_=_C2924 ,C2821_=_C2988 ,C2821_=_C3115 ,C2821_=_C3158 ,\nC2821_=_C3201 ,C2821_=_C3477 ,C2821_=_C3843 ,C2821_=_C3864 ,C2821_=_C3888 ,C2821_=_C3986 ,\nC2821_=_C3994 ,C2827_=_C2830 ,C2827_=_C2835 ,C2827_=_C2836 ,C2827_=_C2838 ,C2827_=_C2862 ,\nC2827_=_C3251 ,C2827_=_C3252 ,C2827_=_C3253 ,C2827_=_C3256 ,C2827_=_C3262 ,C2830_=_C2835 ,\nC2830_=_C2836 ,C2830_=_C2838 ,C2830_=_C2891</w:t>
      </w:r>
    </w:p>
    <w:p>
      <w:pPr>
        <w:pStyle w:val="PreformattedText"/>
        <w:bidi w:val="0"/>
        <w:spacing w:before="0" w:after="0"/>
        <w:jc w:val="left"/>
        <w:rPr/>
      </w:pPr>
      <w:r>
        <w:rPr/>
        <w:t xml:space="preserve"> </w:t>
      </w:r>
      <w:r>
        <w:rPr/>
        <w:t>,C2830_=_C3357 ,C2830_=_C3458 ,C2830_=_C3500 ,\nC2835_=_C2836 ,C2835_=_C2838 ,C2835_=_C2896 ,C2835_=_C3465 ,C2835_=_C4035 ,C2836_=_C2838 ,\nC2836_=_C2897 ,C2836_=_C3291 ,C2836_=_C3368 ,C2836_=_C3466 ,C2836_=_C3510 ,C2836_=_C3774 ,\nC2836_=_C3934 ,C2836_=_C4044 ,C2838_=_C3467 ,C2838_=_C3776 ,C2838_=_C3935 ,C2842_=_C2844 ,\nC2842_=_C3215 ,C2842_=_C3281 ,C2842_=_C3285 ,C2842_=_C3286 ,C2842_=_C3288 ,C2842_=_C3289 ,\nC2842_=_C3290 ,C2842_=_C3291 ,C2842_=_C3292 ,C2842_=_C3293 ,C2842_=_C3296 ,C2844_=_C2949 ,\nC2844_=_C2965 ,C2844_=_C3243 ,C2844_=_C3637 ,C2844_=_C3638 ,C2844_=_C3639 ,C2844_=_C3641 ,\nC2844_=_C3642 ,C2858_=_C2859 ,C2858_=_C2860 ,C2858_=_C2861 ,C2858_=_C2862 ,C2858_=_C2864 ,\nC2858_=_C2866 ,C2858_=_C2867 ,C2858_=_C2868 ,C2858_=_C2869 ,C2858_=_C3122 ,C2858_=_C3133 ,\nC2859_=_C2860 ,C2859_=_C2861 ,C2859_=_C2862 ,C2859_=_C2864 ,C2859_=_C2866 ,C2859_=_C2867 ,\nC2859_=_C2868 ,C2859_=_C2869 ,C2859_=_C3161 ,C2860_=_C2861 ,C2860_=_C2862 ,C2860_=_C2864 ,\nC2860_=_C2866 ,C2860_=_C2867 ,C2860_=_C2868 ,C2860_=_C2869 ,C2860_=_C2886 ,C2861_=_C2862 ,\nC2861_=_C2864 ,C2861_=_C2866 ,C2861_=_C2867 ,C2861_=_C2868 ,C2861_=_C2869 ,C2861_=_C2887 ,\nC2861_=_C3195 ,C2861_=_C3198 ,C2861_=_C3201 ,C2861_=_C3202 ,C2862_=_C2864 ,C2862_=_C2866 ,\nC2862_=_C2867 ,C2862_=_C2868 ,C2862_=_C2869 ,C2862_=_C3251 ,C2862_=_C3252 ,C2862_=_C3253 ,\nC2862_=_C3256 ,C2862_=_C3262 ,C2864_=_C2866 ,C2864_=_C2867 ,C2864_=_C2868 ,C2864_=_C2869 ,\nC2864_=_C3358 ,C2866_=_C2867 ,C2866_=_C2868 ,C2866_=_C2869 ,C2866_=_C3366 ,C2867_=_C2868 ,\nC2867_=_C2869 ,C2867_=_C3595 ,C2867_=_C3885 ,C2868_=_C2869 ,C2868_=_C3367 ,C2869_=_C3601 ,\nC2869_=_C3641 ,C2869_=_C4082 ,C2886_=_C2887 ,C2886_=_C2888 ,C2886_=_C2889 ,C2886_=_C2891 ,\nC2886_=_C2892 ,C2886_=_C2893 ,C2886_=_C2894 ,C2886_=_C2895 ,C2886_=_C2896 ,C2886_=_C2897 ,\nC2887_=_C2888 ,C2887_=_C2889 ,C2887_=_C2891 ,C2887_=_C2892 ,C2887_=_C2893 ,C2887_=_C2894 ,\nC2887_=_C2895 ,C2887_=_C2896 ,C2887_=_C2897 ,C2887_=_C3195 ,C2887_=_C3198 ,C2887_=_C3201 ,\nC2887_=_C3202 ,C2888_=_C2889 ,C2888_=_C2891 ,C2888_=_C2892 ,C2888_=_C2893 ,C2888_=_C2894 ,\nC2888_=_C2895 ,C2888_=_C2896 ,C2888_=_C2897 ,C2889_=_C2891 ,C2889_=_C2892 ,C2889_=_C2893 ,\nC2889_=_C2894 ,C2889_=_C2895 ,C2889_=_C2896 ,C2889_=_C2897 ,C2891_=_C2892 ,C2891_=_C2893 ,\nC2891_=_C2894 ,C2891_=_C2895 ,C2891_=_C2896 ,C2891_=_C2897 ,C2891_=_C3357 ,C2891_=_C3458 ,\nC2891_=_C3500 ,C2892_=_C2893 ,C2892_=_C2894 ,C2892_=_C2895 ,C2892_=_C2896 ,C2892_=_C2897 ,\nC2892_=_C3409 ,C2892_=_C3546 ,C2893_=_C2894 ,C2893_=_C2895 ,C2893_=_C2896 ,C2893_=_C2897 ,\nC2893_=_C3732 ,C2893_=_C3735 ,C2894_=_C2895 ,C2894_=_C2896 ,C2894_=_C2897 ,C2895_=_C2896 ,\nC2895_=_C2897 ,C2895_=_C3031 ,C2895_=_C3852 ,C2896_=_C2897 ,C2896_=_C3465 ,C2896_=_C4035 ,\nC2897_=_C3291 ,C2897_=_C3368 ,C2897_=_C3466 ,C2897_=_C3510 ,C2897_=_C3774 ,C2897_=_C3934 ,\nC2897_=_C4044 ,C2917_=_C2918 ,C2917_=_C2920 ,C2917_=_C2924 ,C2917_=_C2926 ,C2917_=_C3195 ,\nC2917_=_C3409 ,C2917_=_C3410 ,C2917_=_C3412 ,C2917_=_C3413 ,C2917_=_C3414 ,C2917_=_C3416 ,\nC2917_=_C3417 ,C2918_=_C2920 ,C2918_=_C2924 ,C2918_=_C2926 ,C2918_=_C3217 ,C2918_=_C3501 ,\nC2918_=_C3503 ,C2918_=_C3505 ,C2918_=_C3506 ,C2918_=_C3508 ,C2918_=_C3509 ,C2918_=_C3510 ,\nC2918_=_C3513 ,C2920_=_C2924 ,C2920_=_C2926 ,C2920_=_C2980 ,C2920_=_C3198 ,C2920_=_C3546 ,\nC2920_=_C3604 ,C2924_=_C2926 ,C2924_=_C2988 ,C2924_=_C3115 ,C2924_=_C3158 ,C2924_=_C3201 ,\nC2924_=_C3477 ,C2924_=_C3843 ,C2924_=_C3864 ,C2924_=_C3888 ,C2924_=_C3986 ,C2924_=_C3994 ,\nC2926_=_C3133 ,C2926_=_C3202 ,C2926_=_C3262 ,C2926_=_C3484 ,C2926_=_C3735 ,C2926_=_C3885 ,\nC2926_=_C4056 ,C2926_=_C4082 ,C2926_=_C4087 ,C2926_=_C4094 ,C2944_=_C3481 ,C2944_=_C3668 ,\nC2944_=_C3691 ,C2944_=_C3732 ,C2944_=_C3748 ,C2944_=_C3890 ,C2944_=_C3955 ,C2944_=_C4053 ,\nC2944_=_C4078 ,C2944_=_C4079 ,C2949_=_C2952 ,C2949_=_C2965 ,C2949_=_C3243 ,C2949_=_C3637 ,\nC2949_=_C3638 ,C2949_=_C3639 ,C2949_=_C3641 ,C2949_=_C3642 ,C2952_=_C3222 ,C2952_=_C3253 ,\nC2952_=_C3269 ,C2952_=_C3672 ,C2952_=_C3768 ,C2952_=_C3770 ,C2952_=_C3771 ,C2952_=_C3772 ,\nC2952_=_C3773 ,C2952_=_C3774 ,C2952_=_C3775 ,C2952_=_C3776 ,C2965_=_C3243 ,C2965_=_C3637 ,\nC2965_=_C3638 ,C2965_=_C3639 ,C2965_=_C3641 ,C2965_=_C3642 ,C2978_=_C2979 ,C2978_=_C2980 ,\nC2978_=_C2985 ,C2978_=_C2986 ,C2978_=_C2988 ,C2978_=_C3251 ,C2978_=_C3458 ,C2978_=_C3465 ,\nC2978_=_C3466 ,C2978_=_C3467 ,C2979_=_C2980 ,C2979_=_C2985 ,C2979_=_C2986 ,C2979_=_C2988 ,\nC2979_=_C3122 ,C2979_=_C3252 ,C2979_=_C3310 ,C2979_=_C3321 ,C2979_=_C3595 ,C2979_=_C3597 ,\nC2979_=_C3598 ,C2979_=_C3600 ,C2979_=_C3601 ,C2979_=_C3602 ,C2980_=_C2985 ,C2980_=_C2986 ,\nC2980_=_C2988 ,C2980_=_C3198 ,C2980_=_C3546 ,C2980_=_C3604 ,C2985_=_C2986 ,C2985_=_C2988 ,\nC2985_=_C3108 ,C2985_=_C3151 ,C2985_=_C3471 ,C2985_=_C3664 ,C2985_=_C3695 ,C2985_=_C3763 ,\nC2985_=_C3830 ,C2985_=_C3832 ,C2985_=_C3833 ,C2985_=_C3835 ,C2985_=_C3837 ,C2986_=_C2988 ,\nC2986_=_C3224 ,C2986_=_C3256 ,C2986_=_C3785 ,C2986_=_C3931 ,C2986_=_C3933 ,C2986_=_C3934 ,\nC2986_=_C3935 ,C2988_=_C3115 ,C2988_=_C3158 ,C2988_=_C3201 ,C2988_=_C3477 ,C2988_=_C3843 ,\nC2988_=_C3864 ,C2988_=_C3888 ,C2988_=_C3986 ,C2988_=_C3994 ,C3022_=_C3023 ,C3022_=_C3025 ,\nC3022_=_C3026 ,C3022_=_C3027 ,C3022_=_C3029 ,C3022_=_C3030 ,C3022_=_C3031 ,C3022_=_C3032 ,\nC3022_=_C3033 ,C3022_=_C3035 ,C3022_=_C3518 ,C3023_=_C3025 ,C3023_=_C3026 ,C3023_=_C3027 ,\nC3023_=_C3029 ,C3023_=_C3030 ,C3023_=_C3031 ,C3023_=_C3032 ,C3023_=_C3033 ,C3023_=_C3035 ,\nC3023_=_C3412 ,C3025_=_C3026 ,C3025_=_C3027 ,C3025_=_C3029 ,C3025_=_C3030 ,C3025_=_C3031 ,\nC3025_=_C3032 ,C3025_=_C3033 ,C3025_=_C3035 ,C3025_=_C3803 ,C3026_=_C3027 ,C3026_=_C3029 ,\nC3026_=_C3030 ,C3026_=_C3031 ,C3026_=_C3032 ,C3026_=_C3033 ,C3026_=_C3035 ,C3026_=_C3809 ,\nC3027_=_C3029 ,C3027_=_C3030 ,C3027_=_C3031 ,C3027_=_C3032 ,C3027_=_C3033 ,C3027_=_C3035 ,\nC3027_=_C3413 ,C3029_=_C3030 ,C3029_=_C3031 ,C3029_=_C3032 ,C3029_=_C3033 ,C3029_=_C3035 ,\nC3029_=_C3414 ,C3030_=_C3031 ,C3030_=_C3032 ,C3030_=_C3033 ,C3030_=_C3035 ,C3030_=_C3850 ,\nC3031_=_C3032 ,C3031_=_C3033 ,C3031_=_C3035 ,C3031_=_C3852 ,C3032_=_C3033 ,C3032_=_C3035 ,\nC3032_=_C3289 ,C3032_=_C3416 ,C3032_=_C3509 ,C3032_=_C3773 ,C3032_=_C3933 ,C3033_=_C3035 ,\nC3033_=_C3417 ,C3035_=_C3854 ,C3108_=_C3115 ,C3108_=_C3151 ,C3108_=_C3471 ,C3108_=_C3664 ,\nC3108_=_C3695 ,C3108_=_C3763 ,C3108_=_C3830 ,C3108_=_C3832 ,C3108_=_C3833 ,C3108_=_C3835 ,\nC3108_=_C3837 ,C3115_=_C3158 ,C3115_=_C3201 ,C3115_=_C3477 ,C3115_=_C3843 ,C3115_=_C3864 ,\nC3115_=_C3888 ,C3115_=_C3986 ,C3115_=_C3994 ,C3122_=_C3133 ,C3122_=_C3252 ,C3122_=_C3310 ,\nC3122_=_C3321 ,C3122_=_C3595 ,C3122_=_C3597 ,C3122_=_C3598 ,C3122_=_C3600 ,C3122_=_C3601 ,\nC3122_=_C3602 ,C3133_=_C3202 ,C3133_=_C3262 ,C3133_=_C3484 ,C3133_=_C3735 ,C3133_=_C3885 ,\nC3133_=_C4056 ,C3133_=_C4082 ,C3133_=_C4087 ,C3133_=_C4094 ,C3151_=_C3158 ,C3151_=_C3471 ,\nC3151_=_C3664 ,C3151_=_C3695 ,C3151_=_C3763 ,C3151_=_C3830 ,C3151_=_C3832 ,C3151_=_C3833 ,\nC3151_=_C3835 ,C3151_=_C3837 ,C3158_=_C3201 ,C3158_=_C3477 ,C3158_=_C3843 ,C3158_=_C3864 ,\nC3158_=_C3888 ,C3158_=_C3986 ,C3158_=_C3994 ,C3161_=_C3356 ,C3161_=_C3357 ,C3161_=_C3358 ,\nC3161_=_C3359 ,C3161_=_C3360 ,C3161_=_C3361 ,C3161_=_C3362 ,C3161_=_C3363 ,C3161_=_C3366 ,\nC3161_=_C3367 ,C3161_=_C3368 ,C3195_=_C3198 ,C3195_=_C3201 ,C3195_=_C3202 ,C3195_=_C3409 ,\nC3195_=_C3410 ,C3195_=_C3412 ,C3195_=_C3413 ,C3195_=_C3414 ,C3195_=_C3416 ,C3195_=_C3417 ,\nC3198_=_C3201 ,C3198_=_C3202 ,C3198_=_C3546 ,C3198_=_C3604 ,C3201_=_C3202 ,C3201_=_C3477 ,\nC3201_=_C3843 ,C3201_=_C3864 ,C3201_=_C3888 ,C3201_=_C3986 ,C3201_=_C3994 ,C3202_=_C3262 ,\nC3202_=_C3484 ,C3202_=_C3735 ,C3202_=_C3885 ,C3202_=_C4056 ,C3202_=_C4082 ,C3202_=_C4087 ,\nC3202_=_C4094 ,C3215_=_C3217 ,C3215_=_C3222 ,C3215_=_C3224 ,C3215_=_C3281 ,C3215_=_C3285 ,\nC3215_=_C3286 ,C3215_=_C3288 ,C3215_=_C3289 ,C3215_=_C3290 ,C3215_=_C3291 ,C3215_=_C3292 ,\nC3215_=_C3293 ,C3215_=_C3296 ,C3217_=_C3222 ,C3217_=_C3224 ,C3217_=_C3501 ,C3217_=_C3503 ,\nC3217_=_C3505 ,C3217_=_C3506 ,C3217_=_C3508 ,C3217_=_C3509 ,C3217_=_C3510 ,C3217_=_C3513 ,\nC3222_=_C3224 ,C3222_=_C3253 ,C3222_=_C3269 ,C3222_=_C3672 ,C3222_=_C3768 ,C3222_=_C3770 ,\nC3222_=_C3771 ,C3222_=_C3772 ,C3222_=_C3773 ,C3222_=_C3774 ,C3222_=_C3775 ,C3222_=_C3776 ,\nC3224_=_C3256 ,C3224_=_C3785 ,C3224_=_C3931 ,C3224_=_C3933 ,C3224_=_C3934 ,C3224_=_C3935 ,\nC3243_=_C3637 ,C3243_=_C3638 ,C3243_=_C3639 ,C3243_=_C3641 ,C3243_=_C3642 ,C3251_=_C3252 ,\nC3251_=_C3253 ,C3251_=_C3256 ,C3251_=_C3262 ,C3251_=_C3458 ,C3251_=_C3465 ,C3251_=_C3466 ,\nC3251_=_C3467 ,C3252_=_C3253 ,C3252_=_C3256 ,C3252_=_C3262 ,C3252_=_C3310 ,C3252_=_C3321 ,\nC3252_=_C3595 ,C3252_=_C3597 ,C3252_=_C3598 ,C3252_=_C3600 ,C3252_=_C3601 ,C3252_=_C3602 ,\nC3253_=_C3256 ,C3253_=_C3262 ,C3253_=_C3269 ,C3253_=_C3672 ,C3253_=_C3768 ,C3253_=_C3770 ,\nC3253_=_C3771 ,C3253_=_C3772 ,C3253_=_C3773 ,C3253_=_C3774 ,C3253_=_C3775 ,C3253_=_C3776 ,\nC3256_=_C3262 ,C3256_=_C3785 ,C3256_=_C3931 ,C3256_=_C3933 ,C3256_=_C3934 ,C3256_=_C3935 ,\nC3262_=_C3484 ,C3262_=_C3735 ,C3262_=_C3885 ,C3262_=_C4056 ,C3262_=_C4082 ,C3262_=_C4087 ,\nC3262_=_C4094 ,C3269_=_C3672 ,C3269_=_C3768 ,C3269_=_C3770 ,C3269_=_C3771 ,C3269_=_C3772 ,\nC3269_=_C3773 ,C3269_=_C3774 ,C3269_=_C3775 ,C3269_=_C3776 ,C3281_=_C3285 ,C3281_=_C3286 ,\nC3281_=_C3288 ,C3281_=_C3289 ,C3281_=_C3290 ,C3281_=_C3291 ,C3281_=_C3292 ,C3281_=_C3293 ,\nC3281_=_C3296 ,C3285_=_C3286 ,C3285_=_C3288 ,C3285_=_C3289 ,C3285_=_C3290 ,C3285_=_C3291 ,\nC3285_=_C3292 ,C3285_=_C3293 ,C3285_=_C3296 ,C3285_=_C3505 ,C3285_=_C3768 ,C3285_=_C3785 ,\nC3286_=_C3288 ,C3286_=_C3289 ,C3286_=_C3290 ,C3286_=_C3291 ,C3286_=_C3292 ,C3286_=_C3293 ,\nC3286_=_C3296 ,C3288_=_C3289 ,C3288_=_C3290 ,C3288_=_C3291 ,C3288_=_C3292 ,C3288_=_C3293 ,\nC3288_=_C3296 ,C3288_=_C3508 ,C3288_=_C3772 ,C3288_=_C3931 ,C3289_=_C3290 ,C3289_=_C3291 ,\nC3289_=_C3292 ,C3289_=_C3293 ,C3289_=_C3296 ,C3289_=_C3416 ,C3289_=_C3509 ,C3289_=_C3773 ,\nC3289_=_C3933 ,C3290_=_C3291 ,C3290_=_C3292 ,C3290_=_C3293 ,C3290_=_C3296 ,C3291_=_C3292 ,\nC3291_=_C3293</w:t>
      </w:r>
    </w:p>
    <w:p>
      <w:pPr>
        <w:pStyle w:val="PreformattedText"/>
        <w:bidi w:val="0"/>
        <w:spacing w:before="0" w:after="0"/>
        <w:jc w:val="left"/>
        <w:rPr/>
      </w:pPr>
      <w:r>
        <w:rPr/>
        <w:t xml:space="preserve"> </w:t>
      </w:r>
      <w:r>
        <w:rPr/>
        <w:t>,C3291_=_C3296 ,C3291_=_C3368 ,C3291_=_C3466 ,C3291_=_C3510 ,C3291_=_C3774 ,\nC3291_=_C3934 ,C3291_=_C4044 ,C3292_=_C3293 ,C3292_=_C3296 ,C3293_=_C3296 ,C3310_=_C3321 ,\nC3310_=_C3595 ,C3310_=_C3597 ,C3310_=_C3598 ,C3310_=_C3600 ,C3310_=_C3601 ,C3310_=_C3602 ,\nC3321_=_C3595 ,C3321_=_C3597 ,C3321_=_C3598 ,C3321_=_C3600 ,C3321_=_C3601 ,C3321_=_C3602 ,\nC3356_=_C3357 ,C3356_=_C3358 ,C3356_=_C3359 ,C3356_=_C3360 ,C3356_=_C3361 ,C3356_=_C3362 ,\nC3356_=_C3363 ,C3356_=_C3366 ,C3356_=_C3367 ,C3356_=_C3368 ,C3356_=_C3428 ,C3357_=_C3358 ,\nC3357_=_C3359 ,C3357_=_C3360 ,C3357_=_C3361 ,C3357_=_C3362 ,C3357_=_C3363 ,C3357_=_C3366 ,\nC3357_=_C3367 ,C3357_=_C3368 ,C3357_=_C3458 ,C3357_=_C3500 ,C3358_=_C3359 ,C3358_=_C3360 ,\nC3358_=_C3361 ,C3358_=_C3362 ,C3358_=_C3363 ,C3358_=_C3366 ,C3358_=_C3367 ,C3358_=_C3368 ,\nC3359_=_C3360 ,C3359_=_C3361 ,C3359_=_C3362 ,C3359_=_C3363 ,C3359_=_C3366 ,C3359_=_C3367 ,\nC3359_=_C3368 ,C3360_=_C3361 ,C3360_=_C3362 ,C3360_=_C3363 ,C3360_=_C3366 ,C3360_=_C3367 ,\nC3360_=_C3368 ,C3360_=_C3664 ,C3360_=_C3665 ,C3360_=_C3668 ,C3361_=_C3362 ,C3361_=_C3363 ,\nC3361_=_C3366 ,C3361_=_C3367 ,C3361_=_C3368 ,C3361_=_C3695 ,C3361_=_C3696 ,C3362_=_C3363 ,\nC3362_=_C3366 ,C3362_=_C3367 ,C3362_=_C3368 ,C3362_=_C3763 ,C3362_=_C3764 ,C3363_=_C3366 ,\nC3363_=_C3367 ,C3363_=_C3368 ,C3366_=_C3367 ,C3366_=_C3368 ,C3367_=_C3368 ,C3368_=_C3466 ,\nC3368_=_C3510 ,C3368_=_C3774 ,C3368_=_C3934 ,C3368_=_C4044 ,C3409_=_C3410 ,C3409_=_C3412 ,\nC3409_=_C3413 ,C3409_=_C3414 ,C3409_=_C3416 ,C3409_=_C3417 ,C3409_=_C3546 ,C3410_=_C3412 ,\nC3410_=_C3413 ,C3410_=_C3414 ,C3410_=_C3416 ,C3410_=_C3417 ,C3410_=_C3604 ,C3412_=_C3413 ,\nC3412_=_C3414 ,C3412_=_C3416 ,C3412_=_C3417 ,C3413_=_C3414 ,C3413_=_C3416 ,C3413_=_C3417 ,\nC3414_=_C3416 ,C3414_=_C3417 ,C3416_=_C3417 ,C3416_=_C3509 ,C3416_=_C3773 ,C3416_=_C3933 ,\nC3428_=_C3500 ,C3428_=_C3956 ,C3428_=_C4011 ,C3428_=_C4035 ,C3428_=_C4044 ,C3428_=_C4096 ,\nC3428_=_C4097 ,C3451_=_C3518 ,C3451_=_C3665 ,C3451_=_C3696 ,C3451_=_C3764 ,C3451_=_C3803 ,\nC3451_=_C3809 ,C3451_=_C3838 ,C3451_=_C3850 ,C3451_=_C3851 ,C3451_=_C3852 ,C3451_=_C3853 ,\nC3451_=_C3854 ,C3458_=_C3465 ,C3458_=_C3466 ,C3458_=_C3467 ,C3458_=_C3500 ,C3465_=_C3466 ,\nC3465_=_C3467 ,C3465_=_C4035 ,C3466_=_C3467 ,C3466_=_C3510 ,C3466_=_C3774 ,C3466_=_C3934 ,\nC3466_=_C4044 ,C3467_=_C3776 ,C3467_=_C3935 ,C3471_=_C3477 ,C3471_=_C3481 ,C3471_=_C3484 ,\nC3471_=_C3664 ,C3471_=_C3695 ,C3471_=_C3763 ,C3471_=_C3830 ,C3471_=_C3832 ,C3471_=_C3833 ,\nC3471_=_C3835 ,C3471_=_C3837 ,C3477_=_C3481 ,C3477_=_C3484 ,C3477_=_C3843 ,C3477_=_C3864 ,\nC3477_=_C3888 ,C3477_=_C3986 ,C3477_=_C3994 ,C3481_=_C3484 ,C3481_=_C3668 ,C3481_=_C3691 ,\nC3481_=_C3732 ,C3481_=_C3748 ,C3481_=_C3890 ,C3481_=_C3955 ,C3481_=_C4053 ,C3481_=_C4078 ,\nC3481_=_C4079 ,C3484_=_C3735 ,C3484_=_C3885 ,C3484_=_C4056 ,C3484_=_C4082 ,C3484_=_C4087 ,\nC3484_=_C4094 ,C3500_=_C3956 ,C3500_=_C4011 ,C3500_=_C4035 ,C3500_=_C4044 ,C3500_=_C4096 ,\nC3500_=_C4097 ,C3501_=_C3503 ,C3501_=_C3505 ,C3501_=_C3506 ,C3501_=_C3508 ,C3501_=_C3509 ,\nC3501_=_C3510 ,C3501_=_C3513 ,C3503_=_C3505 ,C3503_=_C3506 ,C3503_=_C3508 ,C3503_=_C3509 ,\nC3503_=_C3510 ,C3503_=_C3513 ,C3503_=_C3748 ,C3505_=_C3506 ,C3505_=_C3508 ,C3505_=_C3509 ,\nC3505_=_C3510 ,C3505_=_C3513 ,C3505_=_C3768 ,C3505_=_C3785 ,C3506_=_C3508 ,C3506_=_C3509 ,\nC3506_=_C3510 ,C3506_=_C3513 ,C3506_=_C3638 ,C3508_=_C3509 ,C3508_=_C3510 ,C3508_=_C3513 ,\nC3508_=_C3772 ,C3508_=_C3931 ,C3509_=_C3510 ,C3509_=_C3513 ,C3509_=_C3773 ,C3509_=_C3933 ,\nC3510_=_C3513 ,C3510_=_C3774 ,C3510_=_C3934 ,C3510_=_C4044 ,C3513_=_C3602 ,C3518_=_C3665 ,\nC3518_=_C3696 ,C3518_=_C3764 ,C3518_=_C3803 ,C3518_=_C3809 ,C3518_=_C3838 ,C3518_=_C3850 ,\nC3518_=_C3851 ,C3518_=_C3852 ,C3518_=_C3853 ,C3518_=_C3854 ,C3546_=_C3604 ,C3595_=_C3597 ,\nC3595_=_C3598 ,C3595_=_C3600 ,C3595_=_C3601 ,C3595_=_C3602 ,C3595_=_C3885 ,C3597_=_C3598 ,\nC3597_=_C3600 ,C3597_=_C3601 ,C3597_=_C3602 ,C3597_=_C3955 ,C3597_=_C3956 ,C3598_=_C3600 ,\nC3598_=_C3601 ,C3598_=_C3602 ,C3600_=_C3601 ,C3600_=_C3602 ,C3601_=_C3602 ,C3601_=_C3641 ,\nC3601_=_C4082 ,C3637_=_C3638 ,C3637_=_C3639 ,C3637_=_C3641 ,C3637_=_C3642 ,C3637_=_C3691 ,\nC3638_=_C3639 ,C3638_=_C3641 ,C3638_=_C3642 ,C3639_=_C3641 ,C3639_=_C3642 ,C3641_=_C3642 ,\nC3641_=_C4082 ,C3664_=_C3665 ,C3664_=_C3668 ,C3664_=_C3695 ,C3664_=_C3763 ,C3664_=_C3830 ,\nC3664_=_C3832 ,C3664_=_C3833 ,C3664_=_C3835 ,C3664_=_C3837 ,C3665_=_C3668 ,C3665_=_C3696 ,\nC3665_=_C3764 ,C3665_=_C3803 ,C3665_=_C3809 ,C3665_=_C3838 ,C3665_=_C3850 ,C3665_=_C3851 ,\nC3665_=_C3852 ,C3665_=_C3853 ,C3665_=_C3854 ,C3668_=_C3691 ,C3668_=_C3732 ,C3668_=_C3748 ,\nC3668_=_C3890 ,C3668_=_C3955 ,C3668_=_C4053 ,C3668_=_C4078 ,C3668_=_C4079 ,C3672_=_C3768 ,\nC3672_=_C3770 ,C3672_=_C3771 ,C3672_=_C3772 ,C3672_=_C3773 ,C3672_=_C3774 ,C3672_=_C3775 ,\nC3672_=_C3776 ,C3691_=_C3732 ,C3691_=_C3748 ,C3691_=_C3890 ,C3691_=_C3955 ,C3691_=_C4053 ,\nC3691_=_C4078 ,C3691_=_C4079 ,C3695_=_C3696 ,C3695_=_C3763 ,C3695_=_C3830 ,C3695_=_C3832 ,\nC3695_=_C3833 ,C3695_=_C3835 ,C3695_=_C3837 ,C3696_=_C3764 ,C3696_=_C3803 ,C3696_=_C3809 ,\nC3696_=_C3838 ,C3696_=_C3850 ,C3696_=_C3851 ,C3696_=_C3852 ,C3696_=_C3853 ,C3696_=_C3854 ,\nC3732_=_C3735 ,C3732_=_C3748 ,C3732_=_C3890 ,C3732_=_C3955 ,C3732_=_C4053 ,C3732_=_C4078 ,\nC3732_=_C4079 ,C3735_=_C3885 ,C3735_=_C4056 ,C3735_=_C4082 ,C3735_=_C4087 ,C3735_=_C4094 ,\nC3748_=_C3890 ,C3748_=_C3955 ,C3748_=_C4053 ,C3748_=_C4078 ,C3748_=_C4079 ,C3763_=_C3764 ,\nC3763_=_C3830 ,C3763_=_C3832 ,C3763_=_C3833 ,C3763_=_C3835 ,C3763_=_C3837 ,C3764_=_C3803 ,\nC3764_=_C3809 ,C3764_=_C3838 ,C3764_=_C3850 ,C3764_=_C3851 ,C3764_=_C3852 ,C3764_=_C3853 ,\nC3764_=_C3854 ,C3768_=_C3770 ,C3768_=_C3771 ,C3768_=_C3772 ,C3768_=_C3773 ,C3768_=_C3774 ,\nC3768_=_C3775 ,C3768_=_C3776 ,C3768_=_C3785 ,C3770_=_C3771 ,C3770_=_C3772 ,C3770_=_C3773 ,\nC3770_=_C3774 ,C3770_=_C3775 ,C3770_=_C3776 ,C3771_=_C3772 ,C3771_=_C3773 ,C3771_=_C3774 ,\nC3771_=_C3775 ,C3771_=_C3776 ,C3771_=_C3851 ,C3772_=_C3773 ,C3772_=_C3774 ,C3772_=_C3775 ,\nC3772_=_C3776 ,C3772_=_C3931 ,C3773_=_C3774 ,C3773_=_C3775 ,C3773_=_C3776 ,C3773_=_C3933 ,\nC3774_=_C3775 ,C3774_=_C3776 ,C3774_=_C3934 ,C3774_=_C4044 ,C3775_=_C3776 ,C3775_=_C4078 ,\nC3775_=_C4087 ,C3776_=_C3935 ,C3785_=_C3931 ,C3785_=_C3933 ,C3785_=_C3934 ,C3785_=_C3935 ,\nC3803_=_C3809 ,C3803_=_C3838 ,C3803_=_C3850 ,C3803_=_C3851 ,C3803_=_C3852 ,C3803_=_C3853 ,\nC3803_=_C3854 ,C3809_=_C3838 ,C3809_=_C3850 ,C3809_=_C3851 ,C3809_=_C3852 ,C3809_=_C3853 ,\nC3809_=_C3854 ,C3830_=_C3832 ,C3830_=_C3833 ,C3830_=_C3835 ,C3830_=_C3837 ,C3830_=_C3838 ,\nC3830_=_C3843 ,C3832_=_C3833 ,C3832_=_C3835 ,C3832_=_C3837 ,C3832_=_C3864 ,C3833_=_C3835 ,\nC3833_=_C3837 ,C3833_=_C3888 ,C3833_=_C3890 ,C3835_=_C3837 ,C3835_=_C3986 ,C3837_=_C3994 ,\nC3838_=_C3843 ,C3838_=_C3850 ,C3838_=_C3851 ,C3838_=_C3852 ,C3838_=_C3853 ,C3838_=_C3854 ,\nC3843_=_C3864 ,C3843_=_C3888 ,C3843_=_C3986 ,C3843_=_C3994 ,C3850_=_C3851 ,C3850_=_C3852 ,\nC3850_=_C3853 ,C3850_=_C3854 ,C3851_=_C3852 ,C3851_=_C3853 ,C3851_=_C3854 ,C3852_=_C3853 ,\nC3852_=_C3854 ,C3853_=_C3854 ,C3864_=_C3888 ,C3864_=_C3986 ,C3864_=_C3994 ,C3885_=_C4056 ,\nC3885_=_C4082 ,C3885_=_C4087 ,C3885_=_C4094 ,C3888_=_C3890 ,C3888_=_C3986 ,C3888_=_C3994 ,\nC3890_=_C3955 ,C3890_=_C4053 ,C3890_=_C4078 ,C3890_=_C4079 ,C3931_=_C3933 ,C3931_=_C3934 ,\nC3931_=_C3935 ,C3933_=_C3934 ,C3933_=_C3935 ,C3934_=_C3935 ,C3934_=_C4044 ,C3955_=_C3956 ,\nC3955_=_C4053 ,C3955_=_C4078 ,C3955_=_C4079 ,C3956_=_C4011 ,C3956_=_C4035 ,C3956_=_C4044 ,\nC3956_=_C4096 ,C3956_=_C4097 ,C3986_=_C3994 ,C4011_=_C4035 ,C4011_=_C4044 ,C4011_=_C4096 ,\nC4011_=_C4097 ,C4035_=_C4044 ,C4035_=_C4096 ,C4035_=_C4097 ,C4044_=_C4096 ,C4044_=_C4097 ,\nC4053_=_C4056 ,C4053_=_C4078 ,C4053_=_C4079 ,C4056_=_C4082 ,C4056_=_C4087 ,C4056_=_C4094 ,\nC4078_=_C4079 ,C4078_=_C4087 ,C4079_=_C4094 ,C4082_=_C4087 ,C4082_=_C4094 ,C4087_=_C4094 ,\nC4096_=_C4097 ,"];78[shape=box, label="id:78 level: 3\n664: C23 C38 C93 C116 C133 \nC155 C163 C179 C199 C248 C319 \nC332 C351 C357 C373 C390 C410 \nC427 C432 C434 C457 C460 C473 \nC479 C482 C484 C496 C505 C506 \nC512 C528 C566 C586 C598 C617 \nC620 C621 C622 C624 C628 C629 \nC630 C631 C632 C633 C634 C637 \nC638 C639 C640 C641 C643 C654 \nC660 C668 C670 C680 C697 C698 \nC699 C700 C701 C702 C703 C704 \nC705 C706 C707 C708 C709 C710 \nC711 C713 C714 C715 C717 C719 \nC726 C727 C730 C740 C744 C746 \nC747 C748 C749 C750 C751 C752 \nC753 C754 C756 C757 C758 C759 \nC760 C761 C762 C763 C764 C765 \nC766 C768 C769 C770 C772 C773 \nC774 C780 C789 C793 C807 C811 \nC814 C830 C843 C848 C858 C863 \nC877 C896 C917 C922 C924 C926 \nC929 C933 C936 C950 C966 C971 \nC977 C985 C995 C1005 C1024 C1044 \nC1054 C1055 C1057 C1059 C1062 C1063 \nC1064 C1065 C1067 C1068 C1069 C1070 \nC1071 C1072 C1073 C1075 C1077 C1078 \nC1085 C1110 C1111 C1128 C1160 C1163 \nC1172 C1175 C1179 C1186 C1191 C1194 \nC1196 C1198 C1201 C1207 C1214 C1228 \nC1234 C1242 C1261 C1302 C1317 C1324 \nC1328 C1333 C1339 C1340 C1355 C1358 \nC1359 C1364 C1374 C1380 C1394 C1398 \nC1402 C1403 C1404 C1405 C1406 C1407 \nC1408 C1409 C1410 C1411 C1412 C1414 \nC1415 C1416 C1417 C1418 C1420 C1421 \nC1422 C1423 C1431 C1445 C1460 C1465 \nC1475 C1480 C1481 C1482 C1484 C1490 \nC1492 C1497 C1512 C1525 C1529 C1530 \nC1533 C1556 C1582 C1585 C1587 C1589 \nC1594 C1609 C1628 C1632 C1635 C1636 \nC1638 C1643 C1650 C1651 C1652 C1653 \nC1654 C1655 C1657 C1658 C1659 C1660 \nC1662 C1664 C1665 C1666 C1668 C1669 \nC1670 C1683 C1689 C1700 C1722 C1737 \nC1741 C1774 C1827 C1830 C1837 C1856 \nC1858 C1859 C1860 C1865 C1867 C1869 \nC1870 C1872 C1873 C1875 C1876 C1877 \nC1881 C1906 C1951 C1961 C1963 C1987 \nC1997 C2002 C2003 C2004 C2006 C2007 \nC2009 C2012 C2013 C2014 C2015 C2016 \nC2019 C2020 C2022 C2023 C2039 C2045 \nC2051 C2053 C2056 C2061 C2064 C2071 \nC2076 C2098 C2110 C2129 C2142 C2154 \nC2155 C2167 C2169 C2173 C2175 C2178 \nC2185 C2195 C2273 C2276 C2320 C2334 \nC2339 C2381 C2392 C2397 C2399 C2403 \nC2443 C2452 C2456 C2466 C2482 C2496 \nC2498 C2504</w:t>
      </w:r>
    </w:p>
    <w:p>
      <w:pPr>
        <w:pStyle w:val="PreformattedText"/>
        <w:bidi w:val="0"/>
        <w:spacing w:before="0" w:after="0"/>
        <w:jc w:val="left"/>
        <w:rPr/>
      </w:pPr>
      <w:r>
        <w:rPr/>
        <w:t xml:space="preserve"> </w:t>
      </w:r>
      <w:r>
        <w:rPr/>
        <w:t>C2509 C2510 C2514 C2520 \nC2529 C2549 C2560 C2567 C2571 C2572 \nC2573 C2574 C2578 C2579 C2580 C2581 \nC2582 C2583 C2585 C2586 C2587 C2588 \nC2589 C2590 C2595 C2607 C2608 C2609 \nC2611 C2613 C2615 C2616 C2617 C2619 \nC2620 C2621 C2622 C2623 C2624 C2626 \nC2641 C2646 C2650 C2672 C2690 C2707 \nC2731 C2759 C2795 C2796 C2797 C2801 \nC2802 C2803 C2804 C2806 C2808 C2809 \nC2810 C2811 C2812 C2813 C2814 C2815 \nC2816 C2817 C2818 C2819 C2820 C2821 \nC2823 C2827 C2830 C2836 C2845 C2850 \nC2853 C2862 C2891 C2897 C2911 C2919 \nC2923 C2928 C2929 C2930 C2932 C2933 \nC2934 C2935 C2936 C2937 C2938 C2939 \nC2940 C2941 C2942 C2943 C2944 C2955 \nC2957 C2975 C2977 C2978 C2979 C2980 \nC2981 C2982 C2984 C2985 C2986 C2988 \nC2993 C3003 C3008 C3018 C3035 C3044 \nC3047 C3066 C3068 C3070 C3071 C3072 \nC3073 C3075 C3076 C3077 C3078 C3079 \nC3081 C3082 C3083 C3096 C3099 C3100 \nC3101 C3102 C3103 C3105 C3106 C3107 \nC3108 C3109 C3110 C3111 C3112 C3113 \nC3114 C3115 C3116 C3117 C3120 C3131 \nC3157 C3170 C3213 C3227 C3230 C3251 \nC3252 C3253 C3255 C3256 C3259 C3260 \nC3262 C3263 C3264 C3265 C3266 C3275 \nC3277 C3280 C3291 C3292 C3311 C3320 \nC3357 C3363 C3368 C3385 C3396 C3397 \nC3398 C3400 C3403 C3405 C3406 C3407 \nC3408 C3410 C3419 C3421 C3424 C3427 \nC3436 C3458 C3466 C3476 C3493 C3494 \nC3495 C3496 C3498 C3500 C3501 C3506 \nC3510 C3527 C3534 C3535 C3536 C3537 \nC3539 C3541 C3542 C3543 C3544 C3545 \nC3559 C3580 C3583 C3604 C3605 C3606 \nC3607 C3615 C3617 C3631 C3638 C3651 \nC3655 C3658 C3675 C3678 C3679 C3687 \nC3689 C3693 C3721 C3739 C3742 C3746 \nC3770 C3774 C3786 C3790 C3795 C3796 \nC3799 C3801 C3805 C3808 C3815 C3822 \nC3835 C3842 C3849 C3854 C3863 C3880 \nC3887 C3892 C3897 C3901 C3907 C3914 \nC3917 C3918 C3919 C3920 C3921 C3926 \nC3927 C3934 C3942 C3944 C3951 C3962 \nC3967 C3973 C3978 C3979 C3982 C3986 \nC3987 C3988 C3989 C3991 C3992 C3993 \nC3996 C3997 C3998 C4009 C4010 C4017 \nC4020 C4022 C4025 C4032 C4038 C4044 \nC4046 C4059 C4060 C4061 C4062 C4063 \nC4064 C4065 C4067 C4069 C4074 C4075 \nC4088 C4089 C4090 C4091 C4092 \n8319: C23_=_C93( C23 C93 ) C23_=_C116( C23 C116 ) C23_=_C163( C23 C163 ) C23_=_C179( C23 C179 ) C23_=_C199( C23 C199 ) \nC23_=_C351( C23 C351 ) C23_=_C373( C23 C373 ) C23_=_C1374( C23 C1374 ) C23_=_C1961( C23 C1961 ) C23_=_C2381( C23 C2381 ) C23_=_C2957( C23 C2957 ) \nC23_=_C3275( C23 C3275 ) C23_=_C3675( C23 C3675 ) C23_=_C3770( C23 C3770 ) C23_=_C3786( C23 C3786 ) C23_=_C3942( C23 C3942 ) C23_=_C3944( C23 C3944 ) \nC38_=_C133( C38 C133 ) C38_=_C155( C38 C155 ) C38_=_C248( C38 C248 ) C38_=_C319( C38 C319 ) C38_=_C332( C38 C332 ) C38_=_C357( C38 C357 ) \nC38_=_C390( C38 C390 ) C38_=_C697( C38 C697 ) C38_=_C698( C38 C698 ) C38_=_C699( C38 C699 ) C38_=_C700( C38 C700 ) C38_=_C701( C38 C701 ) \nC38_=_C702( C38 C702 ) C38_=_C703( C38 C703 ) C38_=_C704( C38 C704 ) C38_=_C705( C38 C705 ) C38_=_C706( C38 C706 ) C38_=_C707( C38 C707 ) \nC38_=_C708( C38 C708 ) C38_=_C709( C38 C709 ) C38_=_C710( C38 C710 ) C38_=_C711( C38 C711 ) C38_=_C713( C38 C713 ) C38_=_C714( C38 C714 ) \nC38_=_C715( C38 C715 ) C38_=_C717( C38 C717 ) C93_=_C116( C93 C116 ) C93_=_C163( C93 C163 ) C93_=_C179( C93 C179 ) C93_=_C199( C93 C199 ) \nC93_=_C351( C93 C351 ) C93_=_C373( C93 C373 ) C93_=_C1374( C93 C1374 ) C93_=_C1961( C93 C1961 ) C93_=_C2381( C93 C2381 ) C93_=_C2957( C93 C2957 ) \nC93_=_C3275( C93 C3275 ) C93_=_C3675( C93 C3675 ) C93_=_C3770( C93 C3770 ) C93_=_C3786( C93 C3786 ) C93_=_C3942( C93 C3942 ) C93_=_C3944( C93 C3944 ) \nC116_=_C163( C116 C163 ) C116_=_C179( C116 C179 ) C116_=_C199( C116 C199 ) C116_=_C351( C116 C351 ) C116_=_C373( C116 C373 ) C116_=_C1374( C116 C1374 ) \nC116_=_C1961( C116 C1961 ) C116_=_C2381( C116 C2381 ) C116_=_C2957( C116 C2957 ) C116_=_C3275( C116 C3275 ) C116_=_C3675( C116 C3675 ) C116_=_C3770( C116 C3770 ) \nC116_=_C3786( C116 C3786 ) C116_=_C3942( C116 C3942 ) C116_=_C3944( C116 C3944 ) C133_=_C155( C133 C155 ) C133_=_C248( C133 C248 ) C133_=_C319( C133 C319 ) \nC133_=_C332( C133 C332 ) C133_=_C357( C133 C357 ) C133_=_C390( C133 C390 ) C133_=_C697( C133 C697 ) C133_=_C698( C133 C698 ) C133_=_C699( C133 C699 ) \nC133_=_C700( C133 C700 ) C133_=_C701( C133 C701 ) C133_=_C702( C133 C702 ) C133_=_C703( C133 C703 ) C133_=_C704( C133 C704 ) C133_=_C705( C133 C705 ) \nC133_=_C706( C133 C706 ) C133_=_C707( C133 C707 ) C133_=_C708( C133 C708 ) C133_=_C709( C133 C709 ) C133_=_C710( C133 C710 ) C133_=_C711( C133 C711 ) \nC133_=_C713( C133 C713 ) C133_=_C714( C133 C714 ) C133_=_C715( C133 C715 ) C133_=_C717( C133 C717 ) C155_=_C163( C155 C163 ) C155_=_C248( C155 C248 ) \nC155_=_C319( C155 C319 ) C155_=_C332( C155 C332 ) C155_=_C357( C155 C357 ) C155_=_C390( C155 C390 ) C155_=_C697( C155 C697 ) C155_=_C698( C155 C698 ) \nC155_=_C699( C155 C699 ) C155_=_C700( C155 C700 ) C155_=_C701( C155 C701 ) C155_=_C702( C155 C702 ) C155_=_C703( C155 C703 ) C155_=_C704( C155 C704 ) \nC155_=_C705( C155 C705 ) C155_=_C706( C155 C706 ) C155_=_C707( C155 C707 ) C155_=_C708( C155 C708 ) C155_=_C709( C155 C709 ) C155_=_C710( C155 C710 ) \nC155_=_C711( C155 C711 ) C155_=_C713( C155 C713 ) C155_=_C714( C155 C714 ) C155_=_C715( C155 C715 ) C155_=_C717( C155 C717 ) C163_=_C179( C163 C179 ) \nC163_=_C199( C163 C199 ) C163_=_C351( C163 C351 ) C163_=_C373( C163 C373 ) C163_=_C1374( C163 C1374 ) C163_=_C1961( C163 C1961 ) C163_=_C2381( C163 C2381 ) \nC163_=_C2957( C163 C2957 ) C163_=_C3275( C163 C3275 ) C163_=_C3675( C163 C3675 ) C163_=_C3770( C163 C3770 ) C163_=_C3786( C163 C3786 ) C163_=_C3942( C163 C3942 ) \nC163_=_C3944( C163 C3944 ) C179_=_C199( C179 C199 ) C179_=_C351( C179 C351 ) C179_=_C373( C179 C373 ) C179_=_C1374( C179 C1374 ) C179_=_C1961( C179 C1961 ) \nC179_=_C2381( C179 C2381 ) C179_=_C2957( C179 C2957 ) C179_=_C3275( C179 C3275 ) C179_=_C3675( C179 C3675 ) C179_=_C3770( C179 C3770 ) C179_=_C3786( C179 C3786 ) \nC179_=_C3942( C179 C3942 ) C179_=_C3944( C179 C3944 ) C199_=_C351( C199 C351 ) C199_=_C373( C199 C373 ) C199_=_C1374( C199 C1374 ) C199_=_C1961( C199 C1961 ) \nC199_=_C2381( C199 C2381 ) C199_=_C2957( C199 C2957 ) C199_=_C3275( C199 C3275 ) C199_=_C3675( C199 C3675 ) C199_=_C3770( C199 C3770 ) C199_=_C3786( C199 C3786 ) \nC199_=_C3942( C199 C3942 ) C199_=_C3944( C199 C3944 ) C248_=_C319( C248 C319 ) C248_=_C332( C248 C332 ) C248_=_C357( C248 C357 ) C248_=_C390( C248 C390 ) \nC248_=_C697( C248 C697 ) C248_=_C698( C248 C698 ) C248_=_C699( C248 C699 ) C248_=_C700( C248 C700 ) C248_=_C701( C248 C701 ) C248_=_C702( C248 C702 ) \nC248_=_C703( C248 C703 ) C248_=_C704( C248 C704 ) C248_=_C705( C248 C705 ) C248_=_C706( C248 C706 ) C248_=_C707( C248 C707 ) C248_=_C708( C248 C708 ) \nC248_=_C709( C248 C709 ) C248_=_C710( C248 C710 ) C248_=_C711( C248 C711 ) C248_=_C713( C248 C713 ) C248_=_C714( C248 C714 ) C248_=_C715( C248 C715 ) \nC248_=_C717( C248 C717 ) C319_=_C332( C319 C332 ) C319_=_C357( C319 C357 ) C319_=_C390( C319 C390 ) C319_=_C697( C319 C697 ) C319_=_C698( C319 C698 ) \nC319_=_C699( C319 C699 ) C319_=_C700( C319 C700 ) C319_=_C701( C319 C701 ) C319_=_C702( C319 C702 ) C319_=_C703( C319 C703 ) C319_=_C704( C319 C704 ) \nC319_=_C705( C319 C705 ) C319_=_C706( C319 C706 ) C319_=_C707( C319 C707 ) C319_=_C708( C319 C708 ) C319_=_C709( C319 C709 ) C319_=_C710( C319 C710 ) \nC319_=_C711( C319 C711 ) C319_=_C713( C319 C713 ) C319_=_C714( C319 C714 ) C319_=_C715( C319 C715 ) C319_=_C717( C319 C717 ) C332_=_C357( C332 C357 ) \nC332_=_C390( C332 C390 ) C332_=_C697( C332 C697 ) C332_=_C698( C332 C698 ) C332_=_C699( C332 C699 ) C332_=_C700( C332 C700 ) C332_=_C701( C332 C701 ) \nC332_=_C702( C332 C702 ) C332_=_C703( C332 C703 ) C332_=_C704( C332 C704 ) C332_=_C705( C332 C705 ) C332_=_C706( C332 C706 ) C332_=_C707( C332 C707 ) \nC332_=_C708( C332 C708 ) C332_=_C709( C332 C709 ) C332_=_C710( C332 C710 ) C332_=_C711( C332 C711 ) C332_=_C713( C332 C713 ) C332_=_C714( C332 C714 ) \nC332_=_C715( C332 C715 ) C332_=_C717( C332 C717 ) C351_=_C373( C351 C373 ) C351_=_C1374( C351 C1374 ) C351_=_C1961( C351 C1961 ) C351_=_C2381( C351 C2381 ) \nC351_=_C2957( C351 C2957 ) C351_=_C3275( C351 C3275 ) C351_=_C3675( C351 C3675 ) C351_=_C3770( C351 C3770 ) C351_=_C3786( C351 C3786 ) C351_=_C3942( C351 C3942 ) \nC351_=_C3944( C351 C3944 ) C357_=_C390( C357 C390 ) C357_=_C697( C357 C697 ) C357_=_C698( C357 C698 ) C357_=_C699( C357 C699 ) C357_=_C700( C357 C700 ) \nC357_=_C701( C357 C701 ) C357_=_C702( C357 C702 ) C357_=_C703( C357 C703 ) C357_=_C704( C357 C704 ) C357_=_C705( C357 C705 ) C357_=_C706( C357 C706 ) \nC357_=_C707( C357 C707 ) C357_=_C708( C357 C708 ) C357_=_C709( C357 C709 ) C357_=_C710( C357 C710 ) C357_=_C711( C357 C711 ) C357_=_C713( C357 C713 ) \nC357_=_C714( C357 C714 ) C357_=_C715( C357 C715 ) C357_=_C717( C357 C717 ) C373_=_C1374( C373 C1374 ) C373_=_C1961( C373 C1961 ) C373_=_C2381( C373 C2381 ) \nC373_=_C2957( C373 C2957 ) C373_=_C3275( C373 C3275 ) C373_=_C3675( C373 C3675 ) C373_=_C3770( C373 C3770 ) C373_=_C3786( C373 C3786 ) C373_=_C3942( C373 C3942 ) \nC373_=_C3944( C373 C3944 ) C390_=_C697( C390 C697 ) C390_=_C698( C390 C698 ) C390_=_C699( C390 C699 ) C390_=_C700( C390 C700 ) C390_=_C701( C390 C701 ) \nC390_=_C702( C390 C702 ) C390_=_C703( C390 C703 ) C390_=_C704( C390 C704 ) C390_=_C705( C390 C705 ) C390_=_C706( C390 C706 ) C390_=_C707( C390 C707 ) \nC390_=_C708( C390 C708 ) C390_=_C709( C390 C709 ) C390_=_C710( C390 C710 ) C390_=_C711( C390 C711 ) C390_=_C713( C390 C713 ) C390_=_C714( C390 C714 ) \nC390_=_C715( C390 C715 ) C390_=_C717( C390 C717 ) C410_=_C457( C410 C457 ) C410_=_C706( C410 C706 ) C410_=_C814( C410 C814 ) C410_=_C1324( C410 C1324 ) \nC410_=_C1364( C410 C1364 ) C410_=_C1587( C410 C1587 ) C410_=_C2053( C410 C2053 ) C410_=_C2154( C410 C2154 ) C410_=_C2175( C410 C2175 ) C410_=_C2928( C410 C2928 ) \nC410_=_C2929( C410 C2929 ) C410_=_C2930( C410 C2930 ) C410_=_C2932( C410 C2932 ) C410_=_C2933( C410 C2933 ) C410_=_C2934( C410 C2934 ) C410_=_C2935( C410 C2935 ) \nC410_=_C2936( C410 C2936 ) C410_=_C2937( C410 C2937 ) C410_=_C2938(</w:t>
      </w:r>
    </w:p>
    <w:p>
      <w:pPr>
        <w:pStyle w:val="PreformattedText"/>
        <w:bidi w:val="0"/>
        <w:spacing w:before="0" w:after="0"/>
        <w:jc w:val="left"/>
        <w:rPr/>
      </w:pPr>
      <w:r>
        <w:rPr/>
        <w:t xml:space="preserve"> </w:t>
      </w:r>
      <w:r>
        <w:rPr/>
        <w:t>C410 C2938 ) C410_=_C2939( C410 C2939 ) C410_=_C2940( C410 C2940 ) C410_=_C2941( C410 C2941 ) \nC410_=_C2942( C410 C2942 ) C410_=_C2943( C410 C2943 ) C410_=_C2944( C410 C2944 ) C427_=_C432( C427 C432 ) C427_=_C434( C427 C434 ) C427_=_C704( C427 C704 ) \nC427_=_C807( C427 C807 ) C427_=_C1085( C427 C1085 ) C427_=_C1242( C427 C1242 ) C427_=_C1582( C427 C1582 ) C427_=_C1741( C427 C1741 ) C427_=_C1881( C427 C1881 ) \nC427_=_C2051( C427 C2051 ) C427_=_C2173( C427 C2173 ) C427_=_C2571( C427 C2571 ) C427_=_C2572( C427 C2572 ) C427_=_C2573( C427 C2573 ) C427_=_C2574( C427 C2574 ) \nC427_=_C2578( C427 C2578 ) C427_=_C2579( C427 C2579 ) C427_=_C2580( C427 C2580 ) C427_=_C2581( C427 C2581 ) C427_=_C2582( C427 C2582 ) C427_=_C2583( C427 C2583 ) \nC427_=_C2585( C427 C2585 ) C427_=_C2586( C427 C2586 ) C427_=_C2587( C427 C2587 ) C427_=_C2588( C427 C2588 ) C427_=_C2589( C427 C2589 ) C432_=_C434( C432 C434 ) \nC432_=_C482( C432 C482 ) C432_=_C727( C432 C727 ) C432_=_C863( C432 C863 ) C432_=_C1340( C432 C1340 ) C432_=_C1585( C432 C1585 ) C432_=_C1722( C432 C1722 ) \nC432_=_C2572( C432 C2572 ) C432_=_C2590( C432 C2590 ) C432_=_C2809( C432 C2809 ) C432_=_C2810( C432 C2810 ) C432_=_C2811( C432 C2811 ) C432_=_C2812( C432 C2812 ) \nC432_=_C2813( C432 C2813 ) C432_=_C2814( C432 C2814 ) C432_=_C2815( C432 C2815 ) C432_=_C2816( C432 C2816 ) C432_=_C2817( C432 C2817 ) C432_=_C2818( C432 C2818 ) \nC432_=_C2819( C432 C2819 ) C432_=_C2820( C432 C2820 ) C432_=_C2821( C432 C2821 ) C432_=_C2823( C432 C2823 ) C434_=_C598( C434 C598 ) C434_=_C680( C434 C680 ) \nC434_=_C1261( C434 C1261 ) C434_=_C2076( C434 C2076 ) C434_=_C2155( C434 C2155 ) C434_=_C2810( C434 C2810 ) C434_=_C2975( C434 C2975 ) C434_=_C2977( C434 C2977 ) \nC434_=_C2978( C434 C2978 ) C434_=_C2979( C434 C2979 ) C434_=_C2980( C434 C2980 ) C434_=_C2981( C434 C2981 ) C434_=_C2982( C434 C2982 ) C434_=_C2984( C434 C2984 ) \nC434_=_C2985( C434 C2985 ) C434_=_C2986( C434 C2986 ) C434_=_C2988( C434 C2988 ) C457_=_C460( C457 C460 ) C457_=_C473( C457 C473 ) C457_=_C706( C457 C706 ) \nC457_=_C814( C457 C814 ) C457_=_C1324( C457 C1324 ) C457_=_C1364( C457 C1364 ) C457_=_C1587( C457 C1587 ) C457_=_C2053( C457 C2053 ) C457_=_C2154( C457 C2154 ) \nC457_=_C2175( C457 C2175 ) C457_=_C2928( C457 C2928 ) C457_=_C2929( C457 C2929 ) C457_=_C2930( C457 C2930 ) C457_=_C2932( C457 C2932 ) C457_=_C2933( C457 C2933 ) \nC457_=_C2934( C457 C2934 ) C457_=_C2935( C457 C2935 ) C457_=_C2936( C457 C2936 ) C457_=_C2937( C457 C2937 ) C457_=_C2938( C457 C2938 ) C457_=_C2939( C457 C2939 ) \nC457_=_C2940( C457 C2940 ) C457_=_C2941( C457 C2941 ) C457_=_C2942( C457 C2942 ) C457_=_C2943( C457 C2943 ) C457_=_C2944( C457 C2944 ) C460_=_C473( C460 C473 ) \nC460_=_C730( C460 C730 ) C460_=_C1609( C460 C1609 ) C460_=_C2142( C460 C2142 ) C460_=_C2273( C460 C2273 ) C460_=_C2466( C460 C2466 ) C460_=_C2496( C460 C2496 ) \nC460_=_C2827( C460 C2827 ) C460_=_C2862( C460 C2862 ) C460_=_C3120( C460 C3120 ) C460_=_C3251( C460 C3251 ) C460_=_C3252( C460 C3252 ) C460_=_C3253( C460 C3253 ) \nC460_=_C3255( C460 C3255 ) C460_=_C3256( C460 C3256 ) C460_=_C3259( C460 C3259 ) C460_=_C3260( C460 C3260 ) C460_=_C3262( C460 C3262 ) C473_=_C744( C473 C744 ) \nC473_=_C1228( C473 C1228 ) C473_=_C1358( C473 C1358 ) C473_=_C1512( C473 C1512 ) C473_=_C1533( C473 C1533 ) C473_=_C2110( C473 C2110 ) C473_=_C2399( C473 C2399 ) \nC473_=_C2911( C473 C2911 ) C473_=_C3083( C473 C3083 ) C473_=_C3131( C473 C3131 ) C473_=_C3170( C473 C3170 ) C473_=_C3427( C473 C3427 ) C473_=_C3658( C473 C3658 ) \nC473_=_C3693( C473 C3693 ) C473_=_C3849( C473 C3849 ) C473_=_C3951( C473 C3951 ) C473_=_C4017( C473 C4017 ) C473_=_C4025( C473 C4025 ) C473_=_C4074( C473 C4074 ) \nC473_=_C4075( C473 C4075 ) C473_=_C4090( C473 C4090 ) C473_=_C4092( C473 C4092 ) C479_=_C482( C479 C482 ) C479_=_C484( C479 C484 ) C479_=_C496( C479 C496 ) \nC479_=_C858( C479 C858 ) C479_=_C1163( C479 C1163 ) C479_=_C1207( C479 C1207 ) C479_=_C1380( C479 C1380 ) C479_=_C1856( C479 C1856 ) C479_=_C1858( C479 C1858 ) \nC479_=_C1859( C479 C1859 ) C479_=_C1860( C479 C1860 ) C479_=_C1865( C479 C1865 ) C479_=_C1867( C479 C1867 ) C479_=_C1869( C479 C1869 ) C479_=_C1870( C479 C1870 ) \nC479_=_C1872( C479 C1872 ) C479_=_C1873( C479 C1873 ) C479_=_C1875( C479 C1875 ) C479_=_C1876( C479 C1876 ) C479_=_C1877( C479 C1877 ) C482_=_C484( C482 C484 ) \nC482_=_C496( C482 C496 ) C482_=_C727( C482 C727 ) C482_=_C863( C482 C863 ) C482_=_C1340( C482 C1340 ) C482_=_C1585( C482 C1585 ) C482_=_C1722( C482 C1722 ) \nC482_=_C2572( C482 C2572 ) C482_=_C2590( C482 C2590 ) C482_=_C2809( C482 C2809 ) C482_=_C2810( C482 C2810 ) C482_=_C2811( C482 C2811 ) C482_=_C2812( C482 C2812 ) \nC482_=_C2813( C482 C2813 ) C482_=_C2814( C482 C2814 ) C482_=_C2815( C482 C2815 ) C482_=_C2816( C482 C2816 ) C482_=_C2817( C482 C2817 ) C482_=_C2818( C482 C2818 ) \nC482_=_C2819( C482 C2819 ) C482_=_C2820( C482 C2820 ) C482_=_C2821( C482 C2821 ) C482_=_C2823( C482 C2823 ) C484_=_C496( C484 C496 ) C484_=_C654( C484 C654 ) \nC484_=_C707( C484 C707 ) C484_=_C1589( C484 C1589 ) C484_=_C2056( C484 C2056 ) C484_=_C2178( C484 C2178 ) C484_=_C2595( C484 C2595 ) C484_=_C3099( C484 C3099 ) \nC484_=_C3100( C484 C3100 ) C484_=_C3101( C484 C3101 ) C484_=_C3102( C484 C3102 ) C484_=_C3103( C484 C3103 ) C484_=_C3105( C484 C3105 ) C484_=_C3106( C484 C3106 ) \nC484_=_C3107( C484 C3107 ) C484_=_C3108( C484 C3108 ) C484_=_C3109( C484 C3109 ) C484_=_C3110( C484 C3110 ) C484_=_C3111( C484 C3111 ) C484_=_C3112( C484 C3112 ) \nC484_=_C3113( C484 C3113 ) C484_=_C3114( C484 C3114 ) C484_=_C3115( C484 C3115 ) C484_=_C3116( C484 C3116 ) C484_=_C3117( C484 C3117 ) C496_=_C1196( C496 C1196 ) \nC496_=_C2452( C496 C2452 ) C496_=_C2509( C496 C2509 ) C496_=_C2641( C496 C2641 ) C496_=_C2707( C496 C2707 ) C496_=_C3044( C496 C3044 ) C496_=_C3114( C496 C3114 ) \nC496_=_C3157( C496 C3157 ) C496_=_C3476( C496 C3476 ) C496_=_C3678( C496 C3678 ) C496_=_C3739( C496 C3739 ) C496_=_C3835( C496 C3835 ) C496_=_C3842( C496 C3842 ) \nC496_=_C3863( C496 C3863 ) C496_=_C3887( C496 C3887 ) C496_=_C3973( C496 C3973 ) C496_=_C3986( C496 C3986 ) C496_=_C3987( C496 C3987 ) C496_=_C3988( C496 C3988 ) \nC496_=_C3989( C496 C3989 ) C496_=_C3991( C496 C3991 ) C496_=_C3992( C496 C3992 ) C496_=_C3993( C496 C3993 ) C505_=_C506( C505 C506 ) C505_=_C512( C505 C512 ) \nC505_=_C528( C505 C528 ) C505_=_C719( C505 C719 ) C505_=_C1054( C505 C1054 ) C505_=_C1055( C505 C1055 ) C505_=_C1057( C505 C1057 ) C505_=_C1059( C505 C1059 ) \nC505_=_C1062( C505 C1062 ) C505_=_C1063( C505 C1063 ) C505_=_C1064( C505 C1064 ) C505_=_C1065( C505 C1065 ) C505_=_C1067( C505 C1067 ) C505_=_C1068( C505 C1068 ) \nC505_=_C1069( C505 C1069 ) C505_=_C1070( C505 C1070 ) C505_=_C1071( C505 C1071 ) C505_=_C1072( C505 C1072 ) C505_=_C1073( C505 C1073 ) C505_=_C1075( C505 C1075 ) \nC505_=_C1077( C505 C1077 ) C505_=_C1078( C505 C1078 ) C506_=_C512( C506 C512 ) C506_=_C528( C506 C528 ) C506_=_C1111( C506 C1111 ) C506_=_C1186( C506 C1186 ) \nC506_=_C1234( C506 C1234 ) C506_=_C1302( C506 C1302 ) C506_=_C1317( C506 C1317 ) C506_=_C1359( C506 C1359 ) C506_=_C1650( C506 C1650 ) C506_=_C1651( C506 C1651 ) \nC506_=_C1652( C506 C1652 ) C506_=_C1653( C506 C1653 ) C506_=_C1654( C506 C1654 ) C506_=_C1655( C506 C1655 ) C506_=_C1657( C506 C1657 ) C506_=_C1658( C506 C1658 ) \nC506_=_C1659( C506 C1659 ) C506_=_C1660( C506 C1660 ) C506_=_C1662( C506 C1662 ) C506_=_C1664( C506 C1664 ) C506_=_C1665( C506 C1665 ) C506_=_C1666( C506 C1666 ) \nC506_=_C1668( C506 C1668 ) C506_=_C1669( C506 C1669 ) C506_=_C1670( C506 C1670 ) C512_=_C528( C512 C528 ) C512_=_C726( C512 C726 ) C512_=_C811( C512 C811 ) \nC512_=_C917( C512 C917 ) C512_=_C1339( C512 C1339 ) C512_=_C1475( C512 C1475 ) C512_=_C1628( C512 C1628 ) C512_=_C1906( C512 C1906 ) C512_=_C1987( C512 C1987 ) \nC512_=_C2650( C512 C2650 ) C512_=_C2731( C512 C2731 ) C512_=_C2795( C512 C2795 ) C512_=_C2796( C512 C2796 ) C512_=_C2797( C512 C2797 ) C512_=_C2801( C512 C2801 ) \nC512_=_C2802( C512 C2802 ) C512_=_C2803( C512 C2803 ) C512_=_C2804( C512 C2804 ) C512_=_C2806( C512 C2806 ) C512_=_C2808( C512 C2808 ) C528_=_C877( C528 C877 ) \nC528_=_C1179( C528 C1179 ) C528_=_C1530( C528 C1530 ) C528_=_C1837( C528 C1837 ) C528_=_C2020( C528 C2020 ) C528_=_C2456( C528 C2456 ) C528_=_C2567( C528 C2567 ) \nC528_=_C2836( C528 C2836 ) C528_=_C2897( C528 C2897 ) C528_=_C3230( C528 C3230 ) C528_=_C3291( C528 C3291 ) C528_=_C3368( C528 C3368 ) C528_=_C3424( C528 C3424 ) \nC528_=_C3466( C528 C3466 ) C528_=_C3510( C528 C3510 ) C528_=_C3583( C528 C3583 ) C528_=_C3774( C528 C3774 ) C528_=_C3790( C528 C3790 ) C528_=_C3795( C528 C3795 ) \nC528_=_C3934( C528 C3934 ) C528_=_C3962( C528 C3962 ) C528_=_C4020( C528 C4020 ) C528_=_C4032( C528 C4032 ) C528_=_C4044( C528 C4044 ) C566_=_C586( C566 C586 ) \nC566_=_C780( C566 C780 ) C566_=_C1404( C566 C1404 ) C566_=_C2002( C566 C2002 ) C566_=_C2003( C566 C2003 ) C566_=_C2004( C566 C2004 ) C566_=_C2006( C566 C2006 ) \nC566_=_C2007( C566 C2007 ) C566_=_C2009( C566 C2009 ) C566_=_C2012( C566 C2012 ) C566_=_C2013( C566 C2013 ) C566_=_C2014( C566 C2014 ) C566_=_C2015( C566 C2015 ) \nC566_=_C2016( C566 C2016 ) C566_=_C2019( C566 C2019 ) C566_=_C2020( C566 C2020 ) C566_=_C2022( C566 C2022 ) C566_=_C2023( C566 C2023 ) C586_=_C668( C586 C668 ) \nC586_=_C1005( C586 C1005 ) C586_=_C1465( C586 C1465 ) C586_=_C1492( C586 C1492 ) C586_=_C1556( C586 C1556 ) C586_=_C1737( C586 C1737 ) C586_=_C1997( C586 C1997 ) \nC586_=_C2339( C586 C2339 ) C586_=_C2397( C586 C2397 ) C586_=_C2646( C586 C2646 ) C586_=_C2759( C586 C2759 ) C586_=_C2853( C586 C2853 ) C586_=_C3035( C586 C3035 ) \nC586_=_C3213( C586 C3213 ) C586_=_C3527( C586 C3527 ) C586_=_C3559( C586 C3559 ) C586_=_C3631( C586 C3631 ) C586_=_C3651( C586 C3651 ) C586_=_C3808( C586 C3808 ) \nC586_=_C3815( C586 C3815 ) C586_=_C3854( C586 C3854 ) C586_=_C3901( C586 C3901 ) C586_=_C4009( C586 C4009 ) C586_=_C4046( C586 C4046 ) C586_=_C4088( C586 C4088 ) \nC586_=_C4089( C586 C4089 ) C598_=_C680( C598 C680</w:t>
      </w:r>
    </w:p>
    <w:p>
      <w:pPr>
        <w:pStyle w:val="PreformattedText"/>
        <w:bidi w:val="0"/>
        <w:spacing w:before="0" w:after="0"/>
        <w:jc w:val="left"/>
        <w:rPr/>
      </w:pPr>
      <w:r>
        <w:rPr/>
        <w:t xml:space="preserve"> </w:t>
      </w:r>
      <w:r>
        <w:rPr/>
        <w:t>) C598_=_C1261( C598 C1261 ) C598_=_C2076( C598 C2076 ) C598_=_C2155( C598 C2155 ) C598_=_C2810( C598 C2810 ) \nC598_=_C2975( C598 C2975 ) C598_=_C2977( C598 C2977 ) C598_=_C2978( C598 C2978 ) C598_=_C2979( C598 C2979 ) C598_=_C2980( C598 C2980 ) C598_=_C2981( C598 C2981 ) \nC598_=_C2982( C598 C2982 ) C598_=_C2984( C598 C2984 ) C598_=_C2985( C598 C2985 ) C598_=_C2986( C598 C2986 ) C598_=_C2988( C598 C2988 ) C617_=_C620( C617 C620 ) \nC617_=_C621( C617 C621 ) C617_=_C622( C617 C622 ) C617_=_C624( C617 C624 ) C617_=_C628( C617 C628 ) C617_=_C629( C617 C629 ) C617_=_C630( C617 C630 ) \nC617_=_C631( C617 C631 ) C617_=_C632( C617 C632 ) C617_=_C633( C617 C633 ) C617_=_C634( C617 C634 ) C617_=_C637( C617 C637 ) C617_=_C638( C617 C638 ) \nC617_=_C639( C617 C639 ) C617_=_C640( C617 C640 ) C617_=_C641( C617 C641 ) C617_=_C643( C617 C643 ) C617_=_C752( C617 C752 ) C617_=_C1359( C617 C1359 ) \nC617_=_C1364( C617 C1364 ) C617_=_C1374( C617 C1374 ) C620_=_C621( C620 C621 ) C620_=_C622( C620 C622 ) C620_=_C624( C620 C624 ) C620_=_C628( C620 C628 ) \nC620_=_C629( C620 C629 ) C620_=_C630( C620 C630 ) C620_=_C631( C620 C631 ) C620_=_C632( C620 C632 ) C620_=_C633( C620 C633 ) C620_=_C634( C620 C634 ) \nC620_=_C637( C620 C637 ) C620_=_C638( C620 C638 ) C620_=_C639( C620 C639 ) C620_=_C640( C620 C640 ) C620_=_C641( C620 C641 ) C620_=_C643( C620 C643 ) \nC620_=_C2273( C620 C2273 ) C620_=_C2276( C620 C2276 ) C621_=_C622( C621 C622 ) C621_=_C624( C621 C624 ) C621_=_C628( C621 C628 ) C621_=_C629( C621 C629 ) \nC621_=_C630( C621 C630 ) C621_=_C631( C621 C631 ) C621_=_C632( C621 C632 ) C621_=_C633( C621 C633 ) C621_=_C634( C621 C634 ) C621_=_C637( C621 C637 ) \nC621_=_C638( C621 C638 ) C621_=_C639( C621 C639 ) C621_=_C640( C621 C640 ) C621_=_C641( C621 C641 ) C621_=_C643( C621 C643 ) C621_=_C2381( C621 C2381 ) \nC622_=_C624( C622 C624 ) C622_=_C628( C622 C628 ) C622_=_C629( C622 C629 ) C622_=_C630( C622 C630 ) C622_=_C631( C622 C631 ) C622_=_C632( C622 C632 ) \nC622_=_C633( C622 C633 ) C622_=_C634( C622 C634 ) C622_=_C637( C622 C637 ) C622_=_C638( C622 C638 ) C622_=_C639( C622 C639 ) C622_=_C640( C622 C640 ) \nC622_=_C641( C622 C641 ) C622_=_C643( C622 C643 ) C622_=_C1859( C622 C1859 ) C622_=_C2482( C622 C2482 ) C624_=_C628( C624 C628 ) C624_=_C629( C624 C629 ) \nC624_=_C630( C624 C630 ) C624_=_C631( C624 C631 ) C624_=_C632( C624 C632 ) C624_=_C633( C624 C633 ) C624_=_C634( C624 C634 ) C624_=_C637( C624 C637 ) \nC624_=_C638( C624 C638 ) C624_=_C639( C624 C639 ) C624_=_C640( C624 C640 ) C624_=_C641( C624 C641 ) C624_=_C643( C624 C643 ) C624_=_C2609( C624 C2609 ) \nC624_=_C2955( C624 C2955 ) C624_=_C2957( C624 C2957 ) C628_=_C629( C628 C629 ) C628_=_C630( C628 C630 ) C628_=_C631( C628 C631 ) C628_=_C632( C628 C632 ) \nC628_=_C633( C628 C633 ) C628_=_C634( C628 C634 ) C628_=_C637( C628 C637 ) C628_=_C638( C628 C638 ) C628_=_C639( C628 C639 ) C628_=_C640( C628 C640 ) \nC628_=_C641( C628 C641 ) C628_=_C643( C628 C643 ) C628_=_C2796( C628 C2796 ) C628_=_C3100( C628 C3100 ) C628_=_C3263( C628 C3263 ) C628_=_C3264( C628 C3264 ) \nC628_=_C3265( C628 C3265 ) C628_=_C3266( C628 C3266 ) C628_=_C3275( C628 C3275 ) C628_=_C3277( C628 C3277 ) C628_=_C3280( C628 C3280 ) C629_=_C630( C629 C630 ) \nC629_=_C631( C629 C631 ) C629_=_C632( C629 C632 ) C629_=_C633( C629 C633 ) C629_=_C634( C629 C634 ) C629_=_C637( C629 C637 ) C629_=_C638( C629 C638 ) \nC629_=_C639( C629 C639 ) C629_=_C640( C629 C640 ) C629_=_C641( C629 C641 ) C629_=_C643( C629 C643 ) C629_=_C2797( C629 C2797 ) C629_=_C3320( C629 C3320 ) \nC630_=_C631( C630 C631 ) C630_=_C632( C630 C632 ) C630_=_C633( C630 C633 ) C630_=_C634( C630 C634 ) C630_=_C637( C630 C637 ) C630_=_C638( C630 C638 ) \nC630_=_C639( C630 C639 ) C630_=_C640( C630 C640 ) C630_=_C641( C630 C641 ) C630_=_C643( C630 C643 ) C630_=_C789( C630 C789 ) C630_=_C926( C630 C926 ) \nC630_=_C1394( C630 C1394 ) C630_=_C1482( C630 C1482 ) C630_=_C1636( C630 C1636 ) C630_=_C2039( C630 C2039 ) C630_=_C2276( C630 C2276 ) C630_=_C2482( C630 C2482 ) \nC630_=_C2919( C630 C2919 ) C630_=_C3265( C630 C3265 ) C630_=_C3320( C630 C3320 ) C630_=_C3501( C630 C3501 ) C630_=_C3534( C630 C3534 ) C630_=_C3535( C630 C3535 ) \nC630_=_C3536( C630 C3536 ) C630_=_C3537( C630 C3537 ) C630_=_C3539( C630 C3539 ) C630_=_C3541( C630 C3541 ) C630_=_C3542( C630 C3542 ) C630_=_C3543( C630 C3543 ) \nC630_=_C3544( C630 C3544 ) C631_=_C632( C631 C632 ) C631_=_C633( C631 C633 ) C631_=_C634( C631 C634 ) C631_=_C637( C631 C637 ) C631_=_C638( C631 C638 ) \nC631_=_C639( C631 C639 ) C631_=_C640( C631 C640 ) C631_=_C641( C631 C641 ) C631_=_C643( C631 C643 ) C631_=_C2934( C631 C2934 ) C631_=_C3675( C631 C3675 ) \nC631_=_C3678( C631 C3678 ) C631_=_C3679( C631 C3679 ) C632_=_C633( C632 C633 ) C632_=_C634( C632 C634 ) C632_=_C637( C632 C637 ) C632_=_C638( C632 C638 ) \nC632_=_C639( C632 C639 ) C632_=_C640( C632 C640 ) C632_=_C641( C632 C641 ) C632_=_C643( C632 C643 ) C632_=_C2982( C632 C2982 ) C632_=_C3535( C632 C3535 ) \nC633_=_C634( C633 C634 ) C633_=_C637( C633 C637 ) C633_=_C638( C633 C638 ) C633_=_C639( C633 C639 ) C633_=_C640( C633 C640 ) C633_=_C641( C633 C641 ) \nC633_=_C643( C633 C643 ) C633_=_C3253( C633 C3253 ) C633_=_C3770( C633 C3770 ) C633_=_C3774( C633 C3774 ) C634_=_C637( C634 C637 ) C634_=_C638( C634 C638 ) \nC634_=_C639( C634 C639 ) C634_=_C640( C634 C640 ) C634_=_C641( C634 C641 ) C634_=_C643( C634 C643 ) C634_=_C3786( C634 C3786 ) C634_=_C3790( C634 C3790 ) \nC637_=_C638( C637 C638 ) C637_=_C639( C637 C639 ) C637_=_C640( C637 C640 ) C637_=_C641( C637 C641 ) C637_=_C643( C637 C643 ) C637_=_C3075( C637 C3075 ) \nC637_=_C3942( C637 C3942 ) C637_=_C3951( C637 C3951 ) C638_=_C639( C638 C639 ) C638_=_C640( C638 C640 ) C638_=_C641( C638 C641 ) C638_=_C643( C638 C643 ) \nC638_=_C1662( C638 C1662 ) C638_=_C3400( C638 C3400 ) C638_=_C3539( C638 C3539 ) C638_=_C3914( C638 C3914 ) C638_=_C3973( C638 C3973 ) C638_=_C3978( C638 C3978 ) \nC638_=_C3979( C638 C3979 ) C638_=_C3982( C638 C3982 ) C639_=_C640( C639 C640 ) C639_=_C641( C639 C641 ) C639_=_C643( C639 C643 ) C639_=_C3116( C639 C3116 ) \nC639_=_C3541( C639 C3541 ) C639_=_C3987( C639 C3987 ) C640_=_C641( C640 C641 ) C640_=_C643( C640 C643 ) C640_=_C3542( C640 C3542 ) C641_=_C643( C641 C643 ) \nC641_=_C3543( C641 C3543 ) C641_=_C3988( C641 C3988 ) C643_=_C3944( C643 C3944 ) C654_=_C660( C654 C660 ) C654_=_C668( C654 C668 ) C654_=_C670( C654 C670 ) \nC654_=_C707( C654 C707 ) C654_=_C1589( C654 C1589 ) C654_=_C2056( C654 C2056 ) C654_=_C2178( C654 C2178 ) C654_=_C2595( C654 C2595 ) C654_=_C3099( C654 C3099 ) \nC654_=_C3100( C654 C3100 ) C654_=_C3101( C654 C3101 ) C654_=_C3102( C654 C3102 ) C654_=_C3103( C654 C3103 ) C654_=_C3105( C654 C3105 ) C654_=_C3106( C654 C3106 ) \nC654_=_C3107( C654 C3107 ) C654_=_C3108( C654 C3108 ) C654_=_C3109( C654 C3109 ) C654_=_C3110( C654 C3110 ) C654_=_C3111( C654 C3111 ) C654_=_C3112( C654 C3112 ) \nC654_=_C3113( C654 C3113 ) C654_=_C3114( C654 C3114 ) C654_=_C3115( C654 C3115 ) C654_=_C3116( C654 C3116 ) C654_=_C3117( C654 C3117 ) C660_=_C668( C660 C668 ) \nC660_=_C670( C660 C670 ) C660_=_C1071( C660 C1071 ) C660_=_C1175( C660 C1175 ) C660_=_C1416( C660 C1416 ) C660_=_C1460( C660 C1460 ) C660_=_C1529( C660 C1529 ) \nC660_=_C1830( C660 C1830 ) C660_=_C2334( C660 C2334 ) C660_=_C2392( C660 C2392 ) C660_=_C2845( C660 C2845 ) C660_=_C3363( C660 C3363 ) C660_=_C3421( C660 C3421 ) \nC660_=_C3495( C660 C3495 ) C660_=_C3580( C660 C3580 ) C660_=_C3795( C660 C3795 ) C660_=_C3796( C660 C3796 ) C660_=_C3799( C660 C3799 ) C660_=_C3801( C660 C3801 ) \nC668_=_C670( C668 C670 ) C668_=_C1005( C668 C1005 ) C668_=_C1465( C668 C1465 ) C668_=_C1492( C668 C1492 ) C668_=_C1556( C668 C1556 ) C668_=_C1737( C668 C1737 ) \nC668_=_C1997( C668 C1997 ) C668_=_C2339( C668 C2339 ) C668_=_C2397( C668 C2397 ) C668_=_C2646( C668 C2646 ) C668_=_C2759( C668 C2759 ) C668_=_C2853( C668 C2853 ) \nC668_=_C3035( C668 C3035 ) C668_=_C3213( C668 C3213 ) C668_=_C3527( C668 C3527 ) C668_=_C3559( C668 C3559 ) C668_=_C3631( C668 C3631 ) C668_=_C3651( C668 C3651 ) \nC668_=_C3808( C668 C3808 ) C668_=_C3815( C668 C3815 ) C668_=_C3854( C668 C3854 ) C668_=_C3901( C668 C3901 ) C668_=_C4009( C668 C4009 ) C668_=_C4046( C668 C4046 ) \nC668_=_C4088( C668 C4088 ) C668_=_C4089( C668 C4089 ) C670_=_C1201( C670 C1201 ) C670_=_C1670( C670 C1670 ) C670_=_C2514( C670 C2514 ) C670_=_C2607( C670 C2607 ) \nC670_=_C3280( C670 C3280 ) C670_=_C3408( C670 C3408 ) C670_=_C3617( C670 C3617 ) C670_=_C3822( C670 C3822 ) C670_=_C3880( C670 C3880 ) C670_=_C3897( C670 C3897 ) \nC670_=_C3920( C670 C3920 ) C670_=_C3982( C670 C3982 ) C670_=_C3993( C670 C3993 ) C670_=_C4022( C670 C4022 ) C670_=_C4063( C670 C4063 ) C670_=_C4069( C670 C4069 ) \nC670_=_C4091( C670 C4091 ) C680_=_C1261( C680 C1261 ) C680_=_C2076( C680 C2076 ) C680_=_C2155( C680 C2155 ) C680_=_C2810( C680 C2810 ) C680_=_C2975( C680 C2975 ) \nC680_=_C2977( C680 C2977 ) C680_=_C2978( C680 C2978 ) C680_=_C2979( C680 C2979 ) C680_=_C2980( C680 C2980 ) C680_=_C2981( C680 C2981 ) C680_=_C2982( C680 C2982 ) \nC680_=_C2984( C680 C2984 ) C680_=_C2985( C680 C2985 ) C680_=_C2986( C680 C2986 ) C680_=_C2988( C680 C2988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3( C697 C713 ) C697_=_C714( C697 C714 ) C697_=_C715( C697 C715 ) C697_=_C717( C697 C717 ) C697_=_C746( C697 C746 ) C697_=_C780( C697 C780 ) \nC697_=_C789( C697 C789 ) C697_=_C793( C697 C793 ) C698_=_C699( C698 C699 ) C698_=_C700( C698 C700 ) C698_=_C701( C698 C701 ) C698_=_C702( C698 C702 ) \nC698_=_C703( C698 C703 ) C698_=_C704( C698 C704 ) C698_=_C705( C698 C705 ) C698_=_C706( C698 C706 ) C698_=_C707( C698 C707 ) C698_=_C708( C698 C708 ) \nC698_=_C709(</w:t>
      </w:r>
    </w:p>
    <w:p>
      <w:pPr>
        <w:pStyle w:val="PreformattedText"/>
        <w:bidi w:val="0"/>
        <w:spacing w:before="0" w:after="0"/>
        <w:jc w:val="left"/>
        <w:rPr/>
      </w:pPr>
      <w:r>
        <w:rPr/>
        <w:t xml:space="preserve"> </w:t>
      </w:r>
      <w:r>
        <w:rPr/>
        <w:t>C698 C709 ) C698_=_C710( C698 C710 ) C698_=_C711( C698 C711 ) C698_=_C713( C698 C713 ) C698_=_C714( C698 C714 ) C698_=_C715( C698 C715 ) \nC698_=_C717( C698 C717 ) C698_=_C750( C698 C750 ) C698_=_C1302( C698 C1302 ) C699_=_C700( C699 C700 ) C699_=_C701( C699 C701 ) C699_=_C702( C699 C702 ) \nC699_=_C703( C699 C703 ) C699_=_C704( C699 C704 ) C699_=_C705( C699 C705 ) C699_=_C706( C699 C706 ) C699_=_C707( C699 C707 ) C699_=_C708( C699 C708 ) \nC699_=_C709( C699 C709 ) C699_=_C710( C699 C710 ) C699_=_C711( C699 C711 ) C699_=_C713( C699 C713 ) C699_=_C714( C699 C714 ) C699_=_C715( C699 C715 ) \nC699_=_C717( C699 C717 ) C699_=_C753( C699 C753 ) C699_=_C1380( C699 C1380 ) C699_=_C1394( C699 C1394 ) C699_=_C1398( C699 C1398 ) C700_=_C701( C700 C701 ) \nC700_=_C702( C700 C702 ) C700_=_C703( C700 C703 ) C700_=_C704( C700 C704 ) C700_=_C705( C700 C705 ) C700_=_C706( C700 C706 ) C700_=_C707( C700 C707 ) \nC700_=_C708( C700 C708 ) C700_=_C709( C700 C709 ) C700_=_C710( C700 C710 ) C700_=_C711( C700 C711 ) C700_=_C713( C700 C713 ) C700_=_C714( C700 C714 ) \nC700_=_C715( C700 C715 ) C700_=_C717( C700 C717 ) C700_=_C1582( C700 C1582 ) C700_=_C1585( C700 C1585 ) C700_=_C1587( C700 C1587 ) C700_=_C1589( C700 C1589 ) \nC700_=_C1594( C700 C1594 ) C701_=_C702( C701 C702 ) C701_=_C703( C701 C703 ) C701_=_C704( C701 C704 ) C701_=_C705( C701 C705 ) C701_=_C706( C701 C706 ) \nC701_=_C707( C701 C707 ) C701_=_C708( C701 C708 ) C701_=_C709( C701 C709 ) C701_=_C710( C701 C710 ) C701_=_C711( C701 C711 ) C701_=_C713( C701 C713 ) \nC701_=_C714( C701 C714 ) C701_=_C715( C701 C715 ) C701_=_C717( C701 C717 ) C701_=_C758( C701 C758 ) C701_=_C2039( C701 C2039 ) C701_=_C2045( C701 C2045 ) \nC702_=_C703( C702 C703 ) C702_=_C704( C702 C704 ) C702_=_C705( C702 C705 ) C702_=_C706( C702 C706 ) C702_=_C707( C702 C707 ) C702_=_C708( C702 C708 ) \nC702_=_C709( C702 C709 ) C702_=_C710( C702 C710 ) C702_=_C711( C702 C711 ) C702_=_C713( C702 C713 ) C702_=_C714( C702 C714 ) C702_=_C715( C702 C715 ) \nC702_=_C717( C702 C717 ) C702_=_C2051( C702 C2051 ) C702_=_C2053( C702 C2053 ) C702_=_C2056( C702 C2056 ) C702_=_C2061( C702 C2061 ) C702_=_C2064( C702 C2064 ) \nC702_=_C2071( C702 C2071 ) C703_=_C704( C703 C704 ) C703_=_C705( C703 C705 ) C703_=_C706( C703 C706 ) C703_=_C707( C703 C707 ) C703_=_C708( C703 C708 ) \nC703_=_C709( C703 C709 ) C703_=_C710( C703 C710 ) C703_=_C711( C703 C711 ) C703_=_C713( C703 C713 ) C703_=_C714( C703 C714 ) C703_=_C715( C703 C715 ) \nC703_=_C717( C703 C717 ) C703_=_C2173( C703 C2173 ) C703_=_C2175( C703 C2175 ) C703_=_C2178( C703 C2178 ) C703_=_C2185( C703 C2185 ) C704_=_C705( C704 C705 ) \nC704_=_C706( C704 C706 ) C704_=_C707( C704 C707 ) C704_=_C708( C704 C708 ) C704_=_C709( C704 C709 ) C704_=_C710( C704 C710 ) C704_=_C711( C704 C711 ) \nC704_=_C713( C704 C713 ) C704_=_C714( C704 C714 ) C704_=_C715( C704 C715 ) C704_=_C717( C704 C717 ) C704_=_C807( C704 C807 ) C704_=_C1085( C704 C1085 ) \nC704_=_C1242( C704 C1242 ) C704_=_C1582( C704 C1582 ) C704_=_C1741( C704 C1741 ) C704_=_C1881( C704 C1881 ) C704_=_C2051( C704 C2051 ) C704_=_C2173( C704 C2173 ) \nC704_=_C2571( C704 C2571 ) C704_=_C2572( C704 C2572 ) C704_=_C2573( C704 C2573 ) C704_=_C2574( C704 C2574 ) C704_=_C2578( C704 C2578 ) C704_=_C2579( C704 C2579 ) \nC704_=_C2580( C704 C2580 ) C704_=_C2581( C704 C2581 ) C704_=_C2582( C704 C2582 ) C704_=_C2583( C704 C2583 ) C704_=_C2585( C704 C2585 ) C704_=_C2586( C704 C2586 ) \nC704_=_C2587( C704 C2587 ) C704_=_C2588( C704 C2588 ) C704_=_C2589( C704 C2589 ) C705_=_C706( C705 C706 ) C705_=_C707( C705 C707 ) C705_=_C708( C705 C708 ) \nC705_=_C709( C705 C709 ) C705_=_C710( C705 C710 ) C705_=_C711( C705 C711 ) C705_=_C713( C705 C713 ) C705_=_C714( C705 C714 ) C705_=_C715( C705 C715 ) \nC705_=_C717( C705 C717 ) C705_=_C763( C705 C763 ) C705_=_C2919( C705 C2919 ) C705_=_C2923( C705 C2923 ) C706_=_C707( C706 C707 ) C706_=_C708( C706 C708 ) \nC706_=_C709( C706 C709 ) C706_=_C710( C706 C710 ) C706_=_C711( C706 C711 ) C706_=_C713( C706 C713 ) C706_=_C714( C706 C714 ) C706_=_C715( C706 C715 ) \nC706_=_C717( C706 C717 ) C706_=_C814( C706 C814 ) C706_=_C1324( C706 C1324 ) C706_=_C1364( C706 C1364 ) C706_=_C1587( C706 C1587 ) C706_=_C2053( C706 C2053 ) \nC706_=_C2154( C706 C2154 ) C706_=_C2175( C706 C2175 ) C706_=_C2928( C706 C2928 ) C706_=_C2929( C706 C2929 ) C706_=_C2930( C706 C2930 ) C706_=_C2932( C706 C2932 ) \nC706_=_C2933( C706 C2933 ) C706_=_C2934( C706 C2934 ) C706_=_C2935( C706 C2935 ) C706_=_C2936( C706 C2936 ) C706_=_C2937( C706 C2937 ) C706_=_C2938( C706 C2938 ) \nC706_=_C2939( C706 C2939 ) C706_=_C2940( C706 C2940 ) C706_=_C2941( C706 C2941 ) C706_=_C2942( C706 C2942 ) C706_=_C2943( C706 C2943 ) C706_=_C2944( C706 C2944 ) \nC707_=_C708( C707 C708 ) C707_=_C709( C707 C709 ) C707_=_C710( C707 C710 ) C707_=_C711( C707 C711 ) C707_=_C713( C707 C713 ) C707_=_C714( C707 C714 ) \nC707_=_C715( C707 C715 ) C707_=_C717( C707 C717 ) C707_=_C1589( C707 C1589 ) C707_=_C2056( C707 C2056 ) C707_=_C2178( C707 C2178 ) C707_=_C2595( C707 C2595 ) \nC707_=_C3099( C707 C3099 ) C707_=_C3100( C707 C3100 ) C707_=_C3101( C707 C3101 ) C707_=_C3102( C707 C3102 ) C707_=_C3103( C707 C3103 ) C707_=_C3105( C707 C3105 ) \nC707_=_C3106( C707 C3106 ) C707_=_C3107( C707 C3107 ) C707_=_C3108( C707 C3108 ) C707_=_C3109( C707 C3109 ) C707_=_C3110( C707 C3110 ) C707_=_C3111( C707 C3111 ) \nC707_=_C3112( C707 C3112 ) C707_=_C3113( C707 C3113 ) C707_=_C3114( C707 C3114 ) C707_=_C3115( C707 C3115 ) C707_=_C3116( C707 C3116 ) C707_=_C3117( C707 C3117 ) \nC708_=_C709( C708 C709 ) C708_=_C710( C708 C710 ) C708_=_C711( C708 C711 ) C708_=_C713( C708 C713 ) C708_=_C714( C708 C714 ) C708_=_C715( C708 C715 ) \nC708_=_C717( C708 C717 ) C708_=_C2580( C708 C2580 ) C708_=_C2929( C708 C2929 ) C708_=_C3101( C708 C3101 ) C708_=_C3311( C708 C3311 ) C709_=_C710( C709 C710 ) \nC709_=_C711( C709 C711 ) C709_=_C713( C709 C713 ) C709_=_C714( C709 C714 ) C709_=_C715( C709 C715 ) C709_=_C717( C709 C717 ) C709_=_C2581( C709 C2581 ) \nC709_=_C2930( C709 C2930 ) C709_=_C3102( C709 C3102 ) C709_=_C3385( C709 C3385 ) C710_=_C711( C710 C711 ) C710_=_C713( C710 C713 ) C710_=_C714( C710 C714 ) \nC710_=_C715( C710 C715 ) C710_=_C717( C710 C717 ) C710_=_C765( C710 C765 ) C711_=_C713( C711 C713 ) C711_=_C714( C711 C714 ) C711_=_C715( C711 C715 ) \nC711_=_C717( C711 C717 ) C711_=_C766( C711 C766 ) C711_=_C2015( C711 C2015 ) C711_=_C3501( C711 C3501 ) C711_=_C3506( C711 C3506 ) C711_=_C3510( C711 C3510 ) \nC713_=_C714( C713 C714 ) C713_=_C715( C713 C715 ) C713_=_C717( C713 C717 ) C713_=_C896( C713 C896 ) C713_=_C929( C713 C929 ) C713_=_C995( C713 C995 ) \nC713_=_C1044( C713 C1044 ) C713_=_C1328( C713 C1328 ) C713_=_C1484( C713 C1484 ) C713_=_C1594( C713 C1594 ) C713_=_C1638( C713 C1638 ) C713_=_C1683( C713 C1683 ) \nC713_=_C2064( C713 C2064 ) C713_=_C2185( C713 C2185 ) C713_=_C2672( C713 C2672 ) C713_=_C2801( C713 C2801 ) C713_=_C3266( C713 C3266 ) C713_=_C3311( C713 C3311 ) \nC713_=_C3385( C713 C3385 ) C713_=_C3396( C713 C3396 ) C713_=_C3410( C713 C3410 ) C713_=_C3494( C713 C3494 ) C713_=_C3534( C713 C3534 ) C713_=_C3545( C713 C3545 ) \nC713_=_C3604( C713 C3604 ) C713_=_C3605( C713 C3605 ) C713_=_C3606( C713 C3606 ) C713_=_C3607( C713 C3607 ) C714_=_C715( C714 C715 ) C714_=_C717( C714 C717 ) \nC714_=_C2586( C714 C2586 ) C714_=_C2932( C714 C2932 ) C714_=_C2981( C714 C2981 ) C714_=_C3106( C714 C3106 ) C714_=_C3605( C714 C3605 ) C715_=_C717( C715 C717 ) \nC715_=_C770( C715 C770 ) C715_=_C2937( C715 C2937 ) C715_=_C3536( C715 C3536 ) C715_=_C3746( C715 C3746 ) C717_=_C774( C717 C774 ) C717_=_C3544( C717 C3544 ) \nC717_=_C3921( C717 C3921 ) C719_=_C726( C719 C726 ) C719_=_C727( C719 C727 ) C719_=_C730( C719 C730 ) C719_=_C740( C719 C740 ) C719_=_C744( C719 C744 ) \nC719_=_C1054( C719 C1054 ) C719_=_C1055( C719 C1055 ) C719_=_C1057( C719 C1057 ) C719_=_C1059( C719 C1059 ) C719_=_C1062( C719 C1062 ) C719_=_C1063( C719 C1063 ) \nC719_=_C1064( C719 C1064 ) C719_=_C1065( C719 C1065 ) C719_=_C1067( C719 C1067 ) C719_=_C1068( C719 C1068 ) C719_=_C1069( C719 C1069 ) C719_=_C1070( C719 C1070 ) \nC719_=_C1071( C719 C1071 ) C719_=_C1072( C719 C1072 ) C719_=_C1073( C719 C1073 ) C719_=_C1075( C719 C1075 ) C719_=_C1077( C719 C1077 ) C719_=_C1078( C719 C1078 ) \nC726_=_C727( C726 C727 ) C726_=_C730( C726 C730 ) C726_=_C740( C726 C740 ) C726_=_C744( C726 C744 ) C726_=_C811( C726 C811 ) C726_=_C917( C726 C917 ) \nC726_=_C1339( C726 C1339 ) C726_=_C1475( C726 C1475 ) C726_=_C1628( C726 C1628 ) C726_=_C1906( C726 C1906 ) C726_=_C1987( C726 C1987 ) C726_=_C2650( C726 C2650 ) \nC726_=_C2731( C726 C2731 ) C726_=_C2795( C726 C2795 ) C726_=_C2796( C726 C2796 ) C726_=_C2797( C726 C2797 ) C726_=_C2801( C726 C2801 ) C726_=_C2802( C726 C2802 ) \nC726_=_C2803( C726 C2803 ) C726_=_C2804( C726 C2804 ) C726_=_C2806( C726 C2806 ) C726_=_C2808( C726 C2808 ) C727_=_C730( C727 C730 ) C727_=_C740( C727 C740 ) \nC727_=_C744( C727 C744 ) C727_=_C863( C727 C863 ) C727_=_C1340( C727 C1340 ) C727_=_C1585( C727 C1585 ) C727_=_C1722( C727 C1722 ) C727_=_C2572( C727 C2572 ) \nC727_=_C2590( C727 C2590 ) C727_=_C2809( C727 C2809 ) C727_=_C2810( C727 C2810 ) C727_=_C2811( C727 C2811 ) C727_=_C2812( C727 C2812 ) C727_=_C2813( C727 C2813 ) \nC727_=_C2814( C727 C2814 ) C727_=_C2815( C727 C2815 ) C727_=_C2816( C727 C2816 ) C727_=_C2817( C727 C2817 ) C727_=_C2818( C727 C2818 ) C727_=_C2819( C727 C2819 ) \nC727_=_C2820( C727 C2820 ) C727_=_C2821( C727 C2821 ) C727_=_C2823( C727 C2823 ) C730_=_C740( C730 C740 ) C730_=_C744( C730 C744 ) C730_=_C1609( C730 C1609 ) \nC730_=_C2142( C730 C2142 ) C730_=_C2273( C730 C2273 ) C730_=_C2466( C730 C2466 ) C730_=_C2496( C730 C2496 ) C730_=_C2827( C730 C2827 ) C730_=_C2862( C730 C2862 ) \nC730_=_C3120( C730 C3120 ) C730_=_C3251( C730 C3251 ) C730_=_C3252( C730 C3252 ) C730_=_C3253( C730 C3253 ) C730_=_C3255( C730 C3255 ) C730_=_C3256( C730 C3256 ) \nC730_=_C3259( C730 C3259 ) C730_=_C3260( C730 C3260 ) C730_=_C3262( C730 C3262 ) C740_=_C744(</w:t>
      </w:r>
    </w:p>
    <w:p>
      <w:pPr>
        <w:pStyle w:val="PreformattedText"/>
        <w:bidi w:val="0"/>
        <w:spacing w:before="0" w:after="0"/>
        <w:jc w:val="left"/>
        <w:rPr/>
      </w:pPr>
      <w:r>
        <w:rPr/>
        <w:t xml:space="preserve"> </w:t>
      </w:r>
      <w:r>
        <w:rPr/>
        <w:t>C740 C744 ) C740_=_C933( C740 C933 ) C740_=_C1333( C740 C1333 ) \nC740_=_C1355( C740 C1355 ) C740_=_C1490( C740 C1490 ) C740_=_C1643( C740 C1643 ) C740_=_C2167( C740 C2167 ) C740_=_C2941( C740 C2941 ) C740_=_C3227( C740 C3227 ) \nC740_=_C3277( C740 C3277 ) C740_=_C3607( C740 C3607 ) C740_=_C3655( C740 C3655 ) C740_=_C3679( C740 C3679 ) C740_=_C3689( C740 C3689 ) C740_=_C3721( C740 C3721 ) \nC740_=_C3805( C740 C3805 ) C740_=_C3967( C740 C3967 ) C740_=_C3996( C740 C3996 ) C740_=_C3997( C740 C3997 ) C740_=_C3998( C740 C3998 ) C744_=_C1228( C744 C1228 ) \nC744_=_C1358( C744 C1358 ) C744_=_C1512( C744 C1512 ) C744_=_C1533( C744 C1533 ) C744_=_C2110( C744 C2110 ) C744_=_C2399( C744 C2399 ) C744_=_C2911( C744 C2911 ) \nC744_=_C3083( C744 C3083 ) C744_=_C3131( C744 C3131 ) C744_=_C3170( C744 C3170 ) C744_=_C3427( C744 C3427 ) C744_=_C3658( C744 C3658 ) C744_=_C3693( C744 C3693 ) \nC744_=_C3849( C744 C3849 ) C744_=_C3951( C744 C3951 ) C744_=_C4017( C744 C4017 ) C744_=_C4025( C744 C4025 ) C744_=_C4074( C744 C4074 ) C744_=_C4075( C744 C4075 ) \nC744_=_C4090( C744 C4090 ) C744_=_C4092( C744 C4092 ) C746_=_C747( C746 C747 ) C746_=_C748( C746 C748 ) C746_=_C749( C746 C749 ) C746_=_C750( C746 C750 ) \nC746_=_C751( C746 C751 ) C746_=_C752( C746 C752 ) C746_=_C753( C746 C753 ) C746_=_C754( C746 C754 ) C746_=_C756( C746 C756 ) C746_=_C757( C746 C757 ) \nC746_=_C758( C746 C758 ) C746_=_C759( C746 C759 ) C746_=_C760( C746 C760 ) C746_=_C761( C746 C761 ) C746_=_C762( C746 C762 ) C746_=_C763( C746 C763 ) \nC746_=_C764( C746 C764 ) C746_=_C765( C746 C765 ) C746_=_C766( C746 C766 ) C746_=_C768( C746 C768 ) C746_=_C769( C746 C769 ) C746_=_C770( C746 C770 ) \nC746_=_C772( C746 C772 ) C746_=_C773( C746 C773 ) C746_=_C774( C746 C774 ) C746_=_C780( C746 C780 ) C746_=_C789( C746 C789 ) C746_=_C793( C746 C793 ) \nC747_=_C748( C747 C748 ) C747_=_C749( C747 C749 ) C747_=_C750( C747 C750 ) C747_=_C751( C747 C751 ) C747_=_C752( C747 C752 ) C747_=_C753( C747 C753 ) \nC747_=_C754( C747 C754 ) C747_=_C756( C747 C756 ) C747_=_C757( C747 C757 ) C747_=_C758( C747 C758 ) C747_=_C759( C747 C759 ) C747_=_C760( C747 C760 ) \nC747_=_C761( C747 C761 ) C747_=_C762( C747 C762 ) C747_=_C763( C747 C763 ) C747_=_C764( C747 C764 ) C747_=_C765( C747 C765 ) C747_=_C766( C747 C766 ) \nC747_=_C768( C747 C768 ) C747_=_C769( C747 C769 ) C747_=_C770( C747 C770 ) C747_=_C772( C747 C772 ) C747_=_C773( C747 C773 ) C747_=_C774( C747 C774 ) \nC747_=_C1110( C747 C1110 ) C747_=_C1111( C747 C1111 ) C747_=_C1128( C747 C1128 ) C748_=_C749( C748 C749 ) C748_=_C750( C748 C750 ) C748_=_C751( C748 C751 ) \nC748_=_C752( C748 C752 ) C748_=_C753( C748 C753 ) C748_=_C754( C748 C754 ) C748_=_C756( C748 C756 ) C748_=_C757( C748 C757 ) C748_=_C758( C748 C758 ) \nC748_=_C759( C748 C759 ) C748_=_C760( C748 C760 ) C748_=_C761( C748 C761 ) C748_=_C762( C748 C762 ) C748_=_C763( C748 C763 ) C748_=_C764( C748 C764 ) \nC748_=_C765( C748 C765 ) C748_=_C766( C748 C766 ) C748_=_C768( C748 C768 ) C748_=_C769( C748 C769 ) C748_=_C770( C748 C770 ) C748_=_C772( C748 C772 ) \nC748_=_C773( C748 C773 ) C748_=_C774( C748 C774 ) C748_=_C1234( C748 C1234 ) C748_=_C1242( C748 C1242 ) C749_=_C750( C749 C750 ) C749_=_C751( C749 C751 ) \nC749_=_C752( C749 C752 ) C749_=_C753( C749 C753 ) C749_=_C754( C749 C754 ) C749_=_C756( C749 C756 ) C749_=_C757( C749 C757 ) C749_=_C758( C749 C758 ) \nC749_=_C759( C749 C759 ) C749_=_C760( C749 C760 ) C749_=_C761( C749 C761 ) C749_=_C762( C749 C762 ) C749_=_C763( C749 C763 ) C749_=_C764( C749 C764 ) \nC749_=_C765( C749 C765 ) C749_=_C766( C749 C766 ) C749_=_C768( C749 C768 ) C749_=_C769( C749 C769 ) C749_=_C770( C749 C770 ) C749_=_C772( C749 C772 ) \nC749_=_C773( C749 C773 ) C749_=_C774( C749 C774 ) C749_=_C1261( C749 C1261 ) C750_=_C751( C750 C751 ) C750_=_C752( C750 C752 ) C750_=_C753( C750 C753 ) \nC750_=_C754( C750 C754 ) C750_=_C756( C750 C756 ) C750_=_C757( C750 C757 ) C750_=_C758( C750 C758 ) C750_=_C759( C750 C759 ) C750_=_C760( C750 C760 ) \nC750_=_C761( C750 C761 ) C750_=_C762( C750 C762 ) C750_=_C763( C750 C763 ) C750_=_C764( C750 C764 ) C750_=_C765( C750 C765 ) C750_=_C766( C750 C766 ) \nC750_=_C768( C750 C768 ) C750_=_C769( C750 C769 ) C750_=_C770( C750 C770 ) C750_=_C772( C750 C772 ) C750_=_C773( C750 C773 ) C750_=_C774( C750 C774 ) \nC750_=_C1302( C750 C1302 ) C751_=_C752( C751 C752 ) C751_=_C753( C751 C753 ) C751_=_C754( C751 C754 ) C751_=_C756( C751 C756 ) C751_=_C757( C751 C757 ) \nC751_=_C758( C751 C758 ) C751_=_C759( C751 C759 ) C751_=_C760( C751 C760 ) C751_=_C761( C751 C761 ) C751_=_C762( C751 C762 ) C751_=_C763( C751 C763 ) \nC751_=_C764( C751 C764 ) C751_=_C765( C751 C765 ) C751_=_C766( C751 C766 ) C751_=_C768( C751 C768 ) C751_=_C769( C751 C769 ) C751_=_C770( C751 C770 ) \nC751_=_C772( C751 C772 ) C751_=_C773( C751 C773 ) C751_=_C774( C751 C774 ) C751_=_C1317( C751 C1317 ) C751_=_C1324( C751 C1324 ) C751_=_C1328( C751 C1328 ) \nC751_=_C1333( C751 C1333 ) C752_=_C753( C752 C753 ) C752_=_C754( C752 C754 ) C752_=_C756( C752 C756 ) C752_=_C757( C752 C757 ) C752_=_C758( C752 C758 ) \nC752_=_C759( C752 C759 ) C752_=_C760( C752 C760 ) C752_=_C761( C752 C761 ) C752_=_C762( C752 C762 ) C752_=_C763( C752 C763 ) C752_=_C764( C752 C764 ) \nC752_=_C765( C752 C765 ) C752_=_C766( C752 C766 ) C752_=_C768( C752 C768 ) C752_=_C769( C752 C769 ) C752_=_C770( C752 C770 ) C752_=_C772( C752 C772 ) \nC752_=_C773( C752 C773 ) C752_=_C774( C752 C774 ) C752_=_C1359( C752 C1359 ) C752_=_C1364( C752 C1364 ) C752_=_C1374( C752 C1374 ) C753_=_C754( C753 C754 ) \nC753_=_C756( C753 C756 ) C753_=_C757( C753 C757 ) C753_=_C758( C753 C758 ) C753_=_C759( C753 C759 ) C753_=_C760( C753 C760 ) C753_=_C761( C753 C761 ) \nC753_=_C762( C753 C762 ) C753_=_C763( C753 C763 ) C753_=_C764( C753 C764 ) C753_=_C765( C753 C765 ) C753_=_C766( C753 C766 ) C753_=_C768( C753 C768 ) \nC753_=_C769( C753 C769 ) C753_=_C770( C753 C770 ) C753_=_C772( C753 C772 ) C753_=_C773( C753 C773 ) C753_=_C774( C753 C774 ) C753_=_C1380( C753 C1380 ) \nC753_=_C1394( C753 C1394 ) C753_=_C1398( C753 C1398 ) C754_=_C756( C754 C756 ) C754_=_C757( C754 C757 ) C754_=_C758( C754 C758 ) C754_=_C759( C754 C759 ) \nC754_=_C760( C754 C760 ) C754_=_C761( C754 C761 ) C754_=_C762( C754 C762 ) C754_=_C763( C754 C763 ) C754_=_C764( C754 C764 ) C754_=_C765( C754 C765 ) \nC754_=_C766( C754 C766 ) C754_=_C768( C754 C768 ) C754_=_C769( C754 C769 ) C754_=_C770( C754 C770 ) C754_=_C772( C754 C772 ) C754_=_C773( C754 C773 ) \nC754_=_C774( C754 C774 ) C754_=_C1497( C754 C1497 ) C754_=_C1512( C754 C1512 ) C756_=_C757( C756 C757 ) C756_=_C758( C756 C758 ) C756_=_C759( C756 C759 ) \nC756_=_C760( C756 C760 ) C756_=_C761( C756 C761 ) C756_=_C762( C756 C762 ) C756_=_C763( C756 C763 ) C756_=_C764( C756 C764 ) C756_=_C765( C756 C765 ) \nC756_=_C766( C756 C766 ) C756_=_C768( C756 C768 ) C756_=_C769( C756 C769 ) C756_=_C770( C756 C770 ) C756_=_C772( C756 C772 ) C756_=_C773( C756 C773 ) \nC756_=_C774( C756 C774 ) C756_=_C1881( C756 C1881 ) C757_=_C758( C757 C758 ) C757_=_C759( C757 C759 ) C757_=_C760( C757 C760 ) C757_=_C761( C757 C761 ) \nC757_=_C762( C757 C762 ) C757_=_C763( C757 C763 ) C757_=_C764( C757 C764 ) C757_=_C765( C757 C765 ) C757_=_C766( C757 C766 ) C757_=_C768( C757 C768 ) \nC757_=_C769( C757 C769 ) C757_=_C770( C757 C770 ) C757_=_C772( C757 C772 ) C757_=_C773( C757 C773 ) C757_=_C774( C757 C774 ) C757_=_C1651( C757 C1651 ) \nC758_=_C759( C758 C759 ) C758_=_C760( C758 C760 ) C758_=_C761( C758 C761 ) C758_=_C762( C758 C762 ) C758_=_C763( C758 C763 ) C758_=_C764( C758 C764 ) \nC758_=_C765( C758 C765 ) C758_=_C766( C758 C766 ) C758_=_C768( C758 C768 ) C758_=_C769( C758 C769 ) C758_=_C770( C758 C770 ) C758_=_C772( C758 C772 ) \nC758_=_C773( C758 C773 ) C758_=_C774( C758 C774 ) C758_=_C2039( C758 C2039 ) C758_=_C2045( C758 C2045 ) C759_=_C760( C759 C760 ) C759_=_C761( C759 C761 ) \nC759_=_C762( C759 C762 ) C759_=_C763( C759 C763 ) C759_=_C764( C759 C764 ) C759_=_C765( C759 C765 ) C759_=_C766( C759 C766 ) C759_=_C768( C759 C768 ) \nC759_=_C769( C759 C769 ) C759_=_C770( C759 C770 ) C759_=_C772( C759 C772 ) C759_=_C773( C759 C773 ) C759_=_C774( C759 C774 ) C759_=_C1652( C759 C1652 ) \nC759_=_C2098( C759 C2098 ) C759_=_C2110( C759 C2110 ) C760_=_C761( C760 C761 ) C760_=_C762( C760 C762 ) C760_=_C763( C760 C763 ) C760_=_C764( C760 C764 ) \nC760_=_C765( C760 C765 ) C760_=_C766( C760 C766 ) C760_=_C768( C760 C768 ) C760_=_C769( C760 C769 ) C760_=_C770( C760 C770 ) C760_=_C772( C760 C772 ) \nC760_=_C773( C760 C773 ) C760_=_C774( C760 C774 ) C760_=_C1653( C760 C1653 ) C761_=_C762( C761 C762 ) C761_=_C763( C761 C763 ) C761_=_C764( C761 C764 ) \nC761_=_C765( C761 C765 ) C761_=_C766( C761 C766 ) C761_=_C768( C761 C768 ) C761_=_C769( C761 C769 ) C761_=_C770( C761 C770 ) C761_=_C772( C761 C772 ) \nC761_=_C773( C761 C773 ) C761_=_C774( C761 C774 ) C761_=_C2320( C761 C2320 ) C762_=_C763( C762 C763 ) C762_=_C764( C762 C764 ) C762_=_C765( C762 C765 ) \nC762_=_C766( C762 C766 ) C762_=_C768( C762 C768 ) C762_=_C769( C762 C769 ) C762_=_C770( C762 C770 ) C762_=_C772( C762 C772 ) C762_=_C773( C762 C773 ) \nC762_=_C774( C762 C774 ) C763_=_C764( C763 C764 ) C763_=_C765( C763 C765 ) C763_=_C766( C763 C766 ) C763_=_C768( C763 C768 ) C763_=_C769( C763 C769 ) \nC763_=_C770( C763 C770 ) C763_=_C772( C763 C772 ) C763_=_C773( C763 C773 ) C763_=_C774( C763 C774 ) C763_=_C2919( C763 C2919 ) C763_=_C2923( C763 C2923 ) \nC764_=_C765( C764 C765 ) C764_=_C766( C764 C766 ) C764_=_C768( C764 C768 ) C764_=_C769( C764 C769 ) C764_=_C770( C764 C770 ) C764_=_C772( C764 C772 ) \nC764_=_C773( C764 C773 ) C764_=_C774( C764 C774 ) C765_=_C766( C765 C766 ) C765_=_C768( C765 C768 ) C765_=_C769( C765 C769 ) C765_=_C770( C765 C770 ) \nC765_=_C772( C765 C772 ) C765_=_C773( C765 C773 ) C765_=_C774( C765 C774 ) C766_=_C768( C766 C768 ) C766_=_C769( C766 C769 ) C766_=_C770( C766 C770 ) \nC766_=_C772( C766 C772 ) C766_=_C773( C766 C773 ) C766_=_C774( C766 C774 ) C766_=_C2015( C766 C2015 ) C766_=_C3501( C766 C3501</w:t>
      </w:r>
    </w:p>
    <w:p>
      <w:pPr>
        <w:pStyle w:val="PreformattedText"/>
        <w:bidi w:val="0"/>
        <w:spacing w:before="0" w:after="0"/>
        <w:jc w:val="left"/>
        <w:rPr/>
      </w:pPr>
      <w:r>
        <w:rPr/>
        <w:t xml:space="preserve"> </w:t>
      </w:r>
      <w:r>
        <w:rPr/>
        <w:t>) C766_=_C3506( C766 C3506 ) \nC766_=_C3510( C766 C3510 ) C768_=_C769( C768 C769 ) C768_=_C770( C768 C770 ) C768_=_C772( C768 C772 ) C768_=_C773( C768 C773 ) C768_=_C774( C768 C774 ) \nC768_=_C3068( C768 C3068 ) C768_=_C3651( C768 C3651 ) C769_=_C770( C769 C770 ) C769_=_C772( C769 C772 ) C769_=_C773( C769 C773 ) C769_=_C774( C769 C774 ) \nC769_=_C1069( C769 C1069 ) C769_=_C2802( C769 C2802 ) C769_=_C2815( C769 C2815 ) C769_=_C3655( C769 C3655 ) C769_=_C3658( C769 C3658 ) C770_=_C772( C770 C772 ) \nC770_=_C773( C770 C773 ) C770_=_C774( C770 C774 ) C770_=_C2937( C770 C2937 ) C770_=_C3536( C770 C3536 ) C770_=_C3746( C770 C3746 ) C772_=_C773( C772 C773 ) \nC772_=_C774( C772 C774 ) C773_=_C774( C773 C774 ) C773_=_C1666( C773 C1666 ) C774_=_C3544( C774 C3544 ) C774_=_C3921( C774 C3921 ) C780_=_C789( C780 C789 ) \nC780_=_C793( C780 C793 ) C780_=_C1404( C780 C1404 ) C780_=_C2002( C780 C2002 ) C780_=_C2003( C780 C2003 ) C780_=_C2004( C780 C2004 ) C780_=_C2006( C780 C2006 ) \nC780_=_C2007( C780 C2007 ) C780_=_C2009( C780 C2009 ) C780_=_C2012( C780 C2012 ) C780_=_C2013( C780 C2013 ) C780_=_C2014( C780 C2014 ) C780_=_C2015( C780 C2015 ) \nC780_=_C2016( C780 C2016 ) C780_=_C2019( C780 C2019 ) C780_=_C2020( C780 C2020 ) C780_=_C2022( C780 C2022 ) C780_=_C2023( C780 C2023 ) C789_=_C793( C789 C793 ) \nC789_=_C926( C789 C926 ) C789_=_C1394( C789 C1394 ) C789_=_C1482( C789 C1482 ) C789_=_C1636( C789 C1636 ) C789_=_C2039( C789 C2039 ) C789_=_C2276( C789 C2276 ) \nC789_=_C2482( C789 C2482 ) C789_=_C2919( C789 C2919 ) C789_=_C3265( C789 C3265 ) C789_=_C3320( C789 C3320 ) C789_=_C3501( C789 C3501 ) C789_=_C3534( C789 C3534 ) \nC789_=_C3535( C789 C3535 ) C789_=_C3536( C789 C3536 ) C789_=_C3537( C789 C3537 ) C789_=_C3539( C789 C3539 ) C789_=_C3541( C789 C3541 ) C789_=_C3542( C789 C3542 ) \nC789_=_C3543( C789 C3543 ) C789_=_C3544( C789 C3544 ) C793_=_C843( C793 C843 ) C793_=_C971( C793 C971 ) C793_=_C1024( C793 C1024 ) C793_=_C1194( C793 C1194 ) \nC793_=_C1398( C793 C1398 ) C793_=_C1774( C793 C1774 ) C793_=_C2045( C793 C2045 ) C793_=_C2320( C793 C2320 ) C793_=_C2504( C793 C2504 ) C793_=_C2923( C793 C2923 ) \nC793_=_C2955( C793 C2955 ) C793_=_C3506( C793 C3506 ) C793_=_C3638( C793 C3638 ) C793_=_C3687( C793 C3687 ) C793_=_C3746( C793 C3746 ) C793_=_C3914( C793 C3914 ) \nC793_=_C3917( C793 C3917 ) C793_=_C3918( C793 C3918 ) C793_=_C3919( C793 C3919 ) C793_=_C3920( C793 C3920 ) C793_=_C3921( C793 C3921 ) C807_=_C811( C807 C811 ) \nC807_=_C814( C807 C814 ) C807_=_C1085( C807 C1085 ) C807_=_C1242( C807 C1242 ) C807_=_C1582( C807 C1582 ) C807_=_C1741( C807 C1741 ) C807_=_C1881( C807 C1881 ) \nC807_=_C2051( C807 C2051 ) C807_=_C2173( C807 C2173 ) C807_=_C2571( C807 C2571 ) C807_=_C2572( C807 C2572 ) C807_=_C2573( C807 C2573 ) C807_=_C2574( C807 C2574 ) \nC807_=_C2578( C807 C2578 ) C807_=_C2579( C807 C2579 ) C807_=_C2580( C807 C2580 ) C807_=_C2581( C807 C2581 ) C807_=_C2582( C807 C2582 ) C807_=_C2583( C807 C2583 ) \nC807_=_C2585( C807 C2585 ) C807_=_C2586( C807 C2586 ) C807_=_C2587( C807 C2587 ) C807_=_C2588( C807 C2588 ) C807_=_C2589( C807 C2589 ) C811_=_C814( C811 C814 ) \nC811_=_C917( C811 C917 ) C811_=_C1339( C811 C1339 ) C811_=_C1475( C811 C1475 ) C811_=_C1628( C811 C1628 ) C811_=_C1906( C811 C1906 ) C811_=_C1987( C811 C1987 ) \nC811_=_C2650( C811 C2650 ) C811_=_C2731( C811 C2731 ) C811_=_C2795( C811 C2795 ) C811_=_C2796( C811 C2796 ) C811_=_C2797( C811 C2797 ) C811_=_C2801( C811 C2801 ) \nC811_=_C2802( C811 C2802 ) C811_=_C2803( C811 C2803 ) C811_=_C2804( C811 C2804 ) C811_=_C2806( C811 C2806 ) C811_=_C2808( C811 C2808 ) C814_=_C1324( C814 C1324 ) \nC814_=_C1364( C814 C1364 ) C814_=_C1587( C814 C1587 ) C814_=_C2053( C814 C2053 ) C814_=_C2154( C814 C2154 ) C814_=_C2175( C814 C2175 ) C814_=_C2928( C814 C2928 ) \nC814_=_C2929( C814 C2929 ) C814_=_C2930( C814 C2930 ) C814_=_C2932( C814 C2932 ) C814_=_C2933( C814 C2933 ) C814_=_C2934( C814 C2934 ) C814_=_C2935( C814 C2935 ) \nC814_=_C2936( C814 C2936 ) C814_=_C2937( C814 C2937 ) C814_=_C2938( C814 C2938 ) C814_=_C2939( C814 C2939 ) C814_=_C2940( C814 C2940 ) C814_=_C2941( C814 C2941 ) \nC814_=_C2942( C814 C2942 ) C814_=_C2943( C814 C2943 ) C814_=_C2944( C814 C2944 ) C830_=_C843( C830 C843 ) C830_=_C848( C830 C848 ) C830_=_C936( C830 C936 ) \nC830_=_C1110( C830 C1110 ) C830_=_C1160( C830 C1160 ) C830_=_C1402( C830 C1402 ) C830_=_C1403( C830 C1403 ) C830_=_C1404( C830 C1404 ) C830_=_C1405( C830 C1405 ) \nC830_=_C1406( C830 C1406 ) C830_=_C1407( C830 C1407 ) C830_=_C1408( C830 C1408 ) C830_=_C1409( C830 C1409 ) C830_=_C1410( C830 C1410 ) C830_=_C1411( C830 C1411 ) \nC830_=_C1412( C830 C1412 ) C830_=_C1414( C830 C1414 ) C830_=_C1415( C830 C1415 ) C830_=_C1416( C830 C1416 ) C830_=_C1417( C830 C1417 ) C830_=_C1418( C830 C1418 ) \nC830_=_C1420( C830 C1420 ) C830_=_C1421( C830 C1421 ) C830_=_C1422( C830 C1422 ) C830_=_C1423( C830 C1423 ) C843_=_C848( C843 C848 ) C843_=_C971( C843 C971 ) \nC843_=_C1024( C843 C1024 ) C843_=_C1194( C843 C1194 ) C843_=_C1398( C843 C1398 ) C843_=_C1774( C843 C1774 ) C843_=_C2045( C843 C2045 ) C843_=_C2320( C843 C2320 ) \nC843_=_C2504( C843 C2504 ) C843_=_C2923( C843 C2923 ) C843_=_C2955( C843 C2955 ) C843_=_C3506( C843 C3506 ) C843_=_C3638( C843 C3638 ) C843_=_C3687( C843 C3687 ) \nC843_=_C3746( C843 C3746 ) C843_=_C3914( C843 C3914 ) C843_=_C3917( C843 C3917 ) C843_=_C3918( C843 C3918 ) C843_=_C3919( C843 C3919 ) C843_=_C3920( C843 C3920 ) \nC843_=_C3921( C843 C3921 ) C848_=_C950( C848 C950 ) C848_=_C977( C848 C977 ) C848_=_C1128( C848 C1128 ) C848_=_C1420( C848 C1420 ) C848_=_C2071( C848 C2071 ) \nC848_=_C2169( C848 C2169 ) C848_=_C2529( C848 C2529 ) C848_=_C3003( C848 C3003 ) C848_=_C3018( C848 C3018 ) C848_=_C3405( C848 C3405 ) C848_=_C3615( C848 C3615 ) \nC848_=_C3742( C848 C3742 ) C848_=_C3927( C848 C3927 ) C848_=_C3979( C848 C3979 ) C848_=_C4010( C848 C4010 ) C848_=_C4065( C848 C4065 ) C848_=_C4067( C848 C4067 ) \nC858_=_C863( C858 C863 ) C858_=_C877( C858 C877 ) C858_=_C1163( C858 C1163 ) C858_=_C1207( C858 C1207 ) C858_=_C1380( C858 C1380 ) C858_=_C1856( C858 C1856 ) \nC858_=_C1858( C858 C1858 ) C858_=_C1859( C858 C1859 ) C858_=_C1860( C858 C1860 ) C858_=_C1865( C858 C1865 ) C858_=_C1867( C858 C1867 ) C858_=_C1869( C858 C1869 ) \nC858_=_C1870( C858 C1870 ) C858_=_C1872( C858 C1872 ) C858_=_C1873( C858 C1873 ) C858_=_C1875( C858 C1875 ) C858_=_C1876( C858 C1876 ) C858_=_C1877( C858 C1877 ) \nC863_=_C877( C863 C877 ) C863_=_C1340( C863 C1340 ) C863_=_C1585( C863 C1585 ) C863_=_C1722( C863 C1722 ) C863_=_C2572( C863 C2572 ) C863_=_C2590( C863 C2590 ) \nC863_=_C2809( C863 C2809 ) C863_=_C2810( C863 C2810 ) C863_=_C2811( C863 C2811 ) C863_=_C2812( C863 C2812 ) C863_=_C2813( C863 C2813 ) C863_=_C2814( C863 C2814 ) \nC863_=_C2815( C863 C2815 ) C863_=_C2816( C863 C2816 ) C863_=_C2817( C863 C2817 ) C863_=_C2818( C863 C2818 ) C863_=_C2819( C863 C2819 ) C863_=_C2820( C863 C2820 ) \nC863_=_C2821( C863 C2821 ) C863_=_C2823( C863 C2823 ) C877_=_C1179( C877 C1179 ) C877_=_C1530( C877 C1530 ) C877_=_C1837( C877 C1837 ) C877_=_C2020( C877 C2020 ) \nC877_=_C2456( C877 C2456 ) C877_=_C2567( C877 C2567 ) C877_=_C2836( C877 C2836 ) C877_=_C2897( C877 C2897 ) C877_=_C3230( C877 C3230 ) C877_=_C3291( C877 C3291 ) \nC877_=_C3368( C877 C3368 ) C877_=_C3424( C877 C3424 ) C877_=_C3466( C877 C3466 ) C877_=_C3510( C877 C3510 ) C877_=_C3583( C877 C3583 ) C877_=_C3774( C877 C3774 ) \nC877_=_C3790( C877 C3790 ) C877_=_C3795( C877 C3795 ) C877_=_C3934( C877 C3934 ) C877_=_C3962( C877 C3962 ) C877_=_C4020( C877 C4020 ) C877_=_C4032( C877 C4032 ) \nC877_=_C4044( C877 C4044 ) C896_=_C929( C896 C929 ) C896_=_C995( C896 C995 ) C896_=_C1044( C896 C1044 ) C896_=_C1328( C896 C1328 ) C896_=_C1484( C896 C1484 ) \nC896_=_C1594( C896 C1594 ) C896_=_C1638( C896 C1638 ) C896_=_C1683( C896 C1683 ) C896_=_C2064( C896 C2064 ) C896_=_C2185( C896 C2185 ) C896_=_C2672( C896 C2672 ) \nC896_=_C2801( C896 C2801 ) C896_=_C3266( C896 C3266 ) C896_=_C3311( C896 C3311 ) C896_=_C3385( C896 C3385 ) C896_=_C3396( C896 C3396 ) C896_=_C3410( C896 C3410 ) \nC896_=_C3494( C896 C3494 ) C896_=_C3534( C896 C3534 ) C896_=_C3545( C896 C3545 ) C896_=_C3604( C896 C3604 ) C896_=_C3605( C896 C3605 ) C896_=_C3606( C896 C3606 ) \nC896_=_C3607( C896 C3607 ) C917_=_C922( C917 C922 ) C917_=_C924( C917 C924 ) C917_=_C926( C917 C926 ) C917_=_C929( C917 C929 ) C917_=_C933( C917 C933 ) \nC917_=_C1339( C917 C1339 ) C917_=_C1475( C917 C1475 ) C917_=_C1628( C917 C1628 ) C917_=_C1906( C917 C1906 ) C917_=_C1987( C917 C1987 ) C917_=_C2650( C917 C2650 ) \nC917_=_C2731( C917 C2731 ) C917_=_C2795( C917 C2795 ) C917_=_C2796( C917 C2796 ) C917_=_C2797( C917 C2797 ) C917_=_C2801( C917 C2801 ) C917_=_C2802( C917 C2802 ) \nC917_=_C2803( C917 C2803 ) C917_=_C2804( C917 C2804 ) C917_=_C2806( C917 C2806 ) C917_=_C2808( C917 C2808 ) C922_=_C924( C922 C924 ) C922_=_C926( C922 C926 ) \nC922_=_C929( C922 C929 ) C922_=_C933( C922 C933 ) C922_=_C966( C922 C966 ) C922_=_C1191( C922 C1191 ) C922_=_C1480( C922 C1480 ) C922_=_C1632( C922 C1632 ) \nC922_=_C2061( C922 C2061 ) C922_=_C2498( C922 C2498 ) C922_=_C2520( C922 C2520 ) C922_=_C2993( C922 C2993 ) C922_=_C3008( C922 C3008 ) C922_=_C3263( C922 C3263 ) \nC922_=_C3396( C922 C3396 ) C922_=_C3397( C922 C3397 ) C922_=_C3398( C922 C3398 ) C922_=_C3400( C922 C3400 ) C922_=_C3403( C922 C3403 ) C922_=_C3405( C922 C3405 ) \nC922_=_C3406( C922 C3406 ) C922_=_C3407( C922 C3407 ) C922_=_C3408( C922 C3408 ) C924_=_C926( C924 C926 ) C924_=_C929( C924 C929 ) C924_=_C933( C924 C933 ) \nC924_=_C1172( C924 C1172 ) C924_=_C1481( C924 C1481 ) C924_=_C1525( C924 C1525 ) C924_=_C1635( C924 C1635 ) C924_=_C1827( C924 C1827 ) C924_=_C2014( C924 C2014 ) \nC924_=_C2443( C924 C2443 ) C924_=_C2560( C924 C2560 ) C924_=_C2830( C924 C2830 ) C924_=_C2891( C924 C2891 ) C924_=_C3264( C924 C3264 ) C924_=_C3357( C924 C3357 ) \nC924_=_C3419( C924 C3419 ) C924_=_C3458( C924 C3458 ) C924_=_C3493( C924 C3493 ) C924_=_C3494( C924 C3494 ) C924_=_C3495( C924 C3495</w:t>
      </w:r>
    </w:p>
    <w:p>
      <w:pPr>
        <w:pStyle w:val="PreformattedText"/>
        <w:bidi w:val="0"/>
        <w:spacing w:before="0" w:after="0"/>
        <w:jc w:val="left"/>
        <w:rPr/>
      </w:pPr>
      <w:r>
        <w:rPr/>
        <w:t xml:space="preserve"> </w:t>
      </w:r>
      <w:r>
        <w:rPr/>
        <w:t>) C924_=_C3496( C924 C3496 ) \nC924_=_C3498( C924 C3498 ) C924_=_C3500( C924 C3500 ) C926_=_C929( C926 C929 ) C926_=_C933( C926 C933 ) C926_=_C1394( C926 C1394 ) C926_=_C1482( C926 C1482 ) \nC926_=_C1636( C926 C1636 ) C926_=_C2039( C926 C2039 ) C926_=_C2276( C926 C2276 ) C926_=_C2482( C926 C2482 ) C926_=_C2919( C926 C2919 ) C926_=_C3265( C926 C3265 ) \nC926_=_C3320( C926 C3320 ) C926_=_C3501( C926 C3501 ) C926_=_C3534( C926 C3534 ) C926_=_C3535( C926 C3535 ) C926_=_C3536( C926 C3536 ) C926_=_C3537( C926 C3537 ) \nC926_=_C3539( C926 C3539 ) C926_=_C3541( C926 C3541 ) C926_=_C3542( C926 C3542 ) C926_=_C3543( C926 C3543 ) C926_=_C3544( C926 C3544 ) C929_=_C933( C929 C933 ) \nC929_=_C995( C929 C995 ) C929_=_C1044( C929 C1044 ) C929_=_C1328( C929 C1328 ) C929_=_C1484( C929 C1484 ) C929_=_C1594( C929 C1594 ) C929_=_C1638( C929 C1638 ) \nC929_=_C1683( C929 C1683 ) C929_=_C2064( C929 C2064 ) C929_=_C2185( C929 C2185 ) C929_=_C2672( C929 C2672 ) C929_=_C2801( C929 C2801 ) C929_=_C3266( C929 C3266 ) \nC929_=_C3311( C929 C3311 ) C929_=_C3385( C929 C3385 ) C929_=_C3396( C929 C3396 ) C929_=_C3410( C929 C3410 ) C929_=_C3494( C929 C3494 ) C929_=_C3534( C929 C3534 ) \nC929_=_C3545( C929 C3545 ) C929_=_C3604( C929 C3604 ) C929_=_C3605( C929 C3605 ) C929_=_C3606( C929 C3606 ) C929_=_C3607( C929 C3607 ) C933_=_C1333( C933 C1333 ) \nC933_=_C1355( C933 C1355 ) C933_=_C1490( C933 C1490 ) C933_=_C1643( C933 C1643 ) C933_=_C2167( C933 C2167 ) C933_=_C2941( C933 C2941 ) C933_=_C3227( C933 C3227 ) \nC933_=_C3277( C933 C3277 ) C933_=_C3607( C933 C3607 ) C933_=_C3655( C933 C3655 ) C933_=_C3679( C933 C3679 ) C933_=_C3689( C933 C3689 ) C933_=_C3721( C933 C3721 ) \nC933_=_C3805( C933 C3805 ) C933_=_C3967( C933 C3967 ) C933_=_C3996( C933 C3996 ) C933_=_C3997( C933 C3997 ) C933_=_C3998( C933 C3998 ) C936_=_C950( C936 C950 ) \nC936_=_C1110( C936 C1110 ) C936_=_C1160( C936 C1160 ) C936_=_C1402( C936 C1402 ) C936_=_C1403( C936 C1403 ) C936_=_C1404( C936 C1404 ) C936_=_C1405( C936 C1405 ) \nC936_=_C1406( C936 C1406 ) C936_=_C1407( C936 C1407 ) C936_=_C1408( C936 C1408 ) C936_=_C1409( C936 C1409 ) C936_=_C1410( C936 C1410 ) C936_=_C1411( C936 C1411 ) \nC936_=_C1412( C936 C1412 ) C936_=_C1414( C936 C1414 ) C936_=_C1415( C936 C1415 ) C936_=_C1416( C936 C1416 ) C936_=_C1417( C936 C1417 ) C936_=_C1418( C936 C1418 ) \nC936_=_C1420( C936 C1420 ) C936_=_C1421( C936 C1421 ) C936_=_C1422( C936 C1422 ) C936_=_C1423( C936 C1423 ) C950_=_C977( C950 C977 ) C950_=_C1128( C950 C1128 ) \nC950_=_C1420( C950 C1420 ) C950_=_C2071( C950 C2071 ) C950_=_C2169( C950 C2169 ) C950_=_C2529( C950 C2529 ) C950_=_C3003( C950 C3003 ) C950_=_C3018( C950 C3018 ) \nC950_=_C3405( C950 C3405 ) C950_=_C3615( C950 C3615 ) C950_=_C3742( C950 C3742 ) C950_=_C3927( C950 C3927 ) C950_=_C3979( C950 C3979 ) C950_=_C4010( C950 C4010 ) \nC950_=_C4065( C950 C4065 ) C950_=_C4067( C950 C4067 ) C966_=_C971( C966 C971 ) C966_=_C977( C966 C977 ) C966_=_C1191( C966 C1191 ) C966_=_C1480( C966 C1480 ) \nC966_=_C1632( C966 C1632 ) C966_=_C2061( C966 C2061 ) C966_=_C2498( C966 C2498 ) C966_=_C2520( C966 C2520 ) C966_=_C2993( C966 C2993 ) C966_=_C3008( C966 C3008 ) \nC966_=_C3263( C966 C3263 ) C966_=_C3396( C966 C3396 ) C966_=_C3397( C966 C3397 ) C966_=_C3398( C966 C3398 ) C966_=_C3400( C966 C3400 ) C966_=_C3403( C966 C3403 ) \nC966_=_C3405( C966 C3405 ) C966_=_C3406( C966 C3406 ) C966_=_C3407( C966 C3407 ) C966_=_C3408( C966 C3408 ) C971_=_C977( C971 C977 ) C971_=_C1024( C971 C1024 ) \nC971_=_C1194( C971 C1194 ) C971_=_C1398( C971 C1398 ) C971_=_C1774( C971 C1774 ) C971_=_C2045( C971 C2045 ) C971_=_C2320( C971 C2320 ) C971_=_C2504( C971 C2504 ) \nC971_=_C2923( C971 C2923 ) C971_=_C2955( C971 C2955 ) C971_=_C3506( C971 C3506 ) C971_=_C3638( C971 C3638 ) C971_=_C3687( C971 C3687 ) C971_=_C3746( C971 C3746 ) \nC971_=_C3914( C971 C3914 ) C971_=_C3917( C971 C3917 ) C971_=_C3918( C971 C3918 ) C971_=_C3919( C971 C3919 ) C971_=_C3920( C971 C3920 ) C971_=_C3921( C971 C3921 ) \nC977_=_C1128( C977 C1128 ) C977_=_C1420( C977 C1420 ) C977_=_C2071( C977 C2071 ) C977_=_C2169( C977 C2169 ) C977_=_C2529( C977 C2529 ) C977_=_C3003( C977 C3003 ) \nC977_=_C3018( C977 C3018 ) C977_=_C3405( C977 C3405 ) C977_=_C3615( C977 C3615 ) C977_=_C3742( C977 C3742 ) C977_=_C3927( C977 C3927 ) C977_=_C3979( C977 C3979 ) \nC977_=_C4010( C977 C4010 ) C977_=_C4065( C977 C4065 ) C977_=_C4067( C977 C4067 ) C985_=_C995( C985 C995 ) C985_=_C1005( C985 C1005 ) C985_=_C1431( C985 C1431 ) \nC985_=_C2195( C985 C2195 ) C985_=_C2403( C985 C2403 ) C985_=_C2608( C985 C2608 ) C985_=_C2609( C985 C2609 ) C985_=_C2611( C985 C2611 ) C985_=_C2613( C985 C2613 ) \nC985_=_C2615( C985 C2615 ) C985_=_C2616( C985 C2616 ) C985_=_C2617( C985 C2617 ) C985_=_C2619( C985 C2619 ) C985_=_C2620( C985 C2620 ) C985_=_C2621( C985 C2621 ) \nC985_=_C2622( C985 C2622 ) C985_=_C2623( C985 C2623 ) C985_=_C2624( C985 C2624 ) C985_=_C2626( C985 C2626 ) C995_=_C1005( C995 C1005 ) C995_=_C1044( C995 C1044 ) \nC995_=_C1328( C995 C1328 ) C995_=_C1484( C995 C1484 ) C995_=_C1594( C995 C1594 ) C995_=_C1638( C995 C1638 ) C995_=_C1683( C995 C1683 ) C995_=_C2064( C995 C2064 ) \nC995_=_C2185( C995 C2185 ) C995_=_C2672( C995 C2672 ) C995_=_C2801( C995 C2801 ) C995_=_C3266( C995 C3266 ) C995_=_C3311( C995 C3311 ) C995_=_C3385( C995 C3385 ) \nC995_=_C3396( C995 C3396 ) C995_=_C3410( C995 C3410 ) C995_=_C3494( C995 C3494 ) C995_=_C3534( C995 C3534 ) C995_=_C3545( C995 C3545 ) C995_=_C3604( C995 C3604 ) \nC995_=_C3605( C995 C3605 ) C995_=_C3606( C995 C3606 ) C995_=_C3607( C995 C3607 ) C1005_=_C1465( C1005 C1465 ) C1005_=_C1492( C1005 C1492 ) C1005_=_C1556( C1005 C1556 ) \nC1005_=_C1737( C1005 C1737 ) C1005_=_C1997( C1005 C1997 ) C1005_=_C2339( C1005 C2339 ) C1005_=_C2397( C1005 C2397 ) C1005_=_C2646( C1005 C2646 ) C1005_=_C2759( C1005 C2759 ) \nC1005_=_C2853( C1005 C2853 ) C1005_=_C3035( C1005 C3035 ) C1005_=_C3213( C1005 C3213 ) C1005_=_C3527( C1005 C3527 ) C1005_=_C3559( C1005 C3559 ) C1005_=_C3631( C1005 C3631 ) \nC1005_=_C3651( C1005 C3651 ) C1005_=_C3808( C1005 C3808 ) C1005_=_C3815( C1005 C3815 ) C1005_=_C3854( C1005 C3854 ) C1005_=_C3901( C1005 C3901 ) C1005_=_C4009( C1005 C4009 ) \nC1005_=_C4046( C1005 C4046 ) C1005_=_C4088( C1005 C4088 ) C1005_=_C4089( C1005 C4089 ) C1024_=_C1194( C1024 C1194 ) C1024_=_C1398( C1024 C1398 ) C1024_=_C1774( C1024 C1774 ) \nC1024_=_C2045( C1024 C2045 ) C1024_=_C2320( C1024 C2320 ) C1024_=_C2504( C1024 C2504 ) C1024_=_C2923( C1024 C2923 ) C1024_=_C2955( C1024 C2955 ) C1024_=_C3506( C1024 C3506 ) \nC1024_=_C3638( C1024 C3638 ) C1024_=_C3687( C1024 C3687 ) C1024_=_C3746( C1024 C3746 ) C1024_=_C3914( C1024 C3914 ) C1024_=_C3917( C1024 C3917 ) C1024_=_C3918( C1024 C3918 ) \nC1024_=_C3919( C1024 C3919 ) C1024_=_C3920( C1024 C3920 ) C1024_=_C3921( C1024 C3921 ) C1044_=_C1328( C1044 C1328 ) C1044_=_C1484( C1044 C1484 ) C1044_=_C1594( C1044 C1594 ) \nC1044_=_C1638( C1044 C1638 ) C1044_=_C1683( C1044 C1683 ) C1044_=_C2064( C1044 C2064 ) C1044_=_C2185( C1044 C2185 ) C1044_=_C2672( C1044 C2672 ) C1044_=_C2801( C1044 C2801 ) \nC1044_=_C3266( C1044 C3266 ) C1044_=_C3311( C1044 C3311 ) C1044_=_C3385( C1044 C3385 ) C1044_=_C3396( C1044 C3396 ) C1044_=_C3410( C1044 C3410 ) C1044_=_C3494( C1044 C3494 ) \nC1044_=_C3534( C1044 C3534 ) C1044_=_C3545( C1044 C3545 ) C1044_=_C3604( C1044 C3604 ) C1044_=_C3605( C1044 C3605 ) C1044_=_C3606( C1044 C3606 ) C1044_=_C3607( C1044 C3607 ) \nC1054_=_C1055( C1054 C1055 ) C1054_=_C1057( C1054 C1057 ) C1054_=_C1059( C1054 C1059 ) C1054_=_C1062( C1054 C1062 ) C1054_=_C1063( C1054 C1063 ) C1054_=_C1064( C1054 C1064 ) \nC1054_=_C1065( C1054 C1065 ) C1054_=_C1067( C1054 C1067 ) C1054_=_C1068( C1054 C1068 ) C1054_=_C1069( C1054 C1069 ) C1054_=_C1070( C1054 C1070 ) C1054_=_C1071( C1054 C1071 ) \nC1054_=_C1072( C1054 C1072 ) C1054_=_C1073( C1054 C1073 ) C1054_=_C1075( C1054 C1075 ) C1054_=_C1077( C1054 C1077 ) C1054_=_C1078( C1054 C1078 ) C1054_=_C1160( C1054 C1160 ) \nC1054_=_C1163( C1054 C1163 ) C1054_=_C1172( C1054 C1172 ) C1054_=_C1175( C1054 C1175 ) C1054_=_C1179( C1054 C1179 ) C1055_=_C1057( C1055 C1057 ) C1055_=_C1059( C1055 C1059 ) \nC1055_=_C1062( C1055 C1062 ) C1055_=_C1063( C1055 C1063 ) C1055_=_C1064( C1055 C1064 ) C1055_=_C1065( C1055 C1065 ) C1055_=_C1067( C1055 C1067 ) C1055_=_C1068( C1055 C1068 ) \nC1055_=_C1069( C1055 C1069 ) C1055_=_C1070( C1055 C1070 ) C1055_=_C1071( C1055 C1071 ) C1055_=_C1072( C1055 C1072 ) C1055_=_C1073( C1055 C1073 ) C1055_=_C1075( C1055 C1075 ) \nC1055_=_C1077( C1055 C1077 ) C1055_=_C1078( C1055 C1078 ) C1055_=_C1339( C1055 C1339 ) C1055_=_C1340( C1055 C1340 ) C1055_=_C1355( C1055 C1355 ) C1055_=_C1358( C1055 C1358 ) \nC1057_=_C1059( C1057 C1059 ) C1057_=_C1062( C1057 C1062 ) C1057_=_C1063( C1057 C1063 ) C1057_=_C1064( C1057 C1064 ) C1057_=_C1065( C1057 C1065 ) C1057_=_C1067( C1057 C1067 ) \nC1057_=_C1068( C1057 C1068 ) C1057_=_C1069( C1057 C1069 ) C1057_=_C1070( C1057 C1070 ) C1057_=_C1071( C1057 C1071 ) C1057_=_C1072( C1057 C1072 ) C1057_=_C1073( C1057 C1073 ) \nC1057_=_C1075( C1057 C1075 ) C1057_=_C1077( C1057 C1077 ) C1057_=_C1078( C1057 C1078 ) C1057_=_C1402( C1057 C1402 ) C1057_=_C1525( C1057 C1525 ) C1057_=_C1529( C1057 C1529 ) \nC1057_=_C1530( C1057 C1530 ) C1057_=_C1533( C1057 C1533 ) C1059_=_C1062( C1059 C1062 ) C1059_=_C1063( C1059 C1063 ) C1059_=_C1064( C1059 C1064 ) C1059_=_C1065( C1059 C1065 ) \nC1059_=_C1067( C1059 C1067 ) C1059_=_C1068( C1059 C1068 ) C1059_=_C1069( C1059 C1069 ) C1059_=_C1070( C1059 C1070 ) C1059_=_C1071( C1059 C1071 ) C1059_=_C1072( C1059 C1072 ) \nC1059_=_C1073( C1059 C1073 ) C1059_=_C1075( C1059 C1075 ) C1059_=_C1077( C1059 C1077 ) C1059_=_C1078( C1059 C1078 ) C1059_=_C1403( C1059 C1403 ) C1059_=_C1650( C1059 C1650 ) \nC1059_=_C1827( C1059 C1827 ) C1059_=_C1830( C1059 C1830 ) C1059_=_C1837( C1059 C1837 ) C1062_=_C1063( C1062 C1063 ) C1062_=_C1064( C1062 C1064 ) C1062_=_C1065( C1062 C1065 ) \nC1062_=_C1067( C1062 C1067 ) C1062_=_C1068( C1062 C1068 ) C1062_=_C1069( C1062 C1069</w:t>
      </w:r>
    </w:p>
    <w:p>
      <w:pPr>
        <w:pStyle w:val="PreformattedText"/>
        <w:bidi w:val="0"/>
        <w:spacing w:before="0" w:after="0"/>
        <w:jc w:val="left"/>
        <w:rPr/>
      </w:pPr>
      <w:r>
        <w:rPr/>
        <w:t xml:space="preserve"> </w:t>
      </w:r>
      <w:r>
        <w:rPr/>
        <w:t>) C1062_=_C1070( C1062 C1070 ) C1062_=_C1071( C1062 C1071 ) C1062_=_C1072( C1062 C1072 ) \nC1062_=_C1073( C1062 C1073 ) C1062_=_C1075( C1062 C1075 ) C1062_=_C1077( C1062 C1077 ) C1062_=_C1078( C1062 C1078 ) C1062_=_C1655( C1062 C1655 ) C1062_=_C2009( C1062 C2009 ) \nC1062_=_C2611( C1062 C2611 ) C1062_=_C3035( C1062 C3035 ) C1063_=_C1064( C1063 C1064 ) C1063_=_C1065( C1063 C1065 ) C1063_=_C1067( C1063 C1067 ) C1063_=_C1068( C1063 C1068 ) \nC1063_=_C1069( C1063 C1069 ) C1063_=_C1070( C1063 C1070 ) C1063_=_C1071( C1063 C1071 ) C1063_=_C1072( C1063 C1072 ) C1063_=_C1073( C1063 C1073 ) C1063_=_C1075( C1063 C1075 ) \nC1063_=_C1077( C1063 C1077 ) C1063_=_C1078( C1063 C1078 ) C1063_=_C1410( C1063 C1410 ) C1063_=_C3357( C1063 C3357 ) C1063_=_C3363( C1063 C3363 ) C1063_=_C3368( C1063 C3368 ) \nC1064_=_C1065( C1064 C1065 ) C1064_=_C1067( C1064 C1067 ) C1064_=_C1068( C1064 C1068 ) C1064_=_C1069( C1064 C1069 ) C1064_=_C1070( C1064 C1070 ) C1064_=_C1071( C1064 C1071 ) \nC1064_=_C1072( C1064 C1072 ) C1064_=_C1073( C1064 C1073 ) C1064_=_C1075( C1064 C1075 ) C1064_=_C1077( C1064 C1077 ) C1064_=_C1078( C1064 C1078 ) C1064_=_C1657( C1064 C1657 ) \nC1064_=_C3410( C1064 C3410 ) C1065_=_C1067( C1065 C1067 ) C1065_=_C1068( C1065 C1068 ) C1065_=_C1069( C1065 C1069 ) C1065_=_C1070( C1065 C1070 ) C1065_=_C1071( C1065 C1071 ) \nC1065_=_C1072( C1065 C1072 ) C1065_=_C1073( C1065 C1073 ) C1065_=_C1075( C1065 C1075 ) C1065_=_C1077( C1065 C1077 ) C1065_=_C1078( C1065 C1078 ) C1065_=_C1411( C1065 C1411 ) \nC1065_=_C1865( C1065 C1865 ) C1065_=_C3419( C1065 C3419 ) C1065_=_C3421( C1065 C3421 ) C1065_=_C3424( C1065 C3424 ) C1065_=_C3427( C1065 C3427 ) C1067_=_C1068( C1067 C1068 ) \nC1067_=_C1069( C1067 C1069 ) C1067_=_C1070( C1067 C1070 ) C1067_=_C1071( C1067 C1071 ) C1067_=_C1072( C1067 C1072 ) C1067_=_C1073( C1067 C1073 ) C1067_=_C1075( C1067 C1075 ) \nC1067_=_C1077( C1067 C1077 ) C1067_=_C1078( C1067 C1078 ) C1067_=_C1414( C1067 C1414 ) C1067_=_C3493( C1067 C3493 ) C1067_=_C3580( C1067 C3580 ) C1067_=_C3583( C1067 C3583 ) \nC1068_=_C1069( C1068 C1069 ) C1068_=_C1070( C1068 C1070 ) C1068_=_C1071( C1068 C1071 ) C1068_=_C1072( C1068 C1072 ) C1068_=_C1073( C1068 C1073 ) C1068_=_C1075( C1068 C1075 ) \nC1068_=_C1077( C1068 C1077 ) C1068_=_C1078( C1068 C1078 ) C1068_=_C1658( C1068 C1658 ) C1068_=_C3631( C1068 C3631 ) C1069_=_C1070( C1069 C1070 ) C1069_=_C1071( C1069 C1071 ) \nC1069_=_C1072( C1069 C1072 ) C1069_=_C1073( C1069 C1073 ) C1069_=_C1075( C1069 C1075 ) C1069_=_C1077( C1069 C1077 ) C1069_=_C1078( C1069 C1078 ) C1069_=_C2802( C1069 C2802 ) \nC1069_=_C2815( C1069 C2815 ) C1069_=_C3655( C1069 C3655 ) C1069_=_C3658( C1069 C3658 ) C1070_=_C1071( C1070 C1071 ) C1070_=_C1072( C1070 C1072 ) C1070_=_C1073( C1070 C1073 ) \nC1070_=_C1075( C1070 C1075 ) C1070_=_C1077( C1070 C1077 ) C1070_=_C1078( C1070 C1078 ) C1070_=_C2803( C1070 C2803 ) C1070_=_C2816( C1070 C2816 ) C1070_=_C2935( C1070 C2935 ) \nC1070_=_C3687( C1070 C3687 ) C1070_=_C3689( C1070 C3689 ) C1070_=_C3693( C1070 C3693 ) C1071_=_C1072( C1071 C1072 ) C1071_=_C1073( C1071 C1073 ) C1071_=_C1075( C1071 C1075 ) \nC1071_=_C1077( C1071 C1077 ) C1071_=_C1078( C1071 C1078 ) C1071_=_C1175( C1071 C1175 ) C1071_=_C1416( C1071 C1416 ) C1071_=_C1460( C1071 C1460 ) C1071_=_C1529( C1071 C1529 ) \nC1071_=_C1830( C1071 C1830 ) C1071_=_C2334( C1071 C2334 ) C1071_=_C2392( C1071 C2392 ) C1071_=_C2845( C1071 C2845 ) C1071_=_C3363( C1071 C3363 ) C1071_=_C3421( C1071 C3421 ) \nC1071_=_C3495( C1071 C3495 ) C1071_=_C3580( C1071 C3580 ) C1071_=_C3795( C1071 C3795 ) C1071_=_C3796( C1071 C3796 ) C1071_=_C3799( C1071 C3799 ) C1071_=_C3801( C1071 C3801 ) \nC1072_=_C1073( C1072 C1073 ) C1072_=_C1075( C1072 C1075 ) C1072_=_C1077( C1072 C1077 ) C1072_=_C1078( C1072 C1078 ) C1072_=_C1659( C1072 C1659 ) C1072_=_C3107( C1072 C3107 ) \nC1072_=_C3822( C1072 C3822 ) C1073_=_C1075( C1073 C1075 ) C1073_=_C1077( C1073 C1077 ) C1073_=_C1078( C1073 C1078 ) C1073_=_C1660( C1073 C1660 ) C1073_=_C3071( C1073 C3071 ) \nC1075_=_C1077( C1075 C1077 ) C1075_=_C1078( C1075 C1078 ) C1075_=_C1664( C1075 C1664 ) C1075_=_C3117( C1075 C3117 ) C1075_=_C4020( C1075 C4020 ) C1075_=_C4022( C1075 C4022 ) \nC1077_=_C1078( C1077 C1078 ) C1077_=_C1665( C1077 C1665 ) C1077_=_C3796( C1077 C3796 ) C1077_=_C4046( C1077 C4046 ) C1078_=_C1421( C1078 C1421 ) C1078_=_C2806( C1078 C2806 ) \nC1078_=_C2823( C1078 C2823 ) C1078_=_C3998( C1078 C3998 ) C1078_=_C4060( C1078 C4060 ) C1078_=_C4065( C1078 C4065 ) C1078_=_C4075( C1078 C4075 ) C1085_=_C1242( C1085 C1242 ) \nC1085_=_C1582( C1085 C1582 ) C1085_=_C1741( C1085 C1741 ) C1085_=_C1881( C1085 C1881 ) C1085_=_C2051( C1085 C2051 ) C1085_=_C2173( C1085 C2173 ) C1085_=_C2571( C1085 C2571 ) \nC1085_=_C2572( C1085 C2572 ) C1085_=_C2573( C1085 C2573 ) C1085_=_C2574( C1085 C2574 ) C1085_=_C2578( C1085 C2578 ) C1085_=_C2579( C1085 C2579 ) C1085_=_C2580( C1085 C2580 ) \nC1085_=_C2581( C1085 C2581 ) C1085_=_C2582( C1085 C2582 ) C1085_=_C2583( C1085 C2583 ) C1085_=_C2585( C1085 C2585 ) C1085_=_C2586( C1085 C2586 ) C1085_=_C2587( C1085 C2587 ) \nC1085_=_C2588( C1085 C2588 ) C1085_=_C2589( C1085 C2589 ) C1110_=_C1111( C1110 C1111 ) C1110_=_C1128( C1110 C1128 ) C1110_=_C1160( C1110 C1160 ) C1110_=_C1402( C1110 C1402 ) \nC1110_=_C1403( C1110 C1403 ) C1110_=_C1404( C1110 C1404 ) C1110_=_C1405( C1110 C1405 ) C1110_=_C1406( C1110 C1406 ) C1110_=_C1407( C1110 C1407 ) C1110_=_C1408( C1110 C1408 ) \nC1110_=_C1409( C1110 C1409 ) C1110_=_C1410( C1110 C1410 ) C1110_=_C1411( C1110 C1411 ) C1110_=_C1412( C1110 C1412 ) C1110_=_C1414( C1110 C1414 ) C1110_=_C1415( C1110 C1415 ) \nC1110_=_C1416( C1110 C1416 ) C1110_=_C1417( C1110 C1417 ) C1110_=_C1418( C1110 C1418 ) C1110_=_C1420( C1110 C1420 ) C1110_=_C1421( C1110 C1421 ) C1110_=_C1422( C1110 C1422 ) \nC1110_=_C1423( C1110 C1423 ) C1111_=_C1128( C1111 C1128 ) C1111_=_C1186( C1111 C1186 ) C1111_=_C1234( C1111 C1234 ) C1111_=_C1302( C1111 C1302 ) C1111_=_C1317( C1111 C1317 ) \nC1111_=_C1359( C1111 C1359 ) C1111_=_C1650( C1111 C1650 ) C1111_=_C1651( C1111 C1651 ) C1111_=_C1652( C1111 C1652 ) C1111_=_C1653( C1111 C1653 ) C1111_=_C1654( C1111 C1654 ) \nC1111_=_C1655( C1111 C1655 ) C1111_=_C1657( C1111 C1657 ) C1111_=_C1658( C1111 C1658 ) C1111_=_C1659( C1111 C1659 ) C1111_=_C1660( C1111 C1660 ) C1111_=_C1662( C1111 C1662 ) \nC1111_=_C1664( C1111 C1664 ) C1111_=_C1665( C1111 C1665 ) C1111_=_C1666( C1111 C1666 ) C1111_=_C1668( C1111 C1668 ) C1111_=_C1669( C1111 C1669 ) C1111_=_C1670( C1111 C1670 ) \nC1128_=_C1420( C1128 C1420 ) C1128_=_C2071( C1128 C2071 ) C1128_=_C2169( C1128 C2169 ) C1128_=_C2529( C1128 C2529 ) C1128_=_C3003( C1128 C3003 ) C1128_=_C3018( C1128 C3018 ) \nC1128_=_C3405( C1128 C3405 ) C1128_=_C3615( C1128 C3615 ) C1128_=_C3742( C1128 C3742 ) C1128_=_C3927( C1128 C3927 ) C1128_=_C3979( C1128 C3979 ) C1128_=_C4010( C1128 C4010 ) \nC1128_=_C4065( C1128 C4065 ) C1128_=_C4067( C1128 C4067 ) C1160_=_C1163( C1160 C1163 ) C1160_=_C1172( C1160 C1172 ) C1160_=_C1175( C1160 C1175 ) C1160_=_C1179( C1160 C1179 ) \nC1160_=_C1402( C1160 C1402 ) C1160_=_C1403( C1160 C1403 ) C1160_=_C1404( C1160 C1404 ) C1160_=_C1405( C1160 C1405 ) C1160_=_C1406( C1160 C1406 ) C1160_=_C1407( C1160 C1407 ) \nC1160_=_C1408( C1160 C1408 ) C1160_=_C1409( C1160 C1409 ) C1160_=_C1410( C1160 C1410 ) C1160_=_C1411( C1160 C1411 ) C1160_=_C1412( C1160 C1412 ) C1160_=_C1414( C1160 C1414 ) \nC1160_=_C1415( C1160 C1415 ) C1160_=_C1416( C1160 C1416 ) C1160_=_C1417( C1160 C1417 ) C1160_=_C1418( C1160 C1418 ) C1160_=_C1420( C1160 C1420 ) C1160_=_C1421( C1160 C1421 ) \nC1160_=_C1422( C1160 C1422 ) C1160_=_C1423( C1160 C1423 ) C1163_=_C1172( C1163 C1172 ) C1163_=_C1175( C1163 C1175 ) C1163_=_C1179( C1163 C1179 ) C1163_=_C1207( C1163 C1207 ) \nC1163_=_C1380( C1163 C1380 ) C1163_=_C1856( C1163 C1856 ) C1163_=_C1858( C1163 C1858 ) C1163_=_C1859( C1163 C1859 ) C1163_=_C1860( C1163 C1860 ) C1163_=_C1865( C1163 C1865 ) \nC1163_=_C1867( C1163 C1867 ) C1163_=_C1869( C1163 C1869 ) C1163_=_C1870( C1163 C1870 ) C1163_=_C1872( C1163 C1872 ) C1163_=_C1873( C1163 C1873 ) C1163_=_C1875( C1163 C1875 ) \nC1163_=_C1876( C1163 C1876 ) C1163_=_C1877( C1163 C1877 ) C1172_=_C1175( C1172 C1175 ) C1172_=_C1179( C1172 C1179 ) C1172_=_C1481( C1172 C1481 ) C1172_=_C1525( C1172 C1525 ) \nC1172_=_C1635( C1172 C1635 ) C1172_=_C1827( C1172 C1827 ) C1172_=_C2014( C1172 C2014 ) C1172_=_C2443( C1172 C2443 ) C1172_=_C2560( C1172 C2560 ) C1172_=_C2830( C1172 C2830 ) \nC1172_=_C2891( C1172 C2891 ) C1172_=_C3264( C1172 C3264 ) C1172_=_C3357( C1172 C3357 ) C1172_=_C3419( C1172 C3419 ) C1172_=_C3458( C1172 C3458 ) C1172_=_C3493( C1172 C3493 ) \nC1172_=_C3494( C1172 C3494 ) C1172_=_C3495( C1172 C3495 ) C1172_=_C3496( C1172 C3496 ) C1172_=_C3498( C1172 C3498 ) C1172_=_C3500( C1172 C3500 ) C1175_=_C1179( C1175 C1179 ) \nC1175_=_C1416( C1175 C1416 ) C1175_=_C1460( C1175 C1460 ) C1175_=_C1529( C1175 C1529 ) C1175_=_C1830( C1175 C1830 ) C1175_=_C2334( C1175 C2334 ) C1175_=_C2392( C1175 C2392 ) \nC1175_=_C2845( C1175 C2845 ) C1175_=_C3363( C1175 C3363 ) C1175_=_C3421( C1175 C3421 ) C1175_=_C3495( C1175 C3495 ) C1175_=_C3580( C1175 C3580 ) C1175_=_C3795( C1175 C3795 ) \nC1175_=_C3796( C1175 C3796 ) C1175_=_C3799( C1175 C3799 ) C1175_=_C3801( C1175 C3801 ) C1179_=_C1530( C1179 C1530 ) C1179_=_C1837( C1179 C1837 ) C1179_=_C2020( C1179 C2020 ) \nC1179_=_C2456( C1179 C2456 ) C1179_=_C2567( C1179 C2567 ) C1179_=_C2836( C1179 C2836 ) C1179_=_C2897( C1179 C2897 ) C1179_=_C3230( C1179 C3230 ) C1179_=_C3291( C1179 C3291 ) \nC1179_=_C3368( C1179 C3368 ) C1179_=_C3424( C1179 C3424 ) C1179_=_C3466( C1179 C3466 ) C1179_=_C3510( C1179 C3510 ) C1179_=_C3583( C1179 C3583 ) C1179_=_C3774( C1179 C3774 ) \nC1179_=_C3790( C1179 C3790 ) C1179_=_C3795( C1179 C3795 ) C1179_=_C3934( C1179 C3934 ) C1179_=_C3962( C1179 C3962 ) C1179_=_C4020( C1179 C4020 ) C1179_=_C4032( C1179 C4032 ) \nC1179_=_C4044( C1179 C4044 ) C1186_=_C1191( C1186 C1191 ) C1186_=_C1194( C1186 C1194 ) C1186_=_C1196( C1186 C1196 ) C1186_=_C1198(</w:t>
      </w:r>
    </w:p>
    <w:p>
      <w:pPr>
        <w:pStyle w:val="PreformattedText"/>
        <w:bidi w:val="0"/>
        <w:spacing w:before="0" w:after="0"/>
        <w:jc w:val="left"/>
        <w:rPr/>
      </w:pPr>
      <w:r>
        <w:rPr/>
        <w:t xml:space="preserve"> </w:t>
      </w:r>
      <w:r>
        <w:rPr/>
        <w:t>C1186 C1198 ) C1186_=_C1201( C1186 C1201 ) \nC1186_=_C1234( C1186 C1234 ) C1186_=_C1302( C1186 C1302 ) C1186_=_C1317( C1186 C1317 ) C1186_=_C1359( C1186 C1359 ) C1186_=_C1650( C1186 C1650 ) C1186_=_C1651( C1186 C1651 ) \nC1186_=_C1652( C1186 C1652 ) C1186_=_C1653( C1186 C1653 ) C1186_=_C1654( C1186 C1654 ) C1186_=_C1655( C1186 C1655 ) C1186_=_C1657( C1186 C1657 ) C1186_=_C1658( C1186 C1658 ) \nC1186_=_C1659( C1186 C1659 ) C1186_=_C1660( C1186 C1660 ) C1186_=_C1662( C1186 C1662 ) C1186_=_C1664( C1186 C1664 ) C1186_=_C1665( C1186 C1665 ) C1186_=_C1666( C1186 C1666 ) \nC1186_=_C1668( C1186 C1668 ) C1186_=_C1669( C1186 C1669 ) C1186_=_C1670( C1186 C1670 ) C1191_=_C1194( C1191 C1194 ) C1191_=_C1196( C1191 C1196 ) C1191_=_C1198( C1191 C1198 ) \nC1191_=_C1201( C1191 C1201 ) C1191_=_C1480( C1191 C1480 ) C1191_=_C1632( C1191 C1632 ) C1191_=_C2061( C1191 C2061 ) C1191_=_C2498( C1191 C2498 ) C1191_=_C2520( C1191 C2520 ) \nC1191_=_C2993( C1191 C2993 ) C1191_=_C3008( C1191 C3008 ) C1191_=_C3263( C1191 C3263 ) C1191_=_C3396( C1191 C3396 ) C1191_=_C3397( C1191 C3397 ) C1191_=_C3398( C1191 C3398 ) \nC1191_=_C3400( C1191 C3400 ) C1191_=_C3403( C1191 C3403 ) C1191_=_C3405( C1191 C3405 ) C1191_=_C3406( C1191 C3406 ) C1191_=_C3407( C1191 C3407 ) C1191_=_C3408( C1191 C3408 ) \nC1194_=_C1196( C1194 C1196 ) C1194_=_C1198( C1194 C1198 ) C1194_=_C1201( C1194 C1201 ) C1194_=_C1398( C1194 C1398 ) C1194_=_C1774( C1194 C1774 ) C1194_=_C2045( C1194 C2045 ) \nC1194_=_C2320( C1194 C2320 ) C1194_=_C2504( C1194 C2504 ) C1194_=_C2923( C1194 C2923 ) C1194_=_C2955( C1194 C2955 ) C1194_=_C3506( C1194 C3506 ) C1194_=_C3638( C1194 C3638 ) \nC1194_=_C3687( C1194 C3687 ) C1194_=_C3746( C1194 C3746 ) C1194_=_C3914( C1194 C3914 ) C1194_=_C3917( C1194 C3917 ) C1194_=_C3918( C1194 C3918 ) C1194_=_C3919( C1194 C3919 ) \nC1194_=_C3920( C1194 C3920 ) C1194_=_C3921( C1194 C3921 ) C1196_=_C1198( C1196 C1198 ) C1196_=_C1201( C1196 C1201 ) C1196_=_C2452( C1196 C2452 ) C1196_=_C2509( C1196 C2509 ) \nC1196_=_C2641( C1196 C2641 ) C1196_=_C2707( C1196 C2707 ) C1196_=_C3044( C1196 C3044 ) C1196_=_C3114( C1196 C3114 ) C1196_=_C3157( C1196 C3157 ) C1196_=_C3476( C1196 C3476 ) \nC1196_=_C3678( C1196 C3678 ) C1196_=_C3739( C1196 C3739 ) C1196_=_C3835( C1196 C3835 ) C1196_=_C3842( C1196 C3842 ) C1196_=_C3863( C1196 C3863 ) C1196_=_C3887( C1196 C3887 ) \nC1196_=_C3973( C1196 C3973 ) C1196_=_C3986( C1196 C3986 ) C1196_=_C3987( C1196 C3987 ) C1196_=_C3988( C1196 C3988 ) C1196_=_C3989( C1196 C3989 ) C1196_=_C3991( C1196 C3991 ) \nC1196_=_C3992( C1196 C3992 ) C1196_=_C3993( C1196 C3993 ) C1198_=_C1201( C1198 C1201 ) C1198_=_C1445( C1198 C1445 ) C1198_=_C1689( C1198 C1689 ) C1198_=_C1951( C1198 C1951 ) \nC1198_=_C1963( C1198 C1963 ) C1198_=_C2129( C1198 C2129 ) C1198_=_C2510( C1198 C2510 ) C1198_=_C2549( C1198 C2549 ) C1198_=_C2690( C1198 C2690 ) C1198_=_C2850( C1198 C2850 ) \nC1198_=_C3047( C1198 C3047 ) C1198_=_C3096( C1198 C3096 ) C1198_=_C3292( C1198 C3292 ) C1198_=_C3436( C1198 C3436 ) C1198_=_C3892( C1198 C3892 ) C1198_=_C3907( C1198 C3907 ) \nC1198_=_C3926( C1198 C3926 ) C1198_=_C3978( C1198 C3978 ) C1198_=_C4038( C1198 C4038 ) C1198_=_C4059( C1198 C4059 ) C1198_=_C4060( C1198 C4060 ) C1198_=_C4061( C1198 C4061 ) \nC1198_=_C4062( C1198 C4062 ) C1198_=_C4063( C1198 C4063 ) C1198_=_C4064( C1198 C4064 ) C1201_=_C1670( C1201 C1670 ) C1201_=_C2514( C1201 C2514 ) C1201_=_C2607( C1201 C2607 ) \nC1201_=_C3280( C1201 C3280 ) C1201_=_C3408( C1201 C3408 ) C1201_=_C3617( C1201 C3617 ) C1201_=_C3822( C1201 C3822 ) C1201_=_C3880( C1201 C3880 ) C1201_=_C3897( C1201 C3897 ) \nC1201_=_C3920( C1201 C3920 ) C1201_=_C3982( C1201 C3982 ) C1201_=_C3993( C1201 C3993 ) C1201_=_C4022( C1201 C4022 ) C1201_=_C4063( C1201 C4063 ) C1201_=_C4069( C1201 C4069 ) \nC1201_=_C4091( C1201 C4091 ) C1207_=_C1214( C1207 C1214 ) C1207_=_C1228( C1207 C1228 ) C1207_=_C1380( C1207 C1380 ) C1207_=_C1856( C1207 C1856 ) C1207_=_C1858( C1207 C1858 ) \nC1207_=_C1859( C1207 C1859 ) C1207_=_C1860( C1207 C1860 ) C1207_=_C1865( C1207 C1865 ) C1207_=_C1867( C1207 C1867 ) C1207_=_C1869( C1207 C1869 ) C1207_=_C1870( C1207 C1870 ) \nC1207_=_C1872( C1207 C1872 ) C1207_=_C1873( C1207 C1873 ) C1207_=_C1875( C1207 C1875 ) C1207_=_C1876( C1207 C1876 ) C1207_=_C1877( C1207 C1877 ) C1214_=_C1228( C1214 C1228 ) \nC1214_=_C1497( C1214 C1497 ) C1214_=_C1700( C1214 C1700 ) C1214_=_C2098( C1214 C2098 ) C1214_=_C3066( C1214 C3066 ) C1214_=_C3068( C1214 C3068 ) C1214_=_C3070( C1214 C3070 ) \nC1214_=_C3071( C1214 C3071 ) C1214_=_C3072( C1214 C3072 ) C1214_=_C3073( C1214 C3073 ) C1214_=_C3075( C1214 C3075 ) C1214_=_C3076( C1214 C3076 ) C1214_=_C3077( C1214 C3077 ) \nC1214_=_C3078( C1214 C3078 ) C1214_=_C3079( C1214 C3079 ) C1214_=_C3081( C1214 C3081 ) C1214_=_C3082( C1214 C3082 ) C1214_=_C3083( C1214 C3083 ) C1228_=_C1358( C1228 C1358 ) \nC1228_=_C1512( C1228 C1512 ) C1228_=_C1533( C1228 C1533 ) C1228_=_C2110( C1228 C2110 ) C1228_=_C2399( C1228 C2399 ) C1228_=_C2911( C1228 C2911 ) C1228_=_C3083( C1228 C3083 ) \nC1228_=_C3131( C1228 C3131 ) C1228_=_C3170( C1228 C3170 ) C1228_=_C3427( C1228 C3427 ) C1228_=_C3658( C1228 C3658 ) C1228_=_C3693( C1228 C3693 ) C1228_=_C3849( C1228 C3849 ) \nC1228_=_C3951( C1228 C3951 ) C1228_=_C4017( C1228 C4017 ) C1228_=_C4025( C1228 C4025 ) C1228_=_C4074( C1228 C4074 ) C1228_=_C4075( C1228 C4075 ) C1228_=_C4090( C1228 C4090 ) \nC1228_=_C4092( C1228 C4092 ) C1234_=_C1242( C1234 C1242 ) C1234_=_C1302( C1234 C1302 ) C1234_=_C1317( C1234 C1317 ) C1234_=_C1359( C1234 C1359 ) C1234_=_C1650( C1234 C1650 ) \nC1234_=_C1651( C1234 C1651 ) C1234_=_C1652( C1234 C1652 ) C1234_=_C1653( C1234 C1653 ) C1234_=_C1654( C1234 C1654 ) C1234_=_C1655( C1234 C1655 ) C1234_=_C1657( C1234 C1657 ) \nC1234_=_C1658( C1234 C1658 ) C1234_=_C1659( C1234 C1659 ) C1234_=_C1660( C1234 C1660 ) C1234_=_C1662( C1234 C1662 ) C1234_=_C1664( C1234 C1664 ) C1234_=_C1665( C1234 C1665 ) \nC1234_=_C1666( C1234 C1666 ) C1234_=_C1668( C1234 C1668 ) C1234_=_C1669( C1234 C1669 ) C1234_=_C1670( C1234 C1670 ) C1242_=_C1582( C1242 C1582 ) C1242_=_C1741( C1242 C1741 ) \nC1242_=_C1881( C1242 C1881 ) C1242_=_C2051( C1242 C2051 ) C1242_=_C2173( C1242 C2173 ) C1242_=_C2571( C1242 C2571 ) C1242_=_C2572( C1242 C2572 ) C1242_=_C2573( C1242 C2573 ) \nC1242_=_C2574( C1242 C2574 ) C1242_=_C2578( C1242 C2578 ) C1242_=_C2579( C1242 C2579 ) C1242_=_C2580( C1242 C2580 ) C1242_=_C2581( C1242 C2581 ) C1242_=_C2582( C1242 C2582 ) \nC1242_=_C2583( C1242 C2583 ) C1242_=_C2585( C1242 C2585 ) C1242_=_C2586( C1242 C2586 ) C1242_=_C2587( C1242 C2587 ) C1242_=_C2588( C1242 C2588 ) C1242_=_C2589( C1242 C2589 ) \nC1261_=_C2076( C1261 C2076 ) C1261_=_C2155( C1261 C2155 ) C1261_=_C2810( C1261 C2810 ) C1261_=_C2975( C1261 C2975 ) C1261_=_C2977( C1261 C2977 ) C1261_=_C2978( C1261 C2978 ) \nC1261_=_C2979( C1261 C2979 ) C1261_=_C2980( C1261 C2980 ) C1261_=_C2981( C1261 C2981 ) C1261_=_C2982( C1261 C2982 ) C1261_=_C2984( C1261 C2984 ) C1261_=_C2985( C1261 C2985 ) \nC1261_=_C2986( C1261 C2986 ) C1261_=_C2988( C1261 C2988 ) C1302_=_C1317( C1302 C1317 ) C1302_=_C1359( C1302 C1359 ) C1302_=_C1650( C1302 C1650 ) C1302_=_C1651( C1302 C1651 ) \nC1302_=_C1652( C1302 C1652 ) C1302_=_C1653( C1302 C1653 ) C1302_=_C1654( C1302 C1654 ) C1302_=_C1655( C1302 C1655 ) C1302_=_C1657( C1302 C1657 ) C1302_=_C1658( C1302 C1658 ) \nC1302_=_C1659( C1302 C1659 ) C1302_=_C1660( C1302 C1660 ) C1302_=_C1662( C1302 C1662 ) C1302_=_C1664( C1302 C1664 ) C1302_=_C1665( C1302 C1665 ) C1302_=_C1666( C1302 C1666 ) \nC1302_=_C1668( C1302 C1668 ) C1302_=_C1669( C1302 C1669 ) C1302_=_C1670( C1302 C1670 ) C1317_=_C1324( C1317 C1324 ) C1317_=_C1328( C1317 C1328 ) C1317_=_C1333( C1317 C1333 ) \nC1317_=_C1359( C1317 C1359 ) C1317_=_C1650( C1317 C1650 ) C1317_=_C1651( C1317 C1651 ) C1317_=_C1652( C1317 C1652 ) C1317_=_C1653( C1317 C1653 ) C1317_=_C1654( C1317 C1654 ) \nC1317_=_C1655( C1317 C1655 ) C1317_=_C1657( C1317 C1657 ) C1317_=_C1658( C1317 C1658 ) C1317_=_C1659( C1317 C1659 ) C1317_=_C1660( C1317 C1660 ) C1317_=_C1662( C1317 C1662 ) \nC1317_=_C1664( C1317 C1664 ) C1317_=_C1665( C1317 C1665 ) C1317_=_C1666( C1317 C1666 ) C1317_=_C1668( C1317 C1668 ) C1317_=_C1669( C1317 C1669 ) C1317_=_C1670( C1317 C1670 ) \nC1324_=_C1328( C1324 C1328 ) C1324_=_C1333( C1324 C1333 ) C1324_=_C1364( C1324 C1364 ) C1324_=_C1587( C1324 C1587 ) C1324_=_C2053( C1324 C2053 ) C1324_=_C2154( C1324 C2154 ) \nC1324_=_C2175( C1324 C2175 ) C1324_=_C2928( C1324 C2928 ) C1324_=_C2929( C1324 C2929 ) C1324_=_C2930( C1324 C2930 ) C1324_=_C2932( C1324 C2932 ) C1324_=_C2933( C1324 C2933 ) \nC1324_=_C2934( C1324 C2934 ) C1324_=_C2935( C1324 C2935 ) C1324_=_C2936( C1324 C2936 ) C1324_=_C2937( C1324 C2937 ) C1324_=_C2938( C1324 C2938 ) C1324_=_C2939( C1324 C2939 ) \nC1324_=_C2940( C1324 C2940 ) C1324_=_C2941( C1324 C2941 ) C1324_=_C2942( C1324 C2942 ) C1324_=_C2943( C1324 C2943 ) C1324_=_C2944( C1324 C2944 ) C1328_=_C1333( C1328 C1333 ) \nC1328_=_C1484( C1328 C1484 ) C1328_=_C1594( C1328 C1594 ) C1328_=_C1638( C1328 C1638 ) C1328_=_C1683( C1328 C1683 ) C1328_=_C2064( C1328 C2064 ) C1328_=_C2185( C1328 C2185 ) \nC1328_=_C2672( C1328 C2672 ) C1328_=_C2801( C1328 C2801 ) C1328_=_C3266( C1328 C3266 ) C1328_=_C3311( C1328 C3311 ) C1328_=_C3385( C1328 C3385 ) C1328_=_C3396( C1328 C3396 ) \nC1328_=_C3410( C1328 C3410 ) C1328_=_C3494( C1328 C3494 ) C1328_=_C3534( C1328 C3534 ) C1328_=_C3545( C1328 C3545 ) C1328_=_C3604( C1328 C3604 ) C1328_=_C3605( C1328 C3605 ) \nC1328_=_C3606( C1328 C3606 ) C1328_=_C3607( C1328 C3607 ) C1333_=_C1355( C1333 C1355 ) C1333_=_C1490( C1333 C1490 ) C1333_=_C1643( C1333 C1643 ) C1333_=_C2167( C1333 C2167 ) \nC1333_=_C2941( C1333 C2941 ) C1333_=_C3227( C1333 C3227 ) C1333_=_C3277( C1333 C3277 ) C1333_=_C3607( C1333 C3607 ) C1333_=_C3655( C1333 C3655 ) C1333_=_C3679( C1333 C3679 ) \nC1333_=_C3689( C1333 C3689 ) C1333_=_C3721( C1333 C3721 ) C1333_=_C3805( C1333 C3805 ) C1333_=_C3967( C1333 C3967 ) C1333_=_C3996( C1333 C3996 ) C1333_=_C3997( C1333 C3997 ) \nC1333_=_C3998(</w:t>
      </w:r>
    </w:p>
    <w:p>
      <w:pPr>
        <w:pStyle w:val="PreformattedText"/>
        <w:bidi w:val="0"/>
        <w:spacing w:before="0" w:after="0"/>
        <w:jc w:val="left"/>
        <w:rPr/>
      </w:pPr>
      <w:r>
        <w:rPr/>
        <w:t xml:space="preserve"> </w:t>
      </w:r>
      <w:r>
        <w:rPr/>
        <w:t>C1333 C3998 ) C1339_=_C1340( C1339 C1340 ) C1339_=_C1355( C1339 C1355 ) C1339_=_C1358( C1339 C1358 ) C1339_=_C1475( C1339 C1475 ) C1339_=_C1628( C1339 C1628 ) \nC1339_=_C1906( C1339 C1906 ) C1339_=_C1987( C1339 C1987 ) C1339_=_C2650( C1339 C2650 ) C1339_=_C2731( C1339 C2731 ) C1339_=_C2795( C1339 C2795 ) C1339_=_C2796( C1339 C2796 ) \nC1339_=_C2797( C1339 C2797 ) C1339_=_C2801( C1339 C2801 ) C1339_=_C2802( C1339 C2802 ) C1339_=_C2803( C1339 C2803 ) C1339_=_C2804( C1339 C2804 ) C1339_=_C2806( C1339 C2806 ) \nC1339_=_C2808( C1339 C2808 ) C1340_=_C1355( C1340 C1355 ) C1340_=_C1358( C1340 C1358 ) C1340_=_C1585( C1340 C1585 ) C1340_=_C1722( C1340 C1722 ) C1340_=_C2572( C1340 C2572 ) \nC1340_=_C2590( C1340 C2590 ) C1340_=_C2809( C1340 C2809 ) C1340_=_C2810( C1340 C2810 ) C1340_=_C2811( C1340 C2811 ) C1340_=_C2812( C1340 C2812 ) C1340_=_C2813( C1340 C2813 ) \nC1340_=_C2814( C1340 C2814 ) C1340_=_C2815( C1340 C2815 ) C1340_=_C2816( C1340 C2816 ) C1340_=_C2817( C1340 C2817 ) C1340_=_C2818( C1340 C2818 ) C1340_=_C2819( C1340 C2819 ) \nC1340_=_C2820( C1340 C2820 ) C1340_=_C2821( C1340 C2821 ) C1340_=_C2823( C1340 C2823 ) C1355_=_C1358( C1355 C1358 ) C1355_=_C1490( C1355 C1490 ) C1355_=_C1643( C1355 C1643 ) \nC1355_=_C2167( C1355 C2167 ) C1355_=_C2941( C1355 C2941 ) C1355_=_C3227( C1355 C3227 ) C1355_=_C3277( C1355 C3277 ) C1355_=_C3607( C1355 C3607 ) C1355_=_C3655( C1355 C3655 ) \nC1355_=_C3679( C1355 C3679 ) C1355_=_C3689( C1355 C3689 ) C1355_=_C3721( C1355 C3721 ) C1355_=_C3805( C1355 C3805 ) C1355_=_C3967( C1355 C3967 ) C1355_=_C3996( C1355 C3996 ) \nC1355_=_C3997( C1355 C3997 ) C1355_=_C3998( C1355 C3998 ) C1358_=_C1512( C1358 C1512 ) C1358_=_C1533( C1358 C1533 ) C1358_=_C2110( C1358 C2110 ) C1358_=_C2399( C1358 C2399 ) \nC1358_=_C2911( C1358 C2911 ) C1358_=_C3083( C1358 C3083 ) C1358_=_C3131( C1358 C3131 ) C1358_=_C3170( C1358 C3170 ) C1358_=_C3427( C1358 C3427 ) C1358_=_C3658( C1358 C3658 ) \nC1358_=_C3693( C1358 C3693 ) C1358_=_C3849( C1358 C3849 ) C1358_=_C3951( C1358 C3951 ) C1358_=_C4017( C1358 C4017 ) C1358_=_C4025( C1358 C4025 ) C1358_=_C4074( C1358 C4074 ) \nC1358_=_C4075( C1358 C4075 ) C1358_=_C4090( C1358 C4090 ) C1358_=_C4092( C1358 C4092 ) C1359_=_C1364( C1359 C1364 ) C1359_=_C1374( C1359 C1374 ) C1359_=_C1650( C1359 C1650 ) \nC1359_=_C1651( C1359 C1651 ) C1359_=_C1652( C1359 C1652 ) C1359_=_C1653( C1359 C1653 ) C1359_=_C1654( C1359 C1654 ) C1359_=_C1655( C1359 C1655 ) C1359_=_C1657( C1359 C1657 ) \nC1359_=_C1658( C1359 C1658 ) C1359_=_C1659( C1359 C1659 ) C1359_=_C1660( C1359 C1660 ) C1359_=_C1662( C1359 C1662 ) C1359_=_C1664( C1359 C1664 ) C1359_=_C1665( C1359 C1665 ) \nC1359_=_C1666( C1359 C1666 ) C1359_=_C1668( C1359 C1668 ) C1359_=_C1669( C1359 C1669 ) C1359_=_C1670( C1359 C1670 ) C1364_=_C1374( C1364 C1374 ) C1364_=_C1587( C1364 C1587 ) \nC1364_=_C2053( C1364 C2053 ) C1364_=_C2154( C1364 C2154 ) C1364_=_C2175( C1364 C2175 ) C1364_=_C2928( C1364 C2928 ) C1364_=_C2929( C1364 C2929 ) C1364_=_C2930( C1364 C2930 ) \nC1364_=_C2932( C1364 C2932 ) C1364_=_C2933( C1364 C2933 ) C1364_=_C2934( C1364 C2934 ) C1364_=_C2935( C1364 C2935 ) C1364_=_C2936( C1364 C2936 ) C1364_=_C2937( C1364 C2937 ) \nC1364_=_C2938( C1364 C2938 ) C1364_=_C2939( C1364 C2939 ) C1364_=_C2940( C1364 C2940 ) C1364_=_C2941( C1364 C2941 ) C1364_=_C2942( C1364 C2942 ) C1364_=_C2943( C1364 C2943 ) \nC1364_=_C2944( C1364 C2944 ) C1374_=_C1961( C1374 C1961 ) C1374_=_C2381( C1374 C2381 ) C1374_=_C2957( C1374 C2957 ) C1374_=_C3275( C1374 C3275 ) C1374_=_C3675( C1374 C3675 ) \nC1374_=_C3770( C1374 C3770 ) C1374_=_C3786( C1374 C3786 ) C1374_=_C3942( C1374 C3942 ) C1374_=_C3944( C1374 C3944 ) C1380_=_C1394( C1380 C1394 ) C1380_=_C1398( C1380 C1398 ) \nC1380_=_C1856( C1380 C1856 ) C1380_=_C1858( C1380 C1858 ) C1380_=_C1859( C1380 C1859 ) C1380_=_C1860( C1380 C1860 ) C1380_=_C1865( C1380 C1865 ) C1380_=_C1867( C1380 C1867 ) \nC1380_=_C1869( C1380 C1869 ) C1380_=_C1870( C1380 C1870 ) C1380_=_C1872( C1380 C1872 ) C1380_=_C1873( C1380 C1873 ) C1380_=_C1875( C1380 C1875 ) C1380_=_C1876( C1380 C1876 ) \nC1380_=_C1877( C1380 C1877 ) C1394_=_C1398( C1394 C1398 ) C1394_=_C1482( C1394 C1482 ) C1394_=_C1636( C1394 C1636 ) C1394_=_C2039( C1394 C2039 ) C1394_=_C2276( C1394 C2276 ) \nC1394_=_C2482( C1394 C2482 ) C1394_=_C2919( C1394 C2919 ) C1394_=_C3265( C1394 C3265 ) C1394_=_C3320( C1394 C3320 ) C1394_=_C3501( C1394 C3501 ) C1394_=_C3534( C1394 C3534 ) \nC1394_=_C3535( C1394 C3535 ) C1394_=_C3536( C1394 C3536 ) C1394_=_C3537( C1394 C3537 ) C1394_=_C3539( C1394 C3539 ) C1394_=_C3541( C1394 C3541 ) C1394_=_C3542( C1394 C3542 ) \nC1394_=_C3543( C1394 C3543 ) C1394_=_C3544( C1394 C3544 ) C1398_=_C1774( C1398 C1774 ) C1398_=_C2045( C1398 C2045 ) C1398_=_C2320( C1398 C2320 ) C1398_=_C2504( C1398 C2504 ) \nC1398_=_C2923( C1398 C2923 ) C1398_=_C2955( C1398 C2955 ) C1398_=_C3506( C1398 C3506 ) C1398_=_C3638( C1398 C3638 ) C1398_=_C3687( C1398 C3687 ) C1398_=_C3746( C1398 C3746 ) \nC1398_=_C3914( C1398 C3914 ) C1398_=_C3917( C1398 C3917 ) C1398_=_C3918( C1398 C3918 ) C1398_=_C3919( C1398 C3919 ) C1398_=_C3920( C1398 C3920 ) C1398_=_C3921( C1398 C3921 ) \nC1402_=_C1403( C1402 C1403 ) C1402_=_C1404( C1402 C1404 ) C1402_=_C1405( C1402 C1405 ) C1402_=_C1406( C1402 C1406 ) C1402_=_C1407( C1402 C1407 ) C1402_=_C1408( C1402 C1408 ) \nC1402_=_C1409( C1402 C1409 ) C1402_=_C1410( C1402 C1410 ) C1402_=_C1411( C1402 C1411 ) C1402_=_C1412( C1402 C1412 ) C1402_=_C1414( C1402 C1414 ) C1402_=_C1415( C1402 C1415 ) \nC1402_=_C1416( C1402 C1416 ) C1402_=_C1417( C1402 C1417 ) C1402_=_C1418( C1402 C1418 ) C1402_=_C1420( C1402 C1420 ) C1402_=_C1421( C1402 C1421 ) C1402_=_C1422( C1402 C1422 ) \nC1402_=_C1423( C1402 C1423 ) C1402_=_C1525( C1402 C1525 ) C1402_=_C1529( C1402 C1529 ) C1402_=_C1530( C1402 C1530 ) C1402_=_C1533( C1402 C1533 ) C1403_=_C1404( C1403 C1404 ) \nC1403_=_C1405( C1403 C1405 ) C1403_=_C1406( C1403 C1406 ) C1403_=_C1407( C1403 C1407 ) C1403_=_C1408( C1403 C1408 ) C1403_=_C1409( C1403 C1409 ) C1403_=_C1410( C1403 C1410 ) \nC1403_=_C1411( C1403 C1411 ) C1403_=_C1412( C1403 C1412 ) C1403_=_C1414( C1403 C1414 ) C1403_=_C1415( C1403 C1415 ) C1403_=_C1416( C1403 C1416 ) C1403_=_C1417( C1403 C1417 ) \nC1403_=_C1418( C1403 C1418 ) C1403_=_C1420( C1403 C1420 ) C1403_=_C1421( C1403 C1421 ) C1403_=_C1422( C1403 C1422 ) C1403_=_C1423( C1403 C1423 ) C1403_=_C1650( C1403 C1650 ) \nC1403_=_C1827( C1403 C1827 ) C1403_=_C1830( C1403 C1830 ) C1403_=_C1837( C1403 C1837 ) C1404_=_C1405( C1404 C1405 ) C1404_=_C1406( C1404 C1406 ) C1404_=_C1407( C1404 C1407 ) \nC1404_=_C1408( C1404 C1408 ) C1404_=_C1409( C1404 C1409 ) C1404_=_C1410( C1404 C1410 ) C1404_=_C1411( C1404 C1411 ) C1404_=_C1412( C1404 C1412 ) C1404_=_C1414( C1404 C1414 ) \nC1404_=_C1415( C1404 C1415 ) C1404_=_C1416( C1404 C1416 ) C1404_=_C1417( C1404 C1417 ) C1404_=_C1418( C1404 C1418 ) C1404_=_C1420( C1404 C1420 ) C1404_=_C1421( C1404 C1421 ) \nC1404_=_C1422( C1404 C1422 ) C1404_=_C1423( C1404 C1423 ) C1404_=_C2002( C1404 C2002 ) C1404_=_C2003( C1404 C2003 ) C1404_=_C2004( C1404 C2004 ) C1404_=_C2006( C1404 C2006 ) \nC1404_=_C2007( C1404 C2007 ) C1404_=_C2009( C1404 C2009 ) C1404_=_C2012( C1404 C2012 ) C1404_=_C2013( C1404 C2013 ) C1404_=_C2014( C1404 C2014 ) C1404_=_C2015( C1404 C2015 ) \nC1404_=_C2016( C1404 C2016 ) C1404_=_C2019( C1404 C2019 ) C1404_=_C2020( C1404 C2020 ) C1404_=_C2022( C1404 C2022 ) C1404_=_C2023( C1404 C2023 ) C1405_=_C1406( C1405 C1406 ) \nC1405_=_C1407( C1405 C1407 ) C1405_=_C1408( C1405 C1408 ) C1405_=_C1409( C1405 C1409 ) C1405_=_C1410( C1405 C1410 ) C1405_=_C1411( C1405 C1411 ) C1405_=_C1412( C1405 C1412 ) \nC1405_=_C1414( C1405 C1414 ) C1405_=_C1415( C1405 C1415 ) C1405_=_C1416( C1405 C1416 ) C1405_=_C1417( C1405 C1417 ) C1405_=_C1418( C1405 C1418 ) C1405_=_C1420( C1405 C1420 ) \nC1405_=_C1421( C1405 C1421 ) C1405_=_C1422( C1405 C1422 ) C1405_=_C1423( C1405 C1423 ) C1405_=_C2154( C1405 C2154 ) C1405_=_C2155( C1405 C2155 ) C1405_=_C2167( C1405 C2167 ) \nC1405_=_C2169( C1405 C2169 ) C1406_=_C1407( C1406 C1407 ) C1406_=_C1408( C1406 C1408 ) C1406_=_C1409( C1406 C1409 ) C1406_=_C1410( C1406 C1410 ) C1406_=_C1411( C1406 C1411 ) \nC1406_=_C1412( C1406 C1412 ) C1406_=_C1414( C1406 C1414 ) C1406_=_C1415( C1406 C1415 ) C1406_=_C1416( C1406 C1416 ) C1406_=_C1417( C1406 C1417 ) C1406_=_C1418( C1406 C1418 ) \nC1406_=_C1420( C1406 C1420 ) C1406_=_C1421( C1406 C1421 ) C1406_=_C1422( C1406 C1422 ) C1406_=_C1423( C1406 C1423 ) C1406_=_C2003( C1406 C2003 ) C1406_=_C2443( C1406 C2443 ) \nC1406_=_C2452( C1406 C2452 ) C1406_=_C2456( C1406 C2456 ) C1407_=_C1408( C1407 C1408 ) C1407_=_C1409( C1407 C1409 ) C1407_=_C1410( C1407 C1410 ) C1407_=_C1411( C1407 C1411 ) \nC1407_=_C1412( C1407 C1412 ) C1407_=_C1414( C1407 C1414 ) C1407_=_C1415( C1407 C1415 ) C1407_=_C1416( C1407 C1416 ) C1407_=_C1417( C1407 C1417 ) C1407_=_C1418( C1407 C1418 ) \nC1407_=_C1420( C1407 C1420 ) C1407_=_C1421( C1407 C1421 ) C1407_=_C1422( C1407 C1422 ) C1407_=_C1423( C1407 C1423 ) C1407_=_C2004( C1407 C2004 ) C1407_=_C2560( C1407 C2560 ) \nC1407_=_C2567( C1407 C2567 ) C1408_=_C1409( C1408 C1409 ) C1408_=_C1410( C1408 C1410 ) C1408_=_C1411( C1408 C1411 ) C1408_=_C1412( C1408 C1412 ) C1408_=_C1414( C1408 C1414 ) \nC1408_=_C1415( C1408 C1415 ) C1408_=_C1416( C1408 C1416 ) C1408_=_C1417( C1408 C1417 ) C1408_=_C1418( C1408 C1418 ) C1408_=_C1420( C1408 C1420 ) C1408_=_C1421( C1408 C1421 ) \nC1408_=_C1422( C1408 C1422 ) C1408_=_C1423( C1408 C1423 ) C1408_=_C2006( C1408 C2006 ) C1408_=_C2827( C1408 C2827 ) C1408_=_C2830( C1408 C2830 ) C1408_=_C2836( C1408 C2836 ) \nC1409_=_C1410( C1409 C1410 ) C1409_=_C1411( C1409 C1411 ) C1409_=_C1412( C1409 C1412 ) C1409_=_C1414( C1409 C1414 ) C1409_=_C1415( C1409 C1415 ) C1409_=_C1416( C1409 C1416 ) \nC1409_=_C1417( C1409 C1417 ) C1409_=_C1418( C1409 C1418 ) C1409_=_C1420( C1409 C1420 ) C1409_=_C1421( C1409 C1421 ) C1409_=_C1422( C1409 C1422 ) C1409_=_C1423( C1409 C1423 ) \nC1409_=_C2007( C1409 C2007 ) C1409_=_C2574( C1409 C2574 ) C1409_=_C2891(</w:t>
      </w:r>
    </w:p>
    <w:p>
      <w:pPr>
        <w:pStyle w:val="PreformattedText"/>
        <w:bidi w:val="0"/>
        <w:spacing w:before="0" w:after="0"/>
        <w:jc w:val="left"/>
        <w:rPr/>
      </w:pPr>
      <w:r>
        <w:rPr/>
        <w:t xml:space="preserve"> </w:t>
      </w:r>
      <w:r>
        <w:rPr/>
        <w:t>C1409 C2891 ) C1409_=_C2897( C1409 C2897 ) C1410_=_C1411( C1410 C1411 ) C1410_=_C1412( C1410 C1412 ) \nC1410_=_C1414( C1410 C1414 ) C1410_=_C1415( C1410 C1415 ) C1410_=_C1416( C1410 C1416 ) C1410_=_C1417( C1410 C1417 ) C1410_=_C1418( C1410 C1418 ) C1410_=_C1420( C1410 C1420 ) \nC1410_=_C1421( C1410 C1421 ) C1410_=_C1422( C1410 C1422 ) C1410_=_C1423( C1410 C1423 ) C1410_=_C3357( C1410 C3357 ) C1410_=_C3363( C1410 C3363 ) C1410_=_C3368( C1410 C3368 ) \nC1411_=_C1412( C1411 C1412 ) C1411_=_C1414( C1411 C1414 ) C1411_=_C1415( C1411 C1415 ) C1411_=_C1416( C1411 C1416 ) C1411_=_C1417( C1411 C1417 ) C1411_=_C1418( C1411 C1418 ) \nC1411_=_C1420( C1411 C1420 ) C1411_=_C1421( C1411 C1421 ) C1411_=_C1422( C1411 C1422 ) C1411_=_C1423( C1411 C1423 ) C1411_=_C1865( C1411 C1865 ) C1411_=_C3419( C1411 C3419 ) \nC1411_=_C3421( C1411 C3421 ) C1411_=_C3424( C1411 C3424 ) C1411_=_C3427( C1411 C3427 ) C1412_=_C1414( C1412 C1414 ) C1412_=_C1415( C1412 C1415 ) C1412_=_C1416( C1412 C1416 ) \nC1412_=_C1417( C1412 C1417 ) C1412_=_C1418( C1412 C1418 ) C1412_=_C1420( C1412 C1420 ) C1412_=_C1421( C1412 C1421 ) C1412_=_C1422( C1412 C1422 ) C1412_=_C1423( C1412 C1423 ) \nC1412_=_C2013( C1412 C2013 ) C1412_=_C2582( C1412 C2582 ) C1412_=_C2812( C1412 C2812 ) C1412_=_C2978( C1412 C2978 ) C1412_=_C3251( C1412 C3251 ) C1412_=_C3458( C1412 C3458 ) \nC1412_=_C3466( C1412 C3466 ) C1414_=_C1415( C1414 C1415 ) C1414_=_C1416( C1414 C1416 ) C1414_=_C1417( C1414 C1417 ) C1414_=_C1418( C1414 C1418 ) C1414_=_C1420( C1414 C1420 ) \nC1414_=_C1421( C1414 C1421 ) C1414_=_C1422( C1414 C1422 ) C1414_=_C1423( C1414 C1423 ) C1414_=_C3493( C1414 C3493 ) C1414_=_C3580( C1414 C3580 ) C1414_=_C3583( C1414 C3583 ) \nC1415_=_C1416( C1415 C1416 ) C1415_=_C1417( C1415 C1417 ) C1415_=_C1418( C1415 C1418 ) C1415_=_C1420( C1415 C1420 ) C1415_=_C1421( C1415 C1421 ) C1415_=_C1422( C1415 C1422 ) \nC1415_=_C1423( C1415 C1423 ) C1415_=_C3105( C1415 C3105 ) C1415_=_C3615( C1415 C3615 ) C1415_=_C3617( C1415 C3617 ) C1416_=_C1417( C1416 C1417 ) C1416_=_C1418( C1416 C1418 ) \nC1416_=_C1420( C1416 C1420 ) C1416_=_C1421( C1416 C1421 ) C1416_=_C1422( C1416 C1422 ) C1416_=_C1423( C1416 C1423 ) C1416_=_C1460( C1416 C1460 ) C1416_=_C1529( C1416 C1529 ) \nC1416_=_C1830( C1416 C1830 ) C1416_=_C2334( C1416 C2334 ) C1416_=_C2392( C1416 C2392 ) C1416_=_C2845( C1416 C2845 ) C1416_=_C3363( C1416 C3363 ) C1416_=_C3421( C1416 C3421 ) \nC1416_=_C3495( C1416 C3495 ) C1416_=_C3580( C1416 C3580 ) C1416_=_C3795( C1416 C3795 ) C1416_=_C3796( C1416 C3796 ) C1416_=_C3799( C1416 C3799 ) C1416_=_C3801( C1416 C3801 ) \nC1417_=_C1418( C1417 C1418 ) C1417_=_C1420( C1417 C1420 ) C1417_=_C1421( C1417 C1421 ) C1417_=_C1422( C1417 C1422 ) C1417_=_C1423( C1417 C1423 ) C1417_=_C2624( C1417 C2624 ) \nC1417_=_C3926( C1417 C3926 ) C1417_=_C3927( C1417 C3927 ) C1418_=_C1420( C1418 C1420 ) C1418_=_C1421( C1418 C1421 ) C1418_=_C1422( C1418 C1422 ) C1418_=_C1423( C1418 C1423 ) \nC1418_=_C2019( C1418 C2019 ) C1418_=_C3498( C1418 C3498 ) C1418_=_C4032( C1418 C4032 ) C1420_=_C1421( C1420 C1421 ) C1420_=_C1422( C1420 C1422 ) C1420_=_C1423( C1420 C1423 ) \nC1420_=_C2071( C1420 C2071 ) C1420_=_C2169( C1420 C2169 ) C1420_=_C2529( C1420 C2529 ) C1420_=_C3003( C1420 C3003 ) C1420_=_C3018( C1420 C3018 ) C1420_=_C3405( C1420 C3405 ) \nC1420_=_C3615( C1420 C3615 ) C1420_=_C3742( C1420 C3742 ) C1420_=_C3927( C1420 C3927 ) C1420_=_C3979( C1420 C3979 ) C1420_=_C4010( C1420 C4010 ) C1420_=_C4065( C1420 C4065 ) \nC1420_=_C4067( C1420 C4067 ) C1421_=_C1422( C1421 C1422 ) C1421_=_C1423( C1421 C1423 ) C1421_=_C2806( C1421 C2806 ) C1421_=_C2823( C1421 C2823 ) C1421_=_C3998( C1421 C3998 ) \nC1421_=_C4060( C1421 C4060 ) C1421_=_C4065( C1421 C4065 ) C1421_=_C4075( C1421 C4075 ) C1422_=_C1423( C1422 C1423 ) C1422_=_C1873( C1422 C1873 ) C1422_=_C2023( C1422 C2023 ) \nC1422_=_C3500( C1422 C3500 ) C1422_=_C4044( C1422 C4044 ) C1423_=_C1876( C1423 C1876 ) C1423_=_C4067( C1423 C4067 ) C1431_=_C1445( C1431 C1445 ) C1431_=_C2195( C1431 C2195 ) \nC1431_=_C2403( C1431 C2403 ) C1431_=_C2608( C1431 C2608 ) C1431_=_C2609( C1431 C2609 ) C1431_=_C2611( C1431 C2611 ) C1431_=_C2613( C1431 C2613 ) C1431_=_C2615( C1431 C2615 ) \nC1431_=_C2616( C1431 C2616 ) C1431_=_C2617( C1431 C2617 ) C1431_=_C2619( C1431 C2619 ) C1431_=_C2620( C1431 C2620 ) C1431_=_C2621( C1431 C2621 ) C1431_=_C2622( C1431 C2622 ) \nC1431_=_C2623( C1431 C2623 ) C1431_=_C2624( C1431 C2624 ) C1431_=_C2626( C1431 C2626 ) C1445_=_C1689( C1445 C1689 ) C1445_=_C1951( C1445 C1951 ) C1445_=_C1963( C1445 C1963 ) \nC1445_=_C2129( C1445 C2129 ) C1445_=_C2510( C1445 C2510 ) C1445_=_C2549( C1445 C2549 ) C1445_=_C2690( C1445 C2690 ) C1445_=_C2850( C1445 C2850 ) C1445_=_C3047( C1445 C3047 ) \nC1445_=_C3096( C1445 C3096 ) C1445_=_C3292( C1445 C3292 ) C1445_=_C3436( C1445 C3436 ) C1445_=_C3892( C1445 C3892 ) C1445_=_C3907( C1445 C3907 ) C1445_=_C3926( C1445 C3926 ) \nC1445_=_C3978( C1445 C3978 ) C1445_=_C4038( C1445 C4038 ) C1445_=_C4059( C1445 C4059 ) C1445_=_C4060( C1445 C4060 ) C1445_=_C4061( C1445 C4061 ) C1445_=_C4062( C1445 C4062 ) \nC1445_=_C4063( C1445 C4063 ) C1445_=_C4064( C1445 C4064 ) C1460_=_C1465( C1460 C1465 ) C1460_=_C1529( C1460 C1529 ) C1460_=_C1830( C1460 C1830 ) C1460_=_C2334( C1460 C2334 ) \nC1460_=_C2392( C1460 C2392 ) C1460_=_C2845( C1460 C2845 ) C1460_=_C3363( C1460 C3363 ) C1460_=_C3421( C1460 C3421 ) C1460_=_C3495( C1460 C3495 ) C1460_=_C3580( C1460 C3580 ) \nC1460_=_C3795( C1460 C3795 ) C1460_=_C3796( C1460 C3796 ) C1460_=_C3799( C1460 C3799 ) C1460_=_C3801( C1460 C3801 ) C1465_=_C1492( C1465 C1492 ) C1465_=_C1556( C1465 C1556 ) \nC1465_=_C1737( C1465 C1737 ) C1465_=_C1997( C1465 C1997 ) C1465_=_C2339( C1465 C2339 ) C1465_=_C2397( C1465 C2397 ) C1465_=_C2646( C1465 C2646 ) C1465_=_C2759( C1465 C2759 ) \nC1465_=_C2853( C1465 C2853 ) C1465_=_C3035( C1465 C3035 ) C1465_=_C3213( C1465 C3213 ) C1465_=_C3527( C1465 C3527 ) C1465_=_C3559( C1465 C3559 ) C1465_=_C3631( C1465 C3631 ) \nC1465_=_C3651( C1465 C3651 ) C1465_=_C3808( C1465 C3808 ) C1465_=_C3815( C1465 C3815 ) C1465_=_C3854( C1465 C3854 ) C1465_=_C3901( C1465 C3901 ) C1465_=_C4009( C1465 C4009 ) \nC1465_=_C4046( C1465 C4046 ) C1465_=_C4088( C1465 C4088 ) C1465_=_C4089( C1465 C4089 ) C1475_=_C1480( C1475 C1480 ) C1475_=_C1481( C1475 C1481 ) C1475_=_C1482( C1475 C1482 ) \nC1475_=_C1484( C1475 C1484 ) C1475_=_C1490( C1475 C1490 ) C1475_=_C1492( C1475 C1492 ) C1475_=_C1628( C1475 C1628 ) C1475_=_C1906( C1475 C1906 ) C1475_=_C1987( C1475 C1987 ) \nC1475_=_C2650( C1475 C2650 ) C1475_=_C2731( C1475 C2731 ) C1475_=_C2795( C1475 C2795 ) C1475_=_C2796( C1475 C2796 ) C1475_=_C2797( C1475 C2797 ) C1475_=_C2801( C1475 C2801 ) \nC1475_=_C2802( C1475 C2802 ) C1475_=_C2803( C1475 C2803 ) C1475_=_C2804( C1475 C2804 ) C1475_=_C2806( C1475 C2806 ) C1475_=_C2808( C1475 C2808 ) C1480_=_C1481( C1480 C1481 ) \nC1480_=_C1482( C1480 C1482 ) C1480_=_C1484( C1480 C1484 ) C1480_=_C1490( C1480 C1490 ) C1480_=_C1492( C1480 C1492 ) C1480_=_C1632( C1480 C1632 ) C1480_=_C2061( C1480 C2061 ) \nC1480_=_C2498( C1480 C2498 ) C1480_=_C2520( C1480 C2520 ) C1480_=_C2993( C1480 C2993 ) C1480_=_C3008( C1480 C3008 ) C1480_=_C3263( C1480 C3263 ) C1480_=_C3396( C1480 C3396 ) \nC1480_=_C3397( C1480 C3397 ) C1480_=_C3398( C1480 C3398 ) C1480_=_C3400( C1480 C3400 ) C1480_=_C3403( C1480 C3403 ) C1480_=_C3405( C1480 C3405 ) C1480_=_C3406( C1480 C3406 ) \nC1480_=_C3407( C1480 C3407 ) C1480_=_C3408( C1480 C3408 ) C1481_=_C1482( C1481 C1482 ) C1481_=_C1484( C1481 C1484 ) C1481_=_C1490( C1481 C1490 ) C1481_=_C1492( C1481 C1492 ) \nC1481_=_C1525( C1481 C1525 ) C1481_=_C1635( C1481 C1635 ) C1481_=_C1827( C1481 C1827 ) C1481_=_C2014( C1481 C2014 ) C1481_=_C2443( C1481 C2443 ) C1481_=_C2560( C1481 C2560 ) \nC1481_=_C2830( C1481 C2830 ) C1481_=_C2891( C1481 C2891 ) C1481_=_C3264( C1481 C3264 ) C1481_=_C3357( C1481 C3357 ) C1481_=_C3419( C1481 C3419 ) C1481_=_C3458( C1481 C3458 ) \nC1481_=_C3493( C1481 C3493 ) C1481_=_C3494( C1481 C3494 ) C1481_=_C3495( C1481 C3495 ) C1481_=_C3496( C1481 C3496 ) C1481_=_C3498( C1481 C3498 ) C1481_=_C3500( C1481 C3500 ) \nC1482_=_C1484( C1482 C1484 ) C1482_=_C1490( C1482 C1490 ) C1482_=_C1492( C1482 C1492 ) C1482_=_C1636( C1482 C1636 ) C1482_=_C2039( C1482 C2039 ) C1482_=_C2276( C1482 C2276 ) \nC1482_=_C2482( C1482 C2482 ) C1482_=_C2919( C1482 C2919 ) C1482_=_C3265( C1482 C3265 ) C1482_=_C3320( C1482 C3320 ) C1482_=_C3501( C1482 C3501 ) C1482_=_C3534( C1482 C3534 ) \nC1482_=_C3535( C1482 C3535 ) C1482_=_C3536( C1482 C3536 ) C1482_=_C3537( C1482 C3537 ) C1482_=_C3539( C1482 C3539 ) C1482_=_C3541( C1482 C3541 ) C1482_=_C3542( C1482 C3542 ) \nC1482_=_C3543( C1482 C3543 ) C1482_=_C3544( C1482 C3544 ) C1484_=_C1490( C1484 C1490 ) C1484_=_C1492( C1484 C1492 ) C1484_=_C1594( C1484 C1594 ) C1484_=_C1638( C1484 C1638 ) \nC1484_=_C1683( C1484 C1683 ) C1484_=_C2064( C1484 C2064 ) C1484_=_C2185( C1484 C2185 ) C1484_=_C2672( C1484 C2672 ) C1484_=_C2801( C1484 C2801 ) C1484_=_C3266( C1484 C3266 ) \nC1484_=_C3311( C1484 C3311 ) C1484_=_C3385( C1484 C3385 ) C1484_=_C3396( C1484 C3396 ) C1484_=_C3410( C1484 C3410 ) C1484_=_C3494( C1484 C3494 ) C1484_=_C3534( C1484 C3534 ) \nC1484_=_C3545( C1484 C3545 ) C1484_=_C3604( C1484 C3604 ) C1484_=_C3605( C1484 C3605 ) C1484_=_C3606( C1484 C3606 ) C1484_=_C3607( C1484 C3607 ) C1490_=_C1492( C1490 C1492 ) \nC1490_=_C1643( C1490 C1643 ) C1490_=_C2167( C1490 C2167 ) C1490_=_C2941( C1490 C2941 ) C1490_=_C3227( C1490 C3227 ) C1490_=_C3277( C1490 C3277 ) C1490_=_C3607( C1490 C3607 ) \nC1490_=_C3655( C1490 C3655 ) C1490_=_C3679( C1490 C3679 ) C1490_=_C3689( C1490 C3689 ) C1490_=_C3721( C1490 C3721 ) C1490_=_C3805( C1490 C3805 ) C1490_=_C3967( C1490 C3967 ) \nC1490_=_C3996( C1490 C3996 ) C1490_=_C3997( C1490 C3997 ) C1490_=_C3998( C1490 C3998 ) C1492_=_C1556( C1492 C1556 ) C1492_=_C1737( C1492 C1737 ) C1492_=_C1997( C1492 C1997 ) \nC1492_=_C2339( C1492 C2339 ) C1492_=_C2397( C1492 C2397 ) C1492_=_C2646( C1492 C2646 ) C1492_=_C2759( C1492 C2759 ) C1492_=_C2853(</w:t>
      </w:r>
    </w:p>
    <w:p>
      <w:pPr>
        <w:pStyle w:val="PreformattedText"/>
        <w:bidi w:val="0"/>
        <w:spacing w:before="0" w:after="0"/>
        <w:jc w:val="left"/>
        <w:rPr/>
      </w:pPr>
      <w:r>
        <w:rPr/>
        <w:t xml:space="preserve"> </w:t>
      </w:r>
      <w:r>
        <w:rPr/>
        <w:t>C1492 C2853 ) C1492_=_C3035( C1492 C3035 ) \nC1492_=_C3213( C1492 C3213 ) C1492_=_C3527( C1492 C3527 ) C1492_=_C3559( C1492 C3559 ) C1492_=_C3631( C1492 C3631 ) C1492_=_C3651( C1492 C3651 ) C1492_=_C3808( C1492 C3808 ) \nC1492_=_C3815( C1492 C3815 ) C1492_=_C3854( C1492 C3854 ) C1492_=_C3901( C1492 C3901 ) C1492_=_C4009( C1492 C4009 ) C1492_=_C4046( C1492 C4046 ) C1492_=_C4088( C1492 C4088 ) \nC1492_=_C4089( C1492 C4089 ) C1497_=_C1512( C1497 C1512 ) C1497_=_C1700( C1497 C1700 ) C1497_=_C2098( C1497 C2098 ) C1497_=_C3066( C1497 C3066 ) C1497_=_C3068( C1497 C3068 ) \nC1497_=_C3070( C1497 C3070 ) C1497_=_C3071( C1497 C3071 ) C1497_=_C3072( C1497 C3072 ) C1497_=_C3073( C1497 C3073 ) C1497_=_C3075( C1497 C3075 ) C1497_=_C3076( C1497 C3076 ) \nC1497_=_C3077( C1497 C3077 ) C1497_=_C3078( C1497 C3078 ) C1497_=_C3079( C1497 C3079 ) C1497_=_C3081( C1497 C3081 ) C1497_=_C3082( C1497 C3082 ) C1497_=_C3083( C1497 C3083 ) \nC1512_=_C1533( C1512 C1533 ) C1512_=_C2110( C1512 C2110 ) C1512_=_C2399( C1512 C2399 ) C1512_=_C2911( C1512 C2911 ) C1512_=_C3083( C1512 C3083 ) C1512_=_C3131( C1512 C3131 ) \nC1512_=_C3170( C1512 C3170 ) C1512_=_C3427( C1512 C3427 ) C1512_=_C3658( C1512 C3658 ) C1512_=_C3693( C1512 C3693 ) C1512_=_C3849( C1512 C3849 ) C1512_=_C3951( C1512 C3951 ) \nC1512_=_C4017( C1512 C4017 ) C1512_=_C4025( C1512 C4025 ) C1512_=_C4074( C1512 C4074 ) C1512_=_C4075( C1512 C4075 ) C1512_=_C4090( C1512 C4090 ) C1512_=_C4092( C1512 C4092 ) \nC1525_=_C1529( C1525 C1529 ) C1525_=_C1530( C1525 C1530 ) C1525_=_C1533( C1525 C1533 ) C1525_=_C1635( C1525 C1635 ) C1525_=_C1827( C1525 C1827 ) C1525_=_C2014( C1525 C2014 ) \nC1525_=_C2443( C1525 C2443 ) C1525_=_C2560( C1525 C2560 ) C1525_=_C2830( C1525 C2830 ) C1525_=_C2891( C1525 C2891 ) C1525_=_C3264( C1525 C3264 ) C1525_=_C3357( C1525 C3357 ) \nC1525_=_C3419( C1525 C3419 ) C1525_=_C3458( C1525 C3458 ) C1525_=_C3493( C1525 C3493 ) C1525_=_C3494( C1525 C3494 ) C1525_=_C3495( C1525 C3495 ) C1525_=_C3496( C1525 C3496 ) \nC1525_=_C3498( C1525 C3498 ) C1525_=_C3500( C1525 C3500 ) C1529_=_C1530( C1529 C1530 ) C1529_=_C1533( C1529 C1533 ) C1529_=_C1830( C1529 C1830 ) C1529_=_C2334( C1529 C2334 ) \nC1529_=_C2392( C1529 C2392 ) C1529_=_C2845( C1529 C2845 ) C1529_=_C3363( C1529 C3363 ) C1529_=_C3421( C1529 C3421 ) C1529_=_C3495( C1529 C3495 ) C1529_=_C3580( C1529 C3580 ) \nC1529_=_C3795( C1529 C3795 ) C1529_=_C3796( C1529 C3796 ) C1529_=_C3799( C1529 C3799 ) C1529_=_C3801( C1529 C3801 ) C1530_=_C1533( C1530 C1533 ) C1530_=_C1837( C1530 C1837 ) \nC1530_=_C2020( C1530 C2020 ) C1530_=_C2456( C1530 C2456 ) C1530_=_C2567( C1530 C2567 ) C1530_=_C2836( C1530 C2836 ) C1530_=_C2897( C1530 C2897 ) C1530_=_C3230( C1530 C3230 ) \nC1530_=_C3291( C1530 C3291 ) C1530_=_C3368( C1530 C3368 ) C1530_=_C3424( C1530 C3424 ) C1530_=_C3466( C1530 C3466 ) C1530_=_C3510( C1530 C3510 ) C1530_=_C3583( C1530 C3583 ) \nC1530_=_C3774( C1530 C3774 ) C1530_=_C3790( C1530 C3790 ) C1530_=_C3795( C1530 C3795 ) C1530_=_C3934( C1530 C3934 ) C1530_=_C3962( C1530 C3962 ) C1530_=_C4020( C1530 C4020 ) \nC1530_=_C4032( C1530 C4032 ) C1530_=_C4044( C1530 C4044 ) C1533_=_C2110( C1533 C2110 ) C1533_=_C2399( C1533 C2399 ) C1533_=_C2911( C1533 C2911 ) C1533_=_C3083( C1533 C3083 ) \nC1533_=_C3131( C1533 C3131 ) C1533_=_C3170( C1533 C3170 ) C1533_=_C3427( C1533 C3427 ) C1533_=_C3658( C1533 C3658 ) C1533_=_C3693( C1533 C3693 ) C1533_=_C3849( C1533 C3849 ) \nC1533_=_C3951( C1533 C3951 ) C1533_=_C4017( C1533 C4017 ) C1533_=_C4025( C1533 C4025 ) C1533_=_C4074( C1533 C4074 ) C1533_=_C4075( C1533 C4075 ) C1533_=_C4090( C1533 C4090 ) \nC1533_=_C4092( C1533 C4092 ) C1556_=_C1737( C1556 C1737 ) C1556_=_C1997( C1556 C1997 ) C1556_=_C2339( C1556 C2339 ) C1556_=_C2397( C1556 C2397 ) C1556_=_C2646( C1556 C2646 ) \nC1556_=_C2759( C1556 C2759 ) C1556_=_C2853( C1556 C2853 ) C1556_=_C3035( C1556 C3035 ) C1556_=_C3213( C1556 C3213 ) C1556_=_C3527( C1556 C3527 ) C1556_=_C3559( C1556 C3559 ) \nC1556_=_C3631( C1556 C3631 ) C1556_=_C3651( C1556 C3651 ) C1556_=_C3808( C1556 C3808 ) C1556_=_C3815( C1556 C3815 ) C1556_=_C3854( C1556 C3854 ) C1556_=_C3901( C1556 C3901 ) \nC1556_=_C4009( C1556 C4009 ) C1556_=_C4046( C1556 C4046 ) C1556_=_C4088( C1556 C4088 ) C1556_=_C4089( C1556 C4089 ) C1582_=_C1585( C1582 C1585 ) C1582_=_C1587( C1582 C1587 ) \nC1582_=_C1589( C1582 C1589 ) C1582_=_C1594( C1582 C1594 ) C1582_=_C1741( C1582 C1741 ) C1582_=_C1881( C1582 C1881 ) C1582_=_C2051( C1582 C2051 ) C1582_=_C2173( C1582 C2173 ) \nC1582_=_C2571( C1582 C2571 ) C1582_=_C2572( C1582 C2572 ) C1582_=_C2573( C1582 C2573 ) C1582_=_C2574( C1582 C2574 ) C1582_=_C2578( C1582 C2578 ) C1582_=_C2579( C1582 C2579 ) \nC1582_=_C2580( C1582 C2580 ) C1582_=_C2581( C1582 C2581 ) C1582_=_C2582( C1582 C2582 ) C1582_=_C2583( C1582 C2583 ) C1582_=_C2585( C1582 C2585 ) C1582_=_C2586( C1582 C2586 ) \nC1582_=_C2587( C1582 C2587 ) C1582_=_C2588( C1582 C2588 ) C1582_=_C2589( C1582 C2589 ) C1585_=_C1587( C1585 C1587 ) C1585_=_C1589( C1585 C1589 ) C1585_=_C1594( C1585 C1594 ) \nC1585_=_C1722( C1585 C1722 ) C1585_=_C2572( C1585 C2572 ) C1585_=_C2590( C1585 C2590 ) C1585_=_C2809( C1585 C2809 ) C1585_=_C2810( C1585 C2810 ) C1585_=_C2811( C1585 C2811 ) \nC1585_=_C2812( C1585 C2812 ) C1585_=_C2813( C1585 C2813 ) C1585_=_C2814( C1585 C2814 ) C1585_=_C2815( C1585 C2815 ) C1585_=_C2816( C1585 C2816 ) C1585_=_C2817( C1585 C2817 ) \nC1585_=_C2818( C1585 C2818 ) C1585_=_C2819( C1585 C2819 ) C1585_=_C2820( C1585 C2820 ) C1585_=_C2821( C1585 C2821 ) C1585_=_C2823( C1585 C2823 ) C1587_=_C1589( C1587 C1589 ) \nC1587_=_C1594( C1587 C1594 ) C1587_=_C2053( C1587 C2053 ) C1587_=_C2154( C1587 C2154 ) C1587_=_C2175( C1587 C2175 ) C1587_=_C2928( C1587 C2928 ) C1587_=_C2929( C1587 C2929 ) \nC1587_=_C2930( C1587 C2930 ) C1587_=_C2932( C1587 C2932 ) C1587_=_C2933( C1587 C2933 ) C1587_=_C2934( C1587 C2934 ) C1587_=_C2935( C1587 C2935 ) C1587_=_C2936( C1587 C2936 ) \nC1587_=_C2937( C1587 C2937 ) C1587_=_C2938( C1587 C2938 ) C1587_=_C2939( C1587 C2939 ) C1587_=_C2940( C1587 C2940 ) C1587_=_C2941( C1587 C2941 ) C1587_=_C2942( C1587 C2942 ) \nC1587_=_C2943( C1587 C2943 ) C1587_=_C2944( C1587 C2944 ) C1589_=_C1594( C1589 C1594 ) C1589_=_C2056( C1589 C2056 ) C1589_=_C2178( C1589 C2178 ) C1589_=_C2595( C1589 C2595 ) \nC1589_=_C3099( C1589 C3099 ) C1589_=_C3100( C1589 C3100 ) C1589_=_C3101( C1589 C3101 ) C1589_=_C3102( C1589 C3102 ) C1589_=_C3103( C1589 C3103 ) C1589_=_C3105( C1589 C3105 ) \nC1589_=_C3106( C1589 C3106 ) C1589_=_C3107( C1589 C3107 ) C1589_=_C3108( C1589 C3108 ) C1589_=_C3109( C1589 C3109 ) C1589_=_C3110( C1589 C3110 ) C1589_=_C3111( C1589 C3111 ) \nC1589_=_C3112( C1589 C3112 ) C1589_=_C3113( C1589 C3113 ) C1589_=_C3114( C1589 C3114 ) C1589_=_C3115( C1589 C3115 ) C1589_=_C3116( C1589 C3116 ) C1589_=_C3117( C1589 C3117 ) \nC1594_=_C1638( C1594 C1638 ) C1594_=_C1683( C1594 C1683 ) C1594_=_C2064( C1594 C2064 ) C1594_=_C2185( C1594 C2185 ) C1594_=_C2672( C1594 C2672 ) C1594_=_C2801( C1594 C2801 ) \nC1594_=_C3266( C1594 C3266 ) C1594_=_C3311( C1594 C3311 ) C1594_=_C3385( C1594 C3385 ) C1594_=_C3396( C1594 C3396 ) C1594_=_C3410( C1594 C3410 ) C1594_=_C3494( C1594 C3494 ) \nC1594_=_C3534( C1594 C3534 ) C1594_=_C3545( C1594 C3545 ) C1594_=_C3604( C1594 C3604 ) C1594_=_C3605( C1594 C3605 ) C1594_=_C3606( C1594 C3606 ) C1594_=_C3607( C1594 C3607 ) \nC1609_=_C2142( C1609 C2142 ) C1609_=_C2273( C1609 C2273 ) C1609_=_C2466( C1609 C2466 ) C1609_=_C2496( C1609 C2496 ) C1609_=_C2827( C1609 C2827 ) C1609_=_C2862( C1609 C2862 ) \nC1609_=_C3120( C1609 C3120 ) C1609_=_C3251( C1609 C3251 ) C1609_=_C3252( C1609 C3252 ) C1609_=_C3253( C1609 C3253 ) C1609_=_C3255( C1609 C3255 ) C1609_=_C3256( C1609 C3256 ) \nC1609_=_C3259( C1609 C3259 ) C1609_=_C3260( C1609 C3260 ) C1609_=_C3262( C1609 C3262 ) C1628_=_C1632( C1628 C1632 ) C1628_=_C1635( C1628 C1635 ) C1628_=_C1636( C1628 C1636 ) \nC1628_=_C1638( C1628 C1638 ) C1628_=_C1643( C1628 C1643 ) C1628_=_C1906( C1628 C1906 ) C1628_=_C1987( C1628 C1987 ) C1628_=_C2650( C1628 C2650 ) C1628_=_C2731( C1628 C2731 ) \nC1628_=_C2795( C1628 C2795 ) C1628_=_C2796( C1628 C2796 ) C1628_=_C2797( C1628 C2797 ) C1628_=_C2801( C1628 C2801 ) C1628_=_C2802( C1628 C2802 ) C1628_=_C2803( C1628 C2803 ) \nC1628_=_C2804( C1628 C2804 ) C1628_=_C2806( C1628 C2806 ) C1628_=_C2808( C1628 C2808 ) C1632_=_C1635( C1632 C1635 ) C1632_=_C1636( C1632 C1636 ) C1632_=_C1638( C1632 C1638 ) \nC1632_=_C1643( C1632 C1643 ) C1632_=_C2061( C1632 C2061 ) C1632_=_C2498( C1632 C2498 ) C1632_=_C2520( C1632 C2520 ) C1632_=_C2993( C1632 C2993 ) C1632_=_C3008( C1632 C3008 ) \nC1632_=_C3263( C1632 C3263 ) C1632_=_C3396( C1632 C3396 ) C1632_=_C3397( C1632 C3397 ) C1632_=_C3398( C1632 C3398 ) C1632_=_C3400( C1632 C3400 ) C1632_=_C3403( C1632 C3403 ) \nC1632_=_C3405( C1632 C3405 ) C1632_=_C3406( C1632 C3406 ) C1632_=_C3407( C1632 C3407 ) C1632_=_C3408( C1632 C3408 ) C1635_=_C1636( C1635 C1636 ) C1635_=_C1638( C1635 C1638 ) \nC1635_=_C1643( C1635 C1643 ) C1635_=_C1827( C1635 C1827 ) C1635_=_C2014( C1635 C2014 ) C1635_=_C2443( C1635 C2443 ) C1635_=_C2560( C1635 C2560 ) C1635_=_C2830( C1635 C2830 ) \nC1635_=_C2891( C1635 C2891 ) C1635_=_C3264( C1635 C3264 ) C1635_=_C3357( C1635 C3357 ) C1635_=_C3419( C1635 C3419 ) C1635_=_C3458( C1635 C3458 ) C1635_=_C3493( C1635 C3493 ) \nC1635_=_C3494( C1635 C3494 ) C1635_=_C3495( C1635 C3495 ) C1635_=_C3496( C1635 C3496 ) C1635_=_C3498( C1635 C3498 ) C1635_=_C3500( C1635 C3500 ) C1636_=_C1638( C1636 C1638 ) \nC1636_=_C1643( C1636 C1643 ) C1636_=_C2039( C1636 C2039 ) C1636_=_C2276( C1636 C2276 ) C1636_=_C2482( C1636 C2482 ) C1636_=_C2919( C1636 C2919 ) C1636_=_C3265( C1636 C3265 ) \nC1636_=_C3320( C1636 C3320 ) C1636_=_C3501( C1636 C3501 ) C1636_=_C3534( C1636 C3534 ) C1636_=_C3535( C1636 C3535 ) C1636_=_C3536( C1636 C3536 ) C1636_=_C3537( C1636 C3537 ) \nC1636_=_C3539( C1636 C3539 ) C1636_=_C3541( C1636 C3541 ) C1636_=_C3542( C1636 C3542 ) C1636_=_C3543( C1636 C3543 ) C1636_=_C3544( C1636 C3544 ) C1638_=_C1643( C1638 C1643 ) \nC1638_=_C1683(</w:t>
      </w:r>
    </w:p>
    <w:p>
      <w:pPr>
        <w:pStyle w:val="PreformattedText"/>
        <w:bidi w:val="0"/>
        <w:spacing w:before="0" w:after="0"/>
        <w:jc w:val="left"/>
        <w:rPr/>
      </w:pPr>
      <w:r>
        <w:rPr/>
        <w:t xml:space="preserve"> </w:t>
      </w:r>
      <w:r>
        <w:rPr/>
        <w:t>C1638 C1683 ) C1638_=_C2064( C1638 C2064 ) C1638_=_C2185( C1638 C2185 ) C1638_=_C2672( C1638 C2672 ) C1638_=_C2801( C1638 C2801 ) C1638_=_C3266( C1638 C3266 ) \nC1638_=_C3311( C1638 C3311 ) C1638_=_C3385( C1638 C3385 ) C1638_=_C3396( C1638 C3396 ) C1638_=_C3410( C1638 C3410 ) C1638_=_C3494( C1638 C3494 ) C1638_=_C3534( C1638 C3534 ) \nC1638_=_C3545( C1638 C3545 ) C1638_=_C3604( C1638 C3604 ) C1638_=_C3605( C1638 C3605 ) C1638_=_C3606( C1638 C3606 ) C1638_=_C3607( C1638 C3607 ) C1643_=_C2167( C1643 C2167 ) \nC1643_=_C2941( C1643 C2941 ) C1643_=_C3227( C1643 C3227 ) C1643_=_C3277( C1643 C3277 ) C1643_=_C3607( C1643 C3607 ) C1643_=_C3655( C1643 C3655 ) C1643_=_C3679( C1643 C3679 ) \nC1643_=_C3689( C1643 C3689 ) C1643_=_C3721( C1643 C3721 ) C1643_=_C3805( C1643 C3805 ) C1643_=_C3967( C1643 C3967 ) C1643_=_C3996( C1643 C3996 ) C1643_=_C3997( C1643 C3997 ) \nC1643_=_C3998( C1643 C3998 ) C1650_=_C1651( C1650 C1651 ) C1650_=_C1652( C1650 C1652 ) C1650_=_C1653( C1650 C1653 ) C1650_=_C1654( C1650 C1654 ) C1650_=_C1655( C1650 C1655 ) \nC1650_=_C1657( C1650 C1657 ) C1650_=_C1658( C1650 C1658 ) C1650_=_C1659( C1650 C1659 ) C1650_=_C1660( C1650 C1660 ) C1650_=_C1662( C1650 C1662 ) C1650_=_C1664( C1650 C1664 ) \nC1650_=_C1665( C1650 C1665 ) C1650_=_C1666( C1650 C1666 ) C1650_=_C1668( C1650 C1668 ) C1650_=_C1669( C1650 C1669 ) C1650_=_C1670( C1650 C1670 ) C1650_=_C1827( C1650 C1827 ) \nC1650_=_C1830( C1650 C1830 ) C1650_=_C1837( C1650 C1837 ) C1651_=_C1652( C1651 C1652 ) C1651_=_C1653( C1651 C1653 ) C1651_=_C1654( C1651 C1654 ) C1651_=_C1655( C1651 C1655 ) \nC1651_=_C1657( C1651 C1657 ) C1651_=_C1658( C1651 C1658 ) C1651_=_C1659( C1651 C1659 ) C1651_=_C1660( C1651 C1660 ) C1651_=_C1662( C1651 C1662 ) C1651_=_C1664( C1651 C1664 ) \nC1651_=_C1665( C1651 C1665 ) C1651_=_C1666( C1651 C1666 ) C1651_=_C1668( C1651 C1668 ) C1651_=_C1669( C1651 C1669 ) C1651_=_C1670( C1651 C1670 ) C1652_=_C1653( C1652 C1653 ) \nC1652_=_C1654( C1652 C1654 ) C1652_=_C1655( C1652 C1655 ) C1652_=_C1657( C1652 C1657 ) C1652_=_C1658( C1652 C1658 ) C1652_=_C1659( C1652 C1659 ) C1652_=_C1660( C1652 C1660 ) \nC1652_=_C1662( C1652 C1662 ) C1652_=_C1664( C1652 C1664 ) C1652_=_C1665( C1652 C1665 ) C1652_=_C1666( C1652 C1666 ) C1652_=_C1668( C1652 C1668 ) C1652_=_C1669( C1652 C1669 ) \nC1652_=_C1670( C1652 C1670 ) C1652_=_C2098( C1652 C2098 ) C1652_=_C2110( C1652 C2110 ) C1653_=_C1654( C1653 C1654 ) C1653_=_C1655( C1653 C1655 ) C1653_=_C1657( C1653 C1657 ) \nC1653_=_C1658( C1653 C1658 ) C1653_=_C1659( C1653 C1659 ) C1653_=_C1660( C1653 C1660 ) C1653_=_C1662( C1653 C1662 ) C1653_=_C1664( C1653 C1664 ) C1653_=_C1665( C1653 C1665 ) \nC1653_=_C1666( C1653 C1666 ) C1653_=_C1668( C1653 C1668 ) C1653_=_C1669( C1653 C1669 ) C1653_=_C1670( C1653 C1670 ) C1654_=_C1655( C1654 C1655 ) C1654_=_C1657( C1654 C1657 ) \nC1654_=_C1658( C1654 C1658 ) C1654_=_C1659( C1654 C1659 ) C1654_=_C1660( C1654 C1660 ) C1654_=_C1662( C1654 C1662 ) C1654_=_C1664( C1654 C1664 ) C1654_=_C1665( C1654 C1665 ) \nC1654_=_C1666( C1654 C1666 ) C1654_=_C1668( C1654 C1668 ) C1654_=_C1669( C1654 C1669 ) C1654_=_C1670( C1654 C1670 ) C1654_=_C2496( C1654 C2496 ) C1654_=_C2498( C1654 C2498 ) \nC1654_=_C2504( C1654 C2504 ) C1654_=_C2509( C1654 C2509 ) C1654_=_C2510( C1654 C2510 ) C1654_=_C2514( C1654 C2514 ) C1655_=_C1657( C1655 C1657 ) C1655_=_C1658( C1655 C1658 ) \nC1655_=_C1659( C1655 C1659 ) C1655_=_C1660( C1655 C1660 ) C1655_=_C1662( C1655 C1662 ) C1655_=_C1664( C1655 C1664 ) C1655_=_C1665( C1655 C1665 ) C1655_=_C1666( C1655 C1666 ) \nC1655_=_C1668( C1655 C1668 ) C1655_=_C1669( C1655 C1669 ) C1655_=_C1670( C1655 C1670 ) C1655_=_C2009( C1655 C2009 ) C1655_=_C2611( C1655 C2611 ) C1655_=_C3035( C1655 C3035 ) \nC1657_=_C1658( C1657 C1658 ) C1657_=_C1659( C1657 C1659 ) C1657_=_C1660( C1657 C1660 ) C1657_=_C1662( C1657 C1662 ) C1657_=_C1664( C1657 C1664 ) C1657_=_C1665( C1657 C1665 ) \nC1657_=_C1666( C1657 C1666 ) C1657_=_C1668( C1657 C1668 ) C1657_=_C1669( C1657 C1669 ) C1657_=_C1670( C1657 C1670 ) C1657_=_C3410( C1657 C3410 ) C1658_=_C1659( C1658 C1659 ) \nC1658_=_C1660( C1658 C1660 ) C1658_=_C1662( C1658 C1662 ) C1658_=_C1664( C1658 C1664 ) C1658_=_C1665( C1658 C1665 ) C1658_=_C1666( C1658 C1666 ) C1658_=_C1668( C1658 C1668 ) \nC1658_=_C1669( C1658 C1669 ) C1658_=_C1670( C1658 C1670 ) C1658_=_C3631( C1658 C3631 ) C1659_=_C1660( C1659 C1660 ) C1659_=_C1662( C1659 C1662 ) C1659_=_C1664( C1659 C1664 ) \nC1659_=_C1665( C1659 C1665 ) C1659_=_C1666( C1659 C1666 ) C1659_=_C1668( C1659 C1668 ) C1659_=_C1669( C1659 C1669 ) C1659_=_C1670( C1659 C1670 ) C1659_=_C3107( C1659 C3107 ) \nC1659_=_C3822( C1659 C3822 ) C1660_=_C1662( C1660 C1662 ) C1660_=_C1664( C1660 C1664 ) C1660_=_C1665( C1660 C1665 ) C1660_=_C1666( C1660 C1666 ) C1660_=_C1668( C1660 C1668 ) \nC1660_=_C1669( C1660 C1669 ) C1660_=_C1670( C1660 C1670 ) C1660_=_C3071( C1660 C3071 ) C1662_=_C1664( C1662 C1664 ) C1662_=_C1665( C1662 C1665 ) C1662_=_C1666( C1662 C1666 ) \nC1662_=_C1668( C1662 C1668 ) C1662_=_C1669( C1662 C1669 ) C1662_=_C1670( C1662 C1670 ) C1662_=_C3400( C1662 C3400 ) C1662_=_C3539( C1662 C3539 ) C1662_=_C3914( C1662 C3914 ) \nC1662_=_C3973( C1662 C3973 ) C1662_=_C3978( C1662 C3978 ) C1662_=_C3979( C1662 C3979 ) C1662_=_C3982( C1662 C3982 ) C1664_=_C1665( C1664 C1665 ) C1664_=_C1666( C1664 C1666 ) \nC1664_=_C1668( C1664 C1668 ) C1664_=_C1669( C1664 C1669 ) C1664_=_C1670( C1664 C1670 ) C1664_=_C3117( C1664 C3117 ) C1664_=_C4020( C1664 C4020 ) C1664_=_C4022( C1664 C4022 ) \nC1665_=_C1666( C1665 C1666 ) C1665_=_C1668( C1665 C1668 ) C1665_=_C1669( C1665 C1669 ) C1665_=_C1670( C1665 C1670 ) C1665_=_C3796( C1665 C3796 ) C1665_=_C4046( C1665 C4046 ) \nC1666_=_C1668( C1666 C1668 ) C1666_=_C1669( C1666 C1669 ) C1666_=_C1670( C1666 C1670 ) C1668_=_C1669( C1668 C1669 ) C1668_=_C1670( C1668 C1670 ) C1668_=_C3406( C1668 C3406 ) \nC1668_=_C3917( C1668 C3917 ) C1668_=_C3991( C1668 C3991 ) C1668_=_C4059( C1668 C4059 ) C1668_=_C4069( C1668 C4069 ) C1669_=_C1670( C1669 C1670 ) C1669_=_C3081( C1669 C3081 ) \nC1669_=_C3407( C1669 C3407 ) C1669_=_C3919( C1669 C3919 ) C1669_=_C3992( C1669 C3992 ) C1669_=_C4062( C1669 C4062 ) C1669_=_C4090( C1669 C4090 ) C1669_=_C4091( C1669 C4091 ) \nC1670_=_C2514( C1670 C2514 ) C1670_=_C2607( C1670 C2607 ) C1670_=_C3280( C1670 C3280 ) C1670_=_C3408( C1670 C3408 ) C1670_=_C3617( C1670 C3617 ) C1670_=_C3822( C1670 C3822 ) \nC1670_=_C3880( C1670 C3880 ) C1670_=_C3897( C1670 C3897 ) C1670_=_C3920( C1670 C3920 ) C1670_=_C3982( C1670 C3982 ) C1670_=_C3993( C1670 C3993 ) C1670_=_C4022( C1670 C4022 ) \nC1670_=_C4063( C1670 C4063 ) C1670_=_C4069( C1670 C4069 ) C1670_=_C4091( C1670 C4091 ) C1683_=_C1689( C1683 C1689 ) C1683_=_C2064( C1683 C2064 ) C1683_=_C2185( C1683 C2185 ) \nC1683_=_C2672( C1683 C2672 ) C1683_=_C2801( C1683 C2801 ) C1683_=_C3266( C1683 C3266 ) C1683_=_C3311( C1683 C3311 ) C1683_=_C3385( C1683 C3385 ) C1683_=_C3396( C1683 C3396 ) \nC1683_=_C3410( C1683 C3410 ) C1683_=_C3494( C1683 C3494 ) C1683_=_C3534( C1683 C3534 ) C1683_=_C3545( C1683 C3545 ) C1683_=_C3604( C1683 C3604 ) C1683_=_C3605( C1683 C3605 ) \nC1683_=_C3606( C1683 C3606 ) C1683_=_C3607( C1683 C3607 ) C1689_=_C1951( C1689 C1951 ) C1689_=_C1963( C1689 C1963 ) C1689_=_C2129( C1689 C2129 ) C1689_=_C2510( C1689 C2510 ) \nC1689_=_C2549( C1689 C2549 ) C1689_=_C2690( C1689 C2690 ) C1689_=_C2850( C1689 C2850 ) C1689_=_C3047( C1689 C3047 ) C1689_=_C3096( C1689 C3096 ) C1689_=_C3292( C1689 C3292 ) \nC1689_=_C3436( C1689 C3436 ) C1689_=_C3892( C1689 C3892 ) C1689_=_C3907( C1689 C3907 ) C1689_=_C3926( C1689 C3926 ) C1689_=_C3978( C1689 C3978 ) C1689_=_C4038( C1689 C4038 ) \nC1689_=_C4059( C1689 C4059 ) C1689_=_C4060( C1689 C4060 ) C1689_=_C4061( C1689 C4061 ) C1689_=_C4062( C1689 C4062 ) C1689_=_C4063( C1689 C4063 ) C1689_=_C4064( C1689 C4064 ) \nC1700_=_C2098( C1700 C2098 ) C1700_=_C3066( C1700 C3066 ) C1700_=_C3068( C1700 C3068 ) C1700_=_C3070( C1700 C3070 ) C1700_=_C3071( C1700 C3071 ) C1700_=_C3072( C1700 C3072 ) \nC1700_=_C3073( C1700 C3073 ) C1700_=_C3075( C1700 C3075 ) C1700_=_C3076( C1700 C3076 ) C1700_=_C3077( C1700 C3077 ) C1700_=_C3078( C1700 C3078 ) C1700_=_C3079( C1700 C3079 ) \nC1700_=_C3081( C1700 C3081 ) C1700_=_C3082( C1700 C3082 ) C1700_=_C3083( C1700 C3083 ) C1722_=_C1737( C1722 C1737 ) C1722_=_C2572( C1722 C2572 ) C1722_=_C2590( C1722 C2590 ) \nC1722_=_C2809( C1722 C2809 ) C1722_=_C2810( C1722 C2810 ) C1722_=_C2811( C1722 C2811 ) C1722_=_C2812( C1722 C2812 ) C1722_=_C2813( C1722 C2813 ) C1722_=_C2814( C1722 C2814 ) \nC1722_=_C2815( C1722 C2815 ) C1722_=_C2816( C1722 C2816 ) C1722_=_C2817( C1722 C2817 ) C1722_=_C2818( C1722 C2818 ) C1722_=_C2819( C1722 C2819 ) C1722_=_C2820( C1722 C2820 ) \nC1722_=_C2821( C1722 C2821 ) C1722_=_C2823( C1722 C2823 ) C1737_=_C1997( C1737 C1997 ) C1737_=_C2339( C1737 C2339 ) C1737_=_C2397( C1737 C2397 ) C1737_=_C2646( C1737 C2646 ) \nC1737_=_C2759( C1737 C2759 ) C1737_=_C2853( C1737 C2853 ) C1737_=_C3035( C1737 C3035 ) C1737_=_C3213( C1737 C3213 ) C1737_=_C3527( C1737 C3527 ) C1737_=_C3559( C1737 C3559 ) \nC1737_=_C3631( C1737 C3631 ) C1737_=_C3651( C1737 C3651 ) C1737_=_C3808( C1737 C3808 ) C1737_=_C3815( C1737 C3815 ) C1737_=_C3854( C1737 C3854 ) C1737_=_C3901( C1737 C3901 ) \nC1737_=_C4009( C1737 C4009 ) C1737_=_C4046( C1737 C4046 ) C1737_=_C4088( C1737 C4088 ) C1737_=_C4089( C1737 C4089 ) C1741_=_C1881( C1741 C1881 ) C1741_=_C2051( C1741 C2051 ) \nC1741_=_C2173( C1741 C2173 ) C1741_=_C2571( C1741 C2571 ) C1741_=_C2572( C1741 C2572 ) C1741_=_C2573( C1741 C2573 ) C1741_=_C2574( C1741 C2574 ) C1741_=_C2578( C1741 C2578 ) \nC1741_=_C2579( C1741 C2579 ) C1741_=_C2580( C1741 C2580 ) C1741_=_C2581( C1741 C2581 ) C1741_=_C2582( C1741 C2582 ) C1741_=_C2583( C1741 C2583 ) C1741_=_C2585( C1741 C2585 ) \nC1741_=_C2586( C1741 C2586 ) C1741_=_C2587( C1741 C2587 ) C1741_=_C2588( C1741 C2588 ) C1741_=_C2589( C1741 C2589 ) C1774_=_C2045( C1774 C2045 ) C1774_=_C2320( C1774 C2320 ) \nC1774_=_C2504( C1774 C2504 ) C1774_=_C2923( C1774 C2923 ) C1774_=_C2955(</w:t>
      </w:r>
    </w:p>
    <w:p>
      <w:pPr>
        <w:pStyle w:val="PreformattedText"/>
        <w:bidi w:val="0"/>
        <w:spacing w:before="0" w:after="0"/>
        <w:jc w:val="left"/>
        <w:rPr/>
      </w:pPr>
      <w:r>
        <w:rPr/>
        <w:t xml:space="preserve"> </w:t>
      </w:r>
      <w:r>
        <w:rPr/>
        <w:t>C1774 C2955 ) C1774_=_C3506( C1774 C3506 ) C1774_=_C3638( C1774 C3638 ) C1774_=_C3687( C1774 C3687 ) \nC1774_=_C3746( C1774 C3746 ) C1774_=_C3914( C1774 C3914 ) C1774_=_C3917( C1774 C3917 ) C1774_=_C3918( C1774 C3918 ) C1774_=_C3919( C1774 C3919 ) C1774_=_C3920( C1774 C3920 ) \nC1774_=_C3921( C1774 C3921 ) C1827_=_C1830( C1827 C1830 ) C1827_=_C1837( C1827 C1837 ) C1827_=_C2014( C1827 C2014 ) C1827_=_C2443( C1827 C2443 ) C1827_=_C2560( C1827 C2560 ) \nC1827_=_C2830( C1827 C2830 ) C1827_=_C2891( C1827 C2891 ) C1827_=_C3264( C1827 C3264 ) C1827_=_C3357( C1827 C3357 ) C1827_=_C3419( C1827 C3419 ) C1827_=_C3458( C1827 C3458 ) \nC1827_=_C3493( C1827 C3493 ) C1827_=_C3494( C1827 C3494 ) C1827_=_C3495( C1827 C3495 ) C1827_=_C3496( C1827 C3496 ) C1827_=_C3498( C1827 C3498 ) C1827_=_C3500( C1827 C3500 ) \nC1830_=_C1837( C1830 C1837 ) C1830_=_C2334( C1830 C2334 ) C1830_=_C2392( C1830 C2392 ) C1830_=_C2845( C1830 C2845 ) C1830_=_C3363( C1830 C3363 ) C1830_=_C3421( C1830 C3421 ) \nC1830_=_C3495( C1830 C3495 ) C1830_=_C3580( C1830 C3580 ) C1830_=_C3795( C1830 C3795 ) C1830_=_C3796( C1830 C3796 ) C1830_=_C3799( C1830 C3799 ) C1830_=_C3801( C1830 C3801 ) \nC1837_=_C2020( C1837 C2020 ) C1837_=_C2456( C1837 C2456 ) C1837_=_C2567( C1837 C2567 ) C1837_=_C2836( C1837 C2836 ) C1837_=_C2897( C1837 C2897 ) C1837_=_C3230( C1837 C3230 ) \nC1837_=_C3291( C1837 C3291 ) C1837_=_C3368( C1837 C3368 ) C1837_=_C3424( C1837 C3424 ) C1837_=_C3466( C1837 C3466 ) C1837_=_C3510( C1837 C3510 ) C1837_=_C3583( C1837 C3583 ) \nC1837_=_C3774( C1837 C3774 ) C1837_=_C3790( C1837 C3790 ) C1837_=_C3795( C1837 C3795 ) C1837_=_C3934( C1837 C3934 ) C1837_=_C3962( C1837 C3962 ) C1837_=_C4020( C1837 C4020 ) \nC1837_=_C4032( C1837 C4032 ) C1837_=_C4044( C1837 C4044 ) C1856_=_C1858( C1856 C1858 ) C1856_=_C1859( C1856 C1859 ) C1856_=_C1860( C1856 C1860 ) C1856_=_C1865( C1856 C1865 ) \nC1856_=_C1867( C1856 C1867 ) C1856_=_C1869( C1856 C1869 ) C1856_=_C1870( C1856 C1870 ) C1856_=_C1872( C1856 C1872 ) C1856_=_C1873( C1856 C1873 ) C1856_=_C1875( C1856 C1875 ) \nC1856_=_C1876( C1856 C1876 ) C1856_=_C1877( C1856 C1877 ) C1856_=_C1987( C1856 C1987 ) C1856_=_C1997( C1856 C1997 ) C1858_=_C1859( C1858 C1859 ) C1858_=_C1860( C1858 C1860 ) \nC1858_=_C1865( C1858 C1865 ) C1858_=_C1867( C1858 C1867 ) C1858_=_C1869( C1858 C1869 ) C1858_=_C1870( C1858 C1870 ) C1858_=_C1872( C1858 C1872 ) C1858_=_C1873( C1858 C1873 ) \nC1858_=_C1875( C1858 C1875 ) C1858_=_C1876( C1858 C1876 ) C1858_=_C1877( C1858 C1877 ) C1859_=_C1860( C1859 C1860 ) C1859_=_C1865( C1859 C1865 ) C1859_=_C1867( C1859 C1867 ) \nC1859_=_C1869( C1859 C1869 ) C1859_=_C1870( C1859 C1870 ) C1859_=_C1872( C1859 C1872 ) C1859_=_C1873( C1859 C1873 ) C1859_=_C1875( C1859 C1875 ) C1859_=_C1876( C1859 C1876 ) \nC1859_=_C1877( C1859 C1877 ) C1859_=_C2482( C1859 C2482 ) C1860_=_C1865( C1860 C1865 ) C1860_=_C1867( C1860 C1867 ) C1860_=_C1869( C1860 C1869 ) C1860_=_C1870( C1860 C1870 ) \nC1860_=_C1872( C1860 C1872 ) C1860_=_C1873( C1860 C1873 ) C1860_=_C1875( C1860 C1875 ) C1860_=_C1876( C1860 C1876 ) C1860_=_C1877( C1860 C1877 ) C1860_=_C2520( C1860 C2520 ) \nC1860_=_C2529( C1860 C2529 ) C1865_=_C1867( C1865 C1867 ) C1865_=_C1869( C1865 C1869 ) C1865_=_C1870( C1865 C1870 ) C1865_=_C1872( C1865 C1872 ) C1865_=_C1873( C1865 C1873 ) \nC1865_=_C1875( C1865 C1875 ) C1865_=_C1876( C1865 C1876 ) C1865_=_C1877( C1865 C1877 ) C1865_=_C3419( C1865 C3419 ) C1865_=_C3421( C1865 C3421 ) C1865_=_C3424( C1865 C3424 ) \nC1865_=_C3427( C1865 C3427 ) C1867_=_C1869( C1867 C1869 ) C1867_=_C1870( C1867 C1870 ) C1867_=_C1872( C1867 C1872 ) C1867_=_C1873( C1867 C1873 ) C1867_=_C1875( C1867 C1875 ) \nC1867_=_C1876( C1867 C1876 ) C1867_=_C1877( C1867 C1877 ) C1869_=_C1870( C1869 C1870 ) C1869_=_C1872( C1869 C1872 ) C1869_=_C1873( C1869 C1873 ) C1869_=_C1875( C1869 C1875 ) \nC1869_=_C1876( C1869 C1876 ) C1869_=_C1877( C1869 C1877 ) C1869_=_C2939( C1869 C2939 ) C1870_=_C1872( C1870 C1872 ) C1870_=_C1873( C1870 C1873 ) C1870_=_C1875( C1870 C1875 ) \nC1870_=_C1876( C1870 C1876 ) C1870_=_C1877( C1870 C1877 ) C1870_=_C3403( C1870 C3403 ) C1870_=_C3989( C1870 C3989 ) C1870_=_C4010( C1870 C4010 ) C1872_=_C1873( C1872 C1873 ) \nC1872_=_C1875( C1872 C1875 ) C1872_=_C1876( C1872 C1876 ) C1872_=_C1877( C1872 C1877 ) C1872_=_C4061( C1872 C4061 ) C1873_=_C1875( C1873 C1875 ) C1873_=_C1876( C1873 C1876 ) \nC1873_=_C1877( C1873 C1877 ) C1873_=_C2023( C1873 C2023 ) C1873_=_C3500( C1873 C3500 ) C1873_=_C4044( C1873 C4044 ) C1875_=_C1876( C1875 C1876 ) C1875_=_C1877( C1875 C1877 ) \nC1876_=_C1877( C1876 C1877 ) C1876_=_C4067( C1876 C4067 ) C1881_=_C2051( C1881 C2051 ) C1881_=_C2173( C1881 C2173 ) C1881_=_C2571( C1881 C2571 ) C1881_=_C2572( C1881 C2572 ) \nC1881_=_C2573( C1881 C2573 ) C1881_=_C2574( C1881 C2574 ) C1881_=_C2578( C1881 C2578 ) C1881_=_C2579( C1881 C2579 ) C1881_=_C2580( C1881 C2580 ) C1881_=_C2581( C1881 C2581 ) \nC1881_=_C2582( C1881 C2582 ) C1881_=_C2583( C1881 C2583 ) C1881_=_C2585( C1881 C2585 ) C1881_=_C2586( C1881 C2586 ) C1881_=_C2587( C1881 C2587 ) C1881_=_C2588( C1881 C2588 ) \nC1881_=_C2589( C1881 C2589 ) C1906_=_C1987( C1906 C1987 ) C1906_=_C2650( C1906 C2650 ) C1906_=_C2731( C1906 C2731 ) C1906_=_C2795( C1906 C2795 ) C1906_=_C2796( C1906 C2796 ) \nC1906_=_C2797( C1906 C2797 ) C1906_=_C2801( C1906 C2801 ) C1906_=_C2802( C1906 C2802 ) C1906_=_C2803( C1906 C2803 ) C1906_=_C2804( C1906 C2804 ) C1906_=_C2806( C1906 C2806 ) \nC1906_=_C2808( C1906 C2808 ) C1951_=_C1963( C1951 C1963 ) C1951_=_C2129( C1951 C2129 ) C1951_=_C2510( C1951 C2510 ) C1951_=_C2549( C1951 C2549 ) C1951_=_C2690( C1951 C2690 ) \nC1951_=_C2850( C1951 C2850 ) C1951_=_C3047( C1951 C3047 ) C1951_=_C3096( C1951 C3096 ) C1951_=_C3292( C1951 C3292 ) C1951_=_C3436( C1951 C3436 ) C1951_=_C3892( C1951 C3892 ) \nC1951_=_C3907( C1951 C3907 ) C1951_=_C3926( C1951 C3926 ) C1951_=_C3978( C1951 C3978 ) C1951_=_C4038( C1951 C4038 ) C1951_=_C4059( C1951 C4059 ) C1951_=_C4060( C1951 C4060 ) \nC1951_=_C4061( C1951 C4061 ) C1951_=_C4062( C1951 C4062 ) C1951_=_C4063( C1951 C4063 ) C1951_=_C4064( C1951 C4064 ) C1961_=_C1963( C1961 C1963 ) C1961_=_C2381( C1961 C2381 ) \nC1961_=_C2957( C1961 C2957 ) C1961_=_C3275( C1961 C3275 ) C1961_=_C3675( C1961 C3675 ) C1961_=_C3770( C1961 C3770 ) C1961_=_C3786( C1961 C3786 ) C1961_=_C3942( C1961 C3942 ) \nC1961_=_C3944( C1961 C3944 ) C1963_=_C2129( C1963 C2129 ) C1963_=_C2510( C1963 C2510 ) C1963_=_C2549( C1963 C2549 ) C1963_=_C2690( C1963 C2690 ) C1963_=_C2850( C1963 C2850 ) \nC1963_=_C3047( C1963 C3047 ) C1963_=_C3096( C1963 C3096 ) C1963_=_C3292( C1963 C3292 ) C1963_=_C3436( C1963 C3436 ) C1963_=_C3892( C1963 C3892 ) C1963_=_C3907( C1963 C3907 ) \nC1963_=_C3926( C1963 C3926 ) C1963_=_C3978( C1963 C3978 ) C1963_=_C4038( C1963 C4038 ) C1963_=_C4059( C1963 C4059 ) C1963_=_C4060( C1963 C4060 ) C1963_=_C4061( C1963 C4061 ) \nC1963_=_C4062( C1963 C4062 ) C1963_=_C4063( C1963 C4063 ) C1963_=_C4064( C1963 C4064 ) C1987_=_C1997( C1987 C1997 ) C1987_=_C2650( C1987 C2650 ) C1987_=_C2731( C1987 C2731 ) \nC1987_=_C2795( C1987 C2795 ) C1987_=_C2796( C1987 C2796 ) C1987_=_C2797( C1987 C2797 ) C1987_=_C2801( C1987 C2801 ) C1987_=_C2802( C1987 C2802 ) C1987_=_C2803( C1987 C2803 ) \nC1987_=_C2804( C1987 C2804 ) C1987_=_C2806( C1987 C2806 ) C1987_=_C2808( C1987 C2808 ) C1997_=_C2339( C1997 C2339 ) C1997_=_C2397( C1997 C2397 ) C1997_=_C2646( C1997 C2646 ) \nC1997_=_C2759( C1997 C2759 ) C1997_=_C2853( C1997 C2853 ) C1997_=_C3035( C1997 C3035 ) C1997_=_C3213( C1997 C3213 ) C1997_=_C3527( C1997 C3527 ) C1997_=_C3559( C1997 C3559 ) \nC1997_=_C3631( C1997 C3631 ) C1997_=_C3651( C1997 C3651 ) C1997_=_C3808( C1997 C3808 ) C1997_=_C3815( C1997 C3815 ) C1997_=_C3854( C1997 C3854 ) C1997_=_C3901( C1997 C3901 ) \nC1997_=_C4009( C1997 C4009 ) C1997_=_C4046( C1997 C4046 ) C1997_=_C4088( C1997 C4088 ) C1997_=_C4089( C1997 C4089 ) C2002_=_C2003( C2002 C2003 ) C2002_=_C2004( C2002 C2004 ) \nC2002_=_C2006( C2002 C2006 ) C2002_=_C2007( C2002 C2007 ) C2002_=_C2009( C2002 C2009 ) C2002_=_C2012( C2002 C2012 ) C2002_=_C2013( C2002 C2013 ) C2002_=_C2014( C2002 C2014 ) \nC2002_=_C2015( C2002 C2015 ) C2002_=_C2016( C2002 C2016 ) C2002_=_C2019( C2002 C2019 ) C2002_=_C2020( C2002 C2020 ) C2002_=_C2022( C2002 C2022 ) C2002_=_C2023( C2002 C2023 ) \nC2003_=_C2004( C2003 C2004 ) C2003_=_C2006( C2003 C2006 ) C2003_=_C2007( C2003 C2007 ) C2003_=_C2009( C2003 C2009 ) C2003_=_C2012( C2003 C2012 ) C2003_=_C2013( C2003 C2013 ) \nC2003_=_C2014( C2003 C2014 ) C2003_=_C2015( C2003 C2015 ) C2003_=_C2016( C2003 C2016 ) C2003_=_C2019( C2003 C2019 ) C2003_=_C2020( C2003 C2020 ) C2003_=_C2022( C2003 C2022 ) \nC2003_=_C2023( C2003 C2023 ) C2003_=_C2443( C2003 C2443 ) C2003_=_C2452( C2003 C2452 ) C2003_=_C2456( C2003 C2456 ) C2004_=_C2006( C2004 C2006 ) C2004_=_C2007( C2004 C2007 ) \nC2004_=_C2009( C2004 C2009 ) C2004_=_C2012( C2004 C2012 ) C2004_=_C2013( C2004 C2013 ) C2004_=_C2014( C2004 C2014 ) C2004_=_C2015( C2004 C2015 ) C2004_=_C2016( C2004 C2016 ) \nC2004_=_C2019( C2004 C2019 ) C2004_=_C2020( C2004 C2020 ) C2004_=_C2022( C2004 C2022 ) C2004_=_C2023( C2004 C2023 ) C2004_=_C2560( C2004 C2560 ) C2004_=_C2567( C2004 C2567 ) \nC2006_=_C2007( C2006 C2007 ) C2006_=_C2009( C2006 C2009 ) C2006_=_C2012( C2006 C2012 ) C2006_=_C2013( C2006 C2013 ) C2006_=_C2014( C2006 C2014 ) C2006_=_C2015( C2006 C2015 ) \nC2006_=_C2016( C2006 C2016 ) C2006_=_C2019( C2006 C2019 ) C2006_=_C2020( C2006 C2020 ) C2006_=_C2022( C2006 C2022 ) C2006_=_C2023( C2006 C2023 ) C2006_=_C2827( C2006 C2827 ) \nC2006_=_C2830( C2006 C2830 ) C2006_=_C2836( C2006 C2836 ) C2007_=_C2009( C2007 C2009 ) C2007_=_C2012( C2007 C2012 ) C2007_=_C2013( C2007 C2013 ) C2007_=_C2014( C2007 C2014 ) \nC2007_=_C2015( C2007 C2015 ) C2007_=_C2016( C2007 C2016 ) C2007_=_C2019( C2007 C2019 ) C2007_=_C2020( C2007 C2020 ) C2007_=_C2022( C2007 C2022 ) C2007_=_C2023( C2007 C2023 ) \nC2007_=_C2574( C2007 C2574 ) C2007_=_C2891( C2007 C2891 ) C2007_=_C2897( C2007 C2897 ) C2009_=_C2012( C2009 C2012 ) C2009_=_C2013(</w:t>
      </w:r>
    </w:p>
    <w:p>
      <w:pPr>
        <w:pStyle w:val="PreformattedText"/>
        <w:bidi w:val="0"/>
        <w:spacing w:before="0" w:after="0"/>
        <w:jc w:val="left"/>
        <w:rPr/>
      </w:pPr>
      <w:r>
        <w:rPr/>
        <w:t xml:space="preserve"> </w:t>
      </w:r>
      <w:r>
        <w:rPr/>
        <w:t>C2009 C2013 ) C2009_=_C2014( C2009 C2014 ) \nC2009_=_C2015( C2009 C2015 ) C2009_=_C2016( C2009 C2016 ) C2009_=_C2019( C2009 C2019 ) C2009_=_C2020( C2009 C2020 ) C2009_=_C2022( C2009 C2022 ) C2009_=_C2023( C2009 C2023 ) \nC2009_=_C2611( C2009 C2611 ) C2009_=_C3035( C2009 C3035 ) C2012_=_C2013( C2012 C2013 ) C2012_=_C2014( C2012 C2014 ) C2012_=_C2015( C2012 C2015 ) C2012_=_C2016( C2012 C2016 ) \nC2012_=_C2019( C2012 C2019 ) C2012_=_C2020( C2012 C2020 ) C2012_=_C2022( C2012 C2022 ) C2012_=_C2023( C2012 C2023 ) C2012_=_C3291( C2012 C3291 ) C2012_=_C3292( C2012 C3292 ) \nC2013_=_C2014( C2013 C2014 ) C2013_=_C2015( C2013 C2015 ) C2013_=_C2016( C2013 C2016 ) C2013_=_C2019( C2013 C2019 ) C2013_=_C2020( C2013 C2020 ) C2013_=_C2022( C2013 C2022 ) \nC2013_=_C2023( C2013 C2023 ) C2013_=_C2582( C2013 C2582 ) C2013_=_C2812( C2013 C2812 ) C2013_=_C2978( C2013 C2978 ) C2013_=_C3251( C2013 C3251 ) C2013_=_C3458( C2013 C3458 ) \nC2013_=_C3466( C2013 C3466 ) C2014_=_C2015( C2014 C2015 ) C2014_=_C2016( C2014 C2016 ) C2014_=_C2019( C2014 C2019 ) C2014_=_C2020( C2014 C2020 ) C2014_=_C2022( C2014 C2022 ) \nC2014_=_C2023( C2014 C2023 ) C2014_=_C2443( C2014 C2443 ) C2014_=_C2560( C2014 C2560 ) C2014_=_C2830( C2014 C2830 ) C2014_=_C2891( C2014 C2891 ) C2014_=_C3264( C2014 C3264 ) \nC2014_=_C3357( C2014 C3357 ) C2014_=_C3419( C2014 C3419 ) C2014_=_C3458( C2014 C3458 ) C2014_=_C3493( C2014 C3493 ) C2014_=_C3494( C2014 C3494 ) C2014_=_C3495( C2014 C3495 ) \nC2014_=_C3496( C2014 C3496 ) C2014_=_C3498( C2014 C3498 ) C2014_=_C3500( C2014 C3500 ) C2015_=_C2016( C2015 C2016 ) C2015_=_C2019( C2015 C2019 ) C2015_=_C2020( C2015 C2020 ) \nC2015_=_C2022( C2015 C2022 ) C2015_=_C2023( C2015 C2023 ) C2015_=_C3501( C2015 C3501 ) C2015_=_C3506( C2015 C3506 ) C2015_=_C3510( C2015 C3510 ) C2016_=_C2019( C2016 C2019 ) \nC2016_=_C2020( C2016 C2020 ) C2016_=_C2022( C2016 C2022 ) C2016_=_C2023( C2016 C2023 ) C2016_=_C3638( C2016 C3638 ) C2019_=_C2020( C2019 C2020 ) C2019_=_C2022( C2019 C2022 ) \nC2019_=_C2023( C2019 C2023 ) C2019_=_C3498( C2019 C3498 ) C2019_=_C4032( C2019 C4032 ) C2020_=_C2022( C2020 C2022 ) C2020_=_C2023( C2020 C2023 ) C2020_=_C2456( C2020 C2456 ) \nC2020_=_C2567( C2020 C2567 ) C2020_=_C2836( C2020 C2836 ) C2020_=_C2897( C2020 C2897 ) C2020_=_C3230( C2020 C3230 ) C2020_=_C3291( C2020 C3291 ) C2020_=_C3368( C2020 C3368 ) \nC2020_=_C3424( C2020 C3424 ) C2020_=_C3466( C2020 C3466 ) C2020_=_C3510( C2020 C3510 ) C2020_=_C3583( C2020 C3583 ) C2020_=_C3774( C2020 C3774 ) C2020_=_C3790( C2020 C3790 ) \nC2020_=_C3795( C2020 C3795 ) C2020_=_C3934( C2020 C3934 ) C2020_=_C3962( C2020 C3962 ) C2020_=_C4020( C2020 C4020 ) C2020_=_C4032( C2020 C4032 ) C2020_=_C4044( C2020 C4044 ) \nC2022_=_C2023( C2022 C2023 ) C2022_=_C2944( C2022 C2944 ) C2023_=_C3500( C2023 C3500 ) C2023_=_C4044( C2023 C4044 ) C2039_=_C2045( C2039 C2045 ) C2039_=_C2276( C2039 C2276 ) \nC2039_=_C2482( C2039 C2482 ) C2039_=_C2919( C2039 C2919 ) C2039_=_C3265( C2039 C3265 ) C2039_=_C3320( C2039 C3320 ) C2039_=_C3501( C2039 C3501 ) C2039_=_C3534( C2039 C3534 ) \nC2039_=_C3535( C2039 C3535 ) C2039_=_C3536( C2039 C3536 ) C2039_=_C3537( C2039 C3537 ) C2039_=_C3539( C2039 C3539 ) C2039_=_C3541( C2039 C3541 ) C2039_=_C3542( C2039 C3542 ) \nC2039_=_C3543( C2039 C3543 ) C2039_=_C3544( C2039 C3544 ) C2045_=_C2320( C2045 C2320 ) C2045_=_C2504( C2045 C2504 ) C2045_=_C2923( C2045 C2923 ) C2045_=_C2955( C2045 C2955 ) \nC2045_=_C3506( C2045 C3506 ) C2045_=_C3638( C2045 C3638 ) C2045_=_C3687( C2045 C3687 ) C2045_=_C3746( C2045 C3746 ) C2045_=_C3914( C2045 C3914 ) C2045_=_C3917( C2045 C3917 ) \nC2045_=_C3918( C2045 C3918 ) C2045_=_C3919( C2045 C3919 ) C2045_=_C3920( C2045 C3920 ) C2045_=_C3921( C2045 C3921 ) C2051_=_C2053( C2051 C2053 ) C2051_=_C2056( C2051 C2056 ) \nC2051_=_C2061( C2051 C2061 ) C2051_=_C2064( C2051 C2064 ) C2051_=_C2071( C2051 C2071 ) C2051_=_C2173( C2051 C2173 ) C2051_=_C2571( C2051 C2571 ) C2051_=_C2572( C2051 C2572 ) \nC2051_=_C2573( C2051 C2573 ) C2051_=_C2574( C2051 C2574 ) C2051_=_C2578( C2051 C2578 ) C2051_=_C2579( C2051 C2579 ) C2051_=_C2580( C2051 C2580 ) C2051_=_C2581( C2051 C2581 ) \nC2051_=_C2582( C2051 C2582 ) C2051_=_C2583( C2051 C2583 ) C2051_=_C2585( C2051 C2585 ) C2051_=_C2586( C2051 C2586 ) C2051_=_C2587( C2051 C2587 ) C2051_=_C2588( C2051 C2588 ) \nC2051_=_C2589( C2051 C2589 ) C2053_=_C2056( C2053 C2056 ) C2053_=_C2061( C2053 C2061 ) C2053_=_C2064( C2053 C2064 ) C2053_=_C2071( C2053 C2071 ) C2053_=_C2154( C2053 C2154 ) \nC2053_=_C2175( C2053 C2175 ) C2053_=_C2928( C2053 C2928 ) C2053_=_C2929( C2053 C2929 ) C2053_=_C2930( C2053 C2930 ) C2053_=_C2932( C2053 C2932 ) C2053_=_C2933( C2053 C2933 ) \nC2053_=_C2934( C2053 C2934 ) C2053_=_C2935( C2053 C2935 ) C2053_=_C2936( C2053 C2936 ) C2053_=_C2937( C2053 C2937 ) C2053_=_C2938( C2053 C2938 ) C2053_=_C2939( C2053 C2939 ) \nC2053_=_C2940( C2053 C2940 ) C2053_=_C2941( C2053 C2941 ) C2053_=_C2942( C2053 C2942 ) C2053_=_C2943( C2053 C2943 ) C2053_=_C2944( C2053 C2944 ) C2056_=_C2061( C2056 C2061 ) \nC2056_=_C2064( C2056 C2064 ) C2056_=_C2071( C2056 C2071 ) C2056_=_C2178( C2056 C2178 ) C2056_=_C2595( C2056 C2595 ) C2056_=_C3099( C2056 C3099 ) C2056_=_C3100( C2056 C3100 ) \nC2056_=_C3101( C2056 C3101 ) C2056_=_C3102( C2056 C3102 ) C2056_=_C3103( C2056 C3103 ) C2056_=_C3105( C2056 C3105 ) C2056_=_C3106( C2056 C3106 ) C2056_=_C3107( C2056 C3107 ) \nC2056_=_C3108( C2056 C3108 ) C2056_=_C3109( C2056 C3109 ) C2056_=_C3110( C2056 C3110 ) C2056_=_C3111( C2056 C3111 ) C2056_=_C3112( C2056 C3112 ) C2056_=_C3113( C2056 C3113 ) \nC2056_=_C3114( C2056 C3114 ) C2056_=_C3115( C2056 C3115 ) C2056_=_C3116( C2056 C3116 ) C2056_=_C3117( C2056 C3117 ) C2061_=_C2064( C2061 C2064 ) C2061_=_C2071( C2061 C2071 ) \nC2061_=_C2498( C2061 C2498 ) C2061_=_C2520( C2061 C2520 ) C2061_=_C2993( C2061 C2993 ) C2061_=_C3008( C2061 C3008 ) C2061_=_C3263( C2061 C3263 ) C2061_=_C3396( C2061 C3396 ) \nC2061_=_C3397( C2061 C3397 ) C2061_=_C3398( C2061 C3398 ) C2061_=_C3400( C2061 C3400 ) C2061_=_C3403( C2061 C3403 ) C2061_=_C3405( C2061 C3405 ) C2061_=_C3406( C2061 C3406 ) \nC2061_=_C3407( C2061 C3407 ) C2061_=_C3408( C2061 C3408 ) C2064_=_C2071( C2064 C2071 ) C2064_=_C2185( C2064 C2185 ) C2064_=_C2672( C2064 C2672 ) C2064_=_C2801( C2064 C2801 ) \nC2064_=_C3266( C2064 C3266 ) C2064_=_C3311( C2064 C3311 ) C2064_=_C3385( C2064 C3385 ) C2064_=_C3396( C2064 C3396 ) C2064_=_C3410( C2064 C3410 ) C2064_=_C3494( C2064 C3494 ) \nC2064_=_C3534( C2064 C3534 ) C2064_=_C3545( C2064 C3545 ) C2064_=_C3604( C2064 C3604 ) C2064_=_C3605( C2064 C3605 ) C2064_=_C3606( C2064 C3606 ) C2064_=_C3607( C2064 C3607 ) \nC2071_=_C2169( C2071 C2169 ) C2071_=_C2529( C2071 C2529 ) C2071_=_C3003( C2071 C3003 ) C2071_=_C3018( C2071 C3018 ) C2071_=_C3405( C2071 C3405 ) C2071_=_C3615( C2071 C3615 ) \nC2071_=_C3742( C2071 C3742 ) C2071_=_C3927( C2071 C3927 ) C2071_=_C3979( C2071 C3979 ) C2071_=_C4010( C2071 C4010 ) C2071_=_C4065( C2071 C4065 ) C2071_=_C4067( C2071 C4067 ) \nC2076_=_C2155( C2076 C2155 ) C2076_=_C2810( C2076 C2810 ) C2076_=_C2975( C2076 C2975 ) C2076_=_C2977( C2076 C2977 ) C2076_=_C2978( C2076 C2978 ) C2076_=_C2979( C2076 C2979 ) \nC2076_=_C2980( C2076 C2980 ) C2076_=_C2981( C2076 C2981 ) C2076_=_C2982( C2076 C2982 ) C2076_=_C2984( C2076 C2984 ) C2076_=_C2985( C2076 C2985 ) C2076_=_C2986( C2076 C2986 ) \nC2076_=_C2988( C2076 C2988 ) C2098_=_C2110( C2098 C2110 ) C2098_=_C3066( C2098 C3066 ) C2098_=_C3068( C2098 C3068 ) C2098_=_C3070( C2098 C3070 ) C2098_=_C3071( C2098 C3071 ) \nC2098_=_C3072( C2098 C3072 ) C2098_=_C3073( C2098 C3073 ) C2098_=_C3075( C2098 C3075 ) C2098_=_C3076( C2098 C3076 ) C2098_=_C3077( C2098 C3077 ) C2098_=_C3078( C2098 C3078 ) \nC2098_=_C3079( C2098 C3079 ) C2098_=_C3081( C2098 C3081 ) C2098_=_C3082( C2098 C3082 ) C2098_=_C3083( C2098 C3083 ) C2110_=_C2399( C2110 C2399 ) C2110_=_C2911( C2110 C2911 ) \nC2110_=_C3083( C2110 C3083 ) C2110_=_C3131( C2110 C3131 ) C2110_=_C3170( C2110 C3170 ) C2110_=_C3427( C2110 C3427 ) C2110_=_C3658( C2110 C3658 ) C2110_=_C3693( C2110 C3693 ) \nC2110_=_C3849( C2110 C3849 ) C2110_=_C3951( C2110 C3951 ) C2110_=_C4017( C2110 C4017 ) C2110_=_C4025( C2110 C4025 ) C2110_=_C4074( C2110 C4074 ) C2110_=_C4075( C2110 C4075 ) \nC2110_=_C4090( C2110 C4090 ) C2110_=_C4092( C2110 C4092 ) C2129_=_C2510( C2129 C2510 ) C2129_=_C2549( C2129 C2549 ) C2129_=_C2690( C2129 C2690 ) C2129_=_C2850( C2129 C2850 ) \nC2129_=_C3047( C2129 C3047 ) C2129_=_C3096( C2129 C3096 ) C2129_=_C3292( C2129 C3292 ) C2129_=_C3436( C2129 C3436 ) C2129_=_C3892( C2129 C3892 ) C2129_=_C3907( C2129 C3907 ) \nC2129_=_C3926( C2129 C3926 ) C2129_=_C3978( C2129 C3978 ) C2129_=_C4038( C2129 C4038 ) C2129_=_C4059( C2129 C4059 ) C2129_=_C4060( C2129 C4060 ) C2129_=_C4061( C2129 C4061 ) \nC2129_=_C4062( C2129 C4062 ) C2129_=_C4063( C2129 C4063 ) C2129_=_C4064( C2129 C4064 ) C2142_=_C2273( C2142 C2273 ) C2142_=_C2466( C2142 C2466 ) C2142_=_C2496( C2142 C2496 ) \nC2142_=_C2827( C2142 C2827 ) C2142_=_C2862( C2142 C2862 ) C2142_=_C3120( C2142 C3120 ) C2142_=_C3251( C2142 C3251 ) C2142_=_C3252( C2142 C3252 ) C2142_=_C3253( C2142 C3253 ) \nC2142_=_C3255( C2142 C3255 ) C2142_=_C3256( C2142 C3256 ) C2142_=_C3259( C2142 C3259 ) C2142_=_C3260( C2142 C3260 ) C2142_=_C3262( C2142 C3262 ) C2154_=_C2155( C2154 C2155 ) \nC2154_=_C2167( C2154 C2167 ) C2154_=_C2169( C2154 C2169 ) C2154_=_C2175( C2154 C2175 ) C2154_=_C2928( C2154 C2928 ) C2154_=_C2929( C2154 C2929 ) C2154_=_C2930( C2154 C2930 ) \nC2154_=_C2932( C2154 C2932 ) C2154_=_C2933( C2154 C2933 ) C2154_=_C2934( C2154 C2934 ) C2154_=_C2935( C2154 C2935 ) C2154_=_C2936( C2154 C2936 ) C2154_=_C2937( C2154 C2937 ) \nC2154_=_C2938( C2154 C2938 ) C2154_=_C2939( C2154 C2939 ) C2154_=_C2940( C2154 C2940 ) C2154_=_C2941( C2154 C2941 ) C2154_=_C2942( C2154 C2942 ) C2154_=_C2943( C2154 C2943 ) \nC2154_=_C2944( C2154 C2944 ) C2155_=_C2167( C2155 C2167 ) C2155_=_C2169( C2155 C2169 ) C2155_=_C2810( C2155 C2810 ) C2155_=_C2975( C2155 C2975 ) C2155_=_C2977( C2155 C2977 ) \nC2155_=_C2978(</w:t>
      </w:r>
    </w:p>
    <w:p>
      <w:pPr>
        <w:pStyle w:val="PreformattedText"/>
        <w:bidi w:val="0"/>
        <w:spacing w:before="0" w:after="0"/>
        <w:jc w:val="left"/>
        <w:rPr/>
      </w:pPr>
      <w:r>
        <w:rPr/>
        <w:t xml:space="preserve"> </w:t>
      </w:r>
      <w:r>
        <w:rPr/>
        <w:t>C2155 C2978 ) C2155_=_C2979( C2155 C2979 ) C2155_=_C2980( C2155 C2980 ) C2155_=_C2981( C2155 C2981 ) C2155_=_C2982( C2155 C2982 ) C2155_=_C2984( C2155 C2984 ) \nC2155_=_C2985( C2155 C2985 ) C2155_=_C2986( C2155 C2986 ) C2155_=_C2988( C2155 C2988 ) C2167_=_C2169( C2167 C2169 ) C2167_=_C2941( C2167 C2941 ) C2167_=_C3227( C2167 C3227 ) \nC2167_=_C3277( C2167 C3277 ) C2167_=_C3607( C2167 C3607 ) C2167_=_C3655( C2167 C3655 ) C2167_=_C3679( C2167 C3679 ) C2167_=_C3689( C2167 C3689 ) C2167_=_C3721( C2167 C3721 ) \nC2167_=_C3805( C2167 C3805 ) C2167_=_C3967( C2167 C3967 ) C2167_=_C3996( C2167 C3996 ) C2167_=_C3997( C2167 C3997 ) C2167_=_C3998( C2167 C3998 ) C2169_=_C2529( C2169 C2529 ) \nC2169_=_C3003( C2169 C3003 ) C2169_=_C3018( C2169 C3018 ) C2169_=_C3405( C2169 C3405 ) C2169_=_C3615( C2169 C3615 ) C2169_=_C3742( C2169 C3742 ) C2169_=_C3927( C2169 C3927 ) \nC2169_=_C3979( C2169 C3979 ) C2169_=_C4010( C2169 C4010 ) C2169_=_C4065( C2169 C4065 ) C2169_=_C4067( C2169 C4067 ) C2173_=_C2175( C2173 C2175 ) C2173_=_C2178( C2173 C2178 ) \nC2173_=_C2185( C2173 C2185 ) C2173_=_C2571( C2173 C2571 ) C2173_=_C2572( C2173 C2572 ) C2173_=_C2573( C2173 C2573 ) C2173_=_C2574( C2173 C2574 ) C2173_=_C2578( C2173 C2578 ) \nC2173_=_C2579( C2173 C2579 ) C2173_=_C2580( C2173 C2580 ) C2173_=_C2581( C2173 C2581 ) C2173_=_C2582( C2173 C2582 ) C2173_=_C2583( C2173 C2583 ) C2173_=_C2585( C2173 C2585 ) \nC2173_=_C2586( C2173 C2586 ) C2173_=_C2587( C2173 C2587 ) C2173_=_C2588( C2173 C2588 ) C2173_=_C2589( C2173 C2589 ) C2175_=_C2178( C2175 C2178 ) C2175_=_C2185( C2175 C2185 ) \nC2175_=_C2928( C2175 C2928 ) C2175_=_C2929( C2175 C2929 ) C2175_=_C2930( C2175 C2930 ) C2175_=_C2932( C2175 C2932 ) C2175_=_C2933( C2175 C2933 ) C2175_=_C2934( C2175 C2934 ) \nC2175_=_C2935( C2175 C2935 ) C2175_=_C2936( C2175 C2936 ) C2175_=_C2937( C2175 C2937 ) C2175_=_C2938( C2175 C2938 ) C2175_=_C2939( C2175 C2939 ) C2175_=_C2940( C2175 C2940 ) \nC2175_=_C2941( C2175 C2941 ) C2175_=_C2942( C2175 C2942 ) C2175_=_C2943( C2175 C2943 ) C2175_=_C2944( C2175 C2944 ) C2178_=_C2185( C2178 C2185 ) C2178_=_C2595( C2178 C2595 ) \nC2178_=_C3099( C2178 C3099 ) C2178_=_C3100( C2178 C3100 ) C2178_=_C3101( C2178 C3101 ) C2178_=_C3102( C2178 C3102 ) C2178_=_C3103( C2178 C3103 ) C2178_=_C3105( C2178 C3105 ) \nC2178_=_C3106( C2178 C3106 ) C2178_=_C3107( C2178 C3107 ) C2178_=_C3108( C2178 C3108 ) C2178_=_C3109( C2178 C3109 ) C2178_=_C3110( C2178 C3110 ) C2178_=_C3111( C2178 C3111 ) \nC2178_=_C3112( C2178 C3112 ) C2178_=_C3113( C2178 C3113 ) C2178_=_C3114( C2178 C3114 ) C2178_=_C3115( C2178 C3115 ) C2178_=_C3116( C2178 C3116 ) C2178_=_C3117( C2178 C3117 ) \nC2185_=_C2672( C2185 C2672 ) C2185_=_C2801( C2185 C2801 ) C2185_=_C3266( C2185 C3266 ) C2185_=_C3311( C2185 C3311 ) C2185_=_C3385( C2185 C3385 ) C2185_=_C3396( C2185 C3396 ) \nC2185_=_C3410( C2185 C3410 ) C2185_=_C3494( C2185 C3494 ) C2185_=_C3534( C2185 C3534 ) C2185_=_C3545( C2185 C3545 ) C2185_=_C3604( C2185 C3604 ) C2185_=_C3605( C2185 C3605 ) \nC2185_=_C3606( C2185 C3606 ) C2185_=_C3607( C2185 C3607 ) C2195_=_C2403( C2195 C2403 ) C2195_=_C2608( C2195 C2608 ) C2195_=_C2609( C2195 C2609 ) C2195_=_C2611( C2195 C2611 ) \nC2195_=_C2613( C2195 C2613 ) C2195_=_C2615( C2195 C2615 ) C2195_=_C2616( C2195 C2616 ) C2195_=_C2617( C2195 C2617 ) C2195_=_C2619( C2195 C2619 ) C2195_=_C2620( C2195 C2620 ) \nC2195_=_C2621( C2195 C2621 ) C2195_=_C2622( C2195 C2622 ) C2195_=_C2623( C2195 C2623 ) C2195_=_C2624( C2195 C2624 ) C2195_=_C2626( C2195 C2626 ) C2273_=_C2276( C2273 C2276 ) \nC2273_=_C2466( C2273 C2466 ) C2273_=_C2496( C2273 C2496 ) C2273_=_C2827( C2273 C2827 ) C2273_=_C2862( C2273 C2862 ) C2273_=_C3120( C2273 C3120 ) C2273_=_C3251( C2273 C3251 ) \nC2273_=_C3252( C2273 C3252 ) C2273_=_C3253( C2273 C3253 ) C2273_=_C3255( C2273 C3255 ) C2273_=_C3256( C2273 C3256 ) C2273_=_C3259( C2273 C3259 ) C2273_=_C3260( C2273 C3260 ) \nC2273_=_C3262( C2273 C3262 ) C2276_=_C2482( C2276 C2482 ) C2276_=_C2919( C2276 C2919 ) C2276_=_C3265( C2276 C3265 ) C2276_=_C3320( C2276 C3320 ) C2276_=_C3501( C2276 C3501 ) \nC2276_=_C3534( C2276 C3534 ) C2276_=_C3535( C2276 C3535 ) C2276_=_C3536( C2276 C3536 ) C2276_=_C3537( C2276 C3537 ) C2276_=_C3539( C2276 C3539 ) C2276_=_C3541( C2276 C3541 ) \nC2276_=_C3542( C2276 C3542 ) C2276_=_C3543( C2276 C3543 ) C2276_=_C3544( C2276 C3544 ) C2320_=_C2504( C2320 C2504 ) C2320_=_C2923( C2320 C2923 ) C2320_=_C2955( C2320 C2955 ) \nC2320_=_C3506( C2320 C3506 ) C2320_=_C3638( C2320 C3638 ) C2320_=_C3687( C2320 C3687 ) C2320_=_C3746( C2320 C3746 ) C2320_=_C3914( C2320 C3914 ) C2320_=_C3917( C2320 C3917 ) \nC2320_=_C3918( C2320 C3918 ) C2320_=_C3919( C2320 C3919 ) C2320_=_C3920( C2320 C3920 ) C2320_=_C3921( C2320 C3921 ) C2334_=_C2339( C2334 C2339 ) C2334_=_C2392( C2334 C2392 ) \nC2334_=_C2845( C2334 C2845 ) C2334_=_C3363( C2334 C3363 ) C2334_=_C3421( C2334 C3421 ) C2334_=_C3495( C2334 C3495 ) C2334_=_C3580( C2334 C3580 ) C2334_=_C3795( C2334 C3795 ) \nC2334_=_C3796( C2334 C3796 ) C2334_=_C3799( C2334 C3799 ) C2334_=_C3801( C2334 C3801 ) C2339_=_C2397( C2339 C2397 ) C2339_=_C2646( C2339 C2646 ) C2339_=_C2759( C2339 C2759 ) \nC2339_=_C2853( C2339 C2853 ) C2339_=_C3035( C2339 C3035 ) C2339_=_C3213( C2339 C3213 ) C2339_=_C3527( C2339 C3527 ) C2339_=_C3559( C2339 C3559 ) C2339_=_C3631( C2339 C3631 ) \nC2339_=_C3651( C2339 C3651 ) C2339_=_C3808( C2339 C3808 ) C2339_=_C3815( C2339 C3815 ) C2339_=_C3854( C2339 C3854 ) C2339_=_C3901( C2339 C3901 ) C2339_=_C4009( C2339 C4009 ) \nC2339_=_C4046( C2339 C4046 ) C2339_=_C4088( C2339 C4088 ) C2339_=_C4089( C2339 C4089 ) C2381_=_C2957( C2381 C2957 ) C2381_=_C3275( C2381 C3275 ) C2381_=_C3675( C2381 C3675 ) \nC2381_=_C3770( C2381 C3770 ) C2381_=_C3786( C2381 C3786 ) C2381_=_C3942( C2381 C3942 ) C2381_=_C3944( C2381 C3944 ) C2392_=_C2397( C2392 C2397 ) C2392_=_C2399( C2392 C2399 ) \nC2392_=_C2845( C2392 C2845 ) C2392_=_C3363( C2392 C3363 ) C2392_=_C3421( C2392 C3421 ) C2392_=_C3495( C2392 C3495 ) C2392_=_C3580( C2392 C3580 ) C2392_=_C3795( C2392 C3795 ) \nC2392_=_C3796( C2392 C3796 ) C2392_=_C3799( C2392 C3799 ) C2392_=_C3801( C2392 C3801 ) C2397_=_C2399( C2397 C2399 ) C2397_=_C2646( C2397 C2646 ) C2397_=_C2759( C2397 C2759 ) \nC2397_=_C2853( C2397 C2853 ) C2397_=_C3035( C2397 C3035 ) C2397_=_C3213( C2397 C3213 ) C2397_=_C3527( C2397 C3527 ) C2397_=_C3559( C2397 C3559 ) C2397_=_C3631( C2397 C3631 ) \nC2397_=_C3651( C2397 C3651 ) C2397_=_C3808( C2397 C3808 ) C2397_=_C3815( C2397 C3815 ) C2397_=_C3854( C2397 C3854 ) C2397_=_C3901( C2397 C3901 ) C2397_=_C4009( C2397 C4009 ) \nC2397_=_C4046( C2397 C4046 ) C2397_=_C4088( C2397 C4088 ) C2397_=_C4089( C2397 C4089 ) C2399_=_C2911( C2399 C2911 ) C2399_=_C3083( C2399 C3083 ) C2399_=_C3131( C2399 C3131 ) \nC2399_=_C3170( C2399 C3170 ) C2399_=_C3427( C2399 C3427 ) C2399_=_C3658( C2399 C3658 ) C2399_=_C3693( C2399 C3693 ) C2399_=_C3849( C2399 C3849 ) C2399_=_C3951( C2399 C3951 ) \nC2399_=_C4017( C2399 C4017 ) C2399_=_C4025( C2399 C4025 ) C2399_=_C4074( C2399 C4074 ) C2399_=_C4075( C2399 C4075 ) C2399_=_C4090( C2399 C4090 ) C2399_=_C4092( C2399 C4092 ) \nC2403_=_C2608( C2403 C2608 ) C2403_=_C2609( C2403 C2609 ) C2403_=_C2611( C2403 C2611 ) C2403_=_C2613( C2403 C2613 ) C2403_=_C2615( C2403 C2615 ) C2403_=_C2616( C2403 C2616 ) \nC2403_=_C2617( C2403 C2617 ) C2403_=_C2619( C2403 C2619 ) C2403_=_C2620( C2403 C2620 ) C2403_=_C2621( C2403 C2621 ) C2403_=_C2622( C2403 C2622 ) C2403_=_C2623( C2403 C2623 ) \nC2403_=_C2624( C2403 C2624 ) C2403_=_C2626( C2403 C2626 ) C2443_=_C2452( C2443 C2452 ) C2443_=_C2456( C2443 C2456 ) C2443_=_C2560( C2443 C2560 ) C2443_=_C2830( C2443 C2830 ) \nC2443_=_C2891( C2443 C2891 ) C2443_=_C3264( C2443 C3264 ) C2443_=_C3357( C2443 C3357 ) C2443_=_C3419( C2443 C3419 ) C2443_=_C3458( C2443 C3458 ) C2443_=_C3493( C2443 C3493 ) \nC2443_=_C3494( C2443 C3494 ) C2443_=_C3495( C2443 C3495 ) C2443_=_C3496( C2443 C3496 ) C2443_=_C3498( C2443 C3498 ) C2443_=_C3500( C2443 C3500 ) C2452_=_C2456( C2452 C2456 ) \nC2452_=_C2509( C2452 C2509 ) C2452_=_C2641( C2452 C2641 ) C2452_=_C2707( C2452 C2707 ) C2452_=_C3044( C2452 C3044 ) C2452_=_C3114( C2452 C3114 ) C2452_=_C3157( C2452 C3157 ) \nC2452_=_C3476( C2452 C3476 ) C2452_=_C3678( C2452 C3678 ) C2452_=_C3739( C2452 C3739 ) C2452_=_C3835( C2452 C3835 ) C2452_=_C3842( C2452 C3842 ) C2452_=_C3863( C2452 C3863 ) \nC2452_=_C3887( C2452 C3887 ) C2452_=_C3973( C2452 C3973 ) C2452_=_C3986( C2452 C3986 ) C2452_=_C3987( C2452 C3987 ) C2452_=_C3988( C2452 C3988 ) C2452_=_C3989( C2452 C3989 ) \nC2452_=_C3991( C2452 C3991 ) C2452_=_C3992( C2452 C3992 ) C2452_=_C3993( C2452 C3993 ) C2456_=_C2567( C2456 C2567 ) C2456_=_C2836( C2456 C2836 ) C2456_=_C2897( C2456 C2897 ) \nC2456_=_C3230( C2456 C3230 ) C2456_=_C3291( C2456 C3291 ) C2456_=_C3368( C2456 C3368 ) C2456_=_C3424( C2456 C3424 ) C2456_=_C3466( C2456 C3466 ) C2456_=_C3510( C2456 C3510 ) \nC2456_=_C3583( C2456 C3583 ) C2456_=_C3774( C2456 C3774 ) C2456_=_C3790( C2456 C3790 ) C2456_=_C3795( C2456 C3795 ) C2456_=_C3934( C2456 C3934 ) C2456_=_C3962( C2456 C3962 ) \nC2456_=_C4020( C2456 C4020 ) C2456_=_C4032( C2456 C4032 ) C2456_=_C4044( C2456 C4044 ) C2466_=_C2496( C2466 C2496 ) C2466_=_C2827( C2466 C2827 ) C2466_=_C2862( C2466 C2862 ) \nC2466_=_C3120( C2466 C3120 ) C2466_=_C3251( C2466 C3251 ) C2466_=_C3252( C2466 C3252 ) C2466_=_C3253( C2466 C3253 ) C2466_=_C3255( C2466 C3255 ) C2466_=_C3256( C2466 C3256 ) \nC2466_=_C3259( C2466 C3259 ) C2466_=_C3260( C2466 C3260 ) C2466_=_C3262( C2466 C3262 ) C2482_=_C2919( C2482 C2919 ) C2482_=_C3265( C2482 C3265 ) C2482_=_C3320( C2482 C3320 ) \nC2482_=_C3501( C2482 C3501 ) C2482_=_C3534( C2482 C3534 ) C2482_=_C3535( C2482 C3535 ) C2482_=_C3536( C2482 C3536 ) C2482_=_C3537( C2482 C3537 ) C2482_=_C3539( C2482 C3539 ) \nC2482_=_C3541( C2482 C3541 ) C2482_=_C3542( C2482 C3542 ) C2482_=_C3543( C2482 C3543 ) C2482_=_C3544( C2482 C3544 ) C2496_=_C2498( C2496 C2498 ) C2496_=_C2504( C2496 C2504 ) \nC2496_=_C2509( C2496 C2509 ) C2496_=_C2510( C2496 C2510 ) C2496_=_C2514(</w:t>
      </w:r>
    </w:p>
    <w:p>
      <w:pPr>
        <w:pStyle w:val="PreformattedText"/>
        <w:bidi w:val="0"/>
        <w:spacing w:before="0" w:after="0"/>
        <w:jc w:val="left"/>
        <w:rPr/>
      </w:pPr>
      <w:r>
        <w:rPr/>
        <w:t xml:space="preserve"> </w:t>
      </w:r>
      <w:r>
        <w:rPr/>
        <w:t>C2496 C2514 ) C2496_=_C2827( C2496 C2827 ) C2496_=_C2862( C2496 C2862 ) C2496_=_C3120( C2496 C3120 ) \nC2496_=_C3251( C2496 C3251 ) C2496_=_C3252( C2496 C3252 ) C2496_=_C3253( C2496 C3253 ) C2496_=_C3255( C2496 C3255 ) C2496_=_C3256( C2496 C3256 ) C2496_=_C3259( C2496 C3259 ) \nC2496_=_C3260( C2496 C3260 ) C2496_=_C3262( C2496 C3262 ) C2498_=_C2504( C2498 C2504 ) C2498_=_C2509( C2498 C2509 ) C2498_=_C2510( C2498 C2510 ) C2498_=_C2514( C2498 C2514 ) \nC2498_=_C2520( C2498 C2520 ) C2498_=_C2993( C2498 C2993 ) C2498_=_C3008( C2498 C3008 ) C2498_=_C3263( C2498 C3263 ) C2498_=_C3396( C2498 C3396 ) C2498_=_C3397( C2498 C3397 ) \nC2498_=_C3398( C2498 C3398 ) C2498_=_C3400( C2498 C3400 ) C2498_=_C3403( C2498 C3403 ) C2498_=_C3405( C2498 C3405 ) C2498_=_C3406( C2498 C3406 ) C2498_=_C3407( C2498 C3407 ) \nC2498_=_C3408( C2498 C3408 ) C2504_=_C2509( C2504 C2509 ) C2504_=_C2510( C2504 C2510 ) C2504_=_C2514( C2504 C2514 ) C2504_=_C2923( C2504 C2923 ) C2504_=_C2955( C2504 C2955 ) \nC2504_=_C3506( C2504 C3506 ) C2504_=_C3638( C2504 C3638 ) C2504_=_C3687( C2504 C3687 ) C2504_=_C3746( C2504 C3746 ) C2504_=_C3914( C2504 C3914 ) C2504_=_C3917( C2504 C3917 ) \nC2504_=_C3918( C2504 C3918 ) C2504_=_C3919( C2504 C3919 ) C2504_=_C3920( C2504 C3920 ) C2504_=_C3921( C2504 C3921 ) C2509_=_C2510( C2509 C2510 ) C2509_=_C2514( C2509 C2514 ) \nC2509_=_C2641( C2509 C2641 ) C2509_=_C2707( C2509 C2707 ) C2509_=_C3044( C2509 C3044 ) C2509_=_C3114( C2509 C3114 ) C2509_=_C3157( C2509 C3157 ) C2509_=_C3476( C2509 C3476 ) \nC2509_=_C3678( C2509 C3678 ) C2509_=_C3739( C2509 C3739 ) C2509_=_C3835( C2509 C3835 ) C2509_=_C3842( C2509 C3842 ) C2509_=_C3863( C2509 C3863 ) C2509_=_C3887( C2509 C3887 ) \nC2509_=_C3973( C2509 C3973 ) C2509_=_C3986( C2509 C3986 ) C2509_=_C3987( C2509 C3987 ) C2509_=_C3988( C2509 C3988 ) C2509_=_C3989( C2509 C3989 ) C2509_=_C3991( C2509 C3991 ) \nC2509_=_C3992( C2509 C3992 ) C2509_=_C3993( C2509 C3993 ) C2510_=_C2514( C2510 C2514 ) C2510_=_C2549( C2510 C2549 ) C2510_=_C2690( C2510 C2690 ) C2510_=_C2850( C2510 C2850 ) \nC2510_=_C3047( C2510 C3047 ) C2510_=_C3096( C2510 C3096 ) C2510_=_C3292( C2510 C3292 ) C2510_=_C3436( C2510 C3436 ) C2510_=_C3892( C2510 C3892 ) C2510_=_C3907( C2510 C3907 ) \nC2510_=_C3926( C2510 C3926 ) C2510_=_C3978( C2510 C3978 ) C2510_=_C4038( C2510 C4038 ) C2510_=_C4059( C2510 C4059 ) C2510_=_C4060( C2510 C4060 ) C2510_=_C4061( C2510 C4061 ) \nC2510_=_C4062( C2510 C4062 ) C2510_=_C4063( C2510 C4063 ) C2510_=_C4064( C2510 C4064 ) C2514_=_C2607( C2514 C2607 ) C2514_=_C3280( C2514 C3280 ) C2514_=_C3408( C2514 C3408 ) \nC2514_=_C3617( C2514 C3617 ) C2514_=_C3822( C2514 C3822 ) C2514_=_C3880( C2514 C3880 ) C2514_=_C3897( C2514 C3897 ) C2514_=_C3920( C2514 C3920 ) C2514_=_C3982( C2514 C3982 ) \nC2514_=_C3993( C2514 C3993 ) C2514_=_C4022( C2514 C4022 ) C2514_=_C4063( C2514 C4063 ) C2514_=_C4069( C2514 C4069 ) C2514_=_C4091( C2514 C4091 ) C2520_=_C2529( C2520 C2529 ) \nC2520_=_C2993( C2520 C2993 ) C2520_=_C3008( C2520 C3008 ) C2520_=_C3263( C2520 C3263 ) C2520_=_C3396( C2520 C3396 ) C2520_=_C3397( C2520 C3397 ) C2520_=_C3398( C2520 C3398 ) \nC2520_=_C3400( C2520 C3400 ) C2520_=_C3403( C2520 C3403 ) C2520_=_C3405( C2520 C3405 ) C2520_=_C3406( C2520 C3406 ) C2520_=_C3407( C2520 C3407 ) C2520_=_C3408( C2520 C3408 ) \nC2529_=_C3003( C2529 C3003 ) C2529_=_C3018( C2529 C3018 ) C2529_=_C3405( C2529 C3405 ) C2529_=_C3615( C2529 C3615 ) C2529_=_C3742( C2529 C3742 ) C2529_=_C3927( C2529 C3927 ) \nC2529_=_C3979( C2529 C3979 ) C2529_=_C4010( C2529 C4010 ) C2529_=_C4065( C2529 C4065 ) C2529_=_C4067( C2529 C4067 ) C2549_=_C2690( C2549 C2690 ) C2549_=_C2850( C2549 C2850 ) \nC2549_=_C3047( C2549 C3047 ) C2549_=_C3096( C2549 C3096 ) C2549_=_C3292( C2549 C3292 ) C2549_=_C3436( C2549 C3436 ) C2549_=_C3892( C2549 C3892 ) C2549_=_C3907( C2549 C3907 ) \nC2549_=_C3926( C2549 C3926 ) C2549_=_C3978( C2549 C3978 ) C2549_=_C4038( C2549 C4038 ) C2549_=_C4059( C2549 C4059 ) C2549_=_C4060( C2549 C4060 ) C2549_=_C4061( C2549 C4061 ) \nC2549_=_C4062( C2549 C4062 ) C2549_=_C4063( C2549 C4063 ) C2549_=_C4064( C2549 C4064 ) C2560_=_C2567( C2560 C2567 ) C2560_=_C2830( C2560 C2830 ) C2560_=_C2891( C2560 C2891 ) \nC2560_=_C3264( C2560 C3264 ) C2560_=_C3357( C2560 C3357 ) C2560_=_C3419( C2560 C3419 ) C2560_=_C3458( C2560 C3458 ) C2560_=_C3493( C2560 C3493 ) C2560_=_C3494( C2560 C3494 ) \nC2560_=_C3495( C2560 C3495 ) C2560_=_C3496( C2560 C3496 ) C2560_=_C3498( C2560 C3498 ) C2560_=_C3500( C2560 C3500 ) C2567_=_C2836( C2567 C2836 ) C2567_=_C2897( C2567 C2897 ) \nC2567_=_C3230( C2567 C3230 ) C2567_=_C3291( C2567 C3291 ) C2567_=_C3368( C2567 C3368 ) C2567_=_C3424( C2567 C3424 ) C2567_=_C3466( C2567 C3466 ) C2567_=_C3510( C2567 C3510 ) \nC2567_=_C3583( C2567 C3583 ) C2567_=_C3774( C2567 C3774 ) C2567_=_C3790( C2567 C3790 ) C2567_=_C3795( C2567 C3795 ) C2567_=_C3934( C2567 C3934 ) C2567_=_C3962( C2567 C3962 ) \nC2567_=_C4020( C2567 C4020 ) C2567_=_C4032( C2567 C4032 ) C2567_=_C4044( C2567 C4044 ) C2571_=_C2572( C2571 C2572 ) C2571_=_C2573( C2571 C2573 ) C2571_=_C2574( C2571 C2574 ) \nC2571_=_C2578( C2571 C2578 ) C2571_=_C2579( C2571 C2579 ) C2571_=_C2580( C2571 C2580 ) C2571_=_C2581( C2571 C2581 ) C2571_=_C2582( C2571 C2582 ) C2571_=_C2583( C2571 C2583 ) \nC2571_=_C2585( C2571 C2585 ) C2571_=_C2586( C2571 C2586 ) C2571_=_C2587( C2571 C2587 ) C2571_=_C2588( C2571 C2588 ) C2571_=_C2589( C2571 C2589 ) C2572_=_C2573( C2572 C2573 ) \nC2572_=_C2574( C2572 C2574 ) C2572_=_C2578( C2572 C2578 ) C2572_=_C2579( C2572 C2579 ) C2572_=_C2580( C2572 C2580 ) C2572_=_C2581( C2572 C2581 ) C2572_=_C2582( C2572 C2582 ) \nC2572_=_C2583( C2572 C2583 ) C2572_=_C2585( C2572 C2585 ) C2572_=_C2586( C2572 C2586 ) C2572_=_C2587( C2572 C2587 ) C2572_=_C2588( C2572 C2588 ) C2572_=_C2589( C2572 C2589 ) \nC2572_=_C2590( C2572 C2590 ) C2572_=_C2809( C2572 C2809 ) C2572_=_C2810( C2572 C2810 ) C2572_=_C2811( C2572 C2811 ) C2572_=_C2812( C2572 C2812 ) C2572_=_C2813( C2572 C2813 ) \nC2572_=_C2814( C2572 C2814 ) C2572_=_C2815( C2572 C2815 ) C2572_=_C2816( C2572 C2816 ) C2572_=_C2817( C2572 C2817 ) C2572_=_C2818( C2572 C2818 ) C2572_=_C2819( C2572 C2819 ) \nC2572_=_C2820( C2572 C2820 ) C2572_=_C2821( C2572 C2821 ) C2572_=_C2823( C2572 C2823 ) C2573_=_C2574( C2573 C2574 ) C2573_=_C2578( C2573 C2578 ) C2573_=_C2579( C2573 C2579 ) \nC2573_=_C2580( C2573 C2580 ) C2573_=_C2581( C2573 C2581 ) C2573_=_C2582( C2573 C2582 ) C2573_=_C2583( C2573 C2583 ) C2573_=_C2585( C2573 C2585 ) C2573_=_C2586( C2573 C2586 ) \nC2573_=_C2587( C2573 C2587 ) C2573_=_C2588( C2573 C2588 ) C2573_=_C2589( C2573 C2589 ) C2573_=_C2862( C2573 C2862 ) C2574_=_C2578( C2574 C2578 ) C2574_=_C2579( C2574 C2579 ) \nC2574_=_C2580( C2574 C2580 ) C2574_=_C2581( C2574 C2581 ) C2574_=_C2582( C2574 C2582 ) C2574_=_C2583( C2574 C2583 ) C2574_=_C2585( C2574 C2585 ) C2574_=_C2586( C2574 C2586 ) \nC2574_=_C2587( C2574 C2587 ) C2574_=_C2588( C2574 C2588 ) C2574_=_C2589( C2574 C2589 ) C2574_=_C2891( C2574 C2891 ) C2574_=_C2897( C2574 C2897 ) C2578_=_C2579( C2578 C2579 ) \nC2578_=_C2580( C2578 C2580 ) C2578_=_C2581( C2578 C2581 ) C2578_=_C2582( C2578 C2582 ) C2578_=_C2583( C2578 C2583 ) C2578_=_C2585( C2578 C2585 ) C2578_=_C2586( C2578 C2586 ) \nC2578_=_C2587( C2578 C2587 ) C2578_=_C2588( C2578 C2588 ) C2578_=_C2589( C2578 C2589 ) C2579_=_C2580( C2579 C2580 ) C2579_=_C2581( C2579 C2581 ) C2579_=_C2582( C2579 C2582 ) \nC2579_=_C2583( C2579 C2583 ) C2579_=_C2585( C2579 C2585 ) C2579_=_C2586( C2579 C2586 ) C2579_=_C2587( C2579 C2587 ) C2579_=_C2588( C2579 C2588 ) C2579_=_C2589( C2579 C2589 ) \nC2579_=_C2613( C2579 C2613 ) C2580_=_C2581( C2580 C2581 ) C2580_=_C2582( C2580 C2582 ) C2580_=_C2583( C2580 C2583 ) C2580_=_C2585( C2580 C2585 ) C2580_=_C2586( C2580 C2586 ) \nC2580_=_C2587( C2580 C2587 ) C2580_=_C2588( C2580 C2588 ) C2580_=_C2589( C2580 C2589 ) C2580_=_C2929( C2580 C2929 ) C2580_=_C3101( C2580 C3101 ) C2580_=_C3311( C2580 C3311 ) \nC2581_=_C2582( C2581 C2582 ) C2581_=_C2583( C2581 C2583 ) C2581_=_C2585( C2581 C2585 ) C2581_=_C2586( C2581 C2586 ) C2581_=_C2587( C2581 C2587 ) C2581_=_C2588( C2581 C2588 ) \nC2581_=_C2589( C2581 C2589 ) C2581_=_C2930( C2581 C2930 ) C2581_=_C3102( C2581 C3102 ) C2581_=_C3385( C2581 C3385 ) C2582_=_C2583( C2582 C2583 ) C2582_=_C2585( C2582 C2585 ) \nC2582_=_C2586( C2582 C2586 ) C2582_=_C2587( C2582 C2587 ) C2582_=_C2588( C2582 C2588 ) C2582_=_C2589( C2582 C2589 ) C2582_=_C2812( C2582 C2812 ) C2582_=_C2978( C2582 C2978 ) \nC2582_=_C3251( C2582 C3251 ) C2582_=_C3458( C2582 C3458 ) C2582_=_C3466( C2582 C3466 ) C2583_=_C2585( C2583 C2585 ) C2583_=_C2586( C2583 C2586 ) C2583_=_C2587( C2583 C2587 ) \nC2583_=_C2588( C2583 C2588 ) C2583_=_C2589( C2583 C2589 ) C2583_=_C2813( C2583 C2813 ) C2583_=_C2979( C2583 C2979 ) C2583_=_C3252( C2583 C3252 ) C2585_=_C2586( C2585 C2586 ) \nC2585_=_C2587( C2585 C2587 ) C2585_=_C2588( C2585 C2588 ) C2585_=_C2589( C2585 C2589 ) C2585_=_C2814( C2585 C2814 ) C2585_=_C2980( C2585 C2980 ) C2585_=_C3604( C2585 C3604 ) \nC2586_=_C2587( C2586 C2587 ) C2586_=_C2588( C2586 C2588 ) C2586_=_C2589( C2586 C2589 ) C2586_=_C2932( C2586 C2932 ) C2586_=_C2981( C2586 C2981 ) C2586_=_C3106( C2586 C3106 ) \nC2586_=_C3605( C2586 C3605 ) C2587_=_C2588( C2587 C2588 ) C2587_=_C2589( C2587 C2589 ) C2587_=_C2819( C2587 C2819 ) C2587_=_C2985( C2587 C2985 ) C2587_=_C3108( C2587 C3108 ) \nC2587_=_C3835( C2587 C3835 ) C2588_=_C2589( C2588 C2589 ) C2588_=_C2820( C2588 C2820 ) C2588_=_C2986( C2588 C2986 ) C2588_=_C3256( C2588 C3256 ) C2588_=_C3934( C2588 C3934 ) \nC2589_=_C2821( C2589 C2821 ) C2589_=_C2988( C2589 C2988 ) C2589_=_C3115( C2589 C3115 ) C2589_=_C3986( C2589 C3986 ) C2590_=_C2595( C2590 C2595 ) C2590_=_C2607( C2590 C2607 ) \nC2590_=_C2809( C2590 C2809 ) C2590_=_C2810( C2590 C2810 ) C2590_=_C2811( C2590 C2811 ) C2590_=_C2812( C2590 C2812 ) C2590_=_C2813( C2590 C2813 ) C2590_=_C2814( C2590 C2814 ) \nC2590_=_C2815( C2590 C2815 ) C2590_=_C2816( C2590 C2816 ) C2590_=_C2817( C2590 C2817 ) C2590_=_C2818( C2590 C2818 ) C2590_=_C2819(</w:t>
      </w:r>
    </w:p>
    <w:p>
      <w:pPr>
        <w:pStyle w:val="PreformattedText"/>
        <w:bidi w:val="0"/>
        <w:spacing w:before="0" w:after="0"/>
        <w:jc w:val="left"/>
        <w:rPr/>
      </w:pPr>
      <w:r>
        <w:rPr/>
        <w:t xml:space="preserve"> </w:t>
      </w:r>
      <w:r>
        <w:rPr/>
        <w:t>C2590 C2819 ) C2590_=_C2820( C2590 C2820 ) \nC2590_=_C2821( C2590 C2821 ) C2590_=_C2823( C2590 C2823 ) C2595_=_C2607( C2595 C2607 ) C2595_=_C3099( C2595 C3099 ) C2595_=_C3100( C2595 C3100 ) C2595_=_C3101( C2595 C3101 ) \nC2595_=_C3102( C2595 C3102 ) C2595_=_C3103( C2595 C3103 ) C2595_=_C3105( C2595 C3105 ) C2595_=_C3106( C2595 C3106 ) C2595_=_C3107( C2595 C3107 ) C2595_=_C3108( C2595 C3108 ) \nC2595_=_C3109( C2595 C3109 ) C2595_=_C3110( C2595 C3110 ) C2595_=_C3111( C2595 C3111 ) C2595_=_C3112( C2595 C3112 ) C2595_=_C3113( C2595 C3113 ) C2595_=_C3114( C2595 C3114 ) \nC2595_=_C3115( C2595 C3115 ) C2595_=_C3116( C2595 C3116 ) C2595_=_C3117( C2595 C3117 ) C2607_=_C3280( C2607 C3280 ) C2607_=_C3408( C2607 C3408 ) C2607_=_C3617( C2607 C3617 ) \nC2607_=_C3822( C2607 C3822 ) C2607_=_C3880( C2607 C3880 ) C2607_=_C3897( C2607 C3897 ) C2607_=_C3920( C2607 C3920 ) C2607_=_C3982( C2607 C3982 ) C2607_=_C3993( C2607 C3993 ) \nC2607_=_C4022( C2607 C4022 ) C2607_=_C4063( C2607 C4063 ) C2607_=_C4069( C2607 C4069 ) C2607_=_C4091( C2607 C4091 ) C2608_=_C2609( C2608 C2609 ) C2608_=_C2611( C2608 C2611 ) \nC2608_=_C2613( C2608 C2613 ) C2608_=_C2615( C2608 C2615 ) C2608_=_C2616( C2608 C2616 ) C2608_=_C2617( C2608 C2617 ) C2608_=_C2619( C2608 C2619 ) C2608_=_C2620( C2608 C2620 ) \nC2608_=_C2621( C2608 C2621 ) C2608_=_C2622( C2608 C2622 ) C2608_=_C2623( C2608 C2623 ) C2608_=_C2624( C2608 C2624 ) C2608_=_C2626( C2608 C2626 ) C2608_=_C2641( C2608 C2641 ) \nC2608_=_C2646( C2608 C2646 ) C2609_=_C2611( C2609 C2611 ) C2609_=_C2613( C2609 C2613 ) C2609_=_C2615( C2609 C2615 ) C2609_=_C2616( C2609 C2616 ) C2609_=_C2617( C2609 C2617 ) \nC2609_=_C2619( C2609 C2619 ) C2609_=_C2620( C2609 C2620 ) C2609_=_C2621( C2609 C2621 ) C2609_=_C2622( C2609 C2622 ) C2609_=_C2623( C2609 C2623 ) C2609_=_C2624( C2609 C2624 ) \nC2609_=_C2626( C2609 C2626 ) C2609_=_C2955( C2609 C2955 ) C2609_=_C2957( C2609 C2957 ) C2611_=_C2613( C2611 C2613 ) C2611_=_C2615( C2611 C2615 ) C2611_=_C2616( C2611 C2616 ) \nC2611_=_C2617( C2611 C2617 ) C2611_=_C2619( C2611 C2619 ) C2611_=_C2620( C2611 C2620 ) C2611_=_C2621( C2611 C2621 ) C2611_=_C2622( C2611 C2622 ) C2611_=_C2623( C2611 C2623 ) \nC2611_=_C2624( C2611 C2624 ) C2611_=_C2626( C2611 C2626 ) C2611_=_C3035( C2611 C3035 ) C2613_=_C2615( C2613 C2615 ) C2613_=_C2616( C2613 C2616 ) C2613_=_C2617( C2613 C2617 ) \nC2613_=_C2619( C2613 C2619 ) C2613_=_C2620( C2613 C2620 ) C2613_=_C2621( C2613 C2621 ) C2613_=_C2622( C2613 C2622 ) C2613_=_C2623( C2613 C2623 ) C2613_=_C2624( C2613 C2624 ) \nC2613_=_C2626( C2613 C2626 ) C2615_=_C2616( C2615 C2616 ) C2615_=_C2617( C2615 C2617 ) C2615_=_C2619( C2615 C2619 ) C2615_=_C2620( C2615 C2620 ) C2615_=_C2621( C2615 C2621 ) \nC2615_=_C2622( C2615 C2622 ) C2615_=_C2623( C2615 C2623 ) C2615_=_C2624( C2615 C2624 ) C2615_=_C2626( C2615 C2626 ) C2616_=_C2617( C2616 C2617 ) C2616_=_C2619( C2616 C2619 ) \nC2616_=_C2620( C2616 C2620 ) C2616_=_C2621( C2616 C2621 ) C2616_=_C2622( C2616 C2622 ) C2616_=_C2623( C2616 C2623 ) C2616_=_C2624( C2616 C2624 ) C2616_=_C2626( C2616 C2626 ) \nC2616_=_C3527( C2616 C3527 ) C2617_=_C2619( C2617 C2619 ) C2617_=_C2620( C2617 C2620 ) C2617_=_C2621( C2617 C2621 ) C2617_=_C2622( C2617 C2622 ) C2617_=_C2623( C2617 C2623 ) \nC2617_=_C2624( C2617 C2624 ) C2617_=_C2626( C2617 C2626 ) C2617_=_C3545( C2617 C3545 ) C2619_=_C2620( C2619 C2620 ) C2619_=_C2621( C2619 C2621 ) C2619_=_C2622( C2619 C2622 ) \nC2619_=_C2623( C2619 C2623 ) C2619_=_C2624( C2619 C2624 ) C2619_=_C2626( C2619 C2626 ) C2619_=_C2804( C2619 C2804 ) C2619_=_C3398( C2619 C3398 ) C2619_=_C3496( C2619 C3496 ) \nC2619_=_C3537( C2619 C3537 ) C2619_=_C3606( C2619 C3606 ) C2619_=_C3805( C2619 C3805 ) C2619_=_C3808( C2619 C3808 ) C2620_=_C2621( C2620 C2621 ) C2620_=_C2622( C2620 C2622 ) \nC2620_=_C2623( C2620 C2623 ) C2620_=_C2624( C2620 C2624 ) C2620_=_C2626( C2620 C2626 ) C2620_=_C2984( C2620 C2984 ) C2620_=_C3815( C2620 C3815 ) C2621_=_C2622( C2621 C2622 ) \nC2621_=_C2623( C2621 C2623 ) C2621_=_C2624( C2621 C2624 ) C2621_=_C2626( C2621 C2626 ) C2621_=_C3854( C2621 C3854 ) C2622_=_C2623( C2622 C2623 ) C2622_=_C2624( C2622 C2624 ) \nC2622_=_C2626( C2622 C2626 ) C2622_=_C3892( C2622 C3892 ) C2623_=_C2624( C2623 C2624 ) C2623_=_C2626( C2623 C2626 ) C2623_=_C3901( C2623 C3901 ) C2624_=_C2626( C2624 C2626 ) \nC2624_=_C3926( C2624 C3926 ) C2624_=_C3927( C2624 C3927 ) C2626_=_C2942( C2626 C2942 ) C2626_=_C3996( C2626 C3996 ) C2626_=_C4009( C2626 C4009 ) C2641_=_C2646( C2641 C2646 ) \nC2641_=_C2707( C2641 C2707 ) C2641_=_C3044( C2641 C3044 ) C2641_=_C3114( C2641 C3114 ) C2641_=_C3157( C2641 C3157 ) C2641_=_C3476( C2641 C3476 ) C2641_=_C3678( C2641 C3678 ) \nC2641_=_C3739( C2641 C3739 ) C2641_=_C3835( C2641 C3835 ) C2641_=_C3842( C2641 C3842 ) C2641_=_C3863( C2641 C3863 ) C2641_=_C3887( C2641 C3887 ) C2641_=_C3973( C2641 C3973 ) \nC2641_=_C3986( C2641 C3986 ) C2641_=_C3987( C2641 C3987 ) C2641_=_C3988( C2641 C3988 ) C2641_=_C3989( C2641 C3989 ) C2641_=_C3991( C2641 C3991 ) C2641_=_C3992( C2641 C3992 ) \nC2641_=_C3993( C2641 C3993 ) C2646_=_C2759( C2646 C2759 ) C2646_=_C2853( C2646 C2853 ) C2646_=_C3035( C2646 C3035 ) C2646_=_C3213( C2646 C3213 ) C2646_=_C3527( C2646 C3527 ) \nC2646_=_C3559( C2646 C3559 ) C2646_=_C3631( C2646 C3631 ) C2646_=_C3651( C2646 C3651 ) C2646_=_C3808( C2646 C3808 ) C2646_=_C3815( C2646 C3815 ) C2646_=_C3854( C2646 C3854 ) \nC2646_=_C3901( C2646 C3901 ) C2646_=_C4009( C2646 C4009 ) C2646_=_C4046( C2646 C4046 ) C2646_=_C4088( C2646 C4088 ) C2646_=_C4089( C2646 C4089 ) C2650_=_C2731( C2650 C2731 ) \nC2650_=_C2795( C2650 C2795 ) C2650_=_C2796( C2650 C2796 ) C2650_=_C2797( C2650 C2797 ) C2650_=_C2801( C2650 C2801 ) C2650_=_C2802( C2650 C2802 ) C2650_=_C2803( C2650 C2803 ) \nC2650_=_C2804( C2650 C2804 ) C2650_=_C2806( C2650 C2806 ) C2650_=_C2808( C2650 C2808 ) C2672_=_C2801( C2672 C2801 ) C2672_=_C3266( C2672 C3266 ) C2672_=_C3311( C2672 C3311 ) \nC2672_=_C3385( C2672 C3385 ) C2672_=_C3396( C2672 C3396 ) C2672_=_C3410( C2672 C3410 ) C2672_=_C3494( C2672 C3494 ) C2672_=_C3534( C2672 C3534 ) C2672_=_C3545( C2672 C3545 ) \nC2672_=_C3604( C2672 C3604 ) C2672_=_C3605( C2672 C3605 ) C2672_=_C3606( C2672 C3606 ) C2672_=_C3607( C2672 C3607 ) C2690_=_C2850( C2690 C2850 ) C2690_=_C3047( C2690 C3047 ) \nC2690_=_C3096( C2690 C3096 ) C2690_=_C3292( C2690 C3292 ) C2690_=_C3436( C2690 C3436 ) C2690_=_C3892( C2690 C3892 ) C2690_=_C3907( C2690 C3907 ) C2690_=_C3926( C2690 C3926 ) \nC2690_=_C3978( C2690 C3978 ) C2690_=_C4038( C2690 C4038 ) C2690_=_C4059( C2690 C4059 ) C2690_=_C4060( C2690 C4060 ) C2690_=_C4061( C2690 C4061 ) C2690_=_C4062( C2690 C4062 ) \nC2690_=_C4063( C2690 C4063 ) C2690_=_C4064( C2690 C4064 ) C2707_=_C3044( C2707 C3044 ) C2707_=_C3114( C2707 C3114 ) C2707_=_C3157( C2707 C3157 ) C2707_=_C3476( C2707 C3476 ) \nC2707_=_C3678( C2707 C3678 ) C2707_=_C3739( C2707 C3739 ) C2707_=_C3835( C2707 C3835 ) C2707_=_C3842( C2707 C3842 ) C2707_=_C3863( C2707 C3863 ) C2707_=_C3887( C2707 C3887 ) \nC2707_=_C3973( C2707 C3973 ) C2707_=_C3986( C2707 C3986 ) C2707_=_C3987( C2707 C3987 ) C2707_=_C3988( C2707 C3988 ) C2707_=_C3989( C2707 C3989 ) C2707_=_C3991( C2707 C3991 ) \nC2707_=_C3992( C2707 C3992 ) C2707_=_C3993( C2707 C3993 ) C2731_=_C2795( C2731 C2795 ) C2731_=_C2796( C2731 C2796 ) C2731_=_C2797( C2731 C2797 ) C2731_=_C2801( C2731 C2801 ) \nC2731_=_C2802( C2731 C2802 ) C2731_=_C2803( C2731 C2803 ) C2731_=_C2804( C2731 C2804 ) C2731_=_C2806( C2731 C2806 ) C2731_=_C2808( C2731 C2808 ) C2759_=_C2853( C2759 C2853 ) \nC2759_=_C3035( C2759 C3035 ) C2759_=_C3213( C2759 C3213 ) C2759_=_C3527( C2759 C3527 ) C2759_=_C3559( C2759 C3559 ) C2759_=_C3631( C2759 C3631 ) C2759_=_C3651( C2759 C3651 ) \nC2759_=_C3808( C2759 C3808 ) C2759_=_C3815( C2759 C3815 ) C2759_=_C3854( C2759 C3854 ) C2759_=_C3901( C2759 C3901 ) C2759_=_C4009( C2759 C4009 ) C2759_=_C4046( C2759 C4046 ) \nC2759_=_C4088( C2759 C4088 ) C2759_=_C4089( C2759 C4089 ) C2795_=_C2796( C2795 C2796 ) C2795_=_C2797( C2795 C2797 ) C2795_=_C2801( C2795 C2801 ) C2795_=_C2802( C2795 C2802 ) \nC2795_=_C2803( C2795 C2803 ) C2795_=_C2804( C2795 C2804 ) C2795_=_C2806( C2795 C2806 ) C2795_=_C2808( C2795 C2808 ) C2795_=_C3099( C2795 C3099 ) C2795_=_C3157( C2795 C3157 ) \nC2796_=_C2797( C2796 C2797 ) C2796_=_C2801( C2796 C2801 ) C2796_=_C2802( C2796 C2802 ) C2796_=_C2803( C2796 C2803 ) C2796_=_C2804( C2796 C2804 ) C2796_=_C2806( C2796 C2806 ) \nC2796_=_C2808( C2796 C2808 ) C2796_=_C3100( C2796 C3100 ) C2796_=_C3263( C2796 C3263 ) C2796_=_C3264( C2796 C3264 ) C2796_=_C3265( C2796 C3265 ) C2796_=_C3266( C2796 C3266 ) \nC2796_=_C3275( C2796 C3275 ) C2796_=_C3277( C2796 C3277 ) C2796_=_C3280( C2796 C3280 ) C2797_=_C2801( C2797 C2801 ) C2797_=_C2802( C2797 C2802 ) C2797_=_C2803( C2797 C2803 ) \nC2797_=_C2804( C2797 C2804 ) C2797_=_C2806( C2797 C2806 ) C2797_=_C2808( C2797 C2808 ) C2797_=_C3320( C2797 C3320 ) C2801_=_C2802( C2801 C2802 ) C2801_=_C2803( C2801 C2803 ) \nC2801_=_C2804( C2801 C2804 ) C2801_=_C2806( C2801 C2806 ) C2801_=_C2808( C2801 C2808 ) C2801_=_C3266( C2801 C3266 ) C2801_=_C3311( C2801 C3311 ) C2801_=_C3385( C2801 C3385 ) \nC2801_=_C3396( C2801 C3396 ) C2801_=_C3410( C2801 C3410 ) C2801_=_C3494( C2801 C3494 ) C2801_=_C3534( C2801 C3534 ) C2801_=_C3545( C2801 C3545 ) C2801_=_C3604( C2801 C3604 ) \nC2801_=_C3605( C2801 C3605 ) C2801_=_C3606( C2801 C3606 ) C2801_=_C3607( C2801 C3607 ) C2802_=_C2803( C2802 C2803 ) C2802_=_C2804( C2802 C2804 ) C2802_=_C2806( C2802 C2806 ) \nC2802_=_C2808( C2802 C2808 ) C2802_=_C2815( C2802 C2815 ) C2802_=_C3655( C2802 C3655 ) C2802_=_C3658( C2802 C3658 ) C2803_=_C2804( C2803 C2804 ) C2803_=_C2806( C2803 C2806 ) \nC2803_=_C2808( C2803 C2808 ) C2803_=_C2816( C2803 C2816 ) C2803_=_C2935( C2803 C2935 ) C2803_=_C3687( C2803 C3687 ) C2803_=_C3689( C2803 C3689 ) C2803_=_C3693( C2803 C3693 ) \nC2804_=_C2806( C2804 C2806 ) C2804_=_C2808( C2804 C2808 ) C2804_=_C3398( C2804 C3398 ) C2804_=_C3496( C2804 C3496 ) C2804_=_C3537( C2804 C3537 ) C2804_=_C3606( C2804 C3606 ) \nC2804_=_C3805(</w:t>
      </w:r>
    </w:p>
    <w:p>
      <w:pPr>
        <w:pStyle w:val="PreformattedText"/>
        <w:bidi w:val="0"/>
        <w:spacing w:before="0" w:after="0"/>
        <w:jc w:val="left"/>
        <w:rPr/>
      </w:pPr>
      <w:r>
        <w:rPr/>
        <w:t xml:space="preserve"> </w:t>
      </w:r>
      <w:r>
        <w:rPr/>
        <w:t>C2804 C3805 ) C2804_=_C3808( C2804 C3808 ) C2806_=_C2808( C2806 C2808 ) C2806_=_C2823( C2806 C2823 ) C2806_=_C3998( C2806 C3998 ) C2806_=_C4060( C2806 C4060 ) \nC2806_=_C4065( C2806 C4065 ) C2806_=_C4075( C2806 C4075 ) C2808_=_C3260( C2808 C3260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3( C2809 C2823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3( C2810 C2823 ) C2810_=_C2975( C2810 C2975 ) C2810_=_C2977( C2810 C2977 ) \nC2810_=_C2978( C2810 C2978 ) C2810_=_C2979( C2810 C2979 ) C2810_=_C2980( C2810 C2980 ) C2810_=_C2981( C2810 C2981 ) C2810_=_C2982( C2810 C2982 ) C2810_=_C2984( C2810 C2984 ) \nC2810_=_C2985( C2810 C2985 ) C2810_=_C2986( C2810 C2986 ) C2810_=_C2988( C2810 C2988 ) C2811_=_C2812( C2811 C2812 ) C2811_=_C2813( C2811 C2813 ) C2811_=_C2814( C2811 C2814 ) \nC2811_=_C2815( C2811 C2815 ) C2811_=_C2816( C2811 C2816 ) C2811_=_C2817( C2811 C2817 ) C2811_=_C2818( C2811 C2818 ) C2811_=_C2819( C2811 C2819 ) C2811_=_C2820( C2811 C2820 ) \nC2811_=_C2821( C2811 C2821 ) C2811_=_C2823( C2811 C2823 ) C2812_=_C2813( C2812 C2813 ) C2812_=_C2814( C2812 C2814 ) C2812_=_C2815( C2812 C2815 ) C2812_=_C2816( C2812 C2816 ) \nC2812_=_C2817( C2812 C2817 ) C2812_=_C2818( C2812 C2818 ) C2812_=_C2819( C2812 C2819 ) C2812_=_C2820( C2812 C2820 ) C2812_=_C2821( C2812 C2821 ) C2812_=_C2823( C2812 C2823 ) \nC2812_=_C2978( C2812 C2978 ) C2812_=_C3251( C2812 C3251 ) C2812_=_C3458( C2812 C3458 ) C2812_=_C3466( C2812 C3466 ) C2813_=_C2814( C2813 C2814 ) C2813_=_C2815( C2813 C2815 ) \nC2813_=_C2816( C2813 C2816 ) C2813_=_C2817( C2813 C2817 ) C2813_=_C2818( C2813 C2818 ) C2813_=_C2819( C2813 C2819 ) C2813_=_C2820( C2813 C2820 ) C2813_=_C2821( C2813 C2821 ) \nC2813_=_C2823( C2813 C2823 ) C2813_=_C2979( C2813 C2979 ) C2813_=_C3252( C2813 C3252 ) C2814_=_C2815( C2814 C2815 ) C2814_=_C2816( C2814 C2816 ) C2814_=_C2817( C2814 C2817 ) \nC2814_=_C2818( C2814 C2818 ) C2814_=_C2819( C2814 C2819 ) C2814_=_C2820( C2814 C2820 ) C2814_=_C2821( C2814 C2821 ) C2814_=_C2823( C2814 C2823 ) C2814_=_C2980( C2814 C2980 ) \nC2814_=_C3604( C2814 C3604 ) C2815_=_C2816( C2815 C2816 ) C2815_=_C2817( C2815 C2817 ) C2815_=_C2818( C2815 C2818 ) C2815_=_C2819( C2815 C2819 ) C2815_=_C2820( C2815 C2820 ) \nC2815_=_C2821( C2815 C2821 ) C2815_=_C2823( C2815 C2823 ) C2815_=_C3655( C2815 C3655 ) C2815_=_C3658( C2815 C3658 ) C2816_=_C2817( C2816 C2817 ) C2816_=_C2818( C2816 C2818 ) \nC2816_=_C2819( C2816 C2819 ) C2816_=_C2820( C2816 C2820 ) C2816_=_C2821( C2816 C2821 ) C2816_=_C2823( C2816 C2823 ) C2816_=_C2935( C2816 C2935 ) C2816_=_C3687( C2816 C3687 ) \nC2816_=_C3689( C2816 C3689 ) C2816_=_C3693( C2816 C3693 ) C2817_=_C2818( C2817 C2818 ) C2817_=_C2819( C2817 C2819 ) C2817_=_C2820( C2817 C2820 ) C2817_=_C2821( C2817 C2821 ) \nC2817_=_C2823( C2817 C2823 ) C2818_=_C2819( C2818 C2819 ) C2818_=_C2820( C2818 C2820 ) C2818_=_C2821( C2818 C2821 ) C2818_=_C2823( C2818 C2823 ) C2819_=_C2820( C2819 C2820 ) \nC2819_=_C2821( C2819 C2821 ) C2819_=_C2823( C2819 C2823 ) C2819_=_C2985( C2819 C2985 ) C2819_=_C3108( C2819 C3108 ) C2819_=_C3835( C2819 C3835 ) C2820_=_C2821( C2820 C2821 ) \nC2820_=_C2823( C2820 C2823 ) C2820_=_C2986( C2820 C2986 ) C2820_=_C3256( C2820 C3256 ) C2820_=_C3934( C2820 C3934 ) C2821_=_C2823( C2821 C2823 ) C2821_=_C2988( C2821 C2988 ) \nC2821_=_C3115( C2821 C3115 ) C2821_=_C3986( C2821 C3986 ) C2823_=_C3998( C2823 C3998 ) C2823_=_C4060( C2823 C4060 ) C2823_=_C4065( C2823 C4065 ) C2823_=_C4075( C2823 C4075 ) \nC2827_=_C2830( C2827 C2830 ) C2827_=_C2836( C2827 C2836 ) C2827_=_C2862( C2827 C2862 ) C2827_=_C3120( C2827 C3120 ) C2827_=_C3251( C2827 C3251 ) C2827_=_C3252( C2827 C3252 ) \nC2827_=_C3253( C2827 C3253 ) C2827_=_C3255( C2827 C3255 ) C2827_=_C3256( C2827 C3256 ) C2827_=_C3259( C2827 C3259 ) C2827_=_C3260( C2827 C3260 ) C2827_=_C3262( C2827 C3262 ) \nC2830_=_C2836( C2830 C2836 ) C2830_=_C2891( C2830 C2891 ) C2830_=_C3264( C2830 C3264 ) C2830_=_C3357( C2830 C3357 ) C2830_=_C3419( C2830 C3419 ) C2830_=_C3458( C2830 C3458 ) \nC2830_=_C3493( C2830 C3493 ) C2830_=_C3494( C2830 C3494 ) C2830_=_C3495( C2830 C3495 ) C2830_=_C3496( C2830 C3496 ) C2830_=_C3498( C2830 C3498 ) C2830_=_C3500( C2830 C3500 ) \nC2836_=_C2897( C2836 C2897 ) C2836_=_C3230( C2836 C3230 ) C2836_=_C3291( C2836 C3291 ) C2836_=_C3368( C2836 C3368 ) C2836_=_C3424( C2836 C3424 ) C2836_=_C3466( C2836 C3466 ) \nC2836_=_C3510( C2836 C3510 ) C2836_=_C3583( C2836 C3583 ) C2836_=_C3774( C2836 C3774 ) C2836_=_C3790( C2836 C3790 ) C2836_=_C3795( C2836 C3795 ) C2836_=_C3934( C2836 C3934 ) \nC2836_=_C3962( C2836 C3962 ) C2836_=_C4020( C2836 C4020 ) C2836_=_C4032( C2836 C4032 ) C2836_=_C4044( C2836 C4044 ) C2845_=_C2850( C2845 C2850 ) C2845_=_C2853( C2845 C2853 ) \nC2845_=_C3363( C2845 C3363 ) C2845_=_C3421( C2845 C3421 ) C2845_=_C3495( C2845 C3495 ) C2845_=_C3580( C2845 C3580 ) C2845_=_C3795( C2845 C3795 ) C2845_=_C3796( C2845 C3796 ) \nC2845_=_C3799( C2845 C3799 ) C2845_=_C3801( C2845 C3801 ) C2850_=_C2853( C2850 C2853 ) C2850_=_C3047( C2850 C3047 ) C2850_=_C3096( C2850 C3096 ) C2850_=_C3292( C2850 C3292 ) \nC2850_=_C3436( C2850 C3436 ) C2850_=_C3892( C2850 C3892 ) C2850_=_C3907( C2850 C3907 ) C2850_=_C3926( C2850 C3926 ) C2850_=_C3978( C2850 C3978 ) C2850_=_C4038( C2850 C4038 ) \nC2850_=_C4059( C2850 C4059 ) C2850_=_C4060( C2850 C4060 ) C2850_=_C4061( C2850 C4061 ) C2850_=_C4062( C2850 C4062 ) C2850_=_C4063( C2850 C4063 ) C2850_=_C4064( C2850 C4064 ) \nC2853_=_C3035( C2853 C3035 ) C2853_=_C3213( C2853 C3213 ) C2853_=_C3527( C2853 C3527 ) C2853_=_C3559( C2853 C3559 ) C2853_=_C3631( C2853 C3631 ) C2853_=_C3651( C2853 C3651 ) \nC2853_=_C3808( C2853 C3808 ) C2853_=_C3815( C2853 C3815 ) C2853_=_C3854( C2853 C3854 ) C2853_=_C3901( C2853 C3901 ) C2853_=_C4009( C2853 C4009 ) C2853_=_C4046( C2853 C4046 ) \nC2853_=_C4088( C2853 C4088 ) C2853_=_C4089( C2853 C4089 ) C2862_=_C3120( C2862 C3120 ) C2862_=_C3251( C2862 C3251 ) C2862_=_C3252( C2862 C3252 ) C2862_=_C3253( C2862 C3253 ) \nC2862_=_C3255( C2862 C3255 ) C2862_=_C3256( C2862 C3256 ) C2862_=_C3259( C2862 C3259 ) C2862_=_C3260( C2862 C3260 ) C2862_=_C3262( C2862 C3262 ) C2891_=_C2897( C2891 C2897 ) \nC2891_=_C3264( C2891 C3264 ) C2891_=_C3357( C2891 C3357 ) C2891_=_C3419( C2891 C3419 ) C2891_=_C3458( C2891 C3458 ) C2891_=_C3493( C2891 C3493 ) C2891_=_C3494( C2891 C3494 ) \nC2891_=_C3495( C2891 C3495 ) C2891_=_C3496( C2891 C3496 ) C2891_=_C3498( C2891 C3498 ) C2891_=_C3500( C2891 C3500 ) C2897_=_C3230( C2897 C3230 ) C2897_=_C3291( C2897 C3291 ) \nC2897_=_C3368( C2897 C3368 ) C2897_=_C3424( C2897 C3424 ) C2897_=_C3466( C2897 C3466 ) C2897_=_C3510( C2897 C3510 ) C2897_=_C3583( C2897 C3583 ) C2897_=_C3774( C2897 C3774 ) \nC2897_=_C3790( C2897 C3790 ) C2897_=_C3795( C2897 C3795 ) C2897_=_C3934( C2897 C3934 ) C2897_=_C3962( C2897 C3962 ) C2897_=_C4020( C2897 C4020 ) C2897_=_C4032( C2897 C4032 ) \nC2897_=_C4044( C2897 C4044 ) C2911_=_C3083( C2911 C3083 ) C2911_=_C3131( C2911 C3131 ) C2911_=_C3170( C2911 C3170 ) C2911_=_C3427( C2911 C3427 ) C2911_=_C3658( C2911 C3658 ) \nC2911_=_C3693( C2911 C3693 ) C2911_=_C3849( C2911 C3849 ) C2911_=_C3951( C2911 C3951 ) C2911_=_C4017( C2911 C4017 ) C2911_=_C4025( C2911 C4025 ) C2911_=_C4074( C2911 C4074 ) \nC2911_=_C4075( C2911 C4075 ) C2911_=_C4090( C2911 C4090 ) C2911_=_C4092( C2911 C4092 ) C2919_=_C2923( C2919 C2923 ) C2919_=_C3265( C2919 C3265 ) C2919_=_C3320( C2919 C3320 ) \nC2919_=_C3501( C2919 C3501 ) C2919_=_C3534( C2919 C3534 ) C2919_=_C3535( C2919 C3535 ) C2919_=_C3536( C2919 C3536 ) C2919_=_C3537( C2919 C3537 ) C2919_=_C3539( C2919 C3539 ) \nC2919_=_C3541( C2919 C3541 ) C2919_=_C3542( C2919 C3542 ) C2919_=_C3543( C2919 C3543 ) C2919_=_C3544( C2919 C3544 ) C2923_=_C2955( C2923 C2955 ) C2923_=_C3506( C2923 C3506 ) \nC2923_=_C3638( C2923 C3638 ) C2923_=_C3687( C2923 C3687 ) C2923_=_C3746( C2923 C3746 ) C2923_=_C3914( C2923 C3914 ) C2923_=_C3917( C2923 C3917 ) C2923_=_C3918( C2923 C3918 ) \nC2923_=_C3919( C2923 C3919 ) C2923_=_C3920( C2923 C3920 ) C2923_=_C3921( C2923 C3921 ) C2928_=_C2929( C2928 C2929 ) C2928_=_C2930( C2928 C2930 ) C2928_=_C2932( C2928 C2932 ) \nC2928_=_C2933( C2928 C2933 ) C2928_=_C2934( C2928 C2934 ) C2928_=_C2935( C2928 C2935 ) C2928_=_C2936( C2928 C2936 ) C2928_=_C2937( C2928 C2937 ) C2928_=_C2938( C2928 C2938 ) \nC2928_=_C2939( C2928 C2939 ) C2928_=_C2940( C2928 C2940 ) C2928_=_C2941( C2928 C2941 ) C2928_=_C2942( C2928 C2942 ) C2928_=_C2943( C2928 C2943 ) C2928_=_C2944( C2928 C2944 ) \nC2928_=_C3227( C2928 C3227 ) C2928_=_C3230( C2928 C3230 ) C2929_=_C2930( C2929 C2930 ) C2929_=_C2932( C2929 C2932 ) C2929_=_C2933( C2929 C2933 ) C2929_=_C2934( C2929 C2934 ) \nC2929_=_C2935( C2929 C2935 ) C2929_=_C2936( C2929 C2936 ) C2929_=_C2937( C2929 C2937 ) C2929_=_C2938( C2929 C2938 ) C2929_=_C2939( C2929 C2939 ) C2929_=_C2940( C2929 C2940 ) \nC2929_=_C2941( C2929 C2941 ) C2929_=_C2942( C2929 C2942 ) C2929_=_C2943( C2929 C2943 ) C2929_=_C2944( C2929 C2944 ) C2929_=_C3101( C2929 C3101 ) C2929_=_C3311( C2929 C3311 ) \nC2930_=_C2932( C2930 C2932 ) C2930_=_C2933( C2930 C2933 ) C2930_=_C2934( C2930 C2934 ) C2930_=_C2935( C2930 C2935 ) C2930_=_C2936( C2930 C2936 ) C2930_=_C2937( C2930 C2937 ) \nC2930_=_C2938( C2930 C2938 ) C2930_=_C2939( C2930 C2939 ) C2930_=_C2940( C2930 C2940 ) C2930_=_C2941( C2930 C2941 ) C2930_=_C2942( C2930 C2942 ) C2930_=_C2943( C2930 C2943 ) \nC2930_=_C2944( C2930 C2944 ) C2930_=_C3102( C2930 C3102 ) C2930_=_C3385(</w:t>
      </w:r>
    </w:p>
    <w:p>
      <w:pPr>
        <w:pStyle w:val="PreformattedText"/>
        <w:bidi w:val="0"/>
        <w:spacing w:before="0" w:after="0"/>
        <w:jc w:val="left"/>
        <w:rPr/>
      </w:pPr>
      <w:r>
        <w:rPr/>
        <w:t xml:space="preserve"> </w:t>
      </w:r>
      <w:r>
        <w:rPr/>
        <w:t>C2930 C3385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2981( C2932 C2981 ) C2932_=_C3106( C2932 C3106 ) C2932_=_C3605( C2932 C3605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4_=_C2935( C2934 C2935 ) \nC2934_=_C2936( C2934 C2936 ) C2934_=_C2937( C2934 C2937 ) C2934_=_C2938( C2934 C2938 ) C2934_=_C2939( C2934 C2939 ) C2934_=_C2940( C2934 C2940 ) C2934_=_C2941( C2934 C2941 ) \nC2934_=_C2942( C2934 C2942 ) C2934_=_C2943( C2934 C2943 ) C2934_=_C2944( C2934 C2944 ) C2934_=_C3675( C2934 C3675 ) C2934_=_C3678( C2934 C3678 ) C2934_=_C3679( C2934 C3679 ) \nC2935_=_C2936( C2935 C2936 ) C2935_=_C2937( C2935 C2937 ) C2935_=_C2938( C2935 C2938 ) C2935_=_C2939( C2935 C2939 ) C2935_=_C2940( C2935 C2940 ) C2935_=_C2941( C2935 C2941 ) \nC2935_=_C2942( C2935 C2942 ) C2935_=_C2943( C2935 C2943 ) C2935_=_C2944( C2935 C2944 ) C2935_=_C3687( C2935 C3687 ) C2935_=_C3689( C2935 C3689 ) C2935_=_C3693( C2935 C3693 ) \nC2936_=_C2937( C2936 C2937 ) C2936_=_C2938( C2936 C2938 ) C2936_=_C2939( C2936 C2939 ) C2936_=_C2940( C2936 C2940 ) C2936_=_C2941( C2936 C2941 ) C2936_=_C2942( C2936 C2942 ) \nC2936_=_C2943( C2936 C2943 ) C2936_=_C2944( C2936 C2944 ) C2936_=_C3721( C2936 C3721 ) C2937_=_C2938( C2937 C2938 ) C2937_=_C2939( C2937 C2939 ) C2937_=_C2940( C2937 C2940 ) \nC2937_=_C2941( C2937 C2941 ) C2937_=_C2942( C2937 C2942 ) C2937_=_C2943( C2937 C2943 ) C2937_=_C2944( C2937 C2944 ) C2937_=_C3536( C2937 C3536 ) C2937_=_C3746( C2937 C3746 ) \nC2938_=_C2939( C2938 C2939 ) C2938_=_C2940( C2938 C2940 ) C2938_=_C2941( C2938 C2941 ) C2938_=_C2942( C2938 C2942 ) C2938_=_C2943( C2938 C2943 ) C2938_=_C2944( C2938 C2944 ) \nC2938_=_C3112( C2938 C3112 ) C2938_=_C3887( C2938 C3887 ) C2939_=_C2940( C2939 C2940 ) C2939_=_C2941( C2939 C2941 ) C2939_=_C2942( C2939 C2942 ) C2939_=_C2943( C2939 C2943 ) \nC2939_=_C2944( C2939 C2944 ) C2940_=_C2941( C2940 C2941 ) C2940_=_C2942( C2940 C2942 ) C2940_=_C2943( C2940 C2943 ) C2940_=_C2944( C2940 C2944 ) C2940_=_C3076( C2940 C3076 ) \nC2940_=_C3967( C2940 C3967 ) C2941_=_C2942( C2941 C2942 ) C2941_=_C2943( C2941 C2943 ) C2941_=_C2944( C2941 C2944 ) C2941_=_C3227( C2941 C3227 ) C2941_=_C3277( C2941 C3277 ) \nC2941_=_C3607( C2941 C3607 ) C2941_=_C3655( C2941 C3655 ) C2941_=_C3679( C2941 C3679 ) C2941_=_C3689( C2941 C3689 ) C2941_=_C3721( C2941 C3721 ) C2941_=_C3805( C2941 C3805 ) \nC2941_=_C3967( C2941 C3967 ) C2941_=_C3996( C2941 C3996 ) C2941_=_C3997( C2941 C3997 ) C2941_=_C3998( C2941 C3998 ) C2942_=_C2943( C2942 C2943 ) C2942_=_C2944( C2942 C2944 ) \nC2942_=_C3996( C2942 C3996 ) C2942_=_C4009( C2942 C4009 ) C2943_=_C2944( C2943 C2944 ) C2943_=_C3997( C2943 C3997 ) C2955_=_C2957( C2955 C2957 ) C2955_=_C3506( C2955 C3506 ) \nC2955_=_C3638( C2955 C3638 ) C2955_=_C3687( C2955 C3687 ) C2955_=_C3746( C2955 C3746 ) C2955_=_C3914( C2955 C3914 ) C2955_=_C3917( C2955 C3917 ) C2955_=_C3918( C2955 C3918 ) \nC2955_=_C3919( C2955 C3919 ) C2955_=_C3920( C2955 C3920 ) C2955_=_C3921( C2955 C3921 ) C2957_=_C3275( C2957 C3275 ) C2957_=_C3675( C2957 C3675 ) C2957_=_C3770( C2957 C3770 ) \nC2957_=_C3786( C2957 C3786 ) C2957_=_C3942( C2957 C3942 ) C2957_=_C3944( C2957 C3944 ) C2975_=_C2977( C2975 C2977 ) C2975_=_C2978( C2975 C2978 ) C2975_=_C2979( C2975 C2979 ) \nC2975_=_C2980( C2975 C2980 ) C2975_=_C2981( C2975 C2981 ) C2975_=_C2982( C2975 C2982 ) C2975_=_C2984( C2975 C2984 ) C2975_=_C2985( C2975 C2985 ) C2975_=_C2986( C2975 C2986 ) \nC2975_=_C2988( C2975 C2988 ) C2977_=_C2978( C2977 C2978 ) C2977_=_C2979( C2977 C2979 ) C2977_=_C2980( C2977 C2980 ) C2977_=_C2981( C2977 C2981 ) C2977_=_C2982( C2977 C2982 ) \nC2977_=_C2984( C2977 C2984 ) C2977_=_C2985( C2977 C2985 ) C2977_=_C2986( C2977 C2986 ) C2977_=_C2988( C2977 C2988 ) C2978_=_C2979( C2978 C2979 ) C2978_=_C2980( C2978 C2980 ) \nC2978_=_C2981( C2978 C2981 ) C2978_=_C2982( C2978 C2982 ) C2978_=_C2984( C2978 C2984 ) C2978_=_C2985( C2978 C2985 ) C2978_=_C2986( C2978 C2986 ) C2978_=_C2988( C2978 C2988 ) \nC2978_=_C3251( C2978 C3251 ) C2978_=_C3458( C2978 C3458 ) C2978_=_C3466( C2978 C3466 ) C2979_=_C2980( C2979 C2980 ) C2979_=_C2981( C2979 C2981 ) C2979_=_C2982( C2979 C2982 ) \nC2979_=_C2984( C2979 C2984 ) C2979_=_C2985( C2979 C2985 ) C2979_=_C2986( C2979 C2986 ) C2979_=_C2988( C2979 C2988 ) C2979_=_C3252( C2979 C3252 ) C2980_=_C2981( C2980 C2981 ) \nC2980_=_C2982( C2980 C2982 ) C2980_=_C2984( C2980 C2984 ) C2980_=_C2985( C2980 C2985 ) C2980_=_C2986( C2980 C2986 ) C2980_=_C2988( C2980 C2988 ) C2980_=_C3604( C2980 C3604 ) \nC2981_=_C2982( C2981 C2982 ) C2981_=_C2984( C2981 C2984 ) C2981_=_C2985( C2981 C2985 ) C2981_=_C2986( C2981 C2986 ) C2981_=_C2988( C2981 C2988 ) C2981_=_C3106( C2981 C3106 ) \nC2981_=_C3605( C2981 C3605 ) C2982_=_C2984( C2982 C2984 ) C2982_=_C2985( C2982 C2985 ) C2982_=_C2986( C2982 C2986 ) C2982_=_C2988( C2982 C2988 ) C2982_=_C3535( C2982 C3535 ) \nC2984_=_C2985( C2984 C2985 ) C2984_=_C2986( C2984 C2986 ) C2984_=_C2988( C2984 C2988 ) C2984_=_C3815( C2984 C3815 ) C2985_=_C2986( C2985 C2986 ) C2985_=_C2988( C2985 C2988 ) \nC2985_=_C3108( C2985 C3108 ) C2985_=_C3835( C2985 C3835 ) C2986_=_C2988( C2986 C2988 ) C2986_=_C3256( C2986 C3256 ) C2986_=_C3934( C2986 C3934 ) C2988_=_C3115( C2988 C3115 ) \nC2988_=_C3986( C2988 C3986 ) C2993_=_C3003( C2993 C3003 ) C2993_=_C3008( C2993 C3008 ) C2993_=_C3263( C2993 C3263 ) C2993_=_C3396( C2993 C3396 ) C2993_=_C3397( C2993 C3397 ) \nC2993_=_C3398( C2993 C3398 ) C2993_=_C3400( C2993 C3400 ) C2993_=_C3403( C2993 C3403 ) C2993_=_C3405( C2993 C3405 ) C2993_=_C3406( C2993 C3406 ) C2993_=_C3407( C2993 C3407 ) \nC2993_=_C3408( C2993 C3408 ) C3003_=_C3018( C3003 C3018 ) C3003_=_C3405( C3003 C3405 ) C3003_=_C3615( C3003 C3615 ) C3003_=_C3742( C3003 C3742 ) C3003_=_C3927( C3003 C3927 ) \nC3003_=_C3979( C3003 C3979 ) C3003_=_C4010( C3003 C4010 ) C3003_=_C4065( C3003 C4065 ) C3003_=_C4067( C3003 C4067 ) C3008_=_C3018( C3008 C3018 ) C3008_=_C3263( C3008 C3263 ) \nC3008_=_C3396( C3008 C3396 ) C3008_=_C3397( C3008 C3397 ) C3008_=_C3398( C3008 C3398 ) C3008_=_C3400( C3008 C3400 ) C3008_=_C3403( C3008 C3403 ) C3008_=_C3405( C3008 C3405 ) \nC3008_=_C3406( C3008 C3406 ) C3008_=_C3407( C3008 C3407 ) C3008_=_C3408( C3008 C3408 ) C3018_=_C3405( C3018 C3405 ) C3018_=_C3615( C3018 C3615 ) C3018_=_C3742( C3018 C3742 ) \nC3018_=_C3927( C3018 C3927 ) C3018_=_C3979( C3018 C3979 ) C3018_=_C4010( C3018 C4010 ) C3018_=_C4065( C3018 C4065 ) C3018_=_C4067( C3018 C4067 ) C3035_=_C3213( C3035 C3213 ) \nC3035_=_C3527( C3035 C3527 ) C3035_=_C3559( C3035 C3559 ) C3035_=_C3631( C3035 C3631 ) C3035_=_C3651( C3035 C3651 ) C3035_=_C3808( C3035 C3808 ) C3035_=_C3815( C3035 C3815 ) \nC3035_=_C3854( C3035 C3854 ) C3035_=_C3901( C3035 C3901 ) C3035_=_C4009( C3035 C4009 ) C3035_=_C4046( C3035 C4046 ) C3035_=_C4088( C3035 C4088 ) C3035_=_C4089( C3035 C4089 ) \nC3044_=_C3047( C3044 C3047 ) C3044_=_C3114( C3044 C3114 ) C3044_=_C3157( C3044 C3157 ) C3044_=_C3476( C3044 C3476 ) C3044_=_C3678( C3044 C3678 ) C3044_=_C3739( C3044 C3739 ) \nC3044_=_C3835( C3044 C3835 ) C3044_=_C3842( C3044 C3842 ) C3044_=_C3863( C3044 C3863 ) C3044_=_C3887( C3044 C3887 ) C3044_=_C3973( C3044 C3973 ) C3044_=_C3986( C3044 C3986 ) \nC3044_=_C3987( C3044 C3987 ) C3044_=_C3988( C3044 C3988 ) C3044_=_C3989( C3044 C3989 ) C3044_=_C3991( C3044 C3991 ) C3044_=_C3992( C3044 C3992 ) C3044_=_C3993( C3044 C3993 ) \nC3047_=_C3096( C3047 C3096 ) C3047_=_C3292( C3047 C3292 ) C3047_=_C3436( C3047 C3436 ) C3047_=_C3892( C3047 C3892 ) C3047_=_C3907( C3047 C3907 ) C3047_=_C3926( C3047 C3926 ) \nC3047_=_C3978( C3047 C3978 ) C3047_=_C4038( C3047 C4038 ) C3047_=_C4059( C3047 C4059 ) C3047_=_C4060( C3047 C4060 ) C3047_=_C4061( C3047 C4061 ) C3047_=_C4062( C3047 C4062 ) \nC3047_=_C4063( C3047 C4063 ) C3047_=_C4064( C3047 C4064 ) C3066_=_C3068( C3066 C3068 ) C3066_=_C3070( C3066 C3070 ) C3066_=_C3071( C3066 C3071 ) C3066_=_C3072( C3066 C3072 ) \nC3066_=_C3073( C3066 C3073 ) C3066_=_C3075( C3066 C3075 ) C3066_=_C3076( C3066 C3076 ) C3066_=_C3077( C3066 C3077 ) C3066_=_C3078( C3066 C3078 ) C3066_=_C3079( C3066 C3079 ) \nC3066_=_C3081( C3066 C3081 ) C3066_=_C3082( C3066 C3082 ) C3066_=_C3083( C3066 C3083 ) C3066_=_C3120( C3066 C3120 ) C3066_=_C3131( C3066 C3131 ) C3068_=_C3070( C3068 C3070 ) \nC3068_=_C3071( C3068 C3071 ) C3068_=_C3072( C3068 C3072 ) C3068_=_C3073( C3068 C3073 ) C3068_=_C3075( C3068 C3075 ) C3068_=_C3076( C3068 C3076 ) C3068_=_C3077( C3068 C3077 ) \nC3068_=_C3078( C3068 C3078 ) C3068_=_C3079( C3068 C3079 ) C3068_=_C3081( C3068 C3081 ) C3068_=_C3082( C3068 C3082 ) C3068_=_C3083( C3068 C3083 ) C3068_=_C3651( C3068 C3651 ) \nC3070_=_C3071( C3070 C3071 ) C3070_=_C3072( C3070 C3072 ) C3070_=_C3073( C3070 C3073 ) C3070_=_C3075( C3070 C3075 ) C3070_=_C3076( C3070 C3076 ) C3070_=_C3077( C3070 C3077 ) \nC3070_=_C3078( C3070 C3078 ) C3070_=_C3079( C3070 C3079 ) C3070_=_C3081( C3070 C3081 ) C3070_=_C3082( C3070 C3082 ) C3070_=_C3083( C3070 C3083 ) C3070_=_C3109( C3070 C3109 ) \nC3070_=_C3842( C3070 C3842 ) C3070_=_C3849( C3070 C3849 ) C3071_=_C3072( C3071 C3072 ) C3071_=_C3073( C3071 C3073 ) C3071_=_C3075( C3071 C3075 ) C3071_=_C3076( C3071 C3076 ) \nC3071_=_C3077( C3071 C3077 ) C3071_=_C3078( C3071 C3078 ) C3071_=_C3079( C3071 C3079 ) C3071_=_C3081( C3071 C3081 ) C3071_=_C3082( C3071 C3082 ) C3071_=_C3083( C3071 C3083 ) \nC3072_=_C3073( C3072 C3073 ) C3072_=_C3075( C3072 C3075 ) C3072_=_C3076( C3072 C3076 ) C3072_=_C3077( C3072 C3077 ) C3072_=_C3078(</w:t>
      </w:r>
    </w:p>
    <w:p>
      <w:pPr>
        <w:pStyle w:val="PreformattedText"/>
        <w:bidi w:val="0"/>
        <w:spacing w:before="0" w:after="0"/>
        <w:jc w:val="left"/>
        <w:rPr/>
      </w:pPr>
      <w:r>
        <w:rPr/>
        <w:t xml:space="preserve"> </w:t>
      </w:r>
      <w:r>
        <w:rPr/>
        <w:t>C3072 C3078 ) C3072_=_C3079( C3072 C3079 ) \nC3072_=_C3081( C3072 C3081 ) C3072_=_C3082( C3072 C3082 ) C3072_=_C3083( C3072 C3083 ) C3072_=_C3111( C3072 C3111 ) C3072_=_C3880( C3072 C3880 ) C3073_=_C3075( C3073 C3075 ) \nC3073_=_C3076( C3073 C3076 ) C3073_=_C3077( C3073 C3077 ) C3073_=_C3078( C3073 C3078 ) C3073_=_C3079( C3073 C3079 ) C3073_=_C3081( C3073 C3081 ) C3073_=_C3082( C3073 C3082 ) \nC3073_=_C3083( C3073 C3083 ) C3073_=_C3907( C3073 C3907 ) C3075_=_C3076( C3075 C3076 ) C3075_=_C3077( C3075 C3077 ) C3075_=_C3078( C3075 C3078 ) C3075_=_C3079( C3075 C3079 ) \nC3075_=_C3081( C3075 C3081 ) C3075_=_C3082( C3075 C3082 ) C3075_=_C3083( C3075 C3083 ) C3075_=_C3942( C3075 C3942 ) C3075_=_C3951( C3075 C3951 ) C3076_=_C3077( C3076 C3077 ) \nC3076_=_C3078( C3076 C3078 ) C3076_=_C3079( C3076 C3079 ) C3076_=_C3081( C3076 C3081 ) C3076_=_C3082( C3076 C3082 ) C3076_=_C3083( C3076 C3083 ) C3076_=_C3967( C3076 C3967 ) \nC3077_=_C3078( C3077 C3078 ) C3077_=_C3079( C3077 C3079 ) C3077_=_C3081( C3077 C3081 ) C3077_=_C3082( C3077 C3082 ) C3077_=_C3083( C3077 C3083 ) C3078_=_C3079( C3078 C3079 ) \nC3078_=_C3081( C3078 C3081 ) C3078_=_C3082( C3078 C3082 ) C3078_=_C3083( C3078 C3083 ) C3078_=_C4017( C3078 C4017 ) C3079_=_C3081( C3079 C3081 ) C3079_=_C3082( C3079 C3082 ) \nC3079_=_C3083( C3079 C3083 ) C3079_=_C4025( C3079 C4025 ) C3081_=_C3082( C3081 C3082 ) C3081_=_C3083( C3081 C3083 ) C3081_=_C3407( C3081 C3407 ) C3081_=_C3919( C3081 C3919 ) \nC3081_=_C3992( C3081 C3992 ) C3081_=_C4062( C3081 C4062 ) C3081_=_C4090( C3081 C4090 ) C3081_=_C4091( C3081 C4091 ) C3082_=_C3083( C3082 C3083 ) C3082_=_C4092( C3082 C4092 ) \nC3083_=_C3131( C3083 C3131 ) C3083_=_C3170( C3083 C3170 ) C3083_=_C3427( C3083 C3427 ) C3083_=_C3658( C3083 C3658 ) C3083_=_C3693( C3083 C3693 ) C3083_=_C3849( C3083 C3849 ) \nC3083_=_C3951( C3083 C3951 ) C3083_=_C4017( C3083 C4017 ) C3083_=_C4025( C3083 C4025 ) C3083_=_C4074( C3083 C4074 ) C3083_=_C4075( C3083 C4075 ) C3083_=_C4090( C3083 C4090 ) \nC3083_=_C4092( C3083 C4092 ) C3096_=_C3292( C3096 C3292 ) C3096_=_C3436( C3096 C3436 ) C3096_=_C3892( C3096 C3892 ) C3096_=_C3907( C3096 C3907 ) C3096_=_C3926( C3096 C3926 ) \nC3096_=_C3978( C3096 C3978 ) C3096_=_C4038( C3096 C4038 ) C3096_=_C4059( C3096 C4059 ) C3096_=_C4060( C3096 C4060 ) C3096_=_C4061( C3096 C4061 ) C3096_=_C4062( C3096 C4062 ) \nC3096_=_C4063( C3096 C4063 ) C3096_=_C4064( C3096 C4064 ) C3099_=_C3100( C3099 C3100 ) C3099_=_C3101( C3099 C3101 ) C3099_=_C3102( C3099 C3102 ) C3099_=_C3103( C3099 C3103 ) \nC3099_=_C3105( C3099 C3105 ) C3099_=_C3106( C3099 C3106 ) C3099_=_C3107( C3099 C3107 ) C3099_=_C3108( C3099 C3108 ) C3099_=_C3109( C3099 C3109 ) C3099_=_C3110( C3099 C3110 ) \nC3099_=_C3111( C3099 C3111 ) C3099_=_C3112( C3099 C3112 ) C3099_=_C3113( C3099 C3113 ) C3099_=_C3114( C3099 C3114 ) C3099_=_C3115( C3099 C3115 ) C3099_=_C3116( C3099 C3116 ) \nC3099_=_C3117( C3099 C3117 ) C3099_=_C3157( C3099 C3157 ) C3100_=_C3101( C3100 C3101 ) C3100_=_C3102( C3100 C3102 ) C3100_=_C3103( C3100 C3103 ) C3100_=_C3105( C3100 C3105 ) \nC3100_=_C3106( C3100 C3106 ) C3100_=_C3107( C3100 C3107 ) C3100_=_C3108( C3100 C3108 ) C3100_=_C3109( C3100 C3109 ) C3100_=_C3110( C3100 C3110 ) C3100_=_C3111( C3100 C3111 ) \nC3100_=_C3112( C3100 C3112 ) C3100_=_C3113( C3100 C3113 ) C3100_=_C3114( C3100 C3114 ) C3100_=_C3115( C3100 C3115 ) C3100_=_C3116( C3100 C3116 ) C3100_=_C3117( C3100 C3117 ) \nC3100_=_C3263( C3100 C3263 ) C3100_=_C3264( C3100 C3264 ) C3100_=_C3265( C3100 C3265 ) C3100_=_C3266( C3100 C3266 ) C3100_=_C3275( C3100 C3275 ) C3100_=_C3277( C3100 C3277 ) \nC3100_=_C3280( C3100 C3280 ) C3101_=_C3102( C3101 C3102 ) C3101_=_C3103( C3101 C3103 ) C3101_=_C3105( C3101 C3105 ) C3101_=_C3106( C3101 C3106 ) C3101_=_C3107( C3101 C3107 ) \nC3101_=_C3108( C3101 C3108 ) C3101_=_C3109( C3101 C3109 ) C3101_=_C3110( C3101 C3110 ) C3101_=_C3111( C3101 C3111 ) C3101_=_C3112( C3101 C3112 ) C3101_=_C3113( C3101 C3113 ) \nC3101_=_C3114( C3101 C3114 ) C3101_=_C3115( C3101 C3115 ) C3101_=_C3116( C3101 C3116 ) C3101_=_C3117( C3101 C3117 ) C3101_=_C3311( C3101 C3311 ) C3102_=_C3103( C3102 C3103 ) \nC3102_=_C3105( C3102 C3105 ) C3102_=_C3106( C3102 C3106 ) C3102_=_C3107( C3102 C3107 ) C3102_=_C3108( C3102 C3108 ) C3102_=_C3109( C3102 C3109 ) C3102_=_C3110( C3102 C3110 ) \nC3102_=_C3111( C3102 C3111 ) C3102_=_C3112( C3102 C3112 ) C3102_=_C3113( C3102 C3113 ) C3102_=_C3114( C3102 C3114 ) C3102_=_C3115( C3102 C3115 ) C3102_=_C3116( C3102 C3116 ) \nC3102_=_C3117( C3102 C3117 ) C3102_=_C3385( C3102 C3385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116( C3103 C3116 ) C3103_=_C3117( C3103 C3117 ) C3103_=_C3476( C3103 C3476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117( C3105 C3117 ) C3105_=_C3615( C3105 C3615 ) C3105_=_C3617( C3105 C3617 ) \nC3106_=_C3107( C3106 C3107 ) C3106_=_C3108( C3106 C3108 ) C3106_=_C3109( C3106 C3109 ) C3106_=_C3110( C3106 C3110 ) C3106_=_C3111( C3106 C3111 ) C3106_=_C3112( C3106 C3112 ) \nC3106_=_C3113( C3106 C3113 ) C3106_=_C3114( C3106 C3114 ) C3106_=_C3115( C3106 C3115 ) C3106_=_C3116( C3106 C3116 ) C3106_=_C3117( C3106 C3117 ) C3106_=_C3605( C3106 C3605 ) \nC3107_=_C3108( C3107 C3108 ) C3107_=_C3109( C3107 C3109 ) C3107_=_C3110( C3107 C3110 ) C3107_=_C3111( C3107 C3111 ) C3107_=_C3112( C3107 C3112 ) C3107_=_C3113( C3107 C3113 ) \nC3107_=_C3114( C3107 C3114 ) C3107_=_C3115( C3107 C3115 ) C3107_=_C3116( C3107 C3116 ) C3107_=_C3117( C3107 C3117 ) C3107_=_C3822( C3107 C3822 ) C3108_=_C3109( C3108 C3109 ) \nC3108_=_C3110( C3108 C3110 ) C3108_=_C3111( C3108 C3111 ) C3108_=_C3112( C3108 C3112 ) C3108_=_C3113( C3108 C3113 ) C3108_=_C3114( C3108 C3114 ) C3108_=_C3115( C3108 C3115 ) \nC3108_=_C3116( C3108 C3116 ) C3108_=_C3117( C3108 C3117 ) C3108_=_C3835( C3108 C3835 ) C3109_=_C3110( C3109 C3110 ) C3109_=_C3111( C3109 C3111 ) C3109_=_C3112( C3109 C3112 ) \nC3109_=_C3113( C3109 C3113 ) C3109_=_C3114( C3109 C3114 ) C3109_=_C3115( C3109 C3115 ) C3109_=_C3116( C3109 C3116 ) C3109_=_C3117( C3109 C3117 ) C3109_=_C3842( C3109 C3842 ) \nC3109_=_C3849( C3109 C3849 ) C3110_=_C3111( C3110 C3111 ) C3110_=_C3112( C3110 C3112 ) C3110_=_C3113( C3110 C3113 ) C3110_=_C3114( C3110 C3114 ) C3110_=_C3115( C3110 C3115 ) \nC3110_=_C3116( C3110 C3116 ) C3110_=_C3117( C3110 C3117 ) C3110_=_C3863( C3110 C3863 ) C3111_=_C3112( C3111 C3112 ) C3111_=_C3113( C3111 C3113 ) C3111_=_C3114( C3111 C3114 ) \nC3111_=_C3115( C3111 C3115 ) C3111_=_C3116( C3111 C3116 ) C3111_=_C3117( C3111 C3117 ) C3111_=_C3880( C3111 C3880 ) C3112_=_C3113( C3112 C3113 ) C3112_=_C3114( C3112 C3114 ) \nC3112_=_C3115( C3112 C3115 ) C3112_=_C3116( C3112 C3116 ) C3112_=_C3117( C3112 C3117 ) C3112_=_C3887( C3112 C3887 ) C3113_=_C3114( C3113 C3114 ) C3113_=_C3115( C3113 C3115 ) \nC3113_=_C3116( C3113 C3116 ) C3113_=_C3117( C3113 C3117 ) C3113_=_C3897( C3113 C3897 ) C3114_=_C3115( C3114 C3115 ) C3114_=_C3116( C3114 C3116 ) C3114_=_C3117( C3114 C3117 ) \nC3114_=_C3157( C3114 C3157 ) C3114_=_C3476( C3114 C3476 ) C3114_=_C3678( C3114 C3678 ) C3114_=_C3739( C3114 C3739 ) C3114_=_C3835( C3114 C3835 ) C3114_=_C3842( C3114 C3842 ) \nC3114_=_C3863( C3114 C3863 ) C3114_=_C3887( C3114 C3887 ) C3114_=_C3973( C3114 C3973 ) C3114_=_C3986( C3114 C3986 ) C3114_=_C3987( C3114 C3987 ) C3114_=_C3988( C3114 C3988 ) \nC3114_=_C3989( C3114 C3989 ) C3114_=_C3991( C3114 C3991 ) C3114_=_C3992( C3114 C3992 ) C3114_=_C3993( C3114 C3993 ) C3115_=_C3116( C3115 C3116 ) C3115_=_C3117( C3115 C3117 ) \nC3115_=_C3986( C3115 C3986 ) C3116_=_C3117( C3116 C3117 ) C3116_=_C3541( C3116 C3541 ) C3116_=_C3987( C3116 C3987 ) C3117_=_C4020( C3117 C4020 ) C3117_=_C4022( C3117 C4022 ) \nC3120_=_C3131( C3120 C3131 ) C3120_=_C3251( C3120 C3251 ) C3120_=_C3252( C3120 C3252 ) C3120_=_C3253( C3120 C3253 ) C3120_=_C3255( C3120 C3255 ) C3120_=_C3256( C3120 C3256 ) \nC3120_=_C3259( C3120 C3259 ) C3120_=_C3260( C3120 C3260 ) C3120_=_C3262( C3120 C3262 ) C3131_=_C3170( C3131 C3170 ) C3131_=_C3427( C3131 C3427 ) C3131_=_C3658( C3131 C3658 ) \nC3131_=_C3693( C3131 C3693 ) C3131_=_C3849( C3131 C3849 ) C3131_=_C3951( C3131 C3951 ) C3131_=_C4017( C3131 C4017 ) C3131_=_C4025( C3131 C4025 ) C3131_=_C4074( C3131 C4074 ) \nC3131_=_C4075( C3131 C4075 ) C3131_=_C4090( C3131 C4090 ) C3131_=_C4092( C3131 C4092 ) C3157_=_C3476( C3157 C3476 ) C3157_=_C3678( C3157 C3678 ) C3157_=_C3739( C3157 C3739 ) \nC3157_=_C3835( C3157 C3835 ) C3157_=_C3842( C3157 C3842 ) C3157_=_C3863( C3157 C3863 ) C3157_=_C3887( C3157 C3887 ) C3157_=_C3973( C3157 C3973 ) C3157_=_C3986( C3157 C3986 ) \nC3157_=_C3987( C3157 C3987 ) C3157_=_C3988( C3157 C3988 ) C3157_=_C3989( C3157 C3989 ) C3157_=_C3991( C3157 C3991 ) C3157_=_C3992( C3157 C3992 ) C3157_=_C3993( C3157 C3993 ) \nC3170_=_C3427( C3170 C3427 ) C3170_=_C3658( C3170 C3658 ) C3170_=_C3693( C3170 C3693 ) C3170_=_C3849( C3170 C3849 ) C3170_=_C3951( C3170 C3951 ) C3170_=_C4017( C3170 C4017 ) \nC3170_=_C4025( C3170 C4025 ) C3170_=_C4074( C3170 C4074 ) C3170_=_C4075( C3170 C4075 ) C3170_=_C4090( C3170 C4090 ) C3170_=_C4092( C3170 C4092 ) C3213_=_C3527( C3213 C3527 ) \nC3213_=_C3559( C3213 C3559 ) C3213_=_C3631( C3213 C3631 ) C3213_=_C3651( C3213 C3651 ) C3213_=_C3808( C3213 C3808 ) C3213_=_C3815( C3213 C3815 ) C3213_=_C3854( C3213 C3854 ) \nC3213_=_C3901( C3213 C3901 ) C3213_=_C4009( C3213 C4009 ) C3213_=_C4046( C3213 C4046 ) C3213_=_C4088( C3213 C4088 ) C3213_=_C4089( C3213 C4089 ) C3227_=_C3230( C3227 C3230 ) \nC3227_=_C3277(</w:t>
      </w:r>
    </w:p>
    <w:p>
      <w:pPr>
        <w:pStyle w:val="PreformattedText"/>
        <w:bidi w:val="0"/>
        <w:spacing w:before="0" w:after="0"/>
        <w:jc w:val="left"/>
        <w:rPr/>
      </w:pPr>
      <w:r>
        <w:rPr/>
        <w:t xml:space="preserve"> </w:t>
      </w:r>
      <w:r>
        <w:rPr/>
        <w:t>C3227 C3277 ) C3227_=_C3607( C3227 C3607 ) C3227_=_C3655( C3227 C3655 ) C3227_=_C3679( C3227 C3679 ) C3227_=_C3689( C3227 C3689 ) C3227_=_C3721( C3227 C3721 ) \nC3227_=_C3805( C3227 C3805 ) C3227_=_C3967( C3227 C3967 ) C3227_=_C3996( C3227 C3996 ) C3227_=_C3997( C3227 C3997 ) C3227_=_C3998( C3227 C3998 ) C3230_=_C3291( C3230 C3291 ) \nC3230_=_C3368( C3230 C3368 ) C3230_=_C3424( C3230 C3424 ) C3230_=_C3466( C3230 C3466 ) C3230_=_C3510( C3230 C3510 ) C3230_=_C3583( C3230 C3583 ) C3230_=_C3774( C3230 C3774 ) \nC3230_=_C3790( C3230 C3790 ) C3230_=_C3795( C3230 C3795 ) C3230_=_C3934( C3230 C3934 ) C3230_=_C3962( C3230 C3962 ) C3230_=_C4020( C3230 C4020 ) C3230_=_C4032( C3230 C4032 ) \nC3230_=_C4044( C3230 C4044 ) C3251_=_C3252( C3251 C3252 ) C3251_=_C3253( C3251 C3253 ) C3251_=_C3255( C3251 C3255 ) C3251_=_C3256( C3251 C3256 ) C3251_=_C3259( C3251 C3259 ) \nC3251_=_C3260( C3251 C3260 ) C3251_=_C3262( C3251 C3262 ) C3251_=_C3458( C3251 C3458 ) C3251_=_C3466( C3251 C3466 ) C3252_=_C3253( C3252 C3253 ) C3252_=_C3255( C3252 C3255 ) \nC3252_=_C3256( C3252 C3256 ) C3252_=_C3259( C3252 C3259 ) C3252_=_C3260( C3252 C3260 ) C3252_=_C3262( C3252 C3262 ) C3253_=_C3255( C3253 C3255 ) C3253_=_C3256( C3253 C3256 ) \nC3253_=_C3259( C3253 C3259 ) C3253_=_C3260( C3253 C3260 ) C3253_=_C3262( C3253 C3262 ) C3253_=_C3770( C3253 C3770 ) C3253_=_C3774( C3253 C3774 ) C3255_=_C3256( C3255 C3256 ) \nC3255_=_C3259( C3255 C3259 ) C3255_=_C3260( C3255 C3260 ) C3255_=_C3262( C3255 C3262 ) C3256_=_C3259( C3256 C3259 ) C3256_=_C3260( C3256 C3260 ) C3256_=_C3262( C3256 C3262 ) \nC3256_=_C3934( C3256 C3934 ) C3259_=_C3260( C3259 C3260 ) C3259_=_C3262( C3259 C3262 ) C3259_=_C3918( C3259 C3918 ) C3260_=_C3262( C3260 C3262 ) C3263_=_C3264( C3263 C3264 ) \nC3263_=_C3265( C3263 C3265 ) C3263_=_C3266( C3263 C3266 ) C3263_=_C3275( C3263 C3275 ) C3263_=_C3277( C3263 C3277 ) C3263_=_C3280( C3263 C3280 ) C3263_=_C3396( C3263 C3396 ) \nC3263_=_C3397( C3263 C3397 ) C3263_=_C3398( C3263 C3398 ) C3263_=_C3400( C3263 C3400 ) C3263_=_C3403( C3263 C3403 ) C3263_=_C3405( C3263 C3405 ) C3263_=_C3406( C3263 C3406 ) \nC3263_=_C3407( C3263 C3407 ) C3263_=_C3408( C3263 C3408 ) C3264_=_C3265( C3264 C3265 ) C3264_=_C3266( C3264 C3266 ) C3264_=_C3275( C3264 C3275 ) C3264_=_C3277( C3264 C3277 ) \nC3264_=_C3280( C3264 C3280 ) C3264_=_C3357( C3264 C3357 ) C3264_=_C3419( C3264 C3419 ) C3264_=_C3458( C3264 C3458 ) C3264_=_C3493( C3264 C3493 ) C3264_=_C3494( C3264 C3494 ) \nC3264_=_C3495( C3264 C3495 ) C3264_=_C3496( C3264 C3496 ) C3264_=_C3498( C3264 C3498 ) C3264_=_C3500( C3264 C3500 ) C3265_=_C3266( C3265 C3266 ) C3265_=_C3275( C3265 C3275 ) \nC3265_=_C3277( C3265 C3277 ) C3265_=_C3280( C3265 C3280 ) C3265_=_C3320( C3265 C3320 ) C3265_=_C3501( C3265 C3501 ) C3265_=_C3534( C3265 C3534 ) C3265_=_C3535( C3265 C3535 ) \nC3265_=_C3536( C3265 C3536 ) C3265_=_C3537( C3265 C3537 ) C3265_=_C3539( C3265 C3539 ) C3265_=_C3541( C3265 C3541 ) C3265_=_C3542( C3265 C3542 ) C3265_=_C3543( C3265 C3543 ) \nC3265_=_C3544( C3265 C3544 ) C3266_=_C3275( C3266 C3275 ) C3266_=_C3277( C3266 C3277 ) C3266_=_C3280( C3266 C3280 ) C3266_=_C3311( C3266 C3311 ) C3266_=_C3385( C3266 C3385 ) \nC3266_=_C3396( C3266 C3396 ) C3266_=_C3410( C3266 C3410 ) C3266_=_C3494( C3266 C3494 ) C3266_=_C3534( C3266 C3534 ) C3266_=_C3545( C3266 C3545 ) C3266_=_C3604( C3266 C3604 ) \nC3266_=_C3605( C3266 C3605 ) C3266_=_C3606( C3266 C3606 ) C3266_=_C3607( C3266 C3607 ) C3275_=_C3277( C3275 C3277 ) C3275_=_C3280( C3275 C3280 ) C3275_=_C3675( C3275 C3675 ) \nC3275_=_C3770( C3275 C3770 ) C3275_=_C3786( C3275 C3786 ) C3275_=_C3942( C3275 C3942 ) C3275_=_C3944( C3275 C3944 ) C3277_=_C3280( C3277 C3280 ) C3277_=_C3607( C3277 C3607 ) \nC3277_=_C3655( C3277 C3655 ) C3277_=_C3679( C3277 C3679 ) C3277_=_C3689( C3277 C3689 ) C3277_=_C3721( C3277 C3721 ) C3277_=_C3805( C3277 C3805 ) C3277_=_C3967( C3277 C3967 ) \nC3277_=_C3996( C3277 C3996 ) C3277_=_C3997( C3277 C3997 ) C3277_=_C3998( C3277 C3998 ) C3280_=_C3408( C3280 C3408 ) C3280_=_C3617( C3280 C3617 ) C3280_=_C3822( C3280 C3822 ) \nC3280_=_C3880( C3280 C3880 ) C3280_=_C3897( C3280 C3897 ) C3280_=_C3920( C3280 C3920 ) C3280_=_C3982( C3280 C3982 ) C3280_=_C3993( C3280 C3993 ) C3280_=_C4022( C3280 C4022 ) \nC3280_=_C4063( C3280 C4063 ) C3280_=_C4069( C3280 C4069 ) C3280_=_C4091( C3280 C4091 ) C3291_=_C3292( C3291 C3292 ) C3291_=_C3368( C3291 C3368 ) C3291_=_C3424( C3291 C3424 ) \nC3291_=_C3466( C3291 C3466 ) C3291_=_C3510( C3291 C3510 ) C3291_=_C3583( C3291 C3583 ) C3291_=_C3774( C3291 C3774 ) C3291_=_C3790( C3291 C3790 ) C3291_=_C3795( C3291 C3795 ) \nC3291_=_C3934( C3291 C3934 ) C3291_=_C3962( C3291 C3962 ) C3291_=_C4020( C3291 C4020 ) C3291_=_C4032( C3291 C4032 ) C3291_=_C4044( C3291 C4044 ) C3292_=_C3436( C3292 C3436 ) \nC3292_=_C3892( C3292 C3892 ) C3292_=_C3907( C3292 C3907 ) C3292_=_C3926( C3292 C3926 ) C3292_=_C3978( C3292 C3978 ) C3292_=_C4038( C3292 C4038 ) C3292_=_C4059( C3292 C4059 ) \nC3292_=_C4060( C3292 C4060 ) C3292_=_C4061( C3292 C4061 ) C3292_=_C4062( C3292 C4062 ) C3292_=_C4063( C3292 C4063 ) C3292_=_C4064( C3292 C4064 ) C3311_=_C3385( C3311 C3385 ) \nC3311_=_C3396( C3311 C3396 ) C3311_=_C3410( C3311 C3410 ) C3311_=_C3494( C3311 C3494 ) C3311_=_C3534( C3311 C3534 ) C3311_=_C3545( C3311 C3545 ) C3311_=_C3604( C3311 C3604 ) \nC3311_=_C3605( C3311 C3605 ) C3311_=_C3606( C3311 C3606 ) C3311_=_C3607( C3311 C3607 ) C3320_=_C3501( C3320 C3501 ) C3320_=_C3534( C3320 C3534 ) C3320_=_C3535( C3320 C3535 ) \nC3320_=_C3536( C3320 C3536 ) C3320_=_C3537( C3320 C3537 ) C3320_=_C3539( C3320 C3539 ) C3320_=_C3541( C3320 C3541 ) C3320_=_C3542( C3320 C3542 ) C3320_=_C3543( C3320 C3543 ) \nC3320_=_C3544( C3320 C3544 ) C3357_=_C3363( C3357 C3363 ) C3357_=_C3368( C3357 C3368 ) C3357_=_C3419( C3357 C3419 ) C3357_=_C3458( C3357 C3458 ) C3357_=_C3493( C3357 C3493 ) \nC3357_=_C3494( C3357 C3494 ) C3357_=_C3495( C3357 C3495 ) C3357_=_C3496( C3357 C3496 ) C3357_=_C3498( C3357 C3498 ) C3357_=_C3500( C3357 C3500 ) C3363_=_C3368( C3363 C3368 ) \nC3363_=_C3421( C3363 C3421 ) C3363_=_C3495( C3363 C3495 ) C3363_=_C3580( C3363 C3580 ) C3363_=_C3795( C3363 C3795 ) C3363_=_C3796( C3363 C3796 ) C3363_=_C3799( C3363 C3799 ) \nC3363_=_C3801( C3363 C3801 ) C3368_=_C3424( C3368 C3424 ) C3368_=_C3466( C3368 C3466 ) C3368_=_C3510( C3368 C3510 ) C3368_=_C3583( C3368 C3583 ) C3368_=_C3774( C3368 C3774 ) \nC3368_=_C3790( C3368 C3790 ) C3368_=_C3795( C3368 C3795 ) C3368_=_C3934( C3368 C3934 ) C3368_=_C3962( C3368 C3962 ) C3368_=_C4020( C3368 C4020 ) C3368_=_C4032( C3368 C4032 ) \nC3368_=_C4044( C3368 C4044 ) C3385_=_C3396( C3385 C3396 ) C3385_=_C3410( C3385 C3410 ) C3385_=_C3494( C3385 C3494 ) C3385_=_C3534( C3385 C3534 ) C3385_=_C3545( C3385 C3545 ) \nC3385_=_C3604( C3385 C3604 ) C3385_=_C3605( C3385 C3605 ) C3385_=_C3606( C3385 C3606 ) C3385_=_C3607( C3385 C3607 ) C3396_=_C3397( C3396 C3397 ) C3396_=_C3398( C3396 C3398 ) \nC3396_=_C3400( C3396 C3400 ) C3396_=_C3403( C3396 C3403 ) C3396_=_C3405( C3396 C3405 ) C3396_=_C3406( C3396 C3406 ) C3396_=_C3407( C3396 C3407 ) C3396_=_C3408( C3396 C3408 ) \nC3396_=_C3410( C3396 C3410 ) C3396_=_C3494( C3396 C3494 ) C3396_=_C3534( C3396 C3534 ) C3396_=_C3545( C3396 C3545 ) C3396_=_C3604( C3396 C3604 ) C3396_=_C3605( C3396 C3605 ) \nC3396_=_C3606( C3396 C3606 ) C3396_=_C3607( C3396 C3607 ) C3397_=_C3398( C3397 C3398 ) C3397_=_C3400( C3397 C3400 ) C3397_=_C3403( C3397 C3403 ) C3397_=_C3405( C3397 C3405 ) \nC3397_=_C3406( C3397 C3406 ) C3397_=_C3407( C3397 C3407 ) C3397_=_C3408( C3397 C3408 ) C3397_=_C3739( C3397 C3739 ) C3397_=_C3742( C3397 C3742 ) C3398_=_C3400( C3398 C3400 ) \nC3398_=_C3403( C3398 C3403 ) C3398_=_C3405( C3398 C3405 ) C3398_=_C3406( C3398 C3406 ) C3398_=_C3407( C3398 C3407 ) C3398_=_C3408( C3398 C3408 ) C3398_=_C3496( C3398 C3496 ) \nC3398_=_C3537( C3398 C3537 ) C3398_=_C3606( C3398 C3606 ) C3398_=_C3805( C3398 C3805 ) C3398_=_C3808( C3398 C3808 ) C3400_=_C3403( C3400 C3403 ) C3400_=_C3405( C3400 C3405 ) \nC3400_=_C3406( C3400 C3406 ) C3400_=_C3407( C3400 C3407 ) C3400_=_C3408( C3400 C3408 ) C3400_=_C3539( C3400 C3539 ) C3400_=_C3914( C3400 C3914 ) C3400_=_C3973( C3400 C3973 ) \nC3400_=_C3978( C3400 C3978 ) C3400_=_C3979( C3400 C3979 ) C3400_=_C3982( C3400 C3982 ) C3403_=_C3405( C3403 C3405 ) C3403_=_C3406( C3403 C3406 ) C3403_=_C3407( C3403 C3407 ) \nC3403_=_C3408( C3403 C3408 ) C3403_=_C3989( C3403 C3989 ) C3403_=_C4010( C3403 C4010 ) C3405_=_C3406( C3405 C3406 ) C3405_=_C3407( C3405 C3407 ) C3405_=_C3408( C3405 C3408 ) \nC3405_=_C3615( C3405 C3615 ) C3405_=_C3742( C3405 C3742 ) C3405_=_C3927( C3405 C3927 ) C3405_=_C3979( C3405 C3979 ) C3405_=_C4010( C3405 C4010 ) C3405_=_C4065( C3405 C4065 ) \nC3405_=_C4067( C3405 C4067 ) C3406_=_C3407( C3406 C3407 ) C3406_=_C3408( C3406 C3408 ) C3406_=_C3917( C3406 C3917 ) C3406_=_C3991( C3406 C3991 ) C3406_=_C4059( C3406 C4059 ) \nC3406_=_C4069( C3406 C4069 ) C3407_=_C3408( C3407 C3408 ) C3407_=_C3919( C3407 C3919 ) C3407_=_C3992( C3407 C3992 ) C3407_=_C4062( C3407 C4062 ) C3407_=_C4090( C3407 C4090 ) \nC3407_=_C4091( C3407 C4091 ) C3408_=_C3617( C3408 C3617 ) C3408_=_C3822( C3408 C3822 ) C3408_=_C3880( C3408 C3880 ) C3408_=_C3897( C3408 C3897 ) C3408_=_C3920( C3408 C3920 ) \nC3408_=_C3982( C3408 C3982 ) C3408_=_C3993( C3408 C3993 ) C3408_=_C4022( C3408 C4022 ) C3408_=_C4063( C3408 C4063 ) C3408_=_C4069( C3408 C4069 ) C3408_=_C4091( C3408 C4091 ) \nC3410_=_C3494( C3410 C3494 ) C3410_=_C3534( C3410 C3534 ) C3410_=_C3545( C3410 C3545 ) C3410_=_C3604( C3410 C3604 ) C3410_=_C3605( C3410 C3605 ) C3410_=_C3606( C3410 C3606 ) \nC3410_=_C3607( C3410 C3607 ) C3419_=_C3421( C3419 C3421 ) C3419_=_C3424( C3419 C3424 ) C3419_=_C3427( C3419 C3427 ) C3419_=_C3458( C3419 C3458 ) C3419_=_C3493( C3419 C3493 ) \nC3419_=_C3494( C3419 C3494 ) C3419_=_C3495( C3419 C3495 ) C3419_=_C3496( C3419 C3496 ) C3419_=_C3498( C3419 C3498 ) C3419_=_C3500( C3419 C3500 ) C3421_=_C3424( C3421 C3424 ) \nC3421_=_C3427( C3421 C3427 ) C3421_=_C3495( C3421 C3495 ) C3421_=_C3580(</w:t>
      </w:r>
    </w:p>
    <w:p>
      <w:pPr>
        <w:pStyle w:val="PreformattedText"/>
        <w:bidi w:val="0"/>
        <w:spacing w:before="0" w:after="0"/>
        <w:jc w:val="left"/>
        <w:rPr/>
      </w:pPr>
      <w:r>
        <w:rPr/>
        <w:t xml:space="preserve"> </w:t>
      </w:r>
      <w:r>
        <w:rPr/>
        <w:t>C3421 C3580 ) C3421_=_C3795( C3421 C3795 ) C3421_=_C3796( C3421 C3796 ) C3421_=_C3799( C3421 C3799 ) \nC3421_=_C3801( C3421 C3801 ) C3424_=_C3427( C3424 C3427 ) C3424_=_C3466( C3424 C3466 ) C3424_=_C3510( C3424 C3510 ) C3424_=_C3583( C3424 C3583 ) C3424_=_C3774( C3424 C3774 ) \nC3424_=_C3790( C3424 C3790 ) C3424_=_C3795( C3424 C3795 ) C3424_=_C3934( C3424 C3934 ) C3424_=_C3962( C3424 C3962 ) C3424_=_C4020( C3424 C4020 ) C3424_=_C4032( C3424 C4032 ) \nC3424_=_C4044( C3424 C4044 ) C3427_=_C3658( C3427 C3658 ) C3427_=_C3693( C3427 C3693 ) C3427_=_C3849( C3427 C3849 ) C3427_=_C3951( C3427 C3951 ) C3427_=_C4017( C3427 C4017 ) \nC3427_=_C4025( C3427 C4025 ) C3427_=_C4074( C3427 C4074 ) C3427_=_C4075( C3427 C4075 ) C3427_=_C4090( C3427 C4090 ) C3427_=_C4092( C3427 C4092 ) C3436_=_C3892( C3436 C3892 ) \nC3436_=_C3907( C3436 C3907 ) C3436_=_C3926( C3436 C3926 ) C3436_=_C3978( C3436 C3978 ) C3436_=_C4038( C3436 C4038 ) C3436_=_C4059( C3436 C4059 ) C3436_=_C4060( C3436 C4060 ) \nC3436_=_C4061( C3436 C4061 ) C3436_=_C4062( C3436 C4062 ) C3436_=_C4063( C3436 C4063 ) C3436_=_C4064( C3436 C4064 ) C3458_=_C3466( C3458 C3466 ) C3458_=_C3493( C3458 C3493 ) \nC3458_=_C3494( C3458 C3494 ) C3458_=_C3495( C3458 C3495 ) C3458_=_C3496( C3458 C3496 ) C3458_=_C3498( C3458 C3498 ) C3458_=_C3500( C3458 C3500 ) C3466_=_C3510( C3466 C3510 ) \nC3466_=_C3583( C3466 C3583 ) C3466_=_C3774( C3466 C3774 ) C3466_=_C3790( C3466 C3790 ) C3466_=_C3795( C3466 C3795 ) C3466_=_C3934( C3466 C3934 ) C3466_=_C3962( C3466 C3962 ) \nC3466_=_C4020( C3466 C4020 ) C3466_=_C4032( C3466 C4032 ) C3466_=_C4044( C3466 C4044 ) C3476_=_C3678( C3476 C3678 ) C3476_=_C3739( C3476 C3739 ) C3476_=_C3835( C3476 C3835 ) \nC3476_=_C3842( C3476 C3842 ) C3476_=_C3863( C3476 C3863 ) C3476_=_C3887( C3476 C3887 ) C3476_=_C3973( C3476 C3973 ) C3476_=_C3986( C3476 C3986 ) C3476_=_C3987( C3476 C3987 ) \nC3476_=_C3988( C3476 C3988 ) C3476_=_C3989( C3476 C3989 ) C3476_=_C3991( C3476 C3991 ) C3476_=_C3992( C3476 C3992 ) C3476_=_C3993( C3476 C3993 ) C3493_=_C3494( C3493 C3494 ) \nC3493_=_C3495( C3493 C3495 ) C3493_=_C3496( C3493 C3496 ) C3493_=_C3498( C3493 C3498 ) C3493_=_C3500( C3493 C3500 ) C3493_=_C3580( C3493 C3580 ) C3493_=_C3583( C3493 C3583 ) \nC3494_=_C3495( C3494 C3495 ) C3494_=_C3496( C3494 C3496 ) C3494_=_C3498( C3494 C3498 ) C3494_=_C3500( C3494 C3500 ) C3494_=_C3534( C3494 C3534 ) C3494_=_C3545( C3494 C3545 ) \nC3494_=_C3604( C3494 C3604 ) C3494_=_C3605( C3494 C3605 ) C3494_=_C3606( C3494 C3606 ) C3494_=_C3607( C3494 C3607 ) C3495_=_C3496( C3495 C3496 ) C3495_=_C3498( C3495 C3498 ) \nC3495_=_C3500( C3495 C3500 ) C3495_=_C3580( C3495 C3580 ) C3495_=_C3795( C3495 C3795 ) C3495_=_C3796( C3495 C3796 ) C3495_=_C3799( C3495 C3799 ) C3495_=_C3801( C3495 C3801 ) \nC3496_=_C3498( C3496 C3498 ) C3496_=_C3500( C3496 C3500 ) C3496_=_C3537( C3496 C3537 ) C3496_=_C3606( C3496 C3606 ) C3496_=_C3805( C3496 C3805 ) C3496_=_C3808( C3496 C3808 ) \nC3498_=_C3500( C3498 C3500 ) C3498_=_C4032( C3498 C4032 ) C3500_=_C4044( C3500 C4044 ) C3501_=_C3506( C3501 C3506 ) C3501_=_C3510( C3501 C3510 ) C3501_=_C3534( C3501 C3534 ) \nC3501_=_C3535( C3501 C3535 ) C3501_=_C3536( C3501 C3536 ) C3501_=_C3537( C3501 C3537 ) C3501_=_C3539( C3501 C3539 ) C3501_=_C3541( C3501 C3541 ) C3501_=_C3542( C3501 C3542 ) \nC3501_=_C3543( C3501 C3543 ) C3501_=_C3544( C3501 C3544 ) C3506_=_C3510( C3506 C3510 ) C3506_=_C3638( C3506 C3638 ) C3506_=_C3687( C3506 C3687 ) C3506_=_C3746( C3506 C3746 ) \nC3506_=_C3914( C3506 C3914 ) C3506_=_C3917( C3506 C3917 ) C3506_=_C3918( C3506 C3918 ) C3506_=_C3919( C3506 C3919 ) C3506_=_C3920( C3506 C3920 ) C3506_=_C3921( C3506 C3921 ) \nC3510_=_C3583( C3510 C3583 ) C3510_=_C3774( C3510 C3774 ) C3510_=_C3790( C3510 C3790 ) C3510_=_C3795( C3510 C3795 ) C3510_=_C3934( C3510 C3934 ) C3510_=_C3962( C3510 C3962 ) \nC3510_=_C4020( C3510 C4020 ) C3510_=_C4032( C3510 C4032 ) C3510_=_C4044( C3510 C4044 ) C3527_=_C3559( C3527 C3559 ) C3527_=_C3631( C3527 C3631 ) C3527_=_C3651( C3527 C3651 ) \nC3527_=_C3808( C3527 C3808 ) C3527_=_C3815( C3527 C3815 ) C3527_=_C3854( C3527 C3854 ) C3527_=_C3901( C3527 C3901 ) C3527_=_C4009( C3527 C4009 ) C3527_=_C4046( C3527 C4046 ) \nC3527_=_C4088( C3527 C4088 ) C3527_=_C4089( C3527 C4089 ) C3534_=_C3535( C3534 C3535 ) C3534_=_C3536( C3534 C3536 ) C3534_=_C3537( C3534 C3537 ) C3534_=_C3539( C3534 C3539 ) \nC3534_=_C3541( C3534 C3541 ) C3534_=_C3542( C3534 C3542 ) C3534_=_C3543( C3534 C3543 ) C3534_=_C3544( C3534 C3544 ) C3534_=_C3545( C3534 C3545 ) C3534_=_C3604( C3534 C3604 ) \nC3534_=_C3605( C3534 C3605 ) C3534_=_C3606( C3534 C3606 ) C3534_=_C3607( C3534 C3607 ) C3535_=_C3536( C3535 C3536 ) C3535_=_C3537( C3535 C3537 ) C3535_=_C3539( C3535 C3539 ) \nC3535_=_C3541( C3535 C3541 ) C3535_=_C3542( C3535 C3542 ) C3535_=_C3543( C3535 C3543 ) C3535_=_C3544( C3535 C3544 ) C3536_=_C3537( C3536 C3537 ) C3536_=_C3539( C3536 C3539 ) \nC3536_=_C3541( C3536 C3541 ) C3536_=_C3542( C3536 C3542 ) C3536_=_C3543( C3536 C3543 ) C3536_=_C3544( C3536 C3544 ) C3536_=_C3746( C3536 C3746 ) C3537_=_C3539( C3537 C3539 ) \nC3537_=_C3541( C3537 C3541 ) C3537_=_C3542( C3537 C3542 ) C3537_=_C3543( C3537 C3543 ) C3537_=_C3544( C3537 C3544 ) C3537_=_C3606( C3537 C3606 ) C3537_=_C3805( C3537 C3805 ) \nC3537_=_C3808( C3537 C3808 ) C3539_=_C3541( C3539 C3541 ) C3539_=_C3542( C3539 C3542 ) C3539_=_C3543( C3539 C3543 ) C3539_=_C3544( C3539 C3544 ) C3539_=_C3914( C3539 C3914 ) \nC3539_=_C3973( C3539 C3973 ) C3539_=_C3978( C3539 C3978 ) C3539_=_C3979( C3539 C3979 ) C3539_=_C3982( C3539 C3982 ) C3541_=_C3542( C3541 C3542 ) C3541_=_C3543( C3541 C3543 ) \nC3541_=_C3544( C3541 C3544 ) C3541_=_C3987( C3541 C3987 ) C3542_=_C3543( C3542 C3543 ) C3542_=_C3544( C3542 C3544 ) C3543_=_C3544( C3543 C3544 ) C3543_=_C3988( C3543 C3988 ) \nC3544_=_C3921( C3544 C3921 ) C3545_=_C3604( C3545 C3604 ) C3545_=_C3605( C3545 C3605 ) C3545_=_C3606( C3545 C3606 ) C3545_=_C3607( C3545 C3607 ) C3559_=_C3631( C3559 C3631 ) \nC3559_=_C3651( C3559 C3651 ) C3559_=_C3808( C3559 C3808 ) C3559_=_C3815( C3559 C3815 ) C3559_=_C3854( C3559 C3854 ) C3559_=_C3901( C3559 C3901 ) C3559_=_C4009( C3559 C4009 ) \nC3559_=_C4046( C3559 C4046 ) C3559_=_C4088( C3559 C4088 ) C3559_=_C4089( C3559 C4089 ) C3580_=_C3583( C3580 C3583 ) C3580_=_C3795( C3580 C3795 ) C3580_=_C3796( C3580 C3796 ) \nC3580_=_C3799( C3580 C3799 ) C3580_=_C3801( C3580 C3801 ) C3583_=_C3774( C3583 C3774 ) C3583_=_C3790( C3583 C3790 ) C3583_=_C3795( C3583 C3795 ) C3583_=_C3934( C3583 C3934 ) \nC3583_=_C3962( C3583 C3962 ) C3583_=_C4020( C3583 C4020 ) C3583_=_C4032( C3583 C4032 ) C3583_=_C4044( C3583 C4044 ) C3604_=_C3605( C3604 C3605 ) C3604_=_C3606( C3604 C3606 ) \nC3604_=_C3607( C3604 C3607 ) C3605_=_C3606( C3605 C3606 ) C3605_=_C3607( C3605 C3607 ) C3606_=_C3607( C3606 C3607 ) C3606_=_C3805( C3606 C3805 ) C3606_=_C3808( C3606 C3808 ) \nC3607_=_C3655( C3607 C3655 ) C3607_=_C3679( C3607 C3679 ) C3607_=_C3689( C3607 C3689 ) C3607_=_C3721( C3607 C3721 ) C3607_=_C3805( C3607 C3805 ) C3607_=_C3967( C3607 C3967 ) \nC3607_=_C3996( C3607 C3996 ) C3607_=_C3997( C3607 C3997 ) C3607_=_C3998( C3607 C3998 ) C3615_=_C3617( C3615 C3617 ) C3615_=_C3742( C3615 C3742 ) C3615_=_C3927( C3615 C3927 ) \nC3615_=_C3979( C3615 C3979 ) C3615_=_C4010( C3615 C4010 ) C3615_=_C4065( C3615 C4065 ) C3615_=_C4067( C3615 C4067 ) C3617_=_C3822( C3617 C3822 ) C3617_=_C3880( C3617 C3880 ) \nC3617_=_C3897( C3617 C3897 ) C3617_=_C3920( C3617 C3920 ) C3617_=_C3982( C3617 C3982 ) C3617_=_C3993( C3617 C3993 ) C3617_=_C4022( C3617 C4022 ) C3617_=_C4063( C3617 C4063 ) \nC3617_=_C4069( C3617 C4069 ) C3617_=_C4091( C3617 C4091 ) C3631_=_C3651( C3631 C3651 ) C3631_=_C3808( C3631 C3808 ) C3631_=_C3815( C3631 C3815 ) C3631_=_C3854( C3631 C3854 ) \nC3631_=_C3901( C3631 C3901 ) C3631_=_C4009( C3631 C4009 ) C3631_=_C4046( C3631 C4046 ) C3631_=_C4088( C3631 C4088 ) C3631_=_C4089( C3631 C4089 ) C3638_=_C3687( C3638 C3687 ) \nC3638_=_C3746( C3638 C3746 ) C3638_=_C3914( C3638 C3914 ) C3638_=_C3917( C3638 C3917 ) C3638_=_C3918( C3638 C3918 ) C3638_=_C3919( C3638 C3919 ) C3638_=_C3920( C3638 C3920 ) \nC3638_=_C3921( C3638 C3921 ) C3651_=_C3808( C3651 C3808 ) C3651_=_C3815( C3651 C3815 ) C3651_=_C3854( C3651 C3854 ) C3651_=_C3901( C3651 C3901 ) C3651_=_C4009( C3651 C4009 ) \nC3651_=_C4046( C3651 C4046 ) C3651_=_C4088( C3651 C4088 ) C3651_=_C4089( C3651 C4089 ) C3655_=_C3658( C3655 C3658 ) C3655_=_C3679( C3655 C3679 ) C3655_=_C3689( C3655 C3689 ) \nC3655_=_C3721( C3655 C3721 ) C3655_=_C3805( C3655 C3805 ) C3655_=_C3967( C3655 C3967 ) C3655_=_C3996( C3655 C3996 ) C3655_=_C3997( C3655 C3997 ) C3655_=_C3998( C3655 C3998 ) \nC3658_=_C3693( C3658 C3693 ) C3658_=_C3849( C3658 C3849 ) C3658_=_C3951( C3658 C3951 ) C3658_=_C4017( C3658 C4017 ) C3658_=_C4025( C3658 C4025 ) C3658_=_C4074( C3658 C4074 ) \nC3658_=_C4075( C3658 C4075 ) C3658_=_C4090( C3658 C4090 ) C3658_=_C4092( C3658 C4092 ) C3675_=_C3678( C3675 C3678 ) C3675_=_C3679( C3675 C3679 ) C3675_=_C3770( C3675 C3770 ) \nC3675_=_C3786( C3675 C3786 ) C3675_=_C3942( C3675 C3942 ) C3675_=_C3944( C3675 C3944 ) C3678_=_C3679( C3678 C3679 ) C3678_=_C3739( C3678 C3739 ) C3678_=_C3835( C3678 C3835 ) \nC3678_=_C3842( C3678 C3842 ) C3678_=_C3863( C3678 C3863 ) C3678_=_C3887( C3678 C3887 ) C3678_=_C3973( C3678 C3973 ) C3678_=_C3986( C3678 C3986 ) C3678_=_C3987( C3678 C3987 ) \nC3678_=_C3988( C3678 C3988 ) C3678_=_C3989( C3678 C3989 ) C3678_=_C3991( C3678 C3991 ) C3678_=_C3992( C3678 C3992 ) C3678_=_C3993( C3678 C3993 ) C3679_=_C3689( C3679 C3689 ) \nC3679_=_C3721( C3679 C3721 ) C3679_=_C3805( C3679 C3805 ) C3679_=_C3967( C3679 C3967 ) C3679_=_C3996( C3679 C3996 ) C3679_=_C3997( C3679 C3997 ) C3679_=_C3998( C3679 C3998 ) \nC3687_=_C3689( C3687 C3689 ) C3687_=_C3693( C3687 C3693 ) C3687_=_C3746( C3687 C3746 ) C3687_=_C3914( C3687 C3914 ) C3687_=_C3917( C3687 C3917 ) C3687_=_C3918( C3687 C3918 ) \nC3687_=_C3919( C3687 C3919 ) C3687_=_C3920( C3687 C3920 ) C3687_=_C3921( C3687 C3921 ) C3689_=_C3693( C3689 C3693 ) C3689_=_C3721(</w:t>
      </w:r>
    </w:p>
    <w:p>
      <w:pPr>
        <w:pStyle w:val="PreformattedText"/>
        <w:bidi w:val="0"/>
        <w:spacing w:before="0" w:after="0"/>
        <w:jc w:val="left"/>
        <w:rPr/>
      </w:pPr>
      <w:r>
        <w:rPr/>
        <w:t xml:space="preserve"> </w:t>
      </w:r>
      <w:r>
        <w:rPr/>
        <w:t>C3689 C3721 ) C3689_=_C3805( C3689 C3805 ) \nC3689_=_C3967( C3689 C3967 ) C3689_=_C3996( C3689 C3996 ) C3689_=_C3997( C3689 C3997 ) C3689_=_C3998( C3689 C3998 ) C3693_=_C3849( C3693 C3849 ) C3693_=_C3951( C3693 C3951 ) \nC3693_=_C4017( C3693 C4017 ) C3693_=_C4025( C3693 C4025 ) C3693_=_C4074( C3693 C4074 ) C3693_=_C4075( C3693 C4075 ) C3693_=_C4090( C3693 C4090 ) C3693_=_C4092( C3693 C4092 ) \nC3721_=_C3805( C3721 C3805 ) C3721_=_C3967( C3721 C3967 ) C3721_=_C3996( C3721 C3996 ) C3721_=_C3997( C3721 C3997 ) C3721_=_C3998( C3721 C3998 ) C3739_=_C3742( C3739 C3742 ) \nC3739_=_C3835( C3739 C3835 ) C3739_=_C3842( C3739 C3842 ) C3739_=_C3863( C3739 C3863 ) C3739_=_C3887( C3739 C3887 ) C3739_=_C3973( C3739 C3973 ) C3739_=_C3986( C3739 C3986 ) \nC3739_=_C3987( C3739 C3987 ) C3739_=_C3988( C3739 C3988 ) C3739_=_C3989( C3739 C3989 ) C3739_=_C3991( C3739 C3991 ) C3739_=_C3992( C3739 C3992 ) C3739_=_C3993( C3739 C3993 ) \nC3742_=_C3927( C3742 C3927 ) C3742_=_C3979( C3742 C3979 ) C3742_=_C4010( C3742 C4010 ) C3742_=_C4065( C3742 C4065 ) C3742_=_C4067( C3742 C4067 ) C3746_=_C3914( C3746 C3914 ) \nC3746_=_C3917( C3746 C3917 ) C3746_=_C3918( C3746 C3918 ) C3746_=_C3919( C3746 C3919 ) C3746_=_C3920( C3746 C3920 ) C3746_=_C3921( C3746 C3921 ) C3770_=_C3774( C3770 C3774 ) \nC3770_=_C3786( C3770 C3786 ) C3770_=_C3942( C3770 C3942 ) C3770_=_C3944( C3770 C3944 ) C3774_=_C3790( C3774 C3790 ) C3774_=_C3795( C3774 C3795 ) C3774_=_C3934( C3774 C3934 ) \nC3774_=_C3962( C3774 C3962 ) C3774_=_C4020( C3774 C4020 ) C3774_=_C4032( C3774 C4032 ) C3774_=_C4044( C3774 C4044 ) C3786_=_C3790( C3786 C3790 ) C3786_=_C3942( C3786 C3942 ) \nC3786_=_C3944( C3786 C3944 ) C3790_=_C3795( C3790 C3795 ) C3790_=_C3934( C3790 C3934 ) C3790_=_C3962( C3790 C3962 ) C3790_=_C4020( C3790 C4020 ) C3790_=_C4032( C3790 C4032 ) \nC3790_=_C4044( C3790 C4044 ) C3795_=_C3796( C3795 C3796 ) C3795_=_C3799( C3795 C3799 ) C3795_=_C3801( C3795 C3801 ) C3795_=_C3934( C3795 C3934 ) C3795_=_C3962( C3795 C3962 ) \nC3795_=_C4020( C3795 C4020 ) C3795_=_C4032( C3795 C4032 ) C3795_=_C4044( C3795 C4044 ) C3796_=_C3799( C3796 C3799 ) C3796_=_C3801( C3796 C3801 ) C3796_=_C4046( C3796 C4046 ) \nC3799_=_C3801( C3799 C3801 ) C3799_=_C4088( C3799 C4088 ) C3801_=_C4089( C3801 C4089 ) C3805_=_C3808( C3805 C3808 ) C3805_=_C3967( C3805 C3967 ) C3805_=_C3996( C3805 C3996 ) \nC3805_=_C3997( C3805 C3997 ) C3805_=_C3998( C3805 C3998 ) C3808_=_C3815( C3808 C3815 ) C3808_=_C3854( C3808 C3854 ) C3808_=_C3901( C3808 C3901 ) C3808_=_C4009( C3808 C4009 ) \nC3808_=_C4046( C3808 C4046 ) C3808_=_C4088( C3808 C4088 ) C3808_=_C4089( C3808 C4089 ) C3815_=_C3854( C3815 C3854 ) C3815_=_C3901( C3815 C3901 ) C3815_=_C4009( C3815 C4009 ) \nC3815_=_C4046( C3815 C4046 ) C3815_=_C4088( C3815 C4088 ) C3815_=_C4089( C3815 C4089 ) C3822_=_C3880( C3822 C3880 ) C3822_=_C3897( C3822 C3897 ) C3822_=_C3920( C3822 C3920 ) \nC3822_=_C3982( C3822 C3982 ) C3822_=_C3993( C3822 C3993 ) C3822_=_C4022( C3822 C4022 ) C3822_=_C4063( C3822 C4063 ) C3822_=_C4069( C3822 C4069 ) C3822_=_C4091( C3822 C4091 ) \nC3835_=_C3842( C3835 C3842 ) C3835_=_C3863( C3835 C3863 ) C3835_=_C3887( C3835 C3887 ) C3835_=_C3973( C3835 C3973 ) C3835_=_C3986( C3835 C3986 ) C3835_=_C3987( C3835 C3987 ) \nC3835_=_C3988( C3835 C3988 ) C3835_=_C3989( C3835 C3989 ) C3835_=_C3991( C3835 C3991 ) C3835_=_C3992( C3835 C3992 ) C3835_=_C3993( C3835 C3993 ) C3842_=_C3849( C3842 C3849 ) \nC3842_=_C3863( C3842 C3863 ) C3842_=_C3887( C3842 C3887 ) C3842_=_C3973( C3842 C3973 ) C3842_=_C3986( C3842 C3986 ) C3842_=_C3987( C3842 C3987 ) C3842_=_C3988( C3842 C3988 ) \nC3842_=_C3989( C3842 C3989 ) C3842_=_C3991( C3842 C3991 ) C3842_=_C3992( C3842 C3992 ) C3842_=_C3993( C3842 C3993 ) C3849_=_C3951( C3849 C3951 ) C3849_=_C4017( C3849 C4017 ) \nC3849_=_C4025( C3849 C4025 ) C3849_=_C4074( C3849 C4074 ) C3849_=_C4075( C3849 C4075 ) C3849_=_C4090( C3849 C4090 ) C3849_=_C4092( C3849 C4092 ) C3854_=_C3901( C3854 C3901 ) \nC3854_=_C4009( C3854 C4009 ) C3854_=_C4046( C3854 C4046 ) C3854_=_C4088( C3854 C4088 ) C3854_=_C4089( C3854 C4089 ) C3863_=_C3887( C3863 C3887 ) C3863_=_C3973( C3863 C3973 ) \nC3863_=_C3986( C3863 C3986 ) C3863_=_C3987( C3863 C3987 ) C3863_=_C3988( C3863 C3988 ) C3863_=_C3989( C3863 C3989 ) C3863_=_C3991( C3863 C3991 ) C3863_=_C3992( C3863 C3992 ) \nC3863_=_C3993( C3863 C3993 ) C3880_=_C3897( C3880 C3897 ) C3880_=_C3920( C3880 C3920 ) C3880_=_C3982( C3880 C3982 ) C3880_=_C3993( C3880 C3993 ) C3880_=_C4022( C3880 C4022 ) \nC3880_=_C4063( C3880 C4063 ) C3880_=_C4069( C3880 C4069 ) C3880_=_C4091( C3880 C4091 ) C3887_=_C3973( C3887 C3973 ) C3887_=_C3986( C3887 C3986 ) C3887_=_C3987( C3887 C3987 ) \nC3887_=_C3988( C3887 C3988 ) C3887_=_C3989( C3887 C3989 ) C3887_=_C3991( C3887 C3991 ) C3887_=_C3992( C3887 C3992 ) C3887_=_C3993( C3887 C3993 ) C3892_=_C3907( C3892 C3907 ) \nC3892_=_C3926( C3892 C3926 ) C3892_=_C3978( C3892 C3978 ) C3892_=_C4038( C3892 C4038 ) C3892_=_C4059( C3892 C4059 ) C3892_=_C4060( C3892 C4060 ) C3892_=_C4061( C3892 C4061 ) \nC3892_=_C4062( C3892 C4062 ) C3892_=_C4063( C3892 C4063 ) C3892_=_C4064( C3892 C4064 ) C3897_=_C3920( C3897 C3920 ) C3897_=_C3982( C3897 C3982 ) C3897_=_C3993( C3897 C3993 ) \nC3897_=_C4022( C3897 C4022 ) C3897_=_C4063( C3897 C4063 ) C3897_=_C4069( C3897 C4069 ) C3897_=_C4091( C3897 C4091 ) C3901_=_C4009( C3901 C4009 ) C3901_=_C4046( C3901 C4046 ) \nC3901_=_C4088( C3901 C4088 ) C3901_=_C4089( C3901 C4089 ) C3907_=_C3926( C3907 C3926 ) C3907_=_C3978( C3907 C3978 ) C3907_=_C4038( C3907 C4038 ) C3907_=_C4059( C3907 C4059 ) \nC3907_=_C4060( C3907 C4060 ) C3907_=_C4061( C3907 C4061 ) C3907_=_C4062( C3907 C4062 ) C3907_=_C4063( C3907 C4063 ) C3907_=_C4064( C3907 C4064 ) C3914_=_C3917( C3914 C3917 ) \nC3914_=_C3918( C3914 C3918 ) C3914_=_C3919( C3914 C3919 ) C3914_=_C3920( C3914 C3920 ) C3914_=_C3921( C3914 C3921 ) C3914_=_C3973( C3914 C3973 ) C3914_=_C3978( C3914 C3978 ) \nC3914_=_C3979( C3914 C3979 ) C3914_=_C3982( C3914 C3982 ) C3917_=_C3918( C3917 C3918 ) C3917_=_C3919( C3917 C3919 ) C3917_=_C3920( C3917 C3920 ) C3917_=_C3921( C3917 C3921 ) \nC3917_=_C3991( C3917 C3991 ) C3917_=_C4059( C3917 C4059 ) C3917_=_C4069( C3917 C4069 ) C3918_=_C3919( C3918 C3919 ) C3918_=_C3920( C3918 C3920 ) C3918_=_C3921( C3918 C3921 ) \nC3919_=_C3920( C3919 C3920 ) C3919_=_C3921( C3919 C3921 ) C3919_=_C3992( C3919 C3992 ) C3919_=_C4062( C3919 C4062 ) C3919_=_C4090( C3919 C4090 ) C3919_=_C4091( C3919 C4091 ) \nC3920_=_C3921( C3920 C3921 ) C3920_=_C3982( C3920 C3982 ) C3920_=_C3993( C3920 C3993 ) C3920_=_C4022( C3920 C4022 ) C3920_=_C4063( C3920 C4063 ) C3920_=_C4069( C3920 C4069 ) \nC3920_=_C4091( C3920 C4091 ) C3926_=_C3927( C3926 C3927 ) C3926_=_C3978( C3926 C3978 ) C3926_=_C4038( C3926 C4038 ) C3926_=_C4059( C3926 C4059 ) C3926_=_C4060( C3926 C4060 ) \nC3926_=_C4061( C3926 C4061 ) C3926_=_C4062( C3926 C4062 ) C3926_=_C4063( C3926 C4063 ) C3926_=_C4064( C3926 C4064 ) C3927_=_C3979( C3927 C3979 ) C3927_=_C4010( C3927 C4010 ) \nC3927_=_C4065( C3927 C4065 ) C3927_=_C4067( C3927 C4067 ) C3934_=_C3962( C3934 C3962 ) C3934_=_C4020( C3934 C4020 ) C3934_=_C4032( C3934 C4032 ) C3934_=_C4044( C3934 C4044 ) \nC3942_=_C3944( C3942 C3944 ) C3942_=_C3951( C3942 C3951 ) C3951_=_C4017( C3951 C4017 ) C3951_=_C4025( C3951 C4025 ) C3951_=_C4074( C3951 C4074 ) C3951_=_C4075( C3951 C4075 ) \nC3951_=_C4090( C3951 C4090 ) C3951_=_C4092( C3951 C4092 ) C3962_=_C4020( C3962 C4020 ) C3962_=_C4032( C3962 C4032 ) C3962_=_C4044( C3962 C4044 ) C3967_=_C3996( C3967 C3996 ) \nC3967_=_C3997( C3967 C3997 ) C3967_=_C3998( C3967 C3998 ) C3973_=_C3978( C3973 C3978 ) C3973_=_C3979( C3973 C3979 ) C3973_=_C3982( C3973 C3982 ) C3973_=_C3986( C3973 C3986 ) \nC3973_=_C3987( C3973 C3987 ) C3973_=_C3988( C3973 C3988 ) C3973_=_C3989( C3973 C3989 ) C3973_=_C3991( C3973 C3991 ) C3973_=_C3992( C3973 C3992 ) C3973_=_C3993( C3973 C3993 ) \nC3978_=_C3979( C3978 C3979 ) C3978_=_C3982( C3978 C3982 ) C3978_=_C4038( C3978 C4038 ) C3978_=_C4059( C3978 C4059 ) C3978_=_C4060( C3978 C4060 ) C3978_=_C4061( C3978 C4061 ) \nC3978_=_C4062( C3978 C4062 ) C3978_=_C4063( C3978 C4063 ) C3978_=_C4064( C3978 C4064 ) C3979_=_C3982( C3979 C3982 ) C3979_=_C4010( C3979 C4010 ) C3979_=_C4065( C3979 C4065 ) \nC3979_=_C4067( C3979 C4067 ) C3982_=_C3993( C3982 C3993 ) C3982_=_C4022( C3982 C4022 ) C3982_=_C4063( C3982 C4063 ) C3982_=_C4069( C3982 C4069 ) C3982_=_C4091( C3982 C4091 ) \nC3986_=_C3987( C3986 C3987 ) C3986_=_C3988( C3986 C3988 ) C3986_=_C3989( C3986 C3989 ) C3986_=_C3991( C3986 C3991 ) C3986_=_C3992( C3986 C3992 ) C3986_=_C3993( C3986 C3993 ) \nC3987_=_C3988( C3987 C3988 ) C3987_=_C3989( C3987 C3989 ) C3987_=_C3991( C3987 C3991 ) C3987_=_C3992( C3987 C3992 ) C3987_=_C3993( C3987 C3993 ) C3988_=_C3989( C3988 C3989 ) \nC3988_=_C3991( C3988 C3991 ) C3988_=_C3992( C3988 C3992 ) C3988_=_C3993( C3988 C3993 ) C3989_=_C3991( C3989 C3991 ) C3989_=_C3992( C3989 C3992 ) C3989_=_C3993( C3989 C3993 ) \nC3989_=_C4010( C3989 C4010 ) C3991_=_C3992( C3991 C3992 ) C3991_=_C3993( C3991 C3993 ) C3991_=_C4059( C3991 C4059 ) C3991_=_C4069( C3991 C4069 ) C3992_=_C3993( C3992 C3993 ) \nC3992_=_C4062( C3992 C4062 ) C3992_=_C4090( C3992 C4090 ) C3992_=_C4091( C3992 C4091 ) C3993_=_C4022( C3993 C4022 ) C3993_=_C4063( C3993 C4063 ) C3993_=_C4069( C3993 C4069 ) \nC3993_=_C4091( C3993 C4091 ) C3996_=_C3997( C3996 C3997 ) C3996_=_C3998( C3996 C3998 ) C3996_=_C4009( C3996 C4009 ) C3997_=_C3998( C3997 C3998 ) C3998_=_C4060( C3998 C4060 ) \nC3998_=_C4065( C3998 C4065 ) C3998_=_C4075( C3998 C4075 ) C4009_=_C4046( C4009 C4046 ) C4009_=_C4088( C4009 C4088 ) C4009_=_C4089( C4009 C4089 ) C4010_=_C4065( C4010 C4065 ) \nC4010_=_C4067( C4010 C4067 ) C4017_=_C4025( C4017 C4025 ) C4017_=_C4074( C4017 C4074 ) C4017_=_C4075( C4017 C4075 ) C4017_=_C4090( C4017 C4090 ) C4017_=_C4092( C4017 C4092 ) \nC4020_=_C4022( C4020 C4022 ) C4020_=_C4032( C4020 C4032 ) C4020_=_C4044( C4020 C4044 ) C4022_=_C4063( C4022 C4063 ) C4022_=_C4069( C4022 C4069 ) C4022_=_C4091( C4022 C4091 ) \nC4025_=_C4074(</w:t>
      </w:r>
    </w:p>
    <w:p>
      <w:pPr>
        <w:pStyle w:val="PreformattedText"/>
        <w:bidi w:val="0"/>
        <w:spacing w:before="0" w:after="0"/>
        <w:jc w:val="left"/>
        <w:rPr/>
      </w:pPr>
      <w:r>
        <w:rPr/>
        <w:t xml:space="preserve"> </w:t>
      </w:r>
      <w:r>
        <w:rPr/>
        <w:t>C4025 C4074 ) C4025_=_C4075( C4025 C4075 ) C4025_=_C4090( C4025 C4090 ) C4025_=_C4092( C4025 C4092 ) C4032_=_C4044( C4032 C4044 ) C4038_=_C4059( C4038 C4059 ) \nC4038_=_C4060( C4038 C4060 ) C4038_=_C4061( C4038 C4061 ) C4038_=_C4062( C4038 C4062 ) C4038_=_C4063( C4038 C4063 ) C4038_=_C4064( C4038 C4064 ) C4046_=_C4088( C4046 C4088 ) \nC4046_=_C4089( C4046 C4089 ) C4059_=_C4060( C4059 C4060 ) C4059_=_C4061( C4059 C4061 ) C4059_=_C4062( C4059 C4062 ) C4059_=_C4063( C4059 C4063 ) C4059_=_C4064( C4059 C4064 ) \nC4059_=_C4069( C4059 C4069 ) C4060_=_C4061( C4060 C4061 ) C4060_=_C4062( C4060 C4062 ) C4060_=_C4063( C4060 C4063 ) C4060_=_C4064( C4060 C4064 ) C4060_=_C4065( C4060 C4065 ) \nC4060_=_C4075( C4060 C4075 ) C4061_=_C4062( C4061 C4062 ) C4061_=_C4063( C4061 C4063 ) C4061_=_C4064( C4061 C4064 ) C4062_=_C4063( C4062 C4063 ) C4062_=_C4064( C4062 C4064 ) \nC4062_=_C4090( C4062 C4090 ) C4062_=_C4091( C4062 C4091 ) C4063_=_C4064( C4063 C4064 ) C4063_=_C4069( C4063 C4069 ) C4063_=_C4091( C4063 C4091 ) C4065_=_C4067( C4065 C4067 ) \nC4065_=_C4075( C4065 C4075 ) C4069_=_C4091( C4069 C4091 ) C4074_=_C4075( C4074 C4075 ) C4074_=_C4090( C4074 C4090 ) C4074_=_C4092( C4074 C4092 ) C4075_=_C4090( C4075 C4090 ) \nC4075_=_C4092( C4075 C4092 ) C4088_=_C4089( C4088 C4089 ) C4090_=_C4091( C4090 C4091 ) C4090_=_C4092( C4090 C4092 ) "];69-&gt;78[label="635: C23 C38 C93 C116 C133 \nC155 C163 C179 C199 C248 C319 \nC332 C351 C357 C373 C390 C410 \nC427 C432 C434 C457 C460 C473 \nC479 C482 C484 C496 C505 C506 \nC512 C528 C566 C586 C598 C617 \nC620 C621 C622 C624 C628 C629 \nC631 C632 C633 C634 C637 C638 \nC639 C640 C641 C643 C654 C660 \nC668 C670 C680 C697 C698 C699 \nC700 C701 C702 C703 C705 C708 \nC709 C710 C711 C714 C715 C717 \nC719 C726 C727 C730 C740 C744 \nC746 C747 C748 C749 C750 C751 \nC752 C753 C754 C756 C757 C758 \nC759 C760 C761 C762 C763 C764 \nC765 C766 C768 C769 C770 C772 \nC773 C774 C780 C789 C793 C807 \nC811 C814 C830 C843 C848 C858 \nC863 C877 C896 C917 C922 C924 \nC926 C929 C933 C936 C950 C966 \nC971 C977 C985 C995 C1005 C1024 \nC1044 C1054 C1055 C1057 C1059 C1062 \nC1063 C1064 C1065 C1067 C1068 C1069 \nC1070 C1072 C1073 C1075 C1077 C1078 \nC1085 C1110 C1111 C1128 C1160 C1163 \nC1172 C1175 C1179 C1186 C1191 C1194 \nC1196 C1198 C1201 C1207 C1214 C1228 \nC1234 C1242 C1261 C1302 C1317 C1324 \nC1328 C1333 C1339 C1340 C1355 C1358 \nC1359 C1364 C1374 C1380 C1394 C1398 \nC1402 C1403 C1405 C1406 C1407 C1408 \nC1409 C1410 C1411 C1412 C1414 C1415 \nC1417 C1418 C1421 C1422 C1423 C1431 \nC1445 C1460 C1465 C1475 C1480 C1481 \nC1482 C1484 C1490 C1492 C1497 C1512 \nC1525 C1529 C1530 C1533 C1556 C1582 \nC1585 C1587 C1589 C1594 C1609 C1628 \nC1632 C1635 C1636 C1638 C1643 C1650 \nC1651 C1652 C1653 C1654 C1655 C1657 \nC1658 C1659 C1660 C1662 C1664 C1665 \nC1666 C1668 C1669 C1683 C1689 C1700 \nC1722 C1737 C1741 C1774 C1827 C1830 \nC1837 C1856 C1858 C1859 C1860 C1865 \nC1867 C1869 C1870 C1872 C1873 C1875 \nC1876 C1877 C1881 C1906 C1951 C1961 \nC1963 C1987 C1997 C2002 C2003 C2004 \nC2006 C2007 C2009 C2012 C2013 C2015 \nC2016 C2019 C2022 C2023 C2039 C2045 \nC2051 C2053 C2056 C2061 C2064 C2071 \nC2076 C2098 C2110 C2129 C2142 C2154 \nC2155 C2167 C2169 C2173 C2175 C2178 \nC2185 C2195 C2273 C2276 C2320 C2334 \nC2339 C2381 C2392 C2397 C2399 C2403 \nC2443 C2452 C2456 C2466 C2482 C2496 \nC2498 C2504 C2509 C2510 C2514 C2520 \nC2529 C2549 C2560 C2567 C2571 C2573 \nC2574 C2578 C2579 C2580 C2581 C2582 \nC2583 C2585 C2586 C2587 C2588 C2589 \nC2590 C2595 C2607 C2608 C2609 C2611 \nC2613 C2615 C2616 C2617 C2619 C2620 \nC2621 C2622 C2623 C2624 C2626 C2641 \nC2646 C2650 C2672 C2690 C2707 C2731 \nC2759 C2795 C2796 C2797 C2802 C2803 \nC2804 C2806 C2808 C2809 C2811 C2812 \nC2813 C2814 C2815 C2816 C2817 C2818 \nC2819 C2820 C2821 C2823 C2827 C2830 \nC2836 C2845 C2850 C2853 C2862 C2891 \nC2897 C2911 C2919 C2923 C2928 C2929 \nC2930 C2932 C2933 C2934 C2935 C2936 \nC2937 C2938 C2939 C2940 C2942 C2943 \nC2944 C2955 C2957 C2975 C2977 C2978 \nC2979 C2980 C2981 C2982 C2984 C2985 \nC2986 C2988 C2993 C3003 C3008 C3018 \nC3035 C3044 C3047 C3066 C3068 C3070 \nC3071 C3072 C3073 C3075 C3076 C3077 \nC3078 C3079 C3081 C3082 C3096 C3099 \nC3100 C3101 C3102 C3103 C3105 C3106 \nC3107 C3108 C3109 C3110 C3111 C3112 \nC3113 C3115 C3116 C3117 C3120 C3131 \nC3157 C3170 C3213 C3227 C3230 C3251 \nC3252 C3253 C3255 C3256 C3259 C3260 \nC3262 C3263 C3264 C3265 C3266 C3275 \nC3277 C3280 C3291 C3292 C3311 C3320 \nC3357 C3363 C3368 C3385 C3397 C3398 \nC3400 C3403 C3406 C3407 C3410 C3419 \nC3421 C3424 C3427 C3436 C3458 C3466 \nC3476 C3493 C3496 C3498 C3500 C3501 \nC3506 C3510 C3527 C3535 C3536 C3537 \nC3539 C3541 C3542 C3543 C3544 C3545 \nC3559 C3580 C3583 C3604 C3605 C3606 \nC3615 C3617 C3631 C3638 C3651 C3655 \nC3658 C3675 C3678 C3679 C3687 C3689 \nC3693 C3721 C3739 C3742 C3746 C3770 \nC3774 C3786 C3790 C3796 C3799 C3801 \nC3805 C3808 C3815 C3822 C3835 C3842 \nC3849 C3854 C3863 C3880 C3887 C3892 \nC3897 C3901 C3907 C3914 C3917 C3918 \nC3919 C3921 C3926 C3927 C3934 C3942 \nC3944 C3951 C3962 C3967 C3973 C3978 \nC3979 C3982 C3986 C3987 C3988 C3989 \nC3991 C3992 C3996 C3997 C3998 C4009 \nC4010 C4017 C4020 C4022 C4025 C4032 \nC4038 C4044 C4046 C4059 C4060 C4061 \nC4062 C4064 C4065 C4067 C4069 C4074 \nC4075 C4088 C4089 C4090 C4091 C4092 \n7156: C23_=_C93 ,C23_=_C116 ,C23_=_C163 ,C23_=_C179 ,C23_=_C199 ,\nC23_=_C351 ,C23_=_C373 ,C23_=_C1374 ,C23_=_C1961 ,C23_=_C2381 ,C23_=_C2957 ,\nC23_=_C3275 ,C23_=_C3675 ,C23_=_C3770 ,C23_=_C3786 ,C23_=_C3942 ,C23_=_C3944 ,\nC38_=_C133 ,C38_=_C155 ,C38_=_C248 ,C38_=_C319 ,C38_=_C332 ,C38_=_C357 ,\nC38_=_C390 ,C38_=_C697 ,C38_=_C698 ,C38_=_C699 ,C38_=_C700 ,C38_=_C701 ,\nC38_=_C702 ,C38_=_C703 ,C38_=_C705 ,C38_=_C708 ,C38_=_C709 ,C38_=_C710 ,\nC38_=_C711 ,C38_=_C714 ,C38_=_C715 ,C38_=_C717 ,C93_=_C116 ,C93_=_C163 ,\nC93_=_C179 ,C93_=_C199 ,C93_=_C351 ,C93_=_C373 ,C93_=_C1374 ,C93_=_C1961 ,\nC93_=_C2381 ,C93_=_C2957 ,C93_=_C3275 ,C93_=_C3675 ,C93_=_C3770 ,C93_=_C3786 ,\nC93_=_C3942 ,C93_=_C3944 ,C116_=_C163 ,C116_=_C179 ,C116_=_C199 ,C116_=_C351 ,\nC116_=_C373 ,C116_=_C1374 ,C116_=_C1961 ,C116_=_C2381 ,C116_=_C2957 ,C116_=_C3275 ,\nC116_=_C3675 ,C116_=_C3770 ,C116_=_C3786 ,C116_=_C3942 ,C116_=_C3944 ,C133_=_C155 ,\nC133_=_C248 ,C133_=_C319 ,C133_=_C332 ,C133_=_C357 ,C133_=_C390 ,C133_=_C697 ,\nC133_=_C698 ,C133_=_C699 ,C133_=_C700 ,C133_=_C701 ,C133_=_C702 ,C133_=_C703 ,\nC133_=_C705 ,C133_=_C708 ,C133_=_C709 ,C133_=_C710 ,C133_=_C711 ,C133_=_C714 ,\nC133_=_C715 ,C133_=_C717 ,C155_=_C163 ,C155_=_C248 ,C155_=_C319 ,C155_=_C332 ,\nC155_=_C357 ,C155_=_C390 ,C155_=_C697 ,C155_=_C698 ,C155_=_C699 ,C155_=_C700 ,\nC155_=_C701 ,C155_=_C702 ,C155_=_C703 ,C155_=_C705 ,C155_=_C708 ,C155_=_C709 ,\nC155_=_C710 ,C155_=_C711 ,C155_=_C714 ,C155_=_C715 ,C155_=_C717 ,C163_=_C179 ,\nC163_=_C199 ,C163_=_C351 ,C163_=_C373 ,C163_=_C1374 ,C163_=_C1961 ,C163_=_C2381 ,\nC163_=_C2957 ,C163_=_C3275 ,C163_=_C3675 ,C163_=_C3770 ,C163_=_C3786 ,C163_=_C3942 ,\nC163_=_C3944 ,C179_=_C199 ,C179_=_C351 ,C179_=_C373 ,C179_=_C1374 ,C179_=_C1961 ,\nC179_=_C2381 ,C179_=_C2957 ,C179_=_C3275 ,C179_=_C3675 ,C179_=_C3770 ,C179_=_C3786 ,\nC179_=_C3942 ,C179_=_C3944 ,C199_=_C351 ,C199_=_C373 ,C199_=_C1374 ,C199_=_C1961 ,\nC199_=_C2381 ,C199_=_C2957 ,C199_=_C3275 ,C199_=_C3675 ,C199_=_C3770 ,C199_=_C3786 ,\nC199_=_C3942 ,C199_=_C3944 ,C248_=_C319 ,C248_=_C332 ,C248_=_C357 ,C248_=_C390 ,\nC248_=_C697 ,C248_=_C698 ,C248_=_C699 ,C248_=_C700 ,C248_=_C701 ,C248_=_C702 ,\nC248_=_C703 ,C248_=_C705 ,C248_=_C708 ,C248_=_C709 ,C248_=_C710 ,C248_=_C711 ,\nC248_=_C714 ,C248_=_C715 ,C248_=_C717 ,C319_=_C332 ,C319_=_C357 ,C319_=_C390 ,\nC319_=_C697 ,C319_=_C698 ,C319_=_C699 ,C319_=_C700 ,C319_=_C701 ,C319_=_C702 ,\nC319_=_C703 ,C319_=_C705 ,C319_=_C708 ,C319_=_C709 ,C319_=_C710 ,C319_=_C711 ,\nC319_=_C714 ,C319_=_C715 ,C319_=_C717 ,C332_=_C357 ,C332_=_C390 ,C332_=_C697 ,\nC332_=_C698 ,C332_=_C699 ,C332_=_C700 ,C332_=_C701 ,C332_=_C702 ,C332_=_C703 ,\nC332_=_C705 ,C332_=_C708 ,C332_=_C709 ,C332_=_C710 ,C332_=_C711 ,C332_=_C714 ,\nC332_=_C715 ,C332_=_C717 ,C351_=_C373 ,C351_=_C1374 ,C351_=_C1961 ,C351_=_C2381 ,\nC351_=_C2957 ,C351_=_C3275 ,C351_=_C3675 ,C351_=_C3770 ,C351_=_C3786 ,C351_=_C3942 ,\nC351_=_C3944 ,C357_=_C390 ,C357_=_C697 ,C357_=_C698 ,C357_=_C699 ,C357_=_C700 ,\nC357_=_C701 ,C357_=_C702 ,C357_=_C703 ,C357_=_C705 ,C357_=_C708 ,C357_=_C709 ,\nC357_=_C710 ,C357_=_C711 ,C357_=_C714 ,C357_=_C715 ,C357_=_C717 ,C373_=_C1374 ,\nC373_=_C1961 ,C373_=_C2381 ,C373_=_C2957 ,C373_=_C3275 ,C373_=_C3675 ,C373_=_C3770 ,\nC373_=_C3786 ,C373_=_C3942 ,C373_=_C3944 ,C390_=_C697 ,C390_=_C698 ,C390_=_C699 ,\nC390_=_C700 ,C390_=_C701 ,C390_=_C702 ,C390_=_C703 ,C390_=_C705 ,C390_=_C708 ,\nC390_=_C709 ,C390_=_C710 ,C390_=_C711 ,C390_=_C714 ,C390_=_C715 ,C390_=_C717 ,\nC410_=_C457 ,C410_=_C814 ,C410_=_C1324 ,C410_=_C1364 ,C410_=_C1587 ,C410_=_C2053 ,\nC410_=_C2154 ,C410_=_C2175 ,C410_=_C2928 ,C410_=_C2929 ,C410_=_C2930 ,C410_=_C2932 ,\nC410_=_C2933 ,C410_=_C2934 ,C410_=_C2935 ,C410_=_C2936 ,C410_=_C2937 ,C410_=_C2938 ,\nC410_=_C2939 ,C410_=_C2940 ,C410_=_C2942 ,C410_=_C2943 ,C410_=_C2944 ,C427_=_C432 ,\nC427_=_C434 ,C427_=_C807 ,C427_=_C1085 ,C427_=_C1242 ,C427_=_C1582 ,C427_=_C1741 ,\nC427_=_C1881 ,C427_=_C2051 ,C427_=_C2173 ,C427_=_C2571 ,C427_=_C2573 ,C427_=_C2574 ,\nC427_=_C2578 ,C427_=_C2579 ,C427_=_C2580 ,C427_=_C2581 ,C427_=_C2582 ,C427_=_C2583 ,\nC427_=_C2585 ,C427_=_C2586 ,C427_=_C2587 ,C427_=_C2588 ,C427_=_C2589 ,C432_=_C434 ,\nC432_=_C482 ,C432_=_C727 ,C432_=_C863 ,C432_=_C1340 ,C432_=_C1585 ,C432_=_C1722 ,\nC432_=_C2590 ,C432_=_C2809 ,C432_=_C2811 ,C432_=_C2812 ,C432_=_C2813 ,C432_=_C2814 ,\nC432_=_C2815 ,C432_=_C2816 ,C432_=_C2817 ,C432_=_C2818 ,C432_=_C2819 ,C432_=_C2820 ,\nC432_=_C2821 ,C432_=_C2823 ,C434_=_C598 ,C434_=_C680 ,C434_=_C1261 ,C434_=_C2076 ,\nC434_=_C2155 ,C434_=_C2975 ,C434_=_C2977 ,C434_=_C2978 ,C434_=_C2979 ,C434_=_C2980 ,\nC434_=_C2981 ,C434_=_C2982 ,C434_=_C2984 ,C434_=_C2985 ,C434_=_C2986 ,C434_=_C2988 ,\nC457_=_C460</w:t>
      </w:r>
    </w:p>
    <w:p>
      <w:pPr>
        <w:pStyle w:val="PreformattedText"/>
        <w:bidi w:val="0"/>
        <w:spacing w:before="0" w:after="0"/>
        <w:jc w:val="left"/>
        <w:rPr/>
      </w:pPr>
      <w:r>
        <w:rPr/>
        <w:t xml:space="preserve"> </w:t>
      </w:r>
      <w:r>
        <w:rPr/>
        <w:t>,C457_=_C473 ,C457_=_C814 ,C457_=_C1324 ,C457_=_C1364 ,C457_=_C1587 ,\nC457_=_C2053 ,C457_=_C2154 ,C457_=_C2175 ,C457_=_C2928 ,C457_=_C2929 ,C457_=_C2930 ,\nC457_=_C2932 ,C457_=_C2933 ,C457_=_C2934 ,C457_=_C2935 ,C457_=_C2936 ,C457_=_C2937 ,\nC457_=_C2938 ,C457_=_C2939 ,C457_=_C2940 ,C457_=_C2942 ,C457_=_C2943 ,C457_=_C2944 ,\nC460_=_C473 ,C460_=_C730 ,C460_=_C1609 ,C460_=_C2142 ,C460_=_C2273 ,C460_=_C2466 ,\nC460_=_C2496 ,C460_=_C2827 ,C460_=_C2862 ,C460_=_C3120 ,C460_=_C3251 ,C460_=_C3252 ,\nC460_=_C3253 ,C460_=_C3255 ,C460_=_C3256 ,C460_=_C3259 ,C460_=_C3260 ,C460_=_C3262 ,\nC473_=_C744 ,C473_=_C1228 ,C473_=_C1358 ,C473_=_C1512 ,C473_=_C1533 ,C473_=_C2110 ,\nC473_=_C2399 ,C473_=_C2911 ,C473_=_C3131 ,C473_=_C3170 ,C473_=_C3427 ,C473_=_C3658 ,\nC473_=_C3693 ,C473_=_C3849 ,C473_=_C3951 ,C473_=_C4017 ,C473_=_C4025 ,C473_=_C4074 ,\nC473_=_C4075 ,C473_=_C4090 ,C473_=_C4092 ,C479_=_C482 ,C479_=_C484 ,C479_=_C496 ,\nC479_=_C858 ,C479_=_C1163 ,C479_=_C1207 ,C479_=_C1380 ,C479_=_C1856 ,C479_=_C1858 ,\nC479_=_C1859 ,C479_=_C1860 ,C479_=_C1865 ,C479_=_C1867 ,C479_=_C1869 ,C479_=_C1870 ,\nC479_=_C1872 ,C479_=_C1873 ,C479_=_C1875 ,C479_=_C1876 ,C479_=_C1877 ,C482_=_C484 ,\nC482_=_C496 ,C482_=_C727 ,C482_=_C863 ,C482_=_C1340 ,C482_=_C1585 ,C482_=_C1722 ,\nC482_=_C2590 ,C482_=_C2809 ,C482_=_C2811 ,C482_=_C2812 ,C482_=_C2813 ,C482_=_C2814 ,\nC482_=_C2815 ,C482_=_C2816 ,C482_=_C2817 ,C482_=_C2818 ,C482_=_C2819 ,C482_=_C2820 ,\nC482_=_C2821 ,C482_=_C2823 ,C484_=_C496 ,C484_=_C654 ,C484_=_C1589 ,C484_=_C2056 ,\nC484_=_C2178 ,C484_=_C2595 ,C484_=_C3099 ,C484_=_C3100 ,C484_=_C3101 ,C484_=_C3102 ,\nC484_=_C3103 ,C484_=_C3105 ,C484_=_C3106 ,C484_=_C3107 ,C484_=_C3108 ,C484_=_C3109 ,\nC484_=_C3110 ,C484_=_C3111 ,C484_=_C3112 ,C484_=_C3113 ,C484_=_C3115 ,C484_=_C3116 ,\nC484_=_C3117 ,C496_=_C1196 ,C496_=_C2452 ,C496_=_C2509 ,C496_=_C2641 ,C496_=_C2707 ,\nC496_=_C3044 ,C496_=_C3157 ,C496_=_C3476 ,C496_=_C3678 ,C496_=_C3739 ,C496_=_C3835 ,\nC496_=_C3842 ,C496_=_C3863 ,C496_=_C3887 ,C496_=_C3973 ,C496_=_C3986 ,C496_=_C3987 ,\nC496_=_C3988 ,C496_=_C3989 ,C496_=_C3991 ,C496_=_C3992 ,C505_=_C506 ,C505_=_C512 ,\nC505_=_C528 ,C505_=_C719 ,C505_=_C1054 ,C505_=_C1055 ,C505_=_C1057 ,C505_=_C1059 ,\nC505_=_C1062 ,C505_=_C1063 ,C505_=_C1064 ,C505_=_C1065 ,C505_=_C1067 ,C505_=_C1068 ,\nC505_=_C1069 ,C505_=_C1070 ,C505_=_C1072 ,C505_=_C1073 ,C505_=_C1075 ,C505_=_C1077 ,\nC505_=_C1078 ,C506_=_C512 ,C506_=_C528 ,C506_=_C1111 ,C506_=_C1186 ,C506_=_C1234 ,\nC506_=_C1302 ,C506_=_C1317 ,C506_=_C1359 ,C506_=_C1650 ,C506_=_C1651 ,C506_=_C1652 ,\nC506_=_C1653 ,C506_=_C1654 ,C506_=_C1655 ,C506_=_C1657 ,C506_=_C1658 ,C506_=_C1659 ,\nC506_=_C1660 ,C506_=_C1662 ,C506_=_C1664 ,C506_=_C1665 ,C506_=_C1666 ,C506_=_C1668 ,\nC506_=_C1669 ,C512_=_C528 ,C512_=_C726 ,C512_=_C811 ,C512_=_C917 ,C512_=_C1339 ,\nC512_=_C1475 ,C512_=_C1628 ,C512_=_C1906 ,C512_=_C1987 ,C512_=_C2650 ,C512_=_C2731 ,\nC512_=_C2795 ,C512_=_C2796 ,C512_=_C2797 ,C512_=_C2802 ,C512_=_C2803 ,C512_=_C2804 ,\nC512_=_C2806 ,C512_=_C2808 ,C528_=_C877 ,C528_=_C1179 ,C528_=_C1530 ,C528_=_C1837 ,\nC528_=_C2456 ,C528_=_C2567 ,C528_=_C2836 ,C528_=_C2897 ,C528_=_C3230 ,C528_=_C3291 ,\nC528_=_C3368 ,C528_=_C3424 ,C528_=_C3466 ,C528_=_C3510 ,C528_=_C3583 ,C528_=_C3774 ,\nC528_=_C3790 ,C528_=_C3934 ,C528_=_C3962 ,C528_=_C4020 ,C528_=_C4032 ,C528_=_C4044 ,\nC566_=_C586 ,C566_=_C780 ,C566_=_C2002 ,C566_=_C2003 ,C566_=_C2004 ,C566_=_C2006 ,\nC566_=_C2007 ,C566_=_C2009 ,C566_=_C2012 ,C566_=_C2013 ,C566_=_C2015 ,C566_=_C2016 ,\nC566_=_C2019 ,C566_=_C2022 ,C566_=_C2023 ,C586_=_C668 ,C586_=_C1005 ,C586_=_C1465 ,\nC586_=_C1492 ,C586_=_C1556 ,C586_=_C1737 ,C586_=_C1997 ,C586_=_C2339 ,C586_=_C2397 ,\nC586_=_C2646 ,C586_=_C2759 ,C586_=_C2853 ,C586_=_C3035 ,C586_=_C3213 ,C586_=_C3527 ,\nC586_=_C3559 ,C586_=_C3631 ,C586_=_C3651 ,C586_=_C3808 ,C586_=_C3815 ,C586_=_C3854 ,\nC586_=_C3901 ,C586_=_C4009 ,C586_=_C4046 ,C586_=_C4088 ,C586_=_C4089 ,C598_=_C680 ,\nC598_=_C1261 ,C598_=_C2076 ,C598_=_C2155 ,C598_=_C2975 ,C598_=_C2977 ,C598_=_C2978 ,\nC598_=_C2979 ,C598_=_C2980 ,C598_=_C2981 ,C598_=_C2982 ,C598_=_C2984 ,C598_=_C2985 ,\nC598_=_C2986 ,C598_=_C2988 ,C617_=_C620 ,C617_=_C621 ,C617_=_C622 ,C617_=_C624 ,\nC617_=_C628 ,C617_=_C629 ,C617_=_C631 ,C617_=_C632 ,C617_=_C633 ,C617_=_C634 ,\nC617_=_C637 ,C617_=_C638 ,C617_=_C639 ,C617_=_C640 ,C617_=_C641 ,C617_=_C643 ,\nC617_=_C752 ,C617_=_C1359 ,C617_=_C1364 ,C617_=_C1374 ,C620_=_C621 ,C620_=_C622 ,\nC620_=_C624 ,C620_=_C628 ,C620_=_C629 ,C620_=_C631 ,C620_=_C632 ,C620_=_C633 ,\nC620_=_C634 ,C620_=_C637 ,C620_=_C638 ,C620_=_C639 ,C620_=_C640 ,C620_=_C641 ,\nC620_=_C643 ,C620_=_C2273 ,C620_=_C2276 ,C621_=_C622 ,C621_=_C624 ,C621_=_C628 ,\nC621_=_C629 ,C621_=_C631 ,C621_=_C632 ,C621_=_C633 ,C621_=_C634 ,C621_=_C637 ,\nC621_=_C638 ,C621_=_C639 ,C621_=_C640 ,C621_=_C641 ,C621_=_C643 ,C621_=_C2381 ,\nC622_=_C624 ,C622_=_C628 ,C622_=_C629 ,C622_=_C631 ,C622_=_C632 ,C622_=_C633 ,\nC622_=_C634 ,C622_=_C637 ,C622_=_C638 ,C622_=_C639 ,C622_=_C640 ,C622_=_C641 ,\nC622_=_C643 ,C622_=_C1859 ,C622_=_C2482 ,C624_=_C628 ,C624_=_C629 ,C624_=_C631 ,\nC624_=_C632 ,C624_=_C633 ,C624_=_C634 ,C624_=_C637 ,C624_=_C638 ,C624_=_C639 ,\nC624_=_C640 ,C624_=_C641 ,C624_=_C643 ,C624_=_C2609 ,C624_=_C2955 ,C624_=_C2957 ,\nC628_=_C629 ,C628_=_C631 ,C628_=_C632 ,C628_=_C633 ,C628_=_C634 ,C628_=_C637 ,\nC628_=_C638 ,C628_=_C639 ,C628_=_C640 ,C628_=_C641 ,C628_=_C643 ,C628_=_C2796 ,\nC628_=_C3100 ,C628_=_C3263 ,C628_=_C3264 ,C628_=_C3265 ,C628_=_C3266 ,C628_=_C3275 ,\nC628_=_C3277 ,C628_=_C3280 ,C629_=_C631 ,C629_=_C632 ,C629_=_C633 ,C629_=_C634 ,\nC629_=_C637 ,C629_=_C638 ,C629_=_C639 ,C629_=_C640 ,C629_=_C641 ,C629_=_C643 ,\nC629_=_C2797 ,C629_=_C3320 ,C631_=_C632 ,C631_=_C633 ,C631_=_C634 ,C631_=_C637 ,\nC631_=_C638 ,C631_=_C639 ,C631_=_C640 ,C631_=_C641 ,C631_=_C643 ,C631_=_C2934 ,\nC631_=_C3675 ,C631_=_C3678 ,C631_=_C3679 ,C632_=_C633 ,C632_=_C634 ,C632_=_C637 ,\nC632_=_C638 ,C632_=_C639 ,C632_=_C640 ,C632_=_C641 ,C632_=_C643 ,C632_=_C2982 ,\nC632_=_C3535 ,C633_=_C634 ,C633_=_C637 ,C633_=_C638 ,C633_=_C639 ,C633_=_C640 ,\nC633_=_C641 ,C633_=_C643 ,C633_=_C3253 ,C633_=_C3770 ,C633_=_C3774 ,C634_=_C637 ,\nC634_=_C638 ,C634_=_C639 ,C634_=_C640 ,C634_=_C641 ,C634_=_C643 ,C634_=_C3786 ,\nC634_=_C3790 ,C637_=_C638 ,C637_=_C639 ,C637_=_C640 ,C637_=_C641 ,C637_=_C643 ,\nC637_=_C3075 ,C637_=_C3942 ,C637_=_C3951 ,C638_=_C639 ,C638_=_C640 ,C638_=_C641 ,\nC638_=_C643 ,C638_=_C1662 ,C638_=_C3400 ,C638_=_C3539 ,C638_=_C3914 ,C638_=_C3973 ,\nC638_=_C3978 ,C638_=_C3979 ,C638_=_C3982 ,C639_=_C640 ,C639_=_C641 ,C639_=_C643 ,\nC639_=_C3116 ,C639_=_C3541 ,C639_=_C3987 ,C640_=_C641 ,C640_=_C643 ,C640_=_C3542 ,\nC641_=_C643 ,C641_=_C3543 ,C641_=_C3988 ,C643_=_C3944 ,C654_=_C660 ,C654_=_C668 ,\nC654_=_C670 ,C654_=_C1589 ,C654_=_C2056 ,C654_=_C2178 ,C654_=_C2595 ,C654_=_C3099 ,\nC654_=_C3100 ,C654_=_C3101 ,C654_=_C3102 ,C654_=_C3103 ,C654_=_C3105 ,C654_=_C3106 ,\nC654_=_C3107 ,C654_=_C3108 ,C654_=_C3109 ,C654_=_C3110 ,C654_=_C3111 ,C654_=_C3112 ,\nC654_=_C3113 ,C654_=_C3115 ,C654_=_C3116 ,C654_=_C3117 ,C660_=_C668 ,C660_=_C670 ,\nC660_=_C1175 ,C660_=_C1460 ,C660_=_C1529 ,C660_=_C1830 ,C660_=_C2334 ,C660_=_C2392 ,\nC660_=_C2845 ,C660_=_C3363 ,C660_=_C3421 ,C660_=_C3580 ,C660_=_C3796 ,C660_=_C3799 ,\nC660_=_C3801 ,C668_=_C670 ,C668_=_C1005 ,C668_=_C1465 ,C668_=_C1492 ,C668_=_C1556 ,\nC668_=_C1737 ,C668_=_C1997 ,C668_=_C2339 ,C668_=_C2397 ,C668_=_C2646 ,C668_=_C2759 ,\nC668_=_C2853 ,C668_=_C3035 ,C668_=_C3213 ,C668_=_C3527 ,C668_=_C3559 ,C668_=_C3631 ,\nC668_=_C3651 ,C668_=_C3808 ,C668_=_C3815 ,C668_=_C3854 ,C668_=_C3901 ,C668_=_C4009 ,\nC668_=_C4046 ,C668_=_C4088 ,C668_=_C4089 ,C670_=_C1201 ,C670_=_C2514 ,C670_=_C2607 ,\nC670_=_C3280 ,C670_=_C3617 ,C670_=_C3822 ,C670_=_C3880 ,C670_=_C3897 ,C670_=_C3982 ,\nC670_=_C4022 ,C670_=_C4069 ,C670_=_C4091 ,C680_=_C1261 ,C680_=_C2076 ,C680_=_C2155 ,\nC680_=_C2975 ,C680_=_C2977 ,C680_=_C2978 ,C680_=_C2979 ,C680_=_C2980 ,C680_=_C2981 ,\nC680_=_C2982 ,C680_=_C2984 ,C680_=_C2985 ,C680_=_C2986 ,C680_=_C2988 ,C697_=_C698 ,\nC697_=_C699 ,C697_=_C700 ,C697_=_C701 ,C697_=_C702 ,C697_=_C703 ,C697_=_C705 ,\nC697_=_C708 ,C697_=_C709 ,C697_=_C710 ,C697_=_C711 ,C697_=_C714 ,C697_=_C715 ,\nC697_=_C717 ,C697_=_C746 ,C697_=_C780 ,C697_=_C789 ,C697_=_C793 ,C698_=_C699 ,\nC698_=_C700 ,C698_=_C701 ,C698_=_C702 ,C698_=_C703 ,C698_=_C705 ,C698_=_C708 ,\nC698_=_C709 ,C698_=_C710 ,C698_=_C711 ,C698_=_C714 ,C698_=_C715 ,C698_=_C717 ,\nC698_=_C750 ,C698_=_C1302 ,C699_=_C700 ,C699_=_C701 ,C699_=_C702 ,C699_=_C703 ,\nC699_=_C705 ,C699_=_C708 ,C699_=_C709 ,C699_=_C710 ,C699_=_C711 ,C699_=_C714 ,\nC699_=_C715 ,C699_=_C717 ,C699_=_C753 ,C699_=_C1380 ,C699_=_C1394 ,C699_=_C1398 ,\nC700_=_C701 ,C700_=_C702 ,C700_=_C703 ,C700_=_C705 ,C700_=_C708 ,C700_=_C709 ,\nC700_=_C710 ,C700_=_C711 ,C700_=_C714 ,C700_=_C715 ,C700_=_C717 ,C700_=_C1582 ,\nC700_=_C1585 ,C700_=_C1587 ,C700_=_C1589 ,C700_=_C1594 ,C701_=_C702 ,C701_=_C703 ,\nC701_=_C705 ,C701_=_C708 ,C701_=_C709 ,C701_=_C710 ,C701_=_C711 ,C701_=_C714 ,\nC701_=_C715 ,C701_=_C717 ,C701_=_C758 ,C701_=_C2039 ,C701_=_C2045 ,C702_=_C703 ,\nC702_=_C705 ,C702_=_C708 ,C702_=_C709 ,C702_=_C710 ,C702_=_C711 ,C702_=_C714 ,\nC702_=_C715 ,C702_=_C717 ,C702_=_C2051 ,C702_=_C2053 ,C702_=_C2056 ,C702_=_C2061 ,\nC702_=_C2064 ,C702_=_C2071 ,C703_=_C705 ,C703_=_C708 ,C703_=_C709 ,C703_=_C710 ,\nC703_=_C711 ,C703_=_C714 ,C703_=_C715 ,C703_=_C717 ,C703_=_C2173 ,C703_=_C2175 ,\nC703_=_C2178 ,C703_=_C2185 ,C705_=_C708 ,C705_=_C709 ,C705_=_C710 ,C705_=_C711 ,\nC705_=_C714 ,C705_=_C715 ,C705_=_C717 ,C705_=_C763 ,C705_=_C2919 ,C705_=_C2923 ,\nC708_=_C709 ,C708_=_C710 ,C708_=_C711 ,C708_=_C714 ,C708_=_C715 ,C708_=_C717 ,\nC708_=_C2580 ,C708_=_C2929 ,C708_=_C3101 ,C708_=_C3311 ,C709_=_C710 ,C709_=_C711 ,\nC709_=_C714 ,C709_=_C715 ,C709_=_C717 ,C709_=_C2581 ,C709_=_C2930 ,C709_=_C3102 ,\nC709_=_C3385 ,C710_=_C711 ,C710_=_C714 ,C710_=_C715 ,C710_=_C717 ,C710_=_C765 ,\nC711_=_C714 ,C711_=_C715 ,C711_=_C717 ,C711_=_C766</w:t>
      </w:r>
    </w:p>
    <w:p>
      <w:pPr>
        <w:pStyle w:val="PreformattedText"/>
        <w:bidi w:val="0"/>
        <w:spacing w:before="0" w:after="0"/>
        <w:jc w:val="left"/>
        <w:rPr/>
      </w:pPr>
      <w:r>
        <w:rPr/>
        <w:t xml:space="preserve"> </w:t>
      </w:r>
      <w:r>
        <w:rPr/>
        <w:t>,C711_=_C2015 ,C711_=_C3501 ,\nC711_=_C3506 ,C711_=_C3510 ,C714_=_C715 ,C714_=_C717 ,C714_=_C2586 ,C714_=_C2932 ,\nC714_=_C2981 ,C714_=_C3106 ,C714_=_C3605 ,C715_=_C717 ,C715_=_C770 ,C715_=_C2937 ,\nC715_=_C3536 ,C715_=_C3746 ,C717_=_C774 ,C717_=_C3544 ,C717_=_C3921 ,C719_=_C726 ,\nC719_=_C727 ,C719_=_C730 ,C719_=_C740 ,C719_=_C744 ,C719_=_C1054 ,C719_=_C1055 ,\nC719_=_C1057 ,C719_=_C1059 ,C719_=_C1062 ,C719_=_C1063 ,C719_=_C1064 ,C719_=_C1065 ,\nC719_=_C1067 ,C719_=_C1068 ,C719_=_C1069 ,C719_=_C1070 ,C719_=_C1072 ,C719_=_C1073 ,\nC719_=_C1075 ,C719_=_C1077 ,C719_=_C1078 ,C726_=_C727 ,C726_=_C730 ,C726_=_C740 ,\nC726_=_C744 ,C726_=_C811 ,C726_=_C917 ,C726_=_C1339 ,C726_=_C1475 ,C726_=_C1628 ,\nC726_=_C1906 ,C726_=_C1987 ,C726_=_C2650 ,C726_=_C2731 ,C726_=_C2795 ,C726_=_C2796 ,\nC726_=_C2797 ,C726_=_C2802 ,C726_=_C2803 ,C726_=_C2804 ,C726_=_C2806 ,C726_=_C2808 ,\nC727_=_C730 ,C727_=_C740 ,C727_=_C744 ,C727_=_C863 ,C727_=_C1340 ,C727_=_C1585 ,\nC727_=_C1722 ,C727_=_C2590 ,C727_=_C2809 ,C727_=_C2811 ,C727_=_C2812 ,C727_=_C2813 ,\nC727_=_C2814 ,C727_=_C2815 ,C727_=_C2816 ,C727_=_C2817 ,C727_=_C2818 ,C727_=_C2819 ,\nC727_=_C2820 ,C727_=_C2821 ,C727_=_C2823 ,C730_=_C740 ,C730_=_C744 ,C730_=_C1609 ,\nC730_=_C2142 ,C730_=_C2273 ,C730_=_C2466 ,C730_=_C2496 ,C730_=_C2827 ,C730_=_C2862 ,\nC730_=_C3120 ,C730_=_C3251 ,C730_=_C3252 ,C730_=_C3253 ,C730_=_C3255 ,C730_=_C3256 ,\nC730_=_C3259 ,C730_=_C3260 ,C730_=_C3262 ,C740_=_C744 ,C740_=_C933 ,C740_=_C1333 ,\nC740_=_C1355 ,C740_=_C1490 ,C740_=_C1643 ,C740_=_C2167 ,C740_=_C3227 ,C740_=_C3277 ,\nC740_=_C3655 ,C740_=_C3679 ,C740_=_C3689 ,C740_=_C3721 ,C740_=_C3805 ,C740_=_C3967 ,\nC740_=_C3996 ,C740_=_C3997 ,C740_=_C3998 ,C744_=_C1228 ,C744_=_C1358 ,C744_=_C1512 ,\nC744_=_C1533 ,C744_=_C2110 ,C744_=_C2399 ,C744_=_C2911 ,C744_=_C3131 ,C744_=_C3170 ,\nC744_=_C3427 ,C744_=_C3658 ,C744_=_C3693 ,C744_=_C3849 ,C744_=_C3951 ,C744_=_C4017 ,\nC744_=_C4025 ,C744_=_C4074 ,C744_=_C4075 ,C744_=_C4090 ,C744_=_C4092 ,C746_=_C747 ,\nC746_=_C748 ,C746_=_C749 ,C746_=_C750 ,C746_=_C751 ,C746_=_C752 ,C746_=_C753 ,\nC746_=_C754 ,C746_=_C756 ,C746_=_C757 ,C746_=_C758 ,C746_=_C759 ,C746_=_C760 ,\nC746_=_C761 ,C746_=_C762 ,C746_=_C763 ,C746_=_C764 ,C746_=_C765 ,C746_=_C766 ,\nC746_=_C768 ,C746_=_C769 ,C746_=_C770 ,C746_=_C772 ,C746_=_C773 ,C746_=_C774 ,\nC746_=_C780 ,C746_=_C789 ,C746_=_C793 ,C747_=_C748 ,C747_=_C749 ,C747_=_C750 ,\nC747_=_C751 ,C747_=_C752 ,C747_=_C753 ,C747_=_C754 ,C747_=_C756 ,C747_=_C757 ,\nC747_=_C758 ,C747_=_C759 ,C747_=_C760 ,C747_=_C761 ,C747_=_C762 ,C747_=_C763 ,\nC747_=_C764 ,C747_=_C765 ,C747_=_C766 ,C747_=_C768 ,C747_=_C769 ,C747_=_C770 ,\nC747_=_C772 ,C747_=_C773 ,C747_=_C774 ,C747_=_C1110 ,C747_=_C1111 ,C747_=_C1128 ,\nC748_=_C749 ,C748_=_C750 ,C748_=_C751 ,C748_=_C752 ,C748_=_C753 ,C748_=_C754 ,\nC748_=_C756 ,C748_=_C757 ,C748_=_C758 ,C748_=_C759 ,C748_=_C760 ,C748_=_C761 ,\nC748_=_C762 ,C748_=_C763 ,C748_=_C764 ,C748_=_C765 ,C748_=_C766 ,C748_=_C768 ,\nC748_=_C769 ,C748_=_C770 ,C748_=_C772 ,C748_=_C773 ,C748_=_C774 ,C748_=_C1234 ,\nC748_=_C1242 ,C749_=_C750 ,C749_=_C751 ,C749_=_C752 ,C749_=_C753 ,C749_=_C754 ,\nC749_=_C756 ,C749_=_C757 ,C749_=_C758 ,C749_=_C759 ,C749_=_C760 ,C749_=_C761 ,\nC749_=_C762 ,C749_=_C763 ,C749_=_C764 ,C749_=_C765 ,C749_=_C766 ,C749_=_C768 ,\nC749_=_C769 ,C749_=_C770 ,C749_=_C772 ,C749_=_C773 ,C749_=_C774 ,C749_=_C1261 ,\nC750_=_C751 ,C750_=_C752 ,C750_=_C753 ,C750_=_C754 ,C750_=_C756 ,C750_=_C757 ,\nC750_=_C758 ,C750_=_C759 ,C750_=_C760 ,C750_=_C761 ,C750_=_C762 ,C750_=_C763 ,\nC750_=_C764 ,C750_=_C765 ,C750_=_C766 ,C750_=_C768 ,C750_=_C769 ,C750_=_C770 ,\nC750_=_C772 ,C750_=_C773 ,C750_=_C774 ,C750_=_C1302 ,C751_=_C752 ,C751_=_C753 ,\nC751_=_C754 ,C751_=_C756 ,C751_=_C757 ,C751_=_C758 ,C751_=_C759 ,C751_=_C760 ,\nC751_=_C761 ,C751_=_C762 ,C751_=_C763 ,C751_=_C764 ,C751_=_C765 ,C751_=_C766 ,\nC751_=_C768 ,C751_=_C769 ,C751_=_C770 ,C751_=_C772 ,C751_=_C773 ,C751_=_C774 ,\nC751_=_C1317 ,C751_=_C1324 ,C751_=_C1328 ,C751_=_C1333 ,C752_=_C753 ,C752_=_C754 ,\nC752_=_C756 ,C752_=_C757 ,C752_=_C758 ,C752_=_C759 ,C752_=_C760 ,C752_=_C761 ,\nC752_=_C762 ,C752_=_C763 ,C752_=_C764 ,C752_=_C765 ,C752_=_C766 ,C752_=_C768 ,\nC752_=_C769 ,C752_=_C770 ,C752_=_C772 ,C752_=_C773 ,C752_=_C774 ,C752_=_C1359 ,\nC752_=_C1364 ,C752_=_C1374 ,C753_=_C754 ,C753_=_C756 ,C753_=_C757 ,C753_=_C758 ,\nC753_=_C759 ,C753_=_C760 ,C753_=_C761 ,C753_=_C762 ,C753_=_C763 ,C753_=_C764 ,\nC753_=_C765 ,C753_=_C766 ,C753_=_C768 ,C753_=_C769 ,C753_=_C770 ,C753_=_C772 ,\nC753_=_C773 ,C753_=_C774 ,C753_=_C1380 ,C753_=_C1394 ,C753_=_C1398 ,C754_=_C756 ,\nC754_=_C757 ,C754_=_C758 ,C754_=_C759 ,C754_=_C760 ,C754_=_C761 ,C754_=_C762 ,\nC754_=_C763 ,C754_=_C764 ,C754_=_C765 ,C754_=_C766 ,C754_=_C768 ,C754_=_C769 ,\nC754_=_C770 ,C754_=_C772 ,C754_=_C773 ,C754_=_C774 ,C754_=_C1497 ,C754_=_C1512 ,\nC756_=_C757 ,C756_=_C758 ,C756_=_C759 ,C756_=_C760 ,C756_=_C761 ,C756_=_C762 ,\nC756_=_C763 ,C756_=_C764 ,C756_=_C765 ,C756_=_C766 ,C756_=_C768 ,C756_=_C769 ,\nC756_=_C770 ,C756_=_C772 ,C756_=_C773 ,C756_=_C774 ,C756_=_C1881 ,C757_=_C758 ,\nC757_=_C759 ,C757_=_C760 ,C757_=_C761 ,C757_=_C762 ,C757_=_C763 ,C757_=_C764 ,\nC757_=_C765 ,C757_=_C766 ,C757_=_C768 ,C757_=_C769 ,C757_=_C770 ,C757_=_C772 ,\nC757_=_C773 ,C757_=_C774 ,C757_=_C1651 ,C758_=_C759 ,C758_=_C760 ,C758_=_C761 ,\nC758_=_C762 ,C758_=_C763 ,C758_=_C764 ,C758_=_C765 ,C758_=_C766 ,C758_=_C768 ,\nC758_=_C769 ,C758_=_C770 ,C758_=_C772 ,C758_=_C773 ,C758_=_C774 ,C758_=_C2039 ,\nC758_=_C2045 ,C759_=_C760 ,C759_=_C761 ,C759_=_C762 ,C759_=_C763 ,C759_=_C764 ,\nC759_=_C765 ,C759_=_C766 ,C759_=_C768 ,C759_=_C769 ,C759_=_C770 ,C759_=_C772 ,\nC759_=_C773 ,C759_=_C774 ,C759_=_C1652 ,C759_=_C2098 ,C759_=_C2110 ,C760_=_C761 ,\nC760_=_C762 ,C760_=_C763 ,C760_=_C764 ,C760_=_C765 ,C760_=_C766 ,C760_=_C768 ,\nC760_=_C769 ,C760_=_C770 ,C760_=_C772 ,C760_=_C773 ,C760_=_C774 ,C760_=_C1653 ,\nC761_=_C762 ,C761_=_C763 ,C761_=_C764 ,C761_=_C765 ,C761_=_C766 ,C761_=_C768 ,\nC761_=_C769 ,C761_=_C770 ,C761_=_C772 ,C761_=_C773 ,C761_=_C774 ,C761_=_C2320 ,\nC762_=_C763 ,C762_=_C764 ,C762_=_C765 ,C762_=_C766 ,C762_=_C768 ,C762_=_C769 ,\nC762_=_C770 ,C762_=_C772 ,C762_=_C773 ,C762_=_C774 ,C763_=_C764 ,C763_=_C765 ,\nC763_=_C766 ,C763_=_C768 ,C763_=_C769 ,C763_=_C770 ,C763_=_C772 ,C763_=_C773 ,\nC763_=_C774 ,C763_=_C2919 ,C763_=_C2923 ,C764_=_C765 ,C764_=_C766 ,C764_=_C768 ,\nC764_=_C769 ,C764_=_C770 ,C764_=_C772 ,C764_=_C773 ,C764_=_C774 ,C765_=_C766 ,\nC765_=_C768 ,C765_=_C769 ,C765_=_C770 ,C765_=_C772 ,C765_=_C773 ,C765_=_C774 ,\nC766_=_C768 ,C766_=_C769 ,C766_=_C770 ,C766_=_C772 ,C766_=_C773 ,C766_=_C774 ,\nC766_=_C2015 ,C766_=_C3501 ,C766_=_C3506 ,C766_=_C3510 ,C768_=_C769 ,C768_=_C770 ,\nC768_=_C772 ,C768_=_C773 ,C768_=_C774 ,C768_=_C3068 ,C768_=_C3651 ,C769_=_C770 ,\nC769_=_C772 ,C769_=_C773 ,C769_=_C774 ,C769_=_C1069 ,C769_=_C2802 ,C769_=_C2815 ,\nC769_=_C3655 ,C769_=_C3658 ,C770_=_C772 ,C770_=_C773 ,C770_=_C774 ,C770_=_C2937 ,\nC770_=_C3536 ,C770_=_C3746 ,C772_=_C773 ,C772_=_C774 ,C773_=_C774 ,C773_=_C1666 ,\nC774_=_C3544 ,C774_=_C3921 ,C780_=_C789 ,C780_=_C793 ,C780_=_C2002 ,C780_=_C2003 ,\nC780_=_C2004 ,C780_=_C2006 ,C780_=_C2007 ,C780_=_C2009 ,C780_=_C2012 ,C780_=_C2013 ,\nC780_=_C2015 ,C780_=_C2016 ,C780_=_C2019 ,C780_=_C2022 ,C780_=_C2023 ,C789_=_C793 ,\nC789_=_C926 ,C789_=_C1394 ,C789_=_C1482 ,C789_=_C1636 ,C789_=_C2039 ,C789_=_C2276 ,\nC789_=_C2482 ,C789_=_C2919 ,C789_=_C3265 ,C789_=_C3320 ,C789_=_C3501 ,C789_=_C3535 ,\nC789_=_C3536 ,C789_=_C3537 ,C789_=_C3539 ,C789_=_C3541 ,C789_=_C3542 ,C789_=_C3543 ,\nC789_=_C3544 ,C793_=_C843 ,C793_=_C971 ,C793_=_C1024 ,C793_=_C1194 ,C793_=_C1398 ,\nC793_=_C1774 ,C793_=_C2045 ,C793_=_C2320 ,C793_=_C2504 ,C793_=_C2923 ,C793_=_C2955 ,\nC793_=_C3506 ,C793_=_C3638 ,C793_=_C3687 ,C793_=_C3746 ,C793_=_C3914 ,C793_=_C3917 ,\nC793_=_C3918 ,C793_=_C3919 ,C793_=_C3921 ,C807_=_C811 ,C807_=_C814 ,C807_=_C1085 ,\nC807_=_C1242 ,C807_=_C1582 ,C807_=_C1741 ,C807_=_C1881 ,C807_=_C2051 ,C807_=_C2173 ,\nC807_=_C2571 ,C807_=_C2573 ,C807_=_C2574 ,C807_=_C2578 ,C807_=_C2579 ,C807_=_C2580 ,\nC807_=_C2581 ,C807_=_C2582 ,C807_=_C2583 ,C807_=_C2585 ,C807_=_C2586 ,C807_=_C2587 ,\nC807_=_C2588 ,C807_=_C2589 ,C811_=_C814 ,C811_=_C917 ,C811_=_C1339 ,C811_=_C1475 ,\nC811_=_C1628 ,C811_=_C1906 ,C811_=_C1987 ,C811_=_C2650 ,C811_=_C2731 ,C811_=_C2795 ,\nC811_=_C2796 ,C811_=_C2797 ,C811_=_C2802 ,C811_=_C2803 ,C811_=_C2804 ,C811_=_C2806 ,\nC811_=_C2808 ,C814_=_C1324 ,C814_=_C1364 ,C814_=_C1587 ,C814_=_C2053 ,C814_=_C2154 ,\nC814_=_C2175 ,C814_=_C2928 ,C814_=_C2929 ,C814_=_C2930 ,C814_=_C2932 ,C814_=_C2933 ,\nC814_=_C2934 ,C814_=_C2935 ,C814_=_C2936 ,C814_=_C2937 ,C814_=_C2938 ,C814_=_C2939 ,\nC814_=_C2940 ,C814_=_C2942 ,C814_=_C2943 ,C814_=_C2944 ,C830_=_C843 ,C830_=_C848 ,\nC830_=_C936 ,C830_=_C1110 ,C830_=_C1160 ,C830_=_C1402 ,C830_=_C1403 ,C830_=_C1405 ,\nC830_=_C1406 ,C830_=_C1407 ,C830_=_C1408 ,C830_=_C1409 ,C830_=_C1410 ,C830_=_C1411 ,\nC830_=_C1412 ,C830_=_C1414 ,C830_=_C1415 ,C830_=_C1417 ,C830_=_C1418 ,C830_=_C1421 ,\nC830_=_C1422 ,C830_=_C1423 ,C843_=_C848 ,C843_=_C971 ,C843_=_C1024 ,C843_=_C1194 ,\nC843_=_C1398 ,C843_=_C1774 ,C843_=_C2045 ,C843_=_C2320 ,C843_=_C2504 ,C843_=_C2923 ,\nC843_=_C2955 ,C843_=_C3506 ,C843_=_C3638 ,C843_=_C3687 ,C843_=_C3746 ,C843_=_C3914 ,\nC843_=_C3917 ,C843_=_C3918 ,C843_=_C3919 ,C843_=_C3921 ,C848_=_C950 ,C848_=_C977 ,\nC848_=_C1128 ,C848_=_C2071 ,C848_=_C2169 ,C848_=_C2529 ,C848_=_C3003 ,C848_=_C3018 ,\nC848_=_C3615 ,C848_=_C3742 ,C848_=_C3927 ,C848_=_C3979 ,C848_=_C4010 ,C848_=_C4065 ,\nC848_=_C4067 ,C858_=_C863 ,C858_=_C877 ,C858_=_C1163 ,C858_=_C1207 ,C858_=_C1380 ,\nC858_=_C1856 ,C858_=_C1858 ,C858_=_C1859 ,C858_=_C1860 ,C858_=_C1865 ,C858_=_C1867 ,\nC858_=_C1869 ,C858_=_C1870 ,C858_=_C1872 ,C858_=_C1873 ,C858_=_C1875 ,C858_=_C1876 ,\nC858_=_C1877 ,C863_=_C877 ,C863_=_C1340 ,C863_=_C1585 ,C863_=_C1722 ,C863_=_C2590 ,\nC863_=_C2809 ,C863_=_C2811 ,C863_=_C2812 ,C863_=_C2813 ,C863_=_C2814 ,C863_=_C2815 ,\nC863_=_C2816</w:t>
      </w:r>
    </w:p>
    <w:p>
      <w:pPr>
        <w:pStyle w:val="PreformattedText"/>
        <w:bidi w:val="0"/>
        <w:spacing w:before="0" w:after="0"/>
        <w:jc w:val="left"/>
        <w:rPr/>
      </w:pPr>
      <w:r>
        <w:rPr/>
        <w:t xml:space="preserve"> </w:t>
      </w:r>
      <w:r>
        <w:rPr/>
        <w:t>,C863_=_C2817 ,C863_=_C2818 ,C863_=_C2819 ,C863_=_C2820 ,C863_=_C2821 ,\nC863_=_C2823 ,C877_=_C1179 ,C877_=_C1530 ,C877_=_C1837 ,C877_=_C2456 ,C877_=_C2567 ,\nC877_=_C2836 ,C877_=_C2897 ,C877_=_C3230 ,C877_=_C3291 ,C877_=_C3368 ,C877_=_C3424 ,\nC877_=_C3466 ,C877_=_C3510 ,C877_=_C3583 ,C877_=_C3774 ,C877_=_C3790 ,C877_=_C3934 ,\nC877_=_C3962 ,C877_=_C4020 ,C877_=_C4032 ,C877_=_C4044 ,C896_=_C929 ,C896_=_C995 ,\nC896_=_C1044 ,C896_=_C1328 ,C896_=_C1484 ,C896_=_C1594 ,C896_=_C1638 ,C896_=_C1683 ,\nC896_=_C2064 ,C896_=_C2185 ,C896_=_C2672 ,C896_=_C3266 ,C896_=_C3311 ,C896_=_C3385 ,\nC896_=_C3410 ,C896_=_C3545 ,C896_=_C3604 ,C896_=_C3605 ,C896_=_C3606 ,C917_=_C922 ,\nC917_=_C924 ,C917_=_C926 ,C917_=_C929 ,C917_=_C933 ,C917_=_C1339 ,C917_=_C1475 ,\nC917_=_C1628 ,C917_=_C1906 ,C917_=_C1987 ,C917_=_C2650 ,C917_=_C2731 ,C917_=_C2795 ,\nC917_=_C2796 ,C917_=_C2797 ,C917_=_C2802 ,C917_=_C2803 ,C917_=_C2804 ,C917_=_C2806 ,\nC917_=_C2808 ,C922_=_C924 ,C922_=_C926 ,C922_=_C929 ,C922_=_C933 ,C922_=_C966 ,\nC922_=_C1191 ,C922_=_C1480 ,C922_=_C1632 ,C922_=_C2061 ,C922_=_C2498 ,C922_=_C2520 ,\nC922_=_C2993 ,C922_=_C3008 ,C922_=_C3263 ,C922_=_C3397 ,C922_=_C3398 ,C922_=_C3400 ,\nC922_=_C3403 ,C922_=_C3406 ,C922_=_C3407 ,C924_=_C926 ,C924_=_C929 ,C924_=_C933 ,\nC924_=_C1172 ,C924_=_C1481 ,C924_=_C1525 ,C924_=_C1635 ,C924_=_C1827 ,C924_=_C2443 ,\nC924_=_C2560 ,C924_=_C2830 ,C924_=_C2891 ,C924_=_C3264 ,C924_=_C3357 ,C924_=_C3419 ,\nC924_=_C3458 ,C924_=_C3493 ,C924_=_C3496 ,C924_=_C3498 ,C924_=_C3500 ,C926_=_C929 ,\nC926_=_C933 ,C926_=_C1394 ,C926_=_C1482 ,C926_=_C1636 ,C926_=_C2039 ,C926_=_C2276 ,\nC926_=_C2482 ,C926_=_C2919 ,C926_=_C3265 ,C926_=_C3320 ,C926_=_C3501 ,C926_=_C3535 ,\nC926_=_C3536 ,C926_=_C3537 ,C926_=_C3539 ,C926_=_C3541 ,C926_=_C3542 ,C926_=_C3543 ,\nC926_=_C3544 ,C929_=_C933 ,C929_=_C995 ,C929_=_C1044 ,C929_=_C1328 ,C929_=_C1484 ,\nC929_=_C1594 ,C929_=_C1638 ,C929_=_C1683 ,C929_=_C2064 ,C929_=_C2185 ,C929_=_C2672 ,\nC929_=_C3266 ,C929_=_C3311 ,C929_=_C3385 ,C929_=_C3410 ,C929_=_C3545 ,C929_=_C3604 ,\nC929_=_C3605 ,C929_=_C3606 ,C933_=_C1333 ,C933_=_C1355 ,C933_=_C1490 ,C933_=_C1643 ,\nC933_=_C2167 ,C933_=_C3227 ,C933_=_C3277 ,C933_=_C3655 ,C933_=_C3679 ,C933_=_C3689 ,\nC933_=_C3721 ,C933_=_C3805 ,C933_=_C3967 ,C933_=_C3996 ,C933_=_C3997 ,C933_=_C3998 ,\nC936_=_C950 ,C936_=_C1110 ,C936_=_C1160 ,C936_=_C1402 ,C936_=_C1403 ,C936_=_C1405 ,\nC936_=_C1406 ,C936_=_C1407 ,C936_=_C1408 ,C936_=_C1409 ,C936_=_C1410 ,C936_=_C1411 ,\nC936_=_C1412 ,C936_=_C1414 ,C936_=_C1415 ,C936_=_C1417 ,C936_=_C1418 ,C936_=_C1421 ,\nC936_=_C1422 ,C936_=_C1423 ,C950_=_C977 ,C950_=_C1128 ,C950_=_C2071 ,C950_=_C2169 ,\nC950_=_C2529 ,C950_=_C3003 ,C950_=_C3018 ,C950_=_C3615 ,C950_=_C3742 ,C950_=_C3927 ,\nC950_=_C3979 ,C950_=_C4010 ,C950_=_C4065 ,C950_=_C4067 ,C966_=_C971 ,C966_=_C977 ,\nC966_=_C1191 ,C966_=_C1480 ,C966_=_C1632 ,C966_=_C2061 ,C966_=_C2498 ,C966_=_C2520 ,\nC966_=_C2993 ,C966_=_C3008 ,C966_=_C3263 ,C966_=_C3397 ,C966_=_C3398 ,C966_=_C3400 ,\nC966_=_C3403 ,C966_=_C3406 ,C966_=_C3407 ,C971_=_C977 ,C971_=_C1024 ,C971_=_C1194 ,\nC971_=_C1398 ,C971_=_C1774 ,C971_=_C2045 ,C971_=_C2320 ,C971_=_C2504 ,C971_=_C2923 ,\nC971_=_C2955 ,C971_=_C3506 ,C971_=_C3638 ,C971_=_C3687 ,C971_=_C3746 ,C971_=_C3914 ,\nC971_=_C3917 ,C971_=_C3918 ,C971_=_C3919 ,C971_=_C3921 ,C977_=_C1128 ,C977_=_C2071 ,\nC977_=_C2169 ,C977_=_C2529 ,C977_=_C3003 ,C977_=_C3018 ,C977_=_C3615 ,C977_=_C3742 ,\nC977_=_C3927 ,C977_=_C3979 ,C977_=_C4010 ,C977_=_C4065 ,C977_=_C4067 ,C985_=_C995 ,\nC985_=_C1005 ,C985_=_C1431 ,C985_=_C2195 ,C985_=_C2403 ,C985_=_C2608 ,C985_=_C2609 ,\nC985_=_C2611 ,C985_=_C2613 ,C985_=_C2615 ,C985_=_C2616 ,C985_=_C2617 ,C985_=_C2619 ,\nC985_=_C2620 ,C985_=_C2621 ,C985_=_C2622 ,C985_=_C2623 ,C985_=_C2624 ,C985_=_C2626 ,\nC995_=_C1005 ,C995_=_C1044 ,C995_=_C1328 ,C995_=_C1484 ,C995_=_C1594 ,C995_=_C1638 ,\nC995_=_C1683 ,C995_=_C2064 ,C995_=_C2185 ,C995_=_C2672 ,C995_=_C3266 ,C995_=_C3311 ,\nC995_=_C3385 ,C995_=_C3410 ,C995_=_C3545 ,C995_=_C3604 ,C995_=_C3605 ,C995_=_C3606 ,\nC1005_=_C1465 ,C1005_=_C1492 ,C1005_=_C1556 ,C1005_=_C1737 ,C1005_=_C1997 ,C1005_=_C2339 ,\nC1005_=_C2397 ,C1005_=_C2646 ,C1005_=_C2759 ,C1005_=_C2853 ,C1005_=_C3035 ,C1005_=_C3213 ,\nC1005_=_C3527 ,C1005_=_C3559 ,C1005_=_C3631 ,C1005_=_C3651 ,C1005_=_C3808 ,C1005_=_C3815 ,\nC1005_=_C3854 ,C1005_=_C3901 ,C1005_=_C4009 ,C1005_=_C4046 ,C1005_=_C4088 ,C1005_=_C4089 ,\nC1024_=_C1194 ,C1024_=_C1398 ,C1024_=_C1774 ,C1024_=_C2045 ,C1024_=_C2320 ,C1024_=_C2504 ,\nC1024_=_C2923 ,C1024_=_C2955 ,C1024_=_C3506 ,C1024_=_C3638 ,C1024_=_C3687 ,C1024_=_C3746 ,\nC1024_=_C3914 ,C1024_=_C3917 ,C1024_=_C3918 ,C1024_=_C3919 ,C1024_=_C3921 ,C1044_=_C1328 ,\nC1044_=_C1484 ,C1044_=_C1594 ,C1044_=_C1638 ,C1044_=_C1683 ,C1044_=_C2064 ,C1044_=_C2185 ,\nC1044_=_C2672 ,C1044_=_C3266 ,C1044_=_C3311 ,C1044_=_C3385 ,C1044_=_C3410 ,C1044_=_C3545 ,\nC1044_=_C3604 ,C1044_=_C3605 ,C1044_=_C3606 ,C1054_=_C1055 ,C1054_=_C1057 ,C1054_=_C1059 ,\nC1054_=_C1062 ,C1054_=_C1063 ,C1054_=_C1064 ,C1054_=_C1065 ,C1054_=_C1067 ,C1054_=_C1068 ,\nC1054_=_C1069 ,C1054_=_C1070 ,C1054_=_C1072 ,C1054_=_C1073 ,C1054_=_C1075 ,C1054_=_C1077 ,\nC1054_=_C1078 ,C1054_=_C1160 ,C1054_=_C1163 ,C1054_=_C1172 ,C1054_=_C1175 ,C1054_=_C1179 ,\nC1055_=_C1057 ,C1055_=_C1059 ,C1055_=_C1062 ,C1055_=_C1063 ,C1055_=_C1064 ,C1055_=_C1065 ,\nC1055_=_C1067 ,C1055_=_C1068 ,C1055_=_C1069 ,C1055_=_C1070 ,C1055_=_C1072 ,C1055_=_C1073 ,\nC1055_=_C1075 ,C1055_=_C1077 ,C1055_=_C1078 ,C1055_=_C1339 ,C1055_=_C1340 ,C1055_=_C1355 ,\nC1055_=_C1358 ,C1057_=_C1059 ,C1057_=_C1062 ,C1057_=_C1063 ,C1057_=_C1064 ,C1057_=_C1065 ,\nC1057_=_C1067 ,C1057_=_C1068 ,C1057_=_C1069 ,C1057_=_C1070 ,C1057_=_C1072 ,C1057_=_C1073 ,\nC1057_=_C1075 ,C1057_=_C1077 ,C1057_=_C1078 ,C1057_=_C1402 ,C1057_=_C1525 ,C1057_=_C1529 ,\nC1057_=_C1530 ,C1057_=_C1533 ,C1059_=_C1062 ,C1059_=_C1063 ,C1059_=_C1064 ,C1059_=_C1065 ,\nC1059_=_C1067 ,C1059_=_C1068 ,C1059_=_C1069 ,C1059_=_C1070 ,C1059_=_C1072 ,C1059_=_C1073 ,\nC1059_=_C1075 ,C1059_=_C1077 ,C1059_=_C1078 ,C1059_=_C1403 ,C1059_=_C1650 ,C1059_=_C1827 ,\nC1059_=_C1830 ,C1059_=_C1837 ,C1062_=_C1063 ,C1062_=_C1064 ,C1062_=_C1065 ,C1062_=_C1067 ,\nC1062_=_C1068 ,C1062_=_C1069 ,C1062_=_C1070 ,C1062_=_C1072 ,C1062_=_C1073 ,C1062_=_C1075 ,\nC1062_=_C1077 ,C1062_=_C1078 ,C1062_=_C1655 ,C1062_=_C2009 ,C1062_=_C2611 ,C1062_=_C3035 ,\nC1063_=_C1064 ,C1063_=_C1065 ,C1063_=_C1067 ,C1063_=_C1068 ,C1063_=_C1069 ,C1063_=_C1070 ,\nC1063_=_C1072 ,C1063_=_C1073 ,C1063_=_C1075 ,C1063_=_C1077 ,C1063_=_C1078 ,C1063_=_C1410 ,\nC1063_=_C3357 ,C1063_=_C3363 ,C1063_=_C3368 ,C1064_=_C1065 ,C1064_=_C1067 ,C1064_=_C1068 ,\nC1064_=_C1069 ,C1064_=_C1070 ,C1064_=_C1072 ,C1064_=_C1073 ,C1064_=_C1075 ,C1064_=_C1077 ,\nC1064_=_C1078 ,C1064_=_C1657 ,C1064_=_C3410 ,C1065_=_C1067 ,C1065_=_C1068 ,C1065_=_C1069 ,\nC1065_=_C1070 ,C1065_=_C1072 ,C1065_=_C1073 ,C1065_=_C1075 ,C1065_=_C1077 ,C1065_=_C1078 ,\nC1065_=_C1411 ,C1065_=_C1865 ,C1065_=_C3419 ,C1065_=_C3421 ,C1065_=_C3424 ,C1065_=_C3427 ,\nC1067_=_C1068 ,C1067_=_C1069 ,C1067_=_C1070 ,C1067_=_C1072 ,C1067_=_C1073 ,C1067_=_C1075 ,\nC1067_=_C1077 ,C1067_=_C1078 ,C1067_=_C1414 ,C1067_=_C3493 ,C1067_=_C3580 ,C1067_=_C3583 ,\nC1068_=_C1069 ,C1068_=_C1070 ,C1068_=_C1072 ,C1068_=_C1073 ,C1068_=_C1075 ,C1068_=_C1077 ,\nC1068_=_C1078 ,C1068_=_C1658 ,C1068_=_C3631 ,C1069_=_C1070 ,C1069_=_C1072 ,C1069_=_C1073 ,\nC1069_=_C1075 ,C1069_=_C1077 ,C1069_=_C1078 ,C1069_=_C2802 ,C1069_=_C2815 ,C1069_=_C3655 ,\nC1069_=_C3658 ,C1070_=_C1072 ,C1070_=_C1073 ,C1070_=_C1075 ,C1070_=_C1077 ,C1070_=_C1078 ,\nC1070_=_C2803 ,C1070_=_C2816 ,C1070_=_C2935 ,C1070_=_C3687 ,C1070_=_C3689 ,C1070_=_C3693 ,\nC1072_=_C1073 ,C1072_=_C1075 ,C1072_=_C1077 ,C1072_=_C1078 ,C1072_=_C1659 ,C1072_=_C3107 ,\nC1072_=_C3822 ,C1073_=_C1075 ,C1073_=_C1077 ,C1073_=_C1078 ,C1073_=_C1660 ,C1073_=_C3071 ,\nC1075_=_C1077 ,C1075_=_C1078 ,C1075_=_C1664 ,C1075_=_C3117 ,C1075_=_C4020 ,C1075_=_C4022 ,\nC1077_=_C1078 ,C1077_=_C1665 ,C1077_=_C3796 ,C1077_=_C4046 ,C1078_=_C1421 ,C1078_=_C2806 ,\nC1078_=_C2823 ,C1078_=_C3998 ,C1078_=_C4060 ,C1078_=_C4065 ,C1078_=_C4075 ,C1085_=_C1242 ,\nC1085_=_C1582 ,C1085_=_C1741 ,C1085_=_C1881 ,C1085_=_C2051 ,C1085_=_C2173 ,C1085_=_C2571 ,\nC1085_=_C2573 ,C1085_=_C2574 ,C1085_=_C2578 ,C1085_=_C2579 ,C1085_=_C2580 ,C1085_=_C2581 ,\nC1085_=_C2582 ,C1085_=_C2583 ,C1085_=_C2585 ,C1085_=_C2586 ,C1085_=_C2587 ,C1085_=_C2588 ,\nC1085_=_C2589 ,C1110_=_C1111 ,C1110_=_C1128 ,C1110_=_C1160 ,C1110_=_C1402 ,C1110_=_C1403 ,\nC1110_=_C1405 ,C1110_=_C1406 ,C1110_=_C1407 ,C1110_=_C1408 ,C1110_=_C1409 ,C1110_=_C1410 ,\nC1110_=_C1411 ,C1110_=_C1412 ,C1110_=_C1414 ,C1110_=_C1415 ,C1110_=_C1417 ,C1110_=_C1418 ,\nC1110_=_C1421 ,C1110_=_C1422 ,C1110_=_C1423 ,C1111_=_C1128 ,C1111_=_C1186 ,C1111_=_C1234 ,\nC1111_=_C1302 ,C1111_=_C1317 ,C1111_=_C1359 ,C1111_=_C1650 ,C1111_=_C1651 ,C1111_=_C1652 ,\nC1111_=_C1653 ,C1111_=_C1654 ,C1111_=_C1655 ,C1111_=_C1657 ,C1111_=_C1658 ,C1111_=_C1659 ,\nC1111_=_C1660 ,C1111_=_C1662 ,C1111_=_C1664 ,C1111_=_C1665 ,C1111_=_C1666 ,C1111_=_C1668 ,\nC1111_=_C1669 ,C1128_=_C2071 ,C1128_=_C2169 ,C1128_=_C2529 ,C1128_=_C3003 ,C1128_=_C3018 ,\nC1128_=_C3615 ,C1128_=_C3742 ,C1128_=_C3927 ,C1128_=_C3979 ,C1128_=_C4010 ,C1128_=_C4065 ,\nC1128_=_C4067 ,C1160_=_C1163 ,C1160_=_C1172 ,C1160_=_C1175 ,C1160_=_C1179 ,C1160_=_C1402 ,\nC1160_=_C1403 ,C1160_=_C1405 ,C1160_=_C1406 ,C1160_=_C1407 ,C1160_=_C1408 ,C1160_=_C1409 ,\nC1160_=_C1410 ,C1160_=_C1411 ,C1160_=_C1412 ,C1160_=_C1414 ,C1160_=_C1415 ,C1160_=_C1417 ,\nC1160_=_C1418 ,C1160_=_C1421 ,C1160_=_C1422 ,C1160_=_C1423 ,C1163_=_C1172 ,C1163_=_C1175 ,\nC1163_=_C1179 ,C1163_=_C1207 ,C1163_=_C1380 ,C1163_=_C1856 ,C1163_=_C1858 ,C1163_=_C1859 ,\nC1163_=_C1860 ,C1163_=_C1865 ,C1163_=_C1867 ,C1163_=_C1869 ,C1163_=_C1870 ,C1163_=_C1872 ,\nC1163_=_C1873 ,C1163_=_C1875 ,C1163_=_C1876 ,C1163_=_C1877 ,C1172_=_C1175 ,C1172_=_C1179 ,\nC1172_=_C1481 ,C1172_=_C1525 ,C1172_=_C1635 ,C1172_=_C1827 ,C1172_=_C2443 ,C1172_=_C2560 ,\nC1172_=_C2830</w:t>
      </w:r>
    </w:p>
    <w:p>
      <w:pPr>
        <w:pStyle w:val="PreformattedText"/>
        <w:bidi w:val="0"/>
        <w:spacing w:before="0" w:after="0"/>
        <w:jc w:val="left"/>
        <w:rPr/>
      </w:pPr>
      <w:r>
        <w:rPr/>
        <w:t xml:space="preserve"> </w:t>
      </w:r>
      <w:r>
        <w:rPr/>
        <w:t>,C1172_=_C2891 ,C1172_=_C3264 ,C1172_=_C3357 ,C1172_=_C3419 ,C1172_=_C3458 ,\nC1172_=_C3493 ,C1172_=_C3496 ,C1172_=_C3498 ,C1172_=_C3500 ,C1175_=_C1179 ,C1175_=_C1460 ,\nC1175_=_C1529 ,C1175_=_C1830 ,C1175_=_C2334 ,C1175_=_C2392 ,C1175_=_C2845 ,C1175_=_C3363 ,\nC1175_=_C3421 ,C1175_=_C3580 ,C1175_=_C3796 ,C1175_=_C3799 ,C1175_=_C3801 ,C1179_=_C1530 ,\nC1179_=_C1837 ,C1179_=_C2456 ,C1179_=_C2567 ,C1179_=_C2836 ,C1179_=_C2897 ,C1179_=_C3230 ,\nC1179_=_C3291 ,C1179_=_C3368 ,C1179_=_C3424 ,C1179_=_C3466 ,C1179_=_C3510 ,C1179_=_C3583 ,\nC1179_=_C3774 ,C1179_=_C3790 ,C1179_=_C3934 ,C1179_=_C3962 ,C1179_=_C4020 ,C1179_=_C4032 ,\nC1179_=_C4044 ,C1186_=_C1191 ,C1186_=_C1194 ,C1186_=_C1196 ,C1186_=_C1198 ,C1186_=_C1201 ,\nC1186_=_C1234 ,C1186_=_C1302 ,C1186_=_C1317 ,C1186_=_C1359 ,C1186_=_C1650 ,C1186_=_C1651 ,\nC1186_=_C1652 ,C1186_=_C1653 ,C1186_=_C1654 ,C1186_=_C1655 ,C1186_=_C1657 ,C1186_=_C1658 ,\nC1186_=_C1659 ,C1186_=_C1660 ,C1186_=_C1662 ,C1186_=_C1664 ,C1186_=_C1665 ,C1186_=_C1666 ,\nC1186_=_C1668 ,C1186_=_C1669 ,C1191_=_C1194 ,C1191_=_C1196 ,C1191_=_C1198 ,C1191_=_C1201 ,\nC1191_=_C1480 ,C1191_=_C1632 ,C1191_=_C2061 ,C1191_=_C2498 ,C1191_=_C2520 ,C1191_=_C2993 ,\nC1191_=_C3008 ,C1191_=_C3263 ,C1191_=_C3397 ,C1191_=_C3398 ,C1191_=_C3400 ,C1191_=_C3403 ,\nC1191_=_C3406 ,C1191_=_C3407 ,C1194_=_C1196 ,C1194_=_C1198 ,C1194_=_C1201 ,C1194_=_C1398 ,\nC1194_=_C1774 ,C1194_=_C2045 ,C1194_=_C2320 ,C1194_=_C2504 ,C1194_=_C2923 ,C1194_=_C2955 ,\nC1194_=_C3506 ,C1194_=_C3638 ,C1194_=_C3687 ,C1194_=_C3746 ,C1194_=_C3914 ,C1194_=_C3917 ,\nC1194_=_C3918 ,C1194_=_C3919 ,C1194_=_C3921 ,C1196_=_C1198 ,C1196_=_C1201 ,C1196_=_C2452 ,\nC1196_=_C2509 ,C1196_=_C2641 ,C1196_=_C2707 ,C1196_=_C3044 ,C1196_=_C3157 ,C1196_=_C3476 ,\nC1196_=_C3678 ,C1196_=_C3739 ,C1196_=_C3835 ,C1196_=_C3842 ,C1196_=_C3863 ,C1196_=_C3887 ,\nC1196_=_C3973 ,C1196_=_C3986 ,C1196_=_C3987 ,C1196_=_C3988 ,C1196_=_C3989 ,C1196_=_C3991 ,\nC1196_=_C3992 ,C1198_=_C1201 ,C1198_=_C1445 ,C1198_=_C1689 ,C1198_=_C1951 ,C1198_=_C1963 ,\nC1198_=_C2129 ,C1198_=_C2510 ,C1198_=_C2549 ,C1198_=_C2690 ,C1198_=_C2850 ,C1198_=_C3047 ,\nC1198_=_C3096 ,C1198_=_C3292 ,C1198_=_C3436 ,C1198_=_C3892 ,C1198_=_C3907 ,C1198_=_C3926 ,\nC1198_=_C3978 ,C1198_=_C4038 ,C1198_=_C4059 ,C1198_=_C4060 ,C1198_=_C4061 ,C1198_=_C4062 ,\nC1198_=_C4064 ,C1201_=_C2514 ,C1201_=_C2607 ,C1201_=_C3280 ,C1201_=_C3617 ,C1201_=_C3822 ,\nC1201_=_C3880 ,C1201_=_C3897 ,C1201_=_C3982 ,C1201_=_C4022 ,C1201_=_C4069 ,C1201_=_C4091 ,\nC1207_=_C1214 ,C1207_=_C1228 ,C1207_=_C1380 ,C1207_=_C1856 ,C1207_=_C1858 ,C1207_=_C1859 ,\nC1207_=_C1860 ,C1207_=_C1865 ,C1207_=_C1867 ,C1207_=_C1869 ,C1207_=_C1870 ,C1207_=_C1872 ,\nC1207_=_C1873 ,C1207_=_C1875 ,C1207_=_C1876 ,C1207_=_C1877 ,C1214_=_C1228 ,C1214_=_C1497 ,\nC1214_=_C1700 ,C1214_=_C2098 ,C1214_=_C3066 ,C1214_=_C3068 ,C1214_=_C3070 ,C1214_=_C3071 ,\nC1214_=_C3072 ,C1214_=_C3073 ,C1214_=_C3075 ,C1214_=_C3076 ,C1214_=_C3077 ,C1214_=_C3078 ,\nC1214_=_C3079 ,C1214_=_C3081 ,C1214_=_C3082 ,C1228_=_C1358 ,C1228_=_C1512 ,C1228_=_C1533 ,\nC1228_=_C2110 ,C1228_=_C2399 ,C1228_=_C2911 ,C1228_=_C3131 ,C1228_=_C3170 ,C1228_=_C3427 ,\nC1228_=_C3658 ,C1228_=_C3693 ,C1228_=_C3849 ,C1228_=_C3951 ,C1228_=_C4017 ,C1228_=_C4025 ,\nC1228_=_C4074 ,C1228_=_C4075 ,C1228_=_C4090 ,C1228_=_C4092 ,C1234_=_C1242 ,C1234_=_C1302 ,\nC1234_=_C1317 ,C1234_=_C1359 ,C1234_=_C1650 ,C1234_=_C1651 ,C1234_=_C1652 ,C1234_=_C1653 ,\nC1234_=_C1654 ,C1234_=_C1655 ,C1234_=_C1657 ,C1234_=_C1658 ,C1234_=_C1659 ,C1234_=_C1660 ,\nC1234_=_C1662 ,C1234_=_C1664 ,C1234_=_C1665 ,C1234_=_C1666 ,C1234_=_C1668 ,C1234_=_C1669 ,\nC1242_=_C1582 ,C1242_=_C1741 ,C1242_=_C1881 ,C1242_=_C2051 ,C1242_=_C2173 ,C1242_=_C2571 ,\nC1242_=_C2573 ,C1242_=_C2574 ,C1242_=_C2578 ,C1242_=_C2579 ,C1242_=_C2580 ,C1242_=_C2581 ,\nC1242_=_C2582 ,C1242_=_C2583 ,C1242_=_C2585 ,C1242_=_C2586 ,C1242_=_C2587 ,C1242_=_C2588 ,\nC1242_=_C2589 ,C1261_=_C2076 ,C1261_=_C2155 ,C1261_=_C2975 ,C1261_=_C2977 ,C1261_=_C2978 ,\nC1261_=_C2979 ,C1261_=_C2980 ,C1261_=_C2981 ,C1261_=_C2982 ,C1261_=_C2984 ,C1261_=_C2985 ,\nC1261_=_C2986 ,C1261_=_C2988 ,C1302_=_C1317 ,C1302_=_C1359 ,C1302_=_C1650 ,C1302_=_C1651 ,\nC1302_=_C1652 ,C1302_=_C1653 ,C1302_=_C1654 ,C1302_=_C1655 ,C1302_=_C1657 ,C1302_=_C1658 ,\nC1302_=_C1659 ,C1302_=_C1660 ,C1302_=_C1662 ,C1302_=_C1664 ,C1302_=_C1665 ,C1302_=_C1666 ,\nC1302_=_C1668 ,C1302_=_C1669 ,C1317_=_C1324 ,C1317_=_C1328 ,C1317_=_C1333 ,C1317_=_C1359 ,\nC1317_=_C1650 ,C1317_=_C1651 ,C1317_=_C1652 ,C1317_=_C1653 ,C1317_=_C1654 ,C1317_=_C1655 ,\nC1317_=_C1657 ,C1317_=_C1658 ,C1317_=_C1659 ,C1317_=_C1660 ,C1317_=_C1662 ,C1317_=_C1664 ,\nC1317_=_C1665 ,C1317_=_C1666 ,C1317_=_C1668 ,C1317_=_C1669 ,C1324_=_C1328 ,C1324_=_C1333 ,\nC1324_=_C1364 ,C1324_=_C1587 ,C1324_=_C2053 ,C1324_=_C2154 ,C1324_=_C2175 ,C1324_=_C2928 ,\nC1324_=_C2929 ,C1324_=_C2930 ,C1324_=_C2932 ,C1324_=_C2933 ,C1324_=_C2934 ,C1324_=_C2935 ,\nC1324_=_C2936 ,C1324_=_C2937 ,C1324_=_C2938 ,C1324_=_C2939 ,C1324_=_C2940 ,C1324_=_C2942 ,\nC1324_=_C2943 ,C1324_=_C2944 ,C1328_=_C1333 ,C1328_=_C1484 ,C1328_=_C1594 ,C1328_=_C1638 ,\nC1328_=_C1683 ,C1328_=_C2064 ,C1328_=_C2185 ,C1328_=_C2672 ,C1328_=_C3266 ,C1328_=_C3311 ,\nC1328_=_C3385 ,C1328_=_C3410 ,C1328_=_C3545 ,C1328_=_C3604 ,C1328_=_C3605 ,C1328_=_C3606 ,\nC1333_=_C1355 ,C1333_=_C1490 ,C1333_=_C1643 ,C1333_=_C2167 ,C1333_=_C3227 ,C1333_=_C3277 ,\nC1333_=_C3655 ,C1333_=_C3679 ,C1333_=_C3689 ,C1333_=_C3721 ,C1333_=_C3805 ,C1333_=_C3967 ,\nC1333_=_C3996 ,C1333_=_C3997 ,C1333_=_C3998 ,C1339_=_C1340 ,C1339_=_C1355 ,C1339_=_C1358 ,\nC1339_=_C1475 ,C1339_=_C1628 ,C1339_=_C1906 ,C1339_=_C1987 ,C1339_=_C2650 ,C1339_=_C2731 ,\nC1339_=_C2795 ,C1339_=_C2796 ,C1339_=_C2797 ,C1339_=_C2802 ,C1339_=_C2803 ,C1339_=_C2804 ,\nC1339_=_C2806 ,C1339_=_C2808 ,C1340_=_C1355 ,C1340_=_C1358 ,C1340_=_C1585 ,C1340_=_C1722 ,\nC1340_=_C2590 ,C1340_=_C2809 ,C1340_=_C2811 ,C1340_=_C2812 ,C1340_=_C2813 ,C1340_=_C2814 ,\nC1340_=_C2815 ,C1340_=_C2816 ,C1340_=_C2817 ,C1340_=_C2818 ,C1340_=_C2819 ,C1340_=_C2820 ,\nC1340_=_C2821 ,C1340_=_C2823 ,C1355_=_C1358 ,C1355_=_C1490 ,C1355_=_C1643 ,C1355_=_C2167 ,\nC1355_=_C3227 ,C1355_=_C3277 ,C1355_=_C3655 ,C1355_=_C3679 ,C1355_=_C3689 ,C1355_=_C3721 ,\nC1355_=_C3805 ,C1355_=_C3967 ,C1355_=_C3996 ,C1355_=_C3997 ,C1355_=_C3998 ,C1358_=_C1512 ,\nC1358_=_C1533 ,C1358_=_C2110 ,C1358_=_C2399 ,C1358_=_C2911 ,C1358_=_C3131 ,C1358_=_C3170 ,\nC1358_=_C3427 ,C1358_=_C3658 ,C1358_=_C3693 ,C1358_=_C3849 ,C1358_=_C3951 ,C1358_=_C4017 ,\nC1358_=_C4025 ,C1358_=_C4074 ,C1358_=_C4075 ,C1358_=_C4090 ,C1358_=_C4092 ,C1359_=_C1364 ,\nC1359_=_C1374 ,C1359_=_C1650 ,C1359_=_C1651 ,C1359_=_C1652 ,C1359_=_C1653 ,C1359_=_C1654 ,\nC1359_=_C1655 ,C1359_=_C1657 ,C1359_=_C1658 ,C1359_=_C1659 ,C1359_=_C1660 ,C1359_=_C1662 ,\nC1359_=_C1664 ,C1359_=_C1665 ,C1359_=_C1666 ,C1359_=_C1668 ,C1359_=_C1669 ,C1364_=_C1374 ,\nC1364_=_C1587 ,C1364_=_C2053 ,C1364_=_C2154 ,C1364_=_C2175 ,C1364_=_C2928 ,C1364_=_C2929 ,\nC1364_=_C2930 ,C1364_=_C2932 ,C1364_=_C2933 ,C1364_=_C2934 ,C1364_=_C2935 ,C1364_=_C2936 ,\nC1364_=_C2937 ,C1364_=_C2938 ,C1364_=_C2939 ,C1364_=_C2940 ,C1364_=_C2942 ,C1364_=_C2943 ,\nC1364_=_C2944 ,C1374_=_C1961 ,C1374_=_C2381 ,C1374_=_C2957 ,C1374_=_C3275 ,C1374_=_C3675 ,\nC1374_=_C3770 ,C1374_=_C3786 ,C1374_=_C3942 ,C1374_=_C3944 ,C1380_=_C1394 ,C1380_=_C1398 ,\nC1380_=_C1856 ,C1380_=_C1858 ,C1380_=_C1859 ,C1380_=_C1860 ,C1380_=_C1865 ,C1380_=_C1867 ,\nC1380_=_C1869 ,C1380_=_C1870 ,C1380_=_C1872 ,C1380_=_C1873 ,C1380_=_C1875 ,C1380_=_C1876 ,\nC1380_=_C1877 ,C1394_=_C1398 ,C1394_=_C1482 ,C1394_=_C1636 ,C1394_=_C2039 ,C1394_=_C2276 ,\nC1394_=_C2482 ,C1394_=_C2919 ,C1394_=_C3265 ,C1394_=_C3320 ,C1394_=_C3501 ,C1394_=_C3535 ,\nC1394_=_C3536 ,C1394_=_C3537 ,C1394_=_C3539 ,C1394_=_C3541 ,C1394_=_C3542 ,C1394_=_C3543 ,\nC1394_=_C3544 ,C1398_=_C1774 ,C1398_=_C2045 ,C1398_=_C2320 ,C1398_=_C2504 ,C1398_=_C2923 ,\nC1398_=_C2955 ,C1398_=_C3506 ,C1398_=_C3638 ,C1398_=_C3687 ,C1398_=_C3746 ,C1398_=_C3914 ,\nC1398_=_C3917 ,C1398_=_C3918 ,C1398_=_C3919 ,C1398_=_C3921 ,C1402_=_C1403 ,C1402_=_C1405 ,\nC1402_=_C1406 ,C1402_=_C1407 ,C1402_=_C1408 ,C1402_=_C1409 ,C1402_=_C1410 ,C1402_=_C1411 ,\nC1402_=_C1412 ,C1402_=_C1414 ,C1402_=_C1415 ,C1402_=_C1417 ,C1402_=_C1418 ,C1402_=_C1421 ,\nC1402_=_C1422 ,C1402_=_C1423 ,C1402_=_C1525 ,C1402_=_C1529 ,C1402_=_C1530 ,C1402_=_C1533 ,\nC1403_=_C1405 ,C1403_=_C1406 ,C1403_=_C1407 ,C1403_=_C1408 ,C1403_=_C1409 ,C1403_=_C1410 ,\nC1403_=_C1411 ,C1403_=_C1412 ,C1403_=_C1414 ,C1403_=_C1415 ,C1403_=_C1417 ,C1403_=_C1418 ,\nC1403_=_C1421 ,C1403_=_C1422 ,C1403_=_C1423 ,C1403_=_C1650 ,C1403_=_C1827 ,C1403_=_C1830 ,\nC1403_=_C1837 ,C1405_=_C1406 ,C1405_=_C1407 ,C1405_=_C1408 ,C1405_=_C1409 ,C1405_=_C1410 ,\nC1405_=_C1411 ,C1405_=_C1412 ,C1405_=_C1414 ,C1405_=_C1415 ,C1405_=_C1417 ,C1405_=_C1418 ,\nC1405_=_C1421 ,C1405_=_C1422 ,C1405_=_C1423 ,C1405_=_C2154 ,C1405_=_C2155 ,C1405_=_C2167 ,\nC1405_=_C2169 ,C1406_=_C1407 ,C1406_=_C1408 ,C1406_=_C1409 ,C1406_=_C1410 ,C1406_=_C1411 ,\nC1406_=_C1412 ,C1406_=_C1414 ,C1406_=_C1415 ,C1406_=_C1417 ,C1406_=_C1418 ,C1406_=_C1421 ,\nC1406_=_C1422 ,C1406_=_C1423 ,C1406_=_C2003 ,C1406_=_C2443 ,C1406_=_C2452 ,C1406_=_C2456 ,\nC1407_=_C1408 ,C1407_=_C1409 ,C1407_=_C1410 ,C1407_=_C1411 ,C1407_=_C1412 ,C1407_=_C1414 ,\nC1407_=_C1415 ,C1407_=_C1417 ,C1407_=_C1418 ,C1407_=_C1421 ,C1407_=_C1422 ,C1407_=_C1423 ,\nC1407_=_C2004 ,C1407_=_C2560 ,C1407_=_C2567 ,C1408_=_C1409 ,C1408_=_C1410 ,C1408_=_C1411 ,\nC1408_=_C1412 ,C1408_=_C1414 ,C1408_=_C1415 ,C1408_=_C1417 ,C1408_=_C1418 ,C1408_=_C1421 ,\nC1408_=_C1422 ,C1408_=_C1423 ,C1408_=_C2006 ,C1408_=_C2827 ,C1408_=_C2830 ,C1408_=_C2836 ,\nC1409_=_C1410 ,C1409_=_C1411 ,C1409_=_C1412 ,C1409_=_C1414 ,C1409_=_C1415 ,C1409_=_C1417 ,\nC1409_=_C1418 ,C1409_=_C1421 ,C1409_=_C1422 ,C1409_=_C1423 ,C1409_=_C2007 ,C1409_=_C2574 ,\nC1409_=_C2891 ,C1409_=_C2897 ,C1410_=_C1411 ,C1410_=_C1412 ,C1410_=_C1414 ,C1410_=_C1415 ,\nC1410_=_C1417 ,C1410_=_C1418 ,C1410_=_C1421 ,C1410_=_C1422 ,C1410_=_C1423</w:t>
      </w:r>
    </w:p>
    <w:p>
      <w:pPr>
        <w:pStyle w:val="PreformattedText"/>
        <w:bidi w:val="0"/>
        <w:spacing w:before="0" w:after="0"/>
        <w:jc w:val="left"/>
        <w:rPr/>
      </w:pPr>
      <w:r>
        <w:rPr/>
        <w:t xml:space="preserve"> </w:t>
      </w:r>
      <w:r>
        <w:rPr/>
        <w:t>,C1410_=_C3357 ,\nC1410_=_C3363 ,C1410_=_C3368 ,C1411_=_C1412 ,C1411_=_C1414 ,C1411_=_C1415 ,C1411_=_C1417 ,\nC1411_=_C1418 ,C1411_=_C1421 ,C1411_=_C1422 ,C1411_=_C1423 ,C1411_=_C1865 ,C1411_=_C3419 ,\nC1411_=_C3421 ,C1411_=_C3424 ,C1411_=_C3427 ,C1412_=_C1414 ,C1412_=_C1415 ,C1412_=_C1417 ,\nC1412_=_C1418 ,C1412_=_C1421 ,C1412_=_C1422 ,C1412_=_C1423 ,C1412_=_C2013 ,C1412_=_C2582 ,\nC1412_=_C2812 ,C1412_=_C2978 ,C1412_=_C3251 ,C1412_=_C3458 ,C1412_=_C3466 ,C1414_=_C1415 ,\nC1414_=_C1417 ,C1414_=_C1418 ,C1414_=_C1421 ,C1414_=_C1422 ,C1414_=_C1423 ,C1414_=_C3493 ,\nC1414_=_C3580 ,C1414_=_C3583 ,C1415_=_C1417 ,C1415_=_C1418 ,C1415_=_C1421 ,C1415_=_C1422 ,\nC1415_=_C1423 ,C1415_=_C3105 ,C1415_=_C3615 ,C1415_=_C3617 ,C1417_=_C1418 ,C1417_=_C1421 ,\nC1417_=_C1422 ,C1417_=_C1423 ,C1417_=_C2624 ,C1417_=_C3926 ,C1417_=_C3927 ,C1418_=_C1421 ,\nC1418_=_C1422 ,C1418_=_C1423 ,C1418_=_C2019 ,C1418_=_C3498 ,C1418_=_C4032 ,C1421_=_C1422 ,\nC1421_=_C1423 ,C1421_=_C2806 ,C1421_=_C2823 ,C1421_=_C3998 ,C1421_=_C4060 ,C1421_=_C4065 ,\nC1421_=_C4075 ,C1422_=_C1423 ,C1422_=_C1873 ,C1422_=_C2023 ,C1422_=_C3500 ,C1422_=_C4044 ,\nC1423_=_C1876 ,C1423_=_C4067 ,C1431_=_C1445 ,C1431_=_C2195 ,C1431_=_C2403 ,C1431_=_C2608 ,\nC1431_=_C2609 ,C1431_=_C2611 ,C1431_=_C2613 ,C1431_=_C2615 ,C1431_=_C2616 ,C1431_=_C2617 ,\nC1431_=_C2619 ,C1431_=_C2620 ,C1431_=_C2621 ,C1431_=_C2622 ,C1431_=_C2623 ,C1431_=_C2624 ,\nC1431_=_C2626 ,C1445_=_C1689 ,C1445_=_C1951 ,C1445_=_C1963 ,C1445_=_C2129 ,C1445_=_C2510 ,\nC1445_=_C2549 ,C1445_=_C2690 ,C1445_=_C2850 ,C1445_=_C3047 ,C1445_=_C3096 ,C1445_=_C3292 ,\nC1445_=_C3436 ,C1445_=_C3892 ,C1445_=_C3907 ,C1445_=_C3926 ,C1445_=_C3978 ,C1445_=_C4038 ,\nC1445_=_C4059 ,C1445_=_C4060 ,C1445_=_C4061 ,C1445_=_C4062 ,C1445_=_C4064 ,C1460_=_C1465 ,\nC1460_=_C1529 ,C1460_=_C1830 ,C1460_=_C2334 ,C1460_=_C2392 ,C1460_=_C2845 ,C1460_=_C3363 ,\nC1460_=_C3421 ,C1460_=_C3580 ,C1460_=_C3796 ,C1460_=_C3799 ,C1460_=_C3801 ,C1465_=_C1492 ,\nC1465_=_C1556 ,C1465_=_C1737 ,C1465_=_C1997 ,C1465_=_C2339 ,C1465_=_C2397 ,C1465_=_C2646 ,\nC1465_=_C2759 ,C1465_=_C2853 ,C1465_=_C3035 ,C1465_=_C3213 ,C1465_=_C3527 ,C1465_=_C3559 ,\nC1465_=_C3631 ,C1465_=_C3651 ,C1465_=_C3808 ,C1465_=_C3815 ,C1465_=_C3854 ,C1465_=_C3901 ,\nC1465_=_C4009 ,C1465_=_C4046 ,C1465_=_C4088 ,C1465_=_C4089 ,C1475_=_C1480 ,C1475_=_C1481 ,\nC1475_=_C1482 ,C1475_=_C1484 ,C1475_=_C1490 ,C1475_=_C1492 ,C1475_=_C1628 ,C1475_=_C1906 ,\nC1475_=_C1987 ,C1475_=_C2650 ,C1475_=_C2731 ,C1475_=_C2795 ,C1475_=_C2796 ,C1475_=_C2797 ,\nC1475_=_C2802 ,C1475_=_C2803 ,C1475_=_C2804 ,C1475_=_C2806 ,C1475_=_C2808 ,C1480_=_C1481 ,\nC1480_=_C1482 ,C1480_=_C1484 ,C1480_=_C1490 ,C1480_=_C1492 ,C1480_=_C1632 ,C1480_=_C2061 ,\nC1480_=_C2498 ,C1480_=_C2520 ,C1480_=_C2993 ,C1480_=_C3008 ,C1480_=_C3263 ,C1480_=_C3397 ,\nC1480_=_C3398 ,C1480_=_C3400 ,C1480_=_C3403 ,C1480_=_C3406 ,C1480_=_C3407 ,C1481_=_C1482 ,\nC1481_=_C1484 ,C1481_=_C1490 ,C1481_=_C1492 ,C1481_=_C1525 ,C1481_=_C1635 ,C1481_=_C1827 ,\nC1481_=_C2443 ,C1481_=_C2560 ,C1481_=_C2830 ,C1481_=_C2891 ,C1481_=_C3264 ,C1481_=_C3357 ,\nC1481_=_C3419 ,C1481_=_C3458 ,C1481_=_C3493 ,C1481_=_C3496 ,C1481_=_C3498 ,C1481_=_C3500 ,\nC1482_=_C1484 ,C1482_=_C1490 ,C1482_=_C1492 ,C1482_=_C1636 ,C1482_=_C2039 ,C1482_=_C2276 ,\nC1482_=_C2482 ,C1482_=_C2919 ,C1482_=_C3265 ,C1482_=_C3320 ,C1482_=_C3501 ,C1482_=_C3535 ,\nC1482_=_C3536 ,C1482_=_C3537 ,C1482_=_C3539 ,C1482_=_C3541 ,C1482_=_C3542 ,C1482_=_C3543 ,\nC1482_=_C3544 ,C1484_=_C1490 ,C1484_=_C1492 ,C1484_=_C1594 ,C1484_=_C1638 ,C1484_=_C1683 ,\nC1484_=_C2064 ,C1484_=_C2185 ,C1484_=_C2672 ,C1484_=_C3266 ,C1484_=_C3311 ,C1484_=_C3385 ,\nC1484_=_C3410 ,C1484_=_C3545 ,C1484_=_C3604 ,C1484_=_C3605 ,C1484_=_C3606 ,C1490_=_C1492 ,\nC1490_=_C1643 ,C1490_=_C2167 ,C1490_=_C3227 ,C1490_=_C3277 ,C1490_=_C3655 ,C1490_=_C3679 ,\nC1490_=_C3689 ,C1490_=_C3721 ,C1490_=_C3805 ,C1490_=_C3967 ,C1490_=_C3996 ,C1490_=_C3997 ,\nC1490_=_C3998 ,C1492_=_C1556 ,C1492_=_C1737 ,C1492_=_C1997 ,C1492_=_C2339 ,C1492_=_C2397 ,\nC1492_=_C2646 ,C1492_=_C2759 ,C1492_=_C2853 ,C1492_=_C3035 ,C1492_=_C3213 ,C1492_=_C3527 ,\nC1492_=_C3559 ,C1492_=_C3631 ,C1492_=_C3651 ,C1492_=_C3808 ,C1492_=_C3815 ,C1492_=_C3854 ,\nC1492_=_C3901 ,C1492_=_C4009 ,C1492_=_C4046 ,C1492_=_C4088 ,C1492_=_C4089 ,C1497_=_C1512 ,\nC1497_=_C1700 ,C1497_=_C2098 ,C1497_=_C3066 ,C1497_=_C3068 ,C1497_=_C3070 ,C1497_=_C3071 ,\nC1497_=_C3072 ,C1497_=_C3073 ,C1497_=_C3075 ,C1497_=_C3076 ,C1497_=_C3077 ,C1497_=_C3078 ,\nC1497_=_C3079 ,C1497_=_C3081 ,C1497_=_C3082 ,C1512_=_C1533 ,C1512_=_C2110 ,C1512_=_C2399 ,\nC1512_=_C2911 ,C1512_=_C3131 ,C1512_=_C3170 ,C1512_=_C3427 ,C1512_=_C3658 ,C1512_=_C3693 ,\nC1512_=_C3849 ,C1512_=_C3951 ,C1512_=_C4017 ,C1512_=_C4025 ,C1512_=_C4074 ,C1512_=_C4075 ,\nC1512_=_C4090 ,C1512_=_C4092 ,C1525_=_C1529 ,C1525_=_C1530 ,C1525_=_C1533 ,C1525_=_C1635 ,\nC1525_=_C1827 ,C1525_=_C2443 ,C1525_=_C2560 ,C1525_=_C2830 ,C1525_=_C2891 ,C1525_=_C3264 ,\nC1525_=_C3357 ,C1525_=_C3419 ,C1525_=_C3458 ,C1525_=_C3493 ,C1525_=_C3496 ,C1525_=_C3498 ,\nC1525_=_C3500 ,C1529_=_C1530 ,C1529_=_C1533 ,C1529_=_C1830 ,C1529_=_C2334 ,C1529_=_C2392 ,\nC1529_=_C2845 ,C1529_=_C3363 ,C1529_=_C3421 ,C1529_=_C3580 ,C1529_=_C3796 ,C1529_=_C3799 ,\nC1529_=_C3801 ,C1530_=_C1533 ,C1530_=_C1837 ,C1530_=_C2456 ,C1530_=_C2567 ,C1530_=_C2836 ,\nC1530_=_C2897 ,C1530_=_C3230 ,C1530_=_C3291 ,C1530_=_C3368 ,C1530_=_C3424 ,C1530_=_C3466 ,\nC1530_=_C3510 ,C1530_=_C3583 ,C1530_=_C3774 ,C1530_=_C3790 ,C1530_=_C3934 ,C1530_=_C3962 ,\nC1530_=_C4020 ,C1530_=_C4032 ,C1530_=_C4044 ,C1533_=_C2110 ,C1533_=_C2399 ,C1533_=_C2911 ,\nC1533_=_C3131 ,C1533_=_C3170 ,C1533_=_C3427 ,C1533_=_C3658 ,C1533_=_C3693 ,C1533_=_C3849 ,\nC1533_=_C3951 ,C1533_=_C4017 ,C1533_=_C4025 ,C1533_=_C4074 ,C1533_=_C4075 ,C1533_=_C4090 ,\nC1533_=_C4092 ,C1556_=_C1737 ,C1556_=_C1997 ,C1556_=_C2339 ,C1556_=_C2397 ,C1556_=_C2646 ,\nC1556_=_C2759 ,C1556_=_C2853 ,C1556_=_C3035 ,C1556_=_C3213 ,C1556_=_C3527 ,C1556_=_C3559 ,\nC1556_=_C3631 ,C1556_=_C3651 ,C1556_=_C3808 ,C1556_=_C3815 ,C1556_=_C3854 ,C1556_=_C3901 ,\nC1556_=_C4009 ,C1556_=_C4046 ,C1556_=_C4088 ,C1556_=_C4089 ,C1582_=_C1585 ,C1582_=_C1587 ,\nC1582_=_C1589 ,C1582_=_C1594 ,C1582_=_C1741 ,C1582_=_C1881 ,C1582_=_C2051 ,C1582_=_C2173 ,\nC1582_=_C2571 ,C1582_=_C2573 ,C1582_=_C2574 ,C1582_=_C2578 ,C1582_=_C2579 ,C1582_=_C2580 ,\nC1582_=_C2581 ,C1582_=_C2582 ,C1582_=_C2583 ,C1582_=_C2585 ,C1582_=_C2586 ,C1582_=_C2587 ,\nC1582_=_C2588 ,C1582_=_C2589 ,C1585_=_C1587 ,C1585_=_C1589 ,C1585_=_C1594 ,C1585_=_C1722 ,\nC1585_=_C2590 ,C1585_=_C2809 ,C1585_=_C2811 ,C1585_=_C2812 ,C1585_=_C2813 ,C1585_=_C2814 ,\nC1585_=_C2815 ,C1585_=_C2816 ,C1585_=_C2817 ,C1585_=_C2818 ,C1585_=_C2819 ,C1585_=_C2820 ,\nC1585_=_C2821 ,C1585_=_C2823 ,C1587_=_C1589 ,C1587_=_C1594 ,C1587_=_C2053 ,C1587_=_C2154 ,\nC1587_=_C2175 ,C1587_=_C2928 ,C1587_=_C2929 ,C1587_=_C2930 ,C1587_=_C2932 ,C1587_=_C2933 ,\nC1587_=_C2934 ,C1587_=_C2935 ,C1587_=_C2936 ,C1587_=_C2937 ,C1587_=_C2938 ,C1587_=_C2939 ,\nC1587_=_C2940 ,C1587_=_C2942 ,C1587_=_C2943 ,C1587_=_C2944 ,C1589_=_C1594 ,C1589_=_C2056 ,\nC1589_=_C2178 ,C1589_=_C2595 ,C1589_=_C3099 ,C1589_=_C3100 ,C1589_=_C3101 ,C1589_=_C3102 ,\nC1589_=_C3103 ,C1589_=_C3105 ,C1589_=_C3106 ,C1589_=_C3107 ,C1589_=_C3108 ,C1589_=_C3109 ,\nC1589_=_C3110 ,C1589_=_C3111 ,C1589_=_C3112 ,C1589_=_C3113 ,C1589_=_C3115 ,C1589_=_C3116 ,\nC1589_=_C3117 ,C1594_=_C1638 ,C1594_=_C1683 ,C1594_=_C2064 ,C1594_=_C2185 ,C1594_=_C2672 ,\nC1594_=_C3266 ,C1594_=_C3311 ,C1594_=_C3385 ,C1594_=_C3410 ,C1594_=_C3545 ,C1594_=_C3604 ,\nC1594_=_C3605 ,C1594_=_C3606 ,C1609_=_C2142 ,C1609_=_C2273 ,C1609_=_C2466 ,C1609_=_C2496 ,\nC1609_=_C2827 ,C1609_=_C2862 ,C1609_=_C3120 ,C1609_=_C3251 ,C1609_=_C3252 ,C1609_=_C3253 ,\nC1609_=_C3255 ,C1609_=_C3256 ,C1609_=_C3259 ,C1609_=_C3260 ,C1609_=_C3262 ,C1628_=_C1632 ,\nC1628_=_C1635 ,C1628_=_C1636 ,C1628_=_C1638 ,C1628_=_C1643 ,C1628_=_C1906 ,C1628_=_C1987 ,\nC1628_=_C2650 ,C1628_=_C2731 ,C1628_=_C2795 ,C1628_=_C2796 ,C1628_=_C2797 ,C1628_=_C2802 ,\nC1628_=_C2803 ,C1628_=_C2804 ,C1628_=_C2806 ,C1628_=_C2808 ,C1632_=_C1635 ,C1632_=_C1636 ,\nC1632_=_C1638 ,C1632_=_C1643 ,C1632_=_C2061 ,C1632_=_C2498 ,C1632_=_C2520 ,C1632_=_C2993 ,\nC1632_=_C3008 ,C1632_=_C3263 ,C1632_=_C3397 ,C1632_=_C3398 ,C1632_=_C3400 ,C1632_=_C3403 ,\nC1632_=_C3406 ,C1632_=_C3407 ,C1635_=_C1636 ,C1635_=_C1638 ,C1635_=_C1643 ,C1635_=_C1827 ,\nC1635_=_C2443 ,C1635_=_C2560 ,C1635_=_C2830 ,C1635_=_C2891 ,C1635_=_C3264 ,C1635_=_C3357 ,\nC1635_=_C3419 ,C1635_=_C3458 ,C1635_=_C3493 ,C1635_=_C3496 ,C1635_=_C3498 ,C1635_=_C3500 ,\nC1636_=_C1638 ,C1636_=_C1643 ,C1636_=_C2039 ,C1636_=_C2276 ,C1636_=_C2482 ,C1636_=_C2919 ,\nC1636_=_C3265 ,C1636_=_C3320 ,C1636_=_C3501 ,C1636_=_C3535 ,C1636_=_C3536 ,C1636_=_C3537 ,\nC1636_=_C3539 ,C1636_=_C3541 ,C1636_=_C3542 ,C1636_=_C3543 ,C1636_=_C3544 ,C1638_=_C1643 ,\nC1638_=_C1683 ,C1638_=_C2064 ,C1638_=_C2185 ,C1638_=_C2672 ,C1638_=_C3266 ,C1638_=_C3311 ,\nC1638_=_C3385 ,C1638_=_C3410 ,C1638_=_C3545 ,C1638_=_C3604 ,C1638_=_C3605 ,C1638_=_C3606 ,\nC1643_=_C2167 ,C1643_=_C3227 ,C1643_=_C3277 ,C1643_=_C3655 ,C1643_=_C3679 ,C1643_=_C3689 ,\nC1643_=_C3721 ,C1643_=_C3805 ,C1643_=_C3967 ,C1643_=_C3996 ,C1643_=_C3997 ,C1643_=_C3998 ,\nC1650_=_C1651 ,C1650_=_C1652 ,C1650_=_C1653 ,C1650_=_C1654 ,C1650_=_C1655 ,C1650_=_C1657 ,\nC1650_=_C1658 ,C1650_=_C1659 ,C1650_=_C1660 ,C1650_=_C1662 ,C1650_=_C1664 ,C1650_=_C1665 ,\nC1650_=_C1666 ,C1650_=_C1668 ,C1650_=_C1669 ,C1650_=_C1827 ,C1650_=_C1830 ,C1650_=_C1837 ,\nC1651_=_C1652 ,C1651_=_C1653 ,C1651_=_C1654 ,C1651_=_C1655 ,C1651_=_C1657 ,C1651_=_C1658 ,\nC1651_=_C1659 ,C1651_=_C1660 ,C1651_=_C1662 ,C1651_=_C1664 ,C1651_=_C1665 ,C1651_=_C1666 ,\nC1651_=_C1668 ,C1651_=_C1669 ,C1652_=_C1653 ,C1652_=_C1654 ,C1652_=_C1655 ,C1652_=_C1657 ,\nC1652_=_C1658 ,C1652_=_C1659 ,C1652_=_C1660 ,C1652_=_C1662 ,C1652_=_C1664 ,C1652_=_C1665 ,\nC1652_=_C1666 ,C1652_=_C1668 ,C1652_=_C1669 ,C1652_=_C2098 ,C1652_=_C2110 ,C1653_=_C1654 ,\nC1653_=_C1655 ,C1653_=_C1657 ,C1653_=_C1658</w:t>
      </w:r>
    </w:p>
    <w:p>
      <w:pPr>
        <w:pStyle w:val="PreformattedText"/>
        <w:bidi w:val="0"/>
        <w:spacing w:before="0" w:after="0"/>
        <w:jc w:val="left"/>
        <w:rPr/>
      </w:pPr>
      <w:r>
        <w:rPr/>
        <w:t xml:space="preserve"> </w:t>
      </w:r>
      <w:r>
        <w:rPr/>
        <w:t>,C1653_=_C1659 ,C1653_=_C1660 ,C1653_=_C1662 ,\nC1653_=_C1664 ,C1653_=_C1665 ,C1653_=_C1666 ,C1653_=_C1668 ,C1653_=_C1669 ,C1654_=_C1655 ,\nC1654_=_C1657 ,C1654_=_C1658 ,C1654_=_C1659 ,C1654_=_C1660 ,C1654_=_C1662 ,C1654_=_C1664 ,\nC1654_=_C1665 ,C1654_=_C1666 ,C1654_=_C1668 ,C1654_=_C1669 ,C1654_=_C2496 ,C1654_=_C2498 ,\nC1654_=_C2504 ,C1654_=_C2509 ,C1654_=_C2510 ,C1654_=_C2514 ,C1655_=_C1657 ,C1655_=_C1658 ,\nC1655_=_C1659 ,C1655_=_C1660 ,C1655_=_C1662 ,C1655_=_C1664 ,C1655_=_C1665 ,C1655_=_C1666 ,\nC1655_=_C1668 ,C1655_=_C1669 ,C1655_=_C2009 ,C1655_=_C2611 ,C1655_=_C3035 ,C1657_=_C1658 ,\nC1657_=_C1659 ,C1657_=_C1660 ,C1657_=_C1662 ,C1657_=_C1664 ,C1657_=_C1665 ,C1657_=_C1666 ,\nC1657_=_C1668 ,C1657_=_C1669 ,C1657_=_C3410 ,C1658_=_C1659 ,C1658_=_C1660 ,C1658_=_C1662 ,\nC1658_=_C1664 ,C1658_=_C1665 ,C1658_=_C1666 ,C1658_=_C1668 ,C1658_=_C1669 ,C1658_=_C3631 ,\nC1659_=_C1660 ,C1659_=_C1662 ,C1659_=_C1664 ,C1659_=_C1665 ,C1659_=_C1666 ,C1659_=_C1668 ,\nC1659_=_C1669 ,C1659_=_C3107 ,C1659_=_C3822 ,C1660_=_C1662 ,C1660_=_C1664 ,C1660_=_C1665 ,\nC1660_=_C1666 ,C1660_=_C1668 ,C1660_=_C1669 ,C1660_=_C3071 ,C1662_=_C1664 ,C1662_=_C1665 ,\nC1662_=_C1666 ,C1662_=_C1668 ,C1662_=_C1669 ,C1662_=_C3400 ,C1662_=_C3539 ,C1662_=_C3914 ,\nC1662_=_C3973 ,C1662_=_C3978 ,C1662_=_C3979 ,C1662_=_C3982 ,C1664_=_C1665 ,C1664_=_C1666 ,\nC1664_=_C1668 ,C1664_=_C1669 ,C1664_=_C3117 ,C1664_=_C4020 ,C1664_=_C4022 ,C1665_=_C1666 ,\nC1665_=_C1668 ,C1665_=_C1669 ,C1665_=_C3796 ,C1665_=_C4046 ,C1666_=_C1668 ,C1666_=_C1669 ,\nC1668_=_C1669 ,C1668_=_C3406 ,C1668_=_C3917 ,C1668_=_C3991 ,C1668_=_C4059 ,C1668_=_C4069 ,\nC1669_=_C3081 ,C1669_=_C3407 ,C1669_=_C3919 ,C1669_=_C3992 ,C1669_=_C4062 ,C1669_=_C4090 ,\nC1669_=_C4091 ,C1683_=_C1689 ,C1683_=_C2064 ,C1683_=_C2185 ,C1683_=_C2672 ,C1683_=_C3266 ,\nC1683_=_C3311 ,C1683_=_C3385 ,C1683_=_C3410 ,C1683_=_C3545 ,C1683_=_C3604 ,C1683_=_C3605 ,\nC1683_=_C3606 ,C1689_=_C1951 ,C1689_=_C1963 ,C1689_=_C2129 ,C1689_=_C2510 ,C1689_=_C2549 ,\nC1689_=_C2690 ,C1689_=_C2850 ,C1689_=_C3047 ,C1689_=_C3096 ,C1689_=_C3292 ,C1689_=_C3436 ,\nC1689_=_C3892 ,C1689_=_C3907 ,C1689_=_C3926 ,C1689_=_C3978 ,C1689_=_C4038 ,C1689_=_C4059 ,\nC1689_=_C4060 ,C1689_=_C4061 ,C1689_=_C4062 ,C1689_=_C4064 ,C1700_=_C2098 ,C1700_=_C3066 ,\nC1700_=_C3068 ,C1700_=_C3070 ,C1700_=_C3071 ,C1700_=_C3072 ,C1700_=_C3073 ,C1700_=_C3075 ,\nC1700_=_C3076 ,C1700_=_C3077 ,C1700_=_C3078 ,C1700_=_C3079 ,C1700_=_C3081 ,C1700_=_C3082 ,\nC1722_=_C1737 ,C1722_=_C2590 ,C1722_=_C2809 ,C1722_=_C2811 ,C1722_=_C2812 ,C1722_=_C2813 ,\nC1722_=_C2814 ,C1722_=_C2815 ,C1722_=_C2816 ,C1722_=_C2817 ,C1722_=_C2818 ,C1722_=_C2819 ,\nC1722_=_C2820 ,C1722_=_C2821 ,C1722_=_C2823 ,C1737_=_C1997 ,C1737_=_C2339 ,C1737_=_C2397 ,\nC1737_=_C2646 ,C1737_=_C2759 ,C1737_=_C2853 ,C1737_=_C3035 ,C1737_=_C3213 ,C1737_=_C3527 ,\nC1737_=_C3559 ,C1737_=_C3631 ,C1737_=_C3651 ,C1737_=_C3808 ,C1737_=_C3815 ,C1737_=_C3854 ,\nC1737_=_C3901 ,C1737_=_C4009 ,C1737_=_C4046 ,C1737_=_C4088 ,C1737_=_C4089 ,C1741_=_C1881 ,\nC1741_=_C2051 ,C1741_=_C2173 ,C1741_=_C2571 ,C1741_=_C2573 ,C1741_=_C2574 ,C1741_=_C2578 ,\nC1741_=_C2579 ,C1741_=_C2580 ,C1741_=_C2581 ,C1741_=_C2582 ,C1741_=_C2583 ,C1741_=_C2585 ,\nC1741_=_C2586 ,C1741_=_C2587 ,C1741_=_C2588 ,C1741_=_C2589 ,C1774_=_C2045 ,C1774_=_C2320 ,\nC1774_=_C2504 ,C1774_=_C2923 ,C1774_=_C2955 ,C1774_=_C3506 ,C1774_=_C3638 ,C1774_=_C3687 ,\nC1774_=_C3746 ,C1774_=_C3914 ,C1774_=_C3917 ,C1774_=_C3918 ,C1774_=_C3919 ,C1774_=_C3921 ,\nC1827_=_C1830 ,C1827_=_C1837 ,C1827_=_C2443 ,C1827_=_C2560 ,C1827_=_C2830 ,C1827_=_C2891 ,\nC1827_=_C3264 ,C1827_=_C3357 ,C1827_=_C3419 ,C1827_=_C3458 ,C1827_=_C3493 ,C1827_=_C3496 ,\nC1827_=_C3498 ,C1827_=_C3500 ,C1830_=_C1837 ,C1830_=_C2334 ,C1830_=_C2392 ,C1830_=_C2845 ,\nC1830_=_C3363 ,C1830_=_C3421 ,C1830_=_C3580 ,C1830_=_C3796 ,C1830_=_C3799 ,C1830_=_C3801 ,\nC1837_=_C2456 ,C1837_=_C2567 ,C1837_=_C2836 ,C1837_=_C2897 ,C1837_=_C3230 ,C1837_=_C3291 ,\nC1837_=_C3368 ,C1837_=_C3424 ,C1837_=_C3466 ,C1837_=_C3510 ,C1837_=_C3583 ,C1837_=_C3774 ,\nC1837_=_C3790 ,C1837_=_C3934 ,C1837_=_C3962 ,C1837_=_C4020 ,C1837_=_C4032 ,C1837_=_C4044 ,\nC1856_=_C1858 ,C1856_=_C1859 ,C1856_=_C1860 ,C1856_=_C1865 ,C1856_=_C1867 ,C1856_=_C1869 ,\nC1856_=_C1870 ,C1856_=_C1872 ,C1856_=_C1873 ,C1856_=_C1875 ,C1856_=_C1876 ,C1856_=_C1877 ,\nC1856_=_C1987 ,C1856_=_C1997 ,C1858_=_C1859 ,C1858_=_C1860 ,C1858_=_C1865 ,C1858_=_C1867 ,\nC1858_=_C1869 ,C1858_=_C1870 ,C1858_=_C1872 ,C1858_=_C1873 ,C1858_=_C1875 ,C1858_=_C1876 ,\nC1858_=_C1877 ,C1859_=_C1860 ,C1859_=_C1865 ,C1859_=_C1867 ,C1859_=_C1869 ,C1859_=_C1870 ,\nC1859_=_C1872 ,C1859_=_C1873 ,C1859_=_C1875 ,C1859_=_C1876 ,C1859_=_C1877 ,C1859_=_C2482 ,\nC1860_=_C1865 ,C1860_=_C1867 ,C1860_=_C1869 ,C1860_=_C1870 ,C1860_=_C1872 ,C1860_=_C1873 ,\nC1860_=_C1875 ,C1860_=_C1876 ,C1860_=_C1877 ,C1860_=_C2520 ,C1860_=_C2529 ,C1865_=_C1867 ,\nC1865_=_C1869 ,C1865_=_C1870 ,C1865_=_C1872 ,C1865_=_C1873 ,C1865_=_C1875 ,C1865_=_C1876 ,\nC1865_=_C1877 ,C1865_=_C3419 ,C1865_=_C3421 ,C1865_=_C3424 ,C1865_=_C3427 ,C1867_=_C1869 ,\nC1867_=_C1870 ,C1867_=_C1872 ,C1867_=_C1873 ,C1867_=_C1875 ,C1867_=_C1876 ,C1867_=_C1877 ,\nC1869_=_C1870 ,C1869_=_C1872 ,C1869_=_C1873 ,C1869_=_C1875 ,C1869_=_C1876 ,C1869_=_C1877 ,\nC1869_=_C2939 ,C1870_=_C1872 ,C1870_=_C1873 ,C1870_=_C1875 ,C1870_=_C1876 ,C1870_=_C1877 ,\nC1870_=_C3403 ,C1870_=_C3989 ,C1870_=_C4010 ,C1872_=_C1873 ,C1872_=_C1875 ,C1872_=_C1876 ,\nC1872_=_C1877 ,C1872_=_C4061 ,C1873_=_C1875 ,C1873_=_C1876 ,C1873_=_C1877 ,C1873_=_C2023 ,\nC1873_=_C3500 ,C1873_=_C4044 ,C1875_=_C1876 ,C1875_=_C1877 ,C1876_=_C1877 ,C1876_=_C4067 ,\nC1881_=_C2051 ,C1881_=_C2173 ,C1881_=_C2571 ,C1881_=_C2573 ,C1881_=_C2574 ,C1881_=_C2578 ,\nC1881_=_C2579 ,C1881_=_C2580 ,C1881_=_C2581 ,C1881_=_C2582 ,C1881_=_C2583 ,C1881_=_C2585 ,\nC1881_=_C2586 ,C1881_=_C2587 ,C1881_=_C2588 ,C1881_=_C2589 ,C1906_=_C1987 ,C1906_=_C2650 ,\nC1906_=_C2731 ,C1906_=_C2795 ,C1906_=_C2796 ,C1906_=_C2797 ,C1906_=_C2802 ,C1906_=_C2803 ,\nC1906_=_C2804 ,C1906_=_C2806 ,C1906_=_C2808 ,C1951_=_C1963 ,C1951_=_C2129 ,C1951_=_C2510 ,\nC1951_=_C2549 ,C1951_=_C2690 ,C1951_=_C2850 ,C1951_=_C3047 ,C1951_=_C3096 ,C1951_=_C3292 ,\nC1951_=_C3436 ,C1951_=_C3892 ,C1951_=_C3907 ,C1951_=_C3926 ,C1951_=_C3978 ,C1951_=_C4038 ,\nC1951_=_C4059 ,C1951_=_C4060 ,C1951_=_C4061 ,C1951_=_C4062 ,C1951_=_C4064 ,C1961_=_C1963 ,\nC1961_=_C2381 ,C1961_=_C2957 ,C1961_=_C3275 ,C1961_=_C3675 ,C1961_=_C3770 ,C1961_=_C3786 ,\nC1961_=_C3942 ,C1961_=_C3944 ,C1963_=_C2129 ,C1963_=_C2510 ,C1963_=_C2549 ,C1963_=_C2690 ,\nC1963_=_C2850 ,C1963_=_C3047 ,C1963_=_C3096 ,C1963_=_C3292 ,C1963_=_C3436 ,C1963_=_C3892 ,\nC1963_=_C3907 ,C1963_=_C3926 ,C1963_=_C3978 ,C1963_=_C4038 ,C1963_=_C4059 ,C1963_=_C4060 ,\nC1963_=_C4061 ,C1963_=_C4062 ,C1963_=_C4064 ,C1987_=_C1997 ,C1987_=_C2650 ,C1987_=_C2731 ,\nC1987_=_C2795 ,C1987_=_C2796 ,C1987_=_C2797 ,C1987_=_C2802 ,C1987_=_C2803 ,C1987_=_C2804 ,\nC1987_=_C2806 ,C1987_=_C2808 ,C1997_=_C2339 ,C1997_=_C2397 ,C1997_=_C2646 ,C1997_=_C2759 ,\nC1997_=_C2853 ,C1997_=_C3035 ,C1997_=_C3213 ,C1997_=_C3527 ,C1997_=_C3559 ,C1997_=_C3631 ,\nC1997_=_C3651 ,C1997_=_C3808 ,C1997_=_C3815 ,C1997_=_C3854 ,C1997_=_C3901 ,C1997_=_C4009 ,\nC1997_=_C4046 ,C1997_=_C4088 ,C1997_=_C4089 ,C2002_=_C2003 ,C2002_=_C2004 ,C2002_=_C2006 ,\nC2002_=_C2007 ,C2002_=_C2009 ,C2002_=_C2012 ,C2002_=_C2013 ,C2002_=_C2015 ,C2002_=_C2016 ,\nC2002_=_C2019 ,C2002_=_C2022 ,C2002_=_C2023 ,C2003_=_C2004 ,C2003_=_C2006 ,C2003_=_C2007 ,\nC2003_=_C2009 ,C2003_=_C2012 ,C2003_=_C2013 ,C2003_=_C2015 ,C2003_=_C2016 ,C2003_=_C2019 ,\nC2003_=_C2022 ,C2003_=_C2023 ,C2003_=_C2443 ,C2003_=_C2452 ,C2003_=_C2456 ,C2004_=_C2006 ,\nC2004_=_C2007 ,C2004_=_C2009 ,C2004_=_C2012 ,C2004_=_C2013 ,C2004_=_C2015 ,C2004_=_C2016 ,\nC2004_=_C2019 ,C2004_=_C2022 ,C2004_=_C2023 ,C2004_=_C2560 ,C2004_=_C2567 ,C2006_=_C2007 ,\nC2006_=_C2009 ,C2006_=_C2012 ,C2006_=_C2013 ,C2006_=_C2015 ,C2006_=_C2016 ,C2006_=_C2019 ,\nC2006_=_C2022 ,C2006_=_C2023 ,C2006_=_C2827 ,C2006_=_C2830 ,C2006_=_C2836 ,C2007_=_C2009 ,\nC2007_=_C2012 ,C2007_=_C2013 ,C2007_=_C2015 ,C2007_=_C2016 ,C2007_=_C2019 ,C2007_=_C2022 ,\nC2007_=_C2023 ,C2007_=_C2574 ,C2007_=_C2891 ,C2007_=_C2897 ,C2009_=_C2012 ,C2009_=_C2013 ,\nC2009_=_C2015 ,C2009_=_C2016 ,C2009_=_C2019 ,C2009_=_C2022 ,C2009_=_C2023 ,C2009_=_C2611 ,\nC2009_=_C3035 ,C2012_=_C2013 ,C2012_=_C2015 ,C2012_=_C2016 ,C2012_=_C2019 ,C2012_=_C2022 ,\nC2012_=_C2023 ,C2012_=_C3291 ,C2012_=_C3292 ,C2013_=_C2015 ,C2013_=_C2016 ,C2013_=_C2019 ,\nC2013_=_C2022 ,C2013_=_C2023 ,C2013_=_C2582 ,C2013_=_C2812 ,C2013_=_C2978 ,C2013_=_C3251 ,\nC2013_=_C3458 ,C2013_=_C3466 ,C2015_=_C2016 ,C2015_=_C2019 ,C2015_=_C2022 ,C2015_=_C2023 ,\nC2015_=_C3501 ,C2015_=_C3506 ,C2015_=_C3510 ,C2016_=_C2019 ,C2016_=_C2022 ,C2016_=_C2023 ,\nC2016_=_C3638 ,C2019_=_C2022 ,C2019_=_C2023 ,C2019_=_C3498 ,C2019_=_C4032 ,C2022_=_C2023 ,\nC2022_=_C2944 ,C2023_=_C3500 ,C2023_=_C4044 ,C2039_=_C2045 ,C2039_=_C2276 ,C2039_=_C2482 ,\nC2039_=_C2919 ,C2039_=_C3265 ,C2039_=_C3320 ,C2039_=_C3501 ,C2039_=_C3535 ,C2039_=_C3536 ,\nC2039_=_C3537 ,C2039_=_C3539 ,C2039_=_C3541 ,C2039_=_C3542 ,C2039_=_C3543 ,C2039_=_C3544 ,\nC2045_=_C2320 ,C2045_=_C2504 ,C2045_=_C2923 ,C2045_=_C2955 ,C2045_=_C3506 ,C2045_=_C3638 ,\nC2045_=_C3687 ,C2045_=_C3746 ,C2045_=_C3914 ,C2045_=_C3917 ,C2045_=_C3918 ,C2045_=_C3919 ,\nC2045_=_C3921 ,C2051_=_C2053 ,C2051_=_C2056 ,C2051_=_C2061 ,C2051_=_C2064 ,C2051_=_C2071 ,\nC2051_=_C2173 ,C2051_=_C2571 ,C2051_=_C2573 ,C2051_=_C2574 ,C2051_=_C2578 ,C2051_=_C2579 ,\nC2051_=_C2580 ,C2051_=_C2581 ,C2051_=_C2582 ,C2051_=_C2583 ,C2051_=_C2585 ,C2051_=_C2586 ,\nC2051_=_C2587 ,C2051_=_C2588 ,C2051_=_C2589 ,C2053_=_C2056 ,C2053_=_C2061 ,C2053_=_C2064 ,\nC2053_=_C2071 ,C2053_=_C2154 ,C2053_=_C2175 ,C2053_=_C2928 ,C2053_=_C2929 ,C2053_=_C2930 ,\nC2053_=_C2932 ,C2053_=_C2933 ,C2053_=_C2934 ,C2053_=_C2935 ,C2053_=_C2936 ,C2053_=_C2937 ,\nC2053_=_C2938 ,C2053_=_C2939 ,C2053_=_C2940 ,C2053_=_C2942 ,C2053_=_C2943 ,C2053_=_C2944 ,\nC2056_=_C2061</w:t>
      </w:r>
    </w:p>
    <w:p>
      <w:pPr>
        <w:pStyle w:val="PreformattedText"/>
        <w:bidi w:val="0"/>
        <w:spacing w:before="0" w:after="0"/>
        <w:jc w:val="left"/>
        <w:rPr/>
      </w:pPr>
      <w:r>
        <w:rPr/>
        <w:t xml:space="preserve"> </w:t>
      </w:r>
      <w:r>
        <w:rPr/>
        <w:t>,C2056_=_C2064 ,C2056_=_C2071 ,C2056_=_C2178 ,C2056_=_C2595 ,C2056_=_C3099 ,\nC2056_=_C3100 ,C2056_=_C3101 ,C2056_=_C3102 ,C2056_=_C3103 ,C2056_=_C3105 ,C2056_=_C3106 ,\nC2056_=_C3107 ,C2056_=_C3108 ,C2056_=_C3109 ,C2056_=_C3110 ,C2056_=_C3111 ,C2056_=_C3112 ,\nC2056_=_C3113 ,C2056_=_C3115 ,C2056_=_C3116 ,C2056_=_C3117 ,C2061_=_C2064 ,C2061_=_C2071 ,\nC2061_=_C2498 ,C2061_=_C2520 ,C2061_=_C2993 ,C2061_=_C3008 ,C2061_=_C3263 ,C2061_=_C3397 ,\nC2061_=_C3398 ,C2061_=_C3400 ,C2061_=_C3403 ,C2061_=_C3406 ,C2061_=_C3407 ,C2064_=_C2071 ,\nC2064_=_C2185 ,C2064_=_C2672 ,C2064_=_C3266 ,C2064_=_C3311 ,C2064_=_C3385 ,C2064_=_C3410 ,\nC2064_=_C3545 ,C2064_=_C3604 ,C2064_=_C3605 ,C2064_=_C3606 ,C2071_=_C2169 ,C2071_=_C2529 ,\nC2071_=_C3003 ,C2071_=_C3018 ,C2071_=_C3615 ,C2071_=_C3742 ,C2071_=_C3927 ,C2071_=_C3979 ,\nC2071_=_C4010 ,C2071_=_C4065 ,C2071_=_C4067 ,C2076_=_C2155 ,C2076_=_C2975 ,C2076_=_C2977 ,\nC2076_=_C2978 ,C2076_=_C2979 ,C2076_=_C2980 ,C2076_=_C2981 ,C2076_=_C2982 ,C2076_=_C2984 ,\nC2076_=_C2985 ,C2076_=_C2986 ,C2076_=_C2988 ,C2098_=_C2110 ,C2098_=_C3066 ,C2098_=_C3068 ,\nC2098_=_C3070 ,C2098_=_C3071 ,C2098_=_C3072 ,C2098_=_C3073 ,C2098_=_C3075 ,C2098_=_C3076 ,\nC2098_=_C3077 ,C2098_=_C3078 ,C2098_=_C3079 ,C2098_=_C3081 ,C2098_=_C3082 ,C2110_=_C2399 ,\nC2110_=_C2911 ,C2110_=_C3131 ,C2110_=_C3170 ,C2110_=_C3427 ,C2110_=_C3658 ,C2110_=_C3693 ,\nC2110_=_C3849 ,C2110_=_C3951 ,C2110_=_C4017 ,C2110_=_C4025 ,C2110_=_C4074 ,C2110_=_C4075 ,\nC2110_=_C4090 ,C2110_=_C4092 ,C2129_=_C2510 ,C2129_=_C2549 ,C2129_=_C2690 ,C2129_=_C2850 ,\nC2129_=_C3047 ,C2129_=_C3096 ,C2129_=_C3292 ,C2129_=_C3436 ,C2129_=_C3892 ,C2129_=_C3907 ,\nC2129_=_C3926 ,C2129_=_C3978 ,C2129_=_C4038 ,C2129_=_C4059 ,C2129_=_C4060 ,C2129_=_C4061 ,\nC2129_=_C4062 ,C2129_=_C4064 ,C2142_=_C2273 ,C2142_=_C2466 ,C2142_=_C2496 ,C2142_=_C2827 ,\nC2142_=_C2862 ,C2142_=_C3120 ,C2142_=_C3251 ,C2142_=_C3252 ,C2142_=_C3253 ,C2142_=_C3255 ,\nC2142_=_C3256 ,C2142_=_C3259 ,C2142_=_C3260 ,C2142_=_C3262 ,C2154_=_C2155 ,C2154_=_C2167 ,\nC2154_=_C2169 ,C2154_=_C2175 ,C2154_=_C2928 ,C2154_=_C2929 ,C2154_=_C2930 ,C2154_=_C2932 ,\nC2154_=_C2933 ,C2154_=_C2934 ,C2154_=_C2935 ,C2154_=_C2936 ,C2154_=_C2937 ,C2154_=_C2938 ,\nC2154_=_C2939 ,C2154_=_C2940 ,C2154_=_C2942 ,C2154_=_C2943 ,C2154_=_C2944 ,C2155_=_C2167 ,\nC2155_=_C2169 ,C2155_=_C2975 ,C2155_=_C2977 ,C2155_=_C2978 ,C2155_=_C2979 ,C2155_=_C2980 ,\nC2155_=_C2981 ,C2155_=_C2982 ,C2155_=_C2984 ,C2155_=_C2985 ,C2155_=_C2986 ,C2155_=_C2988 ,\nC2167_=_C2169 ,C2167_=_C3227 ,C2167_=_C3277 ,C2167_=_C3655 ,C2167_=_C3679 ,C2167_=_C3689 ,\nC2167_=_C3721 ,C2167_=_C3805 ,C2167_=_C3967 ,C2167_=_C3996 ,C2167_=_C3997 ,C2167_=_C3998 ,\nC2169_=_C2529 ,C2169_=_C3003 ,C2169_=_C3018 ,C2169_=_C3615 ,C2169_=_C3742 ,C2169_=_C3927 ,\nC2169_=_C3979 ,C2169_=_C4010 ,C2169_=_C4065 ,C2169_=_C4067 ,C2173_=_C2175 ,C2173_=_C2178 ,\nC2173_=_C2185 ,C2173_=_C2571 ,C2173_=_C2573 ,C2173_=_C2574 ,C2173_=_C2578 ,C2173_=_C2579 ,\nC2173_=_C2580 ,C2173_=_C2581 ,C2173_=_C2582 ,C2173_=_C2583 ,C2173_=_C2585 ,C2173_=_C2586 ,\nC2173_=_C2587 ,C2173_=_C2588 ,C2173_=_C2589 ,C2175_=_C2178 ,C2175_=_C2185 ,C2175_=_C2928 ,\nC2175_=_C2929 ,C2175_=_C2930 ,C2175_=_C2932 ,C2175_=_C2933 ,C2175_=_C2934 ,C2175_=_C2935 ,\nC2175_=_C2936 ,C2175_=_C2937 ,C2175_=_C2938 ,C2175_=_C2939 ,C2175_=_C2940 ,C2175_=_C2942 ,\nC2175_=_C2943 ,C2175_=_C2944 ,C2178_=_C2185 ,C2178_=_C2595 ,C2178_=_C3099 ,C2178_=_C3100 ,\nC2178_=_C3101 ,C2178_=_C3102 ,C2178_=_C3103 ,C2178_=_C3105 ,C2178_=_C3106 ,C2178_=_C3107 ,\nC2178_=_C3108 ,C2178_=_C3109 ,C2178_=_C3110 ,C2178_=_C3111 ,C2178_=_C3112 ,C2178_=_C3113 ,\nC2178_=_C3115 ,C2178_=_C3116 ,C2178_=_C3117 ,C2185_=_C2672 ,C2185_=_C3266 ,C2185_=_C3311 ,\nC2185_=_C3385 ,C2185_=_C3410 ,C2185_=_C3545 ,C2185_=_C3604 ,C2185_=_C3605 ,C2185_=_C3606 ,\nC2195_=_C2403 ,C2195_=_C2608 ,C2195_=_C2609 ,C2195_=_C2611 ,C2195_=_C2613 ,C2195_=_C2615 ,\nC2195_=_C2616 ,C2195_=_C2617 ,C2195_=_C2619 ,C2195_=_C2620 ,C2195_=_C2621 ,C2195_=_C2622 ,\nC2195_=_C2623 ,C2195_=_C2624 ,C2195_=_C2626 ,C2273_=_C2276 ,C2273_=_C2466 ,C2273_=_C2496 ,\nC2273_=_C2827 ,C2273_=_C2862 ,C2273_=_C3120 ,C2273_=_C3251 ,C2273_=_C3252 ,C2273_=_C3253 ,\nC2273_=_C3255 ,C2273_=_C3256 ,C2273_=_C3259 ,C2273_=_C3260 ,C2273_=_C3262 ,C2276_=_C2482 ,\nC2276_=_C2919 ,C2276_=_C3265 ,C2276_=_C3320 ,C2276_=_C3501 ,C2276_=_C3535 ,C2276_=_C3536 ,\nC2276_=_C3537 ,C2276_=_C3539 ,C2276_=_C3541 ,C2276_=_C3542 ,C2276_=_C3543 ,C2276_=_C3544 ,\nC2320_=_C2504 ,C2320_=_C2923 ,C2320_=_C2955 ,C2320_=_C3506 ,C2320_=_C3638 ,C2320_=_C3687 ,\nC2320_=_C3746 ,C2320_=_C3914 ,C2320_=_C3917 ,C2320_=_C3918 ,C2320_=_C3919 ,C2320_=_C3921 ,\nC2334_=_C2339 ,C2334_=_C2392 ,C2334_=_C2845 ,C2334_=_C3363 ,C2334_=_C3421 ,C2334_=_C3580 ,\nC2334_=_C3796 ,C2334_=_C3799 ,C2334_=_C3801 ,C2339_=_C2397 ,C2339_=_C2646 ,C2339_=_C2759 ,\nC2339_=_C2853 ,C2339_=_C3035 ,C2339_=_C3213 ,C2339_=_C3527 ,C2339_=_C3559 ,C2339_=_C3631 ,\nC2339_=_C3651 ,C2339_=_C3808 ,C2339_=_C3815 ,C2339_=_C3854 ,C2339_=_C3901 ,C2339_=_C4009 ,\nC2339_=_C4046 ,C2339_=_C4088 ,C2339_=_C4089 ,C2381_=_C2957 ,C2381_=_C3275 ,C2381_=_C3675 ,\nC2381_=_C3770 ,C2381_=_C3786 ,C2381_=_C3942 ,C2381_=_C3944 ,C2392_=_C2397 ,C2392_=_C2399 ,\nC2392_=_C2845 ,C2392_=_C3363 ,C2392_=_C3421 ,C2392_=_C3580 ,C2392_=_C3796 ,C2392_=_C3799 ,\nC2392_=_C3801 ,C2397_=_C2399 ,C2397_=_C2646 ,C2397_=_C2759 ,C2397_=_C2853 ,C2397_=_C3035 ,\nC2397_=_C3213 ,C2397_=_C3527 ,C2397_=_C3559 ,C2397_=_C3631 ,C2397_=_C3651 ,C2397_=_C3808 ,\nC2397_=_C3815 ,C2397_=_C3854 ,C2397_=_C3901 ,C2397_=_C4009 ,C2397_=_C4046 ,C2397_=_C4088 ,\nC2397_=_C4089 ,C2399_=_C2911 ,C2399_=_C3131 ,C2399_=_C3170 ,C2399_=_C3427 ,C2399_=_C3658 ,\nC2399_=_C3693 ,C2399_=_C3849 ,C2399_=_C3951 ,C2399_=_C4017 ,C2399_=_C4025 ,C2399_=_C4074 ,\nC2399_=_C4075 ,C2399_=_C4090 ,C2399_=_C4092 ,C2403_=_C2608 ,C2403_=_C2609 ,C2403_=_C2611 ,\nC2403_=_C2613 ,C2403_=_C2615 ,C2403_=_C2616 ,C2403_=_C2617 ,C2403_=_C2619 ,C2403_=_C2620 ,\nC2403_=_C2621 ,C2403_=_C2622 ,C2403_=_C2623 ,C2403_=_C2624 ,C2403_=_C2626 ,C2443_=_C2452 ,\nC2443_=_C2456 ,C2443_=_C2560 ,C2443_=_C2830 ,C2443_=_C2891 ,C2443_=_C3264 ,C2443_=_C3357 ,\nC2443_=_C3419 ,C2443_=_C3458 ,C2443_=_C3493 ,C2443_=_C3496 ,C2443_=_C3498 ,C2443_=_C3500 ,\nC2452_=_C2456 ,C2452_=_C2509 ,C2452_=_C2641 ,C2452_=_C2707 ,C2452_=_C3044 ,C2452_=_C3157 ,\nC2452_=_C3476 ,C2452_=_C3678 ,C2452_=_C3739 ,C2452_=_C3835 ,C2452_=_C3842 ,C2452_=_C3863 ,\nC2452_=_C3887 ,C2452_=_C3973 ,C2452_=_C3986 ,C2452_=_C3987 ,C2452_=_C3988 ,C2452_=_C3989 ,\nC2452_=_C3991 ,C2452_=_C3992 ,C2456_=_C2567 ,C2456_=_C2836 ,C2456_=_C2897 ,C2456_=_C3230 ,\nC2456_=_C3291 ,C2456_=_C3368 ,C2456_=_C3424 ,C2456_=_C3466 ,C2456_=_C3510 ,C2456_=_C3583 ,\nC2456_=_C3774 ,C2456_=_C3790 ,C2456_=_C3934 ,C2456_=_C3962 ,C2456_=_C4020 ,C2456_=_C4032 ,\nC2456_=_C4044 ,C2466_=_C2496 ,C2466_=_C2827 ,C2466_=_C2862 ,C2466_=_C3120 ,C2466_=_C3251 ,\nC2466_=_C3252 ,C2466_=_C3253 ,C2466_=_C3255 ,C2466_=_C3256 ,C2466_=_C3259 ,C2466_=_C3260 ,\nC2466_=_C3262 ,C2482_=_C2919 ,C2482_=_C3265 ,C2482_=_C3320 ,C2482_=_C3501 ,C2482_=_C3535 ,\nC2482_=_C3536 ,C2482_=_C3537 ,C2482_=_C3539 ,C2482_=_C3541 ,C2482_=_C3542 ,C2482_=_C3543 ,\nC2482_=_C3544 ,C2496_=_C2498 ,C2496_=_C2504 ,C2496_=_C2509 ,C2496_=_C2510 ,C2496_=_C2514 ,\nC2496_=_C2827 ,C2496_=_C2862 ,C2496_=_C3120 ,C2496_=_C3251 ,C2496_=_C3252 ,C2496_=_C3253 ,\nC2496_=_C3255 ,C2496_=_C3256 ,C2496_=_C3259 ,C2496_=_C3260 ,C2496_=_C3262 ,C2498_=_C2504 ,\nC2498_=_C2509 ,C2498_=_C2510 ,C2498_=_C2514 ,C2498_=_C2520 ,C2498_=_C2993 ,C2498_=_C3008 ,\nC2498_=_C3263 ,C2498_=_C3397 ,C2498_=_C3398 ,C2498_=_C3400 ,C2498_=_C3403 ,C2498_=_C3406 ,\nC2498_=_C3407 ,C2504_=_C2509 ,C2504_=_C2510 ,C2504_=_C2514 ,C2504_=_C2923 ,C2504_=_C2955 ,\nC2504_=_C3506 ,C2504_=_C3638 ,C2504_=_C3687 ,C2504_=_C3746 ,C2504_=_C3914 ,C2504_=_C3917 ,\nC2504_=_C3918 ,C2504_=_C3919 ,C2504_=_C3921 ,C2509_=_C2510 ,C2509_=_C2514 ,C2509_=_C2641 ,\nC2509_=_C2707 ,C2509_=_C3044 ,C2509_=_C3157 ,C2509_=_C3476 ,C2509_=_C3678 ,C2509_=_C3739 ,\nC2509_=_C3835 ,C2509_=_C3842 ,C2509_=_C3863 ,C2509_=_C3887 ,C2509_=_C3973 ,C2509_=_C3986 ,\nC2509_=_C3987 ,C2509_=_C3988 ,C2509_=_C3989 ,C2509_=_C3991 ,C2509_=_C3992 ,C2510_=_C2514 ,\nC2510_=_C2549 ,C2510_=_C2690 ,C2510_=_C2850 ,C2510_=_C3047 ,C2510_=_C3096 ,C2510_=_C3292 ,\nC2510_=_C3436 ,C2510_=_C3892 ,C2510_=_C3907 ,C2510_=_C3926 ,C2510_=_C3978 ,C2510_=_C4038 ,\nC2510_=_C4059 ,C2510_=_C4060 ,C2510_=_C4061 ,C2510_=_C4062 ,C2510_=_C4064 ,C2514_=_C2607 ,\nC2514_=_C3280 ,C2514_=_C3617 ,C2514_=_C3822 ,C2514_=_C3880 ,C2514_=_C3897 ,C2514_=_C3982 ,\nC2514_=_C4022 ,C2514_=_C4069 ,C2514_=_C4091 ,C2520_=_C2529 ,C2520_=_C2993 ,C2520_=_C3008 ,\nC2520_=_C3263 ,C2520_=_C3397 ,C2520_=_C3398 ,C2520_=_C3400 ,C2520_=_C3403 ,C2520_=_C3406 ,\nC2520_=_C3407 ,C2529_=_C3003 ,C2529_=_C3018 ,C2529_=_C3615 ,C2529_=_C3742 ,C2529_=_C3927 ,\nC2529_=_C3979 ,C2529_=_C4010 ,C2529_=_C4065 ,C2529_=_C4067 ,C2549_=_C2690 ,C2549_=_C2850 ,\nC2549_=_C3047 ,C2549_=_C3096 ,C2549_=_C3292 ,C2549_=_C3436 ,C2549_=_C3892 ,C2549_=_C3907 ,\nC2549_=_C3926 ,C2549_=_C3978 ,C2549_=_C4038 ,C2549_=_C4059 ,C2549_=_C4060 ,C2549_=_C4061 ,\nC2549_=_C4062 ,C2549_=_C4064 ,C2560_=_C2567 ,C2560_=_C2830 ,C2560_=_C2891 ,C2560_=_C3264 ,\nC2560_=_C3357 ,C2560_=_C3419 ,C2560_=_C3458 ,C2560_=_C3493 ,C2560_=_C3496 ,C2560_=_C3498 ,\nC2560_=_C3500 ,C2567_=_C2836 ,C2567_=_C2897 ,C2567_=_C3230 ,C2567_=_C3291 ,C2567_=_C3368 ,\nC2567_=_C3424 ,C2567_=_C3466 ,C2567_=_C3510 ,C2567_=_C3583 ,C2567_=_C3774 ,C2567_=_C3790 ,\nC2567_=_C3934 ,C2567_=_C3962 ,C2567_=_C4020 ,C2567_=_C4032 ,C2567_=_C4044 ,C2571_=_C2573 ,\nC2571_=_C2574 ,C2571_=_C2578 ,C2571_=_C2579 ,C2571_=_C2580 ,C2571_=_C2581 ,C2571_=_C2582 ,\nC2571_=_C2583 ,C2571_=_C2585 ,C2571_=_C2586 ,C2571_=_C2587 ,C2571_=_C2588 ,C2571_=_C2589 ,\nC2573_=_C2574 ,C2573_=_C2578 ,C2573_=_C2579 ,C2573_=_C2580 ,C2573_=_C2581 ,C2573_=_C2582 ,\nC2573_=_C2583 ,C2573_=_C2585 ,C2573_=_C2586 ,C2573_=_C2587 ,C2573_=_C2588 ,C2573_=_C2589 ,\nC2573_=_C2862 ,C2574_=_C2578 ,C2574_=_C2579 ,C2574_=_C2580 ,C2574_=_C2581</w:t>
      </w:r>
    </w:p>
    <w:p>
      <w:pPr>
        <w:pStyle w:val="PreformattedText"/>
        <w:bidi w:val="0"/>
        <w:spacing w:before="0" w:after="0"/>
        <w:jc w:val="left"/>
        <w:rPr/>
      </w:pPr>
      <w:r>
        <w:rPr/>
        <w:t xml:space="preserve"> </w:t>
      </w:r>
      <w:r>
        <w:rPr/>
        <w:t>,C2574_=_C2582 ,\nC2574_=_C2583 ,C2574_=_C2585 ,C2574_=_C2586 ,C2574_=_C2587 ,C2574_=_C2588 ,C2574_=_C2589 ,\nC2574_=_C2891 ,C2574_=_C2897 ,C2578_=_C2579 ,C2578_=_C2580 ,C2578_=_C2581 ,C2578_=_C2582 ,\nC2578_=_C2583 ,C2578_=_C2585 ,C2578_=_C2586 ,C2578_=_C2587 ,C2578_=_C2588 ,C2578_=_C2589 ,\nC2579_=_C2580 ,C2579_=_C2581 ,C2579_=_C2582 ,C2579_=_C2583 ,C2579_=_C2585 ,C2579_=_C2586 ,\nC2579_=_C2587 ,C2579_=_C2588 ,C2579_=_C2589 ,C2579_=_C2613 ,C2580_=_C2581 ,C2580_=_C2582 ,\nC2580_=_C2583 ,C2580_=_C2585 ,C2580_=_C2586 ,C2580_=_C2587 ,C2580_=_C2588 ,C2580_=_C2589 ,\nC2580_=_C2929 ,C2580_=_C3101 ,C2580_=_C3311 ,C2581_=_C2582 ,C2581_=_C2583 ,C2581_=_C2585 ,\nC2581_=_C2586 ,C2581_=_C2587 ,C2581_=_C2588 ,C2581_=_C2589 ,C2581_=_C2930 ,C2581_=_C3102 ,\nC2581_=_C3385 ,C2582_=_C2583 ,C2582_=_C2585 ,C2582_=_C2586 ,C2582_=_C2587 ,C2582_=_C2588 ,\nC2582_=_C2589 ,C2582_=_C2812 ,C2582_=_C2978 ,C2582_=_C3251 ,C2582_=_C3458 ,C2582_=_C3466 ,\nC2583_=_C2585 ,C2583_=_C2586 ,C2583_=_C2587 ,C2583_=_C2588 ,C2583_=_C2589 ,C2583_=_C2813 ,\nC2583_=_C2979 ,C2583_=_C3252 ,C2585_=_C2586 ,C2585_=_C2587 ,C2585_=_C2588 ,C2585_=_C2589 ,\nC2585_=_C2814 ,C2585_=_C2980 ,C2585_=_C3604 ,C2586_=_C2587 ,C2586_=_C2588 ,C2586_=_C2589 ,\nC2586_=_C2932 ,C2586_=_C2981 ,C2586_=_C3106 ,C2586_=_C3605 ,C2587_=_C2588 ,C2587_=_C2589 ,\nC2587_=_C2819 ,C2587_=_C2985 ,C2587_=_C3108 ,C2587_=_C3835 ,C2588_=_C2589 ,C2588_=_C2820 ,\nC2588_=_C2986 ,C2588_=_C3256 ,C2588_=_C3934 ,C2589_=_C2821 ,C2589_=_C2988 ,C2589_=_C3115 ,\nC2589_=_C3986 ,C2590_=_C2595 ,C2590_=_C2607 ,C2590_=_C2809 ,C2590_=_C2811 ,C2590_=_C2812 ,\nC2590_=_C2813 ,C2590_=_C2814 ,C2590_=_C2815 ,C2590_=_C2816 ,C2590_=_C2817 ,C2590_=_C2818 ,\nC2590_=_C2819 ,C2590_=_C2820 ,C2590_=_C2821 ,C2590_=_C2823 ,C2595_=_C2607 ,C2595_=_C3099 ,\nC2595_=_C3100 ,C2595_=_C3101 ,C2595_=_C3102 ,C2595_=_C3103 ,C2595_=_C3105 ,C2595_=_C3106 ,\nC2595_=_C3107 ,C2595_=_C3108 ,C2595_=_C3109 ,C2595_=_C3110 ,C2595_=_C3111 ,C2595_=_C3112 ,\nC2595_=_C3113 ,C2595_=_C3115 ,C2595_=_C3116 ,C2595_=_C3117 ,C2607_=_C3280 ,C2607_=_C3617 ,\nC2607_=_C3822 ,C2607_=_C3880 ,C2607_=_C3897 ,C2607_=_C3982 ,C2607_=_C4022 ,C2607_=_C4069 ,\nC2607_=_C4091 ,C2608_=_C2609 ,C2608_=_C2611 ,C2608_=_C2613 ,C2608_=_C2615 ,C2608_=_C2616 ,\nC2608_=_C2617 ,C2608_=_C2619 ,C2608_=_C2620 ,C2608_=_C2621 ,C2608_=_C2622 ,C2608_=_C2623 ,\nC2608_=_C2624 ,C2608_=_C2626 ,C2608_=_C2641 ,C2608_=_C2646 ,C2609_=_C2611 ,C2609_=_C2613 ,\nC2609_=_C2615 ,C2609_=_C2616 ,C2609_=_C2617 ,C2609_=_C2619 ,C2609_=_C2620 ,C2609_=_C2621 ,\nC2609_=_C2622 ,C2609_=_C2623 ,C2609_=_C2624 ,C2609_=_C2626 ,C2609_=_C2955 ,C2609_=_C2957 ,\nC2611_=_C2613 ,C2611_=_C2615 ,C2611_=_C2616 ,C2611_=_C2617 ,C2611_=_C2619 ,C2611_=_C2620 ,\nC2611_=_C2621 ,C2611_=_C2622 ,C2611_=_C2623 ,C2611_=_C2624 ,C2611_=_C2626 ,C2611_=_C3035 ,\nC2613_=_C2615 ,C2613_=_C2616 ,C2613_=_C2617 ,C2613_=_C2619 ,C2613_=_C2620 ,C2613_=_C2621 ,\nC2613_=_C2622 ,C2613_=_C2623 ,C2613_=_C2624 ,C2613_=_C2626 ,C2615_=_C2616 ,C2615_=_C2617 ,\nC2615_=_C2619 ,C2615_=_C2620 ,C2615_=_C2621 ,C2615_=_C2622 ,C2615_=_C2623 ,C2615_=_C2624 ,\nC2615_=_C2626 ,C2616_=_C2617 ,C2616_=_C2619 ,C2616_=_C2620 ,C2616_=_C2621 ,C2616_=_C2622 ,\nC2616_=_C2623 ,C2616_=_C2624 ,C2616_=_C2626 ,C2616_=_C3527 ,C2617_=_C2619 ,C2617_=_C2620 ,\nC2617_=_C2621 ,C2617_=_C2622 ,C2617_=_C2623 ,C2617_=_C2624 ,C2617_=_C2626 ,C2617_=_C3545 ,\nC2619_=_C2620 ,C2619_=_C2621 ,C2619_=_C2622 ,C2619_=_C2623 ,C2619_=_C2624 ,C2619_=_C2626 ,\nC2619_=_C2804 ,C2619_=_C3398 ,C2619_=_C3496 ,C2619_=_C3537 ,C2619_=_C3606 ,C2619_=_C3805 ,\nC2619_=_C3808 ,C2620_=_C2621 ,C2620_=_C2622 ,C2620_=_C2623 ,C2620_=_C2624 ,C2620_=_C2626 ,\nC2620_=_C2984 ,C2620_=_C3815 ,C2621_=_C2622 ,C2621_=_C2623 ,C2621_=_C2624 ,C2621_=_C2626 ,\nC2621_=_C3854 ,C2622_=_C2623 ,C2622_=_C2624 ,C2622_=_C2626 ,C2622_=_C3892 ,C2623_=_C2624 ,\nC2623_=_C2626 ,C2623_=_C3901 ,C2624_=_C2626 ,C2624_=_C3926 ,C2624_=_C3927 ,C2626_=_C2942 ,\nC2626_=_C3996 ,C2626_=_C4009 ,C2641_=_C2646 ,C2641_=_C2707 ,C2641_=_C3044 ,C2641_=_C3157 ,\nC2641_=_C3476 ,C2641_=_C3678 ,C2641_=_C3739 ,C2641_=_C3835 ,C2641_=_C3842 ,C2641_=_C3863 ,\nC2641_=_C3887 ,C2641_=_C3973 ,C2641_=_C3986 ,C2641_=_C3987 ,C2641_=_C3988 ,C2641_=_C3989 ,\nC2641_=_C3991 ,C2641_=_C3992 ,C2646_=_C2759 ,C2646_=_C2853 ,C2646_=_C3035 ,C2646_=_C3213 ,\nC2646_=_C3527 ,C2646_=_C3559 ,C2646_=_C3631 ,C2646_=_C3651 ,C2646_=_C3808 ,C2646_=_C3815 ,\nC2646_=_C3854 ,C2646_=_C3901 ,C2646_=_C4009 ,C2646_=_C4046 ,C2646_=_C4088 ,C2646_=_C4089 ,\nC2650_=_C2731 ,C2650_=_C2795 ,C2650_=_C2796 ,C2650_=_C2797 ,C2650_=_C2802 ,C2650_=_C2803 ,\nC2650_=_C2804 ,C2650_=_C2806 ,C2650_=_C2808 ,C2672_=_C3266 ,C2672_=_C3311 ,C2672_=_C3385 ,\nC2672_=_C3410 ,C2672_=_C3545 ,C2672_=_C3604 ,C2672_=_C3605 ,C2672_=_C3606 ,C2690_=_C2850 ,\nC2690_=_C3047 ,C2690_=_C3096 ,C2690_=_C3292 ,C2690_=_C3436 ,C2690_=_C3892 ,C2690_=_C3907 ,\nC2690_=_C3926 ,C2690_=_C3978 ,C2690_=_C4038 ,C2690_=_C4059 ,C2690_=_C4060 ,C2690_=_C4061 ,\nC2690_=_C4062 ,C2690_=_C4064 ,C2707_=_C3044 ,C2707_=_C3157 ,C2707_=_C3476 ,C2707_=_C3678 ,\nC2707_=_C3739 ,C2707_=_C3835 ,C2707_=_C3842 ,C2707_=_C3863 ,C2707_=_C3887 ,C2707_=_C3973 ,\nC2707_=_C3986 ,C2707_=_C3987 ,C2707_=_C3988 ,C2707_=_C3989 ,C2707_=_C3991 ,C2707_=_C3992 ,\nC2731_=_C2795 ,C2731_=_C2796 ,C2731_=_C2797 ,C2731_=_C2802 ,C2731_=_C2803 ,C2731_=_C2804 ,\nC2731_=_C2806 ,C2731_=_C2808 ,C2759_=_C2853 ,C2759_=_C3035 ,C2759_=_C3213 ,C2759_=_C3527 ,\nC2759_=_C3559 ,C2759_=_C3631 ,C2759_=_C3651 ,C2759_=_C3808 ,C2759_=_C3815 ,C2759_=_C3854 ,\nC2759_=_C3901 ,C2759_=_C4009 ,C2759_=_C4046 ,C2759_=_C4088 ,C2759_=_C4089 ,C2795_=_C2796 ,\nC2795_=_C2797 ,C2795_=_C2802 ,C2795_=_C2803 ,C2795_=_C2804 ,C2795_=_C2806 ,C2795_=_C2808 ,\nC2795_=_C3099 ,C2795_=_C3157 ,C2796_=_C2797 ,C2796_=_C2802 ,C2796_=_C2803 ,C2796_=_C2804 ,\nC2796_=_C2806 ,C2796_=_C2808 ,C2796_=_C3100 ,C2796_=_C3263 ,C2796_=_C3264 ,C2796_=_C3265 ,\nC2796_=_C3266 ,C2796_=_C3275 ,C2796_=_C3277 ,C2796_=_C3280 ,C2797_=_C2802 ,C2797_=_C2803 ,\nC2797_=_C2804 ,C2797_=_C2806 ,C2797_=_C2808 ,C2797_=_C3320 ,C2802_=_C2803 ,C2802_=_C2804 ,\nC2802_=_C2806 ,C2802_=_C2808 ,C2802_=_C2815 ,C2802_=_C3655 ,C2802_=_C3658 ,C2803_=_C2804 ,\nC2803_=_C2806 ,C2803_=_C2808 ,C2803_=_C2816 ,C2803_=_C2935 ,C2803_=_C3687 ,C2803_=_C3689 ,\nC2803_=_C3693 ,C2804_=_C2806 ,C2804_=_C2808 ,C2804_=_C3398 ,C2804_=_C3496 ,C2804_=_C3537 ,\nC2804_=_C3606 ,C2804_=_C3805 ,C2804_=_C3808 ,C2806_=_C2808 ,C2806_=_C2823 ,C2806_=_C3998 ,\nC2806_=_C4060 ,C2806_=_C4065 ,C2806_=_C4075 ,C2808_=_C3260 ,C2809_=_C2811 ,C2809_=_C2812 ,\nC2809_=_C2813 ,C2809_=_C2814 ,C2809_=_C2815 ,C2809_=_C2816 ,C2809_=_C2817 ,C2809_=_C2818 ,\nC2809_=_C2819 ,C2809_=_C2820 ,C2809_=_C2821 ,C2809_=_C2823 ,C2811_=_C2812 ,C2811_=_C2813 ,\nC2811_=_C2814 ,C2811_=_C2815 ,C2811_=_C2816 ,C2811_=_C2817 ,C2811_=_C2818 ,C2811_=_C2819 ,\nC2811_=_C2820 ,C2811_=_C2821 ,C2811_=_C2823 ,C2812_=_C2813 ,C2812_=_C2814 ,C2812_=_C2815 ,\nC2812_=_C2816 ,C2812_=_C2817 ,C2812_=_C2818 ,C2812_=_C2819 ,C2812_=_C2820 ,C2812_=_C2821 ,\nC2812_=_C2823 ,C2812_=_C2978 ,C2812_=_C3251 ,C2812_=_C3458 ,C2812_=_C3466 ,C2813_=_C2814 ,\nC2813_=_C2815 ,C2813_=_C2816 ,C2813_=_C2817 ,C2813_=_C2818 ,C2813_=_C2819 ,C2813_=_C2820 ,\nC2813_=_C2821 ,C2813_=_C2823 ,C2813_=_C2979 ,C2813_=_C3252 ,C2814_=_C2815 ,C2814_=_C2816 ,\nC2814_=_C2817 ,C2814_=_C2818 ,C2814_=_C2819 ,C2814_=_C2820 ,C2814_=_C2821 ,C2814_=_C2823 ,\nC2814_=_C2980 ,C2814_=_C3604 ,C2815_=_C2816 ,C2815_=_C2817 ,C2815_=_C2818 ,C2815_=_C2819 ,\nC2815_=_C2820 ,C2815_=_C2821 ,C2815_=_C2823 ,C2815_=_C3655 ,C2815_=_C3658 ,C2816_=_C2817 ,\nC2816_=_C2818 ,C2816_=_C2819 ,C2816_=_C2820 ,C2816_=_C2821 ,C2816_=_C2823 ,C2816_=_C2935 ,\nC2816_=_C3687 ,C2816_=_C3689 ,C2816_=_C3693 ,C2817_=_C2818 ,C2817_=_C2819 ,C2817_=_C2820 ,\nC2817_=_C2821 ,C2817_=_C2823 ,C2818_=_C2819 ,C2818_=_C2820 ,C2818_=_C2821 ,C2818_=_C2823 ,\nC2819_=_C2820 ,C2819_=_C2821 ,C2819_=_C2823 ,C2819_=_C2985 ,C2819_=_C3108 ,C2819_=_C3835 ,\nC2820_=_C2821 ,C2820_=_C2823 ,C2820_=_C2986 ,C2820_=_C3256 ,C2820_=_C3934 ,C2821_=_C2823 ,\nC2821_=_C2988 ,C2821_=_C3115 ,C2821_=_C3986 ,C2823_=_C3998 ,C2823_=_C4060 ,C2823_=_C4065 ,\nC2823_=_C4075 ,C2827_=_C2830 ,C2827_=_C2836 ,C2827_=_C2862 ,C2827_=_C3120 ,C2827_=_C3251 ,\nC2827_=_C3252 ,C2827_=_C3253 ,C2827_=_C3255 ,C2827_=_C3256 ,C2827_=_C3259 ,C2827_=_C3260 ,\nC2827_=_C3262 ,C2830_=_C2836 ,C2830_=_C2891 ,C2830_=_C3264 ,C2830_=_C3357 ,C2830_=_C3419 ,\nC2830_=_C3458 ,C2830_=_C3493 ,C2830_=_C3496 ,C2830_=_C3498 ,C2830_=_C3500 ,C2836_=_C2897 ,\nC2836_=_C3230 ,C2836_=_C3291 ,C2836_=_C3368 ,C2836_=_C3424 ,C2836_=_C3466 ,C2836_=_C3510 ,\nC2836_=_C3583 ,C2836_=_C3774 ,C2836_=_C3790 ,C2836_=_C3934 ,C2836_=_C3962 ,C2836_=_C4020 ,\nC2836_=_C4032 ,C2836_=_C4044 ,C2845_=_C2850 ,C2845_=_C2853 ,C2845_=_C3363 ,C2845_=_C3421 ,\nC2845_=_C3580 ,C2845_=_C3796 ,C2845_=_C3799 ,C2845_=_C3801 ,C2850_=_C2853 ,C2850_=_C3047 ,\nC2850_=_C3096 ,C2850_=_C3292 ,C2850_=_C3436 ,C2850_=_C3892 ,C2850_=_C3907 ,C2850_=_C3926 ,\nC2850_=_C3978 ,C2850_=_C4038 ,C2850_=_C4059 ,C2850_=_C4060 ,C2850_=_C4061 ,C2850_=_C4062 ,\nC2850_=_C4064 ,C2853_=_C3035 ,C2853_=_C3213 ,C2853_=_C3527 ,C2853_=_C3559 ,C2853_=_C3631 ,\nC2853_=_C3651 ,C2853_=_C3808 ,C2853_=_C3815 ,C2853_=_C3854 ,C2853_=_C3901 ,C2853_=_C4009 ,\nC2853_=_C4046 ,C2853_=_C4088 ,C2853_=_C4089 ,C2862_=_C3120 ,C2862_=_C3251 ,C2862_=_C3252 ,\nC2862_=_C3253 ,C2862_=_C3255 ,C2862_=_C3256 ,C2862_=_C3259 ,C2862_=_C3260 ,C2862_=_C3262 ,\nC2891_=_C2897 ,C2891_=_C3264 ,C2891_=_C3357 ,C2891_=_C3419 ,C2891_=_C3458 ,C2891_=_C3493 ,\nC2891_=_C3496 ,C2891_=_C3498 ,C2891_=_C3500 ,C2897_=_C3230 ,C2897_=_C3291 ,C2897_=_C3368 ,\nC2897_=_C3424 ,C2897_=_C3466 ,C2897_=_C3510 ,C2897_=_C3583 ,C2897_=_C3774 ,C2897_=_C3790 ,\nC2897_=_C3934 ,C2897_=_C3962 ,C2897_=_C4020 ,C2897_=_C4032 ,C2897_=_C4044 ,C2911_=_C3131 ,\nC2911_=_C3170 ,C2911_=_C3427 ,C2911_=_C3658 ,C2911_=_C3693 ,C2911_=_C3849 ,C2911_=_C3951 ,\nC2911_=_C4017 ,C2911_=_C4025 ,C2911_=_C4074 ,C2911_=_C4075 ,C2911_=_C4090 ,C2911_=_C4092 ,\nC2919_=_C2923 ,C2919_=_C3265 ,C2919_=_C3320</w:t>
      </w:r>
    </w:p>
    <w:p>
      <w:pPr>
        <w:pStyle w:val="PreformattedText"/>
        <w:bidi w:val="0"/>
        <w:spacing w:before="0" w:after="0"/>
        <w:jc w:val="left"/>
        <w:rPr/>
      </w:pPr>
      <w:r>
        <w:rPr/>
        <w:t xml:space="preserve"> </w:t>
      </w:r>
      <w:r>
        <w:rPr/>
        <w:t>,C2919_=_C3501 ,C2919_=_C3535 ,C2919_=_C3536 ,\nC2919_=_C3537 ,C2919_=_C3539 ,C2919_=_C3541 ,C2919_=_C3542 ,C2919_=_C3543 ,C2919_=_C3544 ,\nC2923_=_C2955 ,C2923_=_C3506 ,C2923_=_C3638 ,C2923_=_C3687 ,C2923_=_C3746 ,C2923_=_C3914 ,\nC2923_=_C3917 ,C2923_=_C3918 ,C2923_=_C3919 ,C2923_=_C3921 ,C2928_=_C2929 ,C2928_=_C2930 ,\nC2928_=_C2932 ,C2928_=_C2933 ,C2928_=_C2934 ,C2928_=_C2935 ,C2928_=_C2936 ,C2928_=_C2937 ,\nC2928_=_C2938 ,C2928_=_C2939 ,C2928_=_C2940 ,C2928_=_C2942 ,C2928_=_C2943 ,C2928_=_C2944 ,\nC2928_=_C3227 ,C2928_=_C3230 ,C2929_=_C2930 ,C2929_=_C2932 ,C2929_=_C2933 ,C2929_=_C2934 ,\nC2929_=_C2935 ,C2929_=_C2936 ,C2929_=_C2937 ,C2929_=_C2938 ,C2929_=_C2939 ,C2929_=_C2940 ,\nC2929_=_C2942 ,C2929_=_C2943 ,C2929_=_C2944 ,C2929_=_C3101 ,C2929_=_C3311 ,C2930_=_C2932 ,\nC2930_=_C2933 ,C2930_=_C2934 ,C2930_=_C2935 ,C2930_=_C2936 ,C2930_=_C2937 ,C2930_=_C2938 ,\nC2930_=_C2939 ,C2930_=_C2940 ,C2930_=_C2942 ,C2930_=_C2943 ,C2930_=_C2944 ,C2930_=_C3102 ,\nC2930_=_C3385 ,C2932_=_C2933 ,C2932_=_C2934 ,C2932_=_C2935 ,C2932_=_C2936 ,C2932_=_C2937 ,\nC2932_=_C2938 ,C2932_=_C2939 ,C2932_=_C2940 ,C2932_=_C2942 ,C2932_=_C2943 ,C2932_=_C2944 ,\nC2932_=_C2981 ,C2932_=_C3106 ,C2932_=_C3605 ,C2933_=_C2934 ,C2933_=_C2935 ,C2933_=_C2936 ,\nC2933_=_C2937 ,C2933_=_C2938 ,C2933_=_C2939 ,C2933_=_C2940 ,C2933_=_C2942 ,C2933_=_C2943 ,\nC2933_=_C2944 ,C2934_=_C2935 ,C2934_=_C2936 ,C2934_=_C2937 ,C2934_=_C2938 ,C2934_=_C2939 ,\nC2934_=_C2940 ,C2934_=_C2942 ,C2934_=_C2943 ,C2934_=_C2944 ,C2934_=_C3675 ,C2934_=_C3678 ,\nC2934_=_C3679 ,C2935_=_C2936 ,C2935_=_C2937 ,C2935_=_C2938 ,C2935_=_C2939 ,C2935_=_C2940 ,\nC2935_=_C2942 ,C2935_=_C2943 ,C2935_=_C2944 ,C2935_=_C3687 ,C2935_=_C3689 ,C2935_=_C3693 ,\nC2936_=_C2937 ,C2936_=_C2938 ,C2936_=_C2939 ,C2936_=_C2940 ,C2936_=_C2942 ,C2936_=_C2943 ,\nC2936_=_C2944 ,C2936_=_C3721 ,C2937_=_C2938 ,C2937_=_C2939 ,C2937_=_C2940 ,C2937_=_C2942 ,\nC2937_=_C2943 ,C2937_=_C2944 ,C2937_=_C3536 ,C2937_=_C3746 ,C2938_=_C2939 ,C2938_=_C2940 ,\nC2938_=_C2942 ,C2938_=_C2943 ,C2938_=_C2944 ,C2938_=_C3112 ,C2938_=_C3887 ,C2939_=_C2940 ,\nC2939_=_C2942 ,C2939_=_C2943 ,C2939_=_C2944 ,C2940_=_C2942 ,C2940_=_C2943 ,C2940_=_C2944 ,\nC2940_=_C3076 ,C2940_=_C3967 ,C2942_=_C2943 ,C2942_=_C2944 ,C2942_=_C3996 ,C2942_=_C4009 ,\nC2943_=_C2944 ,C2943_=_C3997 ,C2955_=_C2957 ,C2955_=_C3506 ,C2955_=_C3638 ,C2955_=_C3687 ,\nC2955_=_C3746 ,C2955_=_C3914 ,C2955_=_C3917 ,C2955_=_C3918 ,C2955_=_C3919 ,C2955_=_C3921 ,\nC2957_=_C3275 ,C2957_=_C3675 ,C2957_=_C3770 ,C2957_=_C3786 ,C2957_=_C3942 ,C2957_=_C3944 ,\nC2975_=_C2977 ,C2975_=_C2978 ,C2975_=_C2979 ,C2975_=_C2980 ,C2975_=_C2981 ,C2975_=_C2982 ,\nC2975_=_C2984 ,C2975_=_C2985 ,C2975_=_C2986 ,C2975_=_C2988 ,C2977_=_C2978 ,C2977_=_C2979 ,\nC2977_=_C2980 ,C2977_=_C2981 ,C2977_=_C2982 ,C2977_=_C2984 ,C2977_=_C2985 ,C2977_=_C2986 ,\nC2977_=_C2988 ,C2978_=_C2979 ,C2978_=_C2980 ,C2978_=_C2981 ,C2978_=_C2982 ,C2978_=_C2984 ,\nC2978_=_C2985 ,C2978_=_C2986 ,C2978_=_C2988 ,C2978_=_C3251 ,C2978_=_C3458 ,C2978_=_C3466 ,\nC2979_=_C2980 ,C2979_=_C2981 ,C2979_=_C2982 ,C2979_=_C2984 ,C2979_=_C2985 ,C2979_=_C2986 ,\nC2979_=_C2988 ,C2979_=_C3252 ,C2980_=_C2981 ,C2980_=_C2982 ,C2980_=_C2984 ,C2980_=_C2985 ,\nC2980_=_C2986 ,C2980_=_C2988 ,C2980_=_C3604 ,C2981_=_C2982 ,C2981_=_C2984 ,C2981_=_C2985 ,\nC2981_=_C2986 ,C2981_=_C2988 ,C2981_=_C3106 ,C2981_=_C3605 ,C2982_=_C2984 ,C2982_=_C2985 ,\nC2982_=_C2986 ,C2982_=_C2988 ,C2982_=_C3535 ,C2984_=_C2985 ,C2984_=_C2986 ,C2984_=_C2988 ,\nC2984_=_C3815 ,C2985_=_C2986 ,C2985_=_C2988 ,C2985_=_C3108 ,C2985_=_C3835 ,C2986_=_C2988 ,\nC2986_=_C3256 ,C2986_=_C3934 ,C2988_=_C3115 ,C2988_=_C3986 ,C2993_=_C3003 ,C2993_=_C3008 ,\nC2993_=_C3263 ,C2993_=_C3397 ,C2993_=_C3398 ,C2993_=_C3400 ,C2993_=_C3403 ,C2993_=_C3406 ,\nC2993_=_C3407 ,C3003_=_C3018 ,C3003_=_C3615 ,C3003_=_C3742 ,C3003_=_C3927 ,C3003_=_C3979 ,\nC3003_=_C4010 ,C3003_=_C4065 ,C3003_=_C4067 ,C3008_=_C3018 ,C3008_=_C3263 ,C3008_=_C3397 ,\nC3008_=_C3398 ,C3008_=_C3400 ,C3008_=_C3403 ,C3008_=_C3406 ,C3008_=_C3407 ,C3018_=_C3615 ,\nC3018_=_C3742 ,C3018_=_C3927 ,C3018_=_C3979 ,C3018_=_C4010 ,C3018_=_C4065 ,C3018_=_C4067 ,\nC3035_=_C3213 ,C3035_=_C3527 ,C3035_=_C3559 ,C3035_=_C3631 ,C3035_=_C3651 ,C3035_=_C3808 ,\nC3035_=_C3815 ,C3035_=_C3854 ,C3035_=_C3901 ,C3035_=_C4009 ,C3035_=_C4046 ,C3035_=_C4088 ,\nC3035_=_C4089 ,C3044_=_C3047 ,C3044_=_C3157 ,C3044_=_C3476 ,C3044_=_C3678 ,C3044_=_C3739 ,\nC3044_=_C3835 ,C3044_=_C3842 ,C3044_=_C3863 ,C3044_=_C3887 ,C3044_=_C3973 ,C3044_=_C3986 ,\nC3044_=_C3987 ,C3044_=_C3988 ,C3044_=_C3989 ,C3044_=_C3991 ,C3044_=_C3992 ,C3047_=_C3096 ,\nC3047_=_C3292 ,C3047_=_C3436 ,C3047_=_C3892 ,C3047_=_C3907 ,C3047_=_C3926 ,C3047_=_C3978 ,\nC3047_=_C4038 ,C3047_=_C4059 ,C3047_=_C4060 ,C3047_=_C4061 ,C3047_=_C4062 ,C3047_=_C4064 ,\nC3066_=_C3068 ,C3066_=_C3070 ,C3066_=_C3071 ,C3066_=_C3072 ,C3066_=_C3073 ,C3066_=_C3075 ,\nC3066_=_C3076 ,C3066_=_C3077 ,C3066_=_C3078 ,C3066_=_C3079 ,C3066_=_C3081 ,C3066_=_C3082 ,\nC3066_=_C3120 ,C3066_=_C3131 ,C3068_=_C3070 ,C3068_=_C3071 ,C3068_=_C3072 ,C3068_=_C3073 ,\nC3068_=_C3075 ,C3068_=_C3076 ,C3068_=_C3077 ,C3068_=_C3078 ,C3068_=_C3079 ,C3068_=_C3081 ,\nC3068_=_C3082 ,C3068_=_C3651 ,C3070_=_C3071 ,C3070_=_C3072 ,C3070_=_C3073 ,C3070_=_C3075 ,\nC3070_=_C3076 ,C3070_=_C3077 ,C3070_=_C3078 ,C3070_=_C3079 ,C3070_=_C3081 ,C3070_=_C3082 ,\nC3070_=_C3109 ,C3070_=_C3842 ,C3070_=_C3849 ,C3071_=_C3072 ,C3071_=_C3073 ,C3071_=_C3075 ,\nC3071_=_C3076 ,C3071_=_C3077 ,C3071_=_C3078 ,C3071_=_C3079 ,C3071_=_C3081 ,C3071_=_C3082 ,\nC3072_=_C3073 ,C3072_=_C3075 ,C3072_=_C3076 ,C3072_=_C3077 ,C3072_=_C3078 ,C3072_=_C3079 ,\nC3072_=_C3081 ,C3072_=_C3082 ,C3072_=_C3111 ,C3072_=_C3880 ,C3073_=_C3075 ,C3073_=_C3076 ,\nC3073_=_C3077 ,C3073_=_C3078 ,C3073_=_C3079 ,C3073_=_C3081 ,C3073_=_C3082 ,C3073_=_C3907 ,\nC3075_=_C3076 ,C3075_=_C3077 ,C3075_=_C3078 ,C3075_=_C3079 ,C3075_=_C3081 ,C3075_=_C3082 ,\nC3075_=_C3942 ,C3075_=_C3951 ,C3076_=_C3077 ,C3076_=_C3078 ,C3076_=_C3079 ,C3076_=_C3081 ,\nC3076_=_C3082 ,C3076_=_C3967 ,C3077_=_C3078 ,C3077_=_C3079 ,C3077_=_C3081 ,C3077_=_C3082 ,\nC3078_=_C3079 ,C3078_=_C3081 ,C3078_=_C3082 ,C3078_=_C4017 ,C3079_=_C3081 ,C3079_=_C3082 ,\nC3079_=_C4025 ,C3081_=_C3082 ,C3081_=_C3407 ,C3081_=_C3919 ,C3081_=_C3992 ,C3081_=_C4062 ,\nC3081_=_C4090 ,C3081_=_C4091 ,C3082_=_C4092 ,C3096_=_C3292 ,C3096_=_C3436 ,C3096_=_C3892 ,\nC3096_=_C3907 ,C3096_=_C3926 ,C3096_=_C3978 ,C3096_=_C4038 ,C3096_=_C4059 ,C3096_=_C4060 ,\nC3096_=_C4061 ,C3096_=_C4062 ,C3096_=_C4064 ,C3099_=_C3100 ,C3099_=_C3101 ,C3099_=_C3102 ,\nC3099_=_C3103 ,C3099_=_C3105 ,C3099_=_C3106 ,C3099_=_C3107 ,C3099_=_C3108 ,C3099_=_C3109 ,\nC3099_=_C3110 ,C3099_=_C3111 ,C3099_=_C3112 ,C3099_=_C3113 ,C3099_=_C3115 ,C3099_=_C3116 ,\nC3099_=_C3117 ,C3099_=_C3157 ,C3100_=_C3101 ,C3100_=_C3102 ,C3100_=_C3103 ,C3100_=_C3105 ,\nC3100_=_C3106 ,C3100_=_C3107 ,C3100_=_C3108 ,C3100_=_C3109 ,C3100_=_C3110 ,C3100_=_C3111 ,\nC3100_=_C3112 ,C3100_=_C3113 ,C3100_=_C3115 ,C3100_=_C3116 ,C3100_=_C3117 ,C3100_=_C3263 ,\nC3100_=_C3264 ,C3100_=_C3265 ,C3100_=_C3266 ,C3100_=_C3275 ,C3100_=_C3277 ,C3100_=_C3280 ,\nC3101_=_C3102 ,C3101_=_C3103 ,C3101_=_C3105 ,C3101_=_C3106 ,C3101_=_C3107 ,C3101_=_C3108 ,\nC3101_=_C3109 ,C3101_=_C3110 ,C3101_=_C3111 ,C3101_=_C3112 ,C3101_=_C3113 ,C3101_=_C3115 ,\nC3101_=_C3116 ,C3101_=_C3117 ,C3101_=_C3311 ,C3102_=_C3103 ,C3102_=_C3105 ,C3102_=_C3106 ,\nC3102_=_C3107 ,C3102_=_C3108 ,C3102_=_C3109 ,C3102_=_C3110 ,C3102_=_C3111 ,C3102_=_C3112 ,\nC3102_=_C3113 ,C3102_=_C3115 ,C3102_=_C3116 ,C3102_=_C3117 ,C3102_=_C3385 ,C3103_=_C3105 ,\nC3103_=_C3106 ,C3103_=_C3107 ,C3103_=_C3108 ,C3103_=_C3109 ,C3103_=_C3110 ,C3103_=_C3111 ,\nC3103_=_C3112 ,C3103_=_C3113 ,C3103_=_C3115 ,C3103_=_C3116 ,C3103_=_C3117 ,C3103_=_C3476 ,\nC3105_=_C3106 ,C3105_=_C3107 ,C3105_=_C3108 ,C3105_=_C3109 ,C3105_=_C3110 ,C3105_=_C3111 ,\nC3105_=_C3112 ,C3105_=_C3113 ,C3105_=_C3115 ,C3105_=_C3116 ,C3105_=_C3117 ,C3105_=_C3615 ,\nC3105_=_C3617 ,C3106_=_C3107 ,C3106_=_C3108 ,C3106_=_C3109 ,C3106_=_C3110 ,C3106_=_C3111 ,\nC3106_=_C3112 ,C3106_=_C3113 ,C3106_=_C3115 ,C3106_=_C3116 ,C3106_=_C3117 ,C3106_=_C3605 ,\nC3107_=_C3108 ,C3107_=_C3109 ,C3107_=_C3110 ,C3107_=_C3111 ,C3107_=_C3112 ,C3107_=_C3113 ,\nC3107_=_C3115 ,C3107_=_C3116 ,C3107_=_C3117 ,C3107_=_C3822 ,C3108_=_C3109 ,C3108_=_C3110 ,\nC3108_=_C3111 ,C3108_=_C3112 ,C3108_=_C3113 ,C3108_=_C3115 ,C3108_=_C3116 ,C3108_=_C3117 ,\nC3108_=_C3835 ,C3109_=_C3110 ,C3109_=_C3111 ,C3109_=_C3112 ,C3109_=_C3113 ,C3109_=_C3115 ,\nC3109_=_C3116 ,C3109_=_C3117 ,C3109_=_C3842 ,C3109_=_C3849 ,C3110_=_C3111 ,C3110_=_C3112 ,\nC3110_=_C3113 ,C3110_=_C3115 ,C3110_=_C3116 ,C3110_=_C3117 ,C3110_=_C3863 ,C3111_=_C3112 ,\nC3111_=_C3113 ,C3111_=_C3115 ,C3111_=_C3116 ,C3111_=_C3117 ,C3111_=_C3880 ,C3112_=_C3113 ,\nC3112_=_C3115 ,C3112_=_C3116 ,C3112_=_C3117 ,C3112_=_C3887 ,C3113_=_C3115 ,C3113_=_C3116 ,\nC3113_=_C3117 ,C3113_=_C3897 ,C3115_=_C3116 ,C3115_=_C3117 ,C3115_=_C3986 ,C3116_=_C3117 ,\nC3116_=_C3541 ,C3116_=_C3987 ,C3117_=_C4020 ,C3117_=_C4022 ,C3120_=_C3131 ,C3120_=_C3251 ,\nC3120_=_C3252 ,C3120_=_C3253 ,C3120_=_C3255 ,C3120_=_C3256 ,C3120_=_C3259 ,C3120_=_C3260 ,\nC3120_=_C3262 ,C3131_=_C3170 ,C3131_=_C3427 ,C3131_=_C3658 ,C3131_=_C3693 ,C3131_=_C3849 ,\nC3131_=_C3951 ,C3131_=_C4017 ,C3131_=_C4025 ,C3131_=_C4074 ,C3131_=_C4075 ,C3131_=_C4090 ,\nC3131_=_C4092 ,C3157_=_C3476 ,C3157_=_C3678 ,C3157_=_C3739 ,C3157_=_C3835 ,C3157_=_C3842 ,\nC3157_=_C3863 ,C3157_=_C3887 ,C3157_=_C3973 ,C3157_=_C3986 ,C3157_=_C3987 ,C3157_=_C3988 ,\nC3157_=_C3989 ,C3157_=_C3991 ,C3157_=_C3992 ,C3170_=_C3427 ,C3170_=_C3658 ,C3170_=_C3693 ,\nC3170_=_C3849 ,C3170_=_C3951 ,C3170_=_C4017 ,C3170_=_C4025 ,C3170_=_C4074 ,C3170_=_C4075 ,\nC3170_=_C4090 ,C3170_=_C4092 ,C3213_=_C3527 ,C3213_=_C3559 ,C3213_=_C3631 ,C3213_=_C3651 ,\nC3213_=_C3808 ,C3213_=_C3815 ,C3213_=_C3854 ,C3213_=_C3901 ,C3213_=_C4009 ,C3213_=_C4046 ,\nC3213_=_C4088 ,C3213_=_C4089 ,C3227_=_C3230 ,C3227_=_C3277 ,C3227_=_C3655 ,C3227_=_C3679 ,\nC3227_=_C3689</w:t>
      </w:r>
    </w:p>
    <w:p>
      <w:pPr>
        <w:pStyle w:val="PreformattedText"/>
        <w:bidi w:val="0"/>
        <w:spacing w:before="0" w:after="0"/>
        <w:jc w:val="left"/>
        <w:rPr/>
      </w:pPr>
      <w:r>
        <w:rPr/>
        <w:t xml:space="preserve"> </w:t>
      </w:r>
      <w:r>
        <w:rPr/>
        <w:t>,C3227_=_C3721 ,C3227_=_C3805 ,C3227_=_C3967 ,C3227_=_C3996 ,C3227_=_C3997 ,\nC3227_=_C3998 ,C3230_=_C3291 ,C3230_=_C3368 ,C3230_=_C3424 ,C3230_=_C3466 ,C3230_=_C3510 ,\nC3230_=_C3583 ,C3230_=_C3774 ,C3230_=_C3790 ,C3230_=_C3934 ,C3230_=_C3962 ,C3230_=_C4020 ,\nC3230_=_C4032 ,C3230_=_C4044 ,C3251_=_C3252 ,C3251_=_C3253 ,C3251_=_C3255 ,C3251_=_C3256 ,\nC3251_=_C3259 ,C3251_=_C3260 ,C3251_=_C3262 ,C3251_=_C3458 ,C3251_=_C3466 ,C3252_=_C3253 ,\nC3252_=_C3255 ,C3252_=_C3256 ,C3252_=_C3259 ,C3252_=_C3260 ,C3252_=_C3262 ,C3253_=_C3255 ,\nC3253_=_C3256 ,C3253_=_C3259 ,C3253_=_C3260 ,C3253_=_C3262 ,C3253_=_C3770 ,C3253_=_C3774 ,\nC3255_=_C3256 ,C3255_=_C3259 ,C3255_=_C3260 ,C3255_=_C3262 ,C3256_=_C3259 ,C3256_=_C3260 ,\nC3256_=_C3262 ,C3256_=_C3934 ,C3259_=_C3260 ,C3259_=_C3262 ,C3259_=_C3918 ,C3260_=_C3262 ,\nC3263_=_C3264 ,C3263_=_C3265 ,C3263_=_C3266 ,C3263_=_C3275 ,C3263_=_C3277 ,C3263_=_C3280 ,\nC3263_=_C3397 ,C3263_=_C3398 ,C3263_=_C3400 ,C3263_=_C3403 ,C3263_=_C3406 ,C3263_=_C3407 ,\nC3264_=_C3265 ,C3264_=_C3266 ,C3264_=_C3275 ,C3264_=_C3277 ,C3264_=_C3280 ,C3264_=_C3357 ,\nC3264_=_C3419 ,C3264_=_C3458 ,C3264_=_C3493 ,C3264_=_C3496 ,C3264_=_C3498 ,C3264_=_C3500 ,\nC3265_=_C3266 ,C3265_=_C3275 ,C3265_=_C3277 ,C3265_=_C3280 ,C3265_=_C3320 ,C3265_=_C3501 ,\nC3265_=_C3535 ,C3265_=_C3536 ,C3265_=_C3537 ,C3265_=_C3539 ,C3265_=_C3541 ,C3265_=_C3542 ,\nC3265_=_C3543 ,C3265_=_C3544 ,C3266_=_C3275 ,C3266_=_C3277 ,C3266_=_C3280 ,C3266_=_C3311 ,\nC3266_=_C3385 ,C3266_=_C3410 ,C3266_=_C3545 ,C3266_=_C3604 ,C3266_=_C3605 ,C3266_=_C3606 ,\nC3275_=_C3277 ,C3275_=_C3280 ,C3275_=_C3675 ,C3275_=_C3770 ,C3275_=_C3786 ,C3275_=_C3942 ,\nC3275_=_C3944 ,C3277_=_C3280 ,C3277_=_C3655 ,C3277_=_C3679 ,C3277_=_C3689 ,C3277_=_C3721 ,\nC3277_=_C3805 ,C3277_=_C3967 ,C3277_=_C3996 ,C3277_=_C3997 ,C3277_=_C3998 ,C3280_=_C3617 ,\nC3280_=_C3822 ,C3280_=_C3880 ,C3280_=_C3897 ,C3280_=_C3982 ,C3280_=_C4022 ,C3280_=_C4069 ,\nC3280_=_C4091 ,C3291_=_C3292 ,C3291_=_C3368 ,C3291_=_C3424 ,C3291_=_C3466 ,C3291_=_C3510 ,\nC3291_=_C3583 ,C3291_=_C3774 ,C3291_=_C3790 ,C3291_=_C3934 ,C3291_=_C3962 ,C3291_=_C4020 ,\nC3291_=_C4032 ,C3291_=_C4044 ,C3292_=_C3436 ,C3292_=_C3892 ,C3292_=_C3907 ,C3292_=_C3926 ,\nC3292_=_C3978 ,C3292_=_C4038 ,C3292_=_C4059 ,C3292_=_C4060 ,C3292_=_C4061 ,C3292_=_C4062 ,\nC3292_=_C4064 ,C3311_=_C3385 ,C3311_=_C3410 ,C3311_=_C3545 ,C3311_=_C3604 ,C3311_=_C3605 ,\nC3311_=_C3606 ,C3320_=_C3501 ,C3320_=_C3535 ,C3320_=_C3536 ,C3320_=_C3537 ,C3320_=_C3539 ,\nC3320_=_C3541 ,C3320_=_C3542 ,C3320_=_C3543 ,C3320_=_C3544 ,C3357_=_C3363 ,C3357_=_C3368 ,\nC3357_=_C3419 ,C3357_=_C3458 ,C3357_=_C3493 ,C3357_=_C3496 ,C3357_=_C3498 ,C3357_=_C3500 ,\nC3363_=_C3368 ,C3363_=_C3421 ,C3363_=_C3580 ,C3363_=_C3796 ,C3363_=_C3799 ,C3363_=_C3801 ,\nC3368_=_C3424 ,C3368_=_C3466 ,C3368_=_C3510 ,C3368_=_C3583 ,C3368_=_C3774 ,C3368_=_C3790 ,\nC3368_=_C3934 ,C3368_=_C3962 ,C3368_=_C4020 ,C3368_=_C4032 ,C3368_=_C4044 ,C3385_=_C3410 ,\nC3385_=_C3545 ,C3385_=_C3604 ,C3385_=_C3605 ,C3385_=_C3606 ,C3397_=_C3398 ,C3397_=_C3400 ,\nC3397_=_C3403 ,C3397_=_C3406 ,C3397_=_C3407 ,C3397_=_C3739 ,C3397_=_C3742 ,C3398_=_C3400 ,\nC3398_=_C3403 ,C3398_=_C3406 ,C3398_=_C3407 ,C3398_=_C3496 ,C3398_=_C3537 ,C3398_=_C3606 ,\nC3398_=_C3805 ,C3398_=_C3808 ,C3400_=_C3403 ,C3400_=_C3406 ,C3400_=_C3407 ,C3400_=_C3539 ,\nC3400_=_C3914 ,C3400_=_C3973 ,C3400_=_C3978 ,C3400_=_C3979 ,C3400_=_C3982 ,C3403_=_C3406 ,\nC3403_=_C3407 ,C3403_=_C3989 ,C3403_=_C4010 ,C3406_=_C3407 ,C3406_=_C3917 ,C3406_=_C3991 ,\nC3406_=_C4059 ,C3406_=_C4069 ,C3407_=_C3919 ,C3407_=_C3992 ,C3407_=_C4062 ,C3407_=_C4090 ,\nC3407_=_C4091 ,C3410_=_C3545 ,C3410_=_C3604 ,C3410_=_C3605 ,C3410_=_C3606 ,C3419_=_C3421 ,\nC3419_=_C3424 ,C3419_=_C3427 ,C3419_=_C3458 ,C3419_=_C3493 ,C3419_=_C3496 ,C3419_=_C3498 ,\nC3419_=_C3500 ,C3421_=_C3424 ,C3421_=_C3427 ,C3421_=_C3580 ,C3421_=_C3796 ,C3421_=_C3799 ,\nC3421_=_C3801 ,C3424_=_C3427 ,C3424_=_C3466 ,C3424_=_C3510 ,C3424_=_C3583 ,C3424_=_C3774 ,\nC3424_=_C3790 ,C3424_=_C3934 ,C3424_=_C3962 ,C3424_=_C4020 ,C3424_=_C4032 ,C3424_=_C4044 ,\nC3427_=_C3658 ,C3427_=_C3693 ,C3427_=_C3849 ,C3427_=_C3951 ,C3427_=_C4017 ,C3427_=_C4025 ,\nC3427_=_C4074 ,C3427_=_C4075 ,C3427_=_C4090 ,C3427_=_C4092 ,C3436_=_C3892 ,C3436_=_C3907 ,\nC3436_=_C3926 ,C3436_=_C3978 ,C3436_=_C4038 ,C3436_=_C4059 ,C3436_=_C4060 ,C3436_=_C4061 ,\nC3436_=_C4062 ,C3436_=_C4064 ,C3458_=_C3466 ,C3458_=_C3493 ,C3458_=_C3496 ,C3458_=_C3498 ,\nC3458_=_C3500 ,C3466_=_C3510 ,C3466_=_C3583 ,C3466_=_C3774 ,C3466_=_C3790 ,C3466_=_C3934 ,\nC3466_=_C3962 ,C3466_=_C4020 ,C3466_=_C4032 ,C3466_=_C4044 ,C3476_=_C3678 ,C3476_=_C3739 ,\nC3476_=_C3835 ,C3476_=_C3842 ,C3476_=_C3863 ,C3476_=_C3887 ,C3476_=_C3973 ,C3476_=_C3986 ,\nC3476_=_C3987 ,C3476_=_C3988 ,C3476_=_C3989 ,C3476_=_C3991 ,C3476_=_C3992 ,C3493_=_C3496 ,\nC3493_=_C3498 ,C3493_=_C3500 ,C3493_=_C3580 ,C3493_=_C3583 ,C3496_=_C3498 ,C3496_=_C3500 ,\nC3496_=_C3537 ,C3496_=_C3606 ,C3496_=_C3805 ,C3496_=_C3808 ,C3498_=_C3500 ,C3498_=_C4032 ,\nC3500_=_C4044 ,C3501_=_C3506 ,C3501_=_C3510 ,C3501_=_C3535 ,C3501_=_C3536 ,C3501_=_C3537 ,\nC3501_=_C3539 ,C3501_=_C3541 ,C3501_=_C3542 ,C3501_=_C3543 ,C3501_=_C3544 ,C3506_=_C3510 ,\nC3506_=_C3638 ,C3506_=_C3687 ,C3506_=_C3746 ,C3506_=_C3914 ,C3506_=_C3917 ,C3506_=_C3918 ,\nC3506_=_C3919 ,C3506_=_C3921 ,C3510_=_C3583 ,C3510_=_C3774 ,C3510_=_C3790 ,C3510_=_C3934 ,\nC3510_=_C3962 ,C3510_=_C4020 ,C3510_=_C4032 ,C3510_=_C4044 ,C3527_=_C3559 ,C3527_=_C3631 ,\nC3527_=_C3651 ,C3527_=_C3808 ,C3527_=_C3815 ,C3527_=_C3854 ,C3527_=_C3901 ,C3527_=_C4009 ,\nC3527_=_C4046 ,C3527_=_C4088 ,C3527_=_C4089 ,C3535_=_C3536 ,C3535_=_C3537 ,C3535_=_C3539 ,\nC3535_=_C3541 ,C3535_=_C3542 ,C3535_=_C3543 ,C3535_=_C3544 ,C3536_=_C3537 ,C3536_=_C3539 ,\nC3536_=_C3541 ,C3536_=_C3542 ,C3536_=_C3543 ,C3536_=_C3544 ,C3536_=_C3746 ,C3537_=_C3539 ,\nC3537_=_C3541 ,C3537_=_C3542 ,C3537_=_C3543 ,C3537_=_C3544 ,C3537_=_C3606 ,C3537_=_C3805 ,\nC3537_=_C3808 ,C3539_=_C3541 ,C3539_=_C3542 ,C3539_=_C3543 ,C3539_=_C3544 ,C3539_=_C3914 ,\nC3539_=_C3973 ,C3539_=_C3978 ,C3539_=_C3979 ,C3539_=_C3982 ,C3541_=_C3542 ,C3541_=_C3543 ,\nC3541_=_C3544 ,C3541_=_C3987 ,C3542_=_C3543 ,C3542_=_C3544 ,C3543_=_C3544 ,C3543_=_C3988 ,\nC3544_=_C3921 ,C3545_=_C3604 ,C3545_=_C3605 ,C3545_=_C3606 ,C3559_=_C3631 ,C3559_=_C3651 ,\nC3559_=_C3808 ,C3559_=_C3815 ,C3559_=_C3854 ,C3559_=_C3901 ,C3559_=_C4009 ,C3559_=_C4046 ,\nC3559_=_C4088 ,C3559_=_C4089 ,C3580_=_C3583 ,C3580_=_C3796 ,C3580_=_C3799 ,C3580_=_C3801 ,\nC3583_=_C3774 ,C3583_=_C3790 ,C3583_=_C3934 ,C3583_=_C3962 ,C3583_=_C4020 ,C3583_=_C4032 ,\nC3583_=_C4044 ,C3604_=_C3605 ,C3604_=_C3606 ,C3605_=_C3606 ,C3606_=_C3805 ,C3606_=_C3808 ,\nC3615_=_C3617 ,C3615_=_C3742 ,C3615_=_C3927 ,C3615_=_C3979 ,C3615_=_C4010 ,C3615_=_C4065 ,\nC3615_=_C4067 ,C3617_=_C3822 ,C3617_=_C3880 ,C3617_=_C3897 ,C3617_=_C3982 ,C3617_=_C4022 ,\nC3617_=_C4069 ,C3617_=_C4091 ,C3631_=_C3651 ,C3631_=_C3808 ,C3631_=_C3815 ,C3631_=_C3854 ,\nC3631_=_C3901 ,C3631_=_C4009 ,C3631_=_C4046 ,C3631_=_C4088 ,C3631_=_C4089 ,C3638_=_C3687 ,\nC3638_=_C3746 ,C3638_=_C3914 ,C3638_=_C3917 ,C3638_=_C3918 ,C3638_=_C3919 ,C3638_=_C3921 ,\nC3651_=_C3808 ,C3651_=_C3815 ,C3651_=_C3854 ,C3651_=_C3901 ,C3651_=_C4009 ,C3651_=_C4046 ,\nC3651_=_C4088 ,C3651_=_C4089 ,C3655_=_C3658 ,C3655_=_C3679 ,C3655_=_C3689 ,C3655_=_C3721 ,\nC3655_=_C3805 ,C3655_=_C3967 ,C3655_=_C3996 ,C3655_=_C3997 ,C3655_=_C3998 ,C3658_=_C3693 ,\nC3658_=_C3849 ,C3658_=_C3951 ,C3658_=_C4017 ,C3658_=_C4025 ,C3658_=_C4074 ,C3658_=_C4075 ,\nC3658_=_C4090 ,C3658_=_C4092 ,C3675_=_C3678 ,C3675_=_C3679 ,C3675_=_C3770 ,C3675_=_C3786 ,\nC3675_=_C3942 ,C3675_=_C3944 ,C3678_=_C3679 ,C3678_=_C3739 ,C3678_=_C3835 ,C3678_=_C3842 ,\nC3678_=_C3863 ,C3678_=_C3887 ,C3678_=_C3973 ,C3678_=_C3986 ,C3678_=_C3987 ,C3678_=_C3988 ,\nC3678_=_C3989 ,C3678_=_C3991 ,C3678_=_C3992 ,C3679_=_C3689 ,C3679_=_C3721 ,C3679_=_C3805 ,\nC3679_=_C3967 ,C3679_=_C3996 ,C3679_=_C3997 ,C3679_=_C3998 ,C3687_=_C3689 ,C3687_=_C3693 ,\nC3687_=_C3746 ,C3687_=_C3914 ,C3687_=_C3917 ,C3687_=_C3918 ,C3687_=_C3919 ,C3687_=_C3921 ,\nC3689_=_C3693 ,C3689_=_C3721 ,C3689_=_C3805 ,C3689_=_C3967 ,C3689_=_C3996 ,C3689_=_C3997 ,\nC3689_=_C3998 ,C3693_=_C3849 ,C3693_=_C3951 ,C3693_=_C4017 ,C3693_=_C4025 ,C3693_=_C4074 ,\nC3693_=_C4075 ,C3693_=_C4090 ,C3693_=_C4092 ,C3721_=_C3805 ,C3721_=_C3967 ,C3721_=_C3996 ,\nC3721_=_C3997 ,C3721_=_C3998 ,C3739_=_C3742 ,C3739_=_C3835 ,C3739_=_C3842 ,C3739_=_C3863 ,\nC3739_=_C3887 ,C3739_=_C3973 ,C3739_=_C3986 ,C3739_=_C3987 ,C3739_=_C3988 ,C3739_=_C3989 ,\nC3739_=_C3991 ,C3739_=_C3992 ,C3742_=_C3927 ,C3742_=_C3979 ,C3742_=_C4010 ,C3742_=_C4065 ,\nC3742_=_C4067 ,C3746_=_C3914 ,C3746_=_C3917 ,C3746_=_C3918 ,C3746_=_C3919 ,C3746_=_C3921 ,\nC3770_=_C3774 ,C3770_=_C3786 ,C3770_=_C3942 ,C3770_=_C3944 ,C3774_=_C3790 ,C3774_=_C3934 ,\nC3774_=_C3962 ,C3774_=_C4020 ,C3774_=_C4032 ,C3774_=_C4044 ,C3786_=_C3790 ,C3786_=_C3942 ,\nC3786_=_C3944 ,C3790_=_C3934 ,C3790_=_C3962 ,C3790_=_C4020 ,C3790_=_C4032 ,C3790_=_C4044 ,\nC3796_=_C3799 ,C3796_=_C3801 ,C3796_=_C4046 ,C3799_=_C3801 ,C3799_=_C4088 ,C3801_=_C4089 ,\nC3805_=_C3808 ,C3805_=_C3967 ,C3805_=_C3996 ,C3805_=_C3997 ,C3805_=_C3998 ,C3808_=_C3815 ,\nC3808_=_C3854 ,C3808_=_C3901 ,C3808_=_C4009 ,C3808_=_C4046 ,C3808_=_C4088 ,C3808_=_C4089 ,\nC3815_=_C3854 ,C3815_=_C3901 ,C3815_=_C4009 ,C3815_=_C4046 ,C3815_=_C4088 ,C3815_=_C4089 ,\nC3822_=_C3880 ,C3822_=_C3897 ,C3822_=_C3982 ,C3822_=_C4022 ,C3822_=_C4069 ,C3822_=_C4091 ,\nC3835_=_C3842 ,C3835_=_C3863 ,C3835_=_C3887 ,C3835_=_C3973 ,C3835_=_C3986 ,C3835_=_C3987 ,\nC3835_=_C3988 ,C3835_=_C3989 ,C3835_=_C3991 ,C3835_=_C3992 ,C3842_=_C3849 ,C3842_=_C3863 ,\nC3842_=_C3887 ,C3842_=_C3973 ,C3842_=_C3986 ,C3842_=_C3987 ,C3842_=_C3988 ,C3842_=_C3989 ,\nC3842_=_C3991 ,C3842_=_C3992 ,C3849_=_C3951 ,C3849_=_C4017 ,C3849_=_C4025 ,C3849_=_C4074 ,\nC3849_=_C4075 ,C3849_=_C4090 ,C3849_=_C4092 ,C3854_=_C3901 ,C3854_=_C4009 ,C3854_=_C4046 ,\nC3854_=_C4088 ,C3854_=_C4089 ,C3863_=_C3887 ,C3863_=_C3973 ,C3863_=_C3986</w:t>
      </w:r>
    </w:p>
    <w:p>
      <w:pPr>
        <w:pStyle w:val="PreformattedText"/>
        <w:bidi w:val="0"/>
        <w:spacing w:before="0" w:after="0"/>
        <w:jc w:val="left"/>
        <w:rPr/>
      </w:pPr>
      <w:r>
        <w:rPr/>
        <w:t xml:space="preserve"> </w:t>
      </w:r>
      <w:r>
        <w:rPr/>
        <w:t>,C3863_=_C3987 ,\nC3863_=_C3988 ,C3863_=_C3989 ,C3863_=_C3991 ,C3863_=_C3992 ,C3880_=_C3897 ,C3880_=_C3982 ,\nC3880_=_C4022 ,C3880_=_C4069 ,C3880_=_C4091 ,C3887_=_C3973 ,C3887_=_C3986 ,C3887_=_C3987 ,\nC3887_=_C3988 ,C3887_=_C3989 ,C3887_=_C3991 ,C3887_=_C3992 ,C3892_=_C3907 ,C3892_=_C3926 ,\nC3892_=_C3978 ,C3892_=_C4038 ,C3892_=_C4059 ,C3892_=_C4060 ,C3892_=_C4061 ,C3892_=_C4062 ,\nC3892_=_C4064 ,C3897_=_C3982 ,C3897_=_C4022 ,C3897_=_C4069 ,C3897_=_C4091 ,C3901_=_C4009 ,\nC3901_=_C4046 ,C3901_=_C4088 ,C3901_=_C4089 ,C3907_=_C3926 ,C3907_=_C3978 ,C3907_=_C4038 ,\nC3907_=_C4059 ,C3907_=_C4060 ,C3907_=_C4061 ,C3907_=_C4062 ,C3907_=_C4064 ,C3914_=_C3917 ,\nC3914_=_C3918 ,C3914_=_C3919 ,C3914_=_C3921 ,C3914_=_C3973 ,C3914_=_C3978 ,C3914_=_C3979 ,\nC3914_=_C3982 ,C3917_=_C3918 ,C3917_=_C3919 ,C3917_=_C3921 ,C3917_=_C3991 ,C3917_=_C4059 ,\nC3917_=_C4069 ,C3918_=_C3919 ,C3918_=_C3921 ,C3919_=_C3921 ,C3919_=_C3992 ,C3919_=_C4062 ,\nC3919_=_C4090 ,C3919_=_C4091 ,C3926_=_C3927 ,C3926_=_C3978 ,C3926_=_C4038 ,C3926_=_C4059 ,\nC3926_=_C4060 ,C3926_=_C4061 ,C3926_=_C4062 ,C3926_=_C4064 ,C3927_=_C3979 ,C3927_=_C4010 ,\nC3927_=_C4065 ,C3927_=_C4067 ,C3934_=_C3962 ,C3934_=_C4020 ,C3934_=_C4032 ,C3934_=_C4044 ,\nC3942_=_C3944 ,C3942_=_C3951 ,C3951_=_C4017 ,C3951_=_C4025 ,C3951_=_C4074 ,C3951_=_C4075 ,\nC3951_=_C4090 ,C3951_=_C4092 ,C3962_=_C4020 ,C3962_=_C4032 ,C3962_=_C4044 ,C3967_=_C3996 ,\nC3967_=_C3997 ,C3967_=_C3998 ,C3973_=_C3978 ,C3973_=_C3979 ,C3973_=_C3982 ,C3973_=_C3986 ,\nC3973_=_C3987 ,C3973_=_C3988 ,C3973_=_C3989 ,C3973_=_C3991 ,C3973_=_C3992 ,C3978_=_C3979 ,\nC3978_=_C3982 ,C3978_=_C4038 ,C3978_=_C4059 ,C3978_=_C4060 ,C3978_=_C4061 ,C3978_=_C4062 ,\nC3978_=_C4064 ,C3979_=_C3982 ,C3979_=_C4010 ,C3979_=_C4065 ,C3979_=_C4067 ,C3982_=_C4022 ,\nC3982_=_C4069 ,C3982_=_C4091 ,C3986_=_C3987 ,C3986_=_C3988 ,C3986_=_C3989 ,C3986_=_C3991 ,\nC3986_=_C3992 ,C3987_=_C3988 ,C3987_=_C3989 ,C3987_=_C3991 ,C3987_=_C3992 ,C3988_=_C3989 ,\nC3988_=_C3991 ,C3988_=_C3992 ,C3989_=_C3991 ,C3989_=_C3992 ,C3989_=_C4010 ,C3991_=_C3992 ,\nC3991_=_C4059 ,C3991_=_C4069 ,C3992_=_C4062 ,C3992_=_C4090 ,C3992_=_C4091 ,C3996_=_C3997 ,\nC3996_=_C3998 ,C3996_=_C4009 ,C3997_=_C3998 ,C3998_=_C4060 ,C3998_=_C4065 ,C3998_=_C4075 ,\nC4009_=_C4046 ,C4009_=_C4088 ,C4009_=_C4089 ,C4010_=_C4065 ,C4010_=_C4067 ,C4017_=_C4025 ,\nC4017_=_C4074 ,C4017_=_C4075 ,C4017_=_C4090 ,C4017_=_C4092 ,C4020_=_C4022 ,C4020_=_C4032 ,\nC4020_=_C4044 ,C4022_=_C4069 ,C4022_=_C4091 ,C4025_=_C4074 ,C4025_=_C4075 ,C4025_=_C4090 ,\nC4025_=_C4092 ,C4032_=_C4044 ,C4038_=_C4059 ,C4038_=_C4060 ,C4038_=_C4061 ,C4038_=_C4062 ,\nC4038_=_C4064 ,C4046_=_C4088 ,C4046_=_C4089 ,C4059_=_C4060 ,C4059_=_C4061 ,C4059_=_C4062 ,\nC4059_=_C4064 ,C4059_=_C4069 ,C4060_=_C4061 ,C4060_=_C4062 ,C4060_=_C4064 ,C4060_=_C4065 ,\nC4060_=_C4075 ,C4061_=_C4062 ,C4061_=_C4064 ,C4062_=_C4064 ,C4062_=_C4090 ,C4062_=_C4091 ,\nC4065_=_C4067 ,C4065_=_C4075 ,C4069_=_C4091 ,C4074_=_C4075 ,C4074_=_C4090 ,C4074_=_C4092 ,\nC4075_=_C4090 ,C4075_=_C4092 ,C4088_=_C4089 ,C4090_=_C4091 ,C4090_=_C4092 ,"];79[shape=box, label="id:79 level: 3\n627: C87 C108 C174 C267 C419 \nC420 C422 C425 C438 C468 C478 \nC493 C495 C499 C515 C517 C526 \nC533 C538 C542 C545 C564 C568 \nC594 C597 C603 C604 C608 C611 \nC613 C614 C622 C629 C638 C641 \nC664 C692 C699 C701 C703 C708 \nC725 C753 C758 C777 C781 C818 \nC823 C827 C855 C857 C860 C861 \nC866 C875 C887 C889 C891 C894 \nC898 C901 C902 C903 C907 C908 \nC911 C913 C914 C916 C917 C921 \nC922 C923 C924 C926 C927 C928 \nC929 C930 C931 C932 C933 C938 \nC942 C954 C955 C956 C957 C960 \nC963 C964 C965 C966 C967 C968 \nC969 C971 C972 C974 C975 C977 \nC978 C979 C1006 C1009 C1011 C1012 \nC1015 C1016 C1020 C1023 C1025 C1026 \nC1037 C1047 C1100 C1122 C1131 C1133 \nC1135 C1136 C1137 C1138 C1139 C1140 \nC1141 C1142 C1143 C1144 C1145 C1149 \nC1150 C1151 C1152 C1153 C1157 C1158 \nC1177 C1178 C1190 C1195 C1204 C1210 \nC1211 C1236 C1288 C1311 C1325 C1376 \nC1380 C1383 C1384 C1387 C1391 C1392 \nC1394 C1395 C1396 C1397 C1398 C1399 \nC1400 C1401 C1418 C1434 C1448 C1472 \nC1474 C1513 C1518 C1536 C1543 C1551 \nC1552 C1553 C1579 C1581 C1591 C1626 \nC1654 C1662 C1707 C1710 C1714 C1718 \nC1720 C1721 C1722 C1723 C1724 C1725 \nC1728 C1729 C1730 C1732 C1733 C1737 \nC1753 C1759 C1768 C1779 C1780 C1781 \nC1783 C1784 C1785 C1786 C1787 C1788 \nC1789 C1790 C1792 C1793 C1794 C1795 \nC1796 C1797 C1798 C1811 C1812 C1817 \nC1842 C1843 C1859 C1860 C1869 C1870 \nC1878 C1880 C1908 C1912 C1921 C1928 \nC1934 C1940 C1945 C1948 C1966 C1968 \nC1969 C1972 C1973 C1974 C1975 C1976 \nC1977 C1981 C1982 C1983 C1986 C1990 \nC1995 C1996 C2019 C2026 C2027 C2029 \nC2030 C2034 C2035 C2036 C2037 C2039 \nC2040 C2041 C2042 C2043 C2044 C2045 \nC2046 C2047 C2048 C2050 C2054 C2055 \nC2058 C2063 C2066 C2069 C2070 C2079 \nC2080 C2085 C2091 C2092 C2093 C2106 \nC2116 C2122 C2123 C2136 C2150 C2156 \nC2173 C2175 C2178 C2180 C2181 C2182 \nC2183 C2185 C2186 C2187 C2188 C2189 \nC2190 C2191 C2192 C2193 C2205 C2219 \nC2222 C2234 C2263 C2270 C2274 C2279 \nC2285 C2288 C2299 C2311 C2330 C2355 \nC2360 C2372 C2408 C2415 C2419 C2420 \nC2440 C2446 C2447 C2451 C2453 C2454 \nC2455 C2458 C2459 C2469 C2476 C2479 \nC2480 C2482 C2483 C2484 C2485 C2486 \nC2487 C2489 C2490 C2492 C2493 C2494 \nC2495 C2496 C2498 C2499 C2502 C2504 \nC2505 C2509 C2510 C2511 C2512 C2513 \nC2514 C2515 C2516 C2517 C2520 C2522 \nC2523 C2525 C2526 C2527 C2529 C2530 \nC2531 C2536 C2557 C2563 C2565 C2566 \nC2580 C2594 C2605 C2632 C2635 C2639 \nC2643 C2645 C2652 C2656 C2666 C2668 \nC2678 C2682 C2694 C2697 C2703 C2705 \nC2708 C2710 C2715 C2720 C2734 C2745 \nC2747 C2748 C2749 C2751 C2752 C2753 \nC2754 C2755 C2756 C2757 C2759 C2760 \nC2765 C2797 C2835 C2868 C2872 C2877 \nC2879 C2896 C2899 C2903 C2904 C2914 \nC2928 C2929 C2939 C2993 C2994 C2995 \nC2997 C2998 C3000 C3002 C3003 C3004 \nC3005 C3006 C3008 C3009 C3011 C3012 \nC3014 C3015 C3017 C3018 C3037 C3038 \nC3039 C3042 C3043 C3044 C3045 C3047 \nC3048 C3077 C3101 C3110 C3113 C3145 \nC3150 C3153 C3167 C3184 C3212 C3215 \nC3216 C3217 C3219 C3220 C3221 C3222 \nC3223 C3224 C3225 C3226 C3227 C3228 \nC3229 C3230 C3231 C3236 C3237 C3274 \nC3288 C3298 C3308 C3310 C3311 C3312 \nC3319 C3320 C3321 C3322 C3326 C3327 \nC3329 C3330 C3342 C3349 C3361 C3367 \nC3384 C3392 C3397 C3400 C3403 C3422 \nC3423 C3465 C3473 C3485 C3487 C3488 \nC3498 C3508 C3514 C3515 C3528 C3529 \nC3530 C3531 C3532 C3533 C3539 C3543 \nC3565 C3585 C3589 C3597 C3598 C3600 \nC3610 C3628 C3650 C3660 C3667 C3671 \nC3674 C3680 C3682 C3688 C3694 C3695 \nC3696 C3700 C3701 C3702 C3703 C3712 \nC3715 C3730 C3738 C3739 C3740 C3742 \nC3743 C3747 C3772 C3788 C3818 C3832 \nC3839 C3858 C3862 C3863 C3864 C3865 \nC3866 C3868 C3869 C3873 C3877 C3886 \nC3896 C3897 C3905 C3914 C3931 C3954 \nC3955 C3956 C3957 C3958 C3959 C3961 \nC3962 C3963 C3964 C3965 C3966 C3973 \nC3974 C3975 C3977 C3978 C3979 C3980 \nC3981 C3982 C3984 C3985 C3988 C3989 \nC4001 C4002 C4006 C4007 C4010 C4011 \nC4012 C4013 C4015 C4023 C4032 C4033 \nC4034 C4035 C4036 C4037 \n7470: C87_=_C108( C87 C108 ) C87_=_C174( C87 C174 ) C87_=_C267( C87 C267 ) C87_=_C938( C87 C938 ) C87_=_C1236( C87 C1236 ) \nC87_=_C1448( C87 C1448 ) C87_=_C1513( C87 C1513 ) C87_=_C1759( C87 C1759 ) C87_=_C1779( C87 C1779 ) C87_=_C1780( C87 C1780 ) C87_=_C1781( C87 C1781 ) \nC87_=_C1783( C87 C1783 ) C87_=_C1784( C87 C1784 ) C87_=_C1785( C87 C1785 ) C87_=_C1786( C87 C1786 ) C87_=_C1787( C87 C1787 ) C87_=_C1788( C87 C1788 ) \nC87_=_C1789( C87 C1789 ) C87_=_C1790( C87 C1790 ) C87_=_C1792( C87 C1792 ) C87_=_C1793( C87 C1793 ) C87_=_C1794( C87 C1794 ) C87_=_C1795( C87 C1795 ) \nC87_=_C1796( C87 C1796 ) C87_=_C1797( C87 C1797 ) C87_=_C1798( C87 C1798 ) C108_=_C174( C108 C174 ) C108_=_C267( C108 C267 ) C108_=_C938( C108 C938 ) \nC108_=_C1236( C108 C1236 ) C108_=_C1448( C108 C1448 ) C108_=_C1513( C108 C1513 ) C108_=_C1759( C108 C1759 ) C108_=_C1779( C108 C1779 ) C108_=_C1780( C108 C1780 ) \nC108_=_C1781( C108 C1781 ) C108_=_C1783( C108 C1783 ) C108_=_C1784( C108 C1784 ) C108_=_C1785( C108 C1785 ) C108_=_C1786( C108 C1786 ) C108_=_C1787( C108 C1787 ) \nC108_=_C1788( C108 C1788 ) C108_=_C1789( C108 C1789 ) C108_=_C1790( C108 C1790 ) C108_=_C1792( C108 C1792 ) C108_=_C1793( C108 C1793 ) C108_=_C1794( C108 C1794 ) \nC108_=_C1795( C108 C1795 ) C108_=_C1796( C108 C1796 ) C108_=_C1797( C108 C1797 ) C108_=_C1798( C108 C1798 ) C174_=_C267( C174 C267 ) C174_=_C938( C174 C938 ) \nC174_=_C1236( C174 C1236 ) C174_=_C1448( C174 C1448 ) C174_=_C1513( C174 C1513 ) C174_=_C1759( C174 C1759 ) C174_=_C1779( C174 C1779 ) C174_=_C1780( C174 C1780 ) \nC174_=_C1781( C174 C1781 ) C174_=_C1783( C174 C1783 ) C174_=_C1784( C174 C1784 ) C174_=_C1785( C174 C1785 ) C174_=_C1786( C174 C1786 ) C174_=_C1787( C174 C1787 ) \nC174_=_C1788( C174 C1788 ) C174_=_C1789( C174 C1789 ) C174_=_C1790( C174 C1790 ) C174_=_C1792( C174 C1792 ) C174_=_C1793( C174 C1793 ) C174_=_C1794( C174 C1794 ) \nC174_=_C1795( C174 C1795 ) C174_=_C1796( C174 C1796 ) C174_=_C1797( C174 C1797 ) C174_=_C1798( C174 C1798 ) C267_=_C938( C267 C938 ) C267_=_C1236( C267 C1236 ) \nC267_=_C1448( C267 C1448 ) C267_=_C1513( C267 C1513 ) C267_=_C1759( C267 C1759 ) C267_=_C1779( C267 C1779 ) C267_=_C1780( C267 C1780 ) C267_=_C1781( C267 C1781 ) \nC267_=_C1783( C267 C1783 ) C267_=_C1784( C267 C1784 ) C267_=_C1785( C267 C1785 ) C267_=_C1786( C267 C1786 ) C267_=_C1787( C267 C1787 ) C267_=_C1788( C267 C1788 ) \nC267_=_C1789( C267 C1789 ) C267_=_C1790( C267 C1790 ) C267_=_C1792( C267 C1792 ) C267_=_C1793( C267 C1793 ) C267_=_C1794( C267 C1794 ) C267_=_C1795( C267 C1795 ) \nC267_=_C1796( C267 C1796 ) C267_=_C1797( C267 C1797 ) C267_=_C1798( C267 C1798 ) C419_=_C420( C419 C420 ) C419_=_C611( C419 C611 ) C419_=_C664( C419 C664 ) \nC419_=_C901( C419 C901 ) C419_=_C1023( C419 C1023 ) C419_=_C2150( C419 C2150 ) C419_=_C2263( C419 C2263 ) C419_=_C2360( C419 C2360 ) C419_=_C2476( C419 C2476 ) \nC419_=_C2605( C419 C2605 ) C419_=_C2868( C419 C2868 ) C419_=_C3113( C419 C3113 ) C419_=_C3167( C419</w:t>
      </w:r>
    </w:p>
    <w:p>
      <w:pPr>
        <w:pStyle w:val="PreformattedText"/>
        <w:bidi w:val="0"/>
        <w:spacing w:before="0" w:after="0"/>
        <w:jc w:val="left"/>
        <w:rPr/>
      </w:pPr>
      <w:r>
        <w:rPr/>
        <w:t xml:space="preserve"> </w:t>
      </w:r>
      <w:r>
        <w:rPr/>
        <w:t>C3167 ) C419_=_C3274( C419 C3274 ) C419_=_C3367( C419 C3367 ) \nC419_=_C3565( C419 C3565 ) C419_=_C3610( C419 C3610 ) C419_=_C3818( C419 C3818 ) C419_=_C3869( C419 C3869 ) C419_=_C3873( C419 C3873 ) C419_=_C3896( C419 C3896 ) \nC419_=_C3897( C419 C3897 ) C420_=_C468( C420 C468 ) C420_=_C495( C420 C495 ) C420_=_C823( C420 C823 ) C420_=_C1177( C420 C1177 ) C420_=_C1376( C420 C1376 ) \nC420_=_C1869( C420 C1869 ) C420_=_C1995( C420 C1995 ) C420_=_C2091( C420 C2091 ) C420_=_C2939( C420 C2939 ) C420_=_C3422( C420 C3422 ) C420_=_C3597( C420 C3597 ) \nC420_=_C3667( C420 C3667 ) C420_=_C3688( C420 C3688 ) C420_=_C3747( C420 C3747 ) C420_=_C3886( C420 C3886 ) C420_=_C3954( C420 C3954 ) C420_=_C3955( C420 C3955 ) \nC420_=_C3956( C420 C3956 ) C420_=_C3957( C420 C3957 ) C420_=_C3958( C420 C3958 ) C420_=_C3959( C420 C3959 ) C422_=_C425( C422 C425 ) C422_=_C438( C422 C438 ) \nC422_=_C907( C422 C907 ) C422_=_C908( C422 C908 ) C422_=_C911( C422 C911 ) C422_=_C913( C422 C913 ) C422_=_C914( C422 C914 ) C422_=_C916( C422 C916 ) \nC422_=_C917( C422 C917 ) C422_=_C921( C422 C921 ) C422_=_C922( C422 C922 ) C422_=_C923( C422 C923 ) C422_=_C924( C422 C924 ) C422_=_C926( C422 C926 ) \nC422_=_C927( C422 C927 ) C422_=_C928( C422 C928 ) C422_=_C929( C422 C929 ) C422_=_C930( C422 C930 ) C422_=_C931( C422 C931 ) C422_=_C932( C422 C932 ) \nC422_=_C933( C422 C933 ) C425_=_C438( C425 C438 ) C425_=_C861( C425 C861 ) C425_=_C1211( C425 C1211 ) C425_=_C1860( C425 C1860 ) C425_=_C2050( C425 C2050 ) \nC425_=_C2420( C425 C2420 ) C425_=_C2459( C425 C2459 ) C425_=_C2479( C425 C2479 ) C425_=_C2515( C425 C2515 ) C425_=_C2516( C425 C2516 ) C425_=_C2517( C425 C2517 ) \nC425_=_C2520( C425 C2520 ) C425_=_C2522( C425 C2522 ) C425_=_C2523( C425 C2523 ) C425_=_C2525( C425 C2525 ) C425_=_C2526( C425 C2526 ) C425_=_C2527( C425 C2527 ) \nC425_=_C2529( C425 C2529 ) C425_=_C2530( C425 C2530 ) C425_=_C2531( C425 C2531 ) C438_=_C1912( C438 C1912 ) C438_=_C2063( C438 C2063 ) C438_=_C2205( C438 C2205 ) \nC438_=_C2469( C438 C2469 ) C438_=_C2656( C438 C2656 ) C438_=_C2668( C438 C2668 ) C438_=_C2697( C438 C2697 ) C438_=_C2765( C438 C2765 ) C438_=_C3150( C438 C3150 ) \nC438_=_C3349( C438 C3349 ) C438_=_C3384( C438 C3384 ) C438_=_C3485( C438 C3485 ) C438_=_C3514( C438 C3514 ) C438_=_C3528( C438 C3528 ) C438_=_C3529( C438 C3529 ) \nC438_=_C3530( C438 C3530 ) C438_=_C3531( C438 C3531 ) C438_=_C3532( C438 C3532 ) C438_=_C3533( C438 C3533 ) C468_=_C495( C468 C495 ) C468_=_C823( C468 C823 ) \nC468_=_C1177( C468 C1177 ) C468_=_C1376( C468 C1376 ) C468_=_C1869( C468 C1869 ) C468_=_C1995( C468 C1995 ) C468_=_C2091( C468 C2091 ) C468_=_C2939( C468 C2939 ) \nC468_=_C3422( C468 C3422 ) C468_=_C3597( C468 C3597 ) C468_=_C3667( C468 C3667 ) C468_=_C3688( C468 C3688 ) C468_=_C3747( C468 C3747 ) C468_=_C3886( C468 C3886 ) \nC468_=_C3954( C468 C3954 ) C468_=_C3955( C468 C3955 ) C468_=_C3956( C468 C3956 ) C468_=_C3957( C468 C3957 ) C468_=_C3958( C468 C3958 ) C468_=_C3959( C468 C3959 ) \nC478_=_C493( C478 C493 ) C478_=_C495( C478 C495 ) C478_=_C499( C478 C499 ) C478_=_C564( C478 C564 ) C478_=_C594( C478 C594 ) C478_=_C857( C478 C857 ) \nC478_=_C887( C478 C887 ) C478_=_C1006( C478 C1006 ) C478_=_C1472( C478 C1472 ) C478_=_C1536( C478 C1536 ) C478_=_C1579( C478 C1579 ) C478_=_C1718( C478 C1718 ) \nC478_=_C1720( C478 C1720 ) C478_=_C1721( C478 C1721 ) C478_=_C1722( C478 C1722 ) C478_=_C1723( C478 C1723 ) C478_=_C1724( C478 C1724 ) C478_=_C1725( C478 C1725 ) \nC478_=_C1728( C478 C1728 ) C478_=_C1729( C478 C1729 ) C478_=_C1730( C478 C1730 ) C478_=_C1732( C478 C1732 ) C478_=_C1733( C478 C1733 ) C478_=_C1737( C478 C1737 ) \nC493_=_C495( C493 C495 ) C493_=_C499( C493 C499 ) C493_=_C1552( C493 C1552 ) C493_=_C1710( C493 C1710 ) C493_=_C1948( C493 C1948 ) C493_=_C2123( C493 C2123 ) \nC493_=_C2451( C493 C2451 ) C493_=_C2565( C493 C2565 ) C493_=_C2639( C493 C2639 ) C493_=_C2705( C493 C2705 ) C493_=_C2879( C493 C2879 ) C493_=_C3110( C493 C3110 ) \nC493_=_C3153( C493 C3153 ) C493_=_C3237( C493 C3237 ) C493_=_C3473( C493 C3473 ) C493_=_C3589( C493 C3589 ) C493_=_C3674( C493 C3674 ) C493_=_C3832( C493 C3832 ) \nC493_=_C3839( C493 C3839 ) C493_=_C3862( C493 C3862 ) C493_=_C3863( C493 C3863 ) C493_=_C3864( C493 C3864 ) C493_=_C3865( C493 C3865 ) C493_=_C3866( C493 C3866 ) \nC493_=_C3868( C493 C3868 ) C495_=_C499( C495 C499 ) C495_=_C823( C495 C823 ) C495_=_C1177( C495 C1177 ) C495_=_C1376( C495 C1376 ) C495_=_C1869( C495 C1869 ) \nC495_=_C1995( C495 C1995 ) C495_=_C2091( C495 C2091 ) C495_=_C2939( C495 C2939 ) C495_=_C3422( C495 C3422 ) C495_=_C3597( C495 C3597 ) C495_=_C3667( C495 C3667 ) \nC495_=_C3688( C495 C3688 ) C495_=_C3747( C495 C3747 ) C495_=_C3886( C495 C3886 ) C495_=_C3954( C495 C3954 ) C495_=_C3955( C495 C3955 ) C495_=_C3956( C495 C3956 ) \nC495_=_C3957( C495 C3957 ) C495_=_C3958( C495 C3958 ) C495_=_C3959( C495 C3959 ) C499_=_C1178( C499 C1178 ) C499_=_C1870( C499 C1870 ) C499_=_C1996( C499 C1996 ) \nC499_=_C2070( C499 C2070 ) C499_=_C2454( C499 C2454 ) C499_=_C2645( C499 C2645 ) C499_=_C2710( C499 C2710 ) C499_=_C3403( C499 C3403 ) C499_=_C3423( C499 C3423 ) \nC499_=_C3682( C499 C3682 ) C499_=_C3954( C499 C3954 ) C499_=_C3977( C499 C3977 ) C499_=_C3989( C499 C3989 ) C499_=_C4006( C499 C4006 ) C499_=_C4010( C499 C4010 ) \nC499_=_C4011( C499 C4011 ) C499_=_C4012( C499 C4012 ) C499_=_C4013( C499 C4013 ) C515_=_C517( C515 C517 ) C515_=_C526( C515 C526 ) C515_=_C866( C515 C866 ) \nC515_=_C1325( C515 C1325 ) C515_=_C2156( C515 C2156 ) C515_=_C2928( C515 C2928 ) C515_=_C3215( C515 C3215 ) C515_=_C3216( C515 C3216 ) C515_=_C3217( C515 C3217 ) \nC515_=_C3219( C515 C3219 ) C515_=_C3220( C515 C3220 ) C515_=_C3221( C515 C3221 ) C515_=_C3222( C515 C3222 ) C515_=_C3223( C515 C3223 ) C515_=_C3224( C515 C3224 ) \nC515_=_C3225( C515 C3225 ) C515_=_C3226( C515 C3226 ) C515_=_C3227( C515 C3227 ) C515_=_C3228( C515 C3228 ) C515_=_C3229( C515 C3229 ) C515_=_C3230( C515 C3230 ) \nC515_=_C3231( C515 C3231 ) C517_=_C526( C517 C526 ) C517_=_C629( C517 C629 ) C517_=_C818( C517 C818 ) C517_=_C1908( C517 C1908 ) C517_=_C1990( C517 C1990 ) \nC517_=_C2080( C517 C2080 ) C517_=_C2274( C517 C2274 ) C517_=_C2652( C517 C2652 ) C517_=_C2734( C517 C2734 ) C517_=_C2797( C517 C2797 ) C517_=_C3145( C517 C3145 ) \nC517_=_C3320( C517 C3320 ) C517_=_C3321( C517 C3321 ) C517_=_C3322( C517 C3322 ) C517_=_C3326( C517 C3326 ) C517_=_C3327( C517 C3327 ) C517_=_C3329( C517 C3329 ) \nC517_=_C3330( C517 C3330 ) C526_=_C613( C526 C613 ) C526_=_C875( C526 C875 ) C526_=_C902( C526 C902 ) C526_=_C1025( C526 C1025 ) C526_=_C1311( C526 C1311 ) \nC526_=_C1817( C526 C1817 ) C526_=_C2222( C526 C2222 ) C526_=_C2299( C526 C2299 ) C526_=_C2415( C526 C2415 ) C526_=_C2904( C526 C2904 ) C526_=_C3225( C526 C3225 ) \nC526_=_C3288( C526 C3288 ) C526_=_C3508( C526 C3508 ) C526_=_C3772( C526 C3772 ) C526_=_C3788( C526 C3788 ) C526_=_C3931( C526 C3931 ) C526_=_C3961( C526 C3961 ) \nC526_=_C3962( C526 C3962 ) C526_=_C3963( C526 C3963 ) C526_=_C3964( C526 C3964 ) C526_=_C3965( C526 C3965 ) C533_=_C538( C533 C538 ) C533_=_C542( C533 C542 ) \nC533_=_C545( C533 C545 ) C533_=_C1131( C533 C1131 ) C533_=_C1133( C533 C1133 ) C533_=_C1135( C533 C1135 ) C533_=_C1136( C533 C1136 ) C533_=_C1137( C533 C1137 ) \nC533_=_C1138( C533 C1138 ) C533_=_C1139( C533 C1139 ) C533_=_C1140( C533 C1140 ) C533_=_C1141( C533 C1141 ) C533_=_C1142( C533 C1142 ) C533_=_C1143( C533 C1143 ) \nC533_=_C1144( C533 C1144 ) C533_=_C1145( C533 C1145 ) C533_=_C1149( C533 C1149 ) C533_=_C1150( C533 C1150 ) C533_=_C1151( C533 C1151 ) C533_=_C1152( C533 C1152 ) \nC533_=_C1153( C533 C1153 ) C533_=_C1157( C533 C1157 ) C533_=_C1158( C533 C1158 ) C538_=_C542( C538 C542 ) C538_=_C545( C538 C545 ) C538_=_C942( C538 C942 ) \nC538_=_C1009( C538 C1009 ) C538_=_C1518( C538 C1518 ) C538_=_C1842( C538 C1842 ) C538_=_C1878( C538 C1878 ) C538_=_C1921( C538 C1921 ) C538_=_C1934( C538 C1934 ) \nC538_=_C1966( C538 C1966 ) C538_=_C1968( C538 C1968 ) C538_=_C1969( C538 C1969 ) C538_=_C1972( C538 C1972 ) C538_=_C1973( C538 C1973 ) C538_=_C1974( C538 C1974 ) \nC538_=_C1975( C538 C1975 ) C538_=_C1976( C538 C1976 ) C538_=_C1977( C538 C1977 ) C538_=_C1981( C538 C1981 ) C538_=_C1982( C538 C1982 ) C538_=_C1983( C538 C1983 ) \nC542_=_C545( C542 C545 ) C542_=_C622( C542 C622 ) C542_=_C860( C542 C860 ) C542_=_C1011( C542 C1011 ) C542_=_C1210( C542 C1210 ) C542_=_C1384( C542 C1384 ) \nC542_=_C1859( C542 C1859 ) C542_=_C1880( C542 C1880 ) C542_=_C2270( C542 C2270 ) C542_=_C2419( C542 C2419 ) C542_=_C2479( C542 C2479 ) C542_=_C2480( C542 C2480 ) \nC542_=_C2482( C542 C2482 ) C542_=_C2483( C542 C2483 ) C542_=_C2484( C542 C2484 ) C542_=_C2485( C542 C2485 ) C542_=_C2486( C542 C2486 ) C542_=_C2487( C542 C2487 ) \nC542_=_C2489( C542 C2489 ) C542_=_C2490( C542 C2490 ) C542_=_C2492( C542 C2492 ) C542_=_C2493( C542 C2493 ) C542_=_C2494( C542 C2494 ) C545_=_C1143( C545 C1143 ) \nC545_=_C1811( C545 C1811 ) C545_=_C2055( C545 C2055 ) C545_=_C2234( C545 C2234 ) C545_=_C2311( C545 C2311 ) C545_=_C2557( C545 C2557 ) C545_=_C2666( C545 C2666 ) \nC545_=_C3008( C545 C3008 ) C545_=_C3009( C545 C3009 ) C545_=_C3011( C545 C3011 ) C545_=_C3012( C545 C3012 ) C545_=_C3014( C545 C3014 ) C545_=_C3015( C545 C3015 ) \nC545_=_C3017( C545 C3017 ) C545_=_C3018( C545 C3018 ) C564_=_C568( C564 C568 ) C564_=_C594( C564 C594 ) C564_=_C857( C564 C857 ) C564_=_C887( C564 C887 ) \nC564_=_C1006( C564 C1006 ) C564_=_C1472( C564 C1472 ) C564_=_C1536( C564 C1536 ) C564_=_C1579( C564 C1579 ) C564_=_C1718( C564 C1718 ) C564_=_C1720( C564 C1720 ) \nC564_=_C1721( C564 C1721 ) C564_=_C1722( C564 C1722 ) C564_=_C1723( C564 C1723 ) C564_=_C1724( C564 C1724 ) C564_=_C1725( C564 C1725 ) C564_=_C1728( C564 C1728 ) \nC564_=_C1729( C564 C1729 ) C564_=_C1730( C564 C1730 ) C564_=_C1732( C564 C1732 ) C564_=_C1733( C564 C1733 ) C564_=_C1737( C564 C1737 ) C568_=_C1474( C568 C1474 ) \nC568_=_C1543( C568 C1543 ) C568_=_C1721( C568 C1721 ) C568_=_C1986( C568 C1986 ) C568_=_C2745( C568 C2745 ) C568_=_C2747(</w:t>
      </w:r>
    </w:p>
    <w:p>
      <w:pPr>
        <w:pStyle w:val="PreformattedText"/>
        <w:bidi w:val="0"/>
        <w:spacing w:before="0" w:after="0"/>
        <w:jc w:val="left"/>
        <w:rPr/>
      </w:pPr>
      <w:r>
        <w:rPr/>
        <w:t xml:space="preserve"> </w:t>
      </w:r>
      <w:r>
        <w:rPr/>
        <w:t>C568 C2747 ) C568_=_C2748( C568 C2748 ) \nC568_=_C2749( C568 C2749 ) C568_=_C2751( C568 C2751 ) C568_=_C2752( C568 C2752 ) C568_=_C2753( C568 C2753 ) C568_=_C2754( C568 C2754 ) C568_=_C2755( C568 C2755 ) \nC568_=_C2756( C568 C2756 ) C568_=_C2757( C568 C2757 ) C568_=_C2759( C568 C2759 ) C568_=_C2760( C568 C2760 ) C594_=_C597( C594 C597 ) C594_=_C603( C594 C603 ) \nC594_=_C604( C594 C604 ) C594_=_C608( C594 C608 ) C594_=_C611( C594 C611 ) C594_=_C613( C594 C613 ) C594_=_C614( C594 C614 ) C594_=_C857( C594 C857 ) \nC594_=_C887( C594 C887 ) C594_=_C1006( C594 C1006 ) C594_=_C1472( C594 C1472 ) C594_=_C1536( C594 C1536 ) C594_=_C1579( C594 C1579 ) C594_=_C1718( C594 C1718 ) \nC594_=_C1720( C594 C1720 ) C594_=_C1721( C594 C1721 ) C594_=_C1722( C594 C1722 ) C594_=_C1723( C594 C1723 ) C594_=_C1724( C594 C1724 ) C594_=_C1725( C594 C1725 ) \nC594_=_C1728( C594 C1728 ) C594_=_C1729( C594 C1729 ) C594_=_C1730( C594 C1730 ) C594_=_C1732( C594 C1732 ) C594_=_C1733( C594 C1733 ) C594_=_C1737( C594 C1737 ) \nC597_=_C603( C597 C603 ) C597_=_C604( C597 C604 ) C597_=_C608( C597 C608 ) C597_=_C611( C597 C611 ) C597_=_C613( C597 C613 ) C597_=_C614( C597 C614 ) \nC597_=_C725( C597 C725 ) C597_=_C889( C597 C889 ) C597_=_C1012( C597 C1012 ) C597_=_C1190( C597 C1190 ) C597_=_C1654( C597 C1654 ) C597_=_C2136( C597 C2136 ) \nC597_=_C2458( C597 C2458 ) C597_=_C2495( C597 C2495 ) C597_=_C2496( C597 C2496 ) C597_=_C2498( C597 C2498 ) C597_=_C2499( C597 C2499 ) C597_=_C2502( C597 C2502 ) \nC597_=_C2504( C597 C2504 ) C597_=_C2505( C597 C2505 ) C597_=_C2509( C597 C2509 ) C597_=_C2510( C597 C2510 ) C597_=_C2511( C597 C2511 ) C597_=_C2512( C597 C2512 ) \nC597_=_C2513( C597 C2513 ) C597_=_C2514( C597 C2514 ) C603_=_C604( C603 C604 ) C603_=_C608( C603 C608 ) C603_=_C611( C603 C611 ) C603_=_C613( C603 C613 ) \nC603_=_C614( C603 C614 ) C603_=_C708( C603 C708 ) C603_=_C891( C603 C891 ) C603_=_C1015( C603 C1015 ) C603_=_C1591( C603 C1591 ) C603_=_C2058( C603 C2058 ) \nC603_=_C2079( C603 C2079 ) C603_=_C2180( C603 C2180 ) C603_=_C2580( C603 C2580 ) C603_=_C2929( C603 C2929 ) C603_=_C3101( C603 C3101 ) C603_=_C3308( C603 C3308 ) \nC603_=_C3310( C603 C3310 ) C603_=_C3311( C603 C3311 ) C603_=_C3312( C603 C3312 ) C603_=_C3319( C603 C3319 ) C604_=_C608( C604 C608 ) C604_=_C611( C604 C611 ) \nC604_=_C613( C604 C613 ) C604_=_C614( C604 C614 ) C604_=_C894( C604 C894 ) C604_=_C923( C604 C923 ) C604_=_C1016( C604 C1016 ) C604_=_C1391( C604 C1391 ) \nC604_=_C1768( C604 C1768 ) C604_=_C2036( C604 C2036 ) C604_=_C2183( C604 C2183 ) C604_=_C2219( C604 C2219 ) C604_=_C2372( C604 C2372 ) C604_=_C2682( C604 C2682 ) \nC604_=_C2749( C604 C2749 ) C604_=_C2994( C604 C2994 ) C604_=_C3009( C604 C3009 ) C604_=_C3184( C604 C3184 ) C604_=_C3216( C604 C3216 ) C604_=_C3298( C604 C3298 ) \nC604_=_C3485( C604 C3485 ) C604_=_C3487( C604 C3487 ) C604_=_C3488( C604 C3488 ) C608_=_C611( C608 C611 ) C608_=_C613( C608 C613 ) C608_=_C614( C608 C614 ) \nC608_=_C898( C608 C898 ) C608_=_C1020( C608 C1020 ) C608_=_C1047( C608 C1047 ) C608_=_C1288( C608 C1288 ) C608_=_C2085( C608 C2085 ) C608_=_C2279( C608 C2279 ) \nC608_=_C2355( C608 C2355 ) C608_=_C2446( C608 C2446 ) C608_=_C2720( C608 C2720 ) C608_=_C2903( C608 C2903 ) C608_=_C2997( C608 C2997 ) C608_=_C3361( C608 C3361 ) \nC608_=_C3515( C608 C3515 ) C608_=_C3660( C608 C3660 ) C608_=_C3694( C608 C3694 ) C608_=_C3695( C608 C3695 ) C608_=_C3696( C608 C3696 ) C608_=_C3700( C608 C3700 ) \nC608_=_C3701( C608 C3701 ) C608_=_C3702( C608 C3702 ) C608_=_C3703( C608 C3703 ) C611_=_C613( C611 C613 ) C611_=_C614( C611 C614 ) C611_=_C664( C611 C664 ) \nC611_=_C901( C611 C901 ) C611_=_C1023( C611 C1023 ) C611_=_C2150( C611 C2150 ) C611_=_C2263( C611 C2263 ) C611_=_C2360( C611 C2360 ) C611_=_C2476( C611 C2476 ) \nC611_=_C2605( C611 C2605 ) C611_=_C2868( C611 C2868 ) C611_=_C3113( C611 C3113 ) C611_=_C3167( C611 C3167 ) C611_=_C3274( C611 C3274 ) C611_=_C3367( C611 C3367 ) \nC611_=_C3565( C611 C3565 ) C611_=_C3610( C611 C3610 ) C611_=_C3818( C611 C3818 ) C611_=_C3869( C611 C3869 ) C611_=_C3873( C611 C3873 ) C611_=_C3896( C611 C3896 ) \nC611_=_C3897( C611 C3897 ) C613_=_C614( C613 C614 ) C613_=_C875( C613 C875 ) C613_=_C902( C613 C902 ) C613_=_C1025( C613 C1025 ) C613_=_C1311( C613 C1311 ) \nC613_=_C1817( C613 C1817 ) C613_=_C2222( C613 C2222 ) C613_=_C2299( C613 C2299 ) C613_=_C2415( C613 C2415 ) C613_=_C2904( C613 C2904 ) C613_=_C3225( C613 C3225 ) \nC613_=_C3288( C613 C3288 ) C613_=_C3508( C613 C3508 ) C613_=_C3772( C613 C3772 ) C613_=_C3788( C613 C3788 ) C613_=_C3931( C613 C3931 ) C613_=_C3961( C613 C3961 ) \nC613_=_C3962( C613 C3962 ) C613_=_C3963( C613 C3963 ) C613_=_C3964( C613 C3964 ) C613_=_C3965( C613 C3965 ) C614_=_C903( C614 C903 ) C614_=_C1026( C614 C1026 ) \nC614_=_C1714( C614 C1714 ) C614_=_C2092( C614 C2092 ) C614_=_C2106( C614 C2106 ) C614_=_C3077( C614 C3077 ) C614_=_C3598( C614 C3598 ) C614_=_C3650( C614 C3650 ) \nC614_=_C3858( C614 C3858 ) C614_=_C3877( C614 C3877 ) C614_=_C3905( C614 C3905 ) C614_=_C3966( C614 C3966 ) C614_=_C3984( C614 C3984 ) C614_=_C3985( C614 C3985 ) \nC622_=_C629( C622 C629 ) C622_=_C638( C622 C638 ) C622_=_C641( C622 C641 ) C622_=_C860( C622 C860 ) C622_=_C1011( C622 C1011 ) C622_=_C1210( C622 C1210 ) \nC622_=_C1384( C622 C1384 ) C622_=_C1859( C622 C1859 ) C622_=_C1880( C622 C1880 ) C622_=_C2270( C622 C2270 ) C622_=_C2419( C622 C2419 ) C622_=_C2479( C622 C2479 ) \nC622_=_C2480( C622 C2480 ) C622_=_C2482( C622 C2482 ) C622_=_C2483( C622 C2483 ) C622_=_C2484( C622 C2484 ) C622_=_C2485( C622 C2485 ) C622_=_C2486( C622 C2486 ) \nC622_=_C2487( C622 C2487 ) C622_=_C2489( C622 C2489 ) C622_=_C2490( C622 C2490 ) C622_=_C2492( C622 C2492 ) C622_=_C2493( C622 C2493 ) C622_=_C2494( C622 C2494 ) \nC629_=_C638( C629 C638 ) C629_=_C641( C629 C641 ) C629_=_C818( C629 C818 ) C629_=_C1908( C629 C1908 ) C629_=_C1990( C629 C1990 ) C629_=_C2080( C629 C2080 ) \nC629_=_C2274( C629 C2274 ) C629_=_C2652( C629 C2652 ) C629_=_C2734( C629 C2734 ) C629_=_C2797( C629 C2797 ) C629_=_C3145( C629 C3145 ) C629_=_C3320( C629 C3320 ) \nC629_=_C3321( C629 C3321 ) C629_=_C3322( C629 C3322 ) C629_=_C3326( C629 C3326 ) C629_=_C3327( C629 C3327 ) C629_=_C3329( C629 C3329 ) C629_=_C3330( C629 C3330 ) \nC638_=_C641( C638 C641 ) C638_=_C972( C638 C972 ) C638_=_C1195( C638 C1195 ) C638_=_C1662( C638 C1662 ) C638_=_C2069( C638 C2069 ) C638_=_C2285( C638 C2285 ) \nC638_=_C2527( C638 C2527 ) C638_=_C3000( C638 C3000 ) C638_=_C3015( C638 C3015 ) C638_=_C3400( C638 C3400 ) C638_=_C3539( C638 C3539 ) C638_=_C3712( C638 C3712 ) \nC638_=_C3738( C638 C3738 ) C638_=_C3914( C638 C3914 ) C638_=_C3973( C638 C3973 ) C638_=_C3974( C638 C3974 ) C638_=_C3975( C638 C3975 ) C638_=_C3977( C638 C3977 ) \nC638_=_C3978( C638 C3978 ) C638_=_C3979( C638 C3979 ) C638_=_C3980( C638 C3980 ) C638_=_C3981( C638 C3981 ) C638_=_C3982( C638 C3982 ) C641_=_C2093( C641 C2093 ) \nC641_=_C2288( C641 C2288 ) C641_=_C2453( C641 C2453 ) C641_=_C2643( C641 C2643 ) C641_=_C2708( C641 C2708 ) C641_=_C3045( C641 C3045 ) C641_=_C3543( C641 C3543 ) \nC641_=_C3600( C641 C3600 ) C641_=_C3680( C641 C3680 ) C641_=_C3715( C641 C3715 ) C641_=_C3740( C641 C3740 ) C641_=_C3866( C641 C3866 ) C641_=_C3988( C641 C3988 ) \nC641_=_C4001( C641 C4001 ) C641_=_C4002( C641 C4002 ) C641_=_C4006( C641 C4006 ) C641_=_C4007( C641 C4007 ) C664_=_C901( C664 C901 ) C664_=_C1023( C664 C1023 ) \nC664_=_C2150( C664 C2150 ) C664_=_C2263( C664 C2263 ) C664_=_C2360( C664 C2360 ) C664_=_C2476( C664 C2476 ) C664_=_C2605( C664 C2605 ) C664_=_C2868( C664 C2868 ) \nC664_=_C3113( C664 C3113 ) C664_=_C3167( C664 C3167 ) C664_=_C3274( C664 C3274 ) C664_=_C3367( C664 C3367 ) C664_=_C3565( C664 C3565 ) C664_=_C3610( C664 C3610 ) \nC664_=_C3818( C664 C3818 ) C664_=_C3869( C664 C3869 ) C664_=_C3873( C664 C3873 ) C664_=_C3896( C664 C3896 ) C664_=_C3897( C664 C3897 ) C692_=_C1100( C692 C1100 ) \nC692_=_C1418( C692 C1418 ) C692_=_C1553( C692 C1553 ) C692_=_C1753( C692 C1753 ) C692_=_C1928( C692 C1928 ) C692_=_C2019( C692 C2019 ) C692_=_C2455( C692 C2455 ) \nC692_=_C2566( C692 C2566 ) C692_=_C2835( C692 C2835 ) C692_=_C2896( C692 C2896 ) C692_=_C3212( C692 C3212 ) C692_=_C3342( C692 C3342 ) C692_=_C3392( C692 C3392 ) \nC692_=_C3465( C692 C3465 ) C692_=_C3498( C692 C3498 ) C692_=_C3628( C692 C3628 ) C692_=_C3730( C692 C3730 ) C692_=_C4015( C692 C4015 ) C692_=_C4023( C692 C4023 ) \nC692_=_C4032( C692 C4032 ) C692_=_C4033( C692 C4033 ) C692_=_C4034( C692 C4034 ) C692_=_C4035( C692 C4035 ) C692_=_C4036( C692 C4036 ) C692_=_C4037( C692 C4037 ) \nC699_=_C701( C699 C701 ) C699_=_C703( C699 C703 ) C699_=_C708( C699 C708 ) C699_=_C753( C699 C753 ) C699_=_C777( C699 C777 ) C699_=_C855( C699 C855 ) \nC699_=_C1204( C699 C1204 ) C699_=_C1380( C699 C1380 ) C699_=_C1383( C699 C1383 ) C699_=_C1384( C699 C1384 ) C699_=_C1387( C699 C1387 ) C699_=_C1391( C699 C1391 ) \nC699_=_C1392( C699 C1392 ) C699_=_C1394( C699 C1394 ) C699_=_C1395( C699 C1395 ) C699_=_C1396( C699 C1396 ) C699_=_C1397( C699 C1397 ) C699_=_C1398( C699 C1398 ) \nC699_=_C1399( C699 C1399 ) C699_=_C1400( C699 C1400 ) C699_=_C1401( C699 C1401 ) C701_=_C703( C701 C703 ) C701_=_C708( C701 C708 ) C701_=_C758( C701 C758 ) \nC701_=_C781( C701 C781 ) C701_=_C2026( C701 C2026 ) C701_=_C2027( C701 C2027 ) C701_=_C2029( C701 C2029 ) C701_=_C2030( C701 C2030 ) C701_=_C2034( C701 C2034 ) \nC701_=_C2035( C701 C2035 ) C701_=_C2036( C701 C2036 ) C701_=_C2037( C701 C2037 ) C701_=_C2039( C701 C2039 ) C701_=_C2040( C701 C2040 ) C701_=_C2041( C701 C2041 ) \nC701_=_C2042( C701 C2042 ) C701_=_C2043( C701 C2043 ) C701_=_C2044( C701 C2044 ) C701_=_C2045( C701 C2045 ) C701_=_C2046( C701 C2046 ) C701_=_C2047( C701 C2047 ) \nC703_=_C708( C703 C708 ) C703_=_C1581( C703 C1581 ) C703_=_C1626( C703 C1626 ) C703_=_C1843( C703 C1843 ) C703_=_C2048( C703 C2048 ) C703_=_C2173( C703 C2173 ) \nC703_=_C2175( C703 C2175 ) C703_=_C2178( C703 C2178 ) C703_=_C2180( C703 C2180 ) C703_=_C2181( C703 C2181 ) C703_=_C2182( C703 C2182 ) C703_=_C2183(</w:t>
      </w:r>
    </w:p>
    <w:p>
      <w:pPr>
        <w:pStyle w:val="PreformattedText"/>
        <w:bidi w:val="0"/>
        <w:spacing w:before="0" w:after="0"/>
        <w:jc w:val="left"/>
        <w:rPr/>
      </w:pPr>
      <w:r>
        <w:rPr/>
        <w:t xml:space="preserve"> </w:t>
      </w:r>
      <w:r>
        <w:rPr/>
        <w:t>C703 C2183 ) \nC703_=_C2185( C703 C2185 ) C703_=_C2186( C703 C2186 ) C703_=_C2187( C703 C2187 ) C703_=_C2188( C703 C2188 ) C703_=_C2189( C703 C2189 ) C703_=_C2190( C703 C2190 ) \nC703_=_C2191( C703 C2191 ) C703_=_C2192( C703 C2192 ) C703_=_C2193( C703 C2193 ) C708_=_C891( C708 C891 ) C708_=_C1015( C708 C1015 ) C708_=_C1591( C708 C1591 ) \nC708_=_C2058( C708 C2058 ) C708_=_C2079( C708 C2079 ) C708_=_C2180( C708 C2180 ) C708_=_C2580( C708 C2580 ) C708_=_C2929( C708 C2929 ) C708_=_C3101( C708 C3101 ) \nC708_=_C3308( C708 C3308 ) C708_=_C3310( C708 C3310 ) C708_=_C3311( C708 C3311 ) C708_=_C3312( C708 C3312 ) C708_=_C3319( C708 C3319 ) C725_=_C889( C725 C889 ) \nC725_=_C1012( C725 C1012 ) C725_=_C1190( C725 C1190 ) C725_=_C1654( C725 C1654 ) C725_=_C2136( C725 C2136 ) C725_=_C2458( C725 C2458 ) C725_=_C2495( C725 C2495 ) \nC725_=_C2496( C725 C2496 ) C725_=_C2498( C725 C2498 ) C725_=_C2499( C725 C2499 ) C725_=_C2502( C725 C2502 ) C725_=_C2504( C725 C2504 ) C725_=_C2505( C725 C2505 ) \nC725_=_C2509( C725 C2509 ) C725_=_C2510( C725 C2510 ) C725_=_C2511( C725 C2511 ) C725_=_C2512( C725 C2512 ) C725_=_C2513( C725 C2513 ) C725_=_C2514( C725 C2514 ) \nC753_=_C758( C753 C758 ) C753_=_C777( C753 C777 ) C753_=_C855( C753 C855 ) C753_=_C1204( C753 C1204 ) C753_=_C1380( C753 C1380 ) C753_=_C1383( C753 C1383 ) \nC753_=_C1384( C753 C1384 ) C753_=_C1387( C753 C1387 ) C753_=_C1391( C753 C1391 ) C753_=_C1392( C753 C1392 ) C753_=_C1394( C753 C1394 ) C753_=_C1395( C753 C1395 ) \nC753_=_C1396( C753 C1396 ) C753_=_C1397( C753 C1397 ) C753_=_C1398( C753 C1398 ) C753_=_C1399( C753 C1399 ) C753_=_C1400( C753 C1400 ) C753_=_C1401( C753 C1401 ) \nC758_=_C781( C758 C781 ) C758_=_C2026( C758 C2026 ) C758_=_C2027( C758 C2027 ) C758_=_C2029( C758 C2029 ) C758_=_C2030( C758 C2030 ) C758_=_C2034( C758 C2034 ) \nC758_=_C2035( C758 C2035 ) C758_=_C2036( C758 C2036 ) C758_=_C2037( C758 C2037 ) C758_=_C2039( C758 C2039 ) C758_=_C2040( C758 C2040 ) C758_=_C2041( C758 C2041 ) \nC758_=_C2042( C758 C2042 ) C758_=_C2043( C758 C2043 ) C758_=_C2044( C758 C2044 ) C758_=_C2045( C758 C2045 ) C758_=_C2046( C758 C2046 ) C758_=_C2047( C758 C2047 ) \nC777_=_C781( C777 C781 ) C777_=_C855( C777 C855 ) C777_=_C1204( C777 C1204 ) C777_=_C1380( C777 C1380 ) C777_=_C1383( C777 C1383 ) C777_=_C1384( C777 C1384 ) \nC777_=_C1387( C777 C1387 ) C777_=_C1391( C777 C1391 ) C777_=_C1392( C777 C1392 ) C777_=_C1394( C777 C1394 ) C777_=_C1395( C777 C1395 ) C777_=_C1396( C777 C1396 ) \nC777_=_C1397( C777 C1397 ) C777_=_C1398( C777 C1398 ) C777_=_C1399( C777 C1399 ) C777_=_C1400( C777 C1400 ) C777_=_C1401( C777 C1401 ) C781_=_C2026( C781 C2026 ) \nC781_=_C2027( C781 C2027 ) C781_=_C2029( C781 C2029 ) C781_=_C2030( C781 C2030 ) C781_=_C2034( C781 C2034 ) C781_=_C2035( C781 C2035 ) C781_=_C2036( C781 C2036 ) \nC781_=_C2037( C781 C2037 ) C781_=_C2039( C781 C2039 ) C781_=_C2040( C781 C2040 ) C781_=_C2041( C781 C2041 ) C781_=_C2042( C781 C2042 ) C781_=_C2043( C781 C2043 ) \nC781_=_C2044( C781 C2044 ) C781_=_C2045( C781 C2045 ) C781_=_C2046( C781 C2046 ) C781_=_C2047( C781 C2047 ) C818_=_C823( C818 C823 ) C818_=_C1908( C818 C1908 ) \nC818_=_C1990( C818 C1990 ) C818_=_C2080( C818 C2080 ) C818_=_C2274( C818 C2274 ) C818_=_C2652( C818 C2652 ) C818_=_C2734( C818 C2734 ) C818_=_C2797( C818 C2797 ) \nC818_=_C3145( C818 C3145 ) C818_=_C3320( C818 C3320 ) C818_=_C3321( C818 C3321 ) C818_=_C3322( C818 C3322 ) C818_=_C3326( C818 C3326 ) C818_=_C3327( C818 C3327 ) \nC818_=_C3329( C818 C3329 ) C818_=_C3330( C818 C3330 ) C823_=_C1177( C823 C1177 ) C823_=_C1376( C823 C1376 ) C823_=_C1869( C823 C1869 ) C823_=_C1995( C823 C1995 ) \nC823_=_C2091( C823 C2091 ) C823_=_C2939( C823 C2939 ) C823_=_C3422( C823 C3422 ) C823_=_C3597( C823 C3597 ) C823_=_C3667( C823 C3667 ) C823_=_C3688( C823 C3688 ) \nC823_=_C3747( C823 C3747 ) C823_=_C3886( C823 C3886 ) C823_=_C3954( C823 C3954 ) C823_=_C3955( C823 C3955 ) C823_=_C3956( C823 C3956 ) C823_=_C3957( C823 C3957 ) \nC823_=_C3958( C823 C3958 ) C823_=_C3959( C823 C3959 ) C827_=_C954( C827 C954 ) C827_=_C955( C827 C955 ) C827_=_C956( C827 C956 ) C827_=_C957( C827 C957 ) \nC827_=_C960( C827 C960 ) C827_=_C963( C827 C963 ) C827_=_C964( C827 C964 ) C827_=_C965( C827 C965 ) C827_=_C966( C827 C966 ) C827_=_C967( C827 C967 ) \nC827_=_C968( C827 C968 ) C827_=_C969( C827 C969 ) C827_=_C971( C827 C971 ) C827_=_C972( C827 C972 ) C827_=_C974( C827 C974 ) C827_=_C975( C827 C975 ) \nC827_=_C977( C827 C977 ) C827_=_C978( C827 C978 ) C827_=_C979( C827 C979 ) C855_=_C857( C855 C857 ) C855_=_C860( C855 C860 ) C855_=_C861( C855 C861 ) \nC855_=_C866( C855 C866 ) C855_=_C875( C855 C875 ) C855_=_C1204( C855 C1204 ) C855_=_C1380( C855 C1380 ) C855_=_C1383( C855 C1383 ) C855_=_C1384( C855 C1384 ) \nC855_=_C1387( C855 C1387 ) C855_=_C1391( C855 C1391 ) C855_=_C1392( C855 C1392 ) C855_=_C1394( C855 C1394 ) C855_=_C1395( C855 C1395 ) C855_=_C1396( C855 C1396 ) \nC855_=_C1397( C855 C1397 ) C855_=_C1398( C855 C1398 ) C855_=_C1399( C855 C1399 ) C855_=_C1400( C855 C1400 ) C855_=_C1401( C855 C1401 ) C857_=_C860( C857 C860 ) \nC857_=_C861( C857 C861 ) C857_=_C866( C857 C866 ) C857_=_C875( C857 C875 ) C857_=_C887( C857 C887 ) C857_=_C1006( C857 C1006 ) C857_=_C1472( C857 C1472 ) \nC857_=_C1536( C857 C1536 ) C857_=_C1579( C857 C1579 ) C857_=_C1718( C857 C1718 ) C857_=_C1720( C857 C1720 ) C857_=_C1721( C857 C1721 ) C857_=_C1722( C857 C1722 ) \nC857_=_C1723( C857 C1723 ) C857_=_C1724( C857 C1724 ) C857_=_C1725( C857 C1725 ) C857_=_C1728( C857 C1728 ) C857_=_C1729( C857 C1729 ) C857_=_C1730( C857 C1730 ) \nC857_=_C1732( C857 C1732 ) C857_=_C1733( C857 C1733 ) C857_=_C1737( C857 C1737 ) C860_=_C861( C860 C861 ) C860_=_C866( C860 C866 ) C860_=_C875( C860 C875 ) \nC860_=_C1011( C860 C1011 ) C860_=_C1210( C860 C1210 ) C860_=_C1384( C860 C1384 ) C860_=_C1859( C860 C1859 ) C860_=_C1880( C860 C1880 ) C860_=_C2270( C860 C2270 ) \nC860_=_C2419( C860 C2419 ) C860_=_C2479( C860 C2479 ) C860_=_C2480( C860 C2480 ) C860_=_C2482( C860 C2482 ) C860_=_C2483( C860 C2483 ) C860_=_C2484( C860 C2484 ) \nC860_=_C2485( C860 C2485 ) C860_=_C2486( C860 C2486 ) C860_=_C2487( C860 C2487 ) C860_=_C2489( C860 C2489 ) C860_=_C2490( C860 C2490 ) C860_=_C2492( C860 C2492 ) \nC860_=_C2493( C860 C2493 ) C860_=_C2494( C860 C2494 ) C861_=_C866( C861 C866 ) C861_=_C875( C861 C875 ) C861_=_C1211( C861 C1211 ) C861_=_C1860( C861 C1860 ) \nC861_=_C2050( C861 C2050 ) C861_=_C2420( C861 C2420 ) C861_=_C2459( C861 C2459 ) C861_=_C2479( C861 C2479 ) C861_=_C2515( C861 C2515 ) C861_=_C2516( C861 C2516 ) \nC861_=_C2517( C861 C2517 ) C861_=_C2520( C861 C2520 ) C861_=_C2522( C861 C2522 ) C861_=_C2523( C861 C2523 ) C861_=_C2525( C861 C2525 ) C861_=_C2526( C861 C2526 ) \nC861_=_C2527( C861 C2527 ) C861_=_C2529( C861 C2529 ) C861_=_C2530( C861 C2530 ) C861_=_C2531( C861 C2531 ) C866_=_C875( C866 C875 ) C866_=_C1325( C866 C1325 ) \nC866_=_C2156( C866 C2156 ) C866_=_C2928( C866 C2928 ) C866_=_C3215( C866 C3215 ) C866_=_C3216( C866 C3216 ) C866_=_C3217( C866 C3217 ) C866_=_C3219( C866 C3219 ) \nC866_=_C3220( C866 C3220 ) C866_=_C3221( C866 C3221 ) C866_=_C3222( C866 C3222 ) C866_=_C3223( C866 C3223 ) C866_=_C3224( C866 C3224 ) C866_=_C3225( C866 C3225 ) \nC866_=_C3226( C866 C3226 ) C866_=_C3227( C866 C3227 ) C866_=_C3228( C866 C3228 ) C866_=_C3229( C866 C3229 ) C866_=_C3230( C866 C3230 ) C866_=_C3231( C866 C3231 ) \nC875_=_C902( C875 C902 ) C875_=_C1025( C875 C1025 ) C875_=_C1311( C875 C1311 ) C875_=_C1817( C875 C1817 ) C875_=_C2222( C875 C2222 ) C875_=_C2299( C875 C2299 ) \nC875_=_C2415( C875 C2415 ) C875_=_C2904( C875 C2904 ) C875_=_C3225( C875 C3225 ) C875_=_C3288( C875 C3288 ) C875_=_C3508( C875 C3508 ) C875_=_C3772( C875 C3772 ) \nC875_=_C3788( C875 C3788 ) C875_=_C3931( C875 C3931 ) C875_=_C3961( C875 C3961 ) C875_=_C3962( C875 C3962 ) C875_=_C3963( C875 C3963 ) C875_=_C3964( C875 C3964 ) \nC875_=_C3965( C875 C3965 ) C887_=_C889( C887 C889 ) C887_=_C891( C887 C891 ) C887_=_C894( C887 C894 ) C887_=_C898( C887 C898 ) C887_=_C901( C887 C901 ) \nC887_=_C902( C887 C902 ) C887_=_C903( C887 C903 ) C887_=_C1006( C887 C1006 ) C887_=_C1472( C887 C1472 ) C887_=_C1536( C887 C1536 ) C887_=_C1579( C887 C1579 ) \nC887_=_C1718( C887 C1718 ) C887_=_C1720( C887 C1720 ) C887_=_C1721( C887 C1721 ) C887_=_C1722( C887 C1722 ) C887_=_C1723( C887 C1723 ) C887_=_C1724( C887 C1724 ) \nC887_=_C1725( C887 C1725 ) C887_=_C1728( C887 C1728 ) C887_=_C1729( C887 C1729 ) C887_=_C1730( C887 C1730 ) C887_=_C1732( C887 C1732 ) C887_=_C1733( C887 C1733 ) \nC887_=_C1737( C887 C1737 ) C889_=_C891( C889 C891 ) C889_=_C894( C889 C894 ) C889_=_C898( C889 C898 ) C889_=_C901( C889 C901 ) C889_=_C902( C889 C902 ) \nC889_=_C903( C889 C903 ) C889_=_C1012( C889 C1012 ) C889_=_C1190( C889 C1190 ) C889_=_C1654( C889 C1654 ) C889_=_C2136( C889 C2136 ) C889_=_C2458( C889 C2458 ) \nC889_=_C2495( C889 C2495 ) C889_=_C2496( C889 C2496 ) C889_=_C2498( C889 C2498 ) C889_=_C2499( C889 C2499 ) C889_=_C2502( C889 C2502 ) C889_=_C2504( C889 C2504 ) \nC889_=_C2505( C889 C2505 ) C889_=_C2509( C889 C2509 ) C889_=_C2510( C889 C2510 ) C889_=_C2511( C889 C2511 ) C889_=_C2512( C889 C2512 ) C889_=_C2513( C889 C2513 ) \nC889_=_C2514( C889 C2514 ) C891_=_C894( C891 C894 ) C891_=_C898( C891 C898 ) C891_=_C901( C891 C901 ) C891_=_C902( C891 C902 ) C891_=_C903( C891 C903 ) \nC891_=_C1015( C891 C1015 ) C891_=_C1591( C891 C1591 ) C891_=_C2058( C891 C2058 ) C891_=_C2079( C891 C2079 ) C891_=_C2180( C891 C2180 ) C891_=_C2580( C891 C2580 ) \nC891_=_C2929( C891 C2929 ) C891_=_C3101( C891 C3101 ) C891_=_C3308( C891 C3308 ) C891_=_C3310( C891 C3310 ) C891_=_C3311( C891 C3311 ) C891_=_C3312( C891 C3312 ) \nC891_=_C3319( C891 C3319 ) C894_=_C898( C894 C898 ) C894_=_C901( C894 C901 ) C894_=_C902( C894 C902 ) C894_=_C903( C894 C903 ) C894_=_C923( C894 C923 ) \nC894_=_C1016( C894 C1016 ) C894_=_C1391( C894 C1391 ) C894_=_C1768( C894 C1768 ) C894_=_C2036( C894 C2036 ) C894_=_C2183( C894 C2183 ) C894_=_C2219( C894 C2219 ) \nC894_=_C2372( C894</w:t>
      </w:r>
    </w:p>
    <w:p>
      <w:pPr>
        <w:pStyle w:val="PreformattedText"/>
        <w:bidi w:val="0"/>
        <w:spacing w:before="0" w:after="0"/>
        <w:jc w:val="left"/>
        <w:rPr/>
      </w:pPr>
      <w:r>
        <w:rPr/>
        <w:t xml:space="preserve"> </w:t>
      </w:r>
      <w:r>
        <w:rPr/>
        <w:t>C2372 ) C894_=_C2682( C894 C2682 ) C894_=_C2749( C894 C2749 ) C894_=_C2994( C894 C2994 ) C894_=_C3009( C894 C3009 ) C894_=_C3184( C894 C3184 ) \nC894_=_C3216( C894 C3216 ) C894_=_C3298( C894 C3298 ) C894_=_C3485( C894 C3485 ) C894_=_C3487( C894 C3487 ) C894_=_C3488( C894 C3488 ) C898_=_C901( C898 C901 ) \nC898_=_C902( C898 C902 ) C898_=_C903( C898 C903 ) C898_=_C1020( C898 C1020 ) C898_=_C1047( C898 C1047 ) C898_=_C1288( C898 C1288 ) C898_=_C2085( C898 C2085 ) \nC898_=_C2279( C898 C2279 ) C898_=_C2355( C898 C2355 ) C898_=_C2446( C898 C2446 ) C898_=_C2720( C898 C2720 ) C898_=_C2903( C898 C2903 ) C898_=_C2997( C898 C2997 ) \nC898_=_C3361( C898 C3361 ) C898_=_C3515( C898 C3515 ) C898_=_C3660( C898 C3660 ) C898_=_C3694( C898 C3694 ) C898_=_C3695( C898 C3695 ) C898_=_C3696( C898 C3696 ) \nC898_=_C3700( C898 C3700 ) C898_=_C3701( C898 C3701 ) C898_=_C3702( C898 C3702 ) C898_=_C3703( C898 C3703 ) C901_=_C902( C901 C902 ) C901_=_C903( C901 C903 ) \nC901_=_C1023( C901 C1023 ) C901_=_C2150( C901 C2150 ) C901_=_C2263( C901 C2263 ) C901_=_C2360( C901 C2360 ) C901_=_C2476( C901 C2476 ) C901_=_C2605( C901 C2605 ) \nC901_=_C2868( C901 C2868 ) C901_=_C3113( C901 C3113 ) C901_=_C3167( C901 C3167 ) C901_=_C3274( C901 C3274 ) C901_=_C3367( C901 C3367 ) C901_=_C3565( C901 C3565 ) \nC901_=_C3610( C901 C3610 ) C901_=_C3818( C901 C3818 ) C901_=_C3869( C901 C3869 ) C901_=_C3873( C901 C3873 ) C901_=_C3896( C901 C3896 ) C901_=_C3897( C901 C3897 ) \nC902_=_C903( C902 C903 ) C902_=_C1025( C902 C1025 ) C902_=_C1311( C902 C1311 ) C902_=_C1817( C902 C1817 ) C902_=_C2222( C902 C2222 ) C902_=_C2299( C902 C2299 ) \nC902_=_C2415( C902 C2415 ) C902_=_C2904( C902 C2904 ) C902_=_C3225( C902 C3225 ) C902_=_C3288( C902 C3288 ) C902_=_C3508( C902 C3508 ) C902_=_C3772( C902 C3772 ) \nC902_=_C3788( C902 C3788 ) C902_=_C3931( C902 C3931 ) C902_=_C3961( C902 C3961 ) C902_=_C3962( C902 C3962 ) C902_=_C3963( C902 C3963 ) C902_=_C3964( C902 C3964 ) \nC902_=_C3965( C902 C3965 ) C903_=_C1026( C903 C1026 ) C903_=_C1714( C903 C1714 ) C903_=_C2092( C903 C2092 ) C903_=_C2106( C903 C2106 ) C903_=_C3077( C903 C3077 ) \nC903_=_C3598( C903 C3598 ) C903_=_C3650( C903 C3650 ) C903_=_C3858( C903 C3858 ) C903_=_C3877( C903 C3877 ) C903_=_C3905( C903 C3905 ) C903_=_C3966( C903 C3966 ) \nC903_=_C3984( C903 C3984 ) C903_=_C3985( C903 C3985 ) C907_=_C908( C907 C908 ) C907_=_C911( C907 C911 ) C907_=_C913( C907 C913 ) C907_=_C914( C907 C914 ) \nC907_=_C916( C907 C916 ) C907_=_C917( C907 C917 ) C907_=_C921( C907 C921 ) C907_=_C922( C907 C922 ) C907_=_C923( C907 C923 ) C907_=_C924( C907 C924 ) \nC907_=_C926( C907 C926 ) C907_=_C927( C907 C927 ) C907_=_C928( C907 C928 ) C907_=_C929( C907 C929 ) C907_=_C930( C907 C930 ) C907_=_C931( C907 C931 ) \nC907_=_C932( C907 C932 ) C907_=_C933( C907 C933 ) C907_=_C1472( C907 C1472 ) C907_=_C1474( C907 C1474 ) C908_=_C911( C908 C911 ) C908_=_C913( C908 C913 ) \nC908_=_C914( C908 C914 ) C908_=_C916( C908 C916 ) C908_=_C917( C908 C917 ) C908_=_C921( C908 C921 ) C908_=_C922( C908 C922 ) C908_=_C923( C908 C923 ) \nC908_=_C924( C908 C924 ) C908_=_C926( C908 C926 ) C908_=_C927( C908 C927 ) C908_=_C928( C908 C928 ) C908_=_C929( C908 C929 ) C908_=_C930( C908 C930 ) \nC908_=_C931( C908 C931 ) C908_=_C932( C908 C932 ) C908_=_C933( C908 C933 ) C908_=_C1626( C908 C1626 ) C911_=_C913( C911 C913 ) C911_=_C914( C911 C914 ) \nC911_=_C916( C911 C916 ) C911_=_C917( C911 C917 ) C911_=_C921( C911 C921 ) C911_=_C922( C911 C922 ) C911_=_C923( C911 C923 ) C911_=_C924( C911 C924 ) \nC911_=_C926( C911 C926 ) C911_=_C927( C911 C927 ) C911_=_C928( C911 C928 ) C911_=_C929( C911 C929 ) C911_=_C930( C911 C930 ) C911_=_C931( C911 C931 ) \nC911_=_C932( C911 C932 ) C911_=_C933( C911 C933 ) C911_=_C2458( C911 C2458 ) C911_=_C2459( C911 C2459 ) C911_=_C2469( C911 C2469 ) C911_=_C2476( C911 C2476 ) \nC913_=_C914( C913 C914 ) C913_=_C916( C913 C916 ) C913_=_C917( C913 C917 ) C913_=_C921( C913 C921 ) C913_=_C922( C913 C922 ) C913_=_C923( C913 C923 ) \nC913_=_C924( C913 C924 ) C913_=_C926( C913 C926 ) C913_=_C927( C913 C927 ) C913_=_C928( C913 C928 ) C913_=_C929( C913 C929 ) C913_=_C930( C913 C930 ) \nC913_=_C931( C913 C931 ) C913_=_C932( C913 C932 ) C913_=_C933( C913 C933 ) C913_=_C1141( C913 C1141 ) C913_=_C2515( C913 C2515 ) C913_=_C2666( C913 C2666 ) \nC913_=_C2668( C913 C2668 ) C914_=_C916( C914 C916 ) C914_=_C917( C914 C917 ) C914_=_C921( C914 C921 ) C914_=_C922( C914 C922 ) C914_=_C923( C914 C923 ) \nC914_=_C924( C914 C924 ) C914_=_C926( C914 C926 ) C914_=_C927( C914 C927 ) C914_=_C928( C914 C928 ) C914_=_C929( C914 C929 ) C914_=_C930( C914 C930 ) \nC914_=_C931( C914 C931 ) C914_=_C932( C914 C932 ) C914_=_C933( C914 C933 ) C914_=_C2027( C914 C2027 ) C914_=_C2516( C914 C2516 ) C914_=_C2694( C914 C2694 ) \nC914_=_C2697( C914 C2697 ) C914_=_C2703( C914 C2703 ) C914_=_C2705( C914 C2705 ) C914_=_C2708( C914 C2708 ) C914_=_C2710( C914 C2710 ) C916_=_C917( C916 C917 ) \nC916_=_C921( C916 C921 ) C916_=_C922( C916 C922 ) C916_=_C923( C916 C923 ) C916_=_C924( C916 C924 ) C916_=_C926( C916 C926 ) C916_=_C927( C916 C927 ) \nC916_=_C928( C916 C928 ) C916_=_C929( C916 C929 ) C916_=_C930( C916 C930 ) C916_=_C931( C916 C931 ) C916_=_C932( C916 C932 ) C916_=_C933( C916 C933 ) \nC916_=_C2517( C916 C2517 ) C916_=_C2765( C916 C2765 ) C917_=_C921( C917 C921 ) C917_=_C922( C917 C922 ) C917_=_C923( C917 C923 ) C917_=_C924( C917 C924 ) \nC917_=_C926( C917 C926 ) C917_=_C927( C917 C927 ) C917_=_C928( C917 C928 ) C917_=_C929( C917 C929 ) C917_=_C930( C917 C930 ) C917_=_C931( C917 C931 ) \nC917_=_C932( C917 C932 ) C917_=_C933( C917 C933 ) C917_=_C2797( C917 C2797 ) C921_=_C922( C921 C922 ) C921_=_C923( C921 C923 ) C921_=_C924( C921 C924 ) \nC921_=_C926( C921 C926 ) C921_=_C927( C921 C927 ) C921_=_C928( C921 C928 ) C921_=_C929( C921 C929 ) C921_=_C930( C921 C930 ) C921_=_C931( C921 C931 ) \nC921_=_C932( C921 C932 ) C921_=_C933( C921 C933 ) C921_=_C3274( C921 C3274 ) C922_=_C923( C922 C923 ) C922_=_C924( C922 C924 ) C922_=_C926( C922 C926 ) \nC922_=_C927( C922 C927 ) C922_=_C928( C922 C928 ) C922_=_C929( C922 C929 ) C922_=_C930( C922 C930 ) C922_=_C931( C922 C931 ) C922_=_C932( C922 C932 ) \nC922_=_C933( C922 C933 ) C922_=_C966( C922 C966 ) C922_=_C2498( C922 C2498 ) C922_=_C2520( C922 C2520 ) C922_=_C2993( C922 C2993 ) C922_=_C3008( C922 C3008 ) \nC922_=_C3397( C922 C3397 ) C922_=_C3400( C922 C3400 ) C922_=_C3403( C922 C3403 ) C923_=_C924( C923 C924 ) C923_=_C926( C923 C926 ) C923_=_C927( C923 C927 ) \nC923_=_C928( C923 C928 ) C923_=_C929( C923 C929 ) C923_=_C930( C923 C930 ) C923_=_C931( C923 C931 ) C923_=_C932( C923 C932 ) C923_=_C933( C923 C933 ) \nC923_=_C1016( C923 C1016 ) C923_=_C1391( C923 C1391 ) C923_=_C1768( C923 C1768 ) C923_=_C2036( C923 C2036 ) C923_=_C2183( C923 C2183 ) C923_=_C2219( C923 C2219 ) \nC923_=_C2372( C923 C2372 ) C923_=_C2682( C923 C2682 ) C923_=_C2749( C923 C2749 ) C923_=_C2994( C923 C2994 ) C923_=_C3009( C923 C3009 ) C923_=_C3184( C923 C3184 ) \nC923_=_C3216( C923 C3216 ) C923_=_C3298( C923 C3298 ) C923_=_C3485( C923 C3485 ) C923_=_C3487( C923 C3487 ) C923_=_C3488( C923 C3488 ) C924_=_C926( C924 C926 ) \nC924_=_C927( C924 C927 ) C924_=_C928( C924 C928 ) C924_=_C929( C924 C929 ) C924_=_C930( C924 C930 ) C924_=_C931( C924 C931 ) C924_=_C932( C924 C932 ) \nC924_=_C933( C924 C933 ) C924_=_C3498( C924 C3498 ) C926_=_C927( C926 C927 ) C926_=_C928( C926 C928 ) C926_=_C929( C926 C929 ) C926_=_C930( C926 C930 ) \nC926_=_C931( C926 C931 ) C926_=_C932( C926 C932 ) C926_=_C933( C926 C933 ) C926_=_C1394( C926 C1394 ) C926_=_C2039( C926 C2039 ) C926_=_C2482( C926 C2482 ) \nC926_=_C3320( C926 C3320 ) C926_=_C3539( C926 C3539 ) C926_=_C3543( C926 C3543 ) C927_=_C928( C927 C928 ) C927_=_C929( C927 C929 ) C927_=_C930( C927 C930 ) \nC927_=_C931( C927 C931 ) C927_=_C932( C927 C932 ) C927_=_C933( C927 C933 ) C927_=_C1149( C927 C1149 ) C927_=_C2522( C927 C2522 ) C927_=_C3011( C927 C3011 ) \nC927_=_C3528( C927 C3528 ) C928_=_C929( C928 C929 ) C928_=_C930( C928 C930 ) C928_=_C931( C928 C931 ) C928_=_C932( C928 C932 ) C928_=_C933( C928 C933 ) \nC928_=_C2523( C928 C2523 ) C928_=_C3529( C928 C3529 ) C929_=_C930( C929 C930 ) C929_=_C931( C929 C931 ) C929_=_C932( C929 C932 ) C929_=_C933( C929 C933 ) \nC929_=_C2185( C929 C2185 ) C929_=_C3311( C929 C3311 ) C930_=_C931( C930 C931 ) C930_=_C932( C930 C932 ) C930_=_C933( C930 C933 ) C930_=_C1151( C930 C1151 ) \nC930_=_C1395( C930 C1395 ) C930_=_C1792( C930 C1792 ) C930_=_C2041( C930 C2041 ) C930_=_C2187( C930 C2187 ) C930_=_C2754( C930 C2754 ) C930_=_C2998( C930 C2998 ) \nC930_=_C3012( C930 C3012 ) C930_=_C3220( C930 C3220 ) C930_=_C3487( C930 C3487 ) C930_=_C3530( C930 C3530 ) C931_=_C932( C931 C932 ) C931_=_C933( C931 C933 ) \nC932_=_C933( C932 C933 ) C932_=_C2526( C932 C2526 ) C932_=_C3532( C932 C3532 ) C933_=_C3227( C933 C3227 ) C938_=_C942( C938 C942 ) C938_=_C1236( C938 C1236 ) \nC938_=_C1448( C938 C1448 ) C938_=_C1513( C938 C1513 ) C938_=_C1759( C938 C1759 ) C938_=_C1779( C938 C1779 ) C938_=_C1780( C938 C1780 ) C938_=_C1781( C938 C1781 ) \nC938_=_C1783( C938 C1783 ) C938_=_C1784( C938 C1784 ) C938_=_C1785( C938 C1785 ) C938_=_C1786( C938 C1786 ) C938_=_C1787( C938 C1787 ) C938_=_C1788( C938 C1788 ) \nC938_=_C1789( C938 C1789 ) C938_=_C1790( C938 C1790 ) C938_=_C1792( C938 C1792 ) C938_=_C1793( C938 C1793 ) C938_=_C1794( C938 C1794 ) C938_=_C1795( C938 C1795 ) \nC938_=_C1796( C938 C1796 ) C938_=_C1797( C938 C1797 ) C938_=_C1798( C938 C1798 ) C942_=_C1009( C942 C1009 ) C942_=_C1518( C942 C1518 ) C942_=_C1842( C942 C1842 ) \nC942_=_C1878( C942 C1878 ) C942_=_C1921( C942 C1921 ) C942_=_C1934( C942 C1934 ) C942_=_C1966( C942 C1966 ) C942_=_C1968( C942 C1968 ) C942_=_C1969( C942 C1969 ) \nC942_=_C1972( C942 C1972 ) C942_=_C1973( C942 C1973 ) C942_=_C1974( C942 C1974 ) C942_=_C1975( C942 C1975 ) C942_=_C1976( C942 C1976 ) C942_=_C1977( C942 C1977 ) \nC942_=_C1981( C942 C1981 ) C942_=_C1982( C942 C1982 ) C942_=_C1983( C942 C1983 ) C954_=_C955( C954 C955 ) C954_=_C956(</w:t>
      </w:r>
    </w:p>
    <w:p>
      <w:pPr>
        <w:pStyle w:val="PreformattedText"/>
        <w:bidi w:val="0"/>
        <w:spacing w:before="0" w:after="0"/>
        <w:jc w:val="left"/>
        <w:rPr/>
      </w:pPr>
      <w:r>
        <w:rPr/>
        <w:t xml:space="preserve"> </w:t>
      </w:r>
      <w:r>
        <w:rPr/>
        <w:t>C954 C956 ) C954_=_C957( C954 C957 ) \nC954_=_C960( C954 C960 ) C954_=_C963( C954 C963 ) C954_=_C964( C954 C964 ) C954_=_C965( C954 C965 ) C954_=_C966( C954 C966 ) C954_=_C967( C954 C967 ) \nC954_=_C968( C954 C968 ) C954_=_C969( C954 C969 ) C954_=_C971( C954 C971 ) C954_=_C972( C954 C972 ) C954_=_C974( C954 C974 ) C954_=_C975( C954 C975 ) \nC954_=_C977( C954 C977 ) C954_=_C978( C954 C978 ) C954_=_C979( C954 C979 ) C954_=_C1006( C954 C1006 ) C954_=_C1009( C954 C1009 ) C954_=_C1011( C954 C1011 ) \nC954_=_C1012( C954 C1012 ) C954_=_C1015( C954 C1015 ) C954_=_C1016( C954 C1016 ) C954_=_C1020( C954 C1020 ) C954_=_C1023( C954 C1023 ) C954_=_C1025( C954 C1025 ) \nC954_=_C1026( C954 C1026 ) C955_=_C956( C955 C956 ) C955_=_C957( C955 C957 ) C955_=_C960( C955 C960 ) C955_=_C963( C955 C963 ) C955_=_C964( C955 C964 ) \nC955_=_C965( C955 C965 ) C955_=_C966( C955 C966 ) C955_=_C967( C955 C967 ) C955_=_C968( C955 C968 ) C955_=_C969( C955 C969 ) C955_=_C971( C955 C971 ) \nC955_=_C972( C955 C972 ) C955_=_C974( C955 C974 ) C955_=_C975( C955 C975 ) C955_=_C977( C955 C977 ) C955_=_C978( C955 C978 ) C955_=_C979( C955 C979 ) \nC955_=_C1131( C955 C1131 ) C955_=_C1759( C955 C1759 ) C955_=_C1768( C955 C1768 ) C956_=_C957( C956 C957 ) C956_=_C960( C956 C960 ) C956_=_C963( C956 C963 ) \nC956_=_C964( C956 C964 ) C956_=_C965( C956 C965 ) C956_=_C966( C956 C966 ) C956_=_C967( C956 C967 ) C956_=_C968( C956 C968 ) C956_=_C969( C956 C969 ) \nC956_=_C971( C956 C971 ) C956_=_C972( C956 C972 ) C956_=_C974( C956 C974 ) C956_=_C975( C956 C975 ) C956_=_C977( C956 C977 ) C956_=_C978( C956 C978 ) \nC956_=_C979( C956 C979 ) C956_=_C2048( C956 C2048 ) C956_=_C2050( C956 C2050 ) C956_=_C2054( C956 C2054 ) C956_=_C2055( C956 C2055 ) C956_=_C2058( C956 C2058 ) \nC956_=_C2063( C956 C2063 ) C956_=_C2066( C956 C2066 ) C956_=_C2069( C956 C2069 ) C956_=_C2070( C956 C2070 ) C957_=_C960( C957 C960 ) C957_=_C963( C957 C963 ) \nC957_=_C964( C957 C964 ) C957_=_C965( C957 C965 ) C957_=_C966( C957 C966 ) C957_=_C967( C957 C967 ) C957_=_C968( C957 C968 ) C957_=_C969( C957 C969 ) \nC957_=_C971( C957 C971 ) C957_=_C972( C957 C972 ) C957_=_C974( C957 C974 ) C957_=_C975( C957 C975 ) C957_=_C977( C957 C977 ) C957_=_C978( C957 C978 ) \nC957_=_C979( C957 C979 ) C957_=_C1138( C957 C1138 ) C957_=_C2311( C957 C2311 ) C960_=_C963( C960 C963 ) C960_=_C964( C960 C964 ) C960_=_C965( C960 C965 ) \nC960_=_C966( C960 C966 ) C960_=_C967( C960 C967 ) C960_=_C968( C960 C968 ) C960_=_C969( C960 C969 ) C960_=_C971( C960 C971 ) C960_=_C972( C960 C972 ) \nC960_=_C974( C960 C974 ) C960_=_C975( C960 C975 ) C960_=_C977( C960 C977 ) C960_=_C978( C960 C978 ) C960_=_C979( C960 C979 ) C963_=_C964( C963 C964 ) \nC963_=_C965( C963 C965 ) C963_=_C966( C963 C966 ) C963_=_C967( C963 C967 ) C963_=_C968( C963 C968 ) C963_=_C969( C963 C969 ) C963_=_C971( C963 C971 ) \nC963_=_C972( C963 C972 ) C963_=_C974( C963 C974 ) C963_=_C975( C963 C975 ) C963_=_C977( C963 C977 ) C963_=_C978( C963 C978 ) C963_=_C979( C963 C979 ) \nC963_=_C1725( C963 C1725 ) C963_=_C2745( C963 C2745 ) C963_=_C3038( C963 C3038 ) C963_=_C3212( C963 C3212 ) C964_=_C965( C964 C965 ) C964_=_C966( C964 C966 ) \nC964_=_C967( C964 C967 ) C964_=_C968( C964 C968 ) C964_=_C969( C964 C969 ) C964_=_C971( C964 C971 ) C964_=_C972( C964 C972 ) C964_=_C974( C964 C974 ) \nC964_=_C975( C964 C975 ) C964_=_C977( C964 C977 ) C964_=_C978( C964 C978 ) C964_=_C979( C964 C979 ) C964_=_C2034( C964 C2034 ) C964_=_C2747( C964 C2747 ) \nC964_=_C3342( C964 C3342 ) C965_=_C966( C965 C966 ) C965_=_C967( C965 C967 ) C965_=_C968( C965 C968 ) C965_=_C969( C965 C969 ) C965_=_C971( C965 C971 ) \nC965_=_C972( C965 C972 ) C965_=_C974( C965 C974 ) C965_=_C975( C965 C975 ) C965_=_C977( C965 C977 ) C965_=_C978( C965 C978 ) C965_=_C979( C965 C979 ) \nC965_=_C2181( C965 C2181 ) C965_=_C2748( C965 C2748 ) C965_=_C3308( C965 C3308 ) C965_=_C3384( C965 C3384 ) C965_=_C3392( C965 C3392 ) C966_=_C967( C966 C967 ) \nC966_=_C968( C966 C968 ) C966_=_C969( C966 C969 ) C966_=_C971( C966 C971 ) C966_=_C972( C966 C972 ) C966_=_C974( C966 C974 ) C966_=_C975( C966 C975 ) \nC966_=_C977( C966 C977 ) C966_=_C978( C966 C978 ) C966_=_C979( C966 C979 ) C966_=_C2498( C966 C2498 ) C966_=_C2520( C966 C2520 ) C966_=_C2993( C966 C2993 ) \nC966_=_C3008( C966 C3008 ) C966_=_C3397( C966 C3397 ) C966_=_C3400( C966 C3400 ) C966_=_C3403( C966 C3403 ) C967_=_C968( C967 C968 ) C967_=_C969( C967 C969 ) \nC967_=_C971( C967 C971 ) C967_=_C972( C967 C972 ) C967_=_C974( C967 C974 ) C967_=_C975( C967 C975 ) C967_=_C977( C967 C977 ) C967_=_C978( C967 C978 ) \nC967_=_C979( C967 C979 ) C968_=_C969( C968 C969 ) C968_=_C971( C968 C971 ) C968_=_C972( C968 C972 ) C968_=_C974( C968 C974 ) C968_=_C975( C968 C975 ) \nC968_=_C977( C968 C977 ) C968_=_C978( C968 C978 ) C968_=_C979( C968 C979 ) C968_=_C3688( C968 C3688 ) C969_=_C971( C969 C971 ) C969_=_C972( C969 C972 ) \nC969_=_C974( C969 C974 ) C969_=_C975( C969 C975 ) C969_=_C977( C969 C977 ) C969_=_C978( C969 C978 ) C969_=_C979( C969 C979 ) C969_=_C2042( C969 C2042 ) \nC969_=_C2188( C969 C2188 ) C969_=_C2755( C969 C2755 ) C969_=_C3730( C969 C3730 ) C971_=_C972( C971 C972 ) C971_=_C974( C971 C974 ) C971_=_C975( C971 C975 ) \nC971_=_C977( C971 C977 ) C971_=_C978( C971 C978 ) C971_=_C979( C971 C979 ) C971_=_C1398( C971 C1398 ) C971_=_C2045( C971 C2045 ) C971_=_C2504( C971 C2504 ) \nC971_=_C3914( C971 C3914 ) C972_=_C974( C972 C974 ) C972_=_C975( C972 C975 ) C972_=_C977( C972 C977 ) C972_=_C978( C972 C978 ) C972_=_C979( C972 C979 ) \nC972_=_C1195( C972 C1195 ) C972_=_C1662( C972 C1662 ) C972_=_C2069( C972 C2069 ) C972_=_C2285( C972 C2285 ) C972_=_C2527( C972 C2527 ) C972_=_C3000( C972 C3000 ) \nC972_=_C3015( C972 C3015 ) C972_=_C3400( C972 C3400 ) C972_=_C3539( C972 C3539 ) C972_=_C3712( C972 C3712 ) C972_=_C3738( C972 C3738 ) C972_=_C3914( C972 C3914 ) \nC972_=_C3973( C972 C3973 ) C972_=_C3974( C972 C3974 ) C972_=_C3975( C972 C3975 ) C972_=_C3977( C972 C3977 ) C972_=_C3978( C972 C3978 ) C972_=_C3979( C972 C3979 ) \nC972_=_C3980( C972 C3980 ) C972_=_C3981( C972 C3981 ) C972_=_C3982( C972 C3982 ) C974_=_C975( C974 C975 ) C974_=_C977( C974 C977 ) C974_=_C978( C974 C978 ) \nC974_=_C979( C974 C979 ) C974_=_C2756( C974 C2756 ) C974_=_C4015( C974 C4015 ) C975_=_C977( C975 C977 ) C975_=_C978( C975 C978 ) C975_=_C979( C975 C979 ) \nC975_=_C2757( C975 C2757 ) C975_=_C4023( C975 C4023 ) C977_=_C978( C977 C978 ) C977_=_C979( C977 C979 ) C977_=_C2529( C977 C2529 ) C977_=_C3003( C977 C3003 ) \nC977_=_C3018( C977 C3018 ) C977_=_C3742( C977 C3742 ) C977_=_C3979( C977 C3979 ) C977_=_C4010( C977 C4010 ) C978_=_C979( C978 C979 ) C979_=_C2760( C979 C2760 ) \nC979_=_C4036( C979 C4036 ) C1006_=_C1009( C1006 C1009 ) C1006_=_C1011( C1006 C1011 ) C1006_=_C1012( C1006 C1012 ) C1006_=_C1015( C1006 C1015 ) C1006_=_C1016( C1006 C1016 ) \nC1006_=_C1020( C1006 C1020 ) C1006_=_C1023( C1006 C1023 ) C1006_=_C1025( C1006 C1025 ) C1006_=_C1026( C1006 C1026 ) C1006_=_C1472( C1006 C1472 ) C1006_=_C1536( C1006 C1536 ) \nC1006_=_C1579( C1006 C1579 ) C1006_=_C1718( C1006 C1718 ) C1006_=_C1720( C1006 C1720 ) C1006_=_C1721( C1006 C1721 ) C1006_=_C1722( C1006 C1722 ) C1006_=_C1723( C1006 C1723 ) \nC1006_=_C1724( C1006 C1724 ) C1006_=_C1725( C1006 C1725 ) C1006_=_C1728( C1006 C1728 ) C1006_=_C1729( C1006 C1729 ) C1006_=_C1730( C1006 C1730 ) C1006_=_C1732( C1006 C1732 ) \nC1006_=_C1733( C1006 C1733 ) C1006_=_C1737( C1006 C1737 ) C1009_=_C1011( C1009 C1011 ) C1009_=_C1012( C1009 C1012 ) C1009_=_C1015( C1009 C1015 ) C1009_=_C1016( C1009 C1016 ) \nC1009_=_C1020( C1009 C1020 ) C1009_=_C1023( C1009 C1023 ) C1009_=_C1025( C1009 C1025 ) C1009_=_C1026( C1009 C1026 ) C1009_=_C1518( C1009 C1518 ) C1009_=_C1842( C1009 C1842 ) \nC1009_=_C1878( C1009 C1878 ) C1009_=_C1921( C1009 C1921 ) C1009_=_C1934( C1009 C1934 ) C1009_=_C1966( C1009 C1966 ) C1009_=_C1968( C1009 C1968 ) C1009_=_C1969( C1009 C1969 ) \nC1009_=_C1972( C1009 C1972 ) C1009_=_C1973( C1009 C1973 ) C1009_=_C1974( C1009 C1974 ) C1009_=_C1975( C1009 C1975 ) C1009_=_C1976( C1009 C1976 ) C1009_=_C1977( C1009 C1977 ) \nC1009_=_C1981( C1009 C1981 ) C1009_=_C1982( C1009 C1982 ) C1009_=_C1983( C1009 C1983 ) C1011_=_C1012( C1011 C1012 ) C1011_=_C1015( C1011 C1015 ) C1011_=_C1016( C1011 C1016 ) \nC1011_=_C1020( C1011 C1020 ) C1011_=_C1023( C1011 C1023 ) C1011_=_C1025( C1011 C1025 ) C1011_=_C1026( C1011 C1026 ) C1011_=_C1210( C1011 C1210 ) C1011_=_C1384( C1011 C1384 ) \nC1011_=_C1859( C1011 C1859 ) C1011_=_C1880( C1011 C1880 ) C1011_=_C2270( C1011 C2270 ) C1011_=_C2419( C1011 C2419 ) C1011_=_C2479( C1011 C2479 ) C1011_=_C2480( C1011 C2480 ) \nC1011_=_C2482( C1011 C2482 ) C1011_=_C2483( C1011 C2483 ) C1011_=_C2484( C1011 C2484 ) C1011_=_C2485( C1011 C2485 ) C1011_=_C2486( C1011 C2486 ) C1011_=_C2487( C1011 C2487 ) \nC1011_=_C2489( C1011 C2489 ) C1011_=_C2490( C1011 C2490 ) C1011_=_C2492( C1011 C2492 ) C1011_=_C2493( C1011 C2493 ) C1011_=_C2494( C1011 C2494 ) C1012_=_C1015( C1012 C1015 ) \nC1012_=_C1016( C1012 C1016 ) C1012_=_C1020( C1012 C1020 ) C1012_=_C1023( C1012 C1023 ) C1012_=_C1025( C1012 C1025 ) C1012_=_C1026( C1012 C1026 ) C1012_=_C1190( C1012 C1190 ) \nC1012_=_C1654( C1012 C1654 ) C1012_=_C2136( C1012 C2136 ) C1012_=_C2458( C1012 C2458 ) C1012_=_C2495( C1012 C2495 ) C1012_=_C2496( C1012 C2496 ) C1012_=_C2498( C1012 C2498 ) \nC1012_=_C2499( C1012 C2499 ) C1012_=_C2502( C1012 C2502 ) C1012_=_C2504( C1012 C2504 ) C1012_=_C2505( C1012 C2505 ) C1012_=_C2509( C1012 C2509 ) C1012_=_C2510( C1012 C2510 ) \nC1012_=_C2511( C1012 C2511 ) C1012_=_C2512( C1012 C2512 ) C1012_=_C2513( C1012 C2513 ) C1012_=_C2514( C1012 C2514 ) C1015_=_C1016( C1015 C1016 ) C1015_=_C1020( C1015 C1020 ) \nC1015_=_C1023( C1015 C1023 ) C1015_=_C1025( C1015 C1025 ) C1015_=_C1026( C1015 C1026 ) C1015_=_C1591( C1015 C1591 ) C1015_=_C2058( C1015 C2058 ) C1015_=_C2079( C1015 C2079 ) \nC1015_=_C2180( C1015 C2180 ) C1015_=_C2580( C1015 C2580 ) C1015_=_C2929( C1015 C2929 ) C1015_=_C3101( C1015 C3101 ) C1015_=_C3308( C1015 C3308</w:t>
      </w:r>
    </w:p>
    <w:p>
      <w:pPr>
        <w:pStyle w:val="PreformattedText"/>
        <w:bidi w:val="0"/>
        <w:spacing w:before="0" w:after="0"/>
        <w:jc w:val="left"/>
        <w:rPr/>
      </w:pPr>
      <w:r>
        <w:rPr/>
        <w:t xml:space="preserve"> </w:t>
      </w:r>
      <w:r>
        <w:rPr/>
        <w:t>) C1015_=_C3310( C1015 C3310 ) \nC1015_=_C3311( C1015 C3311 ) C1015_=_C3312( C1015 C3312 ) C1015_=_C3319( C1015 C3319 ) C1016_=_C1020( C1016 C1020 ) C1016_=_C1023( C1016 C1023 ) C1016_=_C1025( C1016 C1025 ) \nC1016_=_C1026( C1016 C1026 ) C1016_=_C1391( C1016 C1391 ) C1016_=_C1768( C1016 C1768 ) C1016_=_C2036( C1016 C2036 ) C1016_=_C2183( C1016 C2183 ) C1016_=_C2219( C1016 C2219 ) \nC1016_=_C2372( C1016 C2372 ) C1016_=_C2682( C1016 C2682 ) C1016_=_C2749( C1016 C2749 ) C1016_=_C2994( C1016 C2994 ) C1016_=_C3009( C1016 C3009 ) C1016_=_C3184( C1016 C3184 ) \nC1016_=_C3216( C1016 C3216 ) C1016_=_C3298( C1016 C3298 ) C1016_=_C3485( C1016 C3485 ) C1016_=_C3487( C1016 C3487 ) C1016_=_C3488( C1016 C3488 ) C1020_=_C1023( C1020 C1023 ) \nC1020_=_C1025( C1020 C1025 ) C1020_=_C1026( C1020 C1026 ) C1020_=_C1047( C1020 C1047 ) C1020_=_C1288( C1020 C1288 ) C1020_=_C2085( C1020 C2085 ) C1020_=_C2279( C1020 C2279 ) \nC1020_=_C2355( C1020 C2355 ) C1020_=_C2446( C1020 C2446 ) C1020_=_C2720( C1020 C2720 ) C1020_=_C2903( C1020 C2903 ) C1020_=_C2997( C1020 C2997 ) C1020_=_C3361( C1020 C3361 ) \nC1020_=_C3515( C1020 C3515 ) C1020_=_C3660( C1020 C3660 ) C1020_=_C3694( C1020 C3694 ) C1020_=_C3695( C1020 C3695 ) C1020_=_C3696( C1020 C3696 ) C1020_=_C3700( C1020 C3700 ) \nC1020_=_C3701( C1020 C3701 ) C1020_=_C3702( C1020 C3702 ) C1020_=_C3703( C1020 C3703 ) C1023_=_C1025( C1023 C1025 ) C1023_=_C1026( C1023 C1026 ) C1023_=_C2150( C1023 C2150 ) \nC1023_=_C2263( C1023 C2263 ) C1023_=_C2360( C1023 C2360 ) C1023_=_C2476( C1023 C2476 ) C1023_=_C2605( C1023 C2605 ) C1023_=_C2868( C1023 C2868 ) C1023_=_C3113( C1023 C3113 ) \nC1023_=_C3167( C1023 C3167 ) C1023_=_C3274( C1023 C3274 ) C1023_=_C3367( C1023 C3367 ) C1023_=_C3565( C1023 C3565 ) C1023_=_C3610( C1023 C3610 ) C1023_=_C3818( C1023 C3818 ) \nC1023_=_C3869( C1023 C3869 ) C1023_=_C3873( C1023 C3873 ) C1023_=_C3896( C1023 C3896 ) C1023_=_C3897( C1023 C3897 ) C1025_=_C1026( C1025 C1026 ) C1025_=_C1311( C1025 C1311 ) \nC1025_=_C1817( C1025 C1817 ) C1025_=_C2222( C1025 C2222 ) C1025_=_C2299( C1025 C2299 ) C1025_=_C2415( C1025 C2415 ) C1025_=_C2904( C1025 C2904 ) C1025_=_C3225( C1025 C3225 ) \nC1025_=_C3288( C1025 C3288 ) C1025_=_C3508( C1025 C3508 ) C1025_=_C3772( C1025 C3772 ) C1025_=_C3788( C1025 C3788 ) C1025_=_C3931( C1025 C3931 ) C1025_=_C3961( C1025 C3961 ) \nC1025_=_C3962( C1025 C3962 ) C1025_=_C3963( C1025 C3963 ) C1025_=_C3964( C1025 C3964 ) C1025_=_C3965( C1025 C3965 ) C1026_=_C1714( C1026 C1714 ) C1026_=_C2092( C1026 C2092 ) \nC1026_=_C2106( C1026 C2106 ) C1026_=_C3077( C1026 C3077 ) C1026_=_C3598( C1026 C3598 ) C1026_=_C3650( C1026 C3650 ) C1026_=_C3858( C1026 C3858 ) C1026_=_C3877( C1026 C3877 ) \nC1026_=_C3905( C1026 C3905 ) C1026_=_C3966( C1026 C3966 ) C1026_=_C3984( C1026 C3984 ) C1026_=_C3985( C1026 C3985 ) C1037_=_C1047( C1037 C1047 ) C1037_=_C2054( C1037 C2054 ) \nC1037_=_C2715( C1037 C2715 ) C1037_=_C2899( C1037 C2899 ) C1037_=_C2993( C1037 C2993 ) C1037_=_C2994( C1037 C2994 ) C1037_=_C2995( C1037 C2995 ) C1037_=_C2997( C1037 C2997 ) \nC1037_=_C2998( C1037 C2998 ) C1037_=_C3000( C1037 C3000 ) C1037_=_C3002( C1037 C3002 ) C1037_=_C3003( C1037 C3003 ) C1037_=_C3004( C1037 C3004 ) C1037_=_C3005( C1037 C3005 ) \nC1037_=_C3006( C1037 C3006 ) C1047_=_C1288( C1047 C1288 ) C1047_=_C2085( C1047 C2085 ) C1047_=_C2279( C1047 C2279 ) C1047_=_C2355( C1047 C2355 ) C1047_=_C2446( C1047 C2446 ) \nC1047_=_C2720( C1047 C2720 ) C1047_=_C2903( C1047 C2903 ) C1047_=_C2997( C1047 C2997 ) C1047_=_C3361( C1047 C3361 ) C1047_=_C3515( C1047 C3515 ) C1047_=_C3660( C1047 C3660 ) \nC1047_=_C3694( C1047 C3694 ) C1047_=_C3695( C1047 C3695 ) C1047_=_C3696( C1047 C3696 ) C1047_=_C3700( C1047 C3700 ) C1047_=_C3701( C1047 C3701 ) C1047_=_C3702( C1047 C3702 ) \nC1047_=_C3703( C1047 C3703 ) C1100_=_C1418( C1100 C1418 ) C1100_=_C1553( C1100 C1553 ) C1100_=_C1753( C1100 C1753 ) C1100_=_C1928( C1100 C1928 ) C1100_=_C2019( C1100 C2019 ) \nC1100_=_C2455( C1100 C2455 ) C1100_=_C2566( C1100 C2566 ) C1100_=_C2835( C1100 C2835 ) C1100_=_C2896( C1100 C2896 ) C1100_=_C3212( C1100 C3212 ) C1100_=_C3342( C1100 C3342 ) \nC1100_=_C3392( C1100 C3392 ) C1100_=_C3465( C1100 C3465 ) C1100_=_C3498( C1100 C3498 ) C1100_=_C3628( C1100 C3628 ) C1100_=_C3730( C1100 C3730 ) C1100_=_C4015( C1100 C4015 ) \nC1100_=_C4023( C1100 C4023 ) C1100_=_C4032( C1100 C4032 ) C1100_=_C4033( C1100 C4033 ) C1100_=_C4034( C1100 C4034 ) C1100_=_C4035( C1100 C4035 ) C1100_=_C4036( C1100 C4036 ) \nC1100_=_C4037( C1100 C4037 ) C1122_=_C1434( C1122 C1434 ) C1122_=_C1812( C1122 C1812 ) C1122_=_C1940( C1122 C1940 ) C1122_=_C2116( C1122 C2116 ) C1122_=_C2330( C1122 C2330 ) \nC1122_=_C2408( C1122 C2408 ) C1122_=_C2440( C1122 C2440 ) C1122_=_C2536( C1122 C2536 ) C1122_=_C2594( C1122 C2594 ) C1122_=_C2632( C1122 C2632 ) C1122_=_C2678( C1122 C2678 ) \nC1122_=_C2694( C1122 C2694 ) C1122_=_C2872( C1122 C2872 ) C1122_=_C2914( C1122 C2914 ) C1122_=_C3037( C1122 C3037 ) C1122_=_C3038( C1122 C3038 ) C1122_=_C3039( C1122 C3039 ) \nC1122_=_C3042( C1122 C3042 ) C1122_=_C3043( C1122 C3043 ) C1122_=_C3044( C1122 C3044 ) C1122_=_C3045( C1122 C3045 ) C1122_=_C3047( C1122 C3047 ) C1122_=_C3048( C1122 C3048 ) \nC1131_=_C1133( C1131 C1133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9( C1131 C1149 ) C1131_=_C1150( C1131 C1150 ) C1131_=_C1151( C1131 C1151 ) C1131_=_C1152( C1131 C1152 ) C1131_=_C1153( C1131 C1153 ) C1131_=_C1157( C1131 C1157 ) \nC1131_=_C1158( C1131 C1158 ) C1131_=_C1759( C1131 C1759 ) C1131_=_C1768( C1131 C1768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9( C1133 C1149 ) C1133_=_C1150( C1133 C1150 ) C1133_=_C1151( C1133 C1151 ) C1133_=_C1152( C1133 C1152 ) \nC1133_=_C1153( C1133 C1153 ) C1133_=_C1157( C1133 C1157 ) C1133_=_C1158( C1133 C1158 ) C1133_=_C1811( C1133 C1811 ) C1133_=_C1812( C1133 C1812 ) C1133_=_C1817( C1133 C1817 ) \nC1135_=_C1136( C1135 C1136 ) C1135_=_C1137( C1135 C1137 ) C1135_=_C1138( C1135 C1138 ) C1135_=_C1139( C1135 C1139 ) C1135_=_C1140( C1135 C1140 ) C1135_=_C1141( C1135 C1141 ) \nC1135_=_C1142( C1135 C1142 ) C1135_=_C1143( C1135 C1143 ) C1135_=_C1144( C1135 C1144 ) C1135_=_C1145( C1135 C1145 ) C1135_=_C1149( C1135 C1149 ) C1135_=_C1150( C1135 C1150 ) \nC1135_=_C1151( C1135 C1151 ) C1135_=_C1152( C1135 C1152 ) C1135_=_C1153( C1135 C1153 ) C1135_=_C1157( C1135 C1157 ) C1135_=_C1158( C1135 C1158 ) C1135_=_C1966( C1135 C1966 ) \nC1135_=_C2079( C1135 C2079 ) C1135_=_C2080( C1135 C2080 ) C1135_=_C2085( C1135 C2085 ) C1135_=_C2091( C1135 C2091 ) C1135_=_C2092( C1135 C2092 ) C1135_=_C2093( C1135 C2093 ) \nC1136_=_C1137( C1136 C1137 ) C1136_=_C1138( C1136 C1138 ) C1136_=_C1139( C1136 C1139 ) C1136_=_C1140( C1136 C1140 ) C1136_=_C1141( C1136 C1141 ) C1136_=_C1142( C1136 C1142 ) \nC1136_=_C1143( C1136 C1143 ) C1136_=_C1144( C1136 C1144 ) C1136_=_C1145( C1136 C1145 ) C1136_=_C1149( C1136 C1149 ) C1136_=_C1150( C1136 C1150 ) C1136_=_C1151( C1136 C1151 ) \nC1136_=_C1152( C1136 C1152 ) C1136_=_C1153( C1136 C1153 ) C1136_=_C1157( C1136 C1157 ) C1136_=_C1158( C1136 C1158 ) C1136_=_C1783( C1136 C1783 ) C1136_=_C2219( C1136 C2219 ) \nC1136_=_C2222( C1136 C2222 ) C1137_=_C1138( C1137 C1138 ) C1137_=_C1139( C1137 C1139 ) C1137_=_C1140( C1137 C1140 ) C1137_=_C1141( C1137 C1141 ) C1137_=_C1142( C1137 C1142 ) \nC1137_=_C1143( C1137 C1143 ) C1137_=_C1144( C1137 C1144 ) C1137_=_C1145( C1137 C1145 ) C1137_=_C1149( C1137 C1149 ) C1137_=_C1150( C1137 C1150 ) C1137_=_C1151( C1137 C1151 ) \nC1137_=_C1152( C1137 C1152 ) C1137_=_C1153( C1137 C1153 ) C1137_=_C1157( C1137 C1157 ) C1137_=_C1158( C1137 C1158 ) C1137_=_C2234( C1137 C2234 ) C1138_=_C1139( C1138 C1139 ) \nC1138_=_C1140( C1138 C1140 ) C1138_=_C1141( C1138 C1141 ) C1138_=_C1142( C1138 C1142 ) C1138_=_C1143( C1138 C1143 ) C1138_=_C1144( C1138 C1144 ) C1138_=_C1145( C1138 C1145 ) \nC1138_=_C1149( C1138 C1149 ) C1138_=_C1150( C1138 C1150 ) C1138_=_C1151( C1138 C1151 ) C1138_=_C1152( C1138 C1152 ) C1138_=_C1153( C1138 C1153 ) C1138_=_C1157( C1138 C1157 ) \nC1138_=_C1158( C1138 C1158 ) C1138_=_C2311( C1138 C2311 ) C1139_=_C1140( C1139 C1140 ) C1139_=_C1141( C1139 C1141 ) C1139_=_C1142( C1139 C1142 ) C1139_=_C1143( C1139 C1143 ) \nC1139_=_C1144( C1139 C1144 ) C1139_=_C1145( C1139 C1145 ) C1139_=_C1149( C1139 C1149 ) C1139_=_C1150( C1139 C1150 ) C1139_=_C1151( C1139 C1151 ) C1139_=_C1152( C1139 C1152 ) \nC1139_=_C1153( C1139 C1153 ) C1139_=_C1157( C1139 C1157 ) C1139_=_C1158( C1139 C1158 ) C1139_=_C1785( C1139 C1785 ) C1139_=_C2026( C1139 C2026 ) C1139_=_C2372( C1139 C2372 ) \nC1140_=_C1141( C1140 C1141 ) C1140_=_C1142( C1140 C1142 ) C1140_=_C1143( C1140 C1143 ) C1140_=_C1144( C1140 C1144 ) C1140_=_C1145( C1140 C1145 ) C1140_=_C1149( C1140 C1149 ) \nC1140_=_C1150( C1140 C1150 ) C1140_=_C1151( C1140 C1151 ) C1140_=_C1152( C1140 C1152 ) C1140_=_C1153( C1140 C1153 ) C1140_=_C1157( C1140 C1157 ) C1140_=_C1158( C1140 C1158 ) \nC1140_=_C2557( C1140 C2557 ) C1140_=_C2563( C1140 C2563 ) C1140_=_C2565( C1140 C2565 ) C1140_=_C2566( C1140 C2566 ) C1141_=_C1142( C1141 C1142 ) C1141_=_C1143( C1141 C1143 ) \nC1141_=_C1144( C1141 C1144 ) C1141_=_C1145( C1141 C1145 ) C1141_=_C1149( C1141 C1149 ) C1141_=_C1150( C1141 C1150 ) C1141_=_C1151( C1141 C1151 ) C1141_=_C1152( C1141 C1152 ) \nC1141_=_C1153( C1141 C1153 ) C1141_=_C1157( C1141 C1157 ) C1141_=_C1158( C1141 C1158 ) C1141_=_C2515( C1141 C2515 ) C1141_=_C2666( C1141 C2666 ) C1141_=_C2668( C1141 C2668 ) \nC1142_=_C1143(</w:t>
      </w:r>
    </w:p>
    <w:p>
      <w:pPr>
        <w:pStyle w:val="PreformattedText"/>
        <w:bidi w:val="0"/>
        <w:spacing w:before="0" w:after="0"/>
        <w:jc w:val="left"/>
        <w:rPr/>
      </w:pPr>
      <w:r>
        <w:rPr/>
        <w:t xml:space="preserve"> </w:t>
      </w:r>
      <w:r>
        <w:rPr/>
        <w:t>C1142 C1143 ) C1142_=_C1144( C1142 C1144 ) C1142_=_C1145( C1142 C1145 ) C1142_=_C1149( C1142 C1149 ) C1142_=_C1150( C1142 C1150 ) C1142_=_C1151( C1142 C1151 ) \nC1142_=_C1152( C1142 C1152 ) C1142_=_C1153( C1142 C1153 ) C1142_=_C1157( C1142 C1157 ) C1142_=_C1158( C1142 C1158 ) C1142_=_C1786( C1142 C1786 ) C1142_=_C2678( C1142 C2678 ) \nC1142_=_C2682( C1142 C2682 ) C1143_=_C1144( C1143 C1144 ) C1143_=_C1145( C1143 C1145 ) C1143_=_C1149( C1143 C1149 ) C1143_=_C1150( C1143 C1150 ) C1143_=_C1151( C1143 C1151 ) \nC1143_=_C1152( C1143 C1152 ) C1143_=_C1153( C1143 C1153 ) C1143_=_C1157( C1143 C1157 ) C1143_=_C1158( C1143 C1158 ) C1143_=_C1811( C1143 C1811 ) C1143_=_C2055( C1143 C2055 ) \nC1143_=_C2234( C1143 C2234 ) C1143_=_C2311( C1143 C2311 ) C1143_=_C2557( C1143 C2557 ) C1143_=_C2666( C1143 C2666 ) C1143_=_C3008( C1143 C3008 ) C1143_=_C3009( C1143 C3009 ) \nC1143_=_C3011( C1143 C3011 ) C1143_=_C3012( C1143 C3012 ) C1143_=_C3014( C1143 C3014 ) C1143_=_C3015( C1143 C3015 ) C1143_=_C3017( C1143 C3017 ) C1143_=_C3018( C1143 C3018 ) \nC1144_=_C1145( C1144 C1145 ) C1144_=_C1149( C1144 C1149 ) C1144_=_C1150( C1144 C1150 ) C1144_=_C1151( C1144 C1151 ) C1144_=_C1152( C1144 C1152 ) C1144_=_C1153( C1144 C1153 ) \nC1144_=_C1157( C1144 C1157 ) C1144_=_C1158( C1144 C1158 ) C1144_=_C1789( C1144 C1789 ) C1144_=_C3184( C1144 C3184 ) C1145_=_C1149( C1145 C1149 ) C1145_=_C1150( C1145 C1150 ) \nC1145_=_C1151( C1145 C1151 ) C1145_=_C1152( C1145 C1152 ) C1145_=_C1153( C1145 C1153 ) C1145_=_C1157( C1145 C1157 ) C1145_=_C1158( C1145 C1158 ) C1145_=_C1790( C1145 C1790 ) \nC1145_=_C3298( C1145 C3298 ) C1149_=_C1150( C1149 C1150 ) C1149_=_C1151( C1149 C1151 ) C1149_=_C1152( C1149 C1152 ) C1149_=_C1153( C1149 C1153 ) C1149_=_C1157( C1149 C1157 ) \nC1149_=_C1158( C1149 C1158 ) C1149_=_C2522( C1149 C2522 ) C1149_=_C3011( C1149 C3011 ) C1149_=_C3528( C1149 C3528 ) C1150_=_C1151( C1150 C1151 ) C1150_=_C1152( C1150 C1152 ) \nC1150_=_C1153( C1150 C1153 ) C1150_=_C1157( C1150 C1157 ) C1150_=_C1158( C1150 C1158 ) C1150_=_C1973( C1150 C1973 ) C1150_=_C3310( C1150 C3310 ) C1150_=_C3321( C1150 C3321 ) \nC1150_=_C3597( C1150 C3597 ) C1150_=_C3598( C1150 C3598 ) C1150_=_C3600( C1150 C3600 ) C1151_=_C1152( C1151 C1152 ) C1151_=_C1153( C1151 C1153 ) C1151_=_C1157( C1151 C1157 ) \nC1151_=_C1158( C1151 C1158 ) C1151_=_C1395( C1151 C1395 ) C1151_=_C1792( C1151 C1792 ) C1151_=_C2041( C1151 C2041 ) C1151_=_C2187( C1151 C2187 ) C1151_=_C2754( C1151 C2754 ) \nC1151_=_C2998( C1151 C2998 ) C1151_=_C3012( C1151 C3012 ) C1151_=_C3220( C1151 C3220 ) C1151_=_C3487( C1151 C3487 ) C1151_=_C3530( C1151 C3530 ) C1152_=_C1153( C1152 C1153 ) \nC1152_=_C1157( C1152 C1157 ) C1152_=_C1158( C1152 C1158 ) C1152_=_C1793( C1152 C1793 ) C1152_=_C3221( C1152 C3221 ) C1152_=_C3488( C1152 C3488 ) C1153_=_C1157( C1153 C1157 ) \nC1153_=_C1158( C1153 C1158 ) C1153_=_C1732( C1153 C1732 ) C1153_=_C1795( C1153 C1795 ) C1153_=_C1975( C1153 C1975 ) C1153_=_C3014( C1153 C3014 ) C1157_=_C1158( C1157 C1158 ) \nC1157_=_C3017( C1157 C3017 ) C1158_=_C1400( C1158 C1400 ) C1158_=_C1983( C1158 C1983 ) C1158_=_C2047( C1158 C2047 ) C1158_=_C3319( C1158 C3319 ) C1158_=_C3330( C1158 C3330 ) \nC1158_=_C3958( C1158 C3958 ) C1158_=_C3985( C1158 C3985 ) C1158_=_C4007( C1158 C4007 ) C1177_=_C1178( C1177 C1178 ) C1177_=_C1376( C1177 C1376 ) C1177_=_C1869( C1177 C1869 ) \nC1177_=_C1995( C1177 C1995 ) C1177_=_C2091( C1177 C2091 ) C1177_=_C2939( C1177 C2939 ) C1177_=_C3422( C1177 C3422 ) C1177_=_C3597( C1177 C3597 ) C1177_=_C3667( C1177 C3667 ) \nC1177_=_C3688( C1177 C3688 ) C1177_=_C3747( C1177 C3747 ) C1177_=_C3886( C1177 C3886 ) C1177_=_C3954( C1177 C3954 ) C1177_=_C3955( C1177 C3955 ) C1177_=_C3956( C1177 C3956 ) \nC1177_=_C3957( C1177 C3957 ) C1177_=_C3958( C1177 C3958 ) C1177_=_C3959( C1177 C3959 ) C1178_=_C1870( C1178 C1870 ) C1178_=_C1996( C1178 C1996 ) C1178_=_C2070( C1178 C2070 ) \nC1178_=_C2454( C1178 C2454 ) C1178_=_C2645( C1178 C2645 ) C1178_=_C2710( C1178 C2710 ) C1178_=_C3403( C1178 C3403 ) C1178_=_C3423( C1178 C3423 ) C1178_=_C3682( C1178 C3682 ) \nC1178_=_C3954( C1178 C3954 ) C1178_=_C3977( C1178 C3977 ) C1178_=_C3989( C1178 C3989 ) C1178_=_C4006( C1178 C4006 ) C1178_=_C4010( C1178 C4010 ) C1178_=_C4011( C1178 C4011 ) \nC1178_=_C4012( C1178 C4012 ) C1178_=_C4013( C1178 C4013 ) C1190_=_C1195( C1190 C1195 ) C1190_=_C1654( C1190 C1654 ) C1190_=_C2136( C1190 C2136 ) C1190_=_C2458( C1190 C2458 ) \nC1190_=_C2495( C1190 C2495 ) C1190_=_C2496( C1190 C2496 ) C1190_=_C2498( C1190 C2498 ) C1190_=_C2499( C1190 C2499 ) C1190_=_C2502( C1190 C2502 ) C1190_=_C2504( C1190 C2504 ) \nC1190_=_C2505( C1190 C2505 ) C1190_=_C2509( C1190 C2509 ) C1190_=_C2510( C1190 C2510 ) C1190_=_C2511( C1190 C2511 ) C1190_=_C2512( C1190 C2512 ) C1190_=_C2513( C1190 C2513 ) \nC1190_=_C2514( C1190 C2514 ) C1195_=_C1662( C1195 C1662 ) C1195_=_C2069( C1195 C2069 ) C1195_=_C2285( C1195 C2285 ) C1195_=_C2527( C1195 C2527 ) C1195_=_C3000( C1195 C3000 ) \nC1195_=_C3015( C1195 C3015 ) C1195_=_C3400( C1195 C3400 ) C1195_=_C3539( C1195 C3539 ) C1195_=_C3712( C1195 C3712 ) C1195_=_C3738( C1195 C3738 ) C1195_=_C3914( C1195 C3914 ) \nC1195_=_C3973( C1195 C3973 ) C1195_=_C3974( C1195 C3974 ) C1195_=_C3975( C1195 C3975 ) C1195_=_C3977( C1195 C3977 ) C1195_=_C3978( C1195 C3978 ) C1195_=_C3979( C1195 C3979 ) \nC1195_=_C3980( C1195 C3980 ) C1195_=_C3981( C1195 C3981 ) C1195_=_C3982( C1195 C3982 ) C1204_=_C1210( C1204 C1210 ) C1204_=_C1211( C1204 C1211 ) C1204_=_C1380( C1204 C1380 ) \nC1204_=_C1383( C1204 C1383 ) C1204_=_C1384( C1204 C1384 ) C1204_=_C1387( C1204 C1387 ) C1204_=_C1391( C1204 C1391 ) C1204_=_C1392( C1204 C1392 ) C1204_=_C1394( C1204 C1394 ) \nC1204_=_C1395( C1204 C1395 ) C1204_=_C1396( C1204 C1396 ) C1204_=_C1397( C1204 C1397 ) C1204_=_C1398( C1204 C1398 ) C1204_=_C1399( C1204 C1399 ) C1204_=_C1400( C1204 C1400 ) \nC1204_=_C1401( C1204 C1401 ) C1210_=_C1211( C1210 C1211 ) C1210_=_C1384( C1210 C1384 ) C1210_=_C1859( C1210 C1859 ) C1210_=_C1880( C1210 C1880 ) C1210_=_C2270( C1210 C2270 ) \nC1210_=_C2419( C1210 C2419 ) C1210_=_C2479( C1210 C2479 ) C1210_=_C2480( C1210 C2480 ) C1210_=_C2482( C1210 C2482 ) C1210_=_C2483( C1210 C2483 ) C1210_=_C2484( C1210 C2484 ) \nC1210_=_C2485( C1210 C2485 ) C1210_=_C2486( C1210 C2486 ) C1210_=_C2487( C1210 C2487 ) C1210_=_C2489( C1210 C2489 ) C1210_=_C2490( C1210 C2490 ) C1210_=_C2492( C1210 C2492 ) \nC1210_=_C2493( C1210 C2493 ) C1210_=_C2494( C1210 C2494 ) C1211_=_C1860( C1211 C1860 ) C1211_=_C2050( C1211 C2050 ) C1211_=_C2420( C1211 C2420 ) C1211_=_C2459( C1211 C2459 ) \nC1211_=_C2479( C1211 C2479 ) C1211_=_C2515( C1211 C2515 ) C1211_=_C2516( C1211 C2516 ) C1211_=_C2517( C1211 C2517 ) C1211_=_C2520( C1211 C2520 ) C1211_=_C2522( C1211 C2522 ) \nC1211_=_C2523( C1211 C2523 ) C1211_=_C2525( C1211 C2525 ) C1211_=_C2526( C1211 C2526 ) C1211_=_C2527( C1211 C2527 ) C1211_=_C2529( C1211 C2529 ) C1211_=_C2530( C1211 C2530 ) \nC1211_=_C2531( C1211 C2531 ) C1236_=_C1448( C1236 C1448 ) C1236_=_C1513( C1236 C1513 ) C1236_=_C1759( C1236 C1759 ) C1236_=_C1779( C1236 C1779 ) C1236_=_C1780( C1236 C1780 ) \nC1236_=_C1781( C1236 C1781 ) C1236_=_C1783( C1236 C1783 ) C1236_=_C1784( C1236 C1784 ) C1236_=_C1785( C1236 C1785 ) C1236_=_C1786( C1236 C1786 ) C1236_=_C1787( C1236 C1787 ) \nC1236_=_C1788( C1236 C1788 ) C1236_=_C1789( C1236 C1789 ) C1236_=_C1790( C1236 C1790 ) C1236_=_C1792( C1236 C1792 ) C1236_=_C1793( C1236 C1793 ) C1236_=_C1794( C1236 C1794 ) \nC1236_=_C1795( C1236 C1795 ) C1236_=_C1796( C1236 C1796 ) C1236_=_C1797( C1236 C1797 ) C1236_=_C1798( C1236 C1798 ) C1288_=_C2085( C1288 C2085 ) C1288_=_C2279( C1288 C2279 ) \nC1288_=_C2355( C1288 C2355 ) C1288_=_C2446( C1288 C2446 ) C1288_=_C2720( C1288 C2720 ) C1288_=_C2903( C1288 C2903 ) C1288_=_C2997( C1288 C2997 ) C1288_=_C3361( C1288 C3361 ) \nC1288_=_C3515( C1288 C3515 ) C1288_=_C3660( C1288 C3660 ) C1288_=_C3694( C1288 C3694 ) C1288_=_C3695( C1288 C3695 ) C1288_=_C3696( C1288 C3696 ) C1288_=_C3700( C1288 C3700 ) \nC1288_=_C3701( C1288 C3701 ) C1288_=_C3702( C1288 C3702 ) C1288_=_C3703( C1288 C3703 ) C1311_=_C1817( C1311 C1817 ) C1311_=_C2222( C1311 C2222 ) C1311_=_C2299( C1311 C2299 ) \nC1311_=_C2415( C1311 C2415 ) C1311_=_C2904( C1311 C2904 ) C1311_=_C3225( C1311 C3225 ) C1311_=_C3288( C1311 C3288 ) C1311_=_C3508( C1311 C3508 ) C1311_=_C3772( C1311 C3772 ) \nC1311_=_C3788( C1311 C3788 ) C1311_=_C3931( C1311 C3931 ) C1311_=_C3961( C1311 C3961 ) C1311_=_C3962( C1311 C3962 ) C1311_=_C3963( C1311 C3963 ) C1311_=_C3964( C1311 C3964 ) \nC1311_=_C3965( C1311 C3965 ) C1325_=_C2156( C1325 C2156 ) C1325_=_C2928( C1325 C2928 ) C1325_=_C3215( C1325 C3215 ) C1325_=_C3216( C1325 C3216 ) C1325_=_C3217( C1325 C3217 ) \nC1325_=_C3219( C1325 C3219 ) C1325_=_C3220( C1325 C3220 ) C1325_=_C3221( C1325 C3221 ) C1325_=_C3222( C1325 C3222 ) C1325_=_C3223( C1325 C3223 ) C1325_=_C3224( C1325 C3224 ) \nC1325_=_C3225( C1325 C3225 ) C1325_=_C3226( C1325 C3226 ) C1325_=_C3227( C1325 C3227 ) C1325_=_C3228( C1325 C3228 ) C1325_=_C3229( C1325 C3229 ) C1325_=_C3230( C1325 C3230 ) \nC1325_=_C3231( C1325 C3231 ) C1376_=_C1869( C1376 C1869 ) C1376_=_C1995( C1376 C1995 ) C1376_=_C2091( C1376 C2091 ) C1376_=_C2939( C1376 C2939 ) C1376_=_C3422( C1376 C3422 ) \nC1376_=_C3597( C1376 C3597 ) C1376_=_C3667( C1376 C3667 ) C1376_=_C3688( C1376 C3688 ) C1376_=_C3747( C1376 C3747 ) C1376_=_C3886( C1376 C3886 ) C1376_=_C3954( C1376 C3954 ) \nC1376_=_C3955( C1376 C3955 ) C1376_=_C3956( C1376 C3956 ) C1376_=_C3957( C1376 C3957 ) C1376_=_C3958( C1376 C3958 ) C1376_=_C3959( C1376 C3959 ) C1380_=_C1383( C1380 C1383 ) \nC1380_=_C1384( C1380 C1384 ) C1380_=_C1387( C1380 C1387 ) C1380_=_C1391( C1380 C1391 ) C1380_=_C1392( C1380 C1392 ) C1380_=_C1394( C1380 C1394 ) C1380_=_C1395( C1380 C1395 ) \nC1380_=_C1396( C1380 C1396 ) C1380_=_C1397( C1380 C1397 ) C1380_=_C1398( C1380 C1398 ) C1380_=_C1399( C1380 C1399 ) C1380_=_C1400( C1380 C1400 ) C1380_=_C1401( C1380 C1401 ) \nC1380_=_C1859( C1380 C1859 ) C1380_=_C1860( C1380 C1860 ) C1380_=_C1869(</w:t>
      </w:r>
    </w:p>
    <w:p>
      <w:pPr>
        <w:pStyle w:val="PreformattedText"/>
        <w:bidi w:val="0"/>
        <w:spacing w:before="0" w:after="0"/>
        <w:jc w:val="left"/>
        <w:rPr/>
      </w:pPr>
      <w:r>
        <w:rPr/>
        <w:t xml:space="preserve"> </w:t>
      </w:r>
      <w:r>
        <w:rPr/>
        <w:t>C1380 C1869 ) C1380_=_C1870( C1380 C1870 ) C1383_=_C1384( C1383 C1384 ) C1383_=_C1387( C1383 C1387 ) \nC1383_=_C1391( C1383 C1391 ) C1383_=_C1392( C1383 C1392 ) C1383_=_C1394( C1383 C1394 ) C1383_=_C1395( C1383 C1395 ) C1383_=_C1396( C1383 C1396 ) C1383_=_C1397( C1383 C1397 ) \nC1383_=_C1398( C1383 C1398 ) C1383_=_C1399( C1383 C1399 ) C1383_=_C1400( C1383 C1400 ) C1383_=_C1401( C1383 C1401 ) C1383_=_C2419( C1383 C2419 ) C1383_=_C2420( C1383 C2420 ) \nC1384_=_C1387( C1384 C1387 ) C1384_=_C1391( C1384 C1391 ) C1384_=_C1392( C1384 C1392 ) C1384_=_C1394( C1384 C1394 ) C1384_=_C1395( C1384 C1395 ) C1384_=_C1396( C1384 C1396 ) \nC1384_=_C1397( C1384 C1397 ) C1384_=_C1398( C1384 C1398 ) C1384_=_C1399( C1384 C1399 ) C1384_=_C1400( C1384 C1400 ) C1384_=_C1401( C1384 C1401 ) C1384_=_C1859( C1384 C1859 ) \nC1384_=_C1880( C1384 C1880 ) C1384_=_C2270( C1384 C2270 ) C1384_=_C2419( C1384 C2419 ) C1384_=_C2479( C1384 C2479 ) C1384_=_C2480( C1384 C2480 ) C1384_=_C2482( C1384 C2482 ) \nC1384_=_C2483( C1384 C2483 ) C1384_=_C2484( C1384 C2484 ) C1384_=_C2485( C1384 C2485 ) C1384_=_C2486( C1384 C2486 ) C1384_=_C2487( C1384 C2487 ) C1384_=_C2489( C1384 C2489 ) \nC1384_=_C2490( C1384 C2490 ) C1384_=_C2492( C1384 C2492 ) C1384_=_C2493( C1384 C2493 ) C1384_=_C2494( C1384 C2494 ) C1387_=_C1391( C1387 C1391 ) C1387_=_C1392( C1387 C1392 ) \nC1387_=_C1394( C1387 C1394 ) C1387_=_C1395( C1387 C1395 ) C1387_=_C1396( C1387 C1396 ) C1387_=_C1397( C1387 C1397 ) C1387_=_C1398( C1387 C1398 ) C1387_=_C1399( C1387 C1399 ) \nC1387_=_C1400( C1387 C1400 ) C1387_=_C1401( C1387 C1401 ) C1387_=_C2030( C1387 C2030 ) C1387_=_C2914( C1387 C2914 ) C1391_=_C1392( C1391 C1392 ) C1391_=_C1394( C1391 C1394 ) \nC1391_=_C1395( C1391 C1395 ) C1391_=_C1396( C1391 C1396 ) C1391_=_C1397( C1391 C1397 ) C1391_=_C1398( C1391 C1398 ) C1391_=_C1399( C1391 C1399 ) C1391_=_C1400( C1391 C1400 ) \nC1391_=_C1401( C1391 C1401 ) C1391_=_C1768( C1391 C1768 ) C1391_=_C2036( C1391 C2036 ) C1391_=_C2183( C1391 C2183 ) C1391_=_C2219( C1391 C2219 ) C1391_=_C2372( C1391 C2372 ) \nC1391_=_C2682( C1391 C2682 ) C1391_=_C2749( C1391 C2749 ) C1391_=_C2994( C1391 C2994 ) C1391_=_C3009( C1391 C3009 ) C1391_=_C3184( C1391 C3184 ) C1391_=_C3216( C1391 C3216 ) \nC1391_=_C3298( C1391 C3298 ) C1391_=_C3485( C1391 C3485 ) C1391_=_C3487( C1391 C3487 ) C1391_=_C3488( C1391 C3488 ) C1392_=_C1394( C1392 C1394 ) C1392_=_C1395( C1392 C1395 ) \nC1392_=_C1396( C1392 C1396 ) C1392_=_C1397( C1392 C1397 ) C1392_=_C1398( C1392 C1398 ) C1392_=_C1399( C1392 C1399 ) C1392_=_C1400( C1392 C1400 ) C1392_=_C1401( C1392 C1401 ) \nC1392_=_C2037( C1392 C2037 ) C1392_=_C3217( C1392 C3217 ) C1392_=_C3508( C1392 C3508 ) C1394_=_C1395( C1394 C1395 ) C1394_=_C1396( C1394 C1396 ) C1394_=_C1397( C1394 C1397 ) \nC1394_=_C1398( C1394 C1398 ) C1394_=_C1399( C1394 C1399 ) C1394_=_C1400( C1394 C1400 ) C1394_=_C1401( C1394 C1401 ) C1394_=_C2039( C1394 C2039 ) C1394_=_C2482( C1394 C2482 ) \nC1394_=_C3320( C1394 C3320 ) C1394_=_C3539( C1394 C3539 ) C1394_=_C3543( C1394 C3543 ) C1395_=_C1396( C1395 C1396 ) C1395_=_C1397( C1395 C1397 ) C1395_=_C1398( C1395 C1398 ) \nC1395_=_C1399( C1395 C1399 ) C1395_=_C1400( C1395 C1400 ) C1395_=_C1401( C1395 C1401 ) C1395_=_C1792( C1395 C1792 ) C1395_=_C2041( C1395 C2041 ) C1395_=_C2187( C1395 C2187 ) \nC1395_=_C2754( C1395 C2754 ) C1395_=_C2998( C1395 C2998 ) C1395_=_C3012( C1395 C3012 ) C1395_=_C3220( C1395 C3220 ) C1395_=_C3487( C1395 C3487 ) C1395_=_C3530( C1395 C3530 ) \nC1396_=_C1397( C1396 C1397 ) C1396_=_C1398( C1396 C1398 ) C1396_=_C1399( C1396 C1399 ) C1396_=_C1400( C1396 C1400 ) C1396_=_C1401( C1396 C1401 ) C1396_=_C1794( C1396 C1794 ) \nC1396_=_C1974( C1396 C1974 ) C1396_=_C2043( C1396 C2043 ) C1396_=_C3747( C1396 C3747 ) C1397_=_C1398( C1397 C1398 ) C1397_=_C1399( C1397 C1399 ) C1397_=_C1400( C1397 C1400 ) \nC1397_=_C1401( C1397 C1401 ) C1397_=_C2487( C1397 C2487 ) C1397_=_C2525( C1397 C2525 ) C1397_=_C3869( C1397 C3869 ) C1398_=_C1399( C1398 C1399 ) C1398_=_C1400( C1398 C1400 ) \nC1398_=_C1401( C1398 C1401 ) C1398_=_C2045( C1398 C2045 ) C1398_=_C2504( C1398 C2504 ) C1398_=_C3914( C1398 C3914 ) C1399_=_C1400( C1399 C1400 ) C1399_=_C1401( C1399 C1401 ) \nC1399_=_C2493( C1399 C2493 ) C1399_=_C2530( C1399 C2530 ) C1399_=_C3048( C1399 C3048 ) C1400_=_C1401( C1400 C1401 ) C1400_=_C1983( C1400 C1983 ) C1400_=_C2047( C1400 C2047 ) \nC1400_=_C3319( C1400 C3319 ) C1400_=_C3330( C1400 C3330 ) C1400_=_C3958( C1400 C3958 ) C1400_=_C3985( C1400 C3985 ) C1400_=_C4007( C1400 C4007 ) C1401_=_C2494( C1401 C2494 ) \nC1401_=_C2531( C1401 C2531 ) C1401_=_C4037( C1401 C4037 ) C1418_=_C1553( C1418 C1553 ) C1418_=_C1753( C1418 C1753 ) C1418_=_C1928( C1418 C1928 ) C1418_=_C2019( C1418 C2019 ) \nC1418_=_C2455( C1418 C2455 ) C1418_=_C2566( C1418 C2566 ) C1418_=_C2835( C1418 C2835 ) C1418_=_C2896( C1418 C2896 ) C1418_=_C3212( C1418 C3212 ) C1418_=_C3342( C1418 C3342 ) \nC1418_=_C3392( C1418 C3392 ) C1418_=_C3465( C1418 C3465 ) C1418_=_C3498( C1418 C3498 ) C1418_=_C3628( C1418 C3628 ) C1418_=_C3730( C1418 C3730 ) C1418_=_C4015( C1418 C4015 ) \nC1418_=_C4023( C1418 C4023 ) C1418_=_C4032( C1418 C4032 ) C1418_=_C4033( C1418 C4033 ) C1418_=_C4034( C1418 C4034 ) C1418_=_C4035( C1418 C4035 ) C1418_=_C4036( C1418 C4036 ) \nC1418_=_C4037( C1418 C4037 ) C1434_=_C1812( C1434 C1812 ) C1434_=_C1940( C1434 C1940 ) C1434_=_C2116( C1434 C2116 ) C1434_=_C2330( C1434 C2330 ) C1434_=_C2408( C1434 C2408 ) \nC1434_=_C2440( C1434 C2440 ) C1434_=_C2536( C1434 C2536 ) C1434_=_C2594( C1434 C2594 ) C1434_=_C2632( C1434 C2632 ) C1434_=_C2678( C1434 C2678 ) C1434_=_C2694( C1434 C2694 ) \nC1434_=_C2872( C1434 C2872 ) C1434_=_C2914( C1434 C2914 ) C1434_=_C3037( C1434 C3037 ) C1434_=_C3038( C1434 C3038 ) C1434_=_C3039( C1434 C3039 ) C1434_=_C3042( C1434 C3042 ) \nC1434_=_C3043( C1434 C3043 ) C1434_=_C3044( C1434 C3044 ) C1434_=_C3045( C1434 C3045 ) C1434_=_C3047( C1434 C3047 ) C1434_=_C3048( C1434 C3048 ) C1448_=_C1513( C1448 C1513 ) \nC1448_=_C1759( C1448 C1759 ) C1448_=_C1779( C1448 C1779 ) C1448_=_C1780( C1448 C1780 ) C1448_=_C1781( C1448 C1781 ) C1448_=_C1783( C1448 C1783 ) C1448_=_C1784( C1448 C1784 ) \nC1448_=_C1785( C1448 C1785 ) C1448_=_C1786( C1448 C1786 ) C1448_=_C1787( C1448 C1787 ) C1448_=_C1788( C1448 C1788 ) C1448_=_C1789( C1448 C1789 ) C1448_=_C1790( C1448 C1790 ) \nC1448_=_C1792( C1448 C1792 ) C1448_=_C1793( C1448 C1793 ) C1448_=_C1794( C1448 C1794 ) C1448_=_C1795( C1448 C1795 ) C1448_=_C1796( C1448 C1796 ) C1448_=_C1797( C1448 C1797 ) \nC1448_=_C1798( C1448 C1798 ) C1472_=_C1474( C1472 C1474 ) C1472_=_C1536( C1472 C1536 ) C1472_=_C1579( C1472 C1579 ) C1472_=_C1718( C1472 C1718 ) C1472_=_C1720( C1472 C1720 ) \nC1472_=_C1721( C1472 C1721 ) C1472_=_C1722( C1472 C1722 ) C1472_=_C1723( C1472 C1723 ) C1472_=_C1724( C1472 C1724 ) C1472_=_C1725( C1472 C1725 ) C1472_=_C1728( C1472 C1728 ) \nC1472_=_C1729( C1472 C1729 ) C1472_=_C1730( C1472 C1730 ) C1472_=_C1732( C1472 C1732 ) C1472_=_C1733( C1472 C1733 ) C1472_=_C1737( C1472 C1737 ) C1474_=_C1543( C1474 C1543 ) \nC1474_=_C1721( C1474 C1721 ) C1474_=_C1986( C1474 C1986 ) C1474_=_C2745( C1474 C2745 ) C1474_=_C2747( C1474 C2747 ) C1474_=_C2748( C1474 C2748 ) C1474_=_C2749( C1474 C2749 ) \nC1474_=_C2751( C1474 C2751 ) C1474_=_C2752( C1474 C2752 ) C1474_=_C2753( C1474 C2753 ) C1474_=_C2754( C1474 C2754 ) C1474_=_C2755( C1474 C2755 ) C1474_=_C2756( C1474 C2756 ) \nC1474_=_C2757( C1474 C2757 ) C1474_=_C2759( C1474 C2759 ) C1474_=_C2760( C1474 C2760 ) C1513_=_C1518( C1513 C1518 ) C1513_=_C1759( C1513 C1759 ) C1513_=_C1779( C1513 C1779 ) \nC1513_=_C1780( C1513 C1780 ) C1513_=_C1781( C1513 C1781 ) C1513_=_C1783( C1513 C1783 ) C1513_=_C1784( C1513 C1784 ) C1513_=_C1785( C1513 C1785 ) C1513_=_C1786( C1513 C1786 ) \nC1513_=_C1787( C1513 C1787 ) C1513_=_C1788( C1513 C1788 ) C1513_=_C1789( C1513 C1789 ) C1513_=_C1790( C1513 C1790 ) C1513_=_C1792( C1513 C1792 ) C1513_=_C1793( C1513 C1793 ) \nC1513_=_C1794( C1513 C1794 ) C1513_=_C1795( C1513 C1795 ) C1513_=_C1796( C1513 C1796 ) C1513_=_C1797( C1513 C1797 ) C1513_=_C1798( C1513 C1798 ) C1518_=_C1842( C1518 C1842 ) \nC1518_=_C1878( C1518 C1878 ) C1518_=_C1921( C1518 C1921 ) C1518_=_C1934( C1518 C1934 ) C1518_=_C1966( C1518 C1966 ) C1518_=_C1968( C1518 C1968 ) C1518_=_C1969( C1518 C1969 ) \nC1518_=_C1972( C1518 C1972 ) C1518_=_C1973( C1518 C1973 ) C1518_=_C1974( C1518 C1974 ) C1518_=_C1975( C1518 C1975 ) C1518_=_C1976( C1518 C1976 ) C1518_=_C1977( C1518 C1977 ) \nC1518_=_C1981( C1518 C1981 ) C1518_=_C1982( C1518 C1982 ) C1518_=_C1983( C1518 C1983 ) C1536_=_C1543( C1536 C1543 ) C1536_=_C1551( C1536 C1551 ) C1536_=_C1552( C1536 C1552 ) \nC1536_=_C1553( C1536 C1553 ) C1536_=_C1579( C1536 C1579 ) C1536_=_C1718( C1536 C1718 ) C1536_=_C1720( C1536 C1720 ) C1536_=_C1721( C1536 C1721 ) C1536_=_C1722( C1536 C1722 ) \nC1536_=_C1723( C1536 C1723 ) C1536_=_C1724( C1536 C1724 ) C1536_=_C1725( C1536 C1725 ) C1536_=_C1728( C1536 C1728 ) C1536_=_C1729( C1536 C1729 ) C1536_=_C1730( C1536 C1730 ) \nC1536_=_C1732( C1536 C1732 ) C1536_=_C1733( C1536 C1733 ) C1536_=_C1737( C1536 C1737 ) C1543_=_C1551( C1543 C1551 ) C1543_=_C1552( C1543 C1552 ) C1543_=_C1553( C1543 C1553 ) \nC1543_=_C1721( C1543 C1721 ) C1543_=_C1986( C1543 C1986 ) C1543_=_C2745( C1543 C2745 ) C1543_=_C2747( C1543 C2747 ) C1543_=_C2748( C1543 C2748 ) C1543_=_C2749( C1543 C2749 ) \nC1543_=_C2751( C1543 C2751 ) C1543_=_C2752( C1543 C2752 ) C1543_=_C2753( C1543 C2753 ) C1543_=_C2754( C1543 C2754 ) C1543_=_C2755( C1543 C2755 ) C1543_=_C2756( C1543 C2756 ) \nC1543_=_C2757( C1543 C2757 ) C1543_=_C2759( C1543 C2759 ) C1543_=_C2760( C1543 C2760 ) C1551_=_C1552( C1551 C1552 ) C1551_=_C1553( C1551 C1553 ) C1551_=_C1707( C1551 C1707 ) \nC1551_=_C1945( C1551 C1945 ) C1551_=_C2066( C1551 C2066 ) C1551_=_C2122( C1551 C2122 ) C1551_=_C2447( C1551 C2447 ) C1551_=_C2563( C1551 C2563 ) C1551_=_C2635( C1551 C2635 ) \nC1551_=_C2703( C1551 C2703 ) C1551_=_C2877( C1551 C2877 ) C1551_=_C3236( C1551 C3236 ) C1551_=_C3397( C1551 C3397 ) C1551_=_C3585(</w:t>
      </w:r>
    </w:p>
    <w:p>
      <w:pPr>
        <w:pStyle w:val="PreformattedText"/>
        <w:bidi w:val="0"/>
        <w:spacing w:before="0" w:after="0"/>
        <w:jc w:val="left"/>
        <w:rPr/>
      </w:pPr>
      <w:r>
        <w:rPr/>
        <w:t xml:space="preserve"> </w:t>
      </w:r>
      <w:r>
        <w:rPr/>
        <w:t>C1551 C3585 ) C1551_=_C3671( C1551 C3671 ) \nC1551_=_C3738( C1551 C3738 ) C1551_=_C3739( C1551 C3739 ) C1551_=_C3740( C1551 C3740 ) C1551_=_C3742( C1551 C3742 ) C1551_=_C3743( C1551 C3743 ) C1552_=_C1553( C1552 C1553 ) \nC1552_=_C1710( C1552 C1710 ) C1552_=_C1948( C1552 C1948 ) C1552_=_C2123( C1552 C2123 ) C1552_=_C2451( C1552 C2451 ) C1552_=_C2565( C1552 C2565 ) C1552_=_C2639( C1552 C2639 ) \nC1552_=_C2705( C1552 C2705 ) C1552_=_C2879( C1552 C2879 ) C1552_=_C3110( C1552 C3110 ) C1552_=_C3153( C1552 C3153 ) C1552_=_C3237( C1552 C3237 ) C1552_=_C3473( C1552 C3473 ) \nC1552_=_C3589( C1552 C3589 ) C1552_=_C3674( C1552 C3674 ) C1552_=_C3832( C1552 C3832 ) C1552_=_C3839( C1552 C3839 ) C1552_=_C3862( C1552 C3862 ) C1552_=_C3863( C1552 C3863 ) \nC1552_=_C3864( C1552 C3864 ) C1552_=_C3865( C1552 C3865 ) C1552_=_C3866( C1552 C3866 ) C1552_=_C3868( C1552 C3868 ) C1553_=_C1753( C1553 C1753 ) C1553_=_C1928( C1553 C1928 ) \nC1553_=_C2019( C1553 C2019 ) C1553_=_C2455( C1553 C2455 ) C1553_=_C2566( C1553 C2566 ) C1553_=_C2835( C1553 C2835 ) C1553_=_C2896( C1553 C2896 ) C1553_=_C3212( C1553 C3212 ) \nC1553_=_C3342( C1553 C3342 ) C1553_=_C3392( C1553 C3392 ) C1553_=_C3465( C1553 C3465 ) C1553_=_C3498( C1553 C3498 ) C1553_=_C3628( C1553 C3628 ) C1553_=_C3730( C1553 C3730 ) \nC1553_=_C4015( C1553 C4015 ) C1553_=_C4023( C1553 C4023 ) C1553_=_C4032( C1553 C4032 ) C1553_=_C4033( C1553 C4033 ) C1553_=_C4034( C1553 C4034 ) C1553_=_C4035( C1553 C4035 ) \nC1553_=_C4036( C1553 C4036 ) C1553_=_C4037( C1553 C4037 ) C1579_=_C1581( C1579 C1581 ) C1579_=_C1591( C1579 C1591 ) C1579_=_C1718( C1579 C1718 ) C1579_=_C1720( C1579 C1720 ) \nC1579_=_C1721( C1579 C1721 ) C1579_=_C1722( C1579 C1722 ) C1579_=_C1723( C1579 C1723 ) C1579_=_C1724( C1579 C1724 ) C1579_=_C1725( C1579 C1725 ) C1579_=_C1728( C1579 C1728 ) \nC1579_=_C1729( C1579 C1729 ) C1579_=_C1730( C1579 C1730 ) C1579_=_C1732( C1579 C1732 ) C1579_=_C1733( C1579 C1733 ) C1579_=_C1737( C1579 C1737 ) C1581_=_C1591( C1581 C1591 ) \nC1581_=_C1626( C1581 C1626 ) C1581_=_C1843( C1581 C1843 ) C1581_=_C2048( C1581 C2048 ) C1581_=_C2173( C1581 C2173 ) C1581_=_C2175( C1581 C2175 ) C1581_=_C2178( C1581 C2178 ) \nC1581_=_C2180( C1581 C2180 ) C1581_=_C2181( C1581 C2181 ) C1581_=_C2182( C1581 C2182 ) C1581_=_C2183( C1581 C2183 ) C1581_=_C2185( C1581 C2185 ) C1581_=_C2186( C1581 C2186 ) \nC1581_=_C2187( C1581 C2187 ) C1581_=_C2188( C1581 C2188 ) C1581_=_C2189( C1581 C2189 ) C1581_=_C2190( C1581 C2190 ) C1581_=_C2191( C1581 C2191 ) C1581_=_C2192( C1581 C2192 ) \nC1581_=_C2193( C1581 C2193 ) C1591_=_C2058( C1591 C2058 ) C1591_=_C2079( C1591 C2079 ) C1591_=_C2180( C1591 C2180 ) C1591_=_C2580( C1591 C2580 ) C1591_=_C2929( C1591 C2929 ) \nC1591_=_C3101( C1591 C3101 ) C1591_=_C3308( C1591 C3308 ) C1591_=_C3310( C1591 C3310 ) C1591_=_C3311( C1591 C3311 ) C1591_=_C3312( C1591 C3312 ) C1591_=_C3319( C1591 C3319 ) \nC1626_=_C1843( C1626 C1843 ) C1626_=_C2048( C1626 C2048 ) C1626_=_C2173( C1626 C2173 ) C1626_=_C2175( C1626 C2175 ) C1626_=_C2178( C1626 C2178 ) C1626_=_C2180( C1626 C2180 ) \nC1626_=_C2181( C1626 C2181 ) C1626_=_C2182( C1626 C2182 ) C1626_=_C2183( C1626 C2183 ) C1626_=_C2185( C1626 C2185 ) C1626_=_C2186( C1626 C2186 ) C1626_=_C2187( C1626 C2187 ) \nC1626_=_C2188( C1626 C2188 ) C1626_=_C2189( C1626 C2189 ) C1626_=_C2190( C1626 C2190 ) C1626_=_C2191( C1626 C2191 ) C1626_=_C2192( C1626 C2192 ) C1626_=_C2193( C1626 C2193 ) \nC1654_=_C1662( C1654 C1662 ) C1654_=_C2136( C1654 C2136 ) C1654_=_C2458( C1654 C2458 ) C1654_=_C2495( C1654 C2495 ) C1654_=_C2496( C1654 C2496 ) C1654_=_C2498( C1654 C2498 ) \nC1654_=_C2499( C1654 C2499 ) C1654_=_C2502( C1654 C2502 ) C1654_=_C2504( C1654 C2504 ) C1654_=_C2505( C1654 C2505 ) C1654_=_C2509( C1654 C2509 ) C1654_=_C2510( C1654 C2510 ) \nC1654_=_C2511( C1654 C2511 ) C1654_=_C2512( C1654 C2512 ) C1654_=_C2513( C1654 C2513 ) C1654_=_C2514( C1654 C2514 ) C1662_=_C2069( C1662 C2069 ) C1662_=_C2285( C1662 C2285 ) \nC1662_=_C2527( C1662 C2527 ) C1662_=_C3000( C1662 C3000 ) C1662_=_C3015( C1662 C3015 ) C1662_=_C3400( C1662 C3400 ) C1662_=_C3539( C1662 C3539 ) C1662_=_C3712( C1662 C3712 ) \nC1662_=_C3738( C1662 C3738 ) C1662_=_C3914( C1662 C3914 ) C1662_=_C3973( C1662 C3973 ) C1662_=_C3974( C1662 C3974 ) C1662_=_C3975( C1662 C3975 ) C1662_=_C3977( C1662 C3977 ) \nC1662_=_C3978( C1662 C3978 ) C1662_=_C3979( C1662 C3979 ) C1662_=_C3980( C1662 C3980 ) C1662_=_C3981( C1662 C3981 ) C1662_=_C3982( C1662 C3982 ) C1707_=_C1710( C1707 C1710 ) \nC1707_=_C1714( C1707 C1714 ) C1707_=_C1945( C1707 C1945 ) C1707_=_C2066( C1707 C2066 ) C1707_=_C2122( C1707 C2122 ) C1707_=_C2447( C1707 C2447 ) C1707_=_C2563( C1707 C2563 ) \nC1707_=_C2635( C1707 C2635 ) C1707_=_C2703( C1707 C2703 ) C1707_=_C2877( C1707 C2877 ) C1707_=_C3236( C1707 C3236 ) C1707_=_C3397( C1707 C3397 ) C1707_=_C3585( C1707 C3585 ) \nC1707_=_C3671( C1707 C3671 ) C1707_=_C3738( C1707 C3738 ) C1707_=_C3739( C1707 C3739 ) C1707_=_C3740( C1707 C3740 ) C1707_=_C3742( C1707 C3742 ) C1707_=_C3743( C1707 C3743 ) \nC1710_=_C1714( C1710 C1714 ) C1710_=_C1948( C1710 C1948 ) C1710_=_C2123( C1710 C2123 ) C1710_=_C2451( C1710 C2451 ) C1710_=_C2565( C1710 C2565 ) C1710_=_C2639( C1710 C2639 ) \nC1710_=_C2705( C1710 C2705 ) C1710_=_C2879( C1710 C2879 ) C1710_=_C3110( C1710 C3110 ) C1710_=_C3153( C1710 C3153 ) C1710_=_C3237( C1710 C3237 ) C1710_=_C3473( C1710 C3473 ) \nC1710_=_C3589( C1710 C3589 ) C1710_=_C3674( C1710 C3674 ) C1710_=_C3832( C1710 C3832 ) C1710_=_C3839( C1710 C3839 ) C1710_=_C3862( C1710 C3862 ) C1710_=_C3863( C1710 C3863 ) \nC1710_=_C3864( C1710 C3864 ) C1710_=_C3865( C1710 C3865 ) C1710_=_C3866( C1710 C3866 ) C1710_=_C3868( C1710 C3868 ) C1714_=_C2092( C1714 C2092 ) C1714_=_C2106( C1714 C2106 ) \nC1714_=_C3077( C1714 C3077 ) C1714_=_C3598( C1714 C3598 ) C1714_=_C3650( C1714 C3650 ) C1714_=_C3858( C1714 C3858 ) C1714_=_C3877( C1714 C3877 ) C1714_=_C3905( C1714 C3905 ) \nC1714_=_C3966( C1714 C3966 ) C1714_=_C3984( C1714 C3984 ) C1714_=_C3985( C1714 C3985 ) C1718_=_C1720( C1718 C1720 ) C1718_=_C1721( C1718 C1721 ) C1718_=_C1722( C1718 C1722 ) \nC1718_=_C1723( C1718 C1723 ) C1718_=_C1724( C1718 C1724 ) C1718_=_C1725( C1718 C1725 ) C1718_=_C1728( C1718 C1728 ) C1718_=_C1729( C1718 C1729 ) C1718_=_C1730( C1718 C1730 ) \nC1718_=_C1732( C1718 C1732 ) C1718_=_C1733( C1718 C1733 ) C1718_=_C1737( C1718 C1737 ) C1718_=_C1986( C1718 C1986 ) C1718_=_C1990( C1718 C1990 ) C1718_=_C1995( C1718 C1995 ) \nC1718_=_C1996( C1718 C1996 ) C1720_=_C1721( C1720 C1721 ) C1720_=_C1722( C1720 C1722 ) C1720_=_C1723( C1720 C1723 ) C1720_=_C1724( C1720 C1724 ) C1720_=_C1725( C1720 C1725 ) \nC1720_=_C1728( C1720 C1728 ) C1720_=_C1729( C1720 C1729 ) C1720_=_C1730( C1720 C1730 ) C1720_=_C1732( C1720 C1732 ) C1720_=_C1733( C1720 C1733 ) C1720_=_C1737( C1720 C1737 ) \nC1720_=_C2594( C1720 C2594 ) C1720_=_C2605( C1720 C2605 ) C1721_=_C1722( C1721 C1722 ) C1721_=_C1723( C1721 C1723 ) C1721_=_C1724( C1721 C1724 ) C1721_=_C1725( C1721 C1725 ) \nC1721_=_C1728( C1721 C1728 ) C1721_=_C1729( C1721 C1729 ) C1721_=_C1730( C1721 C1730 ) C1721_=_C1732( C1721 C1732 ) C1721_=_C1733( C1721 C1733 ) C1721_=_C1737( C1721 C1737 ) \nC1721_=_C1986( C1721 C1986 ) C1721_=_C2745( C1721 C2745 ) C1721_=_C2747( C1721 C2747 ) C1721_=_C2748( C1721 C2748 ) C1721_=_C2749( C1721 C2749 ) C1721_=_C2751( C1721 C2751 ) \nC1721_=_C2752( C1721 C2752 ) C1721_=_C2753( C1721 C2753 ) C1721_=_C2754( C1721 C2754 ) C1721_=_C2755( C1721 C2755 ) C1721_=_C2756( C1721 C2756 ) C1721_=_C2757( C1721 C2757 ) \nC1721_=_C2759( C1721 C2759 ) C1721_=_C2760( C1721 C2760 ) C1722_=_C1723( C1722 C1723 ) C1722_=_C1724( C1722 C1724 ) C1722_=_C1725( C1722 C1725 ) C1722_=_C1728( C1722 C1728 ) \nC1722_=_C1729( C1722 C1729 ) C1722_=_C1730( C1722 C1730 ) C1722_=_C1732( C1722 C1732 ) C1722_=_C1733( C1722 C1733 ) C1722_=_C1737( C1722 C1737 ) C1723_=_C1724( C1723 C1724 ) \nC1723_=_C1725( C1723 C1725 ) C1723_=_C1728( C1723 C1728 ) C1723_=_C1729( C1723 C1729 ) C1723_=_C1730( C1723 C1730 ) C1723_=_C1732( C1723 C1732 ) C1723_=_C1733( C1723 C1733 ) \nC1723_=_C1737( C1723 C1737 ) C1724_=_C1725( C1724 C1725 ) C1724_=_C1728( C1724 C1728 ) C1724_=_C1729( C1724 C1729 ) C1724_=_C1730( C1724 C1730 ) C1724_=_C1732( C1724 C1732 ) \nC1724_=_C1733( C1724 C1733 ) C1724_=_C1737( C1724 C1737 ) C1725_=_C1728( C1725 C1728 ) C1725_=_C1729( C1725 C1729 ) C1725_=_C1730( C1725 C1730 ) C1725_=_C1732( C1725 C1732 ) \nC1725_=_C1733( C1725 C1733 ) C1725_=_C1737( C1725 C1737 ) C1725_=_C2745( C1725 C2745 ) C1725_=_C3038( C1725 C3038 ) C1725_=_C3212( C1725 C3212 ) C1728_=_C1729( C1728 C1729 ) \nC1728_=_C1730( C1728 C1730 ) C1728_=_C1732( C1728 C1732 ) C1728_=_C1733( C1728 C1733 ) C1728_=_C1737( C1728 C1737 ) C1728_=_C2751( C1728 C2751 ) C1729_=_C1730( C1729 C1730 ) \nC1729_=_C1732( C1729 C1732 ) C1729_=_C1733( C1729 C1733 ) C1729_=_C1737( C1729 C1737 ) C1729_=_C2752( C1729 C2752 ) C1729_=_C3628( C1729 C3628 ) C1730_=_C1732( C1730 C1732 ) \nC1730_=_C1733( C1730 C1733 ) C1730_=_C1737( C1730 C1737 ) C1730_=_C2753( C1730 C2753 ) C1730_=_C3650( C1730 C3650 ) C1732_=_C1733( C1732 C1733 ) C1732_=_C1737( C1732 C1737 ) \nC1732_=_C1795( C1732 C1795 ) C1732_=_C1975( C1732 C1975 ) C1732_=_C3014( C1732 C3014 ) C1733_=_C1737( C1733 C1737 ) C1733_=_C2044( C1733 C2044 ) C1737_=_C2759( C1737 C2759 ) \nC1753_=_C1928( C1753 C1928 ) C1753_=_C2019( C1753 C2019 ) C1753_=_C2455( C1753 C2455 ) C1753_=_C2566( C1753 C2566 ) C1753_=_C2835( C1753 C2835 ) C1753_=_C2896( C1753 C2896 ) \nC1753_=_C3212( C1753 C3212 ) C1753_=_C3342( C1753 C3342 ) C1753_=_C3392( C1753 C3392 ) C1753_=_C3465( C1753 C3465 ) C1753_=_C3498( C1753 C3498 ) C1753_=_C3628( C1753 C3628 ) \nC1753_=_C3730( C1753 C3730 ) C1753_=_C4015( C1753 C4015 ) C1753_=_C4023( C1753 C4023 ) C1753_=_C4032( C1753 C4032 ) C1753_=_C4033( C1753 C4033 ) C1753_=_C4034( C1753 C4034 ) \nC1753_=_C4035( C1753 C4035 ) C1753_=_C4036( C1753 C4036 ) C1753_=_C4037( C1753 C4037 ) C1759_=_C1768( C1759 C1768 ) C1759_=_C1779( C1759 C1779 ) C1759_=_C1780( C1759 C1780 ) \nC1759_=_C1781(</w:t>
      </w:r>
    </w:p>
    <w:p>
      <w:pPr>
        <w:pStyle w:val="PreformattedText"/>
        <w:bidi w:val="0"/>
        <w:spacing w:before="0" w:after="0"/>
        <w:jc w:val="left"/>
        <w:rPr/>
      </w:pPr>
      <w:r>
        <w:rPr/>
        <w:t xml:space="preserve"> </w:t>
      </w:r>
      <w:r>
        <w:rPr/>
        <w:t>C1759 C1781 ) C1759_=_C1783( C1759 C1783 ) C1759_=_C1784( C1759 C1784 ) C1759_=_C1785( C1759 C1785 ) C1759_=_C1786( C1759 C1786 ) C1759_=_C1787( C1759 C1787 ) \nC1759_=_C1788( C1759 C1788 ) C1759_=_C1789( C1759 C1789 ) C1759_=_C1790( C1759 C1790 ) C1759_=_C1792( C1759 C1792 ) C1759_=_C1793( C1759 C1793 ) C1759_=_C1794( C1759 C1794 ) \nC1759_=_C1795( C1759 C1795 ) C1759_=_C1796( C1759 C1796 ) C1759_=_C1797( C1759 C1797 ) C1759_=_C1798( C1759 C1798 ) C1768_=_C2036( C1768 C2036 ) C1768_=_C2183( C1768 C2183 ) \nC1768_=_C2219( C1768 C2219 ) C1768_=_C2372( C1768 C2372 ) C1768_=_C2682( C1768 C2682 ) C1768_=_C2749( C1768 C2749 ) C1768_=_C2994( C1768 C2994 ) C1768_=_C3009( C1768 C3009 ) \nC1768_=_C3184( C1768 C3184 ) C1768_=_C3216( C1768 C3216 ) C1768_=_C3298( C1768 C3298 ) C1768_=_C3485( C1768 C3485 ) C1768_=_C3487( C1768 C3487 ) C1768_=_C3488( C1768 C3488 ) \nC1779_=_C1780( C1779 C1780 ) C1779_=_C1781( C1779 C1781 ) C1779_=_C1783( C1779 C1783 ) C1779_=_C1784( C1779 C1784 ) C1779_=_C1785( C1779 C1785 ) C1779_=_C1786( C1779 C1786 ) \nC1779_=_C1787( C1779 C1787 ) C1779_=_C1788( C1779 C1788 ) C1779_=_C1789( C1779 C1789 ) C1779_=_C1790( C1779 C1790 ) C1779_=_C1792( C1779 C1792 ) C1779_=_C1793( C1779 C1793 ) \nC1779_=_C1794( C1779 C1794 ) C1779_=_C1795( C1779 C1795 ) C1779_=_C1796( C1779 C1796 ) C1779_=_C1797( C1779 C1797 ) C1779_=_C1798( C1779 C1798 ) C1779_=_C1842( C1779 C1842 ) \nC1779_=_C1843( C1779 C1843 ) C1780_=_C1781( C1780 C1781 ) C1780_=_C1783( C1780 C1783 ) C1780_=_C1784( C1780 C1784 ) C1780_=_C1785( C1780 C1785 ) C1780_=_C1786( C1780 C1786 ) \nC1780_=_C1787( C1780 C1787 ) C1780_=_C1788( C1780 C1788 ) C1780_=_C1789( C1780 C1789 ) C1780_=_C1790( C1780 C1790 ) C1780_=_C1792( C1780 C1792 ) C1780_=_C1793( C1780 C1793 ) \nC1780_=_C1794( C1780 C1794 ) C1780_=_C1795( C1780 C1795 ) C1780_=_C1796( C1780 C1796 ) C1780_=_C1797( C1780 C1797 ) C1780_=_C1798( C1780 C1798 ) C1780_=_C1921( C1780 C1921 ) \nC1780_=_C1928( C1780 C1928 ) C1781_=_C1783( C1781 C1783 ) C1781_=_C1784( C1781 C1784 ) C1781_=_C1785( C1781 C1785 ) C1781_=_C1786( C1781 C1786 ) C1781_=_C1787( C1781 C1787 ) \nC1781_=_C1788( C1781 C1788 ) C1781_=_C1789( C1781 C1789 ) C1781_=_C1790( C1781 C1790 ) C1781_=_C1792( C1781 C1792 ) C1781_=_C1793( C1781 C1793 ) C1781_=_C1794( C1781 C1794 ) \nC1781_=_C1795( C1781 C1795 ) C1781_=_C1796( C1781 C1796 ) C1781_=_C1797( C1781 C1797 ) C1781_=_C1798( C1781 C1798 ) C1781_=_C1934( C1781 C1934 ) C1781_=_C1940( C1781 C1940 ) \nC1781_=_C1945( C1781 C1945 ) C1781_=_C1948( C1781 C1948 ) C1783_=_C1784( C1783 C1784 ) C1783_=_C1785( C1783 C1785 ) C1783_=_C1786( C1783 C1786 ) C1783_=_C1787( C1783 C1787 ) \nC1783_=_C1788( C1783 C1788 ) C1783_=_C1789( C1783 C1789 ) C1783_=_C1790( C1783 C1790 ) C1783_=_C1792( C1783 C1792 ) C1783_=_C1793( C1783 C1793 ) C1783_=_C1794( C1783 C1794 ) \nC1783_=_C1795( C1783 C1795 ) C1783_=_C1796( C1783 C1796 ) C1783_=_C1797( C1783 C1797 ) C1783_=_C1798( C1783 C1798 ) C1783_=_C2219( C1783 C2219 ) C1783_=_C2222( C1783 C2222 ) \nC1784_=_C1785( C1784 C1785 ) C1784_=_C1786( C1784 C1786 ) C1784_=_C1787( C1784 C1787 ) C1784_=_C1788( C1784 C1788 ) C1784_=_C1789( C1784 C1789 ) C1784_=_C1790( C1784 C1790 ) \nC1784_=_C1792( C1784 C1792 ) C1784_=_C1793( C1784 C1793 ) C1784_=_C1794( C1784 C1794 ) C1784_=_C1795( C1784 C1795 ) C1784_=_C1796( C1784 C1796 ) C1784_=_C1797( C1784 C1797 ) \nC1784_=_C1798( C1784 C1798 ) C1784_=_C2263( C1784 C2263 ) C1785_=_C1786( C1785 C1786 ) C1785_=_C1787( C1785 C1787 ) C1785_=_C1788( C1785 C1788 ) C1785_=_C1789( C1785 C1789 ) \nC1785_=_C1790( C1785 C1790 ) C1785_=_C1792( C1785 C1792 ) C1785_=_C1793( C1785 C1793 ) C1785_=_C1794( C1785 C1794 ) C1785_=_C1795( C1785 C1795 ) C1785_=_C1796( C1785 C1796 ) \nC1785_=_C1797( C1785 C1797 ) C1785_=_C1798( C1785 C1798 ) C1785_=_C2026( C1785 C2026 ) C1785_=_C2372( C1785 C2372 ) C1786_=_C1787( C1786 C1787 ) C1786_=_C1788( C1786 C1788 ) \nC1786_=_C1789( C1786 C1789 ) C1786_=_C1790( C1786 C1790 ) C1786_=_C1792( C1786 C1792 ) C1786_=_C1793( C1786 C1793 ) C1786_=_C1794( C1786 C1794 ) C1786_=_C1795( C1786 C1795 ) \nC1786_=_C1796( C1786 C1796 ) C1786_=_C1797( C1786 C1797 ) C1786_=_C1798( C1786 C1798 ) C1786_=_C2678( C1786 C2678 ) C1786_=_C2682( C1786 C2682 ) C1787_=_C1788( C1787 C1788 ) \nC1787_=_C1789( C1787 C1789 ) C1787_=_C1790( C1787 C1790 ) C1787_=_C1792( C1787 C1792 ) C1787_=_C1793( C1787 C1793 ) C1787_=_C1794( C1787 C1794 ) C1787_=_C1795( C1787 C1795 ) \nC1787_=_C1796( C1787 C1796 ) C1787_=_C1797( C1787 C1797 ) C1787_=_C1798( C1787 C1798 ) C1787_=_C2734( C1787 C2734 ) C1788_=_C1789( C1788 C1789 ) C1788_=_C1790( C1788 C1790 ) \nC1788_=_C1792( C1788 C1792 ) C1788_=_C1793( C1788 C1793 ) C1788_=_C1794( C1788 C1794 ) C1788_=_C1795( C1788 C1795 ) C1788_=_C1796( C1788 C1796 ) C1788_=_C1797( C1788 C1797 ) \nC1788_=_C1798( C1788 C1798 ) C1788_=_C1969( C1788 C1969 ) C1788_=_C3167( C1788 C3167 ) C1789_=_C1790( C1789 C1790 ) C1789_=_C1792( C1789 C1792 ) C1789_=_C1793( C1789 C1793 ) \nC1789_=_C1794( C1789 C1794 ) C1789_=_C1795( C1789 C1795 ) C1789_=_C1796( C1789 C1796 ) C1789_=_C1797( C1789 C1797 ) C1789_=_C1798( C1789 C1798 ) C1789_=_C3184( C1789 C3184 ) \nC1790_=_C1792( C1790 C1792 ) C1790_=_C1793( C1790 C1793 ) C1790_=_C1794( C1790 C1794 ) C1790_=_C1795( C1790 C1795 ) C1790_=_C1796( C1790 C1796 ) C1790_=_C1797( C1790 C1797 ) \nC1790_=_C1798( C1790 C1798 ) C1790_=_C3298( C1790 C3298 ) C1792_=_C1793( C1792 C1793 ) C1792_=_C1794( C1792 C1794 ) C1792_=_C1795( C1792 C1795 ) C1792_=_C1796( C1792 C1796 ) \nC1792_=_C1797( C1792 C1797 ) C1792_=_C1798( C1792 C1798 ) C1792_=_C2041( C1792 C2041 ) C1792_=_C2187( C1792 C2187 ) C1792_=_C2754( C1792 C2754 ) C1792_=_C2998( C1792 C2998 ) \nC1792_=_C3012( C1792 C3012 ) C1792_=_C3220( C1792 C3220 ) C1792_=_C3487( C1792 C3487 ) C1792_=_C3530( C1792 C3530 ) C1793_=_C1794( C1793 C1794 ) C1793_=_C1795( C1793 C1795 ) \nC1793_=_C1796( C1793 C1796 ) C1793_=_C1797( C1793 C1797 ) C1793_=_C1798( C1793 C1798 ) C1793_=_C3221( C1793 C3221 ) C1793_=_C3488( C1793 C3488 ) C1794_=_C1795( C1794 C1795 ) \nC1794_=_C1796( C1794 C1796 ) C1794_=_C1797( C1794 C1797 ) C1794_=_C1798( C1794 C1798 ) C1794_=_C1974( C1794 C1974 ) C1794_=_C2043( C1794 C2043 ) C1794_=_C3747( C1794 C3747 ) \nC1795_=_C1796( C1795 C1796 ) C1795_=_C1797( C1795 C1797 ) C1795_=_C1798( C1795 C1798 ) C1795_=_C1975( C1795 C1975 ) C1795_=_C3014( C1795 C3014 ) C1796_=_C1797( C1796 C1797 ) \nC1796_=_C1798( C1796 C1798 ) C1796_=_C2490( C1796 C2490 ) C1796_=_C3327( C1796 C3327 ) C1796_=_C3975( C1796 C3975 ) C1796_=_C4002( C1796 C4002 ) C1797_=_C1798( C1797 C1798 ) \nC1798_=_C1982( C1798 C1982 ) C1798_=_C3957( C1798 C3957 ) C1798_=_C3964( C1798 C3964 ) C1798_=_C4012( C1798 C4012 ) C1811_=_C1812( C1811 C1812 ) C1811_=_C1817( C1811 C1817 ) \nC1811_=_C2055( C1811 C2055 ) C1811_=_C2234( C1811 C2234 ) C1811_=_C2311( C1811 C2311 ) C1811_=_C2557( C1811 C2557 ) C1811_=_C2666( C1811 C2666 ) C1811_=_C3008( C1811 C3008 ) \nC1811_=_C3009( C1811 C3009 ) C1811_=_C3011( C1811 C3011 ) C1811_=_C3012( C1811 C3012 ) C1811_=_C3014( C1811 C3014 ) C1811_=_C3015( C1811 C3015 ) C1811_=_C3017( C1811 C3017 ) \nC1811_=_C3018( C1811 C3018 ) C1812_=_C1817( C1812 C1817 ) C1812_=_C1940( C1812 C1940 ) C1812_=_C2116( C1812 C2116 ) C1812_=_C2330( C1812 C2330 ) C1812_=_C2408( C1812 C2408 ) \nC1812_=_C2440( C1812 C2440 ) C1812_=_C2536( C1812 C2536 ) C1812_=_C2594( C1812 C2594 ) C1812_=_C2632( C1812 C2632 ) C1812_=_C2678( C1812 C2678 ) C1812_=_C2694( C1812 C2694 ) \nC1812_=_C2872( C1812 C2872 ) C1812_=_C2914( C1812 C2914 ) C1812_=_C3037( C1812 C3037 ) C1812_=_C3038( C1812 C3038 ) C1812_=_C3039( C1812 C3039 ) C1812_=_C3042( C1812 C3042 ) \nC1812_=_C3043( C1812 C3043 ) C1812_=_C3044( C1812 C3044 ) C1812_=_C3045( C1812 C3045 ) C1812_=_C3047( C1812 C3047 ) C1812_=_C3048( C1812 C3048 ) C1817_=_C2222( C1817 C2222 ) \nC1817_=_C2299( C1817 C2299 ) C1817_=_C2415( C1817 C2415 ) C1817_=_C2904( C1817 C2904 ) C1817_=_C3225( C1817 C3225 ) C1817_=_C3288( C1817 C3288 ) C1817_=_C3508( C1817 C3508 ) \nC1817_=_C3772( C1817 C3772 ) C1817_=_C3788( C1817 C3788 ) C1817_=_C3931( C1817 C3931 ) C1817_=_C3961( C1817 C3961 ) C1817_=_C3962( C1817 C3962 ) C1817_=_C3963( C1817 C3963 ) \nC1817_=_C3964( C1817 C3964 ) C1817_=_C3965( C1817 C3965 ) C1842_=_C1843( C1842 C1843 ) C1842_=_C1878( C1842 C1878 ) C1842_=_C1921( C1842 C1921 ) C1842_=_C1934( C1842 C1934 ) \nC1842_=_C1966( C1842 C1966 ) C1842_=_C1968( C1842 C1968 ) C1842_=_C1969( C1842 C1969 ) C1842_=_C1972( C1842 C1972 ) C1842_=_C1973( C1842 C1973 ) C1842_=_C1974( C1842 C1974 ) \nC1842_=_C1975( C1842 C1975 ) C1842_=_C1976( C1842 C1976 ) C1842_=_C1977( C1842 C1977 ) C1842_=_C1981( C1842 C1981 ) C1842_=_C1982( C1842 C1982 ) C1842_=_C1983( C1842 C1983 ) \nC1843_=_C2048( C1843 C2048 ) C1843_=_C2173( C1843 C2173 ) C1843_=_C2175( C1843 C2175 ) C1843_=_C2178( C1843 C2178 ) C1843_=_C2180( C1843 C2180 ) C1843_=_C2181( C1843 C2181 ) \nC1843_=_C2182( C1843 C2182 ) C1843_=_C2183( C1843 C2183 ) C1843_=_C2185( C1843 C2185 ) C1843_=_C2186( C1843 C2186 ) C1843_=_C2187( C1843 C2187 ) C1843_=_C2188( C1843 C2188 ) \nC1843_=_C2189( C1843 C2189 ) C1843_=_C2190( C1843 C2190 ) C1843_=_C2191( C1843 C2191 ) C1843_=_C2192( C1843 C2192 ) C1843_=_C2193( C1843 C2193 ) C1859_=_C1860( C1859 C1860 ) \nC1859_=_C1869( C1859 C1869 ) C1859_=_C1870( C1859 C1870 ) C1859_=_C1880( C1859 C1880 ) C1859_=_C2270( C1859 C2270 ) C1859_=_C2419( C1859 C2419 ) C1859_=_C2479( C1859 C2479 ) \nC1859_=_C2480( C1859 C2480 ) C1859_=_C2482( C1859 C2482 ) C1859_=_C2483( C1859 C2483 ) C1859_=_C2484( C1859 C2484 ) C1859_=_C2485( C1859 C2485 ) C1859_=_C2486( C1859 C2486 ) \nC1859_=_C2487( C1859 C2487 ) C1859_=_C2489( C1859 C2489 ) C1859_=_C2490( C1859 C2490 ) C1859_=_C2492( C1859 C2492 ) C1859_=_C2493( C1859 C2493 ) C1859_=_C2494( C1859 C2494 ) \nC1860_=_C1869( C1860 C1869 ) C1860_=_C1870( C1860 C1870 ) C1860_=_C2050( C1860 C2050 ) C1860_=_C2420( C1860 C2420 ) C1860_=_C2459( C1860 C2459 ) C1860_=_C2479( C1860 C2479 ) \nC1860_=_C2515( C1860 C2515 ) C1860_=_C2516( C1860 C2516 ) C1860_=_C2517(</w:t>
      </w:r>
    </w:p>
    <w:p>
      <w:pPr>
        <w:pStyle w:val="PreformattedText"/>
        <w:bidi w:val="0"/>
        <w:spacing w:before="0" w:after="0"/>
        <w:jc w:val="left"/>
        <w:rPr/>
      </w:pPr>
      <w:r>
        <w:rPr/>
        <w:t xml:space="preserve"> </w:t>
      </w:r>
      <w:r>
        <w:rPr/>
        <w:t>C1860 C2517 ) C1860_=_C2520( C1860 C2520 ) C1860_=_C2522( C1860 C2522 ) C1860_=_C2523( C1860 C2523 ) \nC1860_=_C2525( C1860 C2525 ) C1860_=_C2526( C1860 C2526 ) C1860_=_C2527( C1860 C2527 ) C1860_=_C2529( C1860 C2529 ) C1860_=_C2530( C1860 C2530 ) C1860_=_C2531( C1860 C2531 ) \nC1869_=_C1870( C1869 C1870 ) C1869_=_C1995( C1869 C1995 ) C1869_=_C2091( C1869 C2091 ) C1869_=_C2939( C1869 C2939 ) C1869_=_C3422( C1869 C3422 ) C1869_=_C3597( C1869 C3597 ) \nC1869_=_C3667( C1869 C3667 ) C1869_=_C3688( C1869 C3688 ) C1869_=_C3747( C1869 C3747 ) C1869_=_C3886( C1869 C3886 ) C1869_=_C3954( C1869 C3954 ) C1869_=_C3955( C1869 C3955 ) \nC1869_=_C3956( C1869 C3956 ) C1869_=_C3957( C1869 C3957 ) C1869_=_C3958( C1869 C3958 ) C1869_=_C3959( C1869 C3959 ) C1870_=_C1996( C1870 C1996 ) C1870_=_C2070( C1870 C2070 ) \nC1870_=_C2454( C1870 C2454 ) C1870_=_C2645( C1870 C2645 ) C1870_=_C2710( C1870 C2710 ) C1870_=_C3403( C1870 C3403 ) C1870_=_C3423( C1870 C3423 ) C1870_=_C3682( C1870 C3682 ) \nC1870_=_C3954( C1870 C3954 ) C1870_=_C3977( C1870 C3977 ) C1870_=_C3989( C1870 C3989 ) C1870_=_C4006( C1870 C4006 ) C1870_=_C4010( C1870 C4010 ) C1870_=_C4011( C1870 C4011 ) \nC1870_=_C4012( C1870 C4012 ) C1870_=_C4013( C1870 C4013 ) C1878_=_C1880( C1878 C1880 ) C1878_=_C1921( C1878 C1921 ) C1878_=_C1934( C1878 C1934 ) C1878_=_C1966( C1878 C1966 ) \nC1878_=_C1968( C1878 C1968 ) C1878_=_C1969( C1878 C1969 ) C1878_=_C1972( C1878 C1972 ) C1878_=_C1973( C1878 C1973 ) C1878_=_C1974( C1878 C1974 ) C1878_=_C1975( C1878 C1975 ) \nC1878_=_C1976( C1878 C1976 ) C1878_=_C1977( C1878 C1977 ) C1878_=_C1981( C1878 C1981 ) C1878_=_C1982( C1878 C1982 ) C1878_=_C1983( C1878 C1983 ) C1880_=_C2270( C1880 C2270 ) \nC1880_=_C2419( C1880 C2419 ) C1880_=_C2479( C1880 C2479 ) C1880_=_C2480( C1880 C2480 ) C1880_=_C2482( C1880 C2482 ) C1880_=_C2483( C1880 C2483 ) C1880_=_C2484( C1880 C2484 ) \nC1880_=_C2485( C1880 C2485 ) C1880_=_C2486( C1880 C2486 ) C1880_=_C2487( C1880 C2487 ) C1880_=_C2489( C1880 C2489 ) C1880_=_C2490( C1880 C2490 ) C1880_=_C2492( C1880 C2492 ) \nC1880_=_C2493( C1880 C2493 ) C1880_=_C2494( C1880 C2494 ) C1908_=_C1912( C1908 C1912 ) C1908_=_C1990( C1908 C1990 ) C1908_=_C2080( C1908 C2080 ) C1908_=_C2274( C1908 C2274 ) \nC1908_=_C2652( C1908 C2652 ) C1908_=_C2734( C1908 C2734 ) C1908_=_C2797( C1908 C2797 ) C1908_=_C3145( C1908 C3145 ) C1908_=_C3320( C1908 C3320 ) C1908_=_C3321( C1908 C3321 ) \nC1908_=_C3322( C1908 C3322 ) C1908_=_C3326( C1908 C3326 ) C1908_=_C3327( C1908 C3327 ) C1908_=_C3329( C1908 C3329 ) C1908_=_C3330( C1908 C3330 ) C1912_=_C2063( C1912 C2063 ) \nC1912_=_C2205( C1912 C2205 ) C1912_=_C2469( C1912 C2469 ) C1912_=_C2656( C1912 C2656 ) C1912_=_C2668( C1912 C2668 ) C1912_=_C2697( C1912 C2697 ) C1912_=_C2765( C1912 C2765 ) \nC1912_=_C3150( C1912 C3150 ) C1912_=_C3349( C1912 C3349 ) C1912_=_C3384( C1912 C3384 ) C1912_=_C3485( C1912 C3485 ) C1912_=_C3514( C1912 C3514 ) C1912_=_C3528( C1912 C3528 ) \nC1912_=_C3529( C1912 C3529 ) C1912_=_C3530( C1912 C3530 ) C1912_=_C3531( C1912 C3531 ) C1912_=_C3532( C1912 C3532 ) C1912_=_C3533( C1912 C3533 ) C1921_=_C1928( C1921 C1928 ) \nC1921_=_C1934( C1921 C1934 ) C1921_=_C1966( C1921 C1966 ) C1921_=_C1968( C1921 C1968 ) C1921_=_C1969( C1921 C1969 ) C1921_=_C1972( C1921 C1972 ) C1921_=_C1973( C1921 C1973 ) \nC1921_=_C1974( C1921 C1974 ) C1921_=_C1975( C1921 C1975 ) C1921_=_C1976( C1921 C1976 ) C1921_=_C1977( C1921 C1977 ) C1921_=_C1981( C1921 C1981 ) C1921_=_C1982( C1921 C1982 ) \nC1921_=_C1983( C1921 C1983 ) C1928_=_C2019( C1928 C2019 ) C1928_=_C2455( C1928 C2455 ) C1928_=_C2566( C1928 C2566 ) C1928_=_C2835( C1928 C2835 ) C1928_=_C2896( C1928 C2896 ) \nC1928_=_C3212( C1928 C3212 ) C1928_=_C3342( C1928 C3342 ) C1928_=_C3392( C1928 C3392 ) C1928_=_C3465( C1928 C3465 ) C1928_=_C3498( C1928 C3498 ) C1928_=_C3628( C1928 C3628 ) \nC1928_=_C3730( C1928 C3730 ) C1928_=_C4015( C1928 C4015 ) C1928_=_C4023( C1928 C4023 ) C1928_=_C4032( C1928 C4032 ) C1928_=_C4033( C1928 C4033 ) C1928_=_C4034( C1928 C4034 ) \nC1928_=_C4035( C1928 C4035 ) C1928_=_C4036( C1928 C4036 ) C1928_=_C4037( C1928 C4037 ) C1934_=_C1940( C1934 C1940 ) C1934_=_C1945( C1934 C1945 ) C1934_=_C1948( C1934 C1948 ) \nC1934_=_C1966( C1934 C1966 ) C1934_=_C1968( C1934 C1968 ) C1934_=_C1969( C1934 C1969 ) C1934_=_C1972( C1934 C1972 ) C1934_=_C1973( C1934 C1973 ) C1934_=_C1974( C1934 C1974 ) \nC1934_=_C1975( C1934 C1975 ) C1934_=_C1976( C1934 C1976 ) C1934_=_C1977( C1934 C1977 ) C1934_=_C1981( C1934 C1981 ) C1934_=_C1982( C1934 C1982 ) C1934_=_C1983( C1934 C1983 ) \nC1940_=_C1945( C1940 C1945 ) C1940_=_C1948( C1940 C1948 ) C1940_=_C2116( C1940 C2116 ) C1940_=_C2330( C1940 C2330 ) C1940_=_C2408( C1940 C2408 ) C1940_=_C2440( C1940 C2440 ) \nC1940_=_C2536( C1940 C2536 ) C1940_=_C2594( C1940 C2594 ) C1940_=_C2632( C1940 C2632 ) C1940_=_C2678( C1940 C2678 ) C1940_=_C2694( C1940 C2694 ) C1940_=_C2872( C1940 C2872 ) \nC1940_=_C2914( C1940 C2914 ) C1940_=_C3037( C1940 C3037 ) C1940_=_C3038( C1940 C3038 ) C1940_=_C3039( C1940 C3039 ) C1940_=_C3042( C1940 C3042 ) C1940_=_C3043( C1940 C3043 ) \nC1940_=_C3044( C1940 C3044 ) C1940_=_C3045( C1940 C3045 ) C1940_=_C3047( C1940 C3047 ) C1940_=_C3048( C1940 C3048 ) C1945_=_C1948( C1945 C1948 ) C1945_=_C2066( C1945 C2066 ) \nC1945_=_C2122( C1945 C2122 ) C1945_=_C2447( C1945 C2447 ) C1945_=_C2563( C1945 C2563 ) C1945_=_C2635( C1945 C2635 ) C1945_=_C2703( C1945 C2703 ) C1945_=_C2877( C1945 C2877 ) \nC1945_=_C3236( C1945 C3236 ) C1945_=_C3397( C1945 C3397 ) C1945_=_C3585( C1945 C3585 ) C1945_=_C3671( C1945 C3671 ) C1945_=_C3738( C1945 C3738 ) C1945_=_C3739( C1945 C3739 ) \nC1945_=_C3740( C1945 C3740 ) C1945_=_C3742( C1945 C3742 ) C1945_=_C3743( C1945 C3743 ) C1948_=_C2123( C1948 C2123 ) C1948_=_C2451( C1948 C2451 ) C1948_=_C2565( C1948 C2565 ) \nC1948_=_C2639( C1948 C2639 ) C1948_=_C2705( C1948 C2705 ) C1948_=_C2879( C1948 C2879 ) C1948_=_C3110( C1948 C3110 ) C1948_=_C3153( C1948 C3153 ) C1948_=_C3237( C1948 C3237 ) \nC1948_=_C3473( C1948 C3473 ) C1948_=_C3589( C1948 C3589 ) C1948_=_C3674( C1948 C3674 ) C1948_=_C3832( C1948 C3832 ) C1948_=_C3839( C1948 C3839 ) C1948_=_C3862( C1948 C3862 ) \nC1948_=_C3863( C1948 C3863 ) C1948_=_C3864( C1948 C3864 ) C1948_=_C3865( C1948 C3865 ) C1948_=_C3866( C1948 C3866 ) C1948_=_C3868( C1948 C3868 ) C1966_=_C1968( C1966 C1968 ) \nC1966_=_C1969( C1966 C1969 ) C1966_=_C1972( C1966 C1972 ) C1966_=_C1973( C1966 C1973 ) C1966_=_C1974( C1966 C1974 ) C1966_=_C1975( C1966 C1975 ) C1966_=_C1976( C1966 C1976 ) \nC1966_=_C1977( C1966 C1977 ) C1966_=_C1981( C1966 C1981 ) C1966_=_C1982( C1966 C1982 ) C1966_=_C1983( C1966 C1983 ) C1966_=_C2079( C1966 C2079 ) C1966_=_C2080( C1966 C2080 ) \nC1966_=_C2085( C1966 C2085 ) C1966_=_C2091( C1966 C2091 ) C1966_=_C2092( C1966 C2092 ) C1966_=_C2093( C1966 C2093 ) C1968_=_C1969( C1968 C1969 ) C1968_=_C1972( C1968 C1972 ) \nC1968_=_C1973( C1968 C1973 ) C1968_=_C1974( C1968 C1974 ) C1968_=_C1975( C1968 C1975 ) C1968_=_C1976( C1968 C1976 ) C1968_=_C1977( C1968 C1977 ) C1968_=_C1981( C1968 C1981 ) \nC1968_=_C1982( C1968 C1982 ) C1968_=_C1983( C1968 C1983 ) C1968_=_C2480( C1968 C2480 ) C1968_=_C3037( C1968 C3037 ) C1969_=_C1972( C1969 C1972 ) C1969_=_C1973( C1969 C1973 ) \nC1969_=_C1974( C1969 C1974 ) C1969_=_C1975( C1969 C1975 ) C1969_=_C1976( C1969 C1976 ) C1969_=_C1977( C1969 C1977 ) C1969_=_C1981( C1969 C1981 ) C1969_=_C1982( C1969 C1982 ) \nC1969_=_C1983( C1969 C1983 ) C1969_=_C3167( C1969 C3167 ) C1972_=_C1973( C1972 C1973 ) C1972_=_C1974( C1972 C1974 ) C1972_=_C1975( C1972 C1975 ) C1972_=_C1976( C1972 C1976 ) \nC1972_=_C1977( C1972 C1977 ) C1972_=_C1981( C1972 C1981 ) C1972_=_C1982( C1972 C1982 ) C1972_=_C1983( C1972 C1983 ) C1972_=_C2483( C1972 C2483 ) C1972_=_C3585( C1972 C3585 ) \nC1972_=_C3589( C1972 C3589 ) C1973_=_C1974( C1973 C1974 ) C1973_=_C1975( C1973 C1975 ) C1973_=_C1976( C1973 C1976 ) C1973_=_C1977( C1973 C1977 ) C1973_=_C1981( C1973 C1981 ) \nC1973_=_C1982( C1973 C1982 ) C1973_=_C1983( C1973 C1983 ) C1973_=_C3310( C1973 C3310 ) C1973_=_C3321( C1973 C3321 ) C1973_=_C3597( C1973 C3597 ) C1973_=_C3598( C1973 C3598 ) \nC1973_=_C3600( C1973 C3600 ) C1974_=_C1975( C1974 C1975 ) C1974_=_C1976( C1974 C1976 ) C1974_=_C1977( C1974 C1977 ) C1974_=_C1981( C1974 C1981 ) C1974_=_C1982( C1974 C1982 ) \nC1974_=_C1983( C1974 C1983 ) C1974_=_C2043( C1974 C2043 ) C1974_=_C3747( C1974 C3747 ) C1975_=_C1976( C1975 C1976 ) C1975_=_C1977( C1975 C1977 ) C1975_=_C1981( C1975 C1981 ) \nC1975_=_C1982( C1975 C1982 ) C1975_=_C1983( C1975 C1983 ) C1975_=_C3014( C1975 C3014 ) C1976_=_C1977( C1976 C1977 ) C1976_=_C1981( C1976 C1981 ) C1976_=_C1982( C1976 C1982 ) \nC1976_=_C1983( C1976 C1983 ) C1976_=_C2485( C1976 C2485 ) C1976_=_C3694( C1976 C3694 ) C1977_=_C1981( C1977 C1981 ) C1977_=_C1982( C1977 C1982 ) C1977_=_C1983( C1977 C1983 ) \nC1977_=_C2486( C1977 C2486 ) C1981_=_C1982( C1981 C1982 ) C1981_=_C1983( C1981 C1983 ) C1981_=_C2492( C1981 C2492 ) C1981_=_C2511( C1981 C2511 ) C1981_=_C3980( C1981 C3980 ) \nC1982_=_C1983( C1982 C1983 ) C1982_=_C3957( C1982 C3957 ) C1982_=_C3964( C1982 C3964 ) C1982_=_C4012( C1982 C4012 ) C1983_=_C2047( C1983 C2047 ) C1983_=_C3319( C1983 C3319 ) \nC1983_=_C3330( C1983 C3330 ) C1983_=_C3958( C1983 C3958 ) C1983_=_C3985( C1983 C3985 ) C1983_=_C4007( C1983 C4007 ) C1986_=_C1990( C1986 C1990 ) C1986_=_C1995( C1986 C1995 ) \nC1986_=_C1996( C1986 C1996 ) C1986_=_C2745( C1986 C2745 ) C1986_=_C2747( C1986 C2747 ) C1986_=_C2748( C1986 C2748 ) C1986_=_C2749( C1986 C2749 ) C1986_=_C2751( C1986 C2751 ) \nC1986_=_C2752( C1986 C2752 ) C1986_=_C2753( C1986 C2753 ) C1986_=_C2754( C1986 C2754 ) C1986_=_C2755( C1986 C2755 ) C1986_=_C2756( C1986 C2756 ) C1986_=_C2757( C1986 C2757 ) \nC1986_=_C2759( C1986 C2759 ) C1986_=_C2760( C1986 C2760 ) C1990_=_C1995( C1990 C1995 ) C1990_=_C1996( C1990 C1996 ) C1990_=_C2080( C1990 C2080 ) C1990_=_C2274( C1990 C2274 ) \nC1990_=_C2652( C1990 C2652 ) C1990_=_C2734( C1990 C2734 ) C1990_=_C2797( C1990 C2797 ) C1990_=_C3145( C1990 C3145 ) C1990_=_C3320(</w:t>
      </w:r>
    </w:p>
    <w:p>
      <w:pPr>
        <w:pStyle w:val="PreformattedText"/>
        <w:bidi w:val="0"/>
        <w:spacing w:before="0" w:after="0"/>
        <w:jc w:val="left"/>
        <w:rPr/>
      </w:pPr>
      <w:r>
        <w:rPr/>
        <w:t xml:space="preserve"> </w:t>
      </w:r>
      <w:r>
        <w:rPr/>
        <w:t>C1990 C3320 ) C1990_=_C3321( C1990 C3321 ) \nC1990_=_C3322( C1990 C3322 ) C1990_=_C3326( C1990 C3326 ) C1990_=_C3327( C1990 C3327 ) C1990_=_C3329( C1990 C3329 ) C1990_=_C3330( C1990 C3330 ) C1995_=_C1996( C1995 C1996 ) \nC1995_=_C2091( C1995 C2091 ) C1995_=_C2939( C1995 C2939 ) C1995_=_C3422( C1995 C3422 ) C1995_=_C3597( C1995 C3597 ) C1995_=_C3667( C1995 C3667 ) C1995_=_C3688( C1995 C3688 ) \nC1995_=_C3747( C1995 C3747 ) C1995_=_C3886( C1995 C3886 ) C1995_=_C3954( C1995 C3954 ) C1995_=_C3955( C1995 C3955 ) C1995_=_C3956( C1995 C3956 ) C1995_=_C3957( C1995 C3957 ) \nC1995_=_C3958( C1995 C3958 ) C1995_=_C3959( C1995 C3959 ) C1996_=_C2070( C1996 C2070 ) C1996_=_C2454( C1996 C2454 ) C1996_=_C2645( C1996 C2645 ) C1996_=_C2710( C1996 C2710 ) \nC1996_=_C3403( C1996 C3403 ) C1996_=_C3423( C1996 C3423 ) C1996_=_C3682( C1996 C3682 ) C1996_=_C3954( C1996 C3954 ) C1996_=_C3977( C1996 C3977 ) C1996_=_C3989( C1996 C3989 ) \nC1996_=_C4006( C1996 C4006 ) C1996_=_C4010( C1996 C4010 ) C1996_=_C4011( C1996 C4011 ) C1996_=_C4012( C1996 C4012 ) C1996_=_C4013( C1996 C4013 ) C2019_=_C2455( C2019 C2455 ) \nC2019_=_C2566( C2019 C2566 ) C2019_=_C2835( C2019 C2835 ) C2019_=_C2896( C2019 C2896 ) C2019_=_C3212( C2019 C3212 ) C2019_=_C3342( C2019 C3342 ) C2019_=_C3392( C2019 C3392 ) \nC2019_=_C3465( C2019 C3465 ) C2019_=_C3498( C2019 C3498 ) C2019_=_C3628( C2019 C3628 ) C2019_=_C3730( C2019 C3730 ) C2019_=_C4015( C2019 C4015 ) C2019_=_C4023( C2019 C4023 ) \nC2019_=_C4032( C2019 C4032 ) C2019_=_C4033( C2019 C4033 ) C2019_=_C4034( C2019 C4034 ) C2019_=_C4035( C2019 C4035 ) C2019_=_C4036( C2019 C4036 ) C2019_=_C4037( C2019 C4037 ) \nC2026_=_C2027( C2026 C2027 ) C2026_=_C2029( C2026 C2029 ) C2026_=_C2030( C2026 C2030 ) C2026_=_C2034( C2026 C2034 ) C2026_=_C2035( C2026 C2035 ) C2026_=_C2036( C2026 C2036 ) \nC2026_=_C2037( C2026 C2037 ) C2026_=_C2039( C2026 C2039 ) C2026_=_C2040( C2026 C2040 ) C2026_=_C2041( C2026 C2041 ) C2026_=_C2042( C2026 C2042 ) C2026_=_C2043( C2026 C2043 ) \nC2026_=_C2044( C2026 C2044 ) C2026_=_C2045( C2026 C2045 ) C2026_=_C2046( C2026 C2046 ) C2026_=_C2047( C2026 C2047 ) C2026_=_C2372( C2026 C2372 ) C2027_=_C2029( C2027 C2029 ) \nC2027_=_C2030( C2027 C2030 ) C2027_=_C2034( C2027 C2034 ) C2027_=_C2035( C2027 C2035 ) C2027_=_C2036( C2027 C2036 ) C2027_=_C2037( C2027 C2037 ) C2027_=_C2039( C2027 C2039 ) \nC2027_=_C2040( C2027 C2040 ) C2027_=_C2041( C2027 C2041 ) C2027_=_C2042( C2027 C2042 ) C2027_=_C2043( C2027 C2043 ) C2027_=_C2044( C2027 C2044 ) C2027_=_C2045( C2027 C2045 ) \nC2027_=_C2046( C2027 C2046 ) C2027_=_C2047( C2027 C2047 ) C2027_=_C2516( C2027 C2516 ) C2027_=_C2694( C2027 C2694 ) C2027_=_C2697( C2027 C2697 ) C2027_=_C2703( C2027 C2703 ) \nC2027_=_C2705( C2027 C2705 ) C2027_=_C2708( C2027 C2708 ) C2027_=_C2710( C2027 C2710 ) C2029_=_C2030( C2029 C2030 ) C2029_=_C2034( C2029 C2034 ) C2029_=_C2035( C2029 C2035 ) \nC2029_=_C2036( C2029 C2036 ) C2029_=_C2037( C2029 C2037 ) C2029_=_C2039( C2029 C2039 ) C2029_=_C2040( C2029 C2040 ) C2029_=_C2041( C2029 C2041 ) C2029_=_C2042( C2029 C2042 ) \nC2029_=_C2043( C2029 C2043 ) C2029_=_C2044( C2029 C2044 ) C2029_=_C2045( C2029 C2045 ) C2029_=_C2046( C2029 C2046 ) C2029_=_C2047( C2029 C2047 ) C2029_=_C2896( C2029 C2896 ) \nC2030_=_C2034( C2030 C2034 ) C2030_=_C2035( C2030 C2035 ) C2030_=_C2036( C2030 C2036 ) C2030_=_C2037( C2030 C2037 ) C2030_=_C2039( C2030 C2039 ) C2030_=_C2040( C2030 C2040 ) \nC2030_=_C2041( C2030 C2041 ) C2030_=_C2042( C2030 C2042 ) C2030_=_C2043( C2030 C2043 ) C2030_=_C2044( C2030 C2044 ) C2030_=_C2045( C2030 C2045 ) C2030_=_C2046( C2030 C2046 ) \nC2030_=_C2047( C2030 C2047 ) C2030_=_C2914( C2030 C2914 ) C2034_=_C2035( C2034 C2035 ) C2034_=_C2036( C2034 C2036 ) C2034_=_C2037( C2034 C2037 ) C2034_=_C2039( C2034 C2039 ) \nC2034_=_C2040( C2034 C2040 ) C2034_=_C2041( C2034 C2041 ) C2034_=_C2042( C2034 C2042 ) C2034_=_C2043( C2034 C2043 ) C2034_=_C2044( C2034 C2044 ) C2034_=_C2045( C2034 C2045 ) \nC2034_=_C2046( C2034 C2046 ) C2034_=_C2047( C2034 C2047 ) C2034_=_C2747( C2034 C2747 ) C2034_=_C3342( C2034 C3342 ) C2035_=_C2036( C2035 C2036 ) C2035_=_C2037( C2035 C2037 ) \nC2035_=_C2039( C2035 C2039 ) C2035_=_C2040( C2035 C2040 ) C2035_=_C2041( C2035 C2041 ) C2035_=_C2042( C2035 C2042 ) C2035_=_C2043( C2035 C2043 ) C2035_=_C2044( C2035 C2044 ) \nC2035_=_C2045( C2035 C2045 ) C2035_=_C2046( C2035 C2046 ) C2035_=_C2047( C2035 C2047 ) C2036_=_C2037( C2036 C2037 ) C2036_=_C2039( C2036 C2039 ) C2036_=_C2040( C2036 C2040 ) \nC2036_=_C2041( C2036 C2041 ) C2036_=_C2042( C2036 C2042 ) C2036_=_C2043( C2036 C2043 ) C2036_=_C2044( C2036 C2044 ) C2036_=_C2045( C2036 C2045 ) C2036_=_C2046( C2036 C2046 ) \nC2036_=_C2047( C2036 C2047 ) C2036_=_C2183( C2036 C2183 ) C2036_=_C2219( C2036 C2219 ) C2036_=_C2372( C2036 C2372 ) C2036_=_C2682( C2036 C2682 ) C2036_=_C2749( C2036 C2749 ) \nC2036_=_C2994( C2036 C2994 ) C2036_=_C3009( C2036 C3009 ) C2036_=_C3184( C2036 C3184 ) C2036_=_C3216( C2036 C3216 ) C2036_=_C3298( C2036 C3298 ) C2036_=_C3485( C2036 C3485 ) \nC2036_=_C3487( C2036 C3487 ) C2036_=_C3488( C2036 C3488 ) C2037_=_C2039( C2037 C2039 ) C2037_=_C2040( C2037 C2040 ) C2037_=_C2041( C2037 C2041 ) C2037_=_C2042( C2037 C2042 ) \nC2037_=_C2043( C2037 C2043 ) C2037_=_C2044( C2037 C2044 ) C2037_=_C2045( C2037 C2045 ) C2037_=_C2046( C2037 C2046 ) C2037_=_C2047( C2037 C2047 ) C2037_=_C3217( C2037 C3217 ) \nC2037_=_C3508( C2037 C3508 ) C2039_=_C2040( C2039 C2040 ) C2039_=_C2041( C2039 C2041 ) C2039_=_C2042( C2039 C2042 ) C2039_=_C2043( C2039 C2043 ) C2039_=_C2044( C2039 C2044 ) \nC2039_=_C2045( C2039 C2045 ) C2039_=_C2046( C2039 C2046 ) C2039_=_C2047( C2039 C2047 ) C2039_=_C2482( C2039 C2482 ) C2039_=_C3320( C2039 C3320 ) C2039_=_C3539( C2039 C3539 ) \nC2039_=_C3543( C2039 C3543 ) C2040_=_C2041( C2040 C2041 ) C2040_=_C2042( C2040 C2042 ) C2040_=_C2043( C2040 C2043 ) C2040_=_C2044( C2040 C2044 ) C2040_=_C2045( C2040 C2045 ) \nC2040_=_C2046( C2040 C2046 ) C2040_=_C2047( C2040 C2047 ) C2041_=_C2042( C2041 C2042 ) C2041_=_C2043( C2041 C2043 ) C2041_=_C2044( C2041 C2044 ) C2041_=_C2045( C2041 C2045 ) \nC2041_=_C2046( C2041 C2046 ) C2041_=_C2047( C2041 C2047 ) C2041_=_C2187( C2041 C2187 ) C2041_=_C2754( C2041 C2754 ) C2041_=_C2998( C2041 C2998 ) C2041_=_C3012( C2041 C3012 ) \nC2041_=_C3220( C2041 C3220 ) C2041_=_C3487( C2041 C3487 ) C2041_=_C3530( C2041 C3530 ) C2042_=_C2043( C2042 C2043 ) C2042_=_C2044( C2042 C2044 ) C2042_=_C2045( C2042 C2045 ) \nC2042_=_C2046( C2042 C2046 ) C2042_=_C2047( C2042 C2047 ) C2042_=_C2188( C2042 C2188 ) C2042_=_C2755( C2042 C2755 ) C2042_=_C3730( C2042 C3730 ) C2043_=_C2044( C2043 C2044 ) \nC2043_=_C2045( C2043 C2045 ) C2043_=_C2046( C2043 C2046 ) C2043_=_C2047( C2043 C2047 ) C2043_=_C3747( C2043 C3747 ) C2044_=_C2045( C2044 C2045 ) C2044_=_C2046( C2044 C2046 ) \nC2044_=_C2047( C2044 C2047 ) C2045_=_C2046( C2045 C2046 ) C2045_=_C2047( C2045 C2047 ) C2045_=_C2504( C2045 C2504 ) C2045_=_C3914( C2045 C3914 ) C2046_=_C2047( C2046 C2047 ) \nC2046_=_C3228( C2046 C3228 ) C2047_=_C3319( C2047 C3319 ) C2047_=_C3330( C2047 C3330 ) C2047_=_C3958( C2047 C3958 ) C2047_=_C3985( C2047 C3985 ) C2047_=_C4007( C2047 C4007 ) \nC2048_=_C2050( C2048 C2050 ) C2048_=_C2054( C2048 C2054 ) C2048_=_C2055( C2048 C2055 ) C2048_=_C2058( C2048 C2058 ) C2048_=_C2063( C2048 C2063 ) C2048_=_C2066( C2048 C2066 ) \nC2048_=_C2069( C2048 C2069 ) C2048_=_C2070( C2048 C2070 ) C2048_=_C2173( C2048 C2173 ) C2048_=_C2175( C2048 C2175 ) C2048_=_C2178( C2048 C2178 ) C2048_=_C2180( C2048 C2180 ) \nC2048_=_C2181( C2048 C2181 ) C2048_=_C2182( C2048 C2182 ) C2048_=_C2183( C2048 C2183 ) C2048_=_C2185( C2048 C2185 ) C2048_=_C2186( C2048 C2186 ) C2048_=_C2187( C2048 C2187 ) \nC2048_=_C2188( C2048 C2188 ) C2048_=_C2189( C2048 C2189 ) C2048_=_C2190( C2048 C2190 ) C2048_=_C2191( C2048 C2191 ) C2048_=_C2192( C2048 C2192 ) C2048_=_C2193( C2048 C2193 ) \nC2050_=_C2054( C2050 C2054 ) C2050_=_C2055( C2050 C2055 ) C2050_=_C2058( C2050 C2058 ) C2050_=_C2063( C2050 C2063 ) C2050_=_C2066( C2050 C2066 ) C2050_=_C2069( C2050 C2069 ) \nC2050_=_C2070( C2050 C2070 ) C2050_=_C2420( C2050 C2420 ) C2050_=_C2459( C2050 C2459 ) C2050_=_C2479( C2050 C2479 ) C2050_=_C2515( C2050 C2515 ) C2050_=_C2516( C2050 C2516 ) \nC2050_=_C2517( C2050 C2517 ) C2050_=_C2520( C2050 C2520 ) C2050_=_C2522( C2050 C2522 ) C2050_=_C2523( C2050 C2523 ) C2050_=_C2525( C2050 C2525 ) C2050_=_C2526( C2050 C2526 ) \nC2050_=_C2527( C2050 C2527 ) C2050_=_C2529( C2050 C2529 ) C2050_=_C2530( C2050 C2530 ) C2050_=_C2531( C2050 C2531 ) C2054_=_C2055( C2054 C2055 ) C2054_=_C2058( C2054 C2058 ) \nC2054_=_C2063( C2054 C2063 ) C2054_=_C2066( C2054 C2066 ) C2054_=_C2069( C2054 C2069 ) C2054_=_C2070( C2054 C2070 ) C2054_=_C2715( C2054 C2715 ) C2054_=_C2899( C2054 C2899 ) \nC2054_=_C2993( C2054 C2993 ) C2054_=_C2994( C2054 C2994 ) C2054_=_C2995( C2054 C2995 ) C2054_=_C2997( C2054 C2997 ) C2054_=_C2998( C2054 C2998 ) C2054_=_C3000( C2054 C3000 ) \nC2054_=_C3002( C2054 C3002 ) C2054_=_C3003( C2054 C3003 ) C2054_=_C3004( C2054 C3004 ) C2054_=_C3005( C2054 C3005 ) C2054_=_C3006( C2054 C3006 ) C2055_=_C2058( C2055 C2058 ) \nC2055_=_C2063( C2055 C2063 ) C2055_=_C2066( C2055 C2066 ) C2055_=_C2069( C2055 C2069 ) C2055_=_C2070( C2055 C2070 ) C2055_=_C2234( C2055 C2234 ) C2055_=_C2311( C2055 C2311 ) \nC2055_=_C2557( C2055 C2557 ) C2055_=_C2666( C2055 C2666 ) C2055_=_C3008( C2055 C3008 ) C2055_=_C3009( C2055 C3009 ) C2055_=_C3011( C2055 C3011 ) C2055_=_C3012( C2055 C3012 ) \nC2055_=_C3014( C2055 C3014 ) C2055_=_C3015( C2055 C3015 ) C2055_=_C3017( C2055 C3017 ) C2055_=_C3018( C2055 C3018 ) C2058_=_C2063( C2058 C2063 ) C2058_=_C2066( C2058 C2066 ) \nC2058_=_C2069( C2058 C2069 ) C2058_=_C2070( C2058 C2070 ) C2058_=_C2079( C2058 C2079 ) C2058_=_C2180( C2058 C2180 ) C2058_=_C2580( C2058 C2580 ) C2058_=_C2929( C2058 C2929 ) \nC2058_=_C3101( C2058 C3101 ) C2058_=_C3308( C2058 C3308 ) C2058_=_C3310( C2058 C3310 ) C2058_=_C3311( C2058 C3311 ) C2058_=_C3312( C2058 C3312 ) C2058_=_C3319( C2058 C3319 ) \nC2063_=_C2066(</w:t>
      </w:r>
    </w:p>
    <w:p>
      <w:pPr>
        <w:pStyle w:val="PreformattedText"/>
        <w:bidi w:val="0"/>
        <w:spacing w:before="0" w:after="0"/>
        <w:jc w:val="left"/>
        <w:rPr/>
      </w:pPr>
      <w:r>
        <w:rPr/>
        <w:t xml:space="preserve"> </w:t>
      </w:r>
      <w:r>
        <w:rPr/>
        <w:t>C2063 C2066 ) C2063_=_C2069( C2063 C2069 ) C2063_=_C2070( C2063 C2070 ) C2063_=_C2205( C2063 C2205 ) C2063_=_C2469( C2063 C2469 ) C2063_=_C2656( C2063 C2656 ) \nC2063_=_C2668( C2063 C2668 ) C2063_=_C2697( C2063 C2697 ) C2063_=_C2765( C2063 C2765 ) C2063_=_C3150( C2063 C3150 ) C2063_=_C3349( C2063 C3349 ) C2063_=_C3384( C2063 C3384 ) \nC2063_=_C3485( C2063 C3485 ) C2063_=_C3514( C2063 C3514 ) C2063_=_C3528( C2063 C3528 ) C2063_=_C3529( C2063 C3529 ) C2063_=_C3530( C2063 C3530 ) C2063_=_C3531( C2063 C3531 ) \nC2063_=_C3532( C2063 C3532 ) C2063_=_C3533( C2063 C3533 ) C2066_=_C2069( C2066 C2069 ) C2066_=_C2070( C2066 C2070 ) C2066_=_C2122( C2066 C2122 ) C2066_=_C2447( C2066 C2447 ) \nC2066_=_C2563( C2066 C2563 ) C2066_=_C2635( C2066 C2635 ) C2066_=_C2703( C2066 C2703 ) C2066_=_C2877( C2066 C2877 ) C2066_=_C3236( C2066 C3236 ) C2066_=_C3397( C2066 C3397 ) \nC2066_=_C3585( C2066 C3585 ) C2066_=_C3671( C2066 C3671 ) C2066_=_C3738( C2066 C3738 ) C2066_=_C3739( C2066 C3739 ) C2066_=_C3740( C2066 C3740 ) C2066_=_C3742( C2066 C3742 ) \nC2066_=_C3743( C2066 C3743 ) C2069_=_C2070( C2069 C2070 ) C2069_=_C2285( C2069 C2285 ) C2069_=_C2527( C2069 C2527 ) C2069_=_C3000( C2069 C3000 ) C2069_=_C3015( C2069 C3015 ) \nC2069_=_C3400( C2069 C3400 ) C2069_=_C3539( C2069 C3539 ) C2069_=_C3712( C2069 C3712 ) C2069_=_C3738( C2069 C3738 ) C2069_=_C3914( C2069 C3914 ) C2069_=_C3973( C2069 C3973 ) \nC2069_=_C3974( C2069 C3974 ) C2069_=_C3975( C2069 C3975 ) C2069_=_C3977( C2069 C3977 ) C2069_=_C3978( C2069 C3978 ) C2069_=_C3979( C2069 C3979 ) C2069_=_C3980( C2069 C3980 ) \nC2069_=_C3981( C2069 C3981 ) C2069_=_C3982( C2069 C3982 ) C2070_=_C2454( C2070 C2454 ) C2070_=_C2645( C2070 C2645 ) C2070_=_C2710( C2070 C2710 ) C2070_=_C3403( C2070 C3403 ) \nC2070_=_C3423( C2070 C3423 ) C2070_=_C3682( C2070 C3682 ) C2070_=_C3954( C2070 C3954 ) C2070_=_C3977( C2070 C3977 ) C2070_=_C3989( C2070 C3989 ) C2070_=_C4006( C2070 C4006 ) \nC2070_=_C4010( C2070 C4010 ) C2070_=_C4011( C2070 C4011 ) C2070_=_C4012( C2070 C4012 ) C2070_=_C4013( C2070 C4013 ) C2079_=_C2080( C2079 C2080 ) C2079_=_C2085( C2079 C2085 ) \nC2079_=_C2091( C2079 C2091 ) C2079_=_C2092( C2079 C2092 ) C2079_=_C2093( C2079 C2093 ) C2079_=_C2180( C2079 C2180 ) C2079_=_C2580( C2079 C2580 ) C2079_=_C2929( C2079 C2929 ) \nC2079_=_C3101( C2079 C3101 ) C2079_=_C3308( C2079 C3308 ) C2079_=_C3310( C2079 C3310 ) C2079_=_C3311( C2079 C3311 ) C2079_=_C3312( C2079 C3312 ) C2079_=_C3319( C2079 C3319 ) \nC2080_=_C2085( C2080 C2085 ) C2080_=_C2091( C2080 C2091 ) C2080_=_C2092( C2080 C2092 ) C2080_=_C2093( C2080 C2093 ) C2080_=_C2274( C2080 C2274 ) C2080_=_C2652( C2080 C2652 ) \nC2080_=_C2734( C2080 C2734 ) C2080_=_C2797( C2080 C2797 ) C2080_=_C3145( C2080 C3145 ) C2080_=_C3320( C2080 C3320 ) C2080_=_C3321( C2080 C3321 ) C2080_=_C3322( C2080 C3322 ) \nC2080_=_C3326( C2080 C3326 ) C2080_=_C3327( C2080 C3327 ) C2080_=_C3329( C2080 C3329 ) C2080_=_C3330( C2080 C3330 ) C2085_=_C2091( C2085 C2091 ) C2085_=_C2092( C2085 C2092 ) \nC2085_=_C2093( C2085 C2093 ) C2085_=_C2279( C2085 C2279 ) C2085_=_C2355( C2085 C2355 ) C2085_=_C2446( C2085 C2446 ) C2085_=_C2720( C2085 C2720 ) C2085_=_C2903( C2085 C2903 ) \nC2085_=_C2997( C2085 C2997 ) C2085_=_C3361( C2085 C3361 ) C2085_=_C3515( C2085 C3515 ) C2085_=_C3660( C2085 C3660 ) C2085_=_C3694( C2085 C3694 ) C2085_=_C3695( C2085 C3695 ) \nC2085_=_C3696( C2085 C3696 ) C2085_=_C3700( C2085 C3700 ) C2085_=_C3701( C2085 C3701 ) C2085_=_C3702( C2085 C3702 ) C2085_=_C3703( C2085 C3703 ) C2091_=_C2092( C2091 C2092 ) \nC2091_=_C2093( C2091 C2093 ) C2091_=_C2939( C2091 C2939 ) C2091_=_C3422( C2091 C3422 ) C2091_=_C3597( C2091 C3597 ) C2091_=_C3667( C2091 C3667 ) C2091_=_C3688( C2091 C3688 ) \nC2091_=_C3747( C2091 C3747 ) C2091_=_C3886( C2091 C3886 ) C2091_=_C3954( C2091 C3954 ) C2091_=_C3955( C2091 C3955 ) C2091_=_C3956( C2091 C3956 ) C2091_=_C3957( C2091 C3957 ) \nC2091_=_C3958( C2091 C3958 ) C2091_=_C3959( C2091 C3959 ) C2092_=_C2093( C2092 C2093 ) C2092_=_C2106( C2092 C2106 ) C2092_=_C3077( C2092 C3077 ) C2092_=_C3598( C2092 C3598 ) \nC2092_=_C3650( C2092 C3650 ) C2092_=_C3858( C2092 C3858 ) C2092_=_C3877( C2092 C3877 ) C2092_=_C3905( C2092 C3905 ) C2092_=_C3966( C2092 C3966 ) C2092_=_C3984( C2092 C3984 ) \nC2092_=_C3985( C2092 C3985 ) C2093_=_C2288( C2093 C2288 ) C2093_=_C2453( C2093 C2453 ) C2093_=_C2643( C2093 C2643 ) C2093_=_C2708( C2093 C2708 ) C2093_=_C3045( C2093 C3045 ) \nC2093_=_C3543( C2093 C3543 ) C2093_=_C3600( C2093 C3600 ) C2093_=_C3680( C2093 C3680 ) C2093_=_C3715( C2093 C3715 ) C2093_=_C3740( C2093 C3740 ) C2093_=_C3866( C2093 C3866 ) \nC2093_=_C3988( C2093 C3988 ) C2093_=_C4001( C2093 C4001 ) C2093_=_C4002( C2093 C4002 ) C2093_=_C4006( C2093 C4006 ) C2093_=_C4007( C2093 C4007 ) C2106_=_C3077( C2106 C3077 ) \nC2106_=_C3598( C2106 C3598 ) C2106_=_C3650( C2106 C3650 ) C2106_=_C3858( C2106 C3858 ) C2106_=_C3877( C2106 C3877 ) C2106_=_C3905( C2106 C3905 ) C2106_=_C3966( C2106 C3966 ) \nC2106_=_C3984( C2106 C3984 ) C2106_=_C3985( C2106 C3985 ) C2116_=_C2122( C2116 C2122 ) C2116_=_C2123( C2116 C2123 ) C2116_=_C2330( C2116 C2330 ) C2116_=_C2408( C2116 C2408 ) \nC2116_=_C2440( C2116 C2440 ) C2116_=_C2536( C2116 C2536 ) C2116_=_C2594( C2116 C2594 ) C2116_=_C2632( C2116 C2632 ) C2116_=_C2678( C2116 C2678 ) C2116_=_C2694( C2116 C2694 ) \nC2116_=_C2872( C2116 C2872 ) C2116_=_C2914( C2116 C2914 ) C2116_=_C3037( C2116 C3037 ) C2116_=_C3038( C2116 C3038 ) C2116_=_C3039( C2116 C3039 ) C2116_=_C3042( C2116 C3042 ) \nC2116_=_C3043( C2116 C3043 ) C2116_=_C3044( C2116 C3044 ) C2116_=_C3045( C2116 C3045 ) C2116_=_C3047( C2116 C3047 ) C2116_=_C3048( C2116 C3048 ) C2122_=_C2123( C2122 C2123 ) \nC2122_=_C2447( C2122 C2447 ) C2122_=_C2563( C2122 C2563 ) C2122_=_C2635( C2122 C2635 ) C2122_=_C2703( C2122 C2703 ) C2122_=_C2877( C2122 C2877 ) C2122_=_C3236( C2122 C3236 ) \nC2122_=_C3397( C2122 C3397 ) C2122_=_C3585( C2122 C3585 ) C2122_=_C3671( C2122 C3671 ) C2122_=_C3738( C2122 C3738 ) C2122_=_C3739( C2122 C3739 ) C2122_=_C3740( C2122 C3740 ) \nC2122_=_C3742( C2122 C3742 ) C2122_=_C3743( C2122 C3743 ) C2123_=_C2451( C2123 C2451 ) C2123_=_C2565( C2123 C2565 ) C2123_=_C2639( C2123 C2639 ) C2123_=_C2705( C2123 C2705 ) \nC2123_=_C2879( C2123 C2879 ) C2123_=_C3110( C2123 C3110 ) C2123_=_C3153( C2123 C3153 ) C2123_=_C3237( C2123 C3237 ) C2123_=_C3473( C2123 C3473 ) C2123_=_C3589( C2123 C3589 ) \nC2123_=_C3674( C2123 C3674 ) C2123_=_C3832( C2123 C3832 ) C2123_=_C3839( C2123 C3839 ) C2123_=_C3862( C2123 C3862 ) C2123_=_C3863( C2123 C3863 ) C2123_=_C3864( C2123 C3864 ) \nC2123_=_C3865( C2123 C3865 ) C2123_=_C3866( C2123 C3866 ) C2123_=_C3868( C2123 C3868 ) C2136_=_C2150( C2136 C2150 ) C2136_=_C2458( C2136 C2458 ) C2136_=_C2495( C2136 C2495 ) \nC2136_=_C2496( C2136 C2496 ) C2136_=_C2498( C2136 C2498 ) C2136_=_C2499( C2136 C2499 ) C2136_=_C2502( C2136 C2502 ) C2136_=_C2504( C2136 C2504 ) C2136_=_C2505( C2136 C2505 ) \nC2136_=_C2509( C2136 C2509 ) C2136_=_C2510( C2136 C2510 ) C2136_=_C2511( C2136 C2511 ) C2136_=_C2512( C2136 C2512 ) C2136_=_C2513( C2136 C2513 ) C2136_=_C2514( C2136 C2514 ) \nC2150_=_C2263( C2150 C2263 ) C2150_=_C2360( C2150 C2360 ) C2150_=_C2476( C2150 C2476 ) C2150_=_C2605( C2150 C2605 ) C2150_=_C2868( C2150 C2868 ) C2150_=_C3113( C2150 C3113 ) \nC2150_=_C3167( C2150 C3167 ) C2150_=_C3274( C2150 C3274 ) C2150_=_C3367( C2150 C3367 ) C2150_=_C3565( C2150 C3565 ) C2150_=_C3610( C2150 C3610 ) C2150_=_C3818( C2150 C3818 ) \nC2150_=_C3869( C2150 C3869 ) C2150_=_C3873( C2150 C3873 ) C2150_=_C3896( C2150 C3896 ) C2150_=_C3897( C2150 C3897 ) C2156_=_C2928( C2156 C2928 ) C2156_=_C3215( C2156 C3215 ) \nC2156_=_C3216( C2156 C3216 ) C2156_=_C3217( C2156 C3217 ) C2156_=_C3219( C2156 C3219 ) C2156_=_C3220( C2156 C3220 ) C2156_=_C3221( C2156 C3221 ) C2156_=_C3222( C2156 C3222 ) \nC2156_=_C3223( C2156 C3223 ) C2156_=_C3224( C2156 C3224 ) C2156_=_C3225( C2156 C3225 ) C2156_=_C3226( C2156 C3226 ) C2156_=_C3227( C2156 C3227 ) C2156_=_C3228( C2156 C3228 ) \nC2156_=_C3229( C2156 C3229 ) C2156_=_C3230( C2156 C3230 ) C2156_=_C3231( C2156 C3231 ) C2173_=_C2175( C2173 C2175 ) C2173_=_C2178( C2173 C2178 ) C2173_=_C2180( C2173 C2180 ) \nC2173_=_C2181( C2173 C2181 ) C2173_=_C2182( C2173 C2182 ) C2173_=_C2183( C2173 C2183 ) C2173_=_C2185( C2173 C2185 ) C2173_=_C2186( C2173 C2186 ) C2173_=_C2187( C2173 C2187 ) \nC2173_=_C2188( C2173 C2188 ) C2173_=_C2189( C2173 C2189 ) C2173_=_C2190( C2173 C2190 ) C2173_=_C2191( C2173 C2191 ) C2173_=_C2192( C2173 C2192 ) C2173_=_C2193( C2173 C2193 ) \nC2173_=_C2580( C2173 C2580 ) C2175_=_C2178( C2175 C2178 ) C2175_=_C2180( C2175 C2180 ) C2175_=_C2181( C2175 C2181 ) C2175_=_C2182( C2175 C2182 ) C2175_=_C2183( C2175 C2183 ) \nC2175_=_C2185( C2175 C2185 ) C2175_=_C2186( C2175 C2186 ) C2175_=_C2187( C2175 C2187 ) C2175_=_C2188( C2175 C2188 ) C2175_=_C2189( C2175 C2189 ) C2175_=_C2190( C2175 C2190 ) \nC2175_=_C2191( C2175 C2191 ) C2175_=_C2192( C2175 C2192 ) C2175_=_C2193( C2175 C2193 ) C2175_=_C2928( C2175 C2928 ) C2175_=_C2929( C2175 C2929 ) C2175_=_C2939( C2175 C2939 ) \nC2178_=_C2180( C2178 C2180 ) C2178_=_C2181( C2178 C2181 ) C2178_=_C2182( C2178 C2182 ) C2178_=_C2183( C2178 C2183 ) C2178_=_C2185( C2178 C2185 ) C2178_=_C2186( C2178 C2186 ) \nC2178_=_C2187( C2178 C2187 ) C2178_=_C2188( C2178 C2188 ) C2178_=_C2189( C2178 C2189 ) C2178_=_C2190( C2178 C2190 ) C2178_=_C2191( C2178 C2191 ) C2178_=_C2192( C2178 C2192 ) \nC2178_=_C2193( C2178 C2193 ) C2178_=_C3101( C2178 C3101 ) C2178_=_C3110( C2178 C3110 ) C2178_=_C3113( C2178 C3113 ) C2180_=_C2181( C2180 C2181 ) C2180_=_C2182( C2180 C2182 ) \nC2180_=_C2183( C2180 C2183 ) C2180_=_C2185( C2180 C2185 ) C2180_=_C2186( C2180 C2186 ) C2180_=_C2187( C2180 C2187 ) C2180_=_C2188( C2180 C2188 ) C2180_=_C2189( C2180 C2189 ) \nC2180_=_C2190( C2180 C2190 ) C2180_=_C2191( C2180 C2191 ) C2180_=_C2192( C2180 C2192 ) C2180_=_C2193( C2180 C2193 ) C2180_=_C2580( C2180 C2580 ) C2180_=_C2929( C2180 C2929 ) \nC2180_=_C3101( C2180 C3101 ) C2180_=_C3308( C2180 C3308 ) C2180_=_C3310(</w:t>
      </w:r>
    </w:p>
    <w:p>
      <w:pPr>
        <w:pStyle w:val="PreformattedText"/>
        <w:bidi w:val="0"/>
        <w:spacing w:before="0" w:after="0"/>
        <w:jc w:val="left"/>
        <w:rPr/>
      </w:pPr>
      <w:r>
        <w:rPr/>
        <w:t xml:space="preserve"> </w:t>
      </w:r>
      <w:r>
        <w:rPr/>
        <w:t>C2180 C3310 ) C2180_=_C3311( C2180 C3311 ) C2180_=_C3312( C2180 C3312 ) C2180_=_C3319( C2180 C3319 ) \nC2181_=_C2182( C2181 C2182 ) C2181_=_C2183( C2181 C2183 ) C2181_=_C2185( C2181 C2185 ) C2181_=_C2186( C2181 C2186 ) C2181_=_C2187( C2181 C2187 ) C2181_=_C2188( C2181 C2188 ) \nC2181_=_C2189( C2181 C2189 ) C2181_=_C2190( C2181 C2190 ) C2181_=_C2191( C2181 C2191 ) C2181_=_C2192( C2181 C2192 ) C2181_=_C2193( C2181 C2193 ) C2181_=_C2748( C2181 C2748 ) \nC2181_=_C3308( C2181 C3308 ) C2181_=_C3384( C2181 C3384 ) C2181_=_C3392( C2181 C3392 ) C2182_=_C2183( C2182 C2183 ) C2182_=_C2185( C2182 C2185 ) C2182_=_C2186( C2182 C2186 ) \nC2182_=_C2187( C2182 C2187 ) C2182_=_C2188( C2182 C2188 ) C2182_=_C2189( C2182 C2189 ) C2182_=_C2190( C2182 C2190 ) C2182_=_C2191( C2182 C2191 ) C2182_=_C2192( C2182 C2192 ) \nC2182_=_C2193( C2182 C2193 ) C2182_=_C3473( C2182 C3473 ) C2183_=_C2185( C2183 C2185 ) C2183_=_C2186( C2183 C2186 ) C2183_=_C2187( C2183 C2187 ) C2183_=_C2188( C2183 C2188 ) \nC2183_=_C2189( C2183 C2189 ) C2183_=_C2190( C2183 C2190 ) C2183_=_C2191( C2183 C2191 ) C2183_=_C2192( C2183 C2192 ) C2183_=_C2193( C2183 C2193 ) C2183_=_C2219( C2183 C2219 ) \nC2183_=_C2372( C2183 C2372 ) C2183_=_C2682( C2183 C2682 ) C2183_=_C2749( C2183 C2749 ) C2183_=_C2994( C2183 C2994 ) C2183_=_C3009( C2183 C3009 ) C2183_=_C3184( C2183 C3184 ) \nC2183_=_C3216( C2183 C3216 ) C2183_=_C3298( C2183 C3298 ) C2183_=_C3485( C2183 C3485 ) C2183_=_C3487( C2183 C3487 ) C2183_=_C3488( C2183 C3488 ) C2185_=_C2186( C2185 C2186 ) \nC2185_=_C2187( C2185 C2187 ) C2185_=_C2188( C2185 C2188 ) C2185_=_C2189( C2185 C2189 ) C2185_=_C2190( C2185 C2190 ) C2185_=_C2191( C2185 C2191 ) C2185_=_C2192( C2185 C2192 ) \nC2185_=_C2193( C2185 C2193 ) C2185_=_C3311( C2185 C3311 ) C2186_=_C2187( C2186 C2187 ) C2186_=_C2188( C2186 C2188 ) C2186_=_C2189( C2186 C2189 ) C2186_=_C2190( C2186 C2190 ) \nC2186_=_C2191( C2186 C2191 ) C2186_=_C2192( C2186 C2192 ) C2186_=_C2193( C2186 C2193 ) C2186_=_C3312( C2186 C3312 ) C2187_=_C2188( C2187 C2188 ) C2187_=_C2189( C2187 C2189 ) \nC2187_=_C2190( C2187 C2190 ) C2187_=_C2191( C2187 C2191 ) C2187_=_C2192( C2187 C2192 ) C2187_=_C2193( C2187 C2193 ) C2187_=_C2754( C2187 C2754 ) C2187_=_C2998( C2187 C2998 ) \nC2187_=_C3012( C2187 C3012 ) C2187_=_C3220( C2187 C3220 ) C2187_=_C3487( C2187 C3487 ) C2187_=_C3530( C2187 C3530 ) C2188_=_C2189( C2188 C2189 ) C2188_=_C2190( C2188 C2190 ) \nC2188_=_C2191( C2188 C2191 ) C2188_=_C2192( C2188 C2192 ) C2188_=_C2193( C2188 C2193 ) C2188_=_C2755( C2188 C2755 ) C2188_=_C3730( C2188 C3730 ) C2189_=_C2190( C2189 C2190 ) \nC2189_=_C2191( C2189 C2191 ) C2189_=_C2192( C2189 C2192 ) C2189_=_C2193( C2189 C2193 ) C2190_=_C2191( C2190 C2191 ) C2190_=_C2192( C2190 C2192 ) C2190_=_C2193( C2190 C2193 ) \nC2190_=_C3955( C2190 C3955 ) C2191_=_C2192( C2191 C2192 ) C2191_=_C2193( C2191 C2193 ) C2191_=_C3006( C2191 C3006 ) C2191_=_C3703( C2191 C3703 ) C2192_=_C2193( C2192 C2193 ) \nC2205_=_C2469( C2205 C2469 ) C2205_=_C2656( C2205 C2656 ) C2205_=_C2668( C2205 C2668 ) C2205_=_C2697( C2205 C2697 ) C2205_=_C2765( C2205 C2765 ) C2205_=_C3150( C2205 C3150 ) \nC2205_=_C3349( C2205 C3349 ) C2205_=_C3384( C2205 C3384 ) C2205_=_C3485( C2205 C3485 ) C2205_=_C3514( C2205 C3514 ) C2205_=_C3528( C2205 C3528 ) C2205_=_C3529( C2205 C3529 ) \nC2205_=_C3530( C2205 C3530 ) C2205_=_C3531( C2205 C3531 ) C2205_=_C3532( C2205 C3532 ) C2205_=_C3533( C2205 C3533 ) C2219_=_C2222( C2219 C2222 ) C2219_=_C2372( C2219 C2372 ) \nC2219_=_C2682( C2219 C2682 ) C2219_=_C2749( C2219 C2749 ) C2219_=_C2994( C2219 C2994 ) C2219_=_C3009( C2219 C3009 ) C2219_=_C3184( C2219 C3184 ) C2219_=_C3216( C2219 C3216 ) \nC2219_=_C3298( C2219 C3298 ) C2219_=_C3485( C2219 C3485 ) C2219_=_C3487( C2219 C3487 ) C2219_=_C3488( C2219 C3488 ) C2222_=_C2299( C2222 C2299 ) C2222_=_C2415( C2222 C2415 ) \nC2222_=_C2904( C2222 C2904 ) C2222_=_C3225( C2222 C3225 ) C2222_=_C3288( C2222 C3288 ) C2222_=_C3508( C2222 C3508 ) C2222_=_C3772( C2222 C3772 ) C2222_=_C3788( C2222 C3788 ) \nC2222_=_C3931( C2222 C3931 ) C2222_=_C3961( C2222 C3961 ) C2222_=_C3962( C2222 C3962 ) C2222_=_C3963( C2222 C3963 ) C2222_=_C3964( C2222 C3964 ) C2222_=_C3965( C2222 C3965 ) \nC2234_=_C2311( C2234 C2311 ) C2234_=_C2557( C2234 C2557 ) C2234_=_C2666( C2234 C2666 ) C2234_=_C3008( C2234 C3008 ) C2234_=_C3009( C2234 C3009 ) C2234_=_C3011( C2234 C3011 ) \nC2234_=_C3012( C2234 C3012 ) C2234_=_C3014( C2234 C3014 ) C2234_=_C3015( C2234 C3015 ) C2234_=_C3017( C2234 C3017 ) C2234_=_C3018( C2234 C3018 ) C2263_=_C2360( C2263 C2360 ) \nC2263_=_C2476( C2263 C2476 ) C2263_=_C2605( C2263 C2605 ) C2263_=_C2868( C2263 C2868 ) C2263_=_C3113( C2263 C3113 ) C2263_=_C3167( C2263 C3167 ) C2263_=_C3274( C2263 C3274 ) \nC2263_=_C3367( C2263 C3367 ) C2263_=_C3565( C2263 C3565 ) C2263_=_C3610( C2263 C3610 ) C2263_=_C3818( C2263 C3818 ) C2263_=_C3869( C2263 C3869 ) C2263_=_C3873( C2263 C3873 ) \nC2263_=_C3896( C2263 C3896 ) C2263_=_C3897( C2263 C3897 ) C2270_=_C2274( C2270 C2274 ) C2270_=_C2279( C2270 C2279 ) C2270_=_C2285( C2270 C2285 ) C2270_=_C2288( C2270 C2288 ) \nC2270_=_C2419( C2270 C2419 ) C2270_=_C2479( C2270 C2479 ) C2270_=_C2480( C2270 C2480 ) C2270_=_C2482( C2270 C2482 ) C2270_=_C2483( C2270 C2483 ) C2270_=_C2484( C2270 C2484 ) \nC2270_=_C2485( C2270 C2485 ) C2270_=_C2486( C2270 C2486 ) C2270_=_C2487( C2270 C2487 ) C2270_=_C2489( C2270 C2489 ) C2270_=_C2490( C2270 C2490 ) C2270_=_C2492( C2270 C2492 ) \nC2270_=_C2493( C2270 C2493 ) C2270_=_C2494( C2270 C2494 ) C2274_=_C2279( C2274 C2279 ) C2274_=_C2285( C2274 C2285 ) C2274_=_C2288( C2274 C2288 ) C2274_=_C2652( C2274 C2652 ) \nC2274_=_C2734( C2274 C2734 ) C2274_=_C2797( C2274 C2797 ) C2274_=_C3145( C2274 C3145 ) C2274_=_C3320( C2274 C3320 ) C2274_=_C3321( C2274 C3321 ) C2274_=_C3322( C2274 C3322 ) \nC2274_=_C3326( C2274 C3326 ) C2274_=_C3327( C2274 C3327 ) C2274_=_C3329( C2274 C3329 ) C2274_=_C3330( C2274 C3330 ) C2279_=_C2285( C2279 C2285 ) C2279_=_C2288( C2279 C2288 ) \nC2279_=_C2355( C2279 C2355 ) C2279_=_C2446( C2279 C2446 ) C2279_=_C2720( C2279 C2720 ) C2279_=_C2903( C2279 C2903 ) C2279_=_C2997( C2279 C2997 ) C2279_=_C3361( C2279 C3361 ) \nC2279_=_C3515( C2279 C3515 ) C2279_=_C3660( C2279 C3660 ) C2279_=_C3694( C2279 C3694 ) C2279_=_C3695( C2279 C3695 ) C2279_=_C3696( C2279 C3696 ) C2279_=_C3700( C2279 C3700 ) \nC2279_=_C3701( C2279 C3701 ) C2279_=_C3702( C2279 C3702 ) C2279_=_C3703( C2279 C3703 ) C2285_=_C2288( C2285 C2288 ) C2285_=_C2527( C2285 C2527 ) C2285_=_C3000( C2285 C3000 ) \nC2285_=_C3015( C2285 C3015 ) C2285_=_C3400( C2285 C3400 ) C2285_=_C3539( C2285 C3539 ) C2285_=_C3712( C2285 C3712 ) C2285_=_C3738( C2285 C3738 ) C2285_=_C3914( C2285 C3914 ) \nC2285_=_C3973( C2285 C3973 ) C2285_=_C3974( C2285 C3974 ) C2285_=_C3975( C2285 C3975 ) C2285_=_C3977( C2285 C3977 ) C2285_=_C3978( C2285 C3978 ) C2285_=_C3979( C2285 C3979 ) \nC2285_=_C3980( C2285 C3980 ) C2285_=_C3981( C2285 C3981 ) C2285_=_C3982( C2285 C3982 ) C2288_=_C2453( C2288 C2453 ) C2288_=_C2643( C2288 C2643 ) C2288_=_C2708( C2288 C2708 ) \nC2288_=_C3045( C2288 C3045 ) C2288_=_C3543( C2288 C3543 ) C2288_=_C3600( C2288 C3600 ) C2288_=_C3680( C2288 C3680 ) C2288_=_C3715( C2288 C3715 ) C2288_=_C3740( C2288 C3740 ) \nC2288_=_C3866( C2288 C3866 ) C2288_=_C3988( C2288 C3988 ) C2288_=_C4001( C2288 C4001 ) C2288_=_C4002( C2288 C4002 ) C2288_=_C4006( C2288 C4006 ) C2288_=_C4007( C2288 C4007 ) \nC2299_=_C2415( C2299 C2415 ) C2299_=_C2904( C2299 C2904 ) C2299_=_C3225( C2299 C3225 ) C2299_=_C3288( C2299 C3288 ) C2299_=_C3508( C2299 C3508 ) C2299_=_C3772( C2299 C3772 ) \nC2299_=_C3788( C2299 C3788 ) C2299_=_C3931( C2299 C3931 ) C2299_=_C3961( C2299 C3961 ) C2299_=_C3962( C2299 C3962 ) C2299_=_C3963( C2299 C3963 ) C2299_=_C3964( C2299 C3964 ) \nC2299_=_C3965( C2299 C3965 ) C2311_=_C2557( C2311 C2557 ) C2311_=_C2666( C2311 C2666 ) C2311_=_C3008( C2311 C3008 ) C2311_=_C3009( C2311 C3009 ) C2311_=_C3011( C2311 C3011 ) \nC2311_=_C3012( C2311 C3012 ) C2311_=_C3014( C2311 C3014 ) C2311_=_C3015( C2311 C3015 ) C2311_=_C3017( C2311 C3017 ) C2311_=_C3018( C2311 C3018 ) C2330_=_C2408( C2330 C2408 ) \nC2330_=_C2440( C2330 C2440 ) C2330_=_C2536( C2330 C2536 ) C2330_=_C2594( C2330 C2594 ) C2330_=_C2632( C2330 C2632 ) C2330_=_C2678( C2330 C2678 ) C2330_=_C2694( C2330 C2694 ) \nC2330_=_C2872( C2330 C2872 ) C2330_=_C2914( C2330 C2914 ) C2330_=_C3037( C2330 C3037 ) C2330_=_C3038( C2330 C3038 ) C2330_=_C3039( C2330 C3039 ) C2330_=_C3042( C2330 C3042 ) \nC2330_=_C3043( C2330 C3043 ) C2330_=_C3044( C2330 C3044 ) C2330_=_C3045( C2330 C3045 ) C2330_=_C3047( C2330 C3047 ) C2330_=_C3048( C2330 C3048 ) C2355_=_C2360( C2355 C2360 ) \nC2355_=_C2446( C2355 C2446 ) C2355_=_C2720( C2355 C2720 ) C2355_=_C2903( C2355 C2903 ) C2355_=_C2997( C2355 C2997 ) C2355_=_C3361( C2355 C3361 ) C2355_=_C3515( C2355 C3515 ) \nC2355_=_C3660( C2355 C3660 ) C2355_=_C3694( C2355 C3694 ) C2355_=_C3695( C2355 C3695 ) C2355_=_C3696( C2355 C3696 ) C2355_=_C3700( C2355 C3700 ) C2355_=_C3701( C2355 C3701 ) \nC2355_=_C3702( C2355 C3702 ) C2355_=_C3703( C2355 C3703 ) C2360_=_C2476( C2360 C2476 ) C2360_=_C2605( C2360 C2605 ) C2360_=_C2868( C2360 C2868 ) C2360_=_C3113( C2360 C3113 ) \nC2360_=_C3167( C2360 C3167 ) C2360_=_C3274( C2360 C3274 ) C2360_=_C3367( C2360 C3367 ) C2360_=_C3565( C2360 C3565 ) C2360_=_C3610( C2360 C3610 ) C2360_=_C3818( C2360 C3818 ) \nC2360_=_C3869( C2360 C3869 ) C2360_=_C3873( C2360 C3873 ) C2360_=_C3896( C2360 C3896 ) C2360_=_C3897( C2360 C3897 ) C2372_=_C2682( C2372 C2682 ) C2372_=_C2749( C2372 C2749 ) \nC2372_=_C2994( C2372 C2994 ) C2372_=_C3009( C2372 C3009 ) C2372_=_C3184( C2372 C3184 ) C2372_=_C3216( C2372 C3216 ) C2372_=_C3298( C2372 C3298 ) C2372_=_C3485( C2372 C3485 ) \nC2372_=_C3487( C2372 C3487 ) C2372_=_C3488( C2372 C3488 ) C2408_=_C2415( C2408 C2415 ) C2408_=_C2440( C2408 C2440 ) C2408_=_C2536( C2408 C2536 ) C2408_=_C2594( C2408 C2594 ) \nC2408_=_C2632( C2408 C2632 ) C2408_=_C2678( C2408 C2678 ) C2408_=_C2694( C2408 C2694 ) C2408_=_C2872( C2408 C2872 ) C2408_=_C2914(</w:t>
      </w:r>
    </w:p>
    <w:p>
      <w:pPr>
        <w:pStyle w:val="PreformattedText"/>
        <w:bidi w:val="0"/>
        <w:spacing w:before="0" w:after="0"/>
        <w:jc w:val="left"/>
        <w:rPr/>
      </w:pPr>
      <w:r>
        <w:rPr/>
        <w:t xml:space="preserve"> </w:t>
      </w:r>
      <w:r>
        <w:rPr/>
        <w:t>C2408 C2914 ) C2408_=_C3037( C2408 C3037 ) \nC2408_=_C3038( C2408 C3038 ) C2408_=_C3039( C2408 C3039 ) C2408_=_C3042( C2408 C3042 ) C2408_=_C3043( C2408 C3043 ) C2408_=_C3044( C2408 C3044 ) C2408_=_C3045( C2408 C3045 ) \nC2408_=_C3047( C2408 C3047 ) C2408_=_C3048( C2408 C3048 ) C2415_=_C2904( C2415 C2904 ) C2415_=_C3225( C2415 C3225 ) C2415_=_C3288( C2415 C3288 ) C2415_=_C3508( C2415 C3508 ) \nC2415_=_C3772( C2415 C3772 ) C2415_=_C3788( C2415 C3788 ) C2415_=_C3931( C2415 C3931 ) C2415_=_C3961( C2415 C3961 ) C2415_=_C3962( C2415 C3962 ) C2415_=_C3963( C2415 C3963 ) \nC2415_=_C3964( C2415 C3964 ) C2415_=_C3965( C2415 C3965 ) C2419_=_C2420( C2419 C2420 ) C2419_=_C2479( C2419 C2479 ) C2419_=_C2480( C2419 C2480 ) C2419_=_C2482( C2419 C2482 ) \nC2419_=_C2483( C2419 C2483 ) C2419_=_C2484( C2419 C2484 ) C2419_=_C2485( C2419 C2485 ) C2419_=_C2486( C2419 C2486 ) C2419_=_C2487( C2419 C2487 ) C2419_=_C2489( C2419 C2489 ) \nC2419_=_C2490( C2419 C2490 ) C2419_=_C2492( C2419 C2492 ) C2419_=_C2493( C2419 C2493 ) C2419_=_C2494( C2419 C2494 ) C2420_=_C2459( C2420 C2459 ) C2420_=_C2479( C2420 C2479 ) \nC2420_=_C2515( C2420 C2515 ) C2420_=_C2516( C2420 C2516 ) C2420_=_C2517( C2420 C2517 ) C2420_=_C2520( C2420 C2520 ) C2420_=_C2522( C2420 C2522 ) C2420_=_C2523( C2420 C2523 ) \nC2420_=_C2525( C2420 C2525 ) C2420_=_C2526( C2420 C2526 ) C2420_=_C2527( C2420 C2527 ) C2420_=_C2529( C2420 C2529 ) C2420_=_C2530( C2420 C2530 ) C2420_=_C2531( C2420 C2531 ) \nC2440_=_C2446( C2440 C2446 ) C2440_=_C2447( C2440 C2447 ) C2440_=_C2451( C2440 C2451 ) C2440_=_C2453( C2440 C2453 ) C2440_=_C2454( C2440 C2454 ) C2440_=_C2455( C2440 C2455 ) \nC2440_=_C2536( C2440 C2536 ) C2440_=_C2594( C2440 C2594 ) C2440_=_C2632( C2440 C2632 ) C2440_=_C2678( C2440 C2678 ) C2440_=_C2694( C2440 C2694 ) C2440_=_C2872( C2440 C2872 ) \nC2440_=_C2914( C2440 C2914 ) C2440_=_C3037( C2440 C3037 ) C2440_=_C3038( C2440 C3038 ) C2440_=_C3039( C2440 C3039 ) C2440_=_C3042( C2440 C3042 ) C2440_=_C3043( C2440 C3043 ) \nC2440_=_C3044( C2440 C3044 ) C2440_=_C3045( C2440 C3045 ) C2440_=_C3047( C2440 C3047 ) C2440_=_C3048( C2440 C3048 ) C2446_=_C2447( C2446 C2447 ) C2446_=_C2451( C2446 C2451 ) \nC2446_=_C2453( C2446 C2453 ) C2446_=_C2454( C2446 C2454 ) C2446_=_C2455( C2446 C2455 ) C2446_=_C2720( C2446 C2720 ) C2446_=_C2903( C2446 C2903 ) C2446_=_C2997( C2446 C2997 ) \nC2446_=_C3361( C2446 C3361 ) C2446_=_C3515( C2446 C3515 ) C2446_=_C3660( C2446 C3660 ) C2446_=_C3694( C2446 C3694 ) C2446_=_C3695( C2446 C3695 ) C2446_=_C3696( C2446 C3696 ) \nC2446_=_C3700( C2446 C3700 ) C2446_=_C3701( C2446 C3701 ) C2446_=_C3702( C2446 C3702 ) C2446_=_C3703( C2446 C3703 ) C2447_=_C2451( C2447 C2451 ) C2447_=_C2453( C2447 C2453 ) \nC2447_=_C2454( C2447 C2454 ) C2447_=_C2455( C2447 C2455 ) C2447_=_C2563( C2447 C2563 ) C2447_=_C2635( C2447 C2635 ) C2447_=_C2703( C2447 C2703 ) C2447_=_C2877( C2447 C2877 ) \nC2447_=_C3236( C2447 C3236 ) C2447_=_C3397( C2447 C3397 ) C2447_=_C3585( C2447 C3585 ) C2447_=_C3671( C2447 C3671 ) C2447_=_C3738( C2447 C3738 ) C2447_=_C3739( C2447 C3739 ) \nC2447_=_C3740( C2447 C3740 ) C2447_=_C3742( C2447 C3742 ) C2447_=_C3743( C2447 C3743 ) C2451_=_C2453( C2451 C2453 ) C2451_=_C2454( C2451 C2454 ) C2451_=_C2455( C2451 C2455 ) \nC2451_=_C2565( C2451 C2565 ) C2451_=_C2639( C2451 C2639 ) C2451_=_C2705( C2451 C2705 ) C2451_=_C2879( C2451 C2879 ) C2451_=_C3110( C2451 C3110 ) C2451_=_C3153( C2451 C3153 ) \nC2451_=_C3237( C2451 C3237 ) C2451_=_C3473( C2451 C3473 ) C2451_=_C3589( C2451 C3589 ) C2451_=_C3674( C2451 C3674 ) C2451_=_C3832( C2451 C3832 ) C2451_=_C3839( C2451 C3839 ) \nC2451_=_C3862( C2451 C3862 ) C2451_=_C3863( C2451 C3863 ) C2451_=_C3864( C2451 C3864 ) C2451_=_C3865( C2451 C3865 ) C2451_=_C3866( C2451 C3866 ) C2451_=_C3868( C2451 C3868 ) \nC2453_=_C2454( C2453 C2454 ) C2453_=_C2455( C2453 C2455 ) C2453_=_C2643( C2453 C2643 ) C2453_=_C2708( C2453 C2708 ) C2453_=_C3045( C2453 C3045 ) C2453_=_C3543( C2453 C3543 ) \nC2453_=_C3600( C2453 C3600 ) C2453_=_C3680( C2453 C3680 ) C2453_=_C3715( C2453 C3715 ) C2453_=_C3740( C2453 C3740 ) C2453_=_C3866( C2453 C3866 ) C2453_=_C3988( C2453 C3988 ) \nC2453_=_C4001( C2453 C4001 ) C2453_=_C4002( C2453 C4002 ) C2453_=_C4006( C2453 C4006 ) C2453_=_C4007( C2453 C4007 ) C2454_=_C2455( C2454 C2455 ) C2454_=_C2645( C2454 C2645 ) \nC2454_=_C2710( C2454 C2710 ) C2454_=_C3403( C2454 C3403 ) C2454_=_C3423( C2454 C3423 ) C2454_=_C3682( C2454 C3682 ) C2454_=_C3954( C2454 C3954 ) C2454_=_C3977( C2454 C3977 ) \nC2454_=_C3989( C2454 C3989 ) C2454_=_C4006( C2454 C4006 ) C2454_=_C4010( C2454 C4010 ) C2454_=_C4011( C2454 C4011 ) C2454_=_C4012( C2454 C4012 ) C2454_=_C4013( C2454 C4013 ) \nC2455_=_C2566( C2455 C2566 ) C2455_=_C2835( C2455 C2835 ) C2455_=_C2896( C2455 C2896 ) C2455_=_C3212( C2455 C3212 ) C2455_=_C3342( C2455 C3342 ) C2455_=_C3392( C2455 C3392 ) \nC2455_=_C3465( C2455 C3465 ) C2455_=_C3498( C2455 C3498 ) C2455_=_C3628( C2455 C3628 ) C2455_=_C3730( C2455 C3730 ) C2455_=_C4015( C2455 C4015 ) C2455_=_C4023( C2455 C4023 ) \nC2455_=_C4032( C2455 C4032 ) C2455_=_C4033( C2455 C4033 ) C2455_=_C4034( C2455 C4034 ) C2455_=_C4035( C2455 C4035 ) C2455_=_C4036( C2455 C4036 ) C2455_=_C4037( C2455 C4037 ) \nC2458_=_C2459( C2458 C2459 ) C2458_=_C2469( C2458 C2469 ) C2458_=_C2476( C2458 C2476 ) C2458_=_C2495( C2458 C2495 ) C2458_=_C2496( C2458 C2496 ) C2458_=_C2498( C2458 C2498 ) \nC2458_=_C2499( C2458 C2499 ) C2458_=_C2502( C2458 C2502 ) C2458_=_C2504( C2458 C2504 ) C2458_=_C2505( C2458 C2505 ) C2458_=_C2509( C2458 C2509 ) C2458_=_C2510( C2458 C2510 ) \nC2458_=_C2511( C2458 C2511 ) C2458_=_C2512( C2458 C2512 ) C2458_=_C2513( C2458 C2513 ) C2458_=_C2514( C2458 C2514 ) C2459_=_C2469( C2459 C2469 ) C2459_=_C2476( C2459 C2476 ) \nC2459_=_C2479( C2459 C2479 ) C2459_=_C2515( C2459 C2515 ) C2459_=_C2516( C2459 C2516 ) C2459_=_C2517( C2459 C2517 ) C2459_=_C2520( C2459 C2520 ) C2459_=_C2522( C2459 C2522 ) \nC2459_=_C2523( C2459 C2523 ) C2459_=_C2525( C2459 C2525 ) C2459_=_C2526( C2459 C2526 ) C2459_=_C2527( C2459 C2527 ) C2459_=_C2529( C2459 C2529 ) C2459_=_C2530( C2459 C2530 ) \nC2459_=_C2531( C2459 C2531 ) C2469_=_C2476( C2469 C2476 ) C2469_=_C2656( C2469 C2656 ) C2469_=_C2668( C2469 C2668 ) C2469_=_C2697( C2469 C2697 ) C2469_=_C2765( C2469 C2765 ) \nC2469_=_C3150( C2469 C3150 ) C2469_=_C3349( C2469 C3349 ) C2469_=_C3384( C2469 C3384 ) C2469_=_C3485( C2469 C3485 ) C2469_=_C3514( C2469 C3514 ) C2469_=_C3528( C2469 C3528 ) \nC2469_=_C3529( C2469 C3529 ) C2469_=_C3530( C2469 C3530 ) C2469_=_C3531( C2469 C3531 ) C2469_=_C3532( C2469 C3532 ) C2469_=_C3533( C2469 C3533 ) C2476_=_C2605( C2476 C2605 ) \nC2476_=_C2868( C2476 C2868 ) C2476_=_C3113( C2476 C3113 ) C2476_=_C3167( C2476 C3167 ) C2476_=_C3274( C2476 C3274 ) C2476_=_C3367( C2476 C3367 ) C2476_=_C3565( C2476 C3565 ) \nC2476_=_C3610( C2476 C3610 ) C2476_=_C3818( C2476 C3818 ) C2476_=_C3869( C2476 C3869 ) C2476_=_C3873( C2476 C3873 ) C2476_=_C3896( C2476 C3896 ) C2476_=_C3897( C2476 C3897 ) \nC2479_=_C2480( C2479 C2480 ) C2479_=_C2482( C2479 C2482 ) C2479_=_C2483( C2479 C2483 ) C2479_=_C2484( C2479 C2484 ) C2479_=_C2485( C2479 C2485 ) C2479_=_C2486( C2479 C2486 ) \nC2479_=_C2487( C2479 C2487 ) C2479_=_C2489( C2479 C2489 ) C2479_=_C2490( C2479 C2490 ) C2479_=_C2492( C2479 C2492 ) C2479_=_C2493( C2479 C2493 ) C2479_=_C2494( C2479 C2494 ) \nC2479_=_C2515( C2479 C2515 ) C2479_=_C2516( C2479 C2516 ) C2479_=_C2517( C2479 C2517 ) C2479_=_C2520( C2479 C2520 ) C2479_=_C2522( C2479 C2522 ) C2479_=_C2523( C2479 C2523 ) \nC2479_=_C2525( C2479 C2525 ) C2479_=_C2526( C2479 C2526 ) C2479_=_C2527( C2479 C2527 ) C2479_=_C2529( C2479 C2529 ) C2479_=_C2530( C2479 C2530 ) C2479_=_C2531( C2479 C2531 ) \nC2480_=_C2482( C2480 C2482 ) C2480_=_C2483( C2480 C2483 ) C2480_=_C2484( C2480 C2484 ) C2480_=_C2485( C2480 C2485 ) C2480_=_C2486( C2480 C2486 ) C2480_=_C2487( C2480 C2487 ) \nC2480_=_C2489( C2480 C2489 ) C2480_=_C2490( C2480 C2490 ) C2480_=_C2492( C2480 C2492 ) C2480_=_C2493( C2480 C2493 ) C2480_=_C2494( C2480 C2494 ) C2480_=_C3037( C2480 C3037 ) \nC2482_=_C2483( C2482 C2483 ) C2482_=_C2484( C2482 C2484 ) C2482_=_C2485( C2482 C2485 ) C2482_=_C2486( C2482 C2486 ) C2482_=_C2487( C2482 C2487 ) C2482_=_C2489( C2482 C2489 ) \nC2482_=_C2490( C2482 C2490 ) C2482_=_C2492( C2482 C2492 ) C2482_=_C2493( C2482 C2493 ) C2482_=_C2494( C2482 C2494 ) C2482_=_C3320( C2482 C3320 ) C2482_=_C3539( C2482 C3539 ) \nC2482_=_C3543( C2482 C3543 ) C2483_=_C2484( C2483 C2484 ) C2483_=_C2485( C2483 C2485 ) C2483_=_C2486( C2483 C2486 ) C2483_=_C2487( C2483 C2487 ) C2483_=_C2489( C2483 C2489 ) \nC2483_=_C2490( C2483 C2490 ) C2483_=_C2492( C2483 C2492 ) C2483_=_C2493( C2483 C2493 ) C2483_=_C2494( C2483 C2494 ) C2483_=_C3585( C2483 C3585 ) C2483_=_C3589( C2483 C3589 ) \nC2484_=_C2485( C2484 C2485 ) C2484_=_C2486( C2484 C2486 ) C2484_=_C2487( C2484 C2487 ) C2484_=_C2489( C2484 C2489 ) C2484_=_C2490( C2484 C2490 ) C2484_=_C2492( C2484 C2492 ) \nC2484_=_C2493( C2484 C2493 ) C2484_=_C2494( C2484 C2494 ) C2484_=_C3322( C2484 C3322 ) C2484_=_C3712( C2484 C3712 ) C2484_=_C3715( C2484 C3715 ) C2485_=_C2486( C2485 C2486 ) \nC2485_=_C2487( C2485 C2487 ) C2485_=_C2489( C2485 C2489 ) C2485_=_C2490( C2485 C2490 ) C2485_=_C2492( C2485 C2492 ) C2485_=_C2493( C2485 C2493 ) C2485_=_C2494( C2485 C2494 ) \nC2485_=_C3694( C2485 C3694 ) C2486_=_C2487( C2486 C2487 ) C2486_=_C2489( C2486 C2489 ) C2486_=_C2490( C2486 C2490 ) C2486_=_C2492( C2486 C2492 ) C2486_=_C2493( C2486 C2493 ) \nC2486_=_C2494( C2486 C2494 ) C2487_=_C2489( C2487 C2489 ) C2487_=_C2490( C2487 C2490 ) C2487_=_C2492( C2487 C2492 ) C2487_=_C2493( C2487 C2493 ) C2487_=_C2494( C2487 C2494 ) \nC2487_=_C2525( C2487 C2525 ) C2487_=_C3869( C2487 C3869 ) C2489_=_C2490( C2489 C2490 ) C2489_=_C2492( C2489 C2492 ) C2489_=_C2493( C2489 C2493 ) C2489_=_C2494( C2489 C2494 ) \nC2489_=_C3326( C2489 C3326 ) C2489_=_C3865( C2489 C3865 ) C2489_=_C3974( C2489 C3974 ) C2489_=_C4001( C2489 C4001 ) C2490_=_C2492( C2490 C2492 ) C2490_=_C2493( C2490 C2493 ) \nC2490_=_C2494(</w:t>
      </w:r>
    </w:p>
    <w:p>
      <w:pPr>
        <w:pStyle w:val="PreformattedText"/>
        <w:bidi w:val="0"/>
        <w:spacing w:before="0" w:after="0"/>
        <w:jc w:val="left"/>
        <w:rPr/>
      </w:pPr>
      <w:r>
        <w:rPr/>
        <w:t xml:space="preserve"> </w:t>
      </w:r>
      <w:r>
        <w:rPr/>
        <w:t>C2490 C2494 ) C2490_=_C3327( C2490 C3327 ) C2490_=_C3975( C2490 C3975 ) C2490_=_C4002( C2490 C4002 ) C2492_=_C2493( C2492 C2493 ) C2492_=_C2494( C2492 C2494 ) \nC2492_=_C2511( C2492 C2511 ) C2492_=_C3980( C2492 C3980 ) C2493_=_C2494( C2493 C2494 ) C2493_=_C2530( C2493 C2530 ) C2493_=_C3048( C2493 C3048 ) C2494_=_C2531( C2494 C2531 ) \nC2494_=_C4037( C2494 C4037 ) C2495_=_C2496( C2495 C2496 ) C2495_=_C2498( C2495 C2498 ) C2495_=_C2499( C2495 C2499 ) C2495_=_C2502( C2495 C2502 ) C2495_=_C2504( C2495 C2504 ) \nC2495_=_C2505( C2495 C2505 ) C2495_=_C2509( C2495 C2509 ) C2495_=_C2510( C2495 C2510 ) C2495_=_C2511( C2495 C2511 ) C2495_=_C2512( C2495 C2512 ) C2495_=_C2513( C2495 C2513 ) \nC2495_=_C2514( C2495 C2514 ) C2495_=_C2835( C2495 C2835 ) C2496_=_C2498( C2496 C2498 ) C2496_=_C2499( C2496 C2499 ) C2496_=_C2502( C2496 C2502 ) C2496_=_C2504( C2496 C2504 ) \nC2496_=_C2505( C2496 C2505 ) C2496_=_C2509( C2496 C2509 ) C2496_=_C2510( C2496 C2510 ) C2496_=_C2511( C2496 C2511 ) C2496_=_C2512( C2496 C2512 ) C2496_=_C2513( C2496 C2513 ) \nC2496_=_C2514( C2496 C2514 ) C2498_=_C2499( C2498 C2499 ) C2498_=_C2502( C2498 C2502 ) C2498_=_C2504( C2498 C2504 ) C2498_=_C2505( C2498 C2505 ) C2498_=_C2509( C2498 C2509 ) \nC2498_=_C2510( C2498 C2510 ) C2498_=_C2511( C2498 C2511 ) C2498_=_C2512( C2498 C2512 ) C2498_=_C2513( C2498 C2513 ) C2498_=_C2514( C2498 C2514 ) C2498_=_C2520( C2498 C2520 ) \nC2498_=_C2993( C2498 C2993 ) C2498_=_C3008( C2498 C3008 ) C2498_=_C3397( C2498 C3397 ) C2498_=_C3400( C2498 C3400 ) C2498_=_C3403( C2498 C3403 ) C2499_=_C2502( C2499 C2502 ) \nC2499_=_C2504( C2499 C2504 ) C2499_=_C2505( C2499 C2505 ) C2499_=_C2509( C2499 C2509 ) C2499_=_C2510( C2499 C2510 ) C2499_=_C2511( C2499 C2511 ) C2499_=_C2512( C2499 C2512 ) \nC2499_=_C2513( C2499 C2513 ) C2499_=_C2514( C2499 C2514 ) C2499_=_C3465( C2499 C3465 ) C2502_=_C2504( C2502 C2504 ) C2502_=_C2505( C2502 C2505 ) C2502_=_C2509( C2502 C2509 ) \nC2502_=_C2510( C2502 C2510 ) C2502_=_C2511( C2502 C2511 ) C2502_=_C2512( C2502 C2512 ) C2502_=_C2513( C2502 C2513 ) C2502_=_C2514( C2502 C2514 ) C2502_=_C3222( C2502 C3222 ) \nC2502_=_C3772( C2502 C3772 ) C2504_=_C2505( C2504 C2505 ) C2504_=_C2509( C2504 C2509 ) C2504_=_C2510( C2504 C2510 ) C2504_=_C2511( C2504 C2511 ) C2504_=_C2512( C2504 C2512 ) \nC2504_=_C2513( C2504 C2513 ) C2504_=_C2514( C2504 C2514 ) C2504_=_C3914( C2504 C3914 ) C2505_=_C2509( C2505 C2509 ) C2505_=_C2510( C2505 C2510 ) C2505_=_C2511( C2505 C2511 ) \nC2505_=_C2512( C2505 C2512 ) C2505_=_C2513( C2505 C2513 ) C2505_=_C2514( C2505 C2514 ) C2505_=_C3224( C2505 C3224 ) C2505_=_C3931( C2505 C3931 ) C2509_=_C2510( C2509 C2510 ) \nC2509_=_C2511( C2509 C2511 ) C2509_=_C2512( C2509 C2512 ) C2509_=_C2513( C2509 C2513 ) C2509_=_C2514( C2509 C2514 ) C2509_=_C3044( C2509 C3044 ) C2509_=_C3739( C2509 C3739 ) \nC2509_=_C3863( C2509 C3863 ) C2509_=_C3973( C2509 C3973 ) C2509_=_C3988( C2509 C3988 ) C2509_=_C3989( C2509 C3989 ) C2510_=_C2511( C2510 C2511 ) C2510_=_C2512( C2510 C2512 ) \nC2510_=_C2513( C2510 C2513 ) C2510_=_C2514( C2510 C2514 ) C2510_=_C3047( C2510 C3047 ) C2510_=_C3978( C2510 C3978 ) C2511_=_C2512( C2511 C2512 ) C2511_=_C2513( C2511 C2513 ) \nC2511_=_C2514( C2511 C2514 ) C2511_=_C3980( C2511 C3980 ) C2512_=_C2513( C2512 C2513 ) C2512_=_C2514( C2512 C2514 ) C2512_=_C3981( C2512 C3981 ) C2512_=_C3984( C2512 C3984 ) \nC2513_=_C2514( C2513 C2514 ) C2513_=_C3329( C2513 C3329 ) C2514_=_C3897( C2514 C3897 ) C2514_=_C3982( C2514 C3982 ) C2515_=_C2516( C2515 C2516 ) C2515_=_C2517( C2515 C2517 ) \nC2515_=_C2520( C2515 C2520 ) C2515_=_C2522( C2515 C2522 ) C2515_=_C2523( C2515 C2523 ) C2515_=_C2525( C2515 C2525 ) C2515_=_C2526( C2515 C2526 ) C2515_=_C2527( C2515 C2527 ) \nC2515_=_C2529( C2515 C2529 ) C2515_=_C2530( C2515 C2530 ) C2515_=_C2531( C2515 C2531 ) C2515_=_C2666( C2515 C2666 ) C2515_=_C2668( C2515 C2668 ) C2516_=_C2517( C2516 C2517 ) \nC2516_=_C2520( C2516 C2520 ) C2516_=_C2522( C2516 C2522 ) C2516_=_C2523( C2516 C2523 ) C2516_=_C2525( C2516 C2525 ) C2516_=_C2526( C2516 C2526 ) C2516_=_C2527( C2516 C2527 ) \nC2516_=_C2529( C2516 C2529 ) C2516_=_C2530( C2516 C2530 ) C2516_=_C2531( C2516 C2531 ) C2516_=_C2694( C2516 C2694 ) C2516_=_C2697( C2516 C2697 ) C2516_=_C2703( C2516 C2703 ) \nC2516_=_C2705( C2516 C2705 ) C2516_=_C2708( C2516 C2708 ) C2516_=_C2710( C2516 C2710 ) C2517_=_C2520( C2517 C2520 ) C2517_=_C2522( C2517 C2522 ) C2517_=_C2523( C2517 C2523 ) \nC2517_=_C2525( C2517 C2525 ) C2517_=_C2526( C2517 C2526 ) C2517_=_C2527( C2517 C2527 ) C2517_=_C2529( C2517 C2529 ) C2517_=_C2530( C2517 C2530 ) C2517_=_C2531( C2517 C2531 ) \nC2517_=_C2765( C2517 C2765 ) C2520_=_C2522( C2520 C2522 ) C2520_=_C2523( C2520 C2523 ) C2520_=_C2525( C2520 C2525 ) C2520_=_C2526( C2520 C2526 ) C2520_=_C2527( C2520 C2527 ) \nC2520_=_C2529( C2520 C2529 ) C2520_=_C2530( C2520 C2530 ) C2520_=_C2531( C2520 C2531 ) C2520_=_C2993( C2520 C2993 ) C2520_=_C3008( C2520 C3008 ) C2520_=_C3397( C2520 C3397 ) \nC2520_=_C3400( C2520 C3400 ) C2520_=_C3403( C2520 C3403 ) C2522_=_C2523( C2522 C2523 ) C2522_=_C2525( C2522 C2525 ) C2522_=_C2526( C2522 C2526 ) C2522_=_C2527( C2522 C2527 ) \nC2522_=_C2529( C2522 C2529 ) C2522_=_C2530( C2522 C2530 ) C2522_=_C2531( C2522 C2531 ) C2522_=_C3011( C2522 C3011 ) C2522_=_C3528( C2522 C3528 ) C2523_=_C2525( C2523 C2525 ) \nC2523_=_C2526( C2523 C2526 ) C2523_=_C2527( C2523 C2527 ) C2523_=_C2529( C2523 C2529 ) C2523_=_C2530( C2523 C2530 ) C2523_=_C2531( C2523 C2531 ) C2523_=_C3529( C2523 C3529 ) \nC2525_=_C2526( C2525 C2526 ) C2525_=_C2527( C2525 C2527 ) C2525_=_C2529( C2525 C2529 ) C2525_=_C2530( C2525 C2530 ) C2525_=_C2531( C2525 C2531 ) C2525_=_C3869( C2525 C3869 ) \nC2526_=_C2527( C2526 C2527 ) C2526_=_C2529( C2526 C2529 ) C2526_=_C2530( C2526 C2530 ) C2526_=_C2531( C2526 C2531 ) C2526_=_C3532( C2526 C3532 ) C2527_=_C2529( C2527 C2529 ) \nC2527_=_C2530( C2527 C2530 ) C2527_=_C2531( C2527 C2531 ) C2527_=_C3000( C2527 C3000 ) C2527_=_C3015( C2527 C3015 ) C2527_=_C3400( C2527 C3400 ) C2527_=_C3539( C2527 C3539 ) \nC2527_=_C3712( C2527 C3712 ) C2527_=_C3738( C2527 C3738 ) C2527_=_C3914( C2527 C3914 ) C2527_=_C3973( C2527 C3973 ) C2527_=_C3974( C2527 C3974 ) C2527_=_C3975( C2527 C3975 ) \nC2527_=_C3977( C2527 C3977 ) C2527_=_C3978( C2527 C3978 ) C2527_=_C3979( C2527 C3979 ) C2527_=_C3980( C2527 C3980 ) C2527_=_C3981( C2527 C3981 ) C2527_=_C3982( C2527 C3982 ) \nC2529_=_C2530( C2529 C2530 ) C2529_=_C2531( C2529 C2531 ) C2529_=_C3003( C2529 C3003 ) C2529_=_C3018( C2529 C3018 ) C2529_=_C3742( C2529 C3742 ) C2529_=_C3979( C2529 C3979 ) \nC2529_=_C4010( C2529 C4010 ) C2530_=_C2531( C2530 C2531 ) C2530_=_C3048( C2530 C3048 ) C2531_=_C4037( C2531 C4037 ) C2536_=_C2594( C2536 C2594 ) C2536_=_C2632( C2536 C2632 ) \nC2536_=_C2678( C2536 C2678 ) C2536_=_C2694( C2536 C2694 ) C2536_=_C2872( C2536 C2872 ) C2536_=_C2914( C2536 C2914 ) C2536_=_C3037( C2536 C3037 ) C2536_=_C3038( C2536 C3038 ) \nC2536_=_C3039( C2536 C3039 ) C2536_=_C3042( C2536 C3042 ) C2536_=_C3043( C2536 C3043 ) C2536_=_C3044( C2536 C3044 ) C2536_=_C3045( C2536 C3045 ) C2536_=_C3047( C2536 C3047 ) \nC2536_=_C3048( C2536 C3048 ) C2557_=_C2563( C2557 C2563 ) C2557_=_C2565( C2557 C2565 ) C2557_=_C2566( C2557 C2566 ) C2557_=_C2666( C2557 C2666 ) C2557_=_C3008( C2557 C3008 ) \nC2557_=_C3009( C2557 C3009 ) C2557_=_C3011( C2557 C3011 ) C2557_=_C3012( C2557 C3012 ) C2557_=_C3014( C2557 C3014 ) C2557_=_C3015( C2557 C3015 ) C2557_=_C3017( C2557 C3017 ) \nC2557_=_C3018( C2557 C3018 ) C2563_=_C2565( C2563 C2565 ) C2563_=_C2566( C2563 C2566 ) C2563_=_C2635( C2563 C2635 ) C2563_=_C2703( C2563 C2703 ) C2563_=_C2877( C2563 C2877 ) \nC2563_=_C3236( C2563 C3236 ) C2563_=_C3397( C2563 C3397 ) C2563_=_C3585( C2563 C3585 ) C2563_=_C3671( C2563 C3671 ) C2563_=_C3738( C2563 C3738 ) C2563_=_C3739( C2563 C3739 ) \nC2563_=_C3740( C2563 C3740 ) C2563_=_C3742( C2563 C3742 ) C2563_=_C3743( C2563 C3743 ) C2565_=_C2566( C2565 C2566 ) C2565_=_C2639( C2565 C2639 ) C2565_=_C2705( C2565 C2705 ) \nC2565_=_C2879( C2565 C2879 ) C2565_=_C3110( C2565 C3110 ) C2565_=_C3153( C2565 C3153 ) C2565_=_C3237( C2565 C3237 ) C2565_=_C3473( C2565 C3473 ) C2565_=_C3589( C2565 C3589 ) \nC2565_=_C3674( C2565 C3674 ) C2565_=_C3832( C2565 C3832 ) C2565_=_C3839( C2565 C3839 ) C2565_=_C3862( C2565 C3862 ) C2565_=_C3863( C2565 C3863 ) C2565_=_C3864( C2565 C3864 ) \nC2565_=_C3865( C2565 C3865 ) C2565_=_C3866( C2565 C3866 ) C2565_=_C3868( C2565 C3868 ) C2566_=_C2835( C2566 C2835 ) C2566_=_C2896( C2566 C2896 ) C2566_=_C3212( C2566 C3212 ) \nC2566_=_C3342( C2566 C3342 ) C2566_=_C3392( C2566 C3392 ) C2566_=_C3465( C2566 C3465 ) C2566_=_C3498( C2566 C3498 ) C2566_=_C3628( C2566 C3628 ) C2566_=_C3730( C2566 C3730 ) \nC2566_=_C4015( C2566 C4015 ) C2566_=_C4023( C2566 C4023 ) C2566_=_C4032( C2566 C4032 ) C2566_=_C4033( C2566 C4033 ) C2566_=_C4034( C2566 C4034 ) C2566_=_C4035( C2566 C4035 ) \nC2566_=_C4036( C2566 C4036 ) C2566_=_C4037( C2566 C4037 ) C2580_=_C2929( C2580 C2929 ) C2580_=_C3101( C2580 C3101 ) C2580_=_C3308( C2580 C3308 ) C2580_=_C3310( C2580 C3310 ) \nC2580_=_C3311( C2580 C3311 ) C2580_=_C3312( C2580 C3312 ) C2580_=_C3319( C2580 C3319 ) C2594_=_C2605( C2594 C2605 ) C2594_=_C2632( C2594 C2632 ) C2594_=_C2678( C2594 C2678 ) \nC2594_=_C2694( C2594 C2694 ) C2594_=_C2872( C2594 C2872 ) C2594_=_C2914( C2594 C2914 ) C2594_=_C3037( C2594 C3037 ) C2594_=_C3038( C2594 C3038 ) C2594_=_C3039( C2594 C3039 ) \nC2594_=_C3042( C2594 C3042 ) C2594_=_C3043( C2594 C3043 ) C2594_=_C3044( C2594 C3044 ) C2594_=_C3045( C2594 C3045 ) C2594_=_C3047( C2594 C3047 ) C2594_=_C3048( C2594 C3048 ) \nC2605_=_C2868( C2605 C2868 ) C2605_=_C3113( C2605 C3113 ) C2605_=_C3167( C2605 C3167 ) C2605_=_C3274( C2605 C3274 ) C2605_=_C3367( C2605 C3367 ) C2605_=_C3565( C2605 C3565 ) \nC2605_=_C3610( C2605 C3610 ) C2605_=_C3818( C2605 C3818 ) C2605_=_C3869( C2605 C3869 ) C2605_=_C3873( C2605 C3873 ) C2605_=_C3896( C2605 C3896 ) C2605_=_C3897( C2605 C3897 ) \nC2632_=_C2635( C2632 C2635 ) C2632_=_C2639( C2632 C2639 ) C2632_=_C2643(</w:t>
      </w:r>
    </w:p>
    <w:p>
      <w:pPr>
        <w:pStyle w:val="PreformattedText"/>
        <w:bidi w:val="0"/>
        <w:spacing w:before="0" w:after="0"/>
        <w:jc w:val="left"/>
        <w:rPr/>
      </w:pPr>
      <w:r>
        <w:rPr/>
        <w:t xml:space="preserve"> </w:t>
      </w:r>
      <w:r>
        <w:rPr/>
        <w:t>C2632 C2643 ) C2632_=_C2645( C2632 C2645 ) C2632_=_C2678( C2632 C2678 ) C2632_=_C2694( C2632 C2694 ) \nC2632_=_C2872( C2632 C2872 ) C2632_=_C2914( C2632 C2914 ) C2632_=_C3037( C2632 C3037 ) C2632_=_C3038( C2632 C3038 ) C2632_=_C3039( C2632 C3039 ) C2632_=_C3042( C2632 C3042 ) \nC2632_=_C3043( C2632 C3043 ) C2632_=_C3044( C2632 C3044 ) C2632_=_C3045( C2632 C3045 ) C2632_=_C3047( C2632 C3047 ) C2632_=_C3048( C2632 C3048 ) C2635_=_C2639( C2635 C2639 ) \nC2635_=_C2643( C2635 C2643 ) C2635_=_C2645( C2635 C2645 ) C2635_=_C2703( C2635 C2703 ) C2635_=_C2877( C2635 C2877 ) C2635_=_C3236( C2635 C3236 ) C2635_=_C3397( C2635 C3397 ) \nC2635_=_C3585( C2635 C3585 ) C2635_=_C3671( C2635 C3671 ) C2635_=_C3738( C2635 C3738 ) C2635_=_C3739( C2635 C3739 ) C2635_=_C3740( C2635 C3740 ) C2635_=_C3742( C2635 C3742 ) \nC2635_=_C3743( C2635 C3743 ) C2639_=_C2643( C2639 C2643 ) C2639_=_C2645( C2639 C2645 ) C2639_=_C2705( C2639 C2705 ) C2639_=_C2879( C2639 C2879 ) C2639_=_C3110( C2639 C3110 ) \nC2639_=_C3153( C2639 C3153 ) C2639_=_C3237( C2639 C3237 ) C2639_=_C3473( C2639 C3473 ) C2639_=_C3589( C2639 C3589 ) C2639_=_C3674( C2639 C3674 ) C2639_=_C3832( C2639 C3832 ) \nC2639_=_C3839( C2639 C3839 ) C2639_=_C3862( C2639 C3862 ) C2639_=_C3863( C2639 C3863 ) C2639_=_C3864( C2639 C3864 ) C2639_=_C3865( C2639 C3865 ) C2639_=_C3866( C2639 C3866 ) \nC2639_=_C3868( C2639 C3868 ) C2643_=_C2645( C2643 C2645 ) C2643_=_C2708( C2643 C2708 ) C2643_=_C3045( C2643 C3045 ) C2643_=_C3543( C2643 C3543 ) C2643_=_C3600( C2643 C3600 ) \nC2643_=_C3680( C2643 C3680 ) C2643_=_C3715( C2643 C3715 ) C2643_=_C3740( C2643 C3740 ) C2643_=_C3866( C2643 C3866 ) C2643_=_C3988( C2643 C3988 ) C2643_=_C4001( C2643 C4001 ) \nC2643_=_C4002( C2643 C4002 ) C2643_=_C4006( C2643 C4006 ) C2643_=_C4007( C2643 C4007 ) C2645_=_C2710( C2645 C2710 ) C2645_=_C3403( C2645 C3403 ) C2645_=_C3423( C2645 C3423 ) \nC2645_=_C3682( C2645 C3682 ) C2645_=_C3954( C2645 C3954 ) C2645_=_C3977( C2645 C3977 ) C2645_=_C3989( C2645 C3989 ) C2645_=_C4006( C2645 C4006 ) C2645_=_C4010( C2645 C4010 ) \nC2645_=_C4011( C2645 C4011 ) C2645_=_C4012( C2645 C4012 ) C2645_=_C4013( C2645 C4013 ) C2652_=_C2656( C2652 C2656 ) C2652_=_C2734( C2652 C2734 ) C2652_=_C2797( C2652 C2797 ) \nC2652_=_C3145( C2652 C3145 ) C2652_=_C3320( C2652 C3320 ) C2652_=_C3321( C2652 C3321 ) C2652_=_C3322( C2652 C3322 ) C2652_=_C3326( C2652 C3326 ) C2652_=_C3327( C2652 C3327 ) \nC2652_=_C3329( C2652 C3329 ) C2652_=_C3330( C2652 C3330 ) C2656_=_C2668( C2656 C2668 ) C2656_=_C2697( C2656 C2697 ) C2656_=_C2765( C2656 C2765 ) C2656_=_C3150( C2656 C3150 ) \nC2656_=_C3349( C2656 C3349 ) C2656_=_C3384( C2656 C3384 ) C2656_=_C3485( C2656 C3485 ) C2656_=_C3514( C2656 C3514 ) C2656_=_C3528( C2656 C3528 ) C2656_=_C3529( C2656 C3529 ) \nC2656_=_C3530( C2656 C3530 ) C2656_=_C3531( C2656 C3531 ) C2656_=_C3532( C2656 C3532 ) C2656_=_C3533( C2656 C3533 ) C2666_=_C2668( C2666 C2668 ) C2666_=_C3008( C2666 C3008 ) \nC2666_=_C3009( C2666 C3009 ) C2666_=_C3011( C2666 C3011 ) C2666_=_C3012( C2666 C3012 ) C2666_=_C3014( C2666 C3014 ) C2666_=_C3015( C2666 C3015 ) C2666_=_C3017( C2666 C3017 ) \nC2666_=_C3018( C2666 C3018 ) C2668_=_C2697( C2668 C2697 ) C2668_=_C2765( C2668 C2765 ) C2668_=_C3150( C2668 C3150 ) C2668_=_C3349( C2668 C3349 ) C2668_=_C3384( C2668 C3384 ) \nC2668_=_C3485( C2668 C3485 ) C2668_=_C3514( C2668 C3514 ) C2668_=_C3528( C2668 C3528 ) C2668_=_C3529( C2668 C3529 ) C2668_=_C3530( C2668 C3530 ) C2668_=_C3531( C2668 C3531 ) \nC2668_=_C3532( C2668 C3532 ) C2668_=_C3533( C2668 C3533 ) C2678_=_C2682( C2678 C2682 ) C2678_=_C2694( C2678 C2694 ) C2678_=_C2872( C2678 C2872 ) C2678_=_C2914( C2678 C2914 ) \nC2678_=_C3037( C2678 C3037 ) C2678_=_C3038( C2678 C3038 ) C2678_=_C3039( C2678 C3039 ) C2678_=_C3042( C2678 C3042 ) C2678_=_C3043( C2678 C3043 ) C2678_=_C3044( C2678 C3044 ) \nC2678_=_C3045( C2678 C3045 ) C2678_=_C3047( C2678 C3047 ) C2678_=_C3048( C2678 C3048 ) C2682_=_C2749( C2682 C2749 ) C2682_=_C2994( C2682 C2994 ) C2682_=_C3009( C2682 C3009 ) \nC2682_=_C3184( C2682 C3184 ) C2682_=_C3216( C2682 C3216 ) C2682_=_C3298( C2682 C3298 ) C2682_=_C3485( C2682 C3485 ) C2682_=_C3487( C2682 C3487 ) C2682_=_C3488( C2682 C3488 ) \nC2694_=_C2697( C2694 C2697 ) C2694_=_C2703( C2694 C2703 ) C2694_=_C2705( C2694 C2705 ) C2694_=_C2708( C2694 C2708 ) C2694_=_C2710( C2694 C2710 ) C2694_=_C2872( C2694 C2872 ) \nC2694_=_C2914( C2694 C2914 ) C2694_=_C3037( C2694 C3037 ) C2694_=_C3038( C2694 C3038 ) C2694_=_C3039( C2694 C3039 ) C2694_=_C3042( C2694 C3042 ) C2694_=_C3043( C2694 C3043 ) \nC2694_=_C3044( C2694 C3044 ) C2694_=_C3045( C2694 C3045 ) C2694_=_C3047( C2694 C3047 ) C2694_=_C3048( C2694 C3048 ) C2697_=_C2703( C2697 C2703 ) C2697_=_C2705( C2697 C2705 ) \nC2697_=_C2708( C2697 C2708 ) C2697_=_C2710( C2697 C2710 ) C2697_=_C2765( C2697 C2765 ) C2697_=_C3150( C2697 C3150 ) C2697_=_C3349( C2697 C3349 ) C2697_=_C3384( C2697 C3384 ) \nC2697_=_C3485( C2697 C3485 ) C2697_=_C3514( C2697 C3514 ) C2697_=_C3528( C2697 C3528 ) C2697_=_C3529( C2697 C3529 ) C2697_=_C3530( C2697 C3530 ) C2697_=_C3531( C2697 C3531 ) \nC2697_=_C3532( C2697 C3532 ) C2697_=_C3533( C2697 C3533 ) C2703_=_C2705( C2703 C2705 ) C2703_=_C2708( C2703 C2708 ) C2703_=_C2710( C2703 C2710 ) C2703_=_C2877( C2703 C2877 ) \nC2703_=_C3236( C2703 C3236 ) C2703_=_C3397( C2703 C3397 ) C2703_=_C3585( C2703 C3585 ) C2703_=_C3671( C2703 C3671 ) C2703_=_C3738( C2703 C3738 ) C2703_=_C3739( C2703 C3739 ) \nC2703_=_C3740( C2703 C3740 ) C2703_=_C3742( C2703 C3742 ) C2703_=_C3743( C2703 C3743 ) C2705_=_C2708( C2705 C2708 ) C2705_=_C2710( C2705 C2710 ) C2705_=_C2879( C2705 C2879 ) \nC2705_=_C3110( C2705 C3110 ) C2705_=_C3153( C2705 C3153 ) C2705_=_C3237( C2705 C3237 ) C2705_=_C3473( C2705 C3473 ) C2705_=_C3589( C2705 C3589 ) C2705_=_C3674( C2705 C3674 ) \nC2705_=_C3832( C2705 C3832 ) C2705_=_C3839( C2705 C3839 ) C2705_=_C3862( C2705 C3862 ) C2705_=_C3863( C2705 C3863 ) C2705_=_C3864( C2705 C3864 ) C2705_=_C3865( C2705 C3865 ) \nC2705_=_C3866( C2705 C3866 ) C2705_=_C3868( C2705 C3868 ) C2708_=_C2710( C2708 C2710 ) C2708_=_C3045( C2708 C3045 ) C2708_=_C3543( C2708 C3543 ) C2708_=_C3600( C2708 C3600 ) \nC2708_=_C3680( C2708 C3680 ) C2708_=_C3715( C2708 C3715 ) C2708_=_C3740( C2708 C3740 ) C2708_=_C3866( C2708 C3866 ) C2708_=_C3988( C2708 C3988 ) C2708_=_C4001( C2708 C4001 ) \nC2708_=_C4002( C2708 C4002 ) C2708_=_C4006( C2708 C4006 ) C2708_=_C4007( C2708 C4007 ) C2710_=_C3403( C2710 C3403 ) C2710_=_C3423( C2710 C3423 ) C2710_=_C3682( C2710 C3682 ) \nC2710_=_C3954( C2710 C3954 ) C2710_=_C3977( C2710 C3977 ) C2710_=_C3989( C2710 C3989 ) C2710_=_C4006( C2710 C4006 ) C2710_=_C4010( C2710 C4010 ) C2710_=_C4011( C2710 C4011 ) \nC2710_=_C4012( C2710 C4012 ) C2710_=_C4013( C2710 C4013 ) C2715_=_C2720( C2715 C2720 ) C2715_=_C2899( C2715 C2899 ) C2715_=_C2993( C2715 C2993 ) C2715_=_C2994( C2715 C2994 ) \nC2715_=_C2995( C2715 C2995 ) C2715_=_C2997( C2715 C2997 ) C2715_=_C2998( C2715 C2998 ) C2715_=_C3000( C2715 C3000 ) C2715_=_C3002( C2715 C3002 ) C2715_=_C3003( C2715 C3003 ) \nC2715_=_C3004( C2715 C3004 ) C2715_=_C3005( C2715 C3005 ) C2715_=_C3006( C2715 C3006 ) C2720_=_C2903( C2720 C2903 ) C2720_=_C2997( C2720 C2997 ) C2720_=_C3361( C2720 C3361 ) \nC2720_=_C3515( C2720 C3515 ) C2720_=_C3660( C2720 C3660 ) C2720_=_C3694( C2720 C3694 ) C2720_=_C3695( C2720 C3695 ) C2720_=_C3696( C2720 C3696 ) C2720_=_C3700( C2720 C3700 ) \nC2720_=_C3701( C2720 C3701 ) C2720_=_C3702( C2720 C3702 ) C2720_=_C3703( C2720 C3703 ) C2734_=_C2797( C2734 C2797 ) C2734_=_C3145( C2734 C3145 ) C2734_=_C3320( C2734 C3320 ) \nC2734_=_C3321( C2734 C3321 ) C2734_=_C3322( C2734 C3322 ) C2734_=_C3326( C2734 C3326 ) C2734_=_C3327( C2734 C3327 ) C2734_=_C3329( C2734 C3329 ) C2734_=_C3330( C2734 C3330 ) \nC2745_=_C2747( C2745 C2747 ) C2745_=_C2748( C2745 C2748 ) C2745_=_C2749( C2745 C2749 ) C2745_=_C2751( C2745 C2751 ) C2745_=_C2752( C2745 C2752 ) C2745_=_C2753( C2745 C2753 ) \nC2745_=_C2754( C2745 C2754 ) C2745_=_C2755( C2745 C2755 ) C2745_=_C2756( C2745 C2756 ) C2745_=_C2757( C2745 C2757 ) C2745_=_C2759( C2745 C2759 ) C2745_=_C2760( C2745 C2760 ) \nC2745_=_C3038( C2745 C3038 ) C2745_=_C3212( C2745 C3212 ) C2747_=_C2748( C2747 C2748 ) C2747_=_C2749( C2747 C2749 ) C2747_=_C2751( C2747 C2751 ) C2747_=_C2752( C2747 C2752 ) \nC2747_=_C2753( C2747 C2753 ) C2747_=_C2754( C2747 C2754 ) C2747_=_C2755( C2747 C2755 ) C2747_=_C2756( C2747 C2756 ) C2747_=_C2757( C2747 C2757 ) C2747_=_C2759( C2747 C2759 ) \nC2747_=_C2760( C2747 C2760 ) C2747_=_C3342( C2747 C3342 ) C2748_=_C2749( C2748 C2749 ) C2748_=_C2751( C2748 C2751 ) C2748_=_C2752( C2748 C2752 ) C2748_=_C2753( C2748 C2753 ) \nC2748_=_C2754( C2748 C2754 ) C2748_=_C2755( C2748 C2755 ) C2748_=_C2756( C2748 C2756 ) C2748_=_C2757( C2748 C2757 ) C2748_=_C2759( C2748 C2759 ) C2748_=_C2760( C2748 C2760 ) \nC2748_=_C3308( C2748 C3308 ) C2748_=_C3384( C2748 C3384 ) C2748_=_C3392( C2748 C3392 ) C2749_=_C2751( C2749 C2751 ) C2749_=_C2752( C2749 C2752 ) C2749_=_C2753( C2749 C2753 ) \nC2749_=_C2754( C2749 C2754 ) C2749_=_C2755( C2749 C2755 ) C2749_=_C2756( C2749 C2756 ) C2749_=_C2757( C2749 C2757 ) C2749_=_C2759( C2749 C2759 ) C2749_=_C2760( C2749 C2760 ) \nC2749_=_C2994( C2749 C2994 ) C2749_=_C3009( C2749 C3009 ) C2749_=_C3184( C2749 C3184 ) C2749_=_C3216( C2749 C3216 ) C2749_=_C3298( C2749 C3298 ) C2749_=_C3485( C2749 C3485 ) \nC2749_=_C3487( C2749 C3487 ) C2749_=_C3488( C2749 C3488 ) C2751_=_C2752( C2751 C2752 ) C2751_=_C2753( C2751 C2753 ) C2751_=_C2754( C2751 C2754 ) C2751_=_C2755( C2751 C2755 ) \nC2751_=_C2756( C2751 C2756 ) C2751_=_C2757( C2751 C2757 ) C2751_=_C2759( C2751 C2759 ) C2751_=_C2760( C2751 C2760 ) C2752_=_C2753( C2752 C2753 ) C2752_=_C2754( C2752 C2754 ) \nC2752_=_C2755( C2752 C2755 ) C2752_=_C2756( C2752 C2756 ) C2752_=_C2757( C2752 C2757 ) C2752_=_C2759( C2752 C2759 ) C2752_=_C2760( C2752 C2760 ) C2752_=_C3628( C2752 C3628 ) \nC2753_=_C2754( C2753 C2754 ) C2753_=_C2755( C2753 C2755 ) C2753_=_C2756( C2753 C2756 ) C2753_=_C2757( C2753 C2757 ) C2753_=_C2759(</w:t>
      </w:r>
    </w:p>
    <w:p>
      <w:pPr>
        <w:pStyle w:val="PreformattedText"/>
        <w:bidi w:val="0"/>
        <w:spacing w:before="0" w:after="0"/>
        <w:jc w:val="left"/>
        <w:rPr/>
      </w:pPr>
      <w:r>
        <w:rPr/>
        <w:t xml:space="preserve"> </w:t>
      </w:r>
      <w:r>
        <w:rPr/>
        <w:t>C2753 C2759 ) C2753_=_C2760( C2753 C2760 ) \nC2753_=_C3650( C2753 C3650 ) C2754_=_C2755( C2754 C2755 ) C2754_=_C2756( C2754 C2756 ) C2754_=_C2757( C2754 C2757 ) C2754_=_C2759( C2754 C2759 ) C2754_=_C2760( C2754 C2760 ) \nC2754_=_C2998( C2754 C2998 ) C2754_=_C3012( C2754 C3012 ) C2754_=_C3220( C2754 C3220 ) C2754_=_C3487( C2754 C3487 ) C2754_=_C3530( C2754 C3530 ) C2755_=_C2756( C2755 C2756 ) \nC2755_=_C2757( C2755 C2757 ) C2755_=_C2759( C2755 C2759 ) C2755_=_C2760( C2755 C2760 ) C2755_=_C3730( C2755 C3730 ) C2756_=_C2757( C2756 C2757 ) C2756_=_C2759( C2756 C2759 ) \nC2756_=_C2760( C2756 C2760 ) C2756_=_C4015( C2756 C4015 ) C2757_=_C2759( C2757 C2759 ) C2757_=_C2760( C2757 C2760 ) C2757_=_C4023( C2757 C4023 ) C2759_=_C2760( C2759 C2760 ) \nC2760_=_C4036( C2760 C4036 ) C2765_=_C3150( C2765 C3150 ) C2765_=_C3349( C2765 C3349 ) C2765_=_C3384( C2765 C3384 ) C2765_=_C3485( C2765 C3485 ) C2765_=_C3514( C2765 C3514 ) \nC2765_=_C3528( C2765 C3528 ) C2765_=_C3529( C2765 C3529 ) C2765_=_C3530( C2765 C3530 ) C2765_=_C3531( C2765 C3531 ) C2765_=_C3532( C2765 C3532 ) C2765_=_C3533( C2765 C3533 ) \nC2797_=_C3145( C2797 C3145 ) C2797_=_C3320( C2797 C3320 ) C2797_=_C3321( C2797 C3321 ) C2797_=_C3322( C2797 C3322 ) C2797_=_C3326( C2797 C3326 ) C2797_=_C3327( C2797 C3327 ) \nC2797_=_C3329( C2797 C3329 ) C2797_=_C3330( C2797 C3330 ) C2835_=_C2896( C2835 C2896 ) C2835_=_C3212( C2835 C3212 ) C2835_=_C3342( C2835 C3342 ) C2835_=_C3392( C2835 C3392 ) \nC2835_=_C3465( C2835 C3465 ) C2835_=_C3498( C2835 C3498 ) C2835_=_C3628( C2835 C3628 ) C2835_=_C3730( C2835 C3730 ) C2835_=_C4015( C2835 C4015 ) C2835_=_C4023( C2835 C4023 ) \nC2835_=_C4032( C2835 C4032 ) C2835_=_C4033( C2835 C4033 ) C2835_=_C4034( C2835 C4034 ) C2835_=_C4035( C2835 C4035 ) C2835_=_C4036( C2835 C4036 ) C2835_=_C4037( C2835 C4037 ) \nC2868_=_C3113( C2868 C3113 ) C2868_=_C3167( C2868 C3167 ) C2868_=_C3274( C2868 C3274 ) C2868_=_C3367( C2868 C3367 ) C2868_=_C3565( C2868 C3565 ) C2868_=_C3610( C2868 C3610 ) \nC2868_=_C3818( C2868 C3818 ) C2868_=_C3869( C2868 C3869 ) C2868_=_C3873( C2868 C3873 ) C2868_=_C3896( C2868 C3896 ) C2868_=_C3897( C2868 C3897 ) C2872_=_C2877( C2872 C2877 ) \nC2872_=_C2879( C2872 C2879 ) C2872_=_C2914( C2872 C2914 ) C2872_=_C3037( C2872 C3037 ) C2872_=_C3038( C2872 C3038 ) C2872_=_C3039( C2872 C3039 ) C2872_=_C3042( C2872 C3042 ) \nC2872_=_C3043( C2872 C3043 ) C2872_=_C3044( C2872 C3044 ) C2872_=_C3045( C2872 C3045 ) C2872_=_C3047( C2872 C3047 ) C2872_=_C3048( C2872 C3048 ) C2877_=_C2879( C2877 C2879 ) \nC2877_=_C3236( C2877 C3236 ) C2877_=_C3397( C2877 C3397 ) C2877_=_C3585( C2877 C3585 ) C2877_=_C3671( C2877 C3671 ) C2877_=_C3738( C2877 C3738 ) C2877_=_C3739( C2877 C3739 ) \nC2877_=_C3740( C2877 C3740 ) C2877_=_C3742( C2877 C3742 ) C2877_=_C3743( C2877 C3743 ) C2879_=_C3110( C2879 C3110 ) C2879_=_C3153( C2879 C3153 ) C2879_=_C3237( C2879 C3237 ) \nC2879_=_C3473( C2879 C3473 ) C2879_=_C3589( C2879 C3589 ) C2879_=_C3674( C2879 C3674 ) C2879_=_C3832( C2879 C3832 ) C2879_=_C3839( C2879 C3839 ) C2879_=_C3862( C2879 C3862 ) \nC2879_=_C3863( C2879 C3863 ) C2879_=_C3864( C2879 C3864 ) C2879_=_C3865( C2879 C3865 ) C2879_=_C3866( C2879 C3866 ) C2879_=_C3868( C2879 C3868 ) C2896_=_C3212( C2896 C3212 ) \nC2896_=_C3342( C2896 C3342 ) C2896_=_C3392( C2896 C3392 ) C2896_=_C3465( C2896 C3465 ) C2896_=_C3498( C2896 C3498 ) C2896_=_C3628( C2896 C3628 ) C2896_=_C3730( C2896 C3730 ) \nC2896_=_C4015( C2896 C4015 ) C2896_=_C4023( C2896 C4023 ) C2896_=_C4032( C2896 C4032 ) C2896_=_C4033( C2896 C4033 ) C2896_=_C4034( C2896 C4034 ) C2896_=_C4035( C2896 C4035 ) \nC2896_=_C4036( C2896 C4036 ) C2896_=_C4037( C2896 C4037 ) C2899_=_C2903( C2899 C2903 ) C2899_=_C2904( C2899 C2904 ) C2899_=_C2993( C2899 C2993 ) C2899_=_C2994( C2899 C2994 ) \nC2899_=_C2995( C2899 C2995 ) C2899_=_C2997( C2899 C2997 ) C2899_=_C2998( C2899 C2998 ) C2899_=_C3000( C2899 C3000 ) C2899_=_C3002( C2899 C3002 ) C2899_=_C3003( C2899 C3003 ) \nC2899_=_C3004( C2899 C3004 ) C2899_=_C3005( C2899 C3005 ) C2899_=_C3006( C2899 C3006 ) C2903_=_C2904( C2903 C2904 ) C2903_=_C2997( C2903 C2997 ) C2903_=_C3361( C2903 C3361 ) \nC2903_=_C3515( C2903 C3515 ) C2903_=_C3660( C2903 C3660 ) C2903_=_C3694( C2903 C3694 ) C2903_=_C3695( C2903 C3695 ) C2903_=_C3696( C2903 C3696 ) C2903_=_C3700( C2903 C3700 ) \nC2903_=_C3701( C2903 C3701 ) C2903_=_C3702( C2903 C3702 ) C2903_=_C3703( C2903 C3703 ) C2904_=_C3225( C2904 C3225 ) C2904_=_C3288( C2904 C3288 ) C2904_=_C3508( C2904 C3508 ) \nC2904_=_C3772( C2904 C3772 ) C2904_=_C3788( C2904 C3788 ) C2904_=_C3931( C2904 C3931 ) C2904_=_C3961( C2904 C3961 ) C2904_=_C3962( C2904 C3962 ) C2904_=_C3963( C2904 C3963 ) \nC2904_=_C3964( C2904 C3964 ) C2904_=_C3965( C2904 C3965 ) C2914_=_C3037( C2914 C3037 ) C2914_=_C3038( C2914 C3038 ) C2914_=_C3039( C2914 C3039 ) C2914_=_C3042( C2914 C3042 ) \nC2914_=_C3043( C2914 C3043 ) C2914_=_C3044( C2914 C3044 ) C2914_=_C3045( C2914 C3045 ) C2914_=_C3047( C2914 C3047 ) C2914_=_C3048( C2914 C3048 ) C2928_=_C2929( C2928 C2929 ) \nC2928_=_C2939( C2928 C2939 ) C2928_=_C3215( C2928 C3215 ) C2928_=_C3216( C2928 C3216 ) C2928_=_C3217( C2928 C3217 ) C2928_=_C3219( C2928 C3219 ) C2928_=_C3220( C2928 C3220 ) \nC2928_=_C3221( C2928 C3221 ) C2928_=_C3222( C2928 C3222 ) C2928_=_C3223( C2928 C3223 ) C2928_=_C3224( C2928 C3224 ) C2928_=_C3225( C2928 C3225 ) C2928_=_C3226( C2928 C3226 ) \nC2928_=_C3227( C2928 C3227 ) C2928_=_C3228( C2928 C3228 ) C2928_=_C3229( C2928 C3229 ) C2928_=_C3230( C2928 C3230 ) C2928_=_C3231( C2928 C3231 ) C2929_=_C2939( C2929 C2939 ) \nC2929_=_C3101( C2929 C3101 ) C2929_=_C3308( C2929 C3308 ) C2929_=_C3310( C2929 C3310 ) C2929_=_C3311( C2929 C3311 ) C2929_=_C3312( C2929 C3312 ) C2929_=_C3319( C2929 C3319 ) \nC2939_=_C3422( C2939 C3422 ) C2939_=_C3597( C2939 C3597 ) C2939_=_C3667( C2939 C3667 ) C2939_=_C3688( C2939 C3688 ) C2939_=_C3747( C2939 C3747 ) C2939_=_C3886( C2939 C3886 ) \nC2939_=_C3954( C2939 C3954 ) C2939_=_C3955( C2939 C3955 ) C2939_=_C3956( C2939 C3956 ) C2939_=_C3957( C2939 C3957 ) C2939_=_C3958( C2939 C3958 ) C2939_=_C3959( C2939 C3959 ) \nC2993_=_C2994( C2993 C2994 ) C2993_=_C2995( C2993 C2995 ) C2993_=_C2997( C2993 C2997 ) C2993_=_C2998( C2993 C2998 ) C2993_=_C3000( C2993 C3000 ) C2993_=_C3002( C2993 C3002 ) \nC2993_=_C3003( C2993 C3003 ) C2993_=_C3004( C2993 C3004 ) C2993_=_C3005( C2993 C3005 ) C2993_=_C3006( C2993 C3006 ) C2993_=_C3008( C2993 C3008 ) C2993_=_C3397( C2993 C3397 ) \nC2993_=_C3400( C2993 C3400 ) C2993_=_C3403( C2993 C3403 ) C2994_=_C2995( C2994 C2995 ) C2994_=_C2997( C2994 C2997 ) C2994_=_C2998( C2994 C2998 ) C2994_=_C3000( C2994 C3000 ) \nC2994_=_C3002( C2994 C3002 ) C2994_=_C3003( C2994 C3003 ) C2994_=_C3004( C2994 C3004 ) C2994_=_C3005( C2994 C3005 ) C2994_=_C3006( C2994 C3006 ) C2994_=_C3009( C2994 C3009 ) \nC2994_=_C3184( C2994 C3184 ) C2994_=_C3216( C2994 C3216 ) C2994_=_C3298( C2994 C3298 ) C2994_=_C3485( C2994 C3485 ) C2994_=_C3487( C2994 C3487 ) C2994_=_C3488( C2994 C3488 ) \nC2995_=_C2997( C2995 C2997 ) C2995_=_C2998( C2995 C2998 ) C2995_=_C3000( C2995 C3000 ) C2995_=_C3002( C2995 C3002 ) C2995_=_C3003( C2995 C3003 ) C2995_=_C3004( C2995 C3004 ) \nC2995_=_C3005( C2995 C3005 ) C2995_=_C3006( C2995 C3006 ) C2995_=_C3514( C2995 C3514 ) C2995_=_C3515( C2995 C3515 ) C2997_=_C2998( C2997 C2998 ) C2997_=_C3000( C2997 C3000 ) \nC2997_=_C3002( C2997 C3002 ) C2997_=_C3003( C2997 C3003 ) C2997_=_C3004( C2997 C3004 ) C2997_=_C3005( C2997 C3005 ) C2997_=_C3006( C2997 C3006 ) C2997_=_C3361( C2997 C3361 ) \nC2997_=_C3515( C2997 C3515 ) C2997_=_C3660( C2997 C3660 ) C2997_=_C3694( C2997 C3694 ) C2997_=_C3695( C2997 C3695 ) C2997_=_C3696( C2997 C3696 ) C2997_=_C3700( C2997 C3700 ) \nC2997_=_C3701( C2997 C3701 ) C2997_=_C3702( C2997 C3702 ) C2997_=_C3703( C2997 C3703 ) C2998_=_C3000( C2998 C3000 ) C2998_=_C3002( C2998 C3002 ) C2998_=_C3003( C2998 C3003 ) \nC2998_=_C3004( C2998 C3004 ) C2998_=_C3005( C2998 C3005 ) C2998_=_C3006( C2998 C3006 ) C2998_=_C3012( C2998 C3012 ) C2998_=_C3220( C2998 C3220 ) C2998_=_C3487( C2998 C3487 ) \nC2998_=_C3530( C2998 C3530 ) C3000_=_C3002( C3000 C3002 ) C3000_=_C3003( C3000 C3003 ) C3000_=_C3004( C3000 C3004 ) C3000_=_C3005( C3000 C3005 ) C3000_=_C3006( C3000 C3006 ) \nC3000_=_C3015( C3000 C3015 ) C3000_=_C3400( C3000 C3400 ) C3000_=_C3539( C3000 C3539 ) C3000_=_C3712( C3000 C3712 ) C3000_=_C3738( C3000 C3738 ) C3000_=_C3914( C3000 C3914 ) \nC3000_=_C3973( C3000 C3973 ) C3000_=_C3974( C3000 C3974 ) C3000_=_C3975( C3000 C3975 ) C3000_=_C3977( C3000 C3977 ) C3000_=_C3978( C3000 C3978 ) C3000_=_C3979( C3000 C3979 ) \nC3000_=_C3980( C3000 C3980 ) C3000_=_C3981( C3000 C3981 ) C3000_=_C3982( C3000 C3982 ) C3002_=_C3003( C3002 C3003 ) C3002_=_C3004( C3002 C3004 ) C3002_=_C3005( C3002 C3005 ) \nC3002_=_C3006( C3002 C3006 ) C3002_=_C3700( C3002 C3700 ) C3003_=_C3004( C3003 C3004 ) C3003_=_C3005( C3003 C3005 ) C3003_=_C3006( C3003 C3006 ) C3003_=_C3018( C3003 C3018 ) \nC3003_=_C3742( C3003 C3742 ) C3003_=_C3979( C3003 C3979 ) C3003_=_C4010( C3003 C4010 ) C3004_=_C3005( C3004 C3005 ) C3004_=_C3006( C3004 C3006 ) C3004_=_C3701( C3004 C3701 ) \nC3005_=_C3006( C3005 C3006 ) C3005_=_C3702( C3005 C3702 ) C3006_=_C3703( C3006 C3703 ) C3008_=_C3009( C3008 C3009 ) C3008_=_C3011( C3008 C3011 ) C3008_=_C3012( C3008 C3012 ) \nC3008_=_C3014( C3008 C3014 ) C3008_=_C3015( C3008 C3015 ) C3008_=_C3017( C3008 C3017 ) C3008_=_C3018( C3008 C3018 ) C3008_=_C3397( C3008 C3397 ) C3008_=_C3400( C3008 C3400 ) \nC3008_=_C3403( C3008 C3403 ) C3009_=_C3011( C3009 C3011 ) C3009_=_C3012( C3009 C3012 ) C3009_=_C3014( C3009 C3014 ) C3009_=_C3015( C3009 C3015 ) C3009_=_C3017( C3009 C3017 ) \nC3009_=_C3018( C3009 C3018 ) C3009_=_C3184( C3009 C3184 ) C3009_=_C3216( C3009 C3216 ) C3009_=_C3298( C3009 C3298 ) C3009_=_C3485( C3009 C3485 ) C3009_=_C3487( C3009 C3487 ) \nC3009_=_C3488( C3009 C3488 ) C3011_=_C3012( C3011 C3012 ) C3011_=_C3014( C3011 C3014 ) C3011_=_C3015( C3011 C3015 ) C3011_=_C3017( C3011 C3017 ) C3011_=_C3018( C3011 C3018 ) \nC3011_=_C3528(</w:t>
      </w:r>
    </w:p>
    <w:p>
      <w:pPr>
        <w:pStyle w:val="PreformattedText"/>
        <w:bidi w:val="0"/>
        <w:spacing w:before="0" w:after="0"/>
        <w:jc w:val="left"/>
        <w:rPr/>
      </w:pPr>
      <w:r>
        <w:rPr/>
        <w:t xml:space="preserve"> </w:t>
      </w:r>
      <w:r>
        <w:rPr/>
        <w:t>C3011 C3528 ) C3012_=_C3014( C3012 C3014 ) C3012_=_C3015( C3012 C3015 ) C3012_=_C3017( C3012 C3017 ) C3012_=_C3018( C3012 C3018 ) C3012_=_C3220( C3012 C3220 ) \nC3012_=_C3487( C3012 C3487 ) C3012_=_C3530( C3012 C3530 ) C3014_=_C3015( C3014 C3015 ) C3014_=_C3017( C3014 C3017 ) C3014_=_C3018( C3014 C3018 ) C3015_=_C3017( C3015 C3017 ) \nC3015_=_C3018( C3015 C3018 ) C3015_=_C3400( C3015 C3400 ) C3015_=_C3539( C3015 C3539 ) C3015_=_C3712( C3015 C3712 ) C3015_=_C3738( C3015 C3738 ) C3015_=_C3914( C3015 C3914 ) \nC3015_=_C3973( C3015 C3973 ) C3015_=_C3974( C3015 C3974 ) C3015_=_C3975( C3015 C3975 ) C3015_=_C3977( C3015 C3977 ) C3015_=_C3978( C3015 C3978 ) C3015_=_C3979( C3015 C3979 ) \nC3015_=_C3980( C3015 C3980 ) C3015_=_C3981( C3015 C3981 ) C3015_=_C3982( C3015 C3982 ) C3017_=_C3018( C3017 C3018 ) C3018_=_C3742( C3018 C3742 ) C3018_=_C3979( C3018 C3979 ) \nC3018_=_C4010( C3018 C4010 ) C3037_=_C3038( C3037 C3038 ) C3037_=_C3039( C3037 C3039 ) C3037_=_C3042( C3037 C3042 ) C3037_=_C3043( C3037 C3043 ) C3037_=_C3044( C3037 C3044 ) \nC3037_=_C3045( C3037 C3045 ) C3037_=_C3047( C3037 C3047 ) C3037_=_C3048( C3037 C3048 ) C3038_=_C3039( C3038 C3039 ) C3038_=_C3042( C3038 C3042 ) C3038_=_C3043( C3038 C3043 ) \nC3038_=_C3044( C3038 C3044 ) C3038_=_C3045( C3038 C3045 ) C3038_=_C3047( C3038 C3047 ) C3038_=_C3048( C3038 C3048 ) C3038_=_C3212( C3038 C3212 ) C3039_=_C3042( C3039 C3042 ) \nC3039_=_C3043( C3039 C3043 ) C3039_=_C3044( C3039 C3044 ) C3039_=_C3045( C3039 C3045 ) C3039_=_C3047( C3039 C3047 ) C3039_=_C3048( C3039 C3048 ) C3039_=_C3219( C3039 C3219 ) \nC3039_=_C3671( C3039 C3671 ) C3039_=_C3674( C3039 C3674 ) C3039_=_C3680( C3039 C3680 ) C3039_=_C3682( C3039 C3682 ) C3042_=_C3043( C3042 C3043 ) C3042_=_C3044( C3042 C3044 ) \nC3042_=_C3045( C3042 C3045 ) C3042_=_C3047( C3042 C3047 ) C3042_=_C3048( C3042 C3048 ) C3043_=_C3044( C3043 C3044 ) C3043_=_C3045( C3043 C3045 ) C3043_=_C3047( C3043 C3047 ) \nC3043_=_C3048( C3043 C3048 ) C3044_=_C3045( C3044 C3045 ) C3044_=_C3047( C3044 C3047 ) C3044_=_C3048( C3044 C3048 ) C3044_=_C3739( C3044 C3739 ) C3044_=_C3863( C3044 C3863 ) \nC3044_=_C3973( C3044 C3973 ) C3044_=_C3988( C3044 C3988 ) C3044_=_C3989( C3044 C3989 ) C3045_=_C3047( C3045 C3047 ) C3045_=_C3048( C3045 C3048 ) C3045_=_C3543( C3045 C3543 ) \nC3045_=_C3600( C3045 C3600 ) C3045_=_C3680( C3045 C3680 ) C3045_=_C3715( C3045 C3715 ) C3045_=_C3740( C3045 C3740 ) C3045_=_C3866( C3045 C3866 ) C3045_=_C3988( C3045 C3988 ) \nC3045_=_C4001( C3045 C4001 ) C3045_=_C4002( C3045 C4002 ) C3045_=_C4006( C3045 C4006 ) C3045_=_C4007( C3045 C4007 ) C3047_=_C3048( C3047 C3048 ) C3047_=_C3978( C3047 C3978 ) \nC3077_=_C3598( C3077 C3598 ) C3077_=_C3650( C3077 C3650 ) C3077_=_C3858( C3077 C3858 ) C3077_=_C3877( C3077 C3877 ) C3077_=_C3905( C3077 C3905 ) C3077_=_C3966( C3077 C3966 ) \nC3077_=_C3984( C3077 C3984 ) C3077_=_C3985( C3077 C3985 ) C3101_=_C3110( C3101 C3110 ) C3101_=_C3113( C3101 C3113 ) C3101_=_C3308( C3101 C3308 ) C3101_=_C3310( C3101 C3310 ) \nC3101_=_C3311( C3101 C3311 ) C3101_=_C3312( C3101 C3312 ) C3101_=_C3319( C3101 C3319 ) C3110_=_C3113( C3110 C3113 ) C3110_=_C3153( C3110 C3153 ) C3110_=_C3237( C3110 C3237 ) \nC3110_=_C3473( C3110 C3473 ) C3110_=_C3589( C3110 C3589 ) C3110_=_C3674( C3110 C3674 ) C3110_=_C3832( C3110 C3832 ) C3110_=_C3839( C3110 C3839 ) C3110_=_C3862( C3110 C3862 ) \nC3110_=_C3863( C3110 C3863 ) C3110_=_C3864( C3110 C3864 ) C3110_=_C3865( C3110 C3865 ) C3110_=_C3866( C3110 C3866 ) C3110_=_C3868( C3110 C3868 ) C3113_=_C3167( C3113 C3167 ) \nC3113_=_C3274( C3113 C3274 ) C3113_=_C3367( C3113 C3367 ) C3113_=_C3565( C3113 C3565 ) C3113_=_C3610( C3113 C3610 ) C3113_=_C3818( C3113 C3818 ) C3113_=_C3869( C3113 C3869 ) \nC3113_=_C3873( C3113 C3873 ) C3113_=_C3896( C3113 C3896 ) C3113_=_C3897( C3113 C3897 ) C3145_=_C3150( C3145 C3150 ) C3145_=_C3153( C3145 C3153 ) C3145_=_C3320( C3145 C3320 ) \nC3145_=_C3321( C3145 C3321 ) C3145_=_C3322( C3145 C3322 ) C3145_=_C3326( C3145 C3326 ) C3145_=_C3327( C3145 C3327 ) C3145_=_C3329( C3145 C3329 ) C3145_=_C3330( C3145 C3330 ) \nC3150_=_C3153( C3150 C3153 ) C3150_=_C3349( C3150 C3349 ) C3150_=_C3384( C3150 C3384 ) C3150_=_C3485( C3150 C3485 ) C3150_=_C3514( C3150 C3514 ) C3150_=_C3528( C3150 C3528 ) \nC3150_=_C3529( C3150 C3529 ) C3150_=_C3530( C3150 C3530 ) C3150_=_C3531( C3150 C3531 ) C3150_=_C3532( C3150 C3532 ) C3150_=_C3533( C3150 C3533 ) C3153_=_C3237( C3153 C3237 ) \nC3153_=_C3473( C3153 C3473 ) C3153_=_C3589( C3153 C3589 ) C3153_=_C3674( C3153 C3674 ) C3153_=_C3832( C3153 C3832 ) C3153_=_C3839( C3153 C3839 ) C3153_=_C3862( C3153 C3862 ) \nC3153_=_C3863( C3153 C3863 ) C3153_=_C3864( C3153 C3864 ) C3153_=_C3865( C3153 C3865 ) C3153_=_C3866( C3153 C3866 ) C3153_=_C3868( C3153 C3868 ) C3167_=_C3274( C3167 C3274 ) \nC3167_=_C3367( C3167 C3367 ) C3167_=_C3565( C3167 C3565 ) C3167_=_C3610( C3167 C3610 ) C3167_=_C3818( C3167 C3818 ) C3167_=_C3869( C3167 C3869 ) C3167_=_C3873( C3167 C3873 ) \nC3167_=_C3896( C3167 C3896 ) C3167_=_C3897( C3167 C3897 ) C3184_=_C3216( C3184 C3216 ) C3184_=_C3298( C3184 C3298 ) C3184_=_C3485( C3184 C3485 ) C3184_=_C3487( C3184 C3487 ) \nC3184_=_C3488( C3184 C3488 ) C3212_=_C3342( C3212 C3342 ) C3212_=_C3392( C3212 C3392 ) C3212_=_C3465( C3212 C3465 ) C3212_=_C3498( C3212 C3498 ) C3212_=_C3628( C3212 C3628 ) \nC3212_=_C3730( C3212 C3730 ) C3212_=_C4015( C3212 C4015 ) C3212_=_C4023( C3212 C4023 ) C3212_=_C4032( C3212 C4032 ) C3212_=_C4033( C3212 C4033 ) C3212_=_C4034( C3212 C4034 ) \nC3212_=_C4035( C3212 C4035 ) C3212_=_C4036( C3212 C4036 ) C3212_=_C4037( C3212 C4037 ) C3215_=_C3216( C3215 C3216 ) C3215_=_C3217( C3215 C3217 ) C3215_=_C3219( C3215 C3219 ) \nC3215_=_C3220( C3215 C3220 ) C3215_=_C3221( C3215 C3221 ) C3215_=_C3222( C3215 C3222 ) C3215_=_C3223( C3215 C3223 ) C3215_=_C3224( C3215 C3224 ) C3215_=_C3225( C3215 C3225 ) \nC3215_=_C3226( C3215 C3226 ) C3215_=_C3227( C3215 C3227 ) C3215_=_C3228( C3215 C3228 ) C3215_=_C3229( C3215 C3229 ) C3215_=_C3230( C3215 C3230 ) C3215_=_C3231( C3215 C3231 ) \nC3215_=_C3288( C3215 C3288 ) C3216_=_C3217( C3216 C3217 ) C3216_=_C3219( C3216 C3219 ) C3216_=_C3220( C3216 C3220 ) C3216_=_C3221( C3216 C3221 ) C3216_=_C3222( C3216 C3222 ) \nC3216_=_C3223( C3216 C3223 ) C3216_=_C3224( C3216 C3224 ) C3216_=_C3225( C3216 C3225 ) C3216_=_C3226( C3216 C3226 ) C3216_=_C3227( C3216 C3227 ) C3216_=_C3228( C3216 C3228 ) \nC3216_=_C3229( C3216 C3229 ) C3216_=_C3230( C3216 C3230 ) C3216_=_C3231( C3216 C3231 ) C3216_=_C3298( C3216 C3298 ) C3216_=_C3485( C3216 C3485 ) C3216_=_C3487( C3216 C3487 ) \nC3216_=_C3488( C3216 C3488 ) C3217_=_C3219( C3217 C3219 ) C3217_=_C3220( C3217 C3220 ) C3217_=_C3221( C3217 C3221 ) C3217_=_C3222( C3217 C3222 ) C3217_=_C3223( C3217 C3223 ) \nC3217_=_C3224( C3217 C3224 ) C3217_=_C3225( C3217 C3225 ) C3217_=_C3226( C3217 C3226 ) C3217_=_C3227( C3217 C3227 ) C3217_=_C3228( C3217 C3228 ) C3217_=_C3229( C3217 C3229 ) \nC3217_=_C3230( C3217 C3230 ) C3217_=_C3231( C3217 C3231 ) C3217_=_C3508( C3217 C3508 ) C3219_=_C3220( C3219 C3220 ) C3219_=_C3221( C3219 C3221 ) C3219_=_C3222( C3219 C3222 ) \nC3219_=_C3223( C3219 C3223 ) C3219_=_C3224( C3219 C3224 ) C3219_=_C3225( C3219 C3225 ) C3219_=_C3226( C3219 C3226 ) C3219_=_C3227( C3219 C3227 ) C3219_=_C3228( C3219 C3228 ) \nC3219_=_C3229( C3219 C3229 ) C3219_=_C3230( C3219 C3230 ) C3219_=_C3231( C3219 C3231 ) C3219_=_C3671( C3219 C3671 ) C3219_=_C3674( C3219 C3674 ) C3219_=_C3680( C3219 C3680 ) \nC3219_=_C3682( C3219 C3682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0_=_C3487( C3220 C3487 ) C3220_=_C3530( C3220 C3530 ) C3221_=_C3222( C3221 C3222 ) C3221_=_C3223( C3221 C3223 ) C3221_=_C3224( C3221 C3224 ) C3221_=_C3225( C3221 C3225 ) \nC3221_=_C3226( C3221 C3226 ) C3221_=_C3227( C3221 C3227 ) C3221_=_C3228( C3221 C3228 ) C3221_=_C3229( C3221 C3229 ) C3221_=_C3230( C3221 C3230 ) C3221_=_C3231( C3221 C3231 ) \nC3221_=_C3488( C3221 C3488 ) C3222_=_C3223( C3222 C3223 ) C3222_=_C3224( C3222 C3224 ) C3222_=_C3225( C3222 C3225 ) C3222_=_C3226( C3222 C3226 ) C3222_=_C3227( C3222 C3227 ) \nC3222_=_C3228( C3222 C3228 ) C3222_=_C3229( C3222 C3229 ) C3222_=_C3230( C3222 C3230 ) C3222_=_C3231( C3222 C3231 ) C3222_=_C3772( C3222 C3772 ) C3223_=_C3224( C3223 C3224 ) \nC3223_=_C3225( C3223 C3225 ) C3223_=_C3226( C3223 C3226 ) C3223_=_C3227( C3223 C3227 ) C3223_=_C3228( C3223 C3228 ) C3223_=_C3229( C3223 C3229 ) C3223_=_C3230( C3223 C3230 ) \nC3223_=_C3231( C3223 C3231 ) C3223_=_C3788( C3223 C3788 ) C3224_=_C3225( C3224 C3225 ) C3224_=_C3226( C3224 C3226 ) C3224_=_C3227( C3224 C3227 ) C3224_=_C3228( C3224 C3228 ) \nC3224_=_C3229( C3224 C3229 ) C3224_=_C3230( C3224 C3230 ) C3224_=_C3231( C3224 C3231 ) C3224_=_C3931( C3224 C3931 ) C3225_=_C3226( C3225 C3226 ) C3225_=_C3227( C3225 C3227 ) \nC3225_=_C3228( C3225 C3228 ) C3225_=_C3229( C3225 C3229 ) C3225_=_C3230( C3225 C3230 ) C3225_=_C3231( C3225 C3231 ) C3225_=_C3288( C3225 C3288 ) C3225_=_C3508( C3225 C3508 ) \nC3225_=_C3772( C3225 C3772 ) C3225_=_C3788( C3225 C3788 ) C3225_=_C3931( C3225 C3931 ) C3225_=_C3961( C3225 C3961 ) C3225_=_C3962( C3225 C3962 ) C3225_=_C3963( C3225 C3963 ) \nC3225_=_C3964( C3225 C3964 ) C3225_=_C3965( C3225 C3965 ) C3226_=_C3227( C3226 C3227 ) C3226_=_C3228( C3226 C3228 ) C3226_=_C3229( C3226 C3229 ) C3226_=_C3230( C3226 C3230 ) \nC3226_=_C3231( C3226 C3231 ) C3226_=_C3966( C3226 C3966 ) C3227_=_C3228( C3227 C3228 ) C3227_=_C3229( C3227 C3229 ) C3227_=_C3230( C3227 C3230 ) C3227_=_C3231( C3227 C3231 ) \nC3228_=_C3229( C3228 C3229 ) C3228_=_C3230( C3228 C3230 ) C3228_=_C3231( C3228 C3231 ) C3229_=_C3230( C3229 C3230 ) C3229_=_C3231( C3229 C3231 ) C3229_=_C3896( C3229 C3896 ) \nC3229_=_C3961( C3229 C3961 ) C3230_=_C3231( C3230 C3231 ) C3230_=_C3962(</w:t>
      </w:r>
    </w:p>
    <w:p>
      <w:pPr>
        <w:pStyle w:val="PreformattedText"/>
        <w:bidi w:val="0"/>
        <w:spacing w:before="0" w:after="0"/>
        <w:jc w:val="left"/>
        <w:rPr/>
      </w:pPr>
      <w:r>
        <w:rPr/>
        <w:t xml:space="preserve"> </w:t>
      </w:r>
      <w:r>
        <w:rPr/>
        <w:t>C3230 C3962 ) C3230_=_C4032( C3230 C4032 ) C3231_=_C4034( C3231 C4034 ) C3236_=_C3237( C3236 C3237 ) \nC3236_=_C3397( C3236 C3397 ) C3236_=_C3585( C3236 C3585 ) C3236_=_C3671( C3236 C3671 ) C3236_=_C3738( C3236 C3738 ) C3236_=_C3739( C3236 C3739 ) C3236_=_C3740( C3236 C3740 ) \nC3236_=_C3742( C3236 C3742 ) C3236_=_C3743( C3236 C3743 ) C3237_=_C3473( C3237 C3473 ) C3237_=_C3589( C3237 C3589 ) C3237_=_C3674( C3237 C3674 ) C3237_=_C3832( C3237 C3832 ) \nC3237_=_C3839( C3237 C3839 ) C3237_=_C3862( C3237 C3862 ) C3237_=_C3863( C3237 C3863 ) C3237_=_C3864( C3237 C3864 ) C3237_=_C3865( C3237 C3865 ) C3237_=_C3866( C3237 C3866 ) \nC3237_=_C3868( C3237 C3868 ) C3274_=_C3367( C3274 C3367 ) C3274_=_C3565( C3274 C3565 ) C3274_=_C3610( C3274 C3610 ) C3274_=_C3818( C3274 C3818 ) C3274_=_C3869( C3274 C3869 ) \nC3274_=_C3873( C3274 C3873 ) C3274_=_C3896( C3274 C3896 ) C3274_=_C3897( C3274 C3897 ) C3288_=_C3508( C3288 C3508 ) C3288_=_C3772( C3288 C3772 ) C3288_=_C3788( C3288 C3788 ) \nC3288_=_C3931( C3288 C3931 ) C3288_=_C3961( C3288 C3961 ) C3288_=_C3962( C3288 C3962 ) C3288_=_C3963( C3288 C3963 ) C3288_=_C3964( C3288 C3964 ) C3288_=_C3965( C3288 C3965 ) \nC3298_=_C3485( C3298 C3485 ) C3298_=_C3487( C3298 C3487 ) C3298_=_C3488( C3298 C3488 ) C3308_=_C3310( C3308 C3310 ) C3308_=_C3311( C3308 C3311 ) C3308_=_C3312( C3308 C3312 ) \nC3308_=_C3319( C3308 C3319 ) C3308_=_C3384( C3308 C3384 ) C3308_=_C3392( C3308 C3392 ) C3310_=_C3311( C3310 C3311 ) C3310_=_C3312( C3310 C3312 ) C3310_=_C3319( C3310 C3319 ) \nC3310_=_C3321( C3310 C3321 ) C3310_=_C3597( C3310 C3597 ) C3310_=_C3598( C3310 C3598 ) C3310_=_C3600( C3310 C3600 ) C3311_=_C3312( C3311 C3312 ) C3311_=_C3319( C3311 C3319 ) \nC3312_=_C3319( C3312 C3319 ) C3319_=_C3330( C3319 C3330 ) C3319_=_C3958( C3319 C3958 ) C3319_=_C3985( C3319 C3985 ) C3319_=_C4007( C3319 C4007 ) C3320_=_C3321( C3320 C3321 ) \nC3320_=_C3322( C3320 C3322 ) C3320_=_C3326( C3320 C3326 ) C3320_=_C3327( C3320 C3327 ) C3320_=_C3329( C3320 C3329 ) C3320_=_C3330( C3320 C3330 ) C3320_=_C3539( C3320 C3539 ) \nC3320_=_C3543( C3320 C3543 ) C3321_=_C3322( C3321 C3322 ) C3321_=_C3326( C3321 C3326 ) C3321_=_C3327( C3321 C3327 ) C3321_=_C3329( C3321 C3329 ) C3321_=_C3330( C3321 C3330 ) \nC3321_=_C3597( C3321 C3597 ) C3321_=_C3598( C3321 C3598 ) C3321_=_C3600( C3321 C3600 ) C3322_=_C3326( C3322 C3326 ) C3322_=_C3327( C3322 C3327 ) C3322_=_C3329( C3322 C3329 ) \nC3322_=_C3330( C3322 C3330 ) C3322_=_C3712( C3322 C3712 ) C3322_=_C3715( C3322 C3715 ) C3326_=_C3327( C3326 C3327 ) C3326_=_C3329( C3326 C3329 ) C3326_=_C3330( C3326 C3330 ) \nC3326_=_C3865( C3326 C3865 ) C3326_=_C3974( C3326 C3974 ) C3326_=_C4001( C3326 C4001 ) C3327_=_C3329( C3327 C3329 ) C3327_=_C3330( C3327 C3330 ) C3327_=_C3975( C3327 C3975 ) \nC3327_=_C4002( C3327 C4002 ) C3329_=_C3330( C3329 C3330 ) C3330_=_C3958( C3330 C3958 ) C3330_=_C3985( C3330 C3985 ) C3330_=_C4007( C3330 C4007 ) C3342_=_C3392( C3342 C3392 ) \nC3342_=_C3465( C3342 C3465 ) C3342_=_C3498( C3342 C3498 ) C3342_=_C3628( C3342 C3628 ) C3342_=_C3730( C3342 C3730 ) C3342_=_C4015( C3342 C4015 ) C3342_=_C4023( C3342 C4023 ) \nC3342_=_C4032( C3342 C4032 ) C3342_=_C4033( C3342 C4033 ) C3342_=_C4034( C3342 C4034 ) C3342_=_C4035( C3342 C4035 ) C3342_=_C4036( C3342 C4036 ) C3342_=_C4037( C3342 C4037 ) \nC3349_=_C3384( C3349 C3384 ) C3349_=_C3485( C3349 C3485 ) C3349_=_C3514( C3349 C3514 ) C3349_=_C3528( C3349 C3528 ) C3349_=_C3529( C3349 C3529 ) C3349_=_C3530( C3349 C3530 ) \nC3349_=_C3531( C3349 C3531 ) C3349_=_C3532( C3349 C3532 ) C3349_=_C3533( C3349 C3533 ) C3361_=_C3367( C3361 C3367 ) C3361_=_C3515( C3361 C3515 ) C3361_=_C3660( C3361 C3660 ) \nC3361_=_C3694( C3361 C3694 ) C3361_=_C3695( C3361 C3695 ) C3361_=_C3696( C3361 C3696 ) C3361_=_C3700( C3361 C3700 ) C3361_=_C3701( C3361 C3701 ) C3361_=_C3702( C3361 C3702 ) \nC3361_=_C3703( C3361 C3703 ) C3367_=_C3565( C3367 C3565 ) C3367_=_C3610( C3367 C3610 ) C3367_=_C3818( C3367 C3818 ) C3367_=_C3869( C3367 C3869 ) C3367_=_C3873( C3367 C3873 ) \nC3367_=_C3896( C3367 C3896 ) C3367_=_C3897( C3367 C3897 ) C3384_=_C3392( C3384 C3392 ) C3384_=_C3485( C3384 C3485 ) C3384_=_C3514( C3384 C3514 ) C3384_=_C3528( C3384 C3528 ) \nC3384_=_C3529( C3384 C3529 ) C3384_=_C3530( C3384 C3530 ) C3384_=_C3531( C3384 C3531 ) C3384_=_C3532( C3384 C3532 ) C3384_=_C3533( C3384 C3533 ) C3392_=_C3465( C3392 C3465 ) \nC3392_=_C3498( C3392 C3498 ) C3392_=_C3628( C3392 C3628 ) C3392_=_C3730( C3392 C3730 ) C3392_=_C4015( C3392 C4015 ) C3392_=_C4023( C3392 C4023 ) C3392_=_C4032( C3392 C4032 ) \nC3392_=_C4033( C3392 C4033 ) C3392_=_C4034( C3392 C4034 ) C3392_=_C4035( C3392 C4035 ) C3392_=_C4036( C3392 C4036 ) C3392_=_C4037( C3392 C4037 ) C3397_=_C3400( C3397 C3400 ) \nC3397_=_C3403( C3397 C3403 ) C3397_=_C3585( C3397 C3585 ) C3397_=_C3671( C3397 C3671 ) C3397_=_C3738( C3397 C3738 ) C3397_=_C3739( C3397 C3739 ) C3397_=_C3740( C3397 C3740 ) \nC3397_=_C3742( C3397 C3742 ) C3397_=_C3743( C3397 C3743 ) C3400_=_C3403( C3400 C3403 ) C3400_=_C3539( C3400 C3539 ) C3400_=_C3712( C3400 C3712 ) C3400_=_C3738( C3400 C3738 ) \nC3400_=_C3914( C3400 C3914 ) C3400_=_C3973( C3400 C3973 ) C3400_=_C3974( C3400 C3974 ) C3400_=_C3975( C3400 C3975 ) C3400_=_C3977( C3400 C3977 ) C3400_=_C3978( C3400 C3978 ) \nC3400_=_C3979( C3400 C3979 ) C3400_=_C3980( C3400 C3980 ) C3400_=_C3981( C3400 C3981 ) C3400_=_C3982( C3400 C3982 ) C3403_=_C3423( C3403 C3423 ) C3403_=_C3682( C3403 C3682 ) \nC3403_=_C3954( C3403 C3954 ) C3403_=_C3977( C3403 C3977 ) C3403_=_C3989( C3403 C3989 ) C3403_=_C4006( C3403 C4006 ) C3403_=_C4010( C3403 C4010 ) C3403_=_C4011( C3403 C4011 ) \nC3403_=_C4012( C3403 C4012 ) C3403_=_C4013( C3403 C4013 ) C3422_=_C3423( C3422 C3423 ) C3422_=_C3597( C3422 C3597 ) C3422_=_C3667( C3422 C3667 ) C3422_=_C3688( C3422 C3688 ) \nC3422_=_C3747( C3422 C3747 ) C3422_=_C3886( C3422 C3886 ) C3422_=_C3954( C3422 C3954 ) C3422_=_C3955( C3422 C3955 ) C3422_=_C3956( C3422 C3956 ) C3422_=_C3957( C3422 C3957 ) \nC3422_=_C3958( C3422 C3958 ) C3422_=_C3959( C3422 C3959 ) C3423_=_C3682( C3423 C3682 ) C3423_=_C3954( C3423 C3954 ) C3423_=_C3977( C3423 C3977 ) C3423_=_C3989( C3423 C3989 ) \nC3423_=_C4006( C3423 C4006 ) C3423_=_C4010( C3423 C4010 ) C3423_=_C4011( C3423 C4011 ) C3423_=_C4012( C3423 C4012 ) C3423_=_C4013( C3423 C4013 ) C3465_=_C3498( C3465 C3498 ) \nC3465_=_C3628( C3465 C3628 ) C3465_=_C3730( C3465 C3730 ) C3465_=_C4015( C3465 C4015 ) C3465_=_C4023( C3465 C4023 ) C3465_=_C4032( C3465 C4032 ) C3465_=_C4033( C3465 C4033 ) \nC3465_=_C4034( C3465 C4034 ) C3465_=_C4035( C3465 C4035 ) C3465_=_C4036( C3465 C4036 ) C3465_=_C4037( C3465 C4037 ) C3473_=_C3589( C3473 C3589 ) C3473_=_C3674( C3473 C3674 ) \nC3473_=_C3832( C3473 C3832 ) C3473_=_C3839( C3473 C3839 ) C3473_=_C3862( C3473 C3862 ) C3473_=_C3863( C3473 C3863 ) C3473_=_C3864( C3473 C3864 ) C3473_=_C3865( C3473 C3865 ) \nC3473_=_C3866( C3473 C3866 ) C3473_=_C3868( C3473 C3868 ) C3485_=_C3487( C3485 C3487 ) C3485_=_C3488( C3485 C3488 ) C3485_=_C3514( C3485 C3514 ) C3485_=_C3528( C3485 C3528 ) \nC3485_=_C3529( C3485 C3529 ) C3485_=_C3530( C3485 C3530 ) C3485_=_C3531( C3485 C3531 ) C3485_=_C3532( C3485 C3532 ) C3485_=_C3533( C3485 C3533 ) C3487_=_C3488( C3487 C3488 ) \nC3487_=_C3530( C3487 C3530 ) C3498_=_C3628( C3498 C3628 ) C3498_=_C3730( C3498 C3730 ) C3498_=_C4015( C3498 C4015 ) C3498_=_C4023( C3498 C4023 ) C3498_=_C4032( C3498 C4032 ) \nC3498_=_C4033( C3498 C4033 ) C3498_=_C4034( C3498 C4034 ) C3498_=_C4035( C3498 C4035 ) C3498_=_C4036( C3498 C4036 ) C3498_=_C4037( C3498 C4037 ) C3508_=_C3772( C3508 C3772 ) \nC3508_=_C3788( C3508 C3788 ) C3508_=_C3931( C3508 C3931 ) C3508_=_C3961( C3508 C3961 ) C3508_=_C3962( C3508 C3962 ) C3508_=_C3963( C3508 C3963 ) C3508_=_C3964( C3508 C3964 ) \nC3508_=_C3965( C3508 C3965 ) C3514_=_C3515( C3514 C3515 ) C3514_=_C3528( C3514 C3528 ) C3514_=_C3529( C3514 C3529 ) C3514_=_C3530( C3514 C3530 ) C3514_=_C3531( C3514 C3531 ) \nC3514_=_C3532( C3514 C3532 ) C3514_=_C3533( C3514 C3533 ) C3515_=_C3660( C3515 C3660 ) C3515_=_C3694( C3515 C3694 ) C3515_=_C3695( C3515 C3695 ) C3515_=_C3696( C3515 C3696 ) \nC3515_=_C3700( C3515 C3700 ) C3515_=_C3701( C3515 C3701 ) C3515_=_C3702( C3515 C3702 ) C3515_=_C3703( C3515 C3703 ) C3528_=_C3529( C3528 C3529 ) C3528_=_C3530( C3528 C3530 ) \nC3528_=_C3531( C3528 C3531 ) C3528_=_C3532( C3528 C3532 ) C3528_=_C3533( C3528 C3533 ) C3529_=_C3530( C3529 C3530 ) C3529_=_C3531( C3529 C3531 ) C3529_=_C3532( C3529 C3532 ) \nC3529_=_C3533( C3529 C3533 ) C3530_=_C3531( C3530 C3531 ) C3530_=_C3532( C3530 C3532 ) C3530_=_C3533( C3530 C3533 ) C3531_=_C3532( C3531 C3532 ) C3531_=_C3533( C3531 C3533 ) \nC3531_=_C3873( C3531 C3873 ) C3531_=_C3877( C3531 C3877 ) C3532_=_C3533( C3532 C3533 ) C3539_=_C3543( C3539 C3543 ) C3539_=_C3712( C3539 C3712 ) C3539_=_C3738( C3539 C3738 ) \nC3539_=_C3914( C3539 C3914 ) C3539_=_C3973( C3539 C3973 ) C3539_=_C3974( C3539 C3974 ) C3539_=_C3975( C3539 C3975 ) C3539_=_C3977( C3539 C3977 ) C3539_=_C3978( C3539 C3978 ) \nC3539_=_C3979( C3539 C3979 ) C3539_=_C3980( C3539 C3980 ) C3539_=_C3981( C3539 C3981 ) C3539_=_C3982( C3539 C3982 ) C3543_=_C3600( C3543 C3600 ) C3543_=_C3680( C3543 C3680 ) \nC3543_=_C3715( C3543 C3715 ) C3543_=_C3740( C3543 C3740 ) C3543_=_C3866( C3543 C3866 ) C3543_=_C3988( C3543 C3988 ) C3543_=_C4001( C3543 C4001 ) C3543_=_C4002( C3543 C4002 ) \nC3543_=_C4006( C3543 C4006 ) C3543_=_C4007( C3543 C4007 ) C3565_=_C3610( C3565 C3610 ) C3565_=_C3818( C3565 C3818 ) C3565_=_C3869( C3565 C3869 ) C3565_=_C3873( C3565 C3873 ) \nC3565_=_C3896( C3565 C3896 ) C3565_=_C3897( C3565 C3897 ) C3585_=_C3589( C3585 C3589 ) C3585_=_C3671( C3585 C3671 ) C3585_=_C3738( C3585 C3738 ) C3585_=_C3739( C3585 C3739 ) \nC3585_=_C3740( C3585 C3740 ) C3585_=_C3742( C3585 C3742 ) C3585_=_C3743( C3585 C3743 ) C3589_=_C3674( C3589 C3674 ) C3589_=_C3832( C3589 C3832 ) C3589_=_C3839( C3589 C3839 ) \nC3589_=_C3862( C3589 C3862 ) C3589_=_C3863( C3589 C3863 ) C3589_=_C3864( C3589 C3864 ) C3589_=_C3865( C3589 C3865 ) C3589_=_C3866(</w:t>
      </w:r>
    </w:p>
    <w:p>
      <w:pPr>
        <w:pStyle w:val="PreformattedText"/>
        <w:bidi w:val="0"/>
        <w:spacing w:before="0" w:after="0"/>
        <w:jc w:val="left"/>
        <w:rPr/>
      </w:pPr>
      <w:r>
        <w:rPr/>
        <w:t xml:space="preserve"> </w:t>
      </w:r>
      <w:r>
        <w:rPr/>
        <w:t>C3589 C3866 ) C3589_=_C3868( C3589 C3868 ) \nC3597_=_C3598( C3597 C3598 ) C3597_=_C3600( C3597 C3600 ) C3597_=_C3667( C3597 C3667 ) C3597_=_C3688( C3597 C3688 ) C3597_=_C3747( C3597 C3747 ) C3597_=_C3886( C3597 C3886 ) \nC3597_=_C3954( C3597 C3954 ) C3597_=_C3955( C3597 C3955 ) C3597_=_C3956( C3597 C3956 ) C3597_=_C3957( C3597 C3957 ) C3597_=_C3958( C3597 C3958 ) C3597_=_C3959( C3597 C3959 ) \nC3598_=_C3600( C3598 C3600 ) C3598_=_C3650( C3598 C3650 ) C3598_=_C3858( C3598 C3858 ) C3598_=_C3877( C3598 C3877 ) C3598_=_C3905( C3598 C3905 ) C3598_=_C3966( C3598 C3966 ) \nC3598_=_C3984( C3598 C3984 ) C3598_=_C3985( C3598 C3985 ) C3600_=_C3680( C3600 C3680 ) C3600_=_C3715( C3600 C3715 ) C3600_=_C3740( C3600 C3740 ) C3600_=_C3866( C3600 C3866 ) \nC3600_=_C3988( C3600 C3988 ) C3600_=_C4001( C3600 C4001 ) C3600_=_C4002( C3600 C4002 ) C3600_=_C4006( C3600 C4006 ) C3600_=_C4007( C3600 C4007 ) C3610_=_C3818( C3610 C3818 ) \nC3610_=_C3869( C3610 C3869 ) C3610_=_C3873( C3610 C3873 ) C3610_=_C3896( C3610 C3896 ) C3610_=_C3897( C3610 C3897 ) C3628_=_C3730( C3628 C3730 ) C3628_=_C4015( C3628 C4015 ) \nC3628_=_C4023( C3628 C4023 ) C3628_=_C4032( C3628 C4032 ) C3628_=_C4033( C3628 C4033 ) C3628_=_C4034( C3628 C4034 ) C3628_=_C4035( C3628 C4035 ) C3628_=_C4036( C3628 C4036 ) \nC3628_=_C4037( C3628 C4037 ) C3650_=_C3858( C3650 C3858 ) C3650_=_C3877( C3650 C3877 ) C3650_=_C3905( C3650 C3905 ) C3650_=_C3966( C3650 C3966 ) C3650_=_C3984( C3650 C3984 ) \nC3650_=_C3985( C3650 C3985 ) C3660_=_C3667( C3660 C3667 ) C3660_=_C3694( C3660 C3694 ) C3660_=_C3695( C3660 C3695 ) C3660_=_C3696( C3660 C3696 ) C3660_=_C3700( C3660 C3700 ) \nC3660_=_C3701( C3660 C3701 ) C3660_=_C3702( C3660 C3702 ) C3660_=_C3703( C3660 C3703 ) C3667_=_C3688( C3667 C3688 ) C3667_=_C3747( C3667 C3747 ) C3667_=_C3886( C3667 C3886 ) \nC3667_=_C3954( C3667 C3954 ) C3667_=_C3955( C3667 C3955 ) C3667_=_C3956( C3667 C3956 ) C3667_=_C3957( C3667 C3957 ) C3667_=_C3958( C3667 C3958 ) C3667_=_C3959( C3667 C3959 ) \nC3671_=_C3674( C3671 C3674 ) C3671_=_C3680( C3671 C3680 ) C3671_=_C3682( C3671 C3682 ) C3671_=_C3738( C3671 C3738 ) C3671_=_C3739( C3671 C3739 ) C3671_=_C3740( C3671 C3740 ) \nC3671_=_C3742( C3671 C3742 ) C3671_=_C3743( C3671 C3743 ) C3674_=_C3680( C3674 C3680 ) C3674_=_C3682( C3674 C3682 ) C3674_=_C3832( C3674 C3832 ) C3674_=_C3839( C3674 C3839 ) \nC3674_=_C3862( C3674 C3862 ) C3674_=_C3863( C3674 C3863 ) C3674_=_C3864( C3674 C3864 ) C3674_=_C3865( C3674 C3865 ) C3674_=_C3866( C3674 C3866 ) C3674_=_C3868( C3674 C3868 ) \nC3680_=_C3682( C3680 C3682 ) C3680_=_C3715( C3680 C3715 ) C3680_=_C3740( C3680 C3740 ) C3680_=_C3866( C3680 C3866 ) C3680_=_C3988( C3680 C3988 ) C3680_=_C4001( C3680 C4001 ) \nC3680_=_C4002( C3680 C4002 ) C3680_=_C4006( C3680 C4006 ) C3680_=_C4007( C3680 C4007 ) C3682_=_C3954( C3682 C3954 ) C3682_=_C3977( C3682 C3977 ) C3682_=_C3989( C3682 C3989 ) \nC3682_=_C4006( C3682 C4006 ) C3682_=_C4010( C3682 C4010 ) C3682_=_C4011( C3682 C4011 ) C3682_=_C4012( C3682 C4012 ) C3682_=_C4013( C3682 C4013 ) C3688_=_C3747( C3688 C3747 ) \nC3688_=_C3886( C3688 C3886 ) C3688_=_C3954( C3688 C3954 ) C3688_=_C3955( C3688 C3955 ) C3688_=_C3956( C3688 C3956 ) C3688_=_C3957( C3688 C3957 ) C3688_=_C3958( C3688 C3958 ) \nC3688_=_C3959( C3688 C3959 ) C3694_=_C3695( C3694 C3695 ) C3694_=_C3696( C3694 C3696 ) C3694_=_C3700( C3694 C3700 ) C3694_=_C3701( C3694 C3701 ) C3694_=_C3702( C3694 C3702 ) \nC3694_=_C3703( C3694 C3703 ) C3695_=_C3696( C3695 C3696 ) C3695_=_C3700( C3695 C3700 ) C3695_=_C3701( C3695 C3701 ) C3695_=_C3702( C3695 C3702 ) C3695_=_C3703( C3695 C3703 ) \nC3695_=_C3832( C3695 C3832 ) C3696_=_C3700( C3696 C3700 ) C3696_=_C3701( C3696 C3701 ) C3696_=_C3702( C3696 C3702 ) C3696_=_C3703( C3696 C3703 ) C3700_=_C3701( C3700 C3701 ) \nC3700_=_C3702( C3700 C3702 ) C3700_=_C3703( C3700 C3703 ) C3701_=_C3702( C3701 C3702 ) C3701_=_C3703( C3701 C3703 ) C3702_=_C3703( C3702 C3703 ) C3712_=_C3715( C3712 C3715 ) \nC3712_=_C3738( C3712 C3738 ) C3712_=_C3914( C3712 C3914 ) C3712_=_C3973( C3712 C3973 ) C3712_=_C3974( C3712 C3974 ) C3712_=_C3975( C3712 C3975 ) C3712_=_C3977( C3712 C3977 ) \nC3712_=_C3978( C3712 C3978 ) C3712_=_C3979( C3712 C3979 ) C3712_=_C3980( C3712 C3980 ) C3712_=_C3981( C3712 C3981 ) C3712_=_C3982( C3712 C3982 ) C3715_=_C3740( C3715 C3740 ) \nC3715_=_C3866( C3715 C3866 ) C3715_=_C3988( C3715 C3988 ) C3715_=_C4001( C3715 C4001 ) C3715_=_C4002( C3715 C4002 ) C3715_=_C4006( C3715 C4006 ) C3715_=_C4007( C3715 C4007 ) \nC3730_=_C4015( C3730 C4015 ) C3730_=_C4023( C3730 C4023 ) C3730_=_C4032( C3730 C4032 ) C3730_=_C4033( C3730 C4033 ) C3730_=_C4034( C3730 C4034 ) C3730_=_C4035( C3730 C4035 ) \nC3730_=_C4036( C3730 C4036 ) C3730_=_C4037( C3730 C4037 ) C3738_=_C3739( C3738 C3739 ) C3738_=_C3740( C3738 C3740 ) C3738_=_C3742( C3738 C3742 ) C3738_=_C3743( C3738 C3743 ) \nC3738_=_C3914( C3738 C3914 ) C3738_=_C3973( C3738 C3973 ) C3738_=_C3974( C3738 C3974 ) C3738_=_C3975( C3738 C3975 ) C3738_=_C3977( C3738 C3977 ) C3738_=_C3978( C3738 C3978 ) \nC3738_=_C3979( C3738 C3979 ) C3738_=_C3980( C3738 C3980 ) C3738_=_C3981( C3738 C3981 ) C3738_=_C3982( C3738 C3982 ) C3739_=_C3740( C3739 C3740 ) C3739_=_C3742( C3739 C3742 ) \nC3739_=_C3743( C3739 C3743 ) C3739_=_C3863( C3739 C3863 ) C3739_=_C3973( C3739 C3973 ) C3739_=_C3988( C3739 C3988 ) C3739_=_C3989( C3739 C3989 ) C3740_=_C3742( C3740 C3742 ) \nC3740_=_C3743( C3740 C3743 ) C3740_=_C3866( C3740 C3866 ) C3740_=_C3988( C3740 C3988 ) C3740_=_C4001( C3740 C4001 ) C3740_=_C4002( C3740 C4002 ) C3740_=_C4006( C3740 C4006 ) \nC3740_=_C4007( C3740 C4007 ) C3742_=_C3743( C3742 C3743 ) C3742_=_C3979( C3742 C3979 ) C3742_=_C4010( C3742 C4010 ) C3743_=_C3868( C3743 C3868 ) C3747_=_C3886( C3747 C3886 ) \nC3747_=_C3954( C3747 C3954 ) C3747_=_C3955( C3747 C3955 ) C3747_=_C3956( C3747 C3956 ) C3747_=_C3957( C3747 C3957 ) C3747_=_C3958( C3747 C3958 ) C3747_=_C3959( C3747 C3959 ) \nC3772_=_C3788( C3772 C3788 ) C3772_=_C3931( C3772 C3931 ) C3772_=_C3961( C3772 C3961 ) C3772_=_C3962( C3772 C3962 ) C3772_=_C3963( C3772 C3963 ) C3772_=_C3964( C3772 C3964 ) \nC3772_=_C3965( C3772 C3965 ) C3788_=_C3931( C3788 C3931 ) C3788_=_C3961( C3788 C3961 ) C3788_=_C3962( C3788 C3962 ) C3788_=_C3963( C3788 C3963 ) C3788_=_C3964( C3788 C3964 ) \nC3788_=_C3965( C3788 C3965 ) C3818_=_C3869( C3818 C3869 ) C3818_=_C3873( C3818 C3873 ) C3818_=_C3896( C3818 C3896 ) C3818_=_C3897( C3818 C3897 ) C3832_=_C3839( C3832 C3839 ) \nC3832_=_C3862( C3832 C3862 ) C3832_=_C3863( C3832 C3863 ) C3832_=_C3864( C3832 C3864 ) C3832_=_C3865( C3832 C3865 ) C3832_=_C3866( C3832 C3866 ) C3832_=_C3868( C3832 C3868 ) \nC3839_=_C3862( C3839 C3862 ) C3839_=_C3863( C3839 C3863 ) C3839_=_C3864( C3839 C3864 ) C3839_=_C3865( C3839 C3865 ) C3839_=_C3866( C3839 C3866 ) C3839_=_C3868( C3839 C3868 ) \nC3858_=_C3877( C3858 C3877 ) C3858_=_C3905( C3858 C3905 ) C3858_=_C3966( C3858 C3966 ) C3858_=_C3984( C3858 C3984 ) C3858_=_C3985( C3858 C3985 ) C3862_=_C3863( C3862 C3863 ) \nC3862_=_C3864( C3862 C3864 ) C3862_=_C3865( C3862 C3865 ) C3862_=_C3866( C3862 C3866 ) C3862_=_C3868( C3862 C3868 ) C3862_=_C3886( C3862 C3886 ) C3863_=_C3864( C3863 C3864 ) \nC3863_=_C3865( C3863 C3865 ) C3863_=_C3866( C3863 C3866 ) C3863_=_C3868( C3863 C3868 ) C3863_=_C3973( C3863 C3973 ) C3863_=_C3988( C3863 C3988 ) C3863_=_C3989( C3863 C3989 ) \nC3864_=_C3865( C3864 C3865 ) C3864_=_C3866( C3864 C3866 ) C3864_=_C3868( C3864 C3868 ) C3865_=_C3866( C3865 C3866 ) C3865_=_C3868( C3865 C3868 ) C3865_=_C3974( C3865 C3974 ) \nC3865_=_C4001( C3865 C4001 ) C3866_=_C3868( C3866 C3868 ) C3866_=_C3988( C3866 C3988 ) C3866_=_C4001( C3866 C4001 ) C3866_=_C4002( C3866 C4002 ) C3866_=_C4006( C3866 C4006 ) \nC3866_=_C4007( C3866 C4007 ) C3869_=_C3873( C3869 C3873 ) C3869_=_C3896( C3869 C3896 ) C3869_=_C3897( C3869 C3897 ) C3873_=_C3877( C3873 C3877 ) C3873_=_C3896( C3873 C3896 ) \nC3873_=_C3897( C3873 C3897 ) C3877_=_C3905( C3877 C3905 ) C3877_=_C3966( C3877 C3966 ) C3877_=_C3984( C3877 C3984 ) C3877_=_C3985( C3877 C3985 ) C3886_=_C3954( C3886 C3954 ) \nC3886_=_C3955( C3886 C3955 ) C3886_=_C3956( C3886 C3956 ) C3886_=_C3957( C3886 C3957 ) C3886_=_C3958( C3886 C3958 ) C3886_=_C3959( C3886 C3959 ) C3896_=_C3897( C3896 C3897 ) \nC3896_=_C3961( C3896 C3961 ) C3897_=_C3982( C3897 C3982 ) C3905_=_C3966( C3905 C3966 ) C3905_=_C3984( C3905 C3984 ) C3905_=_C3985( C3905 C3985 ) C3914_=_C3973( C3914 C3973 ) \nC3914_=_C3974( C3914 C3974 ) C3914_=_C3975( C3914 C3975 ) C3914_=_C3977( C3914 C3977 ) C3914_=_C3978( C3914 C3978 ) C3914_=_C3979( C3914 C3979 ) C3914_=_C3980( C3914 C3980 ) \nC3914_=_C3981( C3914 C3981 ) C3914_=_C3982( C3914 C3982 ) C3931_=_C3961( C3931 C3961 ) C3931_=_C3962( C3931 C3962 ) C3931_=_C3963( C3931 C3963 ) C3931_=_C3964( C3931 C3964 ) \nC3931_=_C3965( C3931 C3965 ) C3954_=_C3955( C3954 C3955 ) C3954_=_C3956( C3954 C3956 ) C3954_=_C3957( C3954 C3957 ) C3954_=_C3958( C3954 C3958 ) C3954_=_C3959( C3954 C3959 ) \nC3954_=_C3977( C3954 C3977 ) C3954_=_C3989( C3954 C3989 ) C3954_=_C4006( C3954 C4006 ) C3954_=_C4010( C3954 C4010 ) C3954_=_C4011( C3954 C4011 ) C3954_=_C4012( C3954 C4012 ) \nC3954_=_C4013( C3954 C4013 ) C3955_=_C3956( C3955 C3956 ) C3955_=_C3957( C3955 C3957 ) C3955_=_C3958( C3955 C3958 ) C3955_=_C3959( C3955 C3959 ) C3956_=_C3957( C3956 C3957 ) \nC3956_=_C3958( C3956 C3958 ) C3956_=_C3959( C3956 C3959 ) C3956_=_C4011( C3956 C4011 ) C3956_=_C4035( C3956 C4035 ) C3957_=_C3958( C3957 C3958 ) C3957_=_C3959( C3957 C3959 ) \nC3957_=_C3964( C3957 C3964 ) C3957_=_C4012( C3957 C4012 ) C3958_=_C3959( C3958 C3959 ) C3958_=_C3985( C3958 C3985 ) C3958_=_C4007( C3958 C4007 ) C3959_=_C3965( C3959 C3965 ) \nC3959_=_C4013( C3959 C4013 ) C3961_=_C3962( C3961 C3962 ) C3961_=_C3963( C3961 C3963 ) C3961_=_C3964( C3961 C3964 ) C3961_=_C3965( C3961 C3965 ) C3962_=_C3963( C3962 C3963 ) \nC3962_=_C3964( C3962 C3964 ) C3962_=_C3965( C3962 C3965 ) C3962_=_C4032( C3962 C4032 ) C3963_=_C3964( C3963 C3964 ) C3963_=_C3965( C3963 C3965 ) C3964_=_C3965( C3964 C3965 ) \nC3964_=_C4012(</w:t>
      </w:r>
    </w:p>
    <w:p>
      <w:pPr>
        <w:pStyle w:val="PreformattedText"/>
        <w:bidi w:val="0"/>
        <w:spacing w:before="0" w:after="0"/>
        <w:jc w:val="left"/>
        <w:rPr/>
      </w:pPr>
      <w:r>
        <w:rPr/>
        <w:t xml:space="preserve"> </w:t>
      </w:r>
      <w:r>
        <w:rPr/>
        <w:t>C3964 C4012 ) C3965_=_C4013( C3965 C4013 ) C3966_=_C3984( C3966 C3984 ) C3966_=_C3985( C3966 C3985 ) C3973_=_C3974( C3973 C3974 ) C3973_=_C3975( C3973 C3975 ) \nC3973_=_C3977( C3973 C3977 ) C3973_=_C3978( C3973 C3978 ) C3973_=_C3979( C3973 C3979 ) C3973_=_C3980( C3973 C3980 ) C3973_=_C3981( C3973 C3981 ) C3973_=_C3982( C3973 C3982 ) \nC3973_=_C3988( C3973 C3988 ) C3973_=_C3989( C3973 C3989 ) C3974_=_C3975( C3974 C3975 ) C3974_=_C3977( C3974 C3977 ) C3974_=_C3978( C3974 C3978 ) C3974_=_C3979( C3974 C3979 ) \nC3974_=_C3980( C3974 C3980 ) C3974_=_C3981( C3974 C3981 ) C3974_=_C3982( C3974 C3982 ) C3974_=_C4001( C3974 C4001 ) C3975_=_C3977( C3975 C3977 ) C3975_=_C3978( C3975 C3978 ) \nC3975_=_C3979( C3975 C3979 ) C3975_=_C3980( C3975 C3980 ) C3975_=_C3981( C3975 C3981 ) C3975_=_C3982( C3975 C3982 ) C3975_=_C4002( C3975 C4002 ) C3977_=_C3978( C3977 C3978 ) \nC3977_=_C3979( C3977 C3979 ) C3977_=_C3980( C3977 C3980 ) C3977_=_C3981( C3977 C3981 ) C3977_=_C3982( C3977 C3982 ) C3977_=_C3989( C3977 C3989 ) C3977_=_C4006( C3977 C4006 ) \nC3977_=_C4010( C3977 C4010 ) C3977_=_C4011( C3977 C4011 ) C3977_=_C4012( C3977 C4012 ) C3977_=_C4013( C3977 C4013 ) C3978_=_C3979( C3978 C3979 ) C3978_=_C3980( C3978 C3980 ) \nC3978_=_C3981( C3978 C3981 ) C3978_=_C3982( C3978 C3982 ) C3979_=_C3980( C3979 C3980 ) C3979_=_C3981( C3979 C3981 ) C3979_=_C3982( C3979 C3982 ) C3979_=_C4010( C3979 C4010 ) \nC3980_=_C3981( C3980 C3981 ) C3980_=_C3982( C3980 C3982 ) C3981_=_C3982( C3981 C3982 ) C3981_=_C3984( C3981 C3984 ) C3984_=_C3985( C3984 C3985 ) C3985_=_C4007( C3985 C4007 ) \nC3988_=_C3989( C3988 C3989 ) C3988_=_C4001( C3988 C4001 ) C3988_=_C4002( C3988 C4002 ) C3988_=_C4006( C3988 C4006 ) C3988_=_C4007( C3988 C4007 ) C3989_=_C4006( C3989 C4006 ) \nC3989_=_C4010( C3989 C4010 ) C3989_=_C4011( C3989 C4011 ) C3989_=_C4012( C3989 C4012 ) C3989_=_C4013( C3989 C4013 ) C4001_=_C4002( C4001 C4002 ) C4001_=_C4006( C4001 C4006 ) \nC4001_=_C4007( C4001 C4007 ) C4002_=_C4006( C4002 C4006 ) C4002_=_C4007( C4002 C4007 ) C4006_=_C4007( C4006 C4007 ) C4006_=_C4010( C4006 C4010 ) C4006_=_C4011( C4006 C4011 ) \nC4006_=_C4012( C4006 C4012 ) C4006_=_C4013( C4006 C4013 ) C4010_=_C4011( C4010 C4011 ) C4010_=_C4012( C4010 C4012 ) C4010_=_C4013( C4010 C4013 ) C4011_=_C4012( C4011 C4012 ) \nC4011_=_C4013( C4011 C4013 ) C4011_=_C4035( C4011 C4035 ) C4012_=_C4013( C4012 C4013 ) C4015_=_C4023( C4015 C4023 ) C4015_=_C4032( C4015 C4032 ) C4015_=_C4033( C4015 C4033 ) \nC4015_=_C4034( C4015 C4034 ) C4015_=_C4035( C4015 C4035 ) C4015_=_C4036( C4015 C4036 ) C4015_=_C4037( C4015 C4037 ) C4023_=_C4032( C4023 C4032 ) C4023_=_C4033( C4023 C4033 ) \nC4023_=_C4034( C4023 C4034 ) C4023_=_C4035( C4023 C4035 ) C4023_=_C4036( C4023 C4036 ) C4023_=_C4037( C4023 C4037 ) C4032_=_C4033( C4032 C4033 ) C4032_=_C4034( C4032 C4034 ) \nC4032_=_C4035( C4032 C4035 ) C4032_=_C4036( C4032 C4036 ) C4032_=_C4037( C4032 C4037 ) C4033_=_C4034( C4033 C4034 ) C4033_=_C4035( C4033 C4035 ) C4033_=_C4036( C4033 C4036 ) \nC4033_=_C4037( C4033 C4037 ) C4034_=_C4035( C4034 C4035 ) C4034_=_C4036( C4034 C4036 ) C4034_=_C4037( C4034 C4037 ) C4035_=_C4036( C4035 C4036 ) C4035_=_C4037( C4035 C4037 ) \nC4036_=_C4037( C4036 C4037 ) "];70-&gt;79[label="600: C87 C108 C174 C267 C419 \nC420 C422 C425 C438 C468 C478 \nC493 C495 C499 C515 C517 C526 \nC533 C538 C542 C545 C564 C568 \nC594 C597 C603 C604 C608 C611 \nC613 C614 C622 C629 C638 C641 \nC664 C692 C699 C701 C703 C708 \nC725 C753 C758 C777 C781 C818 \nC823 C827 C855 C857 C860 C861 \nC866 C875 C887 C889 C891 C894 \nC898 C901 C902 C903 C907 C908 \nC911 C913 C914 C916 C917 C921 \nC922 C924 C926 C927 C928 C929 \nC930 C931 C932 C933 C938 C942 \nC954 C955 C956 C957 C960 C963 \nC964 C965 C966 C967 C968 C969 \nC971 C974 C975 C977 C978 C979 \nC1006 C1009 C1011 C1012 C1015 C1016 \nC1020 C1023 C1025 C1026 C1037 C1047 \nC1100 C1122 C1131 C1133 C1135 C1136 \nC1137 C1138 C1139 C1140 C1141 C1142 \nC1144 C1145 C1149 C1150 C1151 C1152 \nC1153 C1157 C1158 C1177 C1178 C1190 \nC1195 C1204 C1210 C1211 C1236 C1288 \nC1311 C1325 C1376 C1380 C1383 C1387 \nC1392 C1394 C1395 C1396 C1397 C1398 \nC1399 C1400 C1401 C1418 C1434 C1448 \nC1472 C1474 C1513 C1518 C1536 C1543 \nC1551 C1552 C1553 C1579 C1581 C1591 \nC1626 C1654 C1662 C1707 C1710 C1714 \nC1718 C1720 C1722 C1723 C1724 C1725 \nC1728 C1729 C1730 C1732 C1733 C1737 \nC1753 C1759 C1768 C1779 C1780 C1781 \nC1783 C1784 C1785 C1786 C1787 C1788 \nC1789 C1790 C1792 C1793 C1794 C1795 \nC1796 C1797 C1798 C1811 C1812 C1817 \nC1842 C1843 C1859 C1860 C1869 C1870 \nC1878 C1880 C1908 C1912 C1921 C1928 \nC1934 C1940 C1945 C1948 C1966 C1968 \nC1969 C1972 C1973 C1974 C1975 C1976 \nC1977 C1981 C1982 C1983 C1986 C1990 \nC1995 C1996 C2019 C2026 C2027 C2029 \nC2030 C2034 C2035 C2037 C2039 C2040 \nC2041 C2042 C2043 C2044 C2045 C2046 \nC2047 C2048 C2050 C2054 C2055 C2058 \nC2063 C2066 C2069 C2070 C2079 C2080 \nC2085 C2091 C2092 C2093 C2106 C2116 \nC2122 C2123 C2136 C2150 C2156 C2173 \nC2175 C2178 C2181 C2182 C2185 C2186 \nC2187 C2188 C2189 C2190 C2191 C2192 \nC2193 C2205 C2219 C2222 C2234 C2263 \nC2270 C2274 C2279 C2285 C2288 C2299 \nC2311 C2330 C2355 C2360 C2372 C2408 \nC2415 C2419 C2420 C2440 C2446 C2447 \nC2451 C2453 C2454 C2455 C2458 C2459 \nC2469 C2476 C2480 C2482 C2483 C2484 \nC2485 C2486 C2487 C2489 C2490 C2492 \nC2493 C2494 C2495 C2496 C2498 C2499 \nC2502 C2504 C2505 C2509 C2510 C2511 \nC2512 C2513 C2514 C2515 C2516 C2517 \nC2520 C2522 C2523 C2525 C2526 C2529 \nC2530 C2531 C2536 C2557 C2563 C2565 \nC2566 C2580 C2594 C2605 C2632 C2635 \nC2639 C2643 C2645 C2652 C2656 C2666 \nC2668 C2678 C2682 C2694 C2697 C2703 \nC2705 C2708 C2710 C2715 C2720 C2734 \nC2745 C2747 C2748 C2751 C2752 C2753 \nC2754 C2755 C2756 C2757 C2759 C2760 \nC2765 C2797 C2835 C2868 C2872 C2877 \nC2879 C2896 C2899 C2903 C2904 C2914 \nC2928 C2929 C2939 C2993 C2995 C2998 \nC3002 C3003 C3004 C3005 C3006 C3008 \nC3011 C3012 C3014 C3017 C3018 C3037 \nC3038 C3039 C3042 C3043 C3044 C3047 \nC3048 C3077 C3101 C3110 C3113 C3145 \nC3150 C3153 C3167 C3184 C3212 C3215 \nC3217 C3219 C3220 C3221 C3222 C3223 \nC3224 C3226 C3227 C3228 C3229 C3230 \nC3231 C3236 C3237 C3274 C3288 C3298 \nC3308 C3310 C3311 C3312 C3319 C3320 \nC3321 C3322 C3326 C3327 C3329 C3330 \nC3342 C3349 C3361 C3367 C3384 C3392 \nC3397 C3400 C3403 C3422 C3423 C3465 \nC3473 C3487 C3488 C3498 C3508 C3514 \nC3515 C3528 C3529 C3530 C3531 C3532 \nC3533 C3539 C3543 C3565 C3585 C3589 \nC3597 C3598 C3600 C3610 C3628 C3650 \nC3660 C3667 C3671 C3674 C3680 C3682 \nC3688 C3694 C3695 C3696 C3700 C3701 \nC3702 C3703 C3712 C3715 C3730 C3739 \nC3742 C3743 C3747 C3772 C3788 C3818 \nC3832 C3839 C3858 C3862 C3863 C3864 \nC3865 C3868 C3869 C3873 C3877 C3886 \nC3896 C3897 C3905 C3914 C3931 C3955 \nC3956 C3957 C3958 C3959 C3961 C3962 \nC3963 C3964 C3965 C3966 C3973 C3974 \nC3975 C3978 C3979 C3980 C3981 C3982 \nC3984 C3985 C3988 C3989 C4001 C4002 \nC4007 C4010 C4011 C4012 C4013 C4015 \nC4023 C4032 C4033 C4034 C4035 C4036 \nC4037 \n6522: C87_=_C108 ,C87_=_C174 ,C87_=_C267 ,C87_=_C938 ,C87_=_C1236 ,\nC87_=_C1448 ,C87_=_C1513 ,C87_=_C1759 ,C87_=_C1779 ,C87_=_C1780 ,C87_=_C1781 ,\nC87_=_C1783 ,C87_=_C1784 ,C87_=_C1785 ,C87_=_C1786 ,C87_=_C1787 ,C87_=_C1788 ,\nC87_=_C1789 ,C87_=_C1790 ,C87_=_C1792 ,C87_=_C1793 ,C87_=_C1794 ,C87_=_C1795 ,\nC87_=_C1796 ,C87_=_C1797 ,C87_=_C1798 ,C108_=_C174 ,C108_=_C267 ,C108_=_C938 ,\nC108_=_C1236 ,C108_=_C1448 ,C108_=_C1513 ,C108_=_C1759 ,C108_=_C1779 ,C108_=_C1780 ,\nC108_=_C1781 ,C108_=_C1783 ,C108_=_C1784 ,C108_=_C1785 ,C108_=_C1786 ,C108_=_C1787 ,\nC108_=_C1788 ,C108_=_C1789 ,C108_=_C1790 ,C108_=_C1792 ,C108_=_C1793 ,C108_=_C1794 ,\nC108_=_C1795 ,C108_=_C1796 ,C108_=_C1797 ,C108_=_C1798 ,C174_=_C267 ,C174_=_C938 ,\nC174_=_C1236 ,C174_=_C1448 ,C174_=_C1513 ,C174_=_C1759 ,C174_=_C1779 ,C174_=_C1780 ,\nC174_=_C1781 ,C174_=_C1783 ,C174_=_C1784 ,C174_=_C1785 ,C174_=_C1786 ,C174_=_C1787 ,\nC174_=_C1788 ,C174_=_C1789 ,C174_=_C1790 ,C174_=_C1792 ,C174_=_C1793 ,C174_=_C1794 ,\nC174_=_C1795 ,C174_=_C1796 ,C174_=_C1797 ,C174_=_C1798 ,C267_=_C938 ,C267_=_C1236 ,\nC267_=_C1448 ,C267_=_C1513 ,C267_=_C1759 ,C267_=_C1779 ,C267_=_C1780 ,C267_=_C1781 ,\nC267_=_C1783 ,C267_=_C1784 ,C267_=_C1785 ,C267_=_C1786 ,C267_=_C1787 ,C267_=_C1788 ,\nC267_=_C1789 ,C267_=_C1790 ,C267_=_C1792 ,C267_=_C1793 ,C267_=_C1794 ,C267_=_C1795 ,\nC267_=_C1796 ,C267_=_C1797 ,C267_=_C1798 ,C419_=_C420 ,C419_=_C611 ,C419_=_C664 ,\nC419_=_C901 ,C419_=_C1023 ,C419_=_C2150 ,C419_=_C2263 ,C419_=_C2360 ,C419_=_C2476 ,\nC419_=_C2605 ,C419_=_C2868 ,C419_=_C3113 ,C419_=_C3167 ,C419_=_C3274 ,C419_=_C3367 ,\nC419_=_C3565 ,C419_=_C3610 ,C419_=_C3818 ,C419_=_C3869 ,C419_=_C3873 ,C419_=_C3896 ,\nC419_=_C3897 ,C420_=_C468 ,C420_=_C495 ,C420_=_C823 ,C420_=_C1177 ,C420_=_C1376 ,\nC420_=_C1869 ,C420_=_C1995 ,C420_=_C2091 ,C420_=_C2939 ,C420_=_C3422 ,C420_=_C3597 ,\nC420_=_C3667 ,C420_=_C3688 ,C420_=_C3747 ,C420_=_C3886 ,C420_=_C3955 ,C420_=_C3956 ,\nC420_=_C3957 ,C420_=_C3958 ,C420_=_C3959 ,C422_=_C425 ,C422_=_C438 ,C422_=_C907 ,\nC422_=_C908 ,C422_=_C911 ,C422_=_C913 ,C422_=_C914 ,C422_=_C916 ,C422_=_C917 ,\nC422_=_C921 ,C422_=_C922 ,C422_=_C924 ,C422_=_C926 ,C422_=_C927 ,C422_=_C928 ,\nC422_=_C929 ,C422_=_C930 ,C422_=_C931 ,C422_=_C932 ,C422_=_C933 ,C425_=_C438 ,\nC425_=_C861 ,C425_=_C1211 ,C425_=_C1860 ,C425_=_C2050 ,C425_=_C2420 ,C425_=_C2459 ,\nC425_=_C2515 ,C425_=_C2516 ,C425_=_C2517 ,C425_=_C2520 ,C425_=_C2522 ,C425_=_C2523 ,\nC425_=_C2525 ,C425_=_C2526 ,C425_=_C2529 ,C425_=_C2530 ,C425_=_C2531 ,C438_=_C1912 ,\nC438_=_C2063 ,C438_=_C2205 ,C438_=_C2469 ,C438_=_C2656 ,C438_=_C2668 ,C438_=_C2697 ,\nC438_=_C2765 ,C438_=_C3150 ,C438_=_C3349 ,C438_=_C3384 ,C438_=_C3514 ,C438_=_C3528 ,\nC438_=_C3529 ,C438_=_C3530 ,C438_=_C3531 ,C438_=_C3532 ,C438_=_C3533 ,C468_=_C495 ,\nC468_=_C823 ,C468_=_C1177 ,C468_=_C1376 ,C468_=_C1869 ,C468_=_C1995 ,C468_=_C2091 ,\nC468_=_C2939 ,C468_=_C3422 ,C468_=_C3597 ,C468_=_C3667 ,C468_=_C3688 ,C468_=_C3747 ,\nC468_=_C3886 ,C468_=_C3955 ,C468_=_C3956 ,C468_=_C3957 ,C468_=_C3958</w:t>
      </w:r>
    </w:p>
    <w:p>
      <w:pPr>
        <w:pStyle w:val="PreformattedText"/>
        <w:bidi w:val="0"/>
        <w:spacing w:before="0" w:after="0"/>
        <w:jc w:val="left"/>
        <w:rPr/>
      </w:pPr>
      <w:r>
        <w:rPr/>
        <w:t xml:space="preserve"> </w:t>
      </w:r>
      <w:r>
        <w:rPr/>
        <w:t>,C468_=_C3959 ,\nC478_=_C493 ,C478_=_C495 ,C478_=_C499 ,C478_=_C564 ,C478_=_C594 ,C478_=_C857 ,\nC478_=_C887 ,C478_=_C1006 ,C478_=_C1472 ,C478_=_C1536 ,C478_=_C1579 ,C478_=_C1718 ,\nC478_=_C1720 ,C478_=_C1722 ,C478_=_C1723 ,C478_=_C1724 ,C478_=_C1725 ,C478_=_C1728 ,\nC478_=_C1729 ,C478_=_C1730 ,C478_=_C1732 ,C478_=_C1733 ,C478_=_C1737 ,C493_=_C495 ,\nC493_=_C499 ,C493_=_C1552 ,C493_=_C1710 ,C493_=_C1948 ,C493_=_C2123 ,C493_=_C2451 ,\nC493_=_C2565 ,C493_=_C2639 ,C493_=_C2705 ,C493_=_C2879 ,C493_=_C3110 ,C493_=_C3153 ,\nC493_=_C3237 ,C493_=_C3473 ,C493_=_C3589 ,C493_=_C3674 ,C493_=_C3832 ,C493_=_C3839 ,\nC493_=_C3862 ,C493_=_C3863 ,C493_=_C3864 ,C493_=_C3865 ,C493_=_C3868 ,C495_=_C499 ,\nC495_=_C823 ,C495_=_C1177 ,C495_=_C1376 ,C495_=_C1869 ,C495_=_C1995 ,C495_=_C2091 ,\nC495_=_C2939 ,C495_=_C3422 ,C495_=_C3597 ,C495_=_C3667 ,C495_=_C3688 ,C495_=_C3747 ,\nC495_=_C3886 ,C495_=_C3955 ,C495_=_C3956 ,C495_=_C3957 ,C495_=_C3958 ,C495_=_C3959 ,\nC499_=_C1178 ,C499_=_C1870 ,C499_=_C1996 ,C499_=_C2070 ,C499_=_C2454 ,C499_=_C2645 ,\nC499_=_C2710 ,C499_=_C3403 ,C499_=_C3423 ,C499_=_C3682 ,C499_=_C3989 ,C499_=_C4010 ,\nC499_=_C4011 ,C499_=_C4012 ,C499_=_C4013 ,C515_=_C517 ,C515_=_C526 ,C515_=_C866 ,\nC515_=_C1325 ,C515_=_C2156 ,C515_=_C2928 ,C515_=_C3215 ,C515_=_C3217 ,C515_=_C3219 ,\nC515_=_C3220 ,C515_=_C3221 ,C515_=_C3222 ,C515_=_C3223 ,C515_=_C3224 ,C515_=_C3226 ,\nC515_=_C3227 ,C515_=_C3228 ,C515_=_C3229 ,C515_=_C3230 ,C515_=_C3231 ,C517_=_C526 ,\nC517_=_C629 ,C517_=_C818 ,C517_=_C1908 ,C517_=_C1990 ,C517_=_C2080 ,C517_=_C2274 ,\nC517_=_C2652 ,C517_=_C2734 ,C517_=_C2797 ,C517_=_C3145 ,C517_=_C3320 ,C517_=_C3321 ,\nC517_=_C3322 ,C517_=_C3326 ,C517_=_C3327 ,C517_=_C3329 ,C517_=_C3330 ,C526_=_C613 ,\nC526_=_C875 ,C526_=_C902 ,C526_=_C1025 ,C526_=_C1311 ,C526_=_C1817 ,C526_=_C2222 ,\nC526_=_C2299 ,C526_=_C2415 ,C526_=_C2904 ,C526_=_C3288 ,C526_=_C3508 ,C526_=_C3772 ,\nC526_=_C3788 ,C526_=_C3931 ,C526_=_C3961 ,C526_=_C3962 ,C526_=_C3963 ,C526_=_C3964 ,\nC526_=_C3965 ,C533_=_C538 ,C533_=_C542 ,C533_=_C545 ,C533_=_C1131 ,C533_=_C1133 ,\nC533_=_C1135 ,C533_=_C1136 ,C533_=_C1137 ,C533_=_C1138 ,C533_=_C1139 ,C533_=_C1140 ,\nC533_=_C1141 ,C533_=_C1142 ,C533_=_C1144 ,C533_=_C1145 ,C533_=_C1149 ,C533_=_C1150 ,\nC533_=_C1151 ,C533_=_C1152 ,C533_=_C1153 ,C533_=_C1157 ,C533_=_C1158 ,C538_=_C542 ,\nC538_=_C545 ,C538_=_C942 ,C538_=_C1009 ,C538_=_C1518 ,C538_=_C1842 ,C538_=_C1878 ,\nC538_=_C1921 ,C538_=_C1934 ,C538_=_C1966 ,C538_=_C1968 ,C538_=_C1969 ,C538_=_C1972 ,\nC538_=_C1973 ,C538_=_C1974 ,C538_=_C1975 ,C538_=_C1976 ,C538_=_C1977 ,C538_=_C1981 ,\nC538_=_C1982 ,C538_=_C1983 ,C542_=_C545 ,C542_=_C622 ,C542_=_C860 ,C542_=_C1011 ,\nC542_=_C1210 ,C542_=_C1859 ,C542_=_C1880 ,C542_=_C2270 ,C542_=_C2419 ,C542_=_C2480 ,\nC542_=_C2482 ,C542_=_C2483 ,C542_=_C2484 ,C542_=_C2485 ,C542_=_C2486 ,C542_=_C2487 ,\nC542_=_C2489 ,C542_=_C2490 ,C542_=_C2492 ,C542_=_C2493 ,C542_=_C2494 ,C545_=_C1811 ,\nC545_=_C2055 ,C545_=_C2234 ,C545_=_C2311 ,C545_=_C2557 ,C545_=_C2666 ,C545_=_C3008 ,\nC545_=_C3011 ,C545_=_C3012 ,C545_=_C3014 ,C545_=_C3017 ,C545_=_C3018 ,C564_=_C568 ,\nC564_=_C594 ,C564_=_C857 ,C564_=_C887 ,C564_=_C1006 ,C564_=_C1472 ,C564_=_C1536 ,\nC564_=_C1579 ,C564_=_C1718 ,C564_=_C1720 ,C564_=_C1722 ,C564_=_C1723 ,C564_=_C1724 ,\nC564_=_C1725 ,C564_=_C1728 ,C564_=_C1729 ,C564_=_C1730 ,C564_=_C1732 ,C564_=_C1733 ,\nC564_=_C1737 ,C568_=_C1474 ,C568_=_C1543 ,C568_=_C1986 ,C568_=_C2745 ,C568_=_C2747 ,\nC568_=_C2748 ,C568_=_C2751 ,C568_=_C2752 ,C568_=_C2753 ,C568_=_C2754 ,C568_=_C2755 ,\nC568_=_C2756 ,C568_=_C2757 ,C568_=_C2759 ,C568_=_C2760 ,C594_=_C597 ,C594_=_C603 ,\nC594_=_C604 ,C594_=_C608 ,C594_=_C611 ,C594_=_C613 ,C594_=_C614 ,C594_=_C857 ,\nC594_=_C887 ,C594_=_C1006 ,C594_=_C1472 ,C594_=_C1536 ,C594_=_C1579 ,C594_=_C1718 ,\nC594_=_C1720 ,C594_=_C1722 ,C594_=_C1723 ,C594_=_C1724 ,C594_=_C1725 ,C594_=_C1728 ,\nC594_=_C1729 ,C594_=_C1730 ,C594_=_C1732 ,C594_=_C1733 ,C594_=_C1737 ,C597_=_C603 ,\nC597_=_C604 ,C597_=_C608 ,C597_=_C611 ,C597_=_C613 ,C597_=_C614 ,C597_=_C725 ,\nC597_=_C889 ,C597_=_C1012 ,C597_=_C1190 ,C597_=_C1654 ,C597_=_C2136 ,C597_=_C2458 ,\nC597_=_C2495 ,C597_=_C2496 ,C597_=_C2498 ,C597_=_C2499 ,C597_=_C2502 ,C597_=_C2504 ,\nC597_=_C2505 ,C597_=_C2509 ,C597_=_C2510 ,C597_=_C2511 ,C597_=_C2512 ,C597_=_C2513 ,\nC597_=_C2514 ,C603_=_C604 ,C603_=_C608 ,C603_=_C611 ,C603_=_C613 ,C603_=_C614 ,\nC603_=_C708 ,C603_=_C891 ,C603_=_C1015 ,C603_=_C1591 ,C603_=_C2058 ,C603_=_C2079 ,\nC603_=_C2580 ,C603_=_C2929 ,C603_=_C3101 ,C603_=_C3308 ,C603_=_C3310 ,C603_=_C3311 ,\nC603_=_C3312 ,C603_=_C3319 ,C604_=_C608 ,C604_=_C611 ,C604_=_C613 ,C604_=_C614 ,\nC604_=_C894 ,C604_=_C1016 ,C604_=_C1768 ,C604_=_C2219 ,C604_=_C2372 ,C604_=_C2682 ,\nC604_=_C3184 ,C604_=_C3298 ,C604_=_C3487 ,C604_=_C3488 ,C608_=_C611 ,C608_=_C613 ,\nC608_=_C614 ,C608_=_C898 ,C608_=_C1020 ,C608_=_C1047 ,C608_=_C1288 ,C608_=_C2085 ,\nC608_=_C2279 ,C608_=_C2355 ,C608_=_C2446 ,C608_=_C2720 ,C608_=_C2903 ,C608_=_C3361 ,\nC608_=_C3515 ,C608_=_C3660 ,C608_=_C3694 ,C608_=_C3695 ,C608_=_C3696 ,C608_=_C3700 ,\nC608_=_C3701 ,C608_=_C3702 ,C608_=_C3703 ,C611_=_C613 ,C611_=_C614 ,C611_=_C664 ,\nC611_=_C901 ,C611_=_C1023 ,C611_=_C2150 ,C611_=_C2263 ,C611_=_C2360 ,C611_=_C2476 ,\nC611_=_C2605 ,C611_=_C2868 ,C611_=_C3113 ,C611_=_C3167 ,C611_=_C3274 ,C611_=_C3367 ,\nC611_=_C3565 ,C611_=_C3610 ,C611_=_C3818 ,C611_=_C3869 ,C611_=_C3873 ,C611_=_C3896 ,\nC611_=_C3897 ,C613_=_C614 ,C613_=_C875 ,C613_=_C902 ,C613_=_C1025 ,C613_=_C1311 ,\nC613_=_C1817 ,C613_=_C2222 ,C613_=_C2299 ,C613_=_C2415 ,C613_=_C2904 ,C613_=_C3288 ,\nC613_=_C3508 ,C613_=_C3772 ,C613_=_C3788 ,C613_=_C3931 ,C613_=_C3961 ,C613_=_C3962 ,\nC613_=_C3963 ,C613_=_C3964 ,C613_=_C3965 ,C614_=_C903 ,C614_=_C1026 ,C614_=_C1714 ,\nC614_=_C2092 ,C614_=_C2106 ,C614_=_C3077 ,C614_=_C3598 ,C614_=_C3650 ,C614_=_C3858 ,\nC614_=_C3877 ,C614_=_C3905 ,C614_=_C3966 ,C614_=_C3984 ,C614_=_C3985 ,C622_=_C629 ,\nC622_=_C638 ,C622_=_C641 ,C622_=_C860 ,C622_=_C1011 ,C622_=_C1210 ,C622_=_C1859 ,\nC622_=_C1880 ,C622_=_C2270 ,C622_=_C2419 ,C622_=_C2480 ,C622_=_C2482 ,C622_=_C2483 ,\nC622_=_C2484 ,C622_=_C2485 ,C622_=_C2486 ,C622_=_C2487 ,C622_=_C2489 ,C622_=_C2490 ,\nC622_=_C2492 ,C622_=_C2493 ,C622_=_C2494 ,C629_=_C638 ,C629_=_C641 ,C629_=_C818 ,\nC629_=_C1908 ,C629_=_C1990 ,C629_=_C2080 ,C629_=_C2274 ,C629_=_C2652 ,C629_=_C2734 ,\nC629_=_C2797 ,C629_=_C3145 ,C629_=_C3320 ,C629_=_C3321 ,C629_=_C3322 ,C629_=_C3326 ,\nC629_=_C3327 ,C629_=_C3329 ,C629_=_C3330 ,C638_=_C641 ,C638_=_C1195 ,C638_=_C1662 ,\nC638_=_C2069 ,C638_=_C2285 ,C638_=_C3400 ,C638_=_C3539 ,C638_=_C3712 ,C638_=_C3914 ,\nC638_=_C3973 ,C638_=_C3974 ,C638_=_C3975 ,C638_=_C3978 ,C638_=_C3979 ,C638_=_C3980 ,\nC638_=_C3981 ,C638_=_C3982 ,C641_=_C2093 ,C641_=_C2288 ,C641_=_C2453 ,C641_=_C2643 ,\nC641_=_C2708 ,C641_=_C3543 ,C641_=_C3600 ,C641_=_C3680 ,C641_=_C3715 ,C641_=_C3988 ,\nC641_=_C4001 ,C641_=_C4002 ,C641_=_C4007 ,C664_=_C901 ,C664_=_C1023 ,C664_=_C2150 ,\nC664_=_C2263 ,C664_=_C2360 ,C664_=_C2476 ,C664_=_C2605 ,C664_=_C2868 ,C664_=_C3113 ,\nC664_=_C3167 ,C664_=_C3274 ,C664_=_C3367 ,C664_=_C3565 ,C664_=_C3610 ,C664_=_C3818 ,\nC664_=_C3869 ,C664_=_C3873 ,C664_=_C3896 ,C664_=_C3897 ,C692_=_C1100 ,C692_=_C1418 ,\nC692_=_C1553 ,C692_=_C1753 ,C692_=_C1928 ,C692_=_C2019 ,C692_=_C2455 ,C692_=_C2566 ,\nC692_=_C2835 ,C692_=_C2896 ,C692_=_C3212 ,C692_=_C3342 ,C692_=_C3392 ,C692_=_C3465 ,\nC692_=_C3498 ,C692_=_C3628 ,C692_=_C3730 ,C692_=_C4015 ,C692_=_C4023 ,C692_=_C4032 ,\nC692_=_C4033 ,C692_=_C4034 ,C692_=_C4035 ,C692_=_C4036 ,C692_=_C4037 ,C699_=_C701 ,\nC699_=_C703 ,C699_=_C708 ,C699_=_C753 ,C699_=_C777 ,C699_=_C855 ,C699_=_C1204 ,\nC699_=_C1380 ,C699_=_C1383 ,C699_=_C1387 ,C699_=_C1392 ,C699_=_C1394 ,C699_=_C1395 ,\nC699_=_C1396 ,C699_=_C1397 ,C699_=_C1398 ,C699_=_C1399 ,C699_=_C1400 ,C699_=_C1401 ,\nC701_=_C703 ,C701_=_C708 ,C701_=_C758 ,C701_=_C781 ,C701_=_C2026 ,C701_=_C2027 ,\nC701_=_C2029 ,C701_=_C2030 ,C701_=_C2034 ,C701_=_C2035 ,C701_=_C2037 ,C701_=_C2039 ,\nC701_=_C2040 ,C701_=_C2041 ,C701_=_C2042 ,C701_=_C2043 ,C701_=_C2044 ,C701_=_C2045 ,\nC701_=_C2046 ,C701_=_C2047 ,C703_=_C708 ,C703_=_C1581 ,C703_=_C1626 ,C703_=_C1843 ,\nC703_=_C2048 ,C703_=_C2173 ,C703_=_C2175 ,C703_=_C2178 ,C703_=_C2181 ,C703_=_C2182 ,\nC703_=_C2185 ,C703_=_C2186 ,C703_=_C2187 ,C703_=_C2188 ,C703_=_C2189 ,C703_=_C2190 ,\nC703_=_C2191 ,C703_=_C2192 ,C703_=_C2193 ,C708_=_C891 ,C708_=_C1015 ,C708_=_C1591 ,\nC708_=_C2058 ,C708_=_C2079 ,C708_=_C2580 ,C708_=_C2929 ,C708_=_C3101 ,C708_=_C3308 ,\nC708_=_C3310 ,C708_=_C3311 ,C708_=_C3312 ,C708_=_C3319 ,C725_=_C889 ,C725_=_C1012 ,\nC725_=_C1190 ,C725_=_C1654 ,C725_=_C2136 ,C725_=_C2458 ,C725_=_C2495 ,C725_=_C2496 ,\nC725_=_C2498 ,C725_=_C2499 ,C725_=_C2502 ,C725_=_C2504 ,C725_=_C2505 ,C725_=_C2509 ,\nC725_=_C2510 ,C725_=_C2511 ,C725_=_C2512 ,C725_=_C2513 ,C725_=_C2514 ,C753_=_C758 ,\nC753_=_C777 ,C753_=_C855 ,C753_=_C1204 ,C753_=_C1380 ,C753_=_C1383 ,C753_=_C1387 ,\nC753_=_C1392 ,C753_=_C1394 ,C753_=_C1395 ,C753_=_C1396 ,C753_=_C1397 ,C753_=_C1398 ,\nC753_=_C1399 ,C753_=_C1400 ,C753_=_C1401 ,C758_=_C781 ,C758_=_C2026 ,C758_=_C2027 ,\nC758_=_C2029 ,C758_=_C2030 ,C758_=_C2034 ,C758_=_C2035 ,C758_=_C2037 ,C758_=_C2039 ,\nC758_=_C2040 ,C758_=_C2041 ,C758_=_C2042 ,C758_=_C2043 ,C758_=_C2044 ,C758_=_C2045 ,\nC758_=_C2046 ,C758_=_C2047 ,C777_=_C781 ,C777_=_C855 ,C777_=_C1204 ,C777_=_C1380 ,\nC777_=_C1383 ,C777_=_C1387 ,C777_=_C1392 ,C777_=_C1394 ,C777_=_C1395 ,C777_=_C1396 ,\nC777_=_C1397 ,C777_=_C1398 ,C777_=_C1399 ,C777_=_C1400 ,C777_=_C1401 ,C781_=_C2026 ,\nC781_=_C2027 ,C781_=_C2029 ,C781_=_C2030 ,C781_=_C2034 ,C781_=_C2035 ,C781_=_C2037 ,\nC781_=_C2039 ,C781_=_C2040 ,C781_=_C2041 ,C781_=_C2042 ,C781_=_C2043 ,C781_=_C2044 ,\nC781_=_C2045 ,C781_=_C2046 ,C781_=_C2047 ,C818_=_C823 ,C818_=_C1908 ,C818_=_C1990 ,\nC818_=_C2080 ,C818_=_C2274 ,C818_=_C2652 ,C818_=_C2734 ,C818_=_C2797 ,C818_=_C3145 ,\nC818_=_C3320 ,C818_=_C3321 ,C818_=_C3322 ,C818_=_C3326 ,C818_=_C3327 ,C818_=_C3329 ,\nC818_=_C3330</w:t>
      </w:r>
    </w:p>
    <w:p>
      <w:pPr>
        <w:pStyle w:val="PreformattedText"/>
        <w:bidi w:val="0"/>
        <w:spacing w:before="0" w:after="0"/>
        <w:jc w:val="left"/>
        <w:rPr/>
      </w:pPr>
      <w:r>
        <w:rPr/>
        <w:t xml:space="preserve"> </w:t>
      </w:r>
      <w:r>
        <w:rPr/>
        <w:t>,C823_=_C1177 ,C823_=_C1376 ,C823_=_C1869 ,C823_=_C1995 ,C823_=_C2091 ,\nC823_=_C2939 ,C823_=_C3422 ,C823_=_C3597 ,C823_=_C3667 ,C823_=_C3688 ,C823_=_C3747 ,\nC823_=_C3886 ,C823_=_C3955 ,C823_=_C3956 ,C823_=_C3957 ,C823_=_C3958 ,C823_=_C3959 ,\nC827_=_C954 ,C827_=_C955 ,C827_=_C956 ,C827_=_C957 ,C827_=_C960 ,C827_=_C963 ,\nC827_=_C964 ,C827_=_C965 ,C827_=_C966 ,C827_=_C967 ,C827_=_C968 ,C827_=_C969 ,\nC827_=_C971 ,C827_=_C974 ,C827_=_C975 ,C827_=_C977 ,C827_=_C978 ,C827_=_C979 ,\nC855_=_C857 ,C855_=_C860 ,C855_=_C861 ,C855_=_C866 ,C855_=_C875 ,C855_=_C1204 ,\nC855_=_C1380 ,C855_=_C1383 ,C855_=_C1387 ,C855_=_C1392 ,C855_=_C1394 ,C855_=_C1395 ,\nC855_=_C1396 ,C855_=_C1397 ,C855_=_C1398 ,C855_=_C1399 ,C855_=_C1400 ,C855_=_C1401 ,\nC857_=_C860 ,C857_=_C861 ,C857_=_C866 ,C857_=_C875 ,C857_=_C887 ,C857_=_C1006 ,\nC857_=_C1472 ,C857_=_C1536 ,C857_=_C1579 ,C857_=_C1718 ,C857_=_C1720 ,C857_=_C1722 ,\nC857_=_C1723 ,C857_=_C1724 ,C857_=_C1725 ,C857_=_C1728 ,C857_=_C1729 ,C857_=_C1730 ,\nC857_=_C1732 ,C857_=_C1733 ,C857_=_C1737 ,C860_=_C861 ,C860_=_C866 ,C860_=_C875 ,\nC860_=_C1011 ,C860_=_C1210 ,C860_=_C1859 ,C860_=_C1880 ,C860_=_C2270 ,C860_=_C2419 ,\nC860_=_C2480 ,C860_=_C2482 ,C860_=_C2483 ,C860_=_C2484 ,C860_=_C2485 ,C860_=_C2486 ,\nC860_=_C2487 ,C860_=_C2489 ,C860_=_C2490 ,C860_=_C2492 ,C860_=_C2493 ,C860_=_C2494 ,\nC861_=_C866 ,C861_=_C875 ,C861_=_C1211 ,C861_=_C1860 ,C861_=_C2050 ,C861_=_C2420 ,\nC861_=_C2459 ,C861_=_C2515 ,C861_=_C2516 ,C861_=_C2517 ,C861_=_C2520 ,C861_=_C2522 ,\nC861_=_C2523 ,C861_=_C2525 ,C861_=_C2526 ,C861_=_C2529 ,C861_=_C2530 ,C861_=_C2531 ,\nC866_=_C875 ,C866_=_C1325 ,C866_=_C2156 ,C866_=_C2928 ,C866_=_C3215 ,C866_=_C3217 ,\nC866_=_C3219 ,C866_=_C3220 ,C866_=_C3221 ,C866_=_C3222 ,C866_=_C3223 ,C866_=_C3224 ,\nC866_=_C3226 ,C866_=_C3227 ,C866_=_C3228 ,C866_=_C3229 ,C866_=_C3230 ,C866_=_C3231 ,\nC875_=_C902 ,C875_=_C1025 ,C875_=_C1311 ,C875_=_C1817 ,C875_=_C2222 ,C875_=_C2299 ,\nC875_=_C2415 ,C875_=_C2904 ,C875_=_C3288 ,C875_=_C3508 ,C875_=_C3772 ,C875_=_C3788 ,\nC875_=_C3931 ,C875_=_C3961 ,C875_=_C3962 ,C875_=_C3963 ,C875_=_C3964 ,C875_=_C3965 ,\nC887_=_C889 ,C887_=_C891 ,C887_=_C894 ,C887_=_C898 ,C887_=_C901 ,C887_=_C902 ,\nC887_=_C903 ,C887_=_C1006 ,C887_=_C1472 ,C887_=_C1536 ,C887_=_C1579 ,C887_=_C1718 ,\nC887_=_C1720 ,C887_=_C1722 ,C887_=_C1723 ,C887_=_C1724 ,C887_=_C1725 ,C887_=_C1728 ,\nC887_=_C1729 ,C887_=_C1730 ,C887_=_C1732 ,C887_=_C1733 ,C887_=_C1737 ,C889_=_C891 ,\nC889_=_C894 ,C889_=_C898 ,C889_=_C901 ,C889_=_C902 ,C889_=_C903 ,C889_=_C1012 ,\nC889_=_C1190 ,C889_=_C1654 ,C889_=_C2136 ,C889_=_C2458 ,C889_=_C2495 ,C889_=_C2496 ,\nC889_=_C2498 ,C889_=_C2499 ,C889_=_C2502 ,C889_=_C2504 ,C889_=_C2505 ,C889_=_C2509 ,\nC889_=_C2510 ,C889_=_C2511 ,C889_=_C2512 ,C889_=_C2513 ,C889_=_C2514 ,C891_=_C894 ,\nC891_=_C898 ,C891_=_C901 ,C891_=_C902 ,C891_=_C903 ,C891_=_C1015 ,C891_=_C1591 ,\nC891_=_C2058 ,C891_=_C2079 ,C891_=_C2580 ,C891_=_C2929 ,C891_=_C3101 ,C891_=_C3308 ,\nC891_=_C3310 ,C891_=_C3311 ,C891_=_C3312 ,C891_=_C3319 ,C894_=_C898 ,C894_=_C901 ,\nC894_=_C902 ,C894_=_C903 ,C894_=_C1016 ,C894_=_C1768 ,C894_=_C2219 ,C894_=_C2372 ,\nC894_=_C2682 ,C894_=_C3184 ,C894_=_C3298 ,C894_=_C3487 ,C894_=_C3488 ,C898_=_C901 ,\nC898_=_C902 ,C898_=_C903 ,C898_=_C1020 ,C898_=_C1047 ,C898_=_C1288 ,C898_=_C2085 ,\nC898_=_C2279 ,C898_=_C2355 ,C898_=_C2446 ,C898_=_C2720 ,C898_=_C2903 ,C898_=_C3361 ,\nC898_=_C3515 ,C898_=_C3660 ,C898_=_C3694 ,C898_=_C3695 ,C898_=_C3696 ,C898_=_C3700 ,\nC898_=_C3701 ,C898_=_C3702 ,C898_=_C3703 ,C901_=_C902 ,C901_=_C903 ,C901_=_C1023 ,\nC901_=_C2150 ,C901_=_C2263 ,C901_=_C2360 ,C901_=_C2476 ,C901_=_C2605 ,C901_=_C2868 ,\nC901_=_C3113 ,C901_=_C3167 ,C901_=_C3274 ,C901_=_C3367 ,C901_=_C3565 ,C901_=_C3610 ,\nC901_=_C3818 ,C901_=_C3869 ,C901_=_C3873 ,C901_=_C3896 ,C901_=_C3897 ,C902_=_C903 ,\nC902_=_C1025 ,C902_=_C1311 ,C902_=_C1817 ,C902_=_C2222 ,C902_=_C2299 ,C902_=_C2415 ,\nC902_=_C2904 ,C902_=_C3288 ,C902_=_C3508 ,C902_=_C3772 ,C902_=_C3788 ,C902_=_C3931 ,\nC902_=_C3961 ,C902_=_C3962 ,C902_=_C3963 ,C902_=_C3964 ,C902_=_C3965 ,C903_=_C1026 ,\nC903_=_C1714 ,C903_=_C2092 ,C903_=_C2106 ,C903_=_C3077 ,C903_=_C3598 ,C903_=_C3650 ,\nC903_=_C3858 ,C903_=_C3877 ,C903_=_C3905 ,C903_=_C3966 ,C903_=_C3984 ,C903_=_C3985 ,\nC907_=_C908 ,C907_=_C911 ,C907_=_C913 ,C907_=_C914 ,C907_=_C916 ,C907_=_C917 ,\nC907_=_C921 ,C907_=_C922 ,C907_=_C924 ,C907_=_C926 ,C907_=_C927 ,C907_=_C928 ,\nC907_=_C929 ,C907_=_C930 ,C907_=_C931 ,C907_=_C932 ,C907_=_C933 ,C907_=_C1472 ,\nC907_=_C1474 ,C908_=_C911 ,C908_=_C913 ,C908_=_C914 ,C908_=_C916 ,C908_=_C917 ,\nC908_=_C921 ,C908_=_C922 ,C908_=_C924 ,C908_=_C926 ,C908_=_C927 ,C908_=_C928 ,\nC908_=_C929 ,C908_=_C930 ,C908_=_C931 ,C908_=_C932 ,C908_=_C933 ,C908_=_C1626 ,\nC911_=_C913 ,C911_=_C914 ,C911_=_C916 ,C911_=_C917 ,C911_=_C921 ,C911_=_C922 ,\nC911_=_C924 ,C911_=_C926 ,C911_=_C927 ,C911_=_C928 ,C911_=_C929 ,C911_=_C930 ,\nC911_=_C931 ,C911_=_C932 ,C911_=_C933 ,C911_=_C2458 ,C911_=_C2459 ,C911_=_C2469 ,\nC911_=_C2476 ,C913_=_C914 ,C913_=_C916 ,C913_=_C917 ,C913_=_C921 ,C913_=_C922 ,\nC913_=_C924 ,C913_=_C926 ,C913_=_C927 ,C913_=_C928 ,C913_=_C929 ,C913_=_C930 ,\nC913_=_C931 ,C913_=_C932 ,C913_=_C933 ,C913_=_C1141 ,C913_=_C2515 ,C913_=_C2666 ,\nC913_=_C2668 ,C914_=_C916 ,C914_=_C917 ,C914_=_C921 ,C914_=_C922 ,C914_=_C924 ,\nC914_=_C926 ,C914_=_C927 ,C914_=_C928 ,C914_=_C929 ,C914_=_C930 ,C914_=_C931 ,\nC914_=_C932 ,C914_=_C933 ,C914_=_C2027 ,C914_=_C2516 ,C914_=_C2694 ,C914_=_C2697 ,\nC914_=_C2703 ,C914_=_C2705 ,C914_=_C2708 ,C914_=_C2710 ,C916_=_C917 ,C916_=_C921 ,\nC916_=_C922 ,C916_=_C924 ,C916_=_C926 ,C916_=_C927 ,C916_=_C928 ,C916_=_C929 ,\nC916_=_C930 ,C916_=_C931 ,C916_=_C932 ,C916_=_C933 ,C916_=_C2517 ,C916_=_C2765 ,\nC917_=_C921 ,C917_=_C922 ,C917_=_C924 ,C917_=_C926 ,C917_=_C927 ,C917_=_C928 ,\nC917_=_C929 ,C917_=_C930 ,C917_=_C931 ,C917_=_C932 ,C917_=_C933 ,C917_=_C2797 ,\nC921_=_C922 ,C921_=_C924 ,C921_=_C926 ,C921_=_C927 ,C921_=_C928 ,C921_=_C929 ,\nC921_=_C930 ,C921_=_C931 ,C921_=_C932 ,C921_=_C933 ,C921_=_C3274 ,C922_=_C924 ,\nC922_=_C926 ,C922_=_C927 ,C922_=_C928 ,C922_=_C929 ,C922_=_C930 ,C922_=_C931 ,\nC922_=_C932 ,C922_=_C933 ,C922_=_C966 ,C922_=_C2498 ,C922_=_C2520 ,C922_=_C2993 ,\nC922_=_C3008 ,C922_=_C3397 ,C922_=_C3400 ,C922_=_C3403 ,C924_=_C926 ,C924_=_C927 ,\nC924_=_C928 ,C924_=_C929 ,C924_=_C930 ,C924_=_C931 ,C924_=_C932 ,C924_=_C933 ,\nC924_=_C3498 ,C926_=_C927 ,C926_=_C928 ,C926_=_C929 ,C926_=_C930 ,C926_=_C931 ,\nC926_=_C932 ,C926_=_C933 ,C926_=_C1394 ,C926_=_C2039 ,C926_=_C2482 ,C926_=_C3320 ,\nC926_=_C3539 ,C926_=_C3543 ,C927_=_C928 ,C927_=_C929 ,C927_=_C930 ,C927_=_C931 ,\nC927_=_C932 ,C927_=_C933 ,C927_=_C1149 ,C927_=_C2522 ,C927_=_C3011 ,C927_=_C3528 ,\nC928_=_C929 ,C928_=_C930 ,C928_=_C931 ,C928_=_C932 ,C928_=_C933 ,C928_=_C2523 ,\nC928_=_C3529 ,C929_=_C930 ,C929_=_C931 ,C929_=_C932 ,C929_=_C933 ,C929_=_C2185 ,\nC929_=_C3311 ,C930_=_C931 ,C930_=_C932 ,C930_=_C933 ,C930_=_C1151 ,C930_=_C1395 ,\nC930_=_C1792 ,C930_=_C2041 ,C930_=_C2187 ,C930_=_C2754 ,C930_=_C2998 ,C930_=_C3012 ,\nC930_=_C3220 ,C930_=_C3487 ,C930_=_C3530 ,C931_=_C932 ,C931_=_C933 ,C932_=_C933 ,\nC932_=_C2526 ,C932_=_C3532 ,C933_=_C3227 ,C938_=_C942 ,C938_=_C1236 ,C938_=_C1448 ,\nC938_=_C1513 ,C938_=_C1759 ,C938_=_C1779 ,C938_=_C1780 ,C938_=_C1781 ,C938_=_C1783 ,\nC938_=_C1784 ,C938_=_C1785 ,C938_=_C1786 ,C938_=_C1787 ,C938_=_C1788 ,C938_=_C1789 ,\nC938_=_C1790 ,C938_=_C1792 ,C938_=_C1793 ,C938_=_C1794 ,C938_=_C1795 ,C938_=_C1796 ,\nC938_=_C1797 ,C938_=_C1798 ,C942_=_C1009 ,C942_=_C1518 ,C942_=_C1842 ,C942_=_C1878 ,\nC942_=_C1921 ,C942_=_C1934 ,C942_=_C1966 ,C942_=_C1968 ,C942_=_C1969 ,C942_=_C1972 ,\nC942_=_C1973 ,C942_=_C1974 ,C942_=_C1975 ,C942_=_C1976 ,C942_=_C1977 ,C942_=_C1981 ,\nC942_=_C1982 ,C942_=_C1983 ,C954_=_C955 ,C954_=_C956 ,C954_=_C957 ,C954_=_C960 ,\nC954_=_C963 ,C954_=_C964 ,C954_=_C965 ,C954_=_C966 ,C954_=_C967 ,C954_=_C968 ,\nC954_=_C969 ,C954_=_C971 ,C954_=_C974 ,C954_=_C975 ,C954_=_C977 ,C954_=_C978 ,\nC954_=_C979 ,C954_=_C1006 ,C954_=_C1009 ,C954_=_C1011 ,C954_=_C1012 ,C954_=_C1015 ,\nC954_=_C1016 ,C954_=_C1020 ,C954_=_C1023 ,C954_=_C1025 ,C954_=_C1026 ,C955_=_C956 ,\nC955_=_C957 ,C955_=_C960 ,C955_=_C963 ,C955_=_C964 ,C955_=_C965 ,C955_=_C966 ,\nC955_=_C967 ,C955_=_C968 ,C955_=_C969 ,C955_=_C971 ,C955_=_C974 ,C955_=_C975 ,\nC955_=_C977 ,C955_=_C978 ,C955_=_C979 ,C955_=_C1131 ,C955_=_C1759 ,C955_=_C1768 ,\nC956_=_C957 ,C956_=_C960 ,C956_=_C963 ,C956_=_C964 ,C956_=_C965 ,C956_=_C966 ,\nC956_=_C967 ,C956_=_C968 ,C956_=_C969 ,C956_=_C971 ,C956_=_C974 ,C956_=_C975 ,\nC956_=_C977 ,C956_=_C978 ,C956_=_C979 ,C956_=_C2048 ,C956_=_C2050 ,C956_=_C2054 ,\nC956_=_C2055 ,C956_=_C2058 ,C956_=_C2063 ,C956_=_C2066 ,C956_=_C2069 ,C956_=_C2070 ,\nC957_=_C960 ,C957_=_C963 ,C957_=_C964 ,C957_=_C965 ,C957_=_C966 ,C957_=_C967 ,\nC957_=_C968 ,C957_=_C969 ,C957_=_C971 ,C957_=_C974 ,C957_=_C975 ,C957_=_C977 ,\nC957_=_C978 ,C957_=_C979 ,C957_=_C1138 ,C957_=_C2311 ,C960_=_C963 ,C960_=_C964 ,\nC960_=_C965 ,C960_=_C966 ,C960_=_C967 ,C960_=_C968 ,C960_=_C969 ,C960_=_C971 ,\nC960_=_C974 ,C960_=_C975 ,C960_=_C977 ,C960_=_C978 ,C960_=_C979 ,C963_=_C964 ,\nC963_=_C965 ,C963_=_C966 ,C963_=_C967 ,C963_=_C968 ,C963_=_C969 ,C963_=_C971 ,\nC963_=_C974 ,C963_=_C975 ,C963_=_C977 ,C963_=_C978 ,C963_=_C979 ,C963_=_C1725 ,\nC963_=_C2745 ,C963_=_C3038 ,C963_=_C3212 ,C964_=_C965 ,C964_=_C966 ,C964_=_C967 ,\nC964_=_C968 ,C964_=_C969 ,C964_=_C971 ,C964_=_C974 ,C964_=_C975 ,C964_=_C977 ,\nC964_=_C978 ,C964_=_C979 ,C964_=_C2034 ,C964_=_C2747 ,C964_=_C3342 ,C965_=_C966 ,\nC965_=_C967 ,C965_=_C968 ,C965_=_C969 ,C965_=_C971 ,C965_=_C974 ,C965_=_C975 ,\nC965_=_C977 ,C965_=_C978 ,C965_=_C979 ,C965_=_C2181 ,C965_=_C2748 ,C965_=_C3308 ,\nC965_=_C3384 ,C965_=_C3392 ,C966_=_C967 ,C966_=_C968 ,C966_=_C969 ,C966_=_C971 ,\nC966_=_C974 ,C966_=_C975 ,C966_=_C977 ,C966_=_C978 ,C966_=_C979 ,C966_=_C2498 ,\nC966_=_C2520 ,C966_=_C2993 ,C966_=_C3008 ,C966_=_C3397 ,C966_=_C3400 ,C966_=_C3403 ,\nC967_=_C968 ,C967_=_C969</w:t>
      </w:r>
    </w:p>
    <w:p>
      <w:pPr>
        <w:pStyle w:val="PreformattedText"/>
        <w:bidi w:val="0"/>
        <w:spacing w:before="0" w:after="0"/>
        <w:jc w:val="left"/>
        <w:rPr/>
      </w:pPr>
      <w:r>
        <w:rPr/>
        <w:t xml:space="preserve"> </w:t>
      </w:r>
      <w:r>
        <w:rPr/>
        <w:t>,C967_=_C971 ,C967_=_C974 ,C967_=_C975 ,C967_=_C977 ,\nC967_=_C978 ,C967_=_C979 ,C968_=_C969 ,C968_=_C971 ,C968_=_C974 ,C968_=_C975 ,\nC968_=_C977 ,C968_=_C978 ,C968_=_C979 ,C968_=_C3688 ,C969_=_C971 ,C969_=_C974 ,\nC969_=_C975 ,C969_=_C977 ,C969_=_C978 ,C969_=_C979 ,C969_=_C2042 ,C969_=_C2188 ,\nC969_=_C2755 ,C969_=_C3730 ,C971_=_C974 ,C971_=_C975 ,C971_=_C977 ,C971_=_C978 ,\nC971_=_C979 ,C971_=_C1398 ,C971_=_C2045 ,C971_=_C2504 ,C971_=_C3914 ,C974_=_C975 ,\nC974_=_C977 ,C974_=_C978 ,C974_=_C979 ,C974_=_C2756 ,C974_=_C4015 ,C975_=_C977 ,\nC975_=_C978 ,C975_=_C979 ,C975_=_C2757 ,C975_=_C4023 ,C977_=_C978 ,C977_=_C979 ,\nC977_=_C2529 ,C977_=_C3003 ,C977_=_C3018 ,C977_=_C3742 ,C977_=_C3979 ,C977_=_C4010 ,\nC978_=_C979 ,C979_=_C2760 ,C979_=_C4036 ,C1006_=_C1009 ,C1006_=_C1011 ,C1006_=_C1012 ,\nC1006_=_C1015 ,C1006_=_C1016 ,C1006_=_C1020 ,C1006_=_C1023 ,C1006_=_C1025 ,C1006_=_C1026 ,\nC1006_=_C1472 ,C1006_=_C1536 ,C1006_=_C1579 ,C1006_=_C1718 ,C1006_=_C1720 ,C1006_=_C1722 ,\nC1006_=_C1723 ,C1006_=_C1724 ,C1006_=_C1725 ,C1006_=_C1728 ,C1006_=_C1729 ,C1006_=_C1730 ,\nC1006_=_C1732 ,C1006_=_C1733 ,C1006_=_C1737 ,C1009_=_C1011 ,C1009_=_C1012 ,C1009_=_C1015 ,\nC1009_=_C1016 ,C1009_=_C1020 ,C1009_=_C1023 ,C1009_=_C1025 ,C1009_=_C1026 ,C1009_=_C1518 ,\nC1009_=_C1842 ,C1009_=_C1878 ,C1009_=_C1921 ,C1009_=_C1934 ,C1009_=_C1966 ,C1009_=_C1968 ,\nC1009_=_C1969 ,C1009_=_C1972 ,C1009_=_C1973 ,C1009_=_C1974 ,C1009_=_C1975 ,C1009_=_C1976 ,\nC1009_=_C1977 ,C1009_=_C1981 ,C1009_=_C1982 ,C1009_=_C1983 ,C1011_=_C1012 ,C1011_=_C1015 ,\nC1011_=_C1016 ,C1011_=_C1020 ,C1011_=_C1023 ,C1011_=_C1025 ,C1011_=_C1026 ,C1011_=_C1210 ,\nC1011_=_C1859 ,C1011_=_C1880 ,C1011_=_C2270 ,C1011_=_C2419 ,C1011_=_C2480 ,C1011_=_C2482 ,\nC1011_=_C2483 ,C1011_=_C2484 ,C1011_=_C2485 ,C1011_=_C2486 ,C1011_=_C2487 ,C1011_=_C2489 ,\nC1011_=_C2490 ,C1011_=_C2492 ,C1011_=_C2493 ,C1011_=_C2494 ,C1012_=_C1015 ,C1012_=_C1016 ,\nC1012_=_C1020 ,C1012_=_C1023 ,C1012_=_C1025 ,C1012_=_C1026 ,C1012_=_C1190 ,C1012_=_C1654 ,\nC1012_=_C2136 ,C1012_=_C2458 ,C1012_=_C2495 ,C1012_=_C2496 ,C1012_=_C2498 ,C1012_=_C2499 ,\nC1012_=_C2502 ,C1012_=_C2504 ,C1012_=_C2505 ,C1012_=_C2509 ,C1012_=_C2510 ,C1012_=_C2511 ,\nC1012_=_C2512 ,C1012_=_C2513 ,C1012_=_C2514 ,C1015_=_C1016 ,C1015_=_C1020 ,C1015_=_C1023 ,\nC1015_=_C1025 ,C1015_=_C1026 ,C1015_=_C1591 ,C1015_=_C2058 ,C1015_=_C2079 ,C1015_=_C2580 ,\nC1015_=_C2929 ,C1015_=_C3101 ,C1015_=_C3308 ,C1015_=_C3310 ,C1015_=_C3311 ,C1015_=_C3312 ,\nC1015_=_C3319 ,C1016_=_C1020 ,C1016_=_C1023 ,C1016_=_C1025 ,C1016_=_C1026 ,C1016_=_C1768 ,\nC1016_=_C2219 ,C1016_=_C2372 ,C1016_=_C2682 ,C1016_=_C3184 ,C1016_=_C3298 ,C1016_=_C3487 ,\nC1016_=_C3488 ,C1020_=_C1023 ,C1020_=_C1025 ,C1020_=_C1026 ,C1020_=_C1047 ,C1020_=_C1288 ,\nC1020_=_C2085 ,C1020_=_C2279 ,C1020_=_C2355 ,C1020_=_C2446 ,C1020_=_C2720 ,C1020_=_C2903 ,\nC1020_=_C3361 ,C1020_=_C3515 ,C1020_=_C3660 ,C1020_=_C3694 ,C1020_=_C3695 ,C1020_=_C3696 ,\nC1020_=_C3700 ,C1020_=_C3701 ,C1020_=_C3702 ,C1020_=_C3703 ,C1023_=_C1025 ,C1023_=_C1026 ,\nC1023_=_C2150 ,C1023_=_C2263 ,C1023_=_C2360 ,C1023_=_C2476 ,C1023_=_C2605 ,C1023_=_C2868 ,\nC1023_=_C3113 ,C1023_=_C3167 ,C1023_=_C3274 ,C1023_=_C3367 ,C1023_=_C3565 ,C1023_=_C3610 ,\nC1023_=_C3818 ,C1023_=_C3869 ,C1023_=_C3873 ,C1023_=_C3896 ,C1023_=_C3897 ,C1025_=_C1026 ,\nC1025_=_C1311 ,C1025_=_C1817 ,C1025_=_C2222 ,C1025_=_C2299 ,C1025_=_C2415 ,C1025_=_C2904 ,\nC1025_=_C3288 ,C1025_=_C3508 ,C1025_=_C3772 ,C1025_=_C3788 ,C1025_=_C3931 ,C1025_=_C3961 ,\nC1025_=_C3962 ,C1025_=_C3963 ,C1025_=_C3964 ,C1025_=_C3965 ,C1026_=_C1714 ,C1026_=_C2092 ,\nC1026_=_C2106 ,C1026_=_C3077 ,C1026_=_C3598 ,C1026_=_C3650 ,C1026_=_C3858 ,C1026_=_C3877 ,\nC1026_=_C3905 ,C1026_=_C3966 ,C1026_=_C3984 ,C1026_=_C3985 ,C1037_=_C1047 ,C1037_=_C2054 ,\nC1037_=_C2715 ,C1037_=_C2899 ,C1037_=_C2993 ,C1037_=_C2995 ,C1037_=_C2998 ,C1037_=_C3002 ,\nC1037_=_C3003 ,C1037_=_C3004 ,C1037_=_C3005 ,C1037_=_C3006 ,C1047_=_C1288 ,C1047_=_C2085 ,\nC1047_=_C2279 ,C1047_=_C2355 ,C1047_=_C2446 ,C1047_=_C2720 ,C1047_=_C2903 ,C1047_=_C3361 ,\nC1047_=_C3515 ,C1047_=_C3660 ,C1047_=_C3694 ,C1047_=_C3695 ,C1047_=_C3696 ,C1047_=_C3700 ,\nC1047_=_C3701 ,C1047_=_C3702 ,C1047_=_C3703 ,C1100_=_C1418 ,C1100_=_C1553 ,C1100_=_C1753 ,\nC1100_=_C1928 ,C1100_=_C2019 ,C1100_=_C2455 ,C1100_=_C2566 ,C1100_=_C2835 ,C1100_=_C2896 ,\nC1100_=_C3212 ,C1100_=_C3342 ,C1100_=_C3392 ,C1100_=_C3465 ,C1100_=_C3498 ,C1100_=_C3628 ,\nC1100_=_C3730 ,C1100_=_C4015 ,C1100_=_C4023 ,C1100_=_C4032 ,C1100_=_C4033 ,C1100_=_C4034 ,\nC1100_=_C4035 ,C1100_=_C4036 ,C1100_=_C4037 ,C1122_=_C1434 ,C1122_=_C1812 ,C1122_=_C1940 ,\nC1122_=_C2116 ,C1122_=_C2330 ,C1122_=_C2408 ,C1122_=_C2440 ,C1122_=_C2536 ,C1122_=_C2594 ,\nC1122_=_C2632 ,C1122_=_C2678 ,C1122_=_C2694 ,C1122_=_C2872 ,C1122_=_C2914 ,C1122_=_C3037 ,\nC1122_=_C3038 ,C1122_=_C3039 ,C1122_=_C3042 ,C1122_=_C3043 ,C1122_=_C3044 ,C1122_=_C3047 ,\nC1122_=_C3048 ,C1131_=_C1133 ,C1131_=_C1135 ,C1131_=_C1136 ,C1131_=_C1137 ,C1131_=_C1138 ,\nC1131_=_C1139 ,C1131_=_C1140 ,C1131_=_C1141 ,C1131_=_C1142 ,C1131_=_C1144 ,C1131_=_C1145 ,\nC1131_=_C1149 ,C1131_=_C1150 ,C1131_=_C1151 ,C1131_=_C1152 ,C1131_=_C1153 ,C1131_=_C1157 ,\nC1131_=_C1158 ,C1131_=_C1759 ,C1131_=_C1768 ,C1133_=_C1135 ,C1133_=_C1136 ,C1133_=_C1137 ,\nC1133_=_C1138 ,C1133_=_C1139 ,C1133_=_C1140 ,C1133_=_C1141 ,C1133_=_C1142 ,C1133_=_C1144 ,\nC1133_=_C1145 ,C1133_=_C1149 ,C1133_=_C1150 ,C1133_=_C1151 ,C1133_=_C1152 ,C1133_=_C1153 ,\nC1133_=_C1157 ,C1133_=_C1158 ,C1133_=_C1811 ,C1133_=_C1812 ,C1133_=_C1817 ,C1135_=_C1136 ,\nC1135_=_C1137 ,C1135_=_C1138 ,C1135_=_C1139 ,C1135_=_C1140 ,C1135_=_C1141 ,C1135_=_C1142 ,\nC1135_=_C1144 ,C1135_=_C1145 ,C1135_=_C1149 ,C1135_=_C1150 ,C1135_=_C1151 ,C1135_=_C1152 ,\nC1135_=_C1153 ,C1135_=_C1157 ,C1135_=_C1158 ,C1135_=_C1966 ,C1135_=_C2079 ,C1135_=_C2080 ,\nC1135_=_C2085 ,C1135_=_C2091 ,C1135_=_C2092 ,C1135_=_C2093 ,C1136_=_C1137 ,C1136_=_C1138 ,\nC1136_=_C1139 ,C1136_=_C1140 ,C1136_=_C1141 ,C1136_=_C1142 ,C1136_=_C1144 ,C1136_=_C1145 ,\nC1136_=_C1149 ,C1136_=_C1150 ,C1136_=_C1151 ,C1136_=_C1152 ,C1136_=_C1153 ,C1136_=_C1157 ,\nC1136_=_C1158 ,C1136_=_C1783 ,C1136_=_C2219 ,C1136_=_C2222 ,C1137_=_C1138 ,C1137_=_C1139 ,\nC1137_=_C1140 ,C1137_=_C1141 ,C1137_=_C1142 ,C1137_=_C1144 ,C1137_=_C1145 ,C1137_=_C1149 ,\nC1137_=_C1150 ,C1137_=_C1151 ,C1137_=_C1152 ,C1137_=_C1153 ,C1137_=_C1157 ,C1137_=_C1158 ,\nC1137_=_C2234 ,C1138_=_C1139 ,C1138_=_C1140 ,C1138_=_C1141 ,C1138_=_C1142 ,C1138_=_C1144 ,\nC1138_=_C1145 ,C1138_=_C1149 ,C1138_=_C1150 ,C1138_=_C1151 ,C1138_=_C1152 ,C1138_=_C1153 ,\nC1138_=_C1157 ,C1138_=_C1158 ,C1138_=_C2311 ,C1139_=_C1140 ,C1139_=_C1141 ,C1139_=_C1142 ,\nC1139_=_C1144 ,C1139_=_C1145 ,C1139_=_C1149 ,C1139_=_C1150 ,C1139_=_C1151 ,C1139_=_C1152 ,\nC1139_=_C1153 ,C1139_=_C1157 ,C1139_=_C1158 ,C1139_=_C1785 ,C1139_=_C2026 ,C1139_=_C2372 ,\nC1140_=_C1141 ,C1140_=_C1142 ,C1140_=_C1144 ,C1140_=_C1145 ,C1140_=_C1149 ,C1140_=_C1150 ,\nC1140_=_C1151 ,C1140_=_C1152 ,C1140_=_C1153 ,C1140_=_C1157 ,C1140_=_C1158 ,C1140_=_C2557 ,\nC1140_=_C2563 ,C1140_=_C2565 ,C1140_=_C2566 ,C1141_=_C1142 ,C1141_=_C1144 ,C1141_=_C1145 ,\nC1141_=_C1149 ,C1141_=_C1150 ,C1141_=_C1151 ,C1141_=_C1152 ,C1141_=_C1153 ,C1141_=_C1157 ,\nC1141_=_C1158 ,C1141_=_C2515 ,C1141_=_C2666 ,C1141_=_C2668 ,C1142_=_C1144 ,C1142_=_C1145 ,\nC1142_=_C1149 ,C1142_=_C1150 ,C1142_=_C1151 ,C1142_=_C1152 ,C1142_=_C1153 ,C1142_=_C1157 ,\nC1142_=_C1158 ,C1142_=_C1786 ,C1142_=_C2678 ,C1142_=_C2682 ,C1144_=_C1145 ,C1144_=_C1149 ,\nC1144_=_C1150 ,C1144_=_C1151 ,C1144_=_C1152 ,C1144_=_C1153 ,C1144_=_C1157 ,C1144_=_C1158 ,\nC1144_=_C1789 ,C1144_=_C3184 ,C1145_=_C1149 ,C1145_=_C1150 ,C1145_=_C1151 ,C1145_=_C1152 ,\nC1145_=_C1153 ,C1145_=_C1157 ,C1145_=_C1158 ,C1145_=_C1790 ,C1145_=_C3298 ,C1149_=_C1150 ,\nC1149_=_C1151 ,C1149_=_C1152 ,C1149_=_C1153 ,C1149_=_C1157 ,C1149_=_C1158 ,C1149_=_C2522 ,\nC1149_=_C3011 ,C1149_=_C3528 ,C1150_=_C1151 ,C1150_=_C1152 ,C1150_=_C1153 ,C1150_=_C1157 ,\nC1150_=_C1158 ,C1150_=_C1973 ,C1150_=_C3310 ,C1150_=_C3321 ,C1150_=_C3597 ,C1150_=_C3598 ,\nC1150_=_C3600 ,C1151_=_C1152 ,C1151_=_C1153 ,C1151_=_C1157 ,C1151_=_C1158 ,C1151_=_C1395 ,\nC1151_=_C1792 ,C1151_=_C2041 ,C1151_=_C2187 ,C1151_=_C2754 ,C1151_=_C2998 ,C1151_=_C3012 ,\nC1151_=_C3220 ,C1151_=_C3487 ,C1151_=_C3530 ,C1152_=_C1153 ,C1152_=_C1157 ,C1152_=_C1158 ,\nC1152_=_C1793 ,C1152_=_C3221 ,C1152_=_C3488 ,C1153_=_C1157 ,C1153_=_C1158 ,C1153_=_C1732 ,\nC1153_=_C1795 ,C1153_=_C1975 ,C1153_=_C3014 ,C1157_=_C1158 ,C1157_=_C3017 ,C1158_=_C1400 ,\nC1158_=_C1983 ,C1158_=_C2047 ,C1158_=_C3319 ,C1158_=_C3330 ,C1158_=_C3958 ,C1158_=_C3985 ,\nC1158_=_C4007 ,C1177_=_C1178 ,C1177_=_C1376 ,C1177_=_C1869 ,C1177_=_C1995 ,C1177_=_C2091 ,\nC1177_=_C2939 ,C1177_=_C3422 ,C1177_=_C3597 ,C1177_=_C3667 ,C1177_=_C3688 ,C1177_=_C3747 ,\nC1177_=_C3886 ,C1177_=_C3955 ,C1177_=_C3956 ,C1177_=_C3957 ,C1177_=_C3958 ,C1177_=_C3959 ,\nC1178_=_C1870 ,C1178_=_C1996 ,C1178_=_C2070 ,C1178_=_C2454 ,C1178_=_C2645 ,C1178_=_C2710 ,\nC1178_=_C3403 ,C1178_=_C3423 ,C1178_=_C3682 ,C1178_=_C3989 ,C1178_=_C4010 ,C1178_=_C4011 ,\nC1178_=_C4012 ,C1178_=_C4013 ,C1190_=_C1195 ,C1190_=_C1654 ,C1190_=_C2136 ,C1190_=_C2458 ,\nC1190_=_C2495 ,C1190_=_C2496 ,C1190_=_C2498 ,C1190_=_C2499 ,C1190_=_C2502 ,C1190_=_C2504 ,\nC1190_=_C2505 ,C1190_=_C2509 ,C1190_=_C2510 ,C1190_=_C2511 ,C1190_=_C2512 ,C1190_=_C2513 ,\nC1190_=_C2514 ,C1195_=_C1662 ,C1195_=_C2069 ,C1195_=_C2285 ,C1195_=_C3400 ,C1195_=_C3539 ,\nC1195_=_C3712 ,C1195_=_C3914 ,C1195_=_C3973 ,C1195_=_C3974 ,C1195_=_C3975 ,C1195_=_C3978 ,\nC1195_=_C3979 ,C1195_=_C3980 ,C1195_=_C3981 ,C1195_=_C3982 ,C1204_=_C1210 ,C1204_=_C1211 ,\nC1204_=_C1380 ,C1204_=_C1383 ,C1204_=_C1387 ,C1204_=_C1392 ,C1204_=_C1394 ,C1204_=_C1395 ,\nC1204_=_C1396 ,C1204_=_C1397 ,C1204_=_C1398 ,C1204_=_C1399 ,C1204_=_C1400 ,C1204_=_C1401 ,\nC1210_=_C1211 ,C1210_=_C1859 ,C1210_=_C1880 ,C1210_=_C2270 ,C1210_=_C2419 ,C1210_=_C2480 ,\nC1210_=_C2482 ,C1210_=_C2483 ,C1210_=_C2484 ,C1210_=_C2485 ,C1210_=_C2486 ,C1210_=_C2487</w:t>
      </w:r>
    </w:p>
    <w:p>
      <w:pPr>
        <w:pStyle w:val="PreformattedText"/>
        <w:bidi w:val="0"/>
        <w:spacing w:before="0" w:after="0"/>
        <w:jc w:val="left"/>
        <w:rPr/>
      </w:pPr>
      <w:r>
        <w:rPr/>
        <w:t xml:space="preserve"> </w:t>
      </w:r>
      <w:r>
        <w:rPr/>
        <w:t>,\nC1210_=_C2489 ,C1210_=_C2490 ,C1210_=_C2492 ,C1210_=_C2493 ,C1210_=_C2494 ,C1211_=_C1860 ,\nC1211_=_C2050 ,C1211_=_C2420 ,C1211_=_C2459 ,C1211_=_C2515 ,C1211_=_C2516 ,C1211_=_C2517 ,\nC1211_=_C2520 ,C1211_=_C2522 ,C1211_=_C2523 ,C1211_=_C2525 ,C1211_=_C2526 ,C1211_=_C2529 ,\nC1211_=_C2530 ,C1211_=_C2531 ,C1236_=_C1448 ,C1236_=_C1513 ,C1236_=_C1759 ,C1236_=_C1779 ,\nC1236_=_C1780 ,C1236_=_C1781 ,C1236_=_C1783 ,C1236_=_C1784 ,C1236_=_C1785 ,C1236_=_C1786 ,\nC1236_=_C1787 ,C1236_=_C1788 ,C1236_=_C1789 ,C1236_=_C1790 ,C1236_=_C1792 ,C1236_=_C1793 ,\nC1236_=_C1794 ,C1236_=_C1795 ,C1236_=_C1796 ,C1236_=_C1797 ,C1236_=_C1798 ,C1288_=_C2085 ,\nC1288_=_C2279 ,C1288_=_C2355 ,C1288_=_C2446 ,C1288_=_C2720 ,C1288_=_C2903 ,C1288_=_C3361 ,\nC1288_=_C3515 ,C1288_=_C3660 ,C1288_=_C3694 ,C1288_=_C3695 ,C1288_=_C3696 ,C1288_=_C3700 ,\nC1288_=_C3701 ,C1288_=_C3702 ,C1288_=_C3703 ,C1311_=_C1817 ,C1311_=_C2222 ,C1311_=_C2299 ,\nC1311_=_C2415 ,C1311_=_C2904 ,C1311_=_C3288 ,C1311_=_C3508 ,C1311_=_C3772 ,C1311_=_C3788 ,\nC1311_=_C3931 ,C1311_=_C3961 ,C1311_=_C3962 ,C1311_=_C3963 ,C1311_=_C3964 ,C1311_=_C3965 ,\nC1325_=_C2156 ,C1325_=_C2928 ,C1325_=_C3215 ,C1325_=_C3217 ,C1325_=_C3219 ,C1325_=_C3220 ,\nC1325_=_C3221 ,C1325_=_C3222 ,C1325_=_C3223 ,C1325_=_C3224 ,C1325_=_C3226 ,C1325_=_C3227 ,\nC1325_=_C3228 ,C1325_=_C3229 ,C1325_=_C3230 ,C1325_=_C3231 ,C1376_=_C1869 ,C1376_=_C1995 ,\nC1376_=_C2091 ,C1376_=_C2939 ,C1376_=_C3422 ,C1376_=_C3597 ,C1376_=_C3667 ,C1376_=_C3688 ,\nC1376_=_C3747 ,C1376_=_C3886 ,C1376_=_C3955 ,C1376_=_C3956 ,C1376_=_C3957 ,C1376_=_C3958 ,\nC1376_=_C3959 ,C1380_=_C1383 ,C1380_=_C1387 ,C1380_=_C1392 ,C1380_=_C1394 ,C1380_=_C1395 ,\nC1380_=_C1396 ,C1380_=_C1397 ,C1380_=_C1398 ,C1380_=_C1399 ,C1380_=_C1400 ,C1380_=_C1401 ,\nC1380_=_C1859 ,C1380_=_C1860 ,C1380_=_C1869 ,C1380_=_C1870 ,C1383_=_C1387 ,C1383_=_C1392 ,\nC1383_=_C1394 ,C1383_=_C1395 ,C1383_=_C1396 ,C1383_=_C1397 ,C1383_=_C1398 ,C1383_=_C1399 ,\nC1383_=_C1400 ,C1383_=_C1401 ,C1383_=_C2419 ,C1383_=_C2420 ,C1387_=_C1392 ,C1387_=_C1394 ,\nC1387_=_C1395 ,C1387_=_C1396 ,C1387_=_C1397 ,C1387_=_C1398 ,C1387_=_C1399 ,C1387_=_C1400 ,\nC1387_=_C1401 ,C1387_=_C2030 ,C1387_=_C2914 ,C1392_=_C1394 ,C1392_=_C1395 ,C1392_=_C1396 ,\nC1392_=_C1397 ,C1392_=_C1398 ,C1392_=_C1399 ,C1392_=_C1400 ,C1392_=_C1401 ,C1392_=_C2037 ,\nC1392_=_C3217 ,C1392_=_C3508 ,C1394_=_C1395 ,C1394_=_C1396 ,C1394_=_C1397 ,C1394_=_C1398 ,\nC1394_=_C1399 ,C1394_=_C1400 ,C1394_=_C1401 ,C1394_=_C2039 ,C1394_=_C2482 ,C1394_=_C3320 ,\nC1394_=_C3539 ,C1394_=_C3543 ,C1395_=_C1396 ,C1395_=_C1397 ,C1395_=_C1398 ,C1395_=_C1399 ,\nC1395_=_C1400 ,C1395_=_C1401 ,C1395_=_C1792 ,C1395_=_C2041 ,C1395_=_C2187 ,C1395_=_C2754 ,\nC1395_=_C2998 ,C1395_=_C3012 ,C1395_=_C3220 ,C1395_=_C3487 ,C1395_=_C3530 ,C1396_=_C1397 ,\nC1396_=_C1398 ,C1396_=_C1399 ,C1396_=_C1400 ,C1396_=_C1401 ,C1396_=_C1794 ,C1396_=_C1974 ,\nC1396_=_C2043 ,C1396_=_C3747 ,C1397_=_C1398 ,C1397_=_C1399 ,C1397_=_C1400 ,C1397_=_C1401 ,\nC1397_=_C2487 ,C1397_=_C2525 ,C1397_=_C3869 ,C1398_=_C1399 ,C1398_=_C1400 ,C1398_=_C1401 ,\nC1398_=_C2045 ,C1398_=_C2504 ,C1398_=_C3914 ,C1399_=_C1400 ,C1399_=_C1401 ,C1399_=_C2493 ,\nC1399_=_C2530 ,C1399_=_C3048 ,C1400_=_C1401 ,C1400_=_C1983 ,C1400_=_C2047 ,C1400_=_C3319 ,\nC1400_=_C3330 ,C1400_=_C3958 ,C1400_=_C3985 ,C1400_=_C4007 ,C1401_=_C2494 ,C1401_=_C2531 ,\nC1401_=_C4037 ,C1418_=_C1553 ,C1418_=_C1753 ,C1418_=_C1928 ,C1418_=_C2019 ,C1418_=_C2455 ,\nC1418_=_C2566 ,C1418_=_C2835 ,C1418_=_C2896 ,C1418_=_C3212 ,C1418_=_C3342 ,C1418_=_C3392 ,\nC1418_=_C3465 ,C1418_=_C3498 ,C1418_=_C3628 ,C1418_=_C3730 ,C1418_=_C4015 ,C1418_=_C4023 ,\nC1418_=_C4032 ,C1418_=_C4033 ,C1418_=_C4034 ,C1418_=_C4035 ,C1418_=_C4036 ,C1418_=_C4037 ,\nC1434_=_C1812 ,C1434_=_C1940 ,C1434_=_C2116 ,C1434_=_C2330 ,C1434_=_C2408 ,C1434_=_C2440 ,\nC1434_=_C2536 ,C1434_=_C2594 ,C1434_=_C2632 ,C1434_=_C2678 ,C1434_=_C2694 ,C1434_=_C2872 ,\nC1434_=_C2914 ,C1434_=_C3037 ,C1434_=_C3038 ,C1434_=_C3039 ,C1434_=_C3042 ,C1434_=_C3043 ,\nC1434_=_C3044 ,C1434_=_C3047 ,C1434_=_C3048 ,C1448_=_C1513 ,C1448_=_C1759 ,C1448_=_C1779 ,\nC1448_=_C1780 ,C1448_=_C1781 ,C1448_=_C1783 ,C1448_=_C1784 ,C1448_=_C1785 ,C1448_=_C1786 ,\nC1448_=_C1787 ,C1448_=_C1788 ,C1448_=_C1789 ,C1448_=_C1790 ,C1448_=_C1792 ,C1448_=_C1793 ,\nC1448_=_C1794 ,C1448_=_C1795 ,C1448_=_C1796 ,C1448_=_C1797 ,C1448_=_C1798 ,C1472_=_C1474 ,\nC1472_=_C1536 ,C1472_=_C1579 ,C1472_=_C1718 ,C1472_=_C1720 ,C1472_=_C1722 ,C1472_=_C1723 ,\nC1472_=_C1724 ,C1472_=_C1725 ,C1472_=_C1728 ,C1472_=_C1729 ,C1472_=_C1730 ,C1472_=_C1732 ,\nC1472_=_C1733 ,C1472_=_C1737 ,C1474_=_C1543 ,C1474_=_C1986 ,C1474_=_C2745 ,C1474_=_C2747 ,\nC1474_=_C2748 ,C1474_=_C2751 ,C1474_=_C2752 ,C1474_=_C2753 ,C1474_=_C2754 ,C1474_=_C2755 ,\nC1474_=_C2756 ,C1474_=_C2757 ,C1474_=_C2759 ,C1474_=_C2760 ,C1513_=_C1518 ,C1513_=_C1759 ,\nC1513_=_C1779 ,C1513_=_C1780 ,C1513_=_C1781 ,C1513_=_C1783 ,C1513_=_C1784 ,C1513_=_C1785 ,\nC1513_=_C1786 ,C1513_=_C1787 ,C1513_=_C1788 ,C1513_=_C1789 ,C1513_=_C1790 ,C1513_=_C1792 ,\nC1513_=_C1793 ,C1513_=_C1794 ,C1513_=_C1795 ,C1513_=_C1796 ,C1513_=_C1797 ,C1513_=_C1798 ,\nC1518_=_C1842 ,C1518_=_C1878 ,C1518_=_C1921 ,C1518_=_C1934 ,C1518_=_C1966 ,C1518_=_C1968 ,\nC1518_=_C1969 ,C1518_=_C1972 ,C1518_=_C1973 ,C1518_=_C1974 ,C1518_=_C1975 ,C1518_=_C1976 ,\nC1518_=_C1977 ,C1518_=_C1981 ,C1518_=_C1982 ,C1518_=_C1983 ,C1536_=_C1543 ,C1536_=_C1551 ,\nC1536_=_C1552 ,C1536_=_C1553 ,C1536_=_C1579 ,C1536_=_C1718 ,C1536_=_C1720 ,C1536_=_C1722 ,\nC1536_=_C1723 ,C1536_=_C1724 ,C1536_=_C1725 ,C1536_=_C1728 ,C1536_=_C1729 ,C1536_=_C1730 ,\nC1536_=_C1732 ,C1536_=_C1733 ,C1536_=_C1737 ,C1543_=_C1551 ,C1543_=_C1552 ,C1543_=_C1553 ,\nC1543_=_C1986 ,C1543_=_C2745 ,C1543_=_C2747 ,C1543_=_C2748 ,C1543_=_C2751 ,C1543_=_C2752 ,\nC1543_=_C2753 ,C1543_=_C2754 ,C1543_=_C2755 ,C1543_=_C2756 ,C1543_=_C2757 ,C1543_=_C2759 ,\nC1543_=_C2760 ,C1551_=_C1552 ,C1551_=_C1553 ,C1551_=_C1707 ,C1551_=_C1945 ,C1551_=_C2066 ,\nC1551_=_C2122 ,C1551_=_C2447 ,C1551_=_C2563 ,C1551_=_C2635 ,C1551_=_C2703 ,C1551_=_C2877 ,\nC1551_=_C3236 ,C1551_=_C3397 ,C1551_=_C3585 ,C1551_=_C3671 ,C1551_=_C3739 ,C1551_=_C3742 ,\nC1551_=_C3743 ,C1552_=_C1553 ,C1552_=_C1710 ,C1552_=_C1948 ,C1552_=_C2123 ,C1552_=_C2451 ,\nC1552_=_C2565 ,C1552_=_C2639 ,C1552_=_C2705 ,C1552_=_C2879 ,C1552_=_C3110 ,C1552_=_C3153 ,\nC1552_=_C3237 ,C1552_=_C3473 ,C1552_=_C3589 ,C1552_=_C3674 ,C1552_=_C3832 ,C1552_=_C3839 ,\nC1552_=_C3862 ,C1552_=_C3863 ,C1552_=_C3864 ,C1552_=_C3865 ,C1552_=_C3868 ,C1553_=_C1753 ,\nC1553_=_C1928 ,C1553_=_C2019 ,C1553_=_C2455 ,C1553_=_C2566 ,C1553_=_C2835 ,C1553_=_C2896 ,\nC1553_=_C3212 ,C1553_=_C3342 ,C1553_=_C3392 ,C1553_=_C3465 ,C1553_=_C3498 ,C1553_=_C3628 ,\nC1553_=_C3730 ,C1553_=_C4015 ,C1553_=_C4023 ,C1553_=_C4032 ,C1553_=_C4033 ,C1553_=_C4034 ,\nC1553_=_C4035 ,C1553_=_C4036 ,C1553_=_C4037 ,C1579_=_C1581 ,C1579_=_C1591 ,C1579_=_C1718 ,\nC1579_=_C1720 ,C1579_=_C1722 ,C1579_=_C1723 ,C1579_=_C1724 ,C1579_=_C1725 ,C1579_=_C1728 ,\nC1579_=_C1729 ,C1579_=_C1730 ,C1579_=_C1732 ,C1579_=_C1733 ,C1579_=_C1737 ,C1581_=_C1591 ,\nC1581_=_C1626 ,C1581_=_C1843 ,C1581_=_C2048 ,C1581_=_C2173 ,C1581_=_C2175 ,C1581_=_C2178 ,\nC1581_=_C2181 ,C1581_=_C2182 ,C1581_=_C2185 ,C1581_=_C2186 ,C1581_=_C2187 ,C1581_=_C2188 ,\nC1581_=_C2189 ,C1581_=_C2190 ,C1581_=_C2191 ,C1581_=_C2192 ,C1581_=_C2193 ,C1591_=_C2058 ,\nC1591_=_C2079 ,C1591_=_C2580 ,C1591_=_C2929 ,C1591_=_C3101 ,C1591_=_C3308 ,C1591_=_C3310 ,\nC1591_=_C3311 ,C1591_=_C3312 ,C1591_=_C3319 ,C1626_=_C1843 ,C1626_=_C2048 ,C1626_=_C2173 ,\nC1626_=_C2175 ,C1626_=_C2178 ,C1626_=_C2181 ,C1626_=_C2182 ,C1626_=_C2185 ,C1626_=_C2186 ,\nC1626_=_C2187 ,C1626_=_C2188 ,C1626_=_C2189 ,C1626_=_C2190 ,C1626_=_C2191 ,C1626_=_C2192 ,\nC1626_=_C2193 ,C1654_=_C1662 ,C1654_=_C2136 ,C1654_=_C2458 ,C1654_=_C2495 ,C1654_=_C2496 ,\nC1654_=_C2498 ,C1654_=_C2499 ,C1654_=_C2502 ,C1654_=_C2504 ,C1654_=_C2505 ,C1654_=_C2509 ,\nC1654_=_C2510 ,C1654_=_C2511 ,C1654_=_C2512 ,C1654_=_C2513 ,C1654_=_C2514 ,C1662_=_C2069 ,\nC1662_=_C2285 ,C1662_=_C3400 ,C1662_=_C3539 ,C1662_=_C3712 ,C1662_=_C3914 ,C1662_=_C3973 ,\nC1662_=_C3974 ,C1662_=_C3975 ,C1662_=_C3978 ,C1662_=_C3979 ,C1662_=_C3980 ,C1662_=_C3981 ,\nC1662_=_C3982 ,C1707_=_C1710 ,C1707_=_C1714 ,C1707_=_C1945 ,C1707_=_C2066 ,C1707_=_C2122 ,\nC1707_=_C2447 ,C1707_=_C2563 ,C1707_=_C2635 ,C1707_=_C2703 ,C1707_=_C2877 ,C1707_=_C3236 ,\nC1707_=_C3397 ,C1707_=_C3585 ,C1707_=_C3671 ,C1707_=_C3739 ,C1707_=_C3742 ,C1707_=_C3743 ,\nC1710_=_C1714 ,C1710_=_C1948 ,C1710_=_C2123 ,C1710_=_C2451 ,C1710_=_C2565 ,C1710_=_C2639 ,\nC1710_=_C2705 ,C1710_=_C2879 ,C1710_=_C3110 ,C1710_=_C3153 ,C1710_=_C3237 ,C1710_=_C3473 ,\nC1710_=_C3589 ,C1710_=_C3674 ,C1710_=_C3832 ,C1710_=_C3839 ,C1710_=_C3862 ,C1710_=_C3863 ,\nC1710_=_C3864 ,C1710_=_C3865 ,C1710_=_C3868 ,C1714_=_C2092 ,C1714_=_C2106 ,C1714_=_C3077 ,\nC1714_=_C3598 ,C1714_=_C3650 ,C1714_=_C3858 ,C1714_=_C3877 ,C1714_=_C3905 ,C1714_=_C3966 ,\nC1714_=_C3984 ,C1714_=_C3985 ,C1718_=_C1720 ,C1718_=_C1722 ,C1718_=_C1723 ,C1718_=_C1724 ,\nC1718_=_C1725 ,C1718_=_C1728 ,C1718_=_C1729 ,C1718_=_C1730 ,C1718_=_C1732 ,C1718_=_C1733 ,\nC1718_=_C1737 ,C1718_=_C1986 ,C1718_=_C1990 ,C1718_=_C1995 ,C1718_=_C1996 ,C1720_=_C1722 ,\nC1720_=_C1723 ,C1720_=_C1724 ,C1720_=_C1725 ,C1720_=_C1728 ,C1720_=_C1729 ,C1720_=_C1730 ,\nC1720_=_C1732 ,C1720_=_C1733 ,C1720_=_C1737 ,C1720_=_C2594 ,C1720_=_C2605 ,C1722_=_C1723 ,\nC1722_=_C1724 ,C1722_=_C1725 ,C1722_=_C1728 ,C1722_=_C1729 ,C1722_=_C1730 ,C1722_=_C1732 ,\nC1722_=_C1733 ,C1722_=_C1737 ,C1723_=_C1724 ,C1723_=_C1725 ,C1723_=_C1728 ,C1723_=_C1729 ,\nC1723_=_C1730 ,C1723_=_C1732 ,C1723_=_C1733 ,C1723_=_C1737 ,C1724_=_C1725 ,C1724_=_C1728 ,\nC1724_=_C1729 ,C1724_=_C1730 ,C1724_=_C1732 ,C1724_=_C1733 ,C1724_=_C1737 ,C1725_=_C1728 ,\nC1725_=_C1729 ,C1725_=_C1730 ,C1725_=_C1732 ,C1725_=_C1733 ,C1725_=_C1737 ,C1725_=_C2745 ,\nC1725_=_C3038 ,C1725_=_C3212 ,C1728_=_C1729 ,C1728_=_C1730 ,C1728_=_C1732 ,C1728_=_C1733 ,\nC1728_=_C1737 ,C1728_=_C2751 ,C1729_=_C1730 ,C1729_=_C1732</w:t>
      </w:r>
    </w:p>
    <w:p>
      <w:pPr>
        <w:pStyle w:val="PreformattedText"/>
        <w:bidi w:val="0"/>
        <w:spacing w:before="0" w:after="0"/>
        <w:jc w:val="left"/>
        <w:rPr/>
      </w:pPr>
      <w:r>
        <w:rPr/>
        <w:t xml:space="preserve"> </w:t>
      </w:r>
      <w:r>
        <w:rPr/>
        <w:t>,C1729_=_C1733 ,C1729_=_C1737 ,\nC1729_=_C2752 ,C1729_=_C3628 ,C1730_=_C1732 ,C1730_=_C1733 ,C1730_=_C1737 ,C1730_=_C2753 ,\nC1730_=_C3650 ,C1732_=_C1733 ,C1732_=_C1737 ,C1732_=_C1795 ,C1732_=_C1975 ,C1732_=_C3014 ,\nC1733_=_C1737 ,C1733_=_C2044 ,C1737_=_C2759 ,C1753_=_C1928 ,C1753_=_C2019 ,C1753_=_C2455 ,\nC1753_=_C2566 ,C1753_=_C2835 ,C1753_=_C2896 ,C1753_=_C3212 ,C1753_=_C3342 ,C1753_=_C3392 ,\nC1753_=_C3465 ,C1753_=_C3498 ,C1753_=_C3628 ,C1753_=_C3730 ,C1753_=_C4015 ,C1753_=_C4023 ,\nC1753_=_C4032 ,C1753_=_C4033 ,C1753_=_C4034 ,C1753_=_C4035 ,C1753_=_C4036 ,C1753_=_C4037 ,\nC1759_=_C1768 ,C1759_=_C1779 ,C1759_=_C1780 ,C1759_=_C1781 ,C1759_=_C1783 ,C1759_=_C1784 ,\nC1759_=_C1785 ,C1759_=_C1786 ,C1759_=_C1787 ,C1759_=_C1788 ,C1759_=_C1789 ,C1759_=_C1790 ,\nC1759_=_C1792 ,C1759_=_C1793 ,C1759_=_C1794 ,C1759_=_C1795 ,C1759_=_C1796 ,C1759_=_C1797 ,\nC1759_=_C1798 ,C1768_=_C2219 ,C1768_=_C2372 ,C1768_=_C2682 ,C1768_=_C3184 ,C1768_=_C3298 ,\nC1768_=_C3487 ,C1768_=_C3488 ,C1779_=_C1780 ,C1779_=_C1781 ,C1779_=_C1783 ,C1779_=_C1784 ,\nC1779_=_C1785 ,C1779_=_C1786 ,C1779_=_C1787 ,C1779_=_C1788 ,C1779_=_C1789 ,C1779_=_C1790 ,\nC1779_=_C1792 ,C1779_=_C1793 ,C1779_=_C1794 ,C1779_=_C1795 ,C1779_=_C1796 ,C1779_=_C1797 ,\nC1779_=_C1798 ,C1779_=_C1842 ,C1779_=_C1843 ,C1780_=_C1781 ,C1780_=_C1783 ,C1780_=_C1784 ,\nC1780_=_C1785 ,C1780_=_C1786 ,C1780_=_C1787 ,C1780_=_C1788 ,C1780_=_C1789 ,C1780_=_C1790 ,\nC1780_=_C1792 ,C1780_=_C1793 ,C1780_=_C1794 ,C1780_=_C1795 ,C1780_=_C1796 ,C1780_=_C1797 ,\nC1780_=_C1798 ,C1780_=_C1921 ,C1780_=_C1928 ,C1781_=_C1783 ,C1781_=_C1784 ,C1781_=_C1785 ,\nC1781_=_C1786 ,C1781_=_C1787 ,C1781_=_C1788 ,C1781_=_C1789 ,C1781_=_C1790 ,C1781_=_C1792 ,\nC1781_=_C1793 ,C1781_=_C1794 ,C1781_=_C1795 ,C1781_=_C1796 ,C1781_=_C1797 ,C1781_=_C1798 ,\nC1781_=_C1934 ,C1781_=_C1940 ,C1781_=_C1945 ,C1781_=_C1948 ,C1783_=_C1784 ,C1783_=_C1785 ,\nC1783_=_C1786 ,C1783_=_C1787 ,C1783_=_C1788 ,C1783_=_C1789 ,C1783_=_C1790 ,C1783_=_C1792 ,\nC1783_=_C1793 ,C1783_=_C1794 ,C1783_=_C1795 ,C1783_=_C1796 ,C1783_=_C1797 ,C1783_=_C1798 ,\nC1783_=_C2219 ,C1783_=_C2222 ,C1784_=_C1785 ,C1784_=_C1786 ,C1784_=_C1787 ,C1784_=_C1788 ,\nC1784_=_C1789 ,C1784_=_C1790 ,C1784_=_C1792 ,C1784_=_C1793 ,C1784_=_C1794 ,C1784_=_C1795 ,\nC1784_=_C1796 ,C1784_=_C1797 ,C1784_=_C1798 ,C1784_=_C2263 ,C1785_=_C1786 ,C1785_=_C1787 ,\nC1785_=_C1788 ,C1785_=_C1789 ,C1785_=_C1790 ,C1785_=_C1792 ,C1785_=_C1793 ,C1785_=_C1794 ,\nC1785_=_C1795 ,C1785_=_C1796 ,C1785_=_C1797 ,C1785_=_C1798 ,C1785_=_C2026 ,C1785_=_C2372 ,\nC1786_=_C1787 ,C1786_=_C1788 ,C1786_=_C1789 ,C1786_=_C1790 ,C1786_=_C1792 ,C1786_=_C1793 ,\nC1786_=_C1794 ,C1786_=_C1795 ,C1786_=_C1796 ,C1786_=_C1797 ,C1786_=_C1798 ,C1786_=_C2678 ,\nC1786_=_C2682 ,C1787_=_C1788 ,C1787_=_C1789 ,C1787_=_C1790 ,C1787_=_C1792 ,C1787_=_C1793 ,\nC1787_=_C1794 ,C1787_=_C1795 ,C1787_=_C1796 ,C1787_=_C1797 ,C1787_=_C1798 ,C1787_=_C2734 ,\nC1788_=_C1789 ,C1788_=_C1790 ,C1788_=_C1792 ,C1788_=_C1793 ,C1788_=_C1794 ,C1788_=_C1795 ,\nC1788_=_C1796 ,C1788_=_C1797 ,C1788_=_C1798 ,C1788_=_C1969 ,C1788_=_C3167 ,C1789_=_C1790 ,\nC1789_=_C1792 ,C1789_=_C1793 ,C1789_=_C1794 ,C1789_=_C1795 ,C1789_=_C1796 ,C1789_=_C1797 ,\nC1789_=_C1798 ,C1789_=_C3184 ,C1790_=_C1792 ,C1790_=_C1793 ,C1790_=_C1794 ,C1790_=_C1795 ,\nC1790_=_C1796 ,C1790_=_C1797 ,C1790_=_C1798 ,C1790_=_C3298 ,C1792_=_C1793 ,C1792_=_C1794 ,\nC1792_=_C1795 ,C1792_=_C1796 ,C1792_=_C1797 ,C1792_=_C1798 ,C1792_=_C2041 ,C1792_=_C2187 ,\nC1792_=_C2754 ,C1792_=_C2998 ,C1792_=_C3012 ,C1792_=_C3220 ,C1792_=_C3487 ,C1792_=_C3530 ,\nC1793_=_C1794 ,C1793_=_C1795 ,C1793_=_C1796 ,C1793_=_C1797 ,C1793_=_C1798 ,C1793_=_C3221 ,\nC1793_=_C3488 ,C1794_=_C1795 ,C1794_=_C1796 ,C1794_=_C1797 ,C1794_=_C1798 ,C1794_=_C1974 ,\nC1794_=_C2043 ,C1794_=_C3747 ,C1795_=_C1796 ,C1795_=_C1797 ,C1795_=_C1798 ,C1795_=_C1975 ,\nC1795_=_C3014 ,C1796_=_C1797 ,C1796_=_C1798 ,C1796_=_C2490 ,C1796_=_C3327 ,C1796_=_C3975 ,\nC1796_=_C4002 ,C1797_=_C1798 ,C1798_=_C1982 ,C1798_=_C3957 ,C1798_=_C3964 ,C1798_=_C4012 ,\nC1811_=_C1812 ,C1811_=_C1817 ,C1811_=_C2055 ,C1811_=_C2234 ,C1811_=_C2311 ,C1811_=_C2557 ,\nC1811_=_C2666 ,C1811_=_C3008 ,C1811_=_C3011 ,C1811_=_C3012 ,C1811_=_C3014 ,C1811_=_C3017 ,\nC1811_=_C3018 ,C1812_=_C1817 ,C1812_=_C1940 ,C1812_=_C2116 ,C1812_=_C2330 ,C1812_=_C2408 ,\nC1812_=_C2440 ,C1812_=_C2536 ,C1812_=_C2594 ,C1812_=_C2632 ,C1812_=_C2678 ,C1812_=_C2694 ,\nC1812_=_C2872 ,C1812_=_C2914 ,C1812_=_C3037 ,C1812_=_C3038 ,C1812_=_C3039 ,C1812_=_C3042 ,\nC1812_=_C3043 ,C1812_=_C3044 ,C1812_=_C3047 ,C1812_=_C3048 ,C1817_=_C2222 ,C1817_=_C2299 ,\nC1817_=_C2415 ,C1817_=_C2904 ,C1817_=_C3288 ,C1817_=_C3508 ,C1817_=_C3772 ,C1817_=_C3788 ,\nC1817_=_C3931 ,C1817_=_C3961 ,C1817_=_C3962 ,C1817_=_C3963 ,C1817_=_C3964 ,C1817_=_C3965 ,\nC1842_=_C1843 ,C1842_=_C1878 ,C1842_=_C1921 ,C1842_=_C1934 ,C1842_=_C1966 ,C1842_=_C1968 ,\nC1842_=_C1969 ,C1842_=_C1972 ,C1842_=_C1973 ,C1842_=_C1974 ,C1842_=_C1975 ,C1842_=_C1976 ,\nC1842_=_C1977 ,C1842_=_C1981 ,C1842_=_C1982 ,C1842_=_C1983 ,C1843_=_C2048 ,C1843_=_C2173 ,\nC1843_=_C2175 ,C1843_=_C2178 ,C1843_=_C2181 ,C1843_=_C2182 ,C1843_=_C2185 ,C1843_=_C2186 ,\nC1843_=_C2187 ,C1843_=_C2188 ,C1843_=_C2189 ,C1843_=_C2190 ,C1843_=_C2191 ,C1843_=_C2192 ,\nC1843_=_C2193 ,C1859_=_C1860 ,C1859_=_C1869 ,C1859_=_C1870 ,C1859_=_C1880 ,C1859_=_C2270 ,\nC1859_=_C2419 ,C1859_=_C2480 ,C1859_=_C2482 ,C1859_=_C2483 ,C1859_=_C2484 ,C1859_=_C2485 ,\nC1859_=_C2486 ,C1859_=_C2487 ,C1859_=_C2489 ,C1859_=_C2490 ,C1859_=_C2492 ,C1859_=_C2493 ,\nC1859_=_C2494 ,C1860_=_C1869 ,C1860_=_C1870 ,C1860_=_C2050 ,C1860_=_C2420 ,C1860_=_C2459 ,\nC1860_=_C2515 ,C1860_=_C2516 ,C1860_=_C2517 ,C1860_=_C2520 ,C1860_=_C2522 ,C1860_=_C2523 ,\nC1860_=_C2525 ,C1860_=_C2526 ,C1860_=_C2529 ,C1860_=_C2530 ,C1860_=_C2531 ,C1869_=_C1870 ,\nC1869_=_C1995 ,C1869_=_C2091 ,C1869_=_C2939 ,C1869_=_C3422 ,C1869_=_C3597 ,C1869_=_C3667 ,\nC1869_=_C3688 ,C1869_=_C3747 ,C1869_=_C3886 ,C1869_=_C3955 ,C1869_=_C3956 ,C1869_=_C3957 ,\nC1869_=_C3958 ,C1869_=_C3959 ,C1870_=_C1996 ,C1870_=_C2070 ,C1870_=_C2454 ,C1870_=_C2645 ,\nC1870_=_C2710 ,C1870_=_C3403 ,C1870_=_C3423 ,C1870_=_C3682 ,C1870_=_C3989 ,C1870_=_C4010 ,\nC1870_=_C4011 ,C1870_=_C4012 ,C1870_=_C4013 ,C1878_=_C1880 ,C1878_=_C1921 ,C1878_=_C1934 ,\nC1878_=_C1966 ,C1878_=_C1968 ,C1878_=_C1969 ,C1878_=_C1972 ,C1878_=_C1973 ,C1878_=_C1974 ,\nC1878_=_C1975 ,C1878_=_C1976 ,C1878_=_C1977 ,C1878_=_C1981 ,C1878_=_C1982 ,C1878_=_C1983 ,\nC1880_=_C2270 ,C1880_=_C2419 ,C1880_=_C2480 ,C1880_=_C2482 ,C1880_=_C2483 ,C1880_=_C2484 ,\nC1880_=_C2485 ,C1880_=_C2486 ,C1880_=_C2487 ,C1880_=_C2489 ,C1880_=_C2490 ,C1880_=_C2492 ,\nC1880_=_C2493 ,C1880_=_C2494 ,C1908_=_C1912 ,C1908_=_C1990 ,C1908_=_C2080 ,C1908_=_C2274 ,\nC1908_=_C2652 ,C1908_=_C2734 ,C1908_=_C2797 ,C1908_=_C3145 ,C1908_=_C3320 ,C1908_=_C3321 ,\nC1908_=_C3322 ,C1908_=_C3326 ,C1908_=_C3327 ,C1908_=_C3329 ,C1908_=_C3330 ,C1912_=_C2063 ,\nC1912_=_C2205 ,C1912_=_C2469 ,C1912_=_C2656 ,C1912_=_C2668 ,C1912_=_C2697 ,C1912_=_C2765 ,\nC1912_=_C3150 ,C1912_=_C3349 ,C1912_=_C3384 ,C1912_=_C3514 ,C1912_=_C3528 ,C1912_=_C3529 ,\nC1912_=_C3530 ,C1912_=_C3531 ,C1912_=_C3532 ,C1912_=_C3533 ,C1921_=_C1928 ,C1921_=_C1934 ,\nC1921_=_C1966 ,C1921_=_C1968 ,C1921_=_C1969 ,C1921_=_C1972 ,C1921_=_C1973 ,C1921_=_C1974 ,\nC1921_=_C1975 ,C1921_=_C1976 ,C1921_=_C1977 ,C1921_=_C1981 ,C1921_=_C1982 ,C1921_=_C1983 ,\nC1928_=_C2019 ,C1928_=_C2455 ,C1928_=_C2566 ,C1928_=_C2835 ,C1928_=_C2896 ,C1928_=_C3212 ,\nC1928_=_C3342 ,C1928_=_C3392 ,C1928_=_C3465 ,C1928_=_C3498 ,C1928_=_C3628 ,C1928_=_C3730 ,\nC1928_=_C4015 ,C1928_=_C4023 ,C1928_=_C4032 ,C1928_=_C4033 ,C1928_=_C4034 ,C1928_=_C4035 ,\nC1928_=_C4036 ,C1928_=_C4037 ,C1934_=_C1940 ,C1934_=_C1945 ,C1934_=_C1948 ,C1934_=_C1966 ,\nC1934_=_C1968 ,C1934_=_C1969 ,C1934_=_C1972 ,C1934_=_C1973 ,C1934_=_C1974 ,C1934_=_C1975 ,\nC1934_=_C1976 ,C1934_=_C1977 ,C1934_=_C1981 ,C1934_=_C1982 ,C1934_=_C1983 ,C1940_=_C1945 ,\nC1940_=_C1948 ,C1940_=_C2116 ,C1940_=_C2330 ,C1940_=_C2408 ,C1940_=_C2440 ,C1940_=_C2536 ,\nC1940_=_C2594 ,C1940_=_C2632 ,C1940_=_C2678 ,C1940_=_C2694 ,C1940_=_C2872 ,C1940_=_C2914 ,\nC1940_=_C3037 ,C1940_=_C3038 ,C1940_=_C3039 ,C1940_=_C3042 ,C1940_=_C3043 ,C1940_=_C3044 ,\nC1940_=_C3047 ,C1940_=_C3048 ,C1945_=_C1948 ,C1945_=_C2066 ,C1945_=_C2122 ,C1945_=_C2447 ,\nC1945_=_C2563 ,C1945_=_C2635 ,C1945_=_C2703 ,C1945_=_C2877 ,C1945_=_C3236 ,C1945_=_C3397 ,\nC1945_=_C3585 ,C1945_=_C3671 ,C1945_=_C3739 ,C1945_=_C3742 ,C1945_=_C3743 ,C1948_=_C2123 ,\nC1948_=_C2451 ,C1948_=_C2565 ,C1948_=_C2639 ,C1948_=_C2705 ,C1948_=_C2879 ,C1948_=_C3110 ,\nC1948_=_C3153 ,C1948_=_C3237 ,C1948_=_C3473 ,C1948_=_C3589 ,C1948_=_C3674 ,C1948_=_C3832 ,\nC1948_=_C3839 ,C1948_=_C3862 ,C1948_=_C3863 ,C1948_=_C3864 ,C1948_=_C3865 ,C1948_=_C3868 ,\nC1966_=_C1968 ,C1966_=_C1969 ,C1966_=_C1972 ,C1966_=_C1973 ,C1966_=_C1974 ,C1966_=_C1975 ,\nC1966_=_C1976 ,C1966_=_C1977 ,C1966_=_C1981 ,C1966_=_C1982 ,C1966_=_C1983 ,C1966_=_C2079 ,\nC1966_=_C2080 ,C1966_=_C2085 ,C1966_=_C2091 ,C1966_=_C2092 ,C1966_=_C2093 ,C1968_=_C1969 ,\nC1968_=_C1972 ,C1968_=_C1973 ,C1968_=_C1974 ,C1968_=_C1975 ,C1968_=_C1976 ,C1968_=_C1977 ,\nC1968_=_C1981 ,C1968_=_C1982 ,C1968_=_C1983 ,C1968_=_C2480 ,C1968_=_C3037 ,C1969_=_C1972 ,\nC1969_=_C1973 ,C1969_=_C1974 ,C1969_=_C1975 ,C1969_=_C1976 ,C1969_=_C1977 ,C1969_=_C1981 ,\nC1969_=_C1982 ,C1969_=_C1983 ,C1969_=_C3167 ,C1972_=_C1973 ,C1972_=_C1974 ,C1972_=_C1975 ,\nC1972_=_C1976 ,C1972_=_C1977 ,C1972_=_C1981 ,C1972_=_C1982 ,C1972_=_C1983 ,C1972_=_C2483 ,\nC1972_=_C3585 ,C1972_=_C3589 ,C1973_=_C1974 ,C1973_=_C1975 ,C1973_=_C1976 ,C1973_=_C1977 ,\nC1973_=_C1981 ,C1973_=_C1982 ,C1973_=_C1983 ,C1973_=_C3310 ,C1973_=_C3321 ,C1973_=_C3597 ,\nC1973_=_C3598 ,C1973_=_C3600 ,C1974_=_C1975 ,C1974_=_C1976 ,C1974_=_C1977 ,C1974_=_C1981 ,\nC1974_=_C1982 ,C1974_=_C1983 ,C1974_=_C2043 ,C1974_=_C3747 ,C1975_=_C1976 ,C1975_=_C1977 ,\nC1975_=_C1981 ,C1975_=_C1982 ,C1975_=_C1983 ,C1975_=_C3014 ,C1976_=_C1977 ,C1976_=_C1981 ,\nC1976_=_C1982 ,C1976_=_C1983</w:t>
      </w:r>
    </w:p>
    <w:p>
      <w:pPr>
        <w:pStyle w:val="PreformattedText"/>
        <w:bidi w:val="0"/>
        <w:spacing w:before="0" w:after="0"/>
        <w:jc w:val="left"/>
        <w:rPr/>
      </w:pPr>
      <w:r>
        <w:rPr/>
        <w:t xml:space="preserve"> </w:t>
      </w:r>
      <w:r>
        <w:rPr/>
        <w:t>,C1976_=_C2485 ,C1976_=_C3694 ,C1977_=_C1981 ,C1977_=_C1982 ,\nC1977_=_C1983 ,C1977_=_C2486 ,C1981_=_C1982 ,C1981_=_C1983 ,C1981_=_C2492 ,C1981_=_C2511 ,\nC1981_=_C3980 ,C1982_=_C1983 ,C1982_=_C3957 ,C1982_=_C3964 ,C1982_=_C4012 ,C1983_=_C2047 ,\nC1983_=_C3319 ,C1983_=_C3330 ,C1983_=_C3958 ,C1983_=_C3985 ,C1983_=_C4007 ,C1986_=_C1990 ,\nC1986_=_C1995 ,C1986_=_C1996 ,C1986_=_C2745 ,C1986_=_C2747 ,C1986_=_C2748 ,C1986_=_C2751 ,\nC1986_=_C2752 ,C1986_=_C2753 ,C1986_=_C2754 ,C1986_=_C2755 ,C1986_=_C2756 ,C1986_=_C2757 ,\nC1986_=_C2759 ,C1986_=_C2760 ,C1990_=_C1995 ,C1990_=_C1996 ,C1990_=_C2080 ,C1990_=_C2274 ,\nC1990_=_C2652 ,C1990_=_C2734 ,C1990_=_C2797 ,C1990_=_C3145 ,C1990_=_C3320 ,C1990_=_C3321 ,\nC1990_=_C3322 ,C1990_=_C3326 ,C1990_=_C3327 ,C1990_=_C3329 ,C1990_=_C3330 ,C1995_=_C1996 ,\nC1995_=_C2091 ,C1995_=_C2939 ,C1995_=_C3422 ,C1995_=_C3597 ,C1995_=_C3667 ,C1995_=_C3688 ,\nC1995_=_C3747 ,C1995_=_C3886 ,C1995_=_C3955 ,C1995_=_C3956 ,C1995_=_C3957 ,C1995_=_C3958 ,\nC1995_=_C3959 ,C1996_=_C2070 ,C1996_=_C2454 ,C1996_=_C2645 ,C1996_=_C2710 ,C1996_=_C3403 ,\nC1996_=_C3423 ,C1996_=_C3682 ,C1996_=_C3989 ,C1996_=_C4010 ,C1996_=_C4011 ,C1996_=_C4012 ,\nC1996_=_C4013 ,C2019_=_C2455 ,C2019_=_C2566 ,C2019_=_C2835 ,C2019_=_C2896 ,C2019_=_C3212 ,\nC2019_=_C3342 ,C2019_=_C3392 ,C2019_=_C3465 ,C2019_=_C3498 ,C2019_=_C3628 ,C2019_=_C3730 ,\nC2019_=_C4015 ,C2019_=_C4023 ,C2019_=_C4032 ,C2019_=_C4033 ,C2019_=_C4034 ,C2019_=_C4035 ,\nC2019_=_C4036 ,C2019_=_C4037 ,C2026_=_C2027 ,C2026_=_C2029 ,C2026_=_C2030 ,C2026_=_C2034 ,\nC2026_=_C2035 ,C2026_=_C2037 ,C2026_=_C2039 ,C2026_=_C2040 ,C2026_=_C2041 ,C2026_=_C2042 ,\nC2026_=_C2043 ,C2026_=_C2044 ,C2026_=_C2045 ,C2026_=_C2046 ,C2026_=_C2047 ,C2026_=_C2372 ,\nC2027_=_C2029 ,C2027_=_C2030 ,C2027_=_C2034 ,C2027_=_C2035 ,C2027_=_C2037 ,C2027_=_C2039 ,\nC2027_=_C2040 ,C2027_=_C2041 ,C2027_=_C2042 ,C2027_=_C2043 ,C2027_=_C2044 ,C2027_=_C2045 ,\nC2027_=_C2046 ,C2027_=_C2047 ,C2027_=_C2516 ,C2027_=_C2694 ,C2027_=_C2697 ,C2027_=_C2703 ,\nC2027_=_C2705 ,C2027_=_C2708 ,C2027_=_C2710 ,C2029_=_C2030 ,C2029_=_C2034 ,C2029_=_C2035 ,\nC2029_=_C2037 ,C2029_=_C2039 ,C2029_=_C2040 ,C2029_=_C2041 ,C2029_=_C2042 ,C2029_=_C2043 ,\nC2029_=_C2044 ,C2029_=_C2045 ,C2029_=_C2046 ,C2029_=_C2047 ,C2029_=_C2896 ,C2030_=_C2034 ,\nC2030_=_C2035 ,C2030_=_C2037 ,C2030_=_C2039 ,C2030_=_C2040 ,C2030_=_C2041 ,C2030_=_C2042 ,\nC2030_=_C2043 ,C2030_=_C2044 ,C2030_=_C2045 ,C2030_=_C2046 ,C2030_=_C2047 ,C2030_=_C2914 ,\nC2034_=_C2035 ,C2034_=_C2037 ,C2034_=_C2039 ,C2034_=_C2040 ,C2034_=_C2041 ,C2034_=_C2042 ,\nC2034_=_C2043 ,C2034_=_C2044 ,C2034_=_C2045 ,C2034_=_C2046 ,C2034_=_C2047 ,C2034_=_C2747 ,\nC2034_=_C3342 ,C2035_=_C2037 ,C2035_=_C2039 ,C2035_=_C2040 ,C2035_=_C2041 ,C2035_=_C2042 ,\nC2035_=_C2043 ,C2035_=_C2044 ,C2035_=_C2045 ,C2035_=_C2046 ,C2035_=_C2047 ,C2037_=_C2039 ,\nC2037_=_C2040 ,C2037_=_C2041 ,C2037_=_C2042 ,C2037_=_C2043 ,C2037_=_C2044 ,C2037_=_C2045 ,\nC2037_=_C2046 ,C2037_=_C2047 ,C2037_=_C3217 ,C2037_=_C3508 ,C2039_=_C2040 ,C2039_=_C2041 ,\nC2039_=_C2042 ,C2039_=_C2043 ,C2039_=_C2044 ,C2039_=_C2045 ,C2039_=_C2046 ,C2039_=_C2047 ,\nC2039_=_C2482 ,C2039_=_C3320 ,C2039_=_C3539 ,C2039_=_C3543 ,C2040_=_C2041 ,C2040_=_C2042 ,\nC2040_=_C2043 ,C2040_=_C2044 ,C2040_=_C2045 ,C2040_=_C2046 ,C2040_=_C2047 ,C2041_=_C2042 ,\nC2041_=_C2043 ,C2041_=_C2044 ,C2041_=_C2045 ,C2041_=_C2046 ,C2041_=_C2047 ,C2041_=_C2187 ,\nC2041_=_C2754 ,C2041_=_C2998 ,C2041_=_C3012 ,C2041_=_C3220 ,C2041_=_C3487 ,C2041_=_C3530 ,\nC2042_=_C2043 ,C2042_=_C2044 ,C2042_=_C2045 ,C2042_=_C2046 ,C2042_=_C2047 ,C2042_=_C2188 ,\nC2042_=_C2755 ,C2042_=_C3730 ,C2043_=_C2044 ,C2043_=_C2045 ,C2043_=_C2046 ,C2043_=_C2047 ,\nC2043_=_C3747 ,C2044_=_C2045 ,C2044_=_C2046 ,C2044_=_C2047 ,C2045_=_C2046 ,C2045_=_C2047 ,\nC2045_=_C2504 ,C2045_=_C3914 ,C2046_=_C2047 ,C2046_=_C3228 ,C2047_=_C3319 ,C2047_=_C3330 ,\nC2047_=_C3958 ,C2047_=_C3985 ,C2047_=_C4007 ,C2048_=_C2050 ,C2048_=_C2054 ,C2048_=_C2055 ,\nC2048_=_C2058 ,C2048_=_C2063 ,C2048_=_C2066 ,C2048_=_C2069 ,C2048_=_C2070 ,C2048_=_C2173 ,\nC2048_=_C2175 ,C2048_=_C2178 ,C2048_=_C2181 ,C2048_=_C2182 ,C2048_=_C2185 ,C2048_=_C2186 ,\nC2048_=_C2187 ,C2048_=_C2188 ,C2048_=_C2189 ,C2048_=_C2190 ,C2048_=_C2191 ,C2048_=_C2192 ,\nC2048_=_C2193 ,C2050_=_C2054 ,C2050_=_C2055 ,C2050_=_C2058 ,C2050_=_C2063 ,C2050_=_C2066 ,\nC2050_=_C2069 ,C2050_=_C2070 ,C2050_=_C2420 ,C2050_=_C2459 ,C2050_=_C2515 ,C2050_=_C2516 ,\nC2050_=_C2517 ,C2050_=_C2520 ,C2050_=_C2522 ,C2050_=_C2523 ,C2050_=_C2525 ,C2050_=_C2526 ,\nC2050_=_C2529 ,C2050_=_C2530 ,C2050_=_C2531 ,C2054_=_C2055 ,C2054_=_C2058 ,C2054_=_C2063 ,\nC2054_=_C2066 ,C2054_=_C2069 ,C2054_=_C2070 ,C2054_=_C2715 ,C2054_=_C2899 ,C2054_=_C2993 ,\nC2054_=_C2995 ,C2054_=_C2998 ,C2054_=_C3002 ,C2054_=_C3003 ,C2054_=_C3004 ,C2054_=_C3005 ,\nC2054_=_C3006 ,C2055_=_C2058 ,C2055_=_C2063 ,C2055_=_C2066 ,C2055_=_C2069 ,C2055_=_C2070 ,\nC2055_=_C2234 ,C2055_=_C2311 ,C2055_=_C2557 ,C2055_=_C2666 ,C2055_=_C3008 ,C2055_=_C3011 ,\nC2055_=_C3012 ,C2055_=_C3014 ,C2055_=_C3017 ,C2055_=_C3018 ,C2058_=_C2063 ,C2058_=_C2066 ,\nC2058_=_C2069 ,C2058_=_C2070 ,C2058_=_C2079 ,C2058_=_C2580 ,C2058_=_C2929 ,C2058_=_C3101 ,\nC2058_=_C3308 ,C2058_=_C3310 ,C2058_=_C3311 ,C2058_=_C3312 ,C2058_=_C3319 ,C2063_=_C2066 ,\nC2063_=_C2069 ,C2063_=_C2070 ,C2063_=_C2205 ,C2063_=_C2469 ,C2063_=_C2656 ,C2063_=_C2668 ,\nC2063_=_C2697 ,C2063_=_C2765 ,C2063_=_C3150 ,C2063_=_C3349 ,C2063_=_C3384 ,C2063_=_C3514 ,\nC2063_=_C3528 ,C2063_=_C3529 ,C2063_=_C3530 ,C2063_=_C3531 ,C2063_=_C3532 ,C2063_=_C3533 ,\nC2066_=_C2069 ,C2066_=_C2070 ,C2066_=_C2122 ,C2066_=_C2447 ,C2066_=_C2563 ,C2066_=_C2635 ,\nC2066_=_C2703 ,C2066_=_C2877 ,C2066_=_C3236 ,C2066_=_C3397 ,C2066_=_C3585 ,C2066_=_C3671 ,\nC2066_=_C3739 ,C2066_=_C3742 ,C2066_=_C3743 ,C2069_=_C2070 ,C2069_=_C2285 ,C2069_=_C3400 ,\nC2069_=_C3539 ,C2069_=_C3712 ,C2069_=_C3914 ,C2069_=_C3973 ,C2069_=_C3974 ,C2069_=_C3975 ,\nC2069_=_C3978 ,C2069_=_C3979 ,C2069_=_C3980 ,C2069_=_C3981 ,C2069_=_C3982 ,C2070_=_C2454 ,\nC2070_=_C2645 ,C2070_=_C2710 ,C2070_=_C3403 ,C2070_=_C3423 ,C2070_=_C3682 ,C2070_=_C3989 ,\nC2070_=_C4010 ,C2070_=_C4011 ,C2070_=_C4012 ,C2070_=_C4013 ,C2079_=_C2080 ,C2079_=_C2085 ,\nC2079_=_C2091 ,C2079_=_C2092 ,C2079_=_C2093 ,C2079_=_C2580 ,C2079_=_C2929 ,C2079_=_C3101 ,\nC2079_=_C3308 ,C2079_=_C3310 ,C2079_=_C3311 ,C2079_=_C3312 ,C2079_=_C3319 ,C2080_=_C2085 ,\nC2080_=_C2091 ,C2080_=_C2092 ,C2080_=_C2093 ,C2080_=_C2274 ,C2080_=_C2652 ,C2080_=_C2734 ,\nC2080_=_C2797 ,C2080_=_C3145 ,C2080_=_C3320 ,C2080_=_C3321 ,C2080_=_C3322 ,C2080_=_C3326 ,\nC2080_=_C3327 ,C2080_=_C3329 ,C2080_=_C3330 ,C2085_=_C2091 ,C2085_=_C2092 ,C2085_=_C2093 ,\nC2085_=_C2279 ,C2085_=_C2355 ,C2085_=_C2446 ,C2085_=_C2720 ,C2085_=_C2903 ,C2085_=_C3361 ,\nC2085_=_C3515 ,C2085_=_C3660 ,C2085_=_C3694 ,C2085_=_C3695 ,C2085_=_C3696 ,C2085_=_C3700 ,\nC2085_=_C3701 ,C2085_=_C3702 ,C2085_=_C3703 ,C2091_=_C2092 ,C2091_=_C2093 ,C2091_=_C2939 ,\nC2091_=_C3422 ,C2091_=_C3597 ,C2091_=_C3667 ,C2091_=_C3688 ,C2091_=_C3747 ,C2091_=_C3886 ,\nC2091_=_C3955 ,C2091_=_C3956 ,C2091_=_C3957 ,C2091_=_C3958 ,C2091_=_C3959 ,C2092_=_C2093 ,\nC2092_=_C2106 ,C2092_=_C3077 ,C2092_=_C3598 ,C2092_=_C3650 ,C2092_=_C3858 ,C2092_=_C3877 ,\nC2092_=_C3905 ,C2092_=_C3966 ,C2092_=_C3984 ,C2092_=_C3985 ,C2093_=_C2288 ,C2093_=_C2453 ,\nC2093_=_C2643 ,C2093_=_C2708 ,C2093_=_C3543 ,C2093_=_C3600 ,C2093_=_C3680 ,C2093_=_C3715 ,\nC2093_=_C3988 ,C2093_=_C4001 ,C2093_=_C4002 ,C2093_=_C4007 ,C2106_=_C3077 ,C2106_=_C3598 ,\nC2106_=_C3650 ,C2106_=_C3858 ,C2106_=_C3877 ,C2106_=_C3905 ,C2106_=_C3966 ,C2106_=_C3984 ,\nC2106_=_C3985 ,C2116_=_C2122 ,C2116_=_C2123 ,C2116_=_C2330 ,C2116_=_C2408 ,C2116_=_C2440 ,\nC2116_=_C2536 ,C2116_=_C2594 ,C2116_=_C2632 ,C2116_=_C2678 ,C2116_=_C2694 ,C2116_=_C2872 ,\nC2116_=_C2914 ,C2116_=_C3037 ,C2116_=_C3038 ,C2116_=_C3039 ,C2116_=_C3042 ,C2116_=_C3043 ,\nC2116_=_C3044 ,C2116_=_C3047 ,C2116_=_C3048 ,C2122_=_C2123 ,C2122_=_C2447 ,C2122_=_C2563 ,\nC2122_=_C2635 ,C2122_=_C2703 ,C2122_=_C2877 ,C2122_=_C3236 ,C2122_=_C3397 ,C2122_=_C3585 ,\nC2122_=_C3671 ,C2122_=_C3739 ,C2122_=_C3742 ,C2122_=_C3743 ,C2123_=_C2451 ,C2123_=_C2565 ,\nC2123_=_C2639 ,C2123_=_C2705 ,C2123_=_C2879 ,C2123_=_C3110 ,C2123_=_C3153 ,C2123_=_C3237 ,\nC2123_=_C3473 ,C2123_=_C3589 ,C2123_=_C3674 ,C2123_=_C3832 ,C2123_=_C3839 ,C2123_=_C3862 ,\nC2123_=_C3863 ,C2123_=_C3864 ,C2123_=_C3865 ,C2123_=_C3868 ,C2136_=_C2150 ,C2136_=_C2458 ,\nC2136_=_C2495 ,C2136_=_C2496 ,C2136_=_C2498 ,C2136_=_C2499 ,C2136_=_C2502 ,C2136_=_C2504 ,\nC2136_=_C2505 ,C2136_=_C2509 ,C2136_=_C2510 ,C2136_=_C2511 ,C2136_=_C2512 ,C2136_=_C2513 ,\nC2136_=_C2514 ,C2150_=_C2263 ,C2150_=_C2360 ,C2150_=_C2476 ,C2150_=_C2605 ,C2150_=_C2868 ,\nC2150_=_C3113 ,C2150_=_C3167 ,C2150_=_C3274 ,C2150_=_C3367 ,C2150_=_C3565 ,C2150_=_C3610 ,\nC2150_=_C3818 ,C2150_=_C3869 ,C2150_=_C3873 ,C2150_=_C3896 ,C2150_=_C3897 ,C2156_=_C2928 ,\nC2156_=_C3215 ,C2156_=_C3217 ,C2156_=_C3219 ,C2156_=_C3220 ,C2156_=_C3221 ,C2156_=_C3222 ,\nC2156_=_C3223 ,C2156_=_C3224 ,C2156_=_C3226 ,C2156_=_C3227 ,C2156_=_C3228 ,C2156_=_C3229 ,\nC2156_=_C3230 ,C2156_=_C3231 ,C2173_=_C2175 ,C2173_=_C2178 ,C2173_=_C2181 ,C2173_=_C2182 ,\nC2173_=_C2185 ,C2173_=_C2186 ,C2173_=_C2187 ,C2173_=_C2188 ,C2173_=_C2189 ,C2173_=_C2190 ,\nC2173_=_C2191 ,C2173_=_C2192 ,C2173_=_C2193 ,C2173_=_C2580 ,C2175_=_C2178 ,C2175_=_C2181 ,\nC2175_=_C2182 ,C2175_=_C2185 ,C2175_=_C2186 ,C2175_=_C2187 ,C2175_=_C2188 ,C2175_=_C2189 ,\nC2175_=_C2190 ,C2175_=_C2191 ,C2175_=_C2192 ,C2175_=_C2193 ,C2175_=_C2928 ,C2175_=_C2929 ,\nC2175_=_C2939 ,C2178_=_C2181 ,C2178_=_C2182 ,C2178_=_C2185 ,C2178_=_C2186 ,C2178_=_C2187 ,\nC2178_=_C2188 ,C2178_=_C2189 ,C2178_=_C2190 ,C2178_=_C2191 ,C2178_=_C2192 ,C2178_=_C2193 ,\nC2178_=_C3101 ,C2178_=_C3110 ,C2178_=_C3113 ,C2181_=_C2182 ,C2181_=_C2185 ,C2181_=_C2186 ,\nC2181_=_C2187 ,C2181_=_C2188 ,C2181_=_C2189 ,C2181_=_C2190 ,C2181_=_C2191 ,C2181_=_C2192 ,\nC2181_=_C2193 ,C2181_=_C2748 ,C2181_=_C3308 ,C2181_=_C3384 ,C2181_=_C3392 ,C2182_=_C2185</w:t>
      </w:r>
    </w:p>
    <w:p>
      <w:pPr>
        <w:pStyle w:val="PreformattedText"/>
        <w:bidi w:val="0"/>
        <w:spacing w:before="0" w:after="0"/>
        <w:jc w:val="left"/>
        <w:rPr/>
      </w:pPr>
      <w:r>
        <w:rPr/>
        <w:t xml:space="preserve"> </w:t>
      </w:r>
      <w:r>
        <w:rPr/>
        <w:t>,\nC2182_=_C2186 ,C2182_=_C2187 ,C2182_=_C2188 ,C2182_=_C2189 ,C2182_=_C2190 ,C2182_=_C2191 ,\nC2182_=_C2192 ,C2182_=_C2193 ,C2182_=_C3473 ,C2185_=_C2186 ,C2185_=_C2187 ,C2185_=_C2188 ,\nC2185_=_C2189 ,C2185_=_C2190 ,C2185_=_C2191 ,C2185_=_C2192 ,C2185_=_C2193 ,C2185_=_C3311 ,\nC2186_=_C2187 ,C2186_=_C2188 ,C2186_=_C2189 ,C2186_=_C2190 ,C2186_=_C2191 ,C2186_=_C2192 ,\nC2186_=_C2193 ,C2186_=_C3312 ,C2187_=_C2188 ,C2187_=_C2189 ,C2187_=_C2190 ,C2187_=_C2191 ,\nC2187_=_C2192 ,C2187_=_C2193 ,C2187_=_C2754 ,C2187_=_C2998 ,C2187_=_C3012 ,C2187_=_C3220 ,\nC2187_=_C3487 ,C2187_=_C3530 ,C2188_=_C2189 ,C2188_=_C2190 ,C2188_=_C2191 ,C2188_=_C2192 ,\nC2188_=_C2193 ,C2188_=_C2755 ,C2188_=_C3730 ,C2189_=_C2190 ,C2189_=_C2191 ,C2189_=_C2192 ,\nC2189_=_C2193 ,C2190_=_C2191 ,C2190_=_C2192 ,C2190_=_C2193 ,C2190_=_C3955 ,C2191_=_C2192 ,\nC2191_=_C2193 ,C2191_=_C3006 ,C2191_=_C3703 ,C2192_=_C2193 ,C2205_=_C2469 ,C2205_=_C2656 ,\nC2205_=_C2668 ,C2205_=_C2697 ,C2205_=_C2765 ,C2205_=_C3150 ,C2205_=_C3349 ,C2205_=_C3384 ,\nC2205_=_C3514 ,C2205_=_C3528 ,C2205_=_C3529 ,C2205_=_C3530 ,C2205_=_C3531 ,C2205_=_C3532 ,\nC2205_=_C3533 ,C2219_=_C2222 ,C2219_=_C2372 ,C2219_=_C2682 ,C2219_=_C3184 ,C2219_=_C3298 ,\nC2219_=_C3487 ,C2219_=_C3488 ,C2222_=_C2299 ,C2222_=_C2415 ,C2222_=_C2904 ,C2222_=_C3288 ,\nC2222_=_C3508 ,C2222_=_C3772 ,C2222_=_C3788 ,C2222_=_C3931 ,C2222_=_C3961 ,C2222_=_C3962 ,\nC2222_=_C3963 ,C2222_=_C3964 ,C2222_=_C3965 ,C2234_=_C2311 ,C2234_=_C2557 ,C2234_=_C2666 ,\nC2234_=_C3008 ,C2234_=_C3011 ,C2234_=_C3012 ,C2234_=_C3014 ,C2234_=_C3017 ,C2234_=_C3018 ,\nC2263_=_C2360 ,C2263_=_C2476 ,C2263_=_C2605 ,C2263_=_C2868 ,C2263_=_C3113 ,C2263_=_C3167 ,\nC2263_=_C3274 ,C2263_=_C3367 ,C2263_=_C3565 ,C2263_=_C3610 ,C2263_=_C3818 ,C2263_=_C3869 ,\nC2263_=_C3873 ,C2263_=_C3896 ,C2263_=_C3897 ,C2270_=_C2274 ,C2270_=_C2279 ,C2270_=_C2285 ,\nC2270_=_C2288 ,C2270_=_C2419 ,C2270_=_C2480 ,C2270_=_C2482 ,C2270_=_C2483 ,C2270_=_C2484 ,\nC2270_=_C2485 ,C2270_=_C2486 ,C2270_=_C2487 ,C2270_=_C2489 ,C2270_=_C2490 ,C2270_=_C2492 ,\nC2270_=_C2493 ,C2270_=_C2494 ,C2274_=_C2279 ,C2274_=_C2285 ,C2274_=_C2288 ,C2274_=_C2652 ,\nC2274_=_C2734 ,C2274_=_C2797 ,C2274_=_C3145 ,C2274_=_C3320 ,C2274_=_C3321 ,C2274_=_C3322 ,\nC2274_=_C3326 ,C2274_=_C3327 ,C2274_=_C3329 ,C2274_=_C3330 ,C2279_=_C2285 ,C2279_=_C2288 ,\nC2279_=_C2355 ,C2279_=_C2446 ,C2279_=_C2720 ,C2279_=_C2903 ,C2279_=_C3361 ,C2279_=_C3515 ,\nC2279_=_C3660 ,C2279_=_C3694 ,C2279_=_C3695 ,C2279_=_C3696 ,C2279_=_C3700 ,C2279_=_C3701 ,\nC2279_=_C3702 ,C2279_=_C3703 ,C2285_=_C2288 ,C2285_=_C3400 ,C2285_=_C3539 ,C2285_=_C3712 ,\nC2285_=_C3914 ,C2285_=_C3973 ,C2285_=_C3974 ,C2285_=_C3975 ,C2285_=_C3978 ,C2285_=_C3979 ,\nC2285_=_C3980 ,C2285_=_C3981 ,C2285_=_C3982 ,C2288_=_C2453 ,C2288_=_C2643 ,C2288_=_C2708 ,\nC2288_=_C3543 ,C2288_=_C3600 ,C2288_=_C3680 ,C2288_=_C3715 ,C2288_=_C3988 ,C2288_=_C4001 ,\nC2288_=_C4002 ,C2288_=_C4007 ,C2299_=_C2415 ,C2299_=_C2904 ,C2299_=_C3288 ,C2299_=_C3508 ,\nC2299_=_C3772 ,C2299_=_C3788 ,C2299_=_C3931 ,C2299_=_C3961 ,C2299_=_C3962 ,C2299_=_C3963 ,\nC2299_=_C3964 ,C2299_=_C3965 ,C2311_=_C2557 ,C2311_=_C2666 ,C2311_=_C3008 ,C2311_=_C3011 ,\nC2311_=_C3012 ,C2311_=_C3014 ,C2311_=_C3017 ,C2311_=_C3018 ,C2330_=_C2408 ,C2330_=_C2440 ,\nC2330_=_C2536 ,C2330_=_C2594 ,C2330_=_C2632 ,C2330_=_C2678 ,C2330_=_C2694 ,C2330_=_C2872 ,\nC2330_=_C2914 ,C2330_=_C3037 ,C2330_=_C3038 ,C2330_=_C3039 ,C2330_=_C3042 ,C2330_=_C3043 ,\nC2330_=_C3044 ,C2330_=_C3047 ,C2330_=_C3048 ,C2355_=_C2360 ,C2355_=_C2446 ,C2355_=_C2720 ,\nC2355_=_C2903 ,C2355_=_C3361 ,C2355_=_C3515 ,C2355_=_C3660 ,C2355_=_C3694 ,C2355_=_C3695 ,\nC2355_=_C3696 ,C2355_=_C3700 ,C2355_=_C3701 ,C2355_=_C3702 ,C2355_=_C3703 ,C2360_=_C2476 ,\nC2360_=_C2605 ,C2360_=_C2868 ,C2360_=_C3113 ,C2360_=_C3167 ,C2360_=_C3274 ,C2360_=_C3367 ,\nC2360_=_C3565 ,C2360_=_C3610 ,C2360_=_C3818 ,C2360_=_C3869 ,C2360_=_C3873 ,C2360_=_C3896 ,\nC2360_=_C3897 ,C2372_=_C2682 ,C2372_=_C3184 ,C2372_=_C3298 ,C2372_=_C3487 ,C2372_=_C3488 ,\nC2408_=_C2415 ,C2408_=_C2440 ,C2408_=_C2536 ,C2408_=_C2594 ,C2408_=_C2632 ,C2408_=_C2678 ,\nC2408_=_C2694 ,C2408_=_C2872 ,C2408_=_C2914 ,C2408_=_C3037 ,C2408_=_C3038 ,C2408_=_C3039 ,\nC2408_=_C3042 ,C2408_=_C3043 ,C2408_=_C3044 ,C2408_=_C3047 ,C2408_=_C3048 ,C2415_=_C2904 ,\nC2415_=_C3288 ,C2415_=_C3508 ,C2415_=_C3772 ,C2415_=_C3788 ,C2415_=_C3931 ,C2415_=_C3961 ,\nC2415_=_C3962 ,C2415_=_C3963 ,C2415_=_C3964 ,C2415_=_C3965 ,C2419_=_C2420 ,C2419_=_C2480 ,\nC2419_=_C2482 ,C2419_=_C2483 ,C2419_=_C2484 ,C2419_=_C2485 ,C2419_=_C2486 ,C2419_=_C2487 ,\nC2419_=_C2489 ,C2419_=_C2490 ,C2419_=_C2492 ,C2419_=_C2493 ,C2419_=_C2494 ,C2420_=_C2459 ,\nC2420_=_C2515 ,C2420_=_C2516 ,C2420_=_C2517 ,C2420_=_C2520 ,C2420_=_C2522 ,C2420_=_C2523 ,\nC2420_=_C2525 ,C2420_=_C2526 ,C2420_=_C2529 ,C2420_=_C2530 ,C2420_=_C2531 ,C2440_=_C2446 ,\nC2440_=_C2447 ,C2440_=_C2451 ,C2440_=_C2453 ,C2440_=_C2454 ,C2440_=_C2455 ,C2440_=_C2536 ,\nC2440_=_C2594 ,C2440_=_C2632 ,C2440_=_C2678 ,C2440_=_C2694 ,C2440_=_C2872 ,C2440_=_C2914 ,\nC2440_=_C3037 ,C2440_=_C3038 ,C2440_=_C3039 ,C2440_=_C3042 ,C2440_=_C3043 ,C2440_=_C3044 ,\nC2440_=_C3047 ,C2440_=_C3048 ,C2446_=_C2447 ,C2446_=_C2451 ,C2446_=_C2453 ,C2446_=_C2454 ,\nC2446_=_C2455 ,C2446_=_C2720 ,C2446_=_C2903 ,C2446_=_C3361 ,C2446_=_C3515 ,C2446_=_C3660 ,\nC2446_=_C3694 ,C2446_=_C3695 ,C2446_=_C3696 ,C2446_=_C3700 ,C2446_=_C3701 ,C2446_=_C3702 ,\nC2446_=_C3703 ,C2447_=_C2451 ,C2447_=_C2453 ,C2447_=_C2454 ,C2447_=_C2455 ,C2447_=_C2563 ,\nC2447_=_C2635 ,C2447_=_C2703 ,C2447_=_C2877 ,C2447_=_C3236 ,C2447_=_C3397 ,C2447_=_C3585 ,\nC2447_=_C3671 ,C2447_=_C3739 ,C2447_=_C3742 ,C2447_=_C3743 ,C2451_=_C2453 ,C2451_=_C2454 ,\nC2451_=_C2455 ,C2451_=_C2565 ,C2451_=_C2639 ,C2451_=_C2705 ,C2451_=_C2879 ,C2451_=_C3110 ,\nC2451_=_C3153 ,C2451_=_C3237 ,C2451_=_C3473 ,C2451_=_C3589 ,C2451_=_C3674 ,C2451_=_C3832 ,\nC2451_=_C3839 ,C2451_=_C3862 ,C2451_=_C3863 ,C2451_=_C3864 ,C2451_=_C3865 ,C2451_=_C3868 ,\nC2453_=_C2454 ,C2453_=_C2455 ,C2453_=_C2643 ,C2453_=_C2708 ,C2453_=_C3543 ,C2453_=_C3600 ,\nC2453_=_C3680 ,C2453_=_C3715 ,C2453_=_C3988 ,C2453_=_C4001 ,C2453_=_C4002 ,C2453_=_C4007 ,\nC2454_=_C2455 ,C2454_=_C2645 ,C2454_=_C2710 ,C2454_=_C3403 ,C2454_=_C3423 ,C2454_=_C3682 ,\nC2454_=_C3989 ,C2454_=_C4010 ,C2454_=_C4011 ,C2454_=_C4012 ,C2454_=_C4013 ,C2455_=_C2566 ,\nC2455_=_C2835 ,C2455_=_C2896 ,C2455_=_C3212 ,C2455_=_C3342 ,C2455_=_C3392 ,C2455_=_C3465 ,\nC2455_=_C3498 ,C2455_=_C3628 ,C2455_=_C3730 ,C2455_=_C4015 ,C2455_=_C4023 ,C2455_=_C4032 ,\nC2455_=_C4033 ,C2455_=_C4034 ,C2455_=_C4035 ,C2455_=_C4036 ,C2455_=_C4037 ,C2458_=_C2459 ,\nC2458_=_C2469 ,C2458_=_C2476 ,C2458_=_C2495 ,C2458_=_C2496 ,C2458_=_C2498 ,C2458_=_C2499 ,\nC2458_=_C2502 ,C2458_=_C2504 ,C2458_=_C2505 ,C2458_=_C2509 ,C2458_=_C2510 ,C2458_=_C2511 ,\nC2458_=_C2512 ,C2458_=_C2513 ,C2458_=_C2514 ,C2459_=_C2469 ,C2459_=_C2476 ,C2459_=_C2515 ,\nC2459_=_C2516 ,C2459_=_C2517 ,C2459_=_C2520 ,C2459_=_C2522 ,C2459_=_C2523 ,C2459_=_C2525 ,\nC2459_=_C2526 ,C2459_=_C2529 ,C2459_=_C2530 ,C2459_=_C2531 ,C2469_=_C2476 ,C2469_=_C2656 ,\nC2469_=_C2668 ,C2469_=_C2697 ,C2469_=_C2765 ,C2469_=_C3150 ,C2469_=_C3349 ,C2469_=_C3384 ,\nC2469_=_C3514 ,C2469_=_C3528 ,C2469_=_C3529 ,C2469_=_C3530 ,C2469_=_C3531 ,C2469_=_C3532 ,\nC2469_=_C3533 ,C2476_=_C2605 ,C2476_=_C2868 ,C2476_=_C3113 ,C2476_=_C3167 ,C2476_=_C3274 ,\nC2476_=_C3367 ,C2476_=_C3565 ,C2476_=_C3610 ,C2476_=_C3818 ,C2476_=_C3869 ,C2476_=_C3873 ,\nC2476_=_C3896 ,C2476_=_C3897 ,C2480_=_C2482 ,C2480_=_C2483 ,C2480_=_C2484 ,C2480_=_C2485 ,\nC2480_=_C2486 ,C2480_=_C2487 ,C2480_=_C2489 ,C2480_=_C2490 ,C2480_=_C2492 ,C2480_=_C2493 ,\nC2480_=_C2494 ,C2480_=_C3037 ,C2482_=_C2483 ,C2482_=_C2484 ,C2482_=_C2485 ,C2482_=_C2486 ,\nC2482_=_C2487 ,C2482_=_C2489 ,C2482_=_C2490 ,C2482_=_C2492 ,C2482_=_C2493 ,C2482_=_C2494 ,\nC2482_=_C3320 ,C2482_=_C3539 ,C2482_=_C3543 ,C2483_=_C2484 ,C2483_=_C2485 ,C2483_=_C2486 ,\nC2483_=_C2487 ,C2483_=_C2489 ,C2483_=_C2490 ,C2483_=_C2492 ,C2483_=_C2493 ,C2483_=_C2494 ,\nC2483_=_C3585 ,C2483_=_C3589 ,C2484_=_C2485 ,C2484_=_C2486 ,C2484_=_C2487 ,C2484_=_C2489 ,\nC2484_=_C2490 ,C2484_=_C2492 ,C2484_=_C2493 ,C2484_=_C2494 ,C2484_=_C3322 ,C2484_=_C3712 ,\nC2484_=_C3715 ,C2485_=_C2486 ,C2485_=_C2487 ,C2485_=_C2489 ,C2485_=_C2490 ,C2485_=_C2492 ,\nC2485_=_C2493 ,C2485_=_C2494 ,C2485_=_C3694 ,C2486_=_C2487 ,C2486_=_C2489 ,C2486_=_C2490 ,\nC2486_=_C2492 ,C2486_=_C2493 ,C2486_=_C2494 ,C2487_=_C2489 ,C2487_=_C2490 ,C2487_=_C2492 ,\nC2487_=_C2493 ,C2487_=_C2494 ,C2487_=_C2525 ,C2487_=_C3869 ,C2489_=_C2490 ,C2489_=_C2492 ,\nC2489_=_C2493 ,C2489_=_C2494 ,C2489_=_C3326 ,C2489_=_C3865 ,C2489_=_C3974 ,C2489_=_C4001 ,\nC2490_=_C2492 ,C2490_=_C2493 ,C2490_=_C2494 ,C2490_=_C3327 ,C2490_=_C3975 ,C2490_=_C4002 ,\nC2492_=_C2493 ,C2492_=_C2494 ,C2492_=_C2511 ,C2492_=_C3980 ,C2493_=_C2494 ,C2493_=_C2530 ,\nC2493_=_C3048 ,C2494_=_C2531 ,C2494_=_C4037 ,C2495_=_C2496 ,C2495_=_C2498 ,C2495_=_C2499 ,\nC2495_=_C2502 ,C2495_=_C2504 ,C2495_=_C2505 ,C2495_=_C2509 ,C2495_=_C2510 ,C2495_=_C2511 ,\nC2495_=_C2512 ,C2495_=_C2513 ,C2495_=_C2514 ,C2495_=_C2835 ,C2496_=_C2498 ,C2496_=_C2499 ,\nC2496_=_C2502 ,C2496_=_C2504 ,C2496_=_C2505 ,C2496_=_C2509 ,C2496_=_C2510 ,C2496_=_C2511 ,\nC2496_=_C2512 ,C2496_=_C2513 ,C2496_=_C2514 ,C2498_=_C2499 ,C2498_=_C2502 ,C2498_=_C2504 ,\nC2498_=_C2505 ,C2498_=_C2509 ,C2498_=_C2510 ,C2498_=_C2511 ,C2498_=_C2512 ,C2498_=_C2513 ,\nC2498_=_C2514 ,C2498_=_C2520 ,C2498_=_C2993 ,C2498_=_C3008 ,C2498_=_C3397 ,C2498_=_C3400 ,\nC2498_=_C3403 ,C2499_=_C2502 ,C2499_=_C2504 ,C2499_=_C2505 ,C2499_=_C2509 ,C2499_=_C2510 ,\nC2499_=_C2511 ,C2499_=_C2512 ,C2499_=_C2513 ,C2499_=_C2514 ,C2499_=_C3465 ,C2502_=_C2504 ,\nC2502_=_C2505 ,C2502_=_C2509 ,C2502_=_C2510 ,C2502_=_C2511 ,C2502_=_C2512 ,C2502_=_C2513 ,\nC2502_=_C2514 ,C2502_=_C3222 ,C2502_=_C3772 ,C2504_=_C2505 ,C2504_=_C2509 ,C2504_=_C2510 ,\nC2504_=_C2511 ,C2504_=_C2512 ,C2504_=_C2513 ,C2504_=_C2514 ,C2504_=_C3914 ,C2505_=_C2509 ,\nC2505_=_C2510 ,C2505_=_C2511 ,C2505_=_C2512 ,C2505_=_C2513</w:t>
      </w:r>
    </w:p>
    <w:p>
      <w:pPr>
        <w:pStyle w:val="PreformattedText"/>
        <w:bidi w:val="0"/>
        <w:spacing w:before="0" w:after="0"/>
        <w:jc w:val="left"/>
        <w:rPr/>
      </w:pPr>
      <w:r>
        <w:rPr/>
        <w:t xml:space="preserve"> </w:t>
      </w:r>
      <w:r>
        <w:rPr/>
        <w:t>,C2505_=_C2514 ,C2505_=_C3224 ,\nC2505_=_C3931 ,C2509_=_C2510 ,C2509_=_C2511 ,C2509_=_C2512 ,C2509_=_C2513 ,C2509_=_C2514 ,\nC2509_=_C3044 ,C2509_=_C3739 ,C2509_=_C3863 ,C2509_=_C3973 ,C2509_=_C3988 ,C2509_=_C3989 ,\nC2510_=_C2511 ,C2510_=_C2512 ,C2510_=_C2513 ,C2510_=_C2514 ,C2510_=_C3047 ,C2510_=_C3978 ,\nC2511_=_C2512 ,C2511_=_C2513 ,C2511_=_C2514 ,C2511_=_C3980 ,C2512_=_C2513 ,C2512_=_C2514 ,\nC2512_=_C3981 ,C2512_=_C3984 ,C2513_=_C2514 ,C2513_=_C3329 ,C2514_=_C3897 ,C2514_=_C3982 ,\nC2515_=_C2516 ,C2515_=_C2517 ,C2515_=_C2520 ,C2515_=_C2522 ,C2515_=_C2523 ,C2515_=_C2525 ,\nC2515_=_C2526 ,C2515_=_C2529 ,C2515_=_C2530 ,C2515_=_C2531 ,C2515_=_C2666 ,C2515_=_C2668 ,\nC2516_=_C2517 ,C2516_=_C2520 ,C2516_=_C2522 ,C2516_=_C2523 ,C2516_=_C2525 ,C2516_=_C2526 ,\nC2516_=_C2529 ,C2516_=_C2530 ,C2516_=_C2531 ,C2516_=_C2694 ,C2516_=_C2697 ,C2516_=_C2703 ,\nC2516_=_C2705 ,C2516_=_C2708 ,C2516_=_C2710 ,C2517_=_C2520 ,C2517_=_C2522 ,C2517_=_C2523 ,\nC2517_=_C2525 ,C2517_=_C2526 ,C2517_=_C2529 ,C2517_=_C2530 ,C2517_=_C2531 ,C2517_=_C2765 ,\nC2520_=_C2522 ,C2520_=_C2523 ,C2520_=_C2525 ,C2520_=_C2526 ,C2520_=_C2529 ,C2520_=_C2530 ,\nC2520_=_C2531 ,C2520_=_C2993 ,C2520_=_C3008 ,C2520_=_C3397 ,C2520_=_C3400 ,C2520_=_C3403 ,\nC2522_=_C2523 ,C2522_=_C2525 ,C2522_=_C2526 ,C2522_=_C2529 ,C2522_=_C2530 ,C2522_=_C2531 ,\nC2522_=_C3011 ,C2522_=_C3528 ,C2523_=_C2525 ,C2523_=_C2526 ,C2523_=_C2529 ,C2523_=_C2530 ,\nC2523_=_C2531 ,C2523_=_C3529 ,C2525_=_C2526 ,C2525_=_C2529 ,C2525_=_C2530 ,C2525_=_C2531 ,\nC2525_=_C3869 ,C2526_=_C2529 ,C2526_=_C2530 ,C2526_=_C2531 ,C2526_=_C3532 ,C2529_=_C2530 ,\nC2529_=_C2531 ,C2529_=_C3003 ,C2529_=_C3018 ,C2529_=_C3742 ,C2529_=_C3979 ,C2529_=_C4010 ,\nC2530_=_C2531 ,C2530_=_C3048 ,C2531_=_C4037 ,C2536_=_C2594 ,C2536_=_C2632 ,C2536_=_C2678 ,\nC2536_=_C2694 ,C2536_=_C2872 ,C2536_=_C2914 ,C2536_=_C3037 ,C2536_=_C3038 ,C2536_=_C3039 ,\nC2536_=_C3042 ,C2536_=_C3043 ,C2536_=_C3044 ,C2536_=_C3047 ,C2536_=_C3048 ,C2557_=_C2563 ,\nC2557_=_C2565 ,C2557_=_C2566 ,C2557_=_C2666 ,C2557_=_C3008 ,C2557_=_C3011 ,C2557_=_C3012 ,\nC2557_=_C3014 ,C2557_=_C3017 ,C2557_=_C3018 ,C2563_=_C2565 ,C2563_=_C2566 ,C2563_=_C2635 ,\nC2563_=_C2703 ,C2563_=_C2877 ,C2563_=_C3236 ,C2563_=_C3397 ,C2563_=_C3585 ,C2563_=_C3671 ,\nC2563_=_C3739 ,C2563_=_C3742 ,C2563_=_C3743 ,C2565_=_C2566 ,C2565_=_C2639 ,C2565_=_C2705 ,\nC2565_=_C2879 ,C2565_=_C3110 ,C2565_=_C3153 ,C2565_=_C3237 ,C2565_=_C3473 ,C2565_=_C3589 ,\nC2565_=_C3674 ,C2565_=_C3832 ,C2565_=_C3839 ,C2565_=_C3862 ,C2565_=_C3863 ,C2565_=_C3864 ,\nC2565_=_C3865 ,C2565_=_C3868 ,C2566_=_C2835 ,C2566_=_C2896 ,C2566_=_C3212 ,C2566_=_C3342 ,\nC2566_=_C3392 ,C2566_=_C3465 ,C2566_=_C3498 ,C2566_=_C3628 ,C2566_=_C3730 ,C2566_=_C4015 ,\nC2566_=_C4023 ,C2566_=_C4032 ,C2566_=_C4033 ,C2566_=_C4034 ,C2566_=_C4035 ,C2566_=_C4036 ,\nC2566_=_C4037 ,C2580_=_C2929 ,C2580_=_C3101 ,C2580_=_C3308 ,C2580_=_C3310 ,C2580_=_C3311 ,\nC2580_=_C3312 ,C2580_=_C3319 ,C2594_=_C2605 ,C2594_=_C2632 ,C2594_=_C2678 ,C2594_=_C2694 ,\nC2594_=_C2872 ,C2594_=_C2914 ,C2594_=_C3037 ,C2594_=_C3038 ,C2594_=_C3039 ,C2594_=_C3042 ,\nC2594_=_C3043 ,C2594_=_C3044 ,C2594_=_C3047 ,C2594_=_C3048 ,C2605_=_C2868 ,C2605_=_C3113 ,\nC2605_=_C3167 ,C2605_=_C3274 ,C2605_=_C3367 ,C2605_=_C3565 ,C2605_=_C3610 ,C2605_=_C3818 ,\nC2605_=_C3869 ,C2605_=_C3873 ,C2605_=_C3896 ,C2605_=_C3897 ,C2632_=_C2635 ,C2632_=_C2639 ,\nC2632_=_C2643 ,C2632_=_C2645 ,C2632_=_C2678 ,C2632_=_C2694 ,C2632_=_C2872 ,C2632_=_C2914 ,\nC2632_=_C3037 ,C2632_=_C3038 ,C2632_=_C3039 ,C2632_=_C3042 ,C2632_=_C3043 ,C2632_=_C3044 ,\nC2632_=_C3047 ,C2632_=_C3048 ,C2635_=_C2639 ,C2635_=_C2643 ,C2635_=_C2645 ,C2635_=_C2703 ,\nC2635_=_C2877 ,C2635_=_C3236 ,C2635_=_C3397 ,C2635_=_C3585 ,C2635_=_C3671 ,C2635_=_C3739 ,\nC2635_=_C3742 ,C2635_=_C3743 ,C2639_=_C2643 ,C2639_=_C2645 ,C2639_=_C2705 ,C2639_=_C2879 ,\nC2639_=_C3110 ,C2639_=_C3153 ,C2639_=_C3237 ,C2639_=_C3473 ,C2639_=_C3589 ,C2639_=_C3674 ,\nC2639_=_C3832 ,C2639_=_C3839 ,C2639_=_C3862 ,C2639_=_C3863 ,C2639_=_C3864 ,C2639_=_C3865 ,\nC2639_=_C3868 ,C2643_=_C2645 ,C2643_=_C2708 ,C2643_=_C3543 ,C2643_=_C3600 ,C2643_=_C3680 ,\nC2643_=_C3715 ,C2643_=_C3988 ,C2643_=_C4001 ,C2643_=_C4002 ,C2643_=_C4007 ,C2645_=_C2710 ,\nC2645_=_C3403 ,C2645_=_C3423 ,C2645_=_C3682 ,C2645_=_C3989 ,C2645_=_C4010 ,C2645_=_C4011 ,\nC2645_=_C4012 ,C2645_=_C4013 ,C2652_=_C2656 ,C2652_=_C2734 ,C2652_=_C2797 ,C2652_=_C3145 ,\nC2652_=_C3320 ,C2652_=_C3321 ,C2652_=_C3322 ,C2652_=_C3326 ,C2652_=_C3327 ,C2652_=_C3329 ,\nC2652_=_C3330 ,C2656_=_C2668 ,C2656_=_C2697 ,C2656_=_C2765 ,C2656_=_C3150 ,C2656_=_C3349 ,\nC2656_=_C3384 ,C2656_=_C3514 ,C2656_=_C3528 ,C2656_=_C3529 ,C2656_=_C3530 ,C2656_=_C3531 ,\nC2656_=_C3532 ,C2656_=_C3533 ,C2666_=_C2668 ,C2666_=_C3008 ,C2666_=_C3011 ,C2666_=_C3012 ,\nC2666_=_C3014 ,C2666_=_C3017 ,C2666_=_C3018 ,C2668_=_C2697 ,C2668_=_C2765 ,C2668_=_C3150 ,\nC2668_=_C3349 ,C2668_=_C3384 ,C2668_=_C3514 ,C2668_=_C3528 ,C2668_=_C3529 ,C2668_=_C3530 ,\nC2668_=_C3531 ,C2668_=_C3532 ,C2668_=_C3533 ,C2678_=_C2682 ,C2678_=_C2694 ,C2678_=_C2872 ,\nC2678_=_C2914 ,C2678_=_C3037 ,C2678_=_C3038 ,C2678_=_C3039 ,C2678_=_C3042 ,C2678_=_C3043 ,\nC2678_=_C3044 ,C2678_=_C3047 ,C2678_=_C3048 ,C2682_=_C3184 ,C2682_=_C3298 ,C2682_=_C3487 ,\nC2682_=_C3488 ,C2694_=_C2697 ,C2694_=_C2703 ,C2694_=_C2705 ,C2694_=_C2708 ,C2694_=_C2710 ,\nC2694_=_C2872 ,C2694_=_C2914 ,C2694_=_C3037 ,C2694_=_C3038 ,C2694_=_C3039 ,C2694_=_C3042 ,\nC2694_=_C3043 ,C2694_=_C3044 ,C2694_=_C3047 ,C2694_=_C3048 ,C2697_=_C2703 ,C2697_=_C2705 ,\nC2697_=_C2708 ,C2697_=_C2710 ,C2697_=_C2765 ,C2697_=_C3150 ,C2697_=_C3349 ,C2697_=_C3384 ,\nC2697_=_C3514 ,C2697_=_C3528 ,C2697_=_C3529 ,C2697_=_C3530 ,C2697_=_C3531 ,C2697_=_C3532 ,\nC2697_=_C3533 ,C2703_=_C2705 ,C2703_=_C2708 ,C2703_=_C2710 ,C2703_=_C2877 ,C2703_=_C3236 ,\nC2703_=_C3397 ,C2703_=_C3585 ,C2703_=_C3671 ,C2703_=_C3739 ,C2703_=_C3742 ,C2703_=_C3743 ,\nC2705_=_C2708 ,C2705_=_C2710 ,C2705_=_C2879 ,C2705_=_C3110 ,C2705_=_C3153 ,C2705_=_C3237 ,\nC2705_=_C3473 ,C2705_=_C3589 ,C2705_=_C3674 ,C2705_=_C3832 ,C2705_=_C3839 ,C2705_=_C3862 ,\nC2705_=_C3863 ,C2705_=_C3864 ,C2705_=_C3865 ,C2705_=_C3868 ,C2708_=_C2710 ,C2708_=_C3543 ,\nC2708_=_C3600 ,C2708_=_C3680 ,C2708_=_C3715 ,C2708_=_C3988 ,C2708_=_C4001 ,C2708_=_C4002 ,\nC2708_=_C4007 ,C2710_=_C3403 ,C2710_=_C3423 ,C2710_=_C3682 ,C2710_=_C3989 ,C2710_=_C4010 ,\nC2710_=_C4011 ,C2710_=_C4012 ,C2710_=_C4013 ,C2715_=_C2720 ,C2715_=_C2899 ,C2715_=_C2993 ,\nC2715_=_C2995 ,C2715_=_C2998 ,C2715_=_C3002 ,C2715_=_C3003 ,C2715_=_C3004 ,C2715_=_C3005 ,\nC2715_=_C3006 ,C2720_=_C2903 ,C2720_=_C3361 ,C2720_=_C3515 ,C2720_=_C3660 ,C2720_=_C3694 ,\nC2720_=_C3695 ,C2720_=_C3696 ,C2720_=_C3700 ,C2720_=_C3701 ,C2720_=_C3702 ,C2720_=_C3703 ,\nC2734_=_C2797 ,C2734_=_C3145 ,C2734_=_C3320 ,C2734_=_C3321 ,C2734_=_C3322 ,C2734_=_C3326 ,\nC2734_=_C3327 ,C2734_=_C3329 ,C2734_=_C3330 ,C2745_=_C2747 ,C2745_=_C2748 ,C2745_=_C2751 ,\nC2745_=_C2752 ,C2745_=_C2753 ,C2745_=_C2754 ,C2745_=_C2755 ,C2745_=_C2756 ,C2745_=_C2757 ,\nC2745_=_C2759 ,C2745_=_C2760 ,C2745_=_C3038 ,C2745_=_C3212 ,C2747_=_C2748 ,C2747_=_C2751 ,\nC2747_=_C2752 ,C2747_=_C2753 ,C2747_=_C2754 ,C2747_=_C2755 ,C2747_=_C2756 ,C2747_=_C2757 ,\nC2747_=_C2759 ,C2747_=_C2760 ,C2747_=_C3342 ,C2748_=_C2751 ,C2748_=_C2752 ,C2748_=_C2753 ,\nC2748_=_C2754 ,C2748_=_C2755 ,C2748_=_C2756 ,C2748_=_C2757 ,C2748_=_C2759 ,C2748_=_C2760 ,\nC2748_=_C3308 ,C2748_=_C3384 ,C2748_=_C3392 ,C2751_=_C2752 ,C2751_=_C2753 ,C2751_=_C2754 ,\nC2751_=_C2755 ,C2751_=_C2756 ,C2751_=_C2757 ,C2751_=_C2759 ,C2751_=_C2760 ,C2752_=_C2753 ,\nC2752_=_C2754 ,C2752_=_C2755 ,C2752_=_C2756 ,C2752_=_C2757 ,C2752_=_C2759 ,C2752_=_C2760 ,\nC2752_=_C3628 ,C2753_=_C2754 ,C2753_=_C2755 ,C2753_=_C2756 ,C2753_=_C2757 ,C2753_=_C2759 ,\nC2753_=_C2760 ,C2753_=_C3650 ,C2754_=_C2755 ,C2754_=_C2756 ,C2754_=_C2757 ,C2754_=_C2759 ,\nC2754_=_C2760 ,C2754_=_C2998 ,C2754_=_C3012 ,C2754_=_C3220 ,C2754_=_C3487 ,C2754_=_C3530 ,\nC2755_=_C2756 ,C2755_=_C2757 ,C2755_=_C2759 ,C2755_=_C2760 ,C2755_=_C3730 ,C2756_=_C2757 ,\nC2756_=_C2759 ,C2756_=_C2760 ,C2756_=_C4015 ,C2757_=_C2759 ,C2757_=_C2760 ,C2757_=_C4023 ,\nC2759_=_C2760 ,C2760_=_C4036 ,C2765_=_C3150 ,C2765_=_C3349 ,C2765_=_C3384 ,C2765_=_C3514 ,\nC2765_=_C3528 ,C2765_=_C3529 ,C2765_=_C3530 ,C2765_=_C3531 ,C2765_=_C3532 ,C2765_=_C3533 ,\nC2797_=_C3145 ,C2797_=_C3320 ,C2797_=_C3321 ,C2797_=_C3322 ,C2797_=_C3326 ,C2797_=_C3327 ,\nC2797_=_C3329 ,C2797_=_C3330 ,C2835_=_C2896 ,C2835_=_C3212 ,C2835_=_C3342 ,C2835_=_C3392 ,\nC2835_=_C3465 ,C2835_=_C3498 ,C2835_=_C3628 ,C2835_=_C3730 ,C2835_=_C4015 ,C2835_=_C4023 ,\nC2835_=_C4032 ,C2835_=_C4033 ,C2835_=_C4034 ,C2835_=_C4035 ,C2835_=_C4036 ,C2835_=_C4037 ,\nC2868_=_C3113 ,C2868_=_C3167 ,C2868_=_C3274 ,C2868_=_C3367 ,C2868_=_C3565 ,C2868_=_C3610 ,\nC2868_=_C3818 ,C2868_=_C3869 ,C2868_=_C3873 ,C2868_=_C3896 ,C2868_=_C3897 ,C2872_=_C2877 ,\nC2872_=_C2879 ,C2872_=_C2914 ,C2872_=_C3037 ,C2872_=_C3038 ,C2872_=_C3039 ,C2872_=_C3042 ,\nC2872_=_C3043 ,C2872_=_C3044 ,C2872_=_C3047 ,C2872_=_C3048 ,C2877_=_C2879 ,C2877_=_C3236 ,\nC2877_=_C3397 ,C2877_=_C3585 ,C2877_=_C3671 ,C2877_=_C3739 ,C2877_=_C3742 ,C2877_=_C3743 ,\nC2879_=_C3110 ,C2879_=_C3153 ,C2879_=_C3237 ,C2879_=_C3473 ,C2879_=_C3589 ,C2879_=_C3674 ,\nC2879_=_C3832 ,C2879_=_C3839 ,C2879_=_C3862 ,C2879_=_C3863 ,C2879_=_C3864 ,C2879_=_C3865 ,\nC2879_=_C3868 ,C2896_=_C3212 ,C2896_=_C3342 ,C2896_=_C3392 ,C2896_=_C3465 ,C2896_=_C3498 ,\nC2896_=_C3628 ,C2896_=_C3730 ,C2896_=_C4015 ,C2896_=_C4023 ,C2896_=_C4032 ,C2896_=_C4033 ,\nC2896_=_C4034 ,C2896_=_C4035 ,C2896_=_C4036 ,C2896_=_C4037 ,C2899_=_C2903 ,C2899_=_C2904 ,\nC2899_=_C2993 ,C2899_=_C2995 ,C2899_=_C2998 ,C2899_=_C3002 ,C2899_=_C3003 ,C2899_=_C3004 ,\nC2899_=_C3005 ,C2899_=_C3006 ,C2903_=_C2904 ,C2903_=_C3361 ,C2903_=_C3515 ,C2903_=_C3660 ,\nC2903_=_C3694 ,C2903_=_C3695 ,C2903_=_C3696 ,C2903_=_C3700 ,C2903_=_C3701 ,C2903_=_C3702 ,\nC2903_=_C3703 ,C2904_=_C3288 ,C2904_=_C3508 ,C2904_=_C3772 ,C2904_=_C3788 ,C2904_=_C3931 ,\nC2904_=_C3961 ,C2904_=_C3962</w:t>
      </w:r>
    </w:p>
    <w:p>
      <w:pPr>
        <w:pStyle w:val="PreformattedText"/>
        <w:bidi w:val="0"/>
        <w:spacing w:before="0" w:after="0"/>
        <w:jc w:val="left"/>
        <w:rPr/>
      </w:pPr>
      <w:r>
        <w:rPr/>
        <w:t xml:space="preserve"> </w:t>
      </w:r>
      <w:r>
        <w:rPr/>
        <w:t>,C2904_=_C3963 ,C2904_=_C3964 ,C2904_=_C3965 ,C2914_=_C3037 ,\nC2914_=_C3038 ,C2914_=_C3039 ,C2914_=_C3042 ,C2914_=_C3043 ,C2914_=_C3044 ,C2914_=_C3047 ,\nC2914_=_C3048 ,C2928_=_C2929 ,C2928_=_C2939 ,C2928_=_C3215 ,C2928_=_C3217 ,C2928_=_C3219 ,\nC2928_=_C3220 ,C2928_=_C3221 ,C2928_=_C3222 ,C2928_=_C3223 ,C2928_=_C3224 ,C2928_=_C3226 ,\nC2928_=_C3227 ,C2928_=_C3228 ,C2928_=_C3229 ,C2928_=_C3230 ,C2928_=_C3231 ,C2929_=_C2939 ,\nC2929_=_C3101 ,C2929_=_C3308 ,C2929_=_C3310 ,C2929_=_C3311 ,C2929_=_C3312 ,C2929_=_C3319 ,\nC2939_=_C3422 ,C2939_=_C3597 ,C2939_=_C3667 ,C2939_=_C3688 ,C2939_=_C3747 ,C2939_=_C3886 ,\nC2939_=_C3955 ,C2939_=_C3956 ,C2939_=_C3957 ,C2939_=_C3958 ,C2939_=_C3959 ,C2993_=_C2995 ,\nC2993_=_C2998 ,C2993_=_C3002 ,C2993_=_C3003 ,C2993_=_C3004 ,C2993_=_C3005 ,C2993_=_C3006 ,\nC2993_=_C3008 ,C2993_=_C3397 ,C2993_=_C3400 ,C2993_=_C3403 ,C2995_=_C2998 ,C2995_=_C3002 ,\nC2995_=_C3003 ,C2995_=_C3004 ,C2995_=_C3005 ,C2995_=_C3006 ,C2995_=_C3514 ,C2995_=_C3515 ,\nC2998_=_C3002 ,C2998_=_C3003 ,C2998_=_C3004 ,C2998_=_C3005 ,C2998_=_C3006 ,C2998_=_C3012 ,\nC2998_=_C3220 ,C2998_=_C3487 ,C2998_=_C3530 ,C3002_=_C3003 ,C3002_=_C3004 ,C3002_=_C3005 ,\nC3002_=_C3006 ,C3002_=_C3700 ,C3003_=_C3004 ,C3003_=_C3005 ,C3003_=_C3006 ,C3003_=_C3018 ,\nC3003_=_C3742 ,C3003_=_C3979 ,C3003_=_C4010 ,C3004_=_C3005 ,C3004_=_C3006 ,C3004_=_C3701 ,\nC3005_=_C3006 ,C3005_=_C3702 ,C3006_=_C3703 ,C3008_=_C3011 ,C3008_=_C3012 ,C3008_=_C3014 ,\nC3008_=_C3017 ,C3008_=_C3018 ,C3008_=_C3397 ,C3008_=_C3400 ,C3008_=_C3403 ,C3011_=_C3012 ,\nC3011_=_C3014 ,C3011_=_C3017 ,C3011_=_C3018 ,C3011_=_C3528 ,C3012_=_C3014 ,C3012_=_C3017 ,\nC3012_=_C3018 ,C3012_=_C3220 ,C3012_=_C3487 ,C3012_=_C3530 ,C3014_=_C3017 ,C3014_=_C3018 ,\nC3017_=_C3018 ,C3018_=_C3742 ,C3018_=_C3979 ,C3018_=_C4010 ,C3037_=_C3038 ,C3037_=_C3039 ,\nC3037_=_C3042 ,C3037_=_C3043 ,C3037_=_C3044 ,C3037_=_C3047 ,C3037_=_C3048 ,C3038_=_C3039 ,\nC3038_=_C3042 ,C3038_=_C3043 ,C3038_=_C3044 ,C3038_=_C3047 ,C3038_=_C3048 ,C3038_=_C3212 ,\nC3039_=_C3042 ,C3039_=_C3043 ,C3039_=_C3044 ,C3039_=_C3047 ,C3039_=_C3048 ,C3039_=_C3219 ,\nC3039_=_C3671 ,C3039_=_C3674 ,C3039_=_C3680 ,C3039_=_C3682 ,C3042_=_C3043 ,C3042_=_C3044 ,\nC3042_=_C3047 ,C3042_=_C3048 ,C3043_=_C3044 ,C3043_=_C3047 ,C3043_=_C3048 ,C3044_=_C3047 ,\nC3044_=_C3048 ,C3044_=_C3739 ,C3044_=_C3863 ,C3044_=_C3973 ,C3044_=_C3988 ,C3044_=_C3989 ,\nC3047_=_C3048 ,C3047_=_C3978 ,C3077_=_C3598 ,C3077_=_C3650 ,C3077_=_C3858 ,C3077_=_C3877 ,\nC3077_=_C3905 ,C3077_=_C3966 ,C3077_=_C3984 ,C3077_=_C3985 ,C3101_=_C3110 ,C3101_=_C3113 ,\nC3101_=_C3308 ,C3101_=_C3310 ,C3101_=_C3311 ,C3101_=_C3312 ,C3101_=_C3319 ,C3110_=_C3113 ,\nC3110_=_C3153 ,C3110_=_C3237 ,C3110_=_C3473 ,C3110_=_C3589 ,C3110_=_C3674 ,C3110_=_C3832 ,\nC3110_=_C3839 ,C3110_=_C3862 ,C3110_=_C3863 ,C3110_=_C3864 ,C3110_=_C3865 ,C3110_=_C3868 ,\nC3113_=_C3167 ,C3113_=_C3274 ,C3113_=_C3367 ,C3113_=_C3565 ,C3113_=_C3610 ,C3113_=_C3818 ,\nC3113_=_C3869 ,C3113_=_C3873 ,C3113_=_C3896 ,C3113_=_C3897 ,C3145_=_C3150 ,C3145_=_C3153 ,\nC3145_=_C3320 ,C3145_=_C3321 ,C3145_=_C3322 ,C3145_=_C3326 ,C3145_=_C3327 ,C3145_=_C3329 ,\nC3145_=_C3330 ,C3150_=_C3153 ,C3150_=_C3349 ,C3150_=_C3384 ,C3150_=_C3514 ,C3150_=_C3528 ,\nC3150_=_C3529 ,C3150_=_C3530 ,C3150_=_C3531 ,C3150_=_C3532 ,C3150_=_C3533 ,C3153_=_C3237 ,\nC3153_=_C3473 ,C3153_=_C3589 ,C3153_=_C3674 ,C3153_=_C3832 ,C3153_=_C3839 ,C3153_=_C3862 ,\nC3153_=_C3863 ,C3153_=_C3864 ,C3153_=_C3865 ,C3153_=_C3868 ,C3167_=_C3274 ,C3167_=_C3367 ,\nC3167_=_C3565 ,C3167_=_C3610 ,C3167_=_C3818 ,C3167_=_C3869 ,C3167_=_C3873 ,C3167_=_C3896 ,\nC3167_=_C3897 ,C3184_=_C3298 ,C3184_=_C3487 ,C3184_=_C3488 ,C3212_=_C3342 ,C3212_=_C3392 ,\nC3212_=_C3465 ,C3212_=_C3498 ,C3212_=_C3628 ,C3212_=_C3730 ,C3212_=_C4015 ,C3212_=_C4023 ,\nC3212_=_C4032 ,C3212_=_C4033 ,C3212_=_C4034 ,C3212_=_C4035 ,C3212_=_C4036 ,C3212_=_C4037 ,\nC3215_=_C3217 ,C3215_=_C3219 ,C3215_=_C3220 ,C3215_=_C3221 ,C3215_=_C3222 ,C3215_=_C3223 ,\nC3215_=_C3224 ,C3215_=_C3226 ,C3215_=_C3227 ,C3215_=_C3228 ,C3215_=_C3229 ,C3215_=_C3230 ,\nC3215_=_C3231 ,C3215_=_C3288 ,C3217_=_C3219 ,C3217_=_C3220 ,C3217_=_C3221 ,C3217_=_C3222 ,\nC3217_=_C3223 ,C3217_=_C3224 ,C3217_=_C3226 ,C3217_=_C3227 ,C3217_=_C3228 ,C3217_=_C3229 ,\nC3217_=_C3230 ,C3217_=_C3231 ,C3217_=_C3508 ,C3219_=_C3220 ,C3219_=_C3221 ,C3219_=_C3222 ,\nC3219_=_C3223 ,C3219_=_C3224 ,C3219_=_C3226 ,C3219_=_C3227 ,C3219_=_C3228 ,C3219_=_C3229 ,\nC3219_=_C3230 ,C3219_=_C3231 ,C3219_=_C3671 ,C3219_=_C3674 ,C3219_=_C3680 ,C3219_=_C3682 ,\nC3220_=_C3221 ,C3220_=_C3222 ,C3220_=_C3223 ,C3220_=_C3224 ,C3220_=_C3226 ,C3220_=_C3227 ,\nC3220_=_C3228 ,C3220_=_C3229 ,C3220_=_C3230 ,C3220_=_C3231 ,C3220_=_C3487 ,C3220_=_C3530 ,\nC3221_=_C3222 ,C3221_=_C3223 ,C3221_=_C3224 ,C3221_=_C3226 ,C3221_=_C3227 ,C3221_=_C3228 ,\nC3221_=_C3229 ,C3221_=_C3230 ,C3221_=_C3231 ,C3221_=_C3488 ,C3222_=_C3223 ,C3222_=_C3224 ,\nC3222_=_C3226 ,C3222_=_C3227 ,C3222_=_C3228 ,C3222_=_C3229 ,C3222_=_C3230 ,C3222_=_C3231 ,\nC3222_=_C3772 ,C3223_=_C3224 ,C3223_=_C3226 ,C3223_=_C3227 ,C3223_=_C3228 ,C3223_=_C3229 ,\nC3223_=_C3230 ,C3223_=_C3231 ,C3223_=_C3788 ,C3224_=_C3226 ,C3224_=_C3227 ,C3224_=_C3228 ,\nC3224_=_C3229 ,C3224_=_C3230 ,C3224_=_C3231 ,C3224_=_C3931 ,C3226_=_C3227 ,C3226_=_C3228 ,\nC3226_=_C3229 ,C3226_=_C3230 ,C3226_=_C3231 ,C3226_=_C3966 ,C3227_=_C3228 ,C3227_=_C3229 ,\nC3227_=_C3230 ,C3227_=_C3231 ,C3228_=_C3229 ,C3228_=_C3230 ,C3228_=_C3231 ,C3229_=_C3230 ,\nC3229_=_C3231 ,C3229_=_C3896 ,C3229_=_C3961 ,C3230_=_C3231 ,C3230_=_C3962 ,C3230_=_C4032 ,\nC3231_=_C4034 ,C3236_=_C3237 ,C3236_=_C3397 ,C3236_=_C3585 ,C3236_=_C3671 ,C3236_=_C3739 ,\nC3236_=_C3742 ,C3236_=_C3743 ,C3237_=_C3473 ,C3237_=_C3589 ,C3237_=_C3674 ,C3237_=_C3832 ,\nC3237_=_C3839 ,C3237_=_C3862 ,C3237_=_C3863 ,C3237_=_C3864 ,C3237_=_C3865 ,C3237_=_C3868 ,\nC3274_=_C3367 ,C3274_=_C3565 ,C3274_=_C3610 ,C3274_=_C3818 ,C3274_=_C3869 ,C3274_=_C3873 ,\nC3274_=_C3896 ,C3274_=_C3897 ,C3288_=_C3508 ,C3288_=_C3772 ,C3288_=_C3788 ,C3288_=_C3931 ,\nC3288_=_C3961 ,C3288_=_C3962 ,C3288_=_C3963 ,C3288_=_C3964 ,C3288_=_C3965 ,C3298_=_C3487 ,\nC3298_=_C3488 ,C3308_=_C3310 ,C3308_=_C3311 ,C3308_=_C3312 ,C3308_=_C3319 ,C3308_=_C3384 ,\nC3308_=_C3392 ,C3310_=_C3311 ,C3310_=_C3312 ,C3310_=_C3319 ,C3310_=_C3321 ,C3310_=_C3597 ,\nC3310_=_C3598 ,C3310_=_C3600 ,C3311_=_C3312 ,C3311_=_C3319 ,C3312_=_C3319 ,C3319_=_C3330 ,\nC3319_=_C3958 ,C3319_=_C3985 ,C3319_=_C4007 ,C3320_=_C3321 ,C3320_=_C3322 ,C3320_=_C3326 ,\nC3320_=_C3327 ,C3320_=_C3329 ,C3320_=_C3330 ,C3320_=_C3539 ,C3320_=_C3543 ,C3321_=_C3322 ,\nC3321_=_C3326 ,C3321_=_C3327 ,C3321_=_C3329 ,C3321_=_C3330 ,C3321_=_C3597 ,C3321_=_C3598 ,\nC3321_=_C3600 ,C3322_=_C3326 ,C3322_=_C3327 ,C3322_=_C3329 ,C3322_=_C3330 ,C3322_=_C3712 ,\nC3322_=_C3715 ,C3326_=_C3327 ,C3326_=_C3329 ,C3326_=_C3330 ,C3326_=_C3865 ,C3326_=_C3974 ,\nC3326_=_C4001 ,C3327_=_C3329 ,C3327_=_C3330 ,C3327_=_C3975 ,C3327_=_C4002 ,C3329_=_C3330 ,\nC3330_=_C3958 ,C3330_=_C3985 ,C3330_=_C4007 ,C3342_=_C3392 ,C3342_=_C3465 ,C3342_=_C3498 ,\nC3342_=_C3628 ,C3342_=_C3730 ,C3342_=_C4015 ,C3342_=_C4023 ,C3342_=_C4032 ,C3342_=_C4033 ,\nC3342_=_C4034 ,C3342_=_C4035 ,C3342_=_C4036 ,C3342_=_C4037 ,C3349_=_C3384 ,C3349_=_C3514 ,\nC3349_=_C3528 ,C3349_=_C3529 ,C3349_=_C3530 ,C3349_=_C3531 ,C3349_=_C3532 ,C3349_=_C3533 ,\nC3361_=_C3367 ,C3361_=_C3515 ,C3361_=_C3660 ,C3361_=_C3694 ,C3361_=_C3695 ,C3361_=_C3696 ,\nC3361_=_C3700 ,C3361_=_C3701 ,C3361_=_C3702 ,C3361_=_C3703 ,C3367_=_C3565 ,C3367_=_C3610 ,\nC3367_=_C3818 ,C3367_=_C3869 ,C3367_=_C3873 ,C3367_=_C3896 ,C3367_=_C3897 ,C3384_=_C3392 ,\nC3384_=_C3514 ,C3384_=_C3528 ,C3384_=_C3529 ,C3384_=_C3530 ,C3384_=_C3531 ,C3384_=_C3532 ,\nC3384_=_C3533 ,C3392_=_C3465 ,C3392_=_C3498 ,C3392_=_C3628 ,C3392_=_C3730 ,C3392_=_C4015 ,\nC3392_=_C4023 ,C3392_=_C4032 ,C3392_=_C4033 ,C3392_=_C4034 ,C3392_=_C4035 ,C3392_=_C4036 ,\nC3392_=_C4037 ,C3397_=_C3400 ,C3397_=_C3403 ,C3397_=_C3585 ,C3397_=_C3671 ,C3397_=_C3739 ,\nC3397_=_C3742 ,C3397_=_C3743 ,C3400_=_C3403 ,C3400_=_C3539 ,C3400_=_C3712 ,C3400_=_C3914 ,\nC3400_=_C3973 ,C3400_=_C3974 ,C3400_=_C3975 ,C3400_=_C3978 ,C3400_=_C3979 ,C3400_=_C3980 ,\nC3400_=_C3981 ,C3400_=_C3982 ,C3403_=_C3423 ,C3403_=_C3682 ,C3403_=_C3989 ,C3403_=_C4010 ,\nC3403_=_C4011 ,C3403_=_C4012 ,C3403_=_C4013 ,C3422_=_C3423 ,C3422_=_C3597 ,C3422_=_C3667 ,\nC3422_=_C3688 ,C3422_=_C3747 ,C3422_=_C3886 ,C3422_=_C3955 ,C3422_=_C3956 ,C3422_=_C3957 ,\nC3422_=_C3958 ,C3422_=_C3959 ,C3423_=_C3682 ,C3423_=_C3989 ,C3423_=_C4010 ,C3423_=_C4011 ,\nC3423_=_C4012 ,C3423_=_C4013 ,C3465_=_C3498 ,C3465_=_C3628 ,C3465_=_C3730 ,C3465_=_C4015 ,\nC3465_=_C4023 ,C3465_=_C4032 ,C3465_=_C4033 ,C3465_=_C4034 ,C3465_=_C4035 ,C3465_=_C4036 ,\nC3465_=_C4037 ,C3473_=_C3589 ,C3473_=_C3674 ,C3473_=_C3832 ,C3473_=_C3839 ,C3473_=_C3862 ,\nC3473_=_C3863 ,C3473_=_C3864 ,C3473_=_C3865 ,C3473_=_C3868 ,C3487_=_C3488 ,C3487_=_C3530 ,\nC3498_=_C3628 ,C3498_=_C3730 ,C3498_=_C4015 ,C3498_=_C4023 ,C3498_=_C4032 ,C3498_=_C4033 ,\nC3498_=_C4034 ,C3498_=_C4035 ,C3498_=_C4036 ,C3498_=_C4037 ,C3508_=_C3772 ,C3508_=_C3788 ,\nC3508_=_C3931 ,C3508_=_C3961 ,C3508_=_C3962 ,C3508_=_C3963 ,C3508_=_C3964 ,C3508_=_C3965 ,\nC3514_=_C3515 ,C3514_=_C3528 ,C3514_=_C3529 ,C3514_=_C3530 ,C3514_=_C3531 ,C3514_=_C3532 ,\nC3514_=_C3533 ,C3515_=_C3660 ,C3515_=_C3694 ,C3515_=_C3695 ,C3515_=_C3696 ,C3515_=_C3700 ,\nC3515_=_C3701 ,C3515_=_C3702 ,C3515_=_C3703 ,C3528_=_C3529 ,C3528_=_C3530 ,C3528_=_C3531 ,\nC3528_=_C3532 ,C3528_=_C3533 ,C3529_=_C3530 ,C3529_=_C3531 ,C3529_=_C3532 ,C3529_=_C3533 ,\nC3530_=_C3531 ,C3530_=_C3532 ,C3530_=_C3533 ,C3531_=_C3532 ,C3531_=_C3533 ,C3531_=_C3873 ,\nC3531_=_C3877 ,C3532_=_C3533 ,C3539_=_C3543 ,C3539_=_C3712 ,C3539_=_C3914 ,C3539_=_C3973 ,\nC3539_=_C3974 ,C3539_=_C3975 ,C3539_=_C3978 ,C3539_=_C3979 ,C3539_=_C3980 ,C3539_=_C3981 ,\nC3539_=_C3982 ,C3543_=_C3600 ,C3543_=_C3680 ,C3543_=_C3715 ,C3543_=_C3988 ,C3543_=_C4001 ,\nC3543_=_C4002 ,C3543_=_C4007 ,C3565_=_C3610 ,C3565_=_C3818 ,C3565_=_C3869 ,C3565_=_C3873</w:t>
      </w:r>
    </w:p>
    <w:p>
      <w:pPr>
        <w:pStyle w:val="PreformattedText"/>
        <w:bidi w:val="0"/>
        <w:spacing w:before="0" w:after="0"/>
        <w:jc w:val="left"/>
        <w:rPr/>
      </w:pPr>
      <w:r>
        <w:rPr/>
        <w:t xml:space="preserve"> </w:t>
      </w:r>
      <w:r>
        <w:rPr/>
        <w:t>,\nC3565_=_C3896 ,C3565_=_C3897 ,C3585_=_C3589 ,C3585_=_C3671 ,C3585_=_C3739 ,C3585_=_C3742 ,\nC3585_=_C3743 ,C3589_=_C3674 ,C3589_=_C3832 ,C3589_=_C3839 ,C3589_=_C3862 ,C3589_=_C3863 ,\nC3589_=_C3864 ,C3589_=_C3865 ,C3589_=_C3868 ,C3597_=_C3598 ,C3597_=_C3600 ,C3597_=_C3667 ,\nC3597_=_C3688 ,C3597_=_C3747 ,C3597_=_C3886 ,C3597_=_C3955 ,C3597_=_C3956 ,C3597_=_C3957 ,\nC3597_=_C3958 ,C3597_=_C3959 ,C3598_=_C3600 ,C3598_=_C3650 ,C3598_=_C3858 ,C3598_=_C3877 ,\nC3598_=_C3905 ,C3598_=_C3966 ,C3598_=_C3984 ,C3598_=_C3985 ,C3600_=_C3680 ,C3600_=_C3715 ,\nC3600_=_C3988 ,C3600_=_C4001 ,C3600_=_C4002 ,C3600_=_C4007 ,C3610_=_C3818 ,C3610_=_C3869 ,\nC3610_=_C3873 ,C3610_=_C3896 ,C3610_=_C3897 ,C3628_=_C3730 ,C3628_=_C4015 ,C3628_=_C4023 ,\nC3628_=_C4032 ,C3628_=_C4033 ,C3628_=_C4034 ,C3628_=_C4035 ,C3628_=_C4036 ,C3628_=_C4037 ,\nC3650_=_C3858 ,C3650_=_C3877 ,C3650_=_C3905 ,C3650_=_C3966 ,C3650_=_C3984 ,C3650_=_C3985 ,\nC3660_=_C3667 ,C3660_=_C3694 ,C3660_=_C3695 ,C3660_=_C3696 ,C3660_=_C3700 ,C3660_=_C3701 ,\nC3660_=_C3702 ,C3660_=_C3703 ,C3667_=_C3688 ,C3667_=_C3747 ,C3667_=_C3886 ,C3667_=_C3955 ,\nC3667_=_C3956 ,C3667_=_C3957 ,C3667_=_C3958 ,C3667_=_C3959 ,C3671_=_C3674 ,C3671_=_C3680 ,\nC3671_=_C3682 ,C3671_=_C3739 ,C3671_=_C3742 ,C3671_=_C3743 ,C3674_=_C3680 ,C3674_=_C3682 ,\nC3674_=_C3832 ,C3674_=_C3839 ,C3674_=_C3862 ,C3674_=_C3863 ,C3674_=_C3864 ,C3674_=_C3865 ,\nC3674_=_C3868 ,C3680_=_C3682 ,C3680_=_C3715 ,C3680_=_C3988 ,C3680_=_C4001 ,C3680_=_C4002 ,\nC3680_=_C4007 ,C3682_=_C3989 ,C3682_=_C4010 ,C3682_=_C4011 ,C3682_=_C4012 ,C3682_=_C4013 ,\nC3688_=_C3747 ,C3688_=_C3886 ,C3688_=_C3955 ,C3688_=_C3956 ,C3688_=_C3957 ,C3688_=_C3958 ,\nC3688_=_C3959 ,C3694_=_C3695 ,C3694_=_C3696 ,C3694_=_C3700 ,C3694_=_C3701 ,C3694_=_C3702 ,\nC3694_=_C3703 ,C3695_=_C3696 ,C3695_=_C3700 ,C3695_=_C3701 ,C3695_=_C3702 ,C3695_=_C3703 ,\nC3695_=_C3832 ,C3696_=_C3700 ,C3696_=_C3701 ,C3696_=_C3702 ,C3696_=_C3703 ,C3700_=_C3701 ,\nC3700_=_C3702 ,C3700_=_C3703 ,C3701_=_C3702 ,C3701_=_C3703 ,C3702_=_C3703 ,C3712_=_C3715 ,\nC3712_=_C3914 ,C3712_=_C3973 ,C3712_=_C3974 ,C3712_=_C3975 ,C3712_=_C3978 ,C3712_=_C3979 ,\nC3712_=_C3980 ,C3712_=_C3981 ,C3712_=_C3982 ,C3715_=_C3988 ,C3715_=_C4001 ,C3715_=_C4002 ,\nC3715_=_C4007 ,C3730_=_C4015 ,C3730_=_C4023 ,C3730_=_C4032 ,C3730_=_C4033 ,C3730_=_C4034 ,\nC3730_=_C4035 ,C3730_=_C4036 ,C3730_=_C4037 ,C3739_=_C3742 ,C3739_=_C3743 ,C3739_=_C3863 ,\nC3739_=_C3973 ,C3739_=_C3988 ,C3739_=_C3989 ,C3742_=_C3743 ,C3742_=_C3979 ,C3742_=_C4010 ,\nC3743_=_C3868 ,C3747_=_C3886 ,C3747_=_C3955 ,C3747_=_C3956 ,C3747_=_C3957 ,C3747_=_C3958 ,\nC3747_=_C3959 ,C3772_=_C3788 ,C3772_=_C3931 ,C3772_=_C3961 ,C3772_=_C3962 ,C3772_=_C3963 ,\nC3772_=_C3964 ,C3772_=_C3965 ,C3788_=_C3931 ,C3788_=_C3961 ,C3788_=_C3962 ,C3788_=_C3963 ,\nC3788_=_C3964 ,C3788_=_C3965 ,C3818_=_C3869 ,C3818_=_C3873 ,C3818_=_C3896 ,C3818_=_C3897 ,\nC3832_=_C3839 ,C3832_=_C3862 ,C3832_=_C3863 ,C3832_=_C3864 ,C3832_=_C3865 ,C3832_=_C3868 ,\nC3839_=_C3862 ,C3839_=_C3863 ,C3839_=_C3864 ,C3839_=_C3865 ,C3839_=_C3868 ,C3858_=_C3877 ,\nC3858_=_C3905 ,C3858_=_C3966 ,C3858_=_C3984 ,C3858_=_C3985 ,C3862_=_C3863 ,C3862_=_C3864 ,\nC3862_=_C3865 ,C3862_=_C3868 ,C3862_=_C3886 ,C3863_=_C3864 ,C3863_=_C3865 ,C3863_=_C3868 ,\nC3863_=_C3973 ,C3863_=_C3988 ,C3863_=_C3989 ,C3864_=_C3865 ,C3864_=_C3868 ,C3865_=_C3868 ,\nC3865_=_C3974 ,C3865_=_C4001 ,C3869_=_C3873 ,C3869_=_C3896 ,C3869_=_C3897 ,C3873_=_C3877 ,\nC3873_=_C3896 ,C3873_=_C3897 ,C3877_=_C3905 ,C3877_=_C3966 ,C3877_=_C3984 ,C3877_=_C3985 ,\nC3886_=_C3955 ,C3886_=_C3956 ,C3886_=_C3957 ,C3886_=_C3958 ,C3886_=_C3959 ,C3896_=_C3897 ,\nC3896_=_C3961 ,C3897_=_C3982 ,C3905_=_C3966 ,C3905_=_C3984 ,C3905_=_C3985 ,C3914_=_C3973 ,\nC3914_=_C3974 ,C3914_=_C3975 ,C3914_=_C3978 ,C3914_=_C3979 ,C3914_=_C3980 ,C3914_=_C3981 ,\nC3914_=_C3982 ,C3931_=_C3961 ,C3931_=_C3962 ,C3931_=_C3963 ,C3931_=_C3964 ,C3931_=_C3965 ,\nC3955_=_C3956 ,C3955_=_C3957 ,C3955_=_C3958 ,C3955_=_C3959 ,C3956_=_C3957 ,C3956_=_C3958 ,\nC3956_=_C3959 ,C3956_=_C4011 ,C3956_=_C4035 ,C3957_=_C3958 ,C3957_=_C3959 ,C3957_=_C3964 ,\nC3957_=_C4012 ,C3958_=_C3959 ,C3958_=_C3985 ,C3958_=_C4007 ,C3959_=_C3965 ,C3959_=_C4013 ,\nC3961_=_C3962 ,C3961_=_C3963 ,C3961_=_C3964 ,C3961_=_C3965 ,C3962_=_C3963 ,C3962_=_C3964 ,\nC3962_=_C3965 ,C3962_=_C4032 ,C3963_=_C3964 ,C3963_=_C3965 ,C3964_=_C3965 ,C3964_=_C4012 ,\nC3965_=_C4013 ,C3966_=_C3984 ,C3966_=_C3985 ,C3973_=_C3974 ,C3973_=_C3975 ,C3973_=_C3978 ,\nC3973_=_C3979 ,C3973_=_C3980 ,C3973_=_C3981 ,C3973_=_C3982 ,C3973_=_C3988 ,C3973_=_C3989 ,\nC3974_=_C3975 ,C3974_=_C3978 ,C3974_=_C3979 ,C3974_=_C3980 ,C3974_=_C3981 ,C3974_=_C3982 ,\nC3974_=_C4001 ,C3975_=_C3978 ,C3975_=_C3979 ,C3975_=_C3980 ,C3975_=_C3981 ,C3975_=_C3982 ,\nC3975_=_C4002 ,C3978_=_C3979 ,C3978_=_C3980 ,C3978_=_C3981 ,C3978_=_C3982 ,C3979_=_C3980 ,\nC3979_=_C3981 ,C3979_=_C3982 ,C3979_=_C4010 ,C3980_=_C3981 ,C3980_=_C3982 ,C3981_=_C3982 ,\nC3981_=_C3984 ,C3984_=_C3985 ,C3985_=_C4007 ,C3988_=_C3989 ,C3988_=_C4001 ,C3988_=_C4002 ,\nC3988_=_C4007 ,C3989_=_C4010 ,C3989_=_C4011 ,C3989_=_C4012 ,C3989_=_C4013 ,C4001_=_C4002 ,\nC4001_=_C4007 ,C4002_=_C4007 ,C4010_=_C4011 ,C4010_=_C4012 ,C4010_=_C4013 ,C4011_=_C4012 ,\nC4011_=_C4013 ,C4011_=_C4035 ,C4012_=_C4013 ,C4015_=_C4023 ,C4015_=_C4032 ,C4015_=_C4033 ,\nC4015_=_C4034 ,C4015_=_C4035 ,C4015_=_C4036 ,C4015_=_C4037 ,C4023_=_C4032 ,C4023_=_C4033 ,\nC4023_=_C4034 ,C4023_=_C4035 ,C4023_=_C4036 ,C4023_=_C4037 ,C4032_=_C4033 ,C4032_=_C4034 ,\nC4032_=_C4035 ,C4032_=_C4036 ,C4032_=_C4037 ,C4033_=_C4034 ,C4033_=_C4035 ,C4033_=_C4036 ,\nC4033_=_C4037 ,C4034_=_C4035 ,C4034_=_C4036 ,C4034_=_C4037 ,C4035_=_C4036 ,C4035_=_C4037 ,\nC4036_=_C4037 ,"];80[shape=box, label="id:80 level: 3\n651: C40 C45 C46 C48 C49 \nC109 C113 C114 C117 C120 C284 \nC288 C291 C295 C296 C334 C339 \nC340 C342 C343 C376 C380 C383 \nC386 C388 C415 C428 C451 C464 \nC471 C475 C492 C504 C507 C520 \nC522 C523 C527 C529 C533 C536 \nC538 C539 C541 C542 C543 C545 \nC546 C547 C548 C549 C550 C551 \nC552 C553 C554 C558 C563 C578 \nC589 C590 C593 C624 C634 C637 \nC662 C665 C666 C672 C675 C676 \nC677 C685 C693 C694 C695 C735 \nC751 C756 C757 C761 C773 C776 \nC779 C800 C803 C804 C820 C826 \nC827 C829 C830 C831 C833 C835 \nC836 C837 C838 C839 C840 C842 \nC843 C844 C845 C846 C847 C848 \nC849 C851 C852 C853 C854 C855 \nC856 C857 C858 C859 C860 C861 \nC862 C863 C864 C865 C866 C867 \nC868 C869 C870 C872 C873 C874 \nC875 C877 C878 C880 C882 C886 \nC887 C888 C889 C891 C892 C893 \nC894 C895 C896 C897 C898 C899 \nC900 C901 C902 C903 C905 C913 \nC940 C954 C955 C957 C960 C968 \nC978 C981 C987 C1006 C1009 C1011 \nC1012 C1013 C1014 C1015 C1016 C1017 \nC1018 C1020 C1021 C1022 C1023 C1024 \nC1025 C1026 C1029 C1033 C1059 C1068 \nC1070 C1072 C1075 C1077 C1080 C1083 \nC1084 C1085 C1086 C1087 C1088 C1089 \nC1090 C1091 C1092 C1093 C1095 C1096 \nC1097 C1098 C1099 C1100 C1102 C1104 \nC1108 C1113 C1127 C1131 C1138 C1141 \nC1157 C1162 C1184 C1187 C1199 C1206 \nC1217 C1219 C1224 C1225 C1229 C1231 \nC1235 C1237 C1238 C1251 C1255 C1259 \nC1276 C1279 C1280 C1281 C1282 C1283 \nC1284 C1285 C1286 C1287 C1288 C1289 \nC1290 C1291 C1292 C1293 C1294 C1295 \nC1297 C1298 C1299 C1300 C1304 C1312 \nC1316 C1317 C1318 C1320 C1321 C1322 \nC1324 C1325 C1326 C1327 C1328 C1329 \nC1330 C1331 C1332 C1333 C1334 C1336 \nC1349 C1360 C1365 C1369 C1372 C1375 \nC1377 C1401 C1403 C1433 C1439 C1464 \nC1469 C1470 C1486 C1494 C1495 C1504 \nC1506 C1514 C1516 C1535 C1536 C1538 \nC1539 C1540 C1541 C1542 C1543 C1544 \nC1545 C1546 C1547 C1548 C1550 C1551 \nC1552 C1553 C1556 C1557 C1559 C1603 \nC1604 C1605 C1606 C1607 C1608 C1609 \nC1610 C1611 C1612 C1613 C1614 C1615 \nC1616 C1617 C1618 C1620 C1621 C1622 \nC1650 C1651 C1658 C1659 C1664 C1665 \nC1666 C1668 C1673 C1729 C1738 C1739 \nC1740 C1741 C1742 C1743 C1744 C1745 \nC1746 C1747 C1748 C1749 C1751 C1752 \nC1753 C1755 C1756 C1759 C1760 C1761 \nC1763 C1764 C1765 C1766 C1767 C1768 \nC1769 C1771 C1772 C1773 C1774 C1775 \nC1777 C1778 C1780 C1802 C1807 C1818 \nC1822 C1823 C1824 C1825 C1827 C1828 \nC1830 C1833 C1834 C1837 C1840 C1877 \nC1878 C1880 C1881 C1882 C1883 C1884 \nC1885 C1886 C1887 C1888 C1889 C1890 \nC1891 C1892 C1893 C1894 C1895 C1896 \nC1920 C1921 C1922 C1923 C1924 C1925 \nC1926 C1927 C1928 C1929 C1931 C1932 \nC1933 C1981 C1993 C2107 C2128 C2130 \nC2170 C2198 C2203 C2223 C2228 C2231 \nC2245 C2289 C2307 C2309 C2310 C2311 \nC2312 C2313 C2314 C2315 C2316 C2317 \nC2319 C2320 C2321 C2332 C2333 C2335 \nC2337 C2338 C2342 C2366 C2379 C2382 \nC2394 C2407 C2411 C2434 C2460 C2492 \nC2494 C2511 C2515 C2531 C2553 C2568 \nC2601 C2606 C2609 C2615 C2664 C2665 \nC2666 C2667 C2668 C2669 C2670 C2671 \nC2672 C2673 C2674 C2675 C2752 C2803 \nC2816 C2849 C2869 C2935 C2943 C2945 \nC2946 C2948 C2949 C2950 C2951 C2952 \nC2954 C2955 C2956 C2957 C2959 C2960 \nC2971 C2972 C3017 C3023 C3027 C3032 \nC3033 C3063 C3064 C3070 C3075 C3097 \nC3107 C3109 C3117 C3124 C3126 C3129 \nC3152 C3196 C3206 C3223 C3229 C3231 \nC3259 C3270 C3272 C3276 C3278 C3285 \nC3289 C3406 C3412 C3413 C3416 C3417 \nC3447 C3451 C3452 C3453 C3456 C3472 \nC3505 C3509 C3553 C3568 C3569 C3577 \nC3590 C3601 C3608 C3613 C3624 C3626 \nC3628 C3631 C3637 C3641 C3653 C3659 \nC3673 C3676 C3683 C3685 C3686 C3687 \nC3688 C3689 C3690 C3691 C3693 C3724 \nC3760 C3767 C3768 C3771 C3773 C3781 \nC3785 C3786 C3788 C3790 C3791 C3792 \nC3796 C3816 C3817 C3818 C3821 C3822 \nC3830 C3838 C3839 C3840 C3842 C3843 \nC3844 C3845 C3846 C3848 C3849 C3851 \nC3853 C3859 C3860 C3872 C3878 C3884 \nC3896 C3917 C3918 C3933 C3942 C3946 \nC3947 C3949 C3950 C3951 C3961 C3969 \nC3980 C3991 C3997 C4004 C4005 C4008 \nC4020 C4022 C4028 C4029 C4033 C4034 \nC4037 C4046 C4047 C4048 C4059 C4068 \nC4069 C4082 C4083 C4085 \n8114: C40_=_C45( C40 C45 ) C40_=_C46( C40 C46 ) C40_=_C48( C40 C48 ) C40_=_C49( C40 C49 ) C40_=_C109( C40 C109 ) \nC40_=_C284( C40 C284 ) C40_=_C334( C40 C334 ) C40_=_C376( C40 C376 ) C40_=_C507( C40 C507 ) C40_=_C1059( C40 C1059 ) C40_=_C1162( C40 C1162 ) \nC40_=_C1403(</w:t>
      </w:r>
    </w:p>
    <w:p>
      <w:pPr>
        <w:pStyle w:val="PreformattedText"/>
        <w:bidi w:val="0"/>
        <w:spacing w:before="0" w:after="0"/>
        <w:jc w:val="left"/>
        <w:rPr/>
      </w:pPr>
      <w:r>
        <w:rPr/>
        <w:t xml:space="preserve"> </w:t>
      </w:r>
      <w:r>
        <w:rPr/>
        <w:t>C40 C1403 ) C40_=_C1514( C40 C1514 ) C40_=_C1650( C40 C1650 ) C40_=_C1822( C40 C1822 ) C40_=_C1823( C40 C1823 ) C40_=_C1824( C40 C1824 ) \nC40_=_C1825( C40 C1825 ) C40_=_C1827( C40 C1827 ) C40_=_C1828( C40 C1828 ) C40_=_C1830( C40 C1830 ) C40_=_C1833( C40 C1833 ) C40_=_C1834( C40 C1834 ) \nC40_=_C1837( C40 C1837 ) C45_=_C46( C45 C46 ) C45_=_C48( C45 C48 ) C45_=_C49( C45 C49 ) C45_=_C113( C45 C113 ) C45_=_C288( C45 C288 ) \nC45_=_C339( C45 C339 ) C45_=_C380( C45 C380 ) C45_=_C547( C45 C547 ) C45_=_C893( C45 C893 ) C45_=_C1286( C45 C1286 ) C45_=_C1439( C45 C1439 ) \nC45_=_C1610( C45 C1610 ) C45_=_C2203( C45 C2203 ) C45_=_C2332( C45 C2332 ) C45_=_C2411( C45 C2411 ) C45_=_C2615( C45 C2615 ) C45_=_C3196( C45 C3196 ) \nC45_=_C3447( C45 C3447 ) C45_=_C3451( C45 C3451 ) C45_=_C3452( C45 C3452 ) C45_=_C3453( C45 C3453 ) C45_=_C3456( C45 C3456 ) C46_=_C48( C46 C48 ) \nC46_=_C49( C46 C49 ) C46_=_C114( C46 C114 ) C46_=_C291( C46 C291 ) C46_=_C340( C46 C340 ) C46_=_C383( C46 C383 ) C46_=_C492( C46 C492 ) \nC46_=_C1217( C46 C1217 ) C46_=_C1504( C46 C1504 ) C46_=_C3070( C46 C3070 ) C46_=_C3109( C46 C3109 ) C46_=_C3124( C46 C3124 ) C46_=_C3152( C46 C3152 ) \nC46_=_C3472( C46 C3472 ) C46_=_C3830( C46 C3830 ) C46_=_C3838( C46 C3838 ) C46_=_C3839( C46 C3839 ) C46_=_C3840( C46 C3840 ) C46_=_C3842( C46 C3842 ) \nC46_=_C3843( C46 C3843 ) C46_=_C3844( C46 C3844 ) C46_=_C3845( C46 C3845 ) C46_=_C3846( C46 C3846 ) C46_=_C3848( C46 C3848 ) C46_=_C3849( C46 C3849 ) \nC48_=_C49( C48 C49 ) C48_=_C117( C48 C117 ) C48_=_C295( C48 C295 ) C48_=_C342( C48 C342 ) C48_=_C386( C48 C386 ) C48_=_C637( C48 C637 ) \nC48_=_C1219( C48 C1219 ) C48_=_C1375( C48 C1375 ) C48_=_C1506( C48 C1506 ) C48_=_C2382( C48 C2382 ) C48_=_C3075( C48 C3075 ) C48_=_C3126( C48 C3126 ) \nC48_=_C3276( C48 C3276 ) C48_=_C3676( C48 C3676 ) C48_=_C3771( C48 C3771 ) C48_=_C3851( C48 C3851 ) C48_=_C3942( C48 C3942 ) C48_=_C3946( C48 C3946 ) \nC48_=_C3947( C48 C3947 ) C48_=_C3949( C48 C3949 ) C48_=_C3950( C48 C3950 ) C48_=_C3951( C48 C3951 ) C49_=_C120( C49 C120 ) C49_=_C296( C49 C296 ) \nC49_=_C343( C49 C343 ) C49_=_C388( C49 C388 ) C49_=_C694( C49 C694 ) C49_=_C1336( C49 C1336 ) C49_=_C1931( C49 C1931 ) C49_=_C2170( C49 C2170 ) \nC49_=_C2943( C49 C2943 ) C49_=_C3231( C49 C3231 ) C49_=_C3683( C49 C3683 ) C49_=_C3724( C49 C3724 ) C49_=_C3853( C49 C3853 ) C49_=_C3969( C49 C3969 ) \nC49_=_C3997( C49 C3997 ) C49_=_C4008( C49 C4008 ) C49_=_C4034( C49 C4034 ) C109_=_C113( C109 C113 ) C109_=_C114( C109 C114 ) C109_=_C117( C109 C117 ) \nC109_=_C120( C109 C120 ) C109_=_C284( C109 C284 ) C109_=_C334( C109 C334 ) C109_=_C376( C109 C376 ) C109_=_C507( C109 C507 ) C109_=_C1059( C109 C1059 ) \nC109_=_C1162( C109 C1162 ) C109_=_C1403( C109 C1403 ) C109_=_C1514( C109 C1514 ) C109_=_C1650( C109 C1650 ) C109_=_C1822( C109 C1822 ) C109_=_C1823( C109 C1823 ) \nC109_=_C1824( C109 C1824 ) C109_=_C1825( C109 C1825 ) C109_=_C1827( C109 C1827 ) C109_=_C1828( C109 C1828 ) C109_=_C1830( C109 C1830 ) C109_=_C1833( C109 C1833 ) \nC109_=_C1834( C109 C1834 ) C109_=_C1837( C109 C1837 ) C113_=_C114( C113 C114 ) C113_=_C117( C113 C117 ) C113_=_C120( C113 C120 ) C113_=_C288( C113 C288 ) \nC113_=_C339( C113 C339 ) C113_=_C380( C113 C380 ) C113_=_C547( C113 C547 ) C113_=_C893( C113 C893 ) C113_=_C1286( C113 C1286 ) C113_=_C1439( C113 C1439 ) \nC113_=_C1610( C113 C1610 ) C113_=_C2203( C113 C2203 ) C113_=_C2332( C113 C2332 ) C113_=_C2411( C113 C2411 ) C113_=_C2615( C113 C2615 ) C113_=_C3196( C113 C3196 ) \nC113_=_C3447( C113 C3447 ) C113_=_C3451( C113 C3451 ) C113_=_C3452( C113 C3452 ) C113_=_C3453( C113 C3453 ) C113_=_C3456( C113 C3456 ) C114_=_C117( C114 C117 ) \nC114_=_C120( C114 C120 ) C114_=_C291( C114 C291 ) C114_=_C340( C114 C340 ) C114_=_C383( C114 C383 ) C114_=_C492( C114 C492 ) C114_=_C1217( C114 C1217 ) \nC114_=_C1504( C114 C1504 ) C114_=_C3070( C114 C3070 ) C114_=_C3109( C114 C3109 ) C114_=_C3124( C114 C3124 ) C114_=_C3152( C114 C3152 ) C114_=_C3472( C114 C3472 ) \nC114_=_C3830( C114 C3830 ) C114_=_C3838( C114 C3838 ) C114_=_C3839( C114 C3839 ) C114_=_C3840( C114 C3840 ) C114_=_C3842( C114 C3842 ) C114_=_C3843( C114 C3843 ) \nC114_=_C3844( C114 C3844 ) C114_=_C3845( C114 C3845 ) C114_=_C3846( C114 C3846 ) C114_=_C3848( C114 C3848 ) C114_=_C3849( C114 C3849 ) C117_=_C120( C117 C120 ) \nC117_=_C295( C117 C295 ) C117_=_C342( C117 C342 ) C117_=_C386( C117 C386 ) C117_=_C637( C117 C637 ) C117_=_C1219( C117 C1219 ) C117_=_C1375( C117 C1375 ) \nC117_=_C1506( C117 C1506 ) C117_=_C2382( C117 C2382 ) C117_=_C3075( C117 C3075 ) C117_=_C3126( C117 C3126 ) C117_=_C3276( C117 C3276 ) C117_=_C3676( C117 C3676 ) \nC117_=_C3771( C117 C3771 ) C117_=_C3851( C117 C3851 ) C117_=_C3942( C117 C3942 ) C117_=_C3946( C117 C3946 ) C117_=_C3947( C117 C3947 ) C117_=_C3949( C117 C3949 ) \nC117_=_C3950( C117 C3950 ) C117_=_C3951( C117 C3951 ) C120_=_C296( C120 C296 ) C120_=_C343( C120 C343 ) C120_=_C388( C120 C388 ) C120_=_C694( C120 C694 ) \nC120_=_C1336( C120 C1336 ) C120_=_C1931( C120 C1931 ) C120_=_C2170( C120 C2170 ) C120_=_C2943( C120 C2943 ) C120_=_C3231( C120 C3231 ) C120_=_C3683( C120 C3683 ) \nC120_=_C3724( C120 C3724 ) C120_=_C3853( C120 C3853 ) C120_=_C3969( C120 C3969 ) C120_=_C3997( C120 C3997 ) C120_=_C4008( C120 C4008 ) C120_=_C4034( C120 C4034 ) \nC284_=_C288( C284 C288 ) C284_=_C291( C284 C291 ) C284_=_C295( C284 C295 ) C284_=_C296( C284 C296 ) C284_=_C334( C284 C334 ) C284_=_C376( C284 C376 ) \nC284_=_C507( C284 C507 ) C284_=_C1059( C284 C1059 ) C284_=_C1162( C284 C1162 ) C284_=_C1403( C284 C1403 ) C284_=_C1514( C284 C1514 ) C284_=_C1650( C284 C1650 ) \nC284_=_C1822( C284 C1822 ) C284_=_C1823( C284 C1823 ) C284_=_C1824( C284 C1824 ) C284_=_C1825( C284 C1825 ) C284_=_C1827( C284 C1827 ) C284_=_C1828( C284 C1828 ) \nC284_=_C1830( C284 C1830 ) C284_=_C1833( C284 C1833 ) C284_=_C1834( C284 C1834 ) C284_=_C1837( C284 C1837 ) C288_=_C291( C288 C291 ) C288_=_C295( C288 C295 ) \nC288_=_C296( C288 C296 ) C288_=_C339( C288 C339 ) C288_=_C380( C288 C380 ) C288_=_C547( C288 C547 ) C288_=_C893( C288 C893 ) C288_=_C1286( C288 C1286 ) \nC288_=_C1439( C288 C1439 ) C288_=_C1610( C288 C1610 ) C288_=_C2203( C288 C2203 ) C288_=_C2332( C288 C2332 ) C288_=_C2411( C288 C2411 ) C288_=_C2615( C288 C2615 ) \nC288_=_C3196( C288 C3196 ) C288_=_C3447( C288 C3447 ) C288_=_C3451( C288 C3451 ) C288_=_C3452( C288 C3452 ) C288_=_C3453( C288 C3453 ) C288_=_C3456( C288 C3456 ) \nC291_=_C295( C291 C295 ) C291_=_C296( C291 C296 ) C291_=_C340( C291 C340 ) C291_=_C383( C291 C383 ) C291_=_C492( C291 C492 ) C291_=_C1217( C291 C1217 ) \nC291_=_C1504( C291 C1504 ) C291_=_C3070( C291 C3070 ) C291_=_C3109( C291 C3109 ) C291_=_C3124( C291 C3124 ) C291_=_C3152( C291 C3152 ) C291_=_C3472( C291 C3472 ) \nC291_=_C3830( C291 C3830 ) C291_=_C3838( C291 C3838 ) C291_=_C3839( C291 C3839 ) C291_=_C3840( C291 C3840 ) C291_=_C3842( C291 C3842 ) C291_=_C3843( C291 C3843 ) \nC291_=_C3844( C291 C3844 ) C291_=_C3845( C291 C3845 ) C291_=_C3846( C291 C3846 ) C291_=_C3848( C291 C3848 ) C291_=_C3849( C291 C3849 ) C295_=_C296( C295 C296 ) \nC295_=_C342( C295 C342 ) C295_=_C386( C295 C386 ) C295_=_C637( C295 C637 ) C295_=_C1219( C295 C1219 ) C295_=_C1375( C295 C1375 ) C295_=_C1506( C295 C1506 ) \nC295_=_C2382( C295 C2382 ) C295_=_C3075( C295 C3075 ) C295_=_C3126( C295 C3126 ) C295_=_C3276( C295 C3276 ) C295_=_C3676( C295 C3676 ) C295_=_C3771( C295 C3771 ) \nC295_=_C3851( C295 C3851 ) C295_=_C3942( C295 C3942 ) C295_=_C3946( C295 C3946 ) C295_=_C3947( C295 C3947 ) C295_=_C3949( C295 C3949 ) C295_=_C3950( C295 C3950 ) \nC295_=_C3951( C295 C3951 ) C296_=_C343( C296 C343 ) C296_=_C388( C296 C388 ) C296_=_C694( C296 C694 ) C296_=_C1336( C296 C1336 ) C296_=_C1931( C296 C1931 ) \nC296_=_C2170( C296 C2170 ) C296_=_C2943( C296 C2943 ) C296_=_C3231( C296 C3231 ) C296_=_C3683( C296 C3683 ) C296_=_C3724( C296 C3724 ) C296_=_C3853( C296 C3853 ) \nC296_=_C3969( C296 C3969 ) C296_=_C3997( C296 C3997 ) C296_=_C4008( C296 C4008 ) C296_=_C4034( C296 C4034 ) C334_=_C339( C334 C339 ) C334_=_C340( C334 C340 ) \nC334_=_C342( C334 C342 ) C334_=_C343( C334 C343 ) C334_=_C376( C334 C376 ) C334_=_C507( C334 C507 ) C334_=_C1059( C334 C1059 ) C334_=_C1162( C334 C1162 ) \nC334_=_C1403( C334 C1403 ) C334_=_C1514( C334 C1514 ) C334_=_C1650( C334 C1650 ) C334_=_C1822( C334 C1822 ) C334_=_C1823( C334 C1823 ) C334_=_C1824( C334 C1824 ) \nC334_=_C1825( C334 C1825 ) C334_=_C1827( C334 C1827 ) C334_=_C1828( C334 C1828 ) C334_=_C1830( C334 C1830 ) C334_=_C1833( C334 C1833 ) C334_=_C1834( C334 C1834 ) \nC334_=_C1837( C334 C1837 ) C339_=_C340( C339 C340 ) C339_=_C342( C339 C342 ) C339_=_C343( C339 C343 ) C339_=_C380( C339 C380 ) C339_=_C547( C339 C547 ) \nC339_=_C893( C339 C893 ) C339_=_C1286( C339 C1286 ) C339_=_C1439( C339 C1439 ) C339_=_C1610( C339 C1610 ) C339_=_C2203( C339 C2203 ) C339_=_C2332( C339 C2332 ) \nC339_=_C2411( C339 C2411 ) C339_=_C2615( C339 C2615 ) C339_=_C3196( C339 C3196 ) C339_=_C3447( C339 C3447 ) C339_=_C3451( C339 C3451 ) C339_=_C3452( C339 C3452 ) \nC339_=_C3453( C339 C3453 ) C339_=_C3456( C339 C3456 ) C340_=_C342( C340 C342 ) C340_=_C343( C340 C343 ) C340_=_C383( C340 C383 ) C340_=_C492( C340 C492 ) \nC340_=_C1217( C340 C1217 ) C340_=_C1504( C340 C1504 ) C340_=_C3070( C340 C3070 ) C340_=_C3109( C340 C3109 ) C340_=_C3124( C340 C3124 ) C340_=_C3152( C340 C3152 ) \nC340_=_C3472( C340 C3472 ) C340_=_C3830( C340 C3830 ) C340_=_C3838( C340 C3838 ) C340_=_C3839( C340 C3839 ) C340_=_C3840( C340 C3840 ) C340_=_C3842( C340 C3842 ) \nC340_=_C3843( C340 C3843 ) C340_=_C3844( C340 C3844 ) C340_=_C3845( C340 C3845 ) C340_=_C3846( C340 C3846 ) C340_=_C3848( C340 C3848 ) C340_=_C3849( C340 C3849 ) \nC342_=_C343( C342 C343 ) C342_=_C386( C342 C386 ) C342_=_C637( C342 C637 ) C342_=_C1219( C342 C1219 ) C342_=_C1375( C342 C1375 ) C342_=_C1506( C342 C1506 ) \nC342_=_C2382( C342 C2382 ) C342_=_C3075( C342 C3075 ) C342_=_C3126( C342 C3126 ) C342_=_C3276( C342 C3276 ) C342_=_C3676( C342 C3676 ) C342_=_C3771( C342 C3771 )</w:t>
      </w:r>
    </w:p>
    <w:p>
      <w:pPr>
        <w:pStyle w:val="PreformattedText"/>
        <w:bidi w:val="0"/>
        <w:spacing w:before="0" w:after="0"/>
        <w:jc w:val="left"/>
        <w:rPr/>
      </w:pPr>
      <w:r>
        <w:rPr/>
        <w:t xml:space="preserve"> </w:t>
      </w:r>
      <w:r>
        <w:rPr/>
        <w:t>\nC342_=_C3851( C342 C3851 ) C342_=_C3942( C342 C3942 ) C342_=_C3946( C342 C3946 ) C342_=_C3947( C342 C3947 ) C342_=_C3949( C342 C3949 ) C342_=_C3950( C342 C3950 ) \nC342_=_C3951( C342 C3951 ) C343_=_C388( C343 C388 ) C343_=_C694( C343 C694 ) C343_=_C1336( C343 C1336 ) C343_=_C1931( C343 C1931 ) C343_=_C2170( C343 C2170 ) \nC343_=_C2943( C343 C2943 ) C343_=_C3231( C343 C3231 ) C343_=_C3683( C343 C3683 ) C343_=_C3724( C343 C3724 ) C343_=_C3853( C343 C3853 ) C343_=_C3969( C343 C3969 ) \nC343_=_C3997( C343 C3997 ) C343_=_C4008( C343 C4008 ) C343_=_C4034( C343 C4034 ) C376_=_C380( C376 C380 ) C376_=_C383( C376 C383 ) C376_=_C386( C376 C386 ) \nC376_=_C388( C376 C388 ) C376_=_C507( C376 C507 ) C376_=_C1059( C376 C1059 ) C376_=_C1162( C376 C1162 ) C376_=_C1403( C376 C1403 ) C376_=_C1514( C376 C1514 ) \nC376_=_C1650( C376 C1650 ) C376_=_C1822( C376 C1822 ) C376_=_C1823( C376 C1823 ) C376_=_C1824( C376 C1824 ) C376_=_C1825( C376 C1825 ) C376_=_C1827( C376 C1827 ) \nC376_=_C1828( C376 C1828 ) C376_=_C1830( C376 C1830 ) C376_=_C1833( C376 C1833 ) C376_=_C1834( C376 C1834 ) C376_=_C1837( C376 C1837 ) C380_=_C383( C380 C383 ) \nC380_=_C386( C380 C386 ) C380_=_C388( C380 C388 ) C380_=_C547( C380 C547 ) C380_=_C893( C380 C893 ) C380_=_C1286( C380 C1286 ) C380_=_C1439( C380 C1439 ) \nC380_=_C1610( C380 C1610 ) C380_=_C2203( C380 C2203 ) C380_=_C2332( C380 C2332 ) C380_=_C2411( C380 C2411 ) C380_=_C2615( C380 C2615 ) C380_=_C3196( C380 C3196 ) \nC380_=_C3447( C380 C3447 ) C380_=_C3451( C380 C3451 ) C380_=_C3452( C380 C3452 ) C380_=_C3453( C380 C3453 ) C380_=_C3456( C380 C3456 ) C383_=_C386( C383 C386 ) \nC383_=_C388( C383 C388 ) C383_=_C492( C383 C492 ) C383_=_C1217( C383 C1217 ) C383_=_C1504( C383 C1504 ) C383_=_C3070( C383 C3070 ) C383_=_C3109( C383 C3109 ) \nC383_=_C3124( C383 C3124 ) C383_=_C3152( C383 C3152 ) C383_=_C3472( C383 C3472 ) C383_=_C3830( C383 C3830 ) C383_=_C3838( C383 C3838 ) C383_=_C3839( C383 C3839 ) \nC383_=_C3840( C383 C3840 ) C383_=_C3842( C383 C3842 ) C383_=_C3843( C383 C3843 ) C383_=_C3844( C383 C3844 ) C383_=_C3845( C383 C3845 ) C383_=_C3846( C383 C3846 ) \nC383_=_C3848( C383 C3848 ) C383_=_C3849( C383 C3849 ) C386_=_C388( C386 C388 ) C386_=_C637( C386 C637 ) C386_=_C1219( C386 C1219 ) C386_=_C1375( C386 C1375 ) \nC386_=_C1506( C386 C1506 ) C386_=_C2382( C386 C2382 ) C386_=_C3075( C386 C3075 ) C386_=_C3126( C386 C3126 ) C386_=_C3276( C386 C3276 ) C386_=_C3676( C386 C3676 ) \nC386_=_C3771( C386 C3771 ) C386_=_C3851( C386 C3851 ) C386_=_C3942( C386 C3942 ) C386_=_C3946( C386 C3946 ) C386_=_C3947( C386 C3947 ) C386_=_C3949( C386 C3949 ) \nC386_=_C3950( C386 C3950 ) C386_=_C3951( C386 C3951 ) C388_=_C694( C388 C694 ) C388_=_C1336( C388 C1336 ) C388_=_C1931( C388 C1931 ) C388_=_C2170( C388 C2170 ) \nC388_=_C2943( C388 C2943 ) C388_=_C3231( C388 C3231 ) C388_=_C3683( C388 C3683 ) C388_=_C3724( C388 C3724 ) C388_=_C3853( C388 C3853 ) C388_=_C3969( C388 C3969 ) \nC388_=_C3997( C388 C3997 ) C388_=_C4008( C388 C4008 ) C388_=_C4034( C388 C4034 ) C415_=_C464( C415 C464 ) C415_=_C735( C415 C735 ) C415_=_C820( C415 C820 ) \nC415_=_C968( C415 C968 ) C415_=_C1070( C415 C1070 ) C415_=_C1349( C415 C1349 ) C415_=_C1369( C415 C1369 ) C415_=_C2803( C415 C2803 ) C415_=_C2816( C415 C2816 ) \nC415_=_C2935( C415 C2935 ) C415_=_C2951( C415 C2951 ) C415_=_C3637( C415 C3637 ) C415_=_C3653( C415 C3653 ) C415_=_C3659( C415 C3659 ) C415_=_C3685( C415 C3685 ) \nC415_=_C3686( C415 C3686 ) C415_=_C3687( C415 C3687 ) C415_=_C3688( C415 C3688 ) C415_=_C3689( C415 C3689 ) C415_=_C3690( C415 C3690 ) C415_=_C3691( C415 C3691 ) \nC415_=_C3693( C415 C3693 ) C428_=_C913( C428 C913 ) C428_=_C987( C428 C987 ) C428_=_C1033( C428 C1033 ) C428_=_C1141( C428 C1141 ) C428_=_C1673( C428 C1673 ) \nC428_=_C1807( C428 C1807 ) C428_=_C2231( C428 C2231 ) C428_=_C2460( C428 C2460 ) C428_=_C2515( C428 C2515 ) C428_=_C2553( C428 C2553 ) C428_=_C2664( C428 C2664 ) \nC428_=_C2665( C428 C2665 ) C428_=_C2666( C428 C2666 ) C428_=_C2667( C428 C2667 ) C428_=_C2668( C428 C2668 ) C428_=_C2669( C428 C2669 ) C428_=_C2670( C428 C2670 ) \nC428_=_C2671( C428 C2671 ) C428_=_C2672( C428 C2672 ) C428_=_C2673( C428 C2673 ) C428_=_C2674( C428 C2674 ) C428_=_C2675( C428 C2675 ) C451_=_C464( C451 C464 ) \nC451_=_C471( C451 C471 ) C451_=_C593( C451 C593 ) C451_=_C1470( C451 C1470 ) C451_=_C1603( C451 C1603 ) C451_=_C1604( C451 C1604 ) C451_=_C1605( C451 C1605 ) \nC451_=_C1606( C451 C1606 ) C451_=_C1607( C451 C1607 ) C451_=_C1608( C451 C1608 ) C451_=_C1609( C451 C1609 ) C451_=_C1610( C451 C1610 ) C451_=_C1611( C451 C1611 ) \nC451_=_C1612( C451 C1612 ) C451_=_C1613( C451 C1613 ) C451_=_C1614( C451 C1614 ) C451_=_C1615( C451 C1615 ) C451_=_C1616( C451 C1616 ) C451_=_C1617( C451 C1617 ) \nC451_=_C1618( C451 C1618 ) C451_=_C1620( C451 C1620 ) C451_=_C1621( C451 C1621 ) C451_=_C1622( C451 C1622 ) C464_=_C471( C464 C471 ) C464_=_C735( C464 C735 ) \nC464_=_C820( C464 C820 ) C464_=_C968( C464 C968 ) C464_=_C1070( C464 C1070 ) C464_=_C1349( C464 C1349 ) C464_=_C1369( C464 C1369 ) C464_=_C2803( C464 C2803 ) \nC464_=_C2816( C464 C2816 ) C464_=_C2935( C464 C2935 ) C464_=_C2951( C464 C2951 ) C464_=_C3637( C464 C3637 ) C464_=_C3653( C464 C3653 ) C464_=_C3659( C464 C3659 ) \nC464_=_C3685( C464 C3685 ) C464_=_C3686( C464 C3686 ) C464_=_C3687( C464 C3687 ) C464_=_C3688( C464 C3688 ) C464_=_C3689( C464 C3689 ) C464_=_C3690( C464 C3690 ) \nC464_=_C3691( C464 C3691 ) C464_=_C3693( C464 C3693 ) C471_=_C978( C471 C978 ) C471_=_C2289( C471 C2289 ) C471_=_C2338( C471 C2338 ) C471_=_C2869( C471 C2869 ) \nC471_=_C2959( C471 C2959 ) C471_=_C3129( C471 C3129 ) C471_=_C3259( C471 C3259 ) C471_=_C3456( C471 C3456 ) C471_=_C3601( C471 C3601 ) C471_=_C3641( C471 C3641 ) \nC471_=_C3791( C471 C3791 ) C471_=_C3821( C471 C3821 ) C471_=_C3884( C471 C3884 ) C471_=_C3918( C471 C3918 ) C471_=_C4082( C471 C4082 ) C471_=_C4083( C471 C4083 ) \nC475_=_C492( C475 C492 ) C475_=_C504( C475 C504 ) C475_=_C854( C475 C854 ) C475_=_C855( C475 C855 ) C475_=_C856( C475 C856 ) C475_=_C857( C475 C857 ) \nC475_=_C858( C475 C858 ) C475_=_C859( C475 C859 ) C475_=_C860( C475 C860 ) C475_=_C861( C475 C861 ) C475_=_C862( C475 C862 ) C475_=_C863( C475 C863 ) \nC475_=_C864( C475 C864 ) C475_=_C865( C475 C865 ) C475_=_C866( C475 C866 ) C475_=_C867( C475 C867 ) C475_=_C868( C475 C868 ) C475_=_C869( C475 C869 ) \nC475_=_C870( C475 C870 ) C475_=_C872( C475 C872 ) C475_=_C873( C475 C873 ) C475_=_C874( C475 C874 ) C475_=_C875( C475 C875 ) C475_=_C877( C475 C877 ) \nC475_=_C878( C475 C878 ) C492_=_C1217( C492 C1217 ) C492_=_C1504( C492 C1504 ) C492_=_C3070( C492 C3070 ) C492_=_C3109( C492 C3109 ) C492_=_C3124( C492 C3124 ) \nC492_=_C3152( C492 C3152 ) C492_=_C3472( C492 C3472 ) C492_=_C3830( C492 C3830 ) C492_=_C3838( C492 C3838 ) C492_=_C3839( C492 C3839 ) C492_=_C3840( C492 C3840 ) \nC492_=_C3842( C492 C3842 ) C492_=_C3843( C492 C3843 ) C492_=_C3844( C492 C3844 ) C492_=_C3845( C492 C3845 ) C492_=_C3846( C492 C3846 ) C492_=_C3848( C492 C3848 ) \nC492_=_C3849( C492 C3849 ) C504_=_C507( C504 C507 ) C504_=_C520( C504 C520 ) C504_=_C522( C504 C522 ) C504_=_C523( C504 C523 ) C504_=_C527( C504 C527 ) \nC504_=_C529( C504 C529 ) C504_=_C854( C504 C854 ) C504_=_C855( C504 C855 ) C504_=_C856( C504 C856 ) C504_=_C857( C504 C857 ) C504_=_C858( C504 C858 ) \nC504_=_C859( C504 C859 ) C504_=_C860( C504 C860 ) C504_=_C861( C504 C861 ) C504_=_C862( C504 C862 ) C504_=_C863( C504 C863 ) C504_=_C864( C504 C864 ) \nC504_=_C865( C504 C865 ) C504_=_C866( C504 C866 ) C504_=_C867( C504 C867 ) C504_=_C868( C504 C868 ) C504_=_C869( C504 C869 ) C504_=_C870( C504 C870 ) \nC504_=_C872( C504 C872 ) C504_=_C873( C504 C873 ) C504_=_C874( C504 C874 ) C504_=_C875( C504 C875 ) C504_=_C877( C504 C877 ) C504_=_C878( C504 C878 ) \nC507_=_C520( C507 C520 ) C507_=_C522( C507 C522 ) C507_=_C523( C507 C523 ) C507_=_C527( C507 C527 ) C507_=_C529( C507 C529 ) C507_=_C1059( C507 C1059 ) \nC507_=_C1162( C507 C1162 ) C507_=_C1403( C507 C1403 ) C507_=_C1514( C507 C1514 ) C507_=_C1650( C507 C1650 ) C507_=_C1822( C507 C1822 ) C507_=_C1823( C507 C1823 ) \nC507_=_C1824( C507 C1824 ) C507_=_C1825( C507 C1825 ) C507_=_C1827( C507 C1827 ) C507_=_C1828( C507 C1828 ) C507_=_C1830( C507 C1830 ) C507_=_C1833( C507 C1833 ) \nC507_=_C1834( C507 C1834 ) C507_=_C1837( C507 C1837 ) C520_=_C522( C520 C522 ) C520_=_C523( C520 C523 ) C520_=_C527( C520 C527 ) C520_=_C529( C520 C529 ) \nC520_=_C578( C520 C578 ) C520_=_C685( C520 C685 ) C520_=_C1068( C520 C1068 ) C520_=_C1486( C520 C1486 ) C520_=_C1658( C520 C1658 ) C520_=_C1729( C520 C1729 ) \nC520_=_C1925( C520 C1925 ) C520_=_C1993( C520 C1993 ) C520_=_C2752( C520 C2752 ) C520_=_C3023( C520 C3023 ) C520_=_C3206( C520 C3206 ) C520_=_C3412( C520 C3412 ) \nC520_=_C3553( C520 C3553 ) C520_=_C3624( C520 C3624 ) C520_=_C3626( C520 C3626 ) C520_=_C3628( C520 C3628 ) C520_=_C3631( C520 C3631 ) C522_=_C523( C522 C523 ) \nC522_=_C527( C522 C527 ) C522_=_C529( C522 C529 ) C522_=_C553( C522 C553 ) C522_=_C634( C522 C634 ) C522_=_C899( C522 C899 ) C522_=_C1290( C522 C1290 ) \nC522_=_C1372( C522 C1372 ) C522_=_C1614( C522 C1614 ) C522_=_C2333( C522 C2333 ) C522_=_C2379( C522 C2379 ) C522_=_C3223( C522 C3223 ) C522_=_C3270( C522 C3270 ) \nC522_=_C3285( C522 C3285 ) C522_=_C3505( C522 C3505 ) C522_=_C3673( C522 C3673 ) C522_=_C3768( C522 C3768 ) C522_=_C3785( C522 C3785 ) C522_=_C3786( C522 C3786 ) \nC522_=_C3788( C522 C3788 ) C522_=_C3790( C522 C3790 ) C522_=_C3791( C522 C3791 ) C522_=_C3792( C522 C3792 ) C523_=_C527( C523 C527 ) C523_=_C529( C523 C529 ) \nC523_=_C554( C523 C554 ) C523_=_C662( C523 C662 ) C523_=_C900( C523 C900 ) C523_=_C1072( C523 C1072 ) C523_=_C1291( C523 C1291 ) C523_=_C1615( C523 C1615 ) \nC523_=_C1659( C523 C1659 ) C523_=_C2335( C523 C2335 ) C523_=_C2601( C523 C2601 ) C523_=_C3027( C523 C3027 ) C523_=_C3107( C523 C3107 ) C523_=_C3272( C523 C3272 ) \nC523_=_C3413( C523 C3413 ) C523_=_C3608( C523 C3608 ) C523_=_C3816( C523 C3816 ) C523_=_C3817( C523 C3817 ) C523_=_C3818(</w:t>
      </w:r>
    </w:p>
    <w:p>
      <w:pPr>
        <w:pStyle w:val="PreformattedText"/>
        <w:bidi w:val="0"/>
        <w:spacing w:before="0" w:after="0"/>
        <w:jc w:val="left"/>
        <w:rPr/>
      </w:pPr>
      <w:r>
        <w:rPr/>
        <w:t xml:space="preserve"> </w:t>
      </w:r>
      <w:r>
        <w:rPr/>
        <w:t>C523 C3818 ) C523_=_C3821( C523 C3821 ) \nC523_=_C3822( C523 C3822 ) C527_=_C529( C527 C529 ) C527_=_C665( C527 C665 ) C527_=_C1075( C527 C1075 ) C527_=_C1664( C527 C1664 ) C527_=_C2606( C527 C2606 ) \nC527_=_C3032( C527 C3032 ) C527_=_C3117( C527 C3117 ) C527_=_C3229( C527 C3229 ) C527_=_C3278( C527 C3278 ) C527_=_C3289( C527 C3289 ) C527_=_C3416( C527 C3416 ) \nC527_=_C3509( C527 C3509 ) C527_=_C3613( C527 C3613 ) C527_=_C3773( C527 C3773 ) C527_=_C3859( C527 C3859 ) C527_=_C3878( C527 C3878 ) C527_=_C3896( C527 C3896 ) \nC527_=_C3933( C527 C3933 ) C527_=_C3961( C527 C3961 ) C527_=_C4020( C527 C4020 ) C527_=_C4022( C527 C4022 ) C529_=_C666( C529 C666 ) C529_=_C693( C529 C693 ) \nC529_=_C1077( C529 C1077 ) C529_=_C1464( C529 C1464 ) C529_=_C1665( C529 C1665 ) C529_=_C1929( C529 C1929 ) C529_=_C2337( C529 C2337 ) C529_=_C2394( C529 C2394 ) \nC529_=_C2849( C529 C2849 ) C529_=_C3033( C529 C3033 ) C529_=_C3417( C529 C3417 ) C529_=_C3796( C529 C3796 ) C529_=_C3860( C529 C3860 ) C529_=_C4033( C529 C4033 ) \nC529_=_C4046( C529 C4046 ) C529_=_C4047( C529 C4047 ) C529_=_C4048( C529 C4048 ) C533_=_C536( C533 C536 ) C533_=_C538( C533 C538 ) C533_=_C539( C533 C539 ) \nC533_=_C541( C533 C541 ) C533_=_C542( C533 C542 ) C533_=_C543( C533 C543 ) C533_=_C545( C533 C545 ) C533_=_C546( C533 C546 ) C533_=_C547( C533 C547 ) \nC533_=_C548( C533 C548 ) C533_=_C549( C533 C549 ) C533_=_C550( C533 C550 ) C533_=_C551( C533 C551 ) C533_=_C552( C533 C552 ) C533_=_C553( C533 C553 ) \nC533_=_C554( C533 C554 ) C533_=_C558( C533 C558 ) C533_=_C1131( C533 C1131 ) C533_=_C1138( C533 C1138 ) C533_=_C1141( C533 C1141 ) C533_=_C1157( C533 C1157 ) \nC536_=_C538( C536 C538 ) C536_=_C539( C536 C539 ) C536_=_C541( C536 C541 ) C536_=_C542( C536 C542 ) C536_=_C543( C536 C543 ) C536_=_C545( C536 C545 ) \nC536_=_C546( C536 C546 ) C536_=_C547( C536 C547 ) C536_=_C548( C536 C548 ) C536_=_C549( C536 C549 ) C536_=_C550( C536 C550 ) C536_=_C551( C536 C551 ) \nC536_=_C552( C536 C552 ) C536_=_C553( C536 C553 ) C536_=_C554( C536 C554 ) C536_=_C558( C536 C558 ) C536_=_C1802( C536 C1802 ) C536_=_C1807( C536 C1807 ) \nC536_=_C1818( C536 C1818 ) C538_=_C539( C538 C539 ) C538_=_C541( C538 C541 ) C538_=_C542( C538 C542 ) C538_=_C543( C538 C543 ) C538_=_C545( C538 C545 ) \nC538_=_C546( C538 C546 ) C538_=_C547( C538 C547 ) C538_=_C548( C538 C548 ) C538_=_C549( C538 C549 ) C538_=_C550( C538 C550 ) C538_=_C551( C538 C551 ) \nC538_=_C552( C538 C552 ) C538_=_C553( C538 C553 ) C538_=_C554( C538 C554 ) C538_=_C558( C538 C558 ) C538_=_C1009( C538 C1009 ) C538_=_C1878( C538 C1878 ) \nC538_=_C1921( C538 C1921 ) C538_=_C1981( C538 C1981 ) C539_=_C541( C539 C541 ) C539_=_C542( C539 C542 ) C539_=_C543( C539 C543 ) C539_=_C545( C539 C545 ) \nC539_=_C546( C539 C546 ) C539_=_C547( C539 C547 ) C539_=_C548( C539 C548 ) C539_=_C549( C539 C549 ) C539_=_C550( C539 C550 ) C539_=_C551( C539 C551 ) \nC539_=_C552( C539 C552 ) C539_=_C553( C539 C553 ) C539_=_C554( C539 C554 ) C539_=_C558( C539 C558 ) C539_=_C2228( C539 C2228 ) C539_=_C2231( C539 C2231 ) \nC539_=_C2245( C539 C2245 ) C541_=_C542( C541 C542 ) C541_=_C543( C541 C543 ) C541_=_C545( C541 C545 ) C541_=_C546( C541 C546 ) C541_=_C547( C541 C547 ) \nC541_=_C548( C541 C548 ) C541_=_C549( C541 C549 ) C541_=_C550( C541 C550 ) C541_=_C551( C541 C551 ) C541_=_C552( C541 C552 ) C541_=_C553( C541 C553 ) \nC541_=_C554( C541 C554 ) C541_=_C558( C541 C558 ) C541_=_C888( C541 C888 ) C541_=_C1282( C541 C1282 ) C541_=_C1604( C541 C1604 ) C541_=_C2332( C541 C2332 ) \nC541_=_C2333( C541 C2333 ) C541_=_C2335( C541 C2335 ) C541_=_C2337( C541 C2337 ) C541_=_C2338( C541 C2338 ) C541_=_C2342( C541 C2342 ) C542_=_C543( C542 C543 ) \nC542_=_C545( C542 C545 ) C542_=_C546( C542 C546 ) C542_=_C547( C542 C547 ) C542_=_C548( C542 C548 ) C542_=_C549( C542 C549 ) C542_=_C550( C542 C550 ) \nC542_=_C551( C542 C551 ) C542_=_C552( C542 C552 ) C542_=_C553( C542 C553 ) C542_=_C554( C542 C554 ) C542_=_C558( C542 C558 ) C542_=_C860( C542 C860 ) \nC542_=_C1011( C542 C1011 ) C542_=_C1880( C542 C1880 ) C542_=_C2492( C542 C2492 ) C542_=_C2494( C542 C2494 ) C543_=_C545( C543 C545 ) C543_=_C546( C543 C546 ) \nC543_=_C547( C543 C547 ) C543_=_C548( C543 C548 ) C543_=_C549( C543 C549 ) C543_=_C550( C543 C550 ) C543_=_C551( C543 C551 ) C543_=_C552( C543 C552 ) \nC543_=_C553( C543 C553 ) C543_=_C554( C543 C554 ) C543_=_C558( C543 C558 ) C543_=_C1542( C543 C1542 ) C543_=_C2307( C543 C2307 ) C543_=_C2553( C543 C2553 ) \nC543_=_C2568( C543 C2568 ) C545_=_C546( C545 C546 ) C545_=_C547( C545 C547 ) C545_=_C548( C545 C548 ) C545_=_C549( C545 C549 ) C545_=_C550( C545 C550 ) \nC545_=_C551( C545 C551 ) C545_=_C552( C545 C552 ) C545_=_C553( C545 C553 ) C545_=_C554( C545 C554 ) C545_=_C558( C545 C558 ) C545_=_C2311( C545 C2311 ) \nC545_=_C2666( C545 C2666 ) C545_=_C3017( C545 C3017 ) C546_=_C547( C546 C547 ) C546_=_C548( C546 C548 ) C546_=_C549( C546 C549 ) C546_=_C550( C546 C550 ) \nC546_=_C551( C546 C551 ) C546_=_C552( C546 C552 ) C546_=_C553( C546 C553 ) C546_=_C554( C546 C554 ) C546_=_C558( C546 C558 ) C546_=_C1014( C546 C1014 ) \nC546_=_C1886( C546 C1886 ) C546_=_C3097( C546 C3097 ) C547_=_C548( C547 C548 ) C547_=_C549( C547 C549 ) C547_=_C550( C547 C550 ) C547_=_C551( C547 C551 ) \nC547_=_C552( C547 C552 ) C547_=_C553( C547 C553 ) C547_=_C554( C547 C554 ) C547_=_C558( C547 C558 ) C547_=_C893( C547 C893 ) C547_=_C1286( C547 C1286 ) \nC547_=_C1439( C547 C1439 ) C547_=_C1610( C547 C1610 ) C547_=_C2203( C547 C2203 ) C547_=_C2332( C547 C2332 ) C547_=_C2411( C547 C2411 ) C547_=_C2615( C547 C2615 ) \nC547_=_C3196( C547 C3196 ) C547_=_C3447( C547 C3447 ) C547_=_C3451( C547 C3451 ) C547_=_C3452( C547 C3452 ) C547_=_C3453( C547 C3453 ) C547_=_C3456( C547 C3456 ) \nC548_=_C549( C548 C549 ) C548_=_C550( C548 C550 ) C548_=_C551( C548 C551 ) C548_=_C552( C548 C552 ) C548_=_C553( C548 C553 ) C548_=_C554( C548 C554 ) \nC548_=_C558( C548 C558 ) C548_=_C838( C548 C838 ) C548_=_C2314( C548 C2314 ) C548_=_C2670( C548 C2670 ) C548_=_C3577( C548 C3577 ) C549_=_C550( C549 C550 ) \nC549_=_C551( C549 C551 ) C549_=_C552( C549 C552 ) C549_=_C553( C549 C553 ) C549_=_C554( C549 C554 ) C549_=_C558( C549 C558 ) C549_=_C1017( C549 C1017 ) \nC549_=_C1548( C549 C1548 ) C549_=_C1891( C549 C1891 ) C549_=_C3590( C549 C3590 ) C550_=_C551( C550 C551 ) C550_=_C552( C550 C552 ) C550_=_C553( C550 C553 ) \nC550_=_C554( C550 C554 ) C550_=_C558( C550 C558 ) C550_=_C869( C550 C869 ) C550_=_C1927( C550 C1927 ) C550_=_C2319( C550 C2319 ) C550_=_C2674( C550 C2674 ) \nC550_=_C3760( C550 C3760 ) C551_=_C552( C551 C552 ) C551_=_C553( C551 C553 ) C551_=_C554( C551 C554 ) C551_=_C558( C551 C558 ) C551_=_C1021( C551 C1021 ) \nC551_=_C1289( C551 C1289 ) C551_=_C1894( C551 C1894 ) C551_=_C3767( C551 C3767 ) C552_=_C553( C552 C553 ) C552_=_C554( C552 C554 ) C552_=_C558( C552 C558 ) \nC552_=_C1022( C552 C1022 ) C552_=_C1097( C552 C1097 ) C552_=_C1895( C552 C1895 ) C552_=_C3781( C552 C3781 ) C553_=_C554( C553 C554 ) C553_=_C558( C553 C558 ) \nC553_=_C634( C553 C634 ) C553_=_C899( C553 C899 ) C553_=_C1290( C553 C1290 ) C553_=_C1372( C553 C1372 ) C553_=_C1614( C553 C1614 ) C553_=_C2333( C553 C2333 ) \nC553_=_C2379( C553 C2379 ) C553_=_C3223( C553 C3223 ) C553_=_C3270( C553 C3270 ) C553_=_C3285( C553 C3285 ) C553_=_C3505( C553 C3505 ) C553_=_C3673( C553 C3673 ) \nC553_=_C3768( C553 C3768 ) C553_=_C3785( C553 C3785 ) C553_=_C3786( C553 C3786 ) C553_=_C3788( C553 C3788 ) C553_=_C3790( C553 C3790 ) C553_=_C3791( C553 C3791 ) \nC553_=_C3792( C553 C3792 ) C554_=_C558( C554 C558 ) C554_=_C662( C554 C662 ) C554_=_C900( C554 C900 ) C554_=_C1072( C554 C1072 ) C554_=_C1291( C554 C1291 ) \nC554_=_C1615( C554 C1615 ) C554_=_C1659( C554 C1659 ) C554_=_C2335( C554 C2335 ) C554_=_C2601( C554 C2601 ) C554_=_C3027( C554 C3027 ) C554_=_C3107( C554 C3107 ) \nC554_=_C3272( C554 C3272 ) C554_=_C3413( C554 C3413 ) C554_=_C3608( C554 C3608 ) C554_=_C3816( C554 C3816 ) C554_=_C3817( C554 C3817 ) C554_=_C3818( C554 C3818 ) \nC554_=_C3821( C554 C3821 ) C554_=_C3822( C554 C3822 ) C558_=_C695( C558 C695 ) C558_=_C905( C558 C905 ) C558_=_C1229( C558 C1229 ) C558_=_C1299( C558 C1299 ) \nC558_=_C1401( C558 C1401 ) C558_=_C1622( C558 C1622 ) C558_=_C1877( C558 C1877 ) C558_=_C1933( C558 C1933 ) C558_=_C2342( C558 C2342 ) C558_=_C2434( C558 C2434 ) \nC558_=_C2494( C558 C2494 ) C558_=_C2531( C558 C2531 ) C558_=_C3872( C558 C3872 ) C558_=_C4037( C558 C4037 ) C558_=_C4083( C558 C4083 ) C558_=_C4085( C558 C4085 ) \nC563_=_C578( C563 C578 ) C563_=_C675( C563 C675 ) C563_=_C1469( C563 C1469 ) C563_=_C1535( C563 C1535 ) C563_=_C1536( C563 C1536 ) C563_=_C1538( C563 C1538 ) \nC563_=_C1539( C563 C1539 ) C563_=_C1540( C563 C1540 ) C563_=_C1541( C563 C1541 ) C563_=_C1542( C563 C1542 ) C563_=_C1543( C563 C1543 ) C563_=_C1544( C563 C1544 ) \nC563_=_C1545( C563 C1545 ) C563_=_C1546( C563 C1546 ) C563_=_C1547( C563 C1547 ) C563_=_C1548( C563 C1548 ) C563_=_C1550( C563 C1550 ) C563_=_C1551( C563 C1551 ) \nC563_=_C1552( C563 C1552 ) C563_=_C1553( C563 C1553 ) C563_=_C1556( C563 C1556 ) C563_=_C1557( C563 C1557 ) C578_=_C685( C578 C685 ) C578_=_C1068( C578 C1068 ) \nC578_=_C1486( C578 C1486 ) C578_=_C1658( C578 C1658 ) C578_=_C1729( C578 C1729 ) C578_=_C1925( C578 C1925 ) C578_=_C1993( C578 C1993 ) C578_=_C2752( C578 C2752 ) \nC578_=_C3023( C578 C3023 ) C578_=_C3206( C578 C3206 ) C578_=_C3412( C578 C3412 ) C578_=_C3553( C578 C3553 ) C578_=_C3624( C578 C3624 ) C578_=_C3626( C578 C3626 ) \nC578_=_C3628( C578 C3628 ) C578_=_C3631( C578 C3631 ) C589_=_C590( C589 C590 ) C589_=_C593( C589 C593 ) C589_=_C880( C589 C880 ) C589_=_C882( C589 C882 ) \nC589_=_C886( C589 C886 ) C589_=_C887( C589 C887 ) C589_=_C888( C589 C888 ) C589_=_C889( C589 C889 ) C589_=_C891( C589 C891 ) C589_=_C892( C589 C892 ) \nC589_=_C893( C589 C893 ) C589_=_C894( C589 C894 ) C589_=_C895( C589 C895 ) C589_=_C896( C589 C896 ) C589_=_C897( C589 C897 ) C589_=_C898( C589 C898 ) \nC589_=_C899( C589 C899 ) C589_=_C900( C589 C900 ) C589_=_C901( C589</w:t>
      </w:r>
    </w:p>
    <w:p>
      <w:pPr>
        <w:pStyle w:val="PreformattedText"/>
        <w:bidi w:val="0"/>
        <w:spacing w:before="0" w:after="0"/>
        <w:jc w:val="left"/>
        <w:rPr/>
      </w:pPr>
      <w:r>
        <w:rPr/>
        <w:t xml:space="preserve"> </w:t>
      </w:r>
      <w:r>
        <w:rPr/>
        <w:t>C901 ) C589_=_C902( C589 C902 ) C589_=_C903( C589 C903 ) C589_=_C905( C589 C905 ) \nC590_=_C593( C590 C593 ) C590_=_C954( C590 C954 ) C590_=_C1006( C590 C1006 ) C590_=_C1009( C590 C1009 ) C590_=_C1011( C590 C1011 ) C590_=_C1012( C590 C1012 ) \nC590_=_C1013( C590 C1013 ) C590_=_C1014( C590 C1014 ) C590_=_C1015( C590 C1015 ) C590_=_C1016( C590 C1016 ) C590_=_C1017( C590 C1017 ) C590_=_C1018( C590 C1018 ) \nC590_=_C1020( C590 C1020 ) C590_=_C1021( C590 C1021 ) C590_=_C1022( C590 C1022 ) C590_=_C1023( C590 C1023 ) C590_=_C1024( C590 C1024 ) C590_=_C1025( C590 C1025 ) \nC590_=_C1026( C590 C1026 ) C593_=_C1470( C593 C1470 ) C593_=_C1603( C593 C1603 ) C593_=_C1604( C593 C1604 ) C593_=_C1605( C593 C1605 ) C593_=_C1606( C593 C1606 ) \nC593_=_C1607( C593 C1607 ) C593_=_C1608( C593 C1608 ) C593_=_C1609( C593 C1609 ) C593_=_C1610( C593 C1610 ) C593_=_C1611( C593 C1611 ) C593_=_C1612( C593 C1612 ) \nC593_=_C1613( C593 C1613 ) C593_=_C1614( C593 C1614 ) C593_=_C1615( C593 C1615 ) C593_=_C1616( C593 C1616 ) C593_=_C1617( C593 C1617 ) C593_=_C1618( C593 C1618 ) \nC593_=_C1620( C593 C1620 ) C593_=_C1621( C593 C1621 ) C593_=_C1622( C593 C1622 ) C624_=_C634( C624 C634 ) C624_=_C637( C624 C637 ) C624_=_C837( C624 C837 ) \nC624_=_C960( C624 C960 ) C624_=_C1013( C624 C1013 ) C624_=_C1365( C624 C1365 ) C624_=_C1433( C624 C1433 ) C624_=_C1765( C624 C1765 ) C624_=_C2198( C624 C2198 ) \nC624_=_C2310( C624 C2310 ) C624_=_C2366( C624 C2366 ) C624_=_C2407( C624 C2407 ) C624_=_C2609( C624 C2609 ) C624_=_C2945( C624 C2945 ) C624_=_C2946( C624 C2946 ) \nC624_=_C2948( C624 C2948 ) C624_=_C2949( C624 C2949 ) C624_=_C2950( C624 C2950 ) C624_=_C2951( C624 C2951 ) C624_=_C2952( C624 C2952 ) C624_=_C2954( C624 C2954 ) \nC624_=_C2955( C624 C2955 ) C624_=_C2956( C624 C2956 ) C624_=_C2957( C624 C2957 ) C624_=_C2959( C624 C2959 ) C624_=_C2960( C624 C2960 ) C634_=_C637( C634 C637 ) \nC634_=_C899( C634 C899 ) C634_=_C1290( C634 C1290 ) C634_=_C1372( C634 C1372 ) C634_=_C1614( C634 C1614 ) C634_=_C2333( C634 C2333 ) C634_=_C2379( C634 C2379 ) \nC634_=_C3223( C634 C3223 ) C634_=_C3270( C634 C3270 ) C634_=_C3285( C634 C3285 ) C634_=_C3505( C634 C3505 ) C634_=_C3673( C634 C3673 ) C634_=_C3768( C634 C3768 ) \nC634_=_C3785( C634 C3785 ) C634_=_C3786( C634 C3786 ) C634_=_C3788( C634 C3788 ) C634_=_C3790( C634 C3790 ) C634_=_C3791( C634 C3791 ) C634_=_C3792( C634 C3792 ) \nC637_=_C1219( C637 C1219 ) C637_=_C1375( C637 C1375 ) C637_=_C1506( C637 C1506 ) C637_=_C2382( C637 C2382 ) C637_=_C3075( C637 C3075 ) C637_=_C3126( C637 C3126 ) \nC637_=_C3276( C637 C3276 ) C637_=_C3676( C637 C3676 ) C637_=_C3771( C637 C3771 ) C637_=_C3851( C637 C3851 ) C637_=_C3942( C637 C3942 ) C637_=_C3946( C637 C3946 ) \nC637_=_C3947( C637 C3947 ) C637_=_C3949( C637 C3949 ) C637_=_C3950( C637 C3950 ) C637_=_C3951( C637 C3951 ) C662_=_C665( C662 C665 ) C662_=_C666( C662 C666 ) \nC662_=_C900( C662 C900 ) C662_=_C1072( C662 C1072 ) C662_=_C1291( C662 C1291 ) C662_=_C1615( C662 C1615 ) C662_=_C1659( C662 C1659 ) C662_=_C2335( C662 C2335 ) \nC662_=_C2601( C662 C2601 ) C662_=_C3027( C662 C3027 ) C662_=_C3107( C662 C3107 ) C662_=_C3272( C662 C3272 ) C662_=_C3413( C662 C3413 ) C662_=_C3608( C662 C3608 ) \nC662_=_C3816( C662 C3816 ) C662_=_C3817( C662 C3817 ) C662_=_C3818( C662 C3818 ) C662_=_C3821( C662 C3821 ) C662_=_C3822( C662 C3822 ) C665_=_C666( C665 C666 ) \nC665_=_C1075( C665 C1075 ) C665_=_C1664( C665 C1664 ) C665_=_C2606( C665 C2606 ) C665_=_C3032( C665 C3032 ) C665_=_C3117( C665 C3117 ) C665_=_C3229( C665 C3229 ) \nC665_=_C3278( C665 C3278 ) C665_=_C3289( C665 C3289 ) C665_=_C3416( C665 C3416 ) C665_=_C3509( C665 C3509 ) C665_=_C3613( C665 C3613 ) C665_=_C3773( C665 C3773 ) \nC665_=_C3859( C665 C3859 ) C665_=_C3878( C665 C3878 ) C665_=_C3896( C665 C3896 ) C665_=_C3933( C665 C3933 ) C665_=_C3961( C665 C3961 ) C665_=_C4020( C665 C4020 ) \nC665_=_C4022( C665 C4022 ) C666_=_C693( C666 C693 ) C666_=_C1077( C666 C1077 ) C666_=_C1464( C666 C1464 ) C666_=_C1665( C666 C1665 ) C666_=_C1929( C666 C1929 ) \nC666_=_C2337( C666 C2337 ) C666_=_C2394( C666 C2394 ) C666_=_C2849( C666 C2849 ) C666_=_C3033( C666 C3033 ) C666_=_C3417( C666 C3417 ) C666_=_C3796( C666 C3796 ) \nC666_=_C3860( C666 C3860 ) C666_=_C4033( C666 C4033 ) C666_=_C4046( C666 C4046 ) C666_=_C4047( C666 C4047 ) C666_=_C4048( C666 C4048 ) C672_=_C675( C672 C675 ) \nC672_=_C676( C672 C676 ) C672_=_C677( C672 C677 ) C672_=_C685( C672 C685 ) C672_=_C693( C672 C693 ) C672_=_C694( C672 C694 ) C672_=_C695( C672 C695 ) \nC672_=_C800( C672 C800 ) C672_=_C1080( C672 C1080 ) C672_=_C1083( C672 C1083 ) C672_=_C1084( C672 C1084 ) C672_=_C1085( C672 C1085 ) C672_=_C1086( C672 C1086 ) \nC672_=_C1087( C672 C1087 ) C672_=_C1088( C672 C1088 ) C672_=_C1089( C672 C1089 ) C672_=_C1090( C672 C1090 ) C672_=_C1091( C672 C1091 ) C672_=_C1092( C672 C1092 ) \nC672_=_C1093( C672 C1093 ) C672_=_C1095( C672 C1095 ) C672_=_C1096( C672 C1096 ) C672_=_C1097( C672 C1097 ) C672_=_C1098( C672 C1098 ) C672_=_C1099( C672 C1099 ) \nC672_=_C1100( C672 C1100 ) C672_=_C1102( C672 C1102 ) C672_=_C1104( C672 C1104 ) C675_=_C676( C675 C676 ) C675_=_C677( C675 C677 ) C675_=_C685( C675 C685 ) \nC675_=_C693( C675 C693 ) C675_=_C694( C675 C694 ) C675_=_C695( C675 C695 ) C675_=_C1469( C675 C1469 ) C675_=_C1535( C675 C1535 ) C675_=_C1536( C675 C1536 ) \nC675_=_C1538( C675 C1538 ) C675_=_C1539( C675 C1539 ) C675_=_C1540( C675 C1540 ) C675_=_C1541( C675 C1541 ) C675_=_C1542( C675 C1542 ) C675_=_C1543( C675 C1543 ) \nC675_=_C1544( C675 C1544 ) C675_=_C1545( C675 C1545 ) C675_=_C1546( C675 C1546 ) C675_=_C1547( C675 C1547 ) C675_=_C1548( C675 C1548 ) C675_=_C1550( C675 C1550 ) \nC675_=_C1551( C675 C1551 ) C675_=_C1552( C675 C1552 ) C675_=_C1553( C675 C1553 ) C675_=_C1556( C675 C1556 ) C675_=_C1557( C675 C1557 ) C676_=_C677( C676 C677 ) \nC676_=_C685( C676 C685 ) C676_=_C693( C676 C693 ) C676_=_C694( C676 C694 ) C676_=_C695( C676 C695 ) C676_=_C803( C676 C803 ) C676_=_C1206( C676 C1206 ) \nC676_=_C1235( C676 C1235 ) C676_=_C1738( C676 C1738 ) C676_=_C1739( C676 C1739 ) C676_=_C1740( C676 C1740 ) C676_=_C1741( C676 C1741 ) C676_=_C1742( C676 C1742 ) \nC676_=_C1743( C676 C1743 ) C676_=_C1744( C676 C1744 ) C676_=_C1745( C676 C1745 ) C676_=_C1746( C676 C1746 ) C676_=_C1747( C676 C1747 ) C676_=_C1748( C676 C1748 ) \nC676_=_C1749( C676 C1749 ) C676_=_C1751( C676 C1751 ) C676_=_C1752( C676 C1752 ) C676_=_C1753( C676 C1753 ) C676_=_C1755( C676 C1755 ) C676_=_C1756( C676 C1756 ) \nC677_=_C685( C677 C685 ) C677_=_C693( C677 C693 ) C677_=_C694( C677 C694 ) C677_=_C695( C677 C695 ) C677_=_C757( C677 C757 ) C677_=_C940( C677 C940 ) \nC677_=_C1084( C677 C1084 ) C677_=_C1113( C677 C1113 ) C677_=_C1238( C677 C1238 ) C677_=_C1304( C677 C1304 ) C677_=_C1360( C677 C1360 ) C677_=_C1516( C677 C1516 ) \nC677_=_C1538( C677 C1538 ) C677_=_C1651( C677 C1651 ) C677_=_C1739( C677 C1739 ) C677_=_C1780( C677 C1780 ) C677_=_C1840( C677 C1840 ) C677_=_C1920( C677 C1920 ) \nC677_=_C1921( C677 C1921 ) C677_=_C1922( C677 C1922 ) C677_=_C1923( C677 C1923 ) C677_=_C1924( C677 C1924 ) C677_=_C1925( C677 C1925 ) C677_=_C1926( C677 C1926 ) \nC677_=_C1927( C677 C1927 ) C677_=_C1928( C677 C1928 ) C677_=_C1929( C677 C1929 ) C677_=_C1931( C677 C1931 ) C677_=_C1932( C677 C1932 ) C677_=_C1933( C677 C1933 ) \nC685_=_C693( C685 C693 ) C685_=_C694( C685 C694 ) C685_=_C695( C685 C695 ) C685_=_C1068( C685 C1068 ) C685_=_C1486( C685 C1486 ) C685_=_C1658( C685 C1658 ) \nC685_=_C1729( C685 C1729 ) C685_=_C1925( C685 C1925 ) C685_=_C1993( C685 C1993 ) C685_=_C2752( C685 C2752 ) C685_=_C3023( C685 C3023 ) C685_=_C3206( C685 C3206 ) \nC685_=_C3412( C685 C3412 ) C685_=_C3553( C685 C3553 ) C685_=_C3624( C685 C3624 ) C685_=_C3626( C685 C3626 ) C685_=_C3628( C685 C3628 ) C685_=_C3631( C685 C3631 ) \nC693_=_C694( C693 C694 ) C693_=_C695( C693 C695 ) C693_=_C1077( C693 C1077 ) C693_=_C1464( C693 C1464 ) C693_=_C1665( C693 C1665 ) C693_=_C1929( C693 C1929 ) \nC693_=_C2337( C693 C2337 ) C693_=_C2394( C693 C2394 ) C693_=_C2849( C693 C2849 ) C693_=_C3033( C693 C3033 ) C693_=_C3417( C693 C3417 ) C693_=_C3796( C693 C3796 ) \nC693_=_C3860( C693 C3860 ) C693_=_C4033( C693 C4033 ) C693_=_C4046( C693 C4046 ) C693_=_C4047( C693 C4047 ) C693_=_C4048( C693 C4048 ) C694_=_C695( C694 C695 ) \nC694_=_C1336( C694 C1336 ) C694_=_C1931( C694 C1931 ) C694_=_C2170( C694 C2170 ) C694_=_C2943( C694 C2943 ) C694_=_C3231( C694 C3231 ) C694_=_C3683( C694 C3683 ) \nC694_=_C3724( C694 C3724 ) C694_=_C3853( C694 C3853 ) C694_=_C3969( C694 C3969 ) C694_=_C3997( C694 C3997 ) C694_=_C4008( C694 C4008 ) C694_=_C4034( C694 C4034 ) \nC695_=_C905( C695 C905 ) C695_=_C1229( C695 C1229 ) C695_=_C1299( C695 C1299 ) C695_=_C1401( C695 C1401 ) C695_=_C1622( C695 C1622 ) C695_=_C1877( C695 C1877 ) \nC695_=_C1933( C695 C1933 ) C695_=_C2342( C695 C2342 ) C695_=_C2434( C695 C2434 ) C695_=_C2494( C695 C2494 ) C695_=_C2531( C695 C2531 ) C695_=_C3872( C695 C3872 ) \nC695_=_C4037( C695 C4037 ) C695_=_C4083( C695 C4083 ) C695_=_C4085( C695 C4085 ) C735_=_C820( C735 C820 ) C735_=_C968( C735 C968 ) C735_=_C1070( C735 C1070 ) \nC735_=_C1349( C735 C1349 ) C735_=_C1369( C735 C1369 ) C735_=_C2803( C735 C2803 ) C735_=_C2816( C735 C2816 ) C735_=_C2935( C735 C2935 ) C735_=_C2951( C735 C2951 ) \nC735_=_C3637( C735 C3637 ) C735_=_C3653( C735 C3653 ) C735_=_C3659( C735 C3659 ) C735_=_C3685( C735 C3685 ) C735_=_C3686( C735 C3686 ) C735_=_C3687( C735 C3687 ) \nC735_=_C3688( C735 C3688 ) C735_=_C3689( C735 C3689 ) C735_=_C3690( C735 C3690 ) C735_=_C3691( C735 C3691 ) C735_=_C3693( C735 C3693 ) C751_=_C756( C751 C756 ) \nC751_=_C757( C751 C757 ) C751_=_C761( C751 C761 ) C751_=_C773( C751 C773 ) C751_=_C981( C751 C981 ) C751_=_C1029( C751 C1029 ) C751_=_C1108( C751 C1108 ) \nC751_=_C1231( C751 C1231 ) C751_=_C1300( C751 C1300 ) C751_=_C1316( C751 C1316 ) C751_=_C1317( C751 C1317 ) C751_=_C1318( C751 C1318 ) C751_=_C1320( C751 C1320 ) \nC751_=_C1321( C751 C1321 ) C751_=_C1322( C751 C1322 ) C751_=_C1324( C751 C1324 ) C751_=_C1325(</w:t>
      </w:r>
    </w:p>
    <w:p>
      <w:pPr>
        <w:pStyle w:val="PreformattedText"/>
        <w:bidi w:val="0"/>
        <w:spacing w:before="0" w:after="0"/>
        <w:jc w:val="left"/>
        <w:rPr/>
      </w:pPr>
      <w:r>
        <w:rPr/>
        <w:t xml:space="preserve"> </w:t>
      </w:r>
      <w:r>
        <w:rPr/>
        <w:t>C751 C1325 ) C751_=_C1326( C751 C1326 ) C751_=_C1327( C751 C1327 ) \nC751_=_C1328( C751 C1328 ) C751_=_C1329( C751 C1329 ) C751_=_C1330( C751 C1330 ) C751_=_C1331( C751 C1331 ) C751_=_C1332( C751 C1332 ) C751_=_C1333( C751 C1333 ) \nC751_=_C1334( C751 C1334 ) C751_=_C1336( C751 C1336 ) C756_=_C757( C756 C757 ) C756_=_C761( C756 C761 ) C756_=_C773( C756 C773 ) C756_=_C804( C756 C804 ) \nC756_=_C1083( C756 C1083 ) C756_=_C1237( C756 C1237 ) C756_=_C1255( C756 C1255 ) C756_=_C1494( C756 C1494 ) C756_=_C1738( C756 C1738 ) C756_=_C1878( C756 C1878 ) \nC756_=_C1880( C756 C1880 ) C756_=_C1881( C756 C1881 ) C756_=_C1882( C756 C1882 ) C756_=_C1883( C756 C1883 ) C756_=_C1884( C756 C1884 ) C756_=_C1885( C756 C1885 ) \nC756_=_C1886( C756 C1886 ) C756_=_C1887( C756 C1887 ) C756_=_C1888( C756 C1888 ) C756_=_C1889( C756 C1889 ) C756_=_C1890( C756 C1890 ) C756_=_C1891( C756 C1891 ) \nC756_=_C1892( C756 C1892 ) C756_=_C1893( C756 C1893 ) C756_=_C1894( C756 C1894 ) C756_=_C1895( C756 C1895 ) C756_=_C1896( C756 C1896 ) C757_=_C761( C757 C761 ) \nC757_=_C773( C757 C773 ) C757_=_C940( C757 C940 ) C757_=_C1084( C757 C1084 ) C757_=_C1113( C757 C1113 ) C757_=_C1238( C757 C1238 ) C757_=_C1304( C757 C1304 ) \nC757_=_C1360( C757 C1360 ) C757_=_C1516( C757 C1516 ) C757_=_C1538( C757 C1538 ) C757_=_C1651( C757 C1651 ) C757_=_C1739( C757 C1739 ) C757_=_C1780( C757 C1780 ) \nC757_=_C1840( C757 C1840 ) C757_=_C1920( C757 C1920 ) C757_=_C1921( C757 C1921 ) C757_=_C1922( C757 C1922 ) C757_=_C1923( C757 C1923 ) C757_=_C1924( C757 C1924 ) \nC757_=_C1925( C757 C1925 ) C757_=_C1926( C757 C1926 ) C757_=_C1927( C757 C1927 ) C757_=_C1928( C757 C1928 ) C757_=_C1929( C757 C1929 ) C757_=_C1931( C757 C1931 ) \nC757_=_C1932( C757 C1932 ) C757_=_C1933( C757 C1933 ) C761_=_C773( C761 C773 ) C761_=_C957( C761 C957 ) C761_=_C1138( C761 C1138 ) C761_=_C1259( C761 C1259 ) \nC761_=_C1495( C761 C1495 ) C761_=_C1802( C761 C1802 ) C761_=_C2228( C761 C2228 ) C761_=_C2307( C761 C2307 ) C761_=_C2309( C761 C2309 ) C761_=_C2310( C761 C2310 ) \nC761_=_C2311( C761 C2311 ) C761_=_C2312( C761 C2312 ) C761_=_C2313( C761 C2313 ) C761_=_C2314( C761 C2314 ) C761_=_C2315( C761 C2315 ) C761_=_C2316( C761 C2316 ) \nC761_=_C2317( C761 C2317 ) C761_=_C2319( C761 C2319 ) C761_=_C2320( C761 C2320 ) C761_=_C2321( C761 C2321 ) C773_=_C1127( C773 C1127 ) C773_=_C1157( C773 C1157 ) \nC773_=_C1224( C773 C1224 ) C773_=_C1251( C773 C1251 ) C773_=_C1312( C773 C1312 ) C773_=_C1377( C773 C1377 ) C773_=_C1666( C773 C1666 ) C773_=_C1755( C773 C1755 ) \nC773_=_C1818( C773 C1818 ) C773_=_C2107( C773 C2107 ) C773_=_C2128( C773 C2128 ) C773_=_C2223( C773 C2223 ) C773_=_C2245( C773 C2245 ) C773_=_C2568( C773 C2568 ) \nC773_=_C2971( C773 C2971 ) C773_=_C3017( C773 C3017 ) C773_=_C3063( C773 C3063 ) C773_=_C3568( C773 C3568 ) C773_=_C3577( C773 C3577 ) C773_=_C3760( C773 C3760 ) \nC773_=_C4004( C773 C4004 ) C773_=_C4028( C773 C4028 ) C776_=_C779( C776 C779 ) C776_=_C1184( C776 C1184 ) C776_=_C1276( C776 C1276 ) C776_=_C1279( C776 C1279 ) \nC776_=_C1280( C776 C1280 ) C776_=_C1281( C776 C1281 ) C776_=_C1282( C776 C1282 ) C776_=_C1283( C776 C1283 ) C776_=_C1284( C776 C1284 ) C776_=_C1285( C776 C1285 ) \nC776_=_C1286( C776 C1286 ) C776_=_C1287( C776 C1287 ) C776_=_C1288( C776 C1288 ) C776_=_C1289( C776 C1289 ) C776_=_C1290( C776 C1290 ) C776_=_C1291( C776 C1291 ) \nC776_=_C1292( C776 C1292 ) C776_=_C1293( C776 C1293 ) C776_=_C1294( C776 C1294 ) C776_=_C1295( C776 C1295 ) C776_=_C1297( C776 C1297 ) C776_=_C1298( C776 C1298 ) \nC776_=_C1299( C776 C1299 ) C779_=_C955( C779 C955 ) C779_=_C1131( C779 C1131 ) C779_=_C1187( C779 C1187 ) C779_=_C1559( C779 C1559 ) C779_=_C1759( C779 C1759 ) \nC779_=_C1760( C779 C1760 ) C779_=_C1761( C779 C1761 ) C779_=_C1763( C779 C1763 ) C779_=_C1764( C779 C1764 ) C779_=_C1765( C779 C1765 ) C779_=_C1766( C779 C1766 ) \nC779_=_C1767( C779 C1767 ) C779_=_C1768( C779 C1768 ) C779_=_C1769( C779 C1769 ) C779_=_C1771( C779 C1771 ) C779_=_C1772( C779 C1772 ) C779_=_C1773( C779 C1773 ) \nC779_=_C1774( C779 C1774 ) C779_=_C1775( C779 C1775 ) C779_=_C1777( C779 C1777 ) C779_=_C1778( C779 C1778 ) C800_=_C803( C800 C803 ) C800_=_C804( C800 C804 ) \nC800_=_C820( C800 C820 ) C800_=_C1080( C800 C1080 ) C800_=_C1083( C800 C1083 ) C800_=_C1084( C800 C1084 ) C800_=_C1085( C800 C1085 ) C800_=_C1086( C800 C1086 ) \nC800_=_C1087( C800 C1087 ) C800_=_C1088( C800 C1088 ) C800_=_C1089( C800 C1089 ) C800_=_C1090( C800 C1090 ) C800_=_C1091( C800 C1091 ) C800_=_C1092( C800 C1092 ) \nC800_=_C1093( C800 C1093 ) C800_=_C1095( C800 C1095 ) C800_=_C1096( C800 C1096 ) C800_=_C1097( C800 C1097 ) C800_=_C1098( C800 C1098 ) C800_=_C1099( C800 C1099 ) \nC800_=_C1100( C800 C1100 ) C800_=_C1102( C800 C1102 ) C800_=_C1104( C800 C1104 ) C803_=_C804( C803 C804 ) C803_=_C820( C803 C820 ) C803_=_C1206( C803 C1206 ) \nC803_=_C1235( C803 C1235 ) C803_=_C1738( C803 C1738 ) C803_=_C1739( C803 C1739 ) C803_=_C1740( C803 C1740 ) C803_=_C1741( C803 C1741 ) C803_=_C1742( C803 C1742 ) \nC803_=_C1743( C803 C1743 ) C803_=_C1744( C803 C1744 ) C803_=_C1745( C803 C1745 ) C803_=_C1746( C803 C1746 ) C803_=_C1747( C803 C1747 ) C803_=_C1748( C803 C1748 ) \nC803_=_C1749( C803 C1749 ) C803_=_C1751( C803 C1751 ) C803_=_C1752( C803 C1752 ) C803_=_C1753( C803 C1753 ) C803_=_C1755( C803 C1755 ) C803_=_C1756( C803 C1756 ) \nC804_=_C820( C804 C820 ) C804_=_C1083( C804 C1083 ) C804_=_C1237( C804 C1237 ) C804_=_C1255( C804 C1255 ) C804_=_C1494( C804 C1494 ) C804_=_C1738( C804 C1738 ) \nC804_=_C1878( C804 C1878 ) C804_=_C1880( C804 C1880 ) C804_=_C1881( C804 C1881 ) C804_=_C1882( C804 C1882 ) C804_=_C1883( C804 C1883 ) C804_=_C1884( C804 C1884 ) \nC804_=_C1885( C804 C1885 ) C804_=_C1886( C804 C1886 ) C804_=_C1887( C804 C1887 ) C804_=_C1888( C804 C1888 ) C804_=_C1889( C804 C1889 ) C804_=_C1890( C804 C1890 ) \nC804_=_C1891( C804 C1891 ) C804_=_C1892( C804 C1892 ) C804_=_C1893( C804 C1893 ) C804_=_C1894( C804 C1894 ) C804_=_C1895( C804 C1895 ) C804_=_C1896( C804 C1896 ) \nC820_=_C968( C820 C968 ) C820_=_C1070( C820 C1070 ) C820_=_C1349( C820 C1349 ) C820_=_C1369( C820 C1369 ) C820_=_C2803( C820 C2803 ) C820_=_C2816( C820 C2816 ) \nC820_=_C2935( C820 C2935 ) C820_=_C2951( C820 C2951 ) C820_=_C3637( C820 C3637 ) C820_=_C3653( C820 C3653 ) C820_=_C3659( C820 C3659 ) C820_=_C3685( C820 C3685 ) \nC820_=_C3686( C820 C3686 ) C820_=_C3687( C820 C3687 ) C820_=_C3688( C820 C3688 ) C820_=_C3689( C820 C3689 ) C820_=_C3690( C820 C3690 ) C820_=_C3691( C820 C3691 ) \nC820_=_C3693( C820 C3693 ) C826_=_C827( C826 C827 ) C826_=_C829( C826 C829 ) C826_=_C830( C826 C830 ) C826_=_C831( C826 C831 ) C826_=_C833( C826 C833 ) \nC826_=_C835( C826 C835 ) C826_=_C836( C826 C836 ) C826_=_C837( C826 C837 ) C826_=_C838( C826 C838 ) C826_=_C839( C826 C839 ) C826_=_C840( C826 C840 ) \nC826_=_C842( C826 C842 ) C826_=_C843( C826 C843 ) C826_=_C844( C826 C844 ) C826_=_C845( C826 C845 ) C826_=_C846( C826 C846 ) C826_=_C847( C826 C847 ) \nC826_=_C848( C826 C848 ) C826_=_C849( C826 C849 ) C826_=_C851( C826 C851 ) C826_=_C852( C826 C852 ) C826_=_C853( C826 C853 ) C826_=_C940( C826 C940 ) \nC827_=_C829( C827 C829 ) C827_=_C830( C827 C830 ) C827_=_C831( C827 C831 ) C827_=_C833( C827 C833 ) C827_=_C835( C827 C835 ) C827_=_C836( C827 C836 ) \nC827_=_C837( C827 C837 ) C827_=_C838( C827 C838 ) C827_=_C839( C827 C839 ) C827_=_C840( C827 C840 ) C827_=_C842( C827 C842 ) C827_=_C843( C827 C843 ) \nC827_=_C844( C827 C844 ) C827_=_C845( C827 C845 ) C827_=_C846( C827 C846 ) C827_=_C847( C827 C847 ) C827_=_C848( C827 C848 ) C827_=_C849( C827 C849 ) \nC827_=_C851( C827 C851 ) C827_=_C852( C827 C852 ) C827_=_C853( C827 C853 ) C827_=_C954( C827 C954 ) C827_=_C955( C827 C955 ) C827_=_C957( C827 C957 ) \nC827_=_C960( C827 C960 ) C827_=_C968( C827 C968 ) C827_=_C978( C827 C978 ) C829_=_C830( C829 C830 ) C829_=_C831( C829 C831 ) C829_=_C833( C829 C833 ) \nC829_=_C835( C829 C835 ) C829_=_C836( C829 C836 ) C829_=_C837( C829 C837 ) C829_=_C838( C829 C838 ) C829_=_C839( C829 C839 ) C829_=_C840( C829 C840 ) \nC829_=_C842( C829 C842 ) C829_=_C843( C829 C843 ) C829_=_C844( C829 C844 ) C829_=_C845( C829 C845 ) C829_=_C846( C829 C846 ) C829_=_C847( C829 C847 ) \nC829_=_C848( C829 C848 ) C829_=_C849( C829 C849 ) C829_=_C851( C829 C851 ) C829_=_C852( C829 C852 ) C829_=_C853( C829 C853 ) C829_=_C1108( C829 C1108 ) \nC829_=_C1113( C829 C1113 ) C829_=_C1127( C829 C1127 ) C830_=_C831( C830 C831 ) C830_=_C833( C830 C833 ) C830_=_C835( C830 C835 ) C830_=_C836( C830 C836 ) \nC830_=_C837( C830 C837 ) C830_=_C838( C830 C838 ) C830_=_C839( C830 C839 ) C830_=_C840( C830 C840 ) C830_=_C842( C830 C842 ) C830_=_C843( C830 C843 ) \nC830_=_C844( C830 C844 ) C830_=_C845( C830 C845 ) C830_=_C846( C830 C846 ) C830_=_C847( C830 C847 ) C830_=_C848( C830 C848 ) C830_=_C849( C830 C849 ) \nC830_=_C851( C830 C851 ) C830_=_C852( C830 C852 ) C830_=_C853( C830 C853 ) C830_=_C1403( C830 C1403 ) C831_=_C833( C831 C833 ) C831_=_C835( C831 C835 ) \nC831_=_C836( C831 C836 ) C831_=_C837( C831 C837 ) C831_=_C838( C831 C838 ) C831_=_C839( C831 C839 ) C831_=_C840( C831 C840 ) C831_=_C842( C831 C842 ) \nC831_=_C843( C831 C843 ) C831_=_C844( C831 C844 ) C831_=_C845( C831 C845 ) C831_=_C846( C831 C846 ) C831_=_C847( C831 C847 ) C831_=_C848( C831 C848 ) \nC831_=_C849( C831 C849 ) C831_=_C851( C831 C851 ) C831_=_C852( C831 C852 ) C831_=_C853( C831 C853 ) C831_=_C856( C831 C856 ) C833_=_C835( C833 C835 ) \nC833_=_C836( C833 C836 ) C833_=_C837( C833 C837 ) C833_=_C838( C833 C838 ) C833_=_C839( C833 C839 ) C833_=_C840( C833 C840 ) C833_=_C842( C833 C842 ) \nC833_=_C843( C833 C843 ) C833_=_C844( C833 C844 ) C833_=_C845( C833 C845 ) C833_=_C846( C833 C846 ) C833_=_C847( C833 C847 ) C833_=_C848( C833 C848 ) \nC833_=_C849( C833 C849 ) C833_=_C851( C833 C851 ) C833_=_C852( C833 C852 ) C833_=_C853( C833 C853 ) C833_=_C1321( C833 C1321 ) C833_=_C2170( C833 C2170 ) \nC835_=_C836( C835 C836 ) C835_=_C837( C835 C837 ) C835_=_C838( C835 C838 ) C835_=_C839( C835 C839 ) C835_=_C840(</w:t>
      </w:r>
    </w:p>
    <w:p>
      <w:pPr>
        <w:pStyle w:val="PreformattedText"/>
        <w:bidi w:val="0"/>
        <w:spacing w:before="0" w:after="0"/>
        <w:jc w:val="left"/>
        <w:rPr/>
      </w:pPr>
      <w:r>
        <w:rPr/>
        <w:t xml:space="preserve"> </w:t>
      </w:r>
      <w:r>
        <w:rPr/>
        <w:t>C835 C840 ) C835_=_C842( C835 C842 ) \nC835_=_C843( C835 C843 ) C835_=_C844( C835 C844 ) C835_=_C845( C835 C845 ) C835_=_C846( C835 C846 ) C835_=_C847( C835 C847 ) C835_=_C848( C835 C848 ) \nC835_=_C849( C835 C849 ) C835_=_C851( C835 C851 ) C835_=_C852( C835 C852 ) C835_=_C853( C835 C853 ) C835_=_C1086( C835 C1086 ) C835_=_C1742( C835 C1742 ) \nC835_=_C1882( C835 C1882 ) C836_=_C837( C836 C837 ) C836_=_C838( C836 C838 ) C836_=_C839( C836 C839 ) C836_=_C840( C836 C840 ) C836_=_C842( C836 C842 ) \nC836_=_C843( C836 C843 ) C836_=_C844( C836 C844 ) C836_=_C845( C836 C845 ) C836_=_C846( C836 C846 ) C836_=_C847( C836 C847 ) C836_=_C848( C836 C848 ) \nC836_=_C849( C836 C849 ) C836_=_C851( C836 C851 ) C836_=_C852( C836 C852 ) C836_=_C853( C836 C853 ) C836_=_C1544( C836 C1544 ) C837_=_C838( C837 C838 ) \nC837_=_C839( C837 C839 ) C837_=_C840( C837 C840 ) C837_=_C842( C837 C842 ) C837_=_C843( C837 C843 ) C837_=_C844( C837 C844 ) C837_=_C845( C837 C845 ) \nC837_=_C846( C837 C846 ) C837_=_C847( C837 C847 ) C837_=_C848( C837 C848 ) C837_=_C849( C837 C849 ) C837_=_C851( C837 C851 ) C837_=_C852( C837 C852 ) \nC837_=_C853( C837 C853 ) C837_=_C960( C837 C960 ) C837_=_C1013( C837 C1013 ) C837_=_C1365( C837 C1365 ) C837_=_C1433( C837 C1433 ) C837_=_C1765( C837 C1765 ) \nC837_=_C2198( C837 C2198 ) C837_=_C2310( C837 C2310 ) C837_=_C2366( C837 C2366 ) C837_=_C2407( C837 C2407 ) C837_=_C2609( C837 C2609 ) C837_=_C2945( C837 C2945 ) \nC837_=_C2946( C837 C2946 ) C837_=_C2948( C837 C2948 ) C837_=_C2949( C837 C2949 ) C837_=_C2950( C837 C2950 ) C837_=_C2951( C837 C2951 ) C837_=_C2952( C837 C2952 ) \nC837_=_C2954( C837 C2954 ) C837_=_C2955( C837 C2955 ) C837_=_C2956( C837 C2956 ) C837_=_C2957( C837 C2957 ) C837_=_C2959( C837 C2959 ) C837_=_C2960( C837 C2960 ) \nC838_=_C839( C838 C839 ) C838_=_C840( C838 C840 ) C838_=_C842( C838 C842 ) C838_=_C843( C838 C843 ) C838_=_C844( C838 C844 ) C838_=_C845( C838 C845 ) \nC838_=_C846( C838 C846 ) C838_=_C847( C838 C847 ) C838_=_C848( C838 C848 ) C838_=_C849( C838 C849 ) C838_=_C851( C838 C851 ) C838_=_C852( C838 C852 ) \nC838_=_C853( C838 C853 ) C838_=_C2314( C838 C2314 ) C838_=_C2670( C838 C2670 ) C838_=_C3577( C838 C3577 ) C839_=_C840( C839 C840 ) C839_=_C842( C839 C842 ) \nC839_=_C843( C839 C843 ) C839_=_C844( C839 C844 ) C839_=_C845( C839 C845 ) C839_=_C846( C839 C846 ) C839_=_C847( C839 C847 ) C839_=_C848( C839 C848 ) \nC839_=_C849( C839 C849 ) C839_=_C851( C839 C851 ) C839_=_C852( C839 C852 ) C839_=_C853( C839 C853 ) C839_=_C1613( C839 C1613 ) C839_=_C3608( C839 C3608 ) \nC839_=_C3613( C839 C3613 ) C840_=_C842( C840 C842 ) C840_=_C843( C840 C843 ) C840_=_C844( C840 C844 ) C840_=_C845( C840 C845 ) C840_=_C846( C840 C846 ) \nC840_=_C847( C840 C847 ) C840_=_C848( C840 C848 ) C840_=_C849( C840 C849 ) C840_=_C851( C840 C851 ) C840_=_C852( C840 C852 ) C840_=_C853( C840 C853 ) \nC840_=_C1018( C840 C1018 ) C840_=_C1769( C840 C1769 ) C840_=_C2315( C840 C2315 ) C840_=_C2949( C840 C2949 ) C840_=_C3637( C840 C3637 ) C840_=_C3641( C840 C3641 ) \nC842_=_C843( C842 C843 ) C842_=_C844( C842 C844 ) C842_=_C845( C842 C845 ) C842_=_C846( C842 C846 ) C842_=_C847( C842 C847 ) C842_=_C848( C842 C848 ) \nC842_=_C849( C842 C849 ) C842_=_C851( C842 C851 ) C842_=_C852( C842 C852 ) C842_=_C853( C842 C853 ) C842_=_C872( C842 C872 ) C843_=_C844( C843 C844 ) \nC843_=_C845( C843 C845 ) C843_=_C846( C843 C846 ) C843_=_C847( C843 C847 ) C843_=_C848( C843 C848 ) C843_=_C849( C843 C849 ) C843_=_C851( C843 C851 ) \nC843_=_C852( C843 C852 ) C843_=_C853( C843 C853 ) C843_=_C1024( C843 C1024 ) C843_=_C1774( C843 C1774 ) C843_=_C2320( C843 C2320 ) C843_=_C2955( C843 C2955 ) \nC843_=_C3687( C843 C3687 ) C843_=_C3917( C843 C3917 ) C843_=_C3918( C843 C3918 ) C844_=_C845( C844 C845 ) C844_=_C846( C844 C846 ) C844_=_C847( C844 C847 ) \nC844_=_C848( C844 C848 ) C844_=_C849( C844 C849 ) C844_=_C851( C844 C851 ) C844_=_C852( C844 C852 ) C844_=_C853( C844 C853 ) C844_=_C1896( C844 C1896 ) \nC844_=_C2321( C844 C2321 ) C845_=_C846( C845 C846 ) C845_=_C847( C845 C847 ) C845_=_C848( C845 C848 ) C845_=_C849( C845 C849 ) C845_=_C851( C845 C851 ) \nC845_=_C852( C845 C852 ) C845_=_C853( C845 C853 ) C845_=_C2956( C845 C2956 ) C845_=_C3453( C845 C3453 ) C846_=_C847( C846 C847 ) C846_=_C848( C846 C848 ) \nC846_=_C849( C846 C849 ) C846_=_C851( C846 C851 ) C846_=_C852( C846 C852 ) C846_=_C853( C846 C853 ) C846_=_C1617( C846 C1617 ) C847_=_C848( C847 C848 ) \nC847_=_C849( C847 C849 ) C847_=_C851( C847 C851 ) C847_=_C852( C847 C852 ) C847_=_C853( C847 C853 ) C847_=_C1332( C847 C1332 ) C847_=_C3969( C847 C3969 ) \nC848_=_C849( C848 C849 ) C848_=_C851( C848 C851 ) C848_=_C852( C848 C852 ) C848_=_C853( C848 C853 ) C849_=_C851( C849 C851 ) C849_=_C852( C849 C852 ) \nC849_=_C853( C849 C853 ) C849_=_C3690( C849 C3690 ) C851_=_C852( C851 C852 ) C851_=_C853( C851 C853 ) C851_=_C1557( C851 C1557 ) C851_=_C3848( C851 C3848 ) \nC851_=_C3950( C851 C3950 ) C852_=_C853( C852 C853 ) C852_=_C4047( C852 C4047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2( C854 C872 ) C854_=_C873( C854 C873 ) C854_=_C874( C854 C874 ) C854_=_C875( C854 C875 ) C854_=_C877( C854 C877 ) \nC854_=_C878( C854 C878 ) C854_=_C1206( C854 C1206 ) C854_=_C1217( C854 C1217 ) C854_=_C1219( C854 C1219 ) C854_=_C1224( C854 C1224 ) C854_=_C1225( C854 C1225 ) \nC854_=_C1229( C854 C1229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2( C855 C872 ) C855_=_C873( C855 C873 ) \nC855_=_C874( C855 C874 ) C855_=_C875( C855 C875 ) C855_=_C877( C855 C877 ) C855_=_C878( C855 C878 ) C855_=_C1401( C855 C1401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2( C856 C872 ) C856_=_C873( C856 C873 ) C856_=_C874( C856 C874 ) C856_=_C875( C856 C875 ) C856_=_C877( C856 C877 ) \nC856_=_C878( C856 C878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2( C857 C872 ) C857_=_C873( C857 C873 ) C857_=_C874( C857 C874 ) C857_=_C875( C857 C875 ) \nC857_=_C877( C857 C877 ) C857_=_C878( C857 C878 ) C857_=_C887( C857 C887 ) C857_=_C1006( C857 C1006 ) C857_=_C1536( C857 C1536 ) C857_=_C1729( C857 C1729 ) \nC858_=_C859( C858 C859 ) C858_=_C860( C858 C860 ) C858_=_C861( C858 C861 ) C858_=_C862( C858 C862 ) C858_=_C863( C858 C863 ) C858_=_C864( C858 C864 ) \nC858_=_C865( C858 C865 ) C858_=_C866( C858 C866 ) C858_=_C867( C858 C867 ) C858_=_C868( C858 C868 ) C858_=_C869( C858 C869 ) C858_=_C870( C858 C870 ) \nC858_=_C872( C858 C872 ) C858_=_C873( C858 C873 ) C858_=_C874( C858 C874 ) C858_=_C875( C858 C875 ) C858_=_C877( C858 C877 ) C858_=_C878( C858 C878 ) \nC858_=_C1877( C858 C1877 ) C859_=_C860( C859 C860 ) C859_=_C861( C859 C861 ) C859_=_C862( C859 C862 ) C859_=_C863( C859 C863 ) C859_=_C864( C859 C864 ) \nC859_=_C865( C859 C865 ) C859_=_C866( C859 C866 ) C859_=_C867( C859 C867 ) C859_=_C868( C859 C868 ) C859_=_C869( C859 C869 ) C859_=_C870( C859 C870 ) \nC859_=_C872( C859 C872 ) C859_=_C873( C859 C873 ) C859_=_C874( C859 C874 ) C859_=_C875( C859 C875 ) C859_=_C877( C859 C877 ) C859_=_C878( C859 C878 ) \nC859_=_C2434( C859 C2434 ) C860_=_C861( C860 C861 ) C860_=_C862( C860 C862 ) C860_=_C863( C860 C863 ) C860_=_C864( C860 C864 ) C860_=_C865( C860 C865 ) \nC860_=_C866( C860 C866 ) C860_=_C867( C860 C867 ) C860_=_C868( C860 C868 ) C860_=_C869( C860 C869 ) C860_=_C870( C860 C870 ) C860_=_C872( C860 C872 ) \nC860_=_C873( C860 C873 ) C860_=_C874( C860 C874 ) C860_=_C875( C860 C875 ) C860_=_C877( C860 C877 ) C860_=_C878( C860 C878 ) C860_=_C1011( C860 C1011 ) \nC860_=_C1880( C860 C1880 ) C860_=_C2492( C860 C2492 ) C860_=_C2494( C860 C2494 ) C861_=_C862( C861 C862 ) C861_=_C863( C861 C863 ) C861_=_C864( C861 C864 ) \nC861_=_C865( C861 C865 ) C861_=_C866( C861 C866 ) C861_=_C867( C861 C867 ) C861_=_C868( C861 C868 ) C861_=_C869( C861 C869 ) C861_=_C870( C861 C870 ) \nC861_=_C872( C861 C872 ) C861_=_C873( C861 C873 ) C861_=_C874( C861 C874 ) C861_=_C875( C861 C875 ) C861_=_C877( C861 C877 ) C861_=_C878( C861 C878 ) \nC861_=_C2515( C861 C2515 ) C861_=_C2531( C861 C2531 ) C862_=_C863( C862 C863 ) C862_=_C864( C862 C864 ) C862_=_C865( C862 C865 ) C862_=_C866( C862 C866 ) \nC862_=_C867( C862 C867 ) C862_=_C868( C862 C868 ) C862_=_C869( C862 C869 ) C862_=_C870( C862 C870 ) C862_=_C872( C862 C872 ) C862_=_C873( C862 C873 ) \nC862_=_C874( C862 C874 ) C862_=_C875( C862 C875 ) C862_=_C877( C862 C877 ) C862_=_C878( C862 C878 ) C862_=_C2601( C862 C2601 ) C862_=_C2606( C862 C2606 ) \nC863_=_C864( C863 C864 ) C863_=_C865( C863 C865 ) C863_=_C866( C863 C866 ) C863_=_C867( C863 C867 ) C863_=_C868( C863 C868 ) C863_=_C869( C863 C869 ) \nC863_=_C870( C863 C870 ) C863_=_C872( C863 C872 ) C863_=_C873( C863 C873 ) C863_=_C874( C863 C874 ) C863_=_C875( C863 C875 ) C863_=_C877(</w:t>
      </w:r>
    </w:p>
    <w:p>
      <w:pPr>
        <w:pStyle w:val="PreformattedText"/>
        <w:bidi w:val="0"/>
        <w:spacing w:before="0" w:after="0"/>
        <w:jc w:val="left"/>
        <w:rPr/>
      </w:pPr>
      <w:r>
        <w:rPr/>
        <w:t xml:space="preserve"> </w:t>
      </w:r>
      <w:r>
        <w:rPr/>
        <w:t>C863 C877 ) \nC863_=_C878( C863 C878 ) C863_=_C2816( C863 C2816 ) C864_=_C865( C864 C865 ) C864_=_C866( C864 C866 ) C864_=_C867( C864 C867 ) C864_=_C868( C864 C868 ) \nC864_=_C869( C864 C869 ) C864_=_C870( C864 C870 ) C864_=_C872( C864 C872 ) C864_=_C873( C864 C873 ) C864_=_C874( C864 C874 ) C864_=_C875( C864 C875 ) \nC864_=_C877( C864 C877 ) C864_=_C878( C864 C878 ) C864_=_C1745( C864 C1745 ) C864_=_C2971( C864 C2971 ) C864_=_C2972( C864 C2972 ) C865_=_C866( C865 C866 ) \nC865_=_C867( C865 C867 ) C865_=_C868( C865 C868 ) C865_=_C869( C865 C869 ) C865_=_C870( C865 C870 ) C865_=_C872( C865 C872 ) C865_=_C873( C865 C873 ) \nC865_=_C874( C865 C874 ) C865_=_C875( C865 C875 ) C865_=_C877( C865 C877 ) C865_=_C878( C865 C878 ) C865_=_C1090( C865 C1090 ) C866_=_C867( C866 C867 ) \nC866_=_C868( C866 C868 ) C866_=_C869( C866 C869 ) C866_=_C870( C866 C870 ) C866_=_C872( C866 C872 ) C866_=_C873( C866 C873 ) C866_=_C874( C866 C874 ) \nC866_=_C875( C866 C875 ) C866_=_C877( C866 C877 ) C866_=_C878( C866 C878 ) C866_=_C1325( C866 C1325 ) C866_=_C3223( C866 C3223 ) C866_=_C3229( C866 C3229 ) \nC866_=_C3231( C866 C3231 ) C867_=_C868( C867 C868 ) C867_=_C869( C867 C869 ) C867_=_C870( C867 C870 ) C867_=_C872( C867 C872 ) C867_=_C873( C867 C873 ) \nC867_=_C874( C867 C874 ) C867_=_C875( C867 C875 ) C867_=_C877( C867 C877 ) C867_=_C878( C867 C878 ) C867_=_C3285( C867 C3285 ) C867_=_C3289( C867 C3289 ) \nC868_=_C869( C868 C869 ) C868_=_C870( C868 C870 ) C868_=_C872( C868 C872 ) C868_=_C873( C868 C873 ) C868_=_C874( C868 C874 ) C868_=_C875( C868 C875 ) \nC868_=_C877( C868 C877 ) C868_=_C878( C868 C878 ) C868_=_C3505( C868 C3505 ) C868_=_C3509( C868 C3509 ) C869_=_C870( C869 C870 ) C869_=_C872( C869 C872 ) \nC869_=_C873( C869 C873 ) C869_=_C874( C869 C874 ) C869_=_C875( C869 C875 ) C869_=_C877( C869 C877 ) C869_=_C878( C869 C878 ) C869_=_C1927( C869 C1927 ) \nC869_=_C2319( C869 C2319 ) C869_=_C2674( C869 C2674 ) C869_=_C3760( C869 C3760 ) C870_=_C872( C870 C872 ) C870_=_C873( C870 C873 ) C870_=_C874( C870 C874 ) \nC870_=_C875( C870 C875 ) C870_=_C877( C870 C877 ) C870_=_C878( C870 C878 ) C870_=_C2952( C870 C2952 ) C870_=_C3768( C870 C3768 ) C870_=_C3771( C870 C3771 ) \nC870_=_C3773( C870 C3773 ) C872_=_C873( C872 C873 ) C872_=_C874( C872 C874 ) C872_=_C875( C872 C875 ) C872_=_C877( C872 C877 ) C872_=_C878( C872 C878 ) \nC873_=_C874( C873 C874 ) C873_=_C875( C873 C875 ) C873_=_C877( C873 C877 ) C873_=_C878( C873 C878 ) C873_=_C3872( C873 C3872 ) C874_=_C875( C874 C875 ) \nC874_=_C877( C874 C877 ) C874_=_C878( C874 C878 ) C874_=_C3785( C874 C3785 ) C874_=_C3933( C874 C3933 ) C875_=_C877( C875 C877 ) C875_=_C878( C875 C878 ) \nC875_=_C902( C875 C902 ) C875_=_C1025( C875 C1025 ) C875_=_C3788( C875 C3788 ) C875_=_C3961( C875 C3961 ) C877_=_C878( C877 C878 ) C877_=_C1837( C877 C1837 ) \nC877_=_C3790( C877 C3790 ) C877_=_C4020( C877 C4020 ) C878_=_C4085( C878 C4085 ) C880_=_C882( C880 C882 ) C880_=_C886( C880 C886 ) C880_=_C887( C880 C887 ) \nC880_=_C888( C880 C888 ) C880_=_C889( C880 C889 ) C880_=_C891( C880 C891 ) C880_=_C892( C880 C892 ) C880_=_C893( C880 C893 ) C880_=_C894( C880 C894 ) \nC880_=_C895( C880 C895 ) C880_=_C896( C880 C896 ) C880_=_C897( C880 C897 ) C880_=_C898( C880 C898 ) C880_=_C899( C880 C899 ) C880_=_C900( C880 C900 ) \nC880_=_C901( C880 C901 ) C880_=_C902( C880 C902 ) C880_=_C903( C880 C903 ) C880_=_C905( C880 C905 ) C880_=_C981( C880 C981 ) C880_=_C987( C880 C987 ) \nC882_=_C886( C882 C886 ) C882_=_C887( C882 C887 ) C882_=_C888( C882 C888 ) C882_=_C889( C882 C889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5( C882 C905 ) \nC882_=_C1029( C882 C1029 ) C882_=_C1033( C882 C1033 ) C886_=_C887( C886 C887 ) C886_=_C888( C886 C888 ) C886_=_C889( C886 C889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5( C886 C905 ) C886_=_C1318( C886 C1318 ) C886_=_C1673( C886 C1673 ) C887_=_C888( C887 C888 ) C887_=_C889( C887 C889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5( C887 C905 ) C887_=_C1006( C887 C1006 ) C887_=_C1536( C887 C1536 ) C887_=_C1729( C887 C1729 ) C888_=_C889( C888 C889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5( C888 C905 ) C888_=_C1282( C888 C1282 ) C888_=_C1604( C888 C1604 ) C888_=_C2332( C888 C2332 ) C888_=_C2333( C888 C2333 ) C888_=_C2335( C888 C2335 ) \nC888_=_C2337( C888 C2337 ) C888_=_C2338( C888 C2338 ) C888_=_C2342( C888 C2342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5( C889 C905 ) C889_=_C1012( C889 C1012 ) \nC889_=_C2511( C889 C2511 ) C891_=_C892( C891 C892 ) C891_=_C893( C891 C893 ) C891_=_C894( C891 C894 ) C891_=_C895( C891 C895 ) C891_=_C896( C891 C896 ) \nC891_=_C897( C891 C897 ) C891_=_C898( C891 C898 ) C891_=_C899( C891 C899 ) C891_=_C900( C891 C900 ) C891_=_C901( C891 C901 ) C891_=_C902( C891 C902 ) \nC891_=_C903( C891 C903 ) C891_=_C905( C891 C905 ) C891_=_C1015( C891 C1015 ) C892_=_C893( C892 C893 ) C892_=_C894( C892 C894 ) C892_=_C895( C892 C895 ) \nC892_=_C896( C892 C896 ) C892_=_C897( C892 C897 ) C892_=_C898( C892 C898 ) C892_=_C899( C892 C899 ) C892_=_C900( C892 C900 ) C892_=_C901( C892 C901 ) \nC892_=_C902( C892 C902 ) C892_=_C903( C892 C903 ) C892_=_C905( C892 C905 ) C892_=_C1326( C892 C1326 ) C892_=_C1824( C892 C1824 ) C892_=_C2667( C892 C2667 ) \nC892_=_C3412( C892 C3412 ) C892_=_C3413( C892 C3413 ) C892_=_C3416( C892 C3416 ) C892_=_C3417( C892 C3417 ) C893_=_C894( C893 C894 ) C893_=_C895( C893 C895 ) \nC893_=_C896( C893 C896 ) C893_=_C897( C893 C897 ) C893_=_C898( C893 C898 ) C893_=_C899( C893 C899 ) C893_=_C900( C893 C900 ) C893_=_C901( C893 C901 ) \nC893_=_C902( C893 C902 ) C893_=_C903( C893 C903 ) C893_=_C905( C893 C905 ) C893_=_C1286( C893 C1286 ) C893_=_C1439( C893 C1439 ) C893_=_C1610( C893 C1610 ) \nC893_=_C2203( C893 C2203 ) C893_=_C2332( C893 C2332 ) C893_=_C2411( C893 C2411 ) C893_=_C2615( C893 C2615 ) C893_=_C3196( C893 C3196 ) C893_=_C3447( C893 C3447 ) \nC893_=_C3451( C893 C3451 ) C893_=_C3452( C893 C3452 ) C893_=_C3453( C893 C3453 ) C893_=_C3456( C893 C3456 ) C894_=_C895( C894 C895 ) C894_=_C896( C894 C896 ) \nC894_=_C897( C894 C897 ) C894_=_C898( C894 C898 ) C894_=_C899( C894 C899 ) C894_=_C900( C894 C900 ) C894_=_C901( C894 C901 ) C894_=_C902( C894 C902 ) \nC894_=_C903( C894 C903 ) C894_=_C905( C894 C905 ) C894_=_C1016( C894 C1016 ) C894_=_C1768( C894 C1768 ) C895_=_C896( C895 C896 ) C895_=_C897( C895 C897 ) \nC895_=_C898( C895 C898 ) C895_=_C899( C895 C899 ) C895_=_C900( C895 C900 ) C895_=_C901( C895 C901 ) C895_=_C902( C895 C902 ) C895_=_C903( C895 C903 ) \nC895_=_C905( C895 C905 ) C895_=_C1327( C895 C1327 ) C895_=_C2669( C895 C2669 ) C895_=_C2948( C895 C2948 ) C895_=_C3447( C895 C3447 ) C896_=_C897( C896 C897 ) \nC896_=_C898( C896 C898 ) C896_=_C899( C896 C899 ) C896_=_C900( C896 C900 ) C896_=_C901( C896 C901 ) C896_=_C902( C896 C902 ) C896_=_C903( C896 C903 ) \nC896_=_C905( C896 C905 ) C896_=_C1328( C896 C1328 ) C896_=_C2672( C896 C2672 ) C897_=_C898( C897 C898 ) C897_=_C899( C897 C899 ) C897_=_C900( C897 C900 ) \nC897_=_C901( C897 C901 ) C897_=_C902( C897 C902 ) C897_=_C903( C897 C903 ) C897_=_C905( C897 C905 ) C897_=_C1329( C897 C1329 ) C897_=_C2673( C897 C2673 ) \nC898_=_C899( C898 C899 ) C898_=_C900( C898 C900 ) C898_=_C901( C898 C901 ) C898_=_C902( C898 C902 ) C898_=_C903( C898 C903 ) C898_=_C905( C898 C905 ) \nC898_=_C1020( C898 C1020 ) C898_=_C1288( C898 C1288 ) C899_=_C900( C899 C900 ) C899_=_C901( C899 C901 ) C899_=_C902( C899 C902 ) C899_=_C903( C899 C903 ) \nC899_=_C905( C899 C905 ) C899_=_C1290( C899 C1290 ) C899_=_C1372( C899 C1372 ) C899_=_C1614( C899 C1614 ) C899_=_C2333( C899 C2333 ) C899_=_C2379( C899 C2379 ) \nC899_=_C3223( C899 C3223 ) C899_=_C3270( C899 C3270 ) C899_=_C3285( C899 C3285 ) C899_=_C3505( C899 C3505 ) C899_=_C3673( C899 C3673 ) C899_=_C3768( C899 C3768 ) \nC899_=_C3785( C899 C3785 ) C899_=_C3786( C899 C3786 ) C899_=_C3788( C899 C3788 ) C899_=_C3790( C899 C3790 ) C899_=_C3791( C899 C3791 ) C899_=_C3792( C899 C3792 ) \nC900_=_C901( C900 C901 ) C900_=_C902( C900 C902 ) C900_=_C903( C900 C903 ) C900_=_C905( C900 C905 ) C900_=_C1072( C900 C1072 ) C900_=_C1291( C900 C1291 ) \nC900_=_C1615( C900 C1615 ) C900_=_C1659( C900 C1659 ) C900_=_C2335( C900 C2335 ) C900_=_C2601( C900 C2601 ) C900_=_C3027( C900 C3027 ) C900_=_C3107( C900 C3107 ) \nC900_=_C3272( C900 C3272 ) C900_=_C3413( C900 C3413 ) C900_=_C3608( C900 C3608 ) C900_=_C3816( C900 C3816 ) C900_=_C3817( C900 C3817 ) C900_=_C3818( C900 C3818 ) \nC900_=_C3821( C900 C3821 ) C900_=_C3822( C900 C3822 ) C901_=_C902( C901 C902 ) C901_=_C903(</w:t>
      </w:r>
    </w:p>
    <w:p>
      <w:pPr>
        <w:pStyle w:val="PreformattedText"/>
        <w:bidi w:val="0"/>
        <w:spacing w:before="0" w:after="0"/>
        <w:jc w:val="left"/>
        <w:rPr/>
      </w:pPr>
      <w:r>
        <w:rPr/>
        <w:t xml:space="preserve"> </w:t>
      </w:r>
      <w:r>
        <w:rPr/>
        <w:t>C901 C903 ) C901_=_C905( C901 C905 ) C901_=_C1023( C901 C1023 ) \nC901_=_C3818( C901 C3818 ) C901_=_C3896( C901 C3896 ) C902_=_C903( C902 C903 ) C902_=_C905( C902 C905 ) C902_=_C1025( C902 C1025 ) C902_=_C3788( C902 C3788 ) \nC902_=_C3961( C902 C3961 ) C903_=_C905( C903 C905 ) C903_=_C1026( C903 C1026 ) C905_=_C1229( C905 C1229 ) C905_=_C1299( C905 C1299 ) C905_=_C1401( C905 C1401 ) \nC905_=_C1622( C905 C1622 ) C905_=_C1877( C905 C1877 ) C905_=_C1933( C905 C1933 ) C905_=_C2342( C905 C2342 ) C905_=_C2434( C905 C2434 ) C905_=_C2494( C905 C2494 ) \nC905_=_C2531( C905 C2531 ) C905_=_C3872( C905 C3872 ) C905_=_C4037( C905 C4037 ) C905_=_C4083( C905 C4083 ) C905_=_C4085( C905 C4085 ) C913_=_C987( C913 C987 ) \nC913_=_C1033( C913 C1033 ) C913_=_C1141( C913 C1141 ) C913_=_C1673( C913 C1673 ) C913_=_C1807( C913 C1807 ) C913_=_C2231( C913 C2231 ) C913_=_C2460( C913 C2460 ) \nC913_=_C2515( C913 C2515 ) C913_=_C2553( C913 C2553 ) C913_=_C2664( C913 C2664 ) C913_=_C2665( C913 C2665 ) C913_=_C2666( C913 C2666 ) C913_=_C2667( C913 C2667 ) \nC913_=_C2668( C913 C2668 ) C913_=_C2669( C913 C2669 ) C913_=_C2670( C913 C2670 ) C913_=_C2671( C913 C2671 ) C913_=_C2672( C913 C2672 ) C913_=_C2673( C913 C2673 ) \nC913_=_C2674( C913 C2674 ) C913_=_C2675( C913 C2675 ) C940_=_C1084( C940 C1084 ) C940_=_C1113( C940 C1113 ) C940_=_C1238( C940 C1238 ) C940_=_C1304( C940 C1304 ) \nC940_=_C1360( C940 C1360 ) C940_=_C1516( C940 C1516 ) C940_=_C1538( C940 C1538 ) C940_=_C1651( C940 C1651 ) C940_=_C1739( C940 C1739 ) C940_=_C1780( C940 C1780 ) \nC940_=_C1840( C940 C1840 ) C940_=_C1920( C940 C1920 ) C940_=_C1921( C940 C1921 ) C940_=_C1922( C940 C1922 ) C940_=_C1923( C940 C1923 ) C940_=_C1924( C940 C1924 ) \nC940_=_C1925( C940 C1925 ) C940_=_C1926( C940 C1926 ) C940_=_C1927( C940 C1927 ) C940_=_C1928( C940 C1928 ) C940_=_C1929( C940 C1929 ) C940_=_C1931( C940 C1931 ) \nC940_=_C1932( C940 C1932 ) C940_=_C1933( C940 C1933 ) C954_=_C955( C954 C955 ) C954_=_C957( C954 C957 ) C954_=_C960( C954 C960 ) C954_=_C968( C954 C968 ) \nC954_=_C978( C954 C978 ) C954_=_C1006( C954 C1006 ) C954_=_C1009( C954 C1009 ) C954_=_C1011( C954 C1011 ) C954_=_C1012( C954 C1012 ) C954_=_C1013( C954 C1013 ) \nC954_=_C1014( C954 C1014 ) C954_=_C1015( C954 C1015 ) C954_=_C1016( C954 C1016 ) C954_=_C1017( C954 C1017 ) C954_=_C1018( C954 C1018 ) C954_=_C1020( C954 C1020 ) \nC954_=_C1021( C954 C1021 ) C954_=_C1022( C954 C1022 ) C954_=_C1023( C954 C1023 ) C954_=_C1024( C954 C1024 ) C954_=_C1025( C954 C1025 ) C954_=_C1026( C954 C1026 ) \nC955_=_C957( C955 C957 ) C955_=_C960( C955 C960 ) C955_=_C968( C955 C968 ) C955_=_C978( C955 C978 ) C955_=_C1131( C955 C1131 ) C955_=_C1187( C955 C1187 ) \nC955_=_C1559( C955 C1559 ) C955_=_C1759( C955 C1759 ) C955_=_C1760( C955 C1760 ) C955_=_C1761( C955 C1761 ) C955_=_C1763( C955 C1763 ) C955_=_C1764( C955 C1764 ) \nC955_=_C1765( C955 C1765 ) C955_=_C1766( C955 C1766 ) C955_=_C1767( C955 C1767 ) C955_=_C1768( C955 C1768 ) C955_=_C1769( C955 C1769 ) C955_=_C1771( C955 C1771 ) \nC955_=_C1772( C955 C1772 ) C955_=_C1773( C955 C1773 ) C955_=_C1774( C955 C1774 ) C955_=_C1775( C955 C1775 ) C955_=_C1777( C955 C1777 ) C955_=_C1778( C955 C1778 ) \nC957_=_C960( C957 C960 ) C957_=_C968( C957 C968 ) C957_=_C978( C957 C978 ) C957_=_C1138( C957 C1138 ) C957_=_C1259( C957 C1259 ) C957_=_C1495( C957 C1495 ) \nC957_=_C1802( C957 C1802 ) C957_=_C2228( C957 C2228 ) C957_=_C2307( C957 C2307 ) C957_=_C2309( C957 C2309 ) C957_=_C2310( C957 C2310 ) C957_=_C2311( C957 C2311 ) \nC957_=_C2312( C957 C2312 ) C957_=_C2313( C957 C2313 ) C957_=_C2314( C957 C2314 ) C957_=_C2315( C957 C2315 ) C957_=_C2316( C957 C2316 ) C957_=_C2317( C957 C2317 ) \nC957_=_C2319( C957 C2319 ) C957_=_C2320( C957 C2320 ) C957_=_C2321( C957 C2321 ) C960_=_C968( C960 C968 ) C960_=_C978( C960 C978 ) C960_=_C1013( C960 C1013 ) \nC960_=_C1365( C960 C1365 ) C960_=_C1433( C960 C1433 ) C960_=_C1765( C960 C1765 ) C960_=_C2198( C960 C2198 ) C960_=_C2310( C960 C2310 ) C960_=_C2366( C960 C2366 ) \nC960_=_C2407( C960 C2407 ) C960_=_C2609( C960 C2609 ) C960_=_C2945( C960 C2945 ) C960_=_C2946( C960 C2946 ) C960_=_C2948( C960 C2948 ) C960_=_C2949( C960 C2949 ) \nC960_=_C2950( C960 C2950 ) C960_=_C2951( C960 C2951 ) C960_=_C2952( C960 C2952 ) C960_=_C2954( C960 C2954 ) C960_=_C2955( C960 C2955 ) C960_=_C2956( C960 C2956 ) \nC960_=_C2957( C960 C2957 ) C960_=_C2959( C960 C2959 ) C960_=_C2960( C960 C2960 ) C968_=_C978( C968 C978 ) C968_=_C1070( C968 C1070 ) C968_=_C1349( C968 C1349 ) \nC968_=_C1369( C968 C1369 ) C968_=_C2803( C968 C2803 ) C968_=_C2816( C968 C2816 ) C968_=_C2935( C968 C2935 ) C968_=_C2951( C968 C2951 ) C968_=_C3637( C968 C3637 ) \nC968_=_C3653( C968 C3653 ) C968_=_C3659( C968 C3659 ) C968_=_C3685( C968 C3685 ) C968_=_C3686( C968 C3686 ) C968_=_C3687( C968 C3687 ) C968_=_C3688( C968 C3688 ) \nC968_=_C3689( C968 C3689 ) C968_=_C3690( C968 C3690 ) C968_=_C3691( C968 C3691 ) C968_=_C3693( C968 C3693 ) C978_=_C2289( C978 C2289 ) C978_=_C2338( C978 C2338 ) \nC978_=_C2869( C978 C2869 ) C978_=_C2959( C978 C2959 ) C978_=_C3129( C978 C3129 ) C978_=_C3259( C978 C3259 ) C978_=_C3456( C978 C3456 ) C978_=_C3601( C978 C3601 ) \nC978_=_C3641( C978 C3641 ) C978_=_C3791( C978 C3791 ) C978_=_C3821( C978 C3821 ) C978_=_C3884( C978 C3884 ) C978_=_C3918( C978 C3918 ) C978_=_C4082( C978 C4082 ) \nC978_=_C4083( C978 C4083 ) C981_=_C987( C981 C987 ) C981_=_C1029( C981 C1029 ) C981_=_C1108( C981 C1108 ) C981_=_C1231( C981 C1231 ) C981_=_C1300( C981 C1300 ) \nC981_=_C1316( C981 C1316 ) C981_=_C1317( C981 C1317 ) C981_=_C1318( C981 C1318 ) C981_=_C1320( C981 C1320 ) C981_=_C1321( C981 C1321 ) C981_=_C1322( C981 C1322 ) \nC981_=_C1324( C981 C1324 ) C981_=_C1325( C981 C1325 ) C981_=_C1326( C981 C1326 ) C981_=_C1327( C981 C1327 ) C981_=_C1328( C981 C1328 ) C981_=_C1329( C981 C1329 ) \nC981_=_C1330( C981 C1330 ) C981_=_C1331( C981 C1331 ) C981_=_C1332( C981 C1332 ) C981_=_C1333( C981 C1333 ) C981_=_C1334( C981 C1334 ) C981_=_C1336( C981 C1336 ) \nC987_=_C1033( C987 C1033 ) C987_=_C1141( C987 C1141 ) C987_=_C1673( C987 C1673 ) C987_=_C1807( C987 C1807 ) C987_=_C2231( C987 C2231 ) C987_=_C2460( C987 C2460 ) \nC987_=_C2515( C987 C2515 ) C987_=_C2553( C987 C2553 ) C987_=_C2664( C987 C2664 ) C987_=_C2665( C987 C2665 ) C987_=_C2666( C987 C2666 ) C987_=_C2667( C987 C2667 ) \nC987_=_C2668( C987 C2668 ) C987_=_C2669( C987 C2669 ) C987_=_C2670( C987 C2670 ) C987_=_C2671( C987 C2671 ) C987_=_C2672( C987 C2672 ) C987_=_C2673( C987 C2673 ) \nC987_=_C2674( C987 C2674 ) C987_=_C2675( C987 C2675 ) C1006_=_C1009( C1006 C1009 ) C1006_=_C1011( C1006 C1011 ) C1006_=_C1012( C1006 C1012 ) C1006_=_C1013( C1006 C1013 ) \nC1006_=_C1014( C1006 C1014 ) C1006_=_C1015( C1006 C1015 ) C1006_=_C1016( C1006 C1016 ) C1006_=_C1017( C1006 C1017 ) C1006_=_C1018( C1006 C1018 ) C1006_=_C1020( C1006 C1020 ) \nC1006_=_C1021( C1006 C1021 ) C1006_=_C1022( C1006 C1022 ) C1006_=_C1023( C1006 C1023 ) C1006_=_C1024( C1006 C1024 ) C1006_=_C1025( C1006 C1025 ) C1006_=_C1026( C1006 C1026 ) \nC1006_=_C1536( C1006 C1536 ) C1006_=_C1729( C1006 C1729 ) C1009_=_C1011( C1009 C1011 ) C1009_=_C1012( C1009 C1012 ) C1009_=_C1013( C1009 C1013 ) C1009_=_C1014( C1009 C1014 ) \nC1009_=_C1015( C1009 C1015 ) C1009_=_C1016( C1009 C1016 ) C1009_=_C1017( C1009 C1017 ) C1009_=_C1018( C1009 C1018 ) C1009_=_C1020( C1009 C1020 ) C1009_=_C1021( C1009 C1021 ) \nC1009_=_C1022( C1009 C1022 ) C1009_=_C1023( C1009 C1023 ) C1009_=_C1024( C1009 C1024 ) C1009_=_C1025( C1009 C1025 ) C1009_=_C1026( C1009 C1026 ) C1009_=_C1878( C1009 C1878 ) \nC1009_=_C1921( C1009 C1921 ) C1009_=_C1981( C1009 C1981 ) C1011_=_C1012( C1011 C1012 ) C1011_=_C1013( C1011 C1013 ) C1011_=_C1014( C1011 C1014 ) C1011_=_C1015( C1011 C1015 ) \nC1011_=_C1016( C1011 C1016 ) C1011_=_C1017( C1011 C1017 ) C1011_=_C1018( C1011 C1018 ) C1011_=_C1020( C1011 C1020 ) C1011_=_C1021( C1011 C1021 ) C1011_=_C1022( C1011 C1022 ) \nC1011_=_C1023( C1011 C1023 ) C1011_=_C1024( C1011 C1024 ) C1011_=_C1025( C1011 C1025 ) C1011_=_C1026( C1011 C1026 ) C1011_=_C1880( C1011 C1880 ) C1011_=_C2492( C1011 C2492 ) \nC1011_=_C2494( C1011 C2494 ) C1012_=_C1013( C1012 C1013 ) C1012_=_C1014( C1012 C1014 ) C1012_=_C1015( C1012 C1015 ) C1012_=_C1016( C1012 C1016 ) C1012_=_C1017( C1012 C1017 ) \nC1012_=_C1018( C1012 C1018 ) C1012_=_C1020( C1012 C1020 ) C1012_=_C1021( C1012 C1021 ) C1012_=_C1022( C1012 C1022 ) C1012_=_C1023( C1012 C1023 ) C1012_=_C1024( C1012 C1024 ) \nC1012_=_C1025( C1012 C1025 ) C1012_=_C1026( C1012 C1026 ) C1012_=_C2511( C1012 C2511 ) C1013_=_C1014( C1013 C1014 ) C1013_=_C1015( C1013 C1015 ) C1013_=_C1016( C1013 C1016 ) \nC1013_=_C1017( C1013 C1017 ) C1013_=_C1018( C1013 C1018 ) C1013_=_C1020( C1013 C1020 ) C1013_=_C1021( C1013 C1021 ) C1013_=_C1022( C1013 C1022 ) C1013_=_C1023( C1013 C1023 ) \nC1013_=_C1024( C1013 C1024 ) C1013_=_C1025( C1013 C1025 ) C1013_=_C1026( C1013 C1026 ) C1013_=_C1365( C1013 C1365 ) C1013_=_C1433( C1013 C1433 ) C1013_=_C1765( C1013 C1765 ) \nC1013_=_C2198( C1013 C2198 ) C1013_=_C2310( C1013 C2310 ) C1013_=_C2366( C1013 C2366 ) C1013_=_C2407( C1013 C2407 ) C1013_=_C2609( C1013 C2609 ) C1013_=_C2945( C1013 C2945 ) \nC1013_=_C2946( C1013 C2946 ) C1013_=_C2948( C1013 C2948 ) C1013_=_C2949( C1013 C2949 ) C1013_=_C2950( C1013 C2950 ) C1013_=_C2951( C1013 C2951 ) C1013_=_C2952( C1013 C2952 ) \nC1013_=_C2954( C1013 C2954 ) C1013_=_C2955( C1013 C2955 ) C1013_=_C2956( C1013 C2956 ) C1013_=_C2957( C1013 C2957 ) C1013_=_C2959( C1013 C2959 ) C1013_=_C2960( C1013 C2960 ) \nC1014_=_C1015( C1014 C1015 ) C1014_=_C1016( C1014 C1016 ) C1014_=_C1017( C1014 C1017 ) C1014_=_C1018( C1014 C1018 ) C1014_=_C1020( C1014 C1020 ) C1014_=_C1021( C1014 C1021 ) \nC1014_=_C1022( C1014 C1022 ) C1014_=_C1023( C1014 C1023 ) C1014_=_C1024( C1014 C1024 ) C1014_=_C1025( C1014 C1025 ) C1014_=_C1026( C1014 C1026 ) C1014_=_C1886( C1014 C1886 ) \nC1014_=_C3097( C1014 C3097 ) C1015_=_C1016( C1015 C1016 ) C1015_=_C1017( C1015 C1017 ) C1015_=_C1018( C1015 C1018 ) C1015_=_C1020( C1015 C1020</w:t>
      </w:r>
    </w:p>
    <w:p>
      <w:pPr>
        <w:pStyle w:val="PreformattedText"/>
        <w:bidi w:val="0"/>
        <w:spacing w:before="0" w:after="0"/>
        <w:jc w:val="left"/>
        <w:rPr/>
      </w:pPr>
      <w:r>
        <w:rPr/>
        <w:t xml:space="preserve"> </w:t>
      </w:r>
      <w:r>
        <w:rPr/>
        <w:t>) C1015_=_C1021( C1015 C1021 ) \nC1015_=_C1022( C1015 C1022 ) C1015_=_C1023( C1015 C1023 ) C1015_=_C1024( C1015 C1024 ) C1015_=_C1025( C1015 C1025 ) C1015_=_C1026( C1015 C1026 ) C1016_=_C1017( C1016 C1017 ) \nC1016_=_C1018( C1016 C1018 ) C1016_=_C1020( C1016 C1020 ) C1016_=_C1021( C1016 C1021 ) C1016_=_C1022( C1016 C1022 ) C1016_=_C1023( C1016 C1023 ) C1016_=_C1024( C1016 C1024 ) \nC1016_=_C1025( C1016 C1025 ) C1016_=_C1026( C1016 C1026 ) C1016_=_C1768( C1016 C1768 ) C1017_=_C1018( C1017 C1018 ) C1017_=_C1020( C1017 C1020 ) C1017_=_C1021( C1017 C1021 ) \nC1017_=_C1022( C1017 C1022 ) C1017_=_C1023( C1017 C1023 ) C1017_=_C1024( C1017 C1024 ) C1017_=_C1025( C1017 C1025 ) C1017_=_C1026( C1017 C1026 ) C1017_=_C1548( C1017 C1548 ) \nC1017_=_C1891( C1017 C1891 ) C1017_=_C3590( C1017 C3590 ) C1018_=_C1020( C1018 C1020 ) C1018_=_C1021( C1018 C1021 ) C1018_=_C1022( C1018 C1022 ) C1018_=_C1023( C1018 C1023 ) \nC1018_=_C1024( C1018 C1024 ) C1018_=_C1025( C1018 C1025 ) C1018_=_C1026( C1018 C1026 ) C1018_=_C1769( C1018 C1769 ) C1018_=_C2315( C1018 C2315 ) C1018_=_C2949( C1018 C2949 ) \nC1018_=_C3637( C1018 C3637 ) C1018_=_C3641( C1018 C3641 ) C1020_=_C1021( C1020 C1021 ) C1020_=_C1022( C1020 C1022 ) C1020_=_C1023( C1020 C1023 ) C1020_=_C1024( C1020 C1024 ) \nC1020_=_C1025( C1020 C1025 ) C1020_=_C1026( C1020 C1026 ) C1020_=_C1288( C1020 C1288 ) C1021_=_C1022( C1021 C1022 ) C1021_=_C1023( C1021 C1023 ) C1021_=_C1024( C1021 C1024 ) \nC1021_=_C1025( C1021 C1025 ) C1021_=_C1026( C1021 C1026 ) C1021_=_C1289( C1021 C1289 ) C1021_=_C1894( C1021 C1894 ) C1021_=_C3767( C1021 C3767 ) C1022_=_C1023( C1022 C1023 ) \nC1022_=_C1024( C1022 C1024 ) C1022_=_C1025( C1022 C1025 ) C1022_=_C1026( C1022 C1026 ) C1022_=_C1097( C1022 C1097 ) C1022_=_C1895( C1022 C1895 ) C1022_=_C3781( C1022 C3781 ) \nC1023_=_C1024( C1023 C1024 ) C1023_=_C1025( C1023 C1025 ) C1023_=_C1026( C1023 C1026 ) C1023_=_C3818( C1023 C3818 ) C1023_=_C3896( C1023 C3896 ) C1024_=_C1025( C1024 C1025 ) \nC1024_=_C1026( C1024 C1026 ) C1024_=_C1774( C1024 C1774 ) C1024_=_C2320( C1024 C2320 ) C1024_=_C2955( C1024 C2955 ) C1024_=_C3687( C1024 C3687 ) C1024_=_C3917( C1024 C3917 ) \nC1024_=_C3918( C1024 C3918 ) C1025_=_C1026( C1025 C1026 ) C1025_=_C3788( C1025 C3788 ) C1025_=_C3961( C1025 C3961 ) C1029_=_C1033( C1029 C1033 ) C1029_=_C1108( C1029 C1108 ) \nC1029_=_C1231( C1029 C1231 ) C1029_=_C1300( C1029 C1300 ) C1029_=_C1316( C1029 C1316 ) C1029_=_C1317( C1029 C1317 ) C1029_=_C1318( C1029 C1318 ) C1029_=_C1320( C1029 C1320 ) \nC1029_=_C1321( C1029 C1321 ) C1029_=_C1322( C1029 C1322 ) C1029_=_C1324( C1029 C1324 ) C1029_=_C1325( C1029 C1325 ) C1029_=_C1326( C1029 C1326 ) C1029_=_C1327( C1029 C1327 ) \nC1029_=_C1328( C1029 C1328 ) C1029_=_C1329( C1029 C1329 ) C1029_=_C1330( C1029 C1330 ) C1029_=_C1331( C1029 C1331 ) C1029_=_C1332( C1029 C1332 ) C1029_=_C1333( C1029 C1333 ) \nC1029_=_C1334( C1029 C1334 ) C1029_=_C1336( C1029 C1336 ) C1033_=_C1141( C1033 C1141 ) C1033_=_C1673( C1033 C1673 ) C1033_=_C1807( C1033 C1807 ) C1033_=_C2231( C1033 C2231 ) \nC1033_=_C2460( C1033 C2460 ) C1033_=_C2515( C1033 C2515 ) C1033_=_C2553( C1033 C2553 ) C1033_=_C2664( C1033 C2664 ) C1033_=_C2665( C1033 C2665 ) C1033_=_C2666( C1033 C2666 ) \nC1033_=_C2667( C1033 C2667 ) C1033_=_C2668( C1033 C2668 ) C1033_=_C2669( C1033 C2669 ) C1033_=_C2670( C1033 C2670 ) C1033_=_C2671( C1033 C2671 ) C1033_=_C2672( C1033 C2672 ) \nC1033_=_C2673( C1033 C2673 ) C1033_=_C2674( C1033 C2674 ) C1033_=_C2675( C1033 C2675 ) C1059_=_C1068( C1059 C1068 ) C1059_=_C1070( C1059 C1070 ) C1059_=_C1072( C1059 C1072 ) \nC1059_=_C1075( C1059 C1075 ) C1059_=_C1077( C1059 C1077 ) C1059_=_C1162( C1059 C1162 ) C1059_=_C1403( C1059 C1403 ) C1059_=_C1514( C1059 C1514 ) C1059_=_C1650( C1059 C1650 ) \nC1059_=_C1822( C1059 C1822 ) C1059_=_C1823( C1059 C1823 ) C1059_=_C1824( C1059 C1824 ) C1059_=_C1825( C1059 C1825 ) C1059_=_C1827( C1059 C1827 ) C1059_=_C1828( C1059 C1828 ) \nC1059_=_C1830( C1059 C1830 ) C1059_=_C1833( C1059 C1833 ) C1059_=_C1834( C1059 C1834 ) C1059_=_C1837( C1059 C1837 ) C1068_=_C1070( C1068 C1070 ) C1068_=_C1072( C1068 C1072 ) \nC1068_=_C1075( C1068 C1075 ) C1068_=_C1077( C1068 C1077 ) C1068_=_C1486( C1068 C1486 ) C1068_=_C1658( C1068 C1658 ) C1068_=_C1729( C1068 C1729 ) C1068_=_C1925( C1068 C1925 ) \nC1068_=_C1993( C1068 C1993 ) C1068_=_C2752( C1068 C2752 ) C1068_=_C3023( C1068 C3023 ) C1068_=_C3206( C1068 C3206 ) C1068_=_C3412( C1068 C3412 ) C1068_=_C3553( C1068 C3553 ) \nC1068_=_C3624( C1068 C3624 ) C1068_=_C3626( C1068 C3626 ) C1068_=_C3628( C1068 C3628 ) C1068_=_C3631( C1068 C3631 ) C1070_=_C1072( C1070 C1072 ) C1070_=_C1075( C1070 C1075 ) \nC1070_=_C1077( C1070 C1077 ) C1070_=_C1349( C1070 C1349 ) C1070_=_C1369( C1070 C1369 ) C1070_=_C2803( C1070 C2803 ) C1070_=_C2816( C1070 C2816 ) C1070_=_C2935( C1070 C2935 ) \nC1070_=_C2951( C1070 C2951 ) C1070_=_C3637( C1070 C3637 ) C1070_=_C3653( C1070 C3653 ) C1070_=_C3659( C1070 C3659 ) C1070_=_C3685( C1070 C3685 ) C1070_=_C3686( C1070 C3686 ) \nC1070_=_C3687( C1070 C3687 ) C1070_=_C3688( C1070 C3688 ) C1070_=_C3689( C1070 C3689 ) C1070_=_C3690( C1070 C3690 ) C1070_=_C3691( C1070 C3691 ) C1070_=_C3693( C1070 C3693 ) \nC1072_=_C1075( C1072 C1075 ) C1072_=_C1077( C1072 C1077 ) C1072_=_C1291( C1072 C1291 ) C1072_=_C1615( C1072 C1615 ) C1072_=_C1659( C1072 C1659 ) C1072_=_C2335( C1072 C2335 ) \nC1072_=_C2601( C1072 C2601 ) C1072_=_C3027( C1072 C3027 ) C1072_=_C3107( C1072 C3107 ) C1072_=_C3272( C1072 C3272 ) C1072_=_C3413( C1072 C3413 ) C1072_=_C3608( C1072 C3608 ) \nC1072_=_C3816( C1072 C3816 ) C1072_=_C3817( C1072 C3817 ) C1072_=_C3818( C1072 C3818 ) C1072_=_C3821( C1072 C3821 ) C1072_=_C3822( C1072 C3822 ) C1075_=_C1077( C1075 C1077 ) \nC1075_=_C1664( C1075 C1664 ) C1075_=_C2606( C1075 C2606 ) C1075_=_C3032( C1075 C3032 ) C1075_=_C3117( C1075 C3117 ) C1075_=_C3229( C1075 C3229 ) C1075_=_C3278( C1075 C3278 ) \nC1075_=_C3289( C1075 C3289 ) C1075_=_C3416( C1075 C3416 ) C1075_=_C3509( C1075 C3509 ) C1075_=_C3613( C1075 C3613 ) C1075_=_C3773( C1075 C3773 ) C1075_=_C3859( C1075 C3859 ) \nC1075_=_C3878( C1075 C3878 ) C1075_=_C3896( C1075 C3896 ) C1075_=_C3933( C1075 C3933 ) C1075_=_C3961( C1075 C3961 ) C1075_=_C4020( C1075 C4020 ) C1075_=_C4022( C1075 C4022 ) \nC1077_=_C1464( C1077 C1464 ) C1077_=_C1665( C1077 C1665 ) C1077_=_C1929( C1077 C1929 ) C1077_=_C2337( C1077 C2337 ) C1077_=_C2394( C1077 C2394 ) C1077_=_C2849( C1077 C2849 ) \nC1077_=_C3033( C1077 C3033 ) C1077_=_C3417( C1077 C3417 ) C1077_=_C3796( C1077 C3796 ) C1077_=_C3860( C1077 C3860 ) C1077_=_C4033( C1077 C4033 ) C1077_=_C4046( C1077 C4046 ) \nC1077_=_C4047( C1077 C4047 ) C1077_=_C4048( C1077 C4048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5( C1080 C1095 ) C1080_=_C1096( C1080 C1096 ) C1080_=_C1097( C1080 C1097 ) C1080_=_C1098( C1080 C1098 ) C1080_=_C1099( C1080 C1099 ) \nC1080_=_C1100( C1080 C1100 ) C1080_=_C1102( C1080 C1102 ) C1080_=_C1104( C1080 C1104 ) C1080_=_C1231( C1080 C1231 ) C1080_=_C1235( C1080 C1235 ) C1080_=_C1237( C1080 C1237 ) \nC1080_=_C1238( C1080 C1238 ) C1080_=_C1251( C1080 C1251 ) C1083_=_C1084( C1083 C1084 ) C1083_=_C1085( C1083 C1085 ) C1083_=_C1086( C1083 C1086 ) C1083_=_C1087( C1083 C1087 ) \nC1083_=_C1088( C1083 C1088 ) C1083_=_C1089( C1083 C1089 ) C1083_=_C1090( C1083 C1090 ) C1083_=_C1091( C1083 C1091 ) C1083_=_C1092( C1083 C1092 ) C1083_=_C1093( C1083 C1093 ) \nC1083_=_C1095( C1083 C1095 ) C1083_=_C1096( C1083 C1096 ) C1083_=_C1097( C1083 C1097 ) C1083_=_C1098( C1083 C1098 ) C1083_=_C1099( C1083 C1099 ) C1083_=_C1100( C1083 C1100 ) \nC1083_=_C1102( C1083 C1102 ) C1083_=_C1104( C1083 C1104 ) C1083_=_C1237( C1083 C1237 ) C1083_=_C1255( C1083 C1255 ) C1083_=_C1494( C1083 C1494 ) C1083_=_C1738( C1083 C1738 ) \nC1083_=_C1878( C1083 C1878 ) C1083_=_C1880( C1083 C1880 ) C1083_=_C1881( C1083 C1881 ) C1083_=_C1882( C1083 C1882 ) C1083_=_C1883( C1083 C1883 ) C1083_=_C1884( C1083 C1884 ) \nC1083_=_C1885( C1083 C1885 ) C1083_=_C1886( C1083 C1886 ) C1083_=_C1887( C1083 C1887 ) C1083_=_C1888( C1083 C1888 ) C1083_=_C1889( C1083 C1889 ) C1083_=_C1890( C1083 C1890 ) \nC1083_=_C1891( C1083 C1891 ) C1083_=_C1892( C1083 C1892 ) C1083_=_C1893( C1083 C1893 ) C1083_=_C1894( C1083 C1894 ) C1083_=_C1895( C1083 C1895 ) C1083_=_C1896( C1083 C1896 ) \nC1084_=_C1085( C1084 C1085 ) C1084_=_C1086( C1084 C1086 ) C1084_=_C1087( C1084 C1087 ) C1084_=_C1088( C1084 C1088 ) C1084_=_C1089( C1084 C1089 ) C1084_=_C1090( C1084 C1090 ) \nC1084_=_C1091( C1084 C1091 ) C1084_=_C1092( C1084 C1092 ) C1084_=_C1093( C1084 C1093 ) C1084_=_C1095( C1084 C1095 ) C1084_=_C1096( C1084 C1096 ) C1084_=_C1097( C1084 C1097 ) \nC1084_=_C1098( C1084 C1098 ) C1084_=_C1099( C1084 C1099 ) C1084_=_C1100( C1084 C1100 ) C1084_=_C1102( C1084 C1102 ) C1084_=_C1104( C1084 C1104 ) C1084_=_C1113( C1084 C1113 ) \nC1084_=_C1238( C1084 C1238 ) C1084_=_C1304( C1084 C1304 ) C1084_=_C1360( C1084 C1360 ) C1084_=_C1516( C1084 C1516 ) C1084_=_C1538( C1084 C1538 ) C1084_=_C1651( C1084 C1651 ) \nC1084_=_C1739( C1084 C1739 ) C1084_=_C1780( C1084 C1780 ) C1084_=_C1840( C1084 C1840 ) C1084_=_C1920( C1084 C1920 ) C1084_=_C1921( C1084 C1921 ) C1084_=_C1922( C1084 C1922 ) \nC1084_=_C1923( C1084 C1923 ) C1084_=_C1924( C1084 C1924 ) C1084_=_C1925( C1084 C1925 ) C1084_=_C1926( C1084 C1926 ) C1084_=_C1927( C1084 C1927 ) C1084_=_C1928( C1084 C1928 ) \nC1084_=_C1929( C1084 C1929 ) C1084_=_C1931( C1084 C1931 ) C1084_=_C1932( C1084 C1932 ) C1084_=_C1933( C1084 C1933 ) C1085_=_C1086( C1085 C1086 ) C1085_=_C1087( C1085 C1087 ) \nC1085_=_C1088( C1085 C1088 ) C1085_=_C1089( C1085 C1089 ) C1085_=_C1090( C1085 C1090 ) C1085_=_C1091( C1085 C1091 ) C1085_=_C1092( C1085 C1092 ) C1085_=_C1093( C1085 C1093 ) \nC1085_=_C1095(</w:t>
      </w:r>
    </w:p>
    <w:p>
      <w:pPr>
        <w:pStyle w:val="PreformattedText"/>
        <w:bidi w:val="0"/>
        <w:spacing w:before="0" w:after="0"/>
        <w:jc w:val="left"/>
        <w:rPr/>
      </w:pPr>
      <w:r>
        <w:rPr/>
        <w:t xml:space="preserve"> </w:t>
      </w:r>
      <w:r>
        <w:rPr/>
        <w:t>C1085 C1095 ) C1085_=_C1096( C1085 C1096 ) C1085_=_C1097( C1085 C1097 ) C1085_=_C1098( C1085 C1098 ) C1085_=_C1099( C1085 C1099 ) C1085_=_C1100( C1085 C1100 ) \nC1085_=_C1102( C1085 C1102 ) C1085_=_C1104( C1085 C1104 ) C1085_=_C1741( C1085 C1741 ) C1085_=_C1881( C1085 C1881 ) C1086_=_C1087( C1086 C1087 ) C1086_=_C1088( C1086 C1088 ) \nC1086_=_C1089( C1086 C1089 ) C1086_=_C1090( C1086 C1090 ) C1086_=_C1091( C1086 C1091 ) C1086_=_C1092( C1086 C1092 ) C1086_=_C1093( C1086 C1093 ) C1086_=_C1095( C1086 C1095 ) \nC1086_=_C1096( C1086 C1096 ) C1086_=_C1097( C1086 C1097 ) C1086_=_C1098( C1086 C1098 ) C1086_=_C1099( C1086 C1099 ) C1086_=_C1100( C1086 C1100 ) C1086_=_C1102( C1086 C1102 ) \nC1086_=_C1104( C1086 C1104 ) C1086_=_C1742( C1086 C1742 ) C1086_=_C1882( C1086 C1882 ) C1087_=_C1088( C1087 C1088 ) C1087_=_C1089( C1087 C1089 ) C1087_=_C1090( C1087 C1090 ) \nC1087_=_C1091( C1087 C1091 ) C1087_=_C1092( C1087 C1092 ) C1087_=_C1093( C1087 C1093 ) C1087_=_C1095( C1087 C1095 ) C1087_=_C1096( C1087 C1096 ) C1087_=_C1097( C1087 C1097 ) \nC1087_=_C1098( C1087 C1098 ) C1087_=_C1099( C1087 C1099 ) C1087_=_C1100( C1087 C1100 ) C1087_=_C1102( C1087 C1102 ) C1087_=_C1104( C1087 C1104 ) C1088_=_C1089( C1088 C1089 ) \nC1088_=_C1090( C1088 C1090 ) C1088_=_C1091( C1088 C1091 ) C1088_=_C1092( C1088 C1092 ) C1088_=_C1093( C1088 C1093 ) C1088_=_C1095( C1088 C1095 ) C1088_=_C1096( C1088 C1096 ) \nC1088_=_C1097( C1088 C1097 ) C1088_=_C1098( C1088 C1098 ) C1088_=_C1099( C1088 C1099 ) C1088_=_C1100( C1088 C1100 ) C1088_=_C1102( C1088 C1102 ) C1088_=_C1104( C1088 C1104 ) \nC1088_=_C1605( C1088 C1605 ) C1088_=_C1743( C1088 C1743 ) C1088_=_C1884( C1088 C1884 ) C1088_=_C2869( C1088 C2869 ) C1089_=_C1090( C1089 C1090 ) C1089_=_C1091( C1089 C1091 ) \nC1089_=_C1092( C1089 C1092 ) C1089_=_C1093( C1089 C1093 ) C1089_=_C1095( C1089 C1095 ) C1089_=_C1096( C1089 C1096 ) C1089_=_C1097( C1089 C1097 ) C1089_=_C1098( C1089 C1098 ) \nC1089_=_C1099( C1089 C1099 ) C1089_=_C1100( C1089 C1100 ) C1089_=_C1102( C1089 C1102 ) C1089_=_C1104( C1089 C1104 ) C1089_=_C1744( C1089 C1744 ) C1089_=_C1885( C1089 C1885 ) \nC1090_=_C1091( C1090 C1091 ) C1090_=_C1092( C1090 C1092 ) C1090_=_C1093( C1090 C1093 ) C1090_=_C1095( C1090 C1095 ) C1090_=_C1096( C1090 C1096 ) C1090_=_C1097( C1090 C1097 ) \nC1090_=_C1098( C1090 C1098 ) C1090_=_C1099( C1090 C1099 ) C1090_=_C1100( C1090 C1100 ) C1090_=_C1102( C1090 C1102 ) C1090_=_C1104( C1090 C1104 ) C1091_=_C1092( C1091 C1092 ) \nC1091_=_C1093( C1091 C1093 ) C1091_=_C1095( C1091 C1095 ) C1091_=_C1096( C1091 C1096 ) C1091_=_C1097( C1091 C1097 ) C1091_=_C1098( C1091 C1098 ) C1091_=_C1099( C1091 C1099 ) \nC1091_=_C1100( C1091 C1100 ) C1091_=_C1102( C1091 C1102 ) C1091_=_C1104( C1091 C1104 ) C1091_=_C1607( C1091 C1607 ) C1091_=_C1747( C1091 C1747 ) C1091_=_C1887( C1091 C1887 ) \nC1092_=_C1093( C1092 C1093 ) C1092_=_C1095( C1092 C1095 ) C1092_=_C1096( C1092 C1096 ) C1092_=_C1097( C1092 C1097 ) C1092_=_C1098( C1092 C1098 ) C1092_=_C1099( C1092 C1099 ) \nC1092_=_C1100( C1092 C1100 ) C1092_=_C1102( C1092 C1102 ) C1092_=_C1104( C1092 C1104 ) C1092_=_C1748( C1092 C1748 ) C1092_=_C1888( C1092 C1888 ) C1092_=_C2945( C1092 C2945 ) \nC1092_=_C3196( C1092 C3196 ) C1093_=_C1095( C1093 C1095 ) C1093_=_C1096( C1093 C1096 ) C1093_=_C1097( C1093 C1097 ) C1093_=_C1098( C1093 C1098 ) C1093_=_C1099( C1093 C1099 ) \nC1093_=_C1100( C1093 C1100 ) C1093_=_C1102( C1093 C1102 ) C1093_=_C1104( C1093 C1104 ) C1095_=_C1096( C1095 C1096 ) C1095_=_C1097( C1095 C1097 ) C1095_=_C1098( C1095 C1098 ) \nC1095_=_C1099( C1095 C1099 ) C1095_=_C1100( C1095 C1100 ) C1095_=_C1102( C1095 C1102 ) C1095_=_C1104( C1095 C1104 ) C1095_=_C1331( C1095 C1331 ) C1095_=_C1772( C1095 C1772 ) \nC1095_=_C3724( C1095 C3724 ) C1096_=_C1097( C1096 C1097 ) C1096_=_C1098( C1096 C1098 ) C1096_=_C1099( C1096 C1099 ) C1096_=_C1100( C1096 C1100 ) C1096_=_C1102( C1096 C1102 ) \nC1096_=_C1104( C1096 C1104 ) C1097_=_C1098( C1097 C1098 ) C1097_=_C1099( C1097 C1099 ) C1097_=_C1100( C1097 C1100 ) C1097_=_C1102( C1097 C1102 ) C1097_=_C1104( C1097 C1104 ) \nC1097_=_C1895( C1097 C1895 ) C1097_=_C3781( C1097 C3781 ) C1098_=_C1099( C1098 C1099 ) C1098_=_C1100( C1098 C1100 ) C1098_=_C1102( C1098 C1102 ) C1098_=_C1104( C1098 C1104 ) \nC1098_=_C1616( C1098 C1616 ) C1098_=_C2675( C1098 C2675 ) C1098_=_C3884( C1098 C3884 ) C1099_=_C1100( C1099 C1100 ) C1099_=_C1102( C1099 C1102 ) C1099_=_C1104( C1099 C1104 ) \nC1100_=_C1102( C1100 C1102 ) C1100_=_C1104( C1100 C1104 ) C1100_=_C1553( C1100 C1553 ) C1100_=_C1753( C1100 C1753 ) C1100_=_C1928( C1100 C1928 ) C1100_=_C3628( C1100 C3628 ) \nC1100_=_C4033( C1100 C4033 ) C1100_=_C4034( C1100 C4034 ) C1100_=_C4037( C1100 C4037 ) C1102_=_C1104( C1102 C1104 ) C1108_=_C1113( C1108 C1113 ) C1108_=_C1127( C1108 C1127 ) \nC1108_=_C1231( C1108 C1231 ) C1108_=_C1300( C1108 C1300 ) C1108_=_C1316( C1108 C1316 ) C1108_=_C1317( C1108 C1317 ) C1108_=_C1318( C1108 C1318 ) C1108_=_C1320( C1108 C1320 ) \nC1108_=_C1321( C1108 C1321 ) C1108_=_C1322( C1108 C1322 ) C1108_=_C1324( C1108 C1324 ) C1108_=_C1325( C1108 C1325 ) C1108_=_C1326( C1108 C1326 ) C1108_=_C1327( C1108 C1327 ) \nC1108_=_C1328( C1108 C1328 ) C1108_=_C1329( C1108 C1329 ) C1108_=_C1330( C1108 C1330 ) C1108_=_C1331( C1108 C1331 ) C1108_=_C1332( C1108 C1332 ) C1108_=_C1333( C1108 C1333 ) \nC1108_=_C1334( C1108 C1334 ) C1108_=_C1336( C1108 C1336 ) C1113_=_C1127( C1113 C1127 ) C1113_=_C1238( C1113 C1238 ) C1113_=_C1304( C1113 C1304 ) C1113_=_C1360( C1113 C1360 ) \nC1113_=_C1516( C1113 C1516 ) C1113_=_C1538( C1113 C1538 ) C1113_=_C1651( C1113 C1651 ) C1113_=_C1739( C1113 C1739 ) C1113_=_C1780( C1113 C1780 ) C1113_=_C1840( C1113 C1840 ) \nC1113_=_C1920( C1113 C1920 ) C1113_=_C1921( C1113 C1921 ) C1113_=_C1922( C1113 C1922 ) C1113_=_C1923( C1113 C1923 ) C1113_=_C1924( C1113 C1924 ) C1113_=_C1925( C1113 C1925 ) \nC1113_=_C1926( C1113 C1926 ) C1113_=_C1927( C1113 C1927 ) C1113_=_C1928( C1113 C1928 ) C1113_=_C1929( C1113 C1929 ) C1113_=_C1931( C1113 C1931 ) C1113_=_C1932( C1113 C1932 ) \nC1113_=_C1933( C1113 C1933 ) C1127_=_C1157( C1127 C1157 ) C1127_=_C1224( C1127 C1224 ) C1127_=_C1251( C1127 C1251 ) C1127_=_C1312( C1127 C1312 ) C1127_=_C1377( C1127 C1377 ) \nC1127_=_C1666( C1127 C1666 ) C1127_=_C1755( C1127 C1755 ) C1127_=_C1818( C1127 C1818 ) C1127_=_C2107( C1127 C2107 ) C1127_=_C2128( C1127 C2128 ) C1127_=_C2223( C1127 C2223 ) \nC1127_=_C2245( C1127 C2245 ) C1127_=_C2568( C1127 C2568 ) C1127_=_C2971( C1127 C2971 ) C1127_=_C3017( C1127 C3017 ) C1127_=_C3063( C1127 C3063 ) C1127_=_C3568( C1127 C3568 ) \nC1127_=_C3577( C1127 C3577 ) C1127_=_C3760( C1127 C3760 ) C1127_=_C4004( C1127 C4004 ) C1127_=_C4028( C1127 C4028 ) C1131_=_C1138( C1131 C1138 ) C1131_=_C1141( C1131 C1141 ) \nC1131_=_C1157( C1131 C1157 ) C1131_=_C1187( C1131 C1187 ) C1131_=_C1559( C1131 C1559 ) C1131_=_C1759( C1131 C1759 ) C1131_=_C1760( C1131 C1760 ) C1131_=_C1761( C1131 C1761 ) \nC1131_=_C1763( C1131 C1763 ) C1131_=_C1764( C1131 C1764 ) C1131_=_C1765( C1131 C1765 ) C1131_=_C1766( C1131 C1766 ) C1131_=_C1767( C1131 C1767 ) C1131_=_C1768( C1131 C1768 ) \nC1131_=_C1769( C1131 C1769 ) C1131_=_C1771( C1131 C1771 ) C1131_=_C1772( C1131 C1772 ) C1131_=_C1773( C1131 C1773 ) C1131_=_C1774( C1131 C1774 ) C1131_=_C1775( C1131 C1775 ) \nC1131_=_C1777( C1131 C1777 ) C1131_=_C1778( C1131 C1778 ) C1138_=_C1141( C1138 C1141 ) C1138_=_C1157( C1138 C1157 ) C1138_=_C1259( C1138 C1259 ) C1138_=_C1495( C1138 C1495 ) \nC1138_=_C1802( C1138 C1802 ) C1138_=_C2228( C1138 C2228 ) C1138_=_C2307( C1138 C2307 ) C1138_=_C2309( C1138 C2309 ) C1138_=_C2310( C1138 C2310 ) C1138_=_C2311( C1138 C2311 ) \nC1138_=_C2312( C1138 C2312 ) C1138_=_C2313( C1138 C2313 ) C1138_=_C2314( C1138 C2314 ) C1138_=_C2315( C1138 C2315 ) C1138_=_C2316( C1138 C2316 ) C1138_=_C2317( C1138 C2317 ) \nC1138_=_C2319( C1138 C2319 ) C1138_=_C2320( C1138 C2320 ) C1138_=_C2321( C1138 C2321 ) C1141_=_C1157( C1141 C1157 ) C1141_=_C1673( C1141 C1673 ) C1141_=_C1807( C1141 C1807 ) \nC1141_=_C2231( C1141 C2231 ) C1141_=_C2460( C1141 C2460 ) C1141_=_C2515( C1141 C2515 ) C1141_=_C2553( C1141 C2553 ) C1141_=_C2664( C1141 C2664 ) C1141_=_C2665( C1141 C2665 ) \nC1141_=_C2666( C1141 C2666 ) C1141_=_C2667( C1141 C2667 ) C1141_=_C2668( C1141 C2668 ) C1141_=_C2669( C1141 C2669 ) C1141_=_C2670( C1141 C2670 ) C1141_=_C2671( C1141 C2671 ) \nC1141_=_C2672( C1141 C2672 ) C1141_=_C2673( C1141 C2673 ) C1141_=_C2674( C1141 C2674 ) C1141_=_C2675( C1141 C2675 ) C1157_=_C1224( C1157 C1224 ) C1157_=_C1251( C1157 C1251 ) \nC1157_=_C1312( C1157 C1312 ) C1157_=_C1377( C1157 C1377 ) C1157_=_C1666( C1157 C1666 ) C1157_=_C1755( C1157 C1755 ) C1157_=_C1818( C1157 C1818 ) C1157_=_C2107( C1157 C2107 ) \nC1157_=_C2128( C1157 C2128 ) C1157_=_C2223( C1157 C2223 ) C1157_=_C2245( C1157 C2245 ) C1157_=_C2568( C1157 C2568 ) C1157_=_C2971( C1157 C2971 ) C1157_=_C3017( C1157 C3017 ) \nC1157_=_C3063( C1157 C3063 ) C1157_=_C3568( C1157 C3568 ) C1157_=_C3577( C1157 C3577 ) C1157_=_C3760( C1157 C3760 ) C1157_=_C4004( C1157 C4004 ) C1157_=_C4028( C1157 C4028 ) \nC1162_=_C1403( C1162 C1403 ) C1162_=_C1514( C1162 C1514 ) C1162_=_C1650( C1162 C1650 ) C1162_=_C1822( C1162 C1822 ) C1162_=_C1823( C1162 C1823 ) C1162_=_C1824( C1162 C1824 ) \nC1162_=_C1825( C1162 C1825 ) C1162_=_C1827( C1162 C1827 ) C1162_=_C1828( C1162 C1828 ) C1162_=_C1830( C1162 C1830 ) C1162_=_C1833( C1162 C1833 ) C1162_=_C1834( C1162 C1834 ) \nC1162_=_C1837( C1162 C1837 ) C1184_=_C1187( C1184 C1187 ) C1184_=_C1199( C1184 C1199 ) C1184_=_C1276( C1184 C1276 ) C1184_=_C1279( C1184 C1279 ) C1184_=_C1280( C1184 C1280 ) \nC1184_=_C1281( C1184 C1281 ) C1184_=_C1282( C1184 C1282 ) C1184_=_C1283( C1184 C1283 ) C1184_=_C1284( C1184 C1284 ) C1184_=_C1285( C1184 C1285 ) C1184_=_C1286( C1184 C1286 ) \nC1184_=_C1287( C1184 C1287 ) C1184_=_C1288( C1184 C1288 ) C1184_=_C1289( C1184 C1289 ) C1184_=_C1290( C1184 C1290 ) C1184_=_C1291( C1184 C1291 ) C1184_=_C1292( C1184 C1292 ) \nC1184_=_C1293( C1184 C1293 ) C1184_=_C1294( C1184 C1294 ) C1184_=_C1295(</w:t>
      </w:r>
    </w:p>
    <w:p>
      <w:pPr>
        <w:pStyle w:val="PreformattedText"/>
        <w:bidi w:val="0"/>
        <w:spacing w:before="0" w:after="0"/>
        <w:jc w:val="left"/>
        <w:rPr/>
      </w:pPr>
      <w:r>
        <w:rPr/>
        <w:t xml:space="preserve"> </w:t>
      </w:r>
      <w:r>
        <w:rPr/>
        <w:t>C1184 C1295 ) C1184_=_C1297( C1184 C1297 ) C1184_=_C1298( C1184 C1298 ) C1184_=_C1299( C1184 C1299 ) \nC1187_=_C1199( C1187 C1199 ) C1187_=_C1559( C1187 C1559 ) C1187_=_C1759( C1187 C1759 ) C1187_=_C1760( C1187 C1760 ) C1187_=_C1761( C1187 C1761 ) C1187_=_C1763( C1187 C1763 ) \nC1187_=_C1764( C1187 C1764 ) C1187_=_C1765( C1187 C1765 ) C1187_=_C1766( C1187 C1766 ) C1187_=_C1767( C1187 C1767 ) C1187_=_C1768( C1187 C1768 ) C1187_=_C1769( C1187 C1769 ) \nC1187_=_C1771( C1187 C1771 ) C1187_=_C1772( C1187 C1772 ) C1187_=_C1773( C1187 C1773 ) C1187_=_C1774( C1187 C1774 ) C1187_=_C1775( C1187 C1775 ) C1187_=_C1777( C1187 C1777 ) \nC1187_=_C1778( C1187 C1778 ) C1199_=_C1225( C1199 C1225 ) C1199_=_C1668( C1199 C1668 ) C1199_=_C1756( C1199 C1756 ) C1199_=_C1981( C1199 C1981 ) C1199_=_C2130( C1199 C2130 ) \nC1199_=_C2492( C1199 C2492 ) C1199_=_C2511( C1199 C2511 ) C1199_=_C2972( C1199 C2972 ) C1199_=_C3064( C1199 C3064 ) C1199_=_C3097( C1199 C3097 ) C1199_=_C3406( C1199 C3406 ) \nC1199_=_C3569( C1199 C3569 ) C1199_=_C3590( C1199 C3590 ) C1199_=_C3767( C1199 C3767 ) C1199_=_C3781( C1199 C3781 ) C1199_=_C3917( C1199 C3917 ) C1199_=_C3980( C1199 C3980 ) \nC1199_=_C3991( C1199 C3991 ) C1199_=_C4005( C1199 C4005 ) C1199_=_C4029( C1199 C4029 ) C1199_=_C4059( C1199 C4059 ) C1199_=_C4068( C1199 C4068 ) C1199_=_C4069( C1199 C4069 ) \nC1206_=_C1217( C1206 C1217 ) C1206_=_C1219( C1206 C1219 ) C1206_=_C1224( C1206 C1224 ) C1206_=_C1225( C1206 C1225 ) C1206_=_C1229( C1206 C1229 ) C1206_=_C1235( C1206 C1235 ) \nC1206_=_C1738( C1206 C1738 ) C1206_=_C1739( C1206 C1739 ) C1206_=_C1740( C1206 C1740 ) C1206_=_C1741( C1206 C1741 ) C1206_=_C1742( C1206 C1742 ) C1206_=_C1743( C1206 C1743 ) \nC1206_=_C1744( C1206 C1744 ) C1206_=_C1745( C1206 C1745 ) C1206_=_C1746( C1206 C1746 ) C1206_=_C1747( C1206 C1747 ) C1206_=_C1748( C1206 C1748 ) C1206_=_C1749( C1206 C1749 ) \nC1206_=_C1751( C1206 C1751 ) C1206_=_C1752( C1206 C1752 ) C1206_=_C1753( C1206 C1753 ) C1206_=_C1755( C1206 C1755 ) C1206_=_C1756( C1206 C1756 ) C1217_=_C1219( C1217 C1219 ) \nC1217_=_C1224( C1217 C1224 ) C1217_=_C1225( C1217 C1225 ) C1217_=_C1229( C1217 C1229 ) C1217_=_C1504( C1217 C1504 ) C1217_=_C3070( C1217 C3070 ) C1217_=_C3109( C1217 C3109 ) \nC1217_=_C3124( C1217 C3124 ) C1217_=_C3152( C1217 C3152 ) C1217_=_C3472( C1217 C3472 ) C1217_=_C3830( C1217 C3830 ) C1217_=_C3838( C1217 C3838 ) C1217_=_C3839( C1217 C3839 ) \nC1217_=_C3840( C1217 C3840 ) C1217_=_C3842( C1217 C3842 ) C1217_=_C3843( C1217 C3843 ) C1217_=_C3844( C1217 C3844 ) C1217_=_C3845( C1217 C3845 ) C1217_=_C3846( C1217 C3846 ) \nC1217_=_C3848( C1217 C3848 ) C1217_=_C3849( C1217 C3849 ) C1219_=_C1224( C1219 C1224 ) C1219_=_C1225( C1219 C1225 ) C1219_=_C1229( C1219 C1229 ) C1219_=_C1375( C1219 C1375 ) \nC1219_=_C1506( C1219 C1506 ) C1219_=_C2382( C1219 C2382 ) C1219_=_C3075( C1219 C3075 ) C1219_=_C3126( C1219 C3126 ) C1219_=_C3276( C1219 C3276 ) C1219_=_C3676( C1219 C3676 ) \nC1219_=_C3771( C1219 C3771 ) C1219_=_C3851( C1219 C3851 ) C1219_=_C3942( C1219 C3942 ) C1219_=_C3946( C1219 C3946 ) C1219_=_C3947( C1219 C3947 ) C1219_=_C3949( C1219 C3949 ) \nC1219_=_C3950( C1219 C3950 ) C1219_=_C3951( C1219 C3951 ) C1224_=_C1225( C1224 C1225 ) C1224_=_C1229( C1224 C1229 ) C1224_=_C1251( C1224 C1251 ) C1224_=_C1312( C1224 C1312 ) \nC1224_=_C1377( C1224 C1377 ) C1224_=_C1666( C1224 C1666 ) C1224_=_C1755( C1224 C1755 ) C1224_=_C1818( C1224 C1818 ) C1224_=_C2107( C1224 C2107 ) C1224_=_C2128( C1224 C2128 ) \nC1224_=_C2223( C1224 C2223 ) C1224_=_C2245( C1224 C2245 ) C1224_=_C2568( C1224 C2568 ) C1224_=_C2971( C1224 C2971 ) C1224_=_C3017( C1224 C3017 ) C1224_=_C3063( C1224 C3063 ) \nC1224_=_C3568( C1224 C3568 ) C1224_=_C3577( C1224 C3577 ) C1224_=_C3760( C1224 C3760 ) C1224_=_C4004( C1224 C4004 ) C1224_=_C4028( C1224 C4028 ) C1225_=_C1229( C1225 C1229 ) \nC1225_=_C1668( C1225 C1668 ) C1225_=_C1756( C1225 C1756 ) C1225_=_C1981( C1225 C1981 ) C1225_=_C2130( C1225 C2130 ) C1225_=_C2492( C1225 C2492 ) C1225_=_C2511( C1225 C2511 ) \nC1225_=_C2972( C1225 C2972 ) C1225_=_C3064( C1225 C3064 ) C1225_=_C3097( C1225 C3097 ) C1225_=_C3406( C1225 C3406 ) C1225_=_C3569( C1225 C3569 ) C1225_=_C3590( C1225 C3590 ) \nC1225_=_C3767( C1225 C3767 ) C1225_=_C3781( C1225 C3781 ) C1225_=_C3917( C1225 C3917 ) C1225_=_C3980( C1225 C3980 ) C1225_=_C3991( C1225 C3991 ) C1225_=_C4005( C1225 C4005 ) \nC1225_=_C4029( C1225 C4029 ) C1225_=_C4059( C1225 C4059 ) C1225_=_C4068( C1225 C4068 ) C1225_=_C4069( C1225 C4069 ) C1229_=_C1299( C1229 C1299 ) C1229_=_C1401( C1229 C1401 ) \nC1229_=_C1622( C1229 C1622 ) C1229_=_C1877( C1229 C1877 ) C1229_=_C1933( C1229 C1933 ) C1229_=_C2342( C1229 C2342 ) C1229_=_C2434( C1229 C2434 ) C1229_=_C2494( C1229 C2494 ) \nC1229_=_C2531( C1229 C2531 ) C1229_=_C3872( C1229 C3872 ) C1229_=_C4037( C1229 C4037 ) C1229_=_C4083( C1229 C4083 ) C1229_=_C4085( C1229 C4085 ) C1231_=_C1235( C1231 C1235 ) \nC1231_=_C1237( C1231 C1237 ) C1231_=_C1238( C1231 C1238 ) C1231_=_C1251( C1231 C1251 ) C1231_=_C1300( C1231 C1300 ) C1231_=_C1316( C1231 C1316 ) C1231_=_C1317( C1231 C1317 ) \nC1231_=_C1318( C1231 C1318 ) C1231_=_C1320( C1231 C1320 ) C1231_=_C1321( C1231 C1321 ) C1231_=_C1322( C1231 C1322 ) C1231_=_C1324( C1231 C1324 ) C1231_=_C1325( C1231 C1325 ) \nC1231_=_C1326( C1231 C1326 ) C1231_=_C1327( C1231 C1327 ) C1231_=_C1328( C1231 C1328 ) C1231_=_C1329( C1231 C1329 ) C1231_=_C1330( C1231 C1330 ) C1231_=_C1331( C1231 C1331 ) \nC1231_=_C1332( C1231 C1332 ) C1231_=_C1333( C1231 C1333 ) C1231_=_C1334( C1231 C1334 ) C1231_=_C1336( C1231 C1336 ) C1235_=_C1237( C1235 C1237 ) C1235_=_C1238( C1235 C1238 ) \nC1235_=_C1251( C1235 C1251 ) C1235_=_C1738( C1235 C1738 ) C1235_=_C1739( C1235 C1739 ) C1235_=_C1740( C1235 C1740 ) C1235_=_C1741( C1235 C1741 ) C1235_=_C1742( C1235 C1742 ) \nC1235_=_C1743( C1235 C1743 ) C1235_=_C1744( C1235 C1744 ) C1235_=_C1745( C1235 C1745 ) C1235_=_C1746( C1235 C1746 ) C1235_=_C1747( C1235 C1747 ) C1235_=_C1748( C1235 C1748 ) \nC1235_=_C1749( C1235 C1749 ) C1235_=_C1751( C1235 C1751 ) C1235_=_C1752( C1235 C1752 ) C1235_=_C1753( C1235 C1753 ) C1235_=_C1755( C1235 C1755 ) C1235_=_C1756( C1235 C1756 ) \nC1237_=_C1238( C1237 C1238 ) C1237_=_C1251( C1237 C1251 ) C1237_=_C1255( C1237 C1255 ) C1237_=_C1494( C1237 C1494 ) C1237_=_C1738( C1237 C1738 ) C1237_=_C1878( C1237 C1878 ) \nC1237_=_C1880( C1237 C1880 ) C1237_=_C1881( C1237 C1881 ) C1237_=_C1882( C1237 C1882 ) C1237_=_C1883( C1237 C1883 ) C1237_=_C1884( C1237 C1884 ) C1237_=_C1885( C1237 C1885 ) \nC1237_=_C1886( C1237 C1886 ) C1237_=_C1887( C1237 C1887 ) C1237_=_C1888( C1237 C1888 ) C1237_=_C1889( C1237 C1889 ) C1237_=_C1890( C1237 C1890 ) C1237_=_C1891( C1237 C1891 ) \nC1237_=_C1892( C1237 C1892 ) C1237_=_C1893( C1237 C1893 ) C1237_=_C1894( C1237 C1894 ) C1237_=_C1895( C1237 C1895 ) C1237_=_C1896( C1237 C1896 ) C1238_=_C1251( C1238 C1251 ) \nC1238_=_C1304( C1238 C1304 ) C1238_=_C1360( C1238 C1360 ) C1238_=_C1516( C1238 C1516 ) C1238_=_C1538( C1238 C1538 ) C1238_=_C1651( C1238 C1651 ) C1238_=_C1739( C1238 C1739 ) \nC1238_=_C1780( C1238 C1780 ) C1238_=_C1840( C1238 C1840 ) C1238_=_C1920( C1238 C1920 ) C1238_=_C1921( C1238 C1921 ) C1238_=_C1922( C1238 C1922 ) C1238_=_C1923( C1238 C1923 ) \nC1238_=_C1924( C1238 C1924 ) C1238_=_C1925( C1238 C1925 ) C1238_=_C1926( C1238 C1926 ) C1238_=_C1927( C1238 C1927 ) C1238_=_C1928( C1238 C1928 ) C1238_=_C1929( C1238 C1929 ) \nC1238_=_C1931( C1238 C1931 ) C1238_=_C1932( C1238 C1932 ) C1238_=_C1933( C1238 C1933 ) C1251_=_C1312( C1251 C1312 ) C1251_=_C1377( C1251 C1377 ) C1251_=_C1666( C1251 C1666 ) \nC1251_=_C1755( C1251 C1755 ) C1251_=_C1818( C1251 C1818 ) C1251_=_C2107( C1251 C2107 ) C1251_=_C2128( C1251 C2128 ) C1251_=_C2223( C1251 C2223 ) C1251_=_C2245( C1251 C2245 ) \nC1251_=_C2568( C1251 C2568 ) C1251_=_C2971( C1251 C2971 ) C1251_=_C3017( C1251 C3017 ) C1251_=_C3063( C1251 C3063 ) C1251_=_C3568( C1251 C3568 ) C1251_=_C3577( C1251 C3577 ) \nC1251_=_C3760( C1251 C3760 ) C1251_=_C4004( C1251 C4004 ) C1251_=_C4028( C1251 C4028 ) C1255_=_C1259( C1255 C1259 ) C1255_=_C1494( C1255 C1494 ) C1255_=_C1738( C1255 C1738 ) \nC1255_=_C1878( C1255 C1878 ) C1255_=_C1880( C1255 C1880 ) C1255_=_C1881( C1255 C1881 ) C1255_=_C1882( C1255 C1882 ) C1255_=_C1883( C1255 C1883 ) C1255_=_C1884( C1255 C1884 ) \nC1255_=_C1885( C1255 C1885 ) C1255_=_C1886( C1255 C1886 ) C1255_=_C1887( C1255 C1887 ) C1255_=_C1888( C1255 C1888 ) C1255_=_C1889( C1255 C1889 ) C1255_=_C1890( C1255 C1890 ) \nC1255_=_C1891( C1255 C1891 ) C1255_=_C1892( C1255 C1892 ) C1255_=_C1893( C1255 C1893 ) C1255_=_C1894( C1255 C1894 ) C1255_=_C1895( C1255 C1895 ) C1255_=_C1896( C1255 C1896 ) \nC1259_=_C1495( C1259 C1495 ) C1259_=_C1802( C1259 C1802 ) C1259_=_C2228( C1259 C2228 ) C1259_=_C2307( C1259 C2307 ) C1259_=_C2309( C1259 C2309 ) C1259_=_C2310( C1259 C2310 ) \nC1259_=_C2311( C1259 C2311 ) C1259_=_C2312( C1259 C2312 ) C1259_=_C2313( C1259 C2313 ) C1259_=_C2314( C1259 C2314 ) C1259_=_C2315( C1259 C2315 ) C1259_=_C2316( C1259 C2316 ) \nC1259_=_C2317( C1259 C2317 ) C1259_=_C2319( C1259 C2319 ) C1259_=_C2320( C1259 C2320 ) C1259_=_C2321( C1259 C2321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295( C1276 C1295 ) C1276_=_C1297( C1276 C1297 ) C1276_=_C1298( C1276 C1298 ) C1276_=_C1299( C1276 C1299 ) \nC1276_=_C1559( C1276 C1559 ) C1279_=_C1280( C1279 C1280 ) C1279_=_C1281( C1279 C1281 ) C1279_=_C1282( C1279 C1282 ) C1279_=_C1283( C1279 C1283 ) C1279_=_C1284( C1279 C1284 ) \nC1279_=_C1285( C1279 C1285 ) C1279_=_C1286( C1279 C1286 ) C1279_=_C1287( C1279 C1287 ) C1279_=_C1288( C1279 C1288 ) C1279_=_C1289(</w:t>
      </w:r>
    </w:p>
    <w:p>
      <w:pPr>
        <w:pStyle w:val="PreformattedText"/>
        <w:bidi w:val="0"/>
        <w:spacing w:before="0" w:after="0"/>
        <w:jc w:val="left"/>
        <w:rPr/>
      </w:pPr>
      <w:r>
        <w:rPr/>
        <w:t xml:space="preserve"> </w:t>
      </w:r>
      <w:r>
        <w:rPr/>
        <w:t>C1279 C1289 ) C1279_=_C1290( C1279 C1290 ) \nC1279_=_C1291( C1279 C1291 ) C1279_=_C1292( C1279 C1292 ) C1279_=_C1293( C1279 C1293 ) C1279_=_C1294( C1279 C1294 ) C1279_=_C1295( C1279 C1295 ) C1279_=_C1297( C1279 C1297 ) \nC1279_=_C1298( C1279 C1298 ) C1279_=_C1299( C1279 C1299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7( C1280 C1297 ) \nC1280_=_C1298( C1280 C1298 ) C1280_=_C1299( C1280 C1299 ) C1280_=_C1603( C1280 C1603 ) C1280_=_C2289( C1280 C2289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7( C1281 C1297 ) C1281_=_C1298( C1281 C1298 ) C1281_=_C1299( C1281 C1299 ) C1281_=_C1761( C1281 C1761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7( C1282 C1297 ) \nC1282_=_C1298( C1282 C1298 ) C1282_=_C1299( C1282 C1299 ) C1282_=_C1604( C1282 C1604 ) C1282_=_C2332( C1282 C2332 ) C1282_=_C2333( C1282 C2333 ) C1282_=_C2335( C1282 C2335 ) \nC1282_=_C2337( C1282 C2337 ) C1282_=_C2338( C1282 C2338 ) C1282_=_C2342( C1282 C2342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7( C1283 C1297 ) C1283_=_C1298( C1283 C1298 ) C1283_=_C1299( C1283 C1299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7( C1284 C1297 ) \nC1284_=_C1298( C1284 C1298 ) C1284_=_C1299( C1284 C1299 ) C1285_=_C1286( C1285 C1286 ) C1285_=_C1287( C1285 C1287 ) C1285_=_C1288( C1285 C1288 ) C1285_=_C1289( C1285 C1289 ) \nC1285_=_C1290( C1285 C1290 ) C1285_=_C1291( C1285 C1291 ) C1285_=_C1292( C1285 C1292 ) C1285_=_C1293( C1285 C1293 ) C1285_=_C1294( C1285 C1294 ) C1285_=_C1295( C1285 C1295 ) \nC1285_=_C1297( C1285 C1297 ) C1285_=_C1298( C1285 C1298 ) C1285_=_C1299( C1285 C1299 ) C1285_=_C1823( C1285 C1823 ) C1286_=_C1287( C1286 C1287 ) C1286_=_C1288( C1286 C1288 ) \nC1286_=_C1289( C1286 C1289 ) C1286_=_C1290( C1286 C1290 ) C1286_=_C1291( C1286 C1291 ) C1286_=_C1292( C1286 C1292 ) C1286_=_C1293( C1286 C1293 ) C1286_=_C1294( C1286 C1294 ) \nC1286_=_C1295( C1286 C1295 ) C1286_=_C1297( C1286 C1297 ) C1286_=_C1298( C1286 C1298 ) C1286_=_C1299( C1286 C1299 ) C1286_=_C1439( C1286 C1439 ) C1286_=_C1610( C1286 C1610 ) \nC1286_=_C2203( C1286 C2203 ) C1286_=_C2332( C1286 C2332 ) C1286_=_C2411( C1286 C2411 ) C1286_=_C2615( C1286 C2615 ) C1286_=_C3196( C1286 C3196 ) C1286_=_C3447( C1286 C3447 ) \nC1286_=_C3451( C1286 C3451 ) C1286_=_C3452( C1286 C3452 ) C1286_=_C3453( C1286 C3453 ) C1286_=_C3456( C1286 C3456 ) C1287_=_C1288( C1287 C1288 ) C1287_=_C1289( C1287 C1289 ) \nC1287_=_C1290( C1287 C1290 ) C1287_=_C1291( C1287 C1291 ) C1287_=_C1292( C1287 C1292 ) C1287_=_C1293( C1287 C1293 ) C1287_=_C1294( C1287 C1294 ) C1287_=_C1295( C1287 C1295 ) \nC1287_=_C1297( C1287 C1297 ) C1287_=_C1298( C1287 C1298 ) C1287_=_C1299( C1287 C1299 ) C1287_=_C3659( C1287 C3659 ) C1288_=_C1289( C1288 C1289 ) C1288_=_C1290( C1288 C1290 ) \nC1288_=_C1291( C1288 C1291 ) C1288_=_C1292( C1288 C1292 ) C1288_=_C1293( C1288 C1293 ) C1288_=_C1294( C1288 C1294 ) C1288_=_C1295( C1288 C1295 ) C1288_=_C1297( C1288 C1297 ) \nC1288_=_C1298( C1288 C1298 ) C1288_=_C1299( C1288 C1299 ) C1289_=_C1290( C1289 C1290 ) C1289_=_C1291( C1289 C1291 ) C1289_=_C1292( C1289 C1292 ) C1289_=_C1293( C1289 C1293 ) \nC1289_=_C1294( C1289 C1294 ) C1289_=_C1295( C1289 C1295 ) C1289_=_C1297( C1289 C1297 ) C1289_=_C1298( C1289 C1298 ) C1289_=_C1299( C1289 C1299 ) C1289_=_C1894( C1289 C1894 ) \nC1289_=_C3767( C1289 C3767 ) C1290_=_C1291( C1290 C1291 ) C1290_=_C1292( C1290 C1292 ) C1290_=_C1293( C1290 C1293 ) C1290_=_C1294( C1290 C1294 ) C1290_=_C1295( C1290 C1295 ) \nC1290_=_C1297( C1290 C1297 ) C1290_=_C1298( C1290 C1298 ) C1290_=_C1299( C1290 C1299 ) C1290_=_C1372( C1290 C1372 ) C1290_=_C1614( C1290 C1614 ) C1290_=_C2333( C1290 C2333 ) \nC1290_=_C2379( C1290 C2379 ) C1290_=_C3223( C1290 C3223 ) C1290_=_C3270( C1290 C3270 ) C1290_=_C3285( C1290 C3285 ) C1290_=_C3505( C1290 C3505 ) C1290_=_C3673( C1290 C3673 ) \nC1290_=_C3768( C1290 C3768 ) C1290_=_C3785( C1290 C3785 ) C1290_=_C3786( C1290 C3786 ) C1290_=_C3788( C1290 C3788 ) C1290_=_C3790( C1290 C3790 ) C1290_=_C3791( C1290 C3791 ) \nC1290_=_C3792( C1290 C3792 ) C1291_=_C1292( C1291 C1292 ) C1291_=_C1293( C1291 C1293 ) C1291_=_C1294( C1291 C1294 ) C1291_=_C1295( C1291 C1295 ) C1291_=_C1297( C1291 C1297 ) \nC1291_=_C1298( C1291 C1298 ) C1291_=_C1299( C1291 C1299 ) C1291_=_C1615( C1291 C1615 ) C1291_=_C1659( C1291 C1659 ) C1291_=_C2335( C1291 C2335 ) C1291_=_C2601( C1291 C2601 ) \nC1291_=_C3027( C1291 C3027 ) C1291_=_C3107( C1291 C3107 ) C1291_=_C3272( C1291 C3272 ) C1291_=_C3413( C1291 C3413 ) C1291_=_C3608( C1291 C3608 ) C1291_=_C3816( C1291 C3816 ) \nC1291_=_C3817( C1291 C3817 ) C1291_=_C3818( C1291 C3818 ) C1291_=_C3821( C1291 C3821 ) C1291_=_C3822( C1291 C3822 ) C1292_=_C1293( C1292 C1293 ) C1292_=_C1294( C1292 C1294 ) \nC1292_=_C1295( C1292 C1295 ) C1292_=_C1297( C1292 C1297 ) C1292_=_C1298( C1292 C1298 ) C1292_=_C1299( C1292 C1299 ) C1292_=_C3830( C1292 C3830 ) C1293_=_C1294( C1293 C1294 ) \nC1293_=_C1295( C1293 C1295 ) C1293_=_C1297( C1293 C1297 ) C1293_=_C1298( C1293 C1298 ) C1293_=_C1299( C1293 C1299 ) C1293_=_C1833( C1293 C1833 ) C1293_=_C3451( C1293 C3451 ) \nC1293_=_C3838( C1293 C3838 ) C1293_=_C3851( C1293 C3851 ) C1293_=_C3853( C1293 C3853 ) C1294_=_C1295( C1294 C1295 ) C1294_=_C1297( C1294 C1297 ) C1294_=_C1298( C1294 C1298 ) \nC1294_=_C1299( C1294 C1299 ) C1294_=_C1773( C1294 C1773 ) C1295_=_C1297( C1295 C1297 ) C1295_=_C1298( C1295 C1298 ) C1295_=_C1299( C1295 C1299 ) C1295_=_C1752( C1295 C1752 ) \nC1295_=_C1775( C1295 C1775 ) C1295_=_C4028( C1295 C4028 ) C1295_=_C4029( C1295 C4029 ) C1297_=_C1298( C1297 C1298 ) C1297_=_C1299( C1297 C1299 ) C1297_=_C1621( C1297 C1621 ) \nC1297_=_C1777( C1297 C1777 ) C1298_=_C1299( C1298 C1299 ) C1298_=_C1778( C1298 C1778 ) C1298_=_C4048( C1298 C4048 ) C1299_=_C1401( C1299 C1401 ) C1299_=_C1622( C1299 C1622 ) \nC1299_=_C1877( C1299 C1877 ) C1299_=_C1933( C1299 C1933 ) C1299_=_C2342( C1299 C2342 ) C1299_=_C2434( C1299 C2434 ) C1299_=_C2494( C1299 C2494 ) C1299_=_C2531( C1299 C2531 ) \nC1299_=_C3872( C1299 C3872 ) C1299_=_C4037( C1299 C4037 ) C1299_=_C4083( C1299 C4083 ) C1299_=_C4085( C1299 C4085 ) C1300_=_C1304( C1300 C1304 ) C1300_=_C1312( C1300 C1312 ) \nC1300_=_C1316( C1300 C1316 ) C1300_=_C1317( C1300 C1317 ) C1300_=_C1318( C1300 C1318 ) C1300_=_C1320( C1300 C1320 ) C1300_=_C1321( C1300 C1321 ) C1300_=_C1322( C1300 C1322 ) \nC1300_=_C1324( C1300 C1324 ) C1300_=_C1325( C1300 C1325 ) C1300_=_C1326( C1300 C1326 ) C1300_=_C1327( C1300 C1327 ) C1300_=_C1328( C1300 C1328 ) C1300_=_C1329( C1300 C1329 ) \nC1300_=_C1330( C1300 C1330 ) C1300_=_C1331( C1300 C1331 ) C1300_=_C1332( C1300 C1332 ) C1300_=_C1333( C1300 C1333 ) C1300_=_C1334( C1300 C1334 ) C1300_=_C1336( C1300 C1336 ) \nC1304_=_C1312( C1304 C1312 ) C1304_=_C1360( C1304 C1360 ) C1304_=_C1516( C1304 C1516 ) C1304_=_C1538( C1304 C1538 ) C1304_=_C1651( C1304 C1651 ) C1304_=_C1739( C1304 C1739 ) \nC1304_=_C1780( C1304 C1780 ) C1304_=_C1840( C1304 C1840 ) C1304_=_C1920( C1304 C1920 ) C1304_=_C1921( C1304 C1921 ) C1304_=_C1922( C1304 C1922 ) C1304_=_C1923( C1304 C1923 ) \nC1304_=_C1924( C1304 C1924 ) C1304_=_C1925( C1304 C1925 ) C1304_=_C1926( C1304 C1926 ) C1304_=_C1927( C1304 C1927 ) C1304_=_C1928( C1304 C1928 ) C1304_=_C1929( C1304 C1929 ) \nC1304_=_C1931( C1304 C1931 ) C1304_=_C1932( C1304 C1932 ) C1304_=_C1933( C1304 C1933 ) C1312_=_C1377( C1312 C1377 ) C1312_=_C1666( C1312 C1666 ) C1312_=_C1755( C1312 C1755 ) \nC1312_=_C1818( C1312 C1818 ) C1312_=_C2107( C1312 C2107 ) C1312_=_C2128( C1312 C2128 ) C1312_=_C2223( C1312 C2223 ) C1312_=_C2245( C1312 C2245 ) C1312_=_C2568( C1312 C2568 ) \nC1312_=_C2971( C1312 C2971 ) C1312_=_C3017( C1312 C3017 ) C1312_=_C3063( C1312 C3063 ) C1312_=_C3568( C1312 C3568 ) C1312_=_C3577( C1312 C3577 ) C1312_=_C3760( C1312 C3760 ) \nC1312_=_C4004( C1312 C4004 ) C1312_=_C4028( C1312 C4028 ) C1316_=_C1317( C1316 C1317 ) C1316_=_C1318( C1316 C1318 ) C1316_=_C1320( C1316 C1320 ) C1316_=_C1321( C1316 C1321 ) \nC1316_=_C1322( C1316 C1322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6(</w:t>
      </w:r>
    </w:p>
    <w:p>
      <w:pPr>
        <w:pStyle w:val="PreformattedText"/>
        <w:bidi w:val="0"/>
        <w:spacing w:before="0" w:after="0"/>
        <w:jc w:val="left"/>
        <w:rPr/>
      </w:pPr>
      <w:r>
        <w:rPr/>
        <w:t xml:space="preserve"> </w:t>
      </w:r>
      <w:r>
        <w:rPr/>
        <w:t>C1316 C1336 ) C1316_=_C1360( C1316 C1360 ) C1316_=_C1365( C1316 C1365 ) C1316_=_C1369( C1316 C1369 ) C1316_=_C1372( C1316 C1372 ) C1316_=_C1375( C1316 C1375 ) \nC1316_=_C1377( C1316 C1377 ) C1317_=_C1318( C1317 C1318 ) C1317_=_C1320( C1317 C1320 ) C1317_=_C1321( C1317 C1321 ) C1317_=_C1322( C1317 C1322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6( C1317 C1336 ) C1317_=_C1650( C1317 C1650 ) \nC1317_=_C1651( C1317 C1651 ) C1317_=_C1658( C1317 C1658 ) C1317_=_C1659( C1317 C1659 ) C1317_=_C1664( C1317 C1664 ) C1317_=_C1665( C1317 C1665 ) C1317_=_C1666( C1317 C1666 ) \nC1317_=_C1668( C1317 C1668 ) C1318_=_C1320( C1318 C1320 ) C1318_=_C1321( C1318 C1321 ) C1318_=_C1322( C1318 C1322 ) C1318_=_C1324( C1318 C1324 ) C1318_=_C1325( C1318 C1325 ) \nC1318_=_C1326( C1318 C1326 ) C1318_=_C1327( C1318 C1327 ) C1318_=_C1328( C1318 C1328 ) C1318_=_C1329( C1318 C1329 ) C1318_=_C1330( C1318 C1330 ) C1318_=_C1331( C1318 C1331 ) \nC1318_=_C1332( C1318 C1332 ) C1318_=_C1333( C1318 C1333 ) C1318_=_C1334( C1318 C1334 ) C1318_=_C1336( C1318 C1336 ) C1318_=_C1673( C1318 C1673 ) C1320_=_C1321( C1320 C1321 ) \nC1320_=_C1322( C1320 C1322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6( C1320 C1336 ) C1320_=_C1922( C1320 C1922 ) C1320_=_C2107( C1320 C2107 ) C1321_=_C1322( C1321 C1322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6( C1321 C1336 ) C1321_=_C2170( C1321 C2170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6( C1322 C1336 ) C1322_=_C1760( C1322 C1760 ) \nC1322_=_C1923( C1322 C1923 ) C1322_=_C2223( C1322 C2223 ) C1324_=_C1325( C1324 C1325 ) C1324_=_C1326( C1324 C1326 ) C1324_=_C1327( C1324 C1327 ) C1324_=_C1328( C1324 C1328 ) \nC1324_=_C1329( C1324 C1329 ) C1324_=_C1330( C1324 C1330 ) C1324_=_C1331( C1324 C1331 ) C1324_=_C1332( C1324 C1332 ) C1324_=_C1333( C1324 C1333 ) C1324_=_C1334( C1324 C1334 ) \nC1324_=_C1336( C1324 C1336 ) C1324_=_C2935( C1324 C2935 ) C1324_=_C2943( C1324 C2943 ) C1325_=_C1326( C1325 C1326 ) C1325_=_C1327( C1325 C1327 ) C1325_=_C1328( C1325 C1328 ) \nC1325_=_C1329( C1325 C1329 ) C1325_=_C1330( C1325 C1330 ) C1325_=_C1331( C1325 C1331 ) C1325_=_C1332( C1325 C1332 ) C1325_=_C1333( C1325 C1333 ) C1325_=_C1334( C1325 C1334 ) \nC1325_=_C1336( C1325 C1336 ) C1325_=_C3223( C1325 C3223 ) C1325_=_C3229( C1325 C3229 ) C1325_=_C3231( C1325 C3231 ) C1326_=_C1327( C1326 C1327 ) C1326_=_C1328( C1326 C1328 ) \nC1326_=_C1329( C1326 C1329 ) C1326_=_C1330( C1326 C1330 ) C1326_=_C1331( C1326 C1331 ) C1326_=_C1332( C1326 C1332 ) C1326_=_C1333( C1326 C1333 ) C1326_=_C1334( C1326 C1334 ) \nC1326_=_C1336( C1326 C1336 ) C1326_=_C1824( C1326 C1824 ) C1326_=_C2667( C1326 C2667 ) C1326_=_C3412( C1326 C3412 ) C1326_=_C3413( C1326 C3413 ) C1326_=_C3416( C1326 C3416 ) \nC1326_=_C3417( C1326 C3417 ) C1327_=_C1328( C1327 C1328 ) C1327_=_C1329( C1327 C1329 ) C1327_=_C1330( C1327 C1330 ) C1327_=_C1331( C1327 C1331 ) C1327_=_C1332( C1327 C1332 ) \nC1327_=_C1333( C1327 C1333 ) C1327_=_C1334( C1327 C1334 ) C1327_=_C1336( C1327 C1336 ) C1327_=_C2669( C1327 C2669 ) C1327_=_C2948( C1327 C2948 ) C1327_=_C3447( C1327 C3447 ) \nC1328_=_C1329( C1328 C1329 ) C1328_=_C1330( C1328 C1330 ) C1328_=_C1331( C1328 C1331 ) C1328_=_C1332( C1328 C1332 ) C1328_=_C1333( C1328 C1333 ) C1328_=_C1334( C1328 C1334 ) \nC1328_=_C1336( C1328 C1336 ) C1328_=_C2672( C1328 C2672 ) C1329_=_C1330( C1329 C1330 ) C1329_=_C1331( C1329 C1331 ) C1329_=_C1332( C1329 C1332 ) C1329_=_C1333( C1329 C1333 ) \nC1329_=_C1334( C1329 C1334 ) C1329_=_C1336( C1329 C1336 ) C1329_=_C2673( C1329 C2673 ) C1330_=_C1331( C1330 C1331 ) C1330_=_C1332( C1330 C1332 ) C1330_=_C1333( C1330 C1333 ) \nC1330_=_C1334( C1330 C1334 ) C1330_=_C1336( C1330 C1336 ) C1330_=_C2950( C1330 C2950 ) C1330_=_C3673( C1330 C3673 ) C1330_=_C3676( C1330 C3676 ) C1330_=_C3683( C1330 C3683 ) \nC1331_=_C1332( C1331 C1332 ) C1331_=_C1333( C1331 C1333 ) C1331_=_C1334( C1331 C1334 ) C1331_=_C1336( C1331 C1336 ) C1331_=_C1772( C1331 C1772 ) C1331_=_C3724( C1331 C3724 ) \nC1332_=_C1333( C1332 C1333 ) C1332_=_C1334( C1332 C1334 ) C1332_=_C1336( C1332 C1336 ) C1332_=_C3969( C1332 C3969 ) C1333_=_C1334( C1333 C1334 ) C1333_=_C1336( C1333 C1336 ) \nC1333_=_C3689( C1333 C3689 ) C1333_=_C3997( C1333 C3997 ) C1334_=_C1336( C1334 C1336 ) C1334_=_C4008( C1334 C4008 ) C1336_=_C1931( C1336 C1931 ) C1336_=_C2170( C1336 C2170 ) \nC1336_=_C2943( C1336 C2943 ) C1336_=_C3231( C1336 C3231 ) C1336_=_C3683( C1336 C3683 ) C1336_=_C3724( C1336 C3724 ) C1336_=_C3853( C1336 C3853 ) C1336_=_C3969( C1336 C3969 ) \nC1336_=_C3997( C1336 C3997 ) C1336_=_C4008( C1336 C4008 ) C1336_=_C4034( C1336 C4034 ) C1349_=_C1369( C1349 C1369 ) C1349_=_C2803( C1349 C2803 ) C1349_=_C2816( C1349 C2816 ) \nC1349_=_C2935( C1349 C2935 ) C1349_=_C2951( C1349 C2951 ) C1349_=_C3637( C1349 C3637 ) C1349_=_C3653( C1349 C3653 ) C1349_=_C3659( C1349 C3659 ) C1349_=_C3685( C1349 C3685 ) \nC1349_=_C3686( C1349 C3686 ) C1349_=_C3687( C1349 C3687 ) C1349_=_C3688( C1349 C3688 ) C1349_=_C3689( C1349 C3689 ) C1349_=_C3690( C1349 C3690 ) C1349_=_C3691( C1349 C3691 ) \nC1349_=_C3693( C1349 C3693 ) C1360_=_C1365( C1360 C1365 ) C1360_=_C1369( C1360 C1369 ) C1360_=_C1372( C1360 C1372 ) C1360_=_C1375( C1360 C1375 ) C1360_=_C1377( C1360 C1377 ) \nC1360_=_C1516( C1360 C1516 ) C1360_=_C1538( C1360 C1538 ) C1360_=_C1651( C1360 C1651 ) C1360_=_C1739( C1360 C1739 ) C1360_=_C1780( C1360 C1780 ) C1360_=_C1840( C1360 C1840 ) \nC1360_=_C1920( C1360 C1920 ) C1360_=_C1921( C1360 C1921 ) C1360_=_C1922( C1360 C1922 ) C1360_=_C1923( C1360 C1923 ) C1360_=_C1924( C1360 C1924 ) C1360_=_C1925( C1360 C1925 ) \nC1360_=_C1926( C1360 C1926 ) C1360_=_C1927( C1360 C1927 ) C1360_=_C1928( C1360 C1928 ) C1360_=_C1929( C1360 C1929 ) C1360_=_C1931( C1360 C1931 ) C1360_=_C1932( C1360 C1932 ) \nC1360_=_C1933( C1360 C1933 ) C1365_=_C1369( C1365 C1369 ) C1365_=_C1372( C1365 C1372 ) C1365_=_C1375( C1365 C1375 ) C1365_=_C1377( C1365 C1377 ) C1365_=_C1433( C1365 C1433 ) \nC1365_=_C1765( C1365 C1765 ) C1365_=_C2198( C1365 C2198 ) C1365_=_C2310( C1365 C2310 ) C1365_=_C2366( C1365 C2366 ) C1365_=_C2407( C1365 C2407 ) C1365_=_C2609( C1365 C2609 ) \nC1365_=_C2945( C1365 C2945 ) C1365_=_C2946( C1365 C2946 ) C1365_=_C2948( C1365 C2948 ) C1365_=_C2949( C1365 C2949 ) C1365_=_C2950( C1365 C2950 ) C1365_=_C2951( C1365 C2951 ) \nC1365_=_C2952( C1365 C2952 ) C1365_=_C2954( C1365 C2954 ) C1365_=_C2955( C1365 C2955 ) C1365_=_C2956( C1365 C2956 ) C1365_=_C2957( C1365 C2957 ) C1365_=_C2959( C1365 C2959 ) \nC1365_=_C2960( C1365 C2960 ) C1369_=_C1372( C1369 C1372 ) C1369_=_C1375( C1369 C1375 ) C1369_=_C1377( C1369 C1377 ) C1369_=_C2803( C1369 C2803 ) C1369_=_C2816( C1369 C2816 ) \nC1369_=_C2935( C1369 C2935 ) C1369_=_C2951( C1369 C2951 ) C1369_=_C3637( C1369 C3637 ) C1369_=_C3653( C1369 C3653 ) C1369_=_C3659( C1369 C3659 ) C1369_=_C3685( C1369 C3685 ) \nC1369_=_C3686( C1369 C3686 ) C1369_=_C3687( C1369 C3687 ) C1369_=_C3688( C1369 C3688 ) C1369_=_C3689( C1369 C3689 ) C1369_=_C3690( C1369 C3690 ) C1369_=_C3691( C1369 C3691 ) \nC1369_=_C3693( C1369 C3693 ) C1372_=_C1375( C1372 C1375 ) C1372_=_C1377( C1372 C1377 ) C1372_=_C1614( C1372 C1614 ) C1372_=_C2333( C1372 C2333 ) C1372_=_C2379( C1372 C2379 ) \nC1372_=_C3223( C1372 C3223 ) C1372_=_C3270( C1372 C3270 ) C1372_=_C3285( C1372 C3285 ) C1372_=_C3505( C1372 C3505 ) C1372_=_C3673( C1372 C3673 ) C1372_=_C3768( C1372 C3768 ) \nC1372_=_C3785( C1372 C3785 ) C1372_=_C3786( C1372 C3786 ) C1372_=_C3788( C1372 C3788 ) C1372_=_C3790( C1372 C3790 ) C1372_=_C3791( C1372 C3791 ) C1372_=_C3792( C1372 C3792 ) \nC1375_=_C1377( C1375 C1377 ) C1375_=_C1506( C1375 C1506 ) C1375_=_C2382( C1375 C2382 ) C1375_=_C3075( C1375 C3075 ) C1375_=_C3126( C1375 C3126 ) C1375_=_C3276( C1375 C3276 ) \nC1375_=_C3676( C1375 C3676 ) C1375_=_C3771( C1375 C3771 ) C1375_=_C3851( C1375 C3851 ) C1375_=_C3942( C1375 C3942 ) C1375_=_C3946( C1375 C3946 ) C1375_=_C3947( C1375 C3947 ) \nC1375_=_C3949( C1375 C3949 ) C1375_=_C3950( C1375 C3950 ) C1375_=_C3951( C1375 C3951 ) C1377_=_C1666( C1377 C1666 ) C1377_=_C1755( C1377 C1755 ) C1377_=_C1818( C1377 C1818 ) \nC1377_=_C2107( C1377 C2107 ) C1377_=_C2128( C1377 C2128 ) C1377_=_C2223( C1377 C2223 ) C1377_=_C2245( C1377 C2245 ) C1377_=_C2568( C1377 C2568 ) C1377_=_C2971( C1377 C2971 ) \nC1377_=_C3017( C1377 C3017 ) C1377_=_C3063( C1377 C3063 ) C1377_=_C3568( C1377 C3568 ) C1377_=_C3577( C1377 C3577 ) C1377_=_C3760( C1377 C3760 ) C1377_=_C4004( C1377 C4004 ) \nC1377_=_C4028( C1377 C4028 ) C1401_=_C1622( C1401 C1622 ) C1401_=_C1877( C1401 C1877 ) C1401_=_C1933( C1401 C1933 ) C1401_=_C2342( C1401 C2342 ) C1401_=_C2434( C1401 C2434 ) \nC1401_=_C2494( C1401 C2494 ) C1401_=_C2531( C1401 C2531 ) C1401_=_C3872( C1401 C3872 ) C1401_=_C4037( C1401 C4037 ) C1401_=_C4083( C1401 C4083 ) C1401_=_C4085( C1401 C4085 ) \nC1403_=_C1514( C1403 C1514 ) C1403_=_C1650( C1403 C1650 ) C1403_=_C1822(</w:t>
      </w:r>
    </w:p>
    <w:p>
      <w:pPr>
        <w:pStyle w:val="PreformattedText"/>
        <w:bidi w:val="0"/>
        <w:spacing w:before="0" w:after="0"/>
        <w:jc w:val="left"/>
        <w:rPr/>
      </w:pPr>
      <w:r>
        <w:rPr/>
        <w:t xml:space="preserve"> </w:t>
      </w:r>
      <w:r>
        <w:rPr/>
        <w:t>C1403 C1822 ) C1403_=_C1823( C1403 C1823 ) C1403_=_C1824( C1403 C1824 ) C1403_=_C1825( C1403 C1825 ) \nC1403_=_C1827( C1403 C1827 ) C1403_=_C1828( C1403 C1828 ) C1403_=_C1830( C1403 C1830 ) C1403_=_C1833( C1403 C1833 ) C1403_=_C1834( C1403 C1834 ) C1403_=_C1837( C1403 C1837 ) \nC1433_=_C1439( C1433 C1439 ) C1433_=_C1765( C1433 C1765 ) C1433_=_C2198( C1433 C2198 ) C1433_=_C2310( C1433 C2310 ) C1433_=_C2366( C1433 C2366 ) C1433_=_C2407( C1433 C2407 ) \nC1433_=_C2609( C1433 C2609 ) C1433_=_C2945( C1433 C2945 ) C1433_=_C2946( C1433 C2946 ) C1433_=_C2948( C1433 C2948 ) C1433_=_C2949( C1433 C2949 ) C1433_=_C2950( C1433 C2950 ) \nC1433_=_C2951( C1433 C2951 ) C1433_=_C2952( C1433 C2952 ) C1433_=_C2954( C1433 C2954 ) C1433_=_C2955( C1433 C2955 ) C1433_=_C2956( C1433 C2956 ) C1433_=_C2957( C1433 C2957 ) \nC1433_=_C2959( C1433 C2959 ) C1433_=_C2960( C1433 C2960 ) C1439_=_C1610( C1439 C1610 ) C1439_=_C2203( C1439 C2203 ) C1439_=_C2332( C1439 C2332 ) C1439_=_C2411( C1439 C2411 ) \nC1439_=_C2615( C1439 C2615 ) C1439_=_C3196( C1439 C3196 ) C1439_=_C3447( C1439 C3447 ) C1439_=_C3451( C1439 C3451 ) C1439_=_C3452( C1439 C3452 ) C1439_=_C3453( C1439 C3453 ) \nC1439_=_C3456( C1439 C3456 ) C1464_=_C1665( C1464 C1665 ) C1464_=_C1929( C1464 C1929 ) C1464_=_C2337( C1464 C2337 ) C1464_=_C2394( C1464 C2394 ) C1464_=_C2849( C1464 C2849 ) \nC1464_=_C3033( C1464 C3033 ) C1464_=_C3417( C1464 C3417 ) C1464_=_C3796( C1464 C3796 ) C1464_=_C3860( C1464 C3860 ) C1464_=_C4033( C1464 C4033 ) C1464_=_C4046( C1464 C4046 ) \nC1464_=_C4047( C1464 C4047 ) C1464_=_C4048( C1464 C4048 ) C1469_=_C1470( C1469 C1470 ) C1469_=_C1486( C1469 C1486 ) C1469_=_C1535( C1469 C1535 ) C1469_=_C1536( C1469 C1536 ) \nC1469_=_C1538( C1469 C1538 ) C1469_=_C1539( C1469 C1539 ) C1469_=_C1540( C1469 C1540 ) C1469_=_C1541( C1469 C1541 ) C1469_=_C1542( C1469 C1542 ) C1469_=_C1543( C1469 C1543 ) \nC1469_=_C1544( C1469 C1544 ) C1469_=_C1545( C1469 C1545 ) C1469_=_C1546( C1469 C1546 ) C1469_=_C1547( C1469 C1547 ) C1469_=_C1548( C1469 C1548 ) C1469_=_C1550( C1469 C1550 ) \nC1469_=_C1551( C1469 C1551 ) C1469_=_C1552( C1469 C1552 ) C1469_=_C1553( C1469 C1553 ) C1469_=_C1556( C1469 C1556 ) C1469_=_C1557( C1469 C1557 ) C1470_=_C1486( C1470 C1486 ) \nC1470_=_C1603( C1470 C1603 ) C1470_=_C1604( C1470 C1604 ) C1470_=_C1605( C1470 C1605 ) C1470_=_C1606( C1470 C1606 ) C1470_=_C1607( C1470 C1607 ) C1470_=_C1608( C1470 C1608 ) \nC1470_=_C1609( C1470 C1609 ) C1470_=_C1610( C1470 C1610 ) C1470_=_C1611( C1470 C1611 ) C1470_=_C1612( C1470 C1612 ) C1470_=_C1613( C1470 C1613 ) C1470_=_C1614( C1470 C1614 ) \nC1470_=_C1615( C1470 C1615 ) C1470_=_C1616( C1470 C1616 ) C1470_=_C1617( C1470 C1617 ) C1470_=_C1618( C1470 C1618 ) C1470_=_C1620( C1470 C1620 ) C1470_=_C1621( C1470 C1621 ) \nC1470_=_C1622( C1470 C1622 ) C1486_=_C1658( C1486 C1658 ) C1486_=_C1729( C1486 C1729 ) C1486_=_C1925( C1486 C1925 ) C1486_=_C1993( C1486 C1993 ) C1486_=_C2752( C1486 C2752 ) \nC1486_=_C3023( C1486 C3023 ) C1486_=_C3206( C1486 C3206 ) C1486_=_C3412( C1486 C3412 ) C1486_=_C3553( C1486 C3553 ) C1486_=_C3624( C1486 C3624 ) C1486_=_C3626( C1486 C3626 ) \nC1486_=_C3628( C1486 C3628 ) C1486_=_C3631( C1486 C3631 ) C1494_=_C1495( C1494 C1495 ) C1494_=_C1504( C1494 C1504 ) C1494_=_C1506( C1494 C1506 ) C1494_=_C1738( C1494 C1738 ) \nC1494_=_C1878( C1494 C1878 ) C1494_=_C1880( C1494 C1880 ) C1494_=_C1881( C1494 C1881 ) C1494_=_C1882( C1494 C1882 ) C1494_=_C1883( C1494 C1883 ) C1494_=_C1884( C1494 C1884 ) \nC1494_=_C1885( C1494 C1885 ) C1494_=_C1886( C1494 C1886 ) C1494_=_C1887( C1494 C1887 ) C1494_=_C1888( C1494 C1888 ) C1494_=_C1889( C1494 C1889 ) C1494_=_C1890( C1494 C1890 ) \nC1494_=_C1891( C1494 C1891 ) C1494_=_C1892( C1494 C1892 ) C1494_=_C1893( C1494 C1893 ) C1494_=_C1894( C1494 C1894 ) C1494_=_C1895( C1494 C1895 ) C1494_=_C1896( C1494 C1896 ) \nC1495_=_C1504( C1495 C1504 ) C1495_=_C1506( C1495 C1506 ) C1495_=_C1802( C1495 C1802 ) C1495_=_C2228( C1495 C2228 ) C1495_=_C2307( C1495 C2307 ) C1495_=_C2309( C1495 C2309 ) \nC1495_=_C2310( C1495 C2310 ) C1495_=_C2311( C1495 C2311 ) C1495_=_C2312( C1495 C2312 ) C1495_=_C2313( C1495 C2313 ) C1495_=_C2314( C1495 C2314 ) C1495_=_C2315( C1495 C2315 ) \nC1495_=_C2316( C1495 C2316 ) C1495_=_C2317( C1495 C2317 ) C1495_=_C2319( C1495 C2319 ) C1495_=_C2320( C1495 C2320 ) C1495_=_C2321( C1495 C2321 ) C1504_=_C1506( C1504 C1506 ) \nC1504_=_C3070( C1504 C3070 ) C1504_=_C3109( C1504 C3109 ) C1504_=_C3124( C1504 C3124 ) C1504_=_C3152( C1504 C3152 ) C1504_=_C3472( C1504 C3472 ) C1504_=_C3830( C1504 C3830 ) \nC1504_=_C3838( C1504 C3838 ) C1504_=_C3839( C1504 C3839 ) C1504_=_C3840( C1504 C3840 ) C1504_=_C3842( C1504 C3842 ) C1504_=_C3843( C1504 C3843 ) C1504_=_C3844( C1504 C3844 ) \nC1504_=_C3845( C1504 C3845 ) C1504_=_C3846( C1504 C3846 ) C1504_=_C3848( C1504 C3848 ) C1504_=_C3849( C1504 C3849 ) C1506_=_C2382( C1506 C2382 ) C1506_=_C3075( C1506 C3075 ) \nC1506_=_C3126( C1506 C3126 ) C1506_=_C3276( C1506 C3276 ) C1506_=_C3676( C1506 C3676 ) C1506_=_C3771( C1506 C3771 ) C1506_=_C3851( C1506 C3851 ) C1506_=_C3942( C1506 C3942 ) \nC1506_=_C3946( C1506 C3946 ) C1506_=_C3947( C1506 C3947 ) C1506_=_C3949( C1506 C3949 ) C1506_=_C3950( C1506 C3950 ) C1506_=_C3951( C1506 C3951 ) C1514_=_C1516( C1514 C1516 ) \nC1514_=_C1650( C1514 C1650 ) C1514_=_C1822( C1514 C1822 ) C1514_=_C1823( C1514 C1823 ) C1514_=_C1824( C1514 C1824 ) C1514_=_C1825( C1514 C1825 ) C1514_=_C1827( C1514 C1827 ) \nC1514_=_C1828( C1514 C1828 ) C1514_=_C1830( C1514 C1830 ) C1514_=_C1833( C1514 C1833 ) C1514_=_C1834( C1514 C1834 ) C1514_=_C1837( C1514 C1837 ) C1516_=_C1538( C1516 C1538 ) \nC1516_=_C1651( C1516 C1651 ) C1516_=_C1739( C1516 C1739 ) C1516_=_C1780( C1516 C1780 ) C1516_=_C1840( C1516 C1840 ) C1516_=_C1920( C1516 C1920 ) C1516_=_C1921( C1516 C1921 ) \nC1516_=_C1922( C1516 C1922 ) C1516_=_C1923( C1516 C1923 ) C1516_=_C1924( C1516 C1924 ) C1516_=_C1925( C1516 C1925 ) C1516_=_C1926( C1516 C1926 ) C1516_=_C1927( C1516 C1927 ) \nC1516_=_C1928( C1516 C1928 ) C1516_=_C1929( C1516 C1929 ) C1516_=_C1931( C1516 C1931 ) C1516_=_C1932( C1516 C1932 ) C1516_=_C1933( C1516 C1933 ) C1535_=_C1536( C1535 C1536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50( C1535 C1550 ) \nC1535_=_C1551( C1535 C1551 ) C1535_=_C1552( C1535 C1552 ) C1535_=_C1553( C1535 C1553 ) C1535_=_C1556( C1535 C1556 ) C1535_=_C1557( C1535 C155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50( C1536 C1550 ) C1536_=_C1551( C1536 C1551 ) \nC1536_=_C1552( C1536 C1552 ) C1536_=_C1553( C1536 C1553 ) C1536_=_C1556( C1536 C1556 ) C1536_=_C1557( C1536 C1557 ) C1536_=_C1729( C1536 C1729 ) C1538_=_C1539( C1538 C1539 ) \nC1538_=_C1540( C1538 C1540 ) C1538_=_C1541( C1538 C1541 ) C1538_=_C1542( C1538 C1542 ) C1538_=_C1543( C1538 C1543 ) C1538_=_C1544( C1538 C1544 ) C1538_=_C1545( C1538 C1545 ) \nC1538_=_C1546( C1538 C1546 ) C1538_=_C1547( C1538 C1547 ) C1538_=_C1548( C1538 C1548 ) C1538_=_C1550( C1538 C1550 ) C1538_=_C1551( C1538 C1551 ) C1538_=_C1552( C1538 C1552 ) \nC1538_=_C1553( C1538 C1553 ) C1538_=_C1556( C1538 C1556 ) C1538_=_C1557( C1538 C1557 ) C1538_=_C1651( C1538 C1651 ) C1538_=_C1739( C1538 C1739 ) C1538_=_C1780( C1538 C1780 ) \nC1538_=_C1840( C1538 C1840 ) C1538_=_C1920( C1538 C1920 ) C1538_=_C1921( C1538 C1921 ) C1538_=_C1922( C1538 C1922 ) C1538_=_C1923( C1538 C1923 ) C1538_=_C1924( C1538 C1924 ) \nC1538_=_C1925( C1538 C1925 ) C1538_=_C1926( C1538 C1926 ) C1538_=_C1927( C1538 C1927 ) C1538_=_C1928( C1538 C1928 ) C1538_=_C1929( C1538 C1929 ) C1538_=_C1931( C1538 C1931 ) \nC1538_=_C1932( C1538 C1932 ) C1538_=_C1933( C1538 C1933 ) C1539_=_C1540( C1539 C1540 ) C1539_=_C1541( C1539 C1541 ) C1539_=_C1542( C1539 C1542 ) C1539_=_C1543( C1539 C1543 ) \nC1539_=_C1544( C1539 C1544 ) C1539_=_C1545( C1539 C1545 ) C1539_=_C1546( C1539 C1546 ) C1539_=_C1547( C1539 C1547 ) C1539_=_C1548( C1539 C1548 ) C1539_=_C1550( C1539 C1550 ) \nC1539_=_C1551( C1539 C1551 ) C1539_=_C1552( C1539 C1552 ) C1539_=_C1553( C1539 C1553 ) C1539_=_C1556( C1539 C1556 ) C1539_=_C1557( C1539 C1557 ) C1539_=_C1920( C1539 C1920 ) \nC1540_=_C1541( C1540 C1541 ) C1540_=_C1542( C1540 C1542 ) C1540_=_C1543( C1540 C1543 ) C1540_=_C1544( C1540 C1544 ) C1540_=_C1545( C1540 C1545 ) C1540_=_C1546( C1540 C1546 ) \nC1540_=_C1547( C1540 C1547 ) C1540_=_C1548( C1540 C1548 ) C1540_=_C1550( C1540 C1550 ) C1540_=_C1551( C1540 C1551 ) C1540_=_C1552( C1540 C1552 ) C1540_=_C1553( C1540 C1553 ) \nC1540_=_C1556( C1540 C1556 ) C1540_=_C1557( C1540 C1557 ) C1540_=_C1993( C1540 C1993 ) C1541_=_C1542( C1541 C1542 ) C1541_=_C1543( C1541 C1543 ) C1541_=_C1544( C1541 C1544 ) \nC1541_=_C1545( C1541 C1545 ) C1541_=_C1546( C1541 C1546 ) C1541_=_C1547( C1541 C1547 ) C1541_=_C1548( C1541 C1548 ) C1541_=_C1550( C1541 C1550 ) C1541_=_C1551( C1541 C1551 ) \nC1541_=_C1552( C1541 C1552 ) C1541_=_C1553( C1541 C1553 ) C1541_=_C1556( C1541 C1556 ) C1541_=_C1557( C1541 C1557 ) C1541_=_C1740( C1541 C1740 ) C1541_=_C2128( C1541 C2128 ) \nC1541_=_C2130( C1541 C2130 ) C1542_=_C1543( C1542 C1543 ) C1542_=_C1544( C1542 C1544 ) C1542_=_C1545( C1542 C1545 ) C1542_=_C1546( C1542 C1546 ) C1542_=_C1547( C1542 C1547 ) \nC1542_=_C1548( C1542 C1548 ) C1542_=_C1550( C1542 C1550 ) C1542_=_C1551( C1542 C1551 ) C1542_=_C1552( C1542 C1552 ) C1542_=_C1553( C1542 C1553 ) C1542_=_C1556( C1542 C1556 ) \nC1542_=_C1557( C1542 C1557 ) C1542_=_C2307( C1542 C2307 ) C1542_=_C2553( C1542 C2553 ) C1542_=_C2568( C1542 C2568 ) C1543_=_C1544(</w:t>
      </w:r>
    </w:p>
    <w:p>
      <w:pPr>
        <w:pStyle w:val="PreformattedText"/>
        <w:bidi w:val="0"/>
        <w:spacing w:before="0" w:after="0"/>
        <w:jc w:val="left"/>
        <w:rPr/>
      </w:pPr>
      <w:r>
        <w:rPr/>
        <w:t xml:space="preserve"> </w:t>
      </w:r>
      <w:r>
        <w:rPr/>
        <w:t>C1543 C1544 ) C1543_=_C1545( C1543 C1545 ) \nC1543_=_C1546( C1543 C1546 ) C1543_=_C1547( C1543 C1547 ) C1543_=_C1548( C1543 C1548 ) C1543_=_C1550( C1543 C1550 ) C1543_=_C1551( C1543 C1551 ) C1543_=_C1552( C1543 C1552 ) \nC1543_=_C1553( C1543 C1553 ) C1543_=_C1556( C1543 C1556 ) C1543_=_C1557( C1543 C1557 ) C1543_=_C2752( C1543 C2752 ) C1544_=_C1545( C1544 C1545 ) C1544_=_C1546( C1544 C1546 ) \nC1544_=_C1547( C1544 C1547 ) C1544_=_C1548( C1544 C1548 ) C1544_=_C1550( C1544 C1550 ) C1544_=_C1551( C1544 C1551 ) C1544_=_C1552( C1544 C1552 ) C1544_=_C1553( C1544 C1553 ) \nC1544_=_C1556( C1544 C1556 ) C1544_=_C1557( C1544 C1557 ) C1545_=_C1546( C1545 C1546 ) C1545_=_C1547( C1545 C1547 ) C1545_=_C1548( C1545 C1548 ) C1545_=_C1550( C1545 C1550 ) \nC1545_=_C1551( C1545 C1551 ) C1545_=_C1552( C1545 C1552 ) C1545_=_C1553( C1545 C1553 ) C1545_=_C1556( C1545 C1556 ) C1545_=_C1557( C1545 C1557 ) C1545_=_C3206( C1545 C3206 ) \nC1546_=_C1547( C1546 C1547 ) C1546_=_C1548( C1546 C1548 ) C1546_=_C1550( C1546 C1550 ) C1546_=_C1551( C1546 C1551 ) C1546_=_C1552( C1546 C1552 ) C1546_=_C1553( C1546 C1553 ) \nC1546_=_C1556( C1546 C1556 ) C1546_=_C1557( C1546 C1557 ) C1546_=_C1889( C1546 C1889 ) C1546_=_C2312( C1546 C2312 ) C1547_=_C1548( C1547 C1548 ) C1547_=_C1550( C1547 C1550 ) \nC1547_=_C1551( C1547 C1551 ) C1547_=_C1552( C1547 C1552 ) C1547_=_C1553( C1547 C1553 ) C1547_=_C1556( C1547 C1556 ) C1547_=_C1557( C1547 C1557 ) C1547_=_C1611( C1547 C1611 ) \nC1547_=_C3553( C1547 C3553 ) C1548_=_C1550( C1548 C1550 ) C1548_=_C1551( C1548 C1551 ) C1548_=_C1552( C1548 C1552 ) C1548_=_C1553( C1548 C1553 ) C1548_=_C1556( C1548 C1556 ) \nC1548_=_C1557( C1548 C1557 ) C1548_=_C1891( C1548 C1891 ) C1548_=_C3590( C1548 C3590 ) C1550_=_C1551( C1550 C1551 ) C1550_=_C1552( C1550 C1552 ) C1550_=_C1553( C1550 C1553 ) \nC1550_=_C1556( C1550 C1556 ) C1550_=_C1557( C1550 C1557 ) C1550_=_C1892( C1550 C1892 ) C1550_=_C2316( C1550 C2316 ) C1550_=_C3624( C1550 C3624 ) C1551_=_C1552( C1551 C1552 ) \nC1551_=_C1553( C1551 C1553 ) C1551_=_C1556( C1551 C1556 ) C1551_=_C1557( C1551 C1557 ) C1552_=_C1553( C1552 C1553 ) C1552_=_C1556( C1552 C1556 ) C1552_=_C1557( C1552 C1557 ) \nC1552_=_C3839( C1552 C3839 ) C1553_=_C1556( C1553 C1556 ) C1553_=_C1557( C1553 C1557 ) C1553_=_C1753( C1553 C1753 ) C1553_=_C1928( C1553 C1928 ) C1553_=_C3628( C1553 C3628 ) \nC1553_=_C4033( C1553 C4033 ) C1553_=_C4034( C1553 C4034 ) C1553_=_C4037( C1553 C4037 ) C1556_=_C1557( C1556 C1557 ) C1556_=_C3631( C1556 C3631 ) C1556_=_C4046( C1556 C4046 ) \nC1557_=_C3848( C1557 C3848 ) C1557_=_C3950( C1557 C3950 ) C1559_=_C1759( C1559 C1759 ) C1559_=_C1760( C1559 C1760 ) C1559_=_C1761( C1559 C1761 ) C1559_=_C1763( C1559 C1763 ) \nC1559_=_C1764( C1559 C1764 ) C1559_=_C1765( C1559 C1765 ) C1559_=_C1766( C1559 C1766 ) C1559_=_C1767( C1559 C1767 ) C1559_=_C1768( C1559 C1768 ) C1559_=_C1769( C1559 C1769 ) \nC1559_=_C1771( C1559 C1771 ) C1559_=_C1772( C1559 C1772 ) C1559_=_C1773( C1559 C1773 ) C1559_=_C1774( C1559 C1774 ) C1559_=_C1775( C1559 C1775 ) C1559_=_C1777( C1559 C1777 ) \nC1559_=_C1778( C1559 C1778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20( C1603 C1620 ) C1603_=_C1621( C1603 C1621 ) \nC1603_=_C1622( C1603 C1622 ) C1603_=_C2289( C1603 C2289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20( C1604 C1620 ) C1604_=_C1621( C1604 C1621 ) \nC1604_=_C1622( C1604 C1622 ) C1604_=_C2332( C1604 C2332 ) C1604_=_C2333( C1604 C2333 ) C1604_=_C2335( C1604 C2335 ) C1604_=_C2337( C1604 C2337 ) C1604_=_C2338( C1604 C2338 ) \nC1604_=_C2342( C1604 C2342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20( C1605 C1620 ) C1605_=_C1621( C1605 C1621 ) C1605_=_C1622( C1605 C1622 ) C1605_=_C1743( C1605 C1743 ) \nC1605_=_C1884( C1605 C1884 ) C1605_=_C2869( C1605 C2869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20( C1606 C1620 ) C1606_=_C1621( C1606 C1621 ) C1606_=_C1622( C1606 C1622 ) C1606_=_C3124( C1606 C3124 ) \nC1606_=_C3126( C1606 C3126 ) C1606_=_C3129( C1606 C3129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20( C1607 C1620 ) C1607_=_C1621( C1607 C1621 ) C1607_=_C1622( C1607 C1622 ) C1607_=_C1747( C1607 C1747 ) C1607_=_C1887( C1607 C1887 ) \nC1608_=_C1609( C1608 C1609 ) C1608_=_C1610( C1608 C1610 ) C1608_=_C1611( C1608 C1611 ) C1608_=_C1612( C1608 C1612 ) C1608_=_C1613( C1608 C1613 ) C1608_=_C1614( C1608 C1614 ) \nC1608_=_C1615( C1608 C1615 ) C1608_=_C1616( C1608 C1616 ) C1608_=_C1617( C1608 C1617 ) C1608_=_C1618( C1608 C1618 ) C1608_=_C1620( C1608 C1620 ) C1608_=_C1621( C1608 C1621 ) \nC1608_=_C1622( C1608 C1622 ) C1608_=_C1766( C1608 C1766 ) C1609_=_C1610( C1609 C1610 ) C1609_=_C1611( C1609 C1611 ) C1609_=_C1612( C1609 C1612 ) C1609_=_C1613( C1609 C1613 ) \nC1609_=_C1614( C1609 C1614 ) C1609_=_C1615( C1609 C1615 ) C1609_=_C1616( C1609 C1616 ) C1609_=_C1617( C1609 C1617 ) C1609_=_C1618( C1609 C1618 ) C1609_=_C1620( C1609 C1620 ) \nC1609_=_C1621( C1609 C1621 ) C1609_=_C1622( C1609 C1622 ) C1609_=_C3259( C1609 C3259 ) C1610_=_C1611( C1610 C1611 ) C1610_=_C1612( C1610 C1612 ) C1610_=_C1613( C1610 C1613 ) \nC1610_=_C1614( C1610 C1614 ) C1610_=_C1615( C1610 C1615 ) C1610_=_C1616( C1610 C1616 ) C1610_=_C1617( C1610 C1617 ) C1610_=_C1618( C1610 C1618 ) C1610_=_C1620( C1610 C1620 ) \nC1610_=_C1621( C1610 C1621 ) C1610_=_C1622( C1610 C1622 ) C1610_=_C2203( C1610 C2203 ) C1610_=_C2332( C1610 C2332 ) C1610_=_C2411( C1610 C2411 ) C1610_=_C2615( C1610 C2615 ) \nC1610_=_C3196( C1610 C3196 ) C1610_=_C3447( C1610 C3447 ) C1610_=_C3451( C1610 C3451 ) C1610_=_C3452( C1610 C3452 ) C1610_=_C3453( C1610 C3453 ) C1610_=_C3456( C1610 C3456 ) \nC1611_=_C1612( C1611 C1612 ) C1611_=_C1613( C1611 C1613 ) C1611_=_C1614( C1611 C1614 ) C1611_=_C1615( C1611 C1615 ) C1611_=_C1616( C1611 C1616 ) C1611_=_C1617( C1611 C1617 ) \nC1611_=_C1618( C1611 C1618 ) C1611_=_C1620( C1611 C1620 ) C1611_=_C1621( C1611 C1621 ) C1611_=_C1622( C1611 C1622 ) C1611_=_C3553( C1611 C3553 ) C1612_=_C1613( C1612 C1613 ) \nC1612_=_C1614( C1612 C1614 ) C1612_=_C1615( C1612 C1615 ) C1612_=_C1616( C1612 C1616 ) C1612_=_C1617( C1612 C1617 ) C1612_=_C1618( C1612 C1618 ) C1612_=_C1620( C1612 C1620 ) \nC1612_=_C1621( C1612 C1621 ) C1612_=_C1622( C1612 C1622 ) C1612_=_C3601( C1612 C3601 ) C1613_=_C1614( C1613 C1614 ) C1613_=_C1615( C1613 C1615 ) C1613_=_C1616( C1613 C1616 ) \nC1613_=_C1617( C1613 C1617 ) C1613_=_C1618( C1613 C1618 ) C1613_=_C1620( C1613 C1620 ) C1613_=_C1621( C1613 C1621 ) C1613_=_C1622( C1613 C1622 ) C1613_=_C3608( C1613 C3608 ) \nC1613_=_C3613( C1613 C3613 ) C1614_=_C1615( C1614 C1615 ) C1614_=_C1616( C1614 C1616 ) C1614_=_C1617( C1614 C1617 ) C1614_=_C1618( C1614 C1618 ) C1614_=_C1620( C1614 C1620 ) \nC1614_=_C1621( C1614 C1621 ) C1614_=_C1622( C1614 C1622 ) C1614_=_C2333( C1614 C2333 ) C1614_=_C2379( C1614 C2379 ) C1614_=_C3223( C1614 C3223 ) C1614_=_C3270( C1614 C3270 ) \nC1614_=_C3285( C1614 C3285 ) C1614_=_C3505( C1614 C3505 ) C1614_=_C3673( C1614 C3673 ) C1614_=_C3768( C1614 C3768 ) C1614_=_C3785( C1614 C3785 ) C1614_=_C3786( C1614 C3786 ) \nC1614_=_C3788( C1614 C3788 ) C1614_=_C3790( C1614 C3790 ) C1614_=_C3791( C1614 C3791 ) C1614_=_C3792( C1614 C3792 ) C1615_=_C1616( C1615 C1616 ) C1615_=_C1617( C1615 C1617 ) \nC1615_=_C1618( C1615 C1618 ) C1615_=_C1620( C1615 C1620 ) C1615_=_C1621( C1615 C1621 ) C1615_=_C1622( C1615 C1622 ) C1615_=_C1659( C1615 C1659 ) C1615_=_C2335( C1615 C2335 ) \nC1615_=_C2601( C1615 C2601 ) C1615_=_C3027( C1615 C3027 ) C1615_=_C3107( C1615 C3107 ) C1615_=_C3272( C1615 C3272 ) C1615_=_C3413( C1615 C3413 ) C1615_=_C3608( C1615 C3608 ) \nC1615_=_C3816( C1615 C3816 ) C1615_=_C3817( C1615 C3817 ) C1615_=_C3818( C1615 C3818 ) C1615_=_C3821( C1615 C3821 ) C1615_=_C3822( C1615 C3822 ) C1616_=_C1617( C1616 C1617 ) \nC1616_=_C1618( C1616 C1618 ) C1616_=_C1620( C1616 C1620 ) C1616_=_C1621( C1616 C1621 ) C1616_=_C1622( C1616 C1622 ) C1616_=_C2675( C1616 C2675 ) C1616_=_C3884( C1616 C3884 ) \nC1617_=_C1618( C1617 C1618 ) C1617_=_C1620( C1617 C1620 ) C1617_=_C1621( C1617 C1621 ) C1617_=_C1622( C1617 C1622 ) C1618_=_C1620( C1618 C1620 ) C1618_=_C1621( C1618 C1621 ) \nC1618_=_C1622( C1618 C1622 ) C1618_=_C3846( C1618 C3846 ) C1618_=_C3947( C1618 C3947 ) C1620_=_C1621( C1620 C1621 ) C1620_=_C1622( C1620 C1622 ) C1620_=_C4082( C1620 C4082 ) \nC1621_=_C1622(</w:t>
      </w:r>
    </w:p>
    <w:p>
      <w:pPr>
        <w:pStyle w:val="PreformattedText"/>
        <w:bidi w:val="0"/>
        <w:spacing w:before="0" w:after="0"/>
        <w:jc w:val="left"/>
        <w:rPr/>
      </w:pPr>
      <w:r>
        <w:rPr/>
        <w:t xml:space="preserve"> </w:t>
      </w:r>
      <w:r>
        <w:rPr/>
        <w:t>C1621 C1622 ) C1621_=_C1777( C1621 C1777 ) C1622_=_C1877( C1622 C1877 ) C1622_=_C1933( C1622 C1933 ) C1622_=_C2342( C1622 C2342 ) C1622_=_C2434( C1622 C2434 ) \nC1622_=_C2494( C1622 C2494 ) C1622_=_C2531( C1622 C2531 ) C1622_=_C3872( C1622 C3872 ) C1622_=_C4037( C1622 C4037 ) C1622_=_C4083( C1622 C4083 ) C1622_=_C4085( C1622 C4085 ) \nC1650_=_C1651( C1650 C1651 ) C1650_=_C1658( C1650 C1658 ) C1650_=_C1659( C1650 C1659 ) C1650_=_C1664( C1650 C1664 ) C1650_=_C1665( C1650 C1665 ) C1650_=_C1666( C1650 C1666 ) \nC1650_=_C1668( C1650 C1668 ) C1650_=_C1822( C1650 C1822 ) C1650_=_C1823( C1650 C1823 ) C1650_=_C1824( C1650 C1824 ) C1650_=_C1825( C1650 C1825 ) C1650_=_C1827( C1650 C1827 ) \nC1650_=_C1828( C1650 C1828 ) C1650_=_C1830( C1650 C1830 ) C1650_=_C1833( C1650 C1833 ) C1650_=_C1834( C1650 C1834 ) C1650_=_C1837( C1650 C1837 ) C1651_=_C1658( C1651 C1658 ) \nC1651_=_C1659( C1651 C1659 ) C1651_=_C1664( C1651 C1664 ) C1651_=_C1665( C1651 C1665 ) C1651_=_C1666( C1651 C1666 ) C1651_=_C1668( C1651 C1668 ) C1651_=_C1739( C1651 C1739 ) \nC1651_=_C1780( C1651 C1780 ) C1651_=_C1840( C1651 C1840 ) C1651_=_C1920( C1651 C1920 ) C1651_=_C1921( C1651 C1921 ) C1651_=_C1922( C1651 C1922 ) C1651_=_C1923( C1651 C1923 ) \nC1651_=_C1924( C1651 C1924 ) C1651_=_C1925( C1651 C1925 ) C1651_=_C1926( C1651 C1926 ) C1651_=_C1927( C1651 C1927 ) C1651_=_C1928( C1651 C1928 ) C1651_=_C1929( C1651 C1929 ) \nC1651_=_C1931( C1651 C1931 ) C1651_=_C1932( C1651 C1932 ) C1651_=_C1933( C1651 C1933 ) C1658_=_C1659( C1658 C1659 ) C1658_=_C1664( C1658 C1664 ) C1658_=_C1665( C1658 C1665 ) \nC1658_=_C1666( C1658 C1666 ) C1658_=_C1668( C1658 C1668 ) C1658_=_C1729( C1658 C1729 ) C1658_=_C1925( C1658 C1925 ) C1658_=_C1993( C1658 C1993 ) C1658_=_C2752( C1658 C2752 ) \nC1658_=_C3023( C1658 C3023 ) C1658_=_C3206( C1658 C3206 ) C1658_=_C3412( C1658 C3412 ) C1658_=_C3553( C1658 C3553 ) C1658_=_C3624( C1658 C3624 ) C1658_=_C3626( C1658 C3626 ) \nC1658_=_C3628( C1658 C3628 ) C1658_=_C3631( C1658 C3631 ) C1659_=_C1664( C1659 C1664 ) C1659_=_C1665( C1659 C1665 ) C1659_=_C1666( C1659 C1666 ) C1659_=_C1668( C1659 C1668 ) \nC1659_=_C2335( C1659 C2335 ) C1659_=_C2601( C1659 C2601 ) C1659_=_C3027( C1659 C3027 ) C1659_=_C3107( C1659 C3107 ) C1659_=_C3272( C1659 C3272 ) C1659_=_C3413( C1659 C3413 ) \nC1659_=_C3608( C1659 C3608 ) C1659_=_C3816( C1659 C3816 ) C1659_=_C3817( C1659 C3817 ) C1659_=_C3818( C1659 C3818 ) C1659_=_C3821( C1659 C3821 ) C1659_=_C3822( C1659 C3822 ) \nC1664_=_C1665( C1664 C1665 ) C1664_=_C1666( C1664 C1666 ) C1664_=_C1668( C1664 C1668 ) C1664_=_C2606( C1664 C2606 ) C1664_=_C3032( C1664 C3032 ) C1664_=_C3117( C1664 C3117 ) \nC1664_=_C3229( C1664 C3229 ) C1664_=_C3278( C1664 C3278 ) C1664_=_C3289( C1664 C3289 ) C1664_=_C3416( C1664 C3416 ) C1664_=_C3509( C1664 C3509 ) C1664_=_C3613( C1664 C3613 ) \nC1664_=_C3773( C1664 C3773 ) C1664_=_C3859( C1664 C3859 ) C1664_=_C3878( C1664 C3878 ) C1664_=_C3896( C1664 C3896 ) C1664_=_C3933( C1664 C3933 ) C1664_=_C3961( C1664 C3961 ) \nC1664_=_C4020( C1664 C4020 ) C1664_=_C4022( C1664 C4022 ) C1665_=_C1666( C1665 C1666 ) C1665_=_C1668( C1665 C1668 ) C1665_=_C1929( C1665 C1929 ) C1665_=_C2337( C1665 C2337 ) \nC1665_=_C2394( C1665 C2394 ) C1665_=_C2849( C1665 C2849 ) C1665_=_C3033( C1665 C3033 ) C1665_=_C3417( C1665 C3417 ) C1665_=_C3796( C1665 C3796 ) C1665_=_C3860( C1665 C3860 ) \nC1665_=_C4033( C1665 C4033 ) C1665_=_C4046( C1665 C4046 ) C1665_=_C4047( C1665 C4047 ) C1665_=_C4048( C1665 C4048 ) C1666_=_C1668( C1666 C1668 ) C1666_=_C1755( C1666 C1755 ) \nC1666_=_C1818( C1666 C1818 ) C1666_=_C2107( C1666 C2107 ) C1666_=_C2128( C1666 C2128 ) C1666_=_C2223( C1666 C2223 ) C1666_=_C2245( C1666 C2245 ) C1666_=_C2568( C1666 C2568 ) \nC1666_=_C2971( C1666 C2971 ) C1666_=_C3017( C1666 C3017 ) C1666_=_C3063( C1666 C3063 ) C1666_=_C3568( C1666 C3568 ) C1666_=_C3577( C1666 C3577 ) C1666_=_C3760( C1666 C3760 ) \nC1666_=_C4004( C1666 C4004 ) C1666_=_C4028( C1666 C4028 ) C1668_=_C1756( C1668 C1756 ) C1668_=_C1981( C1668 C1981 ) C1668_=_C2130( C1668 C2130 ) C1668_=_C2492( C1668 C2492 ) \nC1668_=_C2511( C1668 C2511 ) C1668_=_C2972( C1668 C2972 ) C1668_=_C3064( C1668 C3064 ) C1668_=_C3097( C1668 C3097 ) C1668_=_C3406( C1668 C3406 ) C1668_=_C3569( C1668 C3569 ) \nC1668_=_C3590( C1668 C3590 ) C1668_=_C3767( C1668 C3767 ) C1668_=_C3781( C1668 C3781 ) C1668_=_C3917( C1668 C3917 ) C1668_=_C3980( C1668 C3980 ) C1668_=_C3991( C1668 C3991 ) \nC1668_=_C4005( C1668 C4005 ) C1668_=_C4029( C1668 C4029 ) C1668_=_C4059( C1668 C4059 ) C1668_=_C4068( C1668 C4068 ) C1668_=_C4069( C1668 C4069 ) C1673_=_C1807( C1673 C1807 ) \nC1673_=_C2231( C1673 C2231 ) C1673_=_C2460( C1673 C2460 ) C1673_=_C2515( C1673 C2515 ) C1673_=_C2553( C1673 C2553 ) C1673_=_C2664( C1673 C2664 ) C1673_=_C2665( C1673 C2665 ) \nC1673_=_C2666( C1673 C2666 ) C1673_=_C2667( C1673 C2667 ) C1673_=_C2668( C1673 C2668 ) C1673_=_C2669( C1673 C2669 ) C1673_=_C2670( C1673 C2670 ) C1673_=_C2671( C1673 C2671 ) \nC1673_=_C2672( C1673 C2672 ) C1673_=_C2673( C1673 C2673 ) C1673_=_C2674( C1673 C2674 ) C1673_=_C2675( C1673 C2675 ) C1729_=_C1925( C1729 C1925 ) C1729_=_C1993( C1729 C1993 ) \nC1729_=_C2752( C1729 C2752 ) C1729_=_C3023( C1729 C3023 ) C1729_=_C3206( C1729 C3206 ) C1729_=_C3412( C1729 C3412 ) C1729_=_C3553( C1729 C3553 ) C1729_=_C3624( C1729 C3624 ) \nC1729_=_C3626( C1729 C3626 ) C1729_=_C3628( C1729 C3628 ) C1729_=_C3631( C1729 C3631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1( C1738 C1751 ) C1738_=_C1752( C1738 C1752 ) C1738_=_C1753( C1738 C1753 ) C1738_=_C1755( C1738 C1755 ) \nC1738_=_C1756( C1738 C1756 ) C1738_=_C1878( C1738 C1878 ) C1738_=_C1880( C1738 C1880 ) C1738_=_C1881( C1738 C1881 ) C1738_=_C1882( C1738 C1882 ) C1738_=_C1883( C1738 C1883 ) \nC1738_=_C1884( C1738 C1884 ) C1738_=_C1885( C1738 C1885 ) C1738_=_C1886( C1738 C1886 ) C1738_=_C1887( C1738 C1887 ) C1738_=_C1888( C1738 C1888 ) C1738_=_C1889( C1738 C1889 ) \nC1738_=_C1890( C1738 C1890 ) C1738_=_C1891( C1738 C1891 ) C1738_=_C1892( C1738 C1892 ) C1738_=_C1893( C1738 C1893 ) C1738_=_C1894( C1738 C1894 ) C1738_=_C1895( C1738 C1895 ) \nC1738_=_C1896( C1738 C1896 ) C1739_=_C1740( C1739 C1740 ) C1739_=_C1741( C1739 C1741 ) C1739_=_C1742( C1739 C1742 ) C1739_=_C1743( C1739 C1743 ) C1739_=_C1744( C1739 C1744 ) \nC1739_=_C1745( C1739 C1745 ) C1739_=_C1746( C1739 C1746 ) C1739_=_C1747( C1739 C1747 ) C1739_=_C1748( C1739 C1748 ) C1739_=_C1749( C1739 C1749 ) C1739_=_C1751( C1739 C1751 ) \nC1739_=_C1752( C1739 C1752 ) C1739_=_C1753( C1739 C1753 ) C1739_=_C1755( C1739 C1755 ) C1739_=_C1756( C1739 C1756 ) C1739_=_C1780( C1739 C1780 ) C1739_=_C1840( C1739 C1840 ) \nC1739_=_C1920( C1739 C1920 ) C1739_=_C1921( C1739 C1921 ) C1739_=_C1922( C1739 C1922 ) C1739_=_C1923( C1739 C1923 ) C1739_=_C1924( C1739 C1924 ) C1739_=_C1925( C1739 C1925 ) \nC1739_=_C1926( C1739 C1926 ) C1739_=_C1927( C1739 C1927 ) C1739_=_C1928( C1739 C1928 ) C1739_=_C1929( C1739 C1929 ) C1739_=_C1931( C1739 C1931 ) C1739_=_C1932( C1739 C1932 ) \nC1739_=_C1933( C1739 C1933 ) C1740_=_C1741( C1740 C1741 ) C1740_=_C1742( C1740 C1742 ) C1740_=_C1743( C1740 C1743 ) C1740_=_C1744( C1740 C1744 ) C1740_=_C1745( C1740 C1745 ) \nC1740_=_C1746( C1740 C1746 ) C1740_=_C1747( C1740 C1747 ) C1740_=_C1748( C1740 C1748 ) C1740_=_C1749( C1740 C1749 ) C1740_=_C1751( C1740 C1751 ) C1740_=_C1752( C1740 C1752 ) \nC1740_=_C1753( C1740 C1753 ) C1740_=_C1755( C1740 C1755 ) C1740_=_C1756( C1740 C1756 ) C1740_=_C2128( C1740 C2128 ) C1740_=_C2130( C1740 C2130 ) C1741_=_C1742( C1741 C1742 ) \nC1741_=_C1743( C1741 C1743 ) C1741_=_C1744( C1741 C1744 ) C1741_=_C1745( C1741 C1745 ) C1741_=_C1746( C1741 C1746 ) C1741_=_C1747( C1741 C1747 ) C1741_=_C1748( C1741 C1748 ) \nC1741_=_C1749( C1741 C1749 ) C1741_=_C1751( C1741 C1751 ) C1741_=_C1752( C1741 C1752 ) C1741_=_C1753( C1741 C1753 ) C1741_=_C1755( C1741 C1755 ) C1741_=_C1756( C1741 C1756 ) \nC1741_=_C1881( C1741 C1881 ) C1742_=_C1743( C1742 C1743 ) C1742_=_C1744( C1742 C1744 ) C1742_=_C1745( C1742 C1745 ) C1742_=_C1746( C1742 C1746 ) C1742_=_C1747( C1742 C1747 ) \nC1742_=_C1748( C1742 C1748 ) C1742_=_C1749( C1742 C1749 ) C1742_=_C1751( C1742 C1751 ) C1742_=_C1752( C1742 C1752 ) C1742_=_C1753( C1742 C1753 ) C1742_=_C1755( C1742 C1755 ) \nC1742_=_C1756( C1742 C1756 ) C1742_=_C1882( C1742 C1882 ) C1743_=_C1744( C1743 C1744 ) C1743_=_C1745( C1743 C1745 ) C1743_=_C1746( C1743 C1746 ) C1743_=_C1747( C1743 C1747 ) \nC1743_=_C1748( C1743 C1748 ) C1743_=_C1749( C1743 C1749 ) C1743_=_C1751( C1743 C1751 ) C1743_=_C1752( C1743 C1752 ) C1743_=_C1753( C1743 C1753 ) C1743_=_C1755( C1743 C1755 ) \nC1743_=_C1756( C1743 C1756 ) C1743_=_C1884( C1743 C1884 ) C1743_=_C2869( C1743 C2869 ) C1744_=_C1745( C1744 C1745 ) C1744_=_C1746( C1744 C1746 ) C1744_=_C1747( C1744 C1747 ) \nC1744_=_C1748( C1744 C1748 ) C1744_=_C1749( C1744 C1749 ) C1744_=_C1751( C1744 C1751 ) C1744_=_C1752( C1744 C1752 ) C1744_=_C1753( C1744 C1753 ) C1744_=_C1755( C1744 C1755 ) \nC1744_=_C1756( C1744 C1756 ) C1744_=_C1885( C1744 C1885 ) C1745_=_C1746( C1745 C1746 ) C1745_=_C1747( C1745 C1747 ) C1745_=_C1748( C1745 C1748 ) C1745_=_C1749( C1745 C1749 ) \nC1745_=_C1751( C1745 C1751 ) C1745_=_C1752( C1745 C1752 ) C1745_=_C1753( C1745 C1753 ) C1745_=_C1755( C1745 C1755 ) C1745_=_C1756( C1745 C1756 ) C1745_=_C2971( C1745 C2971 ) \nC1745_=_C2972( C1745 C2972 ) C1746_=_C1747( C1746 C1747 ) C1746_=_C1748( C1746 C1748 ) C1746_=_C1749( C1746 C1749 ) C1746_=_C1751( C1746 C1751 ) C1746_=_C1752( C1746 C1752 ) \nC1746_=_C1753( C1746 C1753 ) C1746_=_C1755( C1746 C1755 ) C1746_=_C1756( C1746 C1756 ) C1746_=_C3063( C1746 C3063 ) C1746_=_C3064( C1746 C3064 ) C1747_=_C1748( C1747 C1748 ) \nC1747_=_C1749( C1747 C1749 ) C1747_=_C1751( C1747 C1751 ) C1747_=_C1752(</w:t>
      </w:r>
    </w:p>
    <w:p>
      <w:pPr>
        <w:pStyle w:val="PreformattedText"/>
        <w:bidi w:val="0"/>
        <w:spacing w:before="0" w:after="0"/>
        <w:jc w:val="left"/>
        <w:rPr/>
      </w:pPr>
      <w:r>
        <w:rPr/>
        <w:t xml:space="preserve"> </w:t>
      </w:r>
      <w:r>
        <w:rPr/>
        <w:t>C1747 C1752 ) C1747_=_C1753( C1747 C1753 ) C1747_=_C1755( C1747 C1755 ) C1747_=_C1756( C1747 C1756 ) \nC1747_=_C1887( C1747 C1887 ) C1748_=_C1749( C1748 C1749 ) C1748_=_C1751( C1748 C1751 ) C1748_=_C1752( C1748 C1752 ) C1748_=_C1753( C1748 C1753 ) C1748_=_C1755( C1748 C1755 ) \nC1748_=_C1756( C1748 C1756 ) C1748_=_C1888( C1748 C1888 ) C1748_=_C2945( C1748 C2945 ) C1748_=_C3196( C1748 C3196 ) C1749_=_C1751( C1749 C1751 ) C1749_=_C1752( C1749 C1752 ) \nC1749_=_C1753( C1749 C1753 ) C1749_=_C1755( C1749 C1755 ) C1749_=_C1756( C1749 C1756 ) C1749_=_C3568( C1749 C3568 ) C1749_=_C3569( C1749 C3569 ) C1751_=_C1752( C1751 C1752 ) \nC1751_=_C1753( C1751 C1753 ) C1751_=_C1755( C1751 C1755 ) C1751_=_C1756( C1751 C1756 ) C1751_=_C4004( C1751 C4004 ) C1751_=_C4005( C1751 C4005 ) C1752_=_C1753( C1752 C1753 ) \nC1752_=_C1755( C1752 C1755 ) C1752_=_C1756( C1752 C1756 ) C1752_=_C1775( C1752 C1775 ) C1752_=_C4028( C1752 C4028 ) C1752_=_C4029( C1752 C4029 ) C1753_=_C1755( C1753 C1755 ) \nC1753_=_C1756( C1753 C1756 ) C1753_=_C1928( C1753 C1928 ) C1753_=_C3628( C1753 C3628 ) C1753_=_C4033( C1753 C4033 ) C1753_=_C4034( C1753 C4034 ) C1753_=_C4037( C1753 C4037 ) \nC1755_=_C1756( C1755 C1756 ) C1755_=_C1818( C1755 C1818 ) C1755_=_C2107( C1755 C2107 ) C1755_=_C2128( C1755 C2128 ) C1755_=_C2223( C1755 C2223 ) C1755_=_C2245( C1755 C2245 ) \nC1755_=_C2568( C1755 C2568 ) C1755_=_C2971( C1755 C2971 ) C1755_=_C3017( C1755 C3017 ) C1755_=_C3063( C1755 C3063 ) C1755_=_C3568( C1755 C3568 ) C1755_=_C3577( C1755 C3577 ) \nC1755_=_C3760( C1755 C3760 ) C1755_=_C4004( C1755 C4004 ) C1755_=_C4028( C1755 C4028 ) C1756_=_C1981( C1756 C1981 ) C1756_=_C2130( C1756 C2130 ) C1756_=_C2492( C1756 C2492 ) \nC1756_=_C2511( C1756 C2511 ) C1756_=_C2972( C1756 C2972 ) C1756_=_C3064( C1756 C3064 ) C1756_=_C3097( C1756 C3097 ) C1756_=_C3406( C1756 C3406 ) C1756_=_C3569( C1756 C3569 ) \nC1756_=_C3590( C1756 C3590 ) C1756_=_C3767( C1756 C3767 ) C1756_=_C3781( C1756 C3781 ) C1756_=_C3917( C1756 C3917 ) C1756_=_C3980( C1756 C3980 ) C1756_=_C3991( C1756 C3991 ) \nC1756_=_C4005( C1756 C4005 ) C1756_=_C4029( C1756 C4029 ) C1756_=_C4059( C1756 C4059 ) C1756_=_C4068( C1756 C4068 ) C1756_=_C4069( C1756 C4069 ) C1759_=_C1760( C1759 C1760 ) \nC1759_=_C1761( C1759 C1761 ) C1759_=_C1763( C1759 C1763 ) C1759_=_C1764( C1759 C1764 ) C1759_=_C1765( C1759 C1765 ) C1759_=_C1766( C1759 C1766 ) C1759_=_C1767( C1759 C1767 ) \nC1759_=_C1768( C1759 C1768 ) C1759_=_C1769( C1759 C1769 ) C1759_=_C1771( C1759 C1771 ) C1759_=_C1772( C1759 C1772 ) C1759_=_C1773( C1759 C1773 ) C1759_=_C1774( C1759 C1774 ) \nC1759_=_C1775( C1759 C1775 ) C1759_=_C1777( C1759 C1777 ) C1759_=_C1778( C1759 C1778 ) C1759_=_C1780( C1759 C1780 ) C1760_=_C1761( C1760 C1761 ) C1760_=_C1763( C1760 C1763 ) \nC1760_=_C1764( C1760 C1764 ) C1760_=_C1765( C1760 C1765 ) C1760_=_C1766( C1760 C1766 ) C1760_=_C1767( C1760 C1767 ) C1760_=_C1768( C1760 C1768 ) C1760_=_C1769( C1760 C1769 ) \nC1760_=_C1771( C1760 C1771 ) C1760_=_C1772( C1760 C1772 ) C1760_=_C1773( C1760 C1773 ) C1760_=_C1774( C1760 C1774 ) C1760_=_C1775( C1760 C1775 ) C1760_=_C1777( C1760 C1777 ) \nC1760_=_C1778( C1760 C1778 ) C1760_=_C1923( C1760 C1923 ) C1760_=_C2223( C1760 C2223 ) C1761_=_C1763( C1761 C1763 ) C1761_=_C1764( C1761 C1764 ) C1761_=_C1765( C1761 C1765 ) \nC1761_=_C1766( C1761 C1766 ) C1761_=_C1767( C1761 C1767 ) C1761_=_C1768( C1761 C1768 ) C1761_=_C1769( C1761 C1769 ) C1761_=_C1771( C1761 C1771 ) C1761_=_C1772( C1761 C1772 ) \nC1761_=_C1773( C1761 C1773 ) C1761_=_C1774( C1761 C1774 ) C1761_=_C1775( C1761 C1775 ) C1761_=_C1777( C1761 C1777 ) C1761_=_C1778( C1761 C1778 ) C1763_=_C1764( C1763 C1764 ) \nC1763_=_C1765( C1763 C1765 ) C1763_=_C1766( C1763 C1766 ) C1763_=_C1767( C1763 C1767 ) C1763_=_C1768( C1763 C1768 ) C1763_=_C1769( C1763 C1769 ) C1763_=_C1771( C1763 C1771 ) \nC1763_=_C1772( C1763 C1772 ) C1763_=_C1773( C1763 C1773 ) C1763_=_C1774( C1763 C1774 ) C1763_=_C1775( C1763 C1775 ) C1763_=_C1777( C1763 C1777 ) C1763_=_C1778( C1763 C1778 ) \nC1763_=_C2366( C1763 C2366 ) C1763_=_C2379( C1763 C2379 ) C1763_=_C2382( C1763 C2382 ) C1764_=_C1765( C1764 C1765 ) C1764_=_C1766( C1764 C1766 ) C1764_=_C1767( C1764 C1767 ) \nC1764_=_C1768( C1764 C1768 ) C1764_=_C1769( C1764 C1769 ) C1764_=_C1771( C1764 C1771 ) C1764_=_C1772( C1764 C1772 ) C1764_=_C1773( C1764 C1773 ) C1764_=_C1774( C1764 C1774 ) \nC1764_=_C1775( C1764 C1775 ) C1764_=_C1777( C1764 C1777 ) C1764_=_C1778( C1764 C1778 ) C1765_=_C1766( C1765 C1766 ) C1765_=_C1767( C1765 C1767 ) C1765_=_C1768( C1765 C1768 ) \nC1765_=_C1769( C1765 C1769 ) C1765_=_C1771( C1765 C1771 ) C1765_=_C1772( C1765 C1772 ) C1765_=_C1773( C1765 C1773 ) C1765_=_C1774( C1765 C1774 ) C1765_=_C1775( C1765 C1775 ) \nC1765_=_C1777( C1765 C1777 ) C1765_=_C1778( C1765 C1778 ) C1765_=_C2198( C1765 C2198 ) C1765_=_C2310( C1765 C2310 ) C1765_=_C2366( C1765 C2366 ) C1765_=_C2407( C1765 C2407 ) \nC1765_=_C2609( C1765 C2609 ) C1765_=_C2945( C1765 C2945 ) C1765_=_C2946( C1765 C2946 ) C1765_=_C2948( C1765 C2948 ) C1765_=_C2949( C1765 C2949 ) C1765_=_C2950( C1765 C2950 ) \nC1765_=_C2951( C1765 C2951 ) C1765_=_C2952( C1765 C2952 ) C1765_=_C2954( C1765 C2954 ) C1765_=_C2955( C1765 C2955 ) C1765_=_C2956( C1765 C2956 ) C1765_=_C2957( C1765 C2957 ) \nC1765_=_C2959( C1765 C2959 ) C1765_=_C2960( C1765 C2960 ) C1766_=_C1767( C1766 C1767 ) C1766_=_C1768( C1766 C1768 ) C1766_=_C1769( C1766 C1769 ) C1766_=_C1771( C1766 C1771 ) \nC1766_=_C1772( C1766 C1772 ) C1766_=_C1773( C1766 C1773 ) C1766_=_C1774( C1766 C1774 ) C1766_=_C1775( C1766 C1775 ) C1766_=_C1777( C1766 C1777 ) C1766_=_C1778( C1766 C1778 ) \nC1767_=_C1768( C1767 C1768 ) C1767_=_C1769( C1767 C1769 ) C1767_=_C1771( C1767 C1771 ) C1767_=_C1772( C1767 C1772 ) C1767_=_C1773( C1767 C1773 ) C1767_=_C1774( C1767 C1774 ) \nC1767_=_C1775( C1767 C1775 ) C1767_=_C1777( C1767 C1777 ) C1767_=_C1778( C1767 C1778 ) C1768_=_C1769( C1768 C1769 ) C1768_=_C1771( C1768 C1771 ) C1768_=_C1772( C1768 C1772 ) \nC1768_=_C1773( C1768 C1773 ) C1768_=_C1774( C1768 C1774 ) C1768_=_C1775( C1768 C1775 ) C1768_=_C1777( C1768 C1777 ) C1768_=_C1778( C1768 C1778 ) C1769_=_C1771( C1769 C1771 ) \nC1769_=_C1772( C1769 C1772 ) C1769_=_C1773( C1769 C1773 ) C1769_=_C1774( C1769 C1774 ) C1769_=_C1775( C1769 C1775 ) C1769_=_C1777( C1769 C1777 ) C1769_=_C1778( C1769 C1778 ) \nC1769_=_C2315( C1769 C2315 ) C1769_=_C2949( C1769 C2949 ) C1769_=_C3637( C1769 C3637 ) C1769_=_C3641( C1769 C3641 ) C1771_=_C1772( C1771 C1772 ) C1771_=_C1773( C1771 C1773 ) \nC1771_=_C1774( C1771 C1774 ) C1771_=_C1775( C1771 C1775 ) C1771_=_C1777( C1771 C1777 ) C1771_=_C1778( C1771 C1778 ) C1772_=_C1773( C1772 C1773 ) C1772_=_C1774( C1772 C1774 ) \nC1772_=_C1775( C1772 C1775 ) C1772_=_C1777( C1772 C1777 ) C1772_=_C1778( C1772 C1778 ) C1772_=_C3724( C1772 C3724 ) C1773_=_C1774( C1773 C1774 ) C1773_=_C1775( C1773 C1775 ) \nC1773_=_C1777( C1773 C1777 ) C1773_=_C1778( C1773 C1778 ) C1774_=_C1775( C1774 C1775 ) C1774_=_C1777( C1774 C1777 ) C1774_=_C1778( C1774 C1778 ) C1774_=_C2320( C1774 C2320 ) \nC1774_=_C2955( C1774 C2955 ) C1774_=_C3687( C1774 C3687 ) C1774_=_C3917( C1774 C3917 ) C1774_=_C3918( C1774 C3918 ) C1775_=_C1777( C1775 C1777 ) C1775_=_C1778( C1775 C1778 ) \nC1775_=_C4028( C1775 C4028 ) C1775_=_C4029( C1775 C4029 ) C1777_=_C1778( C1777 C1778 ) C1778_=_C4048( C1778 C4048 ) C1780_=_C1840( C1780 C1840 ) C1780_=_C1920( C1780 C1920 ) \nC1780_=_C1921( C1780 C1921 ) C1780_=_C1922( C1780 C1922 ) C1780_=_C1923( C1780 C1923 ) C1780_=_C1924( C1780 C1924 ) C1780_=_C1925( C1780 C1925 ) C1780_=_C1926( C1780 C1926 ) \nC1780_=_C1927( C1780 C1927 ) C1780_=_C1928( C1780 C1928 ) C1780_=_C1929( C1780 C1929 ) C1780_=_C1931( C1780 C1931 ) C1780_=_C1932( C1780 C1932 ) C1780_=_C1933( C1780 C1933 ) \nC1802_=_C1807( C1802 C1807 ) C1802_=_C1818( C1802 C1818 ) C1802_=_C2228( C1802 C2228 ) C1802_=_C2307( C1802 C2307 ) C1802_=_C2309( C1802 C2309 ) C1802_=_C2310( C1802 C2310 ) \nC1802_=_C2311( C1802 C2311 ) C1802_=_C2312( C1802 C2312 ) C1802_=_C2313( C1802 C2313 ) C1802_=_C2314( C1802 C2314 ) C1802_=_C2315( C1802 C2315 ) C1802_=_C2316( C1802 C2316 ) \nC1802_=_C2317( C1802 C2317 ) C1802_=_C2319( C1802 C2319 ) C1802_=_C2320( C1802 C2320 ) C1802_=_C2321( C1802 C2321 ) C1807_=_C1818( C1807 C1818 ) C1807_=_C2231( C1807 C2231 ) \nC1807_=_C2460( C1807 C2460 ) C1807_=_C2515( C1807 C2515 ) C1807_=_C2553( C1807 C2553 ) C1807_=_C2664( C1807 C2664 ) C1807_=_C2665( C1807 C2665 ) C1807_=_C2666( C1807 C2666 ) \nC1807_=_C2667( C1807 C2667 ) C1807_=_C2668( C1807 C2668 ) C1807_=_C2669( C1807 C2669 ) C1807_=_C2670( C1807 C2670 ) C1807_=_C2671( C1807 C2671 ) C1807_=_C2672( C1807 C2672 ) \nC1807_=_C2673( C1807 C2673 ) C1807_=_C2674( C1807 C2674 ) C1807_=_C2675( C1807 C2675 ) C1818_=_C2107( C1818 C2107 ) C1818_=_C2128( C1818 C2128 ) C1818_=_C2223( C1818 C2223 ) \nC1818_=_C2245( C1818 C2245 ) C1818_=_C2568( C1818 C2568 ) C1818_=_C2971( C1818 C2971 ) C1818_=_C3017( C1818 C3017 ) C1818_=_C3063( C1818 C3063 ) C1818_=_C3568( C1818 C3568 ) \nC1818_=_C3577( C1818 C3577 ) C1818_=_C3760( C1818 C3760 ) C1818_=_C4004( C1818 C4004 ) C1818_=_C4028( C1818 C4028 ) C1822_=_C1823( C1822 C1823 ) C1822_=_C1824( C1822 C1824 ) \nC1822_=_C1825( C1822 C1825 ) C1822_=_C1827( C1822 C1827 ) C1822_=_C1828( C1822 C1828 ) C1822_=_C1830( C1822 C1830 ) C1822_=_C1833( C1822 C1833 ) C1822_=_C1834( C1822 C1834 ) \nC1822_=_C1837( C1822 C1837 ) C1822_=_C3023( C1822 C3023 ) C1822_=_C3027( C1822 C3027 ) C1822_=_C3032( C1822 C3032 ) C1822_=_C3033( C1822 C3033 ) C1823_=_C1824( C1823 C1824 ) \nC1823_=_C1825( C1823 C1825 ) C1823_=_C1827( C1823 C1827 ) C1823_=_C1828( C1823 C1828 ) C1823_=_C1830( C1823 C1830 ) C1823_=_C1833( C1823 C1833 ) C1823_=_C1834( C1823 C1834 ) \nC1823_=_C1837( C1823 C1837 ) C1824_=_C1825( C1824 C1825 ) C1824_=_C1827( C1824 C1827 ) C1824_=_C1828( C1824 C1828 ) C1824_=_C1830( C1824 C1830 ) C1824_=_C1833( C1824 C1833 ) \nC1824_=_C1834( C1824 C1834 ) C1824_=_C1837( C1824 C1837 ) C1824_=_C2667( C1824 C2667 ) C1824_=_C3412( C1824 C3412 ) C1824_=_C3413(</w:t>
      </w:r>
    </w:p>
    <w:p>
      <w:pPr>
        <w:pStyle w:val="PreformattedText"/>
        <w:bidi w:val="0"/>
        <w:spacing w:before="0" w:after="0"/>
        <w:jc w:val="left"/>
        <w:rPr/>
      </w:pPr>
      <w:r>
        <w:rPr/>
        <w:t xml:space="preserve"> </w:t>
      </w:r>
      <w:r>
        <w:rPr/>
        <w:t>C1824 C3413 ) C1824_=_C3416( C1824 C3416 ) \nC1824_=_C3417( C1824 C3417 ) C1825_=_C1827( C1825 C1827 ) C1825_=_C1828( C1825 C1828 ) C1825_=_C1830( C1825 C1830 ) C1825_=_C1833( C1825 C1833 ) C1825_=_C1834( C1825 C1834 ) \nC1825_=_C1837( C1825 C1837 ) C1827_=_C1828( C1827 C1828 ) C1827_=_C1830( C1827 C1830 ) C1827_=_C1833( C1827 C1833 ) C1827_=_C1834( C1827 C1834 ) C1827_=_C1837( C1827 C1837 ) \nC1828_=_C1830( C1828 C1830 ) C1828_=_C1833( C1828 C1833 ) C1828_=_C1834( C1828 C1834 ) C1828_=_C1837( C1828 C1837 ) C1828_=_C2671( C1828 C2671 ) C1830_=_C1833( C1830 C1833 ) \nC1830_=_C1834( C1830 C1834 ) C1830_=_C1837( C1830 C1837 ) C1830_=_C3796( C1830 C3796 ) C1833_=_C1834( C1833 C1834 ) C1833_=_C1837( C1833 C1837 ) C1833_=_C3451( C1833 C3451 ) \nC1833_=_C3838( C1833 C3838 ) C1833_=_C3851( C1833 C3851 ) C1833_=_C3853( C1833 C3853 ) C1834_=_C1837( C1834 C1837 ) C1834_=_C3626( C1834 C3626 ) C1834_=_C3816( C1834 C3816 ) \nC1834_=_C3859( C1834 C3859 ) C1834_=_C3860( C1834 C3860 ) C1837_=_C3790( C1837 C3790 ) C1837_=_C4020( C1837 C4020 ) C1840_=_C1920( C1840 C1920 ) C1840_=_C1921( C1840 C1921 ) \nC1840_=_C1922( C1840 C1922 ) C1840_=_C1923( C1840 C1923 ) C1840_=_C1924( C1840 C1924 ) C1840_=_C1925( C1840 C1925 ) C1840_=_C1926( C1840 C1926 ) C1840_=_C1927( C1840 C1927 ) \nC1840_=_C1928( C1840 C1928 ) C1840_=_C1929( C1840 C1929 ) C1840_=_C1931( C1840 C1931 ) C1840_=_C1932( C1840 C1932 ) C1840_=_C1933( C1840 C1933 ) C1877_=_C1933( C1877 C1933 ) \nC1877_=_C2342( C1877 C2342 ) C1877_=_C2434( C1877 C2434 ) C1877_=_C2494( C1877 C2494 ) C1877_=_C2531( C1877 C2531 ) C1877_=_C3872( C1877 C3872 ) C1877_=_C4037( C1877 C4037 ) \nC1877_=_C4083( C1877 C4083 ) C1877_=_C4085( C1877 C4085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896( C1878 C1896 ) C1878_=_C1921( C1878 C1921 ) C1878_=_C1981( C1878 C1981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2492( C1880 C2492 ) C1880_=_C2494( C1880 C2494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2309( C1883 C2309 ) C1883_=_C2665( C1883 C2665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2869( C1884 C2869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6_=_C1887( C1886 C1887 ) \nC1886_=_C1888( C1886 C1888 ) C1886_=_C1889( C1886 C1889 ) C1886_=_C1890( C1886 C1890 ) C1886_=_C1891( C1886 C1891 ) C1886_=_C1892( C1886 C1892 ) C1886_=_C1893( C1886 C1893 ) \nC1886_=_C1894( C1886 C1894 ) C1886_=_C1895( C1886 C1895 ) C1886_=_C1896( C1886 C1896 ) C1886_=_C3097( C1886 C3097 ) C1887_=_C1888( C1887 C1888 ) C1887_=_C1889( C1887 C1889 ) \nC1887_=_C1890( C1887 C1890 ) C1887_=_C1891( C1887 C1891 ) C1887_=_C1892( C1887 C1892 ) C1887_=_C1893( C1887 C1893 ) C1887_=_C1894( C1887 C1894 ) C1887_=_C1895( C1887 C1895 ) \nC1887_=_C1896( C1887 C1896 ) C1888_=_C1889( C1888 C1889 ) C1888_=_C1890( C1888 C1890 ) C1888_=_C1891( C1888 C1891 ) C1888_=_C1892( C1888 C1892 ) C1888_=_C1893( C1888 C1893 ) \nC1888_=_C1894( C1888 C1894 ) C1888_=_C1895( C1888 C1895 ) C1888_=_C1896( C1888 C1896 ) C1888_=_C2945( C1888 C2945 ) C1888_=_C3196( C1888 C3196 ) C1889_=_C1890( C1889 C1890 ) \nC1889_=_C1891( C1889 C1891 ) C1889_=_C1892( C1889 C1892 ) C1889_=_C1893( C1889 C1893 ) C1889_=_C1894( C1889 C1894 ) C1889_=_C1895( C1889 C1895 ) C1889_=_C1896( C1889 C1896 ) \nC1889_=_C2312( C1889 C2312 ) C1890_=_C1891( C1890 C1891 ) C1890_=_C1892( C1890 C1892 ) C1890_=_C1893( C1890 C1893 ) C1890_=_C1894( C1890 C1894 ) C1890_=_C1895( C1890 C1895 ) \nC1890_=_C1896( C1890 C1896 ) C1890_=_C2313( C1890 C2313 ) C1891_=_C1892( C1891 C1892 ) C1891_=_C1893( C1891 C1893 ) C1891_=_C1894( C1891 C1894 ) C1891_=_C1895( C1891 C1895 ) \nC1891_=_C1896( C1891 C1896 ) C1891_=_C3590( C1891 C3590 ) C1892_=_C1893( C1892 C1893 ) C1892_=_C1894( C1892 C1894 ) C1892_=_C1895( C1892 C1895 ) C1892_=_C1896( C1892 C1896 ) \nC1892_=_C2316( C1892 C2316 ) C1892_=_C3624( C1892 C3624 ) C1893_=_C1894( C1893 C1894 ) C1893_=_C1895( C1893 C1895 ) C1893_=_C1896( C1893 C1896 ) C1893_=_C2317( C1893 C2317 ) \nC1893_=_C3653( C1893 C3653 ) C1894_=_C1895( C1894 C1895 ) C1894_=_C1896( C1894 C1896 ) C1894_=_C3767( C1894 C3767 ) C1895_=_C1896( C1895 C1896 ) C1895_=_C3781( C1895 C3781 ) \nC1896_=_C2321( C1896 C2321 ) C1920_=_C1921( C1920 C1921 ) C1920_=_C1922( C1920 C1922 ) C1920_=_C1923( C1920 C1923 ) C1920_=_C1924( C1920 C1924 ) C1920_=_C1925( C1920 C1925 ) \nC1920_=_C1926( C1920 C1926 ) C1920_=_C1927( C1920 C1927 ) C1920_=_C1928( C1920 C1928 ) C1920_=_C1929( C1920 C1929 ) C1920_=_C1931( C1920 C1931 ) C1920_=_C1932( C1920 C1932 ) \nC1920_=_C1933( C1920 C1933 ) C1921_=_C1922( C1921 C1922 ) C1921_=_C1923( C1921 C1923 ) C1921_=_C1924( C1921 C1924 ) C1921_=_C1925( C1921 C1925 ) C1921_=_C1926( C1921 C1926 ) \nC1921_=_C1927( C1921 C1927 ) C1921_=_C1928( C1921 C1928 ) C1921_=_C1929( C1921 C1929 ) C1921_=_C1931( C1921 C1931 ) C1921_=_C1932( C1921 C1932 ) C1921_=_C1933( C1921 C1933 ) \nC1921_=_C1981( C1921 C1981 ) C1922_=_C1923( C1922 C1923 ) C1922_=_C1924( C1922 C1924 ) C1922_=_C1925( C1922 C1925 ) C1922_=_C1926( C1922 C1926 ) C1922_=_C1927( C1922 C1927 ) \nC1922_=_C1928( C1922 C1928 ) C1922_=_C1929( C1922 C1929 ) C1922_=_C1931( C1922 C1931 ) C1922_=_C1932( C1922 C1932 ) C1922_=_C1933( C1922 C1933 ) C1922_=_C2107( C1922 C2107 ) \nC1923_=_C1924( C1923 C1924 ) C1923_=_C1925( C1923 C1925 ) C1923_=_C1926( C1923 C1926 ) C1923_=_C1927( C1923 C1927 ) C1923_=_C1928( C1923 C1928 ) C1923_=_C1929( C1923 C1929 ) \nC1923_=_C1931( C1923 C1931 ) C1923_=_C1932( C1923 C1932 ) C1923_=_C1933( C1923 C1933 ) C1923_=_C2223( C1923 C2223 ) C1924_=_C1925( C1924 C1925 ) C1924_=_C1926( C1924 C1926 ) \nC1924_=_C1927( C1924 C1927 ) C1924_=_C1928( C1924 C1928 ) C1924_=_C1929( C1924 C1929 ) C1924_=_C1931( C1924 C1931 ) C1924_=_C1932( C1924 C1932 ) C1924_=_C1933( C1924 C1933 ) \nC1925_=_C1926( C1925 C1926 ) C1925_=_C1927( C1925 C1927 ) C1925_=_C1928( C1925 C1928 ) C1925_=_C1929( C1925 C1929 ) C1925_=_C1931( C1925 C1931 ) C1925_=_C1932( C1925 C1932 ) \nC1925_=_C1933( C1925 C1933 ) C1925_=_C1993( C1925 C1993 ) C1925_=_C2752( C1925 C2752 ) C1925_=_C3023( C1925 C3023 ) C1925_=_C3206( C1925 C3206 ) C1925_=_C3412( C1925 C3412 ) \nC1925_=_C3553( C1925 C3553 ) C1925_=_C3624( C1925 C3624 ) C1925_=_C3626( C1925 C3626 ) C1925_=_C3628( C1925 C3628 ) C1925_=_C3631( C1925 C3631 ) C1926_=_C1927( C1926 C1927 ) \nC1926_=_C1928( C1926 C1928 ) C1926_=_C1929( C1926 C1929 ) C1926_=_C1931( C1926 C1931 ) C1926_=_C1932( C1926 C1932 ) C1926_=_C1933( C1926 C1933 ) C1926_=_C3685( C1926 C3685 ) \nC1927_=_C1928( C1927 C1928 ) C1927_=_C1929( C1927 C1929 ) C1927_=_C1931( C1927 C1931 ) C1927_=_C1932( C1927 C1932 ) C1927_=_C1933( C1927 C1933 ) C1927_=_C2319( C1927 C2319 ) \nC1927_=_C2674( C1927 C2674 ) C1927_=_C3760( C1927 C3760 ) C1928_=_C1929( C1928 C1929 ) C1928_=_C1931( C1928 C1931 ) C1928_=_C1932( C1928 C1932 ) C1928_=_C1933( C1928 C1933 ) \nC1928_=_C3628( C1928 C3628 ) C1928_=_C4033( C1928 C4033 ) C1928_=_C4034( C1928 C4034 ) C1928_=_C4037( C1928 C4037 ) C1929_=_C1931( C1929 C1931 ) C1929_=_C1932( C1929 C1932 ) \nC1929_=_C1933( C1929 C1933 ) C1929_=_C2337( C1929 C2337 ) C1929_=_C2394( C1929 C2394 ) C1929_=_C2849( C1929 C2849 ) C1929_=_C3033( C1929 C3033 ) C1929_=_C3417( C1929 C3417 ) \nC1929_=_C3796( C1929 C3796 ) C1929_=_C3860( C1929 C3860 ) C1929_=_C4033( C1929 C4033 ) C1929_=_C4046( C1929 C4046 ) C1929_=_C4047( C1929 C4047 ) C1929_=_C4048( C1929 C4048 ) \nC1931_=_C1932(</w:t>
      </w:r>
    </w:p>
    <w:p>
      <w:pPr>
        <w:pStyle w:val="PreformattedText"/>
        <w:bidi w:val="0"/>
        <w:spacing w:before="0" w:after="0"/>
        <w:jc w:val="left"/>
        <w:rPr/>
      </w:pPr>
      <w:r>
        <w:rPr/>
        <w:t xml:space="preserve"> </w:t>
      </w:r>
      <w:r>
        <w:rPr/>
        <w:t>C1931 C1932 ) C1931_=_C1933( C1931 C1933 ) C1931_=_C2170( C1931 C2170 ) C1931_=_C2943( C1931 C2943 ) C1931_=_C3231( C1931 C3231 ) C1931_=_C3683( C1931 C3683 ) \nC1931_=_C3724( C1931 C3724 ) C1931_=_C3853( C1931 C3853 ) C1931_=_C3969( C1931 C3969 ) C1931_=_C3997( C1931 C3997 ) C1931_=_C4008( C1931 C4008 ) C1931_=_C4034( C1931 C4034 ) \nC1932_=_C1933( C1932 C1933 ) C1933_=_C2342( C1933 C2342 ) C1933_=_C2434( C1933 C2434 ) C1933_=_C2494( C1933 C2494 ) C1933_=_C2531( C1933 C2531 ) C1933_=_C3872( C1933 C3872 ) \nC1933_=_C4037( C1933 C4037 ) C1933_=_C4083( C1933 C4083 ) C1933_=_C4085( C1933 C4085 ) C1981_=_C2130( C1981 C2130 ) C1981_=_C2492( C1981 C2492 ) C1981_=_C2511( C1981 C2511 ) \nC1981_=_C2972( C1981 C2972 ) C1981_=_C3064( C1981 C3064 ) C1981_=_C3097( C1981 C3097 ) C1981_=_C3406( C1981 C3406 ) C1981_=_C3569( C1981 C3569 ) C1981_=_C3590( C1981 C3590 ) \nC1981_=_C3767( C1981 C3767 ) C1981_=_C3781( C1981 C3781 ) C1981_=_C3917( C1981 C3917 ) C1981_=_C3980( C1981 C3980 ) C1981_=_C3991( C1981 C3991 ) C1981_=_C4005( C1981 C4005 ) \nC1981_=_C4029( C1981 C4029 ) C1981_=_C4059( C1981 C4059 ) C1981_=_C4068( C1981 C4068 ) C1981_=_C4069( C1981 C4069 ) C1993_=_C2752( C1993 C2752 ) C1993_=_C3023( C1993 C3023 ) \nC1993_=_C3206( C1993 C3206 ) C1993_=_C3412( C1993 C3412 ) C1993_=_C3553( C1993 C3553 ) C1993_=_C3624( C1993 C3624 ) C1993_=_C3626( C1993 C3626 ) C1993_=_C3628( C1993 C3628 ) \nC1993_=_C3631( C1993 C3631 ) C2107_=_C2128( C2107 C2128 ) C2107_=_C2223( C2107 C2223 ) C2107_=_C2245( C2107 C2245 ) C2107_=_C2568( C2107 C2568 ) C2107_=_C2971( C2107 C2971 ) \nC2107_=_C3017( C2107 C3017 ) C2107_=_C3063( C2107 C3063 ) C2107_=_C3568( C2107 C3568 ) C2107_=_C3577( C2107 C3577 ) C2107_=_C3760( C2107 C3760 ) C2107_=_C4004( C2107 C4004 ) \nC2107_=_C4028( C2107 C4028 ) C2128_=_C2130( C2128 C2130 ) C2128_=_C2223( C2128 C2223 ) C2128_=_C2245( C2128 C2245 ) C2128_=_C2568( C2128 C2568 ) C2128_=_C2971( C2128 C2971 ) \nC2128_=_C3017( C2128 C3017 ) C2128_=_C3063( C2128 C3063 ) C2128_=_C3568( C2128 C3568 ) C2128_=_C3577( C2128 C3577 ) C2128_=_C3760( C2128 C3760 ) C2128_=_C4004( C2128 C4004 ) \nC2128_=_C4028( C2128 C4028 ) C2130_=_C2492( C2130 C2492 ) C2130_=_C2511( C2130 C2511 ) C2130_=_C2972( C2130 C2972 ) C2130_=_C3064( C2130 C3064 ) C2130_=_C3097( C2130 C3097 ) \nC2130_=_C3406( C2130 C3406 ) C2130_=_C3569( C2130 C3569 ) C2130_=_C3590( C2130 C3590 ) C2130_=_C3767( C2130 C3767 ) C2130_=_C3781( C2130 C3781 ) C2130_=_C3917( C2130 C3917 ) \nC2130_=_C3980( C2130 C3980 ) C2130_=_C3991( C2130 C3991 ) C2130_=_C4005( C2130 C4005 ) C2130_=_C4029( C2130 C4029 ) C2130_=_C4059( C2130 C4059 ) C2130_=_C4068( C2130 C4068 ) \nC2130_=_C4069( C2130 C4069 ) C2170_=_C2943( C2170 C2943 ) C2170_=_C3231( C2170 C3231 ) C2170_=_C3683( C2170 C3683 ) C2170_=_C3724( C2170 C3724 ) C2170_=_C3853( C2170 C3853 ) \nC2170_=_C3969( C2170 C3969 ) C2170_=_C3997( C2170 C3997 ) C2170_=_C4008( C2170 C4008 ) C2170_=_C4034( C2170 C4034 ) C2198_=_C2203( C2198 C2203 ) C2198_=_C2310( C2198 C2310 ) \nC2198_=_C2366( C2198 C2366 ) C2198_=_C2407( C2198 C2407 ) C2198_=_C2609( C2198 C2609 ) C2198_=_C2945( C2198 C2945 ) C2198_=_C2946( C2198 C2946 ) C2198_=_C2948( C2198 C2948 ) \nC2198_=_C2949( C2198 C2949 ) C2198_=_C2950( C2198 C2950 ) C2198_=_C2951( C2198 C2951 ) C2198_=_C2952( C2198 C2952 ) C2198_=_C2954( C2198 C2954 ) C2198_=_C2955( C2198 C2955 ) \nC2198_=_C2956( C2198 C2956 ) C2198_=_C2957( C2198 C2957 ) C2198_=_C2959( C2198 C2959 ) C2198_=_C2960( C2198 C2960 ) C2203_=_C2332( C2203 C2332 ) C2203_=_C2411( C2203 C2411 ) \nC2203_=_C2615( C2203 C2615 ) C2203_=_C3196( C2203 C3196 ) C2203_=_C3447( C2203 C3447 ) C2203_=_C3451( C2203 C3451 ) C2203_=_C3452( C2203 C3452 ) C2203_=_C3453( C2203 C3453 ) \nC2203_=_C3456( C2203 C3456 ) C2223_=_C2245( C2223 C2245 ) C2223_=_C2568( C2223 C2568 ) C2223_=_C2971( C2223 C2971 ) C2223_=_C3017( C2223 C3017 ) C2223_=_C3063( C2223 C3063 ) \nC2223_=_C3568( C2223 C3568 ) C2223_=_C3577( C2223 C3577 ) C2223_=_C3760( C2223 C3760 ) C2223_=_C4004( C2223 C4004 ) C2223_=_C4028( C2223 C4028 ) C2228_=_C2231( C2228 C2231 ) \nC2228_=_C2245( C2228 C2245 ) C2228_=_C2307( C2228 C2307 ) C2228_=_C2309( C2228 C2309 ) C2228_=_C2310( C2228 C2310 ) C2228_=_C2311( C2228 C2311 ) C2228_=_C2312( C2228 C2312 ) \nC2228_=_C2313( C2228 C2313 ) C2228_=_C2314( C2228 C2314 ) C2228_=_C2315( C2228 C2315 ) C2228_=_C2316( C2228 C2316 ) C2228_=_C2317( C2228 C2317 ) C2228_=_C2319( C2228 C2319 ) \nC2228_=_C2320( C2228 C2320 ) C2228_=_C2321( C2228 C2321 ) C2231_=_C2245( C2231 C2245 ) C2231_=_C2460( C2231 C2460 ) C2231_=_C2515( C2231 C2515 ) C2231_=_C2553( C2231 C2553 ) \nC2231_=_C2664( C2231 C2664 ) C2231_=_C2665( C2231 C2665 ) C2231_=_C2666( C2231 C2666 ) C2231_=_C2667( C2231 C2667 ) C2231_=_C2668( C2231 C2668 ) C2231_=_C2669( C2231 C2669 ) \nC2231_=_C2670( C2231 C2670 ) C2231_=_C2671( C2231 C2671 ) C2231_=_C2672( C2231 C2672 ) C2231_=_C2673( C2231 C2673 ) C2231_=_C2674( C2231 C2674 ) C2231_=_C2675( C2231 C2675 ) \nC2245_=_C2568( C2245 C2568 ) C2245_=_C2971( C2245 C2971 ) C2245_=_C3017( C2245 C3017 ) C2245_=_C3063( C2245 C3063 ) C2245_=_C3568( C2245 C3568 ) C2245_=_C3577( C2245 C3577 ) \nC2245_=_C3760( C2245 C3760 ) C2245_=_C4004( C2245 C4004 ) C2245_=_C4028( C2245 C4028 ) C2289_=_C2338( C2289 C2338 ) C2289_=_C2869( C2289 C2869 ) C2289_=_C2959( C2289 C2959 ) \nC2289_=_C3129( C2289 C3129 ) C2289_=_C3259( C2289 C3259 ) C2289_=_C3456( C2289 C3456 ) C2289_=_C3601( C2289 C3601 ) C2289_=_C3641( C2289 C3641 ) C2289_=_C3791( C2289 C3791 ) \nC2289_=_C3821( C2289 C3821 ) C2289_=_C3884( C2289 C3884 ) C2289_=_C3918( C2289 C3918 ) C2289_=_C4082( C2289 C4082 ) C2289_=_C4083( C2289 C4083 ) C2307_=_C2309( C2307 C2309 ) \nC2307_=_C2310( C2307 C2310 ) C2307_=_C2311( C2307 C2311 ) C2307_=_C2312( C2307 C2312 ) C2307_=_C2313( C2307 C2313 ) C2307_=_C2314( C2307 C2314 ) C2307_=_C2315( C2307 C2315 ) \nC2307_=_C2316( C2307 C2316 ) C2307_=_C2317( C2307 C2317 ) C2307_=_C2319( C2307 C2319 ) C2307_=_C2320( C2307 C2320 ) C2307_=_C2321( C2307 C2321 ) C2307_=_C2553( C2307 C2553 ) \nC2307_=_C2568( C2307 C2568 ) C2309_=_C2310( C2309 C2310 ) C2309_=_C2311( C2309 C2311 ) C2309_=_C2312( C2309 C2312 ) C2309_=_C2313( C2309 C2313 ) C2309_=_C2314( C2309 C2314 ) \nC2309_=_C2315( C2309 C2315 ) C2309_=_C2316( C2309 C2316 ) C2309_=_C2317( C2309 C2317 ) C2309_=_C2319( C2309 C2319 ) C2309_=_C2320( C2309 C2320 ) C2309_=_C2321( C2309 C2321 ) \nC2309_=_C2665( C2309 C2665 ) C2310_=_C2311( C2310 C2311 ) C2310_=_C2312( C2310 C2312 ) C2310_=_C2313( C2310 C2313 ) C2310_=_C2314( C2310 C2314 ) C2310_=_C2315( C2310 C2315 ) \nC2310_=_C2316( C2310 C2316 ) C2310_=_C2317( C2310 C2317 ) C2310_=_C2319( C2310 C2319 ) C2310_=_C2320( C2310 C2320 ) C2310_=_C2321( C2310 C2321 ) C2310_=_C2366( C2310 C2366 ) \nC2310_=_C2407( C2310 C2407 ) C2310_=_C2609( C2310 C2609 ) C2310_=_C2945( C2310 C2945 ) C2310_=_C2946( C2310 C2946 ) C2310_=_C2948( C2310 C2948 ) C2310_=_C2949( C2310 C2949 ) \nC2310_=_C2950( C2310 C2950 ) C2310_=_C2951( C2310 C2951 ) C2310_=_C2952( C2310 C2952 ) C2310_=_C2954( C2310 C2954 ) C2310_=_C2955( C2310 C2955 ) C2310_=_C2956( C2310 C2956 ) \nC2310_=_C2957( C2310 C2957 ) C2310_=_C2959( C2310 C2959 ) C2310_=_C2960( C2310 C2960 ) C2311_=_C2312( C2311 C2312 ) C2311_=_C2313( C2311 C2313 ) C2311_=_C2314( C2311 C2314 ) \nC2311_=_C2315( C2311 C2315 ) C2311_=_C2316( C2311 C2316 ) C2311_=_C2317( C2311 C2317 ) C2311_=_C2319( C2311 C2319 ) C2311_=_C2320( C2311 C2320 ) C2311_=_C2321( C2311 C2321 ) \nC2311_=_C2666( C2311 C2666 ) C2311_=_C3017( C2311 C3017 ) C2312_=_C2313( C2312 C2313 ) C2312_=_C2314( C2312 C2314 ) C2312_=_C2315( C2312 C2315 ) C2312_=_C2316( C2312 C2316 ) \nC2312_=_C2317( C2312 C2317 ) C2312_=_C2319( C2312 C2319 ) C2312_=_C2320( C2312 C2320 ) C2312_=_C2321( C2312 C2321 ) C2313_=_C2314( C2313 C2314 ) C2313_=_C2315( C2313 C2315 ) \nC2313_=_C2316( C2313 C2316 ) C2313_=_C2317( C2313 C2317 ) C2313_=_C2319( C2313 C2319 ) C2313_=_C2320( C2313 C2320 ) C2313_=_C2321( C2313 C2321 ) C2314_=_C2315( C2314 C2315 ) \nC2314_=_C2316( C2314 C2316 ) C2314_=_C2317( C2314 C2317 ) C2314_=_C2319( C2314 C2319 ) C2314_=_C2320( C2314 C2320 ) C2314_=_C2321( C2314 C2321 ) C2314_=_C2670( C2314 C2670 ) \nC2314_=_C3577( C2314 C3577 ) C2315_=_C2316( C2315 C2316 ) C2315_=_C2317( C2315 C2317 ) C2315_=_C2319( C2315 C2319 ) C2315_=_C2320( C2315 C2320 ) C2315_=_C2321( C2315 C2321 ) \nC2315_=_C2949( C2315 C2949 ) C2315_=_C3637( C2315 C3637 ) C2315_=_C3641( C2315 C3641 ) C2316_=_C2317( C2316 C2317 ) C2316_=_C2319( C2316 C2319 ) C2316_=_C2320( C2316 C2320 ) \nC2316_=_C2321( C2316 C2321 ) C2316_=_C3624( C2316 C3624 ) C2317_=_C2319( C2317 C2319 ) C2317_=_C2320( C2317 C2320 ) C2317_=_C2321( C2317 C2321 ) C2317_=_C3653( C2317 C3653 ) \nC2319_=_C2320( C2319 C2320 ) C2319_=_C2321( C2319 C2321 ) C2319_=_C2674( C2319 C2674 ) C2319_=_C3760( C2319 C3760 ) C2320_=_C2321( C2320 C2321 ) C2320_=_C2955( C2320 C2955 ) \nC2320_=_C3687( C2320 C3687 ) C2320_=_C3917( C2320 C3917 ) C2320_=_C3918( C2320 C3918 ) C2332_=_C2333( C2332 C2333 ) C2332_=_C2335( C2332 C2335 ) C2332_=_C2337( C2332 C2337 ) \nC2332_=_C2338( C2332 C2338 ) C2332_=_C2342( C2332 C2342 ) C2332_=_C2411( C2332 C2411 ) C2332_=_C2615( C2332 C2615 ) C2332_=_C3196( C2332 C3196 ) C2332_=_C3447( C2332 C3447 ) \nC2332_=_C3451( C2332 C3451 ) C2332_=_C3452( C2332 C3452 ) C2332_=_C3453( C2332 C3453 ) C2332_=_C3456( C2332 C3456 ) C2333_=_C2335( C2333 C2335 ) C2333_=_C2337( C2333 C2337 ) \nC2333_=_C2338( C2333 C2338 ) C2333_=_C2342( C2333 C2342 ) C2333_=_C2379( C2333 C2379 ) C2333_=_C3223( C2333 C3223 ) C2333_=_C3270( C2333 C3270 ) C2333_=_C3285( C2333 C3285 ) \nC2333_=_C3505( C2333 C3505 ) C2333_=_C3673( C2333 C3673 ) C2333_=_C3768( C2333 C3768 ) C2333_=_C3785( C2333 C3785 ) C2333_=_C3786( C2333 C3786 ) C2333_=_C3788( C2333 C3788 ) \nC2333_=_C3790( C2333 C3790 ) C2333_=_C3791( C2333 C3791 ) C2333_=_C3792( C2333 C3792 ) C2335_=_C2337( C2335 C2337 ) C2335_=_C2338( C2335 C2338 ) C2335_=_C2342( C2335 C2342 ) \nC2335_=_C2601( C2335 C2601 ) C2335_=_C3027( C2335 C3027 ) C2335_=_C3107(</w:t>
      </w:r>
    </w:p>
    <w:p>
      <w:pPr>
        <w:pStyle w:val="PreformattedText"/>
        <w:bidi w:val="0"/>
        <w:spacing w:before="0" w:after="0"/>
        <w:jc w:val="left"/>
        <w:rPr/>
      </w:pPr>
      <w:r>
        <w:rPr/>
        <w:t xml:space="preserve"> </w:t>
      </w:r>
      <w:r>
        <w:rPr/>
        <w:t>C2335 C3107 ) C2335_=_C3272( C2335 C3272 ) C2335_=_C3413( C2335 C3413 ) C2335_=_C3608( C2335 C3608 ) \nC2335_=_C3816( C2335 C3816 ) C2335_=_C3817( C2335 C3817 ) C2335_=_C3818( C2335 C3818 ) C2335_=_C3821( C2335 C3821 ) C2335_=_C3822( C2335 C3822 ) C2337_=_C2338( C2337 C2338 ) \nC2337_=_C2342( C2337 C2342 ) C2337_=_C2394( C2337 C2394 ) C2337_=_C2849( C2337 C2849 ) C2337_=_C3033( C2337 C3033 ) C2337_=_C3417( C2337 C3417 ) C2337_=_C3796( C2337 C3796 ) \nC2337_=_C3860( C2337 C3860 ) C2337_=_C4033( C2337 C4033 ) C2337_=_C4046( C2337 C4046 ) C2337_=_C4047( C2337 C4047 ) C2337_=_C4048( C2337 C4048 ) C2338_=_C2342( C2338 C2342 ) \nC2338_=_C2869( C2338 C2869 ) C2338_=_C2959( C2338 C2959 ) C2338_=_C3129( C2338 C3129 ) C2338_=_C3259( C2338 C3259 ) C2338_=_C3456( C2338 C3456 ) C2338_=_C3601( C2338 C3601 ) \nC2338_=_C3641( C2338 C3641 ) C2338_=_C3791( C2338 C3791 ) C2338_=_C3821( C2338 C3821 ) C2338_=_C3884( C2338 C3884 ) C2338_=_C3918( C2338 C3918 ) C2338_=_C4082( C2338 C4082 ) \nC2338_=_C4083( C2338 C4083 ) C2342_=_C2434( C2342 C2434 ) C2342_=_C2494( C2342 C2494 ) C2342_=_C2531( C2342 C2531 ) C2342_=_C3872( C2342 C3872 ) C2342_=_C4037( C2342 C4037 ) \nC2342_=_C4083( C2342 C4083 ) C2342_=_C4085( C2342 C4085 ) C2366_=_C2379( C2366 C2379 ) C2366_=_C2382( C2366 C2382 ) C2366_=_C2407( C2366 C2407 ) C2366_=_C2609( C2366 C2609 ) \nC2366_=_C2945( C2366 C2945 ) C2366_=_C2946( C2366 C2946 ) C2366_=_C2948( C2366 C2948 ) C2366_=_C2949( C2366 C2949 ) C2366_=_C2950( C2366 C2950 ) C2366_=_C2951( C2366 C2951 ) \nC2366_=_C2952( C2366 C2952 ) C2366_=_C2954( C2366 C2954 ) C2366_=_C2955( C2366 C2955 ) C2366_=_C2956( C2366 C2956 ) C2366_=_C2957( C2366 C2957 ) C2366_=_C2959( C2366 C2959 ) \nC2366_=_C2960( C2366 C2960 ) C2379_=_C2382( C2379 C2382 ) C2379_=_C3223( C2379 C3223 ) C2379_=_C3270( C2379 C3270 ) C2379_=_C3285( C2379 C3285 ) C2379_=_C3505( C2379 C3505 ) \nC2379_=_C3673( C2379 C3673 ) C2379_=_C3768( C2379 C3768 ) C2379_=_C3785( C2379 C3785 ) C2379_=_C3786( C2379 C3786 ) C2379_=_C3788( C2379 C3788 ) C2379_=_C3790( C2379 C3790 ) \nC2379_=_C3791( C2379 C3791 ) C2379_=_C3792( C2379 C3792 ) C2382_=_C3075( C2382 C3075 ) C2382_=_C3126( C2382 C3126 ) C2382_=_C3276( C2382 C3276 ) C2382_=_C3676( C2382 C3676 ) \nC2382_=_C3771( C2382 C3771 ) C2382_=_C3851( C2382 C3851 ) C2382_=_C3942( C2382 C3942 ) C2382_=_C3946( C2382 C3946 ) C2382_=_C3947( C2382 C3947 ) C2382_=_C3949( C2382 C3949 ) \nC2382_=_C3950( C2382 C3950 ) C2382_=_C3951( C2382 C3951 ) C2394_=_C2849( C2394 C2849 ) C2394_=_C3033( C2394 C3033 ) C2394_=_C3417( C2394 C3417 ) C2394_=_C3796( C2394 C3796 ) \nC2394_=_C3860( C2394 C3860 ) C2394_=_C4033( C2394 C4033 ) C2394_=_C4046( C2394 C4046 ) C2394_=_C4047( C2394 C4047 ) C2394_=_C4048( C2394 C4048 ) C2407_=_C2411( C2407 C2411 ) \nC2407_=_C2609( C2407 C2609 ) C2407_=_C2945( C2407 C2945 ) C2407_=_C2946( C2407 C2946 ) C2407_=_C2948( C2407 C2948 ) C2407_=_C2949( C2407 C2949 ) C2407_=_C2950( C2407 C2950 ) \nC2407_=_C2951( C2407 C2951 ) C2407_=_C2952( C2407 C2952 ) C2407_=_C2954( C2407 C2954 ) C2407_=_C2955( C2407 C2955 ) C2407_=_C2956( C2407 C2956 ) C2407_=_C2957( C2407 C2957 ) \nC2407_=_C2959( C2407 C2959 ) C2407_=_C2960( C2407 C2960 ) C2411_=_C2615( C2411 C2615 ) C2411_=_C3196( C2411 C3196 ) C2411_=_C3447( C2411 C3447 ) C2411_=_C3451( C2411 C3451 ) \nC2411_=_C3452( C2411 C3452 ) C2411_=_C3453( C2411 C3453 ) C2411_=_C3456( C2411 C3456 ) C2434_=_C2494( C2434 C2494 ) C2434_=_C2531( C2434 C2531 ) C2434_=_C3872( C2434 C3872 ) \nC2434_=_C4037( C2434 C4037 ) C2434_=_C4083( C2434 C4083 ) C2434_=_C4085( C2434 C4085 ) C2460_=_C2515( C2460 C2515 ) C2460_=_C2553( C2460 C2553 ) C2460_=_C2664( C2460 C2664 ) \nC2460_=_C2665( C2460 C2665 ) C2460_=_C2666( C2460 C2666 ) C2460_=_C2667( C2460 C2667 ) C2460_=_C2668( C2460 C2668 ) C2460_=_C2669( C2460 C2669 ) C2460_=_C2670( C2460 C2670 ) \nC2460_=_C2671( C2460 C2671 ) C2460_=_C2672( C2460 C2672 ) C2460_=_C2673( C2460 C2673 ) C2460_=_C2674( C2460 C2674 ) C2460_=_C2675( C2460 C2675 ) C2492_=_C2494( C2492 C2494 ) \nC2492_=_C2511( C2492 C2511 ) C2492_=_C2972( C2492 C2972 ) C2492_=_C3064( C2492 C3064 ) C2492_=_C3097( C2492 C3097 ) C2492_=_C3406( C2492 C3406 ) C2492_=_C3569( C2492 C3569 ) \nC2492_=_C3590( C2492 C3590 ) C2492_=_C3767( C2492 C3767 ) C2492_=_C3781( C2492 C3781 ) C2492_=_C3917( C2492 C3917 ) C2492_=_C3980( C2492 C3980 ) C2492_=_C3991( C2492 C3991 ) \nC2492_=_C4005( C2492 C4005 ) C2492_=_C4029( C2492 C4029 ) C2492_=_C4059( C2492 C4059 ) C2492_=_C4068( C2492 C4068 ) C2492_=_C4069( C2492 C4069 ) C2494_=_C2531( C2494 C2531 ) \nC2494_=_C3872( C2494 C3872 ) C2494_=_C4037( C2494 C4037 ) C2494_=_C4083( C2494 C4083 ) C2494_=_C4085( C2494 C4085 ) C2511_=_C2972( C2511 C2972 ) C2511_=_C3064( C2511 C3064 ) \nC2511_=_C3097( C2511 C3097 ) C2511_=_C3406( C2511 C3406 ) C2511_=_C3569( C2511 C3569 ) C2511_=_C3590( C2511 C3590 ) C2511_=_C3767( C2511 C3767 ) C2511_=_C3781( C2511 C3781 ) \nC2511_=_C3917( C2511 C3917 ) C2511_=_C3980( C2511 C3980 ) C2511_=_C3991( C2511 C3991 ) C2511_=_C4005( C2511 C4005 ) C2511_=_C4029( C2511 C4029 ) C2511_=_C4059( C2511 C4059 ) \nC2511_=_C4068( C2511 C4068 ) C2511_=_C4069( C2511 C4069 ) C2515_=_C2531( C2515 C2531 ) C2515_=_C2553( C2515 C2553 ) C2515_=_C2664( C2515 C2664 ) C2515_=_C2665( C2515 C2665 ) \nC2515_=_C2666( C2515 C2666 ) C2515_=_C2667( C2515 C2667 ) C2515_=_C2668( C2515 C2668 ) C2515_=_C2669( C2515 C2669 ) C2515_=_C2670( C2515 C2670 ) C2515_=_C2671( C2515 C2671 ) \nC2515_=_C2672( C2515 C2672 ) C2515_=_C2673( C2515 C2673 ) C2515_=_C2674( C2515 C2674 ) C2515_=_C2675( C2515 C2675 ) C2531_=_C3872( C2531 C3872 ) C2531_=_C4037( C2531 C4037 ) \nC2531_=_C4083( C2531 C4083 ) C2531_=_C4085( C2531 C4085 ) C2553_=_C2568( C2553 C2568 ) C2553_=_C2664( C2553 C2664 ) C2553_=_C2665( C2553 C2665 ) C2553_=_C2666( C2553 C2666 ) \nC2553_=_C2667( C2553 C2667 ) C2553_=_C2668( C2553 C2668 ) C2553_=_C2669( C2553 C2669 ) C2553_=_C2670( C2553 C2670 ) C2553_=_C2671( C2553 C2671 ) C2553_=_C2672( C2553 C2672 ) \nC2553_=_C2673( C2553 C2673 ) C2553_=_C2674( C2553 C2674 ) C2553_=_C2675( C2553 C2675 ) C2568_=_C2971( C2568 C2971 ) C2568_=_C3017( C2568 C3017 ) C2568_=_C3063( C2568 C3063 ) \nC2568_=_C3568( C2568 C3568 ) C2568_=_C3577( C2568 C3577 ) C2568_=_C3760( C2568 C3760 ) C2568_=_C4004( C2568 C4004 ) C2568_=_C4028( C2568 C4028 ) C2601_=_C2606( C2601 C2606 ) \nC2601_=_C3027( C2601 C3027 ) C2601_=_C3107( C2601 C3107 ) C2601_=_C3272( C2601 C3272 ) C2601_=_C3413( C2601 C3413 ) C2601_=_C3608( C2601 C3608 ) C2601_=_C3816( C2601 C3816 ) \nC2601_=_C3817( C2601 C3817 ) C2601_=_C3818( C2601 C3818 ) C2601_=_C3821( C2601 C3821 ) C2601_=_C3822( C2601 C3822 ) C2606_=_C3032( C2606 C3032 ) C2606_=_C3117( C2606 C3117 ) \nC2606_=_C3229( C2606 C3229 ) C2606_=_C3278( C2606 C3278 ) C2606_=_C3289( C2606 C3289 ) C2606_=_C3416( C2606 C3416 ) C2606_=_C3509( C2606 C3509 ) C2606_=_C3613( C2606 C3613 ) \nC2606_=_C3773( C2606 C3773 ) C2606_=_C3859( C2606 C3859 ) C2606_=_C3878( C2606 C3878 ) C2606_=_C3896( C2606 C3896 ) C2606_=_C3933( C2606 C3933 ) C2606_=_C3961( C2606 C3961 ) \nC2606_=_C4020( C2606 C4020 ) C2606_=_C4022( C2606 C4022 ) C2609_=_C2615( C2609 C2615 ) C2609_=_C2945( C2609 C2945 ) C2609_=_C2946( C2609 C2946 ) C2609_=_C2948( C2609 C2948 ) \nC2609_=_C2949( C2609 C2949 ) C2609_=_C2950( C2609 C2950 ) C2609_=_C2951( C2609 C2951 ) C2609_=_C2952( C2609 C2952 ) C2609_=_C2954( C2609 C2954 ) C2609_=_C2955( C2609 C2955 ) \nC2609_=_C2956( C2609 C2956 ) C2609_=_C2957( C2609 C2957 ) C2609_=_C2959( C2609 C2959 ) C2609_=_C2960( C2609 C2960 ) C2615_=_C3196( C2615 C3196 ) C2615_=_C3447( C2615 C3447 ) \nC2615_=_C3451( C2615 C3451 ) C2615_=_C3452( C2615 C3452 ) C2615_=_C3453( C2615 C3453 ) C2615_=_C3456( C2615 C3456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5_=_C2666( C2665 C2666 ) C2665_=_C2667( C2665 C2667 ) C2665_=_C2668( C2665 C2668 ) \nC2665_=_C2669( C2665 C2669 ) C2665_=_C2670( C2665 C2670 ) C2665_=_C2671( C2665 C2671 ) C2665_=_C2672( C2665 C2672 ) C2665_=_C2673( C2665 C2673 ) C2665_=_C2674( C2665 C2674 ) \nC2665_=_C2675( C2665 C2675 ) C2666_=_C2667( C2666 C2667 ) C2666_=_C2668( C2666 C2668 ) C2666_=_C2669( C2666 C2669 ) C2666_=_C2670( C2666 C2670 ) C2666_=_C2671( C2666 C2671 ) \nC2666_=_C2672( C2666 C2672 ) C2666_=_C2673( C2666 C2673 ) C2666_=_C2674( C2666 C2674 ) C2666_=_C2675( C2666 C2675 ) C2666_=_C3017( C2666 C3017 ) C2667_=_C2668( C2667 C2668 ) \nC2667_=_C2669( C2667 C2669 ) C2667_=_C2670( C2667 C2670 ) C2667_=_C2671( C2667 C2671 ) C2667_=_C2672( C2667 C2672 ) C2667_=_C2673( C2667 C2673 ) C2667_=_C2674( C2667 C2674 ) \nC2667_=_C2675( C2667 C2675 ) C2667_=_C3412( C2667 C3412 ) C2667_=_C3413( C2667 C3413 ) C2667_=_C3416( C2667 C3416 ) C2667_=_C3417( C2667 C3417 ) C2668_=_C2669( C2668 C2669 ) \nC2668_=_C2670( C2668 C2670 ) C2668_=_C2671( C2668 C2671 ) C2668_=_C2672( C2668 C2672 ) C2668_=_C2673( C2668 C2673 ) C2668_=_C2674( C2668 C2674 ) C2668_=_C2675( C2668 C2675 ) \nC2669_=_C2670( C2669 C2670 ) C2669_=_C2671( C2669 C2671 ) C2669_=_C2672( C2669 C2672 ) C2669_=_C2673( C2669 C2673 ) C2669_=_C2674( C2669 C2674 ) C2669_=_C2675( C2669 C2675 ) \nC2669_=_C2948( C2669 C2948 ) C2669_=_C3447( C2669 C3447 ) C2670_=_C2671( C2670 C2671 ) C2670_=_C2672( C2670 C2672 ) C2670_=_C2673( C2670 C2673 ) C2670_=_C2674( C2670 C2674 ) \nC2670_=_C2675( C2670 C2675 ) C2670_=_C3577( C2670 C3577 ) C2671_=_C2672( C2671 C2672 ) C2671_=_C2673( C2671 C2673 ) C2671_=_C2674( C2671 C2674 ) C2671_=_C2675( C2671 C2675 ) \nC2672_=_C2673( C2672 C2673 ) C2672_=_C2674( C2672 C2674 ) C2672_=_C2675( C2672 C2675 ) C2673_=_C2674( C2673 C2674 ) C2673_=_C2675( C2673 C2675 ) C2674_=_C2675( C2674 C2675 ) \nC2674_=_C3760( C2674 C3760 ) C2675_=_C3884( C2675 C3884 ) C2752_=_C3023( C2752 C3023 ) C2752_=_C3206( C2752 C3206 ) C2752_=_C3412(</w:t>
      </w:r>
    </w:p>
    <w:p>
      <w:pPr>
        <w:pStyle w:val="PreformattedText"/>
        <w:bidi w:val="0"/>
        <w:spacing w:before="0" w:after="0"/>
        <w:jc w:val="left"/>
        <w:rPr/>
      </w:pPr>
      <w:r>
        <w:rPr/>
        <w:t xml:space="preserve"> </w:t>
      </w:r>
      <w:r>
        <w:rPr/>
        <w:t>C2752 C3412 ) C2752_=_C3553( C2752 C3553 ) \nC2752_=_C3624( C2752 C3624 ) C2752_=_C3626( C2752 C3626 ) C2752_=_C3628( C2752 C3628 ) C2752_=_C3631( C2752 C3631 ) C2803_=_C2816( C2803 C2816 ) C2803_=_C2935( C2803 C2935 ) \nC2803_=_C2951( C2803 C2951 ) C2803_=_C3637( C2803 C3637 ) C2803_=_C3653( C2803 C3653 ) C2803_=_C3659( C2803 C3659 ) C2803_=_C3685( C2803 C3685 ) C2803_=_C3686( C2803 C3686 ) \nC2803_=_C3687( C2803 C3687 ) C2803_=_C3688( C2803 C3688 ) C2803_=_C3689( C2803 C3689 ) C2803_=_C3690( C2803 C3690 ) C2803_=_C3691( C2803 C3691 ) C2803_=_C3693( C2803 C3693 ) \nC2816_=_C2935( C2816 C2935 ) C2816_=_C2951( C2816 C2951 ) C2816_=_C3637( C2816 C3637 ) C2816_=_C3653( C2816 C3653 ) C2816_=_C3659( C2816 C3659 ) C2816_=_C3685( C2816 C3685 ) \nC2816_=_C3686( C2816 C3686 ) C2816_=_C3687( C2816 C3687 ) C2816_=_C3688( C2816 C3688 ) C2816_=_C3689( C2816 C3689 ) C2816_=_C3690( C2816 C3690 ) C2816_=_C3691( C2816 C3691 ) \nC2816_=_C3693( C2816 C3693 ) C2849_=_C3033( C2849 C3033 ) C2849_=_C3417( C2849 C3417 ) C2849_=_C3796( C2849 C3796 ) C2849_=_C3860( C2849 C3860 ) C2849_=_C4033( C2849 C4033 ) \nC2849_=_C4046( C2849 C4046 ) C2849_=_C4047( C2849 C4047 ) C2849_=_C4048( C2849 C4048 ) C2869_=_C2959( C2869 C2959 ) C2869_=_C3129( C2869 C3129 ) C2869_=_C3259( C2869 C3259 ) \nC2869_=_C3456( C2869 C3456 ) C2869_=_C3601( C2869 C3601 ) C2869_=_C3641( C2869 C3641 ) C2869_=_C3791( C2869 C3791 ) C2869_=_C3821( C2869 C3821 ) C2869_=_C3884( C2869 C3884 ) \nC2869_=_C3918( C2869 C3918 ) C2869_=_C4082( C2869 C4082 ) C2869_=_C4083( C2869 C4083 ) C2935_=_C2943( C2935 C2943 ) C2935_=_C2951( C2935 C2951 ) C2935_=_C3637( C2935 C3637 ) \nC2935_=_C3653( C2935 C3653 ) C2935_=_C3659( C2935 C3659 ) C2935_=_C3685( C2935 C3685 ) C2935_=_C3686( C2935 C3686 ) C2935_=_C3687( C2935 C3687 ) C2935_=_C3688( C2935 C3688 ) \nC2935_=_C3689( C2935 C3689 ) C2935_=_C3690( C2935 C3690 ) C2935_=_C3691( C2935 C3691 ) C2935_=_C3693( C2935 C3693 ) C2943_=_C3231( C2943 C3231 ) C2943_=_C3683( C2943 C3683 ) \nC2943_=_C3724( C2943 C3724 ) C2943_=_C3853( C2943 C3853 ) C2943_=_C3969( C2943 C3969 ) C2943_=_C3997( C2943 C3997 ) C2943_=_C4008( C2943 C4008 ) C2943_=_C4034( C2943 C4034 ) \nC2945_=_C2946( C2945 C2946 ) C2945_=_C2948( C2945 C2948 ) C2945_=_C2949( C2945 C2949 ) C2945_=_C2950( C2945 C2950 ) C2945_=_C2951( C2945 C2951 ) C2945_=_C2952( C2945 C2952 ) \nC2945_=_C2954( C2945 C2954 ) C2945_=_C2955( C2945 C2955 ) C2945_=_C2956( C2945 C2956 ) C2945_=_C2957( C2945 C2957 ) C2945_=_C2959( C2945 C2959 ) C2945_=_C2960( C2945 C2960 ) \nC2945_=_C3196( C2945 C3196 ) C2946_=_C2948( C2946 C2948 ) C2946_=_C2949( C2946 C2949 ) C2946_=_C2950( C2946 C2950 ) C2946_=_C2951( C2946 C2951 ) C2946_=_C2952( C2946 C2952 ) \nC2946_=_C2954( C2946 C2954 ) C2946_=_C2955( C2946 C2955 ) C2946_=_C2956( C2946 C2956 ) C2946_=_C2957( C2946 C2957 ) C2946_=_C2959( C2946 C2959 ) C2946_=_C2960( C2946 C2960 ) \nC2946_=_C3270( C2946 C3270 ) C2946_=_C3272( C2946 C3272 ) C2946_=_C3276( C2946 C3276 ) C2946_=_C3278( C2946 C3278 ) C2948_=_C2949( C2948 C2949 ) C2948_=_C2950( C2948 C2950 ) \nC2948_=_C2951( C2948 C2951 ) C2948_=_C2952( C2948 C2952 ) C2948_=_C2954( C2948 C2954 ) C2948_=_C2955( C2948 C2955 ) C2948_=_C2956( C2948 C2956 ) C2948_=_C2957( C2948 C2957 ) \nC2948_=_C2959( C2948 C2959 ) C2948_=_C2960( C2948 C2960 ) C2948_=_C3447( C2948 C3447 ) C2949_=_C2950( C2949 C2950 ) C2949_=_C2951( C2949 C2951 ) C2949_=_C2952( C2949 C2952 ) \nC2949_=_C2954( C2949 C2954 ) C2949_=_C2955( C2949 C2955 ) C2949_=_C2956( C2949 C2956 ) C2949_=_C2957( C2949 C2957 ) C2949_=_C2959( C2949 C2959 ) C2949_=_C2960( C2949 C2960 ) \nC2949_=_C3637( C2949 C3637 ) C2949_=_C3641( C2949 C3641 ) C2950_=_C2951( C2950 C2951 ) C2950_=_C2952( C2950 C2952 ) C2950_=_C2954( C2950 C2954 ) C2950_=_C2955( C2950 C2955 ) \nC2950_=_C2956( C2950 C2956 ) C2950_=_C2957( C2950 C2957 ) C2950_=_C2959( C2950 C2959 ) C2950_=_C2960( C2950 C2960 ) C2950_=_C3673( C2950 C3673 ) C2950_=_C3676( C2950 C3676 ) \nC2950_=_C3683( C2950 C3683 ) C2951_=_C2952( C2951 C2952 ) C2951_=_C2954( C2951 C2954 ) C2951_=_C2955( C2951 C2955 ) C2951_=_C2956( C2951 C2956 ) C2951_=_C2957( C2951 C2957 ) \nC2951_=_C2959( C2951 C2959 ) C2951_=_C2960( C2951 C2960 ) C2951_=_C3637( C2951 C3637 ) C2951_=_C3653( C2951 C3653 ) C2951_=_C3659( C2951 C3659 ) C2951_=_C3685( C2951 C3685 ) \nC2951_=_C3686( C2951 C3686 ) C2951_=_C3687( C2951 C3687 ) C2951_=_C3688( C2951 C3688 ) C2951_=_C3689( C2951 C3689 ) C2951_=_C3690( C2951 C3690 ) C2951_=_C3691( C2951 C3691 ) \nC2951_=_C3693( C2951 C3693 ) C2952_=_C2954( C2952 C2954 ) C2952_=_C2955( C2952 C2955 ) C2952_=_C2956( C2952 C2956 ) C2952_=_C2957( C2952 C2957 ) C2952_=_C2959( C2952 C2959 ) \nC2952_=_C2960( C2952 C2960 ) C2952_=_C3768( C2952 C3768 ) C2952_=_C3771( C2952 C3771 ) C2952_=_C3773( C2952 C3773 ) C2954_=_C2955( C2954 C2955 ) C2954_=_C2956( C2954 C2956 ) \nC2954_=_C2957( C2954 C2957 ) C2954_=_C2959( C2954 C2959 ) C2954_=_C2960( C2954 C2960 ) C2954_=_C3452( C2954 C3452 ) C2955_=_C2956( C2955 C2956 ) C2955_=_C2957( C2955 C2957 ) \nC2955_=_C2959( C2955 C2959 ) C2955_=_C2960( C2955 C2960 ) C2955_=_C3687( C2955 C3687 ) C2955_=_C3917( C2955 C3917 ) C2955_=_C3918( C2955 C3918 ) C2956_=_C2957( C2956 C2957 ) \nC2956_=_C2959( C2956 C2959 ) C2956_=_C2960( C2956 C2960 ) C2956_=_C3453( C2956 C3453 ) C2957_=_C2959( C2957 C2959 ) C2957_=_C2960( C2957 C2960 ) C2957_=_C3786( C2957 C3786 ) \nC2957_=_C3942( C2957 C3942 ) C2959_=_C2960( C2959 C2960 ) C2959_=_C3129( C2959 C3129 ) C2959_=_C3259( C2959 C3259 ) C2959_=_C3456( C2959 C3456 ) C2959_=_C3601( C2959 C3601 ) \nC2959_=_C3641( C2959 C3641 ) C2959_=_C3791( C2959 C3791 ) C2959_=_C3821( C2959 C3821 ) C2959_=_C3884( C2959 C3884 ) C2959_=_C3918( C2959 C3918 ) C2959_=_C4082( C2959 C4082 ) \nC2959_=_C4083( C2959 C4083 ) C2960_=_C3792( C2960 C3792 ) C2960_=_C3949( C2960 C3949 ) C2971_=_C2972( C2971 C2972 ) C2971_=_C3017( C2971 C3017 ) C2971_=_C3063( C2971 C3063 ) \nC2971_=_C3568( C2971 C3568 ) C2971_=_C3577( C2971 C3577 ) C2971_=_C3760( C2971 C3760 ) C2971_=_C4004( C2971 C4004 ) C2971_=_C4028( C2971 C4028 ) C2972_=_C3064( C2972 C3064 ) \nC2972_=_C3097( C2972 C3097 ) C2972_=_C3406( C2972 C3406 ) C2972_=_C3569( C2972 C3569 ) C2972_=_C3590( C2972 C3590 ) C2972_=_C3767( C2972 C3767 ) C2972_=_C3781( C2972 C3781 ) \nC2972_=_C3917( C2972 C3917 ) C2972_=_C3980( C2972 C3980 ) C2972_=_C3991( C2972 C3991 ) C2972_=_C4005( C2972 C4005 ) C2972_=_C4029( C2972 C4029 ) C2972_=_C4059( C2972 C4059 ) \nC2972_=_C4068( C2972 C4068 ) C2972_=_C4069( C2972 C4069 ) C3017_=_C3063( C3017 C3063 ) C3017_=_C3568( C3017 C3568 ) C3017_=_C3577( C3017 C3577 ) C3017_=_C3760( C3017 C3760 ) \nC3017_=_C4004( C3017 C4004 ) C3017_=_C4028( C3017 C4028 ) C3023_=_C3027( C3023 C3027 ) C3023_=_C3032( C3023 C3032 ) C3023_=_C3033( C3023 C3033 ) C3023_=_C3206( C3023 C3206 ) \nC3023_=_C3412( C3023 C3412 ) C3023_=_C3553( C3023 C3553 ) C3023_=_C3624( C3023 C3624 ) C3023_=_C3626( C3023 C3626 ) C3023_=_C3628( C3023 C3628 ) C3023_=_C3631( C3023 C3631 ) \nC3027_=_C3032( C3027 C3032 ) C3027_=_C3033( C3027 C3033 ) C3027_=_C3107( C3027 C3107 ) C3027_=_C3272( C3027 C3272 ) C3027_=_C3413( C3027 C3413 ) C3027_=_C3608( C3027 C3608 ) \nC3027_=_C3816( C3027 C3816 ) C3027_=_C3817( C3027 C3817 ) C3027_=_C3818( C3027 C3818 ) C3027_=_C3821( C3027 C3821 ) C3027_=_C3822( C3027 C3822 ) C3032_=_C3033( C3032 C3033 ) \nC3032_=_C3117( C3032 C3117 ) C3032_=_C3229( C3032 C3229 ) C3032_=_C3278( C3032 C3278 ) C3032_=_C3289( C3032 C3289 ) C3032_=_C3416( C3032 C3416 ) C3032_=_C3509( C3032 C3509 ) \nC3032_=_C3613( C3032 C3613 ) C3032_=_C3773( C3032 C3773 ) C3032_=_C3859( C3032 C3859 ) C3032_=_C3878( C3032 C3878 ) C3032_=_C3896( C3032 C3896 ) C3032_=_C3933( C3032 C3933 ) \nC3032_=_C3961( C3032 C3961 ) C3032_=_C4020( C3032 C4020 ) C3032_=_C4022( C3032 C4022 ) C3033_=_C3417( C3033 C3417 ) C3033_=_C3796( C3033 C3796 ) C3033_=_C3860( C3033 C3860 ) \nC3033_=_C4033( C3033 C4033 ) C3033_=_C4046( C3033 C4046 ) C3033_=_C4047( C3033 C4047 ) C3033_=_C4048( C3033 C4048 ) C3063_=_C3064( C3063 C3064 ) C3063_=_C3568( C3063 C3568 ) \nC3063_=_C3577( C3063 C3577 ) C3063_=_C3760( C3063 C3760 ) C3063_=_C4004( C3063 C4004 ) C3063_=_C4028( C3063 C4028 ) C3064_=_C3097( C3064 C3097 ) C3064_=_C3406( C3064 C3406 ) \nC3064_=_C3569( C3064 C3569 ) C3064_=_C3590( C3064 C3590 ) C3064_=_C3767( C3064 C3767 ) C3064_=_C3781( C3064 C3781 ) C3064_=_C3917( C3064 C3917 ) C3064_=_C3980( C3064 C3980 ) \nC3064_=_C3991( C3064 C3991 ) C3064_=_C4005( C3064 C4005 ) C3064_=_C4029( C3064 C4029 ) C3064_=_C4059( C3064 C4059 ) C3064_=_C4068( C3064 C4068 ) C3064_=_C4069( C3064 C4069 ) \nC3070_=_C3075( C3070 C3075 ) C3070_=_C3109( C3070 C3109 ) C3070_=_C3124( C3070 C3124 ) C3070_=_C3152( C3070 C3152 ) C3070_=_C3472( C3070 C3472 ) C3070_=_C3830( C3070 C3830 ) \nC3070_=_C3838( C3070 C3838 ) C3070_=_C3839( C3070 C3839 ) C3070_=_C3840( C3070 C3840 ) C3070_=_C3842( C3070 C3842 ) C3070_=_C3843( C3070 C3843 ) C3070_=_C3844( C3070 C3844 ) \nC3070_=_C3845( C3070 C3845 ) C3070_=_C3846( C3070 C3846 ) C3070_=_C3848( C3070 C3848 ) C3070_=_C3849( C3070 C3849 ) C3075_=_C3126( C3075 C3126 ) C3075_=_C3276( C3075 C3276 ) \nC3075_=_C3676( C3075 C3676 ) C3075_=_C3771( C3075 C3771 ) C3075_=_C3851( C3075 C3851 ) C3075_=_C3942( C3075 C3942 ) C3075_=_C3946( C3075 C3946 ) C3075_=_C3947( C3075 C3947 ) \nC3075_=_C3949( C3075 C3949 ) C3075_=_C3950( C3075 C3950 ) C3075_=_C3951( C3075 C3951 ) C3097_=_C3406( C3097 C3406 ) C3097_=_C3569( C3097 C3569 ) C3097_=_C3590( C3097 C3590 ) \nC3097_=_C3767( C3097 C3767 ) C3097_=_C3781( C3097 C3781 ) C3097_=_C3917( C3097 C3917 ) C3097_=_C3980( C3097 C3980 ) C3097_=_C3991( C3097 C3991 ) C3097_=_C4005( C3097 C4005 ) \nC3097_=_C4029( C3097 C4029 ) C3097_=_C4059( C3097 C4059 ) C3097_=_C4068( C3097 C4068 ) C3097_=_C4069( C3097 C4069 ) C3107_=_C3109( C3107 C3109 ) C3107_=_C3117( C3107 C3117 ) \nC3107_=_C3272( C3107 C3272 ) C3107_=_C3413( C3107 C3413 ) C3107_=_C3608( C3107 C3608 ) C3107_=_C3816( C3107 C3816 ) C3107_=_C3817( C3107 C3817 ) C3107_=_C3818( C3107 C3818 ) \nC3107_=_C3821(</w:t>
      </w:r>
    </w:p>
    <w:p>
      <w:pPr>
        <w:pStyle w:val="PreformattedText"/>
        <w:bidi w:val="0"/>
        <w:spacing w:before="0" w:after="0"/>
        <w:jc w:val="left"/>
        <w:rPr/>
      </w:pPr>
      <w:r>
        <w:rPr/>
        <w:t xml:space="preserve"> </w:t>
      </w:r>
      <w:r>
        <w:rPr/>
        <w:t>C3107 C3821 ) C3107_=_C3822( C3107 C3822 ) C3109_=_C3117( C3109 C3117 ) C3109_=_C3124( C3109 C3124 ) C3109_=_C3152( C3109 C3152 ) C3109_=_C3472( C3109 C3472 ) \nC3109_=_C3830( C3109 C3830 ) C3109_=_C3838( C3109 C3838 ) C3109_=_C3839( C3109 C3839 ) C3109_=_C3840( C3109 C3840 ) C3109_=_C3842( C3109 C3842 ) C3109_=_C3843( C3109 C3843 ) \nC3109_=_C3844( C3109 C3844 ) C3109_=_C3845( C3109 C3845 ) C3109_=_C3846( C3109 C3846 ) C3109_=_C3848( C3109 C3848 ) C3109_=_C3849( C3109 C3849 ) C3117_=_C3229( C3117 C3229 ) \nC3117_=_C3278( C3117 C3278 ) C3117_=_C3289( C3117 C3289 ) C3117_=_C3416( C3117 C3416 ) C3117_=_C3509( C3117 C3509 ) C3117_=_C3613( C3117 C3613 ) C3117_=_C3773( C3117 C3773 ) \nC3117_=_C3859( C3117 C3859 ) C3117_=_C3878( C3117 C3878 ) C3117_=_C3896( C3117 C3896 ) C3117_=_C3933( C3117 C3933 ) C3117_=_C3961( C3117 C3961 ) C3117_=_C4020( C3117 C4020 ) \nC3117_=_C4022( C3117 C4022 ) C3124_=_C3126( C3124 C3126 ) C3124_=_C3129( C3124 C3129 ) C3124_=_C3152( C3124 C3152 ) C3124_=_C3472( C3124 C3472 ) C3124_=_C3830( C3124 C3830 ) \nC3124_=_C3838( C3124 C3838 ) C3124_=_C3839( C3124 C3839 ) C3124_=_C3840( C3124 C3840 ) C3124_=_C3842( C3124 C3842 ) C3124_=_C3843( C3124 C3843 ) C3124_=_C3844( C3124 C3844 ) \nC3124_=_C3845( C3124 C3845 ) C3124_=_C3846( C3124 C3846 ) C3124_=_C3848( C3124 C3848 ) C3124_=_C3849( C3124 C3849 ) C3126_=_C3129( C3126 C3129 ) C3126_=_C3276( C3126 C3276 ) \nC3126_=_C3676( C3126 C3676 ) C3126_=_C3771( C3126 C3771 ) C3126_=_C3851( C3126 C3851 ) C3126_=_C3942( C3126 C3942 ) C3126_=_C3946( C3126 C3946 ) C3126_=_C3947( C3126 C3947 ) \nC3126_=_C3949( C3126 C3949 ) C3126_=_C3950( C3126 C3950 ) C3126_=_C3951( C3126 C3951 ) C3129_=_C3259( C3129 C3259 ) C3129_=_C3456( C3129 C3456 ) C3129_=_C3601( C3129 C3601 ) \nC3129_=_C3641( C3129 C3641 ) C3129_=_C3791( C3129 C3791 ) C3129_=_C3821( C3129 C3821 ) C3129_=_C3884( C3129 C3884 ) C3129_=_C3918( C3129 C3918 ) C3129_=_C4082( C3129 C4082 ) \nC3129_=_C4083( C3129 C4083 ) C3152_=_C3472( C3152 C3472 ) C3152_=_C3830( C3152 C3830 ) C3152_=_C3838( C3152 C3838 ) C3152_=_C3839( C3152 C3839 ) C3152_=_C3840( C3152 C3840 ) \nC3152_=_C3842( C3152 C3842 ) C3152_=_C3843( C3152 C3843 ) C3152_=_C3844( C3152 C3844 ) C3152_=_C3845( C3152 C3845 ) C3152_=_C3846( C3152 C3846 ) C3152_=_C3848( C3152 C3848 ) \nC3152_=_C3849( C3152 C3849 ) C3196_=_C3447( C3196 C3447 ) C3196_=_C3451( C3196 C3451 ) C3196_=_C3452( C3196 C3452 ) C3196_=_C3453( C3196 C3453 ) C3196_=_C3456( C3196 C3456 ) \nC3206_=_C3412( C3206 C3412 ) C3206_=_C3553( C3206 C3553 ) C3206_=_C3624( C3206 C3624 ) C3206_=_C3626( C3206 C3626 ) C3206_=_C3628( C3206 C3628 ) C3206_=_C3631( C3206 C3631 ) \nC3223_=_C3229( C3223 C3229 ) C3223_=_C3231( C3223 C3231 ) C3223_=_C3270( C3223 C3270 ) C3223_=_C3285( C3223 C3285 ) C3223_=_C3505( C3223 C3505 ) C3223_=_C3673( C3223 C3673 ) \nC3223_=_C3768( C3223 C3768 ) C3223_=_C3785( C3223 C3785 ) C3223_=_C3786( C3223 C3786 ) C3223_=_C3788( C3223 C3788 ) C3223_=_C3790( C3223 C3790 ) C3223_=_C3791( C3223 C3791 ) \nC3223_=_C3792( C3223 C3792 ) C3229_=_C3231( C3229 C3231 ) C3229_=_C3278( C3229 C3278 ) C3229_=_C3289( C3229 C3289 ) C3229_=_C3416( C3229 C3416 ) C3229_=_C3509( C3229 C3509 ) \nC3229_=_C3613( C3229 C3613 ) C3229_=_C3773( C3229 C3773 ) C3229_=_C3859( C3229 C3859 ) C3229_=_C3878( C3229 C3878 ) C3229_=_C3896( C3229 C3896 ) C3229_=_C3933( C3229 C3933 ) \nC3229_=_C3961( C3229 C3961 ) C3229_=_C4020( C3229 C4020 ) C3229_=_C4022( C3229 C4022 ) C3231_=_C3683( C3231 C3683 ) C3231_=_C3724( C3231 C3724 ) C3231_=_C3853( C3231 C3853 ) \nC3231_=_C3969( C3231 C3969 ) C3231_=_C3997( C3231 C3997 ) C3231_=_C4008( C3231 C4008 ) C3231_=_C4034( C3231 C4034 ) C3259_=_C3456( C3259 C3456 ) C3259_=_C3601( C3259 C3601 ) \nC3259_=_C3641( C3259 C3641 ) C3259_=_C3791( C3259 C3791 ) C3259_=_C3821( C3259 C3821 ) C3259_=_C3884( C3259 C3884 ) C3259_=_C3918( C3259 C3918 ) C3259_=_C4082( C3259 C4082 ) \nC3259_=_C4083( C3259 C4083 ) C3270_=_C3272( C3270 C3272 ) C3270_=_C3276( C3270 C3276 ) C3270_=_C3278( C3270 C3278 ) C3270_=_C3285( C3270 C3285 ) C3270_=_C3505( C3270 C3505 ) \nC3270_=_C3673( C3270 C3673 ) C3270_=_C3768( C3270 C3768 ) C3270_=_C3785( C3270 C3785 ) C3270_=_C3786( C3270 C3786 ) C3270_=_C3788( C3270 C3788 ) C3270_=_C3790( C3270 C3790 ) \nC3270_=_C3791( C3270 C3791 ) C3270_=_C3792( C3270 C3792 ) C3272_=_C3276( C3272 C3276 ) C3272_=_C3278( C3272 C3278 ) C3272_=_C3413( C3272 C3413 ) C3272_=_C3608( C3272 C3608 ) \nC3272_=_C3816( C3272 C3816 ) C3272_=_C3817( C3272 C3817 ) C3272_=_C3818( C3272 C3818 ) C3272_=_C3821( C3272 C3821 ) C3272_=_C3822( C3272 C3822 ) C3276_=_C3278( C3276 C3278 ) \nC3276_=_C3676( C3276 C3676 ) C3276_=_C3771( C3276 C3771 ) C3276_=_C3851( C3276 C3851 ) C3276_=_C3942( C3276 C3942 ) C3276_=_C3946( C3276 C3946 ) C3276_=_C3947( C3276 C3947 ) \nC3276_=_C3949( C3276 C3949 ) C3276_=_C3950( C3276 C3950 ) C3276_=_C3951( C3276 C3951 ) C3278_=_C3289( C3278 C3289 ) C3278_=_C3416( C3278 C3416 ) C3278_=_C3509( C3278 C3509 ) \nC3278_=_C3613( C3278 C3613 ) C3278_=_C3773( C3278 C3773 ) C3278_=_C3859( C3278 C3859 ) C3278_=_C3878( C3278 C3878 ) C3278_=_C3896( C3278 C3896 ) C3278_=_C3933( C3278 C3933 ) \nC3278_=_C3961( C3278 C3961 ) C3278_=_C4020( C3278 C4020 ) C3278_=_C4022( C3278 C4022 ) C3285_=_C3289( C3285 C3289 ) C3285_=_C3505( C3285 C3505 ) C3285_=_C3673( C3285 C3673 ) \nC3285_=_C3768( C3285 C3768 ) C3285_=_C3785( C3285 C3785 ) C3285_=_C3786( C3285 C3786 ) C3285_=_C3788( C3285 C3788 ) C3285_=_C3790( C3285 C3790 ) C3285_=_C3791( C3285 C3791 ) \nC3285_=_C3792( C3285 C3792 ) C3289_=_C3416( C3289 C3416 ) C3289_=_C3509( C3289 C3509 ) C3289_=_C3613( C3289 C3613 ) C3289_=_C3773( C3289 C3773 ) C3289_=_C3859( C3289 C3859 ) \nC3289_=_C3878( C3289 C3878 ) C3289_=_C3896( C3289 C3896 ) C3289_=_C3933( C3289 C3933 ) C3289_=_C3961( C3289 C3961 ) C3289_=_C4020( C3289 C4020 ) C3289_=_C4022( C3289 C4022 ) \nC3406_=_C3569( C3406 C3569 ) C3406_=_C3590( C3406 C3590 ) C3406_=_C3767( C3406 C3767 ) C3406_=_C3781( C3406 C3781 ) C3406_=_C3917( C3406 C3917 ) C3406_=_C3980( C3406 C3980 ) \nC3406_=_C3991( C3406 C3991 ) C3406_=_C4005( C3406 C4005 ) C3406_=_C4029( C3406 C4029 ) C3406_=_C4059( C3406 C4059 ) C3406_=_C4068( C3406 C4068 ) C3406_=_C4069( C3406 C4069 ) \nC3412_=_C3413( C3412 C3413 ) C3412_=_C3416( C3412 C3416 ) C3412_=_C3417( C3412 C3417 ) C3412_=_C3553( C3412 C3553 ) C3412_=_C3624( C3412 C3624 ) C3412_=_C3626( C3412 C3626 ) \nC3412_=_C3628( C3412 C3628 ) C3412_=_C3631( C3412 C3631 ) C3413_=_C3416( C3413 C3416 ) C3413_=_C3417( C3413 C3417 ) C3413_=_C3608( C3413 C3608 ) C3413_=_C3816( C3413 C3816 ) \nC3413_=_C3817( C3413 C3817 ) C3413_=_C3818( C3413 C3818 ) C3413_=_C3821( C3413 C3821 ) C3413_=_C3822( C3413 C3822 ) C3416_=_C3417( C3416 C3417 ) C3416_=_C3509( C3416 C3509 ) \nC3416_=_C3613( C3416 C3613 ) C3416_=_C3773( C3416 C3773 ) C3416_=_C3859( C3416 C3859 ) C3416_=_C3878( C3416 C3878 ) C3416_=_C3896( C3416 C3896 ) C3416_=_C3933( C3416 C3933 ) \nC3416_=_C3961( C3416 C3961 ) C3416_=_C4020( C3416 C4020 ) C3416_=_C4022( C3416 C4022 ) C3417_=_C3796( C3417 C3796 ) C3417_=_C3860( C3417 C3860 ) C3417_=_C4033( C3417 C4033 ) \nC3417_=_C4046( C3417 C4046 ) C3417_=_C4047( C3417 C4047 ) C3417_=_C4048( C3417 C4048 ) C3447_=_C3451( C3447 C3451 ) C3447_=_C3452( C3447 C3452 ) C3447_=_C3453( C3447 C3453 ) \nC3447_=_C3456( C3447 C3456 ) C3451_=_C3452( C3451 C3452 ) C3451_=_C3453( C3451 C3453 ) C3451_=_C3456( C3451 C3456 ) C3451_=_C3838( C3451 C3838 ) C3451_=_C3851( C3451 C3851 ) \nC3451_=_C3853( C3451 C3853 ) C3452_=_C3453( C3452 C3453 ) C3452_=_C3456( C3452 C3456 ) C3453_=_C3456( C3453 C3456 ) C3456_=_C3601( C3456 C3601 ) C3456_=_C3641( C3456 C3641 ) \nC3456_=_C3791( C3456 C3791 ) C3456_=_C3821( C3456 C3821 ) C3456_=_C3884( C3456 C3884 ) C3456_=_C3918( C3456 C3918 ) C3456_=_C4082( C3456 C4082 ) C3456_=_C4083( C3456 C4083 ) \nC3472_=_C3830( C3472 C3830 ) C3472_=_C3838( C3472 C3838 ) C3472_=_C3839( C3472 C3839 ) C3472_=_C3840( C3472 C3840 ) C3472_=_C3842( C3472 C3842 ) C3472_=_C3843( C3472 C3843 ) \nC3472_=_C3844( C3472 C3844 ) C3472_=_C3845( C3472 C3845 ) C3472_=_C3846( C3472 C3846 ) C3472_=_C3848( C3472 C3848 ) C3472_=_C3849( C3472 C3849 ) C3505_=_C3509( C3505 C3509 ) \nC3505_=_C3673( C3505 C3673 ) C3505_=_C3768( C3505 C3768 ) C3505_=_C3785( C3505 C3785 ) C3505_=_C3786( C3505 C3786 ) C3505_=_C3788( C3505 C3788 ) C3505_=_C3790( C3505 C3790 ) \nC3505_=_C3791( C3505 C3791 ) C3505_=_C3792( C3505 C3792 ) C3509_=_C3613( C3509 C3613 ) C3509_=_C3773( C3509 C3773 ) C3509_=_C3859( C3509 C3859 ) C3509_=_C3878( C3509 C3878 ) \nC3509_=_C3896( C3509 C3896 ) C3509_=_C3933( C3509 C3933 ) C3509_=_C3961( C3509 C3961 ) C3509_=_C4020( C3509 C4020 ) C3509_=_C4022( C3509 C4022 ) C3553_=_C3624( C3553 C3624 ) \nC3553_=_C3626( C3553 C3626 ) C3553_=_C3628( C3553 C3628 ) C3553_=_C3631( C3553 C3631 ) C3568_=_C3569( C3568 C3569 ) C3568_=_C3577( C3568 C3577 ) C3568_=_C3760( C3568 C3760 ) \nC3568_=_C4004( C3568 C4004 ) C3568_=_C4028( C3568 C4028 ) C3569_=_C3590( C3569 C3590 ) C3569_=_C3767( C3569 C3767 ) C3569_=_C3781( C3569 C3781 ) C3569_=_C3917( C3569 C3917 ) \nC3569_=_C3980( C3569 C3980 ) C3569_=_C3991( C3569 C3991 ) C3569_=_C4005( C3569 C4005 ) C3569_=_C4029( C3569 C4029 ) C3569_=_C4059( C3569 C4059 ) C3569_=_C4068( C3569 C4068 ) \nC3569_=_C4069( C3569 C4069 ) C3577_=_C3760( C3577 C3760 ) C3577_=_C4004( C3577 C4004 ) C3577_=_C4028( C3577 C4028 ) C3590_=_C3767( C3590 C3767 ) C3590_=_C3781( C3590 C3781 ) \nC3590_=_C3917( C3590 C3917 ) C3590_=_C3980( C3590 C3980 ) C3590_=_C3991( C3590 C3991 ) C3590_=_C4005( C3590 C4005 ) C3590_=_C4029( C3590 C4029 ) C3590_=_C4059( C3590 C4059 ) \nC3590_=_C4068( C3590 C4068 ) C3590_=_C4069( C3590 C4069 ) C3601_=_C3641( C3601 C3641 ) C3601_=_C3791( C3601 C3791 ) C3601_=_C3821( C3601 C3821 ) C3601_=_C3884( C3601 C3884 ) \nC3601_=_C3918( C3601 C3918 ) C3601_=_C4082( C3601 C4082 ) C3601_=_C4083( C3601 C4083 ) C3608_=_C3613( C3608 C3613 ) C3608_=_C3816( C3608 C3816 ) C3608_=_C3817( C3608 C3817 ) \nC3608_=_C3818( C3608 C3818 ) C3608_=_C3821( C3608 C3821 ) C3608_=_C3822(</w:t>
      </w:r>
    </w:p>
    <w:p>
      <w:pPr>
        <w:pStyle w:val="PreformattedText"/>
        <w:bidi w:val="0"/>
        <w:spacing w:before="0" w:after="0"/>
        <w:jc w:val="left"/>
        <w:rPr/>
      </w:pPr>
      <w:r>
        <w:rPr/>
        <w:t xml:space="preserve"> </w:t>
      </w:r>
      <w:r>
        <w:rPr/>
        <w:t>C3608 C3822 ) C3613_=_C3773( C3613 C3773 ) C3613_=_C3859( C3613 C3859 ) C3613_=_C3878( C3613 C3878 ) \nC3613_=_C3896( C3613 C3896 ) C3613_=_C3933( C3613 C3933 ) C3613_=_C3961( C3613 C3961 ) C3613_=_C4020( C3613 C4020 ) C3613_=_C4022( C3613 C4022 ) C3624_=_C3626( C3624 C3626 ) \nC3624_=_C3628( C3624 C3628 ) C3624_=_C3631( C3624 C3631 ) C3626_=_C3628( C3626 C3628 ) C3626_=_C3631( C3626 C3631 ) C3626_=_C3816( C3626 C3816 ) C3626_=_C3859( C3626 C3859 ) \nC3626_=_C3860( C3626 C3860 ) C3628_=_C3631( C3628 C3631 ) C3628_=_C4033( C3628 C4033 ) C3628_=_C4034( C3628 C4034 ) C3628_=_C4037( C3628 C4037 ) C3631_=_C4046( C3631 C4046 ) \nC3637_=_C3641( C3637 C3641 ) C3637_=_C3653( C3637 C3653 ) C3637_=_C3659( C3637 C3659 ) C3637_=_C3685( C3637 C3685 ) C3637_=_C3686( C3637 C3686 ) C3637_=_C3687( C3637 C3687 ) \nC3637_=_C3688( C3637 C3688 ) C3637_=_C3689( C3637 C3689 ) C3637_=_C3690( C3637 C3690 ) C3637_=_C3691( C3637 C3691 ) C3637_=_C3693( C3637 C3693 ) C3641_=_C3791( C3641 C3791 ) \nC3641_=_C3821( C3641 C3821 ) C3641_=_C3884( C3641 C3884 ) C3641_=_C3918( C3641 C3918 ) C3641_=_C4082( C3641 C4082 ) C3641_=_C4083( C3641 C4083 ) C3653_=_C3659( C3653 C3659 ) \nC3653_=_C3685( C3653 C3685 ) C3653_=_C3686( C3653 C3686 ) C3653_=_C3687( C3653 C3687 ) C3653_=_C3688( C3653 C3688 ) C3653_=_C3689( C3653 C3689 ) C3653_=_C3690( C3653 C3690 ) \nC3653_=_C3691( C3653 C3691 ) C3653_=_C3693( C3653 C3693 ) C3659_=_C3685( C3659 C3685 ) C3659_=_C3686( C3659 C3686 ) C3659_=_C3687( C3659 C3687 ) C3659_=_C3688( C3659 C3688 ) \nC3659_=_C3689( C3659 C3689 ) C3659_=_C3690( C3659 C3690 ) C3659_=_C3691( C3659 C3691 ) C3659_=_C3693( C3659 C3693 ) C3673_=_C3676( C3673 C3676 ) C3673_=_C3683( C3673 C3683 ) \nC3673_=_C3768( C3673 C3768 ) C3673_=_C3785( C3673 C3785 ) C3673_=_C3786( C3673 C3786 ) C3673_=_C3788( C3673 C3788 ) C3673_=_C3790( C3673 C3790 ) C3673_=_C3791( C3673 C3791 ) \nC3673_=_C3792( C3673 C3792 ) C3676_=_C3683( C3676 C3683 ) C3676_=_C3771( C3676 C3771 ) C3676_=_C3851( C3676 C3851 ) C3676_=_C3942( C3676 C3942 ) C3676_=_C3946( C3676 C3946 ) \nC3676_=_C3947( C3676 C3947 ) C3676_=_C3949( C3676 C3949 ) C3676_=_C3950( C3676 C3950 ) C3676_=_C3951( C3676 C3951 ) C3683_=_C3724( C3683 C3724 ) C3683_=_C3853( C3683 C3853 ) \nC3683_=_C3969( C3683 C3969 ) C3683_=_C3997( C3683 C3997 ) C3683_=_C4008( C3683 C4008 ) C3683_=_C4034( C3683 C4034 ) C3685_=_C3686( C3685 C3686 ) C3685_=_C3687( C3685 C3687 ) \nC3685_=_C3688( C3685 C3688 ) C3685_=_C3689( C3685 C3689 ) C3685_=_C3690( C3685 C3690 ) C3685_=_C3691( C3685 C3691 ) C3685_=_C3693( C3685 C3693 ) C3686_=_C3687( C3686 C3687 ) \nC3686_=_C3688( C3686 C3688 ) C3686_=_C3689( C3686 C3689 ) C3686_=_C3690( C3686 C3690 ) C3686_=_C3691( C3686 C3691 ) C3686_=_C3693( C3686 C3693 ) C3686_=_C3840( C3686 C3840 ) \nC3687_=_C3688( C3687 C3688 ) C3687_=_C3689( C3687 C3689 ) C3687_=_C3690( C3687 C3690 ) C3687_=_C3691( C3687 C3691 ) C3687_=_C3693( C3687 C3693 ) C3687_=_C3917( C3687 C3917 ) \nC3687_=_C3918( C3687 C3918 ) C3688_=_C3689( C3688 C3689 ) C3688_=_C3690( C3688 C3690 ) C3688_=_C3691( C3688 C3691 ) C3688_=_C3693( C3688 C3693 ) C3689_=_C3690( C3689 C3690 ) \nC3689_=_C3691( C3689 C3691 ) C3689_=_C3693( C3689 C3693 ) C3689_=_C3997( C3689 C3997 ) C3690_=_C3691( C3690 C3691 ) C3690_=_C3693( C3690 C3693 ) C3691_=_C3693( C3691 C3693 ) \nC3693_=_C3849( C3693 C3849 ) C3693_=_C3951( C3693 C3951 ) C3724_=_C3853( C3724 C3853 ) C3724_=_C3969( C3724 C3969 ) C3724_=_C3997( C3724 C3997 ) C3724_=_C4008( C3724 C4008 ) \nC3724_=_C4034( C3724 C4034 ) C3760_=_C4004( C3760 C4004 ) C3760_=_C4028( C3760 C4028 ) C3767_=_C3781( C3767 C3781 ) C3767_=_C3917( C3767 C3917 ) C3767_=_C3980( C3767 C3980 ) \nC3767_=_C3991( C3767 C3991 ) C3767_=_C4005( C3767 C4005 ) C3767_=_C4029( C3767 C4029 ) C3767_=_C4059( C3767 C4059 ) C3767_=_C4068( C3767 C4068 ) C3767_=_C4069( C3767 C4069 ) \nC3768_=_C3771( C3768 C3771 ) C3768_=_C3773( C3768 C3773 ) C3768_=_C3785( C3768 C3785 ) C3768_=_C3786( C3768 C3786 ) C3768_=_C3788( C3768 C3788 ) C3768_=_C3790( C3768 C3790 ) \nC3768_=_C3791( C3768 C3791 ) C3768_=_C3792( C3768 C3792 ) C3771_=_C3773( C3771 C3773 ) C3771_=_C3851( C3771 C3851 ) C3771_=_C3942( C3771 C3942 ) C3771_=_C3946( C3771 C3946 ) \nC3771_=_C3947( C3771 C3947 ) C3771_=_C3949( C3771 C3949 ) C3771_=_C3950( C3771 C3950 ) C3771_=_C3951( C3771 C3951 ) C3773_=_C3859( C3773 C3859 ) C3773_=_C3878( C3773 C3878 ) \nC3773_=_C3896( C3773 C3896 ) C3773_=_C3933( C3773 C3933 ) C3773_=_C3961( C3773 C3961 ) C3773_=_C4020( C3773 C4020 ) C3773_=_C4022( C3773 C4022 ) C3781_=_C3917( C3781 C3917 ) \nC3781_=_C3980( C3781 C3980 ) C3781_=_C3991( C3781 C3991 ) C3781_=_C4005( C3781 C4005 ) C3781_=_C4029( C3781 C4029 ) C3781_=_C4059( C3781 C4059 ) C3781_=_C4068( C3781 C4068 ) \nC3781_=_C4069( C3781 C4069 ) C3785_=_C3786( C3785 C3786 ) C3785_=_C3788( C3785 C3788 ) C3785_=_C3790( C3785 C3790 ) C3785_=_C3791( C3785 C3791 ) C3785_=_C3792( C3785 C3792 ) \nC3785_=_C3933( C3785 C3933 ) C3786_=_C3788( C3786 C3788 ) C3786_=_C3790( C3786 C3790 ) C3786_=_C3791( C3786 C3791 ) C3786_=_C3792( C3786 C3792 ) C3786_=_C3942( C3786 C3942 ) \nC3788_=_C3790( C3788 C3790 ) C3788_=_C3791( C3788 C3791 ) C3788_=_C3792( C3788 C3792 ) C3788_=_C3961( C3788 C3961 ) C3790_=_C3791( C3790 C3791 ) C3790_=_C3792( C3790 C3792 ) \nC3790_=_C4020( C3790 C4020 ) C3791_=_C3792( C3791 C3792 ) C3791_=_C3821( C3791 C3821 ) C3791_=_C3884( C3791 C3884 ) C3791_=_C3918( C3791 C3918 ) C3791_=_C4082( C3791 C4082 ) \nC3791_=_C4083( C3791 C4083 ) C3792_=_C3949( C3792 C3949 ) C3796_=_C3860( C3796 C3860 ) C3796_=_C4033( C3796 C4033 ) C3796_=_C4046( C3796 C4046 ) C3796_=_C4047( C3796 C4047 ) \nC3796_=_C4048( C3796 C4048 ) C3816_=_C3817( C3816 C3817 ) C3816_=_C3818( C3816 C3818 ) C3816_=_C3821( C3816 C3821 ) C3816_=_C3822( C3816 C3822 ) C3816_=_C3859( C3816 C3859 ) \nC3816_=_C3860( C3816 C3860 ) C3817_=_C3818( C3817 C3818 ) C3817_=_C3821( C3817 C3821 ) C3817_=_C3822( C3817 C3822 ) C3817_=_C3878( C3817 C3878 ) C3818_=_C3821( C3818 C3821 ) \nC3818_=_C3822( C3818 C3822 ) C3818_=_C3896( C3818 C3896 ) C3821_=_C3822( C3821 C3822 ) C3821_=_C3884( C3821 C3884 ) C3821_=_C3918( C3821 C3918 ) C3821_=_C4082( C3821 C4082 ) \nC3821_=_C4083( C3821 C4083 ) C3822_=_C4022( C3822 C4022 ) C3822_=_C4069( C3822 C4069 ) C3830_=_C3838( C3830 C3838 ) C3830_=_C3839( C3830 C3839 ) C3830_=_C3840( C3830 C3840 ) \nC3830_=_C3842( C3830 C3842 ) C3830_=_C3843( C3830 C3843 ) C3830_=_C3844( C3830 C3844 ) C3830_=_C3845( C3830 C3845 ) C3830_=_C3846( C3830 C3846 ) C3830_=_C3848( C3830 C3848 ) \nC3830_=_C3849( C3830 C3849 ) C3838_=_C3839( C3838 C3839 ) C3838_=_C3840( C3838 C3840 ) C3838_=_C3842( C3838 C3842 ) C3838_=_C3843( C3838 C3843 ) C3838_=_C3844( C3838 C3844 ) \nC3838_=_C3845( C3838 C3845 ) C3838_=_C3846( C3838 C3846 ) C3838_=_C3848( C3838 C3848 ) C3838_=_C3849( C3838 C3849 ) C3838_=_C3851( C3838 C3851 ) C3838_=_C3853( C3838 C3853 ) \nC3839_=_C3840( C3839 C3840 ) C3839_=_C3842( C3839 C3842 ) C3839_=_C3843( C3839 C3843 ) C3839_=_C3844( C3839 C3844 ) C3839_=_C3845( C3839 C3845 ) C3839_=_C3846( C3839 C3846 ) \nC3839_=_C3848( C3839 C3848 ) C3839_=_C3849( C3839 C3849 ) C3840_=_C3842( C3840 C3842 ) C3840_=_C3843( C3840 C3843 ) C3840_=_C3844( C3840 C3844 ) C3840_=_C3845( C3840 C3845 ) \nC3840_=_C3846( C3840 C3846 ) C3840_=_C3848( C3840 C3848 ) C3840_=_C3849( C3840 C3849 ) C3842_=_C3843( C3842 C3843 ) C3842_=_C3844( C3842 C3844 ) C3842_=_C3845( C3842 C3845 ) \nC3842_=_C3846( C3842 C3846 ) C3842_=_C3848( C3842 C3848 ) C3842_=_C3849( C3842 C3849 ) C3842_=_C3991( C3842 C3991 ) C3843_=_C3844( C3843 C3844 ) C3843_=_C3845( C3843 C3845 ) \nC3843_=_C3846( C3843 C3846 ) C3843_=_C3848( C3843 C3848 ) C3843_=_C3849( C3843 C3849 ) C3844_=_C3845( C3844 C3845 ) C3844_=_C3846( C3844 C3846 ) C3844_=_C3848( C3844 C3848 ) \nC3844_=_C3849( C3844 C3849 ) C3845_=_C3846( C3845 C3846 ) C3845_=_C3848( C3845 C3848 ) C3845_=_C3849( C3845 C3849 ) C3845_=_C3946( C3845 C3946 ) C3846_=_C3848( C3846 C3848 ) \nC3846_=_C3849( C3846 C3849 ) C3846_=_C3947( C3846 C3947 ) C3848_=_C3849( C3848 C3849 ) C3848_=_C3950( C3848 C3950 ) C3849_=_C3951( C3849 C3951 ) C3851_=_C3853( C3851 C3853 ) \nC3851_=_C3942( C3851 C3942 ) C3851_=_C3946( C3851 C3946 ) C3851_=_C3947( C3851 C3947 ) C3851_=_C3949( C3851 C3949 ) C3851_=_C3950( C3851 C3950 ) C3851_=_C3951( C3851 C3951 ) \nC3853_=_C3969( C3853 C3969 ) C3853_=_C3997( C3853 C3997 ) C3853_=_C4008( C3853 C4008 ) C3853_=_C4034( C3853 C4034 ) C3859_=_C3860( C3859 C3860 ) C3859_=_C3878( C3859 C3878 ) \nC3859_=_C3896( C3859 C3896 ) C3859_=_C3933( C3859 C3933 ) C3859_=_C3961( C3859 C3961 ) C3859_=_C4020( C3859 C4020 ) C3859_=_C4022( C3859 C4022 ) C3860_=_C4033( C3860 C4033 ) \nC3860_=_C4046( C3860 C4046 ) C3860_=_C4047( C3860 C4047 ) C3860_=_C4048( C3860 C4048 ) C3872_=_C4037( C3872 C4037 ) C3872_=_C4083( C3872 C4083 ) C3872_=_C4085( C3872 C4085 ) \nC3878_=_C3896( C3878 C3896 ) C3878_=_C3933( C3878 C3933 ) C3878_=_C3961( C3878 C3961 ) C3878_=_C4020( C3878 C4020 ) C3878_=_C4022( C3878 C4022 ) C3884_=_C3918( C3884 C3918 ) \nC3884_=_C4082( C3884 C4082 ) C3884_=_C4083( C3884 C4083 ) C3896_=_C3933( C3896 C3933 ) C3896_=_C3961( C3896 C3961 ) C3896_=_C4020( C3896 C4020 ) C3896_=_C4022( C3896 C4022 ) \nC3917_=_C3918( C3917 C3918 ) C3917_=_C3980( C3917 C3980 ) C3917_=_C3991( C3917 C3991 ) C3917_=_C4005( C3917 C4005 ) C3917_=_C4029( C3917 C4029 ) C3917_=_C4059( C3917 C4059 ) \nC3917_=_C4068( C3917 C4068 ) C3917_=_C4069( C3917 C4069 ) C3918_=_C4082( C3918 C4082 ) C3918_=_C4083( C3918 C4083 ) C3933_=_C3961( C3933 C3961 ) C3933_=_C4020( C3933 C4020 ) \nC3933_=_C4022( C3933 C4022 ) C3942_=_C3946( C3942 C3946 ) C3942_=_C3947( C3942 C3947 ) C3942_=_C3949( C3942 C3949 ) C3942_=_C3950( C3942 C3950 ) C3942_=_C3951( C3942 C3951 ) \nC3946_=_C3947( C3946 C3947 ) C3946_=_C3949( C3946 C3949 ) C3946_=_C3950( C3946 C3950 ) C3946_=_C3951( C3946 C3951 ) C3947_=_C3949( C3947 C3949 ) C3947_=_C3950( C3947 C3950 ) \nC3947_=_C3951( C3947 C3951 ) C3949_=_C3950( C3949 C3950 ) C3949_=_C3951( C3949 C3951 ) C3950_=_C3951( C3950 C3951 ) C3961_=_C4020(</w:t>
      </w:r>
    </w:p>
    <w:p>
      <w:pPr>
        <w:pStyle w:val="PreformattedText"/>
        <w:bidi w:val="0"/>
        <w:spacing w:before="0" w:after="0"/>
        <w:jc w:val="left"/>
        <w:rPr/>
      </w:pPr>
      <w:r>
        <w:rPr/>
        <w:t xml:space="preserve"> </w:t>
      </w:r>
      <w:r>
        <w:rPr/>
        <w:t>C3961 C4020 ) C3961_=_C4022( C3961 C4022 ) \nC3969_=_C3997( C3969 C3997 ) C3969_=_C4008( C3969 C4008 ) C3969_=_C4034( C3969 C4034 ) C3980_=_C3991( C3980 C3991 ) C3980_=_C4005( C3980 C4005 ) C3980_=_C4029( C3980 C4029 ) \nC3980_=_C4059( C3980 C4059 ) C3980_=_C4068( C3980 C4068 ) C3980_=_C4069( C3980 C4069 ) C3991_=_C4005( C3991 C4005 ) C3991_=_C4029( C3991 C4029 ) C3991_=_C4059( C3991 C4059 ) \nC3991_=_C4068( C3991 C4068 ) C3991_=_C4069( C3991 C4069 ) C3997_=_C4008( C3997 C4008 ) C3997_=_C4034( C3997 C4034 ) C4004_=_C4005( C4004 C4005 ) C4004_=_C4028( C4004 C4028 ) \nC4005_=_C4029( C4005 C4029 ) C4005_=_C4059( C4005 C4059 ) C4005_=_C4068( C4005 C4068 ) C4005_=_C4069( C4005 C4069 ) C4008_=_C4034( C4008 C4034 ) C4020_=_C4022( C4020 C4022 ) \nC4022_=_C4069( C4022 C4069 ) C4028_=_C4029( C4028 C4029 ) C4029_=_C4059( C4029 C4059 ) C4029_=_C4068( C4029 C4068 ) C4029_=_C4069( C4029 C4069 ) C4033_=_C4034( C4033 C4034 ) \nC4033_=_C4037( C4033 C4037 ) C4033_=_C4046( C4033 C4046 ) C4033_=_C4047( C4033 C4047 ) C4033_=_C4048( C4033 C4048 ) C4034_=_C4037( C4034 C4037 ) C4037_=_C4083( C4037 C4083 ) \nC4037_=_C4085( C4037 C4085 ) C4046_=_C4047( C4046 C4047 ) C4046_=_C4048( C4046 C4048 ) C4047_=_C4048( C4047 C4048 ) C4059_=_C4068( C4059 C4068 ) C4059_=_C4069( C4059 C4069 ) \nC4068_=_C4069( C4068 C4069 ) C4082_=_C4083( C4082 C4083 ) C4083_=_C4085( C4083 C4085 ) "];70-&gt;80[label="613: C40 C45 C46 C48 C49 \nC109 C113 C114 C117 C120 C284 \nC288 C291 C295 C296 C334 C339 \nC340 C342 C343 C376 C380 C383 \nC386 C388 C415 C428 C451 C464 \nC471 C475 C492 C504 C507 C520 \nC522 C523 C527 C529 C533 C536 \nC538 C539 C541 C542 C543 C545 \nC546 C548 C549 C550 C551 C552 \nC563 C578 C589 C590 C593 C624 \nC634 C637 C662 C665 C666 C672 \nC675 C676 C677 C685 C693 C694 \nC695 C735 C751 C756 C757 C761 \nC773 C776 C779 C800 C803 C804 \nC820 C826 C827 C829 C830 C831 \nC833 C835 C836 C838 C839 C840 \nC842 C843 C844 C845 C846 C847 \nC848 C849 C851 C852 C853 C854 \nC855 C856 C857 C858 C859 C860 \nC861 C862 C863 C864 C865 C866 \nC867 C868 C869 C870 C872 C873 \nC874 C875 C877 C878 C880 C882 \nC886 C887 C888 C889 C891 C892 \nC894 C895 C896 C897 C898 C901 \nC902 C903 C913 C940 C954 C955 \nC957 C960 C968 C978 C981 C987 \nC1006 C1009 C1011 C1012 C1014 C1015 \nC1016 C1017 C1018 C1020 C1021 C1022 \nC1023 C1024 C1025 C1026 C1029 C1033 \nC1059 C1068 C1070 C1072 C1075 C1077 \nC1080 C1085 C1086 C1087 C1088 C1089 \nC1090 C1091 C1092 C1093 C1095 C1096 \nC1097 C1098 C1099 C1100 C1102 C1104 \nC1108 C1113 C1127 C1131 C1138 C1141 \nC1157 C1162 C1184 C1187 C1199 C1206 \nC1217 C1219 C1224 C1225 C1229 C1231 \nC1235 C1237 C1238 C1251 C1255 C1259 \nC1276 C1279 C1280 C1281 C1282 C1283 \nC1284 C1285 C1287 C1288 C1289 C1292 \nC1293 C1294 C1295 C1297 C1298 C1300 \nC1304 C1312 C1316 C1317 C1318 C1320 \nC1321 C1322 C1324 C1325 C1326 C1327 \nC1328 C1329 C1330 C1331 C1332 C1333 \nC1334 C1349 C1360 C1365 C1369 C1372 \nC1375 C1377 C1401 C1403 C1433 C1439 \nC1464 C1469 C1470 C1486 C1494 C1495 \nC1504 C1506 C1514 C1516 C1535 C1536 \nC1539 C1540 C1541 C1542 C1543 C1544 \nC1545 C1546 C1547 C1548 C1550 C1551 \nC1552 C1553 C1556 C1557 C1559 C1603 \nC1604 C1605 C1606 C1607 C1608 C1609 \nC1611 C1612 C1613 C1616 C1617 C1618 \nC1620 C1621 C1650 C1651 C1658 C1659 \nC1664 C1665 C1666 C1668 C1673 C1729 \nC1740 C1741 C1742 C1743 C1744 C1745 \nC1746 C1747 C1748 C1749 C1751 C1752 \nC1753 C1759 C1760 C1761 C1763 C1764 \nC1766 C1767 C1768 C1769 C1771 C1772 \nC1773 C1774 C1775 C1777 C1778 C1780 \nC1802 C1807 C1818 C1822 C1823 C1824 \nC1825 C1827 C1828 C1830 C1833 C1834 \nC1837 C1840 C1877 C1878 C1880 C1881 \nC1882 C1883 C1884 C1885 C1886 C1887 \nC1888 C1889 C1890 C1891 C1892 C1893 \nC1894 C1895 C1896 C1920 C1921 C1922 \nC1923 C1924 C1926 C1927 C1928 C1932 \nC1981 C1993 C2107 C2128 C2130 C2170 \nC2198 C2203 C2223 C2228 C2231 C2245 \nC2289 C2307 C2309 C2311 C2312 C2313 \nC2314 C2315 C2316 C2317 C2319 C2320 \nC2321 C2332 C2333 C2335 C2337 C2338 \nC2342 C2366 C2379 C2382 C2394 C2407 \nC2411 C2434 C2460 C2492 C2494 C2511 \nC2515 C2531 C2553 C2568 C2601 C2606 \nC2609 C2615 C2664 C2665 C2666 C2667 \nC2668 C2669 C2670 C2671 C2672 C2673 \nC2674 C2675 C2752 C2803 C2816 C2849 \nC2869 C2935 C2943 C2945 C2946 C2948 \nC2949 C2950 C2952 C2954 C2955 C2956 \nC2957 C2960 C2971 C2972 C3017 C3023 \nC3027 C3032 C3033 C3063 C3064 C3070 \nC3075 C3097 C3107 C3109 C3117 C3124 \nC3126 C3129 C3152 C3196 C3206 C3223 \nC3229 C3231 C3259 C3270 C3272 C3276 \nC3278 C3285 C3289 C3406 C3412 C3413 \nC3416 C3417 C3447 C3451 C3452 C3453 \nC3472 C3505 C3509 C3553 C3568 C3569 \nC3577 C3590 C3601 C3608 C3613 C3624 \nC3626 C3628 C3631 C3637 C3641 C3653 \nC3659 C3673 C3676 C3683 C3685 C3686 \nC3687 C3688 C3689 C3690 C3691 C3693 \nC3724 C3760 C3767 C3768 C3771 C3773 \nC3781 C3785 C3786 C3788 C3790 C3792 \nC3796 C3816 C3817 C3818 C3822 C3830 \nC3838 C3839 C3840 C3842 C3843 C3844 \nC3845 C3846 C3848 C3849 C3851 C3853 \nC3859 C3860 C3872 C3878 C3884 C3896 \nC3917 C3918 C3933 C3942 C3946 C3947 \nC3949 C3950 C3951 C3961 C3969 C3980 \nC3991 C3997 C4004 C4005 C4008 C4020 \nC4022 C4028 C4029 C4033 C4034 C4037 \nC4046 C4047 C4048 C4059 C4068 C4069 \nC4082 C4085 \n6697: C40_=_C45 ,C40_=_C46 ,C40_=_C48 ,C40_=_C49 ,C40_=_C109 ,\nC40_=_C284 ,C40_=_C334 ,C40_=_C376 ,C40_=_C507 ,C40_=_C1059 ,C40_=_C1162 ,\nC40_=_C1403 ,C40_=_C1514 ,C40_=_C1650 ,C40_=_C1822 ,C40_=_C1823 ,C40_=_C1824 ,\nC40_=_C1825 ,C40_=_C1827 ,C40_=_C1828 ,C40_=_C1830 ,C40_=_C1833 ,C40_=_C1834 ,\nC40_=_C1837 ,C45_=_C46 ,C45_=_C48 ,C45_=_C49 ,C45_=_C113 ,C45_=_C288 ,\nC45_=_C339 ,C45_=_C380 ,C45_=_C1439 ,C45_=_C2203 ,C45_=_C2332 ,C45_=_C2411 ,\nC45_=_C2615 ,C45_=_C3196 ,C45_=_C3447 ,C45_=_C3451 ,C45_=_C3452 ,C45_=_C3453 ,\nC46_=_C48 ,C46_=_C49 ,C46_=_C114 ,C46_=_C291 ,C46_=_C340 ,C46_=_C383 ,\nC46_=_C492 ,C46_=_C1217 ,C46_=_C1504 ,C46_=_C3070 ,C46_=_C3109 ,C46_=_C3124 ,\nC46_=_C3152 ,C46_=_C3472 ,C46_=_C3830 ,C46_=_C3838 ,C46_=_C3839 ,C46_=_C3840 ,\nC46_=_C3842 ,C46_=_C3843 ,C46_=_C3844 ,C46_=_C3845 ,C46_=_C3846 ,C46_=_C3848 ,\nC46_=_C3849 ,C48_=_C49 ,C48_=_C117 ,C48_=_C295 ,C48_=_C342 ,C48_=_C386 ,\nC48_=_C637 ,C48_=_C1219 ,C48_=_C1375 ,C48_=_C1506 ,C48_=_C2382 ,C48_=_C3075 ,\nC48_=_C3126 ,C48_=_C3276 ,C48_=_C3676 ,C48_=_C3771 ,C48_=_C3851 ,C48_=_C3942 ,\nC48_=_C3946 ,C48_=_C3947 ,C48_=_C3949 ,C48_=_C3950 ,C48_=_C3951 ,C49_=_C120 ,\nC49_=_C296 ,C49_=_C343 ,C49_=_C388 ,C49_=_C694 ,C49_=_C2170 ,C49_=_C2943 ,\nC49_=_C3231 ,C49_=_C3683 ,C49_=_C3724 ,C49_=_C3853 ,C49_=_C3969 ,C49_=_C3997 ,\nC49_=_C4008 ,C49_=_C4034 ,C109_=_C113 ,C109_=_C114 ,C109_=_C117 ,C109_=_C120 ,\nC109_=_C284 ,C109_=_C334 ,C109_=_C376 ,C109_=_C507 ,C109_=_C1059 ,C109_=_C1162 ,\nC109_=_C1403 ,C109_=_C1514 ,C109_=_C1650 ,C109_=_C1822 ,C109_=_C1823 ,C109_=_C1824 ,\nC109_=_C1825 ,C109_=_C1827 ,C109_=_C1828 ,C109_=_C1830 ,C109_=_C1833 ,C109_=_C1834 ,\nC109_=_C1837 ,C113_=_C114 ,C113_=_C117 ,C113_=_C120 ,C113_=_C288 ,C113_=_C339 ,\nC113_=_C380 ,C113_=_C1439 ,C113_=_C2203 ,C113_=_C2332 ,C113_=_C2411 ,C113_=_C2615 ,\nC113_=_C3196 ,C113_=_C3447 ,C113_=_C3451 ,C113_=_C3452 ,C113_=_C3453 ,C114_=_C117 ,\nC114_=_C120 ,C114_=_C291 ,C114_=_C340 ,C114_=_C383 ,C114_=_C492 ,C114_=_C1217 ,\nC114_=_C1504 ,C114_=_C3070 ,C114_=_C3109 ,C114_=_C3124 ,C114_=_C3152 ,C114_=_C3472 ,\nC114_=_C3830 ,C114_=_C3838 ,C114_=_C3839 ,C114_=_C3840 ,C114_=_C3842 ,C114_=_C3843 ,\nC114_=_C3844 ,C114_=_C3845 ,C114_=_C3846 ,C114_=_C3848 ,C114_=_C3849 ,C117_=_C120 ,\nC117_=_C295 ,C117_=_C342 ,C117_=_C386 ,C117_=_C637 ,C117_=_C1219 ,C117_=_C1375 ,\nC117_=_C1506 ,C117_=_C2382 ,C117_=_C3075 ,C117_=_C3126 ,C117_=_C3276 ,C117_=_C3676 ,\nC117_=_C3771 ,C117_=_C3851 ,C117_=_C3942 ,C117_=_C3946 ,C117_=_C3947 ,C117_=_C3949 ,\nC117_=_C3950 ,C117_=_C3951 ,C120_=_C296 ,C120_=_C343 ,C120_=_C388 ,C120_=_C694 ,\nC120_=_C2170 ,C120_=_C2943 ,C120_=_C3231 ,C120_=_C3683 ,C120_=_C3724 ,C120_=_C3853 ,\nC120_=_C3969 ,C120_=_C3997 ,C120_=_C4008 ,C120_=_C4034 ,C284_=_C288 ,C284_=_C291 ,\nC284_=_C295 ,C284_=_C296 ,C284_=_C334 ,C284_=_C376 ,C284_=_C507 ,C284_=_C1059 ,\nC284_=_C1162 ,C284_=_C1403 ,C284_=_C1514 ,C284_=_C1650 ,C284_=_C1822 ,C284_=_C1823 ,\nC284_=_C1824 ,C284_=_C1825 ,C284_=_C1827 ,C284_=_C1828 ,C284_=_C1830 ,C284_=_C1833 ,\nC284_=_C1834 ,C284_=_C1837 ,C288_=_C291 ,C288_=_C295 ,C288_=_C296 ,C288_=_C339 ,\nC288_=_C380 ,C288_=_C1439 ,C288_=_C2203 ,C288_=_C2332 ,C288_=_C2411 ,C288_=_C2615 ,\nC288_=_C3196 ,C288_=_C3447 ,C288_=_C3451 ,C288_=_C3452 ,C288_=_C3453 ,C291_=_C295 ,\nC291_=_C296 ,C291_=_C340 ,C291_=_C383 ,C291_=_C492 ,C291_=_C1217 ,C291_=_C1504 ,\nC291_=_C3070 ,C291_=_C3109 ,C291_=_C3124 ,C291_=_C3152 ,C291_=_C3472 ,C291_=_C3830 ,\nC291_=_C3838 ,C291_=_C3839 ,C291_=_C3840 ,C291_=_C3842 ,C291_=_C3843 ,C291_=_C3844 ,\nC291_=_C3845 ,C291_=_C3846 ,C291_=_C3848 ,C291_=_C3849 ,C295_=_C296 ,C295_=_C342 ,\nC295_=_C386 ,C295_=_C637 ,C295_=_C1219 ,C295_=_C1375 ,C295_=_C1506 ,C295_=_C2382 ,\nC295_=_C3075 ,C295_=_C3126 ,C295_=_C3276 ,C295_=_C3676 ,C295_=_C3771 ,C295_=_C3851 ,\nC295_=_C3942 ,C295_=_C3946 ,C295_=_C3947 ,C295_=_C3949 ,C295_=_C3950 ,C295_=_C3951 ,\nC296_=_C343 ,C296_=_C388 ,C296_=_C694 ,C296_=_C2170 ,C296_=_C2943 ,C296_=_C3231 ,\nC296_=_C3683 ,C296_=_C3724 ,C296_=_C3853 ,C296_=_C3969 ,C296_=_C3997 ,C296_=_C4008 ,\nC296_=_C4034 ,C334_=_C339 ,C334_=_C340 ,C334_=_C342 ,C334_=_C343 ,C334_=_C376 ,\nC334_=_C507 ,C334_=_C1059 ,C334_=_C1162 ,C334_=_C1403 ,C334_=_C1514 ,C334_=_C1650 ,\nC334_=_C1822 ,C334_=_C1823 ,C334_=_C1824 ,C334_=_C1825 ,C334_=_C1827 ,C334_=_C1828 ,\nC334_=_C1830 ,C334_=_C1833 ,C334_=_C1834 ,C334_=_C1837 ,C339_=_C340 ,C339_=_C342 ,\nC339_=_C343 ,C339_=_C380 ,C339_=_C1439 ,C339_=_C2203 ,C339_=_C2332 ,C339_=_C2411 ,\nC339_=_C2615 ,C339_=_C3196 ,C339_=_C3447 ,C339_=_C3451 ,C339_=_C3452 ,C339_=_C3453 ,\nC340_=_C342 ,C340_=_C343 ,C340_=_C383 ,C340_=_C492 ,C340_=_C1217 ,C340_=_C1504 ,\nC340_=_C3070 ,C340_=_C3109 ,C340_=_C3124 ,C340_=_C3152 ,C340_=_C3472 ,C340_=_C3830 ,\nC340_=_C3838 ,C340_=_C3839 ,C340_=_C3840 ,C340_=_C3842 ,C340_=_C3843 ,C340_=_C3844 ,\nC340_=_C3845 ,C340_=_C3846</w:t>
      </w:r>
    </w:p>
    <w:p>
      <w:pPr>
        <w:pStyle w:val="PreformattedText"/>
        <w:bidi w:val="0"/>
        <w:spacing w:before="0" w:after="0"/>
        <w:jc w:val="left"/>
        <w:rPr/>
      </w:pPr>
      <w:r>
        <w:rPr/>
        <w:t xml:space="preserve"> </w:t>
      </w:r>
      <w:r>
        <w:rPr/>
        <w:t>,C340_=_C3848 ,C340_=_C3849 ,C342_=_C343 ,C342_=_C386 ,\nC342_=_C637 ,C342_=_C1219 ,C342_=_C1375 ,C342_=_C1506 ,C342_=_C2382 ,C342_=_C3075 ,\nC342_=_C3126 ,C342_=_C3276 ,C342_=_C3676 ,C342_=_C3771 ,C342_=_C3851 ,C342_=_C3942 ,\nC342_=_C3946 ,C342_=_C3947 ,C342_=_C3949 ,C342_=_C3950 ,C342_=_C3951 ,C343_=_C388 ,\nC343_=_C694 ,C343_=_C2170 ,C343_=_C2943 ,C343_=_C3231 ,C343_=_C3683 ,C343_=_C3724 ,\nC343_=_C3853 ,C343_=_C3969 ,C343_=_C3997 ,C343_=_C4008 ,C343_=_C4034 ,C376_=_C380 ,\nC376_=_C383 ,C376_=_C386 ,C376_=_C388 ,C376_=_C507 ,C376_=_C1059 ,C376_=_C1162 ,\nC376_=_C1403 ,C376_=_C1514 ,C376_=_C1650 ,C376_=_C1822 ,C376_=_C1823 ,C376_=_C1824 ,\nC376_=_C1825 ,C376_=_C1827 ,C376_=_C1828 ,C376_=_C1830 ,C376_=_C1833 ,C376_=_C1834 ,\nC376_=_C1837 ,C380_=_C383 ,C380_=_C386 ,C380_=_C388 ,C380_=_C1439 ,C380_=_C2203 ,\nC380_=_C2332 ,C380_=_C2411 ,C380_=_C2615 ,C380_=_C3196 ,C380_=_C3447 ,C380_=_C3451 ,\nC380_=_C3452 ,C380_=_C3453 ,C383_=_C386 ,C383_=_C388 ,C383_=_C492 ,C383_=_C1217 ,\nC383_=_C1504 ,C383_=_C3070 ,C383_=_C3109 ,C383_=_C3124 ,C383_=_C3152 ,C383_=_C3472 ,\nC383_=_C3830 ,C383_=_C3838 ,C383_=_C3839 ,C383_=_C3840 ,C383_=_C3842 ,C383_=_C3843 ,\nC383_=_C3844 ,C383_=_C3845 ,C383_=_C3846 ,C383_=_C3848 ,C383_=_C3849 ,C386_=_C388 ,\nC386_=_C637 ,C386_=_C1219 ,C386_=_C1375 ,C386_=_C1506 ,C386_=_C2382 ,C386_=_C3075 ,\nC386_=_C3126 ,C386_=_C3276 ,C386_=_C3676 ,C386_=_C3771 ,C386_=_C3851 ,C386_=_C3942 ,\nC386_=_C3946 ,C386_=_C3947 ,C386_=_C3949 ,C386_=_C3950 ,C386_=_C3951 ,C388_=_C694 ,\nC388_=_C2170 ,C388_=_C2943 ,C388_=_C3231 ,C388_=_C3683 ,C388_=_C3724 ,C388_=_C3853 ,\nC388_=_C3969 ,C388_=_C3997 ,C388_=_C4008 ,C388_=_C4034 ,C415_=_C464 ,C415_=_C735 ,\nC415_=_C820 ,C415_=_C968 ,C415_=_C1070 ,C415_=_C1349 ,C415_=_C1369 ,C415_=_C2803 ,\nC415_=_C2816 ,C415_=_C2935 ,C415_=_C3637 ,C415_=_C3653 ,C415_=_C3659 ,C415_=_C3685 ,\nC415_=_C3686 ,C415_=_C3687 ,C415_=_C3688 ,C415_=_C3689 ,C415_=_C3690 ,C415_=_C3691 ,\nC415_=_C3693 ,C428_=_C913 ,C428_=_C987 ,C428_=_C1033 ,C428_=_C1141 ,C428_=_C1673 ,\nC428_=_C1807 ,C428_=_C2231 ,C428_=_C2460 ,C428_=_C2515 ,C428_=_C2553 ,C428_=_C2664 ,\nC428_=_C2665 ,C428_=_C2666 ,C428_=_C2667 ,C428_=_C2668 ,C428_=_C2669 ,C428_=_C2670 ,\nC428_=_C2671 ,C428_=_C2672 ,C428_=_C2673 ,C428_=_C2674 ,C428_=_C2675 ,C451_=_C464 ,\nC451_=_C471 ,C451_=_C593 ,C451_=_C1470 ,C451_=_C1603 ,C451_=_C1604 ,C451_=_C1605 ,\nC451_=_C1606 ,C451_=_C1607 ,C451_=_C1608 ,C451_=_C1609 ,C451_=_C1611 ,C451_=_C1612 ,\nC451_=_C1613 ,C451_=_C1616 ,C451_=_C1617 ,C451_=_C1618 ,C451_=_C1620 ,C451_=_C1621 ,\nC464_=_C471 ,C464_=_C735 ,C464_=_C820 ,C464_=_C968 ,C464_=_C1070 ,C464_=_C1349 ,\nC464_=_C1369 ,C464_=_C2803 ,C464_=_C2816 ,C464_=_C2935 ,C464_=_C3637 ,C464_=_C3653 ,\nC464_=_C3659 ,C464_=_C3685 ,C464_=_C3686 ,C464_=_C3687 ,C464_=_C3688 ,C464_=_C3689 ,\nC464_=_C3690 ,C464_=_C3691 ,C464_=_C3693 ,C471_=_C978 ,C471_=_C2289 ,C471_=_C2338 ,\nC471_=_C2869 ,C471_=_C3129 ,C471_=_C3259 ,C471_=_C3601 ,C471_=_C3641 ,C471_=_C3884 ,\nC471_=_C3918 ,C471_=_C4082 ,C475_=_C492 ,C475_=_C504 ,C475_=_C854 ,C475_=_C855 ,\nC475_=_C856 ,C475_=_C857 ,C475_=_C858 ,C475_=_C859 ,C475_=_C860 ,C475_=_C861 ,\nC475_=_C862 ,C475_=_C863 ,C475_=_C864 ,C475_=_C865 ,C475_=_C866 ,C475_=_C867 ,\nC475_=_C868 ,C475_=_C869 ,C475_=_C870 ,C475_=_C872 ,C475_=_C873 ,C475_=_C874 ,\nC475_=_C875 ,C475_=_C877 ,C475_=_C878 ,C492_=_C1217 ,C492_=_C1504 ,C492_=_C3070 ,\nC492_=_C3109 ,C492_=_C3124 ,C492_=_C3152 ,C492_=_C3472 ,C492_=_C3830 ,C492_=_C3838 ,\nC492_=_C3839 ,C492_=_C3840 ,C492_=_C3842 ,C492_=_C3843 ,C492_=_C3844 ,C492_=_C3845 ,\nC492_=_C3846 ,C492_=_C3848 ,C492_=_C3849 ,C504_=_C507 ,C504_=_C520 ,C504_=_C522 ,\nC504_=_C523 ,C504_=_C527 ,C504_=_C529 ,C504_=_C854 ,C504_=_C855 ,C504_=_C856 ,\nC504_=_C857 ,C504_=_C858 ,C504_=_C859 ,C504_=_C860 ,C504_=_C861 ,C504_=_C862 ,\nC504_=_C863 ,C504_=_C864 ,C504_=_C865 ,C504_=_C866 ,C504_=_C867 ,C504_=_C868 ,\nC504_=_C869 ,C504_=_C870 ,C504_=_C872 ,C504_=_C873 ,C504_=_C874 ,C504_=_C875 ,\nC504_=_C877 ,C504_=_C878 ,C507_=_C520 ,C507_=_C522 ,C507_=_C523 ,C507_=_C527 ,\nC507_=_C529 ,C507_=_C1059 ,C507_=_C1162 ,C507_=_C1403 ,C507_=_C1514 ,C507_=_C1650 ,\nC507_=_C1822 ,C507_=_C1823 ,C507_=_C1824 ,C507_=_C1825 ,C507_=_C1827 ,C507_=_C1828 ,\nC507_=_C1830 ,C507_=_C1833 ,C507_=_C1834 ,C507_=_C1837 ,C520_=_C522 ,C520_=_C523 ,\nC520_=_C527 ,C520_=_C529 ,C520_=_C578 ,C520_=_C685 ,C520_=_C1068 ,C520_=_C1486 ,\nC520_=_C1658 ,C520_=_C1729 ,C520_=_C1993 ,C520_=_C2752 ,C520_=_C3023 ,C520_=_C3206 ,\nC520_=_C3412 ,C520_=_C3553 ,C520_=_C3624 ,C520_=_C3626 ,C520_=_C3628 ,C520_=_C3631 ,\nC522_=_C523 ,C522_=_C527 ,C522_=_C529 ,C522_=_C634 ,C522_=_C1372 ,C522_=_C2333 ,\nC522_=_C2379 ,C522_=_C3223 ,C522_=_C3270 ,C522_=_C3285 ,C522_=_C3505 ,C522_=_C3673 ,\nC522_=_C3768 ,C522_=_C3785 ,C522_=_C3786 ,C522_=_C3788 ,C522_=_C3790 ,C522_=_C3792 ,\nC523_=_C527 ,C523_=_C529 ,C523_=_C662 ,C523_=_C1072 ,C523_=_C1659 ,C523_=_C2335 ,\nC523_=_C2601 ,C523_=_C3027 ,C523_=_C3107 ,C523_=_C3272 ,C523_=_C3413 ,C523_=_C3608 ,\nC523_=_C3816 ,C523_=_C3817 ,C523_=_C3818 ,C523_=_C3822 ,C527_=_C529 ,C527_=_C665 ,\nC527_=_C1075 ,C527_=_C1664 ,C527_=_C2606 ,C527_=_C3032 ,C527_=_C3117 ,C527_=_C3229 ,\nC527_=_C3278 ,C527_=_C3289 ,C527_=_C3416 ,C527_=_C3509 ,C527_=_C3613 ,C527_=_C3773 ,\nC527_=_C3859 ,C527_=_C3878 ,C527_=_C3896 ,C527_=_C3933 ,C527_=_C3961 ,C527_=_C4020 ,\nC527_=_C4022 ,C529_=_C666 ,C529_=_C693 ,C529_=_C1077 ,C529_=_C1464 ,C529_=_C1665 ,\nC529_=_C2337 ,C529_=_C2394 ,C529_=_C2849 ,C529_=_C3033 ,C529_=_C3417 ,C529_=_C3796 ,\nC529_=_C3860 ,C529_=_C4033 ,C529_=_C4046 ,C529_=_C4047 ,C529_=_C4048 ,C533_=_C536 ,\nC533_=_C538 ,C533_=_C539 ,C533_=_C541 ,C533_=_C542 ,C533_=_C543 ,C533_=_C545 ,\nC533_=_C546 ,C533_=_C548 ,C533_=_C549 ,C533_=_C550 ,C533_=_C551 ,C533_=_C552 ,\nC533_=_C1131 ,C533_=_C1138 ,C533_=_C1141 ,C533_=_C1157 ,C536_=_C538 ,C536_=_C539 ,\nC536_=_C541 ,C536_=_C542 ,C536_=_C543 ,C536_=_C545 ,C536_=_C546 ,C536_=_C548 ,\nC536_=_C549 ,C536_=_C550 ,C536_=_C551 ,C536_=_C552 ,C536_=_C1802 ,C536_=_C1807 ,\nC536_=_C1818 ,C538_=_C539 ,C538_=_C541 ,C538_=_C542 ,C538_=_C543 ,C538_=_C545 ,\nC538_=_C546 ,C538_=_C548 ,C538_=_C549 ,C538_=_C550 ,C538_=_C551 ,C538_=_C552 ,\nC538_=_C1009 ,C538_=_C1878 ,C538_=_C1921 ,C538_=_C1981 ,C539_=_C541 ,C539_=_C542 ,\nC539_=_C543 ,C539_=_C545 ,C539_=_C546 ,C539_=_C548 ,C539_=_C549 ,C539_=_C550 ,\nC539_=_C551 ,C539_=_C552 ,C539_=_C2228 ,C539_=_C2231 ,C539_=_C2245 ,C541_=_C542 ,\nC541_=_C543 ,C541_=_C545 ,C541_=_C546 ,C541_=_C548 ,C541_=_C549 ,C541_=_C550 ,\nC541_=_C551 ,C541_=_C552 ,C541_=_C888 ,C541_=_C1282 ,C541_=_C1604 ,C541_=_C2332 ,\nC541_=_C2333 ,C541_=_C2335 ,C541_=_C2337 ,C541_=_C2338 ,C541_=_C2342 ,C542_=_C543 ,\nC542_=_C545 ,C542_=_C546 ,C542_=_C548 ,C542_=_C549 ,C542_=_C550 ,C542_=_C551 ,\nC542_=_C552 ,C542_=_C860 ,C542_=_C1011 ,C542_=_C1880 ,C542_=_C2492 ,C542_=_C2494 ,\nC543_=_C545 ,C543_=_C546 ,C543_=_C548 ,C543_=_C549 ,C543_=_C550 ,C543_=_C551 ,\nC543_=_C552 ,C543_=_C1542 ,C543_=_C2307 ,C543_=_C2553 ,C543_=_C2568 ,C545_=_C546 ,\nC545_=_C548 ,C545_=_C549 ,C545_=_C550 ,C545_=_C551 ,C545_=_C552 ,C545_=_C2311 ,\nC545_=_C2666 ,C545_=_C3017 ,C546_=_C548 ,C546_=_C549 ,C546_=_C550 ,C546_=_C551 ,\nC546_=_C552 ,C546_=_C1014 ,C546_=_C1886 ,C546_=_C3097 ,C548_=_C549 ,C548_=_C550 ,\nC548_=_C551 ,C548_=_C552 ,C548_=_C838 ,C548_=_C2314 ,C548_=_C2670 ,C548_=_C3577 ,\nC549_=_C550 ,C549_=_C551 ,C549_=_C552 ,C549_=_C1017 ,C549_=_C1548 ,C549_=_C1891 ,\nC549_=_C3590 ,C550_=_C551 ,C550_=_C552 ,C550_=_C869 ,C550_=_C1927 ,C550_=_C2319 ,\nC550_=_C2674 ,C550_=_C3760 ,C551_=_C552 ,C551_=_C1021 ,C551_=_C1289 ,C551_=_C1894 ,\nC551_=_C3767 ,C552_=_C1022 ,C552_=_C1097 ,C552_=_C1895 ,C552_=_C3781 ,C563_=_C578 ,\nC563_=_C675 ,C563_=_C1469 ,C563_=_C1535 ,C563_=_C1536 ,C563_=_C1539 ,C563_=_C1540 ,\nC563_=_C1541 ,C563_=_C1542 ,C563_=_C1543 ,C563_=_C1544 ,C563_=_C1545 ,C563_=_C1546 ,\nC563_=_C1547 ,C563_=_C1548 ,C563_=_C1550 ,C563_=_C1551 ,C563_=_C1552 ,C563_=_C1553 ,\nC563_=_C1556 ,C563_=_C1557 ,C578_=_C685 ,C578_=_C1068 ,C578_=_C1486 ,C578_=_C1658 ,\nC578_=_C1729 ,C578_=_C1993 ,C578_=_C2752 ,C578_=_C3023 ,C578_=_C3206 ,C578_=_C3412 ,\nC578_=_C3553 ,C578_=_C3624 ,C578_=_C3626 ,C578_=_C3628 ,C578_=_C3631 ,C589_=_C590 ,\nC589_=_C593 ,C589_=_C880 ,C589_=_C882 ,C589_=_C886 ,C589_=_C887 ,C589_=_C888 ,\nC589_=_C889 ,C589_=_C891 ,C589_=_C892 ,C589_=_C894 ,C589_=_C895 ,C589_=_C896 ,\nC589_=_C897 ,C589_=_C898 ,C589_=_C901 ,C589_=_C902 ,C589_=_C903 ,C590_=_C593 ,\nC590_=_C954 ,C590_=_C1006 ,C590_=_C1009 ,C590_=_C1011 ,C590_=_C1012 ,C590_=_C1014 ,\nC590_=_C1015 ,C590_=_C1016 ,C590_=_C1017 ,C590_=_C1018 ,C590_=_C1020 ,C590_=_C1021 ,\nC590_=_C1022 ,C590_=_C1023 ,C590_=_C1024 ,C590_=_C1025 ,C590_=_C1026 ,C593_=_C1470 ,\nC593_=_C1603 ,C593_=_C1604 ,C593_=_C1605 ,C593_=_C1606 ,C593_=_C1607 ,C593_=_C1608 ,\nC593_=_C1609 ,C593_=_C1611 ,C593_=_C1612 ,C593_=_C1613 ,C593_=_C1616 ,C593_=_C1617 ,\nC593_=_C1618 ,C593_=_C1620 ,C593_=_C1621 ,C624_=_C634 ,C624_=_C637 ,C624_=_C960 ,\nC624_=_C1365 ,C624_=_C1433 ,C624_=_C2198 ,C624_=_C2366 ,C624_=_C2407 ,C624_=_C2609 ,\nC624_=_C2945 ,C624_=_C2946 ,C624_=_C2948 ,C624_=_C2949 ,C624_=_C2950 ,C624_=_C2952 ,\nC624_=_C2954 ,C624_=_C2955 ,C624_=_C2956 ,C624_=_C2957 ,C624_=_C2960 ,C634_=_C637 ,\nC634_=_C1372 ,C634_=_C2333 ,C634_=_C2379 ,C634_=_C3223 ,C634_=_C3270 ,C634_=_C3285 ,\nC634_=_C3505 ,C634_=_C3673 ,C634_=_C3768 ,C634_=_C3785 ,C634_=_C3786 ,C634_=_C3788 ,\nC634_=_C3790 ,C634_=_C3792 ,C637_=_C1219 ,C637_=_C1375 ,C637_=_C1506 ,C637_=_C2382 ,\nC637_=_C3075 ,C637_=_C3126 ,C637_=_C3276 ,C637_=_C3676 ,C637_=_C3771 ,C637_=_C3851 ,\nC637_=_C3942 ,C637_=_C3946 ,C637_=_C3947 ,C637_=_C3949 ,C637_=_C3950 ,C637_=_C3951 ,\nC662_=_C665 ,C662_=_C666 ,C662_=_C1072 ,C662_=_C1659 ,C662_=_C2335 ,C662_=_C2601 ,\nC662_=_C3027 ,C662_=_C3107 ,C662_=_C3272 ,C662_=_C3413 ,C662_=_C3608 ,C662_=_C3816 ,\nC662_=_C3817 ,C662_=_C3818 ,C662_=_C3822 ,C665_=_C666 ,C665_=_C1075 ,C665_=_C1664 ,\nC665_=_C2606 ,C665_=_C3032 ,C665_=_C3117 ,C665_=_C3229 ,C665_=_C3278 ,C665_=_C3289 ,\nC665_=_C3416</w:t>
      </w:r>
    </w:p>
    <w:p>
      <w:pPr>
        <w:pStyle w:val="PreformattedText"/>
        <w:bidi w:val="0"/>
        <w:spacing w:before="0" w:after="0"/>
        <w:jc w:val="left"/>
        <w:rPr/>
      </w:pPr>
      <w:r>
        <w:rPr/>
        <w:t xml:space="preserve"> </w:t>
      </w:r>
      <w:r>
        <w:rPr/>
        <w:t>,C665_=_C3509 ,C665_=_C3613 ,C665_=_C3773 ,C665_=_C3859 ,C665_=_C3878 ,\nC665_=_C3896 ,C665_=_C3933 ,C665_=_C3961 ,C665_=_C4020 ,C665_=_C4022 ,C666_=_C693 ,\nC666_=_C1077 ,C666_=_C1464 ,C666_=_C1665 ,C666_=_C2337 ,C666_=_C2394 ,C666_=_C2849 ,\nC666_=_C3033 ,C666_=_C3417 ,C666_=_C3796 ,C666_=_C3860 ,C666_=_C4033 ,C666_=_C4046 ,\nC666_=_C4047 ,C666_=_C4048 ,C672_=_C675 ,C672_=_C676 ,C672_=_C677 ,C672_=_C685 ,\nC672_=_C693 ,C672_=_C694 ,C672_=_C695 ,C672_=_C800 ,C672_=_C1080 ,C672_=_C1085 ,\nC672_=_C1086 ,C672_=_C1087 ,C672_=_C1088 ,C672_=_C1089 ,C672_=_C1090 ,C672_=_C1091 ,\nC672_=_C1092 ,C672_=_C1093 ,C672_=_C1095 ,C672_=_C1096 ,C672_=_C1097 ,C672_=_C1098 ,\nC672_=_C1099 ,C672_=_C1100 ,C672_=_C1102 ,C672_=_C1104 ,C675_=_C676 ,C675_=_C677 ,\nC675_=_C685 ,C675_=_C693 ,C675_=_C694 ,C675_=_C695 ,C675_=_C1469 ,C675_=_C1535 ,\nC675_=_C1536 ,C675_=_C1539 ,C675_=_C1540 ,C675_=_C1541 ,C675_=_C1542 ,C675_=_C1543 ,\nC675_=_C1544 ,C675_=_C1545 ,C675_=_C1546 ,C675_=_C1547 ,C675_=_C1548 ,C675_=_C1550 ,\nC675_=_C1551 ,C675_=_C1552 ,C675_=_C1553 ,C675_=_C1556 ,C675_=_C1557 ,C676_=_C677 ,\nC676_=_C685 ,C676_=_C693 ,C676_=_C694 ,C676_=_C695 ,C676_=_C803 ,C676_=_C1206 ,\nC676_=_C1235 ,C676_=_C1740 ,C676_=_C1741 ,C676_=_C1742 ,C676_=_C1743 ,C676_=_C1744 ,\nC676_=_C1745 ,C676_=_C1746 ,C676_=_C1747 ,C676_=_C1748 ,C676_=_C1749 ,C676_=_C1751 ,\nC676_=_C1752 ,C676_=_C1753 ,C677_=_C685 ,C677_=_C693 ,C677_=_C694 ,C677_=_C695 ,\nC677_=_C757 ,C677_=_C940 ,C677_=_C1113 ,C677_=_C1238 ,C677_=_C1304 ,C677_=_C1360 ,\nC677_=_C1516 ,C677_=_C1651 ,C677_=_C1780 ,C677_=_C1840 ,C677_=_C1920 ,C677_=_C1921 ,\nC677_=_C1922 ,C677_=_C1923 ,C677_=_C1924 ,C677_=_C1926 ,C677_=_C1927 ,C677_=_C1928 ,\nC677_=_C1932 ,C685_=_C693 ,C685_=_C694 ,C685_=_C695 ,C685_=_C1068 ,C685_=_C1486 ,\nC685_=_C1658 ,C685_=_C1729 ,C685_=_C1993 ,C685_=_C2752 ,C685_=_C3023 ,C685_=_C3206 ,\nC685_=_C3412 ,C685_=_C3553 ,C685_=_C3624 ,C685_=_C3626 ,C685_=_C3628 ,C685_=_C3631 ,\nC693_=_C694 ,C693_=_C695 ,C693_=_C1077 ,C693_=_C1464 ,C693_=_C1665 ,C693_=_C2337 ,\nC693_=_C2394 ,C693_=_C2849 ,C693_=_C3033 ,C693_=_C3417 ,C693_=_C3796 ,C693_=_C3860 ,\nC693_=_C4033 ,C693_=_C4046 ,C693_=_C4047 ,C693_=_C4048 ,C694_=_C695 ,C694_=_C2170 ,\nC694_=_C2943 ,C694_=_C3231 ,C694_=_C3683 ,C694_=_C3724 ,C694_=_C3853 ,C694_=_C3969 ,\nC694_=_C3997 ,C694_=_C4008 ,C694_=_C4034 ,C695_=_C1229 ,C695_=_C1401 ,C695_=_C1877 ,\nC695_=_C2342 ,C695_=_C2434 ,C695_=_C2494 ,C695_=_C2531 ,C695_=_C3872 ,C695_=_C4037 ,\nC695_=_C4085 ,C735_=_C820 ,C735_=_C968 ,C735_=_C1070 ,C735_=_C1349 ,C735_=_C1369 ,\nC735_=_C2803 ,C735_=_C2816 ,C735_=_C2935 ,C735_=_C3637 ,C735_=_C3653 ,C735_=_C3659 ,\nC735_=_C3685 ,C735_=_C3686 ,C735_=_C3687 ,C735_=_C3688 ,C735_=_C3689 ,C735_=_C3690 ,\nC735_=_C3691 ,C735_=_C3693 ,C751_=_C756 ,C751_=_C757 ,C751_=_C761 ,C751_=_C773 ,\nC751_=_C981 ,C751_=_C1029 ,C751_=_C1108 ,C751_=_C1231 ,C751_=_C1300 ,C751_=_C1316 ,\nC751_=_C1317 ,C751_=_C1318 ,C751_=_C1320 ,C751_=_C1321 ,C751_=_C1322 ,C751_=_C1324 ,\nC751_=_C1325 ,C751_=_C1326 ,C751_=_C1327 ,C751_=_C1328 ,C751_=_C1329 ,C751_=_C1330 ,\nC751_=_C1331 ,C751_=_C1332 ,C751_=_C1333 ,C751_=_C1334 ,C756_=_C757 ,C756_=_C761 ,\nC756_=_C773 ,C756_=_C804 ,C756_=_C1237 ,C756_=_C1255 ,C756_=_C1494 ,C756_=_C1878 ,\nC756_=_C1880 ,C756_=_C1881 ,C756_=_C1882 ,C756_=_C1883 ,C756_=_C1884 ,C756_=_C1885 ,\nC756_=_C1886 ,C756_=_C1887 ,C756_=_C1888 ,C756_=_C1889 ,C756_=_C1890 ,C756_=_C1891 ,\nC756_=_C1892 ,C756_=_C1893 ,C756_=_C1894 ,C756_=_C1895 ,C756_=_C1896 ,C757_=_C761 ,\nC757_=_C773 ,C757_=_C940 ,C757_=_C1113 ,C757_=_C1238 ,C757_=_C1304 ,C757_=_C1360 ,\nC757_=_C1516 ,C757_=_C1651 ,C757_=_C1780 ,C757_=_C1840 ,C757_=_C1920 ,C757_=_C1921 ,\nC757_=_C1922 ,C757_=_C1923 ,C757_=_C1924 ,C757_=_C1926 ,C757_=_C1927 ,C757_=_C1928 ,\nC757_=_C1932 ,C761_=_C773 ,C761_=_C957 ,C761_=_C1138 ,C761_=_C1259 ,C761_=_C1495 ,\nC761_=_C1802 ,C761_=_C2228 ,C761_=_C2307 ,C761_=_C2309 ,C761_=_C2311 ,C761_=_C2312 ,\nC761_=_C2313 ,C761_=_C2314 ,C761_=_C2315 ,C761_=_C2316 ,C761_=_C2317 ,C761_=_C2319 ,\nC761_=_C2320 ,C761_=_C2321 ,C773_=_C1127 ,C773_=_C1157 ,C773_=_C1224 ,C773_=_C1251 ,\nC773_=_C1312 ,C773_=_C1377 ,C773_=_C1666 ,C773_=_C1818 ,C773_=_C2107 ,C773_=_C2128 ,\nC773_=_C2223 ,C773_=_C2245 ,C773_=_C2568 ,C773_=_C2971 ,C773_=_C3017 ,C773_=_C3063 ,\nC773_=_C3568 ,C773_=_C3577 ,C773_=_C3760 ,C773_=_C4004 ,C773_=_C4028 ,C776_=_C779 ,\nC776_=_C1184 ,C776_=_C1276 ,C776_=_C1279 ,C776_=_C1280 ,C776_=_C1281 ,C776_=_C1282 ,\nC776_=_C1283 ,C776_=_C1284 ,C776_=_C1285 ,C776_=_C1287 ,C776_=_C1288 ,C776_=_C1289 ,\nC776_=_C1292 ,C776_=_C1293 ,C776_=_C1294 ,C776_=_C1295 ,C776_=_C1297 ,C776_=_C1298 ,\nC779_=_C955 ,C779_=_C1131 ,C779_=_C1187 ,C779_=_C1559 ,C779_=_C1759 ,C779_=_C1760 ,\nC779_=_C1761 ,C779_=_C1763 ,C779_=_C1764 ,C779_=_C1766 ,C779_=_C1767 ,C779_=_C1768 ,\nC779_=_C1769 ,C779_=_C1771 ,C779_=_C1772 ,C779_=_C1773 ,C779_=_C1774 ,C779_=_C1775 ,\nC779_=_C1777 ,C779_=_C1778 ,C800_=_C803 ,C800_=_C804 ,C800_=_C820 ,C800_=_C1080 ,\nC800_=_C1085 ,C800_=_C1086 ,C800_=_C1087 ,C800_=_C1088 ,C800_=_C1089 ,C800_=_C1090 ,\nC800_=_C1091 ,C800_=_C1092 ,C800_=_C1093 ,C800_=_C1095 ,C800_=_C1096 ,C800_=_C1097 ,\nC800_=_C1098 ,C800_=_C1099 ,C800_=_C1100 ,C800_=_C1102 ,C800_=_C1104 ,C803_=_C804 ,\nC803_=_C820 ,C803_=_C1206 ,C803_=_C1235 ,C803_=_C1740 ,C803_=_C1741 ,C803_=_C1742 ,\nC803_=_C1743 ,C803_=_C1744 ,C803_=_C1745 ,C803_=_C1746 ,C803_=_C1747 ,C803_=_C1748 ,\nC803_=_C1749 ,C803_=_C1751 ,C803_=_C1752 ,C803_=_C1753 ,C804_=_C820 ,C804_=_C1237 ,\nC804_=_C1255 ,C804_=_C1494 ,C804_=_C1878 ,C804_=_C1880 ,C804_=_C1881 ,C804_=_C1882 ,\nC804_=_C1883 ,C804_=_C1884 ,C804_=_C1885 ,C804_=_C1886 ,C804_=_C1887 ,C804_=_C1888 ,\nC804_=_C1889 ,C804_=_C1890 ,C804_=_C1891 ,C804_=_C1892 ,C804_=_C1893 ,C804_=_C1894 ,\nC804_=_C1895 ,C804_=_C1896 ,C820_=_C968 ,C820_=_C1070 ,C820_=_C1349 ,C820_=_C1369 ,\nC820_=_C2803 ,C820_=_C2816 ,C820_=_C2935 ,C820_=_C3637 ,C820_=_C3653 ,C820_=_C3659 ,\nC820_=_C3685 ,C820_=_C3686 ,C820_=_C3687 ,C820_=_C3688 ,C820_=_C3689 ,C820_=_C3690 ,\nC820_=_C3691 ,C820_=_C3693 ,C826_=_C827 ,C826_=_C829 ,C826_=_C830 ,C826_=_C831 ,\nC826_=_C833 ,C826_=_C835 ,C826_=_C836 ,C826_=_C838 ,C826_=_C839 ,C826_=_C840 ,\nC826_=_C842 ,C826_=_C843 ,C826_=_C844 ,C826_=_C845 ,C826_=_C846 ,C826_=_C847 ,\nC826_=_C848 ,C826_=_C849 ,C826_=_C851 ,C826_=_C852 ,C826_=_C853 ,C826_=_C940 ,\nC827_=_C829 ,C827_=_C830 ,C827_=_C831 ,C827_=_C833 ,C827_=_C835 ,C827_=_C836 ,\nC827_=_C838 ,C827_=_C839 ,C827_=_C840 ,C827_=_C842 ,C827_=_C843 ,C827_=_C844 ,\nC827_=_C845 ,C827_=_C846 ,C827_=_C847 ,C827_=_C848 ,C827_=_C849 ,C827_=_C851 ,\nC827_=_C852 ,C827_=_C853 ,C827_=_C954 ,C827_=_C955 ,C827_=_C957 ,C827_=_C960 ,\nC827_=_C968 ,C827_=_C978 ,C829_=_C830 ,C829_=_C831 ,C829_=_C833 ,C829_=_C835 ,\nC829_=_C836 ,C829_=_C838 ,C829_=_C839 ,C829_=_C840 ,C829_=_C842 ,C829_=_C843 ,\nC829_=_C844 ,C829_=_C845 ,C829_=_C846 ,C829_=_C847 ,C829_=_C848 ,C829_=_C849 ,\nC829_=_C851 ,C829_=_C852 ,C829_=_C853 ,C829_=_C1108 ,C829_=_C1113 ,C829_=_C1127 ,\nC830_=_C831 ,C830_=_C833 ,C830_=_C835 ,C830_=_C836 ,C830_=_C838 ,C830_=_C839 ,\nC830_=_C840 ,C830_=_C842 ,C830_=_C843 ,C830_=_C844 ,C830_=_C845 ,C830_=_C846 ,\nC830_=_C847 ,C830_=_C848 ,C830_=_C849 ,C830_=_C851 ,C830_=_C852 ,C830_=_C853 ,\nC830_=_C1403 ,C831_=_C833 ,C831_=_C835 ,C831_=_C836 ,C831_=_C838 ,C831_=_C839 ,\nC831_=_C840 ,C831_=_C842 ,C831_=_C843 ,C831_=_C844 ,C831_=_C845 ,C831_=_C846 ,\nC831_=_C847 ,C831_=_C848 ,C831_=_C849 ,C831_=_C851 ,C831_=_C852 ,C831_=_C853 ,\nC831_=_C856 ,C833_=_C835 ,C833_=_C836 ,C833_=_C838 ,C833_=_C839 ,C833_=_C840 ,\nC833_=_C842 ,C833_=_C843 ,C833_=_C844 ,C833_=_C845 ,C833_=_C846 ,C833_=_C847 ,\nC833_=_C848 ,C833_=_C849 ,C833_=_C851 ,C833_=_C852 ,C833_=_C853 ,C833_=_C1321 ,\nC833_=_C2170 ,C835_=_C836 ,C835_=_C838 ,C835_=_C839 ,C835_=_C840 ,C835_=_C842 ,\nC835_=_C843 ,C835_=_C844 ,C835_=_C845 ,C835_=_C846 ,C835_=_C847 ,C835_=_C848 ,\nC835_=_C849 ,C835_=_C851 ,C835_=_C852 ,C835_=_C853 ,C835_=_C1086 ,C835_=_C1742 ,\nC835_=_C1882 ,C836_=_C838 ,C836_=_C839 ,C836_=_C840 ,C836_=_C842 ,C836_=_C843 ,\nC836_=_C844 ,C836_=_C845 ,C836_=_C846 ,C836_=_C847 ,C836_=_C848 ,C836_=_C849 ,\nC836_=_C851 ,C836_=_C852 ,C836_=_C853 ,C836_=_C1544 ,C838_=_C839 ,C838_=_C840 ,\nC838_=_C842 ,C838_=_C843 ,C838_=_C844 ,C838_=_C845 ,C838_=_C846 ,C838_=_C847 ,\nC838_=_C848 ,C838_=_C849 ,C838_=_C851 ,C838_=_C852 ,C838_=_C853 ,C838_=_C2314 ,\nC838_=_C2670 ,C838_=_C3577 ,C839_=_C840 ,C839_=_C842 ,C839_=_C843 ,C839_=_C844 ,\nC839_=_C845 ,C839_=_C846 ,C839_=_C847 ,C839_=_C848 ,C839_=_C849 ,C839_=_C851 ,\nC839_=_C852 ,C839_=_C853 ,C839_=_C1613 ,C839_=_C3608 ,C839_=_C3613 ,C840_=_C842 ,\nC840_=_C843 ,C840_=_C844 ,C840_=_C845 ,C840_=_C846 ,C840_=_C847 ,C840_=_C848 ,\nC840_=_C849 ,C840_=_C851 ,C840_=_C852 ,C840_=_C853 ,C840_=_C1018 ,C840_=_C1769 ,\nC840_=_C2315 ,C840_=_C2949 ,C840_=_C3637 ,C840_=_C3641 ,C842_=_C843 ,C842_=_C844 ,\nC842_=_C845 ,C842_=_C846 ,C842_=_C847 ,C842_=_C848 ,C842_=_C849 ,C842_=_C851 ,\nC842_=_C852 ,C842_=_C853 ,C842_=_C872 ,C843_=_C844 ,C843_=_C845 ,C843_=_C846 ,\nC843_=_C847 ,C843_=_C848 ,C843_=_C849 ,C843_=_C851 ,C843_=_C852 ,C843_=_C853 ,\nC843_=_C1024 ,C843_=_C1774 ,C843_=_C2320 ,C843_=_C2955 ,C843_=_C3687 ,C843_=_C3917 ,\nC843_=_C3918 ,C844_=_C845 ,C844_=_C846 ,C844_=_C847 ,C844_=_C848 ,C844_=_C849 ,\nC844_=_C851 ,C844_=_C852 ,C844_=_C853 ,C844_=_C1896 ,C844_=_C2321 ,C845_=_C846 ,\nC845_=_C847 ,C845_=_C848 ,C845_=_C849 ,C845_=_C851 ,C845_=_C852 ,C845_=_C853 ,\nC845_=_C2956 ,C845_=_C3453 ,C846_=_C847 ,C846_=_C848 ,C846_=_C849 ,C846_=_C851 ,\nC846_=_C852 ,C846_=_C853 ,C846_=_C1617 ,C847_=_C848 ,C847_=_C849 ,C847_=_C851 ,\nC847_=_C852 ,C847_=_C853 ,C847_=_C1332 ,C847_=_C3969 ,C848_=_C849 ,C848_=_C851 ,\nC848_=_C852 ,C848_=_C853 ,C849_=_C851 ,C849_=_C852 ,C849_=_C853 ,C849_=_C3690 ,\nC851_=_C852 ,C851_=_C853 ,C851_=_C1557 ,C851_=_C3848 ,C851_=_C3950 ,C852_=_C853 ,\nC852_=_C4047 ,C854_=_C855 ,C854_=_C856 ,C854_=_C857 ,C854_=_C858 ,C854_=_C859 ,\nC854_=_C860 ,C854_=_C861 ,C854_=_C862 ,C854_=_C863 ,C854_=_C864 ,C854_=_C865</w:t>
      </w:r>
    </w:p>
    <w:p>
      <w:pPr>
        <w:pStyle w:val="PreformattedText"/>
        <w:bidi w:val="0"/>
        <w:spacing w:before="0" w:after="0"/>
        <w:jc w:val="left"/>
        <w:rPr/>
      </w:pPr>
      <w:r>
        <w:rPr/>
        <w:t xml:space="preserve"> </w:t>
      </w:r>
      <w:r>
        <w:rPr/>
        <w:t>,\nC854_=_C866 ,C854_=_C867 ,C854_=_C868 ,C854_=_C869 ,C854_=_C870 ,C854_=_C872 ,\nC854_=_C873 ,C854_=_C874 ,C854_=_C875 ,C854_=_C877 ,C854_=_C878 ,C854_=_C1206 ,\nC854_=_C1217 ,C854_=_C1219 ,C854_=_C1224 ,C854_=_C1225 ,C854_=_C1229 ,C855_=_C856 ,\nC855_=_C857 ,C855_=_C858 ,C855_=_C859 ,C855_=_C860 ,C855_=_C861 ,C855_=_C862 ,\nC855_=_C863 ,C855_=_C864 ,C855_=_C865 ,C855_=_C866 ,C855_=_C867 ,C855_=_C868 ,\nC855_=_C869 ,C855_=_C870 ,C855_=_C872 ,C855_=_C873 ,C855_=_C874 ,C855_=_C875 ,\nC855_=_C877 ,C855_=_C878 ,C855_=_C1401 ,C856_=_C857 ,C856_=_C858 ,C856_=_C859 ,\nC856_=_C860 ,C856_=_C861 ,C856_=_C862 ,C856_=_C863 ,C856_=_C864 ,C856_=_C865 ,\nC856_=_C866 ,C856_=_C867 ,C856_=_C868 ,C856_=_C869 ,C856_=_C870 ,C856_=_C872 ,\nC856_=_C873 ,C856_=_C874 ,C856_=_C875 ,C856_=_C877 ,C856_=_C878 ,C857_=_C858 ,\nC857_=_C859 ,C857_=_C860 ,C857_=_C861 ,C857_=_C862 ,C857_=_C863 ,C857_=_C864 ,\nC857_=_C865 ,C857_=_C866 ,C857_=_C867 ,C857_=_C868 ,C857_=_C869 ,C857_=_C870 ,\nC857_=_C872 ,C857_=_C873 ,C857_=_C874 ,C857_=_C875 ,C857_=_C877 ,C857_=_C878 ,\nC857_=_C887 ,C857_=_C1006 ,C857_=_C1536 ,C857_=_C1729 ,C858_=_C859 ,C858_=_C860 ,\nC858_=_C861 ,C858_=_C862 ,C858_=_C863 ,C858_=_C864 ,C858_=_C865 ,C858_=_C866 ,\nC858_=_C867 ,C858_=_C868 ,C858_=_C869 ,C858_=_C870 ,C858_=_C872 ,C858_=_C873 ,\nC858_=_C874 ,C858_=_C875 ,C858_=_C877 ,C858_=_C878 ,C858_=_C1877 ,C859_=_C860 ,\nC859_=_C861 ,C859_=_C862 ,C859_=_C863 ,C859_=_C864 ,C859_=_C865 ,C859_=_C866 ,\nC859_=_C867 ,C859_=_C868 ,C859_=_C869 ,C859_=_C870 ,C859_=_C872 ,C859_=_C873 ,\nC859_=_C874 ,C859_=_C875 ,C859_=_C877 ,C859_=_C878 ,C859_=_C2434 ,C860_=_C861 ,\nC860_=_C862 ,C860_=_C863 ,C860_=_C864 ,C860_=_C865 ,C860_=_C866 ,C860_=_C867 ,\nC860_=_C868 ,C860_=_C869 ,C860_=_C870 ,C860_=_C872 ,C860_=_C873 ,C860_=_C874 ,\nC860_=_C875 ,C860_=_C877 ,C860_=_C878 ,C860_=_C1011 ,C860_=_C1880 ,C860_=_C2492 ,\nC860_=_C2494 ,C861_=_C862 ,C861_=_C863 ,C861_=_C864 ,C861_=_C865 ,C861_=_C866 ,\nC861_=_C867 ,C861_=_C868 ,C861_=_C869 ,C861_=_C870 ,C861_=_C872 ,C861_=_C873 ,\nC861_=_C874 ,C861_=_C875 ,C861_=_C877 ,C861_=_C878 ,C861_=_C2515 ,C861_=_C2531 ,\nC862_=_C863 ,C862_=_C864 ,C862_=_C865 ,C862_=_C866 ,C862_=_C867 ,C862_=_C868 ,\nC862_=_C869 ,C862_=_C870 ,C862_=_C872 ,C862_=_C873 ,C862_=_C874 ,C862_=_C875 ,\nC862_=_C877 ,C862_=_C878 ,C862_=_C2601 ,C862_=_C2606 ,C863_=_C864 ,C863_=_C865 ,\nC863_=_C866 ,C863_=_C867 ,C863_=_C868 ,C863_=_C869 ,C863_=_C870 ,C863_=_C872 ,\nC863_=_C873 ,C863_=_C874 ,C863_=_C875 ,C863_=_C877 ,C863_=_C878 ,C863_=_C2816 ,\nC864_=_C865 ,C864_=_C866 ,C864_=_C867 ,C864_=_C868 ,C864_=_C869 ,C864_=_C870 ,\nC864_=_C872 ,C864_=_C873 ,C864_=_C874 ,C864_=_C875 ,C864_=_C877 ,C864_=_C878 ,\nC864_=_C1745 ,C864_=_C2971 ,C864_=_C2972 ,C865_=_C866 ,C865_=_C867 ,C865_=_C868 ,\nC865_=_C869 ,C865_=_C870 ,C865_=_C872 ,C865_=_C873 ,C865_=_C874 ,C865_=_C875 ,\nC865_=_C877 ,C865_=_C878 ,C865_=_C1090 ,C866_=_C867 ,C866_=_C868 ,C866_=_C869 ,\nC866_=_C870 ,C866_=_C872 ,C866_=_C873 ,C866_=_C874 ,C866_=_C875 ,C866_=_C877 ,\nC866_=_C878 ,C866_=_C1325 ,C866_=_C3223 ,C866_=_C3229 ,C866_=_C3231 ,C867_=_C868 ,\nC867_=_C869 ,C867_=_C870 ,C867_=_C872 ,C867_=_C873 ,C867_=_C874 ,C867_=_C875 ,\nC867_=_C877 ,C867_=_C878 ,C867_=_C3285 ,C867_=_C3289 ,C868_=_C869 ,C868_=_C870 ,\nC868_=_C872 ,C868_=_C873 ,C868_=_C874 ,C868_=_C875 ,C868_=_C877 ,C868_=_C878 ,\nC868_=_C3505 ,C868_=_C3509 ,C869_=_C870 ,C869_=_C872 ,C869_=_C873 ,C869_=_C874 ,\nC869_=_C875 ,C869_=_C877 ,C869_=_C878 ,C869_=_C1927 ,C869_=_C2319 ,C869_=_C2674 ,\nC869_=_C3760 ,C870_=_C872 ,C870_=_C873 ,C870_=_C874 ,C870_=_C875 ,C870_=_C877 ,\nC870_=_C878 ,C870_=_C2952 ,C870_=_C3768 ,C870_=_C3771 ,C870_=_C3773 ,C872_=_C873 ,\nC872_=_C874 ,C872_=_C875 ,C872_=_C877 ,C872_=_C878 ,C873_=_C874 ,C873_=_C875 ,\nC873_=_C877 ,C873_=_C878 ,C873_=_C3872 ,C874_=_C875 ,C874_=_C877 ,C874_=_C878 ,\nC874_=_C3785 ,C874_=_C3933 ,C875_=_C877 ,C875_=_C878 ,C875_=_C902 ,C875_=_C1025 ,\nC875_=_C3788 ,C875_=_C3961 ,C877_=_C878 ,C877_=_C1837 ,C877_=_C3790 ,C877_=_C4020 ,\nC878_=_C4085 ,C880_=_C882 ,C880_=_C886 ,C880_=_C887 ,C880_=_C888 ,C880_=_C889 ,\nC880_=_C891 ,C880_=_C892 ,C880_=_C894 ,C880_=_C895 ,C880_=_C896 ,C880_=_C897 ,\nC880_=_C898 ,C880_=_C901 ,C880_=_C902 ,C880_=_C903 ,C880_=_C981 ,C880_=_C987 ,\nC882_=_C886 ,C882_=_C887 ,C882_=_C888 ,C882_=_C889 ,C882_=_C891 ,C882_=_C892 ,\nC882_=_C894 ,C882_=_C895 ,C882_=_C896 ,C882_=_C897 ,C882_=_C898 ,C882_=_C901 ,\nC882_=_C902 ,C882_=_C903 ,C882_=_C1029 ,C882_=_C1033 ,C886_=_C887 ,C886_=_C888 ,\nC886_=_C889 ,C886_=_C891 ,C886_=_C892 ,C886_=_C894 ,C886_=_C895 ,C886_=_C896 ,\nC886_=_C897 ,C886_=_C898 ,C886_=_C901 ,C886_=_C902 ,C886_=_C903 ,C886_=_C1318 ,\nC886_=_C1673 ,C887_=_C888 ,C887_=_C889 ,C887_=_C891 ,C887_=_C892 ,C887_=_C894 ,\nC887_=_C895 ,C887_=_C896 ,C887_=_C897 ,C887_=_C898 ,C887_=_C901 ,C887_=_C902 ,\nC887_=_C903 ,C887_=_C1006 ,C887_=_C1536 ,C887_=_C1729 ,C888_=_C889 ,C888_=_C891 ,\nC888_=_C892 ,C888_=_C894 ,C888_=_C895 ,C888_=_C896 ,C888_=_C897 ,C888_=_C898 ,\nC888_=_C901 ,C888_=_C902 ,C888_=_C903 ,C888_=_C1282 ,C888_=_C1604 ,C888_=_C2332 ,\nC888_=_C2333 ,C888_=_C2335 ,C888_=_C2337 ,C888_=_C2338 ,C888_=_C2342 ,C889_=_C891 ,\nC889_=_C892 ,C889_=_C894 ,C889_=_C895 ,C889_=_C896 ,C889_=_C897 ,C889_=_C898 ,\nC889_=_C901 ,C889_=_C902 ,C889_=_C903 ,C889_=_C1012 ,C889_=_C2511 ,C891_=_C892 ,\nC891_=_C894 ,C891_=_C895 ,C891_=_C896 ,C891_=_C897 ,C891_=_C898 ,C891_=_C901 ,\nC891_=_C902 ,C891_=_C903 ,C891_=_C1015 ,C892_=_C894 ,C892_=_C895 ,C892_=_C896 ,\nC892_=_C897 ,C892_=_C898 ,C892_=_C901 ,C892_=_C902 ,C892_=_C903 ,C892_=_C1326 ,\nC892_=_C1824 ,C892_=_C2667 ,C892_=_C3412 ,C892_=_C3413 ,C892_=_C3416 ,C892_=_C3417 ,\nC894_=_C895 ,C894_=_C896 ,C894_=_C897 ,C894_=_C898 ,C894_=_C901 ,C894_=_C902 ,\nC894_=_C903 ,C894_=_C1016 ,C894_=_C1768 ,C895_=_C896 ,C895_=_C897 ,C895_=_C898 ,\nC895_=_C901 ,C895_=_C902 ,C895_=_C903 ,C895_=_C1327 ,C895_=_C2669 ,C895_=_C2948 ,\nC895_=_C3447 ,C896_=_C897 ,C896_=_C898 ,C896_=_C901 ,C896_=_C902 ,C896_=_C903 ,\nC896_=_C1328 ,C896_=_C2672 ,C897_=_C898 ,C897_=_C901 ,C897_=_C902 ,C897_=_C903 ,\nC897_=_C1329 ,C897_=_C2673 ,C898_=_C901 ,C898_=_C902 ,C898_=_C903 ,C898_=_C1020 ,\nC898_=_C1288 ,C901_=_C902 ,C901_=_C903 ,C901_=_C1023 ,C901_=_C3818 ,C901_=_C3896 ,\nC902_=_C903 ,C902_=_C1025 ,C902_=_C3788 ,C902_=_C3961 ,C903_=_C1026 ,C913_=_C987 ,\nC913_=_C1033 ,C913_=_C1141 ,C913_=_C1673 ,C913_=_C1807 ,C913_=_C2231 ,C913_=_C2460 ,\nC913_=_C2515 ,C913_=_C2553 ,C913_=_C2664 ,C913_=_C2665 ,C913_=_C2666 ,C913_=_C2667 ,\nC913_=_C2668 ,C913_=_C2669 ,C913_=_C2670 ,C913_=_C2671 ,C913_=_C2672 ,C913_=_C2673 ,\nC913_=_C2674 ,C913_=_C2675 ,C940_=_C1113 ,C940_=_C1238 ,C940_=_C1304 ,C940_=_C1360 ,\nC940_=_C1516 ,C940_=_C1651 ,C940_=_C1780 ,C940_=_C1840 ,C940_=_C1920 ,C940_=_C1921 ,\nC940_=_C1922 ,C940_=_C1923 ,C940_=_C1924 ,C940_=_C1926 ,C940_=_C1927 ,C940_=_C1928 ,\nC940_=_C1932 ,C954_=_C955 ,C954_=_C957 ,C954_=_C960 ,C954_=_C968 ,C954_=_C978 ,\nC954_=_C1006 ,C954_=_C1009 ,C954_=_C1011 ,C954_=_C1012 ,C954_=_C1014 ,C954_=_C1015 ,\nC954_=_C1016 ,C954_=_C1017 ,C954_=_C1018 ,C954_=_C1020 ,C954_=_C1021 ,C954_=_C1022 ,\nC954_=_C1023 ,C954_=_C1024 ,C954_=_C1025 ,C954_=_C1026 ,C955_=_C957 ,C955_=_C960 ,\nC955_=_C968 ,C955_=_C978 ,C955_=_C1131 ,C955_=_C1187 ,C955_=_C1559 ,C955_=_C1759 ,\nC955_=_C1760 ,C955_=_C1761 ,C955_=_C1763 ,C955_=_C1764 ,C955_=_C1766 ,C955_=_C1767 ,\nC955_=_C1768 ,C955_=_C1769 ,C955_=_C1771 ,C955_=_C1772 ,C955_=_C1773 ,C955_=_C1774 ,\nC955_=_C1775 ,C955_=_C1777 ,C955_=_C1778 ,C957_=_C960 ,C957_=_C968 ,C957_=_C978 ,\nC957_=_C1138 ,C957_=_C1259 ,C957_=_C1495 ,C957_=_C1802 ,C957_=_C2228 ,C957_=_C2307 ,\nC957_=_C2309 ,C957_=_C2311 ,C957_=_C2312 ,C957_=_C2313 ,C957_=_C2314 ,C957_=_C2315 ,\nC957_=_C2316 ,C957_=_C2317 ,C957_=_C2319 ,C957_=_C2320 ,C957_=_C2321 ,C960_=_C968 ,\nC960_=_C978 ,C960_=_C1365 ,C960_=_C1433 ,C960_=_C2198 ,C960_=_C2366 ,C960_=_C2407 ,\nC960_=_C2609 ,C960_=_C2945 ,C960_=_C2946 ,C960_=_C2948 ,C960_=_C2949 ,C960_=_C2950 ,\nC960_=_C2952 ,C960_=_C2954 ,C960_=_C2955 ,C960_=_C2956 ,C960_=_C2957 ,C960_=_C2960 ,\nC968_=_C978 ,C968_=_C1070 ,C968_=_C1349 ,C968_=_C1369 ,C968_=_C2803 ,C968_=_C2816 ,\nC968_=_C2935 ,C968_=_C3637 ,C968_=_C3653 ,C968_=_C3659 ,C968_=_C3685 ,C968_=_C3686 ,\nC968_=_C3687 ,C968_=_C3688 ,C968_=_C3689 ,C968_=_C3690 ,C968_=_C3691 ,C968_=_C3693 ,\nC978_=_C2289 ,C978_=_C2338 ,C978_=_C2869 ,C978_=_C3129 ,C978_=_C3259 ,C978_=_C3601 ,\nC978_=_C3641 ,C978_=_C3884 ,C978_=_C3918 ,C978_=_C4082 ,C981_=_C987 ,C981_=_C1029 ,\nC981_=_C1108 ,C981_=_C1231 ,C981_=_C1300 ,C981_=_C1316 ,C981_=_C1317 ,C981_=_C1318 ,\nC981_=_C1320 ,C981_=_C1321 ,C981_=_C1322 ,C981_=_C1324 ,C981_=_C1325 ,C981_=_C1326 ,\nC981_=_C1327 ,C981_=_C1328 ,C981_=_C1329 ,C981_=_C1330 ,C981_=_C1331 ,C981_=_C1332 ,\nC981_=_C1333 ,C981_=_C1334 ,C987_=_C1033 ,C987_=_C1141 ,C987_=_C1673 ,C987_=_C1807 ,\nC987_=_C2231 ,C987_=_C2460 ,C987_=_C2515 ,C987_=_C2553 ,C987_=_C2664 ,C987_=_C2665 ,\nC987_=_C2666 ,C987_=_C2667 ,C987_=_C2668 ,C987_=_C2669 ,C987_=_C2670 ,C987_=_C2671 ,\nC987_=_C2672 ,C987_=_C2673 ,C987_=_C2674 ,C987_=_C2675 ,C1006_=_C1009 ,C1006_=_C1011 ,\nC1006_=_C1012 ,C1006_=_C1014 ,C1006_=_C1015 ,C1006_=_C1016 ,C1006_=_C1017 ,C1006_=_C1018 ,\nC1006_=_C1020 ,C1006_=_C1021 ,C1006_=_C1022 ,C1006_=_C1023 ,C1006_=_C1024 ,C1006_=_C1025 ,\nC1006_=_C1026 ,C1006_=_C1536 ,C1006_=_C1729 ,C1009_=_C1011 ,C1009_=_C1012 ,C1009_=_C1014 ,\nC1009_=_C1015 ,C1009_=_C1016 ,C1009_=_C1017 ,C1009_=_C1018 ,C1009_=_C1020 ,C1009_=_C1021 ,\nC1009_=_C1022 ,C1009_=_C1023 ,C1009_=_C1024 ,C1009_=_C1025 ,C1009_=_C1026 ,C1009_=_C1878 ,\nC1009_=_C1921 ,C1009_=_C1981 ,C1011_=_C1012 ,C1011_=_C1014 ,C1011_=_C1015 ,C1011_=_C1016 ,\nC1011_=_C1017 ,C1011_=_C1018 ,C1011_=_C1020 ,C1011_=_C1021 ,C1011_=_C1022 ,C1011_=_C1023 ,\nC1011_=_C1024 ,C1011_=_C1025 ,C1011_=_C1026 ,C1011_=_C1880 ,C1011_=_C2492 ,C1011_=_C2494 ,\nC1012_=_C1014 ,C1012_=_C1015 ,C1012_=_C1016 ,C1012_=_C1017 ,C1012_=_C1018 ,C1012_=_C1020 ,\nC1012_=_C1021 ,C1012_=_C1022 ,C1012_=_C1023 ,C1012_=_C1024 ,C1012_=_C1025 ,C1012_=_C1026</w:t>
      </w:r>
    </w:p>
    <w:p>
      <w:pPr>
        <w:pStyle w:val="PreformattedText"/>
        <w:bidi w:val="0"/>
        <w:spacing w:before="0" w:after="0"/>
        <w:jc w:val="left"/>
        <w:rPr/>
      </w:pPr>
      <w:r>
        <w:rPr/>
        <w:t xml:space="preserve"> </w:t>
      </w:r>
      <w:r>
        <w:rPr/>
        <w:t>,\nC1012_=_C2511 ,C1014_=_C1015 ,C1014_=_C1016 ,C1014_=_C1017 ,C1014_=_C1018 ,C1014_=_C1020 ,\nC1014_=_C1021 ,C1014_=_C1022 ,C1014_=_C1023 ,C1014_=_C1024 ,C1014_=_C1025 ,C1014_=_C1026 ,\nC1014_=_C1886 ,C1014_=_C3097 ,C1015_=_C1016 ,C1015_=_C1017 ,C1015_=_C1018 ,C1015_=_C1020 ,\nC1015_=_C1021 ,C1015_=_C1022 ,C1015_=_C1023 ,C1015_=_C1024 ,C1015_=_C1025 ,C1015_=_C1026 ,\nC1016_=_C1017 ,C1016_=_C1018 ,C1016_=_C1020 ,C1016_=_C1021 ,C1016_=_C1022 ,C1016_=_C1023 ,\nC1016_=_C1024 ,C1016_=_C1025 ,C1016_=_C1026 ,C1016_=_C1768 ,C1017_=_C1018 ,C1017_=_C1020 ,\nC1017_=_C1021 ,C1017_=_C1022 ,C1017_=_C1023 ,C1017_=_C1024 ,C1017_=_C1025 ,C1017_=_C1026 ,\nC1017_=_C1548 ,C1017_=_C1891 ,C1017_=_C3590 ,C1018_=_C1020 ,C1018_=_C1021 ,C1018_=_C1022 ,\nC1018_=_C1023 ,C1018_=_C1024 ,C1018_=_C1025 ,C1018_=_C1026 ,C1018_=_C1769 ,C1018_=_C2315 ,\nC1018_=_C2949 ,C1018_=_C3637 ,C1018_=_C3641 ,C1020_=_C1021 ,C1020_=_C1022 ,C1020_=_C1023 ,\nC1020_=_C1024 ,C1020_=_C1025 ,C1020_=_C1026 ,C1020_=_C1288 ,C1021_=_C1022 ,C1021_=_C1023 ,\nC1021_=_C1024 ,C1021_=_C1025 ,C1021_=_C1026 ,C1021_=_C1289 ,C1021_=_C1894 ,C1021_=_C3767 ,\nC1022_=_C1023 ,C1022_=_C1024 ,C1022_=_C1025 ,C1022_=_C1026 ,C1022_=_C1097 ,C1022_=_C1895 ,\nC1022_=_C3781 ,C1023_=_C1024 ,C1023_=_C1025 ,C1023_=_C1026 ,C1023_=_C3818 ,C1023_=_C3896 ,\nC1024_=_C1025 ,C1024_=_C1026 ,C1024_=_C1774 ,C1024_=_C2320 ,C1024_=_C2955 ,C1024_=_C3687 ,\nC1024_=_C3917 ,C1024_=_C3918 ,C1025_=_C1026 ,C1025_=_C3788 ,C1025_=_C3961 ,C1029_=_C1033 ,\nC1029_=_C1108 ,C1029_=_C1231 ,C1029_=_C1300 ,C1029_=_C1316 ,C1029_=_C1317 ,C1029_=_C1318 ,\nC1029_=_C1320 ,C1029_=_C1321 ,C1029_=_C1322 ,C1029_=_C1324 ,C1029_=_C1325 ,C1029_=_C1326 ,\nC1029_=_C1327 ,C1029_=_C1328 ,C1029_=_C1329 ,C1029_=_C1330 ,C1029_=_C1331 ,C1029_=_C1332 ,\nC1029_=_C1333 ,C1029_=_C1334 ,C1033_=_C1141 ,C1033_=_C1673 ,C1033_=_C1807 ,C1033_=_C2231 ,\nC1033_=_C2460 ,C1033_=_C2515 ,C1033_=_C2553 ,C1033_=_C2664 ,C1033_=_C2665 ,C1033_=_C2666 ,\nC1033_=_C2667 ,C1033_=_C2668 ,C1033_=_C2669 ,C1033_=_C2670 ,C1033_=_C2671 ,C1033_=_C2672 ,\nC1033_=_C2673 ,C1033_=_C2674 ,C1033_=_C2675 ,C1059_=_C1068 ,C1059_=_C1070 ,C1059_=_C1072 ,\nC1059_=_C1075 ,C1059_=_C1077 ,C1059_=_C1162 ,C1059_=_C1403 ,C1059_=_C1514 ,C1059_=_C1650 ,\nC1059_=_C1822 ,C1059_=_C1823 ,C1059_=_C1824 ,C1059_=_C1825 ,C1059_=_C1827 ,C1059_=_C1828 ,\nC1059_=_C1830 ,C1059_=_C1833 ,C1059_=_C1834 ,C1059_=_C1837 ,C1068_=_C1070 ,C1068_=_C1072 ,\nC1068_=_C1075 ,C1068_=_C1077 ,C1068_=_C1486 ,C1068_=_C1658 ,C1068_=_C1729 ,C1068_=_C1993 ,\nC1068_=_C2752 ,C1068_=_C3023 ,C1068_=_C3206 ,C1068_=_C3412 ,C1068_=_C3553 ,C1068_=_C3624 ,\nC1068_=_C3626 ,C1068_=_C3628 ,C1068_=_C3631 ,C1070_=_C1072 ,C1070_=_C1075 ,C1070_=_C1077 ,\nC1070_=_C1349 ,C1070_=_C1369 ,C1070_=_C2803 ,C1070_=_C2816 ,C1070_=_C2935 ,C1070_=_C3637 ,\nC1070_=_C3653 ,C1070_=_C3659 ,C1070_=_C3685 ,C1070_=_C3686 ,C1070_=_C3687 ,C1070_=_C3688 ,\nC1070_=_C3689 ,C1070_=_C3690 ,C1070_=_C3691 ,C1070_=_C3693 ,C1072_=_C1075 ,C1072_=_C1077 ,\nC1072_=_C1659 ,C1072_=_C2335 ,C1072_=_C2601 ,C1072_=_C3027 ,C1072_=_C3107 ,C1072_=_C3272 ,\nC1072_=_C3413 ,C1072_=_C3608 ,C1072_=_C3816 ,C1072_=_C3817 ,C1072_=_C3818 ,C1072_=_C3822 ,\nC1075_=_C1077 ,C1075_=_C1664 ,C1075_=_C2606 ,C1075_=_C3032 ,C1075_=_C3117 ,C1075_=_C3229 ,\nC1075_=_C3278 ,C1075_=_C3289 ,C1075_=_C3416 ,C1075_=_C3509 ,C1075_=_C3613 ,C1075_=_C3773 ,\nC1075_=_C3859 ,C1075_=_C3878 ,C1075_=_C3896 ,C1075_=_C3933 ,C1075_=_C3961 ,C1075_=_C4020 ,\nC1075_=_C4022 ,C1077_=_C1464 ,C1077_=_C1665 ,C1077_=_C2337 ,C1077_=_C2394 ,C1077_=_C2849 ,\nC1077_=_C3033 ,C1077_=_C3417 ,C1077_=_C3796 ,C1077_=_C3860 ,C1077_=_C4033 ,C1077_=_C4046 ,\nC1077_=_C4047 ,C1077_=_C4048 ,C1080_=_C1085 ,C1080_=_C1086 ,C1080_=_C1087 ,C1080_=_C1088 ,\nC1080_=_C1089 ,C1080_=_C1090 ,C1080_=_C1091 ,C1080_=_C1092 ,C1080_=_C1093 ,C1080_=_C1095 ,\nC1080_=_C1096 ,C1080_=_C1097 ,C1080_=_C1098 ,C1080_=_C1099 ,C1080_=_C1100 ,C1080_=_C1102 ,\nC1080_=_C1104 ,C1080_=_C1231 ,C1080_=_C1235 ,C1080_=_C1237 ,C1080_=_C1238 ,C1080_=_C1251 ,\nC1085_=_C1086 ,C1085_=_C1087 ,C1085_=_C1088 ,C1085_=_C1089 ,C1085_=_C1090 ,C1085_=_C1091 ,\nC1085_=_C1092 ,C1085_=_C1093 ,C1085_=_C1095 ,C1085_=_C1096 ,C1085_=_C1097 ,C1085_=_C1098 ,\nC1085_=_C1099 ,C1085_=_C1100 ,C1085_=_C1102 ,C1085_=_C1104 ,C1085_=_C1741 ,C1085_=_C1881 ,\nC1086_=_C1087 ,C1086_=_C1088 ,C1086_=_C1089 ,C1086_=_C1090 ,C1086_=_C1091 ,C1086_=_C1092 ,\nC1086_=_C1093 ,C1086_=_C1095 ,C1086_=_C1096 ,C1086_=_C1097 ,C1086_=_C1098 ,C1086_=_C1099 ,\nC1086_=_C1100 ,C1086_=_C1102 ,C1086_=_C1104 ,C1086_=_C1742 ,C1086_=_C1882 ,C1087_=_C1088 ,\nC1087_=_C1089 ,C1087_=_C1090 ,C1087_=_C1091 ,C1087_=_C1092 ,C1087_=_C1093 ,C1087_=_C1095 ,\nC1087_=_C1096 ,C1087_=_C1097 ,C1087_=_C1098 ,C1087_=_C1099 ,C1087_=_C1100 ,C1087_=_C1102 ,\nC1087_=_C1104 ,C1088_=_C1089 ,C1088_=_C1090 ,C1088_=_C1091 ,C1088_=_C1092 ,C1088_=_C1093 ,\nC1088_=_C1095 ,C1088_=_C1096 ,C1088_=_C1097 ,C1088_=_C1098 ,C1088_=_C1099 ,C1088_=_C1100 ,\nC1088_=_C1102 ,C1088_=_C1104 ,C1088_=_C1605 ,C1088_=_C1743 ,C1088_=_C1884 ,C1088_=_C2869 ,\nC1089_=_C1090 ,C1089_=_C1091 ,C1089_=_C1092 ,C1089_=_C1093 ,C1089_=_C1095 ,C1089_=_C1096 ,\nC1089_=_C1097 ,C1089_=_C1098 ,C1089_=_C1099 ,C1089_=_C1100 ,C1089_=_C1102 ,C1089_=_C1104 ,\nC1089_=_C1744 ,C1089_=_C1885 ,C1090_=_C1091 ,C1090_=_C1092 ,C1090_=_C1093 ,C1090_=_C1095 ,\nC1090_=_C1096 ,C1090_=_C1097 ,C1090_=_C1098 ,C1090_=_C1099 ,C1090_=_C1100 ,C1090_=_C1102 ,\nC1090_=_C1104 ,C1091_=_C1092 ,C1091_=_C1093 ,C1091_=_C1095 ,C1091_=_C1096 ,C1091_=_C1097 ,\nC1091_=_C1098 ,C1091_=_C1099 ,C1091_=_C1100 ,C1091_=_C1102 ,C1091_=_C1104 ,C1091_=_C1607 ,\nC1091_=_C1747 ,C1091_=_C1887 ,C1092_=_C1093 ,C1092_=_C1095 ,C1092_=_C1096 ,C1092_=_C1097 ,\nC1092_=_C1098 ,C1092_=_C1099 ,C1092_=_C1100 ,C1092_=_C1102 ,C1092_=_C1104 ,C1092_=_C1748 ,\nC1092_=_C1888 ,C1092_=_C2945 ,C1092_=_C3196 ,C1093_=_C1095 ,C1093_=_C1096 ,C1093_=_C1097 ,\nC1093_=_C1098 ,C1093_=_C1099 ,C1093_=_C1100 ,C1093_=_C1102 ,C1093_=_C1104 ,C1095_=_C1096 ,\nC1095_=_C1097 ,C1095_=_C1098 ,C1095_=_C1099 ,C1095_=_C1100 ,C1095_=_C1102 ,C1095_=_C1104 ,\nC1095_=_C1331 ,C1095_=_C1772 ,C1095_=_C3724 ,C1096_=_C1097 ,C1096_=_C1098 ,C1096_=_C1099 ,\nC1096_=_C1100 ,C1096_=_C1102 ,C1096_=_C1104 ,C1097_=_C1098 ,C1097_=_C1099 ,C1097_=_C1100 ,\nC1097_=_C1102 ,C1097_=_C1104 ,C1097_=_C1895 ,C1097_=_C3781 ,C1098_=_C1099 ,C1098_=_C1100 ,\nC1098_=_C1102 ,C1098_=_C1104 ,C1098_=_C1616 ,C1098_=_C2675 ,C1098_=_C3884 ,C1099_=_C1100 ,\nC1099_=_C1102 ,C1099_=_C1104 ,C1100_=_C1102 ,C1100_=_C1104 ,C1100_=_C1553 ,C1100_=_C1753 ,\nC1100_=_C1928 ,C1100_=_C3628 ,C1100_=_C4033 ,C1100_=_C4034 ,C1100_=_C4037 ,C1102_=_C1104 ,\nC1108_=_C1113 ,C1108_=_C1127 ,C1108_=_C1231 ,C1108_=_C1300 ,C1108_=_C1316 ,C1108_=_C1317 ,\nC1108_=_C1318 ,C1108_=_C1320 ,C1108_=_C1321 ,C1108_=_C1322 ,C1108_=_C1324 ,C1108_=_C1325 ,\nC1108_=_C1326 ,C1108_=_C1327 ,C1108_=_C1328 ,C1108_=_C1329 ,C1108_=_C1330 ,C1108_=_C1331 ,\nC1108_=_C1332 ,C1108_=_C1333 ,C1108_=_C1334 ,C1113_=_C1127 ,C1113_=_C1238 ,C1113_=_C1304 ,\nC1113_=_C1360 ,C1113_=_C1516 ,C1113_=_C1651 ,C1113_=_C1780 ,C1113_=_C1840 ,C1113_=_C1920 ,\nC1113_=_C1921 ,C1113_=_C1922 ,C1113_=_C1923 ,C1113_=_C1924 ,C1113_=_C1926 ,C1113_=_C1927 ,\nC1113_=_C1928 ,C1113_=_C1932 ,C1127_=_C1157 ,C1127_=_C1224 ,C1127_=_C1251 ,C1127_=_C1312 ,\nC1127_=_C1377 ,C1127_=_C1666 ,C1127_=_C1818 ,C1127_=_C2107 ,C1127_=_C2128 ,C1127_=_C2223 ,\nC1127_=_C2245 ,C1127_=_C2568 ,C1127_=_C2971 ,C1127_=_C3017 ,C1127_=_C3063 ,C1127_=_C3568 ,\nC1127_=_C3577 ,C1127_=_C3760 ,C1127_=_C4004 ,C1127_=_C4028 ,C1131_=_C1138 ,C1131_=_C1141 ,\nC1131_=_C1157 ,C1131_=_C1187 ,C1131_=_C1559 ,C1131_=_C1759 ,C1131_=_C1760 ,C1131_=_C1761 ,\nC1131_=_C1763 ,C1131_=_C1764 ,C1131_=_C1766 ,C1131_=_C1767 ,C1131_=_C1768 ,C1131_=_C1769 ,\nC1131_=_C1771 ,C1131_=_C1772 ,C1131_=_C1773 ,C1131_=_C1774 ,C1131_=_C1775 ,C1131_=_C1777 ,\nC1131_=_C1778 ,C1138_=_C1141 ,C1138_=_C1157 ,C1138_=_C1259 ,C1138_=_C1495 ,C1138_=_C1802 ,\nC1138_=_C2228 ,C1138_=_C2307 ,C1138_=_C2309 ,C1138_=_C2311 ,C1138_=_C2312 ,C1138_=_C2313 ,\nC1138_=_C2314 ,C1138_=_C2315 ,C1138_=_C2316 ,C1138_=_C2317 ,C1138_=_C2319 ,C1138_=_C2320 ,\nC1138_=_C2321 ,C1141_=_C1157 ,C1141_=_C1673 ,C1141_=_C1807 ,C1141_=_C2231 ,C1141_=_C2460 ,\nC1141_=_C2515 ,C1141_=_C2553 ,C1141_=_C2664 ,C1141_=_C2665 ,C1141_=_C2666 ,C1141_=_C2667 ,\nC1141_=_C2668 ,C1141_=_C2669 ,C1141_=_C2670 ,C1141_=_C2671 ,C1141_=_C2672 ,C1141_=_C2673 ,\nC1141_=_C2674 ,C1141_=_C2675 ,C1157_=_C1224 ,C1157_=_C1251 ,C1157_=_C1312 ,C1157_=_C1377 ,\nC1157_=_C1666 ,C1157_=_C1818 ,C1157_=_C2107 ,C1157_=_C2128 ,C1157_=_C2223 ,C1157_=_C2245 ,\nC1157_=_C2568 ,C1157_=_C2971 ,C1157_=_C3017 ,C1157_=_C3063 ,C1157_=_C3568 ,C1157_=_C3577 ,\nC1157_=_C3760 ,C1157_=_C4004 ,C1157_=_C4028 ,C1162_=_C1403 ,C1162_=_C1514 ,C1162_=_C1650 ,\nC1162_=_C1822 ,C1162_=_C1823 ,C1162_=_C1824 ,C1162_=_C1825 ,C1162_=_C1827 ,C1162_=_C1828 ,\nC1162_=_C1830 ,C1162_=_C1833 ,C1162_=_C1834 ,C1162_=_C1837 ,C1184_=_C1187 ,C1184_=_C1199 ,\nC1184_=_C1276 ,C1184_=_C1279 ,C1184_=_C1280 ,C1184_=_C1281 ,C1184_=_C1282 ,C1184_=_C1283 ,\nC1184_=_C1284 ,C1184_=_C1285 ,C1184_=_C1287 ,C1184_=_C1288 ,C1184_=_C1289 ,C1184_=_C1292 ,\nC1184_=_C1293 ,C1184_=_C1294 ,C1184_=_C1295 ,C1184_=_C1297 ,C1184_=_C1298 ,C1187_=_C1199 ,\nC1187_=_C1559 ,C1187_=_C1759 ,C1187_=_C1760 ,C1187_=_C1761 ,C1187_=_C1763 ,C1187_=_C1764 ,\nC1187_=_C1766 ,C1187_=_C1767 ,C1187_=_C1768 ,C1187_=_C1769 ,C1187_=_C1771 ,C1187_=_C1772 ,\nC1187_=_C1773 ,C1187_=_C1774 ,C1187_=_C1775 ,C1187_=_C1777 ,C1187_=_C1778 ,C1199_=_C1225 ,\nC1199_=_C1668 ,C1199_=_C1981 ,C1199_=_C2130 ,C1199_=_C2492 ,C1199_=_C2511 ,C1199_=_C2972 ,\nC1199_=_C3064 ,C1199_=_C3097 ,C1199_=_C3406 ,C1199_=_C3569 ,C1199_=_C3590 ,C1199_=_C3767 ,\nC1199_=_C3781 ,C1199_=_C3917 ,C1199_=_C3980 ,C1199_=_C3991 ,C1199_=_C4005 ,C1199_=_C4029 ,\nC1199_=_C4059 ,C1199_=_C4068 ,C1199_=_C4069 ,C1206_=_C1217 ,C1206_=_C1219 ,C1206_=_C1224 ,\nC1206_=_C1225 ,C1206_=_C1229 ,C1206_=_C1235 ,C1206_=_C1740 ,C1206_=_C1741 ,C1206_=_C1742 ,\nC1206_=_C1743 ,C1206_=_C1744 ,C1206_=_C1745 ,C1206_=_C1746</w:t>
      </w:r>
    </w:p>
    <w:p>
      <w:pPr>
        <w:pStyle w:val="PreformattedText"/>
        <w:bidi w:val="0"/>
        <w:spacing w:before="0" w:after="0"/>
        <w:jc w:val="left"/>
        <w:rPr/>
      </w:pPr>
      <w:r>
        <w:rPr/>
        <w:t xml:space="preserve"> </w:t>
      </w:r>
      <w:r>
        <w:rPr/>
        <w:t>,C1206_=_C1747 ,C1206_=_C1748 ,\nC1206_=_C1749 ,C1206_=_C1751 ,C1206_=_C1752 ,C1206_=_C1753 ,C1217_=_C1219 ,C1217_=_C1224 ,\nC1217_=_C1225 ,C1217_=_C1229 ,C1217_=_C1504 ,C1217_=_C3070 ,C1217_=_C3109 ,C1217_=_C3124 ,\nC1217_=_C3152 ,C1217_=_C3472 ,C1217_=_C3830 ,C1217_=_C3838 ,C1217_=_C3839 ,C1217_=_C3840 ,\nC1217_=_C3842 ,C1217_=_C3843 ,C1217_=_C3844 ,C1217_=_C3845 ,C1217_=_C3846 ,C1217_=_C3848 ,\nC1217_=_C3849 ,C1219_=_C1224 ,C1219_=_C1225 ,C1219_=_C1229 ,C1219_=_C1375 ,C1219_=_C1506 ,\nC1219_=_C2382 ,C1219_=_C3075 ,C1219_=_C3126 ,C1219_=_C3276 ,C1219_=_C3676 ,C1219_=_C3771 ,\nC1219_=_C3851 ,C1219_=_C3942 ,C1219_=_C3946 ,C1219_=_C3947 ,C1219_=_C3949 ,C1219_=_C3950 ,\nC1219_=_C3951 ,C1224_=_C1225 ,C1224_=_C1229 ,C1224_=_C1251 ,C1224_=_C1312 ,C1224_=_C1377 ,\nC1224_=_C1666 ,C1224_=_C1818 ,C1224_=_C2107 ,C1224_=_C2128 ,C1224_=_C2223 ,C1224_=_C2245 ,\nC1224_=_C2568 ,C1224_=_C2971 ,C1224_=_C3017 ,C1224_=_C3063 ,C1224_=_C3568 ,C1224_=_C3577 ,\nC1224_=_C3760 ,C1224_=_C4004 ,C1224_=_C4028 ,C1225_=_C1229 ,C1225_=_C1668 ,C1225_=_C1981 ,\nC1225_=_C2130 ,C1225_=_C2492 ,C1225_=_C2511 ,C1225_=_C2972 ,C1225_=_C3064 ,C1225_=_C3097 ,\nC1225_=_C3406 ,C1225_=_C3569 ,C1225_=_C3590 ,C1225_=_C3767 ,C1225_=_C3781 ,C1225_=_C3917 ,\nC1225_=_C3980 ,C1225_=_C3991 ,C1225_=_C4005 ,C1225_=_C4029 ,C1225_=_C4059 ,C1225_=_C4068 ,\nC1225_=_C4069 ,C1229_=_C1401 ,C1229_=_C1877 ,C1229_=_C2342 ,C1229_=_C2434 ,C1229_=_C2494 ,\nC1229_=_C2531 ,C1229_=_C3872 ,C1229_=_C4037 ,C1229_=_C4085 ,C1231_=_C1235 ,C1231_=_C1237 ,\nC1231_=_C1238 ,C1231_=_C1251 ,C1231_=_C1300 ,C1231_=_C1316 ,C1231_=_C1317 ,C1231_=_C1318 ,\nC1231_=_C1320 ,C1231_=_C1321 ,C1231_=_C1322 ,C1231_=_C1324 ,C1231_=_C1325 ,C1231_=_C1326 ,\nC1231_=_C1327 ,C1231_=_C1328 ,C1231_=_C1329 ,C1231_=_C1330 ,C1231_=_C1331 ,C1231_=_C1332 ,\nC1231_=_C1333 ,C1231_=_C1334 ,C1235_=_C1237 ,C1235_=_C1238 ,C1235_=_C1251 ,C1235_=_C1740 ,\nC1235_=_C1741 ,C1235_=_C1742 ,C1235_=_C1743 ,C1235_=_C1744 ,C1235_=_C1745 ,C1235_=_C1746 ,\nC1235_=_C1747 ,C1235_=_C1748 ,C1235_=_C1749 ,C1235_=_C1751 ,C1235_=_C1752 ,C1235_=_C1753 ,\nC1237_=_C1238 ,C1237_=_C1251 ,C1237_=_C1255 ,C1237_=_C1494 ,C1237_=_C1878 ,C1237_=_C1880 ,\nC1237_=_C1881 ,C1237_=_C1882 ,C1237_=_C1883 ,C1237_=_C1884 ,C1237_=_C1885 ,C1237_=_C1886 ,\nC1237_=_C1887 ,C1237_=_C1888 ,C1237_=_C1889 ,C1237_=_C1890 ,C1237_=_C1891 ,C1237_=_C1892 ,\nC1237_=_C1893 ,C1237_=_C1894 ,C1237_=_C1895 ,C1237_=_C1896 ,C1238_=_C1251 ,C1238_=_C1304 ,\nC1238_=_C1360 ,C1238_=_C1516 ,C1238_=_C1651 ,C1238_=_C1780 ,C1238_=_C1840 ,C1238_=_C1920 ,\nC1238_=_C1921 ,C1238_=_C1922 ,C1238_=_C1923 ,C1238_=_C1924 ,C1238_=_C1926 ,C1238_=_C1927 ,\nC1238_=_C1928 ,C1238_=_C1932 ,C1251_=_C1312 ,C1251_=_C1377 ,C1251_=_C1666 ,C1251_=_C1818 ,\nC1251_=_C2107 ,C1251_=_C2128 ,C1251_=_C2223 ,C1251_=_C2245 ,C1251_=_C2568 ,C1251_=_C2971 ,\nC1251_=_C3017 ,C1251_=_C3063 ,C1251_=_C3568 ,C1251_=_C3577 ,C1251_=_C3760 ,C1251_=_C4004 ,\nC1251_=_C4028 ,C1255_=_C1259 ,C1255_=_C1494 ,C1255_=_C1878 ,C1255_=_C1880 ,C1255_=_C1881 ,\nC1255_=_C1882 ,C1255_=_C1883 ,C1255_=_C1884 ,C1255_=_C1885 ,C1255_=_C1886 ,C1255_=_C1887 ,\nC1255_=_C1888 ,C1255_=_C1889 ,C1255_=_C1890 ,C1255_=_C1891 ,C1255_=_C1892 ,C1255_=_C1893 ,\nC1255_=_C1894 ,C1255_=_C1895 ,C1255_=_C1896 ,C1259_=_C1495 ,C1259_=_C1802 ,C1259_=_C2228 ,\nC1259_=_C2307 ,C1259_=_C2309 ,C1259_=_C2311 ,C1259_=_C2312 ,C1259_=_C2313 ,C1259_=_C2314 ,\nC1259_=_C2315 ,C1259_=_C2316 ,C1259_=_C2317 ,C1259_=_C2319 ,C1259_=_C2320 ,C1259_=_C2321 ,\nC1276_=_C1279 ,C1276_=_C1280 ,C1276_=_C1281 ,C1276_=_C1282 ,C1276_=_C1283 ,C1276_=_C1284 ,\nC1276_=_C1285 ,C1276_=_C1287 ,C1276_=_C1288 ,C1276_=_C1289 ,C1276_=_C1292 ,C1276_=_C1293 ,\nC1276_=_C1294 ,C1276_=_C1295 ,C1276_=_C1297 ,C1276_=_C1298 ,C1276_=_C1559 ,C1279_=_C1280 ,\nC1279_=_C1281 ,C1279_=_C1282 ,C1279_=_C1283 ,C1279_=_C1284 ,C1279_=_C1285 ,C1279_=_C1287 ,\nC1279_=_C1288 ,C1279_=_C1289 ,C1279_=_C1292 ,C1279_=_C1293 ,C1279_=_C1294 ,C1279_=_C1295 ,\nC1279_=_C1297 ,C1279_=_C1298 ,C1280_=_C1281 ,C1280_=_C1282 ,C1280_=_C1283 ,C1280_=_C1284 ,\nC1280_=_C1285 ,C1280_=_C1287 ,C1280_=_C1288 ,C1280_=_C1289 ,C1280_=_C1292 ,C1280_=_C1293 ,\nC1280_=_C1294 ,C1280_=_C1295 ,C1280_=_C1297 ,C1280_=_C1298 ,C1280_=_C1603 ,C1280_=_C2289 ,\nC1281_=_C1282 ,C1281_=_C1283 ,C1281_=_C1284 ,C1281_=_C1285 ,C1281_=_C1287 ,C1281_=_C1288 ,\nC1281_=_C1289 ,C1281_=_C1292 ,C1281_=_C1293 ,C1281_=_C1294 ,C1281_=_C1295 ,C1281_=_C1297 ,\nC1281_=_C1298 ,C1281_=_C1761 ,C1282_=_C1283 ,C1282_=_C1284 ,C1282_=_C1285 ,C1282_=_C1287 ,\nC1282_=_C1288 ,C1282_=_C1289 ,C1282_=_C1292 ,C1282_=_C1293 ,C1282_=_C1294 ,C1282_=_C1295 ,\nC1282_=_C1297 ,C1282_=_C1298 ,C1282_=_C1604 ,C1282_=_C2332 ,C1282_=_C2333 ,C1282_=_C2335 ,\nC1282_=_C2337 ,C1282_=_C2338 ,C1282_=_C2342 ,C1283_=_C1284 ,C1283_=_C1285 ,C1283_=_C1287 ,\nC1283_=_C1288 ,C1283_=_C1289 ,C1283_=_C1292 ,C1283_=_C1293 ,C1283_=_C1294 ,C1283_=_C1295 ,\nC1283_=_C1297 ,C1283_=_C1298 ,C1284_=_C1285 ,C1284_=_C1287 ,C1284_=_C1288 ,C1284_=_C1289 ,\nC1284_=_C1292 ,C1284_=_C1293 ,C1284_=_C1294 ,C1284_=_C1295 ,C1284_=_C1297 ,C1284_=_C1298 ,\nC1285_=_C1287 ,C1285_=_C1288 ,C1285_=_C1289 ,C1285_=_C1292 ,C1285_=_C1293 ,C1285_=_C1294 ,\nC1285_=_C1295 ,C1285_=_C1297 ,C1285_=_C1298 ,C1285_=_C1823 ,C1287_=_C1288 ,C1287_=_C1289 ,\nC1287_=_C1292 ,C1287_=_C1293 ,C1287_=_C1294 ,C1287_=_C1295 ,C1287_=_C1297 ,C1287_=_C1298 ,\nC1287_=_C3659 ,C1288_=_C1289 ,C1288_=_C1292 ,C1288_=_C1293 ,C1288_=_C1294 ,C1288_=_C1295 ,\nC1288_=_C1297 ,C1288_=_C1298 ,C1289_=_C1292 ,C1289_=_C1293 ,C1289_=_C1294 ,C1289_=_C1295 ,\nC1289_=_C1297 ,C1289_=_C1298 ,C1289_=_C1894 ,C1289_=_C3767 ,C1292_=_C1293 ,C1292_=_C1294 ,\nC1292_=_C1295 ,C1292_=_C1297 ,C1292_=_C1298 ,C1292_=_C3830 ,C1293_=_C1294 ,C1293_=_C1295 ,\nC1293_=_C1297 ,C1293_=_C1298 ,C1293_=_C1833 ,C1293_=_C3451 ,C1293_=_C3838 ,C1293_=_C3851 ,\nC1293_=_C3853 ,C1294_=_C1295 ,C1294_=_C1297 ,C1294_=_C1298 ,C1294_=_C1773 ,C1295_=_C1297 ,\nC1295_=_C1298 ,C1295_=_C1752 ,C1295_=_C1775 ,C1295_=_C4028 ,C1295_=_C4029 ,C1297_=_C1298 ,\nC1297_=_C1621 ,C1297_=_C1777 ,C1298_=_C1778 ,C1298_=_C4048 ,C1300_=_C1304 ,C1300_=_C1312 ,\nC1300_=_C1316 ,C1300_=_C1317 ,C1300_=_C1318 ,C1300_=_C1320 ,C1300_=_C1321 ,C1300_=_C1322 ,\nC1300_=_C1324 ,C1300_=_C1325 ,C1300_=_C1326 ,C1300_=_C1327 ,C1300_=_C1328 ,C1300_=_C1329 ,\nC1300_=_C1330 ,C1300_=_C1331 ,C1300_=_C1332 ,C1300_=_C1333 ,C1300_=_C1334 ,C1304_=_C1312 ,\nC1304_=_C1360 ,C1304_=_C1516 ,C1304_=_C1651 ,C1304_=_C1780 ,C1304_=_C1840 ,C1304_=_C1920 ,\nC1304_=_C1921 ,C1304_=_C1922 ,C1304_=_C1923 ,C1304_=_C1924 ,C1304_=_C1926 ,C1304_=_C1927 ,\nC1304_=_C1928 ,C1304_=_C1932 ,C1312_=_C1377 ,C1312_=_C1666 ,C1312_=_C1818 ,C1312_=_C2107 ,\nC1312_=_C2128 ,C1312_=_C2223 ,C1312_=_C2245 ,C1312_=_C2568 ,C1312_=_C2971 ,C1312_=_C3017 ,\nC1312_=_C3063 ,C1312_=_C3568 ,C1312_=_C3577 ,C1312_=_C3760 ,C1312_=_C4004 ,C1312_=_C4028 ,\nC1316_=_C1317 ,C1316_=_C1318 ,C1316_=_C1320 ,C1316_=_C1321 ,C1316_=_C1322 ,C1316_=_C1324 ,\nC1316_=_C1325 ,C1316_=_C1326 ,C1316_=_C1327 ,C1316_=_C1328 ,C1316_=_C1329 ,C1316_=_C1330 ,\nC1316_=_C1331 ,C1316_=_C1332 ,C1316_=_C1333 ,C1316_=_C1334 ,C1316_=_C1360 ,C1316_=_C1365 ,\nC1316_=_C1369 ,C1316_=_C1372 ,C1316_=_C1375 ,C1316_=_C1377 ,C1317_=_C1318 ,C1317_=_C1320 ,\nC1317_=_C1321 ,C1317_=_C1322 ,C1317_=_C1324 ,C1317_=_C1325 ,C1317_=_C1326 ,C1317_=_C1327 ,\nC1317_=_C1328 ,C1317_=_C1329 ,C1317_=_C1330 ,C1317_=_C1331 ,C1317_=_C1332 ,C1317_=_C1333 ,\nC1317_=_C1334 ,C1317_=_C1650 ,C1317_=_C1651 ,C1317_=_C1658 ,C1317_=_C1659 ,C1317_=_C1664 ,\nC1317_=_C1665 ,C1317_=_C1666 ,C1317_=_C1668 ,C1318_=_C1320 ,C1318_=_C1321 ,C1318_=_C1322 ,\nC1318_=_C1324 ,C1318_=_C1325 ,C1318_=_C1326 ,C1318_=_C1327 ,C1318_=_C1328 ,C1318_=_C1329 ,\nC1318_=_C1330 ,C1318_=_C1331 ,C1318_=_C1332 ,C1318_=_C1333 ,C1318_=_C1334 ,C1318_=_C1673 ,\nC1320_=_C1321 ,C1320_=_C1322 ,C1320_=_C1324 ,C1320_=_C1325 ,C1320_=_C1326 ,C1320_=_C1327 ,\nC1320_=_C1328 ,C1320_=_C1329 ,C1320_=_C1330 ,C1320_=_C1331 ,C1320_=_C1332 ,C1320_=_C1333 ,\nC1320_=_C1334 ,C1320_=_C1922 ,C1320_=_C2107 ,C1321_=_C1322 ,C1321_=_C1324 ,C1321_=_C1325 ,\nC1321_=_C1326 ,C1321_=_C1327 ,C1321_=_C1328 ,C1321_=_C1329 ,C1321_=_C1330 ,C1321_=_C1331 ,\nC1321_=_C1332 ,C1321_=_C1333 ,C1321_=_C1334 ,C1321_=_C2170 ,C1322_=_C1324 ,C1322_=_C1325 ,\nC1322_=_C1326 ,C1322_=_C1327 ,C1322_=_C1328 ,C1322_=_C1329 ,C1322_=_C1330 ,C1322_=_C1331 ,\nC1322_=_C1332 ,C1322_=_C1333 ,C1322_=_C1334 ,C1322_=_C1760 ,C1322_=_C1923 ,C1322_=_C2223 ,\nC1324_=_C1325 ,C1324_=_C1326 ,C1324_=_C1327 ,C1324_=_C1328 ,C1324_=_C1329 ,C1324_=_C1330 ,\nC1324_=_C1331 ,C1324_=_C1332 ,C1324_=_C1333 ,C1324_=_C1334 ,C1324_=_C2935 ,C1324_=_C2943 ,\nC1325_=_C1326 ,C1325_=_C1327 ,C1325_=_C1328 ,C1325_=_C1329 ,C1325_=_C1330 ,C1325_=_C1331 ,\nC1325_=_C1332 ,C1325_=_C1333 ,C1325_=_C1334 ,C1325_=_C3223 ,C1325_=_C3229 ,C1325_=_C3231 ,\nC1326_=_C1327 ,C1326_=_C1328 ,C1326_=_C1329 ,C1326_=_C1330 ,C1326_=_C1331 ,C1326_=_C1332 ,\nC1326_=_C1333 ,C1326_=_C1334 ,C1326_=_C1824 ,C1326_=_C2667 ,C1326_=_C3412 ,C1326_=_C3413 ,\nC1326_=_C3416 ,C1326_=_C3417 ,C1327_=_C1328 ,C1327_=_C1329 ,C1327_=_C1330 ,C1327_=_C1331 ,\nC1327_=_C1332 ,C1327_=_C1333 ,C1327_=_C1334 ,C1327_=_C2669 ,C1327_=_C2948 ,C1327_=_C3447 ,\nC1328_=_C1329 ,C1328_=_C1330 ,C1328_=_C1331 ,C1328_=_C1332 ,C1328_=_C1333 ,C1328_=_C1334 ,\nC1328_=_C2672 ,C1329_=_C1330 ,C1329_=_C1331 ,C1329_=_C1332 ,C1329_=_C1333 ,C1329_=_C1334 ,\nC1329_=_C2673 ,C1330_=_C1331 ,C1330_=_C1332 ,C1330_=_C1333 ,C1330_=_C1334 ,C1330_=_C2950 ,\nC1330_=_C3673 ,C1330_=_C3676 ,C1330_=_C3683 ,C1331_=_C1332 ,C1331_=_C1333 ,C1331_=_C1334 ,\nC1331_=_C1772 ,C1331_=_C3724 ,C1332_=_C1333 ,C1332_=_C1334 ,C1332_=_C3969 ,C1333_=_C1334 ,\nC1333_=_C3689 ,C1333_=_C3997 ,C1334_=_C4008 ,C1349_=_C1369 ,C1349_=_C2803 ,C1349_=_C2816 ,\nC1349_=_C2935 ,C1349_=_C3637 ,C1349_=_C3653 ,C1349_=_C3659 ,C1349_=_C3685 ,C1349_=_C3686 ,\nC1349_=_C3687 ,C1349_=_C3688 ,C1349_=_C3689 ,C1349_=_C3690 ,C1349_=_C3691 ,C1349_=_C3693 ,\nC1360_=_C1365 ,C1360_=_C1369 ,C1360_=_C1372 ,C1360_=_C1375 ,C1360_=_C1377 ,C1360_=_C1516 ,\nC1360_=_C1651 ,C1360_=_C1780</w:t>
      </w:r>
    </w:p>
    <w:p>
      <w:pPr>
        <w:pStyle w:val="PreformattedText"/>
        <w:bidi w:val="0"/>
        <w:spacing w:before="0" w:after="0"/>
        <w:jc w:val="left"/>
        <w:rPr/>
      </w:pPr>
      <w:r>
        <w:rPr/>
        <w:t xml:space="preserve"> </w:t>
      </w:r>
      <w:r>
        <w:rPr/>
        <w:t>,C1360_=_C1840 ,C1360_=_C1920 ,C1360_=_C1921 ,C1360_=_C1922 ,\nC1360_=_C1923 ,C1360_=_C1924 ,C1360_=_C1926 ,C1360_=_C1927 ,C1360_=_C1928 ,C1360_=_C1932 ,\nC1365_=_C1369 ,C1365_=_C1372 ,C1365_=_C1375 ,C1365_=_C1377 ,C1365_=_C1433 ,C1365_=_C2198 ,\nC1365_=_C2366 ,C1365_=_C2407 ,C1365_=_C2609 ,C1365_=_C2945 ,C1365_=_C2946 ,C1365_=_C2948 ,\nC1365_=_C2949 ,C1365_=_C2950 ,C1365_=_C2952 ,C1365_=_C2954 ,C1365_=_C2955 ,C1365_=_C2956 ,\nC1365_=_C2957 ,C1365_=_C2960 ,C1369_=_C1372 ,C1369_=_C1375 ,C1369_=_C1377 ,C1369_=_C2803 ,\nC1369_=_C2816 ,C1369_=_C2935 ,C1369_=_C3637 ,C1369_=_C3653 ,C1369_=_C3659 ,C1369_=_C3685 ,\nC1369_=_C3686 ,C1369_=_C3687 ,C1369_=_C3688 ,C1369_=_C3689 ,C1369_=_C3690 ,C1369_=_C3691 ,\nC1369_=_C3693 ,C1372_=_C1375 ,C1372_=_C1377 ,C1372_=_C2333 ,C1372_=_C2379 ,C1372_=_C3223 ,\nC1372_=_C3270 ,C1372_=_C3285 ,C1372_=_C3505 ,C1372_=_C3673 ,C1372_=_C3768 ,C1372_=_C3785 ,\nC1372_=_C3786 ,C1372_=_C3788 ,C1372_=_C3790 ,C1372_=_C3792 ,C1375_=_C1377 ,C1375_=_C1506 ,\nC1375_=_C2382 ,C1375_=_C3075 ,C1375_=_C3126 ,C1375_=_C3276 ,C1375_=_C3676 ,C1375_=_C3771 ,\nC1375_=_C3851 ,C1375_=_C3942 ,C1375_=_C3946 ,C1375_=_C3947 ,C1375_=_C3949 ,C1375_=_C3950 ,\nC1375_=_C3951 ,C1377_=_C1666 ,C1377_=_C1818 ,C1377_=_C2107 ,C1377_=_C2128 ,C1377_=_C2223 ,\nC1377_=_C2245 ,C1377_=_C2568 ,C1377_=_C2971 ,C1377_=_C3017 ,C1377_=_C3063 ,C1377_=_C3568 ,\nC1377_=_C3577 ,C1377_=_C3760 ,C1377_=_C4004 ,C1377_=_C4028 ,C1401_=_C1877 ,C1401_=_C2342 ,\nC1401_=_C2434 ,C1401_=_C2494 ,C1401_=_C2531 ,C1401_=_C3872 ,C1401_=_C4037 ,C1401_=_C4085 ,\nC1403_=_C1514 ,C1403_=_C1650 ,C1403_=_C1822 ,C1403_=_C1823 ,C1403_=_C1824 ,C1403_=_C1825 ,\nC1403_=_C1827 ,C1403_=_C1828 ,C1403_=_C1830 ,C1403_=_C1833 ,C1403_=_C1834 ,C1403_=_C1837 ,\nC1433_=_C1439 ,C1433_=_C2198 ,C1433_=_C2366 ,C1433_=_C2407 ,C1433_=_C2609 ,C1433_=_C2945 ,\nC1433_=_C2946 ,C1433_=_C2948 ,C1433_=_C2949 ,C1433_=_C2950 ,C1433_=_C2952 ,C1433_=_C2954 ,\nC1433_=_C2955 ,C1433_=_C2956 ,C1433_=_C2957 ,C1433_=_C2960 ,C1439_=_C2203 ,C1439_=_C2332 ,\nC1439_=_C2411 ,C1439_=_C2615 ,C1439_=_C3196 ,C1439_=_C3447 ,C1439_=_C3451 ,C1439_=_C3452 ,\nC1439_=_C3453 ,C1464_=_C1665 ,C1464_=_C2337 ,C1464_=_C2394 ,C1464_=_C2849 ,C1464_=_C3033 ,\nC1464_=_C3417 ,C1464_=_C3796 ,C1464_=_C3860 ,C1464_=_C4033 ,C1464_=_C4046 ,C1464_=_C4047 ,\nC1464_=_C4048 ,C1469_=_C1470 ,C1469_=_C1486 ,C1469_=_C1535 ,C1469_=_C1536 ,C1469_=_C1539 ,\nC1469_=_C1540 ,C1469_=_C1541 ,C1469_=_C1542 ,C1469_=_C1543 ,C1469_=_C1544 ,C1469_=_C1545 ,\nC1469_=_C1546 ,C1469_=_C1547 ,C1469_=_C1548 ,C1469_=_C1550 ,C1469_=_C1551 ,C1469_=_C1552 ,\nC1469_=_C1553 ,C1469_=_C1556 ,C1469_=_C1557 ,C1470_=_C1486 ,C1470_=_C1603 ,C1470_=_C1604 ,\nC1470_=_C1605 ,C1470_=_C1606 ,C1470_=_C1607 ,C1470_=_C1608 ,C1470_=_C1609 ,C1470_=_C1611 ,\nC1470_=_C1612 ,C1470_=_C1613 ,C1470_=_C1616 ,C1470_=_C1617 ,C1470_=_C1618 ,C1470_=_C1620 ,\nC1470_=_C1621 ,C1486_=_C1658 ,C1486_=_C1729 ,C1486_=_C1993 ,C1486_=_C2752 ,C1486_=_C3023 ,\nC1486_=_C3206 ,C1486_=_C3412 ,C1486_=_C3553 ,C1486_=_C3624 ,C1486_=_C3626 ,C1486_=_C3628 ,\nC1486_=_C3631 ,C1494_=_C1495 ,C1494_=_C1504 ,C1494_=_C1506 ,C1494_=_C1878 ,C1494_=_C1880 ,\nC1494_=_C1881 ,C1494_=_C1882 ,C1494_=_C1883 ,C1494_=_C1884 ,C1494_=_C1885 ,C1494_=_C1886 ,\nC1494_=_C1887 ,C1494_=_C1888 ,C1494_=_C1889 ,C1494_=_C1890 ,C1494_=_C1891 ,C1494_=_C1892 ,\nC1494_=_C1893 ,C1494_=_C1894 ,C1494_=_C1895 ,C1494_=_C1896 ,C1495_=_C1504 ,C1495_=_C1506 ,\nC1495_=_C1802 ,C1495_=_C2228 ,C1495_=_C2307 ,C1495_=_C2309 ,C1495_=_C2311 ,C1495_=_C2312 ,\nC1495_=_C2313 ,C1495_=_C2314 ,C1495_=_C2315 ,C1495_=_C2316 ,C1495_=_C2317 ,C1495_=_C2319 ,\nC1495_=_C2320 ,C1495_=_C2321 ,C1504_=_C1506 ,C1504_=_C3070 ,C1504_=_C3109 ,C1504_=_C3124 ,\nC1504_=_C3152 ,C1504_=_C3472 ,C1504_=_C3830 ,C1504_=_C3838 ,C1504_=_C3839 ,C1504_=_C3840 ,\nC1504_=_C3842 ,C1504_=_C3843 ,C1504_=_C3844 ,C1504_=_C3845 ,C1504_=_C3846 ,C1504_=_C3848 ,\nC1504_=_C3849 ,C1506_=_C2382 ,C1506_=_C3075 ,C1506_=_C3126 ,C1506_=_C3276 ,C1506_=_C3676 ,\nC1506_=_C3771 ,C1506_=_C3851 ,C1506_=_C3942 ,C1506_=_C3946 ,C1506_=_C3947 ,C1506_=_C3949 ,\nC1506_=_C3950 ,C1506_=_C3951 ,C1514_=_C1516 ,C1514_=_C1650 ,C1514_=_C1822 ,C1514_=_C1823 ,\nC1514_=_C1824 ,C1514_=_C1825 ,C1514_=_C1827 ,C1514_=_C1828 ,C1514_=_C1830 ,C1514_=_C1833 ,\nC1514_=_C1834 ,C1514_=_C1837 ,C1516_=_C1651 ,C1516_=_C1780 ,C1516_=_C1840 ,C1516_=_C1920 ,\nC1516_=_C1921 ,C1516_=_C1922 ,C1516_=_C1923 ,C1516_=_C1924 ,C1516_=_C1926 ,C1516_=_C1927 ,\nC1516_=_C1928 ,C1516_=_C1932 ,C1535_=_C1536 ,C1535_=_C1539 ,C1535_=_C1540 ,C1535_=_C1541 ,\nC1535_=_C1542 ,C1535_=_C1543 ,C1535_=_C1544 ,C1535_=_C1545 ,C1535_=_C1546 ,C1535_=_C1547 ,\nC1535_=_C1548 ,C1535_=_C1550 ,C1535_=_C1551 ,C1535_=_C1552 ,C1535_=_C1553 ,C1535_=_C1556 ,\nC1535_=_C1557 ,C1536_=_C1539 ,C1536_=_C1540 ,C1536_=_C1541 ,C1536_=_C1542 ,C1536_=_C1543 ,\nC1536_=_C1544 ,C1536_=_C1545 ,C1536_=_C1546 ,C1536_=_C1547 ,C1536_=_C1548 ,C1536_=_C1550 ,\nC1536_=_C1551 ,C1536_=_C1552 ,C1536_=_C1553 ,C1536_=_C1556 ,C1536_=_C1557 ,C1536_=_C1729 ,\nC1539_=_C1540 ,C1539_=_C1541 ,C1539_=_C1542 ,C1539_=_C1543 ,C1539_=_C1544 ,C1539_=_C1545 ,\nC1539_=_C1546 ,C1539_=_C1547 ,C1539_=_C1548 ,C1539_=_C1550 ,C1539_=_C1551 ,C1539_=_C1552 ,\nC1539_=_C1553 ,C1539_=_C1556 ,C1539_=_C1557 ,C1539_=_C1920 ,C1540_=_C1541 ,C1540_=_C1542 ,\nC1540_=_C1543 ,C1540_=_C1544 ,C1540_=_C1545 ,C1540_=_C1546 ,C1540_=_C1547 ,C1540_=_C1548 ,\nC1540_=_C1550 ,C1540_=_C1551 ,C1540_=_C1552 ,C1540_=_C1553 ,C1540_=_C1556 ,C1540_=_C1557 ,\nC1540_=_C1993 ,C1541_=_C1542 ,C1541_=_C1543 ,C1541_=_C1544 ,C1541_=_C1545 ,C1541_=_C1546 ,\nC1541_=_C1547 ,C1541_=_C1548 ,C1541_=_C1550 ,C1541_=_C1551 ,C1541_=_C1552 ,C1541_=_C1553 ,\nC1541_=_C1556 ,C1541_=_C1557 ,C1541_=_C1740 ,C1541_=_C2128 ,C1541_=_C2130 ,C1542_=_C1543 ,\nC1542_=_C1544 ,C1542_=_C1545 ,C1542_=_C1546 ,C1542_=_C1547 ,C1542_=_C1548 ,C1542_=_C1550 ,\nC1542_=_C1551 ,C1542_=_C1552 ,C1542_=_C1553 ,C1542_=_C1556 ,C1542_=_C1557 ,C1542_=_C2307 ,\nC1542_=_C2553 ,C1542_=_C2568 ,C1543_=_C1544 ,C1543_=_C1545 ,C1543_=_C1546 ,C1543_=_C1547 ,\nC1543_=_C1548 ,C1543_=_C1550 ,C1543_=_C1551 ,C1543_=_C1552 ,C1543_=_C1553 ,C1543_=_C1556 ,\nC1543_=_C1557 ,C1543_=_C2752 ,C1544_=_C1545 ,C1544_=_C1546 ,C1544_=_C1547 ,C1544_=_C1548 ,\nC1544_=_C1550 ,C1544_=_C1551 ,C1544_=_C1552 ,C1544_=_C1553 ,C1544_=_C1556 ,C1544_=_C1557 ,\nC1545_=_C1546 ,C1545_=_C1547 ,C1545_=_C1548 ,C1545_=_C1550 ,C1545_=_C1551 ,C1545_=_C1552 ,\nC1545_=_C1553 ,C1545_=_C1556 ,C1545_=_C1557 ,C1545_=_C3206 ,C1546_=_C1547 ,C1546_=_C1548 ,\nC1546_=_C1550 ,C1546_=_C1551 ,C1546_=_C1552 ,C1546_=_C1553 ,C1546_=_C1556 ,C1546_=_C1557 ,\nC1546_=_C1889 ,C1546_=_C2312 ,C1547_=_C1548 ,C1547_=_C1550 ,C1547_=_C1551 ,C1547_=_C1552 ,\nC1547_=_C1553 ,C1547_=_C1556 ,C1547_=_C1557 ,C1547_=_C1611 ,C1547_=_C3553 ,C1548_=_C1550 ,\nC1548_=_C1551 ,C1548_=_C1552 ,C1548_=_C1553 ,C1548_=_C1556 ,C1548_=_C1557 ,C1548_=_C1891 ,\nC1548_=_C3590 ,C1550_=_C1551 ,C1550_=_C1552 ,C1550_=_C1553 ,C1550_=_C1556 ,C1550_=_C1557 ,\nC1550_=_C1892 ,C1550_=_C2316 ,C1550_=_C3624 ,C1551_=_C1552 ,C1551_=_C1553 ,C1551_=_C1556 ,\nC1551_=_C1557 ,C1552_=_C1553 ,C1552_=_C1556 ,C1552_=_C1557 ,C1552_=_C3839 ,C1553_=_C1556 ,\nC1553_=_C1557 ,C1553_=_C1753 ,C1553_=_C1928 ,C1553_=_C3628 ,C1553_=_C4033 ,C1553_=_C4034 ,\nC1553_=_C4037 ,C1556_=_C1557 ,C1556_=_C3631 ,C1556_=_C4046 ,C1557_=_C3848 ,C1557_=_C3950 ,\nC1559_=_C1759 ,C1559_=_C1760 ,C1559_=_C1761 ,C1559_=_C1763 ,C1559_=_C1764 ,C1559_=_C1766 ,\nC1559_=_C1767 ,C1559_=_C1768 ,C1559_=_C1769 ,C1559_=_C1771 ,C1559_=_C1772 ,C1559_=_C1773 ,\nC1559_=_C1774 ,C1559_=_C1775 ,C1559_=_C1777 ,C1559_=_C1778 ,C1603_=_C1604 ,C1603_=_C1605 ,\nC1603_=_C1606 ,C1603_=_C1607 ,C1603_=_C1608 ,C1603_=_C1609 ,C1603_=_C1611 ,C1603_=_C1612 ,\nC1603_=_C1613 ,C1603_=_C1616 ,C1603_=_C1617 ,C1603_=_C1618 ,C1603_=_C1620 ,C1603_=_C1621 ,\nC1603_=_C2289 ,C1604_=_C1605 ,C1604_=_C1606 ,C1604_=_C1607 ,C1604_=_C1608 ,C1604_=_C1609 ,\nC1604_=_C1611 ,C1604_=_C1612 ,C1604_=_C1613 ,C1604_=_C1616 ,C1604_=_C1617 ,C1604_=_C1618 ,\nC1604_=_C1620 ,C1604_=_C1621 ,C1604_=_C2332 ,C1604_=_C2333 ,C1604_=_C2335 ,C1604_=_C2337 ,\nC1604_=_C2338 ,C1604_=_C2342 ,C1605_=_C1606 ,C1605_=_C1607 ,C1605_=_C1608 ,C1605_=_C1609 ,\nC1605_=_C1611 ,C1605_=_C1612 ,C1605_=_C1613 ,C1605_=_C1616 ,C1605_=_C1617 ,C1605_=_C1618 ,\nC1605_=_C1620 ,C1605_=_C1621 ,C1605_=_C1743 ,C1605_=_C1884 ,C1605_=_C2869 ,C1606_=_C1607 ,\nC1606_=_C1608 ,C1606_=_C1609 ,C1606_=_C1611 ,C1606_=_C1612 ,C1606_=_C1613 ,C1606_=_C1616 ,\nC1606_=_C1617 ,C1606_=_C1618 ,C1606_=_C1620 ,C1606_=_C1621 ,C1606_=_C3124 ,C1606_=_C3126 ,\nC1606_=_C3129 ,C1607_=_C1608 ,C1607_=_C1609 ,C1607_=_C1611 ,C1607_=_C1612 ,C1607_=_C1613 ,\nC1607_=_C1616 ,C1607_=_C1617 ,C1607_=_C1618 ,C1607_=_C1620 ,C1607_=_C1621 ,C1607_=_C1747 ,\nC1607_=_C1887 ,C1608_=_C1609 ,C1608_=_C1611 ,C1608_=_C1612 ,C1608_=_C1613 ,C1608_=_C1616 ,\nC1608_=_C1617 ,C1608_=_C1618 ,C1608_=_C1620 ,C1608_=_C1621 ,C1608_=_C1766 ,C1609_=_C1611 ,\nC1609_=_C1612 ,C1609_=_C1613 ,C1609_=_C1616 ,C1609_=_C1617 ,C1609_=_C1618 ,C1609_=_C1620 ,\nC1609_=_C1621 ,C1609_=_C3259 ,C1611_=_C1612 ,C1611_=_C1613 ,C1611_=_C1616 ,C1611_=_C1617 ,\nC1611_=_C1618 ,C1611_=_C1620 ,C1611_=_C1621 ,C1611_=_C3553 ,C1612_=_C1613 ,C1612_=_C1616 ,\nC1612_=_C1617 ,C1612_=_C1618 ,C1612_=_C1620 ,C1612_=_C1621 ,C1612_=_C3601 ,C1613_=_C1616 ,\nC1613_=_C1617 ,C1613_=_C1618 ,C1613_=_C1620 ,C1613_=_C1621 ,C1613_=_C3608 ,C1613_=_C3613 ,\nC1616_=_C1617 ,C1616_=_C1618 ,C1616_=_C1620 ,C1616_=_C1621 ,C1616_=_C2675 ,C1616_=_C3884 ,\nC1617_=_C1618 ,C1617_=_C1620 ,C1617_=_C1621 ,C1618_=_C1620 ,C1618_=_C1621 ,C1618_=_C3846 ,\nC1618_=_C3947 ,C1620_=_C1621 ,C1620_=_C4082 ,C1621_=_C1777 ,C1650_=_C1651 ,C1650_=_C1658 ,\nC1650_=_C1659 ,C1650_=_C1664 ,C1650_=_C1665 ,C1650_=_C1666 ,C1650_=_C1668 ,C1650_=_C1822 ,\nC1650_=_C1823 ,C1650_=_C1824 ,C1650_=_C1825 ,C1650_=_C1827 ,C1650_=_C1828 ,C1650_=_C1830 ,\nC1650_=_C1833 ,C1650_=_C1834 ,C1650_=_C1837 ,C1651_=_C1658 ,C1651_=_C1659 ,C1651_=_C1664 ,\nC1651_=_C1665 ,C1651_=_C1666 ,C1651_=_C1668 ,C1651_=_C1780 ,C1651_=_C1840 ,C1651_=_C1920</w:t>
      </w:r>
    </w:p>
    <w:p>
      <w:pPr>
        <w:pStyle w:val="PreformattedText"/>
        <w:bidi w:val="0"/>
        <w:spacing w:before="0" w:after="0"/>
        <w:jc w:val="left"/>
        <w:rPr/>
      </w:pPr>
      <w:r>
        <w:rPr/>
        <w:t xml:space="preserve"> </w:t>
      </w:r>
      <w:r>
        <w:rPr/>
        <w:t>,\nC1651_=_C1921 ,C1651_=_C1922 ,C1651_=_C1923 ,C1651_=_C1924 ,C1651_=_C1926 ,C1651_=_C1927 ,\nC1651_=_C1928 ,C1651_=_C1932 ,C1658_=_C1659 ,C1658_=_C1664 ,C1658_=_C1665 ,C1658_=_C1666 ,\nC1658_=_C1668 ,C1658_=_C1729 ,C1658_=_C1993 ,C1658_=_C2752 ,C1658_=_C3023 ,C1658_=_C3206 ,\nC1658_=_C3412 ,C1658_=_C3553 ,C1658_=_C3624 ,C1658_=_C3626 ,C1658_=_C3628 ,C1658_=_C3631 ,\nC1659_=_C1664 ,C1659_=_C1665 ,C1659_=_C1666 ,C1659_=_C1668 ,C1659_=_C2335 ,C1659_=_C2601 ,\nC1659_=_C3027 ,C1659_=_C3107 ,C1659_=_C3272 ,C1659_=_C3413 ,C1659_=_C3608 ,C1659_=_C3816 ,\nC1659_=_C3817 ,C1659_=_C3818 ,C1659_=_C3822 ,C1664_=_C1665 ,C1664_=_C1666 ,C1664_=_C1668 ,\nC1664_=_C2606 ,C1664_=_C3032 ,C1664_=_C3117 ,C1664_=_C3229 ,C1664_=_C3278 ,C1664_=_C3289 ,\nC1664_=_C3416 ,C1664_=_C3509 ,C1664_=_C3613 ,C1664_=_C3773 ,C1664_=_C3859 ,C1664_=_C3878 ,\nC1664_=_C3896 ,C1664_=_C3933 ,C1664_=_C3961 ,C1664_=_C4020 ,C1664_=_C4022 ,C1665_=_C1666 ,\nC1665_=_C1668 ,C1665_=_C2337 ,C1665_=_C2394 ,C1665_=_C2849 ,C1665_=_C3033 ,C1665_=_C3417 ,\nC1665_=_C3796 ,C1665_=_C3860 ,C1665_=_C4033 ,C1665_=_C4046 ,C1665_=_C4047 ,C1665_=_C4048 ,\nC1666_=_C1668 ,C1666_=_C1818 ,C1666_=_C2107 ,C1666_=_C2128 ,C1666_=_C2223 ,C1666_=_C2245 ,\nC1666_=_C2568 ,C1666_=_C2971 ,C1666_=_C3017 ,C1666_=_C3063 ,C1666_=_C3568 ,C1666_=_C3577 ,\nC1666_=_C3760 ,C1666_=_C4004 ,C1666_=_C4028 ,C1668_=_C1981 ,C1668_=_C2130 ,C1668_=_C2492 ,\nC1668_=_C2511 ,C1668_=_C2972 ,C1668_=_C3064 ,C1668_=_C3097 ,C1668_=_C3406 ,C1668_=_C3569 ,\nC1668_=_C3590 ,C1668_=_C3767 ,C1668_=_C3781 ,C1668_=_C3917 ,C1668_=_C3980 ,C1668_=_C3991 ,\nC1668_=_C4005 ,C1668_=_C4029 ,C1668_=_C4059 ,C1668_=_C4068 ,C1668_=_C4069 ,C1673_=_C1807 ,\nC1673_=_C2231 ,C1673_=_C2460 ,C1673_=_C2515 ,C1673_=_C2553 ,C1673_=_C2664 ,C1673_=_C2665 ,\nC1673_=_C2666 ,C1673_=_C2667 ,C1673_=_C2668 ,C1673_=_C2669 ,C1673_=_C2670 ,C1673_=_C2671 ,\nC1673_=_C2672 ,C1673_=_C2673 ,C1673_=_C2674 ,C1673_=_C2675 ,C1729_=_C1993 ,C1729_=_C2752 ,\nC1729_=_C3023 ,C1729_=_C3206 ,C1729_=_C3412 ,C1729_=_C3553 ,C1729_=_C3624 ,C1729_=_C3626 ,\nC1729_=_C3628 ,C1729_=_C3631 ,C1740_=_C1741 ,C1740_=_C1742 ,C1740_=_C1743 ,C1740_=_C1744 ,\nC1740_=_C1745 ,C1740_=_C1746 ,C1740_=_C1747 ,C1740_=_C1748 ,C1740_=_C1749 ,C1740_=_C1751 ,\nC1740_=_C1752 ,C1740_=_C1753 ,C1740_=_C2128 ,C1740_=_C2130 ,C1741_=_C1742 ,C1741_=_C1743 ,\nC1741_=_C1744 ,C1741_=_C1745 ,C1741_=_C1746 ,C1741_=_C1747 ,C1741_=_C1748 ,C1741_=_C1749 ,\nC1741_=_C1751 ,C1741_=_C1752 ,C1741_=_C1753 ,C1741_=_C1881 ,C1742_=_C1743 ,C1742_=_C1744 ,\nC1742_=_C1745 ,C1742_=_C1746 ,C1742_=_C1747 ,C1742_=_C1748 ,C1742_=_C1749 ,C1742_=_C1751 ,\nC1742_=_C1752 ,C1742_=_C1753 ,C1742_=_C1882 ,C1743_=_C1744 ,C1743_=_C1745 ,C1743_=_C1746 ,\nC1743_=_C1747 ,C1743_=_C1748 ,C1743_=_C1749 ,C1743_=_C1751 ,C1743_=_C1752 ,C1743_=_C1753 ,\nC1743_=_C1884 ,C1743_=_C2869 ,C1744_=_C1745 ,C1744_=_C1746 ,C1744_=_C1747 ,C1744_=_C1748 ,\nC1744_=_C1749 ,C1744_=_C1751 ,C1744_=_C1752 ,C1744_=_C1753 ,C1744_=_C1885 ,C1745_=_C1746 ,\nC1745_=_C1747 ,C1745_=_C1748 ,C1745_=_C1749 ,C1745_=_C1751 ,C1745_=_C1752 ,C1745_=_C1753 ,\nC1745_=_C2971 ,C1745_=_C2972 ,C1746_=_C1747 ,C1746_=_C1748 ,C1746_=_C1749 ,C1746_=_C1751 ,\nC1746_=_C1752 ,C1746_=_C1753 ,C1746_=_C3063 ,C1746_=_C3064 ,C1747_=_C1748 ,C1747_=_C1749 ,\nC1747_=_C1751 ,C1747_=_C1752 ,C1747_=_C1753 ,C1747_=_C1887 ,C1748_=_C1749 ,C1748_=_C1751 ,\nC1748_=_C1752 ,C1748_=_C1753 ,C1748_=_C1888 ,C1748_=_C2945 ,C1748_=_C3196 ,C1749_=_C1751 ,\nC1749_=_C1752 ,C1749_=_C1753 ,C1749_=_C3568 ,C1749_=_C3569 ,C1751_=_C1752 ,C1751_=_C1753 ,\nC1751_=_C4004 ,C1751_=_C4005 ,C1752_=_C1753 ,C1752_=_C1775 ,C1752_=_C4028 ,C1752_=_C4029 ,\nC1753_=_C1928 ,C1753_=_C3628 ,C1753_=_C4033 ,C1753_=_C4034 ,C1753_=_C4037 ,C1759_=_C1760 ,\nC1759_=_C1761 ,C1759_=_C1763 ,C1759_=_C1764 ,C1759_=_C1766 ,C1759_=_C1767 ,C1759_=_C1768 ,\nC1759_=_C1769 ,C1759_=_C1771 ,C1759_=_C1772 ,C1759_=_C1773 ,C1759_=_C1774 ,C1759_=_C1775 ,\nC1759_=_C1777 ,C1759_=_C1778 ,C1759_=_C1780 ,C1760_=_C1761 ,C1760_=_C1763 ,C1760_=_C1764 ,\nC1760_=_C1766 ,C1760_=_C1767 ,C1760_=_C1768 ,C1760_=_C1769 ,C1760_=_C1771 ,C1760_=_C1772 ,\nC1760_=_C1773 ,C1760_=_C1774 ,C1760_=_C1775 ,C1760_=_C1777 ,C1760_=_C1778 ,C1760_=_C1923 ,\nC1760_=_C2223 ,C1761_=_C1763 ,C1761_=_C1764 ,C1761_=_C1766 ,C1761_=_C1767 ,C1761_=_C1768 ,\nC1761_=_C1769 ,C1761_=_C1771 ,C1761_=_C1772 ,C1761_=_C1773 ,C1761_=_C1774 ,C1761_=_C1775 ,\nC1761_=_C1777 ,C1761_=_C1778 ,C1763_=_C1764 ,C1763_=_C1766 ,C1763_=_C1767 ,C1763_=_C1768 ,\nC1763_=_C1769 ,C1763_=_C1771 ,C1763_=_C1772 ,C1763_=_C1773 ,C1763_=_C1774 ,C1763_=_C1775 ,\nC1763_=_C1777 ,C1763_=_C1778 ,C1763_=_C2366 ,C1763_=_C2379 ,C1763_=_C2382 ,C1764_=_C1766 ,\nC1764_=_C1767 ,C1764_=_C1768 ,C1764_=_C1769 ,C1764_=_C1771 ,C1764_=_C1772 ,C1764_=_C1773 ,\nC1764_=_C1774 ,C1764_=_C1775 ,C1764_=_C1777 ,C1764_=_C1778 ,C1766_=_C1767 ,C1766_=_C1768 ,\nC1766_=_C1769 ,C1766_=_C1771 ,C1766_=_C1772 ,C1766_=_C1773 ,C1766_=_C1774 ,C1766_=_C1775 ,\nC1766_=_C1777 ,C1766_=_C1778 ,C1767_=_C1768 ,C1767_=_C1769 ,C1767_=_C1771 ,C1767_=_C1772 ,\nC1767_=_C1773 ,C1767_=_C1774 ,C1767_=_C1775 ,C1767_=_C1777 ,C1767_=_C1778 ,C1768_=_C1769 ,\nC1768_=_C1771 ,C1768_=_C1772 ,C1768_=_C1773 ,C1768_=_C1774 ,C1768_=_C1775 ,C1768_=_C1777 ,\nC1768_=_C1778 ,C1769_=_C1771 ,C1769_=_C1772 ,C1769_=_C1773 ,C1769_=_C1774 ,C1769_=_C1775 ,\nC1769_=_C1777 ,C1769_=_C1778 ,C1769_=_C2315 ,C1769_=_C2949 ,C1769_=_C3637 ,C1769_=_C3641 ,\nC1771_=_C1772 ,C1771_=_C1773 ,C1771_=_C1774 ,C1771_=_C1775 ,C1771_=_C1777 ,C1771_=_C1778 ,\nC1772_=_C1773 ,C1772_=_C1774 ,C1772_=_C1775 ,C1772_=_C1777 ,C1772_=_C1778 ,C1772_=_C3724 ,\nC1773_=_C1774 ,C1773_=_C1775 ,C1773_=_C1777 ,C1773_=_C1778 ,C1774_=_C1775 ,C1774_=_C1777 ,\nC1774_=_C1778 ,C1774_=_C2320 ,C1774_=_C2955 ,C1774_=_C3687 ,C1774_=_C3917 ,C1774_=_C3918 ,\nC1775_=_C1777 ,C1775_=_C1778 ,C1775_=_C4028 ,C1775_=_C4029 ,C1777_=_C1778 ,C1778_=_C4048 ,\nC1780_=_C1840 ,C1780_=_C1920 ,C1780_=_C1921 ,C1780_=_C1922 ,C1780_=_C1923 ,C1780_=_C1924 ,\nC1780_=_C1926 ,C1780_=_C1927 ,C1780_=_C1928 ,C1780_=_C1932 ,C1802_=_C1807 ,C1802_=_C1818 ,\nC1802_=_C2228 ,C1802_=_C2307 ,C1802_=_C2309 ,C1802_=_C2311 ,C1802_=_C2312 ,C1802_=_C2313 ,\nC1802_=_C2314 ,C1802_=_C2315 ,C1802_=_C2316 ,C1802_=_C2317 ,C1802_=_C2319 ,C1802_=_C2320 ,\nC1802_=_C2321 ,C1807_=_C1818 ,C1807_=_C2231 ,C1807_=_C2460 ,C1807_=_C2515 ,C1807_=_C2553 ,\nC1807_=_C2664 ,C1807_=_C2665 ,C1807_=_C2666 ,C1807_=_C2667 ,C1807_=_C2668 ,C1807_=_C2669 ,\nC1807_=_C2670 ,C1807_=_C2671 ,C1807_=_C2672 ,C1807_=_C2673 ,C1807_=_C2674 ,C1807_=_C2675 ,\nC1818_=_C2107 ,C1818_=_C2128 ,C1818_=_C2223 ,C1818_=_C2245 ,C1818_=_C2568 ,C1818_=_C2971 ,\nC1818_=_C3017 ,C1818_=_C3063 ,C1818_=_C3568 ,C1818_=_C3577 ,C1818_=_C3760 ,C1818_=_C4004 ,\nC1818_=_C4028 ,C1822_=_C1823 ,C1822_=_C1824 ,C1822_=_C1825 ,C1822_=_C1827 ,C1822_=_C1828 ,\nC1822_=_C1830 ,C1822_=_C1833 ,C1822_=_C1834 ,C1822_=_C1837 ,C1822_=_C3023 ,C1822_=_C3027 ,\nC1822_=_C3032 ,C1822_=_C3033 ,C1823_=_C1824 ,C1823_=_C1825 ,C1823_=_C1827 ,C1823_=_C1828 ,\nC1823_=_C1830 ,C1823_=_C1833 ,C1823_=_C1834 ,C1823_=_C1837 ,C1824_=_C1825 ,C1824_=_C1827 ,\nC1824_=_C1828 ,C1824_=_C1830 ,C1824_=_C1833 ,C1824_=_C1834 ,C1824_=_C1837 ,C1824_=_C2667 ,\nC1824_=_C3412 ,C1824_=_C3413 ,C1824_=_C3416 ,C1824_=_C3417 ,C1825_=_C1827 ,C1825_=_C1828 ,\nC1825_=_C1830 ,C1825_=_C1833 ,C1825_=_C1834 ,C1825_=_C1837 ,C1827_=_C1828 ,C1827_=_C1830 ,\nC1827_=_C1833 ,C1827_=_C1834 ,C1827_=_C1837 ,C1828_=_C1830 ,C1828_=_C1833 ,C1828_=_C1834 ,\nC1828_=_C1837 ,C1828_=_C2671 ,C1830_=_C1833 ,C1830_=_C1834 ,C1830_=_C1837 ,C1830_=_C3796 ,\nC1833_=_C1834 ,C1833_=_C1837 ,C1833_=_C3451 ,C1833_=_C3838 ,C1833_=_C3851 ,C1833_=_C3853 ,\nC1834_=_C1837 ,C1834_=_C3626 ,C1834_=_C3816 ,C1834_=_C3859 ,C1834_=_C3860 ,C1837_=_C3790 ,\nC1837_=_C4020 ,C1840_=_C1920 ,C1840_=_C1921 ,C1840_=_C1922 ,C1840_=_C1923 ,C1840_=_C1924 ,\nC1840_=_C1926 ,C1840_=_C1927 ,C1840_=_C1928 ,C1840_=_C1932 ,C1877_=_C2342 ,C1877_=_C2434 ,\nC1877_=_C2494 ,C1877_=_C2531 ,C1877_=_C3872 ,C1877_=_C4037 ,C1877_=_C4085 ,C1878_=_C1880 ,\nC1878_=_C1881 ,C1878_=_C1882 ,C1878_=_C1883 ,C1878_=_C1884 ,C1878_=_C1885 ,C1878_=_C1886 ,\nC1878_=_C1887 ,C1878_=_C1888 ,C1878_=_C1889 ,C1878_=_C1890 ,C1878_=_C1891 ,C1878_=_C1892 ,\nC1878_=_C1893 ,C1878_=_C1894 ,C1878_=_C1895 ,C1878_=_C1896 ,C1878_=_C1921 ,C1878_=_C1981 ,\nC1880_=_C1881 ,C1880_=_C1882 ,C1880_=_C1883 ,C1880_=_C1884 ,C1880_=_C1885 ,C1880_=_C1886 ,\nC1880_=_C1887 ,C1880_=_C1888 ,C1880_=_C1889 ,C1880_=_C1890 ,C1880_=_C1891 ,C1880_=_C1892 ,\nC1880_=_C1893 ,C1880_=_C1894 ,C1880_=_C1895 ,C1880_=_C1896 ,C1880_=_C2492 ,C1880_=_C2494 ,\nC1881_=_C1882 ,C1881_=_C1883 ,C1881_=_C1884 ,C1881_=_C1885 ,C1881_=_C1886 ,C1881_=_C1887 ,\nC1881_=_C1888 ,C1881_=_C1889 ,C1881_=_C1890 ,C1881_=_C1891 ,C1881_=_C1892 ,C1881_=_C1893 ,\nC1881_=_C1894 ,C1881_=_C1895 ,C1881_=_C1896 ,C1882_=_C1883 ,C1882_=_C1884 ,C1882_=_C1885 ,\nC1882_=_C1886 ,C1882_=_C1887 ,C1882_=_C1888 ,C1882_=_C1889 ,C1882_=_C1890 ,C1882_=_C1891 ,\nC1882_=_C1892 ,C1882_=_C1893 ,C1882_=_C1894 ,C1882_=_C1895 ,C1882_=_C1896 ,C1883_=_C1884 ,\nC1883_=_C1885 ,C1883_=_C1886 ,C1883_=_C1887 ,C1883_=_C1888 ,C1883_=_C1889 ,C1883_=_C1890 ,\nC1883_=_C1891 ,C1883_=_C1892 ,C1883_=_C1893 ,C1883_=_C1894 ,C1883_=_C1895 ,C1883_=_C1896 ,\nC1883_=_C2309 ,C1883_=_C2665 ,C1884_=_C1885 ,C1884_=_C1886 ,C1884_=_C1887 ,C1884_=_C1888 ,\nC1884_=_C1889 ,C1884_=_C1890 ,C1884_=_C1891 ,C1884_=_C1892 ,C1884_=_C1893 ,C1884_=_C1894 ,\nC1884_=_C1895 ,C1884_=_C1896 ,C1884_=_C2869 ,C1885_=_C1886 ,C1885_=_C1887 ,C1885_=_C1888 ,\nC1885_=_C1889 ,C1885_=_C1890 ,C1885_=_C1891 ,C1885_=_C1892 ,C1885_=_C1893 ,C1885_=_C1894 ,\nC1885_=_C1895 ,C1885_=_C1896 ,C1886_=_C1887 ,C1886_=_C1888 ,C1886_=_C1889 ,C1886_=_C1890 ,\nC1886_=_C1891 ,C1886_=_C1892 ,C1886_=_C1893 ,C1886_=_C1894 ,C1886_=_C1895 ,C1886_=_C1896 ,\nC1886_=_C3097 ,C1887_=_C1888 ,C1887_=_C1889 ,C1887_=_C1890 ,C1887_=_C1891 ,C1887_=_C1892 ,\nC1887_=_C1893 ,C1887_=_C1894 ,C1887_=_C1895 ,C1887_=_C1896 ,C1888_=_C1889 ,C1888_=_C1890 ,\nC1888_=_C1891 ,C1888_=_C1892 ,C1888_=_C1893 ,C1888_=_C1894</w:t>
      </w:r>
    </w:p>
    <w:p>
      <w:pPr>
        <w:pStyle w:val="PreformattedText"/>
        <w:bidi w:val="0"/>
        <w:spacing w:before="0" w:after="0"/>
        <w:jc w:val="left"/>
        <w:rPr/>
      </w:pPr>
      <w:r>
        <w:rPr/>
        <w:t xml:space="preserve"> </w:t>
      </w:r>
      <w:r>
        <w:rPr/>
        <w:t>,C1888_=_C1895 ,C1888_=_C1896 ,\nC1888_=_C2945 ,C1888_=_C3196 ,C1889_=_C1890 ,C1889_=_C1891 ,C1889_=_C1892 ,C1889_=_C1893 ,\nC1889_=_C1894 ,C1889_=_C1895 ,C1889_=_C1896 ,C1889_=_C2312 ,C1890_=_C1891 ,C1890_=_C1892 ,\nC1890_=_C1893 ,C1890_=_C1894 ,C1890_=_C1895 ,C1890_=_C1896 ,C1890_=_C2313 ,C1891_=_C1892 ,\nC1891_=_C1893 ,C1891_=_C1894 ,C1891_=_C1895 ,C1891_=_C1896 ,C1891_=_C3590 ,C1892_=_C1893 ,\nC1892_=_C1894 ,C1892_=_C1895 ,C1892_=_C1896 ,C1892_=_C2316 ,C1892_=_C3624 ,C1893_=_C1894 ,\nC1893_=_C1895 ,C1893_=_C1896 ,C1893_=_C2317 ,C1893_=_C3653 ,C1894_=_C1895 ,C1894_=_C1896 ,\nC1894_=_C3767 ,C1895_=_C1896 ,C1895_=_C3781 ,C1896_=_C2321 ,C1920_=_C1921 ,C1920_=_C1922 ,\nC1920_=_C1923 ,C1920_=_C1924 ,C1920_=_C1926 ,C1920_=_C1927 ,C1920_=_C1928 ,C1920_=_C1932 ,\nC1921_=_C1922 ,C1921_=_C1923 ,C1921_=_C1924 ,C1921_=_C1926 ,C1921_=_C1927 ,C1921_=_C1928 ,\nC1921_=_C1932 ,C1921_=_C1981 ,C1922_=_C1923 ,C1922_=_C1924 ,C1922_=_C1926 ,C1922_=_C1927 ,\nC1922_=_C1928 ,C1922_=_C1932 ,C1922_=_C2107 ,C1923_=_C1924 ,C1923_=_C1926 ,C1923_=_C1927 ,\nC1923_=_C1928 ,C1923_=_C1932 ,C1923_=_C2223 ,C1924_=_C1926 ,C1924_=_C1927 ,C1924_=_C1928 ,\nC1924_=_C1932 ,C1926_=_C1927 ,C1926_=_C1928 ,C1926_=_C1932 ,C1926_=_C3685 ,C1927_=_C1928 ,\nC1927_=_C1932 ,C1927_=_C2319 ,C1927_=_C2674 ,C1927_=_C3760 ,C1928_=_C1932 ,C1928_=_C3628 ,\nC1928_=_C4033 ,C1928_=_C4034 ,C1928_=_C4037 ,C1981_=_C2130 ,C1981_=_C2492 ,C1981_=_C2511 ,\nC1981_=_C2972 ,C1981_=_C3064 ,C1981_=_C3097 ,C1981_=_C3406 ,C1981_=_C3569 ,C1981_=_C3590 ,\nC1981_=_C3767 ,C1981_=_C3781 ,C1981_=_C3917 ,C1981_=_C3980 ,C1981_=_C3991 ,C1981_=_C4005 ,\nC1981_=_C4029 ,C1981_=_C4059 ,C1981_=_C4068 ,C1981_=_C4069 ,C1993_=_C2752 ,C1993_=_C3023 ,\nC1993_=_C3206 ,C1993_=_C3412 ,C1993_=_C3553 ,C1993_=_C3624 ,C1993_=_C3626 ,C1993_=_C3628 ,\nC1993_=_C3631 ,C2107_=_C2128 ,C2107_=_C2223 ,C2107_=_C2245 ,C2107_=_C2568 ,C2107_=_C2971 ,\nC2107_=_C3017 ,C2107_=_C3063 ,C2107_=_C3568 ,C2107_=_C3577 ,C2107_=_C3760 ,C2107_=_C4004 ,\nC2107_=_C4028 ,C2128_=_C2130 ,C2128_=_C2223 ,C2128_=_C2245 ,C2128_=_C2568 ,C2128_=_C2971 ,\nC2128_=_C3017 ,C2128_=_C3063 ,C2128_=_C3568 ,C2128_=_C3577 ,C2128_=_C3760 ,C2128_=_C4004 ,\nC2128_=_C4028 ,C2130_=_C2492 ,C2130_=_C2511 ,C2130_=_C2972 ,C2130_=_C3064 ,C2130_=_C3097 ,\nC2130_=_C3406 ,C2130_=_C3569 ,C2130_=_C3590 ,C2130_=_C3767 ,C2130_=_C3781 ,C2130_=_C3917 ,\nC2130_=_C3980 ,C2130_=_C3991 ,C2130_=_C4005 ,C2130_=_C4029 ,C2130_=_C4059 ,C2130_=_C4068 ,\nC2130_=_C4069 ,C2170_=_C2943 ,C2170_=_C3231 ,C2170_=_C3683 ,C2170_=_C3724 ,C2170_=_C3853 ,\nC2170_=_C3969 ,C2170_=_C3997 ,C2170_=_C4008 ,C2170_=_C4034 ,C2198_=_C2203 ,C2198_=_C2366 ,\nC2198_=_C2407 ,C2198_=_C2609 ,C2198_=_C2945 ,C2198_=_C2946 ,C2198_=_C2948 ,C2198_=_C2949 ,\nC2198_=_C2950 ,C2198_=_C2952 ,C2198_=_C2954 ,C2198_=_C2955 ,C2198_=_C2956 ,C2198_=_C2957 ,\nC2198_=_C2960 ,C2203_=_C2332 ,C2203_=_C2411 ,C2203_=_C2615 ,C2203_=_C3196 ,C2203_=_C3447 ,\nC2203_=_C3451 ,C2203_=_C3452 ,C2203_=_C3453 ,C2223_=_C2245 ,C2223_=_C2568 ,C2223_=_C2971 ,\nC2223_=_C3017 ,C2223_=_C3063 ,C2223_=_C3568 ,C2223_=_C3577 ,C2223_=_C3760 ,C2223_=_C4004 ,\nC2223_=_C4028 ,C2228_=_C2231 ,C2228_=_C2245 ,C2228_=_C2307 ,C2228_=_C2309 ,C2228_=_C2311 ,\nC2228_=_C2312 ,C2228_=_C2313 ,C2228_=_C2314 ,C2228_=_C2315 ,C2228_=_C2316 ,C2228_=_C2317 ,\nC2228_=_C2319 ,C2228_=_C2320 ,C2228_=_C2321 ,C2231_=_C2245 ,C2231_=_C2460 ,C2231_=_C2515 ,\nC2231_=_C2553 ,C2231_=_C2664 ,C2231_=_C2665 ,C2231_=_C2666 ,C2231_=_C2667 ,C2231_=_C2668 ,\nC2231_=_C2669 ,C2231_=_C2670 ,C2231_=_C2671 ,C2231_=_C2672 ,C2231_=_C2673 ,C2231_=_C2674 ,\nC2231_=_C2675 ,C2245_=_C2568 ,C2245_=_C2971 ,C2245_=_C3017 ,C2245_=_C3063 ,C2245_=_C3568 ,\nC2245_=_C3577 ,C2245_=_C3760 ,C2245_=_C4004 ,C2245_=_C4028 ,C2289_=_C2338 ,C2289_=_C2869 ,\nC2289_=_C3129 ,C2289_=_C3259 ,C2289_=_C3601 ,C2289_=_C3641 ,C2289_=_C3884 ,C2289_=_C3918 ,\nC2289_=_C4082 ,C2307_=_C2309 ,C2307_=_C2311 ,C2307_=_C2312 ,C2307_=_C2313 ,C2307_=_C2314 ,\nC2307_=_C2315 ,C2307_=_C2316 ,C2307_=_C2317 ,C2307_=_C2319 ,C2307_=_C2320 ,C2307_=_C2321 ,\nC2307_=_C2553 ,C2307_=_C2568 ,C2309_=_C2311 ,C2309_=_C2312 ,C2309_=_C2313 ,C2309_=_C2314 ,\nC2309_=_C2315 ,C2309_=_C2316 ,C2309_=_C2317 ,C2309_=_C2319 ,C2309_=_C2320 ,C2309_=_C2321 ,\nC2309_=_C2665 ,C2311_=_C2312 ,C2311_=_C2313 ,C2311_=_C2314 ,C2311_=_C2315 ,C2311_=_C2316 ,\nC2311_=_C2317 ,C2311_=_C2319 ,C2311_=_C2320 ,C2311_=_C2321 ,C2311_=_C2666 ,C2311_=_C3017 ,\nC2312_=_C2313 ,C2312_=_C2314 ,C2312_=_C2315 ,C2312_=_C2316 ,C2312_=_C2317 ,C2312_=_C2319 ,\nC2312_=_C2320 ,C2312_=_C2321 ,C2313_=_C2314 ,C2313_=_C2315 ,C2313_=_C2316 ,C2313_=_C2317 ,\nC2313_=_C2319 ,C2313_=_C2320 ,C2313_=_C2321 ,C2314_=_C2315 ,C2314_=_C2316 ,C2314_=_C2317 ,\nC2314_=_C2319 ,C2314_=_C2320 ,C2314_=_C2321 ,C2314_=_C2670 ,C2314_=_C3577 ,C2315_=_C2316 ,\nC2315_=_C2317 ,C2315_=_C2319 ,C2315_=_C2320 ,C2315_=_C2321 ,C2315_=_C2949 ,C2315_=_C3637 ,\nC2315_=_C3641 ,C2316_=_C2317 ,C2316_=_C2319 ,C2316_=_C2320 ,C2316_=_C2321 ,C2316_=_C3624 ,\nC2317_=_C2319 ,C2317_=_C2320 ,C2317_=_C2321 ,C2317_=_C3653 ,C2319_=_C2320 ,C2319_=_C2321 ,\nC2319_=_C2674 ,C2319_=_C3760 ,C2320_=_C2321 ,C2320_=_C2955 ,C2320_=_C3687 ,C2320_=_C3917 ,\nC2320_=_C3918 ,C2332_=_C2333 ,C2332_=_C2335 ,C2332_=_C2337 ,C2332_=_C2338 ,C2332_=_C2342 ,\nC2332_=_C2411 ,C2332_=_C2615 ,C2332_=_C3196 ,C2332_=_C3447 ,C2332_=_C3451 ,C2332_=_C3452 ,\nC2332_=_C3453 ,C2333_=_C2335 ,C2333_=_C2337 ,C2333_=_C2338 ,C2333_=_C2342 ,C2333_=_C2379 ,\nC2333_=_C3223 ,C2333_=_C3270 ,C2333_=_C3285 ,C2333_=_C3505 ,C2333_=_C3673 ,C2333_=_C3768 ,\nC2333_=_C3785 ,C2333_=_C3786 ,C2333_=_C3788 ,C2333_=_C3790 ,C2333_=_C3792 ,C2335_=_C2337 ,\nC2335_=_C2338 ,C2335_=_C2342 ,C2335_=_C2601 ,C2335_=_C3027 ,C2335_=_C3107 ,C2335_=_C3272 ,\nC2335_=_C3413 ,C2335_=_C3608 ,C2335_=_C3816 ,C2335_=_C3817 ,C2335_=_C3818 ,C2335_=_C3822 ,\nC2337_=_C2338 ,C2337_=_C2342 ,C2337_=_C2394 ,C2337_=_C2849 ,C2337_=_C3033 ,C2337_=_C3417 ,\nC2337_=_C3796 ,C2337_=_C3860 ,C2337_=_C4033 ,C2337_=_C4046 ,C2337_=_C4047 ,C2337_=_C4048 ,\nC2338_=_C2342 ,C2338_=_C2869 ,C2338_=_C3129 ,C2338_=_C3259 ,C2338_=_C3601 ,C2338_=_C3641 ,\nC2338_=_C3884 ,C2338_=_C3918 ,C2338_=_C4082 ,C2342_=_C2434 ,C2342_=_C2494 ,C2342_=_C2531 ,\nC2342_=_C3872 ,C2342_=_C4037 ,C2342_=_C4085 ,C2366_=_C2379 ,C2366_=_C2382 ,C2366_=_C2407 ,\nC2366_=_C2609 ,C2366_=_C2945 ,C2366_=_C2946 ,C2366_=_C2948 ,C2366_=_C2949 ,C2366_=_C2950 ,\nC2366_=_C2952 ,C2366_=_C2954 ,C2366_=_C2955 ,C2366_=_C2956 ,C2366_=_C2957 ,C2366_=_C2960 ,\nC2379_=_C2382 ,C2379_=_C3223 ,C2379_=_C3270 ,C2379_=_C3285 ,C2379_=_C3505 ,C2379_=_C3673 ,\nC2379_=_C3768 ,C2379_=_C3785 ,C2379_=_C3786 ,C2379_=_C3788 ,C2379_=_C3790 ,C2379_=_C3792 ,\nC2382_=_C3075 ,C2382_=_C3126 ,C2382_=_C3276 ,C2382_=_C3676 ,C2382_=_C3771 ,C2382_=_C3851 ,\nC2382_=_C3942 ,C2382_=_C3946 ,C2382_=_C3947 ,C2382_=_C3949 ,C2382_=_C3950 ,C2382_=_C3951 ,\nC2394_=_C2849 ,C2394_=_C3033 ,C2394_=_C3417 ,C2394_=_C3796 ,C2394_=_C3860 ,C2394_=_C4033 ,\nC2394_=_C4046 ,C2394_=_C4047 ,C2394_=_C4048 ,C2407_=_C2411 ,C2407_=_C2609 ,C2407_=_C2945 ,\nC2407_=_C2946 ,C2407_=_C2948 ,C2407_=_C2949 ,C2407_=_C2950 ,C2407_=_C2952 ,C2407_=_C2954 ,\nC2407_=_C2955 ,C2407_=_C2956 ,C2407_=_C2957 ,C2407_=_C2960 ,C2411_=_C2615 ,C2411_=_C3196 ,\nC2411_=_C3447 ,C2411_=_C3451 ,C2411_=_C3452 ,C2411_=_C3453 ,C2434_=_C2494 ,C2434_=_C2531 ,\nC2434_=_C3872 ,C2434_=_C4037 ,C2434_=_C4085 ,C2460_=_C2515 ,C2460_=_C2553 ,C2460_=_C2664 ,\nC2460_=_C2665 ,C2460_=_C2666 ,C2460_=_C2667 ,C2460_=_C2668 ,C2460_=_C2669 ,C2460_=_C2670 ,\nC2460_=_C2671 ,C2460_=_C2672 ,C2460_=_C2673 ,C2460_=_C2674 ,C2460_=_C2675 ,C2492_=_C2494 ,\nC2492_=_C2511 ,C2492_=_C2972 ,C2492_=_C3064 ,C2492_=_C3097 ,C2492_=_C3406 ,C2492_=_C3569 ,\nC2492_=_C3590 ,C2492_=_C3767 ,C2492_=_C3781 ,C2492_=_C3917 ,C2492_=_C3980 ,C2492_=_C3991 ,\nC2492_=_C4005 ,C2492_=_C4029 ,C2492_=_C4059 ,C2492_=_C4068 ,C2492_=_C4069 ,C2494_=_C2531 ,\nC2494_=_C3872 ,C2494_=_C4037 ,C2494_=_C4085 ,C2511_=_C2972 ,C2511_=_C3064 ,C2511_=_C3097 ,\nC2511_=_C3406 ,C2511_=_C3569 ,C2511_=_C3590 ,C2511_=_C3767 ,C2511_=_C3781 ,C2511_=_C3917 ,\nC2511_=_C3980 ,C2511_=_C3991 ,C2511_=_C4005 ,C2511_=_C4029 ,C2511_=_C4059 ,C2511_=_C4068 ,\nC2511_=_C4069 ,C2515_=_C2531 ,C2515_=_C2553 ,C2515_=_C2664 ,C2515_=_C2665 ,C2515_=_C2666 ,\nC2515_=_C2667 ,C2515_=_C2668 ,C2515_=_C2669 ,C2515_=_C2670 ,C2515_=_C2671 ,C2515_=_C2672 ,\nC2515_=_C2673 ,C2515_=_C2674 ,C2515_=_C2675 ,C2531_=_C3872 ,C2531_=_C4037 ,C2531_=_C4085 ,\nC2553_=_C2568 ,C2553_=_C2664 ,C2553_=_C2665 ,C2553_=_C2666 ,C2553_=_C2667 ,C2553_=_C2668 ,\nC2553_=_C2669 ,C2553_=_C2670 ,C2553_=_C2671 ,C2553_=_C2672 ,C2553_=_C2673 ,C2553_=_C2674 ,\nC2553_=_C2675 ,C2568_=_C2971 ,C2568_=_C3017 ,C2568_=_C3063 ,C2568_=_C3568 ,C2568_=_C3577 ,\nC2568_=_C3760 ,C2568_=_C4004 ,C2568_=_C4028 ,C2601_=_C2606 ,C2601_=_C3027 ,C2601_=_C3107 ,\nC2601_=_C3272 ,C2601_=_C3413 ,C2601_=_C3608 ,C2601_=_C3816 ,C2601_=_C3817 ,C2601_=_C3818 ,\nC2601_=_C3822 ,C2606_=_C3032 ,C2606_=_C3117 ,C2606_=_C3229 ,C2606_=_C3278 ,C2606_=_C3289 ,\nC2606_=_C3416 ,C2606_=_C3509 ,C2606_=_C3613 ,C2606_=_C3773 ,C2606_=_C3859 ,C2606_=_C3878 ,\nC2606_=_C3896 ,C2606_=_C3933 ,C2606_=_C3961 ,C2606_=_C4020 ,C2606_=_C4022 ,C2609_=_C2615 ,\nC2609_=_C2945 ,C2609_=_C2946 ,C2609_=_C2948 ,C2609_=_C2949 ,C2609_=_C2950 ,C2609_=_C2952 ,\nC2609_=_C2954 ,C2609_=_C2955 ,C2609_=_C2956 ,C2609_=_C2957 ,C2609_=_C2960 ,C2615_=_C3196 ,\nC2615_=_C3447 ,C2615_=_C3451 ,C2615_=_C3452 ,C2615_=_C3453 ,C2664_=_C2665 ,C2664_=_C2666 ,\nC2664_=_C2667 ,C2664_=_C2668 ,C2664_=_C2669 ,C2664_=_C2670 ,C2664_=_C2671 ,C2664_=_C2672 ,\nC2664_=_C2673 ,C2664_=_C2674 ,C2664_=_C2675 ,C2665_=_C2666 ,C2665_=_C2667 ,C2665_=_C2668 ,\nC2665_=_C2669 ,C2665_=_C2670 ,C2665_=_C2671 ,C2665_=_C2672 ,C2665_=_C2673 ,C2665_=_C2674 ,\nC2665_=_C2675 ,C2666_=_C2667 ,C2666_=_C2668 ,C2666_=_C2669 ,C2666_=_C2670 ,C2666_=_C2671 ,\nC2666_=_C2672 ,C2666_=_C2673 ,C2666_=_C2674 ,C2666_=_C2675 ,C2666_=_C3017 ,C2667_=_C2668 ,\nC2667_=_C2669 ,C2667_=_C2670 ,C2667_=_C2671 ,C2667_=_C2672 ,C2667_=_C2673 ,C2667_=_C2674 ,\nC2667_=_C2675 ,C2667_=_C3412</w:t>
      </w:r>
    </w:p>
    <w:p>
      <w:pPr>
        <w:pStyle w:val="PreformattedText"/>
        <w:bidi w:val="0"/>
        <w:spacing w:before="0" w:after="0"/>
        <w:jc w:val="left"/>
        <w:rPr/>
      </w:pPr>
      <w:r>
        <w:rPr/>
        <w:t xml:space="preserve"> </w:t>
      </w:r>
      <w:r>
        <w:rPr/>
        <w:t>,C2667_=_C3413 ,C2667_=_C3416 ,C2667_=_C3417 ,C2668_=_C2669 ,\nC2668_=_C2670 ,C2668_=_C2671 ,C2668_=_C2672 ,C2668_=_C2673 ,C2668_=_C2674 ,C2668_=_C2675 ,\nC2669_=_C2670 ,C2669_=_C2671 ,C2669_=_C2672 ,C2669_=_C2673 ,C2669_=_C2674 ,C2669_=_C2675 ,\nC2669_=_C2948 ,C2669_=_C3447 ,C2670_=_C2671 ,C2670_=_C2672 ,C2670_=_C2673 ,C2670_=_C2674 ,\nC2670_=_C2675 ,C2670_=_C3577 ,C2671_=_C2672 ,C2671_=_C2673 ,C2671_=_C2674 ,C2671_=_C2675 ,\nC2672_=_C2673 ,C2672_=_C2674 ,C2672_=_C2675 ,C2673_=_C2674 ,C2673_=_C2675 ,C2674_=_C2675 ,\nC2674_=_C3760 ,C2675_=_C3884 ,C2752_=_C3023 ,C2752_=_C3206 ,C2752_=_C3412 ,C2752_=_C3553 ,\nC2752_=_C3624 ,C2752_=_C3626 ,C2752_=_C3628 ,C2752_=_C3631 ,C2803_=_C2816 ,C2803_=_C2935 ,\nC2803_=_C3637 ,C2803_=_C3653 ,C2803_=_C3659 ,C2803_=_C3685 ,C2803_=_C3686 ,C2803_=_C3687 ,\nC2803_=_C3688 ,C2803_=_C3689 ,C2803_=_C3690 ,C2803_=_C3691 ,C2803_=_C3693 ,C2816_=_C2935 ,\nC2816_=_C3637 ,C2816_=_C3653 ,C2816_=_C3659 ,C2816_=_C3685 ,C2816_=_C3686 ,C2816_=_C3687 ,\nC2816_=_C3688 ,C2816_=_C3689 ,C2816_=_C3690 ,C2816_=_C3691 ,C2816_=_C3693 ,C2849_=_C3033 ,\nC2849_=_C3417 ,C2849_=_C3796 ,C2849_=_C3860 ,C2849_=_C4033 ,C2849_=_C4046 ,C2849_=_C4047 ,\nC2849_=_C4048 ,C2869_=_C3129 ,C2869_=_C3259 ,C2869_=_C3601 ,C2869_=_C3641 ,C2869_=_C3884 ,\nC2869_=_C3918 ,C2869_=_C4082 ,C2935_=_C2943 ,C2935_=_C3637 ,C2935_=_C3653 ,C2935_=_C3659 ,\nC2935_=_C3685 ,C2935_=_C3686 ,C2935_=_C3687 ,C2935_=_C3688 ,C2935_=_C3689 ,C2935_=_C3690 ,\nC2935_=_C3691 ,C2935_=_C3693 ,C2943_=_C3231 ,C2943_=_C3683 ,C2943_=_C3724 ,C2943_=_C3853 ,\nC2943_=_C3969 ,C2943_=_C3997 ,C2943_=_C4008 ,C2943_=_C4034 ,C2945_=_C2946 ,C2945_=_C2948 ,\nC2945_=_C2949 ,C2945_=_C2950 ,C2945_=_C2952 ,C2945_=_C2954 ,C2945_=_C2955 ,C2945_=_C2956 ,\nC2945_=_C2957 ,C2945_=_C2960 ,C2945_=_C3196 ,C2946_=_C2948 ,C2946_=_C2949 ,C2946_=_C2950 ,\nC2946_=_C2952 ,C2946_=_C2954 ,C2946_=_C2955 ,C2946_=_C2956 ,C2946_=_C2957 ,C2946_=_C2960 ,\nC2946_=_C3270 ,C2946_=_C3272 ,C2946_=_C3276 ,C2946_=_C3278 ,C2948_=_C2949 ,C2948_=_C2950 ,\nC2948_=_C2952 ,C2948_=_C2954 ,C2948_=_C2955 ,C2948_=_C2956 ,C2948_=_C2957 ,C2948_=_C2960 ,\nC2948_=_C3447 ,C2949_=_C2950 ,C2949_=_C2952 ,C2949_=_C2954 ,C2949_=_C2955 ,C2949_=_C2956 ,\nC2949_=_C2957 ,C2949_=_C2960 ,C2949_=_C3637 ,C2949_=_C3641 ,C2950_=_C2952 ,C2950_=_C2954 ,\nC2950_=_C2955 ,C2950_=_C2956 ,C2950_=_C2957 ,C2950_=_C2960 ,C2950_=_C3673 ,C2950_=_C3676 ,\nC2950_=_C3683 ,C2952_=_C2954 ,C2952_=_C2955 ,C2952_=_C2956 ,C2952_=_C2957 ,C2952_=_C2960 ,\nC2952_=_C3768 ,C2952_=_C3771 ,C2952_=_C3773 ,C2954_=_C2955 ,C2954_=_C2956 ,C2954_=_C2957 ,\nC2954_=_C2960 ,C2954_=_C3452 ,C2955_=_C2956 ,C2955_=_C2957 ,C2955_=_C2960 ,C2955_=_C3687 ,\nC2955_=_C3917 ,C2955_=_C3918 ,C2956_=_C2957 ,C2956_=_C2960 ,C2956_=_C3453 ,C2957_=_C2960 ,\nC2957_=_C3786 ,C2957_=_C3942 ,C2960_=_C3792 ,C2960_=_C3949 ,C2971_=_C2972 ,C2971_=_C3017 ,\nC2971_=_C3063 ,C2971_=_C3568 ,C2971_=_C3577 ,C2971_=_C3760 ,C2971_=_C4004 ,C2971_=_C4028 ,\nC2972_=_C3064 ,C2972_=_C3097 ,C2972_=_C3406 ,C2972_=_C3569 ,C2972_=_C3590 ,C2972_=_C3767 ,\nC2972_=_C3781 ,C2972_=_C3917 ,C2972_=_C3980 ,C2972_=_C3991 ,C2972_=_C4005 ,C2972_=_C4029 ,\nC2972_=_C4059 ,C2972_=_C4068 ,C2972_=_C4069 ,C3017_=_C3063 ,C3017_=_C3568 ,C3017_=_C3577 ,\nC3017_=_C3760 ,C3017_=_C4004 ,C3017_=_C4028 ,C3023_=_C3027 ,C3023_=_C3032 ,C3023_=_C3033 ,\nC3023_=_C3206 ,C3023_=_C3412 ,C3023_=_C3553 ,C3023_=_C3624 ,C3023_=_C3626 ,C3023_=_C3628 ,\nC3023_=_C3631 ,C3027_=_C3032 ,C3027_=_C3033 ,C3027_=_C3107 ,C3027_=_C3272 ,C3027_=_C3413 ,\nC3027_=_C3608 ,C3027_=_C3816 ,C3027_=_C3817 ,C3027_=_C3818 ,C3027_=_C3822 ,C3032_=_C3033 ,\nC3032_=_C3117 ,C3032_=_C3229 ,C3032_=_C3278 ,C3032_=_C3289 ,C3032_=_C3416 ,C3032_=_C3509 ,\nC3032_=_C3613 ,C3032_=_C3773 ,C3032_=_C3859 ,C3032_=_C3878 ,C3032_=_C3896 ,C3032_=_C3933 ,\nC3032_=_C3961 ,C3032_=_C4020 ,C3032_=_C4022 ,C3033_=_C3417 ,C3033_=_C3796 ,C3033_=_C3860 ,\nC3033_=_C4033 ,C3033_=_C4046 ,C3033_=_C4047 ,C3033_=_C4048 ,C3063_=_C3064 ,C3063_=_C3568 ,\nC3063_=_C3577 ,C3063_=_C3760 ,C3063_=_C4004 ,C3063_=_C4028 ,C3064_=_C3097 ,C3064_=_C3406 ,\nC3064_=_C3569 ,C3064_=_C3590 ,C3064_=_C3767 ,C3064_=_C3781 ,C3064_=_C3917 ,C3064_=_C3980 ,\nC3064_=_C3991 ,C3064_=_C4005 ,C3064_=_C4029 ,C3064_=_C4059 ,C3064_=_C4068 ,C3064_=_C4069 ,\nC3070_=_C3075 ,C3070_=_C3109 ,C3070_=_C3124 ,C3070_=_C3152 ,C3070_=_C3472 ,C3070_=_C3830 ,\nC3070_=_C3838 ,C3070_=_C3839 ,C3070_=_C3840 ,C3070_=_C3842 ,C3070_=_C3843 ,C3070_=_C3844 ,\nC3070_=_C3845 ,C3070_=_C3846 ,C3070_=_C3848 ,C3070_=_C3849 ,C3075_=_C3126 ,C3075_=_C3276 ,\nC3075_=_C3676 ,C3075_=_C3771 ,C3075_=_C3851 ,C3075_=_C3942 ,C3075_=_C3946 ,C3075_=_C3947 ,\nC3075_=_C3949 ,C3075_=_C3950 ,C3075_=_C3951 ,C3097_=_C3406 ,C3097_=_C3569 ,C3097_=_C3590 ,\nC3097_=_C3767 ,C3097_=_C3781 ,C3097_=_C3917 ,C3097_=_C3980 ,C3097_=_C3991 ,C3097_=_C4005 ,\nC3097_=_C4029 ,C3097_=_C4059 ,C3097_=_C4068 ,C3097_=_C4069 ,C3107_=_C3109 ,C3107_=_C3117 ,\nC3107_=_C3272 ,C3107_=_C3413 ,C3107_=_C3608 ,C3107_=_C3816 ,C3107_=_C3817 ,C3107_=_C3818 ,\nC3107_=_C3822 ,C3109_=_C3117 ,C3109_=_C3124 ,C3109_=_C3152 ,C3109_=_C3472 ,C3109_=_C3830 ,\nC3109_=_C3838 ,C3109_=_C3839 ,C3109_=_C3840 ,C3109_=_C3842 ,C3109_=_C3843 ,C3109_=_C3844 ,\nC3109_=_C3845 ,C3109_=_C3846 ,C3109_=_C3848 ,C3109_=_C3849 ,C3117_=_C3229 ,C3117_=_C3278 ,\nC3117_=_C3289 ,C3117_=_C3416 ,C3117_=_C3509 ,C3117_=_C3613 ,C3117_=_C3773 ,C3117_=_C3859 ,\nC3117_=_C3878 ,C3117_=_C3896 ,C3117_=_C3933 ,C3117_=_C3961 ,C3117_=_C4020 ,C3117_=_C4022 ,\nC3124_=_C3126 ,C3124_=_C3129 ,C3124_=_C3152 ,C3124_=_C3472 ,C3124_=_C3830 ,C3124_=_C3838 ,\nC3124_=_C3839 ,C3124_=_C3840 ,C3124_=_C3842 ,C3124_=_C3843 ,C3124_=_C3844 ,C3124_=_C3845 ,\nC3124_=_C3846 ,C3124_=_C3848 ,C3124_=_C3849 ,C3126_=_C3129 ,C3126_=_C3276 ,C3126_=_C3676 ,\nC3126_=_C3771 ,C3126_=_C3851 ,C3126_=_C3942 ,C3126_=_C3946 ,C3126_=_C3947 ,C3126_=_C3949 ,\nC3126_=_C3950 ,C3126_=_C3951 ,C3129_=_C3259 ,C3129_=_C3601 ,C3129_=_C3641 ,C3129_=_C3884 ,\nC3129_=_C3918 ,C3129_=_C4082 ,C3152_=_C3472 ,C3152_=_C3830 ,C3152_=_C3838 ,C3152_=_C3839 ,\nC3152_=_C3840 ,C3152_=_C3842 ,C3152_=_C3843 ,C3152_=_C3844 ,C3152_=_C3845 ,C3152_=_C3846 ,\nC3152_=_C3848 ,C3152_=_C3849 ,C3196_=_C3447 ,C3196_=_C3451 ,C3196_=_C3452 ,C3196_=_C3453 ,\nC3206_=_C3412 ,C3206_=_C3553 ,C3206_=_C3624 ,C3206_=_C3626 ,C3206_=_C3628 ,C3206_=_C3631 ,\nC3223_=_C3229 ,C3223_=_C3231 ,C3223_=_C3270 ,C3223_=_C3285 ,C3223_=_C3505 ,C3223_=_C3673 ,\nC3223_=_C3768 ,C3223_=_C3785 ,C3223_=_C3786 ,C3223_=_C3788 ,C3223_=_C3790 ,C3223_=_C3792 ,\nC3229_=_C3231 ,C3229_=_C3278 ,C3229_=_C3289 ,C3229_=_C3416 ,C3229_=_C3509 ,C3229_=_C3613 ,\nC3229_=_C3773 ,C3229_=_C3859 ,C3229_=_C3878 ,C3229_=_C3896 ,C3229_=_C3933 ,C3229_=_C3961 ,\nC3229_=_C4020 ,C3229_=_C4022 ,C3231_=_C3683 ,C3231_=_C3724 ,C3231_=_C3853 ,C3231_=_C3969 ,\nC3231_=_C3997 ,C3231_=_C4008 ,C3231_=_C4034 ,C3259_=_C3601 ,C3259_=_C3641 ,C3259_=_C3884 ,\nC3259_=_C3918 ,C3259_=_C4082 ,C3270_=_C3272 ,C3270_=_C3276 ,C3270_=_C3278 ,C3270_=_C3285 ,\nC3270_=_C3505 ,C3270_=_C3673 ,C3270_=_C3768 ,C3270_=_C3785 ,C3270_=_C3786 ,C3270_=_C3788 ,\nC3270_=_C3790 ,C3270_=_C3792 ,C3272_=_C3276 ,C3272_=_C3278 ,C3272_=_C3413 ,C3272_=_C3608 ,\nC3272_=_C3816 ,C3272_=_C3817 ,C3272_=_C3818 ,C3272_=_C3822 ,C3276_=_C3278 ,C3276_=_C3676 ,\nC3276_=_C3771 ,C3276_=_C3851 ,C3276_=_C3942 ,C3276_=_C3946 ,C3276_=_C3947 ,C3276_=_C3949 ,\nC3276_=_C3950 ,C3276_=_C3951 ,C3278_=_C3289 ,C3278_=_C3416 ,C3278_=_C3509 ,C3278_=_C3613 ,\nC3278_=_C3773 ,C3278_=_C3859 ,C3278_=_C3878 ,C3278_=_C3896 ,C3278_=_C3933 ,C3278_=_C3961 ,\nC3278_=_C4020 ,C3278_=_C4022 ,C3285_=_C3289 ,C3285_=_C3505 ,C3285_=_C3673 ,C3285_=_C3768 ,\nC3285_=_C3785 ,C3285_=_C3786 ,C3285_=_C3788 ,C3285_=_C3790 ,C3285_=_C3792 ,C3289_=_C3416 ,\nC3289_=_C3509 ,C3289_=_C3613 ,C3289_=_C3773 ,C3289_=_C3859 ,C3289_=_C3878 ,C3289_=_C3896 ,\nC3289_=_C3933 ,C3289_=_C3961 ,C3289_=_C4020 ,C3289_=_C4022 ,C3406_=_C3569 ,C3406_=_C3590 ,\nC3406_=_C3767 ,C3406_=_C3781 ,C3406_=_C3917 ,C3406_=_C3980 ,C3406_=_C3991 ,C3406_=_C4005 ,\nC3406_=_C4029 ,C3406_=_C4059 ,C3406_=_C4068 ,C3406_=_C4069 ,C3412_=_C3413 ,C3412_=_C3416 ,\nC3412_=_C3417 ,C3412_=_C3553 ,C3412_=_C3624 ,C3412_=_C3626 ,C3412_=_C3628 ,C3412_=_C3631 ,\nC3413_=_C3416 ,C3413_=_C3417 ,C3413_=_C3608 ,C3413_=_C3816 ,C3413_=_C3817 ,C3413_=_C3818 ,\nC3413_=_C3822 ,C3416_=_C3417 ,C3416_=_C3509 ,C3416_=_C3613 ,C3416_=_C3773 ,C3416_=_C3859 ,\nC3416_=_C3878 ,C3416_=_C3896 ,C3416_=_C3933 ,C3416_=_C3961 ,C3416_=_C4020 ,C3416_=_C4022 ,\nC3417_=_C3796 ,C3417_=_C3860 ,C3417_=_C4033 ,C3417_=_C4046 ,C3417_=_C4047 ,C3417_=_C4048 ,\nC3447_=_C3451 ,C3447_=_C3452 ,C3447_=_C3453 ,C3451_=_C3452 ,C3451_=_C3453 ,C3451_=_C3838 ,\nC3451_=_C3851 ,C3451_=_C3853 ,C3452_=_C3453 ,C3472_=_C3830 ,C3472_=_C3838 ,C3472_=_C3839 ,\nC3472_=_C3840 ,C3472_=_C3842 ,C3472_=_C3843 ,C3472_=_C3844 ,C3472_=_C3845 ,C3472_=_C3846 ,\nC3472_=_C3848 ,C3472_=_C3849 ,C3505_=_C3509 ,C3505_=_C3673 ,C3505_=_C3768 ,C3505_=_C3785 ,\nC3505_=_C3786 ,C3505_=_C3788 ,C3505_=_C3790 ,C3505_=_C3792 ,C3509_=_C3613 ,C3509_=_C3773 ,\nC3509_=_C3859 ,C3509_=_C3878 ,C3509_=_C3896 ,C3509_=_C3933 ,C3509_=_C3961 ,C3509_=_C4020 ,\nC3509_=_C4022 ,C3553_=_C3624 ,C3553_=_C3626 ,C3553_=_C3628 ,C3553_=_C3631 ,C3568_=_C3569 ,\nC3568_=_C3577 ,C3568_=_C3760 ,C3568_=_C4004 ,C3568_=_C4028 ,C3569_=_C3590 ,C3569_=_C3767 ,\nC3569_=_C3781 ,C3569_=_C3917 ,C3569_=_C3980 ,C3569_=_C3991 ,C3569_=_C4005 ,C3569_=_C4029 ,\nC3569_=_C4059 ,C3569_=_C4068 ,C3569_=_C4069 ,C3577_=_C3760 ,C3577_=_C4004 ,C3577_=_C4028 ,\nC3590_=_C3767 ,C3590_=_C3781 ,C3590_=_C3917 ,C3590_=_C3980 ,C3590_=_C3991 ,C3590_=_C4005 ,\nC3590_=_C4029 ,C3590_=_C4059 ,C3590_=_C4068 ,C3590_=_C4069 ,C3601_=_C3641 ,C3601_=_C3884 ,\nC3601_=_C3918 ,C3601_=_C4082 ,C3608_=_C3613 ,C3608_=_C3816 ,C3608_=_C3817 ,C3608_=_C3818 ,\nC3608_=_C3822 ,C3613_=_C3773 ,C3613_=_C3859 ,C3613_=_C3878 ,C3613_=_C3896 ,C3613_=_C3933 ,\nC3613_=_C3961 ,C3613_=_C4020 ,C3613_=_C4022 ,C3624_=_C3626 ,C3624_=_C3628 ,C3624_=_C3631 ,\nC3626_=_C3628 ,C3626_=_C3631 ,C3626_=_C3816 ,C3626_=_C3859 ,C3626_=_C3860 ,C3628_=_C3631</w:t>
      </w:r>
    </w:p>
    <w:p>
      <w:pPr>
        <w:pStyle w:val="PreformattedText"/>
        <w:bidi w:val="0"/>
        <w:spacing w:before="0" w:after="0"/>
        <w:jc w:val="left"/>
        <w:rPr/>
      </w:pPr>
      <w:r>
        <w:rPr/>
        <w:t xml:space="preserve"> </w:t>
      </w:r>
      <w:r>
        <w:rPr/>
        <w:t>,\nC3628_=_C4033 ,C3628_=_C4034 ,C3628_=_C4037 ,C3631_=_C4046 ,C3637_=_C3641 ,C3637_=_C3653 ,\nC3637_=_C3659 ,C3637_=_C3685 ,C3637_=_C3686 ,C3637_=_C3687 ,C3637_=_C3688 ,C3637_=_C3689 ,\nC3637_=_C3690 ,C3637_=_C3691 ,C3637_=_C3693 ,C3641_=_C3884 ,C3641_=_C3918 ,C3641_=_C4082 ,\nC3653_=_C3659 ,C3653_=_C3685 ,C3653_=_C3686 ,C3653_=_C3687 ,C3653_=_C3688 ,C3653_=_C3689 ,\nC3653_=_C3690 ,C3653_=_C3691 ,C3653_=_C3693 ,C3659_=_C3685 ,C3659_=_C3686 ,C3659_=_C3687 ,\nC3659_=_C3688 ,C3659_=_C3689 ,C3659_=_C3690 ,C3659_=_C3691 ,C3659_=_C3693 ,C3673_=_C3676 ,\nC3673_=_C3683 ,C3673_=_C3768 ,C3673_=_C3785 ,C3673_=_C3786 ,C3673_=_C3788 ,C3673_=_C3790 ,\nC3673_=_C3792 ,C3676_=_C3683 ,C3676_=_C3771 ,C3676_=_C3851 ,C3676_=_C3942 ,C3676_=_C3946 ,\nC3676_=_C3947 ,C3676_=_C3949 ,C3676_=_C3950 ,C3676_=_C3951 ,C3683_=_C3724 ,C3683_=_C3853 ,\nC3683_=_C3969 ,C3683_=_C3997 ,C3683_=_C4008 ,C3683_=_C4034 ,C3685_=_C3686 ,C3685_=_C3687 ,\nC3685_=_C3688 ,C3685_=_C3689 ,C3685_=_C3690 ,C3685_=_C3691 ,C3685_=_C3693 ,C3686_=_C3687 ,\nC3686_=_C3688 ,C3686_=_C3689 ,C3686_=_C3690 ,C3686_=_C3691 ,C3686_=_C3693 ,C3686_=_C3840 ,\nC3687_=_C3688 ,C3687_=_C3689 ,C3687_=_C3690 ,C3687_=_C3691 ,C3687_=_C3693 ,C3687_=_C3917 ,\nC3687_=_C3918 ,C3688_=_C3689 ,C3688_=_C3690 ,C3688_=_C3691 ,C3688_=_C3693 ,C3689_=_C3690 ,\nC3689_=_C3691 ,C3689_=_C3693 ,C3689_=_C3997 ,C3690_=_C3691 ,C3690_=_C3693 ,C3691_=_C3693 ,\nC3693_=_C3849 ,C3693_=_C3951 ,C3724_=_C3853 ,C3724_=_C3969 ,C3724_=_C3997 ,C3724_=_C4008 ,\nC3724_=_C4034 ,C3760_=_C4004 ,C3760_=_C4028 ,C3767_=_C3781 ,C3767_=_C3917 ,C3767_=_C3980 ,\nC3767_=_C3991 ,C3767_=_C4005 ,C3767_=_C4029 ,C3767_=_C4059 ,C3767_=_C4068 ,C3767_=_C4069 ,\nC3768_=_C3771 ,C3768_=_C3773 ,C3768_=_C3785 ,C3768_=_C3786 ,C3768_=_C3788 ,C3768_=_C3790 ,\nC3768_=_C3792 ,C3771_=_C3773 ,C3771_=_C3851 ,C3771_=_C3942 ,C3771_=_C3946 ,C3771_=_C3947 ,\nC3771_=_C3949 ,C3771_=_C3950 ,C3771_=_C3951 ,C3773_=_C3859 ,C3773_=_C3878 ,C3773_=_C3896 ,\nC3773_=_C3933 ,C3773_=_C3961 ,C3773_=_C4020 ,C3773_=_C4022 ,C3781_=_C3917 ,C3781_=_C3980 ,\nC3781_=_C3991 ,C3781_=_C4005 ,C3781_=_C4029 ,C3781_=_C4059 ,C3781_=_C4068 ,C3781_=_C4069 ,\nC3785_=_C3786 ,C3785_=_C3788 ,C3785_=_C3790 ,C3785_=_C3792 ,C3785_=_C3933 ,C3786_=_C3788 ,\nC3786_=_C3790 ,C3786_=_C3792 ,C3786_=_C3942 ,C3788_=_C3790 ,C3788_=_C3792 ,C3788_=_C3961 ,\nC3790_=_C3792 ,C3790_=_C4020 ,C3792_=_C3949 ,C3796_=_C3860 ,C3796_=_C4033 ,C3796_=_C4046 ,\nC3796_=_C4047 ,C3796_=_C4048 ,C3816_=_C3817 ,C3816_=_C3818 ,C3816_=_C3822 ,C3816_=_C3859 ,\nC3816_=_C3860 ,C3817_=_C3818 ,C3817_=_C3822 ,C3817_=_C3878 ,C3818_=_C3822 ,C3818_=_C3896 ,\nC3822_=_C4022 ,C3822_=_C4069 ,C3830_=_C3838 ,C3830_=_C3839 ,C3830_=_C3840 ,C3830_=_C3842 ,\nC3830_=_C3843 ,C3830_=_C3844 ,C3830_=_C3845 ,C3830_=_C3846 ,C3830_=_C3848 ,C3830_=_C3849 ,\nC3838_=_C3839 ,C3838_=_C3840 ,C3838_=_C3842 ,C3838_=_C3843 ,C3838_=_C3844 ,C3838_=_C3845 ,\nC3838_=_C3846 ,C3838_=_C3848 ,C3838_=_C3849 ,C3838_=_C3851 ,C3838_=_C3853 ,C3839_=_C3840 ,\nC3839_=_C3842 ,C3839_=_C3843 ,C3839_=_C3844 ,C3839_=_C3845 ,C3839_=_C3846 ,C3839_=_C3848 ,\nC3839_=_C3849 ,C3840_=_C3842 ,C3840_=_C3843 ,C3840_=_C3844 ,C3840_=_C3845 ,C3840_=_C3846 ,\nC3840_=_C3848 ,C3840_=_C3849 ,C3842_=_C3843 ,C3842_=_C3844 ,C3842_=_C3845 ,C3842_=_C3846 ,\nC3842_=_C3848 ,C3842_=_C3849 ,C3842_=_C3991 ,C3843_=_C3844 ,C3843_=_C3845 ,C3843_=_C3846 ,\nC3843_=_C3848 ,C3843_=_C3849 ,C3844_=_C3845 ,C3844_=_C3846 ,C3844_=_C3848 ,C3844_=_C3849 ,\nC3845_=_C3846 ,C3845_=_C3848 ,C3845_=_C3849 ,C3845_=_C3946 ,C3846_=_C3848 ,C3846_=_C3849 ,\nC3846_=_C3947 ,C3848_=_C3849 ,C3848_=_C3950 ,C3849_=_C3951 ,C3851_=_C3853 ,C3851_=_C3942 ,\nC3851_=_C3946 ,C3851_=_C3947 ,C3851_=_C3949 ,C3851_=_C3950 ,C3851_=_C3951 ,C3853_=_C3969 ,\nC3853_=_C3997 ,C3853_=_C4008 ,C3853_=_C4034 ,C3859_=_C3860 ,C3859_=_C3878 ,C3859_=_C3896 ,\nC3859_=_C3933 ,C3859_=_C3961 ,C3859_=_C4020 ,C3859_=_C4022 ,C3860_=_C4033 ,C3860_=_C4046 ,\nC3860_=_C4047 ,C3860_=_C4048 ,C3872_=_C4037 ,C3872_=_C4085 ,C3878_=_C3896 ,C3878_=_C3933 ,\nC3878_=_C3961 ,C3878_=_C4020 ,C3878_=_C4022 ,C3884_=_C3918 ,C3884_=_C4082 ,C3896_=_C3933 ,\nC3896_=_C3961 ,C3896_=_C4020 ,C3896_=_C4022 ,C3917_=_C3918 ,C3917_=_C3980 ,C3917_=_C3991 ,\nC3917_=_C4005 ,C3917_=_C4029 ,C3917_=_C4059 ,C3917_=_C4068 ,C3917_=_C4069 ,C3918_=_C4082 ,\nC3933_=_C3961 ,C3933_=_C4020 ,C3933_=_C4022 ,C3942_=_C3946 ,C3942_=_C3947 ,C3942_=_C3949 ,\nC3942_=_C3950 ,C3942_=_C3951 ,C3946_=_C3947 ,C3946_=_C3949 ,C3946_=_C3950 ,C3946_=_C3951 ,\nC3947_=_C3949 ,C3947_=_C3950 ,C3947_=_C3951 ,C3949_=_C3950 ,C3949_=_C3951 ,C3950_=_C3951 ,\nC3961_=_C4020 ,C3961_=_C4022 ,C3969_=_C3997 ,C3969_=_C4008 ,C3969_=_C4034 ,C3980_=_C3991 ,\nC3980_=_C4005 ,C3980_=_C4029 ,C3980_=_C4059 ,C3980_=_C4068 ,C3980_=_C4069 ,C3991_=_C4005 ,\nC3991_=_C4029 ,C3991_=_C4059 ,C3991_=_C4068 ,C3991_=_C4069 ,C3997_=_C4008 ,C3997_=_C4034 ,\nC4004_=_C4005 ,C4004_=_C4028 ,C4005_=_C4029 ,C4005_=_C4059 ,C4005_=_C4068 ,C4005_=_C4069 ,\nC4008_=_C4034 ,C4020_=_C4022 ,C4022_=_C4069 ,C4028_=_C4029 ,C4029_=_C4059 ,C4029_=_C4068 ,\nC4029_=_C4069 ,C4033_=_C4034 ,C4033_=_C4037 ,C4033_=_C4046 ,C4033_=_C4047 ,C4033_=_C4048 ,\nC4034_=_C4037 ,C4037_=_C4085 ,C4046_=_C4047 ,C4046_=_C4048 ,C4047_=_C4048 ,C4059_=_C4068 ,\nC4059_=_C4069 ,C4068_=_C4069 ,"];81[shape=box, label="id:81 level: 3\n369: C19 C90 C92 C95 C96 \nC111 C112 C118 C119 C140 C160 \nC176 C177 C180 C181 C214 C269 \nC270 C273 C274 C289 C381 C400 \nC406 C413 C414 C448 C463 C480 \nC483 C486 C503 C504 C505 C506 \nC507 C508 C510 C511 C512 C513 \nC515 C516 C517 C518 C519 C520 \nC521 C522 C523 C524 C525 C526 \nC527 C528 C529 C549 C565 C640 \nC745 C794 C800 C801 C802 C803 \nC804 C805 C806 C807 C808 C809 \nC811 C812 C813 C814 C815 C816 \nC817 C818 C819 C820 C821 C822 \nC823 C824 C825 C854 C864 C908 \nC1017 C1031 C1164 C1168 C1197 C1204 \nC1205 C1206 C1207 C1208 C1209 C1210 \nC1211 C1213 C1214 C1215 C1217 C1218 \nC1219 C1221 C1222 C1224 C1225 C1226 \nC1227 C1228 C1229 C1241 C1244 C1249 \nC1250 C1287 C1295 C1342 C1367 C1449 \nC1453 C1462 C1463 C1471 C1473 C1535 \nC1540 C1548 C1575 C1588 C1623 C1625 \nC1626 C1627 C1628 C1629 C1630 C1631 \nC1632 C1633 C1634 C1635 C1636 C1638 \nC1640 C1641 C1642 C1643 C1644 C1645 \nC1646 C1647 C1649 C1671 C1674 C1682 \nC1685 C1691 C1693 C1694 C1695 C1696 \nC1697 C1698 C1699 C1700 C1701 C1702 \nC1703 C1705 C1707 C1708 C1709 C1710 \nC1711 C1712 C1713 C1714 C1715 C1716 \nC1718 C1723 C1745 C1749 C1751 C1752 \nC1775 C1784 C1787 C1796 C1797 C1856 \nC1891 C1898 C1904 C1907 C1919 C1944 \nC1972 C1984 C1985 C1986 C1987 C1989 \nC1990 C1991 C1992 C1993 C1994 C1995 \nC1996 C1997 C1999 C2000 C2001 C2057 \nC2084 C2115 C2120 C2121 C2126 C2127 \nC2133 C2145 C2153 C2199 C2233 C2249 \nC2250 C2251 C2253 C2254 C2255 C2256 \nC2257 C2258 C2259 C2261 C2262 C2263 \nC2265 C2267 C2278 C2287 C2300 C2352 \nC2354 C2387 C2425 C2444 C2470 C2478 \nC2483 C2490 C2513 C2562 C2593 C2648 \nC2651 C2663 C2731 C2732 C2733 C2734 \nC2735 C2736 C2737 C2738 C2739 C2742 \nC2795 C2808 C2809 C2838 C2840 C2864 \nC2876 C2933 C2961 C2962 C2963 C2965 \nC2966 C2967 C2968 C2971 C2972 C2973 \nC3053 C3054 C3055 C3061 C3062 C3065 \nC3087 C3099 C3145 C3146 C3147 C3148 \nC3149 C3150 C3151 C3152 C3153 C3154 \nC3155 C3156 C3157 C3158 C3159 C3163 \nC3233 C3260 C3327 C3329 C3350 C3351 \nC3355 C3358 C3360 C3431 C3432 C3439 \nC3441 C3467 C3542 C3562 C3563 C3564 \nC3565 C3568 C3569 C3585 C3586 C3587 \nC3588 C3589 C3590 C3591 C3659 C3660 \nC3661 C3662 C3663 C3664 C3665 C3666 \nC3667 C3668 C3714 C3758 C3776 C3900 \nC3935 C3975 C4000 C4002 C4004 C4005 \nC4028 C4029 C4030 C4031 \n4790: C19_=_C140( C19 C140 ) C19_=_C160( C19 C160 ) C19_=_C214( C19 C214 ) C19_=_C289( C19 C289 ) C19_=_C381( C19 C381 ) \nC19_=_C413( C19 C413 ) C19_=_C1749( C19 C1749 ) C19_=_C2120( C19 C2120 ) C19_=_C2145( C19 C2145 ) C19_=_C2352( C19 C2352 ) C19_=_C2425( C19 C2425 ) \nC19_=_C2470( C19 C2470 ) C19_=_C2864( C19 C2864 ) C19_=_C3053( C19 C3053 ) C19_=_C3163( C19 C3163 ) C19_=_C3358( C19 C3358 ) C19_=_C3441( C19 C3441 ) \nC19_=_C3562( C19 C3562 ) C19_=_C3563( C19 C3563 ) C19_=_C3564( C19 C3564 ) C19_=_C3565( C19 C3565 ) C19_=_C3568( C19 C3568 ) C19_=_C3569( C19 C3569 ) \nC90_=_C92( C90 C92 ) C90_=_C95( C90 C95 ) C90_=_C96( C90 C96 ) C90_=_C111( C90 C111 ) C90_=_C176( C90 C176 ) C90_=_C269( C90 C269 ) \nC90_=_C406( C90 C406 ) C90_=_C1031( C90 C1031 ) C90_=_C1241( C90 C1241 ) C90_=_C1449( C90 C1449 ) C90_=_C1784( C90 C1784 ) C90_=_C2133( C90 C2133 ) \nC90_=_C2249( C90 C2249 ) C90_=_C2250( C90 C2250 ) C90_=_C2251( C90 C2251 ) C90_=_C2253( C90 C2253 ) C90_=_C2254( C90 C2254 ) C90_=_C2255( C90 C2255 ) \nC90_=_C2256( C90 C2256 ) C90_=_C2257( C90 C2257 ) C90_=_C2258( C90 C2258 ) C90_=_C2259( C90 C2259 ) C90_=_C2261( C90 C2261 ) C90_=_C2262( C90 C2262 ) \nC90_=_C2263( C90 C2263 ) C90_=_C2265( C90 C2265 ) C90_=_C2267( C90 C2267 ) C92_=_C95( C92 C95 ) C92_=_C96( C92 C96 ) C92_=_C112( C92 C112 ) \nC92_=_C177( C92 C177 ) C92_=_C270( C92 C270 ) C92_=_C511( C92 C511 ) C92_=_C1244( C92 C1244 ) C92_=_C1453( C92 C1453 ) C92_=_C1627( C92 C1627 ) \nC92_=_C1674( C92 C1674 ) C92_=_C1697( C92 C1697 ) C92_=_C1787( C92 C1787 ) C92_=_C1904( C92 C1904 ) C92_=_C1985( C92 C1985 ) C92_=_C2648( C92 C2648 ) \nC92_=_C2731( C92 C2731 ) C92_=_C2732( C92 C2732 ) C92_=_C2733( C92 C2733 ) C92_=_C2734( C92 C2734 ) C92_=_C2735( C92 C2735 ) C92_=_C2736( C92 C2736 ) \nC92_=_C2737( C92 C2737 ) C92_=_C2738( C92 C2738 ) C92_=_C2739( C92 C2739 ) C92_=_C2742( C92 C2742 ) C95_=_C96( C95 C96 ) C95_=_C118( C95 C118 ) \nC95_=_C180( C95 C180 ) C95_=_C273( C95 C273 ) C95_=_C640( C95 C640 ) C95_=_C1249( C95 C1249 ) C95_=_C1462( C95 C1462 ) C95_=_C1751( C95 C1751 ) \nC95_=_C1796( C95 C1796 ) C95_=_C2126( C95 C2126 ) C95_=_C2287( C95 C2287 ) C95_=_C2490( C95 C2490 ) C95_=_C3061( C95 C3061 ) C95_=_C3327( C95 C3327 ) \nC95_=_C3542( C95 C3542 ) C95_=_C3714( C95 C3714 ) C95_=_C3975( C95 C3975 ) C95_=_C4000( C95 C4000 ) C95_=_C4002( C95 C4002 ) C95_=_C4004( C95 C4004 ) \nC95_=_C4005( C95 C4005 ) C96_=_C119( C96 C119 ) C96_=_C181( C96 C181 ) C96_=_C274(</w:t>
      </w:r>
    </w:p>
    <w:p>
      <w:pPr>
        <w:pStyle w:val="PreformattedText"/>
        <w:bidi w:val="0"/>
        <w:spacing w:before="0" w:after="0"/>
        <w:jc w:val="left"/>
        <w:rPr/>
      </w:pPr>
      <w:r>
        <w:rPr/>
        <w:t xml:space="preserve"> </w:t>
      </w:r>
      <w:r>
        <w:rPr/>
        <w:t>C96 C274 ) C96_=_C794( C96 C794 ) C96_=_C1197( C96 C1197 ) \nC96_=_C1250( C96 C1250 ) C96_=_C1295( C96 C1295 ) C96_=_C1463( C96 C1463 ) C96_=_C1575( C96 C1575 ) C96_=_C1752( C96 C1752 ) C96_=_C1775( C96 C1775 ) \nC96_=_C1797( C96 C1797 ) C96_=_C2127( C96 C2127 ) C96_=_C2300( C96 C2300 ) C96_=_C3062( C96 C3062 ) C96_=_C3900( C96 C3900 ) C96_=_C4028( C96 C4028 ) \nC96_=_C4029( C96 C4029 ) C96_=_C4030( C96 C4030 ) C96_=_C4031( C96 C4031 ) C111_=_C112( C111 C112 ) C111_=_C118( C111 C118 ) C111_=_C119( C111 C119 ) \nC111_=_C176( C111 C176 ) C111_=_C269( C111 C269 ) C111_=_C406( C111 C406 ) C111_=_C1031( C111 C1031 ) C111_=_C1241( C111 C1241 ) C111_=_C1449( C111 C1449 ) \nC111_=_C1784( C111 C1784 ) C111_=_C2133( C111 C2133 ) C111_=_C2249( C111 C2249 ) C111_=_C2250( C111 C2250 ) C111_=_C2251( C111 C2251 ) C111_=_C2253( C111 C2253 ) \nC111_=_C2254( C111 C2254 ) C111_=_C2255( C111 C2255 ) C111_=_C2256( C111 C2256 ) C111_=_C2257( C111 C2257 ) C111_=_C2258( C111 C2258 ) C111_=_C2259( C111 C2259 ) \nC111_=_C2261( C111 C2261 ) C111_=_C2262( C111 C2262 ) C111_=_C2263( C111 C2263 ) C111_=_C2265( C111 C2265 ) C111_=_C2267( C111 C2267 ) C112_=_C118( C112 C118 ) \nC112_=_C119( C112 C119 ) C112_=_C177( C112 C177 ) C112_=_C270( C112 C270 ) C112_=_C511( C112 C511 ) C112_=_C1244( C112 C1244 ) C112_=_C1453( C112 C1453 ) \nC112_=_C1627( C112 C1627 ) C112_=_C1674( C112 C1674 ) C112_=_C1697( C112 C1697 ) C112_=_C1787( C112 C1787 ) C112_=_C1904( C112 C1904 ) C112_=_C1985( C112 C1985 ) \nC112_=_C2648( C112 C2648 ) C112_=_C2731( C112 C2731 ) C112_=_C2732( C112 C2732 ) C112_=_C2733( C112 C2733 ) C112_=_C2734( C112 C2734 ) C112_=_C2735( C112 C2735 ) \nC112_=_C2736( C112 C2736 ) C112_=_C2737( C112 C2737 ) C112_=_C2738( C112 C2738 ) C112_=_C2739( C112 C2739 ) C112_=_C2742( C112 C2742 ) C118_=_C119( C118 C119 ) \nC118_=_C180( C118 C180 ) C118_=_C273( C118 C273 ) C118_=_C640( C118 C640 ) C118_=_C1249( C118 C1249 ) C118_=_C1462( C118 C1462 ) C118_=_C1751( C118 C1751 ) \nC118_=_C1796( C118 C1796 ) C118_=_C2126( C118 C2126 ) C118_=_C2287( C118 C2287 ) C118_=_C2490( C118 C2490 ) C118_=_C3061( C118 C3061 ) C118_=_C3327( C118 C3327 ) \nC118_=_C3542( C118 C3542 ) C118_=_C3714( C118 C3714 ) C118_=_C3975( C118 C3975 ) C118_=_C4000( C118 C4000 ) C118_=_C4002( C118 C4002 ) C118_=_C4004( C118 C4004 ) \nC118_=_C4005( C118 C4005 ) C119_=_C181( C119 C181 ) C119_=_C274( C119 C274 ) C119_=_C794( C119 C794 ) C119_=_C1197( C119 C1197 ) C119_=_C1250( C119 C1250 ) \nC119_=_C1295( C119 C1295 ) C119_=_C1463( C119 C1463 ) C119_=_C1575( C119 C1575 ) C119_=_C1752( C119 C1752 ) C119_=_C1775( C119 C1775 ) C119_=_C1797( C119 C1797 ) \nC119_=_C2127( C119 C2127 ) C119_=_C2300( C119 C2300 ) C119_=_C3062( C119 C3062 ) C119_=_C3900( C119 C3900 ) C119_=_C4028( C119 C4028 ) C119_=_C4029( C119 C4029 ) \nC119_=_C4030( C119 C4030 ) C119_=_C4031( C119 C4031 ) C140_=_C160( C140 C160 ) C140_=_C214( C140 C214 ) C140_=_C289( C140 C289 ) C140_=_C381( C140 C381 ) \nC140_=_C413( C140 C413 ) C140_=_C1749( C140 C1749 ) C140_=_C2120( C140 C2120 ) C140_=_C2145( C140 C2145 ) C140_=_C2352( C140 C2352 ) C140_=_C2425( C140 C2425 ) \nC140_=_C2470( C140 C2470 ) C140_=_C2864( C140 C2864 ) C140_=_C3053( C140 C3053 ) C140_=_C3163( C140 C3163 ) C140_=_C3358( C140 C3358 ) C140_=_C3441( C140 C3441 ) \nC140_=_C3562( C140 C3562 ) C140_=_C3563( C140 C3563 ) C140_=_C3564( C140 C3564 ) C140_=_C3565( C140 C3565 ) C140_=_C3568( C140 C3568 ) C140_=_C3569( C140 C3569 ) \nC160_=_C214( C160 C214 ) C160_=_C289( C160 C289 ) C160_=_C381( C160 C381 ) C160_=_C413( C160 C413 ) C160_=_C1749( C160 C1749 ) C160_=_C2120( C160 C2120 ) \nC160_=_C2145( C160 C2145 ) C160_=_C2352( C160 C2352 ) C160_=_C2425( C160 C2425 ) C160_=_C2470( C160 C2470 ) C160_=_C2864( C160 C2864 ) C160_=_C3053( C160 C3053 ) \nC160_=_C3163( C160 C3163 ) C160_=_C3358( C160 C3358 ) C160_=_C3441( C160 C3441 ) C160_=_C3562( C160 C3562 ) C160_=_C3563( C160 C3563 ) C160_=_C3564( C160 C3564 ) \nC160_=_C3565( C160 C3565 ) C160_=_C3568( C160 C3568 ) C160_=_C3569( C160 C3569 ) C176_=_C177( C176 C177 ) C176_=_C180( C176 C180 ) C176_=_C181( C176 C181 ) \nC176_=_C269( C176 C269 ) C176_=_C406( C176 C406 ) C176_=_C1031( C176 C1031 ) C176_=_C1241( C176 C1241 ) C176_=_C1449( C176 C1449 ) C176_=_C1784( C176 C1784 ) \nC176_=_C2133( C176 C2133 ) C176_=_C2249( C176 C2249 ) C176_=_C2250( C176 C2250 ) C176_=_C2251( C176 C2251 ) C176_=_C2253( C176 C2253 ) C176_=_C2254( C176 C2254 ) \nC176_=_C2255( C176 C2255 ) C176_=_C2256( C176 C2256 ) C176_=_C2257( C176 C2257 ) C176_=_C2258( C176 C2258 ) C176_=_C2259( C176 C2259 ) C176_=_C2261( C176 C2261 ) \nC176_=_C2262( C176 C2262 ) C176_=_C2263( C176 C2263 ) C176_=_C2265( C176 C2265 ) C176_=_C2267( C176 C2267 ) C177_=_C180( C177 C180 ) C177_=_C181( C177 C181 ) \nC177_=_C270( C177 C270 ) C177_=_C511( C177 C511 ) C177_=_C1244( C177 C1244 ) C177_=_C1453( C177 C1453 ) C177_=_C1627( C177 C1627 ) C177_=_C1674( C177 C1674 ) \nC177_=_C1697( C177 C1697 ) C177_=_C1787( C177 C1787 ) C177_=_C1904( C177 C1904 ) C177_=_C1985( C177 C1985 ) C177_=_C2648( C177 C2648 ) C177_=_C2731( C177 C2731 ) \nC177_=_C2732( C177 C2732 ) C177_=_C2733( C177 C2733 ) C177_=_C2734( C177 C2734 ) C177_=_C2735( C177 C2735 ) C177_=_C2736( C177 C2736 ) C177_=_C2737( C177 C2737 ) \nC177_=_C2738( C177 C2738 ) C177_=_C2739( C177 C2739 ) C177_=_C2742( C177 C2742 ) C180_=_C181( C180 C181 ) C180_=_C273( C180 C273 ) C180_=_C640( C180 C640 ) \nC180_=_C1249( C180 C1249 ) C180_=_C1462( C180 C1462 ) C180_=_C1751( C180 C1751 ) C180_=_C1796( C180 C1796 ) C180_=_C2126( C180 C2126 ) C180_=_C2287( C180 C2287 ) \nC180_=_C2490( C180 C2490 ) C180_=_C3061( C180 C3061 ) C180_=_C3327( C180 C3327 ) C180_=_C3542( C180 C3542 ) C180_=_C3714( C180 C3714 ) C180_=_C3975( C180 C3975 ) \nC180_=_C4000( C180 C4000 ) C180_=_C4002( C180 C4002 ) C180_=_C4004( C180 C4004 ) C180_=_C4005( C180 C4005 ) C181_=_C274( C181 C274 ) C181_=_C794( C181 C794 ) \nC181_=_C1197( C181 C1197 ) C181_=_C1250( C181 C1250 ) C181_=_C1295( C181 C1295 ) C181_=_C1463( C181 C1463 ) C181_=_C1575( C181 C1575 ) C181_=_C1752( C181 C1752 ) \nC181_=_C1775( C181 C1775 ) C181_=_C1797( C181 C1797 ) C181_=_C2127( C181 C2127 ) C181_=_C2300( C181 C2300 ) C181_=_C3062( C181 C3062 ) C181_=_C3900( C181 C3900 ) \nC181_=_C4028( C181 C4028 ) C181_=_C4029( C181 C4029 ) C181_=_C4030( C181 C4030 ) C181_=_C4031( C181 C4031 ) C214_=_C289( C214 C289 ) C214_=_C381( C214 C381 ) \nC214_=_C413( C214 C413 ) C214_=_C1749( C214 C1749 ) C214_=_C2120( C214 C2120 ) C214_=_C2145( C214 C2145 ) C214_=_C2352( C214 C2352 ) C214_=_C2425( C214 C2425 ) \nC214_=_C2470( C214 C2470 ) C214_=_C2864( C214 C2864 ) C214_=_C3053( C214 C3053 ) C214_=_C3163( C214 C3163 ) C214_=_C3358( C214 C3358 ) C214_=_C3441( C214 C3441 ) \nC214_=_C3562( C214 C3562 ) C214_=_C3563( C214 C3563 ) C214_=_C3564( C214 C3564 ) C214_=_C3565( C214 C3565 ) C214_=_C3568( C214 C3568 ) C214_=_C3569( C214 C3569 ) \nC269_=_C270( C269 C270 ) C269_=_C273( C269 C273 ) C269_=_C274( C269 C274 ) C269_=_C406( C269 C406 ) C269_=_C1031( C269 C1031 ) C269_=_C1241( C269 C1241 ) \nC269_=_C1449( C269 C1449 ) C269_=_C1784( C269 C1784 ) C269_=_C2133( C269 C2133 ) C269_=_C2249( C269 C2249 ) C269_=_C2250( C269 C2250 ) C269_=_C2251( C269 C2251 ) \nC269_=_C2253( C269 C2253 ) C269_=_C2254( C269 C2254 ) C269_=_C2255( C269 C2255 ) C269_=_C2256( C269 C2256 ) C269_=_C2257( C269 C2257 ) C269_=_C2258( C269 C2258 ) \nC269_=_C2259( C269 C2259 ) C269_=_C2261( C269 C2261 ) C269_=_C2262( C269 C2262 ) C269_=_C2263( C269 C2263 ) C269_=_C2265( C269 C2265 ) C269_=_C2267( C269 C2267 ) \nC270_=_C273( C270 C273 ) C270_=_C274( C270 C274 ) C270_=_C511( C270 C511 ) C270_=_C1244( C270 C1244 ) C270_=_C1453( C270 C1453 ) C270_=_C1627( C270 C1627 ) \nC270_=_C1674( C270 C1674 ) C270_=_C1697( C270 C1697 ) C270_=_C1787( C270 C1787 ) C270_=_C1904( C270 C1904 ) C270_=_C1985( C270 C1985 ) C270_=_C2648( C270 C2648 ) \nC270_=_C2731( C270 C2731 ) C270_=_C2732( C270 C2732 ) C270_=_C2733( C270 C2733 ) C270_=_C2734( C270 C2734 ) C270_=_C2735( C270 C2735 ) C270_=_C2736( C270 C2736 ) \nC270_=_C2737( C270 C2737 ) C270_=_C2738( C270 C2738 ) C270_=_C2739( C270 C2739 ) C270_=_C2742( C270 C2742 ) C273_=_C274( C273 C274 ) C273_=_C640( C273 C640 ) \nC273_=_C1249( C273 C1249 ) C273_=_C1462( C273 C1462 ) C273_=_C1751( C273 C1751 ) C273_=_C1796( C273 C1796 ) C273_=_C2126( C273 C2126 ) C273_=_C2287( C273 C2287 ) \nC273_=_C2490( C273 C2490 ) C273_=_C3061( C273 C3061 ) C273_=_C3327( C273 C3327 ) C273_=_C3542( C273 C3542 ) C273_=_C3714( C273 C3714 ) C273_=_C3975( C273 C3975 ) \nC273_=_C4000( C273 C4000 ) C273_=_C4002( C273 C4002 ) C273_=_C4004( C273 C4004 ) C273_=_C4005( C273 C4005 ) C274_=_C794( C274 C794 ) C274_=_C1197( C274 C1197 ) \nC274_=_C1250( C274 C1250 ) C274_=_C1295( C274 C1295 ) C274_=_C1463( C274 C1463 ) C274_=_C1575( C274 C1575 ) C274_=_C1752( C274 C1752 ) C274_=_C1775( C274 C1775 ) \nC274_=_C1797( C274 C1797 ) C274_=_C2127( C274 C2127 ) C274_=_C2300( C274 C2300 ) C274_=_C3062( C274 C3062 ) C274_=_C3900( C274 C3900 ) C274_=_C4028( C274 C4028 ) \nC274_=_C4029( C274 C4029 ) C274_=_C4030( C274 C4030 ) C274_=_C4031( C274 C4031 ) C289_=_C381( C289 C381 ) C289_=_C413( C289 C413 ) C289_=_C1749( C289 C1749 ) \nC289_=_C2120( C289 C2120 ) C289_=_C2145( C289 C2145 ) C289_=_C2352( C289 C2352 ) C289_=_C2425( C289 C2425 ) C289_=_C2470( C289 C2470 ) C289_=_C2864( C289 C2864 ) \nC289_=_C3053( C289 C3053 ) C289_=_C3163( C289 C3163 ) C289_=_C3358( C289 C3358 ) C289_=_C3441( C289 C3441 ) C289_=_C3562( C289 C3562 ) C289_=_C3563( C289 C3563 ) \nC289_=_C3564( C289 C3564 ) C289_=_C3565( C289 C3565 ) C289_=_C3568( C289 C3568 ) C289_=_C3569( C289 C3569 ) C381_=_C413( C381 C413 ) C381_=_C1749( C381 C1749 ) \nC381_=_C2120( C381 C2120 ) C381_=_C2145( C381 C2145 ) C381_=_C2352( C381 C2352 ) C381_=_C2425( C381 C2425 ) C381_=_C2470( C381 C2470 ) C381_=_C2864( C381 C2864 ) \nC381_=_C3053( C381 C3053 ) C381_=_C3163( C381 C3163 ) C381_=_C3358( C381 C3358 ) C381_=_C3441( C381 C3441 ) C381_=_C3562( C381 C3562 ) C381_=_C3563(</w:t>
      </w:r>
    </w:p>
    <w:p>
      <w:pPr>
        <w:pStyle w:val="PreformattedText"/>
        <w:bidi w:val="0"/>
        <w:spacing w:before="0" w:after="0"/>
        <w:jc w:val="left"/>
        <w:rPr/>
      </w:pPr>
      <w:r>
        <w:rPr/>
        <w:t xml:space="preserve"> </w:t>
      </w:r>
      <w:r>
        <w:rPr/>
        <w:t>C381 C3563 ) \nC381_=_C3564( C381 C3564 ) C381_=_C3565( C381 C3565 ) C381_=_C3568( C381 C3568 ) C381_=_C3569( C381 C3569 ) C400_=_C406( C400 C406 ) C400_=_C413( C400 C413 ) \nC400_=_C414( C400 C414 ) C400_=_C448( C400 C448 ) C400_=_C503( C400 C503 ) C400_=_C800( C400 C800 ) C400_=_C801( C400 C801 ) C400_=_C802( C400 C802 ) \nC400_=_C803( C400 C803 ) C400_=_C804( C400 C804 ) C400_=_C805( C400 C805 ) C400_=_C806( C400 C806 ) C400_=_C807( C400 C807 ) C400_=_C808( C400 C808 ) \nC400_=_C809( C400 C809 ) C400_=_C811( C400 C811 ) C400_=_C812( C400 C812 ) C400_=_C813( C400 C813 ) C400_=_C814( C400 C814 ) C400_=_C815( C400 C815 ) \nC400_=_C816( C400 C816 ) C400_=_C817( C400 C817 ) C400_=_C818( C400 C818 ) C400_=_C819( C400 C819 ) C400_=_C820( C400 C820 ) C400_=_C821( C400 C821 ) \nC400_=_C822( C400 C822 ) C400_=_C823( C400 C823 ) C400_=_C824( C400 C824 ) C400_=_C825( C400 C825 ) C406_=_C413( C406 C413 ) C406_=_C414( C406 C414 ) \nC406_=_C1031( C406 C1031 ) C406_=_C1241( C406 C1241 ) C406_=_C1449( C406 C1449 ) C406_=_C1784( C406 C1784 ) C406_=_C2133( C406 C2133 ) C406_=_C2249( C406 C2249 ) \nC406_=_C2250( C406 C2250 ) C406_=_C2251( C406 C2251 ) C406_=_C2253( C406 C2253 ) C406_=_C2254( C406 C2254 ) C406_=_C2255( C406 C2255 ) C406_=_C2256( C406 C2256 ) \nC406_=_C2257( C406 C2257 ) C406_=_C2258( C406 C2258 ) C406_=_C2259( C406 C2259 ) C406_=_C2261( C406 C2261 ) C406_=_C2262( C406 C2262 ) C406_=_C2263( C406 C2263 ) \nC406_=_C2265( C406 C2265 ) C406_=_C2267( C406 C2267 ) C413_=_C414( C413 C414 ) C413_=_C1749( C413 C1749 ) C413_=_C2120( C413 C2120 ) C413_=_C2145( C413 C2145 ) \nC413_=_C2352( C413 C2352 ) C413_=_C2425( C413 C2425 ) C413_=_C2470( C413 C2470 ) C413_=_C2864( C413 C2864 ) C413_=_C3053( C413 C3053 ) C413_=_C3163( C413 C3163 ) \nC413_=_C3358( C413 C3358 ) C413_=_C3441( C413 C3441 ) C413_=_C3562( C413 C3562 ) C413_=_C3563( C413 C3563 ) C413_=_C3564( C413 C3564 ) C413_=_C3565( C413 C3565 ) \nC413_=_C3568( C413 C3568 ) C413_=_C3569( C413 C3569 ) C414_=_C463( C414 C463 ) C414_=_C819( C414 C819 ) C414_=_C1287( C414 C1287 ) C414_=_C1367( C414 C1367 ) \nC414_=_C1685( C414 C1685 ) C414_=_C2084( C414 C2084 ) C414_=_C2278( C414 C2278 ) C414_=_C2354( C414 C2354 ) C414_=_C2444( C414 C2444 ) C414_=_C2738( C414 C2738 ) \nC414_=_C2933( C414 C2933 ) C414_=_C3055( C414 C3055 ) C414_=_C3351( C414 C3351 ) C414_=_C3360( C414 C3360 ) C414_=_C3432( C414 C3432 ) C414_=_C3659( C414 C3659 ) \nC414_=_C3660( C414 C3660 ) C414_=_C3661( C414 C3661 ) C414_=_C3662( C414 C3662 ) C414_=_C3663( C414 C3663 ) C414_=_C3664( C414 C3664 ) C414_=_C3665( C414 C3665 ) \nC414_=_C3666( C414 C3666 ) C414_=_C3667( C414 C3667 ) C414_=_C3668( C414 C3668 ) C448_=_C463( C448 C463 ) C448_=_C503( C448 C503 ) C448_=_C800( C448 C800 ) \nC448_=_C801( C448 C801 ) C448_=_C802( C448 C802 ) C448_=_C803( C448 C803 ) C448_=_C804( C448 C804 ) C448_=_C805( C448 C805 ) C448_=_C806( C448 C806 ) \nC448_=_C807( C448 C807 ) C448_=_C808( C448 C808 ) C448_=_C809( C448 C809 ) C448_=_C811( C448 C811 ) C448_=_C812( C448 C812 ) C448_=_C813( C448 C813 ) \nC448_=_C814( C448 C814 ) C448_=_C815( C448 C815 ) C448_=_C816( C448 C816 ) C448_=_C817( C448 C817 ) C448_=_C818( C448 C818 ) C448_=_C819( C448 C819 ) \nC448_=_C820( C448 C820 ) C448_=_C821( C448 C821 ) C448_=_C822( C448 C822 ) C448_=_C823( C448 C823 ) C448_=_C824( C448 C824 ) C448_=_C825( C448 C825 ) \nC463_=_C819( C463 C819 ) C463_=_C1287( C463 C1287 ) C463_=_C1367( C463 C1367 ) C463_=_C1685( C463 C1685 ) C463_=_C2084( C463 C2084 ) C463_=_C2278( C463 C2278 ) \nC463_=_C2354( C463 C2354 ) C463_=_C2444( C463 C2444 ) C463_=_C2738( C463 C2738 ) C463_=_C2933( C463 C2933 ) C463_=_C3055( C463 C3055 ) C463_=_C3351( C463 C3351 ) \nC463_=_C3360( C463 C3360 ) C463_=_C3432( C463 C3432 ) C463_=_C3659( C463 C3659 ) C463_=_C3660( C463 C3660 ) C463_=_C3661( C463 C3661 ) C463_=_C3662( C463 C3662 ) \nC463_=_C3663( C463 C3663 ) C463_=_C3664( C463 C3664 ) C463_=_C3665( C463 C3665 ) C463_=_C3666( C463 C3666 ) C463_=_C3667( C463 C3667 ) C463_=_C3668( C463 C3668 ) \nC480_=_C483( C480 C483 ) C480_=_C486( C480 C486 ) C480_=_C565( C480 C565 ) C480_=_C806( C480 C806 ) C480_=_C1164( C480 C1164 ) C480_=_C1473( C480 C1473 ) \nC480_=_C1540( C480 C1540 ) C480_=_C1718( C480 C1718 ) C480_=_C1856( C480 C1856 ) C480_=_C1898( C480 C1898 ) C480_=_C1984( C480 C1984 ) C480_=_C1985( C480 C1985 ) \nC480_=_C1986( C480 C1986 ) C480_=_C1987( C480 C1987 ) C480_=_C1989( C480 C1989 ) C480_=_C1990( C480 C1990 ) C480_=_C1991( C480 C1991 ) C480_=_C1992( C480 C1992 ) \nC480_=_C1993( C480 C1993 ) C480_=_C1994( C480 C1994 ) C480_=_C1995( C480 C1995 ) C480_=_C1996( C480 C1996 ) C480_=_C1997( C480 C1997 ) C480_=_C1999( C480 C1999 ) \nC480_=_C2000( C480 C2000 ) C480_=_C2001( C480 C2001 ) C483_=_C486( C483 C486 ) C483_=_C864( C483 C864 ) C483_=_C1168( C483 C1168 ) C483_=_C1342( C483 C1342 ) \nC483_=_C1588( C483 C1588 ) C483_=_C1723( C483 C1723 ) C483_=_C1745( C483 C1745 ) C483_=_C2115( C483 C2115 ) C483_=_C2233( C483 C2233 ) C483_=_C2387( C483 C2387 ) \nC483_=_C2593( C483 C2593 ) C483_=_C2809( C483 C2809 ) C483_=_C2840( C483 C2840 ) C483_=_C2961( C483 C2961 ) C483_=_C2962( C483 C2962 ) C483_=_C2963( C483 C2963 ) \nC483_=_C2965( C483 C2965 ) C483_=_C2966( C483 C2966 ) C483_=_C2967( C483 C2967 ) C483_=_C2968( C483 C2968 ) C483_=_C2971( C483 C2971 ) C483_=_C2972( C483 C2972 ) \nC483_=_C2973( C483 C2973 ) C486_=_C815( C486 C815 ) C486_=_C1907( C486 C1907 ) C486_=_C2057( C486 C2057 ) C486_=_C2199( C486 C2199 ) C486_=_C2651( C486 C2651 ) \nC486_=_C2733( C486 C2733 ) C486_=_C2795( C486 C2795 ) C486_=_C3099( C486 C3099 ) C486_=_C3145( C486 C3145 ) C486_=_C3146( C486 C3146 ) C486_=_C3147( C486 C3147 ) \nC486_=_C3148( C486 C3148 ) C486_=_C3149( C486 C3149 ) C486_=_C3150( C486 C3150 ) C486_=_C3151( C486 C3151 ) C486_=_C3152( C486 C3152 ) C486_=_C3153( C486 C3153 ) \nC486_=_C3154( C486 C3154 ) C486_=_C3155( C486 C3155 ) C486_=_C3156( C486 C3156 ) C486_=_C3157( C486 C3157 ) C486_=_C3158( C486 C3158 ) C486_=_C3159( C486 C3159 ) \nC503_=_C504( C503 C504 ) C503_=_C505( C503 C505 ) C503_=_C506( C503 C506 ) C503_=_C507( C503 C507 ) C503_=_C508( C503 C508 ) C503_=_C510( C503 C510 ) \nC503_=_C511( C503 C511 ) C503_=_C512( C503 C512 ) C503_=_C513( C503 C513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800( C503 C800 ) C503_=_C801( C503 C801 ) C503_=_C802( C503 C802 ) C503_=_C803( C503 C803 ) C503_=_C804( C503 C804 ) C503_=_C805( C503 C805 ) \nC503_=_C806( C503 C806 ) C503_=_C807( C503 C807 ) C503_=_C808( C503 C808 ) C503_=_C809( C503 C809 ) C503_=_C811( C503 C811 ) C503_=_C812( C503 C812 ) \nC503_=_C813( C503 C813 ) C503_=_C814( C503 C814 ) C503_=_C815( C503 C815 ) C503_=_C816( C503 C816 ) C503_=_C817( C503 C817 ) C503_=_C818( C503 C818 ) \nC503_=_C819( C503 C819 ) C503_=_C820( C503 C820 ) C503_=_C821( C503 C821 ) C503_=_C822( C503 C822 ) C503_=_C823( C503 C823 ) C503_=_C824( C503 C824 ) \nC503_=_C825( C503 C825 ) C504_=_C505( C504 C505 ) C504_=_C506( C504 C506 ) C504_=_C507( C504 C507 ) C504_=_C508( C504 C508 ) C504_=_C510( C504 C510 ) \nC504_=_C511( C504 C511 ) C504_=_C512( C504 C512 ) C504_=_C513( C504 C513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854( C504 C854 ) C504_=_C864( C504 C864 ) C505_=_C506( C505 C506 ) C505_=_C507( C505 C507 ) C505_=_C508( C505 C508 ) C505_=_C510( C505 C510 ) \nC505_=_C511( C505 C511 ) C505_=_C512( C505 C512 ) C505_=_C513( C505 C513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6_=_C507( C506 C507 ) C506_=_C508( C506 C508 ) C506_=_C510( C506 C510 ) C506_=_C511( C506 C511 ) C506_=_C512( C506 C512 ) C506_=_C513( C506 C513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7_=_C508( C507 C508 ) C507_=_C510( C507 C510 ) C507_=_C511( C507 C511 ) \nC507_=_C512( C507 C512 ) C507_=_C513( C507 C513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8_=_C510( C508 C510 ) \nC508_=_C511( C508 C511 ) C508_=_C512( C508 C512 ) C508_=_C513( C508 C513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805(</w:t>
      </w:r>
    </w:p>
    <w:p>
      <w:pPr>
        <w:pStyle w:val="PreformattedText"/>
        <w:bidi w:val="0"/>
        <w:spacing w:before="0" w:after="0"/>
        <w:jc w:val="left"/>
        <w:rPr/>
      </w:pPr>
      <w:r>
        <w:rPr/>
        <w:t xml:space="preserve"> </w:t>
      </w:r>
      <w:r>
        <w:rPr/>
        <w:t>C508 C805 ) C508_=_C1898( C508 C1898 ) C508_=_C1904( C508 C1904 ) C508_=_C1907( C508 C1907 ) C508_=_C1919( C508 C1919 ) C510_=_C511( C510 C511 ) \nC510_=_C512( C510 C512 ) C510_=_C513( C510 C513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808( C510 C808 ) \nC510_=_C1984( C510 C1984 ) C510_=_C2648( C510 C2648 ) C510_=_C2651( C510 C2651 ) C510_=_C2663( C510 C2663 ) C511_=_C512( C511 C512 ) C511_=_C513( C511 C513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1244( C511 C1244 ) C511_=_C1453( C511 C1453 ) C511_=_C1627( C511 C1627 ) \nC511_=_C1674( C511 C1674 ) C511_=_C1697( C511 C1697 ) C511_=_C1787( C511 C1787 ) C511_=_C1904( C511 C1904 ) C511_=_C1985( C511 C1985 ) C511_=_C2648( C511 C2648 ) \nC511_=_C2731( C511 C2731 ) C511_=_C2732( C511 C2732 ) C511_=_C2733( C511 C2733 ) C511_=_C2734( C511 C2734 ) C511_=_C2735( C511 C2735 ) C511_=_C2736( C511 C2736 ) \nC511_=_C2737( C511 C2737 ) C511_=_C2738( C511 C2738 ) C511_=_C2739( C511 C2739 ) C511_=_C2742( C511 C2742 ) C512_=_C513( C512 C513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811( C512 C811 ) C512_=_C1628( C512 C1628 ) C512_=_C1987( C512 C1987 ) C512_=_C2731( C512 C2731 ) \nC512_=_C2795( C512 C2795 ) C512_=_C2808( C512 C2808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7_=_C518( C517 C518 ) C517_=_C519( C517 C519 ) C517_=_C520( C517 C520 ) C517_=_C521( C517 C521 ) \nC517_=_C522( C517 C522 ) C517_=_C523( C517 C523 ) C517_=_C524( C517 C524 ) C517_=_C525( C517 C525 ) C517_=_C526( C517 C526 ) C517_=_C527( C517 C527 ) \nC517_=_C528( C517 C528 ) C517_=_C529( C517 C529 ) C517_=_C818( C517 C818 ) C517_=_C1990( C517 C1990 ) C517_=_C2734( C517 C2734 ) C517_=_C3145( C517 C3145 ) \nC517_=_C3327( C517 C3327 ) C517_=_C3329( C517 C3329 ) C518_=_C519( C518 C519 ) C518_=_C520( C518 C520 ) C518_=_C521( C518 C521 ) C518_=_C522( C518 C522 ) \nC518_=_C523( C518 C523 ) C518_=_C524( C518 C524 ) C518_=_C525( C518 C525 ) C518_=_C526( C518 C526 ) C518_=_C527( C518 C527 ) C518_=_C528( C518 C528 ) \nC518_=_C529( C518 C529 ) C519_=_C520( C519 C520 ) C519_=_C521( C519 C521 ) C519_=_C522( C519 C522 ) C519_=_C523( C519 C523 ) C519_=_C524( C519 C524 ) \nC519_=_C525( C519 C525 ) C519_=_C526( C519 C526 ) C519_=_C527( C519 C527 ) C519_=_C528( C519 C528 ) C519_=_C529( C519 C529 ) C520_=_C521( C520 C521 ) \nC520_=_C522( C520 C522 ) C520_=_C523( C520 C523 ) C520_=_C524( C520 C524 ) C520_=_C525( C520 C525 ) C520_=_C526( C520 C526 ) C520_=_C527( C520 C527 ) \nC520_=_C528( C520 C528 ) C520_=_C529( C520 C529 ) C520_=_C1993( C520 C1993 ) C521_=_C522( C521 C522 ) C521_=_C523( C521 C523 ) C521_=_C524( C521 C524 ) \nC521_=_C525( C521 C525 ) C521_=_C526( C521 C526 ) C521_=_C527( C521 C527 ) C521_=_C528( C521 C528 ) C521_=_C529( C521 C529 ) C521_=_C3776( C521 C3776 ) \nC522_=_C523( C522 C523 ) C522_=_C524( C522 C524 ) C522_=_C525( C522 C525 ) C522_=_C526( C522 C526 ) C522_=_C527( C522 C527 ) C522_=_C528( C522 C528 ) \nC522_=_C529( C522 C529 ) C523_=_C524( C523 C524 ) C523_=_C525( C523 C525 ) C523_=_C526( C523 C526 ) C523_=_C527( C523 C527 ) C523_=_C528( C523 C528 ) \nC523_=_C529( C523 C529 ) C524_=_C525( C524 C525 ) C524_=_C526( C524 C526 ) C524_=_C527( C524 C527 ) C524_=_C528( C524 C528 ) C524_=_C529( C524 C529 ) \nC524_=_C1709( C524 C1709 ) C524_=_C3563( C524 C3563 ) C525_=_C526( C525 C526 ) C525_=_C527( C525 C527 ) C525_=_C528( C525 C528 ) C525_=_C529( C525 C529 ) \nC525_=_C3935( C525 C3935 ) C526_=_C527( C526 C527 ) C526_=_C528( C526 C528 ) C526_=_C529( C526 C529 ) C527_=_C528( C527 C528 ) C527_=_C529( C527 C529 ) \nC528_=_C529( C528 C529 ) C549_=_C1017( C549 C1017 ) C549_=_C1548( C549 C1548 ) C549_=_C1682( C549 C1682 ) C549_=_C1891( C549 C1891 ) C549_=_C1944( C549 C1944 ) \nC549_=_C1972( C549 C1972 ) C549_=_C2121( C549 C2121 ) C549_=_C2483( C549 C2483 ) C549_=_C2562( C549 C2562 ) C549_=_C2737( C549 C2737 ) C549_=_C2876( C549 C2876 ) \nC549_=_C3054( C549 C3054 ) C549_=_C3087( C549 C3087 ) C549_=_C3233( C549 C3233 ) C549_=_C3350( C549 C3350 ) C549_=_C3431( C549 C3431 ) C549_=_C3585( C549 C3585 ) \nC549_=_C3586( C549 C3586 ) C549_=_C3587( C549 C3587 ) C549_=_C3588( C549 C3588 ) C549_=_C3589( C549 C3589 ) C549_=_C3590( C549 C3590 ) C549_=_C3591( C549 C3591 ) \nC565_=_C806( C565 C806 ) C565_=_C1164( C565 C1164 ) C565_=_C1473( C565 C1473 ) C565_=_C1540( C565 C1540 ) C565_=_C1718( C565 C1718 ) C565_=_C1856( C565 C1856 ) \nC565_=_C1898( C565 C1898 ) C565_=_C1984( C565 C1984 ) C565_=_C1985( C565 C1985 ) C565_=_C1986( C565 C1986 ) C565_=_C1987( C565 C1987 ) C565_=_C1989( C565 C1989 ) \nC565_=_C1990( C565 C1990 ) C565_=_C1991( C565 C1991 ) C565_=_C1992( C565 C1992 ) C565_=_C1993( C565 C1993 ) C565_=_C1994( C565 C1994 ) C565_=_C1995( C565 C1995 ) \nC565_=_C1996( C565 C1996 ) C565_=_C1997( C565 C1997 ) C565_=_C1999( C565 C1999 ) C565_=_C2000( C565 C2000 ) C565_=_C2001( C565 C2001 ) C640_=_C1249( C640 C1249 ) \nC640_=_C1462( C640 C1462 ) C640_=_C1751( C640 C1751 ) C640_=_C1796( C640 C1796 ) C640_=_C2126( C640 C2126 ) C640_=_C2287( C640 C2287 ) C640_=_C2490( C640 C2490 ) \nC640_=_C3061( C640 C3061 ) C640_=_C3327( C640 C3327 ) C640_=_C3542( C640 C3542 ) C640_=_C3714( C640 C3714 ) C640_=_C3975( C640 C3975 ) C640_=_C4000( C640 C4000 ) \nC640_=_C4002( C640 C4002 ) C640_=_C4004( C640 C4004 ) C640_=_C4005( C640 C4005 ) C745_=_C825( C745 C825 ) C745_=_C1691( C745 C1691 ) C745_=_C1919( C745 C1919 ) \nC745_=_C2153( C745 C2153 ) C745_=_C2478( C745 C2478 ) C745_=_C2513( C745 C2513 ) C745_=_C2663( C745 C2663 ) C745_=_C2742( C745 C2742 ) C745_=_C2808( C745 C2808 ) \nC745_=_C2838( C745 C2838 ) C745_=_C3065( C745 C3065 ) C745_=_C3260( C745 C3260 ) C745_=_C3329( C745 C3329 ) C745_=_C3355( C745 C3355 ) C745_=_C3439( C745 C3439 ) \nC745_=_C3467( C745 C3467 ) C745_=_C3758( C745 C3758 ) C745_=_C3776( C745 C3776 ) C745_=_C3935( C745 C3935 ) C794_=_C1197( C794 C1197 ) C794_=_C1250( C794 C1250 ) \nC794_=_C1295( C794 C1295 ) C794_=_C1463( C794 C1463 ) C794_=_C1575( C794 C1575 ) C794_=_C1752( C794 C1752 ) C794_=_C1775( C794 C1775 ) C794_=_C1797( C794 C1797 ) \nC794_=_C2127( C794 C2127 ) C794_=_C2300( C794 C2300 ) C794_=_C3062( C794 C3062 ) C794_=_C3900( C794 C3900 ) C794_=_C4028( C794 C4028 ) C794_=_C4029( C794 C4029 ) \nC794_=_C4030( C794 C4030 ) C794_=_C4031( C794 C4031 ) C800_=_C801( C800 C801 ) C800_=_C802( C800 C802 ) C800_=_C803( C800 C803 ) C800_=_C804( C800 C804 ) \nC800_=_C805( C800 C805 ) C800_=_C806( C800 C806 ) C800_=_C807( C800 C807 ) C800_=_C808( C800 C808 ) C800_=_C809( C800 C809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1_=_C802( C801 C802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4( C801 C824 ) \nC801_=_C825( C801 C825 ) C801_=_C1241( C801 C1241 ) C801_=_C1244( C801 C1244 ) C801_=_C1249( C801 C1249 ) C801_=_C1250( C801 C1250 ) C802_=_C803( C802 C803 ) \nC802_=_C804( C802 C804 ) C802_=_C805( C802 C805 ) C802_=_C806( C802 C806 ) C802_=_C807( C802 C807 ) C802_=_C808( C802 C808 ) C802_=_C809( C802 C809 ) \nC802_=_C811( C802 C811 ) C802_=_C812( C802 C812 ) C802_=_C813( C802 C813 ) C802_=_C814( C802 C814 ) C802_=_C815( C802 C815 ) C802_=_C816( C802 C816 ) \nC802_=_C817( C802 C817 ) C802_=_C818( C802 C818 ) C802_=_C819(</w:t>
      </w:r>
    </w:p>
    <w:p>
      <w:pPr>
        <w:pStyle w:val="PreformattedText"/>
        <w:bidi w:val="0"/>
        <w:spacing w:before="0" w:after="0"/>
        <w:jc w:val="left"/>
        <w:rPr/>
      </w:pPr>
      <w:r>
        <w:rPr/>
        <w:t xml:space="preserve"> </w:t>
      </w:r>
      <w:r>
        <w:rPr/>
        <w:t>C802 C819 ) C802_=_C820( C802 C820 ) C802_=_C821( C802 C821 ) C802_=_C822( C802 C822 ) \nC802_=_C823( C802 C823 ) C802_=_C824( C802 C824 ) C802_=_C825( C802 C825 ) C802_=_C1367( C802 C1367 ) C803_=_C804( C803 C804 ) C803_=_C805( C803 C805 ) \nC803_=_C806( C803 C806 ) C803_=_C807( C803 C807 ) C803_=_C808( C803 C808 ) C803_=_C809( C803 C809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1206( C803 C1206 ) C803_=_C1745( C803 C1745 ) C803_=_C1749( C803 C1749 ) C803_=_C1751( C803 C1751 ) C803_=_C1752( C803 C1752 ) \nC804_=_C805( C804 C805 ) C804_=_C806( C804 C806 ) C804_=_C807( C804 C807 ) C804_=_C808( C804 C808 ) C804_=_C809( C804 C809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1891( C804 C1891 ) C805_=_C806( C805 C806 ) C805_=_C807( C805 C807 ) C805_=_C808( C805 C808 ) \nC805_=_C809( C805 C809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1898( C805 C1898 ) C805_=_C1904( C805 C1904 ) \nC805_=_C1907( C805 C1907 ) C805_=_C1919( C805 C1919 ) C806_=_C807( C806 C807 ) C806_=_C808( C806 C808 ) C806_=_C809( C806 C809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1164( C806 C1164 ) C806_=_C1473( C806 C1473 ) C806_=_C1540( C806 C1540 ) C806_=_C1718( C806 C1718 ) \nC806_=_C1856( C806 C1856 ) C806_=_C1898( C806 C1898 ) C806_=_C1984( C806 C1984 ) C806_=_C1985( C806 C1985 ) C806_=_C1986( C806 C1986 ) C806_=_C1987( C806 C1987 ) \nC806_=_C1989( C806 C1989 ) C806_=_C1990( C806 C1990 ) C806_=_C1991( C806 C1991 ) C806_=_C1992( C806 C1992 ) C806_=_C1993( C806 C1993 ) C806_=_C1994( C806 C1994 ) \nC806_=_C1995( C806 C1995 ) C806_=_C1996( C806 C1996 ) C806_=_C1997( C806 C1997 ) C806_=_C1999( C806 C1999 ) C806_=_C2000( C806 C2000 ) C806_=_C2001( C806 C2001 ) \nC807_=_C808( C807 C808 ) C807_=_C809( C807 C809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8_=_C809( C808 C809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1984( C808 C1984 ) C808_=_C2648( C808 C2648 ) C808_=_C2651( C808 C2651 ) \nC808_=_C2663( C808 C2663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1628( C811 C1628 ) C811_=_C1987( C811 C1987 ) C811_=_C2731( C811 C2731 ) C811_=_C2795( C811 C2795 ) C811_=_C2808( C811 C2808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2254( C812 C2254 ) C812_=_C2864( C812 C2864 ) C813_=_C814( C813 C814 ) C813_=_C815( C813 C815 ) C813_=_C816( C813 C816 ) C813_=_C817( C813 C817 ) \nC813_=_C818( C813 C818 ) C813_=_C819( C813 C819 ) C813_=_C820( C813 C820 ) C813_=_C821( C813 C821 ) C813_=_C822( C813 C822 ) C813_=_C823( C813 C823 ) \nC813_=_C824( C813 C824 ) C813_=_C825( C813 C825 ) C814_=_C815( C814 C815 ) C814_=_C816( C814 C816 ) C814_=_C817( C814 C817 ) C814_=_C818( C814 C818 ) \nC814_=_C819( C814 C819 ) C814_=_C820( C814 C820 ) C814_=_C821( C814 C821 ) C814_=_C822( C814 C822 ) C814_=_C823( C814 C823 ) C814_=_C824( C814 C824 ) \nC814_=_C825( C814 C825 ) C814_=_C2933( C814 C2933 ) C815_=_C816( C815 C816 ) C815_=_C817( C815 C817 ) C815_=_C818( C815 C818 ) C815_=_C819( C815 C819 ) \nC815_=_C820( C815 C820 ) C815_=_C821( C815 C821 ) C815_=_C822( C815 C822 ) C815_=_C823( C815 C823 ) C815_=_C824( C815 C824 ) C815_=_C825( C815 C825 ) \nC815_=_C1907( C815 C1907 ) C815_=_C2057( C815 C2057 ) C815_=_C2199( C815 C2199 ) C815_=_C2651( C815 C2651 ) C815_=_C2733( C815 C2733 ) C815_=_C2795( C815 C2795 ) \nC815_=_C3099( C815 C3099 ) C815_=_C3145( C815 C3145 ) C815_=_C3146( C815 C3146 ) C815_=_C3147( C815 C3147 ) C815_=_C3148( C815 C3148 ) C815_=_C3149( C815 C3149 ) \nC815_=_C3150( C815 C3150 ) C815_=_C3151( C815 C3151 ) C815_=_C3152( C815 C3152 ) C815_=_C3153( C815 C3153 ) C815_=_C3154( C815 C3154 ) C815_=_C3155( C815 C3155 ) \nC815_=_C3156( C815 C3156 ) C815_=_C3157( C815 C3157 ) C815_=_C3158( C815 C3158 ) C815_=_C3159( C815 C3159 ) C816_=_C817( C816 C817 ) C816_=_C818( C816 C818 ) \nC816_=_C819( C816 C819 ) C816_=_C820( C816 C820 ) C816_=_C821( C816 C821 ) C816_=_C822( C816 C822 ) C816_=_C823( C816 C823 ) C816_=_C824( C816 C824 ) \nC816_=_C825( C816 C825 ) C816_=_C2257( C816 C2257 ) C817_=_C818( C817 C818 ) C817_=_C819( C817 C819 ) C817_=_C820( C817 C820 ) C817_=_C821( C817 C821 ) \nC817_=_C822( C817 C822 ) C817_=_C823( C817 C823 ) C817_=_C824( C817 C824 ) C817_=_C825( C817 C825 ) C818_=_C819( C818 C819 ) C818_=_C820( C818 C820 ) \nC818_=_C821( C818 C821 ) C818_=_C822( C818 C822 ) C818_=_C823( C818 C823 ) C818_=_C824( C818 C824 ) C818_=_C825( C818 C825 ) C818_=_C1990( C818 C1990 ) \nC818_=_C2734( C818 C2734 ) C818_=_C3145( C818 C3145 ) C818_=_C3327( C818 C3327 ) C818_=_C3329( C818 C3329 ) C819_=_C820( C819 C820 ) C819_=_C821( C819 C821 ) \nC819_=_C822( C819 C822 ) C819_=_C823( C819 C823 ) C819_=_C824( C819 C824 ) C819_=_C825( C819 C825 ) C819_=_C1287( C819 C1287 ) C819_=_C1367( C819 C1367 ) \nC819_=_C1685( C819 C1685 ) C819_=_C2084( C819 C2084 ) C819_=_C2278( C819 C2278 ) C819_=_C2354( C819 C2354 ) C819_=_C2444( C819 C2444 ) C819_=_C2738( C819 C2738 ) \nC819_=_C2933( C819 C2933 ) C819_=_C3055( C819 C3055 ) C819_=_C3351( C819 C3351 ) C819_=_C3360( C819 C3360 ) C819_=_C3432( C819 C3432 ) C819_=_C3659( C819 C3659 ) \nC819_=_C3660( C819 C3660 ) C819_=_C3661( C819 C3661 ) C819_=_C3662( C819 C3662 ) C819_=_C3663( C819 C3663 ) C819_=_C3664( C819 C3664 ) C819_=_C3665( C819 C3665 ) \nC819_=_C3666( C819 C3666 ) C819_=_C3667( C819 C3667 ) C819_=_C3668( C819 C3668 ) C820_=_C821( C820 C821 ) C820_=_C822( C820 C822 ) C820_=_C823( C820 C823 ) \nC820_=_C824( C820 C824 ) C820_=_C825( C820 C825 ) C820_=_C3659( C820 C3659 ) C821_=_C822( C821 C822 ) C821_=_C823( C821 C823 ) C821_=_C824( C821 C824 ) \nC821_=_C825( C821 C825 ) C821_=_C3661( C821 C3661 ) C822_=_C823( C822 C823 ) C822_=_C824( C822 C824 ) C822_=_C825( C822 C825 ) C822_=_C3155( C822 C3155 ) \nC822_=_C3666( C822 C3666 ) C823_=_C824( C823 C824 ) C823_=_C825( C823 C825 ) C823_=_C1995( C823 C1995 ) C823_=_C3667( C823 C3667 ) C824_=_C825( C824 C825 ) \nC824_=_C1645( C824 C1645 ) C824_=_C3668( C824 C3668 ) C825_=_C1691( C825 C1691 ) C825_=_C1919( C825 C1919 ) C825_=_C2153( C825 C2153 ) C825_=_C2478( C825 C2478 ) \nC825_=_C2513( C825 C2513 ) C825_=_C2663( C825 C2663 ) C825_=_C2742( C825 C2742 ) C825_=_C2808( C825 C2808 ) C825_=_C2838( C825 C2838 ) C825_=_C3065( C825 C3065 ) \nC825_=_C3260( C825 C3260 ) C825_=_C3329( C825 C3329 ) C825_=_C3355( C825 C3355 ) C825_=_C3439( C825 C3439 ) C825_=_C3467( C825 C3467 ) C825_=_C3758( C825 C3758 ) \nC825_=_C3776( C825 C3776 ) C825_=_C3935( C825 C3935 ) C854_=_C864( C854 C864 ) C854_=_C1204( C854 C1204 ) C854_=_C1205( C854 C1205 ) C854_=_C1206( C854 C1206 ) \nC854_=_C1207( C854 C1207 ) C854_=_C1208( C854 C1208 ) C854_=_C1209( C854 C1209 ) C854_=_C1210( C854 C1210 ) C854_=_C1211( C854 C1211 ) C854_=_C1213( C854 C1213 ) \nC854_=_C1214( C854 C1214 ) C854_=_C1215( C854 C1215 ) C854_=_C1217( C854 C1217 ) C854_=_C1218( C854 C1218 ) C854_=_C1219( C854 C1219 ) C854_=_C1221( C854 C1221 ) \nC854_=_C1222( C854 C1222 ) C854_=_C1224( C854 C1224 ) C854_=_C1225( C854 C1225 ) C854_=_C1226( C854 C1226 ) C854_=_C1227(</w:t>
      </w:r>
    </w:p>
    <w:p>
      <w:pPr>
        <w:pStyle w:val="PreformattedText"/>
        <w:bidi w:val="0"/>
        <w:spacing w:before="0" w:after="0"/>
        <w:jc w:val="left"/>
        <w:rPr/>
      </w:pPr>
      <w:r>
        <w:rPr/>
        <w:t xml:space="preserve"> </w:t>
      </w:r>
      <w:r>
        <w:rPr/>
        <w:t>C854 C1227 ) C854_=_C1228( C854 C1228 ) \nC854_=_C1229( C854 C1229 ) C864_=_C1168( C864 C1168 ) C864_=_C1342( C864 C1342 ) C864_=_C1588( C864 C1588 ) C864_=_C1723( C864 C1723 ) C864_=_C1745( C864 C1745 ) \nC864_=_C2115( C864 C2115 ) C864_=_C2233( C864 C2233 ) C864_=_C2387( C864 C2387 ) C864_=_C2593( C864 C2593 ) C864_=_C2809( C864 C2809 ) C864_=_C2840( C864 C2840 ) \nC864_=_C2961( C864 C2961 ) C864_=_C2962( C864 C2962 ) C864_=_C2963( C864 C2963 ) C864_=_C2965( C864 C2965 ) C864_=_C2966( C864 C2966 ) C864_=_C2967( C864 C2967 ) \nC864_=_C2968( C864 C2968 ) C864_=_C2971( C864 C2971 ) C864_=_C2972( C864 C2972 ) C864_=_C2973( C864 C2973 ) C908_=_C1471( C908 C1471 ) C908_=_C1623( C908 C1623 ) \nC908_=_C1625( C908 C1625 ) C908_=_C1626( C908 C1626 ) C908_=_C1627( C908 C1627 ) C908_=_C1628( C908 C1628 ) C908_=_C1629( C908 C1629 ) C908_=_C1630( C908 C1630 ) \nC908_=_C1631( C908 C1631 ) C908_=_C1632( C908 C1632 ) C908_=_C1633( C908 C1633 ) C908_=_C1634( C908 C1634 ) C908_=_C1635( C908 C1635 ) C908_=_C1636( C908 C1636 ) \nC908_=_C1638( C908 C1638 ) C908_=_C1640( C908 C1640 ) C908_=_C1641( C908 C1641 ) C908_=_C1642( C908 C1642 ) C908_=_C1643( C908 C1643 ) C908_=_C1644( C908 C1644 ) \nC908_=_C1645( C908 C1645 ) C908_=_C1646( C908 C1646 ) C908_=_C1647( C908 C1647 ) C908_=_C1649( C908 C1649 ) C1017_=_C1548( C1017 C1548 ) C1017_=_C1682( C1017 C1682 ) \nC1017_=_C1891( C1017 C1891 ) C1017_=_C1944( C1017 C1944 ) C1017_=_C1972( C1017 C1972 ) C1017_=_C2121( C1017 C2121 ) C1017_=_C2483( C1017 C2483 ) C1017_=_C2562( C1017 C2562 ) \nC1017_=_C2737( C1017 C2737 ) C1017_=_C2876( C1017 C2876 ) C1017_=_C3054( C1017 C3054 ) C1017_=_C3087( C1017 C3087 ) C1017_=_C3233( C1017 C3233 ) C1017_=_C3350( C1017 C3350 ) \nC1017_=_C3431( C1017 C3431 ) C1017_=_C3585( C1017 C3585 ) C1017_=_C3586( C1017 C3586 ) C1017_=_C3587( C1017 C3587 ) C1017_=_C3588( C1017 C3588 ) C1017_=_C3589( C1017 C3589 ) \nC1017_=_C3590( C1017 C3590 ) C1017_=_C3591( C1017 C3591 ) C1031_=_C1241( C1031 C1241 ) C1031_=_C1449( C1031 C1449 ) C1031_=_C1784( C1031 C1784 ) C1031_=_C2133( C1031 C2133 ) \nC1031_=_C2249( C1031 C2249 ) C1031_=_C2250( C1031 C2250 ) C1031_=_C2251( C1031 C2251 ) C1031_=_C2253( C1031 C2253 ) C1031_=_C2254( C1031 C2254 ) C1031_=_C2255( C1031 C2255 ) \nC1031_=_C2256( C1031 C2256 ) C1031_=_C2257( C1031 C2257 ) C1031_=_C2258( C1031 C2258 ) C1031_=_C2259( C1031 C2259 ) C1031_=_C2261( C1031 C2261 ) C1031_=_C2262( C1031 C2262 ) \nC1031_=_C2263( C1031 C2263 ) C1031_=_C2265( C1031 C2265 ) C1031_=_C2267( C1031 C2267 ) C1164_=_C1168( C1164 C1168 ) C1164_=_C1473( C1164 C1473 ) C1164_=_C1540( C1164 C1540 ) \nC1164_=_C1718( C1164 C1718 ) C1164_=_C1856( C1164 C1856 ) C1164_=_C1898( C1164 C1898 ) C1164_=_C1984( C1164 C1984 ) C1164_=_C1985( C1164 C1985 ) C1164_=_C1986( C1164 C1986 ) \nC1164_=_C1987( C1164 C1987 ) C1164_=_C1989( C1164 C1989 ) C1164_=_C1990( C1164 C1990 ) C1164_=_C1991( C1164 C1991 ) C1164_=_C1992( C1164 C1992 ) C1164_=_C1993( C1164 C1993 ) \nC1164_=_C1994( C1164 C1994 ) C1164_=_C1995( C1164 C1995 ) C1164_=_C1996( C1164 C1996 ) C1164_=_C1997( C1164 C1997 ) C1164_=_C1999( C1164 C1999 ) C1164_=_C2000( C1164 C2000 ) \nC1164_=_C2001( C1164 C2001 ) C1168_=_C1342( C1168 C1342 ) C1168_=_C1588( C1168 C1588 ) C1168_=_C1723( C1168 C1723 ) C1168_=_C1745( C1168 C1745 ) C1168_=_C2115( C1168 C2115 ) \nC1168_=_C2233( C1168 C2233 ) C1168_=_C2387( C1168 C2387 ) C1168_=_C2593( C1168 C2593 ) C1168_=_C2809( C1168 C2809 ) C1168_=_C2840( C1168 C2840 ) C1168_=_C2961( C1168 C2961 ) \nC1168_=_C2962( C1168 C2962 ) C1168_=_C2963( C1168 C2963 ) C1168_=_C2965( C1168 C2965 ) C1168_=_C2966( C1168 C2966 ) C1168_=_C2967( C1168 C2967 ) C1168_=_C2968( C1168 C2968 ) \nC1168_=_C2971( C1168 C2971 ) C1168_=_C2972( C1168 C2972 ) C1168_=_C2973( C1168 C2973 ) C1197_=_C1250( C1197 C1250 ) C1197_=_C1295( C1197 C1295 ) C1197_=_C1463( C1197 C1463 ) \nC1197_=_C1575( C1197 C1575 ) C1197_=_C1752( C1197 C1752 ) C1197_=_C1775( C1197 C1775 ) C1197_=_C1797( C1197 C1797 ) C1197_=_C2127( C1197 C2127 ) C1197_=_C2300( C1197 C2300 ) \nC1197_=_C3062( C1197 C3062 ) C1197_=_C3900( C1197 C3900 ) C1197_=_C4028( C1197 C4028 ) C1197_=_C4029( C1197 C4029 ) C1197_=_C4030( C1197 C4030 ) C1197_=_C4031( C1197 C4031 ) \nC1204_=_C1205( C1204 C1205 ) C1204_=_C1206( C1204 C1206 ) C1204_=_C1207( C1204 C1207 ) C1204_=_C1208( C1204 C1208 ) C1204_=_C1209( C1204 C1209 ) C1204_=_C1210( C1204 C1210 ) \nC1204_=_C1211( C1204 C1211 ) C1204_=_C1213( C1204 C1213 ) C1204_=_C1214( C1204 C1214 ) C1204_=_C1215( C1204 C1215 ) C1204_=_C1217( C1204 C1217 ) C1204_=_C1218( C1204 C1218 ) \nC1204_=_C1219( C1204 C1219 ) C1204_=_C1221( C1204 C1221 ) C1204_=_C1222( C1204 C1222 ) C1204_=_C1224( C1204 C1224 ) C1204_=_C1225( C1204 C1225 ) C1204_=_C1226( C1204 C1226 ) \nC1204_=_C1227( C1204 C1227 ) C1204_=_C1228( C1204 C1228 ) C1204_=_C1229( C1204 C1229 ) C1205_=_C1206( C1205 C1206 ) C1205_=_C1207( C1205 C1207 ) C1205_=_C1208( C1205 C1208 ) \nC1205_=_C1209( C1205 C1209 ) C1205_=_C1210( C1205 C1210 ) C1205_=_C1211( C1205 C1211 ) C1205_=_C1213( C1205 C1213 ) C1205_=_C1214( C1205 C1214 ) C1205_=_C1215( C1205 C1215 ) \nC1205_=_C1217( C1205 C1217 ) C1205_=_C1218( C1205 C1218 ) C1205_=_C1219( C1205 C1219 ) C1205_=_C1221( C1205 C1221 ) C1205_=_C1222( C1205 C1222 ) C1205_=_C1224( C1205 C1224 ) \nC1205_=_C1225( C1205 C1225 ) C1205_=_C1226( C1205 C1226 ) C1205_=_C1227( C1205 C1227 ) C1205_=_C1228( C1205 C1228 ) C1205_=_C1229( C1205 C1229 ) C1206_=_C1207( C1206 C1207 ) \nC1206_=_C1208( C1206 C1208 ) C1206_=_C1209( C1206 C1209 ) C1206_=_C1210( C1206 C1210 ) C1206_=_C1211( C1206 C1211 ) C1206_=_C1213( C1206 C1213 ) C1206_=_C1214( C1206 C1214 ) \nC1206_=_C1215( C1206 C1215 ) C1206_=_C1217( C1206 C1217 ) C1206_=_C1218( C1206 C1218 ) C1206_=_C1219( C1206 C1219 ) C1206_=_C1221( C1206 C1221 ) C1206_=_C1222( C1206 C1222 ) \nC1206_=_C1224( C1206 C1224 ) C1206_=_C1225( C1206 C1225 ) C1206_=_C1226( C1206 C1226 ) C1206_=_C1227( C1206 C1227 ) C1206_=_C1228( C1206 C1228 ) C1206_=_C1229( C1206 C1229 ) \nC1206_=_C1745( C1206 C1745 ) C1206_=_C1749( C1206 C1749 ) C1206_=_C1751( C1206 C1751 ) C1206_=_C1752( C1206 C1752 ) C1207_=_C1208( C1207 C1208 ) C1207_=_C1209( C1207 C1209 ) \nC1207_=_C1210( C1207 C1210 ) C1207_=_C1211( C1207 C1211 ) C1207_=_C1213( C1207 C1213 ) C1207_=_C1214( C1207 C1214 ) C1207_=_C1215( C1207 C1215 ) C1207_=_C1217( C1207 C1217 ) \nC1207_=_C1218( C1207 C1218 ) C1207_=_C1219( C1207 C1219 ) C1207_=_C1221( C1207 C1221 ) C1207_=_C1222( C1207 C1222 ) C1207_=_C1224( C1207 C1224 ) C1207_=_C1225( C1207 C1225 ) \nC1207_=_C1226( C1207 C1226 ) C1207_=_C1227( C1207 C1227 ) C1207_=_C1228( C1207 C1228 ) C1207_=_C1229( C1207 C1229 ) C1207_=_C1856( C1207 C1856 ) C1208_=_C1209( C1208 C1209 ) \nC1208_=_C1210( C1208 C1210 ) C1208_=_C1211( C1208 C1211 ) C1208_=_C1213( C1208 C1213 ) C1208_=_C1214( C1208 C1214 ) C1208_=_C1215( C1208 C1215 ) C1208_=_C1217( C1208 C1217 ) \nC1208_=_C1218( C1208 C1218 ) C1208_=_C1219( C1208 C1219 ) C1208_=_C1221( C1208 C1221 ) C1208_=_C1222( C1208 C1222 ) C1208_=_C1224( C1208 C1224 ) C1208_=_C1225( C1208 C1225 ) \nC1208_=_C1226( C1208 C1226 ) C1208_=_C1227( C1208 C1227 ) C1208_=_C1228( C1208 C1228 ) C1208_=_C1229( C1208 C1229 ) C1208_=_C1695( C1208 C1695 ) C1208_=_C2115( C1208 C2115 ) \nC1208_=_C2120( C1208 C2120 ) C1208_=_C2121( C1208 C2121 ) C1208_=_C2126( C1208 C2126 ) C1208_=_C2127( C1208 C2127 ) C1209_=_C1210( C1209 C1210 ) C1209_=_C1211( C1209 C1211 ) \nC1209_=_C1213( C1209 C1213 ) C1209_=_C1214( C1209 C1214 ) C1209_=_C1215( C1209 C1215 ) C1209_=_C1217( C1209 C1217 ) C1209_=_C1218( C1209 C1218 ) C1209_=_C1219( C1209 C1219 ) \nC1209_=_C1221( C1209 C1221 ) C1209_=_C1222( C1209 C1222 ) C1209_=_C1224( C1209 C1224 ) C1209_=_C1225( C1209 C1225 ) C1209_=_C1226( C1209 C1226 ) C1209_=_C1227( C1209 C1227 ) \nC1209_=_C1228( C1209 C1228 ) C1209_=_C1229( C1209 C1229 ) C1209_=_C2425( C1209 C2425 ) C1210_=_C1211( C1210 C1211 ) C1210_=_C1213( C1210 C1213 ) C1210_=_C1214( C1210 C1214 ) \nC1210_=_C1215( C1210 C1215 ) C1210_=_C1217( C1210 C1217 ) C1210_=_C1218( C1210 C1218 ) C1210_=_C1219( C1210 C1219 ) C1210_=_C1221( C1210 C1221 ) C1210_=_C1222( C1210 C1222 ) \nC1210_=_C1224( C1210 C1224 ) C1210_=_C1225( C1210 C1225 ) C1210_=_C1226( C1210 C1226 ) C1210_=_C1227( C1210 C1227 ) C1210_=_C1228( C1210 C1228 ) C1210_=_C1229( C1210 C1229 ) \nC1210_=_C2483( C1210 C2483 ) C1210_=_C2490( C1210 C2490 ) C1211_=_C1213( C1211 C1213 ) C1211_=_C1214( C1211 C1214 ) C1211_=_C1215( C1211 C1215 ) C1211_=_C1217( C1211 C1217 ) \nC1211_=_C1218( C1211 C1218 ) C1211_=_C1219( C1211 C1219 ) C1211_=_C1221( C1211 C1221 ) C1211_=_C1222( C1211 C1222 ) C1211_=_C1224( C1211 C1224 ) C1211_=_C1225( C1211 C1225 ) \nC1211_=_C1226( C1211 C1226 ) C1211_=_C1227( C1211 C1227 ) C1211_=_C1228( C1211 C1228 ) C1211_=_C1229( C1211 C1229 ) C1213_=_C1214( C1213 C1214 ) C1213_=_C1215( C1213 C1215 ) \nC1213_=_C1217( C1213 C1217 ) C1213_=_C1218( C1213 C1218 ) C1213_=_C1219( C1213 C1219 ) C1213_=_C1221( C1213 C1221 ) C1213_=_C1222( C1213 C1222 ) C1213_=_C1224( C1213 C1224 ) \nC1213_=_C1225( C1213 C1225 ) C1213_=_C1226( C1213 C1226 ) C1213_=_C1227( C1213 C1227 ) C1213_=_C1228( C1213 C1228 ) C1213_=_C1229( C1213 C1229 ) C1213_=_C1629( C1213 C1629 ) \nC1213_=_C1699( C1213 C1699 ) C1213_=_C2732( C1213 C2732 ) C1213_=_C2961( C1213 C2961 ) C1213_=_C3053( C1213 C3053 ) C1213_=_C3054( C1213 C3054 ) C1213_=_C3055( C1213 C3055 ) \nC1213_=_C3061( C1213 C3061 ) C1213_=_C3062( C1213 C3062 ) C1213_=_C3065( C1213 C3065 ) C1214_=_C1215( C1214 C1215 ) C1214_=_C1217( C1214 C1217 ) C1214_=_C1218( C1214 C1218 ) \nC1214_=_C1219( C1214 C1219 ) C1214_=_C1221( C1214 C1221 ) C1214_=_C1222( C1214 C1222 ) C1214_=_C1224( C1214 C1224 ) C1214_=_C1225( C1214 C1225 ) C1214_=_C1226( C1214 C1226 ) \nC1214_=_C1227( C1214 C1227 ) C1214_=_C1228( C1214 C1228 ) C1214_=_C1229( C1214 C1229 ) C1214_=_C1700( C1214 C1700 ) C1215_=_C1217( C1215 C1217 ) C1215_=_C1218( C1215 C1218 ) \nC1215_=_C1219( C1215 C1219 ) C1215_=_C1221( C1215 C1221 ) C1215_=_C1222( C1215 C1222 ) C1215_=_C1224(</w:t>
      </w:r>
    </w:p>
    <w:p>
      <w:pPr>
        <w:pStyle w:val="PreformattedText"/>
        <w:bidi w:val="0"/>
        <w:spacing w:before="0" w:after="0"/>
        <w:jc w:val="left"/>
        <w:rPr/>
      </w:pPr>
      <w:r>
        <w:rPr/>
        <w:t xml:space="preserve"> </w:t>
      </w:r>
      <w:r>
        <w:rPr/>
        <w:t>C1215 C1224 ) C1215_=_C1225( C1215 C1225 ) C1215_=_C1226( C1215 C1226 ) \nC1215_=_C1227( C1215 C1227 ) C1215_=_C1228( C1215 C1228 ) C1215_=_C1229( C1215 C1229 ) C1215_=_C2255( C1215 C2255 ) C1217_=_C1218( C1217 C1218 ) C1217_=_C1219( C1217 C1219 ) \nC1217_=_C1221( C1217 C1221 ) C1217_=_C1222( C1217 C1222 ) C1217_=_C1224( C1217 C1224 ) C1217_=_C1225( C1217 C1225 ) C1217_=_C1226( C1217 C1226 ) C1217_=_C1227( C1217 C1227 ) \nC1217_=_C1228( C1217 C1228 ) C1217_=_C1229( C1217 C1229 ) C1217_=_C3152( C1217 C3152 ) C1218_=_C1219( C1218 C1219 ) C1218_=_C1221( C1218 C1221 ) C1218_=_C1222( C1218 C1222 ) \nC1218_=_C1224( C1218 C1224 ) C1218_=_C1225( C1218 C1225 ) C1218_=_C1226( C1218 C1226 ) C1218_=_C1227( C1218 C1227 ) C1218_=_C1228( C1218 C1228 ) C1218_=_C1229( C1218 C1229 ) \nC1218_=_C2262( C1218 C2262 ) C1218_=_C3564( C1218 C3564 ) C1219_=_C1221( C1219 C1221 ) C1219_=_C1222( C1219 C1222 ) C1219_=_C1224( C1219 C1224 ) C1219_=_C1225( C1219 C1225 ) \nC1219_=_C1226( C1219 C1226 ) C1219_=_C1227( C1219 C1227 ) C1219_=_C1228( C1219 C1228 ) C1219_=_C1229( C1219 C1229 ) C1221_=_C1222( C1221 C1222 ) C1221_=_C1224( C1221 C1224 ) \nC1221_=_C1225( C1221 C1225 ) C1221_=_C1226( C1221 C1226 ) C1221_=_C1227( C1221 C1227 ) C1221_=_C1228( C1221 C1228 ) C1221_=_C1229( C1221 C1229 ) C1221_=_C2265( C1221 C2265 ) \nC1222_=_C1224( C1222 C1224 ) C1222_=_C1225( C1222 C1225 ) C1222_=_C1226( C1222 C1226 ) C1222_=_C1227( C1222 C1227 ) C1222_=_C1228( C1222 C1228 ) C1222_=_C1229( C1222 C1229 ) \nC1224_=_C1225( C1224 C1225 ) C1224_=_C1226( C1224 C1226 ) C1224_=_C1227( C1224 C1227 ) C1224_=_C1228( C1224 C1228 ) C1224_=_C1229( C1224 C1229 ) C1224_=_C2971( C1224 C2971 ) \nC1224_=_C3568( C1224 C3568 ) C1224_=_C4004( C1224 C4004 ) C1224_=_C4028( C1224 C4028 ) C1225_=_C1226( C1225 C1226 ) C1225_=_C1227( C1225 C1227 ) C1225_=_C1228( C1225 C1228 ) \nC1225_=_C1229( C1225 C1229 ) C1225_=_C2972( C1225 C2972 ) C1225_=_C3569( C1225 C3569 ) C1225_=_C3590( C1225 C3590 ) C1225_=_C4005( C1225 C4005 ) C1225_=_C4029( C1225 C4029 ) \nC1226_=_C1227( C1226 C1227 ) C1226_=_C1228( C1226 C1228 ) C1226_=_C1229( C1226 C1229 ) C1226_=_C2973( C1226 C2973 ) C1227_=_C1228( C1227 C1228 ) C1227_=_C1229( C1227 C1229 ) \nC1227_=_C1716( C1227 C1716 ) C1227_=_C3591( C1227 C3591 ) C1228_=_C1229( C1228 C1229 ) C1241_=_C1244( C1241 C1244 ) C1241_=_C1249( C1241 C1249 ) C1241_=_C1250( C1241 C1250 ) \nC1241_=_C1449( C1241 C1449 ) C1241_=_C1784( C1241 C1784 ) C1241_=_C2133( C1241 C2133 ) C1241_=_C2249( C1241 C2249 ) C1241_=_C2250( C1241 C2250 ) C1241_=_C2251( C1241 C2251 ) \nC1241_=_C2253( C1241 C2253 ) C1241_=_C2254( C1241 C2254 ) C1241_=_C2255( C1241 C2255 ) C1241_=_C2256( C1241 C2256 ) C1241_=_C2257( C1241 C2257 ) C1241_=_C2258( C1241 C2258 ) \nC1241_=_C2259( C1241 C2259 ) C1241_=_C2261( C1241 C2261 ) C1241_=_C2262( C1241 C2262 ) C1241_=_C2263( C1241 C2263 ) C1241_=_C2265( C1241 C2265 ) C1241_=_C2267( C1241 C2267 ) \nC1244_=_C1249( C1244 C1249 ) C1244_=_C1250( C1244 C1250 ) C1244_=_C1453( C1244 C1453 ) C1244_=_C1627( C1244 C1627 ) C1244_=_C1674( C1244 C1674 ) C1244_=_C1697( C1244 C1697 ) \nC1244_=_C1787( C1244 C1787 ) C1244_=_C1904( C1244 C1904 ) C1244_=_C1985( C1244 C1985 ) C1244_=_C2648( C1244 C2648 ) C1244_=_C2731( C1244 C2731 ) C1244_=_C2732( C1244 C2732 ) \nC1244_=_C2733( C1244 C2733 ) C1244_=_C2734( C1244 C2734 ) C1244_=_C2735( C1244 C2735 ) C1244_=_C2736( C1244 C2736 ) C1244_=_C2737( C1244 C2737 ) C1244_=_C2738( C1244 C2738 ) \nC1244_=_C2739( C1244 C2739 ) C1244_=_C2742( C1244 C2742 ) C1249_=_C1250( C1249 C1250 ) C1249_=_C1462( C1249 C1462 ) C1249_=_C1751( C1249 C1751 ) C1249_=_C1796( C1249 C1796 ) \nC1249_=_C2126( C1249 C2126 ) C1249_=_C2287( C1249 C2287 ) C1249_=_C2490( C1249 C2490 ) C1249_=_C3061( C1249 C3061 ) C1249_=_C3327( C1249 C3327 ) C1249_=_C3542( C1249 C3542 ) \nC1249_=_C3714( C1249 C3714 ) C1249_=_C3975( C1249 C3975 ) C1249_=_C4000( C1249 C4000 ) C1249_=_C4002( C1249 C4002 ) C1249_=_C4004( C1249 C4004 ) C1249_=_C4005( C1249 C4005 ) \nC1250_=_C1295( C1250 C1295 ) C1250_=_C1463( C1250 C1463 ) C1250_=_C1575( C1250 C1575 ) C1250_=_C1752( C1250 C1752 ) C1250_=_C1775( C1250 C1775 ) C1250_=_C1797( C1250 C1797 ) \nC1250_=_C2127( C1250 C2127 ) C1250_=_C2300( C1250 C2300 ) C1250_=_C3062( C1250 C3062 ) C1250_=_C3900( C1250 C3900 ) C1250_=_C4028( C1250 C4028 ) C1250_=_C4029( C1250 C4029 ) \nC1250_=_C4030( C1250 C4030 ) C1250_=_C4031( C1250 C4031 ) C1287_=_C1295( C1287 C1295 ) C1287_=_C1367( C1287 C1367 ) C1287_=_C1685( C1287 C1685 ) C1287_=_C2084( C1287 C2084 ) \nC1287_=_C2278( C1287 C2278 ) C1287_=_C2354( C1287 C2354 ) C1287_=_C2444( C1287 C2444 ) C1287_=_C2738( C1287 C2738 ) C1287_=_C2933( C1287 C2933 ) C1287_=_C3055( C1287 C3055 ) \nC1287_=_C3351( C1287 C3351 ) C1287_=_C3360( C1287 C3360 ) C1287_=_C3432( C1287 C3432 ) C1287_=_C3659( C1287 C3659 ) C1287_=_C3660( C1287 C3660 ) C1287_=_C3661( C1287 C3661 ) \nC1287_=_C3662( C1287 C3662 ) C1287_=_C3663( C1287 C3663 ) C1287_=_C3664( C1287 C3664 ) C1287_=_C3665( C1287 C3665 ) C1287_=_C3666( C1287 C3666 ) C1287_=_C3667( C1287 C3667 ) \nC1287_=_C3668( C1287 C3668 ) C1295_=_C1463( C1295 C1463 ) C1295_=_C1575( C1295 C1575 ) C1295_=_C1752( C1295 C1752 ) C1295_=_C1775( C1295 C1775 ) C1295_=_C1797( C1295 C1797 ) \nC1295_=_C2127( C1295 C2127 ) C1295_=_C2300( C1295 C2300 ) C1295_=_C3062( C1295 C3062 ) C1295_=_C3900( C1295 C3900 ) C1295_=_C4028( C1295 C4028 ) C1295_=_C4029( C1295 C4029 ) \nC1295_=_C4030( C1295 C4030 ) C1295_=_C4031( C1295 C4031 ) C1342_=_C1588( C1342 C1588 ) C1342_=_C1723( C1342 C1723 ) C1342_=_C1745( C1342 C1745 ) C1342_=_C2115( C1342 C2115 ) \nC1342_=_C2233( C1342 C2233 ) C1342_=_C2387( C1342 C2387 ) C1342_=_C2593( C1342 C2593 ) C1342_=_C2809( C1342 C2809 ) C1342_=_C2840( C1342 C2840 ) C1342_=_C2961( C1342 C2961 ) \nC1342_=_C2962( C1342 C2962 ) C1342_=_C2963( C1342 C2963 ) C1342_=_C2965( C1342 C2965 ) C1342_=_C2966( C1342 C2966 ) C1342_=_C2967( C1342 C2967 ) C1342_=_C2968( C1342 C2968 ) \nC1342_=_C2971( C1342 C2971 ) C1342_=_C2972( C1342 C2972 ) C1342_=_C2973( C1342 C2973 ) C1367_=_C1685( C1367 C1685 ) C1367_=_C2084( C1367 C2084 ) C1367_=_C2278( C1367 C2278 ) \nC1367_=_C2354( C1367 C2354 ) C1367_=_C2444( C1367 C2444 ) C1367_=_C2738( C1367 C2738 ) C1367_=_C2933( C1367 C2933 ) C1367_=_C3055( C1367 C3055 ) C1367_=_C3351( C1367 C3351 ) \nC1367_=_C3360( C1367 C3360 ) C1367_=_C3432( C1367 C3432 ) C1367_=_C3659( C1367 C3659 ) C1367_=_C3660( C1367 C3660 ) C1367_=_C3661( C1367 C3661 ) C1367_=_C3662( C1367 C3662 ) \nC1367_=_C3663( C1367 C3663 ) C1367_=_C3664( C1367 C3664 ) C1367_=_C3665( C1367 C3665 ) C1367_=_C3666( C1367 C3666 ) C1367_=_C3667( C1367 C3667 ) C1367_=_C3668( C1367 C3668 ) \nC1449_=_C1453( C1449 C1453 ) C1449_=_C1462( C1449 C1462 ) C1449_=_C1463( C1449 C1463 ) C1449_=_C1784( C1449 C1784 ) C1449_=_C2133( C1449 C2133 ) C1449_=_C2249( C1449 C2249 ) \nC1449_=_C2250( C1449 C2250 ) C1449_=_C2251( C1449 C2251 ) C1449_=_C2253( C1449 C2253 ) C1449_=_C2254( C1449 C2254 ) C1449_=_C2255( C1449 C2255 ) C1449_=_C2256( C1449 C2256 ) \nC1449_=_C2257( C1449 C2257 ) C1449_=_C2258( C1449 C2258 ) C1449_=_C2259( C1449 C2259 ) C1449_=_C2261( C1449 C2261 ) C1449_=_C2262( C1449 C2262 ) C1449_=_C2263( C1449 C2263 ) \nC1449_=_C2265( C1449 C2265 ) C1449_=_C2267( C1449 C2267 ) C1453_=_C1462( C1453 C1462 ) C1453_=_C1463( C1453 C1463 ) C1453_=_C1627( C1453 C1627 ) C1453_=_C1674( C1453 C1674 ) \nC1453_=_C1697( C1453 C1697 ) C1453_=_C1787( C1453 C1787 ) C1453_=_C1904( C1453 C1904 ) C1453_=_C1985( C1453 C1985 ) C1453_=_C2648( C1453 C2648 ) C1453_=_C2731( C1453 C2731 ) \nC1453_=_C2732( C1453 C2732 ) C1453_=_C2733( C1453 C2733 ) C1453_=_C2734( C1453 C2734 ) C1453_=_C2735( C1453 C2735 ) C1453_=_C2736( C1453 C2736 ) C1453_=_C2737( C1453 C2737 ) \nC1453_=_C2738( C1453 C2738 ) C1453_=_C2739( C1453 C2739 ) C1453_=_C2742( C1453 C2742 ) C1462_=_C1463( C1462 C1463 ) C1462_=_C1751( C1462 C1751 ) C1462_=_C1796( C1462 C1796 ) \nC1462_=_C2126( C1462 C2126 ) C1462_=_C2287( C1462 C2287 ) C1462_=_C2490( C1462 C2490 ) C1462_=_C3061( C1462 C3061 ) C1462_=_C3327( C1462 C3327 ) C1462_=_C3542( C1462 C3542 ) \nC1462_=_C3714( C1462 C3714 ) C1462_=_C3975( C1462 C3975 ) C1462_=_C4000( C1462 C4000 ) C1462_=_C4002( C1462 C4002 ) C1462_=_C4004( C1462 C4004 ) C1462_=_C4005( C1462 C4005 ) \nC1463_=_C1575( C1463 C1575 ) C1463_=_C1752( C1463 C1752 ) C1463_=_C1775( C1463 C1775 ) C1463_=_C1797( C1463 C1797 ) C1463_=_C2127( C1463 C2127 ) C1463_=_C2300( C1463 C2300 ) \nC1463_=_C3062( C1463 C3062 ) C1463_=_C3900( C1463 C3900 ) C1463_=_C4028( C1463 C4028 ) C1463_=_C4029( C1463 C4029 ) C1463_=_C4030( C1463 C4030 ) C1463_=_C4031( C1463 C4031 ) \nC1471_=_C1473( C1471 C1473 ) C1471_=_C1623( C1471 C1623 ) C1471_=_C1625( C1471 C1625 ) C1471_=_C1626( C1471 C1626 ) C1471_=_C1627( C1471 C1627 ) C1471_=_C1628( C1471 C1628 ) \nC1471_=_C1629( C1471 C1629 ) C1471_=_C1630( C1471 C1630 ) C1471_=_C1631( C1471 C1631 ) C1471_=_C1632( C1471 C1632 ) C1471_=_C1633( C1471 C1633 ) C1471_=_C1634( C1471 C1634 ) \nC1471_=_C1635( C1471 C1635 ) C1471_=_C1636( C1471 C1636 ) C1471_=_C1638( C1471 C1638 ) C1471_=_C1640( C1471 C1640 ) C1471_=_C1641( C1471 C1641 ) C1471_=_C1642( C1471 C1642 ) \nC1471_=_C1643( C1471 C1643 ) C1471_=_C1644( C1471 C1644 ) C1471_=_C1645( C1471 C1645 ) C1471_=_C1646( C1471 C1646 ) C1471_=_C1647( C1471 C1647 ) C1471_=_C1649( C1471 C1649 ) \nC1473_=_C1540( C1473 C1540 ) C1473_=_C1718( C1473 C1718 ) C1473_=_C1856( C1473 C1856 ) C1473_=_C1898( C1473 C1898 ) C1473_=_C1984( C1473 C1984 ) C1473_=_C1985( C1473 C1985 ) \nC1473_=_C1986( C1473 C1986 ) C1473_=_C1987( C1473 C1987 ) C1473_=_C1989( C1473 C1989 ) C1473_=_C1990( C1473 C1990 ) C1473_=_C1991( C1473 C1991 ) C1473_=_C1992( C1473 C1992 ) \nC1473_=_C1993( C1473 C1993 ) C1473_=_C1994( C1473 C1994 ) C1473_=_C1995( C1473 C1995 ) C1473_=_C1996( C1473 C1996 ) C1473_=_C1997( C1473 C1997 ) C1473_=_C1999( C1473 C1999 ) \nC1473_=_C2000( C1473 C2000 ) C1473_=_C2001( C1473 C2001 ) C1535_=_C1540( C1535 C1540 ) C1535_=_C1548( C1535 C1548 ) C1535_=_C1671( C1535 C1671 ) C1535_=_C1693(</w:t>
      </w:r>
    </w:p>
    <w:p>
      <w:pPr>
        <w:pStyle w:val="PreformattedText"/>
        <w:bidi w:val="0"/>
        <w:spacing w:before="0" w:after="0"/>
        <w:jc w:val="left"/>
        <w:rPr/>
      </w:pPr>
      <w:r>
        <w:rPr/>
        <w:t xml:space="preserve"> </w:t>
      </w:r>
      <w:r>
        <w:rPr/>
        <w:t>C1535 C1693 ) \nC1535_=_C1694( C1535 C1694 ) C1535_=_C1695( C1535 C1695 ) C1535_=_C1696( C1535 C1696 ) C1535_=_C1697( C1535 C1697 ) C1535_=_C1698( C1535 C1698 ) C1535_=_C1699( C1535 C1699 ) \nC1535_=_C1700( C1535 C1700 ) C1535_=_C1701( C1535 C1701 ) C1535_=_C1702( C1535 C1702 ) C1535_=_C1703( C1535 C1703 ) C1535_=_C1705( C1535 C1705 ) C1535_=_C1707( C1535 C1707 ) \nC1535_=_C1708( C1535 C1708 ) C1535_=_C1709( C1535 C1709 ) C1535_=_C1710( C1535 C1710 ) C1535_=_C1711( C1535 C1711 ) C1535_=_C1712( C1535 C1712 ) C1535_=_C1713( C1535 C1713 ) \nC1535_=_C1714( C1535 C1714 ) C1535_=_C1715( C1535 C1715 ) C1535_=_C1716( C1535 C1716 ) C1540_=_C1548( C1540 C1548 ) C1540_=_C1718( C1540 C1718 ) C1540_=_C1856( C1540 C1856 ) \nC1540_=_C1898( C1540 C1898 ) C1540_=_C1984( C1540 C1984 ) C1540_=_C1985( C1540 C1985 ) C1540_=_C1986( C1540 C1986 ) C1540_=_C1987( C1540 C1987 ) C1540_=_C1989( C1540 C1989 ) \nC1540_=_C1990( C1540 C1990 ) C1540_=_C1991( C1540 C1991 ) C1540_=_C1992( C1540 C1992 ) C1540_=_C1993( C1540 C1993 ) C1540_=_C1994( C1540 C1994 ) C1540_=_C1995( C1540 C1995 ) \nC1540_=_C1996( C1540 C1996 ) C1540_=_C1997( C1540 C1997 ) C1540_=_C1999( C1540 C1999 ) C1540_=_C2000( C1540 C2000 ) C1540_=_C2001( C1540 C2001 ) C1548_=_C1682( C1548 C1682 ) \nC1548_=_C1891( C1548 C1891 ) C1548_=_C1944( C1548 C1944 ) C1548_=_C1972( C1548 C1972 ) C1548_=_C2121( C1548 C2121 ) C1548_=_C2483( C1548 C2483 ) C1548_=_C2562( C1548 C2562 ) \nC1548_=_C2737( C1548 C2737 ) C1548_=_C2876( C1548 C2876 ) C1548_=_C3054( C1548 C3054 ) C1548_=_C3087( C1548 C3087 ) C1548_=_C3233( C1548 C3233 ) C1548_=_C3350( C1548 C3350 ) \nC1548_=_C3431( C1548 C3431 ) C1548_=_C3585( C1548 C3585 ) C1548_=_C3586( C1548 C3586 ) C1548_=_C3587( C1548 C3587 ) C1548_=_C3588( C1548 C3588 ) C1548_=_C3589( C1548 C3589 ) \nC1548_=_C3590( C1548 C3590 ) C1548_=_C3591( C1548 C3591 ) C1575_=_C1752( C1575 C1752 ) C1575_=_C1775( C1575 C1775 ) C1575_=_C1797( C1575 C1797 ) C1575_=_C2127( C1575 C2127 ) \nC1575_=_C2300( C1575 C2300 ) C1575_=_C3062( C1575 C3062 ) C1575_=_C3900( C1575 C3900 ) C1575_=_C4028( C1575 C4028 ) C1575_=_C4029( C1575 C4029 ) C1575_=_C4030( C1575 C4030 ) \nC1575_=_C4031( C1575 C4031 ) C1588_=_C1723( C1588 C1723 ) C1588_=_C1745( C1588 C1745 ) C1588_=_C2115( C1588 C2115 ) C1588_=_C2233( C1588 C2233 ) C1588_=_C2387( C1588 C2387 ) \nC1588_=_C2593( C1588 C2593 ) C1588_=_C2809( C1588 C2809 ) C1588_=_C2840( C1588 C2840 ) C1588_=_C2961( C1588 C2961 ) C1588_=_C2962( C1588 C2962 ) C1588_=_C2963( C1588 C2963 ) \nC1588_=_C2965( C1588 C2965 ) C1588_=_C2966( C1588 C2966 ) C1588_=_C2967( C1588 C2967 ) C1588_=_C2968( C1588 C2968 ) C1588_=_C2971( C1588 C2971 ) C1588_=_C2972( C1588 C2972 ) \nC1588_=_C2973( C1588 C2973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8( C1623 C1638 ) C1623_=_C1640( C1623 C1640 ) C1623_=_C1641( C1623 C1641 ) C1623_=_C1642( C1623 C1642 ) C1623_=_C1643( C1623 C1643 ) \nC1623_=_C1644( C1623 C1644 ) C1623_=_C1645( C1623 C1645 ) C1623_=_C1646( C1623 C1646 ) C1623_=_C1647( C1623 C1647 ) C1623_=_C1649( C1623 C1649 ) C1623_=_C1671( C1623 C1671 ) \nC1623_=_C1674( C1623 C1674 ) C1623_=_C1682( C1623 C1682 ) C1623_=_C1685( C1623 C1685 ) C1623_=_C1691( C1623 C1691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8( C1625 C1638 ) C1625_=_C1640( C1625 C1640 ) C1625_=_C1641( C1625 C1641 ) \nC1625_=_C1642( C1625 C1642 ) C1625_=_C1643( C1625 C1643 ) C1625_=_C1644( C1625 C1644 ) C1625_=_C1645( C1625 C1645 ) C1625_=_C1646( C1625 C1646 ) C1625_=_C1647( C1625 C1647 ) \nC1625_=_C1649( C1625 C1649 ) C1626_=_C1627( C1626 C1627 ) C1626_=_C1628( C1626 C1628 ) C1626_=_C1629( C1626 C1629 ) C1626_=_C1630( C1626 C1630 ) C1626_=_C1631( C1626 C1631 ) \nC1626_=_C1632( C1626 C1632 ) C1626_=_C1633( C1626 C1633 ) C1626_=_C1634( C1626 C1634 ) C1626_=_C1635( C1626 C1635 ) C1626_=_C1636( C1626 C1636 ) C1626_=_C1638( C1626 C1638 ) \nC1626_=_C1640( C1626 C1640 ) C1626_=_C1641( C1626 C1641 ) C1626_=_C1642( C1626 C1642 ) C1626_=_C1643( C1626 C1643 ) C1626_=_C1644( C1626 C1644 ) C1626_=_C1645( C1626 C1645 ) \nC1626_=_C1646( C1626 C1646 ) C1626_=_C1647( C1626 C1647 ) C1626_=_C1649( C1626 C1649 ) C1627_=_C1628( C1627 C1628 ) C1627_=_C1629( C1627 C1629 ) C1627_=_C1630( C1627 C1630 ) \nC1627_=_C1631( C1627 C1631 ) C1627_=_C1632( C1627 C1632 ) C1627_=_C1633( C1627 C1633 ) C1627_=_C1634( C1627 C1634 ) C1627_=_C1635( C1627 C1635 ) C1627_=_C1636( C1627 C1636 ) \nC1627_=_C1638( C1627 C1638 ) C1627_=_C1640( C1627 C1640 ) C1627_=_C1641( C1627 C1641 ) C1627_=_C1642( C1627 C1642 ) C1627_=_C1643( C1627 C1643 ) C1627_=_C1644( C1627 C1644 ) \nC1627_=_C1645( C1627 C1645 ) C1627_=_C1646( C1627 C1646 ) C1627_=_C1647( C1627 C1647 ) C1627_=_C1649( C1627 C1649 ) C1627_=_C1674( C1627 C1674 ) C1627_=_C1697( C1627 C1697 ) \nC1627_=_C1787( C1627 C1787 ) C1627_=_C1904( C1627 C1904 ) C1627_=_C1985( C1627 C1985 ) C1627_=_C2648( C1627 C2648 ) C1627_=_C2731( C1627 C2731 ) C1627_=_C2732( C1627 C2732 ) \nC1627_=_C2733( C1627 C2733 ) C1627_=_C2734( C1627 C2734 ) C1627_=_C2735( C1627 C2735 ) C1627_=_C2736( C1627 C2736 ) C1627_=_C2737( C1627 C2737 ) C1627_=_C2738( C1627 C2738 ) \nC1627_=_C2739( C1627 C2739 ) C1627_=_C2742( C1627 C2742 ) C1628_=_C1629( C1628 C1629 ) C1628_=_C1630( C1628 C1630 ) C1628_=_C1631( C1628 C1631 ) C1628_=_C1632( C1628 C1632 ) \nC1628_=_C1633( C1628 C1633 ) C1628_=_C1634( C1628 C1634 ) C1628_=_C1635( C1628 C1635 ) C1628_=_C1636( C1628 C1636 ) C1628_=_C1638( C1628 C1638 ) C1628_=_C1640( C1628 C1640 ) \nC1628_=_C1641( C1628 C1641 ) C1628_=_C1642( C1628 C1642 ) C1628_=_C1643( C1628 C1643 ) C1628_=_C1644( C1628 C1644 ) C1628_=_C1645( C1628 C1645 ) C1628_=_C1646( C1628 C1646 ) \nC1628_=_C1647( C1628 C1647 ) C1628_=_C1649( C1628 C1649 ) C1628_=_C1987( C1628 C1987 ) C1628_=_C2731( C1628 C2731 ) C1628_=_C2795( C1628 C2795 ) C1628_=_C2808( C1628 C2808 ) \nC1629_=_C1630( C1629 C1630 ) C1629_=_C1631( C1629 C1631 ) C1629_=_C1632( C1629 C1632 ) C1629_=_C1633( C1629 C1633 ) C1629_=_C1634( C1629 C1634 ) C1629_=_C1635( C1629 C1635 ) \nC1629_=_C1636( C1629 C1636 ) C1629_=_C1638( C1629 C1638 ) C1629_=_C1640( C1629 C1640 ) C1629_=_C1641( C1629 C1641 ) C1629_=_C1642( C1629 C1642 ) C1629_=_C1643( C1629 C1643 ) \nC1629_=_C1644( C1629 C1644 ) C1629_=_C1645( C1629 C1645 ) C1629_=_C1646( C1629 C1646 ) C1629_=_C1647( C1629 C1647 ) C1629_=_C1649( C1629 C1649 ) C1629_=_C1699( C1629 C1699 ) \nC1629_=_C2732( C1629 C2732 ) C1629_=_C2961( C1629 C2961 ) C1629_=_C3053( C1629 C3053 ) C1629_=_C3054( C1629 C3054 ) C1629_=_C3055( C1629 C3055 ) C1629_=_C3061( C1629 C3061 ) \nC1629_=_C3062( C1629 C3062 ) C1629_=_C3065( C1629 C3065 ) C1630_=_C1631( C1630 C1631 ) C1630_=_C1632( C1630 C1632 ) C1630_=_C1633( C1630 C1633 ) C1630_=_C1634( C1630 C1634 ) \nC1630_=_C1635( C1630 C1635 ) C1630_=_C1636( C1630 C1636 ) C1630_=_C1638( C1630 C1638 ) C1630_=_C1640( C1630 C1640 ) C1630_=_C1641( C1630 C1641 ) C1630_=_C1642( C1630 C1642 ) \nC1630_=_C1643( C1630 C1643 ) C1630_=_C1644( C1630 C1644 ) C1630_=_C1645( C1630 C1645 ) C1630_=_C1646( C1630 C1646 ) C1630_=_C1647( C1630 C1647 ) C1630_=_C1649( C1630 C1649 ) \nC1631_=_C1632( C1631 C1632 ) C1631_=_C1633( C1631 C1633 ) C1631_=_C1634( C1631 C1634 ) C1631_=_C1635( C1631 C1635 ) C1631_=_C1636( C1631 C1636 ) C1631_=_C1638( C1631 C1638 ) \nC1631_=_C1640( C1631 C1640 ) C1631_=_C1641( C1631 C1641 ) C1631_=_C1642( C1631 C1642 ) C1631_=_C1643( C1631 C1643 ) C1631_=_C1644( C1631 C1644 ) C1631_=_C1645( C1631 C1645 ) \nC1631_=_C1646( C1631 C1646 ) C1631_=_C1647( C1631 C1647 ) C1631_=_C1649( C1631 C1649 ) C1631_=_C1702( C1631 C1702 ) C1631_=_C2735( C1631 C2735 ) C1631_=_C3146( C1631 C3146 ) \nC1631_=_C3350( C1631 C3350 ) C1631_=_C3351( C1631 C3351 ) C1631_=_C3355( C1631 C3355 ) C1632_=_C1633( C1632 C1633 ) C1632_=_C1634( C1632 C1634 ) C1632_=_C1635( C1632 C1635 ) \nC1632_=_C1636( C1632 C1636 ) C1632_=_C1638( C1632 C1638 ) C1632_=_C1640( C1632 C1640 ) C1632_=_C1641( C1632 C1641 ) C1632_=_C1642( C1632 C1642 ) C1632_=_C1643( C1632 C1643 ) \nC1632_=_C1644( C1632 C1644 ) C1632_=_C1645( C1632 C1645 ) C1632_=_C1646( C1632 C1646 ) C1632_=_C1647( C1632 C1647 ) C1632_=_C1649( C1632 C1649 ) C1633_=_C1634( C1633 C1634 ) \nC1633_=_C1635( C1633 C1635 ) C1633_=_C1636( C1633 C1636 ) C1633_=_C1638( C1633 C1638 ) C1633_=_C1640( C1633 C1640 ) C1633_=_C1641( C1633 C1641 ) C1633_=_C1642( C1633 C1642 ) \nC1633_=_C1643( C1633 C1643 ) C1633_=_C1644( C1633 C1644 ) C1633_=_C1645( C1633 C1645 ) C1633_=_C1646( C1633 C1646 ) C1633_=_C1647( C1633 C1647 ) C1633_=_C1649( C1633 C1649 ) \nC1633_=_C1703( C1633 C1703 ) C1633_=_C2736( C1633 C2736 ) C1633_=_C3431( C1633 C3431 ) C1633_=_C3432( C1633 C3432 ) C1633_=_C3439( C1633 C3439 ) C1634_=_C1635( C1634 C1635 ) \nC1634_=_C1636( C1634 C1636 ) C1634_=_C1638( C1634 C1638 ) C1634_=_C1640( C1634 C1640 ) C1634_=_C1641( C1634 C1641 ) C1634_=_C1642( C1634 C1642 ) C1634_=_C1643( C1634 C1643 ) \nC1634_=_C1644( C1634 C1644 ) C1634_=_C1645( C1634 C1645 ) C1634_=_C1646( C1634 C1646 ) C1634_=_C1647( C1634 C1647 ) C1634_=_C1649( C1634 C1649 ) C1634_=_C3148( C1634 C3148 ) \nC1635_=_C1636( C1635 C1636 ) C1635_=_C1638( C1635 C1638 ) C1635_=_C1640( C1635 C1640 ) C1635_=_C1641( C1635 C1641 ) C1635_=_C1642( C1635 C1642 ) C1635_=_C1643( C1635 C1643 ) \nC1635_=_C1644( C1635 C1644 ) C1635_=_C1645( C1635 C1645 ) C1635_=_C1646( C1635 C1646 ) C1635_=_C1647( C1635 C1647 ) C1635_=_C1649( C1635 C1649 ) C1636_=_C1638( C1636 C1638 ) \nC1636_=_C1640( C1636 C1640 )</w:t>
      </w:r>
    </w:p>
    <w:p>
      <w:pPr>
        <w:pStyle w:val="PreformattedText"/>
        <w:bidi w:val="0"/>
        <w:spacing w:before="0" w:after="0"/>
        <w:jc w:val="left"/>
        <w:rPr/>
      </w:pPr>
      <w:r>
        <w:rPr/>
        <w:t xml:space="preserve"> </w:t>
      </w:r>
      <w:r>
        <w:rPr/>
        <w:t>C1636_=_C1641( C1636 C1641 ) C1636_=_C1642( C1636 C1642 ) C1636_=_C1643( C1636 C1643 ) C1636_=_C1644( C1636 C1644 ) C1636_=_C1645( C1636 C1645 ) \nC1636_=_C1646( C1636 C1646 ) C1636_=_C1647( C1636 C1647 ) C1636_=_C1649( C1636 C1649 ) C1636_=_C3542( C1636 C3542 ) C1638_=_C1640( C1638 C1640 ) C1638_=_C1641( C1638 C1641 ) \nC1638_=_C1642( C1638 C1642 ) C1638_=_C1643( C1638 C1643 ) C1638_=_C1644( C1638 C1644 ) C1638_=_C1645( C1638 C1645 ) C1638_=_C1646( C1638 C1646 ) C1638_=_C1647( C1638 C1647 ) \nC1638_=_C1649( C1638 C1649 ) C1640_=_C1641( C1640 C1641 ) C1640_=_C1642( C1640 C1642 ) C1640_=_C1643( C1640 C1643 ) C1640_=_C1644( C1640 C1644 ) C1640_=_C1645( C1640 C1645 ) \nC1640_=_C1646( C1640 C1646 ) C1640_=_C1647( C1640 C1647 ) C1640_=_C1649( C1640 C1649 ) C1641_=_C1642( C1641 C1642 ) C1641_=_C1643( C1641 C1643 ) C1641_=_C1644( C1641 C1644 ) \nC1641_=_C1645( C1641 C1645 ) C1641_=_C1646( C1641 C1646 ) C1641_=_C1647( C1641 C1647 ) C1641_=_C1649( C1641 C1649 ) C1641_=_C1708( C1641 C1708 ) C1641_=_C2739( C1641 C2739 ) \nC1641_=_C3586( C1641 C3586 ) C1641_=_C3662( C1641 C3662 ) C1641_=_C3758( C1641 C3758 ) C1642_=_C1643( C1642 C1643 ) C1642_=_C1644( C1642 C1644 ) C1642_=_C1645( C1642 C1645 ) \nC1642_=_C1646( C1642 C1646 ) C1642_=_C1647( C1642 C1647 ) C1642_=_C1649( C1642 C1649 ) C1643_=_C1644( C1643 C1644 ) C1643_=_C1645( C1643 C1645 ) C1643_=_C1646( C1643 C1646 ) \nC1643_=_C1647( C1643 C1647 ) C1643_=_C1649( C1643 C1649 ) C1644_=_C1645( C1644 C1645 ) C1644_=_C1646( C1644 C1646 ) C1644_=_C1647( C1644 C1647 ) C1644_=_C1649( C1644 C1649 ) \nC1645_=_C1646( C1645 C1646 ) C1645_=_C1647( C1645 C1647 ) C1645_=_C1649( C1645 C1649 ) C1645_=_C3668( C1645 C3668 ) C1646_=_C1647( C1646 C1647 ) C1646_=_C1649( C1646 C1649 ) \nC1647_=_C1649( C1647 C1649 ) C1671_=_C1674( C1671 C1674 ) C1671_=_C1682( C1671 C1682 ) C1671_=_C1685( C1671 C1685 ) C1671_=_C1691( C1671 C1691 ) C1671_=_C1693( C1671 C1693 ) \nC1671_=_C1694( C1671 C1694 ) C1671_=_C1695( C1671 C1695 ) C1671_=_C1696( C1671 C1696 ) C1671_=_C1697( C1671 C1697 ) C1671_=_C1698( C1671 C1698 ) C1671_=_C1699( C1671 C1699 ) \nC1671_=_C1700( C1671 C1700 ) C1671_=_C1701( C1671 C1701 ) C1671_=_C1702( C1671 C1702 ) C1671_=_C1703( C1671 C1703 ) C1671_=_C1705( C1671 C1705 ) C1671_=_C1707( C1671 C1707 ) \nC1671_=_C1708( C1671 C1708 ) C1671_=_C1709( C1671 C1709 ) C1671_=_C1710( C1671 C1710 ) C1671_=_C1711( C1671 C1711 ) C1671_=_C1712( C1671 C1712 ) C1671_=_C1713( C1671 C1713 ) \nC1671_=_C1714( C1671 C1714 ) C1671_=_C1715( C1671 C1715 ) C1671_=_C1716( C1671 C1716 ) C1674_=_C1682( C1674 C1682 ) C1674_=_C1685( C1674 C1685 ) C1674_=_C1691( C1674 C1691 ) \nC1674_=_C1697( C1674 C1697 ) C1674_=_C1787( C1674 C1787 ) C1674_=_C1904( C1674 C1904 ) C1674_=_C1985( C1674 C1985 ) C1674_=_C2648( C1674 C2648 ) C1674_=_C2731( C1674 C2731 ) \nC1674_=_C2732( C1674 C2732 ) C1674_=_C2733( C1674 C2733 ) C1674_=_C2734( C1674 C2734 ) C1674_=_C2735( C1674 C2735 ) C1674_=_C2736( C1674 C2736 ) C1674_=_C2737( C1674 C2737 ) \nC1674_=_C2738( C1674 C2738 ) C1674_=_C2739( C1674 C2739 ) C1674_=_C2742( C1674 C2742 ) C1682_=_C1685( C1682 C1685 ) C1682_=_C1691( C1682 C1691 ) C1682_=_C1891( C1682 C1891 ) \nC1682_=_C1944( C1682 C1944 ) C1682_=_C1972( C1682 C1972 ) C1682_=_C2121( C1682 C2121 ) C1682_=_C2483( C1682 C2483 ) C1682_=_C2562( C1682 C2562 ) C1682_=_C2737( C1682 C2737 ) \nC1682_=_C2876( C1682 C2876 ) C1682_=_C3054( C1682 C3054 ) C1682_=_C3087( C1682 C3087 ) C1682_=_C3233( C1682 C3233 ) C1682_=_C3350( C1682 C3350 ) C1682_=_C3431( C1682 C3431 ) \nC1682_=_C3585( C1682 C3585 ) C1682_=_C3586( C1682 C3586 ) C1682_=_C3587( C1682 C3587 ) C1682_=_C3588( C1682 C3588 ) C1682_=_C3589( C1682 C3589 ) C1682_=_C3590( C1682 C3590 ) \nC1682_=_C3591( C1682 C3591 ) C1685_=_C1691( C1685 C1691 ) C1685_=_C2084( C1685 C2084 ) C1685_=_C2278( C1685 C2278 ) C1685_=_C2354( C1685 C2354 ) C1685_=_C2444( C1685 C2444 ) \nC1685_=_C2738( C1685 C2738 ) C1685_=_C2933( C1685 C2933 ) C1685_=_C3055( C1685 C3055 ) C1685_=_C3351( C1685 C3351 ) C1685_=_C3360( C1685 C3360 ) C1685_=_C3432( C1685 C3432 ) \nC1685_=_C3659( C1685 C3659 ) C1685_=_C3660( C1685 C3660 ) C1685_=_C3661( C1685 C3661 ) C1685_=_C3662( C1685 C3662 ) C1685_=_C3663( C1685 C3663 ) C1685_=_C3664( C1685 C3664 ) \nC1685_=_C3665( C1685 C3665 ) C1685_=_C3666( C1685 C3666 ) C1685_=_C3667( C1685 C3667 ) C1685_=_C3668( C1685 C3668 ) C1691_=_C1919( C1691 C1919 ) C1691_=_C2153( C1691 C2153 ) \nC1691_=_C2478( C1691 C2478 ) C1691_=_C2513( C1691 C2513 ) C1691_=_C2663( C1691 C2663 ) C1691_=_C2742( C1691 C2742 ) C1691_=_C2808( C1691 C2808 ) C1691_=_C2838( C1691 C2838 ) \nC1691_=_C3065( C1691 C3065 ) C1691_=_C3260( C1691 C3260 ) C1691_=_C3329( C1691 C3329 ) C1691_=_C3355( C1691 C3355 ) C1691_=_C3439( C1691 C3439 ) C1691_=_C3467( C1691 C3467 ) \nC1691_=_C3758( C1691 C3758 ) C1691_=_C3776( C1691 C3776 ) C1691_=_C3935( C1691 C3935 ) C1693_=_C1694( C1693 C1694 ) C1693_=_C1695( C1693 C1695 ) C1693_=_C1696( C1693 C1696 ) \nC1693_=_C1697( C1693 C1697 ) C1693_=_C1698( C1693 C1698 ) C1693_=_C1699( C1693 C1699 ) C1693_=_C1700( C1693 C1700 ) C1693_=_C1701( C1693 C1701 ) C1693_=_C1702( C1693 C1702 ) \nC1693_=_C1703( C1693 C1703 ) C1693_=_C1705( C1693 C1705 ) C1693_=_C1707( C1693 C1707 ) C1693_=_C1708( C1693 C1708 ) C1693_=_C1709( C1693 C1709 ) C1693_=_C1710( C1693 C1710 ) \nC1693_=_C1711( C1693 C1711 ) C1693_=_C1712( C1693 C1712 ) C1693_=_C1713( C1693 C1713 ) C1693_=_C1714( C1693 C1714 ) C1693_=_C1715( C1693 C1715 ) C1693_=_C1716( C1693 C1716 ) \nC1693_=_C1944( C1693 C1944 ) C1694_=_C1695( C1694 C1695 ) C1694_=_C1696( C1694 C1696 ) C1694_=_C1697( C1694 C1697 ) C1694_=_C1698( C1694 C1698 ) C1694_=_C1699( C1694 C1699 ) \nC1694_=_C1700( C1694 C1700 ) C1694_=_C1701( C1694 C1701 ) C1694_=_C1702( C1694 C1702 ) C1694_=_C1703( C1694 C1703 ) C1694_=_C1705( C1694 C1705 ) C1694_=_C1707( C1694 C1707 ) \nC1694_=_C1708( C1694 C1708 ) C1694_=_C1709( C1694 C1709 ) C1694_=_C1710( C1694 C1710 ) C1694_=_C1711( C1694 C1711 ) C1694_=_C1712( C1694 C1712 ) C1694_=_C1713( C1694 C1713 ) \nC1694_=_C1714( C1694 C1714 ) C1694_=_C1715( C1694 C1715 ) C1694_=_C1716( C1694 C1716 ) C1695_=_C1696( C1695 C1696 ) C1695_=_C1697( C1695 C1697 ) C1695_=_C1698( C1695 C1698 ) \nC1695_=_C1699( C1695 C1699 ) C1695_=_C1700( C1695 C1700 ) C1695_=_C1701( C1695 C1701 ) C1695_=_C1702( C1695 C1702 ) C1695_=_C1703( C1695 C1703 ) C1695_=_C1705( C1695 C1705 ) \nC1695_=_C1707( C1695 C1707 ) C1695_=_C1708( C1695 C1708 ) C1695_=_C1709( C1695 C1709 ) C1695_=_C1710( C1695 C1710 ) C1695_=_C1711( C1695 C1711 ) C1695_=_C1712( C1695 C1712 ) \nC1695_=_C1713( C1695 C1713 ) C1695_=_C1714( C1695 C1714 ) C1695_=_C1715( C1695 C1715 ) C1695_=_C1716( C1695 C1716 ) C1695_=_C2115( C1695 C2115 ) C1695_=_C2120( C1695 C2120 ) \nC1695_=_C2121( C1695 C2121 ) C1695_=_C2126( C1695 C2126 ) C1695_=_C2127( C1695 C2127 ) C1696_=_C1697( C1696 C1697 ) C1696_=_C1698( C1696 C1698 ) C1696_=_C1699( C1696 C1699 ) \nC1696_=_C1700( C1696 C1700 ) C1696_=_C1701( C1696 C1701 ) C1696_=_C1702( C1696 C1702 ) C1696_=_C1703( C1696 C1703 ) C1696_=_C1705( C1696 C1705 ) C1696_=_C1707( C1696 C1707 ) \nC1696_=_C1708( C1696 C1708 ) C1696_=_C1709( C1696 C1709 ) C1696_=_C1710( C1696 C1710 ) C1696_=_C1711( C1696 C1711 ) C1696_=_C1712( C1696 C1712 ) C1696_=_C1713( C1696 C1713 ) \nC1696_=_C1714( C1696 C1714 ) C1696_=_C1715( C1696 C1715 ) C1696_=_C1716( C1696 C1716 ) C1696_=_C2562( C1696 C2562 ) C1697_=_C1698( C1697 C1698 ) C1697_=_C1699( C1697 C1699 ) \nC1697_=_C1700( C1697 C1700 ) C1697_=_C1701( C1697 C1701 ) C1697_=_C1702( C1697 C1702 ) C1697_=_C1703( C1697 C1703 ) C1697_=_C1705( C1697 C1705 ) C1697_=_C1707( C1697 C1707 ) \nC1697_=_C1708( C1697 C1708 ) C1697_=_C1709( C1697 C1709 ) C1697_=_C1710( C1697 C1710 ) C1697_=_C1711( C1697 C1711 ) C1697_=_C1712( C1697 C1712 ) C1697_=_C1713( C1697 C1713 ) \nC1697_=_C1714( C1697 C1714 ) C1697_=_C1715( C1697 C1715 ) C1697_=_C1716( C1697 C1716 ) C1697_=_C1787( C1697 C1787 ) C1697_=_C1904( C1697 C1904 ) C1697_=_C1985( C1697 C1985 ) \nC1697_=_C2648( C1697 C2648 ) C1697_=_C2731( C1697 C2731 ) C1697_=_C2732( C1697 C2732 ) C1697_=_C2733( C1697 C2733 ) C1697_=_C2734( C1697 C2734 ) C1697_=_C2735( C1697 C2735 ) \nC1697_=_C2736( C1697 C2736 ) C1697_=_C2737( C1697 C2737 ) C1697_=_C2738( C1697 C2738 ) C1697_=_C2739( C1697 C2739 ) C1697_=_C2742( C1697 C2742 ) C1698_=_C1699( C1698 C1699 ) \nC1698_=_C1700( C1698 C1700 ) C1698_=_C1701( C1698 C1701 ) C1698_=_C1702( C1698 C1702 ) C1698_=_C1703( C1698 C1703 ) C1698_=_C1705( C1698 C1705 ) C1698_=_C1707( C1698 C1707 ) \nC1698_=_C1708( C1698 C1708 ) C1698_=_C1709( C1698 C1709 ) C1698_=_C1710( C1698 C1710 ) C1698_=_C1711( C1698 C1711 ) C1698_=_C1712( C1698 C1712 ) C1698_=_C1713( C1698 C1713 ) \nC1698_=_C1714( C1698 C1714 ) C1698_=_C1715( C1698 C1715 ) C1698_=_C1716( C1698 C1716 ) C1698_=_C2876( C1698 C2876 ) C1699_=_C1700( C1699 C1700 ) C1699_=_C1701( C1699 C1701 ) \nC1699_=_C1702( C1699 C1702 ) C1699_=_C1703( C1699 C1703 ) C1699_=_C1705( C1699 C1705 ) C1699_=_C1707( C1699 C1707 ) C1699_=_C1708( C1699 C1708 ) C1699_=_C1709( C1699 C1709 ) \nC1699_=_C1710( C1699 C1710 ) C1699_=_C1711( C1699 C1711 ) C1699_=_C1712( C1699 C1712 ) C1699_=_C1713( C1699 C1713 ) C1699_=_C1714( C1699 C1714 ) C1699_=_C1715( C1699 C1715 ) \nC1699_=_C1716( C1699 C1716 ) C1699_=_C2732( C1699 C2732 ) C1699_=_C2961( C1699 C2961 ) C1699_=_C3053( C1699 C3053 ) C1699_=_C3054( C1699 C3054 ) C1699_=_C3055( C1699 C3055 ) \nC1699_=_C3061( C1699 C3061 ) C1699_=_C3062( C1699 C3062 ) C1699_=_C3065( C1699 C3065 ) C1700_=_C1701( C1700 C1701 ) C1700_=_C1702( C1700 C1702 ) C1700_=_C1703( C1700 C1703 ) \nC1700_=_C1705( C1700 C1705 ) C1700_=_C1707( C1700 C1707 ) C1700_=_C1708( C1700 C1708 ) C1700_=_C1709( C1700 C1709 ) C1700_=_C1710( C1700 C1710 ) C1700_=_C1711( C1700 C1711 ) \nC1700_=_C1712( C1700 C1712 ) C1700_=_C1713( C1700 C1713 ) C1700_=_C1714( C1700 C1714 ) C1700_=_C1715( C1700 C1715 ) C1700_=_C1716( C1700 C1716 ) C1701_=_C1702( C1701 C1702 ) \nC1701_=_C1703( C1701 C1703 ) C1701_=_C1705( C1701 C1705 ) C1701_=_C1707(</w:t>
      </w:r>
    </w:p>
    <w:p>
      <w:pPr>
        <w:pStyle w:val="PreformattedText"/>
        <w:bidi w:val="0"/>
        <w:spacing w:before="0" w:after="0"/>
        <w:jc w:val="left"/>
        <w:rPr/>
      </w:pPr>
      <w:r>
        <w:rPr/>
        <w:t xml:space="preserve"> </w:t>
      </w:r>
      <w:r>
        <w:rPr/>
        <w:t>C1701 C1707 ) C1701_=_C1708( C1701 C1708 ) C1701_=_C1709( C1701 C1709 ) C1701_=_C1710( C1701 C1710 ) \nC1701_=_C1711( C1701 C1711 ) C1701_=_C1712( C1701 C1712 ) C1701_=_C1713( C1701 C1713 ) C1701_=_C1714( C1701 C1714 ) C1701_=_C1715( C1701 C1715 ) C1701_=_C1716( C1701 C1716 ) \nC1701_=_C3233( C1701 C3233 ) C1702_=_C1703( C1702 C1703 ) C1702_=_C1705( C1702 C1705 ) C1702_=_C1707( C1702 C1707 ) C1702_=_C1708( C1702 C1708 ) C1702_=_C1709( C1702 C1709 ) \nC1702_=_C1710( C1702 C1710 ) C1702_=_C1711( C1702 C1711 ) C1702_=_C1712( C1702 C1712 ) C1702_=_C1713( C1702 C1713 ) C1702_=_C1714( C1702 C1714 ) C1702_=_C1715( C1702 C1715 ) \nC1702_=_C1716( C1702 C1716 ) C1702_=_C2735( C1702 C2735 ) C1702_=_C3146( C1702 C3146 ) C1702_=_C3350( C1702 C3350 ) C1702_=_C3351( C1702 C3351 ) C1702_=_C3355( C1702 C3355 ) \nC1703_=_C1705( C1703 C1705 ) C1703_=_C1707( C1703 C1707 ) C1703_=_C1708( C1703 C1708 ) C1703_=_C1709( C1703 C1709 ) C1703_=_C1710( C1703 C1710 ) C1703_=_C1711( C1703 C1711 ) \nC1703_=_C1712( C1703 C1712 ) C1703_=_C1713( C1703 C1713 ) C1703_=_C1714( C1703 C1714 ) C1703_=_C1715( C1703 C1715 ) C1703_=_C1716( C1703 C1716 ) C1703_=_C2736( C1703 C2736 ) \nC1703_=_C3431( C1703 C3431 ) C1703_=_C3432( C1703 C3432 ) C1703_=_C3439( C1703 C3439 ) C1705_=_C1707( C1705 C1707 ) C1705_=_C1708( C1705 C1708 ) C1705_=_C1709( C1705 C1709 ) \nC1705_=_C1710( C1705 C1710 ) C1705_=_C1711( C1705 C1711 ) C1705_=_C1712( C1705 C1712 ) C1705_=_C1713( C1705 C1713 ) C1705_=_C1714( C1705 C1714 ) C1705_=_C1715( C1705 C1715 ) \nC1705_=_C1716( C1705 C1716 ) C1705_=_C1994( C1705 C1994 ) C1707_=_C1708( C1707 C1708 ) C1707_=_C1709( C1707 C1709 ) C1707_=_C1710( C1707 C1710 ) C1707_=_C1711( C1707 C1711 ) \nC1707_=_C1712( C1707 C1712 ) C1707_=_C1713( C1707 C1713 ) C1707_=_C1714( C1707 C1714 ) C1707_=_C1715( C1707 C1715 ) C1707_=_C1716( C1707 C1716 ) C1707_=_C3585( C1707 C3585 ) \nC1708_=_C1709( C1708 C1709 ) C1708_=_C1710( C1708 C1710 ) C1708_=_C1711( C1708 C1711 ) C1708_=_C1712( C1708 C1712 ) C1708_=_C1713( C1708 C1713 ) C1708_=_C1714( C1708 C1714 ) \nC1708_=_C1715( C1708 C1715 ) C1708_=_C1716( C1708 C1716 ) C1708_=_C2739( C1708 C2739 ) C1708_=_C3586( C1708 C3586 ) C1708_=_C3662( C1708 C3662 ) C1708_=_C3758( C1708 C3758 ) \nC1709_=_C1710( C1709 C1710 ) C1709_=_C1711( C1709 C1711 ) C1709_=_C1712( C1709 C1712 ) C1709_=_C1713( C1709 C1713 ) C1709_=_C1714( C1709 C1714 ) C1709_=_C1715( C1709 C1715 ) \nC1709_=_C1716( C1709 C1716 ) C1709_=_C3563( C1709 C3563 ) C1710_=_C1711( C1710 C1711 ) C1710_=_C1712( C1710 C1712 ) C1710_=_C1713( C1710 C1713 ) C1710_=_C1714( C1710 C1714 ) \nC1710_=_C1715( C1710 C1715 ) C1710_=_C1716( C1710 C1716 ) C1710_=_C3153( C1710 C3153 ) C1710_=_C3589( C1710 C3589 ) C1711_=_C1712( C1711 C1712 ) C1711_=_C1713( C1711 C1713 ) \nC1711_=_C1714( C1711 C1714 ) C1711_=_C1715( C1711 C1715 ) C1711_=_C1716( C1711 C1716 ) C1711_=_C3154( C1711 C3154 ) C1712_=_C1713( C1712 C1713 ) C1712_=_C1714( C1712 C1714 ) \nC1712_=_C1715( C1712 C1715 ) C1712_=_C1716( C1712 C1716 ) C1713_=_C1714( C1713 C1714 ) C1713_=_C1715( C1713 C1715 ) C1713_=_C1716( C1713 C1716 ) C1714_=_C1715( C1714 C1715 ) \nC1714_=_C1716( C1714 C1716 ) C1715_=_C1716( C1715 C1716 ) C1716_=_C3591( C1716 C3591 ) C1718_=_C1723( C1718 C1723 ) C1718_=_C1856( C1718 C1856 ) C1718_=_C1898( C1718 C1898 ) \nC1718_=_C1984( C1718 C1984 ) C1718_=_C1985( C1718 C1985 ) C1718_=_C1986( C1718 C1986 ) C1718_=_C1987( C1718 C1987 ) C1718_=_C1989( C1718 C1989 ) C1718_=_C1990( C1718 C1990 ) \nC1718_=_C1991( C1718 C1991 ) C1718_=_C1992( C1718 C1992 ) C1718_=_C1993( C1718 C1993 ) C1718_=_C1994( C1718 C1994 ) C1718_=_C1995( C1718 C1995 ) C1718_=_C1996( C1718 C1996 ) \nC1718_=_C1997( C1718 C1997 ) C1718_=_C1999( C1718 C1999 ) C1718_=_C2000( C1718 C2000 ) C1718_=_C2001( C1718 C2001 ) C1723_=_C1745( C1723 C1745 ) C1723_=_C2115( C1723 C2115 ) \nC1723_=_C2233( C1723 C2233 ) C1723_=_C2387( C1723 C2387 ) C1723_=_C2593( C1723 C2593 ) C1723_=_C2809( C1723 C2809 ) C1723_=_C2840( C1723 C2840 ) C1723_=_C2961( C1723 C2961 ) \nC1723_=_C2962( C1723 C2962 ) C1723_=_C2963( C1723 C2963 ) C1723_=_C2965( C1723 C2965 ) C1723_=_C2966( C1723 C2966 ) C1723_=_C2967( C1723 C2967 ) C1723_=_C2968( C1723 C2968 ) \nC1723_=_C2971( C1723 C2971 ) C1723_=_C2972( C1723 C2972 ) C1723_=_C2973( C1723 C2973 ) C1745_=_C1749( C1745 C1749 ) C1745_=_C1751( C1745 C1751 ) C1745_=_C1752( C1745 C1752 ) \nC1745_=_C2115( C1745 C2115 ) C1745_=_C2233( C1745 C2233 ) C1745_=_C2387( C1745 C2387 ) C1745_=_C2593( C1745 C2593 ) C1745_=_C2809( C1745 C2809 ) C1745_=_C2840( C1745 C2840 ) \nC1745_=_C2961( C1745 C2961 ) C1745_=_C2962( C1745 C2962 ) C1745_=_C2963( C1745 C2963 ) C1745_=_C2965( C1745 C2965 ) C1745_=_C2966( C1745 C2966 ) C1745_=_C2967( C1745 C2967 ) \nC1745_=_C2968( C1745 C2968 ) C1745_=_C2971( C1745 C2971 ) C1745_=_C2972( C1745 C2972 ) C1745_=_C2973( C1745 C2973 ) C1749_=_C1751( C1749 C1751 ) C1749_=_C1752( C1749 C1752 ) \nC1749_=_C2120( C1749 C2120 ) C1749_=_C2145( C1749 C2145 ) C1749_=_C2352( C1749 C2352 ) C1749_=_C2425( C1749 C2425 ) C1749_=_C2470( C1749 C2470 ) C1749_=_C2864( C1749 C2864 ) \nC1749_=_C3053( C1749 C3053 ) C1749_=_C3163( C1749 C3163 ) C1749_=_C3358( C1749 C3358 ) C1749_=_C3441( C1749 C3441 ) C1749_=_C3562( C1749 C3562 ) C1749_=_C3563( C1749 C3563 ) \nC1749_=_C3564( C1749 C3564 ) C1749_=_C3565( C1749 C3565 ) C1749_=_C3568( C1749 C3568 ) C1749_=_C3569( C1749 C3569 ) C1751_=_C1752( C1751 C1752 ) C1751_=_C1796( C1751 C1796 ) \nC1751_=_C2126( C1751 C2126 ) C1751_=_C2287( C1751 C2287 ) C1751_=_C2490( C1751 C2490 ) C1751_=_C3061( C1751 C3061 ) C1751_=_C3327( C1751 C3327 ) C1751_=_C3542( C1751 C3542 ) \nC1751_=_C3714( C1751 C3714 ) C1751_=_C3975( C1751 C3975 ) C1751_=_C4000( C1751 C4000 ) C1751_=_C4002( C1751 C4002 ) C1751_=_C4004( C1751 C4004 ) C1751_=_C4005( C1751 C4005 ) \nC1752_=_C1775( C1752 C1775 ) C1752_=_C1797( C1752 C1797 ) C1752_=_C2127( C1752 C2127 ) C1752_=_C2300( C1752 C2300 ) C1752_=_C3062( C1752 C3062 ) C1752_=_C3900( C1752 C3900 ) \nC1752_=_C4028( C1752 C4028 ) C1752_=_C4029( C1752 C4029 ) C1752_=_C4030( C1752 C4030 ) C1752_=_C4031( C1752 C4031 ) C1775_=_C1797( C1775 C1797 ) C1775_=_C2127( C1775 C2127 ) \nC1775_=_C2300( C1775 C2300 ) C1775_=_C3062( C1775 C3062 ) C1775_=_C3900( C1775 C3900 ) C1775_=_C4028( C1775 C4028 ) C1775_=_C4029( C1775 C4029 ) C1775_=_C4030( C1775 C4030 ) \nC1775_=_C4031( C1775 C4031 ) C1784_=_C1787( C1784 C1787 ) C1784_=_C1796( C1784 C1796 ) C1784_=_C1797( C1784 C1797 ) C1784_=_C2133( C1784 C2133 ) C1784_=_C2249( C1784 C2249 ) \nC1784_=_C2250( C1784 C2250 ) C1784_=_C2251( C1784 C2251 ) C1784_=_C2253( C1784 C2253 ) C1784_=_C2254( C1784 C2254 ) C1784_=_C2255( C1784 C2255 ) C1784_=_C2256( C1784 C2256 ) \nC1784_=_C2257( C1784 C2257 ) C1784_=_C2258( C1784 C2258 ) C1784_=_C2259( C1784 C2259 ) C1784_=_C2261( C1784 C2261 ) C1784_=_C2262( C1784 C2262 ) C1784_=_C2263( C1784 C2263 ) \nC1784_=_C2265( C1784 C2265 ) C1784_=_C2267( C1784 C2267 ) C1787_=_C1796( C1787 C1796 ) C1787_=_C1797( C1787 C1797 ) C1787_=_C1904( C1787 C1904 ) C1787_=_C1985( C1787 C1985 ) \nC1787_=_C2648( C1787 C2648 ) C1787_=_C2731( C1787 C2731 ) C1787_=_C2732( C1787 C2732 ) C1787_=_C2733( C1787 C2733 ) C1787_=_C2734( C1787 C2734 ) C1787_=_C2735( C1787 C2735 ) \nC1787_=_C2736( C1787 C2736 ) C1787_=_C2737( C1787 C2737 ) C1787_=_C2738( C1787 C2738 ) C1787_=_C2739( C1787 C2739 ) C1787_=_C2742( C1787 C2742 ) C1796_=_C1797( C1796 C1797 ) \nC1796_=_C2126( C1796 C2126 ) C1796_=_C2287( C1796 C2287 ) C1796_=_C2490( C1796 C2490 ) C1796_=_C3061( C1796 C3061 ) C1796_=_C3327( C1796 C3327 ) C1796_=_C3542( C1796 C3542 ) \nC1796_=_C3714( C1796 C3714 ) C1796_=_C3975( C1796 C3975 ) C1796_=_C4000( C1796 C4000 ) C1796_=_C4002( C1796 C4002 ) C1796_=_C4004( C1796 C4004 ) C1796_=_C4005( C1796 C4005 ) \nC1797_=_C2127( C1797 C2127 ) C1797_=_C2300( C1797 C2300 ) C1797_=_C3062( C1797 C3062 ) C1797_=_C3900( C1797 C3900 ) C1797_=_C4028( C1797 C4028 ) C1797_=_C4029( C1797 C4029 ) \nC1797_=_C4030( C1797 C4030 ) C1797_=_C4031( C1797 C4031 ) C1856_=_C1898( C1856 C1898 ) C1856_=_C1984( C1856 C1984 ) C1856_=_C1985( C1856 C1985 ) C1856_=_C1986( C1856 C1986 ) \nC1856_=_C1987( C1856 C1987 ) C1856_=_C1989( C1856 C1989 ) C1856_=_C1990( C1856 C1990 ) C1856_=_C1991( C1856 C1991 ) C1856_=_C1992( C1856 C1992 ) C1856_=_C1993( C1856 C1993 ) \nC1856_=_C1994( C1856 C1994 ) C1856_=_C1995( C1856 C1995 ) C1856_=_C1996( C1856 C1996 ) C1856_=_C1997( C1856 C1997 ) C1856_=_C1999( C1856 C1999 ) C1856_=_C2000( C1856 C2000 ) \nC1856_=_C2001( C1856 C2001 ) C1891_=_C1944( C1891 C1944 ) C1891_=_C1972( C1891 C1972 ) C1891_=_C2121( C1891 C2121 ) C1891_=_C2483( C1891 C2483 ) C1891_=_C2562( C1891 C2562 ) \nC1891_=_C2737( C1891 C2737 ) C1891_=_C2876( C1891 C2876 ) C1891_=_C3054( C1891 C3054 ) C1891_=_C3087( C1891 C3087 ) C1891_=_C3233( C1891 C3233 ) C1891_=_C3350( C1891 C3350 ) \nC1891_=_C3431( C1891 C3431 ) C1891_=_C3585( C1891 C3585 ) C1891_=_C3586( C1891 C3586 ) C1891_=_C3587( C1891 C3587 ) C1891_=_C3588( C1891 C3588 ) C1891_=_C3589( C1891 C3589 ) \nC1891_=_C3590( C1891 C3590 ) C1891_=_C3591( C1891 C3591 ) C1898_=_C1904( C1898 C1904 ) C1898_=_C1907( C1898 C1907 ) C1898_=_C1919( C1898 C1919 ) C1898_=_C1984( C1898 C1984 ) \nC1898_=_C1985( C1898 C1985 ) C1898_=_C1986( C1898 C1986 ) C1898_=_C1987( C1898 C1987 ) C1898_=_C1989( C1898 C1989 ) C1898_=_C1990( C1898 C1990 ) C1898_=_C1991( C1898 C1991 ) \nC1898_=_C1992( C1898 C1992 ) C1898_=_C1993( C1898 C1993 ) C1898_=_C1994( C1898 C1994 ) C1898_=_C1995( C1898 C1995 ) C1898_=_C1996( C1898 C1996 ) C1898_=_C1997( C1898 C1997 ) \nC1898_=_C1999( C1898 C1999 ) C1898_=_C2000( C1898 C2000 ) C1898_=_C2001( C1898 C2001 ) C1904_=_C1907( C1904 C1907 ) C1904_=_C1919( C1904 C1919 ) C1904_=_C1985( C1904 C1985 ) \nC1904_=_C2648( C1904 C2648 ) C1904_=_C2731( C1904 C2731 ) C1904_=_C2732( C1904 C2732 ) C1904_=_C2733( C1904 C2733 ) C1904_=_C2734( C1904 C2734 ) C1904_=_C2735( C1904 C2735 ) \nC1904_=_C2736( C1904 C2736 ) C1904_=_C2737( C1904 C2737 ) C1904_=_C2738( C1904 C2738 ) C1904_=_C2739( C1904 C2739 ) C1904_=_C2742(</w:t>
      </w:r>
    </w:p>
    <w:p>
      <w:pPr>
        <w:pStyle w:val="PreformattedText"/>
        <w:bidi w:val="0"/>
        <w:spacing w:before="0" w:after="0"/>
        <w:jc w:val="left"/>
        <w:rPr/>
      </w:pPr>
      <w:r>
        <w:rPr/>
        <w:t xml:space="preserve"> </w:t>
      </w:r>
      <w:r>
        <w:rPr/>
        <w:t>C1904 C2742 ) C1907_=_C1919( C1907 C1919 ) \nC1907_=_C2057( C1907 C2057 ) C1907_=_C2199( C1907 C2199 ) C1907_=_C2651( C1907 C2651 ) C1907_=_C2733( C1907 C2733 ) C1907_=_C2795( C1907 C2795 ) C1907_=_C3099( C1907 C3099 ) \nC1907_=_C3145( C1907 C3145 ) C1907_=_C3146( C1907 C3146 ) C1907_=_C3147( C1907 C3147 ) C1907_=_C3148( C1907 C3148 ) C1907_=_C3149( C1907 C3149 ) C1907_=_C3150( C1907 C3150 ) \nC1907_=_C3151( C1907 C3151 ) C1907_=_C3152( C1907 C3152 ) C1907_=_C3153( C1907 C3153 ) C1907_=_C3154( C1907 C3154 ) C1907_=_C3155( C1907 C3155 ) C1907_=_C3156( C1907 C3156 ) \nC1907_=_C3157( C1907 C3157 ) C1907_=_C3158( C1907 C3158 ) C1907_=_C3159( C1907 C3159 ) C1919_=_C2153( C1919 C2153 ) C1919_=_C2478( C1919 C2478 ) C1919_=_C2513( C1919 C2513 ) \nC1919_=_C2663( C1919 C2663 ) C1919_=_C2742( C1919 C2742 ) C1919_=_C2808( C1919 C2808 ) C1919_=_C2838( C1919 C2838 ) C1919_=_C3065( C1919 C3065 ) C1919_=_C3260( C1919 C3260 ) \nC1919_=_C3329( C1919 C3329 ) C1919_=_C3355( C1919 C3355 ) C1919_=_C3439( C1919 C3439 ) C1919_=_C3467( C1919 C3467 ) C1919_=_C3758( C1919 C3758 ) C1919_=_C3776( C1919 C3776 ) \nC1919_=_C3935( C1919 C3935 ) C1944_=_C1972( C1944 C1972 ) C1944_=_C2121( C1944 C2121 ) C1944_=_C2483( C1944 C2483 ) C1944_=_C2562( C1944 C2562 ) C1944_=_C2737( C1944 C2737 ) \nC1944_=_C2876( C1944 C2876 ) C1944_=_C3054( C1944 C3054 ) C1944_=_C3087( C1944 C3087 ) C1944_=_C3233( C1944 C3233 ) C1944_=_C3350( C1944 C3350 ) C1944_=_C3431( C1944 C3431 ) \nC1944_=_C3585( C1944 C3585 ) C1944_=_C3586( C1944 C3586 ) C1944_=_C3587( C1944 C3587 ) C1944_=_C3588( C1944 C3588 ) C1944_=_C3589( C1944 C3589 ) C1944_=_C3590( C1944 C3590 ) \nC1944_=_C3591( C1944 C3591 ) C1972_=_C2121( C1972 C2121 ) C1972_=_C2483( C1972 C2483 ) C1972_=_C2562( C1972 C2562 ) C1972_=_C2737( C1972 C2737 ) C1972_=_C2876( C1972 C2876 ) \nC1972_=_C3054( C1972 C3054 ) C1972_=_C3087( C1972 C3087 ) C1972_=_C3233( C1972 C3233 ) C1972_=_C3350( C1972 C3350 ) C1972_=_C3431( C1972 C3431 ) C1972_=_C3585( C1972 C3585 ) \nC1972_=_C3586( C1972 C3586 ) C1972_=_C3587( C1972 C3587 ) C1972_=_C3588( C1972 C3588 ) C1972_=_C3589( C1972 C3589 ) C1972_=_C3590( C1972 C3590 ) C1972_=_C3591( C1972 C3591 ) \nC1984_=_C1985( C1984 C1985 ) C1984_=_C1986( C1984 C1986 ) C1984_=_C1987( C1984 C1987 ) C1984_=_C1989( C1984 C1989 ) C1984_=_C1990( C1984 C1990 ) C1984_=_C1991( C1984 C1991 ) \nC1984_=_C1992( C1984 C1992 ) C1984_=_C1993( C1984 C1993 ) C1984_=_C1994( C1984 C1994 ) C1984_=_C1995( C1984 C1995 ) C1984_=_C1996( C1984 C1996 ) C1984_=_C1997( C1984 C1997 ) \nC1984_=_C1999( C1984 C1999 ) C1984_=_C2000( C1984 C2000 ) C1984_=_C2001( C1984 C2001 ) C1984_=_C2648( C1984 C2648 ) C1984_=_C2651( C1984 C2651 ) C1984_=_C2663( C1984 C2663 ) \nC1985_=_C1986( C1985 C1986 ) C1985_=_C1987( C1985 C1987 ) C1985_=_C1989( C1985 C1989 ) C1985_=_C1990( C1985 C1990 ) C1985_=_C1991( C1985 C1991 ) C1985_=_C1992( C1985 C1992 ) \nC1985_=_C1993( C1985 C1993 ) C1985_=_C1994( C1985 C1994 ) C1985_=_C1995( C1985 C1995 ) C1985_=_C1996( C1985 C1996 ) C1985_=_C1997( C1985 C1997 ) C1985_=_C1999( C1985 C1999 ) \nC1985_=_C2000( C1985 C2000 ) C1985_=_C2001( C1985 C2001 ) C1985_=_C2648( C1985 C2648 ) C1985_=_C2731( C1985 C2731 ) C1985_=_C2732( C1985 C2732 ) C1985_=_C2733( C1985 C2733 ) \nC1985_=_C2734( C1985 C2734 ) C1985_=_C2735( C1985 C2735 ) C1985_=_C2736( C1985 C2736 ) C1985_=_C2737( C1985 C2737 ) C1985_=_C2738( C1985 C2738 ) C1985_=_C2739( C1985 C2739 ) \nC1985_=_C2742( C1985 C2742 ) C1986_=_C1987( C1986 C1987 ) C1986_=_C1989( C1986 C1989 ) C1986_=_C1990( C1986 C1990 ) C1986_=_C1991( C1986 C1991 ) C1986_=_C1992( C1986 C1992 ) \nC1986_=_C1993( C1986 C1993 ) C1986_=_C1994( C1986 C1994 ) C1986_=_C1995( C1986 C1995 ) C1986_=_C1996( C1986 C1996 ) C1986_=_C1997( C1986 C1997 ) C1986_=_C1999( C1986 C1999 ) \nC1986_=_C2000( C1986 C2000 ) C1986_=_C2001( C1986 C2001 ) C1987_=_C1989( C1987 C1989 ) C1987_=_C1990( C1987 C1990 ) C1987_=_C1991( C1987 C1991 ) C1987_=_C1992( C1987 C1992 ) \nC1987_=_C1993( C1987 C1993 ) C1987_=_C1994( C1987 C1994 ) C1987_=_C1995( C1987 C1995 ) C1987_=_C1996( C1987 C1996 ) C1987_=_C1997( C1987 C1997 ) C1987_=_C1999( C1987 C1999 ) \nC1987_=_C2000( C1987 C2000 ) C1987_=_C2001( C1987 C2001 ) C1987_=_C2731( C1987 C2731 ) C1987_=_C2795( C1987 C2795 ) C1987_=_C2808( C1987 C2808 ) C1989_=_C1990( C1989 C1990 ) \nC1989_=_C1991( C1989 C1991 ) C1989_=_C1992( C1989 C1992 ) C1989_=_C1993( C1989 C1993 ) C1989_=_C1994( C1989 C1994 ) C1989_=_C1995( C1989 C1995 ) C1989_=_C1996( C1989 C1996 ) \nC1989_=_C1997( C1989 C1997 ) C1989_=_C1999( C1989 C1999 ) C1989_=_C2000( C1989 C2000 ) C1989_=_C2001( C1989 C2001 ) C1990_=_C1991( C1990 C1991 ) C1990_=_C1992( C1990 C1992 ) \nC1990_=_C1993( C1990 C1993 ) C1990_=_C1994( C1990 C1994 ) C1990_=_C1995( C1990 C1995 ) C1990_=_C1996( C1990 C1996 ) C1990_=_C1997( C1990 C1997 ) C1990_=_C1999( C1990 C1999 ) \nC1990_=_C2000( C1990 C2000 ) C1990_=_C2001( C1990 C2001 ) C1990_=_C2734( C1990 C2734 ) C1990_=_C3145( C1990 C3145 ) C1990_=_C3327( C1990 C3327 ) C1990_=_C3329( C1990 C3329 ) \nC1991_=_C1992( C1991 C1992 ) C1991_=_C1993( C1991 C1993 ) C1991_=_C1994( C1991 C1994 ) C1991_=_C1995( C1991 C1995 ) C1991_=_C1996( C1991 C1996 ) C1991_=_C1997( C1991 C1997 ) \nC1991_=_C1999( C1991 C1999 ) C1991_=_C2000( C1991 C2000 ) C1991_=_C2001( C1991 C2001 ) C1992_=_C1993( C1992 C1993 ) C1992_=_C1994( C1992 C1994 ) C1992_=_C1995( C1992 C1995 ) \nC1992_=_C1996( C1992 C1996 ) C1992_=_C1997( C1992 C1997 ) C1992_=_C1999( C1992 C1999 ) C1992_=_C2000( C1992 C2000 ) C1992_=_C2001( C1992 C2001 ) C1992_=_C2259( C1992 C2259 ) \nC1993_=_C1994( C1993 C1994 ) C1993_=_C1995( C1993 C1995 ) C1993_=_C1996( C1993 C1996 ) C1993_=_C1997( C1993 C1997 ) C1993_=_C1999( C1993 C1999 ) C1993_=_C2000( C1993 C2000 ) \nC1993_=_C2001( C1993 C2001 ) C1994_=_C1995( C1994 C1995 ) C1994_=_C1996( C1994 C1996 ) C1994_=_C1997( C1994 C1997 ) C1994_=_C1999( C1994 C1999 ) C1994_=_C2000( C1994 C2000 ) \nC1994_=_C2001( C1994 C2001 ) C1995_=_C1996( C1995 C1996 ) C1995_=_C1997( C1995 C1997 ) C1995_=_C1999( C1995 C1999 ) C1995_=_C2000( C1995 C2000 ) C1995_=_C2001( C1995 C2001 ) \nC1995_=_C3667( C1995 C3667 ) C1996_=_C1997( C1996 C1997 ) C1996_=_C1999( C1996 C1999 ) C1996_=_C2000( C1996 C2000 ) C1996_=_C2001( C1996 C2001 ) C1997_=_C1999( C1997 C1999 ) \nC1997_=_C2000( C1997 C2000 ) C1997_=_C2001( C1997 C2001 ) C1999_=_C2000( C1999 C2000 ) C1999_=_C2001( C1999 C2001 ) C2000_=_C2001( C2000 C2001 ) C2057_=_C2199( C2057 C2199 ) \nC2057_=_C2651( C2057 C2651 ) C2057_=_C2733( C2057 C2733 ) C2057_=_C2795( C2057 C2795 ) C2057_=_C3099( C2057 C3099 ) C2057_=_C3145( C2057 C3145 ) C2057_=_C3146( C2057 C3146 ) \nC2057_=_C3147( C2057 C3147 ) C2057_=_C3148( C2057 C3148 ) C2057_=_C3149( C2057 C3149 ) C2057_=_C3150( C2057 C3150 ) C2057_=_C3151( C2057 C3151 ) C2057_=_C3152( C2057 C3152 ) \nC2057_=_C3153( C2057 C3153 ) C2057_=_C3154( C2057 C3154 ) C2057_=_C3155( C2057 C3155 ) C2057_=_C3156( C2057 C3156 ) C2057_=_C3157( C2057 C3157 ) C2057_=_C3158( C2057 C3158 ) \nC2057_=_C3159( C2057 C3159 ) C2084_=_C2278( C2084 C2278 ) C2084_=_C2354( C2084 C2354 ) C2084_=_C2444( C2084 C2444 ) C2084_=_C2738( C2084 C2738 ) C2084_=_C2933( C2084 C2933 ) \nC2084_=_C3055( C2084 C3055 ) C2084_=_C3351( C2084 C3351 ) C2084_=_C3360( C2084 C3360 ) C2084_=_C3432( C2084 C3432 ) C2084_=_C3659( C2084 C3659 ) C2084_=_C3660( C2084 C3660 ) \nC2084_=_C3661( C2084 C3661 ) C2084_=_C3662( C2084 C3662 ) C2084_=_C3663( C2084 C3663 ) C2084_=_C3664( C2084 C3664 ) C2084_=_C3665( C2084 C3665 ) C2084_=_C3666( C2084 C3666 ) \nC2084_=_C3667( C2084 C3667 ) C2084_=_C3668( C2084 C3668 ) C2115_=_C2120( C2115 C2120 ) C2115_=_C2121( C2115 C2121 ) C2115_=_C2126( C2115 C2126 ) C2115_=_C2127( C2115 C2127 ) \nC2115_=_C2233( C2115 C2233 ) C2115_=_C2387( C2115 C2387 ) C2115_=_C2593( C2115 C2593 ) C2115_=_C2809( C2115 C2809 ) C2115_=_C2840( C2115 C2840 ) C2115_=_C2961( C2115 C2961 ) \nC2115_=_C2962( C2115 C2962 ) C2115_=_C2963( C2115 C2963 ) C2115_=_C2965( C2115 C2965 ) C2115_=_C2966( C2115 C2966 ) C2115_=_C2967( C2115 C2967 ) C2115_=_C2968( C2115 C2968 ) \nC2115_=_C2971( C2115 C2971 ) C2115_=_C2972( C2115 C2972 ) C2115_=_C2973( C2115 C2973 ) C2120_=_C2121( C2120 C2121 ) C2120_=_C2126( C2120 C2126 ) C2120_=_C2127( C2120 C2127 ) \nC2120_=_C2145( C2120 C2145 ) C2120_=_C2352( C2120 C2352 ) C2120_=_C2425( C2120 C2425 ) C2120_=_C2470( C2120 C2470 ) C2120_=_C2864( C2120 C2864 ) C2120_=_C3053( C2120 C3053 ) \nC2120_=_C3163( C2120 C3163 ) C2120_=_C3358( C2120 C3358 ) C2120_=_C3441( C2120 C3441 ) C2120_=_C3562( C2120 C3562 ) C2120_=_C3563( C2120 C3563 ) C2120_=_C3564( C2120 C3564 ) \nC2120_=_C3565( C2120 C3565 ) C2120_=_C3568( C2120 C3568 ) C2120_=_C3569( C2120 C3569 ) C2121_=_C2126( C2121 C2126 ) C2121_=_C2127( C2121 C2127 ) C2121_=_C2483( C2121 C2483 ) \nC2121_=_C2562( C2121 C2562 ) C2121_=_C2737( C2121 C2737 ) C2121_=_C2876( C2121 C2876 ) C2121_=_C3054( C2121 C3054 ) C2121_=_C3087( C2121 C3087 ) C2121_=_C3233( C2121 C3233 ) \nC2121_=_C3350( C2121 C3350 ) C2121_=_C3431( C2121 C3431 ) C2121_=_C3585( C2121 C3585 ) C2121_=_C3586( C2121 C3586 ) C2121_=_C3587( C2121 C3587 ) C2121_=_C3588( C2121 C3588 ) \nC2121_=_C3589( C2121 C3589 ) C2121_=_C3590( C2121 C3590 ) C2121_=_C3591( C2121 C3591 ) C2126_=_C2127( C2126 C2127 ) C2126_=_C2287( C2126 C2287 ) C2126_=_C2490( C2126 C2490 ) \nC2126_=_C3061( C2126 C3061 ) C2126_=_C3327( C2126 C3327 ) C2126_=_C3542( C2126 C3542 ) C2126_=_C3714( C2126 C3714 ) C2126_=_C3975( C2126 C3975 ) C2126_=_C4000( C2126 C4000 ) \nC2126_=_C4002( C2126 C4002 ) C2126_=_C4004( C2126 C4004 ) C2126_=_C4005( C2126 C4005 ) C2127_=_C2300( C2127 C2300 ) C2127_=_C3062( C2127 C3062 ) C2127_=_C3900( C2127 C3900 ) \nC2127_=_C4028( C2127 C4028 ) C2127_=_C4029( C2127 C4029 ) C2127_=_C4030( C2127 C4030 ) C2127_=_C4031( C2127 C4031 ) C2133_=_C2145( C2133 C2145 ) C2133_=_C2153( C2133 C2153 ) \nC2133_=_C2249( C2133 C2249 ) C2133_=_C2250( C2133 C2250 ) C2133_=_C2251( C2133 C2251 ) C2133_=_C2253( C2133 C2253 ) C2133_=_C2254( C2133 C2254 ) C2133_=_C2255( C2133 C2255 ) \nC2133_=_C2256(</w:t>
      </w:r>
    </w:p>
    <w:p>
      <w:pPr>
        <w:pStyle w:val="PreformattedText"/>
        <w:bidi w:val="0"/>
        <w:spacing w:before="0" w:after="0"/>
        <w:jc w:val="left"/>
        <w:rPr/>
      </w:pPr>
      <w:r>
        <w:rPr/>
        <w:t xml:space="preserve"> </w:t>
      </w:r>
      <w:r>
        <w:rPr/>
        <w:t>C2133 C2256 ) C2133_=_C2257( C2133 C2257 ) C2133_=_C2258( C2133 C2258 ) C2133_=_C2259( C2133 C2259 ) C2133_=_C2261( C2133 C2261 ) C2133_=_C2262( C2133 C2262 ) \nC2133_=_C2263( C2133 C2263 ) C2133_=_C2265( C2133 C2265 ) C2133_=_C2267( C2133 C2267 ) C2145_=_C2153( C2145 C2153 ) C2145_=_C2352( C2145 C2352 ) C2145_=_C2425( C2145 C2425 ) \nC2145_=_C2470( C2145 C2470 ) C2145_=_C2864( C2145 C2864 ) C2145_=_C3053( C2145 C3053 ) C2145_=_C3163( C2145 C3163 ) C2145_=_C3358( C2145 C3358 ) C2145_=_C3441( C2145 C3441 ) \nC2145_=_C3562( C2145 C3562 ) C2145_=_C3563( C2145 C3563 ) C2145_=_C3564( C2145 C3564 ) C2145_=_C3565( C2145 C3565 ) C2145_=_C3568( C2145 C3568 ) C2145_=_C3569( C2145 C3569 ) \nC2153_=_C2478( C2153 C2478 ) C2153_=_C2513( C2153 C2513 ) C2153_=_C2663( C2153 C2663 ) C2153_=_C2742( C2153 C2742 ) C2153_=_C2808( C2153 C2808 ) C2153_=_C2838( C2153 C2838 ) \nC2153_=_C3065( C2153 C3065 ) C2153_=_C3260( C2153 C3260 ) C2153_=_C3329( C2153 C3329 ) C2153_=_C3355( C2153 C3355 ) C2153_=_C3439( C2153 C3439 ) C2153_=_C3467( C2153 C3467 ) \nC2153_=_C3758( C2153 C3758 ) C2153_=_C3776( C2153 C3776 ) C2153_=_C3935( C2153 C3935 ) C2199_=_C2651( C2199 C2651 ) C2199_=_C2733( C2199 C2733 ) C2199_=_C2795( C2199 C2795 ) \nC2199_=_C3099( C2199 C3099 ) C2199_=_C3145( C2199 C3145 ) C2199_=_C3146( C2199 C3146 ) C2199_=_C3147( C2199 C3147 ) C2199_=_C3148( C2199 C3148 ) C2199_=_C3149( C2199 C3149 ) \nC2199_=_C3150( C2199 C3150 ) C2199_=_C3151( C2199 C3151 ) C2199_=_C3152( C2199 C3152 ) C2199_=_C3153( C2199 C3153 ) C2199_=_C3154( C2199 C3154 ) C2199_=_C3155( C2199 C3155 ) \nC2199_=_C3156( C2199 C3156 ) C2199_=_C3157( C2199 C3157 ) C2199_=_C3158( C2199 C3158 ) C2199_=_C3159( C2199 C3159 ) C2233_=_C2387( C2233 C2387 ) C2233_=_C2593( C2233 C2593 ) \nC2233_=_C2809( C2233 C2809 ) C2233_=_C2840( C2233 C2840 ) C2233_=_C2961( C2233 C2961 ) C2233_=_C2962( C2233 C2962 ) C2233_=_C2963( C2233 C2963 ) C2233_=_C2965( C2233 C2965 ) \nC2233_=_C2966( C2233 C2966 ) C2233_=_C2967( C2233 C2967 ) C2233_=_C2968( C2233 C2968 ) C2233_=_C2971( C2233 C2971 ) C2233_=_C2972( C2233 C2972 ) C2233_=_C2973( C2233 C2973 ) \nC2249_=_C2250( C2249 C2250 ) C2249_=_C2251( C2249 C2251 ) C2249_=_C2253( C2249 C2253 ) C2249_=_C2254( C2249 C2254 ) C2249_=_C2255( C2249 C2255 ) C2249_=_C2256( C2249 C2256 ) \nC2249_=_C2257( C2249 C2257 ) C2249_=_C2258( C2249 C2258 ) C2249_=_C2259( C2249 C2259 ) C2249_=_C2261( C2249 C2261 ) C2249_=_C2262( C2249 C2262 ) C2249_=_C2263( C2249 C2263 ) \nC2249_=_C2265( C2249 C2265 ) C2249_=_C2267( C2249 C2267 ) C2249_=_C2352( C2249 C2352 ) C2249_=_C2354( C2249 C2354 ) C2250_=_C2251( C2250 C2251 ) C2250_=_C2253( C2250 C2253 ) \nC2250_=_C2254( C2250 C2254 ) C2250_=_C2255( C2250 C2255 ) C2250_=_C2256( C2250 C2256 ) C2250_=_C2257( C2250 C2257 ) C2250_=_C2258( C2250 C2258 ) C2250_=_C2259( C2250 C2259 ) \nC2250_=_C2261( C2250 C2261 ) C2250_=_C2262( C2250 C2262 ) C2250_=_C2263( C2250 C2263 ) C2250_=_C2265( C2250 C2265 ) C2250_=_C2267( C2250 C2267 ) C2250_=_C2470( C2250 C2470 ) \nC2250_=_C2478( C2250 C2478 ) C2251_=_C2253( C2251 C2253 ) C2251_=_C2254( C2251 C2254 ) C2251_=_C2255( C2251 C2255 ) C2251_=_C2256( C2251 C2256 ) C2251_=_C2257( C2251 C2257 ) \nC2251_=_C2258( C2251 C2258 ) C2251_=_C2259( C2251 C2259 ) C2251_=_C2261( C2251 C2261 ) C2251_=_C2262( C2251 C2262 ) C2251_=_C2263( C2251 C2263 ) C2251_=_C2265( C2251 C2265 ) \nC2251_=_C2267( C2251 C2267 ) C2253_=_C2254( C2253 C2254 ) C2253_=_C2255( C2253 C2255 ) C2253_=_C2256( C2253 C2256 ) C2253_=_C2257( C2253 C2257 ) C2253_=_C2258( C2253 C2258 ) \nC2253_=_C2259( C2253 C2259 ) C2253_=_C2261( C2253 C2261 ) C2253_=_C2262( C2253 C2262 ) C2253_=_C2263( C2253 C2263 ) C2253_=_C2265( C2253 C2265 ) C2253_=_C2267( C2253 C2267 ) \nC2254_=_C2255( C2254 C2255 ) C2254_=_C2256( C2254 C2256 ) C2254_=_C2257( C2254 C2257 ) C2254_=_C2258( C2254 C2258 ) C2254_=_C2259( C2254 C2259 ) C2254_=_C2261( C2254 C2261 ) \nC2254_=_C2262( C2254 C2262 ) C2254_=_C2263( C2254 C2263 ) C2254_=_C2265( C2254 C2265 ) C2254_=_C2267( C2254 C2267 ) C2254_=_C2864( C2254 C2864 ) C2255_=_C2256( C2255 C2256 ) \nC2255_=_C2257( C2255 C2257 ) C2255_=_C2258( C2255 C2258 ) C2255_=_C2259( C2255 C2259 ) C2255_=_C2261( C2255 C2261 ) C2255_=_C2262( C2255 C2262 ) C2255_=_C2263( C2255 C2263 ) \nC2255_=_C2265( C2255 C2265 ) C2255_=_C2267( C2255 C2267 ) C2256_=_C2257( C2256 C2257 ) C2256_=_C2258( C2256 C2258 ) C2256_=_C2259( C2256 C2259 ) C2256_=_C2261( C2256 C2261 ) \nC2256_=_C2262( C2256 C2262 ) C2256_=_C2263( C2256 C2263 ) C2256_=_C2265( C2256 C2265 ) C2256_=_C2267( C2256 C2267 ) C2256_=_C3163( C2256 C3163 ) C2257_=_C2258( C2257 C2258 ) \nC2257_=_C2259( C2257 C2259 ) C2257_=_C2261( C2257 C2261 ) C2257_=_C2262( C2257 C2262 ) C2257_=_C2263( C2257 C2263 ) C2257_=_C2265( C2257 C2265 ) C2257_=_C2267( C2257 C2267 ) \nC2258_=_C2259( C2258 C2259 ) C2258_=_C2261( C2258 C2261 ) C2258_=_C2262( C2258 C2262 ) C2258_=_C2263( C2258 C2263 ) C2258_=_C2265( C2258 C2265 ) C2258_=_C2267( C2258 C2267 ) \nC2258_=_C3358( C2258 C3358 ) C2258_=_C3360( C2258 C3360 ) C2259_=_C2261( C2259 C2261 ) C2259_=_C2262( C2259 C2262 ) C2259_=_C2263( C2259 C2263 ) C2259_=_C2265( C2259 C2265 ) \nC2259_=_C2267( C2259 C2267 ) C2261_=_C2262( C2261 C2262 ) C2261_=_C2263( C2261 C2263 ) C2261_=_C2265( C2261 C2265 ) C2261_=_C2267( C2261 C2267 ) C2262_=_C2263( C2262 C2263 ) \nC2262_=_C2265( C2262 C2265 ) C2262_=_C2267( C2262 C2267 ) C2262_=_C3564( C2262 C3564 ) C2263_=_C2265( C2263 C2265 ) C2263_=_C2267( C2263 C2267 ) C2263_=_C3565( C2263 C3565 ) \nC2265_=_C2267( C2265 C2267 ) C2278_=_C2287( C2278 C2287 ) C2278_=_C2354( C2278 C2354 ) C2278_=_C2444( C2278 C2444 ) C2278_=_C2738( C2278 C2738 ) C2278_=_C2933( C2278 C2933 ) \nC2278_=_C3055( C2278 C3055 ) C2278_=_C3351( C2278 C3351 ) C2278_=_C3360( C2278 C3360 ) C2278_=_C3432( C2278 C3432 ) C2278_=_C3659( C2278 C3659 ) C2278_=_C3660( C2278 C3660 ) \nC2278_=_C3661( C2278 C3661 ) C2278_=_C3662( C2278 C3662 ) C2278_=_C3663( C2278 C3663 ) C2278_=_C3664( C2278 C3664 ) C2278_=_C3665( C2278 C3665 ) C2278_=_C3666( C2278 C3666 ) \nC2278_=_C3667( C2278 C3667 ) C2278_=_C3668( C2278 C3668 ) C2287_=_C2490( C2287 C2490 ) C2287_=_C3061( C2287 C3061 ) C2287_=_C3327( C2287 C3327 ) C2287_=_C3542( C2287 C3542 ) \nC2287_=_C3714( C2287 C3714 ) C2287_=_C3975( C2287 C3975 ) C2287_=_C4000( C2287 C4000 ) C2287_=_C4002( C2287 C4002 ) C2287_=_C4004( C2287 C4004 ) C2287_=_C4005( C2287 C4005 ) \nC2300_=_C3062( C2300 C3062 ) C2300_=_C3900( C2300 C3900 ) C2300_=_C4028( C2300 C4028 ) C2300_=_C4029( C2300 C4029 ) C2300_=_C4030( C2300 C4030 ) C2300_=_C4031( C2300 C4031 ) \nC2352_=_C2354( C2352 C2354 ) C2352_=_C2425( C2352 C2425 ) C2352_=_C2470( C2352 C2470 ) C2352_=_C2864( C2352 C2864 ) C2352_=_C3053( C2352 C3053 ) C2352_=_C3163( C2352 C3163 ) \nC2352_=_C3358( C2352 C3358 ) C2352_=_C3441( C2352 C3441 ) C2352_=_C3562( C2352 C3562 ) C2352_=_C3563( C2352 C3563 ) C2352_=_C3564( C2352 C3564 ) C2352_=_C3565( C2352 C3565 ) \nC2352_=_C3568( C2352 C3568 ) C2352_=_C3569( C2352 C3569 ) C2354_=_C2444( C2354 C2444 ) C2354_=_C2738( C2354 C2738 ) C2354_=_C2933( C2354 C2933 ) C2354_=_C3055( C2354 C3055 ) \nC2354_=_C3351( C2354 C3351 ) C2354_=_C3360( C2354 C3360 ) C2354_=_C3432( C2354 C3432 ) C2354_=_C3659( C2354 C3659 ) C2354_=_C3660( C2354 C3660 ) C2354_=_C3661( C2354 C3661 ) \nC2354_=_C3662( C2354 C3662 ) C2354_=_C3663( C2354 C3663 ) C2354_=_C3664( C2354 C3664 ) C2354_=_C3665( C2354 C3665 ) C2354_=_C3666( C2354 C3666 ) C2354_=_C3667( C2354 C3667 ) \nC2354_=_C3668( C2354 C3668 ) C2387_=_C2593( C2387 C2593 ) C2387_=_C2809( C2387 C2809 ) C2387_=_C2840( C2387 C2840 ) C2387_=_C2961( C2387 C2961 ) C2387_=_C2962( C2387 C2962 ) \nC2387_=_C2963( C2387 C2963 ) C2387_=_C2965( C2387 C2965 ) C2387_=_C2966( C2387 C2966 ) C2387_=_C2967( C2387 C2967 ) C2387_=_C2968( C2387 C2968 ) C2387_=_C2971( C2387 C2971 ) \nC2387_=_C2972( C2387 C2972 ) C2387_=_C2973( C2387 C2973 ) C2425_=_C2470( C2425 C2470 ) C2425_=_C2864( C2425 C2864 ) C2425_=_C3053( C2425 C3053 ) C2425_=_C3163( C2425 C3163 ) \nC2425_=_C3358( C2425 C3358 ) C2425_=_C3441( C2425 C3441 ) C2425_=_C3562( C2425 C3562 ) C2425_=_C3563( C2425 C3563 ) C2425_=_C3564( C2425 C3564 ) C2425_=_C3565( C2425 C3565 ) \nC2425_=_C3568( C2425 C3568 ) C2425_=_C3569( C2425 C3569 ) C2444_=_C2738( C2444 C2738 ) C2444_=_C2933( C2444 C2933 ) C2444_=_C3055( C2444 C3055 ) C2444_=_C3351( C2444 C3351 ) \nC2444_=_C3360( C2444 C3360 ) C2444_=_C3432( C2444 C3432 ) C2444_=_C3659( C2444 C3659 ) C2444_=_C3660( C2444 C3660 ) C2444_=_C3661( C2444 C3661 ) C2444_=_C3662( C2444 C3662 ) \nC2444_=_C3663( C2444 C3663 ) C2444_=_C3664( C2444 C3664 ) C2444_=_C3665( C2444 C3665 ) C2444_=_C3666( C2444 C3666 ) C2444_=_C3667( C2444 C3667 ) C2444_=_C3668( C2444 C3668 ) \nC2470_=_C2478( C2470 C2478 ) C2470_=_C2864( C2470 C2864 ) C2470_=_C3053( C2470 C3053 ) C2470_=_C3163( C2470 C3163 ) C2470_=_C3358( C2470 C3358 ) C2470_=_C3441( C2470 C3441 ) \nC2470_=_C3562( C2470 C3562 ) C2470_=_C3563( C2470 C3563 ) C2470_=_C3564( C2470 C3564 ) C2470_=_C3565( C2470 C3565 ) C2470_=_C3568( C2470 C3568 ) C2470_=_C3569( C2470 C3569 ) \nC2478_=_C2513( C2478 C2513 ) C2478_=_C2663( C2478 C2663 ) C2478_=_C2742( C2478 C2742 ) C2478_=_C2808( C2478 C2808 ) C2478_=_C2838( C2478 C2838 ) C2478_=_C3065( C2478 C3065 ) \nC2478_=_C3260( C2478 C3260 ) C2478_=_C3329( C2478 C3329 ) C2478_=_C3355( C2478 C3355 ) C2478_=_C3439( C2478 C3439 ) C2478_=_C3467( C2478 C3467 ) C2478_=_C3758( C2478 C3758 ) \nC2478_=_C3776( C2478 C3776 ) C2478_=_C3935( C2478 C3935 ) C2483_=_C2490( C2483 C2490 ) C2483_=_C2562( C2483 C2562 ) C2483_=_C2737( C2483 C2737 ) C2483_=_C2876( C2483 C2876 ) \nC2483_=_C3054( C2483 C3054 ) C2483_=_C3087( C2483 C3087 ) C2483_=_C3233( C2483 C3233 ) C2483_=_C3350( C2483 C3350 ) C2483_=_C3431( C2483 C3431 ) C2483_=_C3585( C2483 C3585 ) \nC2483_=_C3586( C2483 C3586 ) C2483_=_C3587( C2483 C3587 ) C2483_=_C3588( C2483 C3588 ) C2483_=_C3589( C2483 C3589 ) C2483_=_C3590( C2483 C3590 ) C2483_=_C3591( C2483 C3591 ) \nC2490_=_C3061( C2490 C3061 ) C2490_=_C3327( C2490 C3327 ) C2490_=_C3542(</w:t>
      </w:r>
    </w:p>
    <w:p>
      <w:pPr>
        <w:pStyle w:val="PreformattedText"/>
        <w:bidi w:val="0"/>
        <w:spacing w:before="0" w:after="0"/>
        <w:jc w:val="left"/>
        <w:rPr/>
      </w:pPr>
      <w:r>
        <w:rPr/>
        <w:t xml:space="preserve"> </w:t>
      </w:r>
      <w:r>
        <w:rPr/>
        <w:t>C2490 C3542 ) C2490_=_C3714( C2490 C3714 ) C2490_=_C3975( C2490 C3975 ) C2490_=_C4000( C2490 C4000 ) \nC2490_=_C4002( C2490 C4002 ) C2490_=_C4004( C2490 C4004 ) C2490_=_C4005( C2490 C4005 ) C2513_=_C2663( C2513 C2663 ) C2513_=_C2742( C2513 C2742 ) C2513_=_C2808( C2513 C2808 ) \nC2513_=_C2838( C2513 C2838 ) C2513_=_C3065( C2513 C3065 ) C2513_=_C3260( C2513 C3260 ) C2513_=_C3329( C2513 C3329 ) C2513_=_C3355( C2513 C3355 ) C2513_=_C3439( C2513 C3439 ) \nC2513_=_C3467( C2513 C3467 ) C2513_=_C3758( C2513 C3758 ) C2513_=_C3776( C2513 C3776 ) C2513_=_C3935( C2513 C3935 ) C2562_=_C2737( C2562 C2737 ) C2562_=_C2876( C2562 C2876 ) \nC2562_=_C3054( C2562 C3054 ) C2562_=_C3087( C2562 C3087 ) C2562_=_C3233( C2562 C3233 ) C2562_=_C3350( C2562 C3350 ) C2562_=_C3431( C2562 C3431 ) C2562_=_C3585( C2562 C3585 ) \nC2562_=_C3586( C2562 C3586 ) C2562_=_C3587( C2562 C3587 ) C2562_=_C3588( C2562 C3588 ) C2562_=_C3589( C2562 C3589 ) C2562_=_C3590( C2562 C3590 ) C2562_=_C3591( C2562 C3591 ) \nC2593_=_C2809( C2593 C2809 ) C2593_=_C2840( C2593 C2840 ) C2593_=_C2961( C2593 C2961 ) C2593_=_C2962( C2593 C2962 ) C2593_=_C2963( C2593 C2963 ) C2593_=_C2965( C2593 C2965 ) \nC2593_=_C2966( C2593 C2966 ) C2593_=_C2967( C2593 C2967 ) C2593_=_C2968( C2593 C2968 ) C2593_=_C2971( C2593 C2971 ) C2593_=_C2972( C2593 C2972 ) C2593_=_C2973( C2593 C2973 ) \nC2648_=_C2651( C2648 C2651 ) C2648_=_C2663( C2648 C2663 ) C2648_=_C2731( C2648 C2731 ) C2648_=_C2732( C2648 C2732 ) C2648_=_C2733( C2648 C2733 ) C2648_=_C2734( C2648 C2734 ) \nC2648_=_C2735( C2648 C2735 ) C2648_=_C2736( C2648 C2736 ) C2648_=_C2737( C2648 C2737 ) C2648_=_C2738( C2648 C2738 ) C2648_=_C2739( C2648 C2739 ) C2648_=_C2742( C2648 C2742 ) \nC2651_=_C2663( C2651 C2663 ) C2651_=_C2733( C2651 C2733 ) C2651_=_C2795( C2651 C2795 ) C2651_=_C3099( C2651 C3099 ) C2651_=_C3145( C2651 C3145 ) C2651_=_C3146( C2651 C3146 ) \nC2651_=_C3147( C2651 C3147 ) C2651_=_C3148( C2651 C3148 ) C2651_=_C3149( C2651 C3149 ) C2651_=_C3150( C2651 C3150 ) C2651_=_C3151( C2651 C3151 ) C2651_=_C3152( C2651 C3152 ) \nC2651_=_C3153( C2651 C3153 ) C2651_=_C3154( C2651 C3154 ) C2651_=_C3155( C2651 C3155 ) C2651_=_C3156( C2651 C3156 ) C2651_=_C3157( C2651 C3157 ) C2651_=_C3158( C2651 C3158 ) \nC2651_=_C3159( C2651 C3159 ) C2663_=_C2742( C2663 C2742 ) C2663_=_C2808( C2663 C2808 ) C2663_=_C2838( C2663 C2838 ) C2663_=_C3065( C2663 C3065 ) C2663_=_C3260( C2663 C3260 ) \nC2663_=_C3329( C2663 C3329 ) C2663_=_C3355( C2663 C3355 ) C2663_=_C3439( C2663 C3439 ) C2663_=_C3467( C2663 C3467 ) C2663_=_C3758( C2663 C3758 ) C2663_=_C3776( C2663 C3776 ) \nC2663_=_C3935( C2663 C3935 ) C2731_=_C2732( C2731 C2732 ) C2731_=_C2733( C2731 C2733 ) C2731_=_C2734( C2731 C2734 ) C2731_=_C2735( C2731 C2735 ) C2731_=_C2736( C2731 C2736 ) \nC2731_=_C2737( C2731 C2737 ) C2731_=_C2738( C2731 C2738 ) C2731_=_C2739( C2731 C2739 ) C2731_=_C2742( C2731 C2742 ) C2731_=_C2795( C2731 C2795 ) C2731_=_C2808( C2731 C2808 ) \nC2732_=_C2733( C2732 C2733 ) C2732_=_C2734( C2732 C2734 ) C2732_=_C2735( C2732 C2735 ) C2732_=_C2736( C2732 C2736 ) C2732_=_C2737( C2732 C2737 ) C2732_=_C2738( C2732 C2738 ) \nC2732_=_C2739( C2732 C2739 ) C2732_=_C2742( C2732 C2742 ) C2732_=_C2961( C2732 C2961 ) C2732_=_C3053( C2732 C3053 ) C2732_=_C3054( C2732 C3054 ) C2732_=_C3055( C2732 C3055 ) \nC2732_=_C3061( C2732 C3061 ) C2732_=_C3062( C2732 C3062 ) C2732_=_C3065( C2732 C3065 ) C2733_=_C2734( C2733 C2734 ) C2733_=_C2735( C2733 C2735 ) C2733_=_C2736( C2733 C2736 ) \nC2733_=_C2737( C2733 C2737 ) C2733_=_C2738( C2733 C2738 ) C2733_=_C2739( C2733 C2739 ) C2733_=_C2742( C2733 C2742 ) C2733_=_C2795( C2733 C2795 ) C2733_=_C3099( C2733 C3099 ) \nC2733_=_C3145( C2733 C3145 ) C2733_=_C3146( C2733 C3146 ) C2733_=_C3147( C2733 C3147 ) C2733_=_C3148( C2733 C3148 ) C2733_=_C3149( C2733 C3149 ) C2733_=_C3150( C2733 C3150 ) \nC2733_=_C3151( C2733 C3151 ) C2733_=_C3152( C2733 C3152 ) C2733_=_C3153( C2733 C3153 ) C2733_=_C3154( C2733 C3154 ) C2733_=_C3155( C2733 C3155 ) C2733_=_C3156( C2733 C3156 ) \nC2733_=_C3157( C2733 C3157 ) C2733_=_C3158( C2733 C3158 ) C2733_=_C3159( C2733 C3159 ) C2734_=_C2735( C2734 C2735 ) C2734_=_C2736( C2734 C2736 ) C2734_=_C2737( C2734 C2737 ) \nC2734_=_C2738( C2734 C2738 ) C2734_=_C2739( C2734 C2739 ) C2734_=_C2742( C2734 C2742 ) C2734_=_C3145( C2734 C3145 ) C2734_=_C3327( C2734 C3327 ) C2734_=_C3329( C2734 C3329 ) \nC2735_=_C2736( C2735 C2736 ) C2735_=_C2737( C2735 C2737 ) C2735_=_C2738( C2735 C2738 ) C2735_=_C2739( C2735 C2739 ) C2735_=_C2742( C2735 C2742 ) C2735_=_C3146( C2735 C3146 ) \nC2735_=_C3350( C2735 C3350 ) C2735_=_C3351( C2735 C3351 ) C2735_=_C3355( C2735 C3355 ) C2736_=_C2737( C2736 C2737 ) C2736_=_C2738( C2736 C2738 ) C2736_=_C2739( C2736 C2739 ) \nC2736_=_C2742( C2736 C2742 ) C2736_=_C3431( C2736 C3431 ) C2736_=_C3432( C2736 C3432 ) C2736_=_C3439( C2736 C3439 ) C2737_=_C2738( C2737 C2738 ) C2737_=_C2739( C2737 C2739 ) \nC2737_=_C2742( C2737 C2742 ) C2737_=_C2876( C2737 C2876 ) C2737_=_C3054( C2737 C3054 ) C2737_=_C3087( C2737 C3087 ) C2737_=_C3233( C2737 C3233 ) C2737_=_C3350( C2737 C3350 ) \nC2737_=_C3431( C2737 C3431 ) C2737_=_C3585( C2737 C3585 ) C2737_=_C3586( C2737 C3586 ) C2737_=_C3587( C2737 C3587 ) C2737_=_C3588( C2737 C3588 ) C2737_=_C3589( C2737 C3589 ) \nC2737_=_C3590( C2737 C3590 ) C2737_=_C3591( C2737 C3591 ) C2738_=_C2739( C2738 C2739 ) C2738_=_C2742( C2738 C2742 ) C2738_=_C2933( C2738 C2933 ) C2738_=_C3055( C2738 C3055 ) \nC2738_=_C3351( C2738 C3351 ) C2738_=_C3360( C2738 C3360 ) C2738_=_C3432( C2738 C3432 ) C2738_=_C3659( C2738 C3659 ) C2738_=_C3660( C2738 C3660 ) C2738_=_C3661( C2738 C3661 ) \nC2738_=_C3662( C2738 C3662 ) C2738_=_C3663( C2738 C3663 ) C2738_=_C3664( C2738 C3664 ) C2738_=_C3665( C2738 C3665 ) C2738_=_C3666( C2738 C3666 ) C2738_=_C3667( C2738 C3667 ) \nC2738_=_C3668( C2738 C3668 ) C2739_=_C2742( C2739 C2742 ) C2739_=_C3586( C2739 C3586 ) C2739_=_C3662( C2739 C3662 ) C2739_=_C3758( C2739 C3758 ) C2742_=_C2808( C2742 C2808 ) \nC2742_=_C2838( C2742 C2838 ) C2742_=_C3065( C2742 C3065 ) C2742_=_C3260( C2742 C3260 ) C2742_=_C3329( C2742 C3329 ) C2742_=_C3355( C2742 C3355 ) C2742_=_C3439( C2742 C3439 ) \nC2742_=_C3467( C2742 C3467 ) C2742_=_C3758( C2742 C3758 ) C2742_=_C3776( C2742 C3776 ) C2742_=_C3935( C2742 C3935 ) C2795_=_C2808( C2795 C2808 ) C2795_=_C3099( C2795 C3099 ) \nC2795_=_C3145( C2795 C3145 ) C2795_=_C3146( C2795 C3146 ) C2795_=_C3147( C2795 C3147 ) C2795_=_C3148( C2795 C3148 ) C2795_=_C3149( C2795 C3149 ) C2795_=_C3150( C2795 C3150 ) \nC2795_=_C3151( C2795 C3151 ) C2795_=_C3152( C2795 C3152 ) C2795_=_C3153( C2795 C3153 ) C2795_=_C3154( C2795 C3154 ) C2795_=_C3155( C2795 C3155 ) C2795_=_C3156( C2795 C3156 ) \nC2795_=_C3157( C2795 C3157 ) C2795_=_C3158( C2795 C3158 ) C2795_=_C3159( C2795 C3159 ) C2808_=_C2838( C2808 C2838 ) C2808_=_C3065( C2808 C3065 ) C2808_=_C3260( C2808 C3260 ) \nC2808_=_C3329( C2808 C3329 ) C2808_=_C3355( C2808 C3355 ) C2808_=_C3439( C2808 C3439 ) C2808_=_C3467( C2808 C3467 ) C2808_=_C3758( C2808 C3758 ) C2808_=_C3776( C2808 C3776 ) \nC2808_=_C3935( C2808 C3935 ) C2809_=_C2840( C2809 C2840 ) C2809_=_C2961( C2809 C2961 ) C2809_=_C2962( C2809 C2962 ) C2809_=_C2963( C2809 C2963 ) C2809_=_C2965( C2809 C2965 ) \nC2809_=_C2966( C2809 C2966 ) C2809_=_C2967( C2809 C2967 ) C2809_=_C2968( C2809 C2968 ) C2809_=_C2971( C2809 C2971 ) C2809_=_C2972( C2809 C2972 ) C2809_=_C2973( C2809 C2973 ) \nC2838_=_C3065( C2838 C3065 ) C2838_=_C3260( C2838 C3260 ) C2838_=_C3329( C2838 C3329 ) C2838_=_C3355( C2838 C3355 ) C2838_=_C3439( C2838 C3439 ) C2838_=_C3467( C2838 C3467 ) \nC2838_=_C3758( C2838 C3758 ) C2838_=_C3776( C2838 C3776 ) C2838_=_C3935( C2838 C3935 ) C2840_=_C2961( C2840 C2961 ) C2840_=_C2962( C2840 C2962 ) C2840_=_C2963( C2840 C2963 ) \nC2840_=_C2965( C2840 C2965 ) C2840_=_C2966( C2840 C2966 ) C2840_=_C2967( C2840 C2967 ) C2840_=_C2968( C2840 C2968 ) C2840_=_C2971( C2840 C2971 ) C2840_=_C2972( C2840 C2972 ) \nC2840_=_C2973( C2840 C2973 ) C2864_=_C3053( C2864 C3053 ) C2864_=_C3163( C2864 C3163 ) C2864_=_C3358( C2864 C3358 ) C2864_=_C3441( C2864 C3441 ) C2864_=_C3562( C2864 C3562 ) \nC2864_=_C3563( C2864 C3563 ) C2864_=_C3564( C2864 C3564 ) C2864_=_C3565( C2864 C3565 ) C2864_=_C3568( C2864 C3568 ) C2864_=_C3569( C2864 C3569 ) C2876_=_C3054( C2876 C3054 ) \nC2876_=_C3087( C2876 C3087 ) C2876_=_C3233( C2876 C3233 ) C2876_=_C3350( C2876 C3350 ) C2876_=_C3431( C2876 C3431 ) C2876_=_C3585( C2876 C3585 ) C2876_=_C3586( C2876 C3586 ) \nC2876_=_C3587( C2876 C3587 ) C2876_=_C3588( C2876 C3588 ) C2876_=_C3589( C2876 C3589 ) C2876_=_C3590( C2876 C3590 ) C2876_=_C3591( C2876 C3591 ) C2933_=_C3055( C2933 C3055 ) \nC2933_=_C3351( C2933 C3351 ) C2933_=_C3360( C2933 C3360 ) C2933_=_C3432( C2933 C3432 ) C2933_=_C3659( C2933 C3659 ) C2933_=_C3660( C2933 C3660 ) C2933_=_C3661( C2933 C3661 ) \nC2933_=_C3662( C2933 C3662 ) C2933_=_C3663( C2933 C3663 ) C2933_=_C3664( C2933 C3664 ) C2933_=_C3665( C2933 C3665 ) C2933_=_C3666( C2933 C3666 ) C2933_=_C3667( C2933 C3667 ) \nC2933_=_C3668( C2933 C3668 ) C2961_=_C2962( C2961 C2962 ) C2961_=_C2963( C2961 C2963 ) C2961_=_C2965( C2961 C2965 ) C2961_=_C2966( C2961 C2966 ) C2961_=_C2967( C2961 C2967 ) \nC2961_=_C2968( C2961 C2968 ) C2961_=_C2971( C2961 C2971 ) C2961_=_C2972( C2961 C2972 ) C2961_=_C2973( C2961 C2973 ) C2961_=_C3053( C2961 C3053 ) C2961_=_C3054( C2961 C3054 ) \nC2961_=_C3055( C2961 C3055 ) C2961_=_C3061( C2961 C3061 ) C2961_=_C3062( C2961 C3062 ) C2961_=_C3065( C2961 C3065 ) C2962_=_C2963( C2962 C2963 ) C2962_=_C2965( C2962 C2965 ) \nC2962_=_C2966( C2962 C2966 ) C2962_=_C2967( C2962 C2967 ) C2962_=_C2968( C2962 C2968 ) C2962_=_C2971( C2962 C2971 ) C2962_=_C2972( C2962 C2972 ) C2962_=_C2973( C2962 C2973 ) \nC2963_=_C2965( C2963 C2965 ) C2963_=_C2966( C2963 C2966 ) C2963_=_C2967( C2963 C2967 ) C2963_=_C2968( C2963 C2968 ) C2963_=_C2971( C2963 C2971 ) C2963_=_C2972( C2963 C2972 ) \nC2963_=_C2973( C2963 C2973 ) C2965_=_C2966( C2965 C2966 ) C2965_=_C2967( C2965 C2967 ) C2965_=_C2968( C2965 C2968 ) C2965_=_C2971(</w:t>
      </w:r>
    </w:p>
    <w:p>
      <w:pPr>
        <w:pStyle w:val="PreformattedText"/>
        <w:bidi w:val="0"/>
        <w:spacing w:before="0" w:after="0"/>
        <w:jc w:val="left"/>
        <w:rPr/>
      </w:pPr>
      <w:r>
        <w:rPr/>
        <w:t xml:space="preserve"> </w:t>
      </w:r>
      <w:r>
        <w:rPr/>
        <w:t>C2965 C2971 ) C2965_=_C2972( C2965 C2972 ) \nC2965_=_C2973( C2965 C2973 ) C2966_=_C2967( C2966 C2967 ) C2966_=_C2968( C2966 C2968 ) C2966_=_C2971( C2966 C2971 ) C2966_=_C2972( C2966 C2972 ) C2966_=_C2973( C2966 C2973 ) \nC2967_=_C2968( C2967 C2968 ) C2967_=_C2971( C2967 C2971 ) C2967_=_C2972( C2967 C2972 ) C2967_=_C2973( C2967 C2973 ) C2968_=_C2971( C2968 C2971 ) C2968_=_C2972( C2968 C2972 ) \nC2968_=_C2973( C2968 C2973 ) C2971_=_C2972( C2971 C2972 ) C2971_=_C2973( C2971 C2973 ) C2971_=_C3568( C2971 C3568 ) C2971_=_C4004( C2971 C4004 ) C2971_=_C4028( C2971 C4028 ) \nC2972_=_C2973( C2972 C2973 ) C2972_=_C3569( C2972 C3569 ) C2972_=_C3590( C2972 C3590 ) C2972_=_C4005( C2972 C4005 ) C2972_=_C4029( C2972 C4029 ) C3053_=_C3054( C3053 C3054 ) \nC3053_=_C3055( C3053 C3055 ) C3053_=_C3061( C3053 C3061 ) C3053_=_C3062( C3053 C3062 ) C3053_=_C3065( C3053 C3065 ) C3053_=_C3163( C3053 C3163 ) C3053_=_C3358( C3053 C3358 ) \nC3053_=_C3441( C3053 C3441 ) C3053_=_C3562( C3053 C3562 ) C3053_=_C3563( C3053 C3563 ) C3053_=_C3564( C3053 C3564 ) C3053_=_C3565( C3053 C3565 ) C3053_=_C3568( C3053 C3568 ) \nC3053_=_C3569( C3053 C3569 ) C3054_=_C3055( C3054 C3055 ) C3054_=_C3061( C3054 C3061 ) C3054_=_C3062( C3054 C3062 ) C3054_=_C3065( C3054 C3065 ) C3054_=_C3087( C3054 C3087 ) \nC3054_=_C3233( C3054 C3233 ) C3054_=_C3350( C3054 C3350 ) C3054_=_C3431( C3054 C3431 ) C3054_=_C3585( C3054 C3585 ) C3054_=_C3586( C3054 C3586 ) C3054_=_C3587( C3054 C3587 ) \nC3054_=_C3588( C3054 C3588 ) C3054_=_C3589( C3054 C3589 ) C3054_=_C3590( C3054 C3590 ) C3054_=_C3591( C3054 C3591 ) C3055_=_C3061( C3055 C3061 ) C3055_=_C3062( C3055 C3062 ) \nC3055_=_C3065( C3055 C3065 ) C3055_=_C3351( C3055 C3351 ) C3055_=_C3360( C3055 C3360 ) C3055_=_C3432( C3055 C3432 ) C3055_=_C3659( C3055 C3659 ) C3055_=_C3660( C3055 C3660 ) \nC3055_=_C3661( C3055 C3661 ) C3055_=_C3662( C3055 C3662 ) C3055_=_C3663( C3055 C3663 ) C3055_=_C3664( C3055 C3664 ) C3055_=_C3665( C3055 C3665 ) C3055_=_C3666( C3055 C3666 ) \nC3055_=_C3667( C3055 C3667 ) C3055_=_C3668( C3055 C3668 ) C3061_=_C3062( C3061 C3062 ) C3061_=_C3065( C3061 C3065 ) C3061_=_C3327( C3061 C3327 ) C3061_=_C3542( C3061 C3542 ) \nC3061_=_C3714( C3061 C3714 ) C3061_=_C3975( C3061 C3975 ) C3061_=_C4000( C3061 C4000 ) C3061_=_C4002( C3061 C4002 ) C3061_=_C4004( C3061 C4004 ) C3061_=_C4005( C3061 C4005 ) \nC3062_=_C3065( C3062 C3065 ) C3062_=_C3900( C3062 C3900 ) C3062_=_C4028( C3062 C4028 ) C3062_=_C4029( C3062 C4029 ) C3062_=_C4030( C3062 C4030 ) C3062_=_C4031( C3062 C4031 ) \nC3065_=_C3260( C3065 C3260 ) C3065_=_C3329( C3065 C3329 ) C3065_=_C3355( C3065 C3355 ) C3065_=_C3439( C3065 C3439 ) C3065_=_C3467( C3065 C3467 ) C3065_=_C3758( C3065 C3758 ) \nC3065_=_C3776( C3065 C3776 ) C3065_=_C3935( C3065 C3935 ) C3087_=_C3233( C3087 C3233 ) C3087_=_C3350( C3087 C3350 ) C3087_=_C3431( C3087 C3431 ) C3087_=_C3585( C3087 C3585 ) \nC3087_=_C3586( C3087 C3586 ) C3087_=_C3587( C3087 C3587 ) C3087_=_C3588( C3087 C3588 ) C3087_=_C3589( C3087 C3589 ) C3087_=_C3590( C3087 C3590 ) C3087_=_C3591( C3087 C3591 ) \nC3099_=_C3145( C3099 C3145 ) C3099_=_C3146( C3099 C3146 ) C3099_=_C3147( C3099 C3147 ) C3099_=_C3148( C3099 C3148 ) C3099_=_C3149( C3099 C3149 ) C3099_=_C3150( C3099 C3150 ) \nC3099_=_C3151( C3099 C3151 ) C3099_=_C3152( C3099 C3152 ) C3099_=_C3153( C3099 C3153 ) C3099_=_C3154( C3099 C3154 ) C3099_=_C3155( C3099 C3155 ) C3099_=_C3156( C3099 C3156 ) \nC3099_=_C3157( C3099 C3157 ) C3099_=_C3158( C3099 C3158 ) C3099_=_C3159( C3099 C3159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5_=_C3157( C3145 C3157 ) C3145_=_C3158( C3145 C3158 ) C3145_=_C3159( C3145 C3159 ) C3145_=_C3327( C3145 C3327 ) \nC3145_=_C3329( C3145 C3329 ) C3146_=_C3147( C3146 C3147 ) C3146_=_C3148( C3146 C3148 ) C3146_=_C3149( C3146 C3149 ) C3146_=_C3150( C3146 C3150 ) C3146_=_C3151( C3146 C3151 ) \nC3146_=_C3152( C3146 C3152 ) C3146_=_C3153( C3146 C3153 ) C3146_=_C3154( C3146 C3154 ) C3146_=_C3155( C3146 C3155 ) C3146_=_C3156( C3146 C3156 ) C3146_=_C3157( C3146 C3157 ) \nC3146_=_C3158( C3146 C3158 ) C3146_=_C3159( C3146 C3159 ) C3146_=_C3350( C3146 C3350 ) C3146_=_C3351( C3146 C3351 ) C3146_=_C3355( C3146 C3355 ) C3147_=_C3148( C3147 C3148 ) \nC3147_=_C3149( C3147 C3149 ) C3147_=_C3150( C3147 C3150 ) C3147_=_C3151( C3147 C3151 ) C3147_=_C3152( C3147 C3152 ) C3147_=_C3153( C3147 C3153 ) C3147_=_C3154( C3147 C3154 ) \nC3147_=_C3155( C3147 C3155 ) C3147_=_C3156( C3147 C3156 ) C3147_=_C3157( C3147 C3157 ) C3147_=_C3158( C3147 C3158 ) C3147_=_C3159( C3147 C3159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9_=_C3150( C3149 C3150 ) C3149_=_C3151( C3149 C3151 ) \nC3149_=_C3152( C3149 C3152 ) C3149_=_C3153( C3149 C3153 ) C3149_=_C3154( C3149 C3154 ) C3149_=_C3155( C3149 C3155 ) C3149_=_C3156( C3149 C3156 ) C3149_=_C3157( C3149 C3157 ) \nC3149_=_C3158( C3149 C3158 ) C3149_=_C3159( C3149 C3159 ) C3150_=_C3151( C3150 C3151 ) C3150_=_C3152( C3150 C3152 ) C3150_=_C3153( C3150 C3153 ) C3150_=_C3154( C3150 C3154 ) \nC3150_=_C3155( C3150 C3155 ) C3150_=_C3156( C3150 C3156 ) C3150_=_C3157( C3150 C3157 ) C3150_=_C3158( C3150 C3158 ) C3150_=_C3159( C3150 C3159 ) C3151_=_C3152( C3151 C3152 ) \nC3151_=_C3153( C3151 C3153 ) C3151_=_C3154( C3151 C3154 ) C3151_=_C3155( C3151 C3155 ) C3151_=_C3156( C3151 C3156 ) C3151_=_C3157( C3151 C3157 ) C3151_=_C3158( C3151 C3158 ) \nC3151_=_C3159( C3151 C3159 ) C3151_=_C3664( C3151 C3664 ) C3152_=_C3153( C3152 C3153 ) C3152_=_C3154( C3152 C3154 ) C3152_=_C3155( C3152 C3155 ) C3152_=_C3156( C3152 C3156 ) \nC3152_=_C3157( C3152 C3157 ) C3152_=_C3158( C3152 C3158 ) C3152_=_C3159( C3152 C3159 ) C3153_=_C3154( C3153 C3154 ) C3153_=_C3155( C3153 C3155 ) C3153_=_C3156( C3153 C3156 ) \nC3153_=_C3157( C3153 C3157 ) C3153_=_C3158( C3153 C3158 ) C3153_=_C3159( C3153 C3159 ) C3153_=_C3589( C3153 C3589 ) C3154_=_C3155( C3154 C3155 ) C3154_=_C3156( C3154 C3156 ) \nC3154_=_C3157( C3154 C3157 ) C3154_=_C3158( C3154 C3158 ) C3154_=_C3159( C3154 C3159 ) C3155_=_C3156( C3155 C3156 ) C3155_=_C3157( C3155 C3157 ) C3155_=_C3158( C3155 C3158 ) \nC3155_=_C3159( C3155 C3159 ) C3155_=_C3666( C3155 C3666 ) C3156_=_C3157( C3156 C3157 ) C3156_=_C3158( C3156 C3158 ) C3156_=_C3159( C3156 C3159 ) C3157_=_C3158( C3157 C3158 ) \nC3157_=_C3159( C3157 C3159 ) C3158_=_C3159( C3158 C3159 ) C3159_=_C4000( C3159 C4000 ) C3163_=_C3358( C3163 C3358 ) C3163_=_C3441( C3163 C3441 ) C3163_=_C3562( C3163 C3562 ) \nC3163_=_C3563( C3163 C3563 ) C3163_=_C3564( C3163 C3564 ) C3163_=_C3565( C3163 C3565 ) C3163_=_C3568( C3163 C3568 ) C3163_=_C3569( C3163 C3569 ) C3233_=_C3350( C3233 C3350 ) \nC3233_=_C3431( C3233 C3431 ) C3233_=_C3585( C3233 C3585 ) C3233_=_C3586( C3233 C3586 ) C3233_=_C3587( C3233 C3587 ) C3233_=_C3588( C3233 C3588 ) C3233_=_C3589( C3233 C3589 ) \nC3233_=_C3590( C3233 C3590 ) C3233_=_C3591( C3233 C3591 ) C3260_=_C3329( C3260 C3329 ) C3260_=_C3355( C3260 C3355 ) C3260_=_C3439( C3260 C3439 ) C3260_=_C3467( C3260 C3467 ) \nC3260_=_C3758( C3260 C3758 ) C3260_=_C3776( C3260 C3776 ) C3260_=_C3935( C3260 C3935 ) C3327_=_C3329( C3327 C3329 ) C3327_=_C3542( C3327 C3542 ) C3327_=_C3714( C3327 C3714 ) \nC3327_=_C3975( C3327 C3975 ) C3327_=_C4000( C3327 C4000 ) C3327_=_C4002( C3327 C4002 ) C3327_=_C4004( C3327 C4004 ) C3327_=_C4005( C3327 C4005 ) C3329_=_C3355( C3329 C3355 ) \nC3329_=_C3439( C3329 C3439 ) C3329_=_C3467( C3329 C3467 ) C3329_=_C3758( C3329 C3758 ) C3329_=_C3776( C3329 C3776 ) C3329_=_C3935( C3329 C3935 ) C3350_=_C3351( C3350 C3351 ) \nC3350_=_C3355( C3350 C3355 ) C3350_=_C3431( C3350 C3431 ) C3350_=_C3585( C3350 C3585 ) C3350_=_C3586( C3350 C3586 ) C3350_=_C3587( C3350 C3587 ) C3350_=_C3588( C3350 C3588 ) \nC3350_=_C3589( C3350 C3589 ) C3350_=_C3590( C3350 C3590 ) C3350_=_C3591( C3350 C3591 ) C3351_=_C3355( C3351 C3355 ) C3351_=_C3360( C3351 C3360 ) C3351_=_C3432( C3351 C3432 ) \nC3351_=_C3659( C3351 C3659 ) C3351_=_C3660( C3351 C3660 ) C3351_=_C3661( C3351 C3661 ) C3351_=_C3662( C3351 C3662 ) C3351_=_C3663( C3351 C3663 ) C3351_=_C3664( C3351 C3664 ) \nC3351_=_C3665( C3351 C3665 ) C3351_=_C3666( C3351 C3666 ) C3351_=_C3667( C3351 C3667 ) C3351_=_C3668( C3351 C3668 ) C3355_=_C3439( C3355 C3439 ) C3355_=_C3467( C3355 C3467 ) \nC3355_=_C3758( C3355 C3758 ) C3355_=_C3776( C3355 C3776 ) C3355_=_C3935( C3355 C3935 ) C3358_=_C3360( C3358 C3360 ) C3358_=_C3441( C3358 C3441 ) C3358_=_C3562( C3358 C3562 ) \nC3358_=_C3563( C3358 C3563 ) C3358_=_C3564( C3358 C3564 ) C3358_=_C3565( C3358 C3565 ) C3358_=_C3568( C3358 C3568 ) C3358_=_C3569( C3358 C3569 ) C3360_=_C3432( C3360 C3432 ) \nC3360_=_C3659( C3360 C3659 ) C3360_=_C3660( C3360 C3660 ) C3360_=_C3661( C3360 C3661 ) C3360_=_C3662( C3360 C3662 ) C3360_=_C3663( C3360 C3663 ) C3360_=_C3664( C3360 C3664 ) \nC3360_=_C3665( C3360 C3665 ) C3360_=_C3666( C3360 C3666 ) C3360_=_C3667( C3360 C3667 ) C3360_=_C3668( C3360 C3668 ) C3431_=_C3432( C3431 C3432 ) C3431_=_C3439( C3431 C3439 ) \nC3431_=_C3585( C3431 C3585 ) C3431_=_C3586( C3431 C3586 ) C3431_=_C3587( C3431 C3587 ) C3431_=_C3588( C3431 C3588 ) C3431_=_C3589( C3431 C3589 ) C3431_=_C3590( C3431 C3590 ) \nC3431_=_C3591( C3431 C3591 ) C3432_=_C3439( C3432 C3439 ) C3432_=_C3659( C3432 C3659 ) C3432_=_C3660( C3432 C3660 ) C3432_=_C3661( C3432 C3661 ) C3432_=_C3662( C3432 C3662 ) \nC3432_=_C3663( C3432 C3663 ) C3432_=_C3664( C3432 C3664 ) C3432_=_C3665( C3432 C3665 ) C3432_=_C3666( C3432 C3666 ) C3432_=_C3667( C3432 C3667 ) C3432_=_C3668( C3432 C3668 ) \nC3439_=_C3467(</w:t>
      </w:r>
    </w:p>
    <w:p>
      <w:pPr>
        <w:pStyle w:val="PreformattedText"/>
        <w:bidi w:val="0"/>
        <w:spacing w:before="0" w:after="0"/>
        <w:jc w:val="left"/>
        <w:rPr/>
      </w:pPr>
      <w:r>
        <w:rPr/>
        <w:t xml:space="preserve"> </w:t>
      </w:r>
      <w:r>
        <w:rPr/>
        <w:t>C3439 C3467 ) C3439_=_C3758( C3439 C3758 ) C3439_=_C3776( C3439 C3776 ) C3439_=_C3935( C3439 C3935 ) C3441_=_C3562( C3441 C3562 ) C3441_=_C3563( C3441 C3563 ) \nC3441_=_C3564( C3441 C3564 ) C3441_=_C3565( C3441 C3565 ) C3441_=_C3568( C3441 C3568 ) C3441_=_C3569( C3441 C3569 ) C3467_=_C3758( C3467 C3758 ) C3467_=_C3776( C3467 C3776 ) \nC3467_=_C3935( C3467 C3935 ) C3542_=_C3714( C3542 C3714 ) C3542_=_C3975( C3542 C3975 ) C3542_=_C4000( C3542 C4000 ) C3542_=_C4002( C3542 C4002 ) C3542_=_C4004( C3542 C4004 ) \nC3542_=_C4005( C3542 C4005 ) C3562_=_C3563( C3562 C3563 ) C3562_=_C3564( C3562 C3564 ) C3562_=_C3565( C3562 C3565 ) C3562_=_C3568( C3562 C3568 ) C3562_=_C3569( C3562 C3569 ) \nC3563_=_C3564( C3563 C3564 ) C3563_=_C3565( C3563 C3565 ) C3563_=_C3568( C3563 C3568 ) C3563_=_C3569( C3563 C3569 ) C3564_=_C3565( C3564 C3565 ) C3564_=_C3568( C3564 C3568 ) \nC3564_=_C3569( C3564 C3569 ) C3565_=_C3568( C3565 C3568 ) C3565_=_C3569( C3565 C3569 ) C3568_=_C3569( C3568 C3569 ) C3568_=_C4004( C3568 C4004 ) C3568_=_C4028( C3568 C4028 ) \nC3569_=_C3590( C3569 C3590 ) C3569_=_C4005( C3569 C4005 ) C3569_=_C4029( C3569 C4029 ) C3585_=_C3586( C3585 C3586 ) C3585_=_C3587( C3585 C3587 ) C3585_=_C3588( C3585 C3588 ) \nC3585_=_C3589( C3585 C3589 ) C3585_=_C3590( C3585 C3590 ) C3585_=_C3591( C3585 C3591 ) C3586_=_C3587( C3586 C3587 ) C3586_=_C3588( C3586 C3588 ) C3586_=_C3589( C3586 C3589 ) \nC3586_=_C3590( C3586 C3590 ) C3586_=_C3591( C3586 C3591 ) C3586_=_C3662( C3586 C3662 ) C3586_=_C3758( C3586 C3758 ) C3587_=_C3588( C3587 C3588 ) C3587_=_C3589( C3587 C3589 ) \nC3587_=_C3590( C3587 C3590 ) C3587_=_C3591( C3587 C3591 ) C3587_=_C3663( C3587 C3663 ) C3588_=_C3589( C3588 C3589 ) C3588_=_C3590( C3588 C3590 ) C3588_=_C3591( C3588 C3591 ) \nC3589_=_C3590( C3589 C3590 ) C3589_=_C3591( C3589 C3591 ) C3590_=_C3591( C3590 C3591 ) C3590_=_C4005( C3590 C4005 ) C3590_=_C4029( C3590 C4029 ) C3659_=_C3660( C3659 C3660 ) \nC3659_=_C3661( C3659 C3661 ) C3659_=_C3662( C3659 C3662 ) C3659_=_C3663( C3659 C3663 ) C3659_=_C3664( C3659 C3664 ) C3659_=_C3665( C3659 C3665 ) C3659_=_C3666( C3659 C3666 ) \nC3659_=_C3667( C3659 C3667 ) C3659_=_C3668( C3659 C3668 ) C3660_=_C3661( C3660 C3661 ) C3660_=_C3662( C3660 C3662 ) C3660_=_C3663( C3660 C3663 ) C3660_=_C3664( C3660 C3664 ) \nC3660_=_C3665( C3660 C3665 ) C3660_=_C3666( C3660 C3666 ) C3660_=_C3667( C3660 C3667 ) C3660_=_C3668( C3660 C3668 ) C3661_=_C3662( C3661 C3662 ) C3661_=_C3663( C3661 C3663 ) \nC3661_=_C3664( C3661 C3664 ) C3661_=_C3665( C3661 C3665 ) C3661_=_C3666( C3661 C3666 ) C3661_=_C3667( C3661 C3667 ) C3661_=_C3668( C3661 C3668 ) C3662_=_C3663( C3662 C3663 ) \nC3662_=_C3664( C3662 C3664 ) C3662_=_C3665( C3662 C3665 ) C3662_=_C3666( C3662 C3666 ) C3662_=_C3667( C3662 C3667 ) C3662_=_C3668( C3662 C3668 ) C3662_=_C3758( C3662 C3758 ) \nC3663_=_C3664( C3663 C3664 ) C3663_=_C3665( C3663 C3665 ) C3663_=_C3666( C3663 C3666 ) C3663_=_C3667( C3663 C3667 ) C3663_=_C3668( C3663 C3668 ) C3664_=_C3665( C3664 C3665 ) \nC3664_=_C3666( C3664 C3666 ) C3664_=_C3667( C3664 C3667 ) C3664_=_C3668( C3664 C3668 ) C3665_=_C3666( C3665 C3666 ) C3665_=_C3667( C3665 C3667 ) C3665_=_C3668( C3665 C3668 ) \nC3666_=_C3667( C3666 C3667 ) C3666_=_C3668( C3666 C3668 ) C3667_=_C3668( C3667 C3668 ) C3714_=_C3975( C3714 C3975 ) C3714_=_C4000( C3714 C4000 ) C3714_=_C4002( C3714 C4002 ) \nC3714_=_C4004( C3714 C4004 ) C3714_=_C4005( C3714 C4005 ) C3758_=_C3776( C3758 C3776 ) C3758_=_C3935( C3758 C3935 ) C3776_=_C3935( C3776 C3935 ) C3900_=_C4028( C3900 C4028 ) \nC3900_=_C4029( C3900 C4029 ) C3900_=_C4030( C3900 C4030 ) C3900_=_C4031( C3900 C4031 ) C3975_=_C4000( C3975 C4000 ) C3975_=_C4002( C3975 C4002 ) C3975_=_C4004( C3975 C4004 ) \nC3975_=_C4005( C3975 C4005 ) C4000_=_C4002( C4000 C4002 ) C4000_=_C4004( C4000 C4004 ) C4000_=_C4005( C4000 C4005 ) C4002_=_C4004( C4002 C4004 ) C4002_=_C4005( C4002 C4005 ) \nC4004_=_C4005( C4004 C4005 ) C4004_=_C4028( C4004 C4028 ) C4005_=_C4029( C4005 C4029 ) C4028_=_C4029( C4028 C4029 ) C4028_=_C4030( C4028 C4030 ) C4028_=_C4031( C4028 C4031 ) \nC4029_=_C4030( C4029 C4030 ) C4029_=_C4031( C4029 C4031 ) C4030_=_C4031( C4030 C4031 ) "];71-&gt;81[label="356: C19 C90 C92 C95 C96 \nC111 C112 C118 C119 C140 C160 \nC176 C177 C180 C181 C214 C269 \nC270 C273 C274 C289 C381 C400 \nC406 C413 C414 C448 C463 C480 \nC483 C486 C504 C505 C506 C507 \nC508 C510 C512 C513 C515 C516 \nC517 C518 C519 C520 C521 C522 \nC523 C524 C525 C526 C527 C528 \nC529 C549 C565 C640 C745 C794 \nC800 C801 C802 C803 C804 C805 \nC807 C808 C809 C811 C812 C813 \nC814 C816 C817 C818 C820 C821 \nC822 C823 C824 C854 C864 C908 \nC1017 C1031 C1164 C1168 C1197 C1204 \nC1205 C1206 C1207 C1208 C1209 C1210 \nC1211 C1213 C1214 C1215 C1217 C1218 \nC1219 C1221 C1222 C1224 C1225 C1226 \nC1227 C1228 C1229 C1241 C1244 C1249 \nC1250 C1287 C1295 C1342 C1367 C1449 \nC1453 C1462 C1463 C1471 C1473 C1535 \nC1540 C1548 C1575 C1588 C1623 C1625 \nC1626 C1628 C1629 C1630 C1631 C1632 \nC1633 C1634 C1635 C1636 C1638 C1640 \nC1641 C1642 C1643 C1644 C1645 C1646 \nC1647 C1649 C1671 C1674 C1682 C1685 \nC1691 C1693 C1694 C1695 C1696 C1698 \nC1699 C1700 C1701 C1702 C1703 C1705 \nC1707 C1708 C1709 C1710 C1711 C1712 \nC1713 C1714 C1715 C1716 C1718 C1723 \nC1745 C1749 C1751 C1752 C1775 C1784 \nC1787 C1796 C1797 C1856 C1891 C1898 \nC1904 C1907 C1919 C1944 C1972 C1984 \nC1986 C1987 C1989 C1990 C1991 C1992 \nC1993 C1994 C1995 C1996 C1997 C1999 \nC2000 C2001 C2057 C2084 C2115 C2120 \nC2121 C2126 C2127 C2133 C2145 C2153 \nC2199 C2233 C2249 C2250 C2251 C2253 \nC2254 C2255 C2256 C2257 C2258 C2259 \nC2261 C2262 C2263 C2265 C2267 C2278 \nC2287 C2300 C2352 C2354 C2387 C2425 \nC2444 C2470 C2478 C2483 C2490 C2513 \nC2562 C2593 C2648 C2651 C2663 C2731 \nC2732 C2734 C2735 C2736 C2739 C2795 \nC2808 C2809 C2838 C2840 C2864 C2876 \nC2933 C2961 C2962 C2963 C2965 C2966 \nC2967 C2968 C2971 C2972 C2973 C3053 \nC3054 C3055 C3061 C3062 C3065 C3087 \nC3099 C3145 C3146 C3147 C3148 C3149 \nC3150 C3151 C3152 C3153 C3154 C3155 \nC3156 C3157 C3158 C3159 C3163 C3233 \nC3260 C3327 C3329 C3350 C3351 C3355 \nC3358 C3360 C3431 C3432 C3439 C3441 \nC3467 C3542 C3562 C3563 C3564 C3565 \nC3568 C3569 C3585 C3586 C3587 C3588 \nC3589 C3590 C3591 C3659 C3660 C3661 \nC3662 C3663 C3664 C3665 C3666 C3667 \nC3668 C3714 C3758 C3776 C3900 C3935 \nC3975 C4000 C4002 C4004 C4005 C4028 \nC4029 C4030 C4031 \n4214: C19_=_C140 ,C19_=_C160 ,C19_=_C214 ,C19_=_C289 ,C19_=_C381 ,\nC19_=_C413 ,C19_=_C1749 ,C19_=_C2120 ,C19_=_C2145 ,C19_=_C2352 ,C19_=_C2425 ,\nC19_=_C2470 ,C19_=_C2864 ,C19_=_C3053 ,C19_=_C3163 ,C19_=_C3358 ,C19_=_C3441 ,\nC19_=_C3562 ,C19_=_C3563 ,C19_=_C3564 ,C19_=_C3565 ,C19_=_C3568 ,C19_=_C3569 ,\nC90_=_C92 ,C90_=_C95 ,C90_=_C96 ,C90_=_C111 ,C90_=_C176 ,C90_=_C269 ,\nC90_=_C406 ,C90_=_C1031 ,C90_=_C1241 ,C90_=_C1449 ,C90_=_C1784 ,C90_=_C2133 ,\nC90_=_C2249 ,C90_=_C2250 ,C90_=_C2251 ,C90_=_C2253 ,C90_=_C2254 ,C90_=_C2255 ,\nC90_=_C2256 ,C90_=_C2257 ,C90_=_C2258 ,C90_=_C2259 ,C90_=_C2261 ,C90_=_C2262 ,\nC90_=_C2263 ,C90_=_C2265 ,C90_=_C2267 ,C92_=_C95 ,C92_=_C96 ,C92_=_C112 ,\nC92_=_C177 ,C92_=_C270 ,C92_=_C1244 ,C92_=_C1453 ,C92_=_C1674 ,C92_=_C1787 ,\nC92_=_C1904 ,C92_=_C2648 ,C92_=_C2731 ,C92_=_C2732 ,C92_=_C2734 ,C92_=_C2735 ,\nC92_=_C2736 ,C92_=_C2739 ,C95_=_C96 ,C95_=_C118 ,C95_=_C180 ,C95_=_C273 ,\nC95_=_C640 ,C95_=_C1249 ,C95_=_C1462 ,C95_=_C1751 ,C95_=_C1796 ,C95_=_C2126 ,\nC95_=_C2287 ,C95_=_C2490 ,C95_=_C3061 ,C95_=_C3327 ,C95_=_C3542 ,C95_=_C3714 ,\nC95_=_C3975 ,C95_=_C4000 ,C95_=_C4002 ,C95_=_C4004 ,C95_=_C4005 ,C96_=_C119 ,\nC96_=_C181 ,C96_=_C274 ,C96_=_C794 ,C96_=_C1197 ,C96_=_C1250 ,C96_=_C1295 ,\nC96_=_C1463 ,C96_=_C1575 ,C96_=_C1752 ,C96_=_C1775 ,C96_=_C1797 ,C96_=_C2127 ,\nC96_=_C2300 ,C96_=_C3062 ,C96_=_C3900 ,C96_=_C4028 ,C96_=_C4029 ,C96_=_C4030 ,\nC96_=_C4031 ,C111_=_C112 ,C111_=_C118 ,C111_=_C119 ,C111_=_C176 ,C111_=_C269 ,\nC111_=_C406 ,C111_=_C1031 ,C111_=_C1241 ,C111_=_C1449 ,C111_=_C1784 ,C111_=_C2133 ,\nC111_=_C2249 ,C111_=_C2250 ,C111_=_C2251 ,C111_=_C2253 ,C111_=_C2254 ,C111_=_C2255 ,\nC111_=_C2256 ,C111_=_C2257 ,C111_=_C2258 ,C111_=_C2259 ,C111_=_C2261 ,C111_=_C2262 ,\nC111_=_C2263 ,C111_=_C2265 ,C111_=_C2267 ,C112_=_C118 ,C112_=_C119 ,C112_=_C177 ,\nC112_=_C270 ,C112_=_C1244 ,C112_=_C1453 ,C112_=_C1674 ,C112_=_C1787 ,C112_=_C1904 ,\nC112_=_C2648 ,C112_=_C2731 ,C112_=_C2732 ,C112_=_C2734 ,C112_=_C2735 ,C112_=_C2736 ,\nC112_=_C2739 ,C118_=_C119 ,C118_=_C180 ,C118_=_C273 ,C118_=_C640 ,C118_=_C1249 ,\nC118_=_C1462 ,C118_=_C1751 ,C118_=_C1796 ,C118_=_C2126 ,C118_=_C2287 ,C118_=_C2490 ,\nC118_=_C3061 ,C118_=_C3327 ,C118_=_C3542 ,C118_=_C3714 ,C118_=_C3975 ,C118_=_C4000 ,\nC118_=_C4002 ,C118_=_C4004 ,C118_=_C4005 ,C119_=_C181 ,C119_=_C274 ,C119_=_C794 ,\nC119_=_C1197 ,C119_=_C1250 ,C119_=_C1295 ,C119_=_C1463 ,C119_=_C1575 ,C119_=_C1752 ,\nC119_=_C1775 ,C119_=_C1797 ,C119_=_C2127 ,C119_=_C2300 ,C119_=_C3062 ,C119_=_C3900 ,\nC119_=_C4028 ,C119_=_C4029 ,C119_=_C4030 ,C119_=_C4031 ,C140_=_C160 ,C140_=_C214 ,\nC140_=_C289 ,C140_=_C381 ,C140_=_C413 ,C140_=_C1749 ,C140_=_C2120 ,C140_=_C2145 ,\nC140_=_C2352 ,C140_=_C2425 ,C140_=_C2470 ,C140_=_C2864 ,C140_=_C3053 ,C140_=_C3163 ,\nC140_=_C3358 ,C140_=_C3441 ,C140_=_C3562 ,C140_=_C3563 ,C140_=_C3564 ,C140_=_C3565 ,\nC140_=_C3568 ,C140_=_C3569 ,C160_=_C214 ,C160_=_C289 ,C160_=_C381 ,C160_=_C413 ,\nC160_=_C1749 ,C160_=_C2120 ,C160_=_C2145 ,C160_=_C2352 ,C160_=_C2425 ,C160_=_C2470 ,\nC160_=_C2864 ,C160_=_C3053 ,C160_=_C3163 ,C160_=_C3358 ,C160_=_C3441 ,C160_=_C3562 ,\nC160_=_C3563 ,C160_=_C3564 ,C160_=_C3565 ,C160_=_C3568 ,C160_=_C3569 ,C176_=_C177 ,\nC176_=_C180 ,C176_=_C181 ,C176_=_C269 ,C176_=_C406 ,C176_=_C1031 ,C176_=_C1241 ,\nC176_=_C1449 ,C176_=_C1784 ,C176_=_C2133 ,C176_=_C2249 ,C176_=_C2250 ,C176_=_C2251 ,\nC176_=_C2253 ,C176_=_C2254 ,C176_=_C2255 ,C176_=_C2256 ,C176_=_C2257 ,C176_=_C2258 ,\nC176_=_C2259 ,C176_=_C2261 ,C176_=_C2262 ,C176_=_C2263 ,C176_=_C2265 ,C176_=_C2267 ,\nC177_=_C180 ,C177_=_C181 ,C177_=_C270 ,C177_=_C1244 ,C177_=_C1453 ,C177_=_C1674</w:t>
      </w:r>
    </w:p>
    <w:p>
      <w:pPr>
        <w:pStyle w:val="PreformattedText"/>
        <w:bidi w:val="0"/>
        <w:spacing w:before="0" w:after="0"/>
        <w:jc w:val="left"/>
        <w:rPr/>
      </w:pPr>
      <w:r>
        <w:rPr/>
        <w:t xml:space="preserve"> </w:t>
      </w:r>
      <w:r>
        <w:rPr/>
        <w:t>,\nC177_=_C1787 ,C177_=_C1904 ,C177_=_C2648 ,C177_=_C2731 ,C177_=_C2732 ,C177_=_C2734 ,\nC177_=_C2735 ,C177_=_C2736 ,C177_=_C2739 ,C180_=_C181 ,C180_=_C273 ,C180_=_C640 ,\nC180_=_C1249 ,C180_=_C1462 ,C180_=_C1751 ,C180_=_C1796 ,C180_=_C2126 ,C180_=_C2287 ,\nC180_=_C2490 ,C180_=_C3061 ,C180_=_C3327 ,C180_=_C3542 ,C180_=_C3714 ,C180_=_C3975 ,\nC180_=_C4000 ,C180_=_C4002 ,C180_=_C4004 ,C180_=_C4005 ,C181_=_C274 ,C181_=_C794 ,\nC181_=_C1197 ,C181_=_C1250 ,C181_=_C1295 ,C181_=_C1463 ,C181_=_C1575 ,C181_=_C1752 ,\nC181_=_C1775 ,C181_=_C1797 ,C181_=_C2127 ,C181_=_C2300 ,C181_=_C3062 ,C181_=_C3900 ,\nC181_=_C4028 ,C181_=_C4029 ,C181_=_C4030 ,C181_=_C4031 ,C214_=_C289 ,C214_=_C381 ,\nC214_=_C413 ,C214_=_C1749 ,C214_=_C2120 ,C214_=_C2145 ,C214_=_C2352 ,C214_=_C2425 ,\nC214_=_C2470 ,C214_=_C2864 ,C214_=_C3053 ,C214_=_C3163 ,C214_=_C3358 ,C214_=_C3441 ,\nC214_=_C3562 ,C214_=_C3563 ,C214_=_C3564 ,C214_=_C3565 ,C214_=_C3568 ,C214_=_C3569 ,\nC269_=_C270 ,C269_=_C273 ,C269_=_C274 ,C269_=_C406 ,C269_=_C1031 ,C269_=_C1241 ,\nC269_=_C1449 ,C269_=_C1784 ,C269_=_C2133 ,C269_=_C2249 ,C269_=_C2250 ,C269_=_C2251 ,\nC269_=_C2253 ,C269_=_C2254 ,C269_=_C2255 ,C269_=_C2256 ,C269_=_C2257 ,C269_=_C2258 ,\nC269_=_C2259 ,C269_=_C2261 ,C269_=_C2262 ,C269_=_C2263 ,C269_=_C2265 ,C269_=_C2267 ,\nC270_=_C273 ,C270_=_C274 ,C270_=_C1244 ,C270_=_C1453 ,C270_=_C1674 ,C270_=_C1787 ,\nC270_=_C1904 ,C270_=_C2648 ,C270_=_C2731 ,C270_=_C2732 ,C270_=_C2734 ,C270_=_C2735 ,\nC270_=_C2736 ,C270_=_C2739 ,C273_=_C274 ,C273_=_C640 ,C273_=_C1249 ,C273_=_C1462 ,\nC273_=_C1751 ,C273_=_C1796 ,C273_=_C2126 ,C273_=_C2287 ,C273_=_C2490 ,C273_=_C3061 ,\nC273_=_C3327 ,C273_=_C3542 ,C273_=_C3714 ,C273_=_C3975 ,C273_=_C4000 ,C273_=_C4002 ,\nC273_=_C4004 ,C273_=_C4005 ,C274_=_C794 ,C274_=_C1197 ,C274_=_C1250 ,C274_=_C1295 ,\nC274_=_C1463 ,C274_=_C1575 ,C274_=_C1752 ,C274_=_C1775 ,C274_=_C1797 ,C274_=_C2127 ,\nC274_=_C2300 ,C274_=_C3062 ,C274_=_C3900 ,C274_=_C4028 ,C274_=_C4029 ,C274_=_C4030 ,\nC274_=_C4031 ,C289_=_C381 ,C289_=_C413 ,C289_=_C1749 ,C289_=_C2120 ,C289_=_C2145 ,\nC289_=_C2352 ,C289_=_C2425 ,C289_=_C2470 ,C289_=_C2864 ,C289_=_C3053 ,C289_=_C3163 ,\nC289_=_C3358 ,C289_=_C3441 ,C289_=_C3562 ,C289_=_C3563 ,C289_=_C3564 ,C289_=_C3565 ,\nC289_=_C3568 ,C289_=_C3569 ,C381_=_C413 ,C381_=_C1749 ,C381_=_C2120 ,C381_=_C2145 ,\nC381_=_C2352 ,C381_=_C2425 ,C381_=_C2470 ,C381_=_C2864 ,C381_=_C3053 ,C381_=_C3163 ,\nC381_=_C3358 ,C381_=_C3441 ,C381_=_C3562 ,C381_=_C3563 ,C381_=_C3564 ,C381_=_C3565 ,\nC381_=_C3568 ,C381_=_C3569 ,C400_=_C406 ,C400_=_C413 ,C400_=_C414 ,C400_=_C448 ,\nC400_=_C800 ,C400_=_C801 ,C400_=_C802 ,C400_=_C803 ,C400_=_C804 ,C400_=_C805 ,\nC400_=_C807 ,C400_=_C808 ,C400_=_C809 ,C400_=_C811 ,C400_=_C812 ,C400_=_C813 ,\nC400_=_C814 ,C400_=_C816 ,C400_=_C817 ,C400_=_C818 ,C400_=_C820 ,C400_=_C821 ,\nC400_=_C822 ,C400_=_C823 ,C400_=_C824 ,C406_=_C413 ,C406_=_C414 ,C406_=_C1031 ,\nC406_=_C1241 ,C406_=_C1449 ,C406_=_C1784 ,C406_=_C2133 ,C406_=_C2249 ,C406_=_C2250 ,\nC406_=_C2251 ,C406_=_C2253 ,C406_=_C2254 ,C406_=_C2255 ,C406_=_C2256 ,C406_=_C2257 ,\nC406_=_C2258 ,C406_=_C2259 ,C406_=_C2261 ,C406_=_C2262 ,C406_=_C2263 ,C406_=_C2265 ,\nC406_=_C2267 ,C413_=_C414 ,C413_=_C1749 ,C413_=_C2120 ,C413_=_C2145 ,C413_=_C2352 ,\nC413_=_C2425 ,C413_=_C2470 ,C413_=_C2864 ,C413_=_C3053 ,C413_=_C3163 ,C413_=_C3358 ,\nC413_=_C3441 ,C413_=_C3562 ,C413_=_C3563 ,C413_=_C3564 ,C413_=_C3565 ,C413_=_C3568 ,\nC413_=_C3569 ,C414_=_C463 ,C414_=_C1287 ,C414_=_C1367 ,C414_=_C1685 ,C414_=_C2084 ,\nC414_=_C2278 ,C414_=_C2354 ,C414_=_C2444 ,C414_=_C2933 ,C414_=_C3055 ,C414_=_C3351 ,\nC414_=_C3360 ,C414_=_C3432 ,C414_=_C3659 ,C414_=_C3660 ,C414_=_C3661 ,C414_=_C3662 ,\nC414_=_C3663 ,C414_=_C3664 ,C414_=_C3665 ,C414_=_C3666 ,C414_=_C3667 ,C414_=_C3668 ,\nC448_=_C463 ,C448_=_C800 ,C448_=_C801 ,C448_=_C802 ,C448_=_C803 ,C448_=_C804 ,\nC448_=_C805 ,C448_=_C807 ,C448_=_C808 ,C448_=_C809 ,C448_=_C811 ,C448_=_C812 ,\nC448_=_C813 ,C448_=_C814 ,C448_=_C816 ,C448_=_C817 ,C448_=_C818 ,C448_=_C820 ,\nC448_=_C821 ,C448_=_C822 ,C448_=_C823 ,C448_=_C824 ,C463_=_C1287 ,C463_=_C1367 ,\nC463_=_C1685 ,C463_=_C2084 ,C463_=_C2278 ,C463_=_C2354 ,C463_=_C2444 ,C463_=_C2933 ,\nC463_=_C3055 ,C463_=_C3351 ,C463_=_C3360 ,C463_=_C3432 ,C463_=_C3659 ,C463_=_C3660 ,\nC463_=_C3661 ,C463_=_C3662 ,C463_=_C3663 ,C463_=_C3664 ,C463_=_C3665 ,C463_=_C3666 ,\nC463_=_C3667 ,C463_=_C3668 ,C480_=_C483 ,C480_=_C486 ,C480_=_C565 ,C480_=_C1164 ,\nC480_=_C1473 ,C480_=_C1540 ,C480_=_C1718 ,C480_=_C1856 ,C480_=_C1898 ,C480_=_C1984 ,\nC480_=_C1986 ,C480_=_C1987 ,C480_=_C1989 ,C480_=_C1990 ,C480_=_C1991 ,C480_=_C1992 ,\nC480_=_C1993 ,C480_=_C1994 ,C480_=_C1995 ,C480_=_C1996 ,C480_=_C1997 ,C480_=_C1999 ,\nC480_=_C2000 ,C480_=_C2001 ,C483_=_C486 ,C483_=_C864 ,C483_=_C1168 ,C483_=_C1342 ,\nC483_=_C1588 ,C483_=_C1723 ,C483_=_C1745 ,C483_=_C2115 ,C483_=_C2233 ,C483_=_C2387 ,\nC483_=_C2593 ,C483_=_C2809 ,C483_=_C2840 ,C483_=_C2961 ,C483_=_C2962 ,C483_=_C2963 ,\nC483_=_C2965 ,C483_=_C2966 ,C483_=_C2967 ,C483_=_C2968 ,C483_=_C2971 ,C483_=_C2972 ,\nC483_=_C2973 ,C486_=_C1907 ,C486_=_C2057 ,C486_=_C2199 ,C486_=_C2651 ,C486_=_C2795 ,\nC486_=_C3099 ,C486_=_C3145 ,C486_=_C3146 ,C486_=_C3147 ,C486_=_C3148 ,C486_=_C3149 ,\nC486_=_C3150 ,C486_=_C3151 ,C486_=_C3152 ,C486_=_C3153 ,C486_=_C3154 ,C486_=_C3155 ,\nC486_=_C3156 ,C486_=_C3157 ,C486_=_C3158 ,C486_=_C3159 ,C504_=_C505 ,C504_=_C506 ,\nC504_=_C507 ,C504_=_C508 ,C504_=_C510 ,C504_=_C512 ,C504_=_C513 ,C504_=_C515 ,\nC504_=_C516 ,C504_=_C517 ,C504_=_C518 ,C504_=_C519 ,C504_=_C520 ,C504_=_C521 ,\nC504_=_C522 ,C504_=_C523 ,C504_=_C524 ,C504_=_C525 ,C504_=_C526 ,C504_=_C527 ,\nC504_=_C528 ,C504_=_C529 ,C504_=_C854 ,C504_=_C864 ,C505_=_C506 ,C505_=_C507 ,\nC505_=_C508 ,C505_=_C510 ,C505_=_C512 ,C505_=_C513 ,C505_=_C515 ,C505_=_C516 ,\nC505_=_C517 ,C505_=_C518 ,C505_=_C519 ,C505_=_C520 ,C505_=_C521 ,C505_=_C522 ,\nC505_=_C523 ,C505_=_C524 ,C505_=_C525 ,C505_=_C526 ,C505_=_C527 ,C505_=_C528 ,\nC505_=_C529 ,C506_=_C507 ,C506_=_C508 ,C506_=_C510 ,C506_=_C512 ,C506_=_C513 ,\nC506_=_C515 ,C506_=_C516 ,C506_=_C517 ,C506_=_C518 ,C506_=_C519 ,C506_=_C520 ,\nC506_=_C521 ,C506_=_C522 ,C506_=_C523 ,C506_=_C524 ,C506_=_C525 ,C506_=_C526 ,\nC506_=_C527 ,C506_=_C528 ,C506_=_C529 ,C507_=_C508 ,C507_=_C510 ,C507_=_C512 ,\nC507_=_C513 ,C507_=_C515 ,C507_=_C516 ,C507_=_C517 ,C507_=_C518 ,C507_=_C519 ,\nC507_=_C520 ,C507_=_C521 ,C507_=_C522 ,C507_=_C523 ,C507_=_C524 ,C507_=_C525 ,\nC507_=_C526 ,C507_=_C527 ,C507_=_C528 ,C507_=_C529 ,C508_=_C510 ,C508_=_C512 ,\nC508_=_C513 ,C508_=_C515 ,C508_=_C516 ,C508_=_C517 ,C508_=_C518 ,C508_=_C519 ,\nC508_=_C520 ,C508_=_C521 ,C508_=_C522 ,C508_=_C523 ,C508_=_C524 ,C508_=_C525 ,\nC508_=_C526 ,C508_=_C527 ,C508_=_C528 ,C508_=_C529 ,C508_=_C805 ,C508_=_C1898 ,\nC508_=_C1904 ,C508_=_C1907 ,C508_=_C1919 ,C510_=_C512 ,C510_=_C513 ,C510_=_C515 ,\nC510_=_C516 ,C510_=_C517 ,C510_=_C518 ,C510_=_C519 ,C510_=_C520 ,C510_=_C521 ,\nC510_=_C522 ,C510_=_C523 ,C510_=_C524 ,C510_=_C525 ,C510_=_C526 ,C510_=_C527 ,\nC510_=_C528 ,C510_=_C529 ,C510_=_C808 ,C510_=_C1984 ,C510_=_C2648 ,C510_=_C2651 ,\nC510_=_C2663 ,C512_=_C513 ,C512_=_C515 ,C512_=_C516 ,C512_=_C517 ,C512_=_C518 ,\nC512_=_C519 ,C512_=_C520 ,C512_=_C521 ,C512_=_C522 ,C512_=_C523 ,C512_=_C524 ,\nC512_=_C525 ,C512_=_C526 ,C512_=_C527 ,C512_=_C528 ,C512_=_C529 ,C512_=_C811 ,\nC512_=_C1628 ,C512_=_C1987 ,C512_=_C2731 ,C512_=_C2795 ,C512_=_C2808 ,C513_=_C515 ,\nC513_=_C516 ,C513_=_C517 ,C513_=_C518 ,C513_=_C519 ,C513_=_C520 ,C513_=_C521 ,\nC513_=_C522 ,C513_=_C523 ,C513_=_C524 ,C513_=_C525 ,C513_=_C526 ,C513_=_C527 ,\nC513_=_C528 ,C513_=_C529 ,C515_=_C516 ,C515_=_C517 ,C515_=_C518 ,C515_=_C519 ,\nC515_=_C520 ,C515_=_C521 ,C515_=_C522 ,C515_=_C523 ,C515_=_C524 ,C515_=_C525 ,\nC515_=_C526 ,C515_=_C527 ,C515_=_C528 ,C515_=_C529 ,C516_=_C517 ,C516_=_C518 ,\nC516_=_C519 ,C516_=_C520 ,C516_=_C521 ,C516_=_C522 ,C516_=_C523 ,C516_=_C524 ,\nC516_=_C525 ,C516_=_C526 ,C516_=_C527 ,C516_=_C528 ,C516_=_C529 ,C517_=_C518 ,\nC517_=_C519 ,C517_=_C520 ,C517_=_C521 ,C517_=_C522 ,C517_=_C523 ,C517_=_C524 ,\nC517_=_C525 ,C517_=_C526 ,C517_=_C527 ,C517_=_C528 ,C517_=_C529 ,C517_=_C818 ,\nC517_=_C1990 ,C517_=_C2734 ,C517_=_C3145 ,C517_=_C3327 ,C517_=_C3329 ,C518_=_C519 ,\nC518_=_C520 ,C518_=_C521 ,C518_=_C522 ,C518_=_C523 ,C518_=_C524 ,C518_=_C525 ,\nC518_=_C526 ,C518_=_C527 ,C518_=_C528 ,C518_=_C529 ,C519_=_C520 ,C519_=_C521 ,\nC519_=_C522 ,C519_=_C523 ,C519_=_C524 ,C519_=_C525 ,C519_=_C526 ,C519_=_C527 ,\nC519_=_C528 ,C519_=_C529 ,C520_=_C521 ,C520_=_C522 ,C520_=_C523 ,C520_=_C524 ,\nC520_=_C525 ,C520_=_C526 ,C520_=_C527 ,C520_=_C528 ,C520_=_C529 ,C520_=_C1993 ,\nC521_=_C522 ,C521_=_C523 ,C521_=_C524 ,C521_=_C525 ,C521_=_C526 ,C521_=_C527 ,\nC521_=_C528 ,C521_=_C529 ,C521_=_C3776 ,C522_=_C523 ,C522_=_C524 ,C522_=_C525 ,\nC522_=_C526 ,C522_=_C527 ,C522_=_C528 ,C522_=_C529 ,C523_=_C524 ,C523_=_C525 ,\nC523_=_C526 ,C523_=_C527 ,C523_=_C528 ,C523_=_C529 ,C524_=_C525 ,C524_=_C526 ,\nC524_=_C527 ,C524_=_C528 ,C524_=_C529 ,C524_=_C1709 ,C524_=_C3563 ,C525_=_C526 ,\nC525_=_C527 ,C525_=_C528 ,C525_=_C529 ,C525_=_C3935 ,C526_=_C527 ,C526_=_C528 ,\nC526_=_C529 ,C527_=_C528 ,C527_=_C529 ,C528_=_C529 ,C549_=_C1017 ,C549_=_C1548 ,\nC549_=_C1682 ,C549_=_C1891 ,C549_=_C1944 ,C549_=_C1972 ,C549_=_C2121 ,C549_=_C2483 ,\nC549_=_C2562 ,C549_=_C2876 ,C549_=_C3054 ,C549_=_C3087 ,C549_=_C3233 ,C549_=_C3350 ,\nC549_=_C3431 ,C549_=_C3585 ,C549_=_C3586 ,C549_=_C3587 ,C549_=_C3588 ,C549_=_C3589 ,\nC549_=_C3590 ,C549_=_C3591 ,C565_=_C1164 ,C565_=_C1473 ,C565_=_C1540 ,C565_=_C1718 ,\nC565_=_C1856 ,C565_=_C1898 ,C565_=_C1984 ,C565_=_C1986 ,C565_=_C1987 ,C565_=_C1989 ,\nC565_=_C1990 ,C565_=_C1991 ,C565_=_C1992 ,C565_=_C1993 ,C565_=_C1994 ,C565_=_C1995 ,\nC565_=_C1996 ,C565_=_C1997 ,C565_=_C1999 ,C565_=_C2000 ,C565_=_C2001 ,C640_=_C1249 ,\nC640_=_C1462 ,C640_=_C1751 ,C640_=_C1796 ,C640_=_C2126 ,C640_=_C2287 ,C640_=_C2490 ,\nC640_=_C3061 ,C640_=_C3327 ,C640_=_C3542 ,C640_=_C3714 ,C640_=_C3975 ,C640_=_C4000 ,\nC640_=_C4002</w:t>
      </w:r>
    </w:p>
    <w:p>
      <w:pPr>
        <w:pStyle w:val="PreformattedText"/>
        <w:bidi w:val="0"/>
        <w:spacing w:before="0" w:after="0"/>
        <w:jc w:val="left"/>
        <w:rPr/>
      </w:pPr>
      <w:r>
        <w:rPr/>
        <w:t xml:space="preserve"> </w:t>
      </w:r>
      <w:r>
        <w:rPr/>
        <w:t>,C640_=_C4004 ,C640_=_C4005 ,C745_=_C1691 ,C745_=_C1919 ,C745_=_C2153 ,\nC745_=_C2478 ,C745_=_C2513 ,C745_=_C2663 ,C745_=_C2808 ,C745_=_C2838 ,C745_=_C3065 ,\nC745_=_C3260 ,C745_=_C3329 ,C745_=_C3355 ,C745_=_C3439 ,C745_=_C3467 ,C745_=_C3758 ,\nC745_=_C3776 ,C745_=_C3935 ,C794_=_C1197 ,C794_=_C1250 ,C794_=_C1295 ,C794_=_C1463 ,\nC794_=_C1575 ,C794_=_C1752 ,C794_=_C1775 ,C794_=_C1797 ,C794_=_C2127 ,C794_=_C2300 ,\nC794_=_C3062 ,C794_=_C3900 ,C794_=_C4028 ,C794_=_C4029 ,C794_=_C4030 ,C794_=_C4031 ,\nC800_=_C801 ,C800_=_C802 ,C800_=_C803 ,C800_=_C804 ,C800_=_C805 ,C800_=_C807 ,\nC800_=_C808 ,C800_=_C809 ,C800_=_C811 ,C800_=_C812 ,C800_=_C813 ,C800_=_C814 ,\nC800_=_C816 ,C800_=_C817 ,C800_=_C818 ,C800_=_C820 ,C800_=_C821 ,C800_=_C822 ,\nC800_=_C823 ,C800_=_C824 ,C801_=_C802 ,C801_=_C803 ,C801_=_C804 ,C801_=_C805 ,\nC801_=_C807 ,C801_=_C808 ,C801_=_C809 ,C801_=_C811 ,C801_=_C812 ,C801_=_C813 ,\nC801_=_C814 ,C801_=_C816 ,C801_=_C817 ,C801_=_C818 ,C801_=_C820 ,C801_=_C821 ,\nC801_=_C822 ,C801_=_C823 ,C801_=_C824 ,C801_=_C1241 ,C801_=_C1244 ,C801_=_C1249 ,\nC801_=_C1250 ,C802_=_C803 ,C802_=_C804 ,C802_=_C805 ,C802_=_C807 ,C802_=_C808 ,\nC802_=_C809 ,C802_=_C811 ,C802_=_C812 ,C802_=_C813 ,C802_=_C814 ,C802_=_C816 ,\nC802_=_C817 ,C802_=_C818 ,C802_=_C820 ,C802_=_C821 ,C802_=_C822 ,C802_=_C823 ,\nC802_=_C824 ,C802_=_C1367 ,C803_=_C804 ,C803_=_C805 ,C803_=_C807 ,C803_=_C808 ,\nC803_=_C809 ,C803_=_C811 ,C803_=_C812 ,C803_=_C813 ,C803_=_C814 ,C803_=_C816 ,\nC803_=_C817 ,C803_=_C818 ,C803_=_C820 ,C803_=_C821 ,C803_=_C822 ,C803_=_C823 ,\nC803_=_C824 ,C803_=_C1206 ,C803_=_C1745 ,C803_=_C1749 ,C803_=_C1751 ,C803_=_C1752 ,\nC804_=_C805 ,C804_=_C807 ,C804_=_C808 ,C804_=_C809 ,C804_=_C811 ,C804_=_C812 ,\nC804_=_C813 ,C804_=_C814 ,C804_=_C816 ,C804_=_C817 ,C804_=_C818 ,C804_=_C820 ,\nC804_=_C821 ,C804_=_C822 ,C804_=_C823 ,C804_=_C824 ,C804_=_C1891 ,C805_=_C807 ,\nC805_=_C808 ,C805_=_C809 ,C805_=_C811 ,C805_=_C812 ,C805_=_C813 ,C805_=_C814 ,\nC805_=_C816 ,C805_=_C817 ,C805_=_C818 ,C805_=_C820 ,C805_=_C821 ,C805_=_C822 ,\nC805_=_C823 ,C805_=_C824 ,C805_=_C1898 ,C805_=_C1904 ,C805_=_C1907 ,C805_=_C1919 ,\nC807_=_C808 ,C807_=_C809 ,C807_=_C811 ,C807_=_C812 ,C807_=_C813 ,C807_=_C814 ,\nC807_=_C816 ,C807_=_C817 ,C807_=_C818 ,C807_=_C820 ,C807_=_C821 ,C807_=_C822 ,\nC807_=_C823 ,C807_=_C824 ,C808_=_C809 ,C808_=_C811 ,C808_=_C812 ,C808_=_C813 ,\nC808_=_C814 ,C808_=_C816 ,C808_=_C817 ,C808_=_C818 ,C808_=_C820 ,C808_=_C821 ,\nC808_=_C822 ,C808_=_C823 ,C808_=_C824 ,C808_=_C1984 ,C808_=_C2648 ,C808_=_C2651 ,\nC808_=_C2663 ,C809_=_C811 ,C809_=_C812 ,C809_=_C813 ,C809_=_C814 ,C809_=_C816 ,\nC809_=_C817 ,C809_=_C818 ,C809_=_C820 ,C809_=_C821 ,C809_=_C822 ,C809_=_C823 ,\nC809_=_C824 ,C811_=_C812 ,C811_=_C813 ,C811_=_C814 ,C811_=_C816 ,C811_=_C817 ,\nC811_=_C818 ,C811_=_C820 ,C811_=_C821 ,C811_=_C822 ,C811_=_C823 ,C811_=_C824 ,\nC811_=_C1628 ,C811_=_C1987 ,C811_=_C2731 ,C811_=_C2795 ,C811_=_C2808 ,C812_=_C813 ,\nC812_=_C814 ,C812_=_C816 ,C812_=_C817 ,C812_=_C818 ,C812_=_C820 ,C812_=_C821 ,\nC812_=_C822 ,C812_=_C823 ,C812_=_C824 ,C812_=_C2254 ,C812_=_C2864 ,C813_=_C814 ,\nC813_=_C816 ,C813_=_C817 ,C813_=_C818 ,C813_=_C820 ,C813_=_C821 ,C813_=_C822 ,\nC813_=_C823 ,C813_=_C824 ,C814_=_C816 ,C814_=_C817 ,C814_=_C818 ,C814_=_C820 ,\nC814_=_C821 ,C814_=_C822 ,C814_=_C823 ,C814_=_C824 ,C814_=_C2933 ,C816_=_C817 ,\nC816_=_C818 ,C816_=_C820 ,C816_=_C821 ,C816_=_C822 ,C816_=_C823 ,C816_=_C824 ,\nC816_=_C2257 ,C817_=_C818 ,C817_=_C820 ,C817_=_C821 ,C817_=_C822 ,C817_=_C823 ,\nC817_=_C824 ,C818_=_C820 ,C818_=_C821 ,C818_=_C822 ,C818_=_C823 ,C818_=_C824 ,\nC818_=_C1990 ,C818_=_C2734 ,C818_=_C3145 ,C818_=_C3327 ,C818_=_C3329 ,C820_=_C821 ,\nC820_=_C822 ,C820_=_C823 ,C820_=_C824 ,C820_=_C3659 ,C821_=_C822 ,C821_=_C823 ,\nC821_=_C824 ,C821_=_C3661 ,C822_=_C823 ,C822_=_C824 ,C822_=_C3155 ,C822_=_C3666 ,\nC823_=_C824 ,C823_=_C1995 ,C823_=_C3667 ,C824_=_C1645 ,C824_=_C3668 ,C854_=_C864 ,\nC854_=_C1204 ,C854_=_C1205 ,C854_=_C1206 ,C854_=_C1207 ,C854_=_C1208 ,C854_=_C1209 ,\nC854_=_C1210 ,C854_=_C1211 ,C854_=_C1213 ,C854_=_C1214 ,C854_=_C1215 ,C854_=_C1217 ,\nC854_=_C1218 ,C854_=_C1219 ,C854_=_C1221 ,C854_=_C1222 ,C854_=_C1224 ,C854_=_C1225 ,\nC854_=_C1226 ,C854_=_C1227 ,C854_=_C1228 ,C854_=_C1229 ,C864_=_C1168 ,C864_=_C1342 ,\nC864_=_C1588 ,C864_=_C1723 ,C864_=_C1745 ,C864_=_C2115 ,C864_=_C2233 ,C864_=_C2387 ,\nC864_=_C2593 ,C864_=_C2809 ,C864_=_C2840 ,C864_=_C2961 ,C864_=_C2962 ,C864_=_C2963 ,\nC864_=_C2965 ,C864_=_C2966 ,C864_=_C2967 ,C864_=_C2968 ,C864_=_C2971 ,C864_=_C2972 ,\nC864_=_C2973 ,C908_=_C1471 ,C908_=_C1623 ,C908_=_C1625 ,C908_=_C1626 ,C908_=_C1628 ,\nC908_=_C1629 ,C908_=_C1630 ,C908_=_C1631 ,C908_=_C1632 ,C908_=_C1633 ,C908_=_C1634 ,\nC908_=_C1635 ,C908_=_C1636 ,C908_=_C1638 ,C908_=_C1640 ,C908_=_C1641 ,C908_=_C1642 ,\nC908_=_C1643 ,C908_=_C1644 ,C908_=_C1645 ,C908_=_C1646 ,C908_=_C1647 ,C908_=_C1649 ,\nC1017_=_C1548 ,C1017_=_C1682 ,C1017_=_C1891 ,C1017_=_C1944 ,C1017_=_C1972 ,C1017_=_C2121 ,\nC1017_=_C2483 ,C1017_=_C2562 ,C1017_=_C2876 ,C1017_=_C3054 ,C1017_=_C3087 ,C1017_=_C3233 ,\nC1017_=_C3350 ,C1017_=_C3431 ,C1017_=_C3585 ,C1017_=_C3586 ,C1017_=_C3587 ,C1017_=_C3588 ,\nC1017_=_C3589 ,C1017_=_C3590 ,C1017_=_C3591 ,C1031_=_C1241 ,C1031_=_C1449 ,C1031_=_C1784 ,\nC1031_=_C2133 ,C1031_=_C2249 ,C1031_=_C2250 ,C1031_=_C2251 ,C1031_=_C2253 ,C1031_=_C2254 ,\nC1031_=_C2255 ,C1031_=_C2256 ,C1031_=_C2257 ,C1031_=_C2258 ,C1031_=_C2259 ,C1031_=_C2261 ,\nC1031_=_C2262 ,C1031_=_C2263 ,C1031_=_C2265 ,C1031_=_C2267 ,C1164_=_C1168 ,C1164_=_C1473 ,\nC1164_=_C1540 ,C1164_=_C1718 ,C1164_=_C1856 ,C1164_=_C1898 ,C1164_=_C1984 ,C1164_=_C1986 ,\nC1164_=_C1987 ,C1164_=_C1989 ,C1164_=_C1990 ,C1164_=_C1991 ,C1164_=_C1992 ,C1164_=_C1993 ,\nC1164_=_C1994 ,C1164_=_C1995 ,C1164_=_C1996 ,C1164_=_C1997 ,C1164_=_C1999 ,C1164_=_C2000 ,\nC1164_=_C2001 ,C1168_=_C1342 ,C1168_=_C1588 ,C1168_=_C1723 ,C1168_=_C1745 ,C1168_=_C2115 ,\nC1168_=_C2233 ,C1168_=_C2387 ,C1168_=_C2593 ,C1168_=_C2809 ,C1168_=_C2840 ,C1168_=_C2961 ,\nC1168_=_C2962 ,C1168_=_C2963 ,C1168_=_C2965 ,C1168_=_C2966 ,C1168_=_C2967 ,C1168_=_C2968 ,\nC1168_=_C2971 ,C1168_=_C2972 ,C1168_=_C2973 ,C1197_=_C1250 ,C1197_=_C1295 ,C1197_=_C1463 ,\nC1197_=_C1575 ,C1197_=_C1752 ,C1197_=_C1775 ,C1197_=_C1797 ,C1197_=_C2127 ,C1197_=_C2300 ,\nC1197_=_C3062 ,C1197_=_C3900 ,C1197_=_C4028 ,C1197_=_C4029 ,C1197_=_C4030 ,C1197_=_C4031 ,\nC1204_=_C1205 ,C1204_=_C1206 ,C1204_=_C1207 ,C1204_=_C1208 ,C1204_=_C1209 ,C1204_=_C1210 ,\nC1204_=_C1211 ,C1204_=_C1213 ,C1204_=_C1214 ,C1204_=_C1215 ,C1204_=_C1217 ,C1204_=_C1218 ,\nC1204_=_C1219 ,C1204_=_C1221 ,C1204_=_C1222 ,C1204_=_C1224 ,C1204_=_C1225 ,C1204_=_C1226 ,\nC1204_=_C1227 ,C1204_=_C1228 ,C1204_=_C1229 ,C1205_=_C1206 ,C1205_=_C1207 ,C1205_=_C1208 ,\nC1205_=_C1209 ,C1205_=_C1210 ,C1205_=_C1211 ,C1205_=_C1213 ,C1205_=_C1214 ,C1205_=_C1215 ,\nC1205_=_C1217 ,C1205_=_C1218 ,C1205_=_C1219 ,C1205_=_C1221 ,C1205_=_C1222 ,C1205_=_C1224 ,\nC1205_=_C1225 ,C1205_=_C1226 ,C1205_=_C1227 ,C1205_=_C1228 ,C1205_=_C1229 ,C1206_=_C1207 ,\nC1206_=_C1208 ,C1206_=_C1209 ,C1206_=_C1210 ,C1206_=_C1211 ,C1206_=_C1213 ,C1206_=_C1214 ,\nC1206_=_C1215 ,C1206_=_C1217 ,C1206_=_C1218 ,C1206_=_C1219 ,C1206_=_C1221 ,C1206_=_C1222 ,\nC1206_=_C1224 ,C1206_=_C1225 ,C1206_=_C1226 ,C1206_=_C1227 ,C1206_=_C1228 ,C1206_=_C1229 ,\nC1206_=_C1745 ,C1206_=_C1749 ,C1206_=_C1751 ,C1206_=_C1752 ,C1207_=_C1208 ,C1207_=_C1209 ,\nC1207_=_C1210 ,C1207_=_C1211 ,C1207_=_C1213 ,C1207_=_C1214 ,C1207_=_C1215 ,C1207_=_C1217 ,\nC1207_=_C1218 ,C1207_=_C1219 ,C1207_=_C1221 ,C1207_=_C1222 ,C1207_=_C1224 ,C1207_=_C1225 ,\nC1207_=_C1226 ,C1207_=_C1227 ,C1207_=_C1228 ,C1207_=_C1229 ,C1207_=_C1856 ,C1208_=_C1209 ,\nC1208_=_C1210 ,C1208_=_C1211 ,C1208_=_C1213 ,C1208_=_C1214 ,C1208_=_C1215 ,C1208_=_C1217 ,\nC1208_=_C1218 ,C1208_=_C1219 ,C1208_=_C1221 ,C1208_=_C1222 ,C1208_=_C1224 ,C1208_=_C1225 ,\nC1208_=_C1226 ,C1208_=_C1227 ,C1208_=_C1228 ,C1208_=_C1229 ,C1208_=_C1695 ,C1208_=_C2115 ,\nC1208_=_C2120 ,C1208_=_C2121 ,C1208_=_C2126 ,C1208_=_C2127 ,C1209_=_C1210 ,C1209_=_C1211 ,\nC1209_=_C1213 ,C1209_=_C1214 ,C1209_=_C1215 ,C1209_=_C1217 ,C1209_=_C1218 ,C1209_=_C1219 ,\nC1209_=_C1221 ,C1209_=_C1222 ,C1209_=_C1224 ,C1209_=_C1225 ,C1209_=_C1226 ,C1209_=_C1227 ,\nC1209_=_C1228 ,C1209_=_C1229 ,C1209_=_C2425 ,C1210_=_C1211 ,C1210_=_C1213 ,C1210_=_C1214 ,\nC1210_=_C1215 ,C1210_=_C1217 ,C1210_=_C1218 ,C1210_=_C1219 ,C1210_=_C1221 ,C1210_=_C1222 ,\nC1210_=_C1224 ,C1210_=_C1225 ,C1210_=_C1226 ,C1210_=_C1227 ,C1210_=_C1228 ,C1210_=_C1229 ,\nC1210_=_C2483 ,C1210_=_C2490 ,C1211_=_C1213 ,C1211_=_C1214 ,C1211_=_C1215 ,C1211_=_C1217 ,\nC1211_=_C1218 ,C1211_=_C1219 ,C1211_=_C1221 ,C1211_=_C1222 ,C1211_=_C1224 ,C1211_=_C1225 ,\nC1211_=_C1226 ,C1211_=_C1227 ,C1211_=_C1228 ,C1211_=_C1229 ,C1213_=_C1214 ,C1213_=_C1215 ,\nC1213_=_C1217 ,C1213_=_C1218 ,C1213_=_C1219 ,C1213_=_C1221 ,C1213_=_C1222 ,C1213_=_C1224 ,\nC1213_=_C1225 ,C1213_=_C1226 ,C1213_=_C1227 ,C1213_=_C1228 ,C1213_=_C1229 ,C1213_=_C1629 ,\nC1213_=_C1699 ,C1213_=_C2732 ,C1213_=_C2961 ,C1213_=_C3053 ,C1213_=_C3054 ,C1213_=_C3055 ,\nC1213_=_C3061 ,C1213_=_C3062 ,C1213_=_C3065 ,C1214_=_C1215 ,C1214_=_C1217 ,C1214_=_C1218 ,\nC1214_=_C1219 ,C1214_=_C1221 ,C1214_=_C1222 ,C1214_=_C1224 ,C1214_=_C1225 ,C1214_=_C1226 ,\nC1214_=_C1227 ,C1214_=_C1228 ,C1214_=_C1229 ,C1214_=_C1700 ,C1215_=_C1217 ,C1215_=_C1218 ,\nC1215_=_C1219 ,C1215_=_C1221 ,C1215_=_C1222 ,C1215_=_C1224 ,C1215_=_C1225 ,C1215_=_C1226 ,\nC1215_=_C1227 ,C1215_=_C1228 ,C1215_=_C1229 ,C1215_=_C2255 ,C1217_=_C1218 ,C1217_=_C1219 ,\nC1217_=_C1221 ,C1217_=_C1222 ,C1217_=_C1224 ,C1217_=_C1225 ,C1217_=_C1226 ,C1217_=_C1227 ,\nC1217_=_C1228 ,C1217_=_C1229 ,C1217_=_C3152 ,C1218_=_C1219 ,C1218_=_C1221 ,C1218_=_C1222 ,\nC1218_=_C1224 ,C1218_=_C1225 ,C1218_=_C1226 ,C1218_=_C1227 ,C1218_=_C1228 ,C1218_=_C1229 ,\nC1218_=_C2262 ,C1218_=_C3564 ,C1219_=_C1221 ,C1219_=_C1222 ,C1219_=_C1224 ,C1219_=_C1225 ,\nC1219_=_C1226 ,C1219_=_C1227 ,C1219_=_C1228 ,C1219_=_C1229 ,C1221_=_C1222 ,C1221_=_C1224</w:t>
      </w:r>
    </w:p>
    <w:p>
      <w:pPr>
        <w:pStyle w:val="PreformattedText"/>
        <w:bidi w:val="0"/>
        <w:spacing w:before="0" w:after="0"/>
        <w:jc w:val="left"/>
        <w:rPr/>
      </w:pPr>
      <w:r>
        <w:rPr/>
        <w:t xml:space="preserve"> </w:t>
      </w:r>
      <w:r>
        <w:rPr/>
        <w:t>,\nC1221_=_C1225 ,C1221_=_C1226 ,C1221_=_C1227 ,C1221_=_C1228 ,C1221_=_C1229 ,C1221_=_C2265 ,\nC1222_=_C1224 ,C1222_=_C1225 ,C1222_=_C1226 ,C1222_=_C1227 ,C1222_=_C1228 ,C1222_=_C1229 ,\nC1224_=_C1225 ,C1224_=_C1226 ,C1224_=_C1227 ,C1224_=_C1228 ,C1224_=_C1229 ,C1224_=_C2971 ,\nC1224_=_C3568 ,C1224_=_C4004 ,C1224_=_C4028 ,C1225_=_C1226 ,C1225_=_C1227 ,C1225_=_C1228 ,\nC1225_=_C1229 ,C1225_=_C2972 ,C1225_=_C3569 ,C1225_=_C3590 ,C1225_=_C4005 ,C1225_=_C4029 ,\nC1226_=_C1227 ,C1226_=_C1228 ,C1226_=_C1229 ,C1226_=_C2973 ,C1227_=_C1228 ,C1227_=_C1229 ,\nC1227_=_C1716 ,C1227_=_C3591 ,C1228_=_C1229 ,C1241_=_C1244 ,C1241_=_C1249 ,C1241_=_C1250 ,\nC1241_=_C1449 ,C1241_=_C1784 ,C1241_=_C2133 ,C1241_=_C2249 ,C1241_=_C2250 ,C1241_=_C2251 ,\nC1241_=_C2253 ,C1241_=_C2254 ,C1241_=_C2255 ,C1241_=_C2256 ,C1241_=_C2257 ,C1241_=_C2258 ,\nC1241_=_C2259 ,C1241_=_C2261 ,C1241_=_C2262 ,C1241_=_C2263 ,C1241_=_C2265 ,C1241_=_C2267 ,\nC1244_=_C1249 ,C1244_=_C1250 ,C1244_=_C1453 ,C1244_=_C1674 ,C1244_=_C1787 ,C1244_=_C1904 ,\nC1244_=_C2648 ,C1244_=_C2731 ,C1244_=_C2732 ,C1244_=_C2734 ,C1244_=_C2735 ,C1244_=_C2736 ,\nC1244_=_C2739 ,C1249_=_C1250 ,C1249_=_C1462 ,C1249_=_C1751 ,C1249_=_C1796 ,C1249_=_C2126 ,\nC1249_=_C2287 ,C1249_=_C2490 ,C1249_=_C3061 ,C1249_=_C3327 ,C1249_=_C3542 ,C1249_=_C3714 ,\nC1249_=_C3975 ,C1249_=_C4000 ,C1249_=_C4002 ,C1249_=_C4004 ,C1249_=_C4005 ,C1250_=_C1295 ,\nC1250_=_C1463 ,C1250_=_C1575 ,C1250_=_C1752 ,C1250_=_C1775 ,C1250_=_C1797 ,C1250_=_C2127 ,\nC1250_=_C2300 ,C1250_=_C3062 ,C1250_=_C3900 ,C1250_=_C4028 ,C1250_=_C4029 ,C1250_=_C4030 ,\nC1250_=_C4031 ,C1287_=_C1295 ,C1287_=_C1367 ,C1287_=_C1685 ,C1287_=_C2084 ,C1287_=_C2278 ,\nC1287_=_C2354 ,C1287_=_C2444 ,C1287_=_C2933 ,C1287_=_C3055 ,C1287_=_C3351 ,C1287_=_C3360 ,\nC1287_=_C3432 ,C1287_=_C3659 ,C1287_=_C3660 ,C1287_=_C3661 ,C1287_=_C3662 ,C1287_=_C3663 ,\nC1287_=_C3664 ,C1287_=_C3665 ,C1287_=_C3666 ,C1287_=_C3667 ,C1287_=_C3668 ,C1295_=_C1463 ,\nC1295_=_C1575 ,C1295_=_C1752 ,C1295_=_C1775 ,C1295_=_C1797 ,C1295_=_C2127 ,C1295_=_C2300 ,\nC1295_=_C3062 ,C1295_=_C3900 ,C1295_=_C4028 ,C1295_=_C4029 ,C1295_=_C4030 ,C1295_=_C4031 ,\nC1342_=_C1588 ,C1342_=_C1723 ,C1342_=_C1745 ,C1342_=_C2115 ,C1342_=_C2233 ,C1342_=_C2387 ,\nC1342_=_C2593 ,C1342_=_C2809 ,C1342_=_C2840 ,C1342_=_C2961 ,C1342_=_C2962 ,C1342_=_C2963 ,\nC1342_=_C2965 ,C1342_=_C2966 ,C1342_=_C2967 ,C1342_=_C2968 ,C1342_=_C2971 ,C1342_=_C2972 ,\nC1342_=_C2973 ,C1367_=_C1685 ,C1367_=_C2084 ,C1367_=_C2278 ,C1367_=_C2354 ,C1367_=_C2444 ,\nC1367_=_C2933 ,C1367_=_C3055 ,C1367_=_C3351 ,C1367_=_C3360 ,C1367_=_C3432 ,C1367_=_C3659 ,\nC1367_=_C3660 ,C1367_=_C3661 ,C1367_=_C3662 ,C1367_=_C3663 ,C1367_=_C3664 ,C1367_=_C3665 ,\nC1367_=_C3666 ,C1367_=_C3667 ,C1367_=_C3668 ,C1449_=_C1453 ,C1449_=_C1462 ,C1449_=_C1463 ,\nC1449_=_C1784 ,C1449_=_C2133 ,C1449_=_C2249 ,C1449_=_C2250 ,C1449_=_C2251 ,C1449_=_C2253 ,\nC1449_=_C2254 ,C1449_=_C2255 ,C1449_=_C2256 ,C1449_=_C2257 ,C1449_=_C2258 ,C1449_=_C2259 ,\nC1449_=_C2261 ,C1449_=_C2262 ,C1449_=_C2263 ,C1449_=_C2265 ,C1449_=_C2267 ,C1453_=_C1462 ,\nC1453_=_C1463 ,C1453_=_C1674 ,C1453_=_C1787 ,C1453_=_C1904 ,C1453_=_C2648 ,C1453_=_C2731 ,\nC1453_=_C2732 ,C1453_=_C2734 ,C1453_=_C2735 ,C1453_=_C2736 ,C1453_=_C2739 ,C1462_=_C1463 ,\nC1462_=_C1751 ,C1462_=_C1796 ,C1462_=_C2126 ,C1462_=_C2287 ,C1462_=_C2490 ,C1462_=_C3061 ,\nC1462_=_C3327 ,C1462_=_C3542 ,C1462_=_C3714 ,C1462_=_C3975 ,C1462_=_C4000 ,C1462_=_C4002 ,\nC1462_=_C4004 ,C1462_=_C4005 ,C1463_=_C1575 ,C1463_=_C1752 ,C1463_=_C1775 ,C1463_=_C1797 ,\nC1463_=_C2127 ,C1463_=_C2300 ,C1463_=_C3062 ,C1463_=_C3900 ,C1463_=_C4028 ,C1463_=_C4029 ,\nC1463_=_C4030 ,C1463_=_C4031 ,C1471_=_C1473 ,C1471_=_C1623 ,C1471_=_C1625 ,C1471_=_C1626 ,\nC1471_=_C1628 ,C1471_=_C1629 ,C1471_=_C1630 ,C1471_=_C1631 ,C1471_=_C1632 ,C1471_=_C1633 ,\nC1471_=_C1634 ,C1471_=_C1635 ,C1471_=_C1636 ,C1471_=_C1638 ,C1471_=_C1640 ,C1471_=_C1641 ,\nC1471_=_C1642 ,C1471_=_C1643 ,C1471_=_C1644 ,C1471_=_C1645 ,C1471_=_C1646 ,C1471_=_C1647 ,\nC1471_=_C1649 ,C1473_=_C1540 ,C1473_=_C1718 ,C1473_=_C1856 ,C1473_=_C1898 ,C1473_=_C1984 ,\nC1473_=_C1986 ,C1473_=_C1987 ,C1473_=_C1989 ,C1473_=_C1990 ,C1473_=_C1991 ,C1473_=_C1992 ,\nC1473_=_C1993 ,C1473_=_C1994 ,C1473_=_C1995 ,C1473_=_C1996 ,C1473_=_C1997 ,C1473_=_C1999 ,\nC1473_=_C2000 ,C1473_=_C2001 ,C1535_=_C1540 ,C1535_=_C1548 ,C1535_=_C1671 ,C1535_=_C1693 ,\nC1535_=_C1694 ,C1535_=_C1695 ,C1535_=_C1696 ,C1535_=_C1698 ,C1535_=_C1699 ,C1535_=_C1700 ,\nC1535_=_C1701 ,C1535_=_C1702 ,C1535_=_C1703 ,C1535_=_C1705 ,C1535_=_C1707 ,C1535_=_C1708 ,\nC1535_=_C1709 ,C1535_=_C1710 ,C1535_=_C1711 ,C1535_=_C1712 ,C1535_=_C1713 ,C1535_=_C1714 ,\nC1535_=_C1715 ,C1535_=_C1716 ,C1540_=_C1548 ,C1540_=_C1718 ,C1540_=_C1856 ,C1540_=_C1898 ,\nC1540_=_C1984 ,C1540_=_C1986 ,C1540_=_C1987 ,C1540_=_C1989 ,C1540_=_C1990 ,C1540_=_C1991 ,\nC1540_=_C1992 ,C1540_=_C1993 ,C1540_=_C1994 ,C1540_=_C1995 ,C1540_=_C1996 ,C1540_=_C1997 ,\nC1540_=_C1999 ,C1540_=_C2000 ,C1540_=_C2001 ,C1548_=_C1682 ,C1548_=_C1891 ,C1548_=_C1944 ,\nC1548_=_C1972 ,C1548_=_C2121 ,C1548_=_C2483 ,C1548_=_C2562 ,C1548_=_C2876 ,C1548_=_C3054 ,\nC1548_=_C3087 ,C1548_=_C3233 ,C1548_=_C3350 ,C1548_=_C3431 ,C1548_=_C3585 ,C1548_=_C3586 ,\nC1548_=_C3587 ,C1548_=_C3588 ,C1548_=_C3589 ,C1548_=_C3590 ,C1548_=_C3591 ,C1575_=_C1752 ,\nC1575_=_C1775 ,C1575_=_C1797 ,C1575_=_C2127 ,C1575_=_C2300 ,C1575_=_C3062 ,C1575_=_C3900 ,\nC1575_=_C4028 ,C1575_=_C4029 ,C1575_=_C4030 ,C1575_=_C4031 ,C1588_=_C1723 ,C1588_=_C1745 ,\nC1588_=_C2115 ,C1588_=_C2233 ,C1588_=_C2387 ,C1588_=_C2593 ,C1588_=_C2809 ,C1588_=_C2840 ,\nC1588_=_C2961 ,C1588_=_C2962 ,C1588_=_C2963 ,C1588_=_C2965 ,C1588_=_C2966 ,C1588_=_C2967 ,\nC1588_=_C2968 ,C1588_=_C2971 ,C1588_=_C2972 ,C1588_=_C2973 ,C1623_=_C1625 ,C1623_=_C1626 ,\nC1623_=_C1628 ,C1623_=_C1629 ,C1623_=_C1630 ,C1623_=_C1631 ,C1623_=_C1632 ,C1623_=_C1633 ,\nC1623_=_C1634 ,C1623_=_C1635 ,C1623_=_C1636 ,C1623_=_C1638 ,C1623_=_C1640 ,C1623_=_C1641 ,\nC1623_=_C1642 ,C1623_=_C1643 ,C1623_=_C1644 ,C1623_=_C1645 ,C1623_=_C1646 ,C1623_=_C1647 ,\nC1623_=_C1649 ,C1623_=_C1671 ,C1623_=_C1674 ,C1623_=_C1682 ,C1623_=_C1685 ,C1623_=_C1691 ,\nC1625_=_C1626 ,C1625_=_C1628 ,C1625_=_C1629 ,C1625_=_C1630 ,C1625_=_C1631 ,C1625_=_C1632 ,\nC1625_=_C1633 ,C1625_=_C1634 ,C1625_=_C1635 ,C1625_=_C1636 ,C1625_=_C1638 ,C1625_=_C1640 ,\nC1625_=_C1641 ,C1625_=_C1642 ,C1625_=_C1643 ,C1625_=_C1644 ,C1625_=_C1645 ,C1625_=_C1646 ,\nC1625_=_C1647 ,C1625_=_C1649 ,C1626_=_C1628 ,C1626_=_C1629 ,C1626_=_C1630 ,C1626_=_C1631 ,\nC1626_=_C1632 ,C1626_=_C1633 ,C1626_=_C1634 ,C1626_=_C1635 ,C1626_=_C1636 ,C1626_=_C1638 ,\nC1626_=_C1640 ,C1626_=_C1641 ,C1626_=_C1642 ,C1626_=_C1643 ,C1626_=_C1644 ,C1626_=_C1645 ,\nC1626_=_C1646 ,C1626_=_C1647 ,C1626_=_C1649 ,C1628_=_C1629 ,C1628_=_C1630 ,C1628_=_C1631 ,\nC1628_=_C1632 ,C1628_=_C1633 ,C1628_=_C1634 ,C1628_=_C1635 ,C1628_=_C1636 ,C1628_=_C1638 ,\nC1628_=_C1640 ,C1628_=_C1641 ,C1628_=_C1642 ,C1628_=_C1643 ,C1628_=_C1644 ,C1628_=_C1645 ,\nC1628_=_C1646 ,C1628_=_C1647 ,C1628_=_C1649 ,C1628_=_C1987 ,C1628_=_C2731 ,C1628_=_C2795 ,\nC1628_=_C2808 ,C1629_=_C1630 ,C1629_=_C1631 ,C1629_=_C1632 ,C1629_=_C1633 ,C1629_=_C1634 ,\nC1629_=_C1635 ,C1629_=_C1636 ,C1629_=_C1638 ,C1629_=_C1640 ,C1629_=_C1641 ,C1629_=_C1642 ,\nC1629_=_C1643 ,C1629_=_C1644 ,C1629_=_C1645 ,C1629_=_C1646 ,C1629_=_C1647 ,C1629_=_C1649 ,\nC1629_=_C1699 ,C1629_=_C2732 ,C1629_=_C2961 ,C1629_=_C3053 ,C1629_=_C3054 ,C1629_=_C3055 ,\nC1629_=_C3061 ,C1629_=_C3062 ,C1629_=_C3065 ,C1630_=_C1631 ,C1630_=_C1632 ,C1630_=_C1633 ,\nC1630_=_C1634 ,C1630_=_C1635 ,C1630_=_C1636 ,C1630_=_C1638 ,C1630_=_C1640 ,C1630_=_C1641 ,\nC1630_=_C1642 ,C1630_=_C1643 ,C1630_=_C1644 ,C1630_=_C1645 ,C1630_=_C1646 ,C1630_=_C1647 ,\nC1630_=_C1649 ,C1631_=_C1632 ,C1631_=_C1633 ,C1631_=_C1634 ,C1631_=_C1635 ,C1631_=_C1636 ,\nC1631_=_C1638 ,C1631_=_C1640 ,C1631_=_C1641 ,C1631_=_C1642 ,C1631_=_C1643 ,C1631_=_C1644 ,\nC1631_=_C1645 ,C1631_=_C1646 ,C1631_=_C1647 ,C1631_=_C1649 ,C1631_=_C1702 ,C1631_=_C2735 ,\nC1631_=_C3146 ,C1631_=_C3350 ,C1631_=_C3351 ,C1631_=_C3355 ,C1632_=_C1633 ,C1632_=_C1634 ,\nC1632_=_C1635 ,C1632_=_C1636 ,C1632_=_C1638 ,C1632_=_C1640 ,C1632_=_C1641 ,C1632_=_C1642 ,\nC1632_=_C1643 ,C1632_=_C1644 ,C1632_=_C1645 ,C1632_=_C1646 ,C1632_=_C1647 ,C1632_=_C1649 ,\nC1633_=_C1634 ,C1633_=_C1635 ,C1633_=_C1636 ,C1633_=_C1638 ,C1633_=_C1640 ,C1633_=_C1641 ,\nC1633_=_C1642 ,C1633_=_C1643 ,C1633_=_C1644 ,C1633_=_C1645 ,C1633_=_C1646 ,C1633_=_C1647 ,\nC1633_=_C1649 ,C1633_=_C1703 ,C1633_=_C2736 ,C1633_=_C3431 ,C1633_=_C3432 ,C1633_=_C3439 ,\nC1634_=_C1635 ,C1634_=_C1636 ,C1634_=_C1638 ,C1634_=_C1640 ,C1634_=_C1641 ,C1634_=_C1642 ,\nC1634_=_C1643 ,C1634_=_C1644 ,C1634_=_C1645 ,C1634_=_C1646 ,C1634_=_C1647 ,C1634_=_C1649 ,\nC1634_=_C3148 ,C1635_=_C1636 ,C1635_=_C1638 ,C1635_=_C1640 ,C1635_=_C1641 ,C1635_=_C1642 ,\nC1635_=_C1643 ,C1635_=_C1644 ,C1635_=_C1645 ,C1635_=_C1646 ,C1635_=_C1647 ,C1635_=_C1649 ,\nC1636_=_C1638 ,C1636_=_C1640 ,C1636_=_C1641 ,C1636_=_C1642 ,C1636_=_C1643 ,C1636_=_C1644 ,\nC1636_=_C1645 ,C1636_=_C1646 ,C1636_=_C1647 ,C1636_=_C1649 ,C1636_=_C3542 ,C1638_=_C1640 ,\nC1638_=_C1641 ,C1638_=_C1642 ,C1638_=_C1643 ,C1638_=_C1644 ,C1638_=_C1645 ,C1638_=_C1646 ,\nC1638_=_C1647 ,C1638_=_C1649 ,C1640_=_C1641 ,C1640_=_C1642 ,C1640_=_C1643 ,C1640_=_C1644 ,\nC1640_=_C1645 ,C1640_=_C1646 ,C1640_=_C1647 ,C1640_=_C1649 ,C1641_=_C1642 ,C1641_=_C1643 ,\nC1641_=_C1644 ,C1641_=_C1645 ,C1641_=_C1646 ,C1641_=_C1647 ,C1641_=_C1649 ,C1641_=_C1708 ,\nC1641_=_C2739 ,C1641_=_C3586 ,C1641_=_C3662 ,C1641_=_C3758 ,C1642_=_C1643 ,C1642_=_C1644 ,\nC1642_=_C1645 ,C1642_=_C1646 ,C1642_=_C1647 ,C1642_=_C1649 ,C1643_=_C1644 ,C1643_=_C1645 ,\nC1643_=_C1646 ,C1643_=_C1647 ,C1643_=_C1649 ,C1644_=_C1645 ,C1644_=_C1646 ,C1644_=_C1647 ,\nC1644_=_C1649 ,C1645_=_C1646 ,C1645_=_C1647 ,C1645_=_C1649 ,C1645_=_C3668 ,C1646_=_C1647 ,\nC1646_=_C1649 ,C1647_=_C1649 ,C1671_=_C1674 ,C1671_=_C1682 ,C1671_=_C1685 ,C1671_=_C1691 ,\nC1671_=_C1693 ,C1671_=_C1694 ,C1671_=_C1695 ,C1671_=_C1696</w:t>
      </w:r>
    </w:p>
    <w:p>
      <w:pPr>
        <w:pStyle w:val="PreformattedText"/>
        <w:bidi w:val="0"/>
        <w:spacing w:before="0" w:after="0"/>
        <w:jc w:val="left"/>
        <w:rPr/>
      </w:pPr>
      <w:r>
        <w:rPr/>
        <w:t xml:space="preserve"> </w:t>
      </w:r>
      <w:r>
        <w:rPr/>
        <w:t>,C1671_=_C1698 ,C1671_=_C1699 ,\nC1671_=_C1700 ,C1671_=_C1701 ,C1671_=_C1702 ,C1671_=_C1703 ,C1671_=_C1705 ,C1671_=_C1707 ,\nC1671_=_C1708 ,C1671_=_C1709 ,C1671_=_C1710 ,C1671_=_C1711 ,C1671_=_C1712 ,C1671_=_C1713 ,\nC1671_=_C1714 ,C1671_=_C1715 ,C1671_=_C1716 ,C1674_=_C1682 ,C1674_=_C1685 ,C1674_=_C1691 ,\nC1674_=_C1787 ,C1674_=_C1904 ,C1674_=_C2648 ,C1674_=_C2731 ,C1674_=_C2732 ,C1674_=_C2734 ,\nC1674_=_C2735 ,C1674_=_C2736 ,C1674_=_C2739 ,C1682_=_C1685 ,C1682_=_C1691 ,C1682_=_C1891 ,\nC1682_=_C1944 ,C1682_=_C1972 ,C1682_=_C2121 ,C1682_=_C2483 ,C1682_=_C2562 ,C1682_=_C2876 ,\nC1682_=_C3054 ,C1682_=_C3087 ,C1682_=_C3233 ,C1682_=_C3350 ,C1682_=_C3431 ,C1682_=_C3585 ,\nC1682_=_C3586 ,C1682_=_C3587 ,C1682_=_C3588 ,C1682_=_C3589 ,C1682_=_C3590 ,C1682_=_C3591 ,\nC1685_=_C1691 ,C1685_=_C2084 ,C1685_=_C2278 ,C1685_=_C2354 ,C1685_=_C2444 ,C1685_=_C2933 ,\nC1685_=_C3055 ,C1685_=_C3351 ,C1685_=_C3360 ,C1685_=_C3432 ,C1685_=_C3659 ,C1685_=_C3660 ,\nC1685_=_C3661 ,C1685_=_C3662 ,C1685_=_C3663 ,C1685_=_C3664 ,C1685_=_C3665 ,C1685_=_C3666 ,\nC1685_=_C3667 ,C1685_=_C3668 ,C1691_=_C1919 ,C1691_=_C2153 ,C1691_=_C2478 ,C1691_=_C2513 ,\nC1691_=_C2663 ,C1691_=_C2808 ,C1691_=_C2838 ,C1691_=_C3065 ,C1691_=_C3260 ,C1691_=_C3329 ,\nC1691_=_C3355 ,C1691_=_C3439 ,C1691_=_C3467 ,C1691_=_C3758 ,C1691_=_C3776 ,C1691_=_C3935 ,\nC1693_=_C1694 ,C1693_=_C1695 ,C1693_=_C1696 ,C1693_=_C1698 ,C1693_=_C1699 ,C1693_=_C1700 ,\nC1693_=_C1701 ,C1693_=_C1702 ,C1693_=_C1703 ,C1693_=_C1705 ,C1693_=_C1707 ,C1693_=_C1708 ,\nC1693_=_C1709 ,C1693_=_C1710 ,C1693_=_C1711 ,C1693_=_C1712 ,C1693_=_C1713 ,C1693_=_C1714 ,\nC1693_=_C1715 ,C1693_=_C1716 ,C1693_=_C1944 ,C1694_=_C1695 ,C1694_=_C1696 ,C1694_=_C1698 ,\nC1694_=_C1699 ,C1694_=_C1700 ,C1694_=_C1701 ,C1694_=_C1702 ,C1694_=_C1703 ,C1694_=_C1705 ,\nC1694_=_C1707 ,C1694_=_C1708 ,C1694_=_C1709 ,C1694_=_C1710 ,C1694_=_C1711 ,C1694_=_C1712 ,\nC1694_=_C1713 ,C1694_=_C1714 ,C1694_=_C1715 ,C1694_=_C1716 ,C1695_=_C1696 ,C1695_=_C1698 ,\nC1695_=_C1699 ,C1695_=_C1700 ,C1695_=_C1701 ,C1695_=_C1702 ,C1695_=_C1703 ,C1695_=_C1705 ,\nC1695_=_C1707 ,C1695_=_C1708 ,C1695_=_C1709 ,C1695_=_C1710 ,C1695_=_C1711 ,C1695_=_C1712 ,\nC1695_=_C1713 ,C1695_=_C1714 ,C1695_=_C1715 ,C1695_=_C1716 ,C1695_=_C2115 ,C1695_=_C2120 ,\nC1695_=_C2121 ,C1695_=_C2126 ,C1695_=_C2127 ,C1696_=_C1698 ,C1696_=_C1699 ,C1696_=_C1700 ,\nC1696_=_C1701 ,C1696_=_C1702 ,C1696_=_C1703 ,C1696_=_C1705 ,C1696_=_C1707 ,C1696_=_C1708 ,\nC1696_=_C1709 ,C1696_=_C1710 ,C1696_=_C1711 ,C1696_=_C1712 ,C1696_=_C1713 ,C1696_=_C1714 ,\nC1696_=_C1715 ,C1696_=_C1716 ,C1696_=_C2562 ,C1698_=_C1699 ,C1698_=_C1700 ,C1698_=_C1701 ,\nC1698_=_C1702 ,C1698_=_C1703 ,C1698_=_C1705 ,C1698_=_C1707 ,C1698_=_C1708 ,C1698_=_C1709 ,\nC1698_=_C1710 ,C1698_=_C1711 ,C1698_=_C1712 ,C1698_=_C1713 ,C1698_=_C1714 ,C1698_=_C1715 ,\nC1698_=_C1716 ,C1698_=_C2876 ,C1699_=_C1700 ,C1699_=_C1701 ,C1699_=_C1702 ,C1699_=_C1703 ,\nC1699_=_C1705 ,C1699_=_C1707 ,C1699_=_C1708 ,C1699_=_C1709 ,C1699_=_C1710 ,C1699_=_C1711 ,\nC1699_=_C1712 ,C1699_=_C1713 ,C1699_=_C1714 ,C1699_=_C1715 ,C1699_=_C1716 ,C1699_=_C2732 ,\nC1699_=_C2961 ,C1699_=_C3053 ,C1699_=_C3054 ,C1699_=_C3055 ,C1699_=_C3061 ,C1699_=_C3062 ,\nC1699_=_C3065 ,C1700_=_C1701 ,C1700_=_C1702 ,C1700_=_C1703 ,C1700_=_C1705 ,C1700_=_C1707 ,\nC1700_=_C1708 ,C1700_=_C1709 ,C1700_=_C1710 ,C1700_=_C1711 ,C1700_=_C1712 ,C1700_=_C1713 ,\nC1700_=_C1714 ,C1700_=_C1715 ,C1700_=_C1716 ,C1701_=_C1702 ,C1701_=_C1703 ,C1701_=_C1705 ,\nC1701_=_C1707 ,C1701_=_C1708 ,C1701_=_C1709 ,C1701_=_C1710 ,C1701_=_C1711 ,C1701_=_C1712 ,\nC1701_=_C1713 ,C1701_=_C1714 ,C1701_=_C1715 ,C1701_=_C1716 ,C1701_=_C3233 ,C1702_=_C1703 ,\nC1702_=_C1705 ,C1702_=_C1707 ,C1702_=_C1708 ,C1702_=_C1709 ,C1702_=_C1710 ,C1702_=_C1711 ,\nC1702_=_C1712 ,C1702_=_C1713 ,C1702_=_C1714 ,C1702_=_C1715 ,C1702_=_C1716 ,C1702_=_C2735 ,\nC1702_=_C3146 ,C1702_=_C3350 ,C1702_=_C3351 ,C1702_=_C3355 ,C1703_=_C1705 ,C1703_=_C1707 ,\nC1703_=_C1708 ,C1703_=_C1709 ,C1703_=_C1710 ,C1703_=_C1711 ,C1703_=_C1712 ,C1703_=_C1713 ,\nC1703_=_C1714 ,C1703_=_C1715 ,C1703_=_C1716 ,C1703_=_C2736 ,C1703_=_C3431 ,C1703_=_C3432 ,\nC1703_=_C3439 ,C1705_=_C1707 ,C1705_=_C1708 ,C1705_=_C1709 ,C1705_=_C1710 ,C1705_=_C1711 ,\nC1705_=_C1712 ,C1705_=_C1713 ,C1705_=_C1714 ,C1705_=_C1715 ,C1705_=_C1716 ,C1705_=_C1994 ,\nC1707_=_C1708 ,C1707_=_C1709 ,C1707_=_C1710 ,C1707_=_C1711 ,C1707_=_C1712 ,C1707_=_C1713 ,\nC1707_=_C1714 ,C1707_=_C1715 ,C1707_=_C1716 ,C1707_=_C3585 ,C1708_=_C1709 ,C1708_=_C1710 ,\nC1708_=_C1711 ,C1708_=_C1712 ,C1708_=_C1713 ,C1708_=_C1714 ,C1708_=_C1715 ,C1708_=_C1716 ,\nC1708_=_C2739 ,C1708_=_C3586 ,C1708_=_C3662 ,C1708_=_C3758 ,C1709_=_C1710 ,C1709_=_C1711 ,\nC1709_=_C1712 ,C1709_=_C1713 ,C1709_=_C1714 ,C1709_=_C1715 ,C1709_=_C1716 ,C1709_=_C3563 ,\nC1710_=_C1711 ,C1710_=_C1712 ,C1710_=_C1713 ,C1710_=_C1714 ,C1710_=_C1715 ,C1710_=_C1716 ,\nC1710_=_C3153 ,C1710_=_C3589 ,C1711_=_C1712 ,C1711_=_C1713 ,C1711_=_C1714 ,C1711_=_C1715 ,\nC1711_=_C1716 ,C1711_=_C3154 ,C1712_=_C1713 ,C1712_=_C1714 ,C1712_=_C1715 ,C1712_=_C1716 ,\nC1713_=_C1714 ,C1713_=_C1715 ,C1713_=_C1716 ,C1714_=_C1715 ,C1714_=_C1716 ,C1715_=_C1716 ,\nC1716_=_C3591 ,C1718_=_C1723 ,C1718_=_C1856 ,C1718_=_C1898 ,C1718_=_C1984 ,C1718_=_C1986 ,\nC1718_=_C1987 ,C1718_=_C1989 ,C1718_=_C1990 ,C1718_=_C1991 ,C1718_=_C1992 ,C1718_=_C1993 ,\nC1718_=_C1994 ,C1718_=_C1995 ,C1718_=_C1996 ,C1718_=_C1997 ,C1718_=_C1999 ,C1718_=_C2000 ,\nC1718_=_C2001 ,C1723_=_C1745 ,C1723_=_C2115 ,C1723_=_C2233 ,C1723_=_C2387 ,C1723_=_C2593 ,\nC1723_=_C2809 ,C1723_=_C2840 ,C1723_=_C2961 ,C1723_=_C2962 ,C1723_=_C2963 ,C1723_=_C2965 ,\nC1723_=_C2966 ,C1723_=_C2967 ,C1723_=_C2968 ,C1723_=_C2971 ,C1723_=_C2972 ,C1723_=_C2973 ,\nC1745_=_C1749 ,C1745_=_C1751 ,C1745_=_C1752 ,C1745_=_C2115 ,C1745_=_C2233 ,C1745_=_C2387 ,\nC1745_=_C2593 ,C1745_=_C2809 ,C1745_=_C2840 ,C1745_=_C2961 ,C1745_=_C2962 ,C1745_=_C2963 ,\nC1745_=_C2965 ,C1745_=_C2966 ,C1745_=_C2967 ,C1745_=_C2968 ,C1745_=_C2971 ,C1745_=_C2972 ,\nC1745_=_C2973 ,C1749_=_C1751 ,C1749_=_C1752 ,C1749_=_C2120 ,C1749_=_C2145 ,C1749_=_C2352 ,\nC1749_=_C2425 ,C1749_=_C2470 ,C1749_=_C2864 ,C1749_=_C3053 ,C1749_=_C3163 ,C1749_=_C3358 ,\nC1749_=_C3441 ,C1749_=_C3562 ,C1749_=_C3563 ,C1749_=_C3564 ,C1749_=_C3565 ,C1749_=_C3568 ,\nC1749_=_C3569 ,C1751_=_C1752 ,C1751_=_C1796 ,C1751_=_C2126 ,C1751_=_C2287 ,C1751_=_C2490 ,\nC1751_=_C3061 ,C1751_=_C3327 ,C1751_=_C3542 ,C1751_=_C3714 ,C1751_=_C3975 ,C1751_=_C4000 ,\nC1751_=_C4002 ,C1751_=_C4004 ,C1751_=_C4005 ,C1752_=_C1775 ,C1752_=_C1797 ,C1752_=_C2127 ,\nC1752_=_C2300 ,C1752_=_C3062 ,C1752_=_C3900 ,C1752_=_C4028 ,C1752_=_C4029 ,C1752_=_C4030 ,\nC1752_=_C4031 ,C1775_=_C1797 ,C1775_=_C2127 ,C1775_=_C2300 ,C1775_=_C3062 ,C1775_=_C3900 ,\nC1775_=_C4028 ,C1775_=_C4029 ,C1775_=_C4030 ,C1775_=_C4031 ,C1784_=_C1787 ,C1784_=_C1796 ,\nC1784_=_C1797 ,C1784_=_C2133 ,C1784_=_C2249 ,C1784_=_C2250 ,C1784_=_C2251 ,C1784_=_C2253 ,\nC1784_=_C2254 ,C1784_=_C2255 ,C1784_=_C2256 ,C1784_=_C2257 ,C1784_=_C2258 ,C1784_=_C2259 ,\nC1784_=_C2261 ,C1784_=_C2262 ,C1784_=_C2263 ,C1784_=_C2265 ,C1784_=_C2267 ,C1787_=_C1796 ,\nC1787_=_C1797 ,C1787_=_C1904 ,C1787_=_C2648 ,C1787_=_C2731 ,C1787_=_C2732 ,C1787_=_C2734 ,\nC1787_=_C2735 ,C1787_=_C2736 ,C1787_=_C2739 ,C1796_=_C1797 ,C1796_=_C2126 ,C1796_=_C2287 ,\nC1796_=_C2490 ,C1796_=_C3061 ,C1796_=_C3327 ,C1796_=_C3542 ,C1796_=_C3714 ,C1796_=_C3975 ,\nC1796_=_C4000 ,C1796_=_C4002 ,C1796_=_C4004 ,C1796_=_C4005 ,C1797_=_C2127 ,C1797_=_C2300 ,\nC1797_=_C3062 ,C1797_=_C3900 ,C1797_=_C4028 ,C1797_=_C4029 ,C1797_=_C4030 ,C1797_=_C4031 ,\nC1856_=_C1898 ,C1856_=_C1984 ,C1856_=_C1986 ,C1856_=_C1987 ,C1856_=_C1989 ,C1856_=_C1990 ,\nC1856_=_C1991 ,C1856_=_C1992 ,C1856_=_C1993 ,C1856_=_C1994 ,C1856_=_C1995 ,C1856_=_C1996 ,\nC1856_=_C1997 ,C1856_=_C1999 ,C1856_=_C2000 ,C1856_=_C2001 ,C1891_=_C1944 ,C1891_=_C1972 ,\nC1891_=_C2121 ,C1891_=_C2483 ,C1891_=_C2562 ,C1891_=_C2876 ,C1891_=_C3054 ,C1891_=_C3087 ,\nC1891_=_C3233 ,C1891_=_C3350 ,C1891_=_C3431 ,C1891_=_C3585 ,C1891_=_C3586 ,C1891_=_C3587 ,\nC1891_=_C3588 ,C1891_=_C3589 ,C1891_=_C3590 ,C1891_=_C3591 ,C1898_=_C1904 ,C1898_=_C1907 ,\nC1898_=_C1919 ,C1898_=_C1984 ,C1898_=_C1986 ,C1898_=_C1987 ,C1898_=_C1989 ,C1898_=_C1990 ,\nC1898_=_C1991 ,C1898_=_C1992 ,C1898_=_C1993 ,C1898_=_C1994 ,C1898_=_C1995 ,C1898_=_C1996 ,\nC1898_=_C1997 ,C1898_=_C1999 ,C1898_=_C2000 ,C1898_=_C2001 ,C1904_=_C1907 ,C1904_=_C1919 ,\nC1904_=_C2648 ,C1904_=_C2731 ,C1904_=_C2732 ,C1904_=_C2734 ,C1904_=_C2735 ,C1904_=_C2736 ,\nC1904_=_C2739 ,C1907_=_C1919 ,C1907_=_C2057 ,C1907_=_C2199 ,C1907_=_C2651 ,C1907_=_C2795 ,\nC1907_=_C3099 ,C1907_=_C3145 ,C1907_=_C3146 ,C1907_=_C3147 ,C1907_=_C3148 ,C1907_=_C3149 ,\nC1907_=_C3150 ,C1907_=_C3151 ,C1907_=_C3152 ,C1907_=_C3153 ,C1907_=_C3154 ,C1907_=_C3155 ,\nC1907_=_C3156 ,C1907_=_C3157 ,C1907_=_C3158 ,C1907_=_C3159 ,C1919_=_C2153 ,C1919_=_C2478 ,\nC1919_=_C2513 ,C1919_=_C2663 ,C1919_=_C2808 ,C1919_=_C2838 ,C1919_=_C3065 ,C1919_=_C3260 ,\nC1919_=_C3329 ,C1919_=_C3355 ,C1919_=_C3439 ,C1919_=_C3467 ,C1919_=_C3758 ,C1919_=_C3776 ,\nC1919_=_C3935 ,C1944_=_C1972 ,C1944_=_C2121 ,C1944_=_C2483 ,C1944_=_C2562 ,C1944_=_C2876 ,\nC1944_=_C3054 ,C1944_=_C3087 ,C1944_=_C3233 ,C1944_=_C3350 ,C1944_=_C3431 ,C1944_=_C3585 ,\nC1944_=_C3586 ,C1944_=_C3587 ,C1944_=_C3588 ,C1944_=_C3589 ,C1944_=_C3590 ,C1944_=_C3591 ,\nC1972_=_C2121 ,C1972_=_C2483 ,C1972_=_C2562 ,C1972_=_C2876 ,C1972_=_C3054 ,C1972_=_C3087 ,\nC1972_=_C3233 ,C1972_=_C3350 ,C1972_=_C3431 ,C1972_=_C3585 ,C1972_=_C3586 ,C1972_=_C3587 ,\nC1972_=_C3588 ,C1972_=_C3589 ,C1972_=_C3590 ,C1972_=_C3591 ,C1984_=_C1986 ,C1984_=_C1987 ,\nC1984_=_C1989 ,C1984_=_C1990 ,C1984_=_C1991 ,C1984_=_C1992 ,C1984_=_C1993 ,C1984_=_C1994 ,\nC1984_=_C1995 ,C1984_=_C1996 ,C1984_=_C1997 ,C1984_=_C1999 ,C1984_=_C2000 ,C1984_=_C2001 ,\nC1984_=_C2648 ,C1984_=_C2651 ,C1984_=_C2663 ,C1986_=_C1987 ,C1986_=_C1989 ,C1986_=_C1990 ,\nC1986_=_C1991 ,C1986_=_C1992 ,C1986_=_C1993 ,C1986_=_C1994 ,C1986_=_C1995 ,C1986_=_C1996 ,\nC1986_=_C1997 ,C1986_=_C1999</w:t>
      </w:r>
    </w:p>
    <w:p>
      <w:pPr>
        <w:pStyle w:val="PreformattedText"/>
        <w:bidi w:val="0"/>
        <w:spacing w:before="0" w:after="0"/>
        <w:jc w:val="left"/>
        <w:rPr/>
      </w:pPr>
      <w:r>
        <w:rPr/>
        <w:t xml:space="preserve"> </w:t>
      </w:r>
      <w:r>
        <w:rPr/>
        <w:t>,C1986_=_C2000 ,C1986_=_C2001 ,C1987_=_C1989 ,C1987_=_C1990 ,\nC1987_=_C1991 ,C1987_=_C1992 ,C1987_=_C1993 ,C1987_=_C1994 ,C1987_=_C1995 ,C1987_=_C1996 ,\nC1987_=_C1997 ,C1987_=_C1999 ,C1987_=_C2000 ,C1987_=_C2001 ,C1987_=_C2731 ,C1987_=_C2795 ,\nC1987_=_C2808 ,C1989_=_C1990 ,C1989_=_C1991 ,C1989_=_C1992 ,C1989_=_C1993 ,C1989_=_C1994 ,\nC1989_=_C1995 ,C1989_=_C1996 ,C1989_=_C1997 ,C1989_=_C1999 ,C1989_=_C2000 ,C1989_=_C2001 ,\nC1990_=_C1991 ,C1990_=_C1992 ,C1990_=_C1993 ,C1990_=_C1994 ,C1990_=_C1995 ,C1990_=_C1996 ,\nC1990_=_C1997 ,C1990_=_C1999 ,C1990_=_C2000 ,C1990_=_C2001 ,C1990_=_C2734 ,C1990_=_C3145 ,\nC1990_=_C3327 ,C1990_=_C3329 ,C1991_=_C1992 ,C1991_=_C1993 ,C1991_=_C1994 ,C1991_=_C1995 ,\nC1991_=_C1996 ,C1991_=_C1997 ,C1991_=_C1999 ,C1991_=_C2000 ,C1991_=_C2001 ,C1992_=_C1993 ,\nC1992_=_C1994 ,C1992_=_C1995 ,C1992_=_C1996 ,C1992_=_C1997 ,C1992_=_C1999 ,C1992_=_C2000 ,\nC1992_=_C2001 ,C1992_=_C2259 ,C1993_=_C1994 ,C1993_=_C1995 ,C1993_=_C1996 ,C1993_=_C1997 ,\nC1993_=_C1999 ,C1993_=_C2000 ,C1993_=_C2001 ,C1994_=_C1995 ,C1994_=_C1996 ,C1994_=_C1997 ,\nC1994_=_C1999 ,C1994_=_C2000 ,C1994_=_C2001 ,C1995_=_C1996 ,C1995_=_C1997 ,C1995_=_C1999 ,\nC1995_=_C2000 ,C1995_=_C2001 ,C1995_=_C3667 ,C1996_=_C1997 ,C1996_=_C1999 ,C1996_=_C2000 ,\nC1996_=_C2001 ,C1997_=_C1999 ,C1997_=_C2000 ,C1997_=_C2001 ,C1999_=_C2000 ,C1999_=_C2001 ,\nC2000_=_C2001 ,C2057_=_C2199 ,C2057_=_C2651 ,C2057_=_C2795 ,C2057_=_C3099 ,C2057_=_C3145 ,\nC2057_=_C3146 ,C2057_=_C3147 ,C2057_=_C3148 ,C2057_=_C3149 ,C2057_=_C3150 ,C2057_=_C3151 ,\nC2057_=_C3152 ,C2057_=_C3153 ,C2057_=_C3154 ,C2057_=_C3155 ,C2057_=_C3156 ,C2057_=_C3157 ,\nC2057_=_C3158 ,C2057_=_C3159 ,C2084_=_C2278 ,C2084_=_C2354 ,C2084_=_C2444 ,C2084_=_C2933 ,\nC2084_=_C3055 ,C2084_=_C3351 ,C2084_=_C3360 ,C2084_=_C3432 ,C2084_=_C3659 ,C2084_=_C3660 ,\nC2084_=_C3661 ,C2084_=_C3662 ,C2084_=_C3663 ,C2084_=_C3664 ,C2084_=_C3665 ,C2084_=_C3666 ,\nC2084_=_C3667 ,C2084_=_C3668 ,C2115_=_C2120 ,C2115_=_C2121 ,C2115_=_C2126 ,C2115_=_C2127 ,\nC2115_=_C2233 ,C2115_=_C2387 ,C2115_=_C2593 ,C2115_=_C2809 ,C2115_=_C2840 ,C2115_=_C2961 ,\nC2115_=_C2962 ,C2115_=_C2963 ,C2115_=_C2965 ,C2115_=_C2966 ,C2115_=_C2967 ,C2115_=_C2968 ,\nC2115_=_C2971 ,C2115_=_C2972 ,C2115_=_C2973 ,C2120_=_C2121 ,C2120_=_C2126 ,C2120_=_C2127 ,\nC2120_=_C2145 ,C2120_=_C2352 ,C2120_=_C2425 ,C2120_=_C2470 ,C2120_=_C2864 ,C2120_=_C3053 ,\nC2120_=_C3163 ,C2120_=_C3358 ,C2120_=_C3441 ,C2120_=_C3562 ,C2120_=_C3563 ,C2120_=_C3564 ,\nC2120_=_C3565 ,C2120_=_C3568 ,C2120_=_C3569 ,C2121_=_C2126 ,C2121_=_C2127 ,C2121_=_C2483 ,\nC2121_=_C2562 ,C2121_=_C2876 ,C2121_=_C3054 ,C2121_=_C3087 ,C2121_=_C3233 ,C2121_=_C3350 ,\nC2121_=_C3431 ,C2121_=_C3585 ,C2121_=_C3586 ,C2121_=_C3587 ,C2121_=_C3588 ,C2121_=_C3589 ,\nC2121_=_C3590 ,C2121_=_C3591 ,C2126_=_C2127 ,C2126_=_C2287 ,C2126_=_C2490 ,C2126_=_C3061 ,\nC2126_=_C3327 ,C2126_=_C3542 ,C2126_=_C3714 ,C2126_=_C3975 ,C2126_=_C4000 ,C2126_=_C4002 ,\nC2126_=_C4004 ,C2126_=_C4005 ,C2127_=_C2300 ,C2127_=_C3062 ,C2127_=_C3900 ,C2127_=_C4028 ,\nC2127_=_C4029 ,C2127_=_C4030 ,C2127_=_C4031 ,C2133_=_C2145 ,C2133_=_C2153 ,C2133_=_C2249 ,\nC2133_=_C2250 ,C2133_=_C2251 ,C2133_=_C2253 ,C2133_=_C2254 ,C2133_=_C2255 ,C2133_=_C2256 ,\nC2133_=_C2257 ,C2133_=_C2258 ,C2133_=_C2259 ,C2133_=_C2261 ,C2133_=_C2262 ,C2133_=_C2263 ,\nC2133_=_C2265 ,C2133_=_C2267 ,C2145_=_C2153 ,C2145_=_C2352 ,C2145_=_C2425 ,C2145_=_C2470 ,\nC2145_=_C2864 ,C2145_=_C3053 ,C2145_=_C3163 ,C2145_=_C3358 ,C2145_=_C3441 ,C2145_=_C3562 ,\nC2145_=_C3563 ,C2145_=_C3564 ,C2145_=_C3565 ,C2145_=_C3568 ,C2145_=_C3569 ,C2153_=_C2478 ,\nC2153_=_C2513 ,C2153_=_C2663 ,C2153_=_C2808 ,C2153_=_C2838 ,C2153_=_C3065 ,C2153_=_C3260 ,\nC2153_=_C3329 ,C2153_=_C3355 ,C2153_=_C3439 ,C2153_=_C3467 ,C2153_=_C3758 ,C2153_=_C3776 ,\nC2153_=_C3935 ,C2199_=_C2651 ,C2199_=_C2795 ,C2199_=_C3099 ,C2199_=_C3145 ,C2199_=_C3146 ,\nC2199_=_C3147 ,C2199_=_C3148 ,C2199_=_C3149 ,C2199_=_C3150 ,C2199_=_C3151 ,C2199_=_C3152 ,\nC2199_=_C3153 ,C2199_=_C3154 ,C2199_=_C3155 ,C2199_=_C3156 ,C2199_=_C3157 ,C2199_=_C3158 ,\nC2199_=_C3159 ,C2233_=_C2387 ,C2233_=_C2593 ,C2233_=_C2809 ,C2233_=_C2840 ,C2233_=_C2961 ,\nC2233_=_C2962 ,C2233_=_C2963 ,C2233_=_C2965 ,C2233_=_C2966 ,C2233_=_C2967 ,C2233_=_C2968 ,\nC2233_=_C2971 ,C2233_=_C2972 ,C2233_=_C2973 ,C2249_=_C2250 ,C2249_=_C2251 ,C2249_=_C2253 ,\nC2249_=_C2254 ,C2249_=_C2255 ,C2249_=_C2256 ,C2249_=_C2257 ,C2249_=_C2258 ,C2249_=_C2259 ,\nC2249_=_C2261 ,C2249_=_C2262 ,C2249_=_C2263 ,C2249_=_C2265 ,C2249_=_C2267 ,C2249_=_C2352 ,\nC2249_=_C2354 ,C2250_=_C2251 ,C2250_=_C2253 ,C2250_=_C2254 ,C2250_=_C2255 ,C2250_=_C2256 ,\nC2250_=_C2257 ,C2250_=_C2258 ,C2250_=_C2259 ,C2250_=_C2261 ,C2250_=_C2262 ,C2250_=_C2263 ,\nC2250_=_C2265 ,C2250_=_C2267 ,C2250_=_C2470 ,C2250_=_C2478 ,C2251_=_C2253 ,C2251_=_C2254 ,\nC2251_=_C2255 ,C2251_=_C2256 ,C2251_=_C2257 ,C2251_=_C2258 ,C2251_=_C2259 ,C2251_=_C2261 ,\nC2251_=_C2262 ,C2251_=_C2263 ,C2251_=_C2265 ,C2251_=_C2267 ,C2253_=_C2254 ,C2253_=_C2255 ,\nC2253_=_C2256 ,C2253_=_C2257 ,C2253_=_C2258 ,C2253_=_C2259 ,C2253_=_C2261 ,C2253_=_C2262 ,\nC2253_=_C2263 ,C2253_=_C2265 ,C2253_=_C2267 ,C2254_=_C2255 ,C2254_=_C2256 ,C2254_=_C2257 ,\nC2254_=_C2258 ,C2254_=_C2259 ,C2254_=_C2261 ,C2254_=_C2262 ,C2254_=_C2263 ,C2254_=_C2265 ,\nC2254_=_C2267 ,C2254_=_C2864 ,C2255_=_C2256 ,C2255_=_C2257 ,C2255_=_C2258 ,C2255_=_C2259 ,\nC2255_=_C2261 ,C2255_=_C2262 ,C2255_=_C2263 ,C2255_=_C2265 ,C2255_=_C2267 ,C2256_=_C2257 ,\nC2256_=_C2258 ,C2256_=_C2259 ,C2256_=_C2261 ,C2256_=_C2262 ,C2256_=_C2263 ,C2256_=_C2265 ,\nC2256_=_C2267 ,C2256_=_C3163 ,C2257_=_C2258 ,C2257_=_C2259 ,C2257_=_C2261 ,C2257_=_C2262 ,\nC2257_=_C2263 ,C2257_=_C2265 ,C2257_=_C2267 ,C2258_=_C2259 ,C2258_=_C2261 ,C2258_=_C2262 ,\nC2258_=_C2263 ,C2258_=_C2265 ,C2258_=_C2267 ,C2258_=_C3358 ,C2258_=_C3360 ,C2259_=_C2261 ,\nC2259_=_C2262 ,C2259_=_C2263 ,C2259_=_C2265 ,C2259_=_C2267 ,C2261_=_C2262 ,C2261_=_C2263 ,\nC2261_=_C2265 ,C2261_=_C2267 ,C2262_=_C2263 ,C2262_=_C2265 ,C2262_=_C2267 ,C2262_=_C3564 ,\nC2263_=_C2265 ,C2263_=_C2267 ,C2263_=_C3565 ,C2265_=_C2267 ,C2278_=_C2287 ,C2278_=_C2354 ,\nC2278_=_C2444 ,C2278_=_C2933 ,C2278_=_C3055 ,C2278_=_C3351 ,C2278_=_C3360 ,C2278_=_C3432 ,\nC2278_=_C3659 ,C2278_=_C3660 ,C2278_=_C3661 ,C2278_=_C3662 ,C2278_=_C3663 ,C2278_=_C3664 ,\nC2278_=_C3665 ,C2278_=_C3666 ,C2278_=_C3667 ,C2278_=_C3668 ,C2287_=_C2490 ,C2287_=_C3061 ,\nC2287_=_C3327 ,C2287_=_C3542 ,C2287_=_C3714 ,C2287_=_C3975 ,C2287_=_C4000 ,C2287_=_C4002 ,\nC2287_=_C4004 ,C2287_=_C4005 ,C2300_=_C3062 ,C2300_=_C3900 ,C2300_=_C4028 ,C2300_=_C4029 ,\nC2300_=_C4030 ,C2300_=_C4031 ,C2352_=_C2354 ,C2352_=_C2425 ,C2352_=_C2470 ,C2352_=_C2864 ,\nC2352_=_C3053 ,C2352_=_C3163 ,C2352_=_C3358 ,C2352_=_C3441 ,C2352_=_C3562 ,C2352_=_C3563 ,\nC2352_=_C3564 ,C2352_=_C3565 ,C2352_=_C3568 ,C2352_=_C3569 ,C2354_=_C2444 ,C2354_=_C2933 ,\nC2354_=_C3055 ,C2354_=_C3351 ,C2354_=_C3360 ,C2354_=_C3432 ,C2354_=_C3659 ,C2354_=_C3660 ,\nC2354_=_C3661 ,C2354_=_C3662 ,C2354_=_C3663 ,C2354_=_C3664 ,C2354_=_C3665 ,C2354_=_C3666 ,\nC2354_=_C3667 ,C2354_=_C3668 ,C2387_=_C2593 ,C2387_=_C2809 ,C2387_=_C2840 ,C2387_=_C2961 ,\nC2387_=_C2962 ,C2387_=_C2963 ,C2387_=_C2965 ,C2387_=_C2966 ,C2387_=_C2967 ,C2387_=_C2968 ,\nC2387_=_C2971 ,C2387_=_C2972 ,C2387_=_C2973 ,C2425_=_C2470 ,C2425_=_C2864 ,C2425_=_C3053 ,\nC2425_=_C3163 ,C2425_=_C3358 ,C2425_=_C3441 ,C2425_=_C3562 ,C2425_=_C3563 ,C2425_=_C3564 ,\nC2425_=_C3565 ,C2425_=_C3568 ,C2425_=_C3569 ,C2444_=_C2933 ,C2444_=_C3055 ,C2444_=_C3351 ,\nC2444_=_C3360 ,C2444_=_C3432 ,C2444_=_C3659 ,C2444_=_C3660 ,C2444_=_C3661 ,C2444_=_C3662 ,\nC2444_=_C3663 ,C2444_=_C3664 ,C2444_=_C3665 ,C2444_=_C3666 ,C2444_=_C3667 ,C2444_=_C3668 ,\nC2470_=_C2478 ,C2470_=_C2864 ,C2470_=_C3053 ,C2470_=_C3163 ,C2470_=_C3358 ,C2470_=_C3441 ,\nC2470_=_C3562 ,C2470_=_C3563 ,C2470_=_C3564 ,C2470_=_C3565 ,C2470_=_C3568 ,C2470_=_C3569 ,\nC2478_=_C2513 ,C2478_=_C2663 ,C2478_=_C2808 ,C2478_=_C2838 ,C2478_=_C3065 ,C2478_=_C3260 ,\nC2478_=_C3329 ,C2478_=_C3355 ,C2478_=_C3439 ,C2478_=_C3467 ,C2478_=_C3758 ,C2478_=_C3776 ,\nC2478_=_C3935 ,C2483_=_C2490 ,C2483_=_C2562 ,C2483_=_C2876 ,C2483_=_C3054 ,C2483_=_C3087 ,\nC2483_=_C3233 ,C2483_=_C3350 ,C2483_=_C3431 ,C2483_=_C3585 ,C2483_=_C3586 ,C2483_=_C3587 ,\nC2483_=_C3588 ,C2483_=_C3589 ,C2483_=_C3590 ,C2483_=_C3591 ,C2490_=_C3061 ,C2490_=_C3327 ,\nC2490_=_C3542 ,C2490_=_C3714 ,C2490_=_C3975 ,C2490_=_C4000 ,C2490_=_C4002 ,C2490_=_C4004 ,\nC2490_=_C4005 ,C2513_=_C2663 ,C2513_=_C2808 ,C2513_=_C2838 ,C2513_=_C3065 ,C2513_=_C3260 ,\nC2513_=_C3329 ,C2513_=_C3355 ,C2513_=_C3439 ,C2513_=_C3467 ,C2513_=_C3758 ,C2513_=_C3776 ,\nC2513_=_C3935 ,C2562_=_C2876 ,C2562_=_C3054 ,C2562_=_C3087 ,C2562_=_C3233 ,C2562_=_C3350 ,\nC2562_=_C3431 ,C2562_=_C3585 ,C2562_=_C3586 ,C2562_=_C3587 ,C2562_=_C3588 ,C2562_=_C3589 ,\nC2562_=_C3590 ,C2562_=_C3591 ,C2593_=_C2809 ,C2593_=_C2840 ,C2593_=_C2961 ,C2593_=_C2962 ,\nC2593_=_C2963 ,C2593_=_C2965 ,C2593_=_C2966 ,C2593_=_C2967 ,C2593_=_C2968 ,C2593_=_C2971 ,\nC2593_=_C2972 ,C2593_=_C2973 ,C2648_=_C2651 ,C2648_=_C2663 ,C2648_=_C2731 ,C2648_=_C2732 ,\nC2648_=_C2734 ,C2648_=_C2735 ,C2648_=_C2736 ,C2648_=_C2739 ,C2651_=_C2663 ,C2651_=_C2795 ,\nC2651_=_C3099 ,C2651_=_C3145 ,C2651_=_C3146 ,C2651_=_C3147 ,C2651_=_C3148 ,C2651_=_C3149 ,\nC2651_=_C3150 ,C2651_=_C3151 ,C2651_=_C3152 ,C2651_=_C3153 ,C2651_=_C3154 ,C2651_=_C3155 ,\nC2651_=_C3156 ,C2651_=_C3157 ,C2651_=_C3158 ,C2651_=_C3159 ,C2663_=_C2808 ,C2663_=_C2838 ,\nC2663_=_C3065 ,C2663_=_C3260 ,C2663_=_C3329 ,C2663_=_C3355 ,C2663_=_C3439 ,C2663_=_C3467 ,\nC2663_=_C3758 ,C2663_=_C3776 ,C2663_=_C3935 ,C2731_=_C2732 ,C2731_=_C2734 ,C2731_=_C2735 ,\nC2731_=_C2736 ,C2731_=_C2739 ,C2731_=_C2795 ,C2731_=_C2808 ,C2732_=_C2734 ,C2732_=_C2735 ,\nC2732_=_C2736 ,C2732_=_C2739 ,C2732_=_C2961 ,C2732_=_C3053 ,C2732_=_C3054 ,C2732_=_C3055 ,\nC2732_=_C3061 ,C2732_=_C3062 ,C2732_=_C3065 ,C2734_=_C2735 ,C2734_=_C2736 ,C2734_=_C2739 ,\nC2734_=_C3145 ,C2734_=_C3327 ,C2734_=_C3329 ,C2735_=_C2736 ,C2735_=_C2739 ,C2735_=_C3146</w:t>
      </w:r>
    </w:p>
    <w:p>
      <w:pPr>
        <w:pStyle w:val="PreformattedText"/>
        <w:bidi w:val="0"/>
        <w:spacing w:before="0" w:after="0"/>
        <w:jc w:val="left"/>
        <w:rPr/>
      </w:pPr>
      <w:r>
        <w:rPr/>
        <w:t xml:space="preserve"> </w:t>
      </w:r>
      <w:r>
        <w:rPr/>
        <w:t>,\nC2735_=_C3350 ,C2735_=_C3351 ,C2735_=_C3355 ,C2736_=_C2739 ,C2736_=_C3431 ,C2736_=_C3432 ,\nC2736_=_C3439 ,C2739_=_C3586 ,C2739_=_C3662 ,C2739_=_C3758 ,C2795_=_C2808 ,C2795_=_C3099 ,\nC2795_=_C3145 ,C2795_=_C3146 ,C2795_=_C3147 ,C2795_=_C3148 ,C2795_=_C3149 ,C2795_=_C3150 ,\nC2795_=_C3151 ,C2795_=_C3152 ,C2795_=_C3153 ,C2795_=_C3154 ,C2795_=_C3155 ,C2795_=_C3156 ,\nC2795_=_C3157 ,C2795_=_C3158 ,C2795_=_C3159 ,C2808_=_C2838 ,C2808_=_C3065 ,C2808_=_C3260 ,\nC2808_=_C3329 ,C2808_=_C3355 ,C2808_=_C3439 ,C2808_=_C3467 ,C2808_=_C3758 ,C2808_=_C3776 ,\nC2808_=_C3935 ,C2809_=_C2840 ,C2809_=_C2961 ,C2809_=_C2962 ,C2809_=_C2963 ,C2809_=_C2965 ,\nC2809_=_C2966 ,C2809_=_C2967 ,C2809_=_C2968 ,C2809_=_C2971 ,C2809_=_C2972 ,C2809_=_C2973 ,\nC2838_=_C3065 ,C2838_=_C3260 ,C2838_=_C3329 ,C2838_=_C3355 ,C2838_=_C3439 ,C2838_=_C3467 ,\nC2838_=_C3758 ,C2838_=_C3776 ,C2838_=_C3935 ,C2840_=_C2961 ,C2840_=_C2962 ,C2840_=_C2963 ,\nC2840_=_C2965 ,C2840_=_C2966 ,C2840_=_C2967 ,C2840_=_C2968 ,C2840_=_C2971 ,C2840_=_C2972 ,\nC2840_=_C2973 ,C2864_=_C3053 ,C2864_=_C3163 ,C2864_=_C3358 ,C2864_=_C3441 ,C2864_=_C3562 ,\nC2864_=_C3563 ,C2864_=_C3564 ,C2864_=_C3565 ,C2864_=_C3568 ,C2864_=_C3569 ,C2876_=_C3054 ,\nC2876_=_C3087 ,C2876_=_C3233 ,C2876_=_C3350 ,C2876_=_C3431 ,C2876_=_C3585 ,C2876_=_C3586 ,\nC2876_=_C3587 ,C2876_=_C3588 ,C2876_=_C3589 ,C2876_=_C3590 ,C2876_=_C3591 ,C2933_=_C3055 ,\nC2933_=_C3351 ,C2933_=_C3360 ,C2933_=_C3432 ,C2933_=_C3659 ,C2933_=_C3660 ,C2933_=_C3661 ,\nC2933_=_C3662 ,C2933_=_C3663 ,C2933_=_C3664 ,C2933_=_C3665 ,C2933_=_C3666 ,C2933_=_C3667 ,\nC2933_=_C3668 ,C2961_=_C2962 ,C2961_=_C2963 ,C2961_=_C2965 ,C2961_=_C2966 ,C2961_=_C2967 ,\nC2961_=_C2968 ,C2961_=_C2971 ,C2961_=_C2972 ,C2961_=_C2973 ,C2961_=_C3053 ,C2961_=_C3054 ,\nC2961_=_C3055 ,C2961_=_C3061 ,C2961_=_C3062 ,C2961_=_C3065 ,C2962_=_C2963 ,C2962_=_C2965 ,\nC2962_=_C2966 ,C2962_=_C2967 ,C2962_=_C2968 ,C2962_=_C2971 ,C2962_=_C2972 ,C2962_=_C2973 ,\nC2963_=_C2965 ,C2963_=_C2966 ,C2963_=_C2967 ,C2963_=_C2968 ,C2963_=_C2971 ,C2963_=_C2972 ,\nC2963_=_C2973 ,C2965_=_C2966 ,C2965_=_C2967 ,C2965_=_C2968 ,C2965_=_C2971 ,C2965_=_C2972 ,\nC2965_=_C2973 ,C2966_=_C2967 ,C2966_=_C2968 ,C2966_=_C2971 ,C2966_=_C2972 ,C2966_=_C2973 ,\nC2967_=_C2968 ,C2967_=_C2971 ,C2967_=_C2972 ,C2967_=_C2973 ,C2968_=_C2971 ,C2968_=_C2972 ,\nC2968_=_C2973 ,C2971_=_C2972 ,C2971_=_C2973 ,C2971_=_C3568 ,C2971_=_C4004 ,C2971_=_C4028 ,\nC2972_=_C2973 ,C2972_=_C3569 ,C2972_=_C3590 ,C2972_=_C4005 ,C2972_=_C4029 ,C3053_=_C3054 ,\nC3053_=_C3055 ,C3053_=_C3061 ,C3053_=_C3062 ,C3053_=_C3065 ,C3053_=_C3163 ,C3053_=_C3358 ,\nC3053_=_C3441 ,C3053_=_C3562 ,C3053_=_C3563 ,C3053_=_C3564 ,C3053_=_C3565 ,C3053_=_C3568 ,\nC3053_=_C3569 ,C3054_=_C3055 ,C3054_=_C3061 ,C3054_=_C3062 ,C3054_=_C3065 ,C3054_=_C3087 ,\nC3054_=_C3233 ,C3054_=_C3350 ,C3054_=_C3431 ,C3054_=_C3585 ,C3054_=_C3586 ,C3054_=_C3587 ,\nC3054_=_C3588 ,C3054_=_C3589 ,C3054_=_C3590 ,C3054_=_C3591 ,C3055_=_C3061 ,C3055_=_C3062 ,\nC3055_=_C3065 ,C3055_=_C3351 ,C3055_=_C3360 ,C3055_=_C3432 ,C3055_=_C3659 ,C3055_=_C3660 ,\nC3055_=_C3661 ,C3055_=_C3662 ,C3055_=_C3663 ,C3055_=_C3664 ,C3055_=_C3665 ,C3055_=_C3666 ,\nC3055_=_C3667 ,C3055_=_C3668 ,C3061_=_C3062 ,C3061_=_C3065 ,C3061_=_C3327 ,C3061_=_C3542 ,\nC3061_=_C3714 ,C3061_=_C3975 ,C3061_=_C4000 ,C3061_=_C4002 ,C3061_=_C4004 ,C3061_=_C4005 ,\nC3062_=_C3065 ,C3062_=_C3900 ,C3062_=_C4028 ,C3062_=_C4029 ,C3062_=_C4030 ,C3062_=_C4031 ,\nC3065_=_C3260 ,C3065_=_C3329 ,C3065_=_C3355 ,C3065_=_C3439 ,C3065_=_C3467 ,C3065_=_C3758 ,\nC3065_=_C3776 ,C3065_=_C3935 ,C3087_=_C3233 ,C3087_=_C3350 ,C3087_=_C3431 ,C3087_=_C3585 ,\nC3087_=_C3586 ,C3087_=_C3587 ,C3087_=_C3588 ,C3087_=_C3589 ,C3087_=_C3590 ,C3087_=_C3591 ,\nC3099_=_C3145 ,C3099_=_C3146 ,C3099_=_C3147 ,C3099_=_C3148 ,C3099_=_C3149 ,C3099_=_C3150 ,\nC3099_=_C3151 ,C3099_=_C3152 ,C3099_=_C3153 ,C3099_=_C3154 ,C3099_=_C3155 ,C3099_=_C3156 ,\nC3099_=_C3157 ,C3099_=_C3158 ,C3099_=_C3159 ,C3145_=_C3146 ,C3145_=_C3147 ,C3145_=_C3148 ,\nC3145_=_C3149 ,C3145_=_C3150 ,C3145_=_C3151 ,C3145_=_C3152 ,C3145_=_C3153 ,C3145_=_C3154 ,\nC3145_=_C3155 ,C3145_=_C3156 ,C3145_=_C3157 ,C3145_=_C3158 ,C3145_=_C3159 ,C3145_=_C3327 ,\nC3145_=_C3329 ,C3146_=_C3147 ,C3146_=_C3148 ,C3146_=_C3149 ,C3146_=_C3150 ,C3146_=_C3151 ,\nC3146_=_C3152 ,C3146_=_C3153 ,C3146_=_C3154 ,C3146_=_C3155 ,C3146_=_C3156 ,C3146_=_C3157 ,\nC3146_=_C3158 ,C3146_=_C3159 ,C3146_=_C3350 ,C3146_=_C3351 ,C3146_=_C3355 ,C3147_=_C3148 ,\nC3147_=_C3149 ,C3147_=_C3150 ,C3147_=_C3151 ,C3147_=_C3152 ,C3147_=_C3153 ,C3147_=_C3154 ,\nC3147_=_C3155 ,C3147_=_C3156 ,C3147_=_C3157 ,C3147_=_C3158 ,C3147_=_C3159 ,C3148_=_C3149 ,\nC3148_=_C3150 ,C3148_=_C3151 ,C3148_=_C3152 ,C3148_=_C3153 ,C3148_=_C3154 ,C3148_=_C3155 ,\nC3148_=_C3156 ,C3148_=_C3157 ,C3148_=_C3158 ,C3148_=_C3159 ,C3149_=_C3150 ,C3149_=_C3151 ,\nC3149_=_C3152 ,C3149_=_C3153 ,C3149_=_C3154 ,C3149_=_C3155 ,C3149_=_C3156 ,C3149_=_C3157 ,\nC3149_=_C3158 ,C3149_=_C3159 ,C3150_=_C3151 ,C3150_=_C3152 ,C3150_=_C3153 ,C3150_=_C3154 ,\nC3150_=_C3155 ,C3150_=_C3156 ,C3150_=_C3157 ,C3150_=_C3158 ,C3150_=_C3159 ,C3151_=_C3152 ,\nC3151_=_C3153 ,C3151_=_C3154 ,C3151_=_C3155 ,C3151_=_C3156 ,C3151_=_C3157 ,C3151_=_C3158 ,\nC3151_=_C3159 ,C3151_=_C3664 ,C3152_=_C3153 ,C3152_=_C3154 ,C3152_=_C3155 ,C3152_=_C3156 ,\nC3152_=_C3157 ,C3152_=_C3158 ,C3152_=_C3159 ,C3153_=_C3154 ,C3153_=_C3155 ,C3153_=_C3156 ,\nC3153_=_C3157 ,C3153_=_C3158 ,C3153_=_C3159 ,C3153_=_C3589 ,C3154_=_C3155 ,C3154_=_C3156 ,\nC3154_=_C3157 ,C3154_=_C3158 ,C3154_=_C3159 ,C3155_=_C3156 ,C3155_=_C3157 ,C3155_=_C3158 ,\nC3155_=_C3159 ,C3155_=_C3666 ,C3156_=_C3157 ,C3156_=_C3158 ,C3156_=_C3159 ,C3157_=_C3158 ,\nC3157_=_C3159 ,C3158_=_C3159 ,C3159_=_C4000 ,C3163_=_C3358 ,C3163_=_C3441 ,C3163_=_C3562 ,\nC3163_=_C3563 ,C3163_=_C3564 ,C3163_=_C3565 ,C3163_=_C3568 ,C3163_=_C3569 ,C3233_=_C3350 ,\nC3233_=_C3431 ,C3233_=_C3585 ,C3233_=_C3586 ,C3233_=_C3587 ,C3233_=_C3588 ,C3233_=_C3589 ,\nC3233_=_C3590 ,C3233_=_C3591 ,C3260_=_C3329 ,C3260_=_C3355 ,C3260_=_C3439 ,C3260_=_C3467 ,\nC3260_=_C3758 ,C3260_=_C3776 ,C3260_=_C3935 ,C3327_=_C3329 ,C3327_=_C3542 ,C3327_=_C3714 ,\nC3327_=_C3975 ,C3327_=_C4000 ,C3327_=_C4002 ,C3327_=_C4004 ,C3327_=_C4005 ,C3329_=_C3355 ,\nC3329_=_C3439 ,C3329_=_C3467 ,C3329_=_C3758 ,C3329_=_C3776 ,C3329_=_C3935 ,C3350_=_C3351 ,\nC3350_=_C3355 ,C3350_=_C3431 ,C3350_=_C3585 ,C3350_=_C3586 ,C3350_=_C3587 ,C3350_=_C3588 ,\nC3350_=_C3589 ,C3350_=_C3590 ,C3350_=_C3591 ,C3351_=_C3355 ,C3351_=_C3360 ,C3351_=_C3432 ,\nC3351_=_C3659 ,C3351_=_C3660 ,C3351_=_C3661 ,C3351_=_C3662 ,C3351_=_C3663 ,C3351_=_C3664 ,\nC3351_=_C3665 ,C3351_=_C3666 ,C3351_=_C3667 ,C3351_=_C3668 ,C3355_=_C3439 ,C3355_=_C3467 ,\nC3355_=_C3758 ,C3355_=_C3776 ,C3355_=_C3935 ,C3358_=_C3360 ,C3358_=_C3441 ,C3358_=_C3562 ,\nC3358_=_C3563 ,C3358_=_C3564 ,C3358_=_C3565 ,C3358_=_C3568 ,C3358_=_C3569 ,C3360_=_C3432 ,\nC3360_=_C3659 ,C3360_=_C3660 ,C3360_=_C3661 ,C3360_=_C3662 ,C3360_=_C3663 ,C3360_=_C3664 ,\nC3360_=_C3665 ,C3360_=_C3666 ,C3360_=_C3667 ,C3360_=_C3668 ,C3431_=_C3432 ,C3431_=_C3439 ,\nC3431_=_C3585 ,C3431_=_C3586 ,C3431_=_C3587 ,C3431_=_C3588 ,C3431_=_C3589 ,C3431_=_C3590 ,\nC3431_=_C3591 ,C3432_=_C3439 ,C3432_=_C3659 ,C3432_=_C3660 ,C3432_=_C3661 ,C3432_=_C3662 ,\nC3432_=_C3663 ,C3432_=_C3664 ,C3432_=_C3665 ,C3432_=_C3666 ,C3432_=_C3667 ,C3432_=_C3668 ,\nC3439_=_C3467 ,C3439_=_C3758 ,C3439_=_C3776 ,C3439_=_C3935 ,C3441_=_C3562 ,C3441_=_C3563 ,\nC3441_=_C3564 ,C3441_=_C3565 ,C3441_=_C3568 ,C3441_=_C3569 ,C3467_=_C3758 ,C3467_=_C3776 ,\nC3467_=_C3935 ,C3542_=_C3714 ,C3542_=_C3975 ,C3542_=_C4000 ,C3542_=_C4002 ,C3542_=_C4004 ,\nC3542_=_C4005 ,C3562_=_C3563 ,C3562_=_C3564 ,C3562_=_C3565 ,C3562_=_C3568 ,C3562_=_C3569 ,\nC3563_=_C3564 ,C3563_=_C3565 ,C3563_=_C3568 ,C3563_=_C3569 ,C3564_=_C3565 ,C3564_=_C3568 ,\nC3564_=_C3569 ,C3565_=_C3568 ,C3565_=_C3569 ,C3568_=_C3569 ,C3568_=_C4004 ,C3568_=_C4028 ,\nC3569_=_C3590 ,C3569_=_C4005 ,C3569_=_C4029 ,C3585_=_C3586 ,C3585_=_C3587 ,C3585_=_C3588 ,\nC3585_=_C3589 ,C3585_=_C3590 ,C3585_=_C3591 ,C3586_=_C3587 ,C3586_=_C3588 ,C3586_=_C3589 ,\nC3586_=_C3590 ,C3586_=_C3591 ,C3586_=_C3662 ,C3586_=_C3758 ,C3587_=_C3588 ,C3587_=_C3589 ,\nC3587_=_C3590 ,C3587_=_C3591 ,C3587_=_C3663 ,C3588_=_C3589 ,C3588_=_C3590 ,C3588_=_C3591 ,\nC3589_=_C3590 ,C3589_=_C3591 ,C3590_=_C3591 ,C3590_=_C4005 ,C3590_=_C4029 ,C3659_=_C3660 ,\nC3659_=_C3661 ,C3659_=_C3662 ,C3659_=_C3663 ,C3659_=_C3664 ,C3659_=_C3665 ,C3659_=_C3666 ,\nC3659_=_C3667 ,C3659_=_C3668 ,C3660_=_C3661 ,C3660_=_C3662 ,C3660_=_C3663 ,C3660_=_C3664 ,\nC3660_=_C3665 ,C3660_=_C3666 ,C3660_=_C3667 ,C3660_=_C3668 ,C3661_=_C3662 ,C3661_=_C3663 ,\nC3661_=_C3664 ,C3661_=_C3665 ,C3661_=_C3666 ,C3661_=_C3667 ,C3661_=_C3668 ,C3662_=_C3663 ,\nC3662_=_C3664 ,C3662_=_C3665 ,C3662_=_C3666 ,C3662_=_C3667 ,C3662_=_C3668 ,C3662_=_C3758 ,\nC3663_=_C3664 ,C3663_=_C3665 ,C3663_=_C3666 ,C3663_=_C3667 ,C3663_=_C3668 ,C3664_=_C3665 ,\nC3664_=_C3666 ,C3664_=_C3667 ,C3664_=_C3668 ,C3665_=_C3666 ,C3665_=_C3667 ,C3665_=_C3668 ,\nC3666_=_C3667 ,C3666_=_C3668 ,C3667_=_C3668 ,C3714_=_C3975 ,C3714_=_C4000 ,C3714_=_C4002 ,\nC3714_=_C4004 ,C3714_=_C4005 ,C3758_=_C3776 ,C3758_=_C3935 ,C3776_=_C3935 ,C3900_=_C4028 ,\nC3900_=_C4029 ,C3900_=_C4030 ,C3900_=_C4031 ,C3975_=_C4000 ,C3975_=_C4002 ,C3975_=_C4004 ,\nC3975_=_C4005 ,C4000_=_C4002 ,C4000_=_C4004 ,C4000_=_C4005 ,C4002_=_C4004 ,C4002_=_C4005 ,\nC4004_=_C4005 ,C4004_=_C4028 ,C4005_=_C4029 ,C4028_=_C4029 ,C4028_=_C4030 ,C4028_=_C4031 ,\nC4029_=_C4030 ,C4029_=_C4031 ,C4030_=_C4031 ,"];82[shape=box, label="id:82 level: 3\n398: C91 C94 C237 C241 C252 \nC256 C322 C326 C348 C352 C370 \nC374 C393 C397 C403 C416 C429 \nC449 C465 C475 C476 C477 C478 \nC479 C480 C481 C482 C483 C484 \nC485 C486 C487 C490 C491 C492 \nC493 C494 C495 C496 C497 C499 \nC500 C501 C502 C539 C550 C610 \nC617 C621 C628 C631 C639 C643 \nC657 C661 C689 C715 C718 C719 \nC720 C721 C723 C724 C725 C726 \nC727 C728 C729 C730 C731 C732 \nC734 C735 C736 C738 C739 C740 \nC741 C742 C743</w:t>
      </w:r>
    </w:p>
    <w:p>
      <w:pPr>
        <w:pStyle w:val="PreformattedText"/>
        <w:bidi w:val="0"/>
        <w:spacing w:before="0" w:after="0"/>
        <w:jc w:val="left"/>
        <w:rPr/>
      </w:pPr>
      <w:r>
        <w:rPr/>
        <w:t xml:space="preserve"> </w:t>
      </w:r>
      <w:r>
        <w:rPr/>
        <w:t>C744 C745 C752 \nC770 C791 C802 C821 C869 C914 \nC921 C931 C946 C947 C983 C986 \nC992 C997 C998 C1052 C1109 C1137 \nC1139 C1153 C1165 C1232 C1272 C1273 \nC1301 C1316 C1330 C1337 C1359 C1360 \nC1361 C1362 C1364 C1365 C1367 C1369 \nC1371 C1372 C1373 C1374 C1375 C1376 \nC1377 C1378 C1396 C1442 C1479 C1488 \nC1527 C1528 C1572 C1596 C1630 C1634 \nC1642 C1646 C1732 C1763 C1785 C1794 \nC1795 C1800 C1815 C1845 C1847 C1848 \nC1852 C1926 C1927 C1946 C1947 C1974 \nC1975 C2026 C2027 C2043 C2088 C2148 \nC2161 C2164 C2182 C2191 C2196 C2211 \nC2213 C2227 C2228 C2229 C2230 C2231 \nC2232 C2233 C2234 C2235 C2236 C2237 \nC2239 C2240 C2243 C2244 C2245 C2246 \nC2247 C2248 C2286 C2295 C2296 C2319 \nC2363 C2365 C2366 C2367 C2369 C2370 \nC2371 C2372 C2373 C2375 C2376 C2377 \nC2378 C2379 C2380 C2381 C2382 C2383 \nC2436 C2437 C2445 C2461 C2489 C2516 \nC2564 C2598 C2600 C2608 C2619 C2620 \nC2630 C2631 C2632 C2633 C2634 C2635 \nC2636 C2638 C2639 C2640 C2641 C2643 \nC2644 C2645 C2646 C2664 C2674 C2692 \nC2693 C2694 C2695 C2696 C2697 C2698 \nC2699 C2700 C2702 C2703 C2704 C2705 \nC2706 C2707 C2708 C2709 C2710 C2728 \nC2796 C2804 C2817 C2909 C2921 C2934 \nC2937 C2946 C2950 C2960 C2966 C2984 \nC3006 C3014 C3025 C3026 C3039 C3086 \nC3090 C3100 C3103 C3116 C3138 C3148 \nC3159 C3164 C3165 C3190 C3219 C3246 \nC3247 C3263 C3264 C3265 C3266 C3267 \nC3269 C3270 C3272 C3273 C3274 C3275 \nC3276 C3277 C3278 C3280 C3304 C3326 \nC3333 C3336 C3398 C3469 C3471 C3472 \nC3473 C3474 C3475 C3476 C3477 C3479 \nC3480 C3481 C3482 C3483 C3484 C3496 \nC3503 C3516 C3517 C3526 C3536 C3537 \nC3541 C3571 C3606 C3634 C3661 C3670 \nC3671 C3672 C3673 C3674 C3675 C3676 \nC3677 C3678 C3679 C3680 C3681 C3682 \nC3683 C3685 C3703 C3709 C3713 C3733 \nC3744 C3745 C3746 C3747 C3748 C3749 \nC3750 C3759 C3760 C3761 C3775 C3777 \nC3792 C3802 C3803 C3804 C3805 C3806 \nC3807 C3808 C3809 C3810 C3811 C3812 \nC3813 C3814 C3815 C3837 C3844 C3865 \nC3889 C3944 C3949 C3974 C3987 C3994 \nC4000 C4001 C4042 C4054 C4072 C4078 \nC4084 C4086 C4087 \n5312: C91_=_C94( C91 C94 ) C91_=_C237( C91 C237 ) C91_=_C252( C91 C252 ) C91_=_C322( C91 C322 ) C91_=_C348( C91 C348 ) \nC91_=_C370( C91 C370 ) C91_=_C393( C91 C393 ) C91_=_C986( C91 C986 ) C91_=_C2196( C91 C2196 ) C91_=_C2436( C91 C2436 ) C91_=_C2608( C91 C2608 ) \nC91_=_C2630( C91 C2630 ) C91_=_C2631( C91 C2631 ) C91_=_C2632( C91 C2632 ) C91_=_C2633( C91 C2633 ) C91_=_C2634( C91 C2634 ) C91_=_C2635( C91 C2635 ) \nC91_=_C2636( C91 C2636 ) C91_=_C2638( C91 C2638 ) C91_=_C2639( C91 C2639 ) C91_=_C2640( C91 C2640 ) C91_=_C2641( C91 C2641 ) C91_=_C2643( C91 C2643 ) \nC91_=_C2644( C91 C2644 ) C91_=_C2645( C91 C2645 ) C91_=_C2646( C91 C2646 ) C94_=_C241( C94 C241 ) C94_=_C256( C94 C256 ) C94_=_C326( C94 C326 ) \nC94_=_C352( C94 C352 ) C94_=_C374( C94 C374 ) C94_=_C397( C94 C397 ) C94_=_C639( C94 C639 ) C94_=_C2211( C94 C2211 ) C94_=_C2286( C94 C2286 ) \nC94_=_C2489( C94 C2489 ) C94_=_C3116( C94 C3116 ) C94_=_C3159( C94 C3159 ) C94_=_C3326( C94 C3326 ) C94_=_C3541( C94 C3541 ) C94_=_C3713( C94 C3713 ) \nC94_=_C3837( C94 C3837 ) C94_=_C3844( C94 C3844 ) C94_=_C3865( C94 C3865 ) C94_=_C3889( C94 C3889 ) C94_=_C3974( C94 C3974 ) C94_=_C3987( C94 C3987 ) \nC94_=_C3994( C94 C3994 ) C94_=_C4000( C94 C4000 ) C94_=_C4001( C94 C4001 ) C237_=_C241( C237 C241 ) C237_=_C252( C237 C252 ) C237_=_C322( C237 C322 ) \nC237_=_C348( C237 C348 ) C237_=_C370( C237 C370 ) C237_=_C393( C237 C393 ) C237_=_C986( C237 C986 ) C237_=_C2196( C237 C2196 ) C237_=_C2436( C237 C2436 ) \nC237_=_C2608( C237 C2608 ) C237_=_C2630( C237 C2630 ) C237_=_C2631( C237 C2631 ) C237_=_C2632( C237 C2632 ) C237_=_C2633( C237 C2633 ) C237_=_C2634( C237 C2634 ) \nC237_=_C2635( C237 C2635 ) C237_=_C2636( C237 C2636 ) C237_=_C2638( C237 C2638 ) C237_=_C2639( C237 C2639 ) C237_=_C2640( C237 C2640 ) C237_=_C2641( C237 C2641 ) \nC237_=_C2643( C237 C2643 ) C237_=_C2644( C237 C2644 ) C237_=_C2645( C237 C2645 ) C237_=_C2646( C237 C2646 ) C241_=_C256( C241 C256 ) C241_=_C326( C241 C326 ) \nC241_=_C352( C241 C352 ) C241_=_C374( C241 C374 ) C241_=_C397( C241 C397 ) C241_=_C639( C241 C639 ) C241_=_C2211( C241 C2211 ) C241_=_C2286( C241 C2286 ) \nC241_=_C2489( C241 C2489 ) C241_=_C3116( C241 C3116 ) C241_=_C3159( C241 C3159 ) C241_=_C3326( C241 C3326 ) C241_=_C3541( C241 C3541 ) C241_=_C3713( C241 C3713 ) \nC241_=_C3837( C241 C3837 ) C241_=_C3844( C241 C3844 ) C241_=_C3865( C241 C3865 ) C241_=_C3889( C241 C3889 ) C241_=_C3974( C241 C3974 ) C241_=_C3987( C241 C3987 ) \nC241_=_C3994( C241 C3994 ) C241_=_C4000( C241 C4000 ) C241_=_C4001( C241 C4001 ) C252_=_C256( C252 C256 ) C252_=_C322( C252 C322 ) C252_=_C348( C252 C348 ) \nC252_=_C370( C252 C370 ) C252_=_C393( C252 C393 ) C252_=_C986( C252 C986 ) C252_=_C2196( C252 C2196 ) C252_=_C2436( C252 C2436 ) C252_=_C2608( C252 C2608 ) \nC252_=_C2630( C252 C2630 ) C252_=_C2631( C252 C2631 ) C252_=_C2632( C252 C2632 ) C252_=_C2633( C252 C2633 ) C252_=_C2634( C252 C2634 ) C252_=_C2635( C252 C2635 ) \nC252_=_C2636( C252 C2636 ) C252_=_C2638( C252 C2638 ) C252_=_C2639( C252 C2639 ) C252_=_C2640( C252 C2640 ) C252_=_C2641( C252 C2641 ) C252_=_C2643( C252 C2643 ) \nC252_=_C2644( C252 C2644 ) C252_=_C2645( C252 C2645 ) C252_=_C2646( C252 C2646 ) C256_=_C326( C256 C326 ) C256_=_C352( C256 C352 ) C256_=_C374( C256 C374 ) \nC256_=_C397( C256 C397 ) C256_=_C639( C256 C639 ) C256_=_C2211( C256 C2211 ) C256_=_C2286( C256 C2286 ) C256_=_C2489( C256 C2489 ) C256_=_C3116( C256 C3116 ) \nC256_=_C3159( C256 C3159 ) C256_=_C3326( C256 C3326 ) C256_=_C3541( C256 C3541 ) C256_=_C3713( C256 C3713 ) C256_=_C3837( C256 C3837 ) C256_=_C3844( C256 C3844 ) \nC256_=_C3865( C256 C3865 ) C256_=_C3889( C256 C3889 ) C256_=_C3974( C256 C3974 ) C256_=_C3987( C256 C3987 ) C256_=_C3994( C256 C3994 ) C256_=_C4000( C256 C4000 ) \nC256_=_C4001( C256 C4001 ) C322_=_C326( C322 C326 ) C322_=_C348( C322 C348 ) C322_=_C370( C322 C370 ) C322_=_C393( C322 C393 ) C322_=_C986( C322 C986 ) \nC322_=_C2196( C322 C2196 ) C322_=_C2436( C322 C2436 ) C322_=_C2608( C322 C2608 ) C322_=_C2630( C322 C2630 ) C322_=_C2631( C322 C2631 ) C322_=_C2632( C322 C2632 ) \nC322_=_C2633( C322 C2633 ) C322_=_C2634( C322 C2634 ) C322_=_C2635( C322 C2635 ) C322_=_C2636( C322 C2636 ) C322_=_C2638( C322 C2638 ) C322_=_C2639( C322 C2639 ) \nC322_=_C2640( C322 C2640 ) C322_=_C2641( C322 C2641 ) C322_=_C2643( C322 C2643 ) C322_=_C2644( C322 C2644 ) C322_=_C2645( C322 C2645 ) C322_=_C2646( C322 C2646 ) \nC326_=_C352( C326 C352 ) C326_=_C374( C326 C374 ) C326_=_C397( C326 C397 ) C326_=_C639( C326 C639 ) C326_=_C2211( C326 C2211 ) C326_=_C2286( C326 C2286 ) \nC326_=_C2489( C326 C2489 ) C326_=_C3116( C326 C3116 ) C326_=_C3159( C326 C3159 ) C326_=_C3326( C326 C3326 ) C326_=_C3541( C326 C3541 ) C326_=_C3713( C326 C3713 ) \nC326_=_C3837( C326 C3837 ) C326_=_C3844( C326 C3844 ) C326_=_C3865( C326 C3865 ) C326_=_C3889( C326 C3889 ) C326_=_C3974( C326 C3974 ) C326_=_C3987( C326 C3987 ) \nC326_=_C3994( C326 C3994 ) C326_=_C4000( C326 C4000 ) C326_=_C4001( C326 C4001 ) C348_=_C352( C348 C352 ) C348_=_C370( C348 C370 ) C348_=_C393( C348 C393 ) \nC348_=_C986( C348 C986 ) C348_=_C2196( C348 C2196 ) C348_=_C2436( C348 C2436 ) C348_=_C2608( C348 C2608 ) C348_=_C2630( C348 C2630 ) C348_=_C2631( C348 C2631 ) \nC348_=_C2632( C348 C2632 ) C348_=_C2633( C348 C2633 ) C348_=_C2634( C348 C2634 ) C348_=_C2635( C348 C2635 ) C348_=_C2636( C348 C2636 ) C348_=_C2638( C348 C2638 ) \nC348_=_C2639( C348 C2639 ) C348_=_C2640( C348 C2640 ) C348_=_C2641( C348 C2641 ) C348_=_C2643( C348 C2643 ) C348_=_C2644( C348 C2644 ) C348_=_C2645( C348 C2645 ) \nC348_=_C2646( C348 C2646 ) C352_=_C374( C352 C374 ) C352_=_C397( C352 C397 ) C352_=_C639( C352 C639 ) C352_=_C2211( C352 C2211 ) C352_=_C2286( C352 C2286 ) \nC352_=_C2489( C352 C2489 ) C352_=_C3116( C352 C3116 ) C352_=_C3159( C352 C3159 ) C352_=_C3326( C352 C3326 ) C352_=_C3541( C352 C3541 ) C352_=_C3713( C352 C3713 ) \nC352_=_C3837( C352 C3837 ) C352_=_C3844( C352 C3844 ) C352_=_C3865( C352 C3865 ) C352_=_C3889( C352 C3889 ) C352_=_C3974( C352 C3974 ) C352_=_C3987( C352 C3987 ) \nC352_=_C3994( C352 C3994 ) C352_=_C4000( C352 C4000 ) C352_=_C4001( C352 C4001 ) C370_=_C374( C370 C374 ) C370_=_C393( C370 C393 ) C370_=_C986( C370 C986 ) \nC370_=_C2196( C370 C2196 ) C370_=_C2436( C370 C2436 ) C370_=_C2608( C370 C2608 ) C370_=_C2630( C370 C2630 ) C370_=_C2631( C370 C2631 ) C370_=_C2632( C370 C2632 ) \nC370_=_C2633( C370 C2633 ) C370_=_C2634( C370 C2634 ) C370_=_C2635( C370 C2635 ) C370_=_C2636( C370 C2636 ) C370_=_C2638( C370 C2638 ) C370_=_C2639( C370 C2639 ) \nC370_=_C2640( C370 C2640 ) C370_=_C2641( C370 C2641 ) C370_=_C2643( C370 C2643 ) C370_=_C2644( C370 C2644 ) C370_=_C2645( C370 C2645 ) C370_=_C2646( C370 C2646 ) \nC374_=_C397( C374 C397 ) C374_=_C639( C374 C639 ) C374_=_C2211( C374 C2211 ) C374_=_C2286( C374 C2286 ) C374_=_C2489( C374 C2489 ) C374_=_C3116( C374 C3116 ) \nC374_=_C3159( C374 C3159 ) C374_=_C3326( C374 C3326 ) C374_=_C3541( C374 C3541 ) C374_=_C3713( C374 C3713 ) C374_=_C3837( C374 C3837 ) C374_=_C3844( C374 C3844 ) \nC374_=_C3865( C374 C3865 ) C374_=_C3889( C374 C3889 ) C374_=_C3974( C374 C3974 ) C374_=_C3987( C374 C3987 ) C374_=_C3994( C374 C3994 ) C374_=_C4000( C374 C4000 ) \nC374_=_C4001( C374 C4001 ) C393_=_C397( C393 C397 ) C393_=_C986( C393 C986 ) C393_=_C2196( C393 C2196 ) C393_=_C2436( C393 C2436 ) C393_=_C2608( C393 C2608 ) \nC393_=_C2630( C393 C2630 ) C393_=_C2631( C393 C2631 ) C393_=_C2632( C393 C2632 ) C393_=_C2633( C393 C2633 ) C393_=_C2634( C393 C2634 ) C393_=_C2635( C393 C2635 ) \nC393_=_C2636( C393 C2636 ) C393_=_C2638( C393 C2638 ) C393_=_C2639( C393 C2639 ) C393_=_C2640( C393 C2640 ) C393_=_C2641( C393 C2641 ) C393_=_C2643( C393 C2643 ) \nC393_=_C2644( C393 C2644 ) C393_=_C2645( C393 C2645 ) C393_=_C2646( C393 C2646 ) C397_=_C639( C397 C639 ) C397_=_C2211( C397 C2211 ) C397_=_C2286( C397 C2286 ) \nC397_=_C2489( C397 C2489 ) C397_=_C3116( C397 C3116 ) C397_=_C3159( C397 C3159 ) C397_=_C3326( C397 C3326 ) C397_=_C3541(</w:t>
      </w:r>
    </w:p>
    <w:p>
      <w:pPr>
        <w:pStyle w:val="PreformattedText"/>
        <w:bidi w:val="0"/>
        <w:spacing w:before="0" w:after="0"/>
        <w:jc w:val="left"/>
        <w:rPr/>
      </w:pPr>
      <w:r>
        <w:rPr/>
        <w:t xml:space="preserve"> </w:t>
      </w:r>
      <w:r>
        <w:rPr/>
        <w:t>C397 C3541 ) C397_=_C3713( C397 C3713 ) \nC397_=_C3837( C397 C3837 ) C397_=_C3844( C397 C3844 ) C397_=_C3865( C397 C3865 ) C397_=_C3889( C397 C3889 ) C397_=_C3974( C397 C3974 ) C397_=_C3987( C397 C3987 ) \nC397_=_C3994( C397 C3994 ) C397_=_C4000( C397 C4000 ) C397_=_C4001( C397 C4001 ) C403_=_C416( C403 C416 ) C403_=_C449( C403 C449 ) C403_=_C617( C403 C617 ) \nC403_=_C752( C403 C752 ) C403_=_C802( C403 C802 ) C403_=_C1109( C403 C1109 ) C403_=_C1232( C403 C1232 ) C403_=_C1301( C403 C1301 ) C403_=_C1316( C403 C1316 ) \nC403_=_C1359( C403 C1359 ) C403_=_C1360( C403 C1360 ) C403_=_C1361( C403 C1361 ) C403_=_C1362( C403 C1362 ) C403_=_C1364( C403 C1364 ) C403_=_C1365( C403 C1365 ) \nC403_=_C1367( C403 C1367 ) C403_=_C1369( C403 C1369 ) C403_=_C1371( C403 C1371 ) C403_=_C1372( C403 C1372 ) C403_=_C1373( C403 C1373 ) C403_=_C1374( C403 C1374 ) \nC403_=_C1375( C403 C1375 ) C403_=_C1376( C403 C1376 ) C403_=_C1377( C403 C1377 ) C403_=_C1378( C403 C1378 ) C416_=_C465( C416 C465 ) C416_=_C715( C416 C715 ) \nC416_=_C770( C416 C770 ) C416_=_C791( C416 C791 ) C416_=_C821( C416 C821 ) C416_=_C946( C416 C946 ) C416_=_C1396( C416 C1396 ) C416_=_C1527( C416 C1527 ) \nC416_=_C1794( C416 C1794 ) C416_=_C1847( C416 C1847 ) C416_=_C1926( C416 C1926 ) C416_=_C1946( C416 C1946 ) C416_=_C1974( C416 C1974 ) C416_=_C2043( C416 C2043 ) \nC416_=_C2921( C416 C2921 ) C416_=_C2937( C416 C2937 ) C416_=_C3164( C416 C3164 ) C416_=_C3503( C416 C3503 ) C416_=_C3536( C416 C3536 ) C416_=_C3661( C416 C3661 ) \nC416_=_C3685( C416 C3685 ) C416_=_C3744( C416 C3744 ) C416_=_C3745( C416 C3745 ) C416_=_C3746( C416 C3746 ) C416_=_C3747( C416 C3747 ) C416_=_C3748( C416 C3748 ) \nC416_=_C3749( C416 C3749 ) C416_=_C3750( C416 C3750 ) C429_=_C914( C429 C914 ) C429_=_C2027( C429 C2027 ) C429_=_C2437( C429 C2437 ) C429_=_C2461( C429 C2461 ) \nC429_=_C2516( C429 C2516 ) C429_=_C2630( C429 C2630 ) C429_=_C2664( C429 C2664 ) C429_=_C2692( C429 C2692 ) C429_=_C2693( C429 C2693 ) C429_=_C2694( C429 C2694 ) \nC429_=_C2695( C429 C2695 ) C429_=_C2696( C429 C2696 ) C429_=_C2697( C429 C2697 ) C429_=_C2698( C429 C2698 ) C429_=_C2699( C429 C2699 ) C429_=_C2700( C429 C2700 ) \nC429_=_C2702( C429 C2702 ) C429_=_C2703( C429 C2703 ) C429_=_C2704( C429 C2704 ) C429_=_C2705( C429 C2705 ) C429_=_C2706( C429 C2706 ) C429_=_C2707( C429 C2707 ) \nC429_=_C2708( C429 C2708 ) C429_=_C2709( C429 C2709 ) C429_=_C2710( C429 C2710 ) C449_=_C465( C449 C465 ) C449_=_C617( C449 C617 ) C449_=_C752( C449 C752 ) \nC449_=_C802( C449 C802 ) C449_=_C1109( C449 C1109 ) C449_=_C1232( C449 C1232 ) C449_=_C1301( C449 C1301 ) C449_=_C1316( C449 C1316 ) C449_=_C1359( C449 C1359 ) \nC449_=_C1360( C449 C1360 ) C449_=_C1361( C449 C1361 ) C449_=_C1362( C449 C1362 ) C449_=_C1364( C449 C1364 ) C449_=_C1365( C449 C1365 ) C449_=_C1367( C449 C1367 ) \nC449_=_C1369( C449 C1369 ) C449_=_C1371( C449 C1371 ) C449_=_C1372( C449 C1372 ) C449_=_C1373( C449 C1373 ) C449_=_C1374( C449 C1374 ) C449_=_C1375( C449 C1375 ) \nC449_=_C1376( C449 C1376 ) C449_=_C1377( C449 C1377 ) C449_=_C1378( C449 C1378 ) C465_=_C715( C465 C715 ) C465_=_C770( C465 C770 ) C465_=_C791( C465 C791 ) \nC465_=_C821( C465 C821 ) C465_=_C946( C465 C946 ) C465_=_C1396( C465 C1396 ) C465_=_C1527( C465 C1527 ) C465_=_C1794( C465 C1794 ) C465_=_C1847( C465 C1847 ) \nC465_=_C1926( C465 C1926 ) C465_=_C1946( C465 C1946 ) C465_=_C1974( C465 C1974 ) C465_=_C2043( C465 C2043 ) C465_=_C2921( C465 C2921 ) C465_=_C2937( C465 C2937 ) \nC465_=_C3164( C465 C3164 ) C465_=_C3503( C465 C3503 ) C465_=_C3536( C465 C3536 ) C465_=_C3661( C465 C3661 ) C465_=_C3685( C465 C3685 ) C465_=_C3744( C465 C3744 ) \nC465_=_C3745( C465 C3745 ) C465_=_C3746( C465 C3746 ) C465_=_C3747( C465 C3747 ) C465_=_C3748( C465 C3748 ) C465_=_C3749( C465 C3749 ) C465_=_C3750( C465 C3750 ) \nC475_=_C476( C475 C476 ) C475_=_C477( C475 C477 ) C475_=_C478( C475 C478 ) C475_=_C479( C475 C479 ) C475_=_C480( C475 C480 ) C475_=_C481( C475 C481 ) \nC475_=_C482( C475 C482 ) C475_=_C483( C475 C483 ) C475_=_C484( C475 C484 ) C475_=_C485( C475 C485 ) C475_=_C486( C475 C486 ) C475_=_C487( C475 C487 ) \nC475_=_C490( C475 C490 ) C475_=_C491( C475 C491 ) C475_=_C492( C475 C492 ) C475_=_C493( C475 C493 ) C475_=_C494( C475 C494 ) C475_=_C495( C475 C495 ) \nC475_=_C496( C475 C496 ) C475_=_C497( C475 C497 ) C475_=_C499( C475 C499 ) C475_=_C500( C475 C500 ) C475_=_C501( C475 C501 ) C475_=_C502( C475 C502 ) \nC475_=_C869( C475 C869 ) C476_=_C477( C476 C477 ) C476_=_C478( C476 C478 ) C476_=_C479( C476 C479 ) C476_=_C480( C476 C480 ) C476_=_C481( C476 C481 ) \nC476_=_C482( C476 C482 ) C476_=_C483( C476 C483 ) C476_=_C484( C476 C484 ) C476_=_C485( C476 C485 ) C476_=_C486( C476 C486 ) C476_=_C487( C476 C487 ) \nC476_=_C490( C476 C490 ) C476_=_C491( C476 C491 ) C476_=_C492( C476 C492 ) C476_=_C493( C476 C493 ) C476_=_C494( C476 C494 ) C476_=_C495( C476 C495 ) \nC476_=_C496( C476 C496 ) C476_=_C497( C476 C497 ) C476_=_C499( C476 C499 ) C476_=_C500( C476 C500 ) C476_=_C501( C476 C501 ) C476_=_C502( C476 C502 ) \nC476_=_C1165( C476 C1165 ) C477_=_C478( C477 C478 ) C477_=_C479( C477 C479 ) C477_=_C480( C477 C480 ) C477_=_C481( C477 C481 ) C477_=_C482( C477 C482 ) \nC477_=_C483( C477 C483 ) C477_=_C484( C477 C484 ) C477_=_C485( C477 C485 ) C477_=_C486( C477 C486 ) C477_=_C487( C477 C487 ) C477_=_C490( C477 C490 ) \nC477_=_C491( C477 C491 ) C477_=_C492( C477 C492 ) C477_=_C493( C477 C493 ) C477_=_C494( C477 C494 ) C477_=_C495( C477 C495 ) C477_=_C496( C477 C496 ) \nC477_=_C497( C477 C497 ) C477_=_C499( C477 C499 ) C477_=_C500( C477 C500 ) C477_=_C501( C477 C501 ) C477_=_C502( C477 C502 ) C477_=_C1596( C477 C1596 ) \nC478_=_C479( C478 C479 ) C478_=_C480( C478 C480 ) C478_=_C481( C478 C481 ) C478_=_C482( C478 C482 ) C478_=_C483( C478 C483 ) C478_=_C484( C478 C484 ) \nC478_=_C485( C478 C485 ) C478_=_C486( C478 C486 ) C478_=_C487( C478 C487 ) C478_=_C490( C478 C490 ) C478_=_C491( C478 C491 ) C478_=_C492( C478 C492 ) \nC478_=_C493( C478 C493 ) C478_=_C494( C478 C494 ) C478_=_C495( C478 C495 ) C478_=_C496( C478 C496 ) C478_=_C497( C478 C497 ) C478_=_C499( C478 C499 ) \nC478_=_C500( C478 C500 ) C478_=_C501( C478 C501 ) C478_=_C502( C478 C502 ) C478_=_C1732( C478 C1732 ) C479_=_C480( C479 C480 ) C479_=_C481( C479 C481 ) \nC479_=_C482( C479 C482 ) C479_=_C483( C479 C483 ) C479_=_C484( C479 C484 ) C479_=_C485( C479 C485 ) C479_=_C486( C479 C486 ) C479_=_C487( C479 C487 ) \nC479_=_C490( C479 C490 ) C479_=_C491( C479 C491 ) C479_=_C492( C479 C492 ) C479_=_C493( C479 C493 ) C479_=_C494( C479 C494 ) C479_=_C495( C479 C495 ) \nC479_=_C496( C479 C496 ) C479_=_C497( C479 C497 ) C479_=_C499( C479 C499 ) C479_=_C500( C479 C500 ) C479_=_C501( C479 C501 ) C479_=_C502( C479 C502 ) \nC480_=_C481( C480 C481 ) C480_=_C482( C480 C482 ) C480_=_C483( C480 C483 ) C480_=_C484( C480 C484 ) C480_=_C485( C480 C485 ) C480_=_C486( C480 C486 ) \nC480_=_C487( C480 C487 ) C480_=_C490( C480 C490 ) C480_=_C491( C480 C491 ) C480_=_C492( C480 C492 ) C480_=_C493( C480 C493 ) C480_=_C494( C480 C494 ) \nC480_=_C495( C480 C495 ) C480_=_C496( C480 C496 ) C480_=_C497( C480 C497 ) C480_=_C499( C480 C499 ) C480_=_C500( C480 C500 ) C480_=_C501( C480 C501 ) \nC480_=_C502( C480 C502 ) C481_=_C482( C481 C482 ) C481_=_C483( C481 C483 ) C481_=_C484( C481 C484 ) C481_=_C485( C481 C485 ) C481_=_C486( C481 C486 ) \nC481_=_C487( C481 C487 ) C481_=_C490( C481 C490 ) C481_=_C491( C481 C491 ) C481_=_C492( C481 C492 ) C481_=_C493( C481 C493 ) C481_=_C494( C481 C494 ) \nC481_=_C495( C481 C495 ) C481_=_C496( C481 C496 ) C481_=_C497( C481 C497 ) C481_=_C499( C481 C499 ) C481_=_C500( C481 C500 ) C481_=_C501( C481 C501 ) \nC481_=_C502( C481 C502 ) C481_=_C2598( C481 C2598 ) C481_=_C2600( C481 C2600 ) C482_=_C483( C482 C483 ) C482_=_C484( C482 C484 ) C482_=_C485( C482 C485 ) \nC482_=_C486( C482 C486 ) C482_=_C487( C482 C487 ) C482_=_C490( C482 C490 ) C482_=_C491( C482 C491 ) C482_=_C492( C482 C492 ) C482_=_C493( C482 C493 ) \nC482_=_C494( C482 C494 ) C482_=_C495( C482 C495 ) C482_=_C496( C482 C496 ) C482_=_C497( C482 C497 ) C482_=_C499( C482 C499 ) C482_=_C500( C482 C500 ) \nC482_=_C501( C482 C501 ) C482_=_C502( C482 C502 ) C482_=_C727( C482 C727 ) C482_=_C2817( C482 C2817 ) C483_=_C484( C483 C484 ) C483_=_C485( C483 C485 ) \nC483_=_C486( C483 C486 ) C483_=_C487( C483 C487 ) C483_=_C490( C483 C490 ) C483_=_C491( C483 C491 ) C483_=_C492( C483 C492 ) C483_=_C493( C483 C493 ) \nC483_=_C494( C483 C494 ) C483_=_C495( C483 C495 ) C483_=_C496( C483 C496 ) C483_=_C497( C483 C497 ) C483_=_C499( C483 C499 ) C483_=_C500( C483 C500 ) \nC483_=_C501( C483 C501 ) C483_=_C502( C483 C502 ) C483_=_C2233( C483 C2233 ) C483_=_C2966( C483 C2966 ) C484_=_C485( C484 C485 ) C484_=_C486( C484 C486 ) \nC484_=_C487( C484 C487 ) C484_=_C490( C484 C490 ) C484_=_C491( C484 C491 ) C484_=_C492( C484 C492 ) C484_=_C493( C484 C493 ) C484_=_C494( C484 C494 ) \nC484_=_C495( C484 C495 ) C484_=_C496( C484 C496 ) C484_=_C497( C484 C497 ) C484_=_C499( C484 C499 ) C484_=_C500( C484 C500 ) C484_=_C501( C484 C501 ) \nC484_=_C502( C484 C502 ) C484_=_C3100( C484 C3100 ) C484_=_C3103( C484 C3103 ) C484_=_C3116( C484 C3116 ) C485_=_C486( C485 C486 ) C485_=_C487( C485 C487 ) \nC485_=_C490( C485 C490 ) C485_=_C491( C485 C491 ) C485_=_C492( C485 C492 ) C485_=_C493( C485 C493 ) C485_=_C494( C485 C494 ) C485_=_C495( C485 C495 ) \nC485_=_C496( C485 C496 ) C485_=_C497( C485 C497 ) C485_=_C499( C485 C499 ) C485_=_C500( C485 C500 ) C485_=_C501( C485 C501 ) C485_=_C502( C485 C502 ) \nC485_=_C3138( C485 C3138 ) C486_=_C487( C486 C487 ) C486_=_C490( C486 C490 ) C486_=_C491( C486 C491 ) C486_=_C492( C486 C492 ) C486_=_C493( C486 C493 ) \nC486_=_C494( C486 C494 ) C486_=_C495( C486 C495 ) C486_=_C496( C486 C496 ) C486_=_C497( C486 C497 ) C486_=_C499( C486 C499 ) C486_=_C500( C486 C500 ) \nC486_=_C501( C486 C501 ) C486_=_C502( C486 C502 ) C486_=_C3148( C486 C3148 ) C486_=_C3159( C486 C3159 ) C487_=_C490( C487 C490 ) C487_=_C491( C487 C491 ) \nC487_=_C492( C487 C492</w:t>
      </w:r>
    </w:p>
    <w:p>
      <w:pPr>
        <w:pStyle w:val="PreformattedText"/>
        <w:bidi w:val="0"/>
        <w:spacing w:before="0" w:after="0"/>
        <w:jc w:val="left"/>
        <w:rPr/>
      </w:pPr>
      <w:r>
        <w:rPr/>
        <w:t xml:space="preserve"> </w:t>
      </w:r>
      <w:r>
        <w:rPr/>
        <w:t>) C487_=_C493( C487 C493 ) C487_=_C494( C487 C494 ) C487_=_C495( C487 C495 ) C487_=_C496( C487 C496 ) C487_=_C497( C487 C497 ) \nC487_=_C499( C487 C499 ) C487_=_C500( C487 C500 ) C487_=_C501( C487 C501 ) C487_=_C502( C487 C502 ) C490_=_C491( C490 C491 ) C490_=_C492( C490 C492 ) \nC490_=_C493( C490 C493 ) C490_=_C494( C490 C494 ) C490_=_C495( C490 C495 ) C490_=_C496( C490 C496 ) C490_=_C497( C490 C497 ) C490_=_C499( C490 C499 ) \nC490_=_C500( C490 C500 ) C490_=_C501( C490 C501 ) C490_=_C502( C490 C502 ) C490_=_C2380( C490 C2380 ) C490_=_C2704( C490 C2704 ) C490_=_C3759( C490 C3759 ) \nC491_=_C492( C491 C492 ) C491_=_C493( C491 C493 ) C491_=_C494( C491 C494 ) C491_=_C495( C491 C495 ) C491_=_C496( C491 C496 ) C491_=_C497( C491 C497 ) \nC491_=_C499( C491 C499 ) C491_=_C500( C491 C500 ) C491_=_C501( C491 C501 ) C491_=_C502( C491 C502 ) C491_=_C3471( C491 C3471 ) C491_=_C3837( C491 C3837 ) \nC492_=_C493( C492 C493 ) C492_=_C494( C492 C494 ) C492_=_C495( C492 C495 ) C492_=_C496( C492 C496 ) C492_=_C497( C492 C497 ) C492_=_C499( C492 C499 ) \nC492_=_C500( C492 C500 ) C492_=_C501( C492 C501 ) C492_=_C502( C492 C502 ) C492_=_C3472( C492 C3472 ) C492_=_C3844( C492 C3844 ) C493_=_C494( C493 C494 ) \nC493_=_C495( C493 C495 ) C493_=_C496( C493 C496 ) C493_=_C497( C493 C497 ) C493_=_C499( C493 C499 ) C493_=_C500( C493 C500 ) C493_=_C501( C493 C501 ) \nC493_=_C502( C493 C502 ) C493_=_C2639( C493 C2639 ) C493_=_C2705( C493 C2705 ) C493_=_C3473( C493 C3473 ) C493_=_C3674( C493 C3674 ) C493_=_C3865( C493 C3865 ) \nC494_=_C495( C494 C495 ) C494_=_C496( C494 C496 ) C494_=_C497( C494 C497 ) C494_=_C499( C494 C499 ) C494_=_C500( C494 C500 ) C494_=_C501( C494 C501 ) \nC494_=_C502( C494 C502 ) C494_=_C1373( C494 C1373 ) C494_=_C3474( C494 C3474 ) C494_=_C3745( C494 C3745 ) C494_=_C3889( C494 C3889 ) C495_=_C496( C495 C496 ) \nC495_=_C497( C495 C497 ) C495_=_C499( C495 C499 ) C495_=_C500( C495 C500 ) C495_=_C501( C495 C501 ) C495_=_C502( C495 C502 ) C495_=_C1376( C495 C1376 ) \nC495_=_C3747( C495 C3747 ) C496_=_C497( C496 C497 ) C496_=_C499( C496 C499 ) C496_=_C500( C496 C500 ) C496_=_C501( C496 C501 ) C496_=_C502( C496 C502 ) \nC496_=_C2641( C496 C2641 ) C496_=_C2707( C496 C2707 ) C496_=_C3476( C496 C3476 ) C496_=_C3678( C496 C3678 ) C496_=_C3987( C496 C3987 ) C497_=_C499( C497 C499 ) \nC497_=_C500( C497 C500 ) C497_=_C501( C497 C501 ) C497_=_C502( C497 C502 ) C497_=_C3477( C497 C3477 ) C497_=_C3994( C497 C3994 ) C499_=_C500( C499 C500 ) \nC499_=_C501( C499 C501 ) C499_=_C502( C499 C502 ) C499_=_C2645( C499 C2645 ) C499_=_C2710( C499 C2710 ) C499_=_C3682( C499 C3682 ) C500_=_C501( C500 C501 ) \nC500_=_C502( C500 C502 ) C501_=_C502( C501 C502 ) C501_=_C3749( C501 C3749 ) C501_=_C3761( C501 C3761 ) C539_=_C550( C539 C550 ) C539_=_C983( C539 C983 ) \nC539_=_C1137( C539 C1137 ) C539_=_C1165( C539 C1165 ) C539_=_C1337( C539 C1337 ) C539_=_C1800( C539 C1800 ) C539_=_C2227( C539 C2227 ) C539_=_C2228( C539 C2228 ) \nC539_=_C2229( C539 C2229 ) C539_=_C2230( C539 C2230 ) C539_=_C2231( C539 C2231 ) C539_=_C2232( C539 C2232 ) C539_=_C2233( C539 C2233 ) C539_=_C2234( C539 C2234 ) \nC539_=_C2235( C539 C2235 ) C539_=_C2236( C539 C2236 ) C539_=_C2237( C539 C2237 ) C539_=_C2239( C539 C2239 ) C539_=_C2240( C539 C2240 ) C539_=_C2243( C539 C2243 ) \nC539_=_C2244( C539 C2244 ) C539_=_C2245( C539 C2245 ) C539_=_C2246( C539 C2246 ) C539_=_C2247( C539 C2247 ) C539_=_C2248( C539 C2248 ) C550_=_C869( C550 C869 ) \nC550_=_C947( C550 C947 ) C550_=_C1153( C550 C1153 ) C550_=_C1528( C550 C1528 ) C550_=_C1596( C550 C1596 ) C550_=_C1732( C550 C1732 ) C550_=_C1795( C550 C1795 ) \nC550_=_C1815( C550 C1815 ) C550_=_C1848( C550 C1848 ) C550_=_C1927( C550 C1927 ) C550_=_C1947( C550 C1947 ) C550_=_C1975( C550 C1975 ) C550_=_C2319( C550 C2319 ) \nC550_=_C2564( C550 C2564 ) C550_=_C2600( C550 C2600 ) C550_=_C2674( C550 C2674 ) C550_=_C2817( C550 C2817 ) C550_=_C2966( C550 C2966 ) C550_=_C3014( C550 C3014 ) \nC550_=_C3138( C550 C3138 ) C550_=_C3165( C550 C3165 ) C550_=_C3571( C550 C3571 ) C550_=_C3744( C550 C3744 ) C550_=_C3759( C550 C3759 ) C550_=_C3760( C550 C3760 ) \nC550_=_C3761( C550 C3761 ) C610_=_C689( C610 C689 ) C610_=_C998( C610 C998 ) C610_=_C1273( C610 C1273 ) C610_=_C2088( C610 C2088 ) C610_=_C2164( C610 C2164 ) \nC610_=_C2296( C610 C2296 ) C610_=_C2620( C610 C2620 ) C610_=_C2984( C610 C2984 ) C610_=_C3026( C610 C3026 ) C610_=_C3090( C610 C3090 ) C610_=_C3247( C610 C3247 ) \nC610_=_C3304( C610 C3304 ) C610_=_C3336( C610 C3336 ) C610_=_C3517( C610 C3517 ) C610_=_C3634( C610 C3634 ) C610_=_C3709( C610 C3709 ) C610_=_C3802( C610 C3802 ) \nC610_=_C3809( C610 C3809 ) C610_=_C3810( C610 C3810 ) C610_=_C3811( C610 C3811 ) C610_=_C3812( C610 C3812 ) C610_=_C3813( C610 C3813 ) C610_=_C3814( C610 C3814 ) \nC610_=_C3815( C610 C3815 ) C617_=_C621( C617 C621 ) C617_=_C628( C617 C628 ) C617_=_C631( C617 C631 ) C617_=_C639( C617 C639 ) C617_=_C643( C617 C643 ) \nC617_=_C752( C617 C752 ) C617_=_C802( C617 C802 ) C617_=_C1109( C617 C1109 ) C617_=_C1232( C617 C1232 ) C617_=_C1301( C617 C1301 ) C617_=_C1316( C617 C1316 ) \nC617_=_C1359( C617 C1359 ) C617_=_C1360( C617 C1360 ) C617_=_C1361( C617 C1361 ) C617_=_C1362( C617 C1362 ) C617_=_C1364( C617 C1364 ) C617_=_C1365( C617 C1365 ) \nC617_=_C1367( C617 C1367 ) C617_=_C1369( C617 C1369 ) C617_=_C1371( C617 C1371 ) C617_=_C1372( C617 C1372 ) C617_=_C1373( C617 C1373 ) C617_=_C1374( C617 C1374 ) \nC617_=_C1375( C617 C1375 ) C617_=_C1376( C617 C1376 ) C617_=_C1377( C617 C1377 ) C617_=_C1378( C617 C1378 ) C621_=_C628( C621 C628 ) C621_=_C631( C621 C631 ) \nC621_=_C639( C621 C639 ) C621_=_C643( C621 C643 ) C621_=_C1139( C621 C1139 ) C621_=_C1763( C621 C1763 ) C621_=_C1785( C621 C1785 ) C621_=_C2026( C621 C2026 ) \nC621_=_C2213( C621 C2213 ) C621_=_C2363( C621 C2363 ) C621_=_C2365( C621 C2365 ) C621_=_C2366( C621 C2366 ) C621_=_C2367( C621 C2367 ) C621_=_C2369( C621 C2369 ) \nC621_=_C2370( C621 C2370 ) C621_=_C2371( C621 C2371 ) C621_=_C2372( C621 C2372 ) C621_=_C2373( C621 C2373 ) C621_=_C2375( C621 C2375 ) C621_=_C2376( C621 C2376 ) \nC621_=_C2377( C621 C2377 ) C621_=_C2378( C621 C2378 ) C621_=_C2379( C621 C2379 ) C621_=_C2380( C621 C2380 ) C621_=_C2381( C621 C2381 ) C621_=_C2382( C621 C2382 ) \nC621_=_C2383( C621 C2383 ) C628_=_C631( C628 C631 ) C628_=_C639( C628 C639 ) C628_=_C643( C628 C643 ) C628_=_C657( C628 C657 ) C628_=_C921( C628 C921 ) \nC628_=_C1479( C628 C1479 ) C628_=_C1630( C628 C1630 ) C628_=_C2598( C628 C2598 ) C628_=_C2796( C628 C2796 ) C628_=_C2946( C628 C2946 ) C628_=_C3100( C628 C3100 ) \nC628_=_C3263( C628 C3263 ) C628_=_C3264( C628 C3264 ) C628_=_C3265( C628 C3265 ) C628_=_C3266( C628 C3266 ) C628_=_C3267( C628 C3267 ) C628_=_C3269( C628 C3269 ) \nC628_=_C3270( C628 C3270 ) C628_=_C3272( C628 C3272 ) C628_=_C3273( C628 C3273 ) C628_=_C3274( C628 C3274 ) C628_=_C3275( C628 C3275 ) C628_=_C3276( C628 C3276 ) \nC628_=_C3277( C628 C3277 ) C628_=_C3278( C628 C3278 ) C628_=_C3280( C628 C3280 ) C631_=_C639( C631 C639 ) C631_=_C643( C631 C643 ) C631_=_C1330( C631 C1330 ) \nC631_=_C2161( C631 C2161 ) C631_=_C2445( C631 C2445 ) C631_=_C2634( C631 C2634 ) C631_=_C2934( C631 C2934 ) C631_=_C2950( C631 C2950 ) C631_=_C3039( C631 C3039 ) \nC631_=_C3219( C631 C3219 ) C631_=_C3670( C631 C3670 ) C631_=_C3671( C631 C3671 ) C631_=_C3672( C631 C3672 ) C631_=_C3673( C631 C3673 ) C631_=_C3674( C631 C3674 ) \nC631_=_C3675( C631 C3675 ) C631_=_C3676( C631 C3676 ) C631_=_C3677( C631 C3677 ) C631_=_C3678( C631 C3678 ) C631_=_C3679( C631 C3679 ) C631_=_C3680( C631 C3680 ) \nC631_=_C3681( C631 C3681 ) C631_=_C3682( C631 C3682 ) C631_=_C3683( C631 C3683 ) C639_=_C643( C639 C643 ) C639_=_C2211( C639 C2211 ) C639_=_C2286( C639 C2286 ) \nC639_=_C2489( C639 C2489 ) C639_=_C3116( C639 C3116 ) C639_=_C3159( C639 C3159 ) C639_=_C3326( C639 C3326 ) C639_=_C3541( C639 C3541 ) C639_=_C3713( C639 C3713 ) \nC639_=_C3837( C639 C3837 ) C639_=_C3844( C639 C3844 ) C639_=_C3865( C639 C3865 ) C639_=_C3889( C639 C3889 ) C639_=_C3974( C639 C3974 ) C639_=_C3987( C639 C3987 ) \nC639_=_C3994( C639 C3994 ) C639_=_C4000( C639 C4000 ) C639_=_C4001( C639 C4001 ) C643_=_C1052( C643 C1052 ) C643_=_C1646( C643 C1646 ) C643_=_C1852( C643 C1852 ) \nC643_=_C2191( C643 C2191 ) C643_=_C2728( C643 C2728 ) C643_=_C2909( C643 C2909 ) C643_=_C2960( C643 C2960 ) C643_=_C3006( C643 C3006 ) C643_=_C3482( C643 C3482 ) \nC643_=_C3526( C643 C3526 ) C643_=_C3703( C643 C3703 ) C643_=_C3733( C643 C3733 ) C643_=_C3775( C643 C3775 ) C643_=_C3792( C643 C3792 ) C643_=_C3944( C643 C3944 ) \nC643_=_C3949( C643 C3949 ) C643_=_C4042( C643 C4042 ) C643_=_C4054( C643 C4054 ) C643_=_C4072( C643 C4072 ) C643_=_C4078( C643 C4078 ) C643_=_C4084( C643 C4084 ) \nC643_=_C4086( C643 C4086 ) C643_=_C4087( C643 C4087 ) C657_=_C661( C657 C661 ) C657_=_C921( C657 C921 ) C657_=_C1479( C657 C1479 ) C657_=_C1630( C657 C1630 ) \nC657_=_C2598( C657 C2598 ) C657_=_C2796( C657 C2796 ) C657_=_C2946( C657 C2946 ) C657_=_C3100( C657 C3100 ) C657_=_C3263( C657 C3263 ) C657_=_C3264( C657 C3264 ) \nC657_=_C3265( C657 C3265 ) C657_=_C3266( C657 C3266 ) C657_=_C3267( C657 C3267 ) C657_=_C3269( C657 C3269 ) C657_=_C3270( C657 C3270 ) C657_=_C3272( C657 C3272 ) \nC657_=_C3273( C657 C3273 ) C657_=_C3274( C657 C3274 ) C657_=_C3275( C657 C3275 ) C657_=_C3276( C657 C3276 ) C657_=_C3277( C657 C3277 ) C657_=_C3278( C657 C3278 ) \nC657_=_C3280( C657 C3280 ) C661_=_C931( C661 C931 ) C661_=_C997( C661 C997 ) C661_=_C1272( C661 C1272 ) C661_=_C1442( C661 C1442 ) C661_=_C1488( C661 C1488 ) \nC661_=_C1572( C661 C1572 ) C661_=_C1642( C661 C1642 ) C661_=_C2148( C661 C2148 ) C661_=_C2619( C661 C2619 ) C661_=_C2636( C661 C2636 ) C661_=_C2804( C661 C2804 ) \nC661_=_C3025( C661 C3025 ) C661_=_C3190( C661 C3190 ) C661_=_C3246( C661 C3246 ) C661_=_C3398( C661 C3398 ) C661_=_C3496( C661 C3496 ) C661_=_C3516( C661 C3516 ) \nC661_=_C3537( C661 C3537 ) C661_=_C3606( C661 C3606 ) C661_=_C3777( C661 C3777 ) C661_=_C3802( C661 C3802 ) C661_=_C3803( C661 C3803</w:t>
      </w:r>
    </w:p>
    <w:p>
      <w:pPr>
        <w:pStyle w:val="PreformattedText"/>
        <w:bidi w:val="0"/>
        <w:spacing w:before="0" w:after="0"/>
        <w:jc w:val="left"/>
        <w:rPr/>
      </w:pPr>
      <w:r>
        <w:rPr/>
        <w:t xml:space="preserve"> </w:t>
      </w:r>
      <w:r>
        <w:rPr/>
        <w:t>) C661_=_C3804( C661 C3804 ) \nC661_=_C3805( C661 C3805 ) C661_=_C3806( C661 C3806 ) C661_=_C3807( C661 C3807 ) C661_=_C3808( C661 C3808 ) C689_=_C998( C689 C998 ) C689_=_C1273( C689 C1273 ) \nC689_=_C2088( C689 C2088 ) C689_=_C2164( C689 C2164 ) C689_=_C2296( C689 C2296 ) C689_=_C2620( C689 C2620 ) C689_=_C2984( C689 C2984 ) C689_=_C3026( C689 C3026 ) \nC689_=_C3090( C689 C3090 ) C689_=_C3247( C689 C3247 ) C689_=_C3304( C689 C3304 ) C689_=_C3336( C689 C3336 ) C689_=_C3517( C689 C3517 ) C689_=_C3634( C689 C3634 ) \nC689_=_C3709( C689 C3709 ) C689_=_C3802( C689 C3802 ) C689_=_C3809( C689 C3809 ) C689_=_C3810( C689 C3810 ) C689_=_C3811( C689 C3811 ) C689_=_C3812( C689 C3812 ) \nC689_=_C3813( C689 C3813 ) C689_=_C3814( C689 C3814 ) C689_=_C3815( C689 C3815 ) C715_=_C770( C715 C770 ) C715_=_C791( C715 C791 ) C715_=_C821( C715 C821 ) \nC715_=_C946( C715 C946 ) C715_=_C1396( C715 C1396 ) C715_=_C1527( C715 C1527 ) C715_=_C1794( C715 C1794 ) C715_=_C1847( C715 C1847 ) C715_=_C1926( C715 C1926 ) \nC715_=_C1946( C715 C1946 ) C715_=_C1974( C715 C1974 ) C715_=_C2043( C715 C2043 ) C715_=_C2921( C715 C2921 ) C715_=_C2937( C715 C2937 ) C715_=_C3164( C715 C3164 ) \nC715_=_C3503( C715 C3503 ) C715_=_C3536( C715 C3536 ) C715_=_C3661( C715 C3661 ) C715_=_C3685( C715 C3685 ) C715_=_C3744( C715 C3744 ) C715_=_C3745( C715 C3745 ) \nC715_=_C3746( C715 C3746 ) C715_=_C3747( C715 C3747 ) C715_=_C3748( C715 C3748 ) C715_=_C3749( C715 C3749 ) C715_=_C3750( C715 C3750 ) C718_=_C719( C718 C719 ) \nC718_=_C720( C718 C720 ) C718_=_C721( C718 C721 ) C718_=_C723( C718 C723 ) C718_=_C724( C718 C724 ) C718_=_C725( C718 C725 ) C718_=_C726( C718 C726 ) \nC718_=_C727( C718 C727 ) C718_=_C728( C718 C728 ) C718_=_C729( C718 C729 ) C718_=_C730( C718 C730 ) C718_=_C731( C718 C731 ) C718_=_C732( C718 C732 ) \nC718_=_C734( C718 C734 ) C718_=_C735( C718 C735 ) C718_=_C736( C718 C736 ) C718_=_C738( C718 C738 ) C718_=_C739( C718 C739 ) C718_=_C740( C718 C740 ) \nC718_=_C741( C718 C741 ) C718_=_C742( C718 C742 ) C718_=_C743( C718 C743 ) C718_=_C744( C718 C744 ) C718_=_C745( C718 C745 ) C718_=_C983( C718 C983 ) \nC718_=_C986( C718 C986 ) C718_=_C992( C718 C992 ) C718_=_C997( C718 C997 ) C718_=_C998( C718 C998 ) C719_=_C720( C719 C720 ) C719_=_C721( C719 C721 ) \nC719_=_C723( C719 C723 ) C719_=_C724( C719 C724 ) C719_=_C725( C719 C725 ) C719_=_C726( C719 C726 ) C719_=_C727( C719 C727 ) C719_=_C728( C719 C728 ) \nC719_=_C729( C719 C729 ) C719_=_C730( C719 C730 ) C719_=_C731( C719 C731 ) C719_=_C732( C719 C732 ) C719_=_C734( C719 C734 ) C719_=_C735( C719 C735 ) \nC719_=_C736( C719 C736 ) C719_=_C738( C719 C738 ) C719_=_C739( C719 C739 ) C719_=_C740( C719 C740 ) C719_=_C741( C719 C741 ) C719_=_C742( C719 C742 ) \nC719_=_C743( C719 C743 ) C719_=_C744( C719 C744 ) C719_=_C745( C719 C745 ) C720_=_C721( C720 C721 ) C720_=_C723( C720 C723 ) C720_=_C724( C720 C724 ) \nC720_=_C725( C720 C725 ) C720_=_C726( C720 C726 ) C720_=_C727( C720 C727 ) C720_=_C728( C720 C728 ) C720_=_C729( C720 C729 ) C720_=_C730( C720 C730 ) \nC720_=_C731( C720 C731 ) C720_=_C732( C720 C732 ) C720_=_C734( C720 C734 ) C720_=_C735( C720 C735 ) C720_=_C736( C720 C736 ) C720_=_C738( C720 C738 ) \nC720_=_C739( C720 C739 ) C720_=_C740( C720 C740 ) C720_=_C741( C720 C741 ) C720_=_C742( C720 C742 ) C720_=_C743( C720 C743 ) C720_=_C744( C720 C744 ) \nC720_=_C745( C720 C745 ) C720_=_C1337( C720 C1337 ) C721_=_C723( C721 C723 ) C721_=_C724( C721 C724 ) C721_=_C725( C721 C725 ) C721_=_C726( C721 C726 ) \nC721_=_C727( C721 C727 ) C721_=_C728( C721 C728 ) C721_=_C729( C721 C729 ) C721_=_C730( C721 C730 ) C721_=_C731( C721 C731 ) C721_=_C732( C721 C732 ) \nC721_=_C734( C721 C734 ) C721_=_C735( C721 C735 ) C721_=_C736( C721 C736 ) C721_=_C738( C721 C738 ) C721_=_C739( C721 C739 ) C721_=_C740( C721 C740 ) \nC721_=_C741( C721 C741 ) C721_=_C742( C721 C742 ) C721_=_C743( C721 C743 ) C721_=_C744( C721 C744 ) C721_=_C745( C721 C745 ) C721_=_C2148( C721 C2148 ) \nC723_=_C724( C723 C724 ) C723_=_C725( C723 C725 ) C723_=_C726( C723 C726 ) C723_=_C727( C723 C727 ) C723_=_C728( C723 C728 ) C723_=_C729( C723 C729 ) \nC723_=_C730( C723 C730 ) C723_=_C731( C723 C731 ) C723_=_C732( C723 C732 ) C723_=_C734( C723 C734 ) C723_=_C735( C723 C735 ) C723_=_C736( C723 C736 ) \nC723_=_C738( C723 C738 ) C723_=_C739( C723 C739 ) C723_=_C740( C723 C740 ) C723_=_C741( C723 C741 ) C723_=_C742( C723 C742 ) C723_=_C743( C723 C743 ) \nC723_=_C744( C723 C744 ) C723_=_C745( C723 C745 ) C723_=_C2227( C723 C2227 ) C723_=_C2295( C723 C2295 ) C723_=_C2296( C723 C2296 ) C724_=_C725( C724 C725 ) \nC724_=_C726( C724 C726 ) C724_=_C727( C724 C727 ) C724_=_C728( C724 C728 ) C724_=_C729( C724 C729 ) C724_=_C730( C724 C730 ) C724_=_C731( C724 C731 ) \nC724_=_C732( C724 C732 ) C724_=_C734( C724 C734 ) C724_=_C735( C724 C735 ) C724_=_C736( C724 C736 ) C724_=_C738( C724 C738 ) C724_=_C739( C724 C739 ) \nC724_=_C740( C724 C740 ) C724_=_C741( C724 C741 ) C724_=_C742( C724 C742 ) C724_=_C743( C724 C743 ) C724_=_C744( C724 C744 ) C724_=_C745( C724 C745 ) \nC724_=_C2461( C724 C2461 ) C725_=_C726( C725 C726 ) C725_=_C727( C725 C727 ) C725_=_C728( C725 C728 ) C725_=_C729( C725 C729 ) C725_=_C730( C725 C730 ) \nC725_=_C731( C725 C731 ) C725_=_C732( C725 C732 ) C725_=_C734( C725 C734 ) C725_=_C735( C725 C735 ) C725_=_C736( C725 C736 ) C725_=_C738( C725 C738 ) \nC725_=_C739( C725 C739 ) C725_=_C740( C725 C740 ) C725_=_C741( C725 C741 ) C725_=_C742( C725 C742 ) C725_=_C743( C725 C743 ) C725_=_C744( C725 C744 ) \nC725_=_C745( C725 C745 ) C726_=_C727( C726 C727 ) C726_=_C728( C726 C728 ) C726_=_C729( C726 C729 ) C726_=_C730( C726 C730 ) C726_=_C731( C726 C731 ) \nC726_=_C732( C726 C732 ) C726_=_C734( C726 C734 ) C726_=_C735( C726 C735 ) C726_=_C736( C726 C736 ) C726_=_C738( C726 C738 ) C726_=_C739( C726 C739 ) \nC726_=_C740( C726 C740 ) C726_=_C741( C726 C741 ) C726_=_C742( C726 C742 ) C726_=_C743( C726 C743 ) C726_=_C744( C726 C744 ) C726_=_C745( C726 C745 ) \nC726_=_C2796( C726 C2796 ) C726_=_C2804( C726 C2804 ) C727_=_C728( C727 C728 ) C727_=_C729( C727 C729 ) C727_=_C730( C727 C730 ) C727_=_C731( C727 C731 ) \nC727_=_C732( C727 C732 ) C727_=_C734( C727 C734 ) C727_=_C735( C727 C735 ) C727_=_C736( C727 C736 ) C727_=_C738( C727 C738 ) C727_=_C739( C727 C739 ) \nC727_=_C740( C727 C740 ) C727_=_C741( C727 C741 ) C727_=_C742( C727 C742 ) C727_=_C743( C727 C743 ) C727_=_C744( C727 C744 ) C727_=_C745( C727 C745 ) \nC727_=_C2817( C727 C2817 ) C728_=_C729( C728 C729 ) C728_=_C730( C728 C730 ) C728_=_C731( C728 C731 ) C728_=_C732( C728 C732 ) C728_=_C734( C728 C734 ) \nC728_=_C735( C728 C735 ) C728_=_C736( C728 C736 ) C728_=_C738( C728 C738 ) C728_=_C739( C728 C739 ) C728_=_C740( C728 C740 ) C728_=_C741( C728 C741 ) \nC728_=_C742( C728 C742 ) C728_=_C743( C728 C743 ) C728_=_C744( C728 C744 ) C728_=_C745( C728 C745 ) C729_=_C730( C729 C730 ) C729_=_C731( C729 C731 ) \nC729_=_C732( C729 C732 ) C729_=_C734( C729 C734 ) C729_=_C735( C729 C735 ) C729_=_C736( C729 C736 ) C729_=_C738( C729 C738 ) C729_=_C739( C729 C739 ) \nC729_=_C740( C729 C740 ) C729_=_C741( C729 C741 ) C729_=_C742( C729 C742 ) C729_=_C743( C729 C743 ) C729_=_C744( C729 C744 ) C729_=_C745( C729 C745 ) \nC729_=_C2235( C729 C2235 ) C729_=_C3086( C729 C3086 ) C729_=_C3090( C729 C3090 ) C730_=_C731( C730 C731 ) C730_=_C732( C730 C732 ) C730_=_C734( C730 C734 ) \nC730_=_C735( C730 C735 ) C730_=_C736( C730 C736 ) C730_=_C738( C730 C738 ) C730_=_C739( C730 C739 ) C730_=_C740( C730 C740 ) C730_=_C741( C730 C741 ) \nC730_=_C742( C730 C742 ) C730_=_C743( C730 C743 ) C730_=_C744( C730 C744 ) C730_=_C745( C730 C745 ) C731_=_C732( C731 C732 ) C731_=_C734( C731 C734 ) \nC731_=_C735( C731 C735 ) C731_=_C736( C731 C736 ) C731_=_C738( C731 C738 ) C731_=_C739( C731 C739 ) C731_=_C740( C731 C740 ) C731_=_C741( C731 C741 ) \nC731_=_C742( C731 C742 ) C731_=_C743( C731 C743 ) C731_=_C744( C731 C744 ) C731_=_C745( C731 C745 ) C731_=_C2237( C731 C2237 ) C731_=_C2370( C731 C2370 ) \nC731_=_C2695( C731 C2695 ) C731_=_C3333( C731 C3333 ) C731_=_C3336( C731 C3336 ) C732_=_C734( C732 C734 ) C732_=_C735( C732 C735 ) C732_=_C736( C732 C736 ) \nC732_=_C738( C732 C738 ) C732_=_C739( C732 C739 ) C732_=_C740( C732 C740 ) C732_=_C741( C732 C741 ) C732_=_C742( C732 C742 ) C732_=_C743( C732 C743 ) \nC732_=_C744( C732 C744 ) C732_=_C745( C732 C745 ) C734_=_C735( C734 C735 ) C734_=_C736( C734 C736 ) C734_=_C738( C734 C738 ) C734_=_C739( C734 C739 ) \nC734_=_C740( C734 C740 ) C734_=_C741( C734 C741 ) C734_=_C742( C734 C742 ) C734_=_C743( C734 C743 ) C734_=_C744( C734 C744 ) C734_=_C745( C734 C745 ) \nC735_=_C736( C735 C736 ) C735_=_C738( C735 C738 ) C735_=_C739( C735 C739 ) C735_=_C740( C735 C740 ) C735_=_C741( C735 C741 ) C735_=_C742( C735 C742 ) \nC735_=_C743( C735 C743 ) C735_=_C744( C735 C744 ) C735_=_C745( C735 C745 ) C735_=_C1369( C735 C1369 ) C735_=_C3685( C735 C3685 ) C736_=_C738( C736 C738 ) \nC736_=_C739( C736 C739 ) C736_=_C740( C736 C740 ) C736_=_C741( C736 C741 ) C736_=_C742( C736 C742 ) C736_=_C743( C736 C743 ) C736_=_C744( C736 C744 ) \nC736_=_C745( C736 C745 ) C736_=_C1371( C736 C1371 ) C736_=_C2378( C736 C2378 ) C736_=_C3269( C736 C3269 ) C736_=_C3672( C736 C3672 ) C736_=_C3775( C736 C3775 ) \nC738_=_C739( C738 C739 ) C738_=_C740( C738 C740 ) C738_=_C741( C738 C741 ) C738_=_C742( C738 C742 ) C738_=_C743( C738 C743 ) C738_=_C744( C738 C744 ) \nC738_=_C745( C738 C745 ) C738_=_C2243( C738 C2243 ) C738_=_C3475( C738 C3475 ) C738_=_C3811( C738 C3811 ) C739_=_C740( C739 C740 ) C739_=_C741( C739 C741 ) \nC739_=_C742( C739 C742 ) C739_=_C743( C739 C743 ) C739_=_C744( C739 C744 ) C739_=_C745( C739 C745 ) C740_=_C741( C740 C741 ) C740_=_C742( C740 C742 ) \nC740_=_C743( C740 C743 ) C740_=_C744( C740 C744 ) C740_=_C745( C740 C745 ) C740_=_C3277( C740 C3277 ) C740_=_C3679( C740 C3679 ) C740_=_C3805( C740 C3805 ) \nC741_=_C742( C741 C742 ) C741_=_C743( C741 C743 ) C741_=_C744( C741 C744 ) C741_=_C745( C741 C745 ) C741_=_C2246( C741 C2246 ) C741_=_C3479(</w:t>
      </w:r>
    </w:p>
    <w:p>
      <w:pPr>
        <w:pStyle w:val="PreformattedText"/>
        <w:bidi w:val="0"/>
        <w:spacing w:before="0" w:after="0"/>
        <w:jc w:val="left"/>
        <w:rPr/>
      </w:pPr>
      <w:r>
        <w:rPr/>
        <w:t xml:space="preserve"> </w:t>
      </w:r>
      <w:r>
        <w:rPr/>
        <w:t>C741 C3479 ) \nC741_=_C3813( C741 C3813 ) C741_=_C4054( C741 C4054 ) C742_=_C743( C742 C743 ) C742_=_C744( C742 C744 ) C742_=_C745( C742 C745 ) C742_=_C2247( C742 C2247 ) \nC742_=_C3480( C742 C3480 ) C742_=_C3814( C742 C3814 ) C743_=_C744( C743 C744 ) C743_=_C745( C743 C745 ) C744_=_C745( C744 C745 ) C752_=_C770( C752 C770 ) \nC752_=_C802( C752 C802 ) C752_=_C1109( C752 C1109 ) C752_=_C1232( C752 C1232 ) C752_=_C1301( C752 C1301 ) C752_=_C1316( C752 C1316 ) C752_=_C1359( C752 C1359 ) \nC752_=_C1360( C752 C1360 ) C752_=_C1361( C752 C1361 ) C752_=_C1362( C752 C1362 ) C752_=_C1364( C752 C1364 ) C752_=_C1365( C752 C1365 ) C752_=_C1367( C752 C1367 ) \nC752_=_C1369( C752 C1369 ) C752_=_C1371( C752 C1371 ) C752_=_C1372( C752 C1372 ) C752_=_C1373( C752 C1373 ) C752_=_C1374( C752 C1374 ) C752_=_C1375( C752 C1375 ) \nC752_=_C1376( C752 C1376 ) C752_=_C1377( C752 C1377 ) C752_=_C1378( C752 C1378 ) C770_=_C791( C770 C791 ) C770_=_C821( C770 C821 ) C770_=_C946( C770 C946 ) \nC770_=_C1396( C770 C1396 ) C770_=_C1527( C770 C1527 ) C770_=_C1794( C770 C1794 ) C770_=_C1847( C770 C1847 ) C770_=_C1926( C770 C1926 ) C770_=_C1946( C770 C1946 ) \nC770_=_C1974( C770 C1974 ) C770_=_C2043( C770 C2043 ) C770_=_C2921( C770 C2921 ) C770_=_C2937( C770 C2937 ) C770_=_C3164( C770 C3164 ) C770_=_C3503( C770 C3503 ) \nC770_=_C3536( C770 C3536 ) C770_=_C3661( C770 C3661 ) C770_=_C3685( C770 C3685 ) C770_=_C3744( C770 C3744 ) C770_=_C3745( C770 C3745 ) C770_=_C3746( C770 C3746 ) \nC770_=_C3747( C770 C3747 ) C770_=_C3748( C770 C3748 ) C770_=_C3749( C770 C3749 ) C770_=_C3750( C770 C3750 ) C791_=_C821( C791 C821 ) C791_=_C946( C791 C946 ) \nC791_=_C1396( C791 C1396 ) C791_=_C1527( C791 C1527 ) C791_=_C1794( C791 C1794 ) C791_=_C1847( C791 C1847 ) C791_=_C1926( C791 C1926 ) C791_=_C1946( C791 C1946 ) \nC791_=_C1974( C791 C1974 ) C791_=_C2043( C791 C2043 ) C791_=_C2921( C791 C2921 ) C791_=_C2937( C791 C2937 ) C791_=_C3164( C791 C3164 ) C791_=_C3503( C791 C3503 ) \nC791_=_C3536( C791 C3536 ) C791_=_C3661( C791 C3661 ) C791_=_C3685( C791 C3685 ) C791_=_C3744( C791 C3744 ) C791_=_C3745( C791 C3745 ) C791_=_C3746( C791 C3746 ) \nC791_=_C3747( C791 C3747 ) C791_=_C3748( C791 C3748 ) C791_=_C3749( C791 C3749 ) C791_=_C3750( C791 C3750 ) C802_=_C821( C802 C821 ) C802_=_C1109( C802 C1109 ) \nC802_=_C1232( C802 C1232 ) C802_=_C1301( C802 C1301 ) C802_=_C1316( C802 C1316 ) C802_=_C1359( C802 C1359 ) C802_=_C1360( C802 C1360 ) C802_=_C1361( C802 C1361 ) \nC802_=_C1362( C802 C1362 ) C802_=_C1364( C802 C1364 ) C802_=_C1365( C802 C1365 ) C802_=_C1367( C802 C1367 ) C802_=_C1369( C802 C1369 ) C802_=_C1371( C802 C1371 ) \nC802_=_C1372( C802 C1372 ) C802_=_C1373( C802 C1373 ) C802_=_C1374( C802 C1374 ) C802_=_C1375( C802 C1375 ) C802_=_C1376( C802 C1376 ) C802_=_C1377( C802 C1377 ) \nC802_=_C1378( C802 C1378 ) C821_=_C946( C821 C946 ) C821_=_C1396( C821 C1396 ) C821_=_C1527( C821 C1527 ) C821_=_C1794( C821 C1794 ) C821_=_C1847( C821 C1847 ) \nC821_=_C1926( C821 C1926 ) C821_=_C1946( C821 C1946 ) C821_=_C1974( C821 C1974 ) C821_=_C2043( C821 C2043 ) C821_=_C2921( C821 C2921 ) C821_=_C2937( C821 C2937 ) \nC821_=_C3164( C821 C3164 ) C821_=_C3503( C821 C3503 ) C821_=_C3536( C821 C3536 ) C821_=_C3661( C821 C3661 ) C821_=_C3685( C821 C3685 ) C821_=_C3744( C821 C3744 ) \nC821_=_C3745( C821 C3745 ) C821_=_C3746( C821 C3746 ) C821_=_C3747( C821 C3747 ) C821_=_C3748( C821 C3748 ) C821_=_C3749( C821 C3749 ) C821_=_C3750( C821 C3750 ) \nC869_=_C947( C869 C947 ) C869_=_C1153( C869 C1153 ) C869_=_C1528( C869 C1528 ) C869_=_C1596( C869 C1596 ) C869_=_C1732( C869 C1732 ) C869_=_C1795( C869 C1795 ) \nC869_=_C1815( C869 C1815 ) C869_=_C1848( C869 C1848 ) C869_=_C1927( C869 C1927 ) C869_=_C1947( C869 C1947 ) C869_=_C1975( C869 C1975 ) C869_=_C2319( C869 C2319 ) \nC869_=_C2564( C869 C2564 ) C869_=_C2600( C869 C2600 ) C869_=_C2674( C869 C2674 ) C869_=_C2817( C869 C2817 ) C869_=_C2966( C869 C2966 ) C869_=_C3014( C869 C3014 ) \nC869_=_C3138( C869 C3138 ) C869_=_C3165( C869 C3165 ) C869_=_C3571( C869 C3571 ) C869_=_C3744( C869 C3744 ) C869_=_C3759( C869 C3759 ) C869_=_C3760( C869 C3760 ) \nC869_=_C3761( C869 C3761 ) C914_=_C921( C914 C921 ) C914_=_C931( C914 C931 ) C914_=_C2027( C914 C2027 ) C914_=_C2437( C914 C2437 ) C914_=_C2461( C914 C2461 ) \nC914_=_C2516( C914 C2516 ) C914_=_C2630( C914 C2630 ) C914_=_C2664( C914 C2664 ) C914_=_C2692( C914 C2692 ) C914_=_C2693( C914 C2693 ) C914_=_C2694( C914 C2694 ) \nC914_=_C2695( C914 C2695 ) C914_=_C2696( C914 C2696 ) C914_=_C2697( C914 C2697 ) C914_=_C2698( C914 C2698 ) C914_=_C2699( C914 C2699 ) C914_=_C2700( C914 C2700 ) \nC914_=_C2702( C914 C2702 ) C914_=_C2703( C914 C2703 ) C914_=_C2704( C914 C2704 ) C914_=_C2705( C914 C2705 ) C914_=_C2706( C914 C2706 ) C914_=_C2707( C914 C2707 ) \nC914_=_C2708( C914 C2708 ) C914_=_C2709( C914 C2709 ) C914_=_C2710( C914 C2710 ) C921_=_C931( C921 C931 ) C921_=_C1479( C921 C1479 ) C921_=_C1630( C921 C1630 ) \nC921_=_C2598( C921 C2598 ) C921_=_C2796( C921 C2796 ) C921_=_C2946( C921 C2946 ) C921_=_C3100( C921 C3100 ) C921_=_C3263( C921 C3263 ) C921_=_C3264( C921 C3264 ) \nC921_=_C3265( C921 C3265 ) C921_=_C3266( C921 C3266 ) C921_=_C3267( C921 C3267 ) C921_=_C3269( C921 C3269 ) C921_=_C3270( C921 C3270 ) C921_=_C3272( C921 C3272 ) \nC921_=_C3273( C921 C3273 ) C921_=_C3274( C921 C3274 ) C921_=_C3275( C921 C3275 ) C921_=_C3276( C921 C3276 ) C921_=_C3277( C921 C3277 ) C921_=_C3278( C921 C3278 ) \nC921_=_C3280( C921 C3280 ) C931_=_C997( C931 C997 ) C931_=_C1272( C931 C1272 ) C931_=_C1442( C931 C1442 ) C931_=_C1488( C931 C1488 ) C931_=_C1572( C931 C1572 ) \nC931_=_C1642( C931 C1642 ) C931_=_C2148( C931 C2148 ) C931_=_C2619( C931 C2619 ) C931_=_C2636( C931 C2636 ) C931_=_C2804( C931 C2804 ) C931_=_C3025( C931 C3025 ) \nC931_=_C3190( C931 C3190 ) C931_=_C3246( C931 C3246 ) C931_=_C3398( C931 C3398 ) C931_=_C3496( C931 C3496 ) C931_=_C3516( C931 C3516 ) C931_=_C3537( C931 C3537 ) \nC931_=_C3606( C931 C3606 ) C931_=_C3777( C931 C3777 ) C931_=_C3802( C931 C3802 ) C931_=_C3803( C931 C3803 ) C931_=_C3804( C931 C3804 ) C931_=_C3805( C931 C3805 ) \nC931_=_C3806( C931 C3806 ) C931_=_C3807( C931 C3807 ) C931_=_C3808( C931 C3808 ) C946_=_C947( C946 C947 ) C946_=_C1396( C946 C1396 ) C946_=_C1527( C946 C1527 ) \nC946_=_C1794( C946 C1794 ) C946_=_C1847( C946 C1847 ) C946_=_C1926( C946 C1926 ) C946_=_C1946( C946 C1946 ) C946_=_C1974( C946 C1974 ) C946_=_C2043( C946 C2043 ) \nC946_=_C2921( C946 C2921 ) C946_=_C2937( C946 C2937 ) C946_=_C3164( C946 C3164 ) C946_=_C3503( C946 C3503 ) C946_=_C3536( C946 C3536 ) C946_=_C3661( C946 C3661 ) \nC946_=_C3685( C946 C3685 ) C946_=_C3744( C946 C3744 ) C946_=_C3745( C946 C3745 ) C946_=_C3746( C946 C3746 ) C946_=_C3747( C946 C3747 ) C946_=_C3748( C946 C3748 ) \nC946_=_C3749( C946 C3749 ) C946_=_C3750( C946 C3750 ) C947_=_C1153( C947 C1153 ) C947_=_C1528( C947 C1528 ) C947_=_C1596( C947 C1596 ) C947_=_C1732( C947 C1732 ) \nC947_=_C1795( C947 C1795 ) C947_=_C1815( C947 C1815 ) C947_=_C1848( C947 C1848 ) C947_=_C1927( C947 C1927 ) C947_=_C1947( C947 C1947 ) C947_=_C1975( C947 C1975 ) \nC947_=_C2319( C947 C2319 ) C947_=_C2564( C947 C2564 ) C947_=_C2600( C947 C2600 ) C947_=_C2674( C947 C2674 ) C947_=_C2817( C947 C2817 ) C947_=_C2966( C947 C2966 ) \nC947_=_C3014( C947 C3014 ) C947_=_C3138( C947 C3138 ) C947_=_C3165( C947 C3165 ) C947_=_C3571( C947 C3571 ) C947_=_C3744( C947 C3744 ) C947_=_C3759( C947 C3759 ) \nC947_=_C3760( C947 C3760 ) C947_=_C3761( C947 C3761 ) C983_=_C986( C983 C986 ) C983_=_C992( C983 C992 ) C983_=_C997( C983 C997 ) C983_=_C998( C983 C998 ) \nC983_=_C1137( C983 C1137 ) C983_=_C1165( C983 C1165 ) C983_=_C1337( C983 C1337 ) C983_=_C1800( C983 C1800 ) C983_=_C2227( C983 C2227 ) C983_=_C2228( C983 C2228 ) \nC983_=_C2229( C983 C2229 ) C983_=_C2230( C983 C2230 ) C983_=_C2231( C983 C2231 ) C983_=_C2232( C983 C2232 ) C983_=_C2233( C983 C2233 ) C983_=_C2234( C983 C2234 ) \nC983_=_C2235( C983 C2235 ) C983_=_C2236( C983 C2236 ) C983_=_C2237( C983 C2237 ) C983_=_C2239( C983 C2239 ) C983_=_C2240( C983 C2240 ) C983_=_C2243( C983 C2243 ) \nC983_=_C2244( C983 C2244 ) C983_=_C2245( C983 C2245 ) C983_=_C2246( C983 C2246 ) C983_=_C2247( C983 C2247 ) C983_=_C2248( C983 C2248 ) C986_=_C992( C986 C992 ) \nC986_=_C997( C986 C997 ) C986_=_C998( C986 C998 ) C986_=_C2196( C986 C2196 ) C986_=_C2436( C986 C2436 ) C986_=_C2608( C986 C2608 ) C986_=_C2630( C986 C2630 ) \nC986_=_C2631( C986 C2631 ) C986_=_C2632( C986 C2632 ) C986_=_C2633( C986 C2633 ) C986_=_C2634( C986 C2634 ) C986_=_C2635( C986 C2635 ) C986_=_C2636( C986 C2636 ) \nC986_=_C2638( C986 C2638 ) C986_=_C2639( C986 C2639 ) C986_=_C2640( C986 C2640 ) C986_=_C2641( C986 C2641 ) C986_=_C2643( C986 C2643 ) C986_=_C2644( C986 C2644 ) \nC986_=_C2645( C986 C2645 ) C986_=_C2646( C986 C2646 ) C992_=_C997( C992 C997 ) C992_=_C998( C992 C998 ) C992_=_C1634( C992 C1634 ) C992_=_C1845( C992 C1845 ) \nC992_=_C2182( C992 C2182 ) C992_=_C2295( C992 C2295 ) C992_=_C3086( C992 C3086 ) C992_=_C3103( C992 C3103 ) C992_=_C3148( C992 C3148 ) C992_=_C3333( C992 C3333 ) \nC992_=_C3469( C992 C3469 ) C992_=_C3471( C992 C3471 ) C992_=_C3472( C992 C3472 ) C992_=_C3473( C992 C3473 ) C992_=_C3474( C992 C3474 ) C992_=_C3475( C992 C3475 ) \nC992_=_C3476( C992 C3476 ) C992_=_C3477( C992 C3477 ) C992_=_C3479( C992 C3479 ) C992_=_C3480( C992 C3480 ) C992_=_C3481( C992 C3481 ) C992_=_C3482( C992 C3482 ) \nC992_=_C3483( C992 C3483 ) C992_=_C3484( C992 C3484 ) C997_=_C998( C997 C998 ) C997_=_C1272( C997 C1272 ) C997_=_C1442( C997 C1442 ) C997_=_C1488( C997 C1488 ) \nC997_=_C1572( C997 C1572 ) C997_=_C1642( C997 C1642 ) C997_=_C2148( C997 C2148 ) C997_=_C2619( C997 C2619 ) C997_=_C2636( C997 C2636 ) C997_=_C2804( C997 C2804 ) \nC997_=_C3025( C997 C3025 ) C997_=_C3190( C997 C3190 ) C997_=_C3246( C997 C3246 ) C997_=_C3398( C997 C3398 ) C997_=_C3496( C997 C3496 ) C997_=_C3516( C997 C3516 ) \nC997_=_C3537( C997 C3537 ) C997_=_C3606( C997 C3606 ) C997_=_C3777( C997 C3777 ) C997_=_C3802( C997 C3802 )</w:t>
      </w:r>
    </w:p>
    <w:p>
      <w:pPr>
        <w:pStyle w:val="PreformattedText"/>
        <w:bidi w:val="0"/>
        <w:spacing w:before="0" w:after="0"/>
        <w:jc w:val="left"/>
        <w:rPr/>
      </w:pPr>
      <w:r>
        <w:rPr/>
        <w:t xml:space="preserve"> </w:t>
      </w:r>
      <w:r>
        <w:rPr/>
        <w:t>C997_=_C3803( C997 C3803 ) C997_=_C3804( C997 C3804 ) \nC997_=_C3805( C997 C3805 ) C997_=_C3806( C997 C3806 ) C997_=_C3807( C997 C3807 ) C997_=_C3808( C997 C3808 ) C998_=_C1273( C998 C1273 ) C998_=_C2088( C998 C2088 ) \nC998_=_C2164( C998 C2164 ) C998_=_C2296( C998 C2296 ) C998_=_C2620( C998 C2620 ) C998_=_C2984( C998 C2984 ) C998_=_C3026( C998 C3026 ) C998_=_C3090( C998 C3090 ) \nC998_=_C3247( C998 C3247 ) C998_=_C3304( C998 C3304 ) C998_=_C3336( C998 C3336 ) C998_=_C3517( C998 C3517 ) C998_=_C3634( C998 C3634 ) C998_=_C3709( C998 C3709 ) \nC998_=_C3802( C998 C3802 ) C998_=_C3809( C998 C3809 ) C998_=_C3810( C998 C3810 ) C998_=_C3811( C998 C3811 ) C998_=_C3812( C998 C3812 ) C998_=_C3813( C998 C3813 ) \nC998_=_C3814( C998 C3814 ) C998_=_C3815( C998 C3815 ) C1052_=_C1646( C1052 C1646 ) C1052_=_C1852( C1052 C1852 ) C1052_=_C2191( C1052 C2191 ) C1052_=_C2728( C1052 C2728 ) \nC1052_=_C2909( C1052 C2909 ) C1052_=_C2960( C1052 C2960 ) C1052_=_C3006( C1052 C3006 ) C1052_=_C3482( C1052 C3482 ) C1052_=_C3526( C1052 C3526 ) C1052_=_C3703( C1052 C3703 ) \nC1052_=_C3733( C1052 C3733 ) C1052_=_C3775( C1052 C3775 ) C1052_=_C3792( C1052 C3792 ) C1052_=_C3944( C1052 C3944 ) C1052_=_C3949( C1052 C3949 ) C1052_=_C4042( C1052 C4042 ) \nC1052_=_C4054( C1052 C4054 ) C1052_=_C4072( C1052 C4072 ) C1052_=_C4078( C1052 C4078 ) C1052_=_C4084( C1052 C4084 ) C1052_=_C4086( C1052 C4086 ) C1052_=_C4087( C1052 C4087 ) \nC1109_=_C1232( C1109 C1232 ) C1109_=_C1301( C1109 C1301 ) C1109_=_C1316( C1109 C1316 ) C1109_=_C1359( C1109 C1359 ) C1109_=_C1360( C1109 C1360 ) C1109_=_C1361( C1109 C1361 ) \nC1109_=_C1362( C1109 C1362 ) C1109_=_C1364( C1109 C1364 ) C1109_=_C1365( C1109 C1365 ) C1109_=_C1367( C1109 C1367 ) C1109_=_C1369( C1109 C1369 ) C1109_=_C1371( C1109 C1371 ) \nC1109_=_C1372( C1109 C1372 ) C1109_=_C1373( C1109 C1373 ) C1109_=_C1374( C1109 C1374 ) C1109_=_C1375( C1109 C1375 ) C1109_=_C1376( C1109 C1376 ) C1109_=_C1377( C1109 C1377 ) \nC1109_=_C1378( C1109 C1378 ) C1137_=_C1139( C1137 C1139 ) C1137_=_C1153( C1137 C1153 ) C1137_=_C1165( C1137 C1165 ) C1137_=_C1337( C1137 C1337 ) C1137_=_C1800( C1137 C1800 ) \nC1137_=_C2227( C1137 C2227 ) C1137_=_C2228( C1137 C2228 ) C1137_=_C2229( C1137 C2229 ) C1137_=_C2230( C1137 C2230 ) C1137_=_C2231( C1137 C2231 ) C1137_=_C2232( C1137 C2232 ) \nC1137_=_C2233( C1137 C2233 ) C1137_=_C2234( C1137 C2234 ) C1137_=_C2235( C1137 C2235 ) C1137_=_C2236( C1137 C2236 ) C1137_=_C2237( C1137 C2237 ) C1137_=_C2239( C1137 C2239 ) \nC1137_=_C2240( C1137 C2240 ) C1137_=_C2243( C1137 C2243 ) C1137_=_C2244( C1137 C2244 ) C1137_=_C2245( C1137 C2245 ) C1137_=_C2246( C1137 C2246 ) C1137_=_C2247( C1137 C2247 ) \nC1137_=_C2248( C1137 C2248 ) C1139_=_C1153( C1139 C1153 ) C1139_=_C1763( C1139 C1763 ) C1139_=_C1785( C1139 C1785 ) C1139_=_C2026( C1139 C2026 ) C1139_=_C2213( C1139 C2213 ) \nC1139_=_C2363( C1139 C2363 ) C1139_=_C2365( C1139 C2365 ) C1139_=_C2366( C1139 C2366 ) C1139_=_C2367( C1139 C2367 ) C1139_=_C2369( C1139 C2369 ) C1139_=_C2370( C1139 C2370 ) \nC1139_=_C2371( C1139 C2371 ) C1139_=_C2372( C1139 C2372 ) C1139_=_C2373( C1139 C2373 ) C1139_=_C2375( C1139 C2375 ) C1139_=_C2376( C1139 C2376 ) C1139_=_C2377( C1139 C2377 ) \nC1139_=_C2378( C1139 C2378 ) C1139_=_C2379( C1139 C2379 ) C1139_=_C2380( C1139 C2380 ) C1139_=_C2381( C1139 C2381 ) C1139_=_C2382( C1139 C2382 ) C1139_=_C2383( C1139 C2383 ) \nC1153_=_C1528( C1153 C1528 ) C1153_=_C1596( C1153 C1596 ) C1153_=_C1732( C1153 C1732 ) C1153_=_C1795( C1153 C1795 ) C1153_=_C1815( C1153 C1815 ) C1153_=_C1848( C1153 C1848 ) \nC1153_=_C1927( C1153 C1927 ) C1153_=_C1947( C1153 C1947 ) C1153_=_C1975( C1153 C1975 ) C1153_=_C2319( C1153 C2319 ) C1153_=_C2564( C1153 C2564 ) C1153_=_C2600( C1153 C2600 ) \nC1153_=_C2674( C1153 C2674 ) C1153_=_C2817( C1153 C2817 ) C1153_=_C2966( C1153 C2966 ) C1153_=_C3014( C1153 C3014 ) C1153_=_C3138( C1153 C3138 ) C1153_=_C3165( C1153 C3165 ) \nC1153_=_C3571( C1153 C3571 ) C1153_=_C3744( C1153 C3744 ) C1153_=_C3759( C1153 C3759 ) C1153_=_C3760( C1153 C3760 ) C1153_=_C3761( C1153 C3761 ) C1165_=_C1337( C1165 C1337 ) \nC1165_=_C1800( C1165 C1800 ) C1165_=_C2227( C1165 C2227 ) C1165_=_C2228( C1165 C2228 ) C1165_=_C2229( C1165 C2229 ) C1165_=_C2230( C1165 C2230 ) C1165_=_C2231( C1165 C2231 ) \nC1165_=_C2232( C1165 C2232 ) C1165_=_C2233( C1165 C2233 ) C1165_=_C2234( C1165 C2234 ) C1165_=_C2235( C1165 C2235 ) C1165_=_C2236( C1165 C2236 ) C1165_=_C2237( C1165 C2237 ) \nC1165_=_C2239( C1165 C2239 ) C1165_=_C2240( C1165 C2240 ) C1165_=_C2243( C1165 C2243 ) C1165_=_C2244( C1165 C2244 ) C1165_=_C2245( C1165 C2245 ) C1165_=_C2246( C1165 C2246 ) \nC1165_=_C2247( C1165 C2247 ) C1165_=_C2248( C1165 C2248 ) C1232_=_C1301( C1232 C1301 ) C1232_=_C1316( C1232 C1316 ) C1232_=_C1359( C1232 C1359 ) C1232_=_C1360( C1232 C1360 ) \nC1232_=_C1361( C1232 C1361 ) C1232_=_C1362( C1232 C1362 ) C1232_=_C1364( C1232 C1364 ) C1232_=_C1365( C1232 C1365 ) C1232_=_C1367( C1232 C1367 ) C1232_=_C1369( C1232 C1369 ) \nC1232_=_C1371( C1232 C1371 ) C1232_=_C1372( C1232 C1372 ) C1232_=_C1373( C1232 C1373 ) C1232_=_C1374( C1232 C1374 ) C1232_=_C1375( C1232 C1375 ) C1232_=_C1376( C1232 C1376 ) \nC1232_=_C1377( C1232 C1377 ) C1232_=_C1378( C1232 C1378 ) C1272_=_C1273( C1272 C1273 ) C1272_=_C1442( C1272 C1442 ) C1272_=_C1488( C1272 C1488 ) C1272_=_C1572( C1272 C1572 ) \nC1272_=_C1642( C1272 C1642 ) C1272_=_C2148( C1272 C2148 ) C1272_=_C2619( C1272 C2619 ) C1272_=_C2636( C1272 C2636 ) C1272_=_C2804( C1272 C2804 ) C1272_=_C3025( C1272 C3025 ) \nC1272_=_C3190( C1272 C3190 ) C1272_=_C3246( C1272 C3246 ) C1272_=_C3398( C1272 C3398 ) C1272_=_C3496( C1272 C3496 ) C1272_=_C3516( C1272 C3516 ) C1272_=_C3537( C1272 C3537 ) \nC1272_=_C3606( C1272 C3606 ) C1272_=_C3777( C1272 C3777 ) C1272_=_C3802( C1272 C3802 ) C1272_=_C3803( C1272 C3803 ) C1272_=_C3804( C1272 C3804 ) C1272_=_C3805( C1272 C3805 ) \nC1272_=_C3806( C1272 C3806 ) C1272_=_C3807( C1272 C3807 ) C1272_=_C3808( C1272 C3808 ) C1273_=_C2088( C1273 C2088 ) C1273_=_C2164( C1273 C2164 ) C1273_=_C2296( C1273 C2296 ) \nC1273_=_C2620( C1273 C2620 ) C1273_=_C2984( C1273 C2984 ) C1273_=_C3026( C1273 C3026 ) C1273_=_C3090( C1273 C3090 ) C1273_=_C3247( C1273 C3247 ) C1273_=_C3304( C1273 C3304 ) \nC1273_=_C3336( C1273 C3336 ) C1273_=_C3517( C1273 C3517 ) C1273_=_C3634( C1273 C3634 ) C1273_=_C3709( C1273 C3709 ) C1273_=_C3802( C1273 C3802 ) C1273_=_C3809( C1273 C3809 ) \nC1273_=_C3810( C1273 C3810 ) C1273_=_C3811( C1273 C3811 ) C1273_=_C3812( C1273 C3812 ) C1273_=_C3813( C1273 C3813 ) C1273_=_C3814( C1273 C3814 ) C1273_=_C3815( C1273 C3815 ) \nC1301_=_C1316( C1301 C1316 ) C1301_=_C1359( C1301 C1359 ) C1301_=_C1360( C1301 C1360 ) C1301_=_C1361( C1301 C1361 ) C1301_=_C1362( C1301 C1362 ) C1301_=_C1364( C1301 C1364 ) \nC1301_=_C1365( C1301 C1365 ) C1301_=_C1367( C1301 C1367 ) C1301_=_C1369( C1301 C1369 ) C1301_=_C1371( C1301 C1371 ) C1301_=_C1372( C1301 C1372 ) C1301_=_C1373( C1301 C1373 ) \nC1301_=_C1374( C1301 C1374 ) C1301_=_C1375( C1301 C1375 ) C1301_=_C1376( C1301 C1376 ) C1301_=_C1377( C1301 C1377 ) C1301_=_C1378( C1301 C1378 ) C1316_=_C1330( C1316 C1330 ) \nC1316_=_C1359( C1316 C1359 ) C1316_=_C1360( C1316 C1360 ) C1316_=_C1361( C1316 C1361 ) C1316_=_C1362( C1316 C1362 ) C1316_=_C1364( C1316 C1364 ) C1316_=_C1365( C1316 C1365 ) \nC1316_=_C1367( C1316 C1367 ) C1316_=_C1369( C1316 C1369 ) C1316_=_C1371( C1316 C1371 ) C1316_=_C1372( C1316 C1372 ) C1316_=_C1373( C1316 C1373 ) C1316_=_C1374( C1316 C1374 ) \nC1316_=_C1375( C1316 C1375 ) C1316_=_C1376( C1316 C1376 ) C1316_=_C1377( C1316 C1377 ) C1316_=_C1378( C1316 C1378 ) C1330_=_C2161( C1330 C2161 ) C1330_=_C2445( C1330 C2445 ) \nC1330_=_C2634( C1330 C2634 ) C1330_=_C2934( C1330 C2934 ) C1330_=_C2950( C1330 C2950 ) C1330_=_C3039( C1330 C3039 ) C1330_=_C3219( C1330 C3219 ) C1330_=_C3670( C1330 C3670 ) \nC1330_=_C3671( C1330 C3671 ) C1330_=_C3672( C1330 C3672 ) C1330_=_C3673( C1330 C3673 ) C1330_=_C3674( C1330 C3674 ) C1330_=_C3675( C1330 C3675 ) C1330_=_C3676( C1330 C3676 ) \nC1330_=_C3677( C1330 C3677 ) C1330_=_C3678( C1330 C3678 ) C1330_=_C3679( C1330 C3679 ) C1330_=_C3680( C1330 C3680 ) C1330_=_C3681( C1330 C3681 ) C1330_=_C3682( C1330 C3682 ) \nC1330_=_C3683( C1330 C3683 ) C1337_=_C1800( C1337 C1800 ) C1337_=_C2227( C1337 C2227 ) C1337_=_C2228( C1337 C2228 ) C1337_=_C2229( C1337 C2229 ) C1337_=_C2230( C1337 C2230 ) \nC1337_=_C2231( C1337 C2231 ) C1337_=_C2232( C1337 C2232 ) C1337_=_C2233( C1337 C2233 ) C1337_=_C2234( C1337 C2234 ) C1337_=_C2235( C1337 C2235 ) C1337_=_C2236( C1337 C2236 ) \nC1337_=_C2237( C1337 C2237 ) C1337_=_C2239( C1337 C2239 ) C1337_=_C2240( C1337 C2240 ) C1337_=_C2243( C1337 C2243 ) C1337_=_C2244( C1337 C2244 ) C1337_=_C2245( C1337 C2245 ) \nC1337_=_C2246( C1337 C2246 ) C1337_=_C2247( C1337 C2247 ) C1337_=_C2248( C1337 C2248 ) C1359_=_C1360( C1359 C1360 ) C1359_=_C1361( C1359 C1361 ) C1359_=_C1362( C1359 C1362 ) \nC1359_=_C1364( C1359 C1364 ) C1359_=_C1365( C1359 C1365 ) C1359_=_C1367( C1359 C1367 ) C1359_=_C1369( C1359 C1369 ) C1359_=_C1371( C1359 C1371 ) C1359_=_C1372( C1359 C1372 ) \nC1359_=_C1373( C1359 C1373 ) C1359_=_C1374( C1359 C1374 ) C1359_=_C1375( C1359 C1375 ) C1359_=_C1376( C1359 C1376 ) C1359_=_C1377( C1359 C1377 ) C1359_=_C1378( C1359 C1378 ) \nC1360_=_C1361( C1360 C1361 ) C1360_=_C1362( C1360 C1362 ) C1360_=_C1364( C1360 C1364 ) C1360_=_C1365( C1360 C1365 ) C1360_=_C1367( C1360 C1367 ) C1360_=_C1369( C1360 C1369 ) \nC1360_=_C1371( C1360 C1371 ) C1360_=_C1372( C1360 C1372 ) C1360_=_C1373( C1360 C1373 ) C1360_=_C1374( C1360 C1374 ) C1360_=_C1375( C1360 C1375 ) C1360_=_C1376( C1360 C1376 ) \nC1360_=_C1377( C1360 C1377 ) C1360_=_C1378( C1360 C1378 ) C1360_=_C1926( C1360 C1926 ) C1360_=_C1927( C1360 C1927 ) C1361_=_C1362( C1361 C1362 ) C1361_=_C1364( C1361 C1364 ) \nC1361_=_C1365( C1361 C1365 ) C1361_=_C1367( C1361 C1367 ) C1361_=_C1369( C1361 C1369 ) C1361_=_C1371( C1361 C1371 ) C1361_=_C1372( C1361 C1372 ) C1361_=_C1373( C1361 C1373 ) \nC1361_=_C1374( C1361 C1374 ) C1361_=_C1375(</w:t>
      </w:r>
    </w:p>
    <w:p>
      <w:pPr>
        <w:pStyle w:val="PreformattedText"/>
        <w:bidi w:val="0"/>
        <w:spacing w:before="0" w:after="0"/>
        <w:jc w:val="left"/>
        <w:rPr/>
      </w:pPr>
      <w:r>
        <w:rPr/>
        <w:t xml:space="preserve"> </w:t>
      </w:r>
      <w:r>
        <w:rPr/>
        <w:t>C1361 C1375 ) C1361_=_C1376( C1361 C1376 ) C1361_=_C1377( C1361 C1377 ) C1361_=_C1378( C1361 C1378 ) C1362_=_C1364( C1362 C1364 ) \nC1362_=_C1365( C1362 C1365 ) C1362_=_C1367( C1362 C1367 ) C1362_=_C1369( C1362 C1369 ) C1362_=_C1371( C1362 C1371 ) C1362_=_C1372( C1362 C1372 ) C1362_=_C1373( C1362 C1373 ) \nC1362_=_C1374( C1362 C1374 ) C1362_=_C1375( C1362 C1375 ) C1362_=_C1376( C1362 C1376 ) C1362_=_C1377( C1362 C1377 ) C1362_=_C1378( C1362 C1378 ) C1362_=_C2213( C1362 C2213 ) \nC1364_=_C1365( C1364 C1365 ) C1364_=_C1367( C1364 C1367 ) C1364_=_C1369( C1364 C1369 ) C1364_=_C1371( C1364 C1371 ) C1364_=_C1372( C1364 C1372 ) C1364_=_C1373( C1364 C1373 ) \nC1364_=_C1374( C1364 C1374 ) C1364_=_C1375( C1364 C1375 ) C1364_=_C1376( C1364 C1376 ) C1364_=_C1377( C1364 C1377 ) C1364_=_C1378( C1364 C1378 ) C1364_=_C2934( C1364 C2934 ) \nC1364_=_C2937( C1364 C2937 ) C1365_=_C1367( C1365 C1367 ) C1365_=_C1369( C1365 C1369 ) C1365_=_C1371( C1365 C1371 ) C1365_=_C1372( C1365 C1372 ) C1365_=_C1373( C1365 C1373 ) \nC1365_=_C1374( C1365 C1374 ) C1365_=_C1375( C1365 C1375 ) C1365_=_C1376( C1365 C1376 ) C1365_=_C1377( C1365 C1377 ) C1365_=_C1378( C1365 C1378 ) C1365_=_C2366( C1365 C2366 ) \nC1365_=_C2946( C1365 C2946 ) C1365_=_C2950( C1365 C2950 ) C1365_=_C2960( C1365 C2960 ) C1367_=_C1369( C1367 C1369 ) C1367_=_C1371( C1367 C1371 ) C1367_=_C1372( C1367 C1372 ) \nC1367_=_C1373( C1367 C1373 ) C1367_=_C1374( C1367 C1374 ) C1367_=_C1375( C1367 C1375 ) C1367_=_C1376( C1367 C1376 ) C1367_=_C1377( C1367 C1377 ) C1367_=_C1378( C1367 C1378 ) \nC1367_=_C3661( C1367 C3661 ) C1369_=_C1371( C1369 C1371 ) C1369_=_C1372( C1369 C1372 ) C1369_=_C1373( C1369 C1373 ) C1369_=_C1374( C1369 C1374 ) C1369_=_C1375( C1369 C1375 ) \nC1369_=_C1376( C1369 C1376 ) C1369_=_C1377( C1369 C1377 ) C1369_=_C1378( C1369 C1378 ) C1369_=_C3685( C1369 C3685 ) C1371_=_C1372( C1371 C1372 ) C1371_=_C1373( C1371 C1373 ) \nC1371_=_C1374( C1371 C1374 ) C1371_=_C1375( C1371 C1375 ) C1371_=_C1376( C1371 C1376 ) C1371_=_C1377( C1371 C1377 ) C1371_=_C1378( C1371 C1378 ) C1371_=_C2378( C1371 C2378 ) \nC1371_=_C3269( C1371 C3269 ) C1371_=_C3672( C1371 C3672 ) C1371_=_C3775( C1371 C3775 ) C1372_=_C1373( C1372 C1373 ) C1372_=_C1374( C1372 C1374 ) C1372_=_C1375( C1372 C1375 ) \nC1372_=_C1376( C1372 C1376 ) C1372_=_C1377( C1372 C1377 ) C1372_=_C1378( C1372 C1378 ) C1372_=_C2379( C1372 C2379 ) C1372_=_C3270( C1372 C3270 ) C1372_=_C3673( C1372 C3673 ) \nC1372_=_C3792( C1372 C3792 ) C1373_=_C1374( C1373 C1374 ) C1373_=_C1375( C1373 C1375 ) C1373_=_C1376( C1373 C1376 ) C1373_=_C1377( C1373 C1377 ) C1373_=_C1378( C1373 C1378 ) \nC1373_=_C3474( C1373 C3474 ) C1373_=_C3745( C1373 C3745 ) C1373_=_C3889( C1373 C3889 ) C1374_=_C1375( C1374 C1375 ) C1374_=_C1376( C1374 C1376 ) C1374_=_C1377( C1374 C1377 ) \nC1374_=_C1378( C1374 C1378 ) C1374_=_C2381( C1374 C2381 ) C1374_=_C3275( C1374 C3275 ) C1374_=_C3675( C1374 C3675 ) C1374_=_C3944( C1374 C3944 ) C1375_=_C1376( C1375 C1376 ) \nC1375_=_C1377( C1375 C1377 ) C1375_=_C1378( C1375 C1378 ) C1375_=_C2382( C1375 C2382 ) C1375_=_C3276( C1375 C3276 ) C1375_=_C3676( C1375 C3676 ) C1375_=_C3949( C1375 C3949 ) \nC1376_=_C1377( C1376 C1377 ) C1376_=_C1378( C1376 C1378 ) C1376_=_C3747( C1376 C3747 ) C1377_=_C1378( C1377 C1378 ) C1377_=_C2245( C1377 C2245 ) C1377_=_C3760( C1377 C3760 ) \nC1378_=_C3481( C1378 C3481 ) C1378_=_C3748( C1378 C3748 ) C1378_=_C4078( C1378 C4078 ) C1396_=_C1527( C1396 C1527 ) C1396_=_C1794( C1396 C1794 ) C1396_=_C1847( C1396 C1847 ) \nC1396_=_C1926( C1396 C1926 ) C1396_=_C1946( C1396 C1946 ) C1396_=_C1974( C1396 C1974 ) C1396_=_C2043( C1396 C2043 ) C1396_=_C2921( C1396 C2921 ) C1396_=_C2937( C1396 C2937 ) \nC1396_=_C3164( C1396 C3164 ) C1396_=_C3503( C1396 C3503 ) C1396_=_C3536( C1396 C3536 ) C1396_=_C3661( C1396 C3661 ) C1396_=_C3685( C1396 C3685 ) C1396_=_C3744( C1396 C3744 ) \nC1396_=_C3745( C1396 C3745 ) C1396_=_C3746( C1396 C3746 ) C1396_=_C3747( C1396 C3747 ) C1396_=_C3748( C1396 C3748 ) C1396_=_C3749( C1396 C3749 ) C1396_=_C3750( C1396 C3750 ) \nC1442_=_C1488( C1442 C1488 ) C1442_=_C1572( C1442 C1572 ) C1442_=_C1642( C1442 C1642 ) C1442_=_C2148( C1442 C2148 ) C1442_=_C2619( C1442 C2619 ) C1442_=_C2636( C1442 C2636 ) \nC1442_=_C2804( C1442 C2804 ) C1442_=_C3025( C1442 C3025 ) C1442_=_C3190( C1442 C3190 ) C1442_=_C3246( C1442 C3246 ) C1442_=_C3398( C1442 C3398 ) C1442_=_C3496( C1442 C3496 ) \nC1442_=_C3516( C1442 C3516 ) C1442_=_C3537( C1442 C3537 ) C1442_=_C3606( C1442 C3606 ) C1442_=_C3777( C1442 C3777 ) C1442_=_C3802( C1442 C3802 ) C1442_=_C3803( C1442 C3803 ) \nC1442_=_C3804( C1442 C3804 ) C1442_=_C3805( C1442 C3805 ) C1442_=_C3806( C1442 C3806 ) C1442_=_C3807( C1442 C3807 ) C1442_=_C3808( C1442 C3808 ) C1479_=_C1488( C1479 C1488 ) \nC1479_=_C1630( C1479 C1630 ) C1479_=_C2598( C1479 C2598 ) C1479_=_C2796( C1479 C2796 ) C1479_=_C2946( C1479 C2946 ) C1479_=_C3100( C1479 C3100 ) C1479_=_C3263( C1479 C3263 ) \nC1479_=_C3264( C1479 C3264 ) C1479_=_C3265( C1479 C3265 ) C1479_=_C3266( C1479 C3266 ) C1479_=_C3267( C1479 C3267 ) C1479_=_C3269( C1479 C3269 ) C1479_=_C3270( C1479 C3270 ) \nC1479_=_C3272( C1479 C3272 ) C1479_=_C3273( C1479 C3273 ) C1479_=_C3274( C1479 C3274 ) C1479_=_C3275( C1479 C3275 ) C1479_=_C3276( C1479 C3276 ) C1479_=_C3277( C1479 C3277 ) \nC1479_=_C3278( C1479 C3278 ) C1479_=_C3280( C1479 C3280 ) C1488_=_C1572( C1488 C1572 ) C1488_=_C1642( C1488 C1642 ) C1488_=_C2148( C1488 C2148 ) C1488_=_C2619( C1488 C2619 ) \nC1488_=_C2636( C1488 C2636 ) C1488_=_C2804( C1488 C2804 ) C1488_=_C3025( C1488 C3025 ) C1488_=_C3190( C1488 C3190 ) C1488_=_C3246( C1488 C3246 ) C1488_=_C3398( C1488 C3398 ) \nC1488_=_C3496( C1488 C3496 ) C1488_=_C3516( C1488 C3516 ) C1488_=_C3537( C1488 C3537 ) C1488_=_C3606( C1488 C3606 ) C1488_=_C3777( C1488 C3777 ) C1488_=_C3802( C1488 C3802 ) \nC1488_=_C3803( C1488 C3803 ) C1488_=_C3804( C1488 C3804 ) C1488_=_C3805( C1488 C3805 ) C1488_=_C3806( C1488 C3806 ) C1488_=_C3807( C1488 C3807 ) C1488_=_C3808( C1488 C3808 ) \nC1527_=_C1528( C1527 C1528 ) C1527_=_C1794( C1527 C1794 ) C1527_=_C1847( C1527 C1847 ) C1527_=_C1926( C1527 C1926 ) C1527_=_C1946( C1527 C1946 ) C1527_=_C1974( C1527 C1974 ) \nC1527_=_C2043( C1527 C2043 ) C1527_=_C2921( C1527 C2921 ) C1527_=_C2937( C1527 C2937 ) C1527_=_C3164( C1527 C3164 ) C1527_=_C3503( C1527 C3503 ) C1527_=_C3536( C1527 C3536 ) \nC1527_=_C3661( C1527 C3661 ) C1527_=_C3685( C1527 C3685 ) C1527_=_C3744( C1527 C3744 ) C1527_=_C3745( C1527 C3745 ) C1527_=_C3746( C1527 C3746 ) C1527_=_C3747( C1527 C3747 ) \nC1527_=_C3748( C1527 C3748 ) C1527_=_C3749( C1527 C3749 ) C1527_=_C3750( C1527 C3750 ) C1528_=_C1596( C1528 C1596 ) C1528_=_C1732( C1528 C1732 ) C1528_=_C1795( C1528 C1795 ) \nC1528_=_C1815( C1528 C1815 ) C1528_=_C1848( C1528 C1848 ) C1528_=_C1927( C1528 C1927 ) C1528_=_C1947( C1528 C1947 ) C1528_=_C1975( C1528 C1975 ) C1528_=_C2319( C1528 C2319 ) \nC1528_=_C2564( C1528 C2564 ) C1528_=_C2600( C1528 C2600 ) C1528_=_C2674( C1528 C2674 ) C1528_=_C2817( C1528 C2817 ) C1528_=_C2966( C1528 C2966 ) C1528_=_C3014( C1528 C3014 ) \nC1528_=_C3138( C1528 C3138 ) C1528_=_C3165( C1528 C3165 ) C1528_=_C3571( C1528 C3571 ) C1528_=_C3744( C1528 C3744 ) C1528_=_C3759( C1528 C3759 ) C1528_=_C3760( C1528 C3760 ) \nC1528_=_C3761( C1528 C3761 ) C1572_=_C1642( C1572 C1642 ) C1572_=_C2148( C1572 C2148 ) C1572_=_C2619( C1572 C2619 ) C1572_=_C2636( C1572 C2636 ) C1572_=_C2804( C1572 C2804 ) \nC1572_=_C3025( C1572 C3025 ) C1572_=_C3190( C1572 C3190 ) C1572_=_C3246( C1572 C3246 ) C1572_=_C3398( C1572 C3398 ) C1572_=_C3496( C1572 C3496 ) C1572_=_C3516( C1572 C3516 ) \nC1572_=_C3537( C1572 C3537 ) C1572_=_C3606( C1572 C3606 ) C1572_=_C3777( C1572 C3777 ) C1572_=_C3802( C1572 C3802 ) C1572_=_C3803( C1572 C3803 ) C1572_=_C3804( C1572 C3804 ) \nC1572_=_C3805( C1572 C3805 ) C1572_=_C3806( C1572 C3806 ) C1572_=_C3807( C1572 C3807 ) C1572_=_C3808( C1572 C3808 ) C1596_=_C1732( C1596 C1732 ) C1596_=_C1795( C1596 C1795 ) \nC1596_=_C1815( C1596 C1815 ) C1596_=_C1848( C1596 C1848 ) C1596_=_C1927( C1596 C1927 ) C1596_=_C1947( C1596 C1947 ) C1596_=_C1975( C1596 C1975 ) C1596_=_C2319( C1596 C2319 ) \nC1596_=_C2564( C1596 C2564 ) C1596_=_C2600( C1596 C2600 ) C1596_=_C2674( C1596 C2674 ) C1596_=_C2817( C1596 C2817 ) C1596_=_C2966( C1596 C2966 ) C1596_=_C3014( C1596 C3014 ) \nC1596_=_C3138( C1596 C3138 ) C1596_=_C3165( C1596 C3165 ) C1596_=_C3571( C1596 C3571 ) C1596_=_C3744( C1596 C3744 ) C1596_=_C3759( C1596 C3759 ) C1596_=_C3760( C1596 C3760 ) \nC1596_=_C3761( C1596 C3761 ) C1630_=_C1634( C1630 C1634 ) C1630_=_C1642( C1630 C1642 ) C1630_=_C1646( C1630 C1646 ) C1630_=_C2598( C1630 C2598 ) C1630_=_C2796( C1630 C2796 ) \nC1630_=_C2946( C1630 C2946 ) C1630_=_C3100( C1630 C3100 ) C1630_=_C3263( C1630 C3263 ) C1630_=_C3264( C1630 C3264 ) C1630_=_C3265( C1630 C3265 ) C1630_=_C3266( C1630 C3266 ) \nC1630_=_C3267( C1630 C3267 ) C1630_=_C3269( C1630 C3269 ) C1630_=_C3270( C1630 C3270 ) C1630_=_C3272( C1630 C3272 ) C1630_=_C3273( C1630 C3273 ) C1630_=_C3274( C1630 C3274 ) \nC1630_=_C3275( C1630 C3275 ) C1630_=_C3276( C1630 C3276 ) C1630_=_C3277( C1630 C3277 ) C1630_=_C3278( C1630 C3278 ) C1630_=_C3280( C1630 C3280 ) C1634_=_C1642( C1634 C1642 ) \nC1634_=_C1646( C1634 C1646 ) C1634_=_C1845( C1634 C1845 ) C1634_=_C2182( C1634 C2182 ) C1634_=_C2295( C1634 C2295 ) C1634_=_C3086( C1634 C3086 ) C1634_=_C3103( C1634 C3103 ) \nC1634_=_C3148( C1634 C3148 ) C1634_=_C3333( C1634 C3333 ) C1634_=_C3469( C1634 C3469 ) C1634_=_C3471( C1634 C3471 ) C1634_=_C3472( C1634 C3472 ) C1634_=_C3473( C1634 C3473 ) \nC1634_=_C3474( C1634 C3474 ) C1634_=_C3475( C1634 C3475 ) C1634_=_C3476( C1634 C3476 ) C1634_=_C3477( C1634 C3477 ) C1634_=_C3479( C1634 C3479 ) C1634_=_C3480( C1634 C3480 ) \nC1634_=_C3481( C1634 C3481 ) C1634_=_C3482( C1634 C3482 ) C1634_=_C3483( C1634 C3483 ) C1634_=_C3484( C1634 C3484 ) C1642_=_C1646( C1642 C1646 ) C1642_=_C2148( C1642 C2148 ) \nC1642_=_C2619( C1642 C2619 ) C1642_=_C2636( C1642 C2636 ) C1642_=_C2804( C1642 C2804 ) C1642_=_C3025(</w:t>
      </w:r>
    </w:p>
    <w:p>
      <w:pPr>
        <w:pStyle w:val="PreformattedText"/>
        <w:bidi w:val="0"/>
        <w:spacing w:before="0" w:after="0"/>
        <w:jc w:val="left"/>
        <w:rPr/>
      </w:pPr>
      <w:r>
        <w:rPr/>
        <w:t xml:space="preserve"> </w:t>
      </w:r>
      <w:r>
        <w:rPr/>
        <w:t>C1642 C3025 ) C1642_=_C3190( C1642 C3190 ) C1642_=_C3246( C1642 C3246 ) \nC1642_=_C3398( C1642 C3398 ) C1642_=_C3496( C1642 C3496 ) C1642_=_C3516( C1642 C3516 ) C1642_=_C3537( C1642 C3537 ) C1642_=_C3606( C1642 C3606 ) C1642_=_C3777( C1642 C3777 ) \nC1642_=_C3802( C1642 C3802 ) C1642_=_C3803( C1642 C3803 ) C1642_=_C3804( C1642 C3804 ) C1642_=_C3805( C1642 C3805 ) C1642_=_C3806( C1642 C3806 ) C1642_=_C3807( C1642 C3807 ) \nC1642_=_C3808( C1642 C3808 ) C1646_=_C1852( C1646 C1852 ) C1646_=_C2191( C1646 C2191 ) C1646_=_C2728( C1646 C2728 ) C1646_=_C2909( C1646 C2909 ) C1646_=_C2960( C1646 C2960 ) \nC1646_=_C3006( C1646 C3006 ) C1646_=_C3482( C1646 C3482 ) C1646_=_C3526( C1646 C3526 ) C1646_=_C3703( C1646 C3703 ) C1646_=_C3733( C1646 C3733 ) C1646_=_C3775( C1646 C3775 ) \nC1646_=_C3792( C1646 C3792 ) C1646_=_C3944( C1646 C3944 ) C1646_=_C3949( C1646 C3949 ) C1646_=_C4042( C1646 C4042 ) C1646_=_C4054( C1646 C4054 ) C1646_=_C4072( C1646 C4072 ) \nC1646_=_C4078( C1646 C4078 ) C1646_=_C4084( C1646 C4084 ) C1646_=_C4086( C1646 C4086 ) C1646_=_C4087( C1646 C4087 ) C1732_=_C1795( C1732 C1795 ) C1732_=_C1815( C1732 C1815 ) \nC1732_=_C1848( C1732 C1848 ) C1732_=_C1927( C1732 C1927 ) C1732_=_C1947( C1732 C1947 ) C1732_=_C1975( C1732 C1975 ) C1732_=_C2319( C1732 C2319 ) C1732_=_C2564( C1732 C2564 ) \nC1732_=_C2600( C1732 C2600 ) C1732_=_C2674( C1732 C2674 ) C1732_=_C2817( C1732 C2817 ) C1732_=_C2966( C1732 C2966 ) C1732_=_C3014( C1732 C3014 ) C1732_=_C3138( C1732 C3138 ) \nC1732_=_C3165( C1732 C3165 ) C1732_=_C3571( C1732 C3571 ) C1732_=_C3744( C1732 C3744 ) C1732_=_C3759( C1732 C3759 ) C1732_=_C3760( C1732 C3760 ) C1732_=_C3761( C1732 C3761 ) \nC1763_=_C1785( C1763 C1785 ) C1763_=_C2026( C1763 C2026 ) C1763_=_C2213( C1763 C2213 ) C1763_=_C2363( C1763 C2363 ) C1763_=_C2365( C1763 C2365 ) C1763_=_C2366( C1763 C2366 ) \nC1763_=_C2367( C1763 C2367 ) C1763_=_C2369( C1763 C2369 ) C1763_=_C2370( C1763 C2370 ) C1763_=_C2371( C1763 C2371 ) C1763_=_C2372( C1763 C2372 ) C1763_=_C2373( C1763 C2373 ) \nC1763_=_C2375( C1763 C2375 ) C1763_=_C2376( C1763 C2376 ) C1763_=_C2377( C1763 C2377 ) C1763_=_C2378( C1763 C2378 ) C1763_=_C2379( C1763 C2379 ) C1763_=_C2380( C1763 C2380 ) \nC1763_=_C2381( C1763 C2381 ) C1763_=_C2382( C1763 C2382 ) C1763_=_C2383( C1763 C2383 ) C1785_=_C1794( C1785 C1794 ) C1785_=_C1795( C1785 C1795 ) C1785_=_C2026( C1785 C2026 ) \nC1785_=_C2213( C1785 C2213 ) C1785_=_C2363( C1785 C2363 ) C1785_=_C2365( C1785 C2365 ) C1785_=_C2366( C1785 C2366 ) C1785_=_C2367( C1785 C2367 ) C1785_=_C2369( C1785 C2369 ) \nC1785_=_C2370( C1785 C2370 ) C1785_=_C2371( C1785 C2371 ) C1785_=_C2372( C1785 C2372 ) C1785_=_C2373( C1785 C2373 ) C1785_=_C2375( C1785 C2375 ) C1785_=_C2376( C1785 C2376 ) \nC1785_=_C2377( C1785 C2377 ) C1785_=_C2378( C1785 C2378 ) C1785_=_C2379( C1785 C2379 ) C1785_=_C2380( C1785 C2380 ) C1785_=_C2381( C1785 C2381 ) C1785_=_C2382( C1785 C2382 ) \nC1785_=_C2383( C1785 C2383 ) C1794_=_C1795( C1794 C1795 ) C1794_=_C1847( C1794 C1847 ) C1794_=_C1926( C1794 C1926 ) C1794_=_C1946( C1794 C1946 ) C1794_=_C1974( C1794 C1974 ) \nC1794_=_C2043( C1794 C2043 ) C1794_=_C2921( C1794 C2921 ) C1794_=_C2937( C1794 C2937 ) C1794_=_C3164( C1794 C3164 ) C1794_=_C3503( C1794 C3503 ) C1794_=_C3536( C1794 C3536 ) \nC1794_=_C3661( C1794 C3661 ) C1794_=_C3685( C1794 C3685 ) C1794_=_C3744( C1794 C3744 ) C1794_=_C3745( C1794 C3745 ) C1794_=_C3746( C1794 C3746 ) C1794_=_C3747( C1794 C3747 ) \nC1794_=_C3748( C1794 C3748 ) C1794_=_C3749( C1794 C3749 ) C1794_=_C3750( C1794 C3750 ) C1795_=_C1815( C1795 C1815 ) C1795_=_C1848( C1795 C1848 ) C1795_=_C1927( C1795 C1927 ) \nC1795_=_C1947( C1795 C1947 ) C1795_=_C1975( C1795 C1975 ) C1795_=_C2319( C1795 C2319 ) C1795_=_C2564( C1795 C2564 ) C1795_=_C2600( C1795 C2600 ) C1795_=_C2674( C1795 C2674 ) \nC1795_=_C2817( C1795 C2817 ) C1795_=_C2966( C1795 C2966 ) C1795_=_C3014( C1795 C3014 ) C1795_=_C3138( C1795 C3138 ) C1795_=_C3165( C1795 C3165 ) C1795_=_C3571( C1795 C3571 ) \nC1795_=_C3744( C1795 C3744 ) C1795_=_C3759( C1795 C3759 ) C1795_=_C3760( C1795 C3760 ) C1795_=_C3761( C1795 C3761 ) C1800_=_C1815( C1800 C1815 ) C1800_=_C2227( C1800 C2227 ) \nC1800_=_C2228( C1800 C2228 ) C1800_=_C2229( C1800 C2229 ) C1800_=_C2230( C1800 C2230 ) C1800_=_C2231( C1800 C2231 ) C1800_=_C2232( C1800 C2232 ) C1800_=_C2233( C1800 C2233 ) \nC1800_=_C2234( C1800 C2234 ) C1800_=_C2235( C1800 C2235 ) C1800_=_C2236( C1800 C2236 ) C1800_=_C2237( C1800 C2237 ) C1800_=_C2239( C1800 C2239 ) C1800_=_C2240( C1800 C2240 ) \nC1800_=_C2243( C1800 C2243 ) C1800_=_C2244( C1800 C2244 ) C1800_=_C2245( C1800 C2245 ) C1800_=_C2246( C1800 C2246 ) C1800_=_C2247( C1800 C2247 ) C1800_=_C2248( C1800 C2248 ) \nC1815_=_C1848( C1815 C1848 ) C1815_=_C1927( C1815 C1927 ) C1815_=_C1947( C1815 C1947 ) C1815_=_C1975( C1815 C1975 ) C1815_=_C2319( C1815 C2319 ) C1815_=_C2564( C1815 C2564 ) \nC1815_=_C2600( C1815 C2600 ) C1815_=_C2674( C1815 C2674 ) C1815_=_C2817( C1815 C2817 ) C1815_=_C2966( C1815 C2966 ) C1815_=_C3014( C1815 C3014 ) C1815_=_C3138( C1815 C3138 ) \nC1815_=_C3165( C1815 C3165 ) C1815_=_C3571( C1815 C3571 ) C1815_=_C3744( C1815 C3744 ) C1815_=_C3759( C1815 C3759 ) C1815_=_C3760( C1815 C3760 ) C1815_=_C3761( C1815 C3761 ) \nC1845_=_C1847( C1845 C1847 ) C1845_=_C1848( C1845 C1848 ) C1845_=_C1852( C1845 C1852 ) C1845_=_C2182( C1845 C2182 ) C1845_=_C2295( C1845 C2295 ) C1845_=_C3086( C1845 C3086 ) \nC1845_=_C3103( C1845 C3103 ) C1845_=_C3148( C1845 C3148 ) C1845_=_C3333( C1845 C3333 ) C1845_=_C3469( C1845 C3469 ) C1845_=_C3471( C1845 C3471 ) C1845_=_C3472( C1845 C3472 ) \nC1845_=_C3473( C1845 C3473 ) C1845_=_C3474( C1845 C3474 ) C1845_=_C3475( C1845 C3475 ) C1845_=_C3476( C1845 C3476 ) C1845_=_C3477( C1845 C3477 ) C1845_=_C3479( C1845 C3479 ) \nC1845_=_C3480( C1845 C3480 ) C1845_=_C3481( C1845 C3481 ) C1845_=_C3482( C1845 C3482 ) C1845_=_C3483( C1845 C3483 ) C1845_=_C3484( C1845 C3484 ) C1847_=_C1848( C1847 C1848 ) \nC1847_=_C1852( C1847 C1852 ) C1847_=_C1926( C1847 C1926 ) C1847_=_C1946( C1847 C1946 ) C1847_=_C1974( C1847 C1974 ) C1847_=_C2043( C1847 C2043 ) C1847_=_C2921( C1847 C2921 ) \nC1847_=_C2937( C1847 C2937 ) C1847_=_C3164( C1847 C3164 ) C1847_=_C3503( C1847 C3503 ) C1847_=_C3536( C1847 C3536 ) C1847_=_C3661( C1847 C3661 ) C1847_=_C3685( C1847 C3685 ) \nC1847_=_C3744( C1847 C3744 ) C1847_=_C3745( C1847 C3745 ) C1847_=_C3746( C1847 C3746 ) C1847_=_C3747( C1847 C3747 ) C1847_=_C3748( C1847 C3748 ) C1847_=_C3749( C1847 C3749 ) \nC1847_=_C3750( C1847 C3750 ) C1848_=_C1852( C1848 C1852 ) C1848_=_C1927( C1848 C1927 ) C1848_=_C1947( C1848 C1947 ) C1848_=_C1975( C1848 C1975 ) C1848_=_C2319( C1848 C2319 ) \nC1848_=_C2564( C1848 C2564 ) C1848_=_C2600( C1848 C2600 ) C1848_=_C2674( C1848 C2674 ) C1848_=_C2817( C1848 C2817 ) C1848_=_C2966( C1848 C2966 ) C1848_=_C3014( C1848 C3014 ) \nC1848_=_C3138( C1848 C3138 ) C1848_=_C3165( C1848 C3165 ) C1848_=_C3571( C1848 C3571 ) C1848_=_C3744( C1848 C3744 ) C1848_=_C3759( C1848 C3759 ) C1848_=_C3760( C1848 C3760 ) \nC1848_=_C3761( C1848 C3761 ) C1852_=_C2191( C1852 C2191 ) C1852_=_C2728( C1852 C2728 ) C1852_=_C2909( C1852 C2909 ) C1852_=_C2960( C1852 C2960 ) C1852_=_C3006( C1852 C3006 ) \nC1852_=_C3482( C1852 C3482 ) C1852_=_C3526( C1852 C3526 ) C1852_=_C3703( C1852 C3703 ) C1852_=_C3733( C1852 C3733 ) C1852_=_C3775( C1852 C3775 ) C1852_=_C3792( C1852 C3792 ) \nC1852_=_C3944( C1852 C3944 ) C1852_=_C3949( C1852 C3949 ) C1852_=_C4042( C1852 C4042 ) C1852_=_C4054( C1852 C4054 ) C1852_=_C4072( C1852 C4072 ) C1852_=_C4078( C1852 C4078 ) \nC1852_=_C4084( C1852 C4084 ) C1852_=_C4086( C1852 C4086 ) C1852_=_C4087( C1852 C4087 ) C1926_=_C1927( C1926 C1927 ) C1926_=_C1946( C1926 C1946 ) C1926_=_C1974( C1926 C1974 ) \nC1926_=_C2043( C1926 C2043 ) C1926_=_C2921( C1926 C2921 ) C1926_=_C2937( C1926 C2937 ) C1926_=_C3164( C1926 C3164 ) C1926_=_C3503( C1926 C3503 ) C1926_=_C3536( C1926 C3536 ) \nC1926_=_C3661( C1926 C3661 ) C1926_=_C3685( C1926 C3685 ) C1926_=_C3744( C1926 C3744 ) C1926_=_C3745( C1926 C3745 ) C1926_=_C3746( C1926 C3746 ) C1926_=_C3747( C1926 C3747 ) \nC1926_=_C3748( C1926 C3748 ) C1926_=_C3749( C1926 C3749 ) C1926_=_C3750( C1926 C3750 ) C1927_=_C1947( C1927 C1947 ) C1927_=_C1975( C1927 C1975 ) C1927_=_C2319( C1927 C2319 ) \nC1927_=_C2564( C1927 C2564 ) C1927_=_C2600( C1927 C2600 ) C1927_=_C2674( C1927 C2674 ) C1927_=_C2817( C1927 C2817 ) C1927_=_C2966( C1927 C2966 ) C1927_=_C3014( C1927 C3014 ) \nC1927_=_C3138( C1927 C3138 ) C1927_=_C3165( C1927 C3165 ) C1927_=_C3571( C1927 C3571 ) C1927_=_C3744( C1927 C3744 ) C1927_=_C3759( C1927 C3759 ) C1927_=_C3760( C1927 C3760 ) \nC1927_=_C3761( C1927 C3761 ) C1946_=_C1947( C1946 C1947 ) C1946_=_C1974( C1946 C1974 ) C1946_=_C2043( C1946 C2043 ) C1946_=_C2921( C1946 C2921 ) C1946_=_C2937( C1946 C2937 ) \nC1946_=_C3164( C1946 C3164 ) C1946_=_C3503( C1946 C3503 ) C1946_=_C3536( C1946 C3536 ) C1946_=_C3661( C1946 C3661 ) C1946_=_C3685( C1946 C3685 ) C1946_=_C3744( C1946 C3744 ) \nC1946_=_C3745( C1946 C3745 ) C1946_=_C3746( C1946 C3746 ) C1946_=_C3747( C1946 C3747 ) C1946_=_C3748( C1946 C3748 ) C1946_=_C3749( C1946 C3749 ) C1946_=_C3750( C1946 C3750 ) \nC1947_=_C1975( C1947 C1975 ) C1947_=_C2319( C1947 C2319 ) C1947_=_C2564( C1947 C2564 ) C1947_=_C2600( C1947 C2600 ) C1947_=_C2674( C1947 C2674 ) C1947_=_C2817( C1947 C2817 ) \nC1947_=_C2966( C1947 C2966 ) C1947_=_C3014( C1947 C3014 ) C1947_=_C3138( C1947 C3138 ) C1947_=_C3165( C1947 C3165 ) C1947_=_C3571( C1947 C3571 ) C1947_=_C3744( C1947 C3744 ) \nC1947_=_C3759( C1947 C3759 ) C1947_=_C3760( C1947 C3760 ) C1947_=_C3761( C1947 C3761 ) C1974_=_C1975( C1974 C1975 ) C1974_=_C2043( C1974 C2043 ) C1974_=_C2921( C1974 C2921 ) \nC1974_=_C2937( C1974 C2937 ) C1974_=_C3164( C1974 C3164 ) C1974_=_C3503( C1974 C3503 ) C1974_=_C3536( C1974 C3536 ) C1974_=_C3661( C1974 C3661 ) C1974_=_C3685( C1974 C3685 ) \nC1974_=_C3744( C1974 C3744 ) C1974_=_C3745( C1974 C3745 ) C1974_=_C3746( C1974 C3746 ) C1974_=_C3747( C1974 C3747 ) C1974_=_C3748( C1974 C3748 ) C1974_=_C3749(</w:t>
      </w:r>
    </w:p>
    <w:p>
      <w:pPr>
        <w:pStyle w:val="PreformattedText"/>
        <w:bidi w:val="0"/>
        <w:spacing w:before="0" w:after="0"/>
        <w:jc w:val="left"/>
        <w:rPr/>
      </w:pPr>
      <w:r>
        <w:rPr/>
        <w:t xml:space="preserve"> </w:t>
      </w:r>
      <w:r>
        <w:rPr/>
        <w:t>C1974 C3749 ) \nC1974_=_C3750( C1974 C3750 ) C1975_=_C2319( C1975 C2319 ) C1975_=_C2564( C1975 C2564 ) C1975_=_C2600( C1975 C2600 ) C1975_=_C2674( C1975 C2674 ) C1975_=_C2817( C1975 C2817 ) \nC1975_=_C2966( C1975 C2966 ) C1975_=_C3014( C1975 C3014 ) C1975_=_C3138( C1975 C3138 ) C1975_=_C3165( C1975 C3165 ) C1975_=_C3571( C1975 C3571 ) C1975_=_C3744( C1975 C3744 ) \nC1975_=_C3759( C1975 C3759 ) C1975_=_C3760( C1975 C3760 ) C1975_=_C3761( C1975 C3761 ) C2026_=_C2027( C2026 C2027 ) C2026_=_C2043( C2026 C2043 ) C2026_=_C2213( C2026 C2213 ) \nC2026_=_C2363( C2026 C2363 ) C2026_=_C2365( C2026 C2365 ) C2026_=_C2366( C2026 C2366 ) C2026_=_C2367( C2026 C2367 ) C2026_=_C2369( C2026 C2369 ) C2026_=_C2370( C2026 C2370 ) \nC2026_=_C2371( C2026 C2371 ) C2026_=_C2372( C2026 C2372 ) C2026_=_C2373( C2026 C2373 ) C2026_=_C2375( C2026 C2375 ) C2026_=_C2376( C2026 C2376 ) C2026_=_C2377( C2026 C2377 ) \nC2026_=_C2378( C2026 C2378 ) C2026_=_C2379( C2026 C2379 ) C2026_=_C2380( C2026 C2380 ) C2026_=_C2381( C2026 C2381 ) C2026_=_C2382( C2026 C2382 ) C2026_=_C2383( C2026 C2383 ) \nC2027_=_C2043( C2027 C2043 ) C2027_=_C2437( C2027 C2437 ) C2027_=_C2461( C2027 C2461 ) C2027_=_C2516( C2027 C2516 ) C2027_=_C2630( C2027 C2630 ) C2027_=_C2664( C2027 C2664 ) \nC2027_=_C2692( C2027 C2692 ) C2027_=_C2693( C2027 C2693 ) C2027_=_C2694( C2027 C2694 ) C2027_=_C2695( C2027 C2695 ) C2027_=_C2696( C2027 C2696 ) C2027_=_C2697( C2027 C2697 ) \nC2027_=_C2698( C2027 C2698 ) C2027_=_C2699( C2027 C2699 ) C2027_=_C2700( C2027 C2700 ) C2027_=_C2702( C2027 C2702 ) C2027_=_C2703( C2027 C2703 ) C2027_=_C2704( C2027 C2704 ) \nC2027_=_C2705( C2027 C2705 ) C2027_=_C2706( C2027 C2706 ) C2027_=_C2707( C2027 C2707 ) C2027_=_C2708( C2027 C2708 ) C2027_=_C2709( C2027 C2709 ) C2027_=_C2710( C2027 C2710 ) \nC2043_=_C2921( C2043 C2921 ) C2043_=_C2937( C2043 C2937 ) C2043_=_C3164( C2043 C3164 ) C2043_=_C3503( C2043 C3503 ) C2043_=_C3536( C2043 C3536 ) C2043_=_C3661( C2043 C3661 ) \nC2043_=_C3685( C2043 C3685 ) C2043_=_C3744( C2043 C3744 ) C2043_=_C3745( C2043 C3745 ) C2043_=_C3746( C2043 C3746 ) C2043_=_C3747( C2043 C3747 ) C2043_=_C3748( C2043 C3748 ) \nC2043_=_C3749( C2043 C3749 ) C2043_=_C3750( C2043 C3750 ) C2088_=_C2164( C2088 C2164 ) C2088_=_C2296( C2088 C2296 ) C2088_=_C2620( C2088 C2620 ) C2088_=_C2984( C2088 C2984 ) \nC2088_=_C3026( C2088 C3026 ) C2088_=_C3090( C2088 C3090 ) C2088_=_C3247( C2088 C3247 ) C2088_=_C3304( C2088 C3304 ) C2088_=_C3336( C2088 C3336 ) C2088_=_C3517( C2088 C3517 ) \nC2088_=_C3634( C2088 C3634 ) C2088_=_C3709( C2088 C3709 ) C2088_=_C3802( C2088 C3802 ) C2088_=_C3809( C2088 C3809 ) C2088_=_C3810( C2088 C3810 ) C2088_=_C3811( C2088 C3811 ) \nC2088_=_C3812( C2088 C3812 ) C2088_=_C3813( C2088 C3813 ) C2088_=_C3814( C2088 C3814 ) C2088_=_C3815( C2088 C3815 ) C2148_=_C2619( C2148 C2619 ) C2148_=_C2636( C2148 C2636 ) \nC2148_=_C2804( C2148 C2804 ) C2148_=_C3025( C2148 C3025 ) C2148_=_C3190( C2148 C3190 ) C2148_=_C3246( C2148 C3246 ) C2148_=_C3398( C2148 C3398 ) C2148_=_C3496( C2148 C3496 ) \nC2148_=_C3516( C2148 C3516 ) C2148_=_C3537( C2148 C3537 ) C2148_=_C3606( C2148 C3606 ) C2148_=_C3777( C2148 C3777 ) C2148_=_C3802( C2148 C3802 ) C2148_=_C3803( C2148 C3803 ) \nC2148_=_C3804( C2148 C3804 ) C2148_=_C3805( C2148 C3805 ) C2148_=_C3806( C2148 C3806 ) C2148_=_C3807( C2148 C3807 ) C2148_=_C3808( C2148 C3808 ) C2161_=_C2164( C2161 C2164 ) \nC2161_=_C2445( C2161 C2445 ) C2161_=_C2634( C2161 C2634 ) C2161_=_C2934( C2161 C2934 ) C2161_=_C2950( C2161 C2950 ) C2161_=_C3039( C2161 C3039 ) C2161_=_C3219( C2161 C3219 ) \nC2161_=_C3670( C2161 C3670 ) C2161_=_C3671( C2161 C3671 ) C2161_=_C3672( C2161 C3672 ) C2161_=_C3673( C2161 C3673 ) C2161_=_C3674( C2161 C3674 ) C2161_=_C3675( C2161 C3675 ) \nC2161_=_C3676( C2161 C3676 ) C2161_=_C3677( C2161 C3677 ) C2161_=_C3678( C2161 C3678 ) C2161_=_C3679( C2161 C3679 ) C2161_=_C3680( C2161 C3680 ) C2161_=_C3681( C2161 C3681 ) \nC2161_=_C3682( C2161 C3682 ) C2161_=_C3683( C2161 C3683 ) C2164_=_C2296( C2164 C2296 ) C2164_=_C2620( C2164 C2620 ) C2164_=_C2984( C2164 C2984 ) C2164_=_C3026( C2164 C3026 ) \nC2164_=_C3090( C2164 C3090 ) C2164_=_C3247( C2164 C3247 ) C2164_=_C3304( C2164 C3304 ) C2164_=_C3336( C2164 C3336 ) C2164_=_C3517( C2164 C3517 ) C2164_=_C3634( C2164 C3634 ) \nC2164_=_C3709( C2164 C3709 ) C2164_=_C3802( C2164 C3802 ) C2164_=_C3809( C2164 C3809 ) C2164_=_C3810( C2164 C3810 ) C2164_=_C3811( C2164 C3811 ) C2164_=_C3812( C2164 C3812 ) \nC2164_=_C3813( C2164 C3813 ) C2164_=_C3814( C2164 C3814 ) C2164_=_C3815( C2164 C3815 ) C2182_=_C2191( C2182 C2191 ) C2182_=_C2295( C2182 C2295 ) C2182_=_C3086( C2182 C3086 ) \nC2182_=_C3103( C2182 C3103 ) C2182_=_C3148( C2182 C3148 ) C2182_=_C3333( C2182 C3333 ) C2182_=_C3469( C2182 C3469 ) C2182_=_C3471( C2182 C3471 ) C2182_=_C3472( C2182 C3472 ) \nC2182_=_C3473( C2182 C3473 ) C2182_=_C3474( C2182 C3474 ) C2182_=_C3475( C2182 C3475 ) C2182_=_C3476( C2182 C3476 ) C2182_=_C3477( C2182 C3477 ) C2182_=_C3479( C2182 C3479 ) \nC2182_=_C3480( C2182 C3480 ) C2182_=_C3481( C2182 C3481 ) C2182_=_C3482( C2182 C3482 ) C2182_=_C3483( C2182 C3483 ) C2182_=_C3484( C2182 C3484 ) C2191_=_C2728( C2191 C2728 ) \nC2191_=_C2909( C2191 C2909 ) C2191_=_C2960( C2191 C2960 ) C2191_=_C3006( C2191 C3006 ) C2191_=_C3482( C2191 C3482 ) C2191_=_C3526( C2191 C3526 ) C2191_=_C3703( C2191 C3703 ) \nC2191_=_C3733( C2191 C3733 ) C2191_=_C3775( C2191 C3775 ) C2191_=_C3792( C2191 C3792 ) C2191_=_C3944( C2191 C3944 ) C2191_=_C3949( C2191 C3949 ) C2191_=_C4042( C2191 C4042 ) \nC2191_=_C4054( C2191 C4054 ) C2191_=_C4072( C2191 C4072 ) C2191_=_C4078( C2191 C4078 ) C2191_=_C4084( C2191 C4084 ) C2191_=_C4086( C2191 C4086 ) C2191_=_C4087( C2191 C4087 ) \nC2196_=_C2211( C2196 C2211 ) C2196_=_C2436( C2196 C2436 ) C2196_=_C2608( C2196 C2608 ) C2196_=_C2630( C2196 C2630 ) C2196_=_C2631( C2196 C2631 ) C2196_=_C2632( C2196 C2632 ) \nC2196_=_C2633( C2196 C2633 ) C2196_=_C2634( C2196 C2634 ) C2196_=_C2635( C2196 C2635 ) C2196_=_C2636( C2196 C2636 ) C2196_=_C2638( C2196 C2638 ) C2196_=_C2639( C2196 C2639 ) \nC2196_=_C2640( C2196 C2640 ) C2196_=_C2641( C2196 C2641 ) C2196_=_C2643( C2196 C2643 ) C2196_=_C2644( C2196 C2644 ) C2196_=_C2645( C2196 C2645 ) C2196_=_C2646( C2196 C2646 ) \nC2211_=_C2286( C2211 C2286 ) C2211_=_C2489( C2211 C2489 ) C2211_=_C3116( C2211 C3116 ) C2211_=_C3159( C2211 C3159 ) C2211_=_C3326( C2211 C3326 ) C2211_=_C3541( C2211 C3541 ) \nC2211_=_C3713( C2211 C3713 ) C2211_=_C3837( C2211 C3837 ) C2211_=_C3844( C2211 C3844 ) C2211_=_C3865( C2211 C3865 ) C2211_=_C3889( C2211 C3889 ) C2211_=_C3974( C2211 C3974 ) \nC2211_=_C3987( C2211 C3987 ) C2211_=_C3994( C2211 C3994 ) C2211_=_C4000( C2211 C4000 ) C2211_=_C4001( C2211 C4001 ) C2213_=_C2363( C2213 C2363 ) C2213_=_C2365( C2213 C2365 ) \nC2213_=_C2366( C2213 C2366 ) C2213_=_C2367( C2213 C2367 ) C2213_=_C2369( C2213 C2369 ) C2213_=_C2370( C2213 C2370 ) C2213_=_C2371( C2213 C2371 ) C2213_=_C2372( C2213 C2372 ) \nC2213_=_C2373( C2213 C2373 ) C2213_=_C2375( C2213 C2375 ) C2213_=_C2376( C2213 C2376 ) C2213_=_C2377( C2213 C2377 ) C2213_=_C2378( C2213 C2378 ) C2213_=_C2379( C2213 C2379 ) \nC2213_=_C2380( C2213 C2380 ) C2213_=_C2381( C2213 C2381 ) C2213_=_C2382( C2213 C2382 ) C2213_=_C2383( C2213 C2383 ) C2227_=_C2228( C2227 C2228 ) C2227_=_C2229( C2227 C2229 ) \nC2227_=_C2230( C2227 C2230 ) C2227_=_C2231( C2227 C2231 ) C2227_=_C2232( C2227 C2232 ) C2227_=_C2233( C2227 C2233 ) C2227_=_C2234( C2227 C2234 ) C2227_=_C2235( C2227 C2235 ) \nC2227_=_C2236( C2227 C2236 ) C2227_=_C2237( C2227 C2237 ) C2227_=_C2239( C2227 C2239 ) C2227_=_C2240( C2227 C2240 ) C2227_=_C2243( C2227 C2243 ) C2227_=_C2244( C2227 C2244 ) \nC2227_=_C2245( C2227 C2245 ) C2227_=_C2246( C2227 C2246 ) C2227_=_C2247( C2227 C2247 ) C2227_=_C2248( C2227 C2248 ) C2227_=_C2295( C2227 C2295 ) C2227_=_C2296( C2227 C2296 ) \nC2228_=_C2229( C2228 C2229 ) C2228_=_C2230( C2228 C2230 ) C2228_=_C2231( C2228 C2231 ) C2228_=_C2232( C2228 C2232 ) C2228_=_C2233( C2228 C2233 ) C2228_=_C2234( C2228 C2234 ) \nC2228_=_C2235( C2228 C2235 ) C2228_=_C2236( C2228 C2236 ) C2228_=_C2237( C2228 C2237 ) C2228_=_C2239( C2228 C2239 ) C2228_=_C2240( C2228 C2240 ) C2228_=_C2243( C2228 C2243 ) \nC2228_=_C2244( C2228 C2244 ) C2228_=_C2245( C2228 C2245 ) C2228_=_C2246( C2228 C2246 ) C2228_=_C2247( C2228 C2247 ) C2228_=_C2248( C2228 C2248 ) C2228_=_C2319( C2228 C2319 ) \nC2229_=_C2230( C2229 C2230 ) C2229_=_C2231( C2229 C2231 ) C2229_=_C2232( C2229 C2232 ) C2229_=_C2233( C2229 C2233 ) C2229_=_C2234( C2229 C2234 ) C2229_=_C2235( C2229 C2235 ) \nC2229_=_C2236( C2229 C2236 ) C2229_=_C2237( C2229 C2237 ) C2229_=_C2239( C2229 C2239 ) C2229_=_C2240( C2229 C2240 ) C2229_=_C2243( C2229 C2243 ) C2229_=_C2244( C2229 C2244 ) \nC2229_=_C2245( C2229 C2245 ) C2229_=_C2246( C2229 C2246 ) C2229_=_C2247( C2229 C2247 ) C2229_=_C2248( C2229 C2248 ) C2230_=_C2231( C2230 C2231 ) C2230_=_C2232( C2230 C2232 ) \nC2230_=_C2233( C2230 C2233 ) C2230_=_C2234( C2230 C2234 ) C2230_=_C2235( C2230 C2235 ) C2230_=_C2236( C2230 C2236 ) C2230_=_C2237( C2230 C2237 ) C2230_=_C2239( C2230 C2239 ) \nC2230_=_C2240( C2230 C2240 ) C2230_=_C2243( C2230 C2243 ) C2230_=_C2244( C2230 C2244 ) C2230_=_C2245( C2230 C2245 ) C2230_=_C2246( C2230 C2246 ) C2230_=_C2247( C2230 C2247 ) \nC2230_=_C2248( C2230 C2248 ) C2230_=_C2564( C2230 C2564 ) C2231_=_C2232( C2231 C2232 ) C2231_=_C2233( C2231 C2233 ) C2231_=_C2234( C2231 C2234 ) C2231_=_C2235( C2231 C2235 ) \nC2231_=_C2236( C2231 C2236 ) C2231_=_C2237( C2231 C2237 ) C2231_=_C2239( C2231 C2239 ) C2231_=_C2240( C2231 C2240 ) C2231_=_C2243( C2231 C2243 ) C2231_=_C2244( C2231 C2244 ) \nC2231_=_C2245( C2231 C2245 ) C2231_=_C2246( C2231 C2246 ) C2231_=_C2247( C2231 C2247 ) C2231_=_C2248( C2231 C2248 ) C2231_=_C2664( C2231 C2664 ) C2231_=_C2674( C2231 C2674 ) \nC2232_=_C2233( C2232 C2233 ) C2232_=_C2234( C2232 C2234 ) C2232_=_C2235( C2232 C2235 ) C2232_=_C2236( C2232 C2236 ) C2232_=_C2237( C2232 C2237 ) C2232_=_C2239( C2232 C2239 ) \nC2232_=_C2240( C2232 C2240 )</w:t>
      </w:r>
    </w:p>
    <w:p>
      <w:pPr>
        <w:pStyle w:val="PreformattedText"/>
        <w:bidi w:val="0"/>
        <w:spacing w:before="0" w:after="0"/>
        <w:jc w:val="left"/>
        <w:rPr/>
      </w:pPr>
      <w:r>
        <w:rPr/>
        <w:t xml:space="preserve"> </w:t>
      </w:r>
      <w:r>
        <w:rPr/>
        <w:t>C2232_=_C2243( C2232 C2243 ) C2232_=_C2244( C2232 C2244 ) C2232_=_C2245( C2232 C2245 ) C2232_=_C2246( C2232 C2246 ) C2232_=_C2247( C2232 C2247 ) \nC2232_=_C2248( C2232 C2248 ) C2233_=_C2234( C2233 C2234 ) C2233_=_C2235( C2233 C2235 ) C2233_=_C2236( C2233 C2236 ) C2233_=_C2237( C2233 C2237 ) C2233_=_C2239( C2233 C2239 ) \nC2233_=_C2240( C2233 C2240 ) C2233_=_C2243( C2233 C2243 ) C2233_=_C2244( C2233 C2244 ) C2233_=_C2245( C2233 C2245 ) C2233_=_C2246( C2233 C2246 ) C2233_=_C2247( C2233 C2247 ) \nC2233_=_C2248( C2233 C2248 ) C2233_=_C2966( C2233 C2966 ) C2234_=_C2235( C2234 C2235 ) C2234_=_C2236( C2234 C2236 ) C2234_=_C2237( C2234 C2237 ) C2234_=_C2239( C2234 C2239 ) \nC2234_=_C2240( C2234 C2240 ) C2234_=_C2243( C2234 C2243 ) C2234_=_C2244( C2234 C2244 ) C2234_=_C2245( C2234 C2245 ) C2234_=_C2246( C2234 C2246 ) C2234_=_C2247( C2234 C2247 ) \nC2234_=_C2248( C2234 C2248 ) C2234_=_C3014( C2234 C3014 ) C2235_=_C2236( C2235 C2236 ) C2235_=_C2237( C2235 C2237 ) C2235_=_C2239( C2235 C2239 ) C2235_=_C2240( C2235 C2240 ) \nC2235_=_C2243( C2235 C2243 ) C2235_=_C2244( C2235 C2244 ) C2235_=_C2245( C2235 C2245 ) C2235_=_C2246( C2235 C2246 ) C2235_=_C2247( C2235 C2247 ) C2235_=_C2248( C2235 C2248 ) \nC2235_=_C3086( C2235 C3086 ) C2235_=_C3090( C2235 C3090 ) C2236_=_C2237( C2236 C2237 ) C2236_=_C2239( C2236 C2239 ) C2236_=_C2240( C2236 C2240 ) C2236_=_C2243( C2236 C2243 ) \nC2236_=_C2244( C2236 C2244 ) C2236_=_C2245( C2236 C2245 ) C2236_=_C2246( C2236 C2246 ) C2236_=_C2247( C2236 C2247 ) C2236_=_C2248( C2236 C2248 ) C2236_=_C3246( C2236 C3246 ) \nC2236_=_C3247( C2236 C3247 ) C2237_=_C2239( C2237 C2239 ) C2237_=_C2240( C2237 C2240 ) C2237_=_C2243( C2237 C2243 ) C2237_=_C2244( C2237 C2244 ) C2237_=_C2245( C2237 C2245 ) \nC2237_=_C2246( C2237 C2246 ) C2237_=_C2247( C2237 C2247 ) C2237_=_C2248( C2237 C2248 ) C2237_=_C2370( C2237 C2370 ) C2237_=_C2695( C2237 C2695 ) C2237_=_C3333( C2237 C3333 ) \nC2237_=_C3336( C2237 C3336 ) C2239_=_C2240( C2239 C2240 ) C2239_=_C2243( C2239 C2243 ) C2239_=_C2244( C2239 C2244 ) C2239_=_C2245( C2239 C2245 ) C2239_=_C2246( C2239 C2246 ) \nC2239_=_C2247( C2239 C2247 ) C2239_=_C2248( C2239 C2248 ) C2239_=_C2699( C2239 C2699 ) C2239_=_C3571( C2239 C3571 ) C2240_=_C2243( C2240 C2243 ) C2240_=_C2244( C2240 C2244 ) \nC2240_=_C2245( C2240 C2245 ) C2240_=_C2246( C2240 C2246 ) C2240_=_C2247( C2240 C2247 ) C2240_=_C2248( C2240 C2248 ) C2243_=_C2244( C2243 C2244 ) C2243_=_C2245( C2243 C2245 ) \nC2243_=_C2246( C2243 C2246 ) C2243_=_C2247( C2243 C2247 ) C2243_=_C2248( C2243 C2248 ) C2243_=_C3475( C2243 C3475 ) C2243_=_C3811( C2243 C3811 ) C2244_=_C2245( C2244 C2245 ) \nC2244_=_C2246( C2244 C2246 ) C2244_=_C2247( C2244 C2247 ) C2244_=_C2248( C2244 C2248 ) C2245_=_C2246( C2245 C2246 ) C2245_=_C2247( C2245 C2247 ) C2245_=_C2248( C2245 C2248 ) \nC2245_=_C3760( C2245 C3760 ) C2246_=_C2247( C2246 C2247 ) C2246_=_C2248( C2246 C2248 ) C2246_=_C3479( C2246 C3479 ) C2246_=_C3813( C2246 C3813 ) C2246_=_C4054( C2246 C4054 ) \nC2247_=_C2248( C2247 C2248 ) C2247_=_C3480( C2247 C3480 ) C2247_=_C3814( C2247 C3814 ) C2286_=_C2489( C2286 C2489 ) C2286_=_C3116( C2286 C3116 ) C2286_=_C3159( C2286 C3159 ) \nC2286_=_C3326( C2286 C3326 ) C2286_=_C3541( C2286 C3541 ) C2286_=_C3713( C2286 C3713 ) C2286_=_C3837( C2286 C3837 ) C2286_=_C3844( C2286 C3844 ) C2286_=_C3865( C2286 C3865 ) \nC2286_=_C3889( C2286 C3889 ) C2286_=_C3974( C2286 C3974 ) C2286_=_C3987( C2286 C3987 ) C2286_=_C3994( C2286 C3994 ) C2286_=_C4000( C2286 C4000 ) C2286_=_C4001( C2286 C4001 ) \nC2295_=_C2296( C2295 C2296 ) C2295_=_C3086( C2295 C3086 ) C2295_=_C3103( C2295 C3103 ) C2295_=_C3148( C2295 C3148 ) C2295_=_C3333( C2295 C3333 ) C2295_=_C3469( C2295 C3469 ) \nC2295_=_C3471( C2295 C3471 ) C2295_=_C3472( C2295 C3472 ) C2295_=_C3473( C2295 C3473 ) C2295_=_C3474( C2295 C3474 ) C2295_=_C3475( C2295 C3475 ) C2295_=_C3476( C2295 C3476 ) \nC2295_=_C3477( C2295 C3477 ) C2295_=_C3479( C2295 C3479 ) C2295_=_C3480( C2295 C3480 ) C2295_=_C3481( C2295 C3481 ) C2295_=_C3482( C2295 C3482 ) C2295_=_C3483( C2295 C3483 ) \nC2295_=_C3484( C2295 C3484 ) C2296_=_C2620( C2296 C2620 ) C2296_=_C2984( C2296 C2984 ) C2296_=_C3026( C2296 C3026 ) C2296_=_C3090( C2296 C3090 ) C2296_=_C3247( C2296 C3247 ) \nC2296_=_C3304( C2296 C3304 ) C2296_=_C3336( C2296 C3336 ) C2296_=_C3517( C2296 C3517 ) C2296_=_C3634( C2296 C3634 ) C2296_=_C3709( C2296 C3709 ) C2296_=_C3802( C2296 C3802 ) \nC2296_=_C3809( C2296 C3809 ) C2296_=_C3810( C2296 C3810 ) C2296_=_C3811( C2296 C3811 ) C2296_=_C3812( C2296 C3812 ) C2296_=_C3813( C2296 C3813 ) C2296_=_C3814( C2296 C3814 ) \nC2296_=_C3815( C2296 C3815 ) C2319_=_C2564( C2319 C2564 ) C2319_=_C2600( C2319 C2600 ) C2319_=_C2674( C2319 C2674 ) C2319_=_C2817( C2319 C2817 ) C2319_=_C2966( C2319 C2966 ) \nC2319_=_C3014( C2319 C3014 ) C2319_=_C3138( C2319 C3138 ) C2319_=_C3165( C2319 C3165 ) C2319_=_C3571( C2319 C3571 ) C2319_=_C3744( C2319 C3744 ) C2319_=_C3759( C2319 C3759 ) \nC2319_=_C3760( C2319 C3760 ) C2319_=_C3761( C2319 C3761 ) C2363_=_C2365( C2363 C2365 ) C2363_=_C2366( C2363 C2366 ) C2363_=_C2367( C2363 C2367 ) C2363_=_C2369( C2363 C2369 ) \nC2363_=_C2370( C2363 C2370 ) C2363_=_C2371( C2363 C2371 ) C2363_=_C2372( C2363 C2372 ) C2363_=_C2373( C2363 C2373 ) C2363_=_C2375( C2363 C2375 ) C2363_=_C2376( C2363 C2376 ) \nC2363_=_C2377( C2363 C2377 ) C2363_=_C2378( C2363 C2378 ) C2363_=_C2379( C2363 C2379 ) C2363_=_C2380( C2363 C2380 ) C2363_=_C2381( C2363 C2381 ) C2363_=_C2382( C2363 C2382 ) \nC2363_=_C2383( C2363 C2383 ) C2365_=_C2366( C2365 C2366 ) C2365_=_C2367( C2365 C2367 ) C2365_=_C2369( C2365 C2369 ) C2365_=_C2370( C2365 C2370 ) C2365_=_C2371( C2365 C2371 ) \nC2365_=_C2372( C2365 C2372 ) C2365_=_C2373( C2365 C2373 ) C2365_=_C2375( C2365 C2375 ) C2365_=_C2376( C2365 C2376 ) C2365_=_C2377( C2365 C2377 ) C2365_=_C2378( C2365 C2378 ) \nC2365_=_C2379( C2365 C2379 ) C2365_=_C2380( C2365 C2380 ) C2365_=_C2381( C2365 C2381 ) C2365_=_C2382( C2365 C2382 ) C2365_=_C2383( C2365 C2383 ) C2365_=_C2693( C2365 C2693 ) \nC2366_=_C2367( C2366 C2367 ) C2366_=_C2369( C2366 C2369 ) C2366_=_C2370( C2366 C2370 ) C2366_=_C2371( C2366 C2371 ) C2366_=_C2372( C2366 C2372 ) C2366_=_C2373( C2366 C2373 ) \nC2366_=_C2375( C2366 C2375 ) C2366_=_C2376( C2366 C2376 ) C2366_=_C2377( C2366 C2377 ) C2366_=_C2378( C2366 C2378 ) C2366_=_C2379( C2366 C2379 ) C2366_=_C2380( C2366 C2380 ) \nC2366_=_C2381( C2366 C2381 ) C2366_=_C2382( C2366 C2382 ) C2366_=_C2383( C2366 C2383 ) C2366_=_C2946( C2366 C2946 ) C2366_=_C2950( C2366 C2950 ) C2366_=_C2960( C2366 C2960 ) \nC2367_=_C2369( C2367 C2369 ) C2367_=_C2370( C2367 C2370 ) C2367_=_C2371( C2367 C2371 ) C2367_=_C2372( C2367 C2372 ) C2367_=_C2373( C2367 C2373 ) C2367_=_C2375( C2367 C2375 ) \nC2367_=_C2376( C2367 C2376 ) C2367_=_C2377( C2367 C2377 ) C2367_=_C2378( C2367 C2378 ) C2367_=_C2379( C2367 C2379 ) C2367_=_C2380( C2367 C2380 ) C2367_=_C2381( C2367 C2381 ) \nC2367_=_C2382( C2367 C2382 ) C2367_=_C2383( C2367 C2383 ) C2367_=_C3190( C2367 C3190 ) C2369_=_C2370( C2369 C2370 ) C2369_=_C2371( C2369 C2371 ) C2369_=_C2372( C2369 C2372 ) \nC2369_=_C2373( C2369 C2373 ) C2369_=_C2375( C2369 C2375 ) C2369_=_C2376( C2369 C2376 ) C2369_=_C2377( C2369 C2377 ) C2369_=_C2378( C2369 C2378 ) C2369_=_C2379( C2369 C2379 ) \nC2369_=_C2380( C2369 C2380 ) C2369_=_C2381( C2369 C2381 ) C2369_=_C2382( C2369 C2382 ) C2369_=_C2383( C2369 C2383 ) C2369_=_C3304( C2369 C3304 ) C2370_=_C2371( C2370 C2371 ) \nC2370_=_C2372( C2370 C2372 ) C2370_=_C2373( C2370 C2373 ) C2370_=_C2375( C2370 C2375 ) C2370_=_C2376( C2370 C2376 ) C2370_=_C2377( C2370 C2377 ) C2370_=_C2378( C2370 C2378 ) \nC2370_=_C2379( C2370 C2379 ) C2370_=_C2380( C2370 C2380 ) C2370_=_C2381( C2370 C2381 ) C2370_=_C2382( C2370 C2382 ) C2370_=_C2383( C2370 C2383 ) C2370_=_C2695( C2370 C2695 ) \nC2370_=_C3333( C2370 C3333 ) C2370_=_C3336( C2370 C3336 ) C2371_=_C2372( C2371 C2372 ) C2371_=_C2373( C2371 C2373 ) C2371_=_C2375( C2371 C2375 ) C2371_=_C2376( C2371 C2376 ) \nC2371_=_C2377( C2371 C2377 ) C2371_=_C2378( C2371 C2378 ) C2371_=_C2379( C2371 C2379 ) C2371_=_C2380( C2371 C2380 ) C2371_=_C2381( C2371 C2381 ) C2371_=_C2382( C2371 C2382 ) \nC2371_=_C2383( C2371 C2383 ) C2371_=_C2696( C2371 C2696 ) C2372_=_C2373( C2372 C2373 ) C2372_=_C2375( C2372 C2375 ) C2372_=_C2376( C2372 C2376 ) C2372_=_C2377( C2372 C2377 ) \nC2372_=_C2378( C2372 C2378 ) C2372_=_C2379( C2372 C2379 ) C2372_=_C2380( C2372 C2380 ) C2372_=_C2381( C2372 C2381 ) C2372_=_C2382( C2372 C2382 ) C2372_=_C2383( C2372 C2383 ) \nC2373_=_C2375( C2373 C2375 ) C2373_=_C2376( C2373 C2376 ) C2373_=_C2377( C2373 C2377 ) C2373_=_C2378( C2373 C2378 ) C2373_=_C2379( C2373 C2379 ) C2373_=_C2380( C2373 C2380 ) \nC2373_=_C2381( C2373 C2381 ) C2373_=_C2382( C2373 C2382 ) C2373_=_C2383( C2373 C2383 ) C2373_=_C2698( C2373 C2698 ) C2375_=_C2376( C2375 C2376 ) C2375_=_C2377( C2375 C2377 ) \nC2375_=_C2378( C2375 C2378 ) C2375_=_C2379( C2375 C2379 ) C2375_=_C2380( C2375 C2380 ) C2375_=_C2381( C2375 C2381 ) C2375_=_C2382( C2375 C2382 ) C2375_=_C2383( C2375 C2383 ) \nC2376_=_C2377( C2376 C2377 ) C2376_=_C2378( C2376 C2378 ) C2376_=_C2379( C2376 C2379 ) C2376_=_C2380( C2376 C2380 ) C2376_=_C2381( C2376 C2381 ) C2376_=_C2382( C2376 C2382 ) \nC2376_=_C2383( C2376 C2383 ) C2376_=_C3670( C2376 C3670 ) C2377_=_C2378( C2377 C2378 ) C2377_=_C2379( C2377 C2379 ) C2377_=_C2380( C2377 C2380 ) C2377_=_C2381( C2377 C2381 ) \nC2377_=_C2382( C2377 C2382 ) C2377_=_C2383( C2377 C2383 ) C2377_=_C2702( C2377 C2702 ) C2377_=_C3469( C2377 C3469 ) C2377_=_C3733( C2377 C3733 ) C2378_=_C2379( C2378 C2379 ) \nC2378_=_C2380( C2378 C2380 ) C2378_=_C2381( C2378 C2381 ) C2378_=_C2382( C2378 C2382 ) C2378_=_C2383( C2378 C2383 ) C2378_=_C3269( C2378 C3269 ) C2378_=_C3672( C2378 C3672 ) \nC2378_=_C3775( C2378 C3775 ) C2379_=_C2380( C2379 C2380 ) C2379_=_C2381( C2379 C2381 ) C2379_=_C2382( C2379 C2382 ) C2379_=_C2383( C2379 C2383 ) C2379_=_C3270( C2379 C3270 ) \nC2379_=_C3673( C2379 C3673 ) C2379_=_C3792( C2379 C3792 ) C2380_=_C2381(</w:t>
      </w:r>
    </w:p>
    <w:p>
      <w:pPr>
        <w:pStyle w:val="PreformattedText"/>
        <w:bidi w:val="0"/>
        <w:spacing w:before="0" w:after="0"/>
        <w:jc w:val="left"/>
        <w:rPr/>
      </w:pPr>
      <w:r>
        <w:rPr/>
        <w:t xml:space="preserve"> </w:t>
      </w:r>
      <w:r>
        <w:rPr/>
        <w:t>C2380 C2381 ) C2380_=_C2382( C2380 C2382 ) C2380_=_C2383( C2380 C2383 ) C2380_=_C2704( C2380 C2704 ) \nC2380_=_C3759( C2380 C3759 ) C2381_=_C2382( C2381 C2382 ) C2381_=_C2383( C2381 C2383 ) C2381_=_C3275( C2381 C3275 ) C2381_=_C3675( C2381 C3675 ) C2381_=_C3944( C2381 C3944 ) \nC2382_=_C2383( C2382 C2383 ) C2382_=_C3276( C2382 C3276 ) C2382_=_C3676( C2382 C3676 ) C2382_=_C3949( C2382 C3949 ) C2383_=_C2644( C2383 C2644 ) C2383_=_C2709( C2383 C2709 ) \nC2383_=_C3681( C2383 C3681 ) C2383_=_C3806( C2383 C3806 ) C2383_=_C3812( C2383 C3812 ) C2436_=_C2437( C2436 C2437 ) C2436_=_C2445( C2436 C2445 ) C2436_=_C2608( C2436 C2608 ) \nC2436_=_C2630( C2436 C2630 ) C2436_=_C2631( C2436 C2631 ) C2436_=_C2632( C2436 C2632 ) C2436_=_C2633( C2436 C2633 ) C2436_=_C2634( C2436 C2634 ) C2436_=_C2635( C2436 C2635 ) \nC2436_=_C2636( C2436 C2636 ) C2436_=_C2638( C2436 C2638 ) C2436_=_C2639( C2436 C2639 ) C2436_=_C2640( C2436 C2640 ) C2436_=_C2641( C2436 C2641 ) C2436_=_C2643( C2436 C2643 ) \nC2436_=_C2644( C2436 C2644 ) C2436_=_C2645( C2436 C2645 ) C2436_=_C2646( C2436 C2646 ) C2437_=_C2445( C2437 C2445 ) C2437_=_C2461( C2437 C2461 ) C2437_=_C2516( C2437 C2516 ) \nC2437_=_C2630( C2437 C2630 ) C2437_=_C2664( C2437 C2664 ) C2437_=_C2692( C2437 C2692 ) C2437_=_C2693( C2437 C2693 ) C2437_=_C2694( C2437 C2694 ) C2437_=_C2695( C2437 C2695 ) \nC2437_=_C2696( C2437 C2696 ) C2437_=_C2697( C2437 C2697 ) C2437_=_C2698( C2437 C2698 ) C2437_=_C2699( C2437 C2699 ) C2437_=_C2700( C2437 C2700 ) C2437_=_C2702( C2437 C2702 ) \nC2437_=_C2703( C2437 C2703 ) C2437_=_C2704( C2437 C2704 ) C2437_=_C2705( C2437 C2705 ) C2437_=_C2706( C2437 C2706 ) C2437_=_C2707( C2437 C2707 ) C2437_=_C2708( C2437 C2708 ) \nC2437_=_C2709( C2437 C2709 ) C2437_=_C2710( C2437 C2710 ) C2445_=_C2634( C2445 C2634 ) C2445_=_C2934( C2445 C2934 ) C2445_=_C2950( C2445 C2950 ) C2445_=_C3039( C2445 C3039 ) \nC2445_=_C3219( C2445 C3219 ) C2445_=_C3670( C2445 C3670 ) C2445_=_C3671( C2445 C3671 ) C2445_=_C3672( C2445 C3672 ) C2445_=_C3673( C2445 C3673 ) C2445_=_C3674( C2445 C3674 ) \nC2445_=_C3675( C2445 C3675 ) C2445_=_C3676( C2445 C3676 ) C2445_=_C3677( C2445 C3677 ) C2445_=_C3678( C2445 C3678 ) C2445_=_C3679( C2445 C3679 ) C2445_=_C3680( C2445 C3680 ) \nC2445_=_C3681( C2445 C3681 ) C2445_=_C3682( C2445 C3682 ) C2445_=_C3683( C2445 C3683 ) C2461_=_C2516( C2461 C2516 ) C2461_=_C2630( C2461 C2630 ) C2461_=_C2664( C2461 C2664 ) \nC2461_=_C2692( C2461 C2692 ) C2461_=_C2693( C2461 C2693 ) C2461_=_C2694( C2461 C2694 ) C2461_=_C2695( C2461 C2695 ) C2461_=_C2696( C2461 C2696 ) C2461_=_C2697( C2461 C2697 ) \nC2461_=_C2698( C2461 C2698 ) C2461_=_C2699( C2461 C2699 ) C2461_=_C2700( C2461 C2700 ) C2461_=_C2702( C2461 C2702 ) C2461_=_C2703( C2461 C2703 ) C2461_=_C2704( C2461 C2704 ) \nC2461_=_C2705( C2461 C2705 ) C2461_=_C2706( C2461 C2706 ) C2461_=_C2707( C2461 C2707 ) C2461_=_C2708( C2461 C2708 ) C2461_=_C2709( C2461 C2709 ) C2461_=_C2710( C2461 C2710 ) \nC2489_=_C3116( C2489 C3116 ) C2489_=_C3159( C2489 C3159 ) C2489_=_C3326( C2489 C3326 ) C2489_=_C3541( C2489 C3541 ) C2489_=_C3713( C2489 C3713 ) C2489_=_C3837( C2489 C3837 ) \nC2489_=_C3844( C2489 C3844 ) C2489_=_C3865( C2489 C3865 ) C2489_=_C3889( C2489 C3889 ) C2489_=_C3974( C2489 C3974 ) C2489_=_C3987( C2489 C3987 ) C2489_=_C3994( C2489 C3994 ) \nC2489_=_C4000( C2489 C4000 ) C2489_=_C4001( C2489 C4001 ) C2516_=_C2630( C2516 C2630 ) C2516_=_C2664( C2516 C2664 ) C2516_=_C2692( C2516 C2692 ) C2516_=_C2693( C2516 C2693 ) \nC2516_=_C2694( C2516 C2694 ) C2516_=_C2695( C2516 C2695 ) C2516_=_C2696( C2516 C2696 ) C2516_=_C2697( C2516 C2697 ) C2516_=_C2698( C2516 C2698 ) C2516_=_C2699( C2516 C2699 ) \nC2516_=_C2700( C2516 C2700 ) C2516_=_C2702( C2516 C2702 ) C2516_=_C2703( C2516 C2703 ) C2516_=_C2704( C2516 C2704 ) C2516_=_C2705( C2516 C2705 ) C2516_=_C2706( C2516 C2706 ) \nC2516_=_C2707( C2516 C2707 ) C2516_=_C2708( C2516 C2708 ) C2516_=_C2709( C2516 C2709 ) C2516_=_C2710( C2516 C2710 ) C2564_=_C2600( C2564 C2600 ) C2564_=_C2674( C2564 C2674 ) \nC2564_=_C2817( C2564 C2817 ) C2564_=_C2966( C2564 C2966 ) C2564_=_C3014( C2564 C3014 ) C2564_=_C3138( C2564 C3138 ) C2564_=_C3165( C2564 C3165 ) C2564_=_C3571( C2564 C3571 ) \nC2564_=_C3744( C2564 C3744 ) C2564_=_C3759( C2564 C3759 ) C2564_=_C3760( C2564 C3760 ) C2564_=_C3761( C2564 C3761 ) C2598_=_C2600( C2598 C2600 ) C2598_=_C2796( C2598 C2796 ) \nC2598_=_C2946( C2598 C2946 ) C2598_=_C3100( C2598 C3100 ) C2598_=_C3263( C2598 C3263 ) C2598_=_C3264( C2598 C3264 ) C2598_=_C3265( C2598 C3265 ) C2598_=_C3266( C2598 C3266 ) \nC2598_=_C3267( C2598 C3267 ) C2598_=_C3269( C2598 C3269 ) C2598_=_C3270( C2598 C3270 ) C2598_=_C3272( C2598 C3272 ) C2598_=_C3273( C2598 C3273 ) C2598_=_C3274( C2598 C3274 ) \nC2598_=_C3275( C2598 C3275 ) C2598_=_C3276( C2598 C3276 ) C2598_=_C3277( C2598 C3277 ) C2598_=_C3278( C2598 C3278 ) C2598_=_C3280( C2598 C3280 ) C2600_=_C2674( C2600 C2674 ) \nC2600_=_C2817( C2600 C2817 ) C2600_=_C2966( C2600 C2966 ) C2600_=_C3014( C2600 C3014 ) C2600_=_C3138( C2600 C3138 ) C2600_=_C3165( C2600 C3165 ) C2600_=_C3571( C2600 C3571 ) \nC2600_=_C3744( C2600 C3744 ) C2600_=_C3759( C2600 C3759 ) C2600_=_C3760( C2600 C3760 ) C2600_=_C3761( C2600 C3761 ) C2608_=_C2619( C2608 C2619 ) C2608_=_C2620( C2608 C2620 ) \nC2608_=_C2630( C2608 C2630 ) C2608_=_C2631( C2608 C2631 ) C2608_=_C2632( C2608 C2632 ) C2608_=_C2633( C2608 C2633 ) C2608_=_C2634( C2608 C2634 ) C2608_=_C2635( C2608 C2635 ) \nC2608_=_C2636( C2608 C2636 ) C2608_=_C2638( C2608 C2638 ) C2608_=_C2639( C2608 C2639 ) C2608_=_C2640( C2608 C2640 ) C2608_=_C2641( C2608 C2641 ) C2608_=_C2643( C2608 C2643 ) \nC2608_=_C2644( C2608 C2644 ) C2608_=_C2645( C2608 C2645 ) C2608_=_C2646( C2608 C2646 ) C2619_=_C2620( C2619 C2620 ) C2619_=_C2636( C2619 C2636 ) C2619_=_C2804( C2619 C2804 ) \nC2619_=_C3025( C2619 C3025 ) C2619_=_C3190( C2619 C3190 ) C2619_=_C3246( C2619 C3246 ) C2619_=_C3398( C2619 C3398 ) C2619_=_C3496( C2619 C3496 ) C2619_=_C3516( C2619 C3516 ) \nC2619_=_C3537( C2619 C3537 ) C2619_=_C3606( C2619 C3606 ) C2619_=_C3777( C2619 C3777 ) C2619_=_C3802( C2619 C3802 ) C2619_=_C3803( C2619 C3803 ) C2619_=_C3804( C2619 C3804 ) \nC2619_=_C3805( C2619 C3805 ) C2619_=_C3806( C2619 C3806 ) C2619_=_C3807( C2619 C3807 ) C2619_=_C3808( C2619 C3808 ) C2620_=_C2984( C2620 C2984 ) C2620_=_C3026( C2620 C3026 ) \nC2620_=_C3090( C2620 C3090 ) C2620_=_C3247( C2620 C3247 ) C2620_=_C3304( C2620 C3304 ) C2620_=_C3336( C2620 C3336 ) C2620_=_C3517( C2620 C3517 ) C2620_=_C3634( C2620 C3634 ) \nC2620_=_C3709( C2620 C3709 ) C2620_=_C3802( C2620 C3802 ) C2620_=_C3809( C2620 C3809 ) C2620_=_C3810( C2620 C3810 ) C2620_=_C3811( C2620 C3811 ) C2620_=_C3812( C2620 C3812 ) \nC2620_=_C3813( C2620 C3813 ) C2620_=_C3814( C2620 C3814 ) C2620_=_C3815( C2620 C3815 ) C2630_=_C2631( C2630 C2631 ) C2630_=_C2632( C2630 C2632 ) C2630_=_C2633( C2630 C2633 ) \nC2630_=_C2634( C2630 C2634 ) C2630_=_C2635( C2630 C2635 ) C2630_=_C2636( C2630 C2636 ) C2630_=_C2638( C2630 C2638 ) C2630_=_C2639( C2630 C2639 ) C2630_=_C2640( C2630 C2640 ) \nC2630_=_C2641( C2630 C2641 ) C2630_=_C2643( C2630 C2643 ) C2630_=_C2644( C2630 C2644 ) C2630_=_C2645( C2630 C2645 ) C2630_=_C2646( C2630 C2646 ) C2630_=_C2664( C2630 C2664 ) \nC2630_=_C2692( C2630 C2692 ) C2630_=_C2693( C2630 C2693 ) C2630_=_C2694( C2630 C2694 ) C2630_=_C2695( C2630 C2695 ) C2630_=_C2696( C2630 C2696 ) C2630_=_C2697( C2630 C2697 ) \nC2630_=_C2698( C2630 C2698 ) C2630_=_C2699( C2630 C2699 ) C2630_=_C2700( C2630 C2700 ) C2630_=_C2702( C2630 C2702 ) C2630_=_C2703( C2630 C2703 ) C2630_=_C2704( C2630 C2704 ) \nC2630_=_C2705( C2630 C2705 ) C2630_=_C2706( C2630 C2706 ) C2630_=_C2707( C2630 C2707 ) C2630_=_C2708( C2630 C2708 ) C2630_=_C2709( C2630 C2709 ) C2630_=_C2710( C2630 C2710 ) \nC2631_=_C2632( C2631 C2632 ) C2631_=_C2633( C2631 C2633 ) C2631_=_C2634( C2631 C2634 ) C2631_=_C2635( C2631 C2635 ) C2631_=_C2636( C2631 C2636 ) C2631_=_C2638( C2631 C2638 ) \nC2631_=_C2639( C2631 C2639 ) C2631_=_C2640( C2631 C2640 ) C2631_=_C2641( C2631 C2641 ) C2631_=_C2643( C2631 C2643 ) C2631_=_C2644( C2631 C2644 ) C2631_=_C2645( C2631 C2645 ) \nC2631_=_C2646( C2631 C2646 ) C2631_=_C3025( C2631 C3025 ) C2631_=_C3026( C2631 C3026 ) C2632_=_C2633( C2632 C2633 ) C2632_=_C2634( C2632 C2634 ) C2632_=_C2635( C2632 C2635 ) \nC2632_=_C2636( C2632 C2636 ) C2632_=_C2638( C2632 C2638 ) C2632_=_C2639( C2632 C2639 ) C2632_=_C2640( C2632 C2640 ) C2632_=_C2641( C2632 C2641 ) C2632_=_C2643( C2632 C2643 ) \nC2632_=_C2644( C2632 C2644 ) C2632_=_C2645( C2632 C2645 ) C2632_=_C2646( C2632 C2646 ) C2632_=_C2694( C2632 C2694 ) C2632_=_C3039( C2632 C3039 ) C2633_=_C2634( C2633 C2634 ) \nC2633_=_C2635( C2633 C2635 ) C2633_=_C2636( C2633 C2636 ) C2633_=_C2638( C2633 C2638 ) C2633_=_C2639( C2633 C2639 ) C2633_=_C2640( C2633 C2640 ) C2633_=_C2641( C2633 C2641 ) \nC2633_=_C2643( C2633 C2643 ) C2633_=_C2644( C2633 C2644 ) C2633_=_C2645( C2633 C2645 ) C2633_=_C2646( C2633 C2646 ) C2633_=_C3516( C2633 C3516 ) C2633_=_C3517( C2633 C3517 ) \nC2633_=_C3526( C2633 C3526 ) C2634_=_C2635( C2634 C2635 ) C2634_=_C2636( C2634 C2636 ) C2634_=_C2638( C2634 C2638 ) C2634_=_C2639( C2634 C2639 ) C2634_=_C2640( C2634 C2640 ) \nC2634_=_C2641( C2634 C2641 ) C2634_=_C2643( C2634 C2643 ) C2634_=_C2644( C2634 C2644 ) C2634_=_C2645( C2634 C2645 ) C2634_=_C2646( C2634 C2646 ) C2634_=_C2934( C2634 C2934 ) \nC2634_=_C2950( C2634 C2950 ) C2634_=_C3039( C2634 C3039 ) C2634_=_C3219( C2634 C3219 ) C2634_=_C3670( C2634 C3670 ) C2634_=_C3671( C2634 C3671 ) C2634_=_C3672( C2634 C3672 ) \nC2634_=_C3673( C2634 C3673 ) C2634_=_C3674( C2634 C3674 ) C2634_=_C3675( C2634 C3675 ) C2634_=_C3676( C2634 C3676 ) C2634_=_C3677( C2634 C3677 ) C2634_=_C3678( C2634 C3678 ) \nC2634_=_C3679( C2634 C3679 ) C2634_=_C3680( C2634 C3680 ) C2634_=_C3681( C2634 C3681 ) C2634_=_C3682( C2634 C3682 ) C2634_=_C3683( C2634 C3683 ) C2635_=_C2636( C2635 C2636 ) \nC2635_=_C2638( C2635 C2638 ) C2635_=_C2639( C2635 C2639 ) C2635_=_C2640( C2635 C2640 ) C2635_=_C2641( C2635 C2641 ) C2635_=_C2643(</w:t>
      </w:r>
    </w:p>
    <w:p>
      <w:pPr>
        <w:pStyle w:val="PreformattedText"/>
        <w:bidi w:val="0"/>
        <w:spacing w:before="0" w:after="0"/>
        <w:jc w:val="left"/>
        <w:rPr/>
      </w:pPr>
      <w:r>
        <w:rPr/>
        <w:t xml:space="preserve"> </w:t>
      </w:r>
      <w:r>
        <w:rPr/>
        <w:t>C2635 C2643 ) C2635_=_C2644( C2635 C2644 ) \nC2635_=_C2645( C2635 C2645 ) C2635_=_C2646( C2635 C2646 ) C2635_=_C2703( C2635 C2703 ) C2635_=_C3671( C2635 C3671 ) C2636_=_C2638( C2636 C2638 ) C2636_=_C2639( C2636 C2639 ) \nC2636_=_C2640( C2636 C2640 ) C2636_=_C2641( C2636 C2641 ) C2636_=_C2643( C2636 C2643 ) C2636_=_C2644( C2636 C2644 ) C2636_=_C2645( C2636 C2645 ) C2636_=_C2646( C2636 C2646 ) \nC2636_=_C2804( C2636 C2804 ) C2636_=_C3025( C2636 C3025 ) C2636_=_C3190( C2636 C3190 ) C2636_=_C3246( C2636 C3246 ) C2636_=_C3398( C2636 C3398 ) C2636_=_C3496( C2636 C3496 ) \nC2636_=_C3516( C2636 C3516 ) C2636_=_C3537( C2636 C3537 ) C2636_=_C3606( C2636 C3606 ) C2636_=_C3777( C2636 C3777 ) C2636_=_C3802( C2636 C3802 ) C2636_=_C3803( C2636 C3803 ) \nC2636_=_C3804( C2636 C3804 ) C2636_=_C3805( C2636 C3805 ) C2636_=_C3806( C2636 C3806 ) C2636_=_C3807( C2636 C3807 ) C2636_=_C3808( C2636 C3808 ) C2638_=_C2639( C2638 C2639 ) \nC2638_=_C2640( C2638 C2640 ) C2638_=_C2641( C2638 C2641 ) C2638_=_C2643( C2638 C2643 ) C2638_=_C2644( C2638 C2644 ) C2638_=_C2645( C2638 C2645 ) C2638_=_C2646( C2638 C2646 ) \nC2638_=_C3803( C2638 C3803 ) C2638_=_C3809( C2638 C3809 ) C2639_=_C2640( C2639 C2640 ) C2639_=_C2641( C2639 C2641 ) C2639_=_C2643( C2639 C2643 ) C2639_=_C2644( C2639 C2644 ) \nC2639_=_C2645( C2639 C2645 ) C2639_=_C2646( C2639 C2646 ) C2639_=_C2705( C2639 C2705 ) C2639_=_C3473( C2639 C3473 ) C2639_=_C3674( C2639 C3674 ) C2639_=_C3865( C2639 C3865 ) \nC2640_=_C2641( C2640 C2641 ) C2640_=_C2643( C2640 C2643 ) C2640_=_C2644( C2640 C2644 ) C2640_=_C2645( C2640 C2645 ) C2640_=_C2646( C2640 C2646 ) C2640_=_C3804( C2640 C3804 ) \nC2640_=_C3810( C2640 C3810 ) C2641_=_C2643( C2641 C2643 ) C2641_=_C2644( C2641 C2644 ) C2641_=_C2645( C2641 C2645 ) C2641_=_C2646( C2641 C2646 ) C2641_=_C2707( C2641 C2707 ) \nC2641_=_C3476( C2641 C3476 ) C2641_=_C3678( C2641 C3678 ) C2641_=_C3987( C2641 C3987 ) C2643_=_C2644( C2643 C2644 ) C2643_=_C2645( C2643 C2645 ) C2643_=_C2646( C2643 C2646 ) \nC2643_=_C2708( C2643 C2708 ) C2643_=_C3680( C2643 C3680 ) C2643_=_C4001( C2643 C4001 ) C2644_=_C2645( C2644 C2645 ) C2644_=_C2646( C2644 C2646 ) C2644_=_C2709( C2644 C2709 ) \nC2644_=_C3681( C2644 C3681 ) C2644_=_C3806( C2644 C3806 ) C2644_=_C3812( C2644 C3812 ) C2645_=_C2646( C2645 C2646 ) C2645_=_C2710( C2645 C2710 ) C2645_=_C3682( C2645 C3682 ) \nC2646_=_C3808( C2646 C3808 ) C2646_=_C3815( C2646 C3815 ) C2664_=_C2674( C2664 C2674 ) C2664_=_C2692( C2664 C2692 ) C2664_=_C2693( C2664 C2693 ) C2664_=_C2694( C2664 C2694 ) \nC2664_=_C2695( C2664 C2695 ) C2664_=_C2696( C2664 C2696 ) C2664_=_C2697( C2664 C2697 ) C2664_=_C2698( C2664 C2698 ) C2664_=_C2699( C2664 C2699 ) C2664_=_C2700( C2664 C2700 ) \nC2664_=_C2702( C2664 C2702 ) C2664_=_C2703( C2664 C2703 ) C2664_=_C2704( C2664 C2704 ) C2664_=_C2705( C2664 C2705 ) C2664_=_C2706( C2664 C2706 ) C2664_=_C2707( C2664 C2707 ) \nC2664_=_C2708( C2664 C2708 ) C2664_=_C2709( C2664 C2709 ) C2664_=_C2710( C2664 C2710 ) C2674_=_C2817( C2674 C2817 ) C2674_=_C2966( C2674 C2966 ) C2674_=_C3014( C2674 C3014 ) \nC2674_=_C3138( C2674 C3138 ) C2674_=_C3165( C2674 C3165 ) C2674_=_C3571( C2674 C3571 ) C2674_=_C3744( C2674 C3744 ) C2674_=_C3759( C2674 C3759 ) C2674_=_C3760( C2674 C3760 ) \nC2674_=_C3761( C2674 C3761 ) C2692_=_C2693( C2692 C2693 ) C2692_=_C2694( C2692 C2694 ) C2692_=_C2695( C2692 C2695 ) C2692_=_C2696( C2692 C2696 ) C2692_=_C2697( C2692 C2697 ) \nC2692_=_C2698( C2692 C2698 ) C2692_=_C2699( C2692 C2699 ) C2692_=_C2700( C2692 C2700 ) C2692_=_C2702( C2692 C2702 ) C2692_=_C2703( C2692 C2703 ) C2692_=_C2704( C2692 C2704 ) \nC2692_=_C2705( C2692 C2705 ) C2692_=_C2706( C2692 C2706 ) C2692_=_C2707( C2692 C2707 ) C2692_=_C2708( C2692 C2708 ) C2692_=_C2709( C2692 C2709 ) C2692_=_C2710( C2692 C2710 ) \nC2693_=_C2694( C2693 C2694 ) C2693_=_C2695( C2693 C2695 ) C2693_=_C2696( C2693 C2696 ) C2693_=_C2697( C2693 C2697 ) C2693_=_C2698( C2693 C2698 ) C2693_=_C2699( C2693 C2699 ) \nC2693_=_C2700( C2693 C2700 ) C2693_=_C2702( C2693 C2702 ) C2693_=_C2703( C2693 C2703 ) C2693_=_C2704( C2693 C2704 ) C2693_=_C2705( C2693 C2705 ) C2693_=_C2706( C2693 C2706 ) \nC2693_=_C2707( C2693 C2707 ) C2693_=_C2708( C2693 C2708 ) C2693_=_C2709( C2693 C2709 ) C2693_=_C2710( C2693 C2710 ) C2694_=_C2695( C2694 C2695 ) C2694_=_C2696( C2694 C2696 ) \nC2694_=_C2697( C2694 C2697 ) C2694_=_C2698( C2694 C2698 ) C2694_=_C2699( C2694 C2699 ) C2694_=_C2700( C2694 C2700 ) C2694_=_C2702( C2694 C2702 ) C2694_=_C2703( C2694 C2703 ) \nC2694_=_C2704( C2694 C2704 ) C2694_=_C2705( C2694 C2705 ) C2694_=_C2706( C2694 C2706 ) C2694_=_C2707( C2694 C2707 ) C2694_=_C2708( C2694 C2708 ) C2694_=_C2709( C2694 C2709 ) \nC2694_=_C2710( C2694 C2710 ) C2694_=_C3039( C2694 C3039 ) C2695_=_C2696( C2695 C2696 ) C2695_=_C2697( C2695 C2697 ) C2695_=_C2698( C2695 C2698 ) C2695_=_C2699( C2695 C2699 ) \nC2695_=_C2700( C2695 C2700 ) C2695_=_C2702( C2695 C2702 ) C2695_=_C2703( C2695 C2703 ) C2695_=_C2704( C2695 C2704 ) C2695_=_C2705( C2695 C2705 ) C2695_=_C2706( C2695 C2706 ) \nC2695_=_C2707( C2695 C2707 ) C2695_=_C2708( C2695 C2708 ) C2695_=_C2709( C2695 C2709 ) C2695_=_C2710( C2695 C2710 ) C2695_=_C3333( C2695 C3333 ) C2695_=_C3336( C2695 C3336 ) \nC2696_=_C2697( C2696 C2697 ) C2696_=_C2698( C2696 C2698 ) C2696_=_C2699( C2696 C2699 ) C2696_=_C2700( C2696 C2700 ) C2696_=_C2702( C2696 C2702 ) C2696_=_C2703( C2696 C2703 ) \nC2696_=_C2704( C2696 C2704 ) C2696_=_C2705( C2696 C2705 ) C2696_=_C2706( C2696 C2706 ) C2696_=_C2707( C2696 C2707 ) C2696_=_C2708( C2696 C2708 ) C2696_=_C2709( C2696 C2709 ) \nC2696_=_C2710( C2696 C2710 ) C2697_=_C2698( C2697 C2698 ) C2697_=_C2699( C2697 C2699 ) C2697_=_C2700( C2697 C2700 ) C2697_=_C2702( C2697 C2702 ) C2697_=_C2703( C2697 C2703 ) \nC2697_=_C2704( C2697 C2704 ) C2697_=_C2705( C2697 C2705 ) C2697_=_C2706( C2697 C2706 ) C2697_=_C2707( C2697 C2707 ) C2697_=_C2708( C2697 C2708 ) C2697_=_C2709( C2697 C2709 ) \nC2697_=_C2710( C2697 C2710 ) C2698_=_C2699( C2698 C2699 ) C2698_=_C2700( C2698 C2700 ) C2698_=_C2702( C2698 C2702 ) C2698_=_C2703( C2698 C2703 ) C2698_=_C2704( C2698 C2704 ) \nC2698_=_C2705( C2698 C2705 ) C2698_=_C2706( C2698 C2706 ) C2698_=_C2707( C2698 C2707 ) C2698_=_C2708( C2698 C2708 ) C2698_=_C2709( C2698 C2709 ) C2698_=_C2710( C2698 C2710 ) \nC2699_=_C2700( C2699 C2700 ) C2699_=_C2702( C2699 C2702 ) C2699_=_C2703( C2699 C2703 ) C2699_=_C2704( C2699 C2704 ) C2699_=_C2705( C2699 C2705 ) C2699_=_C2706( C2699 C2706 ) \nC2699_=_C2707( C2699 C2707 ) C2699_=_C2708( C2699 C2708 ) C2699_=_C2709( C2699 C2709 ) C2699_=_C2710( C2699 C2710 ) C2699_=_C3571( C2699 C3571 ) C2700_=_C2702( C2700 C2702 ) \nC2700_=_C2703( C2700 C2703 ) C2700_=_C2704( C2700 C2704 ) C2700_=_C2705( C2700 C2705 ) C2700_=_C2706( C2700 C2706 ) C2700_=_C2707( C2700 C2707 ) C2700_=_C2708( C2700 C2708 ) \nC2700_=_C2709( C2700 C2709 ) C2700_=_C2710( C2700 C2710 ) C2702_=_C2703( C2702 C2703 ) C2702_=_C2704( C2702 C2704 ) C2702_=_C2705( C2702 C2705 ) C2702_=_C2706( C2702 C2706 ) \nC2702_=_C2707( C2702 C2707 ) C2702_=_C2708( C2702 C2708 ) C2702_=_C2709( C2702 C2709 ) C2702_=_C2710( C2702 C2710 ) C2702_=_C3469( C2702 C3469 ) C2702_=_C3733( C2702 C3733 ) \nC2703_=_C2704( C2703 C2704 ) C2703_=_C2705( C2703 C2705 ) C2703_=_C2706( C2703 C2706 ) C2703_=_C2707( C2703 C2707 ) C2703_=_C2708( C2703 C2708 ) C2703_=_C2709( C2703 C2709 ) \nC2703_=_C2710( C2703 C2710 ) C2703_=_C3671( C2703 C3671 ) C2704_=_C2705( C2704 C2705 ) C2704_=_C2706( C2704 C2706 ) C2704_=_C2707( C2704 C2707 ) C2704_=_C2708( C2704 C2708 ) \nC2704_=_C2709( C2704 C2709 ) C2704_=_C2710( C2704 C2710 ) C2704_=_C3759( C2704 C3759 ) C2705_=_C2706( C2705 C2706 ) C2705_=_C2707( C2705 C2707 ) C2705_=_C2708( C2705 C2708 ) \nC2705_=_C2709( C2705 C2709 ) C2705_=_C2710( C2705 C2710 ) C2705_=_C3473( C2705 C3473 ) C2705_=_C3674( C2705 C3674 ) C2705_=_C3865( C2705 C3865 ) C2706_=_C2707( C2706 C2707 ) \nC2706_=_C2708( C2706 C2708 ) C2706_=_C2709( C2706 C2709 ) C2706_=_C2710( C2706 C2710 ) C2707_=_C2708( C2707 C2708 ) C2707_=_C2709( C2707 C2709 ) C2707_=_C2710( C2707 C2710 ) \nC2707_=_C3476( C2707 C3476 ) C2707_=_C3678( C2707 C3678 ) C2707_=_C3987( C2707 C3987 ) C2708_=_C2709( C2708 C2709 ) C2708_=_C2710( C2708 C2710 ) C2708_=_C3680( C2708 C3680 ) \nC2708_=_C4001( C2708 C4001 ) C2709_=_C2710( C2709 C2710 ) C2709_=_C3681( C2709 C3681 ) C2709_=_C3806( C2709 C3806 ) C2709_=_C3812( C2709 C3812 ) C2710_=_C3682( C2710 C3682 ) \nC2728_=_C2909( C2728 C2909 ) C2728_=_C2960( C2728 C2960 ) C2728_=_C3006( C2728 C3006 ) C2728_=_C3482( C2728 C3482 ) C2728_=_C3526( C2728 C3526 ) C2728_=_C3703( C2728 C3703 ) \nC2728_=_C3733( C2728 C3733 ) C2728_=_C3775( C2728 C3775 ) C2728_=_C3792( C2728 C3792 ) C2728_=_C3944( C2728 C3944 ) C2728_=_C3949( C2728 C3949 ) C2728_=_C4042( C2728 C4042 ) \nC2728_=_C4054( C2728 C4054 ) C2728_=_C4072( C2728 C4072 ) C2728_=_C4078( C2728 C4078 ) C2728_=_C4084( C2728 C4084 ) C2728_=_C4086( C2728 C4086 ) C2728_=_C4087( C2728 C4087 ) \nC2796_=_C2804( C2796 C2804 ) C2796_=_C2946( C2796 C2946 ) C2796_=_C3100( C2796 C3100 ) C2796_=_C3263( C2796 C3263 ) C2796_=_C3264( C2796 C3264 ) C2796_=_C3265( C2796 C3265 ) \nC2796_=_C3266( C2796 C3266 ) C2796_=_C3267( C2796 C3267 ) C2796_=_C3269( C2796 C3269 ) C2796_=_C3270( C2796 C3270 ) C2796_=_C3272( C2796 C3272 ) C2796_=_C3273( C2796 C3273 ) \nC2796_=_C3274( C2796 C3274 ) C2796_=_C3275( C2796 C3275 ) C2796_=_C3276( C2796 C3276 ) C2796_=_C3277( C2796 C3277 ) C2796_=_C3278( C2796 C3278 ) C2796_=_C3280( C2796 C3280 ) \nC2804_=_C3025( C2804 C3025 ) C2804_=_C3190( C2804 C3190 ) C2804_=_C3246( C2804 C3246 ) C2804_=_C3398( C2804 C3398 ) C2804_=_C3496( C2804 C3496 ) C2804_=_C3516( C2804 C3516 ) \nC2804_=_C3537( C2804 C3537 ) C2804_=_C3606( C2804 C3606 ) C2804_=_C3777( C2804 C3777 ) C2804_=_C3802( C2804 C3802 ) C2804_=_C3803( C2804 C3803 ) C2804_=_C3804( C2804 C3804 ) \nC2804_=_C3805( C2804 C3805 ) C2804_=_C3806( C2804 C3806 ) C2804_=_C3807( C2804 C3807 ) C2804_=_C3808( C2804 C3808 ) C2817_=_C2966( C2817 C2966 ) C2817_=_C3014( C2817 C3014 ) \nC2817_=_C3138(</w:t>
      </w:r>
    </w:p>
    <w:p>
      <w:pPr>
        <w:pStyle w:val="PreformattedText"/>
        <w:bidi w:val="0"/>
        <w:spacing w:before="0" w:after="0"/>
        <w:jc w:val="left"/>
        <w:rPr/>
      </w:pPr>
      <w:r>
        <w:rPr/>
        <w:t xml:space="preserve"> </w:t>
      </w:r>
      <w:r>
        <w:rPr/>
        <w:t>C2817 C3138 ) C2817_=_C3165( C2817 C3165 ) C2817_=_C3571( C2817 C3571 ) C2817_=_C3744( C2817 C3744 ) C2817_=_C3759( C2817 C3759 ) C2817_=_C3760( C2817 C3760 ) \nC2817_=_C3761( C2817 C3761 ) C2909_=_C2960( C2909 C2960 ) C2909_=_C3006( C2909 C3006 ) C2909_=_C3482( C2909 C3482 ) C2909_=_C3526( C2909 C3526 ) C2909_=_C3703( C2909 C3703 ) \nC2909_=_C3733( C2909 C3733 ) C2909_=_C3775( C2909 C3775 ) C2909_=_C3792( C2909 C3792 ) C2909_=_C3944( C2909 C3944 ) C2909_=_C3949( C2909 C3949 ) C2909_=_C4042( C2909 C4042 ) \nC2909_=_C4054( C2909 C4054 ) C2909_=_C4072( C2909 C4072 ) C2909_=_C4078( C2909 C4078 ) C2909_=_C4084( C2909 C4084 ) C2909_=_C4086( C2909 C4086 ) C2909_=_C4087( C2909 C4087 ) \nC2921_=_C2937( C2921 C2937 ) C2921_=_C3164( C2921 C3164 ) C2921_=_C3503( C2921 C3503 ) C2921_=_C3536( C2921 C3536 ) C2921_=_C3661( C2921 C3661 ) C2921_=_C3685( C2921 C3685 ) \nC2921_=_C3744( C2921 C3744 ) C2921_=_C3745( C2921 C3745 ) C2921_=_C3746( C2921 C3746 ) C2921_=_C3747( C2921 C3747 ) C2921_=_C3748( C2921 C3748 ) C2921_=_C3749( C2921 C3749 ) \nC2921_=_C3750( C2921 C3750 ) C2934_=_C2937( C2934 C2937 ) C2934_=_C2950( C2934 C2950 ) C2934_=_C3039( C2934 C3039 ) C2934_=_C3219( C2934 C3219 ) C2934_=_C3670( C2934 C3670 ) \nC2934_=_C3671( C2934 C3671 ) C2934_=_C3672( C2934 C3672 ) C2934_=_C3673( C2934 C3673 ) C2934_=_C3674( C2934 C3674 ) C2934_=_C3675( C2934 C3675 ) C2934_=_C3676( C2934 C3676 ) \nC2934_=_C3677( C2934 C3677 ) C2934_=_C3678( C2934 C3678 ) C2934_=_C3679( C2934 C3679 ) C2934_=_C3680( C2934 C3680 ) C2934_=_C3681( C2934 C3681 ) C2934_=_C3682( C2934 C3682 ) \nC2934_=_C3683( C2934 C3683 ) C2937_=_C3164( C2937 C3164 ) C2937_=_C3503( C2937 C3503 ) C2937_=_C3536( C2937 C3536 ) C2937_=_C3661( C2937 C3661 ) C2937_=_C3685( C2937 C3685 ) \nC2937_=_C3744( C2937 C3744 ) C2937_=_C3745( C2937 C3745 ) C2937_=_C3746( C2937 C3746 ) C2937_=_C3747( C2937 C3747 ) C2937_=_C3748( C2937 C3748 ) C2937_=_C3749( C2937 C3749 ) \nC2937_=_C3750( C2937 C3750 ) C2946_=_C2950( C2946 C2950 ) C2946_=_C2960( C2946 C2960 ) C2946_=_C3100( C2946 C3100 ) C2946_=_C3263( C2946 C3263 ) C2946_=_C3264( C2946 C3264 ) \nC2946_=_C3265( C2946 C3265 ) C2946_=_C3266( C2946 C3266 ) C2946_=_C3267( C2946 C3267 ) C2946_=_C3269( C2946 C3269 ) C2946_=_C3270( C2946 C3270 ) C2946_=_C3272( C2946 C3272 ) \nC2946_=_C3273( C2946 C3273 ) C2946_=_C3274( C2946 C3274 ) C2946_=_C3275( C2946 C3275 ) C2946_=_C3276( C2946 C3276 ) C2946_=_C3277( C2946 C3277 ) C2946_=_C3278( C2946 C3278 ) \nC2946_=_C3280( C2946 C3280 ) C2950_=_C2960( C2950 C2960 ) C2950_=_C3039( C2950 C3039 ) C2950_=_C3219( C2950 C3219 ) C2950_=_C3670( C2950 C3670 ) C2950_=_C3671( C2950 C3671 ) \nC2950_=_C3672( C2950 C3672 ) C2950_=_C3673( C2950 C3673 ) C2950_=_C3674( C2950 C3674 ) C2950_=_C3675( C2950 C3675 ) C2950_=_C3676( C2950 C3676 ) C2950_=_C3677( C2950 C3677 ) \nC2950_=_C3678( C2950 C3678 ) C2950_=_C3679( C2950 C3679 ) C2950_=_C3680( C2950 C3680 ) C2950_=_C3681( C2950 C3681 ) C2950_=_C3682( C2950 C3682 ) C2950_=_C3683( C2950 C3683 ) \nC2960_=_C3006( C2960 C3006 ) C2960_=_C3482( C2960 C3482 ) C2960_=_C3526( C2960 C3526 ) C2960_=_C3703( C2960 C3703 ) C2960_=_C3733( C2960 C3733 ) C2960_=_C3775( C2960 C3775 ) \nC2960_=_C3792( C2960 C3792 ) C2960_=_C3944( C2960 C3944 ) C2960_=_C3949( C2960 C3949 ) C2960_=_C4042( C2960 C4042 ) C2960_=_C4054( C2960 C4054 ) C2960_=_C4072( C2960 C4072 ) \nC2960_=_C4078( C2960 C4078 ) C2960_=_C4084( C2960 C4084 ) C2960_=_C4086( C2960 C4086 ) C2960_=_C4087( C2960 C4087 ) C2966_=_C3014( C2966 C3014 ) C2966_=_C3138( C2966 C3138 ) \nC2966_=_C3165( C2966 C3165 ) C2966_=_C3571( C2966 C3571 ) C2966_=_C3744( C2966 C3744 ) C2966_=_C3759( C2966 C3759 ) C2966_=_C3760( C2966 C3760 ) C2966_=_C3761( C2966 C3761 ) \nC2984_=_C3026( C2984 C3026 ) C2984_=_C3090( C2984 C3090 ) C2984_=_C3247( C2984 C3247 ) C2984_=_C3304( C2984 C3304 ) C2984_=_C3336( C2984 C3336 ) C2984_=_C3517( C2984 C3517 ) \nC2984_=_C3634( C2984 C3634 ) C2984_=_C3709( C2984 C3709 ) C2984_=_C3802( C2984 C3802 ) C2984_=_C3809( C2984 C3809 ) C2984_=_C3810( C2984 C3810 ) C2984_=_C3811( C2984 C3811 ) \nC2984_=_C3812( C2984 C3812 ) C2984_=_C3813( C2984 C3813 ) C2984_=_C3814( C2984 C3814 ) C2984_=_C3815( C2984 C3815 ) C3006_=_C3482( C3006 C3482 ) C3006_=_C3526( C3006 C3526 ) \nC3006_=_C3703( C3006 C3703 ) C3006_=_C3733( C3006 C3733 ) C3006_=_C3775( C3006 C3775 ) C3006_=_C3792( C3006 C3792 ) C3006_=_C3944( C3006 C3944 ) C3006_=_C3949( C3006 C3949 ) \nC3006_=_C4042( C3006 C4042 ) C3006_=_C4054( C3006 C4054 ) C3006_=_C4072( C3006 C4072 ) C3006_=_C4078( C3006 C4078 ) C3006_=_C4084( C3006 C4084 ) C3006_=_C4086( C3006 C4086 ) \nC3006_=_C4087( C3006 C4087 ) C3014_=_C3138( C3014 C3138 ) C3014_=_C3165( C3014 C3165 ) C3014_=_C3571( C3014 C3571 ) C3014_=_C3744( C3014 C3744 ) C3014_=_C3759( C3014 C3759 ) \nC3014_=_C3760( C3014 C3760 ) C3014_=_C3761( C3014 C3761 ) C3025_=_C3026( C3025 C3026 ) C3025_=_C3190( C3025 C3190 ) C3025_=_C3246( C3025 C3246 ) C3025_=_C3398( C3025 C3398 ) \nC3025_=_C3496( C3025 C3496 ) C3025_=_C3516( C3025 C3516 ) C3025_=_C3537( C3025 C3537 ) C3025_=_C3606( C3025 C3606 ) C3025_=_C3777( C3025 C3777 ) C3025_=_C3802( C3025 C3802 ) \nC3025_=_C3803( C3025 C3803 ) C3025_=_C3804( C3025 C3804 ) C3025_=_C3805( C3025 C3805 ) C3025_=_C3806( C3025 C3806 ) C3025_=_C3807( C3025 C3807 ) C3025_=_C3808( C3025 C3808 ) \nC3026_=_C3090( C3026 C3090 ) C3026_=_C3247( C3026 C3247 ) C3026_=_C3304( C3026 C3304 ) C3026_=_C3336( C3026 C3336 ) C3026_=_C3517( C3026 C3517 ) C3026_=_C3634( C3026 C3634 ) \nC3026_=_C3709( C3026 C3709 ) C3026_=_C3802( C3026 C3802 ) C3026_=_C3809( C3026 C3809 ) C3026_=_C3810( C3026 C3810 ) C3026_=_C3811( C3026 C3811 ) C3026_=_C3812( C3026 C3812 ) \nC3026_=_C3813( C3026 C3813 ) C3026_=_C3814( C3026 C3814 ) C3026_=_C3815( C3026 C3815 ) C3039_=_C3219( C3039 C3219 ) C3039_=_C3670( C3039 C3670 ) C3039_=_C3671( C3039 C3671 ) \nC3039_=_C3672( C3039 C3672 ) C3039_=_C3673( C3039 C3673 ) C3039_=_C3674( C3039 C3674 ) C3039_=_C3675( C3039 C3675 ) C3039_=_C3676( C3039 C3676 ) C3039_=_C3677( C3039 C3677 ) \nC3039_=_C3678( C3039 C3678 ) C3039_=_C3679( C3039 C3679 ) C3039_=_C3680( C3039 C3680 ) C3039_=_C3681( C3039 C3681 ) C3039_=_C3682( C3039 C3682 ) C3039_=_C3683( C3039 C3683 ) \nC3086_=_C3090( C3086 C3090 ) C3086_=_C3103( C3086 C3103 ) C3086_=_C3148( C3086 C3148 ) C3086_=_C3333( C3086 C3333 ) C3086_=_C3469( C3086 C3469 ) C3086_=_C3471( C3086 C3471 ) \nC3086_=_C3472( C3086 C3472 ) C3086_=_C3473( C3086 C3473 ) C3086_=_C3474( C3086 C3474 ) C3086_=_C3475( C3086 C3475 ) C3086_=_C3476( C3086 C3476 ) C3086_=_C3477( C3086 C3477 ) \nC3086_=_C3479( C3086 C3479 ) C3086_=_C3480( C3086 C3480 ) C3086_=_C3481( C3086 C3481 ) C3086_=_C3482( C3086 C3482 ) C3086_=_C3483( C3086 C3483 ) C3086_=_C3484( C3086 C3484 ) \nC3090_=_C3247( C3090 C3247 ) C3090_=_C3304( C3090 C3304 ) C3090_=_C3336( C3090 C3336 ) C3090_=_C3517( C3090 C3517 ) C3090_=_C3634( C3090 C3634 ) C3090_=_C3709( C3090 C3709 ) \nC3090_=_C3802( C3090 C3802 ) C3090_=_C3809( C3090 C3809 ) C3090_=_C3810( C3090 C3810 ) C3090_=_C3811( C3090 C3811 ) C3090_=_C3812( C3090 C3812 ) C3090_=_C3813( C3090 C3813 ) \nC3090_=_C3814( C3090 C3814 ) C3090_=_C3815( C3090 C3815 ) C3100_=_C3103( C3100 C3103 ) C3100_=_C3116( C3100 C3116 ) C3100_=_C3263( C3100 C3263 ) C3100_=_C3264( C3100 C3264 ) \nC3100_=_C3265( C3100 C3265 ) C3100_=_C3266( C3100 C3266 ) C3100_=_C3267( C3100 C3267 ) C3100_=_C3269( C3100 C3269 ) C3100_=_C3270( C3100 C3270 ) C3100_=_C3272( C3100 C3272 ) \nC3100_=_C3273( C3100 C3273 ) C3100_=_C3274( C3100 C3274 ) C3100_=_C3275( C3100 C3275 ) C3100_=_C3276( C3100 C3276 ) C3100_=_C3277( C3100 C3277 ) C3100_=_C3278( C3100 C3278 ) \nC3100_=_C3280( C3100 C3280 ) C3103_=_C3116( C3103 C3116 ) C3103_=_C3148( C3103 C3148 ) C3103_=_C3333( C3103 C3333 ) C3103_=_C3469( C3103 C3469 ) C3103_=_C3471( C3103 C3471 ) \nC3103_=_C3472( C3103 C3472 ) C3103_=_C3473( C3103 C3473 ) C3103_=_C3474( C3103 C3474 ) C3103_=_C3475( C3103 C3475 ) C3103_=_C3476( C3103 C3476 ) C3103_=_C3477( C3103 C3477 ) \nC3103_=_C3479( C3103 C3479 ) C3103_=_C3480( C3103 C3480 ) C3103_=_C3481( C3103 C3481 ) C3103_=_C3482( C3103 C3482 ) C3103_=_C3483( C3103 C3483 ) C3103_=_C3484( C3103 C3484 ) \nC3116_=_C3159( C3116 C3159 ) C3116_=_C3326( C3116 C3326 ) C3116_=_C3541( C3116 C3541 ) C3116_=_C3713( C3116 C3713 ) C3116_=_C3837( C3116 C3837 ) C3116_=_C3844( C3116 C3844 ) \nC3116_=_C3865( C3116 C3865 ) C3116_=_C3889( C3116 C3889 ) C3116_=_C3974( C3116 C3974 ) C3116_=_C3987( C3116 C3987 ) C3116_=_C3994( C3116 C3994 ) C3116_=_C4000( C3116 C4000 ) \nC3116_=_C4001( C3116 C4001 ) C3138_=_C3165( C3138 C3165 ) C3138_=_C3571( C3138 C3571 ) C3138_=_C3744( C3138 C3744 ) C3138_=_C3759( C3138 C3759 ) C3138_=_C3760( C3138 C3760 ) \nC3138_=_C3761( C3138 C3761 ) C3148_=_C3159( C3148 C3159 ) C3148_=_C3333( C3148 C3333 ) C3148_=_C3469( C3148 C3469 ) C3148_=_C3471( C3148 C3471 ) C3148_=_C3472( C3148 C3472 ) \nC3148_=_C3473( C3148 C3473 ) C3148_=_C3474( C3148 C3474 ) C3148_=_C3475( C3148 C3475 ) C3148_=_C3476( C3148 C3476 ) C3148_=_C3477( C3148 C3477 ) C3148_=_C3479( C3148 C3479 ) \nC3148_=_C3480( C3148 C3480 ) C3148_=_C3481( C3148 C3481 ) C3148_=_C3482( C3148 C3482 ) C3148_=_C3483( C3148 C3483 ) C3148_=_C3484( C3148 C3484 ) C3159_=_C3326( C3159 C3326 ) \nC3159_=_C3541( C3159 C3541 ) C3159_=_C3713( C3159 C3713 ) C3159_=_C3837( C3159 C3837 ) C3159_=_C3844( C3159 C3844 ) C3159_=_C3865( C3159 C3865 ) C3159_=_C3889( C3159 C3889 ) \nC3159_=_C3974( C3159 C3974 ) C3159_=_C3987( C3159 C3987 ) C3159_=_C3994( C3159 C3994 ) C3159_=_C4000( C3159 C4000 ) C3159_=_C4001( C3159 C4001 ) C3164_=_C3165( C3164 C3165 ) \nC3164_=_C3503( C3164 C3503 ) C3164_=_C3536( C3164 C3536 ) C3164_=_C3661( C3164 C3661 ) C3164_=_C3685( C3164 C3685 ) C3164_=_C3744( C3164 C3744 ) C3164_=_C3745( C3164 C3745 ) \nC3164_=_C3746( C3164 C3746 ) C3164_=_C3747( C3164 C3747 ) C3164_=_C3748( C3164 C3748 ) C3164_=_C3749( C3164 C3749 ) C3164_=_C3750( C3164 C3750 ) C3165_=_C3571( C3165 C3571 ) \nC3165_=_C3744( C3165 C3744 ) C3165_=_C3759( C3165 C3759 ) C3165_=_C3760(</w:t>
      </w:r>
    </w:p>
    <w:p>
      <w:pPr>
        <w:pStyle w:val="PreformattedText"/>
        <w:bidi w:val="0"/>
        <w:spacing w:before="0" w:after="0"/>
        <w:jc w:val="left"/>
        <w:rPr/>
      </w:pPr>
      <w:r>
        <w:rPr/>
        <w:t xml:space="preserve"> </w:t>
      </w:r>
      <w:r>
        <w:rPr/>
        <w:t>C3165 C3760 ) C3165_=_C3761( C3165 C3761 ) C3190_=_C3246( C3190 C3246 ) C3190_=_C3398( C3190 C3398 ) \nC3190_=_C3496( C3190 C3496 ) C3190_=_C3516( C3190 C3516 ) C3190_=_C3537( C3190 C3537 ) C3190_=_C3606( C3190 C3606 ) C3190_=_C3777( C3190 C3777 ) C3190_=_C3802( C3190 C3802 ) \nC3190_=_C3803( C3190 C3803 ) C3190_=_C3804( C3190 C3804 ) C3190_=_C3805( C3190 C3805 ) C3190_=_C3806( C3190 C3806 ) C3190_=_C3807( C3190 C3807 ) C3190_=_C3808( C3190 C3808 ) \nC3219_=_C3670( C3219 C3670 ) C3219_=_C3671( C3219 C3671 ) C3219_=_C3672( C3219 C3672 ) C3219_=_C3673( C3219 C3673 ) C3219_=_C3674( C3219 C3674 ) C3219_=_C3675( C3219 C3675 ) \nC3219_=_C3676( C3219 C3676 ) C3219_=_C3677( C3219 C3677 ) C3219_=_C3678( C3219 C3678 ) C3219_=_C3679( C3219 C3679 ) C3219_=_C3680( C3219 C3680 ) C3219_=_C3681( C3219 C3681 ) \nC3219_=_C3682( C3219 C3682 ) C3219_=_C3683( C3219 C3683 ) C3246_=_C3247( C3246 C3247 ) C3246_=_C3398( C3246 C3398 ) C3246_=_C3496( C3246 C3496 ) C3246_=_C3516( C3246 C3516 ) \nC3246_=_C3537( C3246 C3537 ) C3246_=_C3606( C3246 C3606 ) C3246_=_C3777( C3246 C3777 ) C3246_=_C3802( C3246 C3802 ) C3246_=_C3803( C3246 C3803 ) C3246_=_C3804( C3246 C3804 ) \nC3246_=_C3805( C3246 C3805 ) C3246_=_C3806( C3246 C3806 ) C3246_=_C3807( C3246 C3807 ) C3246_=_C3808( C3246 C3808 ) C3247_=_C3304( C3247 C3304 ) C3247_=_C3336( C3247 C3336 ) \nC3247_=_C3517( C3247 C3517 ) C3247_=_C3634( C3247 C3634 ) C3247_=_C3709( C3247 C3709 ) C3247_=_C3802( C3247 C3802 ) C3247_=_C3809( C3247 C3809 ) C3247_=_C3810( C3247 C3810 ) \nC3247_=_C3811( C3247 C3811 ) C3247_=_C3812( C3247 C3812 ) C3247_=_C3813( C3247 C3813 ) C3247_=_C3814( C3247 C3814 ) C3247_=_C3815( C3247 C3815 ) C3263_=_C3264( C3263 C3264 ) \nC3263_=_C3265( C3263 C3265 ) C3263_=_C3266( C3263 C3266 ) C3263_=_C3267( C3263 C3267 ) C3263_=_C3269( C3263 C3269 ) C3263_=_C3270( C3263 C3270 ) C3263_=_C3272( C3263 C3272 ) \nC3263_=_C3273( C3263 C3273 ) C3263_=_C3274( C3263 C3274 ) C3263_=_C3275( C3263 C3275 ) C3263_=_C3276( C3263 C3276 ) C3263_=_C3277( C3263 C3277 ) C3263_=_C3278( C3263 C3278 ) \nC3263_=_C3280( C3263 C3280 ) C3263_=_C3398( C3263 C3398 ) C3264_=_C3265( C3264 C3265 ) C3264_=_C3266( C3264 C3266 ) C3264_=_C3267( C3264 C3267 ) C3264_=_C3269( C3264 C3269 ) \nC3264_=_C3270( C3264 C3270 ) C3264_=_C3272( C3264 C3272 ) C3264_=_C3273( C3264 C3273 ) C3264_=_C3274( C3264 C3274 ) C3264_=_C3275( C3264 C3275 ) C3264_=_C3276( C3264 C3276 ) \nC3264_=_C3277( C3264 C3277 ) C3264_=_C3278( C3264 C3278 ) C3264_=_C3280( C3264 C3280 ) C3264_=_C3496( C3264 C3496 ) C3265_=_C3266( C3265 C3266 ) C3265_=_C3267( C3265 C3267 ) \nC3265_=_C3269( C3265 C3269 ) C3265_=_C3270( C3265 C3270 ) C3265_=_C3272( C3265 C3272 ) C3265_=_C3273( C3265 C3273 ) C3265_=_C3274( C3265 C3274 ) C3265_=_C3275( C3265 C3275 ) \nC3265_=_C3276( C3265 C3276 ) C3265_=_C3277( C3265 C3277 ) C3265_=_C3278( C3265 C3278 ) C3265_=_C3280( C3265 C3280 ) C3265_=_C3536( C3265 C3536 ) C3265_=_C3537( C3265 C3537 ) \nC3265_=_C3541( C3265 C3541 ) C3266_=_C3267( C3266 C3267 ) C3266_=_C3269( C3266 C3269 ) C3266_=_C3270( C3266 C3270 ) C3266_=_C3272( C3266 C3272 ) C3266_=_C3273( C3266 C3273 ) \nC3266_=_C3274( C3266 C3274 ) C3266_=_C3275( C3266 C3275 ) C3266_=_C3276( C3266 C3276 ) C3266_=_C3277( C3266 C3277 ) C3266_=_C3278( C3266 C3278 ) C3266_=_C3280( C3266 C3280 ) \nC3266_=_C3606( C3266 C3606 ) C3267_=_C3269( C3267 C3269 ) C3267_=_C3270( C3267 C3270 ) C3267_=_C3272( C3267 C3272 ) C3267_=_C3273( C3267 C3273 ) C3267_=_C3274( C3267 C3274 ) \nC3267_=_C3275( C3267 C3275 ) C3267_=_C3276( C3267 C3276 ) C3267_=_C3277( C3267 C3277 ) C3267_=_C3278( C3267 C3278 ) C3267_=_C3280( C3267 C3280 ) C3269_=_C3270( C3269 C3270 ) \nC3269_=_C3272( C3269 C3272 ) C3269_=_C3273( C3269 C3273 ) C3269_=_C3274( C3269 C3274 ) C3269_=_C3275( C3269 C3275 ) C3269_=_C3276( C3269 C3276 ) C3269_=_C3277( C3269 C3277 ) \nC3269_=_C3278( C3269 C3278 ) C3269_=_C3280( C3269 C3280 ) C3269_=_C3672( C3269 C3672 ) C3269_=_C3775( C3269 C3775 ) C3270_=_C3272( C3270 C3272 ) C3270_=_C3273( C3270 C3273 ) \nC3270_=_C3274( C3270 C3274 ) C3270_=_C3275( C3270 C3275 ) C3270_=_C3276( C3270 C3276 ) C3270_=_C3277( C3270 C3277 ) C3270_=_C3278( C3270 C3278 ) C3270_=_C3280( C3270 C3280 ) \nC3270_=_C3673( C3270 C3673 ) C3270_=_C3792( C3270 C3792 ) C3272_=_C3273( C3272 C3273 ) C3272_=_C3274( C3272 C3274 ) C3272_=_C3275( C3272 C3275 ) C3272_=_C3276( C3272 C3276 ) \nC3272_=_C3277( C3272 C3277 ) C3272_=_C3278( C3272 C3278 ) C3272_=_C3280( C3272 C3280 ) C3273_=_C3274( C3273 C3274 ) C3273_=_C3275( C3273 C3275 ) C3273_=_C3276( C3273 C3276 ) \nC3273_=_C3277( C3273 C3277 ) C3273_=_C3278( C3273 C3278 ) C3273_=_C3280( C3273 C3280 ) C3274_=_C3275( C3274 C3275 ) C3274_=_C3276( C3274 C3276 ) C3274_=_C3277( C3274 C3277 ) \nC3274_=_C3278( C3274 C3278 ) C3274_=_C3280( C3274 C3280 ) C3275_=_C3276( C3275 C3276 ) C3275_=_C3277( C3275 C3277 ) C3275_=_C3278( C3275 C3278 ) C3275_=_C3280( C3275 C3280 ) \nC3275_=_C3675( C3275 C3675 ) C3275_=_C3944( C3275 C3944 ) C3276_=_C3277( C3276 C3277 ) C3276_=_C3278( C3276 C3278 ) C3276_=_C3280( C3276 C3280 ) C3276_=_C3676( C3276 C3676 ) \nC3276_=_C3949( C3276 C3949 ) C3277_=_C3278( C3277 C3278 ) C3277_=_C3280( C3277 C3280 ) C3277_=_C3679( C3277 C3679 ) C3277_=_C3805( C3277 C3805 ) C3278_=_C3280( C3278 C3280 ) \nC3304_=_C3336( C3304 C3336 ) C3304_=_C3517( C3304 C3517 ) C3304_=_C3634( C3304 C3634 ) C3304_=_C3709( C3304 C3709 ) C3304_=_C3802( C3304 C3802 ) C3304_=_C3809( C3304 C3809 ) \nC3304_=_C3810( C3304 C3810 ) C3304_=_C3811( C3304 C3811 ) C3304_=_C3812( C3304 C3812 ) C3304_=_C3813( C3304 C3813 ) C3304_=_C3814( C3304 C3814 ) C3304_=_C3815( C3304 C3815 ) \nC3326_=_C3541( C3326 C3541 ) C3326_=_C3713( C3326 C3713 ) C3326_=_C3837( C3326 C3837 ) C3326_=_C3844( C3326 C3844 ) C3326_=_C3865( C3326 C3865 ) C3326_=_C3889( C3326 C3889 ) \nC3326_=_C3974( C3326 C3974 ) C3326_=_C3987( C3326 C3987 ) C3326_=_C3994( C3326 C3994 ) C3326_=_C4000( C3326 C4000 ) C3326_=_C4001( C3326 C4001 ) C3333_=_C3336( C3333 C3336 ) \nC3333_=_C3469( C3333 C3469 ) C3333_=_C3471( C3333 C3471 ) C3333_=_C3472( C3333 C3472 ) C3333_=_C3473( C3333 C3473 ) C3333_=_C3474( C3333 C3474 ) C3333_=_C3475( C3333 C3475 ) \nC3333_=_C3476( C3333 C3476 ) C3333_=_C3477( C3333 C3477 ) C3333_=_C3479( C3333 C3479 ) C3333_=_C3480( C3333 C3480 ) C3333_=_C3481( C3333 C3481 ) C3333_=_C3482( C3333 C3482 ) \nC3333_=_C3483( C3333 C3483 ) C3333_=_C3484( C3333 C3484 ) C3336_=_C3517( C3336 C3517 ) C3336_=_C3634( C3336 C3634 ) C3336_=_C3709( C3336 C3709 ) C3336_=_C3802( C3336 C3802 ) \nC3336_=_C3809( C3336 C3809 ) C3336_=_C3810( C3336 C3810 ) C3336_=_C3811( C3336 C3811 ) C3336_=_C3812( C3336 C3812 ) C3336_=_C3813( C3336 C3813 ) C3336_=_C3814( C3336 C3814 ) \nC3336_=_C3815( C3336 C3815 ) C3398_=_C3496( C3398 C3496 ) C3398_=_C3516( C3398 C3516 ) C3398_=_C3537( C3398 C3537 ) C3398_=_C3606( C3398 C3606 ) C3398_=_C3777( C3398 C3777 ) \nC3398_=_C3802( C3398 C3802 ) C3398_=_C3803( C3398 C3803 ) C3398_=_C3804( C3398 C3804 ) C3398_=_C3805( C3398 C3805 ) C3398_=_C3806( C3398 C3806 ) C3398_=_C3807( C3398 C3807 ) \nC3398_=_C3808( C3398 C3808 ) C3469_=_C3471( C3469 C3471 ) C3469_=_C3472( C3469 C3472 ) C3469_=_C3473( C3469 C3473 ) C3469_=_C3474( C3469 C3474 ) C3469_=_C3475( C3469 C3475 ) \nC3469_=_C3476( C3469 C3476 ) C3469_=_C3477( C3469 C3477 ) C3469_=_C3479( C3469 C3479 ) C3469_=_C3480( C3469 C3480 ) C3469_=_C3481( C3469 C3481 ) C3469_=_C3482( C3469 C3482 ) \nC3469_=_C3483( C3469 C3483 ) C3469_=_C3484( C3469 C3484 ) C3469_=_C3733( C3469 C3733 ) C3471_=_C3472( C3471 C3472 ) C3471_=_C3473( C3471 C3473 ) C3471_=_C3474( C3471 C3474 ) \nC3471_=_C3475( C3471 C3475 ) C3471_=_C3476( C3471 C3476 ) C3471_=_C3477( C3471 C3477 ) C3471_=_C3479( C3471 C3479 ) C3471_=_C3480( C3471 C3480 ) C3471_=_C3481( C3471 C3481 ) \nC3471_=_C3482( C3471 C3482 ) C3471_=_C3483( C3471 C3483 ) C3471_=_C3484( C3471 C3484 ) C3471_=_C3837( C3471 C3837 ) C3472_=_C3473( C3472 C3473 ) C3472_=_C3474( C3472 C3474 ) \nC3472_=_C3475( C3472 C3475 ) C3472_=_C3476( C3472 C3476 ) C3472_=_C3477( C3472 C3477 ) C3472_=_C3479( C3472 C3479 ) C3472_=_C3480( C3472 C3480 ) C3472_=_C3481( C3472 C3481 ) \nC3472_=_C3482( C3472 C3482 ) C3472_=_C3483( C3472 C3483 ) C3472_=_C3484( C3472 C3484 ) C3472_=_C3844( C3472 C3844 ) C3473_=_C3474( C3473 C3474 ) C3473_=_C3475( C3473 C3475 ) \nC3473_=_C3476( C3473 C3476 ) C3473_=_C3477( C3473 C3477 ) C3473_=_C3479( C3473 C3479 ) C3473_=_C3480( C3473 C3480 ) C3473_=_C3481( C3473 C3481 ) C3473_=_C3482( C3473 C3482 ) \nC3473_=_C3483( C3473 C3483 ) C3473_=_C3484( C3473 C3484 ) C3473_=_C3674( C3473 C3674 ) C3473_=_C3865( C3473 C3865 ) C3474_=_C3475( C3474 C3475 ) C3474_=_C3476( C3474 C3476 ) \nC3474_=_C3477( C3474 C3477 ) C3474_=_C3479( C3474 C3479 ) C3474_=_C3480( C3474 C3480 ) C3474_=_C3481( C3474 C3481 ) C3474_=_C3482( C3474 C3482 ) C3474_=_C3483( C3474 C3483 ) \nC3474_=_C3484( C3474 C3484 ) C3474_=_C3745( C3474 C3745 ) C3474_=_C3889( C3474 C3889 ) C3475_=_C3476( C3475 C3476 ) C3475_=_C3477( C3475 C3477 ) C3475_=_C3479( C3475 C3479 ) \nC3475_=_C3480( C3475 C3480 ) C3475_=_C3481( C3475 C3481 ) C3475_=_C3482( C3475 C3482 ) C3475_=_C3483( C3475 C3483 ) C3475_=_C3484( C3475 C3484 ) C3475_=_C3811( C3475 C3811 ) \nC3476_=_C3477( C3476 C3477 ) C3476_=_C3479( C3476 C3479 ) C3476_=_C3480( C3476 C3480 ) C3476_=_C3481( C3476 C3481 ) C3476_=_C3482( C3476 C3482 ) C3476_=_C3483( C3476 C3483 ) \nC3476_=_C3484( C3476 C3484 ) C3476_=_C3678( C3476 C3678 ) C3476_=_C3987( C3476 C3987 ) C3477_=_C3479( C3477 C3479 ) C3477_=_C3480( C3477 C3480 ) C3477_=_C3481( C3477 C3481 ) \nC3477_=_C3482( C3477 C3482 ) C3477_=_C3483( C3477 C3483 ) C3477_=_C3484( C3477 C3484 ) C3477_=_C3994( C3477 C3994 ) C3479_=_C3480( C3479 C3480 ) C3479_=_C3481( C3479 C3481 ) \nC3479_=_C3482( C3479 C3482 ) C3479_=_C3483( C3479 C3483 ) C3479_=_C3484( C3479 C3484 ) C3479_=_C3813( C3479 C3813 ) C3479_=_C4054( C3479 C4054 ) C3480_=_C3481( C3480 C3481 ) \nC3480_=_C3482( C3480 C3482 ) C3480_=_C3483( C3480 C3483 ) C3480_=_C3484( C3480 C3484 ) C3480_=_C3814( C3480 C3814 ) C3481_=_C3482(</w:t>
      </w:r>
    </w:p>
    <w:p>
      <w:pPr>
        <w:pStyle w:val="PreformattedText"/>
        <w:bidi w:val="0"/>
        <w:spacing w:before="0" w:after="0"/>
        <w:jc w:val="left"/>
        <w:rPr/>
      </w:pPr>
      <w:r>
        <w:rPr/>
        <w:t xml:space="preserve"> </w:t>
      </w:r>
      <w:r>
        <w:rPr/>
        <w:t>C3481 C3482 ) C3481_=_C3483( C3481 C3483 ) \nC3481_=_C3484( C3481 C3484 ) C3481_=_C3748( C3481 C3748 ) C3481_=_C4078( C3481 C4078 ) C3482_=_C3483( C3482 C3483 ) C3482_=_C3484( C3482 C3484 ) C3482_=_C3526( C3482 C3526 ) \nC3482_=_C3703( C3482 C3703 ) C3482_=_C3733( C3482 C3733 ) C3482_=_C3775( C3482 C3775 ) C3482_=_C3792( C3482 C3792 ) C3482_=_C3944( C3482 C3944 ) C3482_=_C3949( C3482 C3949 ) \nC3482_=_C4042( C3482 C4042 ) C3482_=_C4054( C3482 C4054 ) C3482_=_C4072( C3482 C4072 ) C3482_=_C4078( C3482 C4078 ) C3482_=_C4084( C3482 C4084 ) C3482_=_C4086( C3482 C4086 ) \nC3482_=_C4087( C3482 C4087 ) C3483_=_C3484( C3483 C3484 ) C3483_=_C4086( C3483 C4086 ) C3484_=_C4087( C3484 C4087 ) C3496_=_C3516( C3496 C3516 ) C3496_=_C3537( C3496 C3537 ) \nC3496_=_C3606( C3496 C3606 ) C3496_=_C3777( C3496 C3777 ) C3496_=_C3802( C3496 C3802 ) C3496_=_C3803( C3496 C3803 ) C3496_=_C3804( C3496 C3804 ) C3496_=_C3805( C3496 C3805 ) \nC3496_=_C3806( C3496 C3806 ) C3496_=_C3807( C3496 C3807 ) C3496_=_C3808( C3496 C3808 ) C3503_=_C3536( C3503 C3536 ) C3503_=_C3661( C3503 C3661 ) C3503_=_C3685( C3503 C3685 ) \nC3503_=_C3744( C3503 C3744 ) C3503_=_C3745( C3503 C3745 ) C3503_=_C3746( C3503 C3746 ) C3503_=_C3747( C3503 C3747 ) C3503_=_C3748( C3503 C3748 ) C3503_=_C3749( C3503 C3749 ) \nC3503_=_C3750( C3503 C3750 ) C3516_=_C3517( C3516 C3517 ) C3516_=_C3526( C3516 C3526 ) C3516_=_C3537( C3516 C3537 ) C3516_=_C3606( C3516 C3606 ) C3516_=_C3777( C3516 C3777 ) \nC3516_=_C3802( C3516 C3802 ) C3516_=_C3803( C3516 C3803 ) C3516_=_C3804( C3516 C3804 ) C3516_=_C3805( C3516 C3805 ) C3516_=_C3806( C3516 C3806 ) C3516_=_C3807( C3516 C3807 ) \nC3516_=_C3808( C3516 C3808 ) C3517_=_C3526( C3517 C3526 ) C3517_=_C3634( C3517 C3634 ) C3517_=_C3709( C3517 C3709 ) C3517_=_C3802( C3517 C3802 ) C3517_=_C3809( C3517 C3809 ) \nC3517_=_C3810( C3517 C3810 ) C3517_=_C3811( C3517 C3811 ) C3517_=_C3812( C3517 C3812 ) C3517_=_C3813( C3517 C3813 ) C3517_=_C3814( C3517 C3814 ) C3517_=_C3815( C3517 C3815 ) \nC3526_=_C3703( C3526 C3703 ) C3526_=_C3733( C3526 C3733 ) C3526_=_C3775( C3526 C3775 ) C3526_=_C3792( C3526 C3792 ) C3526_=_C3944( C3526 C3944 ) C3526_=_C3949( C3526 C3949 ) \nC3526_=_C4042( C3526 C4042 ) C3526_=_C4054( C3526 C4054 ) C3526_=_C4072( C3526 C4072 ) C3526_=_C4078( C3526 C4078 ) C3526_=_C4084( C3526 C4084 ) C3526_=_C4086( C3526 C4086 ) \nC3526_=_C4087( C3526 C4087 ) C3536_=_C3537( C3536 C3537 ) C3536_=_C3541( C3536 C3541 ) C3536_=_C3661( C3536 C3661 ) C3536_=_C3685( C3536 C3685 ) C3536_=_C3744( C3536 C3744 ) \nC3536_=_C3745( C3536 C3745 ) C3536_=_C3746( C3536 C3746 ) C3536_=_C3747( C3536 C3747 ) C3536_=_C3748( C3536 C3748 ) C3536_=_C3749( C3536 C3749 ) C3536_=_C3750( C3536 C3750 ) \nC3537_=_C3541( C3537 C3541 ) C3537_=_C3606( C3537 C3606 ) C3537_=_C3777( C3537 C3777 ) C3537_=_C3802( C3537 C3802 ) C3537_=_C3803( C3537 C3803 ) C3537_=_C3804( C3537 C3804 ) \nC3537_=_C3805( C3537 C3805 ) C3537_=_C3806( C3537 C3806 ) C3537_=_C3807( C3537 C3807 ) C3537_=_C3808( C3537 C3808 ) C3541_=_C3713( C3541 C3713 ) C3541_=_C3837( C3541 C3837 ) \nC3541_=_C3844( C3541 C3844 ) C3541_=_C3865( C3541 C3865 ) C3541_=_C3889( C3541 C3889 ) C3541_=_C3974( C3541 C3974 ) C3541_=_C3987( C3541 C3987 ) C3541_=_C3994( C3541 C3994 ) \nC3541_=_C4000( C3541 C4000 ) C3541_=_C4001( C3541 C4001 ) C3571_=_C3744( C3571 C3744 ) C3571_=_C3759( C3571 C3759 ) C3571_=_C3760( C3571 C3760 ) C3571_=_C3761( C3571 C3761 ) \nC3606_=_C3777( C3606 C3777 ) C3606_=_C3802( C3606 C3802 ) C3606_=_C3803( C3606 C3803 ) C3606_=_C3804( C3606 C3804 ) C3606_=_C3805( C3606 C3805 ) C3606_=_C3806( C3606 C3806 ) \nC3606_=_C3807( C3606 C3807 ) C3606_=_C3808( C3606 C3808 ) C3634_=_C3709( C3634 C3709 ) C3634_=_C3802( C3634 C3802 ) C3634_=_C3809( C3634 C3809 ) C3634_=_C3810( C3634 C3810 ) \nC3634_=_C3811( C3634 C3811 ) C3634_=_C3812( C3634 C3812 ) C3634_=_C3813( C3634 C3813 ) C3634_=_C3814( C3634 C3814 ) C3634_=_C3815( C3634 C3815 ) C3661_=_C3685( C3661 C3685 ) \nC3661_=_C3744( C3661 C3744 ) C3661_=_C3745( C3661 C3745 ) C3661_=_C3746( C3661 C3746 ) C3661_=_C3747( C3661 C3747 ) C3661_=_C3748( C3661 C3748 ) C3661_=_C3749( C3661 C3749 ) \nC3661_=_C3750( C3661 C3750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0_=_C3682( C3670 C3682 ) C3670_=_C3683( C3670 C3683 ) C3671_=_C3672( C3671 C3672 ) C3671_=_C3673( C3671 C3673 ) C3671_=_C3674( C3671 C3674 ) C3671_=_C3675( C3671 C3675 ) \nC3671_=_C3676( C3671 C3676 ) C3671_=_C3677( C3671 C3677 ) C3671_=_C3678( C3671 C3678 ) C3671_=_C3679( C3671 C3679 ) C3671_=_C3680( C3671 C3680 ) C3671_=_C3681( C3671 C3681 ) \nC3671_=_C3682( C3671 C3682 ) C3671_=_C3683( C3671 C3683 ) C3672_=_C3673( C3672 C3673 ) C3672_=_C3674( C3672 C3674 ) C3672_=_C3675( C3672 C3675 ) C3672_=_C3676( C3672 C3676 ) \nC3672_=_C3677( C3672 C3677 ) C3672_=_C3678( C3672 C3678 ) C3672_=_C3679( C3672 C3679 ) C3672_=_C3680( C3672 C3680 ) C3672_=_C3681( C3672 C3681 ) C3672_=_C3682( C3672 C3682 ) \nC3672_=_C3683( C3672 C3683 ) C3672_=_C3775( C3672 C3775 ) C3673_=_C3674( C3673 C3674 ) C3673_=_C3675( C3673 C3675 ) C3673_=_C3676( C3673 C3676 ) C3673_=_C3677( C3673 C3677 ) \nC3673_=_C3678( C3673 C3678 ) C3673_=_C3679( C3673 C3679 ) C3673_=_C3680( C3673 C3680 ) C3673_=_C3681( C3673 C3681 ) C3673_=_C3682( C3673 C3682 ) C3673_=_C3683( C3673 C3683 ) \nC3673_=_C3792( C3673 C3792 ) C3674_=_C3675( C3674 C3675 ) C3674_=_C3676( C3674 C3676 ) C3674_=_C3677( C3674 C3677 ) C3674_=_C3678( C3674 C3678 ) C3674_=_C3679( C3674 C3679 ) \nC3674_=_C3680( C3674 C3680 ) C3674_=_C3681( C3674 C3681 ) C3674_=_C3682( C3674 C3682 ) C3674_=_C3683( C3674 C3683 ) C3674_=_C3865( C3674 C3865 ) C3675_=_C3676( C3675 C3676 ) \nC3675_=_C3677( C3675 C3677 ) C3675_=_C3678( C3675 C3678 ) C3675_=_C3679( C3675 C3679 ) C3675_=_C3680( C3675 C3680 ) C3675_=_C3681( C3675 C3681 ) C3675_=_C3682( C3675 C3682 ) \nC3675_=_C3683( C3675 C3683 ) C3675_=_C3944( C3675 C3944 ) C3676_=_C3677( C3676 C3677 ) C3676_=_C3678( C3676 C3678 ) C3676_=_C3679( C3676 C3679 ) C3676_=_C3680( C3676 C3680 ) \nC3676_=_C3681( C3676 C3681 ) C3676_=_C3682( C3676 C3682 ) C3676_=_C3683( C3676 C3683 ) C3676_=_C3949( C3676 C3949 ) C3677_=_C3678( C3677 C3678 ) C3677_=_C3679( C3677 C3679 ) \nC3677_=_C3680( C3677 C3680 ) C3677_=_C3681( C3677 C3681 ) C3677_=_C3682( C3677 C3682 ) C3677_=_C3683( C3677 C3683 ) C3678_=_C3679( C3678 C3679 ) C3678_=_C3680( C3678 C3680 ) \nC3678_=_C3681( C3678 C3681 ) C3678_=_C3682( C3678 C3682 ) C3678_=_C3683( C3678 C3683 ) C3678_=_C3987( C3678 C3987 ) C3679_=_C3680( C3679 C3680 ) C3679_=_C3681( C3679 C3681 ) \nC3679_=_C3682( C3679 C3682 ) C3679_=_C3683( C3679 C3683 ) C3679_=_C3805( C3679 C3805 ) C3680_=_C3681( C3680 C3681 ) C3680_=_C3682( C3680 C3682 ) C3680_=_C3683( C3680 C3683 ) \nC3680_=_C4001( C3680 C4001 ) C3681_=_C3682( C3681 C3682 ) C3681_=_C3683( C3681 C3683 ) C3681_=_C3806( C3681 C3806 ) C3681_=_C3812( C3681 C3812 ) C3682_=_C3683( C3682 C3683 ) \nC3685_=_C3744( C3685 C3744 ) C3685_=_C3745( C3685 C3745 ) C3685_=_C3746( C3685 C3746 ) C3685_=_C3747( C3685 C3747 ) C3685_=_C3748( C3685 C3748 ) C3685_=_C3749( C3685 C3749 ) \nC3685_=_C3750( C3685 C3750 ) C3703_=_C3733( C3703 C3733 ) C3703_=_C3775( C3703 C3775 ) C3703_=_C3792( C3703 C3792 ) C3703_=_C3944( C3703 C3944 ) C3703_=_C3949( C3703 C3949 ) \nC3703_=_C4042( C3703 C4042 ) C3703_=_C4054( C3703 C4054 ) C3703_=_C4072( C3703 C4072 ) C3703_=_C4078( C3703 C4078 ) C3703_=_C4084( C3703 C4084 ) C3703_=_C4086( C3703 C4086 ) \nC3703_=_C4087( C3703 C4087 ) C3709_=_C3713( C3709 C3713 ) C3709_=_C3802( C3709 C3802 ) C3709_=_C3809( C3709 C3809 ) C3709_=_C3810( C3709 C3810 ) C3709_=_C3811( C3709 C3811 ) \nC3709_=_C3812( C3709 C3812 ) C3709_=_C3813( C3709 C3813 ) C3709_=_C3814( C3709 C3814 ) C3709_=_C3815( C3709 C3815 ) C3713_=_C3837( C3713 C3837 ) C3713_=_C3844( C3713 C3844 ) \nC3713_=_C3865( C3713 C3865 ) C3713_=_C3889( C3713 C3889 ) C3713_=_C3974( C3713 C3974 ) C3713_=_C3987( C3713 C3987 ) C3713_=_C3994( C3713 C3994 ) C3713_=_C4000( C3713 C4000 ) \nC3713_=_C4001( C3713 C4001 ) C3733_=_C3775( C3733 C3775 ) C3733_=_C3792( C3733 C3792 ) C3733_=_C3944( C3733 C3944 ) C3733_=_C3949( C3733 C3949 ) C3733_=_C4042( C3733 C4042 ) \nC3733_=_C4054( C3733 C4054 ) C3733_=_C4072( C3733 C4072 ) C3733_=_C4078( C3733 C4078 ) C3733_=_C4084( C3733 C4084 ) C3733_=_C4086( C3733 C4086 ) C3733_=_C4087( C3733 C4087 ) \nC3744_=_C3745( C3744 C3745 ) C3744_=_C3746( C3744 C3746 ) C3744_=_C3747( C3744 C3747 ) C3744_=_C3748( C3744 C3748 ) C3744_=_C3749( C3744 C3749 ) C3744_=_C3750( C3744 C3750 ) \nC3744_=_C3759( C3744 C3759 ) C3744_=_C3760( C3744 C3760 ) C3744_=_C3761( C3744 C3761 ) C3745_=_C3746( C3745 C3746 ) C3745_=_C3747( C3745 C3747 ) C3745_=_C3748( C3745 C3748 ) \nC3745_=_C3749( C3745 C3749 ) C3745_=_C3750( C3745 C3750 ) C3745_=_C3889( C3745 C3889 ) C3746_=_C3747( C3746 C3747 ) C3746_=_C3748( C3746 C3748 ) C3746_=_C3749( C3746 C3749 ) \nC3746_=_C3750( C3746 C3750 ) C3747_=_C3748( C3747 C3748 ) C3747_=_C3749( C3747 C3749 ) C3747_=_C3750( C3747 C3750 ) C3748_=_C3749( C3748 C3749 ) C3748_=_C3750( C3748 C3750 ) \nC3748_=_C4078( C3748 C4078 ) C3749_=_C3750( C3749 C3750 ) C3749_=_C3761( C3749 C3761 ) C3759_=_C3760( C3759 C3760 ) C3759_=_C3761( C3759 C3761 ) C3760_=_C3761( C3760 C3761 ) \nC3775_=_C3792( C3775 C3792 ) C3775_=_C3944( C3775 C3944 ) C3775_=_C3949( C3775 C3949 ) C3775_=_C4042( C3775 C4042 ) C3775_=_C4054( C3775 C4054 ) C3775_=_C4072( C3775 C4072 ) \nC3775_=_C4078( C3775 C4078 ) C3775_=_C4084( C3775 C4084 ) C3775_=_C4086( C3775 C4086 ) C3775_=_C4087( C3775 C4087 ) C3777_=_C3802( C3777 C3802 ) C3777_=_C3803( C3777 C3803 ) \nC3777_=_C3804( C3777 C3804 ) C3777_=_C3805( C3777 C3805 ) C3777_=_C3806( C3777 C3806 ) C3777_=_C3807( C3777 C3807 ) C3777_=_C3808( C3777 C3808 ) C3792_=_C3944( C3792 C3944 ) \nC3792_=_C3949(</w:t>
      </w:r>
    </w:p>
    <w:p>
      <w:pPr>
        <w:pStyle w:val="PreformattedText"/>
        <w:bidi w:val="0"/>
        <w:spacing w:before="0" w:after="0"/>
        <w:jc w:val="left"/>
        <w:rPr/>
      </w:pPr>
      <w:r>
        <w:rPr/>
        <w:t xml:space="preserve"> </w:t>
      </w:r>
      <w:r>
        <w:rPr/>
        <w:t>C3792 C3949 ) C3792_=_C4042( C3792 C4042 ) C3792_=_C4054( C3792 C4054 ) C3792_=_C4072( C3792 C4072 ) C3792_=_C4078( C3792 C4078 ) C3792_=_C4084( C3792 C4084 ) \nC3792_=_C4086( C3792 C4086 ) C3792_=_C4087( C3792 C4087 ) C3802_=_C3803( C3802 C3803 ) C3802_=_C3804( C3802 C3804 ) C3802_=_C3805( C3802 C3805 ) C3802_=_C3806( C3802 C3806 ) \nC3802_=_C3807( C3802 C3807 ) C3802_=_C3808( C3802 C3808 ) C3802_=_C3809( C3802 C3809 ) C3802_=_C3810( C3802 C3810 ) C3802_=_C3811( C3802 C3811 ) C3802_=_C3812( C3802 C3812 ) \nC3802_=_C3813( C3802 C3813 ) C3802_=_C3814( C3802 C3814 ) C3802_=_C3815( C3802 C3815 ) C3803_=_C3804( C3803 C3804 ) C3803_=_C3805( C3803 C3805 ) C3803_=_C3806( C3803 C3806 ) \nC3803_=_C3807( C3803 C3807 ) C3803_=_C3808( C3803 C3808 ) C3803_=_C3809( C3803 C3809 ) C3804_=_C3805( C3804 C3805 ) C3804_=_C3806( C3804 C3806 ) C3804_=_C3807( C3804 C3807 ) \nC3804_=_C3808( C3804 C3808 ) C3804_=_C3810( C3804 C3810 ) C3805_=_C3806( C3805 C3806 ) C3805_=_C3807( C3805 C3807 ) C3805_=_C3808( C3805 C3808 ) C3806_=_C3807( C3806 C3807 ) \nC3806_=_C3808( C3806 C3808 ) C3806_=_C3812( C3806 C3812 ) C3807_=_C3808( C3807 C3808 ) C3807_=_C4084( C3807 C4084 ) C3808_=_C3815( C3808 C3815 ) C3809_=_C3810( C3809 C3810 ) \nC3809_=_C3811( C3809 C3811 ) C3809_=_C3812( C3809 C3812 ) C3809_=_C3813( C3809 C3813 ) C3809_=_C3814( C3809 C3814 ) C3809_=_C3815( C3809 C3815 ) C3810_=_C3811( C3810 C3811 ) \nC3810_=_C3812( C3810 C3812 ) C3810_=_C3813( C3810 C3813 ) C3810_=_C3814( C3810 C3814 ) C3810_=_C3815( C3810 C3815 ) C3811_=_C3812( C3811 C3812 ) C3811_=_C3813( C3811 C3813 ) \nC3811_=_C3814( C3811 C3814 ) C3811_=_C3815( C3811 C3815 ) C3812_=_C3813( C3812 C3813 ) C3812_=_C3814( C3812 C3814 ) C3812_=_C3815( C3812 C3815 ) C3813_=_C3814( C3813 C3814 ) \nC3813_=_C3815( C3813 C3815 ) C3813_=_C4054( C3813 C4054 ) C3814_=_C3815( C3814 C3815 ) C3837_=_C3844( C3837 C3844 ) C3837_=_C3865( C3837 C3865 ) C3837_=_C3889( C3837 C3889 ) \nC3837_=_C3974( C3837 C3974 ) C3837_=_C3987( C3837 C3987 ) C3837_=_C3994( C3837 C3994 ) C3837_=_C4000( C3837 C4000 ) C3837_=_C4001( C3837 C4001 ) C3844_=_C3865( C3844 C3865 ) \nC3844_=_C3889( C3844 C3889 ) C3844_=_C3974( C3844 C3974 ) C3844_=_C3987( C3844 C3987 ) C3844_=_C3994( C3844 C3994 ) C3844_=_C4000( C3844 C4000 ) C3844_=_C4001( C3844 C4001 ) \nC3865_=_C3889( C3865 C3889 ) C3865_=_C3974( C3865 C3974 ) C3865_=_C3987( C3865 C3987 ) C3865_=_C3994( C3865 C3994 ) C3865_=_C4000( C3865 C4000 ) C3865_=_C4001( C3865 C4001 ) \nC3889_=_C3974( C3889 C3974 ) C3889_=_C3987( C3889 C3987 ) C3889_=_C3994( C3889 C3994 ) C3889_=_C4000( C3889 C4000 ) C3889_=_C4001( C3889 C4001 ) C3944_=_C3949( C3944 C3949 ) \nC3944_=_C4042( C3944 C4042 ) C3944_=_C4054( C3944 C4054 ) C3944_=_C4072( C3944 C4072 ) C3944_=_C4078( C3944 C4078 ) C3944_=_C4084( C3944 C4084 ) C3944_=_C4086( C3944 C4086 ) \nC3944_=_C4087( C3944 C4087 ) C3949_=_C4042( C3949 C4042 ) C3949_=_C4054( C3949 C4054 ) C3949_=_C4072( C3949 C4072 ) C3949_=_C4078( C3949 C4078 ) C3949_=_C4084( C3949 C4084 ) \nC3949_=_C4086( C3949 C4086 ) C3949_=_C4087( C3949 C4087 ) C3974_=_C3987( C3974 C3987 ) C3974_=_C3994( C3974 C3994 ) C3974_=_C4000( C3974 C4000 ) C3974_=_C4001( C3974 C4001 ) \nC3987_=_C3994( C3987 C3994 ) C3987_=_C4000( C3987 C4000 ) C3987_=_C4001( C3987 C4001 ) C3994_=_C4000( C3994 C4000 ) C3994_=_C4001( C3994 C4001 ) C4000_=_C4001( C4000 C4001 ) \nC4042_=_C4054( C4042 C4054 ) C4042_=_C4072( C4042 C4072 ) C4042_=_C4078( C4042 C4078 ) C4042_=_C4084( C4042 C4084 ) C4042_=_C4086( C4042 C4086 ) C4042_=_C4087( C4042 C4087 ) \nC4054_=_C4072( C4054 C4072 ) C4054_=_C4078( C4054 C4078 ) C4054_=_C4084( C4054 C4084 ) C4054_=_C4086( C4054 C4086 ) C4054_=_C4087( C4054 C4087 ) C4072_=_C4078( C4072 C4078 ) \nC4072_=_C4084( C4072 C4084 ) C4072_=_C4086( C4072 C4086 ) C4072_=_C4087( C4072 C4087 ) C4078_=_C4084( C4078 C4084 ) C4078_=_C4086( C4078 C4086 ) C4078_=_C4087( C4078 C4087 ) \nC4084_=_C4086( C4084 C4086 ) C4084_=_C4087( C4084 C4087 ) C4086_=_C4087( C4086 C4087 ) "];71-&gt;82[label="392: C91 C94 C237 C241 C252 \nC256 C322 C326 C348 C352 C370 \nC374 C393 C397 C403 C416 C429 \nC449 C465 C475 C476 C477 C478 \nC479 C480 C481 C482 C483 C484 \nC485 C486 C487 C490 C491 C492 \nC493 C494 C495 C496 C497 C499 \nC500 C501 C502 C539 C550 C610 \nC617 C621 C628 C631 C639 C643 \nC657 C661 C689 C715 C718 C719 \nC720 C721 C723 C724 C725 C726 \nC727 C728 C729 C730 C731 C732 \nC734 C735 C736 C738 C739 C740 \nC741 C742 C743 C744 C745 C752 \nC770 C791 C802 C821 C869 C914 \nC921 C931 C946 C947 C983 C986 \nC992 C997 C998 C1052 C1109 C1137 \nC1139 C1153 C1165 C1232 C1272 C1273 \nC1301 C1316 C1330 C1337 C1359 C1360 \nC1361 C1362 C1364 C1365 C1367 C1369 \nC1371 C1372 C1373 C1374 C1375 C1376 \nC1377 C1378 C1396 C1442 C1479 C1488 \nC1527 C1528 C1572 C1596 C1630 C1634 \nC1642 C1646 C1732 C1763 C1785 C1794 \nC1795 C1800 C1815 C1845 C1847 C1848 \nC1852 C1926 C1927 C1946 C1947 C1974 \nC1975 C2026 C2027 C2043 C2088 C2148 \nC2161 C2164 C2182 C2191 C2196 C2211 \nC2213 C2227 C2228 C2229 C2230 C2231 \nC2232 C2233 C2234 C2235 C2236 C2237 \nC2239 C2240 C2243 C2244 C2245 C2246 \nC2247 C2248 C2286 C2295 C2296 C2319 \nC2363 C2365 C2366 C2367 C2369 C2370 \nC2371 C2372 C2373 C2375 C2376 C2377 \nC2378 C2379 C2380 C2381 C2382 C2383 \nC2436 C2437 C2445 C2461 C2489 C2516 \nC2564 C2598 C2600 C2608 C2619 C2620 \nC2631 C2632 C2633 C2635 C2638 C2639 \nC2640 C2641 C2643 C2644 C2645 C2646 \nC2664 C2674 C2692 C2693 C2694 C2695 \nC2696 C2697 C2698 C2699 C2700 C2702 \nC2703 C2704 C2705 C2706 C2707 C2708 \nC2709 C2710 C2728 C2796 C2804 C2817 \nC2909 C2921 C2934 C2937 C2946 C2950 \nC2960 C2966 C2984 C3006 C3014 C3025 \nC3026 C3039 C3086 C3090 C3100 C3103 \nC3116 C3138 C3148 C3159 C3164 C3165 \nC3190 C3219 C3246 C3247 C3263 C3264 \nC3265 C3266 C3267 C3269 C3270 C3272 \nC3273 C3274 C3275 C3276 C3277 C3278 \nC3280 C3304 C3326 C3333 C3336 C3398 \nC3469 C3471 C3472 C3473 C3474 C3475 \nC3476 C3477 C3479 C3480 C3481 C3483 \nC3484 C3496 C3503 C3516 C3517 C3526 \nC3536 C3537 C3541 C3571 C3606 C3634 \nC3661 C3670 C3671 C3672 C3673 C3674 \nC3675 C3676 C3677 C3678 C3679 C3680 \nC3681 C3682 C3683 C3685 C3703 C3709 \nC3713 C3733 C3745 C3746 C3747 C3748 \nC3749 C3750 C3759 C3760 C3761 C3775 \nC3777 C3792 C3803 C3804 C3805 C3806 \nC3807 C3808 C3809 C3810 C3811 C3812 \nC3813 C3814 C3815 C3837 C3844 C3865 \nC3889 C3944 C3949 C3974 C3987 C3994 \nC4000 C4001 C4042 C4054 C4072 C4078 \nC4084 C4086 C4087 \n5017: C91_=_C94 ,C91_=_C237 ,C91_=_C252 ,C91_=_C322 ,C91_=_C348 ,\nC91_=_C370 ,C91_=_C393 ,C91_=_C986 ,C91_=_C2196 ,C91_=_C2436 ,C91_=_C2608 ,\nC91_=_C2631 ,C91_=_C2632 ,C91_=_C2633 ,C91_=_C2635 ,C91_=_C2638 ,C91_=_C2639 ,\nC91_=_C2640 ,C91_=_C2641 ,C91_=_C2643 ,C91_=_C2644 ,C91_=_C2645 ,C91_=_C2646 ,\nC94_=_C241 ,C94_=_C256 ,C94_=_C326 ,C94_=_C352 ,C94_=_C374 ,C94_=_C397 ,\nC94_=_C639 ,C94_=_C2211 ,C94_=_C2286 ,C94_=_C2489 ,C94_=_C3116 ,C94_=_C3159 ,\nC94_=_C3326 ,C94_=_C3541 ,C94_=_C3713 ,C94_=_C3837 ,C94_=_C3844 ,C94_=_C3865 ,\nC94_=_C3889 ,C94_=_C3974 ,C94_=_C3987 ,C94_=_C3994 ,C94_=_C4000 ,C94_=_C4001 ,\nC237_=_C241 ,C237_=_C252 ,C237_=_C322 ,C237_=_C348 ,C237_=_C370 ,C237_=_C393 ,\nC237_=_C986 ,C237_=_C2196 ,C237_=_C2436 ,C237_=_C2608 ,C237_=_C2631 ,C237_=_C2632 ,\nC237_=_C2633 ,C237_=_C2635 ,C237_=_C2638 ,C237_=_C2639 ,C237_=_C2640 ,C237_=_C2641 ,\nC237_=_C2643 ,C237_=_C2644 ,C237_=_C2645 ,C237_=_C2646 ,C241_=_C256 ,C241_=_C326 ,\nC241_=_C352 ,C241_=_C374 ,C241_=_C397 ,C241_=_C639 ,C241_=_C2211 ,C241_=_C2286 ,\nC241_=_C2489 ,C241_=_C3116 ,C241_=_C3159 ,C241_=_C3326 ,C241_=_C3541 ,C241_=_C3713 ,\nC241_=_C3837 ,C241_=_C3844 ,C241_=_C3865 ,C241_=_C3889 ,C241_=_C3974 ,C241_=_C3987 ,\nC241_=_C3994 ,C241_=_C4000 ,C241_=_C4001 ,C252_=_C256 ,C252_=_C322 ,C252_=_C348 ,\nC252_=_C370 ,C252_=_C393 ,C252_=_C986 ,C252_=_C2196 ,C252_=_C2436 ,C252_=_C2608 ,\nC252_=_C2631 ,C252_=_C2632 ,C252_=_C2633 ,C252_=_C2635 ,C252_=_C2638 ,C252_=_C2639 ,\nC252_=_C2640 ,C252_=_C2641 ,C252_=_C2643 ,C252_=_C2644 ,C252_=_C2645 ,C252_=_C2646 ,\nC256_=_C326 ,C256_=_C352 ,C256_=_C374 ,C256_=_C397 ,C256_=_C639 ,C256_=_C2211 ,\nC256_=_C2286 ,C256_=_C2489 ,C256_=_C3116 ,C256_=_C3159 ,C256_=_C3326 ,C256_=_C3541 ,\nC256_=_C3713 ,C256_=_C3837 ,C256_=_C3844 ,C256_=_C3865 ,C256_=_C3889 ,C256_=_C3974 ,\nC256_=_C3987 ,C256_=_C3994 ,C256_=_C4000 ,C256_=_C4001 ,C322_=_C326 ,C322_=_C348 ,\nC322_=_C370 ,C322_=_C393 ,C322_=_C986 ,C322_=_C2196 ,C322_=_C2436 ,C322_=_C2608 ,\nC322_=_C2631 ,C322_=_C2632 ,C322_=_C2633 ,C322_=_C2635 ,C322_=_C2638 ,C322_=_C2639 ,\nC322_=_C2640 ,C322_=_C2641 ,C322_=_C2643 ,C322_=_C2644 ,C322_=_C2645 ,C322_=_C2646 ,\nC326_=_C352 ,C326_=_C374 ,C326_=_C397 ,C326_=_C639 ,C326_=_C2211 ,C326_=_C2286 ,\nC326_=_C2489 ,C326_=_C3116 ,C326_=_C3159 ,C326_=_C3326 ,C326_=_C3541 ,C326_=_C3713 ,\nC326_=_C3837 ,C326_=_C3844 ,C326_=_C3865 ,C326_=_C3889 ,C326_=_C3974 ,C326_=_C3987 ,\nC326_=_C3994 ,C326_=_C4000 ,C326_=_C4001 ,C348_=_C352 ,C348_=_C370 ,C348_=_C393 ,\nC348_=_C986 ,C348_=_C2196 ,C348_=_C2436 ,C348_=_C2608 ,C348_=_C2631 ,C348_=_C2632 ,\nC348_=_C2633 ,C348_=_C2635 ,C348_=_C2638 ,C348_=_C2639 ,C348_=_C2640 ,C348_=_C2641 ,\nC348_=_C2643 ,C348_=_C2644 ,C348_=_C2645 ,C348_=_C2646 ,C352_=_C374 ,C352_=_C397 ,\nC352_=_C639 ,C352_=_C2211 ,C352_=_C2286 ,C352_=_C2489 ,C352_=_C3116 ,C352_=_C3159 ,\nC352_=_C3326 ,C352_=_C3541 ,C352_=_C3713 ,C352_=_C3837 ,C352_=_C3844 ,C352_=_C3865 ,\nC352_=_C3889 ,C352_=_C3974 ,C352_=_C3987 ,C352_=_C3994 ,C352_=_C4000 ,C352_=_C4001 ,\nC370_=_C374 ,C370_=_C393 ,C370_=_C986 ,C370_=_C2196 ,C370_=_C2436 ,C370_=_C2608 ,\nC370_=_C2631 ,C370_=_C2632 ,C370_=_C2633 ,C370_=_C2635 ,C370_=_C2638 ,C370_=_C2639 ,\nC370_=_C2640 ,C370_=_C2641 ,C370_=_C2643 ,C370_=_C2644 ,C370_=_C2645 ,C370_=_C2646 ,\nC374_=_C397 ,C374_=_C639 ,C374_=_C2211 ,C374_=_C2286 ,C374_=_C2489 ,C374_=_C3116 ,\nC374_=_C3159 ,C374_=_C3326 ,C374_=_C3541 ,C374_=_C3713 ,C374_=_C3837 ,C374_=_C3844 ,\nC374_=_C3865 ,C374_=_C3889 ,C374_=_C3974 ,C374_=_C3987 ,C374_=_C3994 ,C374_=_C4000 ,\nC374_=_C4001 ,C393_=_C397 ,C393_=_C986 ,C393_=_C2196 ,C393_=_C2436</w:t>
      </w:r>
    </w:p>
    <w:p>
      <w:pPr>
        <w:pStyle w:val="PreformattedText"/>
        <w:bidi w:val="0"/>
        <w:spacing w:before="0" w:after="0"/>
        <w:jc w:val="left"/>
        <w:rPr/>
      </w:pPr>
      <w:r>
        <w:rPr/>
        <w:t xml:space="preserve"> </w:t>
      </w:r>
      <w:r>
        <w:rPr/>
        <w:t>,C393_=_C2608 ,\nC393_=_C2631 ,C393_=_C2632 ,C393_=_C2633 ,C393_=_C2635 ,C393_=_C2638 ,C393_=_C2639 ,\nC393_=_C2640 ,C393_=_C2641 ,C393_=_C2643 ,C393_=_C2644 ,C393_=_C2645 ,C393_=_C2646 ,\nC397_=_C639 ,C397_=_C2211 ,C397_=_C2286 ,C397_=_C2489 ,C397_=_C3116 ,C397_=_C3159 ,\nC397_=_C3326 ,C397_=_C3541 ,C397_=_C3713 ,C397_=_C3837 ,C397_=_C3844 ,C397_=_C3865 ,\nC397_=_C3889 ,C397_=_C3974 ,C397_=_C3987 ,C397_=_C3994 ,C397_=_C4000 ,C397_=_C4001 ,\nC403_=_C416 ,C403_=_C449 ,C403_=_C617 ,C403_=_C752 ,C403_=_C802 ,C403_=_C1109 ,\nC403_=_C1232 ,C403_=_C1301 ,C403_=_C1316 ,C403_=_C1359 ,C403_=_C1360 ,C403_=_C1361 ,\nC403_=_C1362 ,C403_=_C1364 ,C403_=_C1365 ,C403_=_C1367 ,C403_=_C1369 ,C403_=_C1371 ,\nC403_=_C1372 ,C403_=_C1373 ,C403_=_C1374 ,C403_=_C1375 ,C403_=_C1376 ,C403_=_C1377 ,\nC403_=_C1378 ,C416_=_C465 ,C416_=_C715 ,C416_=_C770 ,C416_=_C791 ,C416_=_C821 ,\nC416_=_C946 ,C416_=_C1396 ,C416_=_C1527 ,C416_=_C1794 ,C416_=_C1847 ,C416_=_C1926 ,\nC416_=_C1946 ,C416_=_C1974 ,C416_=_C2043 ,C416_=_C2921 ,C416_=_C2937 ,C416_=_C3164 ,\nC416_=_C3503 ,C416_=_C3536 ,C416_=_C3661 ,C416_=_C3685 ,C416_=_C3745 ,C416_=_C3746 ,\nC416_=_C3747 ,C416_=_C3748 ,C416_=_C3749 ,C416_=_C3750 ,C429_=_C914 ,C429_=_C2027 ,\nC429_=_C2437 ,C429_=_C2461 ,C429_=_C2516 ,C429_=_C2664 ,C429_=_C2692 ,C429_=_C2693 ,\nC429_=_C2694 ,C429_=_C2695 ,C429_=_C2696 ,C429_=_C2697 ,C429_=_C2698 ,C429_=_C2699 ,\nC429_=_C2700 ,C429_=_C2702 ,C429_=_C2703 ,C429_=_C2704 ,C429_=_C2705 ,C429_=_C2706 ,\nC429_=_C2707 ,C429_=_C2708 ,C429_=_C2709 ,C429_=_C2710 ,C449_=_C465 ,C449_=_C617 ,\nC449_=_C752 ,C449_=_C802 ,C449_=_C1109 ,C449_=_C1232 ,C449_=_C1301 ,C449_=_C1316 ,\nC449_=_C1359 ,C449_=_C1360 ,C449_=_C1361 ,C449_=_C1362 ,C449_=_C1364 ,C449_=_C1365 ,\nC449_=_C1367 ,C449_=_C1369 ,C449_=_C1371 ,C449_=_C1372 ,C449_=_C1373 ,C449_=_C1374 ,\nC449_=_C1375 ,C449_=_C1376 ,C449_=_C1377 ,C449_=_C1378 ,C465_=_C715 ,C465_=_C770 ,\nC465_=_C791 ,C465_=_C821 ,C465_=_C946 ,C465_=_C1396 ,C465_=_C1527 ,C465_=_C1794 ,\nC465_=_C1847 ,C465_=_C1926 ,C465_=_C1946 ,C465_=_C1974 ,C465_=_C2043 ,C465_=_C2921 ,\nC465_=_C2937 ,C465_=_C3164 ,C465_=_C3503 ,C465_=_C3536 ,C465_=_C3661 ,C465_=_C3685 ,\nC465_=_C3745 ,C465_=_C3746 ,C465_=_C3747 ,C465_=_C3748 ,C465_=_C3749 ,C465_=_C3750 ,\nC475_=_C476 ,C475_=_C477 ,C475_=_C478 ,C475_=_C479 ,C475_=_C480 ,C475_=_C481 ,\nC475_=_C482 ,C475_=_C483 ,C475_=_C484 ,C475_=_C485 ,C475_=_C486 ,C475_=_C487 ,\nC475_=_C490 ,C475_=_C491 ,C475_=_C492 ,C475_=_C493 ,C475_=_C494 ,C475_=_C495 ,\nC475_=_C496 ,C475_=_C497 ,C475_=_C499 ,C475_=_C500 ,C475_=_C501 ,C475_=_C502 ,\nC475_=_C869 ,C476_=_C477 ,C476_=_C478 ,C476_=_C479 ,C476_=_C480 ,C476_=_C481 ,\nC476_=_C482 ,C476_=_C483 ,C476_=_C484 ,C476_=_C485 ,C476_=_C486 ,C476_=_C487 ,\nC476_=_C490 ,C476_=_C491 ,C476_=_C492 ,C476_=_C493 ,C476_=_C494 ,C476_=_C495 ,\nC476_=_C496 ,C476_=_C497 ,C476_=_C499 ,C476_=_C500 ,C476_=_C501 ,C476_=_C502 ,\nC476_=_C1165 ,C477_=_C478 ,C477_=_C479 ,C477_=_C480 ,C477_=_C481 ,C477_=_C482 ,\nC477_=_C483 ,C477_=_C484 ,C477_=_C485 ,C477_=_C486 ,C477_=_C487 ,C477_=_C490 ,\nC477_=_C491 ,C477_=_C492 ,C477_=_C493 ,C477_=_C494 ,C477_=_C495 ,C477_=_C496 ,\nC477_=_C497 ,C477_=_C499 ,C477_=_C500 ,C477_=_C501 ,C477_=_C502 ,C477_=_C1596 ,\nC478_=_C479 ,C478_=_C480 ,C478_=_C481 ,C478_=_C482 ,C478_=_C483 ,C478_=_C484 ,\nC478_=_C485 ,C478_=_C486 ,C478_=_C487 ,C478_=_C490 ,C478_=_C491 ,C478_=_C492 ,\nC478_=_C493 ,C478_=_C494 ,C478_=_C495 ,C478_=_C496 ,C478_=_C497 ,C478_=_C499 ,\nC478_=_C500 ,C478_=_C501 ,C478_=_C502 ,C478_=_C1732 ,C479_=_C480 ,C479_=_C481 ,\nC479_=_C482 ,C479_=_C483 ,C479_=_C484 ,C479_=_C485 ,C479_=_C486 ,C479_=_C487 ,\nC479_=_C490 ,C479_=_C491 ,C479_=_C492 ,C479_=_C493 ,C479_=_C494 ,C479_=_C495 ,\nC479_=_C496 ,C479_=_C497 ,C479_=_C499 ,C479_=_C500 ,C479_=_C501 ,C479_=_C502 ,\nC480_=_C481 ,C480_=_C482 ,C480_=_C483 ,C480_=_C484 ,C480_=_C485 ,C480_=_C486 ,\nC480_=_C487 ,C480_=_C490 ,C480_=_C491 ,C480_=_C492 ,C480_=_C493 ,C480_=_C494 ,\nC480_=_C495 ,C480_=_C496 ,C480_=_C497 ,C480_=_C499 ,C480_=_C500 ,C480_=_C501 ,\nC480_=_C502 ,C481_=_C482 ,C481_=_C483 ,C481_=_C484 ,C481_=_C485 ,C481_=_C486 ,\nC481_=_C487 ,C481_=_C490 ,C481_=_C491 ,C481_=_C492 ,C481_=_C493 ,C481_=_C494 ,\nC481_=_C495 ,C481_=_C496 ,C481_=_C497 ,C481_=_C499 ,C481_=_C500 ,C481_=_C501 ,\nC481_=_C502 ,C481_=_C2598 ,C481_=_C2600 ,C482_=_C483 ,C482_=_C484 ,C482_=_C485 ,\nC482_=_C486 ,C482_=_C487 ,C482_=_C490 ,C482_=_C491 ,C482_=_C492 ,C482_=_C493 ,\nC482_=_C494 ,C482_=_C495 ,C482_=_C496 ,C482_=_C497 ,C482_=_C499 ,C482_=_C500 ,\nC482_=_C501 ,C482_=_C502 ,C482_=_C727 ,C482_=_C2817 ,C483_=_C484 ,C483_=_C485 ,\nC483_=_C486 ,C483_=_C487 ,C483_=_C490 ,C483_=_C491 ,C483_=_C492 ,C483_=_C493 ,\nC483_=_C494 ,C483_=_C495 ,C483_=_C496 ,C483_=_C497 ,C483_=_C499 ,C483_=_C500 ,\nC483_=_C501 ,C483_=_C502 ,C483_=_C2233 ,C483_=_C2966 ,C484_=_C485 ,C484_=_C486 ,\nC484_=_C487 ,C484_=_C490 ,C484_=_C491 ,C484_=_C492 ,C484_=_C493 ,C484_=_C494 ,\nC484_=_C495 ,C484_=_C496 ,C484_=_C497 ,C484_=_C499 ,C484_=_C500 ,C484_=_C501 ,\nC484_=_C502 ,C484_=_C3100 ,C484_=_C3103 ,C484_=_C3116 ,C485_=_C486 ,C485_=_C487 ,\nC485_=_C490 ,C485_=_C491 ,C485_=_C492 ,C485_=_C493 ,C485_=_C494 ,C485_=_C495 ,\nC485_=_C496 ,C485_=_C497 ,C485_=_C499 ,C485_=_C500 ,C485_=_C501 ,C485_=_C502 ,\nC485_=_C3138 ,C486_=_C487 ,C486_=_C490 ,C486_=_C491 ,C486_=_C492 ,C486_=_C493 ,\nC486_=_C494 ,C486_=_C495 ,C486_=_C496 ,C486_=_C497 ,C486_=_C499 ,C486_=_C500 ,\nC486_=_C501 ,C486_=_C502 ,C486_=_C3148 ,C486_=_C3159 ,C487_=_C490 ,C487_=_C491 ,\nC487_=_C492 ,C487_=_C493 ,C487_=_C494 ,C487_=_C495 ,C487_=_C496 ,C487_=_C497 ,\nC487_=_C499 ,C487_=_C500 ,C487_=_C501 ,C487_=_C502 ,C490_=_C491 ,C490_=_C492 ,\nC490_=_C493 ,C490_=_C494 ,C490_=_C495 ,C490_=_C496 ,C490_=_C497 ,C490_=_C499 ,\nC490_=_C500 ,C490_=_C501 ,C490_=_C502 ,C490_=_C2380 ,C490_=_C2704 ,C490_=_C3759 ,\nC491_=_C492 ,C491_=_C493 ,C491_=_C494 ,C491_=_C495 ,C491_=_C496 ,C491_=_C497 ,\nC491_=_C499 ,C491_=_C500 ,C491_=_C501 ,C491_=_C502 ,C491_=_C3471 ,C491_=_C3837 ,\nC492_=_C493 ,C492_=_C494 ,C492_=_C495 ,C492_=_C496 ,C492_=_C497 ,C492_=_C499 ,\nC492_=_C500 ,C492_=_C501 ,C492_=_C502 ,C492_=_C3472 ,C492_=_C3844 ,C493_=_C494 ,\nC493_=_C495 ,C493_=_C496 ,C493_=_C497 ,C493_=_C499 ,C493_=_C500 ,C493_=_C501 ,\nC493_=_C502 ,C493_=_C2639 ,C493_=_C2705 ,C493_=_C3473 ,C493_=_C3674 ,C493_=_C3865 ,\nC494_=_C495 ,C494_=_C496 ,C494_=_C497 ,C494_=_C499 ,C494_=_C500 ,C494_=_C501 ,\nC494_=_C502 ,C494_=_C1373 ,C494_=_C3474 ,C494_=_C3745 ,C494_=_C3889 ,C495_=_C496 ,\nC495_=_C497 ,C495_=_C499 ,C495_=_C500 ,C495_=_C501 ,C495_=_C502 ,C495_=_C1376 ,\nC495_=_C3747 ,C496_=_C497 ,C496_=_C499 ,C496_=_C500 ,C496_=_C501 ,C496_=_C502 ,\nC496_=_C2641 ,C496_=_C2707 ,C496_=_C3476 ,C496_=_C3678 ,C496_=_C3987 ,C497_=_C499 ,\nC497_=_C500 ,C497_=_C501 ,C497_=_C502 ,C497_=_C3477 ,C497_=_C3994 ,C499_=_C500 ,\nC499_=_C501 ,C499_=_C502 ,C499_=_C2645 ,C499_=_C2710 ,C499_=_C3682 ,C500_=_C501 ,\nC500_=_C502 ,C501_=_C502 ,C501_=_C3749 ,C501_=_C3761 ,C539_=_C550 ,C539_=_C983 ,\nC539_=_C1137 ,C539_=_C1165 ,C539_=_C1337 ,C539_=_C1800 ,C539_=_C2227 ,C539_=_C2228 ,\nC539_=_C2229 ,C539_=_C2230 ,C539_=_C2231 ,C539_=_C2232 ,C539_=_C2233 ,C539_=_C2234 ,\nC539_=_C2235 ,C539_=_C2236 ,C539_=_C2237 ,C539_=_C2239 ,C539_=_C2240 ,C539_=_C2243 ,\nC539_=_C2244 ,C539_=_C2245 ,C539_=_C2246 ,C539_=_C2247 ,C539_=_C2248 ,C550_=_C869 ,\nC550_=_C947 ,C550_=_C1153 ,C550_=_C1528 ,C550_=_C1596 ,C550_=_C1732 ,C550_=_C1795 ,\nC550_=_C1815 ,C550_=_C1848 ,C550_=_C1927 ,C550_=_C1947 ,C550_=_C1975 ,C550_=_C2319 ,\nC550_=_C2564 ,C550_=_C2600 ,C550_=_C2674 ,C550_=_C2817 ,C550_=_C2966 ,C550_=_C3014 ,\nC550_=_C3138 ,C550_=_C3165 ,C550_=_C3571 ,C550_=_C3759 ,C550_=_C3760 ,C550_=_C3761 ,\nC610_=_C689 ,C610_=_C998 ,C610_=_C1273 ,C610_=_C2088 ,C610_=_C2164 ,C610_=_C2296 ,\nC610_=_C2620 ,C610_=_C2984 ,C610_=_C3026 ,C610_=_C3090 ,C610_=_C3247 ,C610_=_C3304 ,\nC610_=_C3336 ,C610_=_C3517 ,C610_=_C3634 ,C610_=_C3709 ,C610_=_C3809 ,C610_=_C3810 ,\nC610_=_C3811 ,C610_=_C3812 ,C610_=_C3813 ,C610_=_C3814 ,C610_=_C3815 ,C617_=_C621 ,\nC617_=_C628 ,C617_=_C631 ,C617_=_C639 ,C617_=_C643 ,C617_=_C752 ,C617_=_C802 ,\nC617_=_C1109 ,C617_=_C1232 ,C617_=_C1301 ,C617_=_C1316 ,C617_=_C1359 ,C617_=_C1360 ,\nC617_=_C1361 ,C617_=_C1362 ,C617_=_C1364 ,C617_=_C1365 ,C617_=_C1367 ,C617_=_C1369 ,\nC617_=_C1371 ,C617_=_C1372 ,C617_=_C1373 ,C617_=_C1374 ,C617_=_C1375 ,C617_=_C1376 ,\nC617_=_C1377 ,C617_=_C1378 ,C621_=_C628 ,C621_=_C631 ,C621_=_C639 ,C621_=_C643 ,\nC621_=_C1139 ,C621_=_C1763 ,C621_=_C1785 ,C621_=_C2026 ,C621_=_C2213 ,C621_=_C2363 ,\nC621_=_C2365 ,C621_=_C2366 ,C621_=_C2367 ,C621_=_C2369 ,C621_=_C2370 ,C621_=_C2371 ,\nC621_=_C2372 ,C621_=_C2373 ,C621_=_C2375 ,C621_=_C2376 ,C621_=_C2377 ,C621_=_C2378 ,\nC621_=_C2379 ,C621_=_C2380 ,C621_=_C2381 ,C621_=_C2382 ,C621_=_C2383 ,C628_=_C631 ,\nC628_=_C639 ,C628_=_C643 ,C628_=_C657 ,C628_=_C921 ,C628_=_C1479 ,C628_=_C1630 ,\nC628_=_C2598 ,C628_=_C2796 ,C628_=_C2946 ,C628_=_C3100 ,C628_=_C3263 ,C628_=_C3264 ,\nC628_=_C3265 ,C628_=_C3266 ,C628_=_C3267 ,C628_=_C3269 ,C628_=_C3270 ,C628_=_C3272 ,\nC628_=_C3273 ,C628_=_C3274 ,C628_=_C3275 ,C628_=_C3276 ,C628_=_C3277 ,C628_=_C3278 ,\nC628_=_C3280 ,C631_=_C639 ,C631_=_C643 ,C631_=_C1330 ,C631_=_C2161 ,C631_=_C2445 ,\nC631_=_C2934 ,C631_=_C2950 ,C631_=_C3039 ,C631_=_C3219 ,C631_=_C3670 ,C631_=_C3671 ,\nC631_=_C3672 ,C631_=_C3673 ,C631_=_C3674 ,C631_=_C3675 ,C631_=_C3676 ,C631_=_C3677 ,\nC631_=_C3678 ,C631_=_C3679 ,C631_=_C3680 ,C631_=_C3681 ,C631_=_C3682 ,C631_=_C3683 ,\nC639_=_C643 ,C639_=_C2211 ,C639_=_C2286 ,C639_=_C2489 ,C639_=_C3116 ,C639_=_C3159 ,\nC639_=_C3326 ,C639_=_C3541 ,C639_=_C3713 ,C639_=_C3837 ,C639_=_C3844 ,C639_=_C3865 ,\nC639_=_C3889 ,C639_=_C3974 ,C639_=_C3987 ,C639_=_C3994 ,C639_=_C4000 ,C639_=_C4001 ,\nC643_=_C1052 ,C643_=_C1646 ,C643_=_C1852 ,C643_=_C2191 ,C643_=_C2728 ,C643_=_C2909 ,\nC643_=_C2960 ,C643_=_C3006 ,C643_=_C3526 ,C643_=_C3703 ,C643_=_C3733 ,C643_=_C3775 ,\nC643_=_C3792 ,C643_=_C3944 ,C643_=_C3949 ,C643_=_C4042 ,C643_=_C4054 ,C643_=_C4072 ,\nC643_=_C4078</w:t>
      </w:r>
    </w:p>
    <w:p>
      <w:pPr>
        <w:pStyle w:val="PreformattedText"/>
        <w:bidi w:val="0"/>
        <w:spacing w:before="0" w:after="0"/>
        <w:jc w:val="left"/>
        <w:rPr/>
      </w:pPr>
      <w:r>
        <w:rPr/>
        <w:t xml:space="preserve"> </w:t>
      </w:r>
      <w:r>
        <w:rPr/>
        <w:t>,C643_=_C4084 ,C643_=_C4086 ,C643_=_C4087 ,C657_=_C661 ,C657_=_C921 ,\nC657_=_C1479 ,C657_=_C1630 ,C657_=_C2598 ,C657_=_C2796 ,C657_=_C2946 ,C657_=_C3100 ,\nC657_=_C3263 ,C657_=_C3264 ,C657_=_C3265 ,C657_=_C3266 ,C657_=_C3267 ,C657_=_C3269 ,\nC657_=_C3270 ,C657_=_C3272 ,C657_=_C3273 ,C657_=_C3274 ,C657_=_C3275 ,C657_=_C3276 ,\nC657_=_C3277 ,C657_=_C3278 ,C657_=_C3280 ,C661_=_C931 ,C661_=_C997 ,C661_=_C1272 ,\nC661_=_C1442 ,C661_=_C1488 ,C661_=_C1572 ,C661_=_C1642 ,C661_=_C2148 ,C661_=_C2619 ,\nC661_=_C2804 ,C661_=_C3025 ,C661_=_C3190 ,C661_=_C3246 ,C661_=_C3398 ,C661_=_C3496 ,\nC661_=_C3516 ,C661_=_C3537 ,C661_=_C3606 ,C661_=_C3777 ,C661_=_C3803 ,C661_=_C3804 ,\nC661_=_C3805 ,C661_=_C3806 ,C661_=_C3807 ,C661_=_C3808 ,C689_=_C998 ,C689_=_C1273 ,\nC689_=_C2088 ,C689_=_C2164 ,C689_=_C2296 ,C689_=_C2620 ,C689_=_C2984 ,C689_=_C3026 ,\nC689_=_C3090 ,C689_=_C3247 ,C689_=_C3304 ,C689_=_C3336 ,C689_=_C3517 ,C689_=_C3634 ,\nC689_=_C3709 ,C689_=_C3809 ,C689_=_C3810 ,C689_=_C3811 ,C689_=_C3812 ,C689_=_C3813 ,\nC689_=_C3814 ,C689_=_C3815 ,C715_=_C770 ,C715_=_C791 ,C715_=_C821 ,C715_=_C946 ,\nC715_=_C1396 ,C715_=_C1527 ,C715_=_C1794 ,C715_=_C1847 ,C715_=_C1926 ,C715_=_C1946 ,\nC715_=_C1974 ,C715_=_C2043 ,C715_=_C2921 ,C715_=_C2937 ,C715_=_C3164 ,C715_=_C3503 ,\nC715_=_C3536 ,C715_=_C3661 ,C715_=_C3685 ,C715_=_C3745 ,C715_=_C3746 ,C715_=_C3747 ,\nC715_=_C3748 ,C715_=_C3749 ,C715_=_C3750 ,C718_=_C719 ,C718_=_C720 ,C718_=_C721 ,\nC718_=_C723 ,C718_=_C724 ,C718_=_C725 ,C718_=_C726 ,C718_=_C727 ,C718_=_C728 ,\nC718_=_C729 ,C718_=_C730 ,C718_=_C731 ,C718_=_C732 ,C718_=_C734 ,C718_=_C735 ,\nC718_=_C736 ,C718_=_C738 ,C718_=_C739 ,C718_=_C740 ,C718_=_C741 ,C718_=_C742 ,\nC718_=_C743 ,C718_=_C744 ,C718_=_C745 ,C718_=_C983 ,C718_=_C986 ,C718_=_C992 ,\nC718_=_C997 ,C718_=_C998 ,C719_=_C720 ,C719_=_C721 ,C719_=_C723 ,C719_=_C724 ,\nC719_=_C725 ,C719_=_C726 ,C719_=_C727 ,C719_=_C728 ,C719_=_C729 ,C719_=_C730 ,\nC719_=_C731 ,C719_=_C732 ,C719_=_C734 ,C719_=_C735 ,C719_=_C736 ,C719_=_C738 ,\nC719_=_C739 ,C719_=_C740 ,C719_=_C741 ,C719_=_C742 ,C719_=_C743 ,C719_=_C744 ,\nC719_=_C745 ,C720_=_C721 ,C720_=_C723 ,C720_=_C724 ,C720_=_C725 ,C720_=_C726 ,\nC720_=_C727 ,C720_=_C728 ,C720_=_C729 ,C720_=_C730 ,C720_=_C731 ,C720_=_C732 ,\nC720_=_C734 ,C720_=_C735 ,C720_=_C736 ,C720_=_C738 ,C720_=_C739 ,C720_=_C740 ,\nC720_=_C741 ,C720_=_C742 ,C720_=_C743 ,C720_=_C744 ,C720_=_C745 ,C720_=_C1337 ,\nC721_=_C723 ,C721_=_C724 ,C721_=_C725 ,C721_=_C726 ,C721_=_C727 ,C721_=_C728 ,\nC721_=_C729 ,C721_=_C730 ,C721_=_C731 ,C721_=_C732 ,C721_=_C734 ,C721_=_C735 ,\nC721_=_C736 ,C721_=_C738 ,C721_=_C739 ,C721_=_C740 ,C721_=_C741 ,C721_=_C742 ,\nC721_=_C743 ,C721_=_C744 ,C721_=_C745 ,C721_=_C2148 ,C723_=_C724 ,C723_=_C725 ,\nC723_=_C726 ,C723_=_C727 ,C723_=_C728 ,C723_=_C729 ,C723_=_C730 ,C723_=_C731 ,\nC723_=_C732 ,C723_=_C734 ,C723_=_C735 ,C723_=_C736 ,C723_=_C738 ,C723_=_C739 ,\nC723_=_C740 ,C723_=_C741 ,C723_=_C742 ,C723_=_C743 ,C723_=_C744 ,C723_=_C745 ,\nC723_=_C2227 ,C723_=_C2295 ,C723_=_C2296 ,C724_=_C725 ,C724_=_C726 ,C724_=_C727 ,\nC724_=_C728 ,C724_=_C729 ,C724_=_C730 ,C724_=_C731 ,C724_=_C732 ,C724_=_C734 ,\nC724_=_C735 ,C724_=_C736 ,C724_=_C738 ,C724_=_C739 ,C724_=_C740 ,C724_=_C741 ,\nC724_=_C742 ,C724_=_C743 ,C724_=_C744 ,C724_=_C745 ,C724_=_C2461 ,C725_=_C726 ,\nC725_=_C727 ,C725_=_C728 ,C725_=_C729 ,C725_=_C730 ,C725_=_C731 ,C725_=_C732 ,\nC725_=_C734 ,C725_=_C735 ,C725_=_C736 ,C725_=_C738 ,C725_=_C739 ,C725_=_C740 ,\nC725_=_C741 ,C725_=_C742 ,C725_=_C743 ,C725_=_C744 ,C725_=_C745 ,C726_=_C727 ,\nC726_=_C728 ,C726_=_C729 ,C726_=_C730 ,C726_=_C731 ,C726_=_C732 ,C726_=_C734 ,\nC726_=_C735 ,C726_=_C736 ,C726_=_C738 ,C726_=_C739 ,C726_=_C740 ,C726_=_C741 ,\nC726_=_C742 ,C726_=_C743 ,C726_=_C744 ,C726_=_C745 ,C726_=_C2796 ,C726_=_C2804 ,\nC727_=_C728 ,C727_=_C729 ,C727_=_C730 ,C727_=_C731 ,C727_=_C732 ,C727_=_C734 ,\nC727_=_C735 ,C727_=_C736 ,C727_=_C738 ,C727_=_C739 ,C727_=_C740 ,C727_=_C741 ,\nC727_=_C742 ,C727_=_C743 ,C727_=_C744 ,C727_=_C745 ,C727_=_C2817 ,C728_=_C729 ,\nC728_=_C730 ,C728_=_C731 ,C728_=_C732 ,C728_=_C734 ,C728_=_C735 ,C728_=_C736 ,\nC728_=_C738 ,C728_=_C739 ,C728_=_C740 ,C728_=_C741 ,C728_=_C742 ,C728_=_C743 ,\nC728_=_C744 ,C728_=_C745 ,C729_=_C730 ,C729_=_C731 ,C729_=_C732 ,C729_=_C734 ,\nC729_=_C735 ,C729_=_C736 ,C729_=_C738 ,C729_=_C739 ,C729_=_C740 ,C729_=_C741 ,\nC729_=_C742 ,C729_=_C743 ,C729_=_C744 ,C729_=_C745 ,C729_=_C2235 ,C729_=_C3086 ,\nC729_=_C3090 ,C730_=_C731 ,C730_=_C732 ,C730_=_C734 ,C730_=_C735 ,C730_=_C736 ,\nC730_=_C738 ,C730_=_C739 ,C730_=_C740 ,C730_=_C741 ,C730_=_C742 ,C730_=_C743 ,\nC730_=_C744 ,C730_=_C745 ,C731_=_C732 ,C731_=_C734 ,C731_=_C735 ,C731_=_C736 ,\nC731_=_C738 ,C731_=_C739 ,C731_=_C740 ,C731_=_C741 ,C731_=_C742 ,C731_=_C743 ,\nC731_=_C744 ,C731_=_C745 ,C731_=_C2237 ,C731_=_C2370 ,C731_=_C2695 ,C731_=_C3333 ,\nC731_=_C3336 ,C732_=_C734 ,C732_=_C735 ,C732_=_C736 ,C732_=_C738 ,C732_=_C739 ,\nC732_=_C740 ,C732_=_C741 ,C732_=_C742 ,C732_=_C743 ,C732_=_C744 ,C732_=_C745 ,\nC734_=_C735 ,C734_=_C736 ,C734_=_C738 ,C734_=_C739 ,C734_=_C740 ,C734_=_C741 ,\nC734_=_C742 ,C734_=_C743 ,C734_=_C744 ,C734_=_C745 ,C735_=_C736 ,C735_=_C738 ,\nC735_=_C739 ,C735_=_C740 ,C735_=_C741 ,C735_=_C742 ,C735_=_C743 ,C735_=_C744 ,\nC735_=_C745 ,C735_=_C1369 ,C735_=_C3685 ,C736_=_C738 ,C736_=_C739 ,C736_=_C740 ,\nC736_=_C741 ,C736_=_C742 ,C736_=_C743 ,C736_=_C744 ,C736_=_C745 ,C736_=_C1371 ,\nC736_=_C2378 ,C736_=_C3269 ,C736_=_C3672 ,C736_=_C3775 ,C738_=_C739 ,C738_=_C740 ,\nC738_=_C741 ,C738_=_C742 ,C738_=_C743 ,C738_=_C744 ,C738_=_C745 ,C738_=_C2243 ,\nC738_=_C3475 ,C738_=_C3811 ,C739_=_C740 ,C739_=_C741 ,C739_=_C742 ,C739_=_C743 ,\nC739_=_C744 ,C739_=_C745 ,C740_=_C741 ,C740_=_C742 ,C740_=_C743 ,C740_=_C744 ,\nC740_=_C745 ,C740_=_C3277 ,C740_=_C3679 ,C740_=_C3805 ,C741_=_C742 ,C741_=_C743 ,\nC741_=_C744 ,C741_=_C745 ,C741_=_C2246 ,C741_=_C3479 ,C741_=_C3813 ,C741_=_C4054 ,\nC742_=_C743 ,C742_=_C744 ,C742_=_C745 ,C742_=_C2247 ,C742_=_C3480 ,C742_=_C3814 ,\nC743_=_C744 ,C743_=_C745 ,C744_=_C745 ,C752_=_C770 ,C752_=_C802 ,C752_=_C1109 ,\nC752_=_C1232 ,C752_=_C1301 ,C752_=_C1316 ,C752_=_C1359 ,C752_=_C1360 ,C752_=_C1361 ,\nC752_=_C1362 ,C752_=_C1364 ,C752_=_C1365 ,C752_=_C1367 ,C752_=_C1369 ,C752_=_C1371 ,\nC752_=_C1372 ,C752_=_C1373 ,C752_=_C1374 ,C752_=_C1375 ,C752_=_C1376 ,C752_=_C1377 ,\nC752_=_C1378 ,C770_=_C791 ,C770_=_C821 ,C770_=_C946 ,C770_=_C1396 ,C770_=_C1527 ,\nC770_=_C1794 ,C770_=_C1847 ,C770_=_C1926 ,C770_=_C1946 ,C770_=_C1974 ,C770_=_C2043 ,\nC770_=_C2921 ,C770_=_C2937 ,C770_=_C3164 ,C770_=_C3503 ,C770_=_C3536 ,C770_=_C3661 ,\nC770_=_C3685 ,C770_=_C3745 ,C770_=_C3746 ,C770_=_C3747 ,C770_=_C3748 ,C770_=_C3749 ,\nC770_=_C3750 ,C791_=_C821 ,C791_=_C946 ,C791_=_C1396 ,C791_=_C1527 ,C791_=_C1794 ,\nC791_=_C1847 ,C791_=_C1926 ,C791_=_C1946 ,C791_=_C1974 ,C791_=_C2043 ,C791_=_C2921 ,\nC791_=_C2937 ,C791_=_C3164 ,C791_=_C3503 ,C791_=_C3536 ,C791_=_C3661 ,C791_=_C3685 ,\nC791_=_C3745 ,C791_=_C3746 ,C791_=_C3747 ,C791_=_C3748 ,C791_=_C3749 ,C791_=_C3750 ,\nC802_=_C821 ,C802_=_C1109 ,C802_=_C1232 ,C802_=_C1301 ,C802_=_C1316 ,C802_=_C1359 ,\nC802_=_C1360 ,C802_=_C1361 ,C802_=_C1362 ,C802_=_C1364 ,C802_=_C1365 ,C802_=_C1367 ,\nC802_=_C1369 ,C802_=_C1371 ,C802_=_C1372 ,C802_=_C1373 ,C802_=_C1374 ,C802_=_C1375 ,\nC802_=_C1376 ,C802_=_C1377 ,C802_=_C1378 ,C821_=_C946 ,C821_=_C1396 ,C821_=_C1527 ,\nC821_=_C1794 ,C821_=_C1847 ,C821_=_C1926 ,C821_=_C1946 ,C821_=_C1974 ,C821_=_C2043 ,\nC821_=_C2921 ,C821_=_C2937 ,C821_=_C3164 ,C821_=_C3503 ,C821_=_C3536 ,C821_=_C3661 ,\nC821_=_C3685 ,C821_=_C3745 ,C821_=_C3746 ,C821_=_C3747 ,C821_=_C3748 ,C821_=_C3749 ,\nC821_=_C3750 ,C869_=_C947 ,C869_=_C1153 ,C869_=_C1528 ,C869_=_C1596 ,C869_=_C1732 ,\nC869_=_C1795 ,C869_=_C1815 ,C869_=_C1848 ,C869_=_C1927 ,C869_=_C1947 ,C869_=_C1975 ,\nC869_=_C2319 ,C869_=_C2564 ,C869_=_C2600 ,C869_=_C2674 ,C869_=_C2817 ,C869_=_C2966 ,\nC869_=_C3014 ,C869_=_C3138 ,C869_=_C3165 ,C869_=_C3571 ,C869_=_C3759 ,C869_=_C3760 ,\nC869_=_C3761 ,C914_=_C921 ,C914_=_C931 ,C914_=_C2027 ,C914_=_C2437 ,C914_=_C2461 ,\nC914_=_C2516 ,C914_=_C2664 ,C914_=_C2692 ,C914_=_C2693 ,C914_=_C2694 ,C914_=_C2695 ,\nC914_=_C2696 ,C914_=_C2697 ,C914_=_C2698 ,C914_=_C2699 ,C914_=_C2700 ,C914_=_C2702 ,\nC914_=_C2703 ,C914_=_C2704 ,C914_=_C2705 ,C914_=_C2706 ,C914_=_C2707 ,C914_=_C2708 ,\nC914_=_C2709 ,C914_=_C2710 ,C921_=_C931 ,C921_=_C1479 ,C921_=_C1630 ,C921_=_C2598 ,\nC921_=_C2796 ,C921_=_C2946 ,C921_=_C3100 ,C921_=_C3263 ,C921_=_C3264 ,C921_=_C3265 ,\nC921_=_C3266 ,C921_=_C3267 ,C921_=_C3269 ,C921_=_C3270 ,C921_=_C3272 ,C921_=_C3273 ,\nC921_=_C3274 ,C921_=_C3275 ,C921_=_C3276 ,C921_=_C3277 ,C921_=_C3278 ,C921_=_C3280 ,\nC931_=_C997 ,C931_=_C1272 ,C931_=_C1442 ,C931_=_C1488 ,C931_=_C1572 ,C931_=_C1642 ,\nC931_=_C2148 ,C931_=_C2619 ,C931_=_C2804 ,C931_=_C3025 ,C931_=_C3190 ,C931_=_C3246 ,\nC931_=_C3398 ,C931_=_C3496 ,C931_=_C3516 ,C931_=_C3537 ,C931_=_C3606 ,C931_=_C3777 ,\nC931_=_C3803 ,C931_=_C3804 ,C931_=_C3805 ,C931_=_C3806 ,C931_=_C3807 ,C931_=_C3808 ,\nC946_=_C947 ,C946_=_C1396 ,C946_=_C1527 ,C946_=_C1794 ,C946_=_C1847 ,C946_=_C1926 ,\nC946_=_C1946 ,C946_=_C1974 ,C946_=_C2043 ,C946_=_C2921 ,C946_=_C2937 ,C946_=_C3164 ,\nC946_=_C3503 ,C946_=_C3536 ,C946_=_C3661 ,C946_=_C3685 ,C946_=_C3745 ,C946_=_C3746 ,\nC946_=_C3747 ,C946_=_C3748 ,C946_=_C3749 ,C946_=_C3750 ,C947_=_C1153 ,C947_=_C1528 ,\nC947_=_C1596 ,C947_=_C1732 ,C947_=_C1795 ,C947_=_C1815 ,C947_=_C1848 ,C947_=_C1927 ,\nC947_=_C1947 ,C947_=_C1975 ,C947_=_C2319 ,C947_=_C2564 ,C947_=_C2600 ,C947_=_C2674 ,\nC947_=_C2817 ,C947_=_C2966 ,C947_=_C3014 ,C947_=_C3138 ,C947_=_C3165 ,C947_=_C3571 ,\nC947_=_C3759 ,C947_=_C3760 ,C947_=_C3761 ,C983_=_C986 ,C983_=_C992 ,C983_=_C997 ,\nC983_=_C998 ,C983_=_C1137 ,C983_=_C1165 ,C983_=_C1337 ,C983_=_C1800 ,C983_=_C2227 ,\nC983_=_C2228 ,C983_=_C2229 ,C983_=_C2230 ,C983_=_C2231 ,C983_=_C2232 ,C983_=_C2233 ,\nC983_=_C2234 ,C983_=_C2235 ,C983_=_C2236 ,C983_=_C2237 ,C983_=_C2239 ,C983_=_C2240 ,\nC983_=_C2243</w:t>
      </w:r>
    </w:p>
    <w:p>
      <w:pPr>
        <w:pStyle w:val="PreformattedText"/>
        <w:bidi w:val="0"/>
        <w:spacing w:before="0" w:after="0"/>
        <w:jc w:val="left"/>
        <w:rPr/>
      </w:pPr>
      <w:r>
        <w:rPr/>
        <w:t xml:space="preserve"> </w:t>
      </w:r>
      <w:r>
        <w:rPr/>
        <w:t>,C983_=_C2244 ,C983_=_C2245 ,C983_=_C2246 ,C983_=_C2247 ,C983_=_C2248 ,\nC986_=_C992 ,C986_=_C997 ,C986_=_C998 ,C986_=_C2196 ,C986_=_C2436 ,C986_=_C2608 ,\nC986_=_C2631 ,C986_=_C2632 ,C986_=_C2633 ,C986_=_C2635 ,C986_=_C2638 ,C986_=_C2639 ,\nC986_=_C2640 ,C986_=_C2641 ,C986_=_C2643 ,C986_=_C2644 ,C986_=_C2645 ,C986_=_C2646 ,\nC992_=_C997 ,C992_=_C998 ,C992_=_C1634 ,C992_=_C1845 ,C992_=_C2182 ,C992_=_C2295 ,\nC992_=_C3086 ,C992_=_C3103 ,C992_=_C3148 ,C992_=_C3333 ,C992_=_C3469 ,C992_=_C3471 ,\nC992_=_C3472 ,C992_=_C3473 ,C992_=_C3474 ,C992_=_C3475 ,C992_=_C3476 ,C992_=_C3477 ,\nC992_=_C3479 ,C992_=_C3480 ,C992_=_C3481 ,C992_=_C3483 ,C992_=_C3484 ,C997_=_C998 ,\nC997_=_C1272 ,C997_=_C1442 ,C997_=_C1488 ,C997_=_C1572 ,C997_=_C1642 ,C997_=_C2148 ,\nC997_=_C2619 ,C997_=_C2804 ,C997_=_C3025 ,C997_=_C3190 ,C997_=_C3246 ,C997_=_C3398 ,\nC997_=_C3496 ,C997_=_C3516 ,C997_=_C3537 ,C997_=_C3606 ,C997_=_C3777 ,C997_=_C3803 ,\nC997_=_C3804 ,C997_=_C3805 ,C997_=_C3806 ,C997_=_C3807 ,C997_=_C3808 ,C998_=_C1273 ,\nC998_=_C2088 ,C998_=_C2164 ,C998_=_C2296 ,C998_=_C2620 ,C998_=_C2984 ,C998_=_C3026 ,\nC998_=_C3090 ,C998_=_C3247 ,C998_=_C3304 ,C998_=_C3336 ,C998_=_C3517 ,C998_=_C3634 ,\nC998_=_C3709 ,C998_=_C3809 ,C998_=_C3810 ,C998_=_C3811 ,C998_=_C3812 ,C998_=_C3813 ,\nC998_=_C3814 ,C998_=_C3815 ,C1052_=_C1646 ,C1052_=_C1852 ,C1052_=_C2191 ,C1052_=_C2728 ,\nC1052_=_C2909 ,C1052_=_C2960 ,C1052_=_C3006 ,C1052_=_C3526 ,C1052_=_C3703 ,C1052_=_C3733 ,\nC1052_=_C3775 ,C1052_=_C3792 ,C1052_=_C3944 ,C1052_=_C3949 ,C1052_=_C4042 ,C1052_=_C4054 ,\nC1052_=_C4072 ,C1052_=_C4078 ,C1052_=_C4084 ,C1052_=_C4086 ,C1052_=_C4087 ,C1109_=_C1232 ,\nC1109_=_C1301 ,C1109_=_C1316 ,C1109_=_C1359 ,C1109_=_C1360 ,C1109_=_C1361 ,C1109_=_C1362 ,\nC1109_=_C1364 ,C1109_=_C1365 ,C1109_=_C1367 ,C1109_=_C1369 ,C1109_=_C1371 ,C1109_=_C1372 ,\nC1109_=_C1373 ,C1109_=_C1374 ,C1109_=_C1375 ,C1109_=_C1376 ,C1109_=_C1377 ,C1109_=_C1378 ,\nC1137_=_C1139 ,C1137_=_C1153 ,C1137_=_C1165 ,C1137_=_C1337 ,C1137_=_C1800 ,C1137_=_C2227 ,\nC1137_=_C2228 ,C1137_=_C2229 ,C1137_=_C2230 ,C1137_=_C2231 ,C1137_=_C2232 ,C1137_=_C2233 ,\nC1137_=_C2234 ,C1137_=_C2235 ,C1137_=_C2236 ,C1137_=_C2237 ,C1137_=_C2239 ,C1137_=_C2240 ,\nC1137_=_C2243 ,C1137_=_C2244 ,C1137_=_C2245 ,C1137_=_C2246 ,C1137_=_C2247 ,C1137_=_C2248 ,\nC1139_=_C1153 ,C1139_=_C1763 ,C1139_=_C1785 ,C1139_=_C2026 ,C1139_=_C2213 ,C1139_=_C2363 ,\nC1139_=_C2365 ,C1139_=_C2366 ,C1139_=_C2367 ,C1139_=_C2369 ,C1139_=_C2370 ,C1139_=_C2371 ,\nC1139_=_C2372 ,C1139_=_C2373 ,C1139_=_C2375 ,C1139_=_C2376 ,C1139_=_C2377 ,C1139_=_C2378 ,\nC1139_=_C2379 ,C1139_=_C2380 ,C1139_=_C2381 ,C1139_=_C2382 ,C1139_=_C2383 ,C1153_=_C1528 ,\nC1153_=_C1596 ,C1153_=_C1732 ,C1153_=_C1795 ,C1153_=_C1815 ,C1153_=_C1848 ,C1153_=_C1927 ,\nC1153_=_C1947 ,C1153_=_C1975 ,C1153_=_C2319 ,C1153_=_C2564 ,C1153_=_C2600 ,C1153_=_C2674 ,\nC1153_=_C2817 ,C1153_=_C2966 ,C1153_=_C3014 ,C1153_=_C3138 ,C1153_=_C3165 ,C1153_=_C3571 ,\nC1153_=_C3759 ,C1153_=_C3760 ,C1153_=_C3761 ,C1165_=_C1337 ,C1165_=_C1800 ,C1165_=_C2227 ,\nC1165_=_C2228 ,C1165_=_C2229 ,C1165_=_C2230 ,C1165_=_C2231 ,C1165_=_C2232 ,C1165_=_C2233 ,\nC1165_=_C2234 ,C1165_=_C2235 ,C1165_=_C2236 ,C1165_=_C2237 ,C1165_=_C2239 ,C1165_=_C2240 ,\nC1165_=_C2243 ,C1165_=_C2244 ,C1165_=_C2245 ,C1165_=_C2246 ,C1165_=_C2247 ,C1165_=_C2248 ,\nC1232_=_C1301 ,C1232_=_C1316 ,C1232_=_C1359 ,C1232_=_C1360 ,C1232_=_C1361 ,C1232_=_C1362 ,\nC1232_=_C1364 ,C1232_=_C1365 ,C1232_=_C1367 ,C1232_=_C1369 ,C1232_=_C1371 ,C1232_=_C1372 ,\nC1232_=_C1373 ,C1232_=_C1374 ,C1232_=_C1375 ,C1232_=_C1376 ,C1232_=_C1377 ,C1232_=_C1378 ,\nC1272_=_C1273 ,C1272_=_C1442 ,C1272_=_C1488 ,C1272_=_C1572 ,C1272_=_C1642 ,C1272_=_C2148 ,\nC1272_=_C2619 ,C1272_=_C2804 ,C1272_=_C3025 ,C1272_=_C3190 ,C1272_=_C3246 ,C1272_=_C3398 ,\nC1272_=_C3496 ,C1272_=_C3516 ,C1272_=_C3537 ,C1272_=_C3606 ,C1272_=_C3777 ,C1272_=_C3803 ,\nC1272_=_C3804 ,C1272_=_C3805 ,C1272_=_C3806 ,C1272_=_C3807 ,C1272_=_C3808 ,C1273_=_C2088 ,\nC1273_=_C2164 ,C1273_=_C2296 ,C1273_=_C2620 ,C1273_=_C2984 ,C1273_=_C3026 ,C1273_=_C3090 ,\nC1273_=_C3247 ,C1273_=_C3304 ,C1273_=_C3336 ,C1273_=_C3517 ,C1273_=_C3634 ,C1273_=_C3709 ,\nC1273_=_C3809 ,C1273_=_C3810 ,C1273_=_C3811 ,C1273_=_C3812 ,C1273_=_C3813 ,C1273_=_C3814 ,\nC1273_=_C3815 ,C1301_=_C1316 ,C1301_=_C1359 ,C1301_=_C1360 ,C1301_=_C1361 ,C1301_=_C1362 ,\nC1301_=_C1364 ,C1301_=_C1365 ,C1301_=_C1367 ,C1301_=_C1369 ,C1301_=_C1371 ,C1301_=_C1372 ,\nC1301_=_C1373 ,C1301_=_C1374 ,C1301_=_C1375 ,C1301_=_C1376 ,C1301_=_C1377 ,C1301_=_C1378 ,\nC1316_=_C1330 ,C1316_=_C1359 ,C1316_=_C1360 ,C1316_=_C1361 ,C1316_=_C1362 ,C1316_=_C1364 ,\nC1316_=_C1365 ,C1316_=_C1367 ,C1316_=_C1369 ,C1316_=_C1371 ,C1316_=_C1372 ,C1316_=_C1373 ,\nC1316_=_C1374 ,C1316_=_C1375 ,C1316_=_C1376 ,C1316_=_C1377 ,C1316_=_C1378 ,C1330_=_C2161 ,\nC1330_=_C2445 ,C1330_=_C2934 ,C1330_=_C2950 ,C1330_=_C3039 ,C1330_=_C3219 ,C1330_=_C3670 ,\nC1330_=_C3671 ,C1330_=_C3672 ,C1330_=_C3673 ,C1330_=_C3674 ,C1330_=_C3675 ,C1330_=_C3676 ,\nC1330_=_C3677 ,C1330_=_C3678 ,C1330_=_C3679 ,C1330_=_C3680 ,C1330_=_C3681 ,C1330_=_C3682 ,\nC1330_=_C3683 ,C1337_=_C1800 ,C1337_=_C2227 ,C1337_=_C2228 ,C1337_=_C2229 ,C1337_=_C2230 ,\nC1337_=_C2231 ,C1337_=_C2232 ,C1337_=_C2233 ,C1337_=_C2234 ,C1337_=_C2235 ,C1337_=_C2236 ,\nC1337_=_C2237 ,C1337_=_C2239 ,C1337_=_C2240 ,C1337_=_C2243 ,C1337_=_C2244 ,C1337_=_C2245 ,\nC1337_=_C2246 ,C1337_=_C2247 ,C1337_=_C2248 ,C1359_=_C1360 ,C1359_=_C1361 ,C1359_=_C1362 ,\nC1359_=_C1364 ,C1359_=_C1365 ,C1359_=_C1367 ,C1359_=_C1369 ,C1359_=_C1371 ,C1359_=_C1372 ,\nC1359_=_C1373 ,C1359_=_C1374 ,C1359_=_C1375 ,C1359_=_C1376 ,C1359_=_C1377 ,C1359_=_C1378 ,\nC1360_=_C1361 ,C1360_=_C1362 ,C1360_=_C1364 ,C1360_=_C1365 ,C1360_=_C1367 ,C1360_=_C1369 ,\nC1360_=_C1371 ,C1360_=_C1372 ,C1360_=_C1373 ,C1360_=_C1374 ,C1360_=_C1375 ,C1360_=_C1376 ,\nC1360_=_C1377 ,C1360_=_C1378 ,C1360_=_C1926 ,C1360_=_C1927 ,C1361_=_C1362 ,C1361_=_C1364 ,\nC1361_=_C1365 ,C1361_=_C1367 ,C1361_=_C1369 ,C1361_=_C1371 ,C1361_=_C1372 ,C1361_=_C1373 ,\nC1361_=_C1374 ,C1361_=_C1375 ,C1361_=_C1376 ,C1361_=_C1377 ,C1361_=_C1378 ,C1362_=_C1364 ,\nC1362_=_C1365 ,C1362_=_C1367 ,C1362_=_C1369 ,C1362_=_C1371 ,C1362_=_C1372 ,C1362_=_C1373 ,\nC1362_=_C1374 ,C1362_=_C1375 ,C1362_=_C1376 ,C1362_=_C1377 ,C1362_=_C1378 ,C1362_=_C2213 ,\nC1364_=_C1365 ,C1364_=_C1367 ,C1364_=_C1369 ,C1364_=_C1371 ,C1364_=_C1372 ,C1364_=_C1373 ,\nC1364_=_C1374 ,C1364_=_C1375 ,C1364_=_C1376 ,C1364_=_C1377 ,C1364_=_C1378 ,C1364_=_C2934 ,\nC1364_=_C2937 ,C1365_=_C1367 ,C1365_=_C1369 ,C1365_=_C1371 ,C1365_=_C1372 ,C1365_=_C1373 ,\nC1365_=_C1374 ,C1365_=_C1375 ,C1365_=_C1376 ,C1365_=_C1377 ,C1365_=_C1378 ,C1365_=_C2366 ,\nC1365_=_C2946 ,C1365_=_C2950 ,C1365_=_C2960 ,C1367_=_C1369 ,C1367_=_C1371 ,C1367_=_C1372 ,\nC1367_=_C1373 ,C1367_=_C1374 ,C1367_=_C1375 ,C1367_=_C1376 ,C1367_=_C1377 ,C1367_=_C1378 ,\nC1367_=_C3661 ,C1369_=_C1371 ,C1369_=_C1372 ,C1369_=_C1373 ,C1369_=_C1374 ,C1369_=_C1375 ,\nC1369_=_C1376 ,C1369_=_C1377 ,C1369_=_C1378 ,C1369_=_C3685 ,C1371_=_C1372 ,C1371_=_C1373 ,\nC1371_=_C1374 ,C1371_=_C1375 ,C1371_=_C1376 ,C1371_=_C1377 ,C1371_=_C1378 ,C1371_=_C2378 ,\nC1371_=_C3269 ,C1371_=_C3672 ,C1371_=_C3775 ,C1372_=_C1373 ,C1372_=_C1374 ,C1372_=_C1375 ,\nC1372_=_C1376 ,C1372_=_C1377 ,C1372_=_C1378 ,C1372_=_C2379 ,C1372_=_C3270 ,C1372_=_C3673 ,\nC1372_=_C3792 ,C1373_=_C1374 ,C1373_=_C1375 ,C1373_=_C1376 ,C1373_=_C1377 ,C1373_=_C1378 ,\nC1373_=_C3474 ,C1373_=_C3745 ,C1373_=_C3889 ,C1374_=_C1375 ,C1374_=_C1376 ,C1374_=_C1377 ,\nC1374_=_C1378 ,C1374_=_C2381 ,C1374_=_C3275 ,C1374_=_C3675 ,C1374_=_C3944 ,C1375_=_C1376 ,\nC1375_=_C1377 ,C1375_=_C1378 ,C1375_=_C2382 ,C1375_=_C3276 ,C1375_=_C3676 ,C1375_=_C3949 ,\nC1376_=_C1377 ,C1376_=_C1378 ,C1376_=_C3747 ,C1377_=_C1378 ,C1377_=_C2245 ,C1377_=_C3760 ,\nC1378_=_C3481 ,C1378_=_C3748 ,C1378_=_C4078 ,C1396_=_C1527 ,C1396_=_C1794 ,C1396_=_C1847 ,\nC1396_=_C1926 ,C1396_=_C1946 ,C1396_=_C1974 ,C1396_=_C2043 ,C1396_=_C2921 ,C1396_=_C2937 ,\nC1396_=_C3164 ,C1396_=_C3503 ,C1396_=_C3536 ,C1396_=_C3661 ,C1396_=_C3685 ,C1396_=_C3745 ,\nC1396_=_C3746 ,C1396_=_C3747 ,C1396_=_C3748 ,C1396_=_C3749 ,C1396_=_C3750 ,C1442_=_C1488 ,\nC1442_=_C1572 ,C1442_=_C1642 ,C1442_=_C2148 ,C1442_=_C2619 ,C1442_=_C2804 ,C1442_=_C3025 ,\nC1442_=_C3190 ,C1442_=_C3246 ,C1442_=_C3398 ,C1442_=_C3496 ,C1442_=_C3516 ,C1442_=_C3537 ,\nC1442_=_C3606 ,C1442_=_C3777 ,C1442_=_C3803 ,C1442_=_C3804 ,C1442_=_C3805 ,C1442_=_C3806 ,\nC1442_=_C3807 ,C1442_=_C3808 ,C1479_=_C1488 ,C1479_=_C1630 ,C1479_=_C2598 ,C1479_=_C2796 ,\nC1479_=_C2946 ,C1479_=_C3100 ,C1479_=_C3263 ,C1479_=_C3264 ,C1479_=_C3265 ,C1479_=_C3266 ,\nC1479_=_C3267 ,C1479_=_C3269 ,C1479_=_C3270 ,C1479_=_C3272 ,C1479_=_C3273 ,C1479_=_C3274 ,\nC1479_=_C3275 ,C1479_=_C3276 ,C1479_=_C3277 ,C1479_=_C3278 ,C1479_=_C3280 ,C1488_=_C1572 ,\nC1488_=_C1642 ,C1488_=_C2148 ,C1488_=_C2619 ,C1488_=_C2804 ,C1488_=_C3025 ,C1488_=_C3190 ,\nC1488_=_C3246 ,C1488_=_C3398 ,C1488_=_C3496 ,C1488_=_C3516 ,C1488_=_C3537 ,C1488_=_C3606 ,\nC1488_=_C3777 ,C1488_=_C3803 ,C1488_=_C3804 ,C1488_=_C3805 ,C1488_=_C3806 ,C1488_=_C3807 ,\nC1488_=_C3808 ,C1527_=_C1528 ,C1527_=_C1794 ,C1527_=_C1847 ,C1527_=_C1926 ,C1527_=_C1946 ,\nC1527_=_C1974 ,C1527_=_C2043 ,C1527_=_C2921 ,C1527_=_C2937 ,C1527_=_C3164 ,C1527_=_C3503 ,\nC1527_=_C3536 ,C1527_=_C3661 ,C1527_=_C3685 ,C1527_=_C3745 ,C1527_=_C3746 ,C1527_=_C3747 ,\nC1527_=_C3748 ,C1527_=_C3749 ,C1527_=_C3750 ,C1528_=_C1596 ,C1528_=_C1732 ,C1528_=_C1795 ,\nC1528_=_C1815 ,C1528_=_C1848 ,C1528_=_C1927 ,C1528_=_C1947 ,C1528_=_C1975 ,C1528_=_C2319 ,\nC1528_=_C2564 ,C1528_=_C2600 ,C1528_=_C2674 ,C1528_=_C2817 ,C1528_=_C2966 ,C1528_=_C3014 ,\nC1528_=_C3138 ,C1528_=_C3165 ,C1528_=_C3571 ,C1528_=_C3759 ,C1528_=_C3760 ,C1528_=_C3761 ,\nC1572_=_C1642 ,C1572_=_C2148 ,C1572_=_C2619 ,C1572_=_C2804 ,C1572_=_C3025 ,C1572_=_C3190 ,\nC1572_=_C3246 ,C1572_=_C3398 ,C1572_=_C3496 ,C1572_=_C3516 ,C1572_=_C3537 ,C1572_=_C3606 ,\nC1572_=_C3777 ,C1572_=_C3803 ,C1572_=_C3804 ,C1572_=_C3805 ,C1572_=_C3806 ,C1572_=_C3807</w:t>
      </w:r>
    </w:p>
    <w:p>
      <w:pPr>
        <w:pStyle w:val="PreformattedText"/>
        <w:bidi w:val="0"/>
        <w:spacing w:before="0" w:after="0"/>
        <w:jc w:val="left"/>
        <w:rPr/>
      </w:pPr>
      <w:r>
        <w:rPr/>
        <w:t xml:space="preserve"> </w:t>
      </w:r>
      <w:r>
        <w:rPr/>
        <w:t>,\nC1572_=_C3808 ,C1596_=_C1732 ,C1596_=_C1795 ,C1596_=_C1815 ,C1596_=_C1848 ,C1596_=_C1927 ,\nC1596_=_C1947 ,C1596_=_C1975 ,C1596_=_C2319 ,C1596_=_C2564 ,C1596_=_C2600 ,C1596_=_C2674 ,\nC1596_=_C2817 ,C1596_=_C2966 ,C1596_=_C3014 ,C1596_=_C3138 ,C1596_=_C3165 ,C1596_=_C3571 ,\nC1596_=_C3759 ,C1596_=_C3760 ,C1596_=_C3761 ,C1630_=_C1634 ,C1630_=_C1642 ,C1630_=_C1646 ,\nC1630_=_C2598 ,C1630_=_C2796 ,C1630_=_C2946 ,C1630_=_C3100 ,C1630_=_C3263 ,C1630_=_C3264 ,\nC1630_=_C3265 ,C1630_=_C3266 ,C1630_=_C3267 ,C1630_=_C3269 ,C1630_=_C3270 ,C1630_=_C3272 ,\nC1630_=_C3273 ,C1630_=_C3274 ,C1630_=_C3275 ,C1630_=_C3276 ,C1630_=_C3277 ,C1630_=_C3278 ,\nC1630_=_C3280 ,C1634_=_C1642 ,C1634_=_C1646 ,C1634_=_C1845 ,C1634_=_C2182 ,C1634_=_C2295 ,\nC1634_=_C3086 ,C1634_=_C3103 ,C1634_=_C3148 ,C1634_=_C3333 ,C1634_=_C3469 ,C1634_=_C3471 ,\nC1634_=_C3472 ,C1634_=_C3473 ,C1634_=_C3474 ,C1634_=_C3475 ,C1634_=_C3476 ,C1634_=_C3477 ,\nC1634_=_C3479 ,C1634_=_C3480 ,C1634_=_C3481 ,C1634_=_C3483 ,C1634_=_C3484 ,C1642_=_C1646 ,\nC1642_=_C2148 ,C1642_=_C2619 ,C1642_=_C2804 ,C1642_=_C3025 ,C1642_=_C3190 ,C1642_=_C3246 ,\nC1642_=_C3398 ,C1642_=_C3496 ,C1642_=_C3516 ,C1642_=_C3537 ,C1642_=_C3606 ,C1642_=_C3777 ,\nC1642_=_C3803 ,C1642_=_C3804 ,C1642_=_C3805 ,C1642_=_C3806 ,C1642_=_C3807 ,C1642_=_C3808 ,\nC1646_=_C1852 ,C1646_=_C2191 ,C1646_=_C2728 ,C1646_=_C2909 ,C1646_=_C2960 ,C1646_=_C3006 ,\nC1646_=_C3526 ,C1646_=_C3703 ,C1646_=_C3733 ,C1646_=_C3775 ,C1646_=_C3792 ,C1646_=_C3944 ,\nC1646_=_C3949 ,C1646_=_C4042 ,C1646_=_C4054 ,C1646_=_C4072 ,C1646_=_C4078 ,C1646_=_C4084 ,\nC1646_=_C4086 ,C1646_=_C4087 ,C1732_=_C1795 ,C1732_=_C1815 ,C1732_=_C1848 ,C1732_=_C1927 ,\nC1732_=_C1947 ,C1732_=_C1975 ,C1732_=_C2319 ,C1732_=_C2564 ,C1732_=_C2600 ,C1732_=_C2674 ,\nC1732_=_C2817 ,C1732_=_C2966 ,C1732_=_C3014 ,C1732_=_C3138 ,C1732_=_C3165 ,C1732_=_C3571 ,\nC1732_=_C3759 ,C1732_=_C3760 ,C1732_=_C3761 ,C1763_=_C1785 ,C1763_=_C2026 ,C1763_=_C2213 ,\nC1763_=_C2363 ,C1763_=_C2365 ,C1763_=_C2366 ,C1763_=_C2367 ,C1763_=_C2369 ,C1763_=_C2370 ,\nC1763_=_C2371 ,C1763_=_C2372 ,C1763_=_C2373 ,C1763_=_C2375 ,C1763_=_C2376 ,C1763_=_C2377 ,\nC1763_=_C2378 ,C1763_=_C2379 ,C1763_=_C2380 ,C1763_=_C2381 ,C1763_=_C2382 ,C1763_=_C2383 ,\nC1785_=_C1794 ,C1785_=_C1795 ,C1785_=_C2026 ,C1785_=_C2213 ,C1785_=_C2363 ,C1785_=_C2365 ,\nC1785_=_C2366 ,C1785_=_C2367 ,C1785_=_C2369 ,C1785_=_C2370 ,C1785_=_C2371 ,C1785_=_C2372 ,\nC1785_=_C2373 ,C1785_=_C2375 ,C1785_=_C2376 ,C1785_=_C2377 ,C1785_=_C2378 ,C1785_=_C2379 ,\nC1785_=_C2380 ,C1785_=_C2381 ,C1785_=_C2382 ,C1785_=_C2383 ,C1794_=_C1795 ,C1794_=_C1847 ,\nC1794_=_C1926 ,C1794_=_C1946 ,C1794_=_C1974 ,C1794_=_C2043 ,C1794_=_C2921 ,C1794_=_C2937 ,\nC1794_=_C3164 ,C1794_=_C3503 ,C1794_=_C3536 ,C1794_=_C3661 ,C1794_=_C3685 ,C1794_=_C3745 ,\nC1794_=_C3746 ,C1794_=_C3747 ,C1794_=_C3748 ,C1794_=_C3749 ,C1794_=_C3750 ,C1795_=_C1815 ,\nC1795_=_C1848 ,C1795_=_C1927 ,C1795_=_C1947 ,C1795_=_C1975 ,C1795_=_C2319 ,C1795_=_C2564 ,\nC1795_=_C2600 ,C1795_=_C2674 ,C1795_=_C2817 ,C1795_=_C2966 ,C1795_=_C3014 ,C1795_=_C3138 ,\nC1795_=_C3165 ,C1795_=_C3571 ,C1795_=_C3759 ,C1795_=_C3760 ,C1795_=_C3761 ,C1800_=_C1815 ,\nC1800_=_C2227 ,C1800_=_C2228 ,C1800_=_C2229 ,C1800_=_C2230 ,C1800_=_C2231 ,C1800_=_C2232 ,\nC1800_=_C2233 ,C1800_=_C2234 ,C1800_=_C2235 ,C1800_=_C2236 ,C1800_=_C2237 ,C1800_=_C2239 ,\nC1800_=_C2240 ,C1800_=_C2243 ,C1800_=_C2244 ,C1800_=_C2245 ,C1800_=_C2246 ,C1800_=_C2247 ,\nC1800_=_C2248 ,C1815_=_C1848 ,C1815_=_C1927 ,C1815_=_C1947 ,C1815_=_C1975 ,C1815_=_C2319 ,\nC1815_=_C2564 ,C1815_=_C2600 ,C1815_=_C2674 ,C1815_=_C2817 ,C1815_=_C2966 ,C1815_=_C3014 ,\nC1815_=_C3138 ,C1815_=_C3165 ,C1815_=_C3571 ,C1815_=_C3759 ,C1815_=_C3760 ,C1815_=_C3761 ,\nC1845_=_C1847 ,C1845_=_C1848 ,C1845_=_C1852 ,C1845_=_C2182 ,C1845_=_C2295 ,C1845_=_C3086 ,\nC1845_=_C3103 ,C1845_=_C3148 ,C1845_=_C3333 ,C1845_=_C3469 ,C1845_=_C3471 ,C1845_=_C3472 ,\nC1845_=_C3473 ,C1845_=_C3474 ,C1845_=_C3475 ,C1845_=_C3476 ,C1845_=_C3477 ,C1845_=_C3479 ,\nC1845_=_C3480 ,C1845_=_C3481 ,C1845_=_C3483 ,C1845_=_C3484 ,C1847_=_C1848 ,C1847_=_C1852 ,\nC1847_=_C1926 ,C1847_=_C1946 ,C1847_=_C1974 ,C1847_=_C2043 ,C1847_=_C2921 ,C1847_=_C2937 ,\nC1847_=_C3164 ,C1847_=_C3503 ,C1847_=_C3536 ,C1847_=_C3661 ,C1847_=_C3685 ,C1847_=_C3745 ,\nC1847_=_C3746 ,C1847_=_C3747 ,C1847_=_C3748 ,C1847_=_C3749 ,C1847_=_C3750 ,C1848_=_C1852 ,\nC1848_=_C1927 ,C1848_=_C1947 ,C1848_=_C1975 ,C1848_=_C2319 ,C1848_=_C2564 ,C1848_=_C2600 ,\nC1848_=_C2674 ,C1848_=_C2817 ,C1848_=_C2966 ,C1848_=_C3014 ,C1848_=_C3138 ,C1848_=_C3165 ,\nC1848_=_C3571 ,C1848_=_C3759 ,C1848_=_C3760 ,C1848_=_C3761 ,C1852_=_C2191 ,C1852_=_C2728 ,\nC1852_=_C2909 ,C1852_=_C2960 ,C1852_=_C3006 ,C1852_=_C3526 ,C1852_=_C3703 ,C1852_=_C3733 ,\nC1852_=_C3775 ,C1852_=_C3792 ,C1852_=_C3944 ,C1852_=_C3949 ,C1852_=_C4042 ,C1852_=_C4054 ,\nC1852_=_C4072 ,C1852_=_C4078 ,C1852_=_C4084 ,C1852_=_C4086 ,C1852_=_C4087 ,C1926_=_C1927 ,\nC1926_=_C1946 ,C1926_=_C1974 ,C1926_=_C2043 ,C1926_=_C2921 ,C1926_=_C2937 ,C1926_=_C3164 ,\nC1926_=_C3503 ,C1926_=_C3536 ,C1926_=_C3661 ,C1926_=_C3685 ,C1926_=_C3745 ,C1926_=_C3746 ,\nC1926_=_C3747 ,C1926_=_C3748 ,C1926_=_C3749 ,C1926_=_C3750 ,C1927_=_C1947 ,C1927_=_C1975 ,\nC1927_=_C2319 ,C1927_=_C2564 ,C1927_=_C2600 ,C1927_=_C2674 ,C1927_=_C2817 ,C1927_=_C2966 ,\nC1927_=_C3014 ,C1927_=_C3138 ,C1927_=_C3165 ,C1927_=_C3571 ,C1927_=_C3759 ,C1927_=_C3760 ,\nC1927_=_C3761 ,C1946_=_C1947 ,C1946_=_C1974 ,C1946_=_C2043 ,C1946_=_C2921 ,C1946_=_C2937 ,\nC1946_=_C3164 ,C1946_=_C3503 ,C1946_=_C3536 ,C1946_=_C3661 ,C1946_=_C3685 ,C1946_=_C3745 ,\nC1946_=_C3746 ,C1946_=_C3747 ,C1946_=_C3748 ,C1946_=_C3749 ,C1946_=_C3750 ,C1947_=_C1975 ,\nC1947_=_C2319 ,C1947_=_C2564 ,C1947_=_C2600 ,C1947_=_C2674 ,C1947_=_C2817 ,C1947_=_C2966 ,\nC1947_=_C3014 ,C1947_=_C3138 ,C1947_=_C3165 ,C1947_=_C3571 ,C1947_=_C3759 ,C1947_=_C3760 ,\nC1947_=_C3761 ,C1974_=_C1975 ,C1974_=_C2043 ,C1974_=_C2921 ,C1974_=_C2937 ,C1974_=_C3164 ,\nC1974_=_C3503 ,C1974_=_C3536 ,C1974_=_C3661 ,C1974_=_C3685 ,C1974_=_C3745 ,C1974_=_C3746 ,\nC1974_=_C3747 ,C1974_=_C3748 ,C1974_=_C3749 ,C1974_=_C3750 ,C1975_=_C2319 ,C1975_=_C2564 ,\nC1975_=_C2600 ,C1975_=_C2674 ,C1975_=_C2817 ,C1975_=_C2966 ,C1975_=_C3014 ,C1975_=_C3138 ,\nC1975_=_C3165 ,C1975_=_C3571 ,C1975_=_C3759 ,C1975_=_C3760 ,C1975_=_C3761 ,C2026_=_C2027 ,\nC2026_=_C2043 ,C2026_=_C2213 ,C2026_=_C2363 ,C2026_=_C2365 ,C2026_=_C2366 ,C2026_=_C2367 ,\nC2026_=_C2369 ,C2026_=_C2370 ,C2026_=_C2371 ,C2026_=_C2372 ,C2026_=_C2373 ,C2026_=_C2375 ,\nC2026_=_C2376 ,C2026_=_C2377 ,C2026_=_C2378 ,C2026_=_C2379 ,C2026_=_C2380 ,C2026_=_C2381 ,\nC2026_=_C2382 ,C2026_=_C2383 ,C2027_=_C2043 ,C2027_=_C2437 ,C2027_=_C2461 ,C2027_=_C2516 ,\nC2027_=_C2664 ,C2027_=_C2692 ,C2027_=_C2693 ,C2027_=_C2694 ,C2027_=_C2695 ,C2027_=_C2696 ,\nC2027_=_C2697 ,C2027_=_C2698 ,C2027_=_C2699 ,C2027_=_C2700 ,C2027_=_C2702 ,C2027_=_C2703 ,\nC2027_=_C2704 ,C2027_=_C2705 ,C2027_=_C2706 ,C2027_=_C2707 ,C2027_=_C2708 ,C2027_=_C2709 ,\nC2027_=_C2710 ,C2043_=_C2921 ,C2043_=_C2937 ,C2043_=_C3164 ,C2043_=_C3503 ,C2043_=_C3536 ,\nC2043_=_C3661 ,C2043_=_C3685 ,C2043_=_C3745 ,C2043_=_C3746 ,C2043_=_C3747 ,C2043_=_C3748 ,\nC2043_=_C3749 ,C2043_=_C3750 ,C2088_=_C2164 ,C2088_=_C2296 ,C2088_=_C2620 ,C2088_=_C2984 ,\nC2088_=_C3026 ,C2088_=_C3090 ,C2088_=_C3247 ,C2088_=_C3304 ,C2088_=_C3336 ,C2088_=_C3517 ,\nC2088_=_C3634 ,C2088_=_C3709 ,C2088_=_C3809 ,C2088_=_C3810 ,C2088_=_C3811 ,C2088_=_C3812 ,\nC2088_=_C3813 ,C2088_=_C3814 ,C2088_=_C3815 ,C2148_=_C2619 ,C2148_=_C2804 ,C2148_=_C3025 ,\nC2148_=_C3190 ,C2148_=_C3246 ,C2148_=_C3398 ,C2148_=_C3496 ,C2148_=_C3516 ,C2148_=_C3537 ,\nC2148_=_C3606 ,C2148_=_C3777 ,C2148_=_C3803 ,C2148_=_C3804 ,C2148_=_C3805 ,C2148_=_C3806 ,\nC2148_=_C3807 ,C2148_=_C3808 ,C2161_=_C2164 ,C2161_=_C2445 ,C2161_=_C2934 ,C2161_=_C2950 ,\nC2161_=_C3039 ,C2161_=_C3219 ,C2161_=_C3670 ,C2161_=_C3671 ,C2161_=_C3672 ,C2161_=_C3673 ,\nC2161_=_C3674 ,C2161_=_C3675 ,C2161_=_C3676 ,C2161_=_C3677 ,C2161_=_C3678 ,C2161_=_C3679 ,\nC2161_=_C3680 ,C2161_=_C3681 ,C2161_=_C3682 ,C2161_=_C3683 ,C2164_=_C2296 ,C2164_=_C2620 ,\nC2164_=_C2984 ,C2164_=_C3026 ,C2164_=_C3090 ,C2164_=_C3247 ,C2164_=_C3304 ,C2164_=_C3336 ,\nC2164_=_C3517 ,C2164_=_C3634 ,C2164_=_C3709 ,C2164_=_C3809 ,C2164_=_C3810 ,C2164_=_C3811 ,\nC2164_=_C3812 ,C2164_=_C3813 ,C2164_=_C3814 ,C2164_=_C3815 ,C2182_=_C2191 ,C2182_=_C2295 ,\nC2182_=_C3086 ,C2182_=_C3103 ,C2182_=_C3148 ,C2182_=_C3333 ,C2182_=_C3469 ,C2182_=_C3471 ,\nC2182_=_C3472 ,C2182_=_C3473 ,C2182_=_C3474 ,C2182_=_C3475 ,C2182_=_C3476 ,C2182_=_C3477 ,\nC2182_=_C3479 ,C2182_=_C3480 ,C2182_=_C3481 ,C2182_=_C3483 ,C2182_=_C3484 ,C2191_=_C2728 ,\nC2191_=_C2909 ,C2191_=_C2960 ,C2191_=_C3006 ,C2191_=_C3526 ,C2191_=_C3703 ,C2191_=_C3733 ,\nC2191_=_C3775 ,C2191_=_C3792 ,C2191_=_C3944 ,C2191_=_C3949 ,C2191_=_C4042 ,C2191_=_C4054 ,\nC2191_=_C4072 ,C2191_=_C4078 ,C2191_=_C4084 ,C2191_=_C4086 ,C2191_=_C4087 ,C2196_=_C2211 ,\nC2196_=_C2436 ,C2196_=_C2608 ,C2196_=_C2631 ,C2196_=_C2632 ,C2196_=_C2633 ,C2196_=_C2635 ,\nC2196_=_C2638 ,C2196_=_C2639 ,C2196_=_C2640 ,C2196_=_C2641 ,C2196_=_C2643 ,C2196_=_C2644 ,\nC2196_=_C2645 ,C2196_=_C2646 ,C2211_=_C2286 ,C2211_=_C2489 ,C2211_=_C3116 ,C2211_=_C3159 ,\nC2211_=_C3326 ,C2211_=_C3541 ,C2211_=_C3713 ,C2211_=_C3837 ,C2211_=_C3844 ,C2211_=_C3865 ,\nC2211_=_C3889 ,C2211_=_C3974 ,C2211_=_C3987 ,C2211_=_C3994 ,C2211_=_C4000 ,C2211_=_C4001 ,\nC2213_=_C2363 ,C2213_=_C2365 ,C2213_=_C2366 ,C2213_=_C2367 ,C2213_=_C2369 ,C2213_=_C2370 ,\nC2213_=_C2371 ,C2213_=_C2372 ,C2213_=_C2373 ,C2213_=_C2375 ,C2213_=_C2376 ,C2213_=_C2377 ,\nC2213_=_C2378 ,C2213_=_C2379 ,C2213_=_C2380 ,C2213_=_C2381 ,C2213_=_C2382 ,C2213_=_C2383 ,\nC2227_=_C2228 ,C2227_=_C2229 ,C2227_=_C2230 ,C2227_=_C2231 ,C2227_=_C2232 ,C2227_=_C2233 ,\nC2227_=_C2234 ,C2227_=_C2235 ,C2227_=_C2236 ,C2227_=_C2237 ,C2227_=_C2239 ,C2227_=_C2240 ,\nC2227_=_C2243 ,C2227_=_C2244 ,C2227_=_C2245 ,C2227_=_C2246 ,C2227_=_C2247 ,C2227_=_C2248 ,\nC2227_=_C2295 ,C2227_=_C2296 ,C2228_=_C2229 ,C2228_=_C2230</w:t>
      </w:r>
    </w:p>
    <w:p>
      <w:pPr>
        <w:pStyle w:val="PreformattedText"/>
        <w:bidi w:val="0"/>
        <w:spacing w:before="0" w:after="0"/>
        <w:jc w:val="left"/>
        <w:rPr/>
      </w:pPr>
      <w:r>
        <w:rPr/>
        <w:t xml:space="preserve"> </w:t>
      </w:r>
      <w:r>
        <w:rPr/>
        <w:t>,C2228_=_C2231 ,C2228_=_C2232 ,\nC2228_=_C2233 ,C2228_=_C2234 ,C2228_=_C2235 ,C2228_=_C2236 ,C2228_=_C2237 ,C2228_=_C2239 ,\nC2228_=_C2240 ,C2228_=_C2243 ,C2228_=_C2244 ,C2228_=_C2245 ,C2228_=_C2246 ,C2228_=_C2247 ,\nC2228_=_C2248 ,C2228_=_C2319 ,C2229_=_C2230 ,C2229_=_C2231 ,C2229_=_C2232 ,C2229_=_C2233 ,\nC2229_=_C2234 ,C2229_=_C2235 ,C2229_=_C2236 ,C2229_=_C2237 ,C2229_=_C2239 ,C2229_=_C2240 ,\nC2229_=_C2243 ,C2229_=_C2244 ,C2229_=_C2245 ,C2229_=_C2246 ,C2229_=_C2247 ,C2229_=_C2248 ,\nC2230_=_C2231 ,C2230_=_C2232 ,C2230_=_C2233 ,C2230_=_C2234 ,C2230_=_C2235 ,C2230_=_C2236 ,\nC2230_=_C2237 ,C2230_=_C2239 ,C2230_=_C2240 ,C2230_=_C2243 ,C2230_=_C2244 ,C2230_=_C2245 ,\nC2230_=_C2246 ,C2230_=_C2247 ,C2230_=_C2248 ,C2230_=_C2564 ,C2231_=_C2232 ,C2231_=_C2233 ,\nC2231_=_C2234 ,C2231_=_C2235 ,C2231_=_C2236 ,C2231_=_C2237 ,C2231_=_C2239 ,C2231_=_C2240 ,\nC2231_=_C2243 ,C2231_=_C2244 ,C2231_=_C2245 ,C2231_=_C2246 ,C2231_=_C2247 ,C2231_=_C2248 ,\nC2231_=_C2664 ,C2231_=_C2674 ,C2232_=_C2233 ,C2232_=_C2234 ,C2232_=_C2235 ,C2232_=_C2236 ,\nC2232_=_C2237 ,C2232_=_C2239 ,C2232_=_C2240 ,C2232_=_C2243 ,C2232_=_C2244 ,C2232_=_C2245 ,\nC2232_=_C2246 ,C2232_=_C2247 ,C2232_=_C2248 ,C2233_=_C2234 ,C2233_=_C2235 ,C2233_=_C2236 ,\nC2233_=_C2237 ,C2233_=_C2239 ,C2233_=_C2240 ,C2233_=_C2243 ,C2233_=_C2244 ,C2233_=_C2245 ,\nC2233_=_C2246 ,C2233_=_C2247 ,C2233_=_C2248 ,C2233_=_C2966 ,C2234_=_C2235 ,C2234_=_C2236 ,\nC2234_=_C2237 ,C2234_=_C2239 ,C2234_=_C2240 ,C2234_=_C2243 ,C2234_=_C2244 ,C2234_=_C2245 ,\nC2234_=_C2246 ,C2234_=_C2247 ,C2234_=_C2248 ,C2234_=_C3014 ,C2235_=_C2236 ,C2235_=_C2237 ,\nC2235_=_C2239 ,C2235_=_C2240 ,C2235_=_C2243 ,C2235_=_C2244 ,C2235_=_C2245 ,C2235_=_C2246 ,\nC2235_=_C2247 ,C2235_=_C2248 ,C2235_=_C3086 ,C2235_=_C3090 ,C2236_=_C2237 ,C2236_=_C2239 ,\nC2236_=_C2240 ,C2236_=_C2243 ,C2236_=_C2244 ,C2236_=_C2245 ,C2236_=_C2246 ,C2236_=_C2247 ,\nC2236_=_C2248 ,C2236_=_C3246 ,C2236_=_C3247 ,C2237_=_C2239 ,C2237_=_C2240 ,C2237_=_C2243 ,\nC2237_=_C2244 ,C2237_=_C2245 ,C2237_=_C2246 ,C2237_=_C2247 ,C2237_=_C2248 ,C2237_=_C2370 ,\nC2237_=_C2695 ,C2237_=_C3333 ,C2237_=_C3336 ,C2239_=_C2240 ,C2239_=_C2243 ,C2239_=_C2244 ,\nC2239_=_C2245 ,C2239_=_C2246 ,C2239_=_C2247 ,C2239_=_C2248 ,C2239_=_C2699 ,C2239_=_C3571 ,\nC2240_=_C2243 ,C2240_=_C2244 ,C2240_=_C2245 ,C2240_=_C2246 ,C2240_=_C2247 ,C2240_=_C2248 ,\nC2243_=_C2244 ,C2243_=_C2245 ,C2243_=_C2246 ,C2243_=_C2247 ,C2243_=_C2248 ,C2243_=_C3475 ,\nC2243_=_C3811 ,C2244_=_C2245 ,C2244_=_C2246 ,C2244_=_C2247 ,C2244_=_C2248 ,C2245_=_C2246 ,\nC2245_=_C2247 ,C2245_=_C2248 ,C2245_=_C3760 ,C2246_=_C2247 ,C2246_=_C2248 ,C2246_=_C3479 ,\nC2246_=_C3813 ,C2246_=_C4054 ,C2247_=_C2248 ,C2247_=_C3480 ,C2247_=_C3814 ,C2286_=_C2489 ,\nC2286_=_C3116 ,C2286_=_C3159 ,C2286_=_C3326 ,C2286_=_C3541 ,C2286_=_C3713 ,C2286_=_C3837 ,\nC2286_=_C3844 ,C2286_=_C3865 ,C2286_=_C3889 ,C2286_=_C3974 ,C2286_=_C3987 ,C2286_=_C3994 ,\nC2286_=_C4000 ,C2286_=_C4001 ,C2295_=_C2296 ,C2295_=_C3086 ,C2295_=_C3103 ,C2295_=_C3148 ,\nC2295_=_C3333 ,C2295_=_C3469 ,C2295_=_C3471 ,C2295_=_C3472 ,C2295_=_C3473 ,C2295_=_C3474 ,\nC2295_=_C3475 ,C2295_=_C3476 ,C2295_=_C3477 ,C2295_=_C3479 ,C2295_=_C3480 ,C2295_=_C3481 ,\nC2295_=_C3483 ,C2295_=_C3484 ,C2296_=_C2620 ,C2296_=_C2984 ,C2296_=_C3026 ,C2296_=_C3090 ,\nC2296_=_C3247 ,C2296_=_C3304 ,C2296_=_C3336 ,C2296_=_C3517 ,C2296_=_C3634 ,C2296_=_C3709 ,\nC2296_=_C3809 ,C2296_=_C3810 ,C2296_=_C3811 ,C2296_=_C3812 ,C2296_=_C3813 ,C2296_=_C3814 ,\nC2296_=_C3815 ,C2319_=_C2564 ,C2319_=_C2600 ,C2319_=_C2674 ,C2319_=_C2817 ,C2319_=_C2966 ,\nC2319_=_C3014 ,C2319_=_C3138 ,C2319_=_C3165 ,C2319_=_C3571 ,C2319_=_C3759 ,C2319_=_C3760 ,\nC2319_=_C3761 ,C2363_=_C2365 ,C2363_=_C2366 ,C2363_=_C2367 ,C2363_=_C2369 ,C2363_=_C2370 ,\nC2363_=_C2371 ,C2363_=_C2372 ,C2363_=_C2373 ,C2363_=_C2375 ,C2363_=_C2376 ,C2363_=_C2377 ,\nC2363_=_C2378 ,C2363_=_C2379 ,C2363_=_C2380 ,C2363_=_C2381 ,C2363_=_C2382 ,C2363_=_C2383 ,\nC2365_=_C2366 ,C2365_=_C2367 ,C2365_=_C2369 ,C2365_=_C2370 ,C2365_=_C2371 ,C2365_=_C2372 ,\nC2365_=_C2373 ,C2365_=_C2375 ,C2365_=_C2376 ,C2365_=_C2377 ,C2365_=_C2378 ,C2365_=_C2379 ,\nC2365_=_C2380 ,C2365_=_C2381 ,C2365_=_C2382 ,C2365_=_C2383 ,C2365_=_C2693 ,C2366_=_C2367 ,\nC2366_=_C2369 ,C2366_=_C2370 ,C2366_=_C2371 ,C2366_=_C2372 ,C2366_=_C2373 ,C2366_=_C2375 ,\nC2366_=_C2376 ,C2366_=_C2377 ,C2366_=_C2378 ,C2366_=_C2379 ,C2366_=_C2380 ,C2366_=_C2381 ,\nC2366_=_C2382 ,C2366_=_C2383 ,C2366_=_C2946 ,C2366_=_C2950 ,C2366_=_C2960 ,C2367_=_C2369 ,\nC2367_=_C2370 ,C2367_=_C2371 ,C2367_=_C2372 ,C2367_=_C2373 ,C2367_=_C2375 ,C2367_=_C2376 ,\nC2367_=_C2377 ,C2367_=_C2378 ,C2367_=_C2379 ,C2367_=_C2380 ,C2367_=_C2381 ,C2367_=_C2382 ,\nC2367_=_C2383 ,C2367_=_C3190 ,C2369_=_C2370 ,C2369_=_C2371 ,C2369_=_C2372 ,C2369_=_C2373 ,\nC2369_=_C2375 ,C2369_=_C2376 ,C2369_=_C2377 ,C2369_=_C2378 ,C2369_=_C2379 ,C2369_=_C2380 ,\nC2369_=_C2381 ,C2369_=_C2382 ,C2369_=_C2383 ,C2369_=_C3304 ,C2370_=_C2371 ,C2370_=_C2372 ,\nC2370_=_C2373 ,C2370_=_C2375 ,C2370_=_C2376 ,C2370_=_C2377 ,C2370_=_C2378 ,C2370_=_C2379 ,\nC2370_=_C2380 ,C2370_=_C2381 ,C2370_=_C2382 ,C2370_=_C2383 ,C2370_=_C2695 ,C2370_=_C3333 ,\nC2370_=_C3336 ,C2371_=_C2372 ,C2371_=_C2373 ,C2371_=_C2375 ,C2371_=_C2376 ,C2371_=_C2377 ,\nC2371_=_C2378 ,C2371_=_C2379 ,C2371_=_C2380 ,C2371_=_C2381 ,C2371_=_C2382 ,C2371_=_C2383 ,\nC2371_=_C2696 ,C2372_=_C2373 ,C2372_=_C2375 ,C2372_=_C2376 ,C2372_=_C2377 ,C2372_=_C2378 ,\nC2372_=_C2379 ,C2372_=_C2380 ,C2372_=_C2381 ,C2372_=_C2382 ,C2372_=_C2383 ,C2373_=_C2375 ,\nC2373_=_C2376 ,C2373_=_C2377 ,C2373_=_C2378 ,C2373_=_C2379 ,C2373_=_C2380 ,C2373_=_C2381 ,\nC2373_=_C2382 ,C2373_=_C2383 ,C2373_=_C2698 ,C2375_=_C2376 ,C2375_=_C2377 ,C2375_=_C2378 ,\nC2375_=_C2379 ,C2375_=_C2380 ,C2375_=_C2381 ,C2375_=_C2382 ,C2375_=_C2383 ,C2376_=_C2377 ,\nC2376_=_C2378 ,C2376_=_C2379 ,C2376_=_C2380 ,C2376_=_C2381 ,C2376_=_C2382 ,C2376_=_C2383 ,\nC2376_=_C3670 ,C2377_=_C2378 ,C2377_=_C2379 ,C2377_=_C2380 ,C2377_=_C2381 ,C2377_=_C2382 ,\nC2377_=_C2383 ,C2377_=_C2702 ,C2377_=_C3469 ,C2377_=_C3733 ,C2378_=_C2379 ,C2378_=_C2380 ,\nC2378_=_C2381 ,C2378_=_C2382 ,C2378_=_C2383 ,C2378_=_C3269 ,C2378_=_C3672 ,C2378_=_C3775 ,\nC2379_=_C2380 ,C2379_=_C2381 ,C2379_=_C2382 ,C2379_=_C2383 ,C2379_=_C3270 ,C2379_=_C3673 ,\nC2379_=_C3792 ,C2380_=_C2381 ,C2380_=_C2382 ,C2380_=_C2383 ,C2380_=_C2704 ,C2380_=_C3759 ,\nC2381_=_C2382 ,C2381_=_C2383 ,C2381_=_C3275 ,C2381_=_C3675 ,C2381_=_C3944 ,C2382_=_C2383 ,\nC2382_=_C3276 ,C2382_=_C3676 ,C2382_=_C3949 ,C2383_=_C2644 ,C2383_=_C2709 ,C2383_=_C3681 ,\nC2383_=_C3806 ,C2383_=_C3812 ,C2436_=_C2437 ,C2436_=_C2445 ,C2436_=_C2608 ,C2436_=_C2631 ,\nC2436_=_C2632 ,C2436_=_C2633 ,C2436_=_C2635 ,C2436_=_C2638 ,C2436_=_C2639 ,C2436_=_C2640 ,\nC2436_=_C2641 ,C2436_=_C2643 ,C2436_=_C2644 ,C2436_=_C2645 ,C2436_=_C2646 ,C2437_=_C2445 ,\nC2437_=_C2461 ,C2437_=_C2516 ,C2437_=_C2664 ,C2437_=_C2692 ,C2437_=_C2693 ,C2437_=_C2694 ,\nC2437_=_C2695 ,C2437_=_C2696 ,C2437_=_C2697 ,C2437_=_C2698 ,C2437_=_C2699 ,C2437_=_C2700 ,\nC2437_=_C2702 ,C2437_=_C2703 ,C2437_=_C2704 ,C2437_=_C2705 ,C2437_=_C2706 ,C2437_=_C2707 ,\nC2437_=_C2708 ,C2437_=_C2709 ,C2437_=_C2710 ,C2445_=_C2934 ,C2445_=_C2950 ,C2445_=_C3039 ,\nC2445_=_C3219 ,C2445_=_C3670 ,C2445_=_C3671 ,C2445_=_C3672 ,C2445_=_C3673 ,C2445_=_C3674 ,\nC2445_=_C3675 ,C2445_=_C3676 ,C2445_=_C3677 ,C2445_=_C3678 ,C2445_=_C3679 ,C2445_=_C3680 ,\nC2445_=_C3681 ,C2445_=_C3682 ,C2445_=_C3683 ,C2461_=_C2516 ,C2461_=_C2664 ,C2461_=_C2692 ,\nC2461_=_C2693 ,C2461_=_C2694 ,C2461_=_C2695 ,C2461_=_C2696 ,C2461_=_C2697 ,C2461_=_C2698 ,\nC2461_=_C2699 ,C2461_=_C2700 ,C2461_=_C2702 ,C2461_=_C2703 ,C2461_=_C2704 ,C2461_=_C2705 ,\nC2461_=_C2706 ,C2461_=_C2707 ,C2461_=_C2708 ,C2461_=_C2709 ,C2461_=_C2710 ,C2489_=_C3116 ,\nC2489_=_C3159 ,C2489_=_C3326 ,C2489_=_C3541 ,C2489_=_C3713 ,C2489_=_C3837 ,C2489_=_C3844 ,\nC2489_=_C3865 ,C2489_=_C3889 ,C2489_=_C3974 ,C2489_=_C3987 ,C2489_=_C3994 ,C2489_=_C4000 ,\nC2489_=_C4001 ,C2516_=_C2664 ,C2516_=_C2692 ,C2516_=_C2693 ,C2516_=_C2694 ,C2516_=_C2695 ,\nC2516_=_C2696 ,C2516_=_C2697 ,C2516_=_C2698 ,C2516_=_C2699 ,C2516_=_C2700 ,C2516_=_C2702 ,\nC2516_=_C2703 ,C2516_=_C2704 ,C2516_=_C2705 ,C2516_=_C2706 ,C2516_=_C2707 ,C2516_=_C2708 ,\nC2516_=_C2709 ,C2516_=_C2710 ,C2564_=_C2600 ,C2564_=_C2674 ,C2564_=_C2817 ,C2564_=_C2966 ,\nC2564_=_C3014 ,C2564_=_C3138 ,C2564_=_C3165 ,C2564_=_C3571 ,C2564_=_C3759 ,C2564_=_C3760 ,\nC2564_=_C3761 ,C2598_=_C2600 ,C2598_=_C2796 ,C2598_=_C2946 ,C2598_=_C3100 ,C2598_=_C3263 ,\nC2598_=_C3264 ,C2598_=_C3265 ,C2598_=_C3266 ,C2598_=_C3267 ,C2598_=_C3269 ,C2598_=_C3270 ,\nC2598_=_C3272 ,C2598_=_C3273 ,C2598_=_C3274 ,C2598_=_C3275 ,C2598_=_C3276 ,C2598_=_C3277 ,\nC2598_=_C3278 ,C2598_=_C3280 ,C2600_=_C2674 ,C2600_=_C2817 ,C2600_=_C2966 ,C2600_=_C3014 ,\nC2600_=_C3138 ,C2600_=_C3165 ,C2600_=_C3571 ,C2600_=_C3759 ,C2600_=_C3760 ,C2600_=_C3761 ,\nC2608_=_C2619 ,C2608_=_C2620 ,C2608_=_C2631 ,C2608_=_C2632 ,C2608_=_C2633 ,C2608_=_C2635 ,\nC2608_=_C2638 ,C2608_=_C2639 ,C2608_=_C2640 ,C2608_=_C2641 ,C2608_=_C2643 ,C2608_=_C2644 ,\nC2608_=_C2645 ,C2608_=_C2646 ,C2619_=_C2620 ,C2619_=_C2804 ,C2619_=_C3025 ,C2619_=_C3190 ,\nC2619_=_C3246 ,C2619_=_C3398 ,C2619_=_C3496 ,C2619_=_C3516 ,C2619_=_C3537 ,C2619_=_C3606 ,\nC2619_=_C3777 ,C2619_=_C3803 ,C2619_=_C3804 ,C2619_=_C3805 ,C2619_=_C3806 ,C2619_=_C3807 ,\nC2619_=_C3808 ,C2620_=_C2984 ,C2620_=_C3026 ,C2620_=_C3090 ,C2620_=_C3247 ,C2620_=_C3304 ,\nC2620_=_C3336 ,C2620_=_C3517 ,C2620_=_C3634 ,C2620_=_C3709 ,C2620_=_C3809 ,C2620_=_C3810 ,\nC2620_=_C3811 ,C2620_=_C3812 ,C2620_=_C3813 ,C2620_=_C3814 ,C2620_=_C3815 ,C2631_=_C2632 ,\nC2631_=_C2633 ,C2631_=_C2635 ,C2631_=_C2638 ,C2631_=_C2639 ,C2631_=_C2640 ,C2631_=_C2641 ,\nC2631_=_C2643 ,C2631_=_C2644 ,C2631_=_C2645 ,C2631_=_C2646 ,C2631_=_C3025 ,C2631_=_C3026 ,\nC2632_=_C2633 ,C2632_=_C2635 ,C2632_=_C2638 ,C2632_=_C2639 ,C2632_=_C2640 ,C2632_=_C2641 ,\nC2632_=_C2643 ,C2632_=_C2644 ,C2632_=_C2645 ,C2632_=_C2646 ,C2632_=_C2694 ,C2632_=_C3039 ,\nC2633_=_C2635 ,C2633_=_C2638</w:t>
      </w:r>
    </w:p>
    <w:p>
      <w:pPr>
        <w:pStyle w:val="PreformattedText"/>
        <w:bidi w:val="0"/>
        <w:spacing w:before="0" w:after="0"/>
        <w:jc w:val="left"/>
        <w:rPr/>
      </w:pPr>
      <w:r>
        <w:rPr/>
        <w:t xml:space="preserve"> </w:t>
      </w:r>
      <w:r>
        <w:rPr/>
        <w:t>,C2633_=_C2639 ,C2633_=_C2640 ,C2633_=_C2641 ,C2633_=_C2643 ,\nC2633_=_C2644 ,C2633_=_C2645 ,C2633_=_C2646 ,C2633_=_C3516 ,C2633_=_C3517 ,C2633_=_C3526 ,\nC2635_=_C2638 ,C2635_=_C2639 ,C2635_=_C2640 ,C2635_=_C2641 ,C2635_=_C2643 ,C2635_=_C2644 ,\nC2635_=_C2645 ,C2635_=_C2646 ,C2635_=_C2703 ,C2635_=_C3671 ,C2638_=_C2639 ,C2638_=_C2640 ,\nC2638_=_C2641 ,C2638_=_C2643 ,C2638_=_C2644 ,C2638_=_C2645 ,C2638_=_C2646 ,C2638_=_C3803 ,\nC2638_=_C3809 ,C2639_=_C2640 ,C2639_=_C2641 ,C2639_=_C2643 ,C2639_=_C2644 ,C2639_=_C2645 ,\nC2639_=_C2646 ,C2639_=_C2705 ,C2639_=_C3473 ,C2639_=_C3674 ,C2639_=_C3865 ,C2640_=_C2641 ,\nC2640_=_C2643 ,C2640_=_C2644 ,C2640_=_C2645 ,C2640_=_C2646 ,C2640_=_C3804 ,C2640_=_C3810 ,\nC2641_=_C2643 ,C2641_=_C2644 ,C2641_=_C2645 ,C2641_=_C2646 ,C2641_=_C2707 ,C2641_=_C3476 ,\nC2641_=_C3678 ,C2641_=_C3987 ,C2643_=_C2644 ,C2643_=_C2645 ,C2643_=_C2646 ,C2643_=_C2708 ,\nC2643_=_C3680 ,C2643_=_C4001 ,C2644_=_C2645 ,C2644_=_C2646 ,C2644_=_C2709 ,C2644_=_C3681 ,\nC2644_=_C3806 ,C2644_=_C3812 ,C2645_=_C2646 ,C2645_=_C2710 ,C2645_=_C3682 ,C2646_=_C3808 ,\nC2646_=_C3815 ,C2664_=_C2674 ,C2664_=_C2692 ,C2664_=_C2693 ,C2664_=_C2694 ,C2664_=_C2695 ,\nC2664_=_C2696 ,C2664_=_C2697 ,C2664_=_C2698 ,C2664_=_C2699 ,C2664_=_C2700 ,C2664_=_C2702 ,\nC2664_=_C2703 ,C2664_=_C2704 ,C2664_=_C2705 ,C2664_=_C2706 ,C2664_=_C2707 ,C2664_=_C2708 ,\nC2664_=_C2709 ,C2664_=_C2710 ,C2674_=_C2817 ,C2674_=_C2966 ,C2674_=_C3014 ,C2674_=_C3138 ,\nC2674_=_C3165 ,C2674_=_C3571 ,C2674_=_C3759 ,C2674_=_C3760 ,C2674_=_C3761 ,C2692_=_C2693 ,\nC2692_=_C2694 ,C2692_=_C2695 ,C2692_=_C2696 ,C2692_=_C2697 ,C2692_=_C2698 ,C2692_=_C2699 ,\nC2692_=_C2700 ,C2692_=_C2702 ,C2692_=_C2703 ,C2692_=_C2704 ,C2692_=_C2705 ,C2692_=_C2706 ,\nC2692_=_C2707 ,C2692_=_C2708 ,C2692_=_C2709 ,C2692_=_C2710 ,C2693_=_C2694 ,C2693_=_C2695 ,\nC2693_=_C2696 ,C2693_=_C2697 ,C2693_=_C2698 ,C2693_=_C2699 ,C2693_=_C2700 ,C2693_=_C2702 ,\nC2693_=_C2703 ,C2693_=_C2704 ,C2693_=_C2705 ,C2693_=_C2706 ,C2693_=_C2707 ,C2693_=_C2708 ,\nC2693_=_C2709 ,C2693_=_C2710 ,C2694_=_C2695 ,C2694_=_C2696 ,C2694_=_C2697 ,C2694_=_C2698 ,\nC2694_=_C2699 ,C2694_=_C2700 ,C2694_=_C2702 ,C2694_=_C2703 ,C2694_=_C2704 ,C2694_=_C2705 ,\nC2694_=_C2706 ,C2694_=_C2707 ,C2694_=_C2708 ,C2694_=_C2709 ,C2694_=_C2710 ,C2694_=_C3039 ,\nC2695_=_C2696 ,C2695_=_C2697 ,C2695_=_C2698 ,C2695_=_C2699 ,C2695_=_C2700 ,C2695_=_C2702 ,\nC2695_=_C2703 ,C2695_=_C2704 ,C2695_=_C2705 ,C2695_=_C2706 ,C2695_=_C2707 ,C2695_=_C2708 ,\nC2695_=_C2709 ,C2695_=_C2710 ,C2695_=_C3333 ,C2695_=_C3336 ,C2696_=_C2697 ,C2696_=_C2698 ,\nC2696_=_C2699 ,C2696_=_C2700 ,C2696_=_C2702 ,C2696_=_C2703 ,C2696_=_C2704 ,C2696_=_C2705 ,\nC2696_=_C2706 ,C2696_=_C2707 ,C2696_=_C2708 ,C2696_=_C2709 ,C2696_=_C2710 ,C2697_=_C2698 ,\nC2697_=_C2699 ,C2697_=_C2700 ,C2697_=_C2702 ,C2697_=_C2703 ,C2697_=_C2704 ,C2697_=_C2705 ,\nC2697_=_C2706 ,C2697_=_C2707 ,C2697_=_C2708 ,C2697_=_C2709 ,C2697_=_C2710 ,C2698_=_C2699 ,\nC2698_=_C2700 ,C2698_=_C2702 ,C2698_=_C2703 ,C2698_=_C2704 ,C2698_=_C2705 ,C2698_=_C2706 ,\nC2698_=_C2707 ,C2698_=_C2708 ,C2698_=_C2709 ,C2698_=_C2710 ,C2699_=_C2700 ,C2699_=_C2702 ,\nC2699_=_C2703 ,C2699_=_C2704 ,C2699_=_C2705 ,C2699_=_C2706 ,C2699_=_C2707 ,C2699_=_C2708 ,\nC2699_=_C2709 ,C2699_=_C2710 ,C2699_=_C3571 ,C2700_=_C2702 ,C2700_=_C2703 ,C2700_=_C2704 ,\nC2700_=_C2705 ,C2700_=_C2706 ,C2700_=_C2707 ,C2700_=_C2708 ,C2700_=_C2709 ,C2700_=_C2710 ,\nC2702_=_C2703 ,C2702_=_C2704 ,C2702_=_C2705 ,C2702_=_C2706 ,C2702_=_C2707 ,C2702_=_C2708 ,\nC2702_=_C2709 ,C2702_=_C2710 ,C2702_=_C3469 ,C2702_=_C3733 ,C2703_=_C2704 ,C2703_=_C2705 ,\nC2703_=_C2706 ,C2703_=_C2707 ,C2703_=_C2708 ,C2703_=_C2709 ,C2703_=_C2710 ,C2703_=_C3671 ,\nC2704_=_C2705 ,C2704_=_C2706 ,C2704_=_C2707 ,C2704_=_C2708 ,C2704_=_C2709 ,C2704_=_C2710 ,\nC2704_=_C3759 ,C2705_=_C2706 ,C2705_=_C2707 ,C2705_=_C2708 ,C2705_=_C2709 ,C2705_=_C2710 ,\nC2705_=_C3473 ,C2705_=_C3674 ,C2705_=_C3865 ,C2706_=_C2707 ,C2706_=_C2708 ,C2706_=_C2709 ,\nC2706_=_C2710 ,C2707_=_C2708 ,C2707_=_C2709 ,C2707_=_C2710 ,C2707_=_C3476 ,C2707_=_C3678 ,\nC2707_=_C3987 ,C2708_=_C2709 ,C2708_=_C2710 ,C2708_=_C3680 ,C2708_=_C4001 ,C2709_=_C2710 ,\nC2709_=_C3681 ,C2709_=_C3806 ,C2709_=_C3812 ,C2710_=_C3682 ,C2728_=_C2909 ,C2728_=_C2960 ,\nC2728_=_C3006 ,C2728_=_C3526 ,C2728_=_C3703 ,C2728_=_C3733 ,C2728_=_C3775 ,C2728_=_C3792 ,\nC2728_=_C3944 ,C2728_=_C3949 ,C2728_=_C4042 ,C2728_=_C4054 ,C2728_=_C4072 ,C2728_=_C4078 ,\nC2728_=_C4084 ,C2728_=_C4086 ,C2728_=_C4087 ,C2796_=_C2804 ,C2796_=_C2946 ,C2796_=_C3100 ,\nC2796_=_C3263 ,C2796_=_C3264 ,C2796_=_C3265 ,C2796_=_C3266 ,C2796_=_C3267 ,C2796_=_C3269 ,\nC2796_=_C3270 ,C2796_=_C3272 ,C2796_=_C3273 ,C2796_=_C3274 ,C2796_=_C3275 ,C2796_=_C3276 ,\nC2796_=_C3277 ,C2796_=_C3278 ,C2796_=_C3280 ,C2804_=_C3025 ,C2804_=_C3190 ,C2804_=_C3246 ,\nC2804_=_C3398 ,C2804_=_C3496 ,C2804_=_C3516 ,C2804_=_C3537 ,C2804_=_C3606 ,C2804_=_C3777 ,\nC2804_=_C3803 ,C2804_=_C3804 ,C2804_=_C3805 ,C2804_=_C3806 ,C2804_=_C3807 ,C2804_=_C3808 ,\nC2817_=_C2966 ,C2817_=_C3014 ,C2817_=_C3138 ,C2817_=_C3165 ,C2817_=_C3571 ,C2817_=_C3759 ,\nC2817_=_C3760 ,C2817_=_C3761 ,C2909_=_C2960 ,C2909_=_C3006 ,C2909_=_C3526 ,C2909_=_C3703 ,\nC2909_=_C3733 ,C2909_=_C3775 ,C2909_=_C3792 ,C2909_=_C3944 ,C2909_=_C3949 ,C2909_=_C4042 ,\nC2909_=_C4054 ,C2909_=_C4072 ,C2909_=_C4078 ,C2909_=_C4084 ,C2909_=_C4086 ,C2909_=_C4087 ,\nC2921_=_C2937 ,C2921_=_C3164 ,C2921_=_C3503 ,C2921_=_C3536 ,C2921_=_C3661 ,C2921_=_C3685 ,\nC2921_=_C3745 ,C2921_=_C3746 ,C2921_=_C3747 ,C2921_=_C3748 ,C2921_=_C3749 ,C2921_=_C3750 ,\nC2934_=_C2937 ,C2934_=_C2950 ,C2934_=_C3039 ,C2934_=_C3219 ,C2934_=_C3670 ,C2934_=_C3671 ,\nC2934_=_C3672 ,C2934_=_C3673 ,C2934_=_C3674 ,C2934_=_C3675 ,C2934_=_C3676 ,C2934_=_C3677 ,\nC2934_=_C3678 ,C2934_=_C3679 ,C2934_=_C3680 ,C2934_=_C3681 ,C2934_=_C3682 ,C2934_=_C3683 ,\nC2937_=_C3164 ,C2937_=_C3503 ,C2937_=_C3536 ,C2937_=_C3661 ,C2937_=_C3685 ,C2937_=_C3745 ,\nC2937_=_C3746 ,C2937_=_C3747 ,C2937_=_C3748 ,C2937_=_C3749 ,C2937_=_C3750 ,C2946_=_C2950 ,\nC2946_=_C2960 ,C2946_=_C3100 ,C2946_=_C3263 ,C2946_=_C3264 ,C2946_=_C3265 ,C2946_=_C3266 ,\nC2946_=_C3267 ,C2946_=_C3269 ,C2946_=_C3270 ,C2946_=_C3272 ,C2946_=_C3273 ,C2946_=_C3274 ,\nC2946_=_C3275 ,C2946_=_C3276 ,C2946_=_C3277 ,C2946_=_C3278 ,C2946_=_C3280 ,C2950_=_C2960 ,\nC2950_=_C3039 ,C2950_=_C3219 ,C2950_=_C3670 ,C2950_=_C3671 ,C2950_=_C3672 ,C2950_=_C3673 ,\nC2950_=_C3674 ,C2950_=_C3675 ,C2950_=_C3676 ,C2950_=_C3677 ,C2950_=_C3678 ,C2950_=_C3679 ,\nC2950_=_C3680 ,C2950_=_C3681 ,C2950_=_C3682 ,C2950_=_C3683 ,C2960_=_C3006 ,C2960_=_C3526 ,\nC2960_=_C3703 ,C2960_=_C3733 ,C2960_=_C3775 ,C2960_=_C3792 ,C2960_=_C3944 ,C2960_=_C3949 ,\nC2960_=_C4042 ,C2960_=_C4054 ,C2960_=_C4072 ,C2960_=_C4078 ,C2960_=_C4084 ,C2960_=_C4086 ,\nC2960_=_C4087 ,C2966_=_C3014 ,C2966_=_C3138 ,C2966_=_C3165 ,C2966_=_C3571 ,C2966_=_C3759 ,\nC2966_=_C3760 ,C2966_=_C3761 ,C2984_=_C3026 ,C2984_=_C3090 ,C2984_=_C3247 ,C2984_=_C3304 ,\nC2984_=_C3336 ,C2984_=_C3517 ,C2984_=_C3634 ,C2984_=_C3709 ,C2984_=_C3809 ,C2984_=_C3810 ,\nC2984_=_C3811 ,C2984_=_C3812 ,C2984_=_C3813 ,C2984_=_C3814 ,C2984_=_C3815 ,C3006_=_C3526 ,\nC3006_=_C3703 ,C3006_=_C3733 ,C3006_=_C3775 ,C3006_=_C3792 ,C3006_=_C3944 ,C3006_=_C3949 ,\nC3006_=_C4042 ,C3006_=_C4054 ,C3006_=_C4072 ,C3006_=_C4078 ,C3006_=_C4084 ,C3006_=_C4086 ,\nC3006_=_C4087 ,C3014_=_C3138 ,C3014_=_C3165 ,C3014_=_C3571 ,C3014_=_C3759 ,C3014_=_C3760 ,\nC3014_=_C3761 ,C3025_=_C3026 ,C3025_=_C3190 ,C3025_=_C3246 ,C3025_=_C3398 ,C3025_=_C3496 ,\nC3025_=_C3516 ,C3025_=_C3537 ,C3025_=_C3606 ,C3025_=_C3777 ,C3025_=_C3803 ,C3025_=_C3804 ,\nC3025_=_C3805 ,C3025_=_C3806 ,C3025_=_C3807 ,C3025_=_C3808 ,C3026_=_C3090 ,C3026_=_C3247 ,\nC3026_=_C3304 ,C3026_=_C3336 ,C3026_=_C3517 ,C3026_=_C3634 ,C3026_=_C3709 ,C3026_=_C3809 ,\nC3026_=_C3810 ,C3026_=_C3811 ,C3026_=_C3812 ,C3026_=_C3813 ,C3026_=_C3814 ,C3026_=_C3815 ,\nC3039_=_C3219 ,C3039_=_C3670 ,C3039_=_C3671 ,C3039_=_C3672 ,C3039_=_C3673 ,C3039_=_C3674 ,\nC3039_=_C3675 ,C3039_=_C3676 ,C3039_=_C3677 ,C3039_=_C3678 ,C3039_=_C3679 ,C3039_=_C3680 ,\nC3039_=_C3681 ,C3039_=_C3682 ,C3039_=_C3683 ,C3086_=_C3090 ,C3086_=_C3103 ,C3086_=_C3148 ,\nC3086_=_C3333 ,C3086_=_C3469 ,C3086_=_C3471 ,C3086_=_C3472 ,C3086_=_C3473 ,C3086_=_C3474 ,\nC3086_=_C3475 ,C3086_=_C3476 ,C3086_=_C3477 ,C3086_=_C3479 ,C3086_=_C3480 ,C3086_=_C3481 ,\nC3086_=_C3483 ,C3086_=_C3484 ,C3090_=_C3247 ,C3090_=_C3304 ,C3090_=_C3336 ,C3090_=_C3517 ,\nC3090_=_C3634 ,C3090_=_C3709 ,C3090_=_C3809 ,C3090_=_C3810 ,C3090_=_C3811 ,C3090_=_C3812 ,\nC3090_=_C3813 ,C3090_=_C3814 ,C3090_=_C3815 ,C3100_=_C3103 ,C3100_=_C3116 ,C3100_=_C3263 ,\nC3100_=_C3264 ,C3100_=_C3265 ,C3100_=_C3266 ,C3100_=_C3267 ,C3100_=_C3269 ,C3100_=_C3270 ,\nC3100_=_C3272 ,C3100_=_C3273 ,C3100_=_C3274 ,C3100_=_C3275 ,C3100_=_C3276 ,C3100_=_C3277 ,\nC3100_=_C3278 ,C3100_=_C3280 ,C3103_=_C3116 ,C3103_=_C3148 ,C3103_=_C3333 ,C3103_=_C3469 ,\nC3103_=_C3471 ,C3103_=_C3472 ,C3103_=_C3473 ,C3103_=_C3474 ,C3103_=_C3475 ,C3103_=_C3476 ,\nC3103_=_C3477 ,C3103_=_C3479 ,C3103_=_C3480 ,C3103_=_C3481 ,C3103_=_C3483 ,C3103_=_C3484 ,\nC3116_=_C3159 ,C3116_=_C3326 ,C3116_=_C3541 ,C3116_=_C3713 ,C3116_=_C3837 ,C3116_=_C3844 ,\nC3116_=_C3865 ,C3116_=_C3889 ,C3116_=_C3974 ,C3116_=_C3987 ,C3116_=_C3994 ,C3116_=_C4000 ,\nC3116_=_C4001 ,C3138_=_C3165 ,C3138_=_C3571 ,C3138_=_C3759 ,C3138_=_C3760 ,C3138_=_C3761 ,\nC3148_=_C3159 ,C3148_=_C3333 ,C3148_=_C3469 ,C3148_=_C3471 ,C3148_=_C3472 ,C3148_=_C3473 ,\nC3148_=_C3474 ,C3148_=_C3475 ,C3148_=_C3476 ,C3148_=_C3477 ,C3148_=_C3479 ,C3148_=_C3480 ,\nC3148_=_C3481 ,C3148_=_C3483 ,C3148_=_C3484 ,C3159_=_C3326 ,C3159_=_C3541 ,C3159_=_C3713 ,\nC3159_=_C3837 ,C3159_=_C3844 ,C3159_=_C3865 ,C3159_=_C3889 ,C3159_=_C3974 ,C3159_=_C3987 ,\nC3159_=_C3994 ,C3159_=_C4000 ,C3159_=_C4001 ,C3164_=_C3165 ,C3164_=_C3503 ,C3164_=_C3536 ,\nC3164_=_C3661 ,C3164_=_C3685 ,C3164_=_C3745 ,C3164_=_C3746 ,C3164_=_C3747 ,C3164_=_C3748 ,\nC3164_=_C3749 ,C3164_=_C3750 ,C3165_=_C3571 ,C3165_=_C3759 ,C3165_=_C3760 ,C3165_=_C3761</w:t>
      </w:r>
    </w:p>
    <w:p>
      <w:pPr>
        <w:pStyle w:val="PreformattedText"/>
        <w:bidi w:val="0"/>
        <w:spacing w:before="0" w:after="0"/>
        <w:jc w:val="left"/>
        <w:rPr/>
      </w:pPr>
      <w:r>
        <w:rPr/>
        <w:t xml:space="preserve"> </w:t>
      </w:r>
      <w:r>
        <w:rPr/>
        <w:t>,\nC3190_=_C3246 ,C3190_=_C3398 ,C3190_=_C3496 ,C3190_=_C3516 ,C3190_=_C3537 ,C3190_=_C3606 ,\nC3190_=_C3777 ,C3190_=_C3803 ,C3190_=_C3804 ,C3190_=_C3805 ,C3190_=_C3806 ,C3190_=_C3807 ,\nC3190_=_C3808 ,C3219_=_C3670 ,C3219_=_C3671 ,C3219_=_C3672 ,C3219_=_C3673 ,C3219_=_C3674 ,\nC3219_=_C3675 ,C3219_=_C3676 ,C3219_=_C3677 ,C3219_=_C3678 ,C3219_=_C3679 ,C3219_=_C3680 ,\nC3219_=_C3681 ,C3219_=_C3682 ,C3219_=_C3683 ,C3246_=_C3247 ,C3246_=_C3398 ,C3246_=_C3496 ,\nC3246_=_C3516 ,C3246_=_C3537 ,C3246_=_C3606 ,C3246_=_C3777 ,C3246_=_C3803 ,C3246_=_C3804 ,\nC3246_=_C3805 ,C3246_=_C3806 ,C3246_=_C3807 ,C3246_=_C3808 ,C3247_=_C3304 ,C3247_=_C3336 ,\nC3247_=_C3517 ,C3247_=_C3634 ,C3247_=_C3709 ,C3247_=_C3809 ,C3247_=_C3810 ,C3247_=_C3811 ,\nC3247_=_C3812 ,C3247_=_C3813 ,C3247_=_C3814 ,C3247_=_C3815 ,C3263_=_C3264 ,C3263_=_C3265 ,\nC3263_=_C3266 ,C3263_=_C3267 ,C3263_=_C3269 ,C3263_=_C3270 ,C3263_=_C3272 ,C3263_=_C3273 ,\nC3263_=_C3274 ,C3263_=_C3275 ,C3263_=_C3276 ,C3263_=_C3277 ,C3263_=_C3278 ,C3263_=_C3280 ,\nC3263_=_C3398 ,C3264_=_C3265 ,C3264_=_C3266 ,C3264_=_C3267 ,C3264_=_C3269 ,C3264_=_C3270 ,\nC3264_=_C3272 ,C3264_=_C3273 ,C3264_=_C3274 ,C3264_=_C3275 ,C3264_=_C3276 ,C3264_=_C3277 ,\nC3264_=_C3278 ,C3264_=_C3280 ,C3264_=_C3496 ,C3265_=_C3266 ,C3265_=_C3267 ,C3265_=_C3269 ,\nC3265_=_C3270 ,C3265_=_C3272 ,C3265_=_C3273 ,C3265_=_C3274 ,C3265_=_C3275 ,C3265_=_C3276 ,\nC3265_=_C3277 ,C3265_=_C3278 ,C3265_=_C3280 ,C3265_=_C3536 ,C3265_=_C3537 ,C3265_=_C3541 ,\nC3266_=_C3267 ,C3266_=_C3269 ,C3266_=_C3270 ,C3266_=_C3272 ,C3266_=_C3273 ,C3266_=_C3274 ,\nC3266_=_C3275 ,C3266_=_C3276 ,C3266_=_C3277 ,C3266_=_C3278 ,C3266_=_C3280 ,C3266_=_C3606 ,\nC3267_=_C3269 ,C3267_=_C3270 ,C3267_=_C3272 ,C3267_=_C3273 ,C3267_=_C3274 ,C3267_=_C3275 ,\nC3267_=_C3276 ,C3267_=_C3277 ,C3267_=_C3278 ,C3267_=_C3280 ,C3269_=_C3270 ,C3269_=_C3272 ,\nC3269_=_C3273 ,C3269_=_C3274 ,C3269_=_C3275 ,C3269_=_C3276 ,C3269_=_C3277 ,C3269_=_C3278 ,\nC3269_=_C3280 ,C3269_=_C3672 ,C3269_=_C3775 ,C3270_=_C3272 ,C3270_=_C3273 ,C3270_=_C3274 ,\nC3270_=_C3275 ,C3270_=_C3276 ,C3270_=_C3277 ,C3270_=_C3278 ,C3270_=_C3280 ,C3270_=_C3673 ,\nC3270_=_C3792 ,C3272_=_C3273 ,C3272_=_C3274 ,C3272_=_C3275 ,C3272_=_C3276 ,C3272_=_C3277 ,\nC3272_=_C3278 ,C3272_=_C3280 ,C3273_=_C3274 ,C3273_=_C3275 ,C3273_=_C3276 ,C3273_=_C3277 ,\nC3273_=_C3278 ,C3273_=_C3280 ,C3274_=_C3275 ,C3274_=_C3276 ,C3274_=_C3277 ,C3274_=_C3278 ,\nC3274_=_C3280 ,C3275_=_C3276 ,C3275_=_C3277 ,C3275_=_C3278 ,C3275_=_C3280 ,C3275_=_C3675 ,\nC3275_=_C3944 ,C3276_=_C3277 ,C3276_=_C3278 ,C3276_=_C3280 ,C3276_=_C3676 ,C3276_=_C3949 ,\nC3277_=_C3278 ,C3277_=_C3280 ,C3277_=_C3679 ,C3277_=_C3805 ,C3278_=_C3280 ,C3304_=_C3336 ,\nC3304_=_C3517 ,C3304_=_C3634 ,C3304_=_C3709 ,C3304_=_C3809 ,C3304_=_C3810 ,C3304_=_C3811 ,\nC3304_=_C3812 ,C3304_=_C3813 ,C3304_=_C3814 ,C3304_=_C3815 ,C3326_=_C3541 ,C3326_=_C3713 ,\nC3326_=_C3837 ,C3326_=_C3844 ,C3326_=_C3865 ,C3326_=_C3889 ,C3326_=_C3974 ,C3326_=_C3987 ,\nC3326_=_C3994 ,C3326_=_C4000 ,C3326_=_C4001 ,C3333_=_C3336 ,C3333_=_C3469 ,C3333_=_C3471 ,\nC3333_=_C3472 ,C3333_=_C3473 ,C3333_=_C3474 ,C3333_=_C3475 ,C3333_=_C3476 ,C3333_=_C3477 ,\nC3333_=_C3479 ,C3333_=_C3480 ,C3333_=_C3481 ,C3333_=_C3483 ,C3333_=_C3484 ,C3336_=_C3517 ,\nC3336_=_C3634 ,C3336_=_C3709 ,C3336_=_C3809 ,C3336_=_C3810 ,C3336_=_C3811 ,C3336_=_C3812 ,\nC3336_=_C3813 ,C3336_=_C3814 ,C3336_=_C3815 ,C3398_=_C3496 ,C3398_=_C3516 ,C3398_=_C3537 ,\nC3398_=_C3606 ,C3398_=_C3777 ,C3398_=_C3803 ,C3398_=_C3804 ,C3398_=_C3805 ,C3398_=_C3806 ,\nC3398_=_C3807 ,C3398_=_C3808 ,C3469_=_C3471 ,C3469_=_C3472 ,C3469_=_C3473 ,C3469_=_C3474 ,\nC3469_=_C3475 ,C3469_=_C3476 ,C3469_=_C3477 ,C3469_=_C3479 ,C3469_=_C3480 ,C3469_=_C3481 ,\nC3469_=_C3483 ,C3469_=_C3484 ,C3469_=_C3733 ,C3471_=_C3472 ,C3471_=_C3473 ,C3471_=_C3474 ,\nC3471_=_C3475 ,C3471_=_C3476 ,C3471_=_C3477 ,C3471_=_C3479 ,C3471_=_C3480 ,C3471_=_C3481 ,\nC3471_=_C3483 ,C3471_=_C3484 ,C3471_=_C3837 ,C3472_=_C3473 ,C3472_=_C3474 ,C3472_=_C3475 ,\nC3472_=_C3476 ,C3472_=_C3477 ,C3472_=_C3479 ,C3472_=_C3480 ,C3472_=_C3481 ,C3472_=_C3483 ,\nC3472_=_C3484 ,C3472_=_C3844 ,C3473_=_C3474 ,C3473_=_C3475 ,C3473_=_C3476 ,C3473_=_C3477 ,\nC3473_=_C3479 ,C3473_=_C3480 ,C3473_=_C3481 ,C3473_=_C3483 ,C3473_=_C3484 ,C3473_=_C3674 ,\nC3473_=_C3865 ,C3474_=_C3475 ,C3474_=_C3476 ,C3474_=_C3477 ,C3474_=_C3479 ,C3474_=_C3480 ,\nC3474_=_C3481 ,C3474_=_C3483 ,C3474_=_C3484 ,C3474_=_C3745 ,C3474_=_C3889 ,C3475_=_C3476 ,\nC3475_=_C3477 ,C3475_=_C3479 ,C3475_=_C3480 ,C3475_=_C3481 ,C3475_=_C3483 ,C3475_=_C3484 ,\nC3475_=_C3811 ,C3476_=_C3477 ,C3476_=_C3479 ,C3476_=_C3480 ,C3476_=_C3481 ,C3476_=_C3483 ,\nC3476_=_C3484 ,C3476_=_C3678 ,C3476_=_C3987 ,C3477_=_C3479 ,C3477_=_C3480 ,C3477_=_C3481 ,\nC3477_=_C3483 ,C3477_=_C3484 ,C3477_=_C3994 ,C3479_=_C3480 ,C3479_=_C3481 ,C3479_=_C3483 ,\nC3479_=_C3484 ,C3479_=_C3813 ,C3479_=_C4054 ,C3480_=_C3481 ,C3480_=_C3483 ,C3480_=_C3484 ,\nC3480_=_C3814 ,C3481_=_C3483 ,C3481_=_C3484 ,C3481_=_C3748 ,C3481_=_C4078 ,C3483_=_C3484 ,\nC3483_=_C4086 ,C3484_=_C4087 ,C3496_=_C3516 ,C3496_=_C3537 ,C3496_=_C3606 ,C3496_=_C3777 ,\nC3496_=_C3803 ,C3496_=_C3804 ,C3496_=_C3805 ,C3496_=_C3806 ,C3496_=_C3807 ,C3496_=_C3808 ,\nC3503_=_C3536 ,C3503_=_C3661 ,C3503_=_C3685 ,C3503_=_C3745 ,C3503_=_C3746 ,C3503_=_C3747 ,\nC3503_=_C3748 ,C3503_=_C3749 ,C3503_=_C3750 ,C3516_=_C3517 ,C3516_=_C3526 ,C3516_=_C3537 ,\nC3516_=_C3606 ,C3516_=_C3777 ,C3516_=_C3803 ,C3516_=_C3804 ,C3516_=_C3805 ,C3516_=_C3806 ,\nC3516_=_C3807 ,C3516_=_C3808 ,C3517_=_C3526 ,C3517_=_C3634 ,C3517_=_C3709 ,C3517_=_C3809 ,\nC3517_=_C3810 ,C3517_=_C3811 ,C3517_=_C3812 ,C3517_=_C3813 ,C3517_=_C3814 ,C3517_=_C3815 ,\nC3526_=_C3703 ,C3526_=_C3733 ,C3526_=_C3775 ,C3526_=_C3792 ,C3526_=_C3944 ,C3526_=_C3949 ,\nC3526_=_C4042 ,C3526_=_C4054 ,C3526_=_C4072 ,C3526_=_C4078 ,C3526_=_C4084 ,C3526_=_C4086 ,\nC3526_=_C4087 ,C3536_=_C3537 ,C3536_=_C3541 ,C3536_=_C3661 ,C3536_=_C3685 ,C3536_=_C3745 ,\nC3536_=_C3746 ,C3536_=_C3747 ,C3536_=_C3748 ,C3536_=_C3749 ,C3536_=_C3750 ,C3537_=_C3541 ,\nC3537_=_C3606 ,C3537_=_C3777 ,C3537_=_C3803 ,C3537_=_C3804 ,C3537_=_C3805 ,C3537_=_C3806 ,\nC3537_=_C3807 ,C3537_=_C3808 ,C3541_=_C3713 ,C3541_=_C3837 ,C3541_=_C3844 ,C3541_=_C3865 ,\nC3541_=_C3889 ,C3541_=_C3974 ,C3541_=_C3987 ,C3541_=_C3994 ,C3541_=_C4000 ,C3541_=_C4001 ,\nC3571_=_C3759 ,C3571_=_C3760 ,C3571_=_C3761 ,C3606_=_C3777 ,C3606_=_C3803 ,C3606_=_C3804 ,\nC3606_=_C3805 ,C3606_=_C3806 ,C3606_=_C3807 ,C3606_=_C3808 ,C3634_=_C3709 ,C3634_=_C3809 ,\nC3634_=_C3810 ,C3634_=_C3811 ,C3634_=_C3812 ,C3634_=_C3813 ,C3634_=_C3814 ,C3634_=_C3815 ,\nC3661_=_C3685 ,C3661_=_C3745 ,C3661_=_C3746 ,C3661_=_C3747 ,C3661_=_C3748 ,C3661_=_C3749 ,\nC3661_=_C3750 ,C3670_=_C3671 ,C3670_=_C3672 ,C3670_=_C3673 ,C3670_=_C3674 ,C3670_=_C3675 ,\nC3670_=_C3676 ,C3670_=_C3677 ,C3670_=_C3678 ,C3670_=_C3679 ,C3670_=_C3680 ,C3670_=_C3681 ,\nC3670_=_C3682 ,C3670_=_C3683 ,C3671_=_C3672 ,C3671_=_C3673 ,C3671_=_C3674 ,C3671_=_C3675 ,\nC3671_=_C3676 ,C3671_=_C3677 ,C3671_=_C3678 ,C3671_=_C3679 ,C3671_=_C3680 ,C3671_=_C3681 ,\nC3671_=_C3682 ,C3671_=_C3683 ,C3672_=_C3673 ,C3672_=_C3674 ,C3672_=_C3675 ,C3672_=_C3676 ,\nC3672_=_C3677 ,C3672_=_C3678 ,C3672_=_C3679 ,C3672_=_C3680 ,C3672_=_C3681 ,C3672_=_C3682 ,\nC3672_=_C3683 ,C3672_=_C3775 ,C3673_=_C3674 ,C3673_=_C3675 ,C3673_=_C3676 ,C3673_=_C3677 ,\nC3673_=_C3678 ,C3673_=_C3679 ,C3673_=_C3680 ,C3673_=_C3681 ,C3673_=_C3682 ,C3673_=_C3683 ,\nC3673_=_C3792 ,C3674_=_C3675 ,C3674_=_C3676 ,C3674_=_C3677 ,C3674_=_C3678 ,C3674_=_C3679 ,\nC3674_=_C3680 ,C3674_=_C3681 ,C3674_=_C3682 ,C3674_=_C3683 ,C3674_=_C3865 ,C3675_=_C3676 ,\nC3675_=_C3677 ,C3675_=_C3678 ,C3675_=_C3679 ,C3675_=_C3680 ,C3675_=_C3681 ,C3675_=_C3682 ,\nC3675_=_C3683 ,C3675_=_C3944 ,C3676_=_C3677 ,C3676_=_C3678 ,C3676_=_C3679 ,C3676_=_C3680 ,\nC3676_=_C3681 ,C3676_=_C3682 ,C3676_=_C3683 ,C3676_=_C3949 ,C3677_=_C3678 ,C3677_=_C3679 ,\nC3677_=_C3680 ,C3677_=_C3681 ,C3677_=_C3682 ,C3677_=_C3683 ,C3678_=_C3679 ,C3678_=_C3680 ,\nC3678_=_C3681 ,C3678_=_C3682 ,C3678_=_C3683 ,C3678_=_C3987 ,C3679_=_C3680 ,C3679_=_C3681 ,\nC3679_=_C3682 ,C3679_=_C3683 ,C3679_=_C3805 ,C3680_=_C3681 ,C3680_=_C3682 ,C3680_=_C3683 ,\nC3680_=_C4001 ,C3681_=_C3682 ,C3681_=_C3683 ,C3681_=_C3806 ,C3681_=_C3812 ,C3682_=_C3683 ,\nC3685_=_C3745 ,C3685_=_C3746 ,C3685_=_C3747 ,C3685_=_C3748 ,C3685_=_C3749 ,C3685_=_C3750 ,\nC3703_=_C3733 ,C3703_=_C3775 ,C3703_=_C3792 ,C3703_=_C3944 ,C3703_=_C3949 ,C3703_=_C4042 ,\nC3703_=_C4054 ,C3703_=_C4072 ,C3703_=_C4078 ,C3703_=_C4084 ,C3703_=_C4086 ,C3703_=_C4087 ,\nC3709_=_C3713 ,C3709_=_C3809 ,C3709_=_C3810 ,C3709_=_C3811 ,C3709_=_C3812 ,C3709_=_C3813 ,\nC3709_=_C3814 ,C3709_=_C3815 ,C3713_=_C3837 ,C3713_=_C3844 ,C3713_=_C3865 ,C3713_=_C3889 ,\nC3713_=_C3974 ,C3713_=_C3987 ,C3713_=_C3994 ,C3713_=_C4000 ,C3713_=_C4001 ,C3733_=_C3775 ,\nC3733_=_C3792 ,C3733_=_C3944 ,C3733_=_C3949 ,C3733_=_C4042 ,C3733_=_C4054 ,C3733_=_C4072 ,\nC3733_=_C4078 ,C3733_=_C4084 ,C3733_=_C4086 ,C3733_=_C4087 ,C3745_=_C3746 ,C3745_=_C3747 ,\nC3745_=_C3748 ,C3745_=_C3749 ,C3745_=_C3750 ,C3745_=_C3889 ,C3746_=_C3747 ,C3746_=_C3748 ,\nC3746_=_C3749 ,C3746_=_C3750 ,C3747_=_C3748 ,C3747_=_C3749 ,C3747_=_C3750 ,C3748_=_C3749 ,\nC3748_=_C3750 ,C3748_=_C4078 ,C3749_=_C3750 ,C3749_=_C3761 ,C3759_=_C3760 ,C3759_=_C3761 ,\nC3760_=_C3761 ,C3775_=_C3792 ,C3775_=_C3944 ,C3775_=_C3949 ,C3775_=_C4042 ,C3775_=_C4054 ,\nC3775_=_C4072 ,C3775_=_C4078 ,C3775_=_C4084 ,C3775_=_C4086 ,C3775_=_C4087 ,C3777_=_C3803 ,\nC3777_=_C3804 ,C3777_=_C3805 ,C3777_=_C3806 ,C3777_=_C3807 ,C3777_=_C3808 ,C3792_=_C3944 ,\nC3792_=_C3949 ,C3792_=_C4042 ,C3792_=_C4054 ,C3792_=_C4072 ,C3792_=_C4078 ,C3792_=_C4084 ,\nC3792_=_C4086 ,C3792_=_C4087 ,C3803_=_C3804 ,C3803_=_C3805 ,C3803_=_C3806 ,C3803_=_C3807 ,\nC3803_=_C3808 ,C3803_=_C3809 ,C3804_=_C3805 ,C3804_=_C3806 ,C3804_=_C3807 ,C3804_=_C3808 ,\nC3804_=_C3810 ,C3805_=_C3806 ,C3805_=_C3807 ,C3805_=_C3808 ,C3806_=_C3807 ,C3806_=_C3808 ,\nC3806_=_C3812 ,C3807_=_C3808 ,C3807_=_C4084 ,C3808_=_C3815</w:t>
      </w:r>
    </w:p>
    <w:p>
      <w:pPr>
        <w:pStyle w:val="PreformattedText"/>
        <w:bidi w:val="0"/>
        <w:spacing w:before="0" w:after="0"/>
        <w:jc w:val="left"/>
        <w:rPr/>
      </w:pPr>
      <w:r>
        <w:rPr/>
        <w:t xml:space="preserve"> </w:t>
      </w:r>
      <w:r>
        <w:rPr/>
        <w:t>,C3809_=_C3810 ,C3809_=_C3811 ,\nC3809_=_C3812 ,C3809_=_C3813 ,C3809_=_C3814 ,C3809_=_C3815 ,C3810_=_C3811 ,C3810_=_C3812 ,\nC3810_=_C3813 ,C3810_=_C3814 ,C3810_=_C3815 ,C3811_=_C3812 ,C3811_=_C3813 ,C3811_=_C3814 ,\nC3811_=_C3815 ,C3812_=_C3813 ,C3812_=_C3814 ,C3812_=_C3815 ,C3813_=_C3814 ,C3813_=_C3815 ,\nC3813_=_C4054 ,C3814_=_C3815 ,C3837_=_C3844 ,C3837_=_C3865 ,C3837_=_C3889 ,C3837_=_C3974 ,\nC3837_=_C3987 ,C3837_=_C3994 ,C3837_=_C4000 ,C3837_=_C4001 ,C3844_=_C3865 ,C3844_=_C3889 ,\nC3844_=_C3974 ,C3844_=_C3987 ,C3844_=_C3994 ,C3844_=_C4000 ,C3844_=_C4001 ,C3865_=_C3889 ,\nC3865_=_C3974 ,C3865_=_C3987 ,C3865_=_C3994 ,C3865_=_C4000 ,C3865_=_C4001 ,C3889_=_C3974 ,\nC3889_=_C3987 ,C3889_=_C3994 ,C3889_=_C4000 ,C3889_=_C4001 ,C3944_=_C3949 ,C3944_=_C4042 ,\nC3944_=_C4054 ,C3944_=_C4072 ,C3944_=_C4078 ,C3944_=_C4084 ,C3944_=_C4086 ,C3944_=_C4087 ,\nC3949_=_C4042 ,C3949_=_C4054 ,C3949_=_C4072 ,C3949_=_C4078 ,C3949_=_C4084 ,C3949_=_C4086 ,\nC3949_=_C4087 ,C3974_=_C3987 ,C3974_=_C3994 ,C3974_=_C4000 ,C3974_=_C4001 ,C3987_=_C3994 ,\nC3987_=_C4000 ,C3987_=_C4001 ,C3994_=_C4000 ,C3994_=_C4001 ,C4000_=_C4001 ,C4042_=_C4054 ,\nC4042_=_C4072 ,C4042_=_C4078 ,C4042_=_C4084 ,C4042_=_C4086 ,C4042_=_C4087 ,C4054_=_C4072 ,\nC4054_=_C4078 ,C4054_=_C4084 ,C4054_=_C4086 ,C4054_=_C4087 ,C4072_=_C4078 ,C4072_=_C4084 ,\nC4072_=_C4086 ,C4072_=_C4087 ,C4078_=_C4084 ,C4078_=_C4086 ,C4078_=_C4087 ,C4084_=_C4086 ,\nC4084_=_C4087 ,C4086_=_C4087 ,"];83[shape=box, label="id:83 level: 3\n586: C24 C39 C72 C86 C107 \nC134 C156 C172 C219 C249 C265 \nC312 C320 C327 C333 C353 C360 \nC391 C398 C399 C411 C423 C426 \nC433 C435 C448 C449 C451 C453 \nC455 C457 C458 C460 C462 C463 \nC464 C465 C466 C467 C468 C469 \nC470 C471 C473 C474 C476 C481 \nC487 C501 C502 C536 C541 C546 \nC646 C647 C650 C651 C652 C653 \nC698 C705 C723 C729 C742 C747 \nC750 C759 C760 C763 C782 C785 \nC817 C829 C845 C853 C862 C878 \nC888 C934 C937 C941 C944 C949 \nC952 C953 C984 C989 C1004 C1014 \nC1032 C1036 C1054 C1057 C1065 C1092 \nC1106 C1107 C1108 C1109 C1110 C1111 \nC1113 C1114 C1115 C1116 C1120 C1122 \nC1123 C1124 C1127 C1128 C1129 C1130 \nC1133 C1136 C1159 C1160 C1162 C1163 \nC1164 C1165 C1168 C1169 C1170 C1172 \nC1173 C1174 C1175 C1176 C1177 C1178 \nC1179 C1180 C1181 C1189 C1200 C1208 \nC1226 C1230 C1233 C1239 C1240 C1248 \nC1252 C1281 C1282 C1300 C1301 C1302 \nC1303 C1304 C1308 C1310 C1311 C1312 \nC1320 C1322 C1338 C1341 C1357 C1361 \nC1362 C1387 C1399 C1402 C1411 C1417 \nC1423 C1424 C1427 C1428 C1431 C1432 \nC1433 C1434 C1436 C1438 C1439 C1440 \nC1441 C1442 C1445 C1446 C1448 C1449 \nC1451 C1453 C1454 C1455 C1458 C1459 \nC1460 C1461 C1462 C1463 C1464 C1465 \nC1466 C1467 C1468 C1513 C1514 C1515 \nC1516 C1517 C1518 C1523 C1525 C1526 \nC1527 C1528 C1529 C1530 C1531 C1533 \nC1539 C1541 C1562 C1583 C1604 C1652 \nC1653 C1669 C1675 C1693 C1694 C1695 \nC1715 C1720 C1740 C1748 C1760 C1761 \nC1781 C1783 C1788 C1798 C1799 C1800 \nC1801 C1802 C1805 C1807 C1808 C1809 \nC1811 C1812 C1813 C1814 C1815 C1817 \nC1818 C1819 C1820 C1821 C1825 C1841 \nC1844 C1854 C1865 C1872 C1875 C1876 \nC1886 C1888 C1920 C1922 C1923 C1924 \nC1932 C1934 C1937 C1938 C1939 C1940 \nC1942 C1943 C1944 C1945 C1946 C1947 \nC1948 C1951 C1953 C1954 C1955 C1968 \nC1969 C1982 C1991 C2000 C2001 C2030 \nC2098 C2101 C2102 C2103 C2104 C2105 \nC2106 C2107 C2108 C2110 C2112 C2113 \nC2114 C2115 C2116 C2117 C2119 C2120 \nC2121 C2122 C2123 C2126 C2127 C2128 \nC2129 C2130 C2132 C2139 C2165 C2172 \nC2194 C2200 C2208 C2210 C2213 C2214 \nC2215 C2217 C2218 C2219 C2220 C2221 \nC2222 C2223 C2227 C2229 C2232 C2235 \nC2247 C2248 C2251 C2256 C2291 C2293 \nC2294 C2295 C2296 C2297 C2298 C2299 \nC2300 C2301 C2304 C2305 C2324 C2327 \nC2328 C2330 C2331 C2332 C2333 C2334 \nC2335 C2337 C2338 C2339 C2340 C2341 \nC2342 C2348 C2387 C2389 C2391 C2392 \nC2393 C2394 C2395 C2396 C2397 C2399 \nC2400 C2401 C2403 C2404 C2405 C2407 \nC2408 C2410 C2411 C2412 C2415 C2416 \nC2417 C2418 C2433 C2465 C2480 C2493 \nC2512 C2530 C2532 C2533 C2534 C2536 \nC2538 C2539 C2541 C2542 C2543 C2544 \nC2547 C2548 C2549 C2551 C2552 C2579 \nC2590 C2591 C2593 C2594 C2595 C2596 \nC2597 C2598 C2599 C2600 C2601 C2602 \nC2603 C2605 C2606 C2607 C2613 C2622 \nC2624 C2679 C2686 C2689 C2691 C2714 \nC2717 C2776 C2778 C2840 C2841 C2842 \nC2843 C2844 C2845 C2846 C2847 C2848 \nC2849 C2850 C2851 C2852 C2853 C2854 \nC2855 C2856 C2859 C2861 C2871 C2880 \nC2887 C2899 C2902 C2903 C2904 C2905 \nC2907 C2908 C2909 C2911 C2914 C2916 \nC2917 C2918 C2919 C2920 C2921 C2923 \nC2924 C2925 C2926 C2945 C2954 C2956 \nC2973 C3037 C3042 C3043 C3048 C3081 \nC3085 C3086 C3087 C3088 C3089 C3090 \nC3092 C3094 C3095 C3096 C3097 C3161 \nC3163 C3164 C3165 C3166 C3167 C3168 \nC3170 C3173 C3195 C3196 C3197 C3198 \nC3201 C3202 C3209 C3239 C3250 C3344 \nC3356 C3407 C3419 C3420 C3421 C3422 \nC3423 C3424 C3425 C3427 C3428 C3452 \nC3453 C3480 C3549 C3550 C3611 C3619 \nC3642 C3652 C3656 C3749 C3761 C3814 \nC3861 C3871 C3879 C3892 C3909 C3912 \nC3919 C3926 C3927 C3928 C3930 C3938 \nC3957 C3959 C3963 C3964 C3965 C3970 \nC3981 C3984 C3992 C4012 C4013 C4051 \nC4061 C4062 C4067 C4068 C4073 C4077 \nC4085 C4090 C4091 C4096 C4097 \n6714: C24_=_C72( C24 C72 ) C24_=_C219( C24 C219 ) C24_=_C312( C24 C312 ) C24_=_C327( C24 C327 ) C24_=_C353( C24 C353 ) \nC24_=_C398( C24 C398 ) C24_=_C742( C24 C742 ) C24_=_C1004( C24 C1004 ) C24_=_C1819( C24 C1819 ) C24_=_C2247( C24 C2247 ) C24_=_C2416( C24 C2416 ) \nC24_=_C3095( C24 C3095 ) C24_=_C3239( C24 C3239 ) C24_=_C3344( C24 C3344 ) C24_=_C3480( C24 C3480 ) C24_=_C3656( C24 C3656 ) C24_=_C3814( C24 C3814 ) \nC24_=_C3912( C24 C3912 ) C24_=_C3963( C24 C3963 ) C24_=_C4051( C24 C4051 ) C39_=_C134( C39 C134 ) C39_=_C156( C39 C156 ) C39_=_C249( C39 C249 ) \nC39_=_C320( C39 C320 ) C39_=_C333( C39 C333 ) C39_=_C360( C39 C360 ) C39_=_C391( C39 C391 ) C39_=_C698( C39 C698 ) C39_=_C750( C39 C750 ) \nC39_=_C1107( C39 C1107 ) C39_=_C1230( C39 C1230 ) C39_=_C1300( C39 C1300 ) C39_=_C1301( C39 C1301 ) C39_=_C1302( C39 C1302 ) C39_=_C1303( C39 C1303 ) \nC39_=_C1304( C39 C1304 ) C39_=_C1308( C39 C1308 ) C39_=_C1310( C39 C1310 ) C39_=_C1311( C39 C1311 ) C39_=_C1312( C39 C1312 ) C72_=_C219( C72 C219 ) \nC72_=_C312( C72 C312 ) C72_=_C327( C72 C327 ) C72_=_C353( C72 C353 ) C72_=_C398( C72 C398 ) C72_=_C742( C72 C742 ) C72_=_C1004( C72 C1004 ) \nC72_=_C1819( C72 C1819 ) C72_=_C2247( C72 C2247 ) C72_=_C2416( C72 C2416 ) C72_=_C3095( C72 C3095 ) C72_=_C3239( C72 C3239 ) C72_=_C3344( C72 C3344 ) \nC72_=_C3480( C72 C3480 ) C72_=_C3656( C72 C3656 ) C72_=_C3814( C72 C3814 ) C72_=_C3912( C72 C3912 ) C72_=_C3963( C72 C3963 ) C72_=_C4051( C72 C4051 ) \nC86_=_C107( C86 C107 ) C86_=_C172( C86 C172 ) C86_=_C265( C86 C265 ) C86_=_C423( C86 C423 ) C86_=_C647( C86 C647 ) C86_=_C1233( C86 C1233 ) \nC86_=_C1448( C86 C1448 ) C86_=_C1449( C86 C1449 ) C86_=_C1451( C86 C1451 ) C86_=_C1453( C86 C1453 ) C86_=_C1454( C86 C1454 ) C86_=_C1455( C86 C1455 ) \nC86_=_C1458( C86 C1458 ) C86_=_C1459( C86 C1459 ) C86_=_C1460( C86 C1460 ) C86_=_C1461( C86 C1461 ) C86_=_C1462( C86 C1462 ) C86_=_C1463( C86 C1463 ) \nC86_=_C1464( C86 C1464 ) C86_=_C1465( C86 C1465 ) C86_=_C1466( C86 C1466 ) C86_=_C1467( C86 C1467 ) C86_=_C1468( C86 C1468 ) C107_=_C172( C107 C172 ) \nC107_=_C265( C107 C265 ) C107_=_C423( C107 C423 ) C107_=_C647( C107 C647 ) C107_=_C1233( C107 C1233 ) C107_=_C1448( C107 C1448 ) C107_=_C1449( C107 C1449 ) \nC107_=_C1451( C107 C1451 ) C107_=_C1453( C107 C1453 ) C107_=_C1454( C107 C1454 ) C107_=_C1455( C107 C1455 ) C107_=_C1458( C107 C1458 ) C107_=_C1459( C107 C1459 ) \nC107_=_C1460( C107 C1460 ) C107_=_C1461( C107 C1461 ) C107_=_C1462( C107 C1462 ) C107_=_C1463( C107 C1463 ) C107_=_C1464( C107 C1464 ) C107_=_C1465( C107 C1465 ) \nC107_=_C1466( C107 C1466 ) C107_=_C1467( C107 C1467 ) C107_=_C1468( C107 C1468 ) C134_=_C156( C134 C156 ) C134_=_C249( C134 C249 ) C134_=_C320( C134 C320 ) \nC134_=_C333( C134 C333 ) C134_=_C360( C134 C360 ) C134_=_C391( C134 C391 ) C134_=_C698( C134 C698 ) C134_=_C750( C134 C750 ) C134_=_C1107( C134 C1107 ) \nC134_=_C1230( C134 C1230 ) C134_=_C1300( C134 C1300 ) C134_=_C1301( C134 C1301 ) C134_=_C1302( C134 C1302 ) C134_=_C1303( C134 C1303 ) C134_=_C1304( C134 C1304 ) \nC134_=_C1308( C134 C1308 ) C134_=_C1310( C134 C1310 ) C134_=_C1311( C134 C1311 ) C134_=_C1312( C134 C1312 ) C156_=_C249( C156 C249 ) C156_=_C320( C156 C320 ) \nC156_=_C333( C156 C333 ) C156_=_C360( C156 C360 ) C156_=_C391( C156 C391 ) C156_=_C698( C156 C698 ) C156_=_C750( C156 C750 ) C156_=_C1107( C156 C1107 ) \nC156_=_C1230( C156 C1230 ) C156_=_C1300( C156 C1300 ) C156_=_C1301( C156 C1301 ) C156_=_C1302( C156 C1302 ) C156_=_C1303( C156 C1303 ) C156_=_C1304( C156 C1304 ) \nC156_=_C1308( C156 C1308 ) C156_=_C1310( C156 C1310 ) C156_=_C1311( C156 C1311 ) C156_=_C1312( C156 C1312 ) C172_=_C265( C172 C265 ) C172_=_C423( C172 C423 ) \nC172_=_C647( C172 C647 ) C172_=_C1233( C172 C1233 ) C172_=_C1448( C172 C1448 ) C172_=_C1449( C172 C1449 ) C172_=_C1451( C172 C1451 ) C172_=_C1453( C172 C1453 ) \nC172_=_C1454( C172 C1454 ) C172_=_C1455( C172 C1455 ) C172_=_C1458( C172 C1458 ) C172_=_C1459( C172 C1459 ) C172_=_C1460( C172 C1460 ) C172_=_C1461( C172 C1461 ) \nC172_=_C1462( C172 C1462 ) C172_=_C1463( C172 C1463 ) C172_=_C1464( C172 C1464 ) C172_=_C1465( C172 C1465 ) C172_=_C1466( C172 C1466 ) C172_=_C1467( C172 C1467 ) \nC172_=_C1468( C172 C1468 ) C219_=_C312( C219 C312 ) C219_=_C327( C219 C327 ) C219_=_C353( C219 C353 ) C219_=_C398( C219 C398 ) C219_=_C742( C219 C742 ) \nC219_=_C1004( C219 C1004 ) C219_=_C1819( C219 C1819 ) C219_=_C2247( C219 C2247 ) C219_=_C2416( C219 C2416 ) C219_=_C3095( C219 C3095 ) C219_=_C3239( C219 C3239 ) \nC219_=_C3344( C219 C3344 ) C219_=_C3480( C219 C3480 ) C219_=_C3656( C219 C3656 ) C219_=_C3814( C219 C3814 ) C219_=_C3912( C219 C3912 ) C219_=_C3963( C219 C3963 ) \nC219_=_C4051( C219 C4051 ) C249_=_C320( C249 C320 ) C249_=_C333( C249 C333 ) C249_=_C360( C249 C360 ) C249_=_C391( C249 C391 ) C249_=_C698( C249 C698 ) \nC249_=_C750(</w:t>
      </w:r>
    </w:p>
    <w:p>
      <w:pPr>
        <w:pStyle w:val="PreformattedText"/>
        <w:bidi w:val="0"/>
        <w:spacing w:before="0" w:after="0"/>
        <w:jc w:val="left"/>
        <w:rPr/>
      </w:pPr>
      <w:r>
        <w:rPr/>
        <w:t xml:space="preserve"> </w:t>
      </w:r>
      <w:r>
        <w:rPr/>
        <w:t>C249 C750 ) C249_=_C1107( C249 C1107 ) C249_=_C1230( C249 C1230 ) C249_=_C1300( C249 C1300 ) C249_=_C1301( C249 C1301 ) C249_=_C1302( C249 C1302 ) \nC249_=_C1303( C249 C1303 ) C249_=_C1304( C249 C1304 ) C249_=_C1308( C249 C1308 ) C249_=_C1310( C249 C1310 ) C249_=_C1311( C249 C1311 ) C249_=_C1312( C249 C1312 ) \nC265_=_C423( C265 C423 ) C265_=_C647( C265 C647 ) C265_=_C1233( C265 C1233 ) C265_=_C1448( C265 C1448 ) C265_=_C1449( C265 C1449 ) C265_=_C1451( C265 C1451 ) \nC265_=_C1453( C265 C1453 ) C265_=_C1454( C265 C1454 ) C265_=_C1455( C265 C1455 ) C265_=_C1458( C265 C1458 ) C265_=_C1459( C265 C1459 ) C265_=_C1460( C265 C1460 ) \nC265_=_C1461( C265 C1461 ) C265_=_C1462( C265 C1462 ) C265_=_C1463( C265 C1463 ) C265_=_C1464( C265 C1464 ) C265_=_C1465( C265 C1465 ) C265_=_C1466( C265 C1466 ) \nC265_=_C1467( C265 C1467 ) C265_=_C1468( C265 C1468 ) C312_=_C327( C312 C327 ) C312_=_C353( C312 C353 ) C312_=_C398( C312 C398 ) C312_=_C742( C312 C742 ) \nC312_=_C1004( C312 C1004 ) C312_=_C1819( C312 C1819 ) C312_=_C2247( C312 C2247 ) C312_=_C2416( C312 C2416 ) C312_=_C3095( C312 C3095 ) C312_=_C3239( C312 C3239 ) \nC312_=_C3344( C312 C3344 ) C312_=_C3480( C312 C3480 ) C312_=_C3656( C312 C3656 ) C312_=_C3814( C312 C3814 ) C312_=_C3912( C312 C3912 ) C312_=_C3963( C312 C3963 ) \nC312_=_C4051( C312 C4051 ) C320_=_C327( C320 C327 ) C320_=_C333( C320 C333 ) C320_=_C360( C320 C360 ) C320_=_C391( C320 C391 ) C320_=_C698( C320 C698 ) \nC320_=_C750( C320 C750 ) C320_=_C1107( C320 C1107 ) C320_=_C1230( C320 C1230 ) C320_=_C1300( C320 C1300 ) C320_=_C1301( C320 C1301 ) C320_=_C1302( C320 C1302 ) \nC320_=_C1303( C320 C1303 ) C320_=_C1304( C320 C1304 ) C320_=_C1308( C320 C1308 ) C320_=_C1310( C320 C1310 ) C320_=_C1311( C320 C1311 ) C320_=_C1312( C320 C1312 ) \nC327_=_C353( C327 C353 ) C327_=_C398( C327 C398 ) C327_=_C742( C327 C742 ) C327_=_C1004( C327 C1004 ) C327_=_C1819( C327 C1819 ) C327_=_C2247( C327 C2247 ) \nC327_=_C2416( C327 C2416 ) C327_=_C3095( C327 C3095 ) C327_=_C3239( C327 C3239 ) C327_=_C3344( C327 C3344 ) C327_=_C3480( C327 C3480 ) C327_=_C3656( C327 C3656 ) \nC327_=_C3814( C327 C3814 ) C327_=_C3912( C327 C3912 ) C327_=_C3963( C327 C3963 ) C327_=_C4051( C327 C4051 ) C333_=_C360( C333 C360 ) C333_=_C391( C333 C391 ) \nC333_=_C698( C333 C698 ) C333_=_C750( C333 C750 ) C333_=_C1107( C333 C1107 ) C333_=_C1230( C333 C1230 ) C333_=_C1300( C333 C1300 ) C333_=_C1301( C333 C1301 ) \nC333_=_C1302( C333 C1302 ) C333_=_C1303( C333 C1303 ) C333_=_C1304( C333 C1304 ) C333_=_C1308( C333 C1308 ) C333_=_C1310( C333 C1310 ) C333_=_C1311( C333 C1311 ) \nC333_=_C1312( C333 C1312 ) C353_=_C398( C353 C398 ) C353_=_C742( C353 C742 ) C353_=_C1004( C353 C1004 ) C353_=_C1819( C353 C1819 ) C353_=_C2247( C353 C2247 ) \nC353_=_C2416( C353 C2416 ) C353_=_C3095( C353 C3095 ) C353_=_C3239( C353 C3239 ) C353_=_C3344( C353 C3344 ) C353_=_C3480( C353 C3480 ) C353_=_C3656( C353 C3656 ) \nC353_=_C3814( C353 C3814 ) C353_=_C3912( C353 C3912 ) C353_=_C3963( C353 C3963 ) C353_=_C4051( C353 C4051 ) C360_=_C391( C360 C391 ) C360_=_C698( C360 C698 ) \nC360_=_C750( C360 C750 ) C360_=_C1107( C360 C1107 ) C360_=_C1230( C360 C1230 ) C360_=_C1300( C360 C1300 ) C360_=_C1301( C360 C1301 ) C360_=_C1302( C360 C1302 ) \nC360_=_C1303( C360 C1303 ) C360_=_C1304( C360 C1304 ) C360_=_C1308( C360 C1308 ) C360_=_C1310( C360 C1310 ) C360_=_C1311( C360 C1311 ) C360_=_C1312( C360 C1312 ) \nC391_=_C398( C391 C398 ) C391_=_C698( C391 C698 ) C391_=_C750( C391 C750 ) C391_=_C1107( C391 C1107 ) C391_=_C1230( C391 C1230 ) C391_=_C1300( C391 C1300 ) \nC391_=_C1301( C391 C1301 ) C391_=_C1302( C391 C1302 ) C391_=_C1303( C391 C1303 ) C391_=_C1304( C391 C1304 ) C391_=_C1308( C391 C1308 ) C391_=_C1310( C391 C1310 ) \nC391_=_C1311( C391 C1311 ) C391_=_C1312( C391 C1312 ) C398_=_C742( C398 C742 ) C398_=_C1004( C398 C1004 ) C398_=_C1819( C398 C1819 ) C398_=_C2247( C398 C2247 ) \nC398_=_C2416( C398 C2416 ) C398_=_C3095( C398 C3095 ) C398_=_C3239( C398 C3239 ) C398_=_C3344( C398 C3344 ) C398_=_C3480( C398 C3480 ) C398_=_C3656( C398 C3656 ) \nC398_=_C3814( C398 C3814 ) C398_=_C3912( C398 C3912 ) C398_=_C3963( C398 C3963 ) C398_=_C4051( C398 C4051 ) C399_=_C411( C399 C411 ) C399_=_C448( C399 C448 ) \nC399_=_C449( C399 C449 ) C399_=_C451( C399 C451 ) C399_=_C453( C399 C453 ) C399_=_C455( C399 C455 ) C399_=_C457( C399 C457 ) C399_=_C458( C399 C458 ) \nC399_=_C460( C399 C460 ) C399_=_C462( C399 C462 ) C399_=_C463( C399 C463 ) C399_=_C464( C399 C464 ) C399_=_C465( C399 C465 ) C399_=_C466( C399 C466 ) \nC399_=_C467( C399 C467 ) C399_=_C468( C399 C468 ) C399_=_C469( C399 C469 ) C399_=_C470( C399 C470 ) C399_=_C471( C399 C471 ) C399_=_C473( C399 C473 ) \nC399_=_C474( C399 C474 ) C411_=_C944( C411 C944 ) C411_=_C1788( C411 C1788 ) C411_=_C1844( C411 C1844 ) C411_=_C1924( C411 C1924 ) C411_=_C1942( C411 C1942 ) \nC411_=_C1969( C411 C1969 ) C411_=_C2139( C411 C2139 ) C411_=_C2256( C411 C2256 ) C411_=_C2348( C411 C2348 ) C411_=_C2465( C411 C2465 ) C411_=_C2859( C411 C2859 ) \nC411_=_C3161( C411 C3161 ) C411_=_C3163( C411 C3163 ) C411_=_C3164( C411 C3164 ) C411_=_C3165( C411 C3165 ) C411_=_C3166( C411 C3166 ) C411_=_C3167( C411 C3167 ) \nC411_=_C3168( C411 C3168 ) C411_=_C3170( C411 C3170 ) C423_=_C426( C423 C426 ) C423_=_C433( C423 C433 ) C423_=_C435( C423 C435 ) C423_=_C647( C423 C647 ) \nC423_=_C1233( C423 C1233 ) C423_=_C1448( C423 C1448 ) C423_=_C1449( C423 C1449 ) C423_=_C1451( C423 C1451 ) C423_=_C1453( C423 C1453 ) C423_=_C1454( C423 C1454 ) \nC423_=_C1455( C423 C1455 ) C423_=_C1458( C423 C1458 ) C423_=_C1459( C423 C1459 ) C423_=_C1460( C423 C1460 ) C423_=_C1461( C423 C1461 ) C423_=_C1462( C423 C1462 ) \nC423_=_C1463( C423 C1463 ) C423_=_C1464( C423 C1464 ) C423_=_C1465( C423 C1465 ) C423_=_C1466( C423 C1466 ) C423_=_C1467( C423 C1467 ) C423_=_C1468( C423 C1468 ) \nC426_=_C433( C426 C433 ) C426_=_C435( C426 C435 ) C426_=_C1032( C426 C1032 ) C426_=_C2251( C426 C2251 ) C426_=_C2532( C426 C2532 ) C426_=_C2533( C426 C2533 ) \nC426_=_C2534( C426 C2534 ) C426_=_C2536( C426 C2536 ) C426_=_C2538( C426 C2538 ) C426_=_C2539( C426 C2539 ) C426_=_C2541( C426 C2541 ) C426_=_C2542( C426 C2542 ) \nC426_=_C2543( C426 C2543 ) C426_=_C2544( C426 C2544 ) C426_=_C2547( C426 C2547 ) C426_=_C2548( C426 C2548 ) C426_=_C2549( C426 C2549 ) C426_=_C2551( C426 C2551 ) \nC426_=_C2552( C426 C2552 ) C433_=_C435( C433 C435 ) C433_=_C705( C433 C705 ) C433_=_C763( C433 C763 ) C433_=_C785( C433 C785 ) C433_=_C1387( C433 C1387 ) \nC433_=_C2030( C433 C2030 ) C433_=_C2776( C433 C2776 ) C433_=_C2871( C433 C2871 ) C433_=_C2914( C433 C2914 ) C433_=_C2916( C433 C2916 ) C433_=_C2917( C433 C2917 ) \nC433_=_C2918( C433 C2918 ) C433_=_C2919( C433 C2919 ) C433_=_C2920( C433 C2920 ) C433_=_C2921( C433 C2921 ) C433_=_C2923( C433 C2923 ) C433_=_C2924( C433 C2924 ) \nC433_=_C2925( C433 C2925 ) C433_=_C2926( C433 C2926 ) C435_=_C817( C435 C817 ) C435_=_C1092( C435 C1092 ) C435_=_C1248( C435 C1248 ) C435_=_C1748( C435 C1748 ) \nC435_=_C1888( C435 C1888 ) C435_=_C2200( C435 C2200 ) C435_=_C2579( C435 C2579 ) C435_=_C2613( C435 C2613 ) C435_=_C2717( C435 C2717 ) C435_=_C2778( C435 C2778 ) \nC435_=_C2861( C435 C2861 ) C435_=_C2887( C435 C2887 ) C435_=_C2945( C435 C2945 ) C435_=_C3173( C435 C3173 ) C435_=_C3195( C435 C3195 ) C435_=_C3196( C435 C3196 ) \nC435_=_C3197( C435 C3197 ) C435_=_C3198( C435 C3198 ) C435_=_C3201( C435 C3201 ) C435_=_C3202( C435 C3202 ) C448_=_C449( C448 C449 ) C448_=_C451( C448 C451 ) \nC448_=_C453( C448 C453 ) C448_=_C455( C448 C455 ) C448_=_C457( C448 C457 ) C448_=_C458( C448 C458 ) C448_=_C460( C448 C460 ) C448_=_C462( C448 C462 ) \nC448_=_C463( C448 C463 ) C448_=_C464( C448 C464 ) C448_=_C465( C448 C465 ) C448_=_C466( C448 C466 ) C448_=_C467( C448 C467 ) C448_=_C468( C448 C468 ) \nC448_=_C469( C448 C469 ) C448_=_C470( C448 C470 ) C448_=_C471( C448 C471 ) C448_=_C473( C448 C473 ) C448_=_C474( C448 C474 ) C448_=_C817( C448 C817 ) \nC449_=_C451( C449 C451 ) C449_=_C453( C449 C453 ) C449_=_C455( C449 C455 ) C449_=_C457( C449 C457 ) C449_=_C458( C449 C458 ) C449_=_C460( C449 C460 ) \nC449_=_C462( C449 C462 ) C449_=_C463( C449 C463 ) C449_=_C464( C449 C464 ) C449_=_C465( C449 C465 ) C449_=_C466( C449 C466 ) C449_=_C467( C449 C467 ) \nC449_=_C468( C449 C468 ) C449_=_C469( C449 C469 ) C449_=_C470( C449 C470 ) C449_=_C471( C449 C471 ) C449_=_C473( C449 C473 ) C449_=_C474( C449 C474 ) \nC449_=_C1109( C449 C1109 ) C449_=_C1301( C449 C1301 ) C449_=_C1361( C449 C1361 ) C449_=_C1362( C449 C1362 ) C451_=_C453( C451 C453 ) C451_=_C455( C451 C455 ) \nC451_=_C457( C451 C457 ) C451_=_C458( C451 C458 ) C451_=_C460( C451 C460 ) C451_=_C462( C451 C462 ) C451_=_C463( C451 C463 ) C451_=_C464( C451 C464 ) \nC451_=_C465( C451 C465 ) C451_=_C466( C451 C466 ) C451_=_C467( C451 C467 ) C451_=_C468( C451 C468 ) C451_=_C469( C451 C469 ) C451_=_C470( C451 C470 ) \nC451_=_C471( C451 C471 ) C451_=_C473( C451 C473 ) C451_=_C474( C451 C474 ) C451_=_C1604( C451 C1604 ) C453_=_C455( C453 C455 ) C453_=_C457( C453 C457 ) \nC453_=_C458( C453 C458 ) C453_=_C460( C453 C460 ) C453_=_C462( C453 C462 ) C453_=_C463( C453 C463 ) C453_=_C464( C453 C464 ) C453_=_C465( C453 C465 ) \nC453_=_C466( C453 C466 ) C453_=_C467( C453 C467 ) C453_=_C468( C453 C468 ) C453_=_C469( C453 C469 ) C453_=_C470( C453 C470 ) C453_=_C471( C453 C471 ) \nC453_=_C473( C453 C473 ) C453_=_C474( C453 C474 ) C455_=_C457( C455 C457 ) C455_=_C458( C455 C458 ) C455_=_C460( C455 C460 ) C455_=_C462( C455 C462 ) \nC455_=_C463( C455 C463 ) C455_=_C464( C455 C464 ) C455_=_C465( C455 C465 ) C455_=_C466( C455 C466 ) C455_=_C467( C455 C467 ) C455_=_C468( C455 C468 ) \nC455_=_C469( C455 C469 ) C455_=_C470( C455 C470 ) C455_=_C471( C455 C471 ) C455_=_C473( C455 C473 ) C455_=_C474( C455 C474 ) C455_=_C2859( C455 C2859 ) \nC455_=_C2861( C455 C2861 ) C457_=_C458( C457 C458 ) C457_=_C460( C457 C460 ) C457_=_C462( C457 C462 ) C457_=_C463( C457 C463 ) C457_=_C464( C457 C464 ) \nC457_=_C465( C457 C465 ) C457_=_C466( C457 C466 ) C457_=_C467(</w:t>
      </w:r>
    </w:p>
    <w:p>
      <w:pPr>
        <w:pStyle w:val="PreformattedText"/>
        <w:bidi w:val="0"/>
        <w:spacing w:before="0" w:after="0"/>
        <w:jc w:val="left"/>
        <w:rPr/>
      </w:pPr>
      <w:r>
        <w:rPr/>
        <w:t xml:space="preserve"> </w:t>
      </w:r>
      <w:r>
        <w:rPr/>
        <w:t>C457 C467 ) C457_=_C468( C457 C468 ) C457_=_C469( C457 C469 ) C457_=_C470( C457 C470 ) \nC457_=_C471( C457 C471 ) C457_=_C473( C457 C473 ) C457_=_C474( C457 C474 ) C458_=_C460( C458 C460 ) C458_=_C462( C458 C462 ) C458_=_C463( C458 C463 ) \nC458_=_C464( C458 C464 ) C458_=_C465( C458 C465 ) C458_=_C466( C458 C466 ) C458_=_C467( C458 C467 ) C458_=_C468( C458 C468 ) C458_=_C469( C458 C469 ) \nC458_=_C470( C458 C470 ) C458_=_C471( C458 C471 ) C458_=_C473( C458 C473 ) C458_=_C474( C458 C474 ) C458_=_C2538( C458 C2538 ) C460_=_C462( C460 C462 ) \nC460_=_C463( C460 C463 ) C460_=_C464( C460 C464 ) C460_=_C465( C460 C465 ) C460_=_C466( C460 C466 ) C460_=_C467( C460 C467 ) C460_=_C468( C460 C468 ) \nC460_=_C469( C460 C469 ) C460_=_C470( C460 C470 ) C460_=_C471( C460 C471 ) C460_=_C473( C460 C473 ) C460_=_C474( C460 C474 ) C462_=_C463( C462 C463 ) \nC462_=_C464( C462 C464 ) C462_=_C465( C462 C465 ) C462_=_C466( C462 C466 ) C462_=_C467( C462 C467 ) C462_=_C468( C462 C468 ) C462_=_C469( C462 C469 ) \nC462_=_C470( C462 C470 ) C462_=_C471( C462 C471 ) C462_=_C473( C462 C473 ) C462_=_C474( C462 C474 ) C463_=_C464( C463 C464 ) C463_=_C465( C463 C465 ) \nC463_=_C466( C463 C466 ) C463_=_C467( C463 C467 ) C463_=_C468( C463 C468 ) C463_=_C469( C463 C469 ) C463_=_C470( C463 C470 ) C463_=_C471( C463 C471 ) \nC463_=_C473( C463 C473 ) C463_=_C474( C463 C474 ) C464_=_C465( C464 C465 ) C464_=_C466( C464 C466 ) C464_=_C467( C464 C467 ) C464_=_C468( C464 C468 ) \nC464_=_C469( C464 C469 ) C464_=_C470( C464 C470 ) C464_=_C471( C464 C471 ) C464_=_C473( C464 C473 ) C464_=_C474( C464 C474 ) C465_=_C466( C465 C466 ) \nC465_=_C467( C465 C467 ) C465_=_C468( C465 C468 ) C465_=_C469( C465 C469 ) C465_=_C470( C465 C470 ) C465_=_C471( C465 C471 ) C465_=_C473( C465 C473 ) \nC465_=_C474( C465 C474 ) C465_=_C1527( C465 C1527 ) C465_=_C1946( C465 C1946 ) C465_=_C2921( C465 C2921 ) C465_=_C3164( C465 C3164 ) C465_=_C3749( C465 C3749 ) \nC466_=_C467( C466 C467 ) C466_=_C468( C466 C468 ) C466_=_C469( C466 C469 ) C466_=_C470( C466 C470 ) C466_=_C471( C466 C471 ) C466_=_C473( C466 C473 ) \nC466_=_C474( C466 C474 ) C467_=_C468( C467 C468 ) C467_=_C469( C467 C469 ) C467_=_C470( C467 C470 ) C467_=_C471( C467 C471 ) C467_=_C473( C467 C473 ) \nC467_=_C474( C467 C474 ) C468_=_C469( C468 C469 ) C468_=_C470( C468 C470 ) C468_=_C471( C468 C471 ) C468_=_C473( C468 C473 ) C468_=_C474( C468 C474 ) \nC468_=_C1177( C468 C1177 ) C468_=_C3422( C468 C3422 ) C468_=_C3957( C468 C3957 ) C468_=_C3959( C468 C3959 ) C469_=_C470( C469 C470 ) C469_=_C471( C469 C471 ) \nC469_=_C473( C469 C473 ) C469_=_C474( C469 C474 ) C469_=_C1531( C469 C1531 ) C469_=_C2108( C469 C2108 ) C469_=_C2395( C469 C2395 ) C469_=_C2907( C469 C2907 ) \nC469_=_C3168( C469 C3168 ) C469_=_C3425( C469 C3425 ) C469_=_C4073( C469 C4073 ) C470_=_C471( C470 C471 ) C470_=_C473( C470 C473 ) C470_=_C474( C470 C474 ) \nC471_=_C473( C471 C473 ) C471_=_C474( C471 C474 ) C471_=_C2338( C471 C2338 ) C473_=_C474( C473 C474 ) C473_=_C1533( C473 C1533 ) C473_=_C2110( C473 C2110 ) \nC473_=_C2399( C473 C2399 ) C473_=_C2911( C473 C2911 ) C473_=_C3170( C473 C3170 ) C473_=_C3427( C473 C3427 ) C473_=_C4090( C473 C4090 ) C474_=_C1467( C474 C1467 ) \nC474_=_C2552( C474 C2552 ) C474_=_C2926( C474 C2926 ) C474_=_C3202( C474 C3202 ) C476_=_C481( C476 C481 ) C476_=_C487( C476 C487 ) C476_=_C501( C476 C501 ) \nC476_=_C502( C476 C502 ) C476_=_C1054( C476 C1054 ) C476_=_C1159( C476 C1159 ) C476_=_C1160( C476 C1160 ) C476_=_C1162( C476 C1162 ) C476_=_C1163( C476 C1163 ) \nC476_=_C1164( C476 C1164 ) C476_=_C1165( C476 C1165 ) C476_=_C1168( C476 C1168 ) C476_=_C1169( C476 C1169 ) C476_=_C1170( C476 C1170 ) C476_=_C1172( C476 C1172 ) \nC476_=_C1173( C476 C1173 ) C476_=_C1174( C476 C1174 ) C476_=_C1175( C476 C1175 ) C476_=_C1176( C476 C1176 ) C476_=_C1177( C476 C1177 ) C476_=_C1178( C476 C1178 ) \nC476_=_C1179( C476 C1179 ) C476_=_C1180( C476 C1180 ) C476_=_C1181( C476 C1181 ) C481_=_C487( C481 C487 ) C481_=_C501( C481 C501 ) C481_=_C502( C481 C502 ) \nC481_=_C652( C481 C652 ) C481_=_C862( C481 C862 ) C481_=_C1583( C481 C1583 ) C481_=_C1720( C481 C1720 ) C481_=_C2590( C481 C2590 ) C481_=_C2591( C481 C2591 ) \nC481_=_C2593( C481 C2593 ) C481_=_C2594( C481 C2594 ) C481_=_C2595( C481 C2595 ) C481_=_C2596( C481 C2596 ) C481_=_C2597( C481 C2597 ) C481_=_C2598( C481 C2598 ) \nC481_=_C2599( C481 C2599 ) C481_=_C2600( C481 C2600 ) C481_=_C2601( C481 C2601 ) C481_=_C2602( C481 C2602 ) C481_=_C2603( C481 C2603 ) C481_=_C2605( C481 C2605 ) \nC481_=_C2606( C481 C2606 ) C481_=_C2607( C481 C2607 ) C487_=_C501( C487 C501 ) C487_=_C502( C487 C502 ) C487_=_C1065( C487 C1065 ) C487_=_C1411( C487 C1411 ) \nC487_=_C1825( C487 C1825 ) C487_=_C1865( C487 C1865 ) C487_=_C1991( C487 C1991 ) C487_=_C3356( C487 C3356 ) C487_=_C3419( C487 C3419 ) C487_=_C3420( C487 C3420 ) \nC487_=_C3421( C487 C3421 ) C487_=_C3422( C487 C3422 ) C487_=_C3423( C487 C3423 ) C487_=_C3424( C487 C3424 ) C487_=_C3425( C487 C3425 ) C487_=_C3427( C487 C3427 ) \nC487_=_C3428( C487 C3428 ) C501_=_C502( C501 C502 ) C501_=_C952( C501 C952 ) C501_=_C1798( C501 C1798 ) C501_=_C1820( C501 C1820 ) C501_=_C1854( C501 C1854 ) \nC501_=_C1875( C501 C1875 ) C501_=_C1932( C501 C1932 ) C501_=_C1954( C501 C1954 ) C501_=_C1982( C501 C1982 ) C501_=_C2000( C501 C2000 ) C501_=_C2417( C501 C2417 ) \nC501_=_C3749( C501 C3749 ) C501_=_C3761( C501 C3761 ) C501_=_C3957( C501 C3957 ) C501_=_C3964( C501 C3964 ) C501_=_C4012( C501 C4012 ) C501_=_C4096( C501 C4096 ) \nC502_=_C853( C502 C853 ) C502_=_C953( C502 C953 ) C502_=_C1130( C502 C1130 ) C502_=_C1423( C502 C1423 ) C502_=_C1821( C502 C1821 ) C502_=_C1876( C502 C1876 ) \nC502_=_C2001( C502 C2001 ) C502_=_C2172( C502 C2172 ) C502_=_C2418( C502 C2418 ) C502_=_C3619( C502 C3619 ) C502_=_C3930( C502 C3930 ) C502_=_C3959( C502 C3959 ) \nC502_=_C3965( C502 C3965 ) C502_=_C4013( C502 C4013 ) C502_=_C4067( C502 C4067 ) C502_=_C4077( C502 C4077 ) C502_=_C4097( C502 C4097 ) C536_=_C541( C536 C541 ) \nC536_=_C546( C536 C546 ) C536_=_C1133( C536 C1133 ) C536_=_C1303( C536 C1303 ) C536_=_C1799( C536 C1799 ) C536_=_C1800( C536 C1800 ) C536_=_C1801( C536 C1801 ) \nC536_=_C1802( C536 C1802 ) C536_=_C1805( C536 C1805 ) C536_=_C1807( C536 C1807 ) C536_=_C1808( C536 C1808 ) C536_=_C1809( C536 C1809 ) C536_=_C1811( C536 C1811 ) \nC536_=_C1812( C536 C1812 ) C536_=_C1813( C536 C1813 ) C536_=_C1814( C536 C1814 ) C536_=_C1815( C536 C1815 ) C536_=_C1817( C536 C1817 ) C536_=_C1818( C536 C1818 ) \nC536_=_C1819( C536 C1819 ) C536_=_C1820( C536 C1820 ) C536_=_C1821( C536 C1821 ) C541_=_C546( C541 C546 ) C541_=_C650( C541 C650 ) C541_=_C888( C541 C888 ) \nC541_=_C1282( C541 C1282 ) C541_=_C1604( C541 C1604 ) C541_=_C2324( C541 C2324 ) C541_=_C2327( C541 C2327 ) C541_=_C2328( C541 C2328 ) C541_=_C2330( C541 C2330 ) \nC541_=_C2331( C541 C2331 ) C541_=_C2332( C541 C2332 ) C541_=_C2333( C541 C2333 ) C541_=_C2334( C541 C2334 ) C541_=_C2335( C541 C2335 ) C541_=_C2337( C541 C2337 ) \nC541_=_C2338( C541 C2338 ) C541_=_C2339( C541 C2339 ) C541_=_C2340( C541 C2340 ) C541_=_C2341( C541 C2341 ) C541_=_C2342( C541 C2342 ) C546_=_C729( C546 C729 ) \nC546_=_C989( C546 C989 ) C546_=_C1014( C546 C1014 ) C546_=_C1886( C546 C1886 ) C546_=_C1968( C546 C1968 ) C546_=_C2235( C546 C2235 ) C546_=_C2293( C546 C2293 ) \nC546_=_C2480( C546 C2480 ) C546_=_C2679( C546 C2679 ) C546_=_C3037( C546 C3037 ) C546_=_C3085( C546 C3085 ) C546_=_C3086( C546 C3086 ) C546_=_C3087( C546 C3087 ) \nC546_=_C3088( C546 C3088 ) C546_=_C3089( C546 C3089 ) C546_=_C3090( C546 C3090 ) C546_=_C3092( C546 C3092 ) C546_=_C3094( C546 C3094 ) C546_=_C3095( C546 C3095 ) \nC546_=_C3096( C546 C3096 ) C546_=_C3097( C546 C3097 ) C646_=_C647( C646 C647 ) C646_=_C650( C646 C650 ) C646_=_C651( C646 C651 ) C646_=_C652( C646 C652 ) \nC646_=_C653( C646 C653 ) C646_=_C1252( C646 C1252 ) C646_=_C1424( C646 C1424 ) C646_=_C1427( C646 C1427 ) C646_=_C1428( C646 C1428 ) C646_=_C1431( C646 C1431 ) \nC646_=_C1432( C646 C1432 ) C646_=_C1433( C646 C1433 ) C646_=_C1434( C646 C1434 ) C646_=_C1436( C646 C1436 ) C646_=_C1438( C646 C1438 ) C646_=_C1439( C646 C1439 ) \nC646_=_C1440( C646 C1440 ) C646_=_C1441( C646 C1441 ) C646_=_C1442( C646 C1442 ) C646_=_C1445( C646 C1445 ) C646_=_C1446( C646 C1446 ) C647_=_C650( C647 C650 ) \nC647_=_C651( C647 C651 ) C647_=_C652( C647 C652 ) C647_=_C653( C647 C653 ) C647_=_C1233( C647 C1233 ) C647_=_C1448( C647 C1448 ) C647_=_C1449( C647 C1449 ) \nC647_=_C1451( C647 C1451 ) C647_=_C1453( C647 C1453 ) C647_=_C1454( C647 C1454 ) C647_=_C1455( C647 C1455 ) C647_=_C1458( C647 C1458 ) C647_=_C1459( C647 C1459 ) \nC647_=_C1460( C647 C1460 ) C647_=_C1461( C647 C1461 ) C647_=_C1462( C647 C1462 ) C647_=_C1463( C647 C1463 ) C647_=_C1464( C647 C1464 ) C647_=_C1465( C647 C1465 ) \nC647_=_C1466( C647 C1466 ) C647_=_C1467( C647 C1467 ) C647_=_C1468( C647 C1468 ) C650_=_C651( C650 C651 ) C650_=_C652( C650 C652 ) C650_=_C653( C650 C653 ) \nC650_=_C888( C650 C888 ) C650_=_C1282( C650 C1282 ) C650_=_C1604( C650 C1604 ) C650_=_C2324( C650 C2324 ) C650_=_C2327( C650 C2327 ) C650_=_C2328( C650 C2328 ) \nC650_=_C2330( C650 C2330 ) C650_=_C2331( C650 C2331 ) C650_=_C2332( C650 C2332 ) C650_=_C2333( C650 C2333 ) C650_=_C2334( C650 C2334 ) C650_=_C2335( C650 C2335 ) \nC650_=_C2337( C650 C2337 ) C650_=_C2338( C650 C2338 ) C650_=_C2339( C650 C2339 ) C650_=_C2340( C650 C2340 ) C650_=_C2341( C650 C2341 ) C650_=_C2342( C650 C2342 ) \nC651_=_C652( C651 C652 ) C651_=_C653( C651 C653 ) C651_=_C1338( C651 C1338 ) C651_=_C1451( C651 C1451 ) C651_=_C2229( C651 C2229 ) C651_=_C2324( C651 C2324 ) \nC651_=_C2387( C651 C2387 ) C651_=_C2389( C651 C2389 ) C651_=_C2391( C651 C2391 ) C651_=_C2392( C651 C2392 ) C651_=_C2393( C651 C2393 ) C651_=_C2394( C651 C2394 ) \nC651_=_C2395( C651 C2395 ) C651_=_C2396( C651 C2396 ) C651_=_C2397( C651 C2397 ) C651_=_C2399( C651 C2399 ) C651_=_C2400( C651 C2400 ) C651_=_C2401( C651 C2401 ) \nC652_=_C653( C652 C653 ) C652_=_C862( C652 C862 ) C652_=_C1583( C652</w:t>
      </w:r>
    </w:p>
    <w:p>
      <w:pPr>
        <w:pStyle w:val="PreformattedText"/>
        <w:bidi w:val="0"/>
        <w:spacing w:before="0" w:after="0"/>
        <w:jc w:val="left"/>
        <w:rPr/>
      </w:pPr>
      <w:r>
        <w:rPr/>
        <w:t xml:space="preserve"> </w:t>
      </w:r>
      <w:r>
        <w:rPr/>
        <w:t>C1583 ) C652_=_C1720( C652 C1720 ) C652_=_C2590( C652 C2590 ) C652_=_C2591( C652 C2591 ) \nC652_=_C2593( C652 C2593 ) C652_=_C2594( C652 C2594 ) C652_=_C2595( C652 C2595 ) C652_=_C2596( C652 C2596 ) C652_=_C2597( C652 C2597 ) C652_=_C2598( C652 C2598 ) \nC652_=_C2599( C652 C2599 ) C652_=_C2600( C652 C2600 ) C652_=_C2601( C652 C2601 ) C652_=_C2602( C652 C2602 ) C652_=_C2603( C652 C2603 ) C652_=_C2605( C652 C2605 ) \nC652_=_C2606( C652 C2606 ) C652_=_C2607( C652 C2607 ) C653_=_C1341( C653 C1341 ) C653_=_C1455( C653 C1455 ) C653_=_C1675( C653 C1675 ) C653_=_C1955( C653 C1955 ) \nC653_=_C2232( C653 C2232 ) C653_=_C2327( C653 C2327 ) C653_=_C2840( C653 C2840 ) C653_=_C2841( C653 C2841 ) C653_=_C2842( C653 C2842 ) C653_=_C2843( C653 C2843 ) \nC653_=_C2844( C653 C2844 ) C653_=_C2845( C653 C2845 ) C653_=_C2846( C653 C2846 ) C653_=_C2847( C653 C2847 ) C653_=_C2848( C653 C2848 ) C653_=_C2849( C653 C2849 ) \nC653_=_C2850( C653 C2850 ) C653_=_C2851( C653 C2851 ) C653_=_C2852( C653 C2852 ) C653_=_C2853( C653 C2853 ) C653_=_C2854( C653 C2854 ) C653_=_C2855( C653 C2855 ) \nC653_=_C2856( C653 C2856 ) C698_=_C705( C698 C705 ) C698_=_C750( C698 C750 ) C698_=_C1107( C698 C1107 ) C698_=_C1230( C698 C1230 ) C698_=_C1300( C698 C1300 ) \nC698_=_C1301( C698 C1301 ) C698_=_C1302( C698 C1302 ) C698_=_C1303( C698 C1303 ) C698_=_C1304( C698 C1304 ) C698_=_C1308( C698 C1308 ) C698_=_C1310( C698 C1310 ) \nC698_=_C1311( C698 C1311 ) C698_=_C1312( C698 C1312 ) C705_=_C763( C705 C763 ) C705_=_C785( C705 C785 ) C705_=_C1387( C705 C1387 ) C705_=_C2030( C705 C2030 ) \nC705_=_C2776( C705 C2776 ) C705_=_C2871( C705 C2871 ) C705_=_C2914( C705 C2914 ) C705_=_C2916( C705 C2916 ) C705_=_C2917( C705 C2917 ) C705_=_C2918( C705 C2918 ) \nC705_=_C2919( C705 C2919 ) C705_=_C2920( C705 C2920 ) C705_=_C2921( C705 C2921 ) C705_=_C2923( C705 C2923 ) C705_=_C2924( C705 C2924 ) C705_=_C2925( C705 C2925 ) \nC705_=_C2926( C705 C2926 ) C723_=_C729( C723 C729 ) C723_=_C742( C723 C742 ) C723_=_C782( C723 C782 ) C723_=_C984( C723 C984 ) C723_=_C1189( C723 C1189 ) \nC723_=_C1281( C723 C1281 ) C723_=_C1562( C723 C1562 ) C723_=_C1761( C723 C1761 ) C723_=_C1801( C723 C1801 ) C723_=_C2227( C723 C2227 ) C723_=_C2291( C723 C2291 ) \nC723_=_C2293( C723 C2293 ) C723_=_C2294( C723 C2294 ) C723_=_C2295( C723 C2295 ) C723_=_C2296( C723 C2296 ) C723_=_C2297( C723 C2297 ) C723_=_C2298( C723 C2298 ) \nC723_=_C2299( C723 C2299 ) C723_=_C2300( C723 C2300 ) C723_=_C2301( C723 C2301 ) C723_=_C2304( C723 C2304 ) C723_=_C2305( C723 C2305 ) C729_=_C742( C729 C742 ) \nC729_=_C989( C729 C989 ) C729_=_C1014( C729 C1014 ) C729_=_C1886( C729 C1886 ) C729_=_C1968( C729 C1968 ) C729_=_C2235( C729 C2235 ) C729_=_C2293( C729 C2293 ) \nC729_=_C2480( C729 C2480 ) C729_=_C2679( C729 C2679 ) C729_=_C3037( C729 C3037 ) C729_=_C3085( C729 C3085 ) C729_=_C3086( C729 C3086 ) C729_=_C3087( C729 C3087 ) \nC729_=_C3088( C729 C3088 ) C729_=_C3089( C729 C3089 ) C729_=_C3090( C729 C3090 ) C729_=_C3092( C729 C3092 ) C729_=_C3094( C729 C3094 ) C729_=_C3095( C729 C3095 ) \nC729_=_C3096( C729 C3096 ) C729_=_C3097( C729 C3097 ) C742_=_C1004( C742 C1004 ) C742_=_C1819( C742 C1819 ) C742_=_C2247( C742 C2247 ) C742_=_C2416( C742 C2416 ) \nC742_=_C3095( C742 C3095 ) C742_=_C3239( C742 C3239 ) C742_=_C3344( C742 C3344 ) C742_=_C3480( C742 C3480 ) C742_=_C3656( C742 C3656 ) C742_=_C3814( C742 C3814 ) \nC742_=_C3912( C742 C3912 ) C742_=_C3963( C742 C3963 ) C742_=_C4051( C742 C4051 ) C747_=_C750( C747 C750 ) C747_=_C759( C747 C759 ) C747_=_C760( C747 C760 ) \nC747_=_C763( C747 C763 ) C747_=_C829( C747 C829 ) C747_=_C934( C747 C934 ) C747_=_C1106( C747 C1106 ) C747_=_C1107( C747 C1107 ) C747_=_C1108( C747 C1108 ) \nC747_=_C1109( C747 C1109 ) C747_=_C1110( C747 C1110 ) C747_=_C1111( C747 C1111 ) C747_=_C1113( C747 C1113 ) C747_=_C1114( C747 C1114 ) C747_=_C1115( C747 C1115 ) \nC747_=_C1116( C747 C1116 ) C747_=_C1120( C747 C1120 ) C747_=_C1122( C747 C1122 ) C747_=_C1123( C747 C1123 ) C747_=_C1124( C747 C1124 ) C747_=_C1127( C747 C1127 ) \nC747_=_C1128( C747 C1128 ) C747_=_C1129( C747 C1129 ) C747_=_C1130( C747 C1130 ) C750_=_C759( C750 C759 ) C750_=_C760( C750 C760 ) C750_=_C763( C750 C763 ) \nC750_=_C1107( C750 C1107 ) C750_=_C1230( C750 C1230 ) C750_=_C1300( C750 C1300 ) C750_=_C1301( C750 C1301 ) C750_=_C1302( C750 C1302 ) C750_=_C1303( C750 C1303 ) \nC750_=_C1304( C750 C1304 ) C750_=_C1308( C750 C1308 ) C750_=_C1310( C750 C1310 ) C750_=_C1311( C750 C1311 ) C750_=_C1312( C750 C1312 ) C759_=_C760( C759 C760 ) \nC759_=_C763( C759 C763 ) C759_=_C1114( C759 C1114 ) C759_=_C1239( C759 C1239 ) C759_=_C1320( C759 C1320 ) C759_=_C1361( C759 C1361 ) C759_=_C1652( C759 C1652 ) \nC759_=_C1694( C759 C1694 ) C759_=_C1922( C759 C1922 ) C759_=_C2098( C759 C2098 ) C759_=_C2101( C759 C2101 ) C759_=_C2102( C759 C2102 ) C759_=_C2103( C759 C2103 ) \nC759_=_C2104( C759 C2104 ) C759_=_C2105( C759 C2105 ) C759_=_C2106( C759 C2106 ) C759_=_C2107( C759 C2107 ) C759_=_C2108( C759 C2108 ) C759_=_C2110( C759 C2110 ) \nC760_=_C763( C760 C763 ) C760_=_C1116( C760 C1116 ) C760_=_C1136( C760 C1136 ) C760_=_C1240( C760 C1240 ) C760_=_C1322( C760 C1322 ) C760_=_C1362( C760 C1362 ) \nC760_=_C1653( C760 C1653 ) C760_=_C1760( C760 C1760 ) C760_=_C1783( C760 C1783 ) C760_=_C1799( C760 C1799 ) C760_=_C1923( C760 C1923 ) C760_=_C2213( C760 C2213 ) \nC760_=_C2214( C760 C2214 ) C760_=_C2215( C760 C2215 ) C760_=_C2217( C760 C2217 ) C760_=_C2218( C760 C2218 ) C760_=_C2219( C760 C2219 ) C760_=_C2220( C760 C2220 ) \nC760_=_C2221( C760 C2221 ) C760_=_C2222( C760 C2222 ) C760_=_C2223( C760 C2223 ) C763_=_C785( C763 C785 ) C763_=_C1387( C763 C1387 ) C763_=_C2030( C763 C2030 ) \nC763_=_C2776( C763 C2776 ) C763_=_C2871( C763 C2871 ) C763_=_C2914( C763 C2914 ) C763_=_C2916( C763 C2916 ) C763_=_C2917( C763 C2917 ) C763_=_C2918( C763 C2918 ) \nC763_=_C2919( C763 C2919 ) C763_=_C2920( C763 C2920 ) C763_=_C2921( C763 C2921 ) C763_=_C2923( C763 C2923 ) C763_=_C2924( C763 C2924 ) C763_=_C2925( C763 C2925 ) \nC763_=_C2926( C763 C2926 ) C782_=_C785( C782 C785 ) C782_=_C984( C782 C984 ) C782_=_C1189( C782 C1189 ) C782_=_C1281( C782 C1281 ) C782_=_C1562( C782 C1562 ) \nC782_=_C1761( C782 C1761 ) C782_=_C1801( C782 C1801 ) C782_=_C2227( C782 C2227 ) C782_=_C2291( C782 C2291 ) C782_=_C2293( C782 C2293 ) C782_=_C2294( C782 C2294 ) \nC782_=_C2295( C782 C2295 ) C782_=_C2296( C782 C2296 ) C782_=_C2297( C782 C2297 ) C782_=_C2298( C782 C2298 ) C782_=_C2299( C782 C2299 ) C782_=_C2300( C782 C2300 ) \nC782_=_C2301( C782 C2301 ) C782_=_C2304( C782 C2304 ) C782_=_C2305( C782 C2305 ) C785_=_C1387( C785 C1387 ) C785_=_C2030( C785 C2030 ) C785_=_C2776( C785 C2776 ) \nC785_=_C2871( C785 C2871 ) C785_=_C2914( C785 C2914 ) C785_=_C2916( C785 C2916 ) C785_=_C2917( C785 C2917 ) C785_=_C2918( C785 C2918 ) C785_=_C2919( C785 C2919 ) \nC785_=_C2920( C785 C2920 ) C785_=_C2921( C785 C2921 ) C785_=_C2923( C785 C2923 ) C785_=_C2924( C785 C2924 ) C785_=_C2925( C785 C2925 ) C785_=_C2926( C785 C2926 ) \nC817_=_C1092( C817 C1092 ) C817_=_C1248( C817 C1248 ) C817_=_C1748( C817 C1748 ) C817_=_C1888( C817 C1888 ) C817_=_C2200( C817 C2200 ) C817_=_C2579( C817 C2579 ) \nC817_=_C2613( C817 C2613 ) C817_=_C2717( C817 C2717 ) C817_=_C2778( C817 C2778 ) C817_=_C2861( C817 C2861 ) C817_=_C2887( C817 C2887 ) C817_=_C2945( C817 C2945 ) \nC817_=_C3173( C817 C3173 ) C817_=_C3195( C817 C3195 ) C817_=_C3196( C817 C3196 ) C817_=_C3197( C817 C3197 ) C817_=_C3198( C817 C3198 ) C817_=_C3201( C817 C3201 ) \nC817_=_C3202( C817 C3202 ) C829_=_C845( C829 C845 ) C829_=_C853( C829 C853 ) C829_=_C934( C829 C934 ) C829_=_C1106( C829 C1106 ) C829_=_C1107( C829 C1107 ) \nC829_=_C1108( C829 C1108 ) C829_=_C1109( C829 C1109 ) C829_=_C1110( C829 C1110 ) C829_=_C1111( C829 C1111 ) C829_=_C1113( C829 C1113 ) C829_=_C1114( C829 C1114 ) \nC829_=_C1115( C829 C1115 ) C829_=_C1116( C829 C1116 ) C829_=_C1120( C829 C1120 ) C829_=_C1122( C829 C1122 ) C829_=_C1123( C829 C1123 ) C829_=_C1124( C829 C1124 ) \nC829_=_C1127( C829 C1127 ) C829_=_C1128( C829 C1128 ) C829_=_C1129( C829 C1129 ) C829_=_C1130( C829 C1130 ) C845_=_C853( C845 C853 ) C845_=_C949( C845 C949 ) \nC845_=_C1417( C845 C1417 ) C845_=_C2165( C845 C2165 ) C845_=_C2210( C845 C2210 ) C845_=_C2624( C845 C2624 ) C845_=_C2689( C845 C2689 ) C845_=_C2956( C845 C2956 ) \nC845_=_C3043( C845 C3043 ) C845_=_C3453( C845 C3453 ) C845_=_C3550( C845 C3550 ) C845_=_C3611( C845 C3611 ) C845_=_C3926( C845 C3926 ) C845_=_C3927( C845 C3927 ) \nC845_=_C3928( C845 C3928 ) C845_=_C3930( C845 C3930 ) C853_=_C953( C853 C953 ) C853_=_C1130( C853 C1130 ) C853_=_C1423( C853 C1423 ) C853_=_C1821( C853 C1821 ) \nC853_=_C1876( C853 C1876 ) C853_=_C2001( C853 C2001 ) C853_=_C2172( C853 C2172 ) C853_=_C2418( C853 C2418 ) C853_=_C3619( C853 C3619 ) C853_=_C3930( C853 C3930 ) \nC853_=_C3959( C853 C3959 ) C853_=_C3965( C853 C3965 ) C853_=_C4013( C853 C4013 ) C853_=_C4067( C853 C4067 ) C853_=_C4077( C853 C4077 ) C853_=_C4097( C853 C4097 ) \nC862_=_C878( C862 C878 ) C862_=_C1583( C862 C1583 ) C862_=_C1720( C862 C1720 ) C862_=_C2590( C862 C2590 ) C862_=_C2591( C862 C2591 ) C862_=_C2593( C862 C2593 ) \nC862_=_C2594( C862 C2594 ) C862_=_C2595( C862 C2595 ) C862_=_C2596( C862 C2596 ) C862_=_C2597( C862 C2597 ) C862_=_C2598( C862 C2598 ) C862_=_C2599( C862 C2599 ) \nC862_=_C2600( C862 C2600 ) C862_=_C2601( C862 C2601 ) C862_=_C2602( C862 C2602 ) C862_=_C2603( C862 C2603 ) C862_=_C2605( C862 C2605 ) C862_=_C2606( C862 C2606 ) \nC862_=_C2607( C862 C2607 ) C878_=_C1180( C878 C1180 ) C878_=_C1226( C878 C1226 ) C878_=_C1357( C878 C1357 ) C878_=_C1399( C878 C1399 ) C878_=_C1872( C878 C1872 ) \nC878_=_C2248( C878 C2248 ) C878_=_C2396( C878 C2396 ) C878_=_C2433( C878 C2433 ) C878_=_C2493( C878 C2493 ) C878_=_C2530( C878 C2530 ) C878_=_C2691( C878 C2691 ) \nC878_=_C2852( C878 C2852 ) C878_=_C2973( C878 C2973 ) C878_=_C3048( C878 C3048 ) C878_=_C3250( C878 C3250 ) C878_=_C3642( C878 C3642 ) C878_=_C3871( C878 C3871 ) \nC878_=_C3938( C878 C3938 ) C878_=_C4061(</w:t>
      </w:r>
    </w:p>
    <w:p>
      <w:pPr>
        <w:pStyle w:val="PreformattedText"/>
        <w:bidi w:val="0"/>
        <w:spacing w:before="0" w:after="0"/>
        <w:jc w:val="left"/>
        <w:rPr/>
      </w:pPr>
      <w:r>
        <w:rPr/>
        <w:t xml:space="preserve"> </w:t>
      </w:r>
      <w:r>
        <w:rPr/>
        <w:t>C878 C4061 ) C878_=_C4085( C878 C4085 ) C888_=_C1282( C888 C1282 ) C888_=_C1604( C888 C1604 ) C888_=_C2324( C888 C2324 ) \nC888_=_C2327( C888 C2327 ) C888_=_C2328( C888 C2328 ) C888_=_C2330( C888 C2330 ) C888_=_C2331( C888 C2331 ) C888_=_C2332( C888 C2332 ) C888_=_C2333( C888 C2333 ) \nC888_=_C2334( C888 C2334 ) C888_=_C2335( C888 C2335 ) C888_=_C2337( C888 C2337 ) C888_=_C2338( C888 C2338 ) C888_=_C2339( C888 C2339 ) C888_=_C2340( C888 C2340 ) \nC888_=_C2341( C888 C2341 ) C888_=_C2342( C888 C2342 ) C934_=_C937( C934 C937 ) C934_=_C941( C934 C941 ) C934_=_C944( C934 C944 ) C934_=_C949( C934 C949 ) \nC934_=_C952( C934 C952 ) C934_=_C953( C934 C953 ) C934_=_C1106( C934 C1106 ) C934_=_C1107( C934 C1107 ) C934_=_C1108( C934 C1108 ) C934_=_C1109( C934 C1109 ) \nC934_=_C1110( C934 C1110 ) C934_=_C1111( C934 C1111 ) C934_=_C1113( C934 C1113 ) C934_=_C1114( C934 C1114 ) C934_=_C1115( C934 C1115 ) C934_=_C1116( C934 C1116 ) \nC934_=_C1120( C934 C1120 ) C934_=_C1122( C934 C1122 ) C934_=_C1123( C934 C1123 ) C934_=_C1124( C934 C1124 ) C934_=_C1127( C934 C1127 ) C934_=_C1128( C934 C1128 ) \nC934_=_C1129( C934 C1129 ) C934_=_C1130( C934 C1130 ) C937_=_C941( C937 C941 ) C937_=_C944( C937 C944 ) C937_=_C949( C937 C949 ) C937_=_C952( C937 C952 ) \nC937_=_C953( C937 C953 ) C937_=_C1057( C937 C1057 ) C937_=_C1402( C937 C1402 ) C937_=_C1513( C937 C1513 ) C937_=_C1514( C937 C1514 ) C937_=_C1515( C937 C1515 ) \nC937_=_C1516( C937 C1516 ) C937_=_C1517( C937 C1517 ) C937_=_C1518( C937 C1518 ) C937_=_C1523( C937 C1523 ) C937_=_C1525( C937 C1525 ) C937_=_C1526( C937 C1526 ) \nC937_=_C1527( C937 C1527 ) C937_=_C1528( C937 C1528 ) C937_=_C1529( C937 C1529 ) C937_=_C1530( C937 C1530 ) C937_=_C1531( C937 C1531 ) C937_=_C1533( C937 C1533 ) \nC941_=_C944( C941 C944 ) C941_=_C949( C941 C949 ) C941_=_C952( C941 C952 ) C941_=_C953( C941 C953 ) C941_=_C1517( C941 C1517 ) C941_=_C1539( C941 C1539 ) \nC941_=_C1693( C941 C1693 ) C941_=_C1781( C941 C1781 ) C941_=_C1841( C941 C1841 ) C941_=_C1920( C941 C1920 ) C941_=_C1934( C941 C1934 ) C941_=_C1937( C941 C1937 ) \nC941_=_C1938( C941 C1938 ) C941_=_C1939( C941 C1939 ) C941_=_C1940( C941 C1940 ) C941_=_C1942( C941 C1942 ) C941_=_C1943( C941 C1943 ) C941_=_C1944( C941 C1944 ) \nC941_=_C1945( C941 C1945 ) C941_=_C1946( C941 C1946 ) C941_=_C1947( C941 C1947 ) C941_=_C1948( C941 C1948 ) C941_=_C1951( C941 C1951 ) C941_=_C1953( C941 C1953 ) \nC941_=_C1954( C941 C1954 ) C944_=_C949( C944 C949 ) C944_=_C952( C944 C952 ) C944_=_C953( C944 C953 ) C944_=_C1788( C944 C1788 ) C944_=_C1844( C944 C1844 ) \nC944_=_C1924( C944 C1924 ) C944_=_C1942( C944 C1942 ) C944_=_C1969( C944 C1969 ) C944_=_C2139( C944 C2139 ) C944_=_C2256( C944 C2256 ) C944_=_C2348( C944 C2348 ) \nC944_=_C2465( C944 C2465 ) C944_=_C2859( C944 C2859 ) C944_=_C3161( C944 C3161 ) C944_=_C3163( C944 C3163 ) C944_=_C3164( C944 C3164 ) C944_=_C3165( C944 C3165 ) \nC944_=_C3166( C944 C3166 ) C944_=_C3167( C944 C3167 ) C944_=_C3168( C944 C3168 ) C944_=_C3170( C944 C3170 ) C949_=_C952( C949 C952 ) C949_=_C953( C949 C953 ) \nC949_=_C1417( C949 C1417 ) C949_=_C2165( C949 C2165 ) C949_=_C2210( C949 C2210 ) C949_=_C2624( C949 C2624 ) C949_=_C2689( C949 C2689 ) C949_=_C2956( C949 C2956 ) \nC949_=_C3043( C949 C3043 ) C949_=_C3453( C949 C3453 ) C949_=_C3550( C949 C3550 ) C949_=_C3611( C949 C3611 ) C949_=_C3926( C949 C3926 ) C949_=_C3927( C949 C3927 ) \nC949_=_C3928( C949 C3928 ) C949_=_C3930( C949 C3930 ) C952_=_C953( C952 C953 ) C952_=_C1798( C952 C1798 ) C952_=_C1820( C952 C1820 ) C952_=_C1854( C952 C1854 ) \nC952_=_C1875( C952 C1875 ) C952_=_C1932( C952 C1932 ) C952_=_C1954( C952 C1954 ) C952_=_C1982( C952 C1982 ) C952_=_C2000( C952 C2000 ) C952_=_C2417( C952 C2417 ) \nC952_=_C3749( C952 C3749 ) C952_=_C3761( C952 C3761 ) C952_=_C3957( C952 C3957 ) C952_=_C3964( C952 C3964 ) C952_=_C4012( C952 C4012 ) C952_=_C4096( C952 C4096 ) \nC953_=_C1130( C953 C1130 ) C953_=_C1423( C953 C1423 ) C953_=_C1821( C953 C1821 ) C953_=_C1876( C953 C1876 ) C953_=_C2001( C953 C2001 ) C953_=_C2172( C953 C2172 ) \nC953_=_C2418( C953 C2418 ) C953_=_C3619( C953 C3619 ) C953_=_C3930( C953 C3930 ) C953_=_C3959( C953 C3959 ) C953_=_C3965( C953 C3965 ) C953_=_C4013( C953 C4013 ) \nC953_=_C4067( C953 C4067 ) C953_=_C4077( C953 C4077 ) C953_=_C4097( C953 C4097 ) C984_=_C989( C984 C989 ) C984_=_C1004( C984 C1004 ) C984_=_C1189( C984 C1189 ) \nC984_=_C1281( C984 C1281 ) C984_=_C1562( C984 C1562 ) C984_=_C1761( C984 C1761 ) C984_=_C1801( C984 C1801 ) C984_=_C2227( C984 C2227 ) C984_=_C2291( C984 C2291 ) \nC984_=_C2293( C984 C2293 ) C984_=_C2294( C984 C2294 ) C984_=_C2295( C984 C2295 ) C984_=_C2296( C984 C2296 ) C984_=_C2297( C984 C2297 ) C984_=_C2298( C984 C2298 ) \nC984_=_C2299( C984 C2299 ) C984_=_C2300( C984 C2300 ) C984_=_C2301( C984 C2301 ) C984_=_C2304( C984 C2304 ) C984_=_C2305( C984 C2305 ) C989_=_C1004( C989 C1004 ) \nC989_=_C1014( C989 C1014 ) C989_=_C1886( C989 C1886 ) C989_=_C1968( C989 C1968 ) C989_=_C2235( C989 C2235 ) C989_=_C2293( C989 C2293 ) C989_=_C2480( C989 C2480 ) \nC989_=_C2679( C989 C2679 ) C989_=_C3037( C989 C3037 ) C989_=_C3085( C989 C3085 ) C989_=_C3086( C989 C3086 ) C989_=_C3087( C989 C3087 ) C989_=_C3088( C989 C3088 ) \nC989_=_C3089( C989 C3089 ) C989_=_C3090( C989 C3090 ) C989_=_C3092( C989 C3092 ) C989_=_C3094( C989 C3094 ) C989_=_C3095( C989 C3095 ) C989_=_C3096( C989 C3096 ) \nC989_=_C3097( C989 C3097 ) C1004_=_C1819( C1004 C1819 ) C1004_=_C2247( C1004 C2247 ) C1004_=_C2416( C1004 C2416 ) C1004_=_C3095( C1004 C3095 ) C1004_=_C3239( C1004 C3239 ) \nC1004_=_C3344( C1004 C3344 ) C1004_=_C3480( C1004 C3480 ) C1004_=_C3656( C1004 C3656 ) C1004_=_C3814( C1004 C3814 ) C1004_=_C3912( C1004 C3912 ) C1004_=_C3963( C1004 C3963 ) \nC1004_=_C4051( C1004 C4051 ) C1014_=_C1886( C1014 C1886 ) C1014_=_C1968( C1014 C1968 ) C1014_=_C2235( C1014 C2235 ) C1014_=_C2293( C1014 C2293 ) C1014_=_C2480( C1014 C2480 ) \nC1014_=_C2679( C1014 C2679 ) C1014_=_C3037( C1014 C3037 ) C1014_=_C3085( C1014 C3085 ) C1014_=_C3086( C1014 C3086 ) C1014_=_C3087( C1014 C3087 ) C1014_=_C3088( C1014 C3088 ) \nC1014_=_C3089( C1014 C3089 ) C1014_=_C3090( C1014 C3090 ) C1014_=_C3092( C1014 C3092 ) C1014_=_C3094( C1014 C3094 ) C1014_=_C3095( C1014 C3095 ) C1014_=_C3096( C1014 C3096 ) \nC1014_=_C3097( C1014 C3097 ) C1032_=_C1036( C1032 C1036 ) C1032_=_C2251( C1032 C2251 ) C1032_=_C2532( C1032 C2532 ) C1032_=_C2533( C1032 C2533 ) C1032_=_C2534( C1032 C2534 ) \nC1032_=_C2536( C1032 C2536 ) C1032_=_C2538( C1032 C2538 ) C1032_=_C2539( C1032 C2539 ) C1032_=_C2541( C1032 C2541 ) C1032_=_C2542( C1032 C2542 ) C1032_=_C2543( C1032 C2543 ) \nC1032_=_C2544( C1032 C2544 ) C1032_=_C2547( C1032 C2547 ) C1032_=_C2548( C1032 C2548 ) C1032_=_C2549( C1032 C2549 ) C1032_=_C2551( C1032 C2551 ) C1032_=_C2552( C1032 C2552 ) \nC1036_=_C1809( C1036 C1809 ) C1036_=_C2405( C1036 C2405 ) C1036_=_C2714( C1036 C2714 ) C1036_=_C2899( C1036 C2899 ) C1036_=_C2902( C1036 C2902 ) C1036_=_C2903( C1036 C2903 ) \nC1036_=_C2904( C1036 C2904 ) C1036_=_C2905( C1036 C2905 ) C1036_=_C2907( C1036 C2907 ) C1036_=_C2908( C1036 C2908 ) C1036_=_C2909( C1036 C2909 ) C1036_=_C2911( C1036 C2911 ) \nC1054_=_C1057( C1054 C1057 ) C1054_=_C1065( C1054 C1065 ) C1054_=_C1159( C1054 C1159 ) C1054_=_C1160( C1054 C1160 ) C1054_=_C1162( C1054 C1162 ) C1054_=_C1163( C1054 C1163 ) \nC1054_=_C1164( C1054 C1164 ) C1054_=_C1165( C1054 C1165 ) C1054_=_C1168( C1054 C1168 ) C1054_=_C1169( C1054 C1169 ) C1054_=_C1170( C1054 C1170 ) C1054_=_C1172( C1054 C1172 ) \nC1054_=_C1173( C1054 C1173 ) C1054_=_C1174( C1054 C1174 ) C1054_=_C1175( C1054 C1175 ) C1054_=_C1176( C1054 C1176 ) C1054_=_C1177( C1054 C1177 ) C1054_=_C1178( C1054 C1178 ) \nC1054_=_C1179( C1054 C1179 ) C1054_=_C1180( C1054 C1180 ) C1054_=_C1181( C1054 C1181 ) C1057_=_C1065( C1057 C1065 ) C1057_=_C1402( C1057 C1402 ) C1057_=_C1513( C1057 C1513 ) \nC1057_=_C1514( C1057 C1514 ) C1057_=_C1515( C1057 C1515 ) C1057_=_C1516( C1057 C1516 ) C1057_=_C1517( C1057 C1517 ) C1057_=_C1518( C1057 C1518 ) C1057_=_C1523( C1057 C1523 ) \nC1057_=_C1525( C1057 C1525 ) C1057_=_C1526( C1057 C1526 ) C1057_=_C1527( C1057 C1527 ) C1057_=_C1528( C1057 C1528 ) C1057_=_C1529( C1057 C1529 ) C1057_=_C1530( C1057 C1530 ) \nC1057_=_C1531( C1057 C1531 ) C1057_=_C1533( C1057 C1533 ) C1065_=_C1411( C1065 C1411 ) C1065_=_C1825( C1065 C1825 ) C1065_=_C1865( C1065 C1865 ) C1065_=_C1991( C1065 C1991 ) \nC1065_=_C3356( C1065 C3356 ) C1065_=_C3419( C1065 C3419 ) C1065_=_C3420( C1065 C3420 ) C1065_=_C3421( C1065 C3421 ) C1065_=_C3422( C1065 C3422 ) C1065_=_C3423( C1065 C3423 ) \nC1065_=_C3424( C1065 C3424 ) C1065_=_C3425( C1065 C3425 ) C1065_=_C3427( C1065 C3427 ) C1065_=_C3428( C1065 C3428 ) C1092_=_C1248( C1092 C1248 ) C1092_=_C1748( C1092 C1748 ) \nC1092_=_C1888( C1092 C1888 ) C1092_=_C2200( C1092 C2200 ) C1092_=_C2579( C1092 C2579 ) C1092_=_C2613( C1092 C2613 ) C1092_=_C2717( C1092 C2717 ) C1092_=_C2778( C1092 C2778 ) \nC1092_=_C2861( C1092 C2861 ) C1092_=_C2887( C1092 C2887 ) C1092_=_C2945( C1092 C2945 ) C1092_=_C3173( C1092 C3173 ) C1092_=_C3195( C1092 C3195 ) C1092_=_C3196( C1092 C3196 ) \nC1092_=_C3197( C1092 C3197 ) C1092_=_C3198( C1092 C3198 ) C1092_=_C3201( C1092 C3201 ) C1092_=_C3202( C1092 C3202 ) C1106_=_C1107( C1106 C1107 ) C1106_=_C1108( C1106 C1108 ) \nC1106_=_C1109( C1106 C1109 ) C1106_=_C1110( C1106 C1110 ) C1106_=_C1111( C1106 C1111 ) C1106_=_C1113( C1106 C1113 ) C1106_=_C1114( C1106 C1114 ) C1106_=_C1115( C1106 C1115 ) \nC1106_=_C1116( C1106 C1116 ) C1106_=_C1120( C1106 C1120 ) C1106_=_C1122( C1106 C1122 ) C1106_=_C1123( C1106 C1123 ) C1106_=_C1124( C1106 C1124 ) C1106_=_C1127( C1106 C1127 ) \nC1106_=_C1128( C1106 C1128 ) C1106_=_C1129( C1106 C1129 ) C1106_=_C1130( C1106 C1130 ) C1106_=_C1230( C1106 C1230 ) C1106_=_C1233( C1106 C1233 ) C1106_=_C1239( C1106 C1239 ) \nC1106_=_C1240( C1106 C1240 ) C1106_=_C1248( C1106 C1248 ) C1107_=_C1108( C1107 C1108 ) C1107_=_C1109( C1107 C1109 ) C1107_=_C1110( C1107 C1110 ) C1107_=_C1111( C1107 C1111 ) \nC1107_=_C1113(</w:t>
      </w:r>
    </w:p>
    <w:p>
      <w:pPr>
        <w:pStyle w:val="PreformattedText"/>
        <w:bidi w:val="0"/>
        <w:spacing w:before="0" w:after="0"/>
        <w:jc w:val="left"/>
        <w:rPr/>
      </w:pPr>
      <w:r>
        <w:rPr/>
        <w:t xml:space="preserve"> </w:t>
      </w:r>
      <w:r>
        <w:rPr/>
        <w:t>C1107 C1113 ) C1107_=_C1114( C1107 C1114 ) C1107_=_C1115( C1107 C1115 ) C1107_=_C1116( C1107 C1116 ) C1107_=_C1120( C1107 C1120 ) C1107_=_C1122( C1107 C1122 ) \nC1107_=_C1123( C1107 C1123 ) C1107_=_C1124( C1107 C1124 ) C1107_=_C1127( C1107 C1127 ) C1107_=_C1128( C1107 C1128 ) C1107_=_C1129( C1107 C1129 ) C1107_=_C1130( C1107 C1130 ) \nC1107_=_C1230( C1107 C1230 ) C1107_=_C1300( C1107 C1300 ) C1107_=_C1301( C1107 C1301 ) C1107_=_C1302( C1107 C1302 ) C1107_=_C1303( C1107 C1303 ) C1107_=_C1304( C1107 C1304 ) \nC1107_=_C1308( C1107 C1308 ) C1107_=_C1310( C1107 C1310 ) C1107_=_C1311( C1107 C1311 ) C1107_=_C1312( C1107 C1312 ) C1108_=_C1109( C1108 C1109 ) C1108_=_C1110( C1108 C1110 ) \nC1108_=_C1111( C1108 C1111 ) C1108_=_C1113( C1108 C1113 ) C1108_=_C1114( C1108 C1114 ) C1108_=_C1115( C1108 C1115 ) C1108_=_C1116( C1108 C1116 ) C1108_=_C1120( C1108 C1120 ) \nC1108_=_C1122( C1108 C1122 ) C1108_=_C1123( C1108 C1123 ) C1108_=_C1124( C1108 C1124 ) C1108_=_C1127( C1108 C1127 ) C1108_=_C1128( C1108 C1128 ) C1108_=_C1129( C1108 C1129 ) \nC1108_=_C1130( C1108 C1130 ) C1108_=_C1300( C1108 C1300 ) C1108_=_C1320( C1108 C1320 ) C1108_=_C1322( C1108 C1322 ) C1109_=_C1110( C1109 C1110 ) C1109_=_C1111( C1109 C1111 ) \nC1109_=_C1113( C1109 C1113 ) C1109_=_C1114( C1109 C1114 ) C1109_=_C1115( C1109 C1115 ) C1109_=_C1116( C1109 C1116 ) C1109_=_C1120( C1109 C1120 ) C1109_=_C1122( C1109 C1122 ) \nC1109_=_C1123( C1109 C1123 ) C1109_=_C1124( C1109 C1124 ) C1109_=_C1127( C1109 C1127 ) C1109_=_C1128( C1109 C1128 ) C1109_=_C1129( C1109 C1129 ) C1109_=_C1130( C1109 C1130 ) \nC1109_=_C1301( C1109 C1301 ) C1109_=_C1361( C1109 C1361 ) C1109_=_C1362( C1109 C1362 ) C1110_=_C1111( C1110 C1111 ) C1110_=_C1113( C1110 C1113 ) C1110_=_C1114( C1110 C1114 ) \nC1110_=_C1115( C1110 C1115 ) C1110_=_C1116( C1110 C1116 ) C1110_=_C1120( C1110 C1120 ) C1110_=_C1122( C1110 C1122 ) C1110_=_C1123( C1110 C1123 ) C1110_=_C1124( C1110 C1124 ) \nC1110_=_C1127( C1110 C1127 ) C1110_=_C1128( C1110 C1128 ) C1110_=_C1129( C1110 C1129 ) C1110_=_C1130( C1110 C1130 ) C1110_=_C1160( C1110 C1160 ) C1110_=_C1402( C1110 C1402 ) \nC1110_=_C1411( C1110 C1411 ) C1110_=_C1417( C1110 C1417 ) C1110_=_C1423( C1110 C1423 ) C1111_=_C1113( C1111 C1113 ) C1111_=_C1114( C1111 C1114 ) C1111_=_C1115( C1111 C1115 ) \nC1111_=_C1116( C1111 C1116 ) C1111_=_C1120( C1111 C1120 ) C1111_=_C1122( C1111 C1122 ) C1111_=_C1123( C1111 C1123 ) C1111_=_C1124( C1111 C1124 ) C1111_=_C1127( C1111 C1127 ) \nC1111_=_C1128( C1111 C1128 ) C1111_=_C1129( C1111 C1129 ) C1111_=_C1130( C1111 C1130 ) C1111_=_C1302( C1111 C1302 ) C1111_=_C1652( C1111 C1652 ) C1111_=_C1653( C1111 C1653 ) \nC1111_=_C1669( C1111 C1669 ) C1113_=_C1114( C1113 C1114 ) C1113_=_C1115( C1113 C1115 ) C1113_=_C1116( C1113 C1116 ) C1113_=_C1120( C1113 C1120 ) C1113_=_C1122( C1113 C1122 ) \nC1113_=_C1123( C1113 C1123 ) C1113_=_C1124( C1113 C1124 ) C1113_=_C1127( C1113 C1127 ) C1113_=_C1128( C1113 C1128 ) C1113_=_C1129( C1113 C1129 ) C1113_=_C1130( C1113 C1130 ) \nC1113_=_C1304( C1113 C1304 ) C1113_=_C1516( C1113 C1516 ) C1113_=_C1920( C1113 C1920 ) C1113_=_C1922( C1113 C1922 ) C1113_=_C1923( C1113 C1923 ) C1113_=_C1924( C1113 C1924 ) \nC1113_=_C1932( C1113 C1932 ) C1114_=_C1115( C1114 C1115 ) C1114_=_C1116( C1114 C1116 ) C1114_=_C1120( C1114 C1120 ) C1114_=_C1122( C1114 C1122 ) C1114_=_C1123( C1114 C1123 ) \nC1114_=_C1124( C1114 C1124 ) C1114_=_C1127( C1114 C1127 ) C1114_=_C1128( C1114 C1128 ) C1114_=_C1129( C1114 C1129 ) C1114_=_C1130( C1114 C1130 ) C1114_=_C1239( C1114 C1239 ) \nC1114_=_C1320( C1114 C1320 ) C1114_=_C1361( C1114 C1361 ) C1114_=_C1652( C1114 C1652 ) C1114_=_C1694( C1114 C1694 ) C1114_=_C1922( C1114 C1922 ) C1114_=_C2098( C1114 C2098 ) \nC1114_=_C2101( C1114 C2101 ) C1114_=_C2102( C1114 C2102 ) C1114_=_C2103( C1114 C2103 ) C1114_=_C2104( C1114 C2104 ) C1114_=_C2105( C1114 C2105 ) C1114_=_C2106( C1114 C2106 ) \nC1114_=_C2107( C1114 C2107 ) C1114_=_C2108( C1114 C2108 ) C1114_=_C2110( C1114 C2110 ) C1115_=_C1116( C1115 C1116 ) C1115_=_C1120( C1115 C1120 ) C1115_=_C1122( C1115 C1122 ) \nC1115_=_C1123( C1115 C1123 ) C1115_=_C1124( C1115 C1124 ) C1115_=_C1127( C1115 C1127 ) C1115_=_C1128( C1115 C1128 ) C1115_=_C1129( C1115 C1129 ) C1115_=_C1130( C1115 C1130 ) \nC1115_=_C2165( C1115 C2165 ) C1115_=_C2172( C1115 C2172 ) C1116_=_C1120( C1116 C1120 ) C1116_=_C1122( C1116 C1122 ) C1116_=_C1123( C1116 C1123 ) C1116_=_C1124( C1116 C1124 ) \nC1116_=_C1127( C1116 C1127 ) C1116_=_C1128( C1116 C1128 ) C1116_=_C1129( C1116 C1129 ) C1116_=_C1130( C1116 C1130 ) C1116_=_C1136( C1116 C1136 ) C1116_=_C1240( C1116 C1240 ) \nC1116_=_C1322( C1116 C1322 ) C1116_=_C1362( C1116 C1362 ) C1116_=_C1653( C1116 C1653 ) C1116_=_C1760( C1116 C1760 ) C1116_=_C1783( C1116 C1783 ) C1116_=_C1799( C1116 C1799 ) \nC1116_=_C1923( C1116 C1923 ) C1116_=_C2213( C1116 C2213 ) C1116_=_C2214( C1116 C2214 ) C1116_=_C2215( C1116 C2215 ) C1116_=_C2217( C1116 C2217 ) C1116_=_C2218( C1116 C2218 ) \nC1116_=_C2219( C1116 C2219 ) C1116_=_C2220( C1116 C2220 ) C1116_=_C2221( C1116 C2221 ) C1116_=_C2222( C1116 C2222 ) C1116_=_C2223( C1116 C2223 ) C1120_=_C1122( C1120 C1122 ) \nC1120_=_C1123( C1120 C1123 ) C1120_=_C1124( C1120 C1124 ) C1120_=_C1127( C1120 C1127 ) C1120_=_C1128( C1120 C1128 ) C1120_=_C1129( C1120 C1129 ) C1120_=_C1130( C1120 C1130 ) \nC1120_=_C1808( C1120 C1808 ) C1120_=_C1939( C1120 C1939 ) C1120_=_C2114( C1120 C2114 ) C1120_=_C2328( C1120 C2328 ) C1120_=_C2404( C1120 C2404 ) C1120_=_C2591( C1120 C2591 ) \nC1120_=_C2871( C1120 C2871 ) C1120_=_C2880( C1120 C2880 ) C1122_=_C1123( C1122 C1123 ) C1122_=_C1124( C1122 C1124 ) C1122_=_C1127( C1122 C1127 ) C1122_=_C1128( C1122 C1128 ) \nC1122_=_C1129( C1122 C1129 ) C1122_=_C1130( C1122 C1130 ) C1122_=_C1434( C1122 C1434 ) C1122_=_C1812( C1122 C1812 ) C1122_=_C1940( C1122 C1940 ) C1122_=_C2116( C1122 C2116 ) \nC1122_=_C2330( C1122 C2330 ) C1122_=_C2408( C1122 C2408 ) C1122_=_C2536( C1122 C2536 ) C1122_=_C2594( C1122 C2594 ) C1122_=_C2914( C1122 C2914 ) C1122_=_C3037( C1122 C3037 ) \nC1122_=_C3042( C1122 C3042 ) C1122_=_C3043( C1122 C3043 ) C1122_=_C3048( C1122 C3048 ) C1123_=_C1124( C1123 C1124 ) C1123_=_C1127( C1123 C1127 ) C1123_=_C1128( C1123 C1128 ) \nC1123_=_C1129( C1123 C1129 ) C1123_=_C1130( C1123 C1130 ) C1123_=_C1813( C1123 C1813 ) C1123_=_C2331( C1123 C2331 ) C1123_=_C2410( C1123 C2410 ) C1123_=_C2597( C1123 C2597 ) \nC1123_=_C2916( C1123 C2916 ) C1123_=_C3209( C1123 C3209 ) C1124_=_C1127( C1124 C1127 ) C1124_=_C1128( C1124 C1128 ) C1124_=_C1129( C1124 C1129 ) C1124_=_C1130( C1124 C1130 ) \nC1124_=_C2599( C1124 C2599 ) C1124_=_C3611( C1124 C3611 ) C1124_=_C3619( C1124 C3619 ) C1127_=_C1128( C1127 C1128 ) C1127_=_C1129( C1127 C1129 ) C1127_=_C1130( C1127 C1130 ) \nC1127_=_C1312( C1127 C1312 ) C1127_=_C1818( C1127 C1818 ) C1127_=_C2107( C1127 C2107 ) C1127_=_C2128( C1127 C2128 ) C1127_=_C2223( C1127 C2223 ) C1128_=_C1129( C1128 C1129 ) \nC1128_=_C1130( C1128 C1130 ) C1128_=_C3927( C1128 C3927 ) C1128_=_C4067( C1128 C4067 ) C1129_=_C1130( C1129 C1130 ) C1129_=_C2851( C1129 C2851 ) C1129_=_C3928( C1129 C3928 ) \nC1129_=_C4077( C1129 C4077 ) C1130_=_C1423( C1130 C1423 ) C1130_=_C1821( C1130 C1821 ) C1130_=_C1876( C1130 C1876 ) C1130_=_C2001( C1130 C2001 ) C1130_=_C2172( C1130 C2172 ) \nC1130_=_C2418( C1130 C2418 ) C1130_=_C3619( C1130 C3619 ) C1130_=_C3930( C1130 C3930 ) C1130_=_C3959( C1130 C3959 ) C1130_=_C3965( C1130 C3965 ) C1130_=_C4013( C1130 C4013 ) \nC1130_=_C4067( C1130 C4067 ) C1130_=_C4077( C1130 C4077 ) C1130_=_C4097( C1130 C4097 ) C1133_=_C1136( C1133 C1136 ) C1133_=_C1303( C1133 C1303 ) C1133_=_C1799( C1133 C1799 ) \nC1133_=_C1800( C1133 C1800 ) C1133_=_C1801( C1133 C1801 ) C1133_=_C1802( C1133 C1802 ) C1133_=_C1805( C1133 C1805 ) C1133_=_C1807( C1133 C1807 ) C1133_=_C1808( C1133 C1808 ) \nC1133_=_C1809( C1133 C1809 ) C1133_=_C1811( C1133 C1811 ) C1133_=_C1812( C1133 C1812 ) C1133_=_C1813( C1133 C1813 ) C1133_=_C1814( C1133 C1814 ) C1133_=_C1815( C1133 C1815 ) \nC1133_=_C1817( C1133 C1817 ) C1133_=_C1818( C1133 C1818 ) C1133_=_C1819( C1133 C1819 ) C1133_=_C1820( C1133 C1820 ) C1133_=_C1821( C1133 C1821 ) C1136_=_C1240( C1136 C1240 ) \nC1136_=_C1322( C1136 C1322 ) C1136_=_C1362( C1136 C1362 ) C1136_=_C1653( C1136 C1653 ) C1136_=_C1760( C1136 C1760 ) C1136_=_C1783( C1136 C1783 ) C1136_=_C1799( C1136 C1799 ) \nC1136_=_C1923( C1136 C1923 ) C1136_=_C2213( C1136 C2213 ) C1136_=_C2214( C1136 C2214 ) C1136_=_C2215( C1136 C2215 ) C1136_=_C2217( C1136 C2217 ) C1136_=_C2218( C1136 C2218 ) \nC1136_=_C2219( C1136 C2219 ) C1136_=_C2220( C1136 C2220 ) C1136_=_C2221( C1136 C2221 ) C1136_=_C2222( C1136 C2222 ) C1136_=_C2223( C1136 C2223 ) C1159_=_C1160( C1159 C1160 ) \nC1159_=_C1162( C1159 C1162 ) C1159_=_C1163( C1159 C1163 ) C1159_=_C1164( C1159 C1164 ) C1159_=_C1165( C1159 C1165 ) C1159_=_C1168( C1159 C1168 ) C1159_=_C1169( C1159 C1169 ) \nC1159_=_C1170( C1159 C1170 ) C1159_=_C1172( C1159 C1172 ) C1159_=_C1173( C1159 C1173 ) C1159_=_C1174( C1159 C1174 ) C1159_=_C1175( C1159 C1175 ) C1159_=_C1176( C1159 C1176 ) \nC1159_=_C1177( C1159 C1177 ) C1159_=_C1178( C1159 C1178 ) C1159_=_C1179( C1159 C1179 ) C1159_=_C1180( C1159 C1180 ) C1159_=_C1181( C1159 C1181 ) C1159_=_C1338( C1159 C1338 ) \nC1159_=_C1341( C1159 C1341 ) C1159_=_C1357( C1159 C1357 ) C1160_=_C1162( C1160 C1162 ) C1160_=_C1163( C1160 C1163 ) C1160_=_C1164( C1160 C1164 ) C1160_=_C1165( C1160 C1165 ) \nC1160_=_C1168( C1160 C1168 ) C1160_=_C1169( C1160 C1169 ) C1160_=_C1170( C1160 C1170 ) C1160_=_C1172( C1160 C1172 ) C1160_=_C1173( C1160 C1173 ) C1160_=_C1174( C1160 C1174 ) \nC1160_=_C1175( C1160 C1175 ) C1160_=_C1176( C1160 C1176 ) C1160_=_C1177( C1160 C1177 ) C1160_=_C1178( C1160 C1178 ) C1160_=_C1179( C1160 C1179 ) C1160_=_C1180( C1160 C1180 ) \nC1160_=_C1181( C1160 C1181 ) C1160_=_C1402( C1160 C1402 ) C1160_=_C1411( C1160 C1411 ) C1160_=_C1417( C1160 C1417 ) C1160_=_C1423( C1160 C1423 ) C1162_=_C1163( C1162 C1163 ) \nC1162_=_C1164( C1162 C1164 ) C1162_=_C1165( C1162 C1165 ) C1162_=_C1168(</w:t>
      </w:r>
    </w:p>
    <w:p>
      <w:pPr>
        <w:pStyle w:val="PreformattedText"/>
        <w:bidi w:val="0"/>
        <w:spacing w:before="0" w:after="0"/>
        <w:jc w:val="left"/>
        <w:rPr/>
      </w:pPr>
      <w:r>
        <w:rPr/>
        <w:t xml:space="preserve"> </w:t>
      </w:r>
      <w:r>
        <w:rPr/>
        <w:t>C1162 C1168 ) C1162_=_C1169( C1162 C1169 ) C1162_=_C1170( C1162 C1170 ) C1162_=_C1172( C1162 C1172 ) \nC1162_=_C1173( C1162 C1173 ) C1162_=_C1174( C1162 C1174 ) C1162_=_C1175( C1162 C1175 ) C1162_=_C1176( C1162 C1176 ) C1162_=_C1177( C1162 C1177 ) C1162_=_C1178( C1162 C1178 ) \nC1162_=_C1179( C1162 C1179 ) C1162_=_C1180( C1162 C1180 ) C1162_=_C1181( C1162 C1181 ) C1162_=_C1514( C1162 C1514 ) C1162_=_C1825( C1162 C1825 ) C1163_=_C1164( C1163 C1164 ) \nC1163_=_C1165( C1163 C1165 ) C1163_=_C1168( C1163 C1168 ) C1163_=_C1169( C1163 C1169 ) C1163_=_C1170( C1163 C1170 ) C1163_=_C1172( C1163 C1172 ) C1163_=_C1173( C1163 C1173 ) \nC1163_=_C1174( C1163 C1174 ) C1163_=_C1175( C1163 C1175 ) C1163_=_C1176( C1163 C1176 ) C1163_=_C1177( C1163 C1177 ) C1163_=_C1178( C1163 C1178 ) C1163_=_C1179( C1163 C1179 ) \nC1163_=_C1180( C1163 C1180 ) C1163_=_C1181( C1163 C1181 ) C1163_=_C1865( C1163 C1865 ) C1163_=_C1872( C1163 C1872 ) C1163_=_C1875( C1163 C1875 ) C1163_=_C1876( C1163 C1876 ) \nC1164_=_C1165( C1164 C1165 ) C1164_=_C1168( C1164 C1168 ) C1164_=_C1169( C1164 C1169 ) C1164_=_C1170( C1164 C1170 ) C1164_=_C1172( C1164 C1172 ) C1164_=_C1173( C1164 C1173 ) \nC1164_=_C1174( C1164 C1174 ) C1164_=_C1175( C1164 C1175 ) C1164_=_C1176( C1164 C1176 ) C1164_=_C1177( C1164 C1177 ) C1164_=_C1178( C1164 C1178 ) C1164_=_C1179( C1164 C1179 ) \nC1164_=_C1180( C1164 C1180 ) C1164_=_C1181( C1164 C1181 ) C1164_=_C1991( C1164 C1991 ) C1164_=_C2000( C1164 C2000 ) C1164_=_C2001( C1164 C2001 ) C1165_=_C1168( C1165 C1168 ) \nC1165_=_C1169( C1165 C1169 ) C1165_=_C1170( C1165 C1170 ) C1165_=_C1172( C1165 C1172 ) C1165_=_C1173( C1165 C1173 ) C1165_=_C1174( C1165 C1174 ) C1165_=_C1175( C1165 C1175 ) \nC1165_=_C1176( C1165 C1176 ) C1165_=_C1177( C1165 C1177 ) C1165_=_C1178( C1165 C1178 ) C1165_=_C1179( C1165 C1179 ) C1165_=_C1180( C1165 C1180 ) C1165_=_C1181( C1165 C1181 ) \nC1165_=_C1800( C1165 C1800 ) C1165_=_C2227( C1165 C2227 ) C1165_=_C2229( C1165 C2229 ) C1165_=_C2232( C1165 C2232 ) C1165_=_C2235( C1165 C2235 ) C1165_=_C2247( C1165 C2247 ) \nC1165_=_C2248( C1165 C2248 ) C1168_=_C1169( C1168 C1169 ) C1168_=_C1170( C1168 C1170 ) C1168_=_C1172( C1168 C1172 ) C1168_=_C1173( C1168 C1173 ) C1168_=_C1174( C1168 C1174 ) \nC1168_=_C1175( C1168 C1175 ) C1168_=_C1176( C1168 C1176 ) C1168_=_C1177( C1168 C1177 ) C1168_=_C1178( C1168 C1178 ) C1168_=_C1179( C1168 C1179 ) C1168_=_C1180( C1168 C1180 ) \nC1168_=_C1181( C1168 C1181 ) C1168_=_C2115( C1168 C2115 ) C1168_=_C2387( C1168 C2387 ) C1168_=_C2593( C1168 C2593 ) C1168_=_C2840( C1168 C2840 ) C1168_=_C2973( C1168 C2973 ) \nC1169_=_C1170( C1169 C1170 ) C1169_=_C1172( C1169 C1172 ) C1169_=_C1173( C1169 C1173 ) C1169_=_C1174( C1169 C1174 ) C1169_=_C1175( C1169 C1175 ) C1169_=_C1176( C1169 C1176 ) \nC1169_=_C1177( C1169 C1177 ) C1169_=_C1178( C1169 C1178 ) C1169_=_C1179( C1169 C1179 ) C1169_=_C1180( C1169 C1180 ) C1169_=_C1181( C1169 C1181 ) C1169_=_C1438( C1169 C1438 ) \nC1169_=_C2389( C1169 C2389 ) C1169_=_C2841( C1169 C2841 ) C1169_=_C3250( C1169 C3250 ) C1170_=_C1172( C1170 C1172 ) C1170_=_C1173( C1170 C1173 ) C1170_=_C1174( C1170 C1174 ) \nC1170_=_C1175( C1170 C1175 ) C1170_=_C1176( C1170 C1176 ) C1170_=_C1177( C1170 C1177 ) C1170_=_C1178( C1170 C1178 ) C1170_=_C1179( C1170 C1179 ) C1170_=_C1180( C1170 C1180 ) \nC1170_=_C1181( C1170 C1181 ) C1170_=_C1523( C1170 C1523 ) C1170_=_C3161( C1170 C3161 ) C1170_=_C3356( C1170 C3356 ) C1172_=_C1173( C1172 C1173 ) C1172_=_C1174( C1172 C1174 ) \nC1172_=_C1175( C1172 C1175 ) C1172_=_C1176( C1172 C1176 ) C1172_=_C1177( C1172 C1177 ) C1172_=_C1178( C1172 C1178 ) C1172_=_C1179( C1172 C1179 ) C1172_=_C1180( C1172 C1180 ) \nC1172_=_C1181( C1172 C1181 ) C1172_=_C1525( C1172 C1525 ) C1172_=_C3419( C1172 C3419 ) C1173_=_C1174( C1173 C1174 ) C1173_=_C1175( C1173 C1175 ) C1173_=_C1176( C1173 C1176 ) \nC1173_=_C1177( C1173 C1177 ) C1173_=_C1178( C1173 C1178 ) C1173_=_C1179( C1173 C1179 ) C1173_=_C1180( C1173 C1180 ) C1173_=_C1181( C1173 C1181 ) C1173_=_C1526( C1173 C1526 ) \nC1173_=_C3420( C1173 C3420 ) C1174_=_C1175( C1174 C1175 ) C1174_=_C1176( C1174 C1176 ) C1174_=_C1177( C1174 C1177 ) C1174_=_C1178( C1174 C1178 ) C1174_=_C1179( C1174 C1179 ) \nC1174_=_C1180( C1174 C1180 ) C1174_=_C1181( C1174 C1181 ) C1174_=_C2391( C1174 C2391 ) C1174_=_C2844( C1174 C2844 ) C1174_=_C3642( C1174 C3642 ) C1175_=_C1176( C1175 C1176 ) \nC1175_=_C1177( C1175 C1177 ) C1175_=_C1178( C1175 C1178 ) C1175_=_C1179( C1175 C1179 ) C1175_=_C1180( C1175 C1180 ) C1175_=_C1181( C1175 C1181 ) C1175_=_C1460( C1175 C1460 ) \nC1175_=_C1529( C1175 C1529 ) C1175_=_C2334( C1175 C2334 ) C1175_=_C2392( C1175 C2392 ) C1175_=_C2845( C1175 C2845 ) C1175_=_C3421( C1175 C3421 ) C1176_=_C1177( C1176 C1177 ) \nC1176_=_C1178( C1176 C1178 ) C1176_=_C1179( C1176 C1179 ) C1176_=_C1180( C1176 C1180 ) C1176_=_C1181( C1176 C1181 ) C1176_=_C2393( C1176 C2393 ) C1176_=_C2847( C1176 C2847 ) \nC1176_=_C3938( C1176 C3938 ) C1177_=_C1178( C1177 C1178 ) C1177_=_C1179( C1177 C1179 ) C1177_=_C1180( C1177 C1180 ) C1177_=_C1181( C1177 C1181 ) C1177_=_C3422( C1177 C3422 ) \nC1177_=_C3957( C1177 C3957 ) C1177_=_C3959( C1177 C3959 ) C1178_=_C1179( C1178 C1179 ) C1178_=_C1180( C1178 C1180 ) C1178_=_C1181( C1178 C1181 ) C1178_=_C3423( C1178 C3423 ) \nC1178_=_C4012( C1178 C4012 ) C1178_=_C4013( C1178 C4013 ) C1179_=_C1180( C1179 C1180 ) C1179_=_C1181( C1179 C1181 ) C1179_=_C1530( C1179 C1530 ) C1179_=_C3424( C1179 C3424 ) \nC1180_=_C1181( C1180 C1181 ) C1180_=_C1226( C1180 C1226 ) C1180_=_C1357( C1180 C1357 ) C1180_=_C1399( C1180 C1399 ) C1180_=_C1872( C1180 C1872 ) C1180_=_C2248( C1180 C2248 ) \nC1180_=_C2396( C1180 C2396 ) C1180_=_C2433( C1180 C2433 ) C1180_=_C2493( C1180 C2493 ) C1180_=_C2530( C1180 C2530 ) C1180_=_C2691( C1180 C2691 ) C1180_=_C2852( C1180 C2852 ) \nC1180_=_C2973( C1180 C2973 ) C1180_=_C3048( C1180 C3048 ) C1180_=_C3250( C1180 C3250 ) C1180_=_C3642( C1180 C3642 ) C1180_=_C3871( C1180 C3871 ) C1180_=_C3938( C1180 C3938 ) \nC1180_=_C4061( C1180 C4061 ) C1180_=_C4085( C1180 C4085 ) C1181_=_C3428( C1181 C3428 ) C1181_=_C4096( C1181 C4096 ) C1181_=_C4097( C1181 C4097 ) C1189_=_C1200( C1189 C1200 ) \nC1189_=_C1281( C1189 C1281 ) C1189_=_C1562( C1189 C1562 ) C1189_=_C1761( C1189 C1761 ) C1189_=_C1801( C1189 C1801 ) C1189_=_C2227( C1189 C2227 ) C1189_=_C2291( C1189 C2291 ) \nC1189_=_C2293( C1189 C2293 ) C1189_=_C2294( C1189 C2294 ) C1189_=_C2295( C1189 C2295 ) C1189_=_C2296( C1189 C2296 ) C1189_=_C2297( C1189 C2297 ) C1189_=_C2298( C1189 C2298 ) \nC1189_=_C2299( C1189 C2299 ) C1189_=_C2300( C1189 C2300 ) C1189_=_C2301( C1189 C2301 ) C1189_=_C2304( C1189 C2304 ) C1189_=_C2305( C1189 C2305 ) C1200_=_C1669( C1200 C1669 ) \nC1200_=_C1715( C1200 C1715 ) C1200_=_C2512( C1200 C2512 ) C1200_=_C3081( C1200 C3081 ) C1200_=_C3407( C1200 C3407 ) C1200_=_C3652( C1200 C3652 ) C1200_=_C3861( C1200 C3861 ) \nC1200_=_C3879( C1200 C3879 ) C1200_=_C3909( C1200 C3909 ) C1200_=_C3919( C1200 C3919 ) C1200_=_C3970( C1200 C3970 ) C1200_=_C3981( C1200 C3981 ) C1200_=_C3984( C1200 C3984 ) \nC1200_=_C3992( C1200 C3992 ) C1200_=_C4062( C1200 C4062 ) C1200_=_C4068( C1200 C4068 ) C1200_=_C4073( C1200 C4073 ) C1200_=_C4090( C1200 C4090 ) C1200_=_C4091( C1200 C4091 ) \nC1208_=_C1226( C1208 C1226 ) C1208_=_C1541( C1208 C1541 ) C1208_=_C1695( C1208 C1695 ) C1208_=_C1740( C1208 C1740 ) C1208_=_C2112( C1208 C2112 ) C1208_=_C2113( C1208 C2113 ) \nC1208_=_C2114( C1208 C2114 ) C1208_=_C2115( C1208 C2115 ) C1208_=_C2116( C1208 C2116 ) C1208_=_C2117( C1208 C2117 ) C1208_=_C2119( C1208 C2119 ) C1208_=_C2120( C1208 C2120 ) \nC1208_=_C2121( C1208 C2121 ) C1208_=_C2122( C1208 C2122 ) C1208_=_C2123( C1208 C2123 ) C1208_=_C2126( C1208 C2126 ) C1208_=_C2127( C1208 C2127 ) C1208_=_C2128( C1208 C2128 ) \nC1208_=_C2129( C1208 C2129 ) C1208_=_C2130( C1208 C2130 ) C1208_=_C2132( C1208 C2132 ) C1226_=_C1357( C1226 C1357 ) C1226_=_C1399( C1226 C1399 ) C1226_=_C1872( C1226 C1872 ) \nC1226_=_C2248( C1226 C2248 ) C1226_=_C2396( C1226 C2396 ) C1226_=_C2433( C1226 C2433 ) C1226_=_C2493( C1226 C2493 ) C1226_=_C2530( C1226 C2530 ) C1226_=_C2691( C1226 C2691 ) \nC1226_=_C2852( C1226 C2852 ) C1226_=_C2973( C1226 C2973 ) C1226_=_C3048( C1226 C3048 ) C1226_=_C3250( C1226 C3250 ) C1226_=_C3642( C1226 C3642 ) C1226_=_C3871( C1226 C3871 ) \nC1226_=_C3938( C1226 C3938 ) C1226_=_C4061( C1226 C4061 ) C1226_=_C4085( C1226 C4085 ) C1230_=_C1233( C1230 C1233 ) C1230_=_C1239( C1230 C1239 ) C1230_=_C1240( C1230 C1240 ) \nC1230_=_C1248( C1230 C1248 ) C1230_=_C1300( C1230 C1300 ) C1230_=_C1301( C1230 C1301 ) C1230_=_C1302( C1230 C1302 ) C1230_=_C1303( C1230 C1303 ) C1230_=_C1304( C1230 C1304 ) \nC1230_=_C1308( C1230 C1308 ) C1230_=_C1310( C1230 C1310 ) C1230_=_C1311( C1230 C1311 ) C1230_=_C1312( C1230 C1312 ) C1233_=_C1239( C1233 C1239 ) C1233_=_C1240( C1233 C1240 ) \nC1233_=_C1248( C1233 C1248 ) C1233_=_C1448( C1233 C1448 ) C1233_=_C1449( C1233 C1449 ) C1233_=_C1451( C1233 C1451 ) C1233_=_C1453( C1233 C1453 ) C1233_=_C1454( C1233 C1454 ) \nC1233_=_C1455( C1233 C1455 ) C1233_=_C1458( C1233 C1458 ) C1233_=_C1459( C1233 C1459 ) C1233_=_C1460( C1233 C1460 ) C1233_=_C1461( C1233 C1461 ) C1233_=_C1462( C1233 C1462 ) \nC1233_=_C1463( C1233 C1463 ) C1233_=_C1464( C1233 C1464 ) C1233_=_C1465( C1233 C1465 ) C1233_=_C1466( C1233 C1466 ) C1233_=_C1467( C1233 C1467 ) C1233_=_C1468( C1233 C1468 ) \nC1239_=_C1240( C1239 C1240 ) C1239_=_C1248( C1239 C1248 ) C1239_=_C1320( C1239 C1320 ) C1239_=_C1361( C1239 C1361 ) C1239_=_C1652( C1239 C1652 ) C1239_=_C1694( C1239 C1694 ) \nC1239_=_C1922( C1239 C1922 ) C1239_=_C2098( C1239 C2098 ) C1239_=_C2101( C1239 C2101 ) C1239_=_C2102( C1239 C2102 ) C1239_=_C2103( C1239 C2103 ) C1239_=_C2104( C1239 C2104 ) \nC1239_=_C2105( C1239 C2105 ) C1239_=_C2106( C1239 C2106 ) C1239_=_C2107( C1239 C2107 ) C1239_=_C2108( C1239 C2108 ) C1239_=_C2110( C1239 C2110 ) C1240_=_C1248( C1240 C1248 ) \nC1240_=_C1322( C1240 C1322 ) C1240_=_C1362( C1240 C1362 ) C1240_=_C1653( C1240 C1653 ) C1240_=_C1760( C1240 C1760 ) C1240_=_C1783(</w:t>
      </w:r>
    </w:p>
    <w:p>
      <w:pPr>
        <w:pStyle w:val="PreformattedText"/>
        <w:bidi w:val="0"/>
        <w:spacing w:before="0" w:after="0"/>
        <w:jc w:val="left"/>
        <w:rPr/>
      </w:pPr>
      <w:r>
        <w:rPr/>
        <w:t xml:space="preserve"> </w:t>
      </w:r>
      <w:r>
        <w:rPr/>
        <w:t>C1240 C1783 ) C1240_=_C1799( C1240 C1799 ) \nC1240_=_C1923( C1240 C1923 ) C1240_=_C2213( C1240 C2213 ) C1240_=_C2214( C1240 C2214 ) C1240_=_C2215( C1240 C2215 ) C1240_=_C2217( C1240 C2217 ) C1240_=_C2218( C1240 C2218 ) \nC1240_=_C2219( C1240 C2219 ) C1240_=_C2220( C1240 C2220 ) C1240_=_C2221( C1240 C2221 ) C1240_=_C2222( C1240 C2222 ) C1240_=_C2223( C1240 C2223 ) C1248_=_C1748( C1248 C1748 ) \nC1248_=_C1888( C1248 C1888 ) C1248_=_C2200( C1248 C2200 ) C1248_=_C2579( C1248 C2579 ) C1248_=_C2613( C1248 C2613 ) C1248_=_C2717( C1248 C2717 ) C1248_=_C2778( C1248 C2778 ) \nC1248_=_C2861( C1248 C2861 ) C1248_=_C2887( C1248 C2887 ) C1248_=_C2945( C1248 C2945 ) C1248_=_C3173( C1248 C3173 ) C1248_=_C3195( C1248 C3195 ) C1248_=_C3196( C1248 C3196 ) \nC1248_=_C3197( C1248 C3197 ) C1248_=_C3198( C1248 C3198 ) C1248_=_C3201( C1248 C3201 ) C1248_=_C3202( C1248 C3202 ) C1252_=_C1424( C1252 C1424 ) C1252_=_C1427( C1252 C1427 ) \nC1252_=_C1428( C1252 C1428 ) C1252_=_C1431( C1252 C1431 ) C1252_=_C1432( C1252 C1432 ) C1252_=_C1433( C1252 C1433 ) C1252_=_C1434( C1252 C1434 ) C1252_=_C1436( C1252 C1436 ) \nC1252_=_C1438( C1252 C1438 ) C1252_=_C1439( C1252 C1439 ) C1252_=_C1440( C1252 C1440 ) C1252_=_C1441( C1252 C1441 ) C1252_=_C1442( C1252 C1442 ) C1252_=_C1445( C1252 C1445 ) \nC1252_=_C1446( C1252 C1446 ) C1281_=_C1282( C1281 C1282 ) C1281_=_C1562( C1281 C1562 ) C1281_=_C1761( C1281 C1761 ) C1281_=_C1801( C1281 C1801 ) C1281_=_C2227( C1281 C2227 ) \nC1281_=_C2291( C1281 C2291 ) C1281_=_C2293( C1281 C2293 ) C1281_=_C2294( C1281 C2294 ) C1281_=_C2295( C1281 C2295 ) C1281_=_C2296( C1281 C2296 ) C1281_=_C2297( C1281 C2297 ) \nC1281_=_C2298( C1281 C2298 ) C1281_=_C2299( C1281 C2299 ) C1281_=_C2300( C1281 C2300 ) C1281_=_C2301( C1281 C2301 ) C1281_=_C2304( C1281 C2304 ) C1281_=_C2305( C1281 C2305 ) \nC1282_=_C1604( C1282 C1604 ) C1282_=_C2324( C1282 C2324 ) C1282_=_C2327( C1282 C2327 ) C1282_=_C2328( C1282 C2328 ) C1282_=_C2330( C1282 C2330 ) C1282_=_C2331( C1282 C2331 ) \nC1282_=_C2332( C1282 C2332 ) C1282_=_C2333( C1282 C2333 ) C1282_=_C2334( C1282 C2334 ) C1282_=_C2335( C1282 C2335 ) C1282_=_C2337( C1282 C2337 ) C1282_=_C2338( C1282 C2338 ) \nC1282_=_C2339( C1282 C2339 ) C1282_=_C2340( C1282 C2340 ) C1282_=_C2341( C1282 C2341 ) C1282_=_C2342( C1282 C2342 ) C1300_=_C1301( C1300 C1301 ) C1300_=_C1302( C1300 C1302 ) \nC1300_=_C1303( C1300 C1303 ) C1300_=_C1304( C1300 C1304 ) C1300_=_C1308( C1300 C1308 ) C1300_=_C1310( C1300 C1310 ) C1300_=_C1311( C1300 C1311 ) C1300_=_C1312( C1300 C1312 ) \nC1300_=_C1320( C1300 C1320 ) C1300_=_C1322( C1300 C1322 ) C1301_=_C1302( C1301 C1302 ) C1301_=_C1303( C1301 C1303 ) C1301_=_C1304( C1301 C1304 ) C1301_=_C1308( C1301 C1308 ) \nC1301_=_C1310( C1301 C1310 ) C1301_=_C1311( C1301 C1311 ) C1301_=_C1312( C1301 C1312 ) C1301_=_C1361( C1301 C1361 ) C1301_=_C1362( C1301 C1362 ) C1302_=_C1303( C1302 C1303 ) \nC1302_=_C1304( C1302 C1304 ) C1302_=_C1308( C1302 C1308 ) C1302_=_C1310( C1302 C1310 ) C1302_=_C1311( C1302 C1311 ) C1302_=_C1312( C1302 C1312 ) C1302_=_C1652( C1302 C1652 ) \nC1302_=_C1653( C1302 C1653 ) C1302_=_C1669( C1302 C1669 ) C1303_=_C1304( C1303 C1304 ) C1303_=_C1308( C1303 C1308 ) C1303_=_C1310( C1303 C1310 ) C1303_=_C1311( C1303 C1311 ) \nC1303_=_C1312( C1303 C1312 ) C1303_=_C1799( C1303 C1799 ) C1303_=_C1800( C1303 C1800 ) C1303_=_C1801( C1303 C1801 ) C1303_=_C1802( C1303 C1802 ) C1303_=_C1805( C1303 C1805 ) \nC1303_=_C1807( C1303 C1807 ) C1303_=_C1808( C1303 C1808 ) C1303_=_C1809( C1303 C1809 ) C1303_=_C1811( C1303 C1811 ) C1303_=_C1812( C1303 C1812 ) C1303_=_C1813( C1303 C1813 ) \nC1303_=_C1814( C1303 C1814 ) C1303_=_C1815( C1303 C1815 ) C1303_=_C1817( C1303 C1817 ) C1303_=_C1818( C1303 C1818 ) C1303_=_C1819( C1303 C1819 ) C1303_=_C1820( C1303 C1820 ) \nC1303_=_C1821( C1303 C1821 ) C1304_=_C1308( C1304 C1308 ) C1304_=_C1310( C1304 C1310 ) C1304_=_C1311( C1304 C1311 ) C1304_=_C1312( C1304 C1312 ) C1304_=_C1516( C1304 C1516 ) \nC1304_=_C1920( C1304 C1920 ) C1304_=_C1922( C1304 C1922 ) C1304_=_C1923( C1304 C1923 ) C1304_=_C1924( C1304 C1924 ) C1304_=_C1932( C1304 C1932 ) C1308_=_C1310( C1308 C1310 ) \nC1308_=_C1311( C1308 C1311 ) C1308_=_C1312( C1308 C1312 ) C1308_=_C2194( C1308 C2194 ) C1308_=_C2214( C1308 C2214 ) C1308_=_C2291( C1308 C2291 ) C1308_=_C2403( C1308 C2403 ) \nC1308_=_C2404( C1308 C2404 ) C1308_=_C2405( C1308 C2405 ) C1308_=_C2407( C1308 C2407 ) C1308_=_C2408( C1308 C2408 ) C1308_=_C2410( C1308 C2410 ) C1308_=_C2411( C1308 C2411 ) \nC1308_=_C2412( C1308 C2412 ) C1308_=_C2415( C1308 C2415 ) C1308_=_C2416( C1308 C2416 ) C1308_=_C2417( C1308 C2417 ) C1308_=_C2418( C1308 C2418 ) C1310_=_C1311( C1310 C1311 ) \nC1310_=_C1312( C1310 C1312 ) C1311_=_C1312( C1311 C1312 ) C1311_=_C1817( C1311 C1817 ) C1311_=_C2222( C1311 C2222 ) C1311_=_C2299( C1311 C2299 ) C1311_=_C2415( C1311 C2415 ) \nC1311_=_C2904( C1311 C2904 ) C1311_=_C3963( C1311 C3963 ) C1311_=_C3964( C1311 C3964 ) C1311_=_C3965( C1311 C3965 ) C1312_=_C1818( C1312 C1818 ) C1312_=_C2107( C1312 C2107 ) \nC1312_=_C2128( C1312 C2128 ) C1312_=_C2223( C1312 C2223 ) C1320_=_C1322( C1320 C1322 ) C1320_=_C1361( C1320 C1361 ) C1320_=_C1652( C1320 C1652 ) C1320_=_C1694( C1320 C1694 ) \nC1320_=_C1922( C1320 C1922 ) C1320_=_C2098( C1320 C2098 ) C1320_=_C2101( C1320 C2101 ) C1320_=_C2102( C1320 C2102 ) C1320_=_C2103( C1320 C2103 ) C1320_=_C2104( C1320 C2104 ) \nC1320_=_C2105( C1320 C2105 ) C1320_=_C2106( C1320 C2106 ) C1320_=_C2107( C1320 C2107 ) C1320_=_C2108( C1320 C2108 ) C1320_=_C2110( C1320 C2110 ) C1322_=_C1362( C1322 C1362 ) \nC1322_=_C1653( C1322 C1653 ) C1322_=_C1760( C1322 C1760 ) C1322_=_C1783( C1322 C1783 ) C1322_=_C1799( C1322 C1799 ) C1322_=_C1923( C1322 C1923 ) C1322_=_C2213( C1322 C2213 ) \nC1322_=_C2214( C1322 C2214 ) C1322_=_C2215( C1322 C2215 ) C1322_=_C2217( C1322 C2217 ) C1322_=_C2218( C1322 C2218 ) C1322_=_C2219( C1322 C2219 ) C1322_=_C2220( C1322 C2220 ) \nC1322_=_C2221( C1322 C2221 ) C1322_=_C2222( C1322 C2222 ) C1322_=_C2223( C1322 C2223 ) C1338_=_C1341( C1338 C1341 ) C1338_=_C1357( C1338 C1357 ) C1338_=_C1451( C1338 C1451 ) \nC1338_=_C2229( C1338 C2229 ) C1338_=_C2324( C1338 C2324 ) C1338_=_C2387( C1338 C2387 ) C1338_=_C2389( C1338 C2389 ) C1338_=_C2391( C1338 C2391 ) C1338_=_C2392( C1338 C2392 ) \nC1338_=_C2393( C1338 C2393 ) C1338_=_C2394( C1338 C2394 ) C1338_=_C2395( C1338 C2395 ) C1338_=_C2396( C1338 C2396 ) C1338_=_C2397( C1338 C2397 ) C1338_=_C2399( C1338 C2399 ) \nC1338_=_C2400( C1338 C2400 ) C1338_=_C2401( C1338 C2401 ) C1341_=_C1357( C1341 C1357 ) C1341_=_C1455( C1341 C1455 ) C1341_=_C1675( C1341 C1675 ) C1341_=_C1955( C1341 C1955 ) \nC1341_=_C2232( C1341 C2232 ) C1341_=_C2327( C1341 C2327 ) C1341_=_C2840( C1341 C2840 ) C1341_=_C2841( C1341 C2841 ) C1341_=_C2842( C1341 C2842 ) C1341_=_C2843( C1341 C2843 ) \nC1341_=_C2844( C1341 C2844 ) C1341_=_C2845( C1341 C2845 ) C1341_=_C2846( C1341 C2846 ) C1341_=_C2847( C1341 C2847 ) C1341_=_C2848( C1341 C2848 ) C1341_=_C2849( C1341 C2849 ) \nC1341_=_C2850( C1341 C2850 ) C1341_=_C2851( C1341 C2851 ) C1341_=_C2852( C1341 C2852 ) C1341_=_C2853( C1341 C2853 ) C1341_=_C2854( C1341 C2854 ) C1341_=_C2855( C1341 C2855 ) \nC1341_=_C2856( C1341 C2856 ) C1357_=_C1399( C1357 C1399 ) C1357_=_C1872( C1357 C1872 ) C1357_=_C2248( C1357 C2248 ) C1357_=_C2396( C1357 C2396 ) C1357_=_C2433( C1357 C2433 ) \nC1357_=_C2493( C1357 C2493 ) C1357_=_C2530( C1357 C2530 ) C1357_=_C2691( C1357 C2691 ) C1357_=_C2852( C1357 C2852 ) C1357_=_C2973( C1357 C2973 ) C1357_=_C3048( C1357 C3048 ) \nC1357_=_C3250( C1357 C3250 ) C1357_=_C3642( C1357 C3642 ) C1357_=_C3871( C1357 C3871 ) C1357_=_C3938( C1357 C3938 ) C1357_=_C4061( C1357 C4061 ) C1357_=_C4085( C1357 C4085 ) \nC1361_=_C1362( C1361 C1362 ) C1361_=_C1652( C1361 C1652 ) C1361_=_C1694( C1361 C1694 ) C1361_=_C1922( C1361 C1922 ) C1361_=_C2098( C1361 C2098 ) C1361_=_C2101( C1361 C2101 ) \nC1361_=_C2102( C1361 C2102 ) C1361_=_C2103( C1361 C2103 ) C1361_=_C2104( C1361 C2104 ) C1361_=_C2105( C1361 C2105 ) C1361_=_C2106( C1361 C2106 ) C1361_=_C2107( C1361 C2107 ) \nC1361_=_C2108( C1361 C2108 ) C1361_=_C2110( C1361 C2110 ) C1362_=_C1653( C1362 C1653 ) C1362_=_C1760( C1362 C1760 ) C1362_=_C1783( C1362 C1783 ) C1362_=_C1799( C1362 C1799 ) \nC1362_=_C1923( C1362 C1923 ) C1362_=_C2213( C1362 C2213 ) C1362_=_C2214( C1362 C2214 ) C1362_=_C2215( C1362 C2215 ) C1362_=_C2217( C1362 C2217 ) C1362_=_C2218( C1362 C2218 ) \nC1362_=_C2219( C1362 C2219 ) C1362_=_C2220( C1362 C2220 ) C1362_=_C2221( C1362 C2221 ) C1362_=_C2222( C1362 C2222 ) C1362_=_C2223( C1362 C2223 ) C1387_=_C1399( C1387 C1399 ) \nC1387_=_C2030( C1387 C2030 ) C1387_=_C2776( C1387 C2776 ) C1387_=_C2871( C1387 C2871 ) C1387_=_C2914( C1387 C2914 ) C1387_=_C2916( C1387 C2916 ) C1387_=_C2917( C1387 C2917 ) \nC1387_=_C2918( C1387 C2918 ) C1387_=_C2919( C1387 C2919 ) C1387_=_C2920( C1387 C2920 ) C1387_=_C2921( C1387 C2921 ) C1387_=_C2923( C1387 C2923 ) C1387_=_C2924( C1387 C2924 ) \nC1387_=_C2925( C1387 C2925 ) C1387_=_C2926( C1387 C2926 ) C1399_=_C1872( C1399 C1872 ) C1399_=_C2248( C1399 C2248 ) C1399_=_C2396( C1399 C2396 ) C1399_=_C2433( C1399 C2433 ) \nC1399_=_C2493( C1399 C2493 ) C1399_=_C2530( C1399 C2530 ) C1399_=_C2691( C1399 C2691 ) C1399_=_C2852( C1399 C2852 ) C1399_=_C2973( C1399 C2973 ) C1399_=_C3048( C1399 C3048 ) \nC1399_=_C3250( C1399 C3250 ) C1399_=_C3642( C1399 C3642 ) C1399_=_C3871( C1399 C3871 ) C1399_=_C3938( C1399 C3938 ) C1399_=_C4061( C1399 C4061 ) C1399_=_C4085( C1399 C4085 ) \nC1402_=_C1411( C1402 C1411 ) C1402_=_C1417( C1402 C1417 ) C1402_=_C1423( C1402 C1423 ) C1402_=_C1513( C1402 C1513 ) C1402_=_C1514( C1402 C1514 ) C1402_=_C1515( C1402 C1515 ) \nC1402_=_C1516( C1402 C1516 ) C1402_=_C1517( C1402 C1517 ) C1402_=_C1518( C1402 C1518 ) C1402_=_C1523( C1402 C1523 ) C1402_=_C1525( C1402 C1525 ) C1402_=_C1526( C1402 C1526 ) \nC1402_=_C1527( C1402 C1527 ) C1402_=_C1528( C1402 C1528 ) C1402_=_C1529( C1402 C1529 ) C1402_=_C1530( C1402 C1530 ) C1402_=_C1531( C1402 C1531 ) C1402_=_C1533( C1402 C1533 ) \nC1411_=_C1417(</w:t>
      </w:r>
    </w:p>
    <w:p>
      <w:pPr>
        <w:pStyle w:val="PreformattedText"/>
        <w:bidi w:val="0"/>
        <w:spacing w:before="0" w:after="0"/>
        <w:jc w:val="left"/>
        <w:rPr/>
      </w:pPr>
      <w:r>
        <w:rPr/>
        <w:t xml:space="preserve"> </w:t>
      </w:r>
      <w:r>
        <w:rPr/>
        <w:t>C1411 C1417 ) C1411_=_C1423( C1411 C1423 ) C1411_=_C1825( C1411 C1825 ) C1411_=_C1865( C1411 C1865 ) C1411_=_C1991( C1411 C1991 ) C1411_=_C3356( C1411 C3356 ) \nC1411_=_C3419( C1411 C3419 ) C1411_=_C3420( C1411 C3420 ) C1411_=_C3421( C1411 C3421 ) C1411_=_C3422( C1411 C3422 ) C1411_=_C3423( C1411 C3423 ) C1411_=_C3424( C1411 C3424 ) \nC1411_=_C3425( C1411 C3425 ) C1411_=_C3427( C1411 C3427 ) C1411_=_C3428( C1411 C3428 ) C1417_=_C1423( C1417 C1423 ) C1417_=_C2165( C1417 C2165 ) C1417_=_C2210( C1417 C2210 ) \nC1417_=_C2624( C1417 C2624 ) C1417_=_C2689( C1417 C2689 ) C1417_=_C2956( C1417 C2956 ) C1417_=_C3043( C1417 C3043 ) C1417_=_C3453( C1417 C3453 ) C1417_=_C3550( C1417 C3550 ) \nC1417_=_C3611( C1417 C3611 ) C1417_=_C3926( C1417 C3926 ) C1417_=_C3927( C1417 C3927 ) C1417_=_C3928( C1417 C3928 ) C1417_=_C3930( C1417 C3930 ) C1423_=_C1821( C1423 C1821 ) \nC1423_=_C1876( C1423 C1876 ) C1423_=_C2001( C1423 C2001 ) C1423_=_C2172( C1423 C2172 ) C1423_=_C2418( C1423 C2418 ) C1423_=_C3619( C1423 C3619 ) C1423_=_C3930( C1423 C3930 ) \nC1423_=_C3959( C1423 C3959 ) C1423_=_C3965( C1423 C3965 ) C1423_=_C4013( C1423 C4013 ) C1423_=_C4067( C1423 C4067 ) C1423_=_C4077( C1423 C4077 ) C1423_=_C4097( C1423 C4097 ) \nC1424_=_C1427( C1424 C1427 ) C1424_=_C1428( C1424 C1428 ) C1424_=_C1431( C1424 C1431 ) C1424_=_C1432( C1424 C1432 ) C1424_=_C1433( C1424 C1433 ) C1424_=_C1434( C1424 C1434 ) \nC1424_=_C1436( C1424 C1436 ) C1424_=_C1438( C1424 C1438 ) C1424_=_C1439( C1424 C1439 ) C1424_=_C1440( C1424 C1440 ) C1424_=_C1441( C1424 C1441 ) C1424_=_C1442( C1424 C1442 ) \nC1424_=_C1445( C1424 C1445 ) C1424_=_C1446( C1424 C1446 ) C1424_=_C1562( C1424 C1562 ) C1427_=_C1428( C1427 C1428 ) C1427_=_C1431( C1427 C1431 ) C1427_=_C1432( C1427 C1432 ) \nC1427_=_C1433( C1427 C1433 ) C1427_=_C1434( C1427 C1434 ) C1427_=_C1436( C1427 C1436 ) C1427_=_C1438( C1427 C1438 ) C1427_=_C1439( C1427 C1439 ) C1427_=_C1440( C1427 C1440 ) \nC1427_=_C1441( C1427 C1441 ) C1427_=_C1442( C1427 C1442 ) C1427_=_C1445( C1427 C1445 ) C1427_=_C1446( C1427 C1446 ) C1427_=_C2139( C1427 C2139 ) C1428_=_C1431( C1428 C1431 ) \nC1428_=_C1432( C1428 C1432 ) C1428_=_C1433( C1428 C1433 ) C1428_=_C1434( C1428 C1434 ) C1428_=_C1436( C1428 C1436 ) C1428_=_C1438( C1428 C1438 ) C1428_=_C1439( C1428 C1439 ) \nC1428_=_C1440( C1428 C1440 ) C1428_=_C1441( C1428 C1441 ) C1428_=_C1442( C1428 C1442 ) C1428_=_C1445( C1428 C1445 ) C1428_=_C1446( C1428 C1446 ) C1428_=_C2194( C1428 C2194 ) \nC1428_=_C2200( C1428 C2200 ) C1428_=_C2208( C1428 C2208 ) C1428_=_C2210( C1428 C2210 ) C1431_=_C1432( C1431 C1432 ) C1431_=_C1433( C1431 C1433 ) C1431_=_C1434( C1431 C1434 ) \nC1431_=_C1436( C1431 C1436 ) C1431_=_C1438( C1431 C1438 ) C1431_=_C1439( C1431 C1439 ) C1431_=_C1440( C1431 C1440 ) C1431_=_C1441( C1431 C1441 ) C1431_=_C1442( C1431 C1442 ) \nC1431_=_C1445( C1431 C1445 ) C1431_=_C1446( C1431 C1446 ) C1431_=_C2403( C1431 C2403 ) C1431_=_C2613( C1431 C2613 ) C1431_=_C2622( C1431 C2622 ) C1431_=_C2624( C1431 C2624 ) \nC1432_=_C1433( C1432 C1433 ) C1432_=_C1434( C1432 C1434 ) C1432_=_C1436( C1432 C1436 ) C1432_=_C1438( C1432 C1438 ) C1432_=_C1439( C1432 C1439 ) C1432_=_C1440( C1432 C1440 ) \nC1432_=_C1441( C1432 C1441 ) C1432_=_C1442( C1432 C1442 ) C1432_=_C1445( C1432 C1445 ) C1432_=_C1446( C1432 C1446 ) C1432_=_C1938( C1432 C1938 ) C1432_=_C2113( C1432 C2113 ) \nC1432_=_C2215( C1432 C2215 ) C1432_=_C2532( C1432 C2532 ) C1432_=_C2679( C1432 C2679 ) C1432_=_C2686( C1432 C2686 ) C1432_=_C2689( C1432 C2689 ) C1432_=_C2691( C1432 C2691 ) \nC1433_=_C1434( C1433 C1434 ) C1433_=_C1436( C1433 C1436 ) C1433_=_C1438( C1433 C1438 ) C1433_=_C1439( C1433 C1439 ) C1433_=_C1440( C1433 C1440 ) C1433_=_C1441( C1433 C1441 ) \nC1433_=_C1442( C1433 C1442 ) C1433_=_C1445( C1433 C1445 ) C1433_=_C1446( C1433 C1446 ) C1433_=_C2407( C1433 C2407 ) C1433_=_C2945( C1433 C2945 ) C1433_=_C2954( C1433 C2954 ) \nC1433_=_C2956( C1433 C2956 ) C1434_=_C1436( C1434 C1436 ) C1434_=_C1438( C1434 C1438 ) C1434_=_C1439( C1434 C1439 ) C1434_=_C1440( C1434 C1440 ) C1434_=_C1441( C1434 C1441 ) \nC1434_=_C1442( C1434 C1442 ) C1434_=_C1445( C1434 C1445 ) C1434_=_C1446( C1434 C1446 ) C1434_=_C1812( C1434 C1812 ) C1434_=_C1940( C1434 C1940 ) C1434_=_C2116( C1434 C2116 ) \nC1434_=_C2330( C1434 C2330 ) C1434_=_C2408( C1434 C2408 ) C1434_=_C2536( C1434 C2536 ) C1434_=_C2594( C1434 C2594 ) C1434_=_C2914( C1434 C2914 ) C1434_=_C3037( C1434 C3037 ) \nC1434_=_C3042( C1434 C3042 ) C1434_=_C3043( C1434 C3043 ) C1434_=_C3048( C1434 C3048 ) C1436_=_C1438( C1436 C1438 ) C1436_=_C1439( C1436 C1439 ) C1436_=_C1440( C1436 C1440 ) \nC1436_=_C1441( C1436 C1441 ) C1436_=_C1442( C1436 C1442 ) C1436_=_C1445( C1436 C1445 ) C1436_=_C1446( C1436 C1446 ) C1436_=_C2217( C1436 C2217 ) C1438_=_C1439( C1438 C1439 ) \nC1438_=_C1440( C1438 C1440 ) C1438_=_C1441( C1438 C1441 ) C1438_=_C1442( C1438 C1442 ) C1438_=_C1445( C1438 C1445 ) C1438_=_C1446( C1438 C1446 ) C1438_=_C2389( C1438 C2389 ) \nC1438_=_C2841( C1438 C2841 ) C1438_=_C3250( C1438 C3250 ) C1439_=_C1440( C1439 C1440 ) C1439_=_C1441( C1439 C1441 ) C1439_=_C1442( C1439 C1442 ) C1439_=_C1445( C1439 C1445 ) \nC1439_=_C1446( C1439 C1446 ) C1439_=_C2332( C1439 C2332 ) C1439_=_C2411( C1439 C2411 ) C1439_=_C3196( C1439 C3196 ) C1439_=_C3452( C1439 C3452 ) C1439_=_C3453( C1439 C3453 ) \nC1440_=_C1441( C1440 C1441 ) C1440_=_C1442( C1440 C1442 ) C1440_=_C1445( C1440 C1445 ) C1440_=_C1446( C1440 C1446 ) C1440_=_C2412( C1440 C2412 ) C1440_=_C3197( C1440 C3197 ) \nC1440_=_C3549( C1440 C3549 ) C1440_=_C3550( C1440 C3550 ) C1441_=_C1442( C1441 C1442 ) C1441_=_C1445( C1441 C1445 ) C1441_=_C1446( C1441 C1446 ) C1441_=_C3089( C1441 C3089 ) \nC1442_=_C1445( C1442 C1445 ) C1442_=_C1446( C1442 C1446 ) C1445_=_C1446( C1445 C1446 ) C1445_=_C1951( C1445 C1951 ) C1445_=_C2129( C1445 C2129 ) C1445_=_C2549( C1445 C2549 ) \nC1445_=_C2850( C1445 C2850 ) C1445_=_C3096( C1445 C3096 ) C1445_=_C3892( C1445 C3892 ) C1445_=_C3926( C1445 C3926 ) C1445_=_C4061( C1445 C4061 ) C1445_=_C4062( C1445 C4062 ) \nC1446_=_C2908( C1446 C2908 ) C1448_=_C1449( C1448 C1449 ) C1448_=_C1451( C1448 C1451 ) C1448_=_C1453( C1448 C1453 ) C1448_=_C1454( C1448 C1454 ) C1448_=_C1455( C1448 C1455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8_=_C1513( C1448 C1513 ) \nC1448_=_C1781( C1448 C1781 ) C1448_=_C1783( C1448 C1783 ) C1448_=_C1788( C1448 C1788 ) C1448_=_C1798( C1448 C1798 ) C1449_=_C1451( C1449 C1451 ) C1449_=_C1453( C1449 C1453 ) \nC1449_=_C1454( C1449 C1454 ) C1449_=_C1455( C1449 C1455 ) C1449_=_C1458( C1449 C1458 ) C1449_=_C1459( C1449 C1459 ) C1449_=_C1460( C1449 C1460 ) C1449_=_C1461( C1449 C1461 ) \nC1449_=_C1462( C1449 C1462 ) C1449_=_C1463( C1449 C1463 ) C1449_=_C1464( C1449 C1464 ) C1449_=_C1465( C1449 C1465 ) C1449_=_C1466( C1449 C1466 ) C1449_=_C1467( C1449 C1467 ) \nC1449_=_C1468( C1449 C1468 ) C1449_=_C2251( C1449 C2251 ) C1449_=_C2256( C1449 C2256 ) C1451_=_C1453( C1451 C1453 ) C1451_=_C1454( C1451 C1454 ) C1451_=_C1455( C1451 C1455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2229( C1451 C2229 ) \nC1451_=_C2324( C1451 C2324 ) C1451_=_C2387( C1451 C2387 ) C1451_=_C2389( C1451 C2389 ) C1451_=_C2391( C1451 C2391 ) C1451_=_C2392( C1451 C2392 ) C1451_=_C2393( C1451 C2393 ) \nC1451_=_C2394( C1451 C2394 ) C1451_=_C2395( C1451 C2395 ) C1451_=_C2396( C1451 C2396 ) C1451_=_C2397( C1451 C2397 ) C1451_=_C2399( C1451 C2399 ) C1451_=_C2400( C1451 C2400 ) \nC1451_=_C2401( C1451 C2401 ) C1453_=_C1454( C1453 C1454 ) C1453_=_C1455( C1453 C1455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4_=_C1455( C1454 C1455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2534( C1454 C2534 ) C1454_=_C2776( C1454 C2776 ) C1454_=_C2778( C1454 C2778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675( C1455 C1675 ) C1455_=_C1955( C1455 C1955 ) \nC1455_=_C2232( C1455 C2232 ) C1455_=_C2327( C1455 C2327 ) C1455_=_C2840( C1455 C2840 ) C1455_=_C2841( C1455 C2841 ) C1455_=_C2842( C1455 C2842 ) C1455_=_C2843( C1455 C2843 ) \nC1455_=_C2844( C1455 C2844 ) C1455_=_C2845( C1455 C2845 ) C1455_=_C2846( C1455 C2846 ) C1455_=_C2847( C1455 C2847 ) C1455_=_C2848( C1455 C2848 ) C1455_=_C2849( C1455 C2849 ) \nC1455_=_C2850( C1455 C2850 ) C1455_=_C2851( C1455 C2851 ) C1455_=_C2852( C1455 C2852 ) C1455_=_C2853( C1455 C2853 ) C1455_=_C2854( C1455 C2854 ) C1455_=_C2855( C1455 C2855 ) \nC1455_=_C2856( C1455 C2856 ) C1458_=_C1459( C1458 C1459 ) C1458_=_C1460( C1458 C1460 ) C1458_=_C1461( C1458 C1461 ) C1458_=_C1462( C1458 C1462 ) C1458_=_C1463( C1458 C1463 ) \nC1458_=_C1464( C1458 C1464 ) C1458_=_C1465( C1458 C1465 ) C1458_=_C1466(</w:t>
      </w:r>
    </w:p>
    <w:p>
      <w:pPr>
        <w:pStyle w:val="PreformattedText"/>
        <w:bidi w:val="0"/>
        <w:spacing w:before="0" w:after="0"/>
        <w:jc w:val="left"/>
        <w:rPr/>
      </w:pPr>
      <w:r>
        <w:rPr/>
        <w:t xml:space="preserve"> </w:t>
      </w:r>
      <w:r>
        <w:rPr/>
        <w:t>C1458 C1466 ) C1458_=_C1467( C1458 C1467 ) C1458_=_C1468( C1458 C1468 ) C1458_=_C2541( C1458 C2541 ) \nC1458_=_C2917( C1458 C2917 ) C1458_=_C3195( C1458 C3195 ) C1459_=_C1460( C1459 C1460 ) C1459_=_C1461( C1459 C1461 ) C1459_=_C1462( C1459 C1462 ) C1459_=_C1463( C1459 C1463 ) \nC1459_=_C1464( C1459 C1464 ) C1459_=_C1465( C1459 C1465 ) C1459_=_C1466( C1459 C1466 ) C1459_=_C1467( C1459 C1467 ) C1459_=_C1468( C1459 C1468 ) C1459_=_C2543( C1459 C2543 ) \nC1459_=_C2920( C1459 C2920 ) C1459_=_C3198( C1459 C3198 ) C1460_=_C1461( C1460 C1461 ) C1460_=_C1462( C1460 C1462 ) C1460_=_C1463( C1460 C1463 ) C1460_=_C1464( C1460 C1464 ) \nC1460_=_C1465( C1460 C1465 ) C1460_=_C1466( C1460 C1466 ) C1460_=_C1467( C1460 C1467 ) C1460_=_C1468( C1460 C1468 ) C1460_=_C1529( C1460 C1529 ) C1460_=_C2334( C1460 C2334 ) \nC1460_=_C2392( C1460 C2392 ) C1460_=_C2845( C1460 C2845 ) C1460_=_C3421( C1460 C3421 ) C1461_=_C1462( C1461 C1462 ) C1461_=_C1463( C1461 C1463 ) C1461_=_C1464( C1461 C1464 ) \nC1461_=_C1465( C1461 C1465 ) C1461_=_C1466( C1461 C1466 ) C1461_=_C1467( C1461 C1467 ) C1461_=_C1468( C1461 C1468 ) C1461_=_C2547( C1461 C2547 ) C1461_=_C2924( C1461 C2924 ) \nC1461_=_C3201( C1461 C3201 ) C1462_=_C1463( C1462 C1463 ) C1462_=_C1464( C1462 C1464 ) C1462_=_C1465( C1462 C1465 ) C1462_=_C1466( C1462 C1466 ) C1462_=_C1467( C1462 C1467 ) \nC1462_=_C1468( C1462 C1468 ) C1462_=_C2126( C1462 C2126 ) C1463_=_C1464( C1463 C1464 ) C1463_=_C1465( C1463 C1465 ) C1463_=_C1466( C1463 C1466 ) C1463_=_C1467( C1463 C1467 ) \nC1463_=_C1468( C1463 C1468 ) C1463_=_C2127( C1463 C2127 ) C1463_=_C2300( C1463 C2300 ) C1464_=_C1465( C1464 C1465 ) C1464_=_C1466( C1464 C1466 ) C1464_=_C1467( C1464 C1467 ) \nC1464_=_C1468( C1464 C1468 ) C1464_=_C2337( C1464 C2337 ) C1464_=_C2394( C1464 C2394 ) C1464_=_C2849( C1464 C2849 ) C1465_=_C1466( C1465 C1466 ) C1465_=_C1467( C1465 C1467 ) \nC1465_=_C1468( C1465 C1468 ) C1465_=_C2339( C1465 C2339 ) C1465_=_C2397( C1465 C2397 ) C1465_=_C2853( C1465 C2853 ) C1466_=_C1467( C1466 C1467 ) C1466_=_C1468( C1466 C1468 ) \nC1466_=_C2340( C1466 C2340 ) C1466_=_C2400( C1466 C2400 ) C1466_=_C2854( C1466 C2854 ) C1467_=_C1468( C1467 C1468 ) C1467_=_C2552( C1467 C2552 ) C1467_=_C2926( C1467 C2926 ) \nC1467_=_C3202( C1467 C3202 ) C1468_=_C2305( C1468 C2305 ) C1468_=_C2341( C1468 C2341 ) C1468_=_C2401( C1468 C2401 ) C1468_=_C2856( C1468 C2856 ) C1513_=_C1514( C1513 C1514 ) \nC1513_=_C1515( C1513 C1515 ) C1513_=_C1516( C1513 C1516 ) C1513_=_C1517( C1513 C1517 ) C1513_=_C1518( C1513 C1518 ) C1513_=_C1523( C1513 C1523 ) C1513_=_C1525( C1513 C1525 ) \nC1513_=_C1526( C1513 C1526 ) C1513_=_C1527( C1513 C1527 ) C1513_=_C1528( C1513 C1528 ) C1513_=_C1529( C1513 C1529 ) C1513_=_C1530( C1513 C1530 ) C1513_=_C1531( C1513 C1531 ) \nC1513_=_C1533( C1513 C1533 ) C1513_=_C1781( C1513 C1781 ) C1513_=_C1783( C1513 C1783 ) C1513_=_C1788( C1513 C1788 ) C1513_=_C1798( C1513 C1798 ) C1514_=_C1515( C1514 C1515 ) \nC1514_=_C1516( C1514 C1516 ) C1514_=_C1517( C1514 C1517 ) C1514_=_C1518( C1514 C1518 ) C1514_=_C1523( C1514 C1523 ) C1514_=_C1525( C1514 C1525 ) C1514_=_C1526( C1514 C1526 ) \nC1514_=_C1527( C1514 C1527 ) C1514_=_C1528( C1514 C1528 ) C1514_=_C1529( C1514 C1529 ) C1514_=_C1530( C1514 C1530 ) C1514_=_C1531( C1514 C1531 ) C1514_=_C1533( C1514 C1533 ) \nC1514_=_C1825( C1514 C1825 ) C1515_=_C1516( C1515 C1516 ) C1515_=_C1517( C1515 C1517 ) C1515_=_C1518( C1515 C1518 ) C1515_=_C1523( C1515 C1523 ) C1515_=_C1525( C1515 C1525 ) \nC1515_=_C1526( C1515 C1526 ) C1515_=_C1527( C1515 C1527 ) C1515_=_C1528( C1515 C1528 ) C1515_=_C1529( C1515 C1529 ) C1515_=_C1530( C1515 C1530 ) C1515_=_C1531( C1515 C1531 ) \nC1515_=_C1533( C1515 C1533 ) C1515_=_C1841( C1515 C1841 ) C1515_=_C1844( C1515 C1844 ) C1515_=_C1854( C1515 C1854 ) C1516_=_C1517( C1516 C1517 ) C1516_=_C1518( C1516 C1518 ) \nC1516_=_C1523( C1516 C1523 ) C1516_=_C1525( C1516 C1525 ) C1516_=_C1526( C1516 C1526 ) C1516_=_C1527( C1516 C1527 ) C1516_=_C1528( C1516 C1528 ) C1516_=_C1529( C1516 C1529 ) \nC1516_=_C1530( C1516 C1530 ) C1516_=_C1531( C1516 C1531 ) C1516_=_C1533( C1516 C1533 ) C1516_=_C1920( C1516 C1920 ) C1516_=_C1922( C1516 C1922 ) C1516_=_C1923( C1516 C1923 ) \nC1516_=_C1924( C1516 C1924 ) C1516_=_C1932( C1516 C1932 ) C1517_=_C1518( C1517 C1518 ) C1517_=_C1523( C1517 C1523 ) C1517_=_C1525( C1517 C1525 ) C1517_=_C1526( C1517 C1526 ) \nC1517_=_C1527( C1517 C1527 ) C1517_=_C1528( C1517 C1528 ) C1517_=_C1529( C1517 C1529 ) C1517_=_C1530( C1517 C1530 ) C1517_=_C1531( C1517 C1531 ) C1517_=_C1533( C1517 C1533 ) \nC1517_=_C1539( C1517 C1539 ) C1517_=_C1693( C1517 C1693 ) C1517_=_C1781( C1517 C1781 ) C1517_=_C1841( C1517 C1841 ) C1517_=_C1920( C1517 C1920 ) C1517_=_C1934( C1517 C1934 ) \nC1517_=_C1937( C1517 C1937 ) C1517_=_C1938( C1517 C1938 ) C1517_=_C1939( C1517 C1939 ) C1517_=_C1940( C1517 C1940 ) C1517_=_C1942( C1517 C1942 ) C1517_=_C1943( C1517 C1943 ) \nC1517_=_C1944( C1517 C1944 ) C1517_=_C1945( C1517 C1945 ) C1517_=_C1946( C1517 C1946 ) C1517_=_C1947( C1517 C1947 ) C1517_=_C1948( C1517 C1948 ) C1517_=_C1951( C1517 C1951 ) \nC1517_=_C1953( C1517 C1953 ) C1517_=_C1954( C1517 C1954 ) C1518_=_C1523( C1518 C1523 ) C1518_=_C1525( C1518 C1525 ) C1518_=_C1526( C1518 C1526 ) C1518_=_C1527( C1518 C1527 ) \nC1518_=_C1528( C1518 C1528 ) C1518_=_C1529( C1518 C1529 ) C1518_=_C1530( C1518 C1530 ) C1518_=_C1531( C1518 C1531 ) C1518_=_C1533( C1518 C1533 ) C1518_=_C1934( C1518 C1934 ) \nC1518_=_C1968( C1518 C1968 ) C1518_=_C1969( C1518 C1969 ) C1518_=_C1982( C1518 C1982 ) C1523_=_C1525( C1523 C1525 ) C1523_=_C1526( C1523 C1526 ) C1523_=_C1527( C1523 C1527 ) \nC1523_=_C1528( C1523 C1528 ) C1523_=_C1529( C1523 C1529 ) C1523_=_C1530( C1523 C1530 ) C1523_=_C1531( C1523 C1531 ) C1523_=_C1533( C1523 C1533 ) C1523_=_C3161( C1523 C3161 ) \nC1523_=_C3356( C1523 C3356 ) C1525_=_C1526( C1525 C1526 ) C1525_=_C1527( C1525 C1527 ) C1525_=_C1528( C1525 C1528 ) C1525_=_C1529( C1525 C1529 ) C1525_=_C1530( C1525 C1530 ) \nC1525_=_C1531( C1525 C1531 ) C1525_=_C1533( C1525 C1533 ) C1525_=_C3419( C1525 C3419 ) C1526_=_C1527( C1526 C1527 ) C1526_=_C1528( C1526 C1528 ) C1526_=_C1529( C1526 C1529 ) \nC1526_=_C1530( C1526 C1530 ) C1526_=_C1531( C1526 C1531 ) C1526_=_C1533( C1526 C1533 ) C1526_=_C3420( C1526 C3420 ) C1527_=_C1528( C1527 C1528 ) C1527_=_C1529( C1527 C1529 ) \nC1527_=_C1530( C1527 C1530 ) C1527_=_C1531( C1527 C1531 ) C1527_=_C1533( C1527 C1533 ) C1527_=_C1946( C1527 C1946 ) C1527_=_C2921( C1527 C2921 ) C1527_=_C3164( C1527 C3164 ) \nC1527_=_C3749( C1527 C3749 ) C1528_=_C1529( C1528 C1529 ) C1528_=_C1530( C1528 C1530 ) C1528_=_C1531( C1528 C1531 ) C1528_=_C1533( C1528 C1533 ) C1528_=_C1815( C1528 C1815 ) \nC1528_=_C1947( C1528 C1947 ) C1528_=_C2600( C1528 C2600 ) C1528_=_C3165( C1528 C3165 ) C1528_=_C3761( C1528 C3761 ) C1529_=_C1530( C1529 C1530 ) C1529_=_C1531( C1529 C1531 ) \nC1529_=_C1533( C1529 C1533 ) C1529_=_C2334( C1529 C2334 ) C1529_=_C2392( C1529 C2392 ) C1529_=_C2845( C1529 C2845 ) C1529_=_C3421( C1529 C3421 ) C1530_=_C1531( C1530 C1531 ) \nC1530_=_C1533( C1530 C1533 ) C1530_=_C3424( C1530 C3424 ) C1531_=_C1533( C1531 C1533 ) C1531_=_C2108( C1531 C2108 ) C1531_=_C2395( C1531 C2395 ) C1531_=_C2907( C1531 C2907 ) \nC1531_=_C3168( C1531 C3168 ) C1531_=_C3425( C1531 C3425 ) C1531_=_C4073( C1531 C4073 ) C1533_=_C2110( C1533 C2110 ) C1533_=_C2399( C1533 C2399 ) C1533_=_C2911( C1533 C2911 ) \nC1533_=_C3170( C1533 C3170 ) C1533_=_C3427( C1533 C3427 ) C1533_=_C4090( C1533 C4090 ) C1539_=_C1541( C1539 C1541 ) C1539_=_C1693( C1539 C1693 ) C1539_=_C1781( C1539 C1781 ) \nC1539_=_C1841( C1539 C1841 ) C1539_=_C1920( C1539 C1920 ) C1539_=_C1934( C1539 C1934 ) C1539_=_C1937( C1539 C1937 ) C1539_=_C1938( C1539 C1938 ) C1539_=_C1939( C1539 C1939 ) \nC1539_=_C1940( C1539 C1940 ) C1539_=_C1942( C1539 C1942 ) C1539_=_C1943( C1539 C1943 ) C1539_=_C1944( C1539 C1944 ) C1539_=_C1945( C1539 C1945 ) C1539_=_C1946( C1539 C1946 ) \nC1539_=_C1947( C1539 C1947 ) C1539_=_C1948( C1539 C1948 ) C1539_=_C1951( C1539 C1951 ) C1539_=_C1953( C1539 C1953 ) C1539_=_C1954( C1539 C1954 ) C1541_=_C1695( C1541 C1695 ) \nC1541_=_C1740( C1541 C1740 ) C1541_=_C2112( C1541 C2112 ) C1541_=_C2113( C1541 C2113 ) C1541_=_C2114( C1541 C2114 ) C1541_=_C2115( C1541 C2115 ) C1541_=_C2116( C1541 C2116 ) \nC1541_=_C2117( C1541 C2117 ) C1541_=_C2119( C1541 C2119 ) C1541_=_C2120( C1541 C2120 ) C1541_=_C2121( C1541 C2121 ) C1541_=_C2122( C1541 C2122 ) C1541_=_C2123( C1541 C2123 ) \nC1541_=_C2126( C1541 C2126 ) C1541_=_C2127( C1541 C2127 ) C1541_=_C2128( C1541 C2128 ) C1541_=_C2129( C1541 C2129 ) C1541_=_C2130( C1541 C2130 ) C1541_=_C2132( C1541 C2132 ) \nC1562_=_C1761( C1562 C1761 ) C1562_=_C1801( C1562 C1801 ) C1562_=_C2227( C1562 C2227 ) C1562_=_C2291( C1562 C2291 ) C1562_=_C2293( C1562 C2293 ) C1562_=_C2294( C1562 C2294 ) \nC1562_=_C2295( C1562 C2295 ) C1562_=_C2296( C1562 C2296 ) C1562_=_C2297( C1562 C2297 ) C1562_=_C2298( C1562 C2298 ) C1562_=_C2299( C1562 C2299 ) C1562_=_C2300( C1562 C2300 ) \nC1562_=_C2301( C1562 C2301 ) C1562_=_C2304( C1562 C2304 ) C1562_=_C2305( C1562 C2305 ) C1583_=_C1720( C1583 C1720 ) C1583_=_C2590( C1583 C2590 ) C1583_=_C2591( C1583 C2591 ) \nC1583_=_C2593( C1583 C2593 ) C1583_=_C2594( C1583 C2594 ) C1583_=_C2595( C1583 C2595 ) C1583_=_C2596( C1583 C2596 ) C1583_=_C2597( C1583 C2597 ) C1583_=_C2598( C1583 C2598 ) \nC1583_=_C2599( C1583 C2599 ) C1583_=_C2600( C1583 C2600 ) C1583_=_C2601( C1583 C2601 ) C1583_=_C2602( C1583 C2602 ) C1583_=_C2603( C1583 C2603 ) C1583_=_C2605( C1583 C2605 ) \nC1583_=_C2606( C1583 C2606 ) C1583_=_C2607( C1583 C2607 ) C1604_=_C2324( C1604 C2324 ) C1604_=_C2327( C1604 C2327 ) C1604_=_C2328( C1604 C2328 ) C1604_=_C2330( C1604 C2330 ) \nC1604_=_C2331( C1604 C2331 ) C1604_=_C2332( C1604 C2332 ) C1604_=_C2333( C1604 C2333 ) C1604_=_C2334( C1604 C2334 ) C1604_=_C2335( C1604 C2335 ) C1604_=_C2337( C1604 C2337 ) \nC1604_=_C2338( C1604 C2338 ) C1604_=_C2339( C1604 C2339 ) C1604_=_C2340( C1604 C2340 ) C1604_=_C2341( C1604 C2341 ) C1604_=_C2342(</w:t>
      </w:r>
    </w:p>
    <w:p>
      <w:pPr>
        <w:pStyle w:val="PreformattedText"/>
        <w:bidi w:val="0"/>
        <w:spacing w:before="0" w:after="0"/>
        <w:jc w:val="left"/>
        <w:rPr/>
      </w:pPr>
      <w:r>
        <w:rPr/>
        <w:t xml:space="preserve"> </w:t>
      </w:r>
      <w:r>
        <w:rPr/>
        <w:t>C1604 C2342 ) C1652_=_C1653( C1652 C1653 ) \nC1652_=_C1669( C1652 C1669 ) C1652_=_C1694( C1652 C1694 ) C1652_=_C1922( C1652 C1922 ) C1652_=_C2098( C1652 C2098 ) C1652_=_C2101( C1652 C2101 ) C1652_=_C2102( C1652 C2102 ) \nC1652_=_C2103( C1652 C2103 ) C1652_=_C2104( C1652 C2104 ) C1652_=_C2105( C1652 C2105 ) C1652_=_C2106( C1652 C2106 ) C1652_=_C2107( C1652 C2107 ) C1652_=_C2108( C1652 C2108 ) \nC1652_=_C2110( C1652 C2110 ) C1653_=_C1669( C1653 C1669 ) C1653_=_C1760( C1653 C1760 ) C1653_=_C1783( C1653 C1783 ) C1653_=_C1799( C1653 C1799 ) C1653_=_C1923( C1653 C1923 ) \nC1653_=_C2213( C1653 C2213 ) C1653_=_C2214( C1653 C2214 ) C1653_=_C2215( C1653 C2215 ) C1653_=_C2217( C1653 C2217 ) C1653_=_C2218( C1653 C2218 ) C1653_=_C2219( C1653 C2219 ) \nC1653_=_C2220( C1653 C2220 ) C1653_=_C2221( C1653 C2221 ) C1653_=_C2222( C1653 C2222 ) C1653_=_C2223( C1653 C2223 ) C1669_=_C1715( C1669 C1715 ) C1669_=_C2512( C1669 C2512 ) \nC1669_=_C3081( C1669 C3081 ) C1669_=_C3407( C1669 C3407 ) C1669_=_C3652( C1669 C3652 ) C1669_=_C3861( C1669 C3861 ) C1669_=_C3879( C1669 C3879 ) C1669_=_C3909( C1669 C3909 ) \nC1669_=_C3919( C1669 C3919 ) C1669_=_C3970( C1669 C3970 ) C1669_=_C3981( C1669 C3981 ) C1669_=_C3984( C1669 C3984 ) C1669_=_C3992( C1669 C3992 ) C1669_=_C4062( C1669 C4062 ) \nC1669_=_C4068( C1669 C4068 ) C1669_=_C4073( C1669 C4073 ) C1669_=_C4090( C1669 C4090 ) C1669_=_C4091( C1669 C4091 ) C1675_=_C1955( C1675 C1955 ) C1675_=_C2232( C1675 C2232 ) \nC1675_=_C2327( C1675 C2327 ) C1675_=_C2840( C1675 C2840 ) C1675_=_C2841( C1675 C2841 ) C1675_=_C2842( C1675 C2842 ) C1675_=_C2843( C1675 C2843 ) C1675_=_C2844( C1675 C2844 ) \nC1675_=_C2845( C1675 C2845 ) C1675_=_C2846( C1675 C2846 ) C1675_=_C2847( C1675 C2847 ) C1675_=_C2848( C1675 C2848 ) C1675_=_C2849( C1675 C2849 ) C1675_=_C2850( C1675 C2850 ) \nC1675_=_C2851( C1675 C2851 ) C1675_=_C2852( C1675 C2852 ) C1675_=_C2853( C1675 C2853 ) C1675_=_C2854( C1675 C2854 ) C1675_=_C2855( C1675 C2855 ) C1675_=_C2856( C1675 C2856 ) \nC1693_=_C1694( C1693 C1694 ) C1693_=_C1695( C1693 C1695 ) C1693_=_C1715( C1693 C1715 ) C1693_=_C1781( C1693 C1781 ) C1693_=_C1841( C1693 C1841 ) C1693_=_C1920( C1693 C1920 ) \nC1693_=_C1934( C1693 C1934 ) C1693_=_C1937( C1693 C1937 ) C1693_=_C1938( C1693 C1938 ) C1693_=_C1939( C1693 C1939 ) C1693_=_C1940( C1693 C1940 ) C1693_=_C1942( C1693 C1942 ) \nC1693_=_C1943( C1693 C1943 ) C1693_=_C1944( C1693 C1944 ) C1693_=_C1945( C1693 C1945 ) C1693_=_C1946( C1693 C1946 ) C1693_=_C1947( C1693 C1947 ) C1693_=_C1948( C1693 C1948 ) \nC1693_=_C1951( C1693 C1951 ) C1693_=_C1953( C1693 C1953 ) C1693_=_C1954( C1693 C1954 ) C1694_=_C1695( C1694 C1695 ) C1694_=_C1715( C1694 C1715 ) C1694_=_C1922( C1694 C1922 ) \nC1694_=_C2098( C1694 C2098 ) C1694_=_C2101( C1694 C2101 ) C1694_=_C2102( C1694 C2102 ) C1694_=_C2103( C1694 C2103 ) C1694_=_C2104( C1694 C2104 ) C1694_=_C2105( C1694 C2105 ) \nC1694_=_C2106( C1694 C2106 ) C1694_=_C2107( C1694 C2107 ) C1694_=_C2108( C1694 C2108 ) C1694_=_C2110( C1694 C2110 ) C1695_=_C1715( C1695 C1715 ) C1695_=_C1740( C1695 C1740 ) \nC1695_=_C2112( C1695 C2112 ) C1695_=_C2113( C1695 C2113 ) C1695_=_C2114( C1695 C2114 ) C1695_=_C2115( C1695 C2115 ) C1695_=_C2116( C1695 C2116 ) C1695_=_C2117( C1695 C2117 ) \nC1695_=_C2119( C1695 C2119 ) C1695_=_C2120( C1695 C2120 ) C1695_=_C2121( C1695 C2121 ) C1695_=_C2122( C1695 C2122 ) C1695_=_C2123( C1695 C2123 ) C1695_=_C2126( C1695 C2126 ) \nC1695_=_C2127( C1695 C2127 ) C1695_=_C2128( C1695 C2128 ) C1695_=_C2129( C1695 C2129 ) C1695_=_C2130( C1695 C2130 ) C1695_=_C2132( C1695 C2132 ) C1715_=_C2512( C1715 C2512 ) \nC1715_=_C3081( C1715 C3081 ) C1715_=_C3407( C1715 C3407 ) C1715_=_C3652( C1715 C3652 ) C1715_=_C3861( C1715 C3861 ) C1715_=_C3879( C1715 C3879 ) C1715_=_C3909( C1715 C3909 ) \nC1715_=_C3919( C1715 C3919 ) C1715_=_C3970( C1715 C3970 ) C1715_=_C3981( C1715 C3981 ) C1715_=_C3984( C1715 C3984 ) C1715_=_C3992( C1715 C3992 ) C1715_=_C4062( C1715 C4062 ) \nC1715_=_C4068( C1715 C4068 ) C1715_=_C4073( C1715 C4073 ) C1715_=_C4090( C1715 C4090 ) C1715_=_C4091( C1715 C4091 ) C1720_=_C2590( C1720 C2590 ) C1720_=_C2591( C1720 C2591 ) \nC1720_=_C2593( C1720 C2593 ) C1720_=_C2594( C1720 C2594 ) C1720_=_C2595( C1720 C2595 ) C1720_=_C2596( C1720 C2596 ) C1720_=_C2597( C1720 C2597 ) C1720_=_C2598( C1720 C2598 ) \nC1720_=_C2599( C1720 C2599 ) C1720_=_C2600( C1720 C2600 ) C1720_=_C2601( C1720 C2601 ) C1720_=_C2602( C1720 C2602 ) C1720_=_C2603( C1720 C2603 ) C1720_=_C2605( C1720 C2605 ) \nC1720_=_C2606( C1720 C2606 ) C1720_=_C2607( C1720 C2607 ) C1740_=_C1748( C1740 C1748 ) C1740_=_C2112( C1740 C2112 ) C1740_=_C2113( C1740 C2113 ) C1740_=_C2114( C1740 C2114 ) \nC1740_=_C2115( C1740 C2115 ) C1740_=_C2116( C1740 C2116 ) C1740_=_C2117( C1740 C2117 ) C1740_=_C2119( C1740 C2119 ) C1740_=_C2120( C1740 C2120 ) C1740_=_C2121( C1740 C2121 ) \nC1740_=_C2122( C1740 C2122 ) C1740_=_C2123( C1740 C2123 ) C1740_=_C2126( C1740 C2126 ) C1740_=_C2127( C1740 C2127 ) C1740_=_C2128( C1740 C2128 ) C1740_=_C2129( C1740 C2129 ) \nC1740_=_C2130( C1740 C2130 ) C1740_=_C2132( C1740 C2132 ) C1748_=_C1888( C1748 C1888 ) C1748_=_C2200( C1748 C2200 ) C1748_=_C2579( C1748 C2579 ) C1748_=_C2613( C1748 C2613 ) \nC1748_=_C2717( C1748 C2717 ) C1748_=_C2778( C1748 C2778 ) C1748_=_C2861( C1748 C2861 ) C1748_=_C2887( C1748 C2887 ) C1748_=_C2945( C1748 C2945 ) C1748_=_C3173( C1748 C3173 ) \nC1748_=_C3195( C1748 C3195 ) C1748_=_C3196( C1748 C3196 ) C1748_=_C3197( C1748 C3197 ) C1748_=_C3198( C1748 C3198 ) C1748_=_C3201( C1748 C3201 ) C1748_=_C3202( C1748 C3202 ) \nC1760_=_C1761( C1760 C1761 ) C1760_=_C1783( C1760 C1783 ) C1760_=_C1799( C1760 C1799 ) C1760_=_C1923( C1760 C1923 ) C1760_=_C2213( C1760 C2213 ) C1760_=_C2214( C1760 C2214 ) \nC1760_=_C2215( C1760 C2215 ) C1760_=_C2217( C1760 C2217 ) C1760_=_C2218( C1760 C2218 ) C1760_=_C2219( C1760 C2219 ) C1760_=_C2220( C1760 C2220 ) C1760_=_C2221( C1760 C2221 ) \nC1760_=_C2222( C1760 C2222 ) C1760_=_C2223( C1760 C2223 ) C1761_=_C1801( C1761 C1801 ) C1761_=_C2227( C1761 C2227 ) C1761_=_C2291( C1761 C2291 ) C1761_=_C2293( C1761 C2293 ) \nC1761_=_C2294( C1761 C2294 ) C1761_=_C2295( C1761 C2295 ) C1761_=_C2296( C1761 C2296 ) C1761_=_C2297( C1761 C2297 ) C1761_=_C2298( C1761 C2298 ) C1761_=_C2299( C1761 C2299 ) \nC1761_=_C2300( C1761 C2300 ) C1761_=_C2301( C1761 C2301 ) C1761_=_C2304( C1761 C2304 ) C1761_=_C2305( C1761 C2305 ) C1781_=_C1783( C1781 C1783 ) C1781_=_C1788( C1781 C1788 ) \nC1781_=_C1798( C1781 C1798 ) C1781_=_C1841( C1781 C1841 ) C1781_=_C1920( C1781 C1920 ) C1781_=_C1934( C1781 C1934 ) C1781_=_C1937( C1781 C1937 ) C1781_=_C1938( C1781 C1938 ) \nC1781_=_C1939( C1781 C1939 ) C1781_=_C1940( C1781 C1940 ) C1781_=_C1942( C1781 C1942 ) C1781_=_C1943( C1781 C1943 ) C1781_=_C1944( C1781 C1944 ) C1781_=_C1945( C1781 C1945 ) \nC1781_=_C1946( C1781 C1946 ) C1781_=_C1947( C1781 C1947 ) C1781_=_C1948( C1781 C1948 ) C1781_=_C1951( C1781 C1951 ) C1781_=_C1953( C1781 C1953 ) C1781_=_C1954( C1781 C1954 ) \nC1783_=_C1788( C1783 C1788 ) C1783_=_C1798( C1783 C1798 ) C1783_=_C1799( C1783 C1799 ) C1783_=_C1923( C1783 C1923 ) C1783_=_C2213( C1783 C2213 ) C1783_=_C2214( C1783 C2214 ) \nC1783_=_C2215( C1783 C2215 ) C1783_=_C2217( C1783 C2217 ) C1783_=_C2218( C1783 C2218 ) C1783_=_C2219( C1783 C2219 ) C1783_=_C2220( C1783 C2220 ) C1783_=_C2221( C1783 C2221 ) \nC1783_=_C2222( C1783 C2222 ) C1783_=_C2223( C1783 C2223 ) C1788_=_C1798( C1788 C1798 ) C1788_=_C1844( C1788 C1844 ) C1788_=_C1924( C1788 C1924 ) C1788_=_C1942( C1788 C1942 ) \nC1788_=_C1969( C1788 C1969 ) C1788_=_C2139( C1788 C2139 ) C1788_=_C2256( C1788 C2256 ) C1788_=_C2348( C1788 C2348 ) C1788_=_C2465( C1788 C2465 ) C1788_=_C2859( C1788 C2859 ) \nC1788_=_C3161( C1788 C3161 ) C1788_=_C3163( C1788 C3163 ) C1788_=_C3164( C1788 C3164 ) C1788_=_C3165( C1788 C3165 ) C1788_=_C3166( C1788 C3166 ) C1788_=_C3167( C1788 C3167 ) \nC1788_=_C3168( C1788 C3168 ) C1788_=_C3170( C1788 C3170 ) C1798_=_C1820( C1798 C1820 ) C1798_=_C1854( C1798 C1854 ) C1798_=_C1875( C1798 C1875 ) C1798_=_C1932( C1798 C1932 ) \nC1798_=_C1954( C1798 C1954 ) C1798_=_C1982( C1798 C1982 ) C1798_=_C2000( C1798 C2000 ) C1798_=_C2417( C1798 C2417 ) C1798_=_C3749( C1798 C3749 ) C1798_=_C3761( C1798 C3761 ) \nC1798_=_C3957( C1798 C3957 ) C1798_=_C3964( C1798 C3964 ) C1798_=_C4012( C1798 C4012 ) C1798_=_C4096( C1798 C4096 ) C1799_=_C1800( C1799 C1800 ) C1799_=_C1801( C1799 C1801 ) \nC1799_=_C1802( C1799 C1802 ) C1799_=_C1805( C1799 C1805 ) C1799_=_C1807( C1799 C1807 ) C1799_=_C1808( C1799 C1808 ) C1799_=_C1809( C1799 C1809 ) C1799_=_C1811( C1799 C1811 ) \nC1799_=_C1812( C1799 C1812 ) C1799_=_C1813( C1799 C1813 ) C1799_=_C1814( C1799 C1814 ) C1799_=_C1815( C1799 C1815 ) C1799_=_C1817( C1799 C1817 ) C1799_=_C1818( C1799 C1818 ) \nC1799_=_C1819( C1799 C1819 ) C1799_=_C1820( C1799 C1820 ) C1799_=_C1821( C1799 C1821 ) C1799_=_C1923( C1799 C1923 ) C1799_=_C2213( C1799 C2213 ) C1799_=_C2214( C1799 C2214 ) \nC1799_=_C2215( C1799 C2215 ) C1799_=_C2217( C1799 C2217 ) C1799_=_C2218( C1799 C2218 ) C1799_=_C2219( C1799 C2219 ) C1799_=_C2220( C1799 C2220 ) C1799_=_C2221( C1799 C2221 ) \nC1799_=_C2222( C1799 C2222 ) C1799_=_C2223( C1799 C2223 ) C1800_=_C1801( C1800 C1801 ) C1800_=_C1802( C1800 C1802 ) C1800_=_C1805( C1800 C1805 ) C1800_=_C1807( C1800 C1807 ) \nC1800_=_C1808( C1800 C1808 ) C1800_=_C1809( C1800 C1809 ) C1800_=_C1811( C1800 C1811 ) C1800_=_C1812( C1800 C1812 ) C1800_=_C1813( C1800 C1813 ) C1800_=_C1814( C1800 C1814 ) \nC1800_=_C1815( C1800 C1815 ) C1800_=_C1817( C1800 C1817 ) C1800_=_C1818( C1800 C1818 ) C1800_=_C1819( C1800 C1819 ) C1800_=_C1820( C1800 C1820 ) C1800_=_C1821( C1800 C1821 ) \nC1800_=_C2227( C1800 C2227 ) C1800_=_C2229( C1800 C2229 ) C1800_=_C2232( C1800 C2232 ) C1800_=_C2235( C1800 C2235 ) C1800_=_C2247( C1800 C2247 ) C1800_=_C2248( C1800 C2248 ) \nC1801_=_C1802( C1801 C1802 ) C1801_=_C1805( C1801 C1805 ) C1801_=_C1807( C1801 C1807 ) C1801_=_C1808( C1801 C1808 ) C1801_=_C1809( C1801 C1809 ) C1801_=_C1811( C1801 C1811 ) \nC1801_=_C1812(</w:t>
      </w:r>
    </w:p>
    <w:p>
      <w:pPr>
        <w:pStyle w:val="PreformattedText"/>
        <w:bidi w:val="0"/>
        <w:spacing w:before="0" w:after="0"/>
        <w:jc w:val="left"/>
        <w:rPr/>
      </w:pPr>
      <w:r>
        <w:rPr/>
        <w:t xml:space="preserve"> </w:t>
      </w:r>
      <w:r>
        <w:rPr/>
        <w:t>C1801 C1812 ) C1801_=_C1813( C1801 C1813 ) C1801_=_C1814( C1801 C1814 ) C1801_=_C1815( C1801 C1815 ) C1801_=_C1817( C1801 C1817 ) C1801_=_C1818( C1801 C1818 ) \nC1801_=_C1819( C1801 C1819 ) C1801_=_C1820( C1801 C1820 ) C1801_=_C1821( C1801 C1821 ) C1801_=_C2227( C1801 C2227 ) C1801_=_C2291( C1801 C2291 ) C1801_=_C2293( C1801 C2293 ) \nC1801_=_C2294( C1801 C2294 ) C1801_=_C2295( C1801 C2295 ) C1801_=_C2296( C1801 C2296 ) C1801_=_C2297( C1801 C2297 ) C1801_=_C2298( C1801 C2298 ) C1801_=_C2299( C1801 C2299 ) \nC1801_=_C2300( C1801 C2300 ) C1801_=_C2301( C1801 C2301 ) C1801_=_C2304( C1801 C2304 ) C1801_=_C2305( C1801 C2305 ) C1802_=_C1805( C1802 C1805 ) C1802_=_C1807( C1802 C1807 ) \nC1802_=_C1808( C1802 C1808 ) C1802_=_C1809( C1802 C1809 ) C1802_=_C1811( C1802 C1811 ) C1802_=_C1812( C1802 C1812 ) C1802_=_C1813( C1802 C1813 ) C1802_=_C1814( C1802 C1814 ) \nC1802_=_C1815( C1802 C1815 ) C1802_=_C1817( C1802 C1817 ) C1802_=_C1818( C1802 C1818 ) C1802_=_C1819( C1802 C1819 ) C1802_=_C1820( C1802 C1820 ) C1802_=_C1821( C1802 C1821 ) \nC1805_=_C1807( C1805 C1807 ) C1805_=_C1808( C1805 C1808 ) C1805_=_C1809( C1805 C1809 ) C1805_=_C1811( C1805 C1811 ) C1805_=_C1812( C1805 C1812 ) C1805_=_C1813( C1805 C1813 ) \nC1805_=_C1814( C1805 C1814 ) C1805_=_C1815( C1805 C1815 ) C1805_=_C1817( C1805 C1817 ) C1805_=_C1818( C1805 C1818 ) C1805_=_C1819( C1805 C1819 ) C1805_=_C1820( C1805 C1820 ) \nC1805_=_C1821( C1805 C1821 ) C1805_=_C1937( C1805 C1937 ) C1805_=_C2112( C1805 C2112 ) C1807_=_C1808( C1807 C1808 ) C1807_=_C1809( C1807 C1809 ) C1807_=_C1811( C1807 C1811 ) \nC1807_=_C1812( C1807 C1812 ) C1807_=_C1813( C1807 C1813 ) C1807_=_C1814( C1807 C1814 ) C1807_=_C1815( C1807 C1815 ) C1807_=_C1817( C1807 C1817 ) C1807_=_C1818( C1807 C1818 ) \nC1807_=_C1819( C1807 C1819 ) C1807_=_C1820( C1807 C1820 ) C1807_=_C1821( C1807 C1821 ) C1808_=_C1809( C1808 C1809 ) C1808_=_C1811( C1808 C1811 ) C1808_=_C1812( C1808 C1812 ) \nC1808_=_C1813( C1808 C1813 ) C1808_=_C1814( C1808 C1814 ) C1808_=_C1815( C1808 C1815 ) C1808_=_C1817( C1808 C1817 ) C1808_=_C1818( C1808 C1818 ) C1808_=_C1819( C1808 C1819 ) \nC1808_=_C1820( C1808 C1820 ) C1808_=_C1821( C1808 C1821 ) C1808_=_C1939( C1808 C1939 ) C1808_=_C2114( C1808 C2114 ) C1808_=_C2328( C1808 C2328 ) C1808_=_C2404( C1808 C2404 ) \nC1808_=_C2591( C1808 C2591 ) C1808_=_C2871( C1808 C2871 ) C1808_=_C2880( C1808 C2880 ) C1809_=_C1811( C1809 C1811 ) C1809_=_C1812( C1809 C1812 ) C1809_=_C1813( C1809 C1813 ) \nC1809_=_C1814( C1809 C1814 ) C1809_=_C1815( C1809 C1815 ) C1809_=_C1817( C1809 C1817 ) C1809_=_C1818( C1809 C1818 ) C1809_=_C1819( C1809 C1819 ) C1809_=_C1820( C1809 C1820 ) \nC1809_=_C1821( C1809 C1821 ) C1809_=_C2405( C1809 C2405 ) C1809_=_C2714( C1809 C2714 ) C1809_=_C2899( C1809 C2899 ) C1809_=_C2902( C1809 C2902 ) C1809_=_C2903( C1809 C2903 ) \nC1809_=_C2904( C1809 C2904 ) C1809_=_C2905( C1809 C2905 ) C1809_=_C2907( C1809 C2907 ) C1809_=_C2908( C1809 C2908 ) C1809_=_C2909( C1809 C2909 ) C1809_=_C2911( C1809 C2911 ) \nC1811_=_C1812( C1811 C1812 ) C1811_=_C1813( C1811 C1813 ) C1811_=_C1814( C1811 C1814 ) C1811_=_C1815( C1811 C1815 ) C1811_=_C1817( C1811 C1817 ) C1811_=_C1818( C1811 C1818 ) \nC1811_=_C1819( C1811 C1819 ) C1811_=_C1820( C1811 C1820 ) C1811_=_C1821( C1811 C1821 ) C1812_=_C1813( C1812 C1813 ) C1812_=_C1814( C1812 C1814 ) C1812_=_C1815( C1812 C1815 ) \nC1812_=_C1817( C1812 C1817 ) C1812_=_C1818( C1812 C1818 ) C1812_=_C1819( C1812 C1819 ) C1812_=_C1820( C1812 C1820 ) C1812_=_C1821( C1812 C1821 ) C1812_=_C1940( C1812 C1940 ) \nC1812_=_C2116( C1812 C2116 ) C1812_=_C2330( C1812 C2330 ) C1812_=_C2408( C1812 C2408 ) C1812_=_C2536( C1812 C2536 ) C1812_=_C2594( C1812 C2594 ) C1812_=_C2914( C1812 C2914 ) \nC1812_=_C3037( C1812 C3037 ) C1812_=_C3042( C1812 C3042 ) C1812_=_C3043( C1812 C3043 ) C1812_=_C3048( C1812 C3048 ) C1813_=_C1814( C1813 C1814 ) C1813_=_C1815( C1813 C1815 ) \nC1813_=_C1817( C1813 C1817 ) C1813_=_C1818( C1813 C1818 ) C1813_=_C1819( C1813 C1819 ) C1813_=_C1820( C1813 C1820 ) C1813_=_C1821( C1813 C1821 ) C1813_=_C2331( C1813 C2331 ) \nC1813_=_C2410( C1813 C2410 ) C1813_=_C2597( C1813 C2597 ) C1813_=_C2916( C1813 C2916 ) C1813_=_C3209( C1813 C3209 ) C1814_=_C1815( C1814 C1815 ) C1814_=_C1817( C1814 C1817 ) \nC1814_=_C1818( C1814 C1818 ) C1814_=_C1819( C1814 C1819 ) C1814_=_C1820( C1814 C1820 ) C1814_=_C1821( C1814 C1821 ) C1815_=_C1817( C1815 C1817 ) C1815_=_C1818( C1815 C1818 ) \nC1815_=_C1819( C1815 C1819 ) C1815_=_C1820( C1815 C1820 ) C1815_=_C1821( C1815 C1821 ) C1815_=_C1947( C1815 C1947 ) C1815_=_C2600( C1815 C2600 ) C1815_=_C3165( C1815 C3165 ) \nC1815_=_C3761( C1815 C3761 ) C1817_=_C1818( C1817 C1818 ) C1817_=_C1819( C1817 C1819 ) C1817_=_C1820( C1817 C1820 ) C1817_=_C1821( C1817 C1821 ) C1817_=_C2222( C1817 C2222 ) \nC1817_=_C2299( C1817 C2299 ) C1817_=_C2415( C1817 C2415 ) C1817_=_C2904( C1817 C2904 ) C1817_=_C3963( C1817 C3963 ) C1817_=_C3964( C1817 C3964 ) C1817_=_C3965( C1817 C3965 ) \nC1818_=_C1819( C1818 C1819 ) C1818_=_C1820( C1818 C1820 ) C1818_=_C1821( C1818 C1821 ) C1818_=_C2107( C1818 C2107 ) C1818_=_C2128( C1818 C2128 ) C1818_=_C2223( C1818 C2223 ) \nC1819_=_C1820( C1819 C1820 ) C1819_=_C1821( C1819 C1821 ) C1819_=_C2247( C1819 C2247 ) C1819_=_C2416( C1819 C2416 ) C1819_=_C3095( C1819 C3095 ) C1819_=_C3239( C1819 C3239 ) \nC1819_=_C3344( C1819 C3344 ) C1819_=_C3480( C1819 C3480 ) C1819_=_C3656( C1819 C3656 ) C1819_=_C3814( C1819 C3814 ) C1819_=_C3912( C1819 C3912 ) C1819_=_C3963( C1819 C3963 ) \nC1819_=_C4051( C1819 C4051 ) C1820_=_C1821( C1820 C1821 ) C1820_=_C1854( C1820 C1854 ) C1820_=_C1875( C1820 C1875 ) C1820_=_C1932( C1820 C1932 ) C1820_=_C1954( C1820 C1954 ) \nC1820_=_C1982( C1820 C1982 ) C1820_=_C2000( C1820 C2000 ) C1820_=_C2417( C1820 C2417 ) C1820_=_C3749( C1820 C3749 ) C1820_=_C3761( C1820 C3761 ) C1820_=_C3957( C1820 C3957 ) \nC1820_=_C3964( C1820 C3964 ) C1820_=_C4012( C1820 C4012 ) C1820_=_C4096( C1820 C4096 ) C1821_=_C1876( C1821 C1876 ) C1821_=_C2001( C1821 C2001 ) C1821_=_C2172( C1821 C2172 ) \nC1821_=_C2418( C1821 C2418 ) C1821_=_C3619( C1821 C3619 ) C1821_=_C3930( C1821 C3930 ) C1821_=_C3959( C1821 C3959 ) C1821_=_C3965( C1821 C3965 ) C1821_=_C4013( C1821 C4013 ) \nC1821_=_C4067( C1821 C4067 ) C1821_=_C4077( C1821 C4077 ) C1821_=_C4097( C1821 C4097 ) C1825_=_C1865( C1825 C1865 ) C1825_=_C1991( C1825 C1991 ) C1825_=_C3356( C1825 C3356 ) \nC1825_=_C3419( C1825 C3419 ) C1825_=_C3420( C1825 C3420 ) C1825_=_C3421( C1825 C3421 ) C1825_=_C3422( C1825 C3422 ) C1825_=_C3423( C1825 C3423 ) C1825_=_C3424( C1825 C3424 ) \nC1825_=_C3425( C1825 C3425 ) C1825_=_C3427( C1825 C3427 ) C1825_=_C3428( C1825 C3428 ) C1841_=_C1844( C1841 C1844 ) C1841_=_C1854( C1841 C1854 ) C1841_=_C1920( C1841 C1920 ) \nC1841_=_C1934( C1841 C1934 ) C1841_=_C1937( C1841 C1937 ) C1841_=_C1938( C1841 C1938 ) C1841_=_C1939( C1841 C1939 ) C1841_=_C1940( C1841 C1940 ) C1841_=_C1942( C1841 C1942 ) \nC1841_=_C1943( C1841 C1943 ) C1841_=_C1944( C1841 C1944 ) C1841_=_C1945( C1841 C1945 ) C1841_=_C1946( C1841 C1946 ) C1841_=_C1947( C1841 C1947 ) C1841_=_C1948( C1841 C1948 ) \nC1841_=_C1951( C1841 C1951 ) C1841_=_C1953( C1841 C1953 ) C1841_=_C1954( C1841 C1954 ) C1844_=_C1854( C1844 C1854 ) C1844_=_C1924( C1844 C1924 ) C1844_=_C1942( C1844 C1942 ) \nC1844_=_C1969( C1844 C1969 ) C1844_=_C2139( C1844 C2139 ) C1844_=_C2256( C1844 C2256 ) C1844_=_C2348( C1844 C2348 ) C1844_=_C2465( C1844 C2465 ) C1844_=_C2859( C1844 C2859 ) \nC1844_=_C3161( C1844 C3161 ) C1844_=_C3163( C1844 C3163 ) C1844_=_C3164( C1844 C3164 ) C1844_=_C3165( C1844 C3165 ) C1844_=_C3166( C1844 C3166 ) C1844_=_C3167( C1844 C3167 ) \nC1844_=_C3168( C1844 C3168 ) C1844_=_C3170( C1844 C3170 ) C1854_=_C1875( C1854 C1875 ) C1854_=_C1932( C1854 C1932 ) C1854_=_C1954( C1854 C1954 ) C1854_=_C1982( C1854 C1982 ) \nC1854_=_C2000( C1854 C2000 ) C1854_=_C2417( C1854 C2417 ) C1854_=_C3749( C1854 C3749 ) C1854_=_C3761( C1854 C3761 ) C1854_=_C3957( C1854 C3957 ) C1854_=_C3964( C1854 C3964 ) \nC1854_=_C4012( C1854 C4012 ) C1854_=_C4096( C1854 C4096 ) C1865_=_C1872( C1865 C1872 ) C1865_=_C1875( C1865 C1875 ) C1865_=_C1876( C1865 C1876 ) C1865_=_C1991( C1865 C1991 ) \nC1865_=_C3356( C1865 C3356 ) C1865_=_C3419( C1865 C3419 ) C1865_=_C3420( C1865 C3420 ) C1865_=_C3421( C1865 C3421 ) C1865_=_C3422( C1865 C3422 ) C1865_=_C3423( C1865 C3423 ) \nC1865_=_C3424( C1865 C3424 ) C1865_=_C3425( C1865 C3425 ) C1865_=_C3427( C1865 C3427 ) C1865_=_C3428( C1865 C3428 ) C1872_=_C1875( C1872 C1875 ) C1872_=_C1876( C1872 C1876 ) \nC1872_=_C2248( C1872 C2248 ) C1872_=_C2396( C1872 C2396 ) C1872_=_C2433( C1872 C2433 ) C1872_=_C2493( C1872 C2493 ) C1872_=_C2530( C1872 C2530 ) C1872_=_C2691( C1872 C2691 ) \nC1872_=_C2852( C1872 C2852 ) C1872_=_C2973( C1872 C2973 ) C1872_=_C3048( C1872 C3048 ) C1872_=_C3250( C1872 C3250 ) C1872_=_C3642( C1872 C3642 ) C1872_=_C3871( C1872 C3871 ) \nC1872_=_C3938( C1872 C3938 ) C1872_=_C4061( C1872 C4061 ) C1872_=_C4085( C1872 C4085 ) C1875_=_C1876( C1875 C1876 ) C1875_=_C1932( C1875 C1932 ) C1875_=_C1954( C1875 C1954 ) \nC1875_=_C1982( C1875 C1982 ) C1875_=_C2000( C1875 C2000 ) C1875_=_C2417( C1875 C2417 ) C1875_=_C3749( C1875 C3749 ) C1875_=_C3761( C1875 C3761 ) C1875_=_C3957( C1875 C3957 ) \nC1875_=_C3964( C1875 C3964 ) C1875_=_C4012( C1875 C4012 ) C1875_=_C4096( C1875 C4096 ) C1876_=_C2001( C1876 C2001 ) C1876_=_C2172( C1876 C2172 ) C1876_=_C2418( C1876 C2418 ) \nC1876_=_C3619( C1876 C3619 ) C1876_=_C3930( C1876 C3930 ) C1876_=_C3959( C1876 C3959 ) C1876_=_C3965( C1876 C3965 ) C1876_=_C4013( C1876 C4013 ) C1876_=_C4067( C1876 C4067 ) \nC1876_=_C4077( C1876 C4077 ) C1876_=_C4097( C1876 C4097 ) C1886_=_C1888( C1886 C1888 ) C1886_=_C1968( C1886 C1968 ) C1886_=_C2235( C1886 C2235 ) C1886_=_C2293( C1886 C2293 ) \nC1886_=_C2480( C1886 C2480 ) C1886_=_C2679( C1886 C2679 ) C1886_=_C3037( C1886 C3037 ) C1886_=_C3085( C1886 C3085 ) C1886_=_C3086( C1886 C3086 ) C1886_=_C3087( C1886 C3087 ) \nC1886_=_C3088( C1886 C3088 ) C1886_=_C3089( C1886 C3089 ) C1886_=_C3090(</w:t>
      </w:r>
    </w:p>
    <w:p>
      <w:pPr>
        <w:pStyle w:val="PreformattedText"/>
        <w:bidi w:val="0"/>
        <w:spacing w:before="0" w:after="0"/>
        <w:jc w:val="left"/>
        <w:rPr/>
      </w:pPr>
      <w:r>
        <w:rPr/>
        <w:t xml:space="preserve"> </w:t>
      </w:r>
      <w:r>
        <w:rPr/>
        <w:t>C1886 C3090 ) C1886_=_C3092( C1886 C3092 ) C1886_=_C3094( C1886 C3094 ) C1886_=_C3095( C1886 C3095 ) \nC1886_=_C3096( C1886 C3096 ) C1886_=_C3097( C1886 C3097 ) C1888_=_C2200( C1888 C2200 ) C1888_=_C2579( C1888 C2579 ) C1888_=_C2613( C1888 C2613 ) C1888_=_C2717( C1888 C2717 ) \nC1888_=_C2778( C1888 C2778 ) C1888_=_C2861( C1888 C2861 ) C1888_=_C2887( C1888 C2887 ) C1888_=_C2945( C1888 C2945 ) C1888_=_C3173( C1888 C3173 ) C1888_=_C3195( C1888 C3195 ) \nC1888_=_C3196( C1888 C3196 ) C1888_=_C3197( C1888 C3197 ) C1888_=_C3198( C1888 C3198 ) C1888_=_C3201( C1888 C3201 ) C1888_=_C3202( C1888 C3202 ) C1920_=_C1922( C1920 C1922 ) \nC1920_=_C1923( C1920 C1923 ) C1920_=_C1924( C1920 C1924 ) C1920_=_C1932( C1920 C1932 ) C1920_=_C1934( C1920 C1934 ) C1920_=_C1937( C1920 C1937 ) C1920_=_C1938( C1920 C1938 ) \nC1920_=_C1939( C1920 C1939 ) C1920_=_C1940( C1920 C1940 ) C1920_=_C1942( C1920 C1942 ) C1920_=_C1943( C1920 C1943 ) C1920_=_C1944( C1920 C1944 ) C1920_=_C1945( C1920 C1945 ) \nC1920_=_C1946( C1920 C1946 ) C1920_=_C1947( C1920 C1947 ) C1920_=_C1948( C1920 C1948 ) C1920_=_C1951( C1920 C1951 ) C1920_=_C1953( C1920 C1953 ) C1920_=_C1954( C1920 C1954 ) \nC1922_=_C1923( C1922 C1923 ) C1922_=_C1924( C1922 C1924 ) C1922_=_C1932( C1922 C1932 ) C1922_=_C2098( C1922 C2098 ) C1922_=_C2101( C1922 C2101 ) C1922_=_C2102( C1922 C2102 ) \nC1922_=_C2103( C1922 C2103 ) C1922_=_C2104( C1922 C2104 ) C1922_=_C2105( C1922 C2105 ) C1922_=_C2106( C1922 C2106 ) C1922_=_C2107( C1922 C2107 ) C1922_=_C2108( C1922 C2108 ) \nC1922_=_C2110( C1922 C2110 ) C1923_=_C1924( C1923 C1924 ) C1923_=_C1932( C1923 C1932 ) C1923_=_C2213( C1923 C2213 ) C1923_=_C2214( C1923 C2214 ) C1923_=_C2215( C1923 C2215 ) \nC1923_=_C2217( C1923 C2217 ) C1923_=_C2218( C1923 C2218 ) C1923_=_C2219( C1923 C2219 ) C1923_=_C2220( C1923 C2220 ) C1923_=_C2221( C1923 C2221 ) C1923_=_C2222( C1923 C2222 ) \nC1923_=_C2223( C1923 C2223 ) C1924_=_C1932( C1924 C1932 ) C1924_=_C1942( C1924 C1942 ) C1924_=_C1969( C1924 C1969 ) C1924_=_C2139( C1924 C2139 ) C1924_=_C2256( C1924 C2256 ) \nC1924_=_C2348( C1924 C2348 ) C1924_=_C2465( C1924 C2465 ) C1924_=_C2859( C1924 C2859 ) C1924_=_C3161( C1924 C3161 ) C1924_=_C3163( C1924 C3163 ) C1924_=_C3164( C1924 C3164 ) \nC1924_=_C3165( C1924 C3165 ) C1924_=_C3166( C1924 C3166 ) C1924_=_C3167( C1924 C3167 ) C1924_=_C3168( C1924 C3168 ) C1924_=_C3170( C1924 C3170 ) C1932_=_C1954( C1932 C1954 ) \nC1932_=_C1982( C1932 C1982 ) C1932_=_C2000( C1932 C2000 ) C1932_=_C2417( C1932 C2417 ) C1932_=_C3749( C1932 C3749 ) C1932_=_C3761( C1932 C3761 ) C1932_=_C3957( C1932 C3957 ) \nC1932_=_C3964( C1932 C3964 ) C1932_=_C4012( C1932 C4012 ) C1932_=_C4096( C1932 C4096 ) C1934_=_C1937( C1934 C1937 ) C1934_=_C1938( C1934 C1938 ) C1934_=_C1939( C1934 C1939 ) \nC1934_=_C1940( C1934 C1940 ) C1934_=_C1942( C1934 C1942 ) C1934_=_C1943( C1934 C1943 ) C1934_=_C1944( C1934 C1944 ) C1934_=_C1945( C1934 C1945 ) C1934_=_C1946( C1934 C1946 ) \nC1934_=_C1947( C1934 C1947 ) C1934_=_C1948( C1934 C1948 ) C1934_=_C1951( C1934 C1951 ) C1934_=_C1953( C1934 C1953 ) C1934_=_C1954( C1934 C1954 ) C1934_=_C1968( C1934 C1968 ) \nC1934_=_C1969( C1934 C1969 ) C1934_=_C1982( C1934 C1982 ) C1937_=_C1938( C1937 C1938 ) C1937_=_C1939( C1937 C1939 ) C1937_=_C1940( C1937 C1940 ) C1937_=_C1942( C1937 C1942 ) \nC1937_=_C1943( C1937 C1943 ) C1937_=_C1944( C1937 C1944 ) C1937_=_C1945( C1937 C1945 ) C1937_=_C1946( C1937 C1946 ) C1937_=_C1947( C1937 C1947 ) C1937_=_C1948( C1937 C1948 ) \nC1937_=_C1951( C1937 C1951 ) C1937_=_C1953( C1937 C1953 ) C1937_=_C1954( C1937 C1954 ) C1937_=_C2112( C1937 C2112 ) C1938_=_C1939( C1938 C1939 ) C1938_=_C1940( C1938 C1940 ) \nC1938_=_C1942( C1938 C1942 ) C1938_=_C1943( C1938 C1943 ) C1938_=_C1944( C1938 C1944 ) C1938_=_C1945( C1938 C1945 ) C1938_=_C1946( C1938 C1946 ) C1938_=_C1947( C1938 C1947 ) \nC1938_=_C1948( C1938 C1948 ) C1938_=_C1951( C1938 C1951 ) C1938_=_C1953( C1938 C1953 ) C1938_=_C1954( C1938 C1954 ) C1938_=_C2113( C1938 C2113 ) C1938_=_C2215( C1938 C2215 ) \nC1938_=_C2532( C1938 C2532 ) C1938_=_C2679( C1938 C2679 ) C1938_=_C2686( C1938 C2686 ) C1938_=_C2689( C1938 C2689 ) C1938_=_C2691( C1938 C2691 ) C1939_=_C1940( C1939 C1940 ) \nC1939_=_C1942( C1939 C1942 ) C1939_=_C1943( C1939 C1943 ) C1939_=_C1944( C1939 C1944 ) C1939_=_C1945( C1939 C1945 ) C1939_=_C1946( C1939 C1946 ) C1939_=_C1947( C1939 C1947 ) \nC1939_=_C1948( C1939 C1948 ) C1939_=_C1951( C1939 C1951 ) C1939_=_C1953( C1939 C1953 ) C1939_=_C1954( C1939 C1954 ) C1939_=_C2114( C1939 C2114 ) C1939_=_C2328( C1939 C2328 ) \nC1939_=_C2404( C1939 C2404 ) C1939_=_C2591( C1939 C2591 ) C1939_=_C2871( C1939 C2871 ) C1939_=_C2880( C1939 C2880 ) C1940_=_C1942( C1940 C1942 ) C1940_=_C1943( C1940 C1943 ) \nC1940_=_C1944( C1940 C1944 ) C1940_=_C1945( C1940 C1945 ) C1940_=_C1946( C1940 C1946 ) C1940_=_C1947( C1940 C1947 ) C1940_=_C1948( C1940 C1948 ) C1940_=_C1951( C1940 C1951 ) \nC1940_=_C1953( C1940 C1953 ) C1940_=_C1954( C1940 C1954 ) C1940_=_C2116( C1940 C2116 ) C1940_=_C2330( C1940 C2330 ) C1940_=_C2408( C1940 C2408 ) C1940_=_C2536( C1940 C2536 ) \nC1940_=_C2594( C1940 C2594 ) C1940_=_C2914( C1940 C2914 ) C1940_=_C3037( C1940 C3037 ) C1940_=_C3042( C1940 C3042 ) C1940_=_C3043( C1940 C3043 ) C1940_=_C3048( C1940 C3048 ) \nC1942_=_C1943( C1942 C1943 ) C1942_=_C1944( C1942 C1944 ) C1942_=_C1945( C1942 C1945 ) C1942_=_C1946( C1942 C1946 ) C1942_=_C1947( C1942 C1947 ) C1942_=_C1948( C1942 C1948 ) \nC1942_=_C1951( C1942 C1951 ) C1942_=_C1953( C1942 C1953 ) C1942_=_C1954( C1942 C1954 ) C1942_=_C1969( C1942 C1969 ) C1942_=_C2139( C1942 C2139 ) C1942_=_C2256( C1942 C2256 ) \nC1942_=_C2348( C1942 C2348 ) C1942_=_C2465( C1942 C2465 ) C1942_=_C2859( C1942 C2859 ) C1942_=_C3161( C1942 C3161 ) C1942_=_C3163( C1942 C3163 ) C1942_=_C3164( C1942 C3164 ) \nC1942_=_C3165( C1942 C3165 ) C1942_=_C3166( C1942 C3166 ) C1942_=_C3167( C1942 C3167 ) C1942_=_C3168( C1942 C3168 ) C1942_=_C3170( C1942 C3170 ) C1943_=_C1944( C1943 C1944 ) \nC1943_=_C1945( C1943 C1945 ) C1943_=_C1946( C1943 C1946 ) C1943_=_C1947( C1943 C1947 ) C1943_=_C1948( C1943 C1948 ) C1943_=_C1951( C1943 C1951 ) C1943_=_C1953( C1943 C1953 ) \nC1943_=_C1954( C1943 C1954 ) C1943_=_C2119( C1943 C2119 ) C1943_=_C3239( C1943 C3239 ) C1944_=_C1945( C1944 C1945 ) C1944_=_C1946( C1944 C1946 ) C1944_=_C1947( C1944 C1947 ) \nC1944_=_C1948( C1944 C1948 ) C1944_=_C1951( C1944 C1951 ) C1944_=_C1953( C1944 C1953 ) C1944_=_C1954( C1944 C1954 ) C1944_=_C2121( C1944 C2121 ) C1944_=_C3087( C1944 C3087 ) \nC1945_=_C1946( C1945 C1946 ) C1945_=_C1947( C1945 C1947 ) C1945_=_C1948( C1945 C1948 ) C1945_=_C1951( C1945 C1951 ) C1945_=_C1953( C1945 C1953 ) C1945_=_C1954( C1945 C1954 ) \nC1945_=_C2122( C1945 C2122 ) C1946_=_C1947( C1946 C1947 ) C1946_=_C1948( C1946 C1948 ) C1946_=_C1951( C1946 C1951 ) C1946_=_C1953( C1946 C1953 ) C1946_=_C1954( C1946 C1954 ) \nC1946_=_C2921( C1946 C2921 ) C1946_=_C3164( C1946 C3164 ) C1946_=_C3749( C1946 C3749 ) C1947_=_C1948( C1947 C1948 ) C1947_=_C1951( C1947 C1951 ) C1947_=_C1953( C1947 C1953 ) \nC1947_=_C1954( C1947 C1954 ) C1947_=_C2600( C1947 C2600 ) C1947_=_C3165( C1947 C3165 ) C1947_=_C3761( C1947 C3761 ) C1948_=_C1951( C1948 C1951 ) C1948_=_C1953( C1948 C1953 ) \nC1948_=_C1954( C1948 C1954 ) C1948_=_C2123( C1948 C2123 ) C1951_=_C1953( C1951 C1953 ) C1951_=_C1954( C1951 C1954 ) C1951_=_C2129( C1951 C2129 ) C1951_=_C2549( C1951 C2549 ) \nC1951_=_C2850( C1951 C2850 ) C1951_=_C3096( C1951 C3096 ) C1951_=_C3892( C1951 C3892 ) C1951_=_C3926( C1951 C3926 ) C1951_=_C4061( C1951 C4061 ) C1951_=_C4062( C1951 C4062 ) \nC1953_=_C1954( C1953 C1954 ) C1953_=_C2132( C1953 C2132 ) C1954_=_C1982( C1954 C1982 ) C1954_=_C2000( C1954 C2000 ) C1954_=_C2417( C1954 C2417 ) C1954_=_C3749( C1954 C3749 ) \nC1954_=_C3761( C1954 C3761 ) C1954_=_C3957( C1954 C3957 ) C1954_=_C3964( C1954 C3964 ) C1954_=_C4012( C1954 C4012 ) C1954_=_C4096( C1954 C4096 ) C1955_=_C2232( C1955 C2232 ) \nC1955_=_C2327( C1955 C2327 ) C1955_=_C2840( C1955 C2840 ) C1955_=_C2841( C1955 C2841 ) C1955_=_C2842( C1955 C2842 ) C1955_=_C2843( C1955 C2843 ) C1955_=_C2844( C1955 C2844 ) \nC1955_=_C2845( C1955 C2845 ) C1955_=_C2846( C1955 C2846 ) C1955_=_C2847( C1955 C2847 ) C1955_=_C2848( C1955 C2848 ) C1955_=_C2849( C1955 C2849 ) C1955_=_C2850( C1955 C2850 ) \nC1955_=_C2851( C1955 C2851 ) C1955_=_C2852( C1955 C2852 ) C1955_=_C2853( C1955 C2853 ) C1955_=_C2854( C1955 C2854 ) C1955_=_C2855( C1955 C2855 ) C1955_=_C2856( C1955 C2856 ) \nC1968_=_C1969( C1968 C1969 ) C1968_=_C1982( C1968 C1982 ) C1968_=_C2235( C1968 C2235 ) C1968_=_C2293( C1968 C2293 ) C1968_=_C2480( C1968 C2480 ) C1968_=_C2679( C1968 C2679 ) \nC1968_=_C3037( C1968 C3037 ) C1968_=_C3085( C1968 C3085 ) C1968_=_C3086( C1968 C3086 ) C1968_=_C3087( C1968 C3087 ) C1968_=_C3088( C1968 C3088 ) C1968_=_C3089( C1968 C3089 ) \nC1968_=_C3090( C1968 C3090 ) C1968_=_C3092( C1968 C3092 ) C1968_=_C3094( C1968 C3094 ) C1968_=_C3095( C1968 C3095 ) C1968_=_C3096( C1968 C3096 ) C1968_=_C3097( C1968 C3097 ) \nC1969_=_C1982( C1969 C1982 ) C1969_=_C2139( C1969 C2139 ) C1969_=_C2256( C1969 C2256 ) C1969_=_C2348( C1969 C2348 ) C1969_=_C2465( C1969 C2465 ) C1969_=_C2859( C1969 C2859 ) \nC1969_=_C3161( C1969 C3161 ) C1969_=_C3163( C1969 C3163 ) C1969_=_C3164( C1969 C3164 ) C1969_=_C3165( C1969 C3165 ) C1969_=_C3166( C1969 C3166 ) C1969_=_C3167( C1969 C3167 ) \nC1969_=_C3168( C1969 C3168 ) C1969_=_C3170( C1969 C3170 ) C1982_=_C2000( C1982 C2000 ) C1982_=_C2417( C1982 C2417 ) C1982_=_C3749( C1982 C3749 ) C1982_=_C3761( C1982 C3761 ) \nC1982_=_C3957( C1982 C3957 ) C1982_=_C3964( C1982 C3964 ) C1982_=_C4012( C1982 C4012 ) C1982_=_C4096( C1982 C4096 ) C1991_=_C2000( C1991 C2000 ) C1991_=_C2001( C1991 C2001 ) \nC1991_=_C3356( C1991 C3356 ) C1991_=_C3419( C1991 C3419 ) C1991_=_C3420( C1991 C3420 ) C1991_=_C3421( C1991 C3421 ) C1991_=_C3422( C1991 C3422 ) C1991_=_C3423( C1991 C3423 ) \nC1991_=_C3424( C1991 C3424 ) C1991_=_C3425( C1991 C3425 ) C1991_=_C3427( C1991 C3427 ) C1991_=_C3428( C1991 C3428 ) C2000_=_C2001(</w:t>
      </w:r>
    </w:p>
    <w:p>
      <w:pPr>
        <w:pStyle w:val="PreformattedText"/>
        <w:bidi w:val="0"/>
        <w:spacing w:before="0" w:after="0"/>
        <w:jc w:val="left"/>
        <w:rPr/>
      </w:pPr>
      <w:r>
        <w:rPr/>
        <w:t xml:space="preserve"> </w:t>
      </w:r>
      <w:r>
        <w:rPr/>
        <w:t>C2000 C2001 ) C2000_=_C2417( C2000 C2417 ) \nC2000_=_C3749( C2000 C3749 ) C2000_=_C3761( C2000 C3761 ) C2000_=_C3957( C2000 C3957 ) C2000_=_C3964( C2000 C3964 ) C2000_=_C4012( C2000 C4012 ) C2000_=_C4096( C2000 C4096 ) \nC2001_=_C2172( C2001 C2172 ) C2001_=_C2418( C2001 C2418 ) C2001_=_C3619( C2001 C3619 ) C2001_=_C3930( C2001 C3930 ) C2001_=_C3959( C2001 C3959 ) C2001_=_C3965( C2001 C3965 ) \nC2001_=_C4013( C2001 C4013 ) C2001_=_C4067( C2001 C4067 ) C2001_=_C4077( C2001 C4077 ) C2001_=_C4097( C2001 C4097 ) C2030_=_C2776( C2030 C2776 ) C2030_=_C2871( C2030 C2871 ) \nC2030_=_C2914( C2030 C2914 ) C2030_=_C2916( C2030 C2916 ) C2030_=_C2917( C2030 C2917 ) C2030_=_C2918( C2030 C2918 ) C2030_=_C2919( C2030 C2919 ) C2030_=_C2920( C2030 C2920 ) \nC2030_=_C2921( C2030 C2921 ) C2030_=_C2923( C2030 C2923 ) C2030_=_C2924( C2030 C2924 ) C2030_=_C2925( C2030 C2925 ) C2030_=_C2926( C2030 C2926 ) C2098_=_C2101( C2098 C2101 ) \nC2098_=_C2102( C2098 C2102 ) C2098_=_C2103( C2098 C2103 ) C2098_=_C2104( C2098 C2104 ) C2098_=_C2105( C2098 C2105 ) C2098_=_C2106( C2098 C2106 ) C2098_=_C2107( C2098 C2107 ) \nC2098_=_C2108( C2098 C2108 ) C2098_=_C2110( C2098 C2110 ) C2098_=_C3081( C2098 C3081 ) C2101_=_C2102( C2101 C2102 ) C2101_=_C2103( C2101 C2103 ) C2101_=_C2104( C2101 C2104 ) \nC2101_=_C2105( C2101 C2105 ) C2101_=_C2106( C2101 C2106 ) C2101_=_C2107( C2101 C2107 ) C2101_=_C2108( C2101 C2108 ) C2101_=_C2110( C2101 C2110 ) C2101_=_C3652( C2101 C3652 ) \nC2102_=_C2103( C2102 C2103 ) C2102_=_C2104( C2102 C2104 ) C2102_=_C2105( C2102 C2105 ) C2102_=_C2106( C2102 C2106 ) C2102_=_C2107( C2102 C2107 ) C2102_=_C2108( C2102 C2108 ) \nC2102_=_C2110( C2102 C2110 ) C2102_=_C3861( C2102 C3861 ) C2103_=_C2104( C2103 C2104 ) C2103_=_C2105( C2103 C2105 ) C2103_=_C2106( C2103 C2106 ) C2103_=_C2107( C2103 C2107 ) \nC2103_=_C2108( C2103 C2108 ) C2103_=_C2110( C2103 C2110 ) C2103_=_C2603( C2103 C2603 ) C2103_=_C3879( C2103 C3879 ) C2104_=_C2105( C2104 C2105 ) C2104_=_C2106( C2104 C2106 ) \nC2104_=_C2107( C2104 C2107 ) C2104_=_C2108( C2104 C2108 ) C2104_=_C2110( C2104 C2110 ) C2104_=_C2846( C2104 C2846 ) C2104_=_C3909( C2104 C3909 ) C2105_=_C2106( C2105 C2106 ) \nC2105_=_C2107( C2105 C2107 ) C2105_=_C2108( C2105 C2108 ) C2105_=_C2110( C2105 C2110 ) C2105_=_C3970( C2105 C3970 ) C2106_=_C2107( C2106 C2107 ) C2106_=_C2108( C2106 C2108 ) \nC2106_=_C2110( C2106 C2110 ) C2106_=_C3984( C2106 C3984 ) C2107_=_C2108( C2107 C2108 ) C2107_=_C2110( C2107 C2110 ) C2107_=_C2128( C2107 C2128 ) C2107_=_C2223( C2107 C2223 ) \nC2108_=_C2110( C2108 C2110 ) C2108_=_C2395( C2108 C2395 ) C2108_=_C2907( C2108 C2907 ) C2108_=_C3168( C2108 C3168 ) C2108_=_C3425( C2108 C3425 ) C2108_=_C4073( C2108 C4073 ) \nC2110_=_C2399( C2110 C2399 ) C2110_=_C2911( C2110 C2911 ) C2110_=_C3170( C2110 C3170 ) C2110_=_C3427( C2110 C3427 ) C2110_=_C4090( C2110 C4090 ) C2112_=_C2113( C2112 C2113 ) \nC2112_=_C2114( C2112 C2114 ) C2112_=_C2115( C2112 C2115 ) C2112_=_C2116( C2112 C2116 ) C2112_=_C2117( C2112 C2117 ) C2112_=_C2119( C2112 C2119 ) C2112_=_C2120( C2112 C2120 ) \nC2112_=_C2121( C2112 C2121 ) C2112_=_C2122( C2112 C2122 ) C2112_=_C2123( C2112 C2123 ) C2112_=_C2126( C2112 C2126 ) C2112_=_C2127( C2112 C2127 ) C2112_=_C2128( C2112 C2128 ) \nC2112_=_C2129( C2112 C2129 ) C2112_=_C2130( C2112 C2130 ) C2112_=_C2132( C2112 C2132 ) C2113_=_C2114( C2113 C2114 ) C2113_=_C2115( C2113 C2115 ) C2113_=_C2116( C2113 C2116 ) \nC2113_=_C2117( C2113 C2117 ) C2113_=_C2119( C2113 C2119 ) C2113_=_C2120( C2113 C2120 ) C2113_=_C2121( C2113 C2121 ) C2113_=_C2122( C2113 C2122 ) C2113_=_C2123( C2113 C2123 ) \nC2113_=_C2126( C2113 C2126 ) C2113_=_C2127( C2113 C2127 ) C2113_=_C2128( C2113 C2128 ) C2113_=_C2129( C2113 C2129 ) C2113_=_C2130( C2113 C2130 ) C2113_=_C2132( C2113 C2132 ) \nC2113_=_C2215( C2113 C2215 ) C2113_=_C2532( C2113 C2532 ) C2113_=_C2679( C2113 C2679 ) C2113_=_C2686( C2113 C2686 ) C2113_=_C2689( C2113 C2689 ) C2113_=_C2691( C2113 C2691 ) \nC2114_=_C2115( C2114 C2115 ) C2114_=_C2116( C2114 C2116 ) C2114_=_C2117( C2114 C2117 ) C2114_=_C2119( C2114 C2119 ) C2114_=_C2120( C2114 C2120 ) C2114_=_C2121( C2114 C2121 ) \nC2114_=_C2122( C2114 C2122 ) C2114_=_C2123( C2114 C2123 ) C2114_=_C2126( C2114 C2126 ) C2114_=_C2127( C2114 C2127 ) C2114_=_C2128( C2114 C2128 ) C2114_=_C2129( C2114 C2129 ) \nC2114_=_C2130( C2114 C2130 ) C2114_=_C2132( C2114 C2132 ) C2114_=_C2328( C2114 C2328 ) C2114_=_C2404( C2114 C2404 ) C2114_=_C2591( C2114 C2591 ) C2114_=_C2871( C2114 C2871 ) \nC2114_=_C2880( C2114 C2880 ) C2115_=_C2116( C2115 C2116 ) C2115_=_C2117( C2115 C2117 ) C2115_=_C2119( C2115 C2119 ) C2115_=_C2120( C2115 C2120 ) C2115_=_C2121( C2115 C2121 ) \nC2115_=_C2122( C2115 C2122 ) C2115_=_C2123( C2115 C2123 ) C2115_=_C2126( C2115 C2126 ) C2115_=_C2127( C2115 C2127 ) C2115_=_C2128( C2115 C2128 ) C2115_=_C2129( C2115 C2129 ) \nC2115_=_C2130( C2115 C2130 ) C2115_=_C2132( C2115 C2132 ) C2115_=_C2387( C2115 C2387 ) C2115_=_C2593( C2115 C2593 ) C2115_=_C2840( C2115 C2840 ) C2115_=_C2973( C2115 C2973 ) \nC2116_=_C2117( C2116 C2117 ) C2116_=_C2119( C2116 C2119 ) C2116_=_C2120( C2116 C2120 ) C2116_=_C2121( C2116 C2121 ) C2116_=_C2122( C2116 C2122 ) C2116_=_C2123( C2116 C2123 ) \nC2116_=_C2126( C2116 C2126 ) C2116_=_C2127( C2116 C2127 ) C2116_=_C2128( C2116 C2128 ) C2116_=_C2129( C2116 C2129 ) C2116_=_C2130( C2116 C2130 ) C2116_=_C2132( C2116 C2132 ) \nC2116_=_C2330( C2116 C2330 ) C2116_=_C2408( C2116 C2408 ) C2116_=_C2536( C2116 C2536 ) C2116_=_C2594( C2116 C2594 ) C2116_=_C2914( C2116 C2914 ) C2116_=_C3037( C2116 C3037 ) \nC2116_=_C3042( C2116 C3042 ) C2116_=_C3043( C2116 C3043 ) C2116_=_C3048( C2116 C3048 ) C2117_=_C2119( C2117 C2119 ) C2117_=_C2120( C2117 C2120 ) C2117_=_C2121( C2117 C2121 ) \nC2117_=_C2122( C2117 C2122 ) C2117_=_C2123( C2117 C2123 ) C2117_=_C2126( C2117 C2126 ) C2117_=_C2127( C2117 C2127 ) C2117_=_C2128( C2117 C2128 ) C2117_=_C2129( C2117 C2129 ) \nC2117_=_C2130( C2117 C2130 ) C2117_=_C2132( C2117 C2132 ) C2119_=_C2120( C2119 C2120 ) C2119_=_C2121( C2119 C2121 ) C2119_=_C2122( C2119 C2122 ) C2119_=_C2123( C2119 C2123 ) \nC2119_=_C2126( C2119 C2126 ) C2119_=_C2127( C2119 C2127 ) C2119_=_C2128( C2119 C2128 ) C2119_=_C2129( C2119 C2129 ) C2119_=_C2130( C2119 C2130 ) C2119_=_C2132( C2119 C2132 ) \nC2119_=_C3239( C2119 C3239 ) C2120_=_C2121( C2120 C2121 ) C2120_=_C2122( C2120 C2122 ) C2120_=_C2123( C2120 C2123 ) C2120_=_C2126( C2120 C2126 ) C2120_=_C2127( C2120 C2127 ) \nC2120_=_C2128( C2120 C2128 ) C2120_=_C2129( C2120 C2129 ) C2120_=_C2130( C2120 C2130 ) C2120_=_C2132( C2120 C2132 ) C2120_=_C3163( C2120 C3163 ) C2121_=_C2122( C2121 C2122 ) \nC2121_=_C2123( C2121 C2123 ) C2121_=_C2126( C2121 C2126 ) C2121_=_C2127( C2121 C2127 ) C2121_=_C2128( C2121 C2128 ) C2121_=_C2129( C2121 C2129 ) C2121_=_C2130( C2121 C2130 ) \nC2121_=_C2132( C2121 C2132 ) C2121_=_C3087( C2121 C3087 ) C2122_=_C2123( C2122 C2123 ) C2122_=_C2126( C2122 C2126 ) C2122_=_C2127( C2122 C2127 ) C2122_=_C2128( C2122 C2128 ) \nC2122_=_C2129( C2122 C2129 ) C2122_=_C2130( C2122 C2130 ) C2122_=_C2132( C2122 C2132 ) C2123_=_C2126( C2123 C2126 ) C2123_=_C2127( C2123 C2127 ) C2123_=_C2128( C2123 C2128 ) \nC2123_=_C2129( C2123 C2129 ) C2123_=_C2130( C2123 C2130 ) C2123_=_C2132( C2123 C2132 ) C2126_=_C2127( C2126 C2127 ) C2126_=_C2128( C2126 C2128 ) C2126_=_C2129( C2126 C2129 ) \nC2126_=_C2130( C2126 C2130 ) C2126_=_C2132( C2126 C2132 ) C2127_=_C2128( C2127 C2128 ) C2127_=_C2129( C2127 C2129 ) C2127_=_C2130( C2127 C2130 ) C2127_=_C2132( C2127 C2132 ) \nC2127_=_C2300( C2127 C2300 ) C2128_=_C2129( C2128 C2129 ) C2128_=_C2130( C2128 C2130 ) C2128_=_C2132( C2128 C2132 ) C2128_=_C2223( C2128 C2223 ) C2129_=_C2130( C2129 C2130 ) \nC2129_=_C2132( C2129 C2132 ) C2129_=_C2549( C2129 C2549 ) C2129_=_C2850( C2129 C2850 ) C2129_=_C3096( C2129 C3096 ) C2129_=_C3892( C2129 C3892 ) C2129_=_C3926( C2129 C3926 ) \nC2129_=_C4061( C2129 C4061 ) C2129_=_C4062( C2129 C4062 ) C2130_=_C2132( C2130 C2132 ) C2130_=_C3097( C2130 C3097 ) C2130_=_C4068( C2130 C4068 ) C2139_=_C2256( C2139 C2256 ) \nC2139_=_C2348( C2139 C2348 ) C2139_=_C2465( C2139 C2465 ) C2139_=_C2859( C2139 C2859 ) C2139_=_C3161( C2139 C3161 ) C2139_=_C3163( C2139 C3163 ) C2139_=_C3164( C2139 C3164 ) \nC2139_=_C3165( C2139 C3165 ) C2139_=_C3166( C2139 C3166 ) C2139_=_C3167( C2139 C3167 ) C2139_=_C3168( C2139 C3168 ) C2139_=_C3170( C2139 C3170 ) C2165_=_C2172( C2165 C2172 ) \nC2165_=_C2210( C2165 C2210 ) C2165_=_C2624( C2165 C2624 ) C2165_=_C2689( C2165 C2689 ) C2165_=_C2956( C2165 C2956 ) C2165_=_C3043( C2165 C3043 ) C2165_=_C3453( C2165 C3453 ) \nC2165_=_C3550( C2165 C3550 ) C2165_=_C3611( C2165 C3611 ) C2165_=_C3926( C2165 C3926 ) C2165_=_C3927( C2165 C3927 ) C2165_=_C3928( C2165 C3928 ) C2165_=_C3930( C2165 C3930 ) \nC2172_=_C2418( C2172 C2418 ) C2172_=_C3619( C2172 C3619 ) C2172_=_C3930( C2172 C3930 ) C2172_=_C3959( C2172 C3959 ) C2172_=_C3965( C2172 C3965 ) C2172_=_C4013( C2172 C4013 ) \nC2172_=_C4067( C2172 C4067 ) C2172_=_C4077( C2172 C4077 ) C2172_=_C4097( C2172 C4097 ) C2194_=_C2200( C2194 C2200 ) C2194_=_C2208( C2194 C2208 ) C2194_=_C2210( C2194 C2210 ) \nC2194_=_C2214( C2194 C2214 ) C2194_=_C2291( C2194 C2291 ) C2194_=_C2403( C2194 C2403 ) C2194_=_C2404( C2194 C2404 ) C2194_=_C2405( C2194 C2405 ) C2194_=_C2407( C2194 C2407 ) \nC2194_=_C2408( C2194 C2408 ) C2194_=_C2410( C2194 C2410 ) C2194_=_C2411( C2194 C2411 ) C2194_=_C2412( C2194 C2412 ) C2194_=_C2415( C2194 C2415 ) C2194_=_C2416( C2194 C2416 ) \nC2194_=_C2417( C2194 C2417 ) C2194_=_C2418( C2194 C2418 ) C2200_=_C2208( C2200 C2208 ) C2200_=_C2210( C2200 C2210 ) C2200_=_C2579( C2200 C2579 ) C2200_=_C2613( C2200 C2613 ) \nC2200_=_C2717( C2200 C2717 ) C2200_=_C2778( C2200 C2778 ) C2200_=_C2861( C2200 C2861 ) C2200_=_C2887( C2200 C2887 ) C2200_=_C2945( C2200 C2945 ) C2200_=_C3173( C2200 C3173 ) \nC2200_=_C3195( C2200 C3195 ) C2200_=_C3196( C2200 C3196 ) C2200_=_C3197( C2200 C3197 ) C2200_=_C3198( C2200 C3198 ) C2200_=_C3201( C2200 C3201 ) C2200_=_C3202( C2200 C3202 ) \nC2208_=_C2210(</w:t>
      </w:r>
    </w:p>
    <w:p>
      <w:pPr>
        <w:pStyle w:val="PreformattedText"/>
        <w:bidi w:val="0"/>
        <w:spacing w:before="0" w:after="0"/>
        <w:jc w:val="left"/>
        <w:rPr/>
      </w:pPr>
      <w:r>
        <w:rPr/>
        <w:t xml:space="preserve"> </w:t>
      </w:r>
      <w:r>
        <w:rPr/>
        <w:t>C2208 C2210 ) C2208_=_C2622( C2208 C2622 ) C2208_=_C2686( C2208 C2686 ) C2208_=_C2880( C2208 C2880 ) C2208_=_C2954( C2208 C2954 ) C2208_=_C3042( C2208 C3042 ) \nC2208_=_C3209( C2208 C3209 ) C2208_=_C3452( C2208 C3452 ) C2208_=_C3549( C2208 C3549 ) C2208_=_C3892( C2208 C3892 ) C2210_=_C2624( C2210 C2624 ) C2210_=_C2689( C2210 C2689 ) \nC2210_=_C2956( C2210 C2956 ) C2210_=_C3043( C2210 C3043 ) C2210_=_C3453( C2210 C3453 ) C2210_=_C3550( C2210 C3550 ) C2210_=_C3611( C2210 C3611 ) C2210_=_C3926( C2210 C3926 ) \nC2210_=_C3927( C2210 C3927 ) C2210_=_C3928( C2210 C3928 ) C2210_=_C3930( C2210 C3930 ) C2213_=_C2214( C2213 C2214 ) C2213_=_C2215( C2213 C2215 ) C2213_=_C2217( C2213 C2217 ) \nC2213_=_C2218( C2213 C2218 ) C2213_=_C2219( C2213 C2219 ) C2213_=_C2220( C2213 C2220 ) C2213_=_C2221( C2213 C2221 ) C2213_=_C2222( C2213 C2222 ) C2213_=_C2223( C2213 C2223 ) \nC2214_=_C2215( C2214 C2215 ) C2214_=_C2217( C2214 C2217 ) C2214_=_C2218( C2214 C2218 ) C2214_=_C2219( C2214 C2219 ) C2214_=_C2220( C2214 C2220 ) C2214_=_C2221( C2214 C2221 ) \nC2214_=_C2222( C2214 C2222 ) C2214_=_C2223( C2214 C2223 ) C2214_=_C2291( C2214 C2291 ) C2214_=_C2403( C2214 C2403 ) C2214_=_C2404( C2214 C2404 ) C2214_=_C2405( C2214 C2405 ) \nC2214_=_C2407( C2214 C2407 ) C2214_=_C2408( C2214 C2408 ) C2214_=_C2410( C2214 C2410 ) C2214_=_C2411( C2214 C2411 ) C2214_=_C2412( C2214 C2412 ) C2214_=_C2415( C2214 C2415 ) \nC2214_=_C2416( C2214 C2416 ) C2214_=_C2417( C2214 C2417 ) C2214_=_C2418( C2214 C2418 ) C2215_=_C2217( C2215 C2217 ) C2215_=_C2218( C2215 C2218 ) C2215_=_C2219( C2215 C2219 ) \nC2215_=_C2220( C2215 C2220 ) C2215_=_C2221( C2215 C2221 ) C2215_=_C2222( C2215 C2222 ) C2215_=_C2223( C2215 C2223 ) C2215_=_C2532( C2215 C2532 ) C2215_=_C2679( C2215 C2679 ) \nC2215_=_C2686( C2215 C2686 ) C2215_=_C2689( C2215 C2689 ) C2215_=_C2691( C2215 C2691 ) C2217_=_C2218( C2217 C2218 ) C2217_=_C2219( C2217 C2219 ) C2217_=_C2220( C2217 C2220 ) \nC2217_=_C2221( C2217 C2221 ) C2217_=_C2222( C2217 C2222 ) C2217_=_C2223( C2217 C2223 ) C2218_=_C2219( C2218 C2219 ) C2218_=_C2220( C2218 C2220 ) C2218_=_C2221( C2218 C2221 ) \nC2218_=_C2222( C2218 C2222 ) C2218_=_C2223( C2218 C2223 ) C2219_=_C2220( C2219 C2220 ) C2219_=_C2221( C2219 C2221 ) C2219_=_C2222( C2219 C2222 ) C2219_=_C2223( C2219 C2223 ) \nC2220_=_C2221( C2220 C2221 ) C2220_=_C2222( C2220 C2222 ) C2220_=_C2223( C2220 C2223 ) C2221_=_C2222( C2221 C2222 ) C2221_=_C2223( C2221 C2223 ) C2222_=_C2223( C2222 C2223 ) \nC2222_=_C2299( C2222 C2299 ) C2222_=_C2415( C2222 C2415 ) C2222_=_C2904( C2222 C2904 ) C2222_=_C3963( C2222 C3963 ) C2222_=_C3964( C2222 C3964 ) C2222_=_C3965( C2222 C3965 ) \nC2227_=_C2229( C2227 C2229 ) C2227_=_C2232( C2227 C2232 ) C2227_=_C2235( C2227 C2235 ) C2227_=_C2247( C2227 C2247 ) C2227_=_C2248( C2227 C2248 ) C2227_=_C2291( C2227 C2291 ) \nC2227_=_C2293( C2227 C2293 ) C2227_=_C2294( C2227 C2294 ) C2227_=_C2295( C2227 C2295 ) C2227_=_C2296( C2227 C2296 ) C2227_=_C2297( C2227 C2297 ) C2227_=_C2298( C2227 C2298 ) \nC2227_=_C2299( C2227 C2299 ) C2227_=_C2300( C2227 C2300 ) C2227_=_C2301( C2227 C2301 ) C2227_=_C2304( C2227 C2304 ) C2227_=_C2305( C2227 C2305 ) C2229_=_C2232( C2229 C2232 ) \nC2229_=_C2235( C2229 C2235 ) C2229_=_C2247( C2229 C2247 ) C2229_=_C2248( C2229 C2248 ) C2229_=_C2324( C2229 C2324 ) C2229_=_C2387( C2229 C2387 ) C2229_=_C2389( C2229 C2389 ) \nC2229_=_C2391( C2229 C2391 ) C2229_=_C2392( C2229 C2392 ) C2229_=_C2393( C2229 C2393 ) C2229_=_C2394( C2229 C2394 ) C2229_=_C2395( C2229 C2395 ) C2229_=_C2396( C2229 C2396 ) \nC2229_=_C2397( C2229 C2397 ) C2229_=_C2399( C2229 C2399 ) C2229_=_C2400( C2229 C2400 ) C2229_=_C2401( C2229 C2401 ) C2232_=_C2235( C2232 C2235 ) C2232_=_C2247( C2232 C2247 ) \nC2232_=_C2248( C2232 C2248 ) C2232_=_C2327( C2232 C2327 ) C2232_=_C2840( C2232 C2840 ) C2232_=_C2841( C2232 C2841 ) C2232_=_C2842( C2232 C2842 ) C2232_=_C2843( C2232 C2843 ) \nC2232_=_C2844( C2232 C2844 ) C2232_=_C2845( C2232 C2845 ) C2232_=_C2846( C2232 C2846 ) C2232_=_C2847( C2232 C2847 ) C2232_=_C2848( C2232 C2848 ) C2232_=_C2849( C2232 C2849 ) \nC2232_=_C2850( C2232 C2850 ) C2232_=_C2851( C2232 C2851 ) C2232_=_C2852( C2232 C2852 ) C2232_=_C2853( C2232 C2853 ) C2232_=_C2854( C2232 C2854 ) C2232_=_C2855( C2232 C2855 ) \nC2232_=_C2856( C2232 C2856 ) C2235_=_C2247( C2235 C2247 ) C2235_=_C2248( C2235 C2248 ) C2235_=_C2293( C2235 C2293 ) C2235_=_C2480( C2235 C2480 ) C2235_=_C2679( C2235 C2679 ) \nC2235_=_C3037( C2235 C3037 ) C2235_=_C3085( C2235 C3085 ) C2235_=_C3086( C2235 C3086 ) C2235_=_C3087( C2235 C3087 ) C2235_=_C3088( C2235 C3088 ) C2235_=_C3089( C2235 C3089 ) \nC2235_=_C3090( C2235 C3090 ) C2235_=_C3092( C2235 C3092 ) C2235_=_C3094( C2235 C3094 ) C2235_=_C3095( C2235 C3095 ) C2235_=_C3096( C2235 C3096 ) C2235_=_C3097( C2235 C3097 ) \nC2247_=_C2248( C2247 C2248 ) C2247_=_C2416( C2247 C2416 ) C2247_=_C3095( C2247 C3095 ) C2247_=_C3239( C2247 C3239 ) C2247_=_C3344( C2247 C3344 ) C2247_=_C3480( C2247 C3480 ) \nC2247_=_C3656( C2247 C3656 ) C2247_=_C3814( C2247 C3814 ) C2247_=_C3912( C2247 C3912 ) C2247_=_C3963( C2247 C3963 ) C2247_=_C4051( C2247 C4051 ) C2248_=_C2396( C2248 C2396 ) \nC2248_=_C2433( C2248 C2433 ) C2248_=_C2493( C2248 C2493 ) C2248_=_C2530( C2248 C2530 ) C2248_=_C2691( C2248 C2691 ) C2248_=_C2852( C2248 C2852 ) C2248_=_C2973( C2248 C2973 ) \nC2248_=_C3048( C2248 C3048 ) C2248_=_C3250( C2248 C3250 ) C2248_=_C3642( C2248 C3642 ) C2248_=_C3871( C2248 C3871 ) C2248_=_C3938( C2248 C3938 ) C2248_=_C4061( C2248 C4061 ) \nC2248_=_C4085( C2248 C4085 ) C2251_=_C2256( C2251 C2256 ) C2251_=_C2532( C2251 C2532 ) C2251_=_C2533( C2251 C2533 ) C2251_=_C2534( C2251 C2534 ) C2251_=_C2536( C2251 C2536 ) \nC2251_=_C2538( C2251 C2538 ) C2251_=_C2539( C2251 C2539 ) C2251_=_C2541( C2251 C2541 ) C2251_=_C2542( C2251 C2542 ) C2251_=_C2543( C2251 C2543 ) C2251_=_C2544( C2251 C2544 ) \nC2251_=_C2547( C2251 C2547 ) C2251_=_C2548( C2251 C2548 ) C2251_=_C2549( C2251 C2549 ) C2251_=_C2551( C2251 C2551 ) C2251_=_C2552( C2251 C2552 ) C2256_=_C2348( C2256 C2348 ) \nC2256_=_C2465( C2256 C2465 ) C2256_=_C2859( C2256 C2859 ) C2256_=_C3161( C2256 C3161 ) C2256_=_C3163( C2256 C3163 ) C2256_=_C3164( C2256 C3164 ) C2256_=_C3165( C2256 C3165 ) \nC2256_=_C3166( C2256 C3166 ) C2256_=_C3167( C2256 C3167 ) C2256_=_C3168( C2256 C3168 ) C2256_=_C3170( C2256 C3170 ) C2291_=_C2293( C2291 C2293 ) C2291_=_C2294( C2291 C2294 ) \nC2291_=_C2295( C2291 C2295 ) C2291_=_C2296( C2291 C2296 ) C2291_=_C2297( C2291 C2297 ) C2291_=_C2298( C2291 C2298 ) C2291_=_C2299( C2291 C2299 ) C2291_=_C2300( C2291 C2300 ) \nC2291_=_C2301( C2291 C2301 ) C2291_=_C2304( C2291 C2304 ) C2291_=_C2305( C2291 C2305 ) C2291_=_C2403( C2291 C2403 ) C2291_=_C2404( C2291 C2404 ) C2291_=_C2405( C2291 C2405 ) \nC2291_=_C2407( C2291 C2407 ) C2291_=_C2408( C2291 C2408 ) C2291_=_C2410( C2291 C2410 ) C2291_=_C2411( C2291 C2411 ) C2291_=_C2412( C2291 C2412 ) C2291_=_C2415( C2291 C2415 ) \nC2291_=_C2416( C2291 C2416 ) C2291_=_C2417( C2291 C2417 ) C2291_=_C2418( C2291 C2418 ) C2293_=_C2294( C2293 C2294 ) C2293_=_C2295( C2293 C2295 ) C2293_=_C2296( C2293 C2296 ) \nC2293_=_C2297( C2293 C2297 ) C2293_=_C2298( C2293 C2298 ) C2293_=_C2299( C2293 C2299 ) C2293_=_C2300( C2293 C2300 ) C2293_=_C2301( C2293 C2301 ) C2293_=_C2304( C2293 C2304 ) \nC2293_=_C2305( C2293 C2305 ) C2293_=_C2480( C2293 C2480 ) C2293_=_C2679( C2293 C2679 ) C2293_=_C3037( C2293 C3037 ) C2293_=_C3085( C2293 C3085 ) C2293_=_C3086( C2293 C3086 ) \nC2293_=_C3087( C2293 C3087 ) C2293_=_C3088( C2293 C3088 ) C2293_=_C3089( C2293 C3089 ) C2293_=_C3090( C2293 C3090 ) C2293_=_C3092( C2293 C3092 ) C2293_=_C3094( C2293 C3094 ) \nC2293_=_C3095( C2293 C3095 ) C2293_=_C3096( C2293 C3096 ) C2293_=_C3097( C2293 C3097 ) C2294_=_C2295( C2294 C2295 ) C2294_=_C2296( C2294 C2296 ) C2294_=_C2297( C2294 C2297 ) \nC2294_=_C2298( C2294 C2298 ) C2294_=_C2299( C2294 C2299 ) C2294_=_C2300( C2294 C2300 ) C2294_=_C2301( C2294 C2301 ) C2294_=_C2304( C2294 C2304 ) C2294_=_C2305( C2294 C2305 ) \nC2294_=_C3085( C2294 C3085 ) C2294_=_C3344( C2294 C3344 ) C2295_=_C2296( C2295 C2296 ) C2295_=_C2297( C2295 C2297 ) C2295_=_C2298( C2295 C2298 ) C2295_=_C2299( C2295 C2299 ) \nC2295_=_C2300( C2295 C2300 ) C2295_=_C2301( C2295 C2301 ) C2295_=_C2304( C2295 C2304 ) C2295_=_C2305( C2295 C2305 ) C2295_=_C3086( C2295 C3086 ) C2295_=_C3480( C2295 C3480 ) \nC2296_=_C2297( C2296 C2297 ) C2296_=_C2298( C2296 C2298 ) C2296_=_C2299( C2296 C2299 ) C2296_=_C2300( C2296 C2300 ) C2296_=_C2301( C2296 C2301 ) C2296_=_C2304( C2296 C2304 ) \nC2296_=_C2305( C2296 C2305 ) C2296_=_C3090( C2296 C3090 ) C2296_=_C3814( C2296 C3814 ) C2297_=_C2298( C2297 C2298 ) C2297_=_C2299( C2297 C2299 ) C2297_=_C2300( C2297 C2300 ) \nC2297_=_C2301( C2297 C2301 ) C2297_=_C2304( C2297 C2304 ) C2297_=_C2305( C2297 C2305 ) C2298_=_C2299( C2298 C2299 ) C2298_=_C2300( C2298 C2300 ) C2298_=_C2301( C2298 C2301 ) \nC2298_=_C2304( C2298 C2304 ) C2298_=_C2305( C2298 C2305 ) C2298_=_C3092( C2298 C3092 ) C2298_=_C3912( C2298 C3912 ) C2299_=_C2300( C2299 C2300 ) C2299_=_C2301( C2299 C2301 ) \nC2299_=_C2304( C2299 C2304 ) C2299_=_C2305( C2299 C2305 ) C2299_=_C2415( C2299 C2415 ) C2299_=_C2904( C2299 C2904 ) C2299_=_C3963( C2299 C3963 ) C2299_=_C3964( C2299 C3964 ) \nC2299_=_C3965( C2299 C3965 ) C2300_=_C2301( C2300 C2301 ) C2300_=_C2304( C2300 C2304 ) C2300_=_C2305( C2300 C2305 ) C2301_=_C2304( C2301 C2304 ) C2301_=_C2305( C2301 C2305 ) \nC2301_=_C3094( C2301 C3094 ) C2301_=_C4051( C2301 C4051 ) C2304_=_C2305( C2304 C2305 ) C2304_=_C2855( C2304 C2855 ) C2305_=_C2341( C2305 C2341 ) C2305_=_C2401( C2305 C2401 ) \nC2305_=_C2856( C2305 C2856 ) C2324_=_C2327( C2324 C2327 ) C2324_=_C2328( C2324 C2328 ) C2324_=_C2330( C2324 C2330 ) C2324_=_C2331( C2324 C2331 ) C2324_=_C2332( C2324 C2332 ) \nC2324_=_C2333( C2324 C2333 ) C2324_=_C2334( C2324 C2334 ) C2324_=_C2335( C2324 C2335 ) C2324_=_C2337( C2324 C2337 ) C2324_=_C2338( C2324 C2338 ) C2324_=_C2339( C2324 C2339 ) \nC2324_=_C2340( C2324 C2340 ) C2324_=_C2341( C2324 C2341 ) C2324_=_C2342(</w:t>
      </w:r>
    </w:p>
    <w:p>
      <w:pPr>
        <w:pStyle w:val="PreformattedText"/>
        <w:bidi w:val="0"/>
        <w:spacing w:before="0" w:after="0"/>
        <w:jc w:val="left"/>
        <w:rPr/>
      </w:pPr>
      <w:r>
        <w:rPr/>
        <w:t xml:space="preserve"> </w:t>
      </w:r>
      <w:r>
        <w:rPr/>
        <w:t>C2324 C2342 ) C2324_=_C2387( C2324 C2387 ) C2324_=_C2389( C2324 C2389 ) C2324_=_C2391( C2324 C2391 ) \nC2324_=_C2392( C2324 C2392 ) C2324_=_C2393( C2324 C2393 ) C2324_=_C2394( C2324 C2394 ) C2324_=_C2395( C2324 C2395 ) C2324_=_C2396( C2324 C2396 ) C2324_=_C2397( C2324 C2397 ) \nC2324_=_C2399( C2324 C2399 ) C2324_=_C2400( C2324 C2400 ) C2324_=_C2401( C2324 C2401 ) C2327_=_C2328( C2327 C2328 ) C2327_=_C2330( C2327 C2330 ) C2327_=_C2331( C2327 C2331 ) \nC2327_=_C2332( C2327 C2332 ) C2327_=_C2333( C2327 C2333 ) C2327_=_C2334( C2327 C2334 ) C2327_=_C2335( C2327 C2335 ) C2327_=_C2337( C2327 C2337 ) C2327_=_C2338( C2327 C2338 ) \nC2327_=_C2339( C2327 C2339 ) C2327_=_C2340( C2327 C2340 ) C2327_=_C2341( C2327 C2341 ) C2327_=_C2342( C2327 C2342 ) C2327_=_C2840( C2327 C2840 ) C2327_=_C2841( C2327 C2841 ) \nC2327_=_C2842( C2327 C2842 ) C2327_=_C2843( C2327 C2843 ) C2327_=_C2844( C2327 C2844 ) C2327_=_C2845( C2327 C2845 ) C2327_=_C2846( C2327 C2846 ) C2327_=_C2847( C2327 C2847 ) \nC2327_=_C2848( C2327 C2848 ) C2327_=_C2849( C2327 C2849 ) C2327_=_C2850( C2327 C2850 ) C2327_=_C2851( C2327 C2851 ) C2327_=_C2852( C2327 C2852 ) C2327_=_C2853( C2327 C2853 ) \nC2327_=_C2854( C2327 C2854 ) C2327_=_C2855( C2327 C2855 ) C2327_=_C2856( C2327 C2856 ) C2328_=_C2330( C2328 C2330 ) C2328_=_C2331( C2328 C2331 ) C2328_=_C2332( C2328 C2332 ) \nC2328_=_C2333( C2328 C2333 ) C2328_=_C2334( C2328 C2334 ) C2328_=_C2335( C2328 C2335 ) C2328_=_C2337( C2328 C2337 ) C2328_=_C2338( C2328 C2338 ) C2328_=_C2339( C2328 C2339 ) \nC2328_=_C2340( C2328 C2340 ) C2328_=_C2341( C2328 C2341 ) C2328_=_C2342( C2328 C2342 ) C2328_=_C2404( C2328 C2404 ) C2328_=_C2591( C2328 C2591 ) C2328_=_C2871( C2328 C2871 ) \nC2328_=_C2880( C2328 C2880 ) C2330_=_C2331( C2330 C2331 ) C2330_=_C2332( C2330 C2332 ) C2330_=_C2333( C2330 C2333 ) C2330_=_C2334( C2330 C2334 ) C2330_=_C2335( C2330 C2335 ) \nC2330_=_C2337( C2330 C2337 ) C2330_=_C2338( C2330 C2338 ) C2330_=_C2339( C2330 C2339 ) C2330_=_C2340( C2330 C2340 ) C2330_=_C2341( C2330 C2341 ) C2330_=_C2342( C2330 C2342 ) \nC2330_=_C2408( C2330 C2408 ) C2330_=_C2536( C2330 C2536 ) C2330_=_C2594( C2330 C2594 ) C2330_=_C2914( C2330 C2914 ) C2330_=_C3037( C2330 C3037 ) C2330_=_C3042( C2330 C3042 ) \nC2330_=_C3043( C2330 C3043 ) C2330_=_C3048( C2330 C3048 ) C2331_=_C2332( C2331 C2332 ) C2331_=_C2333( C2331 C2333 ) C2331_=_C2334( C2331 C2334 ) C2331_=_C2335( C2331 C2335 ) \nC2331_=_C2337( C2331 C2337 ) C2331_=_C2338( C2331 C2338 ) C2331_=_C2339( C2331 C2339 ) C2331_=_C2340( C2331 C2340 ) C2331_=_C2341( C2331 C2341 ) C2331_=_C2342( C2331 C2342 ) \nC2331_=_C2410( C2331 C2410 ) C2331_=_C2597( C2331 C2597 ) C2331_=_C2916( C2331 C2916 ) C2331_=_C3209( C2331 C3209 ) C2332_=_C2333( C2332 C2333 ) C2332_=_C2334( C2332 C2334 ) \nC2332_=_C2335( C2332 C2335 ) C2332_=_C2337( C2332 C2337 ) C2332_=_C2338( C2332 C2338 ) C2332_=_C2339( C2332 C2339 ) C2332_=_C2340( C2332 C2340 ) C2332_=_C2341( C2332 C2341 ) \nC2332_=_C2342( C2332 C2342 ) C2332_=_C2411( C2332 C2411 ) C2332_=_C3196( C2332 C3196 ) C2332_=_C3452( C2332 C3452 ) C2332_=_C3453( C2332 C3453 ) C2333_=_C2334( C2333 C2334 ) \nC2333_=_C2335( C2333 C2335 ) C2333_=_C2337( C2333 C2337 ) C2333_=_C2338( C2333 C2338 ) C2333_=_C2339( C2333 C2339 ) C2333_=_C2340( C2333 C2340 ) C2333_=_C2341( C2333 C2341 ) \nC2333_=_C2342( C2333 C2342 ) C2334_=_C2335( C2334 C2335 ) C2334_=_C2337( C2334 C2337 ) C2334_=_C2338( C2334 C2338 ) C2334_=_C2339( C2334 C2339 ) C2334_=_C2340( C2334 C2340 ) \nC2334_=_C2341( C2334 C2341 ) C2334_=_C2342( C2334 C2342 ) C2334_=_C2392( C2334 C2392 ) C2334_=_C2845( C2334 C2845 ) C2334_=_C3421( C2334 C3421 ) C2335_=_C2337( C2335 C2337 ) \nC2335_=_C2338( C2335 C2338 ) C2335_=_C2339( C2335 C2339 ) C2335_=_C2340( C2335 C2340 ) C2335_=_C2341( C2335 C2341 ) C2335_=_C2342( C2335 C2342 ) C2335_=_C2601( C2335 C2601 ) \nC2337_=_C2338( C2337 C2338 ) C2337_=_C2339( C2337 C2339 ) C2337_=_C2340( C2337 C2340 ) C2337_=_C2341( C2337 C2341 ) C2337_=_C2342( C2337 C2342 ) C2337_=_C2394( C2337 C2394 ) \nC2337_=_C2849( C2337 C2849 ) C2338_=_C2339( C2338 C2339 ) C2338_=_C2340( C2338 C2340 ) C2338_=_C2341( C2338 C2341 ) C2338_=_C2342( C2338 C2342 ) C2339_=_C2340( C2339 C2340 ) \nC2339_=_C2341( C2339 C2341 ) C2339_=_C2342( C2339 C2342 ) C2339_=_C2397( C2339 C2397 ) C2339_=_C2853( C2339 C2853 ) C2340_=_C2341( C2340 C2341 ) C2340_=_C2342( C2340 C2342 ) \nC2340_=_C2400( C2340 C2400 ) C2340_=_C2854( C2340 C2854 ) C2341_=_C2342( C2341 C2342 ) C2341_=_C2401( C2341 C2401 ) C2341_=_C2856( C2341 C2856 ) C2342_=_C4085( C2342 C4085 ) \nC2348_=_C2465( C2348 C2465 ) C2348_=_C2859( C2348 C2859 ) C2348_=_C3161( C2348 C3161 ) C2348_=_C3163( C2348 C3163 ) C2348_=_C3164( C2348 C3164 ) C2348_=_C3165( C2348 C3165 ) \nC2348_=_C3166( C2348 C3166 ) C2348_=_C3167( C2348 C3167 ) C2348_=_C3168( C2348 C3168 ) C2348_=_C3170( C2348 C3170 ) C2387_=_C2389( C2387 C2389 ) C2387_=_C2391( C2387 C2391 ) \nC2387_=_C2392( C2387 C2392 ) C2387_=_C2393( C2387 C2393 ) C2387_=_C2394( C2387 C2394 ) C2387_=_C2395( C2387 C2395 ) C2387_=_C2396( C2387 C2396 ) C2387_=_C2397( C2387 C2397 ) \nC2387_=_C2399( C2387 C2399 ) C2387_=_C2400( C2387 C2400 ) C2387_=_C2401( C2387 C2401 ) C2387_=_C2593( C2387 C2593 ) C2387_=_C2840( C2387 C2840 ) C2387_=_C2973( C2387 C2973 ) \nC2389_=_C2391( C2389 C2391 ) C2389_=_C2392( C2389 C2392 ) C2389_=_C2393( C2389 C2393 ) C2389_=_C2394( C2389 C2394 ) C2389_=_C2395( C2389 C2395 ) C2389_=_C2396( C2389 C2396 ) \nC2389_=_C2397( C2389 C2397 ) C2389_=_C2399( C2389 C2399 ) C2389_=_C2400( C2389 C2400 ) C2389_=_C2401( C2389 C2401 ) C2389_=_C2841( C2389 C2841 ) C2389_=_C3250( C2389 C3250 ) \nC2391_=_C2392( C2391 C2392 ) C2391_=_C2393( C2391 C2393 ) C2391_=_C2394( C2391 C2394 ) C2391_=_C2395( C2391 C2395 ) C2391_=_C2396( C2391 C2396 ) C2391_=_C2397( C2391 C2397 ) \nC2391_=_C2399( C2391 C2399 ) C2391_=_C2400( C2391 C2400 ) C2391_=_C2401( C2391 C2401 ) C2391_=_C2844( C2391 C2844 ) C2391_=_C3642( C2391 C3642 ) C2392_=_C2393( C2392 C2393 ) \nC2392_=_C2394( C2392 C2394 ) C2392_=_C2395( C2392 C2395 ) C2392_=_C2396( C2392 C2396 ) C2392_=_C2397( C2392 C2397 ) C2392_=_C2399( C2392 C2399 ) C2392_=_C2400( C2392 C2400 ) \nC2392_=_C2401( C2392 C2401 ) C2392_=_C2845( C2392 C2845 ) C2392_=_C3421( C2392 C3421 ) C2393_=_C2394( C2393 C2394 ) C2393_=_C2395( C2393 C2395 ) C2393_=_C2396( C2393 C2396 ) \nC2393_=_C2397( C2393 C2397 ) C2393_=_C2399( C2393 C2399 ) C2393_=_C2400( C2393 C2400 ) C2393_=_C2401( C2393 C2401 ) C2393_=_C2847( C2393 C2847 ) C2393_=_C3938( C2393 C3938 ) \nC2394_=_C2395( C2394 C2395 ) C2394_=_C2396( C2394 C2396 ) C2394_=_C2397( C2394 C2397 ) C2394_=_C2399( C2394 C2399 ) C2394_=_C2400( C2394 C2400 ) C2394_=_C2401( C2394 C2401 ) \nC2394_=_C2849( C2394 C2849 ) C2395_=_C2396( C2395 C2396 ) C2395_=_C2397( C2395 C2397 ) C2395_=_C2399( C2395 C2399 ) C2395_=_C2400( C2395 C2400 ) C2395_=_C2401( C2395 C2401 ) \nC2395_=_C2907( C2395 C2907 ) C2395_=_C3168( C2395 C3168 ) C2395_=_C3425( C2395 C3425 ) C2395_=_C4073( C2395 C4073 ) C2396_=_C2397( C2396 C2397 ) C2396_=_C2399( C2396 C2399 ) \nC2396_=_C2400( C2396 C2400 ) C2396_=_C2401( C2396 C2401 ) C2396_=_C2433( C2396 C2433 ) C2396_=_C2493( C2396 C2493 ) C2396_=_C2530( C2396 C2530 ) C2396_=_C2691( C2396 C2691 ) \nC2396_=_C2852( C2396 C2852 ) C2396_=_C2973( C2396 C2973 ) C2396_=_C3048( C2396 C3048 ) C2396_=_C3250( C2396 C3250 ) C2396_=_C3642( C2396 C3642 ) C2396_=_C3871( C2396 C3871 ) \nC2396_=_C3938( C2396 C3938 ) C2396_=_C4061( C2396 C4061 ) C2396_=_C4085( C2396 C4085 ) C2397_=_C2399( C2397 C2399 ) C2397_=_C2400( C2397 C2400 ) C2397_=_C2401( C2397 C2401 ) \nC2397_=_C2853( C2397 C2853 ) C2399_=_C2400( C2399 C2400 ) C2399_=_C2401( C2399 C2401 ) C2399_=_C2911( C2399 C2911 ) C2399_=_C3170( C2399 C3170 ) C2399_=_C3427( C2399 C3427 ) \nC2399_=_C4090( C2399 C4090 ) C2400_=_C2401( C2400 C2401 ) C2400_=_C2854( C2400 C2854 ) C2401_=_C2856( C2401 C2856 ) C2403_=_C2404( C2403 C2404 ) C2403_=_C2405( C2403 C2405 ) \nC2403_=_C2407( C2403 C2407 ) C2403_=_C2408( C2403 C2408 ) C2403_=_C2410( C2403 C2410 ) C2403_=_C2411( C2403 C2411 ) C2403_=_C2412( C2403 C2412 ) C2403_=_C2415( C2403 C2415 ) \nC2403_=_C2416( C2403 C2416 ) C2403_=_C2417( C2403 C2417 ) C2403_=_C2418( C2403 C2418 ) C2403_=_C2613( C2403 C2613 ) C2403_=_C2622( C2403 C2622 ) C2403_=_C2624( C2403 C2624 ) \nC2404_=_C2405( C2404 C2405 ) C2404_=_C2407( C2404 C2407 ) C2404_=_C2408( C2404 C2408 ) C2404_=_C2410( C2404 C2410 ) C2404_=_C2411( C2404 C2411 ) C2404_=_C2412( C2404 C2412 ) \nC2404_=_C2415( C2404 C2415 ) C2404_=_C2416( C2404 C2416 ) C2404_=_C2417( C2404 C2417 ) C2404_=_C2418( C2404 C2418 ) C2404_=_C2591( C2404 C2591 ) C2404_=_C2871( C2404 C2871 ) \nC2404_=_C2880( C2404 C2880 ) C2405_=_C2407( C2405 C2407 ) C2405_=_C2408( C2405 C2408 ) C2405_=_C2410( C2405 C2410 ) C2405_=_C2411( C2405 C2411 ) C2405_=_C2412( C2405 C2412 ) \nC2405_=_C2415( C2405 C2415 ) C2405_=_C2416( C2405 C2416 ) C2405_=_C2417( C2405 C2417 ) C2405_=_C2418( C2405 C2418 ) C2405_=_C2714( C2405 C2714 ) C2405_=_C2899( C2405 C2899 ) \nC2405_=_C2902( C2405 C2902 ) C2405_=_C2903( C2405 C2903 ) C2405_=_C2904( C2405 C2904 ) C2405_=_C2905( C2405 C2905 ) C2405_=_C2907( C2405 C2907 ) C2405_=_C2908( C2405 C2908 ) \nC2405_=_C2909( C2405 C2909 ) C2405_=_C2911( C2405 C2911 ) C2407_=_C2408( C2407 C2408 ) C2407_=_C2410( C2407 C2410 ) C2407_=_C2411( C2407 C2411 ) C2407_=_C2412( C2407 C2412 ) \nC2407_=_C2415( C2407 C2415 ) C2407_=_C2416( C2407 C2416 ) C2407_=_C2417( C2407 C2417 ) C2407_=_C2418( C2407 C2418 ) C2407_=_C2945( C2407 C2945 ) C2407_=_C2954( C2407 C2954 ) \nC2407_=_C2956( C2407 C2956 ) C2408_=_C2410( C2408 C2410 ) C2408_=_C2411( C2408 C2411 ) C2408_=_C2412( C2408 C2412 ) C2408_=_C2415( C2408 C2415 ) C2408_=_C2416( C2408 C2416 ) \nC2408_=_C2417( C2408 C2417 ) C2408_=_C2418( C2408 C2418 ) C2408_=_C2536( C2408 C2536 ) C2408_=_C2594( C2408 C2594 ) C2408_=_C2914( C2408 C2914 ) C2408_=_C3037( C2408 C3037 ) \nC2408_=_C3042( C2408 C3042 ) C2408_=_C3043( C2408 C3043 ) C2408_=_C3048( C2408 C3048 ) C2410_=_C2411( C2410 C2411 ) C2410_=_C2412(</w:t>
      </w:r>
    </w:p>
    <w:p>
      <w:pPr>
        <w:pStyle w:val="PreformattedText"/>
        <w:bidi w:val="0"/>
        <w:spacing w:before="0" w:after="0"/>
        <w:jc w:val="left"/>
        <w:rPr/>
      </w:pPr>
      <w:r>
        <w:rPr/>
        <w:t xml:space="preserve"> </w:t>
      </w:r>
      <w:r>
        <w:rPr/>
        <w:t>C2410 C2412 ) C2410_=_C2415( C2410 C2415 ) \nC2410_=_C2416( C2410 C2416 ) C2410_=_C2417( C2410 C2417 ) C2410_=_C2418( C2410 C2418 ) C2410_=_C2597( C2410 C2597 ) C2410_=_C2916( C2410 C2916 ) C2410_=_C3209( C2410 C3209 ) \nC2411_=_C2412( C2411 C2412 ) C2411_=_C2415( C2411 C2415 ) C2411_=_C2416( C2411 C2416 ) C2411_=_C2417( C2411 C2417 ) C2411_=_C2418( C2411 C2418 ) C2411_=_C3196( C2411 C3196 ) \nC2411_=_C3452( C2411 C3452 ) C2411_=_C3453( C2411 C3453 ) C2412_=_C2415( C2412 C2415 ) C2412_=_C2416( C2412 C2416 ) C2412_=_C2417( C2412 C2417 ) C2412_=_C2418( C2412 C2418 ) \nC2412_=_C3197( C2412 C3197 ) C2412_=_C3549( C2412 C3549 ) C2412_=_C3550( C2412 C3550 ) C2415_=_C2416( C2415 C2416 ) C2415_=_C2417( C2415 C2417 ) C2415_=_C2418( C2415 C2418 ) \nC2415_=_C2904( C2415 C2904 ) C2415_=_C3963( C2415 C3963 ) C2415_=_C3964( C2415 C3964 ) C2415_=_C3965( C2415 C3965 ) C2416_=_C2417( C2416 C2417 ) C2416_=_C2418( C2416 C2418 ) \nC2416_=_C3095( C2416 C3095 ) C2416_=_C3239( C2416 C3239 ) C2416_=_C3344( C2416 C3344 ) C2416_=_C3480( C2416 C3480 ) C2416_=_C3656( C2416 C3656 ) C2416_=_C3814( C2416 C3814 ) \nC2416_=_C3912( C2416 C3912 ) C2416_=_C3963( C2416 C3963 ) C2416_=_C4051( C2416 C4051 ) C2417_=_C2418( C2417 C2418 ) C2417_=_C3749( C2417 C3749 ) C2417_=_C3761( C2417 C3761 ) \nC2417_=_C3957( C2417 C3957 ) C2417_=_C3964( C2417 C3964 ) C2417_=_C4012( C2417 C4012 ) C2417_=_C4096( C2417 C4096 ) C2418_=_C3619( C2418 C3619 ) C2418_=_C3930( C2418 C3930 ) \nC2418_=_C3959( C2418 C3959 ) C2418_=_C3965( C2418 C3965 ) C2418_=_C4013( C2418 C4013 ) C2418_=_C4067( C2418 C4067 ) C2418_=_C4077( C2418 C4077 ) C2418_=_C4097( C2418 C4097 ) \nC2433_=_C2493( C2433 C2493 ) C2433_=_C2530( C2433 C2530 ) C2433_=_C2691( C2433 C2691 ) C2433_=_C2852( C2433 C2852 ) C2433_=_C2973( C2433 C2973 ) C2433_=_C3048( C2433 C3048 ) \nC2433_=_C3250( C2433 C3250 ) C2433_=_C3642( C2433 C3642 ) C2433_=_C3871( C2433 C3871 ) C2433_=_C3938( C2433 C3938 ) C2433_=_C4061( C2433 C4061 ) C2433_=_C4085( C2433 C4085 ) \nC2465_=_C2859( C2465 C2859 ) C2465_=_C3161( C2465 C3161 ) C2465_=_C3163( C2465 C3163 ) C2465_=_C3164( C2465 C3164 ) C2465_=_C3165( C2465 C3165 ) C2465_=_C3166( C2465 C3166 ) \nC2465_=_C3167( C2465 C3167 ) C2465_=_C3168( C2465 C3168 ) C2465_=_C3170( C2465 C3170 ) C2480_=_C2493( C2480 C2493 ) C2480_=_C2679( C2480 C2679 ) C2480_=_C3037( C2480 C3037 ) \nC2480_=_C3085( C2480 C3085 ) C2480_=_C3086( C2480 C3086 ) C2480_=_C3087( C2480 C3087 ) C2480_=_C3088( C2480 C3088 ) C2480_=_C3089( C2480 C3089 ) C2480_=_C3090( C2480 C3090 ) \nC2480_=_C3092( C2480 C3092 ) C2480_=_C3094( C2480 C3094 ) C2480_=_C3095( C2480 C3095 ) C2480_=_C3096( C2480 C3096 ) C2480_=_C3097( C2480 C3097 ) C2493_=_C2530( C2493 C2530 ) \nC2493_=_C2691( C2493 C2691 ) C2493_=_C2852( C2493 C2852 ) C2493_=_C2973( C2493 C2973 ) C2493_=_C3048( C2493 C3048 ) C2493_=_C3250( C2493 C3250 ) C2493_=_C3642( C2493 C3642 ) \nC2493_=_C3871( C2493 C3871 ) C2493_=_C3938( C2493 C3938 ) C2493_=_C4061( C2493 C4061 ) C2493_=_C4085( C2493 C4085 ) C2512_=_C3081( C2512 C3081 ) C2512_=_C3407( C2512 C3407 ) \nC2512_=_C3652( C2512 C3652 ) C2512_=_C3861( C2512 C3861 ) C2512_=_C3879( C2512 C3879 ) C2512_=_C3909( C2512 C3909 ) C2512_=_C3919( C2512 C3919 ) C2512_=_C3970( C2512 C3970 ) \nC2512_=_C3981( C2512 C3981 ) C2512_=_C3984( C2512 C3984 ) C2512_=_C3992( C2512 C3992 ) C2512_=_C4062( C2512 C4062 ) C2512_=_C4068( C2512 C4068 ) C2512_=_C4073( C2512 C4073 ) \nC2512_=_C4090( C2512 C4090 ) C2512_=_C4091( C2512 C4091 ) C2530_=_C2691( C2530 C2691 ) C2530_=_C2852( C2530 C2852 ) C2530_=_C2973( C2530 C2973 ) C2530_=_C3048( C2530 C3048 ) \nC2530_=_C3250( C2530 C3250 ) C2530_=_C3642( C2530 C3642 ) C2530_=_C3871( C2530 C3871 ) C2530_=_C3938( C2530 C3938 ) C2530_=_C4061( C2530 C4061 ) C2530_=_C4085( C2530 C4085 ) \nC2532_=_C2533( C2532 C2533 ) C2532_=_C2534( C2532 C2534 ) C2532_=_C2536( C2532 C2536 ) C2532_=_C2538( C2532 C2538 ) C2532_=_C2539( C2532 C2539 ) C2532_=_C2541( C2532 C2541 ) \nC2532_=_C2542( C2532 C2542 ) C2532_=_C2543( C2532 C2543 ) C2532_=_C2544( C2532 C2544 ) C2532_=_C2547( C2532 C2547 ) C2532_=_C2548( C2532 C2548 ) C2532_=_C2549( C2532 C2549 ) \nC2532_=_C2551( C2532 C2551 ) C2532_=_C2552( C2532 C2552 ) C2532_=_C2679( C2532 C2679 ) C2532_=_C2686( C2532 C2686 ) C2532_=_C2689( C2532 C2689 ) C2532_=_C2691( C2532 C2691 ) \nC2533_=_C2534( C2533 C2534 ) C2533_=_C2536( C2533 C2536 ) C2533_=_C2538( C2533 C2538 ) C2533_=_C2539( C2533 C2539 ) C2533_=_C2541( C2533 C2541 ) C2533_=_C2542( C2533 C2542 ) \nC2533_=_C2543( C2533 C2543 ) C2533_=_C2544( C2533 C2544 ) C2533_=_C2547( C2533 C2547 ) C2533_=_C2548( C2533 C2548 ) C2533_=_C2549( C2533 C2549 ) C2533_=_C2551( C2533 C2551 ) \nC2533_=_C2552( C2533 C2552 ) C2534_=_C2536( C2534 C2536 ) C2534_=_C2538( C2534 C2538 ) C2534_=_C2539( C2534 C2539 ) C2534_=_C2541( C2534 C2541 ) C2534_=_C2542( C2534 C2542 ) \nC2534_=_C2543( C2534 C2543 ) C2534_=_C2544( C2534 C2544 ) C2534_=_C2547( C2534 C2547 ) C2534_=_C2548( C2534 C2548 ) C2534_=_C2549( C2534 C2549 ) C2534_=_C2551( C2534 C2551 ) \nC2534_=_C2552( C2534 C2552 ) C2534_=_C2776( C2534 C2776 ) C2534_=_C2778( C2534 C2778 ) C2536_=_C2538( C2536 C2538 ) C2536_=_C2539( C2536 C2539 ) C2536_=_C2541( C2536 C2541 ) \nC2536_=_C2542( C2536 C2542 ) C2536_=_C2543( C2536 C2543 ) C2536_=_C2544( C2536 C2544 ) C2536_=_C2547( C2536 C2547 ) C2536_=_C2548( C2536 C2548 ) C2536_=_C2549( C2536 C2549 ) \nC2536_=_C2551( C2536 C2551 ) C2536_=_C2552( C2536 C2552 ) C2536_=_C2594( C2536 C2594 ) C2536_=_C2914( C2536 C2914 ) C2536_=_C3037( C2536 C3037 ) C2536_=_C3042( C2536 C3042 ) \nC2536_=_C3043( C2536 C3043 ) C2536_=_C3048( C2536 C3048 ) C2538_=_C2539( C2538 C2539 ) C2538_=_C2541( C2538 C2541 ) C2538_=_C2542( C2538 C2542 ) C2538_=_C2543( C2538 C2543 ) \nC2538_=_C2544( C2538 C2544 ) C2538_=_C2547( C2538 C2547 ) C2538_=_C2548( C2538 C2548 ) C2538_=_C2549( C2538 C2549 ) C2538_=_C2551( C2538 C2551 ) C2538_=_C2552( C2538 C2552 ) \nC2539_=_C2541( C2539 C2541 ) C2539_=_C2542( C2539 C2542 ) C2539_=_C2543( C2539 C2543 ) C2539_=_C2544( C2539 C2544 ) C2539_=_C2547( C2539 C2547 ) C2539_=_C2548( C2539 C2548 ) \nC2539_=_C2549( C2539 C2549 ) C2539_=_C2551( C2539 C2551 ) C2539_=_C2552( C2539 C2552 ) C2539_=_C3173( C2539 C3173 ) C2541_=_C2542( C2541 C2542 ) C2541_=_C2543( C2541 C2543 ) \nC2541_=_C2544( C2541 C2544 ) C2541_=_C2547( C2541 C2547 ) C2541_=_C2548( C2541 C2548 ) C2541_=_C2549( C2541 C2549 ) C2541_=_C2551( C2541 C2551 ) C2541_=_C2552( C2541 C2552 ) \nC2541_=_C2917( C2541 C2917 ) C2541_=_C3195( C2541 C3195 ) C2542_=_C2543( C2542 C2543 ) C2542_=_C2544( C2542 C2544 ) C2542_=_C2547( C2542 C2547 ) C2542_=_C2548( C2542 C2548 ) \nC2542_=_C2549( C2542 C2549 ) C2542_=_C2551( C2542 C2551 ) C2542_=_C2552( C2542 C2552 ) C2543_=_C2544( C2543 C2544 ) C2543_=_C2547( C2543 C2547 ) C2543_=_C2548( C2543 C2548 ) \nC2543_=_C2549( C2543 C2549 ) C2543_=_C2551( C2543 C2551 ) C2543_=_C2552( C2543 C2552 ) C2543_=_C2920( C2543 C2920 ) C2543_=_C3198( C2543 C3198 ) C2544_=_C2547( C2544 C2547 ) \nC2544_=_C2548( C2544 C2548 ) C2544_=_C2549( C2544 C2549 ) C2544_=_C2551( C2544 C2551 ) C2544_=_C2552( C2544 C2552 ) C2547_=_C2548( C2547 C2548 ) C2547_=_C2549( C2547 C2549 ) \nC2547_=_C2551( C2547 C2551 ) C2547_=_C2552( C2547 C2552 ) C2547_=_C2924( C2547 C2924 ) C2547_=_C3201( C2547 C3201 ) C2548_=_C2549( C2548 C2549 ) C2548_=_C2551( C2548 C2551 ) \nC2548_=_C2552( C2548 C2552 ) C2549_=_C2551( C2549 C2551 ) C2549_=_C2552( C2549 C2552 ) C2549_=_C2850( C2549 C2850 ) C2549_=_C3096( C2549 C3096 ) C2549_=_C3892( C2549 C3892 ) \nC2549_=_C3926( C2549 C3926 ) C2549_=_C4061( C2549 C4061 ) C2549_=_C4062( C2549 C4062 ) C2551_=_C2552( C2551 C2552 ) C2551_=_C2925( C2551 C2925 ) C2552_=_C2926( C2552 C2926 ) \nC2552_=_C3202( C2552 C3202 ) C2579_=_C2613( C2579 C2613 ) C2579_=_C2717( C2579 C2717 ) C2579_=_C2778( C2579 C2778 ) C2579_=_C2861( C2579 C2861 ) C2579_=_C2887( C2579 C2887 ) \nC2579_=_C2945( C2579 C2945 ) C2579_=_C3173( C2579 C3173 ) C2579_=_C3195( C2579 C3195 ) C2579_=_C3196( C2579 C3196 ) C2579_=_C3197( C2579 C3197 ) C2579_=_C3198( C2579 C3198 ) \nC2579_=_C3201( C2579 C3201 ) C2579_=_C3202( C2579 C3202 ) C2590_=_C2591( C2590 C2591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5( C2590 C2605 ) C2590_=_C2606( C2590 C2606 ) C2590_=_C2607( C2590 C2607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5( C2591 C2605 ) C2591_=_C2606( C2591 C2606 ) \nC2591_=_C2607( C2591 C2607 ) C2591_=_C2871( C2591 C2871 ) C2591_=_C2880( C2591 C2880 ) C2593_=_C2594( C2593 C2594 ) C2593_=_C2595( C2593 C2595 ) C2593_=_C2596( C2593 C2596 ) \nC2593_=_C2597( C2593 C2597 ) C2593_=_C2598( C2593 C2598 ) C2593_=_C2599( C2593 C2599 ) C2593_=_C2600( C2593 C2600 ) C2593_=_C2601( C2593 C2601 ) C2593_=_C2602( C2593 C2602 ) \nC2593_=_C2603( C2593 C2603 ) C2593_=_C2605( C2593 C2605 ) C2593_=_C2606( C2593 C2606 ) C2593_=_C2607( C2593 C2607 ) C2593_=_C2840( C2593 C2840 ) C2593_=_C2973( C2593 C2973 ) \nC2594_=_C2595( C2594 C2595 ) C2594_=_C2596( C2594 C2596 ) C2594_=_C2597( C2594 C2597 ) C2594_=_C2598( C2594 C2598 ) C2594_=_C2599( C2594 C2599 ) C2594_=_C2600( C2594 C2600 ) \nC2594_=_C2601( C2594 C2601 ) C2594_=_C2602( C2594 C2602 ) C2594_=_C2603( C2594 C2603 ) C2594_=_C2605( C2594 C2605 ) C2594_=_C2606( C2594 C2606 ) C2594_=_C2607( C2594 C2607 ) \nC2594_=_C2914( C2594 C2914 ) C2594_=_C3037( C2594 C3037 ) C2594_=_C3042( C2594 C3042 ) C2594_=_C3043( C2594 C3043 ) C2594_=_C3048( C2594 C3048 ) C2595_=_C2596( C2595 C2596 ) \nC2595_=_C2597(</w:t>
      </w:r>
    </w:p>
    <w:p>
      <w:pPr>
        <w:pStyle w:val="PreformattedText"/>
        <w:bidi w:val="0"/>
        <w:spacing w:before="0" w:after="0"/>
        <w:jc w:val="left"/>
        <w:rPr/>
      </w:pPr>
      <w:r>
        <w:rPr/>
        <w:t xml:space="preserve"> </w:t>
      </w:r>
      <w:r>
        <w:rPr/>
        <w:t>C2595 C2597 ) C2595_=_C2598( C2595 C2598 ) C2595_=_C2599( C2595 C2599 ) C2595_=_C2600( C2595 C2600 ) C2595_=_C2601( C2595 C2601 ) C2595_=_C2602( C2595 C2602 ) \nC2595_=_C2603( C2595 C2603 ) C2595_=_C2605( C2595 C2605 ) C2595_=_C2606( C2595 C2606 ) C2595_=_C2607( C2595 C2607 ) C2596_=_C2597( C2596 C2597 ) C2596_=_C2598( C2596 C2598 ) \nC2596_=_C2599( C2596 C2599 ) C2596_=_C2600( C2596 C2600 ) C2596_=_C2601( C2596 C2601 ) C2596_=_C2602( C2596 C2602 ) C2596_=_C2603( C2596 C2603 ) C2596_=_C2605( C2596 C2605 ) \nC2596_=_C2606( C2596 C2606 ) C2596_=_C2607( C2596 C2607 ) C2597_=_C2598( C2597 C2598 ) C2597_=_C2599( C2597 C2599 ) C2597_=_C2600( C2597 C2600 ) C2597_=_C2601( C2597 C2601 ) \nC2597_=_C2602( C2597 C2602 ) C2597_=_C2603( C2597 C2603 ) C2597_=_C2605( C2597 C2605 ) C2597_=_C2606( C2597 C2606 ) C2597_=_C2607( C2597 C2607 ) C2597_=_C2916( C2597 C2916 ) \nC2597_=_C3209( C2597 C3209 ) C2598_=_C2599( C2598 C2599 ) C2598_=_C2600( C2598 C2600 ) C2598_=_C2601( C2598 C2601 ) C2598_=_C2602( C2598 C2602 ) C2598_=_C2603( C2598 C2603 ) \nC2598_=_C2605( C2598 C2605 ) C2598_=_C2606( C2598 C2606 ) C2598_=_C2607( C2598 C2607 ) C2599_=_C2600( C2599 C2600 ) C2599_=_C2601( C2599 C2601 ) C2599_=_C2602( C2599 C2602 ) \nC2599_=_C2603( C2599 C2603 ) C2599_=_C2605( C2599 C2605 ) C2599_=_C2606( C2599 C2606 ) C2599_=_C2607( C2599 C2607 ) C2599_=_C3611( C2599 C3611 ) C2599_=_C3619( C2599 C3619 ) \nC2600_=_C2601( C2600 C2601 ) C2600_=_C2602( C2600 C2602 ) C2600_=_C2603( C2600 C2603 ) C2600_=_C2605( C2600 C2605 ) C2600_=_C2606( C2600 C2606 ) C2600_=_C2607( C2600 C2607 ) \nC2600_=_C3165( C2600 C3165 ) C2600_=_C3761( C2600 C3761 ) C2601_=_C2602( C2601 C2602 ) C2601_=_C2603( C2601 C2603 ) C2601_=_C2605( C2601 C2605 ) C2601_=_C2606( C2601 C2606 ) \nC2601_=_C2607( C2601 C2607 ) C2602_=_C2603( C2602 C2603 ) C2602_=_C2605( C2602 C2605 ) C2602_=_C2606( C2602 C2606 ) C2602_=_C2607( C2602 C2607 ) C2603_=_C2605( C2603 C2605 ) \nC2603_=_C2606( C2603 C2606 ) C2603_=_C2607( C2603 C2607 ) C2603_=_C3879( C2603 C3879 ) C2605_=_C2606( C2605 C2606 ) C2605_=_C2607( C2605 C2607 ) C2605_=_C3167( C2605 C3167 ) \nC2606_=_C2607( C2606 C2607 ) C2607_=_C4091( C2607 C4091 ) C2613_=_C2622( C2613 C2622 ) C2613_=_C2624( C2613 C2624 ) C2613_=_C2717( C2613 C2717 ) C2613_=_C2778( C2613 C2778 ) \nC2613_=_C2861( C2613 C2861 ) C2613_=_C2887( C2613 C2887 ) C2613_=_C2945( C2613 C2945 ) C2613_=_C3173( C2613 C3173 ) C2613_=_C3195( C2613 C3195 ) C2613_=_C3196( C2613 C3196 ) \nC2613_=_C3197( C2613 C3197 ) C2613_=_C3198( C2613 C3198 ) C2613_=_C3201( C2613 C3201 ) C2613_=_C3202( C2613 C3202 ) C2622_=_C2624( C2622 C2624 ) C2622_=_C2686( C2622 C2686 ) \nC2622_=_C2880( C2622 C2880 ) C2622_=_C2954( C2622 C2954 ) C2622_=_C3042( C2622 C3042 ) C2622_=_C3209( C2622 C3209 ) C2622_=_C3452( C2622 C3452 ) C2622_=_C3549( C2622 C3549 ) \nC2622_=_C3892( C2622 C3892 ) C2624_=_C2689( C2624 C2689 ) C2624_=_C2956( C2624 C2956 ) C2624_=_C3043( C2624 C3043 ) C2624_=_C3453( C2624 C3453 ) C2624_=_C3550( C2624 C3550 ) \nC2624_=_C3611( C2624 C3611 ) C2624_=_C3926( C2624 C3926 ) C2624_=_C3927( C2624 C3927 ) C2624_=_C3928( C2624 C3928 ) C2624_=_C3930( C2624 C3930 ) C2679_=_C2686( C2679 C2686 ) \nC2679_=_C2689( C2679 C2689 ) C2679_=_C2691( C2679 C2691 ) C2679_=_C3037( C2679 C3037 ) C2679_=_C3085( C2679 C3085 ) C2679_=_C3086( C2679 C3086 ) C2679_=_C3087( C2679 C3087 ) \nC2679_=_C3088( C2679 C3088 ) C2679_=_C3089( C2679 C3089 ) C2679_=_C3090( C2679 C3090 ) C2679_=_C3092( C2679 C3092 ) C2679_=_C3094( C2679 C3094 ) C2679_=_C3095( C2679 C3095 ) \nC2679_=_C3096( C2679 C3096 ) C2679_=_C3097( C2679 C3097 ) C2686_=_C2689( C2686 C2689 ) C2686_=_C2691( C2686 C2691 ) C2686_=_C2880( C2686 C2880 ) C2686_=_C2954( C2686 C2954 ) \nC2686_=_C3042( C2686 C3042 ) C2686_=_C3209( C2686 C3209 ) C2686_=_C3452( C2686 C3452 ) C2686_=_C3549( C2686 C3549 ) C2686_=_C3892( C2686 C3892 ) C2689_=_C2691( C2689 C2691 ) \nC2689_=_C2956( C2689 C2956 ) C2689_=_C3043( C2689 C3043 ) C2689_=_C3453( C2689 C3453 ) C2689_=_C3550( C2689 C3550 ) C2689_=_C3611( C2689 C3611 ) C2689_=_C3926( C2689 C3926 ) \nC2689_=_C3927( C2689 C3927 ) C2689_=_C3928( C2689 C3928 ) C2689_=_C3930( C2689 C3930 ) C2691_=_C2852( C2691 C2852 ) C2691_=_C2973( C2691 C2973 ) C2691_=_C3048( C2691 C3048 ) \nC2691_=_C3250( C2691 C3250 ) C2691_=_C3642( C2691 C3642 ) C2691_=_C3871( C2691 C3871 ) C2691_=_C3938( C2691 C3938 ) C2691_=_C4061( C2691 C4061 ) C2691_=_C4085( C2691 C4085 ) \nC2714_=_C2717( C2714 C2717 ) C2714_=_C2899( C2714 C2899 ) C2714_=_C2902( C2714 C2902 ) C2714_=_C2903( C2714 C2903 ) C2714_=_C2904( C2714 C2904 ) C2714_=_C2905( C2714 C2905 ) \nC2714_=_C2907( C2714 C2907 ) C2714_=_C2908( C2714 C2908 ) C2714_=_C2909( C2714 C2909 ) C2714_=_C2911( C2714 C2911 ) C2717_=_C2778( C2717 C2778 ) C2717_=_C2861( C2717 C2861 ) \nC2717_=_C2887( C2717 C2887 ) C2717_=_C2945( C2717 C2945 ) C2717_=_C3173( C2717 C3173 ) C2717_=_C3195( C2717 C3195 ) C2717_=_C3196( C2717 C3196 ) C2717_=_C3197( C2717 C3197 ) \nC2717_=_C3198( C2717 C3198 ) C2717_=_C3201( C2717 C3201 ) C2717_=_C3202( C2717 C3202 ) C2776_=_C2778( C2776 C2778 ) C2776_=_C2871( C2776 C2871 ) C2776_=_C2914( C2776 C2914 ) \nC2776_=_C2916( C2776 C2916 ) C2776_=_C2917( C2776 C2917 ) C2776_=_C2918( C2776 C2918 ) C2776_=_C2919( C2776 C2919 ) C2776_=_C2920( C2776 C2920 ) C2776_=_C2921( C2776 C2921 ) \nC2776_=_C2923( C2776 C2923 ) C2776_=_C2924( C2776 C2924 ) C2776_=_C2925( C2776 C2925 ) C2776_=_C2926( C2776 C2926 ) C2778_=_C2861( C2778 C2861 ) C2778_=_C2887( C2778 C2887 ) \nC2778_=_C2945( C2778 C2945 ) C2778_=_C3173( C2778 C3173 ) C2778_=_C3195( C2778 C3195 ) C2778_=_C3196( C2778 C3196 ) C2778_=_C3197( C2778 C3197 ) C2778_=_C3198( C2778 C3198 ) \nC2778_=_C3201( C2778 C3201 ) C2778_=_C3202( C2778 C3202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5( C2840 C2855 ) C2840_=_C2856( C2840 C2856 ) \nC2840_=_C2973( C2840 C2973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1_=_C2855( C2841 C2855 ) C2841_=_C2856( C2841 C2856 ) C2841_=_C3250( C2841 C3250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856( C2842 C2856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3642( C2844 C3642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3421( C2845 C3421 ) C2846_=_C2847( C2846 C2847 ) C2846_=_C2848( C2846 C2848 ) C2846_=_C2849( C2846 C2849 ) \nC2846_=_C2850( C2846 C2850 ) C2846_=_C2851( C2846 C2851 ) C2846_=_C2852( C2846 C2852 ) C2846_=_C2853( C2846 C2853 ) C2846_=_C2854( C2846 C2854 ) C2846_=_C2855( C2846 C2855 ) \nC2846_=_C2856( C2846 C2856 ) C2846_=_C3909( C2846 C3909 ) C2847_=_C2848( C2847 C2848 ) C2847_=_C2849( C2847 C2849 ) C2847_=_C2850( C2847 C2850 ) C2847_=_C2851( C2847 C2851 ) \nC2847_=_C2852( C2847 C2852 ) C2847_=_C2853( C2847 C2853 ) C2847_=_C2854( C2847 C2854 ) C2847_=_C2855( C2847 C2855 ) C2847_=_C2856( C2847 C2856 ) C2847_=_C3938( C2847 C3938 ) \nC2848_=_C2849( C2848 C2849 ) C2848_=_C2850( C2848 C2850 ) C2848_=_C2851( C2848 C2851 ) C2848_=_C2852( C2848 C2852 ) C2848_=_C2853( C2848 C2853 ) C2848_=_C2854( C2848 C2854 ) \nC2848_=_C2855( C2848 C2855 ) C2848_=_C2856( C2848 C2856 ) C2848_=_C2905( C2848 C2905 ) C2849_=_C2850( C2849 C2850 ) C2849_=_C2851( C2849 C2851 ) C2849_=_C2852( C2849 C2852 ) \nC2849_=_C2853( C2849 C2853 ) C2849_=_C2854( C2849 C2854 ) C2849_=_C2855( C2849 C2855 ) C2849_=_C2856( C2849 C2856 ) C2850_=_C2851( C2850 C2851 ) C2850_=_C2852( C2850 C2852 ) \nC2850_=_C2853( C2850 C2853 ) C2850_=_C2854( C2850 C2854 ) C2850_=_C2855( C2850 C2855 ) C2850_=_C2856( C2850 C2856 ) C2850_=_C3096( C2850 C3096 ) C2850_=_C3892( C2850 C3892 ) \nC2850_=_C3926( C2850 C3926 ) C2850_=_C4061( C2850 C4061 ) C2850_=_C4062( C2850 C4062 ) C2851_=_C2852( C2851 C2852 ) C2851_=_C2853( C2851 C2853 ) C2851_=_C2854( C2851 C2854 ) \nC2851_=_C2855( C2851 C2855 ) C2851_=_C2856( C2851 C2856 ) C2851_=_C3928( C2851 C3928 ) C2851_=_C4077( C2851 C4077 ) C2852_=_C2853( C2852 C2853 ) C2852_=_C2854( C2852 C2854 ) \nC2852_=_C2855( C2852 C2855 ) C2852_=_C2856( C2852 C2856 ) C2852_=_C2973(</w:t>
      </w:r>
    </w:p>
    <w:p>
      <w:pPr>
        <w:pStyle w:val="PreformattedText"/>
        <w:bidi w:val="0"/>
        <w:spacing w:before="0" w:after="0"/>
        <w:jc w:val="left"/>
        <w:rPr/>
      </w:pPr>
      <w:r>
        <w:rPr/>
        <w:t xml:space="preserve"> </w:t>
      </w:r>
      <w:r>
        <w:rPr/>
        <w:t>C2852 C2973 ) C2852_=_C3048( C2852 C3048 ) C2852_=_C3250( C2852 C3250 ) C2852_=_C3642( C2852 C3642 ) \nC2852_=_C3871( C2852 C3871 ) C2852_=_C3938( C2852 C3938 ) C2852_=_C4061( C2852 C4061 ) C2852_=_C4085( C2852 C4085 ) C2853_=_C2854( C2853 C2854 ) C2853_=_C2855( C2853 C2855 ) \nC2853_=_C2856( C2853 C2856 ) C2854_=_C2855( C2854 C2855 ) C2854_=_C2856( C2854 C2856 ) C2855_=_C2856( C2855 C2856 ) C2859_=_C2861( C2859 C2861 ) C2859_=_C3161( C2859 C3161 ) \nC2859_=_C3163( C2859 C3163 ) C2859_=_C3164( C2859 C3164 ) C2859_=_C3165( C2859 C3165 ) C2859_=_C3166( C2859 C3166 ) C2859_=_C3167( C2859 C3167 ) C2859_=_C3168( C2859 C3168 ) \nC2859_=_C3170( C2859 C3170 ) C2861_=_C2887( C2861 C2887 ) C2861_=_C2945( C2861 C2945 ) C2861_=_C3173( C2861 C3173 ) C2861_=_C3195( C2861 C3195 ) C2861_=_C3196( C2861 C3196 ) \nC2861_=_C3197( C2861 C3197 ) C2861_=_C3198( C2861 C3198 ) C2861_=_C3201( C2861 C3201 ) C2861_=_C3202( C2861 C3202 ) C2871_=_C2880( C2871 C2880 ) C2871_=_C2914( C2871 C2914 ) \nC2871_=_C2916( C2871 C2916 ) C2871_=_C2917( C2871 C2917 ) C2871_=_C2918( C2871 C2918 ) C2871_=_C2919( C2871 C2919 ) C2871_=_C2920( C2871 C2920 ) C2871_=_C2921( C2871 C2921 ) \nC2871_=_C2923( C2871 C2923 ) C2871_=_C2924( C2871 C2924 ) C2871_=_C2925( C2871 C2925 ) C2871_=_C2926( C2871 C2926 ) C2880_=_C2954( C2880 C2954 ) C2880_=_C3042( C2880 C3042 ) \nC2880_=_C3209( C2880 C3209 ) C2880_=_C3452( C2880 C3452 ) C2880_=_C3549( C2880 C3549 ) C2880_=_C3892( C2880 C3892 ) C2887_=_C2945( C2887 C2945 ) C2887_=_C3173( C2887 C3173 ) \nC2887_=_C3195( C2887 C3195 ) C2887_=_C3196( C2887 C3196 ) C2887_=_C3197( C2887 C3197 ) C2887_=_C3198( C2887 C3198 ) C2887_=_C3201( C2887 C3201 ) C2887_=_C3202( C2887 C3202 ) \nC2899_=_C2902( C2899 C2902 ) C2899_=_C2903( C2899 C2903 ) C2899_=_C2904( C2899 C2904 ) C2899_=_C2905( C2899 C2905 ) C2899_=_C2907( C2899 C2907 ) C2899_=_C2908( C2899 C2908 ) \nC2899_=_C2909( C2899 C2909 ) C2899_=_C2911( C2899 C2911 ) C2902_=_C2903( C2902 C2903 ) C2902_=_C2904( C2902 C2904 ) C2902_=_C2905( C2902 C2905 ) C2902_=_C2907( C2902 C2907 ) \nC2902_=_C2908( C2902 C2908 ) C2902_=_C2909( C2902 C2909 ) C2902_=_C2911( C2902 C2911 ) C2903_=_C2904( C2903 C2904 ) C2903_=_C2905( C2903 C2905 ) C2903_=_C2907( C2903 C2907 ) \nC2903_=_C2908( C2903 C2908 ) C2903_=_C2909( C2903 C2909 ) C2903_=_C2911( C2903 C2911 ) C2904_=_C2905( C2904 C2905 ) C2904_=_C2907( C2904 C2907 ) C2904_=_C2908( C2904 C2908 ) \nC2904_=_C2909( C2904 C2909 ) C2904_=_C2911( C2904 C2911 ) C2904_=_C3963( C2904 C3963 ) C2904_=_C3964( C2904 C3964 ) C2904_=_C3965( C2904 C3965 ) C2905_=_C2907( C2905 C2907 ) \nC2905_=_C2908( C2905 C2908 ) C2905_=_C2909( C2905 C2909 ) C2905_=_C2911( C2905 C2911 ) C2907_=_C2908( C2907 C2908 ) C2907_=_C2909( C2907 C2909 ) C2907_=_C2911( C2907 C2911 ) \nC2907_=_C3168( C2907 C3168 ) C2907_=_C3425( C2907 C3425 ) C2907_=_C4073( C2907 C4073 ) C2908_=_C2909( C2908 C2909 ) C2908_=_C2911( C2908 C2911 ) C2909_=_C2911( C2909 C2911 ) \nC2911_=_C3170( C2911 C3170 ) C2911_=_C3427( C2911 C3427 ) C2911_=_C4090( C2911 C4090 ) C2914_=_C2916( C2914 C2916 ) C2914_=_C2917( C2914 C2917 ) C2914_=_C2918( C2914 C2918 ) \nC2914_=_C2919( C2914 C2919 ) C2914_=_C2920( C2914 C2920 ) C2914_=_C2921( C2914 C2921 ) C2914_=_C2923( C2914 C2923 ) C2914_=_C2924( C2914 C2924 ) C2914_=_C2925( C2914 C2925 ) \nC2914_=_C2926( C2914 C2926 ) C2914_=_C3037( C2914 C3037 ) C2914_=_C3042( C2914 C3042 ) C2914_=_C3043( C2914 C3043 ) C2914_=_C3048( C2914 C3048 ) C2916_=_C2917( C2916 C2917 ) \nC2916_=_C2918( C2916 C2918 ) C2916_=_C2919( C2916 C2919 ) C2916_=_C2920( C2916 C2920 ) C2916_=_C2921( C2916 C2921 ) C2916_=_C2923( C2916 C2923 ) C2916_=_C2924( C2916 C2924 ) \nC2916_=_C2925( C2916 C2925 ) C2916_=_C2926( C2916 C2926 ) C2916_=_C3209( C2916 C3209 ) C2917_=_C2918( C2917 C2918 ) C2917_=_C2919( C2917 C2919 ) C2917_=_C2920( C2917 C2920 ) \nC2917_=_C2921( C2917 C2921 ) C2917_=_C2923( C2917 C2923 ) C2917_=_C2924( C2917 C2924 ) C2917_=_C2925( C2917 C2925 ) C2917_=_C2926( C2917 C2926 ) C2917_=_C3195( C2917 C3195 ) \nC2918_=_C2919( C2918 C2919 ) C2918_=_C2920( C2918 C2920 ) C2918_=_C2921( C2918 C2921 ) C2918_=_C2923( C2918 C2923 ) C2918_=_C2924( C2918 C2924 ) C2918_=_C2925( C2918 C2925 ) \nC2918_=_C2926( C2918 C2926 ) C2919_=_C2920( C2919 C2920 ) C2919_=_C2921( C2919 C2921 ) C2919_=_C2923( C2919 C2923 ) C2919_=_C2924( C2919 C2924 ) C2919_=_C2925( C2919 C2925 ) \nC2919_=_C2926( C2919 C2926 ) C2920_=_C2921( C2920 C2921 ) C2920_=_C2923( C2920 C2923 ) C2920_=_C2924( C2920 C2924 ) C2920_=_C2925( C2920 C2925 ) C2920_=_C2926( C2920 C2926 ) \nC2920_=_C3198( C2920 C3198 ) C2921_=_C2923( C2921 C2923 ) C2921_=_C2924( C2921 C2924 ) C2921_=_C2925( C2921 C2925 ) C2921_=_C2926( C2921 C2926 ) C2921_=_C3164( C2921 C3164 ) \nC2921_=_C3749( C2921 C3749 ) C2923_=_C2924( C2923 C2924 ) C2923_=_C2925( C2923 C2925 ) C2923_=_C2926( C2923 C2926 ) C2923_=_C3919( C2923 C3919 ) C2924_=_C2925( C2924 C2925 ) \nC2924_=_C2926( C2924 C2926 ) C2924_=_C3201( C2924 C3201 ) C2925_=_C2926( C2925 C2926 ) C2926_=_C3202( C2926 C3202 ) C2945_=_C2954( C2945 C2954 ) C2945_=_C2956( C2945 C2956 ) \nC2945_=_C3173( C2945 C3173 ) C2945_=_C3195( C2945 C3195 ) C2945_=_C3196( C2945 C3196 ) C2945_=_C3197( C2945 C3197 ) C2945_=_C3198( C2945 C3198 ) C2945_=_C3201( C2945 C3201 ) \nC2945_=_C3202( C2945 C3202 ) C2954_=_C2956( C2954 C2956 ) C2954_=_C3042( C2954 C3042 ) C2954_=_C3209( C2954 C3209 ) C2954_=_C3452( C2954 C3452 ) C2954_=_C3549( C2954 C3549 ) \nC2954_=_C3892( C2954 C3892 ) C2956_=_C3043( C2956 C3043 ) C2956_=_C3453( C2956 C3453 ) C2956_=_C3550( C2956 C3550 ) C2956_=_C3611( C2956 C3611 ) C2956_=_C3926( C2956 C3926 ) \nC2956_=_C3927( C2956 C3927 ) C2956_=_C3928( C2956 C3928 ) C2956_=_C3930( C2956 C3930 ) C2973_=_C3048( C2973 C3048 ) C2973_=_C3250( C2973 C3250 ) C2973_=_C3642( C2973 C3642 ) \nC2973_=_C3871( C2973 C3871 ) C2973_=_C3938( C2973 C3938 ) C2973_=_C4061( C2973 C4061 ) C2973_=_C4085( C2973 C4085 ) C3037_=_C3042( C3037 C3042 ) C3037_=_C3043( C3037 C3043 ) \nC3037_=_C3048( C3037 C3048 ) C3037_=_C3085( C3037 C3085 ) C3037_=_C3086( C3037 C3086 ) C3037_=_C3087( C3037 C3087 ) C3037_=_C3088( C3037 C3088 ) C3037_=_C3089( C3037 C3089 ) \nC3037_=_C3090( C3037 C3090 ) C3037_=_C3092( C3037 C3092 ) C3037_=_C3094( C3037 C3094 ) C3037_=_C3095( C3037 C3095 ) C3037_=_C3096( C3037 C3096 ) C3037_=_C3097( C3037 C3097 ) \nC3042_=_C3043( C3042 C3043 ) C3042_=_C3048( C3042 C3048 ) C3042_=_C3209( C3042 C3209 ) C3042_=_C3452( C3042 C3452 ) C3042_=_C3549( C3042 C3549 ) C3042_=_C3892( C3042 C3892 ) \nC3043_=_C3048( C3043 C3048 ) C3043_=_C3453( C3043 C3453 ) C3043_=_C3550( C3043 C3550 ) C3043_=_C3611( C3043 C3611 ) C3043_=_C3926( C3043 C3926 ) C3043_=_C3927( C3043 C3927 ) \nC3043_=_C3928( C3043 C3928 ) C3043_=_C3930( C3043 C3930 ) C3048_=_C3250( C3048 C3250 ) C3048_=_C3642( C3048 C3642 ) C3048_=_C3871( C3048 C3871 ) C3048_=_C3938( C3048 C3938 ) \nC3048_=_C4061( C3048 C4061 ) C3048_=_C4085( C3048 C4085 ) C3081_=_C3407( C3081 C3407 ) C3081_=_C3652( C3081 C3652 ) C3081_=_C3861( C3081 C3861 ) C3081_=_C3879( C3081 C3879 ) \nC3081_=_C3909( C3081 C3909 ) C3081_=_C3919( C3081 C3919 ) C3081_=_C3970( C3081 C3970 ) C3081_=_C3981( C3081 C3981 ) C3081_=_C3984( C3081 C3984 ) C3081_=_C3992( C3081 C3992 ) \nC3081_=_C4062( C3081 C4062 ) C3081_=_C4068( C3081 C4068 ) C3081_=_C4073( C3081 C4073 ) C3081_=_C4090( C3081 C4090 ) C3081_=_C4091( C3081 C4091 ) C3085_=_C3086( C3085 C3086 ) \nC3085_=_C3087( C3085 C3087 ) C3085_=_C3088( C3085 C3088 ) C3085_=_C3089( C3085 C3089 ) C3085_=_C3090( C3085 C3090 ) C3085_=_C3092( C3085 C3092 ) C3085_=_C3094( C3085 C3094 ) \nC3085_=_C3095( C3085 C3095 ) C3085_=_C3096( C3085 C3096 ) C3085_=_C3097( C3085 C3097 ) C3085_=_C3344( C3085 C3344 ) C3086_=_C3087( C3086 C3087 ) C3086_=_C3088( C3086 C3088 ) \nC3086_=_C3089( C3086 C3089 ) C3086_=_C3090( C3086 C3090 ) C3086_=_C3092( C3086 C3092 ) C3086_=_C3094( C3086 C3094 ) C3086_=_C3095( C3086 C3095 ) C3086_=_C3096( C3086 C3096 ) \nC3086_=_C3097( C3086 C3097 ) C3086_=_C3480( C3086 C3480 ) C3087_=_C3088( C3087 C3088 ) C3087_=_C3089( C3087 C3089 ) C3087_=_C3090( C3087 C3090 ) C3087_=_C3092( C3087 C3092 ) \nC3087_=_C3094( C3087 C3094 ) C3087_=_C3095( C3087 C3095 ) C3087_=_C3096( C3087 C3096 ) C3087_=_C3097( C3087 C3097 ) C3088_=_C3089( C3088 C3089 ) C3088_=_C3090( C3088 C3090 ) \nC3088_=_C3092( C3088 C3092 ) C3088_=_C3094( C3088 C3094 ) C3088_=_C3095( C3088 C3095 ) C3088_=_C3096( C3088 C3096 ) C3088_=_C3097( C3088 C3097 ) C3089_=_C3090( C3089 C3090 ) \nC3089_=_C3092( C3089 C3092 ) C3089_=_C3094( C3089 C3094 ) C3089_=_C3095( C3089 C3095 ) C3089_=_C3096( C3089 C3096 ) C3089_=_C3097( C3089 C3097 ) C3090_=_C3092( C3090 C3092 ) \nC3090_=_C3094( C3090 C3094 ) C3090_=_C3095( C3090 C3095 ) C3090_=_C3096( C3090 C3096 ) C3090_=_C3097( C3090 C3097 ) C3090_=_C3814( C3090 C3814 ) C3092_=_C3094( C3092 C3094 ) \nC3092_=_C3095( C3092 C3095 ) C3092_=_C3096( C3092 C3096 ) C3092_=_C3097( C3092 C3097 ) C3092_=_C3912( C3092 C3912 ) C3094_=_C3095( C3094 C3095 ) C3094_=_C3096( C3094 C3096 ) \nC3094_=_C3097( C3094 C3097 ) C3094_=_C4051( C3094 C4051 ) C3095_=_C3096( C3095 C3096 ) C3095_=_C3097( C3095 C3097 ) C3095_=_C3239( C3095 C3239 ) C3095_=_C3344( C3095 C3344 ) \nC3095_=_C3480( C3095 C3480 ) C3095_=_C3656( C3095 C3656 ) C3095_=_C3814( C3095 C3814 ) C3095_=_C3912( C3095 C3912 ) C3095_=_C3963( C3095 C3963 ) C3095_=_C4051( C3095 C4051 ) \nC3096_=_C3097( C3096 C3097 ) C3096_=_C3892( C3096 C3892 ) C3096_=_C3926( C3096 C3926 ) C3096_=_C4061( C3096 C4061 ) C3096_=_C4062( C3096 C4062 ) C3097_=_C4068( C3097 C4068 ) \nC3161_=_C3163( C3161 C3163 ) C3161_=_C3164( C3161 C3164 ) C3161_=_C3165( C3161 C3165 ) C3161_=_C3166( C3161 C3166 ) C3161_=_C3167( C3161 C3167 ) C3161_=_C3168( C3161 C3168 ) \nC3161_=_C3170( C3161 C3170 ) C3161_=_C3356( C3161 C3356 ) C3163_=_C3164( C3163 C3164 ) C3163_=_C3165( C3163 C3165 ) C3163_=_C3166( C3163 C3166 ) C3163_=_C3167( C3163 C3167 ) \nC3163_=_C3168( C3163 C3168 ) C3163_=_C3170( C3163 C3170 ) C3164_=_C3165( C3164 C3165 ) C3164_=_C3166( C3164 C3166 ) C3164_=_C3167(</w:t>
      </w:r>
    </w:p>
    <w:p>
      <w:pPr>
        <w:pStyle w:val="PreformattedText"/>
        <w:bidi w:val="0"/>
        <w:spacing w:before="0" w:after="0"/>
        <w:jc w:val="left"/>
        <w:rPr/>
      </w:pPr>
      <w:r>
        <w:rPr/>
        <w:t xml:space="preserve"> </w:t>
      </w:r>
      <w:r>
        <w:rPr/>
        <w:t>C3164 C3167 ) C3164_=_C3168( C3164 C3168 ) \nC3164_=_C3170( C3164 C3170 ) C3164_=_C3749( C3164 C3749 ) C3165_=_C3166( C3165 C3166 ) C3165_=_C3167( C3165 C3167 ) C3165_=_C3168( C3165 C3168 ) C3165_=_C3170( C3165 C3170 ) \nC3165_=_C3761( C3165 C3761 ) C3166_=_C3167( C3166 C3167 ) C3166_=_C3168( C3166 C3168 ) C3166_=_C3170( C3166 C3170 ) C3166_=_C3871( C3166 C3871 ) C3167_=_C3168( C3167 C3168 ) \nC3167_=_C3170( C3167 C3170 ) C3168_=_C3170( C3168 C3170 ) C3168_=_C3425( C3168 C3425 ) C3168_=_C4073( C3168 C4073 ) C3170_=_C3427( C3170 C3427 ) C3170_=_C4090( C3170 C4090 ) \nC3173_=_C3195( C3173 C3195 ) C3173_=_C3196( C3173 C3196 ) C3173_=_C3197( C3173 C3197 ) C3173_=_C3198( C3173 C3198 ) C3173_=_C3201( C3173 C3201 ) C3173_=_C3202( C3173 C3202 ) \nC3195_=_C3196( C3195 C3196 ) C3195_=_C3197( C3195 C3197 ) C3195_=_C3198( C3195 C3198 ) C3195_=_C3201( C3195 C3201 ) C3195_=_C3202( C3195 C3202 ) C3196_=_C3197( C3196 C3197 ) \nC3196_=_C3198( C3196 C3198 ) C3196_=_C3201( C3196 C3201 ) C3196_=_C3202( C3196 C3202 ) C3196_=_C3452( C3196 C3452 ) C3196_=_C3453( C3196 C3453 ) C3197_=_C3198( C3197 C3198 ) \nC3197_=_C3201( C3197 C3201 ) C3197_=_C3202( C3197 C3202 ) C3197_=_C3549( C3197 C3549 ) C3197_=_C3550( C3197 C3550 ) C3198_=_C3201( C3198 C3201 ) C3198_=_C3202( C3198 C3202 ) \nC3201_=_C3202( C3201 C3202 ) C3209_=_C3452( C3209 C3452 ) C3209_=_C3549( C3209 C3549 ) C3209_=_C3892( C3209 C3892 ) C3239_=_C3344( C3239 C3344 ) C3239_=_C3480( C3239 C3480 ) \nC3239_=_C3656( C3239 C3656 ) C3239_=_C3814( C3239 C3814 ) C3239_=_C3912( C3239 C3912 ) C3239_=_C3963( C3239 C3963 ) C3239_=_C4051( C3239 C4051 ) C3250_=_C3642( C3250 C3642 ) \nC3250_=_C3871( C3250 C3871 ) C3250_=_C3938( C3250 C3938 ) C3250_=_C4061( C3250 C4061 ) C3250_=_C4085( C3250 C4085 ) C3344_=_C3480( C3344 C3480 ) C3344_=_C3656( C3344 C3656 ) \nC3344_=_C3814( C3344 C3814 ) C3344_=_C3912( C3344 C3912 ) C3344_=_C3963( C3344 C3963 ) C3344_=_C4051( C3344 C4051 ) C3356_=_C3419( C3356 C3419 ) C3356_=_C3420( C3356 C3420 ) \nC3356_=_C3421( C3356 C3421 ) C3356_=_C3422( C3356 C3422 ) C3356_=_C3423( C3356 C3423 ) C3356_=_C3424( C3356 C3424 ) C3356_=_C3425( C3356 C3425 ) C3356_=_C3427( C3356 C3427 ) \nC3356_=_C3428( C3356 C3428 ) C3407_=_C3652( C3407 C3652 ) C3407_=_C3861( C3407 C3861 ) C3407_=_C3879( C3407 C3879 ) C3407_=_C3909( C3407 C3909 ) C3407_=_C3919( C3407 C3919 ) \nC3407_=_C3970( C3407 C3970 ) C3407_=_C3981( C3407 C3981 ) C3407_=_C3984( C3407 C3984 ) C3407_=_C3992( C3407 C3992 ) C3407_=_C4062( C3407 C4062 ) C3407_=_C4068( C3407 C4068 ) \nC3407_=_C4073( C3407 C4073 ) C3407_=_C4090( C3407 C4090 ) C3407_=_C4091( C3407 C4091 ) C3419_=_C3420( C3419 C3420 ) C3419_=_C3421( C3419 C3421 ) C3419_=_C3422( C3419 C3422 ) \nC3419_=_C3423( C3419 C3423 ) C3419_=_C3424( C3419 C3424 ) C3419_=_C3425( C3419 C3425 ) C3419_=_C3427( C3419 C3427 ) C3419_=_C3428( C3419 C3428 ) C3420_=_C3421( C3420 C3421 ) \nC3420_=_C3422( C3420 C3422 ) C3420_=_C3423( C3420 C3423 ) C3420_=_C3424( C3420 C3424 ) C3420_=_C3425( C3420 C3425 ) C3420_=_C3427( C3420 C3427 ) C3420_=_C3428( C3420 C3428 ) \nC3421_=_C3422( C3421 C3422 ) C3421_=_C3423( C3421 C3423 ) C3421_=_C3424( C3421 C3424 ) C3421_=_C3425( C3421 C3425 ) C3421_=_C3427( C3421 C3427 ) C3421_=_C3428( C3421 C3428 ) \nC3422_=_C3423( C3422 C3423 ) C3422_=_C3424( C3422 C3424 ) C3422_=_C3425( C3422 C3425 ) C3422_=_C3427( C3422 C3427 ) C3422_=_C3428( C3422 C3428 ) C3422_=_C3957( C3422 C3957 ) \nC3422_=_C3959( C3422 C3959 ) C3423_=_C3424( C3423 C3424 ) C3423_=_C3425( C3423 C3425 ) C3423_=_C3427( C3423 C3427 ) C3423_=_C3428( C3423 C3428 ) C3423_=_C4012( C3423 C4012 ) \nC3423_=_C4013( C3423 C4013 ) C3424_=_C3425( C3424 C3425 ) C3424_=_C3427( C3424 C3427 ) C3424_=_C3428( C3424 C3428 ) C3425_=_C3427( C3425 C3427 ) C3425_=_C3428( C3425 C3428 ) \nC3425_=_C4073( C3425 C4073 ) C3427_=_C3428( C3427 C3428 ) C3427_=_C4090( C3427 C4090 ) C3428_=_C4096( C3428 C4096 ) C3428_=_C4097( C3428 C4097 ) C3452_=_C3453( C3452 C3453 ) \nC3452_=_C3549( C3452 C3549 ) C3452_=_C3892( C3452 C3892 ) C3453_=_C3550( C3453 C3550 ) C3453_=_C3611( C3453 C3611 ) C3453_=_C3926( C3453 C3926 ) C3453_=_C3927( C3453 C3927 ) \nC3453_=_C3928( C3453 C3928 ) C3453_=_C3930( C3453 C3930 ) C3480_=_C3656( C3480 C3656 ) C3480_=_C3814( C3480 C3814 ) C3480_=_C3912( C3480 C3912 ) C3480_=_C3963( C3480 C3963 ) \nC3480_=_C4051( C3480 C4051 ) C3549_=_C3550( C3549 C3550 ) C3549_=_C3892( C3549 C3892 ) C3550_=_C3611( C3550 C3611 ) C3550_=_C3926( C3550 C3926 ) C3550_=_C3927( C3550 C3927 ) \nC3550_=_C3928( C3550 C3928 ) C3550_=_C3930( C3550 C3930 ) C3611_=_C3619( C3611 C3619 ) C3611_=_C3926( C3611 C3926 ) C3611_=_C3927( C3611 C3927 ) C3611_=_C3928( C3611 C3928 ) \nC3611_=_C3930( C3611 C3930 ) C3619_=_C3930( C3619 C3930 ) C3619_=_C3959( C3619 C3959 ) C3619_=_C3965( C3619 C3965 ) C3619_=_C4013( C3619 C4013 ) C3619_=_C4067( C3619 C4067 ) \nC3619_=_C4077( C3619 C4077 ) C3619_=_C4097( C3619 C4097 ) C3642_=_C3871( C3642 C3871 ) C3642_=_C3938( C3642 C3938 ) C3642_=_C4061( C3642 C4061 ) C3642_=_C4085( C3642 C4085 ) \nC3652_=_C3861( C3652 C3861 ) C3652_=_C3879( C3652 C3879 ) C3652_=_C3909( C3652 C3909 ) C3652_=_C3919( C3652 C3919 ) C3652_=_C3970( C3652 C3970 ) C3652_=_C3981( C3652 C3981 ) \nC3652_=_C3984( C3652 C3984 ) C3652_=_C3992( C3652 C3992 ) C3652_=_C4062( C3652 C4062 ) C3652_=_C4068( C3652 C4068 ) C3652_=_C4073( C3652 C4073 ) C3652_=_C4090( C3652 C4090 ) \nC3652_=_C4091( C3652 C4091 ) C3656_=_C3814( C3656 C3814 ) C3656_=_C3912( C3656 C3912 ) C3656_=_C3963( C3656 C3963 ) C3656_=_C4051( C3656 C4051 ) C3749_=_C3761( C3749 C3761 ) \nC3749_=_C3957( C3749 C3957 ) C3749_=_C3964( C3749 C3964 ) C3749_=_C4012( C3749 C4012 ) C3749_=_C4096( C3749 C4096 ) C3761_=_C3957( C3761 C3957 ) C3761_=_C3964( C3761 C3964 ) \nC3761_=_C4012( C3761 C4012 ) C3761_=_C4096( C3761 C4096 ) C3814_=_C3912( C3814 C3912 ) C3814_=_C3963( C3814 C3963 ) C3814_=_C4051( C3814 C4051 ) C3861_=_C3879( C3861 C3879 ) \nC3861_=_C3909( C3861 C3909 ) C3861_=_C3919( C3861 C3919 ) C3861_=_C3970( C3861 C3970 ) C3861_=_C3981( C3861 C3981 ) C3861_=_C3984( C3861 C3984 ) C3861_=_C3992( C3861 C3992 ) \nC3861_=_C4062( C3861 C4062 ) C3861_=_C4068( C3861 C4068 ) C3861_=_C4073( C3861 C4073 ) C3861_=_C4090( C3861 C4090 ) C3861_=_C4091( C3861 C4091 ) C3871_=_C3938( C3871 C3938 ) \nC3871_=_C4061( C3871 C4061 ) C3871_=_C4085( C3871 C4085 ) C3879_=_C3909( C3879 C3909 ) C3879_=_C3919( C3879 C3919 ) C3879_=_C3970( C3879 C3970 ) C3879_=_C3981( C3879 C3981 ) \nC3879_=_C3984( C3879 C3984 ) C3879_=_C3992( C3879 C3992 ) C3879_=_C4062( C3879 C4062 ) C3879_=_C4068( C3879 C4068 ) C3879_=_C4073( C3879 C4073 ) C3879_=_C4090( C3879 C4090 ) \nC3879_=_C4091( C3879 C4091 ) C3892_=_C3926( C3892 C3926 ) C3892_=_C4061( C3892 C4061 ) C3892_=_C4062( C3892 C4062 ) C3909_=_C3919( C3909 C3919 ) C3909_=_C3970( C3909 C3970 ) \nC3909_=_C3981( C3909 C3981 ) C3909_=_C3984( C3909 C3984 ) C3909_=_C3992( C3909 C3992 ) C3909_=_C4062( C3909 C4062 ) C3909_=_C4068( C3909 C4068 ) C3909_=_C4073( C3909 C4073 ) \nC3909_=_C4090( C3909 C4090 ) C3909_=_C4091( C3909 C4091 ) C3912_=_C3963( C3912 C3963 ) C3912_=_C4051( C3912 C4051 ) C3919_=_C3970( C3919 C3970 ) C3919_=_C3981( C3919 C3981 ) \nC3919_=_C3984( C3919 C3984 ) C3919_=_C3992( C3919 C3992 ) C3919_=_C4062( C3919 C4062 ) C3919_=_C4068( C3919 C4068 ) C3919_=_C4073( C3919 C4073 ) C3919_=_C4090( C3919 C4090 ) \nC3919_=_C4091( C3919 C4091 ) C3926_=_C3927( C3926 C3927 ) C3926_=_C3928( C3926 C3928 ) C3926_=_C3930( C3926 C3930 ) C3926_=_C4061( C3926 C4061 ) C3926_=_C4062( C3926 C4062 ) \nC3927_=_C3928( C3927 C3928 ) C3927_=_C3930( C3927 C3930 ) C3927_=_C4067( C3927 C4067 ) C3928_=_C3930( C3928 C3930 ) C3928_=_C4077( C3928 C4077 ) C3930_=_C3959( C3930 C3959 ) \nC3930_=_C3965( C3930 C3965 ) C3930_=_C4013( C3930 C4013 ) C3930_=_C4067( C3930 C4067 ) C3930_=_C4077( C3930 C4077 ) C3930_=_C4097( C3930 C4097 ) C3938_=_C4061( C3938 C4061 ) \nC3938_=_C4085( C3938 C4085 ) C3957_=_C3959( C3957 C3959 ) C3957_=_C3964( C3957 C3964 ) C3957_=_C4012( C3957 C4012 ) C3957_=_C4096( C3957 C4096 ) C3959_=_C3965( C3959 C3965 ) \nC3959_=_C4013( C3959 C4013 ) C3959_=_C4067( C3959 C4067 ) C3959_=_C4077( C3959 C4077 ) C3959_=_C4097( C3959 C4097 ) C3963_=_C3964( C3963 C3964 ) C3963_=_C3965( C3963 C3965 ) \nC3963_=_C4051( C3963 C4051 ) C3964_=_C3965( C3964 C3965 ) C3964_=_C4012( C3964 C4012 ) C3964_=_C4096( C3964 C4096 ) C3965_=_C4013( C3965 C4013 ) C3965_=_C4067( C3965 C4067 ) \nC3965_=_C4077( C3965 C4077 ) C3965_=_C4097( C3965 C4097 ) C3970_=_C3981( C3970 C3981 ) C3970_=_C3984( C3970 C3984 ) C3970_=_C3992( C3970 C3992 ) C3970_=_C4062( C3970 C4062 ) \nC3970_=_C4068( C3970 C4068 ) C3970_=_C4073( C3970 C4073 ) C3970_=_C4090( C3970 C4090 ) C3970_=_C4091( C3970 C4091 ) C3981_=_C3984( C3981 C3984 ) C3981_=_C3992( C3981 C3992 ) \nC3981_=_C4062( C3981 C4062 ) C3981_=_C4068( C3981 C4068 ) C3981_=_C4073( C3981 C4073 ) C3981_=_C4090( C3981 C4090 ) C3981_=_C4091( C3981 C4091 ) C3984_=_C3992( C3984 C3992 ) \nC3984_=_C4062( C3984 C4062 ) C3984_=_C4068( C3984 C4068 ) C3984_=_C4073( C3984 C4073 ) C3984_=_C4090( C3984 C4090 ) C3984_=_C4091( C3984 C4091 ) C3992_=_C4062( C3992 C4062 ) \nC3992_=_C4068( C3992 C4068 ) C3992_=_C4073( C3992 C4073 ) C3992_=_C4090( C3992 C4090 ) C3992_=_C4091( C3992 C4091 ) C4012_=_C4013( C4012 C4013 ) C4012_=_C4096( C4012 C4096 ) \nC4013_=_C4067( C4013 C4067 ) C4013_=_C4077( C4013 C4077 ) C4013_=_C4097( C4013 C4097 ) C4061_=_C4062( C4061 C4062 ) C4061_=_C4085( C4061 C4085 ) C4062_=_C4068( C4062 C4068 ) \nC4062_=_C4073( C4062 C4073 ) C4062_=_C4090( C4062 C4090 ) C4062_=_C4091( C4062 C4091 ) C4067_=_C4077( C4067 C4077 ) C4067_=_C4097( C4067 C4097 ) C4068_=_C4073( C4068 C4073 ) \nC4068_=_C4090( C4068 C4090 ) C4068_=_C4091( C4068 C4091 ) C4073_=_C4090( C4073 C4090 ) C4073_=_C4091( C4073 C4091 ) C4077_=_C4097( C4077 C4097 ) C4090_=_C4091( C4090 C4091 ) \nC4096_=_C4097( C4096 C4097 ) "];72-&gt;83[label="555: C24 C39 C72 C86 C107 \nC134 C156 C172 C219 C249 C265 \nC312 C320 C327 C333 C353 C360 \nC391 C398 C399 C411 C423 C426 \nC433</w:t>
      </w:r>
    </w:p>
    <w:p>
      <w:pPr>
        <w:pStyle w:val="PreformattedText"/>
        <w:bidi w:val="0"/>
        <w:spacing w:before="0" w:after="0"/>
        <w:jc w:val="left"/>
        <w:rPr/>
      </w:pPr>
      <w:r>
        <w:rPr/>
        <w:t xml:space="preserve"> </w:t>
      </w:r>
      <w:r>
        <w:rPr/>
        <w:t>C435 C448 C449 C451 C453 \nC455 C457 C458 C460 C462 C463 \nC464 C465 C466 C467 C468 C469 \nC470 C471 C473 C474 C476 C481 \nC487 C501 C502 C536 C541 C546 \nC646 C647 C650 C651 C652 C653 \nC698 C705 C723 C729 C742 C747 \nC750 C759 C760 C763 C782 C785 \nC817 C829 C845 C853 C862 C878 \nC888 C934 C937 C941 C944 C949 \nC952 C953 C984 C989 C1004 C1014 \nC1032 C1036 C1054 C1057 C1065 C1092 \nC1106 C1108 C1109 C1110 C1111 C1113 \nC1115 C1120 C1122 C1123 C1124 C1127 \nC1128 C1129 C1133 C1136 C1159 C1160 \nC1162 C1163 C1164 C1165 C1168 C1169 \nC1170 C1172 C1173 C1174 C1175 C1176 \nC1177 C1178 C1179 C1181 C1189 C1200 \nC1208 C1226 C1230 C1233 C1239 C1240 \nC1248 C1252 C1281 C1282 C1300 C1301 \nC1302 C1304 C1310 C1311 C1312 C1320 \nC1322 C1338 C1341 C1357 C1361 C1362 \nC1387 C1399 C1402 C1411 C1417 C1423 \nC1424 C1427 C1428 C1431 C1432 C1433 \nC1434 C1436 C1438 C1439 C1440 C1441 \nC1442 C1445 C1446 C1448 C1449 C1453 \nC1454 C1458 C1459 C1460 C1461 C1462 \nC1463 C1464 C1465 C1466 C1467 C1468 \nC1513 C1514 C1515 C1516 C1518 C1523 \nC1525 C1526 C1527 C1528 C1529 C1530 \nC1531 C1533 C1539 C1541 C1562 C1583 \nC1604 C1652 C1653 C1669 C1675 C1693 \nC1694 C1695 C1715 C1720 C1740 C1748 \nC1760 C1761 C1781 C1783 C1788 C1798 \nC1800 C1802 C1805 C1807 C1808 C1811 \nC1812 C1813 C1814 C1815 C1817 C1818 \nC1825 C1841 C1844 C1854 C1865 C1872 \nC1875 C1876 C1886 C1888 C1920 C1922 \nC1923 C1924 C1932 C1934 C1937 C1938 \nC1939 C1940 C1943 C1944 C1945 C1946 \nC1947 C1948 C1951 C1953 C1955 C1968 \nC1969 C1982 C1991 C2000 C2001 C2030 \nC2098 C2101 C2102 C2103 C2104 C2105 \nC2106 C2107 C2108 C2110 C2112 C2113 \nC2114 C2115 C2116 C2117 C2119 C2120 \nC2121 C2122 C2123 C2126 C2127 C2128 \nC2129 C2130 C2132 C2139 C2165 C2172 \nC2194 C2200 C2208 C2210 C2213 C2215 \nC2217 C2218 C2219 C2220 C2221 C2222 \nC2223 C2227 C2229 C2232 C2235 C2247 \nC2248 C2251 C2256 C2294 C2295 C2296 \nC2297 C2298 C2299 C2300 C2301 C2304 \nC2305 C2328 C2330 C2331 C2332 C2333 \nC2334 C2335 C2337 C2338 C2339 C2340 \nC2341 C2342 C2348 C2387 C2389 C2391 \nC2392 C2393 C2394 C2395 C2397 C2399 \nC2400 C2401 C2403 C2404 C2407 C2408 \nC2410 C2411 C2412 C2415 C2433 C2465 \nC2480 C2493 C2512 C2530 C2532 C2533 \nC2534 C2536 C2538 C2539 C2541 C2542 \nC2543 C2544 C2547 C2548 C2549 C2551 \nC2552 C2579 C2590 C2591 C2593 C2594 \nC2595 C2596 C2597 C2598 C2599 C2600 \nC2601 C2602 C2603 C2605 C2606 C2607 \nC2613 C2622 C2624 C2679 C2686 C2689 \nC2691 C2714 C2717 C2776 C2778 C2840 \nC2841 C2842 C2843 C2844 C2845 C2846 \nC2847 C2848 C2849 C2850 C2851 C2853 \nC2854 C2855 C2856 C2859 C2861 C2871 \nC2880 C2887 C2899 C2902 C2903 C2904 \nC2905 C2907 C2908 C2909 C2911 C2914 \nC2916 C2917 C2918 C2919 C2920 C2921 \nC2923 C2924 C2925 C2926 C2945 C2954 \nC2956 C2973 C3037 C3042 C3043 C3048 \nC3081 C3085 C3086 C3087 C3088 C3089 \nC3090 C3092 C3094 C3096 C3097 C3161 \nC3163 C3164 C3165 C3166 C3167 C3168 \nC3170 C3173 C3195 C3196 C3197 C3198 \nC3201 C3202 C3209 C3239 C3250 C3344 \nC3356 C3407 C3419 C3420 C3421 C3422 \nC3423 C3424 C3425 C3427 C3428 C3452 \nC3453 C3480 C3549 C3550 C3611 C3619 \nC3642 C3652 C3656 C3749 C3761 C3814 \nC3861 C3871 C3879 C3892 C3909 C3912 \nC3919 C3926 C3927 C3928 C3938 C3957 \nC3959 C3963 C3964 C3965 C3970 C3981 \nC3984 C3992 C4012 C4013 C4051 C4061 \nC4062 C4067 C4068 C4073 C4077 C4085 \nC4090 C4091 C4096 C4097 \n5640: C24_=_C72 ,C24_=_C219 ,C24_=_C312 ,C24_=_C327 ,C24_=_C353 ,\nC24_=_C398 ,C24_=_C742 ,C24_=_C1004 ,C24_=_C2247 ,C24_=_C3239 ,C24_=_C3344 ,\nC24_=_C3480 ,C24_=_C3656 ,C24_=_C3814 ,C24_=_C3912 ,C24_=_C3963 ,C24_=_C4051 ,\nC39_=_C134 ,C39_=_C156 ,C39_=_C249 ,C39_=_C320 ,C39_=_C333 ,C39_=_C360 ,\nC39_=_C391 ,C39_=_C698 ,C39_=_C750 ,C39_=_C1230 ,C39_=_C1300 ,C39_=_C1301 ,\nC39_=_C1302 ,C39_=_C1304 ,C39_=_C1310 ,C39_=_C1311 ,C39_=_C1312 ,C72_=_C219 ,\nC72_=_C312 ,C72_=_C327 ,C72_=_C353 ,C72_=_C398 ,C72_=_C742 ,C72_=_C1004 ,\nC72_=_C2247 ,C72_=_C3239 ,C72_=_C3344 ,C72_=_C3480 ,C72_=_C3656 ,C72_=_C3814 ,\nC72_=_C3912 ,C72_=_C3963 ,C72_=_C4051 ,C86_=_C107 ,C86_=_C172 ,C86_=_C265 ,\nC86_=_C423 ,C86_=_C647 ,C86_=_C1233 ,C86_=_C1448 ,C86_=_C1449 ,C86_=_C1453 ,\nC86_=_C1454 ,C86_=_C1458 ,C86_=_C1459 ,C86_=_C1460 ,C86_=_C1461 ,C86_=_C1462 ,\nC86_=_C1463 ,C86_=_C1464 ,C86_=_C1465 ,C86_=_C1466 ,C86_=_C1467 ,C86_=_C1468 ,\nC107_=_C172 ,C107_=_C265 ,C107_=_C423 ,C107_=_C647 ,C107_=_C1233 ,C107_=_C1448 ,\nC107_=_C1449 ,C107_=_C1453 ,C107_=_C1454 ,C107_=_C1458 ,C107_=_C1459 ,C107_=_C1460 ,\nC107_=_C1461 ,C107_=_C1462 ,C107_=_C1463 ,C107_=_C1464 ,C107_=_C1465 ,C107_=_C1466 ,\nC107_=_C1467 ,C107_=_C1468 ,C134_=_C156 ,C134_=_C249 ,C134_=_C320 ,C134_=_C333 ,\nC134_=_C360 ,C134_=_C391 ,C134_=_C698 ,C134_=_C750 ,C134_=_C1230 ,C134_=_C1300 ,\nC134_=_C1301 ,C134_=_C1302 ,C134_=_C1304 ,C134_=_C1310 ,C134_=_C1311 ,C134_=_C1312 ,\nC156_=_C249 ,C156_=_C320 ,C156_=_C333 ,C156_=_C360 ,C156_=_C391 ,C156_=_C698 ,\nC156_=_C750 ,C156_=_C1230 ,C156_=_C1300 ,C156_=_C1301 ,C156_=_C1302 ,C156_=_C1304 ,\nC156_=_C1310 ,C156_=_C1311 ,C156_=_C1312 ,C172_=_C265 ,C172_=_C423 ,C172_=_C647 ,\nC172_=_C1233 ,C172_=_C1448 ,C172_=_C1449 ,C172_=_C1453 ,C172_=_C1454 ,C172_=_C1458 ,\nC172_=_C1459 ,C172_=_C1460 ,C172_=_C1461 ,C172_=_C1462 ,C172_=_C1463 ,C172_=_C1464 ,\nC172_=_C1465 ,C172_=_C1466 ,C172_=_C1467 ,C172_=_C1468 ,C219_=_C312 ,C219_=_C327 ,\nC219_=_C353 ,C219_=_C398 ,C219_=_C742 ,C219_=_C1004 ,C219_=_C2247 ,C219_=_C3239 ,\nC219_=_C3344 ,C219_=_C3480 ,C219_=_C3656 ,C219_=_C3814 ,C219_=_C3912 ,C219_=_C3963 ,\nC219_=_C4051 ,C249_=_C320 ,C249_=_C333 ,C249_=_C360 ,C249_=_C391 ,C249_=_C698 ,\nC249_=_C750 ,C249_=_C1230 ,C249_=_C1300 ,C249_=_C1301 ,C249_=_C1302 ,C249_=_C1304 ,\nC249_=_C1310 ,C249_=_C1311 ,C249_=_C1312 ,C265_=_C423 ,C265_=_C647 ,C265_=_C1233 ,\nC265_=_C1448 ,C265_=_C1449 ,C265_=_C1453 ,C265_=_C1454 ,C265_=_C1458 ,C265_=_C1459 ,\nC265_=_C1460 ,C265_=_C1461 ,C265_=_C1462 ,C265_=_C1463 ,C265_=_C1464 ,C265_=_C1465 ,\nC265_=_C1466 ,C265_=_C1467 ,C265_=_C1468 ,C312_=_C327 ,C312_=_C353 ,C312_=_C398 ,\nC312_=_C742 ,C312_=_C1004 ,C312_=_C2247 ,C312_=_C3239 ,C312_=_C3344 ,C312_=_C3480 ,\nC312_=_C3656 ,C312_=_C3814 ,C312_=_C3912 ,C312_=_C3963 ,C312_=_C4051 ,C320_=_C327 ,\nC320_=_C333 ,C320_=_C360 ,C320_=_C391 ,C320_=_C698 ,C320_=_C750 ,C320_=_C1230 ,\nC320_=_C1300 ,C320_=_C1301 ,C320_=_C1302 ,C320_=_C1304 ,C320_=_C1310 ,C320_=_C1311 ,\nC320_=_C1312 ,C327_=_C353 ,C327_=_C398 ,C327_=_C742 ,C327_=_C1004 ,C327_=_C2247 ,\nC327_=_C3239 ,C327_=_C3344 ,C327_=_C3480 ,C327_=_C3656 ,C327_=_C3814 ,C327_=_C3912 ,\nC327_=_C3963 ,C327_=_C4051 ,C333_=_C360 ,C333_=_C391 ,C333_=_C698 ,C333_=_C750 ,\nC333_=_C1230 ,C333_=_C1300 ,C333_=_C1301 ,C333_=_C1302 ,C333_=_C1304 ,C333_=_C1310 ,\nC333_=_C1311 ,C333_=_C1312 ,C353_=_C398 ,C353_=_C742 ,C353_=_C1004 ,C353_=_C2247 ,\nC353_=_C3239 ,C353_=_C3344 ,C353_=_C3480 ,C353_=_C3656 ,C353_=_C3814 ,C353_=_C3912 ,\nC353_=_C3963 ,C353_=_C4051 ,C360_=_C391 ,C360_=_C698 ,C360_=_C750 ,C360_=_C1230 ,\nC360_=_C1300 ,C360_=_C1301 ,C360_=_C1302 ,C360_=_C1304 ,C360_=_C1310 ,C360_=_C1311 ,\nC360_=_C1312 ,C391_=_C398 ,C391_=_C698 ,C391_=_C750 ,C391_=_C1230 ,C391_=_C1300 ,\nC391_=_C1301 ,C391_=_C1302 ,C391_=_C1304 ,C391_=_C1310 ,C391_=_C1311 ,C391_=_C1312 ,\nC398_=_C742 ,C398_=_C1004 ,C398_=_C2247 ,C398_=_C3239 ,C398_=_C3344 ,C398_=_C3480 ,\nC398_=_C3656 ,C398_=_C3814 ,C398_=_C3912 ,C398_=_C3963 ,C398_=_C4051 ,C399_=_C411 ,\nC399_=_C448 ,C399_=_C449 ,C399_=_C451 ,C399_=_C453 ,C399_=_C455 ,C399_=_C457 ,\nC399_=_C458 ,C399_=_C460 ,C399_=_C462 ,C399_=_C463 ,C399_=_C464 ,C399_=_C465 ,\nC399_=_C466 ,C399_=_C467 ,C399_=_C468 ,C399_=_C469 ,C399_=_C470 ,C399_=_C471 ,\nC399_=_C473 ,C399_=_C474 ,C411_=_C944 ,C411_=_C1788 ,C411_=_C1844 ,C411_=_C1924 ,\nC411_=_C1969 ,C411_=_C2139 ,C411_=_C2256 ,C411_=_C2348 ,C411_=_C2465 ,C411_=_C2859 ,\nC411_=_C3161 ,C411_=_C3163 ,C411_=_C3164 ,C411_=_C3165 ,C411_=_C3166 ,C411_=_C3167 ,\nC411_=_C3168 ,C411_=_C3170 ,C423_=_C426 ,C423_=_C433 ,C423_=_C435 ,C423_=_C647 ,\nC423_=_C1233 ,C423_=_C1448 ,C423_=_C1449 ,C423_=_C1453 ,C423_=_C1454 ,C423_=_C1458 ,\nC423_=_C1459 ,C423_=_C1460 ,C423_=_C1461 ,C423_=_C1462 ,C423_=_C1463 ,C423_=_C1464 ,\nC423_=_C1465 ,C423_=_C1466 ,C423_=_C1467 ,C423_=_C1468 ,C426_=_C433 ,C426_=_C435 ,\nC426_=_C1032 ,C426_=_C2251 ,C426_=_C2532 ,C426_=_C2533 ,C426_=_C2534 ,C426_=_C2536 ,\nC426_=_C2538 ,C426_=_C2539 ,C426_=_C2541 ,C426_=_C2542 ,C426_=_C2543 ,C426_=_C2544 ,\nC426_=_C2547 ,C426_=_C2548 ,C426_=_C2549 ,C426_=_C2551 ,C426_=_C2552 ,C433_=_C435 ,\nC433_=_C705 ,C433_=_C763 ,C433_=_C785 ,C433_=_C1387 ,C433_=_C2030 ,C433_=_C2776 ,\nC433_=_C2871 ,C433_=_C2914 ,C433_=_C2916 ,C433_=_C2917 ,C433_=_C2918 ,C433_=_C2919 ,\nC433_=_C2920 ,C433_=_C2921 ,C433_=_C2923 ,C433_=_C2924 ,C433_=_C2925 ,C433_=_C2926 ,\nC435_=_C817 ,C435_=_C1092 ,C435_=_C1248 ,C435_=_C1748 ,C435_=_C1888 ,C435_=_C2200 ,\nC435_=_C2579 ,C435_=_C2613 ,C435_=_C2717 ,C435_=_C2778 ,C435_=_C2861 ,C435_=_C2887 ,\nC435_=_C2945 ,C435_=_C3173 ,C435_=_C3195 ,C435_=_C3196 ,C435_=_C3197 ,C435_=_C3198 ,\nC435_=_C3201 ,C435_=_C3202 ,C448_=_C449 ,C448_=_C451 ,C448_=_C453 ,C448_=_C455 ,\nC448_=_C457 ,C448_=_C458 ,C448_=_C460 ,C448_=_C462 ,C448_=_C463 ,C448_=_C464 ,\nC448_=_C465 ,C448_=_C466 ,C448_=_C467 ,C448_=_C468 ,C448_=_C469 ,C448_=_C470 ,\nC448_=_C471 ,C448_=_C473 ,C448_=_C474 ,C448_=_C817 ,C449_=_C451 ,C449_=_C453 ,\nC449_=_C455 ,C449_=_C457 ,C449_=_C458 ,C449_=_C460 ,C449_=_C462 ,C449_=_C463 ,\nC449_=_C464 ,C449_=_C465 ,C449_=_C466 ,C449_=_C467 ,C449_=_C468 ,C449_=_C469 ,\nC449_=_C470 ,C449_=_C471 ,C449_=_C473 ,C449_=_C474 ,C449_=_C1109 ,C449_=_C1301 ,\nC449_=_C1361 ,C449_=_C1362 ,C451_=_C453 ,C451_=_C455 ,C451_=_C457 ,C451_=_C458 ,\nC451_=_C460 ,C451_=_C462 ,C451_=_C463 ,C451_=_C464 ,C451_=_C465 ,C451_=_C466 ,\nC451_=_C467 ,C451_=_C468 ,C451_=_C469 ,C451_=_C470 ,C451_=_C471 ,C451_=_C473 ,\nC451_=_C474 ,C451_=_C1604 ,C453_=_C455 ,C453_=_C457 ,C453_=_C458 ,C453_=_C460 ,\nC453_=_C462 ,C453_=_C463 ,C453_=_C464 ,C453_=_C465 ,C453_=_C466 ,C453_=_C467 ,\nC453_=_C468 ,C453_=_C469 ,C453_=_C470 ,C453_=_C471 ,C453_=_C473 ,C453_=_C474</w:t>
      </w:r>
    </w:p>
    <w:p>
      <w:pPr>
        <w:pStyle w:val="PreformattedText"/>
        <w:bidi w:val="0"/>
        <w:spacing w:before="0" w:after="0"/>
        <w:jc w:val="left"/>
        <w:rPr/>
      </w:pPr>
      <w:r>
        <w:rPr/>
        <w:t xml:space="preserve"> </w:t>
      </w:r>
      <w:r>
        <w:rPr/>
        <w:t>,\nC455_=_C457 ,C455_=_C458 ,C455_=_C460 ,C455_=_C462 ,C455_=_C463 ,C455_=_C464 ,\nC455_=_C465 ,C455_=_C466 ,C455_=_C467 ,C455_=_C468 ,C455_=_C469 ,C455_=_C470 ,\nC455_=_C471 ,C455_=_C473 ,C455_=_C474 ,C455_=_C2859 ,C455_=_C2861 ,C457_=_C458 ,\nC457_=_C460 ,C457_=_C462 ,C457_=_C463 ,C457_=_C464 ,C457_=_C465 ,C457_=_C466 ,\nC457_=_C467 ,C457_=_C468 ,C457_=_C469 ,C457_=_C470 ,C457_=_C471 ,C457_=_C473 ,\nC457_=_C474 ,C458_=_C460 ,C458_=_C462 ,C458_=_C463 ,C458_=_C464 ,C458_=_C465 ,\nC458_=_C466 ,C458_=_C467 ,C458_=_C468 ,C458_=_C469 ,C458_=_C470 ,C458_=_C471 ,\nC458_=_C473 ,C458_=_C474 ,C458_=_C2538 ,C460_=_C462 ,C460_=_C463 ,C460_=_C464 ,\nC460_=_C465 ,C460_=_C466 ,C460_=_C467 ,C460_=_C468 ,C460_=_C469 ,C460_=_C470 ,\nC460_=_C471 ,C460_=_C473 ,C460_=_C474 ,C462_=_C463 ,C462_=_C464 ,C462_=_C465 ,\nC462_=_C466 ,C462_=_C467 ,C462_=_C468 ,C462_=_C469 ,C462_=_C470 ,C462_=_C471 ,\nC462_=_C473 ,C462_=_C474 ,C463_=_C464 ,C463_=_C465 ,C463_=_C466 ,C463_=_C467 ,\nC463_=_C468 ,C463_=_C469 ,C463_=_C470 ,C463_=_C471 ,C463_=_C473 ,C463_=_C474 ,\nC464_=_C465 ,C464_=_C466 ,C464_=_C467 ,C464_=_C468 ,C464_=_C469 ,C464_=_C470 ,\nC464_=_C471 ,C464_=_C473 ,C464_=_C474 ,C465_=_C466 ,C465_=_C467 ,C465_=_C468 ,\nC465_=_C469 ,C465_=_C470 ,C465_=_C471 ,C465_=_C473 ,C465_=_C474 ,C465_=_C1527 ,\nC465_=_C1946 ,C465_=_C2921 ,C465_=_C3164 ,C465_=_C3749 ,C466_=_C467 ,C466_=_C468 ,\nC466_=_C469 ,C466_=_C470 ,C466_=_C471 ,C466_=_C473 ,C466_=_C474 ,C467_=_C468 ,\nC467_=_C469 ,C467_=_C470 ,C467_=_C471 ,C467_=_C473 ,C467_=_C474 ,C468_=_C469 ,\nC468_=_C470 ,C468_=_C471 ,C468_=_C473 ,C468_=_C474 ,C468_=_C1177 ,C468_=_C3422 ,\nC468_=_C3957 ,C468_=_C3959 ,C469_=_C470 ,C469_=_C471 ,C469_=_C473 ,C469_=_C474 ,\nC469_=_C1531 ,C469_=_C2108 ,C469_=_C2395 ,C469_=_C2907 ,C469_=_C3168 ,C469_=_C3425 ,\nC469_=_C4073 ,C470_=_C471 ,C470_=_C473 ,C470_=_C474 ,C471_=_C473 ,C471_=_C474 ,\nC471_=_C2338 ,C473_=_C474 ,C473_=_C1533 ,C473_=_C2110 ,C473_=_C2399 ,C473_=_C2911 ,\nC473_=_C3170 ,C473_=_C3427 ,C473_=_C4090 ,C474_=_C1467 ,C474_=_C2552 ,C474_=_C2926 ,\nC474_=_C3202 ,C476_=_C481 ,C476_=_C487 ,C476_=_C501 ,C476_=_C502 ,C476_=_C1054 ,\nC476_=_C1159 ,C476_=_C1160 ,C476_=_C1162 ,C476_=_C1163 ,C476_=_C1164 ,C476_=_C1165 ,\nC476_=_C1168 ,C476_=_C1169 ,C476_=_C1170 ,C476_=_C1172 ,C476_=_C1173 ,C476_=_C1174 ,\nC476_=_C1175 ,C476_=_C1176 ,C476_=_C1177 ,C476_=_C1178 ,C476_=_C1179 ,C476_=_C1181 ,\nC481_=_C487 ,C481_=_C501 ,C481_=_C502 ,C481_=_C652 ,C481_=_C862 ,C481_=_C1583 ,\nC481_=_C1720 ,C481_=_C2590 ,C481_=_C2591 ,C481_=_C2593 ,C481_=_C2594 ,C481_=_C2595 ,\nC481_=_C2596 ,C481_=_C2597 ,C481_=_C2598 ,C481_=_C2599 ,C481_=_C2600 ,C481_=_C2601 ,\nC481_=_C2602 ,C481_=_C2603 ,C481_=_C2605 ,C481_=_C2606 ,C481_=_C2607 ,C487_=_C501 ,\nC487_=_C502 ,C487_=_C1065 ,C487_=_C1411 ,C487_=_C1825 ,C487_=_C1865 ,C487_=_C1991 ,\nC487_=_C3356 ,C487_=_C3419 ,C487_=_C3420 ,C487_=_C3421 ,C487_=_C3422 ,C487_=_C3423 ,\nC487_=_C3424 ,C487_=_C3425 ,C487_=_C3427 ,C487_=_C3428 ,C501_=_C502 ,C501_=_C952 ,\nC501_=_C1798 ,C501_=_C1854 ,C501_=_C1875 ,C501_=_C1932 ,C501_=_C1982 ,C501_=_C2000 ,\nC501_=_C3749 ,C501_=_C3761 ,C501_=_C3957 ,C501_=_C3964 ,C501_=_C4012 ,C501_=_C4096 ,\nC502_=_C853 ,C502_=_C953 ,C502_=_C1423 ,C502_=_C1876 ,C502_=_C2001 ,C502_=_C2172 ,\nC502_=_C3619 ,C502_=_C3959 ,C502_=_C3965 ,C502_=_C4013 ,C502_=_C4067 ,C502_=_C4077 ,\nC502_=_C4097 ,C536_=_C541 ,C536_=_C546 ,C536_=_C1133 ,C536_=_C1800 ,C536_=_C1802 ,\nC536_=_C1805 ,C536_=_C1807 ,C536_=_C1808 ,C536_=_C1811 ,C536_=_C1812 ,C536_=_C1813 ,\nC536_=_C1814 ,C536_=_C1815 ,C536_=_C1817 ,C536_=_C1818 ,C541_=_C546 ,C541_=_C650 ,\nC541_=_C888 ,C541_=_C1282 ,C541_=_C1604 ,C541_=_C2328 ,C541_=_C2330 ,C541_=_C2331 ,\nC541_=_C2332 ,C541_=_C2333 ,C541_=_C2334 ,C541_=_C2335 ,C541_=_C2337 ,C541_=_C2338 ,\nC541_=_C2339 ,C541_=_C2340 ,C541_=_C2341 ,C541_=_C2342 ,C546_=_C729 ,C546_=_C989 ,\nC546_=_C1014 ,C546_=_C1886 ,C546_=_C1968 ,C546_=_C2235 ,C546_=_C2480 ,C546_=_C2679 ,\nC546_=_C3037 ,C546_=_C3085 ,C546_=_C3086 ,C546_=_C3087 ,C546_=_C3088 ,C546_=_C3089 ,\nC546_=_C3090 ,C546_=_C3092 ,C546_=_C3094 ,C546_=_C3096 ,C546_=_C3097 ,C646_=_C647 ,\nC646_=_C650 ,C646_=_C651 ,C646_=_C652 ,C646_=_C653 ,C646_=_C1252 ,C646_=_C1424 ,\nC646_=_C1427 ,C646_=_C1428 ,C646_=_C1431 ,C646_=_C1432 ,C646_=_C1433 ,C646_=_C1434 ,\nC646_=_C1436 ,C646_=_C1438 ,C646_=_C1439 ,C646_=_C1440 ,C646_=_C1441 ,C646_=_C1442 ,\nC646_=_C1445 ,C646_=_C1446 ,C647_=_C650 ,C647_=_C651 ,C647_=_C652 ,C647_=_C653 ,\nC647_=_C1233 ,C647_=_C1448 ,C647_=_C1449 ,C647_=_C1453 ,C647_=_C1454 ,C647_=_C1458 ,\nC647_=_C1459 ,C647_=_C1460 ,C647_=_C1461 ,C647_=_C1462 ,C647_=_C1463 ,C647_=_C1464 ,\nC647_=_C1465 ,C647_=_C1466 ,C647_=_C1467 ,C647_=_C1468 ,C650_=_C651 ,C650_=_C652 ,\nC650_=_C653 ,C650_=_C888 ,C650_=_C1282 ,C650_=_C1604 ,C650_=_C2328 ,C650_=_C2330 ,\nC650_=_C2331 ,C650_=_C2332 ,C650_=_C2333 ,C650_=_C2334 ,C650_=_C2335 ,C650_=_C2337 ,\nC650_=_C2338 ,C650_=_C2339 ,C650_=_C2340 ,C650_=_C2341 ,C650_=_C2342 ,C651_=_C652 ,\nC651_=_C653 ,C651_=_C1338 ,C651_=_C2229 ,C651_=_C2387 ,C651_=_C2389 ,C651_=_C2391 ,\nC651_=_C2392 ,C651_=_C2393 ,C651_=_C2394 ,C651_=_C2395 ,C651_=_C2397 ,C651_=_C2399 ,\nC651_=_C2400 ,C651_=_C2401 ,C652_=_C653 ,C652_=_C862 ,C652_=_C1583 ,C652_=_C1720 ,\nC652_=_C2590 ,C652_=_C2591 ,C652_=_C2593 ,C652_=_C2594 ,C652_=_C2595 ,C652_=_C2596 ,\nC652_=_C2597 ,C652_=_C2598 ,C652_=_C2599 ,C652_=_C2600 ,C652_=_C2601 ,C652_=_C2602 ,\nC652_=_C2603 ,C652_=_C2605 ,C652_=_C2606 ,C652_=_C2607 ,C653_=_C1341 ,C653_=_C1675 ,\nC653_=_C1955 ,C653_=_C2232 ,C653_=_C2840 ,C653_=_C2841 ,C653_=_C2842 ,C653_=_C2843 ,\nC653_=_C2844 ,C653_=_C2845 ,C653_=_C2846 ,C653_=_C2847 ,C653_=_C2848 ,C653_=_C2849 ,\nC653_=_C2850 ,C653_=_C2851 ,C653_=_C2853 ,C653_=_C2854 ,C653_=_C2855 ,C653_=_C2856 ,\nC698_=_C705 ,C698_=_C750 ,C698_=_C1230 ,C698_=_C1300 ,C698_=_C1301 ,C698_=_C1302 ,\nC698_=_C1304 ,C698_=_C1310 ,C698_=_C1311 ,C698_=_C1312 ,C705_=_C763 ,C705_=_C785 ,\nC705_=_C1387 ,C705_=_C2030 ,C705_=_C2776 ,C705_=_C2871 ,C705_=_C2914 ,C705_=_C2916 ,\nC705_=_C2917 ,C705_=_C2918 ,C705_=_C2919 ,C705_=_C2920 ,C705_=_C2921 ,C705_=_C2923 ,\nC705_=_C2924 ,C705_=_C2925 ,C705_=_C2926 ,C723_=_C729 ,C723_=_C742 ,C723_=_C782 ,\nC723_=_C984 ,C723_=_C1189 ,C723_=_C1281 ,C723_=_C1562 ,C723_=_C1761 ,C723_=_C2227 ,\nC723_=_C2294 ,C723_=_C2295 ,C723_=_C2296 ,C723_=_C2297 ,C723_=_C2298 ,C723_=_C2299 ,\nC723_=_C2300 ,C723_=_C2301 ,C723_=_C2304 ,C723_=_C2305 ,C729_=_C742 ,C729_=_C989 ,\nC729_=_C1014 ,C729_=_C1886 ,C729_=_C1968 ,C729_=_C2235 ,C729_=_C2480 ,C729_=_C2679 ,\nC729_=_C3037 ,C729_=_C3085 ,C729_=_C3086 ,C729_=_C3087 ,C729_=_C3088 ,C729_=_C3089 ,\nC729_=_C3090 ,C729_=_C3092 ,C729_=_C3094 ,C729_=_C3096 ,C729_=_C3097 ,C742_=_C1004 ,\nC742_=_C2247 ,C742_=_C3239 ,C742_=_C3344 ,C742_=_C3480 ,C742_=_C3656 ,C742_=_C3814 ,\nC742_=_C3912 ,C742_=_C3963 ,C742_=_C4051 ,C747_=_C750 ,C747_=_C759 ,C747_=_C760 ,\nC747_=_C763 ,C747_=_C829 ,C747_=_C934 ,C747_=_C1106 ,C747_=_C1108 ,C747_=_C1109 ,\nC747_=_C1110 ,C747_=_C1111 ,C747_=_C1113 ,C747_=_C1115 ,C747_=_C1120 ,C747_=_C1122 ,\nC747_=_C1123 ,C747_=_C1124 ,C747_=_C1127 ,C747_=_C1128 ,C747_=_C1129 ,C750_=_C759 ,\nC750_=_C760 ,C750_=_C763 ,C750_=_C1230 ,C750_=_C1300 ,C750_=_C1301 ,C750_=_C1302 ,\nC750_=_C1304 ,C750_=_C1310 ,C750_=_C1311 ,C750_=_C1312 ,C759_=_C760 ,C759_=_C763 ,\nC759_=_C1239 ,C759_=_C1320 ,C759_=_C1361 ,C759_=_C1652 ,C759_=_C1694 ,C759_=_C1922 ,\nC759_=_C2098 ,C759_=_C2101 ,C759_=_C2102 ,C759_=_C2103 ,C759_=_C2104 ,C759_=_C2105 ,\nC759_=_C2106 ,C759_=_C2107 ,C759_=_C2108 ,C759_=_C2110 ,C760_=_C763 ,C760_=_C1136 ,\nC760_=_C1240 ,C760_=_C1322 ,C760_=_C1362 ,C760_=_C1653 ,C760_=_C1760 ,C760_=_C1783 ,\nC760_=_C1923 ,C760_=_C2213 ,C760_=_C2215 ,C760_=_C2217 ,C760_=_C2218 ,C760_=_C2219 ,\nC760_=_C2220 ,C760_=_C2221 ,C760_=_C2222 ,C760_=_C2223 ,C763_=_C785 ,C763_=_C1387 ,\nC763_=_C2030 ,C763_=_C2776 ,C763_=_C2871 ,C763_=_C2914 ,C763_=_C2916 ,C763_=_C2917 ,\nC763_=_C2918 ,C763_=_C2919 ,C763_=_C2920 ,C763_=_C2921 ,C763_=_C2923 ,C763_=_C2924 ,\nC763_=_C2925 ,C763_=_C2926 ,C782_=_C785 ,C782_=_C984 ,C782_=_C1189 ,C782_=_C1281 ,\nC782_=_C1562 ,C782_=_C1761 ,C782_=_C2227 ,C782_=_C2294 ,C782_=_C2295 ,C782_=_C2296 ,\nC782_=_C2297 ,C782_=_C2298 ,C782_=_C2299 ,C782_=_C2300 ,C782_=_C2301 ,C782_=_C2304 ,\nC782_=_C2305 ,C785_=_C1387 ,C785_=_C2030 ,C785_=_C2776 ,C785_=_C2871 ,C785_=_C2914 ,\nC785_=_C2916 ,C785_=_C2917 ,C785_=_C2918 ,C785_=_C2919 ,C785_=_C2920 ,C785_=_C2921 ,\nC785_=_C2923 ,C785_=_C2924 ,C785_=_C2925 ,C785_=_C2926 ,C817_=_C1092 ,C817_=_C1248 ,\nC817_=_C1748 ,C817_=_C1888 ,C817_=_C2200 ,C817_=_C2579 ,C817_=_C2613 ,C817_=_C2717 ,\nC817_=_C2778 ,C817_=_C2861 ,C817_=_C2887 ,C817_=_C2945 ,C817_=_C3173 ,C817_=_C3195 ,\nC817_=_C3196 ,C817_=_C3197 ,C817_=_C3198 ,C817_=_C3201 ,C817_=_C3202 ,C829_=_C845 ,\nC829_=_C853 ,C829_=_C934 ,C829_=_C1106 ,C829_=_C1108 ,C829_=_C1109 ,C829_=_C1110 ,\nC829_=_C1111 ,C829_=_C1113 ,C829_=_C1115 ,C829_=_C1120 ,C829_=_C1122 ,C829_=_C1123 ,\nC829_=_C1124 ,C829_=_C1127 ,C829_=_C1128 ,C829_=_C1129 ,C845_=_C853 ,C845_=_C949 ,\nC845_=_C1417 ,C845_=_C2165 ,C845_=_C2210 ,C845_=_C2624 ,C845_=_C2689 ,C845_=_C2956 ,\nC845_=_C3043 ,C845_=_C3453 ,C845_=_C3550 ,C845_=_C3611 ,C845_=_C3926 ,C845_=_C3927 ,\nC845_=_C3928 ,C853_=_C953 ,C853_=_C1423 ,C853_=_C1876 ,C853_=_C2001 ,C853_=_C2172 ,\nC853_=_C3619 ,C853_=_C3959 ,C853_=_C3965 ,C853_=_C4013 ,C853_=_C4067 ,C853_=_C4077 ,\nC853_=_C4097 ,C862_=_C878 ,C862_=_C1583 ,C862_=_C1720 ,C862_=_C2590 ,C862_=_C2591 ,\nC862_=_C2593 ,C862_=_C2594 ,C862_=_C2595 ,C862_=_C2596 ,C862_=_C2597 ,C862_=_C2598 ,\nC862_=_C2599 ,C862_=_C2600 ,C862_=_C2601 ,C862_=_C2602 ,C862_=_C2603 ,C862_=_C2605 ,\nC862_=_C2606 ,C862_=_C2607 ,C878_=_C1226 ,C878_=_C1357 ,C878_=_C1399 ,C878_=_C1872 ,\nC878_=_C2248 ,C878_=_C2433 ,C878_=_C2493 ,C878_=_C2530 ,C878_=_C2691 ,C878_=_C2973 ,\nC878_=_C3048 ,C878_=_C3250 ,C878_=_C3642 ,C878_=_C3871 ,C878_=_C3938 ,C878_=_C4061 ,\nC878_=_C4085 ,C888_=_C1282 ,C888_=_C1604 ,C888_=_C2328 ,C888_=_C2330 ,C888_=_C2331 ,\nC888_=_C2332 ,C888_=_C2333</w:t>
      </w:r>
    </w:p>
    <w:p>
      <w:pPr>
        <w:pStyle w:val="PreformattedText"/>
        <w:bidi w:val="0"/>
        <w:spacing w:before="0" w:after="0"/>
        <w:jc w:val="left"/>
        <w:rPr/>
      </w:pPr>
      <w:r>
        <w:rPr/>
        <w:t xml:space="preserve"> </w:t>
      </w:r>
      <w:r>
        <w:rPr/>
        <w:t>,C888_=_C2334 ,C888_=_C2335 ,C888_=_C2337 ,C888_=_C2338 ,\nC888_=_C2339 ,C888_=_C2340 ,C888_=_C2341 ,C888_=_C2342 ,C934_=_C937 ,C934_=_C941 ,\nC934_=_C944 ,C934_=_C949 ,C934_=_C952 ,C934_=_C953 ,C934_=_C1106 ,C934_=_C1108 ,\nC934_=_C1109 ,C934_=_C1110 ,C934_=_C1111 ,C934_=_C1113 ,C934_=_C1115 ,C934_=_C1120 ,\nC934_=_C1122 ,C934_=_C1123 ,C934_=_C1124 ,C934_=_C1127 ,C934_=_C1128 ,C934_=_C1129 ,\nC937_=_C941 ,C937_=_C944 ,C937_=_C949 ,C937_=_C952 ,C937_=_C953 ,C937_=_C1057 ,\nC937_=_C1402 ,C937_=_C1513 ,C937_=_C1514 ,C937_=_C1515 ,C937_=_C1516 ,C937_=_C1518 ,\nC937_=_C1523 ,C937_=_C1525 ,C937_=_C1526 ,C937_=_C1527 ,C937_=_C1528 ,C937_=_C1529 ,\nC937_=_C1530 ,C937_=_C1531 ,C937_=_C1533 ,C941_=_C944 ,C941_=_C949 ,C941_=_C952 ,\nC941_=_C953 ,C941_=_C1539 ,C941_=_C1693 ,C941_=_C1781 ,C941_=_C1841 ,C941_=_C1920 ,\nC941_=_C1934 ,C941_=_C1937 ,C941_=_C1938 ,C941_=_C1939 ,C941_=_C1940 ,C941_=_C1943 ,\nC941_=_C1944 ,C941_=_C1945 ,C941_=_C1946 ,C941_=_C1947 ,C941_=_C1948 ,C941_=_C1951 ,\nC941_=_C1953 ,C944_=_C949 ,C944_=_C952 ,C944_=_C953 ,C944_=_C1788 ,C944_=_C1844 ,\nC944_=_C1924 ,C944_=_C1969 ,C944_=_C2139 ,C944_=_C2256 ,C944_=_C2348 ,C944_=_C2465 ,\nC944_=_C2859 ,C944_=_C3161 ,C944_=_C3163 ,C944_=_C3164 ,C944_=_C3165 ,C944_=_C3166 ,\nC944_=_C3167 ,C944_=_C3168 ,C944_=_C3170 ,C949_=_C952 ,C949_=_C953 ,C949_=_C1417 ,\nC949_=_C2165 ,C949_=_C2210 ,C949_=_C2624 ,C949_=_C2689 ,C949_=_C2956 ,C949_=_C3043 ,\nC949_=_C3453 ,C949_=_C3550 ,C949_=_C3611 ,C949_=_C3926 ,C949_=_C3927 ,C949_=_C3928 ,\nC952_=_C953 ,C952_=_C1798 ,C952_=_C1854 ,C952_=_C1875 ,C952_=_C1932 ,C952_=_C1982 ,\nC952_=_C2000 ,C952_=_C3749 ,C952_=_C3761 ,C952_=_C3957 ,C952_=_C3964 ,C952_=_C4012 ,\nC952_=_C4096 ,C953_=_C1423 ,C953_=_C1876 ,C953_=_C2001 ,C953_=_C2172 ,C953_=_C3619 ,\nC953_=_C3959 ,C953_=_C3965 ,C953_=_C4013 ,C953_=_C4067 ,C953_=_C4077 ,C953_=_C4097 ,\nC984_=_C989 ,C984_=_C1004 ,C984_=_C1189 ,C984_=_C1281 ,C984_=_C1562 ,C984_=_C1761 ,\nC984_=_C2227 ,C984_=_C2294 ,C984_=_C2295 ,C984_=_C2296 ,C984_=_C2297 ,C984_=_C2298 ,\nC984_=_C2299 ,C984_=_C2300 ,C984_=_C2301 ,C984_=_C2304 ,C984_=_C2305 ,C989_=_C1004 ,\nC989_=_C1014 ,C989_=_C1886 ,C989_=_C1968 ,C989_=_C2235 ,C989_=_C2480 ,C989_=_C2679 ,\nC989_=_C3037 ,C989_=_C3085 ,C989_=_C3086 ,C989_=_C3087 ,C989_=_C3088 ,C989_=_C3089 ,\nC989_=_C3090 ,C989_=_C3092 ,C989_=_C3094 ,C989_=_C3096 ,C989_=_C3097 ,C1004_=_C2247 ,\nC1004_=_C3239 ,C1004_=_C3344 ,C1004_=_C3480 ,C1004_=_C3656 ,C1004_=_C3814 ,C1004_=_C3912 ,\nC1004_=_C3963 ,C1004_=_C4051 ,C1014_=_C1886 ,C1014_=_C1968 ,C1014_=_C2235 ,C1014_=_C2480 ,\nC1014_=_C2679 ,C1014_=_C3037 ,C1014_=_C3085 ,C1014_=_C3086 ,C1014_=_C3087 ,C1014_=_C3088 ,\nC1014_=_C3089 ,C1014_=_C3090 ,C1014_=_C3092 ,C1014_=_C3094 ,C1014_=_C3096 ,C1014_=_C3097 ,\nC1032_=_C1036 ,C1032_=_C2251 ,C1032_=_C2532 ,C1032_=_C2533 ,C1032_=_C2534 ,C1032_=_C2536 ,\nC1032_=_C2538 ,C1032_=_C2539 ,C1032_=_C2541 ,C1032_=_C2542 ,C1032_=_C2543 ,C1032_=_C2544 ,\nC1032_=_C2547 ,C1032_=_C2548 ,C1032_=_C2549 ,C1032_=_C2551 ,C1032_=_C2552 ,C1036_=_C2714 ,\nC1036_=_C2899 ,C1036_=_C2902 ,C1036_=_C2903 ,C1036_=_C2904 ,C1036_=_C2905 ,C1036_=_C2907 ,\nC1036_=_C2908 ,C1036_=_C2909 ,C1036_=_C2911 ,C1054_=_C1057 ,C1054_=_C1065 ,C1054_=_C1159 ,\nC1054_=_C1160 ,C1054_=_C1162 ,C1054_=_C1163 ,C1054_=_C1164 ,C1054_=_C1165 ,C1054_=_C1168 ,\nC1054_=_C1169 ,C1054_=_C1170 ,C1054_=_C1172 ,C1054_=_C1173 ,C1054_=_C1174 ,C1054_=_C1175 ,\nC1054_=_C1176 ,C1054_=_C1177 ,C1054_=_C1178 ,C1054_=_C1179 ,C1054_=_C1181 ,C1057_=_C1065 ,\nC1057_=_C1402 ,C1057_=_C1513 ,C1057_=_C1514 ,C1057_=_C1515 ,C1057_=_C1516 ,C1057_=_C1518 ,\nC1057_=_C1523 ,C1057_=_C1525 ,C1057_=_C1526 ,C1057_=_C1527 ,C1057_=_C1528 ,C1057_=_C1529 ,\nC1057_=_C1530 ,C1057_=_C1531 ,C1057_=_C1533 ,C1065_=_C1411 ,C1065_=_C1825 ,C1065_=_C1865 ,\nC1065_=_C1991 ,C1065_=_C3356 ,C1065_=_C3419 ,C1065_=_C3420 ,C1065_=_C3421 ,C1065_=_C3422 ,\nC1065_=_C3423 ,C1065_=_C3424 ,C1065_=_C3425 ,C1065_=_C3427 ,C1065_=_C3428 ,C1092_=_C1248 ,\nC1092_=_C1748 ,C1092_=_C1888 ,C1092_=_C2200 ,C1092_=_C2579 ,C1092_=_C2613 ,C1092_=_C2717 ,\nC1092_=_C2778 ,C1092_=_C2861 ,C1092_=_C2887 ,C1092_=_C2945 ,C1092_=_C3173 ,C1092_=_C3195 ,\nC1092_=_C3196 ,C1092_=_C3197 ,C1092_=_C3198 ,C1092_=_C3201 ,C1092_=_C3202 ,C1106_=_C1108 ,\nC1106_=_C1109 ,C1106_=_C1110 ,C1106_=_C1111 ,C1106_=_C1113 ,C1106_=_C1115 ,C1106_=_C1120 ,\nC1106_=_C1122 ,C1106_=_C1123 ,C1106_=_C1124 ,C1106_=_C1127 ,C1106_=_C1128 ,C1106_=_C1129 ,\nC1106_=_C1230 ,C1106_=_C1233 ,C1106_=_C1239 ,C1106_=_C1240 ,C1106_=_C1248 ,C1108_=_C1109 ,\nC1108_=_C1110 ,C1108_=_C1111 ,C1108_=_C1113 ,C1108_=_C1115 ,C1108_=_C1120 ,C1108_=_C1122 ,\nC1108_=_C1123 ,C1108_=_C1124 ,C1108_=_C1127 ,C1108_=_C1128 ,C1108_=_C1129 ,C1108_=_C1300 ,\nC1108_=_C1320 ,C1108_=_C1322 ,C1109_=_C1110 ,C1109_=_C1111 ,C1109_=_C1113 ,C1109_=_C1115 ,\nC1109_=_C1120 ,C1109_=_C1122 ,C1109_=_C1123 ,C1109_=_C1124 ,C1109_=_C1127 ,C1109_=_C1128 ,\nC1109_=_C1129 ,C1109_=_C1301 ,C1109_=_C1361 ,C1109_=_C1362 ,C1110_=_C1111 ,C1110_=_C1113 ,\nC1110_=_C1115 ,C1110_=_C1120 ,C1110_=_C1122 ,C1110_=_C1123 ,C1110_=_C1124 ,C1110_=_C1127 ,\nC1110_=_C1128 ,C1110_=_C1129 ,C1110_=_C1160 ,C1110_=_C1402 ,C1110_=_C1411 ,C1110_=_C1417 ,\nC1110_=_C1423 ,C1111_=_C1113 ,C1111_=_C1115 ,C1111_=_C1120 ,C1111_=_C1122 ,C1111_=_C1123 ,\nC1111_=_C1124 ,C1111_=_C1127 ,C1111_=_C1128 ,C1111_=_C1129 ,C1111_=_C1302 ,C1111_=_C1652 ,\nC1111_=_C1653 ,C1111_=_C1669 ,C1113_=_C1115 ,C1113_=_C1120 ,C1113_=_C1122 ,C1113_=_C1123 ,\nC1113_=_C1124 ,C1113_=_C1127 ,C1113_=_C1128 ,C1113_=_C1129 ,C1113_=_C1304 ,C1113_=_C1516 ,\nC1113_=_C1920 ,C1113_=_C1922 ,C1113_=_C1923 ,C1113_=_C1924 ,C1113_=_C1932 ,C1115_=_C1120 ,\nC1115_=_C1122 ,C1115_=_C1123 ,C1115_=_C1124 ,C1115_=_C1127 ,C1115_=_C1128 ,C1115_=_C1129 ,\nC1115_=_C2165 ,C1115_=_C2172 ,C1120_=_C1122 ,C1120_=_C1123 ,C1120_=_C1124 ,C1120_=_C1127 ,\nC1120_=_C1128 ,C1120_=_C1129 ,C1120_=_C1808 ,C1120_=_C1939 ,C1120_=_C2114 ,C1120_=_C2328 ,\nC1120_=_C2404 ,C1120_=_C2591 ,C1120_=_C2871 ,C1120_=_C2880 ,C1122_=_C1123 ,C1122_=_C1124 ,\nC1122_=_C1127 ,C1122_=_C1128 ,C1122_=_C1129 ,C1122_=_C1434 ,C1122_=_C1812 ,C1122_=_C1940 ,\nC1122_=_C2116 ,C1122_=_C2330 ,C1122_=_C2408 ,C1122_=_C2536 ,C1122_=_C2594 ,C1122_=_C2914 ,\nC1122_=_C3037 ,C1122_=_C3042 ,C1122_=_C3043 ,C1122_=_C3048 ,C1123_=_C1124 ,C1123_=_C1127 ,\nC1123_=_C1128 ,C1123_=_C1129 ,C1123_=_C1813 ,C1123_=_C2331 ,C1123_=_C2410 ,C1123_=_C2597 ,\nC1123_=_C2916 ,C1123_=_C3209 ,C1124_=_C1127 ,C1124_=_C1128 ,C1124_=_C1129 ,C1124_=_C2599 ,\nC1124_=_C3611 ,C1124_=_C3619 ,C1127_=_C1128 ,C1127_=_C1129 ,C1127_=_C1312 ,C1127_=_C1818 ,\nC1127_=_C2107 ,C1127_=_C2128 ,C1127_=_C2223 ,C1128_=_C1129 ,C1128_=_C3927 ,C1128_=_C4067 ,\nC1129_=_C2851 ,C1129_=_C3928 ,C1129_=_C4077 ,C1133_=_C1136 ,C1133_=_C1800 ,C1133_=_C1802 ,\nC1133_=_C1805 ,C1133_=_C1807 ,C1133_=_C1808 ,C1133_=_C1811 ,C1133_=_C1812 ,C1133_=_C1813 ,\nC1133_=_C1814 ,C1133_=_C1815 ,C1133_=_C1817 ,C1133_=_C1818 ,C1136_=_C1240 ,C1136_=_C1322 ,\nC1136_=_C1362 ,C1136_=_C1653 ,C1136_=_C1760 ,C1136_=_C1783 ,C1136_=_C1923 ,C1136_=_C2213 ,\nC1136_=_C2215 ,C1136_=_C2217 ,C1136_=_C2218 ,C1136_=_C2219 ,C1136_=_C2220 ,C1136_=_C2221 ,\nC1136_=_C2222 ,C1136_=_C2223 ,C1159_=_C1160 ,C1159_=_C1162 ,C1159_=_C1163 ,C1159_=_C1164 ,\nC1159_=_C1165 ,C1159_=_C1168 ,C1159_=_C1169 ,C1159_=_C1170 ,C1159_=_C1172 ,C1159_=_C1173 ,\nC1159_=_C1174 ,C1159_=_C1175 ,C1159_=_C1176 ,C1159_=_C1177 ,C1159_=_C1178 ,C1159_=_C1179 ,\nC1159_=_C1181 ,C1159_=_C1338 ,C1159_=_C1341 ,C1159_=_C1357 ,C1160_=_C1162 ,C1160_=_C1163 ,\nC1160_=_C1164 ,C1160_=_C1165 ,C1160_=_C1168 ,C1160_=_C1169 ,C1160_=_C1170 ,C1160_=_C1172 ,\nC1160_=_C1173 ,C1160_=_C1174 ,C1160_=_C1175 ,C1160_=_C1176 ,C1160_=_C1177 ,C1160_=_C1178 ,\nC1160_=_C1179 ,C1160_=_C1181 ,C1160_=_C1402 ,C1160_=_C1411 ,C1160_=_C1417 ,C1160_=_C1423 ,\nC1162_=_C1163 ,C1162_=_C1164 ,C1162_=_C1165 ,C1162_=_C1168 ,C1162_=_C1169 ,C1162_=_C1170 ,\nC1162_=_C1172 ,C1162_=_C1173 ,C1162_=_C1174 ,C1162_=_C1175 ,C1162_=_C1176 ,C1162_=_C1177 ,\nC1162_=_C1178 ,C1162_=_C1179 ,C1162_=_C1181 ,C1162_=_C1514 ,C1162_=_C1825 ,C1163_=_C1164 ,\nC1163_=_C1165 ,C1163_=_C1168 ,C1163_=_C1169 ,C1163_=_C1170 ,C1163_=_C1172 ,C1163_=_C1173 ,\nC1163_=_C1174 ,C1163_=_C1175 ,C1163_=_C1176 ,C1163_=_C1177 ,C1163_=_C1178 ,C1163_=_C1179 ,\nC1163_=_C1181 ,C1163_=_C1865 ,C1163_=_C1872 ,C1163_=_C1875 ,C1163_=_C1876 ,C1164_=_C1165 ,\nC1164_=_C1168 ,C1164_=_C1169 ,C1164_=_C1170 ,C1164_=_C1172 ,C1164_=_C1173 ,C1164_=_C1174 ,\nC1164_=_C1175 ,C1164_=_C1176 ,C1164_=_C1177 ,C1164_=_C1178 ,C1164_=_C1179 ,C1164_=_C1181 ,\nC1164_=_C1991 ,C1164_=_C2000 ,C1164_=_C2001 ,C1165_=_C1168 ,C1165_=_C1169 ,C1165_=_C1170 ,\nC1165_=_C1172 ,C1165_=_C1173 ,C1165_=_C1174 ,C1165_=_C1175 ,C1165_=_C1176 ,C1165_=_C1177 ,\nC1165_=_C1178 ,C1165_=_C1179 ,C1165_=_C1181 ,C1165_=_C1800 ,C1165_=_C2227 ,C1165_=_C2229 ,\nC1165_=_C2232 ,C1165_=_C2235 ,C1165_=_C2247 ,C1165_=_C2248 ,C1168_=_C1169 ,C1168_=_C1170 ,\nC1168_=_C1172 ,C1168_=_C1173 ,C1168_=_C1174 ,C1168_=_C1175 ,C1168_=_C1176 ,C1168_=_C1177 ,\nC1168_=_C1178 ,C1168_=_C1179 ,C1168_=_C1181 ,C1168_=_C2115 ,C1168_=_C2387 ,C1168_=_C2593 ,\nC1168_=_C2840 ,C1168_=_C2973 ,C1169_=_C1170 ,C1169_=_C1172 ,C1169_=_C1173 ,C1169_=_C1174 ,\nC1169_=_C1175 ,C1169_=_C1176 ,C1169_=_C1177 ,C1169_=_C1178 ,C1169_=_C1179 ,C1169_=_C1181 ,\nC1169_=_C1438 ,C1169_=_C2389 ,C1169_=_C2841 ,C1169_=_C3250 ,C1170_=_C1172 ,C1170_=_C1173 ,\nC1170_=_C1174 ,C1170_=_C1175 ,C1170_=_C1176 ,C1170_=_C1177 ,C1170_=_C1178 ,C1170_=_C1179 ,\nC1170_=_C1181 ,C1170_=_C1523 ,C1170_=_C3161 ,C1170_=_C3356 ,C1172_=_C1173 ,C1172_=_C1174 ,\nC1172_=_C1175 ,C1172_=_C1176 ,C1172_=_C1177 ,C1172_=_C1178 ,C1172_=_C1179 ,C1172_=_C1181 ,\nC1172_=_C1525 ,C1172_=_C3419 ,C1173_=_C1174 ,C1173_=_C1175 ,C1173_=_C1176 ,C1173_=_C1177 ,\nC1173_=_C1178 ,C1173_=_C1179 ,C1173_=_C1181 ,C1173_=_C1526 ,C1173_=_C3420 ,C1174_=_C1175 ,\nC1174_=_C1176 ,C1174_=_C1177 ,C1174_=_C1178 ,C1174_=_C1179 ,C1174_=_C1181 ,C1174_=_C2391 ,\nC1174_=_C2844 ,C1174_=_C3642 ,C1175_=_C1176 ,C1175_=_C1177 ,C1175_=_C1178 ,C1175_=_C1179</w:t>
      </w:r>
    </w:p>
    <w:p>
      <w:pPr>
        <w:pStyle w:val="PreformattedText"/>
        <w:bidi w:val="0"/>
        <w:spacing w:before="0" w:after="0"/>
        <w:jc w:val="left"/>
        <w:rPr/>
      </w:pPr>
      <w:r>
        <w:rPr/>
        <w:t xml:space="preserve"> </w:t>
      </w:r>
      <w:r>
        <w:rPr/>
        <w:t>,\nC1175_=_C1181 ,C1175_=_C1460 ,C1175_=_C1529 ,C1175_=_C2334 ,C1175_=_C2392 ,C1175_=_C2845 ,\nC1175_=_C3421 ,C1176_=_C1177 ,C1176_=_C1178 ,C1176_=_C1179 ,C1176_=_C1181 ,C1176_=_C2393 ,\nC1176_=_C2847 ,C1176_=_C3938 ,C1177_=_C1178 ,C1177_=_C1179 ,C1177_=_C1181 ,C1177_=_C3422 ,\nC1177_=_C3957 ,C1177_=_C3959 ,C1178_=_C1179 ,C1178_=_C1181 ,C1178_=_C3423 ,C1178_=_C4012 ,\nC1178_=_C4013 ,C1179_=_C1181 ,C1179_=_C1530 ,C1179_=_C3424 ,C1181_=_C3428 ,C1181_=_C4096 ,\nC1181_=_C4097 ,C1189_=_C1200 ,C1189_=_C1281 ,C1189_=_C1562 ,C1189_=_C1761 ,C1189_=_C2227 ,\nC1189_=_C2294 ,C1189_=_C2295 ,C1189_=_C2296 ,C1189_=_C2297 ,C1189_=_C2298 ,C1189_=_C2299 ,\nC1189_=_C2300 ,C1189_=_C2301 ,C1189_=_C2304 ,C1189_=_C2305 ,C1200_=_C1669 ,C1200_=_C1715 ,\nC1200_=_C2512 ,C1200_=_C3081 ,C1200_=_C3407 ,C1200_=_C3652 ,C1200_=_C3861 ,C1200_=_C3879 ,\nC1200_=_C3909 ,C1200_=_C3919 ,C1200_=_C3970 ,C1200_=_C3981 ,C1200_=_C3984 ,C1200_=_C3992 ,\nC1200_=_C4062 ,C1200_=_C4068 ,C1200_=_C4073 ,C1200_=_C4090 ,C1200_=_C4091 ,C1208_=_C1226 ,\nC1208_=_C1541 ,C1208_=_C1695 ,C1208_=_C1740 ,C1208_=_C2112 ,C1208_=_C2113 ,C1208_=_C2114 ,\nC1208_=_C2115 ,C1208_=_C2116 ,C1208_=_C2117 ,C1208_=_C2119 ,C1208_=_C2120 ,C1208_=_C2121 ,\nC1208_=_C2122 ,C1208_=_C2123 ,C1208_=_C2126 ,C1208_=_C2127 ,C1208_=_C2128 ,C1208_=_C2129 ,\nC1208_=_C2130 ,C1208_=_C2132 ,C1226_=_C1357 ,C1226_=_C1399 ,C1226_=_C1872 ,C1226_=_C2248 ,\nC1226_=_C2433 ,C1226_=_C2493 ,C1226_=_C2530 ,C1226_=_C2691 ,C1226_=_C2973 ,C1226_=_C3048 ,\nC1226_=_C3250 ,C1226_=_C3642 ,C1226_=_C3871 ,C1226_=_C3938 ,C1226_=_C4061 ,C1226_=_C4085 ,\nC1230_=_C1233 ,C1230_=_C1239 ,C1230_=_C1240 ,C1230_=_C1248 ,C1230_=_C1300 ,C1230_=_C1301 ,\nC1230_=_C1302 ,C1230_=_C1304 ,C1230_=_C1310 ,C1230_=_C1311 ,C1230_=_C1312 ,C1233_=_C1239 ,\nC1233_=_C1240 ,C1233_=_C1248 ,C1233_=_C1448 ,C1233_=_C1449 ,C1233_=_C1453 ,C1233_=_C1454 ,\nC1233_=_C1458 ,C1233_=_C1459 ,C1233_=_C1460 ,C1233_=_C1461 ,C1233_=_C1462 ,C1233_=_C1463 ,\nC1233_=_C1464 ,C1233_=_C1465 ,C1233_=_C1466 ,C1233_=_C1467 ,C1233_=_C1468 ,C1239_=_C1240 ,\nC1239_=_C1248 ,C1239_=_C1320 ,C1239_=_C1361 ,C1239_=_C1652 ,C1239_=_C1694 ,C1239_=_C1922 ,\nC1239_=_C2098 ,C1239_=_C2101 ,C1239_=_C2102 ,C1239_=_C2103 ,C1239_=_C2104 ,C1239_=_C2105 ,\nC1239_=_C2106 ,C1239_=_C2107 ,C1239_=_C2108 ,C1239_=_C2110 ,C1240_=_C1248 ,C1240_=_C1322 ,\nC1240_=_C1362 ,C1240_=_C1653 ,C1240_=_C1760 ,C1240_=_C1783 ,C1240_=_C1923 ,C1240_=_C2213 ,\nC1240_=_C2215 ,C1240_=_C2217 ,C1240_=_C2218 ,C1240_=_C2219 ,C1240_=_C2220 ,C1240_=_C2221 ,\nC1240_=_C2222 ,C1240_=_C2223 ,C1248_=_C1748 ,C1248_=_C1888 ,C1248_=_C2200 ,C1248_=_C2579 ,\nC1248_=_C2613 ,C1248_=_C2717 ,C1248_=_C2778 ,C1248_=_C2861 ,C1248_=_C2887 ,C1248_=_C2945 ,\nC1248_=_C3173 ,C1248_=_C3195 ,C1248_=_C3196 ,C1248_=_C3197 ,C1248_=_C3198 ,C1248_=_C3201 ,\nC1248_=_C3202 ,C1252_=_C1424 ,C1252_=_C1427 ,C1252_=_C1428 ,C1252_=_C1431 ,C1252_=_C1432 ,\nC1252_=_C1433 ,C1252_=_C1434 ,C1252_=_C1436 ,C1252_=_C1438 ,C1252_=_C1439 ,C1252_=_C1440 ,\nC1252_=_C1441 ,C1252_=_C1442 ,C1252_=_C1445 ,C1252_=_C1446 ,C1281_=_C1282 ,C1281_=_C1562 ,\nC1281_=_C1761 ,C1281_=_C2227 ,C1281_=_C2294 ,C1281_=_C2295 ,C1281_=_C2296 ,C1281_=_C2297 ,\nC1281_=_C2298 ,C1281_=_C2299 ,C1281_=_C2300 ,C1281_=_C2301 ,C1281_=_C2304 ,C1281_=_C2305 ,\nC1282_=_C1604 ,C1282_=_C2328 ,C1282_=_C2330 ,C1282_=_C2331 ,C1282_=_C2332 ,C1282_=_C2333 ,\nC1282_=_C2334 ,C1282_=_C2335 ,C1282_=_C2337 ,C1282_=_C2338 ,C1282_=_C2339 ,C1282_=_C2340 ,\nC1282_=_C2341 ,C1282_=_C2342 ,C1300_=_C1301 ,C1300_=_C1302 ,C1300_=_C1304 ,C1300_=_C1310 ,\nC1300_=_C1311 ,C1300_=_C1312 ,C1300_=_C1320 ,C1300_=_C1322 ,C1301_=_C1302 ,C1301_=_C1304 ,\nC1301_=_C1310 ,C1301_=_C1311 ,C1301_=_C1312 ,C1301_=_C1361 ,C1301_=_C1362 ,C1302_=_C1304 ,\nC1302_=_C1310 ,C1302_=_C1311 ,C1302_=_C1312 ,C1302_=_C1652 ,C1302_=_C1653 ,C1302_=_C1669 ,\nC1304_=_C1310 ,C1304_=_C1311 ,C1304_=_C1312 ,C1304_=_C1516 ,C1304_=_C1920 ,C1304_=_C1922 ,\nC1304_=_C1923 ,C1304_=_C1924 ,C1304_=_C1932 ,C1310_=_C1311 ,C1310_=_C1312 ,C1311_=_C1312 ,\nC1311_=_C1817 ,C1311_=_C2222 ,C1311_=_C2299 ,C1311_=_C2415 ,C1311_=_C2904 ,C1311_=_C3963 ,\nC1311_=_C3964 ,C1311_=_C3965 ,C1312_=_C1818 ,C1312_=_C2107 ,C1312_=_C2128 ,C1312_=_C2223 ,\nC1320_=_C1322 ,C1320_=_C1361 ,C1320_=_C1652 ,C1320_=_C1694 ,C1320_=_C1922 ,C1320_=_C2098 ,\nC1320_=_C2101 ,C1320_=_C2102 ,C1320_=_C2103 ,C1320_=_C2104 ,C1320_=_C2105 ,C1320_=_C2106 ,\nC1320_=_C2107 ,C1320_=_C2108 ,C1320_=_C2110 ,C1322_=_C1362 ,C1322_=_C1653 ,C1322_=_C1760 ,\nC1322_=_C1783 ,C1322_=_C1923 ,C1322_=_C2213 ,C1322_=_C2215 ,C1322_=_C2217 ,C1322_=_C2218 ,\nC1322_=_C2219 ,C1322_=_C2220 ,C1322_=_C2221 ,C1322_=_C2222 ,C1322_=_C2223 ,C1338_=_C1341 ,\nC1338_=_C1357 ,C1338_=_C2229 ,C1338_=_C2387 ,C1338_=_C2389 ,C1338_=_C2391 ,C1338_=_C2392 ,\nC1338_=_C2393 ,C1338_=_C2394 ,C1338_=_C2395 ,C1338_=_C2397 ,C1338_=_C2399 ,C1338_=_C2400 ,\nC1338_=_C2401 ,C1341_=_C1357 ,C1341_=_C1675 ,C1341_=_C1955 ,C1341_=_C2232 ,C1341_=_C2840 ,\nC1341_=_C2841 ,C1341_=_C2842 ,C1341_=_C2843 ,C1341_=_C2844 ,C1341_=_C2845 ,C1341_=_C2846 ,\nC1341_=_C2847 ,C1341_=_C2848 ,C1341_=_C2849 ,C1341_=_C2850 ,C1341_=_C2851 ,C1341_=_C2853 ,\nC1341_=_C2854 ,C1341_=_C2855 ,C1341_=_C2856 ,C1357_=_C1399 ,C1357_=_C1872 ,C1357_=_C2248 ,\nC1357_=_C2433 ,C1357_=_C2493 ,C1357_=_C2530 ,C1357_=_C2691 ,C1357_=_C2973 ,C1357_=_C3048 ,\nC1357_=_C3250 ,C1357_=_C3642 ,C1357_=_C3871 ,C1357_=_C3938 ,C1357_=_C4061 ,C1357_=_C4085 ,\nC1361_=_C1362 ,C1361_=_C1652 ,C1361_=_C1694 ,C1361_=_C1922 ,C1361_=_C2098 ,C1361_=_C2101 ,\nC1361_=_C2102 ,C1361_=_C2103 ,C1361_=_C2104 ,C1361_=_C2105 ,C1361_=_C2106 ,C1361_=_C2107 ,\nC1361_=_C2108 ,C1361_=_C2110 ,C1362_=_C1653 ,C1362_=_C1760 ,C1362_=_C1783 ,C1362_=_C1923 ,\nC1362_=_C2213 ,C1362_=_C2215 ,C1362_=_C2217 ,C1362_=_C2218 ,C1362_=_C2219 ,C1362_=_C2220 ,\nC1362_=_C2221 ,C1362_=_C2222 ,C1362_=_C2223 ,C1387_=_C1399 ,C1387_=_C2030 ,C1387_=_C2776 ,\nC1387_=_C2871 ,C1387_=_C2914 ,C1387_=_C2916 ,C1387_=_C2917 ,C1387_=_C2918 ,C1387_=_C2919 ,\nC1387_=_C2920 ,C1387_=_C2921 ,C1387_=_C2923 ,C1387_=_C2924 ,C1387_=_C2925 ,C1387_=_C2926 ,\nC1399_=_C1872 ,C1399_=_C2248 ,C1399_=_C2433 ,C1399_=_C2493 ,C1399_=_C2530 ,C1399_=_C2691 ,\nC1399_=_C2973 ,C1399_=_C3048 ,C1399_=_C3250 ,C1399_=_C3642 ,C1399_=_C3871 ,C1399_=_C3938 ,\nC1399_=_C4061 ,C1399_=_C4085 ,C1402_=_C1411 ,C1402_=_C1417 ,C1402_=_C1423 ,C1402_=_C1513 ,\nC1402_=_C1514 ,C1402_=_C1515 ,C1402_=_C1516 ,C1402_=_C1518 ,C1402_=_C1523 ,C1402_=_C1525 ,\nC1402_=_C1526 ,C1402_=_C1527 ,C1402_=_C1528 ,C1402_=_C1529 ,C1402_=_C1530 ,C1402_=_C1531 ,\nC1402_=_C1533 ,C1411_=_C1417 ,C1411_=_C1423 ,C1411_=_C1825 ,C1411_=_C1865 ,C1411_=_C1991 ,\nC1411_=_C3356 ,C1411_=_C3419 ,C1411_=_C3420 ,C1411_=_C3421 ,C1411_=_C3422 ,C1411_=_C3423 ,\nC1411_=_C3424 ,C1411_=_C3425 ,C1411_=_C3427 ,C1411_=_C3428 ,C1417_=_C1423 ,C1417_=_C2165 ,\nC1417_=_C2210 ,C1417_=_C2624 ,C1417_=_C2689 ,C1417_=_C2956 ,C1417_=_C3043 ,C1417_=_C3453 ,\nC1417_=_C3550 ,C1417_=_C3611 ,C1417_=_C3926 ,C1417_=_C3927 ,C1417_=_C3928 ,C1423_=_C1876 ,\nC1423_=_C2001 ,C1423_=_C2172 ,C1423_=_C3619 ,C1423_=_C3959 ,C1423_=_C3965 ,C1423_=_C4013 ,\nC1423_=_C4067 ,C1423_=_C4077 ,C1423_=_C4097 ,C1424_=_C1427 ,C1424_=_C1428 ,C1424_=_C1431 ,\nC1424_=_C1432 ,C1424_=_C1433 ,C1424_=_C1434 ,C1424_=_C1436 ,C1424_=_C1438 ,C1424_=_C1439 ,\nC1424_=_C1440 ,C1424_=_C1441 ,C1424_=_C1442 ,C1424_=_C1445 ,C1424_=_C1446 ,C1424_=_C1562 ,\nC1427_=_C1428 ,C1427_=_C1431 ,C1427_=_C1432 ,C1427_=_C1433 ,C1427_=_C1434 ,C1427_=_C1436 ,\nC1427_=_C1438 ,C1427_=_C1439 ,C1427_=_C1440 ,C1427_=_C1441 ,C1427_=_C1442 ,C1427_=_C1445 ,\nC1427_=_C1446 ,C1427_=_C2139 ,C1428_=_C1431 ,C1428_=_C1432 ,C1428_=_C1433 ,C1428_=_C1434 ,\nC1428_=_C1436 ,C1428_=_C1438 ,C1428_=_C1439 ,C1428_=_C1440 ,C1428_=_C1441 ,C1428_=_C1442 ,\nC1428_=_C1445 ,C1428_=_C1446 ,C1428_=_C2194 ,C1428_=_C2200 ,C1428_=_C2208 ,C1428_=_C2210 ,\nC1431_=_C1432 ,C1431_=_C1433 ,C1431_=_C1434 ,C1431_=_C1436 ,C1431_=_C1438 ,C1431_=_C1439 ,\nC1431_=_C1440 ,C1431_=_C1441 ,C1431_=_C1442 ,C1431_=_C1445 ,C1431_=_C1446 ,C1431_=_C2403 ,\nC1431_=_C2613 ,C1431_=_C2622 ,C1431_=_C2624 ,C1432_=_C1433 ,C1432_=_C1434 ,C1432_=_C1436 ,\nC1432_=_C1438 ,C1432_=_C1439 ,C1432_=_C1440 ,C1432_=_C1441 ,C1432_=_C1442 ,C1432_=_C1445 ,\nC1432_=_C1446 ,C1432_=_C1938 ,C1432_=_C2113 ,C1432_=_C2215 ,C1432_=_C2532 ,C1432_=_C2679 ,\nC1432_=_C2686 ,C1432_=_C2689 ,C1432_=_C2691 ,C1433_=_C1434 ,C1433_=_C1436 ,C1433_=_C1438 ,\nC1433_=_C1439 ,C1433_=_C1440 ,C1433_=_C1441 ,C1433_=_C1442 ,C1433_=_C1445 ,C1433_=_C1446 ,\nC1433_=_C2407 ,C1433_=_C2945 ,C1433_=_C2954 ,C1433_=_C2956 ,C1434_=_C1436 ,C1434_=_C1438 ,\nC1434_=_C1439 ,C1434_=_C1440 ,C1434_=_C1441 ,C1434_=_C1442 ,C1434_=_C1445 ,C1434_=_C1446 ,\nC1434_=_C1812 ,C1434_=_C1940 ,C1434_=_C2116 ,C1434_=_C2330 ,C1434_=_C2408 ,C1434_=_C2536 ,\nC1434_=_C2594 ,C1434_=_C2914 ,C1434_=_C3037 ,C1434_=_C3042 ,C1434_=_C3043 ,C1434_=_C3048 ,\nC1436_=_C1438 ,C1436_=_C1439 ,C1436_=_C1440 ,C1436_=_C1441 ,C1436_=_C1442 ,C1436_=_C1445 ,\nC1436_=_C1446 ,C1436_=_C2217 ,C1438_=_C1439 ,C1438_=_C1440 ,C1438_=_C1441 ,C1438_=_C1442 ,\nC1438_=_C1445 ,C1438_=_C1446 ,C1438_=_C2389 ,C1438_=_C2841 ,C1438_=_C3250 ,C1439_=_C1440 ,\nC1439_=_C1441 ,C1439_=_C1442 ,C1439_=_C1445 ,C1439_=_C1446 ,C1439_=_C2332 ,C1439_=_C2411 ,\nC1439_=_C3196 ,C1439_=_C3452 ,C1439_=_C3453 ,C1440_=_C1441 ,C1440_=_C1442 ,C1440_=_C1445 ,\nC1440_=_C1446 ,C1440_=_C2412 ,C1440_=_C3197 ,C1440_=_C3549 ,C1440_=_C3550 ,C1441_=_C1442 ,\nC1441_=_C1445 ,C1441_=_C1446 ,C1441_=_C3089 ,C1442_=_C1445 ,C1442_=_C1446 ,C1445_=_C1446 ,\nC1445_=_C1951 ,C1445_=_C2129 ,C1445_=_C2549 ,C1445_=_C2850 ,C1445_=_C3096 ,C1445_=_C3892 ,\nC1445_=_C3926 ,C1445_=_C4061 ,C1445_=_C4062 ,C1446_=_C2908 ,C1448_=_C1449 ,C1448_=_C1453 ,\nC1448_=_C1454 ,C1448_=_C1458 ,C1448_=_C1459 ,C1448_=_C1460 ,C1448_=_C1461 ,C1448_=_C1462 ,\nC1448_=_C1463 ,C1448_=_C1464 ,C1448_=_C1465 ,C1448_=_C1466 ,C1448_=_C1467 ,C1448_=_C1468 ,\nC1448_=_C1513 ,C1448_=_C1781 ,C1448_=_C1783 ,C1448_=_C1788 ,C1448_=_C1798 ,C1449_=_C1453 ,\nC1449_=_C1454 ,C1449_=_C1458 ,C1449_=_C1459 ,C1449_=_C1460</w:t>
      </w:r>
    </w:p>
    <w:p>
      <w:pPr>
        <w:pStyle w:val="PreformattedText"/>
        <w:bidi w:val="0"/>
        <w:spacing w:before="0" w:after="0"/>
        <w:jc w:val="left"/>
        <w:rPr/>
      </w:pPr>
      <w:r>
        <w:rPr/>
        <w:t xml:space="preserve"> </w:t>
      </w:r>
      <w:r>
        <w:rPr/>
        <w:t>,C1449_=_C1461 ,C1449_=_C1462 ,\nC1449_=_C1463 ,C1449_=_C1464 ,C1449_=_C1465 ,C1449_=_C1466 ,C1449_=_C1467 ,C1449_=_C1468 ,\nC1449_=_C2251 ,C1449_=_C2256 ,C1453_=_C1454 ,C1453_=_C1458 ,C1453_=_C1459 ,C1453_=_C1460 ,\nC1453_=_C1461 ,C1453_=_C1462 ,C1453_=_C1463 ,C1453_=_C1464 ,C1453_=_C1465 ,C1453_=_C1466 ,\nC1453_=_C1467 ,C1453_=_C1468 ,C1454_=_C1458 ,C1454_=_C1459 ,C1454_=_C1460 ,C1454_=_C1461 ,\nC1454_=_C1462 ,C1454_=_C1463 ,C1454_=_C1464 ,C1454_=_C1465 ,C1454_=_C1466 ,C1454_=_C1467 ,\nC1454_=_C1468 ,C1454_=_C2534 ,C1454_=_C2776 ,C1454_=_C2778 ,C1458_=_C1459 ,C1458_=_C1460 ,\nC1458_=_C1461 ,C1458_=_C1462 ,C1458_=_C1463 ,C1458_=_C1464 ,C1458_=_C1465 ,C1458_=_C1466 ,\nC1458_=_C1467 ,C1458_=_C1468 ,C1458_=_C2541 ,C1458_=_C2917 ,C1458_=_C3195 ,C1459_=_C1460 ,\nC1459_=_C1461 ,C1459_=_C1462 ,C1459_=_C1463 ,C1459_=_C1464 ,C1459_=_C1465 ,C1459_=_C1466 ,\nC1459_=_C1467 ,C1459_=_C1468 ,C1459_=_C2543 ,C1459_=_C2920 ,C1459_=_C3198 ,C1460_=_C1461 ,\nC1460_=_C1462 ,C1460_=_C1463 ,C1460_=_C1464 ,C1460_=_C1465 ,C1460_=_C1466 ,C1460_=_C1467 ,\nC1460_=_C1468 ,C1460_=_C1529 ,C1460_=_C2334 ,C1460_=_C2392 ,C1460_=_C2845 ,C1460_=_C3421 ,\nC1461_=_C1462 ,C1461_=_C1463 ,C1461_=_C1464 ,C1461_=_C1465 ,C1461_=_C1466 ,C1461_=_C1467 ,\nC1461_=_C1468 ,C1461_=_C2547 ,C1461_=_C2924 ,C1461_=_C3201 ,C1462_=_C1463 ,C1462_=_C1464 ,\nC1462_=_C1465 ,C1462_=_C1466 ,C1462_=_C1467 ,C1462_=_C1468 ,C1462_=_C2126 ,C1463_=_C1464 ,\nC1463_=_C1465 ,C1463_=_C1466 ,C1463_=_C1467 ,C1463_=_C1468 ,C1463_=_C2127 ,C1463_=_C2300 ,\nC1464_=_C1465 ,C1464_=_C1466 ,C1464_=_C1467 ,C1464_=_C1468 ,C1464_=_C2337 ,C1464_=_C2394 ,\nC1464_=_C2849 ,C1465_=_C1466 ,C1465_=_C1467 ,C1465_=_C1468 ,C1465_=_C2339 ,C1465_=_C2397 ,\nC1465_=_C2853 ,C1466_=_C1467 ,C1466_=_C1468 ,C1466_=_C2340 ,C1466_=_C2400 ,C1466_=_C2854 ,\nC1467_=_C1468 ,C1467_=_C2552 ,C1467_=_C2926 ,C1467_=_C3202 ,C1468_=_C2305 ,C1468_=_C2341 ,\nC1468_=_C2401 ,C1468_=_C2856 ,C1513_=_C1514 ,C1513_=_C1515 ,C1513_=_C1516 ,C1513_=_C1518 ,\nC1513_=_C1523 ,C1513_=_C1525 ,C1513_=_C1526 ,C1513_=_C1527 ,C1513_=_C1528 ,C1513_=_C1529 ,\nC1513_=_C1530 ,C1513_=_C1531 ,C1513_=_C1533 ,C1513_=_C1781 ,C1513_=_C1783 ,C1513_=_C1788 ,\nC1513_=_C1798 ,C1514_=_C1515 ,C1514_=_C1516 ,C1514_=_C1518 ,C1514_=_C1523 ,C1514_=_C1525 ,\nC1514_=_C1526 ,C1514_=_C1527 ,C1514_=_C1528 ,C1514_=_C1529 ,C1514_=_C1530 ,C1514_=_C1531 ,\nC1514_=_C1533 ,C1514_=_C1825 ,C1515_=_C1516 ,C1515_=_C1518 ,C1515_=_C1523 ,C1515_=_C1525 ,\nC1515_=_C1526 ,C1515_=_C1527 ,C1515_=_C1528 ,C1515_=_C1529 ,C1515_=_C1530 ,C1515_=_C1531 ,\nC1515_=_C1533 ,C1515_=_C1841 ,C1515_=_C1844 ,C1515_=_C1854 ,C1516_=_C1518 ,C1516_=_C1523 ,\nC1516_=_C1525 ,C1516_=_C1526 ,C1516_=_C1527 ,C1516_=_C1528 ,C1516_=_C1529 ,C1516_=_C1530 ,\nC1516_=_C1531 ,C1516_=_C1533 ,C1516_=_C1920 ,C1516_=_C1922 ,C1516_=_C1923 ,C1516_=_C1924 ,\nC1516_=_C1932 ,C1518_=_C1523 ,C1518_=_C1525 ,C1518_=_C1526 ,C1518_=_C1527 ,C1518_=_C1528 ,\nC1518_=_C1529 ,C1518_=_C1530 ,C1518_=_C1531 ,C1518_=_C1533 ,C1518_=_C1934 ,C1518_=_C1968 ,\nC1518_=_C1969 ,C1518_=_C1982 ,C1523_=_C1525 ,C1523_=_C1526 ,C1523_=_C1527 ,C1523_=_C1528 ,\nC1523_=_C1529 ,C1523_=_C1530 ,C1523_=_C1531 ,C1523_=_C1533 ,C1523_=_C3161 ,C1523_=_C3356 ,\nC1525_=_C1526 ,C1525_=_C1527 ,C1525_=_C1528 ,C1525_=_C1529 ,C1525_=_C1530 ,C1525_=_C1531 ,\nC1525_=_C1533 ,C1525_=_C3419 ,C1526_=_C1527 ,C1526_=_C1528 ,C1526_=_C1529 ,C1526_=_C1530 ,\nC1526_=_C1531 ,C1526_=_C1533 ,C1526_=_C3420 ,C1527_=_C1528 ,C1527_=_C1529 ,C1527_=_C1530 ,\nC1527_=_C1531 ,C1527_=_C1533 ,C1527_=_C1946 ,C1527_=_C2921 ,C1527_=_C3164 ,C1527_=_C3749 ,\nC1528_=_C1529 ,C1528_=_C1530 ,C1528_=_C1531 ,C1528_=_C1533 ,C1528_=_C1815 ,C1528_=_C1947 ,\nC1528_=_C2600 ,C1528_=_C3165 ,C1528_=_C3761 ,C1529_=_C1530 ,C1529_=_C1531 ,C1529_=_C1533 ,\nC1529_=_C2334 ,C1529_=_C2392 ,C1529_=_C2845 ,C1529_=_C3421 ,C1530_=_C1531 ,C1530_=_C1533 ,\nC1530_=_C3424 ,C1531_=_C1533 ,C1531_=_C2108 ,C1531_=_C2395 ,C1531_=_C2907 ,C1531_=_C3168 ,\nC1531_=_C3425 ,C1531_=_C4073 ,C1533_=_C2110 ,C1533_=_C2399 ,C1533_=_C2911 ,C1533_=_C3170 ,\nC1533_=_C3427 ,C1533_=_C4090 ,C1539_=_C1541 ,C1539_=_C1693 ,C1539_=_C1781 ,C1539_=_C1841 ,\nC1539_=_C1920 ,C1539_=_C1934 ,C1539_=_C1937 ,C1539_=_C1938 ,C1539_=_C1939 ,C1539_=_C1940 ,\nC1539_=_C1943 ,C1539_=_C1944 ,C1539_=_C1945 ,C1539_=_C1946 ,C1539_=_C1947 ,C1539_=_C1948 ,\nC1539_=_C1951 ,C1539_=_C1953 ,C1541_=_C1695 ,C1541_=_C1740 ,C1541_=_C2112 ,C1541_=_C2113 ,\nC1541_=_C2114 ,C1541_=_C2115 ,C1541_=_C2116 ,C1541_=_C2117 ,C1541_=_C2119 ,C1541_=_C2120 ,\nC1541_=_C2121 ,C1541_=_C2122 ,C1541_=_C2123 ,C1541_=_C2126 ,C1541_=_C2127 ,C1541_=_C2128 ,\nC1541_=_C2129 ,C1541_=_C2130 ,C1541_=_C2132 ,C1562_=_C1761 ,C1562_=_C2227 ,C1562_=_C2294 ,\nC1562_=_C2295 ,C1562_=_C2296 ,C1562_=_C2297 ,C1562_=_C2298 ,C1562_=_C2299 ,C1562_=_C2300 ,\nC1562_=_C2301 ,C1562_=_C2304 ,C1562_=_C2305 ,C1583_=_C1720 ,C1583_=_C2590 ,C1583_=_C2591 ,\nC1583_=_C2593 ,C1583_=_C2594 ,C1583_=_C2595 ,C1583_=_C2596 ,C1583_=_C2597 ,C1583_=_C2598 ,\nC1583_=_C2599 ,C1583_=_C2600 ,C1583_=_C2601 ,C1583_=_C2602 ,C1583_=_C2603 ,C1583_=_C2605 ,\nC1583_=_C2606 ,C1583_=_C2607 ,C1604_=_C2328 ,C1604_=_C2330 ,C1604_=_C2331 ,C1604_=_C2332 ,\nC1604_=_C2333 ,C1604_=_C2334 ,C1604_=_C2335 ,C1604_=_C2337 ,C1604_=_C2338 ,C1604_=_C2339 ,\nC1604_=_C2340 ,C1604_=_C2341 ,C1604_=_C2342 ,C1652_=_C1653 ,C1652_=_C1669 ,C1652_=_C1694 ,\nC1652_=_C1922 ,C1652_=_C2098 ,C1652_=_C2101 ,C1652_=_C2102 ,C1652_=_C2103 ,C1652_=_C2104 ,\nC1652_=_C2105 ,C1652_=_C2106 ,C1652_=_C2107 ,C1652_=_C2108 ,C1652_=_C2110 ,C1653_=_C1669 ,\nC1653_=_C1760 ,C1653_=_C1783 ,C1653_=_C1923 ,C1653_=_C2213 ,C1653_=_C2215 ,C1653_=_C2217 ,\nC1653_=_C2218 ,C1653_=_C2219 ,C1653_=_C2220 ,C1653_=_C2221 ,C1653_=_C2222 ,C1653_=_C2223 ,\nC1669_=_C1715 ,C1669_=_C2512 ,C1669_=_C3081 ,C1669_=_C3407 ,C1669_=_C3652 ,C1669_=_C3861 ,\nC1669_=_C3879 ,C1669_=_C3909 ,C1669_=_C3919 ,C1669_=_C3970 ,C1669_=_C3981 ,C1669_=_C3984 ,\nC1669_=_C3992 ,C1669_=_C4062 ,C1669_=_C4068 ,C1669_=_C4073 ,C1669_=_C4090 ,C1669_=_C4091 ,\nC1675_=_C1955 ,C1675_=_C2232 ,C1675_=_C2840 ,C1675_=_C2841 ,C1675_=_C2842 ,C1675_=_C2843 ,\nC1675_=_C2844 ,C1675_=_C2845 ,C1675_=_C2846 ,C1675_=_C2847 ,C1675_=_C2848 ,C1675_=_C2849 ,\nC1675_=_C2850 ,C1675_=_C2851 ,C1675_=_C2853 ,C1675_=_C2854 ,C1675_=_C2855 ,C1675_=_C2856 ,\nC1693_=_C1694 ,C1693_=_C1695 ,C1693_=_C1715 ,C1693_=_C1781 ,C1693_=_C1841 ,C1693_=_C1920 ,\nC1693_=_C1934 ,C1693_=_C1937 ,C1693_=_C1938 ,C1693_=_C1939 ,C1693_=_C1940 ,C1693_=_C1943 ,\nC1693_=_C1944 ,C1693_=_C1945 ,C1693_=_C1946 ,C1693_=_C1947 ,C1693_=_C1948 ,C1693_=_C1951 ,\nC1693_=_C1953 ,C1694_=_C1695 ,C1694_=_C1715 ,C1694_=_C1922 ,C1694_=_C2098 ,C1694_=_C2101 ,\nC1694_=_C2102 ,C1694_=_C2103 ,C1694_=_C2104 ,C1694_=_C2105 ,C1694_=_C2106 ,C1694_=_C2107 ,\nC1694_=_C2108 ,C1694_=_C2110 ,C1695_=_C1715 ,C1695_=_C1740 ,C1695_=_C2112 ,C1695_=_C2113 ,\nC1695_=_C2114 ,C1695_=_C2115 ,C1695_=_C2116 ,C1695_=_C2117 ,C1695_=_C2119 ,C1695_=_C2120 ,\nC1695_=_C2121 ,C1695_=_C2122 ,C1695_=_C2123 ,C1695_=_C2126 ,C1695_=_C2127 ,C1695_=_C2128 ,\nC1695_=_C2129 ,C1695_=_C2130 ,C1695_=_C2132 ,C1715_=_C2512 ,C1715_=_C3081 ,C1715_=_C3407 ,\nC1715_=_C3652 ,C1715_=_C3861 ,C1715_=_C3879 ,C1715_=_C3909 ,C1715_=_C3919 ,C1715_=_C3970 ,\nC1715_=_C3981 ,C1715_=_C3984 ,C1715_=_C3992 ,C1715_=_C4062 ,C1715_=_C4068 ,C1715_=_C4073 ,\nC1715_=_C4090 ,C1715_=_C4091 ,C1720_=_C2590 ,C1720_=_C2591 ,C1720_=_C2593 ,C1720_=_C2594 ,\nC1720_=_C2595 ,C1720_=_C2596 ,C1720_=_C2597 ,C1720_=_C2598 ,C1720_=_C2599 ,C1720_=_C2600 ,\nC1720_=_C2601 ,C1720_=_C2602 ,C1720_=_C2603 ,C1720_=_C2605 ,C1720_=_C2606 ,C1720_=_C2607 ,\nC1740_=_C1748 ,C1740_=_C2112 ,C1740_=_C2113 ,C1740_=_C2114 ,C1740_=_C2115 ,C1740_=_C2116 ,\nC1740_=_C2117 ,C1740_=_C2119 ,C1740_=_C2120 ,C1740_=_C2121 ,C1740_=_C2122 ,C1740_=_C2123 ,\nC1740_=_C2126 ,C1740_=_C2127 ,C1740_=_C2128 ,C1740_=_C2129 ,C1740_=_C2130 ,C1740_=_C2132 ,\nC1748_=_C1888 ,C1748_=_C2200 ,C1748_=_C2579 ,C1748_=_C2613 ,C1748_=_C2717 ,C1748_=_C2778 ,\nC1748_=_C2861 ,C1748_=_C2887 ,C1748_=_C2945 ,C1748_=_C3173 ,C1748_=_C3195 ,C1748_=_C3196 ,\nC1748_=_C3197 ,C1748_=_C3198 ,C1748_=_C3201 ,C1748_=_C3202 ,C1760_=_C1761 ,C1760_=_C1783 ,\nC1760_=_C1923 ,C1760_=_C2213 ,C1760_=_C2215 ,C1760_=_C2217 ,C1760_=_C2218 ,C1760_=_C2219 ,\nC1760_=_C2220 ,C1760_=_C2221 ,C1760_=_C2222 ,C1760_=_C2223 ,C1761_=_C2227 ,C1761_=_C2294 ,\nC1761_=_C2295 ,C1761_=_C2296 ,C1761_=_C2297 ,C1761_=_C2298 ,C1761_=_C2299 ,C1761_=_C2300 ,\nC1761_=_C2301 ,C1761_=_C2304 ,C1761_=_C2305 ,C1781_=_C1783 ,C1781_=_C1788 ,C1781_=_C1798 ,\nC1781_=_C1841 ,C1781_=_C1920 ,C1781_=_C1934 ,C1781_=_C1937 ,C1781_=_C1938 ,C1781_=_C1939 ,\nC1781_=_C1940 ,C1781_=_C1943 ,C1781_=_C1944 ,C1781_=_C1945 ,C1781_=_C1946 ,C1781_=_C1947 ,\nC1781_=_C1948 ,C1781_=_C1951 ,C1781_=_C1953 ,C1783_=_C1788 ,C1783_=_C1798 ,C1783_=_C1923 ,\nC1783_=_C2213 ,C1783_=_C2215 ,C1783_=_C2217 ,C1783_=_C2218 ,C1783_=_C2219 ,C1783_=_C2220 ,\nC1783_=_C2221 ,C1783_=_C2222 ,C1783_=_C2223 ,C1788_=_C1798 ,C1788_=_C1844 ,C1788_=_C1924 ,\nC1788_=_C1969 ,C1788_=_C2139 ,C1788_=_C2256 ,C1788_=_C2348 ,C1788_=_C2465 ,C1788_=_C2859 ,\nC1788_=_C3161 ,C1788_=_C3163 ,C1788_=_C3164 ,C1788_=_C3165 ,C1788_=_C3166 ,C1788_=_C3167 ,\nC1788_=_C3168 ,C1788_=_C3170 ,C1798_=_C1854 ,C1798_=_C1875 ,C1798_=_C1932 ,C1798_=_C1982 ,\nC1798_=_C2000 ,C1798_=_C3749 ,C1798_=_C3761 ,C1798_=_C3957 ,C1798_=_C3964 ,C1798_=_C4012 ,\nC1798_=_C4096 ,C1800_=_C1802 ,C1800_=_C1805 ,C1800_=_C1807 ,C1800_=_C1808 ,C1800_=_C1811 ,\nC1800_=_C1812 ,C1800_=_C1813 ,C1800_=_C1814 ,C1800_=_C1815 ,C1800_=_C1817 ,C1800_=_C1818 ,\nC1800_=_C2227 ,C1800_=_C2229 ,C1800_=_C2232 ,C1800_=_C2235 ,C1800_=_C2247 ,C1800_=_C2248 ,\nC1802_=_C1805 ,C1802_=_C1807 ,C1802_=_C1808 ,C1802_=_C1811 ,C1802_=_C1812 ,C1802_=_C1813 ,\nC1802_=_C1814 ,C1802_=_C1815 ,C1802_=_C1817 ,C1802_=_C1818 ,C1805_=_C1807 ,C1805_=_C1808 ,\nC1805_=_C1811 ,C1805_=_C1812 ,C1805_=_C1813 ,C1805_=_C1814 ,C1805_=_C1815 ,C1805_=_C1817 ,\nC1805_=_C1818 ,C1805_=_C1937 ,C1805_=_C2112 ,C1807_=_C1808 ,C1807_=_C1811 ,C1807_=_C1812 ,\nC1807_=_C1813 ,C1807_=_C1814</w:t>
      </w:r>
    </w:p>
    <w:p>
      <w:pPr>
        <w:pStyle w:val="PreformattedText"/>
        <w:bidi w:val="0"/>
        <w:spacing w:before="0" w:after="0"/>
        <w:jc w:val="left"/>
        <w:rPr/>
      </w:pPr>
      <w:r>
        <w:rPr/>
        <w:t xml:space="preserve"> </w:t>
      </w:r>
      <w:r>
        <w:rPr/>
        <w:t>,C1807_=_C1815 ,C1807_=_C1817 ,C1807_=_C1818 ,C1808_=_C1811 ,\nC1808_=_C1812 ,C1808_=_C1813 ,C1808_=_C1814 ,C1808_=_C1815 ,C1808_=_C1817 ,C1808_=_C1818 ,\nC1808_=_C1939 ,C1808_=_C2114 ,C1808_=_C2328 ,C1808_=_C2404 ,C1808_=_C2591 ,C1808_=_C2871 ,\nC1808_=_C2880 ,C1811_=_C1812 ,C1811_=_C1813 ,C1811_=_C1814 ,C1811_=_C1815 ,C1811_=_C1817 ,\nC1811_=_C1818 ,C1812_=_C1813 ,C1812_=_C1814 ,C1812_=_C1815 ,C1812_=_C1817 ,C1812_=_C1818 ,\nC1812_=_C1940 ,C1812_=_C2116 ,C1812_=_C2330 ,C1812_=_C2408 ,C1812_=_C2536 ,C1812_=_C2594 ,\nC1812_=_C2914 ,C1812_=_C3037 ,C1812_=_C3042 ,C1812_=_C3043 ,C1812_=_C3048 ,C1813_=_C1814 ,\nC1813_=_C1815 ,C1813_=_C1817 ,C1813_=_C1818 ,C1813_=_C2331 ,C1813_=_C2410 ,C1813_=_C2597 ,\nC1813_=_C2916 ,C1813_=_C3209 ,C1814_=_C1815 ,C1814_=_C1817 ,C1814_=_C1818 ,C1815_=_C1817 ,\nC1815_=_C1818 ,C1815_=_C1947 ,C1815_=_C2600 ,C1815_=_C3165 ,C1815_=_C3761 ,C1817_=_C1818 ,\nC1817_=_C2222 ,C1817_=_C2299 ,C1817_=_C2415 ,C1817_=_C2904 ,C1817_=_C3963 ,C1817_=_C3964 ,\nC1817_=_C3965 ,C1818_=_C2107 ,C1818_=_C2128 ,C1818_=_C2223 ,C1825_=_C1865 ,C1825_=_C1991 ,\nC1825_=_C3356 ,C1825_=_C3419 ,C1825_=_C3420 ,C1825_=_C3421 ,C1825_=_C3422 ,C1825_=_C3423 ,\nC1825_=_C3424 ,C1825_=_C3425 ,C1825_=_C3427 ,C1825_=_C3428 ,C1841_=_C1844 ,C1841_=_C1854 ,\nC1841_=_C1920 ,C1841_=_C1934 ,C1841_=_C1937 ,C1841_=_C1938 ,C1841_=_C1939 ,C1841_=_C1940 ,\nC1841_=_C1943 ,C1841_=_C1944 ,C1841_=_C1945 ,C1841_=_C1946 ,C1841_=_C1947 ,C1841_=_C1948 ,\nC1841_=_C1951 ,C1841_=_C1953 ,C1844_=_C1854 ,C1844_=_C1924 ,C1844_=_C1969 ,C1844_=_C2139 ,\nC1844_=_C2256 ,C1844_=_C2348 ,C1844_=_C2465 ,C1844_=_C2859 ,C1844_=_C3161 ,C1844_=_C3163 ,\nC1844_=_C3164 ,C1844_=_C3165 ,C1844_=_C3166 ,C1844_=_C3167 ,C1844_=_C3168 ,C1844_=_C3170 ,\nC1854_=_C1875 ,C1854_=_C1932 ,C1854_=_C1982 ,C1854_=_C2000 ,C1854_=_C3749 ,C1854_=_C3761 ,\nC1854_=_C3957 ,C1854_=_C3964 ,C1854_=_C4012 ,C1854_=_C4096 ,C1865_=_C1872 ,C1865_=_C1875 ,\nC1865_=_C1876 ,C1865_=_C1991 ,C1865_=_C3356 ,C1865_=_C3419 ,C1865_=_C3420 ,C1865_=_C3421 ,\nC1865_=_C3422 ,C1865_=_C3423 ,C1865_=_C3424 ,C1865_=_C3425 ,C1865_=_C3427 ,C1865_=_C3428 ,\nC1872_=_C1875 ,C1872_=_C1876 ,C1872_=_C2248 ,C1872_=_C2433 ,C1872_=_C2493 ,C1872_=_C2530 ,\nC1872_=_C2691 ,C1872_=_C2973 ,C1872_=_C3048 ,C1872_=_C3250 ,C1872_=_C3642 ,C1872_=_C3871 ,\nC1872_=_C3938 ,C1872_=_C4061 ,C1872_=_C4085 ,C1875_=_C1876 ,C1875_=_C1932 ,C1875_=_C1982 ,\nC1875_=_C2000 ,C1875_=_C3749 ,C1875_=_C3761 ,C1875_=_C3957 ,C1875_=_C3964 ,C1875_=_C4012 ,\nC1875_=_C4096 ,C1876_=_C2001 ,C1876_=_C2172 ,C1876_=_C3619 ,C1876_=_C3959 ,C1876_=_C3965 ,\nC1876_=_C4013 ,C1876_=_C4067 ,C1876_=_C4077 ,C1876_=_C4097 ,C1886_=_C1888 ,C1886_=_C1968 ,\nC1886_=_C2235 ,C1886_=_C2480 ,C1886_=_C2679 ,C1886_=_C3037 ,C1886_=_C3085 ,C1886_=_C3086 ,\nC1886_=_C3087 ,C1886_=_C3088 ,C1886_=_C3089 ,C1886_=_C3090 ,C1886_=_C3092 ,C1886_=_C3094 ,\nC1886_=_C3096 ,C1886_=_C3097 ,C1888_=_C2200 ,C1888_=_C2579 ,C1888_=_C2613 ,C1888_=_C2717 ,\nC1888_=_C2778 ,C1888_=_C2861 ,C1888_=_C2887 ,C1888_=_C2945 ,C1888_=_C3173 ,C1888_=_C3195 ,\nC1888_=_C3196 ,C1888_=_C3197 ,C1888_=_C3198 ,C1888_=_C3201 ,C1888_=_C3202 ,C1920_=_C1922 ,\nC1920_=_C1923 ,C1920_=_C1924 ,C1920_=_C1932 ,C1920_=_C1934 ,C1920_=_C1937 ,C1920_=_C1938 ,\nC1920_=_C1939 ,C1920_=_C1940 ,C1920_=_C1943 ,C1920_=_C1944 ,C1920_=_C1945 ,C1920_=_C1946 ,\nC1920_=_C1947 ,C1920_=_C1948 ,C1920_=_C1951 ,C1920_=_C1953 ,C1922_=_C1923 ,C1922_=_C1924 ,\nC1922_=_C1932 ,C1922_=_C2098 ,C1922_=_C2101 ,C1922_=_C2102 ,C1922_=_C2103 ,C1922_=_C2104 ,\nC1922_=_C2105 ,C1922_=_C2106 ,C1922_=_C2107 ,C1922_=_C2108 ,C1922_=_C2110 ,C1923_=_C1924 ,\nC1923_=_C1932 ,C1923_=_C2213 ,C1923_=_C2215 ,C1923_=_C2217 ,C1923_=_C2218 ,C1923_=_C2219 ,\nC1923_=_C2220 ,C1923_=_C2221 ,C1923_=_C2222 ,C1923_=_C2223 ,C1924_=_C1932 ,C1924_=_C1969 ,\nC1924_=_C2139 ,C1924_=_C2256 ,C1924_=_C2348 ,C1924_=_C2465 ,C1924_=_C2859 ,C1924_=_C3161 ,\nC1924_=_C3163 ,C1924_=_C3164 ,C1924_=_C3165 ,C1924_=_C3166 ,C1924_=_C3167 ,C1924_=_C3168 ,\nC1924_=_C3170 ,C1932_=_C1982 ,C1932_=_C2000 ,C1932_=_C3749 ,C1932_=_C3761 ,C1932_=_C3957 ,\nC1932_=_C3964 ,C1932_=_C4012 ,C1932_=_C4096 ,C1934_=_C1937 ,C1934_=_C1938 ,C1934_=_C1939 ,\nC1934_=_C1940 ,C1934_=_C1943 ,C1934_=_C1944 ,C1934_=_C1945 ,C1934_=_C1946 ,C1934_=_C1947 ,\nC1934_=_C1948 ,C1934_=_C1951 ,C1934_=_C1953 ,C1934_=_C1968 ,C1934_=_C1969 ,C1934_=_C1982 ,\nC1937_=_C1938 ,C1937_=_C1939 ,C1937_=_C1940 ,C1937_=_C1943 ,C1937_=_C1944 ,C1937_=_C1945 ,\nC1937_=_C1946 ,C1937_=_C1947 ,C1937_=_C1948 ,C1937_=_C1951 ,C1937_=_C1953 ,C1937_=_C2112 ,\nC1938_=_C1939 ,C1938_=_C1940 ,C1938_=_C1943 ,C1938_=_C1944 ,C1938_=_C1945 ,C1938_=_C1946 ,\nC1938_=_C1947 ,C1938_=_C1948 ,C1938_=_C1951 ,C1938_=_C1953 ,C1938_=_C2113 ,C1938_=_C2215 ,\nC1938_=_C2532 ,C1938_=_C2679 ,C1938_=_C2686 ,C1938_=_C2689 ,C1938_=_C2691 ,C1939_=_C1940 ,\nC1939_=_C1943 ,C1939_=_C1944 ,C1939_=_C1945 ,C1939_=_C1946 ,C1939_=_C1947 ,C1939_=_C1948 ,\nC1939_=_C1951 ,C1939_=_C1953 ,C1939_=_C2114 ,C1939_=_C2328 ,C1939_=_C2404 ,C1939_=_C2591 ,\nC1939_=_C2871 ,C1939_=_C2880 ,C1940_=_C1943 ,C1940_=_C1944 ,C1940_=_C1945 ,C1940_=_C1946 ,\nC1940_=_C1947 ,C1940_=_C1948 ,C1940_=_C1951 ,C1940_=_C1953 ,C1940_=_C2116 ,C1940_=_C2330 ,\nC1940_=_C2408 ,C1940_=_C2536 ,C1940_=_C2594 ,C1940_=_C2914 ,C1940_=_C3037 ,C1940_=_C3042 ,\nC1940_=_C3043 ,C1940_=_C3048 ,C1943_=_C1944 ,C1943_=_C1945 ,C1943_=_C1946 ,C1943_=_C1947 ,\nC1943_=_C1948 ,C1943_=_C1951 ,C1943_=_C1953 ,C1943_=_C2119 ,C1943_=_C3239 ,C1944_=_C1945 ,\nC1944_=_C1946 ,C1944_=_C1947 ,C1944_=_C1948 ,C1944_=_C1951 ,C1944_=_C1953 ,C1944_=_C2121 ,\nC1944_=_C3087 ,C1945_=_C1946 ,C1945_=_C1947 ,C1945_=_C1948 ,C1945_=_C1951 ,C1945_=_C1953 ,\nC1945_=_C2122 ,C1946_=_C1947 ,C1946_=_C1948 ,C1946_=_C1951 ,C1946_=_C1953 ,C1946_=_C2921 ,\nC1946_=_C3164 ,C1946_=_C3749 ,C1947_=_C1948 ,C1947_=_C1951 ,C1947_=_C1953 ,C1947_=_C2600 ,\nC1947_=_C3165 ,C1947_=_C3761 ,C1948_=_C1951 ,C1948_=_C1953 ,C1948_=_C2123 ,C1951_=_C1953 ,\nC1951_=_C2129 ,C1951_=_C2549 ,C1951_=_C2850 ,C1951_=_C3096 ,C1951_=_C3892 ,C1951_=_C3926 ,\nC1951_=_C4061 ,C1951_=_C4062 ,C1953_=_C2132 ,C1955_=_C2232 ,C1955_=_C2840 ,C1955_=_C2841 ,\nC1955_=_C2842 ,C1955_=_C2843 ,C1955_=_C2844 ,C1955_=_C2845 ,C1955_=_C2846 ,C1955_=_C2847 ,\nC1955_=_C2848 ,C1955_=_C2849 ,C1955_=_C2850 ,C1955_=_C2851 ,C1955_=_C2853 ,C1955_=_C2854 ,\nC1955_=_C2855 ,C1955_=_C2856 ,C1968_=_C1969 ,C1968_=_C1982 ,C1968_=_C2235 ,C1968_=_C2480 ,\nC1968_=_C2679 ,C1968_=_C3037 ,C1968_=_C3085 ,C1968_=_C3086 ,C1968_=_C3087 ,C1968_=_C3088 ,\nC1968_=_C3089 ,C1968_=_C3090 ,C1968_=_C3092 ,C1968_=_C3094 ,C1968_=_C3096 ,C1968_=_C3097 ,\nC1969_=_C1982 ,C1969_=_C2139 ,C1969_=_C2256 ,C1969_=_C2348 ,C1969_=_C2465 ,C1969_=_C2859 ,\nC1969_=_C3161 ,C1969_=_C3163 ,C1969_=_C3164 ,C1969_=_C3165 ,C1969_=_C3166 ,C1969_=_C3167 ,\nC1969_=_C3168 ,C1969_=_C3170 ,C1982_=_C2000 ,C1982_=_C3749 ,C1982_=_C3761 ,C1982_=_C3957 ,\nC1982_=_C3964 ,C1982_=_C4012 ,C1982_=_C4096 ,C1991_=_C2000 ,C1991_=_C2001 ,C1991_=_C3356 ,\nC1991_=_C3419 ,C1991_=_C3420 ,C1991_=_C3421 ,C1991_=_C3422 ,C1991_=_C3423 ,C1991_=_C3424 ,\nC1991_=_C3425 ,C1991_=_C3427 ,C1991_=_C3428 ,C2000_=_C2001 ,C2000_=_C3749 ,C2000_=_C3761 ,\nC2000_=_C3957 ,C2000_=_C3964 ,C2000_=_C4012 ,C2000_=_C4096 ,C2001_=_C2172 ,C2001_=_C3619 ,\nC2001_=_C3959 ,C2001_=_C3965 ,C2001_=_C4013 ,C2001_=_C4067 ,C2001_=_C4077 ,C2001_=_C4097 ,\nC2030_=_C2776 ,C2030_=_C2871 ,C2030_=_C2914 ,C2030_=_C2916 ,C2030_=_C2917 ,C2030_=_C2918 ,\nC2030_=_C2919 ,C2030_=_C2920 ,C2030_=_C2921 ,C2030_=_C2923 ,C2030_=_C2924 ,C2030_=_C2925 ,\nC2030_=_C2926 ,C2098_=_C2101 ,C2098_=_C2102 ,C2098_=_C2103 ,C2098_=_C2104 ,C2098_=_C2105 ,\nC2098_=_C2106 ,C2098_=_C2107 ,C2098_=_C2108 ,C2098_=_C2110 ,C2098_=_C3081 ,C2101_=_C2102 ,\nC2101_=_C2103 ,C2101_=_C2104 ,C2101_=_C2105 ,C2101_=_C2106 ,C2101_=_C2107 ,C2101_=_C2108 ,\nC2101_=_C2110 ,C2101_=_C3652 ,C2102_=_C2103 ,C2102_=_C2104 ,C2102_=_C2105 ,C2102_=_C2106 ,\nC2102_=_C2107 ,C2102_=_C2108 ,C2102_=_C2110 ,C2102_=_C3861 ,C2103_=_C2104 ,C2103_=_C2105 ,\nC2103_=_C2106 ,C2103_=_C2107 ,C2103_=_C2108 ,C2103_=_C2110 ,C2103_=_C2603 ,C2103_=_C3879 ,\nC2104_=_C2105 ,C2104_=_C2106 ,C2104_=_C2107 ,C2104_=_C2108 ,C2104_=_C2110 ,C2104_=_C2846 ,\nC2104_=_C3909 ,C2105_=_C2106 ,C2105_=_C2107 ,C2105_=_C2108 ,C2105_=_C2110 ,C2105_=_C3970 ,\nC2106_=_C2107 ,C2106_=_C2108 ,C2106_=_C2110 ,C2106_=_C3984 ,C2107_=_C2108 ,C2107_=_C2110 ,\nC2107_=_C2128 ,C2107_=_C2223 ,C2108_=_C2110 ,C2108_=_C2395 ,C2108_=_C2907 ,C2108_=_C3168 ,\nC2108_=_C3425 ,C2108_=_C4073 ,C2110_=_C2399 ,C2110_=_C2911 ,C2110_=_C3170 ,C2110_=_C3427 ,\nC2110_=_C4090 ,C2112_=_C2113 ,C2112_=_C2114 ,C2112_=_C2115 ,C2112_=_C2116 ,C2112_=_C2117 ,\nC2112_=_C2119 ,C2112_=_C2120 ,C2112_=_C2121 ,C2112_=_C2122 ,C2112_=_C2123 ,C2112_=_C2126 ,\nC2112_=_C2127 ,C2112_=_C2128 ,C2112_=_C2129 ,C2112_=_C2130 ,C2112_=_C2132 ,C2113_=_C2114 ,\nC2113_=_C2115 ,C2113_=_C2116 ,C2113_=_C2117 ,C2113_=_C2119 ,C2113_=_C2120 ,C2113_=_C2121 ,\nC2113_=_C2122 ,C2113_=_C2123 ,C2113_=_C2126 ,C2113_=_C2127 ,C2113_=_C2128 ,C2113_=_C2129 ,\nC2113_=_C2130 ,C2113_=_C2132 ,C2113_=_C2215 ,C2113_=_C2532 ,C2113_=_C2679 ,C2113_=_C2686 ,\nC2113_=_C2689 ,C2113_=_C2691 ,C2114_=_C2115 ,C2114_=_C2116 ,C2114_=_C2117 ,C2114_=_C2119 ,\nC2114_=_C2120 ,C2114_=_C2121 ,C2114_=_C2122 ,C2114_=_C2123 ,C2114_=_C2126 ,C2114_=_C2127 ,\nC2114_=_C2128 ,C2114_=_C2129 ,C2114_=_C2130 ,C2114_=_C2132 ,C2114_=_C2328 ,C2114_=_C2404 ,\nC2114_=_C2591 ,C2114_=_C2871 ,C2114_=_C2880 ,C2115_=_C2116 ,C2115_=_C2117 ,C2115_=_C2119 ,\nC2115_=_C2120 ,C2115_=_C2121 ,C2115_=_C2122 ,C2115_=_C2123 ,C2115_=_C2126 ,C2115_=_C2127 ,\nC2115_=_C2128 ,C2115_=_C2129 ,C2115_=_C2130 ,C2115_=_C2132 ,C2115_=_C2387 ,C2115_=_C2593 ,\nC2115_=_C2840 ,C2115_=_C2973 ,C2116_=_C2117 ,C2116_=_C2119 ,C2116_=_C2120 ,C2116_=_C2121 ,\nC2116_=_C2122 ,C2116_=_C2123 ,C2116_=_C2126 ,C2116_=_C2127 ,C2116_=_C2128 ,C2116_=_C2129 ,\nC2116_=_C2130 ,C2116_=_C2132 ,C2116_=_C2330 ,C2116_=_C2408 ,C2116_=_C2536 ,C2116_=_C2594 ,\nC2116_=_C2914 ,C2116_=_C3037 ,C2116_=_C3042 ,C2116_=_C3043 ,C2116_=_C3048 ,C2117_=_C2119</w:t>
      </w:r>
    </w:p>
    <w:p>
      <w:pPr>
        <w:pStyle w:val="PreformattedText"/>
        <w:bidi w:val="0"/>
        <w:spacing w:before="0" w:after="0"/>
        <w:jc w:val="left"/>
        <w:rPr/>
      </w:pPr>
      <w:r>
        <w:rPr/>
        <w:t xml:space="preserve"> </w:t>
      </w:r>
      <w:r>
        <w:rPr/>
        <w:t>,\nC2117_=_C2120 ,C2117_=_C2121 ,C2117_=_C2122 ,C2117_=_C2123 ,C2117_=_C2126 ,C2117_=_C2127 ,\nC2117_=_C2128 ,C2117_=_C2129 ,C2117_=_C2130 ,C2117_=_C2132 ,C2119_=_C2120 ,C2119_=_C2121 ,\nC2119_=_C2122 ,C2119_=_C2123 ,C2119_=_C2126 ,C2119_=_C2127 ,C2119_=_C2128 ,C2119_=_C2129 ,\nC2119_=_C2130 ,C2119_=_C2132 ,C2119_=_C3239 ,C2120_=_C2121 ,C2120_=_C2122 ,C2120_=_C2123 ,\nC2120_=_C2126 ,C2120_=_C2127 ,C2120_=_C2128 ,C2120_=_C2129 ,C2120_=_C2130 ,C2120_=_C2132 ,\nC2120_=_C3163 ,C2121_=_C2122 ,C2121_=_C2123 ,C2121_=_C2126 ,C2121_=_C2127 ,C2121_=_C2128 ,\nC2121_=_C2129 ,C2121_=_C2130 ,C2121_=_C2132 ,C2121_=_C3087 ,C2122_=_C2123 ,C2122_=_C2126 ,\nC2122_=_C2127 ,C2122_=_C2128 ,C2122_=_C2129 ,C2122_=_C2130 ,C2122_=_C2132 ,C2123_=_C2126 ,\nC2123_=_C2127 ,C2123_=_C2128 ,C2123_=_C2129 ,C2123_=_C2130 ,C2123_=_C2132 ,C2126_=_C2127 ,\nC2126_=_C2128 ,C2126_=_C2129 ,C2126_=_C2130 ,C2126_=_C2132 ,C2127_=_C2128 ,C2127_=_C2129 ,\nC2127_=_C2130 ,C2127_=_C2132 ,C2127_=_C2300 ,C2128_=_C2129 ,C2128_=_C2130 ,C2128_=_C2132 ,\nC2128_=_C2223 ,C2129_=_C2130 ,C2129_=_C2132 ,C2129_=_C2549 ,C2129_=_C2850 ,C2129_=_C3096 ,\nC2129_=_C3892 ,C2129_=_C3926 ,C2129_=_C4061 ,C2129_=_C4062 ,C2130_=_C2132 ,C2130_=_C3097 ,\nC2130_=_C4068 ,C2139_=_C2256 ,C2139_=_C2348 ,C2139_=_C2465 ,C2139_=_C2859 ,C2139_=_C3161 ,\nC2139_=_C3163 ,C2139_=_C3164 ,C2139_=_C3165 ,C2139_=_C3166 ,C2139_=_C3167 ,C2139_=_C3168 ,\nC2139_=_C3170 ,C2165_=_C2172 ,C2165_=_C2210 ,C2165_=_C2624 ,C2165_=_C2689 ,C2165_=_C2956 ,\nC2165_=_C3043 ,C2165_=_C3453 ,C2165_=_C3550 ,C2165_=_C3611 ,C2165_=_C3926 ,C2165_=_C3927 ,\nC2165_=_C3928 ,C2172_=_C3619 ,C2172_=_C3959 ,C2172_=_C3965 ,C2172_=_C4013 ,C2172_=_C4067 ,\nC2172_=_C4077 ,C2172_=_C4097 ,C2194_=_C2200 ,C2194_=_C2208 ,C2194_=_C2210 ,C2194_=_C2403 ,\nC2194_=_C2404 ,C2194_=_C2407 ,C2194_=_C2408 ,C2194_=_C2410 ,C2194_=_C2411 ,C2194_=_C2412 ,\nC2194_=_C2415 ,C2200_=_C2208 ,C2200_=_C2210 ,C2200_=_C2579 ,C2200_=_C2613 ,C2200_=_C2717 ,\nC2200_=_C2778 ,C2200_=_C2861 ,C2200_=_C2887 ,C2200_=_C2945 ,C2200_=_C3173 ,C2200_=_C3195 ,\nC2200_=_C3196 ,C2200_=_C3197 ,C2200_=_C3198 ,C2200_=_C3201 ,C2200_=_C3202 ,C2208_=_C2210 ,\nC2208_=_C2622 ,C2208_=_C2686 ,C2208_=_C2880 ,C2208_=_C2954 ,C2208_=_C3042 ,C2208_=_C3209 ,\nC2208_=_C3452 ,C2208_=_C3549 ,C2208_=_C3892 ,C2210_=_C2624 ,C2210_=_C2689 ,C2210_=_C2956 ,\nC2210_=_C3043 ,C2210_=_C3453 ,C2210_=_C3550 ,C2210_=_C3611 ,C2210_=_C3926 ,C2210_=_C3927 ,\nC2210_=_C3928 ,C2213_=_C2215 ,C2213_=_C2217 ,C2213_=_C2218 ,C2213_=_C2219 ,C2213_=_C2220 ,\nC2213_=_C2221 ,C2213_=_C2222 ,C2213_=_C2223 ,C2215_=_C2217 ,C2215_=_C2218 ,C2215_=_C2219 ,\nC2215_=_C2220 ,C2215_=_C2221 ,C2215_=_C2222 ,C2215_=_C2223 ,C2215_=_C2532 ,C2215_=_C2679 ,\nC2215_=_C2686 ,C2215_=_C2689 ,C2215_=_C2691 ,C2217_=_C2218 ,C2217_=_C2219 ,C2217_=_C2220 ,\nC2217_=_C2221 ,C2217_=_C2222 ,C2217_=_C2223 ,C2218_=_C2219 ,C2218_=_C2220 ,C2218_=_C2221 ,\nC2218_=_C2222 ,C2218_=_C2223 ,C2219_=_C2220 ,C2219_=_C2221 ,C2219_=_C2222 ,C2219_=_C2223 ,\nC2220_=_C2221 ,C2220_=_C2222 ,C2220_=_C2223 ,C2221_=_C2222 ,C2221_=_C2223 ,C2222_=_C2223 ,\nC2222_=_C2299 ,C2222_=_C2415 ,C2222_=_C2904 ,C2222_=_C3963 ,C2222_=_C3964 ,C2222_=_C3965 ,\nC2227_=_C2229 ,C2227_=_C2232 ,C2227_=_C2235 ,C2227_=_C2247 ,C2227_=_C2248 ,C2227_=_C2294 ,\nC2227_=_C2295 ,C2227_=_C2296 ,C2227_=_C2297 ,C2227_=_C2298 ,C2227_=_C2299 ,C2227_=_C2300 ,\nC2227_=_C2301 ,C2227_=_C2304 ,C2227_=_C2305 ,C2229_=_C2232 ,C2229_=_C2235 ,C2229_=_C2247 ,\nC2229_=_C2248 ,C2229_=_C2387 ,C2229_=_C2389 ,C2229_=_C2391 ,C2229_=_C2392 ,C2229_=_C2393 ,\nC2229_=_C2394 ,C2229_=_C2395 ,C2229_=_C2397 ,C2229_=_C2399 ,C2229_=_C2400 ,C2229_=_C2401 ,\nC2232_=_C2235 ,C2232_=_C2247 ,C2232_=_C2248 ,C2232_=_C2840 ,C2232_=_C2841 ,C2232_=_C2842 ,\nC2232_=_C2843 ,C2232_=_C2844 ,C2232_=_C2845 ,C2232_=_C2846 ,C2232_=_C2847 ,C2232_=_C2848 ,\nC2232_=_C2849 ,C2232_=_C2850 ,C2232_=_C2851 ,C2232_=_C2853 ,C2232_=_C2854 ,C2232_=_C2855 ,\nC2232_=_C2856 ,C2235_=_C2247 ,C2235_=_C2248 ,C2235_=_C2480 ,C2235_=_C2679 ,C2235_=_C3037 ,\nC2235_=_C3085 ,C2235_=_C3086 ,C2235_=_C3087 ,C2235_=_C3088 ,C2235_=_C3089 ,C2235_=_C3090 ,\nC2235_=_C3092 ,C2235_=_C3094 ,C2235_=_C3096 ,C2235_=_C3097 ,C2247_=_C2248 ,C2247_=_C3239 ,\nC2247_=_C3344 ,C2247_=_C3480 ,C2247_=_C3656 ,C2247_=_C3814 ,C2247_=_C3912 ,C2247_=_C3963 ,\nC2247_=_C4051 ,C2248_=_C2433 ,C2248_=_C2493 ,C2248_=_C2530 ,C2248_=_C2691 ,C2248_=_C2973 ,\nC2248_=_C3048 ,C2248_=_C3250 ,C2248_=_C3642 ,C2248_=_C3871 ,C2248_=_C3938 ,C2248_=_C4061 ,\nC2248_=_C4085 ,C2251_=_C2256 ,C2251_=_C2532 ,C2251_=_C2533 ,C2251_=_C2534 ,C2251_=_C2536 ,\nC2251_=_C2538 ,C2251_=_C2539 ,C2251_=_C2541 ,C2251_=_C2542 ,C2251_=_C2543 ,C2251_=_C2544 ,\nC2251_=_C2547 ,C2251_=_C2548 ,C2251_=_C2549 ,C2251_=_C2551 ,C2251_=_C2552 ,C2256_=_C2348 ,\nC2256_=_C2465 ,C2256_=_C2859 ,C2256_=_C3161 ,C2256_=_C3163 ,C2256_=_C3164 ,C2256_=_C3165 ,\nC2256_=_C3166 ,C2256_=_C3167 ,C2256_=_C3168 ,C2256_=_C3170 ,C2294_=_C2295 ,C2294_=_C2296 ,\nC2294_=_C2297 ,C2294_=_C2298 ,C2294_=_C2299 ,C2294_=_C2300 ,C2294_=_C2301 ,C2294_=_C2304 ,\nC2294_=_C2305 ,C2294_=_C3085 ,C2294_=_C3344 ,C2295_=_C2296 ,C2295_=_C2297 ,C2295_=_C2298 ,\nC2295_=_C2299 ,C2295_=_C2300 ,C2295_=_C2301 ,C2295_=_C2304 ,C2295_=_C2305 ,C2295_=_C3086 ,\nC2295_=_C3480 ,C2296_=_C2297 ,C2296_=_C2298 ,C2296_=_C2299 ,C2296_=_C2300 ,C2296_=_C2301 ,\nC2296_=_C2304 ,C2296_=_C2305 ,C2296_=_C3090 ,C2296_=_C3814 ,C2297_=_C2298 ,C2297_=_C2299 ,\nC2297_=_C2300 ,C2297_=_C2301 ,C2297_=_C2304 ,C2297_=_C2305 ,C2298_=_C2299 ,C2298_=_C2300 ,\nC2298_=_C2301 ,C2298_=_C2304 ,C2298_=_C2305 ,C2298_=_C3092 ,C2298_=_C3912 ,C2299_=_C2300 ,\nC2299_=_C2301 ,C2299_=_C2304 ,C2299_=_C2305 ,C2299_=_C2415 ,C2299_=_C2904 ,C2299_=_C3963 ,\nC2299_=_C3964 ,C2299_=_C3965 ,C2300_=_C2301 ,C2300_=_C2304 ,C2300_=_C2305 ,C2301_=_C2304 ,\nC2301_=_C2305 ,C2301_=_C3094 ,C2301_=_C4051 ,C2304_=_C2305 ,C2304_=_C2855 ,C2305_=_C2341 ,\nC2305_=_C2401 ,C2305_=_C2856 ,C2328_=_C2330 ,C2328_=_C2331 ,C2328_=_C2332 ,C2328_=_C2333 ,\nC2328_=_C2334 ,C2328_=_C2335 ,C2328_=_C2337 ,C2328_=_C2338 ,C2328_=_C2339 ,C2328_=_C2340 ,\nC2328_=_C2341 ,C2328_=_C2342 ,C2328_=_C2404 ,C2328_=_C2591 ,C2328_=_C2871 ,C2328_=_C2880 ,\nC2330_=_C2331 ,C2330_=_C2332 ,C2330_=_C2333 ,C2330_=_C2334 ,C2330_=_C2335 ,C2330_=_C2337 ,\nC2330_=_C2338 ,C2330_=_C2339 ,C2330_=_C2340 ,C2330_=_C2341 ,C2330_=_C2342 ,C2330_=_C2408 ,\nC2330_=_C2536 ,C2330_=_C2594 ,C2330_=_C2914 ,C2330_=_C3037 ,C2330_=_C3042 ,C2330_=_C3043 ,\nC2330_=_C3048 ,C2331_=_C2332 ,C2331_=_C2333 ,C2331_=_C2334 ,C2331_=_C2335 ,C2331_=_C2337 ,\nC2331_=_C2338 ,C2331_=_C2339 ,C2331_=_C2340 ,C2331_=_C2341 ,C2331_=_C2342 ,C2331_=_C2410 ,\nC2331_=_C2597 ,C2331_=_C2916 ,C2331_=_C3209 ,C2332_=_C2333 ,C2332_=_C2334 ,C2332_=_C2335 ,\nC2332_=_C2337 ,C2332_=_C2338 ,C2332_=_C2339 ,C2332_=_C2340 ,C2332_=_C2341 ,C2332_=_C2342 ,\nC2332_=_C2411 ,C2332_=_C3196 ,C2332_=_C3452 ,C2332_=_C3453 ,C2333_=_C2334 ,C2333_=_C2335 ,\nC2333_=_C2337 ,C2333_=_C2338 ,C2333_=_C2339 ,C2333_=_C2340 ,C2333_=_C2341 ,C2333_=_C2342 ,\nC2334_=_C2335 ,C2334_=_C2337 ,C2334_=_C2338 ,C2334_=_C2339 ,C2334_=_C2340 ,C2334_=_C2341 ,\nC2334_=_C2342 ,C2334_=_C2392 ,C2334_=_C2845 ,C2334_=_C3421 ,C2335_=_C2337 ,C2335_=_C2338 ,\nC2335_=_C2339 ,C2335_=_C2340 ,C2335_=_C2341 ,C2335_=_C2342 ,C2335_=_C2601 ,C2337_=_C2338 ,\nC2337_=_C2339 ,C2337_=_C2340 ,C2337_=_C2341 ,C2337_=_C2342 ,C2337_=_C2394 ,C2337_=_C2849 ,\nC2338_=_C2339 ,C2338_=_C2340 ,C2338_=_C2341 ,C2338_=_C2342 ,C2339_=_C2340 ,C2339_=_C2341 ,\nC2339_=_C2342 ,C2339_=_C2397 ,C2339_=_C2853 ,C2340_=_C2341 ,C2340_=_C2342 ,C2340_=_C2400 ,\nC2340_=_C2854 ,C2341_=_C2342 ,C2341_=_C2401 ,C2341_=_C2856 ,C2342_=_C4085 ,C2348_=_C2465 ,\nC2348_=_C2859 ,C2348_=_C3161 ,C2348_=_C3163 ,C2348_=_C3164 ,C2348_=_C3165 ,C2348_=_C3166 ,\nC2348_=_C3167 ,C2348_=_C3168 ,C2348_=_C3170 ,C2387_=_C2389 ,C2387_=_C2391 ,C2387_=_C2392 ,\nC2387_=_C2393 ,C2387_=_C2394 ,C2387_=_C2395 ,C2387_=_C2397 ,C2387_=_C2399 ,C2387_=_C2400 ,\nC2387_=_C2401 ,C2387_=_C2593 ,C2387_=_C2840 ,C2387_=_C2973 ,C2389_=_C2391 ,C2389_=_C2392 ,\nC2389_=_C2393 ,C2389_=_C2394 ,C2389_=_C2395 ,C2389_=_C2397 ,C2389_=_C2399 ,C2389_=_C2400 ,\nC2389_=_C2401 ,C2389_=_C2841 ,C2389_=_C3250 ,C2391_=_C2392 ,C2391_=_C2393 ,C2391_=_C2394 ,\nC2391_=_C2395 ,C2391_=_C2397 ,C2391_=_C2399 ,C2391_=_C2400 ,C2391_=_C2401 ,C2391_=_C2844 ,\nC2391_=_C3642 ,C2392_=_C2393 ,C2392_=_C2394 ,C2392_=_C2395 ,C2392_=_C2397 ,C2392_=_C2399 ,\nC2392_=_C2400 ,C2392_=_C2401 ,C2392_=_C2845 ,C2392_=_C3421 ,C2393_=_C2394 ,C2393_=_C2395 ,\nC2393_=_C2397 ,C2393_=_C2399 ,C2393_=_C2400 ,C2393_=_C2401 ,C2393_=_C2847 ,C2393_=_C3938 ,\nC2394_=_C2395 ,C2394_=_C2397 ,C2394_=_C2399 ,C2394_=_C2400 ,C2394_=_C2401 ,C2394_=_C2849 ,\nC2395_=_C2397 ,C2395_=_C2399 ,C2395_=_C2400 ,C2395_=_C2401 ,C2395_=_C2907 ,C2395_=_C3168 ,\nC2395_=_C3425 ,C2395_=_C4073 ,C2397_=_C2399 ,C2397_=_C2400 ,C2397_=_C2401 ,C2397_=_C2853 ,\nC2399_=_C2400 ,C2399_=_C2401 ,C2399_=_C2911 ,C2399_=_C3170 ,C2399_=_C3427 ,C2399_=_C4090 ,\nC2400_=_C2401 ,C2400_=_C2854 ,C2401_=_C2856 ,C2403_=_C2404 ,C2403_=_C2407 ,C2403_=_C2408 ,\nC2403_=_C2410 ,C2403_=_C2411 ,C2403_=_C2412 ,C2403_=_C2415 ,C2403_=_C2613 ,C2403_=_C2622 ,\nC2403_=_C2624 ,C2404_=_C2407 ,C2404_=_C2408 ,C2404_=_C2410 ,C2404_=_C2411 ,C2404_=_C2412 ,\nC2404_=_C2415 ,C2404_=_C2591 ,C2404_=_C2871 ,C2404_=_C2880 ,C2407_=_C2408 ,C2407_=_C2410 ,\nC2407_=_C2411 ,C2407_=_C2412 ,C2407_=_C2415 ,C2407_=_C2945 ,C2407_=_C2954 ,C2407_=_C2956 ,\nC2408_=_C2410 ,C2408_=_C2411 ,C2408_=_C2412 ,C2408_=_C2415 ,C2408_=_C2536 ,C2408_=_C2594 ,\nC2408_=_C2914 ,C2408_=_C3037 ,C2408_=_C3042 ,C2408_=_C3043 ,C2408_=_C3048 ,C2410_=_C2411 ,\nC2410_=_C2412 ,C2410_=_C2415 ,C2410_=_C2597 ,C2410_=_C2916 ,C2410_=_C3209 ,C2411_=_C2412 ,\nC2411_=_C2415 ,C2411_=_C3196 ,C2411_=_C3452 ,C2411_=_C3453 ,C2412_=_C2415 ,C2412_=_C3197 ,\nC2412_=_C3549 ,C2412_=_C3550 ,C2415_=_C2904 ,C2415_=_C3963 ,C2415_=_C3964 ,C2415_=_C3965 ,\nC2433_=_C2493 ,C2433_=_C2530 ,C2433_=_C2691 ,C2433_=_C2973 ,C2433_=_C3048 ,C2433_=_C3250 ,\nC2433_=_C3642 ,C2433_=_C3871 ,C2433_=_C3938 ,C2433_=_C4061</w:t>
      </w:r>
    </w:p>
    <w:p>
      <w:pPr>
        <w:pStyle w:val="PreformattedText"/>
        <w:bidi w:val="0"/>
        <w:spacing w:before="0" w:after="0"/>
        <w:jc w:val="left"/>
        <w:rPr/>
      </w:pPr>
      <w:r>
        <w:rPr/>
        <w:t xml:space="preserve"> </w:t>
      </w:r>
      <w:r>
        <w:rPr/>
        <w:t>,C2433_=_C4085 ,C2465_=_C2859 ,\nC2465_=_C3161 ,C2465_=_C3163 ,C2465_=_C3164 ,C2465_=_C3165 ,C2465_=_C3166 ,C2465_=_C3167 ,\nC2465_=_C3168 ,C2465_=_C3170 ,C2480_=_C2493 ,C2480_=_C2679 ,C2480_=_C3037 ,C2480_=_C3085 ,\nC2480_=_C3086 ,C2480_=_C3087 ,C2480_=_C3088 ,C2480_=_C3089 ,C2480_=_C3090 ,C2480_=_C3092 ,\nC2480_=_C3094 ,C2480_=_C3096 ,C2480_=_C3097 ,C2493_=_C2530 ,C2493_=_C2691 ,C2493_=_C2973 ,\nC2493_=_C3048 ,C2493_=_C3250 ,C2493_=_C3642 ,C2493_=_C3871 ,C2493_=_C3938 ,C2493_=_C4061 ,\nC2493_=_C4085 ,C2512_=_C3081 ,C2512_=_C3407 ,C2512_=_C3652 ,C2512_=_C3861 ,C2512_=_C3879 ,\nC2512_=_C3909 ,C2512_=_C3919 ,C2512_=_C3970 ,C2512_=_C3981 ,C2512_=_C3984 ,C2512_=_C3992 ,\nC2512_=_C4062 ,C2512_=_C4068 ,C2512_=_C4073 ,C2512_=_C4090 ,C2512_=_C4091 ,C2530_=_C2691 ,\nC2530_=_C2973 ,C2530_=_C3048 ,C2530_=_C3250 ,C2530_=_C3642 ,C2530_=_C3871 ,C2530_=_C3938 ,\nC2530_=_C4061 ,C2530_=_C4085 ,C2532_=_C2533 ,C2532_=_C2534 ,C2532_=_C2536 ,C2532_=_C2538 ,\nC2532_=_C2539 ,C2532_=_C2541 ,C2532_=_C2542 ,C2532_=_C2543 ,C2532_=_C2544 ,C2532_=_C2547 ,\nC2532_=_C2548 ,C2532_=_C2549 ,C2532_=_C2551 ,C2532_=_C2552 ,C2532_=_C2679 ,C2532_=_C2686 ,\nC2532_=_C2689 ,C2532_=_C2691 ,C2533_=_C2534 ,C2533_=_C2536 ,C2533_=_C2538 ,C2533_=_C2539 ,\nC2533_=_C2541 ,C2533_=_C2542 ,C2533_=_C2543 ,C2533_=_C2544 ,C2533_=_C2547 ,C2533_=_C2548 ,\nC2533_=_C2549 ,C2533_=_C2551 ,C2533_=_C2552 ,C2534_=_C2536 ,C2534_=_C2538 ,C2534_=_C2539 ,\nC2534_=_C2541 ,C2534_=_C2542 ,C2534_=_C2543 ,C2534_=_C2544 ,C2534_=_C2547 ,C2534_=_C2548 ,\nC2534_=_C2549 ,C2534_=_C2551 ,C2534_=_C2552 ,C2534_=_C2776 ,C2534_=_C2778 ,C2536_=_C2538 ,\nC2536_=_C2539 ,C2536_=_C2541 ,C2536_=_C2542 ,C2536_=_C2543 ,C2536_=_C2544 ,C2536_=_C2547 ,\nC2536_=_C2548 ,C2536_=_C2549 ,C2536_=_C2551 ,C2536_=_C2552 ,C2536_=_C2594 ,C2536_=_C2914 ,\nC2536_=_C3037 ,C2536_=_C3042 ,C2536_=_C3043 ,C2536_=_C3048 ,C2538_=_C2539 ,C2538_=_C2541 ,\nC2538_=_C2542 ,C2538_=_C2543 ,C2538_=_C2544 ,C2538_=_C2547 ,C2538_=_C2548 ,C2538_=_C2549 ,\nC2538_=_C2551 ,C2538_=_C2552 ,C2539_=_C2541 ,C2539_=_C2542 ,C2539_=_C2543 ,C2539_=_C2544 ,\nC2539_=_C2547 ,C2539_=_C2548 ,C2539_=_C2549 ,C2539_=_C2551 ,C2539_=_C2552 ,C2539_=_C3173 ,\nC2541_=_C2542 ,C2541_=_C2543 ,C2541_=_C2544 ,C2541_=_C2547 ,C2541_=_C2548 ,C2541_=_C2549 ,\nC2541_=_C2551 ,C2541_=_C2552 ,C2541_=_C2917 ,C2541_=_C3195 ,C2542_=_C2543 ,C2542_=_C2544 ,\nC2542_=_C2547 ,C2542_=_C2548 ,C2542_=_C2549 ,C2542_=_C2551 ,C2542_=_C2552 ,C2543_=_C2544 ,\nC2543_=_C2547 ,C2543_=_C2548 ,C2543_=_C2549 ,C2543_=_C2551 ,C2543_=_C2552 ,C2543_=_C2920 ,\nC2543_=_C3198 ,C2544_=_C2547 ,C2544_=_C2548 ,C2544_=_C2549 ,C2544_=_C2551 ,C2544_=_C2552 ,\nC2547_=_C2548 ,C2547_=_C2549 ,C2547_=_C2551 ,C2547_=_C2552 ,C2547_=_C2924 ,C2547_=_C3201 ,\nC2548_=_C2549 ,C2548_=_C2551 ,C2548_=_C2552 ,C2549_=_C2551 ,C2549_=_C2552 ,C2549_=_C2850 ,\nC2549_=_C3096 ,C2549_=_C3892 ,C2549_=_C3926 ,C2549_=_C4061 ,C2549_=_C4062 ,C2551_=_C2552 ,\nC2551_=_C2925 ,C2552_=_C2926 ,C2552_=_C3202 ,C2579_=_C2613 ,C2579_=_C2717 ,C2579_=_C2778 ,\nC2579_=_C2861 ,C2579_=_C2887 ,C2579_=_C2945 ,C2579_=_C3173 ,C2579_=_C3195 ,C2579_=_C3196 ,\nC2579_=_C3197 ,C2579_=_C3198 ,C2579_=_C3201 ,C2579_=_C3202 ,C2590_=_C2591 ,C2590_=_C2593 ,\nC2590_=_C2594 ,C2590_=_C2595 ,C2590_=_C2596 ,C2590_=_C2597 ,C2590_=_C2598 ,C2590_=_C2599 ,\nC2590_=_C2600 ,C2590_=_C2601 ,C2590_=_C2602 ,C2590_=_C2603 ,C2590_=_C2605 ,C2590_=_C2606 ,\nC2590_=_C2607 ,C2591_=_C2593 ,C2591_=_C2594 ,C2591_=_C2595 ,C2591_=_C2596 ,C2591_=_C2597 ,\nC2591_=_C2598 ,C2591_=_C2599 ,C2591_=_C2600 ,C2591_=_C2601 ,C2591_=_C2602 ,C2591_=_C2603 ,\nC2591_=_C2605 ,C2591_=_C2606 ,C2591_=_C2607 ,C2591_=_C2871 ,C2591_=_C2880 ,C2593_=_C2594 ,\nC2593_=_C2595 ,C2593_=_C2596 ,C2593_=_C2597 ,C2593_=_C2598 ,C2593_=_C2599 ,C2593_=_C2600 ,\nC2593_=_C2601 ,C2593_=_C2602 ,C2593_=_C2603 ,C2593_=_C2605 ,C2593_=_C2606 ,C2593_=_C2607 ,\nC2593_=_C2840 ,C2593_=_C2973 ,C2594_=_C2595 ,C2594_=_C2596 ,C2594_=_C2597 ,C2594_=_C2598 ,\nC2594_=_C2599 ,C2594_=_C2600 ,C2594_=_C2601 ,C2594_=_C2602 ,C2594_=_C2603 ,C2594_=_C2605 ,\nC2594_=_C2606 ,C2594_=_C2607 ,C2594_=_C2914 ,C2594_=_C3037 ,C2594_=_C3042 ,C2594_=_C3043 ,\nC2594_=_C3048 ,C2595_=_C2596 ,C2595_=_C2597 ,C2595_=_C2598 ,C2595_=_C2599 ,C2595_=_C2600 ,\nC2595_=_C2601 ,C2595_=_C2602 ,C2595_=_C2603 ,C2595_=_C2605 ,C2595_=_C2606 ,C2595_=_C2607 ,\nC2596_=_C2597 ,C2596_=_C2598 ,C2596_=_C2599 ,C2596_=_C2600 ,C2596_=_C2601 ,C2596_=_C2602 ,\nC2596_=_C2603 ,C2596_=_C2605 ,C2596_=_C2606 ,C2596_=_C2607 ,C2597_=_C2598 ,C2597_=_C2599 ,\nC2597_=_C2600 ,C2597_=_C2601 ,C2597_=_C2602 ,C2597_=_C2603 ,C2597_=_C2605 ,C2597_=_C2606 ,\nC2597_=_C2607 ,C2597_=_C2916 ,C2597_=_C3209 ,C2598_=_C2599 ,C2598_=_C2600 ,C2598_=_C2601 ,\nC2598_=_C2602 ,C2598_=_C2603 ,C2598_=_C2605 ,C2598_=_C2606 ,C2598_=_C2607 ,C2599_=_C2600 ,\nC2599_=_C2601 ,C2599_=_C2602 ,C2599_=_C2603 ,C2599_=_C2605 ,C2599_=_C2606 ,C2599_=_C2607 ,\nC2599_=_C3611 ,C2599_=_C3619 ,C2600_=_C2601 ,C2600_=_C2602 ,C2600_=_C2603 ,C2600_=_C2605 ,\nC2600_=_C2606 ,C2600_=_C2607 ,C2600_=_C3165 ,C2600_=_C3761 ,C2601_=_C2602 ,C2601_=_C2603 ,\nC2601_=_C2605 ,C2601_=_C2606 ,C2601_=_C2607 ,C2602_=_C2603 ,C2602_=_C2605 ,C2602_=_C2606 ,\nC2602_=_C2607 ,C2603_=_C2605 ,C2603_=_C2606 ,C2603_=_C2607 ,C2603_=_C3879 ,C2605_=_C2606 ,\nC2605_=_C2607 ,C2605_=_C3167 ,C2606_=_C2607 ,C2607_=_C4091 ,C2613_=_C2622 ,C2613_=_C2624 ,\nC2613_=_C2717 ,C2613_=_C2778 ,C2613_=_C2861 ,C2613_=_C2887 ,C2613_=_C2945 ,C2613_=_C3173 ,\nC2613_=_C3195 ,C2613_=_C3196 ,C2613_=_C3197 ,C2613_=_C3198 ,C2613_=_C3201 ,C2613_=_C3202 ,\nC2622_=_C2624 ,C2622_=_C2686 ,C2622_=_C2880 ,C2622_=_C2954 ,C2622_=_C3042 ,C2622_=_C3209 ,\nC2622_=_C3452 ,C2622_=_C3549 ,C2622_=_C3892 ,C2624_=_C2689 ,C2624_=_C2956 ,C2624_=_C3043 ,\nC2624_=_C3453 ,C2624_=_C3550 ,C2624_=_C3611 ,C2624_=_C3926 ,C2624_=_C3927 ,C2624_=_C3928 ,\nC2679_=_C2686 ,C2679_=_C2689 ,C2679_=_C2691 ,C2679_=_C3037 ,C2679_=_C3085 ,C2679_=_C3086 ,\nC2679_=_C3087 ,C2679_=_C3088 ,C2679_=_C3089 ,C2679_=_C3090 ,C2679_=_C3092 ,C2679_=_C3094 ,\nC2679_=_C3096 ,C2679_=_C3097 ,C2686_=_C2689 ,C2686_=_C2691 ,C2686_=_C2880 ,C2686_=_C2954 ,\nC2686_=_C3042 ,C2686_=_C3209 ,C2686_=_C3452 ,C2686_=_C3549 ,C2686_=_C3892 ,C2689_=_C2691 ,\nC2689_=_C2956 ,C2689_=_C3043 ,C2689_=_C3453 ,C2689_=_C3550 ,C2689_=_C3611 ,C2689_=_C3926 ,\nC2689_=_C3927 ,C2689_=_C3928 ,C2691_=_C2973 ,C2691_=_C3048 ,C2691_=_C3250 ,C2691_=_C3642 ,\nC2691_=_C3871 ,C2691_=_C3938 ,C2691_=_C4061 ,C2691_=_C4085 ,C2714_=_C2717 ,C2714_=_C2899 ,\nC2714_=_C2902 ,C2714_=_C2903 ,C2714_=_C2904 ,C2714_=_C2905 ,C2714_=_C2907 ,C2714_=_C2908 ,\nC2714_=_C2909 ,C2714_=_C2911 ,C2717_=_C2778 ,C2717_=_C2861 ,C2717_=_C2887 ,C2717_=_C2945 ,\nC2717_=_C3173 ,C2717_=_C3195 ,C2717_=_C3196 ,C2717_=_C3197 ,C2717_=_C3198 ,C2717_=_C3201 ,\nC2717_=_C3202 ,C2776_=_C2778 ,C2776_=_C2871 ,C2776_=_C2914 ,C2776_=_C2916 ,C2776_=_C2917 ,\nC2776_=_C2918 ,C2776_=_C2919 ,C2776_=_C2920 ,C2776_=_C2921 ,C2776_=_C2923 ,C2776_=_C2924 ,\nC2776_=_C2925 ,C2776_=_C2926 ,C2778_=_C2861 ,C2778_=_C2887 ,C2778_=_C2945 ,C2778_=_C3173 ,\nC2778_=_C3195 ,C2778_=_C3196 ,C2778_=_C3197 ,C2778_=_C3198 ,C2778_=_C3201 ,C2778_=_C3202 ,\nC2840_=_C2841 ,C2840_=_C2842 ,C2840_=_C2843 ,C2840_=_C2844 ,C2840_=_C2845 ,C2840_=_C2846 ,\nC2840_=_C2847 ,C2840_=_C2848 ,C2840_=_C2849 ,C2840_=_C2850 ,C2840_=_C2851 ,C2840_=_C2853 ,\nC2840_=_C2854 ,C2840_=_C2855 ,C2840_=_C2856 ,C2840_=_C2973 ,C2841_=_C2842 ,C2841_=_C2843 ,\nC2841_=_C2844 ,C2841_=_C2845 ,C2841_=_C2846 ,C2841_=_C2847 ,C2841_=_C2848 ,C2841_=_C2849 ,\nC2841_=_C2850 ,C2841_=_C2851 ,C2841_=_C2853 ,C2841_=_C2854 ,C2841_=_C2855 ,C2841_=_C2856 ,\nC2841_=_C3250 ,C2842_=_C2843 ,C2842_=_C2844 ,C2842_=_C2845 ,C2842_=_C2846 ,C2842_=_C2847 ,\nC2842_=_C2848 ,C2842_=_C2849 ,C2842_=_C2850 ,C2842_=_C2851 ,C2842_=_C2853 ,C2842_=_C2854 ,\nC2842_=_C2855 ,C2842_=_C2856 ,C2843_=_C2844 ,C2843_=_C2845 ,C2843_=_C2846 ,C2843_=_C2847 ,\nC2843_=_C2848 ,C2843_=_C2849 ,C2843_=_C2850 ,C2843_=_C2851 ,C2843_=_C2853 ,C2843_=_C2854 ,\nC2843_=_C2855 ,C2843_=_C2856 ,C2844_=_C2845 ,C2844_=_C2846 ,C2844_=_C2847 ,C2844_=_C2848 ,\nC2844_=_C2849 ,C2844_=_C2850 ,C2844_=_C2851 ,C2844_=_C2853 ,C2844_=_C2854 ,C2844_=_C2855 ,\nC2844_=_C2856 ,C2844_=_C3642 ,C2845_=_C2846 ,C2845_=_C2847 ,C2845_=_C2848 ,C2845_=_C2849 ,\nC2845_=_C2850 ,C2845_=_C2851 ,C2845_=_C2853 ,C2845_=_C2854 ,C2845_=_C2855 ,C2845_=_C2856 ,\nC2845_=_C3421 ,C2846_=_C2847 ,C2846_=_C2848 ,C2846_=_C2849 ,C2846_=_C2850 ,C2846_=_C2851 ,\nC2846_=_C2853 ,C2846_=_C2854 ,C2846_=_C2855 ,C2846_=_C2856 ,C2846_=_C3909 ,C2847_=_C2848 ,\nC2847_=_C2849 ,C2847_=_C2850 ,C2847_=_C2851 ,C2847_=_C2853 ,C2847_=_C2854 ,C2847_=_C2855 ,\nC2847_=_C2856 ,C2847_=_C3938 ,C2848_=_C2849 ,C2848_=_C2850 ,C2848_=_C2851 ,C2848_=_C2853 ,\nC2848_=_C2854 ,C2848_=_C2855 ,C2848_=_C2856 ,C2848_=_C2905 ,C2849_=_C2850 ,C2849_=_C2851 ,\nC2849_=_C2853 ,C2849_=_C2854 ,C2849_=_C2855 ,C2849_=_C2856 ,C2850_=_C2851 ,C2850_=_C2853 ,\nC2850_=_C2854 ,C2850_=_C2855 ,C2850_=_C2856 ,C2850_=_C3096 ,C2850_=_C3892 ,C2850_=_C3926 ,\nC2850_=_C4061 ,C2850_=_C4062 ,C2851_=_C2853 ,C2851_=_C2854 ,C2851_=_C2855 ,C2851_=_C2856 ,\nC2851_=_C3928 ,C2851_=_C4077 ,C2853_=_C2854 ,C2853_=_C2855 ,C2853_=_C2856 ,C2854_=_C2855 ,\nC2854_=_C2856 ,C2855_=_C2856 ,C2859_=_C2861 ,C2859_=_C3161 ,C2859_=_C3163 ,C2859_=_C3164 ,\nC2859_=_C3165 ,C2859_=_C3166 ,C2859_=_C3167 ,C2859_=_C3168 ,C2859_=_C3170 ,C2861_=_C2887 ,\nC2861_=_C2945 ,C2861_=_C3173 ,C2861_=_C3195 ,C2861_=_C3196 ,C2861_=_C3197 ,C2861_=_C3198 ,\nC2861_=_C3201 ,C2861_=_C3202 ,C2871_=_C2880 ,C2871_=_C2914 ,C2871_=_C2916 ,C2871_=_C2917 ,\nC2871_=_C2918 ,C2871_=_C2919 ,C2871_=_C2920 ,C2871_=_C2921 ,C2871_=_C2923 ,C2871_=_C2924 ,\nC2871_=_C2925 ,C2871_=_C2926 ,C2880_=_C2954 ,C2880_=_C3042 ,C2880_=_C3209 ,C2880_=_C3452 ,\nC2880_=_C3549 ,C2880_=_C3892 ,C2887_=_C2945 ,C2887_=_C3173 ,C2887_=_C3195 ,C2887_=_C3196 ,\nC2887_=_C3197 ,C2887_=_C3198 ,C2887_=_C3201 ,C2887_=_C3202 ,C2899_=_C2902 ,C2899_=_C2903 ,\nC2899_=_C2904 ,C2899_=_C2905 ,C2899_=_C2907 ,C2899_=_C2908 ,C2899_=_C2909 ,C2899_=_C2911 ,\nC2902_=_C2903 ,C2902_=_C2904</w:t>
      </w:r>
    </w:p>
    <w:p>
      <w:pPr>
        <w:pStyle w:val="PreformattedText"/>
        <w:bidi w:val="0"/>
        <w:spacing w:before="0" w:after="0"/>
        <w:jc w:val="left"/>
        <w:rPr/>
      </w:pPr>
      <w:r>
        <w:rPr/>
        <w:t xml:space="preserve"> </w:t>
      </w:r>
      <w:r>
        <w:rPr/>
        <w:t>,C2902_=_C2905 ,C2902_=_C2907 ,C2902_=_C2908 ,C2902_=_C2909 ,\nC2902_=_C2911 ,C2903_=_C2904 ,C2903_=_C2905 ,C2903_=_C2907 ,C2903_=_C2908 ,C2903_=_C2909 ,\nC2903_=_C2911 ,C2904_=_C2905 ,C2904_=_C2907 ,C2904_=_C2908 ,C2904_=_C2909 ,C2904_=_C2911 ,\nC2904_=_C3963 ,C2904_=_C3964 ,C2904_=_C3965 ,C2905_=_C2907 ,C2905_=_C2908 ,C2905_=_C2909 ,\nC2905_=_C2911 ,C2907_=_C2908 ,C2907_=_C2909 ,C2907_=_C2911 ,C2907_=_C3168 ,C2907_=_C3425 ,\nC2907_=_C4073 ,C2908_=_C2909 ,C2908_=_C2911 ,C2909_=_C2911 ,C2911_=_C3170 ,C2911_=_C3427 ,\nC2911_=_C4090 ,C2914_=_C2916 ,C2914_=_C2917 ,C2914_=_C2918 ,C2914_=_C2919 ,C2914_=_C2920 ,\nC2914_=_C2921 ,C2914_=_C2923 ,C2914_=_C2924 ,C2914_=_C2925 ,C2914_=_C2926 ,C2914_=_C3037 ,\nC2914_=_C3042 ,C2914_=_C3043 ,C2914_=_C3048 ,C2916_=_C2917 ,C2916_=_C2918 ,C2916_=_C2919 ,\nC2916_=_C2920 ,C2916_=_C2921 ,C2916_=_C2923 ,C2916_=_C2924 ,C2916_=_C2925 ,C2916_=_C2926 ,\nC2916_=_C3209 ,C2917_=_C2918 ,C2917_=_C2919 ,C2917_=_C2920 ,C2917_=_C2921 ,C2917_=_C2923 ,\nC2917_=_C2924 ,C2917_=_C2925 ,C2917_=_C2926 ,C2917_=_C3195 ,C2918_=_C2919 ,C2918_=_C2920 ,\nC2918_=_C2921 ,C2918_=_C2923 ,C2918_=_C2924 ,C2918_=_C2925 ,C2918_=_C2926 ,C2919_=_C2920 ,\nC2919_=_C2921 ,C2919_=_C2923 ,C2919_=_C2924 ,C2919_=_C2925 ,C2919_=_C2926 ,C2920_=_C2921 ,\nC2920_=_C2923 ,C2920_=_C2924 ,C2920_=_C2925 ,C2920_=_C2926 ,C2920_=_C3198 ,C2921_=_C2923 ,\nC2921_=_C2924 ,C2921_=_C2925 ,C2921_=_C2926 ,C2921_=_C3164 ,C2921_=_C3749 ,C2923_=_C2924 ,\nC2923_=_C2925 ,C2923_=_C2926 ,C2923_=_C3919 ,C2924_=_C2925 ,C2924_=_C2926 ,C2924_=_C3201 ,\nC2925_=_C2926 ,C2926_=_C3202 ,C2945_=_C2954 ,C2945_=_C2956 ,C2945_=_C3173 ,C2945_=_C3195 ,\nC2945_=_C3196 ,C2945_=_C3197 ,C2945_=_C3198 ,C2945_=_C3201 ,C2945_=_C3202 ,C2954_=_C2956 ,\nC2954_=_C3042 ,C2954_=_C3209 ,C2954_=_C3452 ,C2954_=_C3549 ,C2954_=_C3892 ,C2956_=_C3043 ,\nC2956_=_C3453 ,C2956_=_C3550 ,C2956_=_C3611 ,C2956_=_C3926 ,C2956_=_C3927 ,C2956_=_C3928 ,\nC2973_=_C3048 ,C2973_=_C3250 ,C2973_=_C3642 ,C2973_=_C3871 ,C2973_=_C3938 ,C2973_=_C4061 ,\nC2973_=_C4085 ,C3037_=_C3042 ,C3037_=_C3043 ,C3037_=_C3048 ,C3037_=_C3085 ,C3037_=_C3086 ,\nC3037_=_C3087 ,C3037_=_C3088 ,C3037_=_C3089 ,C3037_=_C3090 ,C3037_=_C3092 ,C3037_=_C3094 ,\nC3037_=_C3096 ,C3037_=_C3097 ,C3042_=_C3043 ,C3042_=_C3048 ,C3042_=_C3209 ,C3042_=_C3452 ,\nC3042_=_C3549 ,C3042_=_C3892 ,C3043_=_C3048 ,C3043_=_C3453 ,C3043_=_C3550 ,C3043_=_C3611 ,\nC3043_=_C3926 ,C3043_=_C3927 ,C3043_=_C3928 ,C3048_=_C3250 ,C3048_=_C3642 ,C3048_=_C3871 ,\nC3048_=_C3938 ,C3048_=_C4061 ,C3048_=_C4085 ,C3081_=_C3407 ,C3081_=_C3652 ,C3081_=_C3861 ,\nC3081_=_C3879 ,C3081_=_C3909 ,C3081_=_C3919 ,C3081_=_C3970 ,C3081_=_C3981 ,C3081_=_C3984 ,\nC3081_=_C3992 ,C3081_=_C4062 ,C3081_=_C4068 ,C3081_=_C4073 ,C3081_=_C4090 ,C3081_=_C4091 ,\nC3085_=_C3086 ,C3085_=_C3087 ,C3085_=_C3088 ,C3085_=_C3089 ,C3085_=_C3090 ,C3085_=_C3092 ,\nC3085_=_C3094 ,C3085_=_C3096 ,C3085_=_C3097 ,C3085_=_C3344 ,C3086_=_C3087 ,C3086_=_C3088 ,\nC3086_=_C3089 ,C3086_=_C3090 ,C3086_=_C3092 ,C3086_=_C3094 ,C3086_=_C3096 ,C3086_=_C3097 ,\nC3086_=_C3480 ,C3087_=_C3088 ,C3087_=_C3089 ,C3087_=_C3090 ,C3087_=_C3092 ,C3087_=_C3094 ,\nC3087_=_C3096 ,C3087_=_C3097 ,C3088_=_C3089 ,C3088_=_C3090 ,C3088_=_C3092 ,C3088_=_C3094 ,\nC3088_=_C3096 ,C3088_=_C3097 ,C3089_=_C3090 ,C3089_=_C3092 ,C3089_=_C3094 ,C3089_=_C3096 ,\nC3089_=_C3097 ,C3090_=_C3092 ,C3090_=_C3094 ,C3090_=_C3096 ,C3090_=_C3097 ,C3090_=_C3814 ,\nC3092_=_C3094 ,C3092_=_C3096 ,C3092_=_C3097 ,C3092_=_C3912 ,C3094_=_C3096 ,C3094_=_C3097 ,\nC3094_=_C4051 ,C3096_=_C3097 ,C3096_=_C3892 ,C3096_=_C3926 ,C3096_=_C4061 ,C3096_=_C4062 ,\nC3097_=_C4068 ,C3161_=_C3163 ,C3161_=_C3164 ,C3161_=_C3165 ,C3161_=_C3166 ,C3161_=_C3167 ,\nC3161_=_C3168 ,C3161_=_C3170 ,C3161_=_C3356 ,C3163_=_C3164 ,C3163_=_C3165 ,C3163_=_C3166 ,\nC3163_=_C3167 ,C3163_=_C3168 ,C3163_=_C3170 ,C3164_=_C3165 ,C3164_=_C3166 ,C3164_=_C3167 ,\nC3164_=_C3168 ,C3164_=_C3170 ,C3164_=_C3749 ,C3165_=_C3166 ,C3165_=_C3167 ,C3165_=_C3168 ,\nC3165_=_C3170 ,C3165_=_C3761 ,C3166_=_C3167 ,C3166_=_C3168 ,C3166_=_C3170 ,C3166_=_C3871 ,\nC3167_=_C3168 ,C3167_=_C3170 ,C3168_=_C3170 ,C3168_=_C3425 ,C3168_=_C4073 ,C3170_=_C3427 ,\nC3170_=_C4090 ,C3173_=_C3195 ,C3173_=_C3196 ,C3173_=_C3197 ,C3173_=_C3198 ,C3173_=_C3201 ,\nC3173_=_C3202 ,C3195_=_C3196 ,C3195_=_C3197 ,C3195_=_C3198 ,C3195_=_C3201 ,C3195_=_C3202 ,\nC3196_=_C3197 ,C3196_=_C3198 ,C3196_=_C3201 ,C3196_=_C3202 ,C3196_=_C3452 ,C3196_=_C3453 ,\nC3197_=_C3198 ,C3197_=_C3201 ,C3197_=_C3202 ,C3197_=_C3549 ,C3197_=_C3550 ,C3198_=_C3201 ,\nC3198_=_C3202 ,C3201_=_C3202 ,C3209_=_C3452 ,C3209_=_C3549 ,C3209_=_C3892 ,C3239_=_C3344 ,\nC3239_=_C3480 ,C3239_=_C3656 ,C3239_=_C3814 ,C3239_=_C3912 ,C3239_=_C3963 ,C3239_=_C4051 ,\nC3250_=_C3642 ,C3250_=_C3871 ,C3250_=_C3938 ,C3250_=_C4061 ,C3250_=_C4085 ,C3344_=_C3480 ,\nC3344_=_C3656 ,C3344_=_C3814 ,C3344_=_C3912 ,C3344_=_C3963 ,C3344_=_C4051 ,C3356_=_C3419 ,\nC3356_=_C3420 ,C3356_=_C3421 ,C3356_=_C3422 ,C3356_=_C3423 ,C3356_=_C3424 ,C3356_=_C3425 ,\nC3356_=_C3427 ,C3356_=_C3428 ,C3407_=_C3652 ,C3407_=_C3861 ,C3407_=_C3879 ,C3407_=_C3909 ,\nC3407_=_C3919 ,C3407_=_C3970 ,C3407_=_C3981 ,C3407_=_C3984 ,C3407_=_C3992 ,C3407_=_C4062 ,\nC3407_=_C4068 ,C3407_=_C4073 ,C3407_=_C4090 ,C3407_=_C4091 ,C3419_=_C3420 ,C3419_=_C3421 ,\nC3419_=_C3422 ,C3419_=_C3423 ,C3419_=_C3424 ,C3419_=_C3425 ,C3419_=_C3427 ,C3419_=_C3428 ,\nC3420_=_C3421 ,C3420_=_C3422 ,C3420_=_C3423 ,C3420_=_C3424 ,C3420_=_C3425 ,C3420_=_C3427 ,\nC3420_=_C3428 ,C3421_=_C3422 ,C3421_=_C3423 ,C3421_=_C3424 ,C3421_=_C3425 ,C3421_=_C3427 ,\nC3421_=_C3428 ,C3422_=_C3423 ,C3422_=_C3424 ,C3422_=_C3425 ,C3422_=_C3427 ,C3422_=_C3428 ,\nC3422_=_C3957 ,C3422_=_C3959 ,C3423_=_C3424 ,C3423_=_C3425 ,C3423_=_C3427 ,C3423_=_C3428 ,\nC3423_=_C4012 ,C3423_=_C4013 ,C3424_=_C3425 ,C3424_=_C3427 ,C3424_=_C3428 ,C3425_=_C3427 ,\nC3425_=_C3428 ,C3425_=_C4073 ,C3427_=_C3428 ,C3427_=_C4090 ,C3428_=_C4096 ,C3428_=_C4097 ,\nC3452_=_C3453 ,C3452_=_C3549 ,C3452_=_C3892 ,C3453_=_C3550 ,C3453_=_C3611 ,C3453_=_C3926 ,\nC3453_=_C3927 ,C3453_=_C3928 ,C3480_=_C3656 ,C3480_=_C3814 ,C3480_=_C3912 ,C3480_=_C3963 ,\nC3480_=_C4051 ,C3549_=_C3550 ,C3549_=_C3892 ,C3550_=_C3611 ,C3550_=_C3926 ,C3550_=_C3927 ,\nC3550_=_C3928 ,C3611_=_C3619 ,C3611_=_C3926 ,C3611_=_C3927 ,C3611_=_C3928 ,C3619_=_C3959 ,\nC3619_=_C3965 ,C3619_=_C4013 ,C3619_=_C4067 ,C3619_=_C4077 ,C3619_=_C4097 ,C3642_=_C3871 ,\nC3642_=_C3938 ,C3642_=_C4061 ,C3642_=_C4085 ,C3652_=_C3861 ,C3652_=_C3879 ,C3652_=_C3909 ,\nC3652_=_C3919 ,C3652_=_C3970 ,C3652_=_C3981 ,C3652_=_C3984 ,C3652_=_C3992 ,C3652_=_C4062 ,\nC3652_=_C4068 ,C3652_=_C4073 ,C3652_=_C4090 ,C3652_=_C4091 ,C3656_=_C3814 ,C3656_=_C3912 ,\nC3656_=_C3963 ,C3656_=_C4051 ,C3749_=_C3761 ,C3749_=_C3957 ,C3749_=_C3964 ,C3749_=_C4012 ,\nC3749_=_C4096 ,C3761_=_C3957 ,C3761_=_C3964 ,C3761_=_C4012 ,C3761_=_C4096 ,C3814_=_C3912 ,\nC3814_=_C3963 ,C3814_=_C4051 ,C3861_=_C3879 ,C3861_=_C3909 ,C3861_=_C3919 ,C3861_=_C3970 ,\nC3861_=_C3981 ,C3861_=_C3984 ,C3861_=_C3992 ,C3861_=_C4062 ,C3861_=_C4068 ,C3861_=_C4073 ,\nC3861_=_C4090 ,C3861_=_C4091 ,C3871_=_C3938 ,C3871_=_C4061 ,C3871_=_C4085 ,C3879_=_C3909 ,\nC3879_=_C3919 ,C3879_=_C3970 ,C3879_=_C3981 ,C3879_=_C3984 ,C3879_=_C3992 ,C3879_=_C4062 ,\nC3879_=_C4068 ,C3879_=_C4073 ,C3879_=_C4090 ,C3879_=_C4091 ,C3892_=_C3926 ,C3892_=_C4061 ,\nC3892_=_C4062 ,C3909_=_C3919 ,C3909_=_C3970 ,C3909_=_C3981 ,C3909_=_C3984 ,C3909_=_C3992 ,\nC3909_=_C4062 ,C3909_=_C4068 ,C3909_=_C4073 ,C3909_=_C4090 ,C3909_=_C4091 ,C3912_=_C3963 ,\nC3912_=_C4051 ,C3919_=_C3970 ,C3919_=_C3981 ,C3919_=_C3984 ,C3919_=_C3992 ,C3919_=_C4062 ,\nC3919_=_C4068 ,C3919_=_C4073 ,C3919_=_C4090 ,C3919_=_C4091 ,C3926_=_C3927 ,C3926_=_C3928 ,\nC3926_=_C4061 ,C3926_=_C4062 ,C3927_=_C3928 ,C3927_=_C4067 ,C3928_=_C4077 ,C3938_=_C4061 ,\nC3938_=_C4085 ,C3957_=_C3959 ,C3957_=_C3964 ,C3957_=_C4012 ,C3957_=_C4096 ,C3959_=_C3965 ,\nC3959_=_C4013 ,C3959_=_C4067 ,C3959_=_C4077 ,C3959_=_C4097 ,C3963_=_C3964 ,C3963_=_C3965 ,\nC3963_=_C4051 ,C3964_=_C3965 ,C3964_=_C4012 ,C3964_=_C4096 ,C3965_=_C4013 ,C3965_=_C4067 ,\nC3965_=_C4077 ,C3965_=_C4097 ,C3970_=_C3981 ,C3970_=_C3984 ,C3970_=_C3992 ,C3970_=_C4062 ,\nC3970_=_C4068 ,C3970_=_C4073 ,C3970_=_C4090 ,C3970_=_C4091 ,C3981_=_C3984 ,C3981_=_C3992 ,\nC3981_=_C4062 ,C3981_=_C4068 ,C3981_=_C4073 ,C3981_=_C4090 ,C3981_=_C4091 ,C3984_=_C3992 ,\nC3984_=_C4062 ,C3984_=_C4068 ,C3984_=_C4073 ,C3984_=_C4090 ,C3984_=_C4091 ,C3992_=_C4062 ,\nC3992_=_C4068 ,C3992_=_C4073 ,C3992_=_C4090 ,C3992_=_C4091 ,C4012_=_C4013 ,C4012_=_C4096 ,\nC4013_=_C4067 ,C4013_=_C4077 ,C4013_=_C4097 ,C4061_=_C4062 ,C4061_=_C4085 ,C4062_=_C4068 ,\nC4062_=_C4073 ,C4062_=_C4090 ,C4062_=_C4091 ,C4067_=_C4077 ,C4067_=_C4097 ,C4068_=_C4073 ,\nC4068_=_C4090 ,C4068_=_C4091 ,C4073_=_C4090 ,C4073_=_C4091 ,C4077_=_C4097 ,C4090_=_C4091 ,\nC4096_=_C4097 ,"];84[shape=box, label="id:84 level: 3\n604: C13 C16 C17 C18 C19 \nC21 C22 C23 C24 C36 C38 \nC39 C40 C42 C43 C44 C45 \nC46 C47 C48 C49 C54 C60 \nC65 C67 C68 C69 C71 C72 \nC73 C80 C86 C87 C89 C90 \nC91 C92 C93 C94 C95 C96 \nC100 C105 C107 C108 C109 C111 \nC112 C113 C114 C115 C116 C117 \nC118 C119 C120 C131 C133 C134 \nC136 C137 C138 C139 C140 C142 \nC153 C155 C156 C158 C159 C160 \nC162 C163 C166 C170 C172 C173 \nC174 C176 C177 C178 C179 C180 \nC181 C182 C183 C187 C193 C194 \nC196 C197 C198 C199 C200 C201 \nC202 C207 C209 C210 C211 C212 \nC213 C214 C216 C217 C218 C219 \nC220 C222 C236 C237 C238 C239 \nC241 C248 C249 C251 C252 C253 \nC254 C255 C256 C257 C258 C259 \nC261 C262 C263 C264 C265 C267 \nC268 C269 C270 C272 C273 C274 \nC280 C284 C286 C287 C288 C289 \nC291 C292 C293 C295 C296 C300 \nC305 C307 C308 C309 C311 C312 \nC313 C319 C320 C321 C322 C323 \nC324 C325 C326 C327 C330 C332 \nC333 C334 C336 C337 C338 C339 \nC340 C341 C342 C343 C347 C348 \nC349 C350 C351 C352 C353 C357 \nC360 C363 C364 C365 C369 C370 \nC371 C372 C373 C374 C376 C377 \nC380 C381 C382 C383 C384 C386 \nC388 C390 C391 C392 C393 C394 \nC395 C396 C397 C398 C399 C400 \nC403 C405 C406 C407 C408</w:t>
      </w:r>
    </w:p>
    <w:p>
      <w:pPr>
        <w:pStyle w:val="PreformattedText"/>
        <w:bidi w:val="0"/>
        <w:spacing w:before="0" w:after="0"/>
        <w:jc w:val="left"/>
        <w:rPr/>
      </w:pPr>
      <w:r>
        <w:rPr/>
        <w:t xml:space="preserve"> </w:t>
      </w:r>
      <w:r>
        <w:rPr/>
        <w:t>C409 \nC410 C411 C412 C413 C414 C415 \nC416 C417 C419 C420 C421 C430 \nC440 C467 C494 C524 C580 C616 \nC667 C710 C734 C743 C748 C754 \nC762 C764 C765 C768 C769 C775 \nC798 C801 C822 C826 C849 C886 \nC916 C928 C934 C936 C937 C938 \nC940 C941 C942 C943 C944 C945 \nC946 C947 C949 C950 C951 C952 \nC953 C982 C1030 C1035 C1049 C1051 \nC1067 C1069 C1073 C1078 C1080 C1106 \nC1129 C1173 C1184 C1185 C1186 C1187 \nC1189 C1190 C1191 C1193 C1194 C1195 \nC1196 C1197 C1198 C1199 C1200 C1201 \nC1202 C1203 C1205 C1230 C1231 C1232 \nC1233 C1234 C1235 C1236 C1237 C1238 \nC1239 C1240 C1241 C1242 C1243 C1244 \nC1245 C1246 C1247 C1248 C1249 C1250 \nC1251 C1253 C1260 C1263 C1266 C1268 \nC1269 C1275 C1297 C1310 C1318 C1348 \nC1356 C1373 C1414 C1421 C1446 C1487 \nC1493 C1494 C1495 C1497 C1498 C1504 \nC1505 C1506 C1507 C1508 C1511 C1512 \nC1515 C1526 C1546 C1550 C1574 C1576 \nC1577 C1621 C1623 C1625 C1633 C1660 \nC1671 C1672 C1673 C1674 C1675 C1676 \nC1677 C1678 C1679 C1681 C1682 C1683 \nC1684 C1685 C1686 C1689 C1691 C1701 \nC1703 C1705 C1709 C1712 C1730 C1777 \nC1779 C1828 C1834 C1840 C1841 C1842 \nC1843 C1844 C1845 C1846 C1847 C1848 \nC1850 C1851 C1852 C1853 C1854 C1855 \nC1883 C1889 C1890 C1892 C1893 C1917 \nC1943 C1955 C1956 C1957 C1958 C1959 \nC1960 C1961 C1962 C1963 C1964 C1965 \nC1994 C2101 C2102 C2104 C2119 C2152 \nC2171 C2253 C2304 C2309 C2312 C2313 \nC2316 C2317 C2424 C2426 C2429 C2432 \nC2462 C2472 C2517 C2523 C2533 C2558 \nC2661 C2665 C2671 C2688 C2692 C2700 \nC2725 C2727 C2736 C2753 C2761 C2762 \nC2765 C2766 C2767 C2768 C2769 C2772 \nC2773 C2774 C2775 C2788 C2802 C2806 \nC2815 C2823 C2843 C2846 C2848 C2851 \nC2855 C2874 C2905 C2908 C2938 C3002 \nC3005 C3029 C3052 C3068 C3071 C3073 \nC3112 C3155 C3181 C3193 C3194 C3207 \nC3233 C3236 C3237 C3238 C3239 C3240 \nC3249 C3281 C3286 C3290 C3293 C3296 \nC3347 C3359 C3414 C3420 C3431 C3432 \nC3433 C3436 C3439 C3441 C3442 C3446 \nC3474 C3493 C3523 C3525 C3529 C3555 \nC3561 C3562 C3563 C3570 C3580 C3581 \nC3582 C3583 C3616 C3618 C3624 C3626 \nC3646 C3648 C3649 C3650 C3651 C3652 \nC3653 C3654 C3655 C3656 C3658 C3666 \nC3686 C3690 C3700 C3702 C3707 C3745 \nC3754 C3783 C3807 C3816 C3833 C3840 \nC3855 C3857 C3858 C3859 C3860 C3861 \nC3862 C3874 C3886 C3887 C3888 C3889 \nC3890 C3898 C3902 C3904 C3905 C3907 \nC3909 C3928 C3941 C3998 C4026 C4030 \nC4038 C4039 C4042 C4060 C4064 C4065 \nC4071 C4075 C4077 C4084 C4099 \n6944: C13_=_C16( C13 C16 ) C13_=_C17( C13 C17 ) C13_=_C18( C13 C18 ) C13_=_C19( C13 C19 ) C13_=_C21( C13 C21 ) \nC13_=_C22( C13 C22 ) C13_=_C23( C13 C23 ) C13_=_C24( C13 C24 ) C13_=_C36( C13 C36 ) C13_=_C60( C13 C60 ) C13_=_C105( C13 C105 ) \nC13_=_C131( C13 C131 ) C13_=_C153( C13 C153 ) C13_=_C170( C13 C170 ) C13_=_C193( C13 C193 ) C13_=_C207( C13 C207 ) C13_=_C280( C13 C280 ) \nC13_=_C300( C13 C300 ) C13_=_C330( C13 C330 ) C13_=_C376( C13 C376 ) C13_=_C377( C13 C377 ) C13_=_C380( C13 C380 ) C13_=_C381( C13 C381 ) \nC13_=_C382( C13 C382 ) C13_=_C383( C13 C383 ) C13_=_C384( C13 C384 ) C13_=_C386( C13 C386 ) C13_=_C388( C13 C388 ) C16_=_C17( C16 C17 ) \nC16_=_C18( C16 C18 ) C16_=_C19( C16 C19 ) C16_=_C21( C16 C21 ) C16_=_C22( C16 C22 ) C16_=_C23( C16 C23 ) C16_=_C24( C16 C24 ) \nC16_=_C136( C16 C136 ) C16_=_C158( C16 C158 ) C16_=_C210( C16 C210 ) C16_=_C286( C16 C286 ) C16_=_C377( C16 C377 ) C16_=_C2424( C16 C2424 ) \nC16_=_C2426( C16 C2426 ) C16_=_C2429( C16 C2429 ) C16_=_C2432( C16 C2432 ) C17_=_C18( C17 C18 ) C17_=_C19( C17 C19 ) C17_=_C21( C17 C21 ) \nC17_=_C22( C17 C22 ) C17_=_C23( C17 C23 ) C17_=_C24( C17 C24 ) C17_=_C67( C17 C67 ) C17_=_C211( C17 C211 ) C17_=_C307( C17 C307 ) \nC17_=_C323( C17 C323 ) C17_=_C349( C17 C349 ) C17_=_C394( C17 C394 ) C17_=_C764( C17 C764 ) C17_=_C1263( C17 C1263 ) C17_=_C1546( C17 C1546 ) \nC17_=_C1701( C17 C1701 ) C17_=_C1889( C17 C1889 ) C17_=_C1943( C17 C1943 ) C17_=_C2119( C17 C2119 ) C17_=_C2312( C17 C2312 ) C17_=_C2558( C17 C2558 ) \nC17_=_C2874( C17 C2874 ) C17_=_C3233( C17 C3233 ) C17_=_C3236( C17 C3236 ) C17_=_C3237( C17 C3237 ) C17_=_C3238( C17 C3238 ) C17_=_C3239( C17 C3239 ) \nC17_=_C3240( C17 C3240 ) C18_=_C19( C18 C19 ) C18_=_C21( C18 C21 ) C18_=_C22( C18 C22 ) C18_=_C23( C18 C23 ) C18_=_C24( C18 C24 ) \nC18_=_C44( C18 C44 ) C18_=_C139( C18 C139 ) C18_=_C159( C18 C159 ) C18_=_C213( C18 C213 ) C18_=_C255( C18 C255 ) C18_=_C287( C18 C287 ) \nC18_=_C324( C18 C324 ) C18_=_C338( C18 C338 ) C18_=_C365( C18 C365 ) C18_=_C395( C18 C395 ) C18_=_C710( C18 C710 ) C18_=_C765( C18 C765 ) \nC18_=_C1266( C18 C1266 ) C18_=_C1310( C18 C1310 ) C18_=_C1890( C18 C1890 ) C18_=_C2313( C18 C2313 ) C18_=_C2424( C18 C2424 ) C18_=_C3441( C18 C3441 ) \nC18_=_C3442( C18 C3442 ) C18_=_C3446( C18 C3446 ) C19_=_C21( C19 C21 ) C19_=_C22( C19 C22 ) C19_=_C23( C19 C23 ) C19_=_C24( C19 C24 ) \nC19_=_C140( C19 C140 ) C19_=_C160( C19 C160 ) C19_=_C214( C19 C214 ) C19_=_C289( C19 C289 ) C19_=_C381( C19 C381 ) C19_=_C413( C19 C413 ) \nC19_=_C3441( C19 C3441 ) C19_=_C3562( C19 C3562 ) C19_=_C3563( C19 C3563 ) C21_=_C22( C21 C22 ) C21_=_C23( C21 C23 ) C21_=_C24( C21 C24 ) \nC21_=_C69( C21 C69 ) C21_=_C216( C21 C216 ) C21_=_C309( C21 C309 ) C21_=_C325( C21 C325 ) C21_=_C350( C21 C350 ) C21_=_C396( C21 C396 ) \nC21_=_C734( C21 C734 ) C21_=_C769( C21 C769 ) C21_=_C1069( C21 C1069 ) C21_=_C1269( C21 C1269 ) C21_=_C1348( C21 C1348 ) C21_=_C1893( C21 C1893 ) \nC21_=_C2317( C21 C2317 ) C21_=_C2802( C21 C2802 ) C21_=_C2815( C21 C2815 ) C21_=_C3653( C21 C3653 ) C21_=_C3654( C21 C3654 ) C21_=_C3655( C21 C3655 ) \nC21_=_C3656( C21 C3656 ) C21_=_C3658( C21 C3658 ) C22_=_C23( C22 C23 ) C22_=_C24( C22 C24 ) C22_=_C142( C22 C142 ) C22_=_C162( C22 C162 ) \nC22_=_C217( C22 C217 ) C22_=_C293( C22 C293 ) C22_=_C524( C22 C524 ) C22_=_C1073( C22 C1073 ) C22_=_C1660( C22 C1660 ) C22_=_C1709( C22 C1709 ) \nC22_=_C1834( C22 C1834 ) C22_=_C2102( C22 C2102 ) C22_=_C2429( C22 C2429 ) C22_=_C3029( C22 C3029 ) C22_=_C3071( C22 C3071 ) C22_=_C3414( C22 C3414 ) \nC22_=_C3563( C22 C3563 ) C22_=_C3581( C22 C3581 ) C22_=_C3626( C22 C3626 ) C22_=_C3816( C22 C3816 ) C22_=_C3855( C22 C3855 ) C22_=_C3857( C22 C3857 ) \nC22_=_C3858( C22 C3858 ) C22_=_C3859( C22 C3859 ) C22_=_C3860( C22 C3860 ) C22_=_C3861( C22 C3861 ) C23_=_C24( C23 C24 ) C23_=_C93( C23 C93 ) \nC23_=_C116( C23 C116 ) C23_=_C163( C23 C163 ) C23_=_C179( C23 C179 ) C23_=_C199( C23 C199 ) C23_=_C351( C23 C351 ) C23_=_C373( C23 C373 ) \nC23_=_C1961( C23 C1961 ) C24_=_C72( C24 C72 ) C24_=_C219( C24 C219 ) C24_=_C312( C24 C312 ) C24_=_C327( C24 C327 ) C24_=_C353( C24 C353 ) \nC24_=_C398( C24 C398 ) C24_=_C3239( C24 C3239 ) C24_=_C3656( C24 C3656 ) C36_=_C38( C36 C38 ) C36_=_C39( C36 C39 ) C36_=_C40( C36 C40 ) \nC36_=_C42( C36 C42 ) C36_=_C43( C36 C43 ) C36_=_C44( C36 C44 ) C36_=_C45( C36 C45 ) C36_=_C46( C36 C46 ) C36_=_C47( C36 C47 ) \nC36_=_C48( C36 C48 ) C36_=_C49( C36 C49 ) C36_=_C60( C36 C60 ) C36_=_C105( C36 C105 ) C36_=_C131( C36 C131 ) C36_=_C153( C36 C153 ) \nC36_=_C170( C36 C170 ) C36_=_C193( C36 C193 ) C36_=_C207( C36 C207 ) C36_=_C280( C36 C280 ) C36_=_C300( C36 C300 ) C36_=_C330( C36 C330 ) \nC36_=_C376( C36 C376 ) C36_=_C377( C36 C377 ) C36_=_C380( C36 C380 ) C36_=_C381( C36 C381 ) C36_=_C382( C36 C382 ) C36_=_C383( C36 C383 ) \nC36_=_C384( C36 C384 ) C36_=_C386( C36 C386 ) C36_=_C388( C36 C388 ) C38_=_C39( C38 C39 ) C38_=_C40( C38 C40 ) C38_=_C42( C38 C42 ) \nC38_=_C43( C38 C43 ) C38_=_C44( C38 C44 ) C38_=_C45( C38 C45 ) C38_=_C46( C38 C46 ) C38_=_C47( C38 C47 ) C38_=_C48( C38 C48 ) \nC38_=_C49( C38 C49 ) C38_=_C133( C38 C133 ) C38_=_C155( C38 C155 ) C38_=_C248( C38 C248 ) C38_=_C319( C38 C319 ) C38_=_C332( C38 C332 ) \nC38_=_C357( C38 C357 ) C38_=_C390( C38 C390 ) C38_=_C710( C38 C710 ) C39_=_C40( C39 C40 ) C39_=_C42( C39 C42 ) C39_=_C43( C39 C43 ) \nC39_=_C44( C39 C44 ) C39_=_C45( C39 C45 ) C39_=_C46( C39 C46 ) C39_=_C47( C39 C47 ) C39_=_C48( C39 C48 ) C39_=_C49( C39 C49 ) \nC39_=_C134( C39 C134 ) C39_=_C156( C39 C156 ) C39_=_C249( C39 C249 ) C39_=_C320( C39 C320 ) C39_=_C333( C39 C333 ) C39_=_C360( C39 C360 ) \nC39_=_C391( C39 C391 ) C39_=_C1230( C39 C1230 ) C39_=_C1310( C39 C1310 ) C40_=_C42( C40 C42 ) C40_=_C43( C40 C43 ) C40_=_C44( C40 C44 ) \nC40_=_C45( C40 C45 ) C40_=_C46( C40 C46 ) C40_=_C47( C40 C47 ) C40_=_C48( C40 C48 ) C40_=_C49( C40 C49 ) C40_=_C109( C40 C109 ) \nC40_=_C284( C40 C284 ) C40_=_C334( C40 C334 ) C40_=_C376( C40 C376 ) C40_=_C1828( C40 C1828 ) C40_=_C1834( C40 C1834 ) C42_=_C43( C42 C43 ) \nC42_=_C44( C42 C44 ) C42_=_C45( C42 C45 ) C42_=_C46( C42 C46 ) C42_=_C47( C42 C47 ) C42_=_C48( C42 C48 ) C42_=_C49( C42 C49 ) \nC42_=_C137( C42 C137 ) C42_=_C196( C42 C196 ) C42_=_C238( C42 C238 ) C42_=_C253( C42 C253 ) C42_=_C336( C42 C336 ) C42_=_C363( C42 C363 ) \nC42_=_C371( C42 C371 ) C42_=_C1956( C42 C1956 ) C43_=_C44( C43 C44 ) C43_=_C45( C43 C45 ) C43_=_C46( C43 C46 ) C43_=_C47( C43 C47 ) \nC43_=_C48( C43 C48 ) C43_=_C49( C43 C49 ) C43_=_C138( C43 C138 ) C43_=_C197( C43 C197 ) C43_=_C239( C43 C239 ) C43_=_C254( C43 C254 ) \nC43_=_C337( C43 C337 ) C43_=_C364( C43 C364 ) C43_=_C372( C43 C372 ) C43_=_C1678( C43 C1678 ) C43_=_C1958( C43 C1958 ) C43_=_C3347( C43 C3347 ) \nC44_=_C45( C44 C45 ) C44_=_C46( C44 C46 ) C44_=_C47( C44 C47 ) C44_=_C48( C44 C48 ) C44_=_C49( C44 C49 ) C44_=_C139( C44 C139 ) \nC44_=_C159( C44 C159 ) C44_=_C213( C44 C213 ) C44_=_C255( C44 C255 ) C44_=_C287( C44 C287 ) C44_=_C324( C44 C324 ) C44_=_C338( C44 C338 ) \nC44_=_C365( C44 C365 ) C44_=_C395( C44 C395 ) C44_=_C710( C44 C710 ) C44_=_C765( C44 C765 ) C44_=_C1266( C44 C1266 ) C44_=_C1310( C44 C1310 ) \nC44_=_C1890( C44 C1890 ) C44_=_C2313( C44 C2313 ) C44_=_C2424( C44 C2424 ) C44_=_C3441( C44 C3441 ) C44_=_C3442( C44 C3442 ) C44_=_C3446( C44 C3446 ) \nC45_=_C46( C45 C46 ) C45_=_C47( C45 C47 ) C45_=_C48( C45 C48 ) C45_=_C49( C45 C49 ) C45_=_C113( C45 C113 ) C45_=_C288( C45 C288 ) \nC45_=_C339( C45 C339 ) C45_=_C380( C45 C380 ) C46_=_C47( C46 C47 ) C46_=_C48( C46 C48 ) C46_=_C49( C46 C49 ) C46_=_C114( C46 C114 ) \nC46_=_C291( C46 C291 ) C46_=_C340(</w:t>
      </w:r>
    </w:p>
    <w:p>
      <w:pPr>
        <w:pStyle w:val="PreformattedText"/>
        <w:bidi w:val="0"/>
        <w:spacing w:before="0" w:after="0"/>
        <w:jc w:val="left"/>
        <w:rPr/>
      </w:pPr>
      <w:r>
        <w:rPr/>
        <w:t xml:space="preserve"> </w:t>
      </w:r>
      <w:r>
        <w:rPr/>
        <w:t>C46 C340 ) C46_=_C383( C46 C383 ) C46_=_C1504( C46 C1504 ) C46_=_C3840( C46 C3840 ) C47_=_C48( C47 C48 ) \nC47_=_C49( C47 C49 ) C47_=_C115( C47 C115 ) C47_=_C292( C47 C292 ) C47_=_C341( C47 C341 ) C47_=_C384( C47 C384 ) C48_=_C49( C48 C49 ) \nC48_=_C117( C48 C117 ) C48_=_C295( C48 C295 ) C48_=_C342( C48 C342 ) C48_=_C386( C48 C386 ) C48_=_C1506( C48 C1506 ) C49_=_C120( C49 C120 ) \nC49_=_C296( C49 C296 ) C49_=_C343( C49 C343 ) C49_=_C388( C49 C388 ) C54_=_C60( C54 C60 ) C54_=_C65( C54 C65 ) C54_=_C67( C54 C67 ) \nC54_=_C68( C54 C68 ) C54_=_C69( C54 C69 ) C54_=_C71( C54 C71 ) C54_=_C72( C54 C72 ) C54_=_C73( C54 C73 ) C54_=_C80( C54 C80 ) \nC54_=_C100( C54 C100 ) C54_=_C166( C54 C166 ) C54_=_C187( C54 C187 ) C54_=_C202( C54 C202 ) C54_=_C222( C54 C222 ) C54_=_C257( C54 C257 ) \nC54_=_C258( C54 C258 ) C54_=_C259( C54 C259 ) C54_=_C261( C54 C261 ) C54_=_C262( C54 C262 ) C54_=_C263( C54 C263 ) C54_=_C264( C54 C264 ) \nC54_=_C265( C54 C265 ) C54_=_C267( C54 C267 ) C54_=_C268( C54 C268 ) C54_=_C269( C54 C269 ) C54_=_C270( C54 C270 ) C54_=_C272( C54 C272 ) \nC54_=_C273( C54 C273 ) C54_=_C274( C54 C274 ) C60_=_C65( C60 C65 ) C60_=_C67( C60 C67 ) C60_=_C68( C60 C68 ) C60_=_C69( C60 C69 ) \nC60_=_C71( C60 C71 ) C60_=_C72( C60 C72 ) C60_=_C73( C60 C73 ) C60_=_C105( C60 C105 ) C60_=_C131( C60 C131 ) C60_=_C153( C60 C153 ) \nC60_=_C170( C60 C170 ) C60_=_C193( C60 C193 ) C60_=_C207( C60 C207 ) C60_=_C280( C60 C280 ) C60_=_C300( C60 C300 ) C60_=_C330( C60 C330 ) \nC60_=_C376( C60 C376 ) C60_=_C377( C60 C377 ) C60_=_C380( C60 C380 ) C60_=_C381( C60 C381 ) C60_=_C382( C60 C382 ) C60_=_C383( C60 C383 ) \nC60_=_C384( C60 C384 ) C60_=_C386( C60 C386 ) C60_=_C388( C60 C388 ) C65_=_C67( C65 C67 ) C65_=_C68( C65 C68 ) C65_=_C69( C65 C69 ) \nC65_=_C71( C65 C71 ) C65_=_C72( C65 C72 ) C65_=_C73( C65 C73 ) C65_=_C173( C65 C173 ) C65_=_C194( C65 C194 ) C65_=_C209( C65 C209 ) \nC65_=_C305( C65 C305 ) C65_=_C754( C65 C754 ) C65_=_C1205( C65 C1205 ) C65_=_C1253( C65 C1253 ) C65_=_C1494( C65 C1494 ) C65_=_C1495( C65 C1495 ) \nC65_=_C1497( C65 C1497 ) C65_=_C1498( C65 C1498 ) C65_=_C1504( C65 C1504 ) C65_=_C1505( C65 C1505 ) C65_=_C1506( C65 C1506 ) C65_=_C1507( C65 C1507 ) \nC65_=_C1508( C65 C1508 ) C65_=_C1511( C65 C1511 ) C65_=_C1512( C65 C1512 ) C67_=_C68( C67 C68 ) C67_=_C69( C67 C69 ) C67_=_C71( C67 C71 ) \nC67_=_C72( C67 C72 ) C67_=_C73( C67 C73 ) C67_=_C211( C67 C211 ) C67_=_C307( C67 C307 ) C67_=_C323( C67 C323 ) C67_=_C349( C67 C349 ) \nC67_=_C394( C67 C394 ) C67_=_C764( C67 C764 ) C67_=_C1263( C67 C1263 ) C67_=_C1546( C67 C1546 ) C67_=_C1701( C67 C1701 ) C67_=_C1889( C67 C1889 ) \nC67_=_C1943( C67 C1943 ) C67_=_C2119( C67 C2119 ) C67_=_C2312( C67 C2312 ) C67_=_C2558( C67 C2558 ) C67_=_C2874( C67 C2874 ) C67_=_C3233( C67 C3233 ) \nC67_=_C3236( C67 C3236 ) C67_=_C3237( C67 C3237 ) C67_=_C3238( C67 C3238 ) C67_=_C3239( C67 C3239 ) C67_=_C3240( C67 C3240 ) C68_=_C69( C68 C69 ) \nC68_=_C71( C68 C71 ) C68_=_C72( C68 C72 ) C68_=_C73( C68 C73 ) C68_=_C178( C68 C178 ) C68_=_C198( C68 C198 ) C68_=_C212( C68 C212 ) \nC68_=_C308( C68 C308 ) C68_=_C1633( C68 C1633 ) C68_=_C1703( C68 C1703 ) C68_=_C1959( C68 C1959 ) C68_=_C2736( C68 C2736 ) C68_=_C2843( C68 C2843 ) \nC68_=_C3052( C68 C3052 ) C68_=_C3281( C68 C3281 ) C68_=_C3347( C68 C3347 ) C68_=_C3431( C68 C3431 ) C68_=_C3432( C68 C3432 ) C68_=_C3433( C68 C3433 ) \nC68_=_C3436( C68 C3436 ) C68_=_C3439( C68 C3439 ) C69_=_C71( C69 C71 ) C69_=_C72( C69 C72 ) C69_=_C73( C69 C73 ) C69_=_C216( C69 C216 ) \nC69_=_C309( C69 C309 ) C69_=_C325( C69 C325 ) C69_=_C350( C69 C350 ) C69_=_C396( C69 C396 ) C69_=_C734( C69 C734 ) C69_=_C769( C69 C769 ) \nC69_=_C1069( C69 C1069 ) C69_=_C1269( C69 C1269 ) C69_=_C1348( C69 C1348 ) C69_=_C1893( C69 C1893 ) C69_=_C2317( C69 C2317 ) C69_=_C2802( C69 C2802 ) \nC69_=_C2815( C69 C2815 ) C69_=_C3653( C69 C3653 ) C69_=_C3654( C69 C3654 ) C69_=_C3655( C69 C3655 ) C69_=_C3656( C69 C3656 ) C69_=_C3658( C69 C3658 ) \nC71_=_C72( C71 C72 ) C71_=_C73( C71 C73 ) C71_=_C182( C71 C182 ) C71_=_C200( C71 C200 ) C71_=_C218( C71 C218 ) C71_=_C311( C71 C311 ) \nC71_=_C1049( C71 C1049 ) C71_=_C1962( C71 C1962 ) C71_=_C2725( C71 C2725 ) C71_=_C2848( C71 C2848 ) C71_=_C2905( C71 C2905 ) C71_=_C3002( C71 C3002 ) \nC71_=_C3290( C71 C3290 ) C71_=_C3523( C71 C3523 ) C71_=_C3700( C71 C3700 ) C71_=_C4038( C71 C4038 ) C71_=_C4039( C71 C4039 ) C71_=_C4042( C71 C4042 ) \nC72_=_C73( C72 C73 ) C72_=_C219( C72 C219 ) C72_=_C312( C72 C312 ) C72_=_C327( C72 C327 ) C72_=_C353( C72 C353 ) C72_=_C398( C72 C398 ) \nC72_=_C3239( C72 C3239 ) C72_=_C3656( C72 C3656 ) C73_=_C183( C73 C183 ) C73_=_C201( C73 C201 ) C73_=_C220( C73 C220 ) C73_=_C313( C73 C313 ) \nC73_=_C667( C73 C667 ) C73_=_C1051( C73 C1051 ) C73_=_C1275( C73 C1275 ) C73_=_C1446( C73 C1446 ) C73_=_C1576( C73 C1576 ) C73_=_C2152( C73 C2152 ) \nC73_=_C2727( C73 C2727 ) C73_=_C2908( C73 C2908 ) C73_=_C3005( C73 C3005 ) C73_=_C3193( C73 C3193 ) C73_=_C3249( C73 C3249 ) C73_=_C3525( C73 C3525 ) \nC73_=_C3702( C73 C3702 ) C73_=_C3783( C73 C3783 ) C73_=_C3807( C73 C3807 ) C73_=_C4071( C73 C4071 ) C73_=_C4084( C73 C4084 ) C80_=_C86( C80 C86 ) \nC80_=_C87( C80 C87 ) C80_=_C89( C80 C89 ) C80_=_C90( C80 C90 ) C80_=_C91( C80 C91 ) C80_=_C92( C80 C92 ) C80_=_C93( C80 C93 ) \nC80_=_C94( C80 C94 ) C80_=_C95( C80 C95 ) C80_=_C96( C80 C96 ) C80_=_C100( C80 C100 ) C80_=_C166( C80 C166 ) C80_=_C187( C80 C187 ) \nC80_=_C202( C80 C202 ) C80_=_C222( C80 C222 ) C80_=_C257( C80 C257 ) C80_=_C258( C80 C258 ) C80_=_C259( C80 C259 ) C80_=_C261( C80 C261 ) \nC80_=_C262( C80 C262 ) C80_=_C263( C80 C263 ) C80_=_C264( C80 C264 ) C80_=_C265( C80 C265 ) C80_=_C267( C80 C267 ) C80_=_C268( C80 C268 ) \nC80_=_C269( C80 C269 ) C80_=_C270( C80 C270 ) C80_=_C272( C80 C272 ) C80_=_C273( C80 C273 ) C80_=_C274( C80 C274 ) C86_=_C87( C86 C87 ) \nC86_=_C89( C86 C89 ) C86_=_C90( C86 C90 ) C86_=_C91( C86 C91 ) C86_=_C92( C86 C92 ) C86_=_C93( C86 C93 ) C86_=_C94( C86 C94 ) \nC86_=_C95( C86 C95 ) C86_=_C96( C86 C96 ) C86_=_C107( C86 C107 ) C86_=_C172( C86 C172 ) C86_=_C265( C86 C265 ) C86_=_C1233( C86 C1233 ) \nC87_=_C89( C87 C89 ) C87_=_C90( C87 C90 ) C87_=_C91( C87 C91 ) C87_=_C92( C87 C92 ) C87_=_C93( C87 C93 ) C87_=_C94( C87 C94 ) \nC87_=_C95( C87 C95 ) C87_=_C96( C87 C96 ) C87_=_C108( C87 C108 ) C87_=_C174( C87 C174 ) C87_=_C267( C87 C267 ) C87_=_C938( C87 C938 ) \nC87_=_C1236( C87 C1236 ) C87_=_C1779( C87 C1779 ) C89_=_C90( C89 C90 ) C89_=_C91( C89 C91 ) C89_=_C92( C89 C92 ) C89_=_C93( C89 C93 ) \nC89_=_C94( C89 C94 ) C89_=_C95( C89 C95 ) C89_=_C96( C89 C96 ) C89_=_C236( C89 C236 ) C89_=_C251( C89 C251 ) C89_=_C321( C89 C321 ) \nC89_=_C347( C89 C347 ) C89_=_C369( C89 C369 ) C89_=_C392( C89 C392 ) C90_=_C91( C90 C91 ) C90_=_C92( C90 C92 ) C90_=_C93( C90 C93 ) \nC90_=_C94( C90 C94 ) C90_=_C95( C90 C95 ) C90_=_C96( C90 C96 ) C90_=_C111( C90 C111 ) C90_=_C176( C90 C176 ) C90_=_C269( C90 C269 ) \nC90_=_C406( C90 C406 ) C90_=_C1241( C90 C1241 ) C90_=_C2253( C90 C2253 ) C91_=_C92( C91 C92 ) C91_=_C93( C91 C93 ) C91_=_C94( C91 C94 ) \nC91_=_C95( C91 C95 ) C91_=_C96( C91 C96 ) C91_=_C237( C91 C237 ) C91_=_C252( C91 C252 ) C91_=_C322( C91 C322 ) C91_=_C348( C91 C348 ) \nC91_=_C370( C91 C370 ) C91_=_C393( C91 C393 ) C92_=_C93( C92 C93 ) C92_=_C94( C92 C94 ) C92_=_C95( C92 C95 ) C92_=_C96( C92 C96 ) \nC92_=_C112( C92 C112 ) C92_=_C177( C92 C177 ) C92_=_C270( C92 C270 ) C92_=_C1244( C92 C1244 ) C92_=_C1674( C92 C1674 ) C92_=_C2736( C92 C2736 ) \nC93_=_C94( C93 C94 ) C93_=_C95( C93 C95 ) C93_=_C96( C93 C96 ) C93_=_C116( C93 C116 ) C93_=_C163( C93 C163 ) C93_=_C179( C93 C179 ) \nC93_=_C199( C93 C199 ) C93_=_C351( C93 C351 ) C93_=_C373( C93 C373 ) C93_=_C1961( C93 C1961 ) C94_=_C95( C94 C95 ) C94_=_C96( C94 C96 ) \nC94_=_C241( C94 C241 ) C94_=_C256( C94 C256 ) C94_=_C326( C94 C326 ) C94_=_C352( C94 C352 ) C94_=_C374( C94 C374 ) C94_=_C397( C94 C397 ) \nC94_=_C3889( C94 C3889 ) C95_=_C96( C95 C96 ) C95_=_C118( C95 C118 ) C95_=_C180( C95 C180 ) C95_=_C273( C95 C273 ) C95_=_C1249( C95 C1249 ) \nC96_=_C119( C96 C119 ) C96_=_C181( C96 C181 ) C96_=_C274( C96 C274 ) C96_=_C1197( C96 C1197 ) C96_=_C1250( C96 C1250 ) C96_=_C4030( C96 C4030 ) \nC100_=_C105( C100 C105 ) C100_=_C107( C100 C107 ) C100_=_C108( C100 C108 ) C100_=_C109( C100 C109 ) C100_=_C111( C100 C111 ) C100_=_C112( C100 C112 ) \nC100_=_C113( C100 C113 ) C100_=_C114( C100 C114 ) C100_=_C115( C100 C115 ) C100_=_C116( C100 C116 ) C100_=_C117( C100 C117 ) C100_=_C118( C100 C118 ) \nC100_=_C119( C100 C119 ) C100_=_C120( C100 C120 ) C100_=_C166( C100 C166 ) C100_=_C187( C100 C187 ) C100_=_C202( C100 C202 ) C100_=_C222( C100 C222 ) \nC100_=_C257( C100 C257 ) C100_=_C258( C100 C258 ) C100_=_C259( C100 C259 ) C100_=_C261( C100 C261 ) C100_=_C262( C100 C262 ) C100_=_C263( C100 C263 ) \nC100_=_C264( C100 C264 ) C100_=_C265( C100 C265 ) C100_=_C267( C100 C267 ) C100_=_C268( C100 C268 ) C100_=_C269( C100 C269 ) C100_=_C270( C100 C270 ) \nC100_=_C272( C100 C272 ) C100_=_C273( C100 C273 ) C100_=_C274( C100 C274 ) C105_=_C107( C105 C107 ) C105_=_C108( C105 C108 ) C105_=_C109( C105 C109 ) \nC105_=_C111( C105 C111 ) C105_=_C112( C105 C112 ) C105_=_C113( C105 C113 ) C105_=_C114( C105 C114 ) C105_=_C115( C105 C115 ) C105_=_C116( C105 C116 ) \nC105_=_C117( C105 C117 ) C105_=_C118( C105 C118 ) C105_=_C119( C105 C119 ) C105_=_C120( C105 C120 ) C105_=_C131( C105 C131 ) C105_=_C153( C105 C153 ) \nC105_=_C170( C105 C170 ) C105_=_C193( C105 C193 ) C105_=_C207( C105 C207 ) C105_=_C280( C105 C280 ) C105_=_C300( C105 C300 ) C105_=_C330( C105 C330 ) \nC105_=_C376( C105 C376 ) C105_=_C377( C105 C377 ) C105_=_C380( C105 C380 ) C105_=_C381( C105 C381 ) C105_=_C382( C105 C382 ) C105_=_C383( C105 C383 ) \nC105_=_C384( C105 C384 ) C105_=_C386( C105 C386 ) C105_=_C388( C105 C388 ) C107_=_C108( C107 C108 ) C107_=_C109( C107 C109 ) C107_=_C111( C107 C111 ) \nC107_=_C112( C107 C112 ) C107_=_C113( C107 C113 ) C107_=_C114( C107 C114 ) C107_=_C115( C107 C115 ) C107_=_C116( C107 C116 ) C107_=_C117(</w:t>
      </w:r>
    </w:p>
    <w:p>
      <w:pPr>
        <w:pStyle w:val="PreformattedText"/>
        <w:bidi w:val="0"/>
        <w:spacing w:before="0" w:after="0"/>
        <w:jc w:val="left"/>
        <w:rPr/>
      </w:pPr>
      <w:r>
        <w:rPr/>
        <w:t xml:space="preserve"> </w:t>
      </w:r>
      <w:r>
        <w:rPr/>
        <w:t>C107 C117 ) \nC107_=_C118( C107 C118 ) C107_=_C119( C107 C119 ) C107_=_C120( C107 C120 ) C107_=_C172( C107 C172 ) C107_=_C265( C107 C265 ) C107_=_C1233( C107 C1233 ) \nC108_=_C109( C108 C109 ) C108_=_C111( C108 C111 ) C108_=_C112( C108 C112 ) C108_=_C113( C108 C113 ) C108_=_C114( C108 C114 ) C108_=_C115( C108 C115 ) \nC108_=_C116( C108 C116 ) C108_=_C117( C108 C117 ) C108_=_C118( C108 C118 ) C108_=_C119( C108 C119 ) C108_=_C120( C108 C120 ) C108_=_C174( C108 C174 ) \nC108_=_C267( C108 C267 ) C108_=_C938( C108 C938 ) C108_=_C1236( C108 C1236 ) C108_=_C1779( C108 C1779 ) C109_=_C111( C109 C111 ) C109_=_C112( C109 C112 ) \nC109_=_C113( C109 C113 ) C109_=_C114( C109 C114 ) C109_=_C115( C109 C115 ) C109_=_C116( C109 C116 ) C109_=_C117( C109 C117 ) C109_=_C118( C109 C118 ) \nC109_=_C119( C109 C119 ) C109_=_C120( C109 C120 ) C109_=_C284( C109 C284 ) C109_=_C334( C109 C334 ) C109_=_C376( C109 C376 ) C109_=_C1828( C109 C1828 ) \nC109_=_C1834( C109 C1834 ) C111_=_C112( C111 C112 ) C111_=_C113( C111 C113 ) C111_=_C114( C111 C114 ) C111_=_C115( C111 C115 ) C111_=_C116( C111 C116 ) \nC111_=_C117( C111 C117 ) C111_=_C118( C111 C118 ) C111_=_C119( C111 C119 ) C111_=_C120( C111 C120 ) C111_=_C176( C111 C176 ) C111_=_C269( C111 C269 ) \nC111_=_C406( C111 C406 ) C111_=_C1241( C111 C1241 ) C111_=_C2253( C111 C2253 ) C112_=_C113( C112 C113 ) C112_=_C114( C112 C114 ) C112_=_C115( C112 C115 ) \nC112_=_C116( C112 C116 ) C112_=_C117( C112 C117 ) C112_=_C118( C112 C118 ) C112_=_C119( C112 C119 ) C112_=_C120( C112 C120 ) C112_=_C177( C112 C177 ) \nC112_=_C270( C112 C270 ) C112_=_C1244( C112 C1244 ) C112_=_C1674( C112 C1674 ) C112_=_C2736( C112 C2736 ) C113_=_C114( C113 C114 ) C113_=_C115( C113 C115 ) \nC113_=_C116( C113 C116 ) C113_=_C117( C113 C117 ) C113_=_C118( C113 C118 ) C113_=_C119( C113 C119 ) C113_=_C120( C113 C120 ) C113_=_C288( C113 C288 ) \nC113_=_C339( C113 C339 ) C113_=_C380( C113 C380 ) C114_=_C115( C114 C115 ) C114_=_C116( C114 C116 ) C114_=_C117( C114 C117 ) C114_=_C118( C114 C118 ) \nC114_=_C119( C114 C119 ) C114_=_C120( C114 C120 ) C114_=_C291( C114 C291 ) C114_=_C340( C114 C340 ) C114_=_C383( C114 C383 ) C114_=_C1504( C114 C1504 ) \nC114_=_C3840( C114 C3840 ) C115_=_C116( C115 C116 ) C115_=_C117( C115 C117 ) C115_=_C118( C115 C118 ) C115_=_C119( C115 C119 ) C115_=_C120( C115 C120 ) \nC115_=_C292( C115 C292 ) C115_=_C341( C115 C341 ) C115_=_C384( C115 C384 ) C116_=_C117( C116 C117 ) C116_=_C118( C116 C118 ) C116_=_C119( C116 C119 ) \nC116_=_C120( C116 C120 ) C116_=_C163( C116 C163 ) C116_=_C179( C116 C179 ) C116_=_C199( C116 C199 ) C116_=_C351( C116 C351 ) C116_=_C373( C116 C373 ) \nC116_=_C1961( C116 C1961 ) C117_=_C118( C117 C118 ) C117_=_C119( C117 C119 ) C117_=_C120( C117 C120 ) C117_=_C295( C117 C295 ) C117_=_C342( C117 C342 ) \nC117_=_C386( C117 C386 ) C117_=_C1506( C117 C1506 ) C118_=_C119( C118 C119 ) C118_=_C120( C118 C120 ) C118_=_C180( C118 C180 ) C118_=_C273( C118 C273 ) \nC118_=_C1249( C118 C1249 ) C119_=_C120( C119 C120 ) C119_=_C181( C119 C181 ) C119_=_C274( C119 C274 ) C119_=_C1197( C119 C1197 ) C119_=_C1250( C119 C1250 ) \nC119_=_C4030( C119 C4030 ) C120_=_C296( C120 C296 ) C120_=_C343( C120 C343 ) C120_=_C388( C120 C388 ) C131_=_C133( C131 C133 ) C131_=_C134( C131 C134 ) \nC131_=_C136( C131 C136 ) C131_=_C137( C131 C137 ) C131_=_C138( C131 C138 ) C131_=_C139( C131 C139 ) C131_=_C140( C131 C140 ) C131_=_C142( C131 C142 ) \nC131_=_C153( C131 C153 ) C131_=_C170( C131 C170 ) C131_=_C193( C131 C193 ) C131_=_C207( C131 C207 ) C131_=_C280( C131 C280 ) C131_=_C300( C131 C300 ) \nC131_=_C330( C131 C330 ) C131_=_C376( C131 C376 ) C131_=_C377( C131 C377 ) C131_=_C380( C131 C380 ) C131_=_C381( C131 C381 ) C131_=_C382( C131 C382 ) \nC131_=_C383( C131 C383 ) C131_=_C384( C131 C384 ) C131_=_C386( C131 C386 ) C131_=_C388( C131 C388 ) C133_=_C134( C133 C134 ) C133_=_C136( C133 C136 ) \nC133_=_C137( C133 C137 ) C133_=_C138( C133 C138 ) C133_=_C139( C133 C139 ) C133_=_C140( C133 C140 ) C133_=_C142( C133 C142 ) C133_=_C155( C133 C155 ) \nC133_=_C248( C133 C248 ) C133_=_C319( C133 C319 ) C133_=_C332( C133 C332 ) C133_=_C357( C133 C357 ) C133_=_C390( C133 C390 ) C133_=_C710( C133 C710 ) \nC134_=_C136( C134 C136 ) C134_=_C137( C134 C137 ) C134_=_C138( C134 C138 ) C134_=_C139( C134 C139 ) C134_=_C140( C134 C140 ) C134_=_C142( C134 C142 ) \nC134_=_C156( C134 C156 ) C134_=_C249( C134 C249 ) C134_=_C320( C134 C320 ) C134_=_C333( C134 C333 ) C134_=_C360( C134 C360 ) C134_=_C391( C134 C391 ) \nC134_=_C1230( C134 C1230 ) C134_=_C1310( C134 C1310 ) C136_=_C137( C136 C137 ) C136_=_C138( C136 C138 ) C136_=_C139( C136 C139 ) C136_=_C140( C136 C140 ) \nC136_=_C142( C136 C142 ) C136_=_C158( C136 C158 ) C136_=_C210( C136 C210 ) C136_=_C286( C136 C286 ) C136_=_C377( C136 C377 ) C136_=_C2424( C136 C2424 ) \nC136_=_C2426( C136 C2426 ) C136_=_C2429( C136 C2429 ) C136_=_C2432( C136 C2432 ) C137_=_C138( C137 C138 ) C137_=_C139( C137 C139 ) C137_=_C140( C137 C140 ) \nC137_=_C142( C137 C142 ) C137_=_C196( C137 C196 ) C137_=_C238( C137 C238 ) C137_=_C253( C137 C253 ) C137_=_C336( C137 C336 ) C137_=_C363( C137 C363 ) \nC137_=_C371( C137 C371 ) C137_=_C1956( C137 C1956 ) C138_=_C139( C138 C139 ) C138_=_C140( C138 C140 ) C138_=_C142( C138 C142 ) C138_=_C197( C138 C197 ) \nC138_=_C239( C138 C239 ) C138_=_C254( C138 C254 ) C138_=_C337( C138 C337 ) C138_=_C364( C138 C364 ) C138_=_C372( C138 C372 ) C138_=_C1678( C138 C1678 ) \nC138_=_C1958( C138 C1958 ) C138_=_C3347( C138 C3347 ) C139_=_C140( C139 C140 ) C139_=_C142( C139 C142 ) C139_=_C159( C139 C159 ) C139_=_C213( C139 C213 ) \nC139_=_C255( C139 C255 ) C139_=_C287( C139 C287 ) C139_=_C324( C139 C324 ) C139_=_C338( C139 C338 ) C139_=_C365( C139 C365 ) C139_=_C395( C139 C395 ) \nC139_=_C710( C139 C710 ) C139_=_C765( C139 C765 ) C139_=_C1266( C139 C1266 ) C139_=_C1310( C139 C1310 ) C139_=_C1890( C139 C1890 ) C139_=_C2313( C139 C2313 ) \nC139_=_C2424( C139 C2424 ) C139_=_C3441( C139 C3441 ) C139_=_C3442( C139 C3442 ) C139_=_C3446( C139 C3446 ) C140_=_C142( C140 C142 ) C140_=_C160( C140 C160 ) \nC140_=_C214( C140 C214 ) C140_=_C289( C140 C289 ) C140_=_C381( C140 C381 ) C140_=_C413( C140 C413 ) C140_=_C3441( C140 C3441 ) C140_=_C3562( C140 C3562 ) \nC140_=_C3563( C140 C3563 ) C142_=_C162( C142 C162 ) C142_=_C217( C142 C217 ) C142_=_C293( C142 C293 ) C142_=_C524( C142 C524 ) C142_=_C1073( C142 C1073 ) \nC142_=_C1660( C142 C1660 ) C142_=_C1709( C142 C1709 ) C142_=_C1834( C142 C1834 ) C142_=_C2102( C142 C2102 ) C142_=_C2429( C142 C2429 ) C142_=_C3029( C142 C3029 ) \nC142_=_C3071( C142 C3071 ) C142_=_C3414( C142 C3414 ) C142_=_C3563( C142 C3563 ) C142_=_C3581( C142 C3581 ) C142_=_C3626( C142 C3626 ) C142_=_C3816( C142 C3816 ) \nC142_=_C3855( C142 C3855 ) C142_=_C3857( C142 C3857 ) C142_=_C3858( C142 C3858 ) C142_=_C3859( C142 C3859 ) C142_=_C3860( C142 C3860 ) C142_=_C3861( C142 C3861 ) \nC153_=_C155( C153 C155 ) C153_=_C156( C153 C156 ) C153_=_C158( C153 C158 ) C153_=_C159( C153 C159 ) C153_=_C160( C153 C160 ) C153_=_C162( C153 C162 ) \nC153_=_C163( C153 C163 ) C153_=_C170( C153 C170 ) C153_=_C193( C153 C193 ) C153_=_C207( C153 C207 ) C153_=_C280( C153 C280 ) C153_=_C300( C153 C300 ) \nC153_=_C330( C153 C330 ) C153_=_C376( C153 C376 ) C153_=_C377( C153 C377 ) C153_=_C380( C153 C380 ) C153_=_C381( C153 C381 ) C153_=_C382( C153 C382 ) \nC153_=_C383( C153 C383 ) C153_=_C384( C153 C384 ) C153_=_C386( C153 C386 ) C153_=_C388( C153 C388 ) C155_=_C156( C155 C156 ) C155_=_C158( C155 C158 ) \nC155_=_C159( C155 C159 ) C155_=_C160( C155 C160 ) C155_=_C162( C155 C162 ) C155_=_C163( C155 C163 ) C155_=_C248( C155 C248 ) C155_=_C319( C155 C319 ) \nC155_=_C332( C155 C332 ) C155_=_C357( C155 C357 ) C155_=_C390( C155 C390 ) C155_=_C710( C155 C710 ) C156_=_C158( C156 C158 ) C156_=_C159( C156 C159 ) \nC156_=_C160( C156 C160 ) C156_=_C162( C156 C162 ) C156_=_C163( C156 C163 ) C156_=_C249( C156 C249 ) C156_=_C320( C156 C320 ) C156_=_C333( C156 C333 ) \nC156_=_C360( C156 C360 ) C156_=_C391( C156 C391 ) C156_=_C1230( C156 C1230 ) C156_=_C1310( C156 C1310 ) C158_=_C159( C158 C159 ) C158_=_C160( C158 C160 ) \nC158_=_C162( C158 C162 ) C158_=_C163( C158 C163 ) C158_=_C210( C158 C210 ) C158_=_C286( C158 C286 ) C158_=_C377( C158 C377 ) C158_=_C2424( C158 C2424 ) \nC158_=_C2426( C158 C2426 ) C158_=_C2429( C158 C2429 ) C158_=_C2432( C158 C2432 ) C159_=_C160( C159 C160 ) C159_=_C162( C159 C162 ) C159_=_C163( C159 C163 ) \nC159_=_C213( C159 C213 ) C159_=_C255( C159 C255 ) C159_=_C287( C159 C287 ) C159_=_C324( C159 C324 ) C159_=_C338( C159 C338 ) C159_=_C365( C159 C365 ) \nC159_=_C395( C159 C395 ) C159_=_C710( C159 C710 ) C159_=_C765( C159 C765 ) C159_=_C1266( C159 C1266 ) C159_=_C1310( C159 C1310 ) C159_=_C1890( C159 C1890 ) \nC159_=_C2313( C159 C2313 ) C159_=_C2424( C159 C2424 ) C159_=_C3441( C159 C3441 ) C159_=_C3442( C159 C3442 ) C159_=_C3446( C159 C3446 ) C160_=_C162( C160 C162 ) \nC160_=_C163( C160 C163 ) C160_=_C214( C160 C214 ) C160_=_C289( C160 C289 ) C160_=_C381( C160 C381 ) C160_=_C413( C160 C413 ) C160_=_C3441( C160 C3441 ) \nC160_=_C3562( C160 C3562 ) C160_=_C3563( C160 C3563 ) C162_=_C163( C162 C163 ) C162_=_C217( C162 C217 ) C162_=_C293( C162 C293 ) C162_=_C524( C162 C524 ) \nC162_=_C1073( C162 C1073 ) C162_=_C1660( C162 C1660 ) C162_=_C1709( C162 C1709 ) C162_=_C1834( C162 C1834 ) C162_=_C2102( C162 C2102 ) C162_=_C2429( C162 C2429 ) \nC162_=_C3029( C162 C3029 ) C162_=_C3071( C162 C3071 ) C162_=_C3414( C162 C3414 ) C162_=_C3563( C162 C3563 ) C162_=_C3581( C162 C3581 ) C162_=_C3626( C162 C3626 ) \nC162_=_C3816( C162 C3816 ) C162_=_C3855( C162 C3855 ) C162_=_C3857( C162 C3857 ) C162_=_C3858( C162 C3858 ) C162_=_C3859( C162 C3859 ) C162_=_C3860( C162 C3860 ) \nC162_=_C3861( C162 C3861 ) C163_=_C179( C163 C179 ) C163_=_C199( C163 C199 ) C163_=_C351( C163 C351 ) C163_=_C373( C163 C373 ) C163_=_C1961( C163 C1961 ) \nC166_=_C170( C166 C170 ) C166_=_C172( C166 C172 ) C166_=_C173( C166 C173 ) C166_=_C174( C166 C174 ) C166_=_C176( C166 C176</w:t>
      </w:r>
    </w:p>
    <w:p>
      <w:pPr>
        <w:pStyle w:val="PreformattedText"/>
        <w:bidi w:val="0"/>
        <w:spacing w:before="0" w:after="0"/>
        <w:jc w:val="left"/>
        <w:rPr/>
      </w:pPr>
      <w:r>
        <w:rPr/>
        <w:t xml:space="preserve"> </w:t>
      </w:r>
      <w:r>
        <w:rPr/>
        <w:t>) C166_=_C177( C166 C177 ) \nC166_=_C178( C166 C178 ) C166_=_C179( C166 C179 ) C166_=_C180( C166 C180 ) C166_=_C181( C166 C181 ) C166_=_C182( C166 C182 ) C166_=_C183( C166 C183 ) \nC166_=_C187( C166 C187 ) C166_=_C202( C166 C202 ) C166_=_C222( C166 C222 ) C166_=_C257( C166 C257 ) C166_=_C258( C166 C258 ) C166_=_C259( C166 C259 ) \nC166_=_C261( C166 C261 ) C166_=_C262( C166 C262 ) C166_=_C263( C166 C263 ) C166_=_C264( C166 C264 ) C166_=_C265( C166 C265 ) C166_=_C267( C166 C267 ) \nC166_=_C268( C166 C268 ) C166_=_C269( C166 C269 ) C166_=_C270( C166 C270 ) C166_=_C272( C166 C272 ) C166_=_C273( C166 C273 ) C166_=_C274( C166 C274 ) \nC170_=_C172( C170 C172 ) C170_=_C173( C170 C173 ) C170_=_C174( C170 C174 ) C170_=_C176( C170 C176 ) C170_=_C177( C170 C177 ) C170_=_C178( C170 C178 ) \nC170_=_C179( C170 C179 ) C170_=_C180( C170 C180 ) C170_=_C181( C170 C181 ) C170_=_C182( C170 C182 ) C170_=_C183( C170 C183 ) C170_=_C193( C170 C193 ) \nC170_=_C207( C170 C207 ) C170_=_C280( C170 C280 ) C170_=_C300( C170 C300 ) C170_=_C330( C170 C330 ) C170_=_C376( C170 C376 ) C170_=_C377( C170 C377 ) \nC170_=_C380( C170 C380 ) C170_=_C381( C170 C381 ) C170_=_C382( C170 C382 ) C170_=_C383( C170 C383 ) C170_=_C384( C170 C384 ) C170_=_C386( C170 C386 ) \nC170_=_C388( C170 C388 ) C172_=_C173( C172 C173 ) C172_=_C174( C172 C174 ) C172_=_C176( C172 C176 ) C172_=_C177( C172 C177 ) C172_=_C178( C172 C178 ) \nC172_=_C179( C172 C179 ) C172_=_C180( C172 C180 ) C172_=_C181( C172 C181 ) C172_=_C182( C172 C182 ) C172_=_C183( C172 C183 ) C172_=_C265( C172 C265 ) \nC172_=_C1233( C172 C1233 ) C173_=_C174( C173 C174 ) C173_=_C176( C173 C176 ) C173_=_C177( C173 C177 ) C173_=_C178( C173 C178 ) C173_=_C179( C173 C179 ) \nC173_=_C180( C173 C180 ) C173_=_C181( C173 C181 ) C173_=_C182( C173 C182 ) C173_=_C183( C173 C183 ) C173_=_C194( C173 C194 ) C173_=_C209( C173 C209 ) \nC173_=_C305( C173 C305 ) C173_=_C754( C173 C754 ) C173_=_C1205( C173 C1205 ) C173_=_C1253( C173 C1253 ) C173_=_C1494( C173 C1494 ) C173_=_C1495( C173 C1495 ) \nC173_=_C1497( C173 C1497 ) C173_=_C1498( C173 C1498 ) C173_=_C1504( C173 C1504 ) C173_=_C1505( C173 C1505 ) C173_=_C1506( C173 C1506 ) C173_=_C1507( C173 C1507 ) \nC173_=_C1508( C173 C1508 ) C173_=_C1511( C173 C1511 ) C173_=_C1512( C173 C1512 ) C174_=_C176( C174 C176 ) C174_=_C177( C174 C177 ) C174_=_C178( C174 C178 ) \nC174_=_C179( C174 C179 ) C174_=_C180( C174 C180 ) C174_=_C181( C174 C181 ) C174_=_C182( C174 C182 ) C174_=_C183( C174 C183 ) C174_=_C267( C174 C267 ) \nC174_=_C938( C174 C938 ) C174_=_C1236( C174 C1236 ) C174_=_C1779( C174 C1779 ) C176_=_C177( C176 C177 ) C176_=_C178( C176 C178 ) C176_=_C179( C176 C179 ) \nC176_=_C180( C176 C180 ) C176_=_C181( C176 C181 ) C176_=_C182( C176 C182 ) C176_=_C183( C176 C183 ) C176_=_C269( C176 C269 ) C176_=_C406( C176 C406 ) \nC176_=_C1241( C176 C1241 ) C176_=_C2253( C176 C2253 ) C177_=_C178( C177 C178 ) C177_=_C179( C177 C179 ) C177_=_C180( C177 C180 ) C177_=_C181( C177 C181 ) \nC177_=_C182( C177 C182 ) C177_=_C183( C177 C183 ) C177_=_C270( C177 C270 ) C177_=_C1244( C177 C1244 ) C177_=_C1674( C177 C1674 ) C177_=_C2736( C177 C2736 ) \nC178_=_C179( C178 C179 ) C178_=_C180( C178 C180 ) C178_=_C181( C178 C181 ) C178_=_C182( C178 C182 ) C178_=_C183( C178 C183 ) C178_=_C198( C178 C198 ) \nC178_=_C212( C178 C212 ) C178_=_C308( C178 C308 ) C178_=_C1633( C178 C1633 ) C178_=_C1703( C178 C1703 ) C178_=_C1959( C178 C1959 ) C178_=_C2736( C178 C2736 ) \nC178_=_C2843( C178 C2843 ) C178_=_C3052( C178 C3052 ) C178_=_C3281( C178 C3281 ) C178_=_C3347( C178 C3347 ) C178_=_C3431( C178 C3431 ) C178_=_C3432( C178 C3432 ) \nC178_=_C3433( C178 C3433 ) C178_=_C3436( C178 C3436 ) C178_=_C3439( C178 C3439 ) C179_=_C180( C179 C180 ) C179_=_C181( C179 C181 ) C179_=_C182( C179 C182 ) \nC179_=_C183( C179 C183 ) C179_=_C199( C179 C199 ) C179_=_C351( C179 C351 ) C179_=_C373( C179 C373 ) C179_=_C1961( C179 C1961 ) C180_=_C181( C180 C181 ) \nC180_=_C182( C180 C182 ) C180_=_C183( C180 C183 ) C180_=_C273( C180 C273 ) C180_=_C1249( C180 C1249 ) C181_=_C182( C181 C182 ) C181_=_C183( C181 C183 ) \nC181_=_C274( C181 C274 ) C181_=_C1197( C181 C1197 ) C181_=_C1250( C181 C1250 ) C181_=_C4030( C181 C4030 ) C182_=_C183( C182 C183 ) C182_=_C200( C182 C200 ) \nC182_=_C218( C182 C218 ) C182_=_C311( C182 C311 ) C182_=_C1049( C182 C1049 ) C182_=_C1962( C182 C1962 ) C182_=_C2725( C182 C2725 ) C182_=_C2848( C182 C2848 ) \nC182_=_C2905( C182 C2905 ) C182_=_C3002( C182 C3002 ) C182_=_C3290( C182 C3290 ) C182_=_C3523( C182 C3523 ) C182_=_C3700( C182 C3700 ) C182_=_C4038( C182 C4038 ) \nC182_=_C4039( C182 C4039 ) C182_=_C4042( C182 C4042 ) C183_=_C201( C183 C201 ) C183_=_C220( C183 C220 ) C183_=_C313( C183 C313 ) C183_=_C667( C183 C667 ) \nC183_=_C1051( C183 C1051 ) C183_=_C1275( C183 C1275 ) C183_=_C1446( C183 C1446 ) C183_=_C1576( C183 C1576 ) C183_=_C2152( C183 C2152 ) C183_=_C2727( C183 C2727 ) \nC183_=_C2908( C183 C2908 ) C183_=_C3005( C183 C3005 ) C183_=_C3193( C183 C3193 ) C183_=_C3249( C183 C3249 ) C183_=_C3525( C183 C3525 ) C183_=_C3702( C183 C3702 ) \nC183_=_C3783( C183 C3783 ) C183_=_C3807( C183 C3807 ) C183_=_C4071( C183 C4071 ) C183_=_C4084( C183 C4084 ) C187_=_C193( C187 C193 ) C187_=_C194( C187 C194 ) \nC187_=_C196( C187 C196 ) C187_=_C197( C187 C197 ) C187_=_C198( C187 C198 ) C187_=_C199( C187 C199 ) C187_=_C200( C187 C200 ) C187_=_C201( C187 C201 ) \nC187_=_C202( C187 C202 ) C187_=_C222( C187 C222 ) C187_=_C257( C187 C257 ) C187_=_C258( C187 C258 ) C187_=_C259( C187 C259 ) C187_=_C261( C187 C261 ) \nC187_=_C262( C187 C262 ) C187_=_C263( C187 C263 ) C187_=_C264( C187 C264 ) C187_=_C265( C187 C265 ) C187_=_C267( C187 C267 ) C187_=_C268( C187 C268 ) \nC187_=_C269( C187 C269 ) C187_=_C270( C187 C270 ) C187_=_C272( C187 C272 ) C187_=_C273( C187 C273 ) C187_=_C274( C187 C274 ) C193_=_C194( C193 C194 ) \nC193_=_C196( C193 C196 ) C193_=_C197( C193 C197 ) C193_=_C198( C193 C198 ) C193_=_C199( C193 C199 ) C193_=_C200( C193 C200 ) C193_=_C201( C193 C201 ) \nC193_=_C207( C193 C207 ) C193_=_C280( C193 C280 ) C193_=_C300( C193 C300 ) C193_=_C330( C193 C330 ) C193_=_C376( C193 C376 ) C193_=_C377( C193 C377 ) \nC193_=_C380( C193 C380 ) C193_=_C381( C193 C381 ) C193_=_C382( C193 C382 ) C193_=_C383( C193 C383 ) C193_=_C384( C193 C384 ) C193_=_C386( C193 C386 ) \nC193_=_C388( C193 C388 ) C194_=_C196( C194 C196 ) C194_=_C197( C194 C197 ) C194_=_C198( C194 C198 ) C194_=_C199( C194 C199 ) C194_=_C200( C194 C200 ) \nC194_=_C201( C194 C201 ) C194_=_C209( C194 C209 ) C194_=_C305( C194 C305 ) C194_=_C754( C194 C754 ) C194_=_C1205( C194 C1205 ) C194_=_C1253( C194 C1253 ) \nC194_=_C1494( C194 C1494 ) C194_=_C1495( C194 C1495 ) C194_=_C1497( C194 C1497 ) C194_=_C1498( C194 C1498 ) C194_=_C1504( C194 C1504 ) C194_=_C1505( C194 C1505 ) \nC194_=_C1506( C194 C1506 ) C194_=_C1507( C194 C1507 ) C194_=_C1508( C194 C1508 ) C194_=_C1511( C194 C1511 ) C194_=_C1512( C194 C1512 ) C196_=_C197( C196 C197 ) \nC196_=_C198( C196 C198 ) C196_=_C199( C196 C199 ) C196_=_C200( C196 C200 ) C196_=_C201( C196 C201 ) C196_=_C238( C196 C238 ) C196_=_C253( C196 C253 ) \nC196_=_C336( C196 C336 ) C196_=_C363( C196 C363 ) C196_=_C371( C196 C371 ) C196_=_C1956( C196 C1956 ) C197_=_C198( C197 C198 ) C197_=_C199( C197 C199 ) \nC197_=_C200( C197 C200 ) C197_=_C201( C197 C201 ) C197_=_C239( C197 C239 ) C197_=_C254( C197 C254 ) C197_=_C337( C197 C337 ) C197_=_C364( C197 C364 ) \nC197_=_C372( C197 C372 ) C197_=_C1678( C197 C1678 ) C197_=_C1958( C197 C1958 ) C197_=_C3347( C197 C3347 ) C198_=_C199( C198 C199 ) C198_=_C200( C198 C200 ) \nC198_=_C201( C198 C201 ) C198_=_C212( C198 C212 ) C198_=_C308( C198 C308 ) C198_=_C1633( C198 C1633 ) C198_=_C1703( C198 C1703 ) C198_=_C1959( C198 C1959 ) \nC198_=_C2736( C198 C2736 ) C198_=_C2843( C198 C2843 ) C198_=_C3052( C198 C3052 ) C198_=_C3281( C198 C3281 ) C198_=_C3347( C198 C3347 ) C198_=_C3431( C198 C3431 ) \nC198_=_C3432( C198 C3432 ) C198_=_C3433( C198 C3433 ) C198_=_C3436( C198 C3436 ) C198_=_C3439( C198 C3439 ) C199_=_C200( C199 C200 ) C199_=_C201( C199 C201 ) \nC199_=_C351( C199 C351 ) C199_=_C373( C199 C373 ) C199_=_C1961( C199 C1961 ) C200_=_C201( C200 C201 ) C200_=_C218( C200 C218 ) C200_=_C311( C200 C311 ) \nC200_=_C1049( C200 C1049 ) C200_=_C1962( C200 C1962 ) C200_=_C2725( C200 C2725 ) C200_=_C2848( C200 C2848 ) C200_=_C2905( C200 C2905 ) C200_=_C3002( C200 C3002 ) \nC200_=_C3290( C200 C3290 ) C200_=_C3523( C200 C3523 ) C200_=_C3700( C200 C3700 ) C200_=_C4038( C200 C4038 ) C200_=_C4039( C200 C4039 ) C200_=_C4042( C200 C4042 ) \nC201_=_C220( C201 C220 ) C201_=_C313( C201 C313 ) C201_=_C667( C201 C667 ) C201_=_C1051( C201 C1051 ) C201_=_C1275( C201 C1275 ) C201_=_C1446( C201 C1446 ) \nC201_=_C1576( C201 C1576 ) C201_=_C2152( C201 C2152 ) C201_=_C2727( C201 C2727 ) C201_=_C2908( C201 C2908 ) C201_=_C3005( C201 C3005 ) C201_=_C3193( C201 C3193 ) \nC201_=_C3249( C201 C3249 ) C201_=_C3525( C201 C3525 ) C201_=_C3702( C201 C3702 ) C201_=_C3783( C201 C3783 ) C201_=_C3807( C201 C3807 ) C201_=_C4071( C201 C4071 ) \nC201_=_C4084( C201 C4084 ) C202_=_C207( C202 C207 ) C202_=_C209( C202 C209 ) C202_=_C210( C202 C210 ) C202_=_C211( C202 C211 ) C202_=_C212( C202 C212 ) \nC202_=_C213( C202 C213 ) C202_=_C214( C202 C214 ) C202_=_C216( C202 C216 ) C202_=_C217( C202 C217 ) C202_=_C218( C202 C218 ) C202_=_C219( C202 C219 ) \nC202_=_C220( C202 C220 ) C202_=_C222( C202 C222 ) C202_=_C257( C202 C257 ) C202_=_C258( C202 C258 ) C202_=_C259( C202 C259 ) C202_=_C261( C202 C261 ) \nC202_=_C262( C202 C262 ) C202_=_C263( C202 C263 ) C202_=_C264( C202 C264 ) C202_=_C265( C202 C265 ) C202_=_C267( C202 C267 ) C202_=_C268( C202 C268 ) \nC202_=_C269( C202 C269 ) C202_=_C270( C202 C270 ) C202_=_C272( C202 C272 ) C202_=_C273( C202 C273 ) C202_=_C274( C202 C274 ) C207_=_C209( C207 C209 ) \nC207_=_C210( C207 C210 ) C207_=_C211( C207 C211 ) C207_=_C212( C207 C212 ) C207_=_C213( C207 C213 ) C207_=_C214( C207 C214 ) C207_=_C216( C207 C216 ) \nC207_=_C217( C207 C217 ) C207_=_C218( C207</w:t>
      </w:r>
    </w:p>
    <w:p>
      <w:pPr>
        <w:pStyle w:val="PreformattedText"/>
        <w:bidi w:val="0"/>
        <w:spacing w:before="0" w:after="0"/>
        <w:jc w:val="left"/>
        <w:rPr/>
      </w:pPr>
      <w:r>
        <w:rPr/>
        <w:t xml:space="preserve"> </w:t>
      </w:r>
      <w:r>
        <w:rPr/>
        <w:t>C218 ) C207_=_C219( C207 C219 ) C207_=_C220( C207 C220 ) C207_=_C280( C207 C280 ) C207_=_C300( C207 C300 ) \nC207_=_C330( C207 C330 ) C207_=_C376( C207 C376 ) C207_=_C377( C207 C377 ) C207_=_C380( C207 C380 ) C207_=_C381( C207 C381 ) C207_=_C382( C207 C382 ) \nC207_=_C383( C207 C383 ) C207_=_C384( C207 C384 ) C207_=_C386( C207 C386 ) C207_=_C388( C207 C388 ) C209_=_C210( C209 C210 ) C209_=_C211( C209 C211 ) \nC209_=_C212( C209 C212 ) C209_=_C213( C209 C213 ) C209_=_C214( C209 C214 ) C209_=_C216( C209 C216 ) C209_=_C217( C209 C217 ) C209_=_C218( C209 C218 ) \nC209_=_C219( C209 C219 ) C209_=_C220( C209 C220 ) C209_=_C305( C209 C305 ) C209_=_C754( C209 C754 ) C209_=_C1205( C209 C1205 ) C209_=_C1253( C209 C1253 ) \nC209_=_C1494( C209 C1494 ) C209_=_C1495( C209 C1495 ) C209_=_C1497( C209 C1497 ) C209_=_C1498( C209 C1498 ) C209_=_C1504( C209 C1504 ) C209_=_C1505( C209 C1505 ) \nC209_=_C1506( C209 C1506 ) C209_=_C1507( C209 C1507 ) C209_=_C1508( C209 C1508 ) C209_=_C1511( C209 C1511 ) C209_=_C1512( C209 C1512 ) C210_=_C211( C210 C211 ) \nC210_=_C212( C210 C212 ) C210_=_C213( C210 C213 ) C210_=_C214( C210 C214 ) C210_=_C216( C210 C216 ) C210_=_C217( C210 C217 ) C210_=_C218( C210 C218 ) \nC210_=_C219( C210 C219 ) C210_=_C220( C210 C220 ) C210_=_C286( C210 C286 ) C210_=_C377( C210 C377 ) C210_=_C2424( C210 C2424 ) C210_=_C2426( C210 C2426 ) \nC210_=_C2429( C210 C2429 ) C210_=_C2432( C210 C2432 ) C211_=_C212( C211 C212 ) C211_=_C213( C211 C213 ) C211_=_C214( C211 C214 ) C211_=_C216( C211 C216 ) \nC211_=_C217( C211 C217 ) C211_=_C218( C211 C218 ) C211_=_C219( C211 C219 ) C211_=_C220( C211 C220 ) C211_=_C307( C211 C307 ) C211_=_C323( C211 C323 ) \nC211_=_C349( C211 C349 ) C211_=_C394( C211 C394 ) C211_=_C764( C211 C764 ) C211_=_C1263( C211 C1263 ) C211_=_C1546( C211 C1546 ) C211_=_C1701( C211 C1701 ) \nC211_=_C1889( C211 C1889 ) C211_=_C1943( C211 C1943 ) C211_=_C2119( C211 C2119 ) C211_=_C2312( C211 C2312 ) C211_=_C2558( C211 C2558 ) C211_=_C2874( C211 C2874 ) \nC211_=_C3233( C211 C3233 ) C211_=_C3236( C211 C3236 ) C211_=_C3237( C211 C3237 ) C211_=_C3238( C211 C3238 ) C211_=_C3239( C211 C3239 ) C211_=_C3240( C211 C3240 ) \nC212_=_C213( C212 C213 ) C212_=_C214( C212 C214 ) C212_=_C216( C212 C216 ) C212_=_C217( C212 C217 ) C212_=_C218( C212 C218 ) C212_=_C219( C212 C219 ) \nC212_=_C220( C212 C220 ) C212_=_C308( C212 C308 ) C212_=_C1633( C212 C1633 ) C212_=_C1703( C212 C1703 ) C212_=_C1959( C212 C1959 ) C212_=_C2736( C212 C2736 ) \nC212_=_C2843( C212 C2843 ) C212_=_C3052( C212 C3052 ) C212_=_C3281( C212 C3281 ) C212_=_C3347( C212 C3347 ) C212_=_C3431( C212 C3431 ) C212_=_C3432( C212 C3432 ) \nC212_=_C3433( C212 C3433 ) C212_=_C3436( C212 C3436 ) C212_=_C3439( C212 C3439 ) C213_=_C214( C213 C214 ) C213_=_C216( C213 C216 ) C213_=_C217( C213 C217 ) \nC213_=_C218( C213 C218 ) C213_=_C219( C213 C219 ) C213_=_C220( C213 C220 ) C213_=_C255( C213 C255 ) C213_=_C287( C213 C287 ) C213_=_C324( C213 C324 ) \nC213_=_C338( C213 C338 ) C213_=_C365( C213 C365 ) C213_=_C395( C213 C395 ) C213_=_C710( C213 C710 ) C213_=_C765( C213 C765 ) C213_=_C1266( C213 C1266 ) \nC213_=_C1310( C213 C1310 ) C213_=_C1890( C213 C1890 ) C213_=_C2313( C213 C2313 ) C213_=_C2424( C213 C2424 ) C213_=_C3441( C213 C3441 ) C213_=_C3442( C213 C3442 ) \nC213_=_C3446( C213 C3446 ) C214_=_C216( C214 C216 ) C214_=_C217( C214 C217 ) C214_=_C218( C214 C218 ) C214_=_C219( C214 C219 ) C214_=_C220( C214 C220 ) \nC214_=_C289( C214 C289 ) C214_=_C381( C214 C381 ) C214_=_C413( C214 C413 ) C214_=_C3441( C214 C3441 ) C214_=_C3562( C214 C3562 ) C214_=_C3563( C214 C3563 ) \nC216_=_C217( C216 C217 ) C216_=_C218( C216 C218 ) C216_=_C219( C216 C219 ) C216_=_C220( C216 C220 ) C216_=_C309( C216 C309 ) C216_=_C325( C216 C325 ) \nC216_=_C350( C216 C350 ) C216_=_C396( C216 C396 ) C216_=_C734( C216 C734 ) C216_=_C769( C216 C769 ) C216_=_C1069( C216 C1069 ) C216_=_C1269( C216 C1269 ) \nC216_=_C1348( C216 C1348 ) C216_=_C1893( C216 C1893 ) C216_=_C2317( C216 C2317 ) C216_=_C2802( C216 C2802 ) C216_=_C2815( C216 C2815 ) C216_=_C3653( C216 C3653 ) \nC216_=_C3654( C216 C3654 ) C216_=_C3655( C216 C3655 ) C216_=_C3656( C216 C3656 ) C216_=_C3658( C216 C3658 ) C217_=_C218( C217 C218 ) C217_=_C219( C217 C219 ) \nC217_=_C220( C217 C220 ) C217_=_C293( C217 C293 ) C217_=_C524( C217 C524 ) C217_=_C1073( C217 C1073 ) C217_=_C1660( C217 C1660 ) C217_=_C1709( C217 C1709 ) \nC217_=_C1834( C217 C1834 ) C217_=_C2102( C217 C2102 ) C217_=_C2429( C217 C2429 ) C217_=_C3029( C217 C3029 ) C217_=_C3071( C217 C3071 ) C217_=_C3414( C217 C3414 ) \nC217_=_C3563( C217 C3563 ) C217_=_C3581( C217 C3581 ) C217_=_C3626( C217 C3626 ) C217_=_C3816( C217 C3816 ) C217_=_C3855( C217 C3855 ) C217_=_C3857( C217 C3857 ) \nC217_=_C3858( C217 C3858 ) C217_=_C3859( C217 C3859 ) C217_=_C3860( C217 C3860 ) C217_=_C3861( C217 C3861 ) C218_=_C219( C218 C219 ) C218_=_C220( C218 C220 ) \nC218_=_C311( C218 C311 ) C218_=_C1049( C218 C1049 ) C218_=_C1962( C218 C1962 ) C218_=_C2725( C218 C2725 ) C218_=_C2848( C218 C2848 ) C218_=_C2905( C218 C2905 ) \nC218_=_C3002( C218 C3002 ) C218_=_C3290( C218 C3290 ) C218_=_C3523( C218 C3523 ) C218_=_C3700( C218 C3700 ) C218_=_C4038( C218 C4038 ) C218_=_C4039( C218 C4039 ) \nC218_=_C4042( C218 C4042 ) C219_=_C220( C219 C220 ) C219_=_C312( C219 C312 ) C219_=_C327( C219 C327 ) C219_=_C353( C219 C353 ) C219_=_C398( C219 C398 ) \nC219_=_C3239( C219 C3239 ) C219_=_C3656( C219 C3656 ) C220_=_C313( C220 C313 ) C220_=_C667( C220 C667 ) C220_=_C1051( C220 C1051 ) C220_=_C1275( C220 C1275 ) \nC220_=_C1446( C220 C1446 ) C220_=_C1576( C220 C1576 ) C220_=_C2152( C220 C2152 ) C220_=_C2727( C220 C2727 ) C220_=_C2908( C220 C2908 ) C220_=_C3005( C220 C3005 ) \nC220_=_C3193( C220 C3193 ) C220_=_C3249( C220 C3249 ) C220_=_C3525( C220 C3525 ) C220_=_C3702( C220 C3702 ) C220_=_C3783( C220 C3783 ) C220_=_C3807( C220 C3807 ) \nC220_=_C4071( C220 C4071 ) C220_=_C4084( C220 C4084 ) C222_=_C236( C222 C236 ) C222_=_C237( C222 C237 ) C222_=_C238( C222 C238 ) C222_=_C239( C222 C239 ) \nC222_=_C241( C222 C241 ) C222_=_C257( C222 C257 ) C222_=_C258( C222 C258 ) C222_=_C259( C222 C259 ) C222_=_C261( C222 C261 ) C222_=_C262( C222 C262 ) \nC222_=_C263( C222 C263 ) C222_=_C264( C222 C264 ) C222_=_C265( C222 C265 ) C222_=_C267( C222 C267 ) C222_=_C268( C222 C268 ) C222_=_C269( C222 C269 ) \nC222_=_C270( C222 C270 ) C222_=_C272( C222 C272 ) C222_=_C273( C222 C273 ) C222_=_C274( C222 C274 ) C236_=_C237( C236 C237 ) C236_=_C238( C236 C238 ) \nC236_=_C239( C236 C239 ) C236_=_C241( C236 C241 ) C236_=_C251( C236 C251 ) C236_=_C321( C236 C321 ) C236_=_C347( C236 C347 ) C236_=_C369( C236 C369 ) \nC236_=_C392( C236 C392 ) C237_=_C238( C237 C238 ) C237_=_C239( C237 C239 ) C237_=_C241( C237 C241 ) C237_=_C252( C237 C252 ) C237_=_C322( C237 C322 ) \nC237_=_C348( C237 C348 ) C237_=_C370( C237 C370 ) C237_=_C393( C237 C393 ) C238_=_C239( C238 C239 ) C238_=_C241( C238 C241 ) C238_=_C253( C238 C253 ) \nC238_=_C336( C238 C336 ) C238_=_C363( C238 C363 ) C238_=_C371( C238 C371 ) C238_=_C1956( C238 C1956 ) C239_=_C241( C239 C241 ) C239_=_C254( C239 C254 ) \nC239_=_C337( C239 C337 ) C239_=_C364( C239 C364 ) C239_=_C372( C239 C372 ) C239_=_C1678( C239 C1678 ) C239_=_C1958( C239 C1958 ) C239_=_C3347( C239 C3347 ) \nC241_=_C256( C241 C256 ) C241_=_C326( C241 C326 ) C241_=_C352( C241 C352 ) C241_=_C374( C241 C374 ) C241_=_C397( C241 C397 ) C241_=_C3889( C241 C3889 ) \nC248_=_C249( C248 C249 ) C248_=_C251( C248 C251 ) C248_=_C252( C248 C252 ) C248_=_C253( C248 C253 ) C248_=_C254( C248 C254 ) C248_=_C255( C248 C255 ) \nC248_=_C256( C248 C256 ) C248_=_C319( C248 C319 ) C248_=_C332( C248 C332 ) C248_=_C357( C248 C357 ) C248_=_C390( C248 C390 ) C248_=_C710( C248 C710 ) \nC249_=_C251( C249 C251 ) C249_=_C252( C249 C252 ) C249_=_C253( C249 C253 ) C249_=_C254( C249 C254 ) C249_=_C255( C249 C255 ) C249_=_C256( C249 C256 ) \nC249_=_C320( C249 C320 ) C249_=_C333( C249 C333 ) C249_=_C360( C249 C360 ) C249_=_C391( C249 C391 ) C249_=_C1230( C249 C1230 ) C249_=_C1310( C249 C1310 ) \nC251_=_C252( C251 C252 ) C251_=_C253( C251 C253 ) C251_=_C254( C251 C254 ) C251_=_C255( C251 C255 ) C251_=_C256( C251 C256 ) C251_=_C321( C251 C321 ) \nC251_=_C347( C251 C347 ) C251_=_C369( C251 C369 ) C251_=_C392( C251 C392 ) C252_=_C253( C252 C253 ) C252_=_C254( C252 C254 ) C252_=_C255( C252 C255 ) \nC252_=_C256( C252 C256 ) C252_=_C322( C252 C322 ) C252_=_C348( C252 C348 ) C252_=_C370( C252 C370 ) C252_=_C393( C252 C393 ) C253_=_C254( C253 C254 ) \nC253_=_C255( C253 C255 ) C253_=_C256( C253 C256 ) C253_=_C336( C253 C336 ) C253_=_C363( C253 C363 ) C253_=_C371( C253 C371 ) C253_=_C1956( C253 C1956 ) \nC254_=_C255( C254 C255 ) C254_=_C256( C254 C256 ) C254_=_C337( C254 C337 ) C254_=_C364( C254 C364 ) C254_=_C372( C254 C372 ) C254_=_C1678( C254 C1678 ) \nC254_=_C1958( C254 C1958 ) C254_=_C3347( C254 C3347 ) C255_=_C256( C255 C256 ) C255_=_C287( C255 C287 ) C255_=_C324( C255 C324 ) C255_=_C338( C255 C338 ) \nC255_=_C365( C255 C365 ) C255_=_C395( C255 C395 ) C255_=_C710( C255 C710 ) C255_=_C765( C255 C765 ) C255_=_C1266( C255 C1266 ) C255_=_C1310( C255 C1310 ) \nC255_=_C1890( C255 C1890 ) C255_=_C2313( C255 C2313 ) C255_=_C2424( C255 C2424 ) C255_=_C3441( C255 C3441 ) C255_=_C3442( C255 C3442 ) C255_=_C3446( C255 C3446 ) \nC256_=_C326( C256 C326 ) C256_=_C352( C256 C352 ) C256_=_C374( C256 C374 ) C256_=_C397( C256 C397 ) C256_=_C3889( C256 C3889 ) C257_=_C258( C257 C258 ) \nC257_=_C259( C257 C259 ) C257_=_C261( C257 C261 ) C257_=_C262( C257 C262 ) C257_=_C263( C257 C263 ) C257_=_C264( C257 C264 ) C257_=_C265( C257 C265 ) \nC257_=_C267( C257 C267 ) C257_=_C268( C257 C268 ) C257_=_C269( C257 C269 ) C257_=_C270( C257 C270 ) C257_=_C272( C257 C272 ) C257_=_C273( C257 C273 ) \nC257_=_C274( C257 C274 ) C257_=_C280( C257 C280 ) C257_=_C284( C257 C284 ) C257_=_C286( C257 C286 ) C257_=_C287( C257 C287 ) C257_=_C288( C257 C288 ) \nC257_=_C289( C257 C289 ) C257_=_C291( C257 C291 ) C257_=_C292( C257 C292 ) C257_=_C293( C257</w:t>
      </w:r>
    </w:p>
    <w:p>
      <w:pPr>
        <w:pStyle w:val="PreformattedText"/>
        <w:bidi w:val="0"/>
        <w:spacing w:before="0" w:after="0"/>
        <w:jc w:val="left"/>
        <w:rPr/>
      </w:pPr>
      <w:r>
        <w:rPr/>
        <w:t xml:space="preserve"> </w:t>
      </w:r>
      <w:r>
        <w:rPr/>
        <w:t>C293 ) C257_=_C295( C257 C295 ) C257_=_C296( C257 C296 ) \nC258_=_C259( C258 C259 ) C258_=_C261( C258 C261 ) C258_=_C262( C258 C262 ) C258_=_C263( C258 C263 ) C258_=_C264( C258 C264 ) C258_=_C265( C258 C265 ) \nC258_=_C267( C258 C267 ) C258_=_C268( C258 C268 ) C258_=_C269( C258 C269 ) C258_=_C270( C258 C270 ) C258_=_C272( C258 C272 ) C258_=_C273( C258 C273 ) \nC258_=_C274( C258 C274 ) C258_=_C300( C258 C300 ) C258_=_C305( C258 C305 ) C258_=_C307( C258 C307 ) C258_=_C308( C258 C308 ) C258_=_C309( C258 C309 ) \nC258_=_C311( C258 C311 ) C258_=_C312( C258 C312 ) C258_=_C313( C258 C313 ) C259_=_C261( C259 C261 ) C259_=_C262( C259 C262 ) C259_=_C263( C259 C263 ) \nC259_=_C264( C259 C264 ) C259_=_C265( C259 C265 ) C259_=_C267( C259 C267 ) C259_=_C268( C259 C268 ) C259_=_C269( C259 C269 ) C259_=_C270( C259 C270 ) \nC259_=_C272( C259 C272 ) C259_=_C273( C259 C273 ) C259_=_C274( C259 C274 ) C259_=_C357( C259 C357 ) C259_=_C360( C259 C360 ) C259_=_C363( C259 C363 ) \nC259_=_C364( C259 C364 ) C259_=_C365( C259 C365 ) C261_=_C262( C261 C262 ) C261_=_C263( C261 C263 ) C261_=_C264( C261 C264 ) C261_=_C265( C261 C265 ) \nC261_=_C267( C261 C267 ) C261_=_C268( C261 C268 ) C261_=_C269( C261 C269 ) C261_=_C270( C261 C270 ) C261_=_C272( C261 C272 ) C261_=_C273( C261 C273 ) \nC261_=_C274( C261 C274 ) C261_=_C399( C261 C399 ) C261_=_C400( C261 C400 ) C261_=_C403( C261 C403 ) C261_=_C405( C261 C405 ) C261_=_C406( C261 C406 ) \nC261_=_C407( C261 C407 ) C261_=_C408( C261 C408 ) C261_=_C409( C261 C409 ) C261_=_C410( C261 C410 ) C261_=_C411( C261 C411 ) C261_=_C412( C261 C412 ) \nC261_=_C413( C261 C413 ) C261_=_C414( C261 C414 ) C261_=_C415( C261 C415 ) C261_=_C416( C261 C416 ) C261_=_C417( C261 C417 ) C261_=_C419( C261 C419 ) \nC261_=_C420( C261 C420 ) C261_=_C421( C261 C421 ) C262_=_C263( C262 C263 ) C262_=_C264( C262 C264 ) C262_=_C265( C262 C265 ) C262_=_C267( C262 C267 ) \nC262_=_C268( C262 C268 ) C262_=_C269( C262 C269 ) C262_=_C270( C262 C270 ) C262_=_C272( C262 C272 ) C262_=_C273( C262 C273 ) C262_=_C274( C262 C274 ) \nC262_=_C826( C262 C826 ) C262_=_C934( C262 C934 ) C262_=_C936( C262 C936 ) C262_=_C937( C262 C937 ) C262_=_C938( C262 C938 ) C262_=_C940( C262 C940 ) \nC262_=_C941( C262 C941 ) C262_=_C942( C262 C942 ) C262_=_C943( C262 C943 ) C262_=_C944( C262 C944 ) C262_=_C945( C262 C945 ) C262_=_C946( C262 C946 ) \nC262_=_C947( C262 C947 ) C262_=_C949( C262 C949 ) C262_=_C950( C262 C950 ) C262_=_C951( C262 C951 ) C262_=_C952( C262 C952 ) C262_=_C953( C262 C953 ) \nC263_=_C264( C263 C264 ) C263_=_C265( C263 C265 ) C263_=_C267( C263 C267 ) C263_=_C268( C263 C268 ) C263_=_C269( C263 C269 ) C263_=_C270( C263 C270 ) \nC263_=_C272( C263 C272 ) C263_=_C273( C263 C273 ) C263_=_C274( C263 C274 ) C263_=_C775( C263 C775 ) C263_=_C1184( C263 C1184 ) C263_=_C1185( C263 C1185 ) \nC263_=_C1186( C263 C1186 ) C263_=_C1187( C263 C1187 ) C263_=_C1189( C263 C1189 ) C263_=_C1190( C263 C1190 ) C263_=_C1191( C263 C1191 ) C263_=_C1193( C263 C1193 ) \nC263_=_C1194( C263 C1194 ) C263_=_C1195( C263 C1195 ) C263_=_C1196( C263 C1196 ) C263_=_C1197( C263 C1197 ) C263_=_C1198( C263 C1198 ) C263_=_C1199( C263 C1199 ) \nC263_=_C1200( C263 C1200 ) C263_=_C1201( C263 C1201 ) C263_=_C1202( C263 C1202 ) C263_=_C1203( C263 C1203 ) C264_=_C265( C264 C265 ) C264_=_C267( C264 C267 ) \nC264_=_C268( C264 C268 ) C264_=_C269( C264 C269 ) C264_=_C270( C264 C270 ) C264_=_C272( C264 C272 ) C264_=_C273( C264 C273 ) C264_=_C274( C264 C274 ) \nC264_=_C748( C264 C748 ) C264_=_C801( C264 C801 ) C264_=_C1080( C264 C1080 ) C264_=_C1106( C264 C1106 ) C264_=_C1230( C264 C1230 ) C264_=_C1231( C264 C1231 ) \nC264_=_C1232( C264 C1232 ) C264_=_C1233( C264 C1233 ) C264_=_C1234( C264 C1234 ) C264_=_C1235( C264 C1235 ) C264_=_C1236( C264 C1236 ) C264_=_C1237( C264 C1237 ) \nC264_=_C1238( C264 C1238 ) C264_=_C1239( C264 C1239 ) C264_=_C1240( C264 C1240 ) C264_=_C1241( C264 C1241 ) C264_=_C1242( C264 C1242 ) C264_=_C1243( C264 C1243 ) \nC264_=_C1244( C264 C1244 ) C264_=_C1245( C264 C1245 ) C264_=_C1246( C264 C1246 ) C264_=_C1247( C264 C1247 ) C264_=_C1248( C264 C1248 ) C264_=_C1249( C264 C1249 ) \nC264_=_C1250( C264 C1250 ) C264_=_C1251( C264 C1251 ) C265_=_C267( C265 C267 ) C265_=_C268( C265 C268 ) C265_=_C269( C265 C269 ) C265_=_C270( C265 C270 ) \nC265_=_C272( C265 C272 ) C265_=_C273( C265 C273 ) C265_=_C274( C265 C274 ) C265_=_C1233( C265 C1233 ) C267_=_C268( C267 C268 ) C267_=_C269( C267 C269 ) \nC267_=_C270( C267 C270 ) C267_=_C272( C267 C272 ) C267_=_C273( C267 C273 ) C267_=_C274( C267 C274 ) C267_=_C938( C267 C938 ) C267_=_C1236( C267 C1236 ) \nC267_=_C1779( C267 C1779 ) C268_=_C269( C268 C269 ) C268_=_C270( C268 C270 ) C268_=_C272( C268 C272 ) C268_=_C273( C268 C273 ) C268_=_C274( C268 C274 ) \nC268_=_C1515( C268 C1515 ) C268_=_C1625( C268 C1625 ) C268_=_C1779( C268 C1779 ) C268_=_C1840( C268 C1840 ) C268_=_C1841( C268 C1841 ) C268_=_C1842( C268 C1842 ) \nC268_=_C1843( C268 C1843 ) C268_=_C1844( C268 C1844 ) C268_=_C1845( C268 C1845 ) C268_=_C1846( C268 C1846 ) C268_=_C1847( C268 C1847 ) C268_=_C1848( C268 C1848 ) \nC268_=_C1850( C268 C1850 ) C268_=_C1851( C268 C1851 ) C268_=_C1852( C268 C1852 ) C268_=_C1853( C268 C1853 ) C268_=_C1854( C268 C1854 ) C268_=_C1855( C268 C1855 ) \nC269_=_C270( C269 C270 ) C269_=_C272( C269 C272 ) C269_=_C273( C269 C273 ) C269_=_C274( C269 C274 ) C269_=_C406( C269 C406 ) C269_=_C1241( C269 C1241 ) \nC269_=_C2253( C269 C2253 ) C270_=_C272( C270 C272 ) C270_=_C273( C270 C273 ) C270_=_C274( C270 C274 ) C270_=_C1244( C270 C1244 ) C270_=_C1674( C270 C1674 ) \nC270_=_C2736( C270 C2736 ) C272_=_C273( C272 C273 ) C272_=_C274( C272 C274 ) C272_=_C467( C272 C467 ) C272_=_C494( C272 C494 ) C272_=_C822( C272 C822 ) \nC272_=_C1373( C272 C1373 ) C272_=_C2938( C272 C2938 ) C272_=_C3112( C272 C3112 ) C272_=_C3155( C272 C3155 ) C272_=_C3474( C272 C3474 ) C272_=_C3666( C272 C3666 ) \nC272_=_C3686( C272 C3686 ) C272_=_C3745( C272 C3745 ) C272_=_C3833( C272 C3833 ) C272_=_C3840( C272 C3840 ) C272_=_C3862( C272 C3862 ) C272_=_C3886( C272 C3886 ) \nC272_=_C3887( C272 C3887 ) C272_=_C3888( C272 C3888 ) C272_=_C3889( C272 C3889 ) C272_=_C3890( C272 C3890 ) C273_=_C274( C273 C274 ) C273_=_C1249( C273 C1249 ) \nC274_=_C1197( C274 C1197 ) C274_=_C1250( C274 C1250 ) C274_=_C4030( C274 C4030 ) C280_=_C284( C280 C284 ) C280_=_C286( C280 C286 ) C280_=_C287( C280 C287 ) \nC280_=_C288( C280 C288 ) C280_=_C289( C280 C289 ) C280_=_C291( C280 C291 ) C280_=_C292( C280 C292 ) C280_=_C293( C280 C293 ) C280_=_C295( C280 C295 ) \nC280_=_C296( C280 C296 ) C280_=_C300( C280 C300 ) C280_=_C330( C280 C330 ) C280_=_C376( C280 C376 ) C280_=_C377( C280 C377 ) C280_=_C380( C280 C380 ) \nC280_=_C381( C280 C381 ) C280_=_C382( C280 C382 ) C280_=_C383( C280 C383 ) C280_=_C384( C280 C384 ) C280_=_C386( C280 C386 ) C280_=_C388( C280 C388 ) \nC284_=_C286( C284 C286 ) C284_=_C287( C284 C287 ) C284_=_C288( C284 C288 ) C284_=_C289( C284 C289 ) C284_=_C291( C284 C291 ) C284_=_C292( C284 C292 ) \nC284_=_C293( C284 C293 ) C284_=_C295( C284 C295 ) C284_=_C296( C284 C296 ) C284_=_C334( C284 C334 ) C284_=_C376( C284 C376 ) C284_=_C1828( C284 C1828 ) \nC284_=_C1834( C284 C1834 ) C286_=_C287( C286 C287 ) C286_=_C288( C286 C288 ) C286_=_C289( C286 C289 ) C286_=_C291( C286 C291 ) C286_=_C292( C286 C292 ) \nC286_=_C293( C286 C293 ) C286_=_C295( C286 C295 ) C286_=_C296( C286 C296 ) C286_=_C377( C286 C377 ) C286_=_C2424( C286 C2424 ) C286_=_C2426( C286 C2426 ) \nC286_=_C2429( C286 C2429 ) C286_=_C2432( C286 C2432 ) C287_=_C288( C287 C288 ) C287_=_C289( C287 C289 ) C287_=_C291( C287 C291 ) C287_=_C292( C287 C292 ) \nC287_=_C293( C287 C293 ) C287_=_C295( C287 C295 ) C287_=_C296( C287 C296 ) C287_=_C324( C287 C324 ) C287_=_C338( C287 C338 ) C287_=_C365( C287 C365 ) \nC287_=_C395( C287 C395 ) C287_=_C710( C287 C710 ) C287_=_C765( C287 C765 ) C287_=_C1266( C287 C1266 ) C287_=_C1310( C287 C1310 ) C287_=_C1890( C287 C1890 ) \nC287_=_C2313( C287 C2313 ) C287_=_C2424( C287 C2424 ) C287_=_C3441( C287 C3441 ) C287_=_C3442( C287 C3442 ) C287_=_C3446( C287 C3446 ) C288_=_C289( C288 C289 ) \nC288_=_C291( C288 C291 ) C288_=_C292( C288 C292 ) C288_=_C293( C288 C293 ) C288_=_C295( C288 C295 ) C288_=_C296( C288 C296 ) C288_=_C339( C288 C339 ) \nC288_=_C380( C288 C380 ) C289_=_C291( C289 C291 ) C289_=_C292( C289 C292 ) C289_=_C293( C289 C293 ) C289_=_C295( C289 C295 ) C289_=_C296( C289 C296 ) \nC289_=_C381( C289 C381 ) C289_=_C413( C289 C413 ) C289_=_C3441( C289 C3441 ) C289_=_C3562( C289 C3562 ) C289_=_C3563( C289 C3563 ) C291_=_C292( C291 C292 ) \nC291_=_C293( C291 C293 ) C291_=_C295( C291 C295 ) C291_=_C296( C291 C296 ) C291_=_C340( C291 C340 ) C291_=_C383( C291 C383 ) C291_=_C1504( C291 C1504 ) \nC291_=_C3840( C291 C3840 ) C292_=_C293( C292 C293 ) C292_=_C295( C292 C295 ) C292_=_C296( C292 C296 ) C292_=_C341( C292 C341 ) C292_=_C384( C292 C384 ) \nC293_=_C295( C293 C295 ) C293_=_C296( C293 C296 ) C293_=_C524( C293 C524 ) C293_=_C1073( C293 C1073 ) C293_=_C1660( C293 C1660 ) C293_=_C1709( C293 C1709 ) \nC293_=_C1834( C293 C1834 ) C293_=_C2102( C293 C2102 ) C293_=_C2429( C293 C2429 ) C293_=_C3029( C293 C3029 ) C293_=_C3071( C293 C3071 ) C293_=_C3414( C293 C3414 ) \nC293_=_C3563( C293 C3563 ) C293_=_C3581( C293 C3581 ) C293_=_C3626( C293 C3626 ) C293_=_C3816( C293 C3816 ) C293_=_C3855( C293 C3855 ) C293_=_C3857( C293 C3857 ) \nC293_=_C3858( C293 C3858 ) C293_=_C3859( C293 C3859 ) C293_=_C3860( C293 C3860 ) C293_=_C3861( C293 C3861 ) C295_=_C296( C295 C296 ) C295_=_C342( C295 C342 ) \nC295_=_C386( C295 C386 ) C295_=_C1506( C295 C1506 ) C296_=_C343( C296 C343 ) C296_=_C388( C296 C388 ) C300_=_C305( C300 C305 ) C300_=_C307( C300 C307 ) \nC300_=_C308( C300 C308 ) C300_=_C309( C300 C309 ) C300_=_C311( C300 C311 ) C300_=_C312( C300 C312 ) C300_=_C313( C300 C313 ) C300_=_C330( C300 C330 ) \nC300_=_C376( C300 C376 ) C300_=_C377( C300 C377 ) C300_=_C380( C300 C380 ) C300_=_C381( C300 C381 ) C300_=_C382( C300 C382 ) C300_=_C383( C300 C383 ) \nC300_=_C384(</w:t>
      </w:r>
    </w:p>
    <w:p>
      <w:pPr>
        <w:pStyle w:val="PreformattedText"/>
        <w:bidi w:val="0"/>
        <w:spacing w:before="0" w:after="0"/>
        <w:jc w:val="left"/>
        <w:rPr/>
      </w:pPr>
      <w:r>
        <w:rPr/>
        <w:t xml:space="preserve"> </w:t>
      </w:r>
      <w:r>
        <w:rPr/>
        <w:t>C300 C384 ) C300_=_C386( C300 C386 ) C300_=_C388( C300 C388 ) C305_=_C307( C305 C307 ) C305_=_C308( C305 C308 ) C305_=_C309( C305 C309 ) \nC305_=_C311( C305 C311 ) C305_=_C312( C305 C312 ) C305_=_C313( C305 C313 ) C305_=_C754( C305 C754 ) C305_=_C1205( C305 C1205 ) C305_=_C1253( C305 C1253 ) \nC305_=_C1494( C305 C1494 ) C305_=_C1495( C305 C1495 ) C305_=_C1497( C305 C1497 ) C305_=_C1498( C305 C1498 ) C305_=_C1504( C305 C1504 ) C305_=_C1505( C305 C1505 ) \nC305_=_C1506( C305 C1506 ) C305_=_C1507( C305 C1507 ) C305_=_C1508( C305 C1508 ) C305_=_C1511( C305 C1511 ) C305_=_C1512( C305 C1512 ) C307_=_C308( C307 C308 ) \nC307_=_C309( C307 C309 ) C307_=_C311( C307 C311 ) C307_=_C312( C307 C312 ) C307_=_C313( C307 C313 ) C307_=_C323( C307 C323 ) C307_=_C349( C307 C349 ) \nC307_=_C394( C307 C394 ) C307_=_C764( C307 C764 ) C307_=_C1263( C307 C1263 ) C307_=_C1546( C307 C1546 ) C307_=_C1701( C307 C1701 ) C307_=_C1889( C307 C1889 ) \nC307_=_C1943( C307 C1943 ) C307_=_C2119( C307 C2119 ) C307_=_C2312( C307 C2312 ) C307_=_C2558( C307 C2558 ) C307_=_C2874( C307 C2874 ) C307_=_C3233( C307 C3233 ) \nC307_=_C3236( C307 C3236 ) C307_=_C3237( C307 C3237 ) C307_=_C3238( C307 C3238 ) C307_=_C3239( C307 C3239 ) C307_=_C3240( C307 C3240 ) C308_=_C309( C308 C309 ) \nC308_=_C311( C308 C311 ) C308_=_C312( C308 C312 ) C308_=_C313( C308 C313 ) C308_=_C1633( C308 C1633 ) C308_=_C1703( C308 C1703 ) C308_=_C1959( C308 C1959 ) \nC308_=_C2736( C308 C2736 ) C308_=_C2843( C308 C2843 ) C308_=_C3052( C308 C3052 ) C308_=_C3281( C308 C3281 ) C308_=_C3347( C308 C3347 ) C308_=_C3431( C308 C3431 ) \nC308_=_C3432( C308 C3432 ) C308_=_C3433( C308 C3433 ) C308_=_C3436( C308 C3436 ) C308_=_C3439( C308 C3439 ) C309_=_C311( C309 C311 ) C309_=_C312( C309 C312 ) \nC309_=_C313( C309 C313 ) C309_=_C325( C309 C325 ) C309_=_C350( C309 C350 ) C309_=_C396( C309 C396 ) C309_=_C734( C309 C734 ) C309_=_C769( C309 C769 ) \nC309_=_C1069( C309 C1069 ) C309_=_C1269( C309 C1269 ) C309_=_C1348( C309 C1348 ) C309_=_C1893( C309 C1893 ) C309_=_C2317( C309 C2317 ) C309_=_C2802( C309 C2802 ) \nC309_=_C2815( C309 C2815 ) C309_=_C3653( C309 C3653 ) C309_=_C3654( C309 C3654 ) C309_=_C3655( C309 C3655 ) C309_=_C3656( C309 C3656 ) C309_=_C3658( C309 C3658 ) \nC311_=_C312( C311 C312 ) C311_=_C313( C311 C313 ) C311_=_C1049( C311 C1049 ) C311_=_C1962( C311 C1962 ) C311_=_C2725( C311 C2725 ) C311_=_C2848( C311 C2848 ) \nC311_=_C2905( C311 C2905 ) C311_=_C3002( C311 C3002 ) C311_=_C3290( C311 C3290 ) C311_=_C3523( C311 C3523 ) C311_=_C3700( C311 C3700 ) C311_=_C4038( C311 C4038 ) \nC311_=_C4039( C311 C4039 ) C311_=_C4042( C311 C4042 ) C312_=_C313( C312 C313 ) C312_=_C327( C312 C327 ) C312_=_C353( C312 C353 ) C312_=_C398( C312 C398 ) \nC312_=_C3239( C312 C3239 ) C312_=_C3656( C312 C3656 ) C313_=_C667( C313 C667 ) C313_=_C1051( C313 C1051 ) C313_=_C1275( C313 C1275 ) C313_=_C1446( C313 C1446 ) \nC313_=_C1576( C313 C1576 ) C313_=_C2152( C313 C2152 ) C313_=_C2727( C313 C2727 ) C313_=_C2908( C313 C2908 ) C313_=_C3005( C313 C3005 ) C313_=_C3193( C313 C3193 ) \nC313_=_C3249( C313 C3249 ) C313_=_C3525( C313 C3525 ) C313_=_C3702( C313 C3702 ) C313_=_C3783( C313 C3783 ) C313_=_C3807( C313 C3807 ) C313_=_C4071( C313 C4071 ) \nC313_=_C4084( C313 C4084 ) C319_=_C320( C319 C320 ) C319_=_C321( C319 C321 ) C319_=_C322( C319 C322 ) C319_=_C323( C319 C323 ) C319_=_C324( C319 C324 ) \nC319_=_C325( C319 C325 ) C319_=_C326( C319 C326 ) C319_=_C327( C319 C327 ) C319_=_C332( C319 C332 ) C319_=_C357( C319 C357 ) C319_=_C390( C319 C390 ) \nC319_=_C710( C319 C710 ) C320_=_C321( C320 C321 ) C320_=_C322( C320 C322 ) C320_=_C323( C320 C323 ) C320_=_C324( C320 C324 ) C320_=_C325( C320 C325 ) \nC320_=_C326( C320 C326 ) C320_=_C327( C320 C327 ) C320_=_C333( C320 C333 ) C320_=_C360( C320 C360 ) C320_=_C391( C320 C391 ) C320_=_C1230( C320 C1230 ) \nC320_=_C1310( C320 C1310 ) C321_=_C322( C321 C322 ) C321_=_C323( C321 C323 ) C321_=_C324( C321 C324 ) C321_=_C325( C321 C325 ) C321_=_C326( C321 C326 ) \nC321_=_C327( C321 C327 ) C321_=_C347( C321 C347 ) C321_=_C369( C321 C369 ) C321_=_C392( C321 C392 ) C322_=_C323( C322 C323 ) C322_=_C324( C322 C324 ) \nC322_=_C325( C322 C325 ) C322_=_C326( C322 C326 ) C322_=_C327( C322 C327 ) C322_=_C348( C322 C348 ) C322_=_C370( C322 C370 ) C322_=_C393( C322 C393 ) \nC323_=_C324( C323 C324 ) C323_=_C325( C323 C325 ) C323_=_C326( C323 C326 ) C323_=_C327( C323 C327 ) C323_=_C349( C323 C349 ) C323_=_C394( C323 C394 ) \nC323_=_C764( C323 C764 ) C323_=_C1263( C323 C1263 ) C323_=_C1546( C323 C1546 ) C323_=_C1701( C323 C1701 ) C323_=_C1889( C323 C1889 ) C323_=_C1943( C323 C1943 ) \nC323_=_C2119( C323 C2119 ) C323_=_C2312( C323 C2312 ) C323_=_C2558( C323 C2558 ) C323_=_C2874( C323 C2874 ) C323_=_C3233( C323 C3233 ) C323_=_C3236( C323 C3236 ) \nC323_=_C3237( C323 C3237 ) C323_=_C3238( C323 C3238 ) C323_=_C3239( C323 C3239 ) C323_=_C3240( C323 C3240 ) C324_=_C325( C324 C325 ) C324_=_C326( C324 C326 ) \nC324_=_C327( C324 C327 ) C324_=_C338( C324 C338 ) C324_=_C365( C324 C365 ) C324_=_C395( C324 C395 ) C324_=_C710( C324 C710 ) C324_=_C765( C324 C765 ) \nC324_=_C1266( C324 C1266 ) C324_=_C1310( C324 C1310 ) C324_=_C1890( C324 C1890 ) C324_=_C2313( C324 C2313 ) C324_=_C2424( C324 C2424 ) C324_=_C3441( C324 C3441 ) \nC324_=_C3442( C324 C3442 ) C324_=_C3446( C324 C3446 ) C325_=_C326( C325 C326 ) C325_=_C327( C325 C327 ) C325_=_C350( C325 C350 ) C325_=_C396( C325 C396 ) \nC325_=_C734( C325 C734 ) C325_=_C769( C325 C769 ) C325_=_C1069( C325 C1069 ) C325_=_C1269( C325 C1269 ) C325_=_C1348( C325 C1348 ) C325_=_C1893( C325 C1893 ) \nC325_=_C2317( C325 C2317 ) C325_=_C2802( C325 C2802 ) C325_=_C2815( C325 C2815 ) C325_=_C3653( C325 C3653 ) C325_=_C3654( C325 C3654 ) C325_=_C3655( C325 C3655 ) \nC325_=_C3656( C325 C3656 ) C325_=_C3658( C325 C3658 ) C326_=_C327( C326 C327 ) C326_=_C352( C326 C352 ) C326_=_C374( C326 C374 ) C326_=_C397( C326 C397 ) \nC326_=_C3889( C326 C3889 ) C327_=_C353( C327 C353 ) C327_=_C398( C327 C398 ) C327_=_C3239( C327 C3239 ) C327_=_C3656( C327 C3656 ) C330_=_C332( C330 C332 ) \nC330_=_C333( C330 C333 ) C330_=_C334( C330 C334 ) C330_=_C336( C330 C336 ) C330_=_C337( C330 C337 ) C330_=_C338( C330 C338 ) C330_=_C339( C330 C339 ) \nC330_=_C340( C330 C340 ) C330_=_C341( C330 C341 ) C330_=_C342( C330 C342 ) C330_=_C343( C330 C343 ) C330_=_C376( C330 C376 ) C330_=_C377( C330 C377 ) \nC330_=_C380( C330 C380 ) C330_=_C381( C330 C381 ) C330_=_C382( C330 C382 ) C330_=_C383( C330 C383 ) C330_=_C384( C330 C384 ) C330_=_C386( C330 C386 ) \nC330_=_C388( C330 C388 ) C332_=_C333( C332 C333 ) C332_=_C334( C332 C334 ) C332_=_C336( C332 C336 ) C332_=_C337( C332 C337 ) C332_=_C338( C332 C338 ) \nC332_=_C339( C332 C339 ) C332_=_C340( C332 C340 ) C332_=_C341( C332 C341 ) C332_=_C342( C332 C342 ) C332_=_C343( C332 C343 ) C332_=_C357( C332 C357 ) \nC332_=_C390( C332 C390 ) C332_=_C710( C332 C710 ) C333_=_C334( C333 C334 ) C333_=_C336( C333 C336 ) C333_=_C337( C333 C337 ) C333_=_C338( C333 C338 ) \nC333_=_C339( C333 C339 ) C333_=_C340( C333 C340 ) C333_=_C341( C333 C341 ) C333_=_C342( C333 C342 ) C333_=_C343( C333 C343 ) C333_=_C360( C333 C360 ) \nC333_=_C391( C333 C391 ) C333_=_C1230( C333 C1230 ) C333_=_C1310( C333 C1310 ) C334_=_C336( C334 C336 ) C334_=_C337( C334 C337 ) C334_=_C338( C334 C338 ) \nC334_=_C339( C334 C339 ) C334_=_C340( C334 C340 ) C334_=_C341( C334 C341 ) C334_=_C342( C334 C342 ) C334_=_C343( C334 C343 ) C334_=_C376( C334 C376 ) \nC334_=_C1828( C334 C1828 ) C334_=_C1834( C334 C1834 ) C336_=_C337( C336 C337 ) C336_=_C338( C336 C338 ) C336_=_C339( C336 C339 ) C336_=_C340( C336 C340 ) \nC336_=_C341( C336 C341 ) C336_=_C342( C336 C342 ) C336_=_C343( C336 C343 ) C336_=_C363( C336 C363 ) C336_=_C371( C336 C371 ) C336_=_C1956( C336 C1956 ) \nC337_=_C338( C337 C338 ) C337_=_C339( C337 C339 ) C337_=_C340( C337 C340 ) C337_=_C341( C337 C341 ) C337_=_C342( C337 C342 ) C337_=_C343( C337 C343 ) \nC337_=_C364( C337 C364 ) C337_=_C372( C337 C372 ) C337_=_C1678( C337 C1678 ) C337_=_C1958( C337 C1958 ) C337_=_C3347( C337 C3347 ) C338_=_C339( C338 C339 ) \nC338_=_C340( C338 C340 ) C338_=_C341( C338 C341 ) C338_=_C342( C338 C342 ) C338_=_C343( C338 C343 ) C338_=_C365( C338 C365 ) C338_=_C395( C338 C395 ) \nC338_=_C710( C338 C710 ) C338_=_C765( C338 C765 ) C338_=_C1266( C338 C1266 ) C338_=_C1310( C338 C1310 ) C338_=_C1890( C338 C1890 ) C338_=_C2313( C338 C2313 ) \nC338_=_C2424( C338 C2424 ) C338_=_C3441( C338 C3441 ) C338_=_C3442( C338 C3442 ) C338_=_C3446( C338 C3446 ) C339_=_C340( C339 C340 ) C339_=_C341( C339 C341 ) \nC339_=_C342( C339 C342 ) C339_=_C343( C339 C343 ) C339_=_C380( C339 C380 ) C340_=_C341( C340 C341 ) C340_=_C342( C340 C342 ) C340_=_C343( C340 C343 ) \nC340_=_C383( C340 C383 ) C340_=_C1504( C340 C1504 ) C340_=_C3840( C340 C3840 ) C341_=_C342( C341 C342 ) C341_=_C343( C341 C343 ) C341_=_C384( C341 C384 ) \nC342_=_C343( C342 C343 ) C342_=_C386( C342 C386 ) C342_=_C1506( C342 C1506 ) C343_=_C388( C343 C388 ) C347_=_C348( C347 C348 ) C347_=_C349( C347 C349 ) \nC347_=_C350( C347 C350 ) C347_=_C351( C347 C351 ) C347_=_C352( C347 C352 ) C347_=_C353( C347 C353 ) C347_=_C369( C347 C369 ) C347_=_C392( C347 C392 ) \nC348_=_C349( C348 C349 ) C348_=_C350( C348 C350 ) C348_=_C351( C348 C351 ) C348_=_C352( C348 C352 ) C348_=_C353( C348 C353 ) C348_=_C370( C348 C370 ) \nC348_=_C393( C348 C393 ) C349_=_C350( C349 C350 ) C349_=_C351( C349 C351 ) C349_=_C352( C349 C352 ) C349_=_C353( C349 C353 ) C349_=_C394( C349 C394 ) \nC349_=_C764( C349 C764 ) C349_=_C1263( C349 C1263 ) C349_=_C1546( C349 C1546 ) C349_=_C1701( C349 C1701 ) C349_=_C1889( C349 C1889 ) C349_=_C1943( C349 C1943 ) \nC349_=_C2119( C349 C2119 ) C349_=_C2312( C349 C2312 ) C349_=_C2558( C349 C2558 ) C349_=_C2874( C349 C2874 ) C349_=_C3233( C349 C3233 ) C349_=_C3236( C349 C3236 ) \nC349_=_C3237( C349 C3237 ) C349_=_C3238( C349 C3238 ) C349_=_C3239( C349 C3239 ) C349_=_C3240( C349 C3240 ) C350_=_C351( C350 C351 ) C350_=_C352( C350 C352 ) \nC350_=_C353( C350 C353</w:t>
      </w:r>
    </w:p>
    <w:p>
      <w:pPr>
        <w:pStyle w:val="PreformattedText"/>
        <w:bidi w:val="0"/>
        <w:spacing w:before="0" w:after="0"/>
        <w:jc w:val="left"/>
        <w:rPr/>
      </w:pPr>
      <w:r>
        <w:rPr/>
        <w:t xml:space="preserve"> </w:t>
      </w:r>
      <w:r>
        <w:rPr/>
        <w:t>) C350_=_C396( C350 C396 ) C350_=_C734( C350 C734 ) C350_=_C769( C350 C769 ) C350_=_C1069( C350 C1069 ) C350_=_C1269( C350 C1269 ) \nC350_=_C1348( C350 C1348 ) C350_=_C1893( C350 C1893 ) C350_=_C2317( C350 C2317 ) C350_=_C2802( C350 C2802 ) C350_=_C2815( C350 C2815 ) C350_=_C3653( C350 C3653 ) \nC350_=_C3654( C350 C3654 ) C350_=_C3655( C350 C3655 ) C350_=_C3656( C350 C3656 ) C350_=_C3658( C350 C3658 ) C351_=_C352( C351 C352 ) C351_=_C353( C351 C353 ) \nC351_=_C373( C351 C373 ) C351_=_C1961( C351 C1961 ) C352_=_C353( C352 C353 ) C352_=_C374( C352 C374 ) C352_=_C397( C352 C397 ) C352_=_C3889( C352 C3889 ) \nC353_=_C398( C353 C398 ) C353_=_C3239( C353 C3239 ) C353_=_C3656( C353 C3656 ) C357_=_C360( C357 C360 ) C357_=_C363( C357 C363 ) C357_=_C364( C357 C364 ) \nC357_=_C365( C357 C365 ) C357_=_C390( C357 C390 ) C357_=_C710( C357 C710 ) C360_=_C363( C360 C363 ) C360_=_C364( C360 C364 ) C360_=_C365( C360 C365 ) \nC360_=_C391( C360 C391 ) C360_=_C1230( C360 C1230 ) C360_=_C1310( C360 C1310 ) C363_=_C364( C363 C364 ) C363_=_C365( C363 C365 ) C363_=_C371( C363 C371 ) \nC363_=_C1956( C363 C1956 ) C364_=_C365( C364 C365 ) C364_=_C372( C364 C372 ) C364_=_C1678( C364 C1678 ) C364_=_C1958( C364 C1958 ) C364_=_C3347( C364 C3347 ) \nC365_=_C395( C365 C395 ) C365_=_C710( C365 C710 ) C365_=_C765( C365 C765 ) C365_=_C1266( C365 C1266 ) C365_=_C1310( C365 C1310 ) C365_=_C1890( C365 C1890 ) \nC365_=_C2313( C365 C2313 ) C365_=_C2424( C365 C2424 ) C365_=_C3441( C365 C3441 ) C365_=_C3442( C365 C3442 ) C365_=_C3446( C365 C3446 ) C369_=_C370( C369 C370 ) \nC369_=_C371( C369 C371 ) C369_=_C372( C369 C372 ) C369_=_C373( C369 C373 ) C369_=_C374( C369 C374 ) C369_=_C392( C369 C392 ) C370_=_C371( C370 C371 ) \nC370_=_C372( C370 C372 ) C370_=_C373( C370 C373 ) C370_=_C374( C370 C374 ) C370_=_C393( C370 C393 ) C371_=_C372( C371 C372 ) C371_=_C373( C371 C373 ) \nC371_=_C374( C371 C374 ) C371_=_C1956( C371 C1956 ) C372_=_C373( C372 C373 ) C372_=_C374( C372 C374 ) C372_=_C1678( C372 C1678 ) C372_=_C1958( C372 C1958 ) \nC372_=_C3347( C372 C3347 ) C373_=_C374( C373 C374 ) C373_=_C1961( C373 C1961 ) C374_=_C397( C374 C397 ) C374_=_C3889( C374 C3889 ) C376_=_C377( C376 C377 ) \nC376_=_C380( C376 C380 ) C376_=_C381( C376 C381 ) C376_=_C382( C376 C382 ) C376_=_C383( C376 C383 ) C376_=_C384( C376 C384 ) C376_=_C386( C376 C386 ) \nC376_=_C388( C376 C388 ) C376_=_C1828( C376 C1828 ) C376_=_C1834( C376 C1834 ) C377_=_C380( C377 C380 ) C377_=_C381( C377 C381 ) C377_=_C382( C377 C382 ) \nC377_=_C383( C377 C383 ) C377_=_C384( C377 C384 ) C377_=_C386( C377 C386 ) C377_=_C388( C377 C388 ) C377_=_C2424( C377 C2424 ) C377_=_C2426( C377 C2426 ) \nC377_=_C2429( C377 C2429 ) C377_=_C2432( C377 C2432 ) C380_=_C381( C380 C381 ) C380_=_C382( C380 C382 ) C380_=_C383( C380 C383 ) C380_=_C384( C380 C384 ) \nC380_=_C386( C380 C386 ) C380_=_C388( C380 C388 ) C381_=_C382( C381 C382 ) C381_=_C383( C381 C383 ) C381_=_C384( C381 C384 ) C381_=_C386( C381 C386 ) \nC381_=_C388( C381 C388 ) C381_=_C413( C381 C413 ) C381_=_C3441( C381 C3441 ) C381_=_C3562( C381 C3562 ) C381_=_C3563( C381 C3563 ) C382_=_C383( C382 C383 ) \nC382_=_C384( C382 C384 ) C382_=_C386( C382 C386 ) C382_=_C388( C382 C388 ) C382_=_C440( C382 C440 ) C382_=_C928( C382 C928 ) C382_=_C1067( C382 C1067 ) \nC382_=_C1173( C382 C1173 ) C382_=_C1414( C382 C1414 ) C382_=_C1526( C382 C1526 ) C382_=_C1828( C382 C1828 ) C382_=_C2426( C382 C2426 ) C382_=_C2472( C382 C2472 ) \nC382_=_C2523( C382 C2523 ) C382_=_C2671( C382 C2671 ) C382_=_C2700( C382 C2700 ) C382_=_C2768( C382 C2768 ) C382_=_C3359( C382 C3359 ) C382_=_C3420( C382 C3420 ) \nC382_=_C3442( C382 C3442 ) C382_=_C3493( C382 C3493 ) C382_=_C3529( C382 C3529 ) C382_=_C3562( C382 C3562 ) C382_=_C3570( C382 C3570 ) C382_=_C3580( C382 C3580 ) \nC382_=_C3581( C382 C3581 ) C382_=_C3582( C382 C3582 ) C382_=_C3583( C382 C3583 ) C383_=_C384( C383 C384 ) C383_=_C386( C383 C386 ) C383_=_C388( C383 C388 ) \nC383_=_C1504( C383 C1504 ) C383_=_C3840( C383 C3840 ) C384_=_C386( C384 C386 ) C384_=_C388( C384 C388 ) C386_=_C388( C386 C388 ) C386_=_C1506( C386 C1506 ) \nC390_=_C391( C390 C391 ) C390_=_C392( C390 C392 ) C390_=_C393( C390 C393 ) C390_=_C394( C390 C394 ) C390_=_C395( C390 C395 ) C390_=_C396( C390 C396 ) \nC390_=_C397( C390 C397 ) C390_=_C398( C390 C398 ) C390_=_C710( C390 C710 ) C391_=_C392( C391 C392 ) C391_=_C393( C391 C393 ) C391_=_C394( C391 C394 ) \nC391_=_C395( C391 C395 ) C391_=_C396( C391 C396 ) C391_=_C397( C391 C397 ) C391_=_C398( C391 C398 ) C391_=_C1230( C391 C1230 ) C391_=_C1310( C391 C1310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4_=_C764( C394 C764 ) C394_=_C1263( C394 C1263 ) C394_=_C1546( C394 C1546 ) \nC394_=_C1701( C394 C1701 ) C394_=_C1889( C394 C1889 ) C394_=_C1943( C394 C1943 ) C394_=_C2119( C394 C2119 ) C394_=_C2312( C394 C2312 ) C394_=_C2558( C394 C2558 ) \nC394_=_C2874( C394 C2874 ) C394_=_C3233( C394 C3233 ) C394_=_C3236( C394 C3236 ) C394_=_C3237( C394 C3237 ) C394_=_C3238( C394 C3238 ) C394_=_C3239( C394 C3239 ) \nC394_=_C3240( C394 C3240 ) C395_=_C396( C395 C396 ) C395_=_C397( C395 C397 ) C395_=_C398( C395 C398 ) C395_=_C710( C395 C710 ) C395_=_C765( C395 C765 ) \nC395_=_C1266( C395 C1266 ) C395_=_C1310( C395 C1310 ) C395_=_C1890( C395 C1890 ) C395_=_C2313( C395 C2313 ) C395_=_C2424( C395 C2424 ) C395_=_C3441( C395 C3441 ) \nC395_=_C3442( C395 C3442 ) C395_=_C3446( C395 C3446 ) C396_=_C397( C396 C397 ) C396_=_C398( C396 C398 ) C396_=_C734( C396 C734 ) C396_=_C769( C396 C769 ) \nC396_=_C1069( C396 C1069 ) C396_=_C1269( C396 C1269 ) C396_=_C1348( C396 C1348 ) C396_=_C1893( C396 C1893 ) C396_=_C2317( C396 C2317 ) C396_=_C2802( C396 C2802 ) \nC396_=_C2815( C396 C2815 ) C396_=_C3653( C396 C3653 ) C396_=_C3654( C396 C3654 ) C396_=_C3655( C396 C3655 ) C396_=_C3656( C396 C3656 ) C396_=_C3658( C396 C3658 ) \nC397_=_C398( C397 C398 ) C397_=_C3889( C397 C3889 ) C398_=_C3239( C398 C3239 ) C398_=_C3656( C398 C3656 ) C399_=_C400( C399 C400 ) C399_=_C403( C399 C403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9( C399 C419 ) C399_=_C420( C399 C420 ) C399_=_C421( C399 C421 ) C399_=_C467( C399 C467 ) C400_=_C403( C400 C403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9( C400 C419 ) C400_=_C420( C400 C420 ) C400_=_C421( C400 C421 ) C400_=_C801( C400 C801 ) C400_=_C822( C400 C822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9( C403 C419 ) C403_=_C420( C403 C420 ) C403_=_C421( C403 C421 ) C403_=_C1232( C403 C1232 ) C403_=_C1373( C403 C1373 ) \nC405_=_C406( C405 C406 ) C405_=_C407( C405 C407 ) C405_=_C408( C405 C408 ) C405_=_C409( C405 C409 ) C405_=_C410( C405 C410 ) C405_=_C411( C405 C411 ) \nC405_=_C412( C405 C412 ) C405_=_C413( C405 C413 ) C405_=_C414( C405 C414 ) C405_=_C415( C405 C415 ) C405_=_C416( C405 C416 ) C405_=_C417( C405 C417 ) \nC405_=_C419( C405 C419 ) C405_=_C420( C405 C420 ) C405_=_C421( C405 C421 ) C405_=_C2152( C405 C2152 ) C406_=_C407( C406 C407 ) C406_=_C408( C406 C408 ) \nC406_=_C409( C406 C409 ) C406_=_C410( C406 C410 ) C406_=_C411( C406 C411 ) C406_=_C412( C406 C412 ) C406_=_C413( C406 C413 ) C406_=_C414( C406 C414 ) \nC406_=_C415( C406 C415 ) C406_=_C416( C406 C416 ) C406_=_C417( C406 C417 ) C406_=_C419( C406 C419 ) C406_=_C420( C406 C420 ) C406_=_C421( C406 C421 ) \nC406_=_C1241( C406 C1241 ) C406_=_C2253( C406 C2253 ) C407_=_C408( C407 C408 ) C407_=_C409( C407 C409 ) C407_=_C410( C407 C410 ) C407_=_C411( C407 C411 ) \nC407_=_C412( C407 C412 ) C407_=_C413( C407 C413 ) C407_=_C414( C407 C414 ) C407_=_C415( C407 C415 ) C407_=_C416( C407 C416 ) C407_=_C417( C407 C417 ) \nC407_=_C419( C407 C419 ) C407_=_C420( C407 C420 ) C407_=_C421( C407 C421 ) C408_=_C409( C408 C409 ) C408_=_C410( C408 C410 ) C408_=_C411( C408 C411 ) \nC408_=_C412( C408 C412 ) C408_=_C413( C408 C413 ) C408_=_C414( C408 C414 ) C408_=_C415( C408 C415 ) C408_=_C416( C408 C416 ) C408_=_C417( C408 C417 ) \nC408_=_C419( C408 C419 ) C408_=_C420( C408 C420 ) C408_=_C421( C408 C421 ) C408_=_C2462( C408 C2462 ) C408_=_C2472( C408 C2472 ) C409_=_C410( C409 C410 ) \nC409_=_C411( C409 C411 ) C409_=_C412( C409 C412 ) C409_=_C413( C409 C413 ) C409_=_C414( C409 C414 ) C409_=_C415( C409 C415 ) C409_=_C416( C409 C416 ) \nC409_=_C417( C409 C417 ) C409_=_C419( C409 C419 ) C409_=_C420( C409 C420 ) C409_=_C421( C409 C421 ) C409_=_C1245( C409 C1245 ) C410_=_C411( C410 C411 ) \nC410_=_C412( C410 C412 ) C410_=_C413( C410 C413 ) C410_=_C414( C410 C414 ) C410_=_C415( C410 C415 ) C410_=_C416( C410 C416 ) C410_=_C417( C410 C417 ) \nC410_=_C419( C410 C419 ) C410_=_C420( C410 C420 ) C410_=_C421( C410 C421 ) C410_=_C2938( C410 C2938 ) C411_=_C412( C411 C412 ) C411_=_C413( C411 C413 ) \nC411_=_C414( C411 C414 ) C411_=_C415( C411 C415 ) C411_=_C416( C411 C416 ) C411_=_C417( C411 C417 ) C411_=_C419(</w:t>
      </w:r>
    </w:p>
    <w:p>
      <w:pPr>
        <w:pStyle w:val="PreformattedText"/>
        <w:bidi w:val="0"/>
        <w:spacing w:before="0" w:after="0"/>
        <w:jc w:val="left"/>
        <w:rPr/>
      </w:pPr>
      <w:r>
        <w:rPr/>
        <w:t xml:space="preserve"> </w:t>
      </w:r>
      <w:r>
        <w:rPr/>
        <w:t>C411 C419 ) C411_=_C420( C411 C420 ) \nC411_=_C421( C411 C421 ) C411_=_C944( C411 C944 ) C411_=_C1844( C411 C1844 ) C412_=_C413( C412 C413 ) C412_=_C414( C412 C414 ) C412_=_C415( C412 C415 ) \nC412_=_C416( C412 C416 ) C412_=_C417( C412 C417 ) C412_=_C419( C412 C419 ) C412_=_C420( C412 C420 ) C412_=_C421( C412 C421 ) C412_=_C3359( C412 C3359 ) \nC413_=_C414( C413 C414 ) C413_=_C415( C413 C415 ) C413_=_C416( C413 C416 ) C413_=_C417( C413 C417 ) C413_=_C419( C413 C419 ) C413_=_C420( C413 C420 ) \nC413_=_C421( C413 C421 ) C413_=_C3441( C413 C3441 ) C413_=_C3562( C413 C3562 ) C413_=_C3563( C413 C3563 ) C414_=_C415( C414 C415 ) C414_=_C416( C414 C416 ) \nC414_=_C417( C414 C417 ) C414_=_C419( C414 C419 ) C414_=_C420( C414 C420 ) C414_=_C421( C414 C421 ) C414_=_C1685( C414 C1685 ) C414_=_C3432( C414 C3432 ) \nC414_=_C3666( C414 C3666 ) C415_=_C416( C415 C416 ) C415_=_C417( C415 C417 ) C415_=_C419( C415 C419 ) C415_=_C420( C415 C420 ) C415_=_C421( C415 C421 ) \nC415_=_C3653( C415 C3653 ) C415_=_C3686( C415 C3686 ) C415_=_C3690( C415 C3690 ) C416_=_C417( C416 C417 ) C416_=_C419( C416 C419 ) C416_=_C420( C416 C420 ) \nC416_=_C421( C416 C421 ) C416_=_C946( C416 C946 ) C416_=_C1847( C416 C1847 ) C416_=_C3745( C416 C3745 ) C417_=_C419( C417 C419 ) C417_=_C420( C417 C420 ) \nC417_=_C421( C417 C421 ) C419_=_C420( C419 C420 ) C419_=_C421( C419 C421 ) C420_=_C421( C420 C421 ) C420_=_C3886( C420 C3886 ) C421_=_C1851( C421 C1851 ) \nC421_=_C3890( C421 C3890 ) C430_=_C440( C430 C440 ) C430_=_C762( C430 C762 ) C430_=_C916( C430 C916 ) C430_=_C1035( C430 C1035 ) C430_=_C1260( C430 C1260 ) \nC430_=_C1883( C430 C1883 ) C430_=_C2253( C430 C2253 ) C430_=_C2309( C430 C2309 ) C430_=_C2462( C430 C2462 ) C430_=_C2517( C430 C2517 ) C430_=_C2533( C430 C2533 ) \nC430_=_C2665( C430 C2665 ) C430_=_C2692( C430 C2692 ) C430_=_C2761( C430 C2761 ) C430_=_C2762( C430 C2762 ) C430_=_C2765( C430 C2765 ) C430_=_C2766( C430 C2766 ) \nC430_=_C2767( C430 C2767 ) C430_=_C2768( C430 C2768 ) C430_=_C2769( C430 C2769 ) C430_=_C2772( C430 C2772 ) C430_=_C2773( C430 C2773 ) C430_=_C2774( C430 C2774 ) \nC430_=_C2775( C430 C2775 ) C440_=_C928( C440 C928 ) C440_=_C1067( C440 C1067 ) C440_=_C1173( C440 C1173 ) C440_=_C1414( C440 C1414 ) C440_=_C1526( C440 C1526 ) \nC440_=_C1828( C440 C1828 ) C440_=_C2426( C440 C2426 ) C440_=_C2472( C440 C2472 ) C440_=_C2523( C440 C2523 ) C440_=_C2671( C440 C2671 ) C440_=_C2700( C440 C2700 ) \nC440_=_C2768( C440 C2768 ) C440_=_C3359( C440 C3359 ) C440_=_C3420( C440 C3420 ) C440_=_C3442( C440 C3442 ) C440_=_C3493( C440 C3493 ) C440_=_C3529( C440 C3529 ) \nC440_=_C3562( C440 C3562 ) C440_=_C3570( C440 C3570 ) C440_=_C3580( C440 C3580 ) C440_=_C3581( C440 C3581 ) C440_=_C3582( C440 C3582 ) C440_=_C3583( C440 C3583 ) \nC467_=_C494( C467 C494 ) C467_=_C822( C467 C822 ) C467_=_C1373( C467 C1373 ) C467_=_C2938( C467 C2938 ) C467_=_C3112( C467 C3112 ) C467_=_C3155( C467 C3155 ) \nC467_=_C3474( C467 C3474 ) C467_=_C3666( C467 C3666 ) C467_=_C3686( C467 C3686 ) C467_=_C3745( C467 C3745 ) C467_=_C3833( C467 C3833 ) C467_=_C3840( C467 C3840 ) \nC467_=_C3862( C467 C3862 ) C467_=_C3886( C467 C3886 ) C467_=_C3887( C467 C3887 ) C467_=_C3888( C467 C3888 ) C467_=_C3889( C467 C3889 ) C467_=_C3890( C467 C3890 ) \nC494_=_C822( C494 C822 ) C494_=_C1373( C494 C1373 ) C494_=_C2938( C494 C2938 ) C494_=_C3112( C494 C3112 ) C494_=_C3155( C494 C3155 ) C494_=_C3474( C494 C3474 ) \nC494_=_C3666( C494 C3666 ) C494_=_C3686( C494 C3686 ) C494_=_C3745( C494 C3745 ) C494_=_C3833( C494 C3833 ) C494_=_C3840( C494 C3840 ) C494_=_C3862( C494 C3862 ) \nC494_=_C3886( C494 C3886 ) C494_=_C3887( C494 C3887 ) C494_=_C3888( C494 C3888 ) C494_=_C3889( C494 C3889 ) C494_=_C3890( C494 C3890 ) C524_=_C1073( C524 C1073 ) \nC524_=_C1660( C524 C1660 ) C524_=_C1709( C524 C1709 ) C524_=_C1834( C524 C1834 ) C524_=_C2102( C524 C2102 ) C524_=_C2429( C524 C2429 ) C524_=_C3029( C524 C3029 ) \nC524_=_C3071( C524 C3071 ) C524_=_C3414( C524 C3414 ) C524_=_C3563( C524 C3563 ) C524_=_C3581( C524 C3581 ) C524_=_C3626( C524 C3626 ) C524_=_C3816( C524 C3816 ) \nC524_=_C3855( C524 C3855 ) C524_=_C3857( C524 C3857 ) C524_=_C3858( C524 C3858 ) C524_=_C3859( C524 C3859 ) C524_=_C3860( C524 C3860 ) C524_=_C3861( C524 C3861 ) \nC580_=_C768( C580 C768 ) C580_=_C1268( C580 C1268 ) C580_=_C1487( C580 C1487 ) C580_=_C1550( C580 C1550 ) C580_=_C1705( C580 C1705 ) C580_=_C1730( C580 C1730 ) \nC580_=_C1892( C580 C1892 ) C580_=_C1994( C580 C1994 ) C580_=_C2101( C580 C2101 ) C580_=_C2316( C580 C2316 ) C580_=_C2753( C580 C2753 ) C580_=_C3068( C580 C3068 ) \nC580_=_C3207( C580 C3207 ) C580_=_C3555( C580 C3555 ) C580_=_C3624( C580 C3624 ) C580_=_C3646( C580 C3646 ) C580_=_C3648( C580 C3648 ) C580_=_C3649( C580 C3649 ) \nC580_=_C3650( C580 C3650 ) C580_=_C3651( C580 C3651 ) C580_=_C3652( C580 C3652 ) C616_=_C798( C616 C798 ) C616_=_C1202( C616 C1202 ) C616_=_C1297( C616 C1297 ) \nC616_=_C1493( C616 C1493 ) C616_=_C1577( C616 C1577 ) C616_=_C1621( C616 C1621 ) C616_=_C1777( C616 C1777 ) C616_=_C1965( C616 C1965 ) C616_=_C2304( C616 C2304 ) \nC616_=_C2855( C616 C2855 ) C616_=_C3181( C616 C3181 ) C616_=_C3194( C616 C3194 ) C616_=_C3296( C616 C3296 ) C616_=_C3561( C616 C3561 ) C616_=_C3618( C616 C3618 ) \nC616_=_C3902( C616 C3902 ) C616_=_C3941( C616 C3941 ) C616_=_C4026( C616 C4026 ) C616_=_C4030( C616 C4030 ) C616_=_C4064( C616 C4064 ) C616_=_C4099( C616 C4099 ) \nC667_=_C1051( C667 C1051 ) C667_=_C1275( C667 C1275 ) C667_=_C1446( C667 C1446 ) C667_=_C1576( C667 C1576 ) C667_=_C2152( C667 C2152 ) C667_=_C2727( C667 C2727 ) \nC667_=_C2908( C667 C2908 ) C667_=_C3005( C667 C3005 ) C667_=_C3193( C667 C3193 ) C667_=_C3249( C667 C3249 ) C667_=_C3525( C667 C3525 ) C667_=_C3702( C667 C3702 ) \nC667_=_C3783( C667 C3783 ) C667_=_C3807( C667 C3807 ) C667_=_C4071( C667 C4071 ) C667_=_C4084( C667 C4084 ) C710_=_C765( C710 C765 ) C710_=_C1266( C710 C1266 ) \nC710_=_C1310( C710 C1310 ) C710_=_C1890( C710 C1890 ) C710_=_C2313( C710 C2313 ) C710_=_C2424( C710 C2424 ) C710_=_C3441( C710 C3441 ) C710_=_C3442( C710 C3442 ) \nC710_=_C3446( C710 C3446 ) C734_=_C743( C734 C743 ) C734_=_C769( C734 C769 ) C734_=_C1069( C734 C1069 ) C734_=_C1269( C734 C1269 ) C734_=_C1348( C734 C1348 ) \nC734_=_C1893( C734 C1893 ) C734_=_C2317( C734 C2317 ) C734_=_C2802( C734 C2802 ) C734_=_C2815( C734 C2815 ) C734_=_C3653( C734 C3653 ) C734_=_C3654( C734 C3654 ) \nC734_=_C3655( C734 C3655 ) C734_=_C3656( C734 C3656 ) C734_=_C3658( C734 C3658 ) C743_=_C849( C743 C849 ) C743_=_C951( C743 C951 ) C743_=_C1078( C743 C1078 ) \nC743_=_C1129( C743 C1129 ) C743_=_C1356( C743 C1356 ) C743_=_C1421( C743 C1421 ) C743_=_C1964( C743 C1964 ) C743_=_C2171( C743 C2171 ) C743_=_C2806( C743 C2806 ) \nC743_=_C2823( C743 C2823 ) C743_=_C2851( C743 C2851 ) C743_=_C3293( C743 C3293 ) C743_=_C3616( C743 C3616 ) C743_=_C3690( C743 C3690 ) C743_=_C3928( C743 C3928 ) \nC743_=_C3998( C743 C3998 ) C743_=_C4060( C743 C4060 ) C743_=_C4065( C743 C4065 ) C743_=_C4075( C743 C4075 ) C743_=_C4077( C743 C4077 ) C748_=_C754( C748 C754 ) \nC748_=_C762( C748 C762 ) C748_=_C764( C748 C764 ) C748_=_C765( C748 C765 ) C748_=_C768( C748 C768 ) C748_=_C769( C748 C769 ) C748_=_C801( C748 C801 ) \nC748_=_C1080( C748 C1080 ) C748_=_C1106( C748 C1106 ) C748_=_C1230( C748 C1230 ) C748_=_C1231( C748 C1231 ) C748_=_C1232( C748 C1232 ) C748_=_C1233( C748 C1233 ) \nC748_=_C1234( C748 C1234 ) C748_=_C1235( C748 C1235 ) C748_=_C1236( C748 C1236 ) C748_=_C1237( C748 C1237 ) C748_=_C1238( C748 C1238 ) C748_=_C1239( C748 C1239 ) \nC748_=_C1240( C748 C1240 ) C748_=_C1241( C748 C1241 ) C748_=_C1242( C748 C1242 ) C748_=_C1243( C748 C1243 ) C748_=_C1244( C748 C1244 ) C748_=_C1245( C748 C1245 ) \nC748_=_C1246( C748 C1246 ) C748_=_C1247( C748 C1247 ) C748_=_C1248( C748 C1248 ) C748_=_C1249( C748 C1249 ) C748_=_C1250( C748 C1250 ) C748_=_C1251( C748 C1251 ) \nC754_=_C762( C754 C762 ) C754_=_C764( C754 C764 ) C754_=_C765( C754 C765 ) C754_=_C768( C754 C768 ) C754_=_C769( C754 C769 ) C754_=_C1205( C754 C1205 ) \nC754_=_C1253( C754 C1253 ) C754_=_C1494( C754 C1494 ) C754_=_C1495( C754 C1495 ) C754_=_C1497( C754 C1497 ) C754_=_C1498( C754 C1498 ) C754_=_C1504( C754 C1504 ) \nC754_=_C1505( C754 C1505 ) C754_=_C1506( C754 C1506 ) C754_=_C1507( C754 C1507 ) C754_=_C1508( C754 C1508 ) C754_=_C1511( C754 C1511 ) C754_=_C1512( C754 C1512 ) \nC762_=_C764( C762 C764 ) C762_=_C765( C762 C765 ) C762_=_C768( C762 C768 ) C762_=_C769( C762 C769 ) C762_=_C916( C762 C916 ) C762_=_C1035( C762 C1035 ) \nC762_=_C1260( C762 C1260 ) C762_=_C1883( C762 C1883 ) C762_=_C2253( C762 C2253 ) C762_=_C2309( C762 C2309 ) C762_=_C2462( C762 C2462 ) C762_=_C2517( C762 C2517 ) \nC762_=_C2533( C762 C2533 ) C762_=_C2665( C762 C2665 ) C762_=_C2692( C762 C2692 ) C762_=_C2761( C762 C2761 ) C762_=_C2762( C762 C2762 ) C762_=_C2765( C762 C2765 ) \nC762_=_C2766( C762 C2766 ) C762_=_C2767( C762 C2767 ) C762_=_C2768( C762 C2768 ) C762_=_C2769( C762 C2769 ) C762_=_C2772( C762 C2772 ) C762_=_C2773( C762 C2773 ) \nC762_=_C2774( C762 C2774 ) C762_=_C2775( C762 C2775 ) C764_=_C765( C764 C765 ) C764_=_C768( C764 C768 ) C764_=_C769( C764 C769 ) C764_=_C1263( C764 C1263 ) \nC764_=_C1546( C764 C1546 ) C764_=_C1701( C764 C1701 ) C764_=_C1889( C764 C1889 ) C764_=_C1943( C764 C1943 ) C764_=_C2119( C764 C2119 ) C764_=_C2312( C764 C2312 ) \nC764_=_C2558( C764 C2558 ) C764_=_C2874( C764 C2874 ) C764_=_C3233( C764 C3233 ) C764_=_C3236( C764 C3236 ) C764_=_C3237( C764 C3237 ) C764_=_C3238( C764 C3238 ) \nC764_=_C3239( C764 C3239 ) C764_=_C3240( C764 C3240 ) C765_=_C768( C765 C768 ) C765_=_C769( C765 C769 ) C765_=_C1266( C765 C1266 ) C765_=_C1310( C765 C1310 ) \nC765_=_C1890( C765 C1890 ) C765_=_C2313( C765 C2313 ) C765_=_C2424( C765 C2424 ) C765_=_C3441( C765 C3441 ) C765_=_C3442( C765 C3442 ) C765_=_C3446( C765 C3446 ) \nC768_=_C769( C768 C769 ) C768_=_C1268( C768 C1268 ) C768_=_C1487( C768 C1487 ) C768_=_C1550( C768 C1550 ) C768_=_C1705( C768 C1705 ) C768_=_C1730( C768 C1730 ) \nC768_=_C1892(</w:t>
      </w:r>
    </w:p>
    <w:p>
      <w:pPr>
        <w:pStyle w:val="PreformattedText"/>
        <w:bidi w:val="0"/>
        <w:spacing w:before="0" w:after="0"/>
        <w:jc w:val="left"/>
        <w:rPr/>
      </w:pPr>
      <w:r>
        <w:rPr/>
        <w:t xml:space="preserve"> </w:t>
      </w:r>
      <w:r>
        <w:rPr/>
        <w:t>C768 C1892 ) C768_=_C1994( C768 C1994 ) C768_=_C2101( C768 C2101 ) C768_=_C2316( C768 C2316 ) C768_=_C2753( C768 C2753 ) C768_=_C3068( C768 C3068 ) \nC768_=_C3207( C768 C3207 ) C768_=_C3555( C768 C3555 ) C768_=_C3624( C768 C3624 ) C768_=_C3646( C768 C3646 ) C768_=_C3648( C768 C3648 ) C768_=_C3649( C768 C3649 ) \nC768_=_C3650( C768 C3650 ) C768_=_C3651( C768 C3651 ) C768_=_C3652( C768 C3652 ) C769_=_C1069( C769 C1069 ) C769_=_C1269( C769 C1269 ) C769_=_C1348( C769 C1348 ) \nC769_=_C1893( C769 C1893 ) C769_=_C2317( C769 C2317 ) C769_=_C2802( C769 C2802 ) C769_=_C2815( C769 C2815 ) C769_=_C3653( C769 C3653 ) C769_=_C3654( C769 C3654 ) \nC769_=_C3655( C769 C3655 ) C769_=_C3656( C769 C3656 ) C769_=_C3658( C769 C3658 ) C775_=_C798( C775 C798 ) C775_=_C1184( C775 C1184 ) C775_=_C1185( C775 C1185 ) \nC775_=_C1186( C775 C1186 ) C775_=_C1187( C775 C1187 ) C775_=_C1189( C775 C1189 ) C775_=_C1190( C775 C1190 ) C775_=_C1191( C775 C1191 ) C775_=_C1193( C775 C1193 ) \nC775_=_C1194( C775 C1194 ) C775_=_C1195( C775 C1195 ) C775_=_C1196( C775 C1196 ) C775_=_C1197( C775 C1197 ) C775_=_C1198( C775 C1198 ) C775_=_C1199( C775 C1199 ) \nC775_=_C1200( C775 C1200 ) C775_=_C1201( C775 C1201 ) C775_=_C1202( C775 C1202 ) C775_=_C1203( C775 C1203 ) C798_=_C1202( C798 C1202 ) C798_=_C1297( C798 C1297 ) \nC798_=_C1493( C798 C1493 ) C798_=_C1577( C798 C1577 ) C798_=_C1621( C798 C1621 ) C798_=_C1777( C798 C1777 ) C798_=_C1965( C798 C1965 ) C798_=_C2304( C798 C2304 ) \nC798_=_C2855( C798 C2855 ) C798_=_C3181( C798 C3181 ) C798_=_C3194( C798 C3194 ) C798_=_C3296( C798 C3296 ) C798_=_C3561( C798 C3561 ) C798_=_C3618( C798 C3618 ) \nC798_=_C3902( C798 C3902 ) C798_=_C3941( C798 C3941 ) C798_=_C4026( C798 C4026 ) C798_=_C4030( C798 C4030 ) C798_=_C4064( C798 C4064 ) C798_=_C4099( C798 C4099 ) \nC801_=_C822( C801 C822 ) C801_=_C1080( C801 C1080 ) C801_=_C1106( C801 C1106 ) C801_=_C1230( C801 C1230 ) C801_=_C1231( C801 C1231 ) C801_=_C1232( C801 C1232 ) \nC801_=_C1233( C801 C1233 ) C801_=_C1234( C801 C1234 ) C801_=_C1235( C801 C1235 ) C801_=_C1236( C801 C1236 ) C801_=_C1237( C801 C1237 ) C801_=_C1238( C801 C1238 ) \nC801_=_C1239( C801 C1239 ) C801_=_C1240( C801 C1240 ) C801_=_C1241( C801 C1241 ) C801_=_C1242( C801 C1242 ) C801_=_C1243( C801 C1243 ) C801_=_C1244( C801 C1244 ) \nC801_=_C1245( C801 C1245 ) C801_=_C1246( C801 C1246 ) C801_=_C1247( C801 C1247 ) C801_=_C1248( C801 C1248 ) C801_=_C1249( C801 C1249 ) C801_=_C1250( C801 C1250 ) \nC801_=_C1251( C801 C1251 ) C822_=_C1373( C822 C1373 ) C822_=_C2938( C822 C2938 ) C822_=_C3112( C822 C3112 ) C822_=_C3155( C822 C3155 ) C822_=_C3474( C822 C3474 ) \nC822_=_C3666( C822 C3666 ) C822_=_C3686( C822 C3686 ) C822_=_C3745( C822 C3745 ) C822_=_C3833( C822 C3833 ) C822_=_C3840( C822 C3840 ) C822_=_C3862( C822 C3862 ) \nC822_=_C3886( C822 C3886 ) C822_=_C3887( C822 C3887 ) C822_=_C3888( C822 C3888 ) C822_=_C3889( C822 C3889 ) C822_=_C3890( C822 C3890 ) C826_=_C849( C826 C849 ) \nC826_=_C934( C826 C934 ) C826_=_C936( C826 C936 ) C826_=_C937( C826 C937 ) C826_=_C938( C826 C938 ) C826_=_C940( C826 C940 ) C826_=_C941( C826 C941 ) \nC826_=_C942( C826 C942 ) C826_=_C943( C826 C943 ) C826_=_C944( C826 C944 ) C826_=_C945( C826 C945 ) C826_=_C946( C826 C946 ) C826_=_C947( C826 C947 ) \nC826_=_C949( C826 C949 ) C826_=_C950( C826 C950 ) C826_=_C951( C826 C951 ) C826_=_C952( C826 C952 ) C826_=_C953( C826 C953 ) C849_=_C951( C849 C951 ) \nC849_=_C1078( C849 C1078 ) C849_=_C1129( C849 C1129 ) C849_=_C1356( C849 C1356 ) C849_=_C1421( C849 C1421 ) C849_=_C1964( C849 C1964 ) C849_=_C2171( C849 C2171 ) \nC849_=_C2806( C849 C2806 ) C849_=_C2823( C849 C2823 ) C849_=_C2851( C849 C2851 ) C849_=_C3293( C849 C3293 ) C849_=_C3616( C849 C3616 ) C849_=_C3690( C849 C3690 ) \nC849_=_C3928( C849 C3928 ) C849_=_C3998( C849 C3998 ) C849_=_C4060( C849 C4060 ) C849_=_C4065( C849 C4065 ) C849_=_C4075( C849 C4075 ) C849_=_C4077( C849 C4077 ) \nC886_=_C982( C886 C982 ) C886_=_C1030( C886 C1030 ) C886_=_C1318( C886 C1318 ) C886_=_C1623( C886 C1623 ) C886_=_C1671( C886 C1671 ) C886_=_C1672( C886 C1672 ) \nC886_=_C1673( C886 C1673 ) C886_=_C1674( C886 C1674 ) C886_=_C1675( C886 C1675 ) C886_=_C1676( C886 C1676 ) C886_=_C1677( C886 C1677 ) C886_=_C1678( C886 C1678 ) \nC886_=_C1679( C886 C1679 ) C886_=_C1681( C886 C1681 ) C886_=_C1682( C886 C1682 ) C886_=_C1683( C886 C1683 ) C886_=_C1684( C886 C1684 ) C886_=_C1685( C886 C1685 ) \nC886_=_C1686( C886 C1686 ) C886_=_C1689( C886 C1689 ) C886_=_C1691( C886 C1691 ) C916_=_C928( C916 C928 ) C916_=_C1035( C916 C1035 ) C916_=_C1260( C916 C1260 ) \nC916_=_C1883( C916 C1883 ) C916_=_C2253( C916 C2253 ) C916_=_C2309( C916 C2309 ) C916_=_C2462( C916 C2462 ) C916_=_C2517( C916 C2517 ) C916_=_C2533( C916 C2533 ) \nC916_=_C2665( C916 C2665 ) C916_=_C2692( C916 C2692 ) C916_=_C2761( C916 C2761 ) C916_=_C2762( C916 C2762 ) C916_=_C2765( C916 C2765 ) C916_=_C2766( C916 C2766 ) \nC916_=_C2767( C916 C2767 ) C916_=_C2768( C916 C2768 ) C916_=_C2769( C916 C2769 ) C916_=_C2772( C916 C2772 ) C916_=_C2773( C916 C2773 ) C916_=_C2774( C916 C2774 ) \nC916_=_C2775( C916 C2775 ) C928_=_C1067( C928 C1067 ) C928_=_C1173( C928 C1173 ) C928_=_C1414( C928 C1414 ) C928_=_C1526( C928 C1526 ) C928_=_C1828( C928 C1828 ) \nC928_=_C2426( C928 C2426 ) C928_=_C2472( C928 C2472 ) C928_=_C2523( C928 C2523 ) C928_=_C2671( C928 C2671 ) C928_=_C2700( C928 C2700 ) C928_=_C2768( C928 C2768 ) \nC928_=_C3359( C928 C3359 ) C928_=_C3420( C928 C3420 ) C928_=_C3442( C928 C3442 ) C928_=_C3493( C928 C3493 ) C928_=_C3529( C928 C3529 ) C928_=_C3562( C928 C3562 ) \nC928_=_C3570( C928 C3570 ) C928_=_C3580( C928 C3580 ) C928_=_C3581( C928 C3581 ) C928_=_C3582( C928 C3582 ) C928_=_C3583( C928 C3583 ) C934_=_C936( C934 C936 ) \nC934_=_C937( C934 C937 ) C934_=_C938( C934 C938 ) C934_=_C940( C934 C940 ) C934_=_C941( C934 C941 ) C934_=_C942( C934 C942 ) C934_=_C943( C934 C943 ) \nC934_=_C944( C934 C944 ) C934_=_C945( C934 C945 ) C934_=_C946( C934 C946 ) C934_=_C947( C934 C947 ) C934_=_C949( C934 C949 ) C934_=_C950( C934 C950 ) \nC934_=_C951( C934 C951 ) C934_=_C952( C934 C952 ) C934_=_C953( C934 C953 ) C934_=_C1106( C934 C1106 ) C934_=_C1129( C934 C1129 ) C936_=_C937( C936 C937 ) \nC936_=_C938( C936 C938 ) C936_=_C940( C936 C940 ) C936_=_C941( C936 C941 ) C936_=_C942( C936 C942 ) C936_=_C943( C936 C943 ) C936_=_C944( C936 C944 ) \nC936_=_C945( C936 C945 ) C936_=_C946( C936 C946 ) C936_=_C947( C936 C947 ) C936_=_C949( C936 C949 ) C936_=_C950( C936 C950 ) C936_=_C951( C936 C951 ) \nC936_=_C952( C936 C952 ) C936_=_C953( C936 C953 ) C936_=_C1414( C936 C1414 ) C936_=_C1421( C936 C1421 ) C937_=_C938( C937 C938 ) C937_=_C940( C937 C940 ) \nC937_=_C941( C937 C941 ) C937_=_C942( C937 C942 ) C937_=_C943( C937 C943 ) C937_=_C944( C937 C944 ) C937_=_C945( C937 C945 ) C937_=_C946( C937 C946 ) \nC937_=_C947( C937 C947 ) C937_=_C949( C937 C949 ) C937_=_C950( C937 C950 ) C937_=_C951( C937 C951 ) C937_=_C952( C937 C952 ) C937_=_C953( C937 C953 ) \nC937_=_C1515( C937 C1515 ) C937_=_C1526( C937 C1526 ) C938_=_C940( C938 C940 ) C938_=_C941( C938 C941 ) C938_=_C942( C938 C942 ) C938_=_C943( C938 C943 ) \nC938_=_C944( C938 C944 ) C938_=_C945( C938 C945 ) C938_=_C946( C938 C946 ) C938_=_C947( C938 C947 ) C938_=_C949( C938 C949 ) C938_=_C950( C938 C950 ) \nC938_=_C951( C938 C951 ) C938_=_C952( C938 C952 ) C938_=_C953( C938 C953 ) C938_=_C1236( C938 C1236 ) C938_=_C1779( C938 C1779 ) C940_=_C941( C940 C941 ) \nC940_=_C942( C940 C942 ) C940_=_C943( C940 C943 ) C940_=_C944( C940 C944 ) C940_=_C945( C940 C945 ) C940_=_C946( C940 C946 ) C940_=_C947( C940 C947 ) \nC940_=_C949( C940 C949 ) C940_=_C950( C940 C950 ) C940_=_C951( C940 C951 ) C940_=_C952( C940 C952 ) C940_=_C953( C940 C953 ) C940_=_C1238( C940 C1238 ) \nC940_=_C1840( C940 C1840 ) C941_=_C942( C941 C942 ) C941_=_C943( C941 C943 ) C941_=_C944( C941 C944 ) C941_=_C945( C941 C945 ) C941_=_C946( C941 C946 ) \nC941_=_C947( C941 C947 ) C941_=_C949( C941 C949 ) C941_=_C950( C941 C950 ) C941_=_C951( C941 C951 ) C941_=_C952( C941 C952 ) C941_=_C953( C941 C953 ) \nC941_=_C1841( C941 C1841 ) C941_=_C1943( C941 C1943 ) C942_=_C943( C942 C943 ) C942_=_C944( C942 C944 ) C942_=_C945( C942 C945 ) C942_=_C946( C942 C946 ) \nC942_=_C947( C942 C947 ) C942_=_C949( C942 C949 ) C942_=_C950( C942 C950 ) C942_=_C951( C942 C951 ) C942_=_C952( C942 C952 ) C942_=_C953( C942 C953 ) \nC942_=_C1842( C942 C1842 ) C943_=_C944( C943 C944 ) C943_=_C945( C943 C945 ) C943_=_C946( C943 C946 ) C943_=_C947( C943 C947 ) C943_=_C949( C943 C949 ) \nC943_=_C950( C943 C950 ) C943_=_C951( C943 C951 ) C943_=_C952( C943 C952 ) C943_=_C953( C943 C953 ) C943_=_C2171( C943 C2171 ) C944_=_C945( C944 C945 ) \nC944_=_C946( C944 C946 ) C944_=_C947( C944 C947 ) C944_=_C949( C944 C949 ) C944_=_C950( C944 C950 ) C944_=_C951( C944 C951 ) C944_=_C952( C944 C952 ) \nC944_=_C953( C944 C953 ) C944_=_C1844( C944 C1844 ) C945_=_C946( C945 C946 ) C945_=_C947( C945 C947 ) C945_=_C949( C945 C949 ) C945_=_C950( C945 C950 ) \nC945_=_C951( C945 C951 ) C945_=_C952( C945 C952 ) C945_=_C953( C945 C953 ) C945_=_C3616( C945 C3616 ) C945_=_C3618( C945 C3618 ) C946_=_C947( C946 C947 ) \nC946_=_C949( C946 C949 ) C946_=_C950( C946 C950 ) C946_=_C951( C946 C951 ) C946_=_C952( C946 C952 ) C946_=_C953( C946 C953 ) C946_=_C1847( C946 C1847 ) \nC946_=_C3745( C946 C3745 ) C947_=_C949( C947 C949 ) C947_=_C950( C947 C950 ) C947_=_C951( C947 C951 ) C947_=_C952( C947 C952 ) C947_=_C953( C947 C953 ) \nC947_=_C1848( C947 C1848 ) C949_=_C950( C949 C950 ) C949_=_C951( C949 C951 ) C949_=_C952( C949 C952 ) C949_=_C953( C949 C953 ) C949_=_C3928( C949 C3928 ) \nC950_=_C951( C950 C951 ) C950_=_C952( C950 C952 ) C950_=_C953( C950 C953 ) C950_=_C4065( C950 C4065 ) C951_=_C952( C951 C952 ) C951_=_C953( C951 C953 ) \nC951_=_C1078( C951 C1078 ) C951_=_C1129( C951 C1129 ) C951_=_C1356( C951 C1356 ) C951_=_C1421( C951 C1421 ) C951_=_C1964( C951 C1964 ) C951_=_C2171( C951 C2171 ) \nC951_=_C2806( C951 C2806 ) C951_=_C2823( C951 C2823 ) C951_=_C2851(</w:t>
      </w:r>
    </w:p>
    <w:p>
      <w:pPr>
        <w:pStyle w:val="PreformattedText"/>
        <w:bidi w:val="0"/>
        <w:spacing w:before="0" w:after="0"/>
        <w:jc w:val="left"/>
        <w:rPr/>
      </w:pPr>
      <w:r>
        <w:rPr/>
        <w:t xml:space="preserve"> </w:t>
      </w:r>
      <w:r>
        <w:rPr/>
        <w:t>C951 C2851 ) C951_=_C3293( C951 C3293 ) C951_=_C3616( C951 C3616 ) C951_=_C3690( C951 C3690 ) \nC951_=_C3928( C951 C3928 ) C951_=_C3998( C951 C3998 ) C951_=_C4060( C951 C4060 ) C951_=_C4065( C951 C4065 ) C951_=_C4075( C951 C4075 ) C951_=_C4077( C951 C4077 ) \nC952_=_C953( C952 C953 ) C952_=_C1854( C952 C1854 ) C953_=_C4077( C953 C4077 ) C982_=_C1030( C982 C1030 ) C982_=_C1318( C982 C1318 ) C982_=_C1623( C982 C1623 ) \nC982_=_C1671( C982 C1671 ) C982_=_C1672( C982 C1672 ) C982_=_C1673( C982 C1673 ) C982_=_C1674( C982 C1674 ) C982_=_C1675( C982 C1675 ) C982_=_C1676( C982 C1676 ) \nC982_=_C1677( C982 C1677 ) C982_=_C1678( C982 C1678 ) C982_=_C1679( C982 C1679 ) C982_=_C1681( C982 C1681 ) C982_=_C1682( C982 C1682 ) C982_=_C1683( C982 C1683 ) \nC982_=_C1684( C982 C1684 ) C982_=_C1685( C982 C1685 ) C982_=_C1686( C982 C1686 ) C982_=_C1689( C982 C1689 ) C982_=_C1691( C982 C1691 ) C1030_=_C1035( C1030 C1035 ) \nC1030_=_C1049( C1030 C1049 ) C1030_=_C1051( C1030 C1051 ) C1030_=_C1318( C1030 C1318 ) C1030_=_C1623( C1030 C1623 ) C1030_=_C1671( C1030 C1671 ) C1030_=_C1672( C1030 C1672 ) \nC1030_=_C1673( C1030 C1673 ) C1030_=_C1674( C1030 C1674 ) C1030_=_C1675( C1030 C1675 ) C1030_=_C1676( C1030 C1676 ) C1030_=_C1677( C1030 C1677 ) C1030_=_C1678( C1030 C1678 ) \nC1030_=_C1679( C1030 C1679 ) C1030_=_C1681( C1030 C1681 ) C1030_=_C1682( C1030 C1682 ) C1030_=_C1683( C1030 C1683 ) C1030_=_C1684( C1030 C1684 ) C1030_=_C1685( C1030 C1685 ) \nC1030_=_C1686( C1030 C1686 ) C1030_=_C1689( C1030 C1689 ) C1030_=_C1691( C1030 C1691 ) C1035_=_C1049( C1035 C1049 ) C1035_=_C1051( C1035 C1051 ) C1035_=_C1260( C1035 C1260 ) \nC1035_=_C1883( C1035 C1883 ) C1035_=_C2253( C1035 C2253 ) C1035_=_C2309( C1035 C2309 ) C1035_=_C2462( C1035 C2462 ) C1035_=_C2517( C1035 C2517 ) C1035_=_C2533( C1035 C2533 ) \nC1035_=_C2665( C1035 C2665 ) C1035_=_C2692( C1035 C2692 ) C1035_=_C2761( C1035 C2761 ) C1035_=_C2762( C1035 C2762 ) C1035_=_C2765( C1035 C2765 ) C1035_=_C2766( C1035 C2766 ) \nC1035_=_C2767( C1035 C2767 ) C1035_=_C2768( C1035 C2768 ) C1035_=_C2769( C1035 C2769 ) C1035_=_C2772( C1035 C2772 ) C1035_=_C2773( C1035 C2773 ) C1035_=_C2774( C1035 C2774 ) \nC1035_=_C2775( C1035 C2775 ) C1049_=_C1051( C1049 C1051 ) C1049_=_C1962( C1049 C1962 ) C1049_=_C2725( C1049 C2725 ) C1049_=_C2848( C1049 C2848 ) C1049_=_C2905( C1049 C2905 ) \nC1049_=_C3002( C1049 C3002 ) C1049_=_C3290( C1049 C3290 ) C1049_=_C3523( C1049 C3523 ) C1049_=_C3700( C1049 C3700 ) C1049_=_C4038( C1049 C4038 ) C1049_=_C4039( C1049 C4039 ) \nC1049_=_C4042( C1049 C4042 ) C1051_=_C1275( C1051 C1275 ) C1051_=_C1446( C1051 C1446 ) C1051_=_C1576( C1051 C1576 ) C1051_=_C2152( C1051 C2152 ) C1051_=_C2727( C1051 C2727 ) \nC1051_=_C2908( C1051 C2908 ) C1051_=_C3005( C1051 C3005 ) C1051_=_C3193( C1051 C3193 ) C1051_=_C3249( C1051 C3249 ) C1051_=_C3525( C1051 C3525 ) C1051_=_C3702( C1051 C3702 ) \nC1051_=_C3783( C1051 C3783 ) C1051_=_C3807( C1051 C3807 ) C1051_=_C4071( C1051 C4071 ) C1051_=_C4084( C1051 C4084 ) C1067_=_C1069( C1067 C1069 ) C1067_=_C1073( C1067 C1073 ) \nC1067_=_C1078( C1067 C1078 ) C1067_=_C1173( C1067 C1173 ) C1067_=_C1414( C1067 C1414 ) C1067_=_C1526( C1067 C1526 ) C1067_=_C1828( C1067 C1828 ) C1067_=_C2426( C1067 C2426 ) \nC1067_=_C2472( C1067 C2472 ) C1067_=_C2523( C1067 C2523 ) C1067_=_C2671( C1067 C2671 ) C1067_=_C2700( C1067 C2700 ) C1067_=_C2768( C1067 C2768 ) C1067_=_C3359( C1067 C3359 ) \nC1067_=_C3420( C1067 C3420 ) C1067_=_C3442( C1067 C3442 ) C1067_=_C3493( C1067 C3493 ) C1067_=_C3529( C1067 C3529 ) C1067_=_C3562( C1067 C3562 ) C1067_=_C3570( C1067 C3570 ) \nC1067_=_C3580( C1067 C3580 ) C1067_=_C3581( C1067 C3581 ) C1067_=_C3582( C1067 C3582 ) C1067_=_C3583( C1067 C3583 ) C1069_=_C1073( C1069 C1073 ) C1069_=_C1078( C1069 C1078 ) \nC1069_=_C1269( C1069 C1269 ) C1069_=_C1348( C1069 C1348 ) C1069_=_C1893( C1069 C1893 ) C1069_=_C2317( C1069 C2317 ) C1069_=_C2802( C1069 C2802 ) C1069_=_C2815( C1069 C2815 ) \nC1069_=_C3653( C1069 C3653 ) C1069_=_C3654( C1069 C3654 ) C1069_=_C3655( C1069 C3655 ) C1069_=_C3656( C1069 C3656 ) C1069_=_C3658( C1069 C3658 ) C1073_=_C1078( C1073 C1078 ) \nC1073_=_C1660( C1073 C1660 ) C1073_=_C1709( C1073 C1709 ) C1073_=_C1834( C1073 C1834 ) C1073_=_C2102( C1073 C2102 ) C1073_=_C2429( C1073 C2429 ) C1073_=_C3029( C1073 C3029 ) \nC1073_=_C3071( C1073 C3071 ) C1073_=_C3414( C1073 C3414 ) C1073_=_C3563( C1073 C3563 ) C1073_=_C3581( C1073 C3581 ) C1073_=_C3626( C1073 C3626 ) C1073_=_C3816( C1073 C3816 ) \nC1073_=_C3855( C1073 C3855 ) C1073_=_C3857( C1073 C3857 ) C1073_=_C3858( C1073 C3858 ) C1073_=_C3859( C1073 C3859 ) C1073_=_C3860( C1073 C3860 ) C1073_=_C3861( C1073 C3861 ) \nC1078_=_C1129( C1078 C1129 ) C1078_=_C1356( C1078 C1356 ) C1078_=_C1421( C1078 C1421 ) C1078_=_C1964( C1078 C1964 ) C1078_=_C2171( C1078 C2171 ) C1078_=_C2806( C1078 C2806 ) \nC1078_=_C2823( C1078 C2823 ) C1078_=_C2851( C1078 C2851 ) C1078_=_C3293( C1078 C3293 ) C1078_=_C3616( C1078 C3616 ) C1078_=_C3690( C1078 C3690 ) C1078_=_C3928( C1078 C3928 ) \nC1078_=_C3998( C1078 C3998 ) C1078_=_C4060( C1078 C4060 ) C1078_=_C4065( C1078 C4065 ) C1078_=_C4075( C1078 C4075 ) C1078_=_C4077( C1078 C4077 ) C1080_=_C1106( C1080 C1106 ) \nC1080_=_C1230( C1080 C1230 ) C1080_=_C1231( C1080 C1231 ) C1080_=_C1232( C1080 C1232 ) C1080_=_C1233( C1080 C1233 ) C1080_=_C1234( C1080 C1234 ) C1080_=_C1235( C1080 C1235 ) \nC1080_=_C1236( C1080 C1236 ) C1080_=_C1237( C1080 C1237 ) C1080_=_C1238( C1080 C1238 ) C1080_=_C1239( C1080 C1239 ) C1080_=_C1240( C1080 C1240 ) C1080_=_C1241( C1080 C1241 ) \nC1080_=_C1242( C1080 C1242 ) C1080_=_C1243( C1080 C1243 ) C1080_=_C1244( C1080 C1244 ) C1080_=_C1245( C1080 C1245 ) C1080_=_C1246( C1080 C1246 ) C1080_=_C1247( C1080 C1247 ) \nC1080_=_C1248( C1080 C1248 ) C1080_=_C1249( C1080 C1249 ) C1080_=_C1250( C1080 C1250 ) C1080_=_C1251( C1080 C1251 ) C1106_=_C1129( C1106 C1129 ) C1106_=_C1230( C1106 C1230 ) \nC1106_=_C1231( C1106 C1231 ) C1106_=_C1232( C1106 C1232 ) C1106_=_C1233( C1106 C1233 ) C1106_=_C1234( C1106 C1234 ) C1106_=_C1235( C1106 C1235 ) C1106_=_C1236( C1106 C1236 ) \nC1106_=_C1237( C1106 C1237 ) C1106_=_C1238( C1106 C1238 ) C1106_=_C1239( C1106 C1239 ) C1106_=_C1240( C1106 C1240 ) C1106_=_C1241( C1106 C1241 ) C1106_=_C1242( C1106 C1242 ) \nC1106_=_C1243( C1106 C1243 ) C1106_=_C1244( C1106 C1244 ) C1106_=_C1245( C1106 C1245 ) C1106_=_C1246( C1106 C1246 ) C1106_=_C1247( C1106 C1247 ) C1106_=_C1248( C1106 C1248 ) \nC1106_=_C1249( C1106 C1249 ) C1106_=_C1250( C1106 C1250 ) C1106_=_C1251( C1106 C1251 ) C1129_=_C1356( C1129 C1356 ) C1129_=_C1421( C1129 C1421 ) C1129_=_C1964( C1129 C1964 ) \nC1129_=_C2171( C1129 C2171 ) C1129_=_C2806( C1129 C2806 ) C1129_=_C2823( C1129 C2823 ) C1129_=_C2851( C1129 C2851 ) C1129_=_C3293( C1129 C3293 ) C1129_=_C3616( C1129 C3616 ) \nC1129_=_C3690( C1129 C3690 ) C1129_=_C3928( C1129 C3928 ) C1129_=_C3998( C1129 C3998 ) C1129_=_C4060( C1129 C4060 ) C1129_=_C4065( C1129 C4065 ) C1129_=_C4075( C1129 C4075 ) \nC1129_=_C4077( C1129 C4077 ) C1173_=_C1414( C1173 C1414 ) C1173_=_C1526( C1173 C1526 ) C1173_=_C1828( C1173 C1828 ) C1173_=_C2426( C1173 C2426 ) C1173_=_C2472( C1173 C2472 ) \nC1173_=_C2523( C1173 C2523 ) C1173_=_C2671( C1173 C2671 ) C1173_=_C2700( C1173 C2700 ) C1173_=_C2768( C1173 C2768 ) C1173_=_C3359( C1173 C3359 ) C1173_=_C3420( C1173 C3420 ) \nC1173_=_C3442( C1173 C3442 ) C1173_=_C3493( C1173 C3493 ) C1173_=_C3529( C1173 C3529 ) C1173_=_C3562( C1173 C3562 ) C1173_=_C3570( C1173 C3570 ) C1173_=_C3580( C1173 C3580 ) \nC1173_=_C3581( C1173 C3581 ) C1173_=_C3582( C1173 C3582 ) C1173_=_C3583( C1173 C3583 ) C1184_=_C1185( C1184 C1185 ) C1184_=_C1186( C1184 C1186 ) C1184_=_C1187( C1184 C1187 ) \nC1184_=_C1189( C1184 C1189 ) C1184_=_C1190( C1184 C1190 ) C1184_=_C1191( C1184 C1191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4_=_C1297( C1184 C1297 ) C1185_=_C1186( C1185 C1186 ) C1185_=_C1187( C1185 C1187 ) C1185_=_C1189( C1185 C1189 ) \nC1185_=_C1190( C1185 C1190 ) C1185_=_C1191( C1185 C1191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574( C1185 C1574 ) C1185_=_C1576( C1185 C1576 ) C1185_=_C1577( C1185 C1577 ) C1186_=_C1187( C1186 C1187 ) C1186_=_C1189( C1186 C1189 ) \nC1186_=_C1190( C1186 C1190 ) C1186_=_C1191( C1186 C1191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34( C1186 C1234 ) C1186_=_C1660( C1186 C1660 ) C1187_=_C1189( C1187 C1189 ) C1187_=_C1190( C1187 C1190 ) C1187_=_C1191( C1187 C1191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777( C1187 C1777 ) \nC1189_=_C1190( C1189 C1190 ) C1189_=_C1191( C1189 C1191 ) C1189_=_C1193( C1189 C1193 ) C1189_=_C1194( C1189 C1194 ) C1189_=_C1195( C1189 C1195 ) C1189_=_C1196( C1189 C1196 ) \nC1189_=_C1197( C1189 C1197 ) C1189_=_C1198( C1189 C1198 ) C1189_=_C1199( C1189 C1199 ) C1189_=_C1200( C1189 C1200 ) C1189_=_C1201( C1189 C1201 ) C1189_=_C1202( C1189 C1202 ) \nC1189_=_C1203(</w:t>
      </w:r>
    </w:p>
    <w:p>
      <w:pPr>
        <w:pStyle w:val="PreformattedText"/>
        <w:bidi w:val="0"/>
        <w:spacing w:before="0" w:after="0"/>
        <w:jc w:val="left"/>
        <w:rPr/>
      </w:pPr>
      <w:r>
        <w:rPr/>
        <w:t xml:space="preserve"> </w:t>
      </w:r>
      <w:r>
        <w:rPr/>
        <w:t>C1189 C1203 ) C1189_=_C2304( C1189 C2304 ) C1190_=_C1191( C1190 C1191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3_=_C1194( C1193 C1194 ) C1193_=_C1195( C1193 C1195 ) C1193_=_C1196( C1193 C1196 ) C1193_=_C1197( C1193 C1197 ) C1193_=_C1198( C1193 C1198 ) \nC1193_=_C1199( C1193 C1199 ) C1193_=_C1200( C1193 C1200 ) C1193_=_C1201( C1193 C1201 ) C1193_=_C1202( C1193 C1202 ) C1193_=_C1203( C1193 C1203 ) C1193_=_C3898( C1193 C3898 ) \nC1193_=_C3902( C1193 C3902 ) C1194_=_C1195( C1194 C1195 ) C1194_=_C1196( C1194 C1196 ) C1194_=_C1197( C1194 C1197 ) C1194_=_C1198( C1194 C1198 ) C1194_=_C1199( C1194 C1199 ) \nC1194_=_C1200( C1194 C1200 ) C1194_=_C1201( C1194 C1201 ) C1194_=_C1202( C1194 C1202 ) C1194_=_C1203( C1194 C1203 ) C1195_=_C1196( C1195 C1196 ) C1195_=_C1197( C1195 C1197 ) \nC1195_=_C1198( C1195 C1198 ) C1195_=_C1199( C1195 C1199 ) C1195_=_C1200( C1195 C1200 ) C1195_=_C1201( C1195 C1201 ) C1195_=_C1202( C1195 C1202 ) C1195_=_C1203( C1195 C1203 ) \nC1196_=_C1197( C1196 C1197 ) C1196_=_C1198( C1196 C1198 ) C1196_=_C1199( C1196 C1199 ) C1196_=_C1200( C1196 C1200 ) C1196_=_C1201( C1196 C1201 ) C1196_=_C1202( C1196 C1202 ) \nC1196_=_C1203( C1196 C1203 ) C1196_=_C3887( C1196 C3887 ) C1197_=_C1198( C1197 C1198 ) C1197_=_C1199( C1197 C1199 ) C1197_=_C1200( C1197 C1200 ) C1197_=_C1201( C1197 C1201 ) \nC1197_=_C1202( C1197 C1202 ) C1197_=_C1203( C1197 C1203 ) C1197_=_C1250( C1197 C1250 ) C1197_=_C4030( C1197 C4030 ) C1198_=_C1199( C1198 C1199 ) C1198_=_C1200( C1198 C1200 ) \nC1198_=_C1201( C1198 C1201 ) C1198_=_C1202( C1198 C1202 ) C1198_=_C1203( C1198 C1203 ) C1198_=_C1689( C1198 C1689 ) C1198_=_C1963( C1198 C1963 ) C1198_=_C3436( C1198 C3436 ) \nC1198_=_C3907( C1198 C3907 ) C1198_=_C4038( C1198 C4038 ) C1198_=_C4060( C1198 C4060 ) C1198_=_C4064( C1198 C4064 ) C1199_=_C1200( C1199 C1200 ) C1199_=_C1201( C1199 C1201 ) \nC1199_=_C1202( C1199 C1202 ) C1199_=_C1203( C1199 C1203 ) C1200_=_C1201( C1200 C1201 ) C1200_=_C1202( C1200 C1202 ) C1200_=_C1203( C1200 C1203 ) C1200_=_C3652( C1200 C3652 ) \nC1200_=_C3861( C1200 C3861 ) C1200_=_C3909( C1200 C3909 ) C1201_=_C1202( C1201 C1202 ) C1201_=_C1203( C1201 C1203 ) C1202_=_C1203( C1202 C1203 ) C1202_=_C1297( C1202 C1297 ) \nC1202_=_C1493( C1202 C1493 ) C1202_=_C1577( C1202 C1577 ) C1202_=_C1621( C1202 C1621 ) C1202_=_C1777( C1202 C1777 ) C1202_=_C1965( C1202 C1965 ) C1202_=_C2304( C1202 C2304 ) \nC1202_=_C2855( C1202 C2855 ) C1202_=_C3181( C1202 C3181 ) C1202_=_C3194( C1202 C3194 ) C1202_=_C3296( C1202 C3296 ) C1202_=_C3561( C1202 C3561 ) C1202_=_C3618( C1202 C3618 ) \nC1202_=_C3902( C1202 C3902 ) C1202_=_C3941( C1202 C3941 ) C1202_=_C4026( C1202 C4026 ) C1202_=_C4030( C1202 C4030 ) C1202_=_C4064( C1202 C4064 ) C1202_=_C4099( C1202 C4099 ) \nC1203_=_C4099( C1203 C4099 ) C1205_=_C1253( C1205 C1253 ) C1205_=_C1494( C1205 C1494 ) C1205_=_C1495( C1205 C1495 ) C1205_=_C1497( C1205 C1497 ) C1205_=_C1498( C1205 C1498 ) \nC1205_=_C1504( C1205 C1504 ) C1205_=_C1505( C1205 C1505 ) C1205_=_C1506( C1205 C1506 ) C1205_=_C1507( C1205 C1507 ) C1205_=_C1508( C1205 C1508 ) C1205_=_C1511( C1205 C1511 ) \nC1205_=_C1512( C1205 C1512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310( C1230 C1310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318( C1231 C1318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2_=_C1373( C1232 C1373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660( C1234 C1660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779( C1236 C1779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494( C1237 C1494 ) C1237_=_C1883( C1237 C1883 ) C1237_=_C1889( C1237 C1889 ) C1237_=_C1890( C1237 C1890 ) \nC1237_=_C1892( C1237 C1892 ) C1237_=_C1893( C1237 C1893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840( C1238 C1840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2101( C1239 C2101 ) C1239_=_C2102( C1239 C2102 ) \nC1239_=_C2104( C1239 C2104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1_=_C1242( C1241 C1242 ) C1241_=_C1243( C1241 C1243 ) C1241_=_C1244( C1241 C1244 ) C1241_=_C1245( C1241 C1245 ) C1241_=_C1246( C1241 C1246 ) C1241_=_C1247( C1241 C1247 ) \nC1241_=_C1248( C1241 C1248 ) C1241_=_C1249( C1241 C1249 ) C1241_=_C1250( C1241 C1250 ) C1241_=_C1251( C1241 C1251 ) C1241_=_C2253( C1241 C2253 ) C1242_=_C1243( C1242 C1243 ) \nC1242_=_C1244( C1242 C1244 ) C1242_=_C1245( C1242 C1245 ) C1242_=_C1246( C1242 C1246 ) C1242_=_C1247( C1242 C1247 ) C1242_=_C1248( C1242 C1248 ) C1242_=_C1249( C1242 C1249 ) \nC1242_=_C1250( C1242 C1250 ) C1242_=_C1251( C1242 C1251 ) C1243_=_C1244(</w:t>
      </w:r>
    </w:p>
    <w:p>
      <w:pPr>
        <w:pStyle w:val="PreformattedText"/>
        <w:bidi w:val="0"/>
        <w:spacing w:before="0" w:after="0"/>
        <w:jc w:val="left"/>
        <w:rPr/>
      </w:pPr>
      <w:r>
        <w:rPr/>
        <w:t xml:space="preserve"> </w:t>
      </w:r>
      <w:r>
        <w:rPr/>
        <w:t>C1243 C1244 ) C1243_=_C1245( C1243 C1245 ) C1243_=_C1246( C1243 C1246 ) C1243_=_C1247( C1243 C1247 ) \nC1243_=_C1248( C1243 C1248 ) C1243_=_C1249( C1243 C1249 ) C1243_=_C1250( C1243 C1250 ) C1243_=_C1251( C1243 C1251 ) C1243_=_C2725( C1243 C2725 ) C1243_=_C2727( C1243 C2727 ) \nC1244_=_C1245( C1244 C1245 ) C1244_=_C1246( C1244 C1246 ) C1244_=_C1247( C1244 C1247 ) C1244_=_C1248( C1244 C1248 ) C1244_=_C1249( C1244 C1249 ) C1244_=_C1250( C1244 C1250 ) \nC1244_=_C1251( C1244 C1251 ) C1244_=_C1674( C1244 C1674 ) C1244_=_C2736( C1244 C2736 ) C1245_=_C1246( C1245 C1246 ) C1245_=_C1247( C1245 C1247 ) C1245_=_C1248( C1245 C1248 ) \nC1245_=_C1249( C1245 C1249 ) C1245_=_C1250( C1245 C1250 ) C1245_=_C1251( C1245 C1251 ) C1246_=_C1247( C1246 C1247 ) C1246_=_C1248( C1246 C1248 ) C1246_=_C1249( C1246 C1249 ) \nC1246_=_C1250( C1246 C1250 ) C1246_=_C1251( C1246 C1251 ) C1247_=_C1248( C1247 C1248 ) C1247_=_C1249( C1247 C1249 ) C1247_=_C1250( C1247 C1250 ) C1247_=_C1251( C1247 C1251 ) \nC1247_=_C2762( C1247 C2762 ) C1247_=_C3181( C1247 C3181 ) C1248_=_C1249( C1248 C1249 ) C1248_=_C1250( C1248 C1250 ) C1248_=_C1251( C1248 C1251 ) C1249_=_C1250( C1249 C1250 ) \nC1249_=_C1251( C1249 C1251 ) C1250_=_C1251( C1250 C1251 ) C1250_=_C4030( C1250 C4030 ) C1253_=_C1260( C1253 C1260 ) C1253_=_C1263( C1253 C1263 ) C1253_=_C1266( C1253 C1266 ) \nC1253_=_C1268( C1253 C1268 ) C1253_=_C1269( C1253 C1269 ) C1253_=_C1275( C1253 C1275 ) C1253_=_C1494( C1253 C1494 ) C1253_=_C1495( C1253 C1495 ) C1253_=_C1497( C1253 C1497 ) \nC1253_=_C1498( C1253 C1498 ) C1253_=_C1504( C1253 C1504 ) C1253_=_C1505( C1253 C1505 ) C1253_=_C1506( C1253 C1506 ) C1253_=_C1507( C1253 C1507 ) C1253_=_C1508( C1253 C1508 ) \nC1253_=_C1511( C1253 C1511 ) C1253_=_C1512( C1253 C1512 ) C1260_=_C1263( C1260 C1263 ) C1260_=_C1266( C1260 C1266 ) C1260_=_C1268( C1260 C1268 ) C1260_=_C1269( C1260 C1269 ) \nC1260_=_C1275( C1260 C1275 ) C1260_=_C1883( C1260 C1883 ) C1260_=_C2253( C1260 C2253 ) C1260_=_C2309( C1260 C2309 ) C1260_=_C2462( C1260 C2462 ) C1260_=_C2517( C1260 C2517 ) \nC1260_=_C2533( C1260 C2533 ) C1260_=_C2665( C1260 C2665 ) C1260_=_C2692( C1260 C2692 ) C1260_=_C2761( C1260 C2761 ) C1260_=_C2762( C1260 C2762 ) C1260_=_C2765( C1260 C2765 ) \nC1260_=_C2766( C1260 C2766 ) C1260_=_C2767( C1260 C2767 ) C1260_=_C2768( C1260 C2768 ) C1260_=_C2769( C1260 C2769 ) C1260_=_C2772( C1260 C2772 ) C1260_=_C2773( C1260 C2773 ) \nC1260_=_C2774( C1260 C2774 ) C1260_=_C2775( C1260 C2775 ) C1263_=_C1266( C1263 C1266 ) C1263_=_C1268( C1263 C1268 ) C1263_=_C1269( C1263 C1269 ) C1263_=_C1275( C1263 C1275 ) \nC1263_=_C1546( C1263 C1546 ) C1263_=_C1701( C1263 C1701 ) C1263_=_C1889( C1263 C1889 ) C1263_=_C1943( C1263 C1943 ) C1263_=_C2119( C1263 C2119 ) C1263_=_C2312( C1263 C2312 ) \nC1263_=_C2558( C1263 C2558 ) C1263_=_C2874( C1263 C2874 ) C1263_=_C3233( C1263 C3233 ) C1263_=_C3236( C1263 C3236 ) C1263_=_C3237( C1263 C3237 ) C1263_=_C3238( C1263 C3238 ) \nC1263_=_C3239( C1263 C3239 ) C1263_=_C3240( C1263 C3240 ) C1266_=_C1268( C1266 C1268 ) C1266_=_C1269( C1266 C1269 ) C1266_=_C1275( C1266 C1275 ) C1266_=_C1310( C1266 C1310 ) \nC1266_=_C1890( C1266 C1890 ) C1266_=_C2313( C1266 C2313 ) C1266_=_C2424( C1266 C2424 ) C1266_=_C3441( C1266 C3441 ) C1266_=_C3442( C1266 C3442 ) C1266_=_C3446( C1266 C3446 ) \nC1268_=_C1269( C1268 C1269 ) C1268_=_C1275( C1268 C1275 ) C1268_=_C1487( C1268 C1487 ) C1268_=_C1550( C1268 C1550 ) C1268_=_C1705( C1268 C1705 ) C1268_=_C1730( C1268 C1730 ) \nC1268_=_C1892( C1268 C1892 ) C1268_=_C1994( C1268 C1994 ) C1268_=_C2101( C1268 C2101 ) C1268_=_C2316( C1268 C2316 ) C1268_=_C2753( C1268 C2753 ) C1268_=_C3068( C1268 C3068 ) \nC1268_=_C3207( C1268 C3207 ) C1268_=_C3555( C1268 C3555 ) C1268_=_C3624( C1268 C3624 ) C1268_=_C3646( C1268 C3646 ) C1268_=_C3648( C1268 C3648 ) C1268_=_C3649( C1268 C3649 ) \nC1268_=_C3650( C1268 C3650 ) C1268_=_C3651( C1268 C3651 ) C1268_=_C3652( C1268 C3652 ) C1269_=_C1275( C1269 C1275 ) C1269_=_C1348( C1269 C1348 ) C1269_=_C1893( C1269 C1893 ) \nC1269_=_C2317( C1269 C2317 ) C1269_=_C2802( C1269 C2802 ) C1269_=_C2815( C1269 C2815 ) C1269_=_C3653( C1269 C3653 ) C1269_=_C3654( C1269 C3654 ) C1269_=_C3655( C1269 C3655 ) \nC1269_=_C3656( C1269 C3656 ) C1269_=_C3658( C1269 C3658 ) C1275_=_C1446( C1275 C1446 ) C1275_=_C1576( C1275 C1576 ) C1275_=_C2152( C1275 C2152 ) C1275_=_C2727( C1275 C2727 ) \nC1275_=_C2908( C1275 C2908 ) C1275_=_C3005( C1275 C3005 ) C1275_=_C3193( C1275 C3193 ) C1275_=_C3249( C1275 C3249 ) C1275_=_C3525( C1275 C3525 ) C1275_=_C3702( C1275 C3702 ) \nC1275_=_C3783( C1275 C3783 ) C1275_=_C3807( C1275 C3807 ) C1275_=_C4071( C1275 C4071 ) C1275_=_C4084( C1275 C4084 ) C1297_=_C1493( C1297 C1493 ) C1297_=_C1577( C1297 C1577 ) \nC1297_=_C1621( C1297 C1621 ) C1297_=_C1777( C1297 C1777 ) C1297_=_C1965( C1297 C1965 ) C1297_=_C2304( C1297 C2304 ) C1297_=_C2855( C1297 C2855 ) C1297_=_C3181( C1297 C3181 ) \nC1297_=_C3194( C1297 C3194 ) C1297_=_C3296( C1297 C3296 ) C1297_=_C3561( C1297 C3561 ) C1297_=_C3618( C1297 C3618 ) C1297_=_C3902( C1297 C3902 ) C1297_=_C3941( C1297 C3941 ) \nC1297_=_C4026( C1297 C4026 ) C1297_=_C4030( C1297 C4030 ) C1297_=_C4064( C1297 C4064 ) C1297_=_C4099( C1297 C4099 ) C1310_=_C1890( C1310 C1890 ) C1310_=_C2313( C1310 C2313 ) \nC1310_=_C2424( C1310 C2424 ) C1310_=_C3441( C1310 C3441 ) C1310_=_C3442( C1310 C3442 ) C1310_=_C3446( C1310 C3446 ) C1318_=_C1623( C1318 C1623 ) C1318_=_C1671( C1318 C1671 ) \nC1318_=_C1672( C1318 C1672 ) C1318_=_C1673( C1318 C1673 ) C1318_=_C1674( C1318 C1674 ) C1318_=_C1675( C1318 C1675 ) C1318_=_C1676( C1318 C1676 ) C1318_=_C1677( C1318 C1677 ) \nC1318_=_C1678( C1318 C1678 ) C1318_=_C1679( C1318 C1679 ) C1318_=_C1681( C1318 C1681 ) C1318_=_C1682( C1318 C1682 ) C1318_=_C1683( C1318 C1683 ) C1318_=_C1684( C1318 C1684 ) \nC1318_=_C1685( C1318 C1685 ) C1318_=_C1686( C1318 C1686 ) C1318_=_C1689( C1318 C1689 ) C1318_=_C1691( C1318 C1691 ) C1348_=_C1356( C1348 C1356 ) C1348_=_C1893( C1348 C1893 ) \nC1348_=_C2317( C1348 C2317 ) C1348_=_C2802( C1348 C2802 ) C1348_=_C2815( C1348 C2815 ) C1348_=_C3653( C1348 C3653 ) C1348_=_C3654( C1348 C3654 ) C1348_=_C3655( C1348 C3655 ) \nC1348_=_C3656( C1348 C3656 ) C1348_=_C3658( C1348 C3658 ) C1356_=_C1421( C1356 C1421 ) C1356_=_C1964( C1356 C1964 ) C1356_=_C2171( C1356 C2171 ) C1356_=_C2806( C1356 C2806 ) \nC1356_=_C2823( C1356 C2823 ) C1356_=_C2851( C1356 C2851 ) C1356_=_C3293( C1356 C3293 ) C1356_=_C3616( C1356 C3616 ) C1356_=_C3690( C1356 C3690 ) C1356_=_C3928( C1356 C3928 ) \nC1356_=_C3998( C1356 C3998 ) C1356_=_C4060( C1356 C4060 ) C1356_=_C4065( C1356 C4065 ) C1356_=_C4075( C1356 C4075 ) C1356_=_C4077( C1356 C4077 ) C1373_=_C2938( C1373 C2938 ) \nC1373_=_C3112( C1373 C3112 ) C1373_=_C3155( C1373 C3155 ) C1373_=_C3474( C1373 C3474 ) C1373_=_C3666( C1373 C3666 ) C1373_=_C3686( C1373 C3686 ) C1373_=_C3745( C1373 C3745 ) \nC1373_=_C3833( C1373 C3833 ) C1373_=_C3840( C1373 C3840 ) C1373_=_C3862( C1373 C3862 ) C1373_=_C3886( C1373 C3886 ) C1373_=_C3887( C1373 C3887 ) C1373_=_C3888( C1373 C3888 ) \nC1373_=_C3889( C1373 C3889 ) C1373_=_C3890( C1373 C3890 ) C1414_=_C1421( C1414 C1421 ) C1414_=_C1526( C1414 C1526 ) C1414_=_C1828( C1414 C1828 ) C1414_=_C2426( C1414 C2426 ) \nC1414_=_C2472( C1414 C2472 ) C1414_=_C2523( C1414 C2523 ) C1414_=_C2671( C1414 C2671 ) C1414_=_C2700( C1414 C2700 ) C1414_=_C2768( C1414 C2768 ) C1414_=_C3359( C1414 C3359 ) \nC1414_=_C3420( C1414 C3420 ) C1414_=_C3442( C1414 C3442 ) C1414_=_C3493( C1414 C3493 ) C1414_=_C3529( C1414 C3529 ) C1414_=_C3562( C1414 C3562 ) C1414_=_C3570( C1414 C3570 ) \nC1414_=_C3580( C1414 C3580 ) C1414_=_C3581( C1414 C3581 ) C1414_=_C3582( C1414 C3582 ) C1414_=_C3583( C1414 C3583 ) C1421_=_C1964( C1421 C1964 ) C1421_=_C2171( C1421 C2171 ) \nC1421_=_C2806( C1421 C2806 ) C1421_=_C2823( C1421 C2823 ) C1421_=_C2851( C1421 C2851 ) C1421_=_C3293( C1421 C3293 ) C1421_=_C3616( C1421 C3616 ) C1421_=_C3690( C1421 C3690 ) \nC1421_=_C3928( C1421 C3928 ) C1421_=_C3998( C1421 C3998 ) C1421_=_C4060( C1421 C4060 ) C1421_=_C4065( C1421 C4065 ) C1421_=_C4075( C1421 C4075 ) C1421_=_C4077( C1421 C4077 ) \nC1446_=_C1576( C1446 C1576 ) C1446_=_C2152( C1446 C2152 ) C1446_=_C2727( C1446 C2727 ) C1446_=_C2908( C1446 C2908 ) C1446_=_C3005( C1446 C3005 ) C1446_=_C3193( C1446 C3193 ) \nC1446_=_C3249( C1446 C3249 ) C1446_=_C3525( C1446 C3525 ) C1446_=_C3702( C1446 C3702 ) C1446_=_C3783( C1446 C3783 ) C1446_=_C3807( C1446 C3807 ) C1446_=_C4071( C1446 C4071 ) \nC1446_=_C4084( C1446 C4084 ) C1487_=_C1493( C1487 C1493 ) C1487_=_C1550( C1487 C1550 ) C1487_=_C1705( C1487 C1705 ) C1487_=_C1730( C1487 C1730 ) C1487_=_C1892( C1487 C1892 ) \nC1487_=_C1994( C1487 C1994 ) C1487_=_C2101( C1487 C2101 ) C1487_=_C2316( C1487 C2316 ) C1487_=_C2753( C1487 C2753 ) C1487_=_C3068( C1487 C3068 ) C1487_=_C3207( C1487 C3207 ) \nC1487_=_C3555( C1487 C3555 ) C1487_=_C3624( C1487 C3624 ) C1487_=_C3646( C1487 C3646 ) C1487_=_C3648( C1487 C3648 ) C1487_=_C3649( C1487 C3649 ) C1487_=_C3650( C1487 C3650 ) \nC1487_=_C3651( C1487 C3651 ) C1487_=_C3652( C1487 C3652 ) C1493_=_C1577( C1493 C1577 ) C1493_=_C1621( C1493 C1621 ) C1493_=_C1777( C1493 C1777 ) C1493_=_C1965( C1493 C1965 ) \nC1493_=_C2304( C1493 C2304 ) C1493_=_C2855( C1493 C2855 ) C1493_=_C3181( C1493 C3181 ) C1493_=_C3194( C1493 C3194 ) C1493_=_C3296( C1493 C3296 ) C1493_=_C3561( C1493 C3561 ) \nC1493_=_C3618( C1493 C3618 ) C1493_=_C3902( C1493 C3902 ) C1493_=_C3941( C1493 C3941 ) C1493_=_C4026( C1493 C4026 ) C1493_=_C4030( C1493 C4030 ) C1493_=_C4064( C1493 C4064 ) \nC1493_=_C4099( C1493 C4099 ) C1494_=_C1495( C1494 C1495 ) C1494_=_C1497( C1494 C1497 ) C1494_=_C1498( C1494 C1498 ) C1494_=_C1504( C1494 C1504 ) C1494_=_C1505( C1494 C1505 ) \nC1494_=_C1506( C1494 C1506 ) C1494_=_C1507( C1494 C1507 ) C1494_=_C1508( C1494 C1508 ) C1494_=_C1511( C1494 C1511 ) C1494_=_C1512( C1494 C1512 ) C1494_=_C1883( C1494 C1883 ) \nC1494_=_C1889( C1494 C1889 ) C1494_=_C1890( C1494 C1890 ) C1494_=_C1892( C1494 C1892 ) C1494_=_C1893( C1494 C1893 ) C1495_=_C1497(</w:t>
      </w:r>
    </w:p>
    <w:p>
      <w:pPr>
        <w:pStyle w:val="PreformattedText"/>
        <w:bidi w:val="0"/>
        <w:spacing w:before="0" w:after="0"/>
        <w:jc w:val="left"/>
        <w:rPr/>
      </w:pPr>
      <w:r>
        <w:rPr/>
        <w:t xml:space="preserve"> </w:t>
      </w:r>
      <w:r>
        <w:rPr/>
        <w:t>C1495 C1497 ) C1495_=_C1498( C1495 C1498 ) \nC1495_=_C1504( C1495 C1504 ) C1495_=_C1505( C1495 C1505 ) C1495_=_C1506( C1495 C1506 ) C1495_=_C1507( C1495 C1507 ) C1495_=_C1508( C1495 C1508 ) C1495_=_C1511( C1495 C1511 ) \nC1495_=_C1512( C1495 C1512 ) C1495_=_C2309( C1495 C2309 ) C1495_=_C2312( C1495 C2312 ) C1495_=_C2313( C1495 C2313 ) C1495_=_C2316( C1495 C2316 ) C1495_=_C2317( C1495 C2317 ) \nC1497_=_C1498( C1497 C1498 ) C1497_=_C1504( C1497 C1504 ) C1497_=_C1505( C1497 C1505 ) C1497_=_C1506( C1497 C1506 ) C1497_=_C1507( C1497 C1507 ) C1497_=_C1508( C1497 C1508 ) \nC1497_=_C1511( C1497 C1511 ) C1497_=_C1512( C1497 C1512 ) C1497_=_C3068( C1497 C3068 ) C1497_=_C3071( C1497 C3071 ) C1497_=_C3073( C1497 C3073 ) C1498_=_C1504( C1498 C1504 ) \nC1498_=_C1505( C1498 C1505 ) C1498_=_C1506( C1498 C1506 ) C1498_=_C1507( C1498 C1507 ) C1498_=_C1508( C1498 C1508 ) C1498_=_C1511( C1498 C1511 ) C1498_=_C1512( C1498 C1512 ) \nC1498_=_C2761( C1498 C2761 ) C1504_=_C1505( C1504 C1505 ) C1504_=_C1506( C1504 C1506 ) C1504_=_C1507( C1504 C1507 ) C1504_=_C1508( C1504 C1508 ) C1504_=_C1511( C1504 C1511 ) \nC1504_=_C1512( C1504 C1512 ) C1504_=_C3840( C1504 C3840 ) C1505_=_C1506( C1505 C1506 ) C1505_=_C1507( C1505 C1507 ) C1505_=_C1508( C1505 C1508 ) C1505_=_C1511( C1505 C1511 ) \nC1505_=_C1512( C1505 C1512 ) C1505_=_C2773( C1505 C2773 ) C1505_=_C3238( C1505 C3238 ) C1505_=_C3446( C1505 C3446 ) C1505_=_C3648( C1505 C3648 ) C1505_=_C3654( C1505 C3654 ) \nC1506_=_C1507( C1506 C1507 ) C1506_=_C1508( C1506 C1508 ) C1506_=_C1511( C1506 C1511 ) C1506_=_C1512( C1506 C1512 ) C1507_=_C1508( C1507 C1508 ) C1507_=_C1511( C1507 C1511 ) \nC1507_=_C1512( C1507 C1512 ) C1507_=_C2774( C1507 C2774 ) C1508_=_C1511( C1508 C1511 ) C1508_=_C1512( C1508 C1512 ) C1508_=_C4026( C1508 C4026 ) C1511_=_C1512( C1511 C1512 ) \nC1511_=_C3240( C1511 C3240 ) C1512_=_C3658( C1512 C3658 ) C1512_=_C4075( C1512 C4075 ) C1515_=_C1526( C1515 C1526 ) C1515_=_C1625( C1515 C1625 ) C1515_=_C1779( C1515 C1779 ) \nC1515_=_C1840( C1515 C1840 ) C1515_=_C1841( C1515 C1841 ) C1515_=_C1842( C1515 C1842 ) C1515_=_C1843( C1515 C1843 ) C1515_=_C1844( C1515 C1844 ) C1515_=_C1845( C1515 C1845 ) \nC1515_=_C1846( C1515 C1846 ) C1515_=_C1847( C1515 C1847 ) C1515_=_C1848( C1515 C1848 ) C1515_=_C1850( C1515 C1850 ) C1515_=_C1851( C1515 C1851 ) C1515_=_C1852( C1515 C1852 ) \nC1515_=_C1853( C1515 C1853 ) C1515_=_C1854( C1515 C1854 ) C1515_=_C1855( C1515 C1855 ) C1526_=_C1828( C1526 C1828 ) C1526_=_C2426( C1526 C2426 ) C1526_=_C2472( C1526 C2472 ) \nC1526_=_C2523( C1526 C2523 ) C1526_=_C2671( C1526 C2671 ) C1526_=_C2700( C1526 C2700 ) C1526_=_C2768( C1526 C2768 ) C1526_=_C3359( C1526 C3359 ) C1526_=_C3420( C1526 C3420 ) \nC1526_=_C3442( C1526 C3442 ) C1526_=_C3493( C1526 C3493 ) C1526_=_C3529( C1526 C3529 ) C1526_=_C3562( C1526 C3562 ) C1526_=_C3570( C1526 C3570 ) C1526_=_C3580( C1526 C3580 ) \nC1526_=_C3581( C1526 C3581 ) C1526_=_C3582( C1526 C3582 ) C1526_=_C3583( C1526 C3583 ) C1546_=_C1550( C1546 C1550 ) C1546_=_C1701( C1546 C1701 ) C1546_=_C1889( C1546 C1889 ) \nC1546_=_C1943( C1546 C1943 ) C1546_=_C2119( C1546 C2119 ) C1546_=_C2312( C1546 C2312 ) C1546_=_C2558( C1546 C2558 ) C1546_=_C2874( C1546 C2874 ) C1546_=_C3233( C1546 C3233 ) \nC1546_=_C3236( C1546 C3236 ) C1546_=_C3237( C1546 C3237 ) C1546_=_C3238( C1546 C3238 ) C1546_=_C3239( C1546 C3239 ) C1546_=_C3240( C1546 C3240 ) C1550_=_C1705( C1550 C1705 ) \nC1550_=_C1730( C1550 C1730 ) C1550_=_C1892( C1550 C1892 ) C1550_=_C1994( C1550 C1994 ) C1550_=_C2101( C1550 C2101 ) C1550_=_C2316( C1550 C2316 ) C1550_=_C2753( C1550 C2753 ) \nC1550_=_C3068( C1550 C3068 ) C1550_=_C3207( C1550 C3207 ) C1550_=_C3555( C1550 C3555 ) C1550_=_C3624( C1550 C3624 ) C1550_=_C3646( C1550 C3646 ) C1550_=_C3648( C1550 C3648 ) \nC1550_=_C3649( C1550 C3649 ) C1550_=_C3650( C1550 C3650 ) C1550_=_C3651( C1550 C3651 ) C1550_=_C3652( C1550 C3652 ) C1574_=_C1576( C1574 C1576 ) C1574_=_C1577( C1574 C1577 ) \nC1574_=_C1712( C1574 C1712 ) C1574_=_C1917( C1574 C1917 ) C1574_=_C1960( C1574 C1960 ) C1574_=_C2104( C1574 C2104 ) C1574_=_C2432( C1574 C2432 ) C1574_=_C2661( C1574 C2661 ) \nC1574_=_C2688( C1574 C2688 ) C1574_=_C2788( C1574 C2788 ) C1574_=_C2846( C1574 C2846 ) C1574_=_C3073( C1574 C3073 ) C1574_=_C3286( C1574 C3286 ) C1574_=_C3707( C1574 C3707 ) \nC1574_=_C3754( C1574 C3754 ) C1574_=_C3874( C1574 C3874 ) C1574_=_C3898( C1574 C3898 ) C1574_=_C3904( C1574 C3904 ) C1574_=_C3905( C1574 C3905 ) C1574_=_C3907( C1574 C3907 ) \nC1574_=_C3909( C1574 C3909 ) C1576_=_C1577( C1576 C1577 ) C1576_=_C2152( C1576 C2152 ) C1576_=_C2727( C1576 C2727 ) C1576_=_C2908( C1576 C2908 ) C1576_=_C3005( C1576 C3005 ) \nC1576_=_C3193( C1576 C3193 ) C1576_=_C3249( C1576 C3249 ) C1576_=_C3525( C1576 C3525 ) C1576_=_C3702( C1576 C3702 ) C1576_=_C3783( C1576 C3783 ) C1576_=_C3807( C1576 C3807 ) \nC1576_=_C4071( C1576 C4071 ) C1576_=_C4084( C1576 C4084 ) C1577_=_C1621( C1577 C1621 ) C1577_=_C1777( C1577 C1777 ) C1577_=_C1965( C1577 C1965 ) C1577_=_C2304( C1577 C2304 ) \nC1577_=_C2855( C1577 C2855 ) C1577_=_C3181( C1577 C3181 ) C1577_=_C3194( C1577 C3194 ) C1577_=_C3296( C1577 C3296 ) C1577_=_C3561( C1577 C3561 ) C1577_=_C3618( C1577 C3618 ) \nC1577_=_C3902( C1577 C3902 ) C1577_=_C3941( C1577 C3941 ) C1577_=_C4026( C1577 C4026 ) C1577_=_C4030( C1577 C4030 ) C1577_=_C4064( C1577 C4064 ) C1577_=_C4099( C1577 C4099 ) \nC1621_=_C1777( C1621 C1777 ) C1621_=_C1965( C1621 C1965 ) C1621_=_C2304( C1621 C2304 ) C1621_=_C2855( C1621 C2855 ) C1621_=_C3181( C1621 C3181 ) C1621_=_C3194( C1621 C3194 ) \nC1621_=_C3296( C1621 C3296 ) C1621_=_C3561( C1621 C3561 ) C1621_=_C3618( C1621 C3618 ) C1621_=_C3902( C1621 C3902 ) C1621_=_C3941( C1621 C3941 ) C1621_=_C4026( C1621 C4026 ) \nC1621_=_C4030( C1621 C4030 ) C1621_=_C4064( C1621 C4064 ) C1621_=_C4099( C1621 C4099 ) C1623_=_C1625( C1623 C1625 ) C1623_=_C1633( C1623 C1633 ) C1623_=_C1671( C1623 C1671 ) \nC1623_=_C1672( C1623 C1672 ) C1623_=_C1673( C1623 C1673 ) C1623_=_C1674( C1623 C1674 ) C1623_=_C1675( C1623 C1675 ) C1623_=_C1676( C1623 C1676 ) C1623_=_C1677( C1623 C1677 ) \nC1623_=_C1678( C1623 C1678 ) C1623_=_C1679( C1623 C1679 ) C1623_=_C1681( C1623 C1681 ) C1623_=_C1682( C1623 C1682 ) C1623_=_C1683( C1623 C1683 ) C1623_=_C1684( C1623 C1684 ) \nC1623_=_C1685( C1623 C1685 ) C1623_=_C1686( C1623 C1686 ) C1623_=_C1689( C1623 C1689 ) C1623_=_C1691( C1623 C1691 ) C1625_=_C1633( C1625 C1633 ) C1625_=_C1779( C1625 C1779 ) \nC1625_=_C1840( C1625 C1840 ) C1625_=_C1841( C1625 C1841 ) C1625_=_C1842( C1625 C1842 ) C1625_=_C1843( C1625 C1843 ) C1625_=_C1844( C1625 C1844 ) C1625_=_C1845( C1625 C1845 ) \nC1625_=_C1846( C1625 C1846 ) C1625_=_C1847( C1625 C1847 ) C1625_=_C1848( C1625 C1848 ) C1625_=_C1850( C1625 C1850 ) C1625_=_C1851( C1625 C1851 ) C1625_=_C1852( C1625 C1852 ) \nC1625_=_C1853( C1625 C1853 ) C1625_=_C1854( C1625 C1854 ) C1625_=_C1855( C1625 C1855 ) C1633_=_C1703( C1633 C1703 ) C1633_=_C1959( C1633 C1959 ) C1633_=_C2736( C1633 C2736 ) \nC1633_=_C2843( C1633 C2843 ) C1633_=_C3052( C1633 C3052 ) C1633_=_C3281( C1633 C3281 ) C1633_=_C3347( C1633 C3347 ) C1633_=_C3431( C1633 C3431 ) C1633_=_C3432( C1633 C3432 ) \nC1633_=_C3433( C1633 C3433 ) C1633_=_C3436( C1633 C3436 ) C1633_=_C3439( C1633 C3439 ) C1660_=_C1709( C1660 C1709 ) C1660_=_C1834( C1660 C1834 ) C1660_=_C2102( C1660 C2102 ) \nC1660_=_C2429( C1660 C2429 ) C1660_=_C3029( C1660 C3029 ) C1660_=_C3071( C1660 C3071 ) C1660_=_C3414( C1660 C3414 ) C1660_=_C3563( C1660 C3563 ) C1660_=_C3581( C1660 C3581 ) \nC1660_=_C3626( C1660 C3626 ) C1660_=_C3816( C1660 C3816 ) C1660_=_C3855( C1660 C3855 ) C1660_=_C3857( C1660 C3857 ) C1660_=_C3858( C1660 C3858 ) C1660_=_C3859( C1660 C3859 ) \nC1660_=_C3860( C1660 C3860 ) C1660_=_C3861( C1660 C3861 ) C1671_=_C1672( C1671 C1672 ) C1671_=_C1673( C1671 C1673 ) C1671_=_C1674( C1671 C1674 ) C1671_=_C1675( C1671 C1675 ) \nC1671_=_C1676( C1671 C1676 ) C1671_=_C1677( C1671 C1677 ) C1671_=_C1678( C1671 C1678 ) C1671_=_C1679( C1671 C1679 ) C1671_=_C1681( C1671 C1681 ) C1671_=_C1682( C1671 C1682 ) \nC1671_=_C1683( C1671 C1683 ) C1671_=_C1684( C1671 C1684 ) C1671_=_C1685( C1671 C1685 ) C1671_=_C1686( C1671 C1686 ) C1671_=_C1689( C1671 C1689 ) C1671_=_C1691( C1671 C1691 ) \nC1671_=_C1701( C1671 C1701 ) C1671_=_C1703( C1671 C1703 ) C1671_=_C1705( C1671 C1705 ) C1671_=_C1709( C1671 C1709 ) C1671_=_C1712( C1671 C1712 ) C1672_=_C1673( C1672 C1673 ) \nC1672_=_C1674( C1672 C1674 ) C1672_=_C1675( C1672 C1675 ) C1672_=_C1676( C1672 C1676 ) C1672_=_C1677( C1672 C1677 ) C1672_=_C1678( C1672 C1678 ) C1672_=_C1679( C1672 C1679 ) \nC1672_=_C1681( C1672 C1681 ) C1672_=_C1682( C1672 C1682 ) C1672_=_C1683( C1672 C1683 ) C1672_=_C1684( C1672 C1684 ) C1672_=_C1685( C1672 C1685 ) C1672_=_C1686( C1672 C1686 ) \nC1672_=_C1689( C1672 C1689 ) C1672_=_C1691( C1672 C1691 ) C1672_=_C1955( C1672 C1955 ) C1672_=_C1956( C1672 C1956 ) C1672_=_C1957( C1672 C1957 ) C1672_=_C1958( C1672 C1958 ) \nC1672_=_C1959( C1672 C1959 ) C1672_=_C1960( C1672 C1960 ) C1672_=_C1961( C1672 C1961 ) C1672_=_C1962( C1672 C1962 ) C1672_=_C1963( C1672 C1963 ) C1672_=_C1964( C1672 C1964 ) \nC1672_=_C1965( C1672 C1965 ) C1673_=_C1674( C1673 C1674 ) C1673_=_C1675( C1673 C1675 ) C1673_=_C1676( C1673 C1676 ) C1673_=_C1677( C1673 C1677 ) C1673_=_C1678( C1673 C1678 ) \nC1673_=_C1679( C1673 C1679 ) C1673_=_C1681( C1673 C1681 ) C1673_=_C1682( C1673 C1682 ) C1673_=_C1683( C1673 C1683 ) C1673_=_C1684( C1673 C1684 ) C1673_=_C1685( C1673 C1685 ) \nC1673_=_C1686( C1673 C1686 ) C1673_=_C1689( C1673 C1689 ) C1673_=_C1691( C1673 C1691 ) C1673_=_C2665( C1673 C2665 ) C1673_=_C2671( C1673 C2671 ) C1674_=_C1675( C1674 C1675 ) \nC1674_=_C1676( C1674 C1676 ) C1674_=_C1677( C1674 C1677 ) C1674_=_C1678( C1674 C1678 ) C1674_=_C1679( C1674 C1679 ) C1674_=_C1681( C1674 C1681 ) C1674_=_C1682( C1674 C1682 ) \nC1674_=_C1683( C1674 C1683 ) C1674_=_C1684( C1674 C1684 ) C1674_=_C1685( C1674 C1685 ) C1674_=_C1686( C1674 C1686 ) C1674_=_C1689( C1674 C1689 ) C1674_=_C1691( C1674 C1691 ) \nC1674_=_C2736(</w:t>
      </w:r>
    </w:p>
    <w:p>
      <w:pPr>
        <w:pStyle w:val="PreformattedText"/>
        <w:bidi w:val="0"/>
        <w:spacing w:before="0" w:after="0"/>
        <w:jc w:val="left"/>
        <w:rPr/>
      </w:pPr>
      <w:r>
        <w:rPr/>
        <w:t xml:space="preserve"> </w:t>
      </w:r>
      <w:r>
        <w:rPr/>
        <w:t>C1674 C2736 ) C1675_=_C1676( C1675 C1676 ) C1675_=_C1677( C1675 C1677 ) C1675_=_C1678( C1675 C1678 ) C1675_=_C1679( C1675 C1679 ) C1675_=_C1681( C1675 C1681 ) \nC1675_=_C1682( C1675 C1682 ) C1675_=_C1683( C1675 C1683 ) C1675_=_C1684( C1675 C1684 ) C1675_=_C1685( C1675 C1685 ) C1675_=_C1686( C1675 C1686 ) C1675_=_C1689( C1675 C1689 ) \nC1675_=_C1691( C1675 C1691 ) C1675_=_C1955( C1675 C1955 ) C1675_=_C2843( C1675 C2843 ) C1675_=_C2846( C1675 C2846 ) C1675_=_C2848( C1675 C2848 ) C1675_=_C2851( C1675 C2851 ) \nC1675_=_C2855( C1675 C2855 ) C1676_=_C1677( C1676 C1677 ) C1676_=_C1678( C1676 C1678 ) C1676_=_C1679( C1676 C1679 ) C1676_=_C1681( C1676 C1681 ) C1676_=_C1682( C1676 C1682 ) \nC1676_=_C1683( C1676 C1683 ) C1676_=_C1684( C1676 C1684 ) C1676_=_C1685( C1676 C1685 ) C1676_=_C1686( C1676 C1686 ) C1676_=_C1689( C1676 C1689 ) C1676_=_C1691( C1676 C1691 ) \nC1676_=_C3052( C1676 C3052 ) C1677_=_C1678( C1677 C1678 ) C1677_=_C1679( C1677 C1679 ) C1677_=_C1681( C1677 C1681 ) C1677_=_C1682( C1677 C1682 ) C1677_=_C1683( C1677 C1683 ) \nC1677_=_C1684( C1677 C1684 ) C1677_=_C1685( C1677 C1685 ) C1677_=_C1686( C1677 C1686 ) C1677_=_C1689( C1677 C1689 ) C1677_=_C1691( C1677 C1691 ) C1677_=_C1957( C1677 C1957 ) \nC1677_=_C3281( C1677 C3281 ) C1677_=_C3286( C1677 C3286 ) C1677_=_C3290( C1677 C3290 ) C1677_=_C3293( C1677 C3293 ) C1677_=_C3296( C1677 C3296 ) C1678_=_C1679( C1678 C1679 ) \nC1678_=_C1681( C1678 C1681 ) C1678_=_C1682( C1678 C1682 ) C1678_=_C1683( C1678 C1683 ) C1678_=_C1684( C1678 C1684 ) C1678_=_C1685( C1678 C1685 ) C1678_=_C1686( C1678 C1686 ) \nC1678_=_C1689( C1678 C1689 ) C1678_=_C1691( C1678 C1691 ) C1678_=_C1958( C1678 C1958 ) C1678_=_C3347( C1678 C3347 ) C1679_=_C1681( C1679 C1681 ) C1679_=_C1682( C1679 C1682 ) \nC1679_=_C1683( C1679 C1683 ) C1679_=_C1684( C1679 C1684 ) C1679_=_C1685( C1679 C1685 ) C1679_=_C1686( C1679 C1686 ) C1679_=_C1689( C1679 C1689 ) C1679_=_C1691( C1679 C1691 ) \nC1679_=_C3414( C1679 C3414 ) C1681_=_C1682( C1681 C1682 ) C1681_=_C1683( C1681 C1683 ) C1681_=_C1684( C1681 C1684 ) C1681_=_C1685( C1681 C1685 ) C1681_=_C1686( C1681 C1686 ) \nC1681_=_C1689( C1681 C1689 ) C1681_=_C1691( C1681 C1691 ) C1682_=_C1683( C1682 C1683 ) C1682_=_C1684( C1682 C1684 ) C1682_=_C1685( C1682 C1685 ) C1682_=_C1686( C1682 C1686 ) \nC1682_=_C1689( C1682 C1689 ) C1682_=_C1691( C1682 C1691 ) C1682_=_C3233( C1682 C3233 ) C1682_=_C3431( C1682 C3431 ) C1683_=_C1684( C1683 C1684 ) C1683_=_C1685( C1683 C1685 ) \nC1683_=_C1686( C1683 C1686 ) C1683_=_C1689( C1683 C1689 ) C1683_=_C1691( C1683 C1691 ) C1684_=_C1685( C1684 C1685 ) C1684_=_C1686( C1684 C1686 ) C1684_=_C1689( C1684 C1689 ) \nC1684_=_C1691( C1684 C1691 ) C1685_=_C1686( C1685 C1686 ) C1685_=_C1689( C1685 C1689 ) C1685_=_C1691( C1685 C1691 ) C1685_=_C3432( C1685 C3432 ) C1685_=_C3666( C1685 C3666 ) \nC1686_=_C1689( C1686 C1689 ) C1686_=_C1691( C1686 C1691 ) C1686_=_C3433( C1686 C3433 ) C1686_=_C3754( C1686 C3754 ) C1689_=_C1691( C1689 C1691 ) C1689_=_C1963( C1689 C1963 ) \nC1689_=_C3436( C1689 C3436 ) C1689_=_C3907( C1689 C3907 ) C1689_=_C4038( C1689 C4038 ) C1689_=_C4060( C1689 C4060 ) C1689_=_C4064( C1689 C4064 ) C1691_=_C3439( C1691 C3439 ) \nC1701_=_C1703( C1701 C1703 ) C1701_=_C1705( C1701 C1705 ) C1701_=_C1709( C1701 C1709 ) C1701_=_C1712( C1701 C1712 ) C1701_=_C1889( C1701 C1889 ) C1701_=_C1943( C1701 C1943 ) \nC1701_=_C2119( C1701 C2119 ) C1701_=_C2312( C1701 C2312 ) C1701_=_C2558( C1701 C2558 ) C1701_=_C2874( C1701 C2874 ) C1701_=_C3233( C1701 C3233 ) C1701_=_C3236( C1701 C3236 ) \nC1701_=_C3237( C1701 C3237 ) C1701_=_C3238( C1701 C3238 ) C1701_=_C3239( C1701 C3239 ) C1701_=_C3240( C1701 C3240 ) C1703_=_C1705( C1703 C1705 ) C1703_=_C1709( C1703 C1709 ) \nC1703_=_C1712( C1703 C1712 ) C1703_=_C1959( C1703 C1959 ) C1703_=_C2736( C1703 C2736 ) C1703_=_C2843( C1703 C2843 ) C1703_=_C3052( C1703 C3052 ) C1703_=_C3281( C1703 C3281 ) \nC1703_=_C3347( C1703 C3347 ) C1703_=_C3431( C1703 C3431 ) C1703_=_C3432( C1703 C3432 ) C1703_=_C3433( C1703 C3433 ) C1703_=_C3436( C1703 C3436 ) C1703_=_C3439( C1703 C3439 ) \nC1705_=_C1709( C1705 C1709 ) C1705_=_C1712( C1705 C1712 ) C1705_=_C1730( C1705 C1730 ) C1705_=_C1892( C1705 C1892 ) C1705_=_C1994( C1705 C1994 ) C1705_=_C2101( C1705 C2101 ) \nC1705_=_C2316( C1705 C2316 ) C1705_=_C2753( C1705 C2753 ) C1705_=_C3068( C1705 C3068 ) C1705_=_C3207( C1705 C3207 ) C1705_=_C3555( C1705 C3555 ) C1705_=_C3624( C1705 C3624 ) \nC1705_=_C3646( C1705 C3646 ) C1705_=_C3648( C1705 C3648 ) C1705_=_C3649( C1705 C3649 ) C1705_=_C3650( C1705 C3650 ) C1705_=_C3651( C1705 C3651 ) C1705_=_C3652( C1705 C3652 ) \nC1709_=_C1712( C1709 C1712 ) C1709_=_C1834( C1709 C1834 ) C1709_=_C2102( C1709 C2102 ) C1709_=_C2429( C1709 C2429 ) C1709_=_C3029( C1709 C3029 ) C1709_=_C3071( C1709 C3071 ) \nC1709_=_C3414( C1709 C3414 ) C1709_=_C3563( C1709 C3563 ) C1709_=_C3581( C1709 C3581 ) C1709_=_C3626( C1709 C3626 ) C1709_=_C3816( C1709 C3816 ) C1709_=_C3855( C1709 C3855 ) \nC1709_=_C3857( C1709 C3857 ) C1709_=_C3858( C1709 C3858 ) C1709_=_C3859( C1709 C3859 ) C1709_=_C3860( C1709 C3860 ) C1709_=_C3861( C1709 C3861 ) C1712_=_C1917( C1712 C1917 ) \nC1712_=_C1960( C1712 C1960 ) C1712_=_C2104( C1712 C2104 ) C1712_=_C2432( C1712 C2432 ) C1712_=_C2661( C1712 C2661 ) C1712_=_C2688( C1712 C2688 ) C1712_=_C2788( C1712 C2788 ) \nC1712_=_C2846( C1712 C2846 ) C1712_=_C3073( C1712 C3073 ) C1712_=_C3286( C1712 C3286 ) C1712_=_C3707( C1712 C3707 ) C1712_=_C3754( C1712 C3754 ) C1712_=_C3874( C1712 C3874 ) \nC1712_=_C3898( C1712 C3898 ) C1712_=_C3904( C1712 C3904 ) C1712_=_C3905( C1712 C3905 ) C1712_=_C3907( C1712 C3907 ) C1712_=_C3909( C1712 C3909 ) C1730_=_C1892( C1730 C1892 ) \nC1730_=_C1994( C1730 C1994 ) C1730_=_C2101( C1730 C2101 ) C1730_=_C2316( C1730 C2316 ) C1730_=_C2753( C1730 C2753 ) C1730_=_C3068( C1730 C3068 ) C1730_=_C3207( C1730 C3207 ) \nC1730_=_C3555( C1730 C3555 ) C1730_=_C3624( C1730 C3624 ) C1730_=_C3646( C1730 C3646 ) C1730_=_C3648( C1730 C3648 ) C1730_=_C3649( C1730 C3649 ) C1730_=_C3650( C1730 C3650 ) \nC1730_=_C3651( C1730 C3651 ) C1730_=_C3652( C1730 C3652 ) C1777_=_C1965( C1777 C1965 ) C1777_=_C2304( C1777 C2304 ) C1777_=_C2855( C1777 C2855 ) C1777_=_C3181( C1777 C3181 ) \nC1777_=_C3194( C1777 C3194 ) C1777_=_C3296( C1777 C3296 ) C1777_=_C3561( C1777 C3561 ) C1777_=_C3618( C1777 C3618 ) C1777_=_C3902( C1777 C3902 ) C1777_=_C3941( C1777 C3941 ) \nC1777_=_C4026( C1777 C4026 ) C1777_=_C4030( C1777 C4030 ) C1777_=_C4064( C1777 C4064 ) C1777_=_C4099( C1777 C4099 ) C1779_=_C1840( C1779 C1840 ) C1779_=_C1841( C1779 C1841 ) \nC1779_=_C1842( C1779 C1842 ) C1779_=_C1843( C1779 C1843 ) C1779_=_C1844( C1779 C1844 ) C1779_=_C1845( C1779 C1845 ) C1779_=_C1846( C1779 C1846 ) C1779_=_C1847( C1779 C1847 ) \nC1779_=_C1848( C1779 C1848 ) C1779_=_C1850( C1779 C1850 ) C1779_=_C1851( C1779 C1851 ) C1779_=_C1852( C1779 C1852 ) C1779_=_C1853( C1779 C1853 ) C1779_=_C1854( C1779 C1854 ) \nC1779_=_C1855( C1779 C1855 ) C1828_=_C1834( C1828 C1834 ) C1828_=_C2426( C1828 C2426 ) C1828_=_C2472( C1828 C2472 ) C1828_=_C2523( C1828 C2523 ) C1828_=_C2671( C1828 C2671 ) \nC1828_=_C2700( C1828 C2700 ) C1828_=_C2768( C1828 C2768 ) C1828_=_C3359( C1828 C3359 ) C1828_=_C3420( C1828 C3420 ) C1828_=_C3442( C1828 C3442 ) C1828_=_C3493( C1828 C3493 ) \nC1828_=_C3529( C1828 C3529 ) C1828_=_C3562( C1828 C3562 ) C1828_=_C3570( C1828 C3570 ) C1828_=_C3580( C1828 C3580 ) C1828_=_C3581( C1828 C3581 ) C1828_=_C3582( C1828 C3582 ) \nC1828_=_C3583( C1828 C3583 ) C1834_=_C2102( C1834 C2102 ) C1834_=_C2429( C1834 C2429 ) C1834_=_C3029( C1834 C3029 ) C1834_=_C3071( C1834 C3071 ) C1834_=_C3414( C1834 C3414 ) \nC1834_=_C3563( C1834 C3563 ) C1834_=_C3581( C1834 C3581 ) C1834_=_C3626( C1834 C3626 ) C1834_=_C3816( C1834 C3816 ) C1834_=_C3855( C1834 C3855 ) C1834_=_C3857( C1834 C3857 ) \nC1834_=_C3858( C1834 C3858 ) C1834_=_C3859( C1834 C3859 ) C1834_=_C3860( C1834 C3860 ) C1834_=_C3861( C1834 C3861 ) C1840_=_C1841( C1840 C1841 ) C1840_=_C1842( C1840 C1842 ) \nC1840_=_C1843( C1840 C1843 ) C1840_=_C1844( C1840 C1844 ) C1840_=_C1845( C1840 C1845 ) C1840_=_C1846( C1840 C1846 ) C1840_=_C1847( C1840 C1847 ) C1840_=_C1848( C1840 C1848 ) \nC1840_=_C1850( C1840 C1850 ) C1840_=_C1851( C1840 C1851 ) C1840_=_C1852( C1840 C1852 ) C1840_=_C1853( C1840 C1853 ) C1840_=_C1854( C1840 C1854 ) C1840_=_C1855( C1840 C1855 ) \nC1841_=_C1842( C1841 C1842 ) C1841_=_C1843( C1841 C1843 ) C1841_=_C1844( C1841 C1844 ) C1841_=_C1845( C1841 C1845 ) C1841_=_C1846( C1841 C1846 ) C1841_=_C1847( C1841 C1847 ) \nC1841_=_C1848( C1841 C1848 ) C1841_=_C1850( C1841 C1850 ) C1841_=_C1851( C1841 C1851 ) C1841_=_C1852( C1841 C1852 ) C1841_=_C1853( C1841 C1853 ) C1841_=_C1854( C1841 C1854 ) \nC1841_=_C1855( C1841 C1855 ) C1841_=_C1943( C1841 C1943 ) C1842_=_C1843( C1842 C1843 ) C1842_=_C1844( C1842 C1844 ) C1842_=_C1845( C1842 C1845 ) C1842_=_C1846( C1842 C1846 ) \nC1842_=_C1847( C1842 C1847 ) C1842_=_C1848( C1842 C1848 ) C1842_=_C1850( C1842 C1850 ) C1842_=_C1851( C1842 C1851 ) C1842_=_C1852( C1842 C1852 ) C1842_=_C1853( C1842 C1853 ) \nC1842_=_C1854( C1842 C1854 ) C1842_=_C1855( C1842 C1855 ) C1843_=_C1844( C1843 C1844 ) C1843_=_C1845( C1843 C1845 ) C1843_=_C1846( C1843 C1846 ) C1843_=_C1847( C1843 C1847 ) \nC1843_=_C1848( C1843 C1848 ) C1843_=_C1850( C1843 C1850 ) C1843_=_C1851( C1843 C1851 ) C1843_=_C1852( C1843 C1852 ) C1843_=_C1853( C1843 C1853 ) C1843_=_C1854( C1843 C1854 ) \nC1843_=_C1855( C1843 C1855 ) C1844_=_C1845( C1844 C1845 ) C1844_=_C1846( C1844 C1846 ) C1844_=_C1847( C1844 C1847 ) C1844_=_C1848( C1844 C1848 ) C1844_=_C1850( C1844 C1850 ) \nC1844_=_C1851( C1844 C1851 ) C1844_=_C1852( C1844 C1852 ) C1844_=_C1853( C1844 C1853 ) C1844_=_C1854( C1844 C1854 ) C1844_=_C1855( C1844 C1855 ) C1845_=_C1846( C1845 C1846 ) \nC1845_=_C1847( C1845 C1847 ) C1845_=_C1848( C1845 C1848 ) C1845_=_C1850( C1845 C1850 ) C1845_=_C1851( C1845 C1851 ) C1845_=_C1852( C1845 C1852 ) C1845_=_C1853( C1845 C1853 ) \nC1845_=_C1854( C1845 C1854 ) C1845_=_C1855( C1845 C1855 ) C1845_=_C3474(</w:t>
      </w:r>
    </w:p>
    <w:p>
      <w:pPr>
        <w:pStyle w:val="PreformattedText"/>
        <w:bidi w:val="0"/>
        <w:spacing w:before="0" w:after="0"/>
        <w:jc w:val="left"/>
        <w:rPr/>
      </w:pPr>
      <w:r>
        <w:rPr/>
        <w:t xml:space="preserve"> </w:t>
      </w:r>
      <w:r>
        <w:rPr/>
        <w:t>C1845 C3474 ) C1846_=_C1847( C1846 C1847 ) C1846_=_C1848( C1846 C1848 ) C1846_=_C1850( C1846 C1850 ) \nC1846_=_C1851( C1846 C1851 ) C1846_=_C1852( C1846 C1852 ) C1846_=_C1853( C1846 C1853 ) C1846_=_C1854( C1846 C1854 ) C1846_=_C1855( C1846 C1855 ) C1847_=_C1848( C1847 C1848 ) \nC1847_=_C1850( C1847 C1850 ) C1847_=_C1851( C1847 C1851 ) C1847_=_C1852( C1847 C1852 ) C1847_=_C1853( C1847 C1853 ) C1847_=_C1854( C1847 C1854 ) C1847_=_C1855( C1847 C1855 ) \nC1847_=_C3745( C1847 C3745 ) C1848_=_C1850( C1848 C1850 ) C1848_=_C1851( C1848 C1851 ) C1848_=_C1852( C1848 C1852 ) C1848_=_C1853( C1848 C1853 ) C1848_=_C1854( C1848 C1854 ) \nC1848_=_C1855( C1848 C1855 ) C1850_=_C1851( C1850 C1851 ) C1850_=_C1852( C1850 C1852 ) C1850_=_C1853( C1850 C1853 ) C1850_=_C1854( C1850 C1854 ) C1850_=_C1855( C1850 C1855 ) \nC1851_=_C1852( C1851 C1852 ) C1851_=_C1853( C1851 C1853 ) C1851_=_C1854( C1851 C1854 ) C1851_=_C1855( C1851 C1855 ) C1851_=_C3890( C1851 C3890 ) C1852_=_C1853( C1852 C1853 ) \nC1852_=_C1854( C1852 C1854 ) C1852_=_C1855( C1852 C1855 ) C1852_=_C4042( C1852 C4042 ) C1852_=_C4084( C1852 C4084 ) C1853_=_C1854( C1853 C1854 ) C1853_=_C1855( C1853 C1855 ) \nC1854_=_C1855( C1854 C1855 ) C1883_=_C1889( C1883 C1889 ) C1883_=_C1890( C1883 C1890 ) C1883_=_C1892( C1883 C1892 ) C1883_=_C1893( C1883 C1893 ) C1883_=_C2253( C1883 C2253 ) \nC1883_=_C2309( C1883 C2309 ) C1883_=_C2462( C1883 C2462 ) C1883_=_C2517( C1883 C2517 ) C1883_=_C2533( C1883 C2533 ) C1883_=_C2665( C1883 C2665 ) C1883_=_C2692( C1883 C2692 ) \nC1883_=_C2761( C1883 C2761 ) C1883_=_C2762( C1883 C2762 ) C1883_=_C2765( C1883 C2765 ) C1883_=_C2766( C1883 C2766 ) C1883_=_C2767( C1883 C2767 ) C1883_=_C2768( C1883 C2768 ) \nC1883_=_C2769( C1883 C2769 ) C1883_=_C2772( C1883 C2772 ) C1883_=_C2773( C1883 C2773 ) C1883_=_C2774( C1883 C2774 ) C1883_=_C2775( C1883 C2775 ) C1889_=_C1890( C1889 C1890 ) \nC1889_=_C1892( C1889 C1892 ) C1889_=_C1893( C1889 C1893 ) C1889_=_C1943( C1889 C1943 ) C1889_=_C2119( C1889 C2119 ) C1889_=_C2312( C1889 C2312 ) C1889_=_C2558( C1889 C2558 ) \nC1889_=_C2874( C1889 C2874 ) C1889_=_C3233( C1889 C3233 ) C1889_=_C3236( C1889 C3236 ) C1889_=_C3237( C1889 C3237 ) C1889_=_C3238( C1889 C3238 ) C1889_=_C3239( C1889 C3239 ) \nC1889_=_C3240( C1889 C3240 ) C1890_=_C1892( C1890 C1892 ) C1890_=_C1893( C1890 C1893 ) C1890_=_C2313( C1890 C2313 ) C1890_=_C2424( C1890 C2424 ) C1890_=_C3441( C1890 C3441 ) \nC1890_=_C3442( C1890 C3442 ) C1890_=_C3446( C1890 C3446 ) C1892_=_C1893( C1892 C1893 ) C1892_=_C1994( C1892 C1994 ) C1892_=_C2101( C1892 C2101 ) C1892_=_C2316( C1892 C2316 ) \nC1892_=_C2753( C1892 C2753 ) C1892_=_C3068( C1892 C3068 ) C1892_=_C3207( C1892 C3207 ) C1892_=_C3555( C1892 C3555 ) C1892_=_C3624( C1892 C3624 ) C1892_=_C3646( C1892 C3646 ) \nC1892_=_C3648( C1892 C3648 ) C1892_=_C3649( C1892 C3649 ) C1892_=_C3650( C1892 C3650 ) C1892_=_C3651( C1892 C3651 ) C1892_=_C3652( C1892 C3652 ) C1893_=_C2317( C1893 C2317 ) \nC1893_=_C2802( C1893 C2802 ) C1893_=_C2815( C1893 C2815 ) C1893_=_C3653( C1893 C3653 ) C1893_=_C3654( C1893 C3654 ) C1893_=_C3655( C1893 C3655 ) C1893_=_C3656( C1893 C3656 ) \nC1893_=_C3658( C1893 C3658 ) C1917_=_C1960( C1917 C1960 ) C1917_=_C2104( C1917 C2104 ) C1917_=_C2432( C1917 C2432 ) C1917_=_C2661( C1917 C2661 ) C1917_=_C2688( C1917 C2688 ) \nC1917_=_C2788( C1917 C2788 ) C1917_=_C2846( C1917 C2846 ) C1917_=_C3073( C1917 C3073 ) C1917_=_C3286( C1917 C3286 ) C1917_=_C3707( C1917 C3707 ) C1917_=_C3754( C1917 C3754 ) \nC1917_=_C3874( C1917 C3874 ) C1917_=_C3898( C1917 C3898 ) C1917_=_C3904( C1917 C3904 ) C1917_=_C3905( C1917 C3905 ) C1917_=_C3907( C1917 C3907 ) C1917_=_C3909( C1917 C3909 ) \nC1943_=_C2119( C1943 C2119 ) C1943_=_C2312( C1943 C2312 ) C1943_=_C2558( C1943 C2558 ) C1943_=_C2874( C1943 C2874 ) C1943_=_C3233( C1943 C3233 ) C1943_=_C3236( C1943 C3236 ) \nC1943_=_C3237( C1943 C3237 ) C1943_=_C3238( C1943 C3238 ) C1943_=_C3239( C1943 C3239 ) C1943_=_C3240( C1943 C3240 ) C1955_=_C1956( C1955 C1956 ) C1955_=_C1957( C1955 C1957 ) \nC1955_=_C1958( C1955 C1958 ) C1955_=_C1959( C1955 C1959 ) C1955_=_C1960( C1955 C1960 ) C1955_=_C1961( C1955 C1961 ) C1955_=_C1962( C1955 C1962 ) C1955_=_C1963( C1955 C1963 ) \nC1955_=_C1964( C1955 C1964 ) C1955_=_C1965( C1955 C1965 ) C1955_=_C2843( C1955 C2843 ) C1955_=_C2846( C1955 C2846 ) C1955_=_C2848( C1955 C2848 ) C1955_=_C2851( C1955 C2851 ) \nC1955_=_C2855( C1955 C2855 ) C1956_=_C1957( C1956 C1957 ) C1956_=_C1958( C1956 C1958 ) C1956_=_C1959( C1956 C1959 ) C1956_=_C1960( C1956 C1960 ) C1956_=_C1961( C1956 C1961 ) \nC1956_=_C1962( C1956 C1962 ) C1956_=_C1963( C1956 C1963 ) C1956_=_C1964( C1956 C1964 ) C1956_=_C1965( C1956 C1965 ) C1957_=_C1958( C1957 C1958 ) C1957_=_C1959( C1957 C1959 ) \nC1957_=_C1960( C1957 C1960 ) C1957_=_C1961( C1957 C1961 ) C1957_=_C1962( C1957 C1962 ) C1957_=_C1963( C1957 C1963 ) C1957_=_C1964( C1957 C1964 ) C1957_=_C1965( C1957 C1965 ) \nC1957_=_C3281( C1957 C3281 ) C1957_=_C3286( C1957 C3286 ) C1957_=_C3290( C1957 C3290 ) C1957_=_C3293( C1957 C3293 ) C1957_=_C3296( C1957 C3296 ) C1958_=_C1959( C1958 C1959 ) \nC1958_=_C1960( C1958 C1960 ) C1958_=_C1961( C1958 C1961 ) C1958_=_C1962( C1958 C1962 ) C1958_=_C1963( C1958 C1963 ) C1958_=_C1964( C1958 C1964 ) C1958_=_C1965( C1958 C1965 ) \nC1958_=_C3347( C1958 C3347 ) C1959_=_C1960( C1959 C1960 ) C1959_=_C1961( C1959 C1961 ) C1959_=_C1962( C1959 C1962 ) C1959_=_C1963( C1959 C1963 ) C1959_=_C1964( C1959 C1964 ) \nC1959_=_C1965( C1959 C1965 ) C1959_=_C2736( C1959 C2736 ) C1959_=_C2843( C1959 C2843 ) C1959_=_C3052( C1959 C3052 ) C1959_=_C3281( C1959 C3281 ) C1959_=_C3347( C1959 C3347 ) \nC1959_=_C3431( C1959 C3431 ) C1959_=_C3432( C1959 C3432 ) C1959_=_C3433( C1959 C3433 ) C1959_=_C3436( C1959 C3436 ) C1959_=_C3439( C1959 C3439 ) C1960_=_C1961( C1960 C1961 ) \nC1960_=_C1962( C1960 C1962 ) C1960_=_C1963( C1960 C1963 ) C1960_=_C1964( C1960 C1964 ) C1960_=_C1965( C1960 C1965 ) C1960_=_C2104( C1960 C2104 ) C1960_=_C2432( C1960 C2432 ) \nC1960_=_C2661( C1960 C2661 ) C1960_=_C2688( C1960 C2688 ) C1960_=_C2788( C1960 C2788 ) C1960_=_C2846( C1960 C2846 ) C1960_=_C3073( C1960 C3073 ) C1960_=_C3286( C1960 C3286 ) \nC1960_=_C3707( C1960 C3707 ) C1960_=_C3754( C1960 C3754 ) C1960_=_C3874( C1960 C3874 ) C1960_=_C3898( C1960 C3898 ) C1960_=_C3904( C1960 C3904 ) C1960_=_C3905( C1960 C3905 ) \nC1960_=_C3907( C1960 C3907 ) C1960_=_C3909( C1960 C3909 ) C1961_=_C1962( C1961 C1962 ) C1961_=_C1963( C1961 C1963 ) C1961_=_C1964( C1961 C1964 ) C1961_=_C1965( C1961 C1965 ) \nC1962_=_C1963( C1962 C1963 ) C1962_=_C1964( C1962 C1964 ) C1962_=_C1965( C1962 C1965 ) C1962_=_C2725( C1962 C2725 ) C1962_=_C2848( C1962 C2848 ) C1962_=_C2905( C1962 C2905 ) \nC1962_=_C3002( C1962 C3002 ) C1962_=_C3290( C1962 C3290 ) C1962_=_C3523( C1962 C3523 ) C1962_=_C3700( C1962 C3700 ) C1962_=_C4038( C1962 C4038 ) C1962_=_C4039( C1962 C4039 ) \nC1962_=_C4042( C1962 C4042 ) C1963_=_C1964( C1963 C1964 ) C1963_=_C1965( C1963 C1965 ) C1963_=_C3436( C1963 C3436 ) C1963_=_C3907( C1963 C3907 ) C1963_=_C4038( C1963 C4038 ) \nC1963_=_C4060( C1963 C4060 ) C1963_=_C4064( C1963 C4064 ) C1964_=_C1965( C1964 C1965 ) C1964_=_C2171( C1964 C2171 ) C1964_=_C2806( C1964 C2806 ) C1964_=_C2823( C1964 C2823 ) \nC1964_=_C2851( C1964 C2851 ) C1964_=_C3293( C1964 C3293 ) C1964_=_C3616( C1964 C3616 ) C1964_=_C3690( C1964 C3690 ) C1964_=_C3928( C1964 C3928 ) C1964_=_C3998( C1964 C3998 ) \nC1964_=_C4060( C1964 C4060 ) C1964_=_C4065( C1964 C4065 ) C1964_=_C4075( C1964 C4075 ) C1964_=_C4077( C1964 C4077 ) C1965_=_C2304( C1965 C2304 ) C1965_=_C2855( C1965 C2855 ) \nC1965_=_C3181( C1965 C3181 ) C1965_=_C3194( C1965 C3194 ) C1965_=_C3296( C1965 C3296 ) C1965_=_C3561( C1965 C3561 ) C1965_=_C3618( C1965 C3618 ) C1965_=_C3902( C1965 C3902 ) \nC1965_=_C3941( C1965 C3941 ) C1965_=_C4026( C1965 C4026 ) C1965_=_C4030( C1965 C4030 ) C1965_=_C4064( C1965 C4064 ) C1965_=_C4099( C1965 C4099 ) C1994_=_C2101( C1994 C2101 ) \nC1994_=_C2316( C1994 C2316 ) C1994_=_C2753( C1994 C2753 ) C1994_=_C3068( C1994 C3068 ) C1994_=_C3207( C1994 C3207 ) C1994_=_C3555( C1994 C3555 ) C1994_=_C3624( C1994 C3624 ) \nC1994_=_C3646( C1994 C3646 ) C1994_=_C3648( C1994 C3648 ) C1994_=_C3649( C1994 C3649 ) C1994_=_C3650( C1994 C3650 ) C1994_=_C3651( C1994 C3651 ) C1994_=_C3652( C1994 C3652 ) \nC2101_=_C2102( C2101 C2102 ) C2101_=_C2104( C2101 C2104 ) C2101_=_C2316( C2101 C2316 ) C2101_=_C2753( C2101 C2753 ) C2101_=_C3068( C2101 C3068 ) C2101_=_C3207( C2101 C3207 ) \nC2101_=_C3555( C2101 C3555 ) C2101_=_C3624( C2101 C3624 ) C2101_=_C3646( C2101 C3646 ) C2101_=_C3648( C2101 C3648 ) C2101_=_C3649( C2101 C3649 ) C2101_=_C3650( C2101 C3650 ) \nC2101_=_C3651( C2101 C3651 ) C2101_=_C3652( C2101 C3652 ) C2102_=_C2104( C2102 C2104 ) C2102_=_C2429( C2102 C2429 ) C2102_=_C3029( C2102 C3029 ) C2102_=_C3071( C2102 C3071 ) \nC2102_=_C3414( C2102 C3414 ) C2102_=_C3563( C2102 C3563 ) C2102_=_C3581( C2102 C3581 ) C2102_=_C3626( C2102 C3626 ) C2102_=_C3816( C2102 C3816 ) C2102_=_C3855( C2102 C3855 ) \nC2102_=_C3857( C2102 C3857 ) C2102_=_C3858( C2102 C3858 ) C2102_=_C3859( C2102 C3859 ) C2102_=_C3860( C2102 C3860 ) C2102_=_C3861( C2102 C3861 ) C2104_=_C2432( C2104 C2432 ) \nC2104_=_C2661( C2104 C2661 ) C2104_=_C2688( C2104 C2688 ) C2104_=_C2788( C2104 C2788 ) C2104_=_C2846( C2104 C2846 ) C2104_=_C3073( C2104 C3073 ) C2104_=_C3286( C2104 C3286 ) \nC2104_=_C3707( C2104 C3707 ) C2104_=_C3754( C2104 C3754 ) C2104_=_C3874( C2104 C3874 ) C2104_=_C3898( C2104 C3898 ) C2104_=_C3904( C2104 C3904 ) C2104_=_C3905( C2104 C3905 ) \nC2104_=_C3907( C2104 C3907 ) C2104_=_C3909( C2104 C3909 ) C2119_=_C2312( C2119 C2312 ) C2119_=_C2558( C2119 C2558 ) C2119_=_C2874( C2119 C2874 ) C2119_=_C3233( C2119 C3233 ) \nC2119_=_C3236( C2119 C3236 ) C2119_=_C3237( C2119 C3237 ) C2119_=_C3238( C2119 C3238 ) C2119_=_C3239( C2119 C3239 ) C2119_=_C3240( C2119 C3240 ) C2152_=_C2727( C2152 C2727 ) \nC2152_=_C2908( C2152 C2908 ) C2152_=_C3005( C2152 C3005 ) C2152_=_C3193( C2152 C3193 ) C2152_=_C3249( C2152 C3249 ) C2152_=_C3525(</w:t>
      </w:r>
    </w:p>
    <w:p>
      <w:pPr>
        <w:pStyle w:val="PreformattedText"/>
        <w:bidi w:val="0"/>
        <w:spacing w:before="0" w:after="0"/>
        <w:jc w:val="left"/>
        <w:rPr/>
      </w:pPr>
      <w:r>
        <w:rPr/>
        <w:t xml:space="preserve"> </w:t>
      </w:r>
      <w:r>
        <w:rPr/>
        <w:t>C2152 C3525 ) C2152_=_C3702( C2152 C3702 ) \nC2152_=_C3783( C2152 C3783 ) C2152_=_C3807( C2152 C3807 ) C2152_=_C4071( C2152 C4071 ) C2152_=_C4084( C2152 C4084 ) C2171_=_C2806( C2171 C2806 ) C2171_=_C2823( C2171 C2823 ) \nC2171_=_C2851( C2171 C2851 ) C2171_=_C3293( C2171 C3293 ) C2171_=_C3616( C2171 C3616 ) C2171_=_C3690( C2171 C3690 ) C2171_=_C3928( C2171 C3928 ) C2171_=_C3998( C2171 C3998 ) \nC2171_=_C4060( C2171 C4060 ) C2171_=_C4065( C2171 C4065 ) C2171_=_C4075( C2171 C4075 ) C2171_=_C4077( C2171 C4077 ) C2253_=_C2309( C2253 C2309 ) C2253_=_C2462( C2253 C2462 ) \nC2253_=_C2517( C2253 C2517 ) C2253_=_C2533( C2253 C2533 ) C2253_=_C2665( C2253 C2665 ) C2253_=_C2692( C2253 C2692 ) C2253_=_C2761( C2253 C2761 ) C2253_=_C2762( C2253 C2762 ) \nC2253_=_C2765( C2253 C2765 ) C2253_=_C2766( C2253 C2766 ) C2253_=_C2767( C2253 C2767 ) C2253_=_C2768( C2253 C2768 ) C2253_=_C2769( C2253 C2769 ) C2253_=_C2772( C2253 C2772 ) \nC2253_=_C2773( C2253 C2773 ) C2253_=_C2774( C2253 C2774 ) C2253_=_C2775( C2253 C2775 ) C2304_=_C2855( C2304 C2855 ) C2304_=_C3181( C2304 C3181 ) C2304_=_C3194( C2304 C3194 ) \nC2304_=_C3296( C2304 C3296 ) C2304_=_C3561( C2304 C3561 ) C2304_=_C3618( C2304 C3618 ) C2304_=_C3902( C2304 C3902 ) C2304_=_C3941( C2304 C3941 ) C2304_=_C4026( C2304 C4026 ) \nC2304_=_C4030( C2304 C4030 ) C2304_=_C4064( C2304 C4064 ) C2304_=_C4099( C2304 C4099 ) C2309_=_C2312( C2309 C2312 ) C2309_=_C2313( C2309 C2313 ) C2309_=_C2316( C2309 C2316 ) \nC2309_=_C2317( C2309 C2317 ) C2309_=_C2462( C2309 C2462 ) C2309_=_C2517( C2309 C2517 ) C2309_=_C2533( C2309 C2533 ) C2309_=_C2665( C2309 C2665 ) C2309_=_C2692( C2309 C2692 ) \nC2309_=_C2761( C2309 C2761 ) C2309_=_C2762( C2309 C2762 ) C2309_=_C2765( C2309 C2765 ) C2309_=_C2766( C2309 C2766 ) C2309_=_C2767( C2309 C2767 ) C2309_=_C2768( C2309 C2768 ) \nC2309_=_C2769( C2309 C2769 ) C2309_=_C2772( C2309 C2772 ) C2309_=_C2773( C2309 C2773 ) C2309_=_C2774( C2309 C2774 ) C2309_=_C2775( C2309 C2775 ) C2312_=_C2313( C2312 C2313 ) \nC2312_=_C2316( C2312 C2316 ) C2312_=_C2317( C2312 C2317 ) C2312_=_C2558( C2312 C2558 ) C2312_=_C2874( C2312 C2874 ) C2312_=_C3233( C2312 C3233 ) C2312_=_C3236( C2312 C3236 ) \nC2312_=_C3237( C2312 C3237 ) C2312_=_C3238( C2312 C3238 ) C2312_=_C3239( C2312 C3239 ) C2312_=_C3240( C2312 C3240 ) C2313_=_C2316( C2313 C2316 ) C2313_=_C2317( C2313 C2317 ) \nC2313_=_C2424( C2313 C2424 ) C2313_=_C3441( C2313 C3441 ) C2313_=_C3442( C2313 C3442 ) C2313_=_C3446( C2313 C3446 ) C2316_=_C2317( C2316 C2317 ) C2316_=_C2753( C2316 C2753 ) \nC2316_=_C3068( C2316 C3068 ) C2316_=_C3207( C2316 C3207 ) C2316_=_C3555( C2316 C3555 ) C2316_=_C3624( C2316 C3624 ) C2316_=_C3646( C2316 C3646 ) C2316_=_C3648( C2316 C3648 ) \nC2316_=_C3649( C2316 C3649 ) C2316_=_C3650( C2316 C3650 ) C2316_=_C3651( C2316 C3651 ) C2316_=_C3652( C2316 C3652 ) C2317_=_C2802( C2317 C2802 ) C2317_=_C2815( C2317 C2815 ) \nC2317_=_C3653( C2317 C3653 ) C2317_=_C3654( C2317 C3654 ) C2317_=_C3655( C2317 C3655 ) C2317_=_C3656( C2317 C3656 ) C2317_=_C3658( C2317 C3658 ) C2424_=_C2426( C2424 C2426 ) \nC2424_=_C2429( C2424 C2429 ) C2424_=_C2432( C2424 C2432 ) C2424_=_C3441( C2424 C3441 ) C2424_=_C3442( C2424 C3442 ) C2424_=_C3446( C2424 C3446 ) C2426_=_C2429( C2426 C2429 ) \nC2426_=_C2432( C2426 C2432 ) C2426_=_C2472( C2426 C2472 ) C2426_=_C2523( C2426 C2523 ) C2426_=_C2671( C2426 C2671 ) C2426_=_C2700( C2426 C2700 ) C2426_=_C2768( C2426 C2768 ) \nC2426_=_C3359( C2426 C3359 ) C2426_=_C3420( C2426 C3420 ) C2426_=_C3442( C2426 C3442 ) C2426_=_C3493( C2426 C3493 ) C2426_=_C3529( C2426 C3529 ) C2426_=_C3562( C2426 C3562 ) \nC2426_=_C3570( C2426 C3570 ) C2426_=_C3580( C2426 C3580 ) C2426_=_C3581( C2426 C3581 ) C2426_=_C3582( C2426 C3582 ) C2426_=_C3583( C2426 C3583 ) C2429_=_C2432( C2429 C2432 ) \nC2429_=_C3029( C2429 C3029 ) C2429_=_C3071( C2429 C3071 ) C2429_=_C3414( C2429 C3414 ) C2429_=_C3563( C2429 C3563 ) C2429_=_C3581( C2429 C3581 ) C2429_=_C3626( C2429 C3626 ) \nC2429_=_C3816( C2429 C3816 ) C2429_=_C3855( C2429 C3855 ) C2429_=_C3857( C2429 C3857 ) C2429_=_C3858( C2429 C3858 ) C2429_=_C3859( C2429 C3859 ) C2429_=_C3860( C2429 C3860 ) \nC2429_=_C3861( C2429 C3861 ) C2432_=_C2661( C2432 C2661 ) C2432_=_C2688( C2432 C2688 ) C2432_=_C2788( C2432 C2788 ) C2432_=_C2846( C2432 C2846 ) C2432_=_C3073( C2432 C3073 ) \nC2432_=_C3286( C2432 C3286 ) C2432_=_C3707( C2432 C3707 ) C2432_=_C3754( C2432 C3754 ) C2432_=_C3874( C2432 C3874 ) C2432_=_C3898( C2432 C3898 ) C2432_=_C3904( C2432 C3904 ) \nC2432_=_C3905( C2432 C3905 ) C2432_=_C3907( C2432 C3907 ) C2432_=_C3909( C2432 C3909 ) C2462_=_C2472( C2462 C2472 ) C2462_=_C2517( C2462 C2517 ) C2462_=_C2533( C2462 C2533 ) \nC2462_=_C2665( C2462 C2665 ) C2462_=_C2692( C2462 C2692 ) C2462_=_C2761( C2462 C2761 ) C2462_=_C2762( C2462 C2762 ) C2462_=_C2765( C2462 C2765 ) C2462_=_C2766( C2462 C2766 ) \nC2462_=_C2767( C2462 C2767 ) C2462_=_C2768( C2462 C2768 ) C2462_=_C2769( C2462 C2769 ) C2462_=_C2772( C2462 C2772 ) C2462_=_C2773( C2462 C2773 ) C2462_=_C2774( C2462 C2774 ) \nC2462_=_C2775( C2462 C2775 ) C2472_=_C2523( C2472 C2523 ) C2472_=_C2671( C2472 C2671 ) C2472_=_C2700( C2472 C2700 ) C2472_=_C2768( C2472 C2768 ) C2472_=_C3359( C2472 C3359 ) \nC2472_=_C3420( C2472 C3420 ) C2472_=_C3442( C2472 C3442 ) C2472_=_C3493( C2472 C3493 ) C2472_=_C3529( C2472 C3529 ) C2472_=_C3562( C2472 C3562 ) C2472_=_C3570( C2472 C3570 ) \nC2472_=_C3580( C2472 C3580 ) C2472_=_C3581( C2472 C3581 ) C2472_=_C3582( C2472 C3582 ) C2472_=_C3583( C2472 C3583 ) C2517_=_C2523( C2517 C2523 ) C2517_=_C2533( C2517 C2533 ) \nC2517_=_C2665( C2517 C2665 ) C2517_=_C2692( C2517 C2692 ) C2517_=_C2761( C2517 C2761 ) C2517_=_C2762( C2517 C2762 ) C2517_=_C2765( C2517 C2765 ) C2517_=_C2766( C2517 C2766 ) \nC2517_=_C2767( C2517 C2767 ) C2517_=_C2768( C2517 C2768 ) C2517_=_C2769( C2517 C2769 ) C2517_=_C2772( C2517 C2772 ) C2517_=_C2773( C2517 C2773 ) C2517_=_C2774( C2517 C2774 ) \nC2517_=_C2775( C2517 C2775 ) C2523_=_C2671( C2523 C2671 ) C2523_=_C2700( C2523 C2700 ) C2523_=_C2768( C2523 C2768 ) C2523_=_C3359( C2523 C3359 ) C2523_=_C3420( C2523 C3420 ) \nC2523_=_C3442( C2523 C3442 ) C2523_=_C3493( C2523 C3493 ) C2523_=_C3529( C2523 C3529 ) C2523_=_C3562( C2523 C3562 ) C2523_=_C3570( C2523 C3570 ) C2523_=_C3580( C2523 C3580 ) \nC2523_=_C3581( C2523 C3581 ) C2523_=_C3582( C2523 C3582 ) C2523_=_C3583( C2523 C3583 ) C2533_=_C2665( C2533 C2665 ) C2533_=_C2692( C2533 C2692 ) C2533_=_C2761( C2533 C2761 ) \nC2533_=_C2762( C2533 C2762 ) C2533_=_C2765( C2533 C2765 ) C2533_=_C2766( C2533 C2766 ) C2533_=_C2767( C2533 C2767 ) C2533_=_C2768( C2533 C2768 ) C2533_=_C2769( C2533 C2769 ) \nC2533_=_C2772( C2533 C2772 ) C2533_=_C2773( C2533 C2773 ) C2533_=_C2774( C2533 C2774 ) C2533_=_C2775( C2533 C2775 ) C2558_=_C2874( C2558 C2874 ) C2558_=_C3233( C2558 C3233 ) \nC2558_=_C3236( C2558 C3236 ) C2558_=_C3237( C2558 C3237 ) C2558_=_C3238( C2558 C3238 ) C2558_=_C3239( C2558 C3239 ) C2558_=_C3240( C2558 C3240 ) C2661_=_C2688( C2661 C2688 ) \nC2661_=_C2788( C2661 C2788 ) C2661_=_C2846( C2661 C2846 ) C2661_=_C3073( C2661 C3073 ) C2661_=_C3286( C2661 C3286 ) C2661_=_C3707( C2661 C3707 ) C2661_=_C3754( C2661 C3754 ) \nC2661_=_C3874( C2661 C3874 ) C2661_=_C3898( C2661 C3898 ) C2661_=_C3904( C2661 C3904 ) C2661_=_C3905( C2661 C3905 ) C2661_=_C3907( C2661 C3907 ) C2661_=_C3909( C2661 C3909 ) \nC2665_=_C2671( C2665 C2671 ) C2665_=_C2692( C2665 C2692 ) C2665_=_C2761( C2665 C2761 ) C2665_=_C2762( C2665 C2762 ) C2665_=_C2765( C2665 C2765 ) C2665_=_C2766( C2665 C2766 ) \nC2665_=_C2767( C2665 C2767 ) C2665_=_C2768( C2665 C2768 ) C2665_=_C2769( C2665 C2769 ) C2665_=_C2772( C2665 C2772 ) C2665_=_C2773( C2665 C2773 ) C2665_=_C2774( C2665 C2774 ) \nC2665_=_C2775( C2665 C2775 ) C2671_=_C2700( C2671 C2700 ) C2671_=_C2768( C2671 C2768 ) C2671_=_C3359( C2671 C3359 ) C2671_=_C3420( C2671 C3420 ) C2671_=_C3442( C2671 C3442 ) \nC2671_=_C3493( C2671 C3493 ) C2671_=_C3529( C2671 C3529 ) C2671_=_C3562( C2671 C3562 ) C2671_=_C3570( C2671 C3570 ) C2671_=_C3580( C2671 C3580 ) C2671_=_C3581( C2671 C3581 ) \nC2671_=_C3582( C2671 C3582 ) C2671_=_C3583( C2671 C3583 ) C2688_=_C2788( C2688 C2788 ) C2688_=_C2846( C2688 C2846 ) C2688_=_C3073( C2688 C3073 ) C2688_=_C3286( C2688 C3286 ) \nC2688_=_C3707( C2688 C3707 ) C2688_=_C3754( C2688 C3754 ) C2688_=_C3874( C2688 C3874 ) C2688_=_C3898( C2688 C3898 ) C2688_=_C3904( C2688 C3904 ) C2688_=_C3905( C2688 C3905 ) \nC2688_=_C3907( C2688 C3907 ) C2688_=_C3909( C2688 C3909 ) C2692_=_C2700( C2692 C2700 ) C2692_=_C2761( C2692 C2761 ) C2692_=_C2762( C2692 C2762 ) C2692_=_C2765( C2692 C2765 ) \nC2692_=_C2766( C2692 C2766 ) C2692_=_C2767( C2692 C2767 ) C2692_=_C2768( C2692 C2768 ) C2692_=_C2769( C2692 C2769 ) C2692_=_C2772( C2692 C2772 ) C2692_=_C2773( C2692 C2773 ) \nC2692_=_C2774( C2692 C2774 ) C2692_=_C2775( C2692 C2775 ) C2700_=_C2768( C2700 C2768 ) C2700_=_C3359( C2700 C3359 ) C2700_=_C3420( C2700 C3420 ) C2700_=_C3442( C2700 C3442 ) \nC2700_=_C3493( C2700 C3493 ) C2700_=_C3529( C2700 C3529 ) C2700_=_C3562( C2700 C3562 ) C2700_=_C3570( C2700 C3570 ) C2700_=_C3580( C2700 C3580 ) C2700_=_C3581( C2700 C3581 ) \nC2700_=_C3582( C2700 C3582 ) C2700_=_C3583( C2700 C3583 ) C2725_=_C2727( C2725 C2727 ) C2725_=_C2848( C2725 C2848 ) C2725_=_C2905( C2725 C2905 ) C2725_=_C3002( C2725 C3002 ) \nC2725_=_C3290( C2725 C3290 ) C2725_=_C3523( C2725 C3523 ) C2725_=_C3700( C2725 C3700 ) C2725_=_C4038( C2725 C4038 ) C2725_=_C4039( C2725 C4039 ) C2725_=_C4042( C2725 C4042 ) \nC2727_=_C2908( C2727 C2908 ) C2727_=_C3005( C2727 C3005 ) C2727_=_C3193( C2727 C3193 ) C2727_=_C3249( C2727 C3249 ) C2727_=_C3525( C2727 C3525 ) C2727_=_C3702( C2727 C3702 ) \nC2727_=_C3783( C2727 C3783 ) C2727_=_C3807( C2727 C3807 ) C2727_=_C4071( C2727 C4071 ) C2727_=_C4084( C2727 C4084 ) C2736_=_C2843( C2736 C2843 ) C2736_=_C3052( C2736 C3052 ) \nC2736_=_C3281( C2736 C3281 ) C2736_=_C3347( C2736 C3347 ) C2736_=_C3431( C2736 C3431 ) C2736_=_C3432( C2736 C3432 ) C2736_=_C3433( C2736 C3433 ) C2736_=_C3436( C2736 C3436 ) \nC2736_=_C3439(</w:t>
      </w:r>
    </w:p>
    <w:p>
      <w:pPr>
        <w:pStyle w:val="PreformattedText"/>
        <w:bidi w:val="0"/>
        <w:spacing w:before="0" w:after="0"/>
        <w:jc w:val="left"/>
        <w:rPr/>
      </w:pPr>
      <w:r>
        <w:rPr/>
        <w:t xml:space="preserve"> </w:t>
      </w:r>
      <w:r>
        <w:rPr/>
        <w:t>C2736 C3439 ) C2753_=_C3068( C2753 C3068 ) C2753_=_C3207( C2753 C3207 ) C2753_=_C3555( C2753 C3555 ) C2753_=_C3624( C2753 C3624 ) C2753_=_C3646( C2753 C3646 ) \nC2753_=_C3648( C2753 C3648 ) C2753_=_C3649( C2753 C3649 ) C2753_=_C3650( C2753 C3650 ) C2753_=_C3651( C2753 C3651 ) C2753_=_C3652( C2753 C3652 ) C2761_=_C2762( C2761 C2762 ) \nC2761_=_C2765( C2761 C2765 ) C2761_=_C2766( C2761 C2766 ) C2761_=_C2767( C2761 C2767 ) C2761_=_C2768( C2761 C2768 ) C2761_=_C2769( C2761 C2769 ) C2761_=_C2772( C2761 C2772 ) \nC2761_=_C2773( C2761 C2773 ) C2761_=_C2774( C2761 C2774 ) C2761_=_C2775( C2761 C2775 ) C2762_=_C2765( C2762 C2765 ) C2762_=_C2766( C2762 C2766 ) C2762_=_C2767( C2762 C2767 ) \nC2762_=_C2768( C2762 C2768 ) C2762_=_C2769( C2762 C2769 ) C2762_=_C2772( C2762 C2772 ) C2762_=_C2773( C2762 C2773 ) C2762_=_C2774( C2762 C2774 ) C2762_=_C2775( C2762 C2775 ) \nC2762_=_C3181( C2762 C3181 ) C2765_=_C2766( C2765 C2766 ) C2765_=_C2767( C2765 C2767 ) C2765_=_C2768( C2765 C2768 ) C2765_=_C2769( C2765 C2769 ) C2765_=_C2772( C2765 C2772 ) \nC2765_=_C2773( C2765 C2773 ) C2765_=_C2774( C2765 C2774 ) C2765_=_C2775( C2765 C2775 ) C2765_=_C3529( C2765 C3529 ) C2766_=_C2767( C2766 C2767 ) C2766_=_C2768( C2766 C2768 ) \nC2766_=_C2769( C2766 C2769 ) C2766_=_C2772( C2766 C2772 ) C2766_=_C2773( C2766 C2773 ) C2766_=_C2774( C2766 C2774 ) C2766_=_C2775( C2766 C2775 ) C2766_=_C3555( C2766 C3555 ) \nC2766_=_C3561( C2766 C3561 ) C2767_=_C2768( C2767 C2768 ) C2767_=_C2769( C2767 C2769 ) C2767_=_C2772( C2767 C2772 ) C2767_=_C2773( C2767 C2773 ) C2767_=_C2774( C2767 C2774 ) \nC2767_=_C2775( C2767 C2775 ) C2767_=_C3570( C2767 C3570 ) C2768_=_C2769( C2768 C2769 ) C2768_=_C2772( C2768 C2772 ) C2768_=_C2773( C2768 C2773 ) C2768_=_C2774( C2768 C2774 ) \nC2768_=_C2775( C2768 C2775 ) C2768_=_C3359( C2768 C3359 ) C2768_=_C3420( C2768 C3420 ) C2768_=_C3442( C2768 C3442 ) C2768_=_C3493( C2768 C3493 ) C2768_=_C3529( C2768 C3529 ) \nC2768_=_C3562( C2768 C3562 ) C2768_=_C3570( C2768 C3570 ) C2768_=_C3580( C2768 C3580 ) C2768_=_C3581( C2768 C3581 ) C2768_=_C3582( C2768 C3582 ) C2768_=_C3583( C2768 C3583 ) \nC2769_=_C2772( C2769 C2772 ) C2769_=_C2773( C2769 C2773 ) C2769_=_C2774( C2769 C2774 ) C2769_=_C2775( C2769 C2775 ) C2772_=_C2773( C2772 C2773 ) C2772_=_C2774( C2772 C2774 ) \nC2772_=_C2775( C2772 C2775 ) C2772_=_C3582( C2772 C3582 ) C2773_=_C2774( C2773 C2774 ) C2773_=_C2775( C2773 C2775 ) C2773_=_C3238( C2773 C3238 ) C2773_=_C3446( C2773 C3446 ) \nC2773_=_C3648( C2773 C3648 ) C2773_=_C3654( C2773 C3654 ) C2774_=_C2775( C2774 C2775 ) C2788_=_C2846( C2788 C2846 ) C2788_=_C3073( C2788 C3073 ) C2788_=_C3286( C2788 C3286 ) \nC2788_=_C3707( C2788 C3707 ) C2788_=_C3754( C2788 C3754 ) C2788_=_C3874( C2788 C3874 ) C2788_=_C3898( C2788 C3898 ) C2788_=_C3904( C2788 C3904 ) C2788_=_C3905( C2788 C3905 ) \nC2788_=_C3907( C2788 C3907 ) C2788_=_C3909( C2788 C3909 ) C2802_=_C2806( C2802 C2806 ) C2802_=_C2815( C2802 C2815 ) C2802_=_C3653( C2802 C3653 ) C2802_=_C3654( C2802 C3654 ) \nC2802_=_C3655( C2802 C3655 ) C2802_=_C3656( C2802 C3656 ) C2802_=_C3658( C2802 C3658 ) C2806_=_C2823( C2806 C2823 ) C2806_=_C2851( C2806 C2851 ) C2806_=_C3293( C2806 C3293 ) \nC2806_=_C3616( C2806 C3616 ) C2806_=_C3690( C2806 C3690 ) C2806_=_C3928( C2806 C3928 ) C2806_=_C3998( C2806 C3998 ) C2806_=_C4060( C2806 C4060 ) C2806_=_C4065( C2806 C4065 ) \nC2806_=_C4075( C2806 C4075 ) C2806_=_C4077( C2806 C4077 ) C2815_=_C2823( C2815 C2823 ) C2815_=_C3653( C2815 C3653 ) C2815_=_C3654( C2815 C3654 ) C2815_=_C3655( C2815 C3655 ) \nC2815_=_C3656( C2815 C3656 ) C2815_=_C3658( C2815 C3658 ) C2823_=_C2851( C2823 C2851 ) C2823_=_C3293( C2823 C3293 ) C2823_=_C3616( C2823 C3616 ) C2823_=_C3690( C2823 C3690 ) \nC2823_=_C3928( C2823 C3928 ) C2823_=_C3998( C2823 C3998 ) C2823_=_C4060( C2823 C4060 ) C2823_=_C4065( C2823 C4065 ) C2823_=_C4075( C2823 C4075 ) C2823_=_C4077( C2823 C4077 ) \nC2843_=_C2846( C2843 C2846 ) C2843_=_C2848( C2843 C2848 ) C2843_=_C2851( C2843 C2851 ) C2843_=_C2855( C2843 C2855 ) C2843_=_C3052( C2843 C3052 ) C2843_=_C3281( C2843 C3281 ) \nC2843_=_C3347( C2843 C3347 ) C2843_=_C3431( C2843 C3431 ) C2843_=_C3432( C2843 C3432 ) C2843_=_C3433( C2843 C3433 ) C2843_=_C3436( C2843 C3436 ) C2843_=_C3439( C2843 C3439 ) \nC2846_=_C2848( C2846 C2848 ) C2846_=_C2851( C2846 C2851 ) C2846_=_C2855( C2846 C2855 ) C2846_=_C3073( C2846 C3073 ) C2846_=_C3286( C2846 C3286 ) C2846_=_C3707( C2846 C3707 ) \nC2846_=_C3754( C2846 C3754 ) C2846_=_C3874( C2846 C3874 ) C2846_=_C3898( C2846 C3898 ) C2846_=_C3904( C2846 C3904 ) C2846_=_C3905( C2846 C3905 ) C2846_=_C3907( C2846 C3907 ) \nC2846_=_C3909( C2846 C3909 ) C2848_=_C2851( C2848 C2851 ) C2848_=_C2855( C2848 C2855 ) C2848_=_C2905( C2848 C2905 ) C2848_=_C3002( C2848 C3002 ) C2848_=_C3290( C2848 C3290 ) \nC2848_=_C3523( C2848 C3523 ) C2848_=_C3700( C2848 C3700 ) C2848_=_C4038( C2848 C4038 ) C2848_=_C4039( C2848 C4039 ) C2848_=_C4042( C2848 C4042 ) C2851_=_C2855( C2851 C2855 ) \nC2851_=_C3293( C2851 C3293 ) C2851_=_C3616( C2851 C3616 ) C2851_=_C3690( C2851 C3690 ) C2851_=_C3928( C2851 C3928 ) C2851_=_C3998( C2851 C3998 ) C2851_=_C4060( C2851 C4060 ) \nC2851_=_C4065( C2851 C4065 ) C2851_=_C4075( C2851 C4075 ) C2851_=_C4077( C2851 C4077 ) C2855_=_C3181( C2855 C3181 ) C2855_=_C3194( C2855 C3194 ) C2855_=_C3296( C2855 C3296 ) \nC2855_=_C3561( C2855 C3561 ) C2855_=_C3618( C2855 C3618 ) C2855_=_C3902( C2855 C3902 ) C2855_=_C3941( C2855 C3941 ) C2855_=_C4026( C2855 C4026 ) C2855_=_C4030( C2855 C4030 ) \nC2855_=_C4064( C2855 C4064 ) C2855_=_C4099( C2855 C4099 ) C2874_=_C3233( C2874 C3233 ) C2874_=_C3236( C2874 C3236 ) C2874_=_C3237( C2874 C3237 ) C2874_=_C3238( C2874 C3238 ) \nC2874_=_C3239( C2874 C3239 ) C2874_=_C3240( C2874 C3240 ) C2905_=_C2908( C2905 C2908 ) C2905_=_C3002( C2905 C3002 ) C2905_=_C3290( C2905 C3290 ) C2905_=_C3523( C2905 C3523 ) \nC2905_=_C3700( C2905 C3700 ) C2905_=_C4038( C2905 C4038 ) C2905_=_C4039( C2905 C4039 ) C2905_=_C4042( C2905 C4042 ) C2908_=_C3005( C2908 C3005 ) C2908_=_C3193( C2908 C3193 ) \nC2908_=_C3249( C2908 C3249 ) C2908_=_C3525( C2908 C3525 ) C2908_=_C3702( C2908 C3702 ) C2908_=_C3783( C2908 C3783 ) C2908_=_C3807( C2908 C3807 ) C2908_=_C4071( C2908 C4071 ) \nC2908_=_C4084( C2908 C4084 ) C2938_=_C3112( C2938 C3112 ) C2938_=_C3155( C2938 C3155 ) C2938_=_C3474( C2938 C3474 ) C2938_=_C3666( C2938 C3666 ) C2938_=_C3686( C2938 C3686 ) \nC2938_=_C3745( C2938 C3745 ) C2938_=_C3833( C2938 C3833 ) C2938_=_C3840( C2938 C3840 ) C2938_=_C3862( C2938 C3862 ) C2938_=_C3886( C2938 C3886 ) C2938_=_C3887( C2938 C3887 ) \nC2938_=_C3888( C2938 C3888 ) C2938_=_C3889( C2938 C3889 ) C2938_=_C3890( C2938 C3890 ) C3002_=_C3005( C3002 C3005 ) C3002_=_C3290( C3002 C3290 ) C3002_=_C3523( C3002 C3523 ) \nC3002_=_C3700( C3002 C3700 ) C3002_=_C4038( C3002 C4038 ) C3002_=_C4039( C3002 C4039 ) C3002_=_C4042( C3002 C4042 ) C3005_=_C3193( C3005 C3193 ) C3005_=_C3249( C3005 C3249 ) \nC3005_=_C3525( C3005 C3525 ) C3005_=_C3702( C3005 C3702 ) C3005_=_C3783( C3005 C3783 ) C3005_=_C3807( C3005 C3807 ) C3005_=_C4071( C3005 C4071 ) C3005_=_C4084( C3005 C4084 ) \nC3029_=_C3071( C3029 C3071 ) C3029_=_C3414( C3029 C3414 ) C3029_=_C3563( C3029 C3563 ) C3029_=_C3581( C3029 C3581 ) C3029_=_C3626( C3029 C3626 ) C3029_=_C3816( C3029 C3816 ) \nC3029_=_C3855( C3029 C3855 ) C3029_=_C3857( C3029 C3857 ) C3029_=_C3858( C3029 C3858 ) C3029_=_C3859( C3029 C3859 ) C3029_=_C3860( C3029 C3860 ) C3029_=_C3861( C3029 C3861 ) \nC3052_=_C3281( C3052 C3281 ) C3052_=_C3347( C3052 C3347 ) C3052_=_C3431( C3052 C3431 ) C3052_=_C3432( C3052 C3432 ) C3052_=_C3433( C3052 C3433 ) C3052_=_C3436( C3052 C3436 ) \nC3052_=_C3439( C3052 C3439 ) C3068_=_C3071( C3068 C3071 ) C3068_=_C3073( C3068 C3073 ) C3068_=_C3207( C3068 C3207 ) C3068_=_C3555( C3068 C3555 ) C3068_=_C3624( C3068 C3624 ) \nC3068_=_C3646( C3068 C3646 ) C3068_=_C3648( C3068 C3648 ) C3068_=_C3649( C3068 C3649 ) C3068_=_C3650( C3068 C3650 ) C3068_=_C3651( C3068 C3651 ) C3068_=_C3652( C3068 C3652 ) \nC3071_=_C3073( C3071 C3073 ) C3071_=_C3414( C3071 C3414 ) C3071_=_C3563( C3071 C3563 ) C3071_=_C3581( C3071 C3581 ) C3071_=_C3626( C3071 C3626 ) C3071_=_C3816( C3071 C3816 ) \nC3071_=_C3855( C3071 C3855 ) C3071_=_C3857( C3071 C3857 ) C3071_=_C3858( C3071 C3858 ) C3071_=_C3859( C3071 C3859 ) C3071_=_C3860( C3071 C3860 ) C3071_=_C3861( C3071 C3861 ) \nC3073_=_C3286( C3073 C3286 ) C3073_=_C3707( C3073 C3707 ) C3073_=_C3754( C3073 C3754 ) C3073_=_C3874( C3073 C3874 ) C3073_=_C3898( C3073 C3898 ) C3073_=_C3904( C3073 C3904 ) \nC3073_=_C3905( C3073 C3905 ) C3073_=_C3907( C3073 C3907 ) C3073_=_C3909( C3073 C3909 ) C3112_=_C3155( C3112 C3155 ) C3112_=_C3474( C3112 C3474 ) C3112_=_C3666( C3112 C3666 ) \nC3112_=_C3686( C3112 C3686 ) C3112_=_C3745( C3112 C3745 ) C3112_=_C3833( C3112 C3833 ) C3112_=_C3840( C3112 C3840 ) C3112_=_C3862( C3112 C3862 ) C3112_=_C3886( C3112 C3886 ) \nC3112_=_C3887( C3112 C3887 ) C3112_=_C3888( C3112 C3888 ) C3112_=_C3889( C3112 C3889 ) C3112_=_C3890( C3112 C3890 ) C3155_=_C3474( C3155 C3474 ) C3155_=_C3666( C3155 C3666 ) \nC3155_=_C3686( C3155 C3686 ) C3155_=_C3745( C3155 C3745 ) C3155_=_C3833( C3155 C3833 ) C3155_=_C3840( C3155 C3840 ) C3155_=_C3862( C3155 C3862 ) C3155_=_C3886( C3155 C3886 ) \nC3155_=_C3887( C3155 C3887 ) C3155_=_C3888( C3155 C3888 ) C3155_=_C3889( C3155 C3889 ) C3155_=_C3890( C3155 C3890 ) C3181_=_C3194( C3181 C3194 ) C3181_=_C3296( C3181 C3296 ) \nC3181_=_C3561( C3181 C3561 ) C3181_=_C3618( C3181 C3618 ) C3181_=_C3902( C3181 C3902 ) C3181_=_C3941( C3181 C3941 ) C3181_=_C4026( C3181 C4026 ) C3181_=_C4030( C3181 C4030 ) \nC3181_=_C4064( C3181 C4064 ) C3181_=_C4099( C3181 C4099 ) C3193_=_C3194( C3193 C3194 ) C3193_=_C3249( C3193 C3249 ) C3193_=_C3525( C3193 C3525 ) C3193_=_C3702( C3193 C3702 ) \nC3193_=_C3783( C3193 C3783 ) C3193_=_C3807( C3193 C3807 ) C3193_=_C4071( C3193 C4071 ) C3193_=_C4084( C3193 C4084 ) C3194_=_C3296( C3194 C3296 ) C3194_=_C3561( C3194 C3561 ) \nC3194_=_C3618( C3194 C3618 ) C3194_=_C3902( C3194 C3902 ) C3194_=_C3941(</w:t>
      </w:r>
    </w:p>
    <w:p>
      <w:pPr>
        <w:pStyle w:val="PreformattedText"/>
        <w:bidi w:val="0"/>
        <w:spacing w:before="0" w:after="0"/>
        <w:jc w:val="left"/>
        <w:rPr/>
      </w:pPr>
      <w:r>
        <w:rPr/>
        <w:t xml:space="preserve"> </w:t>
      </w:r>
      <w:r>
        <w:rPr/>
        <w:t>C3194 C3941 ) C3194_=_C4026( C3194 C4026 ) C3194_=_C4030( C3194 C4030 ) C3194_=_C4064( C3194 C4064 ) \nC3194_=_C4099( C3194 C4099 ) C3207_=_C3555( C3207 C3555 ) C3207_=_C3624( C3207 C3624 ) C3207_=_C3646( C3207 C3646 ) C3207_=_C3648( C3207 C3648 ) C3207_=_C3649( C3207 C3649 ) \nC3207_=_C3650( C3207 C3650 ) C3207_=_C3651( C3207 C3651 ) C3207_=_C3652( C3207 C3652 ) C3233_=_C3236( C3233 C3236 ) C3233_=_C3237( C3233 C3237 ) C3233_=_C3238( C3233 C3238 ) \nC3233_=_C3239( C3233 C3239 ) C3233_=_C3240( C3233 C3240 ) C3233_=_C3431( C3233 C3431 ) C3236_=_C3237( C3236 C3237 ) C3236_=_C3238( C3236 C3238 ) C3236_=_C3239( C3236 C3239 ) \nC3236_=_C3240( C3236 C3240 ) C3237_=_C3238( C3237 C3238 ) C3237_=_C3239( C3237 C3239 ) C3237_=_C3240( C3237 C3240 ) C3237_=_C3862( C3237 C3862 ) C3238_=_C3239( C3238 C3239 ) \nC3238_=_C3240( C3238 C3240 ) C3238_=_C3446( C3238 C3446 ) C3238_=_C3648( C3238 C3648 ) C3238_=_C3654( C3238 C3654 ) C3239_=_C3240( C3239 C3240 ) C3239_=_C3656( C3239 C3656 ) \nC3249_=_C3525( C3249 C3525 ) C3249_=_C3702( C3249 C3702 ) C3249_=_C3783( C3249 C3783 ) C3249_=_C3807( C3249 C3807 ) C3249_=_C4071( C3249 C4071 ) C3249_=_C4084( C3249 C4084 ) \nC3281_=_C3286( C3281 C3286 ) C3281_=_C3290( C3281 C3290 ) C3281_=_C3293( C3281 C3293 ) C3281_=_C3296( C3281 C3296 ) C3281_=_C3347( C3281 C3347 ) C3281_=_C3431( C3281 C3431 ) \nC3281_=_C3432( C3281 C3432 ) C3281_=_C3433( C3281 C3433 ) C3281_=_C3436( C3281 C3436 ) C3281_=_C3439( C3281 C3439 ) C3286_=_C3290( C3286 C3290 ) C3286_=_C3293( C3286 C3293 ) \nC3286_=_C3296( C3286 C3296 ) C3286_=_C3707( C3286 C3707 ) C3286_=_C3754( C3286 C3754 ) C3286_=_C3874( C3286 C3874 ) C3286_=_C3898( C3286 C3898 ) C3286_=_C3904( C3286 C3904 ) \nC3286_=_C3905( C3286 C3905 ) C3286_=_C3907( C3286 C3907 ) C3286_=_C3909( C3286 C3909 ) C3290_=_C3293( C3290 C3293 ) C3290_=_C3296( C3290 C3296 ) C3290_=_C3523( C3290 C3523 ) \nC3290_=_C3700( C3290 C3700 ) C3290_=_C4038( C3290 C4038 ) C3290_=_C4039( C3290 C4039 ) C3290_=_C4042( C3290 C4042 ) C3293_=_C3296( C3293 C3296 ) C3293_=_C3616( C3293 C3616 ) \nC3293_=_C3690( C3293 C3690 ) C3293_=_C3928( C3293 C3928 ) C3293_=_C3998( C3293 C3998 ) C3293_=_C4060( C3293 C4060 ) C3293_=_C4065( C3293 C4065 ) C3293_=_C4075( C3293 C4075 ) \nC3293_=_C4077( C3293 C4077 ) C3296_=_C3561( C3296 C3561 ) C3296_=_C3618( C3296 C3618 ) C3296_=_C3902( C3296 C3902 ) C3296_=_C3941( C3296 C3941 ) C3296_=_C4026( C3296 C4026 ) \nC3296_=_C4030( C3296 C4030 ) C3296_=_C4064( C3296 C4064 ) C3296_=_C4099( C3296 C4099 ) C3347_=_C3431( C3347 C3431 ) C3347_=_C3432( C3347 C3432 ) C3347_=_C3433( C3347 C3433 ) \nC3347_=_C3436( C3347 C3436 ) C3347_=_C3439( C3347 C3439 ) C3359_=_C3420( C3359 C3420 ) C3359_=_C3442( C3359 C3442 ) C3359_=_C3493( C3359 C3493 ) C3359_=_C3529( C3359 C3529 ) \nC3359_=_C3562( C3359 C3562 ) C3359_=_C3570( C3359 C3570 ) C3359_=_C3580( C3359 C3580 ) C3359_=_C3581( C3359 C3581 ) C3359_=_C3582( C3359 C3582 ) C3359_=_C3583( C3359 C3583 ) \nC3414_=_C3563( C3414 C3563 ) C3414_=_C3581( C3414 C3581 ) C3414_=_C3626( C3414 C3626 ) C3414_=_C3816( C3414 C3816 ) C3414_=_C3855( C3414 C3855 ) C3414_=_C3857( C3414 C3857 ) \nC3414_=_C3858( C3414 C3858 ) C3414_=_C3859( C3414 C3859 ) C3414_=_C3860( C3414 C3860 ) C3414_=_C3861( C3414 C3861 ) C3420_=_C3442( C3420 C3442 ) C3420_=_C3493( C3420 C3493 ) \nC3420_=_C3529( C3420 C3529 ) C3420_=_C3562( C3420 C3562 ) C3420_=_C3570( C3420 C3570 ) C3420_=_C3580( C3420 C3580 ) C3420_=_C3581( C3420 C3581 ) C3420_=_C3582( C3420 C3582 ) \nC3420_=_C3583( C3420 C3583 ) C3431_=_C3432( C3431 C3432 ) C3431_=_C3433( C3431 C3433 ) C3431_=_C3436( C3431 C3436 ) C3431_=_C3439( C3431 C3439 ) C3432_=_C3433( C3432 C3433 ) \nC3432_=_C3436( C3432 C3436 ) C3432_=_C3439( C3432 C3439 ) C3432_=_C3666( C3432 C3666 ) C3433_=_C3436( C3433 C3436 ) C3433_=_C3439( C3433 C3439 ) C3433_=_C3754( C3433 C3754 ) \nC3436_=_C3439( C3436 C3439 ) C3436_=_C3907( C3436 C3907 ) C3436_=_C4038( C3436 C4038 ) C3436_=_C4060( C3436 C4060 ) C3436_=_C4064( C3436 C4064 ) C3441_=_C3442( C3441 C3442 ) \nC3441_=_C3446( C3441 C3446 ) C3441_=_C3562( C3441 C3562 ) C3441_=_C3563( C3441 C3563 ) C3442_=_C3446( C3442 C3446 ) C3442_=_C3493( C3442 C3493 ) C3442_=_C3529( C3442 C3529 ) \nC3442_=_C3562( C3442 C3562 ) C3442_=_C3570( C3442 C3570 ) C3442_=_C3580( C3442 C3580 ) C3442_=_C3581( C3442 C3581 ) C3442_=_C3582( C3442 C3582 ) C3442_=_C3583( C3442 C3583 ) \nC3446_=_C3648( C3446 C3648 ) C3446_=_C3654( C3446 C3654 ) C3474_=_C3666( C3474 C3666 ) C3474_=_C3686( C3474 C3686 ) C3474_=_C3745( C3474 C3745 ) C3474_=_C3833( C3474 C3833 ) \nC3474_=_C3840( C3474 C3840 ) C3474_=_C3862( C3474 C3862 ) C3474_=_C3886( C3474 C3886 ) C3474_=_C3887( C3474 C3887 ) C3474_=_C3888( C3474 C3888 ) C3474_=_C3889( C3474 C3889 ) \nC3474_=_C3890( C3474 C3890 ) C3493_=_C3529( C3493 C3529 ) C3493_=_C3562( C3493 C3562 ) C3493_=_C3570( C3493 C3570 ) C3493_=_C3580( C3493 C3580 ) C3493_=_C3581( C3493 C3581 ) \nC3493_=_C3582( C3493 C3582 ) C3493_=_C3583( C3493 C3583 ) C3523_=_C3525( C3523 C3525 ) C3523_=_C3700( C3523 C3700 ) C3523_=_C4038( C3523 C4038 ) C3523_=_C4039( C3523 C4039 ) \nC3523_=_C4042( C3523 C4042 ) C3525_=_C3702( C3525 C3702 ) C3525_=_C3783( C3525 C3783 ) C3525_=_C3807( C3525 C3807 ) C3525_=_C4071( C3525 C4071 ) C3525_=_C4084( C3525 C4084 ) \nC3529_=_C3562( C3529 C3562 ) C3529_=_C3570( C3529 C3570 ) C3529_=_C3580( C3529 C3580 ) C3529_=_C3581( C3529 C3581 ) C3529_=_C3582( C3529 C3582 ) C3529_=_C3583( C3529 C3583 ) \nC3555_=_C3561( C3555 C3561 ) C3555_=_C3624( C3555 C3624 ) C3555_=_C3646( C3555 C3646 ) C3555_=_C3648( C3555 C3648 ) C3555_=_C3649( C3555 C3649 ) C3555_=_C3650( C3555 C3650 ) \nC3555_=_C3651( C3555 C3651 ) C3555_=_C3652( C3555 C3652 ) C3561_=_C3618( C3561 C3618 ) C3561_=_C3902( C3561 C3902 ) C3561_=_C3941( C3561 C3941 ) C3561_=_C4026( C3561 C4026 ) \nC3561_=_C4030( C3561 C4030 ) C3561_=_C4064( C3561 C4064 ) C3561_=_C4099( C3561 C4099 ) C3562_=_C3563( C3562 C3563 ) C3562_=_C3570( C3562 C3570 ) C3562_=_C3580( C3562 C3580 ) \nC3562_=_C3581( C3562 C3581 ) C3562_=_C3582( C3562 C3582 ) C3562_=_C3583( C3562 C3583 ) C3563_=_C3581( C3563 C3581 ) C3563_=_C3626( C3563 C3626 ) C3563_=_C3816( C3563 C3816 ) \nC3563_=_C3855( C3563 C3855 ) C3563_=_C3857( C3563 C3857 ) C3563_=_C3858( C3563 C3858 ) C3563_=_C3859( C3563 C3859 ) C3563_=_C3860( C3563 C3860 ) C3563_=_C3861( C3563 C3861 ) \nC3570_=_C3580( C3570 C3580 ) C3570_=_C3581( C3570 C3581 ) C3570_=_C3582( C3570 C3582 ) C3570_=_C3583( C3570 C3583 ) C3580_=_C3581( C3580 C3581 ) C3580_=_C3582( C3580 C3582 ) \nC3580_=_C3583( C3580 C3583 ) C3581_=_C3582( C3581 C3582 ) C3581_=_C3583( C3581 C3583 ) C3581_=_C3626( C3581 C3626 ) C3581_=_C3816( C3581 C3816 ) C3581_=_C3855( C3581 C3855 ) \nC3581_=_C3857( C3581 C3857 ) C3581_=_C3858( C3581 C3858 ) C3581_=_C3859( C3581 C3859 ) C3581_=_C3860( C3581 C3860 ) C3581_=_C3861( C3581 C3861 ) C3582_=_C3583( C3582 C3583 ) \nC3616_=_C3618( C3616 C3618 ) C3616_=_C3690( C3616 C3690 ) C3616_=_C3928( C3616 C3928 ) C3616_=_C3998( C3616 C3998 ) C3616_=_C4060( C3616 C4060 ) C3616_=_C4065( C3616 C4065 ) \nC3616_=_C4075( C3616 C4075 ) C3616_=_C4077( C3616 C4077 ) C3618_=_C3902( C3618 C3902 ) C3618_=_C3941( C3618 C3941 ) C3618_=_C4026( C3618 C4026 ) C3618_=_C4030( C3618 C4030 ) \nC3618_=_C4064( C3618 C4064 ) C3618_=_C4099( C3618 C4099 ) C3624_=_C3626( C3624 C3626 ) C3624_=_C3646( C3624 C3646 ) C3624_=_C3648( C3624 C3648 ) C3624_=_C3649( C3624 C3649 ) \nC3624_=_C3650( C3624 C3650 ) C3624_=_C3651( C3624 C3651 ) C3624_=_C3652( C3624 C3652 ) C3626_=_C3816( C3626 C3816 ) C3626_=_C3855( C3626 C3855 ) C3626_=_C3857( C3626 C3857 ) \nC3626_=_C3858( C3626 C3858 ) C3626_=_C3859( C3626 C3859 ) C3626_=_C3860( C3626 C3860 ) C3626_=_C3861( C3626 C3861 ) C3646_=_C3648( C3646 C3648 ) C3646_=_C3649( C3646 C3649 ) \nC3646_=_C3650( C3646 C3650 ) C3646_=_C3651( C3646 C3651 ) C3646_=_C3652( C3646 C3652 ) C3646_=_C3855( C3646 C3855 ) C3646_=_C3874( C3646 C3874 ) C3648_=_C3649( C3648 C3649 ) \nC3648_=_C3650( C3648 C3650 ) C3648_=_C3651( C3648 C3651 ) C3648_=_C3652( C3648 C3652 ) C3648_=_C3654( C3648 C3654 ) C3649_=_C3650( C3649 C3650 ) C3649_=_C3651( C3649 C3651 ) \nC3649_=_C3652( C3649 C3652 ) C3649_=_C3857( C3649 C3857 ) C3649_=_C3904( C3649 C3904 ) C3650_=_C3651( C3650 C3651 ) C3650_=_C3652( C3650 C3652 ) C3650_=_C3858( C3650 C3858 ) \nC3650_=_C3905( C3650 C3905 ) C3651_=_C3652( C3651 C3652 ) C3652_=_C3861( C3652 C3861 ) C3652_=_C3909( C3652 C3909 ) C3653_=_C3654( C3653 C3654 ) C3653_=_C3655( C3653 C3655 ) \nC3653_=_C3656( C3653 C3656 ) C3653_=_C3658( C3653 C3658 ) C3653_=_C3686( C3653 C3686 ) C3653_=_C3690( C3653 C3690 ) C3654_=_C3655( C3654 C3655 ) C3654_=_C3656( C3654 C3656 ) \nC3654_=_C3658( C3654 C3658 ) C3655_=_C3656( C3655 C3656 ) C3655_=_C3658( C3655 C3658 ) C3655_=_C3998( C3655 C3998 ) C3656_=_C3658( C3656 C3658 ) C3658_=_C4075( C3658 C4075 ) \nC3666_=_C3686( C3666 C3686 ) C3666_=_C3745( C3666 C3745 ) C3666_=_C3833( C3666 C3833 ) C3666_=_C3840( C3666 C3840 ) C3666_=_C3862( C3666 C3862 ) C3666_=_C3886( C3666 C3886 ) \nC3666_=_C3887( C3666 C3887 ) C3666_=_C3888( C3666 C3888 ) C3666_=_C3889( C3666 C3889 ) C3666_=_C3890( C3666 C3890 ) C3686_=_C3690( C3686 C3690 ) C3686_=_C3745( C3686 C3745 ) \nC3686_=_C3833( C3686 C3833 ) C3686_=_C3840( C3686 C3840 ) C3686_=_C3862( C3686 C3862 ) C3686_=_C3886( C3686 C3886 ) C3686_=_C3887( C3686 C3887 ) C3686_=_C3888( C3686 C3888 ) \nC3686_=_C3889( C3686 C3889 ) C3686_=_C3890( C3686 C3890 ) C3690_=_C3928( C3690 C3928 ) C3690_=_C3998( C3690 C3998 ) C3690_=_C4060( C3690 C4060 ) C3690_=_C4065( C3690 C4065 ) \nC3690_=_C4075( C3690 C4075 ) C3690_=_C4077( C3690 C4077 ) C3700_=_C3702( C3700 C3702 ) C3700_=_C4038( C3700 C4038 ) C3700_=_C4039( C3700 C4039 ) C3700_=_C4042( C3700 C4042 ) \nC3702_=_C3783( C3702 C3783 ) C3702_=_C3807( C3702 C3807 ) C3702_=_C4071( C3702 C4071 ) C3702_=_C4084( C3702 C4084 ) C3707_=_C3754( C3707 C3754 ) C3707_=_C3874( C3707 C3874 ) \nC3707_=_C3898( C3707 C3898 ) C3707_=_C3904( C3707 C3904 ) C3707_=_C3905( C3707 C3905 ) C3707_=_C3907( C3707 C3907 ) C3707_=_C3909(</w:t>
      </w:r>
    </w:p>
    <w:p>
      <w:pPr>
        <w:pStyle w:val="PreformattedText"/>
        <w:bidi w:val="0"/>
        <w:spacing w:before="0" w:after="0"/>
        <w:jc w:val="left"/>
        <w:rPr/>
      </w:pPr>
      <w:r>
        <w:rPr/>
        <w:t xml:space="preserve"> </w:t>
      </w:r>
      <w:r>
        <w:rPr/>
        <w:t>C3707 C3909 ) C3745_=_C3833( C3745 C3833 ) \nC3745_=_C3840( C3745 C3840 ) C3745_=_C3862( C3745 C3862 ) C3745_=_C3886( C3745 C3886 ) C3745_=_C3887( C3745 C3887 ) C3745_=_C3888( C3745 C3888 ) C3745_=_C3889( C3745 C3889 ) \nC3745_=_C3890( C3745 C3890 ) C3754_=_C3874( C3754 C3874 ) C3754_=_C3898( C3754 C3898 ) C3754_=_C3904( C3754 C3904 ) C3754_=_C3905( C3754 C3905 ) C3754_=_C3907( C3754 C3907 ) \nC3754_=_C3909( C3754 C3909 ) C3783_=_C3807( C3783 C3807 ) C3783_=_C4071( C3783 C4071 ) C3783_=_C4084( C3783 C4084 ) C3807_=_C4071( C3807 C4071 ) C3807_=_C4084( C3807 C4084 ) \nC3816_=_C3855( C3816 C3855 ) C3816_=_C3857( C3816 C3857 ) C3816_=_C3858( C3816 C3858 ) C3816_=_C3859( C3816 C3859 ) C3816_=_C3860( C3816 C3860 ) C3816_=_C3861( C3816 C3861 ) \nC3833_=_C3840( C3833 C3840 ) C3833_=_C3862( C3833 C3862 ) C3833_=_C3886( C3833 C3886 ) C3833_=_C3887( C3833 C3887 ) C3833_=_C3888( C3833 C3888 ) C3833_=_C3889( C3833 C3889 ) \nC3833_=_C3890( C3833 C3890 ) C3840_=_C3862( C3840 C3862 ) C3840_=_C3886( C3840 C3886 ) C3840_=_C3887( C3840 C3887 ) C3840_=_C3888( C3840 C3888 ) C3840_=_C3889( C3840 C3889 ) \nC3840_=_C3890( C3840 C3890 ) C3855_=_C3857( C3855 C3857 ) C3855_=_C3858( C3855 C3858 ) C3855_=_C3859( C3855 C3859 ) C3855_=_C3860( C3855 C3860 ) C3855_=_C3861( C3855 C3861 ) \nC3855_=_C3874( C3855 C3874 ) C3857_=_C3858( C3857 C3858 ) C3857_=_C3859( C3857 C3859 ) C3857_=_C3860( C3857 C3860 ) C3857_=_C3861( C3857 C3861 ) C3857_=_C3904( C3857 C3904 ) \nC3858_=_C3859( C3858 C3859 ) C3858_=_C3860( C3858 C3860 ) C3858_=_C3861( C3858 C3861 ) C3858_=_C3905( C3858 C3905 ) C3859_=_C3860( C3859 C3860 ) C3859_=_C3861( C3859 C3861 ) \nC3860_=_C3861( C3860 C3861 ) C3861_=_C3909( C3861 C3909 ) C3862_=_C3886( C3862 C3886 ) C3862_=_C3887( C3862 C3887 ) C3862_=_C3888( C3862 C3888 ) C3862_=_C3889( C3862 C3889 ) \nC3862_=_C3890( C3862 C3890 ) C3874_=_C3898( C3874 C3898 ) C3874_=_C3904( C3874 C3904 ) C3874_=_C3905( C3874 C3905 ) C3874_=_C3907( C3874 C3907 ) C3874_=_C3909( C3874 C3909 ) \nC3886_=_C3887( C3886 C3887 ) C3886_=_C3888( C3886 C3888 ) C3886_=_C3889( C3886 C3889 ) C3886_=_C3890( C3886 C3890 ) C3887_=_C3888( C3887 C3888 ) C3887_=_C3889( C3887 C3889 ) \nC3887_=_C3890( C3887 C3890 ) C3888_=_C3889( C3888 C3889 ) C3888_=_C3890( C3888 C3890 ) C3889_=_C3890( C3889 C3890 ) C3898_=_C3902( C3898 C3902 ) C3898_=_C3904( C3898 C3904 ) \nC3898_=_C3905( C3898 C3905 ) C3898_=_C3907( C3898 C3907 ) C3898_=_C3909( C3898 C3909 ) C3902_=_C3941( C3902 C3941 ) C3902_=_C4026( C3902 C4026 ) C3902_=_C4030( C3902 C4030 ) \nC3902_=_C4064( C3902 C4064 ) C3902_=_C4099( C3902 C4099 ) C3904_=_C3905( C3904 C3905 ) C3904_=_C3907( C3904 C3907 ) C3904_=_C3909( C3904 C3909 ) C3905_=_C3907( C3905 C3907 ) \nC3905_=_C3909( C3905 C3909 ) C3907_=_C3909( C3907 C3909 ) C3907_=_C4038( C3907 C4038 ) C3907_=_C4060( C3907 C4060 ) C3907_=_C4064( C3907 C4064 ) C3928_=_C3998( C3928 C3998 ) \nC3928_=_C4060( C3928 C4060 ) C3928_=_C4065( C3928 C4065 ) C3928_=_C4075( C3928 C4075 ) C3928_=_C4077( C3928 C4077 ) C3941_=_C4026( C3941 C4026 ) C3941_=_C4030( C3941 C4030 ) \nC3941_=_C4064( C3941 C4064 ) C3941_=_C4099( C3941 C4099 ) C3998_=_C4060( C3998 C4060 ) C3998_=_C4065( C3998 C4065 ) C3998_=_C4075( C3998 C4075 ) C3998_=_C4077( C3998 C4077 ) \nC4026_=_C4030( C4026 C4030 ) C4026_=_C4064( C4026 C4064 ) C4026_=_C4099( C4026 C4099 ) C4030_=_C4064( C4030 C4064 ) C4030_=_C4099( C4030 C4099 ) C4038_=_C4039( C4038 C4039 ) \nC4038_=_C4042( C4038 C4042 ) C4038_=_C4060( C4038 C4060 ) C4038_=_C4064( C4038 C4064 ) C4039_=_C4042( C4039 C4042 ) C4039_=_C4071( C4039 C4071 ) C4042_=_C4084( C4042 C4084 ) \nC4060_=_C4064( C4060 C4064 ) C4060_=_C4065( C4060 C4065 ) C4060_=_C4075( C4060 C4075 ) C4060_=_C4077( C4060 C4077 ) C4064_=_C4099( C4064 C4099 ) C4065_=_C4075( C4065 C4075 ) \nC4065_=_C4077( C4065 C4077 ) C4071_=_C4084( C4071 C4084 ) C4075_=_C4077( C4075 C4077 ) "];72-&gt;84[label="514: C16 C19 C23 C24 C38 \nC39 C40 C42 C43 C45 C46 \nC47 C48 C49 C72 C86 C87 \nC89 C90 C91 C92 C93 C94 \nC95 C96 C107 C108 C109 C111 \nC112 C113 C114 C115 C116 C117 \nC118 C119 C120 C133 C134 C136 \nC137 C138 C140 C155 C156 C158 \nC160 C163 C172 C174 C176 C177 \nC179 C180 C181 C196 C197 C199 \nC210 C214 C219 C236 C237 C238 \nC239 C241 C248 C249 C251 C252 \nC253 C254 C256 C265 C267 C269 \nC270 C273 C274 C284 C286 C288 \nC289 C291 C292 C295 C296 C312 \nC319 C320 C321 C322 C326 C327 \nC332 C333 C334 C336 C337 C339 \nC340 C341 C342 C343 C347 C348 \nC351 C352 C353 C357 C360 C363 \nC364 C369 C370 C371 C372 C373 \nC374 C376 C377 C380 C381 C383 \nC384 C386 C388 C390 C391 C392 \nC393 C397 C398 C399 C400 C403 \nC405 C406 C407 C408 C409 C410 \nC411 C412 C413 C414 C415 C416 \nC417 C419 C420 C421 C430 C440 \nC467 C494 C524 C580 C616 C667 \nC710 C734 C743 C748 C754 C762 \nC764 C765 C768 C769 C775 C798 \nC801 C822 C826 C849 C886 C916 \nC928 C934 C936 C937 C938 C940 \nC941 C942 C943 C944 C945 C946 \nC947 C949 C950 C952 C953 C982 \nC1030 C1035 C1049 C1051 C1067 C1069 \nC1073 C1078 C1080 C1106 C1129 C1173 \nC1184 C1185 C1186 C1187 C1189 C1190 \nC1191 C1193 C1194 C1195 C1196 C1197 \nC1198 C1199 C1200 C1201 C1203 C1205 \nC1230 C1231 C1232 C1233 C1234 C1235 \nC1236 C1237 C1238 C1239 C1240 C1241 \nC1242 C1243 C1244 C1245 C1246 C1247 \nC1248 C1249 C1250 C1251 C1253 C1260 \nC1263 C1266 C1268 C1269 C1275 C1297 \nC1310 C1318 C1348 C1356 C1373 C1414 \nC1421 C1446 C1487 C1493 C1494 C1495 \nC1497 C1498 C1504 C1505 C1506 C1507 \nC1508 C1511 C1512 C1515 C1526 C1546 \nC1550 C1574 C1576 C1577 C1621 C1623 \nC1625 C1633 C1660 C1671 C1673 C1674 \nC1675 C1676 C1677 C1678 C1679 C1681 \nC1682 C1683 C1684 C1685 C1686 C1689 \nC1691 C1701 C1703 C1705 C1709 C1712 \nC1730 C1777 C1779 C1828 C1834 C1840 \nC1841 C1842 C1843 C1844 C1845 C1846 \nC1847 C1848 C1850 C1851 C1852 C1853 \nC1854 C1855 C1883 C1889 C1890 C1892 \nC1893 C1917 C1943 C1955 C1956 C1957 \nC1958 C1961 C1963 C1994 C2101 C2102 \nC2104 C2119 C2152 C2171 C2253 C2304 \nC2309 C2312 C2313 C2316 C2317 C2424 \nC2426 C2429 C2432 C2462 C2472 C2517 \nC2523 C2533 C2558 C2661 C2665 C2671 \nC2688 C2692 C2700 C2725 C2727 C2736 \nC2753 C2761 C2762 C2765 C2766 C2767 \nC2769 C2772 C2773 C2774 C2775 C2788 \nC2802 C2806 C2815 C2823 C2843 C2846 \nC2848 C2851 C2855 C2874 C2905 C2908 \nC2938 C3002 C3005 C3029 C3052 C3068 \nC3071 C3073 C3112 C3155 C3181 C3193 \nC3194 C3207 C3233 C3236 C3237 C3238 \nC3239 C3240 C3249 C3281 C3286 C3290 \nC3293 C3296 C3347 C3359 C3414 C3420 \nC3431 C3432 C3433 C3436 C3439 C3441 \nC3446 C3474 C3493 C3523 C3525 C3529 \nC3555 C3561 C3562 C3563 C3570 C3580 \nC3582 C3583 C3616 C3618 C3624 C3626 \nC3646 C3648 C3649 C3650 C3651 C3652 \nC3653 C3654 C3655 C3656 C3658 C3666 \nC3686 C3690 C3700 C3702 C3707 C3745 \nC3754 C3783 C3807 C3816 C3833 C3840 \nC3855 C3857 C3858 C3859 C3860 C3861 \nC3862 C3874 C3886 C3887 C3888 C3889 \nC3890 C3898 C3902 C3904 C3905 C3907 \nC3909 C3928 C3941 C3998 C4026 C4030 \nC4038 C4039 C4042 C4060 C4064 C4065 \nC4071 C4075 C4077 C4084 C4099 \n4713: C16_=_C19 ,C16_=_C23 ,C16_=_C24 ,C16_=_C136 ,C16_=_C158 ,\nC16_=_C210 ,C16_=_C286 ,C16_=_C377 ,C16_=_C2424 ,C16_=_C2426 ,C16_=_C2429 ,\nC16_=_C2432 ,C19_=_C23 ,C19_=_C24 ,C19_=_C140 ,C19_=_C160 ,C19_=_C214 ,\nC19_=_C289 ,C19_=_C381 ,C19_=_C413 ,C19_=_C3441 ,C19_=_C3562 ,C19_=_C3563 ,\nC23_=_C24 ,C23_=_C93 ,C23_=_C116 ,C23_=_C163 ,C23_=_C179 ,C23_=_C199 ,\nC23_=_C351 ,C23_=_C373 ,C23_=_C1961 ,C24_=_C72 ,C24_=_C219 ,C24_=_C312 ,\nC24_=_C327 ,C24_=_C353 ,C24_=_C398 ,C24_=_C3239 ,C24_=_C3656 ,C38_=_C39 ,\nC38_=_C40 ,C38_=_C42 ,C38_=_C43 ,C38_=_C45 ,C38_=_C46 ,C38_=_C47 ,\nC38_=_C48 ,C38_=_C49 ,C38_=_C133 ,C38_=_C155 ,C38_=_C248 ,C38_=_C319 ,\nC38_=_C332 ,C38_=_C357 ,C38_=_C390 ,C38_=_C710 ,C39_=_C40 ,C39_=_C42 ,\nC39_=_C43 ,C39_=_C45 ,C39_=_C46 ,C39_=_C47 ,C39_=_C48 ,C39_=_C49 ,\nC39_=_C134 ,C39_=_C156 ,C39_=_C249 ,C39_=_C320 ,C39_=_C333 ,C39_=_C360 ,\nC39_=_C391 ,C39_=_C1230 ,C39_=_C1310 ,C40_=_C42 ,C40_=_C43 ,C40_=_C45 ,\nC40_=_C46 ,C40_=_C47 ,C40_=_C48 ,C40_=_C49 ,C40_=_C109 ,C40_=_C284 ,\nC40_=_C334 ,C40_=_C376 ,C40_=_C1828 ,C40_=_C1834 ,C42_=_C43 ,C42_=_C45 ,\nC42_=_C46 ,C42_=_C47 ,C42_=_C48 ,C42_=_C49 ,C42_=_C137 ,C42_=_C196 ,\nC42_=_C238 ,C42_=_C253 ,C42_=_C336 ,C42_=_C363 ,C42_=_C371 ,C42_=_C1956 ,\nC43_=_C45 ,C43_=_C46 ,C43_=_C47 ,C43_=_C48 ,C43_=_C49 ,C43_=_C138 ,\nC43_=_C197 ,C43_=_C239 ,C43_=_C254 ,C43_=_C337 ,C43_=_C364 ,C43_=_C372 ,\nC43_=_C1678 ,C43_=_C1958 ,C43_=_C3347 ,C45_=_C46 ,C45_=_C47 ,C45_=_C48 ,\nC45_=_C49 ,C45_=_C113 ,C45_=_C288 ,C45_=_C339 ,C45_=_C380 ,C46_=_C47 ,\nC46_=_C48 ,C46_=_C49 ,C46_=_C114 ,C46_=_C291 ,C46_=_C340 ,C46_=_C383 ,\nC46_=_C1504 ,C46_=_C3840 ,C47_=_C48 ,C47_=_C49 ,C47_=_C115 ,C47_=_C292 ,\nC47_=_C341 ,C47_=_C384 ,C48_=_C49 ,C48_=_C117 ,C48_=_C295 ,C48_=_C342 ,\nC48_=_C386 ,C48_=_C1506 ,C49_=_C120 ,C49_=_C296 ,C49_=_C343 ,C49_=_C388 ,\nC72_=_C219 ,C72_=_C312 ,C72_=_C327 ,C72_=_C353 ,C72_=_C398 ,C72_=_C3239 ,\nC72_=_C3656 ,C86_=_C87 ,C86_=_C89 ,C86_=_C90 ,C86_=_C91 ,C86_=_C92 ,\nC86_=_C93 ,C86_=_C94 ,C86_=_C95 ,C86_=_C96 ,C86_=_C107 ,C86_=_C172 ,\nC86_=_C265 ,C86_=_C1233 ,C87_=_C89 ,C87_=_C90 ,C87_=_C91 ,C87_=_C92 ,\nC87_=_C93 ,C87_=_C94 ,C87_=_C95 ,C87_=_C96 ,C87_=_C108 ,C87_=_C174 ,\nC87_=_C267 ,C87_=_C938 ,C87_=_C1236 ,C87_=_C1779 ,C89_=_C90 ,C89_=_C91 ,\nC89_=_C92 ,C89_=_C93 ,C89_=_C94 ,C89_=_C95 ,C89_=_C96 ,C89_=_C236 ,\nC89_=_C251 ,C89_=_C321 ,C89_=_C347 ,C89_=_C369 ,C89_=_C392 ,C90_=_C91 ,\nC90_=_C92 ,C90_=_C93 ,C90_=_C94 ,C90_=_C95 ,C90_=_C96 ,C90_=_C111 ,\nC90_=_C176 ,C90_=_C269 ,C90_=_C406 ,C90_=_C1241 ,C90_=_C2253 ,C91_=_C92 ,\nC91_=_C93 ,C91_=_C94 ,C91_=_C95 ,C91_=_C96 ,C91_=_C237 ,C91_=_C252 ,\nC91_=_C322 ,C91_=_C348 ,C91_=_C370 ,C91_=_C393 ,C92_=_C93 ,C92_=_C94 ,\nC92_=_C95 ,C92_=_C96 ,C92_=_C112 ,C92_=_C177 ,C92_=_C270 ,C92_=_C1244 ,\nC92_=_C1674 ,C92_=_C2736 ,C93_=_C94 ,C93_=_C95 ,C93_=_C96 ,C93_=_C116 ,\nC93_=_C163 ,C93_=_C179 ,C93_=_C199 ,C93_=_C351 ,C93_=_C373 ,C93_=_C1961 ,\nC94_=_C95 ,C94_=_C96 ,C94_=_C241 ,C94_=_C256 ,C94_=_C326 ,C94_=_C352 ,\nC94_=_C374 ,C94_=_C397 ,C94_=_C3889 ,C95_=_C96 ,C95_=_C118</w:t>
      </w:r>
    </w:p>
    <w:p>
      <w:pPr>
        <w:pStyle w:val="PreformattedText"/>
        <w:bidi w:val="0"/>
        <w:spacing w:before="0" w:after="0"/>
        <w:jc w:val="left"/>
        <w:rPr/>
      </w:pPr>
      <w:r>
        <w:rPr/>
        <w:t xml:space="preserve"> </w:t>
      </w:r>
      <w:r>
        <w:rPr/>
        <w:t>,C95_=_C180 ,\nC95_=_C273 ,C95_=_C1249 ,C96_=_C119 ,C96_=_C181 ,C96_=_C274 ,C96_=_C1197 ,\nC96_=_C1250 ,C96_=_C4030 ,C107_=_C108 ,C107_=_C109 ,C107_=_C111 ,C107_=_C112 ,\nC107_=_C113 ,C107_=_C114 ,C107_=_C115 ,C107_=_C116 ,C107_=_C117 ,C107_=_C118 ,\nC107_=_C119 ,C107_=_C120 ,C107_=_C172 ,C107_=_C265 ,C107_=_C1233 ,C108_=_C109 ,\nC108_=_C111 ,C108_=_C112 ,C108_=_C113 ,C108_=_C114 ,C108_=_C115 ,C108_=_C116 ,\nC108_=_C117 ,C108_=_C118 ,C108_=_C119 ,C108_=_C120 ,C108_=_C174 ,C108_=_C267 ,\nC108_=_C938 ,C108_=_C1236 ,C108_=_C1779 ,C109_=_C111 ,C109_=_C112 ,C109_=_C113 ,\nC109_=_C114 ,C109_=_C115 ,C109_=_C116 ,C109_=_C117 ,C109_=_C118 ,C109_=_C119 ,\nC109_=_C120 ,C109_=_C284 ,C109_=_C334 ,C109_=_C376 ,C109_=_C1828 ,C109_=_C1834 ,\nC111_=_C112 ,C111_=_C113 ,C111_=_C114 ,C111_=_C115 ,C111_=_C116 ,C111_=_C117 ,\nC111_=_C118 ,C111_=_C119 ,C111_=_C120 ,C111_=_C176 ,C111_=_C269 ,C111_=_C406 ,\nC111_=_C1241 ,C111_=_C2253 ,C112_=_C113 ,C112_=_C114 ,C112_=_C115 ,C112_=_C116 ,\nC112_=_C117 ,C112_=_C118 ,C112_=_C119 ,C112_=_C120 ,C112_=_C177 ,C112_=_C270 ,\nC112_=_C1244 ,C112_=_C1674 ,C112_=_C2736 ,C113_=_C114 ,C113_=_C115 ,C113_=_C116 ,\nC113_=_C117 ,C113_=_C118 ,C113_=_C119 ,C113_=_C120 ,C113_=_C288 ,C113_=_C339 ,\nC113_=_C380 ,C114_=_C115 ,C114_=_C116 ,C114_=_C117 ,C114_=_C118 ,C114_=_C119 ,\nC114_=_C120 ,C114_=_C291 ,C114_=_C340 ,C114_=_C383 ,C114_=_C1504 ,C114_=_C3840 ,\nC115_=_C116 ,C115_=_C117 ,C115_=_C118 ,C115_=_C119 ,C115_=_C120 ,C115_=_C292 ,\nC115_=_C341 ,C115_=_C384 ,C116_=_C117 ,C116_=_C118 ,C116_=_C119 ,C116_=_C120 ,\nC116_=_C163 ,C116_=_C179 ,C116_=_C199 ,C116_=_C351 ,C116_=_C373 ,C116_=_C1961 ,\nC117_=_C118 ,C117_=_C119 ,C117_=_C120 ,C117_=_C295 ,C117_=_C342 ,C117_=_C386 ,\nC117_=_C1506 ,C118_=_C119 ,C118_=_C120 ,C118_=_C180 ,C118_=_C273 ,C118_=_C1249 ,\nC119_=_C120 ,C119_=_C181 ,C119_=_C274 ,C119_=_C1197 ,C119_=_C1250 ,C119_=_C4030 ,\nC120_=_C296 ,C120_=_C343 ,C120_=_C388 ,C133_=_C134 ,C133_=_C136 ,C133_=_C137 ,\nC133_=_C138 ,C133_=_C140 ,C133_=_C155 ,C133_=_C248 ,C133_=_C319 ,C133_=_C332 ,\nC133_=_C357 ,C133_=_C390 ,C133_=_C710 ,C134_=_C136 ,C134_=_C137 ,C134_=_C138 ,\nC134_=_C140 ,C134_=_C156 ,C134_=_C249 ,C134_=_C320 ,C134_=_C333 ,C134_=_C360 ,\nC134_=_C391 ,C134_=_C1230 ,C134_=_C1310 ,C136_=_C137 ,C136_=_C138 ,C136_=_C140 ,\nC136_=_C158 ,C136_=_C210 ,C136_=_C286 ,C136_=_C377 ,C136_=_C2424 ,C136_=_C2426 ,\nC136_=_C2429 ,C136_=_C2432 ,C137_=_C138 ,C137_=_C140 ,C137_=_C196 ,C137_=_C238 ,\nC137_=_C253 ,C137_=_C336 ,C137_=_C363 ,C137_=_C371 ,C137_=_C1956 ,C138_=_C140 ,\nC138_=_C197 ,C138_=_C239 ,C138_=_C254 ,C138_=_C337 ,C138_=_C364 ,C138_=_C372 ,\nC138_=_C1678 ,C138_=_C1958 ,C138_=_C3347 ,C140_=_C160 ,C140_=_C214 ,C140_=_C289 ,\nC140_=_C381 ,C140_=_C413 ,C140_=_C3441 ,C140_=_C3562 ,C140_=_C3563 ,C155_=_C156 ,\nC155_=_C158 ,C155_=_C160 ,C155_=_C163 ,C155_=_C248 ,C155_=_C319 ,C155_=_C332 ,\nC155_=_C357 ,C155_=_C390 ,C155_=_C710 ,C156_=_C158 ,C156_=_C160 ,C156_=_C163 ,\nC156_=_C249 ,C156_=_C320 ,C156_=_C333 ,C156_=_C360 ,C156_=_C391 ,C156_=_C1230 ,\nC156_=_C1310 ,C158_=_C160 ,C158_=_C163 ,C158_=_C210 ,C158_=_C286 ,C158_=_C377 ,\nC158_=_C2424 ,C158_=_C2426 ,C158_=_C2429 ,C158_=_C2432 ,C160_=_C163 ,C160_=_C214 ,\nC160_=_C289 ,C160_=_C381 ,C160_=_C413 ,C160_=_C3441 ,C160_=_C3562 ,C160_=_C3563 ,\nC163_=_C179 ,C163_=_C199 ,C163_=_C351 ,C163_=_C373 ,C163_=_C1961 ,C172_=_C174 ,\nC172_=_C176 ,C172_=_C177 ,C172_=_C179 ,C172_=_C180 ,C172_=_C181 ,C172_=_C265 ,\nC172_=_C1233 ,C174_=_C176 ,C174_=_C177 ,C174_=_C179 ,C174_=_C180 ,C174_=_C181 ,\nC174_=_C267 ,C174_=_C938 ,C174_=_C1236 ,C174_=_C1779 ,C176_=_C177 ,C176_=_C179 ,\nC176_=_C180 ,C176_=_C181 ,C176_=_C269 ,C176_=_C406 ,C176_=_C1241 ,C176_=_C2253 ,\nC177_=_C179 ,C177_=_C180 ,C177_=_C181 ,C177_=_C270 ,C177_=_C1244 ,C177_=_C1674 ,\nC177_=_C2736 ,C179_=_C180 ,C179_=_C181 ,C179_=_C199 ,C179_=_C351 ,C179_=_C373 ,\nC179_=_C1961 ,C180_=_C181 ,C180_=_C273 ,C180_=_C1249 ,C181_=_C274 ,C181_=_C1197 ,\nC181_=_C1250 ,C181_=_C4030 ,C196_=_C197 ,C196_=_C199 ,C196_=_C238 ,C196_=_C253 ,\nC196_=_C336 ,C196_=_C363 ,C196_=_C371 ,C196_=_C1956 ,C197_=_C199 ,C197_=_C239 ,\nC197_=_C254 ,C197_=_C337 ,C197_=_C364 ,C197_=_C372 ,C197_=_C1678 ,C197_=_C1958 ,\nC197_=_C3347 ,C199_=_C351 ,C199_=_C373 ,C199_=_C1961 ,C210_=_C214 ,C210_=_C219 ,\nC210_=_C286 ,C210_=_C377 ,C210_=_C2424 ,C210_=_C2426 ,C210_=_C2429 ,C210_=_C2432 ,\nC214_=_C219 ,C214_=_C289 ,C214_=_C381 ,C214_=_C413 ,C214_=_C3441 ,C214_=_C3562 ,\nC214_=_C3563 ,C219_=_C312 ,C219_=_C327 ,C219_=_C353 ,C219_=_C398 ,C219_=_C3239 ,\nC219_=_C3656 ,C236_=_C237 ,C236_=_C238 ,C236_=_C239 ,C236_=_C241 ,C236_=_C251 ,\nC236_=_C321 ,C236_=_C347 ,C236_=_C369 ,C236_=_C392 ,C237_=_C238 ,C237_=_C239 ,\nC237_=_C241 ,C237_=_C252 ,C237_=_C322 ,C237_=_C348 ,C237_=_C370 ,C237_=_C393 ,\nC238_=_C239 ,C238_=_C241 ,C238_=_C253 ,C238_=_C336 ,C238_=_C363 ,C238_=_C371 ,\nC238_=_C1956 ,C239_=_C241 ,C239_=_C254 ,C239_=_C337 ,C239_=_C364 ,C239_=_C372 ,\nC239_=_C1678 ,C239_=_C1958 ,C239_=_C3347 ,C241_=_C256 ,C241_=_C326 ,C241_=_C352 ,\nC241_=_C374 ,C241_=_C397 ,C241_=_C3889 ,C248_=_C249 ,C248_=_C251 ,C248_=_C252 ,\nC248_=_C253 ,C248_=_C254 ,C248_=_C256 ,C248_=_C319 ,C248_=_C332 ,C248_=_C357 ,\nC248_=_C390 ,C248_=_C710 ,C249_=_C251 ,C249_=_C252 ,C249_=_C253 ,C249_=_C254 ,\nC249_=_C256 ,C249_=_C320 ,C249_=_C333 ,C249_=_C360 ,C249_=_C391 ,C249_=_C1230 ,\nC249_=_C1310 ,C251_=_C252 ,C251_=_C253 ,C251_=_C254 ,C251_=_C256 ,C251_=_C321 ,\nC251_=_C347 ,C251_=_C369 ,C251_=_C392 ,C252_=_C253 ,C252_=_C254 ,C252_=_C256 ,\nC252_=_C322 ,C252_=_C348 ,C252_=_C370 ,C252_=_C393 ,C253_=_C254 ,C253_=_C256 ,\nC253_=_C336 ,C253_=_C363 ,C253_=_C371 ,C253_=_C1956 ,C254_=_C256 ,C254_=_C337 ,\nC254_=_C364 ,C254_=_C372 ,C254_=_C1678 ,C254_=_C1958 ,C254_=_C3347 ,C256_=_C326 ,\nC256_=_C352 ,C256_=_C374 ,C256_=_C397 ,C256_=_C3889 ,C265_=_C267 ,C265_=_C269 ,\nC265_=_C270 ,C265_=_C273 ,C265_=_C274 ,C265_=_C1233 ,C267_=_C269 ,C267_=_C270 ,\nC267_=_C273 ,C267_=_C274 ,C267_=_C938 ,C267_=_C1236 ,C267_=_C1779 ,C269_=_C270 ,\nC269_=_C273 ,C269_=_C274 ,C269_=_C406 ,C269_=_C1241 ,C269_=_C2253 ,C270_=_C273 ,\nC270_=_C274 ,C270_=_C1244 ,C270_=_C1674 ,C270_=_C2736 ,C273_=_C274 ,C273_=_C1249 ,\nC274_=_C1197 ,C274_=_C1250 ,C274_=_C4030 ,C284_=_C286 ,C284_=_C288 ,C284_=_C289 ,\nC284_=_C291 ,C284_=_C292 ,C284_=_C295 ,C284_=_C296 ,C284_=_C334 ,C284_=_C376 ,\nC284_=_C1828 ,C284_=_C1834 ,C286_=_C288 ,C286_=_C289 ,C286_=_C291 ,C286_=_C292 ,\nC286_=_C295 ,C286_=_C296 ,C286_=_C377 ,C286_=_C2424 ,C286_=_C2426 ,C286_=_C2429 ,\nC286_=_C2432 ,C288_=_C289 ,C288_=_C291 ,C288_=_C292 ,C288_=_C295 ,C288_=_C296 ,\nC288_=_C339 ,C288_=_C380 ,C289_=_C291 ,C289_=_C292 ,C289_=_C295 ,C289_=_C296 ,\nC289_=_C381 ,C289_=_C413 ,C289_=_C3441 ,C289_=_C3562 ,C289_=_C3563 ,C291_=_C292 ,\nC291_=_C295 ,C291_=_C296 ,C291_=_C340 ,C291_=_C383 ,C291_=_C1504 ,C291_=_C3840 ,\nC292_=_C295 ,C292_=_C296 ,C292_=_C341 ,C292_=_C384 ,C295_=_C296 ,C295_=_C342 ,\nC295_=_C386 ,C295_=_C1506 ,C296_=_C343 ,C296_=_C388 ,C312_=_C327 ,C312_=_C353 ,\nC312_=_C398 ,C312_=_C3239 ,C312_=_C3656 ,C319_=_C320 ,C319_=_C321 ,C319_=_C322 ,\nC319_=_C326 ,C319_=_C327 ,C319_=_C332 ,C319_=_C357 ,C319_=_C390 ,C319_=_C710 ,\nC320_=_C321 ,C320_=_C322 ,C320_=_C326 ,C320_=_C327 ,C320_=_C333 ,C320_=_C360 ,\nC320_=_C391 ,C320_=_C1230 ,C320_=_C1310 ,C321_=_C322 ,C321_=_C326 ,C321_=_C327 ,\nC321_=_C347 ,C321_=_C369 ,C321_=_C392 ,C322_=_C326 ,C322_=_C327 ,C322_=_C348 ,\nC322_=_C370 ,C322_=_C393 ,C326_=_C327 ,C326_=_C352 ,C326_=_C374 ,C326_=_C397 ,\nC326_=_C3889 ,C327_=_C353 ,C327_=_C398 ,C327_=_C3239 ,C327_=_C3656 ,C332_=_C333 ,\nC332_=_C334 ,C332_=_C336 ,C332_=_C337 ,C332_=_C339 ,C332_=_C340 ,C332_=_C341 ,\nC332_=_C342 ,C332_=_C343 ,C332_=_C357 ,C332_=_C390 ,C332_=_C710 ,C333_=_C334 ,\nC333_=_C336 ,C333_=_C337 ,C333_=_C339 ,C333_=_C340 ,C333_=_C341 ,C333_=_C342 ,\nC333_=_C343 ,C333_=_C360 ,C333_=_C391 ,C333_=_C1230 ,C333_=_C1310 ,C334_=_C336 ,\nC334_=_C337 ,C334_=_C339 ,C334_=_C340 ,C334_=_C341 ,C334_=_C342 ,C334_=_C343 ,\nC334_=_C376 ,C334_=_C1828 ,C334_=_C1834 ,C336_=_C337 ,C336_=_C339 ,C336_=_C340 ,\nC336_=_C341 ,C336_=_C342 ,C336_=_C343 ,C336_=_C363 ,C336_=_C371 ,C336_=_C1956 ,\nC337_=_C339 ,C337_=_C340 ,C337_=_C341 ,C337_=_C342 ,C337_=_C343 ,C337_=_C364 ,\nC337_=_C372 ,C337_=_C1678 ,C337_=_C1958 ,C337_=_C3347 ,C339_=_C340 ,C339_=_C341 ,\nC339_=_C342 ,C339_=_C343 ,C339_=_C380 ,C340_=_C341 ,C340_=_C342 ,C340_=_C343 ,\nC340_=_C383 ,C340_=_C1504 ,C340_=_C3840 ,C341_=_C342 ,C341_=_C343 ,C341_=_C384 ,\nC342_=_C343 ,C342_=_C386 ,C342_=_C1506 ,C343_=_C388 ,C347_=_C348 ,C347_=_C351 ,\nC347_=_C352 ,C347_=_C353 ,C347_=_C369 ,C347_=_C392 ,C348_=_C351 ,C348_=_C352 ,\nC348_=_C353 ,C348_=_C370 ,C348_=_C393 ,C351_=_C352 ,C351_=_C353 ,C351_=_C373 ,\nC351_=_C1961 ,C352_=_C353 ,C352_=_C374 ,C352_=_C397 ,C352_=_C3889 ,C353_=_C398 ,\nC353_=_C3239 ,C353_=_C3656 ,C357_=_C360 ,C357_=_C363 ,C357_=_C364 ,C357_=_C390 ,\nC357_=_C710 ,C360_=_C363 ,C360_=_C364 ,C360_=_C391 ,C360_=_C1230 ,C360_=_C1310 ,\nC363_=_C364 ,C363_=_C371 ,C363_=_C1956 ,C364_=_C372 ,C364_=_C1678 ,C364_=_C1958 ,\nC364_=_C3347 ,C369_=_C370 ,C369_=_C371 ,C369_=_C372 ,C369_=_C373 ,C369_=_C374 ,\nC369_=_C392 ,C370_=_C371 ,C370_=_C372 ,C370_=_C373 ,C370_=_C374 ,C370_=_C393 ,\nC371_=_C372 ,C371_=_C373 ,C371_=_C374 ,C371_=_C1956 ,C372_=_C373 ,C372_=_C374 ,\nC372_=_C1678 ,C372_=_C1958 ,C372_=_C3347 ,C373_=_C374 ,C373_=_C1961 ,C374_=_C397 ,\nC374_=_C3889 ,C376_=_C377 ,C376_=_C380 ,C376_=_C381 ,C376_=_C383 ,C376_=_C384 ,\nC376_=_C386 ,C376_=_C388 ,C376_=_C1828 ,C376_=_C1834 ,C377_=_C380 ,C377_=_C381 ,\nC377_=_C383 ,C377_=_C384 ,C377_=_C386 ,C377_=_C388 ,C377_=_C2424 ,C377_=_C2426 ,\nC377_=_C2429 ,C377_=_C2432 ,C380_=_C381 ,C380_=_C383 ,C380_=_C384 ,C380_=_C386 ,\nC380_=_C388 ,C381_=_C383 ,C381_=_C384 ,C381_=_C386 ,C381_=_C388 ,C381_=_C413 ,\nC381_=_C3441 ,C381_=_C3562 ,C381_=_C3563 ,C383_=_C384 ,C383_=_C386 ,C383_=_C388 ,\nC383_=_C1504 ,C383_=_C3840 ,C384_=_C386 ,C384_=_C388 ,C386_=_C388 ,C386_=_C1506 ,\nC390_=_C391 ,C390_=_C392 ,C390_=_C393 ,C390_=_C397 ,C390_=_C398</w:t>
      </w:r>
    </w:p>
    <w:p>
      <w:pPr>
        <w:pStyle w:val="PreformattedText"/>
        <w:bidi w:val="0"/>
        <w:spacing w:before="0" w:after="0"/>
        <w:jc w:val="left"/>
        <w:rPr/>
      </w:pPr>
      <w:r>
        <w:rPr/>
        <w:t xml:space="preserve"> </w:t>
      </w:r>
      <w:r>
        <w:rPr/>
        <w:t>,C390_=_C710 ,\nC391_=_C392 ,C391_=_C393 ,C391_=_C397 ,C391_=_C398 ,C391_=_C1230 ,C391_=_C1310 ,\nC392_=_C393 ,C392_=_C397 ,C392_=_C398 ,C393_=_C397 ,C393_=_C398 ,C397_=_C398 ,\nC397_=_C3889 ,C398_=_C3239 ,C398_=_C3656 ,C399_=_C400 ,C399_=_C403 ,C399_=_C405 ,\nC399_=_C406 ,C399_=_C407 ,C399_=_C408 ,C399_=_C409 ,C399_=_C410 ,C399_=_C411 ,\nC399_=_C412 ,C399_=_C413 ,C399_=_C414 ,C399_=_C415 ,C399_=_C416 ,C399_=_C417 ,\nC399_=_C419 ,C399_=_C420 ,C399_=_C421 ,C399_=_C467 ,C400_=_C403 ,C400_=_C405 ,\nC400_=_C406 ,C400_=_C407 ,C400_=_C408 ,C400_=_C409 ,C400_=_C410 ,C400_=_C411 ,\nC400_=_C412 ,C400_=_C413 ,C400_=_C414 ,C400_=_C415 ,C400_=_C416 ,C400_=_C417 ,\nC400_=_C419 ,C400_=_C420 ,C400_=_C421 ,C400_=_C801 ,C400_=_C822 ,C403_=_C405 ,\nC403_=_C406 ,C403_=_C407 ,C403_=_C408 ,C403_=_C409 ,C403_=_C410 ,C403_=_C411 ,\nC403_=_C412 ,C403_=_C413 ,C403_=_C414 ,C403_=_C415 ,C403_=_C416 ,C403_=_C417 ,\nC403_=_C419 ,C403_=_C420 ,C403_=_C421 ,C403_=_C1232 ,C403_=_C1373 ,C405_=_C406 ,\nC405_=_C407 ,C405_=_C408 ,C405_=_C409 ,C405_=_C410 ,C405_=_C411 ,C405_=_C412 ,\nC405_=_C413 ,C405_=_C414 ,C405_=_C415 ,C405_=_C416 ,C405_=_C417 ,C405_=_C419 ,\nC405_=_C420 ,C405_=_C421 ,C405_=_C2152 ,C406_=_C407 ,C406_=_C408 ,C406_=_C409 ,\nC406_=_C410 ,C406_=_C411 ,C406_=_C412 ,C406_=_C413 ,C406_=_C414 ,C406_=_C415 ,\nC406_=_C416 ,C406_=_C417 ,C406_=_C419 ,C406_=_C420 ,C406_=_C421 ,C406_=_C1241 ,\nC406_=_C2253 ,C407_=_C408 ,C407_=_C409 ,C407_=_C410 ,C407_=_C411 ,C407_=_C412 ,\nC407_=_C413 ,C407_=_C414 ,C407_=_C415 ,C407_=_C416 ,C407_=_C417 ,C407_=_C419 ,\nC407_=_C420 ,C407_=_C421 ,C408_=_C409 ,C408_=_C410 ,C408_=_C411 ,C408_=_C412 ,\nC408_=_C413 ,C408_=_C414 ,C408_=_C415 ,C408_=_C416 ,C408_=_C417 ,C408_=_C419 ,\nC408_=_C420 ,C408_=_C421 ,C408_=_C2462 ,C408_=_C2472 ,C409_=_C410 ,C409_=_C411 ,\nC409_=_C412 ,C409_=_C413 ,C409_=_C414 ,C409_=_C415 ,C409_=_C416 ,C409_=_C417 ,\nC409_=_C419 ,C409_=_C420 ,C409_=_C421 ,C409_=_C1245 ,C410_=_C411 ,C410_=_C412 ,\nC410_=_C413 ,C410_=_C414 ,C410_=_C415 ,C410_=_C416 ,C410_=_C417 ,C410_=_C419 ,\nC410_=_C420 ,C410_=_C421 ,C410_=_C2938 ,C411_=_C412 ,C411_=_C413 ,C411_=_C414 ,\nC411_=_C415 ,C411_=_C416 ,C411_=_C417 ,C411_=_C419 ,C411_=_C420 ,C411_=_C421 ,\nC411_=_C944 ,C411_=_C1844 ,C412_=_C413 ,C412_=_C414 ,C412_=_C415 ,C412_=_C416 ,\nC412_=_C417 ,C412_=_C419 ,C412_=_C420 ,C412_=_C421 ,C412_=_C3359 ,C413_=_C414 ,\nC413_=_C415 ,C413_=_C416 ,C413_=_C417 ,C413_=_C419 ,C413_=_C420 ,C413_=_C421 ,\nC413_=_C3441 ,C413_=_C3562 ,C413_=_C3563 ,C414_=_C415 ,C414_=_C416 ,C414_=_C417 ,\nC414_=_C419 ,C414_=_C420 ,C414_=_C421 ,C414_=_C1685 ,C414_=_C3432 ,C414_=_C3666 ,\nC415_=_C416 ,C415_=_C417 ,C415_=_C419 ,C415_=_C420 ,C415_=_C421 ,C415_=_C3653 ,\nC415_=_C3686 ,C415_=_C3690 ,C416_=_C417 ,C416_=_C419 ,C416_=_C420 ,C416_=_C421 ,\nC416_=_C946 ,C416_=_C1847 ,C416_=_C3745 ,C417_=_C419 ,C417_=_C420 ,C417_=_C421 ,\nC419_=_C420 ,C419_=_C421 ,C420_=_C421 ,C420_=_C3886 ,C421_=_C1851 ,C421_=_C3890 ,\nC430_=_C440 ,C430_=_C762 ,C430_=_C916 ,C430_=_C1035 ,C430_=_C1260 ,C430_=_C1883 ,\nC430_=_C2253 ,C430_=_C2309 ,C430_=_C2462 ,C430_=_C2517 ,C430_=_C2533 ,C430_=_C2665 ,\nC430_=_C2692 ,C430_=_C2761 ,C430_=_C2762 ,C430_=_C2765 ,C430_=_C2766 ,C430_=_C2767 ,\nC430_=_C2769 ,C430_=_C2772 ,C430_=_C2773 ,C430_=_C2774 ,C430_=_C2775 ,C440_=_C928 ,\nC440_=_C1067 ,C440_=_C1173 ,C440_=_C1414 ,C440_=_C1526 ,C440_=_C1828 ,C440_=_C2426 ,\nC440_=_C2472 ,C440_=_C2523 ,C440_=_C2671 ,C440_=_C2700 ,C440_=_C3359 ,C440_=_C3420 ,\nC440_=_C3493 ,C440_=_C3529 ,C440_=_C3562 ,C440_=_C3570 ,C440_=_C3580 ,C440_=_C3582 ,\nC440_=_C3583 ,C467_=_C494 ,C467_=_C822 ,C467_=_C1373 ,C467_=_C2938 ,C467_=_C3112 ,\nC467_=_C3155 ,C467_=_C3474 ,C467_=_C3666 ,C467_=_C3686 ,C467_=_C3745 ,C467_=_C3833 ,\nC467_=_C3840 ,C467_=_C3862 ,C467_=_C3886 ,C467_=_C3887 ,C467_=_C3888 ,C467_=_C3889 ,\nC467_=_C3890 ,C494_=_C822 ,C494_=_C1373 ,C494_=_C2938 ,C494_=_C3112 ,C494_=_C3155 ,\nC494_=_C3474 ,C494_=_C3666 ,C494_=_C3686 ,C494_=_C3745 ,C494_=_C3833 ,C494_=_C3840 ,\nC494_=_C3862 ,C494_=_C3886 ,C494_=_C3887 ,C494_=_C3888 ,C494_=_C3889 ,C494_=_C3890 ,\nC524_=_C1073 ,C524_=_C1660 ,C524_=_C1709 ,C524_=_C1834 ,C524_=_C2102 ,C524_=_C2429 ,\nC524_=_C3029 ,C524_=_C3071 ,C524_=_C3414 ,C524_=_C3563 ,C524_=_C3626 ,C524_=_C3816 ,\nC524_=_C3855 ,C524_=_C3857 ,C524_=_C3858 ,C524_=_C3859 ,C524_=_C3860 ,C524_=_C3861 ,\nC580_=_C768 ,C580_=_C1268 ,C580_=_C1487 ,C580_=_C1550 ,C580_=_C1705 ,C580_=_C1730 ,\nC580_=_C1892 ,C580_=_C1994 ,C580_=_C2101 ,C580_=_C2316 ,C580_=_C2753 ,C580_=_C3068 ,\nC580_=_C3207 ,C580_=_C3555 ,C580_=_C3624 ,C580_=_C3646 ,C580_=_C3648 ,C580_=_C3649 ,\nC580_=_C3650 ,C580_=_C3651 ,C580_=_C3652 ,C616_=_C798 ,C616_=_C1297 ,C616_=_C1493 ,\nC616_=_C1577 ,C616_=_C1621 ,C616_=_C1777 ,C616_=_C2304 ,C616_=_C2855 ,C616_=_C3181 ,\nC616_=_C3194 ,C616_=_C3296 ,C616_=_C3561 ,C616_=_C3618 ,C616_=_C3902 ,C616_=_C3941 ,\nC616_=_C4026 ,C616_=_C4030 ,C616_=_C4064 ,C616_=_C4099 ,C667_=_C1051 ,C667_=_C1275 ,\nC667_=_C1446 ,C667_=_C1576 ,C667_=_C2152 ,C667_=_C2727 ,C667_=_C2908 ,C667_=_C3005 ,\nC667_=_C3193 ,C667_=_C3249 ,C667_=_C3525 ,C667_=_C3702 ,C667_=_C3783 ,C667_=_C3807 ,\nC667_=_C4071 ,C667_=_C4084 ,C710_=_C765 ,C710_=_C1266 ,C710_=_C1310 ,C710_=_C1890 ,\nC710_=_C2313 ,C710_=_C2424 ,C710_=_C3441 ,C710_=_C3446 ,C734_=_C743 ,C734_=_C769 ,\nC734_=_C1069 ,C734_=_C1269 ,C734_=_C1348 ,C734_=_C1893 ,C734_=_C2317 ,C734_=_C2802 ,\nC734_=_C2815 ,C734_=_C3653 ,C734_=_C3654 ,C734_=_C3655 ,C734_=_C3656 ,C734_=_C3658 ,\nC743_=_C849 ,C743_=_C1078 ,C743_=_C1129 ,C743_=_C1356 ,C743_=_C1421 ,C743_=_C2171 ,\nC743_=_C2806 ,C743_=_C2823 ,C743_=_C2851 ,C743_=_C3293 ,C743_=_C3616 ,C743_=_C3690 ,\nC743_=_C3928 ,C743_=_C3998 ,C743_=_C4060 ,C743_=_C4065 ,C743_=_C4075 ,C743_=_C4077 ,\nC748_=_C754 ,C748_=_C762 ,C748_=_C764 ,C748_=_C765 ,C748_=_C768 ,C748_=_C769 ,\nC748_=_C801 ,C748_=_C1080 ,C748_=_C1106 ,C748_=_C1230 ,C748_=_C1231 ,C748_=_C1232 ,\nC748_=_C1233 ,C748_=_C1234 ,C748_=_C1235 ,C748_=_C1236 ,C748_=_C1237 ,C748_=_C1238 ,\nC748_=_C1239 ,C748_=_C1240 ,C748_=_C1241 ,C748_=_C1242 ,C748_=_C1243 ,C748_=_C1244 ,\nC748_=_C1245 ,C748_=_C1246 ,C748_=_C1247 ,C748_=_C1248 ,C748_=_C1249 ,C748_=_C1250 ,\nC748_=_C1251 ,C754_=_C762 ,C754_=_C764 ,C754_=_C765 ,C754_=_C768 ,C754_=_C769 ,\nC754_=_C1205 ,C754_=_C1253 ,C754_=_C1494 ,C754_=_C1495 ,C754_=_C1497 ,C754_=_C1498 ,\nC754_=_C1504 ,C754_=_C1505 ,C754_=_C1506 ,C754_=_C1507 ,C754_=_C1508 ,C754_=_C1511 ,\nC754_=_C1512 ,C762_=_C764 ,C762_=_C765 ,C762_=_C768 ,C762_=_C769 ,C762_=_C916 ,\nC762_=_C1035 ,C762_=_C1260 ,C762_=_C1883 ,C762_=_C2253 ,C762_=_C2309 ,C762_=_C2462 ,\nC762_=_C2517 ,C762_=_C2533 ,C762_=_C2665 ,C762_=_C2692 ,C762_=_C2761 ,C762_=_C2762 ,\nC762_=_C2765 ,C762_=_C2766 ,C762_=_C2767 ,C762_=_C2769 ,C762_=_C2772 ,C762_=_C2773 ,\nC762_=_C2774 ,C762_=_C2775 ,C764_=_C765 ,C764_=_C768 ,C764_=_C769 ,C764_=_C1263 ,\nC764_=_C1546 ,C764_=_C1701 ,C764_=_C1889 ,C764_=_C1943 ,C764_=_C2119 ,C764_=_C2312 ,\nC764_=_C2558 ,C764_=_C2874 ,C764_=_C3233 ,C764_=_C3236 ,C764_=_C3237 ,C764_=_C3238 ,\nC764_=_C3239 ,C764_=_C3240 ,C765_=_C768 ,C765_=_C769 ,C765_=_C1266 ,C765_=_C1310 ,\nC765_=_C1890 ,C765_=_C2313 ,C765_=_C2424 ,C765_=_C3441 ,C765_=_C3446 ,C768_=_C769 ,\nC768_=_C1268 ,C768_=_C1487 ,C768_=_C1550 ,C768_=_C1705 ,C768_=_C1730 ,C768_=_C1892 ,\nC768_=_C1994 ,C768_=_C2101 ,C768_=_C2316 ,C768_=_C2753 ,C768_=_C3068 ,C768_=_C3207 ,\nC768_=_C3555 ,C768_=_C3624 ,C768_=_C3646 ,C768_=_C3648 ,C768_=_C3649 ,C768_=_C3650 ,\nC768_=_C3651 ,C768_=_C3652 ,C769_=_C1069 ,C769_=_C1269 ,C769_=_C1348 ,C769_=_C1893 ,\nC769_=_C2317 ,C769_=_C2802 ,C769_=_C2815 ,C769_=_C3653 ,C769_=_C3654 ,C769_=_C3655 ,\nC769_=_C3656 ,C769_=_C3658 ,C775_=_C798 ,C775_=_C1184 ,C775_=_C1185 ,C775_=_C1186 ,\nC775_=_C1187 ,C775_=_C1189 ,C775_=_C1190 ,C775_=_C1191 ,C775_=_C1193 ,C775_=_C1194 ,\nC775_=_C1195 ,C775_=_C1196 ,C775_=_C1197 ,C775_=_C1198 ,C775_=_C1199 ,C775_=_C1200 ,\nC775_=_C1201 ,C775_=_C1203 ,C798_=_C1297 ,C798_=_C1493 ,C798_=_C1577 ,C798_=_C1621 ,\nC798_=_C1777 ,C798_=_C2304 ,C798_=_C2855 ,C798_=_C3181 ,C798_=_C3194 ,C798_=_C3296 ,\nC798_=_C3561 ,C798_=_C3618 ,C798_=_C3902 ,C798_=_C3941 ,C798_=_C4026 ,C798_=_C4030 ,\nC798_=_C4064 ,C798_=_C4099 ,C801_=_C822 ,C801_=_C1080 ,C801_=_C1106 ,C801_=_C1230 ,\nC801_=_C1231 ,C801_=_C1232 ,C801_=_C1233 ,C801_=_C1234 ,C801_=_C1235 ,C801_=_C1236 ,\nC801_=_C1237 ,C801_=_C1238 ,C801_=_C1239 ,C801_=_C1240 ,C801_=_C1241 ,C801_=_C1242 ,\nC801_=_C1243 ,C801_=_C1244 ,C801_=_C1245 ,C801_=_C1246 ,C801_=_C1247 ,C801_=_C1248 ,\nC801_=_C1249 ,C801_=_C1250 ,C801_=_C1251 ,C822_=_C1373 ,C822_=_C2938 ,C822_=_C3112 ,\nC822_=_C3155 ,C822_=_C3474 ,C822_=_C3666 ,C822_=_C3686 ,C822_=_C3745 ,C822_=_C3833 ,\nC822_=_C3840 ,C822_=_C3862 ,C822_=_C3886 ,C822_=_C3887 ,C822_=_C3888 ,C822_=_C3889 ,\nC822_=_C3890 ,C826_=_C849 ,C826_=_C934 ,C826_=_C936 ,C826_=_C937 ,C826_=_C938 ,\nC826_=_C940 ,C826_=_C941 ,C826_=_C942 ,C826_=_C943 ,C826_=_C944 ,C826_=_C945 ,\nC826_=_C946 ,C826_=_C947 ,C826_=_C949 ,C826_=_C950 ,C826_=_C952 ,C826_=_C953 ,\nC849_=_C1078 ,C849_=_C1129 ,C849_=_C1356 ,C849_=_C1421 ,C849_=_C2171 ,C849_=_C2806 ,\nC849_=_C2823 ,C849_=_C2851 ,C849_=_C3293 ,C849_=_C3616 ,C849_=_C3690 ,C849_=_C3928 ,\nC849_=_C3998 ,C849_=_C4060 ,C849_=_C4065 ,C849_=_C4075 ,C849_=_C4077 ,C886_=_C982 ,\nC886_=_C1030 ,C886_=_C1318 ,C886_=_C1623 ,C886_=_C1671 ,C886_=_C1673 ,C886_=_C1674 ,\nC886_=_C1675 ,C886_=_C1676 ,C886_=_C1677 ,C886_=_C1678 ,C886_=_C1679 ,C886_=_C1681 ,\nC886_=_C1682 ,C886_=_C1683 ,C886_=_C1684 ,C886_=_C1685 ,C886_=_C1686 ,C886_=_C1689 ,\nC886_=_C1691 ,C916_=_C928 ,C916_=_C1035 ,C916_=_C1260 ,C916_=_C1883 ,C916_=_C2253 ,\nC916_=_C2309 ,C916_=_C2462 ,C916_=_C2517 ,C916_=_C2533 ,C916_=_C2665 ,C916_=_C2692 ,\nC916_=_C2761 ,C916_=_C2762 ,C916_=_C2765 ,C916_=_C2766 ,C916_=_C2767 ,C916_=_C2769 ,\nC916_=_C2772 ,C916_=_C2773 ,C916_=_C2774 ,C916_=_C2775 ,C928_=_C1067 ,C928_=_C1173 ,\nC928_=_C1414 ,C928_=_C1526 ,C928_=_C1828 ,C928_=_C2426 ,C928_=_C2472 ,C928_=_C2523 ,\nC928_=_C2671 ,C928_=_C2700 ,C928_=_C3359 ,C928_=_C3420 ,C928_=_C3493</w:t>
      </w:r>
    </w:p>
    <w:p>
      <w:pPr>
        <w:pStyle w:val="PreformattedText"/>
        <w:bidi w:val="0"/>
        <w:spacing w:before="0" w:after="0"/>
        <w:jc w:val="left"/>
        <w:rPr/>
      </w:pPr>
      <w:r>
        <w:rPr/>
        <w:t xml:space="preserve"> </w:t>
      </w:r>
      <w:r>
        <w:rPr/>
        <w:t>,C928_=_C3529 ,\nC928_=_C3562 ,C928_=_C3570 ,C928_=_C3580 ,C928_=_C3582 ,C928_=_C3583 ,C934_=_C936 ,\nC934_=_C937 ,C934_=_C938 ,C934_=_C940 ,C934_=_C941 ,C934_=_C942 ,C934_=_C943 ,\nC934_=_C944 ,C934_=_C945 ,C934_=_C946 ,C934_=_C947 ,C934_=_C949 ,C934_=_C950 ,\nC934_=_C952 ,C934_=_C953 ,C934_=_C1106 ,C934_=_C1129 ,C936_=_C937 ,C936_=_C938 ,\nC936_=_C940 ,C936_=_C941 ,C936_=_C942 ,C936_=_C943 ,C936_=_C944 ,C936_=_C945 ,\nC936_=_C946 ,C936_=_C947 ,C936_=_C949 ,C936_=_C950 ,C936_=_C952 ,C936_=_C953 ,\nC936_=_C1414 ,C936_=_C1421 ,C937_=_C938 ,C937_=_C940 ,C937_=_C941 ,C937_=_C942 ,\nC937_=_C943 ,C937_=_C944 ,C937_=_C945 ,C937_=_C946 ,C937_=_C947 ,C937_=_C949 ,\nC937_=_C950 ,C937_=_C952 ,C937_=_C953 ,C937_=_C1515 ,C937_=_C1526 ,C938_=_C940 ,\nC938_=_C941 ,C938_=_C942 ,C938_=_C943 ,C938_=_C944 ,C938_=_C945 ,C938_=_C946 ,\nC938_=_C947 ,C938_=_C949 ,C938_=_C950 ,C938_=_C952 ,C938_=_C953 ,C938_=_C1236 ,\nC938_=_C1779 ,C940_=_C941 ,C940_=_C942 ,C940_=_C943 ,C940_=_C944 ,C940_=_C945 ,\nC940_=_C946 ,C940_=_C947 ,C940_=_C949 ,C940_=_C950 ,C940_=_C952 ,C940_=_C953 ,\nC940_=_C1238 ,C940_=_C1840 ,C941_=_C942 ,C941_=_C943 ,C941_=_C944 ,C941_=_C945 ,\nC941_=_C946 ,C941_=_C947 ,C941_=_C949 ,C941_=_C950 ,C941_=_C952 ,C941_=_C953 ,\nC941_=_C1841 ,C941_=_C1943 ,C942_=_C943 ,C942_=_C944 ,C942_=_C945 ,C942_=_C946 ,\nC942_=_C947 ,C942_=_C949 ,C942_=_C950 ,C942_=_C952 ,C942_=_C953 ,C942_=_C1842 ,\nC943_=_C944 ,C943_=_C945 ,C943_=_C946 ,C943_=_C947 ,C943_=_C949 ,C943_=_C950 ,\nC943_=_C952 ,C943_=_C953 ,C943_=_C2171 ,C944_=_C945 ,C944_=_C946 ,C944_=_C947 ,\nC944_=_C949 ,C944_=_C950 ,C944_=_C952 ,C944_=_C953 ,C944_=_C1844 ,C945_=_C946 ,\nC945_=_C947 ,C945_=_C949 ,C945_=_C950 ,C945_=_C952 ,C945_=_C953 ,C945_=_C3616 ,\nC945_=_C3618 ,C946_=_C947 ,C946_=_C949 ,C946_=_C950 ,C946_=_C952 ,C946_=_C953 ,\nC946_=_C1847 ,C946_=_C3745 ,C947_=_C949 ,C947_=_C950 ,C947_=_C952 ,C947_=_C953 ,\nC947_=_C1848 ,C949_=_C950 ,C949_=_C952 ,C949_=_C953 ,C949_=_C3928 ,C950_=_C952 ,\nC950_=_C953 ,C950_=_C4065 ,C952_=_C953 ,C952_=_C1854 ,C953_=_C4077 ,C982_=_C1030 ,\nC982_=_C1318 ,C982_=_C1623 ,C982_=_C1671 ,C982_=_C1673 ,C982_=_C1674 ,C982_=_C1675 ,\nC982_=_C1676 ,C982_=_C1677 ,C982_=_C1678 ,C982_=_C1679 ,C982_=_C1681 ,C982_=_C1682 ,\nC982_=_C1683 ,C982_=_C1684 ,C982_=_C1685 ,C982_=_C1686 ,C982_=_C1689 ,C982_=_C1691 ,\nC1030_=_C1035 ,C1030_=_C1049 ,C1030_=_C1051 ,C1030_=_C1318 ,C1030_=_C1623 ,C1030_=_C1671 ,\nC1030_=_C1673 ,C1030_=_C1674 ,C1030_=_C1675 ,C1030_=_C1676 ,C1030_=_C1677 ,C1030_=_C1678 ,\nC1030_=_C1679 ,C1030_=_C1681 ,C1030_=_C1682 ,C1030_=_C1683 ,C1030_=_C1684 ,C1030_=_C1685 ,\nC1030_=_C1686 ,C1030_=_C1689 ,C1030_=_C1691 ,C1035_=_C1049 ,C1035_=_C1051 ,C1035_=_C1260 ,\nC1035_=_C1883 ,C1035_=_C2253 ,C1035_=_C2309 ,C1035_=_C2462 ,C1035_=_C2517 ,C1035_=_C2533 ,\nC1035_=_C2665 ,C1035_=_C2692 ,C1035_=_C2761 ,C1035_=_C2762 ,C1035_=_C2765 ,C1035_=_C2766 ,\nC1035_=_C2767 ,C1035_=_C2769 ,C1035_=_C2772 ,C1035_=_C2773 ,C1035_=_C2774 ,C1035_=_C2775 ,\nC1049_=_C1051 ,C1049_=_C2725 ,C1049_=_C2848 ,C1049_=_C2905 ,C1049_=_C3002 ,C1049_=_C3290 ,\nC1049_=_C3523 ,C1049_=_C3700 ,C1049_=_C4038 ,C1049_=_C4039 ,C1049_=_C4042 ,C1051_=_C1275 ,\nC1051_=_C1446 ,C1051_=_C1576 ,C1051_=_C2152 ,C1051_=_C2727 ,C1051_=_C2908 ,C1051_=_C3005 ,\nC1051_=_C3193 ,C1051_=_C3249 ,C1051_=_C3525 ,C1051_=_C3702 ,C1051_=_C3783 ,C1051_=_C3807 ,\nC1051_=_C4071 ,C1051_=_C4084 ,C1067_=_C1069 ,C1067_=_C1073 ,C1067_=_C1078 ,C1067_=_C1173 ,\nC1067_=_C1414 ,C1067_=_C1526 ,C1067_=_C1828 ,C1067_=_C2426 ,C1067_=_C2472 ,C1067_=_C2523 ,\nC1067_=_C2671 ,C1067_=_C2700 ,C1067_=_C3359 ,C1067_=_C3420 ,C1067_=_C3493 ,C1067_=_C3529 ,\nC1067_=_C3562 ,C1067_=_C3570 ,C1067_=_C3580 ,C1067_=_C3582 ,C1067_=_C3583 ,C1069_=_C1073 ,\nC1069_=_C1078 ,C1069_=_C1269 ,C1069_=_C1348 ,C1069_=_C1893 ,C1069_=_C2317 ,C1069_=_C2802 ,\nC1069_=_C2815 ,C1069_=_C3653 ,C1069_=_C3654 ,C1069_=_C3655 ,C1069_=_C3656 ,C1069_=_C3658 ,\nC1073_=_C1078 ,C1073_=_C1660 ,C1073_=_C1709 ,C1073_=_C1834 ,C1073_=_C2102 ,C1073_=_C2429 ,\nC1073_=_C3029 ,C1073_=_C3071 ,C1073_=_C3414 ,C1073_=_C3563 ,C1073_=_C3626 ,C1073_=_C3816 ,\nC1073_=_C3855 ,C1073_=_C3857 ,C1073_=_C3858 ,C1073_=_C3859 ,C1073_=_C3860 ,C1073_=_C3861 ,\nC1078_=_C1129 ,C1078_=_C1356 ,C1078_=_C1421 ,C1078_=_C2171 ,C1078_=_C2806 ,C1078_=_C2823 ,\nC1078_=_C2851 ,C1078_=_C3293 ,C1078_=_C3616 ,C1078_=_C3690 ,C1078_=_C3928 ,C1078_=_C3998 ,\nC1078_=_C4060 ,C1078_=_C4065 ,C1078_=_C4075 ,C1078_=_C4077 ,C1080_=_C1106 ,C1080_=_C1230 ,\nC1080_=_C1231 ,C1080_=_C1232 ,C1080_=_C1233 ,C1080_=_C1234 ,C1080_=_C1235 ,C1080_=_C1236 ,\nC1080_=_C1237 ,C1080_=_C1238 ,C1080_=_C1239 ,C1080_=_C1240 ,C1080_=_C1241 ,C1080_=_C1242 ,\nC1080_=_C1243 ,C1080_=_C1244 ,C1080_=_C1245 ,C1080_=_C1246 ,C1080_=_C1247 ,C1080_=_C1248 ,\nC1080_=_C1249 ,C1080_=_C1250 ,C1080_=_C1251 ,C1106_=_C1129 ,C1106_=_C1230 ,C1106_=_C1231 ,\nC1106_=_C1232 ,C1106_=_C1233 ,C1106_=_C1234 ,C1106_=_C1235 ,C1106_=_C1236 ,C1106_=_C1237 ,\nC1106_=_C1238 ,C1106_=_C1239 ,C1106_=_C1240 ,C1106_=_C1241 ,C1106_=_C1242 ,C1106_=_C1243 ,\nC1106_=_C1244 ,C1106_=_C1245 ,C1106_=_C1246 ,C1106_=_C1247 ,C1106_=_C1248 ,C1106_=_C1249 ,\nC1106_=_C1250 ,C1106_=_C1251 ,C1129_=_C1356 ,C1129_=_C1421 ,C1129_=_C2171 ,C1129_=_C2806 ,\nC1129_=_C2823 ,C1129_=_C2851 ,C1129_=_C3293 ,C1129_=_C3616 ,C1129_=_C3690 ,C1129_=_C3928 ,\nC1129_=_C3998 ,C1129_=_C4060 ,C1129_=_C4065 ,C1129_=_C4075 ,C1129_=_C4077 ,C1173_=_C1414 ,\nC1173_=_C1526 ,C1173_=_C1828 ,C1173_=_C2426 ,C1173_=_C2472 ,C1173_=_C2523 ,C1173_=_C2671 ,\nC1173_=_C2700 ,C1173_=_C3359 ,C1173_=_C3420 ,C1173_=_C3493 ,C1173_=_C3529 ,C1173_=_C3562 ,\nC1173_=_C3570 ,C1173_=_C3580 ,C1173_=_C3582 ,C1173_=_C3583 ,C1184_=_C1185 ,C1184_=_C1186 ,\nC1184_=_C1187 ,C1184_=_C1189 ,C1184_=_C1190 ,C1184_=_C1191 ,C1184_=_C1193 ,C1184_=_C1194 ,\nC1184_=_C1195 ,C1184_=_C1196 ,C1184_=_C1197 ,C1184_=_C1198 ,C1184_=_C1199 ,C1184_=_C1200 ,\nC1184_=_C1201 ,C1184_=_C1203 ,C1184_=_C1297 ,C1185_=_C1186 ,C1185_=_C1187 ,C1185_=_C1189 ,\nC1185_=_C1190 ,C1185_=_C1191 ,C1185_=_C1193 ,C1185_=_C1194 ,C1185_=_C1195 ,C1185_=_C1196 ,\nC1185_=_C1197 ,C1185_=_C1198 ,C1185_=_C1199 ,C1185_=_C1200 ,C1185_=_C1201 ,C1185_=_C1203 ,\nC1185_=_C1574 ,C1185_=_C1576 ,C1185_=_C1577 ,C1186_=_C1187 ,C1186_=_C1189 ,C1186_=_C1190 ,\nC1186_=_C1191 ,C1186_=_C1193 ,C1186_=_C1194 ,C1186_=_C1195 ,C1186_=_C1196 ,C1186_=_C1197 ,\nC1186_=_C1198 ,C1186_=_C1199 ,C1186_=_C1200 ,C1186_=_C1201 ,C1186_=_C1203 ,C1186_=_C1234 ,\nC1186_=_C1660 ,C1187_=_C1189 ,C1187_=_C1190 ,C1187_=_C1191 ,C1187_=_C1193 ,C1187_=_C1194 ,\nC1187_=_C1195 ,C1187_=_C1196 ,C1187_=_C1197 ,C1187_=_C1198 ,C1187_=_C1199 ,C1187_=_C1200 ,\nC1187_=_C1201 ,C1187_=_C1203 ,C1187_=_C1777 ,C1189_=_C1190 ,C1189_=_C1191 ,C1189_=_C1193 ,\nC1189_=_C1194 ,C1189_=_C1195 ,C1189_=_C1196 ,C1189_=_C1197 ,C1189_=_C1198 ,C1189_=_C1199 ,\nC1189_=_C1200 ,C1189_=_C1201 ,C1189_=_C1203 ,C1189_=_C2304 ,C1190_=_C1191 ,C1190_=_C1193 ,\nC1190_=_C1194 ,C1190_=_C1195 ,C1190_=_C1196 ,C1190_=_C1197 ,C1190_=_C1198 ,C1190_=_C1199 ,\nC1190_=_C1200 ,C1190_=_C1201 ,C1190_=_C1203 ,C1191_=_C1193 ,C1191_=_C1194 ,C1191_=_C1195 ,\nC1191_=_C1196 ,C1191_=_C1197 ,C1191_=_C1198 ,C1191_=_C1199 ,C1191_=_C1200 ,C1191_=_C1201 ,\nC1191_=_C1203 ,C1193_=_C1194 ,C1193_=_C1195 ,C1193_=_C1196 ,C1193_=_C1197 ,C1193_=_C1198 ,\nC1193_=_C1199 ,C1193_=_C1200 ,C1193_=_C1201 ,C1193_=_C1203 ,C1193_=_C3898 ,C1193_=_C3902 ,\nC1194_=_C1195 ,C1194_=_C1196 ,C1194_=_C1197 ,C1194_=_C1198 ,C1194_=_C1199 ,C1194_=_C1200 ,\nC1194_=_C1201 ,C1194_=_C1203 ,C1195_=_C1196 ,C1195_=_C1197 ,C1195_=_C1198 ,C1195_=_C1199 ,\nC1195_=_C1200 ,C1195_=_C1201 ,C1195_=_C1203 ,C1196_=_C1197 ,C1196_=_C1198 ,C1196_=_C1199 ,\nC1196_=_C1200 ,C1196_=_C1201 ,C1196_=_C1203 ,C1196_=_C3887 ,C1197_=_C1198 ,C1197_=_C1199 ,\nC1197_=_C1200 ,C1197_=_C1201 ,C1197_=_C1203 ,C1197_=_C1250 ,C1197_=_C4030 ,C1198_=_C1199 ,\nC1198_=_C1200 ,C1198_=_C1201 ,C1198_=_C1203 ,C1198_=_C1689 ,C1198_=_C1963 ,C1198_=_C3436 ,\nC1198_=_C3907 ,C1198_=_C4038 ,C1198_=_C4060 ,C1198_=_C4064 ,C1199_=_C1200 ,C1199_=_C1201 ,\nC1199_=_C1203 ,C1200_=_C1201 ,C1200_=_C1203 ,C1200_=_C3652 ,C1200_=_C3861 ,C1200_=_C3909 ,\nC1201_=_C1203 ,C1203_=_C4099 ,C1205_=_C1253 ,C1205_=_C1494 ,C1205_=_C1495 ,C1205_=_C1497 ,\nC1205_=_C1498 ,C1205_=_C1504 ,C1205_=_C1505 ,C1205_=_C1506 ,C1205_=_C1507 ,C1205_=_C1508 ,\nC1205_=_C1511 ,C1205_=_C1512 ,C1230_=_C1231 ,C1230_=_C1232 ,C1230_=_C1233 ,C1230_=_C1234 ,\nC1230_=_C1235 ,C1230_=_C1236 ,C1230_=_C1237 ,C1230_=_C1238 ,C1230_=_C1239 ,C1230_=_C1240 ,\nC1230_=_C1241 ,C1230_=_C1242 ,C1230_=_C1243 ,C1230_=_C1244 ,C1230_=_C1245 ,C1230_=_C1246 ,\nC1230_=_C1247 ,C1230_=_C1248 ,C1230_=_C1249 ,C1230_=_C1250 ,C1230_=_C1251 ,C1230_=_C1310 ,\nC1231_=_C1232 ,C1231_=_C1233 ,C1231_=_C1234 ,C1231_=_C1235 ,C1231_=_C1236 ,C1231_=_C1237 ,\nC1231_=_C1238 ,C1231_=_C1239 ,C1231_=_C1240 ,C1231_=_C1241 ,C1231_=_C1242 ,C1231_=_C1243 ,\nC1231_=_C1244 ,C1231_=_C1245 ,C1231_=_C1246 ,C1231_=_C1247 ,C1231_=_C1248 ,C1231_=_C1249 ,\nC1231_=_C1250 ,C1231_=_C1251 ,C1231_=_C1318 ,C1232_=_C1233 ,C1232_=_C1234 ,C1232_=_C1235 ,\nC1232_=_C1236 ,C1232_=_C1237 ,C1232_=_C1238 ,C1232_=_C1239 ,C1232_=_C1240 ,C1232_=_C1241 ,\nC1232_=_C1242 ,C1232_=_C1243 ,C1232_=_C1244 ,C1232_=_C1245 ,C1232_=_C1246 ,C1232_=_C1247 ,\nC1232_=_C1248 ,C1232_=_C1249 ,C1232_=_C1250 ,C1232_=_C1251 ,C1232_=_C1373 ,C1233_=_C1234 ,\nC1233_=_C1235 ,C1233_=_C1236 ,C1233_=_C1237 ,C1233_=_C1238 ,C1233_=_C1239 ,C1233_=_C1240 ,\nC1233_=_C1241 ,C1233_=_C1242 ,C1233_=_C1243 ,C1233_=_C1244 ,C1233_=_C1245 ,C1233_=_C1246 ,\nC1233_=_C1247 ,C1233_=_C1248 ,C1233_=_C1249 ,C1233_=_C1250 ,C1233_=_C1251 ,C1234_=_C1235 ,\nC1234_=_C1236 ,C1234_=_C1237 ,C1234_=_C1238 ,C1234_=_C1239 ,C1234_=_C1240 ,C1234_=_C1241 ,\nC1234_=_C1242 ,C1234_=_C1243 ,C1234_=_C1244 ,C1234_=_C1245 ,C1234_=_C1246 ,C1234_=_C1247 ,\nC1234_=_C1248 ,C1234_=_C1249 ,C1234_=_C1250 ,C1234_=_C1251 ,C1234_=_C1660 ,C1235_=_C1236 ,\nC1235_=_C1237 ,C1235_=_C1238 ,C1235_=_C1239 ,C1235_=_C1240 ,C1235_=_C1241 ,C1235_=_C1242 ,\nC1235_=_C1243 ,C1235_=_C1244 ,C1235_=_C1245 ,C1235_=_C1246</w:t>
      </w:r>
    </w:p>
    <w:p>
      <w:pPr>
        <w:pStyle w:val="PreformattedText"/>
        <w:bidi w:val="0"/>
        <w:spacing w:before="0" w:after="0"/>
        <w:jc w:val="left"/>
        <w:rPr/>
      </w:pPr>
      <w:r>
        <w:rPr/>
        <w:t xml:space="preserve"> </w:t>
      </w:r>
      <w:r>
        <w:rPr/>
        <w:t>,C1235_=_C1247 ,C1235_=_C1248 ,\nC1235_=_C1249 ,C1235_=_C1250 ,C1235_=_C1251 ,C1236_=_C1237 ,C1236_=_C1238 ,C1236_=_C1239 ,\nC1236_=_C1240 ,C1236_=_C1241 ,C1236_=_C1242 ,C1236_=_C1243 ,C1236_=_C1244 ,C1236_=_C1245 ,\nC1236_=_C1246 ,C1236_=_C1247 ,C1236_=_C1248 ,C1236_=_C1249 ,C1236_=_C1250 ,C1236_=_C1251 ,\nC1236_=_C1779 ,C1237_=_C1238 ,C1237_=_C1239 ,C1237_=_C1240 ,C1237_=_C1241 ,C1237_=_C1242 ,\nC1237_=_C1243 ,C1237_=_C1244 ,C1237_=_C1245 ,C1237_=_C1246 ,C1237_=_C1247 ,C1237_=_C1248 ,\nC1237_=_C1249 ,C1237_=_C1250 ,C1237_=_C1251 ,C1237_=_C1494 ,C1237_=_C1883 ,C1237_=_C1889 ,\nC1237_=_C1890 ,C1237_=_C1892 ,C1237_=_C1893 ,C1238_=_C1239 ,C1238_=_C1240 ,C1238_=_C1241 ,\nC1238_=_C1242 ,C1238_=_C1243 ,C1238_=_C1244 ,C1238_=_C1245 ,C1238_=_C1246 ,C1238_=_C1247 ,\nC1238_=_C1248 ,C1238_=_C1249 ,C1238_=_C1250 ,C1238_=_C1251 ,C1238_=_C1840 ,C1239_=_C1240 ,\nC1239_=_C1241 ,C1239_=_C1242 ,C1239_=_C1243 ,C1239_=_C1244 ,C1239_=_C1245 ,C1239_=_C1246 ,\nC1239_=_C1247 ,C1239_=_C1248 ,C1239_=_C1249 ,C1239_=_C1250 ,C1239_=_C1251 ,C1239_=_C2101 ,\nC1239_=_C2102 ,C1239_=_C2104 ,C1240_=_C1241 ,C1240_=_C1242 ,C1240_=_C1243 ,C1240_=_C1244 ,\nC1240_=_C1245 ,C1240_=_C1246 ,C1240_=_C1247 ,C1240_=_C1248 ,C1240_=_C1249 ,C1240_=_C1250 ,\nC1240_=_C1251 ,C1241_=_C1242 ,C1241_=_C1243 ,C1241_=_C1244 ,C1241_=_C1245 ,C1241_=_C1246 ,\nC1241_=_C1247 ,C1241_=_C1248 ,C1241_=_C1249 ,C1241_=_C1250 ,C1241_=_C1251 ,C1241_=_C2253 ,\nC1242_=_C1243 ,C1242_=_C1244 ,C1242_=_C1245 ,C1242_=_C1246 ,C1242_=_C1247 ,C1242_=_C1248 ,\nC1242_=_C1249 ,C1242_=_C1250 ,C1242_=_C1251 ,C1243_=_C1244 ,C1243_=_C1245 ,C1243_=_C1246 ,\nC1243_=_C1247 ,C1243_=_C1248 ,C1243_=_C1249 ,C1243_=_C1250 ,C1243_=_C1251 ,C1243_=_C2725 ,\nC1243_=_C2727 ,C1244_=_C1245 ,C1244_=_C1246 ,C1244_=_C1247 ,C1244_=_C1248 ,C1244_=_C1249 ,\nC1244_=_C1250 ,C1244_=_C1251 ,C1244_=_C1674 ,C1244_=_C2736 ,C1245_=_C1246 ,C1245_=_C1247 ,\nC1245_=_C1248 ,C1245_=_C1249 ,C1245_=_C1250 ,C1245_=_C1251 ,C1246_=_C1247 ,C1246_=_C1248 ,\nC1246_=_C1249 ,C1246_=_C1250 ,C1246_=_C1251 ,C1247_=_C1248 ,C1247_=_C1249 ,C1247_=_C1250 ,\nC1247_=_C1251 ,C1247_=_C2762 ,C1247_=_C3181 ,C1248_=_C1249 ,C1248_=_C1250 ,C1248_=_C1251 ,\nC1249_=_C1250 ,C1249_=_C1251 ,C1250_=_C1251 ,C1250_=_C4030 ,C1253_=_C1260 ,C1253_=_C1263 ,\nC1253_=_C1266 ,C1253_=_C1268 ,C1253_=_C1269 ,C1253_=_C1275 ,C1253_=_C1494 ,C1253_=_C1495 ,\nC1253_=_C1497 ,C1253_=_C1498 ,C1253_=_C1504 ,C1253_=_C1505 ,C1253_=_C1506 ,C1253_=_C1507 ,\nC1253_=_C1508 ,C1253_=_C1511 ,C1253_=_C1512 ,C1260_=_C1263 ,C1260_=_C1266 ,C1260_=_C1268 ,\nC1260_=_C1269 ,C1260_=_C1275 ,C1260_=_C1883 ,C1260_=_C2253 ,C1260_=_C2309 ,C1260_=_C2462 ,\nC1260_=_C2517 ,C1260_=_C2533 ,C1260_=_C2665 ,C1260_=_C2692 ,C1260_=_C2761 ,C1260_=_C2762 ,\nC1260_=_C2765 ,C1260_=_C2766 ,C1260_=_C2767 ,C1260_=_C2769 ,C1260_=_C2772 ,C1260_=_C2773 ,\nC1260_=_C2774 ,C1260_=_C2775 ,C1263_=_C1266 ,C1263_=_C1268 ,C1263_=_C1269 ,C1263_=_C1275 ,\nC1263_=_C1546 ,C1263_=_C1701 ,C1263_=_C1889 ,C1263_=_C1943 ,C1263_=_C2119 ,C1263_=_C2312 ,\nC1263_=_C2558 ,C1263_=_C2874 ,C1263_=_C3233 ,C1263_=_C3236 ,C1263_=_C3237 ,C1263_=_C3238 ,\nC1263_=_C3239 ,C1263_=_C3240 ,C1266_=_C1268 ,C1266_=_C1269 ,C1266_=_C1275 ,C1266_=_C1310 ,\nC1266_=_C1890 ,C1266_=_C2313 ,C1266_=_C2424 ,C1266_=_C3441 ,C1266_=_C3446 ,C1268_=_C1269 ,\nC1268_=_C1275 ,C1268_=_C1487 ,C1268_=_C1550 ,C1268_=_C1705 ,C1268_=_C1730 ,C1268_=_C1892 ,\nC1268_=_C1994 ,C1268_=_C2101 ,C1268_=_C2316 ,C1268_=_C2753 ,C1268_=_C3068 ,C1268_=_C3207 ,\nC1268_=_C3555 ,C1268_=_C3624 ,C1268_=_C3646 ,C1268_=_C3648 ,C1268_=_C3649 ,C1268_=_C3650 ,\nC1268_=_C3651 ,C1268_=_C3652 ,C1269_=_C1275 ,C1269_=_C1348 ,C1269_=_C1893 ,C1269_=_C2317 ,\nC1269_=_C2802 ,C1269_=_C2815 ,C1269_=_C3653 ,C1269_=_C3654 ,C1269_=_C3655 ,C1269_=_C3656 ,\nC1269_=_C3658 ,C1275_=_C1446 ,C1275_=_C1576 ,C1275_=_C2152 ,C1275_=_C2727 ,C1275_=_C2908 ,\nC1275_=_C3005 ,C1275_=_C3193 ,C1275_=_C3249 ,C1275_=_C3525 ,C1275_=_C3702 ,C1275_=_C3783 ,\nC1275_=_C3807 ,C1275_=_C4071 ,C1275_=_C4084 ,C1297_=_C1493 ,C1297_=_C1577 ,C1297_=_C1621 ,\nC1297_=_C1777 ,C1297_=_C2304 ,C1297_=_C2855 ,C1297_=_C3181 ,C1297_=_C3194 ,C1297_=_C3296 ,\nC1297_=_C3561 ,C1297_=_C3618 ,C1297_=_C3902 ,C1297_=_C3941 ,C1297_=_C4026 ,C1297_=_C4030 ,\nC1297_=_C4064 ,C1297_=_C4099 ,C1310_=_C1890 ,C1310_=_C2313 ,C1310_=_C2424 ,C1310_=_C3441 ,\nC1310_=_C3446 ,C1318_=_C1623 ,C1318_=_C1671 ,C1318_=_C1673 ,C1318_=_C1674 ,C1318_=_C1675 ,\nC1318_=_C1676 ,C1318_=_C1677 ,C1318_=_C1678 ,C1318_=_C1679 ,C1318_=_C1681 ,C1318_=_C1682 ,\nC1318_=_C1683 ,C1318_=_C1684 ,C1318_=_C1685 ,C1318_=_C1686 ,C1318_=_C1689 ,C1318_=_C1691 ,\nC1348_=_C1356 ,C1348_=_C1893 ,C1348_=_C2317 ,C1348_=_C2802 ,C1348_=_C2815 ,C1348_=_C3653 ,\nC1348_=_C3654 ,C1348_=_C3655 ,C1348_=_C3656 ,C1348_=_C3658 ,C1356_=_C1421 ,C1356_=_C2171 ,\nC1356_=_C2806 ,C1356_=_C2823 ,C1356_=_C2851 ,C1356_=_C3293 ,C1356_=_C3616 ,C1356_=_C3690 ,\nC1356_=_C3928 ,C1356_=_C3998 ,C1356_=_C4060 ,C1356_=_C4065 ,C1356_=_C4075 ,C1356_=_C4077 ,\nC1373_=_C2938 ,C1373_=_C3112 ,C1373_=_C3155 ,C1373_=_C3474 ,C1373_=_C3666 ,C1373_=_C3686 ,\nC1373_=_C3745 ,C1373_=_C3833 ,C1373_=_C3840 ,C1373_=_C3862 ,C1373_=_C3886 ,C1373_=_C3887 ,\nC1373_=_C3888 ,C1373_=_C3889 ,C1373_=_C3890 ,C1414_=_C1421 ,C1414_=_C1526 ,C1414_=_C1828 ,\nC1414_=_C2426 ,C1414_=_C2472 ,C1414_=_C2523 ,C1414_=_C2671 ,C1414_=_C2700 ,C1414_=_C3359 ,\nC1414_=_C3420 ,C1414_=_C3493 ,C1414_=_C3529 ,C1414_=_C3562 ,C1414_=_C3570 ,C1414_=_C3580 ,\nC1414_=_C3582 ,C1414_=_C3583 ,C1421_=_C2171 ,C1421_=_C2806 ,C1421_=_C2823 ,C1421_=_C2851 ,\nC1421_=_C3293 ,C1421_=_C3616 ,C1421_=_C3690 ,C1421_=_C3928 ,C1421_=_C3998 ,C1421_=_C4060 ,\nC1421_=_C4065 ,C1421_=_C4075 ,C1421_=_C4077 ,C1446_=_C1576 ,C1446_=_C2152 ,C1446_=_C2727 ,\nC1446_=_C2908 ,C1446_=_C3005 ,C1446_=_C3193 ,C1446_=_C3249 ,C1446_=_C3525 ,C1446_=_C3702 ,\nC1446_=_C3783 ,C1446_=_C3807 ,C1446_=_C4071 ,C1446_=_C4084 ,C1487_=_C1493 ,C1487_=_C1550 ,\nC1487_=_C1705 ,C1487_=_C1730 ,C1487_=_C1892 ,C1487_=_C1994 ,C1487_=_C2101 ,C1487_=_C2316 ,\nC1487_=_C2753 ,C1487_=_C3068 ,C1487_=_C3207 ,C1487_=_C3555 ,C1487_=_C3624 ,C1487_=_C3646 ,\nC1487_=_C3648 ,C1487_=_C3649 ,C1487_=_C3650 ,C1487_=_C3651 ,C1487_=_C3652 ,C1493_=_C1577 ,\nC1493_=_C1621 ,C1493_=_C1777 ,C1493_=_C2304 ,C1493_=_C2855 ,C1493_=_C3181 ,C1493_=_C3194 ,\nC1493_=_C3296 ,C1493_=_C3561 ,C1493_=_C3618 ,C1493_=_C3902 ,C1493_=_C3941 ,C1493_=_C4026 ,\nC1493_=_C4030 ,C1493_=_C4064 ,C1493_=_C4099 ,C1494_=_C1495 ,C1494_=_C1497 ,C1494_=_C1498 ,\nC1494_=_C1504 ,C1494_=_C1505 ,C1494_=_C1506 ,C1494_=_C1507 ,C1494_=_C1508 ,C1494_=_C1511 ,\nC1494_=_C1512 ,C1494_=_C1883 ,C1494_=_C1889 ,C1494_=_C1890 ,C1494_=_C1892 ,C1494_=_C1893 ,\nC1495_=_C1497 ,C1495_=_C1498 ,C1495_=_C1504 ,C1495_=_C1505 ,C1495_=_C1506 ,C1495_=_C1507 ,\nC1495_=_C1508 ,C1495_=_C1511 ,C1495_=_C1512 ,C1495_=_C2309 ,C1495_=_C2312 ,C1495_=_C2313 ,\nC1495_=_C2316 ,C1495_=_C2317 ,C1497_=_C1498 ,C1497_=_C1504 ,C1497_=_C1505 ,C1497_=_C1506 ,\nC1497_=_C1507 ,C1497_=_C1508 ,C1497_=_C1511 ,C1497_=_C1512 ,C1497_=_C3068 ,C1497_=_C3071 ,\nC1497_=_C3073 ,C1498_=_C1504 ,C1498_=_C1505 ,C1498_=_C1506 ,C1498_=_C1507 ,C1498_=_C1508 ,\nC1498_=_C1511 ,C1498_=_C1512 ,C1498_=_C2761 ,C1504_=_C1505 ,C1504_=_C1506 ,C1504_=_C1507 ,\nC1504_=_C1508 ,C1504_=_C1511 ,C1504_=_C1512 ,C1504_=_C3840 ,C1505_=_C1506 ,C1505_=_C1507 ,\nC1505_=_C1508 ,C1505_=_C1511 ,C1505_=_C1512 ,C1505_=_C2773 ,C1505_=_C3238 ,C1505_=_C3446 ,\nC1505_=_C3648 ,C1505_=_C3654 ,C1506_=_C1507 ,C1506_=_C1508 ,C1506_=_C1511 ,C1506_=_C1512 ,\nC1507_=_C1508 ,C1507_=_C1511 ,C1507_=_C1512 ,C1507_=_C2774 ,C1508_=_C1511 ,C1508_=_C1512 ,\nC1508_=_C4026 ,C1511_=_C1512 ,C1511_=_C3240 ,C1512_=_C3658 ,C1512_=_C4075 ,C1515_=_C1526 ,\nC1515_=_C1625 ,C1515_=_C1779 ,C1515_=_C1840 ,C1515_=_C1841 ,C1515_=_C1842 ,C1515_=_C1843 ,\nC1515_=_C1844 ,C1515_=_C1845 ,C1515_=_C1846 ,C1515_=_C1847 ,C1515_=_C1848 ,C1515_=_C1850 ,\nC1515_=_C1851 ,C1515_=_C1852 ,C1515_=_C1853 ,C1515_=_C1854 ,C1515_=_C1855 ,C1526_=_C1828 ,\nC1526_=_C2426 ,C1526_=_C2472 ,C1526_=_C2523 ,C1526_=_C2671 ,C1526_=_C2700 ,C1526_=_C3359 ,\nC1526_=_C3420 ,C1526_=_C3493 ,C1526_=_C3529 ,C1526_=_C3562 ,C1526_=_C3570 ,C1526_=_C3580 ,\nC1526_=_C3582 ,C1526_=_C3583 ,C1546_=_C1550 ,C1546_=_C1701 ,C1546_=_C1889 ,C1546_=_C1943 ,\nC1546_=_C2119 ,C1546_=_C2312 ,C1546_=_C2558 ,C1546_=_C2874 ,C1546_=_C3233 ,C1546_=_C3236 ,\nC1546_=_C3237 ,C1546_=_C3238 ,C1546_=_C3239 ,C1546_=_C3240 ,C1550_=_C1705 ,C1550_=_C1730 ,\nC1550_=_C1892 ,C1550_=_C1994 ,C1550_=_C2101 ,C1550_=_C2316 ,C1550_=_C2753 ,C1550_=_C3068 ,\nC1550_=_C3207 ,C1550_=_C3555 ,C1550_=_C3624 ,C1550_=_C3646 ,C1550_=_C3648 ,C1550_=_C3649 ,\nC1550_=_C3650 ,C1550_=_C3651 ,C1550_=_C3652 ,C1574_=_C1576 ,C1574_=_C1577 ,C1574_=_C1712 ,\nC1574_=_C1917 ,C1574_=_C2104 ,C1574_=_C2432 ,C1574_=_C2661 ,C1574_=_C2688 ,C1574_=_C2788 ,\nC1574_=_C2846 ,C1574_=_C3073 ,C1574_=_C3286 ,C1574_=_C3707 ,C1574_=_C3754 ,C1574_=_C3874 ,\nC1574_=_C3898 ,C1574_=_C3904 ,C1574_=_C3905 ,C1574_=_C3907 ,C1574_=_C3909 ,C1576_=_C1577 ,\nC1576_=_C2152 ,C1576_=_C2727 ,C1576_=_C2908 ,C1576_=_C3005 ,C1576_=_C3193 ,C1576_=_C3249 ,\nC1576_=_C3525 ,C1576_=_C3702 ,C1576_=_C3783 ,C1576_=_C3807 ,C1576_=_C4071 ,C1576_=_C4084 ,\nC1577_=_C1621 ,C1577_=_C1777 ,C1577_=_C2304 ,C1577_=_C2855 ,C1577_=_C3181 ,C1577_=_C3194 ,\nC1577_=_C3296 ,C1577_=_C3561 ,C1577_=_C3618 ,C1577_=_C3902 ,C1577_=_C3941 ,C1577_=_C4026 ,\nC1577_=_C4030 ,C1577_=_C4064 ,C1577_=_C4099 ,C1621_=_C1777 ,C1621_=_C2304 ,C1621_=_C2855 ,\nC1621_=_C3181 ,C1621_=_C3194 ,C1621_=_C3296 ,C1621_=_C3561 ,C1621_=_C3618 ,C1621_=_C3902 ,\nC1621_=_C3941 ,C1621_=_C4026 ,C1621_=_C4030 ,C1621_=_C4064 ,C1621_=_C4099 ,C1623_=_C1625 ,\nC1623_=_C1633 ,C1623_=_C1671 ,C1623_=_C1673 ,C1623_=_C1674 ,C1623_=_C1675 ,C1623_=_C1676 ,\nC1623_=_C1677 ,C1623_=_C1678 ,C1623_=_C1679 ,C1623_=_C1681 ,C1623_=_C1682 ,C1623_=_C1683 ,\nC1623_=_C1684 ,C1623_=_C1685 ,C1623_=_C1686 ,C1623_=_C1689 ,C1623_=_C1691 ,C1625_=_C1633 ,\nC1625_=_C1779 ,C1625_=_C1840 ,C1625_=_C1841 ,C1625_=_C1842 ,C1625_=_C1843 ,C1625_=_C1844 ,\nC1625_=_C1845 ,C1625_=_C1846</w:t>
      </w:r>
    </w:p>
    <w:p>
      <w:pPr>
        <w:pStyle w:val="PreformattedText"/>
        <w:bidi w:val="0"/>
        <w:spacing w:before="0" w:after="0"/>
        <w:jc w:val="left"/>
        <w:rPr/>
      </w:pPr>
      <w:r>
        <w:rPr/>
        <w:t xml:space="preserve"> </w:t>
      </w:r>
      <w:r>
        <w:rPr/>
        <w:t>,C1625_=_C1847 ,C1625_=_C1848 ,C1625_=_C1850 ,C1625_=_C1851 ,\nC1625_=_C1852 ,C1625_=_C1853 ,C1625_=_C1854 ,C1625_=_C1855 ,C1633_=_C1703 ,C1633_=_C2736 ,\nC1633_=_C2843 ,C1633_=_C3052 ,C1633_=_C3281 ,C1633_=_C3347 ,C1633_=_C3431 ,C1633_=_C3432 ,\nC1633_=_C3433 ,C1633_=_C3436 ,C1633_=_C3439 ,C1660_=_C1709 ,C1660_=_C1834 ,C1660_=_C2102 ,\nC1660_=_C2429 ,C1660_=_C3029 ,C1660_=_C3071 ,C1660_=_C3414 ,C1660_=_C3563 ,C1660_=_C3626 ,\nC1660_=_C3816 ,C1660_=_C3855 ,C1660_=_C3857 ,C1660_=_C3858 ,C1660_=_C3859 ,C1660_=_C3860 ,\nC1660_=_C3861 ,C1671_=_C1673 ,C1671_=_C1674 ,C1671_=_C1675 ,C1671_=_C1676 ,C1671_=_C1677 ,\nC1671_=_C1678 ,C1671_=_C1679 ,C1671_=_C1681 ,C1671_=_C1682 ,C1671_=_C1683 ,C1671_=_C1684 ,\nC1671_=_C1685 ,C1671_=_C1686 ,C1671_=_C1689 ,C1671_=_C1691 ,C1671_=_C1701 ,C1671_=_C1703 ,\nC1671_=_C1705 ,C1671_=_C1709 ,C1671_=_C1712 ,C1673_=_C1674 ,C1673_=_C1675 ,C1673_=_C1676 ,\nC1673_=_C1677 ,C1673_=_C1678 ,C1673_=_C1679 ,C1673_=_C1681 ,C1673_=_C1682 ,C1673_=_C1683 ,\nC1673_=_C1684 ,C1673_=_C1685 ,C1673_=_C1686 ,C1673_=_C1689 ,C1673_=_C1691 ,C1673_=_C2665 ,\nC1673_=_C2671 ,C1674_=_C1675 ,C1674_=_C1676 ,C1674_=_C1677 ,C1674_=_C1678 ,C1674_=_C1679 ,\nC1674_=_C1681 ,C1674_=_C1682 ,C1674_=_C1683 ,C1674_=_C1684 ,C1674_=_C1685 ,C1674_=_C1686 ,\nC1674_=_C1689 ,C1674_=_C1691 ,C1674_=_C2736 ,C1675_=_C1676 ,C1675_=_C1677 ,C1675_=_C1678 ,\nC1675_=_C1679 ,C1675_=_C1681 ,C1675_=_C1682 ,C1675_=_C1683 ,C1675_=_C1684 ,C1675_=_C1685 ,\nC1675_=_C1686 ,C1675_=_C1689 ,C1675_=_C1691 ,C1675_=_C1955 ,C1675_=_C2843 ,C1675_=_C2846 ,\nC1675_=_C2848 ,C1675_=_C2851 ,C1675_=_C2855 ,C1676_=_C1677 ,C1676_=_C1678 ,C1676_=_C1679 ,\nC1676_=_C1681 ,C1676_=_C1682 ,C1676_=_C1683 ,C1676_=_C1684 ,C1676_=_C1685 ,C1676_=_C1686 ,\nC1676_=_C1689 ,C1676_=_C1691 ,C1676_=_C3052 ,C1677_=_C1678 ,C1677_=_C1679 ,C1677_=_C1681 ,\nC1677_=_C1682 ,C1677_=_C1683 ,C1677_=_C1684 ,C1677_=_C1685 ,C1677_=_C1686 ,C1677_=_C1689 ,\nC1677_=_C1691 ,C1677_=_C1957 ,C1677_=_C3281 ,C1677_=_C3286 ,C1677_=_C3290 ,C1677_=_C3293 ,\nC1677_=_C3296 ,C1678_=_C1679 ,C1678_=_C1681 ,C1678_=_C1682 ,C1678_=_C1683 ,C1678_=_C1684 ,\nC1678_=_C1685 ,C1678_=_C1686 ,C1678_=_C1689 ,C1678_=_C1691 ,C1678_=_C1958 ,C1678_=_C3347 ,\nC1679_=_C1681 ,C1679_=_C1682 ,C1679_=_C1683 ,C1679_=_C1684 ,C1679_=_C1685 ,C1679_=_C1686 ,\nC1679_=_C1689 ,C1679_=_C1691 ,C1679_=_C3414 ,C1681_=_C1682 ,C1681_=_C1683 ,C1681_=_C1684 ,\nC1681_=_C1685 ,C1681_=_C1686 ,C1681_=_C1689 ,C1681_=_C1691 ,C1682_=_C1683 ,C1682_=_C1684 ,\nC1682_=_C1685 ,C1682_=_C1686 ,C1682_=_C1689 ,C1682_=_C1691 ,C1682_=_C3233 ,C1682_=_C3431 ,\nC1683_=_C1684 ,C1683_=_C1685 ,C1683_=_C1686 ,C1683_=_C1689 ,C1683_=_C1691 ,C1684_=_C1685 ,\nC1684_=_C1686 ,C1684_=_C1689 ,C1684_=_C1691 ,C1685_=_C1686 ,C1685_=_C1689 ,C1685_=_C1691 ,\nC1685_=_C3432 ,C1685_=_C3666 ,C1686_=_C1689 ,C1686_=_C1691 ,C1686_=_C3433 ,C1686_=_C3754 ,\nC1689_=_C1691 ,C1689_=_C1963 ,C1689_=_C3436 ,C1689_=_C3907 ,C1689_=_C4038 ,C1689_=_C4060 ,\nC1689_=_C4064 ,C1691_=_C3439 ,C1701_=_C1703 ,C1701_=_C1705 ,C1701_=_C1709 ,C1701_=_C1712 ,\nC1701_=_C1889 ,C1701_=_C1943 ,C1701_=_C2119 ,C1701_=_C2312 ,C1701_=_C2558 ,C1701_=_C2874 ,\nC1701_=_C3233 ,C1701_=_C3236 ,C1701_=_C3237 ,C1701_=_C3238 ,C1701_=_C3239 ,C1701_=_C3240 ,\nC1703_=_C1705 ,C1703_=_C1709 ,C1703_=_C1712 ,C1703_=_C2736 ,C1703_=_C2843 ,C1703_=_C3052 ,\nC1703_=_C3281 ,C1703_=_C3347 ,C1703_=_C3431 ,C1703_=_C3432 ,C1703_=_C3433 ,C1703_=_C3436 ,\nC1703_=_C3439 ,C1705_=_C1709 ,C1705_=_C1712 ,C1705_=_C1730 ,C1705_=_C1892 ,C1705_=_C1994 ,\nC1705_=_C2101 ,C1705_=_C2316 ,C1705_=_C2753 ,C1705_=_C3068 ,C1705_=_C3207 ,C1705_=_C3555 ,\nC1705_=_C3624 ,C1705_=_C3646 ,C1705_=_C3648 ,C1705_=_C3649 ,C1705_=_C3650 ,C1705_=_C3651 ,\nC1705_=_C3652 ,C1709_=_C1712 ,C1709_=_C1834 ,C1709_=_C2102 ,C1709_=_C2429 ,C1709_=_C3029 ,\nC1709_=_C3071 ,C1709_=_C3414 ,C1709_=_C3563 ,C1709_=_C3626 ,C1709_=_C3816 ,C1709_=_C3855 ,\nC1709_=_C3857 ,C1709_=_C3858 ,C1709_=_C3859 ,C1709_=_C3860 ,C1709_=_C3861 ,C1712_=_C1917 ,\nC1712_=_C2104 ,C1712_=_C2432 ,C1712_=_C2661 ,C1712_=_C2688 ,C1712_=_C2788 ,C1712_=_C2846 ,\nC1712_=_C3073 ,C1712_=_C3286 ,C1712_=_C3707 ,C1712_=_C3754 ,C1712_=_C3874 ,C1712_=_C3898 ,\nC1712_=_C3904 ,C1712_=_C3905 ,C1712_=_C3907 ,C1712_=_C3909 ,C1730_=_C1892 ,C1730_=_C1994 ,\nC1730_=_C2101 ,C1730_=_C2316 ,C1730_=_C2753 ,C1730_=_C3068 ,C1730_=_C3207 ,C1730_=_C3555 ,\nC1730_=_C3624 ,C1730_=_C3646 ,C1730_=_C3648 ,C1730_=_C3649 ,C1730_=_C3650 ,C1730_=_C3651 ,\nC1730_=_C3652 ,C1777_=_C2304 ,C1777_=_C2855 ,C1777_=_C3181 ,C1777_=_C3194 ,C1777_=_C3296 ,\nC1777_=_C3561 ,C1777_=_C3618 ,C1777_=_C3902 ,C1777_=_C3941 ,C1777_=_C4026 ,C1777_=_C4030 ,\nC1777_=_C4064 ,C1777_=_C4099 ,C1779_=_C1840 ,C1779_=_C1841 ,C1779_=_C1842 ,C1779_=_C1843 ,\nC1779_=_C1844 ,C1779_=_C1845 ,C1779_=_C1846 ,C1779_=_C1847 ,C1779_=_C1848 ,C1779_=_C1850 ,\nC1779_=_C1851 ,C1779_=_C1852 ,C1779_=_C1853 ,C1779_=_C1854 ,C1779_=_C1855 ,C1828_=_C1834 ,\nC1828_=_C2426 ,C1828_=_C2472 ,C1828_=_C2523 ,C1828_=_C2671 ,C1828_=_C2700 ,C1828_=_C3359 ,\nC1828_=_C3420 ,C1828_=_C3493 ,C1828_=_C3529 ,C1828_=_C3562 ,C1828_=_C3570 ,C1828_=_C3580 ,\nC1828_=_C3582 ,C1828_=_C3583 ,C1834_=_C2102 ,C1834_=_C2429 ,C1834_=_C3029 ,C1834_=_C3071 ,\nC1834_=_C3414 ,C1834_=_C3563 ,C1834_=_C3626 ,C1834_=_C3816 ,C1834_=_C3855 ,C1834_=_C3857 ,\nC1834_=_C3858 ,C1834_=_C3859 ,C1834_=_C3860 ,C1834_=_C3861 ,C1840_=_C1841 ,C1840_=_C1842 ,\nC1840_=_C1843 ,C1840_=_C1844 ,C1840_=_C1845 ,C1840_=_C1846 ,C1840_=_C1847 ,C1840_=_C1848 ,\nC1840_=_C1850 ,C1840_=_C1851 ,C1840_=_C1852 ,C1840_=_C1853 ,C1840_=_C1854 ,C1840_=_C1855 ,\nC1841_=_C1842 ,C1841_=_C1843 ,C1841_=_C1844 ,C1841_=_C1845 ,C1841_=_C1846 ,C1841_=_C1847 ,\nC1841_=_C1848 ,C1841_=_C1850 ,C1841_=_C1851 ,C1841_=_C1852 ,C1841_=_C1853 ,C1841_=_C1854 ,\nC1841_=_C1855 ,C1841_=_C1943 ,C1842_=_C1843 ,C1842_=_C1844 ,C1842_=_C1845 ,C1842_=_C1846 ,\nC1842_=_C1847 ,C1842_=_C1848 ,C1842_=_C1850 ,C1842_=_C1851 ,C1842_=_C1852 ,C1842_=_C1853 ,\nC1842_=_C1854 ,C1842_=_C1855 ,C1843_=_C1844 ,C1843_=_C1845 ,C1843_=_C1846 ,C1843_=_C1847 ,\nC1843_=_C1848 ,C1843_=_C1850 ,C1843_=_C1851 ,C1843_=_C1852 ,C1843_=_C1853 ,C1843_=_C1854 ,\nC1843_=_C1855 ,C1844_=_C1845 ,C1844_=_C1846 ,C1844_=_C1847 ,C1844_=_C1848 ,C1844_=_C1850 ,\nC1844_=_C1851 ,C1844_=_C1852 ,C1844_=_C1853 ,C1844_=_C1854 ,C1844_=_C1855 ,C1845_=_C1846 ,\nC1845_=_C1847 ,C1845_=_C1848 ,C1845_=_C1850 ,C1845_=_C1851 ,C1845_=_C1852 ,C1845_=_C1853 ,\nC1845_=_C1854 ,C1845_=_C1855 ,C1845_=_C3474 ,C1846_=_C1847 ,C1846_=_C1848 ,C1846_=_C1850 ,\nC1846_=_C1851 ,C1846_=_C1852 ,C1846_=_C1853 ,C1846_=_C1854 ,C1846_=_C1855 ,C1847_=_C1848 ,\nC1847_=_C1850 ,C1847_=_C1851 ,C1847_=_C1852 ,C1847_=_C1853 ,C1847_=_C1854 ,C1847_=_C1855 ,\nC1847_=_C3745 ,C1848_=_C1850 ,C1848_=_C1851 ,C1848_=_C1852 ,C1848_=_C1853 ,C1848_=_C1854 ,\nC1848_=_C1855 ,C1850_=_C1851 ,C1850_=_C1852 ,C1850_=_C1853 ,C1850_=_C1854 ,C1850_=_C1855 ,\nC1851_=_C1852 ,C1851_=_C1853 ,C1851_=_C1854 ,C1851_=_C1855 ,C1851_=_C3890 ,C1852_=_C1853 ,\nC1852_=_C1854 ,C1852_=_C1855 ,C1852_=_C4042 ,C1852_=_C4084 ,C1853_=_C1854 ,C1853_=_C1855 ,\nC1854_=_C1855 ,C1883_=_C1889 ,C1883_=_C1890 ,C1883_=_C1892 ,C1883_=_C1893 ,C1883_=_C2253 ,\nC1883_=_C2309 ,C1883_=_C2462 ,C1883_=_C2517 ,C1883_=_C2533 ,C1883_=_C2665 ,C1883_=_C2692 ,\nC1883_=_C2761 ,C1883_=_C2762 ,C1883_=_C2765 ,C1883_=_C2766 ,C1883_=_C2767 ,C1883_=_C2769 ,\nC1883_=_C2772 ,C1883_=_C2773 ,C1883_=_C2774 ,C1883_=_C2775 ,C1889_=_C1890 ,C1889_=_C1892 ,\nC1889_=_C1893 ,C1889_=_C1943 ,C1889_=_C2119 ,C1889_=_C2312 ,C1889_=_C2558 ,C1889_=_C2874 ,\nC1889_=_C3233 ,C1889_=_C3236 ,C1889_=_C3237 ,C1889_=_C3238 ,C1889_=_C3239 ,C1889_=_C3240 ,\nC1890_=_C1892 ,C1890_=_C1893 ,C1890_=_C2313 ,C1890_=_C2424 ,C1890_=_C3441 ,C1890_=_C3446 ,\nC1892_=_C1893 ,C1892_=_C1994 ,C1892_=_C2101 ,C1892_=_C2316 ,C1892_=_C2753 ,C1892_=_C3068 ,\nC1892_=_C3207 ,C1892_=_C3555 ,C1892_=_C3624 ,C1892_=_C3646 ,C1892_=_C3648 ,C1892_=_C3649 ,\nC1892_=_C3650 ,C1892_=_C3651 ,C1892_=_C3652 ,C1893_=_C2317 ,C1893_=_C2802 ,C1893_=_C2815 ,\nC1893_=_C3653 ,C1893_=_C3654 ,C1893_=_C3655 ,C1893_=_C3656 ,C1893_=_C3658 ,C1917_=_C2104 ,\nC1917_=_C2432 ,C1917_=_C2661 ,C1917_=_C2688 ,C1917_=_C2788 ,C1917_=_C2846 ,C1917_=_C3073 ,\nC1917_=_C3286 ,C1917_=_C3707 ,C1917_=_C3754 ,C1917_=_C3874 ,C1917_=_C3898 ,C1917_=_C3904 ,\nC1917_=_C3905 ,C1917_=_C3907 ,C1917_=_C3909 ,C1943_=_C2119 ,C1943_=_C2312 ,C1943_=_C2558 ,\nC1943_=_C2874 ,C1943_=_C3233 ,C1943_=_C3236 ,C1943_=_C3237 ,C1943_=_C3238 ,C1943_=_C3239 ,\nC1943_=_C3240 ,C1955_=_C1956 ,C1955_=_C1957 ,C1955_=_C1958 ,C1955_=_C1961 ,C1955_=_C1963 ,\nC1955_=_C2843 ,C1955_=_C2846 ,C1955_=_C2848 ,C1955_=_C2851 ,C1955_=_C2855 ,C1956_=_C1957 ,\nC1956_=_C1958 ,C1956_=_C1961 ,C1956_=_C1963 ,C1957_=_C1958 ,C1957_=_C1961 ,C1957_=_C1963 ,\nC1957_=_C3281 ,C1957_=_C3286 ,C1957_=_C3290 ,C1957_=_C3293 ,C1957_=_C3296 ,C1958_=_C1961 ,\nC1958_=_C1963 ,C1958_=_C3347 ,C1961_=_C1963 ,C1963_=_C3436 ,C1963_=_C3907 ,C1963_=_C4038 ,\nC1963_=_C4060 ,C1963_=_C4064 ,C1994_=_C2101 ,C1994_=_C2316 ,C1994_=_C2753 ,C1994_=_C3068 ,\nC1994_=_C3207 ,C1994_=_C3555 ,C1994_=_C3624 ,C1994_=_C3646 ,C1994_=_C3648 ,C1994_=_C3649 ,\nC1994_=_C3650 ,C1994_=_C3651 ,C1994_=_C3652 ,C2101_=_C2102 ,C2101_=_C2104 ,C2101_=_C2316 ,\nC2101_=_C2753 ,C2101_=_C3068 ,C2101_=_C3207 ,C2101_=_C3555 ,C2101_=_C3624 ,C2101_=_C3646 ,\nC2101_=_C3648 ,C2101_=_C3649 ,C2101_=_C3650 ,C2101_=_C3651 ,C2101_=_C3652 ,C2102_=_C2104 ,\nC2102_=_C2429 ,C2102_=_C3029 ,C2102_=_C3071 ,C2102_=_C3414 ,C2102_=_C3563 ,C2102_=_C3626 ,\nC2102_=_C3816 ,C2102_=_C3855 ,C2102_=_C3857 ,C2102_=_C3858 ,C2102_=_C3859 ,C2102_=_C3860 ,\nC2102_=_C3861 ,C2104_=_C2432 ,C2104_=_C2661 ,C2104_=_C2688 ,C2104_=_C2788 ,C2104_=_C2846 ,\nC2104_=_C3073 ,C2104_=_C3286 ,C2104_=_C3707 ,C2104_=_C3754 ,C2104_=_C3874 ,C2104_=_C3898 ,\nC2104_=_C3904 ,C2104_=_C3905 ,C2104_=_C3907 ,C2104_=_C3909 ,C2119_=_C2312 ,C2119_=_C2558 ,\nC2119_=_C2874 ,C2119_=_C3233 ,C2119_=_C3236 ,C2119_=_C3237 ,C2119_=_C3238 ,C2119_=_C3239 ,\nC2119_=_C3240 ,C2152_=_C2727 ,C2152_=_C2908 ,C2152_=_C3005 ,C2152_=_C3193 ,C2152_=_C3249</w:t>
      </w:r>
    </w:p>
    <w:p>
      <w:pPr>
        <w:pStyle w:val="PreformattedText"/>
        <w:bidi w:val="0"/>
        <w:spacing w:before="0" w:after="0"/>
        <w:jc w:val="left"/>
        <w:rPr/>
      </w:pPr>
      <w:r>
        <w:rPr/>
        <w:t xml:space="preserve"> </w:t>
      </w:r>
      <w:r>
        <w:rPr/>
        <w:t>,\nC2152_=_C3525 ,C2152_=_C3702 ,C2152_=_C3783 ,C2152_=_C3807 ,C2152_=_C4071 ,C2152_=_C4084 ,\nC2171_=_C2806 ,C2171_=_C2823 ,C2171_=_C2851 ,C2171_=_C3293 ,C2171_=_C3616 ,C2171_=_C3690 ,\nC2171_=_C3928 ,C2171_=_C3998 ,C2171_=_C4060 ,C2171_=_C4065 ,C2171_=_C4075 ,C2171_=_C4077 ,\nC2253_=_C2309 ,C2253_=_C2462 ,C2253_=_C2517 ,C2253_=_C2533 ,C2253_=_C2665 ,C2253_=_C2692 ,\nC2253_=_C2761 ,C2253_=_C2762 ,C2253_=_C2765 ,C2253_=_C2766 ,C2253_=_C2767 ,C2253_=_C2769 ,\nC2253_=_C2772 ,C2253_=_C2773 ,C2253_=_C2774 ,C2253_=_C2775 ,C2304_=_C2855 ,C2304_=_C3181 ,\nC2304_=_C3194 ,C2304_=_C3296 ,C2304_=_C3561 ,C2304_=_C3618 ,C2304_=_C3902 ,C2304_=_C3941 ,\nC2304_=_C4026 ,C2304_=_C4030 ,C2304_=_C4064 ,C2304_=_C4099 ,C2309_=_C2312 ,C2309_=_C2313 ,\nC2309_=_C2316 ,C2309_=_C2317 ,C2309_=_C2462 ,C2309_=_C2517 ,C2309_=_C2533 ,C2309_=_C2665 ,\nC2309_=_C2692 ,C2309_=_C2761 ,C2309_=_C2762 ,C2309_=_C2765 ,C2309_=_C2766 ,C2309_=_C2767 ,\nC2309_=_C2769 ,C2309_=_C2772 ,C2309_=_C2773 ,C2309_=_C2774 ,C2309_=_C2775 ,C2312_=_C2313 ,\nC2312_=_C2316 ,C2312_=_C2317 ,C2312_=_C2558 ,C2312_=_C2874 ,C2312_=_C3233 ,C2312_=_C3236 ,\nC2312_=_C3237 ,C2312_=_C3238 ,C2312_=_C3239 ,C2312_=_C3240 ,C2313_=_C2316 ,C2313_=_C2317 ,\nC2313_=_C2424 ,C2313_=_C3441 ,C2313_=_C3446 ,C2316_=_C2317 ,C2316_=_C2753 ,C2316_=_C3068 ,\nC2316_=_C3207 ,C2316_=_C3555 ,C2316_=_C3624 ,C2316_=_C3646 ,C2316_=_C3648 ,C2316_=_C3649 ,\nC2316_=_C3650 ,C2316_=_C3651 ,C2316_=_C3652 ,C2317_=_C2802 ,C2317_=_C2815 ,C2317_=_C3653 ,\nC2317_=_C3654 ,C2317_=_C3655 ,C2317_=_C3656 ,C2317_=_C3658 ,C2424_=_C2426 ,C2424_=_C2429 ,\nC2424_=_C2432 ,C2424_=_C3441 ,C2424_=_C3446 ,C2426_=_C2429 ,C2426_=_C2432 ,C2426_=_C2472 ,\nC2426_=_C2523 ,C2426_=_C2671 ,C2426_=_C2700 ,C2426_=_C3359 ,C2426_=_C3420 ,C2426_=_C3493 ,\nC2426_=_C3529 ,C2426_=_C3562 ,C2426_=_C3570 ,C2426_=_C3580 ,C2426_=_C3582 ,C2426_=_C3583 ,\nC2429_=_C2432 ,C2429_=_C3029 ,C2429_=_C3071 ,C2429_=_C3414 ,C2429_=_C3563 ,C2429_=_C3626 ,\nC2429_=_C3816 ,C2429_=_C3855 ,C2429_=_C3857 ,C2429_=_C3858 ,C2429_=_C3859 ,C2429_=_C3860 ,\nC2429_=_C3861 ,C2432_=_C2661 ,C2432_=_C2688 ,C2432_=_C2788 ,C2432_=_C2846 ,C2432_=_C3073 ,\nC2432_=_C3286 ,C2432_=_C3707 ,C2432_=_C3754 ,C2432_=_C3874 ,C2432_=_C3898 ,C2432_=_C3904 ,\nC2432_=_C3905 ,C2432_=_C3907 ,C2432_=_C3909 ,C2462_=_C2472 ,C2462_=_C2517 ,C2462_=_C2533 ,\nC2462_=_C2665 ,C2462_=_C2692 ,C2462_=_C2761 ,C2462_=_C2762 ,C2462_=_C2765 ,C2462_=_C2766 ,\nC2462_=_C2767 ,C2462_=_C2769 ,C2462_=_C2772 ,C2462_=_C2773 ,C2462_=_C2774 ,C2462_=_C2775 ,\nC2472_=_C2523 ,C2472_=_C2671 ,C2472_=_C2700 ,C2472_=_C3359 ,C2472_=_C3420 ,C2472_=_C3493 ,\nC2472_=_C3529 ,C2472_=_C3562 ,C2472_=_C3570 ,C2472_=_C3580 ,C2472_=_C3582 ,C2472_=_C3583 ,\nC2517_=_C2523 ,C2517_=_C2533 ,C2517_=_C2665 ,C2517_=_C2692 ,C2517_=_C2761 ,C2517_=_C2762 ,\nC2517_=_C2765 ,C2517_=_C2766 ,C2517_=_C2767 ,C2517_=_C2769 ,C2517_=_C2772 ,C2517_=_C2773 ,\nC2517_=_C2774 ,C2517_=_C2775 ,C2523_=_C2671 ,C2523_=_C2700 ,C2523_=_C3359 ,C2523_=_C3420 ,\nC2523_=_C3493 ,C2523_=_C3529 ,C2523_=_C3562 ,C2523_=_C3570 ,C2523_=_C3580 ,C2523_=_C3582 ,\nC2523_=_C3583 ,C2533_=_C2665 ,C2533_=_C2692 ,C2533_=_C2761 ,C2533_=_C2762 ,C2533_=_C2765 ,\nC2533_=_C2766 ,C2533_=_C2767 ,C2533_=_C2769 ,C2533_=_C2772 ,C2533_=_C2773 ,C2533_=_C2774 ,\nC2533_=_C2775 ,C2558_=_C2874 ,C2558_=_C3233 ,C2558_=_C3236 ,C2558_=_C3237 ,C2558_=_C3238 ,\nC2558_=_C3239 ,C2558_=_C3240 ,C2661_=_C2688 ,C2661_=_C2788 ,C2661_=_C2846 ,C2661_=_C3073 ,\nC2661_=_C3286 ,C2661_=_C3707 ,C2661_=_C3754 ,C2661_=_C3874 ,C2661_=_C3898 ,C2661_=_C3904 ,\nC2661_=_C3905 ,C2661_=_C3907 ,C2661_=_C3909 ,C2665_=_C2671 ,C2665_=_C2692 ,C2665_=_C2761 ,\nC2665_=_C2762 ,C2665_=_C2765 ,C2665_=_C2766 ,C2665_=_C2767 ,C2665_=_C2769 ,C2665_=_C2772 ,\nC2665_=_C2773 ,C2665_=_C2774 ,C2665_=_C2775 ,C2671_=_C2700 ,C2671_=_C3359 ,C2671_=_C3420 ,\nC2671_=_C3493 ,C2671_=_C3529 ,C2671_=_C3562 ,C2671_=_C3570 ,C2671_=_C3580 ,C2671_=_C3582 ,\nC2671_=_C3583 ,C2688_=_C2788 ,C2688_=_C2846 ,C2688_=_C3073 ,C2688_=_C3286 ,C2688_=_C3707 ,\nC2688_=_C3754 ,C2688_=_C3874 ,C2688_=_C3898 ,C2688_=_C3904 ,C2688_=_C3905 ,C2688_=_C3907 ,\nC2688_=_C3909 ,C2692_=_C2700 ,C2692_=_C2761 ,C2692_=_C2762 ,C2692_=_C2765 ,C2692_=_C2766 ,\nC2692_=_C2767 ,C2692_=_C2769 ,C2692_=_C2772 ,C2692_=_C2773 ,C2692_=_C2774 ,C2692_=_C2775 ,\nC2700_=_C3359 ,C2700_=_C3420 ,C2700_=_C3493 ,C2700_=_C3529 ,C2700_=_C3562 ,C2700_=_C3570 ,\nC2700_=_C3580 ,C2700_=_C3582 ,C2700_=_C3583 ,C2725_=_C2727 ,C2725_=_C2848 ,C2725_=_C2905 ,\nC2725_=_C3002 ,C2725_=_C3290 ,C2725_=_C3523 ,C2725_=_C3700 ,C2725_=_C4038 ,C2725_=_C4039 ,\nC2725_=_C4042 ,C2727_=_C2908 ,C2727_=_C3005 ,C2727_=_C3193 ,C2727_=_C3249 ,C2727_=_C3525 ,\nC2727_=_C3702 ,C2727_=_C3783 ,C2727_=_C3807 ,C2727_=_C4071 ,C2727_=_C4084 ,C2736_=_C2843 ,\nC2736_=_C3052 ,C2736_=_C3281 ,C2736_=_C3347 ,C2736_=_C3431 ,C2736_=_C3432 ,C2736_=_C3433 ,\nC2736_=_C3436 ,C2736_=_C3439 ,C2753_=_C3068 ,C2753_=_C3207 ,C2753_=_C3555 ,C2753_=_C3624 ,\nC2753_=_C3646 ,C2753_=_C3648 ,C2753_=_C3649 ,C2753_=_C3650 ,C2753_=_C3651 ,C2753_=_C3652 ,\nC2761_=_C2762 ,C2761_=_C2765 ,C2761_=_C2766 ,C2761_=_C2767 ,C2761_=_C2769 ,C2761_=_C2772 ,\nC2761_=_C2773 ,C2761_=_C2774 ,C2761_=_C2775 ,C2762_=_C2765 ,C2762_=_C2766 ,C2762_=_C2767 ,\nC2762_=_C2769 ,C2762_=_C2772 ,C2762_=_C2773 ,C2762_=_C2774 ,C2762_=_C2775 ,C2762_=_C3181 ,\nC2765_=_C2766 ,C2765_=_C2767 ,C2765_=_C2769 ,C2765_=_C2772 ,C2765_=_C2773 ,C2765_=_C2774 ,\nC2765_=_C2775 ,C2765_=_C3529 ,C2766_=_C2767 ,C2766_=_C2769 ,C2766_=_C2772 ,C2766_=_C2773 ,\nC2766_=_C2774 ,C2766_=_C2775 ,C2766_=_C3555 ,C2766_=_C3561 ,C2767_=_C2769 ,C2767_=_C2772 ,\nC2767_=_C2773 ,C2767_=_C2774 ,C2767_=_C2775 ,C2767_=_C3570 ,C2769_=_C2772 ,C2769_=_C2773 ,\nC2769_=_C2774 ,C2769_=_C2775 ,C2772_=_C2773 ,C2772_=_C2774 ,C2772_=_C2775 ,C2772_=_C3582 ,\nC2773_=_C2774 ,C2773_=_C2775 ,C2773_=_C3238 ,C2773_=_C3446 ,C2773_=_C3648 ,C2773_=_C3654 ,\nC2774_=_C2775 ,C2788_=_C2846 ,C2788_=_C3073 ,C2788_=_C3286 ,C2788_=_C3707 ,C2788_=_C3754 ,\nC2788_=_C3874 ,C2788_=_C3898 ,C2788_=_C3904 ,C2788_=_C3905 ,C2788_=_C3907 ,C2788_=_C3909 ,\nC2802_=_C2806 ,C2802_=_C2815 ,C2802_=_C3653 ,C2802_=_C3654 ,C2802_=_C3655 ,C2802_=_C3656 ,\nC2802_=_C3658 ,C2806_=_C2823 ,C2806_=_C2851 ,C2806_=_C3293 ,C2806_=_C3616 ,C2806_=_C3690 ,\nC2806_=_C3928 ,C2806_=_C3998 ,C2806_=_C4060 ,C2806_=_C4065 ,C2806_=_C4075 ,C2806_=_C4077 ,\nC2815_=_C2823 ,C2815_=_C3653 ,C2815_=_C3654 ,C2815_=_C3655 ,C2815_=_C3656 ,C2815_=_C3658 ,\nC2823_=_C2851 ,C2823_=_C3293 ,C2823_=_C3616 ,C2823_=_C3690 ,C2823_=_C3928 ,C2823_=_C3998 ,\nC2823_=_C4060 ,C2823_=_C4065 ,C2823_=_C4075 ,C2823_=_C4077 ,C2843_=_C2846 ,C2843_=_C2848 ,\nC2843_=_C2851 ,C2843_=_C2855 ,C2843_=_C3052 ,C2843_=_C3281 ,C2843_=_C3347 ,C2843_=_C3431 ,\nC2843_=_C3432 ,C2843_=_C3433 ,C2843_=_C3436 ,C2843_=_C3439 ,C2846_=_C2848 ,C2846_=_C2851 ,\nC2846_=_C2855 ,C2846_=_C3073 ,C2846_=_C3286 ,C2846_=_C3707 ,C2846_=_C3754 ,C2846_=_C3874 ,\nC2846_=_C3898 ,C2846_=_C3904 ,C2846_=_C3905 ,C2846_=_C3907 ,C2846_=_C3909 ,C2848_=_C2851 ,\nC2848_=_C2855 ,C2848_=_C2905 ,C2848_=_C3002 ,C2848_=_C3290 ,C2848_=_C3523 ,C2848_=_C3700 ,\nC2848_=_C4038 ,C2848_=_C4039 ,C2848_=_C4042 ,C2851_=_C2855 ,C2851_=_C3293 ,C2851_=_C3616 ,\nC2851_=_C3690 ,C2851_=_C3928 ,C2851_=_C3998 ,C2851_=_C4060 ,C2851_=_C4065 ,C2851_=_C4075 ,\nC2851_=_C4077 ,C2855_=_C3181 ,C2855_=_C3194 ,C2855_=_C3296 ,C2855_=_C3561 ,C2855_=_C3618 ,\nC2855_=_C3902 ,C2855_=_C3941 ,C2855_=_C4026 ,C2855_=_C4030 ,C2855_=_C4064 ,C2855_=_C4099 ,\nC2874_=_C3233 ,C2874_=_C3236 ,C2874_=_C3237 ,C2874_=_C3238 ,C2874_=_C3239 ,C2874_=_C3240 ,\nC2905_=_C2908 ,C2905_=_C3002 ,C2905_=_C3290 ,C2905_=_C3523 ,C2905_=_C3700 ,C2905_=_C4038 ,\nC2905_=_C4039 ,C2905_=_C4042 ,C2908_=_C3005 ,C2908_=_C3193 ,C2908_=_C3249 ,C2908_=_C3525 ,\nC2908_=_C3702 ,C2908_=_C3783 ,C2908_=_C3807 ,C2908_=_C4071 ,C2908_=_C4084 ,C2938_=_C3112 ,\nC2938_=_C3155 ,C2938_=_C3474 ,C2938_=_C3666 ,C2938_=_C3686 ,C2938_=_C3745 ,C2938_=_C3833 ,\nC2938_=_C3840 ,C2938_=_C3862 ,C2938_=_C3886 ,C2938_=_C3887 ,C2938_=_C3888 ,C2938_=_C3889 ,\nC2938_=_C3890 ,C3002_=_C3005 ,C3002_=_C3290 ,C3002_=_C3523 ,C3002_=_C3700 ,C3002_=_C4038 ,\nC3002_=_C4039 ,C3002_=_C4042 ,C3005_=_C3193 ,C3005_=_C3249 ,C3005_=_C3525 ,C3005_=_C3702 ,\nC3005_=_C3783 ,C3005_=_C3807 ,C3005_=_C4071 ,C3005_=_C4084 ,C3029_=_C3071 ,C3029_=_C3414 ,\nC3029_=_C3563 ,C3029_=_C3626 ,C3029_=_C3816 ,C3029_=_C3855 ,C3029_=_C3857 ,C3029_=_C3858 ,\nC3029_=_C3859 ,C3029_=_C3860 ,C3029_=_C3861 ,C3052_=_C3281 ,C3052_=_C3347 ,C3052_=_C3431 ,\nC3052_=_C3432 ,C3052_=_C3433 ,C3052_=_C3436 ,C3052_=_C3439 ,C3068_=_C3071 ,C3068_=_C3073 ,\nC3068_=_C3207 ,C3068_=_C3555 ,C3068_=_C3624 ,C3068_=_C3646 ,C3068_=_C3648 ,C3068_=_C3649 ,\nC3068_=_C3650 ,C3068_=_C3651 ,C3068_=_C3652 ,C3071_=_C3073 ,C3071_=_C3414 ,C3071_=_C3563 ,\nC3071_=_C3626 ,C3071_=_C3816 ,C3071_=_C3855 ,C3071_=_C3857 ,C3071_=_C3858 ,C3071_=_C3859 ,\nC3071_=_C3860 ,C3071_=_C3861 ,C3073_=_C3286 ,C3073_=_C3707 ,C3073_=_C3754 ,C3073_=_C3874 ,\nC3073_=_C3898 ,C3073_=_C3904 ,C3073_=_C3905 ,C3073_=_C3907 ,C3073_=_C3909 ,C3112_=_C3155 ,\nC3112_=_C3474 ,C3112_=_C3666 ,C3112_=_C3686 ,C3112_=_C3745 ,C3112_=_C3833 ,C3112_=_C3840 ,\nC3112_=_C3862 ,C3112_=_C3886 ,C3112_=_C3887 ,C3112_=_C3888 ,C3112_=_C3889 ,C3112_=_C3890 ,\nC3155_=_C3474 ,C3155_=_C3666 ,C3155_=_C3686 ,C3155_=_C3745 ,C3155_=_C3833 ,C3155_=_C3840 ,\nC3155_=_C3862 ,C3155_=_C3886 ,C3155_=_C3887 ,C3155_=_C3888 ,C3155_=_C3889 ,C3155_=_C3890 ,\nC3181_=_C3194 ,C3181_=_C3296 ,C3181_=_C3561 ,C3181_=_C3618 ,C3181_=_C3902 ,C3181_=_C3941 ,\nC3181_=_C4026 ,C3181_=_C4030 ,C3181_=_C4064 ,C3181_=_C4099 ,C3193_=_C3194 ,C3193_=_C3249 ,\nC3193_=_C3525 ,C3193_=_C3702 ,C3193_=_C3783 ,C3193_=_C3807 ,C3193_=_C4071 ,C3193_=_C4084 ,\nC3194_=_C3296 ,C3194_=_C3561 ,C3194_=_C3618 ,C3194_=_C3902 ,C3194_=_C3941 ,C3194_=_C4026 ,\nC3194_=_C4030 ,C3194_=_C4064 ,C3194_=_C4099 ,C3207_=_C3555 ,C3207_=_C3624 ,C3207_=_C3646 ,\nC3207_=_C3648 ,C3207_=_C3649 ,C3207_=_C3650 ,C3207_=_C3651 ,C3207_=_C3652 ,C3233_=_C3236 ,\nC3233_=_C3237 ,C3233_=_C3238 ,C3233_=_C3239 ,C3233_=_C3240</w:t>
      </w:r>
    </w:p>
    <w:p>
      <w:pPr>
        <w:pStyle w:val="PreformattedText"/>
        <w:bidi w:val="0"/>
        <w:spacing w:before="0" w:after="0"/>
        <w:jc w:val="left"/>
        <w:rPr/>
      </w:pPr>
      <w:r>
        <w:rPr/>
        <w:t xml:space="preserve"> </w:t>
      </w:r>
      <w:r>
        <w:rPr/>
        <w:t>,C3233_=_C3431 ,C3236_=_C3237 ,\nC3236_=_C3238 ,C3236_=_C3239 ,C3236_=_C3240 ,C3237_=_C3238 ,C3237_=_C3239 ,C3237_=_C3240 ,\nC3237_=_C3862 ,C3238_=_C3239 ,C3238_=_C3240 ,C3238_=_C3446 ,C3238_=_C3648 ,C3238_=_C3654 ,\nC3239_=_C3240 ,C3239_=_C3656 ,C3249_=_C3525 ,C3249_=_C3702 ,C3249_=_C3783 ,C3249_=_C3807 ,\nC3249_=_C4071 ,C3249_=_C4084 ,C3281_=_C3286 ,C3281_=_C3290 ,C3281_=_C3293 ,C3281_=_C3296 ,\nC3281_=_C3347 ,C3281_=_C3431 ,C3281_=_C3432 ,C3281_=_C3433 ,C3281_=_C3436 ,C3281_=_C3439 ,\nC3286_=_C3290 ,C3286_=_C3293 ,C3286_=_C3296 ,C3286_=_C3707 ,C3286_=_C3754 ,C3286_=_C3874 ,\nC3286_=_C3898 ,C3286_=_C3904 ,C3286_=_C3905 ,C3286_=_C3907 ,C3286_=_C3909 ,C3290_=_C3293 ,\nC3290_=_C3296 ,C3290_=_C3523 ,C3290_=_C3700 ,C3290_=_C4038 ,C3290_=_C4039 ,C3290_=_C4042 ,\nC3293_=_C3296 ,C3293_=_C3616 ,C3293_=_C3690 ,C3293_=_C3928 ,C3293_=_C3998 ,C3293_=_C4060 ,\nC3293_=_C4065 ,C3293_=_C4075 ,C3293_=_C4077 ,C3296_=_C3561 ,C3296_=_C3618 ,C3296_=_C3902 ,\nC3296_=_C3941 ,C3296_=_C4026 ,C3296_=_C4030 ,C3296_=_C4064 ,C3296_=_C4099 ,C3347_=_C3431 ,\nC3347_=_C3432 ,C3347_=_C3433 ,C3347_=_C3436 ,C3347_=_C3439 ,C3359_=_C3420 ,C3359_=_C3493 ,\nC3359_=_C3529 ,C3359_=_C3562 ,C3359_=_C3570 ,C3359_=_C3580 ,C3359_=_C3582 ,C3359_=_C3583 ,\nC3414_=_C3563 ,C3414_=_C3626 ,C3414_=_C3816 ,C3414_=_C3855 ,C3414_=_C3857 ,C3414_=_C3858 ,\nC3414_=_C3859 ,C3414_=_C3860 ,C3414_=_C3861 ,C3420_=_C3493 ,C3420_=_C3529 ,C3420_=_C3562 ,\nC3420_=_C3570 ,C3420_=_C3580 ,C3420_=_C3582 ,C3420_=_C3583 ,C3431_=_C3432 ,C3431_=_C3433 ,\nC3431_=_C3436 ,C3431_=_C3439 ,C3432_=_C3433 ,C3432_=_C3436 ,C3432_=_C3439 ,C3432_=_C3666 ,\nC3433_=_C3436 ,C3433_=_C3439 ,C3433_=_C3754 ,C3436_=_C3439 ,C3436_=_C3907 ,C3436_=_C4038 ,\nC3436_=_C4060 ,C3436_=_C4064 ,C3441_=_C3446 ,C3441_=_C3562 ,C3441_=_C3563 ,C3446_=_C3648 ,\nC3446_=_C3654 ,C3474_=_C3666 ,C3474_=_C3686 ,C3474_=_C3745 ,C3474_=_C3833 ,C3474_=_C3840 ,\nC3474_=_C3862 ,C3474_=_C3886 ,C3474_=_C3887 ,C3474_=_C3888 ,C3474_=_C3889 ,C3474_=_C3890 ,\nC3493_=_C3529 ,C3493_=_C3562 ,C3493_=_C3570 ,C3493_=_C3580 ,C3493_=_C3582 ,C3493_=_C3583 ,\nC3523_=_C3525 ,C3523_=_C3700 ,C3523_=_C4038 ,C3523_=_C4039 ,C3523_=_C4042 ,C3525_=_C3702 ,\nC3525_=_C3783 ,C3525_=_C3807 ,C3525_=_C4071 ,C3525_=_C4084 ,C3529_=_C3562 ,C3529_=_C3570 ,\nC3529_=_C3580 ,C3529_=_C3582 ,C3529_=_C3583 ,C3555_=_C3561 ,C3555_=_C3624 ,C3555_=_C3646 ,\nC3555_=_C3648 ,C3555_=_C3649 ,C3555_=_C3650 ,C3555_=_C3651 ,C3555_=_C3652 ,C3561_=_C3618 ,\nC3561_=_C3902 ,C3561_=_C3941 ,C3561_=_C4026 ,C3561_=_C4030 ,C3561_=_C4064 ,C3561_=_C4099 ,\nC3562_=_C3563 ,C3562_=_C3570 ,C3562_=_C3580 ,C3562_=_C3582 ,C3562_=_C3583 ,C3563_=_C3626 ,\nC3563_=_C3816 ,C3563_=_C3855 ,C3563_=_C3857 ,C3563_=_C3858 ,C3563_=_C3859 ,C3563_=_C3860 ,\nC3563_=_C3861 ,C3570_=_C3580 ,C3570_=_C3582 ,C3570_=_C3583 ,C3580_=_C3582 ,C3580_=_C3583 ,\nC3582_=_C3583 ,C3616_=_C3618 ,C3616_=_C3690 ,C3616_=_C3928 ,C3616_=_C3998 ,C3616_=_C4060 ,\nC3616_=_C4065 ,C3616_=_C4075 ,C3616_=_C4077 ,C3618_=_C3902 ,C3618_=_C3941 ,C3618_=_C4026 ,\nC3618_=_C4030 ,C3618_=_C4064 ,C3618_=_C4099 ,C3624_=_C3626 ,C3624_=_C3646 ,C3624_=_C3648 ,\nC3624_=_C3649 ,C3624_=_C3650 ,C3624_=_C3651 ,C3624_=_C3652 ,C3626_=_C3816 ,C3626_=_C3855 ,\nC3626_=_C3857 ,C3626_=_C3858 ,C3626_=_C3859 ,C3626_=_C3860 ,C3626_=_C3861 ,C3646_=_C3648 ,\nC3646_=_C3649 ,C3646_=_C3650 ,C3646_=_C3651 ,C3646_=_C3652 ,C3646_=_C3855 ,C3646_=_C3874 ,\nC3648_=_C3649 ,C3648_=_C3650 ,C3648_=_C3651 ,C3648_=_C3652 ,C3648_=_C3654 ,C3649_=_C3650 ,\nC3649_=_C3651 ,C3649_=_C3652 ,C3649_=_C3857 ,C3649_=_C3904 ,C3650_=_C3651 ,C3650_=_C3652 ,\nC3650_=_C3858 ,C3650_=_C3905 ,C3651_=_C3652 ,C3652_=_C3861 ,C3652_=_C3909 ,C3653_=_C3654 ,\nC3653_=_C3655 ,C3653_=_C3656 ,C3653_=_C3658 ,C3653_=_C3686 ,C3653_=_C3690 ,C3654_=_C3655 ,\nC3654_=_C3656 ,C3654_=_C3658 ,C3655_=_C3656 ,C3655_=_C3658 ,C3655_=_C3998 ,C3656_=_C3658 ,\nC3658_=_C4075 ,C3666_=_C3686 ,C3666_=_C3745 ,C3666_=_C3833 ,C3666_=_C3840 ,C3666_=_C3862 ,\nC3666_=_C3886 ,C3666_=_C3887 ,C3666_=_C3888 ,C3666_=_C3889 ,C3666_=_C3890 ,C3686_=_C3690 ,\nC3686_=_C3745 ,C3686_=_C3833 ,C3686_=_C3840 ,C3686_=_C3862 ,C3686_=_C3886 ,C3686_=_C3887 ,\nC3686_=_C3888 ,C3686_=_C3889 ,C3686_=_C3890 ,C3690_=_C3928 ,C3690_=_C3998 ,C3690_=_C4060 ,\nC3690_=_C4065 ,C3690_=_C4075 ,C3690_=_C4077 ,C3700_=_C3702 ,C3700_=_C4038 ,C3700_=_C4039 ,\nC3700_=_C4042 ,C3702_=_C3783 ,C3702_=_C3807 ,C3702_=_C4071 ,C3702_=_C4084 ,C3707_=_C3754 ,\nC3707_=_C3874 ,C3707_=_C3898 ,C3707_=_C3904 ,C3707_=_C3905 ,C3707_=_C3907 ,C3707_=_C3909 ,\nC3745_=_C3833 ,C3745_=_C3840 ,C3745_=_C3862 ,C3745_=_C3886 ,C3745_=_C3887 ,C3745_=_C3888 ,\nC3745_=_C3889 ,C3745_=_C3890 ,C3754_=_C3874 ,C3754_=_C3898 ,C3754_=_C3904 ,C3754_=_C3905 ,\nC3754_=_C3907 ,C3754_=_C3909 ,C3783_=_C3807 ,C3783_=_C4071 ,C3783_=_C4084 ,C3807_=_C4071 ,\nC3807_=_C4084 ,C3816_=_C3855 ,C3816_=_C3857 ,C3816_=_C3858 ,C3816_=_C3859 ,C3816_=_C3860 ,\nC3816_=_C3861 ,C3833_=_C3840 ,C3833_=_C3862 ,C3833_=_C3886 ,C3833_=_C3887 ,C3833_=_C3888 ,\nC3833_=_C3889 ,C3833_=_C3890 ,C3840_=_C3862 ,C3840_=_C3886 ,C3840_=_C3887 ,C3840_=_C3888 ,\nC3840_=_C3889 ,C3840_=_C3890 ,C3855_=_C3857 ,C3855_=_C3858 ,C3855_=_C3859 ,C3855_=_C3860 ,\nC3855_=_C3861 ,C3855_=_C3874 ,C3857_=_C3858 ,C3857_=_C3859 ,C3857_=_C3860 ,C3857_=_C3861 ,\nC3857_=_C3904 ,C3858_=_C3859 ,C3858_=_C3860 ,C3858_=_C3861 ,C3858_=_C3905 ,C3859_=_C3860 ,\nC3859_=_C3861 ,C3860_=_C3861 ,C3861_=_C3909 ,C3862_=_C3886 ,C3862_=_C3887 ,C3862_=_C3888 ,\nC3862_=_C3889 ,C3862_=_C3890 ,C3874_=_C3898 ,C3874_=_C3904 ,C3874_=_C3905 ,C3874_=_C3907 ,\nC3874_=_C3909 ,C3886_=_C3887 ,C3886_=_C3888 ,C3886_=_C3889 ,C3886_=_C3890 ,C3887_=_C3888 ,\nC3887_=_C3889 ,C3887_=_C3890 ,C3888_=_C3889 ,C3888_=_C3890 ,C3889_=_C3890 ,C3898_=_C3902 ,\nC3898_=_C3904 ,C3898_=_C3905 ,C3898_=_C3907 ,C3898_=_C3909 ,C3902_=_C3941 ,C3902_=_C4026 ,\nC3902_=_C4030 ,C3902_=_C4064 ,C3902_=_C4099 ,C3904_=_C3905 ,C3904_=_C3907 ,C3904_=_C3909 ,\nC3905_=_C3907 ,C3905_=_C3909 ,C3907_=_C3909 ,C3907_=_C4038 ,C3907_=_C4060 ,C3907_=_C4064 ,\nC3928_=_C3998 ,C3928_=_C4060 ,C3928_=_C4065 ,C3928_=_C4075 ,C3928_=_C4077 ,C3941_=_C4026 ,\nC3941_=_C4030 ,C3941_=_C4064 ,C3941_=_C4099 ,C3998_=_C4060 ,C3998_=_C4065 ,C3998_=_C4075 ,\nC3998_=_C4077 ,C4026_=_C4030 ,C4026_=_C4064 ,C4026_=_C4099 ,C4030_=_C4064 ,C4030_=_C4099 ,\nC4038_=_C4039 ,C4038_=_C4042 ,C4038_=_C4060 ,C4038_=_C4064 ,C4039_=_C4042 ,C4039_=_C4071 ,\nC4042_=_C4084 ,C4060_=_C4064 ,C4060_=_C4065 ,C4060_=_C4075 ,C4060_=_C4077 ,C4064_=_C4099 ,\nC4065_=_C4075 ,C4065_=_C4077 ,C4071_=_C4084 ,C4075_=_C4077 ,"];85[shape=box, label="id:85 level: 4\n173: C16 C136 C158 C210 C286 \nC377 C431 C508 C510 C648 C778 \nC792 C805 C808 C859 C930 C1000 \nC1087 C1142 C1151 C1185 C1193 C1209 \nC1254 C1276 C1294 C1383 C1395 C1424 \nC1432 C1454 C1559 C1561 C1562 C1563 \nC1565 C1566 C1567 C1568 C1569 C1570 \nC1571 C1572 C1574 C1575 C1576 C1577 \nC1578 C1764 C1771 C1773 C1786 C1792 \nC1858 C1898 C1899 C1900 C1901 C1903 \nC1904 C1905 C1906 C1907 C1908 C1909 \nC1910 C1911 C1912 C1913 C1914 C1915 \nC1917 C1918 C1919 C1938 C1984 C2041 \nC2052 C2113 C2187 C2197 C2215 C2220 \nC2297 C2363 C2375 C2419 C2420 C2421 \nC2424 C2425 C2426 C2428 C2429 C2430 \nC2431 C2432 C2433 C2434 C2532 C2534 \nC2623 C2640 C2647 C2648 C2649 C2650 \nC2651 C2652 C2653 C2654 C2655 C2656 \nC2657 C2658 C2659 C2661 C2662 C2663 \nC2678 C2679 C2680 C2681 C2682 C2684 \nC2685 C2686 C2687 C2688 C2689 C2690 \nC2691 C2754 C2776 C2777 C2778 C2779 \nC2780 C2781 C2783 C2784 C2785 C2786 \nC2787 C2788 C2789 C2790 C2791 C2792 \nC2793 C2998 C3012 C3030 C3187 C3220 \nC3300 C3487 C3520 C3530 C3704 C3705 \nC3706 C3707 C3753 C3804 C3810 C3850 \nC3898 C3899 C3900 C3901 C3902 C3903 \n2250: C16_=_C136( C16 C136 ) C16_=_C158( C16 C158 ) C16_=_C210( C16 C210 ) C16_=_C286( C16 C286 ) C16_=_C377( C16 C377 ) \nC16_=_C859( C16 C859 ) C16_=_C1209( C16 C1209 ) C16_=_C1383( C16 C1383 ) C16_=_C1563( C16 C1563 ) C16_=_C1858( C16 C1858 ) C16_=_C1901( C16 C1901 ) \nC16_=_C2419( C16 C2419 ) C16_=_C2420( C16 C2420 ) C16_=_C2421( C16 C2421 ) C16_=_C2424( C16 C2424 ) C16_=_C2425( C16 C2425 ) C16_=_C2426( C16 C2426 ) \nC16_=_C2428( C16 C2428 ) C16_=_C2429( C16 C2429 ) C16_=_C2430( C16 C2430 ) C16_=_C2431( C16 C2431 ) C16_=_C2432( C16 C2432 ) C16_=_C2433( C16 C2433 ) \nC16_=_C2434( C16 C2434 ) C136_=_C158( C136 C158 ) C136_=_C210( C136 C210 ) C136_=_C286( C136 C286 ) C136_=_C377( C136 C377 ) C136_=_C859( C136 C859 ) \nC136_=_C1209( C136 C1209 ) C136_=_C1383( C136 C1383 ) C136_=_C1563( C136 C1563 ) C136_=_C1858( C136 C1858 ) C136_=_C1901( C136 C1901 ) C136_=_C2419( C136 C2419 ) \nC136_=_C2420( C136 C2420 ) C136_=_C2421( C136 C2421 ) C136_=_C2424( C136 C2424 ) C136_=_C2425( C136 C2425 ) C136_=_C2426( C136 C2426 ) C136_=_C2428( C136 C2428 ) \nC136_=_C2429( C136 C2429 ) C136_=_C2430( C136 C2430 ) C136_=_C2431( C136 C2431 ) C136_=_C2432( C136 C2432 ) C136_=_C2433( C136 C2433 ) C136_=_C2434( C136 C2434 ) \nC158_=_C210( C158 C210 ) C158_=_C286( C158 C286 ) C158_=_C377( C158 C377 ) C158_=_C859( C158 C859 ) C158_=_C1209( C158 C1209 ) C158_=_C1383( C158 C1383 ) \nC158_=_C1563( C158 C1563 ) C158_=_C1858( C158 C1858 ) C158_=_C1901( C158 C1901 ) C158_=_C2419( C158 C2419 ) C158_=_C2420( C158 C2420 ) C158_=_C2421( C158 C2421 ) \nC158_=_C2424( C158 C2424 ) C158_=_C2425( C158 C2425 ) C158_=_C2426( C158 C2426 ) C158_=_C2428( C158 C2428 ) C158_=_C2429( C158 C2429 ) C158_=_C2430( C158 C2430 ) \nC158_=_C2431( C158 C2431 ) C158_=_C2432( C158 C2432 ) C158_=_C2433( C158 C2433 ) C158_=_C2434( C158 C2434 ) C210_=_C286( C210 C286 ) C210_=_C377( C210 C377 ) \nC210_=_C859( C210 C859 ) C210_=_C1209( C210 C1209 ) C210_=_C1383( C210 C1383 ) C210_=_C1563( C210 C1563 ) C210_=_C1858( C210 C1858 ) C210_=_C1901( C210 C1901 ) \nC210_=_C2419( C210 C2419 ) C210_=_C2420( C210 C2420 ) C210_=_C2421( C210 C2421 ) C210_=_C2424( C210 C2424 ) C210_=_C2425( C210 C2425 ) C210_=_C2426( C210 C2426 ) \nC210_=_C2428( C210 C2428 ) C210_=_C2429( C210 C2429 ) C210_=_C2430( C210 C2430 ) C210_=_C2431( C210 C2431 ) C210_=_C2432( C210 C2432 ) C210_=_C2433(</w:t>
      </w:r>
    </w:p>
    <w:p>
      <w:pPr>
        <w:pStyle w:val="PreformattedText"/>
        <w:bidi w:val="0"/>
        <w:spacing w:before="0" w:after="0"/>
        <w:jc w:val="left"/>
        <w:rPr/>
      </w:pPr>
      <w:r>
        <w:rPr/>
        <w:t xml:space="preserve"> </w:t>
      </w:r>
      <w:r>
        <w:rPr/>
        <w:t>C210 C2433 ) \nC210_=_C2434( C210 C2434 ) C286_=_C377( C286 C377 ) C286_=_C859( C286 C859 ) C286_=_C1209( C286 C1209 ) C286_=_C1383( C286 C1383 ) C286_=_C1563( C286 C1563 ) \nC286_=_C1858( C286 C1858 ) C286_=_C1901( C286 C1901 ) C286_=_C2419( C286 C2419 ) C286_=_C2420( C286 C2420 ) C286_=_C2421( C286 C2421 ) C286_=_C2424( C286 C2424 ) \nC286_=_C2425( C286 C2425 ) C286_=_C2426( C286 C2426 ) C286_=_C2428( C286 C2428 ) C286_=_C2429( C286 C2429 ) C286_=_C2430( C286 C2430 ) C286_=_C2431( C286 C2431 ) \nC286_=_C2432( C286 C2432 ) C286_=_C2433( C286 C2433 ) C286_=_C2434( C286 C2434 ) C377_=_C859( C377 C859 ) C377_=_C1209( C377 C1209 ) C377_=_C1383( C377 C1383 ) \nC377_=_C1563( C377 C1563 ) C377_=_C1858( C377 C1858 ) C377_=_C1901( C377 C1901 ) C377_=_C2419( C377 C2419 ) C377_=_C2420( C377 C2420 ) C377_=_C2421( C377 C2421 ) \nC377_=_C2424( C377 C2424 ) C377_=_C2425( C377 C2425 ) C377_=_C2426( C377 C2426 ) C377_=_C2428( C377 C2428 ) C377_=_C2429( C377 C2429 ) C377_=_C2430( C377 C2430 ) \nC377_=_C2431( C377 C2431 ) C377_=_C2432( C377 C2432 ) C377_=_C2433( C377 C2433 ) C377_=_C2434( C377 C2434 ) C431_=_C1087( C431 C1087 ) C431_=_C1454( C431 C1454 ) \nC431_=_C1566( C431 C1566 ) C431_=_C1905( C431 C1905 ) C431_=_C2534( C431 C2534 ) C431_=_C2649( C431 C2649 ) C431_=_C2776( C431 C2776 ) C431_=_C2777( C431 C2777 ) \nC431_=_C2778( C431 C2778 ) C431_=_C2779( C431 C2779 ) C431_=_C2780( C431 C2780 ) C431_=_C2781( C431 C2781 ) C431_=_C2783( C431 C2783 ) C431_=_C2784( C431 C2784 ) \nC431_=_C2785( C431 C2785 ) C431_=_C2786( C431 C2786 ) C431_=_C2787( C431 C2787 ) C431_=_C2788( C431 C2788 ) C431_=_C2789( C431 C2789 ) C431_=_C2790( C431 C2790 ) \nC431_=_C2791( C431 C2791 ) C431_=_C2792( C431 C2792 ) C431_=_C2793( C431 C2793 ) C508_=_C510( C508 C510 ) C508_=_C805( C508 C805 ) C508_=_C1898( C508 C1898 ) \nC508_=_C1899( C508 C1899 ) C508_=_C1900( C508 C1900 ) C508_=_C1901( C508 C1901 ) C508_=_C1903( C508 C1903 ) C508_=_C1904( C508 C1904 ) C508_=_C1905( C508 C1905 ) \nC508_=_C1906( C508 C1906 ) C508_=_C1907( C508 C1907 ) C508_=_C1908( C508 C1908 ) C508_=_C1909( C508 C1909 ) C508_=_C1910( C508 C1910 ) C508_=_C1911( C508 C1911 ) \nC508_=_C1912( C508 C1912 ) C508_=_C1913( C508 C1913 ) C508_=_C1914( C508 C1914 ) C508_=_C1915( C508 C1915 ) C508_=_C1917( C508 C1917 ) C508_=_C1918( C508 C1918 ) \nC508_=_C1919( C508 C1919 ) C510_=_C808( C510 C808 ) C510_=_C1984( C510 C1984 ) C510_=_C2052( C510 C2052 ) C510_=_C2197( C510 C2197 ) C510_=_C2421( C510 C2421 ) \nC510_=_C2647( C510 C2647 ) C510_=_C2648( C510 C2648 ) C510_=_C2649( C510 C2649 ) C510_=_C2650( C510 C2650 ) C510_=_C2651( C510 C2651 ) C510_=_C2652( C510 C2652 ) \nC510_=_C2653( C510 C2653 ) C510_=_C2654( C510 C2654 ) C510_=_C2655( C510 C2655 ) C510_=_C2656( C510 C2656 ) C510_=_C2657( C510 C2657 ) C510_=_C2658( C510 C2658 ) \nC510_=_C2659( C510 C2659 ) C510_=_C2661( C510 C2661 ) C510_=_C2662( C510 C2662 ) C510_=_C2663( C510 C2663 ) C648_=_C778( C648 C778 ) C648_=_C1185( C648 C1185 ) \nC648_=_C1254( C648 C1254 ) C648_=_C1276( C648 C1276 ) C648_=_C1424( C648 C1424 ) C648_=_C1559( C648 C1559 ) C648_=_C1561( C648 C1561 ) C648_=_C1562( C648 C1562 ) \nC648_=_C1563( C648 C1563 ) C648_=_C1565( C648 C1565 ) C648_=_C1566( C648 C1566 ) C648_=_C1567( C648 C1567 ) C648_=_C1568( C648 C1568 ) C648_=_C1569( C648 C1569 ) \nC648_=_C1570( C648 C1570 ) C648_=_C1571( C648 C1571 ) C648_=_C1572( C648 C1572 ) C648_=_C1574( C648 C1574 ) C648_=_C1575( C648 C1575 ) C648_=_C1576( C648 C1576 ) \nC648_=_C1577( C648 C1577 ) C648_=_C1578( C648 C1578 ) C778_=_C792( C778 C792 ) C778_=_C1185( C778 C1185 ) C778_=_C1254( C778 C1254 ) C778_=_C1276( C778 C1276 ) \nC778_=_C1424( C778 C1424 ) C778_=_C1559( C778 C1559 ) C778_=_C1561( C778 C1561 ) C778_=_C1562( C778 C1562 ) C778_=_C1563( C778 C1563 ) C778_=_C1565( C778 C1565 ) \nC778_=_C1566( C778 C1566 ) C778_=_C1567( C778 C1567 ) C778_=_C1568( C778 C1568 ) C778_=_C1569( C778 C1569 ) C778_=_C1570( C778 C1570 ) C778_=_C1571( C778 C1571 ) \nC778_=_C1572( C778 C1572 ) C778_=_C1574( C778 C1574 ) C778_=_C1575( C778 C1575 ) C778_=_C1576( C778 C1576 ) C778_=_C1577( C778 C1577 ) C778_=_C1578( C778 C1578 ) \nC792_=_C1000( C792 C1000 ) C792_=_C1193( C792 C1193 ) C792_=_C1294( C792 C1294 ) C792_=_C1773( C792 C1773 ) C792_=_C2297( C792 C2297 ) C792_=_C2431( C792 C2431 ) \nC792_=_C2623( C792 C2623 ) C792_=_C2640( C792 C2640 ) C792_=_C2687( C792 C2687 ) C792_=_C2787( C792 C2787 ) C792_=_C3030( C792 C3030 ) C792_=_C3520( C792 C3520 ) \nC792_=_C3706( C792 C3706 ) C792_=_C3753( C792 C3753 ) C792_=_C3804( C792 C3804 ) C792_=_C3810( C792 C3810 ) C792_=_C3850( C792 C3850 ) C792_=_C3898( C792 C3898 ) \nC792_=_C3899( C792 C3899 ) C792_=_C3900( C792 C3900 ) C792_=_C3901( C792 C3901 ) C792_=_C3902( C792 C3902 ) C792_=_C3903( C792 C3903 ) C805_=_C808( C805 C808 ) \nC805_=_C1898( C805 C1898 ) C805_=_C1899( C805 C1899 ) C805_=_C1900( C805 C1900 ) C805_=_C1901( C805 C1901 ) C805_=_C1903( C805 C1903 ) C805_=_C1904( C805 C1904 ) \nC805_=_C1905( C805 C1905 ) C805_=_C1906( C805 C1906 ) C805_=_C1907( C805 C1907 ) C805_=_C1908( C805 C1908 ) C805_=_C1909( C805 C1909 ) C805_=_C1910( C805 C1910 ) \nC805_=_C1911( C805 C1911 ) C805_=_C1912( C805 C1912 ) C805_=_C1913( C805 C1913 ) C805_=_C1914( C805 C1914 ) C805_=_C1915( C805 C1915 ) C805_=_C1917( C805 C1917 ) \nC805_=_C1918( C805 C1918 ) C805_=_C1919( C805 C1919 ) C808_=_C1984( C808 C1984 ) C808_=_C2052( C808 C2052 ) C808_=_C2197( C808 C2197 ) C808_=_C2421( C808 C2421 ) \nC808_=_C2647( C808 C2647 ) C808_=_C2648( C808 C2648 ) C808_=_C2649( C808 C2649 ) C808_=_C2650( C808 C2650 ) C808_=_C2651( C808 C2651 ) C808_=_C2652( C808 C2652 ) \nC808_=_C2653( C808 C2653 ) C808_=_C2654( C808 C2654 ) C808_=_C2655( C808 C2655 ) C808_=_C2656( C808 C2656 ) C808_=_C2657( C808 C2657 ) C808_=_C2658( C808 C2658 ) \nC808_=_C2659( C808 C2659 ) C808_=_C2661( C808 C2661 ) C808_=_C2662( C808 C2662 ) C808_=_C2663( C808 C2663 ) C859_=_C1209( C859 C1209 ) C859_=_C1383( C859 C1383 ) \nC859_=_C1563( C859 C1563 ) C859_=_C1858( C859 C1858 ) C859_=_C1901( C859 C1901 ) C859_=_C2419( C859 C2419 ) C859_=_C2420( C859 C2420 ) C859_=_C2421( C859 C2421 ) \nC859_=_C2424( C859 C2424 ) C859_=_C2425( C859 C2425 ) C859_=_C2426( C859 C2426 ) C859_=_C2428( C859 C2428 ) C859_=_C2429( C859 C2429 ) C859_=_C2430( C859 C2430 ) \nC859_=_C2431( C859 C2431 ) C859_=_C2432( C859 C2432 ) C859_=_C2433( C859 C2433 ) C859_=_C2434( C859 C2434 ) C930_=_C1151( C930 C1151 ) C930_=_C1395( C930 C1395 ) \nC930_=_C1569( C930 C1569 ) C930_=_C1771( C930 C1771 ) C930_=_C1792( C930 C1792 ) C930_=_C1913( C930 C1913 ) C930_=_C2041( C930 C2041 ) C930_=_C2187( C930 C2187 ) \nC930_=_C2220( C930 C2220 ) C930_=_C2375( C930 C2375 ) C930_=_C2657( C930 C2657 ) C930_=_C2754( C930 C2754 ) C930_=_C2998( C930 C2998 ) C930_=_C3012( C930 C3012 ) \nC930_=_C3187( C930 C3187 ) C930_=_C3220( C930 C3220 ) C930_=_C3300( C930 C3300 ) C930_=_C3487( C930 C3487 ) C930_=_C3530( C930 C3530 ) C930_=_C3704( C930 C3704 ) \nC930_=_C3705( C930 C3705 ) C930_=_C3706( C930 C3706 ) C930_=_C3707( C930 C3707 ) C1000_=_C1193( C1000 C1193 ) C1000_=_C1294( C1000 C1294 ) C1000_=_C1773( C1000 C1773 ) \nC1000_=_C2297( C1000 C2297 ) C1000_=_C2431( C1000 C2431 ) C1000_=_C2623( C1000 C2623 ) C1000_=_C2640( C1000 C2640 ) C1000_=_C2687( C1000 C2687 ) C1000_=_C2787( C1000 C2787 ) \nC1000_=_C3030( C1000 C3030 ) C1000_=_C3520( C1000 C3520 ) C1000_=_C3706( C1000 C3706 ) C1000_=_C3753( C1000 C3753 ) C1000_=_C3804( C1000 C3804 ) C1000_=_C3810( C1000 C3810 ) \nC1000_=_C3850( C1000 C3850 ) C1000_=_C3898( C1000 C3898 ) C1000_=_C3899( C1000 C3899 ) C1000_=_C3900( C1000 C3900 ) C1000_=_C3901( C1000 C3901 ) C1000_=_C3902( C1000 C3902 ) \nC1000_=_C3903( C1000 C3903 ) C1087_=_C1454( C1087 C1454 ) C1087_=_C1566( C1087 C1566 ) C1087_=_C1905( C1087 C1905 ) C1087_=_C2534( C1087 C2534 ) C1087_=_C2649( C1087 C2649 ) \nC1087_=_C2776( C1087 C2776 ) C1087_=_C2777( C1087 C2777 ) C1087_=_C2778( C1087 C2778 ) C1087_=_C2779( C1087 C2779 ) C1087_=_C2780( C1087 C2780 ) C1087_=_C2781( C1087 C2781 ) \nC1087_=_C2783( C1087 C2783 ) C1087_=_C2784( C1087 C2784 ) C1087_=_C2785( C1087 C2785 ) C1087_=_C2786( C1087 C2786 ) C1087_=_C2787( C1087 C2787 ) C1087_=_C2788( C1087 C2788 ) \nC1087_=_C2789( C1087 C2789 ) C1087_=_C2790( C1087 C2790 ) C1087_=_C2791( C1087 C2791 ) C1087_=_C2792( C1087 C2792 ) C1087_=_C2793( C1087 C2793 ) C1142_=_C1151( C1142 C1151 ) \nC1142_=_C1432( C1142 C1432 ) C1142_=_C1565( C1142 C1565 ) C1142_=_C1764( C1142 C1764 ) C1142_=_C1786( C1142 C1786 ) C1142_=_C1903( C1142 C1903 ) C1142_=_C1938( C1142 C1938 ) \nC1142_=_C2113( C1142 C2113 ) C1142_=_C2215( C1142 C2215 ) C1142_=_C2363( C1142 C2363 ) C1142_=_C2532( C1142 C2532 ) C1142_=_C2647( C1142 C2647 ) C1142_=_C2678( C1142 C2678 ) \nC1142_=_C2679( C1142 C2679 ) C1142_=_C2680( C1142 C2680 ) C1142_=_C2681( C1142 C2681 ) C1142_=_C2682( C1142 C2682 ) C1142_=_C2684( C1142 C2684 ) C1142_=_C2685( C1142 C2685 ) \nC1142_=_C2686( C1142 C2686 ) C1142_=_C2687( C1142 C2687 ) C1142_=_C2688( C1142 C2688 ) C1142_=_C2689( C1142 C2689 ) C1142_=_C2690( C1142 C2690 ) C1142_=_C2691( C1142 C2691 ) \nC1151_=_C1395( C1151 C1395 ) C1151_=_C1569( C1151 C1569 ) C1151_=_C1771( C1151 C1771 ) C1151_=_C1792( C1151 C1792 ) C1151_=_C1913( C1151 C1913 ) C1151_=_C2041( C1151 C2041 ) \nC1151_=_C2187( C1151 C2187 ) C1151_=_C2220( C1151 C2220 ) C1151_=_C2375( C1151 C2375 ) C1151_=_C2657( C1151 C2657 ) C1151_=_C2754( C1151 C2754 ) C1151_=_C2998( C1151 C2998 ) \nC1151_=_C3012( C1151 C3012 ) C1151_=_C3187( C1151 C3187 ) C1151_=_C3220( C1151 C3220 ) C1151_=_C3300( C1151 C3300 ) C1151_=_C3487( C1151 C3487 ) C1151_=_C3530( C1151 C3530 ) \nC1151_=_C3704( C1151 C3704 ) C1151_=_C3705( C1151 C3705 ) C1151_=_C3706( C1151 C3706 ) C1151_=_C3707( C1151 C3707 ) C1185_=_C1193( C1185 C1193 ) C1185_=_C1254( C1185 C1254 ) \nC1185_=_C1276( C1185 C1276 ) C1185_=_C1424( C1185 C1424 ) C1185_=_C1559( C1185 C1559 ) C1185_=_C1561( C1185 C1561 ) C1185_=_C1562( C1185 C1562 ) C1185_=_C1563( C1185 C1563 ) \nC1185_=_C1565( C1185 C1565 )</w:t>
      </w:r>
    </w:p>
    <w:p>
      <w:pPr>
        <w:pStyle w:val="PreformattedText"/>
        <w:bidi w:val="0"/>
        <w:spacing w:before="0" w:after="0"/>
        <w:jc w:val="left"/>
        <w:rPr/>
      </w:pPr>
      <w:r>
        <w:rPr/>
        <w:t xml:space="preserve"> </w:t>
      </w:r>
      <w:r>
        <w:rPr/>
        <w:t>C1185_=_C1566( C1185 C1566 ) C1185_=_C1567( C1185 C1567 ) C1185_=_C1568( C1185 C1568 ) C1185_=_C1569( C1185 C1569 ) C1185_=_C1570( C1185 C1570 ) \nC1185_=_C1571( C1185 C1571 ) C1185_=_C1572( C1185 C1572 ) C1185_=_C1574( C1185 C1574 ) C1185_=_C1575( C1185 C1575 ) C1185_=_C1576( C1185 C1576 ) C1185_=_C1577( C1185 C1577 ) \nC1185_=_C1578( C1185 C1578 ) C1193_=_C1294( C1193 C1294 ) C1193_=_C1773( C1193 C1773 ) C1193_=_C2297( C1193 C2297 ) C1193_=_C2431( C1193 C2431 ) C1193_=_C2623( C1193 C2623 ) \nC1193_=_C2640( C1193 C2640 ) C1193_=_C2687( C1193 C2687 ) C1193_=_C2787( C1193 C2787 ) C1193_=_C3030( C1193 C3030 ) C1193_=_C3520( C1193 C3520 ) C1193_=_C3706( C1193 C3706 ) \nC1193_=_C3753( C1193 C3753 ) C1193_=_C3804( C1193 C3804 ) C1193_=_C3810( C1193 C3810 ) C1193_=_C3850( C1193 C3850 ) C1193_=_C3898( C1193 C3898 ) C1193_=_C3899( C1193 C3899 ) \nC1193_=_C3900( C1193 C3900 ) C1193_=_C3901( C1193 C3901 ) C1193_=_C3902( C1193 C3902 ) C1193_=_C3903( C1193 C3903 ) C1209_=_C1383( C1209 C1383 ) C1209_=_C1563( C1209 C1563 ) \nC1209_=_C1858( C1209 C1858 ) C1209_=_C1901( C1209 C1901 ) C1209_=_C2419( C1209 C2419 ) C1209_=_C2420( C1209 C2420 ) C1209_=_C2421( C1209 C2421 ) C1209_=_C2424( C1209 C2424 ) \nC1209_=_C2425( C1209 C2425 ) C1209_=_C2426( C1209 C2426 ) C1209_=_C2428( C1209 C2428 ) C1209_=_C2429( C1209 C2429 ) C1209_=_C2430( C1209 C2430 ) C1209_=_C2431( C1209 C2431 ) \nC1209_=_C2432( C1209 C2432 ) C1209_=_C2433( C1209 C2433 ) C1209_=_C2434( C1209 C2434 ) C1254_=_C1276( C1254 C1276 ) C1254_=_C1424( C1254 C1424 ) C1254_=_C1559( C1254 C1559 ) \nC1254_=_C1561( C1254 C1561 ) C1254_=_C1562( C1254 C1562 ) C1254_=_C1563( C1254 C1563 ) C1254_=_C1565( C1254 C1565 ) C1254_=_C1566( C1254 C1566 ) C1254_=_C1567( C1254 C1567 ) \nC1254_=_C1568( C1254 C1568 ) C1254_=_C1569( C1254 C1569 ) C1254_=_C1570( C1254 C1570 ) C1254_=_C1571( C1254 C1571 ) C1254_=_C1572( C1254 C1572 ) C1254_=_C1574( C1254 C1574 ) \nC1254_=_C1575( C1254 C1575 ) C1254_=_C1576( C1254 C1576 ) C1254_=_C1577( C1254 C1577 ) C1254_=_C1578( C1254 C1578 ) C1276_=_C1294( C1276 C1294 ) C1276_=_C1424( C1276 C1424 ) \nC1276_=_C1559( C1276 C1559 ) C1276_=_C1561( C1276 C1561 ) C1276_=_C1562( C1276 C1562 ) C1276_=_C1563( C1276 C1563 ) C1276_=_C1565( C1276 C1565 ) C1276_=_C1566( C1276 C1566 ) \nC1276_=_C1567( C1276 C1567 ) C1276_=_C1568( C1276 C1568 ) C1276_=_C1569( C1276 C1569 ) C1276_=_C1570( C1276 C1570 ) C1276_=_C1571( C1276 C1571 ) C1276_=_C1572( C1276 C1572 ) \nC1276_=_C1574( C1276 C1574 ) C1276_=_C1575( C1276 C1575 ) C1276_=_C1576( C1276 C1576 ) C1276_=_C1577( C1276 C1577 ) C1276_=_C1578( C1276 C1578 ) C1294_=_C1773( C1294 C1773 ) \nC1294_=_C2297( C1294 C2297 ) C1294_=_C2431( C1294 C2431 ) C1294_=_C2623( C1294 C2623 ) C1294_=_C2640( C1294 C2640 ) C1294_=_C2687( C1294 C2687 ) C1294_=_C2787( C1294 C2787 ) \nC1294_=_C3030( C1294 C3030 ) C1294_=_C3520( C1294 C3520 ) C1294_=_C3706( C1294 C3706 ) C1294_=_C3753( C1294 C3753 ) C1294_=_C3804( C1294 C3804 ) C1294_=_C3810( C1294 C3810 ) \nC1294_=_C3850( C1294 C3850 ) C1294_=_C3898( C1294 C3898 ) C1294_=_C3899( C1294 C3899 ) C1294_=_C3900( C1294 C3900 ) C1294_=_C3901( C1294 C3901 ) C1294_=_C3902( C1294 C3902 ) \nC1294_=_C3903( C1294 C3903 ) C1383_=_C1395( C1383 C1395 ) C1383_=_C1563( C1383 C1563 ) C1383_=_C1858( C1383 C1858 ) C1383_=_C1901( C1383 C1901 ) C1383_=_C2419( C1383 C2419 ) \nC1383_=_C2420( C1383 C2420 ) C1383_=_C2421( C1383 C2421 ) C1383_=_C2424( C1383 C2424 ) C1383_=_C2425( C1383 C2425 ) C1383_=_C2426( C1383 C2426 ) C1383_=_C2428( C1383 C2428 ) \nC1383_=_C2429( C1383 C2429 ) C1383_=_C2430( C1383 C2430 ) C1383_=_C2431( C1383 C2431 ) C1383_=_C2432( C1383 C2432 ) C1383_=_C2433( C1383 C2433 ) C1383_=_C2434( C1383 C2434 ) \nC1395_=_C1569( C1395 C1569 ) C1395_=_C1771( C1395 C1771 ) C1395_=_C1792( C1395 C1792 ) C1395_=_C1913( C1395 C1913 ) C1395_=_C2041( C1395 C2041 ) C1395_=_C2187( C1395 C2187 ) \nC1395_=_C2220( C1395 C2220 ) C1395_=_C2375( C1395 C2375 ) C1395_=_C2657( C1395 C2657 ) C1395_=_C2754( C1395 C2754 ) C1395_=_C2998( C1395 C2998 ) C1395_=_C3012( C1395 C3012 ) \nC1395_=_C3187( C1395 C3187 ) C1395_=_C3220( C1395 C3220 ) C1395_=_C3300( C1395 C3300 ) C1395_=_C3487( C1395 C3487 ) C1395_=_C3530( C1395 C3530 ) C1395_=_C3704( C1395 C3704 ) \nC1395_=_C3705( C1395 C3705 ) C1395_=_C3706( C1395 C3706 ) C1395_=_C3707( C1395 C3707 ) C1424_=_C1432( C1424 C1432 ) C1424_=_C1559( C1424 C1559 ) C1424_=_C1561( C1424 C1561 ) \nC1424_=_C1562( C1424 C1562 ) C1424_=_C1563( C1424 C1563 ) C1424_=_C1565( C1424 C1565 ) C1424_=_C1566( C1424 C1566 ) C1424_=_C1567( C1424 C1567 ) C1424_=_C1568( C1424 C1568 ) \nC1424_=_C1569( C1424 C1569 ) C1424_=_C1570( C1424 C1570 ) C1424_=_C1571( C1424 C1571 ) C1424_=_C1572( C1424 C1572 ) C1424_=_C1574( C1424 C1574 ) C1424_=_C1575( C1424 C1575 ) \nC1424_=_C1576( C1424 C1576 ) C1424_=_C1577( C1424 C1577 ) C1424_=_C1578( C1424 C1578 ) C1432_=_C1565( C1432 C1565 ) C1432_=_C1764( C1432 C1764 ) C1432_=_C1786( C1432 C1786 ) \nC1432_=_C1903( C1432 C1903 ) C1432_=_C1938( C1432 C1938 ) C1432_=_C2113( C1432 C2113 ) C1432_=_C2215( C1432 C2215 ) C1432_=_C2363( C1432 C2363 ) C1432_=_C2532( C1432 C2532 ) \nC1432_=_C2647( C1432 C2647 ) C1432_=_C2678( C1432 C2678 ) C1432_=_C2679( C1432 C2679 ) C1432_=_C2680( C1432 C2680 ) C1432_=_C2681( C1432 C2681 ) C1432_=_C2682( C1432 C2682 ) \nC1432_=_C2684( C1432 C2684 ) C1432_=_C2685( C1432 C2685 ) C1432_=_C2686( C1432 C2686 ) C1432_=_C2687( C1432 C2687 ) C1432_=_C2688( C1432 C2688 ) C1432_=_C2689( C1432 C2689 ) \nC1432_=_C2690( C1432 C2690 ) C1432_=_C2691( C1432 C2691 ) C1454_=_C1566( C1454 C1566 ) C1454_=_C1905( C1454 C1905 ) C1454_=_C2534( C1454 C2534 ) C1454_=_C2649( C1454 C2649 ) \nC1454_=_C2776( C1454 C2776 ) C1454_=_C2777( C1454 C2777 ) C1454_=_C2778( C1454 C2778 ) C1454_=_C2779( C1454 C2779 ) C1454_=_C2780( C1454 C2780 ) C1454_=_C2781( C1454 C2781 ) \nC1454_=_C2783( C1454 C2783 ) C1454_=_C2784( C1454 C2784 ) C1454_=_C2785( C1454 C2785 ) C1454_=_C2786( C1454 C2786 ) C1454_=_C2787( C1454 C2787 ) C1454_=_C2788( C1454 C2788 ) \nC1454_=_C2789( C1454 C2789 ) C1454_=_C2790( C1454 C2790 ) C1454_=_C2791( C1454 C2791 ) C1454_=_C2792( C1454 C2792 ) C1454_=_C2793( C1454 C2793 ) C1559_=_C1561( C1559 C1561 ) \nC1559_=_C1562( C1559 C1562 ) C1559_=_C1563( C1559 C1563 ) C1559_=_C1565( C1559 C1565 ) C1559_=_C1566( C1559 C1566 ) C1559_=_C1567( C1559 C1567 ) C1559_=_C1568( C1559 C1568 ) \nC1559_=_C1569( C1559 C1569 ) C1559_=_C1570( C1559 C1570 ) C1559_=_C1571( C1559 C1571 ) C1559_=_C1572( C1559 C1572 ) C1559_=_C1574( C1559 C1574 ) C1559_=_C1575( C1559 C1575 ) \nC1559_=_C1576( C1559 C1576 ) C1559_=_C1577( C1559 C1577 ) C1559_=_C1578( C1559 C1578 ) C1559_=_C1764( C1559 C1764 ) C1559_=_C1771( C1559 C1771 ) C1559_=_C1773( C1559 C1773 ) \nC1561_=_C1562( C1561 C1562 ) C1561_=_C1563( C1561 C1563 ) C1561_=_C1565( C1561 C1565 ) C1561_=_C1566( C1561 C1566 ) C1561_=_C1567( C1561 C1567 ) C1561_=_C1568( C1561 C1568 ) \nC1561_=_C1569( C1561 C1569 ) C1561_=_C1570( C1561 C1570 ) C1561_=_C1571( C1561 C1571 ) C1561_=_C1572( C1561 C1572 ) C1561_=_C1574( C1561 C1574 ) C1561_=_C1575( C1561 C1575 ) \nC1561_=_C1576( C1561 C1576 ) C1561_=_C1577( C1561 C1577 ) C1561_=_C1578( C1561 C1578 ) C1562_=_C1563( C1562 C1563 ) C1562_=_C1565( C1562 C1565 ) C1562_=_C1566( C1562 C1566 ) \nC1562_=_C1567( C1562 C1567 ) C1562_=_C1568( C1562 C1568 ) C1562_=_C1569( C1562 C1569 ) C1562_=_C1570( C1562 C1570 ) C1562_=_C1571( C1562 C1571 ) C1562_=_C1572( C1562 C1572 ) \nC1562_=_C1574( C1562 C1574 ) C1562_=_C1575( C1562 C1575 ) C1562_=_C1576( C1562 C1576 ) C1562_=_C1577( C1562 C1577 ) C1562_=_C1578( C1562 C1578 ) C1562_=_C2297( C1562 C2297 ) \nC1563_=_C1565( C1563 C1565 ) C1563_=_C1566( C1563 C1566 ) C1563_=_C1567( C1563 C1567 ) C1563_=_C1568( C1563 C1568 ) C1563_=_C1569( C1563 C1569 ) C1563_=_C1570( C1563 C1570 ) \nC1563_=_C1571( C1563 C1571 ) C1563_=_C1572( C1563 C1572 ) C1563_=_C1574( C1563 C1574 ) C1563_=_C1575( C1563 C1575 ) C1563_=_C1576( C1563 C1576 ) C1563_=_C1577( C1563 C1577 ) \nC1563_=_C1578( C1563 C1578 ) C1563_=_C1858( C1563 C1858 ) C1563_=_C1901( C1563 C1901 ) C1563_=_C2419( C1563 C2419 ) C1563_=_C2420( C1563 C2420 ) C1563_=_C2421( C1563 C2421 ) \nC1563_=_C2424( C1563 C2424 ) C1563_=_C2425( C1563 C2425 ) C1563_=_C2426( C1563 C2426 ) C1563_=_C2428( C1563 C2428 ) C1563_=_C2429( C1563 C2429 ) C1563_=_C2430( C1563 C2430 ) \nC1563_=_C2431( C1563 C2431 ) C1563_=_C2432( C1563 C2432 ) C1563_=_C2433( C1563 C2433 ) C1563_=_C2434( C1563 C2434 ) C1565_=_C1566( C1565 C1566 ) C1565_=_C1567( C1565 C1567 ) \nC1565_=_C1568( C1565 C1568 ) C1565_=_C1569( C1565 C1569 ) C1565_=_C1570( C1565 C1570 ) C1565_=_C1571( C1565 C1571 ) C1565_=_C1572( C1565 C1572 ) C1565_=_C1574( C1565 C1574 ) \nC1565_=_C1575( C1565 C1575 ) C1565_=_C1576( C1565 C1576 ) C1565_=_C1577( C1565 C1577 ) C1565_=_C1578( C1565 C1578 ) C1565_=_C1764( C1565 C1764 ) C1565_=_C1786( C1565 C1786 ) \nC1565_=_C1903( C1565 C1903 ) C1565_=_C1938( C1565 C1938 ) C1565_=_C2113( C1565 C2113 ) C1565_=_C2215( C1565 C2215 ) C1565_=_C2363( C1565 C2363 ) C1565_=_C2532( C1565 C2532 ) \nC1565_=_C2647( C1565 C2647 ) C1565_=_C2678( C1565 C2678 ) C1565_=_C2679( C1565 C2679 ) C1565_=_C2680( C1565 C2680 ) C1565_=_C2681( C1565 C2681 ) C1565_=_C2682( C1565 C2682 ) \nC1565_=_C2684( C1565 C2684 ) C1565_=_C2685( C1565 C2685 ) C1565_=_C2686( C1565 C2686 ) C1565_=_C2687( C1565 C2687 ) C1565_=_C2688( C1565 C2688 ) C1565_=_C2689( C1565 C2689 ) \nC1565_=_C2690( C1565 C2690 ) C1565_=_C2691( C1565 C2691 ) C1566_=_C1567( C1566 C1567 ) C1566_=_C1568( C1566 C1568 ) C1566_=_C1569( C1566 C1569 ) C1566_=_C1570( C1566 C1570 ) \nC1566_=_C1571( C1566 C1571 ) C1566_=_C1572( C1566 C1572 ) C1566_=_C1574( C1566 C1574 ) C1566_=_C1575( C1566 C1575 ) C1566_=_C1576( C1566 C1576 ) C1566_=_C1577( C1566 C1577 ) \nC1566_=_C1578( C1566 C1578 ) C1566_=_C1905( C1566 C1905 ) C1566_=_C2534( C1566 C2534 ) C1566_=_C2649( C1566 C2649 ) C1566_=_C2776( C1566 C2776 ) C1566_=_C2777( C1566 C2777 ) \nC1566_=_C2778( C1566 C2778 ) C1566_=_C2779( C1566 C2779 ) C1566_=_C2780(</w:t>
      </w:r>
    </w:p>
    <w:p>
      <w:pPr>
        <w:pStyle w:val="PreformattedText"/>
        <w:bidi w:val="0"/>
        <w:spacing w:before="0" w:after="0"/>
        <w:jc w:val="left"/>
        <w:rPr/>
      </w:pPr>
      <w:r>
        <w:rPr/>
        <w:t xml:space="preserve"> </w:t>
      </w:r>
      <w:r>
        <w:rPr/>
        <w:t>C1566 C2780 ) C1566_=_C2781( C1566 C2781 ) C1566_=_C2783( C1566 C2783 ) C1566_=_C2784( C1566 C2784 ) \nC1566_=_C2785( C1566 C2785 ) C1566_=_C2786( C1566 C2786 ) C1566_=_C2787( C1566 C2787 ) C1566_=_C2788( C1566 C2788 ) C1566_=_C2789( C1566 C2789 ) C1566_=_C2790( C1566 C2790 ) \nC1566_=_C2791( C1566 C2791 ) C1566_=_C2792( C1566 C2792 ) C1566_=_C2793( C1566 C2793 ) C1567_=_C1568( C1567 C1568 ) C1567_=_C1569( C1567 C1569 ) C1567_=_C1570( C1567 C1570 ) \nC1567_=_C1571( C1567 C1571 ) C1567_=_C1572( C1567 C1572 ) C1567_=_C1574( C1567 C1574 ) C1567_=_C1575( C1567 C1575 ) C1567_=_C1576( C1567 C1576 ) C1567_=_C1577( C1567 C1577 ) \nC1567_=_C1578( C1567 C1578 ) C1567_=_C2680( C1567 C2680 ) C1567_=_C3187( C1567 C3187 ) C1568_=_C1569( C1568 C1569 ) C1568_=_C1570( C1568 C1570 ) C1568_=_C1571( C1568 C1571 ) \nC1568_=_C1572( C1568 C1572 ) C1568_=_C1574( C1568 C1574 ) C1568_=_C1575( C1568 C1575 ) C1568_=_C1576( C1568 C1576 ) C1568_=_C1577( C1568 C1577 ) C1568_=_C1578( C1568 C1578 ) \nC1569_=_C1570( C1569 C1570 ) C1569_=_C1571( C1569 C1571 ) C1569_=_C1572( C1569 C1572 ) C1569_=_C1574( C1569 C1574 ) C1569_=_C1575( C1569 C1575 ) C1569_=_C1576( C1569 C1576 ) \nC1569_=_C1577( C1569 C1577 ) C1569_=_C1578( C1569 C1578 ) C1569_=_C1771( C1569 C1771 ) C1569_=_C1792( C1569 C1792 ) C1569_=_C1913( C1569 C1913 ) C1569_=_C2041( C1569 C2041 ) \nC1569_=_C2187( C1569 C2187 ) C1569_=_C2220( C1569 C2220 ) C1569_=_C2375( C1569 C2375 ) C1569_=_C2657( C1569 C2657 ) C1569_=_C2754( C1569 C2754 ) C1569_=_C2998( C1569 C2998 ) \nC1569_=_C3012( C1569 C3012 ) C1569_=_C3187( C1569 C3187 ) C1569_=_C3220( C1569 C3220 ) C1569_=_C3300( C1569 C3300 ) C1569_=_C3487( C1569 C3487 ) C1569_=_C3530( C1569 C3530 ) \nC1569_=_C3704( C1569 C3704 ) C1569_=_C3705( C1569 C3705 ) C1569_=_C3706( C1569 C3706 ) C1569_=_C3707( C1569 C3707 ) C1570_=_C1571( C1570 C1571 ) C1570_=_C1572( C1570 C1572 ) \nC1570_=_C1574( C1570 C1574 ) C1570_=_C1575( C1570 C1575 ) C1570_=_C1576( C1570 C1576 ) C1570_=_C1577( C1570 C1577 ) C1570_=_C1578( C1570 C1578 ) C1570_=_C1914( C1570 C1914 ) \nC1570_=_C2428( C1570 C2428 ) C1570_=_C2658( C1570 C2658 ) C1570_=_C2685( C1570 C2685 ) C1570_=_C2784( C1570 C2784 ) C1570_=_C3705( C1570 C3705 ) C1570_=_C3753( C1570 C3753 ) \nC1571_=_C1572( C1571 C1572 ) C1571_=_C1574( C1571 C1574 ) C1571_=_C1575( C1571 C1575 ) C1571_=_C1576( C1571 C1576 ) C1571_=_C1577( C1571 C1577 ) C1571_=_C1578( C1571 C1578 ) \nC1571_=_C2785( C1571 C2785 ) C1572_=_C1574( C1572 C1574 ) C1572_=_C1575( C1572 C1575 ) C1572_=_C1576( C1572 C1576 ) C1572_=_C1577( C1572 C1577 ) C1572_=_C1578( C1572 C1578 ) \nC1572_=_C3804( C1572 C3804 ) C1574_=_C1575( C1574 C1575 ) C1574_=_C1576( C1574 C1576 ) C1574_=_C1577( C1574 C1577 ) C1574_=_C1578( C1574 C1578 ) C1574_=_C1917( C1574 C1917 ) \nC1574_=_C2432( C1574 C2432 ) C1574_=_C2661( C1574 C2661 ) C1574_=_C2688( C1574 C2688 ) C1574_=_C2788( C1574 C2788 ) C1574_=_C3707( C1574 C3707 ) C1574_=_C3898( C1574 C3898 ) \nC1575_=_C1576( C1575 C1576 ) C1575_=_C1577( C1575 C1577 ) C1575_=_C1578( C1575 C1578 ) C1575_=_C3900( C1575 C3900 ) C1576_=_C1577( C1576 C1577 ) C1576_=_C1578( C1576 C1578 ) \nC1577_=_C1578( C1577 C1578 ) C1577_=_C3902( C1577 C3902 ) C1578_=_C3903( C1578 C3903 ) C1764_=_C1771( C1764 C1771 ) C1764_=_C1773( C1764 C1773 ) C1764_=_C1786( C1764 C1786 ) \nC1764_=_C1903( C1764 C1903 ) C1764_=_C1938( C1764 C1938 ) C1764_=_C2113( C1764 C2113 ) C1764_=_C2215( C1764 C2215 ) C1764_=_C2363( C1764 C2363 ) C1764_=_C2532( C1764 C2532 ) \nC1764_=_C2647( C1764 C2647 ) C1764_=_C2678( C1764 C2678 ) C1764_=_C2679( C1764 C2679 ) C1764_=_C2680( C1764 C2680 ) C1764_=_C2681( C1764 C2681 ) C1764_=_C2682( C1764 C2682 ) \nC1764_=_C2684( C1764 C2684 ) C1764_=_C2685( C1764 C2685 ) C1764_=_C2686( C1764 C2686 ) C1764_=_C2687( C1764 C2687 ) C1764_=_C2688( C1764 C2688 ) C1764_=_C2689( C1764 C2689 ) \nC1764_=_C2690( C1764 C2690 ) C1764_=_C2691( C1764 C2691 ) C1771_=_C1773( C1771 C1773 ) C1771_=_C1792( C1771 C1792 ) C1771_=_C1913( C1771 C1913 ) C1771_=_C2041( C1771 C2041 ) \nC1771_=_C2187( C1771 C2187 ) C1771_=_C2220( C1771 C2220 ) C1771_=_C2375( C1771 C2375 ) C1771_=_C2657( C1771 C2657 ) C1771_=_C2754( C1771 C2754 ) C1771_=_C2998( C1771 C2998 ) \nC1771_=_C3012( C1771 C3012 ) C1771_=_C3187( C1771 C3187 ) C1771_=_C3220( C1771 C3220 ) C1771_=_C3300( C1771 C3300 ) C1771_=_C3487( C1771 C3487 ) C1771_=_C3530( C1771 C3530 ) \nC1771_=_C3704( C1771 C3704 ) C1771_=_C3705( C1771 C3705 ) C1771_=_C3706( C1771 C3706 ) C1771_=_C3707( C1771 C3707 ) C1773_=_C2297( C1773 C2297 ) C1773_=_C2431( C1773 C2431 ) \nC1773_=_C2623( C1773 C2623 ) C1773_=_C2640( C1773 C2640 ) C1773_=_C2687( C1773 C2687 ) C1773_=_C2787( C1773 C2787 ) C1773_=_C3030( C1773 C3030 ) C1773_=_C3520( C1773 C3520 ) \nC1773_=_C3706( C1773 C3706 ) C1773_=_C3753( C1773 C3753 ) C1773_=_C3804( C1773 C3804 ) C1773_=_C3810( C1773 C3810 ) C1773_=_C3850( C1773 C3850 ) C1773_=_C3898( C1773 C3898 ) \nC1773_=_C3899( C1773 C3899 ) C1773_=_C3900( C1773 C3900 ) C1773_=_C3901( C1773 C3901 ) C1773_=_C3902( C1773 C3902 ) C1773_=_C3903( C1773 C3903 ) C1786_=_C1792( C1786 C1792 ) \nC1786_=_C1903( C1786 C1903 ) C1786_=_C1938( C1786 C1938 ) C1786_=_C2113( C1786 C2113 ) C1786_=_C2215( C1786 C2215 ) C1786_=_C2363( C1786 C2363 ) C1786_=_C2532( C1786 C2532 ) \nC1786_=_C2647( C1786 C2647 ) C1786_=_C2678( C1786 C2678 ) C1786_=_C2679( C1786 C2679 ) C1786_=_C2680( C1786 C2680 ) C1786_=_C2681( C1786 C2681 ) C1786_=_C2682( C1786 C2682 ) \nC1786_=_C2684( C1786 C2684 ) C1786_=_C2685( C1786 C2685 ) C1786_=_C2686( C1786 C2686 ) C1786_=_C2687( C1786 C2687 ) C1786_=_C2688( C1786 C2688 ) C1786_=_C2689( C1786 C2689 ) \nC1786_=_C2690( C1786 C2690 ) C1786_=_C2691( C1786 C2691 ) C1792_=_C1913( C1792 C1913 ) C1792_=_C2041( C1792 C2041 ) C1792_=_C2187( C1792 C2187 ) C1792_=_C2220( C1792 C2220 ) \nC1792_=_C2375( C1792 C2375 ) C1792_=_C2657( C1792 C2657 ) C1792_=_C2754( C1792 C2754 ) C1792_=_C2998( C1792 C2998 ) C1792_=_C3012( C1792 C3012 ) C1792_=_C3187( C1792 C3187 ) \nC1792_=_C3220( C1792 C3220 ) C1792_=_C3300( C1792 C3300 ) C1792_=_C3487( C1792 C3487 ) C1792_=_C3530( C1792 C3530 ) C1792_=_C3704( C1792 C3704 ) C1792_=_C3705( C1792 C3705 ) \nC1792_=_C3706( C1792 C3706 ) C1792_=_C3707( C1792 C3707 ) C1858_=_C1901( C1858 C1901 ) C1858_=_C2419( C1858 C2419 ) C1858_=_C2420( C1858 C2420 ) C1858_=_C2421( C1858 C2421 ) \nC1858_=_C2424( C1858 C2424 ) C1858_=_C2425( C1858 C2425 ) C1858_=_C2426( C1858 C2426 ) C1858_=_C2428( C1858 C2428 ) C1858_=_C2429( C1858 C2429 ) C1858_=_C2430( C1858 C2430 ) \nC1858_=_C2431( C1858 C2431 ) C1858_=_C2432( C1858 C2432 ) C1858_=_C2433( C1858 C2433 ) C1858_=_C2434( C1858 C2434 ) C1898_=_C1899( C1898 C1899 ) C1898_=_C1900( C1898 C1900 ) \nC1898_=_C1901( C1898 C1901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7( C1898 C1917 ) C1898_=_C1918( C1898 C1918 ) C1898_=_C1919( C1898 C1919 ) C1898_=_C1984( C1898 C1984 ) \nC1899_=_C1900( C1899 C1900 ) C1899_=_C1901( C1899 C1901 ) C1899_=_C1903( C1899 C1903 ) C1899_=_C1904( C1899 C1904 ) C1899_=_C1905( C1899 C1905 ) C1899_=_C1906( C1899 C1906 ) \nC1899_=_C1907( C1899 C1907 ) C1899_=_C1908( C1899 C1908 ) C1899_=_C1909( C1899 C1909 ) C1899_=_C1910( C1899 C1910 ) C1899_=_C1911( C1899 C1911 ) C1899_=_C1912( C1899 C1912 ) \nC1899_=_C1913( C1899 C1913 ) C1899_=_C1914( C1899 C1914 ) C1899_=_C1915( C1899 C1915 ) C1899_=_C1917( C1899 C1917 ) C1899_=_C1918( C1899 C1918 ) C1899_=_C1919( C1899 C1919 ) \nC1899_=_C2052( C1899 C2052 ) C1900_=_C1901( C1900 C1901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7( C1900 C1917 ) C1900_=_C1918( C1900 C1918 ) C1900_=_C1919( C1900 C1919 ) \nC1900_=_C2197( C1900 C2197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7( C1901 C1917 ) C1901_=_C1918( C1901 C1918 ) C1901_=_C1919( C1901 C1919 ) C1901_=_C2419( C1901 C2419 ) \nC1901_=_C2420( C1901 C2420 ) C1901_=_C2421( C1901 C2421 ) C1901_=_C2424( C1901 C2424 ) C1901_=_C2425( C1901 C2425 ) C1901_=_C2426( C1901 C2426 ) C1901_=_C2428( C1901 C2428 ) \nC1901_=_C2429( C1901 C2429 ) C1901_=_C2430( C1901 C2430 ) C1901_=_C2431( C1901 C2431 ) C1901_=_C2432( C1901 C2432 ) C1901_=_C2433( C1901 C2433 ) C1901_=_C2434( C1901 C2434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7( C1903 C1917 ) C1903_=_C1918( C1903 C1918 ) C1903_=_C1919( C1903 C1919 ) C1903_=_C1938( C1903 C1938 ) C1903_=_C2113( C1903 C2113 ) C1903_=_C2215( C1903 C2215 ) \nC1903_=_C2363( C1903 C2363 ) C1903_=_C2532( C1903 C2532 ) C1903_=_C2647( C1903 C2647 ) C1903_=_C2678( C1903 C2678 ) C1903_=_C2679( C1903 C2679 ) C1903_=_C2680( C1903 C2680 ) \nC1903_=_C2681( C1903 C2681 ) C1903_=_C2682( C1903 C2682 ) C1903_=_C2684( C1903 C2684 ) C1903_=_C2685( C1903 C2685 ) C1903_=_C2686(</w:t>
      </w:r>
    </w:p>
    <w:p>
      <w:pPr>
        <w:pStyle w:val="PreformattedText"/>
        <w:bidi w:val="0"/>
        <w:spacing w:before="0" w:after="0"/>
        <w:jc w:val="left"/>
        <w:rPr/>
      </w:pPr>
      <w:r>
        <w:rPr/>
        <w:t xml:space="preserve"> </w:t>
      </w:r>
      <w:r>
        <w:rPr/>
        <w:t>C1903 C2686 ) C1903_=_C2687( C1903 C2687 ) \nC1903_=_C2688( C1903 C2688 ) C1903_=_C2689( C1903 C2689 ) C1903_=_C2690( C1903 C2690 ) C1903_=_C2691( C1903 C2691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7( C1904 C1917 ) C1904_=_C1918( C1904 C1918 ) C1904_=_C1919( C1904 C1919 ) \nC1904_=_C2648( C1904 C2648 ) C1905_=_C1906( C1905 C1906 ) C1905_=_C1907( C1905 C1907 ) C1905_=_C1908( C1905 C1908 ) C1905_=_C1909( C1905 C1909 ) C1905_=_C1910( C1905 C1910 ) \nC1905_=_C1911( C1905 C1911 ) C1905_=_C1912( C1905 C1912 ) C1905_=_C1913( C1905 C1913 ) C1905_=_C1914( C1905 C1914 ) C1905_=_C1915( C1905 C1915 ) C1905_=_C1917( C1905 C1917 ) \nC1905_=_C1918( C1905 C1918 ) C1905_=_C1919( C1905 C1919 ) C1905_=_C2534( C1905 C2534 ) C1905_=_C2649( C1905 C2649 ) C1905_=_C2776( C1905 C2776 ) C1905_=_C2777( C1905 C2777 ) \nC1905_=_C2778( C1905 C2778 ) C1905_=_C2779( C1905 C2779 ) C1905_=_C2780( C1905 C2780 ) C1905_=_C2781( C1905 C2781 ) C1905_=_C2783( C1905 C2783 ) C1905_=_C2784( C1905 C2784 ) \nC1905_=_C2785( C1905 C2785 ) C1905_=_C2786( C1905 C2786 ) C1905_=_C2787( C1905 C2787 ) C1905_=_C2788( C1905 C2788 ) C1905_=_C2789( C1905 C2789 ) C1905_=_C2790( C1905 C2790 ) \nC1905_=_C2791( C1905 C2791 ) C1905_=_C2792( C1905 C2792 ) C1905_=_C2793( C1905 C2793 ) C1906_=_C1907( C1906 C1907 ) C1906_=_C1908( C1906 C1908 ) C1906_=_C1909( C1906 C1909 ) \nC1906_=_C1910( C1906 C1910 ) C1906_=_C1911( C1906 C1911 ) C1906_=_C1912( C1906 C1912 ) C1906_=_C1913( C1906 C1913 ) C1906_=_C1914( C1906 C1914 ) C1906_=_C1915( C1906 C1915 ) \nC1906_=_C1917( C1906 C1917 ) C1906_=_C1918( C1906 C1918 ) C1906_=_C1919( C1906 C1919 ) C1906_=_C2650( C1906 C2650 ) C1907_=_C1908( C1907 C1908 ) C1907_=_C1909( C1907 C1909 ) \nC1907_=_C1910( C1907 C1910 ) C1907_=_C1911( C1907 C1911 ) C1907_=_C1912( C1907 C1912 ) C1907_=_C1913( C1907 C1913 ) C1907_=_C1914( C1907 C1914 ) C1907_=_C1915( C1907 C1915 ) \nC1907_=_C1917( C1907 C1917 ) C1907_=_C1918( C1907 C1918 ) C1907_=_C1919( C1907 C1919 ) C1907_=_C2651( C1907 C2651 ) C1908_=_C1909( C1908 C1909 ) C1908_=_C1910( C1908 C1910 ) \nC1908_=_C1911( C1908 C1911 ) C1908_=_C1912( C1908 C1912 ) C1908_=_C1913( C1908 C1913 ) C1908_=_C1914( C1908 C1914 ) C1908_=_C1915( C1908 C1915 ) C1908_=_C1917( C1908 C1917 ) \nC1908_=_C1918( C1908 C1918 ) C1908_=_C1919( C1908 C1919 ) C1908_=_C2652( C1908 C2652 ) C1909_=_C1910( C1909 C1910 ) C1909_=_C1911( C1909 C1911 ) C1909_=_C1912( C1909 C1912 ) \nC1909_=_C1913( C1909 C1913 ) C1909_=_C1914( C1909 C1914 ) C1909_=_C1915( C1909 C1915 ) C1909_=_C1917( C1909 C1917 ) C1909_=_C1918( C1909 C1918 ) C1909_=_C1919( C1909 C1919 ) \nC1909_=_C2653( C1909 C2653 ) C1910_=_C1911( C1910 C1911 ) C1910_=_C1912( C1910 C1912 ) C1910_=_C1913( C1910 C1913 ) C1910_=_C1914( C1910 C1914 ) C1910_=_C1915( C1910 C1915 ) \nC1910_=_C1917( C1910 C1917 ) C1910_=_C1918( C1910 C1918 ) C1910_=_C1919( C1910 C1919 ) C1910_=_C2654( C1910 C2654 ) C1911_=_C1912( C1911 C1912 ) C1911_=_C1913( C1911 C1913 ) \nC1911_=_C1914( C1911 C1914 ) C1911_=_C1915( C1911 C1915 ) C1911_=_C1917( C1911 C1917 ) C1911_=_C1918( C1911 C1918 ) C1911_=_C1919( C1911 C1919 ) C1911_=_C2655( C1911 C2655 ) \nC1911_=_C3520( C1911 C3520 ) C1912_=_C1913( C1912 C1913 ) C1912_=_C1914( C1912 C1914 ) C1912_=_C1915( C1912 C1915 ) C1912_=_C1917( C1912 C1917 ) C1912_=_C1918( C1912 C1918 ) \nC1912_=_C1919( C1912 C1919 ) C1912_=_C2656( C1912 C2656 ) C1912_=_C3530( C1912 C3530 ) C1913_=_C1914( C1913 C1914 ) C1913_=_C1915( C1913 C1915 ) C1913_=_C1917( C1913 C1917 ) \nC1913_=_C1918( C1913 C1918 ) C1913_=_C1919( C1913 C1919 ) C1913_=_C2041( C1913 C2041 ) C1913_=_C2187( C1913 C2187 ) C1913_=_C2220( C1913 C2220 ) C1913_=_C2375( C1913 C2375 ) \nC1913_=_C2657( C1913 C2657 ) C1913_=_C2754( C1913 C2754 ) C1913_=_C2998( C1913 C2998 ) C1913_=_C3012( C1913 C3012 ) C1913_=_C3187( C1913 C3187 ) C1913_=_C3220( C1913 C3220 ) \nC1913_=_C3300( C1913 C3300 ) C1913_=_C3487( C1913 C3487 ) C1913_=_C3530( C1913 C3530 ) C1913_=_C3704( C1913 C3704 ) C1913_=_C3705( C1913 C3705 ) C1913_=_C3706( C1913 C3706 ) \nC1913_=_C3707( C1913 C3707 ) C1914_=_C1915( C1914 C1915 ) C1914_=_C1917( C1914 C1917 ) C1914_=_C1918( C1914 C1918 ) C1914_=_C1919( C1914 C1919 ) C1914_=_C2428( C1914 C2428 ) \nC1914_=_C2658( C1914 C2658 ) C1914_=_C2685( C1914 C2685 ) C1914_=_C2784( C1914 C2784 ) C1914_=_C3705( C1914 C3705 ) C1914_=_C3753( C1914 C3753 ) C1915_=_C1917( C1915 C1917 ) \nC1915_=_C1918( C1915 C1918 ) C1915_=_C1919( C1915 C1919 ) C1915_=_C2659( C1915 C2659 ) C1917_=_C1918( C1917 C1918 ) C1917_=_C1919( C1917 C1919 ) C1917_=_C2432( C1917 C2432 ) \nC1917_=_C2661( C1917 C2661 ) C1917_=_C2688( C1917 C2688 ) C1917_=_C2788( C1917 C2788 ) C1917_=_C3707( C1917 C3707 ) C1917_=_C3898( C1917 C3898 ) C1918_=_C1919( C1918 C1919 ) \nC1918_=_C2662( C1918 C2662 ) C1919_=_C2663( C1919 C2663 ) C1938_=_C2113( C1938 C2113 ) C1938_=_C2215( C1938 C2215 ) C1938_=_C2363( C1938 C2363 ) C1938_=_C2532( C1938 C2532 ) \nC1938_=_C2647( C1938 C2647 ) C1938_=_C2678( C1938 C2678 ) C1938_=_C2679( C1938 C2679 ) C1938_=_C2680( C1938 C2680 ) C1938_=_C2681( C1938 C2681 ) C1938_=_C2682( C1938 C2682 ) \nC1938_=_C2684( C1938 C2684 ) C1938_=_C2685( C1938 C2685 ) C1938_=_C2686( C1938 C2686 ) C1938_=_C2687( C1938 C2687 ) C1938_=_C2688( C1938 C2688 ) C1938_=_C2689( C1938 C2689 ) \nC1938_=_C2690( C1938 C2690 ) C1938_=_C2691( C1938 C2691 ) C1984_=_C2052( C1984 C2052 ) C1984_=_C2197( C1984 C2197 ) C1984_=_C2421( C1984 C2421 ) C1984_=_C2647( C1984 C2647 ) \nC1984_=_C2648( C1984 C2648 ) C1984_=_C2649( C1984 C2649 ) C1984_=_C2650( C1984 C2650 ) C1984_=_C2651( C1984 C2651 ) C1984_=_C2652( C1984 C2652 ) C1984_=_C2653( C1984 C2653 ) \nC1984_=_C2654( C1984 C2654 ) C1984_=_C2655( C1984 C2655 ) C1984_=_C2656( C1984 C2656 ) C1984_=_C2657( C1984 C2657 ) C1984_=_C2658( C1984 C2658 ) C1984_=_C2659( C1984 C2659 ) \nC1984_=_C2661( C1984 C2661 ) C1984_=_C2662( C1984 C2662 ) C1984_=_C2663( C1984 C2663 ) C2041_=_C2187( C2041 C2187 ) C2041_=_C2220( C2041 C2220 ) C2041_=_C2375( C2041 C2375 ) \nC2041_=_C2657( C2041 C2657 ) C2041_=_C2754( C2041 C2754 ) C2041_=_C2998( C2041 C2998 ) C2041_=_C3012( C2041 C3012 ) C2041_=_C3187( C2041 C3187 ) C2041_=_C3220( C2041 C3220 ) \nC2041_=_C3300( C2041 C3300 ) C2041_=_C3487( C2041 C3487 ) C2041_=_C3530( C2041 C3530 ) C2041_=_C3704( C2041 C3704 ) C2041_=_C3705( C2041 C3705 ) C2041_=_C3706( C2041 C3706 ) \nC2041_=_C3707( C2041 C3707 ) C2052_=_C2197( C2052 C2197 ) C2052_=_C2421( C2052 C2421 ) C2052_=_C2647( C2052 C2647 ) C2052_=_C2648( C2052 C2648 ) C2052_=_C2649( C2052 C2649 ) \nC2052_=_C2650( C2052 C2650 ) C2052_=_C2651( C2052 C2651 ) C2052_=_C2652( C2052 C2652 ) C2052_=_C2653( C2052 C2653 ) C2052_=_C2654( C2052 C2654 ) C2052_=_C2655( C2052 C2655 ) \nC2052_=_C2656( C2052 C2656 ) C2052_=_C2657( C2052 C2657 ) C2052_=_C2658( C2052 C2658 ) C2052_=_C2659( C2052 C2659 ) C2052_=_C2661( C2052 C2661 ) C2052_=_C2662( C2052 C2662 ) \nC2052_=_C2663( C2052 C2663 ) C2113_=_C2215( C2113 C2215 ) C2113_=_C2363( C2113 C2363 ) C2113_=_C2532( C2113 C2532 ) C2113_=_C2647( C2113 C2647 ) C2113_=_C2678( C2113 C2678 ) \nC2113_=_C2679( C2113 C2679 ) C2113_=_C2680( C2113 C2680 ) C2113_=_C2681( C2113 C2681 ) C2113_=_C2682( C2113 C2682 ) C2113_=_C2684( C2113 C2684 ) C2113_=_C2685( C2113 C2685 ) \nC2113_=_C2686( C2113 C2686 ) C2113_=_C2687( C2113 C2687 ) C2113_=_C2688( C2113 C2688 ) C2113_=_C2689( C2113 C2689 ) C2113_=_C2690( C2113 C2690 ) C2113_=_C2691( C2113 C2691 ) \nC2187_=_C2220( C2187 C2220 ) C2187_=_C2375( C2187 C2375 ) C2187_=_C2657( C2187 C2657 ) C2187_=_C2754( C2187 C2754 ) C2187_=_C2998( C2187 C2998 ) C2187_=_C3012( C2187 C3012 ) \nC2187_=_C3187( C2187 C3187 ) C2187_=_C3220( C2187 C3220 ) C2187_=_C3300( C2187 C3300 ) C2187_=_C3487( C2187 C3487 ) C2187_=_C3530( C2187 C3530 ) C2187_=_C3704( C2187 C3704 ) \nC2187_=_C3705( C2187 C3705 ) C2187_=_C3706( C2187 C3706 ) C2187_=_C3707( C2187 C3707 ) C2197_=_C2421( C2197 C2421 ) C2197_=_C2647( C2197 C2647 ) C2197_=_C2648( C2197 C2648 ) \nC2197_=_C2649( C2197 C2649 ) C2197_=_C2650( C2197 C2650 ) C2197_=_C2651( C2197 C2651 ) C2197_=_C2652( C2197 C2652 ) C2197_=_C2653( C2197 C2653 ) C2197_=_C2654( C2197 C2654 ) \nC2197_=_C2655( C2197 C2655 ) C2197_=_C2656( C2197 C2656 ) C2197_=_C2657( C2197 C2657 ) C2197_=_C2658( C2197 C2658 ) C2197_=_C2659( C2197 C2659 ) C2197_=_C2661( C2197 C2661 ) \nC2197_=_C2662( C2197 C2662 ) C2197_=_C2663( C2197 C2663 ) C2215_=_C2220( C2215 C2220 ) C2215_=_C2363( C2215 C2363 ) C2215_=_C2532( C2215 C2532 ) C2215_=_C2647( C2215 C2647 ) \nC2215_=_C2678( C2215 C2678 ) C2215_=_C2679( C2215 C2679 ) C2215_=_C2680( C2215 C2680 ) C2215_=_C2681( C2215 C2681 ) C2215_=_C2682( C2215 C2682 ) C2215_=_C2684( C2215 C2684 ) \nC2215_=_C2685( C2215 C2685 ) C2215_=_C2686( C2215 C2686 ) C2215_=_C2687( C2215 C2687 ) C2215_=_C2688( C2215 C2688 ) C2215_=_C2689( C2215 C2689 ) C2215_=_C2690( C2215 C2690 ) \nC2215_=_C2691( C2215 C2691 ) C2220_=_C2375( C2220 C2375 ) C2220_=_C2657( C2220 C2657 ) C2220_=_C2754( C2220 C2754 ) C2220_=_C2998( C2220 C2998 ) C2220_=_C3012( C2220 C3012 ) \nC2220_=_C3187( C2220 C3187 ) C2220_=_C3220( C2220 C3220 ) C2220_=_C3300( C2220 C3300 ) C2220_=_C3487( C2220 C3487 ) C2220_=_C3530( C2220 C3530 ) C2220_=_C3704( C2220 C3704 ) \nC2220_=_C3705( C2220 C3705 ) C2220_=_C3706( C2220 C3706 ) C2220_=_C3707( C2220 C3707 ) C2297_=_C2431( C2297 C2431 ) C2297_=_C2623( C2297 C2623 ) C2297_=_C2640( C2297 C2640 ) \nC2297_=_C2687( C2297 C2687 ) C2297_=_C2787( C2297 C2787 ) C2297_=_C3030( C2297 C3030 ) C2297_=_C3520( C2297 C3520 ) C2297_=_C3706( C2297 C3706 ) C2297_=_C3753( C2297 C3753 ) \nC2297_=_C3804( C2297 C3804 ) C2297_=_C3810( C2297 C3810 ) C2297_=_C3850( C2297 C3850 ) C2297_=_C3898( C2297 C3898 ) C2297_=_C3899( C2297 C3899 ) C2297_=_C3900( C2297 C3900 ) \nC2297_=_C3901(</w:t>
      </w:r>
    </w:p>
    <w:p>
      <w:pPr>
        <w:pStyle w:val="PreformattedText"/>
        <w:bidi w:val="0"/>
        <w:spacing w:before="0" w:after="0"/>
        <w:jc w:val="left"/>
        <w:rPr/>
      </w:pPr>
      <w:r>
        <w:rPr/>
        <w:t xml:space="preserve"> </w:t>
      </w:r>
      <w:r>
        <w:rPr/>
        <w:t>C2297 C3901 ) C2297_=_C3902( C2297 C3902 ) C2297_=_C3903( C2297 C3903 ) C2363_=_C2375( C2363 C2375 ) C2363_=_C2532( C2363 C2532 ) C2363_=_C2647( C2363 C2647 ) \nC2363_=_C2678( C2363 C2678 ) C2363_=_C2679( C2363 C2679 ) C2363_=_C2680( C2363 C2680 ) C2363_=_C2681( C2363 C2681 ) C2363_=_C2682( C2363 C2682 ) C2363_=_C2684( C2363 C2684 ) \nC2363_=_C2685( C2363 C2685 ) C2363_=_C2686( C2363 C2686 ) C2363_=_C2687( C2363 C2687 ) C2363_=_C2688( C2363 C2688 ) C2363_=_C2689( C2363 C2689 ) C2363_=_C2690( C2363 C2690 ) \nC2363_=_C2691( C2363 C2691 ) C2375_=_C2657( C2375 C2657 ) C2375_=_C2754( C2375 C2754 ) C2375_=_C2998( C2375 C2998 ) C2375_=_C3012( C2375 C3012 ) C2375_=_C3187( C2375 C3187 ) \nC2375_=_C3220( C2375 C3220 ) C2375_=_C3300( C2375 C3300 ) C2375_=_C3487( C2375 C3487 ) C2375_=_C3530( C2375 C3530 ) C2375_=_C3704( C2375 C3704 ) C2375_=_C3705( C2375 C3705 ) \nC2375_=_C3706( C2375 C3706 ) C2375_=_C3707( C2375 C3707 ) C2419_=_C2420( C2419 C2420 ) C2419_=_C2421( C2419 C2421 ) C2419_=_C2424( C2419 C2424 ) C2419_=_C2425( C2419 C2425 ) \nC2419_=_C2426( C2419 C2426 ) C2419_=_C2428( C2419 C2428 ) C2419_=_C2429( C2419 C2429 ) C2419_=_C2430( C2419 C2430 ) C2419_=_C2431( C2419 C2431 ) C2419_=_C2432( C2419 C2432 ) \nC2419_=_C2433( C2419 C2433 ) C2419_=_C2434( C2419 C2434 ) C2420_=_C2421( C2420 C2421 ) C2420_=_C2424( C2420 C2424 ) C2420_=_C2425( C2420 C2425 ) C2420_=_C2426( C2420 C2426 ) \nC2420_=_C2428( C2420 C2428 ) C2420_=_C2429( C2420 C2429 ) C2420_=_C2430( C2420 C2430 ) C2420_=_C2431( C2420 C2431 ) C2420_=_C2432( C2420 C2432 ) C2420_=_C2433( C2420 C2433 ) \nC2420_=_C2434( C2420 C2434 ) C2421_=_C2424( C2421 C2424 ) C2421_=_C2425( C2421 C2425 ) C2421_=_C2426( C2421 C2426 ) C2421_=_C2428( C2421 C2428 ) C2421_=_C2429( C2421 C2429 ) \nC2421_=_C2430( C2421 C2430 ) C2421_=_C2431( C2421 C2431 ) C2421_=_C2432( C2421 C2432 ) C2421_=_C2433( C2421 C2433 ) C2421_=_C2434( C2421 C2434 ) C2421_=_C2647( C2421 C2647 ) \nC2421_=_C2648( C2421 C2648 ) C2421_=_C2649( C2421 C2649 ) C2421_=_C2650( C2421 C2650 ) C2421_=_C2651( C2421 C2651 ) C2421_=_C2652( C2421 C2652 ) C2421_=_C2653( C2421 C2653 ) \nC2421_=_C2654( C2421 C2654 ) C2421_=_C2655( C2421 C2655 ) C2421_=_C2656( C2421 C2656 ) C2421_=_C2657( C2421 C2657 ) C2421_=_C2658( C2421 C2658 ) C2421_=_C2659( C2421 C2659 ) \nC2421_=_C2661( C2421 C2661 ) C2421_=_C2662( C2421 C2662 ) C2421_=_C2663( C2421 C2663 ) C2424_=_C2425( C2424 C2425 ) C2424_=_C2426( C2424 C2426 ) C2424_=_C2428( C2424 C2428 ) \nC2424_=_C2429( C2424 C2429 ) C2424_=_C2430( C2424 C2430 ) C2424_=_C2431( C2424 C2431 ) C2424_=_C2432( C2424 C2432 ) C2424_=_C2433( C2424 C2433 ) C2424_=_C2434( C2424 C2434 ) \nC2425_=_C2426( C2425 C2426 ) C2425_=_C2428( C2425 C2428 ) C2425_=_C2429( C2425 C2429 ) C2425_=_C2430( C2425 C2430 ) C2425_=_C2431( C2425 C2431 ) C2425_=_C2432( C2425 C2432 ) \nC2425_=_C2433( C2425 C2433 ) C2425_=_C2434( C2425 C2434 ) C2426_=_C2428( C2426 C2428 ) C2426_=_C2429( C2426 C2429 ) C2426_=_C2430( C2426 C2430 ) C2426_=_C2431( C2426 C2431 ) \nC2426_=_C2432( C2426 C2432 ) C2426_=_C2433( C2426 C2433 ) C2426_=_C2434( C2426 C2434 ) C2428_=_C2429( C2428 C2429 ) C2428_=_C2430( C2428 C2430 ) C2428_=_C2431( C2428 C2431 ) \nC2428_=_C2432( C2428 C2432 ) C2428_=_C2433( C2428 C2433 ) C2428_=_C2434( C2428 C2434 ) C2428_=_C2658( C2428 C2658 ) C2428_=_C2685( C2428 C2685 ) C2428_=_C2784( C2428 C2784 ) \nC2428_=_C3705( C2428 C3705 ) C2428_=_C3753( C2428 C3753 ) C2429_=_C2430( C2429 C2430 ) C2429_=_C2431( C2429 C2431 ) C2429_=_C2432( C2429 C2432 ) C2429_=_C2433( C2429 C2433 ) \nC2429_=_C2434( C2429 C2434 ) C2430_=_C2431( C2430 C2431 ) C2430_=_C2432( C2430 C2432 ) C2430_=_C2433( C2430 C2433 ) C2430_=_C2434( C2430 C2434 ) C2431_=_C2432( C2431 C2432 ) \nC2431_=_C2433( C2431 C2433 ) C2431_=_C2434( C2431 C2434 ) C2431_=_C2623( C2431 C2623 ) C2431_=_C2640( C2431 C2640 ) C2431_=_C2687( C2431 C2687 ) C2431_=_C2787( C2431 C2787 ) \nC2431_=_C3030( C2431 C3030 ) C2431_=_C3520( C2431 C3520 ) C2431_=_C3706( C2431 C3706 ) C2431_=_C3753( C2431 C3753 ) C2431_=_C3804( C2431 C3804 ) C2431_=_C3810( C2431 C3810 ) \nC2431_=_C3850( C2431 C3850 ) C2431_=_C3898( C2431 C3898 ) C2431_=_C3899( C2431 C3899 ) C2431_=_C3900( C2431 C3900 ) C2431_=_C3901( C2431 C3901 ) C2431_=_C3902( C2431 C3902 ) \nC2431_=_C3903( C2431 C3903 ) C2432_=_C2433( C2432 C2433 ) C2432_=_C2434( C2432 C2434 ) C2432_=_C2661( C2432 C2661 ) C2432_=_C2688( C2432 C2688 ) C2432_=_C2788( C2432 C2788 ) \nC2432_=_C3707( C2432 C3707 ) C2432_=_C3898( C2432 C3898 ) C2433_=_C2434( C2433 C2434 ) C2433_=_C2691( C2433 C2691 ) C2532_=_C2534( C2532 C2534 ) C2532_=_C2647( C2532 C2647 ) \nC2532_=_C2678( C2532 C2678 ) C2532_=_C2679( C2532 C2679 ) C2532_=_C2680( C2532 C2680 ) C2532_=_C2681( C2532 C2681 ) C2532_=_C2682( C2532 C2682 ) C2532_=_C2684( C2532 C2684 ) \nC2532_=_C2685( C2532 C2685 ) C2532_=_C2686( C2532 C2686 ) C2532_=_C2687( C2532 C2687 ) C2532_=_C2688( C2532 C2688 ) C2532_=_C2689( C2532 C2689 ) C2532_=_C2690( C2532 C2690 ) \nC2532_=_C2691( C2532 C2691 ) C2534_=_C2649( C2534 C2649 ) C2534_=_C2776( C2534 C2776 ) C2534_=_C2777( C2534 C2777 ) C2534_=_C2778( C2534 C2778 ) C2534_=_C2779( C2534 C2779 ) \nC2534_=_C2780( C2534 C2780 ) C2534_=_C2781( C2534 C2781 ) C2534_=_C2783( C2534 C2783 ) C2534_=_C2784( C2534 C2784 ) C2534_=_C2785( C2534 C2785 ) C2534_=_C2786( C2534 C2786 ) \nC2534_=_C2787( C2534 C2787 ) C2534_=_C2788( C2534 C2788 ) C2534_=_C2789( C2534 C2789 ) C2534_=_C2790( C2534 C2790 ) C2534_=_C2791( C2534 C2791 ) C2534_=_C2792( C2534 C2792 ) \nC2534_=_C2793( C2534 C2793 ) C2623_=_C2640( C2623 C2640 ) C2623_=_C2687( C2623 C2687 ) C2623_=_C2787( C2623 C2787 ) C2623_=_C3030( C2623 C3030 ) C2623_=_C3520( C2623 C3520 ) \nC2623_=_C3706( C2623 C3706 ) C2623_=_C3753( C2623 C3753 ) C2623_=_C3804( C2623 C3804 ) C2623_=_C3810( C2623 C3810 ) C2623_=_C3850( C2623 C3850 ) C2623_=_C3898( C2623 C3898 ) \nC2623_=_C3899( C2623 C3899 ) C2623_=_C3900( C2623 C3900 ) C2623_=_C3901( C2623 C3901 ) C2623_=_C3902( C2623 C3902 ) C2623_=_C3903( C2623 C3903 ) C2640_=_C2687( C2640 C2687 ) \nC2640_=_C2787( C2640 C2787 ) C2640_=_C3030( C2640 C3030 ) C2640_=_C3520( C2640 C3520 ) C2640_=_C3706( C2640 C3706 ) C2640_=_C3753( C2640 C3753 ) C2640_=_C3804( C2640 C3804 ) \nC2640_=_C3810( C2640 C3810 ) C2640_=_C3850( C2640 C3850 ) C2640_=_C3898( C2640 C3898 ) C2640_=_C3899( C2640 C3899 ) C2640_=_C3900( C2640 C3900 ) C2640_=_C3901( C2640 C3901 ) \nC2640_=_C3902( C2640 C3902 ) C2640_=_C3903( C2640 C3903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1( C2647 C2661 ) C2647_=_C2662( C2647 C2662 ) C2647_=_C2663( C2647 C2663 ) C2647_=_C2678( C2647 C2678 ) \nC2647_=_C2679( C2647 C2679 ) C2647_=_C2680( C2647 C2680 ) C2647_=_C2681( C2647 C2681 ) C2647_=_C2682( C2647 C2682 ) C2647_=_C2684( C2647 C2684 ) C2647_=_C2685( C2647 C2685 ) \nC2647_=_C2686( C2647 C2686 ) C2647_=_C2687( C2647 C2687 ) C2647_=_C2688( C2647 C2688 ) C2647_=_C2689( C2647 C2689 ) C2647_=_C2690( C2647 C2690 ) C2647_=_C2691( C2647 C2691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661( C2648 C2661 ) \nC2648_=_C2662( C2648 C2662 ) C2648_=_C2663( C2648 C2663 ) C2649_=_C2650( C2649 C2650 ) C2649_=_C2651( C2649 C2651 ) C2649_=_C2652( C2649 C2652 ) C2649_=_C2653( C2649 C2653 ) \nC2649_=_C2654( C2649 C2654 ) C2649_=_C2655( C2649 C2655 ) C2649_=_C2656( C2649 C2656 ) C2649_=_C2657( C2649 C2657 ) C2649_=_C2658( C2649 C2658 ) C2649_=_C2659( C2649 C2659 ) \nC2649_=_C2661( C2649 C2661 ) C2649_=_C2662( C2649 C2662 ) C2649_=_C2663( C2649 C2663 ) C2649_=_C2776( C2649 C2776 ) C2649_=_C2777( C2649 C2777 ) C2649_=_C2778( C2649 C2778 ) \nC2649_=_C2779( C2649 C2779 ) C2649_=_C2780( C2649 C2780 ) C2649_=_C2781( C2649 C2781 ) C2649_=_C2783( C2649 C2783 ) C2649_=_C2784( C2649 C2784 ) C2649_=_C2785( C2649 C2785 ) \nC2649_=_C2786( C2649 C2786 ) C2649_=_C2787( C2649 C2787 ) C2649_=_C2788( C2649 C2788 ) C2649_=_C2789( C2649 C2789 ) C2649_=_C2790( C2649 C2790 ) C2649_=_C2791( C2649 C2791 ) \nC2649_=_C2792( C2649 C2792 ) C2649_=_C2793( C2649 C2793 ) C2650_=_C2651( C2650 C2651 ) C2650_=_C2652( C2650 C2652 ) C2650_=_C2653( C2650 C2653 ) C2650_=_C2654( C2650 C2654 ) \nC2650_=_C2655( C2650 C2655 ) C2650_=_C2656( C2650 C2656 ) C2650_=_C2657( C2650 C2657 ) C2650_=_C2658( C2650 C2658 ) C2650_=_C2659( C2650 C2659 ) C2650_=_C2661( C2650 C2661 ) \nC2650_=_C2662( C2650 C2662 ) C2650_=_C2663( C2650 C2663 ) C2651_=_C2652( C2651 C2652 ) C2651_=_C2653( C2651 C2653 ) C2651_=_C2654( C2651 C2654 ) C2651_=_C2655( C2651 C2655 ) \nC2651_=_C2656( C2651 C2656 ) C2651_=_C2657( C2651 C2657 ) C2651_=_C2658( C2651 C2658 ) C2651_=_C2659( C2651 C2659 ) C2651_=_C2661( C2651 C2661 ) C2651_=_C2662( C2651 C2662 ) \nC2651_=_C2663( C2651 C2663 ) C2652_=_C2653( C2652 C2653 ) C2652_=_C2654( C2652 C2654 ) C2652_=_C2655( C2652 C2655 ) C2652_=_C2656( C2652 C2656 ) C2652_=_C2657( C2652 C2657 ) \nC2652_=_C2658( C2652 C2658 ) C2652_=_C2659( C2652 C2659 ) C2652_=_C2661( C2652 C2661 ) C2652_=_C2662( C2652 C2662 ) C2652_=_C2663( C2652 C2663 ) C2653_=_C2654( C2653 C2654 ) \nC2653_=_C2655( C2653 C2655 ) C2653_=_C2656( C2653 C2656 ) C2653_=_C2657( C2653 C2657 ) C2653_=_C2658( C2653 C2658 ) C2653_=_C2659( C2653 C2659 ) C2653_=_C2661( C2653 C2661 ) \nC2653_=_C2662( C2653 C2662 ) C2653_=_C2663( C2653 C2663 ) C2654_=_C2655( C2654 C2655 ) C2654_=_C2656( C2654 C2656 ) C2654_=_C2657( C2654 C2657 ) C2654_=_C2658( C2654 C2658 ) \nC2654_=_C2659( C2654 C2659 ) C2654_=_C2661( C2654 C2661 ) C2654_=_C2662(</w:t>
      </w:r>
    </w:p>
    <w:p>
      <w:pPr>
        <w:pStyle w:val="PreformattedText"/>
        <w:bidi w:val="0"/>
        <w:spacing w:before="0" w:after="0"/>
        <w:jc w:val="left"/>
        <w:rPr/>
      </w:pPr>
      <w:r>
        <w:rPr/>
        <w:t xml:space="preserve"> </w:t>
      </w:r>
      <w:r>
        <w:rPr/>
        <w:t>C2654 C2662 ) C2654_=_C2663( C2654 C2663 ) C2655_=_C2656( C2655 C2656 ) C2655_=_C2657( C2655 C2657 ) \nC2655_=_C2658( C2655 C2658 ) C2655_=_C2659( C2655 C2659 ) C2655_=_C2661( C2655 C2661 ) C2655_=_C2662( C2655 C2662 ) C2655_=_C2663( C2655 C2663 ) C2655_=_C3520( C2655 C3520 ) \nC2656_=_C2657( C2656 C2657 ) C2656_=_C2658( C2656 C2658 ) C2656_=_C2659( C2656 C2659 ) C2656_=_C2661( C2656 C2661 ) C2656_=_C2662( C2656 C2662 ) C2656_=_C2663( C2656 C2663 ) \nC2656_=_C3530( C2656 C3530 ) C2657_=_C2658( C2657 C2658 ) C2657_=_C2659( C2657 C2659 ) C2657_=_C2661( C2657 C2661 ) C2657_=_C2662( C2657 C2662 ) C2657_=_C2663( C2657 C2663 ) \nC2657_=_C2754( C2657 C2754 ) C2657_=_C2998( C2657 C2998 ) C2657_=_C3012( C2657 C3012 ) C2657_=_C3187( C2657 C3187 ) C2657_=_C3220( C2657 C3220 ) C2657_=_C3300( C2657 C3300 ) \nC2657_=_C3487( C2657 C3487 ) C2657_=_C3530( C2657 C3530 ) C2657_=_C3704( C2657 C3704 ) C2657_=_C3705( C2657 C3705 ) C2657_=_C3706( C2657 C3706 ) C2657_=_C3707( C2657 C3707 ) \nC2658_=_C2659( C2658 C2659 ) C2658_=_C2661( C2658 C2661 ) C2658_=_C2662( C2658 C2662 ) C2658_=_C2663( C2658 C2663 ) C2658_=_C2685( C2658 C2685 ) C2658_=_C2784( C2658 C2784 ) \nC2658_=_C3705( C2658 C3705 ) C2658_=_C3753( C2658 C3753 ) C2659_=_C2661( C2659 C2661 ) C2659_=_C2662( C2659 C2662 ) C2659_=_C2663( C2659 C2663 ) C2661_=_C2662( C2661 C2662 ) \nC2661_=_C2663( C2661 C2663 ) C2661_=_C2688( C2661 C2688 ) C2661_=_C2788( C2661 C2788 ) C2661_=_C3707( C2661 C3707 ) C2661_=_C3898( C2661 C3898 ) C2662_=_C2663( C2662 C2663 ) \nC2678_=_C2679( C2678 C2679 ) C2678_=_C2680( C2678 C2680 ) C2678_=_C2681( C2678 C2681 ) C2678_=_C2682( C2678 C2682 ) C2678_=_C2684( C2678 C2684 ) C2678_=_C2685( C2678 C2685 ) \nC2678_=_C2686( C2678 C2686 ) C2678_=_C2687( C2678 C2687 ) C2678_=_C2688( C2678 C2688 ) C2678_=_C2689( C2678 C2689 ) C2678_=_C2690( C2678 C2690 ) C2678_=_C2691( C2678 C2691 ) \nC2679_=_C2680( C2679 C2680 ) C2679_=_C2681( C2679 C2681 ) C2679_=_C2682( C2679 C2682 ) C2679_=_C2684( C2679 C2684 ) C2679_=_C2685( C2679 C2685 ) C2679_=_C2686( C2679 C2686 ) \nC2679_=_C2687( C2679 C2687 ) C2679_=_C2688( C2679 C2688 ) C2679_=_C2689( C2679 C2689 ) C2679_=_C2690( C2679 C2690 ) C2679_=_C2691( C2679 C2691 ) C2680_=_C2681( C2680 C2681 ) \nC2680_=_C2682( C2680 C2682 ) C2680_=_C2684( C2680 C2684 ) C2680_=_C2685( C2680 C2685 ) C2680_=_C2686( C2680 C2686 ) C2680_=_C2687( C2680 C2687 ) C2680_=_C2688( C2680 C2688 ) \nC2680_=_C2689( C2680 C2689 ) C2680_=_C2690( C2680 C2690 ) C2680_=_C2691( C2680 C2691 ) C2680_=_C3187( C2680 C3187 ) C2681_=_C2682( C2681 C2682 ) C2681_=_C2684( C2681 C2684 ) \nC2681_=_C2685( C2681 C2685 ) C2681_=_C2686( C2681 C2686 ) C2681_=_C2687( C2681 C2687 ) C2681_=_C2688( C2681 C2688 ) C2681_=_C2689( C2681 C2689 ) C2681_=_C2690( C2681 C2690 ) \nC2681_=_C2691( C2681 C2691 ) C2681_=_C3300( C2681 C3300 ) C2682_=_C2684( C2682 C2684 ) C2682_=_C2685( C2682 C2685 ) C2682_=_C2686( C2682 C2686 ) C2682_=_C2687( C2682 C2687 ) \nC2682_=_C2688( C2682 C2688 ) C2682_=_C2689( C2682 C2689 ) C2682_=_C2690( C2682 C2690 ) C2682_=_C2691( C2682 C2691 ) C2682_=_C3487( C2682 C3487 ) C2684_=_C2685( C2684 C2685 ) \nC2684_=_C2686( C2684 C2686 ) C2684_=_C2687( C2684 C2687 ) C2684_=_C2688( C2684 C2688 ) C2684_=_C2689( C2684 C2689 ) C2684_=_C2690( C2684 C2690 ) C2684_=_C2691( C2684 C2691 ) \nC2684_=_C2783( C2684 C2783 ) C2684_=_C3704( C2684 C3704 ) C2685_=_C2686( C2685 C2686 ) C2685_=_C2687( C2685 C2687 ) C2685_=_C2688( C2685 C2688 ) C2685_=_C2689( C2685 C2689 ) \nC2685_=_C2690( C2685 C2690 ) C2685_=_C2691( C2685 C2691 ) C2685_=_C2784( C2685 C2784 ) C2685_=_C3705( C2685 C3705 ) C2685_=_C3753( C2685 C3753 ) C2686_=_C2687( C2686 C2687 ) \nC2686_=_C2688( C2686 C2688 ) C2686_=_C2689( C2686 C2689 ) C2686_=_C2690( C2686 C2690 ) C2686_=_C2691( C2686 C2691 ) C2687_=_C2688( C2687 C2688 ) C2687_=_C2689( C2687 C2689 ) \nC2687_=_C2690( C2687 C2690 ) C2687_=_C2691( C2687 C2691 ) C2687_=_C2787( C2687 C2787 ) C2687_=_C3030( C2687 C3030 ) C2687_=_C3520( C2687 C3520 ) C2687_=_C3706( C2687 C3706 ) \nC2687_=_C3753( C2687 C3753 ) C2687_=_C3804( C2687 C3804 ) C2687_=_C3810( C2687 C3810 ) C2687_=_C3850( C2687 C3850 ) C2687_=_C3898( C2687 C3898 ) C2687_=_C3899( C2687 C3899 ) \nC2687_=_C3900( C2687 C3900 ) C2687_=_C3901( C2687 C3901 ) C2687_=_C3902( C2687 C3902 ) C2687_=_C3903( C2687 C3903 ) C2688_=_C2689( C2688 C2689 ) C2688_=_C2690( C2688 C2690 ) \nC2688_=_C2691( C2688 C2691 ) C2688_=_C2788( C2688 C2788 ) C2688_=_C3707( C2688 C3707 ) C2688_=_C3898( C2688 C3898 ) C2689_=_C2690( C2689 C2690 ) C2689_=_C2691( C2689 C2691 ) \nC2690_=_C2691( C2690 C2691 ) C2754_=_C2998( C2754 C2998 ) C2754_=_C3012( C2754 C3012 ) C2754_=_C3187( C2754 C3187 ) C2754_=_C3220( C2754 C3220 ) C2754_=_C3300( C2754 C3300 ) \nC2754_=_C3487( C2754 C3487 ) C2754_=_C3530( C2754 C3530 ) C2754_=_C3704( C2754 C3704 ) C2754_=_C3705( C2754 C3705 ) C2754_=_C3706( C2754 C3706 ) C2754_=_C3707( C2754 C3707 ) \nC2776_=_C2777( C2776 C2777 ) C2776_=_C2778( C2776 C2778 ) C2776_=_C2779( C2776 C2779 ) C2776_=_C2780( C2776 C2780 ) C2776_=_C2781( C2776 C2781 ) C2776_=_C2783( C2776 C2783 ) \nC2776_=_C2784( C2776 C2784 ) C2776_=_C2785( C2776 C2785 ) C2776_=_C2786( C2776 C2786 ) C2776_=_C2787( C2776 C2787 ) C2776_=_C2788( C2776 C2788 ) C2776_=_C2789( C2776 C2789 ) \nC2776_=_C2790( C2776 C2790 ) C2776_=_C2791( C2776 C2791 ) C2776_=_C2792( C2776 C2792 ) C2776_=_C2793( C2776 C2793 ) C2777_=_C2778( C2777 C2778 ) C2777_=_C2779( C2777 C2779 ) \nC2777_=_C2780( C2777 C2780 ) C2777_=_C2781( C2777 C2781 ) C2777_=_C2783( C2777 C2783 ) C2777_=_C2784( C2777 C2784 ) C2777_=_C2785( C2777 C2785 ) C2777_=_C2786( C2777 C2786 ) \nC2777_=_C2787( C2777 C2787 ) C2777_=_C2788( C2777 C2788 ) C2777_=_C2789( C2777 C2789 ) C2777_=_C2790( C2777 C2790 ) C2777_=_C2791( C2777 C2791 ) C2777_=_C2792( C2777 C2792 ) \nC2777_=_C2793( C2777 C2793 ) C2778_=_C2779( C2778 C2779 ) C2778_=_C2780( C2778 C2780 ) C2778_=_C2781( C2778 C2781 ) C2778_=_C2783( C2778 C2783 ) C2778_=_C2784( C2778 C2784 ) \nC2778_=_C2785( C2778 C2785 ) C2778_=_C2786( C2778 C2786 ) C2778_=_C2787( C2778 C2787 ) C2778_=_C2788( C2778 C2788 ) C2778_=_C2789( C2778 C2789 ) C2778_=_C2790( C2778 C2790 ) \nC2778_=_C2791( C2778 C2791 ) C2778_=_C2792( C2778 C2792 ) C2778_=_C2793( C2778 C2793 ) C2779_=_C2780( C2779 C2780 ) C2779_=_C2781( C2779 C2781 ) C2779_=_C2783( C2779 C2783 ) \nC2779_=_C2784( C2779 C2784 ) C2779_=_C2785( C2779 C2785 ) C2779_=_C2786( C2779 C2786 ) C2779_=_C2787( C2779 C2787 ) C2779_=_C2788( C2779 C2788 ) C2779_=_C2789( C2779 C2789 ) \nC2779_=_C2790( C2779 C2790 ) C2779_=_C2791( C2779 C2791 ) C2779_=_C2792( C2779 C2792 ) C2779_=_C2793( C2779 C2793 ) C2780_=_C2781( C2780 C2781 ) C2780_=_C2783( C2780 C2783 ) \nC2780_=_C2784( C2780 C2784 ) C2780_=_C2785( C2780 C2785 ) C2780_=_C2786( C2780 C2786 ) C2780_=_C2787( C2780 C2787 ) C2780_=_C2788( C2780 C2788 ) C2780_=_C2789( C2780 C2789 ) \nC2780_=_C2790( C2780 C2790 ) C2780_=_C2791( C2780 C2791 ) C2780_=_C2792( C2780 C2792 ) C2780_=_C2793( C2780 C2793 ) C2781_=_C2783( C2781 C2783 ) C2781_=_C2784( C2781 C2784 ) \nC2781_=_C2785( C2781 C2785 ) C2781_=_C2786( C2781 C2786 ) C2781_=_C2787( C2781 C2787 ) C2781_=_C2788( C2781 C2788 ) C2781_=_C2789( C2781 C2789 ) C2781_=_C2790( C2781 C2790 ) \nC2781_=_C2791( C2781 C2791 ) C2781_=_C2792( C2781 C2792 ) C2781_=_C2793( C2781 C2793 ) C2783_=_C2784( C2783 C2784 ) C2783_=_C2785( C2783 C2785 ) C2783_=_C2786( C2783 C2786 ) \nC2783_=_C2787( C2783 C2787 ) C2783_=_C2788( C2783 C2788 ) C2783_=_C2789( C2783 C2789 ) C2783_=_C2790( C2783 C2790 ) C2783_=_C2791( C2783 C2791 ) C2783_=_C2792( C2783 C2792 ) \nC2783_=_C2793( C2783 C2793 ) C2783_=_C3704( C2783 C3704 ) C2784_=_C2785( C2784 C2785 ) C2784_=_C2786( C2784 C2786 ) C2784_=_C2787( C2784 C2787 ) C2784_=_C2788( C2784 C2788 ) \nC2784_=_C2789( C2784 C2789 ) C2784_=_C2790( C2784 C2790 ) C2784_=_C2791( C2784 C2791 ) C2784_=_C2792( C2784 C2792 ) C2784_=_C2793( C2784 C2793 ) C2784_=_C3705( C2784 C3705 ) \nC2784_=_C3753( C2784 C3753 ) C2785_=_C2786( C2785 C2786 ) C2785_=_C2787( C2785 C2787 ) C2785_=_C2788( C2785 C2788 ) C2785_=_C2789( C2785 C2789 ) C2785_=_C2790( C2785 C2790 ) \nC2785_=_C2791( C2785 C2791 ) C2785_=_C2792( C2785 C2792 ) C2785_=_C2793( C2785 C2793 ) C2786_=_C2787( C2786 C2787 ) C2786_=_C2788( C2786 C2788 ) C2786_=_C2789( C2786 C2789 ) \nC2786_=_C2790( C2786 C2790 ) C2786_=_C2791( C2786 C2791 ) C2786_=_C2792( C2786 C2792 ) C2786_=_C2793( C2786 C2793 ) C2787_=_C2788( C2787 C2788 ) C2787_=_C2789( C2787 C2789 ) \nC2787_=_C2790( C2787 C2790 ) C2787_=_C2791( C2787 C2791 ) C2787_=_C2792( C2787 C2792 ) C2787_=_C2793( C2787 C2793 ) C2787_=_C3030( C2787 C3030 ) C2787_=_C3520( C2787 C3520 ) \nC2787_=_C3706( C2787 C3706 ) C2787_=_C3753( C2787 C3753 ) C2787_=_C3804( C2787 C3804 ) C2787_=_C3810( C2787 C3810 ) C2787_=_C3850( C2787 C3850 ) C2787_=_C3898( C2787 C3898 ) \nC2787_=_C3899( C2787 C3899 ) C2787_=_C3900( C2787 C3900 ) C2787_=_C3901( C2787 C3901 ) C2787_=_C3902( C2787 C3902 ) C2787_=_C3903( C2787 C3903 ) C2788_=_C2789( C2788 C2789 ) \nC2788_=_C2790( C2788 C2790 ) C2788_=_C2791( C2788 C2791 ) C2788_=_C2792( C2788 C2792 ) C2788_=_C2793( C2788 C2793 ) C2788_=_C3707( C2788 C3707 ) C2788_=_C3898( C2788 C3898 ) \nC2789_=_C2790( C2789 C2790 ) C2789_=_C2791( C2789 C2791 ) C2789_=_C2792( C2789 C2792 ) C2789_=_C2793( C2789 C2793 ) C2790_=_C2791( C2790 C2791 ) C2790_=_C2792( C2790 C2792 ) \nC2790_=_C2793( C2790 C2793 ) C2791_=_C2792( C2791 C2792 ) C2791_=_C2793( C2791 C2793 ) C2792_=_C2793( C2792 C2793 ) C2998_=_C3012( C2998 C3012 ) C2998_=_C3187( C2998 C3187 ) \nC2998_=_C3220( C2998 C3220 ) C2998_=_C3300( C2998 C3300 ) C2998_=_C3487( C2998 C3487 ) C2998_=_C3530( C2998 C3530 ) C2998_=_C3704( C2998 C3704 ) C2998_=_C3705( C2998 C3705 ) \nC2998_=_C3706( C2998 C3706 ) C2998_=_C3707( C2998 C3707 ) C3012_=_C3187( C3012 C3187 ) C3012_=_C3220( C3012 C3220 ) C3012_=_C3300( C3012 C3300 ) C3012_=_C3487( C3012 C3487 ) \nC3012_=_C3530( C3012 C3530 ) C3012_=_C3704( C3012 C3704 ) C3012_=_C3705( C3012 C3705 ) C3012_=_C3706( C3012 C3706 ) C3012_=_C3707(</w:t>
      </w:r>
    </w:p>
    <w:p>
      <w:pPr>
        <w:pStyle w:val="PreformattedText"/>
        <w:bidi w:val="0"/>
        <w:spacing w:before="0" w:after="0"/>
        <w:jc w:val="left"/>
        <w:rPr/>
      </w:pPr>
      <w:r>
        <w:rPr/>
        <w:t xml:space="preserve"> </w:t>
      </w:r>
      <w:r>
        <w:rPr/>
        <w:t>C3012 C3707 ) C3030_=_C3520( C3030 C3520 ) \nC3030_=_C3706( C3030 C3706 ) C3030_=_C3753( C3030 C3753 ) C3030_=_C3804( C3030 C3804 ) C3030_=_C3810( C3030 C3810 ) C3030_=_C3850( C3030 C3850 ) C3030_=_C3898( C3030 C3898 ) \nC3030_=_C3899( C3030 C3899 ) C3030_=_C3900( C3030 C3900 ) C3030_=_C3901( C3030 C3901 ) C3030_=_C3902( C3030 C3902 ) C3030_=_C3903( C3030 C3903 ) C3187_=_C3220( C3187 C3220 ) \nC3187_=_C3300( C3187 C3300 ) C3187_=_C3487( C3187 C3487 ) C3187_=_C3530( C3187 C3530 ) C3187_=_C3704( C3187 C3704 ) C3187_=_C3705( C3187 C3705 ) C3187_=_C3706( C3187 C3706 ) \nC3187_=_C3707( C3187 C3707 ) C3220_=_C3300( C3220 C3300 ) C3220_=_C3487( C3220 C3487 ) C3220_=_C3530( C3220 C3530 ) C3220_=_C3704( C3220 C3704 ) C3220_=_C3705( C3220 C3705 ) \nC3220_=_C3706( C3220 C3706 ) C3220_=_C3707( C3220 C3707 ) C3300_=_C3487( C3300 C3487 ) C3300_=_C3530( C3300 C3530 ) C3300_=_C3704( C3300 C3704 ) C3300_=_C3705( C3300 C3705 ) \nC3300_=_C3706( C3300 C3706 ) C3300_=_C3707( C3300 C3707 ) C3487_=_C3530( C3487 C3530 ) C3487_=_C3704( C3487 C3704 ) C3487_=_C3705( C3487 C3705 ) C3487_=_C3706( C3487 C3706 ) \nC3487_=_C3707( C3487 C3707 ) C3520_=_C3706( C3520 C3706 ) C3520_=_C3753( C3520 C3753 ) C3520_=_C3804( C3520 C3804 ) C3520_=_C3810( C3520 C3810 ) C3520_=_C3850( C3520 C3850 ) \nC3520_=_C3898( C3520 C3898 ) C3520_=_C3899( C3520 C3899 ) C3520_=_C3900( C3520 C3900 ) C3520_=_C3901( C3520 C3901 ) C3520_=_C3902( C3520 C3902 ) C3520_=_C3903( C3520 C3903 ) \nC3530_=_C3704( C3530 C3704 ) C3530_=_C3705( C3530 C3705 ) C3530_=_C3706( C3530 C3706 ) C3530_=_C3707( C3530 C3707 ) C3704_=_C3705( C3704 C3705 ) C3704_=_C3706( C3704 C3706 ) \nC3704_=_C3707( C3704 C3707 ) C3705_=_C3706( C3705 C3706 ) C3705_=_C3707( C3705 C3707 ) C3705_=_C3753( C3705 C3753 ) C3706_=_C3707( C3706 C3707 ) C3706_=_C3753( C3706 C3753 ) \nC3706_=_C3804( C3706 C3804 ) C3706_=_C3810( C3706 C3810 ) C3706_=_C3850( C3706 C3850 ) C3706_=_C3898( C3706 C3898 ) C3706_=_C3899( C3706 C3899 ) C3706_=_C3900( C3706 C3900 ) \nC3706_=_C3901( C3706 C3901 ) C3706_=_C3902( C3706 C3902 ) C3706_=_C3903( C3706 C3903 ) C3707_=_C3898( C3707 C3898 ) C3753_=_C3804( C3753 C3804 ) C3753_=_C3810( C3753 C3810 ) \nC3753_=_C3850( C3753 C3850 ) C3753_=_C3898( C3753 C3898 ) C3753_=_C3899( C3753 C3899 ) C3753_=_C3900( C3753 C3900 ) C3753_=_C3901( C3753 C3901 ) C3753_=_C3902( C3753 C3902 ) \nC3753_=_C3903( C3753 C3903 ) C3804_=_C3810( C3804 C3810 ) C3804_=_C3850( C3804 C3850 ) C3804_=_C3898( C3804 C3898 ) C3804_=_C3899( C3804 C3899 ) C3804_=_C3900( C3804 C3900 ) \nC3804_=_C3901( C3804 C3901 ) C3804_=_C3902( C3804 C3902 ) C3804_=_C3903( C3804 C3903 ) C3810_=_C3850( C3810 C3850 ) C3810_=_C3898( C3810 C3898 ) C3810_=_C3899( C3810 C3899 ) \nC3810_=_C3900( C3810 C3900 ) C3810_=_C3901( C3810 C3901 ) C3810_=_C3902( C3810 C3902 ) C3810_=_C3903( C3810 C3903 ) C3850_=_C3898( C3850 C3898 ) C3850_=_C3899( C3850 C3899 ) \nC3850_=_C3900( C3850 C3900 ) C3850_=_C3901( C3850 C3901 ) C3850_=_C3902( C3850 C3902 ) C3850_=_C3903( C3850 C3903 ) C3898_=_C3899( C3898 C3899 ) C3898_=_C3900( C3898 C3900 ) \nC3898_=_C3901( C3898 C3901 ) C3898_=_C3902( C3898 C3902 ) C3898_=_C3903( C3898 C3903 ) C3899_=_C3900( C3899 C3900 ) C3899_=_C3901( C3899 C3901 ) C3899_=_C3902( C3899 C3902 ) \nC3899_=_C3903( C3899 C3903 ) C3900_=_C3901( C3900 C3901 ) C3900_=_C3902( C3900 C3902 ) C3900_=_C3903( C3900 C3903 ) C3901_=_C3902( C3901 C3902 ) C3901_=_C3903( C3901 C3903 ) \nC3902_=_C3903( C3902 C3903 ) "];73-&gt;85[label="157: C16 C136 C158 C210 C286 \nC377 C431 C508 C510 C648 C778 \nC792 C805 C808 C859 C930 C1000 \nC1087 C1142 C1151 C1185 C1193 C1209 \nC1254 C1276 C1294 C1383 C1395 C1424 \nC1432 C1454 C1559 C1561 C1562 C1567 \nC1568 C1570 C1571 C1572 C1574 C1575 \nC1576 C1577 C1578 C1764 C1771 C1773 \nC1786 C1792 C1858 C1898 C1899 C1900 \nC1904 C1906 C1907 C1908 C1909 C1910 \nC1911 C1912 C1914 C1915 C1917 C1918 \nC1919 C1938 C1984 C2041 C2052 C2113 \nC2187 C2197 C2215 C2220 C2297 C2363 \nC2375 C2419 C2420 C2424 C2425 C2426 \nC2428 C2429 C2430 C2432 C2433 C2434 \nC2532 C2534 C2623 C2640 C2648 C2650 \nC2651 C2652 C2653 C2654 C2655 C2656 \nC2658 C2659 C2661 C2662 C2663 C2678 \nC2679 C2680 C2681 C2682 C2684 C2685 \nC2686 C2688 C2689 C2690 C2691 C2754 \nC2776 C2777 C2778 C2779 C2780 C2781 \nC2783 C2784 C2785 C2786 C2788 C2789 \nC2790 C2791 C2792 C2793 C2998 C3012 \nC3030 C3187 C3220 C3300 C3487 C3520 \nC3530 C3704 C3705 C3707 C3753 C3804 \nC3810 C3850 C3898 C3899 C3900 C3901 \nC3902 C3903 \n1574: C16_=_C136 ,C16_=_C158 ,C16_=_C210 ,C16_=_C286 ,C16_=_C377 ,\nC16_=_C859 ,C16_=_C1209 ,C16_=_C1383 ,C16_=_C1858 ,C16_=_C2419 ,C16_=_C2420 ,\nC16_=_C2424 ,C16_=_C2425 ,C16_=_C2426 ,C16_=_C2428 ,C16_=_C2429 ,C16_=_C2430 ,\nC16_=_C2432 ,C16_=_C2433 ,C16_=_C2434 ,C136_=_C158 ,C136_=_C210 ,C136_=_C286 ,\nC136_=_C377 ,C136_=_C859 ,C136_=_C1209 ,C136_=_C1383 ,C136_=_C1858 ,C136_=_C2419 ,\nC136_=_C2420 ,C136_=_C2424 ,C136_=_C2425 ,C136_=_C2426 ,C136_=_C2428 ,C136_=_C2429 ,\nC136_=_C2430 ,C136_=_C2432 ,C136_=_C2433 ,C136_=_C2434 ,C158_=_C210 ,C158_=_C286 ,\nC158_=_C377 ,C158_=_C859 ,C158_=_C1209 ,C158_=_C1383 ,C158_=_C1858 ,C158_=_C2419 ,\nC158_=_C2420 ,C158_=_C2424 ,C158_=_C2425 ,C158_=_C2426 ,C158_=_C2428 ,C158_=_C2429 ,\nC158_=_C2430 ,C158_=_C2432 ,C158_=_C2433 ,C158_=_C2434 ,C210_=_C286 ,C210_=_C377 ,\nC210_=_C859 ,C210_=_C1209 ,C210_=_C1383 ,C210_=_C1858 ,C210_=_C2419 ,C210_=_C2420 ,\nC210_=_C2424 ,C210_=_C2425 ,C210_=_C2426 ,C210_=_C2428 ,C210_=_C2429 ,C210_=_C2430 ,\nC210_=_C2432 ,C210_=_C2433 ,C210_=_C2434 ,C286_=_C377 ,C286_=_C859 ,C286_=_C1209 ,\nC286_=_C1383 ,C286_=_C1858 ,C286_=_C2419 ,C286_=_C2420 ,C286_=_C2424 ,C286_=_C2425 ,\nC286_=_C2426 ,C286_=_C2428 ,C286_=_C2429 ,C286_=_C2430 ,C286_=_C2432 ,C286_=_C2433 ,\nC286_=_C2434 ,C377_=_C859 ,C377_=_C1209 ,C377_=_C1383 ,C377_=_C1858 ,C377_=_C2419 ,\nC377_=_C2420 ,C377_=_C2424 ,C377_=_C2425 ,C377_=_C2426 ,C377_=_C2428 ,C377_=_C2429 ,\nC377_=_C2430 ,C377_=_C2432 ,C377_=_C2433 ,C377_=_C2434 ,C431_=_C1087 ,C431_=_C1454 ,\nC431_=_C2534 ,C431_=_C2776 ,C431_=_C2777 ,C431_=_C2778 ,C431_=_C2779 ,C431_=_C2780 ,\nC431_=_C2781 ,C431_=_C2783 ,C431_=_C2784 ,C431_=_C2785 ,C431_=_C2786 ,C431_=_C2788 ,\nC431_=_C2789 ,C431_=_C2790 ,C431_=_C2791 ,C431_=_C2792 ,C431_=_C2793 ,C508_=_C510 ,\nC508_=_C805 ,C508_=_C1898 ,C508_=_C1899 ,C508_=_C1900 ,C508_=_C1904 ,C508_=_C1906 ,\nC508_=_C1907 ,C508_=_C1908 ,C508_=_C1909 ,C508_=_C1910 ,C508_=_C1911 ,C508_=_C1912 ,\nC508_=_C1914 ,C508_=_C1915 ,C508_=_C1917 ,C508_=_C1918 ,C508_=_C1919 ,C510_=_C808 ,\nC510_=_C1984 ,C510_=_C2052 ,C510_=_C2197 ,C510_=_C2648 ,C510_=_C2650 ,C510_=_C2651 ,\nC510_=_C2652 ,C510_=_C2653 ,C510_=_C2654 ,C510_=_C2655 ,C510_=_C2656 ,C510_=_C2658 ,\nC510_=_C2659 ,C510_=_C2661 ,C510_=_C2662 ,C510_=_C2663 ,C648_=_C778 ,C648_=_C1185 ,\nC648_=_C1254 ,C648_=_C1276 ,C648_=_C1424 ,C648_=_C1559 ,C648_=_C1561 ,C648_=_C1562 ,\nC648_=_C1567 ,C648_=_C1568 ,C648_=_C1570 ,C648_=_C1571 ,C648_=_C1572 ,C648_=_C1574 ,\nC648_=_C1575 ,C648_=_C1576 ,C648_=_C1577 ,C648_=_C1578 ,C778_=_C792 ,C778_=_C1185 ,\nC778_=_C1254 ,C778_=_C1276 ,C778_=_C1424 ,C778_=_C1559 ,C778_=_C1561 ,C778_=_C1562 ,\nC778_=_C1567 ,C778_=_C1568 ,C778_=_C1570 ,C778_=_C1571 ,C778_=_C1572 ,C778_=_C1574 ,\nC778_=_C1575 ,C778_=_C1576 ,C778_=_C1577 ,C778_=_C1578 ,C792_=_C1000 ,C792_=_C1193 ,\nC792_=_C1294 ,C792_=_C1773 ,C792_=_C2297 ,C792_=_C2623 ,C792_=_C2640 ,C792_=_C3030 ,\nC792_=_C3520 ,C792_=_C3753 ,C792_=_C3804 ,C792_=_C3810 ,C792_=_C3850 ,C792_=_C3898 ,\nC792_=_C3899 ,C792_=_C3900 ,C792_=_C3901 ,C792_=_C3902 ,C792_=_C3903 ,C805_=_C808 ,\nC805_=_C1898 ,C805_=_C1899 ,C805_=_C1900 ,C805_=_C1904 ,C805_=_C1906 ,C805_=_C1907 ,\nC805_=_C1908 ,C805_=_C1909 ,C805_=_C1910 ,C805_=_C1911 ,C805_=_C1912 ,C805_=_C1914 ,\nC805_=_C1915 ,C805_=_C1917 ,C805_=_C1918 ,C805_=_C1919 ,C808_=_C1984 ,C808_=_C2052 ,\nC808_=_C2197 ,C808_=_C2648 ,C808_=_C2650 ,C808_=_C2651 ,C808_=_C2652 ,C808_=_C2653 ,\nC808_=_C2654 ,C808_=_C2655 ,C808_=_C2656 ,C808_=_C2658 ,C808_=_C2659 ,C808_=_C2661 ,\nC808_=_C2662 ,C808_=_C2663 ,C859_=_C1209 ,C859_=_C1383 ,C859_=_C1858 ,C859_=_C2419 ,\nC859_=_C2420 ,C859_=_C2424 ,C859_=_C2425 ,C859_=_C2426 ,C859_=_C2428 ,C859_=_C2429 ,\nC859_=_C2430 ,C859_=_C2432 ,C859_=_C2433 ,C859_=_C2434 ,C930_=_C1151 ,C930_=_C1395 ,\nC930_=_C1771 ,C930_=_C1792 ,C930_=_C2041 ,C930_=_C2187 ,C930_=_C2220 ,C930_=_C2375 ,\nC930_=_C2754 ,C930_=_C2998 ,C930_=_C3012 ,C930_=_C3187 ,C930_=_C3220 ,C930_=_C3300 ,\nC930_=_C3487 ,C930_=_C3530 ,C930_=_C3704 ,C930_=_C3705 ,C930_=_C3707 ,C1000_=_C1193 ,\nC1000_=_C1294 ,C1000_=_C1773 ,C1000_=_C2297 ,C1000_=_C2623 ,C1000_=_C2640 ,C1000_=_C3030 ,\nC1000_=_C3520 ,C1000_=_C3753 ,C1000_=_C3804 ,C1000_=_C3810 ,C1000_=_C3850 ,C1000_=_C3898 ,\nC1000_=_C3899 ,C1000_=_C3900 ,C1000_=_C3901 ,C1000_=_C3902 ,C1000_=_C3903 ,C1087_=_C1454 ,\nC1087_=_C2534 ,C1087_=_C2776 ,C1087_=_C2777 ,C1087_=_C2778 ,C1087_=_C2779 ,C1087_=_C2780 ,\nC1087_=_C2781 ,C1087_=_C2783 ,C1087_=_C2784 ,C1087_=_C2785 ,C1087_=_C2786 ,C1087_=_C2788 ,\nC1087_=_C2789 ,C1087_=_C2790 ,C1087_=_C2791 ,C1087_=_C2792 ,C1087_=_C2793 ,C1142_=_C1151 ,\nC1142_=_C1432 ,C1142_=_C1764 ,C1142_=_C1786 ,C1142_=_C1938 ,C1142_=_C2113 ,C1142_=_C2215 ,\nC1142_=_C2363 ,C1142_=_C2532 ,C1142_=_C2678 ,C1142_=_C2679 ,C1142_=_C2680 ,C1142_=_C2681 ,\nC1142_=_C2682 ,C1142_=_C2684 ,C1142_=_C2685 ,C1142_=_C2686 ,C1142_=_C2688 ,C1142_=_C2689 ,\nC1142_=_C2690 ,C1142_=_C2691 ,C1151_=_C1395 ,C1151_=_C1771 ,C1151_=_C1792 ,C1151_=_C2041 ,\nC1151_=_C2187 ,C1151_=_C2220 ,C1151_=_C2375 ,C1151_=_C2754 ,C1151_=_C2998 ,C1151_=_C3012 ,\nC1151_=_C3187 ,C1151_=_C3220 ,C1151_=_C3300 ,C1151_=_C3487 ,C1151_=_C3530 ,C1151_=_C3704 ,\nC1151_=_C3705 ,C1151_=_C3707 ,C1185_=_C1193 ,C1185_=_C1254 ,C1185_=_C1276 ,C1185_=_C1424 ,\nC1185_=_C1559 ,C1185_=_C1561 ,C1185_=_C1562 ,C1185_=_C1567 ,C1185_=_C1568 ,C1185_=_C1570 ,\nC1185_=_C1571 ,C1185_=_C1572 ,C1185_=_C1574 ,C1185_=_C1575 ,C1185_=_C1576 ,C1185_=_C1577 ,\nC1185_=_C1578 ,C1193_=_C1294 ,C1193_=_C1773 ,C1193_=_C2297 ,C1193_=_C2623 ,C1193_=_C2640 ,\nC1193_=_C3030 ,C1193_=_C3520</w:t>
      </w:r>
    </w:p>
    <w:p>
      <w:pPr>
        <w:pStyle w:val="PreformattedText"/>
        <w:bidi w:val="0"/>
        <w:spacing w:before="0" w:after="0"/>
        <w:jc w:val="left"/>
        <w:rPr/>
      </w:pPr>
      <w:r>
        <w:rPr/>
        <w:t xml:space="preserve"> </w:t>
      </w:r>
      <w:r>
        <w:rPr/>
        <w:t>,C1193_=_C3753 ,C1193_=_C3804 ,C1193_=_C3810 ,C1193_=_C3850 ,\nC1193_=_C3898 ,C1193_=_C3899 ,C1193_=_C3900 ,C1193_=_C3901 ,C1193_=_C3902 ,C1193_=_C3903 ,\nC1209_=_C1383 ,C1209_=_C1858 ,C1209_=_C2419 ,C1209_=_C2420 ,C1209_=_C2424 ,C1209_=_C2425 ,\nC1209_=_C2426 ,C1209_=_C2428 ,C1209_=_C2429 ,C1209_=_C2430 ,C1209_=_C2432 ,C1209_=_C2433 ,\nC1209_=_C2434 ,C1254_=_C1276 ,C1254_=_C1424 ,C1254_=_C1559 ,C1254_=_C1561 ,C1254_=_C1562 ,\nC1254_=_C1567 ,C1254_=_C1568 ,C1254_=_C1570 ,C1254_=_C1571 ,C1254_=_C1572 ,C1254_=_C1574 ,\nC1254_=_C1575 ,C1254_=_C1576 ,C1254_=_C1577 ,C1254_=_C1578 ,C1276_=_C1294 ,C1276_=_C1424 ,\nC1276_=_C1559 ,C1276_=_C1561 ,C1276_=_C1562 ,C1276_=_C1567 ,C1276_=_C1568 ,C1276_=_C1570 ,\nC1276_=_C1571 ,C1276_=_C1572 ,C1276_=_C1574 ,C1276_=_C1575 ,C1276_=_C1576 ,C1276_=_C1577 ,\nC1276_=_C1578 ,C1294_=_C1773 ,C1294_=_C2297 ,C1294_=_C2623 ,C1294_=_C2640 ,C1294_=_C3030 ,\nC1294_=_C3520 ,C1294_=_C3753 ,C1294_=_C3804 ,C1294_=_C3810 ,C1294_=_C3850 ,C1294_=_C3898 ,\nC1294_=_C3899 ,C1294_=_C3900 ,C1294_=_C3901 ,C1294_=_C3902 ,C1294_=_C3903 ,C1383_=_C1395 ,\nC1383_=_C1858 ,C1383_=_C2419 ,C1383_=_C2420 ,C1383_=_C2424 ,C1383_=_C2425 ,C1383_=_C2426 ,\nC1383_=_C2428 ,C1383_=_C2429 ,C1383_=_C2430 ,C1383_=_C2432 ,C1383_=_C2433 ,C1383_=_C2434 ,\nC1395_=_C1771 ,C1395_=_C1792 ,C1395_=_C2041 ,C1395_=_C2187 ,C1395_=_C2220 ,C1395_=_C2375 ,\nC1395_=_C2754 ,C1395_=_C2998 ,C1395_=_C3012 ,C1395_=_C3187 ,C1395_=_C3220 ,C1395_=_C3300 ,\nC1395_=_C3487 ,C1395_=_C3530 ,C1395_=_C3704 ,C1395_=_C3705 ,C1395_=_C3707 ,C1424_=_C1432 ,\nC1424_=_C1559 ,C1424_=_C1561 ,C1424_=_C1562 ,C1424_=_C1567 ,C1424_=_C1568 ,C1424_=_C1570 ,\nC1424_=_C1571 ,C1424_=_C1572 ,C1424_=_C1574 ,C1424_=_C1575 ,C1424_=_C1576 ,C1424_=_C1577 ,\nC1424_=_C1578 ,C1432_=_C1764 ,C1432_=_C1786 ,C1432_=_C1938 ,C1432_=_C2113 ,C1432_=_C2215 ,\nC1432_=_C2363 ,C1432_=_C2532 ,C1432_=_C2678 ,C1432_=_C2679 ,C1432_=_C2680 ,C1432_=_C2681 ,\nC1432_=_C2682 ,C1432_=_C2684 ,C1432_=_C2685 ,C1432_=_C2686 ,C1432_=_C2688 ,C1432_=_C2689 ,\nC1432_=_C2690 ,C1432_=_C2691 ,C1454_=_C2534 ,C1454_=_C2776 ,C1454_=_C2777 ,C1454_=_C2778 ,\nC1454_=_C2779 ,C1454_=_C2780 ,C1454_=_C2781 ,C1454_=_C2783 ,C1454_=_C2784 ,C1454_=_C2785 ,\nC1454_=_C2786 ,C1454_=_C2788 ,C1454_=_C2789 ,C1454_=_C2790 ,C1454_=_C2791 ,C1454_=_C2792 ,\nC1454_=_C2793 ,C1559_=_C1561 ,C1559_=_C1562 ,C1559_=_C1567 ,C1559_=_C1568 ,C1559_=_C1570 ,\nC1559_=_C1571 ,C1559_=_C1572 ,C1559_=_C1574 ,C1559_=_C1575 ,C1559_=_C1576 ,C1559_=_C1577 ,\nC1559_=_C1578 ,C1559_=_C1764 ,C1559_=_C1771 ,C1559_=_C1773 ,C1561_=_C1562 ,C1561_=_C1567 ,\nC1561_=_C1568 ,C1561_=_C1570 ,C1561_=_C1571 ,C1561_=_C1572 ,C1561_=_C1574 ,C1561_=_C1575 ,\nC1561_=_C1576 ,C1561_=_C1577 ,C1561_=_C1578 ,C1562_=_C1567 ,C1562_=_C1568 ,C1562_=_C1570 ,\nC1562_=_C1571 ,C1562_=_C1572 ,C1562_=_C1574 ,C1562_=_C1575 ,C1562_=_C1576 ,C1562_=_C1577 ,\nC1562_=_C1578 ,C1562_=_C2297 ,C1567_=_C1568 ,C1567_=_C1570 ,C1567_=_C1571 ,C1567_=_C1572 ,\nC1567_=_C1574 ,C1567_=_C1575 ,C1567_=_C1576 ,C1567_=_C1577 ,C1567_=_C1578 ,C1567_=_C2680 ,\nC1567_=_C3187 ,C1568_=_C1570 ,C1568_=_C1571 ,C1568_=_C1572 ,C1568_=_C1574 ,C1568_=_C1575 ,\nC1568_=_C1576 ,C1568_=_C1577 ,C1568_=_C1578 ,C1570_=_C1571 ,C1570_=_C1572 ,C1570_=_C1574 ,\nC1570_=_C1575 ,C1570_=_C1576 ,C1570_=_C1577 ,C1570_=_C1578 ,C1570_=_C1914 ,C1570_=_C2428 ,\nC1570_=_C2658 ,C1570_=_C2685 ,C1570_=_C2784 ,C1570_=_C3705 ,C1570_=_C3753 ,C1571_=_C1572 ,\nC1571_=_C1574 ,C1571_=_C1575 ,C1571_=_C1576 ,C1571_=_C1577 ,C1571_=_C1578 ,C1571_=_C2785 ,\nC1572_=_C1574 ,C1572_=_C1575 ,C1572_=_C1576 ,C1572_=_C1577 ,C1572_=_C1578 ,C1572_=_C3804 ,\nC1574_=_C1575 ,C1574_=_C1576 ,C1574_=_C1577 ,C1574_=_C1578 ,C1574_=_C1917 ,C1574_=_C2432 ,\nC1574_=_C2661 ,C1574_=_C2688 ,C1574_=_C2788 ,C1574_=_C3707 ,C1574_=_C3898 ,C1575_=_C1576 ,\nC1575_=_C1577 ,C1575_=_C1578 ,C1575_=_C3900 ,C1576_=_C1577 ,C1576_=_C1578 ,C1577_=_C1578 ,\nC1577_=_C3902 ,C1578_=_C3903 ,C1764_=_C1771 ,C1764_=_C1773 ,C1764_=_C1786 ,C1764_=_C1938 ,\nC1764_=_C2113 ,C1764_=_C2215 ,C1764_=_C2363 ,C1764_=_C2532 ,C1764_=_C2678 ,C1764_=_C2679 ,\nC1764_=_C2680 ,C1764_=_C2681 ,C1764_=_C2682 ,C1764_=_C2684 ,C1764_=_C2685 ,C1764_=_C2686 ,\nC1764_=_C2688 ,C1764_=_C2689 ,C1764_=_C2690 ,C1764_=_C2691 ,C1771_=_C1773 ,C1771_=_C1792 ,\nC1771_=_C2041 ,C1771_=_C2187 ,C1771_=_C2220 ,C1771_=_C2375 ,C1771_=_C2754 ,C1771_=_C2998 ,\nC1771_=_C3012 ,C1771_=_C3187 ,C1771_=_C3220 ,C1771_=_C3300 ,C1771_=_C3487 ,C1771_=_C3530 ,\nC1771_=_C3704 ,C1771_=_C3705 ,C1771_=_C3707 ,C1773_=_C2297 ,C1773_=_C2623 ,C1773_=_C2640 ,\nC1773_=_C3030 ,C1773_=_C3520 ,C1773_=_C3753 ,C1773_=_C3804 ,C1773_=_C3810 ,C1773_=_C3850 ,\nC1773_=_C3898 ,C1773_=_C3899 ,C1773_=_C3900 ,C1773_=_C3901 ,C1773_=_C3902 ,C1773_=_C3903 ,\nC1786_=_C1792 ,C1786_=_C1938 ,C1786_=_C2113 ,C1786_=_C2215 ,C1786_=_C2363 ,C1786_=_C2532 ,\nC1786_=_C2678 ,C1786_=_C2679 ,C1786_=_C2680 ,C1786_=_C2681 ,C1786_=_C2682 ,C1786_=_C2684 ,\nC1786_=_C2685 ,C1786_=_C2686 ,C1786_=_C2688 ,C1786_=_C2689 ,C1786_=_C2690 ,C1786_=_C2691 ,\nC1792_=_C2041 ,C1792_=_C2187 ,C1792_=_C2220 ,C1792_=_C2375 ,C1792_=_C2754 ,C1792_=_C2998 ,\nC1792_=_C3012 ,C1792_=_C3187 ,C1792_=_C3220 ,C1792_=_C3300 ,C1792_=_C3487 ,C1792_=_C3530 ,\nC1792_=_C3704 ,C1792_=_C3705 ,C1792_=_C3707 ,C1858_=_C2419 ,C1858_=_C2420 ,C1858_=_C2424 ,\nC1858_=_C2425 ,C1858_=_C2426 ,C1858_=_C2428 ,C1858_=_C2429 ,C1858_=_C2430 ,C1858_=_C2432 ,\nC1858_=_C2433 ,C1858_=_C2434 ,C1898_=_C1899 ,C1898_=_C1900 ,C1898_=_C1904 ,C1898_=_C1906 ,\nC1898_=_C1907 ,C1898_=_C1908 ,C1898_=_C1909 ,C1898_=_C1910 ,C1898_=_C1911 ,C1898_=_C1912 ,\nC1898_=_C1914 ,C1898_=_C1915 ,C1898_=_C1917 ,C1898_=_C1918 ,C1898_=_C1919 ,C1898_=_C1984 ,\nC1899_=_C1900 ,C1899_=_C1904 ,C1899_=_C1906 ,C1899_=_C1907 ,C1899_=_C1908 ,C1899_=_C1909 ,\nC1899_=_C1910 ,C1899_=_C1911 ,C1899_=_C1912 ,C1899_=_C1914 ,C1899_=_C1915 ,C1899_=_C1917 ,\nC1899_=_C1918 ,C1899_=_C1919 ,C1899_=_C2052 ,C1900_=_C1904 ,C1900_=_C1906 ,C1900_=_C1907 ,\nC1900_=_C1908 ,C1900_=_C1909 ,C1900_=_C1910 ,C1900_=_C1911 ,C1900_=_C1912 ,C1900_=_C1914 ,\nC1900_=_C1915 ,C1900_=_C1917 ,C1900_=_C1918 ,C1900_=_C1919 ,C1900_=_C2197 ,C1904_=_C1906 ,\nC1904_=_C1907 ,C1904_=_C1908 ,C1904_=_C1909 ,C1904_=_C1910 ,C1904_=_C1911 ,C1904_=_C1912 ,\nC1904_=_C1914 ,C1904_=_C1915 ,C1904_=_C1917 ,C1904_=_C1918 ,C1904_=_C1919 ,C1904_=_C2648 ,\nC1906_=_C1907 ,C1906_=_C1908 ,C1906_=_C1909 ,C1906_=_C1910 ,C1906_=_C1911 ,C1906_=_C1912 ,\nC1906_=_C1914 ,C1906_=_C1915 ,C1906_=_C1917 ,C1906_=_C1918 ,C1906_=_C1919 ,C1906_=_C2650 ,\nC1907_=_C1908 ,C1907_=_C1909 ,C1907_=_C1910 ,C1907_=_C1911 ,C1907_=_C1912 ,C1907_=_C1914 ,\nC1907_=_C1915 ,C1907_=_C1917 ,C1907_=_C1918 ,C1907_=_C1919 ,C1907_=_C2651 ,C1908_=_C1909 ,\nC1908_=_C1910 ,C1908_=_C1911 ,C1908_=_C1912 ,C1908_=_C1914 ,C1908_=_C1915 ,C1908_=_C1917 ,\nC1908_=_C1918 ,C1908_=_C1919 ,C1908_=_C2652 ,C1909_=_C1910 ,C1909_=_C1911 ,C1909_=_C1912 ,\nC1909_=_C1914 ,C1909_=_C1915 ,C1909_=_C1917 ,C1909_=_C1918 ,C1909_=_C1919 ,C1909_=_C2653 ,\nC1910_=_C1911 ,C1910_=_C1912 ,C1910_=_C1914 ,C1910_=_C1915 ,C1910_=_C1917 ,C1910_=_C1918 ,\nC1910_=_C1919 ,C1910_=_C2654 ,C1911_=_C1912 ,C1911_=_C1914 ,C1911_=_C1915 ,C1911_=_C1917 ,\nC1911_=_C1918 ,C1911_=_C1919 ,C1911_=_C2655 ,C1911_=_C3520 ,C1912_=_C1914 ,C1912_=_C1915 ,\nC1912_=_C1917 ,C1912_=_C1918 ,C1912_=_C1919 ,C1912_=_C2656 ,C1912_=_C3530 ,C1914_=_C1915 ,\nC1914_=_C1917 ,C1914_=_C1918 ,C1914_=_C1919 ,C1914_=_C2428 ,C1914_=_C2658 ,C1914_=_C2685 ,\nC1914_=_C2784 ,C1914_=_C3705 ,C1914_=_C3753 ,C1915_=_C1917 ,C1915_=_C1918 ,C1915_=_C1919 ,\nC1915_=_C2659 ,C1917_=_C1918 ,C1917_=_C1919 ,C1917_=_C2432 ,C1917_=_C2661 ,C1917_=_C2688 ,\nC1917_=_C2788 ,C1917_=_C3707 ,C1917_=_C3898 ,C1918_=_C1919 ,C1918_=_C2662 ,C1919_=_C2663 ,\nC1938_=_C2113 ,C1938_=_C2215 ,C1938_=_C2363 ,C1938_=_C2532 ,C1938_=_C2678 ,C1938_=_C2679 ,\nC1938_=_C2680 ,C1938_=_C2681 ,C1938_=_C2682 ,C1938_=_C2684 ,C1938_=_C2685 ,C1938_=_C2686 ,\nC1938_=_C2688 ,C1938_=_C2689 ,C1938_=_C2690 ,C1938_=_C2691 ,C1984_=_C2052 ,C1984_=_C2197 ,\nC1984_=_C2648 ,C1984_=_C2650 ,C1984_=_C2651 ,C1984_=_C2652 ,C1984_=_C2653 ,C1984_=_C2654 ,\nC1984_=_C2655 ,C1984_=_C2656 ,C1984_=_C2658 ,C1984_=_C2659 ,C1984_=_C2661 ,C1984_=_C2662 ,\nC1984_=_C2663 ,C2041_=_C2187 ,C2041_=_C2220 ,C2041_=_C2375 ,C2041_=_C2754 ,C2041_=_C2998 ,\nC2041_=_C3012 ,C2041_=_C3187 ,C2041_=_C3220 ,C2041_=_C3300 ,C2041_=_C3487 ,C2041_=_C3530 ,\nC2041_=_C3704 ,C2041_=_C3705 ,C2041_=_C3707 ,C2052_=_C2197 ,C2052_=_C2648 ,C2052_=_C2650 ,\nC2052_=_C2651 ,C2052_=_C2652 ,C2052_=_C2653 ,C2052_=_C2654 ,C2052_=_C2655 ,C2052_=_C2656 ,\nC2052_=_C2658 ,C2052_=_C2659 ,C2052_=_C2661 ,C2052_=_C2662 ,C2052_=_C2663 ,C2113_=_C2215 ,\nC2113_=_C2363 ,C2113_=_C2532 ,C2113_=_C2678 ,C2113_=_C2679 ,C2113_=_C2680 ,C2113_=_C2681 ,\nC2113_=_C2682 ,C2113_=_C2684 ,C2113_=_C2685 ,C2113_=_C2686 ,C2113_=_C2688 ,C2113_=_C2689 ,\nC2113_=_C2690 ,C2113_=_C2691 ,C2187_=_C2220 ,C2187_=_C2375 ,C2187_=_C2754 ,C2187_=_C2998 ,\nC2187_=_C3012 ,C2187_=_C3187 ,C2187_=_C3220 ,C2187_=_C3300 ,C2187_=_C3487 ,C2187_=_C3530 ,\nC2187_=_C3704 ,C2187_=_C3705 ,C2187_=_C3707 ,C2197_=_C2648 ,C2197_=_C2650 ,C2197_=_C2651 ,\nC2197_=_C2652 ,C2197_=_C2653 ,C2197_=_C2654 ,C2197_=_C2655 ,C2197_=_C2656 ,C2197_=_C2658 ,\nC2197_=_C2659 ,C2197_=_C2661 ,C2197_=_C2662 ,C2197_=_C2663 ,C2215_=_C2220 ,C2215_=_C2363 ,\nC2215_=_C2532 ,C2215_=_C2678 ,C2215_=_C2679 ,C2215_=_C2680 ,C2215_=_C2681 ,C2215_=_C2682 ,\nC2215_=_C2684 ,C2215_=_C2685 ,C2215_=_C2686 ,C2215_=_C2688 ,C2215_=_C2689 ,C2215_=_C2690 ,\nC2215_=_C2691 ,C2220_=_C2375 ,C2220_=_C2754 ,C2220_=_C2998 ,C2220_=_C3012 ,C2220_=_C3187 ,\nC2220_=_C3220 ,C2220_=_C3300 ,C2220_=_C3487 ,C2220_=_C3530 ,C2220_=_C3704 ,C2220_=_C3705 ,\nC2220_=_C3707 ,C2297_=_C2623 ,C2297_=_C2640 ,C2297_=_C3030 ,C2297_=_C3520 ,C2297_=_C3753 ,\nC2297_=_C3804 ,C2297_=_C3810 ,C2297_=_C3850 ,C2297_=_C3898 ,C2297_=_C3899 ,C2297_=_C3900 ,\nC2297_=_C3901 ,C2297_=_C3902 ,C2297_=_C3903 ,C2363_=_C2375 ,C2363_=_C2532 ,C2363_=_C2678 ,\nC2363_=_C2679 ,C2363_=_C2680 ,C2363_=_C2681 ,C2363_=_C2682 ,C2363_=_C2684 ,C2363_=_C2685</w:t>
      </w:r>
    </w:p>
    <w:p>
      <w:pPr>
        <w:pStyle w:val="PreformattedText"/>
        <w:bidi w:val="0"/>
        <w:spacing w:before="0" w:after="0"/>
        <w:jc w:val="left"/>
        <w:rPr/>
      </w:pPr>
      <w:r>
        <w:rPr/>
        <w:t xml:space="preserve"> </w:t>
      </w:r>
      <w:r>
        <w:rPr/>
        <w:t>,\nC2363_=_C2686 ,C2363_=_C2688 ,C2363_=_C2689 ,C2363_=_C2690 ,C2363_=_C2691 ,C2375_=_C2754 ,\nC2375_=_C2998 ,C2375_=_C3012 ,C2375_=_C3187 ,C2375_=_C3220 ,C2375_=_C3300 ,C2375_=_C3487 ,\nC2375_=_C3530 ,C2375_=_C3704 ,C2375_=_C3705 ,C2375_=_C3707 ,C2419_=_C2420 ,C2419_=_C2424 ,\nC2419_=_C2425 ,C2419_=_C2426 ,C2419_=_C2428 ,C2419_=_C2429 ,C2419_=_C2430 ,C2419_=_C2432 ,\nC2419_=_C2433 ,C2419_=_C2434 ,C2420_=_C2424 ,C2420_=_C2425 ,C2420_=_C2426 ,C2420_=_C2428 ,\nC2420_=_C2429 ,C2420_=_C2430 ,C2420_=_C2432 ,C2420_=_C2433 ,C2420_=_C2434 ,C2424_=_C2425 ,\nC2424_=_C2426 ,C2424_=_C2428 ,C2424_=_C2429 ,C2424_=_C2430 ,C2424_=_C2432 ,C2424_=_C2433 ,\nC2424_=_C2434 ,C2425_=_C2426 ,C2425_=_C2428 ,C2425_=_C2429 ,C2425_=_C2430 ,C2425_=_C2432 ,\nC2425_=_C2433 ,C2425_=_C2434 ,C2426_=_C2428 ,C2426_=_C2429 ,C2426_=_C2430 ,C2426_=_C2432 ,\nC2426_=_C2433 ,C2426_=_C2434 ,C2428_=_C2429 ,C2428_=_C2430 ,C2428_=_C2432 ,C2428_=_C2433 ,\nC2428_=_C2434 ,C2428_=_C2658 ,C2428_=_C2685 ,C2428_=_C2784 ,C2428_=_C3705 ,C2428_=_C3753 ,\nC2429_=_C2430 ,C2429_=_C2432 ,C2429_=_C2433 ,C2429_=_C2434 ,C2430_=_C2432 ,C2430_=_C2433 ,\nC2430_=_C2434 ,C2432_=_C2433 ,C2432_=_C2434 ,C2432_=_C2661 ,C2432_=_C2688 ,C2432_=_C2788 ,\nC2432_=_C3707 ,C2432_=_C3898 ,C2433_=_C2434 ,C2433_=_C2691 ,C2532_=_C2534 ,C2532_=_C2678 ,\nC2532_=_C2679 ,C2532_=_C2680 ,C2532_=_C2681 ,C2532_=_C2682 ,C2532_=_C2684 ,C2532_=_C2685 ,\nC2532_=_C2686 ,C2532_=_C2688 ,C2532_=_C2689 ,C2532_=_C2690 ,C2532_=_C2691 ,C2534_=_C2776 ,\nC2534_=_C2777 ,C2534_=_C2778 ,C2534_=_C2779 ,C2534_=_C2780 ,C2534_=_C2781 ,C2534_=_C2783 ,\nC2534_=_C2784 ,C2534_=_C2785 ,C2534_=_C2786 ,C2534_=_C2788 ,C2534_=_C2789 ,C2534_=_C2790 ,\nC2534_=_C2791 ,C2534_=_C2792 ,C2534_=_C2793 ,C2623_=_C2640 ,C2623_=_C3030 ,C2623_=_C3520 ,\nC2623_=_C3753 ,C2623_=_C3804 ,C2623_=_C3810 ,C2623_=_C3850 ,C2623_=_C3898 ,C2623_=_C3899 ,\nC2623_=_C3900 ,C2623_=_C3901 ,C2623_=_C3902 ,C2623_=_C3903 ,C2640_=_C3030 ,C2640_=_C3520 ,\nC2640_=_C3753 ,C2640_=_C3804 ,C2640_=_C3810 ,C2640_=_C3850 ,C2640_=_C3898 ,C2640_=_C3899 ,\nC2640_=_C3900 ,C2640_=_C3901 ,C2640_=_C3902 ,C2640_=_C3903 ,C2648_=_C2650 ,C2648_=_C2651 ,\nC2648_=_C2652 ,C2648_=_C2653 ,C2648_=_C2654 ,C2648_=_C2655 ,C2648_=_C2656 ,C2648_=_C2658 ,\nC2648_=_C2659 ,C2648_=_C2661 ,C2648_=_C2662 ,C2648_=_C2663 ,C2650_=_C2651 ,C2650_=_C2652 ,\nC2650_=_C2653 ,C2650_=_C2654 ,C2650_=_C2655 ,C2650_=_C2656 ,C2650_=_C2658 ,C2650_=_C2659 ,\nC2650_=_C2661 ,C2650_=_C2662 ,C2650_=_C2663 ,C2651_=_C2652 ,C2651_=_C2653 ,C2651_=_C2654 ,\nC2651_=_C2655 ,C2651_=_C2656 ,C2651_=_C2658 ,C2651_=_C2659 ,C2651_=_C2661 ,C2651_=_C2662 ,\nC2651_=_C2663 ,C2652_=_C2653 ,C2652_=_C2654 ,C2652_=_C2655 ,C2652_=_C2656 ,C2652_=_C2658 ,\nC2652_=_C2659 ,C2652_=_C2661 ,C2652_=_C2662 ,C2652_=_C2663 ,C2653_=_C2654 ,C2653_=_C2655 ,\nC2653_=_C2656 ,C2653_=_C2658 ,C2653_=_C2659 ,C2653_=_C2661 ,C2653_=_C2662 ,C2653_=_C2663 ,\nC2654_=_C2655 ,C2654_=_C2656 ,C2654_=_C2658 ,C2654_=_C2659 ,C2654_=_C2661 ,C2654_=_C2662 ,\nC2654_=_C2663 ,C2655_=_C2656 ,C2655_=_C2658 ,C2655_=_C2659 ,C2655_=_C2661 ,C2655_=_C2662 ,\nC2655_=_C2663 ,C2655_=_C3520 ,C2656_=_C2658 ,C2656_=_C2659 ,C2656_=_C2661 ,C2656_=_C2662 ,\nC2656_=_C2663 ,C2656_=_C3530 ,C2658_=_C2659 ,C2658_=_C2661 ,C2658_=_C2662 ,C2658_=_C2663 ,\nC2658_=_C2685 ,C2658_=_C2784 ,C2658_=_C3705 ,C2658_=_C3753 ,C2659_=_C2661 ,C2659_=_C2662 ,\nC2659_=_C2663 ,C2661_=_C2662 ,C2661_=_C2663 ,C2661_=_C2688 ,C2661_=_C2788 ,C2661_=_C3707 ,\nC2661_=_C3898 ,C2662_=_C2663 ,C2678_=_C2679 ,C2678_=_C2680 ,C2678_=_C2681 ,C2678_=_C2682 ,\nC2678_=_C2684 ,C2678_=_C2685 ,C2678_=_C2686 ,C2678_=_C2688 ,C2678_=_C2689 ,C2678_=_C2690 ,\nC2678_=_C2691 ,C2679_=_C2680 ,C2679_=_C2681 ,C2679_=_C2682 ,C2679_=_C2684 ,C2679_=_C2685 ,\nC2679_=_C2686 ,C2679_=_C2688 ,C2679_=_C2689 ,C2679_=_C2690 ,C2679_=_C2691 ,C2680_=_C2681 ,\nC2680_=_C2682 ,C2680_=_C2684 ,C2680_=_C2685 ,C2680_=_C2686 ,C2680_=_C2688 ,C2680_=_C2689 ,\nC2680_=_C2690 ,C2680_=_C2691 ,C2680_=_C3187 ,C2681_=_C2682 ,C2681_=_C2684 ,C2681_=_C2685 ,\nC2681_=_C2686 ,C2681_=_C2688 ,C2681_=_C2689 ,C2681_=_C2690 ,C2681_=_C2691 ,C2681_=_C3300 ,\nC2682_=_C2684 ,C2682_=_C2685 ,C2682_=_C2686 ,C2682_=_C2688 ,C2682_=_C2689 ,C2682_=_C2690 ,\nC2682_=_C2691 ,C2682_=_C3487 ,C2684_=_C2685 ,C2684_=_C2686 ,C2684_=_C2688 ,C2684_=_C2689 ,\nC2684_=_C2690 ,C2684_=_C2691 ,C2684_=_C2783 ,C2684_=_C3704 ,C2685_=_C2686 ,C2685_=_C2688 ,\nC2685_=_C2689 ,C2685_=_C2690 ,C2685_=_C2691 ,C2685_=_C2784 ,C2685_=_C3705 ,C2685_=_C3753 ,\nC2686_=_C2688 ,C2686_=_C2689 ,C2686_=_C2690 ,C2686_=_C2691 ,C2688_=_C2689 ,C2688_=_C2690 ,\nC2688_=_C2691 ,C2688_=_C2788 ,C2688_=_C3707 ,C2688_=_C3898 ,C2689_=_C2690 ,C2689_=_C2691 ,\nC2690_=_C2691 ,C2754_=_C2998 ,C2754_=_C3012 ,C2754_=_C3187 ,C2754_=_C3220 ,C2754_=_C3300 ,\nC2754_=_C3487 ,C2754_=_C3530 ,C2754_=_C3704 ,C2754_=_C3705 ,C2754_=_C3707 ,C2776_=_C2777 ,\nC2776_=_C2778 ,C2776_=_C2779 ,C2776_=_C2780 ,C2776_=_C2781 ,C2776_=_C2783 ,C2776_=_C2784 ,\nC2776_=_C2785 ,C2776_=_C2786 ,C2776_=_C2788 ,C2776_=_C2789 ,C2776_=_C2790 ,C2776_=_C2791 ,\nC2776_=_C2792 ,C2776_=_C2793 ,C2777_=_C2778 ,C2777_=_C2779 ,C2777_=_C2780 ,C2777_=_C2781 ,\nC2777_=_C2783 ,C2777_=_C2784 ,C2777_=_C2785 ,C2777_=_C2786 ,C2777_=_C2788 ,C2777_=_C2789 ,\nC2777_=_C2790 ,C2777_=_C2791 ,C2777_=_C2792 ,C2777_=_C2793 ,C2778_=_C2779 ,C2778_=_C2780 ,\nC2778_=_C2781 ,C2778_=_C2783 ,C2778_=_C2784 ,C2778_=_C2785 ,C2778_=_C2786 ,C2778_=_C2788 ,\nC2778_=_C2789 ,C2778_=_C2790 ,C2778_=_C2791 ,C2778_=_C2792 ,C2778_=_C2793 ,C2779_=_C2780 ,\nC2779_=_C2781 ,C2779_=_C2783 ,C2779_=_C2784 ,C2779_=_C2785 ,C2779_=_C2786 ,C2779_=_C2788 ,\nC2779_=_C2789 ,C2779_=_C2790 ,C2779_=_C2791 ,C2779_=_C2792 ,C2779_=_C2793 ,C2780_=_C2781 ,\nC2780_=_C2783 ,C2780_=_C2784 ,C2780_=_C2785 ,C2780_=_C2786 ,C2780_=_C2788 ,C2780_=_C2789 ,\nC2780_=_C2790 ,C2780_=_C2791 ,C2780_=_C2792 ,C2780_=_C2793 ,C2781_=_C2783 ,C2781_=_C2784 ,\nC2781_=_C2785 ,C2781_=_C2786 ,C2781_=_C2788 ,C2781_=_C2789 ,C2781_=_C2790 ,C2781_=_C2791 ,\nC2781_=_C2792 ,C2781_=_C2793 ,C2783_=_C2784 ,C2783_=_C2785 ,C2783_=_C2786 ,C2783_=_C2788 ,\nC2783_=_C2789 ,C2783_=_C2790 ,C2783_=_C2791 ,C2783_=_C2792 ,C2783_=_C2793 ,C2783_=_C3704 ,\nC2784_=_C2785 ,C2784_=_C2786 ,C2784_=_C2788 ,C2784_=_C2789 ,C2784_=_C2790 ,C2784_=_C2791 ,\nC2784_=_C2792 ,C2784_=_C2793 ,C2784_=_C3705 ,C2784_=_C3753 ,C2785_=_C2786 ,C2785_=_C2788 ,\nC2785_=_C2789 ,C2785_=_C2790 ,C2785_=_C2791 ,C2785_=_C2792 ,C2785_=_C2793 ,C2786_=_C2788 ,\nC2786_=_C2789 ,C2786_=_C2790 ,C2786_=_C2791 ,C2786_=_C2792 ,C2786_=_C2793 ,C2788_=_C2789 ,\nC2788_=_C2790 ,C2788_=_C2791 ,C2788_=_C2792 ,C2788_=_C2793 ,C2788_=_C3707 ,C2788_=_C3898 ,\nC2789_=_C2790 ,C2789_=_C2791 ,C2789_=_C2792 ,C2789_=_C2793 ,C2790_=_C2791 ,C2790_=_C2792 ,\nC2790_=_C2793 ,C2791_=_C2792 ,C2791_=_C2793 ,C2792_=_C2793 ,C2998_=_C3012 ,C2998_=_C3187 ,\nC2998_=_C3220 ,C2998_=_C3300 ,C2998_=_C3487 ,C2998_=_C3530 ,C2998_=_C3704 ,C2998_=_C3705 ,\nC2998_=_C3707 ,C3012_=_C3187 ,C3012_=_C3220 ,C3012_=_C3300 ,C3012_=_C3487 ,C3012_=_C3530 ,\nC3012_=_C3704 ,C3012_=_C3705 ,C3012_=_C3707 ,C3030_=_C3520 ,C3030_=_C3753 ,C3030_=_C3804 ,\nC3030_=_C3810 ,C3030_=_C3850 ,C3030_=_C3898 ,C3030_=_C3899 ,C3030_=_C3900 ,C3030_=_C3901 ,\nC3030_=_C3902 ,C3030_=_C3903 ,C3187_=_C3220 ,C3187_=_C3300 ,C3187_=_C3487 ,C3187_=_C3530 ,\nC3187_=_C3704 ,C3187_=_C3705 ,C3187_=_C3707 ,C3220_=_C3300 ,C3220_=_C3487 ,C3220_=_C3530 ,\nC3220_=_C3704 ,C3220_=_C3705 ,C3220_=_C3707 ,C3300_=_C3487 ,C3300_=_C3530 ,C3300_=_C3704 ,\nC3300_=_C3705 ,C3300_=_C3707 ,C3487_=_C3530 ,C3487_=_C3704 ,C3487_=_C3705 ,C3487_=_C3707 ,\nC3520_=_C3753 ,C3520_=_C3804 ,C3520_=_C3810 ,C3520_=_C3850 ,C3520_=_C3898 ,C3520_=_C3899 ,\nC3520_=_C3900 ,C3520_=_C3901 ,C3520_=_C3902 ,C3520_=_C3903 ,C3530_=_C3704 ,C3530_=_C3705 ,\nC3530_=_C3707 ,C3704_=_C3705 ,C3704_=_C3707 ,C3705_=_C3707 ,C3705_=_C3753 ,C3707_=_C3898 ,\nC3753_=_C3804 ,C3753_=_C3810 ,C3753_=_C3850 ,C3753_=_C3898 ,C3753_=_C3899 ,C3753_=_C3900 ,\nC3753_=_C3901 ,C3753_=_C3902 ,C3753_=_C3903 ,C3804_=_C3810 ,C3804_=_C3850 ,C3804_=_C3898 ,\nC3804_=_C3899 ,C3804_=_C3900 ,C3804_=_C3901 ,C3804_=_C3902 ,C3804_=_C3903 ,C3810_=_C3850 ,\nC3810_=_C3898 ,C3810_=_C3899 ,C3810_=_C3900 ,C3810_=_C3901 ,C3810_=_C3902 ,C3810_=_C3903 ,\nC3850_=_C3898 ,C3850_=_C3899 ,C3850_=_C3900 ,C3850_=_C3901 ,C3850_=_C3902 ,C3850_=_C3903 ,\nC3898_=_C3899 ,C3898_=_C3900 ,C3898_=_C3901 ,C3898_=_C3902 ,C3898_=_C3903 ,C3899_=_C3900 ,\nC3899_=_C3901 ,C3899_=_C3902 ,C3899_=_C3903 ,C3900_=_C3901 ,C3900_=_C3902 ,C3900_=_C3903 ,\nC3901_=_C3902 ,C3901_=_C3903 ,C3902_=_C3903 ,"];86[shape=box, label="id:86 level: 4\n182: C444 C466 C469 C552 C575 \nC584 C659 C684 C691 C738 C741 \nC932 C1001 C1003 C1022 C1050 C1093 \nC1095 C1096 C1097 C1098 C1099 C1102 \nC1104 C1152 C1271 C1331 C1346 C1353 \nC1441 C1531 C1570 C1571 C1616 C1641 \nC1644 C1686 C1708 C1772 C1793 C1850 \nC1895 C1914 C1977 C2035 C2108 C2147 \nC2163 C2189 C2221 C2243 C2246 C2284 \nC2298 C2301 C2371 C2376 C2395 C2428 \nC2475 C2486 C2526 C2658 C2675 C2684 \nC2685 C2696 C2706 C2726 C2739 C2772 \nC2779 C2783 C2784 C2785 C2786 C2789 \nC2791 C2792 C2867 C2889 C2907 C2936 \nC3004 C3051 C3057 C3060 C3089 C3092 \nC3094 C3125 C3135 C3136 C3137 C3139 \nC3141 C3142 C3143 C3144 C3168 C3188 \nC3189 C3221 C3245 C3255 C3297 C3302 \nC3306 C3331 C3338 C3343 C3352 C3369 \nC3370 C3371 C3372 C3373 C3374 C3375 \nC3376 C3377 C3378 C3380 C3425 C3433 \nC3475 C3479 C3488 C3524 C3532 C3573 \nC3582 C3586 C3588 C3595 C3662 C3670 \nC3701 C3704 C3705 C3711 C3719 C3720 \nC3721 C3722 C3723 C3724 C3725 C3731 \nC3753 C3754 C3755 C3756 C3757 C3758 \nC3762 C3766 C3777 C3779 C3780 C3781 \nC3782 C3783 C3811 C3813 C3870 C3881 \nC3882 C3883 C3884 C3885 C3912 C4039 \nC4051 C4053 C4054 C4055 C4056 C4071 \nC4072 C4073 C4074 \n2479: C444_=_C466( C444 C466 ) C444_=_C932( C444 C932 ) C444_=_C1098( C444 C1098 ) C444_=_C1616( C444 C1616 ) C444_=_C2284( C444 C2284 ) \nC444_=_C2475( C444 C2475 ) C444_=_C2526( C444 C2526 ) C444_=_C2675( C444 C2675 ) C444_=_C2706( C444 C2706 ) C444_=_C2772( C444 C2772 ) C444_=_C2786( C444</w:t>
      </w:r>
    </w:p>
    <w:p>
      <w:pPr>
        <w:pStyle w:val="PreformattedText"/>
        <w:bidi w:val="0"/>
        <w:spacing w:before="0" w:after="0"/>
        <w:jc w:val="left"/>
        <w:rPr/>
      </w:pPr>
      <w:r>
        <w:rPr/>
        <w:t xml:space="preserve"> </w:t>
      </w:r>
      <w:r>
        <w:rPr/>
        <w:t>C2786 ) \nC444_=_C2867( C444 C2867 ) C444_=_C3125( C444 C3125 ) C444_=_C3141( C444 C3141 ) C444_=_C3255( C444 C3255 ) C444_=_C3378( C444 C3378 ) C444_=_C3532( C444 C3532 ) \nC444_=_C3573( C444 C3573 ) C444_=_C3582( C444 C3582 ) C444_=_C3595( C444 C3595 ) C444_=_C3881( C444 C3881 ) C444_=_C3882( C444 C3882 ) C444_=_C3883( C444 C3883 ) \nC444_=_C3884( C444 C3884 ) C444_=_C3885( C444 C3885 ) C466_=_C469( C466 C469 ) C466_=_C932( C466 C932 ) C466_=_C1098( C466 C1098 ) C466_=_C1616( C466 C1616 ) \nC466_=_C2284( C466 C2284 ) C466_=_C2475( C466 C2475 ) C466_=_C2526( C466 C2526 ) C466_=_C2675( C466 C2675 ) C466_=_C2706( C466 C2706 ) C466_=_C2772( C466 C2772 ) \nC466_=_C2786( C466 C2786 ) C466_=_C2867( C466 C2867 ) C466_=_C3125( C466 C3125 ) C466_=_C3141( C466 C3141 ) C466_=_C3255( C466 C3255 ) C466_=_C3378( C466 C3378 ) \nC466_=_C3532( C466 C3532 ) C466_=_C3573( C466 C3573 ) C466_=_C3582( C466 C3582 ) C466_=_C3595( C466 C3595 ) C466_=_C3881( C466 C3881 ) C466_=_C3882( C466 C3882 ) \nC466_=_C3883( C466 C3883 ) C466_=_C3884( C466 C3884 ) C466_=_C3885( C466 C3885 ) C469_=_C1050( C469 C1050 ) C469_=_C1104( C469 C1104 ) C469_=_C1531( C469 C1531 ) \nC469_=_C2108( C469 C2108 ) C469_=_C2395( C469 C2395 ) C469_=_C2726( C469 C2726 ) C469_=_C2792( C469 C2792 ) C469_=_C2907( C469 C2907 ) C469_=_C3004( C469 C3004 ) \nC469_=_C3144( C469 C3144 ) C469_=_C3168( C469 C3168 ) C469_=_C3425( C469 C3425 ) C469_=_C3524( C469 C3524 ) C469_=_C3701( C469 C3701 ) C469_=_C3725( C469 C3725 ) \nC469_=_C3757( C469 C3757 ) C469_=_C3782( C469 C3782 ) C469_=_C3883( C469 C3883 ) C469_=_C4039( C469 C4039 ) C469_=_C4071( C469 C4071 ) C469_=_C4072( C469 C4072 ) \nC469_=_C4073( C469 C4073 ) C469_=_C4074( C469 C4074 ) C552_=_C659( C552 C659 ) C552_=_C1022( C552 C1022 ) C552_=_C1097( C552 C1097 ) C552_=_C1271( C552 C1271 ) \nC552_=_C1441( C552 C1441 ) C552_=_C1571( C552 C1571 ) C552_=_C1895( C552 C1895 ) C552_=_C1977( C552 C1977 ) C552_=_C2147( C552 C2147 ) C552_=_C2486( C552 C2486 ) \nC552_=_C2785( C552 C2785 ) C552_=_C3089( C552 C3089 ) C552_=_C3139( C552 C3139 ) C552_=_C3189( C552 C3189 ) C552_=_C3245( C552 C3245 ) C552_=_C3375( C552 C3375 ) \nC552_=_C3588( C552 C3588 ) C552_=_C3762( C552 C3762 ) C552_=_C3777( C552 C3777 ) C552_=_C3779( C552 C3779 ) C552_=_C3780( C552 C3780 ) C552_=_C3781( C552 C3781 ) \nC552_=_C3782( C552 C3782 ) C552_=_C3783( C552 C3783 ) C575_=_C584( C575 C584 ) C575_=_C684( C575 C684 ) C575_=_C1093( C575 C1093 ) C575_=_C1346( C575 C1346 ) \nC575_=_C2035( C575 C2035 ) C575_=_C2371( C575 C2371 ) C575_=_C2696( C575 C2696 ) C575_=_C2779( C575 C2779 ) C575_=_C2889( C575 C2889 ) C575_=_C3051( C575 C3051 ) \nC575_=_C3135( C575 C3135 ) C575_=_C3297( C575 C3297 ) C575_=_C3331( C575 C3331 ) C575_=_C3369( C575 C3369 ) C575_=_C3370( C575 C3370 ) C575_=_C3371( C575 C3371 ) \nC575_=_C3372( C575 C3372 ) C575_=_C3373( C575 C3373 ) C575_=_C3374( C575 C3374 ) C575_=_C3375( C575 C3375 ) C575_=_C3376( C575 C3376 ) C575_=_C3377( C575 C3377 ) \nC575_=_C3378( C575 C3378 ) C575_=_C3380( C575 C3380 ) C584_=_C691( C584 C691 ) C584_=_C738( C584 C738 ) C584_=_C1001( C584 C1001 ) C584_=_C1099( C584 C1099 ) \nC584_=_C1353( C584 C1353 ) C584_=_C2243( C584 C2243 ) C584_=_C2298( C584 C2298 ) C584_=_C2789( C584 C2789 ) C584_=_C3060( C584 C3060 ) C584_=_C3092( C584 C3092 ) \nC584_=_C3142( C584 C3142 ) C584_=_C3306( C584 C3306 ) C584_=_C3338( C584 C3338 ) C584_=_C3475( C584 C3475 ) C584_=_C3711( C584 C3711 ) C584_=_C3719( C584 C3719 ) \nC584_=_C3755( C584 C3755 ) C584_=_C3766( C584 C3766 ) C584_=_C3779( C584 C3779 ) C584_=_C3811( C584 C3811 ) C584_=_C3870( C584 C3870 ) C584_=_C3881( C584 C3881 ) \nC584_=_C3912( C584 C3912 ) C659_=_C1022( C659 C1022 ) C659_=_C1097( C659 C1097 ) C659_=_C1271( C659 C1271 ) C659_=_C1441( C659 C1441 ) C659_=_C1571( C659 C1571 ) \nC659_=_C1895( C659 C1895 ) C659_=_C1977( C659 C1977 ) C659_=_C2147( C659 C2147 ) C659_=_C2486( C659 C2486 ) C659_=_C2785( C659 C2785 ) C659_=_C3089( C659 C3089 ) \nC659_=_C3139( C659 C3139 ) C659_=_C3189( C659 C3189 ) C659_=_C3245( C659 C3245 ) C659_=_C3375( C659 C3375 ) C659_=_C3588( C659 C3588 ) C659_=_C3762( C659 C3762 ) \nC659_=_C3777( C659 C3777 ) C659_=_C3779( C659 C3779 ) C659_=_C3780( C659 C3780 ) C659_=_C3781( C659 C3781 ) C659_=_C3782( C659 C3782 ) C659_=_C3783( C659 C3783 ) \nC684_=_C691( C684 C691 ) C684_=_C1093( C684 C1093 ) C684_=_C1346( C684 C1346 ) C684_=_C2035( C684 C2035 ) C684_=_C2371( C684 C2371 ) C684_=_C2696( C684 C2696 ) \nC684_=_C2779( C684 C2779 ) C684_=_C2889( C684 C2889 ) C684_=_C3051( C684 C3051 ) C684_=_C3135( C684 C3135 ) C684_=_C3297( C684 C3297 ) C684_=_C3331( C684 C3331 ) \nC684_=_C3369( C684 C3369 ) C684_=_C3370( C684 C3370 ) C684_=_C3371( C684 C3371 ) C684_=_C3372( C684 C3372 ) C684_=_C3373( C684 C3373 ) C684_=_C3374( C684 C3374 ) \nC684_=_C3375( C684 C3375 ) C684_=_C3376( C684 C3376 ) C684_=_C3377( C684 C3377 ) C684_=_C3378( C684 C3378 ) C684_=_C3380( C684 C3380 ) C691_=_C738( C691 C738 ) \nC691_=_C1001( C691 C1001 ) C691_=_C1099( C691 C1099 ) C691_=_C1353( C691 C1353 ) C691_=_C2243( C691 C2243 ) C691_=_C2298( C691 C2298 ) C691_=_C2789( C691 C2789 ) \nC691_=_C3060( C691 C3060 ) C691_=_C3092( C691 C3092 ) C691_=_C3142( C691 C3142 ) C691_=_C3306( C691 C3306 ) C691_=_C3338( C691 C3338 ) C691_=_C3475( C691 C3475 ) \nC691_=_C3711( C691 C3711 ) C691_=_C3719( C691 C3719 ) C691_=_C3755( C691 C3755 ) C691_=_C3766( C691 C3766 ) C691_=_C3779( C691 C3779 ) C691_=_C3811( C691 C3811 ) \nC691_=_C3870( C691 C3870 ) C691_=_C3881( C691 C3881 ) C691_=_C3912( C691 C3912 ) C738_=_C741( C738 C741 ) C738_=_C1001( C738 C1001 ) C738_=_C1099( C738 C1099 ) \nC738_=_C1353( C738 C1353 ) C738_=_C2243( C738 C2243 ) C738_=_C2298( C738 C2298 ) C738_=_C2789( C738 C2789 ) C738_=_C3060( C738 C3060 ) C738_=_C3092( C738 C3092 ) \nC738_=_C3142( C738 C3142 ) C738_=_C3306( C738 C3306 ) C738_=_C3338( C738 C3338 ) C738_=_C3475( C738 C3475 ) C738_=_C3711( C738 C3711 ) C738_=_C3719( C738 C3719 ) \nC738_=_C3755( C738 C3755 ) C738_=_C3766( C738 C3766 ) C738_=_C3779( C738 C3779 ) C738_=_C3811( C738 C3811 ) C738_=_C3870( C738 C3870 ) C738_=_C3881( C738 C3881 ) \nC738_=_C3912( C738 C3912 ) C741_=_C1003( C741 C1003 ) C741_=_C1102( C741 C1102 ) C741_=_C1644( C741 C1644 ) C741_=_C1850( C741 C1850 ) C741_=_C2189( C741 C2189 ) \nC741_=_C2246( C741 C2246 ) C741_=_C2301( C741 C2301 ) C741_=_C2791( C741 C2791 ) C741_=_C3094( C741 C3094 ) C741_=_C3143( C741 C3143 ) C741_=_C3343( C741 C3343 ) \nC741_=_C3479( C741 C3479 ) C741_=_C3723( C741 C3723 ) C741_=_C3731( C741 C3731 ) C741_=_C3756( C741 C3756 ) C741_=_C3780( C741 C3780 ) C741_=_C3813( C741 C3813 ) \nC741_=_C3882( C741 C3882 ) C741_=_C4051( C741 C4051 ) C741_=_C4053( C741 C4053 ) C741_=_C4054( C741 C4054 ) C741_=_C4055( C741 C4055 ) C741_=_C4056( C741 C4056 ) \nC932_=_C1098( C932 C1098 ) C932_=_C1616( C932 C1616 ) C932_=_C2284( C932 C2284 ) C932_=_C2475( C932 C2475 ) C932_=_C2526( C932 C2526 ) C932_=_C2675( C932 C2675 ) \nC932_=_C2706( C932 C2706 ) C932_=_C2772( C932 C2772 ) C932_=_C2786( C932 C2786 ) C932_=_C2867( C932 C2867 ) C932_=_C3125( C932 C3125 ) C932_=_C3141( C932 C3141 ) \nC932_=_C3255( C932 C3255 ) C932_=_C3378( C932 C3378 ) C932_=_C3532( C932 C3532 ) C932_=_C3573( C932 C3573 ) C932_=_C3582( C932 C3582 ) C932_=_C3595( C932 C3595 ) \nC932_=_C3881( C932 C3881 ) C932_=_C3882( C932 C3882 ) C932_=_C3883( C932 C3883 ) C932_=_C3884( C932 C3884 ) C932_=_C3885( C932 C3885 ) C1001_=_C1003( C1001 C1003 ) \nC1001_=_C1099( C1001 C1099 ) C1001_=_C1353( C1001 C1353 ) C1001_=_C2243( C1001 C2243 ) C1001_=_C2298( C1001 C2298 ) C1001_=_C2789( C1001 C2789 ) C1001_=_C3060( C1001 C3060 ) \nC1001_=_C3092( C1001 C3092 ) C1001_=_C3142( C1001 C3142 ) C1001_=_C3306( C1001 C3306 ) C1001_=_C3338( C1001 C3338 ) C1001_=_C3475( C1001 C3475 ) C1001_=_C3711( C1001 C3711 ) \nC1001_=_C3719( C1001 C3719 ) C1001_=_C3755( C1001 C3755 ) C1001_=_C3766( C1001 C3766 ) C1001_=_C3779( C1001 C3779 ) C1001_=_C3811( C1001 C3811 ) C1001_=_C3870( C1001 C3870 ) \nC1001_=_C3881( C1001 C3881 ) C1001_=_C3912( C1001 C3912 ) C1003_=_C1102( C1003 C1102 ) C1003_=_C1644( C1003 C1644 ) C1003_=_C1850( C1003 C1850 ) C1003_=_C2189( C1003 C2189 ) \nC1003_=_C2246( C1003 C2246 ) C1003_=_C2301( C1003 C2301 ) C1003_=_C2791( C1003 C2791 ) C1003_=_C3094( C1003 C3094 ) C1003_=_C3143( C1003 C3143 ) C1003_=_C3343( C1003 C3343 ) \nC1003_=_C3479( C1003 C3479 ) C1003_=_C3723( C1003 C3723 ) C1003_=_C3731( C1003 C3731 ) C1003_=_C3756( C1003 C3756 ) C1003_=_C3780( C1003 C3780 ) C1003_=_C3813( C1003 C3813 ) \nC1003_=_C3882( C1003 C3882 ) C1003_=_C4051( C1003 C4051 ) C1003_=_C4053( C1003 C4053 ) C1003_=_C4054( C1003 C4054 ) C1003_=_C4055( C1003 C4055 ) C1003_=_C4056( C1003 C4056 ) \nC1022_=_C1097( C1022 C1097 ) C1022_=_C1271( C1022 C1271 ) C1022_=_C1441( C1022 C1441 ) C1022_=_C1571( C1022 C1571 ) C1022_=_C1895( C1022 C1895 ) C1022_=_C1977( C1022 C1977 ) \nC1022_=_C2147( C1022 C2147 ) C1022_=_C2486( C1022 C2486 ) C1022_=_C2785( C1022 C2785 ) C1022_=_C3089( C1022 C3089 ) C1022_=_C3139( C1022 C3139 ) C1022_=_C3189( C1022 C3189 ) \nC1022_=_C3245( C1022 C3245 ) C1022_=_C3375( C1022 C3375 ) C1022_=_C3588( C1022 C3588 ) C1022_=_C3762( C1022 C3762 ) C1022_=_C3777( C1022 C3777 ) C1022_=_C3779( C1022 C3779 ) \nC1022_=_C3780( C1022 C3780 ) C1022_=_C3781( C1022 C3781 ) C1022_=_C3782( C1022 C3782 ) C1022_=_C3783( C1022 C3783 ) C1050_=_C1104( C1050 C1104 ) C1050_=_C1531( C1050 C1531 ) \nC1050_=_C2108( C1050 C2108 ) C1050_=_C2395( C1050 C2395 ) C1050_=_C2726( C1050 C2726 ) C1050_=_C2792( C1050 C2792 ) C1050_=_C2907( C1050 C2907 ) C1050_=_C3004( C1050 C3004 ) \nC1050_=_C3144( C1050 C3144 ) C1050_=_C3168( C1050 C3168 ) C1050_=_C3425( C1050 C3425 ) C1050_=_C3524( C1050 C3524 ) C1050_=_C3701( C1050 C3701 ) C1050_=_C3725( C1050 C3725 ) \nC1050_=_C3757( C1050 C3757 ) C1050_=_C3782( C1050 C3782 ) C1050_=_C3883( C1050 C3883 ) C1050_=_C4039( C1050 C4039 ) C1050_=_C4071( C1050 C4071 ) C1050_=_C4072( C1050 C4072 ) \nC1050_=_C4073( C1050 C4073 ) C1050_=_C4074( C1050 C4074 ) C1093_=_C1095(</w:t>
      </w:r>
    </w:p>
    <w:p>
      <w:pPr>
        <w:pStyle w:val="PreformattedText"/>
        <w:bidi w:val="0"/>
        <w:spacing w:before="0" w:after="0"/>
        <w:jc w:val="left"/>
        <w:rPr/>
      </w:pPr>
      <w:r>
        <w:rPr/>
        <w:t xml:space="preserve"> </w:t>
      </w:r>
      <w:r>
        <w:rPr/>
        <w:t>C1093 C1095 ) C1093_=_C1096( C1093 C1096 ) C1093_=_C1097( C1093 C1097 ) C1093_=_C1098( C1093 C1098 ) \nC1093_=_C1099( C1093 C1099 ) C1093_=_C1102( C1093 C1102 ) C1093_=_C1104( C1093 C1104 ) C1093_=_C1346( C1093 C1346 ) C1093_=_C2035( C1093 C2035 ) C1093_=_C2371( C1093 C2371 ) \nC1093_=_C2696( C1093 C2696 ) C1093_=_C2779( C1093 C2779 ) C1093_=_C2889( C1093 C2889 ) C1093_=_C3051( C1093 C3051 ) C1093_=_C3135( C1093 C3135 ) C1093_=_C3297( C1093 C3297 ) \nC1093_=_C3331( C1093 C3331 ) C1093_=_C3369( C1093 C3369 ) C1093_=_C3370( C1093 C3370 ) C1093_=_C3371( C1093 C3371 ) C1093_=_C3372( C1093 C3372 ) C1093_=_C3373( C1093 C3373 ) \nC1093_=_C3374( C1093 C3374 ) C1093_=_C3375( C1093 C3375 ) C1093_=_C3376( C1093 C3376 ) C1093_=_C3377( C1093 C3377 ) C1093_=_C3378( C1093 C3378 ) C1093_=_C3380( C1093 C3380 ) \nC1095_=_C1096( C1095 C1096 ) C1095_=_C1097( C1095 C1097 ) C1095_=_C1098( C1095 C1098 ) C1095_=_C1099( C1095 C1099 ) C1095_=_C1102( C1095 C1102 ) C1095_=_C1104( C1095 C1104 ) \nC1095_=_C1152( C1095 C1152 ) C1095_=_C1331( C1095 C1331 ) C1095_=_C1772( C1095 C1772 ) C1095_=_C1793( C1095 C1793 ) C1095_=_C2163( C1095 C2163 ) C1095_=_C2221( C1095 C2221 ) \nC1095_=_C2376( C1095 C2376 ) C1095_=_C2684( C1095 C2684 ) C1095_=_C2783( C1095 C2783 ) C1095_=_C2936( C1095 C2936 ) C1095_=_C3136( C1095 C3136 ) C1095_=_C3188( C1095 C3188 ) \nC1095_=_C3221( C1095 C3221 ) C1095_=_C3302( C1095 C3302 ) C1095_=_C3371( C1095 C3371 ) C1095_=_C3488( C1095 C3488 ) C1095_=_C3670( C1095 C3670 ) C1095_=_C3704( C1095 C3704 ) \nC1095_=_C3719( C1095 C3719 ) C1095_=_C3720( C1095 C3720 ) C1095_=_C3721( C1095 C3721 ) C1095_=_C3722( C1095 C3722 ) C1095_=_C3723( C1095 C3723 ) C1095_=_C3724( C1095 C3724 ) \nC1095_=_C3725( C1095 C3725 ) C1096_=_C1097( C1096 C1097 ) C1096_=_C1098( C1096 C1098 ) C1096_=_C1099( C1096 C1099 ) C1096_=_C1102( C1096 C1102 ) C1096_=_C1104( C1096 C1104 ) \nC1096_=_C1570( C1096 C1570 ) C1096_=_C1641( C1096 C1641 ) C1096_=_C1686( C1096 C1686 ) C1096_=_C1708( C1096 C1708 ) C1096_=_C1914( C1096 C1914 ) C1096_=_C2428( C1096 C2428 ) \nC1096_=_C2658( C1096 C2658 ) C1096_=_C2685( C1096 C2685 ) C1096_=_C2739( C1096 C2739 ) C1096_=_C2784( C1096 C2784 ) C1096_=_C3057( C1096 C3057 ) C1096_=_C3137( C1096 C3137 ) \nC1096_=_C3352( C1096 C3352 ) C1096_=_C3373( C1096 C3373 ) C1096_=_C3433( C1096 C3433 ) C1096_=_C3586( C1096 C3586 ) C1096_=_C3662( C1096 C3662 ) C1096_=_C3705( C1096 C3705 ) \nC1096_=_C3753( C1096 C3753 ) C1096_=_C3754( C1096 C3754 ) C1096_=_C3755( C1096 C3755 ) C1096_=_C3756( C1096 C3756 ) C1096_=_C3757( C1096 C3757 ) C1096_=_C3758( C1096 C3758 ) \nC1097_=_C1098( C1097 C1098 ) C1097_=_C1099( C1097 C1099 ) C1097_=_C1102( C1097 C1102 ) C1097_=_C1104( C1097 C1104 ) C1097_=_C1271( C1097 C1271 ) C1097_=_C1441( C1097 C1441 ) \nC1097_=_C1571( C1097 C1571 ) C1097_=_C1895( C1097 C1895 ) C1097_=_C1977( C1097 C1977 ) C1097_=_C2147( C1097 C2147 ) C1097_=_C2486( C1097 C2486 ) C1097_=_C2785( C1097 C2785 ) \nC1097_=_C3089( C1097 C3089 ) C1097_=_C3139( C1097 C3139 ) C1097_=_C3189( C1097 C3189 ) C1097_=_C3245( C1097 C3245 ) C1097_=_C3375( C1097 C3375 ) C1097_=_C3588( C1097 C3588 ) \nC1097_=_C3762( C1097 C3762 ) C1097_=_C3777( C1097 C3777 ) C1097_=_C3779( C1097 C3779 ) C1097_=_C3780( C1097 C3780 ) C1097_=_C3781( C1097 C3781 ) C1097_=_C3782( C1097 C3782 ) \nC1097_=_C3783( C1097 C3783 ) C1098_=_C1099( C1098 C1099 ) C1098_=_C1102( C1098 C1102 ) C1098_=_C1104( C1098 C1104 ) C1098_=_C1616( C1098 C1616 ) C1098_=_C2284( C1098 C2284 ) \nC1098_=_C2475( C1098 C2475 ) C1098_=_C2526( C1098 C2526 ) C1098_=_C2675( C1098 C2675 ) C1098_=_C2706( C1098 C2706 ) C1098_=_C2772( C1098 C2772 ) C1098_=_C2786( C1098 C2786 ) \nC1098_=_C2867( C1098 C2867 ) C1098_=_C3125( C1098 C3125 ) C1098_=_C3141( C1098 C3141 ) C1098_=_C3255( C1098 C3255 ) C1098_=_C3378( C1098 C3378 ) C1098_=_C3532( C1098 C3532 ) \nC1098_=_C3573( C1098 C3573 ) C1098_=_C3582( C1098 C3582 ) C1098_=_C3595( C1098 C3595 ) C1098_=_C3881( C1098 C3881 ) C1098_=_C3882( C1098 C3882 ) C1098_=_C3883( C1098 C3883 ) \nC1098_=_C3884( C1098 C3884 ) C1098_=_C3885( C1098 C3885 ) C1099_=_C1102( C1099 C1102 ) C1099_=_C1104( C1099 C1104 ) C1099_=_C1353( C1099 C1353 ) C1099_=_C2243( C1099 C2243 ) \nC1099_=_C2298( C1099 C2298 ) C1099_=_C2789( C1099 C2789 ) C1099_=_C3060( C1099 C3060 ) C1099_=_C3092( C1099 C3092 ) C1099_=_C3142( C1099 C3142 ) C1099_=_C3306( C1099 C3306 ) \nC1099_=_C3338( C1099 C3338 ) C1099_=_C3475( C1099 C3475 ) C1099_=_C3711( C1099 C3711 ) C1099_=_C3719( C1099 C3719 ) C1099_=_C3755( C1099 C3755 ) C1099_=_C3766( C1099 C3766 ) \nC1099_=_C3779( C1099 C3779 ) C1099_=_C3811( C1099 C3811 ) C1099_=_C3870( C1099 C3870 ) C1099_=_C3881( C1099 C3881 ) C1099_=_C3912( C1099 C3912 ) C1102_=_C1104( C1102 C1104 ) \nC1102_=_C1644( C1102 C1644 ) C1102_=_C1850( C1102 C1850 ) C1102_=_C2189( C1102 C2189 ) C1102_=_C2246( C1102 C2246 ) C1102_=_C2301( C1102 C2301 ) C1102_=_C2791( C1102 C2791 ) \nC1102_=_C3094( C1102 C3094 ) C1102_=_C3143( C1102 C3143 ) C1102_=_C3343( C1102 C3343 ) C1102_=_C3479( C1102 C3479 ) C1102_=_C3723( C1102 C3723 ) C1102_=_C3731( C1102 C3731 ) \nC1102_=_C3756( C1102 C3756 ) C1102_=_C3780( C1102 C3780 ) C1102_=_C3813( C1102 C3813 ) C1102_=_C3882( C1102 C3882 ) C1102_=_C4051( C1102 C4051 ) C1102_=_C4053( C1102 C4053 ) \nC1102_=_C4054( C1102 C4054 ) C1102_=_C4055( C1102 C4055 ) C1102_=_C4056( C1102 C4056 ) C1104_=_C1531( C1104 C1531 ) C1104_=_C2108( C1104 C2108 ) C1104_=_C2395( C1104 C2395 ) \nC1104_=_C2726( C1104 C2726 ) C1104_=_C2792( C1104 C2792 ) C1104_=_C2907( C1104 C2907 ) C1104_=_C3004( C1104 C3004 ) C1104_=_C3144( C1104 C3144 ) C1104_=_C3168( C1104 C3168 ) \nC1104_=_C3425( C1104 C3425 ) C1104_=_C3524( C1104 C3524 ) C1104_=_C3701( C1104 C3701 ) C1104_=_C3725( C1104 C3725 ) C1104_=_C3757( C1104 C3757 ) C1104_=_C3782( C1104 C3782 ) \nC1104_=_C3883( C1104 C3883 ) C1104_=_C4039( C1104 C4039 ) C1104_=_C4071( C1104 C4071 ) C1104_=_C4072( C1104 C4072 ) C1104_=_C4073( C1104 C4073 ) C1104_=_C4074( C1104 C4074 ) \nC1152_=_C1331( C1152 C1331 ) C1152_=_C1772( C1152 C1772 ) C1152_=_C1793( C1152 C1793 ) C1152_=_C2163( C1152 C2163 ) C1152_=_C2221( C1152 C2221 ) C1152_=_C2376( C1152 C2376 ) \nC1152_=_C2684( C1152 C2684 ) C1152_=_C2783( C1152 C2783 ) C1152_=_C2936( C1152 C2936 ) C1152_=_C3136( C1152 C3136 ) C1152_=_C3188( C1152 C3188 ) C1152_=_C3221( C1152 C3221 ) \nC1152_=_C3302( C1152 C3302 ) C1152_=_C3371( C1152 C3371 ) C1152_=_C3488( C1152 C3488 ) C1152_=_C3670( C1152 C3670 ) C1152_=_C3704( C1152 C3704 ) C1152_=_C3719( C1152 C3719 ) \nC1152_=_C3720( C1152 C3720 ) C1152_=_C3721( C1152 C3721 ) C1152_=_C3722( C1152 C3722 ) C1152_=_C3723( C1152 C3723 ) C1152_=_C3724( C1152 C3724 ) C1152_=_C3725( C1152 C3725 ) \nC1271_=_C1441( C1271 C1441 ) C1271_=_C1571( C1271 C1571 ) C1271_=_C1895( C1271 C1895 ) C1271_=_C1977( C1271 C1977 ) C1271_=_C2147( C1271 C2147 ) C1271_=_C2486( C1271 C2486 ) \nC1271_=_C2785( C1271 C2785 ) C1271_=_C3089( C1271 C3089 ) C1271_=_C3139( C1271 C3139 ) C1271_=_C3189( C1271 C3189 ) C1271_=_C3245( C1271 C3245 ) C1271_=_C3375( C1271 C3375 ) \nC1271_=_C3588( C1271 C3588 ) C1271_=_C3762( C1271 C3762 ) C1271_=_C3777( C1271 C3777 ) C1271_=_C3779( C1271 C3779 ) C1271_=_C3780( C1271 C3780 ) C1271_=_C3781( C1271 C3781 ) \nC1271_=_C3782( C1271 C3782 ) C1271_=_C3783( C1271 C3783 ) C1331_=_C1772( C1331 C1772 ) C1331_=_C1793( C1331 C1793 ) C1331_=_C2163( C1331 C2163 ) C1331_=_C2221( C1331 C2221 ) \nC1331_=_C2376( C1331 C2376 ) C1331_=_C2684( C1331 C2684 ) C1331_=_C2783( C1331 C2783 ) C1331_=_C2936( C1331 C2936 ) C1331_=_C3136( C1331 C3136 ) C1331_=_C3188( C1331 C3188 ) \nC1331_=_C3221( C1331 C3221 ) C1331_=_C3302( C1331 C3302 ) C1331_=_C3371( C1331 C3371 ) C1331_=_C3488( C1331 C3488 ) C1331_=_C3670( C1331 C3670 ) C1331_=_C3704( C1331 C3704 ) \nC1331_=_C3719( C1331 C3719 ) C1331_=_C3720( C1331 C3720 ) C1331_=_C3721( C1331 C3721 ) C1331_=_C3722( C1331 C3722 ) C1331_=_C3723( C1331 C3723 ) C1331_=_C3724( C1331 C3724 ) \nC1331_=_C3725( C1331 C3725 ) C1346_=_C1353( C1346 C1353 ) C1346_=_C2035( C1346 C2035 ) C1346_=_C2371( C1346 C2371 ) C1346_=_C2696( C1346 C2696 ) C1346_=_C2779( C1346 C2779 ) \nC1346_=_C2889( C1346 C2889 ) C1346_=_C3051( C1346 C3051 ) C1346_=_C3135( C1346 C3135 ) C1346_=_C3297( C1346 C3297 ) C1346_=_C3331( C1346 C3331 ) C1346_=_C3369( C1346 C3369 ) \nC1346_=_C3370( C1346 C3370 ) C1346_=_C3371( C1346 C3371 ) C1346_=_C3372( C1346 C3372 ) C1346_=_C3373( C1346 C3373 ) C1346_=_C3374( C1346 C3374 ) C1346_=_C3375( C1346 C3375 ) \nC1346_=_C3376( C1346 C3376 ) C1346_=_C3377( C1346 C3377 ) C1346_=_C3378( C1346 C3378 ) C1346_=_C3380( C1346 C3380 ) C1353_=_C2243( C1353 C2243 ) C1353_=_C2298( C1353 C2298 ) \nC1353_=_C2789( C1353 C2789 ) C1353_=_C3060( C1353 C3060 ) C1353_=_C3092( C1353 C3092 ) C1353_=_C3142( C1353 C3142 ) C1353_=_C3306( C1353 C3306 ) C1353_=_C3338( C1353 C3338 ) \nC1353_=_C3475( C1353 C3475 ) C1353_=_C3711( C1353 C3711 ) C1353_=_C3719( C1353 C3719 ) C1353_=_C3755( C1353 C3755 ) C1353_=_C3766( C1353 C3766 ) C1353_=_C3779( C1353 C3779 ) \nC1353_=_C3811( C1353 C3811 ) C1353_=_C3870( C1353 C3870 ) C1353_=_C3881( C1353 C3881 ) C1353_=_C3912( C1353 C3912 ) C1441_=_C1571( C1441 C1571 ) C1441_=_C1895( C1441 C1895 ) \nC1441_=_C1977( C1441 C1977 ) C1441_=_C2147( C1441 C2147 ) C1441_=_C2486( C1441 C2486 ) C1441_=_C2785( C1441 C2785 ) C1441_=_C3089( C1441 C3089 ) C1441_=_C3139( C1441 C3139 ) \nC1441_=_C3189( C1441 C3189 ) C1441_=_C3245( C1441 C3245 ) C1441_=_C3375( C1441 C3375 ) C1441_=_C3588( C1441 C3588 ) C1441_=_C3762( C1441 C3762 ) C1441_=_C3777( C1441 C3777 ) \nC1441_=_C3779( C1441 C3779 ) C1441_=_C3780( C1441 C3780 ) C1441_=_C3781( C1441 C3781 ) C1441_=_C3782( C1441 C3782 ) C1441_=_C3783( C1441 C3783 ) C1531_=_C2108( C1531 C2108 ) \nC1531_=_C2395( C1531 C2395 ) C1531_=_C2726( C1531 C2726 ) C1531_=_C2792( C1531 C2792 ) C1531_=_C2907( C1531 C2907 ) C1531_=_C3004( C1531 C3004 ) C1531_=_C3144( C1531 C3144 ) \nC1531_=_C3168( C1531 C3168 ) C1531_=_C3425( C1531 C3425 ) C1531_=_C3524( C1531 C3524 ) C1531_=_C3701( C1531 C3701 ) C1531_=_C3725(</w:t>
      </w:r>
    </w:p>
    <w:p>
      <w:pPr>
        <w:pStyle w:val="PreformattedText"/>
        <w:bidi w:val="0"/>
        <w:spacing w:before="0" w:after="0"/>
        <w:jc w:val="left"/>
        <w:rPr/>
      </w:pPr>
      <w:r>
        <w:rPr/>
        <w:t xml:space="preserve"> </w:t>
      </w:r>
      <w:r>
        <w:rPr/>
        <w:t>C1531 C3725 ) C1531_=_C3757( C1531 C3757 ) \nC1531_=_C3782( C1531 C3782 ) C1531_=_C3883( C1531 C3883 ) C1531_=_C4039( C1531 C4039 ) C1531_=_C4071( C1531 C4071 ) C1531_=_C4072( C1531 C4072 ) C1531_=_C4073( C1531 C4073 ) \nC1531_=_C4074( C1531 C4074 ) C1570_=_C1571( C1570 C1571 ) C1570_=_C1641( C1570 C1641 ) C1570_=_C1686( C1570 C1686 ) C1570_=_C1708( C1570 C1708 ) C1570_=_C1914( C1570 C1914 ) \nC1570_=_C2428( C1570 C2428 ) C1570_=_C2658( C1570 C2658 ) C1570_=_C2685( C1570 C2685 ) C1570_=_C2739( C1570 C2739 ) C1570_=_C2784( C1570 C2784 ) C1570_=_C3057( C1570 C3057 ) \nC1570_=_C3137( C1570 C3137 ) C1570_=_C3352( C1570 C3352 ) C1570_=_C3373( C1570 C3373 ) C1570_=_C3433( C1570 C3433 ) C1570_=_C3586( C1570 C3586 ) C1570_=_C3662( C1570 C3662 ) \nC1570_=_C3705( C1570 C3705 ) C1570_=_C3753( C1570 C3753 ) C1570_=_C3754( C1570 C3754 ) C1570_=_C3755( C1570 C3755 ) C1570_=_C3756( C1570 C3756 ) C1570_=_C3757( C1570 C3757 ) \nC1570_=_C3758( C1570 C3758 ) C1571_=_C1895( C1571 C1895 ) C1571_=_C1977( C1571 C1977 ) C1571_=_C2147( C1571 C2147 ) C1571_=_C2486( C1571 C2486 ) C1571_=_C2785( C1571 C2785 ) \nC1571_=_C3089( C1571 C3089 ) C1571_=_C3139( C1571 C3139 ) C1571_=_C3189( C1571 C3189 ) C1571_=_C3245( C1571 C3245 ) C1571_=_C3375( C1571 C3375 ) C1571_=_C3588( C1571 C3588 ) \nC1571_=_C3762( C1571 C3762 ) C1571_=_C3777( C1571 C3777 ) C1571_=_C3779( C1571 C3779 ) C1571_=_C3780( C1571 C3780 ) C1571_=_C3781( C1571 C3781 ) C1571_=_C3782( C1571 C3782 ) \nC1571_=_C3783( C1571 C3783 ) C1616_=_C2284( C1616 C2284 ) C1616_=_C2475( C1616 C2475 ) C1616_=_C2526( C1616 C2526 ) C1616_=_C2675( C1616 C2675 ) C1616_=_C2706( C1616 C2706 ) \nC1616_=_C2772( C1616 C2772 ) C1616_=_C2786( C1616 C2786 ) C1616_=_C2867( C1616 C2867 ) C1616_=_C3125( C1616 C3125 ) C1616_=_C3141( C1616 C3141 ) C1616_=_C3255( C1616 C3255 ) \nC1616_=_C3378( C1616 C3378 ) C1616_=_C3532( C1616 C3532 ) C1616_=_C3573( C1616 C3573 ) C1616_=_C3582( C1616 C3582 ) C1616_=_C3595( C1616 C3595 ) C1616_=_C3881( C1616 C3881 ) \nC1616_=_C3882( C1616 C3882 ) C1616_=_C3883( C1616 C3883 ) C1616_=_C3884( C1616 C3884 ) C1616_=_C3885( C1616 C3885 ) C1641_=_C1644( C1641 C1644 ) C1641_=_C1686( C1641 C1686 ) \nC1641_=_C1708( C1641 C1708 ) C1641_=_C1914( C1641 C1914 ) C1641_=_C2428( C1641 C2428 ) C1641_=_C2658( C1641 C2658 ) C1641_=_C2685( C1641 C2685 ) C1641_=_C2739( C1641 C2739 ) \nC1641_=_C2784( C1641 C2784 ) C1641_=_C3057( C1641 C3057 ) C1641_=_C3137( C1641 C3137 ) C1641_=_C3352( C1641 C3352 ) C1641_=_C3373( C1641 C3373 ) C1641_=_C3433( C1641 C3433 ) \nC1641_=_C3586( C1641 C3586 ) C1641_=_C3662( C1641 C3662 ) C1641_=_C3705( C1641 C3705 ) C1641_=_C3753( C1641 C3753 ) C1641_=_C3754( C1641 C3754 ) C1641_=_C3755( C1641 C3755 ) \nC1641_=_C3756( C1641 C3756 ) C1641_=_C3757( C1641 C3757 ) C1641_=_C3758( C1641 C3758 ) C1644_=_C1850( C1644 C1850 ) C1644_=_C2189( C1644 C2189 ) C1644_=_C2246( C1644 C2246 ) \nC1644_=_C2301( C1644 C2301 ) C1644_=_C2791( C1644 C2791 ) C1644_=_C3094( C1644 C3094 ) C1644_=_C3143( C1644 C3143 ) C1644_=_C3343( C1644 C3343 ) C1644_=_C3479( C1644 C3479 ) \nC1644_=_C3723( C1644 C3723 ) C1644_=_C3731( C1644 C3731 ) C1644_=_C3756( C1644 C3756 ) C1644_=_C3780( C1644 C3780 ) C1644_=_C3813( C1644 C3813 ) C1644_=_C3882( C1644 C3882 ) \nC1644_=_C4051( C1644 C4051 ) C1644_=_C4053( C1644 C4053 ) C1644_=_C4054( C1644 C4054 ) C1644_=_C4055( C1644 C4055 ) C1644_=_C4056( C1644 C4056 ) C1686_=_C1708( C1686 C1708 ) \nC1686_=_C1914( C1686 C1914 ) C1686_=_C2428( C1686 C2428 ) C1686_=_C2658( C1686 C2658 ) C1686_=_C2685( C1686 C2685 ) C1686_=_C2739( C1686 C2739 ) C1686_=_C2784( C1686 C2784 ) \nC1686_=_C3057( C1686 C3057 ) C1686_=_C3137( C1686 C3137 ) C1686_=_C3352( C1686 C3352 ) C1686_=_C3373( C1686 C3373 ) C1686_=_C3433( C1686 C3433 ) C1686_=_C3586( C1686 C3586 ) \nC1686_=_C3662( C1686 C3662 ) C1686_=_C3705( C1686 C3705 ) C1686_=_C3753( C1686 C3753 ) C1686_=_C3754( C1686 C3754 ) C1686_=_C3755( C1686 C3755 ) C1686_=_C3756( C1686 C3756 ) \nC1686_=_C3757( C1686 C3757 ) C1686_=_C3758( C1686 C3758 ) C1708_=_C1914( C1708 C1914 ) C1708_=_C2428( C1708 C2428 ) C1708_=_C2658( C1708 C2658 ) C1708_=_C2685( C1708 C2685 ) \nC1708_=_C2739( C1708 C2739 ) C1708_=_C2784( C1708 C2784 ) C1708_=_C3057( C1708 C3057 ) C1708_=_C3137( C1708 C3137 ) C1708_=_C3352( C1708 C3352 ) C1708_=_C3373( C1708 C3373 ) \nC1708_=_C3433( C1708 C3433 ) C1708_=_C3586( C1708 C3586 ) C1708_=_C3662( C1708 C3662 ) C1708_=_C3705( C1708 C3705 ) C1708_=_C3753( C1708 C3753 ) C1708_=_C3754( C1708 C3754 ) \nC1708_=_C3755( C1708 C3755 ) C1708_=_C3756( C1708 C3756 ) C1708_=_C3757( C1708 C3757 ) C1708_=_C3758( C1708 C3758 ) C1772_=_C1793( C1772 C1793 ) C1772_=_C2163( C1772 C2163 ) \nC1772_=_C2221( C1772 C2221 ) C1772_=_C2376( C1772 C2376 ) C1772_=_C2684( C1772 C2684 ) C1772_=_C2783( C1772 C2783 ) C1772_=_C2936( C1772 C2936 ) C1772_=_C3136( C1772 C3136 ) \nC1772_=_C3188( C1772 C3188 ) C1772_=_C3221( C1772 C3221 ) C1772_=_C3302( C1772 C3302 ) C1772_=_C3371( C1772 C3371 ) C1772_=_C3488( C1772 C3488 ) C1772_=_C3670( C1772 C3670 ) \nC1772_=_C3704( C1772 C3704 ) C1772_=_C3719( C1772 C3719 ) C1772_=_C3720( C1772 C3720 ) C1772_=_C3721( C1772 C3721 ) C1772_=_C3722( C1772 C3722 ) C1772_=_C3723( C1772 C3723 ) \nC1772_=_C3724( C1772 C3724 ) C1772_=_C3725( C1772 C3725 ) C1793_=_C2163( C1793 C2163 ) C1793_=_C2221( C1793 C2221 ) C1793_=_C2376( C1793 C2376 ) C1793_=_C2684( C1793 C2684 ) \nC1793_=_C2783( C1793 C2783 ) C1793_=_C2936( C1793 C2936 ) C1793_=_C3136( C1793 C3136 ) C1793_=_C3188( C1793 C3188 ) C1793_=_C3221( C1793 C3221 ) C1793_=_C3302( C1793 C3302 ) \nC1793_=_C3371( C1793 C3371 ) C1793_=_C3488( C1793 C3488 ) C1793_=_C3670( C1793 C3670 ) C1793_=_C3704( C1793 C3704 ) C1793_=_C3719( C1793 C3719 ) C1793_=_C3720( C1793 C3720 ) \nC1793_=_C3721( C1793 C3721 ) C1793_=_C3722( C1793 C3722 ) C1793_=_C3723( C1793 C3723 ) C1793_=_C3724( C1793 C3724 ) C1793_=_C3725( C1793 C3725 ) C1850_=_C2189( C1850 C2189 ) \nC1850_=_C2246( C1850 C2246 ) C1850_=_C2301( C1850 C2301 ) C1850_=_C2791( C1850 C2791 ) C1850_=_C3094( C1850 C3094 ) C1850_=_C3143( C1850 C3143 ) C1850_=_C3343( C1850 C3343 ) \nC1850_=_C3479( C1850 C3479 ) C1850_=_C3723( C1850 C3723 ) C1850_=_C3731( C1850 C3731 ) C1850_=_C3756( C1850 C3756 ) C1850_=_C3780( C1850 C3780 ) C1850_=_C3813( C1850 C3813 ) \nC1850_=_C3882( C1850 C3882 ) C1850_=_C4051( C1850 C4051 ) C1850_=_C4053( C1850 C4053 ) C1850_=_C4054( C1850 C4054 ) C1850_=_C4055( C1850 C4055 ) C1850_=_C4056( C1850 C4056 ) \nC1895_=_C1977( C1895 C1977 ) C1895_=_C2147( C1895 C2147 ) C1895_=_C2486( C1895 C2486 ) C1895_=_C2785( C1895 C2785 ) C1895_=_C3089( C1895 C3089 ) C1895_=_C3139( C1895 C3139 ) \nC1895_=_C3189( C1895 C3189 ) C1895_=_C3245( C1895 C3245 ) C1895_=_C3375( C1895 C3375 ) C1895_=_C3588( C1895 C3588 ) C1895_=_C3762( C1895 C3762 ) C1895_=_C3777( C1895 C3777 ) \nC1895_=_C3779( C1895 C3779 ) C1895_=_C3780( C1895 C3780 ) C1895_=_C3781( C1895 C3781 ) C1895_=_C3782( C1895 C3782 ) C1895_=_C3783( C1895 C3783 ) C1914_=_C2428( C1914 C2428 ) \nC1914_=_C2658( C1914 C2658 ) C1914_=_C2685( C1914 C2685 ) C1914_=_C2739( C1914 C2739 ) C1914_=_C2784( C1914 C2784 ) C1914_=_C3057( C1914 C3057 ) C1914_=_C3137( C1914 C3137 ) \nC1914_=_C3352( C1914 C3352 ) C1914_=_C3373( C1914 C3373 ) C1914_=_C3433( C1914 C3433 ) C1914_=_C3586( C1914 C3586 ) C1914_=_C3662( C1914 C3662 ) C1914_=_C3705( C1914 C3705 ) \nC1914_=_C3753( C1914 C3753 ) C1914_=_C3754( C1914 C3754 ) C1914_=_C3755( C1914 C3755 ) C1914_=_C3756( C1914 C3756 ) C1914_=_C3757( C1914 C3757 ) C1914_=_C3758( C1914 C3758 ) \nC1977_=_C2147( C1977 C2147 ) C1977_=_C2486( C1977 C2486 ) C1977_=_C2785( C1977 C2785 ) C1977_=_C3089( C1977 C3089 ) C1977_=_C3139( C1977 C3139 ) C1977_=_C3189( C1977 C3189 ) \nC1977_=_C3245( C1977 C3245 ) C1977_=_C3375( C1977 C3375 ) C1977_=_C3588( C1977 C3588 ) C1977_=_C3762( C1977 C3762 ) C1977_=_C3777( C1977 C3777 ) C1977_=_C3779( C1977 C3779 ) \nC1977_=_C3780( C1977 C3780 ) C1977_=_C3781( C1977 C3781 ) C1977_=_C3782( C1977 C3782 ) C1977_=_C3783( C1977 C3783 ) C2035_=_C2371( C2035 C2371 ) C2035_=_C2696( C2035 C2696 ) \nC2035_=_C2779( C2035 C2779 ) C2035_=_C2889( C2035 C2889 ) C2035_=_C3051( C2035 C3051 ) C2035_=_C3135( C2035 C3135 ) C2035_=_C3297( C2035 C3297 ) C2035_=_C3331( C2035 C3331 ) \nC2035_=_C3369( C2035 C3369 ) C2035_=_C3370( C2035 C3370 ) C2035_=_C3371( C2035 C3371 ) C2035_=_C3372( C2035 C3372 ) C2035_=_C3373( C2035 C3373 ) C2035_=_C3374( C2035 C3374 ) \nC2035_=_C3375( C2035 C3375 ) C2035_=_C3376( C2035 C3376 ) C2035_=_C3377( C2035 C3377 ) C2035_=_C3378( C2035 C3378 ) C2035_=_C3380( C2035 C3380 ) C2108_=_C2395( C2108 C2395 ) \nC2108_=_C2726( C2108 C2726 ) C2108_=_C2792( C2108 C2792 ) C2108_=_C2907( C2108 C2907 ) C2108_=_C3004( C2108 C3004 ) C2108_=_C3144( C2108 C3144 ) C2108_=_C3168( C2108 C3168 ) \nC2108_=_C3425( C2108 C3425 ) C2108_=_C3524( C2108 C3524 ) C2108_=_C3701( C2108 C3701 ) C2108_=_C3725( C2108 C3725 ) C2108_=_C3757( C2108 C3757 ) C2108_=_C3782( C2108 C3782 ) \nC2108_=_C3883( C2108 C3883 ) C2108_=_C4039( C2108 C4039 ) C2108_=_C4071( C2108 C4071 ) C2108_=_C4072( C2108 C4072 ) C2108_=_C4073( C2108 C4073 ) C2108_=_C4074( C2108 C4074 ) \nC2147_=_C2486( C2147 C2486 ) C2147_=_C2785( C2147 C2785 ) C2147_=_C3089( C2147 C3089 ) C2147_=_C3139( C2147 C3139 ) C2147_=_C3189( C2147 C3189 ) C2147_=_C3245( C2147 C3245 ) \nC2147_=_C3375( C2147 C3375 ) C2147_=_C3588( C2147 C3588 ) C2147_=_C3762( C2147 C3762 ) C2147_=_C3777( C2147 C3777 ) C2147_=_C3779( C2147 C3779 ) C2147_=_C3780( C2147 C3780 ) \nC2147_=_C3781( C2147 C3781 ) C2147_=_C3782( C2147 C3782 ) C2147_=_C3783( C2147 C3783 ) C2163_=_C2221( C2163 C2221 ) C2163_=_C2376( C2163 C2376 ) C2163_=_C2684( C2163 C2684 ) \nC2163_=_C2783( C2163 C2783 ) C2163_=_C2936( C2163 C2936 ) C2163_=_C3136( C2163 C3136 ) C2163_=_C3188( C2163 C3188 ) C2163_=_C3221( C2163 C3221 ) C2163_=_C3302( C2163 C3302 ) \nC2163_=_C3371( C2163 C3371 ) C2163_=_C3488( C2163 C3488 ) C2163_=_C3670( C2163 C3670 ) C2163_=_C3704( C2163 C3704 ) C2163_=_C3719( C2163 C3719 ) C2163_=_C3720( C2163 C3720 ) \nC2163_=_C3721(</w:t>
      </w:r>
    </w:p>
    <w:p>
      <w:pPr>
        <w:pStyle w:val="PreformattedText"/>
        <w:bidi w:val="0"/>
        <w:spacing w:before="0" w:after="0"/>
        <w:jc w:val="left"/>
        <w:rPr/>
      </w:pPr>
      <w:r>
        <w:rPr/>
        <w:t xml:space="preserve"> </w:t>
      </w:r>
      <w:r>
        <w:rPr/>
        <w:t>C2163 C3721 ) C2163_=_C3722( C2163 C3722 ) C2163_=_C3723( C2163 C3723 ) C2163_=_C3724( C2163 C3724 ) C2163_=_C3725( C2163 C3725 ) C2189_=_C2246( C2189 C2246 ) \nC2189_=_C2301( C2189 C2301 ) C2189_=_C2791( C2189 C2791 ) C2189_=_C3094( C2189 C3094 ) C2189_=_C3143( C2189 C3143 ) C2189_=_C3343( C2189 C3343 ) C2189_=_C3479( C2189 C3479 ) \nC2189_=_C3723( C2189 C3723 ) C2189_=_C3731( C2189 C3731 ) C2189_=_C3756( C2189 C3756 ) C2189_=_C3780( C2189 C3780 ) C2189_=_C3813( C2189 C3813 ) C2189_=_C3882( C2189 C3882 ) \nC2189_=_C4051( C2189 C4051 ) C2189_=_C4053( C2189 C4053 ) C2189_=_C4054( C2189 C4054 ) C2189_=_C4055( C2189 C4055 ) C2189_=_C4056( C2189 C4056 ) C2221_=_C2376( C2221 C2376 ) \nC2221_=_C2684( C2221 C2684 ) C2221_=_C2783( C2221 C2783 ) C2221_=_C2936( C2221 C2936 ) C2221_=_C3136( C2221 C3136 ) C2221_=_C3188( C2221 C3188 ) C2221_=_C3221( C2221 C3221 ) \nC2221_=_C3302( C2221 C3302 ) C2221_=_C3371( C2221 C3371 ) C2221_=_C3488( C2221 C3488 ) C2221_=_C3670( C2221 C3670 ) C2221_=_C3704( C2221 C3704 ) C2221_=_C3719( C2221 C3719 ) \nC2221_=_C3720( C2221 C3720 ) C2221_=_C3721( C2221 C3721 ) C2221_=_C3722( C2221 C3722 ) C2221_=_C3723( C2221 C3723 ) C2221_=_C3724( C2221 C3724 ) C2221_=_C3725( C2221 C3725 ) \nC2243_=_C2246( C2243 C2246 ) C2243_=_C2298( C2243 C2298 ) C2243_=_C2789( C2243 C2789 ) C2243_=_C3060( C2243 C3060 ) C2243_=_C3092( C2243 C3092 ) C2243_=_C3142( C2243 C3142 ) \nC2243_=_C3306( C2243 C3306 ) C2243_=_C3338( C2243 C3338 ) C2243_=_C3475( C2243 C3475 ) C2243_=_C3711( C2243 C3711 ) C2243_=_C3719( C2243 C3719 ) C2243_=_C3755( C2243 C3755 ) \nC2243_=_C3766( C2243 C3766 ) C2243_=_C3779( C2243 C3779 ) C2243_=_C3811( C2243 C3811 ) C2243_=_C3870( C2243 C3870 ) C2243_=_C3881( C2243 C3881 ) C2243_=_C3912( C2243 C3912 ) \nC2246_=_C2301( C2246 C2301 ) C2246_=_C2791( C2246 C2791 ) C2246_=_C3094( C2246 C3094 ) C2246_=_C3143( C2246 C3143 ) C2246_=_C3343( C2246 C3343 ) C2246_=_C3479( C2246 C3479 ) \nC2246_=_C3723( C2246 C3723 ) C2246_=_C3731( C2246 C3731 ) C2246_=_C3756( C2246 C3756 ) C2246_=_C3780( C2246 C3780 ) C2246_=_C3813( C2246 C3813 ) C2246_=_C3882( C2246 C3882 ) \nC2246_=_C4051( C2246 C4051 ) C2246_=_C4053( C2246 C4053 ) C2246_=_C4054( C2246 C4054 ) C2246_=_C4055( C2246 C4055 ) C2246_=_C4056( C2246 C4056 ) C2284_=_C2475( C2284 C2475 ) \nC2284_=_C2526( C2284 C2526 ) C2284_=_C2675( C2284 C2675 ) C2284_=_C2706( C2284 C2706 ) C2284_=_C2772( C2284 C2772 ) C2284_=_C2786( C2284 C2786 ) C2284_=_C2867( C2284 C2867 ) \nC2284_=_C3125( C2284 C3125 ) C2284_=_C3141( C2284 C3141 ) C2284_=_C3255( C2284 C3255 ) C2284_=_C3378( C2284 C3378 ) C2284_=_C3532( C2284 C3532 ) C2284_=_C3573( C2284 C3573 ) \nC2284_=_C3582( C2284 C3582 ) C2284_=_C3595( C2284 C3595 ) C2284_=_C3881( C2284 C3881 ) C2284_=_C3882( C2284 C3882 ) C2284_=_C3883( C2284 C3883 ) C2284_=_C3884( C2284 C3884 ) \nC2284_=_C3885( C2284 C3885 ) C2298_=_C2301( C2298 C2301 ) C2298_=_C2789( C2298 C2789 ) C2298_=_C3060( C2298 C3060 ) C2298_=_C3092( C2298 C3092 ) C2298_=_C3142( C2298 C3142 ) \nC2298_=_C3306( C2298 C3306 ) C2298_=_C3338( C2298 C3338 ) C2298_=_C3475( C2298 C3475 ) C2298_=_C3711( C2298 C3711 ) C2298_=_C3719( C2298 C3719 ) C2298_=_C3755( C2298 C3755 ) \nC2298_=_C3766( C2298 C3766 ) C2298_=_C3779( C2298 C3779 ) C2298_=_C3811( C2298 C3811 ) C2298_=_C3870( C2298 C3870 ) C2298_=_C3881( C2298 C3881 ) C2298_=_C3912( C2298 C3912 ) \nC2301_=_C2791( C2301 C2791 ) C2301_=_C3094( C2301 C3094 ) C2301_=_C3143( C2301 C3143 ) C2301_=_C3343( C2301 C3343 ) C2301_=_C3479( C2301 C3479 ) C2301_=_C3723( C2301 C3723 ) \nC2301_=_C3731( C2301 C3731 ) C2301_=_C3756( C2301 C3756 ) C2301_=_C3780( C2301 C3780 ) C2301_=_C3813( C2301 C3813 ) C2301_=_C3882( C2301 C3882 ) C2301_=_C4051( C2301 C4051 ) \nC2301_=_C4053( C2301 C4053 ) C2301_=_C4054( C2301 C4054 ) C2301_=_C4055( C2301 C4055 ) C2301_=_C4056( C2301 C4056 ) C2371_=_C2376( C2371 C2376 ) C2371_=_C2696( C2371 C2696 ) \nC2371_=_C2779( C2371 C2779 ) C2371_=_C2889( C2371 C2889 ) C2371_=_C3051( C2371 C3051 ) C2371_=_C3135( C2371 C3135 ) C2371_=_C3297( C2371 C3297 ) C2371_=_C3331( C2371 C3331 ) \nC2371_=_C3369( C2371 C3369 ) C2371_=_C3370( C2371 C3370 ) C2371_=_C3371( C2371 C3371 ) C2371_=_C3372( C2371 C3372 ) C2371_=_C3373( C2371 C3373 ) C2371_=_C3374( C2371 C3374 ) \nC2371_=_C3375( C2371 C3375 ) C2371_=_C3376( C2371 C3376 ) C2371_=_C3377( C2371 C3377 ) C2371_=_C3378( C2371 C3378 ) C2371_=_C3380( C2371 C3380 ) C2376_=_C2684( C2376 C2684 ) \nC2376_=_C2783( C2376 C2783 ) C2376_=_C2936( C2376 C2936 ) C2376_=_C3136( C2376 C3136 ) C2376_=_C3188( C2376 C3188 ) C2376_=_C3221( C2376 C3221 ) C2376_=_C3302( C2376 C3302 ) \nC2376_=_C3371( C2376 C3371 ) C2376_=_C3488( C2376 C3488 ) C2376_=_C3670( C2376 C3670 ) C2376_=_C3704( C2376 C3704 ) C2376_=_C3719( C2376 C3719 ) C2376_=_C3720( C2376 C3720 ) \nC2376_=_C3721( C2376 C3721 ) C2376_=_C3722( C2376 C3722 ) C2376_=_C3723( C2376 C3723 ) C2376_=_C3724( C2376 C3724 ) C2376_=_C3725( C2376 C3725 ) C2395_=_C2726( C2395 C2726 ) \nC2395_=_C2792( C2395 C2792 ) C2395_=_C2907( C2395 C2907 ) C2395_=_C3004( C2395 C3004 ) C2395_=_C3144( C2395 C3144 ) C2395_=_C3168( C2395 C3168 ) C2395_=_C3425( C2395 C3425 ) \nC2395_=_C3524( C2395 C3524 ) C2395_=_C3701( C2395 C3701 ) C2395_=_C3725( C2395 C3725 ) C2395_=_C3757( C2395 C3757 ) C2395_=_C3782( C2395 C3782 ) C2395_=_C3883( C2395 C3883 ) \nC2395_=_C4039( C2395 C4039 ) C2395_=_C4071( C2395 C4071 ) C2395_=_C4072( C2395 C4072 ) C2395_=_C4073( C2395 C4073 ) C2395_=_C4074( C2395 C4074 ) C2428_=_C2658( C2428 C2658 ) \nC2428_=_C2685( C2428 C2685 ) C2428_=_C2739( C2428 C2739 ) C2428_=_C2784( C2428 C2784 ) C2428_=_C3057( C2428 C3057 ) C2428_=_C3137( C2428 C3137 ) C2428_=_C3352( C2428 C3352 ) \nC2428_=_C3373( C2428 C3373 ) C2428_=_C3433( C2428 C3433 ) C2428_=_C3586( C2428 C3586 ) C2428_=_C3662( C2428 C3662 ) C2428_=_C3705( C2428 C3705 ) C2428_=_C3753( C2428 C3753 ) \nC2428_=_C3754( C2428 C3754 ) C2428_=_C3755( C2428 C3755 ) C2428_=_C3756( C2428 C3756 ) C2428_=_C3757( C2428 C3757 ) C2428_=_C3758( C2428 C3758 ) C2475_=_C2526( C2475 C2526 ) \nC2475_=_C2675( C2475 C2675 ) C2475_=_C2706( C2475 C2706 ) C2475_=_C2772( C2475 C2772 ) C2475_=_C2786( C2475 C2786 ) C2475_=_C2867( C2475 C2867 ) C2475_=_C3125( C2475 C3125 ) \nC2475_=_C3141( C2475 C3141 ) C2475_=_C3255( C2475 C3255 ) C2475_=_C3378( C2475 C3378 ) C2475_=_C3532( C2475 C3532 ) C2475_=_C3573( C2475 C3573 ) C2475_=_C3582( C2475 C3582 ) \nC2475_=_C3595( C2475 C3595 ) C2475_=_C3881( C2475 C3881 ) C2475_=_C3882( C2475 C3882 ) C2475_=_C3883( C2475 C3883 ) C2475_=_C3884( C2475 C3884 ) C2475_=_C3885( C2475 C3885 ) \nC2486_=_C2785( C2486 C2785 ) C2486_=_C3089( C2486 C3089 ) C2486_=_C3139( C2486 C3139 ) C2486_=_C3189( C2486 C3189 ) C2486_=_C3245( C2486 C3245 ) C2486_=_C3375( C2486 C3375 ) \nC2486_=_C3588( C2486 C3588 ) C2486_=_C3762( C2486 C3762 ) C2486_=_C3777( C2486 C3777 ) C2486_=_C3779( C2486 C3779 ) C2486_=_C3780( C2486 C3780 ) C2486_=_C3781( C2486 C3781 ) \nC2486_=_C3782( C2486 C3782 ) C2486_=_C3783( C2486 C3783 ) C2526_=_C2675( C2526 C2675 ) C2526_=_C2706( C2526 C2706 ) C2526_=_C2772( C2526 C2772 ) C2526_=_C2786( C2526 C2786 ) \nC2526_=_C2867( C2526 C2867 ) C2526_=_C3125( C2526 C3125 ) C2526_=_C3141( C2526 C3141 ) C2526_=_C3255( C2526 C3255 ) C2526_=_C3378( C2526 C3378 ) C2526_=_C3532( C2526 C3532 ) \nC2526_=_C3573( C2526 C3573 ) C2526_=_C3582( C2526 C3582 ) C2526_=_C3595( C2526 C3595 ) C2526_=_C3881( C2526 C3881 ) C2526_=_C3882( C2526 C3882 ) C2526_=_C3883( C2526 C3883 ) \nC2526_=_C3884( C2526 C3884 ) C2526_=_C3885( C2526 C3885 ) C2658_=_C2685( C2658 C2685 ) C2658_=_C2739( C2658 C2739 ) C2658_=_C2784( C2658 C2784 ) C2658_=_C3057( C2658 C3057 ) \nC2658_=_C3137( C2658 C3137 ) C2658_=_C3352( C2658 C3352 ) C2658_=_C3373( C2658 C3373 ) C2658_=_C3433( C2658 C3433 ) C2658_=_C3586( C2658 C3586 ) C2658_=_C3662( C2658 C3662 ) \nC2658_=_C3705( C2658 C3705 ) C2658_=_C3753( C2658 C3753 ) C2658_=_C3754( C2658 C3754 ) C2658_=_C3755( C2658 C3755 ) C2658_=_C3756( C2658 C3756 ) C2658_=_C3757( C2658 C3757 ) \nC2658_=_C3758( C2658 C3758 ) C2675_=_C2706( C2675 C2706 ) C2675_=_C2772( C2675 C2772 ) C2675_=_C2786( C2675 C2786 ) C2675_=_C2867( C2675 C2867 ) C2675_=_C3125( C2675 C3125 ) \nC2675_=_C3141( C2675 C3141 ) C2675_=_C3255( C2675 C3255 ) C2675_=_C3378( C2675 C3378 ) C2675_=_C3532( C2675 C3532 ) C2675_=_C3573( C2675 C3573 ) C2675_=_C3582( C2675 C3582 ) \nC2675_=_C3595( C2675 C3595 ) C2675_=_C3881( C2675 C3881 ) C2675_=_C3882( C2675 C3882 ) C2675_=_C3883( C2675 C3883 ) C2675_=_C3884( C2675 C3884 ) C2675_=_C3885( C2675 C3885 ) \nC2684_=_C2685( C2684 C2685 ) C2684_=_C2783( C2684 C2783 ) C2684_=_C2936( C2684 C2936 ) C2684_=_C3136( C2684 C3136 ) C2684_=_C3188( C2684 C3188 ) C2684_=_C3221( C2684 C3221 ) \nC2684_=_C3302( C2684 C3302 ) C2684_=_C3371( C2684 C3371 ) C2684_=_C3488( C2684 C3488 ) C2684_=_C3670( C2684 C3670 ) C2684_=_C3704( C2684 C3704 ) C2684_=_C3719( C2684 C3719 ) \nC2684_=_C3720( C2684 C3720 ) C2684_=_C3721( C2684 C3721 ) C2684_=_C3722( C2684 C3722 ) C2684_=_C3723( C2684 C3723 ) C2684_=_C3724( C2684 C3724 ) C2684_=_C3725( C2684 C3725 ) \nC2685_=_C2739( C2685 C2739 ) C2685_=_C2784( C2685 C2784 ) C2685_=_C3057( C2685 C3057 ) C2685_=_C3137( C2685 C3137 ) C2685_=_C3352( C2685 C3352 ) C2685_=_C3373( C2685 C3373 ) \nC2685_=_C3433( C2685 C3433 ) C2685_=_C3586( C2685 C3586 ) C2685_=_C3662( C2685 C3662 ) C2685_=_C3705( C2685 C3705 ) C2685_=_C3753( C2685 C3753 ) C2685_=_C3754( C2685 C3754 ) \nC2685_=_C3755( C2685 C3755 ) C2685_=_C3756( C2685 C3756 ) C2685_=_C3757( C2685 C3757 ) C2685_=_C3758( C2685 C3758 ) C2696_=_C2706( C2696 C2706 ) C2696_=_C2779( C2696 C2779 ) \nC2696_=_C2889( C2696 C2889 ) C2696_=_C3051( C2696 C3051 ) C2696_=_C3135( C2696 C3135 ) C2696_=_C3297( C2696 C3297 ) C2696_=_C3331( C2696 C3331 ) C2696_=_C3369( C2696 C3369 ) \nC2696_=_C3370( C2696 C3370 ) C2696_=_C3371( C2696 C3371 ) C2696_=_C3372( C2696 C3372 ) C2696_=_C3373( C2696 C3373 ) C2696_=_C3374( C2696 C3374 ) C2696_=_C3375( C2696 C3375 ) \nC2696_=_C3376( C2696 C3376 ) C2696_=_C3377( C2696 C3377 ) C2696_=_C3378(</w:t>
      </w:r>
    </w:p>
    <w:p>
      <w:pPr>
        <w:pStyle w:val="PreformattedText"/>
        <w:bidi w:val="0"/>
        <w:spacing w:before="0" w:after="0"/>
        <w:jc w:val="left"/>
        <w:rPr/>
      </w:pPr>
      <w:r>
        <w:rPr/>
        <w:t xml:space="preserve"> </w:t>
      </w:r>
      <w:r>
        <w:rPr/>
        <w:t>C2696 C3378 ) C2696_=_C3380( C2696 C3380 ) C2706_=_C2772( C2706 C2772 ) C2706_=_C2786( C2706 C2786 ) \nC2706_=_C2867( C2706 C2867 ) C2706_=_C3125( C2706 C3125 ) C2706_=_C3141( C2706 C3141 ) C2706_=_C3255( C2706 C3255 ) C2706_=_C3378( C2706 C3378 ) C2706_=_C3532( C2706 C3532 ) \nC2706_=_C3573( C2706 C3573 ) C2706_=_C3582( C2706 C3582 ) C2706_=_C3595( C2706 C3595 ) C2706_=_C3881( C2706 C3881 ) C2706_=_C3882( C2706 C3882 ) C2706_=_C3883( C2706 C3883 ) \nC2706_=_C3884( C2706 C3884 ) C2706_=_C3885( C2706 C3885 ) C2726_=_C2792( C2726 C2792 ) C2726_=_C2907( C2726 C2907 ) C2726_=_C3004( C2726 C3004 ) C2726_=_C3144( C2726 C3144 ) \nC2726_=_C3168( C2726 C3168 ) C2726_=_C3425( C2726 C3425 ) C2726_=_C3524( C2726 C3524 ) C2726_=_C3701( C2726 C3701 ) C2726_=_C3725( C2726 C3725 ) C2726_=_C3757( C2726 C3757 ) \nC2726_=_C3782( C2726 C3782 ) C2726_=_C3883( C2726 C3883 ) C2726_=_C4039( C2726 C4039 ) C2726_=_C4071( C2726 C4071 ) C2726_=_C4072( C2726 C4072 ) C2726_=_C4073( C2726 C4073 ) \nC2726_=_C4074( C2726 C4074 ) C2739_=_C2784( C2739 C2784 ) C2739_=_C3057( C2739 C3057 ) C2739_=_C3137( C2739 C3137 ) C2739_=_C3352( C2739 C3352 ) C2739_=_C3373( C2739 C3373 ) \nC2739_=_C3433( C2739 C3433 ) C2739_=_C3586( C2739 C3586 ) C2739_=_C3662( C2739 C3662 ) C2739_=_C3705( C2739 C3705 ) C2739_=_C3753( C2739 C3753 ) C2739_=_C3754( C2739 C3754 ) \nC2739_=_C3755( C2739 C3755 ) C2739_=_C3756( C2739 C3756 ) C2739_=_C3757( C2739 C3757 ) C2739_=_C3758( C2739 C3758 ) C2772_=_C2786( C2772 C2786 ) C2772_=_C2867( C2772 C2867 ) \nC2772_=_C3125( C2772 C3125 ) C2772_=_C3141( C2772 C3141 ) C2772_=_C3255( C2772 C3255 ) C2772_=_C3378( C2772 C3378 ) C2772_=_C3532( C2772 C3532 ) C2772_=_C3573( C2772 C3573 ) \nC2772_=_C3582( C2772 C3582 ) C2772_=_C3595( C2772 C3595 ) C2772_=_C3881( C2772 C3881 ) C2772_=_C3882( C2772 C3882 ) C2772_=_C3883( C2772 C3883 ) C2772_=_C3884( C2772 C3884 ) \nC2772_=_C3885( C2772 C3885 ) C2779_=_C2783( C2779 C2783 ) C2779_=_C2784( C2779 C2784 ) C2779_=_C2785( C2779 C2785 ) C2779_=_C2786( C2779 C2786 ) C2779_=_C2789( C2779 C2789 ) \nC2779_=_C2791( C2779 C2791 ) C2779_=_C2792( C2779 C2792 ) C2779_=_C2889( C2779 C2889 ) C2779_=_C3051( C2779 C3051 ) C2779_=_C3135( C2779 C3135 ) C2779_=_C3297( C2779 C3297 ) \nC2779_=_C3331( C2779 C3331 ) C2779_=_C3369( C2779 C3369 ) C2779_=_C3370( C2779 C3370 ) C2779_=_C3371( C2779 C3371 ) C2779_=_C3372( C2779 C3372 ) C2779_=_C3373( C2779 C3373 ) \nC2779_=_C3374( C2779 C3374 ) C2779_=_C3375( C2779 C3375 ) C2779_=_C3376( C2779 C3376 ) C2779_=_C3377( C2779 C3377 ) C2779_=_C3378( C2779 C3378 ) C2779_=_C3380( C2779 C3380 ) \nC2783_=_C2784( C2783 C2784 ) C2783_=_C2785( C2783 C2785 ) C2783_=_C2786( C2783 C2786 ) C2783_=_C2789( C2783 C2789 ) C2783_=_C2791( C2783 C2791 ) C2783_=_C2792( C2783 C2792 ) \nC2783_=_C2936( C2783 C2936 ) C2783_=_C3136( C2783 C3136 ) C2783_=_C3188( C2783 C3188 ) C2783_=_C3221( C2783 C3221 ) C2783_=_C3302( C2783 C3302 ) C2783_=_C3371( C2783 C3371 ) \nC2783_=_C3488( C2783 C3488 ) C2783_=_C3670( C2783 C3670 ) C2783_=_C3704( C2783 C3704 ) C2783_=_C3719( C2783 C3719 ) C2783_=_C3720( C2783 C3720 ) C2783_=_C3721( C2783 C3721 ) \nC2783_=_C3722( C2783 C3722 ) C2783_=_C3723( C2783 C3723 ) C2783_=_C3724( C2783 C3724 ) C2783_=_C3725( C2783 C3725 ) C2784_=_C2785( C2784 C2785 ) C2784_=_C2786( C2784 C2786 ) \nC2784_=_C2789( C2784 C2789 ) C2784_=_C2791( C2784 C2791 ) C2784_=_C2792( C2784 C2792 ) C2784_=_C3057( C2784 C3057 ) C2784_=_C3137( C2784 C3137 ) C2784_=_C3352( C2784 C3352 ) \nC2784_=_C3373( C2784 C3373 ) C2784_=_C3433( C2784 C3433 ) C2784_=_C3586( C2784 C3586 ) C2784_=_C3662( C2784 C3662 ) C2784_=_C3705( C2784 C3705 ) C2784_=_C3753( C2784 C3753 ) \nC2784_=_C3754( C2784 C3754 ) C2784_=_C3755( C2784 C3755 ) C2784_=_C3756( C2784 C3756 ) C2784_=_C3757( C2784 C3757 ) C2784_=_C3758( C2784 C3758 ) C2785_=_C2786( C2785 C2786 ) \nC2785_=_C2789( C2785 C2789 ) C2785_=_C2791( C2785 C2791 ) C2785_=_C2792( C2785 C2792 ) C2785_=_C3089( C2785 C3089 ) C2785_=_C3139( C2785 C3139 ) C2785_=_C3189( C2785 C3189 ) \nC2785_=_C3245( C2785 C3245 ) C2785_=_C3375( C2785 C3375 ) C2785_=_C3588( C2785 C3588 ) C2785_=_C3762( C2785 C3762 ) C2785_=_C3777( C2785 C3777 ) C2785_=_C3779( C2785 C3779 ) \nC2785_=_C3780( C2785 C3780 ) C2785_=_C3781( C2785 C3781 ) C2785_=_C3782( C2785 C3782 ) C2785_=_C3783( C2785 C3783 ) C2786_=_C2789( C2786 C2789 ) C2786_=_C2791( C2786 C2791 ) \nC2786_=_C2792( C2786 C2792 ) C2786_=_C2867( C2786 C2867 ) C2786_=_C3125( C2786 C3125 ) C2786_=_C3141( C2786 C3141 ) C2786_=_C3255( C2786 C3255 ) C2786_=_C3378( C2786 C3378 ) \nC2786_=_C3532( C2786 C3532 ) C2786_=_C3573( C2786 C3573 ) C2786_=_C3582( C2786 C3582 ) C2786_=_C3595( C2786 C3595 ) C2786_=_C3881( C2786 C3881 ) C2786_=_C3882( C2786 C3882 ) \nC2786_=_C3883( C2786 C3883 ) C2786_=_C3884( C2786 C3884 ) C2786_=_C3885( C2786 C3885 ) C2789_=_C2791( C2789 C2791 ) C2789_=_C2792( C2789 C2792 ) C2789_=_C3060( C2789 C3060 ) \nC2789_=_C3092( C2789 C3092 ) C2789_=_C3142( C2789 C3142 ) C2789_=_C3306( C2789 C3306 ) C2789_=_C3338( C2789 C3338 ) C2789_=_C3475( C2789 C3475 ) C2789_=_C3711( C2789 C3711 ) \nC2789_=_C3719( C2789 C3719 ) C2789_=_C3755( C2789 C3755 ) C2789_=_C3766( C2789 C3766 ) C2789_=_C3779( C2789 C3779 ) C2789_=_C3811( C2789 C3811 ) C2789_=_C3870( C2789 C3870 ) \nC2789_=_C3881( C2789 C3881 ) C2789_=_C3912( C2789 C3912 ) C2791_=_C2792( C2791 C2792 ) C2791_=_C3094( C2791 C3094 ) C2791_=_C3143( C2791 C3143 ) C2791_=_C3343( C2791 C3343 ) \nC2791_=_C3479( C2791 C3479 ) C2791_=_C3723( C2791 C3723 ) C2791_=_C3731( C2791 C3731 ) C2791_=_C3756( C2791 C3756 ) C2791_=_C3780( C2791 C3780 ) C2791_=_C3813( C2791 C3813 ) \nC2791_=_C3882( C2791 C3882 ) C2791_=_C4051( C2791 C4051 ) C2791_=_C4053( C2791 C4053 ) C2791_=_C4054( C2791 C4054 ) C2791_=_C4055( C2791 C4055 ) C2791_=_C4056( C2791 C4056 ) \nC2792_=_C2907( C2792 C2907 ) C2792_=_C3004( C2792 C3004 ) C2792_=_C3144( C2792 C3144 ) C2792_=_C3168( C2792 C3168 ) C2792_=_C3425( C2792 C3425 ) C2792_=_C3524( C2792 C3524 ) \nC2792_=_C3701( C2792 C3701 ) C2792_=_C3725( C2792 C3725 ) C2792_=_C3757( C2792 C3757 ) C2792_=_C3782( C2792 C3782 ) C2792_=_C3883( C2792 C3883 ) C2792_=_C4039( C2792 C4039 ) \nC2792_=_C4071( C2792 C4071 ) C2792_=_C4072( C2792 C4072 ) C2792_=_C4073( C2792 C4073 ) C2792_=_C4074( C2792 C4074 ) C2867_=_C3125( C2867 C3125 ) C2867_=_C3141( C2867 C3141 ) \nC2867_=_C3255( C2867 C3255 ) C2867_=_C3378( C2867 C3378 ) C2867_=_C3532( C2867 C3532 ) C2867_=_C3573( C2867 C3573 ) C2867_=_C3582( C2867 C3582 ) C2867_=_C3595( C2867 C3595 ) \nC2867_=_C3881( C2867 C3881 ) C2867_=_C3882( C2867 C3882 ) C2867_=_C3883( C2867 C3883 ) C2867_=_C3884( C2867 C3884 ) C2867_=_C3885( C2867 C3885 ) C2889_=_C3051( C2889 C3051 ) \nC2889_=_C3135( C2889 C3135 ) C2889_=_C3297( C2889 C3297 ) C2889_=_C3331( C2889 C3331 ) C2889_=_C3369( C2889 C3369 ) C2889_=_C3370( C2889 C3370 ) C2889_=_C3371( C2889 C3371 ) \nC2889_=_C3372( C2889 C3372 ) C2889_=_C3373( C2889 C3373 ) C2889_=_C3374( C2889 C3374 ) C2889_=_C3375( C2889 C3375 ) C2889_=_C3376( C2889 C3376 ) C2889_=_C3377( C2889 C3377 ) \nC2889_=_C3378( C2889 C3378 ) C2889_=_C3380( C2889 C3380 ) C2907_=_C3004( C2907 C3004 ) C2907_=_C3144( C2907 C3144 ) C2907_=_C3168( C2907 C3168 ) C2907_=_C3425( C2907 C3425 ) \nC2907_=_C3524( C2907 C3524 ) C2907_=_C3701( C2907 C3701 ) C2907_=_C3725( C2907 C3725 ) C2907_=_C3757( C2907 C3757 ) C2907_=_C3782( C2907 C3782 ) C2907_=_C3883( C2907 C3883 ) \nC2907_=_C4039( C2907 C4039 ) C2907_=_C4071( C2907 C4071 ) C2907_=_C4072( C2907 C4072 ) C2907_=_C4073( C2907 C4073 ) C2907_=_C4074( C2907 C4074 ) C2936_=_C3136( C2936 C3136 ) \nC2936_=_C3188( C2936 C3188 ) C2936_=_C3221( C2936 C3221 ) C2936_=_C3302( C2936 C3302 ) C2936_=_C3371( C2936 C3371 ) C2936_=_C3488( C2936 C3488 ) C2936_=_C3670( C2936 C3670 ) \nC2936_=_C3704( C2936 C3704 ) C2936_=_C3719( C2936 C3719 ) C2936_=_C3720( C2936 C3720 ) C2936_=_C3721( C2936 C3721 ) C2936_=_C3722( C2936 C3722 ) C2936_=_C3723( C2936 C3723 ) \nC2936_=_C3724( C2936 C3724 ) C2936_=_C3725( C2936 C3725 ) C3004_=_C3144( C3004 C3144 ) C3004_=_C3168( C3004 C3168 ) C3004_=_C3425( C3004 C3425 ) C3004_=_C3524( C3004 C3524 ) \nC3004_=_C3701( C3004 C3701 ) C3004_=_C3725( C3004 C3725 ) C3004_=_C3757( C3004 C3757 ) C3004_=_C3782( C3004 C3782 ) C3004_=_C3883( C3004 C3883 ) C3004_=_C4039( C3004 C4039 ) \nC3004_=_C4071( C3004 C4071 ) C3004_=_C4072( C3004 C4072 ) C3004_=_C4073( C3004 C4073 ) C3004_=_C4074( C3004 C4074 ) C3051_=_C3057( C3051 C3057 ) C3051_=_C3060( C3051 C3060 ) \nC3051_=_C3135( C3051 C3135 ) C3051_=_C3297( C3051 C3297 ) C3051_=_C3331( C3051 C3331 ) C3051_=_C3369( C3051 C3369 ) C3051_=_C3370( C3051 C3370 ) C3051_=_C3371( C3051 C3371 ) \nC3051_=_C3372( C3051 C3372 ) C3051_=_C3373( C3051 C3373 ) C3051_=_C3374( C3051 C3374 ) C3051_=_C3375( C3051 C3375 ) C3051_=_C3376( C3051 C3376 ) C3051_=_C3377( C3051 C3377 ) \nC3051_=_C3378( C3051 C3378 ) C3051_=_C3380( C3051 C3380 ) C3057_=_C3060( C3057 C3060 ) C3057_=_C3137( C3057 C3137 ) C3057_=_C3352( C3057 C3352 ) C3057_=_C3373( C3057 C3373 ) \nC3057_=_C3433( C3057 C3433 ) C3057_=_C3586( C3057 C3586 ) C3057_=_C3662( C3057 C3662 ) C3057_=_C3705( C3057 C3705 ) C3057_=_C3753( C3057 C3753 ) C3057_=_C3754( C3057 C3754 ) \nC3057_=_C3755( C3057 C3755 ) C3057_=_C3756( C3057 C3756 ) C3057_=_C3757( C3057 C3757 ) C3057_=_C3758( C3057 C3758 ) C3060_=_C3092( C3060 C3092 ) C3060_=_C3142( C3060 C3142 ) \nC3060_=_C3306( C3060 C3306 ) C3060_=_C3338( C3060 C3338 ) C3060_=_C3475( C3060 C3475 ) C3060_=_C3711( C3060 C3711 ) C3060_=_C3719( C3060 C3719 ) C3060_=_C3755( C3060 C3755 ) \nC3060_=_C3766( C3060 C3766 ) C3060_=_C3779( C3060 C3779 ) C3060_=_C3811( C3060 C3811 ) C3060_=_C3870( C3060 C3870 ) C3060_=_C3881( C3060 C3881 ) C3060_=_C3912( C3060 C3912 ) \nC3089_=_C3092( C3089 C3092 ) C3089_=_C3094( C3089 C3094 ) C3089_=_C3139( C3089 C3139 ) C3089_=_C3189( C3089 C3189 ) C3089_=_C3245( C3089 C3245 ) C3089_=_C3375( C3089 C3375 ) \nC3089_=_C3588( C3089 C3588 ) C3089_=_C3762( C3089 C3762 ) C3089_=_C3777( C3089 C3777 ) C3089_=_C3779( C3089 C3779 ) C3089_=_C3780(</w:t>
      </w:r>
    </w:p>
    <w:p>
      <w:pPr>
        <w:pStyle w:val="PreformattedText"/>
        <w:bidi w:val="0"/>
        <w:spacing w:before="0" w:after="0"/>
        <w:jc w:val="left"/>
        <w:rPr/>
      </w:pPr>
      <w:r>
        <w:rPr/>
        <w:t xml:space="preserve"> </w:t>
      </w:r>
      <w:r>
        <w:rPr/>
        <w:t>C3089 C3780 ) C3089_=_C3781( C3089 C3781 ) \nC3089_=_C3782( C3089 C3782 ) C3089_=_C3783( C3089 C3783 ) C3092_=_C3094( C3092 C3094 ) C3092_=_C3142( C3092 C3142 ) C3092_=_C3306( C3092 C3306 ) C3092_=_C3338( C3092 C3338 ) \nC3092_=_C3475( C3092 C3475 ) C3092_=_C3711( C3092 C3711 ) C3092_=_C3719( C3092 C3719 ) C3092_=_C3755( C3092 C3755 ) C3092_=_C3766( C3092 C3766 ) C3092_=_C3779( C3092 C3779 ) \nC3092_=_C3811( C3092 C3811 ) C3092_=_C3870( C3092 C3870 ) C3092_=_C3881( C3092 C3881 ) C3092_=_C3912( C3092 C3912 ) C3094_=_C3143( C3094 C3143 ) C3094_=_C3343( C3094 C3343 ) \nC3094_=_C3479( C3094 C3479 ) C3094_=_C3723( C3094 C3723 ) C3094_=_C3731( C3094 C3731 ) C3094_=_C3756( C3094 C3756 ) C3094_=_C3780( C3094 C3780 ) C3094_=_C3813( C3094 C3813 ) \nC3094_=_C3882( C3094 C3882 ) C3094_=_C4051( C3094 C4051 ) C3094_=_C4053( C3094 C4053 ) C3094_=_C4054( C3094 C4054 ) C3094_=_C4055( C3094 C4055 ) C3094_=_C4056( C3094 C4056 ) \nC3125_=_C3141( C3125 C3141 ) C3125_=_C3255( C3125 C3255 ) C3125_=_C3378( C3125 C3378 ) C3125_=_C3532( C3125 C3532 ) C3125_=_C3573( C3125 C3573 ) C3125_=_C3582( C3125 C3582 ) \nC3125_=_C3595( C3125 C3595 ) C3125_=_C3881( C3125 C3881 ) C3125_=_C3882( C3125 C3882 ) C3125_=_C3883( C3125 C3883 ) C3125_=_C3884( C3125 C3884 ) C3125_=_C3885( C3125 C3885 ) \nC3135_=_C3136( C3135 C3136 ) C3135_=_C3137( C3135 C3137 ) C3135_=_C3139( C3135 C3139 ) C3135_=_C3141( C3135 C3141 ) C3135_=_C3142( C3135 C3142 ) C3135_=_C3143( C3135 C3143 ) \nC3135_=_C3144( C3135 C3144 ) C3135_=_C3297( C3135 C3297 ) C3135_=_C3331( C3135 C3331 ) C3135_=_C3369( C3135 C3369 ) C3135_=_C3370( C3135 C3370 ) C3135_=_C3371( C3135 C3371 ) \nC3135_=_C3372( C3135 C3372 ) C3135_=_C3373( C3135 C3373 ) C3135_=_C3374( C3135 C3374 ) C3135_=_C3375( C3135 C3375 ) C3135_=_C3376( C3135 C3376 ) C3135_=_C3377( C3135 C3377 ) \nC3135_=_C3378( C3135 C3378 ) C3135_=_C3380( C3135 C3380 ) C3136_=_C3137( C3136 C3137 ) C3136_=_C3139( C3136 C3139 ) C3136_=_C3141( C3136 C3141 ) C3136_=_C3142( C3136 C3142 ) \nC3136_=_C3143( C3136 C3143 ) C3136_=_C3144( C3136 C3144 ) C3136_=_C3188( C3136 C3188 ) C3136_=_C3221( C3136 C3221 ) C3136_=_C3302( C3136 C3302 ) C3136_=_C3371( C3136 C3371 ) \nC3136_=_C3488( C3136 C3488 ) C3136_=_C3670( C3136 C3670 ) C3136_=_C3704( C3136 C3704 ) C3136_=_C3719( C3136 C3719 ) C3136_=_C3720( C3136 C3720 ) C3136_=_C3721( C3136 C3721 ) \nC3136_=_C3722( C3136 C3722 ) C3136_=_C3723( C3136 C3723 ) C3136_=_C3724( C3136 C3724 ) C3136_=_C3725( C3136 C3725 ) C3137_=_C3139( C3137 C3139 ) C3137_=_C3141( C3137 C3141 ) \nC3137_=_C3142( C3137 C3142 ) C3137_=_C3143( C3137 C3143 ) C3137_=_C3144( C3137 C3144 ) C3137_=_C3352( C3137 C3352 ) C3137_=_C3373( C3137 C3373 ) C3137_=_C3433( C3137 C3433 ) \nC3137_=_C3586( C3137 C3586 ) C3137_=_C3662( C3137 C3662 ) C3137_=_C3705( C3137 C3705 ) C3137_=_C3753( C3137 C3753 ) C3137_=_C3754( C3137 C3754 ) C3137_=_C3755( C3137 C3755 ) \nC3137_=_C3756( C3137 C3756 ) C3137_=_C3757( C3137 C3757 ) C3137_=_C3758( C3137 C3758 ) C3139_=_C3141( C3139 C3141 ) C3139_=_C3142( C3139 C3142 ) C3139_=_C3143( C3139 C3143 ) \nC3139_=_C3144( C3139 C3144 ) C3139_=_C3189( C3139 C3189 ) C3139_=_C3245( C3139 C3245 ) C3139_=_C3375( C3139 C3375 ) C3139_=_C3588( C3139 C3588 ) C3139_=_C3762( C3139 C3762 ) \nC3139_=_C3777( C3139 C3777 ) C3139_=_C3779( C3139 C3779 ) C3139_=_C3780( C3139 C3780 ) C3139_=_C3781( C3139 C3781 ) C3139_=_C3782( C3139 C3782 ) C3139_=_C3783( C3139 C3783 ) \nC3141_=_C3142( C3141 C3142 ) C3141_=_C3143( C3141 C3143 ) C3141_=_C3144( C3141 C3144 ) C3141_=_C3255( C3141 C3255 ) C3141_=_C3378( C3141 C3378 ) C3141_=_C3532( C3141 C3532 ) \nC3141_=_C3573( C3141 C3573 ) C3141_=_C3582( C3141 C3582 ) C3141_=_C3595( C3141 C3595 ) C3141_=_C3881( C3141 C3881 ) C3141_=_C3882( C3141 C3882 ) C3141_=_C3883( C3141 C3883 ) \nC3141_=_C3884( C3141 C3884 ) C3141_=_C3885( C3141 C3885 ) C3142_=_C3143( C3142 C3143 ) C3142_=_C3144( C3142 C3144 ) C3142_=_C3306( C3142 C3306 ) C3142_=_C3338( C3142 C3338 ) \nC3142_=_C3475( C3142 C3475 ) C3142_=_C3711( C3142 C3711 ) C3142_=_C3719( C3142 C3719 ) C3142_=_C3755( C3142 C3755 ) C3142_=_C3766( C3142 C3766 ) C3142_=_C3779( C3142 C3779 ) \nC3142_=_C3811( C3142 C3811 ) C3142_=_C3870( C3142 C3870 ) C3142_=_C3881( C3142 C3881 ) C3142_=_C3912( C3142 C3912 ) C3143_=_C3144( C3143 C3144 ) C3143_=_C3343( C3143 C3343 ) \nC3143_=_C3479( C3143 C3479 ) C3143_=_C3723( C3143 C3723 ) C3143_=_C3731( C3143 C3731 ) C3143_=_C3756( C3143 C3756 ) C3143_=_C3780( C3143 C3780 ) C3143_=_C3813( C3143 C3813 ) \nC3143_=_C3882( C3143 C3882 ) C3143_=_C4051( C3143 C4051 ) C3143_=_C4053( C3143 C4053 ) C3143_=_C4054( C3143 C4054 ) C3143_=_C4055( C3143 C4055 ) C3143_=_C4056( C3143 C4056 ) \nC3144_=_C3168( C3144 C3168 ) C3144_=_C3425( C3144 C3425 ) C3144_=_C3524( C3144 C3524 ) C3144_=_C3701( C3144 C3701 ) C3144_=_C3725( C3144 C3725 ) C3144_=_C3757( C3144 C3757 ) \nC3144_=_C3782( C3144 C3782 ) C3144_=_C3883( C3144 C3883 ) C3144_=_C4039( C3144 C4039 ) C3144_=_C4071( C3144 C4071 ) C3144_=_C4072( C3144 C4072 ) C3144_=_C4073( C3144 C4073 ) \nC3144_=_C4074( C3144 C4074 ) C3168_=_C3425( C3168 C3425 ) C3168_=_C3524( C3168 C3524 ) C3168_=_C3701( C3168 C3701 ) C3168_=_C3725( C3168 C3725 ) C3168_=_C3757( C3168 C3757 ) \nC3168_=_C3782( C3168 C3782 ) C3168_=_C3883( C3168 C3883 ) C3168_=_C4039( C3168 C4039 ) C3168_=_C4071( C3168 C4071 ) C3168_=_C4072( C3168 C4072 ) C3168_=_C4073( C3168 C4073 ) \nC3168_=_C4074( C3168 C4074 ) C3188_=_C3189( C3188 C3189 ) C3188_=_C3221( C3188 C3221 ) C3188_=_C3302( C3188 C3302 ) C3188_=_C3371( C3188 C3371 ) C3188_=_C3488( C3188 C3488 ) \nC3188_=_C3670( C3188 C3670 ) C3188_=_C3704( C3188 C3704 ) C3188_=_C3719( C3188 C3719 ) C3188_=_C3720( C3188 C3720 ) C3188_=_C3721( C3188 C3721 ) C3188_=_C3722( C3188 C3722 ) \nC3188_=_C3723( C3188 C3723 ) C3188_=_C3724( C3188 C3724 ) C3188_=_C3725( C3188 C3725 ) C3189_=_C3245( C3189 C3245 ) C3189_=_C3375( C3189 C3375 ) C3189_=_C3588( C3189 C3588 ) \nC3189_=_C3762( C3189 C3762 ) C3189_=_C3777( C3189 C3777 ) C3189_=_C3779( C3189 C3779 ) C3189_=_C3780( C3189 C3780 ) C3189_=_C3781( C3189 C3781 ) C3189_=_C3782( C3189 C3782 ) \nC3189_=_C3783( C3189 C3783 ) C3221_=_C3302( C3221 C3302 ) C3221_=_C3371( C3221 C3371 ) C3221_=_C3488( C3221 C3488 ) C3221_=_C3670( C3221 C3670 ) C3221_=_C3704( C3221 C3704 ) \nC3221_=_C3719( C3221 C3719 ) C3221_=_C3720( C3221 C3720 ) C3221_=_C3721( C3221 C3721 ) C3221_=_C3722( C3221 C3722 ) C3221_=_C3723( C3221 C3723 ) C3221_=_C3724( C3221 C3724 ) \nC3221_=_C3725( C3221 C3725 ) C3245_=_C3375( C3245 C3375 ) C3245_=_C3588( C3245 C3588 ) C3245_=_C3762( C3245 C3762 ) C3245_=_C3777( C3245 C3777 ) C3245_=_C3779( C3245 C3779 ) \nC3245_=_C3780( C3245 C3780 ) C3245_=_C3781( C3245 C3781 ) C3245_=_C3782( C3245 C3782 ) C3245_=_C3783( C3245 C3783 ) C3255_=_C3378( C3255 C3378 ) C3255_=_C3532( C3255 C3532 ) \nC3255_=_C3573( C3255 C3573 ) C3255_=_C3582( C3255 C3582 ) C3255_=_C3595( C3255 C3595 ) C3255_=_C3881( C3255 C3881 ) C3255_=_C3882( C3255 C3882 ) C3255_=_C3883( C3255 C3883 ) \nC3255_=_C3884( C3255 C3884 ) C3255_=_C3885( C3255 C3885 ) C3297_=_C3302( C3297 C3302 ) C3297_=_C3306( C3297 C3306 ) C3297_=_C3331( C3297 C3331 ) C3297_=_C3369( C3297 C3369 ) \nC3297_=_C3370( C3297 C3370 ) C3297_=_C3371( C3297 C3371 ) C3297_=_C3372( C3297 C3372 ) C3297_=_C3373( C3297 C3373 ) C3297_=_C3374( C3297 C3374 ) C3297_=_C3375( C3297 C3375 ) \nC3297_=_C3376( C3297 C3376 ) C3297_=_C3377( C3297 C3377 ) C3297_=_C3378( C3297 C3378 ) C3297_=_C3380( C3297 C3380 ) C3302_=_C3306( C3302 C3306 ) C3302_=_C3371( C3302 C3371 ) \nC3302_=_C3488( C3302 C3488 ) C3302_=_C3670( C3302 C3670 ) C3302_=_C3704( C3302 C3704 ) C3302_=_C3719( C3302 C3719 ) C3302_=_C3720( C3302 C3720 ) C3302_=_C3721( C3302 C3721 ) \nC3302_=_C3722( C3302 C3722 ) C3302_=_C3723( C3302 C3723 ) C3302_=_C3724( C3302 C3724 ) C3302_=_C3725( C3302 C3725 ) C3306_=_C3338( C3306 C3338 ) C3306_=_C3475( C3306 C3475 ) \nC3306_=_C3711( C3306 C3711 ) C3306_=_C3719( C3306 C3719 ) C3306_=_C3755( C3306 C3755 ) C3306_=_C3766( C3306 C3766 ) C3306_=_C3779( C3306 C3779 ) C3306_=_C3811( C3306 C3811 ) \nC3306_=_C3870( C3306 C3870 ) C3306_=_C3881( C3306 C3881 ) C3306_=_C3912( C3306 C3912 ) C3331_=_C3338( C3331 C3338 ) C3331_=_C3343( C3331 C3343 ) C3331_=_C3369( C3331 C3369 ) \nC3331_=_C3370( C3331 C3370 ) C3331_=_C3371( C3331 C3371 ) C3331_=_C3372( C3331 C3372 ) C3331_=_C3373( C3331 C3373 ) C3331_=_C3374( C3331 C3374 ) C3331_=_C3375( C3331 C3375 ) \nC3331_=_C3376( C3331 C3376 ) C3331_=_C3377( C3331 C3377 ) C3331_=_C3378( C3331 C3378 ) C3331_=_C3380( C3331 C3380 ) C3338_=_C3343( C3338 C3343 ) C3338_=_C3475( C3338 C3475 ) \nC3338_=_C3711( C3338 C3711 ) C3338_=_C3719( C3338 C3719 ) C3338_=_C3755( C3338 C3755 ) C3338_=_C3766( C3338 C3766 ) C3338_=_C3779( C3338 C3779 ) C3338_=_C3811( C3338 C3811 ) \nC3338_=_C3870( C3338 C3870 ) C3338_=_C3881( C3338 C3881 ) C3338_=_C3912( C3338 C3912 ) C3343_=_C3479( C3343 C3479 ) C3343_=_C3723( C3343 C3723 ) C3343_=_C3731( C3343 C3731 ) \nC3343_=_C3756( C3343 C3756 ) C3343_=_C3780( C3343 C3780 ) C3343_=_C3813( C3343 C3813 ) C3343_=_C3882( C3343 C3882 ) C3343_=_C4051( C3343 C4051 ) C3343_=_C4053( C3343 C4053 ) \nC3343_=_C4054( C3343 C4054 ) C3343_=_C4055( C3343 C4055 ) C3343_=_C4056( C3343 C4056 ) C3352_=_C3373( C3352 C3373 ) C3352_=_C3433( C3352 C3433 ) C3352_=_C3586( C3352 C3586 ) \nC3352_=_C3662( C3352 C3662 ) C3352_=_C3705( C3352 C3705 ) C3352_=_C3753( C3352 C3753 ) C3352_=_C3754( C3352 C3754 ) C3352_=_C3755( C3352 C3755 ) C3352_=_C3756( C3352 C3756 ) \nC3352_=_C3757( C3352 C3757 ) C3352_=_C3758( C3352 C3758 ) C3369_=_C3370( C3369 C3370 ) C3369_=_C3371( C3369 C3371 ) C3369_=_C3372( C3369 C3372 ) C3369_=_C3373( C3369 C3373 ) \nC3369_=_C3374( C3369 C3374 ) C3369_=_C3375( C3369 C3375 ) C3369_=_C3376( C3369 C3376 ) C3369_=_C3377( C3369 C3377 ) C3369_=_C3378( C3369 C3378 ) C3369_=_C3380( C3369 C3380 ) \nC3370_=_C3371( C3370 C3371 ) C3370_=_C3372( C3370 C3372 ) C3370_=_C3373( C3370 C3373 ) C3370_=_C3374( C3370 C3374 ) C3370_=_C3375( C3370 C3375 ) C3370_=_C3376( C3370 C3376 ) \nC3370_=_C3377(</w:t>
      </w:r>
    </w:p>
    <w:p>
      <w:pPr>
        <w:pStyle w:val="PreformattedText"/>
        <w:bidi w:val="0"/>
        <w:spacing w:before="0" w:after="0"/>
        <w:jc w:val="left"/>
        <w:rPr/>
      </w:pPr>
      <w:r>
        <w:rPr/>
        <w:t xml:space="preserve"> </w:t>
      </w:r>
      <w:r>
        <w:rPr/>
        <w:t>C3370 C3377 ) C3370_=_C3378( C3370 C3378 ) C3370_=_C3380( C3370 C3380 ) C3370_=_C3711( C3370 C3711 ) C3371_=_C3372( C3371 C3372 ) C3371_=_C3373( C3371 C3373 ) \nC3371_=_C3374( C3371 C3374 ) C3371_=_C3375( C3371 C3375 ) C3371_=_C3376( C3371 C3376 ) C3371_=_C3377( C3371 C3377 ) C3371_=_C3378( C3371 C3378 ) C3371_=_C3380( C3371 C3380 ) \nC3371_=_C3488( C3371 C3488 ) C3371_=_C3670( C3371 C3670 ) C3371_=_C3704( C3371 C3704 ) C3371_=_C3719( C3371 C3719 ) C3371_=_C3720( C3371 C3720 ) C3371_=_C3721( C3371 C3721 ) \nC3371_=_C3722( C3371 C3722 ) C3371_=_C3723( C3371 C3723 ) C3371_=_C3724( C3371 C3724 ) C3371_=_C3725( C3371 C3725 ) C3372_=_C3373( C3372 C3373 ) C3372_=_C3374( C3372 C3374 ) \nC3372_=_C3375( C3372 C3375 ) C3372_=_C3376( C3372 C3376 ) C3372_=_C3377( C3372 C3377 ) C3372_=_C3378( C3372 C3378 ) C3372_=_C3380( C3372 C3380 ) C3372_=_C3731( C3372 C3731 ) \nC3373_=_C3374( C3373 C3374 ) C3373_=_C3375( C3373 C3375 ) C3373_=_C3376( C3373 C3376 ) C3373_=_C3377( C3373 C3377 ) C3373_=_C3378( C3373 C3378 ) C3373_=_C3380( C3373 C3380 ) \nC3373_=_C3433( C3373 C3433 ) C3373_=_C3586( C3373 C3586 ) C3373_=_C3662( C3373 C3662 ) C3373_=_C3705( C3373 C3705 ) C3373_=_C3753( C3373 C3753 ) C3373_=_C3754( C3373 C3754 ) \nC3373_=_C3755( C3373 C3755 ) C3373_=_C3756( C3373 C3756 ) C3373_=_C3757( C3373 C3757 ) C3373_=_C3758( C3373 C3758 ) C3374_=_C3375( C3374 C3375 ) C3374_=_C3376( C3374 C3376 ) \nC3374_=_C3377( C3374 C3377 ) C3374_=_C3378( C3374 C3378 ) C3374_=_C3380( C3374 C3380 ) C3374_=_C3762( C3374 C3762 ) C3374_=_C3766( C3374 C3766 ) C3375_=_C3376( C3375 C3376 ) \nC3375_=_C3377( C3375 C3377 ) C3375_=_C3378( C3375 C3378 ) C3375_=_C3380( C3375 C3380 ) C3375_=_C3588( C3375 C3588 ) C3375_=_C3762( C3375 C3762 ) C3375_=_C3777( C3375 C3777 ) \nC3375_=_C3779( C3375 C3779 ) C3375_=_C3780( C3375 C3780 ) C3375_=_C3781( C3375 C3781 ) C3375_=_C3782( C3375 C3782 ) C3375_=_C3783( C3375 C3783 ) C3376_=_C3377( C3376 C3377 ) \nC3376_=_C3378( C3376 C3378 ) C3376_=_C3380( C3376 C3380 ) C3377_=_C3378( C3377 C3378 ) C3377_=_C3380( C3377 C3380 ) C3377_=_C3870( C3377 C3870 ) C3378_=_C3380( C3378 C3380 ) \nC3378_=_C3532( C3378 C3532 ) C3378_=_C3573( C3378 C3573 ) C3378_=_C3582( C3378 C3582 ) C3378_=_C3595( C3378 C3595 ) C3378_=_C3881( C3378 C3881 ) C3378_=_C3882( C3378 C3882 ) \nC3378_=_C3883( C3378 C3883 ) C3378_=_C3884( C3378 C3884 ) C3378_=_C3885( C3378 C3885 ) C3380_=_C3722( C3380 C3722 ) C3425_=_C3524( C3425 C3524 ) C3425_=_C3701( C3425 C3701 ) \nC3425_=_C3725( C3425 C3725 ) C3425_=_C3757( C3425 C3757 ) C3425_=_C3782( C3425 C3782 ) C3425_=_C3883( C3425 C3883 ) C3425_=_C4039( C3425 C4039 ) C3425_=_C4071( C3425 C4071 ) \nC3425_=_C4072( C3425 C4072 ) C3425_=_C4073( C3425 C4073 ) C3425_=_C4074( C3425 C4074 ) C3433_=_C3586( C3433 C3586 ) C3433_=_C3662( C3433 C3662 ) C3433_=_C3705( C3433 C3705 ) \nC3433_=_C3753( C3433 C3753 ) C3433_=_C3754( C3433 C3754 ) C3433_=_C3755( C3433 C3755 ) C3433_=_C3756( C3433 C3756 ) C3433_=_C3757( C3433 C3757 ) C3433_=_C3758( C3433 C3758 ) \nC3475_=_C3479( C3475 C3479 ) C3475_=_C3711( C3475 C3711 ) C3475_=_C3719( C3475 C3719 ) C3475_=_C3755( C3475 C3755 ) C3475_=_C3766( C3475 C3766 ) C3475_=_C3779( C3475 C3779 ) \nC3475_=_C3811( C3475 C3811 ) C3475_=_C3870( C3475 C3870 ) C3475_=_C3881( C3475 C3881 ) C3475_=_C3912( C3475 C3912 ) C3479_=_C3723( C3479 C3723 ) C3479_=_C3731( C3479 C3731 ) \nC3479_=_C3756( C3479 C3756 ) C3479_=_C3780( C3479 C3780 ) C3479_=_C3813( C3479 C3813 ) C3479_=_C3882( C3479 C3882 ) C3479_=_C4051( C3479 C4051 ) C3479_=_C4053( C3479 C4053 ) \nC3479_=_C4054( C3479 C4054 ) C3479_=_C4055( C3479 C4055 ) C3479_=_C4056( C3479 C4056 ) C3488_=_C3670( C3488 C3670 ) C3488_=_C3704( C3488 C3704 ) C3488_=_C3719( C3488 C3719 ) \nC3488_=_C3720( C3488 C3720 ) C3488_=_C3721( C3488 C3721 ) C3488_=_C3722( C3488 C3722 ) C3488_=_C3723( C3488 C3723 ) C3488_=_C3724( C3488 C3724 ) C3488_=_C3725( C3488 C3725 ) \nC3524_=_C3701( C3524 C3701 ) C3524_=_C3725( C3524 C3725 ) C3524_=_C3757( C3524 C3757 ) C3524_=_C3782( C3524 C3782 ) C3524_=_C3883( C3524 C3883 ) C3524_=_C4039( C3524 C4039 ) \nC3524_=_C4071( C3524 C4071 ) C3524_=_C4072( C3524 C4072 ) C3524_=_C4073( C3524 C4073 ) C3524_=_C4074( C3524 C4074 ) C3532_=_C3573( C3532 C3573 ) C3532_=_C3582( C3532 C3582 ) \nC3532_=_C3595( C3532 C3595 ) C3532_=_C3881( C3532 C3881 ) C3532_=_C3882( C3532 C3882 ) C3532_=_C3883( C3532 C3883 ) C3532_=_C3884( C3532 C3884 ) C3532_=_C3885( C3532 C3885 ) \nC3573_=_C3582( C3573 C3582 ) C3573_=_C3595( C3573 C3595 ) C3573_=_C3881( C3573 C3881 ) C3573_=_C3882( C3573 C3882 ) C3573_=_C3883( C3573 C3883 ) C3573_=_C3884( C3573 C3884 ) \nC3573_=_C3885( C3573 C3885 ) C3582_=_C3595( C3582 C3595 ) C3582_=_C3881( C3582 C3881 ) C3582_=_C3882( C3582 C3882 ) C3582_=_C3883( C3582 C3883 ) C3582_=_C3884( C3582 C3884 ) \nC3582_=_C3885( C3582 C3885 ) C3586_=_C3588( C3586 C3588 ) C3586_=_C3662( C3586 C3662 ) C3586_=_C3705( C3586 C3705 ) C3586_=_C3753( C3586 C3753 ) C3586_=_C3754( C3586 C3754 ) \nC3586_=_C3755( C3586 C3755 ) C3586_=_C3756( C3586 C3756 ) C3586_=_C3757( C3586 C3757 ) C3586_=_C3758( C3586 C3758 ) C3588_=_C3762( C3588 C3762 ) C3588_=_C3777( C3588 C3777 ) \nC3588_=_C3779( C3588 C3779 ) C3588_=_C3780( C3588 C3780 ) C3588_=_C3781( C3588 C3781 ) C3588_=_C3782( C3588 C3782 ) C3588_=_C3783( C3588 C3783 ) C3595_=_C3881( C3595 C3881 ) \nC3595_=_C3882( C3595 C3882 ) C3595_=_C3883( C3595 C3883 ) C3595_=_C3884( C3595 C3884 ) C3595_=_C3885( C3595 C3885 ) C3662_=_C3705( C3662 C3705 ) C3662_=_C3753( C3662 C3753 ) \nC3662_=_C3754( C3662 C3754 ) C3662_=_C3755( C3662 C3755 ) C3662_=_C3756( C3662 C3756 ) C3662_=_C3757( C3662 C3757 ) C3662_=_C3758( C3662 C3758 ) C3670_=_C3704( C3670 C3704 ) \nC3670_=_C3719( C3670 C3719 ) C3670_=_C3720( C3670 C3720 ) C3670_=_C3721( C3670 C3721 ) C3670_=_C3722( C3670 C3722 ) C3670_=_C3723( C3670 C3723 ) C3670_=_C3724( C3670 C3724 ) \nC3670_=_C3725( C3670 C3725 ) C3701_=_C3725( C3701 C3725 ) C3701_=_C3757( C3701 C3757 ) C3701_=_C3782( C3701 C3782 ) C3701_=_C3883( C3701 C3883 ) C3701_=_C4039( C3701 C4039 ) \nC3701_=_C4071( C3701 C4071 ) C3701_=_C4072( C3701 C4072 ) C3701_=_C4073( C3701 C4073 ) C3701_=_C4074( C3701 C4074 ) C3704_=_C3705( C3704 C3705 ) C3704_=_C3719( C3704 C3719 ) \nC3704_=_C3720( C3704 C3720 ) C3704_=_C3721( C3704 C3721 ) C3704_=_C3722( C3704 C3722 ) C3704_=_C3723( C3704 C3723 ) C3704_=_C3724( C3704 C3724 ) C3704_=_C3725( C3704 C3725 ) \nC3705_=_C3753( C3705 C3753 ) C3705_=_C3754( C3705 C3754 ) C3705_=_C3755( C3705 C3755 ) C3705_=_C3756( C3705 C3756 ) C3705_=_C3757( C3705 C3757 ) C3705_=_C3758( C3705 C3758 ) \nC3711_=_C3719( C3711 C3719 ) C3711_=_C3755( C3711 C3755 ) C3711_=_C3766( C3711 C3766 ) C3711_=_C3779( C3711 C3779 ) C3711_=_C3811( C3711 C3811 ) C3711_=_C3870( C3711 C3870 ) \nC3711_=_C3881( C3711 C3881 ) C3711_=_C3912( C3711 C3912 ) C3719_=_C3720( C3719 C3720 ) C3719_=_C3721( C3719 C3721 ) C3719_=_C3722( C3719 C3722 ) C3719_=_C3723( C3719 C3723 ) \nC3719_=_C3724( C3719 C3724 ) C3719_=_C3725( C3719 C3725 ) C3719_=_C3755( C3719 C3755 ) C3719_=_C3766( C3719 C3766 ) C3719_=_C3779( C3719 C3779 ) C3719_=_C3811( C3719 C3811 ) \nC3719_=_C3870( C3719 C3870 ) C3719_=_C3881( C3719 C3881 ) C3719_=_C3912( C3719 C3912 ) C3720_=_C3721( C3720 C3721 ) C3720_=_C3722( C3720 C3722 ) C3720_=_C3723( C3720 C3723 ) \nC3720_=_C3724( C3720 C3724 ) C3720_=_C3725( C3720 C3725 ) C3721_=_C3722( C3721 C3722 ) C3721_=_C3723( C3721 C3723 ) C3721_=_C3724( C3721 C3724 ) C3721_=_C3725( C3721 C3725 ) \nC3722_=_C3723( C3722 C3723 ) C3722_=_C3724( C3722 C3724 ) C3722_=_C3725( C3722 C3725 ) C3723_=_C3724( C3723 C3724 ) C3723_=_C3725( C3723 C3725 ) C3723_=_C3731( C3723 C3731 ) \nC3723_=_C3756( C3723 C3756 ) C3723_=_C3780( C3723 C3780 ) C3723_=_C3813( C3723 C3813 ) C3723_=_C3882( C3723 C3882 ) C3723_=_C4051( C3723 C4051 ) C3723_=_C4053( C3723 C4053 ) \nC3723_=_C4054( C3723 C4054 ) C3723_=_C4055( C3723 C4055 ) C3723_=_C4056( C3723 C4056 ) C3724_=_C3725( C3724 C3725 ) C3725_=_C3757( C3725 C3757 ) C3725_=_C3782( C3725 C3782 ) \nC3725_=_C3883( C3725 C3883 ) C3725_=_C4039( C3725 C4039 ) C3725_=_C4071( C3725 C4071 ) C3725_=_C4072( C3725 C4072 ) C3725_=_C4073( C3725 C4073 ) C3725_=_C4074( C3725 C4074 ) \nC3731_=_C3756( C3731 C3756 ) C3731_=_C3780( C3731 C3780 ) C3731_=_C3813( C3731 C3813 ) C3731_=_C3882( C3731 C3882 ) C3731_=_C4051( C3731 C4051 ) C3731_=_C4053( C3731 C4053 ) \nC3731_=_C4054( C3731 C4054 ) C3731_=_C4055( C3731 C4055 ) C3731_=_C4056( C3731 C4056 ) C3753_=_C3754( C3753 C3754 ) C3753_=_C3755( C3753 C3755 ) C3753_=_C3756( C3753 C3756 ) \nC3753_=_C3757( C3753 C3757 ) C3753_=_C3758( C3753 C3758 ) C3754_=_C3755( C3754 C3755 ) C3754_=_C3756( C3754 C3756 ) C3754_=_C3757( C3754 C3757 ) C3754_=_C3758( C3754 C3758 ) \nC3755_=_C3756( C3755 C3756 ) C3755_=_C3757( C3755 C3757 ) C3755_=_C3758( C3755 C3758 ) C3755_=_C3766( C3755 C3766 ) C3755_=_C3779( C3755 C3779 ) C3755_=_C3811( C3755 C3811 ) \nC3755_=_C3870( C3755 C3870 ) C3755_=_C3881( C3755 C3881 ) C3755_=_C3912( C3755 C3912 ) C3756_=_C3757( C3756 C3757 ) C3756_=_C3758( C3756 C3758 ) C3756_=_C3780( C3756 C3780 ) \nC3756_=_C3813( C3756 C3813 ) C3756_=_C3882( C3756 C3882 ) C3756_=_C4051( C3756 C4051 ) C3756_=_C4053( C3756 C4053 ) C3756_=_C4054( C3756 C4054 ) C3756_=_C4055( C3756 C4055 ) \nC3756_=_C4056( C3756 C4056 ) C3757_=_C3758( C3757 C3758 ) C3757_=_C3782( C3757 C3782 ) C3757_=_C3883( C3757 C3883 ) C3757_=_C4039( C3757 C4039 ) C3757_=_C4071( C3757 C4071 ) \nC3757_=_C4072( C3757 C4072 ) C3757_=_C4073( C3757 C4073 ) C3757_=_C4074( C3757 C4074 ) C3762_=_C3766( C3762 C3766 ) C3762_=_C3777( C3762 C3777 ) C3762_=_C3779( C3762 C3779 ) \nC3762_=_C3780( C3762 C3780 ) C3762_=_C3781( C3762 C3781 ) C3762_=_C3782( C3762 C3782 ) C3762_=_C3783( C3762 C3783 ) C3766_=_C3779( C3766 C3779 ) C3766_=_C3811( C3766 C3811 ) \nC3766_=_C3870( C3766 C3870 ) C3766_=_C3881( C3766 C3881 ) C3766_=_C3912( C3766 C3912 ) C3777_=_C3779( C3777 C3779 ) C3777_=_C3780( C3777 C3780 ) C3777_=_C3781( C3777 C3781 ) \nC3777_=_C3782( C3777 C3782 ) C3777_=_C3783( C3777 C3783 ) C3779_=_C3780(</w:t>
      </w:r>
    </w:p>
    <w:p>
      <w:pPr>
        <w:pStyle w:val="PreformattedText"/>
        <w:bidi w:val="0"/>
        <w:spacing w:before="0" w:after="0"/>
        <w:jc w:val="left"/>
        <w:rPr/>
      </w:pPr>
      <w:r>
        <w:rPr/>
        <w:t xml:space="preserve"> </w:t>
      </w:r>
      <w:r>
        <w:rPr/>
        <w:t>C3779 C3780 ) C3779_=_C3781( C3779 C3781 ) C3779_=_C3782( C3779 C3782 ) C3779_=_C3783( C3779 C3783 ) \nC3779_=_C3811( C3779 C3811 ) C3779_=_C3870( C3779 C3870 ) C3779_=_C3881( C3779 C3881 ) C3779_=_C3912( C3779 C3912 ) C3780_=_C3781( C3780 C3781 ) C3780_=_C3782( C3780 C3782 ) \nC3780_=_C3783( C3780 C3783 ) C3780_=_C3813( C3780 C3813 ) C3780_=_C3882( C3780 C3882 ) C3780_=_C4051( C3780 C4051 ) C3780_=_C4053( C3780 C4053 ) C3780_=_C4054( C3780 C4054 ) \nC3780_=_C4055( C3780 C4055 ) C3780_=_C4056( C3780 C4056 ) C3781_=_C3782( C3781 C3782 ) C3781_=_C3783( C3781 C3783 ) C3782_=_C3783( C3782 C3783 ) C3782_=_C3883( C3782 C3883 ) \nC3782_=_C4039( C3782 C4039 ) C3782_=_C4071( C3782 C4071 ) C3782_=_C4072( C3782 C4072 ) C3782_=_C4073( C3782 C4073 ) C3782_=_C4074( C3782 C4074 ) C3783_=_C4071( C3783 C4071 ) \nC3811_=_C3813( C3811 C3813 ) C3811_=_C3870( C3811 C3870 ) C3811_=_C3881( C3811 C3881 ) C3811_=_C3912( C3811 C3912 ) C3813_=_C3882( C3813 C3882 ) C3813_=_C4051( C3813 C4051 ) \nC3813_=_C4053( C3813 C4053 ) C3813_=_C4054( C3813 C4054 ) C3813_=_C4055( C3813 C4055 ) C3813_=_C4056( C3813 C4056 ) C3870_=_C3881( C3870 C3881 ) C3870_=_C3912( C3870 C3912 ) \nC3881_=_C3882( C3881 C3882 ) C3881_=_C3883( C3881 C3883 ) C3881_=_C3884( C3881 C3884 ) C3881_=_C3885( C3881 C3885 ) C3881_=_C3912( C3881 C3912 ) C3882_=_C3883( C3882 C3883 ) \nC3882_=_C3884( C3882 C3884 ) C3882_=_C3885( C3882 C3885 ) C3882_=_C4051( C3882 C4051 ) C3882_=_C4053( C3882 C4053 ) C3882_=_C4054( C3882 C4054 ) C3882_=_C4055( C3882 C4055 ) \nC3882_=_C4056( C3882 C4056 ) C3883_=_C3884( C3883 C3884 ) C3883_=_C3885( C3883 C3885 ) C3883_=_C4039( C3883 C4039 ) C3883_=_C4071( C3883 C4071 ) C3883_=_C4072( C3883 C4072 ) \nC3883_=_C4073( C3883 C4073 ) C3883_=_C4074( C3883 C4074 ) C3884_=_C3885( C3884 C3885 ) C3885_=_C4056( C3885 C4056 ) C3912_=_C4051( C3912 C4051 ) C4039_=_C4071( C4039 C4071 ) \nC4039_=_C4072( C4039 C4072 ) C4039_=_C4073( C4039 C4073 ) C4039_=_C4074( C4039 C4074 ) C4051_=_C4053( C4051 C4053 ) C4051_=_C4054( C4051 C4054 ) C4051_=_C4055( C4051 C4055 ) \nC4051_=_C4056( C4051 C4056 ) C4053_=_C4054( C4053 C4054 ) C4053_=_C4055( C4053 C4055 ) C4053_=_C4056( C4053 C4056 ) C4054_=_C4055( C4054 C4055 ) C4054_=_C4056( C4054 C4056 ) \nC4054_=_C4072( C4054 C4072 ) C4055_=_C4056( C4055 C4056 ) C4071_=_C4072( C4071 C4072 ) C4071_=_C4073( C4071 C4073 ) C4071_=_C4074( C4071 C4074 ) C4072_=_C4073( C4072 C4073 ) \nC4072_=_C4074( C4072 C4074 ) C4073_=_C4074( C4073 C4074 ) "];73-&gt;86[label="166: C444 C466 C469 C552 C575 \nC584 C659 C684 C691 C738 C741 \nC932 C1001 C1003 C1022 C1050 C1093 \nC1095 C1096 C1097 C1098 C1099 C1102 \nC1104 C1152 C1271 C1331 C1346 C1353 \nC1441 C1531 C1570 C1571 C1616 C1641 \nC1644 C1686 C1708 C1772 C1793 C1850 \nC1895 C1914 C1977 C2035 C2108 C2147 \nC2163 C2189 C2221 C2243 C2246 C2284 \nC2298 C2301 C2371 C2376 C2395 C2428 \nC2475 C2486 C2526 C2658 C2675 C2684 \nC2685 C2696 C2706 C2726 C2739 C2772 \nC2779 C2783 C2784 C2785 C2786 C2789 \nC2791 C2792 C2867 C2889 C2907 C2936 \nC3004 C3051 C3057 C3060 C3089 C3092 \nC3094 C3125 C3135 C3136 C3137 C3139 \nC3141 C3142 C3143 C3144 C3168 C3188 \nC3189 C3221 C3245 C3255 C3297 C3302 \nC3306 C3331 C3338 C3343 C3352 C3369 \nC3370 C3372 C3374 C3376 C3377 C3380 \nC3425 C3433 C3475 C3479 C3488 C3524 \nC3532 C3573 C3582 C3586 C3588 C3595 \nC3662 C3670 C3701 C3704 C3705 C3711 \nC3720 C3721 C3722 C3724 C3731 C3753 \nC3754 C3758 C3762 C3766 C3777 C3781 \nC3783 C3811 C3813 C3870 C3884 C3885 \nC3912 C4039 C4051 C4053 C4054 C4055 \nC4056 C4071 C4072 C4073 C4074 \n1767: C444_=_C466 ,C444_=_C932 ,C444_=_C1098 ,C444_=_C1616 ,C444_=_C2284 ,\nC444_=_C2475 ,C444_=_C2526 ,C444_=_C2675 ,C444_=_C2706 ,C444_=_C2772 ,C444_=_C2786 ,\nC444_=_C2867 ,C444_=_C3125 ,C444_=_C3141 ,C444_=_C3255 ,C444_=_C3532 ,C444_=_C3573 ,\nC444_=_C3582 ,C444_=_C3595 ,C444_=_C3884 ,C444_=_C3885 ,C466_=_C469 ,C466_=_C932 ,\nC466_=_C1098 ,C466_=_C1616 ,C466_=_C2284 ,C466_=_C2475 ,C466_=_C2526 ,C466_=_C2675 ,\nC466_=_C2706 ,C466_=_C2772 ,C466_=_C2786 ,C466_=_C2867 ,C466_=_C3125 ,C466_=_C3141 ,\nC466_=_C3255 ,C466_=_C3532 ,C466_=_C3573 ,C466_=_C3582 ,C466_=_C3595 ,C466_=_C3884 ,\nC466_=_C3885 ,C469_=_C1050 ,C469_=_C1104 ,C469_=_C1531 ,C469_=_C2108 ,C469_=_C2395 ,\nC469_=_C2726 ,C469_=_C2792 ,C469_=_C2907 ,C469_=_C3004 ,C469_=_C3144 ,C469_=_C3168 ,\nC469_=_C3425 ,C469_=_C3524 ,C469_=_C3701 ,C469_=_C4039 ,C469_=_C4071 ,C469_=_C4072 ,\nC469_=_C4073 ,C469_=_C4074 ,C552_=_C659 ,C552_=_C1022 ,C552_=_C1097 ,C552_=_C1271 ,\nC552_=_C1441 ,C552_=_C1571 ,C552_=_C1895 ,C552_=_C1977 ,C552_=_C2147 ,C552_=_C2486 ,\nC552_=_C2785 ,C552_=_C3089 ,C552_=_C3139 ,C552_=_C3189 ,C552_=_C3245 ,C552_=_C3588 ,\nC552_=_C3762 ,C552_=_C3777 ,C552_=_C3781 ,C552_=_C3783 ,C575_=_C584 ,C575_=_C684 ,\nC575_=_C1093 ,C575_=_C1346 ,C575_=_C2035 ,C575_=_C2371 ,C575_=_C2696 ,C575_=_C2779 ,\nC575_=_C2889 ,C575_=_C3051 ,C575_=_C3135 ,C575_=_C3297 ,C575_=_C3331 ,C575_=_C3369 ,\nC575_=_C3370 ,C575_=_C3372 ,C575_=_C3374 ,C575_=_C3376 ,C575_=_C3377 ,C575_=_C3380 ,\nC584_=_C691 ,C584_=_C738 ,C584_=_C1001 ,C584_=_C1099 ,C584_=_C1353 ,C584_=_C2243 ,\nC584_=_C2298 ,C584_=_C2789 ,C584_=_C3060 ,C584_=_C3092 ,C584_=_C3142 ,C584_=_C3306 ,\nC584_=_C3338 ,C584_=_C3475 ,C584_=_C3711 ,C584_=_C3766 ,C584_=_C3811 ,C584_=_C3870 ,\nC584_=_C3912 ,C659_=_C1022 ,C659_=_C1097 ,C659_=_C1271 ,C659_=_C1441 ,C659_=_C1571 ,\nC659_=_C1895 ,C659_=_C1977 ,C659_=_C2147 ,C659_=_C2486 ,C659_=_C2785 ,C659_=_C3089 ,\nC659_=_C3139 ,C659_=_C3189 ,C659_=_C3245 ,C659_=_C3588 ,C659_=_C3762 ,C659_=_C3777 ,\nC659_=_C3781 ,C659_=_C3783 ,C684_=_C691 ,C684_=_C1093 ,C684_=_C1346 ,C684_=_C2035 ,\nC684_=_C2371 ,C684_=_C2696 ,C684_=_C2779 ,C684_=_C2889 ,C684_=_C3051 ,C684_=_C3135 ,\nC684_=_C3297 ,C684_=_C3331 ,C684_=_C3369 ,C684_=_C3370 ,C684_=_C3372 ,C684_=_C3374 ,\nC684_=_C3376 ,C684_=_C3377 ,C684_=_C3380 ,C691_=_C738 ,C691_=_C1001 ,C691_=_C1099 ,\nC691_=_C1353 ,C691_=_C2243 ,C691_=_C2298 ,C691_=_C2789 ,C691_=_C3060 ,C691_=_C3092 ,\nC691_=_C3142 ,C691_=_C3306 ,C691_=_C3338 ,C691_=_C3475 ,C691_=_C3711 ,C691_=_C3766 ,\nC691_=_C3811 ,C691_=_C3870 ,C691_=_C3912 ,C738_=_C741 ,C738_=_C1001 ,C738_=_C1099 ,\nC738_=_C1353 ,C738_=_C2243 ,C738_=_C2298 ,C738_=_C2789 ,C738_=_C3060 ,C738_=_C3092 ,\nC738_=_C3142 ,C738_=_C3306 ,C738_=_C3338 ,C738_=_C3475 ,C738_=_C3711 ,C738_=_C3766 ,\nC738_=_C3811 ,C738_=_C3870 ,C738_=_C3912 ,C741_=_C1003 ,C741_=_C1102 ,C741_=_C1644 ,\nC741_=_C1850 ,C741_=_C2189 ,C741_=_C2246 ,C741_=_C2301 ,C741_=_C2791 ,C741_=_C3094 ,\nC741_=_C3143 ,C741_=_C3343 ,C741_=_C3479 ,C741_=_C3731 ,C741_=_C3813 ,C741_=_C4051 ,\nC741_=_C4053 ,C741_=_C4054 ,C741_=_C4055 ,C741_=_C4056 ,C932_=_C1098 ,C932_=_C1616 ,\nC932_=_C2284 ,C932_=_C2475 ,C932_=_C2526 ,C932_=_C2675 ,C932_=_C2706 ,C932_=_C2772 ,\nC932_=_C2786 ,C932_=_C2867 ,C932_=_C3125 ,C932_=_C3141 ,C932_=_C3255 ,C932_=_C3532 ,\nC932_=_C3573 ,C932_=_C3582 ,C932_=_C3595 ,C932_=_C3884 ,C932_=_C3885 ,C1001_=_C1003 ,\nC1001_=_C1099 ,C1001_=_C1353 ,C1001_=_C2243 ,C1001_=_C2298 ,C1001_=_C2789 ,C1001_=_C3060 ,\nC1001_=_C3092 ,C1001_=_C3142 ,C1001_=_C3306 ,C1001_=_C3338 ,C1001_=_C3475 ,C1001_=_C3711 ,\nC1001_=_C3766 ,C1001_=_C3811 ,C1001_=_C3870 ,C1001_=_C3912 ,C1003_=_C1102 ,C1003_=_C1644 ,\nC1003_=_C1850 ,C1003_=_C2189 ,C1003_=_C2246 ,C1003_=_C2301 ,C1003_=_C2791 ,C1003_=_C3094 ,\nC1003_=_C3143 ,C1003_=_C3343 ,C1003_=_C3479 ,C1003_=_C3731 ,C1003_=_C3813 ,C1003_=_C4051 ,\nC1003_=_C4053 ,C1003_=_C4054 ,C1003_=_C4055 ,C1003_=_C4056 ,C1022_=_C1097 ,C1022_=_C1271 ,\nC1022_=_C1441 ,C1022_=_C1571 ,C1022_=_C1895 ,C1022_=_C1977 ,C1022_=_C2147 ,C1022_=_C2486 ,\nC1022_=_C2785 ,C1022_=_C3089 ,C1022_=_C3139 ,C1022_=_C3189 ,C1022_=_C3245 ,C1022_=_C3588 ,\nC1022_=_C3762 ,C1022_=_C3777 ,C1022_=_C3781 ,C1022_=_C3783 ,C1050_=_C1104 ,C1050_=_C1531 ,\nC1050_=_C2108 ,C1050_=_C2395 ,C1050_=_C2726 ,C1050_=_C2792 ,C1050_=_C2907 ,C1050_=_C3004 ,\nC1050_=_C3144 ,C1050_=_C3168 ,C1050_=_C3425 ,C1050_=_C3524 ,C1050_=_C3701 ,C1050_=_C4039 ,\nC1050_=_C4071 ,C1050_=_C4072 ,C1050_=_C4073 ,C1050_=_C4074 ,C1093_=_C1095 ,C1093_=_C1096 ,\nC1093_=_C1097 ,C1093_=_C1098 ,C1093_=_C1099 ,C1093_=_C1102 ,C1093_=_C1104 ,C1093_=_C1346 ,\nC1093_=_C2035 ,C1093_=_C2371 ,C1093_=_C2696 ,C1093_=_C2779 ,C1093_=_C2889 ,C1093_=_C3051 ,\nC1093_=_C3135 ,C1093_=_C3297 ,C1093_=_C3331 ,C1093_=_C3369 ,C1093_=_C3370 ,C1093_=_C3372 ,\nC1093_=_C3374 ,C1093_=_C3376 ,C1093_=_C3377 ,C1093_=_C3380 ,C1095_=_C1096 ,C1095_=_C1097 ,\nC1095_=_C1098 ,C1095_=_C1099 ,C1095_=_C1102 ,C1095_=_C1104 ,C1095_=_C1152 ,C1095_=_C1331 ,\nC1095_=_C1772 ,C1095_=_C1793 ,C1095_=_C2163 ,C1095_=_C2221 ,C1095_=_C2376 ,C1095_=_C2684 ,\nC1095_=_C2783 ,C1095_=_C2936 ,C1095_=_C3136 ,C1095_=_C3188 ,C1095_=_C3221 ,C1095_=_C3302 ,\nC1095_=_C3488 ,C1095_=_C3670 ,C1095_=_C3704 ,C1095_=_C3720 ,C1095_=_C3721 ,C1095_=_C3722 ,\nC1095_=_C3724 ,C1096_=_C1097 ,C1096_=_C1098 ,C1096_=_C1099 ,C1096_=_C1102 ,C1096_=_C1104 ,\nC1096_=_C1570 ,C1096_=_C1641 ,C1096_=_C1686 ,C1096_=_C1708 ,C1096_=_C1914 ,C1096_=_C2428 ,\nC1096_=_C2658 ,C1096_=_C2685 ,C1096_=_C2739 ,C1096_=_C2784 ,C1096_=_C3057 ,C1096_=_C3137 ,\nC1096_=_C3352 ,C1096_=_C3433 ,C1096_=_C3586 ,C1096_=_C3662 ,C1096_=_C3705 ,C1096_=_C3753 ,\nC1096_=_C3754 ,C1096_=_C3758 ,C1097_=_C1098 ,C1097_=_C1099 ,C1097_=_C1102 ,C1097_=_C1104 ,\nC1097_=_C1271 ,C1097_=_C1441 ,C1097_=_C1571 ,C1097_=_C1895 ,C1097_=_C1977 ,C1097_=_C2147 ,\nC1097_=_C2486 ,C1097_=_C2785 ,C1097_=_C3089 ,C1097_=_C3139 ,C1097_=_C3189 ,C1097_=_C3245 ,\nC1097_=_C3588 ,C1097_=_C3762 ,C1097_=_C3777 ,C1097_=_C3781 ,C1097_=_C3783 ,C1098_=_C1099 ,\nC1098_=_C1102 ,C1098_=_C1104 ,C1098_=_C1616 ,C1098_=_C2284 ,C1098_=_C2475 ,C1098_=_C2526 ,\nC1098_=_C2675 ,C1098_=_C2706 ,C1098_=_C2772 ,C1098_=_C2786 ,C1098_=_C2867 ,C1098_=_C3125 ,\nC1098_=_C3141 ,C1098_=_C3255 ,C1098_=_C3532 ,C1098_=_C3573 ,C1098_=_C3582 ,C1098_=_C3595 ,\nC1098_=_C3884 ,C1098_=_C3885 ,C1099_=_C1102 ,C1099_=_C1104 ,C1099_=_C1353 ,C1099_=_C2243 ,\nC1099_=_C2298 ,C1099_=_C2789 ,C1099_=_C3060 ,C1099_=_C3092 ,C1099_=_C3142 ,C1099_=_C3306 ,\nC1099_=_C3338 ,C1099_=_C3475</w:t>
      </w:r>
    </w:p>
    <w:p>
      <w:pPr>
        <w:pStyle w:val="PreformattedText"/>
        <w:bidi w:val="0"/>
        <w:spacing w:before="0" w:after="0"/>
        <w:jc w:val="left"/>
        <w:rPr/>
      </w:pPr>
      <w:r>
        <w:rPr/>
        <w:t xml:space="preserve"> </w:t>
      </w:r>
      <w:r>
        <w:rPr/>
        <w:t>,C1099_=_C3711 ,C1099_=_C3766 ,C1099_=_C3811 ,C1099_=_C3870 ,\nC1099_=_C3912 ,C1102_=_C1104 ,C1102_=_C1644 ,C1102_=_C1850 ,C1102_=_C2189 ,C1102_=_C2246 ,\nC1102_=_C2301 ,C1102_=_C2791 ,C1102_=_C3094 ,C1102_=_C3143 ,C1102_=_C3343 ,C1102_=_C3479 ,\nC1102_=_C3731 ,C1102_=_C3813 ,C1102_=_C4051 ,C1102_=_C4053 ,C1102_=_C4054 ,C1102_=_C4055 ,\nC1102_=_C4056 ,C1104_=_C1531 ,C1104_=_C2108 ,C1104_=_C2395 ,C1104_=_C2726 ,C1104_=_C2792 ,\nC1104_=_C2907 ,C1104_=_C3004 ,C1104_=_C3144 ,C1104_=_C3168 ,C1104_=_C3425 ,C1104_=_C3524 ,\nC1104_=_C3701 ,C1104_=_C4039 ,C1104_=_C4071 ,C1104_=_C4072 ,C1104_=_C4073 ,C1104_=_C4074 ,\nC1152_=_C1331 ,C1152_=_C1772 ,C1152_=_C1793 ,C1152_=_C2163 ,C1152_=_C2221 ,C1152_=_C2376 ,\nC1152_=_C2684 ,C1152_=_C2783 ,C1152_=_C2936 ,C1152_=_C3136 ,C1152_=_C3188 ,C1152_=_C3221 ,\nC1152_=_C3302 ,C1152_=_C3488 ,C1152_=_C3670 ,C1152_=_C3704 ,C1152_=_C3720 ,C1152_=_C3721 ,\nC1152_=_C3722 ,C1152_=_C3724 ,C1271_=_C1441 ,C1271_=_C1571 ,C1271_=_C1895 ,C1271_=_C1977 ,\nC1271_=_C2147 ,C1271_=_C2486 ,C1271_=_C2785 ,C1271_=_C3089 ,C1271_=_C3139 ,C1271_=_C3189 ,\nC1271_=_C3245 ,C1271_=_C3588 ,C1271_=_C3762 ,C1271_=_C3777 ,C1271_=_C3781 ,C1271_=_C3783 ,\nC1331_=_C1772 ,C1331_=_C1793 ,C1331_=_C2163 ,C1331_=_C2221 ,C1331_=_C2376 ,C1331_=_C2684 ,\nC1331_=_C2783 ,C1331_=_C2936 ,C1331_=_C3136 ,C1331_=_C3188 ,C1331_=_C3221 ,C1331_=_C3302 ,\nC1331_=_C3488 ,C1331_=_C3670 ,C1331_=_C3704 ,C1331_=_C3720 ,C1331_=_C3721 ,C1331_=_C3722 ,\nC1331_=_C3724 ,C1346_=_C1353 ,C1346_=_C2035 ,C1346_=_C2371 ,C1346_=_C2696 ,C1346_=_C2779 ,\nC1346_=_C2889 ,C1346_=_C3051 ,C1346_=_C3135 ,C1346_=_C3297 ,C1346_=_C3331 ,C1346_=_C3369 ,\nC1346_=_C3370 ,C1346_=_C3372 ,C1346_=_C3374 ,C1346_=_C3376 ,C1346_=_C3377 ,C1346_=_C3380 ,\nC1353_=_C2243 ,C1353_=_C2298 ,C1353_=_C2789 ,C1353_=_C3060 ,C1353_=_C3092 ,C1353_=_C3142 ,\nC1353_=_C3306 ,C1353_=_C3338 ,C1353_=_C3475 ,C1353_=_C3711 ,C1353_=_C3766 ,C1353_=_C3811 ,\nC1353_=_C3870 ,C1353_=_C3912 ,C1441_=_C1571 ,C1441_=_C1895 ,C1441_=_C1977 ,C1441_=_C2147 ,\nC1441_=_C2486 ,C1441_=_C2785 ,C1441_=_C3089 ,C1441_=_C3139 ,C1441_=_C3189 ,C1441_=_C3245 ,\nC1441_=_C3588 ,C1441_=_C3762 ,C1441_=_C3777 ,C1441_=_C3781 ,C1441_=_C3783 ,C1531_=_C2108 ,\nC1531_=_C2395 ,C1531_=_C2726 ,C1531_=_C2792 ,C1531_=_C2907 ,C1531_=_C3004 ,C1531_=_C3144 ,\nC1531_=_C3168 ,C1531_=_C3425 ,C1531_=_C3524 ,C1531_=_C3701 ,C1531_=_C4039 ,C1531_=_C4071 ,\nC1531_=_C4072 ,C1531_=_C4073 ,C1531_=_C4074 ,C1570_=_C1571 ,C1570_=_C1641 ,C1570_=_C1686 ,\nC1570_=_C1708 ,C1570_=_C1914 ,C1570_=_C2428 ,C1570_=_C2658 ,C1570_=_C2685 ,C1570_=_C2739 ,\nC1570_=_C2784 ,C1570_=_C3057 ,C1570_=_C3137 ,C1570_=_C3352 ,C1570_=_C3433 ,C1570_=_C3586 ,\nC1570_=_C3662 ,C1570_=_C3705 ,C1570_=_C3753 ,C1570_=_C3754 ,C1570_=_C3758 ,C1571_=_C1895 ,\nC1571_=_C1977 ,C1571_=_C2147 ,C1571_=_C2486 ,C1571_=_C2785 ,C1571_=_C3089 ,C1571_=_C3139 ,\nC1571_=_C3189 ,C1571_=_C3245 ,C1571_=_C3588 ,C1571_=_C3762 ,C1571_=_C3777 ,C1571_=_C3781 ,\nC1571_=_C3783 ,C1616_=_C2284 ,C1616_=_C2475 ,C1616_=_C2526 ,C1616_=_C2675 ,C1616_=_C2706 ,\nC1616_=_C2772 ,C1616_=_C2786 ,C1616_=_C2867 ,C1616_=_C3125 ,C1616_=_C3141 ,C1616_=_C3255 ,\nC1616_=_C3532 ,C1616_=_C3573 ,C1616_=_C3582 ,C1616_=_C3595 ,C1616_=_C3884 ,C1616_=_C3885 ,\nC1641_=_C1644 ,C1641_=_C1686 ,C1641_=_C1708 ,C1641_=_C1914 ,C1641_=_C2428 ,C1641_=_C2658 ,\nC1641_=_C2685 ,C1641_=_C2739 ,C1641_=_C2784 ,C1641_=_C3057 ,C1641_=_C3137 ,C1641_=_C3352 ,\nC1641_=_C3433 ,C1641_=_C3586 ,C1641_=_C3662 ,C1641_=_C3705 ,C1641_=_C3753 ,C1641_=_C3754 ,\nC1641_=_C3758 ,C1644_=_C1850 ,C1644_=_C2189 ,C1644_=_C2246 ,C1644_=_C2301 ,C1644_=_C2791 ,\nC1644_=_C3094 ,C1644_=_C3143 ,C1644_=_C3343 ,C1644_=_C3479 ,C1644_=_C3731 ,C1644_=_C3813 ,\nC1644_=_C4051 ,C1644_=_C4053 ,C1644_=_C4054 ,C1644_=_C4055 ,C1644_=_C4056 ,C1686_=_C1708 ,\nC1686_=_C1914 ,C1686_=_C2428 ,C1686_=_C2658 ,C1686_=_C2685 ,C1686_=_C2739 ,C1686_=_C2784 ,\nC1686_=_C3057 ,C1686_=_C3137 ,C1686_=_C3352 ,C1686_=_C3433 ,C1686_=_C3586 ,C1686_=_C3662 ,\nC1686_=_C3705 ,C1686_=_C3753 ,C1686_=_C3754 ,C1686_=_C3758 ,C1708_=_C1914 ,C1708_=_C2428 ,\nC1708_=_C2658 ,C1708_=_C2685 ,C1708_=_C2739 ,C1708_=_C2784 ,C1708_=_C3057 ,C1708_=_C3137 ,\nC1708_=_C3352 ,C1708_=_C3433 ,C1708_=_C3586 ,C1708_=_C3662 ,C1708_=_C3705 ,C1708_=_C3753 ,\nC1708_=_C3754 ,C1708_=_C3758 ,C1772_=_C1793 ,C1772_=_C2163 ,C1772_=_C2221 ,C1772_=_C2376 ,\nC1772_=_C2684 ,C1772_=_C2783 ,C1772_=_C2936 ,C1772_=_C3136 ,C1772_=_C3188 ,C1772_=_C3221 ,\nC1772_=_C3302 ,C1772_=_C3488 ,C1772_=_C3670 ,C1772_=_C3704 ,C1772_=_C3720 ,C1772_=_C3721 ,\nC1772_=_C3722 ,C1772_=_C3724 ,C1793_=_C2163 ,C1793_=_C2221 ,C1793_=_C2376 ,C1793_=_C2684 ,\nC1793_=_C2783 ,C1793_=_C2936 ,C1793_=_C3136 ,C1793_=_C3188 ,C1793_=_C3221 ,C1793_=_C3302 ,\nC1793_=_C3488 ,C1793_=_C3670 ,C1793_=_C3704 ,C1793_=_C3720 ,C1793_=_C3721 ,C1793_=_C3722 ,\nC1793_=_C3724 ,C1850_=_C2189 ,C1850_=_C2246 ,C1850_=_C2301 ,C1850_=_C2791 ,C1850_=_C3094 ,\nC1850_=_C3143 ,C1850_=_C3343 ,C1850_=_C3479 ,C1850_=_C3731 ,C1850_=_C3813 ,C1850_=_C4051 ,\nC1850_=_C4053 ,C1850_=_C4054 ,C1850_=_C4055 ,C1850_=_C4056 ,C1895_=_C1977 ,C1895_=_C2147 ,\nC1895_=_C2486 ,C1895_=_C2785 ,C1895_=_C3089 ,C1895_=_C3139 ,C1895_=_C3189 ,C1895_=_C3245 ,\nC1895_=_C3588 ,C1895_=_C3762 ,C1895_=_C3777 ,C1895_=_C3781 ,C1895_=_C3783 ,C1914_=_C2428 ,\nC1914_=_C2658 ,C1914_=_C2685 ,C1914_=_C2739 ,C1914_=_C2784 ,C1914_=_C3057 ,C1914_=_C3137 ,\nC1914_=_C3352 ,C1914_=_C3433 ,C1914_=_C3586 ,C1914_=_C3662 ,C1914_=_C3705 ,C1914_=_C3753 ,\nC1914_=_C3754 ,C1914_=_C3758 ,C1977_=_C2147 ,C1977_=_C2486 ,C1977_=_C2785 ,C1977_=_C3089 ,\nC1977_=_C3139 ,C1977_=_C3189 ,C1977_=_C3245 ,C1977_=_C3588 ,C1977_=_C3762 ,C1977_=_C3777 ,\nC1977_=_C3781 ,C1977_=_C3783 ,C2035_=_C2371 ,C2035_=_C2696 ,C2035_=_C2779 ,C2035_=_C2889 ,\nC2035_=_C3051 ,C2035_=_C3135 ,C2035_=_C3297 ,C2035_=_C3331 ,C2035_=_C3369 ,C2035_=_C3370 ,\nC2035_=_C3372 ,C2035_=_C3374 ,C2035_=_C3376 ,C2035_=_C3377 ,C2035_=_C3380 ,C2108_=_C2395 ,\nC2108_=_C2726 ,C2108_=_C2792 ,C2108_=_C2907 ,C2108_=_C3004 ,C2108_=_C3144 ,C2108_=_C3168 ,\nC2108_=_C3425 ,C2108_=_C3524 ,C2108_=_C3701 ,C2108_=_C4039 ,C2108_=_C4071 ,C2108_=_C4072 ,\nC2108_=_C4073 ,C2108_=_C4074 ,C2147_=_C2486 ,C2147_=_C2785 ,C2147_=_C3089 ,C2147_=_C3139 ,\nC2147_=_C3189 ,C2147_=_C3245 ,C2147_=_C3588 ,C2147_=_C3762 ,C2147_=_C3777 ,C2147_=_C3781 ,\nC2147_=_C3783 ,C2163_=_C2221 ,C2163_=_C2376 ,C2163_=_C2684 ,C2163_=_C2783 ,C2163_=_C2936 ,\nC2163_=_C3136 ,C2163_=_C3188 ,C2163_=_C3221 ,C2163_=_C3302 ,C2163_=_C3488 ,C2163_=_C3670 ,\nC2163_=_C3704 ,C2163_=_C3720 ,C2163_=_C3721 ,C2163_=_C3722 ,C2163_=_C3724 ,C2189_=_C2246 ,\nC2189_=_C2301 ,C2189_=_C2791 ,C2189_=_C3094 ,C2189_=_C3143 ,C2189_=_C3343 ,C2189_=_C3479 ,\nC2189_=_C3731 ,C2189_=_C3813 ,C2189_=_C4051 ,C2189_=_C4053 ,C2189_=_C4054 ,C2189_=_C4055 ,\nC2189_=_C4056 ,C2221_=_C2376 ,C2221_=_C2684 ,C2221_=_C2783 ,C2221_=_C2936 ,C2221_=_C3136 ,\nC2221_=_C3188 ,C2221_=_C3221 ,C2221_=_C3302 ,C2221_=_C3488 ,C2221_=_C3670 ,C2221_=_C3704 ,\nC2221_=_C3720 ,C2221_=_C3721 ,C2221_=_C3722 ,C2221_=_C3724 ,C2243_=_C2246 ,C2243_=_C2298 ,\nC2243_=_C2789 ,C2243_=_C3060 ,C2243_=_C3092 ,C2243_=_C3142 ,C2243_=_C3306 ,C2243_=_C3338 ,\nC2243_=_C3475 ,C2243_=_C3711 ,C2243_=_C3766 ,C2243_=_C3811 ,C2243_=_C3870 ,C2243_=_C3912 ,\nC2246_=_C2301 ,C2246_=_C2791 ,C2246_=_C3094 ,C2246_=_C3143 ,C2246_=_C3343 ,C2246_=_C3479 ,\nC2246_=_C3731 ,C2246_=_C3813 ,C2246_=_C4051 ,C2246_=_C4053 ,C2246_=_C4054 ,C2246_=_C4055 ,\nC2246_=_C4056 ,C2284_=_C2475 ,C2284_=_C2526 ,C2284_=_C2675 ,C2284_=_C2706 ,C2284_=_C2772 ,\nC2284_=_C2786 ,C2284_=_C2867 ,C2284_=_C3125 ,C2284_=_C3141 ,C2284_=_C3255 ,C2284_=_C3532 ,\nC2284_=_C3573 ,C2284_=_C3582 ,C2284_=_C3595 ,C2284_=_C3884 ,C2284_=_C3885 ,C2298_=_C2301 ,\nC2298_=_C2789 ,C2298_=_C3060 ,C2298_=_C3092 ,C2298_=_C3142 ,C2298_=_C3306 ,C2298_=_C3338 ,\nC2298_=_C3475 ,C2298_=_C3711 ,C2298_=_C3766 ,C2298_=_C3811 ,C2298_=_C3870 ,C2298_=_C3912 ,\nC2301_=_C2791 ,C2301_=_C3094 ,C2301_=_C3143 ,C2301_=_C3343 ,C2301_=_C3479 ,C2301_=_C3731 ,\nC2301_=_C3813 ,C2301_=_C4051 ,C2301_=_C4053 ,C2301_=_C4054 ,C2301_=_C4055 ,C2301_=_C4056 ,\nC2371_=_C2376 ,C2371_=_C2696 ,C2371_=_C2779 ,C2371_=_C2889 ,C2371_=_C3051 ,C2371_=_C3135 ,\nC2371_=_C3297 ,C2371_=_C3331 ,C2371_=_C3369 ,C2371_=_C3370 ,C2371_=_C3372 ,C2371_=_C3374 ,\nC2371_=_C3376 ,C2371_=_C3377 ,C2371_=_C3380 ,C2376_=_C2684 ,C2376_=_C2783 ,C2376_=_C2936 ,\nC2376_=_C3136 ,C2376_=_C3188 ,C2376_=_C3221 ,C2376_=_C3302 ,C2376_=_C3488 ,C2376_=_C3670 ,\nC2376_=_C3704 ,C2376_=_C3720 ,C2376_=_C3721 ,C2376_=_C3722 ,C2376_=_C3724 ,C2395_=_C2726 ,\nC2395_=_C2792 ,C2395_=_C2907 ,C2395_=_C3004 ,C2395_=_C3144 ,C2395_=_C3168 ,C2395_=_C3425 ,\nC2395_=_C3524 ,C2395_=_C3701 ,C2395_=_C4039 ,C2395_=_C4071 ,C2395_=_C4072 ,C2395_=_C4073 ,\nC2395_=_C4074 ,C2428_=_C2658 ,C2428_=_C2685 ,C2428_=_C2739 ,C2428_=_C2784 ,C2428_=_C3057 ,\nC2428_=_C3137 ,C2428_=_C3352 ,C2428_=_C3433 ,C2428_=_C3586 ,C2428_=_C3662 ,C2428_=_C3705 ,\nC2428_=_C3753 ,C2428_=_C3754 ,C2428_=_C3758 ,C2475_=_C2526 ,C2475_=_C2675 ,C2475_=_C2706 ,\nC2475_=_C2772 ,C2475_=_C2786 ,C2475_=_C2867 ,C2475_=_C3125 ,C2475_=_C3141 ,C2475_=_C3255 ,\nC2475_=_C3532 ,C2475_=_C3573 ,C2475_=_C3582 ,C2475_=_C3595 ,C2475_=_C3884 ,C2475_=_C3885 ,\nC2486_=_C2785 ,C2486_=_C3089 ,C2486_=_C3139 ,C2486_=_C3189 ,C2486_=_C3245 ,C2486_=_C3588 ,\nC2486_=_C3762 ,C2486_=_C3777 ,C2486_=_C3781 ,C2486_=_C3783 ,C2526_=_C2675 ,C2526_=_C2706 ,\nC2526_=_C2772 ,C2526_=_C2786 ,C2526_=_C2867 ,C2526_=_C3125 ,C2526_=_C3141 ,C2526_=_C3255 ,\nC2526_=_C3532 ,C2526_=_C3573 ,C2526_=_C3582 ,C2526_=_C3595 ,C2526_=_C3884 ,C2526_=_C3885 ,\nC2658_=_C2685 ,C2658_=_C2739 ,C2658_=_C2784 ,C2658_=_C3057 ,C2658_=_C3137 ,C2658_=_C3352 ,\nC2658_=_C3433 ,C2658_=_C3586 ,C2658_=_C3662 ,C2658_=_C3705 ,C2658_=_C3753 ,C2658_=_C3754 ,\nC2658_=_C3758 ,C2675_=_C2706 ,C2675_=_C2772 ,C2675_=_C2786 ,C2675_=_C2867 ,C2675_=_C3125 ,\nC2675_=_C3141 ,C2675_=_C3255 ,C2675_=_C3532 ,C2675_=_C3573 ,C2675_=_C3582 ,C2675_=_C3595 ,\nC2675_=_C3884 ,C2675_=_C3885 ,C2684_=_C2685 ,C2684_=_C2783 ,C2684_=_C2936 ,C2684_=_C3136</w:t>
      </w:r>
    </w:p>
    <w:p>
      <w:pPr>
        <w:pStyle w:val="PreformattedText"/>
        <w:bidi w:val="0"/>
        <w:spacing w:before="0" w:after="0"/>
        <w:jc w:val="left"/>
        <w:rPr/>
      </w:pPr>
      <w:r>
        <w:rPr/>
        <w:t xml:space="preserve"> </w:t>
      </w:r>
      <w:r>
        <w:rPr/>
        <w:t>,\nC2684_=_C3188 ,C2684_=_C3221 ,C2684_=_C3302 ,C2684_=_C3488 ,C2684_=_C3670 ,C2684_=_C3704 ,\nC2684_=_C3720 ,C2684_=_C3721 ,C2684_=_C3722 ,C2684_=_C3724 ,C2685_=_C2739 ,C2685_=_C2784 ,\nC2685_=_C3057 ,C2685_=_C3137 ,C2685_=_C3352 ,C2685_=_C3433 ,C2685_=_C3586 ,C2685_=_C3662 ,\nC2685_=_C3705 ,C2685_=_C3753 ,C2685_=_C3754 ,C2685_=_C3758 ,C2696_=_C2706 ,C2696_=_C2779 ,\nC2696_=_C2889 ,C2696_=_C3051 ,C2696_=_C3135 ,C2696_=_C3297 ,C2696_=_C3331 ,C2696_=_C3369 ,\nC2696_=_C3370 ,C2696_=_C3372 ,C2696_=_C3374 ,C2696_=_C3376 ,C2696_=_C3377 ,C2696_=_C3380 ,\nC2706_=_C2772 ,C2706_=_C2786 ,C2706_=_C2867 ,C2706_=_C3125 ,C2706_=_C3141 ,C2706_=_C3255 ,\nC2706_=_C3532 ,C2706_=_C3573 ,C2706_=_C3582 ,C2706_=_C3595 ,C2706_=_C3884 ,C2706_=_C3885 ,\nC2726_=_C2792 ,C2726_=_C2907 ,C2726_=_C3004 ,C2726_=_C3144 ,C2726_=_C3168 ,C2726_=_C3425 ,\nC2726_=_C3524 ,C2726_=_C3701 ,C2726_=_C4039 ,C2726_=_C4071 ,C2726_=_C4072 ,C2726_=_C4073 ,\nC2726_=_C4074 ,C2739_=_C2784 ,C2739_=_C3057 ,C2739_=_C3137 ,C2739_=_C3352 ,C2739_=_C3433 ,\nC2739_=_C3586 ,C2739_=_C3662 ,C2739_=_C3705 ,C2739_=_C3753 ,C2739_=_C3754 ,C2739_=_C3758 ,\nC2772_=_C2786 ,C2772_=_C2867 ,C2772_=_C3125 ,C2772_=_C3141 ,C2772_=_C3255 ,C2772_=_C3532 ,\nC2772_=_C3573 ,C2772_=_C3582 ,C2772_=_C3595 ,C2772_=_C3884 ,C2772_=_C3885 ,C2779_=_C2783 ,\nC2779_=_C2784 ,C2779_=_C2785 ,C2779_=_C2786 ,C2779_=_C2789 ,C2779_=_C2791 ,C2779_=_C2792 ,\nC2779_=_C2889 ,C2779_=_C3051 ,C2779_=_C3135 ,C2779_=_C3297 ,C2779_=_C3331 ,C2779_=_C3369 ,\nC2779_=_C3370 ,C2779_=_C3372 ,C2779_=_C3374 ,C2779_=_C3376 ,C2779_=_C3377 ,C2779_=_C3380 ,\nC2783_=_C2784 ,C2783_=_C2785 ,C2783_=_C2786 ,C2783_=_C2789 ,C2783_=_C2791 ,C2783_=_C2792 ,\nC2783_=_C2936 ,C2783_=_C3136 ,C2783_=_C3188 ,C2783_=_C3221 ,C2783_=_C3302 ,C2783_=_C3488 ,\nC2783_=_C3670 ,C2783_=_C3704 ,C2783_=_C3720 ,C2783_=_C3721 ,C2783_=_C3722 ,C2783_=_C3724 ,\nC2784_=_C2785 ,C2784_=_C2786 ,C2784_=_C2789 ,C2784_=_C2791 ,C2784_=_C2792 ,C2784_=_C3057 ,\nC2784_=_C3137 ,C2784_=_C3352 ,C2784_=_C3433 ,C2784_=_C3586 ,C2784_=_C3662 ,C2784_=_C3705 ,\nC2784_=_C3753 ,C2784_=_C3754 ,C2784_=_C3758 ,C2785_=_C2786 ,C2785_=_C2789 ,C2785_=_C2791 ,\nC2785_=_C2792 ,C2785_=_C3089 ,C2785_=_C3139 ,C2785_=_C3189 ,C2785_=_C3245 ,C2785_=_C3588 ,\nC2785_=_C3762 ,C2785_=_C3777 ,C2785_=_C3781 ,C2785_=_C3783 ,C2786_=_C2789 ,C2786_=_C2791 ,\nC2786_=_C2792 ,C2786_=_C2867 ,C2786_=_C3125 ,C2786_=_C3141 ,C2786_=_C3255 ,C2786_=_C3532 ,\nC2786_=_C3573 ,C2786_=_C3582 ,C2786_=_C3595 ,C2786_=_C3884 ,C2786_=_C3885 ,C2789_=_C2791 ,\nC2789_=_C2792 ,C2789_=_C3060 ,C2789_=_C3092 ,C2789_=_C3142 ,C2789_=_C3306 ,C2789_=_C3338 ,\nC2789_=_C3475 ,C2789_=_C3711 ,C2789_=_C3766 ,C2789_=_C3811 ,C2789_=_C3870 ,C2789_=_C3912 ,\nC2791_=_C2792 ,C2791_=_C3094 ,C2791_=_C3143 ,C2791_=_C3343 ,C2791_=_C3479 ,C2791_=_C3731 ,\nC2791_=_C3813 ,C2791_=_C4051 ,C2791_=_C4053 ,C2791_=_C4054 ,C2791_=_C4055 ,C2791_=_C4056 ,\nC2792_=_C2907 ,C2792_=_C3004 ,C2792_=_C3144 ,C2792_=_C3168 ,C2792_=_C3425 ,C2792_=_C3524 ,\nC2792_=_C3701 ,C2792_=_C4039 ,C2792_=_C4071 ,C2792_=_C4072 ,C2792_=_C4073 ,C2792_=_C4074 ,\nC2867_=_C3125 ,C2867_=_C3141 ,C2867_=_C3255 ,C2867_=_C3532 ,C2867_=_C3573 ,C2867_=_C3582 ,\nC2867_=_C3595 ,C2867_=_C3884 ,C2867_=_C3885 ,C2889_=_C3051 ,C2889_=_C3135 ,C2889_=_C3297 ,\nC2889_=_C3331 ,C2889_=_C3369 ,C2889_=_C3370 ,C2889_=_C3372 ,C2889_=_C3374 ,C2889_=_C3376 ,\nC2889_=_C3377 ,C2889_=_C3380 ,C2907_=_C3004 ,C2907_=_C3144 ,C2907_=_C3168 ,C2907_=_C3425 ,\nC2907_=_C3524 ,C2907_=_C3701 ,C2907_=_C4039 ,C2907_=_C4071 ,C2907_=_C4072 ,C2907_=_C4073 ,\nC2907_=_C4074 ,C2936_=_C3136 ,C2936_=_C3188 ,C2936_=_C3221 ,C2936_=_C3302 ,C2936_=_C3488 ,\nC2936_=_C3670 ,C2936_=_C3704 ,C2936_=_C3720 ,C2936_=_C3721 ,C2936_=_C3722 ,C2936_=_C3724 ,\nC3004_=_C3144 ,C3004_=_C3168 ,C3004_=_C3425 ,C3004_=_C3524 ,C3004_=_C3701 ,C3004_=_C4039 ,\nC3004_=_C4071 ,C3004_=_C4072 ,C3004_=_C4073 ,C3004_=_C4074 ,C3051_=_C3057 ,C3051_=_C3060 ,\nC3051_=_C3135 ,C3051_=_C3297 ,C3051_=_C3331 ,C3051_=_C3369 ,C3051_=_C3370 ,C3051_=_C3372 ,\nC3051_=_C3374 ,C3051_=_C3376 ,C3051_=_C3377 ,C3051_=_C3380 ,C3057_=_C3060 ,C3057_=_C3137 ,\nC3057_=_C3352 ,C3057_=_C3433 ,C3057_=_C3586 ,C3057_=_C3662 ,C3057_=_C3705 ,C3057_=_C3753 ,\nC3057_=_C3754 ,C3057_=_C3758 ,C3060_=_C3092 ,C3060_=_C3142 ,C3060_=_C3306 ,C3060_=_C3338 ,\nC3060_=_C3475 ,C3060_=_C3711 ,C3060_=_C3766 ,C3060_=_C3811 ,C3060_=_C3870 ,C3060_=_C3912 ,\nC3089_=_C3092 ,C3089_=_C3094 ,C3089_=_C3139 ,C3089_=_C3189 ,C3089_=_C3245 ,C3089_=_C3588 ,\nC3089_=_C3762 ,C3089_=_C3777 ,C3089_=_C3781 ,C3089_=_C3783 ,C3092_=_C3094 ,C3092_=_C3142 ,\nC3092_=_C3306 ,C3092_=_C3338 ,C3092_=_C3475 ,C3092_=_C3711 ,C3092_=_C3766 ,C3092_=_C3811 ,\nC3092_=_C3870 ,C3092_=_C3912 ,C3094_=_C3143 ,C3094_=_C3343 ,C3094_=_C3479 ,C3094_=_C3731 ,\nC3094_=_C3813 ,C3094_=_C4051 ,C3094_=_C4053 ,C3094_=_C4054 ,C3094_=_C4055 ,C3094_=_C4056 ,\nC3125_=_C3141 ,C3125_=_C3255 ,C3125_=_C3532 ,C3125_=_C3573 ,C3125_=_C3582 ,C3125_=_C3595 ,\nC3125_=_C3884 ,C3125_=_C3885 ,C3135_=_C3136 ,C3135_=_C3137 ,C3135_=_C3139 ,C3135_=_C3141 ,\nC3135_=_C3142 ,C3135_=_C3143 ,C3135_=_C3144 ,C3135_=_C3297 ,C3135_=_C3331 ,C3135_=_C3369 ,\nC3135_=_C3370 ,C3135_=_C3372 ,C3135_=_C3374 ,C3135_=_C3376 ,C3135_=_C3377 ,C3135_=_C3380 ,\nC3136_=_C3137 ,C3136_=_C3139 ,C3136_=_C3141 ,C3136_=_C3142 ,C3136_=_C3143 ,C3136_=_C3144 ,\nC3136_=_C3188 ,C3136_=_C3221 ,C3136_=_C3302 ,C3136_=_C3488 ,C3136_=_C3670 ,C3136_=_C3704 ,\nC3136_=_C3720 ,C3136_=_C3721 ,C3136_=_C3722 ,C3136_=_C3724 ,C3137_=_C3139 ,C3137_=_C3141 ,\nC3137_=_C3142 ,C3137_=_C3143 ,C3137_=_C3144 ,C3137_=_C3352 ,C3137_=_C3433 ,C3137_=_C3586 ,\nC3137_=_C3662 ,C3137_=_C3705 ,C3137_=_C3753 ,C3137_=_C3754 ,C3137_=_C3758 ,C3139_=_C3141 ,\nC3139_=_C3142 ,C3139_=_C3143 ,C3139_=_C3144 ,C3139_=_C3189 ,C3139_=_C3245 ,C3139_=_C3588 ,\nC3139_=_C3762 ,C3139_=_C3777 ,C3139_=_C3781 ,C3139_=_C3783 ,C3141_=_C3142 ,C3141_=_C3143 ,\nC3141_=_C3144 ,C3141_=_C3255 ,C3141_=_C3532 ,C3141_=_C3573 ,C3141_=_C3582 ,C3141_=_C3595 ,\nC3141_=_C3884 ,C3141_=_C3885 ,C3142_=_C3143 ,C3142_=_C3144 ,C3142_=_C3306 ,C3142_=_C3338 ,\nC3142_=_C3475 ,C3142_=_C3711 ,C3142_=_C3766 ,C3142_=_C3811 ,C3142_=_C3870 ,C3142_=_C3912 ,\nC3143_=_C3144 ,C3143_=_C3343 ,C3143_=_C3479 ,C3143_=_C3731 ,C3143_=_C3813 ,C3143_=_C4051 ,\nC3143_=_C4053 ,C3143_=_C4054 ,C3143_=_C4055 ,C3143_=_C4056 ,C3144_=_C3168 ,C3144_=_C3425 ,\nC3144_=_C3524 ,C3144_=_C3701 ,C3144_=_C4039 ,C3144_=_C4071 ,C3144_=_C4072 ,C3144_=_C4073 ,\nC3144_=_C4074 ,C3168_=_C3425 ,C3168_=_C3524 ,C3168_=_C3701 ,C3168_=_C4039 ,C3168_=_C4071 ,\nC3168_=_C4072 ,C3168_=_C4073 ,C3168_=_C4074 ,C3188_=_C3189 ,C3188_=_C3221 ,C3188_=_C3302 ,\nC3188_=_C3488 ,C3188_=_C3670 ,C3188_=_C3704 ,C3188_=_C3720 ,C3188_=_C3721 ,C3188_=_C3722 ,\nC3188_=_C3724 ,C3189_=_C3245 ,C3189_=_C3588 ,C3189_=_C3762 ,C3189_=_C3777 ,C3189_=_C3781 ,\nC3189_=_C3783 ,C3221_=_C3302 ,C3221_=_C3488 ,C3221_=_C3670 ,C3221_=_C3704 ,C3221_=_C3720 ,\nC3221_=_C3721 ,C3221_=_C3722 ,C3221_=_C3724 ,C3245_=_C3588 ,C3245_=_C3762 ,C3245_=_C3777 ,\nC3245_=_C3781 ,C3245_=_C3783 ,C3255_=_C3532 ,C3255_=_C3573 ,C3255_=_C3582 ,C3255_=_C3595 ,\nC3255_=_C3884 ,C3255_=_C3885 ,C3297_=_C3302 ,C3297_=_C3306 ,C3297_=_C3331 ,C3297_=_C3369 ,\nC3297_=_C3370 ,C3297_=_C3372 ,C3297_=_C3374 ,C3297_=_C3376 ,C3297_=_C3377 ,C3297_=_C3380 ,\nC3302_=_C3306 ,C3302_=_C3488 ,C3302_=_C3670 ,C3302_=_C3704 ,C3302_=_C3720 ,C3302_=_C3721 ,\nC3302_=_C3722 ,C3302_=_C3724 ,C3306_=_C3338 ,C3306_=_C3475 ,C3306_=_C3711 ,C3306_=_C3766 ,\nC3306_=_C3811 ,C3306_=_C3870 ,C3306_=_C3912 ,C3331_=_C3338 ,C3331_=_C3343 ,C3331_=_C3369 ,\nC3331_=_C3370 ,C3331_=_C3372 ,C3331_=_C3374 ,C3331_=_C3376 ,C3331_=_C3377 ,C3331_=_C3380 ,\nC3338_=_C3343 ,C3338_=_C3475 ,C3338_=_C3711 ,C3338_=_C3766 ,C3338_=_C3811 ,C3338_=_C3870 ,\nC3338_=_C3912 ,C3343_=_C3479 ,C3343_=_C3731 ,C3343_=_C3813 ,C3343_=_C4051 ,C3343_=_C4053 ,\nC3343_=_C4054 ,C3343_=_C4055 ,C3343_=_C4056 ,C3352_=_C3433 ,C3352_=_C3586 ,C3352_=_C3662 ,\nC3352_=_C3705 ,C3352_=_C3753 ,C3352_=_C3754 ,C3352_=_C3758 ,C3369_=_C3370 ,C3369_=_C3372 ,\nC3369_=_C3374 ,C3369_=_C3376 ,C3369_=_C3377 ,C3369_=_C3380 ,C3370_=_C3372 ,C3370_=_C3374 ,\nC3370_=_C3376 ,C3370_=_C3377 ,C3370_=_C3380 ,C3370_=_C3711 ,C3372_=_C3374 ,C3372_=_C3376 ,\nC3372_=_C3377 ,C3372_=_C3380 ,C3372_=_C3731 ,C3374_=_C3376 ,C3374_=_C3377 ,C3374_=_C3380 ,\nC3374_=_C3762 ,C3374_=_C3766 ,C3376_=_C3377 ,C3376_=_C3380 ,C3377_=_C3380 ,C3377_=_C3870 ,\nC3380_=_C3722 ,C3425_=_C3524 ,C3425_=_C3701 ,C3425_=_C4039 ,C3425_=_C4071 ,C3425_=_C4072 ,\nC3425_=_C4073 ,C3425_=_C4074 ,C3433_=_C3586 ,C3433_=_C3662 ,C3433_=_C3705 ,C3433_=_C3753 ,\nC3433_=_C3754 ,C3433_=_C3758 ,C3475_=_C3479 ,C3475_=_C3711 ,C3475_=_C3766 ,C3475_=_C3811 ,\nC3475_=_C3870 ,C3475_=_C3912 ,C3479_=_C3731 ,C3479_=_C3813 ,C3479_=_C4051 ,C3479_=_C4053 ,\nC3479_=_C4054 ,C3479_=_C4055 ,C3479_=_C4056 ,C3488_=_C3670 ,C3488_=_C3704 ,C3488_=_C3720 ,\nC3488_=_C3721 ,C3488_=_C3722 ,C3488_=_C3724 ,C3524_=_C3701 ,C3524_=_C4039 ,C3524_=_C4071 ,\nC3524_=_C4072 ,C3524_=_C4073 ,C3524_=_C4074 ,C3532_=_C3573 ,C3532_=_C3582 ,C3532_=_C3595 ,\nC3532_=_C3884 ,C3532_=_C3885 ,C3573_=_C3582 ,C3573_=_C3595 ,C3573_=_C3884 ,C3573_=_C3885 ,\nC3582_=_C3595 ,C3582_=_C3884 ,C3582_=_C3885 ,C3586_=_C3588 ,C3586_=_C3662 ,C3586_=_C3705 ,\nC3586_=_C3753 ,C3586_=_C3754 ,C3586_=_C3758 ,C3588_=_C3762 ,C3588_=_C3777 ,C3588_=_C3781 ,\nC3588_=_C3783 ,C3595_=_C3884 ,C3595_=_C3885 ,C3662_=_C3705 ,C3662_=_C3753 ,C3662_=_C3754 ,\nC3662_=_C3758 ,C3670_=_C3704 ,C3670_=_C3720 ,C3670_=_C3721 ,C3670_=_C3722 ,C3670_=_C3724 ,\nC3701_=_C4039 ,C3701_=_C4071 ,C3701_=_C4072 ,C3701_=_C4073 ,C3701_=_C4074 ,C3704_=_C3705 ,\nC3704_=_C3720 ,C3704_=_C3721 ,C3704_=_C3722 ,C3704_=_C3724 ,C3705_=_C3753 ,C3705_=_C3754 ,\nC3705_=_C3758 ,C3711_=_C3766 ,C3711_=_C3811 ,C3711_=_C3870 ,C3711_=_C3912 ,C3720_=_C3721 ,\nC3720_=_C3722 ,C3720_=_C3724 ,C3721_=_C3722 ,C3721_=_C3724 ,C3722_=_C3724 ,C3731_=_C3813 ,\nC3731_=_C4051 ,C3731_=_C4053 ,C3731_=_C4054 ,C3731_=_C4055 ,C3731_=_C4056 ,C3753_=_C3754 ,\nC3753_=_C3758 ,C3754_=_C3758 ,C3762_=_C3766 ,C3762_=_C3777</w:t>
      </w:r>
    </w:p>
    <w:p>
      <w:pPr>
        <w:pStyle w:val="PreformattedText"/>
        <w:bidi w:val="0"/>
        <w:spacing w:before="0" w:after="0"/>
        <w:jc w:val="left"/>
        <w:rPr/>
      </w:pPr>
      <w:r>
        <w:rPr/>
        <w:t xml:space="preserve"> </w:t>
      </w:r>
      <w:r>
        <w:rPr/>
        <w:t>,C3762_=_C3781 ,C3762_=_C3783 ,\nC3766_=_C3811 ,C3766_=_C3870 ,C3766_=_C3912 ,C3777_=_C3781 ,C3777_=_C3783 ,C3781_=_C3783 ,\nC3783_=_C4071 ,C3811_=_C3813 ,C3811_=_C3870 ,C3811_=_C3912 ,C3813_=_C4051 ,C3813_=_C4053 ,\nC3813_=_C4054 ,C3813_=_C4055 ,C3813_=_C4056 ,C3870_=_C3912 ,C3884_=_C3885 ,C3885_=_C4056 ,\nC3912_=_C4051 ,C4039_=_C4071 ,C4039_=_C4072 ,C4039_=_C4073 ,C4039_=_C4074 ,C4051_=_C4053 ,\nC4051_=_C4054 ,C4051_=_C4055 ,C4051_=_C4056 ,C4053_=_C4054 ,C4053_=_C4055 ,C4053_=_C4056 ,\nC4054_=_C4055 ,C4054_=_C4056 ,C4054_=_C4072 ,C4055_=_C4056 ,C4071_=_C4072 ,C4071_=_C4073 ,\nC4071_=_C4074 ,C4072_=_C4073 ,C4072_=_C4074 ,C4073_=_C4074 ,"];87[shape=box, label="id:87 level: 4\n180: C417 C551 C559 C561 C571 \nC574 C581 C582 C583 C588 C601 \nC602 C609 C632 C656 C672 C673 \nC675 C676 C677 C678 C679 C680 \nC681 C683 C684 C685 C686 C688 \nC689 C690 C691 C692 C693 C694 \nC695 C720 C873 C1021 C1055 C1145 \nC1159 C1169 C1213 C1218 C1264 C1265 \nC1270 C1289 C1337 C1338 C1339 C1340 \nC1341 C1342 C1343 C1345 C1346 C1347 \nC1348 C1349 C1351 C1352 C1353 C1354 \nC1355 C1356 C1357 C1358 C1397 C1438 \nC1568 C1629 C1676 C1699 C1746 C1767 \nC1790 C1867 C1894 C1976 C2077 C2078 \nC2086 C2087 C2117 C2141 C2149 C2157 \nC2158 C2162 C2218 C2236 C2262 C2280 \nC2281 C2356 C2359 C2369 C2389 C2430 \nC2448 C2474 C2484 C2485 C2487 C2525 \nC2681 C2732 C2841 C2866 C2961 C2963 \nC2975 C2977 C2982 C3050 C3051 C3052 \nC3053 C3054 C3055 C3056 C3057 C3060 \nC3061 C3062 C3063 C3064 C3065 C3088 \nC3166 C3182 C3183 C3241 C3242 C3243 \nC3245 C3246 C3247 C3248 C3249 C3250 \nC3297 C3298 C3299 C3300 C3301 C3302 \nC3304 C3306 C3322 C3362 C3366 C3370 \nC3374 C3377 C3535 C3564 C3587 C3633 \nC3663 C3694 C3708 C3709 C3710 C3711 \nC3712 C3713 C3714 C3715 C3762 C3763 \nC3764 C3766 C3767 C3869 C3870 C3871 \nC3872 \n2372: C417_=_C583( C417 C583 ) C417_=_C690( C417 C690 ) C417_=_C873( C417 C873 ) C417_=_C1218( C417 C1218 ) C417_=_C1352( C417 C1352 ) \nC417_=_C1397( C417 C1397 ) C417_=_C1867( C417 C1867 ) C417_=_C2149( C417 C2149 ) C417_=_C2262( C417 C2262 ) C417_=_C2359( C417 C2359 ) C417_=_C2430( C417 C2430 ) \nC417_=_C2474( C417 C2474 ) C417_=_C2487( C417 C2487 ) C417_=_C2525( C417 C2525 ) C417_=_C2866( C417 C2866 ) C417_=_C3166( C417 C3166 ) C417_=_C3366( C417 C3366 ) \nC417_=_C3377( C417 C3377 ) C417_=_C3564( C417 C3564 ) C417_=_C3710( C417 C3710 ) C417_=_C3869( C417 C3869 ) C417_=_C3870( C417 C3870 ) C417_=_C3871( C417 C3871 ) \nC417_=_C3872( C417 C3872 ) C551_=_C582( C551 C582 ) C551_=_C688( C551 C688 ) C551_=_C1021( C551 C1021 ) C551_=_C1289( C551 C1289 ) C551_=_C1351( C551 C1351 ) \nC551_=_C1894( C551 C1894 ) C551_=_C1976( C551 C1976 ) C551_=_C2087( C551 C2087 ) C551_=_C2281( C551 C2281 ) C551_=_C2356( C551 C2356 ) C551_=_C2448( C551 C2448 ) \nC551_=_C2485( C551 C2485 ) C551_=_C3088( C551 C3088 ) C551_=_C3362( C551 C3362 ) C551_=_C3374( C551 C3374 ) C551_=_C3587( C551 C3587 ) C551_=_C3663( C551 C3663 ) \nC551_=_C3694( C551 C3694 ) C551_=_C3708( C551 C3708 ) C551_=_C3762( C551 C3762 ) C551_=_C3763( C551 C3763 ) C551_=_C3764( C551 C3764 ) C551_=_C3766( C551 C3766 ) \nC551_=_C3767( C551 C3767 ) C559_=_C561( C559 C561 ) C559_=_C571( C559 C571 ) C559_=_C574( C559 C574 ) C559_=_C581( C559 C581 ) C559_=_C582( C559 C582 ) \nC559_=_C583( C559 C583 ) C559_=_C588( C559 C588 ) C559_=_C672( C559 C672 ) C559_=_C673( C559 C673 ) C559_=_C675( C559 C675 ) C559_=_C676( C559 C676 ) \nC559_=_C677( C559 C677 ) C559_=_C678( C559 C678 ) C559_=_C679( C559 C679 ) C559_=_C680( C559 C680 ) C559_=_C681( C559 C681 ) C559_=_C683( C559 C683 ) \nC559_=_C684( C559 C684 ) C559_=_C685( C559 C685 ) C559_=_C686( C559 C686 ) C559_=_C688( C559 C688 ) C559_=_C689( C559 C689 ) C559_=_C690( C559 C690 ) \nC559_=_C691( C559 C691 ) C559_=_C692( C559 C692 ) C559_=_C693( C559 C693 ) C559_=_C694( C559 C694 ) C559_=_C695( C559 C695 ) C561_=_C571( C561 C571 ) \nC561_=_C574( C561 C574 ) C561_=_C581( C561 C581 ) C561_=_C582( C561 C582 ) C561_=_C583( C561 C583 ) C561_=_C720( C561 C720 ) C561_=_C1055( C561 C1055 ) \nC561_=_C1159( C561 C1159 ) C561_=_C1337( C561 C1337 ) C561_=_C1338( C561 C1338 ) C561_=_C1339( C561 C1339 ) C561_=_C1340( C561 C1340 ) C561_=_C1341( C561 C1341 ) \nC561_=_C1342( C561 C1342 ) C561_=_C1343( C561 C1343 ) C561_=_C1345( C561 C1345 ) C561_=_C1346( C561 C1346 ) C561_=_C1347( C561 C1347 ) C561_=_C1348( C561 C1348 ) \nC561_=_C1349( C561 C1349 ) C561_=_C1351( C561 C1351 ) C561_=_C1352( C561 C1352 ) C561_=_C1353( C561 C1353 ) C561_=_C1354( C561 C1354 ) C561_=_C1355( C561 C1355 ) \nC561_=_C1356( C561 C1356 ) C561_=_C1357( C561 C1357 ) C561_=_C1358( C561 C1358 ) C571_=_C574( C571 C574 ) C571_=_C581( C571 C581 ) C571_=_C582( C571 C582 ) \nC571_=_C583( C571 C583 ) C571_=_C681( C571 C681 ) C571_=_C1213( C571 C1213 ) C571_=_C1343( C571 C1343 ) C571_=_C1629( C571 C1629 ) C571_=_C1676( C571 C1676 ) \nC571_=_C1699( C571 C1699 ) C571_=_C1746( C571 C1746 ) C571_=_C2117( C571 C2117 ) C571_=_C2732( C571 C2732 ) C571_=_C2961( C571 C2961 ) C571_=_C3050( C571 C3050 ) \nC571_=_C3051( C571 C3051 ) C571_=_C3052( C571 C3052 ) C571_=_C3053( C571 C3053 ) C571_=_C3054( C571 C3054 ) C571_=_C3055( C571 C3055 ) C571_=_C3056( C571 C3056 ) \nC571_=_C3057( C571 C3057 ) C571_=_C3060( C571 C3060 ) C571_=_C3061( C571 C3061 ) C571_=_C3062( C571 C3062 ) C571_=_C3063( C571 C3063 ) C571_=_C3064( C571 C3064 ) \nC571_=_C3065( C571 C3065 ) C574_=_C581( C574 C581 ) C574_=_C582( C574 C582 ) C574_=_C583( C574 C583 ) C574_=_C602( C574 C602 ) C574_=_C683( C574 C683 ) \nC574_=_C1145( C574 C1145 ) C574_=_C1265( C574 C1265 ) C574_=_C1345( C574 C1345 ) C574_=_C1767( C574 C1767 ) C574_=_C1790( C574 C1790 ) C574_=_C2078( C574 C2078 ) \nC574_=_C2158( C574 C2158 ) C574_=_C2218( C574 C2218 ) C574_=_C2369( C574 C2369 ) C574_=_C2681( C574 C2681 ) C574_=_C2977( C574 C2977 ) C574_=_C3183( C574 C3183 ) \nC574_=_C3241( C574 C3241 ) C574_=_C3297( C574 C3297 ) C574_=_C3298( C574 C3298 ) C574_=_C3299( C574 C3299 ) C574_=_C3300( C574 C3300 ) C574_=_C3301( C574 C3301 ) \nC574_=_C3302( C574 C3302 ) C574_=_C3304( C574 C3304 ) C574_=_C3306( C574 C3306 ) C581_=_C582( C581 C582 ) C581_=_C583( C581 C583 ) C581_=_C609( C581 C609 ) \nC581_=_C632( C581 C632 ) C581_=_C1270( C581 C1270 ) C581_=_C2086( C581 C2086 ) C581_=_C2162( C581 C2162 ) C581_=_C2280( C581 C2280 ) C581_=_C2484( C581 C2484 ) \nC581_=_C2982( C581 C2982 ) C581_=_C3056( C581 C3056 ) C581_=_C3301( C581 C3301 ) C581_=_C3322( C581 C3322 ) C581_=_C3370( C581 C3370 ) C581_=_C3535( C581 C3535 ) \nC581_=_C3633( C581 C3633 ) C581_=_C3708( C581 C3708 ) C581_=_C3709( C581 C3709 ) C581_=_C3710( C581 C3710 ) C581_=_C3711( C581 C3711 ) C581_=_C3712( C581 C3712 ) \nC581_=_C3713( C581 C3713 ) C581_=_C3714( C581 C3714 ) C581_=_C3715( C581 C3715 ) C582_=_C583( C582 C583 ) C582_=_C688( C582 C688 ) C582_=_C1021( C582 C1021 ) \nC582_=_C1289( C582 C1289 ) C582_=_C1351( C582 C1351 ) C582_=_C1894( C582 C1894 ) C582_=_C1976( C582 C1976 ) C582_=_C2087( C582 C2087 ) C582_=_C2281( C582 C2281 ) \nC582_=_C2356( C582 C2356 ) C582_=_C2448( C582 C2448 ) C582_=_C2485( C582 C2485 ) C582_=_C3088( C582 C3088 ) C582_=_C3362( C582 C3362 ) C582_=_C3374( C582 C3374 ) \nC582_=_C3587( C582 C3587 ) C582_=_C3663( C582 C3663 ) C582_=_C3694( C582 C3694 ) C582_=_C3708( C582 C3708 ) C582_=_C3762( C582 C3762 ) C582_=_C3763( C582 C3763 ) \nC582_=_C3764( C582 C3764 ) C582_=_C3766( C582 C3766 ) C582_=_C3767( C582 C3767 ) C583_=_C690( C583 C690 ) C583_=_C873( C583 C873 ) C583_=_C1218( C583 C1218 ) \nC583_=_C1352( C583 C1352 ) C583_=_C1397( C583 C1397 ) C583_=_C1867( C583 C1867 ) C583_=_C2149( C583 C2149 ) C583_=_C2262( C583 C2262 ) C583_=_C2359( C583 C2359 ) \nC583_=_C2430( C583 C2430 ) C583_=_C2474( C583 C2474 ) C583_=_C2487( C583 C2487 ) C583_=_C2525( C583 C2525 ) C583_=_C2866( C583 C2866 ) C583_=_C3166( C583 C3166 ) \nC583_=_C3366( C583 C3366 ) C583_=_C3377( C583 C3377 ) C583_=_C3564( C583 C3564 ) C583_=_C3710( C583 C3710 ) C583_=_C3869( C583 C3869 ) C583_=_C3870( C583 C3870 ) \nC583_=_C3871( C583 C3871 ) C583_=_C3872( C583 C3872 ) C588_=_C601( C588 C601 ) C588_=_C602( C588 C602 ) C588_=_C609( C588 C609 ) C588_=_C672( C588 C672 ) \nC588_=_C673( C588 C673 ) C588_=_C675( C588 C675 ) C588_=_C676( C588 C676 ) C588_=_C677( C588 C677 ) C588_=_C678( C588 C678 ) C588_=_C679( C588 C679 ) \nC588_=_C680( C588 C680 ) C588_=_C681( C588 C681 ) C588_=_C683( C588 C683 ) C588_=_C684( C588 C684 ) C588_=_C685( C588 C685 ) C588_=_C686( C588 C686 ) \nC588_=_C688( C588 C688 ) C588_=_C689( C588 C689 ) C588_=_C690( C588 C690 ) C588_=_C691( C588 C691 ) C588_=_C692( C588 C692 ) C588_=_C693( C588 C693 ) \nC588_=_C694( C588 C694 ) C588_=_C695( C588 C695 ) C601_=_C602( C601 C602 ) C601_=_C609( C601 C609 ) C601_=_C656( C601 C656 ) C601_=_C1169( C601 C1169 ) \nC601_=_C1264( C601 C1264 ) C601_=_C1438( C601 C1438 ) C601_=_C1568( C601 C1568 ) C601_=_C2077( C601 C2077 ) C601_=_C2141( C601 C2141 ) C601_=_C2157( C601 C2157 ) \nC601_=_C2236( C601 C2236 ) C601_=_C2389( C601 C2389 ) C601_=_C2841( C601 C2841 ) C601_=_C2963( C601 C2963 ) C601_=_C2975( C601 C2975 ) C601_=_C3182( C601 C3182 ) \nC601_=_C3241( C601 C3241 ) C601_=_C3242( C601 C3242 ) C601_=_C3243( C601 C3243 ) C601_=_C3245( C601 C3245 ) C601_=_C3246( C601 C3246 ) C601_=_C3247( C601 C3247 ) \nC601_=_C3248( C601 C3248 ) C601_=_C3249( C601 C3249 ) C601_=_C3250( C601 C3250 ) C602_=_C609( C602 C609 ) C602_=_C683( C602 C683 ) C602_=_C1145( C602 C1145 ) \nC602_=_C1265( C602 C1265 ) C602_=_C1345( C602 C1345 ) C602_=_C1767( C602 C1767 ) C602_=_C1790( C602 C1790 ) C602_=_C2078( C602 C2078 ) C602_=_C2158( C602 C2158 ) \nC602_=_C2218( C602 C2218 ) C602_=_C2369( C602 C2369 ) C602_=_C2681( C602 C2681 ) C602_=_C2977( C602 C2977 ) C602_=_C3183( C602 C3183 ) C602_=_C3241( C602 C3241 ) \nC602_=_C3297( C602 C3297 ) C602_=_C3298( C602 C3298 ) C602_=_C3299( C602 C3299 ) C602_=_C3300( C602 C3300 ) C602_=_C3301( C602 C3301 ) C602_=_C3302( C602 C3302 ) \nC602_=_C3304( C602 C3304 ) C602_=_C3306( C602 C3306 ) C609_=_C632( C609 C632 ) C609_=_C1270( C609 C1270</w:t>
      </w:r>
    </w:p>
    <w:p>
      <w:pPr>
        <w:pStyle w:val="PreformattedText"/>
        <w:bidi w:val="0"/>
        <w:spacing w:before="0" w:after="0"/>
        <w:jc w:val="left"/>
        <w:rPr/>
      </w:pPr>
      <w:r>
        <w:rPr/>
        <w:t xml:space="preserve"> </w:t>
      </w:r>
      <w:r>
        <w:rPr/>
        <w:t>) C609_=_C2086( C609 C2086 ) C609_=_C2162( C609 C2162 ) \nC609_=_C2280( C609 C2280 ) C609_=_C2484( C609 C2484 ) C609_=_C2982( C609 C2982 ) C609_=_C3056( C609 C3056 ) C609_=_C3301( C609 C3301 ) C609_=_C3322( C609 C3322 ) \nC609_=_C3370( C609 C3370 ) C609_=_C3535( C609 C3535 ) C609_=_C3633( C609 C3633 ) C609_=_C3708( C609 C3708 ) C609_=_C3709( C609 C3709 ) C609_=_C3710( C609 C3710 ) \nC609_=_C3711( C609 C3711 ) C609_=_C3712( C609 C3712 ) C609_=_C3713( C609 C3713 ) C609_=_C3714( C609 C3714 ) C609_=_C3715( C609 C3715 ) C632_=_C1270( C632 C1270 ) \nC632_=_C2086( C632 C2086 ) C632_=_C2162( C632 C2162 ) C632_=_C2280( C632 C2280 ) C632_=_C2484( C632 C2484 ) C632_=_C2982( C632 C2982 ) C632_=_C3056( C632 C3056 ) \nC632_=_C3301( C632 C3301 ) C632_=_C3322( C632 C3322 ) C632_=_C3370( C632 C3370 ) C632_=_C3535( C632 C3535 ) C632_=_C3633( C632 C3633 ) C632_=_C3708( C632 C3708 ) \nC632_=_C3709( C632 C3709 ) C632_=_C3710( C632 C3710 ) C632_=_C3711( C632 C3711 ) C632_=_C3712( C632 C3712 ) C632_=_C3713( C632 C3713 ) C632_=_C3714( C632 C3714 ) \nC632_=_C3715( C632 C3715 ) C656_=_C1169( C656 C1169 ) C656_=_C1264( C656 C1264 ) C656_=_C1438( C656 C1438 ) C656_=_C1568( C656 C1568 ) C656_=_C2077( C656 C2077 ) \nC656_=_C2141( C656 C2141 ) C656_=_C2157( C656 C2157 ) C656_=_C2236( C656 C2236 ) C656_=_C2389( C656 C2389 ) C656_=_C2841( C656 C2841 ) C656_=_C2963( C656 C2963 ) \nC656_=_C2975( C656 C2975 ) C656_=_C3182( C656 C3182 ) C656_=_C3241( C656 C3241 ) C656_=_C3242( C656 C3242 ) C656_=_C3243( C656 C3243 ) C656_=_C3245( C656 C3245 ) \nC656_=_C3246( C656 C3246 ) C656_=_C3247( C656 C3247 ) C656_=_C3248( C656 C3248 ) C656_=_C3249( C656 C3249 ) C656_=_C3250( C656 C3250 ) C672_=_C673( C672 C673 ) \nC672_=_C675( C672 C675 ) C672_=_C676( C672 C676 ) C672_=_C677( C672 C677 ) C672_=_C678( C672 C678 ) C672_=_C679( C672 C679 ) C672_=_C680( C672 C680 ) \nC672_=_C681( C672 C681 ) C672_=_C683( C672 C683 ) C672_=_C684( C672 C684 ) C672_=_C685( C672 C685 ) C672_=_C686( C672 C686 ) C672_=_C688( C672 C688 ) \nC672_=_C689( C672 C689 ) C672_=_C690( C672 C690 ) C672_=_C691( C672 C691 ) C672_=_C692( C672 C692 ) C672_=_C693( C672 C693 ) C672_=_C694( C672 C694 ) \nC672_=_C695( C672 C695 ) C673_=_C675( C673 C675 ) C673_=_C676( C673 C676 ) C673_=_C677( C673 C677 ) C673_=_C678( C673 C678 ) C673_=_C679( C673 C679 ) \nC673_=_C680( C673 C680 ) C673_=_C681( C673 C681 ) C673_=_C683( C673 C683 ) C673_=_C684( C673 C684 ) C673_=_C685( C673 C685 ) C673_=_C686( C673 C686 ) \nC673_=_C688( C673 C688 ) C673_=_C689( C673 C689 ) C673_=_C690( C673 C690 ) C673_=_C691( C673 C691 ) C673_=_C692( C673 C692 ) C673_=_C693( C673 C693 ) \nC673_=_C694( C673 C694 ) C673_=_C695( C673 C695 ) C673_=_C1264( C673 C1264 ) C673_=_C1265( C673 C1265 ) C673_=_C1270( C673 C1270 ) C675_=_C676( C675 C676 ) \nC675_=_C677( C675 C677 ) C675_=_C678( C675 C678 ) C675_=_C679( C675 C679 ) C675_=_C680( C675 C680 ) C675_=_C681( C675 C681 ) C675_=_C683( C675 C683 ) \nC675_=_C684( C675 C684 ) C675_=_C685( C675 C685 ) C675_=_C686( C675 C686 ) C675_=_C688( C675 C688 ) C675_=_C689( C675 C689 ) C675_=_C690( C675 C690 ) \nC675_=_C691( C675 C691 ) C675_=_C692( C675 C692 ) C675_=_C693( C675 C693 ) C675_=_C694( C675 C694 ) C675_=_C695( C675 C695 ) C676_=_C677( C676 C677 ) \nC676_=_C678( C676 C678 ) C676_=_C679( C676 C679 ) C676_=_C680( C676 C680 ) C676_=_C681( C676 C681 ) C676_=_C683( C676 C683 ) C676_=_C684( C676 C684 ) \nC676_=_C685( C676 C685 ) C676_=_C686( C676 C686 ) C676_=_C688( C676 C688 ) C676_=_C689( C676 C689 ) C676_=_C690( C676 C690 ) C676_=_C691( C676 C691 ) \nC676_=_C692( C676 C692 ) C676_=_C693( C676 C693 ) C676_=_C694( C676 C694 ) C676_=_C695( C676 C695 ) C676_=_C1746( C676 C1746 ) C677_=_C678( C677 C678 ) \nC677_=_C679( C677 C679 ) C677_=_C680( C677 C680 ) C677_=_C681( C677 C681 ) C677_=_C683( C677 C683 ) C677_=_C684( C677 C684 ) C677_=_C685( C677 C685 ) \nC677_=_C686( C677 C686 ) C677_=_C688( C677 C688 ) C677_=_C689( C677 C689 ) C677_=_C690( C677 C690 ) C677_=_C691( C677 C691 ) C677_=_C692( C677 C692 ) \nC677_=_C693( C677 C693 ) C677_=_C694( C677 C694 ) C677_=_C695( C677 C695 ) C678_=_C679( C678 C679 ) C678_=_C680( C678 C680 ) C678_=_C681( C678 C681 ) \nC678_=_C683( C678 C683 ) C678_=_C684( C678 C684 ) C678_=_C685( C678 C685 ) C678_=_C686( C678 C686 ) C678_=_C688( C678 C688 ) C678_=_C689( C678 C689 ) \nC678_=_C690( C678 C690 ) C678_=_C691( C678 C691 ) C678_=_C692( C678 C692 ) C678_=_C693( C678 C693 ) C678_=_C694( C678 C694 ) C678_=_C695( C678 C695 ) \nC678_=_C2077( C678 C2077 ) C678_=_C2078( C678 C2078 ) C678_=_C2086( C678 C2086 ) C678_=_C2087( C678 C2087 ) C679_=_C680( C679 C680 ) C679_=_C681( C679 C681 ) \nC679_=_C683( C679 C683 ) C679_=_C684( C679 C684 ) C679_=_C685( C679 C685 ) C679_=_C686( C679 C686 ) C679_=_C688( C679 C688 ) C679_=_C689( C679 C689 ) \nC679_=_C690( C679 C690 ) C679_=_C691( C679 C691 ) C679_=_C692( C679 C692 ) C679_=_C693( C679 C693 ) C679_=_C694( C679 C694 ) C679_=_C695( C679 C695 ) \nC679_=_C2157( C679 C2157 ) C679_=_C2158( C679 C2158 ) C679_=_C2162( C679 C2162 ) C680_=_C681( C680 C681 ) C680_=_C683( C680 C683 ) C680_=_C684( C680 C684 ) \nC680_=_C685( C680 C685 ) C680_=_C686( C680 C686 ) C680_=_C688( C680 C688 ) C680_=_C689( C680 C689 ) C680_=_C690( C680 C690 ) C680_=_C691( C680 C691 ) \nC680_=_C692( C680 C692 ) C680_=_C693( C680 C693 ) C680_=_C694( C680 C694 ) C680_=_C695( C680 C695 ) C680_=_C2975( C680 C2975 ) C680_=_C2977( C680 C2977 ) \nC680_=_C2982( C680 C2982 ) C681_=_C683( C681 C683 ) C681_=_C684( C681 C684 ) C681_=_C685( C681 C685 ) C681_=_C686( C681 C686 ) C681_=_C688( C681 C688 ) \nC681_=_C689( C681 C689 ) C681_=_C690( C681 C690 ) C681_=_C691( C681 C691 ) C681_=_C692( C681 C692 ) C681_=_C693( C681 C693 ) C681_=_C694( C681 C694 ) \nC681_=_C695( C681 C695 ) C681_=_C1213( C681 C1213 ) C681_=_C1343( C681 C1343 ) C681_=_C1629( C681 C1629 ) C681_=_C1676( C681 C1676 ) C681_=_C1699( C681 C1699 ) \nC681_=_C1746( C681 C1746 ) C681_=_C2117( C681 C2117 ) C681_=_C2732( C681 C2732 ) C681_=_C2961( C681 C2961 ) C681_=_C3050( C681 C3050 ) C681_=_C3051( C681 C3051 ) \nC681_=_C3052( C681 C3052 ) C681_=_C3053( C681 C3053 ) C681_=_C3054( C681 C3054 ) C681_=_C3055( C681 C3055 ) C681_=_C3056( C681 C3056 ) C681_=_C3057( C681 C3057 ) \nC681_=_C3060( C681 C3060 ) C681_=_C3061( C681 C3061 ) C681_=_C3062( C681 C3062 ) C681_=_C3063( C681 C3063 ) C681_=_C3064( C681 C3064 ) C681_=_C3065( C681 C3065 ) \nC683_=_C684( C683 C684 ) C683_=_C685( C683 C685 ) C683_=_C686( C683 C686 ) C683_=_C688( C683 C688 ) C683_=_C689( C683 C689 ) C683_=_C690( C683 C690 ) \nC683_=_C691( C683 C691 ) C683_=_C692( C683 C692 ) C683_=_C693( C683 C693 ) C683_=_C694( C683 C694 ) C683_=_C695( C683 C695 ) C683_=_C1145( C683 C1145 ) \nC683_=_C1265( C683 C1265 ) C683_=_C1345( C683 C1345 ) C683_=_C1767( C683 C1767 ) C683_=_C1790( C683 C1790 ) C683_=_C2078( C683 C2078 ) C683_=_C2158( C683 C2158 ) \nC683_=_C2218( C683 C2218 ) C683_=_C2369( C683 C2369 ) C683_=_C2681( C683 C2681 ) C683_=_C2977( C683 C2977 ) C683_=_C3183( C683 C3183 ) C683_=_C3241( C683 C3241 ) \nC683_=_C3297( C683 C3297 ) C683_=_C3298( C683 C3298 ) C683_=_C3299( C683 C3299 ) C683_=_C3300( C683 C3300 ) C683_=_C3301( C683 C3301 ) C683_=_C3302( C683 C3302 ) \nC683_=_C3304( C683 C3304 ) C683_=_C3306( C683 C3306 ) C684_=_C685( C684 C685 ) C684_=_C686( C684 C686 ) C684_=_C688( C684 C688 ) C684_=_C689( C684 C689 ) \nC684_=_C690( C684 C690 ) C684_=_C691( C684 C691 ) C684_=_C692( C684 C692 ) C684_=_C693( C684 C693 ) C684_=_C694( C684 C694 ) C684_=_C695( C684 C695 ) \nC684_=_C1346( C684 C1346 ) C684_=_C3051( C684 C3051 ) C684_=_C3297( C684 C3297 ) C684_=_C3370( C684 C3370 ) C684_=_C3374( C684 C3374 ) C684_=_C3377( C684 C3377 ) \nC685_=_C686( C685 C686 ) C685_=_C688( C685 C688 ) C685_=_C689( C685 C689 ) C685_=_C690( C685 C690 ) C685_=_C691( C685 C691 ) C685_=_C692( C685 C692 ) \nC685_=_C693( C685 C693 ) C685_=_C694( C685 C694 ) C685_=_C695( C685 C695 ) C686_=_C688( C686 C688 ) C686_=_C689( C686 C689 ) C686_=_C690( C686 C690 ) \nC686_=_C691( C686 C691 ) C686_=_C692( C686 C692 ) C686_=_C693( C686 C693 ) C686_=_C694( C686 C694 ) C686_=_C695( C686 C695 ) C686_=_C3242( C686 C3242 ) \nC686_=_C3299( C686 C3299 ) C686_=_C3633( C686 C3633 ) C688_=_C689( C688 C689 ) C688_=_C690( C688 C690 ) C688_=_C691( C688 C691 ) C688_=_C692( C688 C692 ) \nC688_=_C693( C688 C693 ) C688_=_C694( C688 C694 ) C688_=_C695( C688 C695 ) C688_=_C1021( C688 C1021 ) C688_=_C1289( C688 C1289 ) C688_=_C1351( C688 C1351 ) \nC688_=_C1894( C688 C1894 ) C688_=_C1976( C688 C1976 ) C688_=_C2087( C688 C2087 ) C688_=_C2281( C688 C2281 ) C688_=_C2356( C688 C2356 ) C688_=_C2448( C688 C2448 ) \nC688_=_C2485( C688 C2485 ) C688_=_C3088( C688 C3088 ) C688_=_C3362( C688 C3362 ) C688_=_C3374( C688 C3374 ) C688_=_C3587( C688 C3587 ) C688_=_C3663( C688 C3663 ) \nC688_=_C3694( C688 C3694 ) C688_=_C3708( C688 C3708 ) C688_=_C3762( C688 C3762 ) C688_=_C3763( C688 C3763 ) C688_=_C3764( C688 C3764 ) C688_=_C3766( C688 C3766 ) \nC688_=_C3767( C688 C3767 ) C689_=_C690( C689 C690 ) C689_=_C691( C689 C691 ) C689_=_C692( C689 C692 ) C689_=_C693( C689 C693 ) C689_=_C694( C689 C694 ) \nC689_=_C695( C689 C695 ) C689_=_C3247( C689 C3247 ) C689_=_C3304( C689 C3304 ) C689_=_C3709( C689 C3709 ) C690_=_C691( C690 C691 ) C690_=_C692( C690 C692 ) \nC690_=_C693( C690 C693 ) C690_=_C694( C690 C694 ) C690_=_C695( C690 C695 ) C690_=_C873( C690 C873 ) C690_=_C1218( C690 C1218 ) C690_=_C1352( C690 C1352 ) \nC690_=_C1397( C690 C1397 ) C690_=_C1867( C690 C1867 ) C690_=_C2149( C690 C2149 ) C690_=_C2262( C690 C2262 ) C690_=_C2359( C690 C2359 ) C690_=_C2430( C690 C2430 ) \nC690_=_C2474( C690 C2474 ) C690_=_C2487( C690 C2487 ) C690_=_C2525( C690 C2525 ) C690_=_C2866( C690 C2866 ) C690_=_C3166( C690 C3166 ) C690_=_C3366( C690 C3366 ) \nC690_=_C3377( C690 C3377 ) C690_=_C3564( C690 C3564 ) C690_=_C3710( C690 C3710 ) C690_=_C3869( C690 C3869 ) C690_=_C3870( C690 C3870 ) C690_=_C3871( C690 C3871 ) \nC690_=_C3872( C690 C3872 ) C691_=_C692( C691 C692 ) C691_=_C693( C691 C693 )</w:t>
      </w:r>
    </w:p>
    <w:p>
      <w:pPr>
        <w:pStyle w:val="PreformattedText"/>
        <w:bidi w:val="0"/>
        <w:spacing w:before="0" w:after="0"/>
        <w:jc w:val="left"/>
        <w:rPr/>
      </w:pPr>
      <w:r>
        <w:rPr/>
        <w:t xml:space="preserve"> </w:t>
      </w:r>
      <w:r>
        <w:rPr/>
        <w:t>C691_=_C694( C691 C694 ) C691_=_C695( C691 C695 ) C691_=_C1353( C691 C1353 ) \nC691_=_C3060( C691 C3060 ) C691_=_C3306( C691 C3306 ) C691_=_C3711( C691 C3711 ) C691_=_C3766( C691 C3766 ) C691_=_C3870( C691 C3870 ) C692_=_C693( C692 C693 ) \nC692_=_C694( C692 C694 ) C692_=_C695( C692 C695 ) C693_=_C694( C693 C694 ) C693_=_C695( C693 C695 ) C694_=_C695( C694 C695 ) C695_=_C3872( C695 C3872 ) \nC720_=_C1055( C720 C1055 ) C720_=_C1159( C720 C1159 ) C720_=_C1337( C720 C1337 ) C720_=_C1338( C720 C1338 ) C720_=_C1339( C720 C1339 ) C720_=_C1340( C720 C1340 ) \nC720_=_C1341( C720 C1341 ) C720_=_C1342( C720 C1342 ) C720_=_C1343( C720 C1343 ) C720_=_C1345( C720 C1345 ) C720_=_C1346( C720 C1346 ) C720_=_C1347( C720 C1347 ) \nC720_=_C1348( C720 C1348 ) C720_=_C1349( C720 C1349 ) C720_=_C1351( C720 C1351 ) C720_=_C1352( C720 C1352 ) C720_=_C1353( C720 C1353 ) C720_=_C1354( C720 C1354 ) \nC720_=_C1355( C720 C1355 ) C720_=_C1356( C720 C1356 ) C720_=_C1357( C720 C1357 ) C720_=_C1358( C720 C1358 ) C873_=_C1218( C873 C1218 ) C873_=_C1352( C873 C1352 ) \nC873_=_C1397( C873 C1397 ) C873_=_C1867( C873 C1867 ) C873_=_C2149( C873 C2149 ) C873_=_C2262( C873 C2262 ) C873_=_C2359( C873 C2359 ) C873_=_C2430( C873 C2430 ) \nC873_=_C2474( C873 C2474 ) C873_=_C2487( C873 C2487 ) C873_=_C2525( C873 C2525 ) C873_=_C2866( C873 C2866 ) C873_=_C3166( C873 C3166 ) C873_=_C3366( C873 C3366 ) \nC873_=_C3377( C873 C3377 ) C873_=_C3564( C873 C3564 ) C873_=_C3710( C873 C3710 ) C873_=_C3869( C873 C3869 ) C873_=_C3870( C873 C3870 ) C873_=_C3871( C873 C3871 ) \nC873_=_C3872( C873 C3872 ) C1021_=_C1289( C1021 C1289 ) C1021_=_C1351( C1021 C1351 ) C1021_=_C1894( C1021 C1894 ) C1021_=_C1976( C1021 C1976 ) C1021_=_C2087( C1021 C2087 ) \nC1021_=_C2281( C1021 C2281 ) C1021_=_C2356( C1021 C2356 ) C1021_=_C2448( C1021 C2448 ) C1021_=_C2485( C1021 C2485 ) C1021_=_C3088( C1021 C3088 ) C1021_=_C3362( C1021 C3362 ) \nC1021_=_C3374( C1021 C3374 ) C1021_=_C3587( C1021 C3587 ) C1021_=_C3663( C1021 C3663 ) C1021_=_C3694( C1021 C3694 ) C1021_=_C3708( C1021 C3708 ) C1021_=_C3762( C1021 C3762 ) \nC1021_=_C3763( C1021 C3763 ) C1021_=_C3764( C1021 C3764 ) C1021_=_C3766( C1021 C3766 ) C1021_=_C3767( C1021 C3767 ) C1055_=_C1159( C1055 C1159 ) C1055_=_C1337( C1055 C1337 ) \nC1055_=_C1338( C1055 C1338 ) C1055_=_C1339( C1055 C1339 ) C1055_=_C1340( C1055 C1340 ) C1055_=_C1341( C1055 C1341 ) C1055_=_C1342( C1055 C1342 ) C1055_=_C1343( C1055 C1343 ) \nC1055_=_C1345( C1055 C1345 ) C1055_=_C1346( C1055 C1346 ) C1055_=_C1347( C1055 C1347 ) C1055_=_C1348( C1055 C1348 ) C1055_=_C1349( C1055 C1349 ) C1055_=_C1351( C1055 C1351 ) \nC1055_=_C1352( C1055 C1352 ) C1055_=_C1353( C1055 C1353 ) C1055_=_C1354( C1055 C1354 ) C1055_=_C1355( C1055 C1355 ) C1055_=_C1356( C1055 C1356 ) C1055_=_C1357( C1055 C1357 ) \nC1055_=_C1358( C1055 C1358 ) C1145_=_C1265( C1145 C1265 ) C1145_=_C1345( C1145 C1345 ) C1145_=_C1767( C1145 C1767 ) C1145_=_C1790( C1145 C1790 ) C1145_=_C2078( C1145 C2078 ) \nC1145_=_C2158( C1145 C2158 ) C1145_=_C2218( C1145 C2218 ) C1145_=_C2369( C1145 C2369 ) C1145_=_C2681( C1145 C2681 ) C1145_=_C2977( C1145 C2977 ) C1145_=_C3183( C1145 C3183 ) \nC1145_=_C3241( C1145 C3241 ) C1145_=_C3297( C1145 C3297 ) C1145_=_C3298( C1145 C3298 ) C1145_=_C3299( C1145 C3299 ) C1145_=_C3300( C1145 C3300 ) C1145_=_C3301( C1145 C3301 ) \nC1145_=_C3302( C1145 C3302 ) C1145_=_C3304( C1145 C3304 ) C1145_=_C3306( C1145 C3306 ) C1159_=_C1169( C1159 C1169 ) C1159_=_C1337( C1159 C1337 ) C1159_=_C1338( C1159 C1338 ) \nC1159_=_C1339( C1159 C1339 ) C1159_=_C1340( C1159 C1340 ) C1159_=_C1341( C1159 C1341 ) C1159_=_C1342( C1159 C1342 ) C1159_=_C1343( C1159 C1343 ) C1159_=_C1345( C1159 C1345 ) \nC1159_=_C1346( C1159 C1346 ) C1159_=_C1347( C1159 C1347 ) C1159_=_C1348( C1159 C1348 ) C1159_=_C1349( C1159 C1349 ) C1159_=_C1351( C1159 C1351 ) C1159_=_C1352( C1159 C1352 ) \nC1159_=_C1353( C1159 C1353 ) C1159_=_C1354( C1159 C1354 ) C1159_=_C1355( C1159 C1355 ) C1159_=_C1356( C1159 C1356 ) C1159_=_C1357( C1159 C1357 ) C1159_=_C1358( C1159 C1358 ) \nC1169_=_C1264( C1169 C1264 ) C1169_=_C1438( C1169 C1438 ) C1169_=_C1568( C1169 C1568 ) C1169_=_C2077( C1169 C2077 ) C1169_=_C2141( C1169 C2141 ) C1169_=_C2157( C1169 C2157 ) \nC1169_=_C2236( C1169 C2236 ) C1169_=_C2389( C1169 C2389 ) C1169_=_C2841( C1169 C2841 ) C1169_=_C2963( C1169 C2963 ) C1169_=_C2975( C1169 C2975 ) C1169_=_C3182( C1169 C3182 ) \nC1169_=_C3241( C1169 C3241 ) C1169_=_C3242( C1169 C3242 ) C1169_=_C3243( C1169 C3243 ) C1169_=_C3245( C1169 C3245 ) C1169_=_C3246( C1169 C3246 ) C1169_=_C3247( C1169 C3247 ) \nC1169_=_C3248( C1169 C3248 ) C1169_=_C3249( C1169 C3249 ) C1169_=_C3250( C1169 C3250 ) C1213_=_C1218( C1213 C1218 ) C1213_=_C1343( C1213 C1343 ) C1213_=_C1629( C1213 C1629 ) \nC1213_=_C1676( C1213 C1676 ) C1213_=_C1699( C1213 C1699 ) C1213_=_C1746( C1213 C1746 ) C1213_=_C2117( C1213 C2117 ) C1213_=_C2732( C1213 C2732 ) C1213_=_C2961( C1213 C2961 ) \nC1213_=_C3050( C1213 C3050 ) C1213_=_C3051( C1213 C3051 ) C1213_=_C3052( C1213 C3052 ) C1213_=_C3053( C1213 C3053 ) C1213_=_C3054( C1213 C3054 ) C1213_=_C3055( C1213 C3055 ) \nC1213_=_C3056( C1213 C3056 ) C1213_=_C3057( C1213 C3057 ) C1213_=_C3060( C1213 C3060 ) C1213_=_C3061( C1213 C3061 ) C1213_=_C3062( C1213 C3062 ) C1213_=_C3063( C1213 C3063 ) \nC1213_=_C3064( C1213 C3064 ) C1213_=_C3065( C1213 C3065 ) C1218_=_C1352( C1218 C1352 ) C1218_=_C1397( C1218 C1397 ) C1218_=_C1867( C1218 C1867 ) C1218_=_C2149( C1218 C2149 ) \nC1218_=_C2262( C1218 C2262 ) C1218_=_C2359( C1218 C2359 ) C1218_=_C2430( C1218 C2430 ) C1218_=_C2474( C1218 C2474 ) C1218_=_C2487( C1218 C2487 ) C1218_=_C2525( C1218 C2525 ) \nC1218_=_C2866( C1218 C2866 ) C1218_=_C3166( C1218 C3166 ) C1218_=_C3366( C1218 C3366 ) C1218_=_C3377( C1218 C3377 ) C1218_=_C3564( C1218 C3564 ) C1218_=_C3710( C1218 C3710 ) \nC1218_=_C3869( C1218 C3869 ) C1218_=_C3870( C1218 C3870 ) C1218_=_C3871( C1218 C3871 ) C1218_=_C3872( C1218 C3872 ) C1264_=_C1265( C1264 C1265 ) C1264_=_C1270( C1264 C1270 ) \nC1264_=_C1438( C1264 C1438 ) C1264_=_C1568( C1264 C1568 ) C1264_=_C2077( C1264 C2077 ) C1264_=_C2141( C1264 C2141 ) C1264_=_C2157( C1264 C2157 ) C1264_=_C2236( C1264 C2236 ) \nC1264_=_C2389( C1264 C2389 ) C1264_=_C2841( C1264 C2841 ) C1264_=_C2963( C1264 C2963 ) C1264_=_C2975( C1264 C2975 ) C1264_=_C3182( C1264 C3182 ) C1264_=_C3241( C1264 C3241 ) \nC1264_=_C3242( C1264 C3242 ) C1264_=_C3243( C1264 C3243 ) C1264_=_C3245( C1264 C3245 ) C1264_=_C3246( C1264 C3246 ) C1264_=_C3247( C1264 C3247 ) C1264_=_C3248( C1264 C3248 ) \nC1264_=_C3249( C1264 C3249 ) C1264_=_C3250( C1264 C3250 ) C1265_=_C1270( C1265 C1270 ) C1265_=_C1345( C1265 C1345 ) C1265_=_C1767( C1265 C1767 ) C1265_=_C1790( C1265 C1790 ) \nC1265_=_C2078( C1265 C2078 ) C1265_=_C2158( C1265 C2158 ) C1265_=_C2218( C1265 C2218 ) C1265_=_C2369( C1265 C2369 ) C1265_=_C2681( C1265 C2681 ) C1265_=_C2977( C1265 C2977 ) \nC1265_=_C3183( C1265 C3183 ) C1265_=_C3241( C1265 C3241 ) C1265_=_C3297( C1265 C3297 ) C1265_=_C3298( C1265 C3298 ) C1265_=_C3299( C1265 C3299 ) C1265_=_C3300( C1265 C3300 ) \nC1265_=_C3301( C1265 C3301 ) C1265_=_C3302( C1265 C3302 ) C1265_=_C3304( C1265 C3304 ) C1265_=_C3306( C1265 C3306 ) C1270_=_C2086( C1270 C2086 ) C1270_=_C2162( C1270 C2162 ) \nC1270_=_C2280( C1270 C2280 ) C1270_=_C2484( C1270 C2484 ) C1270_=_C2982( C1270 C2982 ) C1270_=_C3056( C1270 C3056 ) C1270_=_C3301( C1270 C3301 ) C1270_=_C3322( C1270 C3322 ) \nC1270_=_C3370( C1270 C3370 ) C1270_=_C3535( C1270 C3535 ) C1270_=_C3633( C1270 C3633 ) C1270_=_C3708( C1270 C3708 ) C1270_=_C3709( C1270 C3709 ) C1270_=_C3710( C1270 C3710 ) \nC1270_=_C3711( C1270 C3711 ) C1270_=_C3712( C1270 C3712 ) C1270_=_C3713( C1270 C3713 ) C1270_=_C3714( C1270 C3714 ) C1270_=_C3715( C1270 C3715 ) C1289_=_C1351( C1289 C1351 ) \nC1289_=_C1894( C1289 C1894 ) C1289_=_C1976( C1289 C1976 ) C1289_=_C2087( C1289 C2087 ) C1289_=_C2281( C1289 C2281 ) C1289_=_C2356( C1289 C2356 ) C1289_=_C2448( C1289 C2448 ) \nC1289_=_C2485( C1289 C2485 ) C1289_=_C3088( C1289 C3088 ) C1289_=_C3362( C1289 C3362 ) C1289_=_C3374( C1289 C3374 ) C1289_=_C3587( C1289 C3587 ) C1289_=_C3663( C1289 C3663 ) \nC1289_=_C3694( C1289 C3694 ) C1289_=_C3708( C1289 C3708 ) C1289_=_C3762( C1289 C3762 ) C1289_=_C3763( C1289 C3763 ) C1289_=_C3764( C1289 C3764 ) C1289_=_C3766( C1289 C3766 ) \nC1289_=_C3767( C1289 C3767 ) C1337_=_C1338( C1337 C1338 ) C1337_=_C1339( C1337 C1339 ) C1337_=_C1340( C1337 C1340 ) C1337_=_C1341( C1337 C1341 ) C1337_=_C1342( C1337 C1342 ) \nC1337_=_C1343( C1337 C1343 ) C1337_=_C1345( C1337 C1345 ) C1337_=_C1346( C1337 C1346 ) C1337_=_C1347( C1337 C1347 ) C1337_=_C1348( C1337 C1348 ) C1337_=_C1349( C1337 C1349 ) \nC1337_=_C1351( C1337 C1351 ) C1337_=_C1352( C1337 C1352 ) C1337_=_C1353( C1337 C1353 ) C1337_=_C1354( C1337 C1354 ) C1337_=_C1355( C1337 C1355 ) C1337_=_C1356( C1337 C1356 ) \nC1337_=_C1357( C1337 C1357 ) C1337_=_C1358( C1337 C1358 ) C1337_=_C2236( C1337 C2236 ) C1338_=_C1339( C1338 C1339 ) C1338_=_C1340( C1338 C1340 ) C1338_=_C1341( C1338 C1341 ) \nC1338_=_C1342( C1338 C1342 ) C1338_=_C1343( C1338 C1343 ) C1338_=_C1345( C1338 C1345 ) C1338_=_C1346( C1338 C1346 ) C1338_=_C1347( C1338 C1347 ) C1338_=_C1348( C1338 C1348 ) \nC1338_=_C1349( C1338 C1349 ) C1338_=_C1351( C1338 C1351 ) C1338_=_C1352( C1338 C1352 ) C1338_=_C1353( C1338 C1353 ) C1338_=_C1354( C1338 C1354 ) C1338_=_C1355( C1338 C1355 ) \nC1338_=_C1356( C1338 C1356 ) C1338_=_C1357( C1338 C1357 ) C1338_=_C1358( C1338 C1358 ) C1338_=_C2389( C1338 C2389 ) C1339_=_C1340( C1339 C1340 ) C1339_=_C1341( C1339 C1341 ) \nC1339_=_C1342( C1339 C1342 ) C1339_=_C1343( C1339 C1343 ) C1339_=_C1345( C1339 C1345 ) C1339_=_C1346( C1339 C1346 ) C1339_=_C1347( C1339 C1347 ) C1339_=_C1348( C1339 C1348 ) \nC1339_=_C1349( C1339 C1349 ) C1339_=_C1351( C1339 C1351 ) C1339_=_C1352( C1339 C1352 ) C1339_=_C1353( C1339 C1353 ) C1339_=_C1354( C1339 C1354 ) C1339_=_C1355( C1339 C1355 ) \nC1339_=_C1356( C1339 C1356 ) C1339_=_C1357( C1339 C1357 ) C1339_=_C1358( C1339 C1358 )</w:t>
      </w:r>
    </w:p>
    <w:p>
      <w:pPr>
        <w:pStyle w:val="PreformattedText"/>
        <w:bidi w:val="0"/>
        <w:spacing w:before="0" w:after="0"/>
        <w:jc w:val="left"/>
        <w:rPr/>
      </w:pPr>
      <w:r>
        <w:rPr/>
        <w:t xml:space="preserve"> </w:t>
      </w:r>
      <w:r>
        <w:rPr/>
        <w:t>C1340_=_C1341( C1340 C1341 ) C1340_=_C1342( C1340 C1342 ) C1340_=_C1343( C1340 C1343 ) \nC1340_=_C1345( C1340 C1345 ) C1340_=_C1346( C1340 C1346 ) C1340_=_C1347( C1340 C1347 ) C1340_=_C1348( C1340 C1348 ) C1340_=_C1349( C1340 C1349 ) C1340_=_C1351( C1340 C1351 ) \nC1340_=_C1352( C1340 C1352 ) C1340_=_C1353( C1340 C1353 ) C1340_=_C1354( C1340 C1354 ) C1340_=_C1355( C1340 C1355 ) C1340_=_C1356( C1340 C1356 ) C1340_=_C1357( C1340 C1357 ) \nC1340_=_C1358( C1340 C1358 ) C1341_=_C1342( C1341 C1342 ) C1341_=_C1343( C1341 C1343 ) C1341_=_C1345( C1341 C1345 ) C1341_=_C1346( C1341 C1346 ) C1341_=_C1347( C1341 C1347 ) \nC1341_=_C1348( C1341 C1348 ) C1341_=_C1349( C1341 C1349 ) C1341_=_C1351( C1341 C1351 ) C1341_=_C1352( C1341 C1352 ) C1341_=_C1353( C1341 C1353 ) C1341_=_C1354( C1341 C1354 ) \nC1341_=_C1355( C1341 C1355 ) C1341_=_C1356( C1341 C1356 ) C1341_=_C1357( C1341 C1357 ) C1341_=_C1358( C1341 C1358 ) C1341_=_C2841( C1341 C2841 ) C1342_=_C1343( C1342 C1343 ) \nC1342_=_C1345( C1342 C1345 ) C1342_=_C1346( C1342 C1346 ) C1342_=_C1347( C1342 C1347 ) C1342_=_C1348( C1342 C1348 ) C1342_=_C1349( C1342 C1349 ) C1342_=_C1351( C1342 C1351 ) \nC1342_=_C1352( C1342 C1352 ) C1342_=_C1353( C1342 C1353 ) C1342_=_C1354( C1342 C1354 ) C1342_=_C1355( C1342 C1355 ) C1342_=_C1356( C1342 C1356 ) C1342_=_C1357( C1342 C1357 ) \nC1342_=_C1358( C1342 C1358 ) C1342_=_C2961( C1342 C2961 ) C1342_=_C2963( C1342 C2963 ) C1343_=_C1345( C1343 C1345 ) C1343_=_C1346( C1343 C1346 ) C1343_=_C1347( C1343 C1347 ) \nC1343_=_C1348( C1343 C1348 ) C1343_=_C1349( C1343 C1349 ) C1343_=_C1351( C1343 C1351 ) C1343_=_C1352( C1343 C1352 ) C1343_=_C1353( C1343 C1353 ) C1343_=_C1354( C1343 C1354 ) \nC1343_=_C1355( C1343 C1355 ) C1343_=_C1356( C1343 C1356 ) C1343_=_C1357( C1343 C1357 ) C1343_=_C1358( C1343 C1358 ) C1343_=_C1629( C1343 C1629 ) C1343_=_C1676( C1343 C1676 ) \nC1343_=_C1699( C1343 C1699 ) C1343_=_C1746( C1343 C1746 ) C1343_=_C2117( C1343 C2117 ) C1343_=_C2732( C1343 C2732 ) C1343_=_C2961( C1343 C2961 ) C1343_=_C3050( C1343 C3050 ) \nC1343_=_C3051( C1343 C3051 ) C1343_=_C3052( C1343 C3052 ) C1343_=_C3053( C1343 C3053 ) C1343_=_C3054( C1343 C3054 ) C1343_=_C3055( C1343 C3055 ) C1343_=_C3056( C1343 C3056 ) \nC1343_=_C3057( C1343 C3057 ) C1343_=_C3060( C1343 C3060 ) C1343_=_C3061( C1343 C3061 ) C1343_=_C3062( C1343 C3062 ) C1343_=_C3063( C1343 C3063 ) C1343_=_C3064( C1343 C3064 ) \nC1343_=_C3065( C1343 C3065 ) C1345_=_C1346( C1345 C1346 ) C1345_=_C1347( C1345 C1347 ) C1345_=_C1348( C1345 C1348 ) C1345_=_C1349( C1345 C1349 ) C1345_=_C1351( C1345 C1351 ) \nC1345_=_C1352( C1345 C1352 ) C1345_=_C1353( C1345 C1353 ) C1345_=_C1354( C1345 C1354 ) C1345_=_C1355( C1345 C1355 ) C1345_=_C1356( C1345 C1356 ) C1345_=_C1357( C1345 C1357 ) \nC1345_=_C1358( C1345 C1358 ) C1345_=_C1767( C1345 C1767 ) C1345_=_C1790( C1345 C1790 ) C1345_=_C2078( C1345 C2078 ) C1345_=_C2158( C1345 C2158 ) C1345_=_C2218( C1345 C2218 ) \nC1345_=_C2369( C1345 C2369 ) C1345_=_C2681( C1345 C2681 ) C1345_=_C2977( C1345 C2977 ) C1345_=_C3183( C1345 C3183 ) C1345_=_C3241( C1345 C3241 ) C1345_=_C3297( C1345 C3297 ) \nC1345_=_C3298( C1345 C3298 ) C1345_=_C3299( C1345 C3299 ) C1345_=_C3300( C1345 C3300 ) C1345_=_C3301( C1345 C3301 ) C1345_=_C3302( C1345 C3302 ) C1345_=_C3304( C1345 C3304 ) \nC1345_=_C3306( C1345 C3306 ) C1346_=_C1347( C1346 C1347 ) C1346_=_C1348( C1346 C1348 ) C1346_=_C1349( C1346 C1349 ) C1346_=_C1351( C1346 C1351 ) C1346_=_C1352( C1346 C1352 ) \nC1346_=_C1353( C1346 C1353 ) C1346_=_C1354( C1346 C1354 ) C1346_=_C1355( C1346 C1355 ) C1346_=_C1356( C1346 C1356 ) C1346_=_C1357( C1346 C1357 ) C1346_=_C1358( C1346 C1358 ) \nC1346_=_C3051( C1346 C3051 ) C1346_=_C3297( C1346 C3297 ) C1346_=_C3370( C1346 C3370 ) C1346_=_C3374( C1346 C3374 ) C1346_=_C3377( C1346 C3377 ) C1347_=_C1348( C1347 C1348 ) \nC1347_=_C1349( C1347 C1349 ) C1347_=_C1351( C1347 C1351 ) C1347_=_C1352( C1347 C1352 ) C1347_=_C1353( C1347 C1353 ) C1347_=_C1354( C1347 C1354 ) C1347_=_C1355( C1347 C1355 ) \nC1347_=_C1356( C1347 C1356 ) C1347_=_C1357( C1347 C1357 ) C1347_=_C1358( C1347 C1358 ) C1347_=_C3243( C1347 C3243 ) C1348_=_C1349( C1348 C1349 ) C1348_=_C1351( C1348 C1351 ) \nC1348_=_C1352( C1348 C1352 ) C1348_=_C1353( C1348 C1353 ) C1348_=_C1354( C1348 C1354 ) C1348_=_C1355( C1348 C1355 ) C1348_=_C1356( C1348 C1356 ) C1348_=_C1357( C1348 C1357 ) \nC1348_=_C1358( C1348 C1358 ) C1349_=_C1351( C1349 C1351 ) C1349_=_C1352( C1349 C1352 ) C1349_=_C1353( C1349 C1353 ) C1349_=_C1354( C1349 C1354 ) C1349_=_C1355( C1349 C1355 ) \nC1349_=_C1356( C1349 C1356 ) C1349_=_C1357( C1349 C1357 ) C1349_=_C1358( C1349 C1358 ) C1351_=_C1352( C1351 C1352 ) C1351_=_C1353( C1351 C1353 ) C1351_=_C1354( C1351 C1354 ) \nC1351_=_C1355( C1351 C1355 ) C1351_=_C1356( C1351 C1356 ) C1351_=_C1357( C1351 C1357 ) C1351_=_C1358( C1351 C1358 ) C1351_=_C1894( C1351 C1894 ) C1351_=_C1976( C1351 C1976 ) \nC1351_=_C2087( C1351 C2087 ) C1351_=_C2281( C1351 C2281 ) C1351_=_C2356( C1351 C2356 ) C1351_=_C2448( C1351 C2448 ) C1351_=_C2485( C1351 C2485 ) C1351_=_C3088( C1351 C3088 ) \nC1351_=_C3362( C1351 C3362 ) C1351_=_C3374( C1351 C3374 ) C1351_=_C3587( C1351 C3587 ) C1351_=_C3663( C1351 C3663 ) C1351_=_C3694( C1351 C3694 ) C1351_=_C3708( C1351 C3708 ) \nC1351_=_C3762( C1351 C3762 ) C1351_=_C3763( C1351 C3763 ) C1351_=_C3764( C1351 C3764 ) C1351_=_C3766( C1351 C3766 ) C1351_=_C3767( C1351 C3767 ) C1352_=_C1353( C1352 C1353 ) \nC1352_=_C1354( C1352 C1354 ) C1352_=_C1355( C1352 C1355 ) C1352_=_C1356( C1352 C1356 ) C1352_=_C1357( C1352 C1357 ) C1352_=_C1358( C1352 C1358 ) C1352_=_C1397( C1352 C1397 ) \nC1352_=_C1867( C1352 C1867 ) C1352_=_C2149( C1352 C2149 ) C1352_=_C2262( C1352 C2262 ) C1352_=_C2359( C1352 C2359 ) C1352_=_C2430( C1352 C2430 ) C1352_=_C2474( C1352 C2474 ) \nC1352_=_C2487( C1352 C2487 ) C1352_=_C2525( C1352 C2525 ) C1352_=_C2866( C1352 C2866 ) C1352_=_C3166( C1352 C3166 ) C1352_=_C3366( C1352 C3366 ) C1352_=_C3377( C1352 C3377 ) \nC1352_=_C3564( C1352 C3564 ) C1352_=_C3710( C1352 C3710 ) C1352_=_C3869( C1352 C3869 ) C1352_=_C3870( C1352 C3870 ) C1352_=_C3871( C1352 C3871 ) C1352_=_C3872( C1352 C3872 ) \nC1353_=_C1354( C1353 C1354 ) C1353_=_C1355( C1353 C1355 ) C1353_=_C1356( C1353 C1356 ) C1353_=_C1357( C1353 C1357 ) C1353_=_C1358( C1353 C1358 ) C1353_=_C3060( C1353 C3060 ) \nC1353_=_C3306( C1353 C3306 ) C1353_=_C3711( C1353 C3711 ) C1353_=_C3766( C1353 C3766 ) C1353_=_C3870( C1353 C3870 ) C1354_=_C1355( C1354 C1355 ) C1354_=_C1356( C1354 C1356 ) \nC1354_=_C1357( C1354 C1357 ) C1354_=_C1358( C1354 C1358 ) C1354_=_C3248( C1354 C3248 ) C1355_=_C1356( C1355 C1356 ) C1355_=_C1357( C1355 C1357 ) C1355_=_C1358( C1355 C1358 ) \nC1356_=_C1357( C1356 C1357 ) C1356_=_C1358( C1356 C1358 ) C1357_=_C1358( C1357 C1358 ) C1357_=_C3250( C1357 C3250 ) C1357_=_C3871( C1357 C3871 ) C1397_=_C1867( C1397 C1867 ) \nC1397_=_C2149( C1397 C2149 ) C1397_=_C2262( C1397 C2262 ) C1397_=_C2359( C1397 C2359 ) C1397_=_C2430( C1397 C2430 ) C1397_=_C2474( C1397 C2474 ) C1397_=_C2487( C1397 C2487 ) \nC1397_=_C2525( C1397 C2525 ) C1397_=_C2866( C1397 C2866 ) C1397_=_C3166( C1397 C3166 ) C1397_=_C3366( C1397 C3366 ) C1397_=_C3377( C1397 C3377 ) C1397_=_C3564( C1397 C3564 ) \nC1397_=_C3710( C1397 C3710 ) C1397_=_C3869( C1397 C3869 ) C1397_=_C3870( C1397 C3870 ) C1397_=_C3871( C1397 C3871 ) C1397_=_C3872( C1397 C3872 ) C1438_=_C1568( C1438 C1568 ) \nC1438_=_C2077( C1438 C2077 ) C1438_=_C2141( C1438 C2141 ) C1438_=_C2157( C1438 C2157 ) C1438_=_C2236( C1438 C2236 ) C1438_=_C2389( C1438 C2389 ) C1438_=_C2841( C1438 C2841 ) \nC1438_=_C2963( C1438 C2963 ) C1438_=_C2975( C1438 C2975 ) C1438_=_C3182( C1438 C3182 ) C1438_=_C3241( C1438 C3241 ) C1438_=_C3242( C1438 C3242 ) C1438_=_C3243( C1438 C3243 ) \nC1438_=_C3245( C1438 C3245 ) C1438_=_C3246( C1438 C3246 ) C1438_=_C3247( C1438 C3247 ) C1438_=_C3248( C1438 C3248 ) C1438_=_C3249( C1438 C3249 ) C1438_=_C3250( C1438 C3250 ) \nC1568_=_C2077( C1568 C2077 ) C1568_=_C2141( C1568 C2141 ) C1568_=_C2157( C1568 C2157 ) C1568_=_C2236( C1568 C2236 ) C1568_=_C2389( C1568 C2389 ) C1568_=_C2841( C1568 C2841 ) \nC1568_=_C2963( C1568 C2963 ) C1568_=_C2975( C1568 C2975 ) C1568_=_C3182( C1568 C3182 ) C1568_=_C3241( C1568 C3241 ) C1568_=_C3242( C1568 C3242 ) C1568_=_C3243( C1568 C3243 ) \nC1568_=_C3245( C1568 C3245 ) C1568_=_C3246( C1568 C3246 ) C1568_=_C3247( C1568 C3247 ) C1568_=_C3248( C1568 C3248 ) C1568_=_C3249( C1568 C3249 ) C1568_=_C3250( C1568 C3250 ) \nC1629_=_C1676( C1629 C1676 ) C1629_=_C1699( C1629 C1699 ) C1629_=_C1746( C1629 C1746 ) C1629_=_C2117( C1629 C2117 ) C1629_=_C2732( C1629 C2732 ) C1629_=_C2961( C1629 C2961 ) \nC1629_=_C3050( C1629 C3050 ) C1629_=_C3051( C1629 C3051 ) C1629_=_C3052( C1629 C3052 ) C1629_=_C3053( C1629 C3053 ) C1629_=_C3054( C1629 C3054 ) C1629_=_C3055( C1629 C3055 ) \nC1629_=_C3056( C1629 C3056 ) C1629_=_C3057( C1629 C3057 ) C1629_=_C3060( C1629 C3060 ) C1629_=_C3061( C1629 C3061 ) C1629_=_C3062( C1629 C3062 ) C1629_=_C3063( C1629 C3063 ) \nC1629_=_C3064( C1629 C3064 ) C1629_=_C3065( C1629 C3065 ) C1676_=_C1699( C1676 C1699 ) C1676_=_C1746( C1676 C1746 ) C1676_=_C2117( C1676 C2117 ) C1676_=_C2732( C1676 C2732 ) \nC1676_=_C2961( C1676 C2961 ) C1676_=_C3050( C1676 C3050 ) C1676_=_C3051( C1676 C3051 ) C1676_=_C3052( C1676 C3052 ) C1676_=_C3053( C1676 C3053 ) C1676_=_C3054( C1676 C3054 ) \nC1676_=_C3055( C1676 C3055 ) C1676_=_C3056( C1676 C3056 ) C1676_=_C3057( C1676 C3057 ) C1676_=_C3060( C1676 C3060 ) C1676_=_C3061( C1676 C3061 ) C1676_=_C3062( C1676 C3062 ) \nC1676_=_C3063( C1676 C3063 ) C1676_=_C3064( C1676 C3064 ) C1676_=_C3065( C1676 C3065 ) C1699_=_C1746( C1699 C1746 ) C1699_=_C2117( C1699 C2117 ) C1699_=_C2732( C1699 C2732 ) \nC1699_=_C2961( C1699 C2961 ) C1699_=_C3050( C1699 C3050 ) C1699_=_C3051( C1699 C3051 ) C1699_=_C3052( C1699 C3052 ) C1699_=_C3053( C1699 C3053 ) C1699_=_C3054( C1699 C3054 ) \nC1699_=_C3055( C1699 C3055 ) C1699_=_C3056( C1699 C3056 ) C1699_=_C3057( C1699 C3057 ) C1699_=_C3060( C1699 C3060 ) C1699_=_C3061(</w:t>
      </w:r>
    </w:p>
    <w:p>
      <w:pPr>
        <w:pStyle w:val="PreformattedText"/>
        <w:bidi w:val="0"/>
        <w:spacing w:before="0" w:after="0"/>
        <w:jc w:val="left"/>
        <w:rPr/>
      </w:pPr>
      <w:r>
        <w:rPr/>
        <w:t xml:space="preserve"> </w:t>
      </w:r>
      <w:r>
        <w:rPr/>
        <w:t>C1699 C3061 ) C1699_=_C3062( C1699 C3062 ) \nC1699_=_C3063( C1699 C3063 ) C1699_=_C3064( C1699 C3064 ) C1699_=_C3065( C1699 C3065 ) C1746_=_C2117( C1746 C2117 ) C1746_=_C2732( C1746 C2732 ) C1746_=_C2961( C1746 C2961 ) \nC1746_=_C3050( C1746 C3050 ) C1746_=_C3051( C1746 C3051 ) C1746_=_C3052( C1746 C3052 ) C1746_=_C3053( C1746 C3053 ) C1746_=_C3054( C1746 C3054 ) C1746_=_C3055( C1746 C3055 ) \nC1746_=_C3056( C1746 C3056 ) C1746_=_C3057( C1746 C3057 ) C1746_=_C3060( C1746 C3060 ) C1746_=_C3061( C1746 C3061 ) C1746_=_C3062( C1746 C3062 ) C1746_=_C3063( C1746 C3063 ) \nC1746_=_C3064( C1746 C3064 ) C1746_=_C3065( C1746 C3065 ) C1767_=_C1790( C1767 C1790 ) C1767_=_C2078( C1767 C2078 ) C1767_=_C2158( C1767 C2158 ) C1767_=_C2218( C1767 C2218 ) \nC1767_=_C2369( C1767 C2369 ) C1767_=_C2681( C1767 C2681 ) C1767_=_C2977( C1767 C2977 ) C1767_=_C3183( C1767 C3183 ) C1767_=_C3241( C1767 C3241 ) C1767_=_C3297( C1767 C3297 ) \nC1767_=_C3298( C1767 C3298 ) C1767_=_C3299( C1767 C3299 ) C1767_=_C3300( C1767 C3300 ) C1767_=_C3301( C1767 C3301 ) C1767_=_C3302( C1767 C3302 ) C1767_=_C3304( C1767 C3304 ) \nC1767_=_C3306( C1767 C3306 ) C1790_=_C2078( C1790 C2078 ) C1790_=_C2158( C1790 C2158 ) C1790_=_C2218( C1790 C2218 ) C1790_=_C2369( C1790 C2369 ) C1790_=_C2681( C1790 C2681 ) \nC1790_=_C2977( C1790 C2977 ) C1790_=_C3183( C1790 C3183 ) C1790_=_C3241( C1790 C3241 ) C1790_=_C3297( C1790 C3297 ) C1790_=_C3298( C1790 C3298 ) C1790_=_C3299( C1790 C3299 ) \nC1790_=_C3300( C1790 C3300 ) C1790_=_C3301( C1790 C3301 ) C1790_=_C3302( C1790 C3302 ) C1790_=_C3304( C1790 C3304 ) C1790_=_C3306( C1790 C3306 ) C1867_=_C2149( C1867 C2149 ) \nC1867_=_C2262( C1867 C2262 ) C1867_=_C2359( C1867 C2359 ) C1867_=_C2430( C1867 C2430 ) C1867_=_C2474( C1867 C2474 ) C1867_=_C2487( C1867 C2487 ) C1867_=_C2525( C1867 C2525 ) \nC1867_=_C2866( C1867 C2866 ) C1867_=_C3166( C1867 C3166 ) C1867_=_C3366( C1867 C3366 ) C1867_=_C3377( C1867 C3377 ) C1867_=_C3564( C1867 C3564 ) C1867_=_C3710( C1867 C3710 ) \nC1867_=_C3869( C1867 C3869 ) C1867_=_C3870( C1867 C3870 ) C1867_=_C3871( C1867 C3871 ) C1867_=_C3872( C1867 C3872 ) C1894_=_C1976( C1894 C1976 ) C1894_=_C2087( C1894 C2087 ) \nC1894_=_C2281( C1894 C2281 ) C1894_=_C2356( C1894 C2356 ) C1894_=_C2448( C1894 C2448 ) C1894_=_C2485( C1894 C2485 ) C1894_=_C3088( C1894 C3088 ) C1894_=_C3362( C1894 C3362 ) \nC1894_=_C3374( C1894 C3374 ) C1894_=_C3587( C1894 C3587 ) C1894_=_C3663( C1894 C3663 ) C1894_=_C3694( C1894 C3694 ) C1894_=_C3708( C1894 C3708 ) C1894_=_C3762( C1894 C3762 ) \nC1894_=_C3763( C1894 C3763 ) C1894_=_C3764( C1894 C3764 ) C1894_=_C3766( C1894 C3766 ) C1894_=_C3767( C1894 C3767 ) C1976_=_C2087( C1976 C2087 ) C1976_=_C2281( C1976 C2281 ) \nC1976_=_C2356( C1976 C2356 ) C1976_=_C2448( C1976 C2448 ) C1976_=_C2485( C1976 C2485 ) C1976_=_C3088( C1976 C3088 ) C1976_=_C3362( C1976 C3362 ) C1976_=_C3374( C1976 C3374 ) \nC1976_=_C3587( C1976 C3587 ) C1976_=_C3663( C1976 C3663 ) C1976_=_C3694( C1976 C3694 ) C1976_=_C3708( C1976 C3708 ) C1976_=_C3762( C1976 C3762 ) C1976_=_C3763( C1976 C3763 ) \nC1976_=_C3764( C1976 C3764 ) C1976_=_C3766( C1976 C3766 ) C1976_=_C3767( C1976 C3767 ) C2077_=_C2078( C2077 C2078 ) C2077_=_C2086( C2077 C2086 ) C2077_=_C2087( C2077 C2087 ) \nC2077_=_C2141( C2077 C2141 ) C2077_=_C2157( C2077 C2157 ) C2077_=_C2236( C2077 C2236 ) C2077_=_C2389( C2077 C2389 ) C2077_=_C2841( C2077 C2841 ) C2077_=_C2963( C2077 C2963 ) \nC2077_=_C2975( C2077 C2975 ) C2077_=_C3182( C2077 C3182 ) C2077_=_C3241( C2077 C3241 ) C2077_=_C3242( C2077 C3242 ) C2077_=_C3243( C2077 C3243 ) C2077_=_C3245( C2077 C3245 ) \nC2077_=_C3246( C2077 C3246 ) C2077_=_C3247( C2077 C3247 ) C2077_=_C3248( C2077 C3248 ) C2077_=_C3249( C2077 C3249 ) C2077_=_C3250( C2077 C3250 ) C2078_=_C2086( C2078 C2086 ) \nC2078_=_C2087( C2078 C2087 ) C2078_=_C2158( C2078 C2158 ) C2078_=_C2218( C2078 C2218 ) C2078_=_C2369( C2078 C2369 ) C2078_=_C2681( C2078 C2681 ) C2078_=_C2977( C2078 C2977 ) \nC2078_=_C3183( C2078 C3183 ) C2078_=_C3241( C2078 C3241 ) C2078_=_C3297( C2078 C3297 ) C2078_=_C3298( C2078 C3298 ) C2078_=_C3299( C2078 C3299 ) C2078_=_C3300( C2078 C3300 ) \nC2078_=_C3301( C2078 C3301 ) C2078_=_C3302( C2078 C3302 ) C2078_=_C3304( C2078 C3304 ) C2078_=_C3306( C2078 C3306 ) C2086_=_C2087( C2086 C2087 ) C2086_=_C2162( C2086 C2162 ) \nC2086_=_C2280( C2086 C2280 ) C2086_=_C2484( C2086 C2484 ) C2086_=_C2982( C2086 C2982 ) C2086_=_C3056( C2086 C3056 ) C2086_=_C3301( C2086 C3301 ) C2086_=_C3322( C2086 C3322 ) \nC2086_=_C3370( C2086 C3370 ) C2086_=_C3535( C2086 C3535 ) C2086_=_C3633( C2086 C3633 ) C2086_=_C3708( C2086 C3708 ) C2086_=_C3709( C2086 C3709 ) C2086_=_C3710( C2086 C3710 ) \nC2086_=_C3711( C2086 C3711 ) C2086_=_C3712( C2086 C3712 ) C2086_=_C3713( C2086 C3713 ) C2086_=_C3714( C2086 C3714 ) C2086_=_C3715( C2086 C3715 ) C2087_=_C2281( C2087 C2281 ) \nC2087_=_C2356( C2087 C2356 ) C2087_=_C2448( C2087 C2448 ) C2087_=_C2485( C2087 C2485 ) C2087_=_C3088( C2087 C3088 ) C2087_=_C3362( C2087 C3362 ) C2087_=_C3374( C2087 C3374 ) \nC2087_=_C3587( C2087 C3587 ) C2087_=_C3663( C2087 C3663 ) C2087_=_C3694( C2087 C3694 ) C2087_=_C3708( C2087 C3708 ) C2087_=_C3762( C2087 C3762 ) C2087_=_C3763( C2087 C3763 ) \nC2087_=_C3764( C2087 C3764 ) C2087_=_C3766( C2087 C3766 ) C2087_=_C3767( C2087 C3767 ) C2117_=_C2732( C2117 C2732 ) C2117_=_C2961( C2117 C2961 ) C2117_=_C3050( C2117 C3050 ) \nC2117_=_C3051( C2117 C3051 ) C2117_=_C3052( C2117 C3052 ) C2117_=_C3053( C2117 C3053 ) C2117_=_C3054( C2117 C3054 ) C2117_=_C3055( C2117 C3055 ) C2117_=_C3056( C2117 C3056 ) \nC2117_=_C3057( C2117 C3057 ) C2117_=_C3060( C2117 C3060 ) C2117_=_C3061( C2117 C3061 ) C2117_=_C3062( C2117 C3062 ) C2117_=_C3063( C2117 C3063 ) C2117_=_C3064( C2117 C3064 ) \nC2117_=_C3065( C2117 C3065 ) C2141_=_C2149( C2141 C2149 ) C2141_=_C2157( C2141 C2157 ) C2141_=_C2236( C2141 C2236 ) C2141_=_C2389( C2141 C2389 ) C2141_=_C2841( C2141 C2841 ) \nC2141_=_C2963( C2141 C2963 ) C2141_=_C2975( C2141 C2975 ) C2141_=_C3182( C2141 C3182 ) C2141_=_C3241( C2141 C3241 ) C2141_=_C3242( C2141 C3242 ) C2141_=_C3243( C2141 C3243 ) \nC2141_=_C3245( C2141 C3245 ) C2141_=_C3246( C2141 C3246 ) C2141_=_C3247( C2141 C3247 ) C2141_=_C3248( C2141 C3248 ) C2141_=_C3249( C2141 C3249 ) C2141_=_C3250( C2141 C3250 ) \nC2149_=_C2262( C2149 C2262 ) C2149_=_C2359( C2149 C2359 ) C2149_=_C2430( C2149 C2430 ) C2149_=_C2474( C2149 C2474 ) C2149_=_C2487( C2149 C2487 ) C2149_=_C2525( C2149 C2525 ) \nC2149_=_C2866( C2149 C2866 ) C2149_=_C3166( C2149 C3166 ) C2149_=_C3366( C2149 C3366 ) C2149_=_C3377( C2149 C3377 ) C2149_=_C3564( C2149 C3564 ) C2149_=_C3710( C2149 C3710 ) \nC2149_=_C3869( C2149 C3869 ) C2149_=_C3870( C2149 C3870 ) C2149_=_C3871( C2149 C3871 ) C2149_=_C3872( C2149 C3872 ) C2157_=_C2158( C2157 C2158 ) C2157_=_C2162( C2157 C2162 ) \nC2157_=_C2236( C2157 C2236 ) C2157_=_C2389( C2157 C2389 ) C2157_=_C2841( C2157 C2841 ) C2157_=_C2963( C2157 C2963 ) C2157_=_C2975( C2157 C2975 ) C2157_=_C3182( C2157 C3182 ) \nC2157_=_C3241( C2157 C3241 ) C2157_=_C3242( C2157 C3242 ) C2157_=_C3243( C2157 C3243 ) C2157_=_C3245( C2157 C3245 ) C2157_=_C3246( C2157 C3246 ) C2157_=_C3247( C2157 C3247 ) \nC2157_=_C3248( C2157 C3248 ) C2157_=_C3249( C2157 C3249 ) C2157_=_C3250( C2157 C3250 ) C2158_=_C2162( C2158 C2162 ) C2158_=_C2218( C2158 C2218 ) C2158_=_C2369( C2158 C2369 ) \nC2158_=_C2681( C2158 C2681 ) C2158_=_C2977( C2158 C2977 ) C2158_=_C3183( C2158 C3183 ) C2158_=_C3241( C2158 C3241 ) C2158_=_C3297( C2158 C3297 ) C2158_=_C3298( C2158 C3298 ) \nC2158_=_C3299( C2158 C3299 ) C2158_=_C3300( C2158 C3300 ) C2158_=_C3301( C2158 C3301 ) C2158_=_C3302( C2158 C3302 ) C2158_=_C3304( C2158 C3304 ) C2158_=_C3306( C2158 C3306 ) \nC2162_=_C2280( C2162 C2280 ) C2162_=_C2484( C2162 C2484 ) C2162_=_C2982( C2162 C2982 ) C2162_=_C3056( C2162 C3056 ) C2162_=_C3301( C2162 C3301 ) C2162_=_C3322( C2162 C3322 ) \nC2162_=_C3370( C2162 C3370 ) C2162_=_C3535( C2162 C3535 ) C2162_=_C3633( C2162 C3633 ) C2162_=_C3708( C2162 C3708 ) C2162_=_C3709( C2162 C3709 ) C2162_=_C3710( C2162 C3710 ) \nC2162_=_C3711( C2162 C3711 ) C2162_=_C3712( C2162 C3712 ) C2162_=_C3713( C2162 C3713 ) C2162_=_C3714( C2162 C3714 ) C2162_=_C3715( C2162 C3715 ) C2218_=_C2369( C2218 C2369 ) \nC2218_=_C2681( C2218 C2681 ) C2218_=_C2977( C2218 C2977 ) C2218_=_C3183( C2218 C3183 ) C2218_=_C3241( C2218 C3241 ) C2218_=_C3297( C2218 C3297 ) C2218_=_C3298( C2218 C3298 ) \nC2218_=_C3299( C2218 C3299 ) C2218_=_C3300( C2218 C3300 ) C2218_=_C3301( C2218 C3301 ) C2218_=_C3302( C2218 C3302 ) C2218_=_C3304( C2218 C3304 ) C2218_=_C3306( C2218 C3306 ) \nC2236_=_C2389( C2236 C2389 ) C2236_=_C2841( C2236 C2841 ) C2236_=_C2963( C2236 C2963 ) C2236_=_C2975( C2236 C2975 ) C2236_=_C3182( C2236 C3182 ) C2236_=_C3241( C2236 C3241 ) \nC2236_=_C3242( C2236 C3242 ) C2236_=_C3243( C2236 C3243 ) C2236_=_C3245( C2236 C3245 ) C2236_=_C3246( C2236 C3246 ) C2236_=_C3247( C2236 C3247 ) C2236_=_C3248( C2236 C3248 ) \nC2236_=_C3249( C2236 C3249 ) C2236_=_C3250( C2236 C3250 ) C2262_=_C2359( C2262 C2359 ) C2262_=_C2430( C2262 C2430 ) C2262_=_C2474( C2262 C2474 ) C2262_=_C2487( C2262 C2487 ) \nC2262_=_C2525( C2262 C2525 ) C2262_=_C2866( C2262 C2866 ) C2262_=_C3166( C2262 C3166 ) C2262_=_C3366( C2262 C3366 ) C2262_=_C3377( C2262 C3377 ) C2262_=_C3564( C2262 C3564 ) \nC2262_=_C3710( C2262 C3710 ) C2262_=_C3869( C2262 C3869 ) C2262_=_C3870( C2262 C3870 ) C2262_=_C3871( C2262 C3871 ) C2262_=_C3872( C2262 C3872 ) C2280_=_C2281( C2280 C2281 ) \nC2280_=_C2484( C2280 C2484 ) C2280_=_C2982( C2280 C2982 ) C2280_=_C3056( C2280 C3056 ) C2280_=_C3301( C2280 C3301 ) C2280_=_C3322( C2280 C3322 ) C2280_=_C3370( C2280 C3370 ) \nC2280_=_C3535( C2280 C3535 ) C2280_=_C3633( C2280 C3633 ) C2280_=_C3708( C2280 C3708 ) C2280_=_C3709( C2280 C3709 ) C2280_=_C3710( C2280 C3710 ) C2280_=_C3711( C2280 C3711 ) \nC2280_=_C3712( C2280 C3712 ) C2280_=_C3713( C2280 C3713 ) C2280_=_C3714( C2280 C3714 ) C2280_=_C3715( C2280 C3715 ) C2281_=_C2356( C2281 C2356 ) C2281_=_C2448( C2281 C2448 ) \nC2281_=_C2485(</w:t>
      </w:r>
    </w:p>
    <w:p>
      <w:pPr>
        <w:pStyle w:val="PreformattedText"/>
        <w:bidi w:val="0"/>
        <w:spacing w:before="0" w:after="0"/>
        <w:jc w:val="left"/>
        <w:rPr/>
      </w:pPr>
      <w:r>
        <w:rPr/>
        <w:t xml:space="preserve"> </w:t>
      </w:r>
      <w:r>
        <w:rPr/>
        <w:t>C2281 C2485 ) C2281_=_C3088( C2281 C3088 ) C2281_=_C3362( C2281 C3362 ) C2281_=_C3374( C2281 C3374 ) C2281_=_C3587( C2281 C3587 ) C2281_=_C3663( C2281 C3663 ) \nC2281_=_C3694( C2281 C3694 ) C2281_=_C3708( C2281 C3708 ) C2281_=_C3762( C2281 C3762 ) C2281_=_C3763( C2281 C3763 ) C2281_=_C3764( C2281 C3764 ) C2281_=_C3766( C2281 C3766 ) \nC2281_=_C3767( C2281 C3767 ) C2356_=_C2359( C2356 C2359 ) C2356_=_C2448( C2356 C2448 ) C2356_=_C2485( C2356 C2485 ) C2356_=_C3088( C2356 C3088 ) C2356_=_C3362( C2356 C3362 ) \nC2356_=_C3374( C2356 C3374 ) C2356_=_C3587( C2356 C3587 ) C2356_=_C3663( C2356 C3663 ) C2356_=_C3694( C2356 C3694 ) C2356_=_C3708( C2356 C3708 ) C2356_=_C3762( C2356 C3762 ) \nC2356_=_C3763( C2356 C3763 ) C2356_=_C3764( C2356 C3764 ) C2356_=_C3766( C2356 C3766 ) C2356_=_C3767( C2356 C3767 ) C2359_=_C2430( C2359 C2430 ) C2359_=_C2474( C2359 C2474 ) \nC2359_=_C2487( C2359 C2487 ) C2359_=_C2525( C2359 C2525 ) C2359_=_C2866( C2359 C2866 ) C2359_=_C3166( C2359 C3166 ) C2359_=_C3366( C2359 C3366 ) C2359_=_C3377( C2359 C3377 ) \nC2359_=_C3564( C2359 C3564 ) C2359_=_C3710( C2359 C3710 ) C2359_=_C3869( C2359 C3869 ) C2359_=_C3870( C2359 C3870 ) C2359_=_C3871( C2359 C3871 ) C2359_=_C3872( C2359 C3872 ) \nC2369_=_C2681( C2369 C2681 ) C2369_=_C2977( C2369 C2977 ) C2369_=_C3183( C2369 C3183 ) C2369_=_C3241( C2369 C3241 ) C2369_=_C3297( C2369 C3297 ) C2369_=_C3298( C2369 C3298 ) \nC2369_=_C3299( C2369 C3299 ) C2369_=_C3300( C2369 C3300 ) C2369_=_C3301( C2369 C3301 ) C2369_=_C3302( C2369 C3302 ) C2369_=_C3304( C2369 C3304 ) C2369_=_C3306( C2369 C3306 ) \nC2389_=_C2841( C2389 C2841 ) C2389_=_C2963( C2389 C2963 ) C2389_=_C2975( C2389 C2975 ) C2389_=_C3182( C2389 C3182 ) C2389_=_C3241( C2389 C3241 ) C2389_=_C3242( C2389 C3242 ) \nC2389_=_C3243( C2389 C3243 ) C2389_=_C3245( C2389 C3245 ) C2389_=_C3246( C2389 C3246 ) C2389_=_C3247( C2389 C3247 ) C2389_=_C3248( C2389 C3248 ) C2389_=_C3249( C2389 C3249 ) \nC2389_=_C3250( C2389 C3250 ) C2430_=_C2474( C2430 C2474 ) C2430_=_C2487( C2430 C2487 ) C2430_=_C2525( C2430 C2525 ) C2430_=_C2866( C2430 C2866 ) C2430_=_C3166( C2430 C3166 ) \nC2430_=_C3366( C2430 C3366 ) C2430_=_C3377( C2430 C3377 ) C2430_=_C3564( C2430 C3564 ) C2430_=_C3710( C2430 C3710 ) C2430_=_C3869( C2430 C3869 ) C2430_=_C3870( C2430 C3870 ) \nC2430_=_C3871( C2430 C3871 ) C2430_=_C3872( C2430 C3872 ) C2448_=_C2485( C2448 C2485 ) C2448_=_C3088( C2448 C3088 ) C2448_=_C3362( C2448 C3362 ) C2448_=_C3374( C2448 C3374 ) \nC2448_=_C3587( C2448 C3587 ) C2448_=_C3663( C2448 C3663 ) C2448_=_C3694( C2448 C3694 ) C2448_=_C3708( C2448 C3708 ) C2448_=_C3762( C2448 C3762 ) C2448_=_C3763( C2448 C3763 ) \nC2448_=_C3764( C2448 C3764 ) C2448_=_C3766( C2448 C3766 ) C2448_=_C3767( C2448 C3767 ) C2474_=_C2487( C2474 C2487 ) C2474_=_C2525( C2474 C2525 ) C2474_=_C2866( C2474 C2866 ) \nC2474_=_C3166( C2474 C3166 ) C2474_=_C3366( C2474 C3366 ) C2474_=_C3377( C2474 C3377 ) C2474_=_C3564( C2474 C3564 ) C2474_=_C3710( C2474 C3710 ) C2474_=_C3869( C2474 C3869 ) \nC2474_=_C3870( C2474 C3870 ) C2474_=_C3871( C2474 C3871 ) C2474_=_C3872( C2474 C3872 ) C2484_=_C2485( C2484 C2485 ) C2484_=_C2487( C2484 C2487 ) C2484_=_C2982( C2484 C2982 ) \nC2484_=_C3056( C2484 C3056 ) C2484_=_C3301( C2484 C3301 ) C2484_=_C3322( C2484 C3322 ) C2484_=_C3370( C2484 C3370 ) C2484_=_C3535( C2484 C3535 ) C2484_=_C3633( C2484 C3633 ) \nC2484_=_C3708( C2484 C3708 ) C2484_=_C3709( C2484 C3709 ) C2484_=_C3710( C2484 C3710 ) C2484_=_C3711( C2484 C3711 ) C2484_=_C3712( C2484 C3712 ) C2484_=_C3713( C2484 C3713 ) \nC2484_=_C3714( C2484 C3714 ) C2484_=_C3715( C2484 C3715 ) C2485_=_C2487( C2485 C2487 ) C2485_=_C3088( C2485 C3088 ) C2485_=_C3362( C2485 C3362 ) C2485_=_C3374( C2485 C3374 ) \nC2485_=_C3587( C2485 C3587 ) C2485_=_C3663( C2485 C3663 ) C2485_=_C3694( C2485 C3694 ) C2485_=_C3708( C2485 C3708 ) C2485_=_C3762( C2485 C3762 ) C2485_=_C3763( C2485 C3763 ) \nC2485_=_C3764( C2485 C3764 ) C2485_=_C3766( C2485 C3766 ) C2485_=_C3767( C2485 C3767 ) C2487_=_C2525( C2487 C2525 ) C2487_=_C2866( C2487 C2866 ) C2487_=_C3166( C2487 C3166 ) \nC2487_=_C3366( C2487 C3366 ) C2487_=_C3377( C2487 C3377 ) C2487_=_C3564( C2487 C3564 ) C2487_=_C3710( C2487 C3710 ) C2487_=_C3869( C2487 C3869 ) C2487_=_C3870( C2487 C3870 ) \nC2487_=_C3871( C2487 C3871 ) C2487_=_C3872( C2487 C3872 ) C2525_=_C2866( C2525 C2866 ) C2525_=_C3166( C2525 C3166 ) C2525_=_C3366( C2525 C3366 ) C2525_=_C3377( C2525 C3377 ) \nC2525_=_C3564( C2525 C3564 ) C2525_=_C3710( C2525 C3710 ) C2525_=_C3869( C2525 C3869 ) C2525_=_C3870( C2525 C3870 ) C2525_=_C3871( C2525 C3871 ) C2525_=_C3872( C2525 C3872 ) \nC2681_=_C2977( C2681 C2977 ) C2681_=_C3183( C2681 C3183 ) C2681_=_C3241( C2681 C3241 ) C2681_=_C3297( C2681 C3297 ) C2681_=_C3298( C2681 C3298 ) C2681_=_C3299( C2681 C3299 ) \nC2681_=_C3300( C2681 C3300 ) C2681_=_C3301( C2681 C3301 ) C2681_=_C3302( C2681 C3302 ) C2681_=_C3304( C2681 C3304 ) C2681_=_C3306( C2681 C3306 ) C2732_=_C2961( C2732 C2961 ) \nC2732_=_C3050( C2732 C3050 ) C2732_=_C3051( C2732 C3051 ) C2732_=_C3052( C2732 C3052 ) C2732_=_C3053( C2732 C3053 ) C2732_=_C3054( C2732 C3054 ) C2732_=_C3055( C2732 C3055 ) \nC2732_=_C3056( C2732 C3056 ) C2732_=_C3057( C2732 C3057 ) C2732_=_C3060( C2732 C3060 ) C2732_=_C3061( C2732 C3061 ) C2732_=_C3062( C2732 C3062 ) C2732_=_C3063( C2732 C3063 ) \nC2732_=_C3064( C2732 C3064 ) C2732_=_C3065( C2732 C3065 ) C2841_=_C2963( C2841 C2963 ) C2841_=_C2975( C2841 C2975 ) C2841_=_C3182( C2841 C3182 ) C2841_=_C3241( C2841 C3241 ) \nC2841_=_C3242( C2841 C3242 ) C2841_=_C3243( C2841 C3243 ) C2841_=_C3245( C2841 C3245 ) C2841_=_C3246( C2841 C3246 ) C2841_=_C3247( C2841 C3247 ) C2841_=_C3248( C2841 C3248 ) \nC2841_=_C3249( C2841 C3249 ) C2841_=_C3250( C2841 C3250 ) C2866_=_C3166( C2866 C3166 ) C2866_=_C3366( C2866 C3366 ) C2866_=_C3377( C2866 C3377 ) C2866_=_C3564( C2866 C3564 ) \nC2866_=_C3710( C2866 C3710 ) C2866_=_C3869( C2866 C3869 ) C2866_=_C3870( C2866 C3870 ) C2866_=_C3871( C2866 C3871 ) C2866_=_C3872( C2866 C3872 ) C2961_=_C2963( C2961 C2963 ) \nC2961_=_C3050( C2961 C3050 ) C2961_=_C3051( C2961 C3051 ) C2961_=_C3052( C2961 C3052 ) C2961_=_C3053( C2961 C3053 ) C2961_=_C3054( C2961 C3054 ) C2961_=_C3055( C2961 C3055 ) \nC2961_=_C3056( C2961 C3056 ) C2961_=_C3057( C2961 C3057 ) C2961_=_C3060( C2961 C3060 ) C2961_=_C3061( C2961 C3061 ) C2961_=_C3062( C2961 C3062 ) C2961_=_C3063( C2961 C3063 ) \nC2961_=_C3064( C2961 C3064 ) C2961_=_C3065( C2961 C3065 ) C2963_=_C2975( C2963 C2975 ) C2963_=_C3182( C2963 C3182 ) C2963_=_C3241( C2963 C3241 ) C2963_=_C3242( C2963 C3242 ) \nC2963_=_C3243( C2963 C3243 ) C2963_=_C3245( C2963 C3245 ) C2963_=_C3246( C2963 C3246 ) C2963_=_C3247( C2963 C3247 ) C2963_=_C3248( C2963 C3248 ) C2963_=_C3249( C2963 C3249 ) \nC2963_=_C3250( C2963 C3250 ) C2975_=_C2977( C2975 C2977 ) C2975_=_C2982( C2975 C2982 ) C2975_=_C3182( C2975 C3182 ) C2975_=_C3241( C2975 C3241 ) C2975_=_C3242( C2975 C3242 ) \nC2975_=_C3243( C2975 C3243 ) C2975_=_C3245( C2975 C3245 ) C2975_=_C3246( C2975 C3246 ) C2975_=_C3247( C2975 C3247 ) C2975_=_C3248( C2975 C3248 ) C2975_=_C3249( C2975 C3249 ) \nC2975_=_C3250( C2975 C3250 ) C2977_=_C2982( C2977 C2982 ) C2977_=_C3183( C2977 C3183 ) C2977_=_C3241( C2977 C3241 ) C2977_=_C3297( C2977 C3297 ) C2977_=_C3298( C2977 C3298 ) \nC2977_=_C3299( C2977 C3299 ) C2977_=_C3300( C2977 C3300 ) C2977_=_C3301( C2977 C3301 ) C2977_=_C3302( C2977 C3302 ) C2977_=_C3304( C2977 C3304 ) C2977_=_C3306( C2977 C3306 ) \nC2982_=_C3056( C2982 C3056 ) C2982_=_C3301( C2982 C3301 ) C2982_=_C3322( C2982 C3322 ) C2982_=_C3370( C2982 C3370 ) C2982_=_C3535( C2982 C3535 ) C2982_=_C3633( C2982 C3633 ) \nC2982_=_C3708( C2982 C3708 ) C2982_=_C3709( C2982 C3709 ) C2982_=_C3710( C2982 C3710 ) C2982_=_C3711( C2982 C3711 ) C2982_=_C3712( C2982 C3712 ) C2982_=_C3713( C2982 C3713 ) \nC2982_=_C3714( C2982 C3714 ) C2982_=_C3715( C2982 C3715 ) C3050_=_C3051( C3050 C3051 ) C3050_=_C3052( C3050 C3052 ) C3050_=_C3053( C3050 C3053 ) C3050_=_C3054( C3050 C3054 ) \nC3050_=_C3055( C3050 C3055 ) C3050_=_C3056( C3050 C3056 ) C3050_=_C3057( C3050 C3057 ) C3050_=_C3060( C3050 C3060 ) C3050_=_C3061( C3050 C3061 ) C3050_=_C3062( C3050 C3062 ) \nC3050_=_C3063( C3050 C3063 ) C3050_=_C3064( C3050 C3064 ) C3050_=_C3065( C3050 C3065 ) C3051_=_C3052( C3051 C3052 ) C3051_=_C3053( C3051 C3053 ) C3051_=_C3054( C3051 C3054 ) \nC3051_=_C3055( C3051 C3055 ) C3051_=_C3056( C3051 C3056 ) C3051_=_C3057( C3051 C3057 ) C3051_=_C3060( C3051 C3060 ) C3051_=_C3061( C3051 C3061 ) C3051_=_C3062( C3051 C3062 ) \nC3051_=_C3063( C3051 C3063 ) C3051_=_C3064( C3051 C3064 ) C3051_=_C3065( C3051 C3065 ) C3051_=_C3297( C3051 C3297 ) C3051_=_C3370( C3051 C3370 ) C3051_=_C3374( C3051 C3374 ) \nC3051_=_C3377( C3051 C3377 ) C3052_=_C3053( C3052 C3053 ) C3052_=_C3054( C3052 C3054 ) C3052_=_C3055( C3052 C3055 ) C3052_=_C3056( C3052 C3056 ) C3052_=_C3057( C3052 C3057 ) \nC3052_=_C3060( C3052 C3060 ) C3052_=_C3061( C3052 C3061 ) C3052_=_C3062( C3052 C3062 ) C3052_=_C3063( C3052 C3063 ) C3052_=_C3064( C3052 C3064 ) C3052_=_C3065( C3052 C3065 ) \nC3053_=_C3054( C3053 C3054 ) C3053_=_C3055( C3053 C3055 ) C3053_=_C3056( C3053 C3056 ) C3053_=_C3057( C3053 C3057 ) C3053_=_C3060( C3053 C3060 ) C3053_=_C3061( C3053 C3061 ) \nC3053_=_C3062( C3053 C3062 ) C3053_=_C3063( C3053 C3063 ) C3053_=_C3064( C3053 C3064 ) C3053_=_C3065( C3053 C3065 ) C3053_=_C3564( C3053 C3564 ) C3054_=_C3055( C3054 C3055 ) \nC3054_=_C3056( C3054 C3056 ) C3054_=_C3057( C3054 C3057 ) C3054_=_C3060( C3054 C3060 ) C3054_=_C3061( C3054 C3061 ) C3054_=_C3062( C3054 C3062 ) C3054_=_C3063( C3054 C3063 ) \nC3054_=_C3064( C3054 C3064 ) C3054_=_C3065( C3054 C3065 ) C3054_=_C3587( C3054 C3587 ) C3055_=_C3056( C3055 C3056 ) C3055_=_C3057( C3055 C3057 ) C3055_=_C3060( C3055 C3060 ) \nC3055_=_C3061( C3055 C3061 ) C3055_=_C3062( C3055 C3062 ) C3055_=_C3063( C3055 C3063 ) C3055_=_C3064( C3055 C3064 ) C3055_=_C3065( C3055 C3065 ) C3055_=_C3663( C3055 C3663 ) \nC3056_=_C3057( C3056 C3057 ) C3056_=_C3060( C3056 C3060 ) C3056_=_C3061(</w:t>
      </w:r>
    </w:p>
    <w:p>
      <w:pPr>
        <w:pStyle w:val="PreformattedText"/>
        <w:bidi w:val="0"/>
        <w:spacing w:before="0" w:after="0"/>
        <w:jc w:val="left"/>
        <w:rPr/>
      </w:pPr>
      <w:r>
        <w:rPr/>
        <w:t xml:space="preserve"> </w:t>
      </w:r>
      <w:r>
        <w:rPr/>
        <w:t>C3056 C3061 ) C3056_=_C3062( C3056 C3062 ) C3056_=_C3063( C3056 C3063 ) C3056_=_C3064( C3056 C3064 ) \nC3056_=_C3065( C3056 C3065 ) C3056_=_C3301( C3056 C3301 ) C3056_=_C3322( C3056 C3322 ) C3056_=_C3370( C3056 C3370 ) C3056_=_C3535( C3056 C3535 ) C3056_=_C3633( C3056 C3633 ) \nC3056_=_C3708( C3056 C3708 ) C3056_=_C3709( C3056 C3709 ) C3056_=_C3710( C3056 C3710 ) C3056_=_C3711( C3056 C3711 ) C3056_=_C3712( C3056 C3712 ) C3056_=_C3713( C3056 C3713 ) \nC3056_=_C3714( C3056 C3714 ) C3056_=_C3715( C3056 C3715 ) C3057_=_C3060( C3057 C3060 ) C3057_=_C3061( C3057 C3061 ) C3057_=_C3062( C3057 C3062 ) C3057_=_C3063( C3057 C3063 ) \nC3057_=_C3064( C3057 C3064 ) C3057_=_C3065( C3057 C3065 ) C3060_=_C3061( C3060 C3061 ) C3060_=_C3062( C3060 C3062 ) C3060_=_C3063( C3060 C3063 ) C3060_=_C3064( C3060 C3064 ) \nC3060_=_C3065( C3060 C3065 ) C3060_=_C3306( C3060 C3306 ) C3060_=_C3711( C3060 C3711 ) C3060_=_C3766( C3060 C3766 ) C3060_=_C3870( C3060 C3870 ) C3061_=_C3062( C3061 C3062 ) \nC3061_=_C3063( C3061 C3063 ) C3061_=_C3064( C3061 C3064 ) C3061_=_C3065( C3061 C3065 ) C3061_=_C3714( C3061 C3714 ) C3062_=_C3063( C3062 C3063 ) C3062_=_C3064( C3062 C3064 ) \nC3062_=_C3065( C3062 C3065 ) C3063_=_C3064( C3063 C3064 ) C3063_=_C3065( C3063 C3065 ) C3064_=_C3065( C3064 C3065 ) C3064_=_C3767( C3064 C3767 ) C3088_=_C3362( C3088 C3362 ) \nC3088_=_C3374( C3088 C3374 ) C3088_=_C3587( C3088 C3587 ) C3088_=_C3663( C3088 C3663 ) C3088_=_C3694( C3088 C3694 ) C3088_=_C3708( C3088 C3708 ) C3088_=_C3762( C3088 C3762 ) \nC3088_=_C3763( C3088 C3763 ) C3088_=_C3764( C3088 C3764 ) C3088_=_C3766( C3088 C3766 ) C3088_=_C3767( C3088 C3767 ) C3166_=_C3366( C3166 C3366 ) C3166_=_C3377( C3166 C3377 ) \nC3166_=_C3564( C3166 C3564 ) C3166_=_C3710( C3166 C3710 ) C3166_=_C3869( C3166 C3869 ) C3166_=_C3870( C3166 C3870 ) C3166_=_C3871( C3166 C3871 ) C3166_=_C3872( C3166 C3872 ) \nC3182_=_C3183( C3182 C3183 ) C3182_=_C3241( C3182 C3241 ) C3182_=_C3242( C3182 C3242 ) C3182_=_C3243( C3182 C3243 ) C3182_=_C3245( C3182 C3245 ) C3182_=_C3246( C3182 C3246 ) \nC3182_=_C3247( C3182 C3247 ) C3182_=_C3248( C3182 C3248 ) C3182_=_C3249( C3182 C3249 ) C3182_=_C3250( C3182 C3250 ) C3183_=_C3241( C3183 C3241 ) C3183_=_C3297( C3183 C3297 ) \nC3183_=_C3298( C3183 C3298 ) C3183_=_C3299( C3183 C3299 ) C3183_=_C3300( C3183 C3300 ) C3183_=_C3301( C3183 C3301 ) C3183_=_C3302( C3183 C3302 ) C3183_=_C3304( C3183 C3304 ) \nC3183_=_C3306( C3183 C3306 ) C3241_=_C3242( C3241 C3242 ) C3241_=_C3243( C3241 C3243 ) C3241_=_C3245( C3241 C3245 ) C3241_=_C3246( C3241 C3246 ) C3241_=_C3247( C3241 C3247 ) \nC3241_=_C3248( C3241 C3248 ) C3241_=_C3249( C3241 C3249 ) C3241_=_C3250( C3241 C3250 ) C3241_=_C3297( C3241 C3297 ) C3241_=_C3298( C3241 C3298 ) C3241_=_C3299( C3241 C3299 ) \nC3241_=_C3300( C3241 C3300 ) C3241_=_C3301( C3241 C3301 ) C3241_=_C3302( C3241 C3302 ) C3241_=_C3304( C3241 C3304 ) C3241_=_C3306( C3241 C3306 ) C3242_=_C3243( C3242 C3243 ) \nC3242_=_C3245( C3242 C3245 ) C3242_=_C3246( C3242 C3246 ) C3242_=_C3247( C3242 C3247 ) C3242_=_C3248( C3242 C3248 ) C3242_=_C3249( C3242 C3249 ) C3242_=_C3250( C3242 C3250 ) \nC3242_=_C3299( C3242 C3299 ) C3242_=_C3633( C3242 C3633 ) C3243_=_C3245( C3243 C3245 ) C3243_=_C3246( C3243 C3246 ) C3243_=_C3247( C3243 C3247 ) C3243_=_C3248( C3243 C3248 ) \nC3243_=_C3249( C3243 C3249 ) C3243_=_C3250( C3243 C3250 ) C3245_=_C3246( C3245 C3246 ) C3245_=_C3247( C3245 C3247 ) C3245_=_C3248( C3245 C3248 ) C3245_=_C3249( C3245 C3249 ) \nC3245_=_C3250( C3245 C3250 ) C3245_=_C3762( C3245 C3762 ) C3246_=_C3247( C3246 C3247 ) C3246_=_C3248( C3246 C3248 ) C3246_=_C3249( C3246 C3249 ) C3246_=_C3250( C3246 C3250 ) \nC3247_=_C3248( C3247 C3248 ) C3247_=_C3249( C3247 C3249 ) C3247_=_C3250( C3247 C3250 ) C3247_=_C3304( C3247 C3304 ) C3247_=_C3709( C3247 C3709 ) C3248_=_C3249( C3248 C3249 ) \nC3248_=_C3250( C3248 C3250 ) C3249_=_C3250( C3249 C3250 ) C3250_=_C3871( C3250 C3871 ) C3297_=_C3298( C3297 C3298 ) C3297_=_C3299( C3297 C3299 ) C3297_=_C3300( C3297 C3300 ) \nC3297_=_C3301( C3297 C3301 ) C3297_=_C3302( C3297 C3302 ) C3297_=_C3304( C3297 C3304 ) C3297_=_C3306( C3297 C3306 ) C3297_=_C3370( C3297 C3370 ) C3297_=_C3374( C3297 C3374 ) \nC3297_=_C3377( C3297 C3377 ) C3298_=_C3299( C3298 C3299 ) C3298_=_C3300( C3298 C3300 ) C3298_=_C3301( C3298 C3301 ) C3298_=_C3302( C3298 C3302 ) C3298_=_C3304( C3298 C3304 ) \nC3298_=_C3306( C3298 C3306 ) C3299_=_C3300( C3299 C3300 ) C3299_=_C3301( C3299 C3301 ) C3299_=_C3302( C3299 C3302 ) C3299_=_C3304( C3299 C3304 ) C3299_=_C3306( C3299 C3306 ) \nC3299_=_C3633( C3299 C3633 ) C3300_=_C3301( C3300 C3301 ) C3300_=_C3302( C3300 C3302 ) C3300_=_C3304( C3300 C3304 ) C3300_=_C3306( C3300 C3306 ) C3301_=_C3302( C3301 C3302 ) \nC3301_=_C3304( C3301 C3304 ) C3301_=_C3306( C3301 C3306 ) C3301_=_C3322( C3301 C3322 ) C3301_=_C3370( C3301 C3370 ) C3301_=_C3535( C3301 C3535 ) C3301_=_C3633( C3301 C3633 ) \nC3301_=_C3708( C3301 C3708 ) C3301_=_C3709( C3301 C3709 ) C3301_=_C3710( C3301 C3710 ) C3301_=_C3711( C3301 C3711 ) C3301_=_C3712( C3301 C3712 ) C3301_=_C3713( C3301 C3713 ) \nC3301_=_C3714( C3301 C3714 ) C3301_=_C3715( C3301 C3715 ) C3302_=_C3304( C3302 C3304 ) C3302_=_C3306( C3302 C3306 ) C3304_=_C3306( C3304 C3306 ) C3304_=_C3709( C3304 C3709 ) \nC3306_=_C3711( C3306 C3711 ) C3306_=_C3766( C3306 C3766 ) C3306_=_C3870( C3306 C3870 ) C3322_=_C3370( C3322 C3370 ) C3322_=_C3535( C3322 C3535 ) C3322_=_C3633( C3322 C3633 ) \nC3322_=_C3708( C3322 C3708 ) C3322_=_C3709( C3322 C3709 ) C3322_=_C3710( C3322 C3710 ) C3322_=_C3711( C3322 C3711 ) C3322_=_C3712( C3322 C3712 ) C3322_=_C3713( C3322 C3713 ) \nC3322_=_C3714( C3322 C3714 ) C3322_=_C3715( C3322 C3715 ) C3362_=_C3366( C3362 C3366 ) C3362_=_C3374( C3362 C3374 ) C3362_=_C3587( C3362 C3587 ) C3362_=_C3663( C3362 C3663 ) \nC3362_=_C3694( C3362 C3694 ) C3362_=_C3708( C3362 C3708 ) C3362_=_C3762( C3362 C3762 ) C3362_=_C3763( C3362 C3763 ) C3362_=_C3764( C3362 C3764 ) C3362_=_C3766( C3362 C3766 ) \nC3362_=_C3767( C3362 C3767 ) C3366_=_C3377( C3366 C3377 ) C3366_=_C3564( C3366 C3564 ) C3366_=_C3710( C3366 C3710 ) C3366_=_C3869( C3366 C3869 ) C3366_=_C3870( C3366 C3870 ) \nC3366_=_C3871( C3366 C3871 ) C3366_=_C3872( C3366 C3872 ) C3370_=_C3374( C3370 C3374 ) C3370_=_C3377( C3370 C3377 ) C3370_=_C3535( C3370 C3535 ) C3370_=_C3633( C3370 C3633 ) \nC3370_=_C3708( C3370 C3708 ) C3370_=_C3709( C3370 C3709 ) C3370_=_C3710( C3370 C3710 ) C3370_=_C3711( C3370 C3711 ) C3370_=_C3712( C3370 C3712 ) C3370_=_C3713( C3370 C3713 ) \nC3370_=_C3714( C3370 C3714 ) C3370_=_C3715( C3370 C3715 ) C3374_=_C3377( C3374 C3377 ) C3374_=_C3587( C3374 C3587 ) C3374_=_C3663( C3374 C3663 ) C3374_=_C3694( C3374 C3694 ) \nC3374_=_C3708( C3374 C3708 ) C3374_=_C3762( C3374 C3762 ) C3374_=_C3763( C3374 C3763 ) C3374_=_C3764( C3374 C3764 ) C3374_=_C3766( C3374 C3766 ) C3374_=_C3767( C3374 C3767 ) \nC3377_=_C3564( C3377 C3564 ) C3377_=_C3710( C3377 C3710 ) C3377_=_C3869( C3377 C3869 ) C3377_=_C3870( C3377 C3870 ) C3377_=_C3871( C3377 C3871 ) C3377_=_C3872( C3377 C3872 ) \nC3535_=_C3633( C3535 C3633 ) C3535_=_C3708( C3535 C3708 ) C3535_=_C3709( C3535 C3709 ) C3535_=_C3710( C3535 C3710 ) C3535_=_C3711( C3535 C3711 ) C3535_=_C3712( C3535 C3712 ) \nC3535_=_C3713( C3535 C3713 ) C3535_=_C3714( C3535 C3714 ) C3535_=_C3715( C3535 C3715 ) C3564_=_C3710( C3564 C3710 ) C3564_=_C3869( C3564 C3869 ) C3564_=_C3870( C3564 C3870 ) \nC3564_=_C3871( C3564 C3871 ) C3564_=_C3872( C3564 C3872 ) C3587_=_C3663( C3587 C3663 ) C3587_=_C3694( C3587 C3694 ) C3587_=_C3708( C3587 C3708 ) C3587_=_C3762( C3587 C3762 ) \nC3587_=_C3763( C3587 C3763 ) C3587_=_C3764( C3587 C3764 ) C3587_=_C3766( C3587 C3766 ) C3587_=_C3767( C3587 C3767 ) C3633_=_C3708( C3633 C3708 ) C3633_=_C3709( C3633 C3709 ) \nC3633_=_C3710( C3633 C3710 ) C3633_=_C3711( C3633 C3711 ) C3633_=_C3712( C3633 C3712 ) C3633_=_C3713( C3633 C3713 ) C3633_=_C3714( C3633 C3714 ) C3633_=_C3715( C3633 C3715 ) \nC3663_=_C3694( C3663 C3694 ) C3663_=_C3708( C3663 C3708 ) C3663_=_C3762( C3663 C3762 ) C3663_=_C3763( C3663 C3763 ) C3663_=_C3764( C3663 C3764 ) C3663_=_C3766( C3663 C3766 ) \nC3663_=_C3767( C3663 C3767 ) C3694_=_C3708( C3694 C3708 ) C3694_=_C3762( C3694 C3762 ) C3694_=_C3763( C3694 C3763 ) C3694_=_C3764( C3694 C3764 ) C3694_=_C3766( C3694 C3766 ) \nC3694_=_C3767( C3694 C3767 ) C3708_=_C3709( C3708 C3709 ) C3708_=_C3710( C3708 C3710 ) C3708_=_C3711( C3708 C3711 ) C3708_=_C3712( C3708 C3712 ) C3708_=_C3713( C3708 C3713 ) \nC3708_=_C3714( C3708 C3714 ) C3708_=_C3715( C3708 C3715 ) C3708_=_C3762( C3708 C3762 ) C3708_=_C3763( C3708 C3763 ) C3708_=_C3764( C3708 C3764 ) C3708_=_C3766( C3708 C3766 ) \nC3708_=_C3767( C3708 C3767 ) C3709_=_C3710( C3709 C3710 ) C3709_=_C3711( C3709 C3711 ) C3709_=_C3712( C3709 C3712 ) C3709_=_C3713( C3709 C3713 ) C3709_=_C3714( C3709 C3714 ) \nC3709_=_C3715( C3709 C3715 ) C3710_=_C3711( C3710 C3711 ) C3710_=_C3712( C3710 C3712 ) C3710_=_C3713( C3710 C3713 ) C3710_=_C3714( C3710 C3714 ) C3710_=_C3715( C3710 C3715 ) \nC3710_=_C3869( C3710 C3869 ) C3710_=_C3870( C3710 C3870 ) C3710_=_C3871( C3710 C3871 ) C3710_=_C3872( C3710 C3872 ) C3711_=_C3712( C3711 C3712 ) C3711_=_C3713( C3711 C3713 ) \nC3711_=_C3714( C3711 C3714 ) C3711_=_C3715( C3711 C3715 ) C3711_=_C3766( C3711 C3766 ) C3711_=_C3870( C3711 C3870 ) C3712_=_C3713( C3712 C3713 ) C3712_=_C3714( C3712 C3714 ) \nC3712_=_C3715( C3712 C3715 ) C3713_=_C3714( C3713 C3714 ) C3713_=_C3715( C3713 C3715 ) C3714_=_C3715( C3714 C3715 ) C3762_=_C3763( C3762 C3763 ) C3762_=_C3764( C3762 C3764 ) \nC3762_=_C3766( C3762 C3766 ) C3762_=_C3767( C3762 C3767 ) C3763_=_C3764( C3763 C3764 ) C3763_=_C3766( C3763 C3766 ) C3763_=_C3767( C3763 C3767 ) C3764_=_C3766( C3764 C3766 ) \nC3764_=_C3767( C3764 C3767 ) C3766_=_C3767( C3766 C3767 ) C3766_=_C3870( C3766 C3870 ) C3869_=_C3870( C3869 C3870 ) C3869_=_C3871( C3869 C3871 ) C3869_=_C3872( C3869 C3872 ) \nC3870_=_C3871( C3870 C3871 ) C3870_=_C3872( C3870 C3872 ) C3871_=_C3872( C3871 C3872 ) "];74-&gt;87[label="167: C417 C551</w:t>
      </w:r>
    </w:p>
    <w:p>
      <w:pPr>
        <w:pStyle w:val="PreformattedText"/>
        <w:bidi w:val="0"/>
        <w:spacing w:before="0" w:after="0"/>
        <w:jc w:val="left"/>
        <w:rPr/>
      </w:pPr>
      <w:r>
        <w:rPr/>
        <w:t xml:space="preserve"> </w:t>
      </w:r>
      <w:r>
        <w:rPr/>
        <w:t>C559 C561 C571 \nC574 C581 C582 C583 C588 C601 \nC602 C609 C632 C656 C672 C673 \nC675 C676 C677 C678 C679 C680 \nC684 C685 C686 C689 C691 C692 \nC693 C694 C695 C720 C873 C1021 \nC1055 C1145 C1159 C1169 C1213 C1218 \nC1264 C1265 C1270 C1289 C1337 C1338 \nC1339 C1340 C1341 C1342 C1346 C1347 \nC1348 C1349 C1353 C1354 C1355 C1356 \nC1357 C1358 C1397 C1438 C1568 C1629 \nC1676 C1699 C1746 C1767 C1790 C1867 \nC1894 C1976 C2077 C2078 C2086 C2087 \nC2117 C2141 C2149 C2157 C2158 C2162 \nC2218 C2236 C2262 C2280 C2281 C2356 \nC2359 C2369 C2389 C2430 C2448 C2474 \nC2484 C2485 C2487 C2525 C2681 C2732 \nC2841 C2866 C2961 C2963 C2975 C2977 \nC2982 C3050 C3051 C3052 C3053 C3054 \nC3055 C3057 C3060 C3061 C3062 C3063 \nC3064 C3065 C3088 C3166 C3182 C3183 \nC3242 C3243 C3245 C3246 C3247 C3248 \nC3249 C3250 C3297 C3298 C3299 C3300 \nC3302 C3304 C3306 C3322 C3362 C3366 \nC3370 C3374 C3377 C3535 C3564 C3587 \nC3633 C3663 C3694 C3709 C3711 C3712 \nC3713 C3714 C3715 C3762 C3763 C3764 \nC3766 C3767 C3869 C3870 C3871 C3872 \n1806: C417_=_C583 ,C417_=_C873 ,C417_=_C1218 ,C417_=_C1397 ,C417_=_C1867 ,\nC417_=_C2149 ,C417_=_C2262 ,C417_=_C2359 ,C417_=_C2430 ,C417_=_C2474 ,C417_=_C2487 ,\nC417_=_C2525 ,C417_=_C2866 ,C417_=_C3166 ,C417_=_C3366 ,C417_=_C3377 ,C417_=_C3564 ,\nC417_=_C3869 ,C417_=_C3870 ,C417_=_C3871 ,C417_=_C3872 ,C551_=_C582 ,C551_=_C1021 ,\nC551_=_C1289 ,C551_=_C1894 ,C551_=_C1976 ,C551_=_C2087 ,C551_=_C2281 ,C551_=_C2356 ,\nC551_=_C2448 ,C551_=_C2485 ,C551_=_C3088 ,C551_=_C3362 ,C551_=_C3374 ,C551_=_C3587 ,\nC551_=_C3663 ,C551_=_C3694 ,C551_=_C3762 ,C551_=_C3763 ,C551_=_C3764 ,C551_=_C3766 ,\nC551_=_C3767 ,C559_=_C561 ,C559_=_C571 ,C559_=_C574 ,C559_=_C581 ,C559_=_C582 ,\nC559_=_C583 ,C559_=_C588 ,C559_=_C672 ,C559_=_C673 ,C559_=_C675 ,C559_=_C676 ,\nC559_=_C677 ,C559_=_C678 ,C559_=_C679 ,C559_=_C680 ,C559_=_C684 ,C559_=_C685 ,\nC559_=_C686 ,C559_=_C689 ,C559_=_C691 ,C559_=_C692 ,C559_=_C693 ,C559_=_C694 ,\nC559_=_C695 ,C561_=_C571 ,C561_=_C574 ,C561_=_C581 ,C561_=_C582 ,C561_=_C583 ,\nC561_=_C720 ,C561_=_C1055 ,C561_=_C1159 ,C561_=_C1337 ,C561_=_C1338 ,C561_=_C1339 ,\nC561_=_C1340 ,C561_=_C1341 ,C561_=_C1342 ,C561_=_C1346 ,C561_=_C1347 ,C561_=_C1348 ,\nC561_=_C1349 ,C561_=_C1353 ,C561_=_C1354 ,C561_=_C1355 ,C561_=_C1356 ,C561_=_C1357 ,\nC561_=_C1358 ,C571_=_C574 ,C571_=_C581 ,C571_=_C582 ,C571_=_C583 ,C571_=_C1213 ,\nC571_=_C1629 ,C571_=_C1676 ,C571_=_C1699 ,C571_=_C1746 ,C571_=_C2117 ,C571_=_C2732 ,\nC571_=_C2961 ,C571_=_C3050 ,C571_=_C3051 ,C571_=_C3052 ,C571_=_C3053 ,C571_=_C3054 ,\nC571_=_C3055 ,C571_=_C3057 ,C571_=_C3060 ,C571_=_C3061 ,C571_=_C3062 ,C571_=_C3063 ,\nC571_=_C3064 ,C571_=_C3065 ,C574_=_C581 ,C574_=_C582 ,C574_=_C583 ,C574_=_C602 ,\nC574_=_C1145 ,C574_=_C1265 ,C574_=_C1767 ,C574_=_C1790 ,C574_=_C2078 ,C574_=_C2158 ,\nC574_=_C2218 ,C574_=_C2369 ,C574_=_C2681 ,C574_=_C2977 ,C574_=_C3183 ,C574_=_C3297 ,\nC574_=_C3298 ,C574_=_C3299 ,C574_=_C3300 ,C574_=_C3302 ,C574_=_C3304 ,C574_=_C3306 ,\nC581_=_C582 ,C581_=_C583 ,C581_=_C609 ,C581_=_C632 ,C581_=_C1270 ,C581_=_C2086 ,\nC581_=_C2162 ,C581_=_C2280 ,C581_=_C2484 ,C581_=_C2982 ,C581_=_C3322 ,C581_=_C3370 ,\nC581_=_C3535 ,C581_=_C3633 ,C581_=_C3709 ,C581_=_C3711 ,C581_=_C3712 ,C581_=_C3713 ,\nC581_=_C3714 ,C581_=_C3715 ,C582_=_C583 ,C582_=_C1021 ,C582_=_C1289 ,C582_=_C1894 ,\nC582_=_C1976 ,C582_=_C2087 ,C582_=_C2281 ,C582_=_C2356 ,C582_=_C2448 ,C582_=_C2485 ,\nC582_=_C3088 ,C582_=_C3362 ,C582_=_C3374 ,C582_=_C3587 ,C582_=_C3663 ,C582_=_C3694 ,\nC582_=_C3762 ,C582_=_C3763 ,C582_=_C3764 ,C582_=_C3766 ,C582_=_C3767 ,C583_=_C873 ,\nC583_=_C1218 ,C583_=_C1397 ,C583_=_C1867 ,C583_=_C2149 ,C583_=_C2262 ,C583_=_C2359 ,\nC583_=_C2430 ,C583_=_C2474 ,C583_=_C2487 ,C583_=_C2525 ,C583_=_C2866 ,C583_=_C3166 ,\nC583_=_C3366 ,C583_=_C3377 ,C583_=_C3564 ,C583_=_C3869 ,C583_=_C3870 ,C583_=_C3871 ,\nC583_=_C3872 ,C588_=_C601 ,C588_=_C602 ,C588_=_C609 ,C588_=_C672 ,C588_=_C673 ,\nC588_=_C675 ,C588_=_C676 ,C588_=_C677 ,C588_=_C678 ,C588_=_C679 ,C588_=_C680 ,\nC588_=_C684 ,C588_=_C685 ,C588_=_C686 ,C588_=_C689 ,C588_=_C691 ,C588_=_C692 ,\nC588_=_C693 ,C588_=_C694 ,C588_=_C695 ,C601_=_C602 ,C601_=_C609 ,C601_=_C656 ,\nC601_=_C1169 ,C601_=_C1264 ,C601_=_C1438 ,C601_=_C1568 ,C601_=_C2077 ,C601_=_C2141 ,\nC601_=_C2157 ,C601_=_C2236 ,C601_=_C2389 ,C601_=_C2841 ,C601_=_C2963 ,C601_=_C2975 ,\nC601_=_C3182 ,C601_=_C3242 ,C601_=_C3243 ,C601_=_C3245 ,C601_=_C3246 ,C601_=_C3247 ,\nC601_=_C3248 ,C601_=_C3249 ,C601_=_C3250 ,C602_=_C609 ,C602_=_C1145 ,C602_=_C1265 ,\nC602_=_C1767 ,C602_=_C1790 ,C602_=_C2078 ,C602_=_C2158 ,C602_=_C2218 ,C602_=_C2369 ,\nC602_=_C2681 ,C602_=_C2977 ,C602_=_C3183 ,C602_=_C3297 ,C602_=_C3298 ,C602_=_C3299 ,\nC602_=_C3300 ,C602_=_C3302 ,C602_=_C3304 ,C602_=_C3306 ,C609_=_C632 ,C609_=_C1270 ,\nC609_=_C2086 ,C609_=_C2162 ,C609_=_C2280 ,C609_=_C2484 ,C609_=_C2982 ,C609_=_C3322 ,\nC609_=_C3370 ,C609_=_C3535 ,C609_=_C3633 ,C609_=_C3709 ,C609_=_C3711 ,C609_=_C3712 ,\nC609_=_C3713 ,C609_=_C3714 ,C609_=_C3715 ,C632_=_C1270 ,C632_=_C2086 ,C632_=_C2162 ,\nC632_=_C2280 ,C632_=_C2484 ,C632_=_C2982 ,C632_=_C3322 ,C632_=_C3370 ,C632_=_C3535 ,\nC632_=_C3633 ,C632_=_C3709 ,C632_=_C3711 ,C632_=_C3712 ,C632_=_C3713 ,C632_=_C3714 ,\nC632_=_C3715 ,C656_=_C1169 ,C656_=_C1264 ,C656_=_C1438 ,C656_=_C1568 ,C656_=_C2077 ,\nC656_=_C2141 ,C656_=_C2157 ,C656_=_C2236 ,C656_=_C2389 ,C656_=_C2841 ,C656_=_C2963 ,\nC656_=_C2975 ,C656_=_C3182 ,C656_=_C3242 ,C656_=_C3243 ,C656_=_C3245 ,C656_=_C3246 ,\nC656_=_C3247 ,C656_=_C3248 ,C656_=_C3249 ,C656_=_C3250 ,C672_=_C673 ,C672_=_C675 ,\nC672_=_C676 ,C672_=_C677 ,C672_=_C678 ,C672_=_C679 ,C672_=_C680 ,C672_=_C684 ,\nC672_=_C685 ,C672_=_C686 ,C672_=_C689 ,C672_=_C691 ,C672_=_C692 ,C672_=_C693 ,\nC672_=_C694 ,C672_=_C695 ,C673_=_C675 ,C673_=_C676 ,C673_=_C677 ,C673_=_C678 ,\nC673_=_C679 ,C673_=_C680 ,C673_=_C684 ,C673_=_C685 ,C673_=_C686 ,C673_=_C689 ,\nC673_=_C691 ,C673_=_C692 ,C673_=_C693 ,C673_=_C694 ,C673_=_C695 ,C673_=_C1264 ,\nC673_=_C1265 ,C673_=_C1270 ,C675_=_C676 ,C675_=_C677 ,C675_=_C678 ,C675_=_C679 ,\nC675_=_C680 ,C675_=_C684 ,C675_=_C685 ,C675_=_C686 ,C675_=_C689 ,C675_=_C691 ,\nC675_=_C692 ,C675_=_C693 ,C675_=_C694 ,C675_=_C695 ,C676_=_C677 ,C676_=_C678 ,\nC676_=_C679 ,C676_=_C680 ,C676_=_C684 ,C676_=_C685 ,C676_=_C686 ,C676_=_C689 ,\nC676_=_C691 ,C676_=_C692 ,C676_=_C693 ,C676_=_C694 ,C676_=_C695 ,C676_=_C1746 ,\nC677_=_C678 ,C677_=_C679 ,C677_=_C680 ,C677_=_C684 ,C677_=_C685 ,C677_=_C686 ,\nC677_=_C689 ,C677_=_C691 ,C677_=_C692 ,C677_=_C693 ,C677_=_C694 ,C677_=_C695 ,\nC678_=_C679 ,C678_=_C680 ,C678_=_C684 ,C678_=_C685 ,C678_=_C686 ,C678_=_C689 ,\nC678_=_C691 ,C678_=_C692 ,C678_=_C693 ,C678_=_C694 ,C678_=_C695 ,C678_=_C2077 ,\nC678_=_C2078 ,C678_=_C2086 ,C678_=_C2087 ,C679_=_C680 ,C679_=_C684 ,C679_=_C685 ,\nC679_=_C686 ,C679_=_C689 ,C679_=_C691 ,C679_=_C692 ,C679_=_C693 ,C679_=_C694 ,\nC679_=_C695 ,C679_=_C2157 ,C679_=_C2158 ,C679_=_C2162 ,C680_=_C684 ,C680_=_C685 ,\nC680_=_C686 ,C680_=_C689 ,C680_=_C691 ,C680_=_C692 ,C680_=_C693 ,C680_=_C694 ,\nC680_=_C695 ,C680_=_C2975 ,C680_=_C2977 ,C680_=_C2982 ,C684_=_C685 ,C684_=_C686 ,\nC684_=_C689 ,C684_=_C691 ,C684_=_C692 ,C684_=_C693 ,C684_=_C694 ,C684_=_C695 ,\nC684_=_C1346 ,C684_=_C3051 ,C684_=_C3297 ,C684_=_C3370 ,C684_=_C3374 ,C684_=_C3377 ,\nC685_=_C686 ,C685_=_C689 ,C685_=_C691 ,C685_=_C692 ,C685_=_C693 ,C685_=_C694 ,\nC685_=_C695 ,C686_=_C689 ,C686_=_C691 ,C686_=_C692 ,C686_=_C693 ,C686_=_C694 ,\nC686_=_C695 ,C686_=_C3242 ,C686_=_C3299 ,C686_=_C3633 ,C689_=_C691 ,C689_=_C692 ,\nC689_=_C693 ,C689_=_C694 ,C689_=_C695 ,C689_=_C3247 ,C689_=_C3304 ,C689_=_C3709 ,\nC691_=_C692 ,C691_=_C693 ,C691_=_C694 ,C691_=_C695 ,C691_=_C1353 ,C691_=_C3060 ,\nC691_=_C3306 ,C691_=_C3711 ,C691_=_C3766 ,C691_=_C3870 ,C692_=_C693 ,C692_=_C694 ,\nC692_=_C695 ,C693_=_C694 ,C693_=_C695 ,C694_=_C695 ,C695_=_C3872 ,C720_=_C1055 ,\nC720_=_C1159 ,C720_=_C1337 ,C720_=_C1338 ,C720_=_C1339 ,C720_=_C1340 ,C720_=_C1341 ,\nC720_=_C1342 ,C720_=_C1346 ,C720_=_C1347 ,C720_=_C1348 ,C720_=_C1349 ,C720_=_C1353 ,\nC720_=_C1354 ,C720_=_C1355 ,C720_=_C1356 ,C720_=_C1357 ,C720_=_C1358 ,C873_=_C1218 ,\nC873_=_C1397 ,C873_=_C1867 ,C873_=_C2149 ,C873_=_C2262 ,C873_=_C2359 ,C873_=_C2430 ,\nC873_=_C2474 ,C873_=_C2487 ,C873_=_C2525 ,C873_=_C2866 ,C873_=_C3166 ,C873_=_C3366 ,\nC873_=_C3377 ,C873_=_C3564 ,C873_=_C3869 ,C873_=_C3870 ,C873_=_C3871 ,C873_=_C3872 ,\nC1021_=_C1289 ,C1021_=_C1894 ,C1021_=_C1976 ,C1021_=_C2087 ,C1021_=_C2281 ,C1021_=_C2356 ,\nC1021_=_C2448 ,C1021_=_C2485 ,C1021_=_C3088 ,C1021_=_C3362 ,C1021_=_C3374 ,C1021_=_C3587 ,\nC1021_=_C3663 ,C1021_=_C3694 ,C1021_=_C3762 ,C1021_=_C3763 ,C1021_=_C3764 ,C1021_=_C3766 ,\nC1021_=_C3767 ,C1055_=_C1159 ,C1055_=_C1337 ,C1055_=_C1338 ,C1055_=_C1339 ,C1055_=_C1340 ,\nC1055_=_C1341 ,C1055_=_C1342 ,C1055_=_C1346 ,C1055_=_C1347 ,C1055_=_C1348 ,C1055_=_C1349 ,\nC1055_=_C1353 ,C1055_=_C1354 ,C1055_=_C1355 ,C1055_=_C1356 ,C1055_=_C1357 ,C1055_=_C1358 ,\nC1145_=_C1265 ,C1145_=_C1767 ,C1145_=_C1790 ,C1145_=_C2078 ,C1145_=_C2158 ,C1145_=_C2218 ,\nC1145_=_C2369 ,C1145_=_C2681 ,C1145_=_C2977 ,C1145_=_C3183 ,C1145_=_C3297 ,C1145_=_C3298 ,\nC1145_=_C3299 ,C1145_=_C3300 ,C1145_=_C3302 ,C1145_=_C3304 ,C1145_=_C3306 ,C1159_=_C1169 ,\nC1159_=_C1337 ,C1159_=_C1338 ,C1159_=_C1339 ,C1159_=_C1340 ,C1159_=_C1341 ,C1159_=_C1342 ,\nC1159_=_C1346 ,C1159_=_C1347 ,C1159_=_C1348 ,C1159_=_C1349 ,C1159_=_C1353 ,C1159_=_C1354 ,\nC1159_=_C1355 ,C1159_=_C1356 ,C1159_=_C1357 ,C1159_=_C1358 ,C1169_=_C1264 ,C1169_=_C1438 ,\nC1169_=_C1568 ,C1169_=_C2077 ,C1169_=_C2141 ,C1169_=_C2157 ,C1169_=_C2236 ,C1169_=_C2389 ,\nC1169_=_C2841 ,C1169_=_C2963 ,C1169_=_C2975 ,C1169_=_C3182 ,C1169_=_C3242 ,C1169_=_C3243 ,\nC1169_=_C3245 ,C1169_=_C3246 ,C1169_=_C3247 ,C1169_=_C3248 ,C1169_=_C3249 ,C1169_=_C3250 ,\nC1213_=_C1218 ,C1213_=_C1629 ,C1213_=_C1676 ,C1213_=_C1699 ,C1213_=_C1746 ,C1213_=_C2117 ,\nC1213_=_C2732 ,C1213_=_C2961 ,C1213_=_C3050 ,C1213_=_C3051 ,C1213_=_C3052 ,C1213_=_C3053 ,\nC1213_=_C3054 ,C1213_=_C3055 ,C1213_=_C3057 ,C1213_=_C3060</w:t>
      </w:r>
    </w:p>
    <w:p>
      <w:pPr>
        <w:pStyle w:val="PreformattedText"/>
        <w:bidi w:val="0"/>
        <w:spacing w:before="0" w:after="0"/>
        <w:jc w:val="left"/>
        <w:rPr/>
      </w:pPr>
      <w:r>
        <w:rPr/>
        <w:t xml:space="preserve"> </w:t>
      </w:r>
      <w:r>
        <w:rPr/>
        <w:t>,C1213_=_C3061 ,C1213_=_C3062 ,\nC1213_=_C3063 ,C1213_=_C3064 ,C1213_=_C3065 ,C1218_=_C1397 ,C1218_=_C1867 ,C1218_=_C2149 ,\nC1218_=_C2262 ,C1218_=_C2359 ,C1218_=_C2430 ,C1218_=_C2474 ,C1218_=_C2487 ,C1218_=_C2525 ,\nC1218_=_C2866 ,C1218_=_C3166 ,C1218_=_C3366 ,C1218_=_C3377 ,C1218_=_C3564 ,C1218_=_C3869 ,\nC1218_=_C3870 ,C1218_=_C3871 ,C1218_=_C3872 ,C1264_=_C1265 ,C1264_=_C1270 ,C1264_=_C1438 ,\nC1264_=_C1568 ,C1264_=_C2077 ,C1264_=_C2141 ,C1264_=_C2157 ,C1264_=_C2236 ,C1264_=_C2389 ,\nC1264_=_C2841 ,C1264_=_C2963 ,C1264_=_C2975 ,C1264_=_C3182 ,C1264_=_C3242 ,C1264_=_C3243 ,\nC1264_=_C3245 ,C1264_=_C3246 ,C1264_=_C3247 ,C1264_=_C3248 ,C1264_=_C3249 ,C1264_=_C3250 ,\nC1265_=_C1270 ,C1265_=_C1767 ,C1265_=_C1790 ,C1265_=_C2078 ,C1265_=_C2158 ,C1265_=_C2218 ,\nC1265_=_C2369 ,C1265_=_C2681 ,C1265_=_C2977 ,C1265_=_C3183 ,C1265_=_C3297 ,C1265_=_C3298 ,\nC1265_=_C3299 ,C1265_=_C3300 ,C1265_=_C3302 ,C1265_=_C3304 ,C1265_=_C3306 ,C1270_=_C2086 ,\nC1270_=_C2162 ,C1270_=_C2280 ,C1270_=_C2484 ,C1270_=_C2982 ,C1270_=_C3322 ,C1270_=_C3370 ,\nC1270_=_C3535 ,C1270_=_C3633 ,C1270_=_C3709 ,C1270_=_C3711 ,C1270_=_C3712 ,C1270_=_C3713 ,\nC1270_=_C3714 ,C1270_=_C3715 ,C1289_=_C1894 ,C1289_=_C1976 ,C1289_=_C2087 ,C1289_=_C2281 ,\nC1289_=_C2356 ,C1289_=_C2448 ,C1289_=_C2485 ,C1289_=_C3088 ,C1289_=_C3362 ,C1289_=_C3374 ,\nC1289_=_C3587 ,C1289_=_C3663 ,C1289_=_C3694 ,C1289_=_C3762 ,C1289_=_C3763 ,C1289_=_C3764 ,\nC1289_=_C3766 ,C1289_=_C3767 ,C1337_=_C1338 ,C1337_=_C1339 ,C1337_=_C1340 ,C1337_=_C1341 ,\nC1337_=_C1342 ,C1337_=_C1346 ,C1337_=_C1347 ,C1337_=_C1348 ,C1337_=_C1349 ,C1337_=_C1353 ,\nC1337_=_C1354 ,C1337_=_C1355 ,C1337_=_C1356 ,C1337_=_C1357 ,C1337_=_C1358 ,C1337_=_C2236 ,\nC1338_=_C1339 ,C1338_=_C1340 ,C1338_=_C1341 ,C1338_=_C1342 ,C1338_=_C1346 ,C1338_=_C1347 ,\nC1338_=_C1348 ,C1338_=_C1349 ,C1338_=_C1353 ,C1338_=_C1354 ,C1338_=_C1355 ,C1338_=_C1356 ,\nC1338_=_C1357 ,C1338_=_C1358 ,C1338_=_C2389 ,C1339_=_C1340 ,C1339_=_C1341 ,C1339_=_C1342 ,\nC1339_=_C1346 ,C1339_=_C1347 ,C1339_=_C1348 ,C1339_=_C1349 ,C1339_=_C1353 ,C1339_=_C1354 ,\nC1339_=_C1355 ,C1339_=_C1356 ,C1339_=_C1357 ,C1339_=_C1358 ,C1340_=_C1341 ,C1340_=_C1342 ,\nC1340_=_C1346 ,C1340_=_C1347 ,C1340_=_C1348 ,C1340_=_C1349 ,C1340_=_C1353 ,C1340_=_C1354 ,\nC1340_=_C1355 ,C1340_=_C1356 ,C1340_=_C1357 ,C1340_=_C1358 ,C1341_=_C1342 ,C1341_=_C1346 ,\nC1341_=_C1347 ,C1341_=_C1348 ,C1341_=_C1349 ,C1341_=_C1353 ,C1341_=_C1354 ,C1341_=_C1355 ,\nC1341_=_C1356 ,C1341_=_C1357 ,C1341_=_C1358 ,C1341_=_C2841 ,C1342_=_C1346 ,C1342_=_C1347 ,\nC1342_=_C1348 ,C1342_=_C1349 ,C1342_=_C1353 ,C1342_=_C1354 ,C1342_=_C1355 ,C1342_=_C1356 ,\nC1342_=_C1357 ,C1342_=_C1358 ,C1342_=_C2961 ,C1342_=_C2963 ,C1346_=_C1347 ,C1346_=_C1348 ,\nC1346_=_C1349 ,C1346_=_C1353 ,C1346_=_C1354 ,C1346_=_C1355 ,C1346_=_C1356 ,C1346_=_C1357 ,\nC1346_=_C1358 ,C1346_=_C3051 ,C1346_=_C3297 ,C1346_=_C3370 ,C1346_=_C3374 ,C1346_=_C3377 ,\nC1347_=_C1348 ,C1347_=_C1349 ,C1347_=_C1353 ,C1347_=_C1354 ,C1347_=_C1355 ,C1347_=_C1356 ,\nC1347_=_C1357 ,C1347_=_C1358 ,C1347_=_C3243 ,C1348_=_C1349 ,C1348_=_C1353 ,C1348_=_C1354 ,\nC1348_=_C1355 ,C1348_=_C1356 ,C1348_=_C1357 ,C1348_=_C1358 ,C1349_=_C1353 ,C1349_=_C1354 ,\nC1349_=_C1355 ,C1349_=_C1356 ,C1349_=_C1357 ,C1349_=_C1358 ,C1353_=_C1354 ,C1353_=_C1355 ,\nC1353_=_C1356 ,C1353_=_C1357 ,C1353_=_C1358 ,C1353_=_C3060 ,C1353_=_C3306 ,C1353_=_C3711 ,\nC1353_=_C3766 ,C1353_=_C3870 ,C1354_=_C1355 ,C1354_=_C1356 ,C1354_=_C1357 ,C1354_=_C1358 ,\nC1354_=_C3248 ,C1355_=_C1356 ,C1355_=_C1357 ,C1355_=_C1358 ,C1356_=_C1357 ,C1356_=_C1358 ,\nC1357_=_C1358 ,C1357_=_C3250 ,C1357_=_C3871 ,C1397_=_C1867 ,C1397_=_C2149 ,C1397_=_C2262 ,\nC1397_=_C2359 ,C1397_=_C2430 ,C1397_=_C2474 ,C1397_=_C2487 ,C1397_=_C2525 ,C1397_=_C2866 ,\nC1397_=_C3166 ,C1397_=_C3366 ,C1397_=_C3377 ,C1397_=_C3564 ,C1397_=_C3869 ,C1397_=_C3870 ,\nC1397_=_C3871 ,C1397_=_C3872 ,C1438_=_C1568 ,C1438_=_C2077 ,C1438_=_C2141 ,C1438_=_C2157 ,\nC1438_=_C2236 ,C1438_=_C2389 ,C1438_=_C2841 ,C1438_=_C2963 ,C1438_=_C2975 ,C1438_=_C3182 ,\nC1438_=_C3242 ,C1438_=_C3243 ,C1438_=_C3245 ,C1438_=_C3246 ,C1438_=_C3247 ,C1438_=_C3248 ,\nC1438_=_C3249 ,C1438_=_C3250 ,C1568_=_C2077 ,C1568_=_C2141 ,C1568_=_C2157 ,C1568_=_C2236 ,\nC1568_=_C2389 ,C1568_=_C2841 ,C1568_=_C2963 ,C1568_=_C2975 ,C1568_=_C3182 ,C1568_=_C3242 ,\nC1568_=_C3243 ,C1568_=_C3245 ,C1568_=_C3246 ,C1568_=_C3247 ,C1568_=_C3248 ,C1568_=_C3249 ,\nC1568_=_C3250 ,C1629_=_C1676 ,C1629_=_C1699 ,C1629_=_C1746 ,C1629_=_C2117 ,C1629_=_C2732 ,\nC1629_=_C2961 ,C1629_=_C3050 ,C1629_=_C3051 ,C1629_=_C3052 ,C1629_=_C3053 ,C1629_=_C3054 ,\nC1629_=_C3055 ,C1629_=_C3057 ,C1629_=_C3060 ,C1629_=_C3061 ,C1629_=_C3062 ,C1629_=_C3063 ,\nC1629_=_C3064 ,C1629_=_C3065 ,C1676_=_C1699 ,C1676_=_C1746 ,C1676_=_C2117 ,C1676_=_C2732 ,\nC1676_=_C2961 ,C1676_=_C3050 ,C1676_=_C3051 ,C1676_=_C3052 ,C1676_=_C3053 ,C1676_=_C3054 ,\nC1676_=_C3055 ,C1676_=_C3057 ,C1676_=_C3060 ,C1676_=_C3061 ,C1676_=_C3062 ,C1676_=_C3063 ,\nC1676_=_C3064 ,C1676_=_C3065 ,C1699_=_C1746 ,C1699_=_C2117 ,C1699_=_C2732 ,C1699_=_C2961 ,\nC1699_=_C3050 ,C1699_=_C3051 ,C1699_=_C3052 ,C1699_=_C3053 ,C1699_=_C3054 ,C1699_=_C3055 ,\nC1699_=_C3057 ,C1699_=_C3060 ,C1699_=_C3061 ,C1699_=_C3062 ,C1699_=_C3063 ,C1699_=_C3064 ,\nC1699_=_C3065 ,C1746_=_C2117 ,C1746_=_C2732 ,C1746_=_C2961 ,C1746_=_C3050 ,C1746_=_C3051 ,\nC1746_=_C3052 ,C1746_=_C3053 ,C1746_=_C3054 ,C1746_=_C3055 ,C1746_=_C3057 ,C1746_=_C3060 ,\nC1746_=_C3061 ,C1746_=_C3062 ,C1746_=_C3063 ,C1746_=_C3064 ,C1746_=_C3065 ,C1767_=_C1790 ,\nC1767_=_C2078 ,C1767_=_C2158 ,C1767_=_C2218 ,C1767_=_C2369 ,C1767_=_C2681 ,C1767_=_C2977 ,\nC1767_=_C3183 ,C1767_=_C3297 ,C1767_=_C3298 ,C1767_=_C3299 ,C1767_=_C3300 ,C1767_=_C3302 ,\nC1767_=_C3304 ,C1767_=_C3306 ,C1790_=_C2078 ,C1790_=_C2158 ,C1790_=_C2218 ,C1790_=_C2369 ,\nC1790_=_C2681 ,C1790_=_C2977 ,C1790_=_C3183 ,C1790_=_C3297 ,C1790_=_C3298 ,C1790_=_C3299 ,\nC1790_=_C3300 ,C1790_=_C3302 ,C1790_=_C3304 ,C1790_=_C3306 ,C1867_=_C2149 ,C1867_=_C2262 ,\nC1867_=_C2359 ,C1867_=_C2430 ,C1867_=_C2474 ,C1867_=_C2487 ,C1867_=_C2525 ,C1867_=_C2866 ,\nC1867_=_C3166 ,C1867_=_C3366 ,C1867_=_C3377 ,C1867_=_C3564 ,C1867_=_C3869 ,C1867_=_C3870 ,\nC1867_=_C3871 ,C1867_=_C3872 ,C1894_=_C1976 ,C1894_=_C2087 ,C1894_=_C2281 ,C1894_=_C2356 ,\nC1894_=_C2448 ,C1894_=_C2485 ,C1894_=_C3088 ,C1894_=_C3362 ,C1894_=_C3374 ,C1894_=_C3587 ,\nC1894_=_C3663 ,C1894_=_C3694 ,C1894_=_C3762 ,C1894_=_C3763 ,C1894_=_C3764 ,C1894_=_C3766 ,\nC1894_=_C3767 ,C1976_=_C2087 ,C1976_=_C2281 ,C1976_=_C2356 ,C1976_=_C2448 ,C1976_=_C2485 ,\nC1976_=_C3088 ,C1976_=_C3362 ,C1976_=_C3374 ,C1976_=_C3587 ,C1976_=_C3663 ,C1976_=_C3694 ,\nC1976_=_C3762 ,C1976_=_C3763 ,C1976_=_C3764 ,C1976_=_C3766 ,C1976_=_C3767 ,C2077_=_C2078 ,\nC2077_=_C2086 ,C2077_=_C2087 ,C2077_=_C2141 ,C2077_=_C2157 ,C2077_=_C2236 ,C2077_=_C2389 ,\nC2077_=_C2841 ,C2077_=_C2963 ,C2077_=_C2975 ,C2077_=_C3182 ,C2077_=_C3242 ,C2077_=_C3243 ,\nC2077_=_C3245 ,C2077_=_C3246 ,C2077_=_C3247 ,C2077_=_C3248 ,C2077_=_C3249 ,C2077_=_C3250 ,\nC2078_=_C2086 ,C2078_=_C2087 ,C2078_=_C2158 ,C2078_=_C2218 ,C2078_=_C2369 ,C2078_=_C2681 ,\nC2078_=_C2977 ,C2078_=_C3183 ,C2078_=_C3297 ,C2078_=_C3298 ,C2078_=_C3299 ,C2078_=_C3300 ,\nC2078_=_C3302 ,C2078_=_C3304 ,C2078_=_C3306 ,C2086_=_C2087 ,C2086_=_C2162 ,C2086_=_C2280 ,\nC2086_=_C2484 ,C2086_=_C2982 ,C2086_=_C3322 ,C2086_=_C3370 ,C2086_=_C3535 ,C2086_=_C3633 ,\nC2086_=_C3709 ,C2086_=_C3711 ,C2086_=_C3712 ,C2086_=_C3713 ,C2086_=_C3714 ,C2086_=_C3715 ,\nC2087_=_C2281 ,C2087_=_C2356 ,C2087_=_C2448 ,C2087_=_C2485 ,C2087_=_C3088 ,C2087_=_C3362 ,\nC2087_=_C3374 ,C2087_=_C3587 ,C2087_=_C3663 ,C2087_=_C3694 ,C2087_=_C3762 ,C2087_=_C3763 ,\nC2087_=_C3764 ,C2087_=_C3766 ,C2087_=_C3767 ,C2117_=_C2732 ,C2117_=_C2961 ,C2117_=_C3050 ,\nC2117_=_C3051 ,C2117_=_C3052 ,C2117_=_C3053 ,C2117_=_C3054 ,C2117_=_C3055 ,C2117_=_C3057 ,\nC2117_=_C3060 ,C2117_=_C3061 ,C2117_=_C3062 ,C2117_=_C3063 ,C2117_=_C3064 ,C2117_=_C3065 ,\nC2141_=_C2149 ,C2141_=_C2157 ,C2141_=_C2236 ,C2141_=_C2389 ,C2141_=_C2841 ,C2141_=_C2963 ,\nC2141_=_C2975 ,C2141_=_C3182 ,C2141_=_C3242 ,C2141_=_C3243 ,C2141_=_C3245 ,C2141_=_C3246 ,\nC2141_=_C3247 ,C2141_=_C3248 ,C2141_=_C3249 ,C2141_=_C3250 ,C2149_=_C2262 ,C2149_=_C2359 ,\nC2149_=_C2430 ,C2149_=_C2474 ,C2149_=_C2487 ,C2149_=_C2525 ,C2149_=_C2866 ,C2149_=_C3166 ,\nC2149_=_C3366 ,C2149_=_C3377 ,C2149_=_C3564 ,C2149_=_C3869 ,C2149_=_C3870 ,C2149_=_C3871 ,\nC2149_=_C3872 ,C2157_=_C2158 ,C2157_=_C2162 ,C2157_=_C2236 ,C2157_=_C2389 ,C2157_=_C2841 ,\nC2157_=_C2963 ,C2157_=_C2975 ,C2157_=_C3182 ,C2157_=_C3242 ,C2157_=_C3243 ,C2157_=_C3245 ,\nC2157_=_C3246 ,C2157_=_C3247 ,C2157_=_C3248 ,C2157_=_C3249 ,C2157_=_C3250 ,C2158_=_C2162 ,\nC2158_=_C2218 ,C2158_=_C2369 ,C2158_=_C2681 ,C2158_=_C2977 ,C2158_=_C3183 ,C2158_=_C3297 ,\nC2158_=_C3298 ,C2158_=_C3299 ,C2158_=_C3300 ,C2158_=_C3302 ,C2158_=_C3304 ,C2158_=_C3306 ,\nC2162_=_C2280 ,C2162_=_C2484 ,C2162_=_C2982 ,C2162_=_C3322 ,C2162_=_C3370 ,C2162_=_C3535 ,\nC2162_=_C3633 ,C2162_=_C3709 ,C2162_=_C3711 ,C2162_=_C3712 ,C2162_=_C3713 ,C2162_=_C3714 ,\nC2162_=_C3715 ,C2218_=_C2369 ,C2218_=_C2681 ,C2218_=_C2977 ,C2218_=_C3183 ,C2218_=_C3297 ,\nC2218_=_C3298 ,C2218_=_C3299 ,C2218_=_C3300 ,C2218_=_C3302 ,C2218_=_C3304 ,C2218_=_C3306 ,\nC2236_=_C2389 ,C2236_=_C2841 ,C2236_=_C2963 ,C2236_=_C2975 ,C2236_=_C3182 ,C2236_=_C3242 ,\nC2236_=_C3243 ,C2236_=_C3245 ,C2236_=_C3246 ,C2236_=_C3247 ,C2236_=_C3248 ,C2236_=_C3249 ,\nC2236_=_C3250 ,C2262_=_C2359 ,C2262_=_C2430 ,C2262_=_C2474 ,C2262_=_C2487 ,C2262_=_C2525 ,\nC2262_=_C2866 ,C2262_=_C3166 ,C2262_=_C3366 ,C2262_=_C3377 ,C2262_=_C3564 ,C2262_=_C3869 ,\nC2262_=_C3870 ,C2262_=_C3871 ,C2262_=_C3872 ,C2280_=_C2281 ,C2280_=_C2484 ,C2280_=_C2982 ,\nC2280_=_C3322 ,C2280_=_C3370 ,C2280_=_C3535 ,C2280_=_C3633 ,C2280_=_C3709 ,C2280_=_C3711 ,\nC2280_=_C3712 ,C2280_=_C3713 ,C2280_=_C3714 ,C2280_=_C3715 ,C2281_=_C2356 ,C2281_=_C2448 ,\nC2281_=_C2485 ,C2281_=_C3088 ,C2281_=_C3362 ,C2281_=_C3374 ,C2281_=_C3587 ,C2281_=_C3663 ,\nC2281_=_C3694 ,C2281_=_C3762</w:t>
      </w:r>
    </w:p>
    <w:p>
      <w:pPr>
        <w:pStyle w:val="PreformattedText"/>
        <w:bidi w:val="0"/>
        <w:spacing w:before="0" w:after="0"/>
        <w:jc w:val="left"/>
        <w:rPr/>
      </w:pPr>
      <w:r>
        <w:rPr/>
        <w:t xml:space="preserve"> </w:t>
      </w:r>
      <w:r>
        <w:rPr/>
        <w:t>,C2281_=_C3763 ,C2281_=_C3764 ,C2281_=_C3766 ,C2281_=_C3767 ,\nC2356_=_C2359 ,C2356_=_C2448 ,C2356_=_C2485 ,C2356_=_C3088 ,C2356_=_C3362 ,C2356_=_C3374 ,\nC2356_=_C3587 ,C2356_=_C3663 ,C2356_=_C3694 ,C2356_=_C3762 ,C2356_=_C3763 ,C2356_=_C3764 ,\nC2356_=_C3766 ,C2356_=_C3767 ,C2359_=_C2430 ,C2359_=_C2474 ,C2359_=_C2487 ,C2359_=_C2525 ,\nC2359_=_C2866 ,C2359_=_C3166 ,C2359_=_C3366 ,C2359_=_C3377 ,C2359_=_C3564 ,C2359_=_C3869 ,\nC2359_=_C3870 ,C2359_=_C3871 ,C2359_=_C3872 ,C2369_=_C2681 ,C2369_=_C2977 ,C2369_=_C3183 ,\nC2369_=_C3297 ,C2369_=_C3298 ,C2369_=_C3299 ,C2369_=_C3300 ,C2369_=_C3302 ,C2369_=_C3304 ,\nC2369_=_C3306 ,C2389_=_C2841 ,C2389_=_C2963 ,C2389_=_C2975 ,C2389_=_C3182 ,C2389_=_C3242 ,\nC2389_=_C3243 ,C2389_=_C3245 ,C2389_=_C3246 ,C2389_=_C3247 ,C2389_=_C3248 ,C2389_=_C3249 ,\nC2389_=_C3250 ,C2430_=_C2474 ,C2430_=_C2487 ,C2430_=_C2525 ,C2430_=_C2866 ,C2430_=_C3166 ,\nC2430_=_C3366 ,C2430_=_C3377 ,C2430_=_C3564 ,C2430_=_C3869 ,C2430_=_C3870 ,C2430_=_C3871 ,\nC2430_=_C3872 ,C2448_=_C2485 ,C2448_=_C3088 ,C2448_=_C3362 ,C2448_=_C3374 ,C2448_=_C3587 ,\nC2448_=_C3663 ,C2448_=_C3694 ,C2448_=_C3762 ,C2448_=_C3763 ,C2448_=_C3764 ,C2448_=_C3766 ,\nC2448_=_C3767 ,C2474_=_C2487 ,C2474_=_C2525 ,C2474_=_C2866 ,C2474_=_C3166 ,C2474_=_C3366 ,\nC2474_=_C3377 ,C2474_=_C3564 ,C2474_=_C3869 ,C2474_=_C3870 ,C2474_=_C3871 ,C2474_=_C3872 ,\nC2484_=_C2485 ,C2484_=_C2487 ,C2484_=_C2982 ,C2484_=_C3322 ,C2484_=_C3370 ,C2484_=_C3535 ,\nC2484_=_C3633 ,C2484_=_C3709 ,C2484_=_C3711 ,C2484_=_C3712 ,C2484_=_C3713 ,C2484_=_C3714 ,\nC2484_=_C3715 ,C2485_=_C2487 ,C2485_=_C3088 ,C2485_=_C3362 ,C2485_=_C3374 ,C2485_=_C3587 ,\nC2485_=_C3663 ,C2485_=_C3694 ,C2485_=_C3762 ,C2485_=_C3763 ,C2485_=_C3764 ,C2485_=_C3766 ,\nC2485_=_C3767 ,C2487_=_C2525 ,C2487_=_C2866 ,C2487_=_C3166 ,C2487_=_C3366 ,C2487_=_C3377 ,\nC2487_=_C3564 ,C2487_=_C3869 ,C2487_=_C3870 ,C2487_=_C3871 ,C2487_=_C3872 ,C2525_=_C2866 ,\nC2525_=_C3166 ,C2525_=_C3366 ,C2525_=_C3377 ,C2525_=_C3564 ,C2525_=_C3869 ,C2525_=_C3870 ,\nC2525_=_C3871 ,C2525_=_C3872 ,C2681_=_C2977 ,C2681_=_C3183 ,C2681_=_C3297 ,C2681_=_C3298 ,\nC2681_=_C3299 ,C2681_=_C3300 ,C2681_=_C3302 ,C2681_=_C3304 ,C2681_=_C3306 ,C2732_=_C2961 ,\nC2732_=_C3050 ,C2732_=_C3051 ,C2732_=_C3052 ,C2732_=_C3053 ,C2732_=_C3054 ,C2732_=_C3055 ,\nC2732_=_C3057 ,C2732_=_C3060 ,C2732_=_C3061 ,C2732_=_C3062 ,C2732_=_C3063 ,C2732_=_C3064 ,\nC2732_=_C3065 ,C2841_=_C2963 ,C2841_=_C2975 ,C2841_=_C3182 ,C2841_=_C3242 ,C2841_=_C3243 ,\nC2841_=_C3245 ,C2841_=_C3246 ,C2841_=_C3247 ,C2841_=_C3248 ,C2841_=_C3249 ,C2841_=_C3250 ,\nC2866_=_C3166 ,C2866_=_C3366 ,C2866_=_C3377 ,C2866_=_C3564 ,C2866_=_C3869 ,C2866_=_C3870 ,\nC2866_=_C3871 ,C2866_=_C3872 ,C2961_=_C2963 ,C2961_=_C3050 ,C2961_=_C3051 ,C2961_=_C3052 ,\nC2961_=_C3053 ,C2961_=_C3054 ,C2961_=_C3055 ,C2961_=_C3057 ,C2961_=_C3060 ,C2961_=_C3061 ,\nC2961_=_C3062 ,C2961_=_C3063 ,C2961_=_C3064 ,C2961_=_C3065 ,C2963_=_C2975 ,C2963_=_C3182 ,\nC2963_=_C3242 ,C2963_=_C3243 ,C2963_=_C3245 ,C2963_=_C3246 ,C2963_=_C3247 ,C2963_=_C3248 ,\nC2963_=_C3249 ,C2963_=_C3250 ,C2975_=_C2977 ,C2975_=_C2982 ,C2975_=_C3182 ,C2975_=_C3242 ,\nC2975_=_C3243 ,C2975_=_C3245 ,C2975_=_C3246 ,C2975_=_C3247 ,C2975_=_C3248 ,C2975_=_C3249 ,\nC2975_=_C3250 ,C2977_=_C2982 ,C2977_=_C3183 ,C2977_=_C3297 ,C2977_=_C3298 ,C2977_=_C3299 ,\nC2977_=_C3300 ,C2977_=_C3302 ,C2977_=_C3304 ,C2977_=_C3306 ,C2982_=_C3322 ,C2982_=_C3370 ,\nC2982_=_C3535 ,C2982_=_C3633 ,C2982_=_C3709 ,C2982_=_C3711 ,C2982_=_C3712 ,C2982_=_C3713 ,\nC2982_=_C3714 ,C2982_=_C3715 ,C3050_=_C3051 ,C3050_=_C3052 ,C3050_=_C3053 ,C3050_=_C3054 ,\nC3050_=_C3055 ,C3050_=_C3057 ,C3050_=_C3060 ,C3050_=_C3061 ,C3050_=_C3062 ,C3050_=_C3063 ,\nC3050_=_C3064 ,C3050_=_C3065 ,C3051_=_C3052 ,C3051_=_C3053 ,C3051_=_C3054 ,C3051_=_C3055 ,\nC3051_=_C3057 ,C3051_=_C3060 ,C3051_=_C3061 ,C3051_=_C3062 ,C3051_=_C3063 ,C3051_=_C3064 ,\nC3051_=_C3065 ,C3051_=_C3297 ,C3051_=_C3370 ,C3051_=_C3374 ,C3051_=_C3377 ,C3052_=_C3053 ,\nC3052_=_C3054 ,C3052_=_C3055 ,C3052_=_C3057 ,C3052_=_C3060 ,C3052_=_C3061 ,C3052_=_C3062 ,\nC3052_=_C3063 ,C3052_=_C3064 ,C3052_=_C3065 ,C3053_=_C3054 ,C3053_=_C3055 ,C3053_=_C3057 ,\nC3053_=_C3060 ,C3053_=_C3061 ,C3053_=_C3062 ,C3053_=_C3063 ,C3053_=_C3064 ,C3053_=_C3065 ,\nC3053_=_C3564 ,C3054_=_C3055 ,C3054_=_C3057 ,C3054_=_C3060 ,C3054_=_C3061 ,C3054_=_C3062 ,\nC3054_=_C3063 ,C3054_=_C3064 ,C3054_=_C3065 ,C3054_=_C3587 ,C3055_=_C3057 ,C3055_=_C3060 ,\nC3055_=_C3061 ,C3055_=_C3062 ,C3055_=_C3063 ,C3055_=_C3064 ,C3055_=_C3065 ,C3055_=_C3663 ,\nC3057_=_C3060 ,C3057_=_C3061 ,C3057_=_C3062 ,C3057_=_C3063 ,C3057_=_C3064 ,C3057_=_C3065 ,\nC3060_=_C3061 ,C3060_=_C3062 ,C3060_=_C3063 ,C3060_=_C3064 ,C3060_=_C3065 ,C3060_=_C3306 ,\nC3060_=_C3711 ,C3060_=_C3766 ,C3060_=_C3870 ,C3061_=_C3062 ,C3061_=_C3063 ,C3061_=_C3064 ,\nC3061_=_C3065 ,C3061_=_C3714 ,C3062_=_C3063 ,C3062_=_C3064 ,C3062_=_C3065 ,C3063_=_C3064 ,\nC3063_=_C3065 ,C3064_=_C3065 ,C3064_=_C3767 ,C3088_=_C3362 ,C3088_=_C3374 ,C3088_=_C3587 ,\nC3088_=_C3663 ,C3088_=_C3694 ,C3088_=_C3762 ,C3088_=_C3763 ,C3088_=_C3764 ,C3088_=_C3766 ,\nC3088_=_C3767 ,C3166_=_C3366 ,C3166_=_C3377 ,C3166_=_C3564 ,C3166_=_C3869 ,C3166_=_C3870 ,\nC3166_=_C3871 ,C3166_=_C3872 ,C3182_=_C3183 ,C3182_=_C3242 ,C3182_=_C3243 ,C3182_=_C3245 ,\nC3182_=_C3246 ,C3182_=_C3247 ,C3182_=_C3248 ,C3182_=_C3249 ,C3182_=_C3250 ,C3183_=_C3297 ,\nC3183_=_C3298 ,C3183_=_C3299 ,C3183_=_C3300 ,C3183_=_C3302 ,C3183_=_C3304 ,C3183_=_C3306 ,\nC3242_=_C3243 ,C3242_=_C3245 ,C3242_=_C3246 ,C3242_=_C3247 ,C3242_=_C3248 ,C3242_=_C3249 ,\nC3242_=_C3250 ,C3242_=_C3299 ,C3242_=_C3633 ,C3243_=_C3245 ,C3243_=_C3246 ,C3243_=_C3247 ,\nC3243_=_C3248 ,C3243_=_C3249 ,C3243_=_C3250 ,C3245_=_C3246 ,C3245_=_C3247 ,C3245_=_C3248 ,\nC3245_=_C3249 ,C3245_=_C3250 ,C3245_=_C3762 ,C3246_=_C3247 ,C3246_=_C3248 ,C3246_=_C3249 ,\nC3246_=_C3250 ,C3247_=_C3248 ,C3247_=_C3249 ,C3247_=_C3250 ,C3247_=_C3304 ,C3247_=_C3709 ,\nC3248_=_C3249 ,C3248_=_C3250 ,C3249_=_C3250 ,C3250_=_C3871 ,C3297_=_C3298 ,C3297_=_C3299 ,\nC3297_=_C3300 ,C3297_=_C3302 ,C3297_=_C3304 ,C3297_=_C3306 ,C3297_=_C3370 ,C3297_=_C3374 ,\nC3297_=_C3377 ,C3298_=_C3299 ,C3298_=_C3300 ,C3298_=_C3302 ,C3298_=_C3304 ,C3298_=_C3306 ,\nC3299_=_C3300 ,C3299_=_C3302 ,C3299_=_C3304 ,C3299_=_C3306 ,C3299_=_C3633 ,C3300_=_C3302 ,\nC3300_=_C3304 ,C3300_=_C3306 ,C3302_=_C3304 ,C3302_=_C3306 ,C3304_=_C3306 ,C3304_=_C3709 ,\nC3306_=_C3711 ,C3306_=_C3766 ,C3306_=_C3870 ,C3322_=_C3370 ,C3322_=_C3535 ,C3322_=_C3633 ,\nC3322_=_C3709 ,C3322_=_C3711 ,C3322_=_C3712 ,C3322_=_C3713 ,C3322_=_C3714 ,C3322_=_C3715 ,\nC3362_=_C3366 ,C3362_=_C3374 ,C3362_=_C3587 ,C3362_=_C3663 ,C3362_=_C3694 ,C3362_=_C3762 ,\nC3362_=_C3763 ,C3362_=_C3764 ,C3362_=_C3766 ,C3362_=_C3767 ,C3366_=_C3377 ,C3366_=_C3564 ,\nC3366_=_C3869 ,C3366_=_C3870 ,C3366_=_C3871 ,C3366_=_C3872 ,C3370_=_C3374 ,C3370_=_C3377 ,\nC3370_=_C3535 ,C3370_=_C3633 ,C3370_=_C3709 ,C3370_=_C3711 ,C3370_=_C3712 ,C3370_=_C3713 ,\nC3370_=_C3714 ,C3370_=_C3715 ,C3374_=_C3377 ,C3374_=_C3587 ,C3374_=_C3663 ,C3374_=_C3694 ,\nC3374_=_C3762 ,C3374_=_C3763 ,C3374_=_C3764 ,C3374_=_C3766 ,C3374_=_C3767 ,C3377_=_C3564 ,\nC3377_=_C3869 ,C3377_=_C3870 ,C3377_=_C3871 ,C3377_=_C3872 ,C3535_=_C3633 ,C3535_=_C3709 ,\nC3535_=_C3711 ,C3535_=_C3712 ,C3535_=_C3713 ,C3535_=_C3714 ,C3535_=_C3715 ,C3564_=_C3869 ,\nC3564_=_C3870 ,C3564_=_C3871 ,C3564_=_C3872 ,C3587_=_C3663 ,C3587_=_C3694 ,C3587_=_C3762 ,\nC3587_=_C3763 ,C3587_=_C3764 ,C3587_=_C3766 ,C3587_=_C3767 ,C3633_=_C3709 ,C3633_=_C3711 ,\nC3633_=_C3712 ,C3633_=_C3713 ,C3633_=_C3714 ,C3633_=_C3715 ,C3663_=_C3694 ,C3663_=_C3762 ,\nC3663_=_C3763 ,C3663_=_C3764 ,C3663_=_C3766 ,C3663_=_C3767 ,C3694_=_C3762 ,C3694_=_C3763 ,\nC3694_=_C3764 ,C3694_=_C3766 ,C3694_=_C3767 ,C3709_=_C3711 ,C3709_=_C3712 ,C3709_=_C3713 ,\nC3709_=_C3714 ,C3709_=_C3715 ,C3711_=_C3712 ,C3711_=_C3713 ,C3711_=_C3714 ,C3711_=_C3715 ,\nC3711_=_C3766 ,C3711_=_C3870 ,C3712_=_C3713 ,C3712_=_C3714 ,C3712_=_C3715 ,C3713_=_C3714 ,\nC3713_=_C3715 ,C3714_=_C3715 ,C3762_=_C3763 ,C3762_=_C3764 ,C3762_=_C3766 ,C3762_=_C3767 ,\nC3763_=_C3764 ,C3763_=_C3766 ,C3763_=_C3767 ,C3764_=_C3766 ,C3764_=_C3767 ,C3766_=_C3767 ,\nC3766_=_C3870 ,C3869_=_C3870 ,C3869_=_C3871 ,C3869_=_C3872 ,C3870_=_C3871 ,C3870_=_C3872 ,\nC3871_=_C3872 ,"];88[shape=box, label="id:88 level: 4\n196: C562 C588 C589 C590 C592 \nC593 C594 C597 C598 C599 C600 \nC601 C602 C603 C604 C605 C606 \nC607 C608 C609 C610 C611 C612 \nC613 C614 C615 C616 C645 C646 \nC647 C648 C649 C650 C651 C652 \nC653 C654 C656 C657 C659 C660 \nC661 C662 C663 C664 C665 C666 \nC667 C668 C669 C670 C671 C673 \nC678 C679 C749 C833 C839 C907 \nC943 C945 C1115 C1124 C1135 C1144 \nC1252 C1253 C1254 C1255 C1257 C1259 \nC1260 C1261 C1262 C1263 C1264 C1265 \nC1266 C1267 C1268 C1269 C1270 C1271 \nC1272 C1273 C1274 C1275 C1279 C1321 \nC1405 C1415 C1436 C1469 C1470 C1471 \nC1472 C1473 C1474 C1475 C1476 C1478 \nC1479 C1480 C1481 C1482 C1483 C1484 \nC1486 C1487 C1488 C1489 C1490 C1491 \nC1492 C1493 C1567 C1608 C1613 C1766 \nC1789 C1966 C2073 C2074 C2075 C2076 \nC2077 C2078 C2079 C2080 C2081 C2082 \nC2083 C2084 C2085 C2086 C2087 C2088 \nC2089 C2090 C2091 C2092 C2093 C2094 \nC2140 C2154 C2155 C2156 C2157 C2158 \nC2159 C2160 C2161 C2162 C2163 C2164 \nC2165 C2166 C2167 C2168 C2169 C2170 \nC2171 C2172 C2217 C2367 C2599 C2680 \nC3105 C3172 C3175 C3182 C3183 C3184 \nC3185 C3187 C3188 C3189 C3190 C3191 \nC3192 C3193 C3194 C3267 C3552 C3608 \nC3609 C3610 C3611 C3612 C3613 C3614 \nC3615 C3616 C3617 C3618 C3619 \n2593: C562_=_C592( C562 C592 ) C562_=_C907( C562 C907 ) C562_=_C1469( C562 C1469 ) C562_=_C1470( C562 C1470 ) C562_=_C1471( C562 C1471 ) \nC562_=_C1472( C562 C1472 ) C562_=_C1473( C562 C1473 ) C562_=_C1474( C562 C1474 ) C562_=_C1475( C562 C1475 ) C562_=_C1476( C562 C1476 ) C562_=_C1478( C562 C1478 ) \nC562_=_C1479( C562 C1479 ) C562_=_C1480( C562 C1480 ) C562_=_C1481( C562 C1481 ) C562_=_C1482( C562 C1482 ) C562_=_C1483( C562 C1483 ) C562_=_C1484( C562 C1484 ) \nC562_=_C1486( C562 C1486 ) C562_=_C1487(</w:t>
      </w:r>
    </w:p>
    <w:p>
      <w:pPr>
        <w:pStyle w:val="PreformattedText"/>
        <w:bidi w:val="0"/>
        <w:spacing w:before="0" w:after="0"/>
        <w:jc w:val="left"/>
        <w:rPr/>
      </w:pPr>
      <w:r>
        <w:rPr/>
        <w:t xml:space="preserve"> </w:t>
      </w:r>
      <w:r>
        <w:rPr/>
        <w:t>C562 C1487 ) C562_=_C1488( C562 C1488 ) C562_=_C1489( C562 C1489 ) C562_=_C1490( C562 C1490 ) C562_=_C1491( C562 C1491 ) \nC562_=_C1492( C562 C1492 ) C562_=_C1493( C562 C1493 ) C588_=_C589( C588 C589 ) C588_=_C590( C588 C590 ) C588_=_C592( C588 C592 ) C588_=_C593( C588 C593 ) \nC588_=_C594( C588 C594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15( C588 C615 ) C588_=_C616( C588 C616 ) C588_=_C673( C588 C673 ) C588_=_C678( C588 C678 ) C588_=_C679( C588 C679 ) \nC589_=_C590( C589 C590 ) C589_=_C592( C589 C592 ) C589_=_C593( C589 C593 ) C589_=_C594( C589 C594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89_=_C615( C589 C615 ) C589_=_C616( C589 C616 ) \nC590_=_C592( C590 C592 ) C590_=_C593( C590 C593 ) C590_=_C594( C590 C594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2_=_C593( C592 C593 ) \nC592_=_C594( C592 C594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907( C592 C907 ) C592_=_C1469( C592 C1469 ) C592_=_C1470( C592 C1470 ) \nC592_=_C1471( C592 C1471 ) C592_=_C1472( C592 C1472 ) C592_=_C1473( C592 C1473 ) C592_=_C1474( C592 C1474 ) C592_=_C1475( C592 C1475 ) C592_=_C1476( C592 C1476 ) \nC592_=_C1478( C592 C1478 ) C592_=_C1479( C592 C1479 ) C592_=_C1480( C592 C1480 ) C592_=_C1481( C592 C1481 ) C592_=_C1482( C592 C1482 ) C592_=_C1483( C592 C1483 ) \nC592_=_C1484( C592 C1484 ) C592_=_C1486( C592 C1486 ) C592_=_C1487( C592 C1487 ) C592_=_C1488( C592 C1488 ) C592_=_C1489( C592 C1489 ) C592_=_C1490( C592 C1490 ) \nC592_=_C1491( C592 C1491 ) C592_=_C1492( C592 C1492 ) C592_=_C1493( C592 C1493 ) C593_=_C594( C593 C594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1470( C593 C1470 ) C593_=_C1608( C593 C1608 ) C593_=_C1613( C593 C1613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4_=_C1472( C594 C1472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1261( C598 C1261 ) C598_=_C2076( C598 C2076 ) C598_=_C2155( C598 C2155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1476( C599 C1476 ) C599_=_C3172( C599 C3172 ) C599_=_C3175( C599 C3175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1144( C600 C1144 ) C600_=_C1262( C600 C1262 ) \nC600_=_C1436( C600 C1436 ) C600_=_C1567( C600 C1567 ) C600_=_C1608( C600 C1608 ) C600_=_C1766( C600 C1766 ) C600_=_C1789( C600 C1789 ) C600_=_C2140( C600 C2140 ) \nC600_=_C2217( C600 C2217 ) C600_=_C2367( C600 C2367 ) C600_=_C2680( C600 C2680 ) C600_=_C3172( C600 C3172 ) C600_=_C3182( C600 C3182 ) C600_=_C3183( C600 C3183 ) \nC600_=_C3184( C600 C3184 ) C600_=_C3185( C600 C3185 ) C600_=_C3187( C600 C3187 ) C600_=_C3188( C600 C3188 ) C600_=_C3189( C600 C3189 ) C600_=_C3190( C600 C3190 ) \nC600_=_C3191( C600 C3191 ) C600_=_C3192( C600 C3192 ) C600_=_C3193( C600 C3193 ) C600_=_C3194( C600 C3194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56( C601 C656 ) C601_=_C1264( C601 C1264 ) C601_=_C2077( C601 C2077 ) C601_=_C2157( C601 C2157 ) C601_=_C3182( C601 C3182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1265( C602 C1265 ) C602_=_C2078( C602 C2078 ) C602_=_C2158( C602 C2158 ) C602_=_C3183( C602 C3183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2079( C603 C2079 ) C604_=_C605( C604 C605 ) C604_=_C606( C604 C606 ) C604_=_C607( C604 C607 ) C604_=_C608( C604 C608 ) \nC604_=_C609( C604 C609 ) C604_=_C610( C604 C610 ) C604_=_C611( C604 C611 ) C604_=_C612( C604 C612 ) C604_=_C613( C604 C613 ) C604_=_C614( C604 C614 ) \nC604_=_C615( C604 C615 ) C604_=_C616( C604 C616 ) C604_=_C3184( C604 C3184 ) C605_=_C606( C605 C606 ) C605_=_C607( C605 C607 ) C605_=_C608( C605 C608 ) \nC605_=_C609( C605 C609 ) C605_=_C610( C605 C610 ) C605_=_C611( C605 C611 ) C605_=_C612( C605 C612 ) C605_=_C613( C605 C613 ) C605_=_C614( C605 C614 ) \nC605_=_C615( C605 C615 ) C605_=_C616( C605 C616 ) C605_=_C1483( C605 C1483 ) C605_=_C3185( C605 C3185 ) C605_=_C3552( C605 C3552 ) C606_=_C607( C606 C607 ) \nC606_=_C608( C606 C608 ) C606_=_C609( C606 C609 ) C606_=_C610( C606 C610 ) C606_=_C611( C606 C611 ) C606_=_C612( C606 C612 ) C606_=_C613( C606 C613 ) \nC606_=_C614( C606 C614 ) C606_=_C615( C606 C615 ) C606_=_C616( C606 C616 ) C606_=_C839( C606 C839 ) C606_=_C945( C606 C945 ) C606_=_C1124( C606 C1124 ) \nC606_=_C1415( C606 C1415 ) C606_=_C1613( C606 C1613 ) C606_=_C2159( C606 C2159 ) C606_=_C2599( C606 C2599 ) C606_=_C3105( C606 C3105 ) C606_=_C3175( C606 C3175 ) \nC606_=_C3267( C606 C3267 ) C606_=_C3552( C606 C3552 ) C606_=_C3608( C606 C3608 ) C606_=_C3609( C606 C3609 ) C606_=_C3610( C606 C3610 ) C606_=_C3611( C606 C3611 ) \nC606_=_C3612( C606 C3612 ) C606_=_C3613( C606 C3613 ) C606_=_C3614( C606 C3614 ) C606_=_C3615( C606 C3615 ) C606_=_C3616( C606 C3616 ) C606_=_C3617( C606 C3617 ) \nC606_=_C3618( C606</w:t>
      </w:r>
    </w:p>
    <w:p>
      <w:pPr>
        <w:pStyle w:val="PreformattedText"/>
        <w:bidi w:val="0"/>
        <w:spacing w:before="0" w:after="0"/>
        <w:jc w:val="left"/>
        <w:rPr/>
      </w:pPr>
      <w:r>
        <w:rPr/>
        <w:t xml:space="preserve"> </w:t>
      </w:r>
      <w:r>
        <w:rPr/>
        <w:t>C3618 ) C606_=_C3619( C606 C3619 ) C607_=_C608( C607 C608 ) C607_=_C609( C607 C609 ) C607_=_C610( C607 C610 ) C607_=_C611( C607 C611 ) \nC607_=_C612( C607 C612 ) C607_=_C613( C607 C613 ) C607_=_C614( C607 C614 ) C607_=_C615( C607 C615 ) C607_=_C616( C607 C616 ) C607_=_C1267( C607 C1267 ) \nC607_=_C2083( C607 C2083 ) C607_=_C2160( C607 C2160 ) C608_=_C609( C608 C609 ) C608_=_C610( C608 C610 ) C608_=_C611( C608 C611 ) C608_=_C612( C608 C612 ) \nC608_=_C613( C608 C613 ) C608_=_C614( C608 C614 ) C608_=_C615( C608 C615 ) C608_=_C616( C608 C616 ) C608_=_C2085( C608 C2085 ) C609_=_C610( C609 C610 ) \nC609_=_C611( C609 C611 ) C609_=_C612( C609 C612 ) C609_=_C613( C609 C613 ) C609_=_C614( C609 C614 ) C609_=_C615( C609 C615 ) C609_=_C616( C609 C616 ) \nC609_=_C1270( C609 C1270 ) C609_=_C2086( C609 C2086 ) C609_=_C2162( C609 C2162 ) C610_=_C611( C610 C611 ) C610_=_C612( C610 C612 ) C610_=_C613( C610 C613 ) \nC610_=_C614( C610 C614 ) C610_=_C615( C610 C615 ) C610_=_C616( C610 C616 ) C610_=_C1273( C610 C1273 ) C610_=_C2088( C610 C2088 ) C610_=_C2164( C610 C2164 ) \nC611_=_C612( C611 C612 ) C611_=_C613( C611 C613 ) C611_=_C614( C611 C614 ) C611_=_C615( C611 C615 ) C611_=_C616( C611 C616 ) C611_=_C664( C611 C664 ) \nC611_=_C3610( C611 C3610 ) C612_=_C613( C612 C613 ) C612_=_C614( C612 C614 ) C612_=_C615( C612 C615 ) C612_=_C616( C612 C616 ) C612_=_C1489( C612 C1489 ) \nC612_=_C3191( C612 C3191 ) C612_=_C3612( C612 C3612 ) C613_=_C614( C613 C614 ) C613_=_C615( C613 C615 ) C613_=_C616( C613 C616 ) C614_=_C615( C614 C615 ) \nC614_=_C616( C614 C616 ) C614_=_C2092( C614 C2092 ) C615_=_C616( C615 C616 ) C615_=_C1491( C615 C1491 ) C615_=_C3192( C615 C3192 ) C615_=_C3614( C615 C3614 ) \nC616_=_C1493( C616 C1493 ) C616_=_C3194( C616 C3194 ) C616_=_C3618( C616 C3618 ) C645_=_C646( C645 C646 ) C645_=_C647( C645 C647 ) C645_=_C648( C645 C648 ) \nC645_=_C649( C645 C649 ) C645_=_C650( C645 C650 ) C645_=_C651( C645 C651 ) C645_=_C652( C645 C652 ) C645_=_C653( C645 C653 ) C645_=_C654( C645 C654 ) \nC645_=_C656( C645 C656 ) C645_=_C657( C645 C657 ) C645_=_C659( C645 C659 ) C645_=_C660( C645 C660 ) C645_=_C661( C645 C661 ) C645_=_C662( C645 C662 ) \nC645_=_C663( C645 C663 ) C645_=_C664( C645 C664 ) C645_=_C665( C645 C665 ) C645_=_C666( C645 C666 ) C645_=_C667( C645 C667 ) C645_=_C668( C645 C668 ) \nC645_=_C669( C645 C669 ) C645_=_C670( C645 C670 ) C645_=_C671( C645 C671 ) C645_=_C673( C645 C673 ) C645_=_C749( C645 C749 ) C645_=_C1252( C645 C1252 ) \nC645_=_C1253( C645 C1253 ) C645_=_C1254( C645 C1254 ) C645_=_C1255( C645 C1255 ) C645_=_C1257( C645 C1257 ) C645_=_C1259( C645 C1259 ) C645_=_C1260( C645 C1260 ) \nC645_=_C1261( C645 C1261 ) C645_=_C1262( C645 C1262 ) C645_=_C1263( C645 C1263 ) C645_=_C1264( C645 C1264 ) C645_=_C1265( C645 C1265 ) C645_=_C1266( C645 C1266 ) \nC645_=_C1267( C645 C1267 ) C645_=_C1268( C645 C1268 ) C645_=_C1269( C645 C1269 ) C645_=_C1270( C645 C1270 ) C645_=_C1271( C645 C1271 ) C645_=_C1272( C645 C1272 ) \nC645_=_C1273( C645 C1273 ) C645_=_C1274( C645 C1274 ) C645_=_C1275( C645 C1275 ) C646_=_C647( C646 C647 ) C646_=_C648( C646 C648 ) C646_=_C649( C646 C649 ) \nC646_=_C650( C646 C650 ) C646_=_C651( C646 C651 ) C646_=_C652( C646 C652 ) C646_=_C653( C646 C653 ) C646_=_C654( C646 C654 ) C646_=_C656( C646 C656 ) \nC646_=_C657( C646 C657 ) C646_=_C659( C646 C659 ) C646_=_C660( C646 C660 ) C646_=_C661( C646 C661 ) C646_=_C662( C646 C662 ) C646_=_C663( C646 C663 ) \nC646_=_C664( C646 C664 ) C646_=_C665( C646 C665 ) C646_=_C666( C646 C666 ) C646_=_C667( C646 C667 ) C646_=_C668( C646 C668 ) C646_=_C669( C646 C669 ) \nC646_=_C670( C646 C670 ) C646_=_C671( C646 C671 ) C646_=_C1252( C646 C1252 ) C646_=_C1436( C646 C1436 ) C647_=_C648( C647 C648 ) C647_=_C649( C647 C649 ) \nC647_=_C650( C647 C650 ) C647_=_C651( C647 C651 ) C647_=_C652( C647 C652 ) C647_=_C653( C647 C653 ) C647_=_C654( C647 C654 ) C647_=_C656( C647 C656 ) \nC647_=_C657( C647 C657 ) C647_=_C659( C647 C659 ) C647_=_C660( C647 C660 ) C647_=_C661( C647 C661 ) C647_=_C662( C647 C662 ) C647_=_C663( C647 C663 ) \nC647_=_C664( C647 C664 ) C647_=_C665( C647 C665 ) C647_=_C666( C647 C666 ) C647_=_C667( C647 C667 ) C647_=_C668( C647 C668 ) C647_=_C669( C647 C669 ) \nC647_=_C670( C647 C670 ) C647_=_C671( C647 C671 ) C648_=_C649( C648 C649 ) C648_=_C650( C648 C650 ) C648_=_C651( C648 C651 ) C648_=_C652( C648 C652 ) \nC648_=_C653( C648 C653 ) C648_=_C654( C648 C654 ) C648_=_C656( C648 C656 ) C648_=_C657( C648 C657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48_=_C1254( C648 C1254 ) \nC648_=_C1567( C648 C1567 ) C649_=_C650( C649 C650 ) C649_=_C651( C649 C651 ) C649_=_C652( C649 C652 ) C649_=_C653( C649 C653 ) C649_=_C654( C649 C654 ) \nC649_=_C656( C649 C656 ) C649_=_C657( C649 C657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1257( C649 C1257 ) C649_=_C2140( C649 C2140 ) C650_=_C651( C650 C651 ) \nC650_=_C652( C650 C652 ) C650_=_C653( C650 C653 ) C650_=_C654( C650 C654 ) C650_=_C656( C650 C656 ) C650_=_C657( C650 C657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1_=_C652( C651 C652 ) C651_=_C653( C651 C653 ) C651_=_C654( C651 C654 ) C651_=_C656( C651 C656 ) C651_=_C657( C651 C657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2_=_C653( C652 C653 ) C652_=_C654( C652 C654 ) C652_=_C656( C652 C656 ) C652_=_C657( C652 C657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2599( C652 C2599 ) \nC653_=_C654( C653 C654 ) C653_=_C656( C653 C656 ) C653_=_C657( C653 C657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4_=_C656( C654 C656 ) C654_=_C657( C654 C657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3105( C654 C3105 ) C656_=_C657( C656 C657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1264( C656 C1264 ) C656_=_C2077( C656 C2077 ) \nC656_=_C2157( C656 C2157 ) C656_=_C3182( C656 C3182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1479( C657 C1479 ) C657_=_C3267( C657 C3267 ) C659_=_C660( C659 C660 ) \nC659_=_C661( C659 C661 ) C659_=_C662( C659 C662 ) C659_=_C663( C659 C663 ) C659_=_C664( C659 C664 ) C659_=_C665( C659 C665 ) C659_=_C666( C659 C666 ) \nC659_=_C667( C659 C667 ) C659_=_C668( C659 C668 ) C659_=_C669( C659 C669 ) C659_=_C670( C659 C670 ) C659_=_C671( C659 C671 ) C659_=_C1271( C659 C1271 ) \nC659_=_C3189( C659 C3189 ) C660_=_C661( C660 C661 ) C660_=_C662( C660 C662 ) C660_=_C663( C660 C663 ) C660_=_C664( C660 C664 ) C660_=_C665( C660 C665 ) \nC660_=_C666( C660 C666 ) C660_=_C667( C660 C667 ) C660_=_C668( C660 C668 ) C660_=_C669( C660 C669 ) C660_=_C670( C660 C670 ) C660_=_C671( C660 C671 ) \nC661_=_C662( C661 C662 ) C661_=_C663( C661 C663 ) C661_=_C664( C661 C664 ) C661_=_C665( C661 C665 ) C661_=_C666( C661 C666 ) C661_=_C667( C661 C667 ) \nC661_=_C668( C661 C668 ) C661_=_C669( C661 C669 ) C661_=_C670( C661 C670 ) C661_=_C671( C661 C671 ) C661_=_C1272( C661 C1272 ) C661_=_C1488( C661 C1488 ) \nC661_=_C3190( C661 C3190 ) C662_=_C663( C662 C663 ) C662_=_C664( C662 C664 ) C662_=_C665( C662 C665 ) C662_=_C666( C662 C666 ) C662_=_C667( C662 C667 ) \nC662_=_C668( C662 C668 ) C662_=_C669( C662 C669 ) C662_=_C670( C662 C670 ) C662_=_C671( C662 C671 ) C662_=_C3608( C662 C3608 ) C663_=_C664( C663 C664 ) \nC663_=_C665( C663 C665 ) C663_=_C666( C663 C666 ) C663_=_C667( C663 C667 ) C663_=_C668( C663 C668 ) C663_=_C669( C663 C669 ) C663_=_C670( C663 C670 ) \nC663_=_C671( C663 C671 ) C663_=_C3609( C663 C3609 ) C664_=_C665(</w:t>
      </w:r>
    </w:p>
    <w:p>
      <w:pPr>
        <w:pStyle w:val="PreformattedText"/>
        <w:bidi w:val="0"/>
        <w:spacing w:before="0" w:after="0"/>
        <w:jc w:val="left"/>
        <w:rPr/>
      </w:pPr>
      <w:r>
        <w:rPr/>
        <w:t xml:space="preserve"> </w:t>
      </w:r>
      <w:r>
        <w:rPr/>
        <w:t>C664 C665 ) C664_=_C666( C664 C666 ) C664_=_C667( C664 C667 ) C664_=_C668( C664 C668 ) \nC664_=_C669( C664 C669 ) C664_=_C670( C664 C670 ) C664_=_C671( C664 C671 ) C664_=_C3610( C664 C3610 ) C665_=_C666( C665 C666 ) C665_=_C667( C665 C667 ) \nC665_=_C668( C665 C668 ) C665_=_C669( C665 C669 ) C665_=_C670( C665 C670 ) C665_=_C671( C665 C671 ) C665_=_C3613( C665 C3613 ) C666_=_C667( C666 C667 ) \nC666_=_C668( C666 C668 ) C666_=_C669( C666 C669 ) C666_=_C670( C666 C670 ) C666_=_C671( C666 C671 ) C667_=_C668( C667 C668 ) C667_=_C669( C667 C669 ) \nC667_=_C670( C667 C670 ) C667_=_C671( C667 C671 ) C667_=_C1275( C667 C1275 ) C667_=_C3193( C667 C3193 ) C668_=_C669( C668 C669 ) C668_=_C670( C668 C670 ) \nC668_=_C671( C668 C671 ) C668_=_C1492( C668 C1492 ) C669_=_C670( C669 C670 ) C669_=_C671( C669 C671 ) C670_=_C671( C670 C671 ) C670_=_C3617( C670 C3617 ) \nC673_=_C678( C673 C678 ) C673_=_C679( C673 C679 ) C673_=_C749( C673 C749 ) C673_=_C1252( C673 C1252 ) C673_=_C1253( C673 C1253 ) C673_=_C1254( C673 C1254 ) \nC673_=_C1255( C673 C1255 ) C673_=_C1257( C673 C1257 ) C673_=_C1259( C673 C1259 ) C673_=_C1260( C673 C1260 ) C673_=_C1261( C673 C1261 ) C673_=_C1262( C673 C1262 ) \nC673_=_C1263( C673 C1263 ) C673_=_C1264( C673 C1264 ) C673_=_C1265( C673 C1265 ) C673_=_C1266( C673 C1266 ) C673_=_C1267( C673 C1267 ) C673_=_C1268( C673 C1268 ) \nC673_=_C1269( C673 C1269 ) C673_=_C1270( C673 C1270 ) C673_=_C1271( C673 C1271 ) C673_=_C1272( C673 C1272 ) C673_=_C1273( C673 C1273 ) C673_=_C1274( C673 C1274 ) \nC673_=_C1275( C673 C1275 ) C678_=_C679( C678 C679 ) C678_=_C1135( C678 C1135 ) C678_=_C1279( C678 C1279 ) C678_=_C1966( C678 C1966 ) C678_=_C2073( C678 C2073 ) \nC678_=_C2074( C678 C2074 ) C678_=_C2075( C678 C2075 ) C678_=_C2076( C678 C2076 ) C678_=_C2077( C678 C2077 ) C678_=_C2078( C678 C2078 ) C678_=_C2079( C678 C2079 ) \nC678_=_C2080( C678 C2080 ) C678_=_C2081( C678 C2081 ) C678_=_C2082( C678 C2082 ) C678_=_C2083( C678 C2083 ) C678_=_C2084( C678 C2084 ) C678_=_C2085( C678 C2085 ) \nC678_=_C2086( C678 C2086 ) C678_=_C2087( C678 C2087 ) C678_=_C2088( C678 C2088 ) C678_=_C2089( C678 C2089 ) C678_=_C2090( C678 C2090 ) C678_=_C2091( C678 C2091 ) \nC678_=_C2092( C678 C2092 ) C678_=_C2093( C678 C2093 ) C678_=_C2094( C678 C2094 ) C679_=_C833( C679 C833 ) C679_=_C943( C679 C943 ) C679_=_C1115( C679 C1115 ) \nC679_=_C1321( C679 C1321 ) C679_=_C1405( C679 C1405 ) C679_=_C2154( C679 C2154 ) C679_=_C2155( C679 C2155 ) C679_=_C2156( C679 C2156 ) C679_=_C2157( C679 C2157 ) \nC679_=_C2158( C679 C2158 ) C679_=_C2159( C679 C2159 ) C679_=_C2160( C679 C2160 ) C679_=_C2161( C679 C2161 ) C679_=_C2162( C679 C2162 ) C679_=_C2163( C679 C2163 ) \nC679_=_C2164( C679 C2164 ) C679_=_C2165( C679 C2165 ) C679_=_C2166( C679 C2166 ) C679_=_C2167( C679 C2167 ) C679_=_C2168( C679 C2168 ) C679_=_C2169( C679 C2169 ) \nC679_=_C2170( C679 C2170 ) C679_=_C2171( C679 C2171 ) C679_=_C2172( C679 C2172 ) C749_=_C1252( C749 C1252 ) C749_=_C1253( C749 C1253 ) C749_=_C1254( C749 C1254 ) \nC749_=_C1255( C749 C1255 ) C749_=_C1257( C749 C1257 ) C749_=_C1259( C749 C1259 ) C749_=_C1260( C749 C1260 ) C749_=_C1261( C749 C1261 ) C749_=_C1262( C749 C1262 ) \nC749_=_C1263( C749 C1263 ) C749_=_C1264( C749 C1264 ) C749_=_C1265( C749 C1265 ) C749_=_C1266( C749 C1266 ) C749_=_C1267( C749 C1267 ) C749_=_C1268( C749 C1268 ) \nC749_=_C1269( C749 C1269 ) C749_=_C1270( C749 C1270 ) C749_=_C1271( C749 C1271 ) C749_=_C1272( C749 C1272 ) C749_=_C1273( C749 C1273 ) C749_=_C1274( C749 C1274 ) \nC749_=_C1275( C749 C1275 ) C833_=_C839( C833 C839 ) C833_=_C943( C833 C943 ) C833_=_C1115( C833 C1115 ) C833_=_C1321( C833 C1321 ) C833_=_C1405( C833 C1405 ) \nC833_=_C2154( C833 C2154 ) C833_=_C2155( C833 C2155 ) C833_=_C2156( C833 C2156 ) C833_=_C2157( C833 C2157 ) C833_=_C2158( C833 C2158 ) C833_=_C2159( C833 C2159 ) \nC833_=_C2160( C833 C2160 ) C833_=_C2161( C833 C2161 ) C833_=_C2162( C833 C2162 ) C833_=_C2163( C833 C2163 ) C833_=_C2164( C833 C2164 ) C833_=_C2165( C833 C2165 ) \nC833_=_C2166( C833 C2166 ) C833_=_C2167( C833 C2167 ) C833_=_C2168( C833 C2168 ) C833_=_C2169( C833 C2169 ) C833_=_C2170( C833 C2170 ) C833_=_C2171( C833 C2171 ) \nC833_=_C2172( C833 C2172 ) C839_=_C945( C839 C945 ) C839_=_C1124( C839 C1124 ) C839_=_C1415( C839 C1415 ) C839_=_C1613( C839 C1613 ) C839_=_C2159( C839 C2159 ) \nC839_=_C2599( C839 C2599 ) C839_=_C3105( C839 C3105 ) C839_=_C3175( C839 C3175 ) C839_=_C3267( C839 C3267 ) C839_=_C3552( C839 C3552 ) C839_=_C3608( C839 C3608 ) \nC839_=_C3609( C839 C3609 ) C839_=_C3610( C839 C3610 ) C839_=_C3611( C839 C3611 ) C839_=_C3612( C839 C3612 ) C839_=_C3613( C839 C3613 ) C839_=_C3614( C839 C3614 ) \nC839_=_C3615( C839 C3615 ) C839_=_C3616( C839 C3616 ) C839_=_C3617( C839 C3617 ) C839_=_C3618( C839 C3618 ) C839_=_C3619( C839 C3619 ) C907_=_C1469( C907 C1469 ) \nC907_=_C1470( C907 C1470 ) C907_=_C1471( C907 C1471 ) C907_=_C1472( C907 C1472 ) C907_=_C1473( C907 C1473 ) C907_=_C1474( C907 C1474 ) C907_=_C1475( C907 C1475 ) \nC907_=_C1476( C907 C1476 ) C907_=_C1478( C907 C1478 ) C907_=_C1479( C907 C1479 ) C907_=_C1480( C907 C1480 ) C907_=_C1481( C907 C1481 ) C907_=_C1482( C907 C1482 ) \nC907_=_C1483( C907 C1483 ) C907_=_C1484( C907 C1484 ) C907_=_C1486( C907 C1486 ) C907_=_C1487( C907 C1487 ) C907_=_C1488( C907 C1488 ) C907_=_C1489( C907 C1489 ) \nC907_=_C1490( C907 C1490 ) C907_=_C1491( C907 C1491 ) C907_=_C1492( C907 C1492 ) C907_=_C1493( C907 C1493 ) C943_=_C945( C943 C945 ) C943_=_C1115( C943 C1115 ) \nC943_=_C1321( C943 C1321 ) C943_=_C1405( C943 C1405 ) C943_=_C2154( C943 C2154 ) C943_=_C2155( C943 C2155 ) C943_=_C2156( C943 C2156 ) C943_=_C2157( C943 C2157 ) \nC943_=_C2158( C943 C2158 ) C943_=_C2159( C943 C2159 ) C943_=_C2160( C943 C2160 ) C943_=_C2161( C943 C2161 ) C943_=_C2162( C943 C2162 ) C943_=_C2163( C943 C2163 ) \nC943_=_C2164( C943 C2164 ) C943_=_C2165( C943 C2165 ) C943_=_C2166( C943 C2166 ) C943_=_C2167( C943 C2167 ) C943_=_C2168( C943 C2168 ) C943_=_C2169( C943 C2169 ) \nC943_=_C2170( C943 C2170 ) C943_=_C2171( C943 C2171 ) C943_=_C2172( C943 C2172 ) C945_=_C1124( C945 C1124 ) C945_=_C1415( C945 C1415 ) C945_=_C1613( C945 C1613 ) \nC945_=_C2159( C945 C2159 ) C945_=_C2599( C945 C2599 ) C945_=_C3105( C945 C3105 ) C945_=_C3175( C945 C3175 ) C945_=_C3267( C945 C3267 ) C945_=_C3552( C945 C3552 ) \nC945_=_C3608( C945 C3608 ) C945_=_C3609( C945 C3609 ) C945_=_C3610( C945 C3610 ) C945_=_C3611( C945 C3611 ) C945_=_C3612( C945 C3612 ) C945_=_C3613( C945 C3613 ) \nC945_=_C3614( C945 C3614 ) C945_=_C3615( C945 C3615 ) C945_=_C3616( C945 C3616 ) C945_=_C3617( C945 C3617 ) C945_=_C3618( C945 C3618 ) C945_=_C3619( C945 C3619 ) \nC1115_=_C1124( C1115 C1124 ) C1115_=_C1321( C1115 C1321 ) C1115_=_C1405( C1115 C1405 ) C1115_=_C2154( C1115 C2154 ) C1115_=_C2155( C1115 C2155 ) C1115_=_C2156( C1115 C2156 ) \nC1115_=_C2157( C1115 C2157 ) C1115_=_C2158( C1115 C2158 ) C1115_=_C2159( C1115 C2159 ) C1115_=_C2160( C1115 C2160 ) C1115_=_C2161( C1115 C2161 ) C1115_=_C2162( C1115 C2162 ) \nC1115_=_C2163( C1115 C2163 ) C1115_=_C2164( C1115 C2164 ) C1115_=_C2165( C1115 C2165 ) C1115_=_C2166( C1115 C2166 ) C1115_=_C2167( C1115 C2167 ) C1115_=_C2168( C1115 C2168 ) \nC1115_=_C2169( C1115 C2169 ) C1115_=_C2170( C1115 C2170 ) C1115_=_C2171( C1115 C2171 ) C1115_=_C2172( C1115 C2172 ) C1124_=_C1415( C1124 C1415 ) C1124_=_C1613( C1124 C1613 ) \nC1124_=_C2159( C1124 C2159 ) C1124_=_C2599( C1124 C2599 ) C1124_=_C3105( C1124 C3105 ) C1124_=_C3175( C1124 C3175 ) C1124_=_C3267( C1124 C3267 ) C1124_=_C3552( C1124 C3552 ) \nC1124_=_C3608( C1124 C3608 ) C1124_=_C3609( C1124 C3609 ) C1124_=_C3610( C1124 C3610 ) C1124_=_C3611( C1124 C3611 ) C1124_=_C3612( C1124 C3612 ) C1124_=_C3613( C1124 C3613 ) \nC1124_=_C3614( C1124 C3614 ) C1124_=_C3615( C1124 C3615 ) C1124_=_C3616( C1124 C3616 ) C1124_=_C3617( C1124 C3617 ) C1124_=_C3618( C1124 C3618 ) C1124_=_C3619( C1124 C3619 ) \nC1135_=_C1144( C1135 C1144 ) C1135_=_C1279( C1135 C1279 ) C1135_=_C1966( C1135 C1966 ) C1135_=_C2073( C1135 C2073 ) C1135_=_C2074( C1135 C2074 ) C1135_=_C2075( C1135 C2075 ) \nC1135_=_C2076( C1135 C2076 ) C1135_=_C2077( C1135 C2077 ) C1135_=_C2078( C1135 C2078 ) C1135_=_C2079( C1135 C2079 ) C1135_=_C2080( C1135 C2080 ) C1135_=_C2081( C1135 C2081 ) \nC1135_=_C2082( C1135 C2082 ) C1135_=_C2083( C1135 C2083 ) C1135_=_C2084( C1135 C2084 ) C1135_=_C2085( C1135 C2085 ) C1135_=_C2086( C1135 C2086 ) C1135_=_C2087( C1135 C2087 ) \nC1135_=_C2088( C1135 C2088 ) C1135_=_C2089( C1135 C2089 ) C1135_=_C2090( C1135 C2090 ) C1135_=_C2091( C1135 C2091 ) C1135_=_C2092( C1135 C2092 ) C1135_=_C2093( C1135 C2093 ) \nC1135_=_C2094( C1135 C2094 ) C1144_=_C1262( C1144 C1262 ) C1144_=_C1436( C1144 C1436 ) C1144_=_C1567( C1144 C1567 ) C1144_=_C1608( C1144 C1608 ) C1144_=_C1766( C1144 C1766 ) \nC1144_=_C1789( C1144 C1789 ) C1144_=_C2140( C1144 C2140 ) C1144_=_C2217( C1144 C2217 ) C1144_=_C2367( C1144 C2367 ) C1144_=_C2680( C1144 C2680 ) C1144_=_C3172( C1144 C3172 ) \nC1144_=_C3182( C1144 C3182 ) C1144_=_C3183( C1144 C3183 ) C1144_=_C3184( C1144 C3184 ) C1144_=_C3185( C1144 C3185 ) C1144_=_C3187( C1144 C3187 ) C1144_=_C3188( C1144 C3188 ) \nC1144_=_C3189( C1144 C3189 ) C1144_=_C3190( C1144 C3190 ) C1144_=_C3191( C1144 C3191 ) C1144_=_C3192( C1144 C3192 ) C1144_=_C3193( C1144 C3193 ) C1144_=_C3194( C1144 C3194 ) \nC1252_=_C1253( C1252 C1253 ) C1252_=_C1254( C1252 C1254 ) C1252_=_C1255( C1252 C1255 ) C1252_=_C1257( C1252 C1257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1( C1252 C1271 ) C1252_=_C1272( C1252 C1272 ) \nC1252_=_C1273( C1252 C1273 ) C1252_=_C1274( C1252 C1274 ) C1252_=_C1275( C1252 C1275 ) C1252_=_C1436( C1252 C1436 ) C1253_=_C1254( C1253 C1254 ) C1253_=_C1255(</w:t>
      </w:r>
    </w:p>
    <w:p>
      <w:pPr>
        <w:pStyle w:val="PreformattedText"/>
        <w:bidi w:val="0"/>
        <w:spacing w:before="0" w:after="0"/>
        <w:jc w:val="left"/>
        <w:rPr/>
      </w:pPr>
      <w:r>
        <w:rPr/>
        <w:t xml:space="preserve"> </w:t>
      </w:r>
      <w:r>
        <w:rPr/>
        <w:t>C1253 C1255 ) \nC1253_=_C1257( C1253 C1257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273( C1253 C1273 ) C1253_=_C1274( C1253 C1274 ) C1253_=_C1275( C1253 C1275 ) \nC1254_=_C1255( C1254 C1255 ) C1254_=_C1257( C1254 C1257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75( C1254 C1275 ) C1254_=_C1567( C1254 C1567 ) C1255_=_C1257( C1255 C1257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275( C1255 C1275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2140( C1257 C2140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2076( C1261 C2076 ) \nC1261_=_C2155( C1261 C2155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436( C1262 C1436 ) C1262_=_C1567( C1262 C1567 ) C1262_=_C1608( C1262 C1608 ) C1262_=_C1766( C1262 C1766 ) \nC1262_=_C1789( C1262 C1789 ) C1262_=_C2140( C1262 C2140 ) C1262_=_C2217( C1262 C2217 ) C1262_=_C2367( C1262 C2367 ) C1262_=_C2680( C1262 C2680 ) C1262_=_C3172( C1262 C3172 ) \nC1262_=_C3182( C1262 C3182 ) C1262_=_C3183( C1262 C3183 ) C1262_=_C3184( C1262 C3184 ) C1262_=_C3185( C1262 C3185 ) C1262_=_C3187( C1262 C3187 ) C1262_=_C3188( C1262 C3188 ) \nC1262_=_C3189( C1262 C3189 ) C1262_=_C3190( C1262 C3190 ) C1262_=_C3191( C1262 C3191 ) C1262_=_C3192( C1262 C3192 ) C1262_=_C3193( C1262 C3193 ) C1262_=_C3194( C1262 C3194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2077( C1264 C2077 ) \nC1264_=_C2157( C1264 C2157 ) C1264_=_C3182( C1264 C3182 ) C1265_=_C1266( C1265 C1266 ) C1265_=_C1267( C1265 C1267 ) C1265_=_C1268( C1265 C1268 ) C1265_=_C1269( C1265 C1269 ) \nC1265_=_C1270( C1265 C1270 ) C1265_=_C1271( C1265 C1271 ) C1265_=_C1272( C1265 C1272 ) C1265_=_C1273( C1265 C1273 ) C1265_=_C1274( C1265 C1274 ) C1265_=_C1275( C1265 C1275 ) \nC1265_=_C2078( C1265 C2078 ) C1265_=_C2158( C1265 C2158 ) C1265_=_C3183( C1265 C3183 ) C1266_=_C1267( C1266 C1267 ) C1266_=_C1268( C1266 C1268 ) C1266_=_C1269( C1266 C1269 ) \nC1266_=_C1270( C1266 C1270 ) C1266_=_C1271( C1266 C1271 ) C1266_=_C1272( C1266 C1272 ) C1266_=_C1273( C1266 C1273 ) C1266_=_C1274( C1266 C1274 ) C1266_=_C1275( C1266 C1275 ) \nC1267_=_C1268( C1267 C1268 ) C1267_=_C1269( C1267 C1269 ) C1267_=_C1270( C1267 C1270 ) C1267_=_C1271( C1267 C1271 ) C1267_=_C1272( C1267 C1272 ) C1267_=_C1273( C1267 C1273 ) \nC1267_=_C1274( C1267 C1274 ) C1267_=_C1275( C1267 C1275 ) C1267_=_C2083( C1267 C2083 ) C1267_=_C2160( C1267 C2160 ) C1268_=_C1269( C1268 C1269 ) C1268_=_C1270( C1268 C1270 ) \nC1268_=_C1271( C1268 C1271 ) C1268_=_C1272( C1268 C1272 ) C1268_=_C1273( C1268 C1273 ) C1268_=_C1274( C1268 C1274 ) C1268_=_C1275( C1268 C1275 ) C1268_=_C1487( C1268 C1487 ) \nC1269_=_C1270( C1269 C1270 ) C1269_=_C1271( C1269 C1271 ) C1269_=_C1272( C1269 C1272 ) C1269_=_C1273( C1269 C1273 ) C1269_=_C1274( C1269 C1274 ) C1269_=_C1275( C1269 C1275 ) \nC1270_=_C1271( C1270 C1271 ) C1270_=_C1272( C1270 C1272 ) C1270_=_C1273( C1270 C1273 ) C1270_=_C1274( C1270 C1274 ) C1270_=_C1275( C1270 C1275 ) C1270_=_C2086( C1270 C2086 ) \nC1270_=_C2162( C1270 C2162 ) C1271_=_C1272( C1271 C1272 ) C1271_=_C1273( C1271 C1273 ) C1271_=_C1274( C1271 C1274 ) C1271_=_C1275( C1271 C1275 ) C1271_=_C3189( C1271 C3189 ) \nC1272_=_C1273( C1272 C1273 ) C1272_=_C1274( C1272 C1274 ) C1272_=_C1275( C1272 C1275 ) C1272_=_C1488( C1272 C1488 ) C1272_=_C3190( C1272 C3190 ) C1273_=_C1274( C1273 C1274 ) \nC1273_=_C1275( C1273 C1275 ) C1273_=_C2088( C1273 C2088 ) C1273_=_C2164( C1273 C2164 ) C1274_=_C1275( C1274 C1275 ) C1275_=_C3193( C1275 C3193 ) C1279_=_C1966( C1279 C1966 ) \nC1279_=_C2073( C1279 C2073 ) C1279_=_C2074( C1279 C2074 ) C1279_=_C2075( C1279 C2075 ) C1279_=_C2076( C1279 C2076 ) C1279_=_C2077( C1279 C2077 ) C1279_=_C2078( C1279 C2078 ) \nC1279_=_C2079( C1279 C2079 ) C1279_=_C2080( C1279 C2080 ) C1279_=_C2081( C1279 C2081 ) C1279_=_C2082( C1279 C2082 ) C1279_=_C2083( C1279 C2083 ) C1279_=_C2084( C1279 C2084 ) \nC1279_=_C2085( C1279 C2085 ) C1279_=_C2086( C1279 C2086 ) C1279_=_C2087( C1279 C2087 ) C1279_=_C2088( C1279 C2088 ) C1279_=_C2089( C1279 C2089 ) C1279_=_C2090( C1279 C2090 ) \nC1279_=_C2091( C1279 C2091 ) C1279_=_C2092( C1279 C2092 ) C1279_=_C2093( C1279 C2093 ) C1279_=_C2094( C1279 C2094 ) C1321_=_C1405( C1321 C1405 ) C1321_=_C2154( C1321 C2154 ) \nC1321_=_C2155( C1321 C2155 ) C1321_=_C2156( C1321 C2156 ) C1321_=_C2157( C1321 C2157 ) C1321_=_C2158( C1321 C2158 ) C1321_=_C2159( C1321 C2159 ) C1321_=_C2160( C1321 C2160 ) \nC1321_=_C2161( C1321 C2161 ) C1321_=_C2162( C1321 C2162 ) C1321_=_C2163( C1321 C2163 ) C1321_=_C2164( C1321 C2164 ) C1321_=_C2165( C1321 C2165 ) C1321_=_C2166( C1321 C2166 ) \nC1321_=_C2167( C1321 C2167 ) C1321_=_C2168( C1321 C2168 ) C1321_=_C2169( C1321 C2169 ) C1321_=_C2170( C1321 C2170 ) C1321_=_C2171( C1321 C2171 ) C1321_=_C2172( C1321 C2172 ) \nC1405_=_C1415( C1405 C1415 ) C1405_=_C2154( C1405 C2154 ) C1405_=_C2155( C1405 C2155 ) C1405_=_C2156( C1405 C2156 ) C1405_=_C2157( C1405 C2157 ) C1405_=_C2158( C1405 C2158 ) \nC1405_=_C2159( C1405 C2159 ) C1405_=_C2160( C1405 C2160 ) C1405_=_C2161( C1405 C2161 ) C1405_=_C2162( C1405 C2162 ) C1405_=_C2163( C1405 C2163 ) C1405_=_C2164( C1405 C2164 ) \nC1405_=_C2165( C1405 C2165 ) C1405_=_C2166( C1405 C2166 ) C1405_=_C2167( C1405 C2167 ) C1405_=_C2168( C1405 C2168 ) C1405_=_C2169( C1405 C2169 ) C1405_=_C2170( C1405 C2170 ) \nC1405_=_C2171( C1405 C2171 ) C1405_=_C2172( C1405 C2172 ) C1415_=_C1613( C1415 C1613 ) C1415_=_C2159( C1415 C2159 ) C1415_=_C2599( C1415 C2599 ) C1415_=_C3105( C1415 C3105 ) \nC1415_=_C3175( C1415 C3175 ) C1415_=_C3267( C1415 C3267 ) C1415_=_C3552( C1415 C3552 ) C1415_=_C3608( C1415 C3608 ) C1415_=_C3609( C1415 C3609 ) C1415_=_C3610( C1415 C3610 ) \nC1415_=_C3611( C1415 C3611 ) C1415_=_C3612( C1415 C3612 ) C1415_=_C3613( C1415 C3613 ) C1415_=_C3614( C1415 C3614 ) C1415_=_C3615( C1415 C3615 ) C1415_=_C3616( C1415 C3616 ) \nC1415_=_C3617( C1415 C3617 ) C1415_=_C3618( C1415 C3618 ) C1415_=_C3619( C1415 C3619 ) C1436_=_C1567( C1436 C1567 ) C1436_=_C1608( C1436 C1608 ) C1436_=_C1766( C1436 C1766 ) \nC1436_=_C1789( C1436 C1789 )</w:t>
      </w:r>
    </w:p>
    <w:p>
      <w:pPr>
        <w:pStyle w:val="PreformattedText"/>
        <w:bidi w:val="0"/>
        <w:spacing w:before="0" w:after="0"/>
        <w:jc w:val="left"/>
        <w:rPr/>
      </w:pPr>
      <w:r>
        <w:rPr/>
        <w:t xml:space="preserve"> </w:t>
      </w:r>
      <w:r>
        <w:rPr/>
        <w:t>C1436_=_C2140( C1436 C2140 ) C1436_=_C2217( C1436 C2217 ) C1436_=_C2367( C1436 C2367 ) C1436_=_C2680( C1436 C2680 ) C1436_=_C3172( C1436 C3172 ) \nC1436_=_C3182( C1436 C3182 ) C1436_=_C3183( C1436 C3183 ) C1436_=_C3184( C1436 C3184 ) C1436_=_C3185( C1436 C3185 ) C1436_=_C3187( C1436 C3187 ) C1436_=_C3188( C1436 C3188 ) \nC1436_=_C3189( C1436 C3189 ) C1436_=_C3190( C1436 C3190 ) C1436_=_C3191( C1436 C3191 ) C1436_=_C3192( C1436 C3192 ) C1436_=_C3193( C1436 C3193 ) C1436_=_C3194( C1436 C3194 ) \nC1469_=_C1470( C1469 C1470 ) C1469_=_C1471( C1469 C1471 ) C1469_=_C1472( C1469 C1472 ) C1469_=_C1473( C1469 C1473 ) C1469_=_C1474( C1469 C1474 ) C1469_=_C1475( C1469 C1475 ) \nC1469_=_C1476( C1469 C1476 ) C1469_=_C1478( C1469 C1478 ) C1469_=_C1479( C1469 C1479 ) C1469_=_C1480( C1469 C1480 ) C1469_=_C1481( C1469 C1481 ) C1469_=_C1482( C1469 C1482 ) \nC1469_=_C1483( C1469 C1483 ) C1469_=_C1484( C1469 C1484 ) C1469_=_C1486( C1469 C1486 ) C1469_=_C1487( C1469 C1487 ) C1469_=_C1488( C1469 C1488 ) C1469_=_C1489( C1469 C1489 ) \nC1469_=_C1490( C1469 C1490 ) C1469_=_C1491( C1469 C1491 ) C1469_=_C1492( C1469 C1492 ) C1469_=_C1493( C1469 C1493 ) C1470_=_C1471( C1470 C1471 ) C1470_=_C1472( C1470 C1472 ) \nC1470_=_C1473( C1470 C1473 ) C1470_=_C1474( C1470 C1474 ) C1470_=_C1475( C1470 C1475 ) C1470_=_C1476( C1470 C1476 ) C1470_=_C1478( C1470 C1478 ) C1470_=_C1479( C1470 C1479 ) \nC1470_=_C1480( C1470 C1480 ) C1470_=_C1481( C1470 C1481 ) C1470_=_C1482( C1470 C1482 ) C1470_=_C1483( C1470 C1483 ) C1470_=_C1484( C1470 C1484 ) C1470_=_C1486( C1470 C1486 ) \nC1470_=_C1487( C1470 C1487 ) C1470_=_C1488( C1470 C1488 ) C1470_=_C1489( C1470 C1489 ) C1470_=_C1490( C1470 C1490 ) C1470_=_C1491( C1470 C1491 ) C1470_=_C1492( C1470 C1492 ) \nC1470_=_C1493( C1470 C1493 ) C1470_=_C1608( C1470 C1608 ) C1470_=_C1613( C1470 C1613 ) C1471_=_C1472( C1471 C1472 ) C1471_=_C1473( C1471 C1473 ) C1471_=_C1474( C1471 C1474 ) \nC1471_=_C1475( C1471 C1475 ) C1471_=_C1476( C1471 C1476 ) C1471_=_C1478( C1471 C1478 ) C1471_=_C1479( C1471 C1479 ) C1471_=_C1480( C1471 C1480 ) C1471_=_C1481( C1471 C1481 ) \nC1471_=_C1482( C1471 C1482 ) C1471_=_C1483( C1471 C1483 ) C1471_=_C1484( C1471 C1484 ) C1471_=_C1486( C1471 C1486 ) C1471_=_C1487( C1471 C1487 ) C1471_=_C1488( C1471 C1488 ) \nC1471_=_C1489( C1471 C1489 ) C1471_=_C1490( C1471 C1490 ) C1471_=_C1491( C1471 C1491 ) C1471_=_C1492( C1471 C1492 ) C1471_=_C1493( C1471 C1493 ) C1472_=_C1473( C1472 C1473 ) \nC1472_=_C1474( C1472 C1474 ) C1472_=_C1475( C1472 C1475 ) C1472_=_C1476( C1472 C1476 ) C1472_=_C1478( C1472 C1478 ) C1472_=_C1479( C1472 C1479 ) C1472_=_C1480( C1472 C1480 ) \nC1472_=_C1481( C1472 C1481 ) C1472_=_C1482( C1472 C1482 ) C1472_=_C1483( C1472 C1483 ) C1472_=_C1484( C1472 C1484 ) C1472_=_C1486( C1472 C1486 ) C1472_=_C1487( C1472 C1487 ) \nC1472_=_C1488( C1472 C1488 ) C1472_=_C1489( C1472 C1489 ) C1472_=_C1490( C1472 C1490 ) C1472_=_C1491( C1472 C1491 ) C1472_=_C1492( C1472 C1492 ) C1472_=_C1493( C1472 C1493 ) \nC1473_=_C1474( C1473 C1474 ) C1473_=_C1475( C1473 C1475 ) C1473_=_C1476( C1473 C1476 ) C1473_=_C1478( C1473 C1478 ) C1473_=_C1479( C1473 C1479 ) C1473_=_C1480( C1473 C1480 ) \nC1473_=_C1481( C1473 C1481 ) C1473_=_C1482( C1473 C1482 ) C1473_=_C1483( C1473 C1483 ) C1473_=_C1484( C1473 C1484 ) C1473_=_C1486( C1473 C1486 ) C1473_=_C1487( C1473 C1487 ) \nC1473_=_C1488( C1473 C1488 ) C1473_=_C1489( C1473 C1489 ) C1473_=_C1490( C1473 C1490 ) C1473_=_C1491( C1473 C1491 ) C1473_=_C1492( C1473 C1492 ) C1473_=_C1493( C1473 C1493 ) \nC1474_=_C1475( C1474 C1475 ) C1474_=_C1476( C1474 C1476 ) C1474_=_C1478( C1474 C1478 ) C1474_=_C1479( C1474 C1479 ) C1474_=_C1480( C1474 C1480 ) C1474_=_C1481( C1474 C1481 ) \nC1474_=_C1482( C1474 C1482 ) C1474_=_C1483( C1474 C1483 ) C1474_=_C1484( C1474 C1484 ) C1474_=_C1486( C1474 C1486 ) C1474_=_C1487( C1474 C1487 ) C1474_=_C1488( C1474 C1488 ) \nC1474_=_C1489( C1474 C1489 ) C1474_=_C1490( C1474 C1490 ) C1474_=_C1491( C1474 C1491 ) C1474_=_C1492( C1474 C1492 ) C1474_=_C1493( C1474 C1493 ) C1475_=_C1476( C1475 C1476 ) \nC1475_=_C1478( C1475 C1478 ) C1475_=_C1479( C1475 C1479 ) C1475_=_C1480( C1475 C1480 ) C1475_=_C1481( C1475 C1481 ) C1475_=_C1482( C1475 C1482 ) C1475_=_C1483( C1475 C1483 ) \nC1475_=_C1484( C1475 C1484 ) C1475_=_C1486( C1475 C1486 ) C1475_=_C1487( C1475 C1487 ) C1475_=_C1488( C1475 C1488 ) C1475_=_C1489( C1475 C1489 ) C1475_=_C1490( C1475 C1490 ) \nC1475_=_C1491( C1475 C1491 ) C1475_=_C1492( C1475 C1492 ) C1475_=_C1493( C1475 C1493 ) C1476_=_C1478( C1476 C1478 ) C1476_=_C1479( C1476 C1479 ) C1476_=_C1480( C1476 C1480 ) \nC1476_=_C1481( C1476 C1481 ) C1476_=_C1482( C1476 C1482 ) C1476_=_C1483( C1476 C1483 ) C1476_=_C1484( C1476 C1484 ) C1476_=_C1486( C1476 C1486 ) C1476_=_C1487( C1476 C1487 ) \nC1476_=_C1488( C1476 C1488 ) C1476_=_C1489( C1476 C1489 ) C1476_=_C1490( C1476 C1490 ) C1476_=_C1491( C1476 C1491 ) C1476_=_C1492( C1476 C1492 ) C1476_=_C1493( C1476 C1493 ) \nC1476_=_C3172( C1476 C3172 ) C1476_=_C3175( C1476 C3175 ) C1478_=_C1479( C1478 C1479 ) C1478_=_C1480( C1478 C1480 ) C1478_=_C1481( C1478 C1481 ) C1478_=_C1482( C1478 C1482 ) \nC1478_=_C1483( C1478 C1483 ) C1478_=_C1484( C1478 C1484 ) C1478_=_C1486( C1478 C1486 ) C1478_=_C1487( C1478 C1487 ) C1478_=_C1488( C1478 C1488 ) C1478_=_C1489( C1478 C1489 ) \nC1478_=_C1490( C1478 C1490 ) C1478_=_C1491( C1478 C1491 ) C1478_=_C1492( C1478 C1492 ) C1478_=_C1493( C1478 C1493 ) C1479_=_C1480( C1479 C1480 ) C1479_=_C1481( C1479 C1481 ) \nC1479_=_C1482( C1479 C1482 ) C1479_=_C1483( C1479 C1483 ) C1479_=_C1484( C1479 C1484 ) C1479_=_C1486( C1479 C1486 ) C1479_=_C1487( C1479 C1487 ) C1479_=_C1488( C1479 C1488 ) \nC1479_=_C1489( C1479 C1489 ) C1479_=_C1490( C1479 C1490 ) C1479_=_C1491( C1479 C1491 ) C1479_=_C1492( C1479 C1492 ) C1479_=_C1493( C1479 C1493 ) C1479_=_C3267( C1479 C3267 ) \nC1480_=_C1481( C1480 C1481 ) C1480_=_C1482( C1480 C1482 ) C1480_=_C1483( C1480 C1483 ) C1480_=_C1484( C1480 C1484 ) C1480_=_C1486( C1480 C1486 ) C1480_=_C1487( C1480 C1487 ) \nC1480_=_C1488( C1480 C1488 ) C1480_=_C1489( C1480 C1489 ) C1480_=_C1490( C1480 C1490 ) C1480_=_C1491( C1480 C1491 ) C1480_=_C1492( C1480 C1492 ) C1480_=_C1493( C1480 C1493 ) \nC1481_=_C1482( C1481 C1482 ) C1481_=_C1483( C1481 C1483 ) C1481_=_C1484( C1481 C1484 ) C1481_=_C1486( C1481 C1486 ) C1481_=_C1487( C1481 C1487 ) C1481_=_C1488( C1481 C1488 ) \nC1481_=_C1489( C1481 C1489 ) C1481_=_C1490( C1481 C1490 ) C1481_=_C1491( C1481 C1491 ) C1481_=_C1492( C1481 C1492 ) C1481_=_C1493( C1481 C1493 ) C1482_=_C1483( C1482 C1483 ) \nC1482_=_C1484( C1482 C1484 ) C1482_=_C1486( C1482 C1486 ) C1482_=_C1487( C1482 C1487 ) C1482_=_C1488( C1482 C1488 ) C1482_=_C1489( C1482 C1489 ) C1482_=_C1490( C1482 C1490 ) \nC1482_=_C1491( C1482 C1491 ) C1482_=_C1492( C1482 C1492 ) C1482_=_C1493( C1482 C1493 ) C1483_=_C1484( C1483 C1484 ) C1483_=_C1486( C1483 C1486 ) C1483_=_C1487( C1483 C1487 ) \nC1483_=_C1488( C1483 C1488 ) C1483_=_C1489( C1483 C1489 ) C1483_=_C1490( C1483 C1490 ) C1483_=_C1491( C1483 C1491 ) C1483_=_C1492( C1483 C1492 ) C1483_=_C1493( C1483 C1493 ) \nC1483_=_C3185( C1483 C3185 ) C1483_=_C3552( C1483 C3552 ) C1484_=_C1486( C1484 C1486 ) C1484_=_C1487( C1484 C1487 ) C1484_=_C1488( C1484 C1488 ) C1484_=_C1489( C1484 C1489 ) \nC1484_=_C1490( C1484 C1490 ) C1484_=_C1491( C1484 C1491 ) C1484_=_C1492( C1484 C1492 ) C1484_=_C1493( C1484 C1493 ) C1486_=_C1487( C1486 C1487 ) C1486_=_C1488( C1486 C1488 ) \nC1486_=_C1489( C1486 C1489 ) C1486_=_C1490( C1486 C1490 ) C1486_=_C1491( C1486 C1491 ) C1486_=_C1492( C1486 C1492 ) C1486_=_C1493( C1486 C1493 ) C1487_=_C1488( C1487 C1488 ) \nC1487_=_C1489( C1487 C1489 ) C1487_=_C1490( C1487 C1490 ) C1487_=_C1491( C1487 C1491 ) C1487_=_C1492( C1487 C1492 ) C1487_=_C1493( C1487 C1493 ) C1488_=_C1489( C1488 C1489 ) \nC1488_=_C1490( C1488 C1490 ) C1488_=_C1491( C1488 C1491 ) C1488_=_C1492( C1488 C1492 ) C1488_=_C1493( C1488 C1493 ) C1488_=_C3190( C1488 C3190 ) C1489_=_C1490( C1489 C1490 ) \nC1489_=_C1491( C1489 C1491 ) C1489_=_C1492( C1489 C1492 ) C1489_=_C1493( C1489 C1493 ) C1489_=_C3191( C1489 C3191 ) C1489_=_C3612( C1489 C3612 ) C1490_=_C1491( C1490 C1491 ) \nC1490_=_C1492( C1490 C1492 ) C1490_=_C1493( C1490 C1493 ) C1490_=_C2167( C1490 C2167 ) C1491_=_C1492( C1491 C1492 ) C1491_=_C1493( C1491 C1493 ) C1491_=_C3192( C1491 C3192 ) \nC1491_=_C3614( C1491 C3614 ) C1492_=_C1493( C1492 C1493 ) C1493_=_C3194( C1493 C3194 ) C1493_=_C3618( C1493 C3618 ) C1567_=_C1608( C1567 C1608 ) C1567_=_C1766( C1567 C1766 ) \nC1567_=_C1789( C1567 C1789 ) C1567_=_C2140( C1567 C2140 ) C1567_=_C2217( C1567 C2217 ) C1567_=_C2367( C1567 C2367 ) C1567_=_C2680( C1567 C2680 ) C1567_=_C3172( C1567 C3172 ) \nC1567_=_C3182( C1567 C3182 ) C1567_=_C3183( C1567 C3183 ) C1567_=_C3184( C1567 C3184 ) C1567_=_C3185( C1567 C3185 ) C1567_=_C3187( C1567 C3187 ) C1567_=_C3188( C1567 C3188 ) \nC1567_=_C3189( C1567 C3189 ) C1567_=_C3190( C1567 C3190 ) C1567_=_C3191( C1567 C3191 ) C1567_=_C3192( C1567 C3192 ) C1567_=_C3193( C1567 C3193 ) C1567_=_C3194( C1567 C3194 ) \nC1608_=_C1613( C1608 C1613 ) C1608_=_C1766( C1608 C1766 ) C1608_=_C1789( C1608 C1789 ) C1608_=_C2140( C1608 C2140 ) C1608_=_C2217( C1608 C2217 ) C1608_=_C2367( C1608 C2367 ) \nC1608_=_C2680( C1608 C2680 ) C1608_=_C3172( C1608 C3172 ) C1608_=_C3182( C1608 C3182 ) C1608_=_C3183( C1608 C3183 ) C1608_=_C3184( C1608 C3184 ) C1608_=_C3185( C1608 C3185 ) \nC1608_=_C3187( C1608 C3187 ) C1608_=_C3188( C1608 C3188 ) C1608_=_C3189( C1608 C3189 ) C1608_=_C3190( C1608 C3190 ) C1608_=_C3191( C1608 C3191 ) C1608_=_C3192( C1608 C3192 ) \nC1608_=_C3193( C1608 C3193 ) C1608_=_C3194( C1608 C3194 ) C1613_=_C2159( C1613 C2159 ) C1613_=_C2599( C1613 C2599 ) C1613_=_C3105( C1613 C3105 ) C1613_=_C3175( C1613 C3175 ) \nC1613_=_C3267( C1613 C3267 ) C1613_=_C3552( C1613 C3552 ) C1613_=_C3608( C1613 C3608 ) C1613_=_C3609( C1613 C3609 ) C1613_=_C3610( C1613 C3610 ) C1613_=_C3611( C1613 C3611 ) \nC1613_=_C3612( C1613 C3612 ) C1613_=_C3613( C1613 C3613 ) C1613_=_C3614(</w:t>
      </w:r>
    </w:p>
    <w:p>
      <w:pPr>
        <w:pStyle w:val="PreformattedText"/>
        <w:bidi w:val="0"/>
        <w:spacing w:before="0" w:after="0"/>
        <w:jc w:val="left"/>
        <w:rPr/>
      </w:pPr>
      <w:r>
        <w:rPr/>
        <w:t xml:space="preserve"> </w:t>
      </w:r>
      <w:r>
        <w:rPr/>
        <w:t>C1613 C3614 ) C1613_=_C3615( C1613 C3615 ) C1613_=_C3616( C1613 C3616 ) C1613_=_C3617( C1613 C3617 ) \nC1613_=_C3618( C1613 C3618 ) C1613_=_C3619( C1613 C3619 ) C1766_=_C1789( C1766 C1789 ) C1766_=_C2140( C1766 C2140 ) C1766_=_C2217( C1766 C2217 ) C1766_=_C2367( C1766 C2367 ) \nC1766_=_C2680( C1766 C2680 ) C1766_=_C3172( C1766 C3172 ) C1766_=_C3182( C1766 C3182 ) C1766_=_C3183( C1766 C3183 ) C1766_=_C3184( C1766 C3184 ) C1766_=_C3185( C1766 C3185 ) \nC1766_=_C3187( C1766 C3187 ) C1766_=_C3188( C1766 C3188 ) C1766_=_C3189( C1766 C3189 ) C1766_=_C3190( C1766 C3190 ) C1766_=_C3191( C1766 C3191 ) C1766_=_C3192( C1766 C3192 ) \nC1766_=_C3193( C1766 C3193 ) C1766_=_C3194( C1766 C3194 ) C1789_=_C2140( C1789 C2140 ) C1789_=_C2217( C1789 C2217 ) C1789_=_C2367( C1789 C2367 ) C1789_=_C2680( C1789 C2680 ) \nC1789_=_C3172( C1789 C3172 ) C1789_=_C3182( C1789 C3182 ) C1789_=_C3183( C1789 C3183 ) C1789_=_C3184( C1789 C3184 ) C1789_=_C3185( C1789 C3185 ) C1789_=_C3187( C1789 C3187 ) \nC1789_=_C3188( C1789 C3188 ) C1789_=_C3189( C1789 C3189 ) C1789_=_C3190( C1789 C3190 ) C1789_=_C3191( C1789 C3191 ) C1789_=_C3192( C1789 C3192 ) C1789_=_C3193( C1789 C3193 ) \nC1789_=_C3194( C1789 C3194 ) C1966_=_C2073( C1966 C2073 ) C1966_=_C2074( C1966 C2074 ) C1966_=_C2075( C1966 C2075 ) C1966_=_C2076( C1966 C2076 ) C1966_=_C2077( C1966 C2077 ) \nC1966_=_C2078( C1966 C2078 ) C1966_=_C2079( C1966 C2079 ) C1966_=_C2080( C1966 C2080 ) C1966_=_C2081( C1966 C2081 ) C1966_=_C2082( C1966 C2082 ) C1966_=_C2083( C1966 C2083 ) \nC1966_=_C2084( C1966 C2084 ) C1966_=_C2085( C1966 C2085 ) C1966_=_C2086( C1966 C2086 ) C1966_=_C2087( C1966 C2087 ) C1966_=_C2088( C1966 C2088 ) C1966_=_C2089( C1966 C2089 ) \nC1966_=_C2090( C1966 C2090 ) C1966_=_C2091( C1966 C2091 ) C1966_=_C2092( C1966 C2092 ) C1966_=_C2093( C1966 C2093 ) C1966_=_C2094( C1966 C2094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088( C2073 C2088 ) C2073_=_C2089( C2073 C2089 ) C2073_=_C2090( C2073 C2090 ) C2073_=_C2091( C2073 C2091 ) C2073_=_C2092( C2073 C2092 ) \nC2073_=_C2093( C2073 C2093 ) C2073_=_C2094( C2073 C2094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089( C2074 C2089 ) C2074_=_C2090( C2074 C2090 ) \nC2074_=_C2091( C2074 C2091 ) C2074_=_C2092( C2074 C2092 ) C2074_=_C2093( C2074 C2093 ) C2074_=_C2094( C2074 C2094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5_=_C2089( C2075 C2089 ) \nC2075_=_C2090( C2075 C2090 ) C2075_=_C2091( C2075 C2091 ) C2075_=_C2092( C2075 C2092 ) C2075_=_C2093( C2075 C2093 ) C2075_=_C2094( C2075 C2094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6_=_C2092( C2076 C2092 ) C2076_=_C2093( C2076 C2093 ) C2076_=_C2094( C2076 C2094 ) C2076_=_C2155( C2076 C2155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7_=_C2094( C2077 C2094 ) C2077_=_C2157( C2077 C2157 ) \nC2077_=_C3182( C2077 C3182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158( C2078 C2158 ) \nC2078_=_C3183( C2078 C3183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160( C2083 C2160 ) C2084_=_C2085( C2084 C2085 ) C2084_=_C2086( C2084 C2086 ) C2084_=_C2087( C2084 C2087 ) C2084_=_C2088( C2084 C2088 ) C2084_=_C2089( C2084 C2089 ) \nC2084_=_C2090( C2084 C2090 ) C2084_=_C2091( C2084 C2091 ) C2084_=_C2092( C2084 C2092 ) C2084_=_C2093( C2084 C2093 ) C2084_=_C2094( C2084 C2094 ) C2085_=_C2086( C2085 C2086 ) \nC2085_=_C2087( C2085 C2087 ) C2085_=_C2088( C2085 C2088 ) C2085_=_C2089( C2085 C2089 ) C2085_=_C2090( C2085 C2090 ) C2085_=_C2091( C2085 C2091 ) C2085_=_C2092( C2085 C2092 ) \nC2085_=_C2093( C2085 C2093 ) C2085_=_C2094( C2085 C2094 ) C2086_=_C2087( C2086 C2087 ) C2086_=_C2088( C2086 C2088 ) C2086_=_C2089( C2086 C2089 ) C2086_=_C2090( C2086 C2090 ) \nC2086_=_C2091( C2086 C2091 ) C2086_=_C2092( C2086 C2092 ) C2086_=_C2093( C2086 C2093 ) C2086_=_C2094( C2086 C2094 ) C2086_=_C2162( C2086 C2162 ) C2087_=_C2088( C2087 C2088 ) \nC2087_=_C2089( C2087 C2089 ) C2087_=_C2090( C2087 C2090 ) C2087_=_C2091( C2087 C2091 ) C2087_=_C2092( C2087 C2092 ) C2087_=_C2093( C2087 C2093 ) C2087_=_C2094( C2087 C2094 ) \nC2088_=_C2089( C2088 C2089 ) C2088_=_C2090( C2088 C2090 ) C2088_=_C2091( C2088 C2091 ) C2088_=_C2092( C2088 C2092 ) C2088_=_C2093( C2088 C2093 ) C2088_=_C2094( C2088 C2094 ) \nC2088_=_C2164( C2088 C2164 ) C2089_=_C2090( C2089 C2090 ) C2089_=_C2091( C2089 C2091 ) C2089_=_C2092( C2089 C2092 ) C2089_=_C2093( C2089 C2093 ) C2089_=_C2094( C2089 C2094 ) \nC2090_=_C2091( C2090 C2091 ) C2090_=_C2092( C2090 C2092 ) C2090_=_C2093( C2090 C2093 ) C2090_=_C2094( C2090 C2094 ) C2091_=_C2092( C2091 C2092 ) C2091_=_C2093( C2091 C2093 ) \nC2091_=_C2094( C2091 C2094 ) C2092_=_C2093( C2092 C2093 ) C2092_=_C2094( C2092 C2094 ) C2093_=_C2094( C2093 C2094 ) C2140_=_C2217( C2140 C2217 ) C2140_=_C2367( C2140 C2367 ) \nC2140_=_C2680( C2140 C2680 ) C2140_=_C3172( C2140 C3172 ) C2140_=_C3182( C2140 C3182 ) C2140_=_C3183( C2140 C3183 ) C2140_=_C3184( C2140 C3184 ) C2140_=_C3185( C2140 C3185 ) \nC2140_=_C3187( C2140 C3187 ) C2140_=_C3188( C2140 C3188 ) C2140_=_C3189( C2140 C3189 ) C2140_=_C3190( C2140 C3190 ) C2140_=_C3191( C2140 C3191 ) C2140_=_C3192( C2140 C3192 ) \nC2140_=_C3193( C2140 C3193 ) C2140_=_C3194( C2140 C3194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2170( C2154 C2170 ) \nC2154_=_C2171( C2154 C2171 ) C2154_=_C2172( C2154 C2172 ) C2155_=_C2156( C2155 C2156 ) C2155_=_C2157( C2155 C2157 ) C2155_=_C2158(</w:t>
      </w:r>
    </w:p>
    <w:p>
      <w:pPr>
        <w:pStyle w:val="PreformattedText"/>
        <w:bidi w:val="0"/>
        <w:spacing w:before="0" w:after="0"/>
        <w:jc w:val="left"/>
        <w:rPr/>
      </w:pPr>
      <w:r>
        <w:rPr/>
        <w:t xml:space="preserve"> </w:t>
      </w:r>
      <w:r>
        <w:rPr/>
        <w:t>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169( C2156 C2169 ) C2156_=_C2170( C2156 C2170 ) C2156_=_C2171( C2156 C2171 ) C2156_=_C2172( C2156 C2172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3182( C2157 C3182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8_=_C3183( C2158 C3183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599( C2159 C2599 ) C2159_=_C3105( C2159 C3105 ) C2159_=_C3175( C2159 C3175 ) C2159_=_C3267( C2159 C3267 ) C2159_=_C3552( C2159 C3552 ) \nC2159_=_C3608( C2159 C3608 ) C2159_=_C3609( C2159 C3609 ) C2159_=_C3610( C2159 C3610 ) C2159_=_C3611( C2159 C3611 ) C2159_=_C3612( C2159 C3612 ) C2159_=_C3613( C2159 C3613 ) \nC2159_=_C3614( C2159 C3614 ) C2159_=_C3615( C2159 C3615 ) C2159_=_C3616( C2159 C3616 ) C2159_=_C3617( C2159 C3617 ) C2159_=_C3618( C2159 C3618 ) C2159_=_C3619( C2159 C3619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2_=_C2163( C2162 C2163 ) \nC2162_=_C2164( C2162 C2164 ) C2162_=_C2165( C2162 C2165 ) C2162_=_C2166( C2162 C2166 ) C2162_=_C2167( C2162 C2167 ) C2162_=_C2168( C2162 C2168 ) C2162_=_C2169( C2162 C2169 ) \nC2162_=_C2170( C2162 C2170 ) C2162_=_C2171( C2162 C2171 ) C2162_=_C2172( C2162 C2172 ) C2163_=_C2164( C2163 C2164 ) C2163_=_C2165( C2163 C2165 ) C2163_=_C2166( C2163 C2166 ) \nC2163_=_C2167( C2163 C2167 ) C2163_=_C2168( C2163 C2168 ) C2163_=_C2169( C2163 C2169 ) C2163_=_C2170( C2163 C2170 ) C2163_=_C2171( C2163 C2171 ) C2163_=_C2172( C2163 C2172 ) \nC2163_=_C3188( C2163 C3188 ) C2164_=_C2165( C2164 C2165 ) C2164_=_C2166( C2164 C2166 ) C2164_=_C2167( C2164 C2167 ) C2164_=_C2168( C2164 C2168 ) C2164_=_C2169( C2164 C2169 ) \nC2164_=_C2170( C2164 C2170 ) C2164_=_C2171( C2164 C2171 ) C2164_=_C2172( C2164 C2172 ) C2165_=_C2166( C2165 C2166 ) C2165_=_C2167( C2165 C2167 ) C2165_=_C2168( C2165 C2168 ) \nC2165_=_C2169( C2165 C2169 ) C2165_=_C2170( C2165 C2170 ) C2165_=_C2171( C2165 C2171 ) C2165_=_C2172( C2165 C2172 ) C2165_=_C3611( C2165 C3611 ) C2166_=_C2167( C2166 C2167 ) \nC2166_=_C2168( C2166 C2168 ) C2166_=_C2169( C2166 C2169 ) C2166_=_C2170( C2166 C2170 ) C2166_=_C2171( C2166 C2171 ) C2166_=_C2172( C2166 C2172 ) C2167_=_C2168( C2167 C2168 ) \nC2167_=_C2169( C2167 C2169 ) C2167_=_C2170( C2167 C2170 ) C2167_=_C2171( C2167 C2171 ) C2167_=_C2172( C2167 C2172 ) C2168_=_C2169( C2168 C2169 ) C2168_=_C2170( C2168 C2170 ) \nC2168_=_C2171( C2168 C2171 ) C2168_=_C2172( C2168 C2172 ) C2169_=_C2170( C2169 C2170 ) C2169_=_C2171( C2169 C2171 ) C2169_=_C2172( C2169 C2172 ) C2169_=_C3615( C2169 C3615 ) \nC2170_=_C2171( C2170 C2171 ) C2170_=_C2172( C2170 C2172 ) C2171_=_C2172( C2171 C2172 ) C2171_=_C3616( C2171 C3616 ) C2172_=_C3619( C2172 C3619 ) C2217_=_C2367( C2217 C2367 ) \nC2217_=_C2680( C2217 C2680 ) C2217_=_C3172( C2217 C3172 ) C2217_=_C3182( C2217 C3182 ) C2217_=_C3183( C2217 C3183 ) C2217_=_C3184( C2217 C3184 ) C2217_=_C3185( C2217 C3185 ) \nC2217_=_C3187( C2217 C3187 ) C2217_=_C3188( C2217 C3188 ) C2217_=_C3189( C2217 C3189 ) C2217_=_C3190( C2217 C3190 ) C2217_=_C3191( C2217 C3191 ) C2217_=_C3192( C2217 C3192 ) \nC2217_=_C3193( C2217 C3193 ) C2217_=_C3194( C2217 C3194 ) C2367_=_C2680( C2367 C2680 ) C2367_=_C3172( C2367 C3172 ) C2367_=_C3182( C2367 C3182 ) C2367_=_C3183( C2367 C3183 ) \nC2367_=_C3184( C2367 C3184 ) C2367_=_C3185( C2367 C3185 ) C2367_=_C3187( C2367 C3187 ) C2367_=_C3188( C2367 C3188 ) C2367_=_C3189( C2367 C3189 ) C2367_=_C3190( C2367 C3190 ) \nC2367_=_C3191( C2367 C3191 ) C2367_=_C3192( C2367 C3192 ) C2367_=_C3193( C2367 C3193 ) C2367_=_C3194( C2367 C3194 ) C2599_=_C3105( C2599 C3105 ) C2599_=_C3175( C2599 C3175 ) \nC2599_=_C3267( C2599 C3267 ) C2599_=_C3552( C2599 C3552 ) C2599_=_C3608( C2599 C3608 ) C2599_=_C3609( C2599 C3609 ) C2599_=_C3610( C2599 C3610 ) C2599_=_C3611( C2599 C3611 ) \nC2599_=_C3612( C2599 C3612 ) C2599_=_C3613( C2599 C3613 ) C2599_=_C3614( C2599 C3614 ) C2599_=_C3615( C2599 C3615 ) C2599_=_C3616( C2599 C3616 ) C2599_=_C3617( C2599 C3617 ) \nC2599_=_C3618( C2599 C3618 ) C2599_=_C3619( C2599 C3619 ) C2680_=_C3172( C2680 C3172 ) C2680_=_C3182( C2680 C3182 ) C2680_=_C3183( C2680 C3183 ) C2680_=_C3184( C2680 C3184 ) \nC2680_=_C3185( C2680 C3185 ) C2680_=_C3187( C2680 C3187 ) C2680_=_C3188( C2680 C3188 ) C2680_=_C3189( C2680 C3189 ) C2680_=_C3190( C2680 C3190 ) C2680_=_C3191( C2680 C3191 ) \nC2680_=_C3192( C2680 C3192 ) C2680_=_C3193( C2680 C3193 ) C2680_=_C3194( C2680 C3194 ) C3105_=_C3175( C3105 C3175 ) C3105_=_C3267( C3105 C3267 ) C3105_=_C3552( C3105 C3552 ) \nC3105_=_C3608( C3105 C3608 ) C3105_=_C3609( C3105 C3609 ) C3105_=_C3610( C3105 C3610 ) C3105_=_C3611( C3105 C3611 ) C3105_=_C3612( C3105 C3612 ) C3105_=_C3613( C3105 C3613 ) \nC3105_=_C3614( C3105 C3614 ) C3105_=_C3615( C3105 C3615 ) C3105_=_C3616( C3105 C3616 ) C3105_=_C3617( C3105 C3617 ) C3105_=_C3618( C3105 C3618 ) C3105_=_C3619( C3105 C3619 ) \nC3172_=_C3175( C3172 C3175 ) C3172_=_C3182( C3172 C3182 ) C3172_=_C3183( C3172 C3183 ) C3172_=_C3184( C3172 C3184 ) C3172_=_C3185( C3172 C3185 ) C3172_=_C3187( C3172 C3187 ) \nC3172_=_C3188( C3172 C3188 ) C3172_=_C3189( C3172 C3189 ) C3172_=_C3190( C3172 C3190 ) C3172_=_C3191( C3172 C3191 ) C3172_=_C3192( C3172 C3192 ) C3172_=_C3193( C3172 C3193 ) \nC3172_=_C3194( C3172 C3194 ) C3175_=_C3267( C3175 C3267 ) C3175_=_C3552( C3175 C3552 ) C3175_=_C3608( C3175 C3608 ) C3175_=_C3609( C3175 C3609 ) C3175_=_C3610( C3175 C3610 ) \nC3175_=_C3611( C3175 C3611 ) C3175_=_C3612( C3175 C3612 ) C3175_=_C3613( C3175 C3613 ) C3175_=_C3614( C3175 C3614 ) C3175_=_C3615( C3175 C3615 ) C3175_=_C3616( C3175 C3616 ) \nC3175_=_C3617( C3175 C3617 ) C3175_=_C3618( C3175 C3618 ) C3175_=_C3619( C3175 C3619 ) C3182_=_C3183( C3182 C3183 ) C3182_=_C3184( C3182 C3184 ) C3182_=_C3185( C3182 C3185 ) \nC3182_=_C3187( C3182 C3187 ) C3182_=_C3188( C3182 C3188 ) C3182_=_C3189( C3182 C3189 ) C3182_=_C3190( C3182 C3190 ) C3182_=_C3191( C3182 C3191 ) C3182_=_C3192( C3182 C3192 ) \nC3182_=_C3193( C3182 C3193 ) C3182_=_C3194( C3182 C3194 ) C3183_=_C3184( C3183 C3184 ) C3183_=_C3185( C3183 C3185 ) C3183_=_C3187( C3183 C3187 ) C3183_=_C3188( C3183 C3188 ) \nC3183_=_C3189( C3183 C3189 ) C3183_=_C3190( C3183 C3190 ) C3183_=_C3191( C3183 C3191 ) C3183_=_C3192( C3183 C3192 ) C3183_=_C3193( C3183 C3193 ) C3183_=_C3194( C3183 C3194 ) \nC3184_=_C3185( C3184 C3185 ) C3184_=_C3187( C3184 C3187 ) C3184_=_C3188( C3184 C3188 ) C3184_=_C3189( C3184 C3189 ) C3184_=_C3190( C3184 C3190 ) C3184_=_C3191( C3184 C3191 ) \nC3184_=_C3192( C3184 C3192 ) C3184_=_C3193( C3184 C3193 ) C3184_=_C3194( C3184 C3194 ) C3185_=_C3187( C3185 C3187 ) C3185_=_C3188( C3185 C3188 ) C3185_=_C3189( C3185 C3189 ) \nC3185_=_C3190( C3185 C3190 ) C3185_=_C3191( C3185 C3191 ) C3185_=_C3192( C3185 C3192 ) C3185_=_C3193( C3185 C3193 ) C3185_=_C3194( C3185 C3194 ) C3185_=_C3552( C3185 C3552 ) \nC3187_=_C3188( C3187 C3188 ) C3187_=_C3189( C3187 C3189 ) C3187_=_C3190( C3187 C3190 ) C3187_=_C3191( C3187 C3191 ) C3187_=_C3192( C3187 C3192 ) C3187_=_C3193( C3187 C3193 ) \nC3187_=_C3194( C3187 C3194 ) C3188_=_C3189( C3188 C3189 ) C3188_=_C3190( C3188 C3190 ) C3188_=_C3191( C3188 C3191 ) C3188_=_C3192( C3188 C3192 ) C3188_=_C3193( C3188 C3193 ) \nC3188_=_C3194( C3188 C3194 ) C3189_=_C3190( C3189 C3190 ) C3189_=_C3191( C3189 C3191 ) C3189_=_C3192( C3189 C3192 ) C3189_=_C3193( C3189 C3193 ) C3189_=_C3194( C3189 C3194 ) \nC3190_=_C3191( C3190 C3191 ) C3190_=_C3192( C3190 C3192 ) C3190_=_C3193( C3190 C3193 ) C3190_=_C3194( C3190 C3194 ) C3191_=_C3192( C3191 C3192 ) C3191_=_C3193( C3191 C3193 ) \nC3191_=_C3194(</w:t>
      </w:r>
    </w:p>
    <w:p>
      <w:pPr>
        <w:pStyle w:val="PreformattedText"/>
        <w:bidi w:val="0"/>
        <w:spacing w:before="0" w:after="0"/>
        <w:jc w:val="left"/>
        <w:rPr/>
      </w:pPr>
      <w:r>
        <w:rPr/>
        <w:t xml:space="preserve"> </w:t>
      </w:r>
      <w:r>
        <w:rPr/>
        <w:t>C3191 C3194 ) C3191_=_C3612( C3191 C3612 ) C3192_=_C3193( C3192 C3193 ) C3192_=_C3194( C3192 C3194 ) C3192_=_C3614( C3192 C3614 ) C3193_=_C3194( C3193 C3194 ) \nC3194_=_C3618( C3194 C3618 ) C3267_=_C3552( C3267 C3552 ) C3267_=_C3608( C3267 C3608 ) C3267_=_C3609( C3267 C3609 ) C3267_=_C3610( C3267 C3610 ) C3267_=_C3611( C3267 C3611 ) \nC3267_=_C3612( C3267 C3612 ) C3267_=_C3613( C3267 C3613 ) C3267_=_C3614( C3267 C3614 ) C3267_=_C3615( C3267 C3615 ) C3267_=_C3616( C3267 C3616 ) C3267_=_C3617( C3267 C3617 ) \nC3267_=_C3618( C3267 C3618 ) C3267_=_C3619( C3267 C3619 ) C3552_=_C3608( C3552 C3608 ) C3552_=_C3609( C3552 C3609 ) C3552_=_C3610( C3552 C3610 ) C3552_=_C3611( C3552 C3611 ) \nC3552_=_C3612( C3552 C3612 ) C3552_=_C3613( C3552 C3613 ) C3552_=_C3614( C3552 C3614 ) C3552_=_C3615( C3552 C3615 ) C3552_=_C3616( C3552 C3616 ) C3552_=_C3617( C3552 C3617 ) \nC3552_=_C3618( C3552 C3618 ) C3552_=_C3619( C3552 C3619 ) C3608_=_C3609( C3608 C3609 ) C3608_=_C3610( C3608 C3610 ) C3608_=_C3611( C3608 C3611 ) C3608_=_C3612( C3608 C3612 ) \nC3608_=_C3613( C3608 C3613 ) C3608_=_C3614( C3608 C3614 ) C3608_=_C3615( C3608 C3615 ) C3608_=_C3616( C3608 C3616 ) C3608_=_C3617( C3608 C3617 ) C3608_=_C3618( C3608 C3618 ) \nC3608_=_C3619( C3608 C3619 ) C3609_=_C3610( C3609 C3610 ) C3609_=_C3611( C3609 C3611 ) C3609_=_C3612( C3609 C3612 ) C3609_=_C3613( C3609 C3613 ) C3609_=_C3614( C3609 C3614 ) \nC3609_=_C3615( C3609 C3615 ) C3609_=_C3616( C3609 C3616 ) C3609_=_C3617( C3609 C3617 ) C3609_=_C3618( C3609 C3618 ) C3609_=_C3619( C3609 C3619 ) C3610_=_C3611( C3610 C3611 ) \nC3610_=_C3612( C3610 C3612 ) C3610_=_C3613( C3610 C3613 ) C3610_=_C3614( C3610 C3614 ) C3610_=_C3615( C3610 C3615 ) C3610_=_C3616( C3610 C3616 ) C3610_=_C3617( C3610 C3617 ) \nC3610_=_C3618( C3610 C3618 ) C3610_=_C3619( C3610 C3619 ) C3611_=_C3612( C3611 C3612 ) C3611_=_C3613( C3611 C3613 ) C3611_=_C3614( C3611 C3614 ) C3611_=_C3615( C3611 C3615 ) \nC3611_=_C3616( C3611 C3616 ) C3611_=_C3617( C3611 C3617 ) C3611_=_C3618( C3611 C3618 ) C3611_=_C3619( C3611 C3619 ) C3612_=_C3613( C3612 C3613 ) C3612_=_C3614( C3612 C3614 ) \nC3612_=_C3615( C3612 C3615 ) C3612_=_C3616( C3612 C3616 ) C3612_=_C3617( C3612 C3617 ) C3612_=_C3618( C3612 C3618 ) C3612_=_C3619( C3612 C3619 ) C3613_=_C3614( C3613 C3614 ) \nC3613_=_C3615( C3613 C3615 ) C3613_=_C3616( C3613 C3616 ) C3613_=_C3617( C3613 C3617 ) C3613_=_C3618( C3613 C3618 ) C3613_=_C3619( C3613 C3619 ) C3614_=_C3615( C3614 C3615 ) \nC3614_=_C3616( C3614 C3616 ) C3614_=_C3617( C3614 C3617 ) C3614_=_C3618( C3614 C3618 ) C3614_=_C3619( C3614 C3619 ) C3615_=_C3616( C3615 C3616 ) C3615_=_C3617( C3615 C3617 ) \nC3615_=_C3618( C3615 C3618 ) C3615_=_C3619( C3615 C3619 ) C3616_=_C3617( C3616 C3617 ) C3616_=_C3618( C3616 C3618 ) C3616_=_C3619( C3616 C3619 ) C3617_=_C3618( C3617 C3618 ) \nC3617_=_C3619( C3617 C3619 ) C3618_=_C3619( C3618 C3619 ) "];74-&gt;88[label="190: C562 C588 C589 C590 C593 \nC594 C597 C598 C599 C601 C602 \nC603 C604 C605 C607 C608 C609 \nC610 C611 C612 C613 C614 C615 \nC616 C646 C647 C648 C649 C650 \nC651 C652 C653 C654 C656 C657 \nC659 C660 C661 C662 C663 C664 \nC665 C666 C667 C668 C669 C670 \nC671 C673 C678 C679 C749 C833 \nC839 C907 C943 C945 C1115 C1124 \nC1135 C1144 C1252 C1253 C1254 C1255 \nC1257 C1259 C1260 C1261 C1263 C1264 \nC1265 C1266 C1267 C1268 C1269 C1270 \nC1271 C1272 C1273 C1274 C1275 C1279 \nC1321 C1405 C1415 C1436 C1469 C1470 \nC1471 C1472 C1473 C1474 C1475 C1476 \nC1478 C1479 C1480 C1481 C1482 C1483 \nC1484 C1486 C1487 C1488 C1489 C1490 \nC1491 C1492 C1493 C1567 C1608 C1613 \nC1766 C1789 C1966 C2073 C2074 C2075 \nC2076 C2077 C2078 C2079 C2080 C2081 \nC2082 C2083 C2084 C2085 C2086 C2087 \nC2088 C2089 C2090 C2091 C2092 C2093 \nC2094 C2140 C2154 C2155 C2156 C2157 \nC2158 C2160 C2161 C2162 C2163 C2164 \nC2165 C2166 C2167 C2168 C2169 C2170 \nC2171 C2172 C2217 C2367 C2599 C2680 \nC3105 C3172 C3175 C3182 C3183 C3184 \nC3185 C3187 C3188 C3189 C3190 C3191 \nC3192 C3193 C3194 C3267 C3552 C3608 \nC3609 C3610 C3611 C3612 C3613 C3614 \nC3615 C3616 C3617 C3618 C3619 \n2309: C562_=_C907 ,C562_=_C1469 ,C562_=_C1470 ,C562_=_C1471 ,C562_=_C1472 ,\nC562_=_C1473 ,C562_=_C1474 ,C562_=_C1475 ,C562_=_C1476 ,C562_=_C1478 ,C562_=_C1479 ,\nC562_=_C1480 ,C562_=_C1481 ,C562_=_C1482 ,C562_=_C1483 ,C562_=_C1484 ,C562_=_C1486 ,\nC562_=_C1487 ,C562_=_C1488 ,C562_=_C1489 ,C562_=_C1490 ,C562_=_C1491 ,C562_=_C1492 ,\nC562_=_C1493 ,C588_=_C589 ,C588_=_C590 ,C588_=_C593 ,C588_=_C594 ,C588_=_C597 ,\nC588_=_C598 ,C588_=_C599 ,C588_=_C601 ,C588_=_C602 ,C588_=_C603 ,C588_=_C604 ,\nC588_=_C605 ,C588_=_C607 ,C588_=_C608 ,C588_=_C609 ,C588_=_C610 ,C588_=_C611 ,\nC588_=_C612 ,C588_=_C613 ,C588_=_C614 ,C588_=_C615 ,C588_=_C616 ,C588_=_C673 ,\nC588_=_C678 ,C588_=_C679 ,C589_=_C590 ,C589_=_C593 ,C589_=_C594 ,C589_=_C597 ,\nC589_=_C598 ,C589_=_C599 ,C589_=_C601 ,C589_=_C602 ,C589_=_C603 ,C589_=_C604 ,\nC589_=_C605 ,C589_=_C607 ,C589_=_C608 ,C589_=_C609 ,C589_=_C610 ,C589_=_C611 ,\nC589_=_C612 ,C589_=_C613 ,C589_=_C614 ,C589_=_C615 ,C589_=_C616 ,C590_=_C593 ,\nC590_=_C594 ,C590_=_C597 ,C590_=_C598 ,C590_=_C599 ,C590_=_C601 ,C590_=_C602 ,\nC590_=_C603 ,C590_=_C604 ,C590_=_C605 ,C590_=_C607 ,C590_=_C608 ,C590_=_C609 ,\nC590_=_C610 ,C590_=_C611 ,C590_=_C612 ,C590_=_C613 ,C590_=_C614 ,C590_=_C615 ,\nC590_=_C616 ,C593_=_C594 ,C593_=_C597 ,C593_=_C598 ,C593_=_C599 ,C593_=_C601 ,\nC593_=_C602 ,C593_=_C603 ,C593_=_C604 ,C593_=_C605 ,C593_=_C607 ,C593_=_C608 ,\nC593_=_C609 ,C593_=_C610 ,C593_=_C611 ,C593_=_C612 ,C593_=_C613 ,C593_=_C614 ,\nC593_=_C615 ,C593_=_C616 ,C593_=_C1470 ,C593_=_C1608 ,C593_=_C1613 ,C594_=_C597 ,\nC594_=_C598 ,C594_=_C599 ,C594_=_C601 ,C594_=_C602 ,C594_=_C603 ,C594_=_C604 ,\nC594_=_C605 ,C594_=_C607 ,C594_=_C608 ,C594_=_C609 ,C594_=_C610 ,C594_=_C611 ,\nC594_=_C612 ,C594_=_C613 ,C594_=_C614 ,C594_=_C615 ,C594_=_C616 ,C594_=_C1472 ,\nC597_=_C598 ,C597_=_C599 ,C597_=_C601 ,C597_=_C602 ,C597_=_C603 ,C597_=_C604 ,\nC597_=_C605 ,C597_=_C607 ,C597_=_C608 ,C597_=_C609 ,C597_=_C610 ,C597_=_C611 ,\nC597_=_C612 ,C597_=_C613 ,C597_=_C614 ,C597_=_C615 ,C597_=_C616 ,C598_=_C599 ,\nC598_=_C601 ,C598_=_C602 ,C598_=_C603 ,C598_=_C604 ,C598_=_C605 ,C598_=_C607 ,\nC598_=_C608 ,C598_=_C609 ,C598_=_C610 ,C598_=_C611 ,C598_=_C612 ,C598_=_C613 ,\nC598_=_C614 ,C598_=_C615 ,C598_=_C616 ,C598_=_C1261 ,C598_=_C2076 ,C598_=_C2155 ,\nC599_=_C601 ,C599_=_C602 ,C599_=_C603 ,C599_=_C604 ,C599_=_C605 ,C599_=_C607 ,\nC599_=_C608 ,C599_=_C609 ,C599_=_C610 ,C599_=_C611 ,C599_=_C612 ,C599_=_C613 ,\nC599_=_C614 ,C599_=_C615 ,C599_=_C616 ,C599_=_C1476 ,C599_=_C3172 ,C599_=_C3175 ,\nC601_=_C602 ,C601_=_C603 ,C601_=_C604 ,C601_=_C605 ,C601_=_C607 ,C601_=_C608 ,\nC601_=_C609 ,C601_=_C610 ,C601_=_C611 ,C601_=_C612 ,C601_=_C613 ,C601_=_C614 ,\nC601_=_C615 ,C601_=_C616 ,C601_=_C656 ,C601_=_C1264 ,C601_=_C2077 ,C601_=_C2157 ,\nC601_=_C3182 ,C602_=_C603 ,C602_=_C604 ,C602_=_C605 ,C602_=_C607 ,C602_=_C608 ,\nC602_=_C609 ,C602_=_C610 ,C602_=_C611 ,C602_=_C612 ,C602_=_C613 ,C602_=_C614 ,\nC602_=_C615 ,C602_=_C616 ,C602_=_C1265 ,C602_=_C2078 ,C602_=_C2158 ,C602_=_C3183 ,\nC603_=_C604 ,C603_=_C605 ,C603_=_C607 ,C603_=_C608 ,C603_=_C609 ,C603_=_C610 ,\nC603_=_C611 ,C603_=_C612 ,C603_=_C613 ,C603_=_C614 ,C603_=_C615 ,C603_=_C616 ,\nC603_=_C2079 ,C604_=_C605 ,C604_=_C607 ,C604_=_C608 ,C604_=_C609 ,C604_=_C610 ,\nC604_=_C611 ,C604_=_C612 ,C604_=_C613 ,C604_=_C614 ,C604_=_C615 ,C604_=_C616 ,\nC604_=_C3184 ,C605_=_C607 ,C605_=_C608 ,C605_=_C609 ,C605_=_C610 ,C605_=_C611 ,\nC605_=_C612 ,C605_=_C613 ,C605_=_C614 ,C605_=_C615 ,C605_=_C616 ,C605_=_C1483 ,\nC605_=_C3185 ,C605_=_C3552 ,C607_=_C608 ,C607_=_C609 ,C607_=_C610 ,C607_=_C611 ,\nC607_=_C612 ,C607_=_C613 ,C607_=_C614 ,C607_=_C615 ,C607_=_C616 ,C607_=_C1267 ,\nC607_=_C2083 ,C607_=_C2160 ,C608_=_C609 ,C608_=_C610 ,C608_=_C611 ,C608_=_C612 ,\nC608_=_C613 ,C608_=_C614 ,C608_=_C615 ,C608_=_C616 ,C608_=_C2085 ,C609_=_C610 ,\nC609_=_C611 ,C609_=_C612 ,C609_=_C613 ,C609_=_C614 ,C609_=_C615 ,C609_=_C616 ,\nC609_=_C1270 ,C609_=_C2086 ,C609_=_C2162 ,C610_=_C611 ,C610_=_C612 ,C610_=_C613 ,\nC610_=_C614 ,C610_=_C615 ,C610_=_C616 ,C610_=_C1273 ,C610_=_C2088 ,C610_=_C2164 ,\nC611_=_C612 ,C611_=_C613 ,C611_=_C614 ,C611_=_C615 ,C611_=_C616 ,C611_=_C664 ,\nC611_=_C3610 ,C612_=_C613 ,C612_=_C614 ,C612_=_C615 ,C612_=_C616 ,C612_=_C1489 ,\nC612_=_C3191 ,C612_=_C3612 ,C613_=_C614 ,C613_=_C615 ,C613_=_C616 ,C614_=_C615 ,\nC614_=_C616 ,C614_=_C2092 ,C615_=_C616 ,C615_=_C1491 ,C615_=_C3192 ,C615_=_C3614 ,\nC616_=_C1493 ,C616_=_C3194 ,C616_=_C3618 ,C646_=_C647 ,C646_=_C648 ,C646_=_C649 ,\nC646_=_C650 ,C646_=_C651 ,C646_=_C652 ,C646_=_C653 ,C646_=_C654 ,C646_=_C656 ,\nC646_=_C657 ,C646_=_C659 ,C646_=_C660 ,C646_=_C661 ,C646_=_C662 ,C646_=_C663 ,\nC646_=_C664 ,C646_=_C665 ,C646_=_C666 ,C646_=_C667 ,C646_=_C668 ,C646_=_C669 ,\nC646_=_C670 ,C646_=_C671 ,C646_=_C1252 ,C646_=_C1436 ,C647_=_C648 ,C647_=_C649 ,\nC647_=_C650 ,C647_=_C651 ,C647_=_C652 ,C647_=_C653 ,C647_=_C654 ,C647_=_C656 ,\nC647_=_C657 ,C647_=_C659 ,C647_=_C660 ,C647_=_C661 ,C647_=_C662 ,C647_=_C663 ,\nC647_=_C664 ,C647_=_C665 ,C647_=_C666 ,C647_=_C667 ,C647_=_C668 ,C647_=_C669 ,\nC647_=_C670 ,C647_=_C671 ,C648_=_C649 ,C648_=_C650 ,C648_=_C651 ,C648_=_C652 ,\nC648_=_C653 ,C648_=_C654 ,C648_=_C656 ,C648_=_C657 ,C648_=_C659 ,C648_=_C660 ,\nC648_=_C661 ,C648_=_C662 ,C648_=_C663 ,C648_=_C664 ,C648_=_C665 ,C648_=_C666 ,\nC648_=_C667 ,C648_=_C668 ,C648_=_C669 ,C648_=_C670 ,C648_=_C671 ,C648_=_C1254 ,\nC648_=_C1567 ,C649_=_C650 ,C649_=_C651 ,C649_=_C652 ,C649_=_C653 ,C649_=_C654 ,\nC649_=_C656 ,C649_=_C657 ,C649_=_C659 ,C649_=_C660 ,C649_=_C661 ,C649_=_C662 ,\nC649_=_C663 ,C649_=_C664 ,C649_=_C665 ,C649_=_C666 ,C649_=_C667 ,C649_=_C668 ,\nC649_=_C669 ,C649_=_C670 ,C649_=_C671 ,C649_=_C1257 ,C649_=_C2140 ,C650_=_C651 ,\nC650_=_C652 ,C650_=_C653 ,C650_=_C654 ,C650_=_C656 ,C650_=_C657 ,C650_=_C659 ,\nC650_=_C660 ,C650_=_C661 ,C650_=_C662 ,C650_=_C663 ,C650_=_C664 ,C650_=_C665 ,\nC650_=_C666 ,C650_=_C667 ,C650_=_C668 ,C650_=_C669</w:t>
      </w:r>
    </w:p>
    <w:p>
      <w:pPr>
        <w:pStyle w:val="PreformattedText"/>
        <w:bidi w:val="0"/>
        <w:spacing w:before="0" w:after="0"/>
        <w:jc w:val="left"/>
        <w:rPr/>
      </w:pPr>
      <w:r>
        <w:rPr/>
        <w:t xml:space="preserve"> </w:t>
      </w:r>
      <w:r>
        <w:rPr/>
        <w:t>,C650_=_C670 ,C650_=_C671 ,\nC651_=_C652 ,C651_=_C653 ,C651_=_C654 ,C651_=_C656 ,C651_=_C657 ,C651_=_C659 ,\nC651_=_C660 ,C651_=_C661 ,C651_=_C662 ,C651_=_C663 ,C651_=_C664 ,C651_=_C665 ,\nC651_=_C666 ,C651_=_C667 ,C651_=_C668 ,C651_=_C669 ,C651_=_C670 ,C651_=_C671 ,\nC652_=_C653 ,C652_=_C654 ,C652_=_C656 ,C652_=_C657 ,C652_=_C659 ,C652_=_C660 ,\nC652_=_C661 ,C652_=_C662 ,C652_=_C663 ,C652_=_C664 ,C652_=_C665 ,C652_=_C666 ,\nC652_=_C667 ,C652_=_C668 ,C652_=_C669 ,C652_=_C670 ,C652_=_C671 ,C652_=_C2599 ,\nC653_=_C654 ,C653_=_C656 ,C653_=_C657 ,C653_=_C659 ,C653_=_C660 ,C653_=_C661 ,\nC653_=_C662 ,C653_=_C663 ,C653_=_C664 ,C653_=_C665 ,C653_=_C666 ,C653_=_C667 ,\nC653_=_C668 ,C653_=_C669 ,C653_=_C670 ,C653_=_C671 ,C654_=_C656 ,C654_=_C657 ,\nC654_=_C659 ,C654_=_C660 ,C654_=_C661 ,C654_=_C662 ,C654_=_C663 ,C654_=_C664 ,\nC654_=_C665 ,C654_=_C666 ,C654_=_C667 ,C654_=_C668 ,C654_=_C669 ,C654_=_C670 ,\nC654_=_C671 ,C654_=_C3105 ,C656_=_C657 ,C656_=_C659 ,C656_=_C660 ,C656_=_C661 ,\nC656_=_C662 ,C656_=_C663 ,C656_=_C664 ,C656_=_C665 ,C656_=_C666 ,C656_=_C667 ,\nC656_=_C668 ,C656_=_C669 ,C656_=_C670 ,C656_=_C671 ,C656_=_C1264 ,C656_=_C2077 ,\nC656_=_C2157 ,C656_=_C3182 ,C657_=_C659 ,C657_=_C660 ,C657_=_C661 ,C657_=_C662 ,\nC657_=_C663 ,C657_=_C664 ,C657_=_C665 ,C657_=_C666 ,C657_=_C667 ,C657_=_C668 ,\nC657_=_C669 ,C657_=_C670 ,C657_=_C671 ,C657_=_C1479 ,C657_=_C3267 ,C659_=_C660 ,\nC659_=_C661 ,C659_=_C662 ,C659_=_C663 ,C659_=_C664 ,C659_=_C665 ,C659_=_C666 ,\nC659_=_C667 ,C659_=_C668 ,C659_=_C669 ,C659_=_C670 ,C659_=_C671 ,C659_=_C1271 ,\nC659_=_C3189 ,C660_=_C661 ,C660_=_C662 ,C660_=_C663 ,C660_=_C664 ,C660_=_C665 ,\nC660_=_C666 ,C660_=_C667 ,C660_=_C668 ,C660_=_C669 ,C660_=_C670 ,C660_=_C671 ,\nC661_=_C662 ,C661_=_C663 ,C661_=_C664 ,C661_=_C665 ,C661_=_C666 ,C661_=_C667 ,\nC661_=_C668 ,C661_=_C669 ,C661_=_C670 ,C661_=_C671 ,C661_=_C1272 ,C661_=_C1488 ,\nC661_=_C3190 ,C662_=_C663 ,C662_=_C664 ,C662_=_C665 ,C662_=_C666 ,C662_=_C667 ,\nC662_=_C668 ,C662_=_C669 ,C662_=_C670 ,C662_=_C671 ,C662_=_C3608 ,C663_=_C664 ,\nC663_=_C665 ,C663_=_C666 ,C663_=_C667 ,C663_=_C668 ,C663_=_C669 ,C663_=_C670 ,\nC663_=_C671 ,C663_=_C3609 ,C664_=_C665 ,C664_=_C666 ,C664_=_C667 ,C664_=_C668 ,\nC664_=_C669 ,C664_=_C670 ,C664_=_C671 ,C664_=_C3610 ,C665_=_C666 ,C665_=_C667 ,\nC665_=_C668 ,C665_=_C669 ,C665_=_C670 ,C665_=_C671 ,C665_=_C3613 ,C666_=_C667 ,\nC666_=_C668 ,C666_=_C669 ,C666_=_C670 ,C666_=_C671 ,C667_=_C668 ,C667_=_C669 ,\nC667_=_C670 ,C667_=_C671 ,C667_=_C1275 ,C667_=_C3193 ,C668_=_C669 ,C668_=_C670 ,\nC668_=_C671 ,C668_=_C1492 ,C669_=_C670 ,C669_=_C671 ,C670_=_C671 ,C670_=_C3617 ,\nC673_=_C678 ,C673_=_C679 ,C673_=_C749 ,C673_=_C1252 ,C673_=_C1253 ,C673_=_C1254 ,\nC673_=_C1255 ,C673_=_C1257 ,C673_=_C1259 ,C673_=_C1260 ,C673_=_C1261 ,C673_=_C1263 ,\nC673_=_C1264 ,C673_=_C1265 ,C673_=_C1266 ,C673_=_C1267 ,C673_=_C1268 ,C673_=_C1269 ,\nC673_=_C1270 ,C673_=_C1271 ,C673_=_C1272 ,C673_=_C1273 ,C673_=_C1274 ,C673_=_C1275 ,\nC678_=_C679 ,C678_=_C1135 ,C678_=_C1279 ,C678_=_C1966 ,C678_=_C2073 ,C678_=_C2074 ,\nC678_=_C2075 ,C678_=_C2076 ,C678_=_C2077 ,C678_=_C2078 ,C678_=_C2079 ,C678_=_C2080 ,\nC678_=_C2081 ,C678_=_C2082 ,C678_=_C2083 ,C678_=_C2084 ,C678_=_C2085 ,C678_=_C2086 ,\nC678_=_C2087 ,C678_=_C2088 ,C678_=_C2089 ,C678_=_C2090 ,C678_=_C2091 ,C678_=_C2092 ,\nC678_=_C2093 ,C678_=_C2094 ,C679_=_C833 ,C679_=_C943 ,C679_=_C1115 ,C679_=_C1321 ,\nC679_=_C1405 ,C679_=_C2154 ,C679_=_C2155 ,C679_=_C2156 ,C679_=_C2157 ,C679_=_C2158 ,\nC679_=_C2160 ,C679_=_C2161 ,C679_=_C2162 ,C679_=_C2163 ,C679_=_C2164 ,C679_=_C2165 ,\nC679_=_C2166 ,C679_=_C2167 ,C679_=_C2168 ,C679_=_C2169 ,C679_=_C2170 ,C679_=_C2171 ,\nC679_=_C2172 ,C749_=_C1252 ,C749_=_C1253 ,C749_=_C1254 ,C749_=_C1255 ,C749_=_C1257 ,\nC749_=_C1259 ,C749_=_C1260 ,C749_=_C1261 ,C749_=_C1263 ,C749_=_C1264 ,C749_=_C1265 ,\nC749_=_C1266 ,C749_=_C1267 ,C749_=_C1268 ,C749_=_C1269 ,C749_=_C1270 ,C749_=_C1271 ,\nC749_=_C1272 ,C749_=_C1273 ,C749_=_C1274 ,C749_=_C1275 ,C833_=_C839 ,C833_=_C943 ,\nC833_=_C1115 ,C833_=_C1321 ,C833_=_C1405 ,C833_=_C2154 ,C833_=_C2155 ,C833_=_C2156 ,\nC833_=_C2157 ,C833_=_C2158 ,C833_=_C2160 ,C833_=_C2161 ,C833_=_C2162 ,C833_=_C2163 ,\nC833_=_C2164 ,C833_=_C2165 ,C833_=_C2166 ,C833_=_C2167 ,C833_=_C2168 ,C833_=_C2169 ,\nC833_=_C2170 ,C833_=_C2171 ,C833_=_C2172 ,C839_=_C945 ,C839_=_C1124 ,C839_=_C1415 ,\nC839_=_C1613 ,C839_=_C2599 ,C839_=_C3105 ,C839_=_C3175 ,C839_=_C3267 ,C839_=_C3552 ,\nC839_=_C3608 ,C839_=_C3609 ,C839_=_C3610 ,C839_=_C3611 ,C839_=_C3612 ,C839_=_C3613 ,\nC839_=_C3614 ,C839_=_C3615 ,C839_=_C3616 ,C839_=_C3617 ,C839_=_C3618 ,C839_=_C3619 ,\nC907_=_C1469 ,C907_=_C1470 ,C907_=_C1471 ,C907_=_C1472 ,C907_=_C1473 ,C907_=_C1474 ,\nC907_=_C1475 ,C907_=_C1476 ,C907_=_C1478 ,C907_=_C1479 ,C907_=_C1480 ,C907_=_C1481 ,\nC907_=_C1482 ,C907_=_C1483 ,C907_=_C1484 ,C907_=_C1486 ,C907_=_C1487 ,C907_=_C1488 ,\nC907_=_C1489 ,C907_=_C1490 ,C907_=_C1491 ,C907_=_C1492 ,C907_=_C1493 ,C943_=_C945 ,\nC943_=_C1115 ,C943_=_C1321 ,C943_=_C1405 ,C943_=_C2154 ,C943_=_C2155 ,C943_=_C2156 ,\nC943_=_C2157 ,C943_=_C2158 ,C943_=_C2160 ,C943_=_C2161 ,C943_=_C2162 ,C943_=_C2163 ,\nC943_=_C2164 ,C943_=_C2165 ,C943_=_C2166 ,C943_=_C2167 ,C943_=_C2168 ,C943_=_C2169 ,\nC943_=_C2170 ,C943_=_C2171 ,C943_=_C2172 ,C945_=_C1124 ,C945_=_C1415 ,C945_=_C1613 ,\nC945_=_C2599 ,C945_=_C3105 ,C945_=_C3175 ,C945_=_C3267 ,C945_=_C3552 ,C945_=_C3608 ,\nC945_=_C3609 ,C945_=_C3610 ,C945_=_C3611 ,C945_=_C3612 ,C945_=_C3613 ,C945_=_C3614 ,\nC945_=_C3615 ,C945_=_C3616 ,C945_=_C3617 ,C945_=_C3618 ,C945_=_C3619 ,C1115_=_C1124 ,\nC1115_=_C1321 ,C1115_=_C1405 ,C1115_=_C2154 ,C1115_=_C2155 ,C1115_=_C2156 ,C1115_=_C2157 ,\nC1115_=_C2158 ,C1115_=_C2160 ,C1115_=_C2161 ,C1115_=_C2162 ,C1115_=_C2163 ,C1115_=_C2164 ,\nC1115_=_C2165 ,C1115_=_C2166 ,C1115_=_C2167 ,C1115_=_C2168 ,C1115_=_C2169 ,C1115_=_C2170 ,\nC1115_=_C2171 ,C1115_=_C2172 ,C1124_=_C1415 ,C1124_=_C1613 ,C1124_=_C2599 ,C1124_=_C3105 ,\nC1124_=_C3175 ,C1124_=_C3267 ,C1124_=_C3552 ,C1124_=_C3608 ,C1124_=_C3609 ,C1124_=_C3610 ,\nC1124_=_C3611 ,C1124_=_C3612 ,C1124_=_C3613 ,C1124_=_C3614 ,C1124_=_C3615 ,C1124_=_C3616 ,\nC1124_=_C3617 ,C1124_=_C3618 ,C1124_=_C3619 ,C1135_=_C1144 ,C1135_=_C1279 ,C1135_=_C1966 ,\nC1135_=_C2073 ,C1135_=_C2074 ,C1135_=_C2075 ,C1135_=_C2076 ,C1135_=_C2077 ,C1135_=_C2078 ,\nC1135_=_C2079 ,C1135_=_C2080 ,C1135_=_C2081 ,C1135_=_C2082 ,C1135_=_C2083 ,C1135_=_C2084 ,\nC1135_=_C2085 ,C1135_=_C2086 ,C1135_=_C2087 ,C1135_=_C2088 ,C1135_=_C2089 ,C1135_=_C2090 ,\nC1135_=_C2091 ,C1135_=_C2092 ,C1135_=_C2093 ,C1135_=_C2094 ,C1144_=_C1436 ,C1144_=_C1567 ,\nC1144_=_C1608 ,C1144_=_C1766 ,C1144_=_C1789 ,C1144_=_C2140 ,C1144_=_C2217 ,C1144_=_C2367 ,\nC1144_=_C2680 ,C1144_=_C3172 ,C1144_=_C3182 ,C1144_=_C3183 ,C1144_=_C3184 ,C1144_=_C3185 ,\nC1144_=_C3187 ,C1144_=_C3188 ,C1144_=_C3189 ,C1144_=_C3190 ,C1144_=_C3191 ,C1144_=_C3192 ,\nC1144_=_C3193 ,C1144_=_C3194 ,C1252_=_C1253 ,C1252_=_C1254 ,C1252_=_C1255 ,C1252_=_C1257 ,\nC1252_=_C1259 ,C1252_=_C1260 ,C1252_=_C1261 ,C1252_=_C1263 ,C1252_=_C1264 ,C1252_=_C1265 ,\nC1252_=_C1266 ,C1252_=_C1267 ,C1252_=_C1268 ,C1252_=_C1269 ,C1252_=_C1270 ,C1252_=_C1271 ,\nC1252_=_C1272 ,C1252_=_C1273 ,C1252_=_C1274 ,C1252_=_C1275 ,C1252_=_C1436 ,C1253_=_C1254 ,\nC1253_=_C1255 ,C1253_=_C1257 ,C1253_=_C1259 ,C1253_=_C1260 ,C1253_=_C1261 ,C1253_=_C1263 ,\nC1253_=_C1264 ,C1253_=_C1265 ,C1253_=_C1266 ,C1253_=_C1267 ,C1253_=_C1268 ,C1253_=_C1269 ,\nC1253_=_C1270 ,C1253_=_C1271 ,C1253_=_C1272 ,C1253_=_C1273 ,C1253_=_C1274 ,C1253_=_C1275 ,\nC1254_=_C1255 ,C1254_=_C1257 ,C1254_=_C1259 ,C1254_=_C1260 ,C1254_=_C1261 ,C1254_=_C1263 ,\nC1254_=_C1264 ,C1254_=_C1265 ,C1254_=_C1266 ,C1254_=_C1267 ,C1254_=_C1268 ,C1254_=_C1269 ,\nC1254_=_C1270 ,C1254_=_C1271 ,C1254_=_C1272 ,C1254_=_C1273 ,C1254_=_C1274 ,C1254_=_C1275 ,\nC1254_=_C1567 ,C1255_=_C1257 ,C1255_=_C1259 ,C1255_=_C1260 ,C1255_=_C1261 ,C1255_=_C1263 ,\nC1255_=_C1264 ,C1255_=_C1265 ,C1255_=_C1266 ,C1255_=_C1267 ,C1255_=_C1268 ,C1255_=_C1269 ,\nC1255_=_C1270 ,C1255_=_C1271 ,C1255_=_C1272 ,C1255_=_C1273 ,C1255_=_C1274 ,C1255_=_C1275 ,\nC1257_=_C1259 ,C1257_=_C1260 ,C1257_=_C1261 ,C1257_=_C1263 ,C1257_=_C1264 ,C1257_=_C1265 ,\nC1257_=_C1266 ,C1257_=_C1267 ,C1257_=_C1268 ,C1257_=_C1269 ,C1257_=_C1270 ,C1257_=_C1271 ,\nC1257_=_C1272 ,C1257_=_C1273 ,C1257_=_C1274 ,C1257_=_C1275 ,C1257_=_C2140 ,C1259_=_C1260 ,\nC1259_=_C1261 ,C1259_=_C1263 ,C1259_=_C1264 ,C1259_=_C1265 ,C1259_=_C1266 ,C1259_=_C1267 ,\nC1259_=_C1268 ,C1259_=_C1269 ,C1259_=_C1270 ,C1259_=_C1271 ,C1259_=_C1272 ,C1259_=_C1273 ,\nC1259_=_C1274 ,C1259_=_C1275 ,C1260_=_C1261 ,C1260_=_C1263 ,C1260_=_C1264 ,C1260_=_C1265 ,\nC1260_=_C1266 ,C1260_=_C1267 ,C1260_=_C1268 ,C1260_=_C1269 ,C1260_=_C1270 ,C1260_=_C1271 ,\nC1260_=_C1272 ,C1260_=_C1273 ,C1260_=_C1274 ,C1260_=_C1275 ,C1261_=_C1263 ,C1261_=_C1264 ,\nC1261_=_C1265 ,C1261_=_C1266 ,C1261_=_C1267 ,C1261_=_C1268 ,C1261_=_C1269 ,C1261_=_C1270 ,\nC1261_=_C1271 ,C1261_=_C1272 ,C1261_=_C1273 ,C1261_=_C1274 ,C1261_=_C1275 ,C1261_=_C2076 ,\nC1261_=_C2155 ,C1263_=_C1264 ,C1263_=_C1265 ,C1263_=_C1266 ,C1263_=_C1267 ,C1263_=_C1268 ,\nC1263_=_C1269 ,C1263_=_C1270 ,C1263_=_C1271 ,C1263_=_C1272 ,C1263_=_C1273 ,C1263_=_C1274 ,\nC1263_=_C1275 ,C1264_=_C1265 ,C1264_=_C1266 ,C1264_=_C1267 ,C1264_=_C1268 ,C1264_=_C1269 ,\nC1264_=_C1270 ,C1264_=_C1271 ,C1264_=_C1272 ,C1264_=_C1273 ,C1264_=_C1274 ,C1264_=_C1275 ,\nC1264_=_C2077 ,C1264_=_C2157 ,C1264_=_C3182 ,C1265_=_C1266 ,C1265_=_C1267 ,C1265_=_C1268 ,\nC1265_=_C1269 ,C1265_=_C1270 ,C1265_=_C1271 ,C1265_=_C1272 ,C1265_=_C1273 ,C1265_=_C1274 ,\nC1265_=_C1275 ,C1265_=_C2078 ,C1265_=_C2158 ,C1265_=_C3183 ,C1266_=_C1267 ,C1266_=_C1268 ,\nC1266_=_C1269 ,C1266_=_C1270 ,C1266_=_C1271 ,C1266_=_C1272 ,C1266_=_C1273 ,C1266_=_C1274 ,\nC1266_=_C1275 ,C1267_=_C1268 ,C1267_=_C1269 ,C1267_=_C1270 ,C1267_=_C1271 ,C1267_=_C1272 ,\nC1267_=_C1273 ,C1267_=_C1274 ,C1267_=_C1275 ,C1267_=_C2083 ,C1267_=_C2160 ,C1268_=_C1269 ,\nC1268_=_C1270 ,C1268_=_C1271 ,C1268_=_C1272 ,C1268_=_C1273</w:t>
      </w:r>
    </w:p>
    <w:p>
      <w:pPr>
        <w:pStyle w:val="PreformattedText"/>
        <w:bidi w:val="0"/>
        <w:spacing w:before="0" w:after="0"/>
        <w:jc w:val="left"/>
        <w:rPr/>
      </w:pPr>
      <w:r>
        <w:rPr/>
        <w:t xml:space="preserve"> </w:t>
      </w:r>
      <w:r>
        <w:rPr/>
        <w:t>,C1268_=_C1274 ,C1268_=_C1275 ,\nC1268_=_C1487 ,C1269_=_C1270 ,C1269_=_C1271 ,C1269_=_C1272 ,C1269_=_C1273 ,C1269_=_C1274 ,\nC1269_=_C1275 ,C1270_=_C1271 ,C1270_=_C1272 ,C1270_=_C1273 ,C1270_=_C1274 ,C1270_=_C1275 ,\nC1270_=_C2086 ,C1270_=_C2162 ,C1271_=_C1272 ,C1271_=_C1273 ,C1271_=_C1274 ,C1271_=_C1275 ,\nC1271_=_C3189 ,C1272_=_C1273 ,C1272_=_C1274 ,C1272_=_C1275 ,C1272_=_C1488 ,C1272_=_C3190 ,\nC1273_=_C1274 ,C1273_=_C1275 ,C1273_=_C2088 ,C1273_=_C2164 ,C1274_=_C1275 ,C1275_=_C3193 ,\nC1279_=_C1966 ,C1279_=_C2073 ,C1279_=_C2074 ,C1279_=_C2075 ,C1279_=_C2076 ,C1279_=_C2077 ,\nC1279_=_C2078 ,C1279_=_C2079 ,C1279_=_C2080 ,C1279_=_C2081 ,C1279_=_C2082 ,C1279_=_C2083 ,\nC1279_=_C2084 ,C1279_=_C2085 ,C1279_=_C2086 ,C1279_=_C2087 ,C1279_=_C2088 ,C1279_=_C2089 ,\nC1279_=_C2090 ,C1279_=_C2091 ,C1279_=_C2092 ,C1279_=_C2093 ,C1279_=_C2094 ,C1321_=_C1405 ,\nC1321_=_C2154 ,C1321_=_C2155 ,C1321_=_C2156 ,C1321_=_C2157 ,C1321_=_C2158 ,C1321_=_C2160 ,\nC1321_=_C2161 ,C1321_=_C2162 ,C1321_=_C2163 ,C1321_=_C2164 ,C1321_=_C2165 ,C1321_=_C2166 ,\nC1321_=_C2167 ,C1321_=_C2168 ,C1321_=_C2169 ,C1321_=_C2170 ,C1321_=_C2171 ,C1321_=_C2172 ,\nC1405_=_C1415 ,C1405_=_C2154 ,C1405_=_C2155 ,C1405_=_C2156 ,C1405_=_C2157 ,C1405_=_C2158 ,\nC1405_=_C2160 ,C1405_=_C2161 ,C1405_=_C2162 ,C1405_=_C2163 ,C1405_=_C2164 ,C1405_=_C2165 ,\nC1405_=_C2166 ,C1405_=_C2167 ,C1405_=_C2168 ,C1405_=_C2169 ,C1405_=_C2170 ,C1405_=_C2171 ,\nC1405_=_C2172 ,C1415_=_C1613 ,C1415_=_C2599 ,C1415_=_C3105 ,C1415_=_C3175 ,C1415_=_C3267 ,\nC1415_=_C3552 ,C1415_=_C3608 ,C1415_=_C3609 ,C1415_=_C3610 ,C1415_=_C3611 ,C1415_=_C3612 ,\nC1415_=_C3613 ,C1415_=_C3614 ,C1415_=_C3615 ,C1415_=_C3616 ,C1415_=_C3617 ,C1415_=_C3618 ,\nC1415_=_C3619 ,C1436_=_C1567 ,C1436_=_C1608 ,C1436_=_C1766 ,C1436_=_C1789 ,C1436_=_C2140 ,\nC1436_=_C2217 ,C1436_=_C2367 ,C1436_=_C2680 ,C1436_=_C3172 ,C1436_=_C3182 ,C1436_=_C3183 ,\nC1436_=_C3184 ,C1436_=_C3185 ,C1436_=_C3187 ,C1436_=_C3188 ,C1436_=_C3189 ,C1436_=_C3190 ,\nC1436_=_C3191 ,C1436_=_C3192 ,C1436_=_C3193 ,C1436_=_C3194 ,C1469_=_C1470 ,C1469_=_C1471 ,\nC1469_=_C1472 ,C1469_=_C1473 ,C1469_=_C1474 ,C1469_=_C1475 ,C1469_=_C1476 ,C1469_=_C1478 ,\nC1469_=_C1479 ,C1469_=_C1480 ,C1469_=_C1481 ,C1469_=_C1482 ,C1469_=_C1483 ,C1469_=_C1484 ,\nC1469_=_C1486 ,C1469_=_C1487 ,C1469_=_C1488 ,C1469_=_C1489 ,C1469_=_C1490 ,C1469_=_C1491 ,\nC1469_=_C1492 ,C1469_=_C1493 ,C1470_=_C1471 ,C1470_=_C1472 ,C1470_=_C1473 ,C1470_=_C1474 ,\nC1470_=_C1475 ,C1470_=_C1476 ,C1470_=_C1478 ,C1470_=_C1479 ,C1470_=_C1480 ,C1470_=_C1481 ,\nC1470_=_C1482 ,C1470_=_C1483 ,C1470_=_C1484 ,C1470_=_C1486 ,C1470_=_C1487 ,C1470_=_C1488 ,\nC1470_=_C1489 ,C1470_=_C1490 ,C1470_=_C1491 ,C1470_=_C1492 ,C1470_=_C1493 ,C1470_=_C1608 ,\nC1470_=_C1613 ,C1471_=_C1472 ,C1471_=_C1473 ,C1471_=_C1474 ,C1471_=_C1475 ,C1471_=_C1476 ,\nC1471_=_C1478 ,C1471_=_C1479 ,C1471_=_C1480 ,C1471_=_C1481 ,C1471_=_C1482 ,C1471_=_C1483 ,\nC1471_=_C1484 ,C1471_=_C1486 ,C1471_=_C1487 ,C1471_=_C1488 ,C1471_=_C1489 ,C1471_=_C1490 ,\nC1471_=_C1491 ,C1471_=_C1492 ,C1471_=_C1493 ,C1472_=_C1473 ,C1472_=_C1474 ,C1472_=_C1475 ,\nC1472_=_C1476 ,C1472_=_C1478 ,C1472_=_C1479 ,C1472_=_C1480 ,C1472_=_C1481 ,C1472_=_C1482 ,\nC1472_=_C1483 ,C1472_=_C1484 ,C1472_=_C1486 ,C1472_=_C1487 ,C1472_=_C1488 ,C1472_=_C1489 ,\nC1472_=_C1490 ,C1472_=_C1491 ,C1472_=_C1492 ,C1472_=_C1493 ,C1473_=_C1474 ,C1473_=_C1475 ,\nC1473_=_C1476 ,C1473_=_C1478 ,C1473_=_C1479 ,C1473_=_C1480 ,C1473_=_C1481 ,C1473_=_C1482 ,\nC1473_=_C1483 ,C1473_=_C1484 ,C1473_=_C1486 ,C1473_=_C1487 ,C1473_=_C1488 ,C1473_=_C1489 ,\nC1473_=_C1490 ,C1473_=_C1491 ,C1473_=_C1492 ,C1473_=_C1493 ,C1474_=_C1475 ,C1474_=_C1476 ,\nC1474_=_C1478 ,C1474_=_C1479 ,C1474_=_C1480 ,C1474_=_C1481 ,C1474_=_C1482 ,C1474_=_C1483 ,\nC1474_=_C1484 ,C1474_=_C1486 ,C1474_=_C1487 ,C1474_=_C1488 ,C1474_=_C1489 ,C1474_=_C1490 ,\nC1474_=_C1491 ,C1474_=_C1492 ,C1474_=_C1493 ,C1475_=_C1476 ,C1475_=_C1478 ,C1475_=_C1479 ,\nC1475_=_C1480 ,C1475_=_C1481 ,C1475_=_C1482 ,C1475_=_C1483 ,C1475_=_C1484 ,C1475_=_C1486 ,\nC1475_=_C1487 ,C1475_=_C1488 ,C1475_=_C1489 ,C1475_=_C1490 ,C1475_=_C1491 ,C1475_=_C1492 ,\nC1475_=_C1493 ,C1476_=_C1478 ,C1476_=_C1479 ,C1476_=_C1480 ,C1476_=_C1481 ,C1476_=_C1482 ,\nC1476_=_C1483 ,C1476_=_C1484 ,C1476_=_C1486 ,C1476_=_C1487 ,C1476_=_C1488 ,C1476_=_C1489 ,\nC1476_=_C1490 ,C1476_=_C1491 ,C1476_=_C1492 ,C1476_=_C1493 ,C1476_=_C3172 ,C1476_=_C3175 ,\nC1478_=_C1479 ,C1478_=_C1480 ,C1478_=_C1481 ,C1478_=_C1482 ,C1478_=_C1483 ,C1478_=_C1484 ,\nC1478_=_C1486 ,C1478_=_C1487 ,C1478_=_C1488 ,C1478_=_C1489 ,C1478_=_C1490 ,C1478_=_C1491 ,\nC1478_=_C1492 ,C1478_=_C1493 ,C1479_=_C1480 ,C1479_=_C1481 ,C1479_=_C1482 ,C1479_=_C1483 ,\nC1479_=_C1484 ,C1479_=_C1486 ,C1479_=_C1487 ,C1479_=_C1488 ,C1479_=_C1489 ,C1479_=_C1490 ,\nC1479_=_C1491 ,C1479_=_C1492 ,C1479_=_C1493 ,C1479_=_C3267 ,C1480_=_C1481 ,C1480_=_C1482 ,\nC1480_=_C1483 ,C1480_=_C1484 ,C1480_=_C1486 ,C1480_=_C1487 ,C1480_=_C1488 ,C1480_=_C1489 ,\nC1480_=_C1490 ,C1480_=_C1491 ,C1480_=_C1492 ,C1480_=_C1493 ,C1481_=_C1482 ,C1481_=_C1483 ,\nC1481_=_C1484 ,C1481_=_C1486 ,C1481_=_C1487 ,C1481_=_C1488 ,C1481_=_C1489 ,C1481_=_C1490 ,\nC1481_=_C1491 ,C1481_=_C1492 ,C1481_=_C1493 ,C1482_=_C1483 ,C1482_=_C1484 ,C1482_=_C1486 ,\nC1482_=_C1487 ,C1482_=_C1488 ,C1482_=_C1489 ,C1482_=_C1490 ,C1482_=_C1491 ,C1482_=_C1492 ,\nC1482_=_C1493 ,C1483_=_C1484 ,C1483_=_C1486 ,C1483_=_C1487 ,C1483_=_C1488 ,C1483_=_C1489 ,\nC1483_=_C1490 ,C1483_=_C1491 ,C1483_=_C1492 ,C1483_=_C1493 ,C1483_=_C3185 ,C1483_=_C3552 ,\nC1484_=_C1486 ,C1484_=_C1487 ,C1484_=_C1488 ,C1484_=_C1489 ,C1484_=_C1490 ,C1484_=_C1491 ,\nC1484_=_C1492 ,C1484_=_C1493 ,C1486_=_C1487 ,C1486_=_C1488 ,C1486_=_C1489 ,C1486_=_C1490 ,\nC1486_=_C1491 ,C1486_=_C1492 ,C1486_=_C1493 ,C1487_=_C1488 ,C1487_=_C1489 ,C1487_=_C1490 ,\nC1487_=_C1491 ,C1487_=_C1492 ,C1487_=_C1493 ,C1488_=_C1489 ,C1488_=_C1490 ,C1488_=_C1491 ,\nC1488_=_C1492 ,C1488_=_C1493 ,C1488_=_C3190 ,C1489_=_C1490 ,C1489_=_C1491 ,C1489_=_C1492 ,\nC1489_=_C1493 ,C1489_=_C3191 ,C1489_=_C3612 ,C1490_=_C1491 ,C1490_=_C1492 ,C1490_=_C1493 ,\nC1490_=_C2167 ,C1491_=_C1492 ,C1491_=_C1493 ,C1491_=_C3192 ,C1491_=_C3614 ,C1492_=_C1493 ,\nC1493_=_C3194 ,C1493_=_C3618 ,C1567_=_C1608 ,C1567_=_C1766 ,C1567_=_C1789 ,C1567_=_C2140 ,\nC1567_=_C2217 ,C1567_=_C2367 ,C1567_=_C2680 ,C1567_=_C3172 ,C1567_=_C3182 ,C1567_=_C3183 ,\nC1567_=_C3184 ,C1567_=_C3185 ,C1567_=_C3187 ,C1567_=_C3188 ,C1567_=_C3189 ,C1567_=_C3190 ,\nC1567_=_C3191 ,C1567_=_C3192 ,C1567_=_C3193 ,C1567_=_C3194 ,C1608_=_C1613 ,C1608_=_C1766 ,\nC1608_=_C1789 ,C1608_=_C2140 ,C1608_=_C2217 ,C1608_=_C2367 ,C1608_=_C2680 ,C1608_=_C3172 ,\nC1608_=_C3182 ,C1608_=_C3183 ,C1608_=_C3184 ,C1608_=_C3185 ,C1608_=_C3187 ,C1608_=_C3188 ,\nC1608_=_C3189 ,C1608_=_C3190 ,C1608_=_C3191 ,C1608_=_C3192 ,C1608_=_C3193 ,C1608_=_C3194 ,\nC1613_=_C2599 ,C1613_=_C3105 ,C1613_=_C3175 ,C1613_=_C3267 ,C1613_=_C3552 ,C1613_=_C3608 ,\nC1613_=_C3609 ,C1613_=_C3610 ,C1613_=_C3611 ,C1613_=_C3612 ,C1613_=_C3613 ,C1613_=_C3614 ,\nC1613_=_C3615 ,C1613_=_C3616 ,C1613_=_C3617 ,C1613_=_C3618 ,C1613_=_C3619 ,C1766_=_C1789 ,\nC1766_=_C2140 ,C1766_=_C2217 ,C1766_=_C2367 ,C1766_=_C2680 ,C1766_=_C3172 ,C1766_=_C3182 ,\nC1766_=_C3183 ,C1766_=_C3184 ,C1766_=_C3185 ,C1766_=_C3187 ,C1766_=_C3188 ,C1766_=_C3189 ,\nC1766_=_C3190 ,C1766_=_C3191 ,C1766_=_C3192 ,C1766_=_C3193 ,C1766_=_C3194 ,C1789_=_C2140 ,\nC1789_=_C2217 ,C1789_=_C2367 ,C1789_=_C2680 ,C1789_=_C3172 ,C1789_=_C3182 ,C1789_=_C3183 ,\nC1789_=_C3184 ,C1789_=_C3185 ,C1789_=_C3187 ,C1789_=_C3188 ,C1789_=_C3189 ,C1789_=_C3190 ,\nC1789_=_C3191 ,C1789_=_C3192 ,C1789_=_C3193 ,C1789_=_C3194 ,C1966_=_C2073 ,C1966_=_C2074 ,\nC1966_=_C2075 ,C1966_=_C2076 ,C1966_=_C2077 ,C1966_=_C2078 ,C1966_=_C2079 ,C1966_=_C2080 ,\nC1966_=_C2081 ,C1966_=_C2082 ,C1966_=_C2083 ,C1966_=_C2084 ,C1966_=_C2085 ,C1966_=_C2086 ,\nC1966_=_C2087 ,C1966_=_C2088 ,C1966_=_C2089 ,C1966_=_C2090 ,C1966_=_C2091 ,C1966_=_C2092 ,\nC1966_=_C2093 ,C1966_=_C2094 ,C2073_=_C2074 ,C2073_=_C2075 ,C2073_=_C2076 ,C2073_=_C2077 ,\nC2073_=_C2078 ,C2073_=_C2079 ,C2073_=_C2080 ,C2073_=_C2081 ,C2073_=_C2082 ,C2073_=_C2083 ,\nC2073_=_C2084 ,C2073_=_C2085 ,C2073_=_C2086 ,C2073_=_C2087 ,C2073_=_C2088 ,C2073_=_C2089 ,\nC2073_=_C2090 ,C2073_=_C2091 ,C2073_=_C2092 ,C2073_=_C2093 ,C2073_=_C2094 ,C2074_=_C2075 ,\nC2074_=_C2076 ,C2074_=_C2077 ,C2074_=_C2078 ,C2074_=_C2079 ,C2074_=_C2080 ,C2074_=_C2081 ,\nC2074_=_C2082 ,C2074_=_C2083 ,C2074_=_C2084 ,C2074_=_C2085 ,C2074_=_C2086 ,C2074_=_C2087 ,\nC2074_=_C2088 ,C2074_=_C2089 ,C2074_=_C2090 ,C2074_=_C2091 ,C2074_=_C2092 ,C2074_=_C2093 ,\nC2074_=_C2094 ,C2075_=_C2076 ,C2075_=_C2077 ,C2075_=_C2078 ,C2075_=_C2079 ,C2075_=_C2080 ,\nC2075_=_C2081 ,C2075_=_C2082 ,C2075_=_C2083 ,C2075_=_C2084 ,C2075_=_C2085 ,C2075_=_C2086 ,\nC2075_=_C2087 ,C2075_=_C2088 ,C2075_=_C2089 ,C2075_=_C2090 ,C2075_=_C2091 ,C2075_=_C2092 ,\nC2075_=_C2093 ,C2075_=_C2094 ,C2076_=_C2077 ,C2076_=_C2078 ,C2076_=_C2079 ,C2076_=_C2080 ,\nC2076_=_C2081 ,C2076_=_C2082 ,C2076_=_C2083 ,C2076_=_C2084 ,C2076_=_C2085 ,C2076_=_C2086 ,\nC2076_=_C2087 ,C2076_=_C2088 ,C2076_=_C2089 ,C2076_=_C2090 ,C2076_=_C2091 ,C2076_=_C2092 ,\nC2076_=_C2093 ,C2076_=_C2094 ,C2076_=_C2155 ,C2077_=_C2078 ,C2077_=_C2079 ,C2077_=_C2080 ,\nC2077_=_C2081 ,C2077_=_C2082 ,C2077_=_C2083 ,C2077_=_C2084 ,C2077_=_C2085 ,C2077_=_C2086 ,\nC2077_=_C2087 ,C2077_=_C2088 ,C2077_=_C2089 ,C2077_=_C2090 ,C2077_=_C2091 ,C2077_=_C2092 ,\nC2077_=_C2093 ,C2077_=_C2094 ,C2077_=_C2157 ,C2077_=_C3182 ,C2078_=_C2079 ,C2078_=_C2080 ,\nC2078_=_C2081 ,C2078_=_C2082 ,C2078_=_C2083 ,C2078_=_C2084 ,C2078_=_C2085 ,C2078_=_C2086 ,\nC2078_=_C2087 ,C2078_=_C2088 ,C2078_=_C2089 ,C2078_=_C2090 ,C2078_=_C2091 ,C2078_=_C2092 ,\nC2078_=_C2093 ,C2078_=_C2094 ,C2078_=_C2158 ,C2078_=_C3183 ,C2079_=_C2080 ,C2079_=_C2081 ,\nC2079_=_C2082 ,C2079_=_C2083 ,C2079_=_C2084 ,C2079_=_C2085 ,C2079_=_C2086 ,C2079_=_C2087 ,\nC2079_=_C2088 ,C2079_=_C2089 ,C2079_=_C2090 ,C2079_=_C2091 ,C2079_=_C2092 ,C2079_=_C2093 ,\nC2079_=_C2094 ,C2080_=_C2081</w:t>
      </w:r>
    </w:p>
    <w:p>
      <w:pPr>
        <w:pStyle w:val="PreformattedText"/>
        <w:bidi w:val="0"/>
        <w:spacing w:before="0" w:after="0"/>
        <w:jc w:val="left"/>
        <w:rPr/>
      </w:pPr>
      <w:r>
        <w:rPr/>
        <w:t xml:space="preserve"> </w:t>
      </w:r>
      <w:r>
        <w:rPr/>
        <w:t>,C2080_=_C2082 ,C2080_=_C2083 ,C2080_=_C2084 ,C2080_=_C2085 ,\nC2080_=_C2086 ,C2080_=_C2087 ,C2080_=_C2088 ,C2080_=_C2089 ,C2080_=_C2090 ,C2080_=_C2091 ,\nC2080_=_C2092 ,C2080_=_C2093 ,C2080_=_C2094 ,C2081_=_C2082 ,C2081_=_C2083 ,C2081_=_C2084 ,\nC2081_=_C2085 ,C2081_=_C2086 ,C2081_=_C2087 ,C2081_=_C2088 ,C2081_=_C2089 ,C2081_=_C2090 ,\nC2081_=_C2091 ,C2081_=_C2092 ,C2081_=_C2093 ,C2081_=_C2094 ,C2082_=_C2083 ,C2082_=_C2084 ,\nC2082_=_C2085 ,C2082_=_C2086 ,C2082_=_C2087 ,C2082_=_C2088 ,C2082_=_C2089 ,C2082_=_C2090 ,\nC2082_=_C2091 ,C2082_=_C2092 ,C2082_=_C2093 ,C2082_=_C2094 ,C2083_=_C2084 ,C2083_=_C2085 ,\nC2083_=_C2086 ,C2083_=_C2087 ,C2083_=_C2088 ,C2083_=_C2089 ,C2083_=_C2090 ,C2083_=_C2091 ,\nC2083_=_C2092 ,C2083_=_C2093 ,C2083_=_C2094 ,C2083_=_C2160 ,C2084_=_C2085 ,C2084_=_C2086 ,\nC2084_=_C2087 ,C2084_=_C2088 ,C2084_=_C2089 ,C2084_=_C2090 ,C2084_=_C2091 ,C2084_=_C2092 ,\nC2084_=_C2093 ,C2084_=_C2094 ,C2085_=_C2086 ,C2085_=_C2087 ,C2085_=_C2088 ,C2085_=_C2089 ,\nC2085_=_C2090 ,C2085_=_C2091 ,C2085_=_C2092 ,C2085_=_C2093 ,C2085_=_C2094 ,C2086_=_C2087 ,\nC2086_=_C2088 ,C2086_=_C2089 ,C2086_=_C2090 ,C2086_=_C2091 ,C2086_=_C2092 ,C2086_=_C2093 ,\nC2086_=_C2094 ,C2086_=_C2162 ,C2087_=_C2088 ,C2087_=_C2089 ,C2087_=_C2090 ,C2087_=_C2091 ,\nC2087_=_C2092 ,C2087_=_C2093 ,C2087_=_C2094 ,C2088_=_C2089 ,C2088_=_C2090 ,C2088_=_C2091 ,\nC2088_=_C2092 ,C2088_=_C2093 ,C2088_=_C2094 ,C2088_=_C2164 ,C2089_=_C2090 ,C2089_=_C2091 ,\nC2089_=_C2092 ,C2089_=_C2093 ,C2089_=_C2094 ,C2090_=_C2091 ,C2090_=_C2092 ,C2090_=_C2093 ,\nC2090_=_C2094 ,C2091_=_C2092 ,C2091_=_C2093 ,C2091_=_C2094 ,C2092_=_C2093 ,C2092_=_C2094 ,\nC2093_=_C2094 ,C2140_=_C2217 ,C2140_=_C2367 ,C2140_=_C2680 ,C2140_=_C3172 ,C2140_=_C3182 ,\nC2140_=_C3183 ,C2140_=_C3184 ,C2140_=_C3185 ,C2140_=_C3187 ,C2140_=_C3188 ,C2140_=_C3189 ,\nC2140_=_C3190 ,C2140_=_C3191 ,C2140_=_C3192 ,C2140_=_C3193 ,C2140_=_C3194 ,C2154_=_C2155 ,\nC2154_=_C2156 ,C2154_=_C2157 ,C2154_=_C2158 ,C2154_=_C2160 ,C2154_=_C2161 ,C2154_=_C2162 ,\nC2154_=_C2163 ,C2154_=_C2164 ,C2154_=_C2165 ,C2154_=_C2166 ,C2154_=_C2167 ,C2154_=_C2168 ,\nC2154_=_C2169 ,C2154_=_C2170 ,C2154_=_C2171 ,C2154_=_C2172 ,C2155_=_C2156 ,C2155_=_C2157 ,\nC2155_=_C2158 ,C2155_=_C2160 ,C2155_=_C2161 ,C2155_=_C2162 ,C2155_=_C2163 ,C2155_=_C2164 ,\nC2155_=_C2165 ,C2155_=_C2166 ,C2155_=_C2167 ,C2155_=_C2168 ,C2155_=_C2169 ,C2155_=_C2170 ,\nC2155_=_C2171 ,C2155_=_C2172 ,C2156_=_C2157 ,C2156_=_C2158 ,C2156_=_C2160 ,C2156_=_C2161 ,\nC2156_=_C2162 ,C2156_=_C2163 ,C2156_=_C2164 ,C2156_=_C2165 ,C2156_=_C2166 ,C2156_=_C2167 ,\nC2156_=_C2168 ,C2156_=_C2169 ,C2156_=_C2170 ,C2156_=_C2171 ,C2156_=_C2172 ,C2157_=_C2158 ,\nC2157_=_C2160 ,C2157_=_C2161 ,C2157_=_C2162 ,C2157_=_C2163 ,C2157_=_C2164 ,C2157_=_C2165 ,\nC2157_=_C2166 ,C2157_=_C2167 ,C2157_=_C2168 ,C2157_=_C2169 ,C2157_=_C2170 ,C2157_=_C2171 ,\nC2157_=_C2172 ,C2157_=_C3182 ,C2158_=_C2160 ,C2158_=_C2161 ,C2158_=_C2162 ,C2158_=_C2163 ,\nC2158_=_C2164 ,C2158_=_C2165 ,C2158_=_C2166 ,C2158_=_C2167 ,C2158_=_C2168 ,C2158_=_C2169 ,\nC2158_=_C2170 ,C2158_=_C2171 ,C2158_=_C2172 ,C2158_=_C3183 ,C2160_=_C2161 ,C2160_=_C2162 ,\nC2160_=_C2163 ,C2160_=_C2164 ,C2160_=_C2165 ,C2160_=_C2166 ,C2160_=_C2167 ,C2160_=_C2168 ,\nC2160_=_C2169 ,C2160_=_C2170 ,C2160_=_C2171 ,C2160_=_C2172 ,C2161_=_C2162 ,C2161_=_C2163 ,\nC2161_=_C2164 ,C2161_=_C2165 ,C2161_=_C2166 ,C2161_=_C2167 ,C2161_=_C2168 ,C2161_=_C2169 ,\nC2161_=_C2170 ,C2161_=_C2171 ,C2161_=_C2172 ,C2162_=_C2163 ,C2162_=_C2164 ,C2162_=_C2165 ,\nC2162_=_C2166 ,C2162_=_C2167 ,C2162_=_C2168 ,C2162_=_C2169 ,C2162_=_C2170 ,C2162_=_C2171 ,\nC2162_=_C2172 ,C2163_=_C2164 ,C2163_=_C2165 ,C2163_=_C2166 ,C2163_=_C2167 ,C2163_=_C2168 ,\nC2163_=_C2169 ,C2163_=_C2170 ,C2163_=_C2171 ,C2163_=_C2172 ,C2163_=_C3188 ,C2164_=_C2165 ,\nC2164_=_C2166 ,C2164_=_C2167 ,C2164_=_C2168 ,C2164_=_C2169 ,C2164_=_C2170 ,C2164_=_C2171 ,\nC2164_=_C2172 ,C2165_=_C2166 ,C2165_=_C2167 ,C2165_=_C2168 ,C2165_=_C2169 ,C2165_=_C2170 ,\nC2165_=_C2171 ,C2165_=_C2172 ,C2165_=_C3611 ,C2166_=_C2167 ,C2166_=_C2168 ,C2166_=_C2169 ,\nC2166_=_C2170 ,C2166_=_C2171 ,C2166_=_C2172 ,C2167_=_C2168 ,C2167_=_C2169 ,C2167_=_C2170 ,\nC2167_=_C2171 ,C2167_=_C2172 ,C2168_=_C2169 ,C2168_=_C2170 ,C2168_=_C2171 ,C2168_=_C2172 ,\nC2169_=_C2170 ,C2169_=_C2171 ,C2169_=_C2172 ,C2169_=_C3615 ,C2170_=_C2171 ,C2170_=_C2172 ,\nC2171_=_C2172 ,C2171_=_C3616 ,C2172_=_C3619 ,C2217_=_C2367 ,C2217_=_C2680 ,C2217_=_C3172 ,\nC2217_=_C3182 ,C2217_=_C3183 ,C2217_=_C3184 ,C2217_=_C3185 ,C2217_=_C3187 ,C2217_=_C3188 ,\nC2217_=_C3189 ,C2217_=_C3190 ,C2217_=_C3191 ,C2217_=_C3192 ,C2217_=_C3193 ,C2217_=_C3194 ,\nC2367_=_C2680 ,C2367_=_C3172 ,C2367_=_C3182 ,C2367_=_C3183 ,C2367_=_C3184 ,C2367_=_C3185 ,\nC2367_=_C3187 ,C2367_=_C3188 ,C2367_=_C3189 ,C2367_=_C3190 ,C2367_=_C3191 ,C2367_=_C3192 ,\nC2367_=_C3193 ,C2367_=_C3194 ,C2599_=_C3105 ,C2599_=_C3175 ,C2599_=_C3267 ,C2599_=_C3552 ,\nC2599_=_C3608 ,C2599_=_C3609 ,C2599_=_C3610 ,C2599_=_C3611 ,C2599_=_C3612 ,C2599_=_C3613 ,\nC2599_=_C3614 ,C2599_=_C3615 ,C2599_=_C3616 ,C2599_=_C3617 ,C2599_=_C3618 ,C2599_=_C3619 ,\nC2680_=_C3172 ,C2680_=_C3182 ,C2680_=_C3183 ,C2680_=_C3184 ,C2680_=_C3185 ,C2680_=_C3187 ,\nC2680_=_C3188 ,C2680_=_C3189 ,C2680_=_C3190 ,C2680_=_C3191 ,C2680_=_C3192 ,C2680_=_C3193 ,\nC2680_=_C3194 ,C3105_=_C3175 ,C3105_=_C3267 ,C3105_=_C3552 ,C3105_=_C3608 ,C3105_=_C3609 ,\nC3105_=_C3610 ,C3105_=_C3611 ,C3105_=_C3612 ,C3105_=_C3613 ,C3105_=_C3614 ,C3105_=_C3615 ,\nC3105_=_C3616 ,C3105_=_C3617 ,C3105_=_C3618 ,C3105_=_C3619 ,C3172_=_C3175 ,C3172_=_C3182 ,\nC3172_=_C3183 ,C3172_=_C3184 ,C3172_=_C3185 ,C3172_=_C3187 ,C3172_=_C3188 ,C3172_=_C3189 ,\nC3172_=_C3190 ,C3172_=_C3191 ,C3172_=_C3192 ,C3172_=_C3193 ,C3172_=_C3194 ,C3175_=_C3267 ,\nC3175_=_C3552 ,C3175_=_C3608 ,C3175_=_C3609 ,C3175_=_C3610 ,C3175_=_C3611 ,C3175_=_C3612 ,\nC3175_=_C3613 ,C3175_=_C3614 ,C3175_=_C3615 ,C3175_=_C3616 ,C3175_=_C3617 ,C3175_=_C3618 ,\nC3175_=_C3619 ,C3182_=_C3183 ,C3182_=_C3184 ,C3182_=_C3185 ,C3182_=_C3187 ,C3182_=_C3188 ,\nC3182_=_C3189 ,C3182_=_C3190 ,C3182_=_C3191 ,C3182_=_C3192 ,C3182_=_C3193 ,C3182_=_C3194 ,\nC3183_=_C3184 ,C3183_=_C3185 ,C3183_=_C3187 ,C3183_=_C3188 ,C3183_=_C3189 ,C3183_=_C3190 ,\nC3183_=_C3191 ,C3183_=_C3192 ,C3183_=_C3193 ,C3183_=_C3194 ,C3184_=_C3185 ,C3184_=_C3187 ,\nC3184_=_C3188 ,C3184_=_C3189 ,C3184_=_C3190 ,C3184_=_C3191 ,C3184_=_C3192 ,C3184_=_C3193 ,\nC3184_=_C3194 ,C3185_=_C3187 ,C3185_=_C3188 ,C3185_=_C3189 ,C3185_=_C3190 ,C3185_=_C3191 ,\nC3185_=_C3192 ,C3185_=_C3193 ,C3185_=_C3194 ,C3185_=_C3552 ,C3187_=_C3188 ,C3187_=_C3189 ,\nC3187_=_C3190 ,C3187_=_C3191 ,C3187_=_C3192 ,C3187_=_C3193 ,C3187_=_C3194 ,C3188_=_C3189 ,\nC3188_=_C3190 ,C3188_=_C3191 ,C3188_=_C3192 ,C3188_=_C3193 ,C3188_=_C3194 ,C3189_=_C3190 ,\nC3189_=_C3191 ,C3189_=_C3192 ,C3189_=_C3193 ,C3189_=_C3194 ,C3190_=_C3191 ,C3190_=_C3192 ,\nC3190_=_C3193 ,C3190_=_C3194 ,C3191_=_C3192 ,C3191_=_C3193 ,C3191_=_C3194 ,C3191_=_C3612 ,\nC3192_=_C3193 ,C3192_=_C3194 ,C3192_=_C3614 ,C3193_=_C3194 ,C3194_=_C3618 ,C3267_=_C3552 ,\nC3267_=_C3608 ,C3267_=_C3609 ,C3267_=_C3610 ,C3267_=_C3611 ,C3267_=_C3612 ,C3267_=_C3613 ,\nC3267_=_C3614 ,C3267_=_C3615 ,C3267_=_C3616 ,C3267_=_C3617 ,C3267_=_C3618 ,C3267_=_C3619 ,\nC3552_=_C3608 ,C3552_=_C3609 ,C3552_=_C3610 ,C3552_=_C3611 ,C3552_=_C3612 ,C3552_=_C3613 ,\nC3552_=_C3614 ,C3552_=_C3615 ,C3552_=_C3616 ,C3552_=_C3617 ,C3552_=_C3618 ,C3552_=_C3619 ,\nC3608_=_C3609 ,C3608_=_C3610 ,C3608_=_C3611 ,C3608_=_C3612 ,C3608_=_C3613 ,C3608_=_C3614 ,\nC3608_=_C3615 ,C3608_=_C3616 ,C3608_=_C3617 ,C3608_=_C3618 ,C3608_=_C3619 ,C3609_=_C3610 ,\nC3609_=_C3611 ,C3609_=_C3612 ,C3609_=_C3613 ,C3609_=_C3614 ,C3609_=_C3615 ,C3609_=_C3616 ,\nC3609_=_C3617 ,C3609_=_C3618 ,C3609_=_C3619 ,C3610_=_C3611 ,C3610_=_C3612 ,C3610_=_C3613 ,\nC3610_=_C3614 ,C3610_=_C3615 ,C3610_=_C3616 ,C3610_=_C3617 ,C3610_=_C3618 ,C3610_=_C3619 ,\nC3611_=_C3612 ,C3611_=_C3613 ,C3611_=_C3614 ,C3611_=_C3615 ,C3611_=_C3616 ,C3611_=_C3617 ,\nC3611_=_C3618 ,C3611_=_C3619 ,C3612_=_C3613 ,C3612_=_C3614 ,C3612_=_C3615 ,C3612_=_C3616 ,\nC3612_=_C3617 ,C3612_=_C3618 ,C3612_=_C3619 ,C3613_=_C3614 ,C3613_=_C3615 ,C3613_=_C3616 ,\nC3613_=_C3617 ,C3613_=_C3618 ,C3613_=_C3619 ,C3614_=_C3615 ,C3614_=_C3616 ,C3614_=_C3617 ,\nC3614_=_C3618 ,C3614_=_C3619 ,C3615_=_C3616 ,C3615_=_C3617 ,C3615_=_C3618 ,C3615_=_C3619 ,\nC3616_=_C3617 ,C3616_=_C3618 ,C3616_=_C3619 ,C3617_=_C3618 ,C3617_=_C3619 ,C3618_=_C3619 ,"];89[shape=box, label="id:89 level: 4\n177: C458 C577 C599 C605 C607 \nC615 C686 C714 C717 C774 C797 \nC816 C882 C974 C975 C980 C1029 \nC1030 C1031 C1032 C1033 C1034 C1035 \nC1036 C1037 C1038 C1040 C1041 C1042 \nC1043 C1044 C1045 C1047 C1048 C1049 \nC1050 C1051 C1052 C1091 C1158 C1215 \nC1221 C1222 C1247 C1267 C1400 C1476 \nC1483 C1491 C1498 C1507 C1508 C1547 \nC1595 C1606 C1607 C1611 C1618 C1728 \nC1747 C1887 C1983 C1992 C2047 C2065 \nC2083 C2094 C2160 C2186 C2255 C2257 \nC2259 C2261 C2265 C2267 C2272 C2538 \nC2539 C2542 C2544 C2548 C2551 C2578 \nC2586 C2716 C2751 C2756 C2757 C2761 \nC2762 C2766 C2769 C2774 C2775 C2858 \nC2860 C2886 C2925 C2932 C2981 C3066 \nC3078 C3079 C3106 C3119 C3120 C3122 \nC3123 C3124 C3125 C3126 C3129 C3130 \nC3131 C3132 C3133 C3172 C3173 C3174 \nC3175 C3177 C3178 C3179 C3181 C3185 \nC3192 C3205 C3210 C3211 C3242 C3299 \nC3312 C3319 C3330 C3340 C3341 C3386 \nC3390 C3391 C3513 C3544 C3552 C3553 \nC3554 C3555 C3556 C3559 C3560 C3561 \nC3602 C3605 C3614 C3633 C3634 C3635 \nC3728 C3729 C3750 C3845 C3846 C3921 \nC3937 C3946 C3947 C3958 C3985 C4007 \nC4015 C4016 C4017 C4018 C4019 C4023 \nC4024 C4025 C4026 C4027 \n2300: C458_=_C1038( C458 C1038 ) C458_=_C1215( C458 C1215 ) C458_=_C1498( C458 C1498 ) C458_=_C1606( C458 C1606 ) C458_=_C2255( C458 C2255 ) \nC458_=_C2272( C458 C2272 ) C458_=_C2538( C458 C2538 ) C458_=_C2761( C458 C2761 ) C458_=_C2858( C458 C2858 ) C458_=_C3066( C458 C3066 ) C458_=_C3119( C458 C3119 ) \nC458_=_C3120( C458 C3120 ) C458_=_C3122( C458 C3122 ) C458_=_C3123( C458 C3123 ) C458_=_C3124( C458 C3124</w:t>
      </w:r>
    </w:p>
    <w:p>
      <w:pPr>
        <w:pStyle w:val="PreformattedText"/>
        <w:bidi w:val="0"/>
        <w:spacing w:before="0" w:after="0"/>
        <w:jc w:val="left"/>
        <w:rPr/>
      </w:pPr>
      <w:r>
        <w:rPr/>
        <w:t xml:space="preserve"> </w:t>
      </w:r>
      <w:r>
        <w:rPr/>
        <w:t>) C458_=_C3125( C458 C3125 ) C458_=_C3126( C458 C3126 ) \nC458_=_C3129( C458 C3129 ) C458_=_C3130( C458 C3130 ) C458_=_C3131( C458 C3131 ) C458_=_C3132( C458 C3132 ) C458_=_C3133( C458 C3133 ) C577_=_C605( C577 C605 ) \nC577_=_C1043( C577 C1043 ) C577_=_C1483( C577 C1483 ) C577_=_C1547( C577 C1547 ) C577_=_C1611( C577 C1611 ) C577_=_C1728( C577 C1728 ) C577_=_C1992( C577 C1992 ) \nC577_=_C2259( C577 C2259 ) C577_=_C2542( C577 C2542 ) C577_=_C2751( C577 C2751 ) C577_=_C2766( C577 C2766 ) C577_=_C3174( C577 C3174 ) C577_=_C3185( C577 C3185 ) \nC577_=_C3205( C577 C3205 ) C577_=_C3552( C577 C3552 ) C577_=_C3553( C577 C3553 ) C577_=_C3554( C577 C3554 ) C577_=_C3555( C577 C3555 ) C577_=_C3556( C577 C3556 ) \nC577_=_C3559( C577 C3559 ) C577_=_C3560( C577 C3560 ) C577_=_C3561( C577 C3561 ) C599_=_C605( C599 C605 ) C599_=_C607( C599 C607 ) C599_=_C615( C599 C615 ) \nC599_=_C816( C599 C816 ) C599_=_C1091( C599 C1091 ) C599_=_C1247( C599 C1247 ) C599_=_C1476( C599 C1476 ) C599_=_C1607( C599 C1607 ) C599_=_C1747( C599 C1747 ) \nC599_=_C1887( C599 C1887 ) C599_=_C2257( C599 C2257 ) C599_=_C2539( C599 C2539 ) C599_=_C2578( C599 C2578 ) C599_=_C2716( C599 C2716 ) C599_=_C2762( C599 C2762 ) \nC599_=_C2860( C599 C2860 ) C599_=_C2886( C599 C2886 ) C599_=_C3119( C599 C3119 ) C599_=_C3172( C599 C3172 ) C599_=_C3173( C599 C3173 ) C599_=_C3174( C599 C3174 ) \nC599_=_C3175( C599 C3175 ) C599_=_C3177( C599 C3177 ) C599_=_C3178( C599 C3178 ) C599_=_C3179( C599 C3179 ) C599_=_C3181( C599 C3181 ) C605_=_C607( C605 C607 ) \nC605_=_C615( C605 C615 ) C605_=_C1043( C605 C1043 ) C605_=_C1483( C605 C1483 ) C605_=_C1547( C605 C1547 ) C605_=_C1611( C605 C1611 ) C605_=_C1728( C605 C1728 ) \nC605_=_C1992( C605 C1992 ) C605_=_C2259( C605 C2259 ) C605_=_C2542( C605 C2542 ) C605_=_C2751( C605 C2751 ) C605_=_C2766( C605 C2766 ) C605_=_C3174( C605 C3174 ) \nC605_=_C3185( C605 C3185 ) C605_=_C3205( C605 C3205 ) C605_=_C3552( C605 C3552 ) C605_=_C3553( C605 C3553 ) C605_=_C3554( C605 C3554 ) C605_=_C3555( C605 C3555 ) \nC605_=_C3556( C605 C3556 ) C605_=_C3559( C605 C3559 ) C605_=_C3560( C605 C3560 ) C605_=_C3561( C605 C3561 ) C607_=_C615( C607 C615 ) C607_=_C686( C607 C686 ) \nC607_=_C714( C607 C714 ) C607_=_C1267( C607 C1267 ) C607_=_C1595( C607 C1595 ) C607_=_C2065( C607 C2065 ) C607_=_C2083( C607 C2083 ) C607_=_C2160( C607 C2160 ) \nC607_=_C2186( C607 C2186 ) C607_=_C2261( C607 C2261 ) C607_=_C2544( C607 C2544 ) C607_=_C2586( C607 C2586 ) C607_=_C2769( C607 C2769 ) C607_=_C2932( C607 C2932 ) \nC607_=_C2981( C607 C2981 ) C607_=_C3106( C607 C3106 ) C607_=_C3123( C607 C3123 ) C607_=_C3242( C607 C3242 ) C607_=_C3299( C607 C3299 ) C607_=_C3312( C607 C3312 ) \nC607_=_C3386( C607 C3386 ) C607_=_C3554( C607 C3554 ) C607_=_C3605( C607 C3605 ) C607_=_C3633( C607 C3633 ) C607_=_C3634( C607 C3634 ) C607_=_C3635( C607 C3635 ) \nC615_=_C975( C615 C975 ) C615_=_C1222( C615 C1222 ) C615_=_C1491( C615 C1491 ) C615_=_C1508( C615 C1508 ) C615_=_C1618( C615 C1618 ) C615_=_C2757( C615 C2757 ) \nC615_=_C3079( C615 C3079 ) C615_=_C3179( C615 C3179 ) C615_=_C3192( C615 C3192 ) C615_=_C3211( C615 C3211 ) C615_=_C3341( C615 C3341 ) C615_=_C3391( C615 C3391 ) \nC615_=_C3614( C615 C3614 ) C615_=_C3729( C615 C3729 ) C615_=_C3846( C615 C3846 ) C615_=_C3937( C615 C3937 ) C615_=_C3947( C615 C3947 ) C615_=_C4023( C615 C4023 ) \nC615_=_C4024( C615 C4024 ) C615_=_C4025( C615 C4025 ) C615_=_C4026( C615 C4026 ) C615_=_C4027( C615 C4027 ) C686_=_C714( C686 C714 ) C686_=_C1267( C686 C1267 ) \nC686_=_C1595( C686 C1595 ) C686_=_C2065( C686 C2065 ) C686_=_C2083( C686 C2083 ) C686_=_C2160( C686 C2160 ) C686_=_C2186( C686 C2186 ) C686_=_C2261( C686 C2261 ) \nC686_=_C2544( C686 C2544 ) C686_=_C2586( C686 C2586 ) C686_=_C2769( C686 C2769 ) C686_=_C2932( C686 C2932 ) C686_=_C2981( C686 C2981 ) C686_=_C3106( C686 C3106 ) \nC686_=_C3123( C686 C3123 ) C686_=_C3242( C686 C3242 ) C686_=_C3299( C686 C3299 ) C686_=_C3312( C686 C3312 ) C686_=_C3386( C686 C3386 ) C686_=_C3554( C686 C3554 ) \nC686_=_C3605( C686 C3605 ) C686_=_C3633( C686 C3633 ) C686_=_C3634( C686 C3634 ) C686_=_C3635( C686 C3635 ) C714_=_C717( C714 C717 ) C714_=_C1267( C714 C1267 ) \nC714_=_C1595( C714 C1595 ) C714_=_C2065( C714 C2065 ) C714_=_C2083( C714 C2083 ) C714_=_C2160( C714 C2160 ) C714_=_C2186( C714 C2186 ) C714_=_C2261( C714 C2261 ) \nC714_=_C2544( C714 C2544 ) C714_=_C2586( C714 C2586 ) C714_=_C2769( C714 C2769 ) C714_=_C2932( C714 C2932 ) C714_=_C2981( C714 C2981 ) C714_=_C3106( C714 C3106 ) \nC714_=_C3123( C714 C3123 ) C714_=_C3242( C714 C3242 ) C714_=_C3299( C714 C3299 ) C714_=_C3312( C714 C3312 ) C714_=_C3386( C714 C3386 ) C714_=_C3554( C714 C3554 ) \nC714_=_C3605( C714 C3605 ) C714_=_C3633( C714 C3633 ) C714_=_C3634( C714 C3634 ) C714_=_C3635( C714 C3635 ) C717_=_C774( C717 C774 ) C717_=_C797( C717 C797 ) \nC717_=_C1158( C717 C1158 ) C717_=_C1400( C717 C1400 ) C717_=_C1983( C717 C1983 ) C717_=_C2047( C717 C2047 ) C717_=_C2094( C717 C2094 ) C717_=_C2267( C717 C2267 ) \nC717_=_C2551( C717 C2551 ) C717_=_C2775( C717 C2775 ) C717_=_C2925( C717 C2925 ) C717_=_C3132( C717 C3132 ) C717_=_C3319( C717 C3319 ) C717_=_C3330( C717 C3330 ) \nC717_=_C3513( C717 C3513 ) C717_=_C3544( C717 C3544 ) C717_=_C3560( C717 C3560 ) C717_=_C3602( C717 C3602 ) C717_=_C3750( C717 C3750 ) C717_=_C3921( C717 C3921 ) \nC717_=_C3958( C717 C3958 ) C717_=_C3985( C717 C3985 ) C717_=_C4007( C717 C4007 ) C717_=_C4018( C717 C4018 ) C774_=_C797( C774 C797 ) C774_=_C1158( C774 C1158 ) \nC774_=_C1400( C774 C1400 ) C774_=_C1983( C774 C1983 ) C774_=_C2047( C774 C2047 ) C774_=_C2094( C774 C2094 ) C774_=_C2267( C774 C2267 ) C774_=_C2551( C774 C2551 ) \nC774_=_C2775( C774 C2775 ) C774_=_C2925( C774 C2925 ) C774_=_C3132( C774 C3132 ) C774_=_C3319( C774 C3319 ) C774_=_C3330( C774 C3330 ) C774_=_C3513( C774 C3513 ) \nC774_=_C3544( C774 C3544 ) C774_=_C3560( C774 C3560 ) C774_=_C3602( C774 C3602 ) C774_=_C3750( C774 C3750 ) C774_=_C3921( C774 C3921 ) C774_=_C3958( C774 C3958 ) \nC774_=_C3985( C774 C3985 ) C774_=_C4007( C774 C4007 ) C774_=_C4018( C774 C4018 ) C797_=_C1158( C797 C1158 ) C797_=_C1400( C797 C1400 ) C797_=_C1983( C797 C1983 ) \nC797_=_C2047( C797 C2047 ) C797_=_C2094( C797 C2094 ) C797_=_C2267( C797 C2267 ) C797_=_C2551( C797 C2551 ) C797_=_C2775( C797 C2775 ) C797_=_C2925( C797 C2925 ) \nC797_=_C3132( C797 C3132 ) C797_=_C3319( C797 C3319 ) C797_=_C3330( C797 C3330 ) C797_=_C3513( C797 C3513 ) C797_=_C3544( C797 C3544 ) C797_=_C3560( C797 C3560 ) \nC797_=_C3602( C797 C3602 ) C797_=_C3750( C797 C3750 ) C797_=_C3921( C797 C3921 ) C797_=_C3958( C797 C3958 ) C797_=_C3985( C797 C3985 ) C797_=_C4007( C797 C4007 ) \nC797_=_C4018( C797 C4018 ) C816_=_C1091( C816 C1091 ) C816_=_C1247( C816 C1247 ) C816_=_C1476( C816 C1476 ) C816_=_C1607( C816 C1607 ) C816_=_C1747( C816 C1747 ) \nC816_=_C1887( C816 C1887 ) C816_=_C2257( C816 C2257 ) C816_=_C2539( C816 C2539 ) C816_=_C2578( C816 C2578 ) C816_=_C2716( C816 C2716 ) C816_=_C2762( C816 C2762 ) \nC816_=_C2860( C816 C2860 ) C816_=_C2886( C816 C2886 ) C816_=_C3119( C816 C3119 ) C816_=_C3172( C816 C3172 ) C816_=_C3173( C816 C3173 ) C816_=_C3174( C816 C3174 ) \nC816_=_C3175( C816 C3175 ) C816_=_C3177( C816 C3177 ) C816_=_C3178( C816 C3178 ) C816_=_C3179( C816 C3179 ) C816_=_C3181( C816 C3181 ) C882_=_C980( C882 C980 ) \nC882_=_C1029( C882 C1029 ) C882_=_C1030( C882 C1030 ) C882_=_C1031( C882 C1031 ) C882_=_C1032( C882 C1032 ) C882_=_C1033( C882 C1033 ) C882_=_C1034( C882 C1034 ) \nC882_=_C1035( C882 C1035 ) C882_=_C1036( C882 C1036 ) C882_=_C1037( C882 C1037 ) C882_=_C1038( C882 C1038 ) C882_=_C1040( C882 C1040 ) C882_=_C1041( C882 C1041 ) \nC882_=_C1042( C882 C1042 ) C882_=_C1043( C882 C1043 ) C882_=_C1044( C882 C1044 ) C882_=_C1045( C882 C1045 ) C882_=_C1047( C882 C1047 ) C882_=_C1048( C882 C1048 ) \nC882_=_C1049( C882 C1049 ) C882_=_C1050( C882 C1050 ) C882_=_C1051( C882 C1051 ) C882_=_C1052( C882 C1052 ) C974_=_C975( C974 C975 ) C974_=_C1048( C974 C1048 ) \nC974_=_C1221( C974 C1221 ) C974_=_C1507( C974 C1507 ) C974_=_C2265( C974 C2265 ) C974_=_C2548( C974 C2548 ) C974_=_C2756( C974 C2756 ) C974_=_C2774( C974 C2774 ) \nC974_=_C3078( C974 C3078 ) C974_=_C3178( C974 C3178 ) C974_=_C3210( C974 C3210 ) C974_=_C3340( C974 C3340 ) C974_=_C3390( C974 C3390 ) C974_=_C3635( C974 C3635 ) \nC974_=_C3728( C974 C3728 ) C974_=_C3845( C974 C3845 ) C974_=_C3946( C974 C3946 ) C974_=_C4015( C974 C4015 ) C974_=_C4016( C974 C4016 ) C974_=_C4017( C974 C4017 ) \nC974_=_C4018( C974 C4018 ) C974_=_C4019( C974 C4019 ) C975_=_C1222( C975 C1222 ) C975_=_C1491( C975 C1491 ) C975_=_C1508( C975 C1508 ) C975_=_C1618( C975 C1618 ) \nC975_=_C2757( C975 C2757 ) C975_=_C3079( C975 C3079 ) C975_=_C3179( C975 C3179 ) C975_=_C3192( C975 C3192 ) C975_=_C3211( C975 C3211 ) C975_=_C3341( C975 C3341 ) \nC975_=_C3391( C975 C3391 ) C975_=_C3614( C975 C3614 ) C975_=_C3729( C975 C3729 ) C975_=_C3846( C975 C3846 ) C975_=_C3937( C975 C3937 ) C975_=_C3947( C975 C3947 ) \nC975_=_C4023( C975 C4023 ) C975_=_C4024( C975 C4024 ) C975_=_C4025( C975 C4025 ) C975_=_C4026( C975 C4026 ) C975_=_C4027( C975 C4027 ) C980_=_C1029( C980 C1029 ) \nC980_=_C1030( C980 C1030 ) C980_=_C1031( C980 C1031 ) C980_=_C1032( C980 C1032 ) C980_=_C1033( C980 C1033 ) C980_=_C1034( C980 C1034 ) C980_=_C1035( C980 C1035 ) \nC980_=_C1036( C980 C1036 ) C980_=_C1037( C980 C1037 ) C980_=_C1038( C980 C1038 ) C980_=_C1040( C980 C1040 ) C980_=_C1041( C980 C1041 ) C980_=_C1042( C980 C1042 ) \nC980_=_C1043( C980 C1043 ) C980_=_C1044( C980 C1044 ) C980_=_C1045( C980 C1045 ) C980_=_C1047( C980 C1047 ) C980_=_C1048( C980 C1048 ) C980_=_C1049( C980 C1049 ) \nC980_=_C1050( C980 C1050 ) C980_=_C1051( C980 C1051 ) C980_=_C1052( C980 C1052 ) C1029_=_C1030( C1029 C1030 ) C1029_=_C1031( C1029 C1031 ) C1029_=_C1032( C1029 C1032 ) \nC1029_=_C1033( C1029 C1033 ) C1029_=_C1034( C1029 C1034 ) C1029_=_C1035( C1029 C1035 ) C1029_=_C1036( C1029 C1036 ) C1029_=_C1037( C1029 C1037 ) C1029_=_C1038( C1029 C1038 ) \nC1029_=_C1040( C1029</w:t>
      </w:r>
    </w:p>
    <w:p>
      <w:pPr>
        <w:pStyle w:val="PreformattedText"/>
        <w:bidi w:val="0"/>
        <w:spacing w:before="0" w:after="0"/>
        <w:jc w:val="left"/>
        <w:rPr/>
      </w:pPr>
      <w:r>
        <w:rPr/>
        <w:t xml:space="preserve"> </w:t>
      </w:r>
      <w:r>
        <w:rPr/>
        <w:t>C1040 ) C1029_=_C1041( C1029 C1041 ) C1029_=_C1042( C1029 C1042 ) C1029_=_C1043( C1029 C1043 ) C1029_=_C1044( C1029 C1044 ) C1029_=_C1045( C1029 C1045 ) \nC1029_=_C1047( C1029 C1047 ) C1029_=_C1048( C1029 C1048 ) C1029_=_C1049( C1029 C1049 ) C1029_=_C1050( C1029 C1050 ) C1029_=_C1051( C1029 C1051 ) C1029_=_C1052( C1029 C1052 ) \nC1030_=_C1031( C1030 C1031 ) C1030_=_C1032( C1030 C1032 ) C1030_=_C1033( C1030 C1033 ) C1030_=_C1034( C1030 C1034 ) C1030_=_C1035( C1030 C1035 ) C1030_=_C1036( C1030 C1036 ) \nC1030_=_C1037( C1030 C1037 ) C1030_=_C1038( C1030 C1038 ) C1030_=_C1040( C1030 C1040 ) C1030_=_C1041( C1030 C1041 ) C1030_=_C1042( C1030 C1042 ) C1030_=_C1043( C1030 C1043 ) \nC1030_=_C1044( C1030 C1044 ) C1030_=_C1045( C1030 C1045 ) C1030_=_C1047( C1030 C1047 ) C1030_=_C1048( C1030 C1048 ) C1030_=_C1049( C1030 C1049 ) C1030_=_C1050( C1030 C1050 ) \nC1030_=_C1051( C1030 C1051 ) C1030_=_C1052( C1030 C1052 ) C1031_=_C1032( C1031 C1032 ) C1031_=_C1033( C1031 C1033 ) C1031_=_C1034( C1031 C1034 ) C1031_=_C1035( C1031 C1035 ) \nC1031_=_C1036( C1031 C1036 ) C1031_=_C1037( C1031 C1037 ) C1031_=_C1038( C1031 C1038 ) C1031_=_C1040( C1031 C1040 ) C1031_=_C1041( C1031 C1041 ) C1031_=_C1042( C1031 C1042 ) \nC1031_=_C1043( C1031 C1043 ) C1031_=_C1044( C1031 C1044 ) C1031_=_C1045( C1031 C1045 ) C1031_=_C1047( C1031 C1047 ) C1031_=_C1048( C1031 C1048 ) C1031_=_C1049( C1031 C1049 ) \nC1031_=_C1050( C1031 C1050 ) C1031_=_C1051( C1031 C1051 ) C1031_=_C1052( C1031 C1052 ) C1031_=_C2255( C1031 C2255 ) C1031_=_C2257( C1031 C2257 ) C1031_=_C2259( C1031 C2259 ) \nC1031_=_C2261( C1031 C2261 ) C1031_=_C2265( C1031 C2265 ) C1031_=_C2267( C1031 C2267 ) C1032_=_C1033( C1032 C1033 ) C1032_=_C1034( C1032 C1034 ) C1032_=_C1035( C1032 C1035 ) \nC1032_=_C1036( C1032 C1036 ) C1032_=_C1037( C1032 C1037 ) C1032_=_C1038( C1032 C1038 ) C1032_=_C1040( C1032 C1040 ) C1032_=_C1041( C1032 C1041 ) C1032_=_C1042( C1032 C1042 ) \nC1032_=_C1043( C1032 C1043 ) C1032_=_C1044( C1032 C1044 ) C1032_=_C1045( C1032 C1045 ) C1032_=_C1047( C1032 C1047 ) C1032_=_C1048( C1032 C1048 ) C1032_=_C1049( C1032 C1049 ) \nC1032_=_C1050( C1032 C1050 ) C1032_=_C1051( C1032 C1051 ) C1032_=_C1052( C1032 C1052 ) C1032_=_C2538( C1032 C2538 ) C1032_=_C2539( C1032 C2539 ) C1032_=_C2542( C1032 C2542 ) \nC1032_=_C2544( C1032 C2544 ) C1032_=_C2548( C1032 C2548 ) C1032_=_C2551( C1032 C2551 ) C1033_=_C1034( C1033 C1034 ) C1033_=_C1035( C1033 C1035 ) C1033_=_C1036( C1033 C1036 ) \nC1033_=_C1037( C1033 C1037 ) C1033_=_C1038( C1033 C1038 ) C1033_=_C1040( C1033 C1040 ) C1033_=_C1041( C1033 C1041 ) C1033_=_C1042( C1033 C1042 ) C1033_=_C1043( C1033 C1043 ) \nC1033_=_C1044( C1033 C1044 ) C1033_=_C1045( C1033 C1045 ) C1033_=_C1047( C1033 C1047 ) C1033_=_C1048( C1033 C1048 ) C1033_=_C1049( C1033 C1049 ) C1033_=_C1050( C1033 C1050 ) \nC1033_=_C1051( C1033 C1051 ) C1033_=_C1052( C1033 C1052 ) C1034_=_C1035( C1034 C1035 ) C1034_=_C1036( C1034 C1036 ) C1034_=_C1037( C1034 C1037 ) C1034_=_C1038( C1034 C1038 ) \nC1034_=_C1040( C1034 C1040 ) C1034_=_C1041( C1034 C1041 ) C1034_=_C1042( C1034 C1042 ) C1034_=_C1043( C1034 C1043 ) C1034_=_C1044( C1034 C1044 ) C1034_=_C1045( C1034 C1045 ) \nC1034_=_C1047( C1034 C1047 ) C1034_=_C1048( C1034 C1048 ) C1034_=_C1049( C1034 C1049 ) C1034_=_C1050( C1034 C1050 ) C1034_=_C1051( C1034 C1051 ) C1034_=_C1052( C1034 C1052 ) \nC1034_=_C2716( C1034 C2716 ) C1035_=_C1036( C1035 C1036 ) C1035_=_C1037( C1035 C1037 ) C1035_=_C1038( C1035 C1038 ) C1035_=_C1040( C1035 C1040 ) C1035_=_C1041( C1035 C1041 ) \nC1035_=_C1042( C1035 C1042 ) C1035_=_C1043( C1035 C1043 ) C1035_=_C1044( C1035 C1044 ) C1035_=_C1045( C1035 C1045 ) C1035_=_C1047( C1035 C1047 ) C1035_=_C1048( C1035 C1048 ) \nC1035_=_C1049( C1035 C1049 ) C1035_=_C1050( C1035 C1050 ) C1035_=_C1051( C1035 C1051 ) C1035_=_C1052( C1035 C1052 ) C1035_=_C2761( C1035 C2761 ) C1035_=_C2762( C1035 C2762 ) \nC1035_=_C2766( C1035 C2766 ) C1035_=_C2769( C1035 C2769 ) C1035_=_C2774( C1035 C2774 ) C1035_=_C2775( C1035 C2775 ) C1036_=_C1037( C1036 C1037 ) C1036_=_C1038( C1036 C1038 ) \nC1036_=_C1040( C1036 C1040 ) C1036_=_C1041( C1036 C1041 ) C1036_=_C1042( C1036 C1042 ) C1036_=_C1043( C1036 C1043 ) C1036_=_C1044( C1036 C1044 ) C1036_=_C1045( C1036 C1045 ) \nC1036_=_C1047( C1036 C1047 ) C1036_=_C1048( C1036 C1048 ) C1036_=_C1049( C1036 C1049 ) C1036_=_C1050( C1036 C1050 ) C1036_=_C1051( C1036 C1051 ) C1036_=_C1052( C1036 C1052 ) \nC1037_=_C1038( C1037 C1038 ) C1037_=_C1040( C1037 C1040 ) C1037_=_C1041( C1037 C1041 ) C1037_=_C1042( C1037 C1042 ) C1037_=_C1043( C1037 C1043 ) C1037_=_C1044( C1037 C1044 ) \nC1037_=_C1045( C1037 C1045 ) C1037_=_C1047( C1037 C1047 ) C1037_=_C1048( C1037 C1048 ) C1037_=_C1049( C1037 C1049 ) C1037_=_C1050( C1037 C1050 ) C1037_=_C1051( C1037 C1051 ) \nC1037_=_C1052( C1037 C1052 ) C1038_=_C1040( C1038 C1040 ) C1038_=_C1041( C1038 C1041 ) C1038_=_C1042( C1038 C1042 ) C1038_=_C1043( C1038 C1043 ) C1038_=_C1044( C1038 C1044 ) \nC1038_=_C1045( C1038 C1045 ) C1038_=_C1047( C1038 C1047 ) C1038_=_C1048( C1038 C1048 ) C1038_=_C1049( C1038 C1049 ) C1038_=_C1050( C1038 C1050 ) C1038_=_C1051( C1038 C1051 ) \nC1038_=_C1052( C1038 C1052 ) C1038_=_C1215( C1038 C1215 ) C1038_=_C1498( C1038 C1498 ) C1038_=_C1606( C1038 C1606 ) C1038_=_C2255( C1038 C2255 ) C1038_=_C2272( C1038 C2272 ) \nC1038_=_C2538( C1038 C2538 ) C1038_=_C2761( C1038 C2761 ) C1038_=_C2858( C1038 C2858 ) C1038_=_C3066( C1038 C3066 ) C1038_=_C3119( C1038 C3119 ) C1038_=_C3120( C1038 C3120 ) \nC1038_=_C3122( C1038 C3122 ) C1038_=_C3123( C1038 C3123 ) C1038_=_C3124( C1038 C3124 ) C1038_=_C3125( C1038 C3125 ) C1038_=_C3126( C1038 C3126 ) C1038_=_C3129( C1038 C3129 ) \nC1038_=_C3130( C1038 C3130 ) C1038_=_C3131( C1038 C3131 ) C1038_=_C3132( C1038 C3132 ) C1038_=_C3133( C1038 C3133 ) C1040_=_C1041( C1040 C1041 ) C1040_=_C1042( C1040 C1042 ) \nC1040_=_C1043( C1040 C1043 ) C1040_=_C1044( C1040 C1044 ) C1040_=_C1045( C1040 C1045 ) C1040_=_C1047( C1040 C1047 ) C1040_=_C1048( C1040 C1048 ) C1040_=_C1049( C1040 C1049 ) \nC1040_=_C1050( C1040 C1050 ) C1040_=_C1051( C1040 C1051 ) C1040_=_C1052( C1040 C1052 ) C1041_=_C1042( C1041 C1042 ) C1041_=_C1043( C1041 C1043 ) C1041_=_C1044( C1041 C1044 ) \nC1041_=_C1045( C1041 C1045 ) C1041_=_C1047( C1041 C1047 ) C1041_=_C1048( C1041 C1048 ) C1041_=_C1049( C1041 C1049 ) C1041_=_C1050( C1041 C1050 ) C1041_=_C1051( C1041 C1051 ) \nC1041_=_C1052( C1041 C1052 ) C1042_=_C1043( C1042 C1043 ) C1042_=_C1044( C1042 C1044 ) C1042_=_C1045( C1042 C1045 ) C1042_=_C1047( C1042 C1047 ) C1042_=_C1048( C1042 C1048 ) \nC1042_=_C1049( C1042 C1049 ) C1042_=_C1050( C1042 C1050 ) C1042_=_C1051( C1042 C1051 ) C1042_=_C1052( C1042 C1052 ) C1043_=_C1044( C1043 C1044 ) C1043_=_C1045( C1043 C1045 ) \nC1043_=_C1047( C1043 C1047 ) C1043_=_C1048( C1043 C1048 ) C1043_=_C1049( C1043 C1049 ) C1043_=_C1050( C1043 C1050 ) C1043_=_C1051( C1043 C1051 ) C1043_=_C1052( C1043 C1052 ) \nC1043_=_C1483( C1043 C1483 ) C1043_=_C1547( C1043 C1547 ) C1043_=_C1611( C1043 C1611 ) C1043_=_C1728( C1043 C1728 ) C1043_=_C1992( C1043 C1992 ) C1043_=_C2259( C1043 C2259 ) \nC1043_=_C2542( C1043 C2542 ) C1043_=_C2751( C1043 C2751 ) C1043_=_C2766( C1043 C2766 ) C1043_=_C3174( C1043 C3174 ) C1043_=_C3185( C1043 C3185 ) C1043_=_C3205( C1043 C3205 ) \nC1043_=_C3552( C1043 C3552 ) C1043_=_C3553( C1043 C3553 ) C1043_=_C3554( C1043 C3554 ) C1043_=_C3555( C1043 C3555 ) C1043_=_C3556( C1043 C3556 ) C1043_=_C3559( C1043 C3559 ) \nC1043_=_C3560( C1043 C3560 ) C1043_=_C3561( C1043 C3561 ) C1044_=_C1045( C1044 C1045 ) C1044_=_C1047( C1044 C1047 ) C1044_=_C1048( C1044 C1048 ) C1044_=_C1049( C1044 C1049 ) \nC1044_=_C1050( C1044 C1050 ) C1044_=_C1051( C1044 C1051 ) C1044_=_C1052( C1044 C1052 ) C1044_=_C3605( C1044 C3605 ) C1045_=_C1047( C1045 C1047 ) C1045_=_C1048( C1045 C1048 ) \nC1045_=_C1049( C1045 C1049 ) C1045_=_C1050( C1045 C1050 ) C1045_=_C1051( C1045 C1051 ) C1045_=_C1052( C1045 C1052 ) C1047_=_C1048( C1047 C1048 ) C1047_=_C1049( C1047 C1049 ) \nC1047_=_C1050( C1047 C1050 ) C1047_=_C1051( C1047 C1051 ) C1047_=_C1052( C1047 C1052 ) C1048_=_C1049( C1048 C1049 ) C1048_=_C1050( C1048 C1050 ) C1048_=_C1051( C1048 C1051 ) \nC1048_=_C1052( C1048 C1052 ) C1048_=_C1221( C1048 C1221 ) C1048_=_C1507( C1048 C1507 ) C1048_=_C2265( C1048 C2265 ) C1048_=_C2548( C1048 C2548 ) C1048_=_C2756( C1048 C2756 ) \nC1048_=_C2774( C1048 C2774 ) C1048_=_C3078( C1048 C3078 ) C1048_=_C3178( C1048 C3178 ) C1048_=_C3210( C1048 C3210 ) C1048_=_C3340( C1048 C3340 ) C1048_=_C3390( C1048 C3390 ) \nC1048_=_C3635( C1048 C3635 ) C1048_=_C3728( C1048 C3728 ) C1048_=_C3845( C1048 C3845 ) C1048_=_C3946( C1048 C3946 ) C1048_=_C4015( C1048 C4015 ) C1048_=_C4016( C1048 C4016 ) \nC1048_=_C4017( C1048 C4017 ) C1048_=_C4018( C1048 C4018 ) C1048_=_C4019( C1048 C4019 ) C1049_=_C1050( C1049 C1050 ) C1049_=_C1051( C1049 C1051 ) C1049_=_C1052( C1049 C1052 ) \nC1050_=_C1051( C1050 C1051 ) C1050_=_C1052( C1050 C1052 ) C1051_=_C1052( C1051 C1052 ) C1091_=_C1247( C1091 C1247 ) C1091_=_C1476( C1091 C1476 ) C1091_=_C1607( C1091 C1607 ) \nC1091_=_C1747( C1091 C1747 ) C1091_=_C1887( C1091 C1887 ) C1091_=_C2257( C1091 C2257 ) C1091_=_C2539( C1091 C2539 ) C1091_=_C2578( C1091 C2578 ) C1091_=_C2716( C1091 C2716 ) \nC1091_=_C2762( C1091 C2762 ) C1091_=_C2860( C1091 C2860 ) C1091_=_C2886( C1091 C2886 ) C1091_=_C3119( C1091 C3119 ) C1091_=_C3172( C1091 C3172 ) C1091_=_C3173( C1091 C3173 ) \nC1091_=_C3174( C1091 C3174 ) C1091_=_C3175( C1091 C3175 ) C1091_=_C3177( C1091 C3177 ) C1091_=_C3178( C1091 C3178 ) C1091_=_C3179( C1091 C3179 ) C1091_=_C3181( C1091 C3181 ) \nC1158_=_C1400( C1158 C1400 ) C1158_=_C1983( C1158 C1983 ) C1158_=_C2047( C1158 C2047 ) C1158_=_C2094( C1158 C2094 ) C1158_=_C2267( C1158 C2267 ) C1158_=_C2551( C1158 C2551 ) \nC1158_=_C2775( C1158 C2775 ) C1158_=_C2925( C1158 C2925 ) C1158_=_C3132( C1158 C3132 ) C1158_=_C3319( C1158 C3319 ) C1158_=_C3330( C1158 C3330 ) C1158_=_C3513( C1158 C3513 ) \nC1158_=_C3544( C1158 C3544 ) C1158_=_C3560( C1158 C3560 ) C1158_=_C3602(</w:t>
      </w:r>
    </w:p>
    <w:p>
      <w:pPr>
        <w:pStyle w:val="PreformattedText"/>
        <w:bidi w:val="0"/>
        <w:spacing w:before="0" w:after="0"/>
        <w:jc w:val="left"/>
        <w:rPr/>
      </w:pPr>
      <w:r>
        <w:rPr/>
        <w:t xml:space="preserve"> </w:t>
      </w:r>
      <w:r>
        <w:rPr/>
        <w:t>C1158 C3602 ) C1158_=_C3750( C1158 C3750 ) C1158_=_C3921( C1158 C3921 ) C1158_=_C3958( C1158 C3958 ) \nC1158_=_C3985( C1158 C3985 ) C1158_=_C4007( C1158 C4007 ) C1158_=_C4018( C1158 C4018 ) C1215_=_C1221( C1215 C1221 ) C1215_=_C1222( C1215 C1222 ) C1215_=_C1498( C1215 C1498 ) \nC1215_=_C1606( C1215 C1606 ) C1215_=_C2255( C1215 C2255 ) C1215_=_C2272( C1215 C2272 ) C1215_=_C2538( C1215 C2538 ) C1215_=_C2761( C1215 C2761 ) C1215_=_C2858( C1215 C2858 ) \nC1215_=_C3066( C1215 C3066 ) C1215_=_C3119( C1215 C3119 ) C1215_=_C3120( C1215 C3120 ) C1215_=_C3122( C1215 C3122 ) C1215_=_C3123( C1215 C3123 ) C1215_=_C3124( C1215 C3124 ) \nC1215_=_C3125( C1215 C3125 ) C1215_=_C3126( C1215 C3126 ) C1215_=_C3129( C1215 C3129 ) C1215_=_C3130( C1215 C3130 ) C1215_=_C3131( C1215 C3131 ) C1215_=_C3132( C1215 C3132 ) \nC1215_=_C3133( C1215 C3133 ) C1221_=_C1222( C1221 C1222 ) C1221_=_C1507( C1221 C1507 ) C1221_=_C2265( C1221 C2265 ) C1221_=_C2548( C1221 C2548 ) C1221_=_C2756( C1221 C2756 ) \nC1221_=_C2774( C1221 C2774 ) C1221_=_C3078( C1221 C3078 ) C1221_=_C3178( C1221 C3178 ) C1221_=_C3210( C1221 C3210 ) C1221_=_C3340( C1221 C3340 ) C1221_=_C3390( C1221 C3390 ) \nC1221_=_C3635( C1221 C3635 ) C1221_=_C3728( C1221 C3728 ) C1221_=_C3845( C1221 C3845 ) C1221_=_C3946( C1221 C3946 ) C1221_=_C4015( C1221 C4015 ) C1221_=_C4016( C1221 C4016 ) \nC1221_=_C4017( C1221 C4017 ) C1221_=_C4018( C1221 C4018 ) C1221_=_C4019( C1221 C4019 ) C1222_=_C1491( C1222 C1491 ) C1222_=_C1508( C1222 C1508 ) C1222_=_C1618( C1222 C1618 ) \nC1222_=_C2757( C1222 C2757 ) C1222_=_C3079( C1222 C3079 ) C1222_=_C3179( C1222 C3179 ) C1222_=_C3192( C1222 C3192 ) C1222_=_C3211( C1222 C3211 ) C1222_=_C3341( C1222 C3341 ) \nC1222_=_C3391( C1222 C3391 ) C1222_=_C3614( C1222 C3614 ) C1222_=_C3729( C1222 C3729 ) C1222_=_C3846( C1222 C3846 ) C1222_=_C3937( C1222 C3937 ) C1222_=_C3947( C1222 C3947 ) \nC1222_=_C4023( C1222 C4023 ) C1222_=_C4024( C1222 C4024 ) C1222_=_C4025( C1222 C4025 ) C1222_=_C4026( C1222 C4026 ) C1222_=_C4027( C1222 C4027 ) C1247_=_C1476( C1247 C1476 ) \nC1247_=_C1607( C1247 C1607 ) C1247_=_C1747( C1247 C1747 ) C1247_=_C1887( C1247 C1887 ) C1247_=_C2257( C1247 C2257 ) C1247_=_C2539( C1247 C2539 ) C1247_=_C2578( C1247 C2578 ) \nC1247_=_C2716( C1247 C2716 ) C1247_=_C2762( C1247 C2762 ) C1247_=_C2860( C1247 C2860 ) C1247_=_C2886( C1247 C2886 ) C1247_=_C3119( C1247 C3119 ) C1247_=_C3172( C1247 C3172 ) \nC1247_=_C3173( C1247 C3173 ) C1247_=_C3174( C1247 C3174 ) C1247_=_C3175( C1247 C3175 ) C1247_=_C3177( C1247 C3177 ) C1247_=_C3178( C1247 C3178 ) C1247_=_C3179( C1247 C3179 ) \nC1247_=_C3181( C1247 C3181 ) C1267_=_C1595( C1267 C1595 ) C1267_=_C2065( C1267 C2065 ) C1267_=_C2083( C1267 C2083 ) C1267_=_C2160( C1267 C2160 ) C1267_=_C2186( C1267 C2186 ) \nC1267_=_C2261( C1267 C2261 ) C1267_=_C2544( C1267 C2544 ) C1267_=_C2586( C1267 C2586 ) C1267_=_C2769( C1267 C2769 ) C1267_=_C2932( C1267 C2932 ) C1267_=_C2981( C1267 C2981 ) \nC1267_=_C3106( C1267 C3106 ) C1267_=_C3123( C1267 C3123 ) C1267_=_C3242( C1267 C3242 ) C1267_=_C3299( C1267 C3299 ) C1267_=_C3312( C1267 C3312 ) C1267_=_C3386( C1267 C3386 ) \nC1267_=_C3554( C1267 C3554 ) C1267_=_C3605( C1267 C3605 ) C1267_=_C3633( C1267 C3633 ) C1267_=_C3634( C1267 C3634 ) C1267_=_C3635( C1267 C3635 ) C1400_=_C1983( C1400 C1983 ) \nC1400_=_C2047( C1400 C2047 ) C1400_=_C2094( C1400 C2094 ) C1400_=_C2267( C1400 C2267 ) C1400_=_C2551( C1400 C2551 ) C1400_=_C2775( C1400 C2775 ) C1400_=_C2925( C1400 C2925 ) \nC1400_=_C3132( C1400 C3132 ) C1400_=_C3319( C1400 C3319 ) C1400_=_C3330( C1400 C3330 ) C1400_=_C3513( C1400 C3513 ) C1400_=_C3544( C1400 C3544 ) C1400_=_C3560( C1400 C3560 ) \nC1400_=_C3602( C1400 C3602 ) C1400_=_C3750( C1400 C3750 ) C1400_=_C3921( C1400 C3921 ) C1400_=_C3958( C1400 C3958 ) C1400_=_C3985( C1400 C3985 ) C1400_=_C4007( C1400 C4007 ) \nC1400_=_C4018( C1400 C4018 ) C1476_=_C1483( C1476 C1483 ) C1476_=_C1491( C1476 C1491 ) C1476_=_C1607( C1476 C1607 ) C1476_=_C1747( C1476 C1747 ) C1476_=_C1887( C1476 C1887 ) \nC1476_=_C2257( C1476 C2257 ) C1476_=_C2539( C1476 C2539 ) C1476_=_C2578( C1476 C2578 ) C1476_=_C2716( C1476 C2716 ) C1476_=_C2762( C1476 C2762 ) C1476_=_C2860( C1476 C2860 ) \nC1476_=_C2886( C1476 C2886 ) C1476_=_C3119( C1476 C3119 ) C1476_=_C3172( C1476 C3172 ) C1476_=_C3173( C1476 C3173 ) C1476_=_C3174( C1476 C3174 ) C1476_=_C3175( C1476 C3175 ) \nC1476_=_C3177( C1476 C3177 ) C1476_=_C3178( C1476 C3178 ) C1476_=_C3179( C1476 C3179 ) C1476_=_C3181( C1476 C3181 ) C1483_=_C1491( C1483 C1491 ) C1483_=_C1547( C1483 C1547 ) \nC1483_=_C1611( C1483 C1611 ) C1483_=_C1728( C1483 C1728 ) C1483_=_C1992( C1483 C1992 ) C1483_=_C2259( C1483 C2259 ) C1483_=_C2542( C1483 C2542 ) C1483_=_C2751( C1483 C2751 ) \nC1483_=_C2766( C1483 C2766 ) C1483_=_C3174( C1483 C3174 ) C1483_=_C3185( C1483 C3185 ) C1483_=_C3205( C1483 C3205 ) C1483_=_C3552( C1483 C3552 ) C1483_=_C3553( C1483 C3553 ) \nC1483_=_C3554( C1483 C3554 ) C1483_=_C3555( C1483 C3555 ) C1483_=_C3556( C1483 C3556 ) C1483_=_C3559( C1483 C3559 ) C1483_=_C3560( C1483 C3560 ) C1483_=_C3561( C1483 C3561 ) \nC1491_=_C1508( C1491 C1508 ) C1491_=_C1618( C1491 C1618 ) C1491_=_C2757( C1491 C2757 ) C1491_=_C3079( C1491 C3079 ) C1491_=_C3179( C1491 C3179 ) C1491_=_C3192( C1491 C3192 ) \nC1491_=_C3211( C1491 C3211 ) C1491_=_C3341( C1491 C3341 ) C1491_=_C3391( C1491 C3391 ) C1491_=_C3614( C1491 C3614 ) C1491_=_C3729( C1491 C3729 ) C1491_=_C3846( C1491 C3846 ) \nC1491_=_C3937( C1491 C3937 ) C1491_=_C3947( C1491 C3947 ) C1491_=_C4023( C1491 C4023 ) C1491_=_C4024( C1491 C4024 ) C1491_=_C4025( C1491 C4025 ) C1491_=_C4026( C1491 C4026 ) \nC1491_=_C4027( C1491 C4027 ) C1498_=_C1507( C1498 C1507 ) C1498_=_C1508( C1498 C1508 ) C1498_=_C1606( C1498 C1606 ) C1498_=_C2255( C1498 C2255 ) C1498_=_C2272( C1498 C2272 ) \nC1498_=_C2538( C1498 C2538 ) C1498_=_C2761( C1498 C2761 ) C1498_=_C2858( C1498 C2858 ) C1498_=_C3066( C1498 C3066 ) C1498_=_C3119( C1498 C3119 ) C1498_=_C3120( C1498 C3120 ) \nC1498_=_C3122( C1498 C3122 ) C1498_=_C3123( C1498 C3123 ) C1498_=_C3124( C1498 C3124 ) C1498_=_C3125( C1498 C3125 ) C1498_=_C3126( C1498 C3126 ) C1498_=_C3129( C1498 C3129 ) \nC1498_=_C3130( C1498 C3130 ) C1498_=_C3131( C1498 C3131 ) C1498_=_C3132( C1498 C3132 ) C1498_=_C3133( C1498 C3133 ) C1507_=_C1508( C1507 C1508 ) C1507_=_C2265( C1507 C2265 ) \nC1507_=_C2548( C1507 C2548 ) C1507_=_C2756( C1507 C2756 ) C1507_=_C2774( C1507 C2774 ) C1507_=_C3078( C1507 C3078 ) C1507_=_C3178( C1507 C3178 ) C1507_=_C3210( C1507 C3210 ) \nC1507_=_C3340( C1507 C3340 ) C1507_=_C3390( C1507 C3390 ) C1507_=_C3635( C1507 C3635 ) C1507_=_C3728( C1507 C3728 ) C1507_=_C3845( C1507 C3845 ) C1507_=_C3946( C1507 C3946 ) \nC1507_=_C4015( C1507 C4015 ) C1507_=_C4016( C1507 C4016 ) C1507_=_C4017( C1507 C4017 ) C1507_=_C4018( C1507 C4018 ) C1507_=_C4019( C1507 C4019 ) C1508_=_C1618( C1508 C1618 ) \nC1508_=_C2757( C1508 C2757 ) C1508_=_C3079( C1508 C3079 ) C1508_=_C3179( C1508 C3179 ) C1508_=_C3192( C1508 C3192 ) C1508_=_C3211( C1508 C3211 ) C1508_=_C3341( C1508 C3341 ) \nC1508_=_C3391( C1508 C3391 ) C1508_=_C3614( C1508 C3614 ) C1508_=_C3729( C1508 C3729 ) C1508_=_C3846( C1508 C3846 ) C1508_=_C3937( C1508 C3937 ) C1508_=_C3947( C1508 C3947 ) \nC1508_=_C4023( C1508 C4023 ) C1508_=_C4024( C1508 C4024 ) C1508_=_C4025( C1508 C4025 ) C1508_=_C4026( C1508 C4026 ) C1508_=_C4027( C1508 C4027 ) C1547_=_C1611( C1547 C1611 ) \nC1547_=_C1728( C1547 C1728 ) C1547_=_C1992( C1547 C1992 ) C1547_=_C2259( C1547 C2259 ) C1547_=_C2542( C1547 C2542 ) C1547_=_C2751( C1547 C2751 ) C1547_=_C2766( C1547 C2766 ) \nC1547_=_C3174( C1547 C3174 ) C1547_=_C3185( C1547 C3185 ) C1547_=_C3205( C1547 C3205 ) C1547_=_C3552( C1547 C3552 ) C1547_=_C3553( C1547 C3553 ) C1547_=_C3554( C1547 C3554 ) \nC1547_=_C3555( C1547 C3555 ) C1547_=_C3556( C1547 C3556 ) C1547_=_C3559( C1547 C3559 ) C1547_=_C3560( C1547 C3560 ) C1547_=_C3561( C1547 C3561 ) C1595_=_C2065( C1595 C2065 ) \nC1595_=_C2083( C1595 C2083 ) C1595_=_C2160( C1595 C2160 ) C1595_=_C2186( C1595 C2186 ) C1595_=_C2261( C1595 C2261 ) C1595_=_C2544( C1595 C2544 ) C1595_=_C2586( C1595 C2586 ) \nC1595_=_C2769( C1595 C2769 ) C1595_=_C2932( C1595 C2932 ) C1595_=_C2981( C1595 C2981 ) C1595_=_C3106( C1595 C3106 ) C1595_=_C3123( C1595 C3123 ) C1595_=_C3242( C1595 C3242 ) \nC1595_=_C3299( C1595 C3299 ) C1595_=_C3312( C1595 C3312 ) C1595_=_C3386( C1595 C3386 ) C1595_=_C3554( C1595 C3554 ) C1595_=_C3605( C1595 C3605 ) C1595_=_C3633( C1595 C3633 ) \nC1595_=_C3634( C1595 C3634 ) C1595_=_C3635( C1595 C3635 ) C1606_=_C1607( C1606 C1607 ) C1606_=_C1611( C1606 C1611 ) C1606_=_C1618( C1606 C1618 ) C1606_=_C2255( C1606 C2255 ) \nC1606_=_C2272( C1606 C2272 ) C1606_=_C2538( C1606 C2538 ) C1606_=_C2761( C1606 C2761 ) C1606_=_C2858( C1606 C2858 ) C1606_=_C3066( C1606 C3066 ) C1606_=_C3119( C1606 C3119 ) \nC1606_=_C3120( C1606 C3120 ) C1606_=_C3122( C1606 C3122 ) C1606_=_C3123( C1606 C3123 ) C1606_=_C3124( C1606 C3124 ) C1606_=_C3125( C1606 C3125 ) C1606_=_C3126( C1606 C3126 ) \nC1606_=_C3129( C1606 C3129 ) C1606_=_C3130( C1606 C3130 ) C1606_=_C3131( C1606 C3131 ) C1606_=_C3132( C1606 C3132 ) C1606_=_C3133( C1606 C3133 ) C1607_=_C1611( C1607 C1611 ) \nC1607_=_C1618( C1607 C1618 ) C1607_=_C1747( C1607 C1747 ) C1607_=_C1887( C1607 C1887 ) C1607_=_C2257( C1607 C2257 ) C1607_=_C2539( C1607 C2539 ) C1607_=_C2578( C1607 C2578 ) \nC1607_=_C2716( C1607 C2716 ) C1607_=_C2762( C1607 C2762 ) C1607_=_C2860( C1607 C2860 ) C1607_=_C2886( C1607 C2886 ) C1607_=_C3119( C1607 C3119 ) C1607_=_C3172( C1607 C3172 ) \nC1607_=_C3173( C1607 C3173 ) C1607_=_C3174( C1607 C3174 ) C1607_=_C3175( C1607 C3175 ) C1607_=_C3177( C1607 C3177 ) C1607_=_C3178( C1607 C3178 ) C1607_=_C3179( C1607 C3179 ) \nC1607_=_C3181( C1607 C3181 ) C1611_=_C1618( C1611 C1618 ) C1611_=_C1728( C1611 C1728 ) C1611_=_C1992( C1611 C1992 ) C1611_=_C2259( C1611 C2259 ) C1611_=_C2542( C1611 C2542 ) \nC1611_=_C2751( C1611 C2751 ) C1611_=_C2766( C1611 C2766 ) C1611_=_C3174( C1611 C3174 ) C1611_=_C3185( C1611 C3185 ) C1611_=_C3205(</w:t>
      </w:r>
    </w:p>
    <w:p>
      <w:pPr>
        <w:pStyle w:val="PreformattedText"/>
        <w:bidi w:val="0"/>
        <w:spacing w:before="0" w:after="0"/>
        <w:jc w:val="left"/>
        <w:rPr/>
      </w:pPr>
      <w:r>
        <w:rPr/>
        <w:t xml:space="preserve"> </w:t>
      </w:r>
      <w:r>
        <w:rPr/>
        <w:t>C1611 C3205 ) C1611_=_C3552( C1611 C3552 ) \nC1611_=_C3553( C1611 C3553 ) C1611_=_C3554( C1611 C3554 ) C1611_=_C3555( C1611 C3555 ) C1611_=_C3556( C1611 C3556 ) C1611_=_C3559( C1611 C3559 ) C1611_=_C3560( C1611 C3560 ) \nC1611_=_C3561( C1611 C3561 ) C1618_=_C2757( C1618 C2757 ) C1618_=_C3079( C1618 C3079 ) C1618_=_C3179( C1618 C3179 ) C1618_=_C3192( C1618 C3192 ) C1618_=_C3211( C1618 C3211 ) \nC1618_=_C3341( C1618 C3341 ) C1618_=_C3391( C1618 C3391 ) C1618_=_C3614( C1618 C3614 ) C1618_=_C3729( C1618 C3729 ) C1618_=_C3846( C1618 C3846 ) C1618_=_C3937( C1618 C3937 ) \nC1618_=_C3947( C1618 C3947 ) C1618_=_C4023( C1618 C4023 ) C1618_=_C4024( C1618 C4024 ) C1618_=_C4025( C1618 C4025 ) C1618_=_C4026( C1618 C4026 ) C1618_=_C4027( C1618 C4027 ) \nC1728_=_C1992( C1728 C1992 ) C1728_=_C2259( C1728 C2259 ) C1728_=_C2542( C1728 C2542 ) C1728_=_C2751( C1728 C2751 ) C1728_=_C2766( C1728 C2766 ) C1728_=_C3174( C1728 C3174 ) \nC1728_=_C3185( C1728 C3185 ) C1728_=_C3205( C1728 C3205 ) C1728_=_C3552( C1728 C3552 ) C1728_=_C3553( C1728 C3553 ) C1728_=_C3554( C1728 C3554 ) C1728_=_C3555( C1728 C3555 ) \nC1728_=_C3556( C1728 C3556 ) C1728_=_C3559( C1728 C3559 ) C1728_=_C3560( C1728 C3560 ) C1728_=_C3561( C1728 C3561 ) C1747_=_C1887( C1747 C1887 ) C1747_=_C2257( C1747 C2257 ) \nC1747_=_C2539( C1747 C2539 ) C1747_=_C2578( C1747 C2578 ) C1747_=_C2716( C1747 C2716 ) C1747_=_C2762( C1747 C2762 ) C1747_=_C2860( C1747 C2860 ) C1747_=_C2886( C1747 C2886 ) \nC1747_=_C3119( C1747 C3119 ) C1747_=_C3172( C1747 C3172 ) C1747_=_C3173( C1747 C3173 ) C1747_=_C3174( C1747 C3174 ) C1747_=_C3175( C1747 C3175 ) C1747_=_C3177( C1747 C3177 ) \nC1747_=_C3178( C1747 C3178 ) C1747_=_C3179( C1747 C3179 ) C1747_=_C3181( C1747 C3181 ) C1887_=_C2257( C1887 C2257 ) C1887_=_C2539( C1887 C2539 ) C1887_=_C2578( C1887 C2578 ) \nC1887_=_C2716( C1887 C2716 ) C1887_=_C2762( C1887 C2762 ) C1887_=_C2860( C1887 C2860 ) C1887_=_C2886( C1887 C2886 ) C1887_=_C3119( C1887 C3119 ) C1887_=_C3172( C1887 C3172 ) \nC1887_=_C3173( C1887 C3173 ) C1887_=_C3174( C1887 C3174 ) C1887_=_C3175( C1887 C3175 ) C1887_=_C3177( C1887 C3177 ) C1887_=_C3178( C1887 C3178 ) C1887_=_C3179( C1887 C3179 ) \nC1887_=_C3181( C1887 C3181 ) C1983_=_C2047( C1983 C2047 ) C1983_=_C2094( C1983 C2094 ) C1983_=_C2267( C1983 C2267 ) C1983_=_C2551( C1983 C2551 ) C1983_=_C2775( C1983 C2775 ) \nC1983_=_C2925( C1983 C2925 ) C1983_=_C3132( C1983 C3132 ) C1983_=_C3319( C1983 C3319 ) C1983_=_C3330( C1983 C3330 ) C1983_=_C3513( C1983 C3513 ) C1983_=_C3544( C1983 C3544 ) \nC1983_=_C3560( C1983 C3560 ) C1983_=_C3602( C1983 C3602 ) C1983_=_C3750( C1983 C3750 ) C1983_=_C3921( C1983 C3921 ) C1983_=_C3958( C1983 C3958 ) C1983_=_C3985( C1983 C3985 ) \nC1983_=_C4007( C1983 C4007 ) C1983_=_C4018( C1983 C4018 ) C1992_=_C2259( C1992 C2259 ) C1992_=_C2542( C1992 C2542 ) C1992_=_C2751( C1992 C2751 ) C1992_=_C2766( C1992 C2766 ) \nC1992_=_C3174( C1992 C3174 ) C1992_=_C3185( C1992 C3185 ) C1992_=_C3205( C1992 C3205 ) C1992_=_C3552( C1992 C3552 ) C1992_=_C3553( C1992 C3553 ) C1992_=_C3554( C1992 C3554 ) \nC1992_=_C3555( C1992 C3555 ) C1992_=_C3556( C1992 C3556 ) C1992_=_C3559( C1992 C3559 ) C1992_=_C3560( C1992 C3560 ) C1992_=_C3561( C1992 C3561 ) C2047_=_C2094( C2047 C2094 ) \nC2047_=_C2267( C2047 C2267 ) C2047_=_C2551( C2047 C2551 ) C2047_=_C2775( C2047 C2775 ) C2047_=_C2925( C2047 C2925 ) C2047_=_C3132( C2047 C3132 ) C2047_=_C3319( C2047 C3319 ) \nC2047_=_C3330( C2047 C3330 ) C2047_=_C3513( C2047 C3513 ) C2047_=_C3544( C2047 C3544 ) C2047_=_C3560( C2047 C3560 ) C2047_=_C3602( C2047 C3602 ) C2047_=_C3750( C2047 C3750 ) \nC2047_=_C3921( C2047 C3921 ) C2047_=_C3958( C2047 C3958 ) C2047_=_C3985( C2047 C3985 ) C2047_=_C4007( C2047 C4007 ) C2047_=_C4018( C2047 C4018 ) C2065_=_C2083( C2065 C2083 ) \nC2065_=_C2160( C2065 C2160 ) C2065_=_C2186( C2065 C2186 ) C2065_=_C2261( C2065 C2261 ) C2065_=_C2544( C2065 C2544 ) C2065_=_C2586( C2065 C2586 ) C2065_=_C2769( C2065 C2769 ) \nC2065_=_C2932( C2065 C2932 ) C2065_=_C2981( C2065 C2981 ) C2065_=_C3106( C2065 C3106 ) C2065_=_C3123( C2065 C3123 ) C2065_=_C3242( C2065 C3242 ) C2065_=_C3299( C2065 C3299 ) \nC2065_=_C3312( C2065 C3312 ) C2065_=_C3386( C2065 C3386 ) C2065_=_C3554( C2065 C3554 ) C2065_=_C3605( C2065 C3605 ) C2065_=_C3633( C2065 C3633 ) C2065_=_C3634( C2065 C3634 ) \nC2065_=_C3635( C2065 C3635 ) C2083_=_C2094( C2083 C2094 ) C2083_=_C2160( C2083 C2160 ) C2083_=_C2186( C2083 C2186 ) C2083_=_C2261( C2083 C2261 ) C2083_=_C2544( C2083 C2544 ) \nC2083_=_C2586( C2083 C2586 ) C2083_=_C2769( C2083 C2769 ) C2083_=_C2932( C2083 C2932 ) C2083_=_C2981( C2083 C2981 ) C2083_=_C3106( C2083 C3106 ) C2083_=_C3123( C2083 C3123 ) \nC2083_=_C3242( C2083 C3242 ) C2083_=_C3299( C2083 C3299 ) C2083_=_C3312( C2083 C3312 ) C2083_=_C3386( C2083 C3386 ) C2083_=_C3554( C2083 C3554 ) C2083_=_C3605( C2083 C3605 ) \nC2083_=_C3633( C2083 C3633 ) C2083_=_C3634( C2083 C3634 ) C2083_=_C3635( C2083 C3635 ) C2094_=_C2267( C2094 C2267 ) C2094_=_C2551( C2094 C2551 ) C2094_=_C2775( C2094 C2775 ) \nC2094_=_C2925( C2094 C2925 ) C2094_=_C3132( C2094 C3132 ) C2094_=_C3319( C2094 C3319 ) C2094_=_C3330( C2094 C3330 ) C2094_=_C3513( C2094 C3513 ) C2094_=_C3544( C2094 C3544 ) \nC2094_=_C3560( C2094 C3560 ) C2094_=_C3602( C2094 C3602 ) C2094_=_C3750( C2094 C3750 ) C2094_=_C3921( C2094 C3921 ) C2094_=_C3958( C2094 C3958 ) C2094_=_C3985( C2094 C3985 ) \nC2094_=_C4007( C2094 C4007 ) C2094_=_C4018( C2094 C4018 ) C2160_=_C2186( C2160 C2186 ) C2160_=_C2261( C2160 C2261 ) C2160_=_C2544( C2160 C2544 ) C2160_=_C2586( C2160 C2586 ) \nC2160_=_C2769( C2160 C2769 ) C2160_=_C2932( C2160 C2932 ) C2160_=_C2981( C2160 C2981 ) C2160_=_C3106( C2160 C3106 ) C2160_=_C3123( C2160 C3123 ) C2160_=_C3242( C2160 C3242 ) \nC2160_=_C3299( C2160 C3299 ) C2160_=_C3312( C2160 C3312 ) C2160_=_C3386( C2160 C3386 ) C2160_=_C3554( C2160 C3554 ) C2160_=_C3605( C2160 C3605 ) C2160_=_C3633( C2160 C3633 ) \nC2160_=_C3634( C2160 C3634 ) C2160_=_C3635( C2160 C3635 ) C2186_=_C2261( C2186 C2261 ) C2186_=_C2544( C2186 C2544 ) C2186_=_C2586( C2186 C2586 ) C2186_=_C2769( C2186 C2769 ) \nC2186_=_C2932( C2186 C2932 ) C2186_=_C2981( C2186 C2981 ) C2186_=_C3106( C2186 C3106 ) C2186_=_C3123( C2186 C3123 ) C2186_=_C3242( C2186 C3242 ) C2186_=_C3299( C2186 C3299 ) \nC2186_=_C3312( C2186 C3312 ) C2186_=_C3386( C2186 C3386 ) C2186_=_C3554( C2186 C3554 ) C2186_=_C3605( C2186 C3605 ) C2186_=_C3633( C2186 C3633 ) C2186_=_C3634( C2186 C3634 ) \nC2186_=_C3635( C2186 C3635 ) C2255_=_C2257( C2255 C2257 ) C2255_=_C2259( C2255 C2259 ) C2255_=_C2261( C2255 C2261 ) C2255_=_C2265( C2255 C2265 ) C2255_=_C2267( C2255 C2267 ) \nC2255_=_C2272( C2255 C2272 ) C2255_=_C2538( C2255 C2538 ) C2255_=_C2761( C2255 C2761 ) C2255_=_C2858( C2255 C2858 ) C2255_=_C3066( C2255 C3066 ) C2255_=_C3119( C2255 C3119 ) \nC2255_=_C3120( C2255 C3120 ) C2255_=_C3122( C2255 C3122 ) C2255_=_C3123( C2255 C3123 ) C2255_=_C3124( C2255 C3124 ) C2255_=_C3125( C2255 C3125 ) C2255_=_C3126( C2255 C3126 ) \nC2255_=_C3129( C2255 C3129 ) C2255_=_C3130( C2255 C3130 ) C2255_=_C3131( C2255 C3131 ) C2255_=_C3132( C2255 C3132 ) C2255_=_C3133( C2255 C3133 ) C2257_=_C2259( C2257 C2259 ) \nC2257_=_C2261( C2257 C2261 ) C2257_=_C2265( C2257 C2265 ) C2257_=_C2267( C2257 C2267 ) C2257_=_C2539( C2257 C2539 ) C2257_=_C2578( C2257 C2578 ) C2257_=_C2716( C2257 C2716 ) \nC2257_=_C2762( C2257 C2762 ) C2257_=_C2860( C2257 C2860 ) C2257_=_C2886( C2257 C2886 ) C2257_=_C3119( C2257 C3119 ) C2257_=_C3172( C2257 C3172 ) C2257_=_C3173( C2257 C3173 ) \nC2257_=_C3174( C2257 C3174 ) C2257_=_C3175( C2257 C3175 ) C2257_=_C3177( C2257 C3177 ) C2257_=_C3178( C2257 C3178 ) C2257_=_C3179( C2257 C3179 ) C2257_=_C3181( C2257 C3181 ) \nC2259_=_C2261( C2259 C2261 ) C2259_=_C2265( C2259 C2265 ) C2259_=_C2267( C2259 C2267 ) C2259_=_C2542( C2259 C2542 ) C2259_=_C2751( C2259 C2751 ) C2259_=_C2766( C2259 C2766 ) \nC2259_=_C3174( C2259 C3174 ) C2259_=_C3185( C2259 C3185 ) C2259_=_C3205( C2259 C3205 ) C2259_=_C3552( C2259 C3552 ) C2259_=_C3553( C2259 C3553 ) C2259_=_C3554( C2259 C3554 ) \nC2259_=_C3555( C2259 C3555 ) C2259_=_C3556( C2259 C3556 ) C2259_=_C3559( C2259 C3559 ) C2259_=_C3560( C2259 C3560 ) C2259_=_C3561( C2259 C3561 ) C2261_=_C2265( C2261 C2265 ) \nC2261_=_C2267( C2261 C2267 ) C2261_=_C2544( C2261 C2544 ) C2261_=_C2586( C2261 C2586 ) C2261_=_C2769( C2261 C2769 ) C2261_=_C2932( C2261 C2932 ) C2261_=_C2981( C2261 C2981 ) \nC2261_=_C3106( C2261 C3106 ) C2261_=_C3123( C2261 C3123 ) C2261_=_C3242( C2261 C3242 ) C2261_=_C3299( C2261 C3299 ) C2261_=_C3312( C2261 C3312 ) C2261_=_C3386( C2261 C3386 ) \nC2261_=_C3554( C2261 C3554 ) C2261_=_C3605( C2261 C3605 ) C2261_=_C3633( C2261 C3633 ) C2261_=_C3634( C2261 C3634 ) C2261_=_C3635( C2261 C3635 ) C2265_=_C2267( C2265 C2267 ) \nC2265_=_C2548( C2265 C2548 ) C2265_=_C2756( C2265 C2756 ) C2265_=_C2774( C2265 C2774 ) C2265_=_C3078( C2265 C3078 ) C2265_=_C3178( C2265 C3178 ) C2265_=_C3210( C2265 C3210 ) \nC2265_=_C3340( C2265 C3340 ) C2265_=_C3390( C2265 C3390 ) C2265_=_C3635( C2265 C3635 ) C2265_=_C3728( C2265 C3728 ) C2265_=_C3845( C2265 C3845 ) C2265_=_C3946( C2265 C3946 ) \nC2265_=_C4015( C2265 C4015 ) C2265_=_C4016( C2265 C4016 ) C2265_=_C4017( C2265 C4017 ) C2265_=_C4018( C2265 C4018 ) C2265_=_C4019( C2265 C4019 ) C2267_=_C2551( C2267 C2551 ) \nC2267_=_C2775( C2267 C2775 ) C2267_=_C2925( C2267 C2925 ) C2267_=_C3132( C2267 C3132 ) C2267_=_C3319( C2267 C3319 ) C2267_=_C3330( C2267 C3330 ) C2267_=_C3513( C2267 C3513 ) \nC2267_=_C3544( C2267 C3544 ) C2267_=_C3560( C2267 C3560 ) C2267_=_C3602( C2267 C3602 ) C2267_=_C3750( C2267 C3750 ) C2267_=_C3921( C2267 C3921 ) C2267_=_C3958( C2267 C3958 ) \nC2267_=_C3985( C2267 C3985 ) C2267_=_C4007( C2267 C4007 ) C2267_=_C4018( C2267 C4018 ) C2272_=_C2538( C2272 C2538 ) C2272_=_C2761( C2272 C2761 ) C2272_=_C2858( C2272 C2858 ) \nC2272_=_C3066( C2272 C3066 ) C2272_=_C3119( C2272 C3119 ) C2272_=_C3120( C2272 C3120 ) C2272_=_C3122( C2272 C3122 ) C2272_=_C3123( C2272 C3123 ) C2272_=_C3124( C2272 C3124 ) \nC2272_=_C3125(</w:t>
      </w:r>
    </w:p>
    <w:p>
      <w:pPr>
        <w:pStyle w:val="PreformattedText"/>
        <w:bidi w:val="0"/>
        <w:spacing w:before="0" w:after="0"/>
        <w:jc w:val="left"/>
        <w:rPr/>
      </w:pPr>
      <w:r>
        <w:rPr/>
        <w:t xml:space="preserve"> </w:t>
      </w:r>
      <w:r>
        <w:rPr/>
        <w:t>C2272 C3125 ) C2272_=_C3126( C2272 C3126 ) C2272_=_C3129( C2272 C3129 ) C2272_=_C3130( C2272 C3130 ) C2272_=_C3131( C2272 C3131 ) C2272_=_C3132( C2272 C3132 ) \nC2272_=_C3133( C2272 C3133 ) C2538_=_C2539( C2538 C2539 ) C2538_=_C2542( C2538 C2542 ) C2538_=_C2544( C2538 C2544 ) C2538_=_C2548( C2538 C2548 ) C2538_=_C2551( C2538 C2551 ) \nC2538_=_C2761( C2538 C2761 ) C2538_=_C2858( C2538 C2858 ) C2538_=_C3066( C2538 C3066 ) C2538_=_C3119( C2538 C3119 ) C2538_=_C3120( C2538 C3120 ) C2538_=_C3122( C2538 C3122 ) \nC2538_=_C3123( C2538 C3123 ) C2538_=_C3124( C2538 C3124 ) C2538_=_C3125( C2538 C3125 ) C2538_=_C3126( C2538 C3126 ) C2538_=_C3129( C2538 C3129 ) C2538_=_C3130( C2538 C3130 ) \nC2538_=_C3131( C2538 C3131 ) C2538_=_C3132( C2538 C3132 ) C2538_=_C3133( C2538 C3133 ) C2539_=_C2542( C2539 C2542 ) C2539_=_C2544( C2539 C2544 ) C2539_=_C2548( C2539 C2548 ) \nC2539_=_C2551( C2539 C2551 ) C2539_=_C2578( C2539 C2578 ) C2539_=_C2716( C2539 C2716 ) C2539_=_C2762( C2539 C2762 ) C2539_=_C2860( C2539 C2860 ) C2539_=_C2886( C2539 C2886 ) \nC2539_=_C3119( C2539 C3119 ) C2539_=_C3172( C2539 C3172 ) C2539_=_C3173( C2539 C3173 ) C2539_=_C3174( C2539 C3174 ) C2539_=_C3175( C2539 C3175 ) C2539_=_C3177( C2539 C3177 ) \nC2539_=_C3178( C2539 C3178 ) C2539_=_C3179( C2539 C3179 ) C2539_=_C3181( C2539 C3181 ) C2542_=_C2544( C2542 C2544 ) C2542_=_C2548( C2542 C2548 ) C2542_=_C2551( C2542 C2551 ) \nC2542_=_C2751( C2542 C2751 ) C2542_=_C2766( C2542 C2766 ) C2542_=_C3174( C2542 C3174 ) C2542_=_C3185( C2542 C3185 ) C2542_=_C3205( C2542 C3205 ) C2542_=_C3552( C2542 C3552 ) \nC2542_=_C3553( C2542 C3553 ) C2542_=_C3554( C2542 C3554 ) C2542_=_C3555( C2542 C3555 ) C2542_=_C3556( C2542 C3556 ) C2542_=_C3559( C2542 C3559 ) C2542_=_C3560( C2542 C3560 ) \nC2542_=_C3561( C2542 C3561 ) C2544_=_C2548( C2544 C2548 ) C2544_=_C2551( C2544 C2551 ) C2544_=_C2586( C2544 C2586 ) C2544_=_C2769( C2544 C2769 ) C2544_=_C2932( C2544 C2932 ) \nC2544_=_C2981( C2544 C2981 ) C2544_=_C3106( C2544 C3106 ) C2544_=_C3123( C2544 C3123 ) C2544_=_C3242( C2544 C3242 ) C2544_=_C3299( C2544 C3299 ) C2544_=_C3312( C2544 C3312 ) \nC2544_=_C3386( C2544 C3386 ) C2544_=_C3554( C2544 C3554 ) C2544_=_C3605( C2544 C3605 ) C2544_=_C3633( C2544 C3633 ) C2544_=_C3634( C2544 C3634 ) C2544_=_C3635( C2544 C3635 ) \nC2548_=_C2551( C2548 C2551 ) C2548_=_C2756( C2548 C2756 ) C2548_=_C2774( C2548 C2774 ) C2548_=_C3078( C2548 C3078 ) C2548_=_C3178( C2548 C3178 ) C2548_=_C3210( C2548 C3210 ) \nC2548_=_C3340( C2548 C3340 ) C2548_=_C3390( C2548 C3390 ) C2548_=_C3635( C2548 C3635 ) C2548_=_C3728( C2548 C3728 ) C2548_=_C3845( C2548 C3845 ) C2548_=_C3946( C2548 C3946 ) \nC2548_=_C4015( C2548 C4015 ) C2548_=_C4016( C2548 C4016 ) C2548_=_C4017( C2548 C4017 ) C2548_=_C4018( C2548 C4018 ) C2548_=_C4019( C2548 C4019 ) C2551_=_C2775( C2551 C2775 ) \nC2551_=_C2925( C2551 C2925 ) C2551_=_C3132( C2551 C3132 ) C2551_=_C3319( C2551 C3319 ) C2551_=_C3330( C2551 C3330 ) C2551_=_C3513( C2551 C3513 ) C2551_=_C3544( C2551 C3544 ) \nC2551_=_C3560( C2551 C3560 ) C2551_=_C3602( C2551 C3602 ) C2551_=_C3750( C2551 C3750 ) C2551_=_C3921( C2551 C3921 ) C2551_=_C3958( C2551 C3958 ) C2551_=_C3985( C2551 C3985 ) \nC2551_=_C4007( C2551 C4007 ) C2551_=_C4018( C2551 C4018 ) C2578_=_C2586( C2578 C2586 ) C2578_=_C2716( C2578 C2716 ) C2578_=_C2762( C2578 C2762 ) C2578_=_C2860( C2578 C2860 ) \nC2578_=_C2886( C2578 C2886 ) C2578_=_C3119( C2578 C3119 ) C2578_=_C3172( C2578 C3172 ) C2578_=_C3173( C2578 C3173 ) C2578_=_C3174( C2578 C3174 ) C2578_=_C3175( C2578 C3175 ) \nC2578_=_C3177( C2578 C3177 ) C2578_=_C3178( C2578 C3178 ) C2578_=_C3179( C2578 C3179 ) C2578_=_C3181( C2578 C3181 ) C2586_=_C2769( C2586 C2769 ) C2586_=_C2932( C2586 C2932 ) \nC2586_=_C2981( C2586 C2981 ) C2586_=_C3106( C2586 C3106 ) C2586_=_C3123( C2586 C3123 ) C2586_=_C3242( C2586 C3242 ) C2586_=_C3299( C2586 C3299 ) C2586_=_C3312( C2586 C3312 ) \nC2586_=_C3386( C2586 C3386 ) C2586_=_C3554( C2586 C3554 ) C2586_=_C3605( C2586 C3605 ) C2586_=_C3633( C2586 C3633 ) C2586_=_C3634( C2586 C3634 ) C2586_=_C3635( C2586 C3635 ) \nC2716_=_C2762( C2716 C2762 ) C2716_=_C2860( C2716 C2860 ) C2716_=_C2886( C2716 C2886 ) C2716_=_C3119( C2716 C3119 ) C2716_=_C3172( C2716 C3172 ) C2716_=_C3173( C2716 C3173 ) \nC2716_=_C3174( C2716 C3174 ) C2716_=_C3175( C2716 C3175 ) C2716_=_C3177( C2716 C3177 ) C2716_=_C3178( C2716 C3178 ) C2716_=_C3179( C2716 C3179 ) C2716_=_C3181( C2716 C3181 ) \nC2751_=_C2756( C2751 C2756 ) C2751_=_C2757( C2751 C2757 ) C2751_=_C2766( C2751 C2766 ) C2751_=_C3174( C2751 C3174 ) C2751_=_C3185( C2751 C3185 ) C2751_=_C3205( C2751 C3205 ) \nC2751_=_C3552( C2751 C3552 ) C2751_=_C3553( C2751 C3553 ) C2751_=_C3554( C2751 C3554 ) C2751_=_C3555( C2751 C3555 ) C2751_=_C3556( C2751 C3556 ) C2751_=_C3559( C2751 C3559 ) \nC2751_=_C3560( C2751 C3560 ) C2751_=_C3561( C2751 C3561 ) C2756_=_C2757( C2756 C2757 ) C2756_=_C2774( C2756 C2774 ) C2756_=_C3078( C2756 C3078 ) C2756_=_C3178( C2756 C3178 ) \nC2756_=_C3210( C2756 C3210 ) C2756_=_C3340( C2756 C3340 ) C2756_=_C3390( C2756 C3390 ) C2756_=_C3635( C2756 C3635 ) C2756_=_C3728( C2756 C3728 ) C2756_=_C3845( C2756 C3845 ) \nC2756_=_C3946( C2756 C3946 ) C2756_=_C4015( C2756 C4015 ) C2756_=_C4016( C2756 C4016 ) C2756_=_C4017( C2756 C4017 ) C2756_=_C4018( C2756 C4018 ) C2756_=_C4019( C2756 C4019 ) \nC2757_=_C3079( C2757 C3079 ) C2757_=_C3179( C2757 C3179 ) C2757_=_C3192( C2757 C3192 ) C2757_=_C3211( C2757 C3211 ) C2757_=_C3341( C2757 C3341 ) C2757_=_C3391( C2757 C3391 ) \nC2757_=_C3614( C2757 C3614 ) C2757_=_C3729( C2757 C3729 ) C2757_=_C3846( C2757 C3846 ) C2757_=_C3937( C2757 C3937 ) C2757_=_C3947( C2757 C3947 ) C2757_=_C4023( C2757 C4023 ) \nC2757_=_C4024( C2757 C4024 ) C2757_=_C4025( C2757 C4025 ) C2757_=_C4026( C2757 C4026 ) C2757_=_C4027( C2757 C4027 ) C2761_=_C2762( C2761 C2762 ) C2761_=_C2766( C2761 C2766 ) \nC2761_=_C2769( C2761 C2769 ) C2761_=_C2774( C2761 C2774 ) C2761_=_C2775( C2761 C2775 ) C2761_=_C2858( C2761 C2858 ) C2761_=_C3066( C2761 C3066 ) C2761_=_C3119( C2761 C3119 ) \nC2761_=_C3120( C2761 C3120 ) C2761_=_C3122( C2761 C3122 ) C2761_=_C3123( C2761 C3123 ) C2761_=_C3124( C2761 C3124 ) C2761_=_C3125( C2761 C3125 ) C2761_=_C3126( C2761 C3126 ) \nC2761_=_C3129( C2761 C3129 ) C2761_=_C3130( C2761 C3130 ) C2761_=_C3131( C2761 C3131 ) C2761_=_C3132( C2761 C3132 ) C2761_=_C3133( C2761 C3133 ) C2762_=_C2766( C2762 C2766 ) \nC2762_=_C2769( C2762 C2769 ) C2762_=_C2774( C2762 C2774 ) C2762_=_C2775( C2762 C2775 ) C2762_=_C2860( C2762 C2860 ) C2762_=_C2886( C2762 C2886 ) C2762_=_C3119( C2762 C3119 ) \nC2762_=_C3172( C2762 C3172 ) C2762_=_C3173( C2762 C3173 ) C2762_=_C3174( C2762 C3174 ) C2762_=_C3175( C2762 C3175 ) C2762_=_C3177( C2762 C3177 ) C2762_=_C3178( C2762 C3178 ) \nC2762_=_C3179( C2762 C3179 ) C2762_=_C3181( C2762 C3181 ) C2766_=_C2769( C2766 C2769 ) C2766_=_C2774( C2766 C2774 ) C2766_=_C2775( C2766 C2775 ) C2766_=_C3174( C2766 C3174 ) \nC2766_=_C3185( C2766 C3185 ) C2766_=_C3205( C2766 C3205 ) C2766_=_C3552( C2766 C3552 ) C2766_=_C3553( C2766 C3553 ) C2766_=_C3554( C2766 C3554 ) C2766_=_C3555( C2766 C3555 ) \nC2766_=_C3556( C2766 C3556 ) C2766_=_C3559( C2766 C3559 ) C2766_=_C3560( C2766 C3560 ) C2766_=_C3561( C2766 C3561 ) C2769_=_C2774( C2769 C2774 ) C2769_=_C2775( C2769 C2775 ) \nC2769_=_C2932( C2769 C2932 ) C2769_=_C2981( C2769 C2981 ) C2769_=_C3106( C2769 C3106 ) C2769_=_C3123( C2769 C3123 ) C2769_=_C3242( C2769 C3242 ) C2769_=_C3299( C2769 C3299 ) \nC2769_=_C3312( C2769 C3312 ) C2769_=_C3386( C2769 C3386 ) C2769_=_C3554( C2769 C3554 ) C2769_=_C3605( C2769 C3605 ) C2769_=_C3633( C2769 C3633 ) C2769_=_C3634( C2769 C3634 ) \nC2769_=_C3635( C2769 C3635 ) C2774_=_C2775( C2774 C2775 ) C2774_=_C3078( C2774 C3078 ) C2774_=_C3178( C2774 C3178 ) C2774_=_C3210( C2774 C3210 ) C2774_=_C3340( C2774 C3340 ) \nC2774_=_C3390( C2774 C3390 ) C2774_=_C3635( C2774 C3635 ) C2774_=_C3728( C2774 C3728 ) C2774_=_C3845( C2774 C3845 ) C2774_=_C3946( C2774 C3946 ) C2774_=_C4015( C2774 C4015 ) \nC2774_=_C4016( C2774 C4016 ) C2774_=_C4017( C2774 C4017 ) C2774_=_C4018( C2774 C4018 ) C2774_=_C4019( C2774 C4019 ) C2775_=_C2925( C2775 C2925 ) C2775_=_C3132( C2775 C3132 ) \nC2775_=_C3319( C2775 C3319 ) C2775_=_C3330( C2775 C3330 ) C2775_=_C3513( C2775 C3513 ) C2775_=_C3544( C2775 C3544 ) C2775_=_C3560( C2775 C3560 ) C2775_=_C3602( C2775 C3602 ) \nC2775_=_C3750( C2775 C3750 ) C2775_=_C3921( C2775 C3921 ) C2775_=_C3958( C2775 C3958 ) C2775_=_C3985( C2775 C3985 ) C2775_=_C4007( C2775 C4007 ) C2775_=_C4018( C2775 C4018 ) \nC2858_=_C2860( C2858 C2860 ) C2858_=_C3066( C2858 C3066 ) C2858_=_C3119( C2858 C3119 ) C2858_=_C3120( C2858 C3120 ) C2858_=_C3122( C2858 C3122 ) C2858_=_C3123( C2858 C3123 ) \nC2858_=_C3124( C2858 C3124 ) C2858_=_C3125( C2858 C3125 ) C2858_=_C3126( C2858 C3126 ) C2858_=_C3129( C2858 C3129 ) C2858_=_C3130( C2858 C3130 ) C2858_=_C3131( C2858 C3131 ) \nC2858_=_C3132( C2858 C3132 ) C2858_=_C3133( C2858 C3133 ) C2860_=_C2886( C2860 C2886 ) C2860_=_C3119( C2860 C3119 ) C2860_=_C3172( C2860 C3172 ) C2860_=_C3173( C2860 C3173 ) \nC2860_=_C3174( C2860 C3174 ) C2860_=_C3175( C2860 C3175 ) C2860_=_C3177( C2860 C3177 ) C2860_=_C3178( C2860 C3178 ) C2860_=_C3179( C2860 C3179 ) C2860_=_C3181( C2860 C3181 ) \nC2886_=_C3119( C2886 C3119 ) C2886_=_C3172( C2886 C3172 ) C2886_=_C3173( C2886 C3173 ) C2886_=_C3174( C2886 C3174 ) C2886_=_C3175( C2886 C3175 ) C2886_=_C3177( C2886 C3177 ) \nC2886_=_C3178( C2886 C3178 ) C2886_=_C3179( C2886 C3179 ) C2886_=_C3181( C2886 C3181 ) C2925_=_C3132( C2925 C3132 ) C2925_=_C3319( C2925 C3319 ) C2925_=_C3330( C2925 C3330 ) \nC2925_=_C3513( C2925 C3513 ) C2925_=_C3544( C2925 C3544 ) C2925_=_C3560( C2925 C3560 ) C2925_=_C3602( C2925 C3602 ) C2925_=_C3750( C2925 C3750 ) C2925_=_C3921( C2925 C3921 ) \nC2925_=_C3958( C2925 C3958 ) C2925_=_C3985( C2925 C3985 ) C2925_=_C4007( C2925 C4007 ) C2925_=_C4018( C2925 C4018 ) C2932_=_C2981( C2932 C2981 ) C2932_=_C3106( C2932 C3106 ) \nC2932_=_C3123( C2932 C3123 ) C2932_=_C3242( C2932 C3242 ) C2932_=_C3299(</w:t>
      </w:r>
    </w:p>
    <w:p>
      <w:pPr>
        <w:pStyle w:val="PreformattedText"/>
        <w:bidi w:val="0"/>
        <w:spacing w:before="0" w:after="0"/>
        <w:jc w:val="left"/>
        <w:rPr/>
      </w:pPr>
      <w:r>
        <w:rPr/>
        <w:t xml:space="preserve"> </w:t>
      </w:r>
      <w:r>
        <w:rPr/>
        <w:t>C2932 C3299 ) C2932_=_C3312( C2932 C3312 ) C2932_=_C3386( C2932 C3386 ) C2932_=_C3554( C2932 C3554 ) \nC2932_=_C3605( C2932 C3605 ) C2932_=_C3633( C2932 C3633 ) C2932_=_C3634( C2932 C3634 ) C2932_=_C3635( C2932 C3635 ) C2981_=_C3106( C2981 C3106 ) C2981_=_C3123( C2981 C3123 ) \nC2981_=_C3242( C2981 C3242 ) C2981_=_C3299( C2981 C3299 ) C2981_=_C3312( C2981 C3312 ) C2981_=_C3386( C2981 C3386 ) C2981_=_C3554( C2981 C3554 ) C2981_=_C3605( C2981 C3605 ) \nC2981_=_C3633( C2981 C3633 ) C2981_=_C3634( C2981 C3634 ) C2981_=_C3635( C2981 C3635 ) C3066_=_C3078( C3066 C3078 ) C3066_=_C3079( C3066 C3079 ) C3066_=_C3119( C3066 C3119 ) \nC3066_=_C3120( C3066 C3120 ) C3066_=_C3122( C3066 C3122 ) C3066_=_C3123( C3066 C3123 ) C3066_=_C3124( C3066 C3124 ) C3066_=_C3125( C3066 C3125 ) C3066_=_C3126( C3066 C3126 ) \nC3066_=_C3129( C3066 C3129 ) C3066_=_C3130( C3066 C3130 ) C3066_=_C3131( C3066 C3131 ) C3066_=_C3132( C3066 C3132 ) C3066_=_C3133( C3066 C3133 ) C3078_=_C3079( C3078 C3079 ) \nC3078_=_C3178( C3078 C3178 ) C3078_=_C3210( C3078 C3210 ) C3078_=_C3340( C3078 C3340 ) C3078_=_C3390( C3078 C3390 ) C3078_=_C3635( C3078 C3635 ) C3078_=_C3728( C3078 C3728 ) \nC3078_=_C3845( C3078 C3845 ) C3078_=_C3946( C3078 C3946 ) C3078_=_C4015( C3078 C4015 ) C3078_=_C4016( C3078 C4016 ) C3078_=_C4017( C3078 C4017 ) C3078_=_C4018( C3078 C4018 ) \nC3078_=_C4019( C3078 C4019 ) C3079_=_C3179( C3079 C3179 ) C3079_=_C3192( C3079 C3192 ) C3079_=_C3211( C3079 C3211 ) C3079_=_C3341( C3079 C3341 ) C3079_=_C3391( C3079 C3391 ) \nC3079_=_C3614( C3079 C3614 ) C3079_=_C3729( C3079 C3729 ) C3079_=_C3846( C3079 C3846 ) C3079_=_C3937( C3079 C3937 ) C3079_=_C3947( C3079 C3947 ) C3079_=_C4023( C3079 C4023 ) \nC3079_=_C4024( C3079 C4024 ) C3079_=_C4025( C3079 C4025 ) C3079_=_C4026( C3079 C4026 ) C3079_=_C4027( C3079 C4027 ) C3106_=_C3123( C3106 C3123 ) C3106_=_C3242( C3106 C3242 ) \nC3106_=_C3299( C3106 C3299 ) C3106_=_C3312( C3106 C3312 ) C3106_=_C3386( C3106 C3386 ) C3106_=_C3554( C3106 C3554 ) C3106_=_C3605( C3106 C3605 ) C3106_=_C3633( C3106 C3633 ) \nC3106_=_C3634( C3106 C3634 ) C3106_=_C3635( C3106 C3635 ) C3119_=_C3120( C3119 C3120 ) C3119_=_C3122( C3119 C3122 ) C3119_=_C3123( C3119 C3123 ) C3119_=_C3124( C3119 C3124 ) \nC3119_=_C3125( C3119 C3125 ) C3119_=_C3126( C3119 C3126 ) C3119_=_C3129( C3119 C3129 ) C3119_=_C3130( C3119 C3130 ) C3119_=_C3131( C3119 C3131 ) C3119_=_C3132( C3119 C3132 ) \nC3119_=_C3133( C3119 C3133 ) C3119_=_C3172( C3119 C3172 ) C3119_=_C3173( C3119 C3173 ) C3119_=_C3174( C3119 C3174 ) C3119_=_C3175( C3119 C3175 ) C3119_=_C3177( C3119 C3177 ) \nC3119_=_C3178( C3119 C3178 ) C3119_=_C3179( C3119 C3179 ) C3119_=_C3181( C3119 C3181 ) C3120_=_C3122( C3120 C3122 ) C3120_=_C3123( C3120 C3123 ) C3120_=_C3124( C3120 C3124 ) \nC3120_=_C3125( C3120 C3125 ) C3120_=_C3126( C3120 C3126 ) C3120_=_C3129( C3120 C3129 ) C3120_=_C3130( C3120 C3130 ) C3120_=_C3131( C3120 C3131 ) C3120_=_C3132( C3120 C3132 ) \nC3120_=_C3133( C3120 C3133 ) C3122_=_C3123( C3122 C3123 ) C3122_=_C3124( C3122 C3124 ) C3122_=_C3125( C3122 C3125 ) C3122_=_C3126( C3122 C3126 ) C3122_=_C3129( C3122 C3129 ) \nC3122_=_C3130( C3122 C3130 ) C3122_=_C3131( C3122 C3131 ) C3122_=_C3132( C3122 C3132 ) C3122_=_C3133( C3122 C3133 ) C3122_=_C3602( C3122 C3602 ) C3123_=_C3124( C3123 C3124 ) \nC3123_=_C3125( C3123 C3125 ) C3123_=_C3126( C3123 C3126 ) C3123_=_C3129( C3123 C3129 ) C3123_=_C3130( C3123 C3130 ) C3123_=_C3131( C3123 C3131 ) C3123_=_C3132( C3123 C3132 ) \nC3123_=_C3133( C3123 C3133 ) C3123_=_C3242( C3123 C3242 ) C3123_=_C3299( C3123 C3299 ) C3123_=_C3312( C3123 C3312 ) C3123_=_C3386( C3123 C3386 ) C3123_=_C3554( C3123 C3554 ) \nC3123_=_C3605( C3123 C3605 ) C3123_=_C3633( C3123 C3633 ) C3123_=_C3634( C3123 C3634 ) C3123_=_C3635( C3123 C3635 ) C3124_=_C3125( C3124 C3125 ) C3124_=_C3126( C3124 C3126 ) \nC3124_=_C3129( C3124 C3129 ) C3124_=_C3130( C3124 C3130 ) C3124_=_C3131( C3124 C3131 ) C3124_=_C3132( C3124 C3132 ) C3124_=_C3133( C3124 C3133 ) C3124_=_C3845( C3124 C3845 ) \nC3124_=_C3846( C3124 C3846 ) C3125_=_C3126( C3125 C3126 ) C3125_=_C3129( C3125 C3129 ) C3125_=_C3130( C3125 C3130 ) C3125_=_C3131( C3125 C3131 ) C3125_=_C3132( C3125 C3132 ) \nC3125_=_C3133( C3125 C3133 ) C3126_=_C3129( C3126 C3129 ) C3126_=_C3130( C3126 C3130 ) C3126_=_C3131( C3126 C3131 ) C3126_=_C3132( C3126 C3132 ) C3126_=_C3133( C3126 C3133 ) \nC3126_=_C3946( C3126 C3946 ) C3126_=_C3947( C3126 C3947 ) C3129_=_C3130( C3129 C3130 ) C3129_=_C3131( C3129 C3131 ) C3129_=_C3132( C3129 C3132 ) C3129_=_C3133( C3129 C3133 ) \nC3130_=_C3131( C3130 C3131 ) C3130_=_C3132( C3130 C3132 ) C3130_=_C3133( C3130 C3133 ) C3130_=_C4016( C3130 C4016 ) C3130_=_C4024( C3130 C4024 ) C3131_=_C3132( C3131 C3132 ) \nC3131_=_C3133( C3131 C3133 ) C3131_=_C4017( C3131 C4017 ) C3131_=_C4025( C3131 C4025 ) C3132_=_C3133( C3132 C3133 ) C3132_=_C3319( C3132 C3319 ) C3132_=_C3330( C3132 C3330 ) \nC3132_=_C3513( C3132 C3513 ) C3132_=_C3544( C3132 C3544 ) C3132_=_C3560( C3132 C3560 ) C3132_=_C3602( C3132 C3602 ) C3132_=_C3750( C3132 C3750 ) C3132_=_C3921( C3132 C3921 ) \nC3132_=_C3958( C3132 C3958 ) C3132_=_C3985( C3132 C3985 ) C3132_=_C4007( C3132 C4007 ) C3132_=_C4018( C3132 C4018 ) C3172_=_C3173( C3172 C3173 ) C3172_=_C3174( C3172 C3174 ) \nC3172_=_C3175( C3172 C3175 ) C3172_=_C3177( C3172 C3177 ) C3172_=_C3178( C3172 C3178 ) C3172_=_C3179( C3172 C3179 ) C3172_=_C3181( C3172 C3181 ) C3172_=_C3185( C3172 C3185 ) \nC3172_=_C3192( C3172 C3192 ) C3173_=_C3174( C3173 C3174 ) C3173_=_C3175( C3173 C3175 ) C3173_=_C3177( C3173 C3177 ) C3173_=_C3178( C3173 C3178 ) C3173_=_C3179( C3173 C3179 ) \nC3173_=_C3181( C3173 C3181 ) C3174_=_C3175( C3174 C3175 ) C3174_=_C3177( C3174 C3177 ) C3174_=_C3178( C3174 C3178 ) C3174_=_C3179( C3174 C3179 ) C3174_=_C3181( C3174 C3181 ) \nC3174_=_C3185( C3174 C3185 ) C3174_=_C3205( C3174 C3205 ) C3174_=_C3552( C3174 C3552 ) C3174_=_C3553( C3174 C3553 ) C3174_=_C3554( C3174 C3554 ) C3174_=_C3555( C3174 C3555 ) \nC3174_=_C3556( C3174 C3556 ) C3174_=_C3559( C3174 C3559 ) C3174_=_C3560( C3174 C3560 ) C3174_=_C3561( C3174 C3561 ) C3175_=_C3177( C3175 C3177 ) C3175_=_C3178( C3175 C3178 ) \nC3175_=_C3179( C3175 C3179 ) C3175_=_C3181( C3175 C3181 ) C3175_=_C3552( C3175 C3552 ) C3175_=_C3614( C3175 C3614 ) C3177_=_C3178( C3177 C3178 ) C3177_=_C3179( C3177 C3179 ) \nC3177_=_C3181( C3177 C3181 ) C3177_=_C3556( C3177 C3556 ) C3177_=_C3937( C3177 C3937 ) C3178_=_C3179( C3178 C3179 ) C3178_=_C3181( C3178 C3181 ) C3178_=_C3210( C3178 C3210 ) \nC3178_=_C3340( C3178 C3340 ) C3178_=_C3390( C3178 C3390 ) C3178_=_C3635( C3178 C3635 ) C3178_=_C3728( C3178 C3728 ) C3178_=_C3845( C3178 C3845 ) C3178_=_C3946( C3178 C3946 ) \nC3178_=_C4015( C3178 C4015 ) C3178_=_C4016( C3178 C4016 ) C3178_=_C4017( C3178 C4017 ) C3178_=_C4018( C3178 C4018 ) C3178_=_C4019( C3178 C4019 ) C3179_=_C3181( C3179 C3181 ) \nC3179_=_C3192( C3179 C3192 ) C3179_=_C3211( C3179 C3211 ) C3179_=_C3341( C3179 C3341 ) C3179_=_C3391( C3179 C3391 ) C3179_=_C3614( C3179 C3614 ) C3179_=_C3729( C3179 C3729 ) \nC3179_=_C3846( C3179 C3846 ) C3179_=_C3937( C3179 C3937 ) C3179_=_C3947( C3179 C3947 ) C3179_=_C4023( C3179 C4023 ) C3179_=_C4024( C3179 C4024 ) C3179_=_C4025( C3179 C4025 ) \nC3179_=_C4026( C3179 C4026 ) C3179_=_C4027( C3179 C4027 ) C3181_=_C3561( C3181 C3561 ) C3181_=_C4026( C3181 C4026 ) C3185_=_C3192( C3185 C3192 ) C3185_=_C3205( C3185 C3205 ) \nC3185_=_C3552( C3185 C3552 ) C3185_=_C3553( C3185 C3553 ) C3185_=_C3554( C3185 C3554 ) C3185_=_C3555( C3185 C3555 ) C3185_=_C3556( C3185 C3556 ) C3185_=_C3559( C3185 C3559 ) \nC3185_=_C3560( C3185 C3560 ) C3185_=_C3561( C3185 C3561 ) C3192_=_C3211( C3192 C3211 ) C3192_=_C3341( C3192 C3341 ) C3192_=_C3391( C3192 C3391 ) C3192_=_C3614( C3192 C3614 ) \nC3192_=_C3729( C3192 C3729 ) C3192_=_C3846( C3192 C3846 ) C3192_=_C3937( C3192 C3937 ) C3192_=_C3947( C3192 C3947 ) C3192_=_C4023( C3192 C4023 ) C3192_=_C4024( C3192 C4024 ) \nC3192_=_C4025( C3192 C4025 ) C3192_=_C4026( C3192 C4026 ) C3192_=_C4027( C3192 C4027 ) C3205_=_C3210( C3205 C3210 ) C3205_=_C3211( C3205 C3211 ) C3205_=_C3552( C3205 C3552 ) \nC3205_=_C3553( C3205 C3553 ) C3205_=_C3554( C3205 C3554 ) C3205_=_C3555( C3205 C3555 ) C3205_=_C3556( C3205 C3556 ) C3205_=_C3559( C3205 C3559 ) C3205_=_C3560( C3205 C3560 ) \nC3205_=_C3561( C3205 C3561 ) C3210_=_C3211( C3210 C3211 ) C3210_=_C3340( C3210 C3340 ) C3210_=_C3390( C3210 C3390 ) C3210_=_C3635( C3210 C3635 ) C3210_=_C3728( C3210 C3728 ) \nC3210_=_C3845( C3210 C3845 ) C3210_=_C3946( C3210 C3946 ) C3210_=_C4015( C3210 C4015 ) C3210_=_C4016( C3210 C4016 ) C3210_=_C4017( C3210 C4017 ) C3210_=_C4018( C3210 C4018 ) \nC3210_=_C4019( C3210 C4019 ) C3211_=_C3341( C3211 C3341 ) C3211_=_C3391( C3211 C3391 ) C3211_=_C3614( C3211 C3614 ) C3211_=_C3729( C3211 C3729 ) C3211_=_C3846( C3211 C3846 ) \nC3211_=_C3937( C3211 C3937 ) C3211_=_C3947( C3211 C3947 ) C3211_=_C4023( C3211 C4023 ) C3211_=_C4024( C3211 C4024 ) C3211_=_C4025( C3211 C4025 ) C3211_=_C4026( C3211 C4026 ) \nC3211_=_C4027( C3211 C4027 ) C3242_=_C3299( C3242 C3299 ) C3242_=_C3312( C3242 C3312 ) C3242_=_C3386( C3242 C3386 ) C3242_=_C3554( C3242 C3554 ) C3242_=_C3605( C3242 C3605 ) \nC3242_=_C3633( C3242 C3633 ) C3242_=_C3634( C3242 C3634 ) C3242_=_C3635( C3242 C3635 ) C3299_=_C3312( C3299 C3312 ) C3299_=_C3386( C3299 C3386 ) C3299_=_C3554( C3299 C3554 ) \nC3299_=_C3605( C3299 C3605 ) C3299_=_C3633( C3299 C3633 ) C3299_=_C3634( C3299 C3634 ) C3299_=_C3635( C3299 C3635 ) C3312_=_C3319( C3312 C3319 ) C3312_=_C3386( C3312 C3386 ) \nC3312_=_C3554( C3312 C3554 ) C3312_=_C3605( C3312 C3605 ) C3312_=_C3633( C3312 C3633 ) C3312_=_C3634( C3312 C3634 ) C3312_=_C3635( C3312 C3635 ) C3319_=_C3330( C3319 C3330 ) \nC3319_=_C3513( C3319 C3513 ) C3319_=_C3544( C3319 C3544 ) C3319_=_C3560( C3319 C3560 ) C3319_=_C3602( C3319 C3602 ) C3319_=_C3750( C3319 C3750 ) C3319_=_C3921( C3319 C3921 ) \nC3319_=_C3958( C3319 C3958 ) C3319_=_C3985( C3319 C3985 ) C3319_=_C4007( C3319 C4007 ) C3319_=_C4018( C3319 C4018 ) C3330_=_C3513(</w:t>
      </w:r>
    </w:p>
    <w:p>
      <w:pPr>
        <w:pStyle w:val="PreformattedText"/>
        <w:bidi w:val="0"/>
        <w:spacing w:before="0" w:after="0"/>
        <w:jc w:val="left"/>
        <w:rPr/>
      </w:pPr>
      <w:r>
        <w:rPr/>
        <w:t xml:space="preserve"> </w:t>
      </w:r>
      <w:r>
        <w:rPr/>
        <w:t>C3330 C3513 ) C3330_=_C3544( C3330 C3544 ) \nC3330_=_C3560( C3330 C3560 ) C3330_=_C3602( C3330 C3602 ) C3330_=_C3750( C3330 C3750 ) C3330_=_C3921( C3330 C3921 ) C3330_=_C3958( C3330 C3958 ) C3330_=_C3985( C3330 C3985 ) \nC3330_=_C4007( C3330 C4007 ) C3330_=_C4018( C3330 C4018 ) C3340_=_C3341( C3340 C3341 ) C3340_=_C3390( C3340 C3390 ) C3340_=_C3635( C3340 C3635 ) C3340_=_C3728( C3340 C3728 ) \nC3340_=_C3845( C3340 C3845 ) C3340_=_C3946( C3340 C3946 ) C3340_=_C4015( C3340 C4015 ) C3340_=_C4016( C3340 C4016 ) C3340_=_C4017( C3340 C4017 ) C3340_=_C4018( C3340 C4018 ) \nC3340_=_C4019( C3340 C4019 ) C3341_=_C3391( C3341 C3391 ) C3341_=_C3614( C3341 C3614 ) C3341_=_C3729( C3341 C3729 ) C3341_=_C3846( C3341 C3846 ) C3341_=_C3937( C3341 C3937 ) \nC3341_=_C3947( C3341 C3947 ) C3341_=_C4023( C3341 C4023 ) C3341_=_C4024( C3341 C4024 ) C3341_=_C4025( C3341 C4025 ) C3341_=_C4026( C3341 C4026 ) C3341_=_C4027( C3341 C4027 ) \nC3386_=_C3390( C3386 C3390 ) C3386_=_C3391( C3386 C3391 ) C3386_=_C3554( C3386 C3554 ) C3386_=_C3605( C3386 C3605 ) C3386_=_C3633( C3386 C3633 ) C3386_=_C3634( C3386 C3634 ) \nC3386_=_C3635( C3386 C3635 ) C3390_=_C3391( C3390 C3391 ) C3390_=_C3635( C3390 C3635 ) C3390_=_C3728( C3390 C3728 ) C3390_=_C3845( C3390 C3845 ) C3390_=_C3946( C3390 C3946 ) \nC3390_=_C4015( C3390 C4015 ) C3390_=_C4016( C3390 C4016 ) C3390_=_C4017( C3390 C4017 ) C3390_=_C4018( C3390 C4018 ) C3390_=_C4019( C3390 C4019 ) C3391_=_C3614( C3391 C3614 ) \nC3391_=_C3729( C3391 C3729 ) C3391_=_C3846( C3391 C3846 ) C3391_=_C3937( C3391 C3937 ) C3391_=_C3947( C3391 C3947 ) C3391_=_C4023( C3391 C4023 ) C3391_=_C4024( C3391 C4024 ) \nC3391_=_C4025( C3391 C4025 ) C3391_=_C4026( C3391 C4026 ) C3391_=_C4027( C3391 C4027 ) C3513_=_C3544( C3513 C3544 ) C3513_=_C3560( C3513 C3560 ) C3513_=_C3602( C3513 C3602 ) \nC3513_=_C3750( C3513 C3750 ) C3513_=_C3921( C3513 C3921 ) C3513_=_C3958( C3513 C3958 ) C3513_=_C3985( C3513 C3985 ) C3513_=_C4007( C3513 C4007 ) C3513_=_C4018( C3513 C4018 ) \nC3544_=_C3560( C3544 C3560 ) C3544_=_C3602( C3544 C3602 ) C3544_=_C3750( C3544 C3750 ) C3544_=_C3921( C3544 C3921 ) C3544_=_C3958( C3544 C3958 ) C3544_=_C3985( C3544 C3985 ) \nC3544_=_C4007( C3544 C4007 ) C3544_=_C4018( C3544 C4018 ) C3552_=_C3553( C3552 C3553 ) C3552_=_C3554( C3552 C3554 ) C3552_=_C3555( C3552 C3555 ) C3552_=_C3556( C3552 C3556 ) \nC3552_=_C3559( C3552 C3559 ) C3552_=_C3560( C3552 C3560 ) C3552_=_C3561( C3552 C3561 ) C3552_=_C3614( C3552 C3614 ) C3553_=_C3554( C3553 C3554 ) C3553_=_C3555( C3553 C3555 ) \nC3553_=_C3556( C3553 C3556 ) C3553_=_C3559( C3553 C3559 ) C3553_=_C3560( C3553 C3560 ) C3553_=_C3561( C3553 C3561 ) C3554_=_C3555( C3554 C3555 ) C3554_=_C3556( C3554 C3556 ) \nC3554_=_C3559( C3554 C3559 ) C3554_=_C3560( C3554 C3560 ) C3554_=_C3561( C3554 C3561 ) C3554_=_C3605( C3554 C3605 ) C3554_=_C3633( C3554 C3633 ) C3554_=_C3634( C3554 C3634 ) \nC3554_=_C3635( C3554 C3635 ) C3555_=_C3556( C3555 C3556 ) C3555_=_C3559( C3555 C3559 ) C3555_=_C3560( C3555 C3560 ) C3555_=_C3561( C3555 C3561 ) C3556_=_C3559( C3556 C3559 ) \nC3556_=_C3560( C3556 C3560 ) C3556_=_C3561( C3556 C3561 ) C3556_=_C3937( C3556 C3937 ) C3559_=_C3560( C3559 C3560 ) C3559_=_C3561( C3559 C3561 ) C3560_=_C3561( C3560 C3561 ) \nC3560_=_C3602( C3560 C3602 ) C3560_=_C3750( C3560 C3750 ) C3560_=_C3921( C3560 C3921 ) C3560_=_C3958( C3560 C3958 ) C3560_=_C3985( C3560 C3985 ) C3560_=_C4007( C3560 C4007 ) \nC3560_=_C4018( C3560 C4018 ) C3561_=_C4026( C3561 C4026 ) C3602_=_C3750( C3602 C3750 ) C3602_=_C3921( C3602 C3921 ) C3602_=_C3958( C3602 C3958 ) C3602_=_C3985( C3602 C3985 ) \nC3602_=_C4007( C3602 C4007 ) C3602_=_C4018( C3602 C4018 ) C3605_=_C3633( C3605 C3633 ) C3605_=_C3634( C3605 C3634 ) C3605_=_C3635( C3605 C3635 ) C3614_=_C3729( C3614 C3729 ) \nC3614_=_C3846( C3614 C3846 ) C3614_=_C3937( C3614 C3937 ) C3614_=_C3947( C3614 C3947 ) C3614_=_C4023( C3614 C4023 ) C3614_=_C4024( C3614 C4024 ) C3614_=_C4025( C3614 C4025 ) \nC3614_=_C4026( C3614 C4026 ) C3614_=_C4027( C3614 C4027 ) C3633_=_C3634( C3633 C3634 ) C3633_=_C3635( C3633 C3635 ) C3634_=_C3635( C3634 C3635 ) C3635_=_C3728( C3635 C3728 ) \nC3635_=_C3845( C3635 C3845 ) C3635_=_C3946( C3635 C3946 ) C3635_=_C4015( C3635 C4015 ) C3635_=_C4016( C3635 C4016 ) C3635_=_C4017( C3635 C4017 ) C3635_=_C4018( C3635 C4018 ) \nC3635_=_C4019( C3635 C4019 ) C3728_=_C3729( C3728 C3729 ) C3728_=_C3845( C3728 C3845 ) C3728_=_C3946( C3728 C3946 ) C3728_=_C4015( C3728 C4015 ) C3728_=_C4016( C3728 C4016 ) \nC3728_=_C4017( C3728 C4017 ) C3728_=_C4018( C3728 C4018 ) C3728_=_C4019( C3728 C4019 ) C3729_=_C3846( C3729 C3846 ) C3729_=_C3937( C3729 C3937 ) C3729_=_C3947( C3729 C3947 ) \nC3729_=_C4023( C3729 C4023 ) C3729_=_C4024( C3729 C4024 ) C3729_=_C4025( C3729 C4025 ) C3729_=_C4026( C3729 C4026 ) C3729_=_C4027( C3729 C4027 ) C3750_=_C3921( C3750 C3921 ) \nC3750_=_C3958( C3750 C3958 ) C3750_=_C3985( C3750 C3985 ) C3750_=_C4007( C3750 C4007 ) C3750_=_C4018( C3750 C4018 ) C3845_=_C3846( C3845 C3846 ) C3845_=_C3946( C3845 C3946 ) \nC3845_=_C4015( C3845 C4015 ) C3845_=_C4016( C3845 C4016 ) C3845_=_C4017( C3845 C4017 ) C3845_=_C4018( C3845 C4018 ) C3845_=_C4019( C3845 C4019 ) C3846_=_C3937( C3846 C3937 ) \nC3846_=_C3947( C3846 C3947 ) C3846_=_C4023( C3846 C4023 ) C3846_=_C4024( C3846 C4024 ) C3846_=_C4025( C3846 C4025 ) C3846_=_C4026( C3846 C4026 ) C3846_=_C4027( C3846 C4027 ) \nC3921_=_C3958( C3921 C3958 ) C3921_=_C3985( C3921 C3985 ) C3921_=_C4007( C3921 C4007 ) C3921_=_C4018( C3921 C4018 ) C3937_=_C3947( C3937 C3947 ) C3937_=_C4023( C3937 C4023 ) \nC3937_=_C4024( C3937 C4024 ) C3937_=_C4025( C3937 C4025 ) C3937_=_C4026( C3937 C4026 ) C3937_=_C4027( C3937 C4027 ) C3946_=_C3947( C3946 C3947 ) C3946_=_C4015( C3946 C4015 ) \nC3946_=_C4016( C3946 C4016 ) C3946_=_C4017( C3946 C4017 ) C3946_=_C4018( C3946 C4018 ) C3946_=_C4019( C3946 C4019 ) C3947_=_C4023( C3947 C4023 ) C3947_=_C4024( C3947 C4024 ) \nC3947_=_C4025( C3947 C4025 ) C3947_=_C4026( C3947 C4026 ) C3947_=_C4027( C3947 C4027 ) C3958_=_C3985( C3958 C3985 ) C3958_=_C4007( C3958 C4007 ) C3958_=_C4018( C3958 C4018 ) \nC3985_=_C4007( C3985 C4007 ) C3985_=_C4018( C3985 C4018 ) C4007_=_C4018( C4007 C4018 ) C4015_=_C4016( C4015 C4016 ) C4015_=_C4017( C4015 C4017 ) C4015_=_C4018( C4015 C4018 ) \nC4015_=_C4019( C4015 C4019 ) C4015_=_C4023( C4015 C4023 ) C4016_=_C4017( C4016 C4017 ) C4016_=_C4018( C4016 C4018 ) C4016_=_C4019( C4016 C4019 ) C4016_=_C4024( C4016 C4024 ) \nC4017_=_C4018( C4017 C4018 ) C4017_=_C4019( C4017 C4019 ) C4017_=_C4025( C4017 C4025 ) C4018_=_C4019( C4018 C4019 ) C4019_=_C4027( C4019 C4027 ) C4023_=_C4024( C4023 C4024 ) \nC4023_=_C4025( C4023 C4025 ) C4023_=_C4026( C4023 C4026 ) C4023_=_C4027( C4023 C4027 ) C4024_=_C4025( C4024 C4025 ) C4024_=_C4026( C4024 C4026 ) C4024_=_C4027( C4024 C4027 ) \nC4025_=_C4026( C4025 C4026 ) C4025_=_C4027( C4025 C4027 ) C4026_=_C4027( C4026 C4027 ) "];75-&gt;89[label="164: C458 C577 C599 C605 C607 \nC615 C686 C714 C717 C774 C797 \nC816 C882 C974 C975 C980 C1029 \nC1030 C1031 C1032 C1033 C1034 C1035 \nC1036 C1037 C1040 C1041 C1042 C1044 \nC1045 C1047 C1049 C1050 C1051 C1052 \nC1091 C1158 C1215 C1221 C1222 C1247 \nC1267 C1400 C1476 C1483 C1491 C1498 \nC1507 C1508 C1547 C1595 C1606 C1607 \nC1611 C1618 C1728 C1747 C1887 C1983 \nC1992 C2047 C2065 C2083 C2094 C2160 \nC2186 C2255 C2257 C2259 C2261 C2265 \nC2267 C2272 C2538 C2539 C2542 C2544 \nC2548 C2551 C2578 C2586 C2716 C2751 \nC2756 C2757 C2761 C2762 C2766 C2769 \nC2774 C2775 C2858 C2860 C2886 C2925 \nC2932 C2981 C3066 C3078 C3079 C3106 \nC3120 C3122 C3124 C3125 C3126 C3129 \nC3130 C3131 C3133 C3172 C3173 C3175 \nC3177 C3181 C3185 C3192 C3205 C3210 \nC3211 C3242 C3299 C3312 C3319 C3330 \nC3340 C3341 C3386 C3390 C3391 C3513 \nC3544 C3552 C3553 C3555 C3556 C3559 \nC3561 C3602 C3605 C3614 C3633 C3634 \nC3728 C3729 C3750 C3845 C3846 C3921 \nC3937 C3946 C3947 C3958 C3985 C4007 \nC4015 C4016 C4017 C4019 C4023 C4024 \nC4025 C4026 C4027 \n1743: C458_=_C1215 ,C458_=_C1498 ,C458_=_C1606 ,C458_=_C2255 ,C458_=_C2272 ,\nC458_=_C2538 ,C458_=_C2761 ,C458_=_C2858 ,C458_=_C3066 ,C458_=_C3120 ,C458_=_C3122 ,\nC458_=_C3124 ,C458_=_C3125 ,C458_=_C3126 ,C458_=_C3129 ,C458_=_C3130 ,C458_=_C3131 ,\nC458_=_C3133 ,C577_=_C605 ,C577_=_C1483 ,C577_=_C1547 ,C577_=_C1611 ,C577_=_C1728 ,\nC577_=_C1992 ,C577_=_C2259 ,C577_=_C2542 ,C577_=_C2751 ,C577_=_C2766 ,C577_=_C3185 ,\nC577_=_C3205 ,C577_=_C3552 ,C577_=_C3553 ,C577_=_C3555 ,C577_=_C3556 ,C577_=_C3559 ,\nC577_=_C3561 ,C599_=_C605 ,C599_=_C607 ,C599_=_C615 ,C599_=_C816 ,C599_=_C1091 ,\nC599_=_C1247 ,C599_=_C1476 ,C599_=_C1607 ,C599_=_C1747 ,C599_=_C1887 ,C599_=_C2257 ,\nC599_=_C2539 ,C599_=_C2578 ,C599_=_C2716 ,C599_=_C2762 ,C599_=_C2860 ,C599_=_C2886 ,\nC599_=_C3172 ,C599_=_C3173 ,C599_=_C3175 ,C599_=_C3177 ,C599_=_C3181 ,C605_=_C607 ,\nC605_=_C615 ,C605_=_C1483 ,C605_=_C1547 ,C605_=_C1611 ,C605_=_C1728 ,C605_=_C1992 ,\nC605_=_C2259 ,C605_=_C2542 ,C605_=_C2751 ,C605_=_C2766 ,C605_=_C3185 ,C605_=_C3205 ,\nC605_=_C3552 ,C605_=_C3553 ,C605_=_C3555 ,C605_=_C3556 ,C605_=_C3559 ,C605_=_C3561 ,\nC607_=_C615 ,C607_=_C686 ,C607_=_C714 ,C607_=_C1267 ,C607_=_C1595 ,C607_=_C2065 ,\nC607_=_C2083 ,C607_=_C2160 ,C607_=_C2186 ,C607_=_C2261 ,C607_=_C2544 ,C607_=_C2586 ,\nC607_=_C2769 ,C607_=_C2932 ,C607_=_C2981 ,C607_=_C3106 ,C607_=_C3242 ,C607_=_C3299 ,\nC607_=_C3312 ,C607_=_C3386 ,C607_=_C3605 ,C607_=_C3633 ,C607_=_C3634 ,C615_=_C975 ,\nC615_=_C1222 ,C615_=_C1491 ,C615_=_C1508 ,C615_=_C1618 ,C615_=_C2757 ,C615_=_C3079 ,\nC615_=_C3192 ,C615_=_C3211 ,C615_=_C3341 ,C615_=_C3391 ,C615_=_C3614 ,C615_=_C3729 ,\nC615_=_C3846 ,C615_=_C3937 ,C615_=_C3947 ,C615_=_C4023 ,C615_=_C4024 ,C615_=_C4025 ,\nC615_=_C4026 ,C615_=_C4027 ,C686_=_C714 ,C686_=_C1267 ,C686_=_C1595 ,C686_=_C2065 ,\nC686_=_C2083 ,C686_=_C2160 ,C686_=_C2186 ,C686_=_C2261 ,C686_=_C2544 ,C686_=_C2586 ,\nC686_=_C2769 ,C686_=_C2932 ,C686_=_C2981 ,C686_=_C3106 ,C686_=_C3242 ,C686_=_C3299 ,\nC686_=_C3312 ,C686_=_C3386 ,C686_=_C3605 ,C686_=_C3633 ,C686_=_C3634 ,C714_=_C717</w:t>
      </w:r>
    </w:p>
    <w:p>
      <w:pPr>
        <w:pStyle w:val="PreformattedText"/>
        <w:bidi w:val="0"/>
        <w:spacing w:before="0" w:after="0"/>
        <w:jc w:val="left"/>
        <w:rPr/>
      </w:pPr>
      <w:r>
        <w:rPr/>
        <w:t xml:space="preserve"> </w:t>
      </w:r>
      <w:r>
        <w:rPr/>
        <w:t>,\nC714_=_C1267 ,C714_=_C1595 ,C714_=_C2065 ,C714_=_C2083 ,C714_=_C2160 ,C714_=_C2186 ,\nC714_=_C2261 ,C714_=_C2544 ,C714_=_C2586 ,C714_=_C2769 ,C714_=_C2932 ,C714_=_C2981 ,\nC714_=_C3106 ,C714_=_C3242 ,C714_=_C3299 ,C714_=_C3312 ,C714_=_C3386 ,C714_=_C3605 ,\nC714_=_C3633 ,C714_=_C3634 ,C717_=_C774 ,C717_=_C797 ,C717_=_C1158 ,C717_=_C1400 ,\nC717_=_C1983 ,C717_=_C2047 ,C717_=_C2094 ,C717_=_C2267 ,C717_=_C2551 ,C717_=_C2775 ,\nC717_=_C2925 ,C717_=_C3319 ,C717_=_C3330 ,C717_=_C3513 ,C717_=_C3544 ,C717_=_C3602 ,\nC717_=_C3750 ,C717_=_C3921 ,C717_=_C3958 ,C717_=_C3985 ,C717_=_C4007 ,C774_=_C797 ,\nC774_=_C1158 ,C774_=_C1400 ,C774_=_C1983 ,C774_=_C2047 ,C774_=_C2094 ,C774_=_C2267 ,\nC774_=_C2551 ,C774_=_C2775 ,C774_=_C2925 ,C774_=_C3319 ,C774_=_C3330 ,C774_=_C3513 ,\nC774_=_C3544 ,C774_=_C3602 ,C774_=_C3750 ,C774_=_C3921 ,C774_=_C3958 ,C774_=_C3985 ,\nC774_=_C4007 ,C797_=_C1158 ,C797_=_C1400 ,C797_=_C1983 ,C797_=_C2047 ,C797_=_C2094 ,\nC797_=_C2267 ,C797_=_C2551 ,C797_=_C2775 ,C797_=_C2925 ,C797_=_C3319 ,C797_=_C3330 ,\nC797_=_C3513 ,C797_=_C3544 ,C797_=_C3602 ,C797_=_C3750 ,C797_=_C3921 ,C797_=_C3958 ,\nC797_=_C3985 ,C797_=_C4007 ,C816_=_C1091 ,C816_=_C1247 ,C816_=_C1476 ,C816_=_C1607 ,\nC816_=_C1747 ,C816_=_C1887 ,C816_=_C2257 ,C816_=_C2539 ,C816_=_C2578 ,C816_=_C2716 ,\nC816_=_C2762 ,C816_=_C2860 ,C816_=_C2886 ,C816_=_C3172 ,C816_=_C3173 ,C816_=_C3175 ,\nC816_=_C3177 ,C816_=_C3181 ,C882_=_C980 ,C882_=_C1029 ,C882_=_C1030 ,C882_=_C1031 ,\nC882_=_C1032 ,C882_=_C1033 ,C882_=_C1034 ,C882_=_C1035 ,C882_=_C1036 ,C882_=_C1037 ,\nC882_=_C1040 ,C882_=_C1041 ,C882_=_C1042 ,C882_=_C1044 ,C882_=_C1045 ,C882_=_C1047 ,\nC882_=_C1049 ,C882_=_C1050 ,C882_=_C1051 ,C882_=_C1052 ,C974_=_C975 ,C974_=_C1221 ,\nC974_=_C1507 ,C974_=_C2265 ,C974_=_C2548 ,C974_=_C2756 ,C974_=_C2774 ,C974_=_C3078 ,\nC974_=_C3210 ,C974_=_C3340 ,C974_=_C3390 ,C974_=_C3728 ,C974_=_C3845 ,C974_=_C3946 ,\nC974_=_C4015 ,C974_=_C4016 ,C974_=_C4017 ,C974_=_C4019 ,C975_=_C1222 ,C975_=_C1491 ,\nC975_=_C1508 ,C975_=_C1618 ,C975_=_C2757 ,C975_=_C3079 ,C975_=_C3192 ,C975_=_C3211 ,\nC975_=_C3341 ,C975_=_C3391 ,C975_=_C3614 ,C975_=_C3729 ,C975_=_C3846 ,C975_=_C3937 ,\nC975_=_C3947 ,C975_=_C4023 ,C975_=_C4024 ,C975_=_C4025 ,C975_=_C4026 ,C975_=_C4027 ,\nC980_=_C1029 ,C980_=_C1030 ,C980_=_C1031 ,C980_=_C1032 ,C980_=_C1033 ,C980_=_C1034 ,\nC980_=_C1035 ,C980_=_C1036 ,C980_=_C1037 ,C980_=_C1040 ,C980_=_C1041 ,C980_=_C1042 ,\nC980_=_C1044 ,C980_=_C1045 ,C980_=_C1047 ,C980_=_C1049 ,C980_=_C1050 ,C980_=_C1051 ,\nC980_=_C1052 ,C1029_=_C1030 ,C1029_=_C1031 ,C1029_=_C1032 ,C1029_=_C1033 ,C1029_=_C1034 ,\nC1029_=_C1035 ,C1029_=_C1036 ,C1029_=_C1037 ,C1029_=_C1040 ,C1029_=_C1041 ,C1029_=_C1042 ,\nC1029_=_C1044 ,C1029_=_C1045 ,C1029_=_C1047 ,C1029_=_C1049 ,C1029_=_C1050 ,C1029_=_C1051 ,\nC1029_=_C1052 ,C1030_=_C1031 ,C1030_=_C1032 ,C1030_=_C1033 ,C1030_=_C1034 ,C1030_=_C1035 ,\nC1030_=_C1036 ,C1030_=_C1037 ,C1030_=_C1040 ,C1030_=_C1041 ,C1030_=_C1042 ,C1030_=_C1044 ,\nC1030_=_C1045 ,C1030_=_C1047 ,C1030_=_C1049 ,C1030_=_C1050 ,C1030_=_C1051 ,C1030_=_C1052 ,\nC1031_=_C1032 ,C1031_=_C1033 ,C1031_=_C1034 ,C1031_=_C1035 ,C1031_=_C1036 ,C1031_=_C1037 ,\nC1031_=_C1040 ,C1031_=_C1041 ,C1031_=_C1042 ,C1031_=_C1044 ,C1031_=_C1045 ,C1031_=_C1047 ,\nC1031_=_C1049 ,C1031_=_C1050 ,C1031_=_C1051 ,C1031_=_C1052 ,C1031_=_C2255 ,C1031_=_C2257 ,\nC1031_=_C2259 ,C1031_=_C2261 ,C1031_=_C2265 ,C1031_=_C2267 ,C1032_=_C1033 ,C1032_=_C1034 ,\nC1032_=_C1035 ,C1032_=_C1036 ,C1032_=_C1037 ,C1032_=_C1040 ,C1032_=_C1041 ,C1032_=_C1042 ,\nC1032_=_C1044 ,C1032_=_C1045 ,C1032_=_C1047 ,C1032_=_C1049 ,C1032_=_C1050 ,C1032_=_C1051 ,\nC1032_=_C1052 ,C1032_=_C2538 ,C1032_=_C2539 ,C1032_=_C2542 ,C1032_=_C2544 ,C1032_=_C2548 ,\nC1032_=_C2551 ,C1033_=_C1034 ,C1033_=_C1035 ,C1033_=_C1036 ,C1033_=_C1037 ,C1033_=_C1040 ,\nC1033_=_C1041 ,C1033_=_C1042 ,C1033_=_C1044 ,C1033_=_C1045 ,C1033_=_C1047 ,C1033_=_C1049 ,\nC1033_=_C1050 ,C1033_=_C1051 ,C1033_=_C1052 ,C1034_=_C1035 ,C1034_=_C1036 ,C1034_=_C1037 ,\nC1034_=_C1040 ,C1034_=_C1041 ,C1034_=_C1042 ,C1034_=_C1044 ,C1034_=_C1045 ,C1034_=_C1047 ,\nC1034_=_C1049 ,C1034_=_C1050 ,C1034_=_C1051 ,C1034_=_C1052 ,C1034_=_C2716 ,C1035_=_C1036 ,\nC1035_=_C1037 ,C1035_=_C1040 ,C1035_=_C1041 ,C1035_=_C1042 ,C1035_=_C1044 ,C1035_=_C1045 ,\nC1035_=_C1047 ,C1035_=_C1049 ,C1035_=_C1050 ,C1035_=_C1051 ,C1035_=_C1052 ,C1035_=_C2761 ,\nC1035_=_C2762 ,C1035_=_C2766 ,C1035_=_C2769 ,C1035_=_C2774 ,C1035_=_C2775 ,C1036_=_C1037 ,\nC1036_=_C1040 ,C1036_=_C1041 ,C1036_=_C1042 ,C1036_=_C1044 ,C1036_=_C1045 ,C1036_=_C1047 ,\nC1036_=_C1049 ,C1036_=_C1050 ,C1036_=_C1051 ,C1036_=_C1052 ,C1037_=_C1040 ,C1037_=_C1041 ,\nC1037_=_C1042 ,C1037_=_C1044 ,C1037_=_C1045 ,C1037_=_C1047 ,C1037_=_C1049 ,C1037_=_C1050 ,\nC1037_=_C1051 ,C1037_=_C1052 ,C1040_=_C1041 ,C1040_=_C1042 ,C1040_=_C1044 ,C1040_=_C1045 ,\nC1040_=_C1047 ,C1040_=_C1049 ,C1040_=_C1050 ,C1040_=_C1051 ,C1040_=_C1052 ,C1041_=_C1042 ,\nC1041_=_C1044 ,C1041_=_C1045 ,C1041_=_C1047 ,C1041_=_C1049 ,C1041_=_C1050 ,C1041_=_C1051 ,\nC1041_=_C1052 ,C1042_=_C1044 ,C1042_=_C1045 ,C1042_=_C1047 ,C1042_=_C1049 ,C1042_=_C1050 ,\nC1042_=_C1051 ,C1042_=_C1052 ,C1044_=_C1045 ,C1044_=_C1047 ,C1044_=_C1049 ,C1044_=_C1050 ,\nC1044_=_C1051 ,C1044_=_C1052 ,C1044_=_C3605 ,C1045_=_C1047 ,C1045_=_C1049 ,C1045_=_C1050 ,\nC1045_=_C1051 ,C1045_=_C1052 ,C1047_=_C1049 ,C1047_=_C1050 ,C1047_=_C1051 ,C1047_=_C1052 ,\nC1049_=_C1050 ,C1049_=_C1051 ,C1049_=_C1052 ,C1050_=_C1051 ,C1050_=_C1052 ,C1051_=_C1052 ,\nC1091_=_C1247 ,C1091_=_C1476 ,C1091_=_C1607 ,C1091_=_C1747 ,C1091_=_C1887 ,C1091_=_C2257 ,\nC1091_=_C2539 ,C1091_=_C2578 ,C1091_=_C2716 ,C1091_=_C2762 ,C1091_=_C2860 ,C1091_=_C2886 ,\nC1091_=_C3172 ,C1091_=_C3173 ,C1091_=_C3175 ,C1091_=_C3177 ,C1091_=_C3181 ,C1158_=_C1400 ,\nC1158_=_C1983 ,C1158_=_C2047 ,C1158_=_C2094 ,C1158_=_C2267 ,C1158_=_C2551 ,C1158_=_C2775 ,\nC1158_=_C2925 ,C1158_=_C3319 ,C1158_=_C3330 ,C1158_=_C3513 ,C1158_=_C3544 ,C1158_=_C3602 ,\nC1158_=_C3750 ,C1158_=_C3921 ,C1158_=_C3958 ,C1158_=_C3985 ,C1158_=_C4007 ,C1215_=_C1221 ,\nC1215_=_C1222 ,C1215_=_C1498 ,C1215_=_C1606 ,C1215_=_C2255 ,C1215_=_C2272 ,C1215_=_C2538 ,\nC1215_=_C2761 ,C1215_=_C2858 ,C1215_=_C3066 ,C1215_=_C3120 ,C1215_=_C3122 ,C1215_=_C3124 ,\nC1215_=_C3125 ,C1215_=_C3126 ,C1215_=_C3129 ,C1215_=_C3130 ,C1215_=_C3131 ,C1215_=_C3133 ,\nC1221_=_C1222 ,C1221_=_C1507 ,C1221_=_C2265 ,C1221_=_C2548 ,C1221_=_C2756 ,C1221_=_C2774 ,\nC1221_=_C3078 ,C1221_=_C3210 ,C1221_=_C3340 ,C1221_=_C3390 ,C1221_=_C3728 ,C1221_=_C3845 ,\nC1221_=_C3946 ,C1221_=_C4015 ,C1221_=_C4016 ,C1221_=_C4017 ,C1221_=_C4019 ,C1222_=_C1491 ,\nC1222_=_C1508 ,C1222_=_C1618 ,C1222_=_C2757 ,C1222_=_C3079 ,C1222_=_C3192 ,C1222_=_C3211 ,\nC1222_=_C3341 ,C1222_=_C3391 ,C1222_=_C3614 ,C1222_=_C3729 ,C1222_=_C3846 ,C1222_=_C3937 ,\nC1222_=_C3947 ,C1222_=_C4023 ,C1222_=_C4024 ,C1222_=_C4025 ,C1222_=_C4026 ,C1222_=_C4027 ,\nC1247_=_C1476 ,C1247_=_C1607 ,C1247_=_C1747 ,C1247_=_C1887 ,C1247_=_C2257 ,C1247_=_C2539 ,\nC1247_=_C2578 ,C1247_=_C2716 ,C1247_=_C2762 ,C1247_=_C2860 ,C1247_=_C2886 ,C1247_=_C3172 ,\nC1247_=_C3173 ,C1247_=_C3175 ,C1247_=_C3177 ,C1247_=_C3181 ,C1267_=_C1595 ,C1267_=_C2065 ,\nC1267_=_C2083 ,C1267_=_C2160 ,C1267_=_C2186 ,C1267_=_C2261 ,C1267_=_C2544 ,C1267_=_C2586 ,\nC1267_=_C2769 ,C1267_=_C2932 ,C1267_=_C2981 ,C1267_=_C3106 ,C1267_=_C3242 ,C1267_=_C3299 ,\nC1267_=_C3312 ,C1267_=_C3386 ,C1267_=_C3605 ,C1267_=_C3633 ,C1267_=_C3634 ,C1400_=_C1983 ,\nC1400_=_C2047 ,C1400_=_C2094 ,C1400_=_C2267 ,C1400_=_C2551 ,C1400_=_C2775 ,C1400_=_C2925 ,\nC1400_=_C3319 ,C1400_=_C3330 ,C1400_=_C3513 ,C1400_=_C3544 ,C1400_=_C3602 ,C1400_=_C3750 ,\nC1400_=_C3921 ,C1400_=_C3958 ,C1400_=_C3985 ,C1400_=_C4007 ,C1476_=_C1483 ,C1476_=_C1491 ,\nC1476_=_C1607 ,C1476_=_C1747 ,C1476_=_C1887 ,C1476_=_C2257 ,C1476_=_C2539 ,C1476_=_C2578 ,\nC1476_=_C2716 ,C1476_=_C2762 ,C1476_=_C2860 ,C1476_=_C2886 ,C1476_=_C3172 ,C1476_=_C3173 ,\nC1476_=_C3175 ,C1476_=_C3177 ,C1476_=_C3181 ,C1483_=_C1491 ,C1483_=_C1547 ,C1483_=_C1611 ,\nC1483_=_C1728 ,C1483_=_C1992 ,C1483_=_C2259 ,C1483_=_C2542 ,C1483_=_C2751 ,C1483_=_C2766 ,\nC1483_=_C3185 ,C1483_=_C3205 ,C1483_=_C3552 ,C1483_=_C3553 ,C1483_=_C3555 ,C1483_=_C3556 ,\nC1483_=_C3559 ,C1483_=_C3561 ,C1491_=_C1508 ,C1491_=_C1618 ,C1491_=_C2757 ,C1491_=_C3079 ,\nC1491_=_C3192 ,C1491_=_C3211 ,C1491_=_C3341 ,C1491_=_C3391 ,C1491_=_C3614 ,C1491_=_C3729 ,\nC1491_=_C3846 ,C1491_=_C3937 ,C1491_=_C3947 ,C1491_=_C4023 ,C1491_=_C4024 ,C1491_=_C4025 ,\nC1491_=_C4026 ,C1491_=_C4027 ,C1498_=_C1507 ,C1498_=_C1508 ,C1498_=_C1606 ,C1498_=_C2255 ,\nC1498_=_C2272 ,C1498_=_C2538 ,C1498_=_C2761 ,C1498_=_C2858 ,C1498_=_C3066 ,C1498_=_C3120 ,\nC1498_=_C3122 ,C1498_=_C3124 ,C1498_=_C3125 ,C1498_=_C3126 ,C1498_=_C3129 ,C1498_=_C3130 ,\nC1498_=_C3131 ,C1498_=_C3133 ,C1507_=_C1508 ,C1507_=_C2265 ,C1507_=_C2548 ,C1507_=_C2756 ,\nC1507_=_C2774 ,C1507_=_C3078 ,C1507_=_C3210 ,C1507_=_C3340 ,C1507_=_C3390 ,C1507_=_C3728 ,\nC1507_=_C3845 ,C1507_=_C3946 ,C1507_=_C4015 ,C1507_=_C4016 ,C1507_=_C4017 ,C1507_=_C4019 ,\nC1508_=_C1618 ,C1508_=_C2757 ,C1508_=_C3079 ,C1508_=_C3192 ,C1508_=_C3211 ,C1508_=_C3341 ,\nC1508_=_C3391 ,C1508_=_C3614 ,C1508_=_C3729 ,C1508_=_C3846 ,C1508_=_C3937 ,C1508_=_C3947 ,\nC1508_=_C4023 ,C1508_=_C4024 ,C1508_=_C4025 ,C1508_=_C4026 ,C1508_=_C4027 ,C1547_=_C1611 ,\nC1547_=_C1728 ,C1547_=_C1992 ,C1547_=_C2259 ,C1547_=_C2542 ,C1547_=_C2751 ,C1547_=_C2766 ,\nC1547_=_C3185 ,C1547_=_C3205 ,C1547_=_C3552 ,C1547_=_C3553 ,C1547_=_C3555 ,C1547_=_C3556 ,\nC1547_=_C3559 ,C1547_=_C3561 ,C1595_=_C2065 ,C1595_=_C2083 ,C1595_=_C2160 ,C1595_=_C2186 ,\nC1595_=_C2261 ,C1595_=_C2544 ,C1595_=_C2586 ,C1595_=_C2769 ,C1595_=_C2932 ,C1595_=_C2981 ,\nC1595_=_C3106 ,C1595_=_C3242 ,C1595_=_C3299 ,C1595_=_C3312 ,C1595_=_C3386 ,C1595_=_C3605 ,\nC1595_=_C3633 ,C1595_=_C3634 ,C1606_=_C1607 ,C1606_=_C1611 ,C1606_=_C1618 ,C1606_=_C2255 ,\nC1606_=_C2272 ,C1606_=_C2538 ,C1606_=_C2761 ,C1606_=_C2858 ,C1606_=_C3066 ,C1606_=_C3120 ,\nC1606_=_C3122 ,C1606_=_C3124 ,C1606_=_C3125 ,C1606_=_C3126</w:t>
      </w:r>
    </w:p>
    <w:p>
      <w:pPr>
        <w:pStyle w:val="PreformattedText"/>
        <w:bidi w:val="0"/>
        <w:spacing w:before="0" w:after="0"/>
        <w:jc w:val="left"/>
        <w:rPr/>
      </w:pPr>
      <w:r>
        <w:rPr/>
        <w:t xml:space="preserve"> </w:t>
      </w:r>
      <w:r>
        <w:rPr/>
        <w:t>,C1606_=_C3129 ,C1606_=_C3130 ,\nC1606_=_C3131 ,C1606_=_C3133 ,C1607_=_C1611 ,C1607_=_C1618 ,C1607_=_C1747 ,C1607_=_C1887 ,\nC1607_=_C2257 ,C1607_=_C2539 ,C1607_=_C2578 ,C1607_=_C2716 ,C1607_=_C2762 ,C1607_=_C2860 ,\nC1607_=_C2886 ,C1607_=_C3172 ,C1607_=_C3173 ,C1607_=_C3175 ,C1607_=_C3177 ,C1607_=_C3181 ,\nC1611_=_C1618 ,C1611_=_C1728 ,C1611_=_C1992 ,C1611_=_C2259 ,C1611_=_C2542 ,C1611_=_C2751 ,\nC1611_=_C2766 ,C1611_=_C3185 ,C1611_=_C3205 ,C1611_=_C3552 ,C1611_=_C3553 ,C1611_=_C3555 ,\nC1611_=_C3556 ,C1611_=_C3559 ,C1611_=_C3561 ,C1618_=_C2757 ,C1618_=_C3079 ,C1618_=_C3192 ,\nC1618_=_C3211 ,C1618_=_C3341 ,C1618_=_C3391 ,C1618_=_C3614 ,C1618_=_C3729 ,C1618_=_C3846 ,\nC1618_=_C3937 ,C1618_=_C3947 ,C1618_=_C4023 ,C1618_=_C4024 ,C1618_=_C4025 ,C1618_=_C4026 ,\nC1618_=_C4027 ,C1728_=_C1992 ,C1728_=_C2259 ,C1728_=_C2542 ,C1728_=_C2751 ,C1728_=_C2766 ,\nC1728_=_C3185 ,C1728_=_C3205 ,C1728_=_C3552 ,C1728_=_C3553 ,C1728_=_C3555 ,C1728_=_C3556 ,\nC1728_=_C3559 ,C1728_=_C3561 ,C1747_=_C1887 ,C1747_=_C2257 ,C1747_=_C2539 ,C1747_=_C2578 ,\nC1747_=_C2716 ,C1747_=_C2762 ,C1747_=_C2860 ,C1747_=_C2886 ,C1747_=_C3172 ,C1747_=_C3173 ,\nC1747_=_C3175 ,C1747_=_C3177 ,C1747_=_C3181 ,C1887_=_C2257 ,C1887_=_C2539 ,C1887_=_C2578 ,\nC1887_=_C2716 ,C1887_=_C2762 ,C1887_=_C2860 ,C1887_=_C2886 ,C1887_=_C3172 ,C1887_=_C3173 ,\nC1887_=_C3175 ,C1887_=_C3177 ,C1887_=_C3181 ,C1983_=_C2047 ,C1983_=_C2094 ,C1983_=_C2267 ,\nC1983_=_C2551 ,C1983_=_C2775 ,C1983_=_C2925 ,C1983_=_C3319 ,C1983_=_C3330 ,C1983_=_C3513 ,\nC1983_=_C3544 ,C1983_=_C3602 ,C1983_=_C3750 ,C1983_=_C3921 ,C1983_=_C3958 ,C1983_=_C3985 ,\nC1983_=_C4007 ,C1992_=_C2259 ,C1992_=_C2542 ,C1992_=_C2751 ,C1992_=_C2766 ,C1992_=_C3185 ,\nC1992_=_C3205 ,C1992_=_C3552 ,C1992_=_C3553 ,C1992_=_C3555 ,C1992_=_C3556 ,C1992_=_C3559 ,\nC1992_=_C3561 ,C2047_=_C2094 ,C2047_=_C2267 ,C2047_=_C2551 ,C2047_=_C2775 ,C2047_=_C2925 ,\nC2047_=_C3319 ,C2047_=_C3330 ,C2047_=_C3513 ,C2047_=_C3544 ,C2047_=_C3602 ,C2047_=_C3750 ,\nC2047_=_C3921 ,C2047_=_C3958 ,C2047_=_C3985 ,C2047_=_C4007 ,C2065_=_C2083 ,C2065_=_C2160 ,\nC2065_=_C2186 ,C2065_=_C2261 ,C2065_=_C2544 ,C2065_=_C2586 ,C2065_=_C2769 ,C2065_=_C2932 ,\nC2065_=_C2981 ,C2065_=_C3106 ,C2065_=_C3242 ,C2065_=_C3299 ,C2065_=_C3312 ,C2065_=_C3386 ,\nC2065_=_C3605 ,C2065_=_C3633 ,C2065_=_C3634 ,C2083_=_C2094 ,C2083_=_C2160 ,C2083_=_C2186 ,\nC2083_=_C2261 ,C2083_=_C2544 ,C2083_=_C2586 ,C2083_=_C2769 ,C2083_=_C2932 ,C2083_=_C2981 ,\nC2083_=_C3106 ,C2083_=_C3242 ,C2083_=_C3299 ,C2083_=_C3312 ,C2083_=_C3386 ,C2083_=_C3605 ,\nC2083_=_C3633 ,C2083_=_C3634 ,C2094_=_C2267 ,C2094_=_C2551 ,C2094_=_C2775 ,C2094_=_C2925 ,\nC2094_=_C3319 ,C2094_=_C3330 ,C2094_=_C3513 ,C2094_=_C3544 ,C2094_=_C3602 ,C2094_=_C3750 ,\nC2094_=_C3921 ,C2094_=_C3958 ,C2094_=_C3985 ,C2094_=_C4007 ,C2160_=_C2186 ,C2160_=_C2261 ,\nC2160_=_C2544 ,C2160_=_C2586 ,C2160_=_C2769 ,C2160_=_C2932 ,C2160_=_C2981 ,C2160_=_C3106 ,\nC2160_=_C3242 ,C2160_=_C3299 ,C2160_=_C3312 ,C2160_=_C3386 ,C2160_=_C3605 ,C2160_=_C3633 ,\nC2160_=_C3634 ,C2186_=_C2261 ,C2186_=_C2544 ,C2186_=_C2586 ,C2186_=_C2769 ,C2186_=_C2932 ,\nC2186_=_C2981 ,C2186_=_C3106 ,C2186_=_C3242 ,C2186_=_C3299 ,C2186_=_C3312 ,C2186_=_C3386 ,\nC2186_=_C3605 ,C2186_=_C3633 ,C2186_=_C3634 ,C2255_=_C2257 ,C2255_=_C2259 ,C2255_=_C2261 ,\nC2255_=_C2265 ,C2255_=_C2267 ,C2255_=_C2272 ,C2255_=_C2538 ,C2255_=_C2761 ,C2255_=_C2858 ,\nC2255_=_C3066 ,C2255_=_C3120 ,C2255_=_C3122 ,C2255_=_C3124 ,C2255_=_C3125 ,C2255_=_C3126 ,\nC2255_=_C3129 ,C2255_=_C3130 ,C2255_=_C3131 ,C2255_=_C3133 ,C2257_=_C2259 ,C2257_=_C2261 ,\nC2257_=_C2265 ,C2257_=_C2267 ,C2257_=_C2539 ,C2257_=_C2578 ,C2257_=_C2716 ,C2257_=_C2762 ,\nC2257_=_C2860 ,C2257_=_C2886 ,C2257_=_C3172 ,C2257_=_C3173 ,C2257_=_C3175 ,C2257_=_C3177 ,\nC2257_=_C3181 ,C2259_=_C2261 ,C2259_=_C2265 ,C2259_=_C2267 ,C2259_=_C2542 ,C2259_=_C2751 ,\nC2259_=_C2766 ,C2259_=_C3185 ,C2259_=_C3205 ,C2259_=_C3552 ,C2259_=_C3553 ,C2259_=_C3555 ,\nC2259_=_C3556 ,C2259_=_C3559 ,C2259_=_C3561 ,C2261_=_C2265 ,C2261_=_C2267 ,C2261_=_C2544 ,\nC2261_=_C2586 ,C2261_=_C2769 ,C2261_=_C2932 ,C2261_=_C2981 ,C2261_=_C3106 ,C2261_=_C3242 ,\nC2261_=_C3299 ,C2261_=_C3312 ,C2261_=_C3386 ,C2261_=_C3605 ,C2261_=_C3633 ,C2261_=_C3634 ,\nC2265_=_C2267 ,C2265_=_C2548 ,C2265_=_C2756 ,C2265_=_C2774 ,C2265_=_C3078 ,C2265_=_C3210 ,\nC2265_=_C3340 ,C2265_=_C3390 ,C2265_=_C3728 ,C2265_=_C3845 ,C2265_=_C3946 ,C2265_=_C4015 ,\nC2265_=_C4016 ,C2265_=_C4017 ,C2265_=_C4019 ,C2267_=_C2551 ,C2267_=_C2775 ,C2267_=_C2925 ,\nC2267_=_C3319 ,C2267_=_C3330 ,C2267_=_C3513 ,C2267_=_C3544 ,C2267_=_C3602 ,C2267_=_C3750 ,\nC2267_=_C3921 ,C2267_=_C3958 ,C2267_=_C3985 ,C2267_=_C4007 ,C2272_=_C2538 ,C2272_=_C2761 ,\nC2272_=_C2858 ,C2272_=_C3066 ,C2272_=_C3120 ,C2272_=_C3122 ,C2272_=_C3124 ,C2272_=_C3125 ,\nC2272_=_C3126 ,C2272_=_C3129 ,C2272_=_C3130 ,C2272_=_C3131 ,C2272_=_C3133 ,C2538_=_C2539 ,\nC2538_=_C2542 ,C2538_=_C2544 ,C2538_=_C2548 ,C2538_=_C2551 ,C2538_=_C2761 ,C2538_=_C2858 ,\nC2538_=_C3066 ,C2538_=_C3120 ,C2538_=_C3122 ,C2538_=_C3124 ,C2538_=_C3125 ,C2538_=_C3126 ,\nC2538_=_C3129 ,C2538_=_C3130 ,C2538_=_C3131 ,C2538_=_C3133 ,C2539_=_C2542 ,C2539_=_C2544 ,\nC2539_=_C2548 ,C2539_=_C2551 ,C2539_=_C2578 ,C2539_=_C2716 ,C2539_=_C2762 ,C2539_=_C2860 ,\nC2539_=_C2886 ,C2539_=_C3172 ,C2539_=_C3173 ,C2539_=_C3175 ,C2539_=_C3177 ,C2539_=_C3181 ,\nC2542_=_C2544 ,C2542_=_C2548 ,C2542_=_C2551 ,C2542_=_C2751 ,C2542_=_C2766 ,C2542_=_C3185 ,\nC2542_=_C3205 ,C2542_=_C3552 ,C2542_=_C3553 ,C2542_=_C3555 ,C2542_=_C3556 ,C2542_=_C3559 ,\nC2542_=_C3561 ,C2544_=_C2548 ,C2544_=_C2551 ,C2544_=_C2586 ,C2544_=_C2769 ,C2544_=_C2932 ,\nC2544_=_C2981 ,C2544_=_C3106 ,C2544_=_C3242 ,C2544_=_C3299 ,C2544_=_C3312 ,C2544_=_C3386 ,\nC2544_=_C3605 ,C2544_=_C3633 ,C2544_=_C3634 ,C2548_=_C2551 ,C2548_=_C2756 ,C2548_=_C2774 ,\nC2548_=_C3078 ,C2548_=_C3210 ,C2548_=_C3340 ,C2548_=_C3390 ,C2548_=_C3728 ,C2548_=_C3845 ,\nC2548_=_C3946 ,C2548_=_C4015 ,C2548_=_C4016 ,C2548_=_C4017 ,C2548_=_C4019 ,C2551_=_C2775 ,\nC2551_=_C2925 ,C2551_=_C3319 ,C2551_=_C3330 ,C2551_=_C3513 ,C2551_=_C3544 ,C2551_=_C3602 ,\nC2551_=_C3750 ,C2551_=_C3921 ,C2551_=_C3958 ,C2551_=_C3985 ,C2551_=_C4007 ,C2578_=_C2586 ,\nC2578_=_C2716 ,C2578_=_C2762 ,C2578_=_C2860 ,C2578_=_C2886 ,C2578_=_C3172 ,C2578_=_C3173 ,\nC2578_=_C3175 ,C2578_=_C3177 ,C2578_=_C3181 ,C2586_=_C2769 ,C2586_=_C2932 ,C2586_=_C2981 ,\nC2586_=_C3106 ,C2586_=_C3242 ,C2586_=_C3299 ,C2586_=_C3312 ,C2586_=_C3386 ,C2586_=_C3605 ,\nC2586_=_C3633 ,C2586_=_C3634 ,C2716_=_C2762 ,C2716_=_C2860 ,C2716_=_C2886 ,C2716_=_C3172 ,\nC2716_=_C3173 ,C2716_=_C3175 ,C2716_=_C3177 ,C2716_=_C3181 ,C2751_=_C2756 ,C2751_=_C2757 ,\nC2751_=_C2766 ,C2751_=_C3185 ,C2751_=_C3205 ,C2751_=_C3552 ,C2751_=_C3553 ,C2751_=_C3555 ,\nC2751_=_C3556 ,C2751_=_C3559 ,C2751_=_C3561 ,C2756_=_C2757 ,C2756_=_C2774 ,C2756_=_C3078 ,\nC2756_=_C3210 ,C2756_=_C3340 ,C2756_=_C3390 ,C2756_=_C3728 ,C2756_=_C3845 ,C2756_=_C3946 ,\nC2756_=_C4015 ,C2756_=_C4016 ,C2756_=_C4017 ,C2756_=_C4019 ,C2757_=_C3079 ,C2757_=_C3192 ,\nC2757_=_C3211 ,C2757_=_C3341 ,C2757_=_C3391 ,C2757_=_C3614 ,C2757_=_C3729 ,C2757_=_C3846 ,\nC2757_=_C3937 ,C2757_=_C3947 ,C2757_=_C4023 ,C2757_=_C4024 ,C2757_=_C4025 ,C2757_=_C4026 ,\nC2757_=_C4027 ,C2761_=_C2762 ,C2761_=_C2766 ,C2761_=_C2769 ,C2761_=_C2774 ,C2761_=_C2775 ,\nC2761_=_C2858 ,C2761_=_C3066 ,C2761_=_C3120 ,C2761_=_C3122 ,C2761_=_C3124 ,C2761_=_C3125 ,\nC2761_=_C3126 ,C2761_=_C3129 ,C2761_=_C3130 ,C2761_=_C3131 ,C2761_=_C3133 ,C2762_=_C2766 ,\nC2762_=_C2769 ,C2762_=_C2774 ,C2762_=_C2775 ,C2762_=_C2860 ,C2762_=_C2886 ,C2762_=_C3172 ,\nC2762_=_C3173 ,C2762_=_C3175 ,C2762_=_C3177 ,C2762_=_C3181 ,C2766_=_C2769 ,C2766_=_C2774 ,\nC2766_=_C2775 ,C2766_=_C3185 ,C2766_=_C3205 ,C2766_=_C3552 ,C2766_=_C3553 ,C2766_=_C3555 ,\nC2766_=_C3556 ,C2766_=_C3559 ,C2766_=_C3561 ,C2769_=_C2774 ,C2769_=_C2775 ,C2769_=_C2932 ,\nC2769_=_C2981 ,C2769_=_C3106 ,C2769_=_C3242 ,C2769_=_C3299 ,C2769_=_C3312 ,C2769_=_C3386 ,\nC2769_=_C3605 ,C2769_=_C3633 ,C2769_=_C3634 ,C2774_=_C2775 ,C2774_=_C3078 ,C2774_=_C3210 ,\nC2774_=_C3340 ,C2774_=_C3390 ,C2774_=_C3728 ,C2774_=_C3845 ,C2774_=_C3946 ,C2774_=_C4015 ,\nC2774_=_C4016 ,C2774_=_C4017 ,C2774_=_C4019 ,C2775_=_C2925 ,C2775_=_C3319 ,C2775_=_C3330 ,\nC2775_=_C3513 ,C2775_=_C3544 ,C2775_=_C3602 ,C2775_=_C3750 ,C2775_=_C3921 ,C2775_=_C3958 ,\nC2775_=_C3985 ,C2775_=_C4007 ,C2858_=_C2860 ,C2858_=_C3066 ,C2858_=_C3120 ,C2858_=_C3122 ,\nC2858_=_C3124 ,C2858_=_C3125 ,C2858_=_C3126 ,C2858_=_C3129 ,C2858_=_C3130 ,C2858_=_C3131 ,\nC2858_=_C3133 ,C2860_=_C2886 ,C2860_=_C3172 ,C2860_=_C3173 ,C2860_=_C3175 ,C2860_=_C3177 ,\nC2860_=_C3181 ,C2886_=_C3172 ,C2886_=_C3173 ,C2886_=_C3175 ,C2886_=_C3177 ,C2886_=_C3181 ,\nC2925_=_C3319 ,C2925_=_C3330 ,C2925_=_C3513 ,C2925_=_C3544 ,C2925_=_C3602 ,C2925_=_C3750 ,\nC2925_=_C3921 ,C2925_=_C3958 ,C2925_=_C3985 ,C2925_=_C4007 ,C2932_=_C2981 ,C2932_=_C3106 ,\nC2932_=_C3242 ,C2932_=_C3299 ,C2932_=_C3312 ,C2932_=_C3386 ,C2932_=_C3605 ,C2932_=_C3633 ,\nC2932_=_C3634 ,C2981_=_C3106 ,C2981_=_C3242 ,C2981_=_C3299 ,C2981_=_C3312 ,C2981_=_C3386 ,\nC2981_=_C3605 ,C2981_=_C3633 ,C2981_=_C3634 ,C3066_=_C3078 ,C3066_=_C3079 ,C3066_=_C3120 ,\nC3066_=_C3122 ,C3066_=_C3124 ,C3066_=_C3125 ,C3066_=_C3126 ,C3066_=_C3129 ,C3066_=_C3130 ,\nC3066_=_C3131 ,C3066_=_C3133 ,C3078_=_C3079 ,C3078_=_C3210 ,C3078_=_C3340 ,C3078_=_C3390 ,\nC3078_=_C3728 ,C3078_=_C3845 ,C3078_=_C3946 ,C3078_=_C4015 ,C3078_=_C4016 ,C3078_=_C4017 ,\nC3078_=_C4019 ,C3079_=_C3192 ,C3079_=_C3211 ,C3079_=_C3341 ,C3079_=_C3391 ,C3079_=_C3614 ,\nC3079_=_C3729 ,C3079_=_C3846 ,C3079_=_C3937 ,C3079_=_C3947 ,C3079_=_C4023 ,C3079_=_C4024 ,\nC3079_=_C4025 ,C3079_=_C4026 ,C3079_=_C4027 ,C3106_=_C3242 ,C3106_=_C3299 ,C3106_=_C3312 ,\nC3106_=_C3386 ,C3106_=_C3605 ,C3106_=_C3633 ,C3106_=_C3634 ,C3120_=_C3122 ,C3120_=_C3124 ,\nC3120_=_C3125 ,C3120_=_C3126 ,C3120_=_C3129 ,C3120_=_C3130 ,C3120_=_C3131 ,C3120_=_C3133 ,\nC3122_=_C3124 ,C3122_=_C3125 ,C3122_=_C3126 ,C3122_=_C3129 ,C3122_=_C3130 ,C3122_=_C3131 ,\nC3122_=_C3133 ,C3122_=_C3602</w:t>
      </w:r>
    </w:p>
    <w:p>
      <w:pPr>
        <w:pStyle w:val="PreformattedText"/>
        <w:bidi w:val="0"/>
        <w:spacing w:before="0" w:after="0"/>
        <w:jc w:val="left"/>
        <w:rPr/>
      </w:pPr>
      <w:r>
        <w:rPr/>
        <w:t xml:space="preserve"> </w:t>
      </w:r>
      <w:r>
        <w:rPr/>
        <w:t>,C3124_=_C3125 ,C3124_=_C3126 ,C3124_=_C3129 ,C3124_=_C3130 ,\nC3124_=_C3131 ,C3124_=_C3133 ,C3124_=_C3845 ,C3124_=_C3846 ,C3125_=_C3126 ,C3125_=_C3129 ,\nC3125_=_C3130 ,C3125_=_C3131 ,C3125_=_C3133 ,C3126_=_C3129 ,C3126_=_C3130 ,C3126_=_C3131 ,\nC3126_=_C3133 ,C3126_=_C3946 ,C3126_=_C3947 ,C3129_=_C3130 ,C3129_=_C3131 ,C3129_=_C3133 ,\nC3130_=_C3131 ,C3130_=_C3133 ,C3130_=_C4016 ,C3130_=_C4024 ,C3131_=_C3133 ,C3131_=_C4017 ,\nC3131_=_C4025 ,C3172_=_C3173 ,C3172_=_C3175 ,C3172_=_C3177 ,C3172_=_C3181 ,C3172_=_C3185 ,\nC3172_=_C3192 ,C3173_=_C3175 ,C3173_=_C3177 ,C3173_=_C3181 ,C3175_=_C3177 ,C3175_=_C3181 ,\nC3175_=_C3552 ,C3175_=_C3614 ,C3177_=_C3181 ,C3177_=_C3556 ,C3177_=_C3937 ,C3181_=_C3561 ,\nC3181_=_C4026 ,C3185_=_C3192 ,C3185_=_C3205 ,C3185_=_C3552 ,C3185_=_C3553 ,C3185_=_C3555 ,\nC3185_=_C3556 ,C3185_=_C3559 ,C3185_=_C3561 ,C3192_=_C3211 ,C3192_=_C3341 ,C3192_=_C3391 ,\nC3192_=_C3614 ,C3192_=_C3729 ,C3192_=_C3846 ,C3192_=_C3937 ,C3192_=_C3947 ,C3192_=_C4023 ,\nC3192_=_C4024 ,C3192_=_C4025 ,C3192_=_C4026 ,C3192_=_C4027 ,C3205_=_C3210 ,C3205_=_C3211 ,\nC3205_=_C3552 ,C3205_=_C3553 ,C3205_=_C3555 ,C3205_=_C3556 ,C3205_=_C3559 ,C3205_=_C3561 ,\nC3210_=_C3211 ,C3210_=_C3340 ,C3210_=_C3390 ,C3210_=_C3728 ,C3210_=_C3845 ,C3210_=_C3946 ,\nC3210_=_C4015 ,C3210_=_C4016 ,C3210_=_C4017 ,C3210_=_C4019 ,C3211_=_C3341 ,C3211_=_C3391 ,\nC3211_=_C3614 ,C3211_=_C3729 ,C3211_=_C3846 ,C3211_=_C3937 ,C3211_=_C3947 ,C3211_=_C4023 ,\nC3211_=_C4024 ,C3211_=_C4025 ,C3211_=_C4026 ,C3211_=_C4027 ,C3242_=_C3299 ,C3242_=_C3312 ,\nC3242_=_C3386 ,C3242_=_C3605 ,C3242_=_C3633 ,C3242_=_C3634 ,C3299_=_C3312 ,C3299_=_C3386 ,\nC3299_=_C3605 ,C3299_=_C3633 ,C3299_=_C3634 ,C3312_=_C3319 ,C3312_=_C3386 ,C3312_=_C3605 ,\nC3312_=_C3633 ,C3312_=_C3634 ,C3319_=_C3330 ,C3319_=_C3513 ,C3319_=_C3544 ,C3319_=_C3602 ,\nC3319_=_C3750 ,C3319_=_C3921 ,C3319_=_C3958 ,C3319_=_C3985 ,C3319_=_C4007 ,C3330_=_C3513 ,\nC3330_=_C3544 ,C3330_=_C3602 ,C3330_=_C3750 ,C3330_=_C3921 ,C3330_=_C3958 ,C3330_=_C3985 ,\nC3330_=_C4007 ,C3340_=_C3341 ,C3340_=_C3390 ,C3340_=_C3728 ,C3340_=_C3845 ,C3340_=_C3946 ,\nC3340_=_C4015 ,C3340_=_C4016 ,C3340_=_C4017 ,C3340_=_C4019 ,C3341_=_C3391 ,C3341_=_C3614 ,\nC3341_=_C3729 ,C3341_=_C3846 ,C3341_=_C3937 ,C3341_=_C3947 ,C3341_=_C4023 ,C3341_=_C4024 ,\nC3341_=_C4025 ,C3341_=_C4026 ,C3341_=_C4027 ,C3386_=_C3390 ,C3386_=_C3391 ,C3386_=_C3605 ,\nC3386_=_C3633 ,C3386_=_C3634 ,C3390_=_C3391 ,C3390_=_C3728 ,C3390_=_C3845 ,C3390_=_C3946 ,\nC3390_=_C4015 ,C3390_=_C4016 ,C3390_=_C4017 ,C3390_=_C4019 ,C3391_=_C3614 ,C3391_=_C3729 ,\nC3391_=_C3846 ,C3391_=_C3937 ,C3391_=_C3947 ,C3391_=_C4023 ,C3391_=_C4024 ,C3391_=_C4025 ,\nC3391_=_C4026 ,C3391_=_C4027 ,C3513_=_C3544 ,C3513_=_C3602 ,C3513_=_C3750 ,C3513_=_C3921 ,\nC3513_=_C3958 ,C3513_=_C3985 ,C3513_=_C4007 ,C3544_=_C3602 ,C3544_=_C3750 ,C3544_=_C3921 ,\nC3544_=_C3958 ,C3544_=_C3985 ,C3544_=_C4007 ,C3552_=_C3553 ,C3552_=_C3555 ,C3552_=_C3556 ,\nC3552_=_C3559 ,C3552_=_C3561 ,C3552_=_C3614 ,C3553_=_C3555 ,C3553_=_C3556 ,C3553_=_C3559 ,\nC3553_=_C3561 ,C3555_=_C3556 ,C3555_=_C3559 ,C3555_=_C3561 ,C3556_=_C3559 ,C3556_=_C3561 ,\nC3556_=_C3937 ,C3559_=_C3561 ,C3561_=_C4026 ,C3602_=_C3750 ,C3602_=_C3921 ,C3602_=_C3958 ,\nC3602_=_C3985 ,C3602_=_C4007 ,C3605_=_C3633 ,C3605_=_C3634 ,C3614_=_C3729 ,C3614_=_C3846 ,\nC3614_=_C3937 ,C3614_=_C3947 ,C3614_=_C4023 ,C3614_=_C4024 ,C3614_=_C4025 ,C3614_=_C4026 ,\nC3614_=_C4027 ,C3633_=_C3634 ,C3728_=_C3729 ,C3728_=_C3845 ,C3728_=_C3946 ,C3728_=_C4015 ,\nC3728_=_C4016 ,C3728_=_C4017 ,C3728_=_C4019 ,C3729_=_C3846 ,C3729_=_C3937 ,C3729_=_C3947 ,\nC3729_=_C4023 ,C3729_=_C4024 ,C3729_=_C4025 ,C3729_=_C4026 ,C3729_=_C4027 ,C3750_=_C3921 ,\nC3750_=_C3958 ,C3750_=_C3985 ,C3750_=_C4007 ,C3845_=_C3846 ,C3845_=_C3946 ,C3845_=_C4015 ,\nC3845_=_C4016 ,C3845_=_C4017 ,C3845_=_C4019 ,C3846_=_C3937 ,C3846_=_C3947 ,C3846_=_C4023 ,\nC3846_=_C4024 ,C3846_=_C4025 ,C3846_=_C4026 ,C3846_=_C4027 ,C3921_=_C3958 ,C3921_=_C3985 ,\nC3921_=_C4007 ,C3937_=_C3947 ,C3937_=_C4023 ,C3937_=_C4024 ,C3937_=_C4025 ,C3937_=_C4026 ,\nC3937_=_C4027 ,C3946_=_C3947 ,C3946_=_C4015 ,C3946_=_C4016 ,C3946_=_C4017 ,C3946_=_C4019 ,\nC3947_=_C4023 ,C3947_=_C4024 ,C3947_=_C4025 ,C3947_=_C4026 ,C3947_=_C4027 ,C3958_=_C3985 ,\nC3958_=_C4007 ,C3985_=_C4007 ,C4015_=_C4016 ,C4015_=_C4017 ,C4015_=_C4019 ,C4015_=_C4023 ,\nC4016_=_C4017 ,C4016_=_C4019 ,C4016_=_C4024 ,C4017_=_C4019 ,C4017_=_C4025 ,C4019_=_C4027 ,\nC4023_=_C4024 ,C4023_=_C4025 ,C4023_=_C4026 ,C4023_=_C4027 ,C4024_=_C4025 ,C4024_=_C4026 ,\nC4024_=_C4027 ,C4025_=_C4026 ,C4025_=_C4027 ,C4026_=_C4027 ,"];90[shape=box, label="id:90 level: 4\n186: C439 C477 C548 C612 C669 \nC700 C809 C831 C835 C836 C838 \nC846 C847 C851 C852 C856 C927 \nC1034 C1086 C1120 C1149 C1176 C1227 \nC1243 C1332 C1354 C1466 C1489 C1511 \nC1544 C1557 C1579 C1580 C1581 C1582 \nC1583 C1585 C1586 C1587 C1588 C1589 \nC1590 C1591 C1592 C1594 C1595 C1596 \nC1597 C1598 C1599 C1601 C1602 C1617 \nC1647 C1698 C1713 C1716 C1742 C1808 \nC1814 C1853 C1882 C1939 C1953 C2105 \nC2114 C2132 C2166 C2192 C2239 C2244 \nC2314 C2328 C2340 C2393 C2400 C2404 \nC2471 C2522 C2555 C2561 C2569 C2571 \nC2591 C2670 C2699 C2711 C2712 C2713 \nC2714 C2715 C2716 C2717 C2718 C2720 \nC2721 C2722 C2723 C2725 C2726 C2727 \nC2728 C2729 C2730 C2767 C2847 C2854 \nC2871 C2872 C2873 C2874 C2875 C2876 \nC2877 C2878 C2879 C2880 C2881 C2883 \nC2940 C2968 C3011 C3076 C3082 C3130 \nC3177 C3191 C3226 C3240 C3248 C3483 \nC3528 C3556 C3570 C3571 C3572 C3573 \nC3574 C3575 C3577 C3578 C3579 C3591 \nC3612 C3639 C3649 C3677 C3720 C3734 \nC3743 C3799 C3825 C3826 C3828 C3829 \nC3848 C3857 C3868 C3876 C3904 C3922 \nC3923 C3924 C3925 C3936 C3937 C3938 \nC3941 C3950 C3966 C3967 C3968 C3969 \nC3970 C3971 C3972 C4016 C4024 C4047 \nC4055 C4079 C4086 C4088 C4092 C4094 \nC4095 \n2562: C439_=_C548( C439 C548 ) C439_=_C838( C439 C838 ) C439_=_C927( C439 C927 ) C439_=_C1149( C439 C1149 ) C439_=_C1814( C439 C1814 ) \nC439_=_C2239( C439 C2239 ) C439_=_C2314( C439 C2314 ) C439_=_C2471( C439 C2471 ) C439_=_C2522( C439 C2522 ) C439_=_C2561( C439 C2561 ) C439_=_C2670( C439 C2670 ) \nC439_=_C2699( C439 C2699 ) C439_=_C2767( C439 C2767 ) C439_=_C2875( C439 C2875 ) C439_=_C3011( C439 C3011 ) C439_=_C3528( C439 C3528 ) C439_=_C3570( C439 C3570 ) \nC439_=_C3571( C439 C3571 ) C439_=_C3572( C439 C3572 ) C439_=_C3573( C439 C3573 ) C439_=_C3574( C439 C3574 ) C439_=_C3575( C439 C3575 ) C439_=_C3577( C439 C3577 ) \nC439_=_C3578( C439 C3578 ) C439_=_C3579( C439 C3579 ) C477_=_C700( C477 C700 ) C477_=_C831( C477 C831 ) C477_=_C856( C477 C856 ) C477_=_C1579( C477 C1579 ) \nC477_=_C1580( C477 C1580 ) C477_=_C1581( C477 C1581 ) C477_=_C1582( C477 C1582 ) C477_=_C1583( C477 C1583 ) C477_=_C1585( C477 C1585 ) C477_=_C1586( C477 C1586 ) \nC477_=_C1587( C477 C1587 ) C477_=_C1588( C477 C1588 ) C477_=_C1589( C477 C1589 ) C477_=_C1590( C477 C1590 ) C477_=_C1591( C477 C1591 ) C477_=_C1592( C477 C1592 ) \nC477_=_C1594( C477 C1594 ) C477_=_C1595( C477 C1595 ) C477_=_C1596( C477 C1596 ) C477_=_C1597( C477 C1597 ) C477_=_C1598( C477 C1598 ) C477_=_C1599( C477 C1599 ) \nC477_=_C1601( C477 C1601 ) C477_=_C1602( C477 C1602 ) C548_=_C838( C548 C838 ) C548_=_C927( C548 C927 ) C548_=_C1149( C548 C1149 ) C548_=_C1814( C548 C1814 ) \nC548_=_C2239( C548 C2239 ) C548_=_C2314( C548 C2314 ) C548_=_C2471( C548 C2471 ) C548_=_C2522( C548 C2522 ) C548_=_C2561( C548 C2561 ) C548_=_C2670( C548 C2670 ) \nC548_=_C2699( C548 C2699 ) C548_=_C2767( C548 C2767 ) C548_=_C2875( C548 C2875 ) C548_=_C3011( C548 C3011 ) C548_=_C3528( C548 C3528 ) C548_=_C3570( C548 C3570 ) \nC548_=_C3571( C548 C3571 ) C548_=_C3572( C548 C3572 ) C548_=_C3573( C548 C3573 ) C548_=_C3574( C548 C3574 ) C548_=_C3575( C548 C3575 ) C548_=_C3577( C548 C3577 ) \nC548_=_C3578( C548 C3578 ) C548_=_C3579( C548 C3579 ) C612_=_C846( C612 C846 ) C612_=_C1176( C612 C1176 ) C612_=_C1354( C612 C1354 ) C612_=_C1489( C612 C1489 ) \nC612_=_C1599( C612 C1599 ) C612_=_C1617( C612 C1617 ) C612_=_C2244( C612 C2244 ) C612_=_C2393( C612 C2393 ) C612_=_C2723( C612 C2723 ) C612_=_C2847( C612 C2847 ) \nC612_=_C2968( C612 C2968 ) C612_=_C3177( C612 C3177 ) C612_=_C3191( C612 C3191 ) C612_=_C3248( C612 C3248 ) C612_=_C3556( C612 C3556 ) C612_=_C3575( C612 C3575 ) \nC612_=_C3612( C612 C3612 ) C612_=_C3639( C612 C3639 ) C612_=_C3825( C612 C3825 ) C612_=_C3922( C612 C3922 ) C612_=_C3936( C612 C3936 ) C612_=_C3937( C612 C3937 ) \nC612_=_C3938( C612 C3938 ) C612_=_C3941( C612 C3941 ) C669_=_C852( C669 C852 ) C669_=_C1466( C669 C1466 ) C669_=_C1602( C669 C1602 ) C669_=_C1647( C669 C1647 ) \nC669_=_C1853( C669 C1853 ) C669_=_C2192( C669 C2192 ) C669_=_C2340( C669 C2340 ) C669_=_C2400( C669 C2400 ) C669_=_C2730( C669 C2730 ) C669_=_C2854( C669 C2854 ) \nC669_=_C3483( C669 C3483 ) C669_=_C3579( C669 C3579 ) C669_=_C3734( C669 C3734 ) C669_=_C3799( C669 C3799 ) C669_=_C3829( C669 C3829 ) C669_=_C3925( C669 C3925 ) \nC669_=_C3972( C669 C3972 ) C669_=_C4047( C669 C4047 ) C669_=_C4055( C669 C4055 ) C669_=_C4079( C669 C4079 ) C669_=_C4086( C669 C4086 ) C669_=_C4088( C669 C4088 ) \nC669_=_C4094( C669 C4094 ) C669_=_C4095( C669 C4095 ) C700_=_C831( C700 C831 ) C700_=_C856( C700 C856 ) C700_=_C1579( C700 C1579 ) C700_=_C1580( C700 C1580 ) \nC700_=_C1581( C700 C1581 ) C700_=_C1582( C700 C1582 ) C700_=_C1583( C700 C1583 ) C700_=_C1585( C700 C1585 ) C700_=_C1586( C700 C1586 ) C700_=_C1587( C700 C1587 ) \nC700_=_C1588( C700 C1588 ) C700_=_C1589( C700 C1589 ) C700_=_C1590( C700 C1590 ) C700_=_C1591( C700 C1591 ) C700_=_C1592( C700 C1592 ) C700_=_C1594( C700 C1594 ) \nC700_=_C1595( C700 C1595 ) C700_=_C1596( C700 C1596 ) C700_=_C1597( C700 C1597 ) C700_=_C1598( C700 C1598 ) C700_=_C1599( C700 C1599 ) C700_=_C1601( C700 C1601 ) \nC700_=_C1602( C700 C1602 ) C809_=_C835( C809 C835 ) C809_=_C1034( C809 C1034 ) C809_=_C1086( C809 C1086 ) C809_=_C1243( C809 C1243 ) C809_=_C1742( C809 C1742 ) \nC809_=_C1882( C809 C1882 ) C809_=_C2571( C809 C2571 ) C809_=_C2711( C809 C2711 ) C809_=_C2712( C809</w:t>
      </w:r>
    </w:p>
    <w:p>
      <w:pPr>
        <w:pStyle w:val="PreformattedText"/>
        <w:bidi w:val="0"/>
        <w:spacing w:before="0" w:after="0"/>
        <w:jc w:val="left"/>
        <w:rPr/>
      </w:pPr>
      <w:r>
        <w:rPr/>
        <w:t xml:space="preserve"> </w:t>
      </w:r>
      <w:r>
        <w:rPr/>
        <w:t>C2712 ) C809_=_C2713( C809 C2713 ) C809_=_C2714( C809 C2714 ) \nC809_=_C2715( C809 C2715 ) C809_=_C2716( C809 C2716 ) C809_=_C2717( C809 C2717 ) C809_=_C2718( C809 C2718 ) C809_=_C2720( C809 C2720 ) C809_=_C2721( C809 C2721 ) \nC809_=_C2722( C809 C2722 ) C809_=_C2723( C809 C2723 ) C809_=_C2725( C809 C2725 ) C809_=_C2726( C809 C2726 ) C809_=_C2727( C809 C2727 ) C809_=_C2728( C809 C2728 ) \nC809_=_C2729( C809 C2729 ) C809_=_C2730( C809 C2730 ) C831_=_C835( C831 C835 ) C831_=_C836( C831 C836 ) C831_=_C838( C831 C838 ) C831_=_C846( C831 C846 ) \nC831_=_C847( C831 C847 ) C831_=_C851( C831 C851 ) C831_=_C852( C831 C852 ) C831_=_C856( C831 C856 ) C831_=_C1579( C831 C1579 ) C831_=_C1580( C831 C1580 ) \nC831_=_C1581( C831 C1581 ) C831_=_C1582( C831 C1582 ) C831_=_C1583( C831 C1583 ) C831_=_C1585( C831 C1585 ) C831_=_C1586( C831 C1586 ) C831_=_C1587( C831 C1587 ) \nC831_=_C1588( C831 C1588 ) C831_=_C1589( C831 C1589 ) C831_=_C1590( C831 C1590 ) C831_=_C1591( C831 C1591 ) C831_=_C1592( C831 C1592 ) C831_=_C1594( C831 C1594 ) \nC831_=_C1595( C831 C1595 ) C831_=_C1596( C831 C1596 ) C831_=_C1597( C831 C1597 ) C831_=_C1598( C831 C1598 ) C831_=_C1599( C831 C1599 ) C831_=_C1601( C831 C1601 ) \nC831_=_C1602( C831 C1602 ) C835_=_C836( C835 C836 ) C835_=_C838( C835 C838 ) C835_=_C846( C835 C846 ) C835_=_C847( C835 C847 ) C835_=_C851( C835 C851 ) \nC835_=_C852( C835 C852 ) C835_=_C1034( C835 C1034 ) C835_=_C1086( C835 C1086 ) C835_=_C1243( C835 C1243 ) C835_=_C1742( C835 C1742 ) C835_=_C1882( C835 C1882 ) \nC835_=_C2571( C835 C2571 ) C835_=_C2711( C835 C2711 ) C835_=_C2712( C835 C2712 ) C835_=_C2713( C835 C2713 ) C835_=_C2714( C835 C2714 ) C835_=_C2715( C835 C2715 ) \nC835_=_C2716( C835 C2716 ) C835_=_C2717( C835 C2717 ) C835_=_C2718( C835 C2718 ) C835_=_C2720( C835 C2720 ) C835_=_C2721( C835 C2721 ) C835_=_C2722( C835 C2722 ) \nC835_=_C2723( C835 C2723 ) C835_=_C2725( C835 C2725 ) C835_=_C2726( C835 C2726 ) C835_=_C2727( C835 C2727 ) C835_=_C2728( C835 C2728 ) C835_=_C2729( C835 C2729 ) \nC835_=_C2730( C835 C2730 ) C836_=_C838( C836 C838 ) C836_=_C846( C836 C846 ) C836_=_C847( C836 C847 ) C836_=_C851( C836 C851 ) C836_=_C852( C836 C852 ) \nC836_=_C1120( C836 C1120 ) C836_=_C1544( C836 C1544 ) C836_=_C1586( C836 C1586 ) C836_=_C1698( C836 C1698 ) C836_=_C1808( C836 C1808 ) C836_=_C1939( C836 C1939 ) \nC836_=_C2114( C836 C2114 ) C836_=_C2328( C836 C2328 ) C836_=_C2404( C836 C2404 ) C836_=_C2555( C836 C2555 ) C836_=_C2591( C836 C2591 ) C836_=_C2712( C836 C2712 ) \nC836_=_C2871( C836 C2871 ) C836_=_C2872( C836 C2872 ) C836_=_C2873( C836 C2873 ) C836_=_C2874( C836 C2874 ) C836_=_C2875( C836 C2875 ) C836_=_C2876( C836 C2876 ) \nC836_=_C2877( C836 C2877 ) C836_=_C2878( C836 C2878 ) C836_=_C2879( C836 C2879 ) C836_=_C2880( C836 C2880 ) C836_=_C2881( C836 C2881 ) C836_=_C2883( C836 C2883 ) \nC838_=_C846( C838 C846 ) C838_=_C847( C838 C847 ) C838_=_C851( C838 C851 ) C838_=_C852( C838 C852 ) C838_=_C927( C838 C927 ) C838_=_C1149( C838 C1149 ) \nC838_=_C1814( C838 C1814 ) C838_=_C2239( C838 C2239 ) C838_=_C2314( C838 C2314 ) C838_=_C2471( C838 C2471 ) C838_=_C2522( C838 C2522 ) C838_=_C2561( C838 C2561 ) \nC838_=_C2670( C838 C2670 ) C838_=_C2699( C838 C2699 ) C838_=_C2767( C838 C2767 ) C838_=_C2875( C838 C2875 ) C838_=_C3011( C838 C3011 ) C838_=_C3528( C838 C3528 ) \nC838_=_C3570( C838 C3570 ) C838_=_C3571( C838 C3571 ) C838_=_C3572( C838 C3572 ) C838_=_C3573( C838 C3573 ) C838_=_C3574( C838 C3574 ) C838_=_C3575( C838 C3575 ) \nC838_=_C3577( C838 C3577 ) C838_=_C3578( C838 C3578 ) C838_=_C3579( C838 C3579 ) C846_=_C847( C846 C847 ) C846_=_C851( C846 C851 ) C846_=_C852( C846 C852 ) \nC846_=_C1176( C846 C1176 ) C846_=_C1354( C846 C1354 ) C846_=_C1489( C846 C1489 ) C846_=_C1599( C846 C1599 ) C846_=_C1617( C846 C1617 ) C846_=_C2244( C846 C2244 ) \nC846_=_C2393( C846 C2393 ) C846_=_C2723( C846 C2723 ) C846_=_C2847( C846 C2847 ) C846_=_C2968( C846 C2968 ) C846_=_C3177( C846 C3177 ) C846_=_C3191( C846 C3191 ) \nC846_=_C3248( C846 C3248 ) C846_=_C3556( C846 C3556 ) C846_=_C3575( C846 C3575 ) C846_=_C3612( C846 C3612 ) C846_=_C3639( C846 C3639 ) C846_=_C3825( C846 C3825 ) \nC846_=_C3922( C846 C3922 ) C846_=_C3936( C846 C3936 ) C846_=_C3937( C846 C3937 ) C846_=_C3938( C846 C3938 ) C846_=_C3941( C846 C3941 ) C847_=_C851( C847 C851 ) \nC847_=_C852( C847 C852 ) C847_=_C1332( C847 C1332 ) C847_=_C1713( C847 C1713 ) C847_=_C2105( C847 C2105 ) C847_=_C2166( C847 C2166 ) C847_=_C2883( C847 C2883 ) \nC847_=_C2940( C847 C2940 ) C847_=_C3076( C847 C3076 ) C847_=_C3226( C847 C3226 ) C847_=_C3649( C847 C3649 ) C847_=_C3677( C847 C3677 ) C847_=_C3720( C847 C3720 ) \nC847_=_C3826( C847 C3826 ) C847_=_C3857( C847 C3857 ) C847_=_C3876( C847 C3876 ) C847_=_C3904( C847 C3904 ) C847_=_C3923( C847 C3923 ) C847_=_C3936( C847 C3936 ) \nC847_=_C3966( C847 C3966 ) C847_=_C3967( C847 C3967 ) C847_=_C3968( C847 C3968 ) C847_=_C3969( C847 C3969 ) C847_=_C3970( C847 C3970 ) C847_=_C3971( C847 C3971 ) \nC847_=_C3972( C847 C3972 ) C851_=_C852( C851 C852 ) C851_=_C1227( C851 C1227 ) C851_=_C1511( C851 C1511 ) C851_=_C1557( C851 C1557 ) C851_=_C1601( C851 C1601 ) \nC851_=_C1716( C851 C1716 ) C851_=_C1953( C851 C1953 ) C851_=_C2132( C851 C2132 ) C851_=_C2569( C851 C2569 ) C851_=_C2729( C851 C2729 ) C851_=_C3082( C851 C3082 ) \nC851_=_C3130( C851 C3130 ) C851_=_C3240( C851 C3240 ) C851_=_C3578( C851 C3578 ) C851_=_C3591( C851 C3591 ) C851_=_C3743( C851 C3743 ) C851_=_C3828( C851 C3828 ) \nC851_=_C3848( C851 C3848 ) C851_=_C3868( C851 C3868 ) C851_=_C3924( C851 C3924 ) C851_=_C3950( C851 C3950 ) C851_=_C3971( C851 C3971 ) C851_=_C4016( C851 C4016 ) \nC851_=_C4024( C851 C4024 ) C851_=_C4092( C851 C4092 ) C852_=_C1466( C852 C1466 ) C852_=_C1602( C852 C1602 ) C852_=_C1647( C852 C1647 ) C852_=_C1853( C852 C1853 ) \nC852_=_C2192( C852 C2192 ) C852_=_C2340( C852 C2340 ) C852_=_C2400( C852 C2400 ) C852_=_C2730( C852 C2730 ) C852_=_C2854( C852 C2854 ) C852_=_C3483( C852 C3483 ) \nC852_=_C3579( C852 C3579 ) C852_=_C3734( C852 C3734 ) C852_=_C3799( C852 C3799 ) C852_=_C3829( C852 C3829 ) C852_=_C3925( C852 C3925 ) C852_=_C3972( C852 C3972 ) \nC852_=_C4047( C852 C4047 ) C852_=_C4055( C852 C4055 ) C852_=_C4079( C852 C4079 ) C852_=_C4086( C852 C4086 ) C852_=_C4088( C852 C4088 ) C852_=_C4094( C852 C4094 ) \nC852_=_C4095( C852 C4095 ) C856_=_C1579( C856 C1579 ) C856_=_C1580( C856 C1580 ) C856_=_C1581( C856 C1581 ) C856_=_C1582( C856 C1582 ) C856_=_C1583( C856 C1583 ) \nC856_=_C1585( C856 C1585 ) C856_=_C1586( C856 C1586 ) C856_=_C1587( C856 C1587 ) C856_=_C1588( C856 C1588 ) C856_=_C1589( C856 C1589 ) C856_=_C1590( C856 C1590 ) \nC856_=_C1591( C856 C1591 ) C856_=_C1592( C856 C1592 ) C856_=_C1594( C856 C1594 ) C856_=_C1595( C856 C1595 ) C856_=_C1596( C856 C1596 ) C856_=_C1597( C856 C1597 ) \nC856_=_C1598( C856 C1598 ) C856_=_C1599( C856 C1599 ) C856_=_C1601( C856 C1601 ) C856_=_C1602( C856 C1602 ) C927_=_C1149( C927 C1149 ) C927_=_C1814( C927 C1814 ) \nC927_=_C2239( C927 C2239 ) C927_=_C2314( C927 C2314 ) C927_=_C2471( C927 C2471 ) C927_=_C2522( C927 C2522 ) C927_=_C2561( C927 C2561 ) C927_=_C2670( C927 C2670 ) \nC927_=_C2699( C927 C2699 ) C927_=_C2767( C927 C2767 ) C927_=_C2875( C927 C2875 ) C927_=_C3011( C927 C3011 ) C927_=_C3528( C927 C3528 ) C927_=_C3570( C927 C3570 ) \nC927_=_C3571( C927 C3571 ) C927_=_C3572( C927 C3572 ) C927_=_C3573( C927 C3573 ) C927_=_C3574( C927 C3574 ) C927_=_C3575( C927 C3575 ) C927_=_C3577( C927 C3577 ) \nC927_=_C3578( C927 C3578 ) C927_=_C3579( C927 C3579 ) C1034_=_C1086( C1034 C1086 ) C1034_=_C1243( C1034 C1243 ) C1034_=_C1742( C1034 C1742 ) C1034_=_C1882( C1034 C1882 ) \nC1034_=_C2571( C1034 C2571 ) C1034_=_C2711( C1034 C2711 ) C1034_=_C2712( C1034 C2712 ) C1034_=_C2713( C1034 C2713 ) C1034_=_C2714( C1034 C2714 ) C1034_=_C2715( C1034 C2715 ) \nC1034_=_C2716( C1034 C2716 ) C1034_=_C2717( C1034 C2717 ) C1034_=_C2718( C1034 C2718 ) C1034_=_C2720( C1034 C2720 ) C1034_=_C2721( C1034 C2721 ) C1034_=_C2722( C1034 C2722 ) \nC1034_=_C2723( C1034 C2723 ) C1034_=_C2725( C1034 C2725 ) C1034_=_C2726( C1034 C2726 ) C1034_=_C2727( C1034 C2727 ) C1034_=_C2728( C1034 C2728 ) C1034_=_C2729( C1034 C2729 ) \nC1034_=_C2730( C1034 C2730 ) C1086_=_C1243( C1086 C1243 ) C1086_=_C1742( C1086 C1742 ) C1086_=_C1882( C1086 C1882 ) C1086_=_C2571( C1086 C2571 ) C1086_=_C2711( C1086 C2711 ) \nC1086_=_C2712( C1086 C2712 ) C1086_=_C2713( C1086 C2713 ) C1086_=_C2714( C1086 C2714 ) C1086_=_C2715( C1086 C2715 ) C1086_=_C2716( C1086 C2716 ) C1086_=_C2717( C1086 C2717 ) \nC1086_=_C2718( C1086 C2718 ) C1086_=_C2720( C1086 C2720 ) C1086_=_C2721( C1086 C2721 ) C1086_=_C2722( C1086 C2722 ) C1086_=_C2723( C1086 C2723 ) C1086_=_C2725( C1086 C2725 ) \nC1086_=_C2726( C1086 C2726 ) C1086_=_C2727( C1086 C2727 ) C1086_=_C2728( C1086 C2728 ) C1086_=_C2729( C1086 C2729 ) C1086_=_C2730( C1086 C2730 ) C1120_=_C1544( C1120 C1544 ) \nC1120_=_C1586( C1120 C1586 ) C1120_=_C1698( C1120 C1698 ) C1120_=_C1808( C1120 C1808 ) C1120_=_C1939( C1120 C1939 ) C1120_=_C2114( C1120 C2114 ) C1120_=_C2328( C1120 C2328 ) \nC1120_=_C2404( C1120 C2404 ) C1120_=_C2555( C1120 C2555 ) C1120_=_C2591( C1120 C2591 ) C1120_=_C2712( C1120 C2712 ) C1120_=_C2871( C1120 C2871 ) C1120_=_C2872( C1120 C2872 ) \nC1120_=_C2873( C1120 C2873 ) C1120_=_C2874( C1120 C2874 ) C1120_=_C2875( C1120 C2875 ) C1120_=_C2876( C1120 C2876 ) C1120_=_C2877( C1120 C2877 ) C1120_=_C2878( C1120 C2878 ) \nC1120_=_C2879( C1120 C2879 ) C1120_=_C2880( C1120 C2880 ) C1120_=_C2881( C1120 C2881 ) C1120_=_C2883( C1120 C2883 ) C1149_=_C1814( C1149 C1814 ) C1149_=_C2239( C1149 C2239 ) \nC1149_=_C2314( C1149 C2314 ) C1149_=_C2471( C1149 C2471 ) C1149_=_C2522( C1149 C2522 ) C1149_=_C2561( C1149 C2561 ) C1149_=_C2670( C1149 C2670 ) C1149_=_C2699( C1149 C2699 ) \nC1149_=_C2767( C1149 C2767 ) C1149_=_C2875( C1149 C2875 ) C1149_=_C3011( C1149 C3011 ) C1149_=_C3528( C1149 C3528 ) C1149_=_C3570( C1149 C3570 ) C1149_=_C3571( C1149 C3571 ) \nC1149_=_C3572( C1149 C3572 ) C1149_=_C3573( C1149 C3573</w:t>
      </w:r>
    </w:p>
    <w:p>
      <w:pPr>
        <w:pStyle w:val="PreformattedText"/>
        <w:bidi w:val="0"/>
        <w:spacing w:before="0" w:after="0"/>
        <w:jc w:val="left"/>
        <w:rPr/>
      </w:pPr>
      <w:r>
        <w:rPr/>
        <w:t xml:space="preserve"> </w:t>
      </w:r>
      <w:r>
        <w:rPr/>
        <w:t>) C1149_=_C3574( C1149 C3574 ) C1149_=_C3575( C1149 C3575 ) C1149_=_C3577( C1149 C3577 ) C1149_=_C3578( C1149 C3578 ) \nC1149_=_C3579( C1149 C3579 ) C1176_=_C1354( C1176 C1354 ) C1176_=_C1489( C1176 C1489 ) C1176_=_C1599( C1176 C1599 ) C1176_=_C1617( C1176 C1617 ) C1176_=_C2244( C1176 C2244 ) \nC1176_=_C2393( C1176 C2393 ) C1176_=_C2723( C1176 C2723 ) C1176_=_C2847( C1176 C2847 ) C1176_=_C2968( C1176 C2968 ) C1176_=_C3177( C1176 C3177 ) C1176_=_C3191( C1176 C3191 ) \nC1176_=_C3248( C1176 C3248 ) C1176_=_C3556( C1176 C3556 ) C1176_=_C3575( C1176 C3575 ) C1176_=_C3612( C1176 C3612 ) C1176_=_C3639( C1176 C3639 ) C1176_=_C3825( C1176 C3825 ) \nC1176_=_C3922( C1176 C3922 ) C1176_=_C3936( C1176 C3936 ) C1176_=_C3937( C1176 C3937 ) C1176_=_C3938( C1176 C3938 ) C1176_=_C3941( C1176 C3941 ) C1227_=_C1511( C1227 C1511 ) \nC1227_=_C1557( C1227 C1557 ) C1227_=_C1601( C1227 C1601 ) C1227_=_C1716( C1227 C1716 ) C1227_=_C1953( C1227 C1953 ) C1227_=_C2132( C1227 C2132 ) C1227_=_C2569( C1227 C2569 ) \nC1227_=_C2729( C1227 C2729 ) C1227_=_C3082( C1227 C3082 ) C1227_=_C3130( C1227 C3130 ) C1227_=_C3240( C1227 C3240 ) C1227_=_C3578( C1227 C3578 ) C1227_=_C3591( C1227 C3591 ) \nC1227_=_C3743( C1227 C3743 ) C1227_=_C3828( C1227 C3828 ) C1227_=_C3848( C1227 C3848 ) C1227_=_C3868( C1227 C3868 ) C1227_=_C3924( C1227 C3924 ) C1227_=_C3950( C1227 C3950 ) \nC1227_=_C3971( C1227 C3971 ) C1227_=_C4016( C1227 C4016 ) C1227_=_C4024( C1227 C4024 ) C1227_=_C4092( C1227 C4092 ) C1243_=_C1742( C1243 C1742 ) C1243_=_C1882( C1243 C1882 ) \nC1243_=_C2571( C1243 C2571 ) C1243_=_C2711( C1243 C2711 ) C1243_=_C2712( C1243 C2712 ) C1243_=_C2713( C1243 C2713 ) C1243_=_C2714( C1243 C2714 ) C1243_=_C2715( C1243 C2715 ) \nC1243_=_C2716( C1243 C2716 ) C1243_=_C2717( C1243 C2717 ) C1243_=_C2718( C1243 C2718 ) C1243_=_C2720( C1243 C2720 ) C1243_=_C2721( C1243 C2721 ) C1243_=_C2722( C1243 C2722 ) \nC1243_=_C2723( C1243 C2723 ) C1243_=_C2725( C1243 C2725 ) C1243_=_C2726( C1243 C2726 ) C1243_=_C2727( C1243 C2727 ) C1243_=_C2728( C1243 C2728 ) C1243_=_C2729( C1243 C2729 ) \nC1243_=_C2730( C1243 C2730 ) C1332_=_C1713( C1332 C1713 ) C1332_=_C2105( C1332 C2105 ) C1332_=_C2166( C1332 C2166 ) C1332_=_C2883( C1332 C2883 ) C1332_=_C2940( C1332 C2940 ) \nC1332_=_C3076( C1332 C3076 ) C1332_=_C3226( C1332 C3226 ) C1332_=_C3649( C1332 C3649 ) C1332_=_C3677( C1332 C3677 ) C1332_=_C3720( C1332 C3720 ) C1332_=_C3826( C1332 C3826 ) \nC1332_=_C3857( C1332 C3857 ) C1332_=_C3876( C1332 C3876 ) C1332_=_C3904( C1332 C3904 ) C1332_=_C3923( C1332 C3923 ) C1332_=_C3936( C1332 C3936 ) C1332_=_C3966( C1332 C3966 ) \nC1332_=_C3967( C1332 C3967 ) C1332_=_C3968( C1332 C3968 ) C1332_=_C3969( C1332 C3969 ) C1332_=_C3970( C1332 C3970 ) C1332_=_C3971( C1332 C3971 ) C1332_=_C3972( C1332 C3972 ) \nC1354_=_C1489( C1354 C1489 ) C1354_=_C1599( C1354 C1599 ) C1354_=_C1617( C1354 C1617 ) C1354_=_C2244( C1354 C2244 ) C1354_=_C2393( C1354 C2393 ) C1354_=_C2723( C1354 C2723 ) \nC1354_=_C2847( C1354 C2847 ) C1354_=_C2968( C1354 C2968 ) C1354_=_C3177( C1354 C3177 ) C1354_=_C3191( C1354 C3191 ) C1354_=_C3248( C1354 C3248 ) C1354_=_C3556( C1354 C3556 ) \nC1354_=_C3575( C1354 C3575 ) C1354_=_C3612( C1354 C3612 ) C1354_=_C3639( C1354 C3639 ) C1354_=_C3825( C1354 C3825 ) C1354_=_C3922( C1354 C3922 ) C1354_=_C3936( C1354 C3936 ) \nC1354_=_C3937( C1354 C3937 ) C1354_=_C3938( C1354 C3938 ) C1354_=_C3941( C1354 C3941 ) C1466_=_C1602( C1466 C1602 ) C1466_=_C1647( C1466 C1647 ) C1466_=_C1853( C1466 C1853 ) \nC1466_=_C2192( C1466 C2192 ) C1466_=_C2340( C1466 C2340 ) C1466_=_C2400( C1466 C2400 ) C1466_=_C2730( C1466 C2730 ) C1466_=_C2854( C1466 C2854 ) C1466_=_C3483( C1466 C3483 ) \nC1466_=_C3579( C1466 C3579 ) C1466_=_C3734( C1466 C3734 ) C1466_=_C3799( C1466 C3799 ) C1466_=_C3829( C1466 C3829 ) C1466_=_C3925( C1466 C3925 ) C1466_=_C3972( C1466 C3972 ) \nC1466_=_C4047( C1466 C4047 ) C1466_=_C4055( C1466 C4055 ) C1466_=_C4079( C1466 C4079 ) C1466_=_C4086( C1466 C4086 ) C1466_=_C4088( C1466 C4088 ) C1466_=_C4094( C1466 C4094 ) \nC1466_=_C4095( C1466 C4095 ) C1489_=_C1599( C1489 C1599 ) C1489_=_C1617( C1489 C1617 ) C1489_=_C2244( C1489 C2244 ) C1489_=_C2393( C1489 C2393 ) C1489_=_C2723( C1489 C2723 ) \nC1489_=_C2847( C1489 C2847 ) C1489_=_C2968( C1489 C2968 ) C1489_=_C3177( C1489 C3177 ) C1489_=_C3191( C1489 C3191 ) C1489_=_C3248( C1489 C3248 ) C1489_=_C3556( C1489 C3556 ) \nC1489_=_C3575( C1489 C3575 ) C1489_=_C3612( C1489 C3612 ) C1489_=_C3639( C1489 C3639 ) C1489_=_C3825( C1489 C3825 ) C1489_=_C3922( C1489 C3922 ) C1489_=_C3936( C1489 C3936 ) \nC1489_=_C3937( C1489 C3937 ) C1489_=_C3938( C1489 C3938 ) C1489_=_C3941( C1489 C3941 ) C1511_=_C1557( C1511 C1557 ) C1511_=_C1601( C1511 C1601 ) C1511_=_C1716( C1511 C1716 ) \nC1511_=_C1953( C1511 C1953 ) C1511_=_C2132( C1511 C2132 ) C1511_=_C2569( C1511 C2569 ) C1511_=_C2729( C1511 C2729 ) C1511_=_C3082( C1511 C3082 ) C1511_=_C3130( C1511 C3130 ) \nC1511_=_C3240( C1511 C3240 ) C1511_=_C3578( C1511 C3578 ) C1511_=_C3591( C1511 C3591 ) C1511_=_C3743( C1511 C3743 ) C1511_=_C3828( C1511 C3828 ) C1511_=_C3848( C1511 C3848 ) \nC1511_=_C3868( C1511 C3868 ) C1511_=_C3924( C1511 C3924 ) C1511_=_C3950( C1511 C3950 ) C1511_=_C3971( C1511 C3971 ) C1511_=_C4016( C1511 C4016 ) C1511_=_C4024( C1511 C4024 ) \nC1511_=_C4092( C1511 C4092 ) C1544_=_C1557( C1544 C1557 ) C1544_=_C1586( C1544 C1586 ) C1544_=_C1698( C1544 C1698 ) C1544_=_C1808( C1544 C1808 ) C1544_=_C1939( C1544 C1939 ) \nC1544_=_C2114( C1544 C2114 ) C1544_=_C2328( C1544 C2328 ) C1544_=_C2404( C1544 C2404 ) C1544_=_C2555( C1544 C2555 ) C1544_=_C2591( C1544 C2591 ) C1544_=_C2712( C1544 C2712 ) \nC1544_=_C2871( C1544 C2871 ) C1544_=_C2872( C1544 C2872 ) C1544_=_C2873( C1544 C2873 ) C1544_=_C2874( C1544 C2874 ) C1544_=_C2875( C1544 C2875 ) C1544_=_C2876( C1544 C2876 ) \nC1544_=_C2877( C1544 C2877 ) C1544_=_C2878( C1544 C2878 ) C1544_=_C2879( C1544 C2879 ) C1544_=_C2880( C1544 C2880 ) C1544_=_C2881( C1544 C2881 ) C1544_=_C2883( C1544 C2883 ) \nC1557_=_C1601( C1557 C1601 ) C1557_=_C1716( C1557 C1716 ) C1557_=_C1953( C1557 C1953 ) C1557_=_C2132( C1557 C2132 ) C1557_=_C2569( C1557 C2569 ) C1557_=_C2729( C1557 C2729 ) \nC1557_=_C3082( C1557 C3082 ) C1557_=_C3130( C1557 C3130 ) C1557_=_C3240( C1557 C3240 ) C1557_=_C3578( C1557 C3578 ) C1557_=_C3591( C1557 C3591 ) C1557_=_C3743( C1557 C3743 ) \nC1557_=_C3828( C1557 C3828 ) C1557_=_C3848( C1557 C3848 ) C1557_=_C3868( C1557 C3868 ) C1557_=_C3924( C1557 C3924 ) C1557_=_C3950( C1557 C3950 ) C1557_=_C3971( C1557 C3971 ) \nC1557_=_C4016( C1557 C4016 ) C1557_=_C4024( C1557 C4024 ) C1557_=_C4092( C1557 C4092 ) C1579_=_C1580( C1579 C1580 ) C1579_=_C1581( C1579 C1581 ) C1579_=_C1582( C1579 C1582 ) \nC1579_=_C1583( C1579 C1583 ) C1579_=_C1585( C1579 C1585 ) C1579_=_C1586( C1579 C1586 ) C1579_=_C1587( C1579 C1587 ) C1579_=_C1588( C1579 C1588 ) C1579_=_C1589( C1579 C1589 ) \nC1579_=_C1590( C1579 C1590 ) C1579_=_C1591( C1579 C1591 ) C1579_=_C1592( C1579 C1592 ) C1579_=_C1594( C1579 C1594 ) C1579_=_C1595( C1579 C1595 ) C1579_=_C1596( C1579 C1596 ) \nC1579_=_C1597( C1579 C1597 ) C1579_=_C1598( C1579 C1598 ) C1579_=_C1599( C1579 C1599 ) C1579_=_C1601( C1579 C1601 ) C1579_=_C1602( C1579 C1602 ) C1580_=_C1581( C1580 C1581 ) \nC1580_=_C1582( C1580 C1582 ) C1580_=_C1583( C1580 C1583 ) C1580_=_C1585( C1580 C1585 ) C1580_=_C1586( C1580 C1586 ) C1580_=_C1587( C1580 C1587 ) C1580_=_C1588( C1580 C1588 ) \nC1580_=_C1589( C1580 C1589 ) C1580_=_C1590( C1580 C1590 ) C1580_=_C1591( C1580 C1591 ) C1580_=_C1592( C1580 C1592 ) C1580_=_C1594( C1580 C1594 ) C1580_=_C1595( C1580 C1595 ) \nC1580_=_C1596( C1580 C1596 ) C1580_=_C1597( C1580 C1597 ) C1580_=_C1598( C1580 C1598 ) C1580_=_C1599( C1580 C1599 ) C1580_=_C1601( C1580 C1601 ) C1580_=_C1602( C1580 C1602 ) \nC1581_=_C1582( C1581 C1582 ) C1581_=_C1583( C1581 C1583 ) C1581_=_C1585( C1581 C1585 ) C1581_=_C1586( C1581 C1586 ) C1581_=_C1587( C1581 C1587 ) C1581_=_C1588( C1581 C1588 ) \nC1581_=_C1589( C1581 C1589 ) C1581_=_C1590( C1581 C1590 ) C1581_=_C1591( C1581 C1591 ) C1581_=_C1592( C1581 C1592 ) C1581_=_C1594( C1581 C1594 ) C1581_=_C1595( C1581 C1595 ) \nC1581_=_C1596( C1581 C1596 ) C1581_=_C1597( C1581 C1597 ) C1581_=_C1598( C1581 C1598 ) C1581_=_C1599( C1581 C1599 ) C1581_=_C1601( C1581 C1601 ) C1581_=_C1602( C1581 C1602 ) \nC1581_=_C2192( C1581 C2192 ) C1582_=_C1583( C1582 C1583 ) C1582_=_C1585( C1582 C1585 ) C1582_=_C1586( C1582 C1586 ) C1582_=_C1587( C1582 C1587 ) C1582_=_C1588( C1582 C1588 ) \nC1582_=_C1589( C1582 C1589 ) C1582_=_C1590( C1582 C1590 ) C1582_=_C1591( C1582 C1591 ) C1582_=_C1592( C1582 C1592 ) C1582_=_C1594( C1582 C1594 ) C1582_=_C1595( C1582 C1595 ) \nC1582_=_C1596( C1582 C1596 ) C1582_=_C1597( C1582 C1597 ) C1582_=_C1598( C1582 C1598 ) C1582_=_C1599( C1582 C1599 ) C1582_=_C1601( C1582 C1601 ) C1582_=_C1602( C1582 C1602 ) \nC1582_=_C2571( C1582 C2571 ) C1583_=_C1585( C1583 C1585 ) C1583_=_C1586( C1583 C1586 ) C1583_=_C1587( C1583 C1587 ) C1583_=_C1588( C1583 C1588 ) C1583_=_C1589( C1583 C1589 ) \nC1583_=_C1590( C1583 C1590 ) C1583_=_C1591( C1583 C1591 ) C1583_=_C1592( C1583 C1592 ) C1583_=_C1594( C1583 C1594 ) C1583_=_C1595( C1583 C1595 ) C1583_=_C1596( C1583 C1596 ) \nC1583_=_C1597( C1583 C1597 ) C1583_=_C1598( C1583 C1598 ) C1583_=_C1599( C1583 C1599 ) C1583_=_C1601( C1583 C1601 ) C1583_=_C1602( C1583 C1602 ) C1583_=_C2591( C1583 C2591 ) \nC1585_=_C1586( C1585 C1586 ) C1585_=_C1587( C1585 C1587 ) C1585_=_C1588( C1585 C1588 ) C1585_=_C1589( C1585 C1589 ) C1585_=_C1590( C1585 C1590 ) C1585_=_C1591( C1585 C1591 ) \nC1585_=_C1592( C1585 C1592 ) C1585_=_C1594( C1585 C1594 ) C1585_=_C1595( C1585 C1595 ) C1585_=_C1596( C1585 C1596 ) C1585_=_C1597( C1585 C1597 ) C1585_=_C1598( C1585 C1598 ) \nC1585_=_C1599( C1585 C1599 ) C1585_=_C1601( C1585 C1601 ) C1585_=_C1602( C1585 C1602 ) C1586_=_C1587( C1586 C1587 ) C1586_=_C1588( C1586 C1588 ) C1586_=_C1589( C1586 C1589 ) \nC1586_=_C1590( C1586 C1590 ) C1586_=_C1591( C1586 C1591 ) C1586_=_C1592( C1586 C1592 ) C1586_=_C1594(</w:t>
      </w:r>
    </w:p>
    <w:p>
      <w:pPr>
        <w:pStyle w:val="PreformattedText"/>
        <w:bidi w:val="0"/>
        <w:spacing w:before="0" w:after="0"/>
        <w:jc w:val="left"/>
        <w:rPr/>
      </w:pPr>
      <w:r>
        <w:rPr/>
        <w:t xml:space="preserve"> </w:t>
      </w:r>
      <w:r>
        <w:rPr/>
        <w:t>C1586 C1594 ) C1586_=_C1595( C1586 C1595 ) C1586_=_C1596( C1586 C1596 ) \nC1586_=_C1597( C1586 C1597 ) C1586_=_C1598( C1586 C1598 ) C1586_=_C1599( C1586 C1599 ) C1586_=_C1601( C1586 C1601 ) C1586_=_C1602( C1586 C1602 ) C1586_=_C1698( C1586 C1698 ) \nC1586_=_C1808( C1586 C1808 ) C1586_=_C1939( C1586 C1939 ) C1586_=_C2114( C1586 C2114 ) C1586_=_C2328( C1586 C2328 ) C1586_=_C2404( C1586 C2404 ) C1586_=_C2555( C1586 C2555 ) \nC1586_=_C2591( C1586 C2591 ) C1586_=_C2712( C1586 C2712 ) C1586_=_C2871( C1586 C2871 ) C1586_=_C2872( C1586 C2872 ) C1586_=_C2873( C1586 C2873 ) C1586_=_C2874( C1586 C2874 ) \nC1586_=_C2875( C1586 C2875 ) C1586_=_C2876( C1586 C2876 ) C1586_=_C2877( C1586 C2877 ) C1586_=_C2878( C1586 C2878 ) C1586_=_C2879( C1586 C2879 ) C1586_=_C2880( C1586 C2880 ) \nC1586_=_C2881( C1586 C2881 ) C1586_=_C2883( C1586 C2883 ) C1587_=_C1588( C1587 C1588 ) C1587_=_C1589( C1587 C1589 ) C1587_=_C1590( C1587 C1590 ) C1587_=_C1591( C1587 C1591 ) \nC1587_=_C1592( C1587 C1592 ) C1587_=_C1594( C1587 C1594 ) C1587_=_C1595( C1587 C1595 ) C1587_=_C1596( C1587 C1596 ) C1587_=_C1597( C1587 C1597 ) C1587_=_C1598( C1587 C1598 ) \nC1587_=_C1599( C1587 C1599 ) C1587_=_C1601( C1587 C1601 ) C1587_=_C1602( C1587 C1602 ) C1587_=_C2940( C1587 C2940 ) C1588_=_C1589( C1588 C1589 ) C1588_=_C1590( C1588 C1590 ) \nC1588_=_C1591( C1588 C1591 ) C1588_=_C1592( C1588 C1592 ) C1588_=_C1594( C1588 C1594 ) C1588_=_C1595( C1588 C1595 ) C1588_=_C1596( C1588 C1596 ) C1588_=_C1597( C1588 C1597 ) \nC1588_=_C1598( C1588 C1598 ) C1588_=_C1599( C1588 C1599 ) C1588_=_C1601( C1588 C1601 ) C1588_=_C1602( C1588 C1602 ) C1588_=_C2968( C1588 C2968 ) C1589_=_C1590( C1589 C1590 ) \nC1589_=_C1591( C1589 C1591 ) C1589_=_C1592( C1589 C1592 ) C1589_=_C1594( C1589 C1594 ) C1589_=_C1595( C1589 C1595 ) C1589_=_C1596( C1589 C1596 ) C1589_=_C1597( C1589 C1597 ) \nC1589_=_C1598( C1589 C1598 ) C1589_=_C1599( C1589 C1599 ) C1589_=_C1601( C1589 C1601 ) C1589_=_C1602( C1589 C1602 ) C1590_=_C1591( C1590 C1591 ) C1590_=_C1592( C1590 C1592 ) \nC1590_=_C1594( C1590 C1594 ) C1590_=_C1595( C1590 C1595 ) C1590_=_C1596( C1590 C1596 ) C1590_=_C1597( C1590 C1597 ) C1590_=_C1598( C1590 C1598 ) C1590_=_C1599( C1590 C1599 ) \nC1590_=_C1601( C1590 C1601 ) C1590_=_C1602( C1590 C1602 ) C1591_=_C1592( C1591 C1592 ) C1591_=_C1594( C1591 C1594 ) C1591_=_C1595( C1591 C1595 ) C1591_=_C1596( C1591 C1596 ) \nC1591_=_C1597( C1591 C1597 ) C1591_=_C1598( C1591 C1598 ) C1591_=_C1599( C1591 C1599 ) C1591_=_C1601( C1591 C1601 ) C1591_=_C1602( C1591 C1602 ) C1592_=_C1594( C1592 C1594 ) \nC1592_=_C1595( C1592 C1595 ) C1592_=_C1596( C1592 C1596 ) C1592_=_C1597( C1592 C1597 ) C1592_=_C1598( C1592 C1598 ) C1592_=_C1599( C1592 C1599 ) C1592_=_C1601( C1592 C1601 ) \nC1592_=_C1602( C1592 C1602 ) C1594_=_C1595( C1594 C1595 ) C1594_=_C1596( C1594 C1596 ) C1594_=_C1597( C1594 C1597 ) C1594_=_C1598( C1594 C1598 ) C1594_=_C1599( C1594 C1599 ) \nC1594_=_C1601( C1594 C1601 ) C1594_=_C1602( C1594 C1602 ) C1595_=_C1596( C1595 C1596 ) C1595_=_C1597( C1595 C1597 ) C1595_=_C1598( C1595 C1598 ) C1595_=_C1599( C1595 C1599 ) \nC1595_=_C1601( C1595 C1601 ) C1595_=_C1602( C1595 C1602 ) C1596_=_C1597( C1596 C1597 ) C1596_=_C1598( C1596 C1598 ) C1596_=_C1599( C1596 C1599 ) C1596_=_C1601( C1596 C1601 ) \nC1596_=_C1602( C1596 C1602 ) C1596_=_C3571( C1596 C3571 ) C1597_=_C1598( C1597 C1598 ) C1597_=_C1599( C1597 C1599 ) C1597_=_C1601( C1597 C1601 ) C1597_=_C1602( C1597 C1602 ) \nC1597_=_C2721( C1597 C2721 ) C1597_=_C2878( C1597 C2878 ) C1597_=_C3572( C1597 C3572 ) C1597_=_C3825( C1597 C3825 ) C1597_=_C3826( C1597 C3826 ) C1597_=_C3828( C1597 C3828 ) \nC1597_=_C3829( C1597 C3829 ) C1598_=_C1599( C1598 C1599 ) C1598_=_C1601( C1598 C1601 ) C1598_=_C1602( C1598 C1602 ) C1598_=_C2722( C1598 C2722 ) C1598_=_C2881( C1598 C2881 ) \nC1598_=_C3574( C1598 C3574 ) C1598_=_C3922( C1598 C3922 ) C1598_=_C3923( C1598 C3923 ) C1598_=_C3924( C1598 C3924 ) C1598_=_C3925( C1598 C3925 ) C1599_=_C1601( C1599 C1601 ) \nC1599_=_C1602( C1599 C1602 ) C1599_=_C1617( C1599 C1617 ) C1599_=_C2244( C1599 C2244 ) C1599_=_C2393( C1599 C2393 ) C1599_=_C2723( C1599 C2723 ) C1599_=_C2847( C1599 C2847 ) \nC1599_=_C2968( C1599 C2968 ) C1599_=_C3177( C1599 C3177 ) C1599_=_C3191( C1599 C3191 ) C1599_=_C3248( C1599 C3248 ) C1599_=_C3556( C1599 C3556 ) C1599_=_C3575( C1599 C3575 ) \nC1599_=_C3612( C1599 C3612 ) C1599_=_C3639( C1599 C3639 ) C1599_=_C3825( C1599 C3825 ) C1599_=_C3922( C1599 C3922 ) C1599_=_C3936( C1599 C3936 ) C1599_=_C3937( C1599 C3937 ) \nC1599_=_C3938( C1599 C3938 ) C1599_=_C3941( C1599 C3941 ) C1601_=_C1602( C1601 C1602 ) C1601_=_C1716( C1601 C1716 ) C1601_=_C1953( C1601 C1953 ) C1601_=_C2132( C1601 C2132 ) \nC1601_=_C2569( C1601 C2569 ) C1601_=_C2729( C1601 C2729 ) C1601_=_C3082( C1601 C3082 ) C1601_=_C3130( C1601 C3130 ) C1601_=_C3240( C1601 C3240 ) C1601_=_C3578( C1601 C3578 ) \nC1601_=_C3591( C1601 C3591 ) C1601_=_C3743( C1601 C3743 ) C1601_=_C3828( C1601 C3828 ) C1601_=_C3848( C1601 C3848 ) C1601_=_C3868( C1601 C3868 ) C1601_=_C3924( C1601 C3924 ) \nC1601_=_C3950( C1601 C3950 ) C1601_=_C3971( C1601 C3971 ) C1601_=_C4016( C1601 C4016 ) C1601_=_C4024( C1601 C4024 ) C1601_=_C4092( C1601 C4092 ) C1602_=_C1647( C1602 C1647 ) \nC1602_=_C1853( C1602 C1853 ) C1602_=_C2192( C1602 C2192 ) C1602_=_C2340( C1602 C2340 ) C1602_=_C2400( C1602 C2400 ) C1602_=_C2730( C1602 C2730 ) C1602_=_C2854( C1602 C2854 ) \nC1602_=_C3483( C1602 C3483 ) C1602_=_C3579( C1602 C3579 ) C1602_=_C3734( C1602 C3734 ) C1602_=_C3799( C1602 C3799 ) C1602_=_C3829( C1602 C3829 ) C1602_=_C3925( C1602 C3925 ) \nC1602_=_C3972( C1602 C3972 ) C1602_=_C4047( C1602 C4047 ) C1602_=_C4055( C1602 C4055 ) C1602_=_C4079( C1602 C4079 ) C1602_=_C4086( C1602 C4086 ) C1602_=_C4088( C1602 C4088 ) \nC1602_=_C4094( C1602 C4094 ) C1602_=_C4095( C1602 C4095 ) C1617_=_C2244( C1617 C2244 ) C1617_=_C2393( C1617 C2393 ) C1617_=_C2723( C1617 C2723 ) C1617_=_C2847( C1617 C2847 ) \nC1617_=_C2968( C1617 C2968 ) C1617_=_C3177( C1617 C3177 ) C1617_=_C3191( C1617 C3191 ) C1617_=_C3248( C1617 C3248 ) C1617_=_C3556( C1617 C3556 ) C1617_=_C3575( C1617 C3575 ) \nC1617_=_C3612( C1617 C3612 ) C1617_=_C3639( C1617 C3639 ) C1617_=_C3825( C1617 C3825 ) C1617_=_C3922( C1617 C3922 ) C1617_=_C3936( C1617 C3936 ) C1617_=_C3937( C1617 C3937 ) \nC1617_=_C3938( C1617 C3938 ) C1617_=_C3941( C1617 C3941 ) C1647_=_C1853( C1647 C1853 ) C1647_=_C2192( C1647 C2192 ) C1647_=_C2340( C1647 C2340 ) C1647_=_C2400( C1647 C2400 ) \nC1647_=_C2730( C1647 C2730 ) C1647_=_C2854( C1647 C2854 ) C1647_=_C3483( C1647 C3483 ) C1647_=_C3579( C1647 C3579 ) C1647_=_C3734( C1647 C3734 ) C1647_=_C3799( C1647 C3799 ) \nC1647_=_C3829( C1647 C3829 ) C1647_=_C3925( C1647 C3925 ) C1647_=_C3972( C1647 C3972 ) C1647_=_C4047( C1647 C4047 ) C1647_=_C4055( C1647 C4055 ) C1647_=_C4079( C1647 C4079 ) \nC1647_=_C4086( C1647 C4086 ) C1647_=_C4088( C1647 C4088 ) C1647_=_C4094( C1647 C4094 ) C1647_=_C4095( C1647 C4095 ) C1698_=_C1713( C1698 C1713 ) C1698_=_C1716( C1698 C1716 ) \nC1698_=_C1808( C1698 C1808 ) C1698_=_C1939( C1698 C1939 ) C1698_=_C2114( C1698 C2114 ) C1698_=_C2328( C1698 C2328 ) C1698_=_C2404( C1698 C2404 ) C1698_=_C2555( C1698 C2555 ) \nC1698_=_C2591( C1698 C2591 ) C1698_=_C2712( C1698 C2712 ) C1698_=_C2871( C1698 C2871 ) C1698_=_C2872( C1698 C2872 ) C1698_=_C2873( C1698 C2873 ) C1698_=_C2874( C1698 C2874 ) \nC1698_=_C2875( C1698 C2875 ) C1698_=_C2876( C1698 C2876 ) C1698_=_C2877( C1698 C2877 ) C1698_=_C2878( C1698 C2878 ) C1698_=_C2879( C1698 C2879 ) C1698_=_C2880( C1698 C2880 ) \nC1698_=_C2881( C1698 C2881 ) C1698_=_C2883( C1698 C2883 ) C1713_=_C1716( C1713 C1716 ) C1713_=_C2105( C1713 C2105 ) C1713_=_C2166( C1713 C2166 ) C1713_=_C2883( C1713 C2883 ) \nC1713_=_C2940( C1713 C2940 ) C1713_=_C3076( C1713 C3076 ) C1713_=_C3226( C1713 C3226 ) C1713_=_C3649( C1713 C3649 ) C1713_=_C3677( C1713 C3677 ) C1713_=_C3720( C1713 C3720 ) \nC1713_=_C3826( C1713 C3826 ) C1713_=_C3857( C1713 C3857 ) C1713_=_C3876( C1713 C3876 ) C1713_=_C3904( C1713 C3904 ) C1713_=_C3923( C1713 C3923 ) C1713_=_C3936( C1713 C3936 ) \nC1713_=_C3966( C1713 C3966 ) C1713_=_C3967( C1713 C3967 ) C1713_=_C3968( C1713 C3968 ) C1713_=_C3969( C1713 C3969 ) C1713_=_C3970( C1713 C3970 ) C1713_=_C3971( C1713 C3971 ) \nC1713_=_C3972( C1713 C3972 ) C1716_=_C1953( C1716 C1953 ) C1716_=_C2132( C1716 C2132 ) C1716_=_C2569( C1716 C2569 ) C1716_=_C2729( C1716 C2729 ) C1716_=_C3082( C1716 C3082 ) \nC1716_=_C3130( C1716 C3130 ) C1716_=_C3240( C1716 C3240 ) C1716_=_C3578( C1716 C3578 ) C1716_=_C3591( C1716 C3591 ) C1716_=_C3743( C1716 C3743 ) C1716_=_C3828( C1716 C3828 ) \nC1716_=_C3848( C1716 C3848 ) C1716_=_C3868( C1716 C3868 ) C1716_=_C3924( C1716 C3924 ) C1716_=_C3950( C1716 C3950 ) C1716_=_C3971( C1716 C3971 ) C1716_=_C4016( C1716 C4016 ) \nC1716_=_C4024( C1716 C4024 ) C1716_=_C4092( C1716 C4092 ) C1742_=_C1882( C1742 C1882 ) C1742_=_C2571( C1742 C2571 ) C1742_=_C2711( C1742 C2711 ) C1742_=_C2712( C1742 C2712 ) \nC1742_=_C2713( C1742 C2713 ) C1742_=_C2714( C1742 C2714 ) C1742_=_C2715( C1742 C2715 ) C1742_=_C2716( C1742 C2716 ) C1742_=_C2717( C1742 C2717 ) C1742_=_C2718( C1742 C2718 ) \nC1742_=_C2720( C1742 C2720 ) C1742_=_C2721( C1742 C2721 ) C1742_=_C2722( C1742 C2722 ) C1742_=_C2723( C1742 C2723 ) C1742_=_C2725( C1742 C2725 ) C1742_=_C2726( C1742 C2726 ) \nC1742_=_C2727( C1742 C2727 ) C1742_=_C2728( C1742 C2728 ) C1742_=_C2729( C1742 C2729 ) C1742_=_C2730( C1742 C2730 ) C1808_=_C1814( C1808 C1814 ) C1808_=_C1939( C1808 C1939 ) \nC1808_=_C2114( C1808 C2114 ) C1808_=_C2328( C1808 C2328 ) C1808_=_C2404( C1808 C2404 ) C1808_=_C2555( C1808 C2555 ) C1808_=_C2591( C1808 C2591 ) C1808_=_C2712( C1808 C2712 ) \nC1808_=_C2871( C1808 C2871 ) C1808_=_C2872( C1808 C2872 ) C1808_=_C2873( C1808 C2873 ) C1808_=_C2874( C1808 C2874 ) C1808_=_C2875( C1808 C2875 ) C1808_=_C2876( C1808 C2876 ) \nC1808_=_C2877( C1808 C2877 ) C1808_=_C2878( C1808 C2878 ) C1808_=_C2879( C1808 C2879 ) C1808_=_C2880( C1808 C2880 ) C1808_=_C2881( C1808 C2881 ) C1808_=_C2883(</w:t>
      </w:r>
    </w:p>
    <w:p>
      <w:pPr>
        <w:pStyle w:val="PreformattedText"/>
        <w:bidi w:val="0"/>
        <w:spacing w:before="0" w:after="0"/>
        <w:jc w:val="left"/>
        <w:rPr/>
      </w:pPr>
      <w:r>
        <w:rPr/>
        <w:t xml:space="preserve"> </w:t>
      </w:r>
      <w:r>
        <w:rPr/>
        <w:t>C1808 C2883 ) \nC1814_=_C2239( C1814 C2239 ) C1814_=_C2314( C1814 C2314 ) C1814_=_C2471( C1814 C2471 ) C1814_=_C2522( C1814 C2522 ) C1814_=_C2561( C1814 C2561 ) C1814_=_C2670( C1814 C2670 ) \nC1814_=_C2699( C1814 C2699 ) C1814_=_C2767( C1814 C2767 ) C1814_=_C2875( C1814 C2875 ) C1814_=_C3011( C1814 C3011 ) C1814_=_C3528( C1814 C3528 ) C1814_=_C3570( C1814 C3570 ) \nC1814_=_C3571( C1814 C3571 ) C1814_=_C3572( C1814 C3572 ) C1814_=_C3573( C1814 C3573 ) C1814_=_C3574( C1814 C3574 ) C1814_=_C3575( C1814 C3575 ) C1814_=_C3577( C1814 C3577 ) \nC1814_=_C3578( C1814 C3578 ) C1814_=_C3579( C1814 C3579 ) C1853_=_C2192( C1853 C2192 ) C1853_=_C2340( C1853 C2340 ) C1853_=_C2400( C1853 C2400 ) C1853_=_C2730( C1853 C2730 ) \nC1853_=_C2854( C1853 C2854 ) C1853_=_C3483( C1853 C3483 ) C1853_=_C3579( C1853 C3579 ) C1853_=_C3734( C1853 C3734 ) C1853_=_C3799( C1853 C3799 ) C1853_=_C3829( C1853 C3829 ) \nC1853_=_C3925( C1853 C3925 ) C1853_=_C3972( C1853 C3972 ) C1853_=_C4047( C1853 C4047 ) C1853_=_C4055( C1853 C4055 ) C1853_=_C4079( C1853 C4079 ) C1853_=_C4086( C1853 C4086 ) \nC1853_=_C4088( C1853 C4088 ) C1853_=_C4094( C1853 C4094 ) C1853_=_C4095( C1853 C4095 ) C1882_=_C2571( C1882 C2571 ) C1882_=_C2711( C1882 C2711 ) C1882_=_C2712( C1882 C2712 ) \nC1882_=_C2713( C1882 C2713 ) C1882_=_C2714( C1882 C2714 ) C1882_=_C2715( C1882 C2715 ) C1882_=_C2716( C1882 C2716 ) C1882_=_C2717( C1882 C2717 ) C1882_=_C2718( C1882 C2718 ) \nC1882_=_C2720( C1882 C2720 ) C1882_=_C2721( C1882 C2721 ) C1882_=_C2722( C1882 C2722 ) C1882_=_C2723( C1882 C2723 ) C1882_=_C2725( C1882 C2725 ) C1882_=_C2726( C1882 C2726 ) \nC1882_=_C2727( C1882 C2727 ) C1882_=_C2728( C1882 C2728 ) C1882_=_C2729( C1882 C2729 ) C1882_=_C2730( C1882 C2730 ) C1939_=_C1953( C1939 C1953 ) C1939_=_C2114( C1939 C2114 ) \nC1939_=_C2328( C1939 C2328 ) C1939_=_C2404( C1939 C2404 ) C1939_=_C2555( C1939 C2555 ) C1939_=_C2591( C1939 C2591 ) C1939_=_C2712( C1939 C2712 ) C1939_=_C2871( C1939 C2871 ) \nC1939_=_C2872( C1939 C2872 ) C1939_=_C2873( C1939 C2873 ) C1939_=_C2874( C1939 C2874 ) C1939_=_C2875( C1939 C2875 ) C1939_=_C2876( C1939 C2876 ) C1939_=_C2877( C1939 C2877 ) \nC1939_=_C2878( C1939 C2878 ) C1939_=_C2879( C1939 C2879 ) C1939_=_C2880( C1939 C2880 ) C1939_=_C2881( C1939 C2881 ) C1939_=_C2883( C1939 C2883 ) C1953_=_C2132( C1953 C2132 ) \nC1953_=_C2569( C1953 C2569 ) C1953_=_C2729( C1953 C2729 ) C1953_=_C3082( C1953 C3082 ) C1953_=_C3130( C1953 C3130 ) C1953_=_C3240( C1953 C3240 ) C1953_=_C3578( C1953 C3578 ) \nC1953_=_C3591( C1953 C3591 ) C1953_=_C3743( C1953 C3743 ) C1953_=_C3828( C1953 C3828 ) C1953_=_C3848( C1953 C3848 ) C1953_=_C3868( C1953 C3868 ) C1953_=_C3924( C1953 C3924 ) \nC1953_=_C3950( C1953 C3950 ) C1953_=_C3971( C1953 C3971 ) C1953_=_C4016( C1953 C4016 ) C1953_=_C4024( C1953 C4024 ) C1953_=_C4092( C1953 C4092 ) C2105_=_C2166( C2105 C2166 ) \nC2105_=_C2883( C2105 C2883 ) C2105_=_C2940( C2105 C2940 ) C2105_=_C3076( C2105 C3076 ) C2105_=_C3226( C2105 C3226 ) C2105_=_C3649( C2105 C3649 ) C2105_=_C3677( C2105 C3677 ) \nC2105_=_C3720( C2105 C3720 ) C2105_=_C3826( C2105 C3826 ) C2105_=_C3857( C2105 C3857 ) C2105_=_C3876( C2105 C3876 ) C2105_=_C3904( C2105 C3904 ) C2105_=_C3923( C2105 C3923 ) \nC2105_=_C3936( C2105 C3936 ) C2105_=_C3966( C2105 C3966 ) C2105_=_C3967( C2105 C3967 ) C2105_=_C3968( C2105 C3968 ) C2105_=_C3969( C2105 C3969 ) C2105_=_C3970( C2105 C3970 ) \nC2105_=_C3971( C2105 C3971 ) C2105_=_C3972( C2105 C3972 ) C2114_=_C2132( C2114 C2132 ) C2114_=_C2328( C2114 C2328 ) C2114_=_C2404( C2114 C2404 ) C2114_=_C2555( C2114 C2555 ) \nC2114_=_C2591( C2114 C2591 ) C2114_=_C2712( C2114 C2712 ) C2114_=_C2871( C2114 C2871 ) C2114_=_C2872( C2114 C2872 ) C2114_=_C2873( C2114 C2873 ) C2114_=_C2874( C2114 C2874 ) \nC2114_=_C2875( C2114 C2875 ) C2114_=_C2876( C2114 C2876 ) C2114_=_C2877( C2114 C2877 ) C2114_=_C2878( C2114 C2878 ) C2114_=_C2879( C2114 C2879 ) C2114_=_C2880( C2114 C2880 ) \nC2114_=_C2881( C2114 C2881 ) C2114_=_C2883( C2114 C2883 ) C2132_=_C2569( C2132 C2569 ) C2132_=_C2729( C2132 C2729 ) C2132_=_C3082( C2132 C3082 ) C2132_=_C3130( C2132 C3130 ) \nC2132_=_C3240( C2132 C3240 ) C2132_=_C3578( C2132 C3578 ) C2132_=_C3591( C2132 C3591 ) C2132_=_C3743( C2132 C3743 ) C2132_=_C3828( C2132 C3828 ) C2132_=_C3848( C2132 C3848 ) \nC2132_=_C3868( C2132 C3868 ) C2132_=_C3924( C2132 C3924 ) C2132_=_C3950( C2132 C3950 ) C2132_=_C3971( C2132 C3971 ) C2132_=_C4016( C2132 C4016 ) C2132_=_C4024( C2132 C4024 ) \nC2132_=_C4092( C2132 C4092 ) C2166_=_C2883( C2166 C2883 ) C2166_=_C2940( C2166 C2940 ) C2166_=_C3076( C2166 C3076 ) C2166_=_C3226( C2166 C3226 ) C2166_=_C3649( C2166 C3649 ) \nC2166_=_C3677( C2166 C3677 ) C2166_=_C3720( C2166 C3720 ) C2166_=_C3826( C2166 C3826 ) C2166_=_C3857( C2166 C3857 ) C2166_=_C3876( C2166 C3876 ) C2166_=_C3904( C2166 C3904 ) \nC2166_=_C3923( C2166 C3923 ) C2166_=_C3936( C2166 C3936 ) C2166_=_C3966( C2166 C3966 ) C2166_=_C3967( C2166 C3967 ) C2166_=_C3968( C2166 C3968 ) C2166_=_C3969( C2166 C3969 ) \nC2166_=_C3970( C2166 C3970 ) C2166_=_C3971( C2166 C3971 ) C2166_=_C3972( C2166 C3972 ) C2192_=_C2340( C2192 C2340 ) C2192_=_C2400( C2192 C2400 ) C2192_=_C2730( C2192 C2730 ) \nC2192_=_C2854( C2192 C2854 ) C2192_=_C3483( C2192 C3483 ) C2192_=_C3579( C2192 C3579 ) C2192_=_C3734( C2192 C3734 ) C2192_=_C3799( C2192 C3799 ) C2192_=_C3829( C2192 C3829 ) \nC2192_=_C3925( C2192 C3925 ) C2192_=_C3972( C2192 C3972 ) C2192_=_C4047( C2192 C4047 ) C2192_=_C4055( C2192 C4055 ) C2192_=_C4079( C2192 C4079 ) C2192_=_C4086( C2192 C4086 ) \nC2192_=_C4088( C2192 C4088 ) C2192_=_C4094( C2192 C4094 ) C2192_=_C4095( C2192 C4095 ) C2239_=_C2244( C2239 C2244 ) C2239_=_C2314( C2239 C2314 ) C2239_=_C2471( C2239 C2471 ) \nC2239_=_C2522( C2239 C2522 ) C2239_=_C2561( C2239 C2561 ) C2239_=_C2670( C2239 C2670 ) C2239_=_C2699( C2239 C2699 ) C2239_=_C2767( C2239 C2767 ) C2239_=_C2875( C2239 C2875 ) \nC2239_=_C3011( C2239 C3011 ) C2239_=_C3528( C2239 C3528 ) C2239_=_C3570( C2239 C3570 ) C2239_=_C3571( C2239 C3571 ) C2239_=_C3572( C2239 C3572 ) C2239_=_C3573( C2239 C3573 ) \nC2239_=_C3574( C2239 C3574 ) C2239_=_C3575( C2239 C3575 ) C2239_=_C3577( C2239 C3577 ) C2239_=_C3578( C2239 C3578 ) C2239_=_C3579( C2239 C3579 ) C2244_=_C2393( C2244 C2393 ) \nC2244_=_C2723( C2244 C2723 ) C2244_=_C2847( C2244 C2847 ) C2244_=_C2968( C2244 C2968 ) C2244_=_C3177( C2244 C3177 ) C2244_=_C3191( C2244 C3191 ) C2244_=_C3248( C2244 C3248 ) \nC2244_=_C3556( C2244 C3556 ) C2244_=_C3575( C2244 C3575 ) C2244_=_C3612( C2244 C3612 ) C2244_=_C3639( C2244 C3639 ) C2244_=_C3825( C2244 C3825 ) C2244_=_C3922( C2244 C3922 ) \nC2244_=_C3936( C2244 C3936 ) C2244_=_C3937( C2244 C3937 ) C2244_=_C3938( C2244 C3938 ) C2244_=_C3941( C2244 C3941 ) C2314_=_C2471( C2314 C2471 ) C2314_=_C2522( C2314 C2522 ) \nC2314_=_C2561( C2314 C2561 ) C2314_=_C2670( C2314 C2670 ) C2314_=_C2699( C2314 C2699 ) C2314_=_C2767( C2314 C2767 ) C2314_=_C2875( C2314 C2875 ) C2314_=_C3011( C2314 C3011 ) \nC2314_=_C3528( C2314 C3528 ) C2314_=_C3570( C2314 C3570 ) C2314_=_C3571( C2314 C3571 ) C2314_=_C3572( C2314 C3572 ) C2314_=_C3573( C2314 C3573 ) C2314_=_C3574( C2314 C3574 ) \nC2314_=_C3575( C2314 C3575 ) C2314_=_C3577( C2314 C3577 ) C2314_=_C3578( C2314 C3578 ) C2314_=_C3579( C2314 C3579 ) C2328_=_C2340( C2328 C2340 ) C2328_=_C2404( C2328 C2404 ) \nC2328_=_C2555( C2328 C2555 ) C2328_=_C2591( C2328 C2591 ) C2328_=_C2712( C2328 C2712 ) C2328_=_C2871( C2328 C2871 ) C2328_=_C2872( C2328 C2872 ) C2328_=_C2873( C2328 C2873 ) \nC2328_=_C2874( C2328 C2874 ) C2328_=_C2875( C2328 C2875 ) C2328_=_C2876( C2328 C2876 ) C2328_=_C2877( C2328 C2877 ) C2328_=_C2878( C2328 C2878 ) C2328_=_C2879( C2328 C2879 ) \nC2328_=_C2880( C2328 C2880 ) C2328_=_C2881( C2328 C2881 ) C2328_=_C2883( C2328 C2883 ) C2340_=_C2400( C2340 C2400 ) C2340_=_C2730( C2340 C2730 ) C2340_=_C2854( C2340 C2854 ) \nC2340_=_C3483( C2340 C3483 ) C2340_=_C3579( C2340 C3579 ) C2340_=_C3734( C2340 C3734 ) C2340_=_C3799( C2340 C3799 ) C2340_=_C3829( C2340 C3829 ) C2340_=_C3925( C2340 C3925 ) \nC2340_=_C3972( C2340 C3972 ) C2340_=_C4047( C2340 C4047 ) C2340_=_C4055( C2340 C4055 ) C2340_=_C4079( C2340 C4079 ) C2340_=_C4086( C2340 C4086 ) C2340_=_C4088( C2340 C4088 ) \nC2340_=_C4094( C2340 C4094 ) C2340_=_C4095( C2340 C4095 ) C2393_=_C2400( C2393 C2400 ) C2393_=_C2723( C2393 C2723 ) C2393_=_C2847( C2393 C2847 ) C2393_=_C2968( C2393 C2968 ) \nC2393_=_C3177( C2393 C3177 ) C2393_=_C3191( C2393 C3191 ) C2393_=_C3248( C2393 C3248 ) C2393_=_C3556( C2393 C3556 ) C2393_=_C3575( C2393 C3575 ) C2393_=_C3612( C2393 C3612 ) \nC2393_=_C3639( C2393 C3639 ) C2393_=_C3825( C2393 C3825 ) C2393_=_C3922( C2393 C3922 ) C2393_=_C3936( C2393 C3936 ) C2393_=_C3937( C2393 C3937 ) C2393_=_C3938( C2393 C3938 ) \nC2393_=_C3941( C2393 C3941 ) C2400_=_C2730( C2400 C2730 ) C2400_=_C2854( C2400 C2854 ) C2400_=_C3483( C2400 C3483 ) C2400_=_C3579( C2400 C3579 ) C2400_=_C3734( C2400 C3734 ) \nC2400_=_C3799( C2400 C3799 ) C2400_=_C3829( C2400 C3829 ) C2400_=_C3925( C2400 C3925 ) C2400_=_C3972( C2400 C3972 ) C2400_=_C4047( C2400 C4047 ) C2400_=_C4055( C2400 C4055 ) \nC2400_=_C4079( C2400 C4079 ) C2400_=_C4086( C2400 C4086 ) C2400_=_C4088( C2400 C4088 ) C2400_=_C4094( C2400 C4094 ) C2400_=_C4095( C2400 C4095 ) C2404_=_C2555( C2404 C2555 ) \nC2404_=_C2591( C2404 C2591 ) C2404_=_C2712( C2404 C2712 ) C2404_=_C2871( C2404 C2871 ) C2404_=_C2872( C2404 C2872 ) C2404_=_C2873( C2404 C2873 ) C2404_=_C2874( C2404 C2874 ) \nC2404_=_C2875( C2404 C2875 ) C2404_=_C2876( C2404 C2876 ) C2404_=_C2877( C2404 C2877 ) C2404_=_C2878( C2404 C2878 ) C2404_=_C2879( C2404 C2879 ) C2404_=_C2880( C2404 C2880 ) \nC2404_=_C2881( C2404 C2881 ) C2404_=_C2883( C2404 C2883 ) C2471_=_C2522( C2471 C2522 ) C2471_=_C2561( C2471 C2561 ) C2471_=_C2670( C2471 C2670 ) C2471_=_C2699( C2471 C2699 ) \nC2471_=_C2767( C2471 C2767 ) C2471_=_C2875( C2471 C2875 ) C2471_=_C3011( C2471 C3011 ) C2471_=_C3528( C2471 C3528 ) C2471_=_C3570( C2471 C3570 ) C2471_=_C3571( C2471 C3571 ) \nC2471_=_C3572( C2471 C3572 )</w:t>
      </w:r>
    </w:p>
    <w:p>
      <w:pPr>
        <w:pStyle w:val="PreformattedText"/>
        <w:bidi w:val="0"/>
        <w:spacing w:before="0" w:after="0"/>
        <w:jc w:val="left"/>
        <w:rPr/>
      </w:pPr>
      <w:r>
        <w:rPr/>
        <w:t xml:space="preserve"> </w:t>
      </w:r>
      <w:r>
        <w:rPr/>
        <w:t>C2471_=_C3573( C2471 C3573 ) C2471_=_C3574( C2471 C3574 ) C2471_=_C3575( C2471 C3575 ) C2471_=_C3577( C2471 C3577 ) C2471_=_C3578( C2471 C3578 ) \nC2471_=_C3579( C2471 C3579 ) C2522_=_C2561( C2522 C2561 ) C2522_=_C2670( C2522 C2670 ) C2522_=_C2699( C2522 C2699 ) C2522_=_C2767( C2522 C2767 ) C2522_=_C2875( C2522 C2875 ) \nC2522_=_C3011( C2522 C3011 ) C2522_=_C3528( C2522 C3528 ) C2522_=_C3570( C2522 C3570 ) C2522_=_C3571( C2522 C3571 ) C2522_=_C3572( C2522 C3572 ) C2522_=_C3573( C2522 C3573 ) \nC2522_=_C3574( C2522 C3574 ) C2522_=_C3575( C2522 C3575 ) C2522_=_C3577( C2522 C3577 ) C2522_=_C3578( C2522 C3578 ) C2522_=_C3579( C2522 C3579 ) C2555_=_C2561( C2555 C2561 ) \nC2555_=_C2569( C2555 C2569 ) C2555_=_C2591( C2555 C2591 ) C2555_=_C2712( C2555 C2712 ) C2555_=_C2871( C2555 C2871 ) C2555_=_C2872( C2555 C2872 ) C2555_=_C2873( C2555 C2873 ) \nC2555_=_C2874( C2555 C2874 ) C2555_=_C2875( C2555 C2875 ) C2555_=_C2876( C2555 C2876 ) C2555_=_C2877( C2555 C2877 ) C2555_=_C2878( C2555 C2878 ) C2555_=_C2879( C2555 C2879 ) \nC2555_=_C2880( C2555 C2880 ) C2555_=_C2881( C2555 C2881 ) C2555_=_C2883( C2555 C2883 ) C2561_=_C2569( C2561 C2569 ) C2561_=_C2670( C2561 C2670 ) C2561_=_C2699( C2561 C2699 ) \nC2561_=_C2767( C2561 C2767 ) C2561_=_C2875( C2561 C2875 ) C2561_=_C3011( C2561 C3011 ) C2561_=_C3528( C2561 C3528 ) C2561_=_C3570( C2561 C3570 ) C2561_=_C3571( C2561 C3571 ) \nC2561_=_C3572( C2561 C3572 ) C2561_=_C3573( C2561 C3573 ) C2561_=_C3574( C2561 C3574 ) C2561_=_C3575( C2561 C3575 ) C2561_=_C3577( C2561 C3577 ) C2561_=_C3578( C2561 C3578 ) \nC2561_=_C3579( C2561 C3579 ) C2569_=_C2729( C2569 C2729 ) C2569_=_C3082( C2569 C3082 ) C2569_=_C3130( C2569 C3130 ) C2569_=_C3240( C2569 C3240 ) C2569_=_C3578( C2569 C3578 ) \nC2569_=_C3591( C2569 C3591 ) C2569_=_C3743( C2569 C3743 ) C2569_=_C3828( C2569 C3828 ) C2569_=_C3848( C2569 C3848 ) C2569_=_C3868( C2569 C3868 ) C2569_=_C3924( C2569 C3924 ) \nC2569_=_C3950( C2569 C3950 ) C2569_=_C3971( C2569 C3971 ) C2569_=_C4016( C2569 C4016 ) C2569_=_C4024( C2569 C4024 ) C2569_=_C4092( C2569 C4092 ) C2571_=_C2711( C2571 C2711 ) \nC2571_=_C2712( C2571 C2712 ) C2571_=_C2713( C2571 C2713 ) C2571_=_C2714( C2571 C2714 ) C2571_=_C2715( C2571 C2715 ) C2571_=_C2716( C2571 C2716 ) C2571_=_C2717( C2571 C2717 ) \nC2571_=_C2718( C2571 C2718 ) C2571_=_C2720( C2571 C2720 ) C2571_=_C2721( C2571 C2721 ) C2571_=_C2722( C2571 C2722 ) C2571_=_C2723( C2571 C2723 ) C2571_=_C2725( C2571 C2725 ) \nC2571_=_C2726( C2571 C2726 ) C2571_=_C2727( C2571 C2727 ) C2571_=_C2728( C2571 C2728 ) C2571_=_C2729( C2571 C2729 ) C2571_=_C2730( C2571 C2730 ) C2591_=_C2712( C2591 C2712 ) \nC2591_=_C2871( C2591 C2871 ) C2591_=_C2872( C2591 C2872 ) C2591_=_C2873( C2591 C2873 ) C2591_=_C2874( C2591 C2874 ) C2591_=_C2875( C2591 C2875 ) C2591_=_C2876( C2591 C2876 ) \nC2591_=_C2877( C2591 C2877 ) C2591_=_C2878( C2591 C2878 ) C2591_=_C2879( C2591 C2879 ) C2591_=_C2880( C2591 C2880 ) C2591_=_C2881( C2591 C2881 ) C2591_=_C2883( C2591 C2883 ) \nC2670_=_C2699( C2670 C2699 ) C2670_=_C2767( C2670 C2767 ) C2670_=_C2875( C2670 C2875 ) C2670_=_C3011( C2670 C3011 ) C2670_=_C3528( C2670 C3528 ) C2670_=_C3570( C2670 C3570 ) \nC2670_=_C3571( C2670 C3571 ) C2670_=_C3572( C2670 C3572 ) C2670_=_C3573( C2670 C3573 ) C2670_=_C3574( C2670 C3574 ) C2670_=_C3575( C2670 C3575 ) C2670_=_C3577( C2670 C3577 ) \nC2670_=_C3578( C2670 C3578 ) C2670_=_C3579( C2670 C3579 ) C2699_=_C2767( C2699 C2767 ) C2699_=_C2875( C2699 C2875 ) C2699_=_C3011( C2699 C3011 ) C2699_=_C3528( C2699 C3528 ) \nC2699_=_C3570( C2699 C3570 ) C2699_=_C3571( C2699 C3571 ) C2699_=_C3572( C2699 C3572 ) C2699_=_C3573( C2699 C3573 ) C2699_=_C3574( C2699 C3574 ) C2699_=_C3575( C2699 C3575 ) \nC2699_=_C3577( C2699 C3577 ) C2699_=_C3578( C2699 C3578 ) C2699_=_C3579( C2699 C3579 ) C2711_=_C2712( C2711 C2712 ) C2711_=_C2713( C2711 C2713 ) C2711_=_C2714( C2711 C2714 ) \nC2711_=_C2715( C2711 C2715 ) C2711_=_C2716( C2711 C2716 ) C2711_=_C2717( C2711 C2717 ) C2711_=_C2718( C2711 C2718 ) C2711_=_C2720( C2711 C2720 ) C2711_=_C2721( C2711 C2721 ) \nC2711_=_C2722( C2711 C2722 ) C2711_=_C2723( C2711 C2723 ) C2711_=_C2725( C2711 C2725 ) C2711_=_C2726( C2711 C2726 ) C2711_=_C2727( C2711 C2727 ) C2711_=_C2728( C2711 C2728 ) \nC2711_=_C2729( C2711 C2729 ) C2711_=_C2730( C2711 C2730 ) C2712_=_C2713( C2712 C2713 ) C2712_=_C2714( C2712 C2714 ) C2712_=_C2715( C2712 C2715 ) C2712_=_C2716( C2712 C2716 ) \nC2712_=_C2717( C2712 C2717 ) C2712_=_C2718( C2712 C2718 ) C2712_=_C2720( C2712 C2720 ) C2712_=_C2721( C2712 C2721 ) C2712_=_C2722( C2712 C2722 ) C2712_=_C2723( C2712 C2723 ) \nC2712_=_C2725( C2712 C2725 ) C2712_=_C2726( C2712 C2726 ) C2712_=_C2727( C2712 C2727 ) C2712_=_C2728( C2712 C2728 ) C2712_=_C2729( C2712 C2729 ) C2712_=_C2730( C2712 C2730 ) \nC2712_=_C2871( C2712 C2871 ) C2712_=_C2872( C2712 C2872 ) C2712_=_C2873( C2712 C2873 ) C2712_=_C2874( C2712 C2874 ) C2712_=_C2875( C2712 C2875 ) C2712_=_C2876( C2712 C2876 ) \nC2712_=_C2877( C2712 C2877 ) C2712_=_C2878( C2712 C2878 ) C2712_=_C2879( C2712 C2879 ) C2712_=_C2880( C2712 C2880 ) C2712_=_C2881( C2712 C2881 ) C2712_=_C2883( C2712 C2883 ) \nC2713_=_C2714( C2713 C2714 ) C2713_=_C2715( C2713 C2715 ) C2713_=_C2716( C2713 C2716 ) C2713_=_C2717( C2713 C2717 ) C2713_=_C2718( C2713 C2718 ) C2713_=_C2720( C2713 C2720 ) \nC2713_=_C2721( C2713 C2721 ) C2713_=_C2722( C2713 C2722 ) C2713_=_C2723( C2713 C2723 ) C2713_=_C2725( C2713 C2725 ) C2713_=_C2726( C2713 C2726 ) C2713_=_C2727( C2713 C2727 ) \nC2713_=_C2728( C2713 C2728 ) C2713_=_C2729( C2713 C2729 ) C2713_=_C2730( C2713 C2730 ) C2714_=_C2715( C2714 C2715 ) C2714_=_C2716( C2714 C2716 ) C2714_=_C2717( C2714 C2717 ) \nC2714_=_C2718( C2714 C2718 ) C2714_=_C2720( C2714 C2720 ) C2714_=_C2721( C2714 C2721 ) C2714_=_C2722( C2714 C2722 ) C2714_=_C2723( C2714 C2723 ) C2714_=_C2725( C2714 C2725 ) \nC2714_=_C2726( C2714 C2726 ) C2714_=_C2727( C2714 C2727 ) C2714_=_C2728( C2714 C2728 ) C2714_=_C2729( C2714 C2729 ) C2714_=_C2730( C2714 C2730 ) C2715_=_C2716( C2715 C2716 ) \nC2715_=_C2717( C2715 C2717 ) C2715_=_C2718( C2715 C2718 ) C2715_=_C2720( C2715 C2720 ) C2715_=_C2721( C2715 C2721 ) C2715_=_C2722( C2715 C2722 ) C2715_=_C2723( C2715 C2723 ) \nC2715_=_C2725( C2715 C2725 ) C2715_=_C2726( C2715 C2726 ) C2715_=_C2727( C2715 C2727 ) C2715_=_C2728( C2715 C2728 ) C2715_=_C2729( C2715 C2729 ) C2715_=_C2730( C2715 C2730 ) \nC2716_=_C2717( C2716 C2717 ) C2716_=_C2718( C2716 C2718 ) C2716_=_C2720( C2716 C2720 ) C2716_=_C2721( C2716 C2721 ) C2716_=_C2722( C2716 C2722 ) C2716_=_C2723( C2716 C2723 ) \nC2716_=_C2725( C2716 C2725 ) C2716_=_C2726( C2716 C2726 ) C2716_=_C2727( C2716 C2727 ) C2716_=_C2728( C2716 C2728 ) C2716_=_C2729( C2716 C2729 ) C2716_=_C2730( C2716 C2730 ) \nC2716_=_C3177( C2716 C3177 ) C2717_=_C2718( C2717 C2718 ) C2717_=_C2720( C2717 C2720 ) C2717_=_C2721( C2717 C2721 ) C2717_=_C2722( C2717 C2722 ) C2717_=_C2723( C2717 C2723 ) \nC2717_=_C2725( C2717 C2725 ) C2717_=_C2726( C2717 C2726 ) C2717_=_C2727( C2717 C2727 ) C2717_=_C2728( C2717 C2728 ) C2717_=_C2729( C2717 C2729 ) C2717_=_C2730( C2717 C2730 ) \nC2718_=_C2720( C2718 C2720 ) C2718_=_C2721( C2718 C2721 ) C2718_=_C2722( C2718 C2722 ) C2718_=_C2723( C2718 C2723 ) C2718_=_C2725( C2718 C2725 ) C2718_=_C2726( C2718 C2726 ) \nC2718_=_C2727( C2718 C2727 ) C2718_=_C2728( C2718 C2728 ) C2718_=_C2729( C2718 C2729 ) C2718_=_C2730( C2718 C2730 ) C2720_=_C2721( C2720 C2721 ) C2720_=_C2722( C2720 C2722 ) \nC2720_=_C2723( C2720 C2723 ) C2720_=_C2725( C2720 C2725 ) C2720_=_C2726( C2720 C2726 ) C2720_=_C2727( C2720 C2727 ) C2720_=_C2728( C2720 C2728 ) C2720_=_C2729( C2720 C2729 ) \nC2720_=_C2730( C2720 C2730 ) C2721_=_C2722( C2721 C2722 ) C2721_=_C2723( C2721 C2723 ) C2721_=_C2725( C2721 C2725 ) C2721_=_C2726( C2721 C2726 ) C2721_=_C2727( C2721 C2727 ) \nC2721_=_C2728( C2721 C2728 ) C2721_=_C2729( C2721 C2729 ) C2721_=_C2730( C2721 C2730 ) C2721_=_C2878( C2721 C2878 ) C2721_=_C3572( C2721 C3572 ) C2721_=_C3825( C2721 C3825 ) \nC2721_=_C3826( C2721 C3826 ) C2721_=_C3828( C2721 C3828 ) C2721_=_C3829( C2721 C3829 ) C2722_=_C2723( C2722 C2723 ) C2722_=_C2725( C2722 C2725 ) C2722_=_C2726( C2722 C2726 ) \nC2722_=_C2727( C2722 C2727 ) C2722_=_C2728( C2722 C2728 ) C2722_=_C2729( C2722 C2729 ) C2722_=_C2730( C2722 C2730 ) C2722_=_C2881( C2722 C2881 ) C2722_=_C3574( C2722 C3574 ) \nC2722_=_C3922( C2722 C3922 ) C2722_=_C3923( C2722 C3923 ) C2722_=_C3924( C2722 C3924 ) C2722_=_C3925( C2722 C3925 ) C2723_=_C2725( C2723 C2725 ) C2723_=_C2726( C2723 C2726 ) \nC2723_=_C2727( C2723 C2727 ) C2723_=_C2728( C2723 C2728 ) C2723_=_C2729( C2723 C2729 ) C2723_=_C2730( C2723 C2730 ) C2723_=_C2847( C2723 C2847 ) C2723_=_C2968( C2723 C2968 ) \nC2723_=_C3177( C2723 C3177 ) C2723_=_C3191( C2723 C3191 ) C2723_=_C3248( C2723 C3248 ) C2723_=_C3556( C2723 C3556 ) C2723_=_C3575( C2723 C3575 ) C2723_=_C3612( C2723 C3612 ) \nC2723_=_C3639( C2723 C3639 ) C2723_=_C3825( C2723 C3825 ) C2723_=_C3922( C2723 C3922 ) C2723_=_C3936( C2723 C3936 ) C2723_=_C3937( C2723 C3937 ) C2723_=_C3938( C2723 C3938 ) \nC2723_=_C3941( C2723 C3941 ) C2725_=_C2726( C2725 C2726 ) C2725_=_C2727( C2725 C2727 ) C2725_=_C2728( C2725 C2728 ) C2725_=_C2729( C2725 C2729 ) C2725_=_C2730( C2725 C2730 ) \nC2726_=_C2727( C2726 C2727 ) C2726_=_C2728( C2726 C2728 ) C2726_=_C2729( C2726 C2729 ) C2726_=_C2730( C2726 C2730 ) C2727_=_C2728( C2727 C2728 ) C2727_=_C2729( C2727 C2729 ) \nC2727_=_C2730( C2727 C2730 ) C2728_=_C2729( C2728 C2729 ) C2728_=_C2730( C2728 C2730 ) C2728_=_C4086( C2728 C4086 ) C2729_=_C2730( C2729 C2730 ) C2729_=_C3082( C2729 C3082 ) \nC2729_=_C3130( C2729 C3130 ) C2729_=_C3240( C2729 C3240 ) C2729_=_C3578( C2729 C3578 ) C2729_=_C3591( C2729 C3591 ) C2729_=_C3743( C2729 C3743 ) C2729_=_C3828( C2729 C3828 ) \nC2729_=_C3848( C2729 C3848 ) C2729_=_C3868( C2729 C3868 ) C2729_=_C3924( C2729 C3924 ) C2729_=_C3950( C2729 C3950 ) C2729_=_C3971( C2729 C3971 ) C2729_=_C4016( C2729 C4016 ) \nC2729_=_C4024( C2729 C4024 ) C2729_=_C4092( C2729 C4092 ) C2730_=_C2854(</w:t>
      </w:r>
    </w:p>
    <w:p>
      <w:pPr>
        <w:pStyle w:val="PreformattedText"/>
        <w:bidi w:val="0"/>
        <w:spacing w:before="0" w:after="0"/>
        <w:jc w:val="left"/>
        <w:rPr/>
      </w:pPr>
      <w:r>
        <w:rPr/>
        <w:t xml:space="preserve"> </w:t>
      </w:r>
      <w:r>
        <w:rPr/>
        <w:t>C2730 C2854 ) C2730_=_C3483( C2730 C3483 ) C2730_=_C3579( C2730 C3579 ) C2730_=_C3734( C2730 C3734 ) \nC2730_=_C3799( C2730 C3799 ) C2730_=_C3829( C2730 C3829 ) C2730_=_C3925( C2730 C3925 ) C2730_=_C3972( C2730 C3972 ) C2730_=_C4047( C2730 C4047 ) C2730_=_C4055( C2730 C4055 ) \nC2730_=_C4079( C2730 C4079 ) C2730_=_C4086( C2730 C4086 ) C2730_=_C4088( C2730 C4088 ) C2730_=_C4094( C2730 C4094 ) C2730_=_C4095( C2730 C4095 ) C2767_=_C2875( C2767 C2875 ) \nC2767_=_C3011( C2767 C3011 ) C2767_=_C3528( C2767 C3528 ) C2767_=_C3570( C2767 C3570 ) C2767_=_C3571( C2767 C3571 ) C2767_=_C3572( C2767 C3572 ) C2767_=_C3573( C2767 C3573 ) \nC2767_=_C3574( C2767 C3574 ) C2767_=_C3575( C2767 C3575 ) C2767_=_C3577( C2767 C3577 ) C2767_=_C3578( C2767 C3578 ) C2767_=_C3579( C2767 C3579 ) C2847_=_C2854( C2847 C2854 ) \nC2847_=_C2968( C2847 C2968 ) C2847_=_C3177( C2847 C3177 ) C2847_=_C3191( C2847 C3191 ) C2847_=_C3248( C2847 C3248 ) C2847_=_C3556( C2847 C3556 ) C2847_=_C3575( C2847 C3575 ) \nC2847_=_C3612( C2847 C3612 ) C2847_=_C3639( C2847 C3639 ) C2847_=_C3825( C2847 C3825 ) C2847_=_C3922( C2847 C3922 ) C2847_=_C3936( C2847 C3936 ) C2847_=_C3937( C2847 C3937 ) \nC2847_=_C3938( C2847 C3938 ) C2847_=_C3941( C2847 C3941 ) C2854_=_C3483( C2854 C3483 ) C2854_=_C3579( C2854 C3579 ) C2854_=_C3734( C2854 C3734 ) C2854_=_C3799( C2854 C3799 ) \nC2854_=_C3829( C2854 C3829 ) C2854_=_C3925( C2854 C3925 ) C2854_=_C3972( C2854 C3972 ) C2854_=_C4047( C2854 C4047 ) C2854_=_C4055( C2854 C4055 ) C2854_=_C4079( C2854 C4079 ) \nC2854_=_C4086( C2854 C4086 ) C2854_=_C4088( C2854 C4088 ) C2854_=_C4094( C2854 C4094 ) C2854_=_C4095( C2854 C4095 ) C2871_=_C2872( C2871 C2872 ) C2871_=_C2873( C2871 C2873 ) \nC2871_=_C2874( C2871 C2874 ) C2871_=_C2875( C2871 C2875 ) C2871_=_C2876( C2871 C2876 ) C2871_=_C2877( C2871 C2877 ) C2871_=_C2878( C2871 C2878 ) C2871_=_C2879( C2871 C2879 ) \nC2871_=_C2880( C2871 C2880 ) C2871_=_C2881( C2871 C2881 ) C2871_=_C2883( C2871 C2883 ) C2872_=_C2873( C2872 C2873 ) C2872_=_C2874( C2872 C2874 ) C2872_=_C2875( C2872 C2875 ) \nC2872_=_C2876( C2872 C2876 ) C2872_=_C2877( C2872 C2877 ) C2872_=_C2878( C2872 C2878 ) C2872_=_C2879( C2872 C2879 ) C2872_=_C2880( C2872 C2880 ) C2872_=_C2881( C2872 C2881 ) \nC2872_=_C2883( C2872 C2883 ) C2873_=_C2874( C2873 C2874 ) C2873_=_C2875( C2873 C2875 ) C2873_=_C2876( C2873 C2876 ) C2873_=_C2877( C2873 C2877 ) C2873_=_C2878( C2873 C2878 ) \nC2873_=_C2879( C2873 C2879 ) C2873_=_C2880( C2873 C2880 ) C2873_=_C2881( C2873 C2881 ) C2873_=_C2883( C2873 C2883 ) C2874_=_C2875( C2874 C2875 ) C2874_=_C2876( C2874 C2876 ) \nC2874_=_C2877( C2874 C2877 ) C2874_=_C2878( C2874 C2878 ) C2874_=_C2879( C2874 C2879 ) C2874_=_C2880( C2874 C2880 ) C2874_=_C2881( C2874 C2881 ) C2874_=_C2883( C2874 C2883 ) \nC2874_=_C3240( C2874 C3240 ) C2875_=_C2876( C2875 C2876 ) C2875_=_C2877( C2875 C2877 ) C2875_=_C2878( C2875 C2878 ) C2875_=_C2879( C2875 C2879 ) C2875_=_C2880( C2875 C2880 ) \nC2875_=_C2881( C2875 C2881 ) C2875_=_C2883( C2875 C2883 ) C2875_=_C3011( C2875 C3011 ) C2875_=_C3528( C2875 C3528 ) C2875_=_C3570( C2875 C3570 ) C2875_=_C3571( C2875 C3571 ) \nC2875_=_C3572( C2875 C3572 ) C2875_=_C3573( C2875 C3573 ) C2875_=_C3574( C2875 C3574 ) C2875_=_C3575( C2875 C3575 ) C2875_=_C3577( C2875 C3577 ) C2875_=_C3578( C2875 C3578 ) \nC2875_=_C3579( C2875 C3579 ) C2876_=_C2877( C2876 C2877 ) C2876_=_C2878( C2876 C2878 ) C2876_=_C2879( C2876 C2879 ) C2876_=_C2880( C2876 C2880 ) C2876_=_C2881( C2876 C2881 ) \nC2876_=_C2883( C2876 C2883 ) C2876_=_C3591( C2876 C3591 ) C2877_=_C2878( C2877 C2878 ) C2877_=_C2879( C2877 C2879 ) C2877_=_C2880( C2877 C2880 ) C2877_=_C2881( C2877 C2881 ) \nC2877_=_C2883( C2877 C2883 ) C2877_=_C3743( C2877 C3743 ) C2878_=_C2879( C2878 C2879 ) C2878_=_C2880( C2878 C2880 ) C2878_=_C2881( C2878 C2881 ) C2878_=_C2883( C2878 C2883 ) \nC2878_=_C3572( C2878 C3572 ) C2878_=_C3825( C2878 C3825 ) C2878_=_C3826( C2878 C3826 ) C2878_=_C3828( C2878 C3828 ) C2878_=_C3829( C2878 C3829 ) C2879_=_C2880( C2879 C2880 ) \nC2879_=_C2881( C2879 C2881 ) C2879_=_C2883( C2879 C2883 ) C2879_=_C3868( C2879 C3868 ) C2880_=_C2881( C2880 C2881 ) C2880_=_C2883( C2880 C2883 ) C2881_=_C2883( C2881 C2883 ) \nC2881_=_C3574( C2881 C3574 ) C2881_=_C3922( C2881 C3922 ) C2881_=_C3923( C2881 C3923 ) C2881_=_C3924( C2881 C3924 ) C2881_=_C3925( C2881 C3925 ) C2883_=_C2940( C2883 C2940 ) \nC2883_=_C3076( C2883 C3076 ) C2883_=_C3226( C2883 C3226 ) C2883_=_C3649( C2883 C3649 ) C2883_=_C3677( C2883 C3677 ) C2883_=_C3720( C2883 C3720 ) C2883_=_C3826( C2883 C3826 ) \nC2883_=_C3857( C2883 C3857 ) C2883_=_C3876( C2883 C3876 ) C2883_=_C3904( C2883 C3904 ) C2883_=_C3923( C2883 C3923 ) C2883_=_C3936( C2883 C3936 ) C2883_=_C3966( C2883 C3966 ) \nC2883_=_C3967( C2883 C3967 ) C2883_=_C3968( C2883 C3968 ) C2883_=_C3969( C2883 C3969 ) C2883_=_C3970( C2883 C3970 ) C2883_=_C3971( C2883 C3971 ) C2883_=_C3972( C2883 C3972 ) \nC2940_=_C3076( C2940 C3076 ) C2940_=_C3226( C2940 C3226 ) C2940_=_C3649( C2940 C3649 ) C2940_=_C3677( C2940 C3677 ) C2940_=_C3720( C2940 C3720 ) C2940_=_C3826( C2940 C3826 ) \nC2940_=_C3857( C2940 C3857 ) C2940_=_C3876( C2940 C3876 ) C2940_=_C3904( C2940 C3904 ) C2940_=_C3923( C2940 C3923 ) C2940_=_C3936( C2940 C3936 ) C2940_=_C3966( C2940 C3966 ) \nC2940_=_C3967( C2940 C3967 ) C2940_=_C3968( C2940 C3968 ) C2940_=_C3969( C2940 C3969 ) C2940_=_C3970( C2940 C3970 ) C2940_=_C3971( C2940 C3971 ) C2940_=_C3972( C2940 C3972 ) \nC2968_=_C3177( C2968 C3177 ) C2968_=_C3191( C2968 C3191 ) C2968_=_C3248( C2968 C3248 ) C2968_=_C3556( C2968 C3556 ) C2968_=_C3575( C2968 C3575 ) C2968_=_C3612( C2968 C3612 ) \nC2968_=_C3639( C2968 C3639 ) C2968_=_C3825( C2968 C3825 ) C2968_=_C3922( C2968 C3922 ) C2968_=_C3936( C2968 C3936 ) C2968_=_C3937( C2968 C3937 ) C2968_=_C3938( C2968 C3938 ) \nC2968_=_C3941( C2968 C3941 ) C3011_=_C3528( C3011 C3528 ) C3011_=_C3570( C3011 C3570 ) C3011_=_C3571( C3011 C3571 ) C3011_=_C3572( C3011 C3572 ) C3011_=_C3573( C3011 C3573 ) \nC3011_=_C3574( C3011 C3574 ) C3011_=_C3575( C3011 C3575 ) C3011_=_C3577( C3011 C3577 ) C3011_=_C3578( C3011 C3578 ) C3011_=_C3579( C3011 C3579 ) C3076_=_C3082( C3076 C3082 ) \nC3076_=_C3226( C3076 C3226 ) C3076_=_C3649( C3076 C3649 ) C3076_=_C3677( C3076 C3677 ) C3076_=_C3720( C3076 C3720 ) C3076_=_C3826( C3076 C3826 ) C3076_=_C3857( C3076 C3857 ) \nC3076_=_C3876( C3076 C3876 ) C3076_=_C3904( C3076 C3904 ) C3076_=_C3923( C3076 C3923 ) C3076_=_C3936( C3076 C3936 ) C3076_=_C3966( C3076 C3966 ) C3076_=_C3967( C3076 C3967 ) \nC3076_=_C3968( C3076 C3968 ) C3076_=_C3969( C3076 C3969 ) C3076_=_C3970( C3076 C3970 ) C3076_=_C3971( C3076 C3971 ) C3076_=_C3972( C3076 C3972 ) C3082_=_C3130( C3082 C3130 ) \nC3082_=_C3240( C3082 C3240 ) C3082_=_C3578( C3082 C3578 ) C3082_=_C3591( C3082 C3591 ) C3082_=_C3743( C3082 C3743 ) C3082_=_C3828( C3082 C3828 ) C3082_=_C3848( C3082 C3848 ) \nC3082_=_C3868( C3082 C3868 ) C3082_=_C3924( C3082 C3924 ) C3082_=_C3950( C3082 C3950 ) C3082_=_C3971( C3082 C3971 ) C3082_=_C4016( C3082 C4016 ) C3082_=_C4024( C3082 C4024 ) \nC3082_=_C4092( C3082 C4092 ) C3130_=_C3240( C3130 C3240 ) C3130_=_C3578( C3130 C3578 ) C3130_=_C3591( C3130 C3591 ) C3130_=_C3743( C3130 C3743 ) C3130_=_C3828( C3130 C3828 ) \nC3130_=_C3848( C3130 C3848 ) C3130_=_C3868( C3130 C3868 ) C3130_=_C3924( C3130 C3924 ) C3130_=_C3950( C3130 C3950 ) C3130_=_C3971( C3130 C3971 ) C3130_=_C4016( C3130 C4016 ) \nC3130_=_C4024( C3130 C4024 ) C3130_=_C4092( C3130 C4092 ) C3177_=_C3191( C3177 C3191 ) C3177_=_C3248( C3177 C3248 ) C3177_=_C3556( C3177 C3556 ) C3177_=_C3575( C3177 C3575 ) \nC3177_=_C3612( C3177 C3612 ) C3177_=_C3639( C3177 C3639 ) C3177_=_C3825( C3177 C3825 ) C3177_=_C3922( C3177 C3922 ) C3177_=_C3936( C3177 C3936 ) C3177_=_C3937( C3177 C3937 ) \nC3177_=_C3938( C3177 C3938 ) C3177_=_C3941( C3177 C3941 ) C3191_=_C3248( C3191 C3248 ) C3191_=_C3556( C3191 C3556 ) C3191_=_C3575( C3191 C3575 ) C3191_=_C3612( C3191 C3612 ) \nC3191_=_C3639( C3191 C3639 ) C3191_=_C3825( C3191 C3825 ) C3191_=_C3922( C3191 C3922 ) C3191_=_C3936( C3191 C3936 ) C3191_=_C3937( C3191 C3937 ) C3191_=_C3938( C3191 C3938 ) \nC3191_=_C3941( C3191 C3941 ) C3226_=_C3649( C3226 C3649 ) C3226_=_C3677( C3226 C3677 ) C3226_=_C3720( C3226 C3720 ) C3226_=_C3826( C3226 C3826 ) C3226_=_C3857( C3226 C3857 ) \nC3226_=_C3876( C3226 C3876 ) C3226_=_C3904( C3226 C3904 ) C3226_=_C3923( C3226 C3923 ) C3226_=_C3936( C3226 C3936 ) C3226_=_C3966( C3226 C3966 ) C3226_=_C3967( C3226 C3967 ) \nC3226_=_C3968( C3226 C3968 ) C3226_=_C3969( C3226 C3969 ) C3226_=_C3970( C3226 C3970 ) C3226_=_C3971( C3226 C3971 ) C3226_=_C3972( C3226 C3972 ) C3240_=_C3578( C3240 C3578 ) \nC3240_=_C3591( C3240 C3591 ) C3240_=_C3743( C3240 C3743 ) C3240_=_C3828( C3240 C3828 ) C3240_=_C3848( C3240 C3848 ) C3240_=_C3868( C3240 C3868 ) C3240_=_C3924( C3240 C3924 ) \nC3240_=_C3950( C3240 C3950 ) C3240_=_C3971( C3240 C3971 ) C3240_=_C4016( C3240 C4016 ) C3240_=_C4024( C3240 C4024 ) C3240_=_C4092( C3240 C4092 ) C3248_=_C3556( C3248 C3556 ) \nC3248_=_C3575( C3248 C3575 ) C3248_=_C3612( C3248 C3612 ) C3248_=_C3639( C3248 C3639 ) C3248_=_C3825( C3248 C3825 ) C3248_=_C3922( C3248 C3922 ) C3248_=_C3936( C3248 C3936 ) \nC3248_=_C3937( C3248 C3937 ) C3248_=_C3938( C3248 C3938 ) C3248_=_C3941( C3248 C3941 ) C3483_=_C3579( C3483 C3579 ) C3483_=_C3734( C3483 C3734 ) C3483_=_C3799( C3483 C3799 ) \nC3483_=_C3829( C3483 C3829 ) C3483_=_C3925( C3483 C3925 ) C3483_=_C3972( C3483 C3972 ) C3483_=_C4047( C3483 C4047 ) C3483_=_C4055( C3483 C4055 ) C3483_=_C4079( C3483 C4079 ) \nC3483_=_C4086( C3483 C4086 ) C3483_=_C4088( C3483 C4088 ) C3483_=_C4094( C3483 C4094 ) C3483_=_C4095( C3483 C4095 ) C3528_=_C3570( C3528 C3570 ) C3528_=_C3571( C3528 C3571 ) \nC3528_=_C3572( C3528 C3572 ) C3528_=_C3573( C3528 C3573 ) C3528_=_C3574( C3528 C3574 ) C3528_=_C3575( C3528 C3575 ) C3528_=_C3577( C3528 C3577 ) C3528_=_C3578( C3528 C3578 ) \nC3528_=_C3579( C3528 C3579 ) C3556_=_C3575( C3556 C3575 ) C3556_=_C3612( C3556 C3612 ) C3556_=_C3639( C3556 C3639 ) C3556_=_C3825(</w:t>
      </w:r>
    </w:p>
    <w:p>
      <w:pPr>
        <w:pStyle w:val="PreformattedText"/>
        <w:bidi w:val="0"/>
        <w:spacing w:before="0" w:after="0"/>
        <w:jc w:val="left"/>
        <w:rPr/>
      </w:pPr>
      <w:r>
        <w:rPr/>
        <w:t xml:space="preserve"> </w:t>
      </w:r>
      <w:r>
        <w:rPr/>
        <w:t>C3556 C3825 ) C3556_=_C3922( C3556 C3922 ) \nC3556_=_C3936( C3556 C3936 ) C3556_=_C3937( C3556 C3937 ) C3556_=_C3938( C3556 C3938 ) C3556_=_C3941( C3556 C3941 ) C3570_=_C3571( C3570 C3571 ) C3570_=_C3572( C3570 C3572 ) \nC3570_=_C3573( C3570 C3573 ) C3570_=_C3574( C3570 C3574 ) C3570_=_C3575( C3570 C3575 ) C3570_=_C3577( C3570 C3577 ) C3570_=_C3578( C3570 C3578 ) C3570_=_C3579( C3570 C3579 ) \nC3571_=_C3572( C3571 C3572 ) C3571_=_C3573( C3571 C3573 ) C3571_=_C3574( C3571 C3574 ) C3571_=_C3575( C3571 C3575 ) C3571_=_C3577( C3571 C3577 ) C3571_=_C3578( C3571 C3578 ) \nC3571_=_C3579( C3571 C3579 ) C3572_=_C3573( C3572 C3573 ) C3572_=_C3574( C3572 C3574 ) C3572_=_C3575( C3572 C3575 ) C3572_=_C3577( C3572 C3577 ) C3572_=_C3578( C3572 C3578 ) \nC3572_=_C3579( C3572 C3579 ) C3572_=_C3825( C3572 C3825 ) C3572_=_C3826( C3572 C3826 ) C3572_=_C3828( C3572 C3828 ) C3572_=_C3829( C3572 C3829 ) C3573_=_C3574( C3573 C3574 ) \nC3573_=_C3575( C3573 C3575 ) C3573_=_C3577( C3573 C3577 ) C3573_=_C3578( C3573 C3578 ) C3573_=_C3579( C3573 C3579 ) C3574_=_C3575( C3574 C3575 ) C3574_=_C3577( C3574 C3577 ) \nC3574_=_C3578( C3574 C3578 ) C3574_=_C3579( C3574 C3579 ) C3574_=_C3922( C3574 C3922 ) C3574_=_C3923( C3574 C3923 ) C3574_=_C3924( C3574 C3924 ) C3574_=_C3925( C3574 C3925 ) \nC3575_=_C3577( C3575 C3577 ) C3575_=_C3578( C3575 C3578 ) C3575_=_C3579( C3575 C3579 ) C3575_=_C3612( C3575 C3612 ) C3575_=_C3639( C3575 C3639 ) C3575_=_C3825( C3575 C3825 ) \nC3575_=_C3922( C3575 C3922 ) C3575_=_C3936( C3575 C3936 ) C3575_=_C3937( C3575 C3937 ) C3575_=_C3938( C3575 C3938 ) C3575_=_C3941( C3575 C3941 ) C3577_=_C3578( C3577 C3578 ) \nC3577_=_C3579( C3577 C3579 ) C3578_=_C3579( C3578 C3579 ) C3578_=_C3591( C3578 C3591 ) C3578_=_C3743( C3578 C3743 ) C3578_=_C3828( C3578 C3828 ) C3578_=_C3848( C3578 C3848 ) \nC3578_=_C3868( C3578 C3868 ) C3578_=_C3924( C3578 C3924 ) C3578_=_C3950( C3578 C3950 ) C3578_=_C3971( C3578 C3971 ) C3578_=_C4016( C3578 C4016 ) C3578_=_C4024( C3578 C4024 ) \nC3578_=_C4092( C3578 C4092 ) C3579_=_C3734( C3579 C3734 ) C3579_=_C3799( C3579 C3799 ) C3579_=_C3829( C3579 C3829 ) C3579_=_C3925( C3579 C3925 ) C3579_=_C3972( C3579 C3972 ) \nC3579_=_C4047( C3579 C4047 ) C3579_=_C4055( C3579 C4055 ) C3579_=_C4079( C3579 C4079 ) C3579_=_C4086( C3579 C4086 ) C3579_=_C4088( C3579 C4088 ) C3579_=_C4094( C3579 C4094 ) \nC3579_=_C4095( C3579 C4095 ) C3591_=_C3743( C3591 C3743 ) C3591_=_C3828( C3591 C3828 ) C3591_=_C3848( C3591 C3848 ) C3591_=_C3868( C3591 C3868 ) C3591_=_C3924( C3591 C3924 ) \nC3591_=_C3950( C3591 C3950 ) C3591_=_C3971( C3591 C3971 ) C3591_=_C4016( C3591 C4016 ) C3591_=_C4024( C3591 C4024 ) C3591_=_C4092( C3591 C4092 ) C3612_=_C3639( C3612 C3639 ) \nC3612_=_C3825( C3612 C3825 ) C3612_=_C3922( C3612 C3922 ) C3612_=_C3936( C3612 C3936 ) C3612_=_C3937( C3612 C3937 ) C3612_=_C3938( C3612 C3938 ) C3612_=_C3941( C3612 C3941 ) \nC3639_=_C3825( C3639 C3825 ) C3639_=_C3922( C3639 C3922 ) C3639_=_C3936( C3639 C3936 ) C3639_=_C3937( C3639 C3937 ) C3639_=_C3938( C3639 C3938 ) C3639_=_C3941( C3639 C3941 ) \nC3649_=_C3677( C3649 C3677 ) C3649_=_C3720( C3649 C3720 ) C3649_=_C3826( C3649 C3826 ) C3649_=_C3857( C3649 C3857 ) C3649_=_C3876( C3649 C3876 ) C3649_=_C3904( C3649 C3904 ) \nC3649_=_C3923( C3649 C3923 ) C3649_=_C3936( C3649 C3936 ) C3649_=_C3966( C3649 C3966 ) C3649_=_C3967( C3649 C3967 ) C3649_=_C3968( C3649 C3968 ) C3649_=_C3969( C3649 C3969 ) \nC3649_=_C3970( C3649 C3970 ) C3649_=_C3971( C3649 C3971 ) C3649_=_C3972( C3649 C3972 ) C3677_=_C3720( C3677 C3720 ) C3677_=_C3826( C3677 C3826 ) C3677_=_C3857( C3677 C3857 ) \nC3677_=_C3876( C3677 C3876 ) C3677_=_C3904( C3677 C3904 ) C3677_=_C3923( C3677 C3923 ) C3677_=_C3936( C3677 C3936 ) C3677_=_C3966( C3677 C3966 ) C3677_=_C3967( C3677 C3967 ) \nC3677_=_C3968( C3677 C3968 ) C3677_=_C3969( C3677 C3969 ) C3677_=_C3970( C3677 C3970 ) C3677_=_C3971( C3677 C3971 ) C3677_=_C3972( C3677 C3972 ) C3720_=_C3826( C3720 C3826 ) \nC3720_=_C3857( C3720 C3857 ) C3720_=_C3876( C3720 C3876 ) C3720_=_C3904( C3720 C3904 ) C3720_=_C3923( C3720 C3923 ) C3720_=_C3936( C3720 C3936 ) C3720_=_C3966( C3720 C3966 ) \nC3720_=_C3967( C3720 C3967 ) C3720_=_C3968( C3720 C3968 ) C3720_=_C3969( C3720 C3969 ) C3720_=_C3970( C3720 C3970 ) C3720_=_C3971( C3720 C3971 ) C3720_=_C3972( C3720 C3972 ) \nC3734_=_C3799( C3734 C3799 ) C3734_=_C3829( C3734 C3829 ) C3734_=_C3925( C3734 C3925 ) C3734_=_C3972( C3734 C3972 ) C3734_=_C4047( C3734 C4047 ) C3734_=_C4055( C3734 C4055 ) \nC3734_=_C4079( C3734 C4079 ) C3734_=_C4086( C3734 C4086 ) C3734_=_C4088( C3734 C4088 ) C3734_=_C4094( C3734 C4094 ) C3734_=_C4095( C3734 C4095 ) C3743_=_C3828( C3743 C3828 ) \nC3743_=_C3848( C3743 C3848 ) C3743_=_C3868( C3743 C3868 ) C3743_=_C3924( C3743 C3924 ) C3743_=_C3950( C3743 C3950 ) C3743_=_C3971( C3743 C3971 ) C3743_=_C4016( C3743 C4016 ) \nC3743_=_C4024( C3743 C4024 ) C3743_=_C4092( C3743 C4092 ) C3799_=_C3829( C3799 C3829 ) C3799_=_C3925( C3799 C3925 ) C3799_=_C3972( C3799 C3972 ) C3799_=_C4047( C3799 C4047 ) \nC3799_=_C4055( C3799 C4055 ) C3799_=_C4079( C3799 C4079 ) C3799_=_C4086( C3799 C4086 ) C3799_=_C4088( C3799 C4088 ) C3799_=_C4094( C3799 C4094 ) C3799_=_C4095( C3799 C4095 ) \nC3825_=_C3826( C3825 C3826 ) C3825_=_C3828( C3825 C3828 ) C3825_=_C3829( C3825 C3829 ) C3825_=_C3922( C3825 C3922 ) C3825_=_C3936( C3825 C3936 ) C3825_=_C3937( C3825 C3937 ) \nC3825_=_C3938( C3825 C3938 ) C3825_=_C3941( C3825 C3941 ) C3826_=_C3828( C3826 C3828 ) C3826_=_C3829( C3826 C3829 ) C3826_=_C3857( C3826 C3857 ) C3826_=_C3876( C3826 C3876 ) \nC3826_=_C3904( C3826 C3904 ) C3826_=_C3923( C3826 C3923 ) C3826_=_C3936( C3826 C3936 ) C3826_=_C3966( C3826 C3966 ) C3826_=_C3967( C3826 C3967 ) C3826_=_C3968( C3826 C3968 ) \nC3826_=_C3969( C3826 C3969 ) C3826_=_C3970( C3826 C3970 ) C3826_=_C3971( C3826 C3971 ) C3826_=_C3972( C3826 C3972 ) C3828_=_C3829( C3828 C3829 ) C3828_=_C3848( C3828 C3848 ) \nC3828_=_C3868( C3828 C3868 ) C3828_=_C3924( C3828 C3924 ) C3828_=_C3950( C3828 C3950 ) C3828_=_C3971( C3828 C3971 ) C3828_=_C4016( C3828 C4016 ) C3828_=_C4024( C3828 C4024 ) \nC3828_=_C4092( C3828 C4092 ) C3829_=_C3925( C3829 C3925 ) C3829_=_C3972( C3829 C3972 ) C3829_=_C4047( C3829 C4047 ) C3829_=_C4055( C3829 C4055 ) C3829_=_C4079( C3829 C4079 ) \nC3829_=_C4086( C3829 C4086 ) C3829_=_C4088( C3829 C4088 ) C3829_=_C4094( C3829 C4094 ) C3829_=_C4095( C3829 C4095 ) C3848_=_C3868( C3848 C3868 ) C3848_=_C3924( C3848 C3924 ) \nC3848_=_C3950( C3848 C3950 ) C3848_=_C3971( C3848 C3971 ) C3848_=_C4016( C3848 C4016 ) C3848_=_C4024( C3848 C4024 ) C3848_=_C4092( C3848 C4092 ) C3857_=_C3876( C3857 C3876 ) \nC3857_=_C3904( C3857 C3904 ) C3857_=_C3923( C3857 C3923 ) C3857_=_C3936( C3857 C3936 ) C3857_=_C3966( C3857 C3966 ) C3857_=_C3967( C3857 C3967 ) C3857_=_C3968( C3857 C3968 ) \nC3857_=_C3969( C3857 C3969 ) C3857_=_C3970( C3857 C3970 ) C3857_=_C3971( C3857 C3971 ) C3857_=_C3972( C3857 C3972 ) C3868_=_C3924( C3868 C3924 ) C3868_=_C3950( C3868 C3950 ) \nC3868_=_C3971( C3868 C3971 ) C3868_=_C4016( C3868 C4016 ) C3868_=_C4024( C3868 C4024 ) C3868_=_C4092( C3868 C4092 ) C3876_=_C3904( C3876 C3904 ) C3876_=_C3923( C3876 C3923 ) \nC3876_=_C3936( C3876 C3936 ) C3876_=_C3966( C3876 C3966 ) C3876_=_C3967( C3876 C3967 ) C3876_=_C3968( C3876 C3968 ) C3876_=_C3969( C3876 C3969 ) C3876_=_C3970( C3876 C3970 ) \nC3876_=_C3971( C3876 C3971 ) C3876_=_C3972( C3876 C3972 ) C3904_=_C3923( C3904 C3923 ) C3904_=_C3936( C3904 C3936 ) C3904_=_C3966( C3904 C3966 ) C3904_=_C3967( C3904 C3967 ) \nC3904_=_C3968( C3904 C3968 ) C3904_=_C3969( C3904 C3969 ) C3904_=_C3970( C3904 C3970 ) C3904_=_C3971( C3904 C3971 ) C3904_=_C3972( C3904 C3972 ) C3922_=_C3923( C3922 C3923 ) \nC3922_=_C3924( C3922 C3924 ) C3922_=_C3925( C3922 C3925 ) C3922_=_C3936( C3922 C3936 ) C3922_=_C3937( C3922 C3937 ) C3922_=_C3938( C3922 C3938 ) C3922_=_C3941( C3922 C3941 ) \nC3923_=_C3924( C3923 C3924 ) C3923_=_C3925( C3923 C3925 ) C3923_=_C3936( C3923 C3936 ) C3923_=_C3966( C3923 C3966 ) C3923_=_C3967( C3923 C3967 ) C3923_=_C3968( C3923 C3968 ) \nC3923_=_C3969( C3923 C3969 ) C3923_=_C3970( C3923 C3970 ) C3923_=_C3971( C3923 C3971 ) C3923_=_C3972( C3923 C3972 ) C3924_=_C3925( C3924 C3925 ) C3924_=_C3950( C3924 C3950 ) \nC3924_=_C3971( C3924 C3971 ) C3924_=_C4016( C3924 C4016 ) C3924_=_C4024( C3924 C4024 ) C3924_=_C4092( C3924 C4092 ) C3925_=_C3972( C3925 C3972 ) C3925_=_C4047( C3925 C4047 ) \nC3925_=_C4055( C3925 C4055 ) C3925_=_C4079( C3925 C4079 ) C3925_=_C4086( C3925 C4086 ) C3925_=_C4088( C3925 C4088 ) C3925_=_C4094( C3925 C4094 ) C3925_=_C4095( C3925 C4095 ) \nC3936_=_C3937( C3936 C3937 ) C3936_=_C3938( C3936 C3938 ) C3936_=_C3941( C3936 C3941 ) C3936_=_C3966( C3936 C3966 ) C3936_=_C3967( C3936 C3967 ) C3936_=_C3968( C3936 C3968 ) \nC3936_=_C3969( C3936 C3969 ) C3936_=_C3970( C3936 C3970 ) C3936_=_C3971( C3936 C3971 ) C3936_=_C3972( C3936 C3972 ) C3937_=_C3938( C3937 C3938 ) C3937_=_C3941( C3937 C3941 ) \nC3937_=_C4024( C3937 C4024 ) C3938_=_C3941( C3938 C3941 ) C3950_=_C3971( C3950 C3971 ) C3950_=_C4016( C3950 C4016 ) C3950_=_C4024( C3950 C4024 ) C3950_=_C4092( C3950 C4092 ) \nC3966_=_C3967( C3966 C3967 ) C3966_=_C3968( C3966 C3968 ) C3966_=_C3969( C3966 C3969 ) C3966_=_C3970( C3966 C3970 ) C3966_=_C3971( C3966 C3971 ) C3966_=_C3972( C3966 C3972 ) \nC3967_=_C3968( C3967 C3968 ) C3967_=_C3969( C3967 C3969 ) C3967_=_C3970( C3967 C3970 ) C3967_=_C3971( C3967 C3971 ) C3967_=_C3972( C3967 C3972 ) C3968_=_C3969( C3968 C3969 ) \nC3968_=_C3970( C3968 C3970 ) C3968_=_C3971( C3968 C3971 ) C3968_=_C3972( C3968 C3972 ) C3969_=_C3970( C3969 C3970 ) C3969_=_C3971( C3969 C3971 ) C3969_=_C3972( C3969 C3972 ) \nC3970_=_C3971( C3970 C3971 ) C3970_=_C3972( C3970 C3972 ) C3971_=_C3972( C3971 C3972 ) C3971_=_C4016( C3971 C4016 ) C3971_=_C4024( C3971 C4024 ) C3971_=_C4092( C3971 C4092 ) \nC3972_=_C4047( C3972 C4047 ) C3972_=_C4055( C3972 C4055 ) C3972_=_C4079( C3972 C4079 ) C3972_=_C4086( C3972 C4086 ) C3972_=_C4088( C3972 C4088 ) C3972_=_C4094( C3972 C4094 ) \nC3972_=_C4095(</w:t>
      </w:r>
    </w:p>
    <w:p>
      <w:pPr>
        <w:pStyle w:val="PreformattedText"/>
        <w:bidi w:val="0"/>
        <w:spacing w:before="0" w:after="0"/>
        <w:jc w:val="left"/>
        <w:rPr/>
      </w:pPr>
      <w:r>
        <w:rPr/>
        <w:t xml:space="preserve"> </w:t>
      </w:r>
      <w:r>
        <w:rPr/>
        <w:t>C3972 C4095 ) C4016_=_C4024( C4016 C4024 ) C4016_=_C4092( C4016 C4092 ) C4024_=_C4092( C4024 C4092 ) C4047_=_C4055( C4047 C4055 ) C4047_=_C4079( C4047 C4079 ) \nC4047_=_C4086( C4047 C4086 ) C4047_=_C4088( C4047 C4088 ) C4047_=_C4094( C4047 C4094 ) C4047_=_C4095( C4047 C4095 ) C4055_=_C4079( C4055 C4079 ) C4055_=_C4086( C4055 C4086 ) \nC4055_=_C4088( C4055 C4088 ) C4055_=_C4094( C4055 C4094 ) C4055_=_C4095( C4055 C4095 ) C4079_=_C4086( C4079 C4086 ) C4079_=_C4088( C4079 C4088 ) C4079_=_C4094( C4079 C4094 ) \nC4079_=_C4095( C4079 C4095 ) C4086_=_C4088( C4086 C4088 ) C4086_=_C4094( C4086 C4094 ) C4086_=_C4095( C4086 C4095 ) C4088_=_C4094( C4088 C4094 ) C4088_=_C4095( C4088 C4095 ) \nC4094_=_C4095( C4094 C4095 ) "];75-&gt;90[label="170: C439 C477 C548 C612 C669 \nC700 C809 C831 C835 C836 C838 \nC846 C847 C851 C852 C856 C927 \nC1034 C1086 C1120 C1149 C1176 C1227 \nC1243 C1332 C1354 C1466 C1489 C1511 \nC1544 C1557 C1579 C1580 C1581 C1582 \nC1583 C1585 C1587 C1588 C1589 C1590 \nC1591 C1592 C1594 C1595 C1596 C1597 \nC1598 C1617 C1647 C1698 C1713 C1716 \nC1742 C1808 C1814 C1853 C1882 C1939 \nC1953 C2105 C2114 C2132 C2166 C2192 \nC2239 C2244 C2314 C2328 C2340 C2393 \nC2400 C2404 C2471 C2522 C2555 C2561 \nC2569 C2571 C2591 C2670 C2699 C2711 \nC2713 C2714 C2715 C2716 C2717 C2718 \nC2720 C2721 C2722 C2725 C2726 C2727 \nC2728 C2767 C2847 C2854 C2871 C2872 \nC2873 C2874 C2876 C2877 C2878 C2879 \nC2880 C2881 C2940 C2968 C3011 C3076 \nC3082 C3130 C3177 C3191 C3226 C3240 \nC3248 C3483 C3528 C3556 C3570 C3571 \nC3572 C3573 C3574 C3577 C3591 C3612 \nC3639 C3649 C3677 C3720 C3734 C3743 \nC3799 C3825 C3826 C3828 C3829 C3848 \nC3857 C3868 C3876 C3904 C3922 C3923 \nC3924 C3925 C3937 C3938 C3941 C3950 \nC3966 C3967 C3968 C3969 C3970 C4016 \nC4024 C4047 C4055 C4079 C4086 C4088 \nC4092 C4094 C4095 \n1834: C439_=_C548 ,C439_=_C838 ,C439_=_C927 ,C439_=_C1149 ,C439_=_C1814 ,\nC439_=_C2239 ,C439_=_C2314 ,C439_=_C2471 ,C439_=_C2522 ,C439_=_C2561 ,C439_=_C2670 ,\nC439_=_C2699 ,C439_=_C2767 ,C439_=_C3011 ,C439_=_C3528 ,C439_=_C3570 ,C439_=_C3571 ,\nC439_=_C3572 ,C439_=_C3573 ,C439_=_C3574 ,C439_=_C3577 ,C477_=_C700 ,C477_=_C831 ,\nC477_=_C856 ,C477_=_C1579 ,C477_=_C1580 ,C477_=_C1581 ,C477_=_C1582 ,C477_=_C1583 ,\nC477_=_C1585 ,C477_=_C1587 ,C477_=_C1588 ,C477_=_C1589 ,C477_=_C1590 ,C477_=_C1591 ,\nC477_=_C1592 ,C477_=_C1594 ,C477_=_C1595 ,C477_=_C1596 ,C477_=_C1597 ,C477_=_C1598 ,\nC548_=_C838 ,C548_=_C927 ,C548_=_C1149 ,C548_=_C1814 ,C548_=_C2239 ,C548_=_C2314 ,\nC548_=_C2471 ,C548_=_C2522 ,C548_=_C2561 ,C548_=_C2670 ,C548_=_C2699 ,C548_=_C2767 ,\nC548_=_C3011 ,C548_=_C3528 ,C548_=_C3570 ,C548_=_C3571 ,C548_=_C3572 ,C548_=_C3573 ,\nC548_=_C3574 ,C548_=_C3577 ,C612_=_C846 ,C612_=_C1176 ,C612_=_C1354 ,C612_=_C1489 ,\nC612_=_C1617 ,C612_=_C2244 ,C612_=_C2393 ,C612_=_C2847 ,C612_=_C2968 ,C612_=_C3177 ,\nC612_=_C3191 ,C612_=_C3248 ,C612_=_C3556 ,C612_=_C3612 ,C612_=_C3639 ,C612_=_C3825 ,\nC612_=_C3922 ,C612_=_C3937 ,C612_=_C3938 ,C612_=_C3941 ,C669_=_C852 ,C669_=_C1466 ,\nC669_=_C1647 ,C669_=_C1853 ,C669_=_C2192 ,C669_=_C2340 ,C669_=_C2400 ,C669_=_C2854 ,\nC669_=_C3483 ,C669_=_C3734 ,C669_=_C3799 ,C669_=_C3829 ,C669_=_C3925 ,C669_=_C4047 ,\nC669_=_C4055 ,C669_=_C4079 ,C669_=_C4086 ,C669_=_C4088 ,C669_=_C4094 ,C669_=_C4095 ,\nC700_=_C831 ,C700_=_C856 ,C700_=_C1579 ,C700_=_C1580 ,C700_=_C1581 ,C700_=_C1582 ,\nC700_=_C1583 ,C700_=_C1585 ,C700_=_C1587 ,C700_=_C1588 ,C700_=_C1589 ,C700_=_C1590 ,\nC700_=_C1591 ,C700_=_C1592 ,C700_=_C1594 ,C700_=_C1595 ,C700_=_C1596 ,C700_=_C1597 ,\nC700_=_C1598 ,C809_=_C835 ,C809_=_C1034 ,C809_=_C1086 ,C809_=_C1243 ,C809_=_C1742 ,\nC809_=_C1882 ,C809_=_C2571 ,C809_=_C2711 ,C809_=_C2713 ,C809_=_C2714 ,C809_=_C2715 ,\nC809_=_C2716 ,C809_=_C2717 ,C809_=_C2718 ,C809_=_C2720 ,C809_=_C2721 ,C809_=_C2722 ,\nC809_=_C2725 ,C809_=_C2726 ,C809_=_C2727 ,C809_=_C2728 ,C831_=_C835 ,C831_=_C836 ,\nC831_=_C838 ,C831_=_C846 ,C831_=_C847 ,C831_=_C851 ,C831_=_C852 ,C831_=_C856 ,\nC831_=_C1579 ,C831_=_C1580 ,C831_=_C1581 ,C831_=_C1582 ,C831_=_C1583 ,C831_=_C1585 ,\nC831_=_C1587 ,C831_=_C1588 ,C831_=_C1589 ,C831_=_C1590 ,C831_=_C1591 ,C831_=_C1592 ,\nC831_=_C1594 ,C831_=_C1595 ,C831_=_C1596 ,C831_=_C1597 ,C831_=_C1598 ,C835_=_C836 ,\nC835_=_C838 ,C835_=_C846 ,C835_=_C847 ,C835_=_C851 ,C835_=_C852 ,C835_=_C1034 ,\nC835_=_C1086 ,C835_=_C1243 ,C835_=_C1742 ,C835_=_C1882 ,C835_=_C2571 ,C835_=_C2711 ,\nC835_=_C2713 ,C835_=_C2714 ,C835_=_C2715 ,C835_=_C2716 ,C835_=_C2717 ,C835_=_C2718 ,\nC835_=_C2720 ,C835_=_C2721 ,C835_=_C2722 ,C835_=_C2725 ,C835_=_C2726 ,C835_=_C2727 ,\nC835_=_C2728 ,C836_=_C838 ,C836_=_C846 ,C836_=_C847 ,C836_=_C851 ,C836_=_C852 ,\nC836_=_C1120 ,C836_=_C1544 ,C836_=_C1698 ,C836_=_C1808 ,C836_=_C1939 ,C836_=_C2114 ,\nC836_=_C2328 ,C836_=_C2404 ,C836_=_C2555 ,C836_=_C2591 ,C836_=_C2871 ,C836_=_C2872 ,\nC836_=_C2873 ,C836_=_C2874 ,C836_=_C2876 ,C836_=_C2877 ,C836_=_C2878 ,C836_=_C2879 ,\nC836_=_C2880 ,C836_=_C2881 ,C838_=_C846 ,C838_=_C847 ,C838_=_C851 ,C838_=_C852 ,\nC838_=_C927 ,C838_=_C1149 ,C838_=_C1814 ,C838_=_C2239 ,C838_=_C2314 ,C838_=_C2471 ,\nC838_=_C2522 ,C838_=_C2561 ,C838_=_C2670 ,C838_=_C2699 ,C838_=_C2767 ,C838_=_C3011 ,\nC838_=_C3528 ,C838_=_C3570 ,C838_=_C3571 ,C838_=_C3572 ,C838_=_C3573 ,C838_=_C3574 ,\nC838_=_C3577 ,C846_=_C847 ,C846_=_C851 ,C846_=_C852 ,C846_=_C1176 ,C846_=_C1354 ,\nC846_=_C1489 ,C846_=_C1617 ,C846_=_C2244 ,C846_=_C2393 ,C846_=_C2847 ,C846_=_C2968 ,\nC846_=_C3177 ,C846_=_C3191 ,C846_=_C3248 ,C846_=_C3556 ,C846_=_C3612 ,C846_=_C3639 ,\nC846_=_C3825 ,C846_=_C3922 ,C846_=_C3937 ,C846_=_C3938 ,C846_=_C3941 ,C847_=_C851 ,\nC847_=_C852 ,C847_=_C1332 ,C847_=_C1713 ,C847_=_C2105 ,C847_=_C2166 ,C847_=_C2940 ,\nC847_=_C3076 ,C847_=_C3226 ,C847_=_C3649 ,C847_=_C3677 ,C847_=_C3720 ,C847_=_C3826 ,\nC847_=_C3857 ,C847_=_C3876 ,C847_=_C3904 ,C847_=_C3923 ,C847_=_C3966 ,C847_=_C3967 ,\nC847_=_C3968 ,C847_=_C3969 ,C847_=_C3970 ,C851_=_C852 ,C851_=_C1227 ,C851_=_C1511 ,\nC851_=_C1557 ,C851_=_C1716 ,C851_=_C1953 ,C851_=_C2132 ,C851_=_C2569 ,C851_=_C3082 ,\nC851_=_C3130 ,C851_=_C3240 ,C851_=_C3591 ,C851_=_C3743 ,C851_=_C3828 ,C851_=_C3848 ,\nC851_=_C3868 ,C851_=_C3924 ,C851_=_C3950 ,C851_=_C4016 ,C851_=_C4024 ,C851_=_C4092 ,\nC852_=_C1466 ,C852_=_C1647 ,C852_=_C1853 ,C852_=_C2192 ,C852_=_C2340 ,C852_=_C2400 ,\nC852_=_C2854 ,C852_=_C3483 ,C852_=_C3734 ,C852_=_C3799 ,C852_=_C3829 ,C852_=_C3925 ,\nC852_=_C4047 ,C852_=_C4055 ,C852_=_C4079 ,C852_=_C4086 ,C852_=_C4088 ,C852_=_C4094 ,\nC852_=_C4095 ,C856_=_C1579 ,C856_=_C1580 ,C856_=_C1581 ,C856_=_C1582 ,C856_=_C1583 ,\nC856_=_C1585 ,C856_=_C1587 ,C856_=_C1588 ,C856_=_C1589 ,C856_=_C1590 ,C856_=_C1591 ,\nC856_=_C1592 ,C856_=_C1594 ,C856_=_C1595 ,C856_=_C1596 ,C856_=_C1597 ,C856_=_C1598 ,\nC927_=_C1149 ,C927_=_C1814 ,C927_=_C2239 ,C927_=_C2314 ,C927_=_C2471 ,C927_=_C2522 ,\nC927_=_C2561 ,C927_=_C2670 ,C927_=_C2699 ,C927_=_C2767 ,C927_=_C3011 ,C927_=_C3528 ,\nC927_=_C3570 ,C927_=_C3571 ,C927_=_C3572 ,C927_=_C3573 ,C927_=_C3574 ,C927_=_C3577 ,\nC1034_=_C1086 ,C1034_=_C1243 ,C1034_=_C1742 ,C1034_=_C1882 ,C1034_=_C2571 ,C1034_=_C2711 ,\nC1034_=_C2713 ,C1034_=_C2714 ,C1034_=_C2715 ,C1034_=_C2716 ,C1034_=_C2717 ,C1034_=_C2718 ,\nC1034_=_C2720 ,C1034_=_C2721 ,C1034_=_C2722 ,C1034_=_C2725 ,C1034_=_C2726 ,C1034_=_C2727 ,\nC1034_=_C2728 ,C1086_=_C1243 ,C1086_=_C1742 ,C1086_=_C1882 ,C1086_=_C2571 ,C1086_=_C2711 ,\nC1086_=_C2713 ,C1086_=_C2714 ,C1086_=_C2715 ,C1086_=_C2716 ,C1086_=_C2717 ,C1086_=_C2718 ,\nC1086_=_C2720 ,C1086_=_C2721 ,C1086_=_C2722 ,C1086_=_C2725 ,C1086_=_C2726 ,C1086_=_C2727 ,\nC1086_=_C2728 ,C1120_=_C1544 ,C1120_=_C1698 ,C1120_=_C1808 ,C1120_=_C1939 ,C1120_=_C2114 ,\nC1120_=_C2328 ,C1120_=_C2404 ,C1120_=_C2555 ,C1120_=_C2591 ,C1120_=_C2871 ,C1120_=_C2872 ,\nC1120_=_C2873 ,C1120_=_C2874 ,C1120_=_C2876 ,C1120_=_C2877 ,C1120_=_C2878 ,C1120_=_C2879 ,\nC1120_=_C2880 ,C1120_=_C2881 ,C1149_=_C1814 ,C1149_=_C2239 ,C1149_=_C2314 ,C1149_=_C2471 ,\nC1149_=_C2522 ,C1149_=_C2561 ,C1149_=_C2670 ,C1149_=_C2699 ,C1149_=_C2767 ,C1149_=_C3011 ,\nC1149_=_C3528 ,C1149_=_C3570 ,C1149_=_C3571 ,C1149_=_C3572 ,C1149_=_C3573 ,C1149_=_C3574 ,\nC1149_=_C3577 ,C1176_=_C1354 ,C1176_=_C1489 ,C1176_=_C1617 ,C1176_=_C2244 ,C1176_=_C2393 ,\nC1176_=_C2847 ,C1176_=_C2968 ,C1176_=_C3177 ,C1176_=_C3191 ,C1176_=_C3248 ,C1176_=_C3556 ,\nC1176_=_C3612 ,C1176_=_C3639 ,C1176_=_C3825 ,C1176_=_C3922 ,C1176_=_C3937 ,C1176_=_C3938 ,\nC1176_=_C3941 ,C1227_=_C1511 ,C1227_=_C1557 ,C1227_=_C1716 ,C1227_=_C1953 ,C1227_=_C2132 ,\nC1227_=_C2569 ,C1227_=_C3082 ,C1227_=_C3130 ,C1227_=_C3240 ,C1227_=_C3591 ,C1227_=_C3743 ,\nC1227_=_C3828 ,C1227_=_C3848 ,C1227_=_C3868 ,C1227_=_C3924 ,C1227_=_C3950 ,C1227_=_C4016 ,\nC1227_=_C4024 ,C1227_=_C4092 ,C1243_=_C1742 ,C1243_=_C1882 ,C1243_=_C2571 ,C1243_=_C2711 ,\nC1243_=_C2713 ,C1243_=_C2714 ,C1243_=_C2715 ,C1243_=_C2716 ,C1243_=_C2717 ,C1243_=_C2718 ,\nC1243_=_C2720 ,C1243_=_C2721 ,C1243_=_C2722 ,C1243_=_C2725 ,C1243_=_C2726 ,C1243_=_C2727 ,\nC1243_=_C2728 ,C1332_=_C1713 ,C1332_=_C2105 ,C1332_=_C2166 ,C1332_=_C2940 ,C1332_=_C3076 ,\nC1332_=_C3226 ,C1332_=_C3649 ,C1332_=_C3677 ,C1332_=_C3720 ,C1332_=_C3826 ,C1332_=_C3857 ,\nC1332_=_C3876 ,C1332_=_C3904 ,C1332_=_C3923 ,C1332_=_C3966 ,C1332_=_C3967 ,C1332_=_C3968 ,\nC1332_=_C3969 ,C1332_=_C3970 ,C1354_=_C1489 ,C1354_=_C1617 ,C1354_=_C2244 ,C1354_=_C2393 ,\nC1354_=_C2847 ,C1354_=_C2968 ,C1354_=_C3177 ,C1354_=_C3191 ,C1354_=_C3248 ,C1354_=_C3556 ,\nC1354_=_C3612 ,C1354_=_C3639 ,C1354_=_C3825 ,C1354_=_C3922 ,C1354_=_C3937 ,C1354_=_C3938 ,\nC1354_=_C3941 ,C1466_=_C1647 ,C1466_=_C1853 ,C1466_=_C2192 ,C1466_=_C2340 ,C1466_=_C2400 ,\nC1466_=_C2854 ,C1466_=_C3483 ,C1466_=_C3734 ,C1466_=_C3799 ,C1466_=_C3829 ,C1466_=_C3925 ,\nC1466_=_C4047 ,C1466_=_C4055 ,C1466_=_C4079 ,C1466_=_C4086 ,C1466_=_C4088 ,C1466_=_C4094 ,\nC1466_=_C4095 ,C1489_=_C1617 ,C1489_=_C2244 ,C1489_=_C2393 ,C1489_=_C2847 ,C1489_=_C2968 ,\nC1489_=_C3177 ,C1489_=_C3191 ,C1489_=_C3248 ,C1489_=_C3556 ,C1489_=_C3612 ,C1489_=_C3639 ,\nC1489_=_C3825 ,C1489_=_C3922 ,C1489_=_C3937 ,C1489_=_C3938</w:t>
      </w:r>
    </w:p>
    <w:p>
      <w:pPr>
        <w:pStyle w:val="PreformattedText"/>
        <w:bidi w:val="0"/>
        <w:spacing w:before="0" w:after="0"/>
        <w:jc w:val="left"/>
        <w:rPr/>
      </w:pPr>
      <w:r>
        <w:rPr/>
        <w:t xml:space="preserve"> </w:t>
      </w:r>
      <w:r>
        <w:rPr/>
        <w:t>,C1489_=_C3941 ,C1511_=_C1557 ,\nC1511_=_C1716 ,C1511_=_C1953 ,C1511_=_C2132 ,C1511_=_C2569 ,C1511_=_C3082 ,C1511_=_C3130 ,\nC1511_=_C3240 ,C1511_=_C3591 ,C1511_=_C3743 ,C1511_=_C3828 ,C1511_=_C3848 ,C1511_=_C3868 ,\nC1511_=_C3924 ,C1511_=_C3950 ,C1511_=_C4016 ,C1511_=_C4024 ,C1511_=_C4092 ,C1544_=_C1557 ,\nC1544_=_C1698 ,C1544_=_C1808 ,C1544_=_C1939 ,C1544_=_C2114 ,C1544_=_C2328 ,C1544_=_C2404 ,\nC1544_=_C2555 ,C1544_=_C2591 ,C1544_=_C2871 ,C1544_=_C2872 ,C1544_=_C2873 ,C1544_=_C2874 ,\nC1544_=_C2876 ,C1544_=_C2877 ,C1544_=_C2878 ,C1544_=_C2879 ,C1544_=_C2880 ,C1544_=_C2881 ,\nC1557_=_C1716 ,C1557_=_C1953 ,C1557_=_C2132 ,C1557_=_C2569 ,C1557_=_C3082 ,C1557_=_C3130 ,\nC1557_=_C3240 ,C1557_=_C3591 ,C1557_=_C3743 ,C1557_=_C3828 ,C1557_=_C3848 ,C1557_=_C3868 ,\nC1557_=_C3924 ,C1557_=_C3950 ,C1557_=_C4016 ,C1557_=_C4024 ,C1557_=_C4092 ,C1579_=_C1580 ,\nC1579_=_C1581 ,C1579_=_C1582 ,C1579_=_C1583 ,C1579_=_C1585 ,C1579_=_C1587 ,C1579_=_C1588 ,\nC1579_=_C1589 ,C1579_=_C1590 ,C1579_=_C1591 ,C1579_=_C1592 ,C1579_=_C1594 ,C1579_=_C1595 ,\nC1579_=_C1596 ,C1579_=_C1597 ,C1579_=_C1598 ,C1580_=_C1581 ,C1580_=_C1582 ,C1580_=_C1583 ,\nC1580_=_C1585 ,C1580_=_C1587 ,C1580_=_C1588 ,C1580_=_C1589 ,C1580_=_C1590 ,C1580_=_C1591 ,\nC1580_=_C1592 ,C1580_=_C1594 ,C1580_=_C1595 ,C1580_=_C1596 ,C1580_=_C1597 ,C1580_=_C1598 ,\nC1581_=_C1582 ,C1581_=_C1583 ,C1581_=_C1585 ,C1581_=_C1587 ,C1581_=_C1588 ,C1581_=_C1589 ,\nC1581_=_C1590 ,C1581_=_C1591 ,C1581_=_C1592 ,C1581_=_C1594 ,C1581_=_C1595 ,C1581_=_C1596 ,\nC1581_=_C1597 ,C1581_=_C1598 ,C1581_=_C2192 ,C1582_=_C1583 ,C1582_=_C1585 ,C1582_=_C1587 ,\nC1582_=_C1588 ,C1582_=_C1589 ,C1582_=_C1590 ,C1582_=_C1591 ,C1582_=_C1592 ,C1582_=_C1594 ,\nC1582_=_C1595 ,C1582_=_C1596 ,C1582_=_C1597 ,C1582_=_C1598 ,C1582_=_C2571 ,C1583_=_C1585 ,\nC1583_=_C1587 ,C1583_=_C1588 ,C1583_=_C1589 ,C1583_=_C1590 ,C1583_=_C1591 ,C1583_=_C1592 ,\nC1583_=_C1594 ,C1583_=_C1595 ,C1583_=_C1596 ,C1583_=_C1597 ,C1583_=_C1598 ,C1583_=_C2591 ,\nC1585_=_C1587 ,C1585_=_C1588 ,C1585_=_C1589 ,C1585_=_C1590 ,C1585_=_C1591 ,C1585_=_C1592 ,\nC1585_=_C1594 ,C1585_=_C1595 ,C1585_=_C1596 ,C1585_=_C1597 ,C1585_=_C1598 ,C1587_=_C1588 ,\nC1587_=_C1589 ,C1587_=_C1590 ,C1587_=_C1591 ,C1587_=_C1592 ,C1587_=_C1594 ,C1587_=_C1595 ,\nC1587_=_C1596 ,C1587_=_C1597 ,C1587_=_C1598 ,C1587_=_C2940 ,C1588_=_C1589 ,C1588_=_C1590 ,\nC1588_=_C1591 ,C1588_=_C1592 ,C1588_=_C1594 ,C1588_=_C1595 ,C1588_=_C1596 ,C1588_=_C1597 ,\nC1588_=_C1598 ,C1588_=_C2968 ,C1589_=_C1590 ,C1589_=_C1591 ,C1589_=_C1592 ,C1589_=_C1594 ,\nC1589_=_C1595 ,C1589_=_C1596 ,C1589_=_C1597 ,C1589_=_C1598 ,C1590_=_C1591 ,C1590_=_C1592 ,\nC1590_=_C1594 ,C1590_=_C1595 ,C1590_=_C1596 ,C1590_=_C1597 ,C1590_=_C1598 ,C1591_=_C1592 ,\nC1591_=_C1594 ,C1591_=_C1595 ,C1591_=_C1596 ,C1591_=_C1597 ,C1591_=_C1598 ,C1592_=_C1594 ,\nC1592_=_C1595 ,C1592_=_C1596 ,C1592_=_C1597 ,C1592_=_C1598 ,C1594_=_C1595 ,C1594_=_C1596 ,\nC1594_=_C1597 ,C1594_=_C1598 ,C1595_=_C1596 ,C1595_=_C1597 ,C1595_=_C1598 ,C1596_=_C1597 ,\nC1596_=_C1598 ,C1596_=_C3571 ,C1597_=_C1598 ,C1597_=_C2721 ,C1597_=_C2878 ,C1597_=_C3572 ,\nC1597_=_C3825 ,C1597_=_C3826 ,C1597_=_C3828 ,C1597_=_C3829 ,C1598_=_C2722 ,C1598_=_C2881 ,\nC1598_=_C3574 ,C1598_=_C3922 ,C1598_=_C3923 ,C1598_=_C3924 ,C1598_=_C3925 ,C1617_=_C2244 ,\nC1617_=_C2393 ,C1617_=_C2847 ,C1617_=_C2968 ,C1617_=_C3177 ,C1617_=_C3191 ,C1617_=_C3248 ,\nC1617_=_C3556 ,C1617_=_C3612 ,C1617_=_C3639 ,C1617_=_C3825 ,C1617_=_C3922 ,C1617_=_C3937 ,\nC1617_=_C3938 ,C1617_=_C3941 ,C1647_=_C1853 ,C1647_=_C2192 ,C1647_=_C2340 ,C1647_=_C2400 ,\nC1647_=_C2854 ,C1647_=_C3483 ,C1647_=_C3734 ,C1647_=_C3799 ,C1647_=_C3829 ,C1647_=_C3925 ,\nC1647_=_C4047 ,C1647_=_C4055 ,C1647_=_C4079 ,C1647_=_C4086 ,C1647_=_C4088 ,C1647_=_C4094 ,\nC1647_=_C4095 ,C1698_=_C1713 ,C1698_=_C1716 ,C1698_=_C1808 ,C1698_=_C1939 ,C1698_=_C2114 ,\nC1698_=_C2328 ,C1698_=_C2404 ,C1698_=_C2555 ,C1698_=_C2591 ,C1698_=_C2871 ,C1698_=_C2872 ,\nC1698_=_C2873 ,C1698_=_C2874 ,C1698_=_C2876 ,C1698_=_C2877 ,C1698_=_C2878 ,C1698_=_C2879 ,\nC1698_=_C2880 ,C1698_=_C2881 ,C1713_=_C1716 ,C1713_=_C2105 ,C1713_=_C2166 ,C1713_=_C2940 ,\nC1713_=_C3076 ,C1713_=_C3226 ,C1713_=_C3649 ,C1713_=_C3677 ,C1713_=_C3720 ,C1713_=_C3826 ,\nC1713_=_C3857 ,C1713_=_C3876 ,C1713_=_C3904 ,C1713_=_C3923 ,C1713_=_C3966 ,C1713_=_C3967 ,\nC1713_=_C3968 ,C1713_=_C3969 ,C1713_=_C3970 ,C1716_=_C1953 ,C1716_=_C2132 ,C1716_=_C2569 ,\nC1716_=_C3082 ,C1716_=_C3130 ,C1716_=_C3240 ,C1716_=_C3591 ,C1716_=_C3743 ,C1716_=_C3828 ,\nC1716_=_C3848 ,C1716_=_C3868 ,C1716_=_C3924 ,C1716_=_C3950 ,C1716_=_C4016 ,C1716_=_C4024 ,\nC1716_=_C4092 ,C1742_=_C1882 ,C1742_=_C2571 ,C1742_=_C2711 ,C1742_=_C2713 ,C1742_=_C2714 ,\nC1742_=_C2715 ,C1742_=_C2716 ,C1742_=_C2717 ,C1742_=_C2718 ,C1742_=_C2720 ,C1742_=_C2721 ,\nC1742_=_C2722 ,C1742_=_C2725 ,C1742_=_C2726 ,C1742_=_C2727 ,C1742_=_C2728 ,C1808_=_C1814 ,\nC1808_=_C1939 ,C1808_=_C2114 ,C1808_=_C2328 ,C1808_=_C2404 ,C1808_=_C2555 ,C1808_=_C2591 ,\nC1808_=_C2871 ,C1808_=_C2872 ,C1808_=_C2873 ,C1808_=_C2874 ,C1808_=_C2876 ,C1808_=_C2877 ,\nC1808_=_C2878 ,C1808_=_C2879 ,C1808_=_C2880 ,C1808_=_C2881 ,C1814_=_C2239 ,C1814_=_C2314 ,\nC1814_=_C2471 ,C1814_=_C2522 ,C1814_=_C2561 ,C1814_=_C2670 ,C1814_=_C2699 ,C1814_=_C2767 ,\nC1814_=_C3011 ,C1814_=_C3528 ,C1814_=_C3570 ,C1814_=_C3571 ,C1814_=_C3572 ,C1814_=_C3573 ,\nC1814_=_C3574 ,C1814_=_C3577 ,C1853_=_C2192 ,C1853_=_C2340 ,C1853_=_C2400 ,C1853_=_C2854 ,\nC1853_=_C3483 ,C1853_=_C3734 ,C1853_=_C3799 ,C1853_=_C3829 ,C1853_=_C3925 ,C1853_=_C4047 ,\nC1853_=_C4055 ,C1853_=_C4079 ,C1853_=_C4086 ,C1853_=_C4088 ,C1853_=_C4094 ,C1853_=_C4095 ,\nC1882_=_C2571 ,C1882_=_C2711 ,C1882_=_C2713 ,C1882_=_C2714 ,C1882_=_C2715 ,C1882_=_C2716 ,\nC1882_=_C2717 ,C1882_=_C2718 ,C1882_=_C2720 ,C1882_=_C2721 ,C1882_=_C2722 ,C1882_=_C2725 ,\nC1882_=_C2726 ,C1882_=_C2727 ,C1882_=_C2728 ,C1939_=_C1953 ,C1939_=_C2114 ,C1939_=_C2328 ,\nC1939_=_C2404 ,C1939_=_C2555 ,C1939_=_C2591 ,C1939_=_C2871 ,C1939_=_C2872 ,C1939_=_C2873 ,\nC1939_=_C2874 ,C1939_=_C2876 ,C1939_=_C2877 ,C1939_=_C2878 ,C1939_=_C2879 ,C1939_=_C2880 ,\nC1939_=_C2881 ,C1953_=_C2132 ,C1953_=_C2569 ,C1953_=_C3082 ,C1953_=_C3130 ,C1953_=_C3240 ,\nC1953_=_C3591 ,C1953_=_C3743 ,C1953_=_C3828 ,C1953_=_C3848 ,C1953_=_C3868 ,C1953_=_C3924 ,\nC1953_=_C3950 ,C1953_=_C4016 ,C1953_=_C4024 ,C1953_=_C4092 ,C2105_=_C2166 ,C2105_=_C2940 ,\nC2105_=_C3076 ,C2105_=_C3226 ,C2105_=_C3649 ,C2105_=_C3677 ,C2105_=_C3720 ,C2105_=_C3826 ,\nC2105_=_C3857 ,C2105_=_C3876 ,C2105_=_C3904 ,C2105_=_C3923 ,C2105_=_C3966 ,C2105_=_C3967 ,\nC2105_=_C3968 ,C2105_=_C3969 ,C2105_=_C3970 ,C2114_=_C2132 ,C2114_=_C2328 ,C2114_=_C2404 ,\nC2114_=_C2555 ,C2114_=_C2591 ,C2114_=_C2871 ,C2114_=_C2872 ,C2114_=_C2873 ,C2114_=_C2874 ,\nC2114_=_C2876 ,C2114_=_C2877 ,C2114_=_C2878 ,C2114_=_C2879 ,C2114_=_C2880 ,C2114_=_C2881 ,\nC2132_=_C2569 ,C2132_=_C3082 ,C2132_=_C3130 ,C2132_=_C3240 ,C2132_=_C3591 ,C2132_=_C3743 ,\nC2132_=_C3828 ,C2132_=_C3848 ,C2132_=_C3868 ,C2132_=_C3924 ,C2132_=_C3950 ,C2132_=_C4016 ,\nC2132_=_C4024 ,C2132_=_C4092 ,C2166_=_C2940 ,C2166_=_C3076 ,C2166_=_C3226 ,C2166_=_C3649 ,\nC2166_=_C3677 ,C2166_=_C3720 ,C2166_=_C3826 ,C2166_=_C3857 ,C2166_=_C3876 ,C2166_=_C3904 ,\nC2166_=_C3923 ,C2166_=_C3966 ,C2166_=_C3967 ,C2166_=_C3968 ,C2166_=_C3969 ,C2166_=_C3970 ,\nC2192_=_C2340 ,C2192_=_C2400 ,C2192_=_C2854 ,C2192_=_C3483 ,C2192_=_C3734 ,C2192_=_C3799 ,\nC2192_=_C3829 ,C2192_=_C3925 ,C2192_=_C4047 ,C2192_=_C4055 ,C2192_=_C4079 ,C2192_=_C4086 ,\nC2192_=_C4088 ,C2192_=_C4094 ,C2192_=_C4095 ,C2239_=_C2244 ,C2239_=_C2314 ,C2239_=_C2471 ,\nC2239_=_C2522 ,C2239_=_C2561 ,C2239_=_C2670 ,C2239_=_C2699 ,C2239_=_C2767 ,C2239_=_C3011 ,\nC2239_=_C3528 ,C2239_=_C3570 ,C2239_=_C3571 ,C2239_=_C3572 ,C2239_=_C3573 ,C2239_=_C3574 ,\nC2239_=_C3577 ,C2244_=_C2393 ,C2244_=_C2847 ,C2244_=_C2968 ,C2244_=_C3177 ,C2244_=_C3191 ,\nC2244_=_C3248 ,C2244_=_C3556 ,C2244_=_C3612 ,C2244_=_C3639 ,C2244_=_C3825 ,C2244_=_C3922 ,\nC2244_=_C3937 ,C2244_=_C3938 ,C2244_=_C3941 ,C2314_=_C2471 ,C2314_=_C2522 ,C2314_=_C2561 ,\nC2314_=_C2670 ,C2314_=_C2699 ,C2314_=_C2767 ,C2314_=_C3011 ,C2314_=_C3528 ,C2314_=_C3570 ,\nC2314_=_C3571 ,C2314_=_C3572 ,C2314_=_C3573 ,C2314_=_C3574 ,C2314_=_C3577 ,C2328_=_C2340 ,\nC2328_=_C2404 ,C2328_=_C2555 ,C2328_=_C2591 ,C2328_=_C2871 ,C2328_=_C2872 ,C2328_=_C2873 ,\nC2328_=_C2874 ,C2328_=_C2876 ,C2328_=_C2877 ,C2328_=_C2878 ,C2328_=_C2879 ,C2328_=_C2880 ,\nC2328_=_C2881 ,C2340_=_C2400 ,C2340_=_C2854 ,C2340_=_C3483 ,C2340_=_C3734 ,C2340_=_C3799 ,\nC2340_=_C3829 ,C2340_=_C3925 ,C2340_=_C4047 ,C2340_=_C4055 ,C2340_=_C4079 ,C2340_=_C4086 ,\nC2340_=_C4088 ,C2340_=_C4094 ,C2340_=_C4095 ,C2393_=_C2400 ,C2393_=_C2847 ,C2393_=_C2968 ,\nC2393_=_C3177 ,C2393_=_C3191 ,C2393_=_C3248 ,C2393_=_C3556 ,C2393_=_C3612 ,C2393_=_C3639 ,\nC2393_=_C3825 ,C2393_=_C3922 ,C2393_=_C3937 ,C2393_=_C3938 ,C2393_=_C3941 ,C2400_=_C2854 ,\nC2400_=_C3483 ,C2400_=_C3734 ,C2400_=_C3799 ,C2400_=_C3829 ,C2400_=_C3925 ,C2400_=_C4047 ,\nC2400_=_C4055 ,C2400_=_C4079 ,C2400_=_C4086 ,C2400_=_C4088 ,C2400_=_C4094 ,C2400_=_C4095 ,\nC2404_=_C2555 ,C2404_=_C2591 ,C2404_=_C2871 ,C2404_=_C2872 ,C2404_=_C2873 ,C2404_=_C2874 ,\nC2404_=_C2876 ,C2404_=_C2877 ,C2404_=_C2878 ,C2404_=_C2879 ,C2404_=_C2880 ,C2404_=_C2881 ,\nC2471_=_C2522 ,C2471_=_C2561 ,C2471_=_C2670 ,C2471_=_C2699 ,C2471_=_C2767 ,C2471_=_C3011 ,\nC2471_=_C3528 ,C2471_=_C3570 ,C2471_=_C3571 ,C2471_=_C3572 ,C2471_=_C3573 ,C2471_=_C3574 ,\nC2471_=_C3577 ,C2522_=_C2561 ,C2522_=_C2670 ,C2522_=_C2699 ,C2522_=_C2767 ,C2522_=_C3011 ,\nC2522_=_C3528 ,C2522_=_C3570 ,C2522_=_C3571 ,C2522_=_C3572 ,C2522_=_C3573 ,C2522_=_C3574 ,\nC2522_=_C3577 ,C2555_=_C2561 ,C2555_=_C2569 ,C2555_=_C2591 ,C2555_=_C2871 ,C2555_=_C2872 ,\nC2555_=_C2873 ,C2555_=_C2874 ,C2555_=_C2876 ,C2555_=_C2877 ,C2555_=_C2878 ,C2555_=_C2879 ,\nC2555_=_C2880 ,C2555_=_C2881 ,C2561_=_C2569 ,C2561_=_C2670 ,C2561_=_C2699 ,C2561_=_C2767 ,\nC2561_=_C3011 ,C2561_=_C3528 ,C2561_=_C3570 ,C2561_=_C3571 ,C2561_=_C3572 ,C2561_=_C3573 ,\nC2561_=_C3574 ,C2561_=_C3577</w:t>
      </w:r>
    </w:p>
    <w:p>
      <w:pPr>
        <w:pStyle w:val="PreformattedText"/>
        <w:bidi w:val="0"/>
        <w:spacing w:before="0" w:after="0"/>
        <w:jc w:val="left"/>
        <w:rPr/>
      </w:pPr>
      <w:r>
        <w:rPr/>
        <w:t xml:space="preserve"> </w:t>
      </w:r>
      <w:r>
        <w:rPr/>
        <w:t>,C2569_=_C3082 ,C2569_=_C3130 ,C2569_=_C3240 ,C2569_=_C3591 ,\nC2569_=_C3743 ,C2569_=_C3828 ,C2569_=_C3848 ,C2569_=_C3868 ,C2569_=_C3924 ,C2569_=_C3950 ,\nC2569_=_C4016 ,C2569_=_C4024 ,C2569_=_C4092 ,C2571_=_C2711 ,C2571_=_C2713 ,C2571_=_C2714 ,\nC2571_=_C2715 ,C2571_=_C2716 ,C2571_=_C2717 ,C2571_=_C2718 ,C2571_=_C2720 ,C2571_=_C2721 ,\nC2571_=_C2722 ,C2571_=_C2725 ,C2571_=_C2726 ,C2571_=_C2727 ,C2571_=_C2728 ,C2591_=_C2871 ,\nC2591_=_C2872 ,C2591_=_C2873 ,C2591_=_C2874 ,C2591_=_C2876 ,C2591_=_C2877 ,C2591_=_C2878 ,\nC2591_=_C2879 ,C2591_=_C2880 ,C2591_=_C2881 ,C2670_=_C2699 ,C2670_=_C2767 ,C2670_=_C3011 ,\nC2670_=_C3528 ,C2670_=_C3570 ,C2670_=_C3571 ,C2670_=_C3572 ,C2670_=_C3573 ,C2670_=_C3574 ,\nC2670_=_C3577 ,C2699_=_C2767 ,C2699_=_C3011 ,C2699_=_C3528 ,C2699_=_C3570 ,C2699_=_C3571 ,\nC2699_=_C3572 ,C2699_=_C3573 ,C2699_=_C3574 ,C2699_=_C3577 ,C2711_=_C2713 ,C2711_=_C2714 ,\nC2711_=_C2715 ,C2711_=_C2716 ,C2711_=_C2717 ,C2711_=_C2718 ,C2711_=_C2720 ,C2711_=_C2721 ,\nC2711_=_C2722 ,C2711_=_C2725 ,C2711_=_C2726 ,C2711_=_C2727 ,C2711_=_C2728 ,C2713_=_C2714 ,\nC2713_=_C2715 ,C2713_=_C2716 ,C2713_=_C2717 ,C2713_=_C2718 ,C2713_=_C2720 ,C2713_=_C2721 ,\nC2713_=_C2722 ,C2713_=_C2725 ,C2713_=_C2726 ,C2713_=_C2727 ,C2713_=_C2728 ,C2714_=_C2715 ,\nC2714_=_C2716 ,C2714_=_C2717 ,C2714_=_C2718 ,C2714_=_C2720 ,C2714_=_C2721 ,C2714_=_C2722 ,\nC2714_=_C2725 ,C2714_=_C2726 ,C2714_=_C2727 ,C2714_=_C2728 ,C2715_=_C2716 ,C2715_=_C2717 ,\nC2715_=_C2718 ,C2715_=_C2720 ,C2715_=_C2721 ,C2715_=_C2722 ,C2715_=_C2725 ,C2715_=_C2726 ,\nC2715_=_C2727 ,C2715_=_C2728 ,C2716_=_C2717 ,C2716_=_C2718 ,C2716_=_C2720 ,C2716_=_C2721 ,\nC2716_=_C2722 ,C2716_=_C2725 ,C2716_=_C2726 ,C2716_=_C2727 ,C2716_=_C2728 ,C2716_=_C3177 ,\nC2717_=_C2718 ,C2717_=_C2720 ,C2717_=_C2721 ,C2717_=_C2722 ,C2717_=_C2725 ,C2717_=_C2726 ,\nC2717_=_C2727 ,C2717_=_C2728 ,C2718_=_C2720 ,C2718_=_C2721 ,C2718_=_C2722 ,C2718_=_C2725 ,\nC2718_=_C2726 ,C2718_=_C2727 ,C2718_=_C2728 ,C2720_=_C2721 ,C2720_=_C2722 ,C2720_=_C2725 ,\nC2720_=_C2726 ,C2720_=_C2727 ,C2720_=_C2728 ,C2721_=_C2722 ,C2721_=_C2725 ,C2721_=_C2726 ,\nC2721_=_C2727 ,C2721_=_C2728 ,C2721_=_C2878 ,C2721_=_C3572 ,C2721_=_C3825 ,C2721_=_C3826 ,\nC2721_=_C3828 ,C2721_=_C3829 ,C2722_=_C2725 ,C2722_=_C2726 ,C2722_=_C2727 ,C2722_=_C2728 ,\nC2722_=_C2881 ,C2722_=_C3574 ,C2722_=_C3922 ,C2722_=_C3923 ,C2722_=_C3924 ,C2722_=_C3925 ,\nC2725_=_C2726 ,C2725_=_C2727 ,C2725_=_C2728 ,C2726_=_C2727 ,C2726_=_C2728 ,C2727_=_C2728 ,\nC2728_=_C4086 ,C2767_=_C3011 ,C2767_=_C3528 ,C2767_=_C3570 ,C2767_=_C3571 ,C2767_=_C3572 ,\nC2767_=_C3573 ,C2767_=_C3574 ,C2767_=_C3577 ,C2847_=_C2854 ,C2847_=_C2968 ,C2847_=_C3177 ,\nC2847_=_C3191 ,C2847_=_C3248 ,C2847_=_C3556 ,C2847_=_C3612 ,C2847_=_C3639 ,C2847_=_C3825 ,\nC2847_=_C3922 ,C2847_=_C3937 ,C2847_=_C3938 ,C2847_=_C3941 ,C2854_=_C3483 ,C2854_=_C3734 ,\nC2854_=_C3799 ,C2854_=_C3829 ,C2854_=_C3925 ,C2854_=_C4047 ,C2854_=_C4055 ,C2854_=_C4079 ,\nC2854_=_C4086 ,C2854_=_C4088 ,C2854_=_C4094 ,C2854_=_C4095 ,C2871_=_C2872 ,C2871_=_C2873 ,\nC2871_=_C2874 ,C2871_=_C2876 ,C2871_=_C2877 ,C2871_=_C2878 ,C2871_=_C2879 ,C2871_=_C2880 ,\nC2871_=_C2881 ,C2872_=_C2873 ,C2872_=_C2874 ,C2872_=_C2876 ,C2872_=_C2877 ,C2872_=_C2878 ,\nC2872_=_C2879 ,C2872_=_C2880 ,C2872_=_C2881 ,C2873_=_C2874 ,C2873_=_C2876 ,C2873_=_C2877 ,\nC2873_=_C2878 ,C2873_=_C2879 ,C2873_=_C2880 ,C2873_=_C2881 ,C2874_=_C2876 ,C2874_=_C2877 ,\nC2874_=_C2878 ,C2874_=_C2879 ,C2874_=_C2880 ,C2874_=_C2881 ,C2874_=_C3240 ,C2876_=_C2877 ,\nC2876_=_C2878 ,C2876_=_C2879 ,C2876_=_C2880 ,C2876_=_C2881 ,C2876_=_C3591 ,C2877_=_C2878 ,\nC2877_=_C2879 ,C2877_=_C2880 ,C2877_=_C2881 ,C2877_=_C3743 ,C2878_=_C2879 ,C2878_=_C2880 ,\nC2878_=_C2881 ,C2878_=_C3572 ,C2878_=_C3825 ,C2878_=_C3826 ,C2878_=_C3828 ,C2878_=_C3829 ,\nC2879_=_C2880 ,C2879_=_C2881 ,C2879_=_C3868 ,C2880_=_C2881 ,C2881_=_C3574 ,C2881_=_C3922 ,\nC2881_=_C3923 ,C2881_=_C3924 ,C2881_=_C3925 ,C2940_=_C3076 ,C2940_=_C3226 ,C2940_=_C3649 ,\nC2940_=_C3677 ,C2940_=_C3720 ,C2940_=_C3826 ,C2940_=_C3857 ,C2940_=_C3876 ,C2940_=_C3904 ,\nC2940_=_C3923 ,C2940_=_C3966 ,C2940_=_C3967 ,C2940_=_C3968 ,C2940_=_C3969 ,C2940_=_C3970 ,\nC2968_=_C3177 ,C2968_=_C3191 ,C2968_=_C3248 ,C2968_=_C3556 ,C2968_=_C3612 ,C2968_=_C3639 ,\nC2968_=_C3825 ,C2968_=_C3922 ,C2968_=_C3937 ,C2968_=_C3938 ,C2968_=_C3941 ,C3011_=_C3528 ,\nC3011_=_C3570 ,C3011_=_C3571 ,C3011_=_C3572 ,C3011_=_C3573 ,C3011_=_C3574 ,C3011_=_C3577 ,\nC3076_=_C3082 ,C3076_=_C3226 ,C3076_=_C3649 ,C3076_=_C3677 ,C3076_=_C3720 ,C3076_=_C3826 ,\nC3076_=_C3857 ,C3076_=_C3876 ,C3076_=_C3904 ,C3076_=_C3923 ,C3076_=_C3966 ,C3076_=_C3967 ,\nC3076_=_C3968 ,C3076_=_C3969 ,C3076_=_C3970 ,C3082_=_C3130 ,C3082_=_C3240 ,C3082_=_C3591 ,\nC3082_=_C3743 ,C3082_=_C3828 ,C3082_=_C3848 ,C3082_=_C3868 ,C3082_=_C3924 ,C3082_=_C3950 ,\nC3082_=_C4016 ,C3082_=_C4024 ,C3082_=_C4092 ,C3130_=_C3240 ,C3130_=_C3591 ,C3130_=_C3743 ,\nC3130_=_C3828 ,C3130_=_C3848 ,C3130_=_C3868 ,C3130_=_C3924 ,C3130_=_C3950 ,C3130_=_C4016 ,\nC3130_=_C4024 ,C3130_=_C4092 ,C3177_=_C3191 ,C3177_=_C3248 ,C3177_=_C3556 ,C3177_=_C3612 ,\nC3177_=_C3639 ,C3177_=_C3825 ,C3177_=_C3922 ,C3177_=_C3937 ,C3177_=_C3938 ,C3177_=_C3941 ,\nC3191_=_C3248 ,C3191_=_C3556 ,C3191_=_C3612 ,C3191_=_C3639 ,C3191_=_C3825 ,C3191_=_C3922 ,\nC3191_=_C3937 ,C3191_=_C3938 ,C3191_=_C3941 ,C3226_=_C3649 ,C3226_=_C3677 ,C3226_=_C3720 ,\nC3226_=_C3826 ,C3226_=_C3857 ,C3226_=_C3876 ,C3226_=_C3904 ,C3226_=_C3923 ,C3226_=_C3966 ,\nC3226_=_C3967 ,C3226_=_C3968 ,C3226_=_C3969 ,C3226_=_C3970 ,C3240_=_C3591 ,C3240_=_C3743 ,\nC3240_=_C3828 ,C3240_=_C3848 ,C3240_=_C3868 ,C3240_=_C3924 ,C3240_=_C3950 ,C3240_=_C4016 ,\nC3240_=_C4024 ,C3240_=_C4092 ,C3248_=_C3556 ,C3248_=_C3612 ,C3248_=_C3639 ,C3248_=_C3825 ,\nC3248_=_C3922 ,C3248_=_C3937 ,C3248_=_C3938 ,C3248_=_C3941 ,C3483_=_C3734 ,C3483_=_C3799 ,\nC3483_=_C3829 ,C3483_=_C3925 ,C3483_=_C4047 ,C3483_=_C4055 ,C3483_=_C4079 ,C3483_=_C4086 ,\nC3483_=_C4088 ,C3483_=_C4094 ,C3483_=_C4095 ,C3528_=_C3570 ,C3528_=_C3571 ,C3528_=_C3572 ,\nC3528_=_C3573 ,C3528_=_C3574 ,C3528_=_C3577 ,C3556_=_C3612 ,C3556_=_C3639 ,C3556_=_C3825 ,\nC3556_=_C3922 ,C3556_=_C3937 ,C3556_=_C3938 ,C3556_=_C3941 ,C3570_=_C3571 ,C3570_=_C3572 ,\nC3570_=_C3573 ,C3570_=_C3574 ,C3570_=_C3577 ,C3571_=_C3572 ,C3571_=_C3573 ,C3571_=_C3574 ,\nC3571_=_C3577 ,C3572_=_C3573 ,C3572_=_C3574 ,C3572_=_C3577 ,C3572_=_C3825 ,C3572_=_C3826 ,\nC3572_=_C3828 ,C3572_=_C3829 ,C3573_=_C3574 ,C3573_=_C3577 ,C3574_=_C3577 ,C3574_=_C3922 ,\nC3574_=_C3923 ,C3574_=_C3924 ,C3574_=_C3925 ,C3591_=_C3743 ,C3591_=_C3828 ,C3591_=_C3848 ,\nC3591_=_C3868 ,C3591_=_C3924 ,C3591_=_C3950 ,C3591_=_C4016 ,C3591_=_C4024 ,C3591_=_C4092 ,\nC3612_=_C3639 ,C3612_=_C3825 ,C3612_=_C3922 ,C3612_=_C3937 ,C3612_=_C3938 ,C3612_=_C3941 ,\nC3639_=_C3825 ,C3639_=_C3922 ,C3639_=_C3937 ,C3639_=_C3938 ,C3639_=_C3941 ,C3649_=_C3677 ,\nC3649_=_C3720 ,C3649_=_C3826 ,C3649_=_C3857 ,C3649_=_C3876 ,C3649_=_C3904 ,C3649_=_C3923 ,\nC3649_=_C3966 ,C3649_=_C3967 ,C3649_=_C3968 ,C3649_=_C3969 ,C3649_=_C3970 ,C3677_=_C3720 ,\nC3677_=_C3826 ,C3677_=_C3857 ,C3677_=_C3876 ,C3677_=_C3904 ,C3677_=_C3923 ,C3677_=_C3966 ,\nC3677_=_C3967 ,C3677_=_C3968 ,C3677_=_C3969 ,C3677_=_C3970 ,C3720_=_C3826 ,C3720_=_C3857 ,\nC3720_=_C3876 ,C3720_=_C3904 ,C3720_=_C3923 ,C3720_=_C3966 ,C3720_=_C3967 ,C3720_=_C3968 ,\nC3720_=_C3969 ,C3720_=_C3970 ,C3734_=_C3799 ,C3734_=_C3829 ,C3734_=_C3925 ,C3734_=_C4047 ,\nC3734_=_C4055 ,C3734_=_C4079 ,C3734_=_C4086 ,C3734_=_C4088 ,C3734_=_C4094 ,C3734_=_C4095 ,\nC3743_=_C3828 ,C3743_=_C3848 ,C3743_=_C3868 ,C3743_=_C3924 ,C3743_=_C3950 ,C3743_=_C4016 ,\nC3743_=_C4024 ,C3743_=_C4092 ,C3799_=_C3829 ,C3799_=_C3925 ,C3799_=_C4047 ,C3799_=_C4055 ,\nC3799_=_C4079 ,C3799_=_C4086 ,C3799_=_C4088 ,C3799_=_C4094 ,C3799_=_C4095 ,C3825_=_C3826 ,\nC3825_=_C3828 ,C3825_=_C3829 ,C3825_=_C3922 ,C3825_=_C3937 ,C3825_=_C3938 ,C3825_=_C3941 ,\nC3826_=_C3828 ,C3826_=_C3829 ,C3826_=_C3857 ,C3826_=_C3876 ,C3826_=_C3904 ,C3826_=_C3923 ,\nC3826_=_C3966 ,C3826_=_C3967 ,C3826_=_C3968 ,C3826_=_C3969 ,C3826_=_C3970 ,C3828_=_C3829 ,\nC3828_=_C3848 ,C3828_=_C3868 ,C3828_=_C3924 ,C3828_=_C3950 ,C3828_=_C4016 ,C3828_=_C4024 ,\nC3828_=_C4092 ,C3829_=_C3925 ,C3829_=_C4047 ,C3829_=_C4055 ,C3829_=_C4079 ,C3829_=_C4086 ,\nC3829_=_C4088 ,C3829_=_C4094 ,C3829_=_C4095 ,C3848_=_C3868 ,C3848_=_C3924 ,C3848_=_C3950 ,\nC3848_=_C4016 ,C3848_=_C4024 ,C3848_=_C4092 ,C3857_=_C3876 ,C3857_=_C3904 ,C3857_=_C3923 ,\nC3857_=_C3966 ,C3857_=_C3967 ,C3857_=_C3968 ,C3857_=_C3969 ,C3857_=_C3970 ,C3868_=_C3924 ,\nC3868_=_C3950 ,C3868_=_C4016 ,C3868_=_C4024 ,C3868_=_C4092 ,C3876_=_C3904 ,C3876_=_C3923 ,\nC3876_=_C3966 ,C3876_=_C3967 ,C3876_=_C3968 ,C3876_=_C3969 ,C3876_=_C3970 ,C3904_=_C3923 ,\nC3904_=_C3966 ,C3904_=_C3967 ,C3904_=_C3968 ,C3904_=_C3969 ,C3904_=_C3970 ,C3922_=_C3923 ,\nC3922_=_C3924 ,C3922_=_C3925 ,C3922_=_C3937 ,C3922_=_C3938 ,C3922_=_C3941 ,C3923_=_C3924 ,\nC3923_=_C3925 ,C3923_=_C3966 ,C3923_=_C3967 ,C3923_=_C3968 ,C3923_=_C3969 ,C3923_=_C3970 ,\nC3924_=_C3925 ,C3924_=_C3950 ,C3924_=_C4016 ,C3924_=_C4024 ,C3924_=_C4092 ,C3925_=_C4047 ,\nC3925_=_C4055 ,C3925_=_C4079 ,C3925_=_C4086 ,C3925_=_C4088 ,C3925_=_C4094 ,C3925_=_C4095 ,\nC3937_=_C3938 ,C3937_=_C3941 ,C3937_=_C4024 ,C3938_=_C3941 ,C3950_=_C4016 ,C3950_=_C4024 ,\nC3950_=_C4092 ,C3966_=_C3967 ,C3966_=_C3968 ,C3966_=_C3969 ,C3966_=_C3970 ,C3967_=_C3968 ,\nC3967_=_C3969 ,C3967_=_C3970 ,C3968_=_C3969 ,C3968_=_C3970 ,C3969_=_C3970 ,C4016_=_C4024 ,\nC4016_=_C4092 ,C4024_=_C4092 ,C4047_=_C4055 ,C4047_=_C4079 ,C4047_=_C4086 ,C4047_=_C4088 ,\nC4047_=_C4094 ,C4047_=_C4095 ,C4055_=_C4079 ,C4055_=_C4086 ,C4055_=_C4088 ,C4055_=_C4094 ,\nC4055_=_C4095 ,C4079_=_C4086 ,C4079_=_C4088 ,C4079_=_C4094 ,C4079_=_C4095 ,C4086_=_C4088 ,\nC4086_=_C4094 ,C4086_=_C4095 ,C4088_=_C4094 ,C4088_=_C4095 ,C4094_=_C4095 ,"];91[shape=box, label="id:91 level: 4\n188: C490 C572 C671 C718 C731 \nC799 C842 C872 C880 C895 C963 \nC964 C969 C979 C980 C981 C982 \nC983 C984 C985 C986 C987 C988 \nC989 C990 C991 C992 C993 C995</w:t>
      </w:r>
    </w:p>
    <w:p>
      <w:pPr>
        <w:pStyle w:val="PreformattedText"/>
        <w:bidi w:val="0"/>
        <w:spacing w:before="0" w:after="0"/>
        <w:jc w:val="left"/>
        <w:rPr/>
      </w:pPr>
      <w:r>
        <w:rPr/>
        <w:t xml:space="preserve"> </w:t>
      </w:r>
      <w:r>
        <w:rPr/>
        <w:t>\nC996 C997 C998 C999 C1000 C1001 \nC1003 C1004 C1005 C1042 C1123 C1203 \nC1298 C1327 C1334 C1440 C1468 C1478 \nC1545 C1578 C1597 C1640 C1681 C1725 \nC1733 C1778 C1813 C1846 C1989 C2034 \nC2040 C2042 C2044 C2046 C2168 C2188 \nC2206 C2237 C2294 C2305 C2331 C2341 \nC2370 C2373 C2377 C2380 C2383 C2401 \nC2410 C2412 C2597 C2602 C2617 C2626 \nC2644 C2669 C2695 C2698 C2702 C2704 \nC2709 C2721 C2745 C2747 C2755 C2760 \nC2818 C2856 C2873 C2878 C2888 C2892 \nC2893 C2894 C2895 C2916 C2942 C2948 \nC2967 C3031 C3038 C3085 C3140 C3197 \nC3204 C3205 C3206 C3207 C3209 C3210 \nC3211 C3212 C3213 C3228 C3331 C3332 \nC3333 C3334 C3336 C3337 C3338 C3339 \nC3340 C3341 C3342 C3343 C3344 C3369 \nC3372 C3376 C3380 C3387 C3393 C3409 \nC3447 C3469 C3522 C3545 C3546 C3547 \nC3549 C3550 C3572 C3681 C3722 C3726 \nC3727 C3728 C3729 C3730 C3731 C3732 \nC3733 C3734 C3735 C3759 C3801 C3806 \nC3812 C3824 C3825 C3826 C3828 C3829 \nC3852 C3899 C3903 C3968 C3996 C4008 \nC4009 C4019 C4027 C4031 C4036 C4048 \nC4089 C4095 C4099 \n2422: C490_=_C842( C490 C842 ) C490_=_C872( C490 C872 ) C490_=_C1597( C490 C1597 ) C490_=_C1733( C490 C1733 ) C490_=_C2044( C490 C2044 ) \nC490_=_C2380( C490 C2380 ) C490_=_C2602( C490 C2602 ) C490_=_C2704( C490 C2704 ) C490_=_C2721( C490 C2721 ) C490_=_C2818( C490 C2818 ) C490_=_C2878( C490 C2878 ) \nC490_=_C2894( C490 C2894 ) C490_=_C2967( C490 C2967 ) C490_=_C3140( C490 C3140 ) C490_=_C3337( C490 C3337 ) C490_=_C3376( C490 C3376 ) C490_=_C3572( C490 C3572 ) \nC490_=_C3726( C490 C3726 ) C490_=_C3759( C490 C3759 ) C490_=_C3824( C490 C3824 ) C490_=_C3825( C490 C3825 ) C490_=_C3826( C490 C3826 ) C490_=_C3828( C490 C3828 ) \nC490_=_C3829( C490 C3829 ) C572_=_C963( C572 C963 ) C572_=_C1123( C572 C1123 ) C572_=_C1478( C572 C1478 ) C572_=_C1545( C572 C1545 ) C572_=_C1725( C572 C1725 ) \nC572_=_C1813( C572 C1813 ) C572_=_C1989( C572 C1989 ) C572_=_C2331( C572 C2331 ) C572_=_C2410( C572 C2410 ) C572_=_C2597( C572 C2597 ) C572_=_C2745( C572 C2745 ) \nC572_=_C2873( C572 C2873 ) C572_=_C2916( C572 C2916 ) C572_=_C3038( C572 C3038 ) C572_=_C3204( C572 C3204 ) C572_=_C3205( C572 C3205 ) C572_=_C3206( C572 C3206 ) \nC572_=_C3207( C572 C3207 ) C572_=_C3209( C572 C3209 ) C572_=_C3210( C572 C3210 ) C572_=_C3211( C572 C3211 ) C572_=_C3212( C572 C3212 ) C572_=_C3213( C572 C3213 ) \nC671_=_C799( C671 C799 ) C671_=_C979( C671 C979 ) C671_=_C1203( C671 C1203 ) C671_=_C1298( C671 C1298 ) C671_=_C1468( C671 C1468 ) C671_=_C1578( C671 C1578 ) \nC671_=_C1778( C671 C1778 ) C671_=_C2305( C671 C2305 ) C671_=_C2341( C671 C2341 ) C671_=_C2401( C671 C2401 ) C671_=_C2760( C671 C2760 ) C671_=_C2856( C671 C2856 ) \nC671_=_C3393( C671 C3393 ) C671_=_C3801( C671 C3801 ) C671_=_C3903( C671 C3903 ) C671_=_C4019( C671 C4019 ) C671_=_C4027( C671 C4027 ) C671_=_C4031( C671 C4031 ) \nC671_=_C4036( C671 C4036 ) C671_=_C4048( C671 C4048 ) C671_=_C4089( C671 C4089 ) C671_=_C4095( C671 C4095 ) C671_=_C4099( C671 C4099 ) C718_=_C731( C718 C731 ) \nC718_=_C880( C718 C880 ) C718_=_C980( C718 C980 ) C718_=_C981( C718 C981 ) C718_=_C982( C718 C982 ) C718_=_C983( C718 C983 ) C718_=_C984( C718 C984 ) \nC718_=_C985( C718 C985 ) C718_=_C986( C718 C986 ) C718_=_C987( C718 C987 ) C718_=_C988( C718 C988 ) C718_=_C989( C718 C989 ) C718_=_C990( C718 C990 ) \nC718_=_C991( C718 C991 ) C718_=_C992( C718 C992 ) C718_=_C993( C718 C993 ) C718_=_C995( C718 C995 ) C718_=_C996( C718 C996 ) C718_=_C997( C718 C997 ) \nC718_=_C998( C718 C998 ) C718_=_C999( C718 C999 ) C718_=_C1000( C718 C1000 ) C718_=_C1001( C718 C1001 ) C718_=_C1003( C718 C1003 ) C718_=_C1004( C718 C1004 ) \nC718_=_C1005( C718 C1005 ) C731_=_C964( C731 C964 ) C731_=_C990( C731 C990 ) C731_=_C2034( C731 C2034 ) C731_=_C2237( C731 C2237 ) C731_=_C2294( C731 C2294 ) \nC731_=_C2370( C731 C2370 ) C731_=_C2695( C731 C2695 ) C731_=_C2747( C731 C2747 ) C731_=_C2888( C731 C2888 ) C731_=_C3085( C731 C3085 ) C731_=_C3331( C731 C3331 ) \nC731_=_C3332( C731 C3332 ) C731_=_C3333( C731 C3333 ) C731_=_C3334( C731 C3334 ) C731_=_C3336( C731 C3336 ) C731_=_C3337( C731 C3337 ) C731_=_C3338( C731 C3338 ) \nC731_=_C3339( C731 C3339 ) C731_=_C3340( C731 C3340 ) C731_=_C3341( C731 C3341 ) C731_=_C3342( C731 C3342 ) C731_=_C3343( C731 C3343 ) C731_=_C3344( C731 C3344 ) \nC799_=_C979( C799 C979 ) C799_=_C1203( C799 C1203 ) C799_=_C1298( C799 C1298 ) C799_=_C1468( C799 C1468 ) C799_=_C1578( C799 C1578 ) C799_=_C1778( C799 C1778 ) \nC799_=_C2305( C799 C2305 ) C799_=_C2341( C799 C2341 ) C799_=_C2401( C799 C2401 ) C799_=_C2760( C799 C2760 ) C799_=_C2856( C799 C2856 ) C799_=_C3393( C799 C3393 ) \nC799_=_C3801( C799 C3801 ) C799_=_C3903( C799 C3903 ) C799_=_C4019( C799 C4019 ) C799_=_C4027( C799 C4027 ) C799_=_C4031( C799 C4031 ) C799_=_C4036( C799 C4036 ) \nC799_=_C4048( C799 C4048 ) C799_=_C4089( C799 C4089 ) C799_=_C4095( C799 C4095 ) C799_=_C4099( C799 C4099 ) C842_=_C872( C842 C872 ) C842_=_C1597( C842 C1597 ) \nC842_=_C1733( C842 C1733 ) C842_=_C2044( C842 C2044 ) C842_=_C2380( C842 C2380 ) C842_=_C2602( C842 C2602 ) C842_=_C2704( C842 C2704 ) C842_=_C2721( C842 C2721 ) \nC842_=_C2818( C842 C2818 ) C842_=_C2878( C842 C2878 ) C842_=_C2894( C842 C2894 ) C842_=_C2967( C842 C2967 ) C842_=_C3140( C842 C3140 ) C842_=_C3337( C842 C3337 ) \nC842_=_C3376( C842 C3376 ) C842_=_C3572( C842 C3572 ) C842_=_C3726( C842 C3726 ) C842_=_C3759( C842 C3759 ) C842_=_C3824( C842 C3824 ) C842_=_C3825( C842 C3825 ) \nC842_=_C3826( C842 C3826 ) C842_=_C3828( C842 C3828 ) C842_=_C3829( C842 C3829 ) C872_=_C1597( C872 C1597 ) C872_=_C1733( C872 C1733 ) C872_=_C2044( C872 C2044 ) \nC872_=_C2380( C872 C2380 ) C872_=_C2602( C872 C2602 ) C872_=_C2704( C872 C2704 ) C872_=_C2721( C872 C2721 ) C872_=_C2818( C872 C2818 ) C872_=_C2878( C872 C2878 ) \nC872_=_C2894( C872 C2894 ) C872_=_C2967( C872 C2967 ) C872_=_C3140( C872 C3140 ) C872_=_C3337( C872 C3337 ) C872_=_C3376( C872 C3376 ) C872_=_C3572( C872 C3572 ) \nC872_=_C3726( C872 C3726 ) C872_=_C3759( C872 C3759 ) C872_=_C3824( C872 C3824 ) C872_=_C3825( C872 C3825 ) C872_=_C3826( C872 C3826 ) C872_=_C3828( C872 C3828 ) \nC872_=_C3829( C872 C3829 ) C880_=_C895( C880 C895 ) C880_=_C980( C880 C980 ) C880_=_C981( C880 C981 ) C880_=_C982( C880 C982 ) C880_=_C983( C880 C983 ) \nC880_=_C984( C880 C984 ) C880_=_C985( C880 C985 ) C880_=_C986( C880 C986 ) C880_=_C987( C880 C987 ) C880_=_C988( C880 C988 ) C880_=_C989( C880 C989 ) \nC880_=_C990( C880 C990 ) C880_=_C991( C880 C991 ) C880_=_C992( C880 C992 ) C880_=_C993( C880 C993 ) C880_=_C995( C880 C995 ) C880_=_C996( C880 C996 ) \nC880_=_C997( C880 C997 ) C880_=_C998( C880 C998 ) C880_=_C999( C880 C999 ) C880_=_C1000( C880 C1000 ) C880_=_C1001( C880 C1001 ) C880_=_C1003( C880 C1003 ) \nC880_=_C1004( C880 C1004 ) C880_=_C1005( C880 C1005 ) C895_=_C1042( C895 C1042 ) C895_=_C1327( C895 C1327 ) C895_=_C1440( C895 C1440 ) C895_=_C1681( C895 C1681 ) \nC895_=_C2040( C895 C2040 ) C895_=_C2206( C895 C2206 ) C895_=_C2373( C895 C2373 ) C895_=_C2412( C895 C2412 ) C895_=_C2617( C895 C2617 ) C895_=_C2669( C895 C2669 ) \nC895_=_C2698( C895 C2698 ) C895_=_C2892( C895 C2892 ) C895_=_C2948( C895 C2948 ) C895_=_C3197( C895 C3197 ) C895_=_C3334( C895 C3334 ) C895_=_C3369( C895 C3369 ) \nC895_=_C3409( C895 C3409 ) C895_=_C3447( C895 C3447 ) C895_=_C3545( C895 C3545 ) C895_=_C3546( C895 C3546 ) C895_=_C3547( C895 C3547 ) C895_=_C3549( C895 C3549 ) \nC895_=_C3550( C895 C3550 ) C963_=_C964( C963 C964 ) C963_=_C969( C963 C969 ) C963_=_C979( C963 C979 ) C963_=_C1123( C963 C1123 ) C963_=_C1478( C963 C1478 ) \nC963_=_C1545( C963 C1545 ) C963_=_C1725( C963 C1725 ) C963_=_C1813( C963 C1813 ) C963_=_C1989( C963 C1989 ) C963_=_C2331( C963 C2331 ) C963_=_C2410( C963 C2410 ) \nC963_=_C2597( C963 C2597 ) C963_=_C2745( C963 C2745 ) C963_=_C2873( C963 C2873 ) C963_=_C2916( C963 C2916 ) C963_=_C3038( C963 C3038 ) C963_=_C3204( C963 C3204 ) \nC963_=_C3205( C963 C3205 ) C963_=_C3206( C963 C3206 ) C963_=_C3207( C963 C3207 ) C963_=_C3209( C963 C3209 ) C963_=_C3210( C963 C3210 ) C963_=_C3211( C963 C3211 ) \nC963_=_C3212( C963 C3212 ) C963_=_C3213( C963 C3213 ) C964_=_C969( C964 C969 ) C964_=_C979( C964 C979 ) C964_=_C990( C964 C990 ) C964_=_C2034( C964 C2034 ) \nC964_=_C2237( C964 C2237 ) C964_=_C2294( C964 C2294 ) C964_=_C2370( C964 C2370 ) C964_=_C2695( C964 C2695 ) C964_=_C2747( C964 C2747 ) C964_=_C2888( C964 C2888 ) \nC964_=_C3085( C964 C3085 ) C964_=_C3331( C964 C3331 ) C964_=_C3332( C964 C3332 ) C964_=_C3333( C964 C3333 ) C964_=_C3334( C964 C3334 ) C964_=_C3336( C964 C3336 ) \nC964_=_C3337( C964 C3337 ) C964_=_C3338( C964 C3338 ) C964_=_C3339( C964 C3339 ) C964_=_C3340( C964 C3340 ) C964_=_C3341( C964 C3341 ) C964_=_C3342( C964 C3342 ) \nC964_=_C3343( C964 C3343 ) C964_=_C3344( C964 C3344 ) C969_=_C979( C969 C979 ) C969_=_C1640( C969 C1640 ) C969_=_C1846( C969 C1846 ) C969_=_C2042( C969 C2042 ) \nC969_=_C2188( C969 C2188 ) C969_=_C2377( C969 C2377 ) C969_=_C2702( C969 C2702 ) C969_=_C2755( C969 C2755 ) C969_=_C2893( C969 C2893 ) C969_=_C3372( C969 C3372 ) \nC969_=_C3387( C969 C3387 ) C969_=_C3469( C969 C3469 ) C969_=_C3547( C969 C3547 ) C969_=_C3726( C969 C3726 ) C969_=_C3727( C969 C3727 ) C969_=_C3728( C969 C3728 ) \nC969_=_C3729( C969 C3729 ) C969_=_C3730( C969 C3730 ) C969_=_C3731( C969 C3731 ) C969_=_C3732( C969 C3732 ) C969_=_C3733( C969 C3733 ) C969_=_C3734( C969 C3734 ) \nC969_=_C3735( C969 C3735 ) C979_=_C1203( C979 C1203 ) C979_=_C1298( C979 C1298 ) C979_=_C1468( C979 C1468 ) C979_=_C1578( C979 C1578 ) C979_=_C1778( C979 C1778 ) \nC979_=_C2305( C979 C2305 ) C979_=_C2341( C979 C2341 ) C979_=_C2401( C979 C2401 ) C979_=_C2760( C979 C2760 ) C979_=_C2856( C979 C2856 ) C979_=_C3393( C979 C3393 ) \nC979_=_C3801( C979 C3801 ) C979_=_C3903( C979 C3903 ) C979_=_C4019( C979 C4019 ) C979_=_C4027( C979 C4027 ) C979_=_C4031( C979 C4031 ) C979_=_C4036( C979 C4036 ) \nC979_=_C4048( C979 C4048 ) C979_=_C4089( C979 C4089 ) C979_=_C4095( C979 C4095 ) C979_=_C4099( C979 C4099 ) C980_=_C981( C980 C981 ) C980_=_C982( C980 C982 ) \nC980_=_C983(</w:t>
      </w:r>
    </w:p>
    <w:p>
      <w:pPr>
        <w:pStyle w:val="PreformattedText"/>
        <w:bidi w:val="0"/>
        <w:spacing w:before="0" w:after="0"/>
        <w:jc w:val="left"/>
        <w:rPr/>
      </w:pPr>
      <w:r>
        <w:rPr/>
        <w:t xml:space="preserve"> </w:t>
      </w:r>
      <w:r>
        <w:rPr/>
        <w:t>C980 C983 ) C980_=_C984( C980 C984 ) C980_=_C985( C980 C985 ) C980_=_C986( C980 C986 ) C980_=_C987( C980 C987 ) C980_=_C988( C980 C988 ) \nC980_=_C989( C980 C989 ) C980_=_C990( C980 C990 ) C980_=_C991( C980 C991 ) C980_=_C992( C980 C992 ) C980_=_C993( C980 C993 ) C980_=_C995( C980 C995 ) \nC980_=_C996( C980 C996 ) C980_=_C997( C980 C997 ) C980_=_C998( C980 C998 ) C980_=_C999( C980 C999 ) C980_=_C1000( C980 C1000 ) C980_=_C1001( C980 C1001 ) \nC980_=_C1003( C980 C1003 ) C980_=_C1004( C980 C1004 ) C980_=_C1005( C980 C1005 ) C980_=_C1042( C980 C1042 ) C981_=_C982( C981 C982 ) C981_=_C983( C981 C983 ) \nC981_=_C984( C981 C984 ) C981_=_C985( C981 C985 ) C981_=_C986( C981 C986 ) C981_=_C987( C981 C987 ) C981_=_C988( C981 C988 ) C981_=_C989( C981 C989 ) \nC981_=_C990( C981 C990 ) C981_=_C991( C981 C991 ) C981_=_C992( C981 C992 ) C981_=_C993( C981 C993 ) C981_=_C995( C981 C995 ) C981_=_C996( C981 C996 ) \nC981_=_C997( C981 C997 ) C981_=_C998( C981 C998 ) C981_=_C999( C981 C999 ) C981_=_C1000( C981 C1000 ) C981_=_C1001( C981 C1001 ) C981_=_C1003( C981 C1003 ) \nC981_=_C1004( C981 C1004 ) C981_=_C1005( C981 C1005 ) C981_=_C1327( C981 C1327 ) C981_=_C1334( C981 C1334 ) C982_=_C983( C982 C983 ) C982_=_C984( C982 C984 ) \nC982_=_C985( C982 C985 ) C982_=_C986( C982 C986 ) C982_=_C987( C982 C987 ) C982_=_C988( C982 C988 ) C982_=_C989( C982 C989 ) C982_=_C990( C982 C990 ) \nC982_=_C991( C982 C991 ) C982_=_C992( C982 C992 ) C982_=_C993( C982 C993 ) C982_=_C995( C982 C995 ) C982_=_C996( C982 C996 ) C982_=_C997( C982 C997 ) \nC982_=_C998( C982 C998 ) C982_=_C999( C982 C999 ) C982_=_C1000( C982 C1000 ) C982_=_C1001( C982 C1001 ) C982_=_C1003( C982 C1003 ) C982_=_C1004( C982 C1004 ) \nC982_=_C1005( C982 C1005 ) C982_=_C1681( C982 C1681 ) C983_=_C984( C983 C984 ) C983_=_C985( C983 C985 ) C983_=_C986( C983 C986 ) C983_=_C987( C983 C987 ) \nC983_=_C988( C983 C988 ) C983_=_C989( C983 C989 ) C983_=_C990( C983 C990 ) C983_=_C991( C983 C991 ) C983_=_C992( C983 C992 ) C983_=_C993( C983 C993 ) \nC983_=_C995( C983 C995 ) C983_=_C996( C983 C996 ) C983_=_C997( C983 C997 ) C983_=_C998( C983 C998 ) C983_=_C999( C983 C999 ) C983_=_C1000( C983 C1000 ) \nC983_=_C1001( C983 C1001 ) C983_=_C1003( C983 C1003 ) C983_=_C1004( C983 C1004 ) C983_=_C1005( C983 C1005 ) C983_=_C2237( C983 C2237 ) C984_=_C985( C984 C985 ) \nC984_=_C986( C984 C986 ) C984_=_C987( C984 C987 ) C984_=_C988( C984 C988 ) C984_=_C989( C984 C989 ) C984_=_C990( C984 C990 ) C984_=_C991( C984 C991 ) \nC984_=_C992( C984 C992 ) C984_=_C993( C984 C993 ) C984_=_C995( C984 C995 ) C984_=_C996( C984 C996 ) C984_=_C997( C984 C997 ) C984_=_C998( C984 C998 ) \nC984_=_C999( C984 C999 ) C984_=_C1000( C984 C1000 ) C984_=_C1001( C984 C1001 ) C984_=_C1003( C984 C1003 ) C984_=_C1004( C984 C1004 ) C984_=_C1005( C984 C1005 ) \nC984_=_C2294( C984 C2294 ) C984_=_C2305( C984 C2305 ) C985_=_C986( C985 C986 ) C985_=_C987( C985 C987 ) C985_=_C988( C985 C988 ) C985_=_C989( C985 C989 ) \nC985_=_C990( C985 C990 ) C985_=_C991( C985 C991 ) C985_=_C992( C985 C992 ) C985_=_C993( C985 C993 ) C985_=_C995( C985 C995 ) C985_=_C996( C985 C996 ) \nC985_=_C997( C985 C997 ) C985_=_C998( C985 C998 ) C985_=_C999( C985 C999 ) C985_=_C1000( C985 C1000 ) C985_=_C1001( C985 C1001 ) C985_=_C1003( C985 C1003 ) \nC985_=_C1004( C985 C1004 ) C985_=_C1005( C985 C1005 ) C985_=_C2617( C985 C2617 ) C985_=_C2626( C985 C2626 ) C986_=_C987( C986 C987 ) C986_=_C988( C986 C988 ) \nC986_=_C989( C986 C989 ) C986_=_C990( C986 C990 ) C986_=_C991( C986 C991 ) C986_=_C992( C986 C992 ) C986_=_C993( C986 C993 ) C986_=_C995( C986 C995 ) \nC986_=_C996( C986 C996 ) C986_=_C997( C986 C997 ) C986_=_C998( C986 C998 ) C986_=_C999( C986 C999 ) C986_=_C1000( C986 C1000 ) C986_=_C1001( C986 C1001 ) \nC986_=_C1003( C986 C1003 ) C986_=_C1004( C986 C1004 ) C986_=_C1005( C986 C1005 ) C986_=_C2644( C986 C2644 ) C987_=_C988( C987 C988 ) C987_=_C989( C987 C989 ) \nC987_=_C990( C987 C990 ) C987_=_C991( C987 C991 ) C987_=_C992( C987 C992 ) C987_=_C993( C987 C993 ) C987_=_C995( C987 C995 ) C987_=_C996( C987 C996 ) \nC987_=_C997( C987 C997 ) C987_=_C998( C987 C998 ) C987_=_C999( C987 C999 ) C987_=_C1000( C987 C1000 ) C987_=_C1001( C987 C1001 ) C987_=_C1003( C987 C1003 ) \nC987_=_C1004( C987 C1004 ) C987_=_C1005( C987 C1005 ) C987_=_C2669( C987 C2669 ) C988_=_C989( C988 C989 ) C988_=_C990( C988 C990 ) C988_=_C991( C988 C991 ) \nC988_=_C992( C988 C992 ) C988_=_C993( C988 C993 ) C988_=_C995( C988 C995 ) C988_=_C996( C988 C996 ) C988_=_C997( C988 C997 ) C988_=_C998( C988 C998 ) \nC988_=_C999( C988 C999 ) C988_=_C1000( C988 C1000 ) C988_=_C1001( C988 C1001 ) C988_=_C1003( C988 C1003 ) C988_=_C1004( C988 C1004 ) C988_=_C1005( C988 C1005 ) \nC988_=_C3031( C988 C3031 ) C989_=_C990( C989 C990 ) C989_=_C991( C989 C991 ) C989_=_C992( C989 C992 ) C989_=_C993( C989 C993 ) C989_=_C995( C989 C995 ) \nC989_=_C996( C989 C996 ) C989_=_C997( C989 C997 ) C989_=_C998( C989 C998 ) C989_=_C999( C989 C999 ) C989_=_C1000( C989 C1000 ) C989_=_C1001( C989 C1001 ) \nC989_=_C1003( C989 C1003 ) C989_=_C1004( C989 C1004 ) C989_=_C1005( C989 C1005 ) C989_=_C3085( C989 C3085 ) C990_=_C991( C990 C991 ) C990_=_C992( C990 C992 ) \nC990_=_C993( C990 C993 ) C990_=_C995( C990 C995 ) C990_=_C996( C990 C996 ) C990_=_C997( C990 C997 ) C990_=_C998( C990 C998 ) C990_=_C999( C990 C999 ) \nC990_=_C1000( C990 C1000 ) C990_=_C1001( C990 C1001 ) C990_=_C1003( C990 C1003 ) C990_=_C1004( C990 C1004 ) C990_=_C1005( C990 C1005 ) C990_=_C2034( C990 C2034 ) \nC990_=_C2237( C990 C2237 ) C990_=_C2294( C990 C2294 ) C990_=_C2370( C990 C2370 ) C990_=_C2695( C990 C2695 ) C990_=_C2747( C990 C2747 ) C990_=_C2888( C990 C2888 ) \nC990_=_C3085( C990 C3085 ) C990_=_C3331( C990 C3331 ) C990_=_C3332( C990 C3332 ) C990_=_C3333( C990 C3333 ) C990_=_C3334( C990 C3334 ) C990_=_C3336( C990 C3336 ) \nC990_=_C3337( C990 C3337 ) C990_=_C3338( C990 C3338 ) C990_=_C3339( C990 C3339 ) C990_=_C3340( C990 C3340 ) C990_=_C3341( C990 C3341 ) C990_=_C3342( C990 C3342 ) \nC990_=_C3343( C990 C3343 ) C990_=_C3344( C990 C3344 ) C991_=_C992( C991 C992 ) C991_=_C993( C991 C993 ) C991_=_C995( C991 C995 ) C991_=_C996( C991 C996 ) \nC991_=_C997( C991 C997 ) C991_=_C998( C991 C998 ) C991_=_C999( C991 C999 ) C991_=_C1000( C991 C1000 ) C991_=_C1001( C991 C1001 ) C991_=_C1003( C991 C1003 ) \nC991_=_C1004( C991 C1004 ) C991_=_C1005( C991 C1005 ) C991_=_C3409( C991 C3409 ) C992_=_C993( C992 C993 ) C992_=_C995( C992 C995 ) C992_=_C996( C992 C996 ) \nC992_=_C997( C992 C997 ) C992_=_C998( C992 C998 ) C992_=_C999( C992 C999 ) C992_=_C1000( C992 C1000 ) C992_=_C1001( C992 C1001 ) C992_=_C1003( C992 C1003 ) \nC992_=_C1004( C992 C1004 ) C992_=_C1005( C992 C1005 ) C992_=_C3333( C992 C3333 ) C992_=_C3469( C992 C3469 ) C993_=_C995( C993 C995 ) C993_=_C996( C993 C996 ) \nC993_=_C997( C993 C997 ) C993_=_C998( C993 C998 ) C993_=_C999( C993 C999 ) C993_=_C1000( C993 C1000 ) C993_=_C1001( C993 C1001 ) C993_=_C1003( C993 C1003 ) \nC993_=_C1004( C993 C1004 ) C993_=_C1005( C993 C1005 ) C993_=_C3522( C993 C3522 ) C995_=_C996( C995 C996 ) C995_=_C997( C995 C997 ) C995_=_C998( C995 C998 ) \nC995_=_C999( C995 C999 ) C995_=_C1000( C995 C1000 ) C995_=_C1001( C995 C1001 ) C995_=_C1003( C995 C1003 ) C995_=_C1004( C995 C1004 ) C995_=_C1005( C995 C1005 ) \nC995_=_C3545( C995 C3545 ) C996_=_C997( C996 C997 ) C996_=_C998( C996 C998 ) C996_=_C999( C996 C999 ) C996_=_C1000( C996 C1000 ) C996_=_C1001( C996 C1001 ) \nC996_=_C1003( C996 C1003 ) C996_=_C1004( C996 C1004 ) C996_=_C1005( C996 C1005 ) C996_=_C3546( C996 C3546 ) C997_=_C998( C997 C998 ) C997_=_C999( C997 C999 ) \nC997_=_C1000( C997 C1000 ) C997_=_C1001( C997 C1001 ) C997_=_C1003( C997 C1003 ) C997_=_C1004( C997 C1004 ) C997_=_C1005( C997 C1005 ) C997_=_C3806( C997 C3806 ) \nC998_=_C999( C998 C999 ) C998_=_C1000( C998 C1000 ) C998_=_C1001( C998 C1001 ) C998_=_C1003( C998 C1003 ) C998_=_C1004( C998 C1004 ) C998_=_C1005( C998 C1005 ) \nC998_=_C3336( C998 C3336 ) C998_=_C3812( C998 C3812 ) C999_=_C1000( C999 C1000 ) C999_=_C1001( C999 C1001 ) C999_=_C1003( C999 C1003 ) C999_=_C1004( C999 C1004 ) \nC999_=_C1005( C999 C1005 ) C999_=_C3852( C999 C3852 ) C1000_=_C1001( C1000 C1001 ) C1000_=_C1003( C1000 C1003 ) C1000_=_C1004( C1000 C1004 ) C1000_=_C1005( C1000 C1005 ) \nC1000_=_C3899( C1000 C3899 ) C1000_=_C3903( C1000 C3903 ) C1001_=_C1003( C1001 C1003 ) C1001_=_C1004( C1001 C1004 ) C1001_=_C1005( C1001 C1005 ) C1001_=_C3338( C1001 C3338 ) \nC1003_=_C1004( C1003 C1004 ) C1003_=_C1005( C1003 C1005 ) C1003_=_C3343( C1003 C3343 ) C1003_=_C3731( C1003 C3731 ) C1004_=_C1005( C1004 C1005 ) C1004_=_C3344( C1004 C3344 ) \nC1005_=_C3213( C1005 C3213 ) C1005_=_C4009( C1005 C4009 ) C1005_=_C4089( C1005 C4089 ) C1042_=_C1327( C1042 C1327 ) C1042_=_C1440( C1042 C1440 ) C1042_=_C1681( C1042 C1681 ) \nC1042_=_C2040( C1042 C2040 ) C1042_=_C2206( C1042 C2206 ) C1042_=_C2373( C1042 C2373 ) C1042_=_C2412( C1042 C2412 ) C1042_=_C2617( C1042 C2617 ) C1042_=_C2669( C1042 C2669 ) \nC1042_=_C2698( C1042 C2698 ) C1042_=_C2892( C1042 C2892 ) C1042_=_C2948( C1042 C2948 ) C1042_=_C3197( C1042 C3197 ) C1042_=_C3334( C1042 C3334 ) C1042_=_C3369( C1042 C3369 ) \nC1042_=_C3409( C1042 C3409 ) C1042_=_C3447( C1042 C3447 ) C1042_=_C3545( C1042 C3545 ) C1042_=_C3546( C1042 C3546 ) C1042_=_C3547( C1042 C3547 ) C1042_=_C3549( C1042 C3549 ) \nC1042_=_C3550( C1042 C3550 ) C1123_=_C1478( C1123 C1478 ) C1123_=_C1545( C1123 C1545 ) C1123_=_C1725( C1123 C1725 ) C1123_=_C1813( C1123 C1813 ) C1123_=_C1989( C1123 C1989 ) \nC1123_=_C2331( C1123 C2331 ) C1123_=_C2410( C1123 C2410 ) C1123_=_C2597( C1123 C2597 ) C1123_=_C2745( C1123 C2745 ) C1123_=_C2873( C1123 C2873 ) C1123_=_C2916( C1123 C2916 ) \nC1123_=_C3038( C1123 C3038 ) C1123_=_C3204( C1123 C3204 ) C1123_=_C3205( C1123 C3205 ) C1123_=_C3206( C1123 C3206 ) C1123_=_C3207( C1123 C3207 ) C1123_=_C3209( C1123 C3209 ) \nC1123_=_C3210( C1123 C3210 ) C1123_=_C3211( C1123 C3211 ) C1123_=_C3212( C1123 C3212 ) C1123_=_C3213( C1123 C3213 ) C1203_=_C1298(</w:t>
      </w:r>
    </w:p>
    <w:p>
      <w:pPr>
        <w:pStyle w:val="PreformattedText"/>
        <w:bidi w:val="0"/>
        <w:spacing w:before="0" w:after="0"/>
        <w:jc w:val="left"/>
        <w:rPr/>
      </w:pPr>
      <w:r>
        <w:rPr/>
        <w:t xml:space="preserve"> </w:t>
      </w:r>
      <w:r>
        <w:rPr/>
        <w:t>C1203 C1298 ) C1203_=_C1468( C1203 C1468 ) \nC1203_=_C1578( C1203 C1578 ) C1203_=_C1778( C1203 C1778 ) C1203_=_C2305( C1203 C2305 ) C1203_=_C2341( C1203 C2341 ) C1203_=_C2401( C1203 C2401 ) C1203_=_C2760( C1203 C2760 ) \nC1203_=_C2856( C1203 C2856 ) C1203_=_C3393( C1203 C3393 ) C1203_=_C3801( C1203 C3801 ) C1203_=_C3903( C1203 C3903 ) C1203_=_C4019( C1203 C4019 ) C1203_=_C4027( C1203 C4027 ) \nC1203_=_C4031( C1203 C4031 ) C1203_=_C4036( C1203 C4036 ) C1203_=_C4048( C1203 C4048 ) C1203_=_C4089( C1203 C4089 ) C1203_=_C4095( C1203 C4095 ) C1203_=_C4099( C1203 C4099 ) \nC1298_=_C1468( C1298 C1468 ) C1298_=_C1578( C1298 C1578 ) C1298_=_C1778( C1298 C1778 ) C1298_=_C2305( C1298 C2305 ) C1298_=_C2341( C1298 C2341 ) C1298_=_C2401( C1298 C2401 ) \nC1298_=_C2760( C1298 C2760 ) C1298_=_C2856( C1298 C2856 ) C1298_=_C3393( C1298 C3393 ) C1298_=_C3801( C1298 C3801 ) C1298_=_C3903( C1298 C3903 ) C1298_=_C4019( C1298 C4019 ) \nC1298_=_C4027( C1298 C4027 ) C1298_=_C4031( C1298 C4031 ) C1298_=_C4036( C1298 C4036 ) C1298_=_C4048( C1298 C4048 ) C1298_=_C4089( C1298 C4089 ) C1298_=_C4095( C1298 C4095 ) \nC1298_=_C4099( C1298 C4099 ) C1327_=_C1334( C1327 C1334 ) C1327_=_C1440( C1327 C1440 ) C1327_=_C1681( C1327 C1681 ) C1327_=_C2040( C1327 C2040 ) C1327_=_C2206( C1327 C2206 ) \nC1327_=_C2373( C1327 C2373 ) C1327_=_C2412( C1327 C2412 ) C1327_=_C2617( C1327 C2617 ) C1327_=_C2669( C1327 C2669 ) C1327_=_C2698( C1327 C2698 ) C1327_=_C2892( C1327 C2892 ) \nC1327_=_C2948( C1327 C2948 ) C1327_=_C3197( C1327 C3197 ) C1327_=_C3334( C1327 C3334 ) C1327_=_C3369( C1327 C3369 ) C1327_=_C3409( C1327 C3409 ) C1327_=_C3447( C1327 C3447 ) \nC1327_=_C3545( C1327 C3545 ) C1327_=_C3546( C1327 C3546 ) C1327_=_C3547( C1327 C3547 ) C1327_=_C3549( C1327 C3549 ) C1327_=_C3550( C1327 C3550 ) C1334_=_C2046( C1334 C2046 ) \nC1334_=_C2168( C1334 C2168 ) C1334_=_C2383( C1334 C2383 ) C1334_=_C2626( C1334 C2626 ) C1334_=_C2644( C1334 C2644 ) C1334_=_C2709( C1334 C2709 ) C1334_=_C2895( C1334 C2895 ) \nC1334_=_C2942( C1334 C2942 ) C1334_=_C3031( C1334 C3031 ) C1334_=_C3228( C1334 C3228 ) C1334_=_C3339( C1334 C3339 ) C1334_=_C3380( C1334 C3380 ) C1334_=_C3522( C1334 C3522 ) \nC1334_=_C3681( C1334 C3681 ) C1334_=_C3722( C1334 C3722 ) C1334_=_C3727( C1334 C3727 ) C1334_=_C3806( C1334 C3806 ) C1334_=_C3812( C1334 C3812 ) C1334_=_C3852( C1334 C3852 ) \nC1334_=_C3899( C1334 C3899 ) C1334_=_C3968( C1334 C3968 ) C1334_=_C3996( C1334 C3996 ) C1334_=_C4008( C1334 C4008 ) C1334_=_C4009( C1334 C4009 ) C1440_=_C1681( C1440 C1681 ) \nC1440_=_C2040( C1440 C2040 ) C1440_=_C2206( C1440 C2206 ) C1440_=_C2373( C1440 C2373 ) C1440_=_C2412( C1440 C2412 ) C1440_=_C2617( C1440 C2617 ) C1440_=_C2669( C1440 C2669 ) \nC1440_=_C2698( C1440 C2698 ) C1440_=_C2892( C1440 C2892 ) C1440_=_C2948( C1440 C2948 ) C1440_=_C3197( C1440 C3197 ) C1440_=_C3334( C1440 C3334 ) C1440_=_C3369( C1440 C3369 ) \nC1440_=_C3409( C1440 C3409 ) C1440_=_C3447( C1440 C3447 ) C1440_=_C3545( C1440 C3545 ) C1440_=_C3546( C1440 C3546 ) C1440_=_C3547( C1440 C3547 ) C1440_=_C3549( C1440 C3549 ) \nC1440_=_C3550( C1440 C3550 ) C1468_=_C1578( C1468 C1578 ) C1468_=_C1778( C1468 C1778 ) C1468_=_C2305( C1468 C2305 ) C1468_=_C2341( C1468 C2341 ) C1468_=_C2401( C1468 C2401 ) \nC1468_=_C2760( C1468 C2760 ) C1468_=_C2856( C1468 C2856 ) C1468_=_C3393( C1468 C3393 ) C1468_=_C3801( C1468 C3801 ) C1468_=_C3903( C1468 C3903 ) C1468_=_C4019( C1468 C4019 ) \nC1468_=_C4027( C1468 C4027 ) C1468_=_C4031( C1468 C4031 ) C1468_=_C4036( C1468 C4036 ) C1468_=_C4048( C1468 C4048 ) C1468_=_C4089( C1468 C4089 ) C1468_=_C4095( C1468 C4095 ) \nC1468_=_C4099( C1468 C4099 ) C1478_=_C1545( C1478 C1545 ) C1478_=_C1725( C1478 C1725 ) C1478_=_C1813( C1478 C1813 ) C1478_=_C1989( C1478 C1989 ) C1478_=_C2331( C1478 C2331 ) \nC1478_=_C2410( C1478 C2410 ) C1478_=_C2597( C1478 C2597 ) C1478_=_C2745( C1478 C2745 ) C1478_=_C2873( C1478 C2873 ) C1478_=_C2916( C1478 C2916 ) C1478_=_C3038( C1478 C3038 ) \nC1478_=_C3204( C1478 C3204 ) C1478_=_C3205( C1478 C3205 ) C1478_=_C3206( C1478 C3206 ) C1478_=_C3207( C1478 C3207 ) C1478_=_C3209( C1478 C3209 ) C1478_=_C3210( C1478 C3210 ) \nC1478_=_C3211( C1478 C3211 ) C1478_=_C3212( C1478 C3212 ) C1478_=_C3213( C1478 C3213 ) C1545_=_C1725( C1545 C1725 ) C1545_=_C1813( C1545 C1813 ) C1545_=_C1989( C1545 C1989 ) \nC1545_=_C2331( C1545 C2331 ) C1545_=_C2410( C1545 C2410 ) C1545_=_C2597( C1545 C2597 ) C1545_=_C2745( C1545 C2745 ) C1545_=_C2873( C1545 C2873 ) C1545_=_C2916( C1545 C2916 ) \nC1545_=_C3038( C1545 C3038 ) C1545_=_C3204( C1545 C3204 ) C1545_=_C3205( C1545 C3205 ) C1545_=_C3206( C1545 C3206 ) C1545_=_C3207( C1545 C3207 ) C1545_=_C3209( C1545 C3209 ) \nC1545_=_C3210( C1545 C3210 ) C1545_=_C3211( C1545 C3211 ) C1545_=_C3212( C1545 C3212 ) C1545_=_C3213( C1545 C3213 ) C1578_=_C1778( C1578 C1778 ) C1578_=_C2305( C1578 C2305 ) \nC1578_=_C2341( C1578 C2341 ) C1578_=_C2401( C1578 C2401 ) C1578_=_C2760( C1578 C2760 ) C1578_=_C2856( C1578 C2856 ) C1578_=_C3393( C1578 C3393 ) C1578_=_C3801( C1578 C3801 ) \nC1578_=_C3903( C1578 C3903 ) C1578_=_C4019( C1578 C4019 ) C1578_=_C4027( C1578 C4027 ) C1578_=_C4031( C1578 C4031 ) C1578_=_C4036( C1578 C4036 ) C1578_=_C4048( C1578 C4048 ) \nC1578_=_C4089( C1578 C4089 ) C1578_=_C4095( C1578 C4095 ) C1578_=_C4099( C1578 C4099 ) C1597_=_C1733( C1597 C1733 ) C1597_=_C2044( C1597 C2044 ) C1597_=_C2380( C1597 C2380 ) \nC1597_=_C2602( C1597 C2602 ) C1597_=_C2704( C1597 C2704 ) C1597_=_C2721( C1597 C2721 ) C1597_=_C2818( C1597 C2818 ) C1597_=_C2878( C1597 C2878 ) C1597_=_C2894( C1597 C2894 ) \nC1597_=_C2967( C1597 C2967 ) C1597_=_C3140( C1597 C3140 ) C1597_=_C3337( C1597 C3337 ) C1597_=_C3376( C1597 C3376 ) C1597_=_C3572( C1597 C3572 ) C1597_=_C3726( C1597 C3726 ) \nC1597_=_C3759( C1597 C3759 ) C1597_=_C3824( C1597 C3824 ) C1597_=_C3825( C1597 C3825 ) C1597_=_C3826( C1597 C3826 ) C1597_=_C3828( C1597 C3828 ) C1597_=_C3829( C1597 C3829 ) \nC1640_=_C1846( C1640 C1846 ) C1640_=_C2042( C1640 C2042 ) C1640_=_C2188( C1640 C2188 ) C1640_=_C2377( C1640 C2377 ) C1640_=_C2702( C1640 C2702 ) C1640_=_C2755( C1640 C2755 ) \nC1640_=_C2893( C1640 C2893 ) C1640_=_C3372( C1640 C3372 ) C1640_=_C3387( C1640 C3387 ) C1640_=_C3469( C1640 C3469 ) C1640_=_C3547( C1640 C3547 ) C1640_=_C3726( C1640 C3726 ) \nC1640_=_C3727( C1640 C3727 ) C1640_=_C3728( C1640 C3728 ) C1640_=_C3729( C1640 C3729 ) C1640_=_C3730( C1640 C3730 ) C1640_=_C3731( C1640 C3731 ) C1640_=_C3732( C1640 C3732 ) \nC1640_=_C3733( C1640 C3733 ) C1640_=_C3734( C1640 C3734 ) C1640_=_C3735( C1640 C3735 ) C1681_=_C2040( C1681 C2040 ) C1681_=_C2206( C1681 C2206 ) C1681_=_C2373( C1681 C2373 ) \nC1681_=_C2412( C1681 C2412 ) C1681_=_C2617( C1681 C2617 ) C1681_=_C2669( C1681 C2669 ) C1681_=_C2698( C1681 C2698 ) C1681_=_C2892( C1681 C2892 ) C1681_=_C2948( C1681 C2948 ) \nC1681_=_C3197( C1681 C3197 ) C1681_=_C3334( C1681 C3334 ) C1681_=_C3369( C1681 C3369 ) C1681_=_C3409( C1681 C3409 ) C1681_=_C3447( C1681 C3447 ) C1681_=_C3545( C1681 C3545 ) \nC1681_=_C3546( C1681 C3546 ) C1681_=_C3547( C1681 C3547 ) C1681_=_C3549( C1681 C3549 ) C1681_=_C3550( C1681 C3550 ) C1725_=_C1733( C1725 C1733 ) C1725_=_C1813( C1725 C1813 ) \nC1725_=_C1989( C1725 C1989 ) C1725_=_C2331( C1725 C2331 ) C1725_=_C2410( C1725 C2410 ) C1725_=_C2597( C1725 C2597 ) C1725_=_C2745( C1725 C2745 ) C1725_=_C2873( C1725 C2873 ) \nC1725_=_C2916( C1725 C2916 ) C1725_=_C3038( C1725 C3038 ) C1725_=_C3204( C1725 C3204 ) C1725_=_C3205( C1725 C3205 ) C1725_=_C3206( C1725 C3206 ) C1725_=_C3207( C1725 C3207 ) \nC1725_=_C3209( C1725 C3209 ) C1725_=_C3210( C1725 C3210 ) C1725_=_C3211( C1725 C3211 ) C1725_=_C3212( C1725 C3212 ) C1725_=_C3213( C1725 C3213 ) C1733_=_C2044( C1733 C2044 ) \nC1733_=_C2380( C1733 C2380 ) C1733_=_C2602( C1733 C2602 ) C1733_=_C2704( C1733 C2704 ) C1733_=_C2721( C1733 C2721 ) C1733_=_C2818( C1733 C2818 ) C1733_=_C2878( C1733 C2878 ) \nC1733_=_C2894( C1733 C2894 ) C1733_=_C2967( C1733 C2967 ) C1733_=_C3140( C1733 C3140 ) C1733_=_C3337( C1733 C3337 ) C1733_=_C3376( C1733 C3376 ) C1733_=_C3572( C1733 C3572 ) \nC1733_=_C3726( C1733 C3726 ) C1733_=_C3759( C1733 C3759 ) C1733_=_C3824( C1733 C3824 ) C1733_=_C3825( C1733 C3825 ) C1733_=_C3826( C1733 C3826 ) C1733_=_C3828( C1733 C3828 ) \nC1733_=_C3829( C1733 C3829 ) C1778_=_C2305( C1778 C2305 ) C1778_=_C2341( C1778 C2341 ) C1778_=_C2401( C1778 C2401 ) C1778_=_C2760( C1778 C2760 ) C1778_=_C2856( C1778 C2856 ) \nC1778_=_C3393( C1778 C3393 ) C1778_=_C3801( C1778 C3801 ) C1778_=_C3903( C1778 C3903 ) C1778_=_C4019( C1778 C4019 ) C1778_=_C4027( C1778 C4027 ) C1778_=_C4031( C1778 C4031 ) \nC1778_=_C4036( C1778 C4036 ) C1778_=_C4048( C1778 C4048 ) C1778_=_C4089( C1778 C4089 ) C1778_=_C4095( C1778 C4095 ) C1778_=_C4099( C1778 C4099 ) C1813_=_C1989( C1813 C1989 ) \nC1813_=_C2331( C1813 C2331 ) C1813_=_C2410( C1813 C2410 ) C1813_=_C2597( C1813 C2597 ) C1813_=_C2745( C1813 C2745 ) C1813_=_C2873( C1813 C2873 ) C1813_=_C2916( C1813 C2916 ) \nC1813_=_C3038( C1813 C3038 ) C1813_=_C3204( C1813 C3204 ) C1813_=_C3205( C1813 C3205 ) C1813_=_C3206( C1813 C3206 ) C1813_=_C3207( C1813 C3207 ) C1813_=_C3209( C1813 C3209 ) \nC1813_=_C3210( C1813 C3210 ) C1813_=_C3211( C1813 C3211 ) C1813_=_C3212( C1813 C3212 ) C1813_=_C3213( C1813 C3213 ) C1846_=_C2042( C1846 C2042 ) C1846_=_C2188( C1846 C2188 ) \nC1846_=_C2377( C1846 C2377 ) C1846_=_C2702( C1846 C2702 ) C1846_=_C2755( C1846 C2755 ) C1846_=_C2893( C1846 C2893 ) C1846_=_C3372( C1846 C3372 ) C1846_=_C3387( C1846 C3387 ) \nC1846_=_C3469( C1846 C3469 ) C1846_=_C3547( C1846 C3547 ) C1846_=_C3726( C1846 C3726 ) C1846_=_C3727( C1846 C3727 ) C1846_=_C3728( C1846 C3728 ) C1846_=_C3729( C1846 C3729 ) \nC1846_=_C3730( C1846 C3730 ) C1846_=_C3731( C1846 C3731 ) C1846_=_C3732( C1846 C3732 ) C1846_=_C3733( C1846 C3733 ) C1846_=_C3734( C1846 C3734 ) C1846_=_C3735( C1846 C3735 ) \nC1989_=_C2331( C1989 C2331 ) C1989_=_C2410( C1989 C2410 ) C1989_=_C2597( C1989 C2597 ) C1989_=_C2745( C1989 C2745 ) C1989_=_C2873( C1989 C2873 ) C1989_=_C2916( C1989 C2916 ) \nC1989_=_C3038(</w:t>
      </w:r>
    </w:p>
    <w:p>
      <w:pPr>
        <w:pStyle w:val="PreformattedText"/>
        <w:bidi w:val="0"/>
        <w:spacing w:before="0" w:after="0"/>
        <w:jc w:val="left"/>
        <w:rPr/>
      </w:pPr>
      <w:r>
        <w:rPr/>
        <w:t xml:space="preserve"> </w:t>
      </w:r>
      <w:r>
        <w:rPr/>
        <w:t>C1989 C3038 ) C1989_=_C3204( C1989 C3204 ) C1989_=_C3205( C1989 C3205 ) C1989_=_C3206( C1989 C3206 ) C1989_=_C3207( C1989 C3207 ) C1989_=_C3209( C1989 C3209 ) \nC1989_=_C3210( C1989 C3210 ) C1989_=_C3211( C1989 C3211 ) C1989_=_C3212( C1989 C3212 ) C1989_=_C3213( C1989 C3213 ) C2034_=_C2040( C2034 C2040 ) C2034_=_C2042( C2034 C2042 ) \nC2034_=_C2044( C2034 C2044 ) C2034_=_C2046( C2034 C2046 ) C2034_=_C2237( C2034 C2237 ) C2034_=_C2294( C2034 C2294 ) C2034_=_C2370( C2034 C2370 ) C2034_=_C2695( C2034 C2695 ) \nC2034_=_C2747( C2034 C2747 ) C2034_=_C2888( C2034 C2888 ) C2034_=_C3085( C2034 C3085 ) C2034_=_C3331( C2034 C3331 ) C2034_=_C3332( C2034 C3332 ) C2034_=_C3333( C2034 C3333 ) \nC2034_=_C3334( C2034 C3334 ) C2034_=_C3336( C2034 C3336 ) C2034_=_C3337( C2034 C3337 ) C2034_=_C3338( C2034 C3338 ) C2034_=_C3339( C2034 C3339 ) C2034_=_C3340( C2034 C3340 ) \nC2034_=_C3341( C2034 C3341 ) C2034_=_C3342( C2034 C3342 ) C2034_=_C3343( C2034 C3343 ) C2034_=_C3344( C2034 C3344 ) C2040_=_C2042( C2040 C2042 ) C2040_=_C2044( C2040 C2044 ) \nC2040_=_C2046( C2040 C2046 ) C2040_=_C2206( C2040 C2206 ) C2040_=_C2373( C2040 C2373 ) C2040_=_C2412( C2040 C2412 ) C2040_=_C2617( C2040 C2617 ) C2040_=_C2669( C2040 C2669 ) \nC2040_=_C2698( C2040 C2698 ) C2040_=_C2892( C2040 C2892 ) C2040_=_C2948( C2040 C2948 ) C2040_=_C3197( C2040 C3197 ) C2040_=_C3334( C2040 C3334 ) C2040_=_C3369( C2040 C3369 ) \nC2040_=_C3409( C2040 C3409 ) C2040_=_C3447( C2040 C3447 ) C2040_=_C3545( C2040 C3545 ) C2040_=_C3546( C2040 C3546 ) C2040_=_C3547( C2040 C3547 ) C2040_=_C3549( C2040 C3549 ) \nC2040_=_C3550( C2040 C3550 ) C2042_=_C2044( C2042 C2044 ) C2042_=_C2046( C2042 C2046 ) C2042_=_C2188( C2042 C2188 ) C2042_=_C2377( C2042 C2377 ) C2042_=_C2702( C2042 C2702 ) \nC2042_=_C2755( C2042 C2755 ) C2042_=_C2893( C2042 C2893 ) C2042_=_C3372( C2042 C3372 ) C2042_=_C3387( C2042 C3387 ) C2042_=_C3469( C2042 C3469 ) C2042_=_C3547( C2042 C3547 ) \nC2042_=_C3726( C2042 C3726 ) C2042_=_C3727( C2042 C3727 ) C2042_=_C3728( C2042 C3728 ) C2042_=_C3729( C2042 C3729 ) C2042_=_C3730( C2042 C3730 ) C2042_=_C3731( C2042 C3731 ) \nC2042_=_C3732( C2042 C3732 ) C2042_=_C3733( C2042 C3733 ) C2042_=_C3734( C2042 C3734 ) C2042_=_C3735( C2042 C3735 ) C2044_=_C2046( C2044 C2046 ) C2044_=_C2380( C2044 C2380 ) \nC2044_=_C2602( C2044 C2602 ) C2044_=_C2704( C2044 C2704 ) C2044_=_C2721( C2044 C2721 ) C2044_=_C2818( C2044 C2818 ) C2044_=_C2878( C2044 C2878 ) C2044_=_C2894( C2044 C2894 ) \nC2044_=_C2967( C2044 C2967 ) C2044_=_C3140( C2044 C3140 ) C2044_=_C3337( C2044 C3337 ) C2044_=_C3376( C2044 C3376 ) C2044_=_C3572( C2044 C3572 ) C2044_=_C3726( C2044 C3726 ) \nC2044_=_C3759( C2044 C3759 ) C2044_=_C3824( C2044 C3824 ) C2044_=_C3825( C2044 C3825 ) C2044_=_C3826( C2044 C3826 ) C2044_=_C3828( C2044 C3828 ) C2044_=_C3829( C2044 C3829 ) \nC2046_=_C2168( C2046 C2168 ) C2046_=_C2383( C2046 C2383 ) C2046_=_C2626( C2046 C2626 ) C2046_=_C2644( C2046 C2644 ) C2046_=_C2709( C2046 C2709 ) C2046_=_C2895( C2046 C2895 ) \nC2046_=_C2942( C2046 C2942 ) C2046_=_C3031( C2046 C3031 ) C2046_=_C3228( C2046 C3228 ) C2046_=_C3339( C2046 C3339 ) C2046_=_C3380( C2046 C3380 ) C2046_=_C3522( C2046 C3522 ) \nC2046_=_C3681( C2046 C3681 ) C2046_=_C3722( C2046 C3722 ) C2046_=_C3727( C2046 C3727 ) C2046_=_C3806( C2046 C3806 ) C2046_=_C3812( C2046 C3812 ) C2046_=_C3852( C2046 C3852 ) \nC2046_=_C3899( C2046 C3899 ) C2046_=_C3968( C2046 C3968 ) C2046_=_C3996( C2046 C3996 ) C2046_=_C4008( C2046 C4008 ) C2046_=_C4009( C2046 C4009 ) C2168_=_C2383( C2168 C2383 ) \nC2168_=_C2626( C2168 C2626 ) C2168_=_C2644( C2168 C2644 ) C2168_=_C2709( C2168 C2709 ) C2168_=_C2895( C2168 C2895 ) C2168_=_C2942( C2168 C2942 ) C2168_=_C3031( C2168 C3031 ) \nC2168_=_C3228( C2168 C3228 ) C2168_=_C3339( C2168 C3339 ) C2168_=_C3380( C2168 C3380 ) C2168_=_C3522( C2168 C3522 ) C2168_=_C3681( C2168 C3681 ) C2168_=_C3722( C2168 C3722 ) \nC2168_=_C3727( C2168 C3727 ) C2168_=_C3806( C2168 C3806 ) C2168_=_C3812( C2168 C3812 ) C2168_=_C3852( C2168 C3852 ) C2168_=_C3899( C2168 C3899 ) C2168_=_C3968( C2168 C3968 ) \nC2168_=_C3996( C2168 C3996 ) C2168_=_C4008( C2168 C4008 ) C2168_=_C4009( C2168 C4009 ) C2188_=_C2377( C2188 C2377 ) C2188_=_C2702( C2188 C2702 ) C2188_=_C2755( C2188 C2755 ) \nC2188_=_C2893( C2188 C2893 ) C2188_=_C3372( C2188 C3372 ) C2188_=_C3387( C2188 C3387 ) C2188_=_C3469( C2188 C3469 ) C2188_=_C3547( C2188 C3547 ) C2188_=_C3726( C2188 C3726 ) \nC2188_=_C3727( C2188 C3727 ) C2188_=_C3728( C2188 C3728 ) C2188_=_C3729( C2188 C3729 ) C2188_=_C3730( C2188 C3730 ) C2188_=_C3731( C2188 C3731 ) C2188_=_C3732( C2188 C3732 ) \nC2188_=_C3733( C2188 C3733 ) C2188_=_C3734( C2188 C3734 ) C2188_=_C3735( C2188 C3735 ) C2206_=_C2373( C2206 C2373 ) C2206_=_C2412( C2206 C2412 ) C2206_=_C2617( C2206 C2617 ) \nC2206_=_C2669( C2206 C2669 ) C2206_=_C2698( C2206 C2698 ) C2206_=_C2892( C2206 C2892 ) C2206_=_C2948( C2206 C2948 ) C2206_=_C3197( C2206 C3197 ) C2206_=_C3334( C2206 C3334 ) \nC2206_=_C3369( C2206 C3369 ) C2206_=_C3409( C2206 C3409 ) C2206_=_C3447( C2206 C3447 ) C2206_=_C3545( C2206 C3545 ) C2206_=_C3546( C2206 C3546 ) C2206_=_C3547( C2206 C3547 ) \nC2206_=_C3549( C2206 C3549 ) C2206_=_C3550( C2206 C3550 ) C2237_=_C2294( C2237 C2294 ) C2237_=_C2370( C2237 C2370 ) C2237_=_C2695( C2237 C2695 ) C2237_=_C2747( C2237 C2747 ) \nC2237_=_C2888( C2237 C2888 ) C2237_=_C3085( C2237 C3085 ) C2237_=_C3331( C2237 C3331 ) C2237_=_C3332( C2237 C3332 ) C2237_=_C3333( C2237 C3333 ) C2237_=_C3334( C2237 C3334 ) \nC2237_=_C3336( C2237 C3336 ) C2237_=_C3337( C2237 C3337 ) C2237_=_C3338( C2237 C3338 ) C2237_=_C3339( C2237 C3339 ) C2237_=_C3340( C2237 C3340 ) C2237_=_C3341( C2237 C3341 ) \nC2237_=_C3342( C2237 C3342 ) C2237_=_C3343( C2237 C3343 ) C2237_=_C3344( C2237 C3344 ) C2294_=_C2305( C2294 C2305 ) C2294_=_C2370( C2294 C2370 ) C2294_=_C2695( C2294 C2695 ) \nC2294_=_C2747( C2294 C2747 ) C2294_=_C2888( C2294 C2888 ) C2294_=_C3085( C2294 C3085 ) C2294_=_C3331( C2294 C3331 ) C2294_=_C3332( C2294 C3332 ) C2294_=_C3333( C2294 C3333 ) \nC2294_=_C3334( C2294 C3334 ) C2294_=_C3336( C2294 C3336 ) C2294_=_C3337( C2294 C3337 ) C2294_=_C3338( C2294 C3338 ) C2294_=_C3339( C2294 C3339 ) C2294_=_C3340( C2294 C3340 ) \nC2294_=_C3341( C2294 C3341 ) C2294_=_C3342( C2294 C3342 ) C2294_=_C3343( C2294 C3343 ) C2294_=_C3344( C2294 C3344 ) C2305_=_C2341( C2305 C2341 ) C2305_=_C2401( C2305 C2401 ) \nC2305_=_C2760( C2305 C2760 ) C2305_=_C2856( C2305 C2856 ) C2305_=_C3393( C2305 C3393 ) C2305_=_C3801( C2305 C3801 ) C2305_=_C3903( C2305 C3903 ) C2305_=_C4019( C2305 C4019 ) \nC2305_=_C4027( C2305 C4027 ) C2305_=_C4031( C2305 C4031 ) C2305_=_C4036( C2305 C4036 ) C2305_=_C4048( C2305 C4048 ) C2305_=_C4089( C2305 C4089 ) C2305_=_C4095( C2305 C4095 ) \nC2305_=_C4099( C2305 C4099 ) C2331_=_C2341( C2331 C2341 ) C2331_=_C2410( C2331 C2410 ) C2331_=_C2597( C2331 C2597 ) C2331_=_C2745( C2331 C2745 ) C2331_=_C2873( C2331 C2873 ) \nC2331_=_C2916( C2331 C2916 ) C2331_=_C3038( C2331 C3038 ) C2331_=_C3204( C2331 C3204 ) C2331_=_C3205( C2331 C3205 ) C2331_=_C3206( C2331 C3206 ) C2331_=_C3207( C2331 C3207 ) \nC2331_=_C3209( C2331 C3209 ) C2331_=_C3210( C2331 C3210 ) C2331_=_C3211( C2331 C3211 ) C2331_=_C3212( C2331 C3212 ) C2331_=_C3213( C2331 C3213 ) C2341_=_C2401( C2341 C2401 ) \nC2341_=_C2760( C2341 C2760 ) C2341_=_C2856( C2341 C2856 ) C2341_=_C3393( C2341 C3393 ) C2341_=_C3801( C2341 C3801 ) C2341_=_C3903( C2341 C3903 ) C2341_=_C4019( C2341 C4019 ) \nC2341_=_C4027( C2341 C4027 ) C2341_=_C4031( C2341 C4031 ) C2341_=_C4036( C2341 C4036 ) C2341_=_C4048( C2341 C4048 ) C2341_=_C4089( C2341 C4089 ) C2341_=_C4095( C2341 C4095 ) \nC2341_=_C4099( C2341 C4099 ) C2370_=_C2373( C2370 C2373 ) C2370_=_C2377( C2370 C2377 ) C2370_=_C2380( C2370 C2380 ) C2370_=_C2383( C2370 C2383 ) C2370_=_C2695( C2370 C2695 ) \nC2370_=_C2747( C2370 C2747 ) C2370_=_C2888( C2370 C2888 ) C2370_=_C3085( C2370 C3085 ) C2370_=_C3331( C2370 C3331 ) C2370_=_C3332( C2370 C3332 ) C2370_=_C3333( C2370 C3333 ) \nC2370_=_C3334( C2370 C3334 ) C2370_=_C3336( C2370 C3336 ) C2370_=_C3337( C2370 C3337 ) C2370_=_C3338( C2370 C3338 ) C2370_=_C3339( C2370 C3339 ) C2370_=_C3340( C2370 C3340 ) \nC2370_=_C3341( C2370 C3341 ) C2370_=_C3342( C2370 C3342 ) C2370_=_C3343( C2370 C3343 ) C2370_=_C3344( C2370 C3344 ) C2373_=_C2377( C2373 C2377 ) C2373_=_C2380( C2373 C2380 ) \nC2373_=_C2383( C2373 C2383 ) C2373_=_C2412( C2373 C2412 ) C2373_=_C2617( C2373 C2617 ) C2373_=_C2669( C2373 C2669 ) C2373_=_C2698( C2373 C2698 ) C2373_=_C2892( C2373 C2892 ) \nC2373_=_C2948( C2373 C2948 ) C2373_=_C3197( C2373 C3197 ) C2373_=_C3334( C2373 C3334 ) C2373_=_C3369( C2373 C3369 ) C2373_=_C3409( C2373 C3409 ) C2373_=_C3447( C2373 C3447 ) \nC2373_=_C3545( C2373 C3545 ) C2373_=_C3546( C2373 C3546 ) C2373_=_C3547( C2373 C3547 ) C2373_=_C3549( C2373 C3549 ) C2373_=_C3550( C2373 C3550 ) C2377_=_C2380( C2377 C2380 ) \nC2377_=_C2383( C2377 C2383 ) C2377_=_C2702( C2377 C2702 ) C2377_=_C2755( C2377 C2755 ) C2377_=_C2893( C2377 C2893 ) C2377_=_C3372( C2377 C3372 ) C2377_=_C3387( C2377 C3387 ) \nC2377_=_C3469( C2377 C3469 ) C2377_=_C3547( C2377 C3547 ) C2377_=_C3726( C2377 C3726 ) C2377_=_C3727( C2377 C3727 ) C2377_=_C3728( C2377 C3728 ) C2377_=_C3729( C2377 C3729 ) \nC2377_=_C3730( C2377 C3730 ) C2377_=_C3731( C2377 C3731 ) C2377_=_C3732( C2377 C3732 ) C2377_=_C3733( C2377 C3733 ) C2377_=_C3734( C2377 C3734 ) C2377_=_C3735( C2377 C3735 ) \nC2380_=_C2383( C2380 C2383 ) C2380_=_C2602( C2380 C2602 ) C2380_=_C2704( C2380 C2704 ) C2380_=_C2721( C2380 C2721 ) C2380_=_C2818( C2380 C2818 ) C2380_=_C2878( C2380 C2878 ) \nC2380_=_C2894( C2380 C2894 ) C2380_=_C2967( C2380 C2967 ) C2380_=_C3140( C2380 C3140 ) C2380_=_C3337( C2380 C3337 ) C2380_=_C3376( C2380 C3376 ) C2380_=_C3572( C2380 C3572 ) \nC2380_=_C3726( C2380 C3726 ) C2380_=_C3759( C2380 C3759 ) C2380_=_C3824( C2380 C3824 ) C2380_=_C3825( C2380 C3825 ) C2380_=_C3826( C2380 C3826 ) C2380_=_C3828( C2380 C3828 ) \nC2380_=_C3829( C2380 C3829 ) C2383_=_C2626( C2383 C2626 ) C2383_=_C2644(</w:t>
      </w:r>
    </w:p>
    <w:p>
      <w:pPr>
        <w:pStyle w:val="PreformattedText"/>
        <w:bidi w:val="0"/>
        <w:spacing w:before="0" w:after="0"/>
        <w:jc w:val="left"/>
        <w:rPr/>
      </w:pPr>
      <w:r>
        <w:rPr/>
        <w:t xml:space="preserve"> </w:t>
      </w:r>
      <w:r>
        <w:rPr/>
        <w:t>C2383 C2644 ) C2383_=_C2709( C2383 C2709 ) C2383_=_C2895( C2383 C2895 ) C2383_=_C2942( C2383 C2942 ) \nC2383_=_C3031( C2383 C3031 ) C2383_=_C3228( C2383 C3228 ) C2383_=_C3339( C2383 C3339 ) C2383_=_C3380( C2383 C3380 ) C2383_=_C3522( C2383 C3522 ) C2383_=_C3681( C2383 C3681 ) \nC2383_=_C3722( C2383 C3722 ) C2383_=_C3727( C2383 C3727 ) C2383_=_C3806( C2383 C3806 ) C2383_=_C3812( C2383 C3812 ) C2383_=_C3852( C2383 C3852 ) C2383_=_C3899( C2383 C3899 ) \nC2383_=_C3968( C2383 C3968 ) C2383_=_C3996( C2383 C3996 ) C2383_=_C4008( C2383 C4008 ) C2383_=_C4009( C2383 C4009 ) C2401_=_C2760( C2401 C2760 ) C2401_=_C2856( C2401 C2856 ) \nC2401_=_C3393( C2401 C3393 ) C2401_=_C3801( C2401 C3801 ) C2401_=_C3903( C2401 C3903 ) C2401_=_C4019( C2401 C4019 ) C2401_=_C4027( C2401 C4027 ) C2401_=_C4031( C2401 C4031 ) \nC2401_=_C4036( C2401 C4036 ) C2401_=_C4048( C2401 C4048 ) C2401_=_C4089( C2401 C4089 ) C2401_=_C4095( C2401 C4095 ) C2401_=_C4099( C2401 C4099 ) C2410_=_C2412( C2410 C2412 ) \nC2410_=_C2597( C2410 C2597 ) C2410_=_C2745( C2410 C2745 ) C2410_=_C2873( C2410 C2873 ) C2410_=_C2916( C2410 C2916 ) C2410_=_C3038( C2410 C3038 ) C2410_=_C3204( C2410 C3204 ) \nC2410_=_C3205( C2410 C3205 ) C2410_=_C3206( C2410 C3206 ) C2410_=_C3207( C2410 C3207 ) C2410_=_C3209( C2410 C3209 ) C2410_=_C3210( C2410 C3210 ) C2410_=_C3211( C2410 C3211 ) \nC2410_=_C3212( C2410 C3212 ) C2410_=_C3213( C2410 C3213 ) C2412_=_C2617( C2412 C2617 ) C2412_=_C2669( C2412 C2669 ) C2412_=_C2698( C2412 C2698 ) C2412_=_C2892( C2412 C2892 ) \nC2412_=_C2948( C2412 C2948 ) C2412_=_C3197( C2412 C3197 ) C2412_=_C3334( C2412 C3334 ) C2412_=_C3369( C2412 C3369 ) C2412_=_C3409( C2412 C3409 ) C2412_=_C3447( C2412 C3447 ) \nC2412_=_C3545( C2412 C3545 ) C2412_=_C3546( C2412 C3546 ) C2412_=_C3547( C2412 C3547 ) C2412_=_C3549( C2412 C3549 ) C2412_=_C3550( C2412 C3550 ) C2597_=_C2602( C2597 C2602 ) \nC2597_=_C2745( C2597 C2745 ) C2597_=_C2873( C2597 C2873 ) C2597_=_C2916( C2597 C2916 ) C2597_=_C3038( C2597 C3038 ) C2597_=_C3204( C2597 C3204 ) C2597_=_C3205( C2597 C3205 ) \nC2597_=_C3206( C2597 C3206 ) C2597_=_C3207( C2597 C3207 ) C2597_=_C3209( C2597 C3209 ) C2597_=_C3210( C2597 C3210 ) C2597_=_C3211( C2597 C3211 ) C2597_=_C3212( C2597 C3212 ) \nC2597_=_C3213( C2597 C3213 ) C2602_=_C2704( C2602 C2704 ) C2602_=_C2721( C2602 C2721 ) C2602_=_C2818( C2602 C2818 ) C2602_=_C2878( C2602 C2878 ) C2602_=_C2894( C2602 C2894 ) \nC2602_=_C2967( C2602 C2967 ) C2602_=_C3140( C2602 C3140 ) C2602_=_C3337( C2602 C3337 ) C2602_=_C3376( C2602 C3376 ) C2602_=_C3572( C2602 C3572 ) C2602_=_C3726( C2602 C3726 ) \nC2602_=_C3759( C2602 C3759 ) C2602_=_C3824( C2602 C3824 ) C2602_=_C3825( C2602 C3825 ) C2602_=_C3826( C2602 C3826 ) C2602_=_C3828( C2602 C3828 ) C2602_=_C3829( C2602 C3829 ) \nC2617_=_C2626( C2617 C2626 ) C2617_=_C2669( C2617 C2669 ) C2617_=_C2698( C2617 C2698 ) C2617_=_C2892( C2617 C2892 ) C2617_=_C2948( C2617 C2948 ) C2617_=_C3197( C2617 C3197 ) \nC2617_=_C3334( C2617 C3334 ) C2617_=_C3369( C2617 C3369 ) C2617_=_C3409( C2617 C3409 ) C2617_=_C3447( C2617 C3447 ) C2617_=_C3545( C2617 C3545 ) C2617_=_C3546( C2617 C3546 ) \nC2617_=_C3547( C2617 C3547 ) C2617_=_C3549( C2617 C3549 ) C2617_=_C3550( C2617 C3550 ) C2626_=_C2644( C2626 C2644 ) C2626_=_C2709( C2626 C2709 ) C2626_=_C2895( C2626 C2895 ) \nC2626_=_C2942( C2626 C2942 ) C2626_=_C3031( C2626 C3031 ) C2626_=_C3228( C2626 C3228 ) C2626_=_C3339( C2626 C3339 ) C2626_=_C3380( C2626 C3380 ) C2626_=_C3522( C2626 C3522 ) \nC2626_=_C3681( C2626 C3681 ) C2626_=_C3722( C2626 C3722 ) C2626_=_C3727( C2626 C3727 ) C2626_=_C3806( C2626 C3806 ) C2626_=_C3812( C2626 C3812 ) C2626_=_C3852( C2626 C3852 ) \nC2626_=_C3899( C2626 C3899 ) C2626_=_C3968( C2626 C3968 ) C2626_=_C3996( C2626 C3996 ) C2626_=_C4008( C2626 C4008 ) C2626_=_C4009( C2626 C4009 ) C2644_=_C2709( C2644 C2709 ) \nC2644_=_C2895( C2644 C2895 ) C2644_=_C2942( C2644 C2942 ) C2644_=_C3031( C2644 C3031 ) C2644_=_C3228( C2644 C3228 ) C2644_=_C3339( C2644 C3339 ) C2644_=_C3380( C2644 C3380 ) \nC2644_=_C3522( C2644 C3522 ) C2644_=_C3681( C2644 C3681 ) C2644_=_C3722( C2644 C3722 ) C2644_=_C3727( C2644 C3727 ) C2644_=_C3806( C2644 C3806 ) C2644_=_C3812( C2644 C3812 ) \nC2644_=_C3852( C2644 C3852 ) C2644_=_C3899( C2644 C3899 ) C2644_=_C3968( C2644 C3968 ) C2644_=_C3996( C2644 C3996 ) C2644_=_C4008( C2644 C4008 ) C2644_=_C4009( C2644 C4009 ) \nC2669_=_C2698( C2669 C2698 ) C2669_=_C2892( C2669 C2892 ) C2669_=_C2948( C2669 C2948 ) C2669_=_C3197( C2669 C3197 ) C2669_=_C3334( C2669 C3334 ) C2669_=_C3369( C2669 C3369 ) \nC2669_=_C3409( C2669 C3409 ) C2669_=_C3447( C2669 C3447 ) C2669_=_C3545( C2669 C3545 ) C2669_=_C3546( C2669 C3546 ) C2669_=_C3547( C2669 C3547 ) C2669_=_C3549( C2669 C3549 ) \nC2669_=_C3550( C2669 C3550 ) C2695_=_C2698( C2695 C2698 ) C2695_=_C2702( C2695 C2702 ) C2695_=_C2704( C2695 C2704 ) C2695_=_C2709( C2695 C2709 ) C2695_=_C2747( C2695 C2747 ) \nC2695_=_C2888( C2695 C2888 ) C2695_=_C3085( C2695 C3085 ) C2695_=_C3331( C2695 C3331 ) C2695_=_C3332( C2695 C3332 ) C2695_=_C3333( C2695 C3333 ) C2695_=_C3334( C2695 C3334 ) \nC2695_=_C3336( C2695 C3336 ) C2695_=_C3337( C2695 C3337 ) C2695_=_C3338( C2695 C3338 ) C2695_=_C3339( C2695 C3339 ) C2695_=_C3340( C2695 C3340 ) C2695_=_C3341( C2695 C3341 ) \nC2695_=_C3342( C2695 C3342 ) C2695_=_C3343( C2695 C3343 ) C2695_=_C3344( C2695 C3344 ) C2698_=_C2702( C2698 C2702 ) C2698_=_C2704( C2698 C2704 ) C2698_=_C2709( C2698 C2709 ) \nC2698_=_C2892( C2698 C2892 ) C2698_=_C2948( C2698 C2948 ) C2698_=_C3197( C2698 C3197 ) C2698_=_C3334( C2698 C3334 ) C2698_=_C3369( C2698 C3369 ) C2698_=_C3409( C2698 C3409 ) \nC2698_=_C3447( C2698 C3447 ) C2698_=_C3545( C2698 C3545 ) C2698_=_C3546( C2698 C3546 ) C2698_=_C3547( C2698 C3547 ) C2698_=_C3549( C2698 C3549 ) C2698_=_C3550( C2698 C3550 ) \nC2702_=_C2704( C2702 C2704 ) C2702_=_C2709( C2702 C2709 ) C2702_=_C2755( C2702 C2755 ) C2702_=_C2893( C2702 C2893 ) C2702_=_C3372( C2702 C3372 ) C2702_=_C3387( C2702 C3387 ) \nC2702_=_C3469( C2702 C3469 ) C2702_=_C3547( C2702 C3547 ) C2702_=_C3726( C2702 C3726 ) C2702_=_C3727( C2702 C3727 ) C2702_=_C3728( C2702 C3728 ) C2702_=_C3729( C2702 C3729 ) \nC2702_=_C3730( C2702 C3730 ) C2702_=_C3731( C2702 C3731 ) C2702_=_C3732( C2702 C3732 ) C2702_=_C3733( C2702 C3733 ) C2702_=_C3734( C2702 C3734 ) C2702_=_C3735( C2702 C3735 ) \nC2704_=_C2709( C2704 C2709 ) C2704_=_C2721( C2704 C2721 ) C2704_=_C2818( C2704 C2818 ) C2704_=_C2878( C2704 C2878 ) C2704_=_C2894( C2704 C2894 ) C2704_=_C2967( C2704 C2967 ) \nC2704_=_C3140( C2704 C3140 ) C2704_=_C3337( C2704 C3337 ) C2704_=_C3376( C2704 C3376 ) C2704_=_C3572( C2704 C3572 ) C2704_=_C3726( C2704 C3726 ) C2704_=_C3759( C2704 C3759 ) \nC2704_=_C3824( C2704 C3824 ) C2704_=_C3825( C2704 C3825 ) C2704_=_C3826( C2704 C3826 ) C2704_=_C3828( C2704 C3828 ) C2704_=_C3829( C2704 C3829 ) C2709_=_C2895( C2709 C2895 ) \nC2709_=_C2942( C2709 C2942 ) C2709_=_C3031( C2709 C3031 ) C2709_=_C3228( C2709 C3228 ) C2709_=_C3339( C2709 C3339 ) C2709_=_C3380( C2709 C3380 ) C2709_=_C3522( C2709 C3522 ) \nC2709_=_C3681( C2709 C3681 ) C2709_=_C3722( C2709 C3722 ) C2709_=_C3727( C2709 C3727 ) C2709_=_C3806( C2709 C3806 ) C2709_=_C3812( C2709 C3812 ) C2709_=_C3852( C2709 C3852 ) \nC2709_=_C3899( C2709 C3899 ) C2709_=_C3968( C2709 C3968 ) C2709_=_C3996( C2709 C3996 ) C2709_=_C4008( C2709 C4008 ) C2709_=_C4009( C2709 C4009 ) C2721_=_C2818( C2721 C2818 ) \nC2721_=_C2878( C2721 C2878 ) C2721_=_C2894( C2721 C2894 ) C2721_=_C2967( C2721 C2967 ) C2721_=_C3140( C2721 C3140 ) C2721_=_C3337( C2721 C3337 ) C2721_=_C3376( C2721 C3376 ) \nC2721_=_C3572( C2721 C3572 ) C2721_=_C3726( C2721 C3726 ) C2721_=_C3759( C2721 C3759 ) C2721_=_C3824( C2721 C3824 ) C2721_=_C3825( C2721 C3825 ) C2721_=_C3826( C2721 C3826 ) \nC2721_=_C3828( C2721 C3828 ) C2721_=_C3829( C2721 C3829 ) C2745_=_C2747( C2745 C2747 ) C2745_=_C2755( C2745 C2755 ) C2745_=_C2760( C2745 C2760 ) C2745_=_C2873( C2745 C2873 ) \nC2745_=_C2916( C2745 C2916 ) C2745_=_C3038( C2745 C3038 ) C2745_=_C3204( C2745 C3204 ) C2745_=_C3205( C2745 C3205 ) C2745_=_C3206( C2745 C3206 ) C2745_=_C3207( C2745 C3207 ) \nC2745_=_C3209( C2745 C3209 ) C2745_=_C3210( C2745 C3210 ) C2745_=_C3211( C2745 C3211 ) C2745_=_C3212( C2745 C3212 ) C2745_=_C3213( C2745 C3213 ) C2747_=_C2755( C2747 C2755 ) \nC2747_=_C2760( C2747 C2760 ) C2747_=_C2888( C2747 C2888 ) C2747_=_C3085( C2747 C3085 ) C2747_=_C3331( C2747 C3331 ) C2747_=_C3332( C2747 C3332 ) C2747_=_C3333( C2747 C3333 ) \nC2747_=_C3334( C2747 C3334 ) C2747_=_C3336( C2747 C3336 ) C2747_=_C3337( C2747 C3337 ) C2747_=_C3338( C2747 C3338 ) C2747_=_C3339( C2747 C3339 ) C2747_=_C3340( C2747 C3340 ) \nC2747_=_C3341( C2747 C3341 ) C2747_=_C3342( C2747 C3342 ) C2747_=_C3343( C2747 C3343 ) C2747_=_C3344( C2747 C3344 ) C2755_=_C2760( C2755 C2760 ) C2755_=_C2893( C2755 C2893 ) \nC2755_=_C3372( C2755 C3372 ) C2755_=_C3387( C2755 C3387 ) C2755_=_C3469( C2755 C3469 ) C2755_=_C3547( C2755 C3547 ) C2755_=_C3726( C2755 C3726 ) C2755_=_C3727( C2755 C3727 ) \nC2755_=_C3728( C2755 C3728 ) C2755_=_C3729( C2755 C3729 ) C2755_=_C3730( C2755 C3730 ) C2755_=_C3731( C2755 C3731 ) C2755_=_C3732( C2755 C3732 ) C2755_=_C3733( C2755 C3733 ) \nC2755_=_C3734( C2755 C3734 ) C2755_=_C3735( C2755 C3735 ) C2760_=_C2856( C2760 C2856 ) C2760_=_C3393( C2760 C3393 ) C2760_=_C3801( C2760 C3801 ) C2760_=_C3903( C2760 C3903 ) \nC2760_=_C4019( C2760 C4019 ) C2760_=_C4027( C2760 C4027 ) C2760_=_C4031( C2760 C4031 ) C2760_=_C4036( C2760 C4036 ) C2760_=_C4048( C2760 C4048 ) C2760_=_C4089( C2760 C4089 ) \nC2760_=_C4095( C2760 C4095 ) C2760_=_C4099( C2760 C4099 ) C2818_=_C2878( C2818 C2878 ) C2818_=_C2894( C2818 C2894 ) C2818_=_C2967( C2818 C2967 ) C2818_=_C3140( C2818 C3140 ) \nC2818_=_C3337( C2818 C3337 ) C2818_=_C3376( C2818 C3376 ) C2818_=_C3572( C2818 C3572 ) C2818_=_C3726( C2818 C3726 ) C2818_=_C3759( C2818 C3759 ) C2818_=_C3824( C2818 C3824 ) \nC2818_=_C3825( C2818 C3825 ) C2818_=_C3826( C2818 C3826 ) C2818_=_C3828( C2818 C3828 ) C2818_=_C3829( C2818 C3829 ) C2856_=_C3393(</w:t>
      </w:r>
    </w:p>
    <w:p>
      <w:pPr>
        <w:pStyle w:val="PreformattedText"/>
        <w:bidi w:val="0"/>
        <w:spacing w:before="0" w:after="0"/>
        <w:jc w:val="left"/>
        <w:rPr/>
      </w:pPr>
      <w:r>
        <w:rPr/>
        <w:t xml:space="preserve"> </w:t>
      </w:r>
      <w:r>
        <w:rPr/>
        <w:t>C2856 C3393 ) C2856_=_C3801( C2856 C3801 ) \nC2856_=_C3903( C2856 C3903 ) C2856_=_C4019( C2856 C4019 ) C2856_=_C4027( C2856 C4027 ) C2856_=_C4031( C2856 C4031 ) C2856_=_C4036( C2856 C4036 ) C2856_=_C4048( C2856 C4048 ) \nC2856_=_C4089( C2856 C4089 ) C2856_=_C4095( C2856 C4095 ) C2856_=_C4099( C2856 C4099 ) C2873_=_C2878( C2873 C2878 ) C2873_=_C2916( C2873 C2916 ) C2873_=_C3038( C2873 C3038 ) \nC2873_=_C3204( C2873 C3204 ) C2873_=_C3205( C2873 C3205 ) C2873_=_C3206( C2873 C3206 ) C2873_=_C3207( C2873 C3207 ) C2873_=_C3209( C2873 C3209 ) C2873_=_C3210( C2873 C3210 ) \nC2873_=_C3211( C2873 C3211 ) C2873_=_C3212( C2873 C3212 ) C2873_=_C3213( C2873 C3213 ) C2878_=_C2894( C2878 C2894 ) C2878_=_C2967( C2878 C2967 ) C2878_=_C3140( C2878 C3140 ) \nC2878_=_C3337( C2878 C3337 ) C2878_=_C3376( C2878 C3376 ) C2878_=_C3572( C2878 C3572 ) C2878_=_C3726( C2878 C3726 ) C2878_=_C3759( C2878 C3759 ) C2878_=_C3824( C2878 C3824 ) \nC2878_=_C3825( C2878 C3825 ) C2878_=_C3826( C2878 C3826 ) C2878_=_C3828( C2878 C3828 ) C2878_=_C3829( C2878 C3829 ) C2888_=_C2892( C2888 C2892 ) C2888_=_C2893( C2888 C2893 ) \nC2888_=_C2894( C2888 C2894 ) C2888_=_C2895( C2888 C2895 ) C2888_=_C3085( C2888 C3085 ) C2888_=_C3331( C2888 C3331 ) C2888_=_C3332( C2888 C3332 ) C2888_=_C3333( C2888 C3333 ) \nC2888_=_C3334( C2888 C3334 ) C2888_=_C3336( C2888 C3336 ) C2888_=_C3337( C2888 C3337 ) C2888_=_C3338( C2888 C3338 ) C2888_=_C3339( C2888 C3339 ) C2888_=_C3340( C2888 C3340 ) \nC2888_=_C3341( C2888 C3341 ) C2888_=_C3342( C2888 C3342 ) C2888_=_C3343( C2888 C3343 ) C2888_=_C3344( C2888 C3344 ) C2892_=_C2893( C2892 C2893 ) C2892_=_C2894( C2892 C2894 ) \nC2892_=_C2895( C2892 C2895 ) C2892_=_C2948( C2892 C2948 ) C2892_=_C3197( C2892 C3197 ) C2892_=_C3334( C2892 C3334 ) C2892_=_C3369( C2892 C3369 ) C2892_=_C3409( C2892 C3409 ) \nC2892_=_C3447( C2892 C3447 ) C2892_=_C3545( C2892 C3545 ) C2892_=_C3546( C2892 C3546 ) C2892_=_C3547( C2892 C3547 ) C2892_=_C3549( C2892 C3549 ) C2892_=_C3550( C2892 C3550 ) \nC2893_=_C2894( C2893 C2894 ) C2893_=_C2895( C2893 C2895 ) C2893_=_C3372( C2893 C3372 ) C2893_=_C3387( C2893 C3387 ) C2893_=_C3469( C2893 C3469 ) C2893_=_C3547( C2893 C3547 ) \nC2893_=_C3726( C2893 C3726 ) C2893_=_C3727( C2893 C3727 ) C2893_=_C3728( C2893 C3728 ) C2893_=_C3729( C2893 C3729 ) C2893_=_C3730( C2893 C3730 ) C2893_=_C3731( C2893 C3731 ) \nC2893_=_C3732( C2893 C3732 ) C2893_=_C3733( C2893 C3733 ) C2893_=_C3734( C2893 C3734 ) C2893_=_C3735( C2893 C3735 ) C2894_=_C2895( C2894 C2895 ) C2894_=_C2967( C2894 C2967 ) \nC2894_=_C3140( C2894 C3140 ) C2894_=_C3337( C2894 C3337 ) C2894_=_C3376( C2894 C3376 ) C2894_=_C3572( C2894 C3572 ) C2894_=_C3726( C2894 C3726 ) C2894_=_C3759( C2894 C3759 ) \nC2894_=_C3824( C2894 C3824 ) C2894_=_C3825( C2894 C3825 ) C2894_=_C3826( C2894 C3826 ) C2894_=_C3828( C2894 C3828 ) C2894_=_C3829( C2894 C3829 ) C2895_=_C2942( C2895 C2942 ) \nC2895_=_C3031( C2895 C3031 ) C2895_=_C3228( C2895 C3228 ) C2895_=_C3339( C2895 C3339 ) C2895_=_C3380( C2895 C3380 ) C2895_=_C3522( C2895 C3522 ) C2895_=_C3681( C2895 C3681 ) \nC2895_=_C3722( C2895 C3722 ) C2895_=_C3727( C2895 C3727 ) C2895_=_C3806( C2895 C3806 ) C2895_=_C3812( C2895 C3812 ) C2895_=_C3852( C2895 C3852 ) C2895_=_C3899( C2895 C3899 ) \nC2895_=_C3968( C2895 C3968 ) C2895_=_C3996( C2895 C3996 ) C2895_=_C4008( C2895 C4008 ) C2895_=_C4009( C2895 C4009 ) C2916_=_C3038( C2916 C3038 ) C2916_=_C3204( C2916 C3204 ) \nC2916_=_C3205( C2916 C3205 ) C2916_=_C3206( C2916 C3206 ) C2916_=_C3207( C2916 C3207 ) C2916_=_C3209( C2916 C3209 ) C2916_=_C3210( C2916 C3210 ) C2916_=_C3211( C2916 C3211 ) \nC2916_=_C3212( C2916 C3212 ) C2916_=_C3213( C2916 C3213 ) C2942_=_C3031( C2942 C3031 ) C2942_=_C3228( C2942 C3228 ) C2942_=_C3339( C2942 C3339 ) C2942_=_C3380( C2942 C3380 ) \nC2942_=_C3522( C2942 C3522 ) C2942_=_C3681( C2942 C3681 ) C2942_=_C3722( C2942 C3722 ) C2942_=_C3727( C2942 C3727 ) C2942_=_C3806( C2942 C3806 ) C2942_=_C3812( C2942 C3812 ) \nC2942_=_C3852( C2942 C3852 ) C2942_=_C3899( C2942 C3899 ) C2942_=_C3968( C2942 C3968 ) C2942_=_C3996( C2942 C3996 ) C2942_=_C4008( C2942 C4008 ) C2942_=_C4009( C2942 C4009 ) \nC2948_=_C3197( C2948 C3197 ) C2948_=_C3334( C2948 C3334 ) C2948_=_C3369( C2948 C3369 ) C2948_=_C3409( C2948 C3409 ) C2948_=_C3447( C2948 C3447 ) C2948_=_C3545( C2948 C3545 ) \nC2948_=_C3546( C2948 C3546 ) C2948_=_C3547( C2948 C3547 ) C2948_=_C3549( C2948 C3549 ) C2948_=_C3550( C2948 C3550 ) C2967_=_C3140( C2967 C3140 ) C2967_=_C3337( C2967 C3337 ) \nC2967_=_C3376( C2967 C3376 ) C2967_=_C3572( C2967 C3572 ) C2967_=_C3726( C2967 C3726 ) C2967_=_C3759( C2967 C3759 ) C2967_=_C3824( C2967 C3824 ) C2967_=_C3825( C2967 C3825 ) \nC2967_=_C3826( C2967 C3826 ) C2967_=_C3828( C2967 C3828 ) C2967_=_C3829( C2967 C3829 ) C3031_=_C3228( C3031 C3228 ) C3031_=_C3339( C3031 C3339 ) C3031_=_C3380( C3031 C3380 ) \nC3031_=_C3522( C3031 C3522 ) C3031_=_C3681( C3031 C3681 ) C3031_=_C3722( C3031 C3722 ) C3031_=_C3727( C3031 C3727 ) C3031_=_C3806( C3031 C3806 ) C3031_=_C3812( C3031 C3812 ) \nC3031_=_C3852( C3031 C3852 ) C3031_=_C3899( C3031 C3899 ) C3031_=_C3968( C3031 C3968 ) C3031_=_C3996( C3031 C3996 ) C3031_=_C4008( C3031 C4008 ) C3031_=_C4009( C3031 C4009 ) \nC3038_=_C3204( C3038 C3204 ) C3038_=_C3205( C3038 C3205 ) C3038_=_C3206( C3038 C3206 ) C3038_=_C3207( C3038 C3207 ) C3038_=_C3209( C3038 C3209 ) C3038_=_C3210( C3038 C3210 ) \nC3038_=_C3211( C3038 C3211 ) C3038_=_C3212( C3038 C3212 ) C3038_=_C3213( C3038 C3213 ) C3085_=_C3331( C3085 C3331 ) C3085_=_C3332( C3085 C3332 ) C3085_=_C3333( C3085 C3333 ) \nC3085_=_C3334( C3085 C3334 ) C3085_=_C3336( C3085 C3336 ) C3085_=_C3337( C3085 C3337 ) C3085_=_C3338( C3085 C3338 ) C3085_=_C3339( C3085 C3339 ) C3085_=_C3340( C3085 C3340 ) \nC3085_=_C3341( C3085 C3341 ) C3085_=_C3342( C3085 C3342 ) C3085_=_C3343( C3085 C3343 ) C3085_=_C3344( C3085 C3344 ) C3140_=_C3337( C3140 C3337 ) C3140_=_C3376( C3140 C3376 ) \nC3140_=_C3572( C3140 C3572 ) C3140_=_C3726( C3140 C3726 ) C3140_=_C3759( C3140 C3759 ) C3140_=_C3824( C3140 C3824 ) C3140_=_C3825( C3140 C3825 ) C3140_=_C3826( C3140 C3826 ) \nC3140_=_C3828( C3140 C3828 ) C3140_=_C3829( C3140 C3829 ) C3197_=_C3334( C3197 C3334 ) C3197_=_C3369( C3197 C3369 ) C3197_=_C3409( C3197 C3409 ) C3197_=_C3447( C3197 C3447 ) \nC3197_=_C3545( C3197 C3545 ) C3197_=_C3546( C3197 C3546 ) C3197_=_C3547( C3197 C3547 ) C3197_=_C3549( C3197 C3549 ) C3197_=_C3550( C3197 C3550 ) C3204_=_C3205( C3204 C3205 ) \nC3204_=_C3206( C3204 C3206 ) C3204_=_C3207( C3204 C3207 ) C3204_=_C3209( C3204 C3209 ) C3204_=_C3210( C3204 C3210 ) C3204_=_C3211( C3204 C3211 ) C3204_=_C3212( C3204 C3212 ) \nC3204_=_C3213( C3204 C3213 ) C3204_=_C3332( C3204 C3332 ) C3204_=_C3387( C3204 C3387 ) C3204_=_C3393( C3204 C3393 ) C3205_=_C3206( C3205 C3206 ) C3205_=_C3207( C3205 C3207 ) \nC3205_=_C3209( C3205 C3209 ) C3205_=_C3210( C3205 C3210 ) C3205_=_C3211( C3205 C3211 ) C3205_=_C3212( C3205 C3212 ) C3205_=_C3213( C3205 C3213 ) C3206_=_C3207( C3206 C3207 ) \nC3206_=_C3209( C3206 C3209 ) C3206_=_C3210( C3206 C3210 ) C3206_=_C3211( C3206 C3211 ) C3206_=_C3212( C3206 C3212 ) C3206_=_C3213( C3206 C3213 ) C3207_=_C3209( C3207 C3209 ) \nC3207_=_C3210( C3207 C3210 ) C3207_=_C3211( C3207 C3211 ) C3207_=_C3212( C3207 C3212 ) C3207_=_C3213( C3207 C3213 ) C3209_=_C3210( C3209 C3210 ) C3209_=_C3211( C3209 C3211 ) \nC3209_=_C3212( C3209 C3212 ) C3209_=_C3213( C3209 C3213 ) C3209_=_C3549( C3209 C3549 ) C3210_=_C3211( C3210 C3211 ) C3210_=_C3212( C3210 C3212 ) C3210_=_C3213( C3210 C3213 ) \nC3210_=_C3340( C3210 C3340 ) C3210_=_C3728( C3210 C3728 ) C3210_=_C4019( C3210 C4019 ) C3211_=_C3212( C3211 C3212 ) C3211_=_C3213( C3211 C3213 ) C3211_=_C3341( C3211 C3341 ) \nC3211_=_C3729( C3211 C3729 ) C3211_=_C4027( C3211 C4027 ) C3212_=_C3213( C3212 C3213 ) C3212_=_C3342( C3212 C3342 ) C3212_=_C3730( C3212 C3730 ) C3212_=_C4036( C3212 C4036 ) \nC3213_=_C4009( C3213 C4009 ) C3213_=_C4089( C3213 C4089 ) C3228_=_C3339( C3228 C3339 ) C3228_=_C3380( C3228 C3380 ) C3228_=_C3522( C3228 C3522 ) C3228_=_C3681( C3228 C3681 ) \nC3228_=_C3722( C3228 C3722 ) C3228_=_C3727( C3228 C3727 ) C3228_=_C3806( C3228 C3806 ) C3228_=_C3812( C3228 C3812 ) C3228_=_C3852( C3228 C3852 ) C3228_=_C3899( C3228 C3899 ) \nC3228_=_C3968( C3228 C3968 ) C3228_=_C3996( C3228 C3996 ) C3228_=_C4008( C3228 C4008 ) C3228_=_C4009( C3228 C4009 ) C3331_=_C3332( C3331 C3332 ) C3331_=_C3333( C3331 C3333 ) \nC3331_=_C3334( C3331 C3334 ) C3331_=_C3336( C3331 C3336 ) C3331_=_C3337( C3331 C3337 ) C3331_=_C3338( C3331 C3338 ) C3331_=_C3339( C3331 C3339 ) C3331_=_C3340( C3331 C3340 ) \nC3331_=_C3341( C3331 C3341 ) C3331_=_C3342( C3331 C3342 ) C3331_=_C3343( C3331 C3343 ) C3331_=_C3344( C3331 C3344 ) C3331_=_C3369( C3331 C3369 ) C3331_=_C3372( C3331 C3372 ) \nC3331_=_C3376( C3331 C3376 ) C3331_=_C3380( C3331 C3380 ) C3332_=_C3333( C3332 C3333 ) C3332_=_C3334( C3332 C3334 ) C3332_=_C3336( C3332 C3336 ) C3332_=_C3337( C3332 C3337 ) \nC3332_=_C3338( C3332 C3338 ) C3332_=_C3339( C3332 C3339 ) C3332_=_C3340( C3332 C3340 ) C3332_=_C3341( C3332 C3341 ) C3332_=_C3342( C3332 C3342 ) C3332_=_C3343( C3332 C3343 ) \nC3332_=_C3344( C3332 C3344 ) C3332_=_C3387( C3332 C3387 ) C3332_=_C3393( C3332 C3393 ) C3333_=_C3334( C3333 C3334 ) C3333_=_C3336( C3333 C3336 ) C3333_=_C3337( C3333 C3337 ) \nC3333_=_C3338( C3333 C3338 ) C3333_=_C3339( C3333 C3339 ) C3333_=_C3340( C3333 C3340 ) C3333_=_C3341( C3333 C3341 ) C3333_=_C3342( C3333 C3342 ) C3333_=_C3343( C3333 C3343 ) \nC3333_=_C3344( C3333 C3344 ) C3333_=_C3469( C3333 C3469 ) C3334_=_C3336( C3334 C3336 ) C3334_=_C3337( C3334 C3337 ) C3334_=_C3338( C3334 C3338 ) C3334_=_C3339( C3334 C3339 ) \nC3334_=_C3340( C3334 C3340 ) C3334_=_C3341( C3334 C3341 ) C3334_=_C3342( C3334 C3342 ) C3334_=_C3343( C3334 C3343 ) C3334_=_C3344( C3334 C3344 ) C3334_=_C3369( C3334 C3369 ) \nC3334_=_C3409( C3334 C3409 ) C3334_=_C3447( C3334 C3447 ) C3334_=_C3545( C3334 C3545 ) C3334_=_C3546( C3334 C3546 ) C3334_=_C3547( C3334 C3547 ) C3334_=_C3549( C3334 C3549 ) \nC3334_=_C3550(</w:t>
      </w:r>
    </w:p>
    <w:p>
      <w:pPr>
        <w:pStyle w:val="PreformattedText"/>
        <w:bidi w:val="0"/>
        <w:spacing w:before="0" w:after="0"/>
        <w:jc w:val="left"/>
        <w:rPr/>
      </w:pPr>
      <w:r>
        <w:rPr/>
        <w:t xml:space="preserve"> </w:t>
      </w:r>
      <w:r>
        <w:rPr/>
        <w:t>C3334 C3550 ) C3336_=_C3337( C3336 C3337 ) C3336_=_C3338( C3336 C3338 ) C3336_=_C3339( C3336 C3339 ) C3336_=_C3340( C3336 C3340 ) C3336_=_C3341( C3336 C3341 ) \nC3336_=_C3342( C3336 C3342 ) C3336_=_C3343( C3336 C3343 ) C3336_=_C3344( C3336 C3344 ) C3336_=_C3812( C3336 C3812 ) C3337_=_C3338( C3337 C3338 ) C3337_=_C3339( C3337 C3339 ) \nC3337_=_C3340( C3337 C3340 ) C3337_=_C3341( C3337 C3341 ) C3337_=_C3342( C3337 C3342 ) C3337_=_C3343( C3337 C3343 ) C3337_=_C3344( C3337 C3344 ) C3337_=_C3376( C3337 C3376 ) \nC3337_=_C3572( C3337 C3572 ) C3337_=_C3726( C3337 C3726 ) C3337_=_C3759( C3337 C3759 ) C3337_=_C3824( C3337 C3824 ) C3337_=_C3825( C3337 C3825 ) C3337_=_C3826( C3337 C3826 ) \nC3337_=_C3828( C3337 C3828 ) C3337_=_C3829( C3337 C3829 ) C3338_=_C3339( C3338 C3339 ) C3338_=_C3340( C3338 C3340 ) C3338_=_C3341( C3338 C3341 ) C3338_=_C3342( C3338 C3342 ) \nC3338_=_C3343( C3338 C3343 ) C3338_=_C3344( C3338 C3344 ) C3339_=_C3340( C3339 C3340 ) C3339_=_C3341( C3339 C3341 ) C3339_=_C3342( C3339 C3342 ) C3339_=_C3343( C3339 C3343 ) \nC3339_=_C3344( C3339 C3344 ) C3339_=_C3380( C3339 C3380 ) C3339_=_C3522( C3339 C3522 ) C3339_=_C3681( C3339 C3681 ) C3339_=_C3722( C3339 C3722 ) C3339_=_C3727( C3339 C3727 ) \nC3339_=_C3806( C3339 C3806 ) C3339_=_C3812( C3339 C3812 ) C3339_=_C3852( C3339 C3852 ) C3339_=_C3899( C3339 C3899 ) C3339_=_C3968( C3339 C3968 ) C3339_=_C3996( C3339 C3996 ) \nC3339_=_C4008( C3339 C4008 ) C3339_=_C4009( C3339 C4009 ) C3340_=_C3341( C3340 C3341 ) C3340_=_C3342( C3340 C3342 ) C3340_=_C3343( C3340 C3343 ) C3340_=_C3344( C3340 C3344 ) \nC3340_=_C3728( C3340 C3728 ) C3340_=_C4019( C3340 C4019 ) C3341_=_C3342( C3341 C3342 ) C3341_=_C3343( C3341 C3343 ) C3341_=_C3344( C3341 C3344 ) C3341_=_C3729( C3341 C3729 ) \nC3341_=_C4027( C3341 C4027 ) C3342_=_C3343( C3342 C3343 ) C3342_=_C3344( C3342 C3344 ) C3342_=_C3730( C3342 C3730 ) C3342_=_C4036( C3342 C4036 ) C3343_=_C3344( C3343 C3344 ) \nC3343_=_C3731( C3343 C3731 ) C3369_=_C3372( C3369 C3372 ) C3369_=_C3376( C3369 C3376 ) C3369_=_C3380( C3369 C3380 ) C3369_=_C3409( C3369 C3409 ) C3369_=_C3447( C3369 C3447 ) \nC3369_=_C3545( C3369 C3545 ) C3369_=_C3546( C3369 C3546 ) C3369_=_C3547( C3369 C3547 ) C3369_=_C3549( C3369 C3549 ) C3369_=_C3550( C3369 C3550 ) C3372_=_C3376( C3372 C3376 ) \nC3372_=_C3380( C3372 C3380 ) C3372_=_C3387( C3372 C3387 ) C3372_=_C3469( C3372 C3469 ) C3372_=_C3547( C3372 C3547 ) C3372_=_C3726( C3372 C3726 ) C3372_=_C3727( C3372 C3727 ) \nC3372_=_C3728( C3372 C3728 ) C3372_=_C3729( C3372 C3729 ) C3372_=_C3730( C3372 C3730 ) C3372_=_C3731( C3372 C3731 ) C3372_=_C3732( C3372 C3732 ) C3372_=_C3733( C3372 C3733 ) \nC3372_=_C3734( C3372 C3734 ) C3372_=_C3735( C3372 C3735 ) C3376_=_C3380( C3376 C3380 ) C3376_=_C3572( C3376 C3572 ) C3376_=_C3726( C3376 C3726 ) C3376_=_C3759( C3376 C3759 ) \nC3376_=_C3824( C3376 C3824 ) C3376_=_C3825( C3376 C3825 ) C3376_=_C3826( C3376 C3826 ) C3376_=_C3828( C3376 C3828 ) C3376_=_C3829( C3376 C3829 ) C3380_=_C3522( C3380 C3522 ) \nC3380_=_C3681( C3380 C3681 ) C3380_=_C3722( C3380 C3722 ) C3380_=_C3727( C3380 C3727 ) C3380_=_C3806( C3380 C3806 ) C3380_=_C3812( C3380 C3812 ) C3380_=_C3852( C3380 C3852 ) \nC3380_=_C3899( C3380 C3899 ) C3380_=_C3968( C3380 C3968 ) C3380_=_C3996( C3380 C3996 ) C3380_=_C4008( C3380 C4008 ) C3380_=_C4009( C3380 C4009 ) C3387_=_C3393( C3387 C3393 ) \nC3387_=_C3469( C3387 C3469 ) C3387_=_C3547( C3387 C3547 ) C3387_=_C3726( C3387 C3726 ) C3387_=_C3727( C3387 C3727 ) C3387_=_C3728( C3387 C3728 ) C3387_=_C3729( C3387 C3729 ) \nC3387_=_C3730( C3387 C3730 ) C3387_=_C3731( C3387 C3731 ) C3387_=_C3732( C3387 C3732 ) C3387_=_C3733( C3387 C3733 ) C3387_=_C3734( C3387 C3734 ) C3387_=_C3735( C3387 C3735 ) \nC3393_=_C3801( C3393 C3801 ) C3393_=_C3903( C3393 C3903 ) C3393_=_C4019( C3393 C4019 ) C3393_=_C4027( C3393 C4027 ) C3393_=_C4031( C3393 C4031 ) C3393_=_C4036( C3393 C4036 ) \nC3393_=_C4048( C3393 C4048 ) C3393_=_C4089( C3393 C4089 ) C3393_=_C4095( C3393 C4095 ) C3393_=_C4099( C3393 C4099 ) C3409_=_C3447( C3409 C3447 ) C3409_=_C3545( C3409 C3545 ) \nC3409_=_C3546( C3409 C3546 ) C3409_=_C3547( C3409 C3547 ) C3409_=_C3549( C3409 C3549 ) C3409_=_C3550( C3409 C3550 ) C3447_=_C3545( C3447 C3545 ) C3447_=_C3546( C3447 C3546 ) \nC3447_=_C3547( C3447 C3547 ) C3447_=_C3549( C3447 C3549 ) C3447_=_C3550( C3447 C3550 ) C3469_=_C3547( C3469 C3547 ) C3469_=_C3726( C3469 C3726 ) C3469_=_C3727( C3469 C3727 ) \nC3469_=_C3728( C3469 C3728 ) C3469_=_C3729( C3469 C3729 ) C3469_=_C3730( C3469 C3730 ) C3469_=_C3731( C3469 C3731 ) C3469_=_C3732( C3469 C3732 ) C3469_=_C3733( C3469 C3733 ) \nC3469_=_C3734( C3469 C3734 ) C3469_=_C3735( C3469 C3735 ) C3522_=_C3681( C3522 C3681 ) C3522_=_C3722( C3522 C3722 ) C3522_=_C3727( C3522 C3727 ) C3522_=_C3806( C3522 C3806 ) \nC3522_=_C3812( C3522 C3812 ) C3522_=_C3852( C3522 C3852 ) C3522_=_C3899( C3522 C3899 ) C3522_=_C3968( C3522 C3968 ) C3522_=_C3996( C3522 C3996 ) C3522_=_C4008( C3522 C4008 ) \nC3522_=_C4009( C3522 C4009 ) C3545_=_C3546( C3545 C3546 ) C3545_=_C3547( C3545 C3547 ) C3545_=_C3549( C3545 C3549 ) C3545_=_C3550( C3545 C3550 ) C3546_=_C3547( C3546 C3547 ) \nC3546_=_C3549( C3546 C3549 ) C3546_=_C3550( C3546 C3550 ) C3547_=_C3549( C3547 C3549 ) C3547_=_C3550( C3547 C3550 ) C3547_=_C3726( C3547 C3726 ) C3547_=_C3727( C3547 C3727 ) \nC3547_=_C3728( C3547 C3728 ) C3547_=_C3729( C3547 C3729 ) C3547_=_C3730( C3547 C3730 ) C3547_=_C3731( C3547 C3731 ) C3547_=_C3732( C3547 C3732 ) C3547_=_C3733( C3547 C3733 ) \nC3547_=_C3734( C3547 C3734 ) C3547_=_C3735( C3547 C3735 ) C3549_=_C3550( C3549 C3550 ) C3572_=_C3726( C3572 C3726 ) C3572_=_C3759( C3572 C3759 ) C3572_=_C3824( C3572 C3824 ) \nC3572_=_C3825( C3572 C3825 ) C3572_=_C3826( C3572 C3826 ) C3572_=_C3828( C3572 C3828 ) C3572_=_C3829( C3572 C3829 ) C3681_=_C3722( C3681 C3722 ) C3681_=_C3727( C3681 C3727 ) \nC3681_=_C3806( C3681 C3806 ) C3681_=_C3812( C3681 C3812 ) C3681_=_C3852( C3681 C3852 ) C3681_=_C3899( C3681 C3899 ) C3681_=_C3968( C3681 C3968 ) C3681_=_C3996( C3681 C3996 ) \nC3681_=_C4008( C3681 C4008 ) C3681_=_C4009( C3681 C4009 ) C3722_=_C3727( C3722 C3727 ) C3722_=_C3806( C3722 C3806 ) C3722_=_C3812( C3722 C3812 ) C3722_=_C3852( C3722 C3852 ) \nC3722_=_C3899( C3722 C3899 ) C3722_=_C3968( C3722 C3968 ) C3722_=_C3996( C3722 C3996 ) C3722_=_C4008( C3722 C4008 ) C3722_=_C4009( C3722 C4009 ) C3726_=_C3727( C3726 C3727 ) \nC3726_=_C3728( C3726 C3728 ) C3726_=_C3729( C3726 C3729 ) C3726_=_C3730( C3726 C3730 ) C3726_=_C3731( C3726 C3731 ) C3726_=_C3732( C3726 C3732 ) C3726_=_C3733( C3726 C3733 ) \nC3726_=_C3734( C3726 C3734 ) C3726_=_C3735( C3726 C3735 ) C3726_=_C3759( C3726 C3759 ) C3726_=_C3824( C3726 C3824 ) C3726_=_C3825( C3726 C3825 ) C3726_=_C3826( C3726 C3826 ) \nC3726_=_C3828( C3726 C3828 ) C3726_=_C3829( C3726 C3829 ) C3727_=_C3728( C3727 C3728 ) C3727_=_C3729( C3727 C3729 ) C3727_=_C3730( C3727 C3730 ) C3727_=_C3731( C3727 C3731 ) \nC3727_=_C3732( C3727 C3732 ) C3727_=_C3733( C3727 C3733 ) C3727_=_C3734( C3727 C3734 ) C3727_=_C3735( C3727 C3735 ) C3727_=_C3806( C3727 C3806 ) C3727_=_C3812( C3727 C3812 ) \nC3727_=_C3852( C3727 C3852 ) C3727_=_C3899( C3727 C3899 ) C3727_=_C3968( C3727 C3968 ) C3727_=_C3996( C3727 C3996 ) C3727_=_C4008( C3727 C4008 ) C3727_=_C4009( C3727 C4009 ) \nC3728_=_C3729( C3728 C3729 ) C3728_=_C3730( C3728 C3730 ) C3728_=_C3731( C3728 C3731 ) C3728_=_C3732( C3728 C3732 ) C3728_=_C3733( C3728 C3733 ) C3728_=_C3734( C3728 C3734 ) \nC3728_=_C3735( C3728 C3735 ) C3728_=_C4019( C3728 C4019 ) C3729_=_C3730( C3729 C3730 ) C3729_=_C3731( C3729 C3731 ) C3729_=_C3732( C3729 C3732 ) C3729_=_C3733( C3729 C3733 ) \nC3729_=_C3734( C3729 C3734 ) C3729_=_C3735( C3729 C3735 ) C3729_=_C4027( C3729 C4027 ) C3730_=_C3731( C3730 C3731 ) C3730_=_C3732( C3730 C3732 ) C3730_=_C3733( C3730 C3733 ) \nC3730_=_C3734( C3730 C3734 ) C3730_=_C3735( C3730 C3735 ) C3730_=_C4036( C3730 C4036 ) C3731_=_C3732( C3731 C3732 ) C3731_=_C3733( C3731 C3733 ) C3731_=_C3734( C3731 C3734 ) \nC3731_=_C3735( C3731 C3735 ) C3732_=_C3733( C3732 C3733 ) C3732_=_C3734( C3732 C3734 ) C3732_=_C3735( C3732 C3735 ) C3733_=_C3734( C3733 C3734 ) C3733_=_C3735( C3733 C3735 ) \nC3734_=_C3735( C3734 C3735 ) C3734_=_C3829( C3734 C3829 ) C3734_=_C4095( C3734 C4095 ) C3759_=_C3824( C3759 C3824 ) C3759_=_C3825( C3759 C3825 ) C3759_=_C3826( C3759 C3826 ) \nC3759_=_C3828( C3759 C3828 ) C3759_=_C3829( C3759 C3829 ) C3801_=_C3903( C3801 C3903 ) C3801_=_C4019( C3801 C4019 ) C3801_=_C4027( C3801 C4027 ) C3801_=_C4031( C3801 C4031 ) \nC3801_=_C4036( C3801 C4036 ) C3801_=_C4048( C3801 C4048 ) C3801_=_C4089( C3801 C4089 ) C3801_=_C4095( C3801 C4095 ) C3801_=_C4099( C3801 C4099 ) C3806_=_C3812( C3806 C3812 ) \nC3806_=_C3852( C3806 C3852 ) C3806_=_C3899( C3806 C3899 ) C3806_=_C3968( C3806 C3968 ) C3806_=_C3996( C3806 C3996 ) C3806_=_C4008( C3806 C4008 ) C3806_=_C4009( C3806 C4009 ) \nC3812_=_C3852( C3812 C3852 ) C3812_=_C3899( C3812 C3899 ) C3812_=_C3968( C3812 C3968 ) C3812_=_C3996( C3812 C3996 ) C3812_=_C4008( C3812 C4008 ) C3812_=_C4009( C3812 C4009 ) \nC3824_=_C3825( C3824 C3825 ) C3824_=_C3826( C3824 C3826 ) C3824_=_C3828( C3824 C3828 ) C3824_=_C3829( C3824 C3829 ) C3825_=_C3826( C3825 C3826 ) C3825_=_C3828( C3825 C3828 ) \nC3825_=_C3829( C3825 C3829 ) C3826_=_C3828( C3826 C3828 ) C3826_=_C3829( C3826 C3829 ) C3826_=_C3968( C3826 C3968 ) C3828_=_C3829( C3828 C3829 ) C3829_=_C4095( C3829 C4095 ) \nC3852_=_C3899( C3852 C3899 ) C3852_=_C3968( C3852 C3968 ) C3852_=_C3996( C3852 C3996 ) C3852_=_C4008( C3852 C4008 ) C3852_=_C4009( C3852 C4009 ) C3899_=_C3903( C3899 C3903 ) \nC3899_=_C3968( C3899 C3968 ) C3899_=_C3996( C3899 C3996 ) C3899_=_C4008( C3899 C4008 ) C3899_=_C4009( C3899 C4009 ) C3903_=_C4019( C3903 C4019 ) C3903_=_C4027( C3903 C4027 ) \nC3903_=_C4031( C3903 C4031 ) C3903_=_C4036( C3903 C4036 ) C3903_=_C4048( C3903 C4048 ) C3903_=_C4089( C3903 C4089 ) C3903_=_C4095( C3903 C4095 ) C3903_=_C4099( C3903 C4099 ) \nC3968_=_C3996( C3968 C3996 ) C3968_=_C4008( C3968 C4008 ) C3968_=_C4009(</w:t>
      </w:r>
    </w:p>
    <w:p>
      <w:pPr>
        <w:pStyle w:val="PreformattedText"/>
        <w:bidi w:val="0"/>
        <w:spacing w:before="0" w:after="0"/>
        <w:jc w:val="left"/>
        <w:rPr/>
      </w:pPr>
      <w:r>
        <w:rPr/>
        <w:t xml:space="preserve"> </w:t>
      </w:r>
      <w:r>
        <w:rPr/>
        <w:t>C3968 C4009 ) C3996_=_C4008( C3996 C4008 ) C3996_=_C4009( C3996 C4009 ) C4008_=_C4009( C4008 C4009 ) \nC4009_=_C4089( C4009 C4089 ) C4019_=_C4027( C4019 C4027 ) C4019_=_C4031( C4019 C4031 ) C4019_=_C4036( C4019 C4036 ) C4019_=_C4048( C4019 C4048 ) C4019_=_C4089( C4019 C4089 ) \nC4019_=_C4095( C4019 C4095 ) C4019_=_C4099( C4019 C4099 ) C4027_=_C4031( C4027 C4031 ) C4027_=_C4036( C4027 C4036 ) C4027_=_C4048( C4027 C4048 ) C4027_=_C4089( C4027 C4089 ) \nC4027_=_C4095( C4027 C4095 ) C4027_=_C4099( C4027 C4099 ) C4031_=_C4036( C4031 C4036 ) C4031_=_C4048( C4031 C4048 ) C4031_=_C4089( C4031 C4089 ) C4031_=_C4095( C4031 C4095 ) \nC4031_=_C4099( C4031 C4099 ) C4036_=_C4048( C4036 C4048 ) C4036_=_C4089( C4036 C4089 ) C4036_=_C4095( C4036 C4095 ) C4036_=_C4099( C4036 C4099 ) C4048_=_C4089( C4048 C4089 ) \nC4048_=_C4095( C4048 C4095 ) C4048_=_C4099( C4048 C4099 ) C4089_=_C4095( C4089 C4095 ) C4089_=_C4099( C4089 C4099 ) C4095_=_C4099( C4095 C4099 ) "];76-&gt;91[label="181: C490 C572 C671 C718 C731 \nC799 C842 C872 C880 C895 C963 \nC964 C969 C979 C980 C981 C982 \nC983 C984 C985 C986 C987 C988 \nC989 C991 C992 C993 C995 C996 \nC997 C998 C999 C1000 C1001 C1003 \nC1004 C1005 C1042 C1123 C1203 C1298 \nC1327 C1334 C1440 C1468 C1478 C1545 \nC1578 C1597 C1640 C1681 C1725 C1733 \nC1778 C1813 C1846 C1989 C2034 C2040 \nC2042 C2044 C2046 C2168 C2188 C2206 \nC2237 C2294 C2305 C2331 C2341 C2370 \nC2373 C2377 C2380 C2383 C2401 C2410 \nC2412 C2597 C2602 C2617 C2626 C2644 \nC2669 C2695 C2698 C2702 C2704 C2709 \nC2721 C2745 C2747 C2755 C2760 C2818 \nC2856 C2873 C2878 C2888 C2892 C2893 \nC2894 C2895 C2916 C2942 C2948 C2967 \nC3031 C3038 C3085 C3140 C3197 C3204 \nC3205 C3206 C3207 C3209 C3210 C3211 \nC3212 C3213 C3228 C3331 C3332 C3333 \nC3336 C3338 C3340 C3341 C3342 C3343 \nC3344 C3369 C3372 C3376 C3380 C3387 \nC3393 C3409 C3447 C3469 C3522 C3545 \nC3546 C3549 C3550 C3572 C3681 C3722 \nC3728 C3729 C3730 C3731 C3732 C3733 \nC3734 C3735 C3759 C3801 C3806 C3812 \nC3824 C3825 C3826 C3828 C3829 C3852 \nC3899 C3903 C3968 C3996 C4008 C4009 \nC4019 C4027 C4031 C4036 C4048 C4089 \nC4095 C4099 \n2109: C490_=_C842 ,C490_=_C872 ,C490_=_C1597 ,C490_=_C1733 ,C490_=_C2044 ,\nC490_=_C2380 ,C490_=_C2602 ,C490_=_C2704 ,C490_=_C2721 ,C490_=_C2818 ,C490_=_C2878 ,\nC490_=_C2894 ,C490_=_C2967 ,C490_=_C3140 ,C490_=_C3376 ,C490_=_C3572 ,C490_=_C3759 ,\nC490_=_C3824 ,C490_=_C3825 ,C490_=_C3826 ,C490_=_C3828 ,C490_=_C3829 ,C572_=_C963 ,\nC572_=_C1123 ,C572_=_C1478 ,C572_=_C1545 ,C572_=_C1725 ,C572_=_C1813 ,C572_=_C1989 ,\nC572_=_C2331 ,C572_=_C2410 ,C572_=_C2597 ,C572_=_C2745 ,C572_=_C2873 ,C572_=_C2916 ,\nC572_=_C3038 ,C572_=_C3204 ,C572_=_C3205 ,C572_=_C3206 ,C572_=_C3207 ,C572_=_C3209 ,\nC572_=_C3210 ,C572_=_C3211 ,C572_=_C3212 ,C572_=_C3213 ,C671_=_C799 ,C671_=_C979 ,\nC671_=_C1203 ,C671_=_C1298 ,C671_=_C1468 ,C671_=_C1578 ,C671_=_C1778 ,C671_=_C2305 ,\nC671_=_C2341 ,C671_=_C2401 ,C671_=_C2760 ,C671_=_C2856 ,C671_=_C3393 ,C671_=_C3801 ,\nC671_=_C3903 ,C671_=_C4019 ,C671_=_C4027 ,C671_=_C4031 ,C671_=_C4036 ,C671_=_C4048 ,\nC671_=_C4089 ,C671_=_C4095 ,C671_=_C4099 ,C718_=_C731 ,C718_=_C880 ,C718_=_C980 ,\nC718_=_C981 ,C718_=_C982 ,C718_=_C983 ,C718_=_C984 ,C718_=_C985 ,C718_=_C986 ,\nC718_=_C987 ,C718_=_C988 ,C718_=_C989 ,C718_=_C991 ,C718_=_C992 ,C718_=_C993 ,\nC718_=_C995 ,C718_=_C996 ,C718_=_C997 ,C718_=_C998 ,C718_=_C999 ,C718_=_C1000 ,\nC718_=_C1001 ,C718_=_C1003 ,C718_=_C1004 ,C718_=_C1005 ,C731_=_C964 ,C731_=_C2034 ,\nC731_=_C2237 ,C731_=_C2294 ,C731_=_C2370 ,C731_=_C2695 ,C731_=_C2747 ,C731_=_C2888 ,\nC731_=_C3085 ,C731_=_C3331 ,C731_=_C3332 ,C731_=_C3333 ,C731_=_C3336 ,C731_=_C3338 ,\nC731_=_C3340 ,C731_=_C3341 ,C731_=_C3342 ,C731_=_C3343 ,C731_=_C3344 ,C799_=_C979 ,\nC799_=_C1203 ,C799_=_C1298 ,C799_=_C1468 ,C799_=_C1578 ,C799_=_C1778 ,C799_=_C2305 ,\nC799_=_C2341 ,C799_=_C2401 ,C799_=_C2760 ,C799_=_C2856 ,C799_=_C3393 ,C799_=_C3801 ,\nC799_=_C3903 ,C799_=_C4019 ,C799_=_C4027 ,C799_=_C4031 ,C799_=_C4036 ,C799_=_C4048 ,\nC799_=_C4089 ,C799_=_C4095 ,C799_=_C4099 ,C842_=_C872 ,C842_=_C1597 ,C842_=_C1733 ,\nC842_=_C2044 ,C842_=_C2380 ,C842_=_C2602 ,C842_=_C2704 ,C842_=_C2721 ,C842_=_C2818 ,\nC842_=_C2878 ,C842_=_C2894 ,C842_=_C2967 ,C842_=_C3140 ,C842_=_C3376 ,C842_=_C3572 ,\nC842_=_C3759 ,C842_=_C3824 ,C842_=_C3825 ,C842_=_C3826 ,C842_=_C3828 ,C842_=_C3829 ,\nC872_=_C1597 ,C872_=_C1733 ,C872_=_C2044 ,C872_=_C2380 ,C872_=_C2602 ,C872_=_C2704 ,\nC872_=_C2721 ,C872_=_C2818 ,C872_=_C2878 ,C872_=_C2894 ,C872_=_C2967 ,C872_=_C3140 ,\nC872_=_C3376 ,C872_=_C3572 ,C872_=_C3759 ,C872_=_C3824 ,C872_=_C3825 ,C872_=_C3826 ,\nC872_=_C3828 ,C872_=_C3829 ,C880_=_C895 ,C880_=_C980 ,C880_=_C981 ,C880_=_C982 ,\nC880_=_C983 ,C880_=_C984 ,C880_=_C985 ,C880_=_C986 ,C880_=_C987 ,C880_=_C988 ,\nC880_=_C989 ,C880_=_C991 ,C880_=_C992 ,C880_=_C993 ,C880_=_C995 ,C880_=_C996 ,\nC880_=_C997 ,C880_=_C998 ,C880_=_C999 ,C880_=_C1000 ,C880_=_C1001 ,C880_=_C1003 ,\nC880_=_C1004 ,C880_=_C1005 ,C895_=_C1042 ,C895_=_C1327 ,C895_=_C1440 ,C895_=_C1681 ,\nC895_=_C2040 ,C895_=_C2206 ,C895_=_C2373 ,C895_=_C2412 ,C895_=_C2617 ,C895_=_C2669 ,\nC895_=_C2698 ,C895_=_C2892 ,C895_=_C2948 ,C895_=_C3197 ,C895_=_C3369 ,C895_=_C3409 ,\nC895_=_C3447 ,C895_=_C3545 ,C895_=_C3546 ,C895_=_C3549 ,C895_=_C3550 ,C963_=_C964 ,\nC963_=_C969 ,C963_=_C979 ,C963_=_C1123 ,C963_=_C1478 ,C963_=_C1545 ,C963_=_C1725 ,\nC963_=_C1813 ,C963_=_C1989 ,C963_=_C2331 ,C963_=_C2410 ,C963_=_C2597 ,C963_=_C2745 ,\nC963_=_C2873 ,C963_=_C2916 ,C963_=_C3038 ,C963_=_C3204 ,C963_=_C3205 ,C963_=_C3206 ,\nC963_=_C3207 ,C963_=_C3209 ,C963_=_C3210 ,C963_=_C3211 ,C963_=_C3212 ,C963_=_C3213 ,\nC964_=_C969 ,C964_=_C979 ,C964_=_C2034 ,C964_=_C2237 ,C964_=_C2294 ,C964_=_C2370 ,\nC964_=_C2695 ,C964_=_C2747 ,C964_=_C2888 ,C964_=_C3085 ,C964_=_C3331 ,C964_=_C3332 ,\nC964_=_C3333 ,C964_=_C3336 ,C964_=_C3338 ,C964_=_C3340 ,C964_=_C3341 ,C964_=_C3342 ,\nC964_=_C3343 ,C964_=_C3344 ,C969_=_C979 ,C969_=_C1640 ,C969_=_C1846 ,C969_=_C2042 ,\nC969_=_C2188 ,C969_=_C2377 ,C969_=_C2702 ,C969_=_C2755 ,C969_=_C2893 ,C969_=_C3372 ,\nC969_=_C3387 ,C969_=_C3469 ,C969_=_C3728 ,C969_=_C3729 ,C969_=_C3730 ,C969_=_C3731 ,\nC969_=_C3732 ,C969_=_C3733 ,C969_=_C3734 ,C969_=_C3735 ,C979_=_C1203 ,C979_=_C1298 ,\nC979_=_C1468 ,C979_=_C1578 ,C979_=_C1778 ,C979_=_C2305 ,C979_=_C2341 ,C979_=_C2401 ,\nC979_=_C2760 ,C979_=_C2856 ,C979_=_C3393 ,C979_=_C3801 ,C979_=_C3903 ,C979_=_C4019 ,\nC979_=_C4027 ,C979_=_C4031 ,C979_=_C4036 ,C979_=_C4048 ,C979_=_C4089 ,C979_=_C4095 ,\nC979_=_C4099 ,C980_=_C981 ,C980_=_C982 ,C980_=_C983 ,C980_=_C984 ,C980_=_C985 ,\nC980_=_C986 ,C980_=_C987 ,C980_=_C988 ,C980_=_C989 ,C980_=_C991 ,C980_=_C992 ,\nC980_=_C993 ,C980_=_C995 ,C980_=_C996 ,C980_=_C997 ,C980_=_C998 ,C980_=_C999 ,\nC980_=_C1000 ,C980_=_C1001 ,C980_=_C1003 ,C980_=_C1004 ,C980_=_C1005 ,C980_=_C1042 ,\nC981_=_C982 ,C981_=_C983 ,C981_=_C984 ,C981_=_C985 ,C981_=_C986 ,C981_=_C987 ,\nC981_=_C988 ,C981_=_C989 ,C981_=_C991 ,C981_=_C992 ,C981_=_C993 ,C981_=_C995 ,\nC981_=_C996 ,C981_=_C997 ,C981_=_C998 ,C981_=_C999 ,C981_=_C1000 ,C981_=_C1001 ,\nC981_=_C1003 ,C981_=_C1004 ,C981_=_C1005 ,C981_=_C1327 ,C981_=_C1334 ,C982_=_C983 ,\nC982_=_C984 ,C982_=_C985 ,C982_=_C986 ,C982_=_C987 ,C982_=_C988 ,C982_=_C989 ,\nC982_=_C991 ,C982_=_C992 ,C982_=_C993 ,C982_=_C995 ,C982_=_C996 ,C982_=_C997 ,\nC982_=_C998 ,C982_=_C999 ,C982_=_C1000 ,C982_=_C1001 ,C982_=_C1003 ,C982_=_C1004 ,\nC982_=_C1005 ,C982_=_C1681 ,C983_=_C984 ,C983_=_C985 ,C983_=_C986 ,C983_=_C987 ,\nC983_=_C988 ,C983_=_C989 ,C983_=_C991 ,C983_=_C992 ,C983_=_C993 ,C983_=_C995 ,\nC983_=_C996 ,C983_=_C997 ,C983_=_C998 ,C983_=_C999 ,C983_=_C1000 ,C983_=_C1001 ,\nC983_=_C1003 ,C983_=_C1004 ,C983_=_C1005 ,C983_=_C2237 ,C984_=_C985 ,C984_=_C986 ,\nC984_=_C987 ,C984_=_C988 ,C984_=_C989 ,C984_=_C991 ,C984_=_C992 ,C984_=_C993 ,\nC984_=_C995 ,C984_=_C996 ,C984_=_C997 ,C984_=_C998 ,C984_=_C999 ,C984_=_C1000 ,\nC984_=_C1001 ,C984_=_C1003 ,C984_=_C1004 ,C984_=_C1005 ,C984_=_C2294 ,C984_=_C2305 ,\nC985_=_C986 ,C985_=_C987 ,C985_=_C988 ,C985_=_C989 ,C985_=_C991 ,C985_=_C992 ,\nC985_=_C993 ,C985_=_C995 ,C985_=_C996 ,C985_=_C997 ,C985_=_C998 ,C985_=_C999 ,\nC985_=_C1000 ,C985_=_C1001 ,C985_=_C1003 ,C985_=_C1004 ,C985_=_C1005 ,C985_=_C2617 ,\nC985_=_C2626 ,C986_=_C987 ,C986_=_C988 ,C986_=_C989 ,C986_=_C991 ,C986_=_C992 ,\nC986_=_C993 ,C986_=_C995 ,C986_=_C996 ,C986_=_C997 ,C986_=_C998 ,C986_=_C999 ,\nC986_=_C1000 ,C986_=_C1001 ,C986_=_C1003 ,C986_=_C1004 ,C986_=_C1005 ,C986_=_C2644 ,\nC987_=_C988 ,C987_=_C989 ,C987_=_C991 ,C987_=_C992 ,C987_=_C993 ,C987_=_C995 ,\nC987_=_C996 ,C987_=_C997 ,C987_=_C998 ,C987_=_C999 ,C987_=_C1000 ,C987_=_C1001 ,\nC987_=_C1003 ,C987_=_C1004 ,C987_=_C1005 ,C987_=_C2669 ,C988_=_C989 ,C988_=_C991 ,\nC988_=_C992 ,C988_=_C993 ,C988_=_C995 ,C988_=_C996 ,C988_=_C997 ,C988_=_C998 ,\nC988_=_C999 ,C988_=_C1000 ,C988_=_C1001 ,C988_=_C1003 ,C988_=_C1004 ,C988_=_C1005 ,\nC988_=_C3031 ,C989_=_C991 ,C989_=_C992 ,C989_=_C993 ,C989_=_C995 ,C989_=_C996 ,\nC989_=_C997 ,C989_=_C998 ,C989_=_C999 ,C989_=_C1000 ,C989_=_C1001 ,C989_=_C1003 ,\nC989_=_C1004 ,C989_=_C1005 ,C989_=_C3085 ,C991_=_C992 ,C991_=_C993 ,C991_=_C995 ,\nC991_=_C996 ,C991_=_C997 ,C991_=_C998 ,C991_=_C999 ,C991_=_C1000 ,C991_=_C1001 ,\nC991_=_C1003 ,C991_=_C1004 ,C991_=_C1005 ,C991_=_C3409 ,C992_=_C993 ,C992_=_C995 ,\nC992_=_C996 ,C992_=_C997 ,C992_=_C998 ,C992_=_C999 ,C992_=_C1000 ,C992_=_C1001 ,\nC992_=_C1003 ,C992_=_C1004 ,C992_=_C1005 ,C992_=_C3333 ,C992_=_C3469 ,C993_=_C995 ,\nC993_=_C996 ,C993_=_C997 ,C993_=_C998 ,C993_=_C999 ,C993_=_C1000 ,C993_=_C1001 ,\nC993_=_C1003 ,C993_=_C1004 ,C993_=_C1005 ,C993_=_C3522 ,C995_=_C996 ,C995_=_C997 ,\nC995_=_C998 ,C995_=_C999 ,C995_=_C1000 ,C995_=_C1001 ,C995_=_C1003 ,C995_=_C1004 ,\nC995_=_C1005 ,C995_=_C3545 ,C996_=_C997 ,C996_=_C998 ,C996_=_C999 ,C996_=_C1000 ,\nC996_=_C1001 ,C996_=_C1003 ,C996_=_C1004 ,C996_=_C1005 ,C996_=_C3546 ,C997_=_C998 ,\nC997_=_C999 ,C997_=_C1000 ,C997_=_C1001 ,C997_=_C1003 ,C997_=_C1004 ,C997_=_C1005 ,\nC997_=_C3806 ,C998_=_C999</w:t>
      </w:r>
    </w:p>
    <w:p>
      <w:pPr>
        <w:pStyle w:val="PreformattedText"/>
        <w:bidi w:val="0"/>
        <w:spacing w:before="0" w:after="0"/>
        <w:jc w:val="left"/>
        <w:rPr/>
      </w:pPr>
      <w:r>
        <w:rPr/>
        <w:t xml:space="preserve"> </w:t>
      </w:r>
      <w:r>
        <w:rPr/>
        <w:t>,C998_=_C1000 ,C998_=_C1001 ,C998_=_C1003 ,C998_=_C1004 ,\nC998_=_C1005 ,C998_=_C3336 ,C998_=_C3812 ,C999_=_C1000 ,C999_=_C1001 ,C999_=_C1003 ,\nC999_=_C1004 ,C999_=_C1005 ,C999_=_C3852 ,C1000_=_C1001 ,C1000_=_C1003 ,C1000_=_C1004 ,\nC1000_=_C1005 ,C1000_=_C3899 ,C1000_=_C3903 ,C1001_=_C1003 ,C1001_=_C1004 ,C1001_=_C1005 ,\nC1001_=_C3338 ,C1003_=_C1004 ,C1003_=_C1005 ,C1003_=_C3343 ,C1003_=_C3731 ,C1004_=_C1005 ,\nC1004_=_C3344 ,C1005_=_C3213 ,C1005_=_C4009 ,C1005_=_C4089 ,C1042_=_C1327 ,C1042_=_C1440 ,\nC1042_=_C1681 ,C1042_=_C2040 ,C1042_=_C2206 ,C1042_=_C2373 ,C1042_=_C2412 ,C1042_=_C2617 ,\nC1042_=_C2669 ,C1042_=_C2698 ,C1042_=_C2892 ,C1042_=_C2948 ,C1042_=_C3197 ,C1042_=_C3369 ,\nC1042_=_C3409 ,C1042_=_C3447 ,C1042_=_C3545 ,C1042_=_C3546 ,C1042_=_C3549 ,C1042_=_C3550 ,\nC1123_=_C1478 ,C1123_=_C1545 ,C1123_=_C1725 ,C1123_=_C1813 ,C1123_=_C1989 ,C1123_=_C2331 ,\nC1123_=_C2410 ,C1123_=_C2597 ,C1123_=_C2745 ,C1123_=_C2873 ,C1123_=_C2916 ,C1123_=_C3038 ,\nC1123_=_C3204 ,C1123_=_C3205 ,C1123_=_C3206 ,C1123_=_C3207 ,C1123_=_C3209 ,C1123_=_C3210 ,\nC1123_=_C3211 ,C1123_=_C3212 ,C1123_=_C3213 ,C1203_=_C1298 ,C1203_=_C1468 ,C1203_=_C1578 ,\nC1203_=_C1778 ,C1203_=_C2305 ,C1203_=_C2341 ,C1203_=_C2401 ,C1203_=_C2760 ,C1203_=_C2856 ,\nC1203_=_C3393 ,C1203_=_C3801 ,C1203_=_C3903 ,C1203_=_C4019 ,C1203_=_C4027 ,C1203_=_C4031 ,\nC1203_=_C4036 ,C1203_=_C4048 ,C1203_=_C4089 ,C1203_=_C4095 ,C1203_=_C4099 ,C1298_=_C1468 ,\nC1298_=_C1578 ,C1298_=_C1778 ,C1298_=_C2305 ,C1298_=_C2341 ,C1298_=_C2401 ,C1298_=_C2760 ,\nC1298_=_C2856 ,C1298_=_C3393 ,C1298_=_C3801 ,C1298_=_C3903 ,C1298_=_C4019 ,C1298_=_C4027 ,\nC1298_=_C4031 ,C1298_=_C4036 ,C1298_=_C4048 ,C1298_=_C4089 ,C1298_=_C4095 ,C1298_=_C4099 ,\nC1327_=_C1334 ,C1327_=_C1440 ,C1327_=_C1681 ,C1327_=_C2040 ,C1327_=_C2206 ,C1327_=_C2373 ,\nC1327_=_C2412 ,C1327_=_C2617 ,C1327_=_C2669 ,C1327_=_C2698 ,C1327_=_C2892 ,C1327_=_C2948 ,\nC1327_=_C3197 ,C1327_=_C3369 ,C1327_=_C3409 ,C1327_=_C3447 ,C1327_=_C3545 ,C1327_=_C3546 ,\nC1327_=_C3549 ,C1327_=_C3550 ,C1334_=_C2046 ,C1334_=_C2168 ,C1334_=_C2383 ,C1334_=_C2626 ,\nC1334_=_C2644 ,C1334_=_C2709 ,C1334_=_C2895 ,C1334_=_C2942 ,C1334_=_C3031 ,C1334_=_C3228 ,\nC1334_=_C3380 ,C1334_=_C3522 ,C1334_=_C3681 ,C1334_=_C3722 ,C1334_=_C3806 ,C1334_=_C3812 ,\nC1334_=_C3852 ,C1334_=_C3899 ,C1334_=_C3968 ,C1334_=_C3996 ,C1334_=_C4008 ,C1334_=_C4009 ,\nC1440_=_C1681 ,C1440_=_C2040 ,C1440_=_C2206 ,C1440_=_C2373 ,C1440_=_C2412 ,C1440_=_C2617 ,\nC1440_=_C2669 ,C1440_=_C2698 ,C1440_=_C2892 ,C1440_=_C2948 ,C1440_=_C3197 ,C1440_=_C3369 ,\nC1440_=_C3409 ,C1440_=_C3447 ,C1440_=_C3545 ,C1440_=_C3546 ,C1440_=_C3549 ,C1440_=_C3550 ,\nC1468_=_C1578 ,C1468_=_C1778 ,C1468_=_C2305 ,C1468_=_C2341 ,C1468_=_C2401 ,C1468_=_C2760 ,\nC1468_=_C2856 ,C1468_=_C3393 ,C1468_=_C3801 ,C1468_=_C3903 ,C1468_=_C4019 ,C1468_=_C4027 ,\nC1468_=_C4031 ,C1468_=_C4036 ,C1468_=_C4048 ,C1468_=_C4089 ,C1468_=_C4095 ,C1468_=_C4099 ,\nC1478_=_C1545 ,C1478_=_C1725 ,C1478_=_C1813 ,C1478_=_C1989 ,C1478_=_C2331 ,C1478_=_C2410 ,\nC1478_=_C2597 ,C1478_=_C2745 ,C1478_=_C2873 ,C1478_=_C2916 ,C1478_=_C3038 ,C1478_=_C3204 ,\nC1478_=_C3205 ,C1478_=_C3206 ,C1478_=_C3207 ,C1478_=_C3209 ,C1478_=_C3210 ,C1478_=_C3211 ,\nC1478_=_C3212 ,C1478_=_C3213 ,C1545_=_C1725 ,C1545_=_C1813 ,C1545_=_C1989 ,C1545_=_C2331 ,\nC1545_=_C2410 ,C1545_=_C2597 ,C1545_=_C2745 ,C1545_=_C2873 ,C1545_=_C2916 ,C1545_=_C3038 ,\nC1545_=_C3204 ,C1545_=_C3205 ,C1545_=_C3206 ,C1545_=_C3207 ,C1545_=_C3209 ,C1545_=_C3210 ,\nC1545_=_C3211 ,C1545_=_C3212 ,C1545_=_C3213 ,C1578_=_C1778 ,C1578_=_C2305 ,C1578_=_C2341 ,\nC1578_=_C2401 ,C1578_=_C2760 ,C1578_=_C2856 ,C1578_=_C3393 ,C1578_=_C3801 ,C1578_=_C3903 ,\nC1578_=_C4019 ,C1578_=_C4027 ,C1578_=_C4031 ,C1578_=_C4036 ,C1578_=_C4048 ,C1578_=_C4089 ,\nC1578_=_C4095 ,C1578_=_C4099 ,C1597_=_C1733 ,C1597_=_C2044 ,C1597_=_C2380 ,C1597_=_C2602 ,\nC1597_=_C2704 ,C1597_=_C2721 ,C1597_=_C2818 ,C1597_=_C2878 ,C1597_=_C2894 ,C1597_=_C2967 ,\nC1597_=_C3140 ,C1597_=_C3376 ,C1597_=_C3572 ,C1597_=_C3759 ,C1597_=_C3824 ,C1597_=_C3825 ,\nC1597_=_C3826 ,C1597_=_C3828 ,C1597_=_C3829 ,C1640_=_C1846 ,C1640_=_C2042 ,C1640_=_C2188 ,\nC1640_=_C2377 ,C1640_=_C2702 ,C1640_=_C2755 ,C1640_=_C2893 ,C1640_=_C3372 ,C1640_=_C3387 ,\nC1640_=_C3469 ,C1640_=_C3728 ,C1640_=_C3729 ,C1640_=_C3730 ,C1640_=_C3731 ,C1640_=_C3732 ,\nC1640_=_C3733 ,C1640_=_C3734 ,C1640_=_C3735 ,C1681_=_C2040 ,C1681_=_C2206 ,C1681_=_C2373 ,\nC1681_=_C2412 ,C1681_=_C2617 ,C1681_=_C2669 ,C1681_=_C2698 ,C1681_=_C2892 ,C1681_=_C2948 ,\nC1681_=_C3197 ,C1681_=_C3369 ,C1681_=_C3409 ,C1681_=_C3447 ,C1681_=_C3545 ,C1681_=_C3546 ,\nC1681_=_C3549 ,C1681_=_C3550 ,C1725_=_C1733 ,C1725_=_C1813 ,C1725_=_C1989 ,C1725_=_C2331 ,\nC1725_=_C2410 ,C1725_=_C2597 ,C1725_=_C2745 ,C1725_=_C2873 ,C1725_=_C2916 ,C1725_=_C3038 ,\nC1725_=_C3204 ,C1725_=_C3205 ,C1725_=_C3206 ,C1725_=_C3207 ,C1725_=_C3209 ,C1725_=_C3210 ,\nC1725_=_C3211 ,C1725_=_C3212 ,C1725_=_C3213 ,C1733_=_C2044 ,C1733_=_C2380 ,C1733_=_C2602 ,\nC1733_=_C2704 ,C1733_=_C2721 ,C1733_=_C2818 ,C1733_=_C2878 ,C1733_=_C2894 ,C1733_=_C2967 ,\nC1733_=_C3140 ,C1733_=_C3376 ,C1733_=_C3572 ,C1733_=_C3759 ,C1733_=_C3824 ,C1733_=_C3825 ,\nC1733_=_C3826 ,C1733_=_C3828 ,C1733_=_C3829 ,C1778_=_C2305 ,C1778_=_C2341 ,C1778_=_C2401 ,\nC1778_=_C2760 ,C1778_=_C2856 ,C1778_=_C3393 ,C1778_=_C3801 ,C1778_=_C3903 ,C1778_=_C4019 ,\nC1778_=_C4027 ,C1778_=_C4031 ,C1778_=_C4036 ,C1778_=_C4048 ,C1778_=_C4089 ,C1778_=_C4095 ,\nC1778_=_C4099 ,C1813_=_C1989 ,C1813_=_C2331 ,C1813_=_C2410 ,C1813_=_C2597 ,C1813_=_C2745 ,\nC1813_=_C2873 ,C1813_=_C2916 ,C1813_=_C3038 ,C1813_=_C3204 ,C1813_=_C3205 ,C1813_=_C3206 ,\nC1813_=_C3207 ,C1813_=_C3209 ,C1813_=_C3210 ,C1813_=_C3211 ,C1813_=_C3212 ,C1813_=_C3213 ,\nC1846_=_C2042 ,C1846_=_C2188 ,C1846_=_C2377 ,C1846_=_C2702 ,C1846_=_C2755 ,C1846_=_C2893 ,\nC1846_=_C3372 ,C1846_=_C3387 ,C1846_=_C3469 ,C1846_=_C3728 ,C1846_=_C3729 ,C1846_=_C3730 ,\nC1846_=_C3731 ,C1846_=_C3732 ,C1846_=_C3733 ,C1846_=_C3734 ,C1846_=_C3735 ,C1989_=_C2331 ,\nC1989_=_C2410 ,C1989_=_C2597 ,C1989_=_C2745 ,C1989_=_C2873 ,C1989_=_C2916 ,C1989_=_C3038 ,\nC1989_=_C3204 ,C1989_=_C3205 ,C1989_=_C3206 ,C1989_=_C3207 ,C1989_=_C3209 ,C1989_=_C3210 ,\nC1989_=_C3211 ,C1989_=_C3212 ,C1989_=_C3213 ,C2034_=_C2040 ,C2034_=_C2042 ,C2034_=_C2044 ,\nC2034_=_C2046 ,C2034_=_C2237 ,C2034_=_C2294 ,C2034_=_C2370 ,C2034_=_C2695 ,C2034_=_C2747 ,\nC2034_=_C2888 ,C2034_=_C3085 ,C2034_=_C3331 ,C2034_=_C3332 ,C2034_=_C3333 ,C2034_=_C3336 ,\nC2034_=_C3338 ,C2034_=_C3340 ,C2034_=_C3341 ,C2034_=_C3342 ,C2034_=_C3343 ,C2034_=_C3344 ,\nC2040_=_C2042 ,C2040_=_C2044 ,C2040_=_C2046 ,C2040_=_C2206 ,C2040_=_C2373 ,C2040_=_C2412 ,\nC2040_=_C2617 ,C2040_=_C2669 ,C2040_=_C2698 ,C2040_=_C2892 ,C2040_=_C2948 ,C2040_=_C3197 ,\nC2040_=_C3369 ,C2040_=_C3409 ,C2040_=_C3447 ,C2040_=_C3545 ,C2040_=_C3546 ,C2040_=_C3549 ,\nC2040_=_C3550 ,C2042_=_C2044 ,C2042_=_C2046 ,C2042_=_C2188 ,C2042_=_C2377 ,C2042_=_C2702 ,\nC2042_=_C2755 ,C2042_=_C2893 ,C2042_=_C3372 ,C2042_=_C3387 ,C2042_=_C3469 ,C2042_=_C3728 ,\nC2042_=_C3729 ,C2042_=_C3730 ,C2042_=_C3731 ,C2042_=_C3732 ,C2042_=_C3733 ,C2042_=_C3734 ,\nC2042_=_C3735 ,C2044_=_C2046 ,C2044_=_C2380 ,C2044_=_C2602 ,C2044_=_C2704 ,C2044_=_C2721 ,\nC2044_=_C2818 ,C2044_=_C2878 ,C2044_=_C2894 ,C2044_=_C2967 ,C2044_=_C3140 ,C2044_=_C3376 ,\nC2044_=_C3572 ,C2044_=_C3759 ,C2044_=_C3824 ,C2044_=_C3825 ,C2044_=_C3826 ,C2044_=_C3828 ,\nC2044_=_C3829 ,C2046_=_C2168 ,C2046_=_C2383 ,C2046_=_C2626 ,C2046_=_C2644 ,C2046_=_C2709 ,\nC2046_=_C2895 ,C2046_=_C2942 ,C2046_=_C3031 ,C2046_=_C3228 ,C2046_=_C3380 ,C2046_=_C3522 ,\nC2046_=_C3681 ,C2046_=_C3722 ,C2046_=_C3806 ,C2046_=_C3812 ,C2046_=_C3852 ,C2046_=_C3899 ,\nC2046_=_C3968 ,C2046_=_C3996 ,C2046_=_C4008 ,C2046_=_C4009 ,C2168_=_C2383 ,C2168_=_C2626 ,\nC2168_=_C2644 ,C2168_=_C2709 ,C2168_=_C2895 ,C2168_=_C2942 ,C2168_=_C3031 ,C2168_=_C3228 ,\nC2168_=_C3380 ,C2168_=_C3522 ,C2168_=_C3681 ,C2168_=_C3722 ,C2168_=_C3806 ,C2168_=_C3812 ,\nC2168_=_C3852 ,C2168_=_C3899 ,C2168_=_C3968 ,C2168_=_C3996 ,C2168_=_C4008 ,C2168_=_C4009 ,\nC2188_=_C2377 ,C2188_=_C2702 ,C2188_=_C2755 ,C2188_=_C2893 ,C2188_=_C3372 ,C2188_=_C3387 ,\nC2188_=_C3469 ,C2188_=_C3728 ,C2188_=_C3729 ,C2188_=_C3730 ,C2188_=_C3731 ,C2188_=_C3732 ,\nC2188_=_C3733 ,C2188_=_C3734 ,C2188_=_C3735 ,C2206_=_C2373 ,C2206_=_C2412 ,C2206_=_C2617 ,\nC2206_=_C2669 ,C2206_=_C2698 ,C2206_=_C2892 ,C2206_=_C2948 ,C2206_=_C3197 ,C2206_=_C3369 ,\nC2206_=_C3409 ,C2206_=_C3447 ,C2206_=_C3545 ,C2206_=_C3546 ,C2206_=_C3549 ,C2206_=_C3550 ,\nC2237_=_C2294 ,C2237_=_C2370 ,C2237_=_C2695 ,C2237_=_C2747 ,C2237_=_C2888 ,C2237_=_C3085 ,\nC2237_=_C3331 ,C2237_=_C3332 ,C2237_=_C3333 ,C2237_=_C3336 ,C2237_=_C3338 ,C2237_=_C3340 ,\nC2237_=_C3341 ,C2237_=_C3342 ,C2237_=_C3343 ,C2237_=_C3344 ,C2294_=_C2305 ,C2294_=_C2370 ,\nC2294_=_C2695 ,C2294_=_C2747 ,C2294_=_C2888 ,C2294_=_C3085 ,C2294_=_C3331 ,C2294_=_C3332 ,\nC2294_=_C3333 ,C2294_=_C3336 ,C2294_=_C3338 ,C2294_=_C3340 ,C2294_=_C3341 ,C2294_=_C3342 ,\nC2294_=_C3343 ,C2294_=_C3344 ,C2305_=_C2341 ,C2305_=_C2401 ,C2305_=_C2760 ,C2305_=_C2856 ,\nC2305_=_C3393 ,C2305_=_C3801 ,C2305_=_C3903 ,C2305_=_C4019 ,C2305_=_C4027 ,C2305_=_C4031 ,\nC2305_=_C4036 ,C2305_=_C4048 ,C2305_=_C4089 ,C2305_=_C4095 ,C2305_=_C4099 ,C2331_=_C2341 ,\nC2331_=_C2410 ,C2331_=_C2597 ,C2331_=_C2745 ,C2331_=_C2873 ,C2331_=_C2916 ,C2331_=_C3038 ,\nC2331_=_C3204 ,C2331_=_C3205 ,C2331_=_C3206 ,C2331_=_C3207 ,C2331_=_C3209 ,C2331_=_C3210 ,\nC2331_=_C3211 ,C2331_=_C3212 ,C2331_=_C3213 ,C2341_=_C2401 ,C2341_=_C2760 ,C2341_=_C2856 ,\nC2341_=_C3393 ,C2341_=_C3801 ,C2341_=_C3903 ,C2341_=_C4019 ,C2341_=_C4027 ,C2341_=_C4031 ,\nC2341_=_C4036 ,C2341_=_C4048 ,C2341_=_C4089 ,C2341_=_C4095 ,C2341_=_C4099 ,C2370_=_C2373 ,\nC2370_=_C2377 ,C2370_=_C2380 ,C2370_=_C2383 ,C2370_=_C2695 ,C2370_=_C2747 ,C2370_=_C2888 ,\nC2370_=_C3085 ,C2370_=_C3331 ,C2370_=_C3332 ,C2370_=_C3333 ,C2370_=_C3336 ,C2370_=_C3338 ,\nC2370_=_C3340 ,C2370_=_C3341 ,C2370_=_C3342 ,C2370_=_C3343 ,C2370_=_C3344 ,C2373_=_C2377 ,\nC2373_=_C2380</w:t>
      </w:r>
    </w:p>
    <w:p>
      <w:pPr>
        <w:pStyle w:val="PreformattedText"/>
        <w:bidi w:val="0"/>
        <w:spacing w:before="0" w:after="0"/>
        <w:jc w:val="left"/>
        <w:rPr/>
      </w:pPr>
      <w:r>
        <w:rPr/>
        <w:t xml:space="preserve"> </w:t>
      </w:r>
      <w:r>
        <w:rPr/>
        <w:t>,C2373_=_C2383 ,C2373_=_C2412 ,C2373_=_C2617 ,C2373_=_C2669 ,C2373_=_C2698 ,\nC2373_=_C2892 ,C2373_=_C2948 ,C2373_=_C3197 ,C2373_=_C3369 ,C2373_=_C3409 ,C2373_=_C3447 ,\nC2373_=_C3545 ,C2373_=_C3546 ,C2373_=_C3549 ,C2373_=_C3550 ,C2377_=_C2380 ,C2377_=_C2383 ,\nC2377_=_C2702 ,C2377_=_C2755 ,C2377_=_C2893 ,C2377_=_C3372 ,C2377_=_C3387 ,C2377_=_C3469 ,\nC2377_=_C3728 ,C2377_=_C3729 ,C2377_=_C3730 ,C2377_=_C3731 ,C2377_=_C3732 ,C2377_=_C3733 ,\nC2377_=_C3734 ,C2377_=_C3735 ,C2380_=_C2383 ,C2380_=_C2602 ,C2380_=_C2704 ,C2380_=_C2721 ,\nC2380_=_C2818 ,C2380_=_C2878 ,C2380_=_C2894 ,C2380_=_C2967 ,C2380_=_C3140 ,C2380_=_C3376 ,\nC2380_=_C3572 ,C2380_=_C3759 ,C2380_=_C3824 ,C2380_=_C3825 ,C2380_=_C3826 ,C2380_=_C3828 ,\nC2380_=_C3829 ,C2383_=_C2626 ,C2383_=_C2644 ,C2383_=_C2709 ,C2383_=_C2895 ,C2383_=_C2942 ,\nC2383_=_C3031 ,C2383_=_C3228 ,C2383_=_C3380 ,C2383_=_C3522 ,C2383_=_C3681 ,C2383_=_C3722 ,\nC2383_=_C3806 ,C2383_=_C3812 ,C2383_=_C3852 ,C2383_=_C3899 ,C2383_=_C3968 ,C2383_=_C3996 ,\nC2383_=_C4008 ,C2383_=_C4009 ,C2401_=_C2760 ,C2401_=_C2856 ,C2401_=_C3393 ,C2401_=_C3801 ,\nC2401_=_C3903 ,C2401_=_C4019 ,C2401_=_C4027 ,C2401_=_C4031 ,C2401_=_C4036 ,C2401_=_C4048 ,\nC2401_=_C4089 ,C2401_=_C4095 ,C2401_=_C4099 ,C2410_=_C2412 ,C2410_=_C2597 ,C2410_=_C2745 ,\nC2410_=_C2873 ,C2410_=_C2916 ,C2410_=_C3038 ,C2410_=_C3204 ,C2410_=_C3205 ,C2410_=_C3206 ,\nC2410_=_C3207 ,C2410_=_C3209 ,C2410_=_C3210 ,C2410_=_C3211 ,C2410_=_C3212 ,C2410_=_C3213 ,\nC2412_=_C2617 ,C2412_=_C2669 ,C2412_=_C2698 ,C2412_=_C2892 ,C2412_=_C2948 ,C2412_=_C3197 ,\nC2412_=_C3369 ,C2412_=_C3409 ,C2412_=_C3447 ,C2412_=_C3545 ,C2412_=_C3546 ,C2412_=_C3549 ,\nC2412_=_C3550 ,C2597_=_C2602 ,C2597_=_C2745 ,C2597_=_C2873 ,C2597_=_C2916 ,C2597_=_C3038 ,\nC2597_=_C3204 ,C2597_=_C3205 ,C2597_=_C3206 ,C2597_=_C3207 ,C2597_=_C3209 ,C2597_=_C3210 ,\nC2597_=_C3211 ,C2597_=_C3212 ,C2597_=_C3213 ,C2602_=_C2704 ,C2602_=_C2721 ,C2602_=_C2818 ,\nC2602_=_C2878 ,C2602_=_C2894 ,C2602_=_C2967 ,C2602_=_C3140 ,C2602_=_C3376 ,C2602_=_C3572 ,\nC2602_=_C3759 ,C2602_=_C3824 ,C2602_=_C3825 ,C2602_=_C3826 ,C2602_=_C3828 ,C2602_=_C3829 ,\nC2617_=_C2626 ,C2617_=_C2669 ,C2617_=_C2698 ,C2617_=_C2892 ,C2617_=_C2948 ,C2617_=_C3197 ,\nC2617_=_C3369 ,C2617_=_C3409 ,C2617_=_C3447 ,C2617_=_C3545 ,C2617_=_C3546 ,C2617_=_C3549 ,\nC2617_=_C3550 ,C2626_=_C2644 ,C2626_=_C2709 ,C2626_=_C2895 ,C2626_=_C2942 ,C2626_=_C3031 ,\nC2626_=_C3228 ,C2626_=_C3380 ,C2626_=_C3522 ,C2626_=_C3681 ,C2626_=_C3722 ,C2626_=_C3806 ,\nC2626_=_C3812 ,C2626_=_C3852 ,C2626_=_C3899 ,C2626_=_C3968 ,C2626_=_C3996 ,C2626_=_C4008 ,\nC2626_=_C4009 ,C2644_=_C2709 ,C2644_=_C2895 ,C2644_=_C2942 ,C2644_=_C3031 ,C2644_=_C3228 ,\nC2644_=_C3380 ,C2644_=_C3522 ,C2644_=_C3681 ,C2644_=_C3722 ,C2644_=_C3806 ,C2644_=_C3812 ,\nC2644_=_C3852 ,C2644_=_C3899 ,C2644_=_C3968 ,C2644_=_C3996 ,C2644_=_C4008 ,C2644_=_C4009 ,\nC2669_=_C2698 ,C2669_=_C2892 ,C2669_=_C2948 ,C2669_=_C3197 ,C2669_=_C3369 ,C2669_=_C3409 ,\nC2669_=_C3447 ,C2669_=_C3545 ,C2669_=_C3546 ,C2669_=_C3549 ,C2669_=_C3550 ,C2695_=_C2698 ,\nC2695_=_C2702 ,C2695_=_C2704 ,C2695_=_C2709 ,C2695_=_C2747 ,C2695_=_C2888 ,C2695_=_C3085 ,\nC2695_=_C3331 ,C2695_=_C3332 ,C2695_=_C3333 ,C2695_=_C3336 ,C2695_=_C3338 ,C2695_=_C3340 ,\nC2695_=_C3341 ,C2695_=_C3342 ,C2695_=_C3343 ,C2695_=_C3344 ,C2698_=_C2702 ,C2698_=_C2704 ,\nC2698_=_C2709 ,C2698_=_C2892 ,C2698_=_C2948 ,C2698_=_C3197 ,C2698_=_C3369 ,C2698_=_C3409 ,\nC2698_=_C3447 ,C2698_=_C3545 ,C2698_=_C3546 ,C2698_=_C3549 ,C2698_=_C3550 ,C2702_=_C2704 ,\nC2702_=_C2709 ,C2702_=_C2755 ,C2702_=_C2893 ,C2702_=_C3372 ,C2702_=_C3387 ,C2702_=_C3469 ,\nC2702_=_C3728 ,C2702_=_C3729 ,C2702_=_C3730 ,C2702_=_C3731 ,C2702_=_C3732 ,C2702_=_C3733 ,\nC2702_=_C3734 ,C2702_=_C3735 ,C2704_=_C2709 ,C2704_=_C2721 ,C2704_=_C2818 ,C2704_=_C2878 ,\nC2704_=_C2894 ,C2704_=_C2967 ,C2704_=_C3140 ,C2704_=_C3376 ,C2704_=_C3572 ,C2704_=_C3759 ,\nC2704_=_C3824 ,C2704_=_C3825 ,C2704_=_C3826 ,C2704_=_C3828 ,C2704_=_C3829 ,C2709_=_C2895 ,\nC2709_=_C2942 ,C2709_=_C3031 ,C2709_=_C3228 ,C2709_=_C3380 ,C2709_=_C3522 ,C2709_=_C3681 ,\nC2709_=_C3722 ,C2709_=_C3806 ,C2709_=_C3812 ,C2709_=_C3852 ,C2709_=_C3899 ,C2709_=_C3968 ,\nC2709_=_C3996 ,C2709_=_C4008 ,C2709_=_C4009 ,C2721_=_C2818 ,C2721_=_C2878 ,C2721_=_C2894 ,\nC2721_=_C2967 ,C2721_=_C3140 ,C2721_=_C3376 ,C2721_=_C3572 ,C2721_=_C3759 ,C2721_=_C3824 ,\nC2721_=_C3825 ,C2721_=_C3826 ,C2721_=_C3828 ,C2721_=_C3829 ,C2745_=_C2747 ,C2745_=_C2755 ,\nC2745_=_C2760 ,C2745_=_C2873 ,C2745_=_C2916 ,C2745_=_C3038 ,C2745_=_C3204 ,C2745_=_C3205 ,\nC2745_=_C3206 ,C2745_=_C3207 ,C2745_=_C3209 ,C2745_=_C3210 ,C2745_=_C3211 ,C2745_=_C3212 ,\nC2745_=_C3213 ,C2747_=_C2755 ,C2747_=_C2760 ,C2747_=_C2888 ,C2747_=_C3085 ,C2747_=_C3331 ,\nC2747_=_C3332 ,C2747_=_C3333 ,C2747_=_C3336 ,C2747_=_C3338 ,C2747_=_C3340 ,C2747_=_C3341 ,\nC2747_=_C3342 ,C2747_=_C3343 ,C2747_=_C3344 ,C2755_=_C2760 ,C2755_=_C2893 ,C2755_=_C3372 ,\nC2755_=_C3387 ,C2755_=_C3469 ,C2755_=_C3728 ,C2755_=_C3729 ,C2755_=_C3730 ,C2755_=_C3731 ,\nC2755_=_C3732 ,C2755_=_C3733 ,C2755_=_C3734 ,C2755_=_C3735 ,C2760_=_C2856 ,C2760_=_C3393 ,\nC2760_=_C3801 ,C2760_=_C3903 ,C2760_=_C4019 ,C2760_=_C4027 ,C2760_=_C4031 ,C2760_=_C4036 ,\nC2760_=_C4048 ,C2760_=_C4089 ,C2760_=_C4095 ,C2760_=_C4099 ,C2818_=_C2878 ,C2818_=_C2894 ,\nC2818_=_C2967 ,C2818_=_C3140 ,C2818_=_C3376 ,C2818_=_C3572 ,C2818_=_C3759 ,C2818_=_C3824 ,\nC2818_=_C3825 ,C2818_=_C3826 ,C2818_=_C3828 ,C2818_=_C3829 ,C2856_=_C3393 ,C2856_=_C3801 ,\nC2856_=_C3903 ,C2856_=_C4019 ,C2856_=_C4027 ,C2856_=_C4031 ,C2856_=_C4036 ,C2856_=_C4048 ,\nC2856_=_C4089 ,C2856_=_C4095 ,C2856_=_C4099 ,C2873_=_C2878 ,C2873_=_C2916 ,C2873_=_C3038 ,\nC2873_=_C3204 ,C2873_=_C3205 ,C2873_=_C3206 ,C2873_=_C3207 ,C2873_=_C3209 ,C2873_=_C3210 ,\nC2873_=_C3211 ,C2873_=_C3212 ,C2873_=_C3213 ,C2878_=_C2894 ,C2878_=_C2967 ,C2878_=_C3140 ,\nC2878_=_C3376 ,C2878_=_C3572 ,C2878_=_C3759 ,C2878_=_C3824 ,C2878_=_C3825 ,C2878_=_C3826 ,\nC2878_=_C3828 ,C2878_=_C3829 ,C2888_=_C2892 ,C2888_=_C2893 ,C2888_=_C2894 ,C2888_=_C2895 ,\nC2888_=_C3085 ,C2888_=_C3331 ,C2888_=_C3332 ,C2888_=_C3333 ,C2888_=_C3336 ,C2888_=_C3338 ,\nC2888_=_C3340 ,C2888_=_C3341 ,C2888_=_C3342 ,C2888_=_C3343 ,C2888_=_C3344 ,C2892_=_C2893 ,\nC2892_=_C2894 ,C2892_=_C2895 ,C2892_=_C2948 ,C2892_=_C3197 ,C2892_=_C3369 ,C2892_=_C3409 ,\nC2892_=_C3447 ,C2892_=_C3545 ,C2892_=_C3546 ,C2892_=_C3549 ,C2892_=_C3550 ,C2893_=_C2894 ,\nC2893_=_C2895 ,C2893_=_C3372 ,C2893_=_C3387 ,C2893_=_C3469 ,C2893_=_C3728 ,C2893_=_C3729 ,\nC2893_=_C3730 ,C2893_=_C3731 ,C2893_=_C3732 ,C2893_=_C3733 ,C2893_=_C3734 ,C2893_=_C3735 ,\nC2894_=_C2895 ,C2894_=_C2967 ,C2894_=_C3140 ,C2894_=_C3376 ,C2894_=_C3572 ,C2894_=_C3759 ,\nC2894_=_C3824 ,C2894_=_C3825 ,C2894_=_C3826 ,C2894_=_C3828 ,C2894_=_C3829 ,C2895_=_C2942 ,\nC2895_=_C3031 ,C2895_=_C3228 ,C2895_=_C3380 ,C2895_=_C3522 ,C2895_=_C3681 ,C2895_=_C3722 ,\nC2895_=_C3806 ,C2895_=_C3812 ,C2895_=_C3852 ,C2895_=_C3899 ,C2895_=_C3968 ,C2895_=_C3996 ,\nC2895_=_C4008 ,C2895_=_C4009 ,C2916_=_C3038 ,C2916_=_C3204 ,C2916_=_C3205 ,C2916_=_C3206 ,\nC2916_=_C3207 ,C2916_=_C3209 ,C2916_=_C3210 ,C2916_=_C3211 ,C2916_=_C3212 ,C2916_=_C3213 ,\nC2942_=_C3031 ,C2942_=_C3228 ,C2942_=_C3380 ,C2942_=_C3522 ,C2942_=_C3681 ,C2942_=_C3722 ,\nC2942_=_C3806 ,C2942_=_C3812 ,C2942_=_C3852 ,C2942_=_C3899 ,C2942_=_C3968 ,C2942_=_C3996 ,\nC2942_=_C4008 ,C2942_=_C4009 ,C2948_=_C3197 ,C2948_=_C3369 ,C2948_=_C3409 ,C2948_=_C3447 ,\nC2948_=_C3545 ,C2948_=_C3546 ,C2948_=_C3549 ,C2948_=_C3550 ,C2967_=_C3140 ,C2967_=_C3376 ,\nC2967_=_C3572 ,C2967_=_C3759 ,C2967_=_C3824 ,C2967_=_C3825 ,C2967_=_C3826 ,C2967_=_C3828 ,\nC2967_=_C3829 ,C3031_=_C3228 ,C3031_=_C3380 ,C3031_=_C3522 ,C3031_=_C3681 ,C3031_=_C3722 ,\nC3031_=_C3806 ,C3031_=_C3812 ,C3031_=_C3852 ,C3031_=_C3899 ,C3031_=_C3968 ,C3031_=_C3996 ,\nC3031_=_C4008 ,C3031_=_C4009 ,C3038_=_C3204 ,C3038_=_C3205 ,C3038_=_C3206 ,C3038_=_C3207 ,\nC3038_=_C3209 ,C3038_=_C3210 ,C3038_=_C3211 ,C3038_=_C3212 ,C3038_=_C3213 ,C3085_=_C3331 ,\nC3085_=_C3332 ,C3085_=_C3333 ,C3085_=_C3336 ,C3085_=_C3338 ,C3085_=_C3340 ,C3085_=_C3341 ,\nC3085_=_C3342 ,C3085_=_C3343 ,C3085_=_C3344 ,C3140_=_C3376 ,C3140_=_C3572 ,C3140_=_C3759 ,\nC3140_=_C3824 ,C3140_=_C3825 ,C3140_=_C3826 ,C3140_=_C3828 ,C3140_=_C3829 ,C3197_=_C3369 ,\nC3197_=_C3409 ,C3197_=_C3447 ,C3197_=_C3545 ,C3197_=_C3546 ,C3197_=_C3549 ,C3197_=_C3550 ,\nC3204_=_C3205 ,C3204_=_C3206 ,C3204_=_C3207 ,C3204_=_C3209 ,C3204_=_C3210 ,C3204_=_C3211 ,\nC3204_=_C3212 ,C3204_=_C3213 ,C3204_=_C3332 ,C3204_=_C3387 ,C3204_=_C3393 ,C3205_=_C3206 ,\nC3205_=_C3207 ,C3205_=_C3209 ,C3205_=_C3210 ,C3205_=_C3211 ,C3205_=_C3212 ,C3205_=_C3213 ,\nC3206_=_C3207 ,C3206_=_C3209 ,C3206_=_C3210 ,C3206_=_C3211 ,C3206_=_C3212 ,C3206_=_C3213 ,\nC3207_=_C3209 ,C3207_=_C3210 ,C3207_=_C3211 ,C3207_=_C3212 ,C3207_=_C3213 ,C3209_=_C3210 ,\nC3209_=_C3211 ,C3209_=_C3212 ,C3209_=_C3213 ,C3209_=_C3549 ,C3210_=_C3211 ,C3210_=_C3212 ,\nC3210_=_C3213 ,C3210_=_C3340 ,C3210_=_C3728 ,C3210_=_C4019 ,C3211_=_C3212 ,C3211_=_C3213 ,\nC3211_=_C3341 ,C3211_=_C3729 ,C3211_=_C4027 ,C3212_=_C3213 ,C3212_=_C3342 ,C3212_=_C3730 ,\nC3212_=_C4036 ,C3213_=_C4009 ,C3213_=_C4089 ,C3228_=_C3380 ,C3228_=_C3522 ,C3228_=_C3681 ,\nC3228_=_C3722 ,C3228_=_C3806 ,C3228_=_C3812 ,C3228_=_C3852 ,C3228_=_C3899 ,C3228_=_C3968 ,\nC3228_=_C3996 ,C3228_=_C4008 ,C3228_=_C4009 ,C3331_=_C3332 ,C3331_=_C3333 ,C3331_=_C3336 ,\nC3331_=_C3338 ,C3331_=_C3340 ,C3331_=_C3341 ,C3331_=_C3342 ,C3331_=_C3343 ,C3331_=_C3344 ,\nC3331_=_C3369 ,C3331_=_C3372 ,C3331_=_C3376 ,C3331_=_C3380 ,C3332_=_C3333 ,C3332_=_C3336 ,\nC3332_=_C3338 ,C3332_=_C3340 ,C3332_=_C3341 ,C3332_=_C3342 ,C3332_=_C3343 ,C3332_=_C3344 ,\nC3332_=_C3387 ,C3332_=_C3393 ,C3333_=_C3336 ,C3333_=_C3338 ,C3333_=_C3340 ,C3333_=_C3341 ,\nC3333_=_C3342 ,C3333_=_C3343 ,C3333_=_C3344 ,C3333_=_C3469 ,C3336_=_C3338 ,C3336_=_C3340 ,\nC3336_=_C3341 ,C3336_=_C3342 ,C3336_=_C3343 ,C3336_=_C3344 ,C3336_=_C3812 ,C3338_=_C3340 ,\nC3338_=_C3341 ,C3338_=_C3342 ,C3338_=_C3343 ,C3338_=_C3344 ,C3340_=_C3341</w:t>
      </w:r>
    </w:p>
    <w:p>
      <w:pPr>
        <w:pStyle w:val="PreformattedText"/>
        <w:bidi w:val="0"/>
        <w:spacing w:before="0" w:after="0"/>
        <w:jc w:val="left"/>
        <w:rPr/>
      </w:pPr>
      <w:r>
        <w:rPr/>
        <w:t xml:space="preserve"> </w:t>
      </w:r>
      <w:r>
        <w:rPr/>
        <w:t>,C3340_=_C3342 ,\nC3340_=_C3343 ,C3340_=_C3344 ,C3340_=_C3728 ,C3340_=_C4019 ,C3341_=_C3342 ,C3341_=_C3343 ,\nC3341_=_C3344 ,C3341_=_C3729 ,C3341_=_C4027 ,C3342_=_C3343 ,C3342_=_C3344 ,C3342_=_C3730 ,\nC3342_=_C4036 ,C3343_=_C3344 ,C3343_=_C3731 ,C3369_=_C3372 ,C3369_=_C3376 ,C3369_=_C3380 ,\nC3369_=_C3409 ,C3369_=_C3447 ,C3369_=_C3545 ,C3369_=_C3546 ,C3369_=_C3549 ,C3369_=_C3550 ,\nC3372_=_C3376 ,C3372_=_C3380 ,C3372_=_C3387 ,C3372_=_C3469 ,C3372_=_C3728 ,C3372_=_C3729 ,\nC3372_=_C3730 ,C3372_=_C3731 ,C3372_=_C3732 ,C3372_=_C3733 ,C3372_=_C3734 ,C3372_=_C3735 ,\nC3376_=_C3380 ,C3376_=_C3572 ,C3376_=_C3759 ,C3376_=_C3824 ,C3376_=_C3825 ,C3376_=_C3826 ,\nC3376_=_C3828 ,C3376_=_C3829 ,C3380_=_C3522 ,C3380_=_C3681 ,C3380_=_C3722 ,C3380_=_C3806 ,\nC3380_=_C3812 ,C3380_=_C3852 ,C3380_=_C3899 ,C3380_=_C3968 ,C3380_=_C3996 ,C3380_=_C4008 ,\nC3380_=_C4009 ,C3387_=_C3393 ,C3387_=_C3469 ,C3387_=_C3728 ,C3387_=_C3729 ,C3387_=_C3730 ,\nC3387_=_C3731 ,C3387_=_C3732 ,C3387_=_C3733 ,C3387_=_C3734 ,C3387_=_C3735 ,C3393_=_C3801 ,\nC3393_=_C3903 ,C3393_=_C4019 ,C3393_=_C4027 ,C3393_=_C4031 ,C3393_=_C4036 ,C3393_=_C4048 ,\nC3393_=_C4089 ,C3393_=_C4095 ,C3393_=_C4099 ,C3409_=_C3447 ,C3409_=_C3545 ,C3409_=_C3546 ,\nC3409_=_C3549 ,C3409_=_C3550 ,C3447_=_C3545 ,C3447_=_C3546 ,C3447_=_C3549 ,C3447_=_C3550 ,\nC3469_=_C3728 ,C3469_=_C3729 ,C3469_=_C3730 ,C3469_=_C3731 ,C3469_=_C3732 ,C3469_=_C3733 ,\nC3469_=_C3734 ,C3469_=_C3735 ,C3522_=_C3681 ,C3522_=_C3722 ,C3522_=_C3806 ,C3522_=_C3812 ,\nC3522_=_C3852 ,C3522_=_C3899 ,C3522_=_C3968 ,C3522_=_C3996 ,C3522_=_C4008 ,C3522_=_C4009 ,\nC3545_=_C3546 ,C3545_=_C3549 ,C3545_=_C3550 ,C3546_=_C3549 ,C3546_=_C3550 ,C3549_=_C3550 ,\nC3572_=_C3759 ,C3572_=_C3824 ,C3572_=_C3825 ,C3572_=_C3826 ,C3572_=_C3828 ,C3572_=_C3829 ,\nC3681_=_C3722 ,C3681_=_C3806 ,C3681_=_C3812 ,C3681_=_C3852 ,C3681_=_C3899 ,C3681_=_C3968 ,\nC3681_=_C3996 ,C3681_=_C4008 ,C3681_=_C4009 ,C3722_=_C3806 ,C3722_=_C3812 ,C3722_=_C3852 ,\nC3722_=_C3899 ,C3722_=_C3968 ,C3722_=_C3996 ,C3722_=_C4008 ,C3722_=_C4009 ,C3728_=_C3729 ,\nC3728_=_C3730 ,C3728_=_C3731 ,C3728_=_C3732 ,C3728_=_C3733 ,C3728_=_C3734 ,C3728_=_C3735 ,\nC3728_=_C4019 ,C3729_=_C3730 ,C3729_=_C3731 ,C3729_=_C3732 ,C3729_=_C3733 ,C3729_=_C3734 ,\nC3729_=_C3735 ,C3729_=_C4027 ,C3730_=_C3731 ,C3730_=_C3732 ,C3730_=_C3733 ,C3730_=_C3734 ,\nC3730_=_C3735 ,C3730_=_C4036 ,C3731_=_C3732 ,C3731_=_C3733 ,C3731_=_C3734 ,C3731_=_C3735 ,\nC3732_=_C3733 ,C3732_=_C3734 ,C3732_=_C3735 ,C3733_=_C3734 ,C3733_=_C3735 ,C3734_=_C3735 ,\nC3734_=_C3829 ,C3734_=_C4095 ,C3759_=_C3824 ,C3759_=_C3825 ,C3759_=_C3826 ,C3759_=_C3828 ,\nC3759_=_C3829 ,C3801_=_C3903 ,C3801_=_C4019 ,C3801_=_C4027 ,C3801_=_C4031 ,C3801_=_C4036 ,\nC3801_=_C4048 ,C3801_=_C4089 ,C3801_=_C4095 ,C3801_=_C4099 ,C3806_=_C3812 ,C3806_=_C3852 ,\nC3806_=_C3899 ,C3806_=_C3968 ,C3806_=_C3996 ,C3806_=_C4008 ,C3806_=_C4009 ,C3812_=_C3852 ,\nC3812_=_C3899 ,C3812_=_C3968 ,C3812_=_C3996 ,C3812_=_C4008 ,C3812_=_C4009 ,C3824_=_C3825 ,\nC3824_=_C3826 ,C3824_=_C3828 ,C3824_=_C3829 ,C3825_=_C3826 ,C3825_=_C3828 ,C3825_=_C3829 ,\nC3826_=_C3828 ,C3826_=_C3829 ,C3826_=_C3968 ,C3828_=_C3829 ,C3829_=_C4095 ,C3852_=_C3899 ,\nC3852_=_C3968 ,C3852_=_C3996 ,C3852_=_C4008 ,C3852_=_C4009 ,C3899_=_C3903 ,C3899_=_C3968 ,\nC3899_=_C3996 ,C3899_=_C4008 ,C3899_=_C4009 ,C3903_=_C4019 ,C3903_=_C4027 ,C3903_=_C4031 ,\nC3903_=_C4036 ,C3903_=_C4048 ,C3903_=_C4089 ,C3903_=_C4095 ,C3903_=_C4099 ,C3968_=_C3996 ,\nC3968_=_C4008 ,C3968_=_C4009 ,C3996_=_C4008 ,C3996_=_C4009 ,C4008_=_C4009 ,C4009_=_C4089 ,\nC4019_=_C4027 ,C4019_=_C4031 ,C4019_=_C4036 ,C4019_=_C4048 ,C4019_=_C4089 ,C4019_=_C4095 ,\nC4019_=_C4099 ,C4027_=_C4031 ,C4027_=_C4036 ,C4027_=_C4048 ,C4027_=_C4089 ,C4027_=_C4095 ,\nC4027_=_C4099 ,C4031_=_C4036 ,C4031_=_C4048 ,C4031_=_C4089 ,C4031_=_C4095 ,C4031_=_C4099 ,\nC4036_=_C4048 ,C4036_=_C4089 ,C4036_=_C4095 ,C4036_=_C4099 ,C4048_=_C4089 ,C4048_=_C4095 ,\nC4048_=_C4099 ,C4089_=_C4095 ,C4089_=_C4099 ,C4095_=_C4099 ,"];92[shape=box, label="id:92 level: 4\n198: C42 C43 C89 C137 C138 \nC196 C197 C236 C238 C239 C251 \nC253 C254 C321 C336 C337 C347 \nC363 C364 C369 C371 C372 C392 \nC485 C663 C702 C709 C772 C844 \nC865 C956 C965 C993 C1041 C1090 \nC1274 C1428 C1505 C1580 C1590 C1592 \nC1598 C1631 C1678 C1702 C1711 C1724 \nC1896 C1899 C1900 C1909 C1910 C1911 \nC1915 C1918 C1956 C1958 C2048 C2050 \nC2051 C2052 C2053 C2054 C2055 C2056 \nC2057 C2058 C2059 C2061 C2062 C2063 \nC2064 C2065 C2066 C2068 C2069 C2070 \nC2071 C2103 C2181 C2194 C2195 C2196 \nC2197 C2198 C2199 C2200 C2201 C2203 \nC2204 C2205 C2206 C2208 C2209 C2210 \nC2211 C2321 C2581 C2596 C2603 C2616 \nC2633 C2653 C2654 C2655 C2659 C2662 \nC2718 C2722 C2735 C2748 C2773 C2777 \nC2811 C2881 C2902 C2930 C2962 C2995 \nC3022 C3050 C3072 C3102 C3111 C3135 \nC3136 C3137 C3138 C3139 C3140 C3141 \nC3142 C3143 C3144 C3146 C3147 C3149 \nC3154 C3156 C3204 C3238 C3273 C3308 \nC3332 C3346 C3347 C3349 C3350 C3351 \nC3352 C3353 C3355 C3383 C3384 C3385 \nC3386 C3387 C3389 C3390 C3391 C3392 \nC3393 C3446 C3514 C3515 C3516 C3517 \nC3518 C3519 C3520 C3522 C3523 C3524 \nC3525 C3526 C3527 C3531 C3533 C3574 \nC3609 C3646 C3648 C3654 C3817 C3824 \nC3855 C3873 C3874 C3875 C3876 C3877 \nC3878 C3879 C3880 C3922 C3923 C3924 \nC3925 \n2785: C42_=_C43( C42 C43 ) C42_=_C137( C42 C137 ) C42_=_C196( C42 C196 ) C42_=_C238( C42 C238 ) C42_=_C253( C42 C253 ) \nC42_=_C336( C42 C336 ) C42_=_C363( C42 C363 ) C42_=_C371( C42 C371 ) C42_=_C485( C42 C485 ) C42_=_C865( C42 C865 ) C42_=_C1090( C42 C1090 ) \nC42_=_C1590( C42 C1590 ) C42_=_C1724( C42 C1724 ) C42_=_C1956( C42 C1956 ) C42_=_C2596( C42 C2596 ) C42_=_C2777( C42 C2777 ) C42_=_C2811( C42 C2811 ) \nC42_=_C2962( C42 C2962 ) C42_=_C3135( C42 C3135 ) C42_=_C3136( C42 C3136 ) C42_=_C3137( C42 C3137 ) C42_=_C3138( C42 C3138 ) C42_=_C3139( C42 C3139 ) \nC42_=_C3140( C42 C3140 ) C42_=_C3141( C42 C3141 ) C42_=_C3142( C42 C3142 ) C42_=_C3143( C42 C3143 ) C42_=_C3144( C42 C3144 ) C43_=_C138( C43 C138 ) \nC43_=_C197( C43 C197 ) C43_=_C239( C43 C239 ) C43_=_C254( C43 C254 ) C43_=_C337( C43 C337 ) C43_=_C364( C43 C364 ) C43_=_C372( C43 C372 ) \nC43_=_C1631( C43 C1631 ) C43_=_C1678( C43 C1678 ) C43_=_C1702( C43 C1702 ) C43_=_C1909( C43 C1909 ) C43_=_C1958( C43 C1958 ) C43_=_C2059( C43 C2059 ) \nC43_=_C2201( C43 C2201 ) C43_=_C2653( C43 C2653 ) C43_=_C2735( C43 C2735 ) C43_=_C3050( C43 C3050 ) C43_=_C3146( C43 C3146 ) C43_=_C3346( C43 C3346 ) \nC43_=_C3347( C43 C3347 ) C43_=_C3349( C43 C3349 ) C43_=_C3350( C43 C3350 ) C43_=_C3351( C43 C3351 ) C43_=_C3352( C43 C3352 ) C43_=_C3353( C43 C3353 ) \nC43_=_C3355( C43 C3355 ) C89_=_C236( C89 C236 ) C89_=_C251( C89 C251 ) C89_=_C321( C89 C321 ) C89_=_C347( C89 C347 ) C89_=_C369( C89 C369 ) \nC89_=_C392( C89 C392 ) C89_=_C1428( C89 C1428 ) C89_=_C1900( C89 C1900 ) C89_=_C2194( C89 C2194 ) C89_=_C2195( C89 C2195 ) C89_=_C2196( C89 C2196 ) \nC89_=_C2197( C89 C2197 ) C89_=_C2198( C89 C2198 ) C89_=_C2199( C89 C2199 ) C89_=_C2200( C89 C2200 ) C89_=_C2201( C89 C2201 ) C89_=_C2203( C89 C2203 ) \nC89_=_C2204( C89 C2204 ) C89_=_C2205( C89 C2205 ) C89_=_C2206( C89 C2206 ) C89_=_C2208( C89 C2208 ) C89_=_C2209( C89 C2209 ) C89_=_C2210( C89 C2210 ) \nC89_=_C2211( C89 C2211 ) C137_=_C138( C137 C138 ) C137_=_C196( C137 C196 ) C137_=_C238( C137 C238 ) C137_=_C253( C137 C253 ) C137_=_C336( C137 C336 ) \nC137_=_C363( C137 C363 ) C137_=_C371( C137 C371 ) C137_=_C485( C137 C485 ) C137_=_C865( C137 C865 ) C137_=_C1090( C137 C1090 ) C137_=_C1590( C137 C1590 ) \nC137_=_C1724( C137 C1724 ) C137_=_C1956( C137 C1956 ) C137_=_C2596( C137 C2596 ) C137_=_C2777( C137 C2777 ) C137_=_C2811( C137 C2811 ) C137_=_C2962( C137 C2962 ) \nC137_=_C3135( C137 C3135 ) C137_=_C3136( C137 C3136 ) C137_=_C3137( C137 C3137 ) C137_=_C3138( C137 C3138 ) C137_=_C3139( C137 C3139 ) C137_=_C3140( C137 C3140 ) \nC137_=_C3141( C137 C3141 ) C137_=_C3142( C137 C3142 ) C137_=_C3143( C137 C3143 ) C137_=_C3144( C137 C3144 ) C138_=_C197( C138 C197 ) C138_=_C239( C138 C239 ) \nC138_=_C254( C138 C254 ) C138_=_C337( C138 C337 ) C138_=_C364( C138 C364 ) C138_=_C372( C138 C372 ) C138_=_C1631( C138 C1631 ) C138_=_C1678( C138 C1678 ) \nC138_=_C1702( C138 C1702 ) C138_=_C1909( C138 C1909 ) C138_=_C1958( C138 C1958 ) C138_=_C2059( C138 C2059 ) C138_=_C2201( C138 C2201 ) C138_=_C2653( C138 C2653 ) \nC138_=_C2735( C138 C2735 ) C138_=_C3050( C138 C3050 ) C138_=_C3146( C138 C3146 ) C138_=_C3346( C138 C3346 ) C138_=_C3347( C138 C3347 ) C138_=_C3349( C138 C3349 ) \nC138_=_C3350( C138 C3350 ) C138_=_C3351( C138 C3351 ) C138_=_C3352( C138 C3352 ) C138_=_C3353( C138 C3353 ) C138_=_C3355( C138 C3355 ) C196_=_C197( C196 C197 ) \nC196_=_C238( C196 C238 ) C196_=_C253( C196 C253 ) C196_=_C336( C196 C336 ) C196_=_C363( C196 C363 ) C196_=_C371( C196 C371 ) C196_=_C485( C196 C485 ) \nC196_=_C865( C196 C865 ) C196_=_C1090( C196 C1090 ) C196_=_C1590( C196 C1590 ) C196_=_C1724( C196 C1724 ) C196_=_C1956( C196 C1956 ) C196_=_C2596( C196 C2596 ) \nC196_=_C2777( C196 C2777 ) C196_=_C2811( C196 C2811 ) C196_=_C2962( C196 C2962 ) C196_=_C3135( C196 C3135 ) C196_=_C3136( C196 C3136 ) C196_=_C3137( C196 C3137 ) \nC196_=_C3138( C196 C3138 ) C196_=_C3139( C196 C3139 ) C196_=_C3140( C196 C3140 ) C196_=_C3141( C196 C3141 ) C196_=_C3142( C196 C3142 ) C196_=_C3143( C196 C3143 ) \nC196_=_C3144( C196 C3144 ) C197_=_C239( C197 C239 ) C197_=_C254( C197 C254 ) C197_=_C337( C197 C337 ) C197_=_C364( C197 C364 ) C197_=_C372( C197 C372 ) \nC197_=_C1631( C197 C1631 ) C197_=_C1678( C197 C1678 ) C197_=_C1702( C197 C1702 ) C197_=_C1909( C197 C1909 ) C197_=_C1958( C197 C1958 ) C197_=_C2059( C197 C2059 ) \nC197_=_C2201( C197 C2201 ) C197_=_C2653( C197 C2653 ) C197_=_C2735( C197 C2735 ) C197_=_C3050( C197 C3050 ) C197_=_C3146( C197 C3146 ) C197_=_C3346( C197 C3346 ) \nC197_=_C3347( C197 C3347 ) C197_=_C3349( C197 C3349 ) C197_=_C3350( C197 C3350 ) C197_=_C3351( C197 C3351 ) C197_=_C3352( C197 C3352 ) C197_=_C3353( C197 C3353 ) \nC197_=_C3355( C197 C3355 ) C236_=_C238( C236 C238 ) C236_=_C239(</w:t>
      </w:r>
    </w:p>
    <w:p>
      <w:pPr>
        <w:pStyle w:val="PreformattedText"/>
        <w:bidi w:val="0"/>
        <w:spacing w:before="0" w:after="0"/>
        <w:jc w:val="left"/>
        <w:rPr/>
      </w:pPr>
      <w:r>
        <w:rPr/>
        <w:t xml:space="preserve"> </w:t>
      </w:r>
      <w:r>
        <w:rPr/>
        <w:t>C236 C239 ) C236_=_C251( C236 C251 ) C236_=_C321( C236 C321 ) C236_=_C347( C236 C347 ) \nC236_=_C369( C236 C369 ) C236_=_C392( C236 C392 ) C236_=_C1428( C236 C1428 ) C236_=_C1900( C236 C1900 ) C236_=_C2194( C236 C2194 ) C236_=_C2195( C236 C2195 ) \nC236_=_C2196( C236 C2196 ) C236_=_C2197( C236 C2197 ) C236_=_C2198( C236 C2198 ) C236_=_C2199( C236 C2199 ) C236_=_C2200( C236 C2200 ) C236_=_C2201( C236 C2201 ) \nC236_=_C2203( C236 C2203 ) C236_=_C2204( C236 C2204 ) C236_=_C2205( C236 C2205 ) C236_=_C2206( C236 C2206 ) C236_=_C2208( C236 C2208 ) C236_=_C2209( C236 C2209 ) \nC236_=_C2210( C236 C2210 ) C236_=_C2211( C236 C2211 ) C238_=_C239( C238 C239 ) C238_=_C253( C238 C253 ) C238_=_C336( C238 C336 ) C238_=_C363( C238 C363 ) \nC238_=_C371( C238 C371 ) C238_=_C485( C238 C485 ) C238_=_C865( C238 C865 ) C238_=_C1090( C238 C1090 ) C238_=_C1590( C238 C1590 ) C238_=_C1724( C238 C1724 ) \nC238_=_C1956( C238 C1956 ) C238_=_C2596( C238 C2596 ) C238_=_C2777( C238 C2777 ) C238_=_C2811( C238 C2811 ) C238_=_C2962( C238 C2962 ) C238_=_C3135( C238 C3135 ) \nC238_=_C3136( C238 C3136 ) C238_=_C3137( C238 C3137 ) C238_=_C3138( C238 C3138 ) C238_=_C3139( C238 C3139 ) C238_=_C3140( C238 C3140 ) C238_=_C3141( C238 C3141 ) \nC238_=_C3142( C238 C3142 ) C238_=_C3143( C238 C3143 ) C238_=_C3144( C238 C3144 ) C239_=_C254( C239 C254 ) C239_=_C337( C239 C337 ) C239_=_C364( C239 C364 ) \nC239_=_C372( C239 C372 ) C239_=_C1631( C239 C1631 ) C239_=_C1678( C239 C1678 ) C239_=_C1702( C239 C1702 ) C239_=_C1909( C239 C1909 ) C239_=_C1958( C239 C1958 ) \nC239_=_C2059( C239 C2059 ) C239_=_C2201( C239 C2201 ) C239_=_C2653( C239 C2653 ) C239_=_C2735( C239 C2735 ) C239_=_C3050( C239 C3050 ) C239_=_C3146( C239 C3146 ) \nC239_=_C3346( C239 C3346 ) C239_=_C3347( C239 C3347 ) C239_=_C3349( C239 C3349 ) C239_=_C3350( C239 C3350 ) C239_=_C3351( C239 C3351 ) C239_=_C3352( C239 C3352 ) \nC239_=_C3353( C239 C3353 ) C239_=_C3355( C239 C3355 ) C251_=_C253( C251 C253 ) C251_=_C254( C251 C254 ) C251_=_C321( C251 C321 ) C251_=_C347( C251 C347 ) \nC251_=_C369( C251 C369 ) C251_=_C392( C251 C392 ) C251_=_C1428( C251 C1428 ) C251_=_C1900( C251 C1900 ) C251_=_C2194( C251 C2194 ) C251_=_C2195( C251 C2195 ) \nC251_=_C2196( C251 C2196 ) C251_=_C2197( C251 C2197 ) C251_=_C2198( C251 C2198 ) C251_=_C2199( C251 C2199 ) C251_=_C2200( C251 C2200 ) C251_=_C2201( C251 C2201 ) \nC251_=_C2203( C251 C2203 ) C251_=_C2204( C251 C2204 ) C251_=_C2205( C251 C2205 ) C251_=_C2206( C251 C2206 ) C251_=_C2208( C251 C2208 ) C251_=_C2209( C251 C2209 ) \nC251_=_C2210( C251 C2210 ) C251_=_C2211( C251 C2211 ) C253_=_C254( C253 C254 ) C253_=_C336( C253 C336 ) C253_=_C363( C253 C363 ) C253_=_C371( C253 C371 ) \nC253_=_C485( C253 C485 ) C253_=_C865( C253 C865 ) C253_=_C1090( C253 C1090 ) C253_=_C1590( C253 C1590 ) C253_=_C1724( C253 C1724 ) C253_=_C1956( C253 C1956 ) \nC253_=_C2596( C253 C2596 ) C253_=_C2777( C253 C2777 ) C253_=_C2811( C253 C2811 ) C253_=_C2962( C253 C2962 ) C253_=_C3135( C253 C3135 ) C253_=_C3136( C253 C3136 ) \nC253_=_C3137( C253 C3137 ) C253_=_C3138( C253 C3138 ) C253_=_C3139( C253 C3139 ) C253_=_C3140( C253 C3140 ) C253_=_C3141( C253 C3141 ) C253_=_C3142( C253 C3142 ) \nC253_=_C3143( C253 C3143 ) C253_=_C3144( C253 C3144 ) C254_=_C337( C254 C337 ) C254_=_C364( C254 C364 ) C254_=_C372( C254 C372 ) C254_=_C1631( C254 C1631 ) \nC254_=_C1678( C254 C1678 ) C254_=_C1702( C254 C1702 ) C254_=_C1909( C254 C1909 ) C254_=_C1958( C254 C1958 ) C254_=_C2059( C254 C2059 ) C254_=_C2201( C254 C2201 ) \nC254_=_C2653( C254 C2653 ) C254_=_C2735( C254 C2735 ) C254_=_C3050( C254 C3050 ) C254_=_C3146( C254 C3146 ) C254_=_C3346( C254 C3346 ) C254_=_C3347( C254 C3347 ) \nC254_=_C3349( C254 C3349 ) C254_=_C3350( C254 C3350 ) C254_=_C3351( C254 C3351 ) C254_=_C3352( C254 C3352 ) C254_=_C3353( C254 C3353 ) C254_=_C3355( C254 C3355 ) \nC321_=_C347( C321 C347 ) C321_=_C369( C321 C369 ) C321_=_C392( C321 C392 ) C321_=_C1428( C321 C1428 ) C321_=_C1900( C321 C1900 ) C321_=_C2194( C321 C2194 ) \nC321_=_C2195( C321 C2195 ) C321_=_C2196( C321 C2196 ) C321_=_C2197( C321 C2197 ) C321_=_C2198( C321 C2198 ) C321_=_C2199( C321 C2199 ) C321_=_C2200( C321 C2200 ) \nC321_=_C2201( C321 C2201 ) C321_=_C2203( C321 C2203 ) C321_=_C2204( C321 C2204 ) C321_=_C2205( C321 C2205 ) C321_=_C2206( C321 C2206 ) C321_=_C2208( C321 C2208 ) \nC321_=_C2209( C321 C2209 ) C321_=_C2210( C321 C2210 ) C321_=_C2211( C321 C2211 ) C336_=_C337( C336 C337 ) C336_=_C363( C336 C363 ) C336_=_C371( C336 C371 ) \nC336_=_C485( C336 C485 ) C336_=_C865( C336 C865 ) C336_=_C1090( C336 C1090 ) C336_=_C1590( C336 C1590 ) C336_=_C1724( C336 C1724 ) C336_=_C1956( C336 C1956 ) \nC336_=_C2596( C336 C2596 ) C336_=_C2777( C336 C2777 ) C336_=_C2811( C336 C2811 ) C336_=_C2962( C336 C2962 ) C336_=_C3135( C336 C3135 ) C336_=_C3136( C336 C3136 ) \nC336_=_C3137( C336 C3137 ) C336_=_C3138( C336 C3138 ) C336_=_C3139( C336 C3139 ) C336_=_C3140( C336 C3140 ) C336_=_C3141( C336 C3141 ) C336_=_C3142( C336 C3142 ) \nC336_=_C3143( C336 C3143 ) C336_=_C3144( C336 C3144 ) C337_=_C364( C337 C364 ) C337_=_C372( C337 C372 ) C337_=_C1631( C337 C1631 ) C337_=_C1678( C337 C1678 ) \nC337_=_C1702( C337 C1702 ) C337_=_C1909( C337 C1909 ) C337_=_C1958( C337 C1958 ) C337_=_C2059( C337 C2059 ) C337_=_C2201( C337 C2201 ) C337_=_C2653( C337 C2653 ) \nC337_=_C2735( C337 C2735 ) C337_=_C3050( C337 C3050 ) C337_=_C3146( C337 C3146 ) C337_=_C3346( C337 C3346 ) C337_=_C3347( C337 C3347 ) C337_=_C3349( C337 C3349 ) \nC337_=_C3350( C337 C3350 ) C337_=_C3351( C337 C3351 ) C337_=_C3352( C337 C3352 ) C337_=_C3353( C337 C3353 ) C337_=_C3355( C337 C3355 ) C347_=_C369( C347 C369 ) \nC347_=_C392( C347 C392 ) C347_=_C1428( C347 C1428 ) C347_=_C1900( C347 C1900 ) C347_=_C2194( C347 C2194 ) C347_=_C2195( C347 C2195 ) C347_=_C2196( C347 C2196 ) \nC347_=_C2197( C347 C2197 ) C347_=_C2198( C347 C2198 ) C347_=_C2199( C347 C2199 ) C347_=_C2200( C347 C2200 ) C347_=_C2201( C347 C2201 ) C347_=_C2203( C347 C2203 ) \nC347_=_C2204( C347 C2204 ) C347_=_C2205( C347 C2205 ) C347_=_C2206( C347 C2206 ) C347_=_C2208( C347 C2208 ) C347_=_C2209( C347 C2209 ) C347_=_C2210( C347 C2210 ) \nC347_=_C2211( C347 C2211 ) C363_=_C364( C363 C364 ) C363_=_C371( C363 C371 ) C363_=_C485( C363 C485 ) C363_=_C865( C363 C865 ) C363_=_C1090( C363 C1090 ) \nC363_=_C1590( C363 C1590 ) C363_=_C1724( C363 C1724 ) C363_=_C1956( C363 C1956 ) C363_=_C2596( C363 C2596 ) C363_=_C2777( C363 C2777 ) C363_=_C2811( C363 C2811 ) \nC363_=_C2962( C363 C2962 ) C363_=_C3135( C363 C3135 ) C363_=_C3136( C363 C3136 ) C363_=_C3137( C363 C3137 ) C363_=_C3138( C363 C3138 ) C363_=_C3139( C363 C3139 ) \nC363_=_C3140( C363 C3140 ) C363_=_C3141( C363 C3141 ) C363_=_C3142( C363 C3142 ) C363_=_C3143( C363 C3143 ) C363_=_C3144( C363 C3144 ) C364_=_C372( C364 C372 ) \nC364_=_C1631( C364 C1631 ) C364_=_C1678( C364 C1678 ) C364_=_C1702( C364 C1702 ) C364_=_C1909( C364 C1909 ) C364_=_C1958( C364 C1958 ) C364_=_C2059( C364 C2059 ) \nC364_=_C2201( C364 C2201 ) C364_=_C2653( C364 C2653 ) C364_=_C2735( C364 C2735 ) C364_=_C3050( C364 C3050 ) C364_=_C3146( C364 C3146 ) C364_=_C3346( C364 C3346 ) \nC364_=_C3347( C364 C3347 ) C364_=_C3349( C364 C3349 ) C364_=_C3350( C364 C3350 ) C364_=_C3351( C364 C3351 ) C364_=_C3352( C364 C3352 ) C364_=_C3353( C364 C3353 ) \nC364_=_C3355( C364 C3355 ) C369_=_C371( C369 C371 ) C369_=_C372( C369 C372 ) C369_=_C392( C369 C392 ) C369_=_C1428( C369 C1428 ) C369_=_C1900( C369 C1900 ) \nC369_=_C2194( C369 C2194 ) C369_=_C2195( C369 C2195 ) C369_=_C2196( C369 C2196 ) C369_=_C2197( C369 C2197 ) C369_=_C2198( C369 C2198 ) C369_=_C2199( C369 C2199 ) \nC369_=_C2200( C369 C2200 ) C369_=_C2201( C369 C2201 ) C369_=_C2203( C369 C2203 ) C369_=_C2204( C369 C2204 ) C369_=_C2205( C369 C2205 ) C369_=_C2206( C369 C2206 ) \nC369_=_C2208( C369 C2208 ) C369_=_C2209( C369 C2209 ) C369_=_C2210( C369 C2210 ) C369_=_C2211( C369 C2211 ) C371_=_C372( C371 C372 ) C371_=_C485( C371 C485 ) \nC371_=_C865( C371 C865 ) C371_=_C1090( C371 C1090 ) C371_=_C1590( C371 C1590 ) C371_=_C1724( C371 C1724 ) C371_=_C1956( C371 C1956 ) C371_=_C2596( C371 C2596 ) \nC371_=_C2777( C371 C2777 ) C371_=_C2811( C371 C2811 ) C371_=_C2962( C371 C2962 ) C371_=_C3135( C371 C3135 ) C371_=_C3136( C371 C3136 ) C371_=_C3137( C371 C3137 ) \nC371_=_C3138( C371 C3138 ) C371_=_C3139( C371 C3139 ) C371_=_C3140( C371 C3140 ) C371_=_C3141( C371 C3141 ) C371_=_C3142( C371 C3142 ) C371_=_C3143( C371 C3143 ) \nC371_=_C3144( C371 C3144 ) C372_=_C1631( C372 C1631 ) C372_=_C1678( C372 C1678 ) C372_=_C1702( C372 C1702 ) C372_=_C1909( C372 C1909 ) C372_=_C1958( C372 C1958 ) \nC372_=_C2059( C372 C2059 ) C372_=_C2201( C372 C2201 ) C372_=_C2653( C372 C2653 ) C372_=_C2735( C372 C2735 ) C372_=_C3050( C372 C3050 ) C372_=_C3146( C372 C3146 ) \nC372_=_C3346( C372 C3346 ) C372_=_C3347( C372 C3347 ) C372_=_C3349( C372 C3349 ) C372_=_C3350( C372 C3350 ) C372_=_C3351( C372 C3351 ) C372_=_C3352( C372 C3352 ) \nC372_=_C3353( C372 C3353 ) C372_=_C3355( C372 C3355 ) C392_=_C1428( C392 C1428 ) C392_=_C1900( C392 C1900 ) C392_=_C2194( C392 C2194 ) C392_=_C2195( C392 C2195 ) \nC392_=_C2196( C392 C2196 ) C392_=_C2197( C392 C2197 ) C392_=_C2198( C392 C2198 ) C392_=_C2199( C392 C2199 ) C392_=_C2200( C392 C2200 ) C392_=_C2201( C392 C2201 ) \nC392_=_C2203( C392 C2203 ) C392_=_C2204( C392 C2204 ) C392_=_C2205( C392 C2205 ) C392_=_C2206( C392 C2206 ) C392_=_C2208( C392 C2208 ) C392_=_C2209( C392 C2209 ) \nC392_=_C2210( C392 C2210 ) C392_=_C2211( C392 C2211 ) C485_=_C865( C485 C865 ) C485_=_C1090( C485 C1090 ) C485_=_C1590( C485 C1590 ) C485_=_C1724( C485 C1724 ) \nC485_=_C1956( C485 C1956 ) C485_=_C2596( C485 C2596 ) C485_=_C2777( C485 C2777 ) C485_=_C2811( C485 C2811 ) C485_=_C2962( C485 C2962 ) C485_=_C3135( C485 C3135 ) \nC485_=_C3136( C485 C3136 ) C485_=_C3137( C485 C3137 ) C485_=_C3138( C485 C3138 ) C485_=_C3139( C485 C3139 ) C485_=_C3140( C485 C3140 ) C485_=_C3141( C485 C3141 ) \nC485_=_C3142( C485 C3142 ) C485_=_C3143( C485 C3143 ) C485_=_C3144( C485 C3144</w:t>
      </w:r>
    </w:p>
    <w:p>
      <w:pPr>
        <w:pStyle w:val="PreformattedText"/>
        <w:bidi w:val="0"/>
        <w:spacing w:before="0" w:after="0"/>
        <w:jc w:val="left"/>
        <w:rPr/>
      </w:pPr>
      <w:r>
        <w:rPr/>
        <w:t xml:space="preserve"> </w:t>
      </w:r>
      <w:r>
        <w:rPr/>
        <w:t>) C663_=_C1711( C663 C1711 ) C663_=_C1915( C663 C1915 ) C663_=_C2103( C663 C2103 ) \nC663_=_C2603( C663 C2603 ) C663_=_C2659( C663 C2659 ) C663_=_C3072( C663 C3072 ) C663_=_C3111( C663 C3111 ) C663_=_C3154( C663 C3154 ) C663_=_C3273( C663 C3273 ) \nC663_=_C3353( C663 C3353 ) C663_=_C3519( C663 C3519 ) C663_=_C3531( C663 C3531 ) C663_=_C3609( C663 C3609 ) C663_=_C3646( C663 C3646 ) C663_=_C3817( C663 C3817 ) \nC663_=_C3855( C663 C3855 ) C663_=_C3873( C663 C3873 ) C663_=_C3874( C663 C3874 ) C663_=_C3875( C663 C3875 ) C663_=_C3876( C663 C3876 ) C663_=_C3877( C663 C3877 ) \nC663_=_C3878( C663 C3878 ) C663_=_C3879( C663 C3879 ) C663_=_C3880( C663 C3880 ) C702_=_C709( C702 C709 ) C702_=_C956( C702 C956 ) C702_=_C1580( C702 C1580 ) \nC702_=_C1899( C702 C1899 ) C702_=_C2048( C702 C2048 ) C702_=_C2050( C702 C2050 ) C702_=_C2051( C702 C2051 ) C702_=_C2052( C702 C2052 ) C702_=_C2053( C702 C2053 ) \nC702_=_C2054( C702 C2054 ) C702_=_C2055( C702 C2055 ) C702_=_C2056( C702 C2056 ) C702_=_C2057( C702 C2057 ) C702_=_C2058( C702 C2058 ) C702_=_C2059( C702 C2059 ) \nC702_=_C2061( C702 C2061 ) C702_=_C2062( C702 C2062 ) C702_=_C2063( C702 C2063 ) C702_=_C2064( C702 C2064 ) C702_=_C2065( C702 C2065 ) C702_=_C2066( C702 C2066 ) \nC702_=_C2068( C702 C2068 ) C702_=_C2069( C702 C2069 ) C702_=_C2070( C702 C2070 ) C702_=_C2071( C702 C2071 ) C709_=_C965( C709 C965 ) C709_=_C1592( C709 C1592 ) \nC709_=_C1910( C709 C1910 ) C709_=_C2181( C709 C2181 ) C709_=_C2581( C709 C2581 ) C709_=_C2654( C709 C2654 ) C709_=_C2748( C709 C2748 ) C709_=_C2930( C709 C2930 ) \nC709_=_C3102( C709 C3102 ) C709_=_C3147( C709 C3147 ) C709_=_C3204( C709 C3204 ) C709_=_C3308( C709 C3308 ) C709_=_C3332( C709 C3332 ) C709_=_C3346( C709 C3346 ) \nC709_=_C3383( C709 C3383 ) C709_=_C3384( C709 C3384 ) C709_=_C3385( C709 C3385 ) C709_=_C3386( C709 C3386 ) C709_=_C3387( C709 C3387 ) C709_=_C3389( C709 C3389 ) \nC709_=_C3390( C709 C3390 ) C709_=_C3391( C709 C3391 ) C709_=_C3392( C709 C3392 ) C709_=_C3393( C709 C3393 ) C772_=_C844( C772 C844 ) C772_=_C1274( C772 C1274 ) \nC772_=_C1505( C772 C1505 ) C772_=_C1598( C772 C1598 ) C772_=_C1896( C772 C1896 ) C772_=_C1918( C772 C1918 ) C772_=_C2068( C772 C2068 ) C772_=_C2209( C772 C2209 ) \nC772_=_C2321( C772 C2321 ) C772_=_C2662( C772 C2662 ) C772_=_C2722( C772 C2722 ) C772_=_C2773( C772 C2773 ) C772_=_C2881( C772 C2881 ) C772_=_C3156( C772 C3156 ) \nC772_=_C3238( C772 C3238 ) C772_=_C3389( C772 C3389 ) C772_=_C3446( C772 C3446 ) C772_=_C3533( C772 C3533 ) C772_=_C3574( C772 C3574 ) C772_=_C3648( C772 C3648 ) \nC772_=_C3654( C772 C3654 ) C772_=_C3824( C772 C3824 ) C772_=_C3875( C772 C3875 ) C772_=_C3922( C772 C3922 ) C772_=_C3923( C772 C3923 ) C772_=_C3924( C772 C3924 ) \nC772_=_C3925( C772 C3925 ) C844_=_C1274( C844 C1274 ) C844_=_C1505( C844 C1505 ) C844_=_C1598( C844 C1598 ) C844_=_C1896( C844 C1896 ) C844_=_C1918( C844 C1918 ) \nC844_=_C2068( C844 C2068 ) C844_=_C2209( C844 C2209 ) C844_=_C2321( C844 C2321 ) C844_=_C2662( C844 C2662 ) C844_=_C2722( C844 C2722 ) C844_=_C2773( C844 C2773 ) \nC844_=_C2881( C844 C2881 ) C844_=_C3156( C844 C3156 ) C844_=_C3238( C844 C3238 ) C844_=_C3389( C844 C3389 ) C844_=_C3446( C844 C3446 ) C844_=_C3533( C844 C3533 ) \nC844_=_C3574( C844 C3574 ) C844_=_C3648( C844 C3648 ) C844_=_C3654( C844 C3654 ) C844_=_C3824( C844 C3824 ) C844_=_C3875( C844 C3875 ) C844_=_C3922( C844 C3922 ) \nC844_=_C3923( C844 C3923 ) C844_=_C3924( C844 C3924 ) C844_=_C3925( C844 C3925 ) C865_=_C1090( C865 C1090 ) C865_=_C1590( C865 C1590 ) C865_=_C1724( C865 C1724 ) \nC865_=_C1956( C865 C1956 ) C865_=_C2596( C865 C2596 ) C865_=_C2777( C865 C2777 ) C865_=_C2811( C865 C2811 ) C865_=_C2962( C865 C2962 ) C865_=_C3135( C865 C3135 ) \nC865_=_C3136( C865 C3136 ) C865_=_C3137( C865 C3137 ) C865_=_C3138( C865 C3138 ) C865_=_C3139( C865 C3139 ) C865_=_C3140( C865 C3140 ) C865_=_C3141( C865 C3141 ) \nC865_=_C3142( C865 C3142 ) C865_=_C3143( C865 C3143 ) C865_=_C3144( C865 C3144 ) C956_=_C965( C956 C965 ) C956_=_C1580( C956 C1580 ) C956_=_C1899( C956 C1899 ) \nC956_=_C2048( C956 C2048 ) C956_=_C2050( C956 C2050 ) C956_=_C2051( C956 C2051 ) C956_=_C2052( C956 C2052 ) C956_=_C2053( C956 C2053 ) C956_=_C2054( C956 C2054 ) \nC956_=_C2055( C956 C2055 ) C956_=_C2056( C956 C2056 ) C956_=_C2057( C956 C2057 ) C956_=_C2058( C956 C2058 ) C956_=_C2059( C956 C2059 ) C956_=_C2061( C956 C2061 ) \nC956_=_C2062( C956 C2062 ) C956_=_C2063( C956 C2063 ) C956_=_C2064( C956 C2064 ) C956_=_C2065( C956 C2065 ) C956_=_C2066( C956 C2066 ) C956_=_C2068( C956 C2068 ) \nC956_=_C2069( C956 C2069 ) C956_=_C2070( C956 C2070 ) C956_=_C2071( C956 C2071 ) C965_=_C1592( C965 C1592 ) C965_=_C1910( C965 C1910 ) C965_=_C2181( C965 C2181 ) \nC965_=_C2581( C965 C2581 ) C965_=_C2654( C965 C2654 ) C965_=_C2748( C965 C2748 ) C965_=_C2930( C965 C2930 ) C965_=_C3102( C965 C3102 ) C965_=_C3147( C965 C3147 ) \nC965_=_C3204( C965 C3204 ) C965_=_C3308( C965 C3308 ) C965_=_C3332( C965 C3332 ) C965_=_C3346( C965 C3346 ) C965_=_C3383( C965 C3383 ) C965_=_C3384( C965 C3384 ) \nC965_=_C3385( C965 C3385 ) C965_=_C3386( C965 C3386 ) C965_=_C3387( C965 C3387 ) C965_=_C3389( C965 C3389 ) C965_=_C3390( C965 C3390 ) C965_=_C3391( C965 C3391 ) \nC965_=_C3392( C965 C3392 ) C965_=_C3393( C965 C3393 ) C993_=_C1041( C993 C1041 ) C993_=_C1911( C993 C1911 ) C993_=_C2062( C993 C2062 ) C993_=_C2204( C993 C2204 ) \nC993_=_C2616( C993 C2616 ) C993_=_C2633( C993 C2633 ) C993_=_C2655( C993 C2655 ) C993_=_C2718( C993 C2718 ) C993_=_C2902( C993 C2902 ) C993_=_C2995( C993 C2995 ) \nC993_=_C3022( C993 C3022 ) C993_=_C3149( C993 C3149 ) C993_=_C3383( C993 C3383 ) C993_=_C3514( C993 C3514 ) C993_=_C3515( C993 C3515 ) C993_=_C3516( C993 C3516 ) \nC993_=_C3517( C993 C3517 ) C993_=_C3518( C993 C3518 ) C993_=_C3519( C993 C3519 ) C993_=_C3520( C993 C3520 ) C993_=_C3522( C993 C3522 ) C993_=_C3523( C993 C3523 ) \nC993_=_C3524( C993 C3524 ) C993_=_C3525( C993 C3525 ) C993_=_C3526( C993 C3526 ) C993_=_C3527( C993 C3527 ) C1041_=_C1911( C1041 C1911 ) C1041_=_C2062( C1041 C2062 ) \nC1041_=_C2204( C1041 C2204 ) C1041_=_C2616( C1041 C2616 ) C1041_=_C2633( C1041 C2633 ) C1041_=_C2655( C1041 C2655 ) C1041_=_C2718( C1041 C2718 ) C1041_=_C2902( C1041 C2902 ) \nC1041_=_C2995( C1041 C2995 ) C1041_=_C3022( C1041 C3022 ) C1041_=_C3149( C1041 C3149 ) C1041_=_C3383( C1041 C3383 ) C1041_=_C3514( C1041 C3514 ) C1041_=_C3515( C1041 C3515 ) \nC1041_=_C3516( C1041 C3516 ) C1041_=_C3517( C1041 C3517 ) C1041_=_C3518( C1041 C3518 ) C1041_=_C3519( C1041 C3519 ) C1041_=_C3520( C1041 C3520 ) C1041_=_C3522( C1041 C3522 ) \nC1041_=_C3523( C1041 C3523 ) C1041_=_C3524( C1041 C3524 ) C1041_=_C3525( C1041 C3525 ) C1041_=_C3526( C1041 C3526 ) C1041_=_C3527( C1041 C3527 ) C1090_=_C1590( C1090 C1590 ) \nC1090_=_C1724( C1090 C1724 ) C1090_=_C1956( C1090 C1956 ) C1090_=_C2596( C1090 C2596 ) C1090_=_C2777( C1090 C2777 ) C1090_=_C2811( C1090 C2811 ) C1090_=_C2962( C1090 C2962 ) \nC1090_=_C3135( C1090 C3135 ) C1090_=_C3136( C1090 C3136 ) C1090_=_C3137( C1090 C3137 ) C1090_=_C3138( C1090 C3138 ) C1090_=_C3139( C1090 C3139 ) C1090_=_C3140( C1090 C3140 ) \nC1090_=_C3141( C1090 C3141 ) C1090_=_C3142( C1090 C3142 ) C1090_=_C3143( C1090 C3143 ) C1090_=_C3144( C1090 C3144 ) C1274_=_C1505( C1274 C1505 ) C1274_=_C1598( C1274 C1598 ) \nC1274_=_C1896( C1274 C1896 ) C1274_=_C1918( C1274 C1918 ) C1274_=_C2068( C1274 C2068 ) C1274_=_C2209( C1274 C2209 ) C1274_=_C2321( C1274 C2321 ) C1274_=_C2662( C1274 C2662 ) \nC1274_=_C2722( C1274 C2722 ) C1274_=_C2773( C1274 C2773 ) C1274_=_C2881( C1274 C2881 ) C1274_=_C3156( C1274 C3156 ) C1274_=_C3238( C1274 C3238 ) C1274_=_C3389( C1274 C3389 ) \nC1274_=_C3446( C1274 C3446 ) C1274_=_C3533( C1274 C3533 ) C1274_=_C3574( C1274 C3574 ) C1274_=_C3648( C1274 C3648 ) C1274_=_C3654( C1274 C3654 ) C1274_=_C3824( C1274 C3824 ) \nC1274_=_C3875( C1274 C3875 ) C1274_=_C3922( C1274 C3922 ) C1274_=_C3923( C1274 C3923 ) C1274_=_C3924( C1274 C3924 ) C1274_=_C3925( C1274 C3925 ) C1428_=_C1900( C1428 C1900 ) \nC1428_=_C2194( C1428 C2194 ) C1428_=_C2195( C1428 C2195 ) C1428_=_C2196( C1428 C2196 ) C1428_=_C2197( C1428 C2197 ) C1428_=_C2198( C1428 C2198 ) C1428_=_C2199( C1428 C2199 ) \nC1428_=_C2200( C1428 C2200 ) C1428_=_C2201( C1428 C2201 ) C1428_=_C2203( C1428 C2203 ) C1428_=_C2204( C1428 C2204 ) C1428_=_C2205( C1428 C2205 ) C1428_=_C2206( C1428 C2206 ) \nC1428_=_C2208( C1428 C2208 ) C1428_=_C2209( C1428 C2209 ) C1428_=_C2210( C1428 C2210 ) C1428_=_C2211( C1428 C2211 ) C1505_=_C1598( C1505 C1598 ) C1505_=_C1896( C1505 C1896 ) \nC1505_=_C1918( C1505 C1918 ) C1505_=_C2068( C1505 C2068 ) C1505_=_C2209( C1505 C2209 ) C1505_=_C2321( C1505 C2321 ) C1505_=_C2662( C1505 C2662 ) C1505_=_C2722( C1505 C2722 ) \nC1505_=_C2773( C1505 C2773 ) C1505_=_C2881( C1505 C2881 ) C1505_=_C3156( C1505 C3156 ) C1505_=_C3238( C1505 C3238 ) C1505_=_C3389( C1505 C3389 ) C1505_=_C3446( C1505 C3446 ) \nC1505_=_C3533( C1505 C3533 ) C1505_=_C3574( C1505 C3574 ) C1505_=_C3648( C1505 C3648 ) C1505_=_C3654( C1505 C3654 ) C1505_=_C3824( C1505 C3824 ) C1505_=_C3875( C1505 C3875 ) \nC1505_=_C3922( C1505 C3922 ) C1505_=_C3923( C1505 C3923 ) C1505_=_C3924( C1505 C3924 ) C1505_=_C3925( C1505 C3925 ) C1580_=_C1590( C1580 C1590 ) C1580_=_C1592( C1580 C1592 ) \nC1580_=_C1598( C1580 C1598 ) C1580_=_C1899( C1580 C1899 ) C1580_=_C2048( C1580 C2048 ) C1580_=_C2050( C1580 C2050 ) C1580_=_C2051( C1580 C2051 ) C1580_=_C2052( C1580 C2052 ) \nC1580_=_C2053( C1580 C2053 ) C1580_=_C2054( C1580 C2054 ) C1580_=_C2055( C1580 C2055 ) C1580_=_C2056( C1580 C2056 ) C1580_=_C2057( C1580 C2057 ) C1580_=_C2058( C1580 C2058 ) \nC1580_=_C2059( C1580 C2059 ) C1580_=_C2061( C1580 C2061 ) C1580_=_C2062( C1580 C2062 ) C1580_=_C2063( C1580 C2063 ) C1580_=_C2064( C1580 C2064 ) C1580_=_C2065( C1580 C2065 ) \nC1580_=_C2066( C1580 C2066 ) C1580_=_C2068( C1580 C2068 ) C1580_=_C2069( C1580 C2069 ) C1580_=_C2070( C1580 C2070 ) C1580_=_C2071( C1580 C2071 ) C1590_=_C1592( C1590 C1592 ) \nC1590_=_C1598( C1590 C1598 ) C1590_=_C1724( C1590</w:t>
      </w:r>
    </w:p>
    <w:p>
      <w:pPr>
        <w:pStyle w:val="PreformattedText"/>
        <w:bidi w:val="0"/>
        <w:spacing w:before="0" w:after="0"/>
        <w:jc w:val="left"/>
        <w:rPr/>
      </w:pPr>
      <w:r>
        <w:rPr/>
        <w:t xml:space="preserve"> </w:t>
      </w:r>
      <w:r>
        <w:rPr/>
        <w:t>C1724 ) C1590_=_C1956( C1590 C1956 ) C1590_=_C2596( C1590 C2596 ) C1590_=_C2777( C1590 C2777 ) C1590_=_C2811( C1590 C2811 ) \nC1590_=_C2962( C1590 C2962 ) C1590_=_C3135( C1590 C3135 ) C1590_=_C3136( C1590 C3136 ) C1590_=_C3137( C1590 C3137 ) C1590_=_C3138( C1590 C3138 ) C1590_=_C3139( C1590 C3139 ) \nC1590_=_C3140( C1590 C3140 ) C1590_=_C3141( C1590 C3141 ) C1590_=_C3142( C1590 C3142 ) C1590_=_C3143( C1590 C3143 ) C1590_=_C3144( C1590 C3144 ) C1592_=_C1598( C1592 C1598 ) \nC1592_=_C1910( C1592 C1910 ) C1592_=_C2181( C1592 C2181 ) C1592_=_C2581( C1592 C2581 ) C1592_=_C2654( C1592 C2654 ) C1592_=_C2748( C1592 C2748 ) C1592_=_C2930( C1592 C2930 ) \nC1592_=_C3102( C1592 C3102 ) C1592_=_C3147( C1592 C3147 ) C1592_=_C3204( C1592 C3204 ) C1592_=_C3308( C1592 C3308 ) C1592_=_C3332( C1592 C3332 ) C1592_=_C3346( C1592 C3346 ) \nC1592_=_C3383( C1592 C3383 ) C1592_=_C3384( C1592 C3384 ) C1592_=_C3385( C1592 C3385 ) C1592_=_C3386( C1592 C3386 ) C1592_=_C3387( C1592 C3387 ) C1592_=_C3389( C1592 C3389 ) \nC1592_=_C3390( C1592 C3390 ) C1592_=_C3391( C1592 C3391 ) C1592_=_C3392( C1592 C3392 ) C1592_=_C3393( C1592 C3393 ) C1598_=_C1896( C1598 C1896 ) C1598_=_C1918( C1598 C1918 ) \nC1598_=_C2068( C1598 C2068 ) C1598_=_C2209( C1598 C2209 ) C1598_=_C2321( C1598 C2321 ) C1598_=_C2662( C1598 C2662 ) C1598_=_C2722( C1598 C2722 ) C1598_=_C2773( C1598 C2773 ) \nC1598_=_C2881( C1598 C2881 ) C1598_=_C3156( C1598 C3156 ) C1598_=_C3238( C1598 C3238 ) C1598_=_C3389( C1598 C3389 ) C1598_=_C3446( C1598 C3446 ) C1598_=_C3533( C1598 C3533 ) \nC1598_=_C3574( C1598 C3574 ) C1598_=_C3648( C1598 C3648 ) C1598_=_C3654( C1598 C3654 ) C1598_=_C3824( C1598 C3824 ) C1598_=_C3875( C1598 C3875 ) C1598_=_C3922( C1598 C3922 ) \nC1598_=_C3923( C1598 C3923 ) C1598_=_C3924( C1598 C3924 ) C1598_=_C3925( C1598 C3925 ) C1631_=_C1678( C1631 C1678 ) C1631_=_C1702( C1631 C1702 ) C1631_=_C1909( C1631 C1909 ) \nC1631_=_C1958( C1631 C1958 ) C1631_=_C2059( C1631 C2059 ) C1631_=_C2201( C1631 C2201 ) C1631_=_C2653( C1631 C2653 ) C1631_=_C2735( C1631 C2735 ) C1631_=_C3050( C1631 C3050 ) \nC1631_=_C3146( C1631 C3146 ) C1631_=_C3346( C1631 C3346 ) C1631_=_C3347( C1631 C3347 ) C1631_=_C3349( C1631 C3349 ) C1631_=_C3350( C1631 C3350 ) C1631_=_C3351( C1631 C3351 ) \nC1631_=_C3352( C1631 C3352 ) C1631_=_C3353( C1631 C3353 ) C1631_=_C3355( C1631 C3355 ) C1678_=_C1702( C1678 C1702 ) C1678_=_C1909( C1678 C1909 ) C1678_=_C1958( C1678 C1958 ) \nC1678_=_C2059( C1678 C2059 ) C1678_=_C2201( C1678 C2201 ) C1678_=_C2653( C1678 C2653 ) C1678_=_C2735( C1678 C2735 ) C1678_=_C3050( C1678 C3050 ) C1678_=_C3146( C1678 C3146 ) \nC1678_=_C3346( C1678 C3346 ) C1678_=_C3347( C1678 C3347 ) C1678_=_C3349( C1678 C3349 ) C1678_=_C3350( C1678 C3350 ) C1678_=_C3351( C1678 C3351 ) C1678_=_C3352( C1678 C3352 ) \nC1678_=_C3353( C1678 C3353 ) C1678_=_C3355( C1678 C3355 ) C1702_=_C1711( C1702 C1711 ) C1702_=_C1909( C1702 C1909 ) C1702_=_C1958( C1702 C1958 ) C1702_=_C2059( C1702 C2059 ) \nC1702_=_C2201( C1702 C2201 ) C1702_=_C2653( C1702 C2653 ) C1702_=_C2735( C1702 C2735 ) C1702_=_C3050( C1702 C3050 ) C1702_=_C3146( C1702 C3146 ) C1702_=_C3346( C1702 C3346 ) \nC1702_=_C3347( C1702 C3347 ) C1702_=_C3349( C1702 C3349 ) C1702_=_C3350( C1702 C3350 ) C1702_=_C3351( C1702 C3351 ) C1702_=_C3352( C1702 C3352 ) C1702_=_C3353( C1702 C3353 ) \nC1702_=_C3355( C1702 C3355 ) C1711_=_C1915( C1711 C1915 ) C1711_=_C2103( C1711 C2103 ) C1711_=_C2603( C1711 C2603 ) C1711_=_C2659( C1711 C2659 ) C1711_=_C3072( C1711 C3072 ) \nC1711_=_C3111( C1711 C3111 ) C1711_=_C3154( C1711 C3154 ) C1711_=_C3273( C1711 C3273 ) C1711_=_C3353( C1711 C3353 ) C1711_=_C3519( C1711 C3519 ) C1711_=_C3531( C1711 C3531 ) \nC1711_=_C3609( C1711 C3609 ) C1711_=_C3646( C1711 C3646 ) C1711_=_C3817( C1711 C3817 ) C1711_=_C3855( C1711 C3855 ) C1711_=_C3873( C1711 C3873 ) C1711_=_C3874( C1711 C3874 ) \nC1711_=_C3875( C1711 C3875 ) C1711_=_C3876( C1711 C3876 ) C1711_=_C3877( C1711 C3877 ) C1711_=_C3878( C1711 C3878 ) C1711_=_C3879( C1711 C3879 ) C1711_=_C3880( C1711 C3880 ) \nC1724_=_C1956( C1724 C1956 ) C1724_=_C2596( C1724 C2596 ) C1724_=_C2777( C1724 C2777 ) C1724_=_C2811( C1724 C2811 ) C1724_=_C2962( C1724 C2962 ) C1724_=_C3135( C1724 C3135 ) \nC1724_=_C3136( C1724 C3136 ) C1724_=_C3137( C1724 C3137 ) C1724_=_C3138( C1724 C3138 ) C1724_=_C3139( C1724 C3139 ) C1724_=_C3140( C1724 C3140 ) C1724_=_C3141( C1724 C3141 ) \nC1724_=_C3142( C1724 C3142 ) C1724_=_C3143( C1724 C3143 ) C1724_=_C3144( C1724 C3144 ) C1896_=_C1918( C1896 C1918 ) C1896_=_C2068( C1896 C2068 ) C1896_=_C2209( C1896 C2209 ) \nC1896_=_C2321( C1896 C2321 ) C1896_=_C2662( C1896 C2662 ) C1896_=_C2722( C1896 C2722 ) C1896_=_C2773( C1896 C2773 ) C1896_=_C2881( C1896 C2881 ) C1896_=_C3156( C1896 C3156 ) \nC1896_=_C3238( C1896 C3238 ) C1896_=_C3389( C1896 C3389 ) C1896_=_C3446( C1896 C3446 ) C1896_=_C3533( C1896 C3533 ) C1896_=_C3574( C1896 C3574 ) C1896_=_C3648( C1896 C3648 ) \nC1896_=_C3654( C1896 C3654 ) C1896_=_C3824( C1896 C3824 ) C1896_=_C3875( C1896 C3875 ) C1896_=_C3922( C1896 C3922 ) C1896_=_C3923( C1896 C3923 ) C1896_=_C3924( C1896 C3924 ) \nC1896_=_C3925( C1896 C3925 ) C1899_=_C1900( C1899 C1900 ) C1899_=_C1909( C1899 C1909 ) C1899_=_C1910( C1899 C1910 ) C1899_=_C1911( C1899 C1911 ) C1899_=_C1915( C1899 C1915 ) \nC1899_=_C1918( C1899 C1918 ) C1899_=_C2048( C1899 C2048 ) C1899_=_C2050( C1899 C2050 ) C1899_=_C2051( C1899 C2051 ) C1899_=_C2052( C1899 C2052 ) C1899_=_C2053( C1899 C2053 ) \nC1899_=_C2054( C1899 C2054 ) C1899_=_C2055( C1899 C2055 ) C1899_=_C2056( C1899 C2056 ) C1899_=_C2057( C1899 C2057 ) C1899_=_C2058( C1899 C2058 ) C1899_=_C2059( C1899 C2059 ) \nC1899_=_C2061( C1899 C2061 ) C1899_=_C2062( C1899 C2062 ) C1899_=_C2063( C1899 C2063 ) C1899_=_C2064( C1899 C2064 ) C1899_=_C2065( C1899 C2065 ) C1899_=_C2066( C1899 C2066 ) \nC1899_=_C2068( C1899 C2068 ) C1899_=_C2069( C1899 C2069 ) C1899_=_C2070( C1899 C2070 ) C1899_=_C2071( C1899 C2071 ) C1900_=_C1909( C1900 C1909 ) C1900_=_C1910( C1900 C1910 ) \nC1900_=_C1911( C1900 C1911 ) C1900_=_C1915( C1900 C1915 ) C1900_=_C1918( C1900 C1918 ) C1900_=_C2194( C1900 C2194 ) C1900_=_C2195( C1900 C2195 ) C1900_=_C2196( C1900 C2196 ) \nC1900_=_C2197( C1900 C2197 ) C1900_=_C2198( C1900 C2198 ) C1900_=_C2199( C1900 C2199 ) C1900_=_C2200( C1900 C2200 ) C1900_=_C2201( C1900 C2201 ) C1900_=_C2203( C1900 C2203 ) \nC1900_=_C2204( C1900 C2204 ) C1900_=_C2205( C1900 C2205 ) C1900_=_C2206( C1900 C2206 ) C1900_=_C2208( C1900 C2208 ) C1900_=_C2209( C1900 C2209 ) C1900_=_C2210( C1900 C2210 ) \nC1900_=_C2211( C1900 C2211 ) C1909_=_C1910( C1909 C1910 ) C1909_=_C1911( C1909 C1911 ) C1909_=_C1915( C1909 C1915 ) C1909_=_C1918( C1909 C1918 ) C1909_=_C1958( C1909 C1958 ) \nC1909_=_C2059( C1909 C2059 ) C1909_=_C2201( C1909 C2201 ) C1909_=_C2653( C1909 C2653 ) C1909_=_C2735( C1909 C2735 ) C1909_=_C3050( C1909 C3050 ) C1909_=_C3146( C1909 C3146 ) \nC1909_=_C3346( C1909 C3346 ) C1909_=_C3347( C1909 C3347 ) C1909_=_C3349( C1909 C3349 ) C1909_=_C3350( C1909 C3350 ) C1909_=_C3351( C1909 C3351 ) C1909_=_C3352( C1909 C3352 ) \nC1909_=_C3353( C1909 C3353 ) C1909_=_C3355( C1909 C3355 ) C1910_=_C1911( C1910 C1911 ) C1910_=_C1915( C1910 C1915 ) C1910_=_C1918( C1910 C1918 ) C1910_=_C2181( C1910 C2181 ) \nC1910_=_C2581( C1910 C2581 ) C1910_=_C2654( C1910 C2654 ) C1910_=_C2748( C1910 C2748 ) C1910_=_C2930( C1910 C2930 ) C1910_=_C3102( C1910 C3102 ) C1910_=_C3147( C1910 C3147 ) \nC1910_=_C3204( C1910 C3204 ) C1910_=_C3308( C1910 C3308 ) C1910_=_C3332( C1910 C3332 ) C1910_=_C3346( C1910 C3346 ) C1910_=_C3383( C1910 C3383 ) C1910_=_C3384( C1910 C3384 ) \nC1910_=_C3385( C1910 C3385 ) C1910_=_C3386( C1910 C3386 ) C1910_=_C3387( C1910 C3387 ) C1910_=_C3389( C1910 C3389 ) C1910_=_C3390( C1910 C3390 ) C1910_=_C3391( C1910 C3391 ) \nC1910_=_C3392( C1910 C3392 ) C1910_=_C3393( C1910 C3393 ) C1911_=_C1915( C1911 C1915 ) C1911_=_C1918( C1911 C1918 ) C1911_=_C2062( C1911 C2062 ) C1911_=_C2204( C1911 C2204 ) \nC1911_=_C2616( C1911 C2616 ) C1911_=_C2633( C1911 C2633 ) C1911_=_C2655( C1911 C2655 ) C1911_=_C2718( C1911 C2718 ) C1911_=_C2902( C1911 C2902 ) C1911_=_C2995( C1911 C2995 ) \nC1911_=_C3022( C1911 C3022 ) C1911_=_C3149( C1911 C3149 ) C1911_=_C3383( C1911 C3383 ) C1911_=_C3514( C1911 C3514 ) C1911_=_C3515( C1911 C3515 ) C1911_=_C3516( C1911 C3516 ) \nC1911_=_C3517( C1911 C3517 ) C1911_=_C3518( C1911 C3518 ) C1911_=_C3519( C1911 C3519 ) C1911_=_C3520( C1911 C3520 ) C1911_=_C3522( C1911 C3522 ) C1911_=_C3523( C1911 C3523 ) \nC1911_=_C3524( C1911 C3524 ) C1911_=_C3525( C1911 C3525 ) C1911_=_C3526( C1911 C3526 ) C1911_=_C3527( C1911 C3527 ) C1915_=_C1918( C1915 C1918 ) C1915_=_C2103( C1915 C2103 ) \nC1915_=_C2603( C1915 C2603 ) C1915_=_C2659( C1915 C2659 ) C1915_=_C3072( C1915 C3072 ) C1915_=_C3111( C1915 C3111 ) C1915_=_C3154( C1915 C3154 ) C1915_=_C3273( C1915 C3273 ) \nC1915_=_C3353( C1915 C3353 ) C1915_=_C3519( C1915 C3519 ) C1915_=_C3531( C1915 C3531 ) C1915_=_C3609( C1915 C3609 ) C1915_=_C3646( C1915 C3646 ) C1915_=_C3817( C1915 C3817 ) \nC1915_=_C3855( C1915 C3855 ) C1915_=_C3873( C1915 C3873 ) C1915_=_C3874( C1915 C3874 ) C1915_=_C3875( C1915 C3875 ) C1915_=_C3876( C1915 C3876 ) C1915_=_C3877( C1915 C3877 ) \nC1915_=_C3878( C1915 C3878 ) C1915_=_C3879( C1915 C3879 ) C1915_=_C3880( C1915 C3880 ) C1918_=_C2068( C1918 C2068 ) C1918_=_C2209( C1918 C2209 ) C1918_=_C2321( C1918 C2321 ) \nC1918_=_C2662( C1918 C2662 ) C1918_=_C2722( C1918 C2722 ) C1918_=_C2773( C1918 C2773 ) C1918_=_C2881( C1918 C2881 ) C1918_=_C3156( C1918 C3156 ) C1918_=_C3238( C1918 C3238 ) \nC1918_=_C3389( C1918 C3389 ) C1918_=_C3446( C1918 C3446 ) C1918_=_C3533( C1918 C3533 ) C1918_=_C3574( C1918 C3574 ) C1918_=_C3648( C1918 C3648 ) C1918_=_C3654( C1918 C3654 ) \nC1918_=_C3824( C1918 C3824 ) C1918_=_C3875( C1918 C3875 ) C1918_=_C3922( C1918 C3922 ) C1918_=_C3923( C1918 C3923 ) C1918_=_C3924( C1918 C3924 ) C1918_=_C3925( C1918 C3925 ) \nC1956_=_C1958( C1956 C1958 ) C1956_=_C2596( C1956 C2596 ) C1956_=_C2777( C1956 C2777 ) C1956_=_C2811(</w:t>
      </w:r>
    </w:p>
    <w:p>
      <w:pPr>
        <w:pStyle w:val="PreformattedText"/>
        <w:bidi w:val="0"/>
        <w:spacing w:before="0" w:after="0"/>
        <w:jc w:val="left"/>
        <w:rPr/>
      </w:pPr>
      <w:r>
        <w:rPr/>
        <w:t xml:space="preserve"> </w:t>
      </w:r>
      <w:r>
        <w:rPr/>
        <w:t>C1956 C2811 ) C1956_=_C2962( C1956 C2962 ) C1956_=_C3135( C1956 C3135 ) \nC1956_=_C3136( C1956 C3136 ) C1956_=_C3137( C1956 C3137 ) C1956_=_C3138( C1956 C3138 ) C1956_=_C3139( C1956 C3139 ) C1956_=_C3140( C1956 C3140 ) C1956_=_C3141( C1956 C3141 ) \nC1956_=_C3142( C1956 C3142 ) C1956_=_C3143( C1956 C3143 ) C1956_=_C3144( C1956 C3144 ) C1958_=_C2059( C1958 C2059 ) C1958_=_C2201( C1958 C2201 ) C1958_=_C2653( C1958 C2653 ) \nC1958_=_C2735( C1958 C2735 ) C1958_=_C3050( C1958 C3050 ) C1958_=_C3146( C1958 C3146 ) C1958_=_C3346( C1958 C3346 ) C1958_=_C3347( C1958 C3347 ) C1958_=_C3349( C1958 C3349 ) \nC1958_=_C3350( C1958 C3350 ) C1958_=_C3351( C1958 C3351 ) C1958_=_C3352( C1958 C3352 ) C1958_=_C3353( C1958 C3353 ) C1958_=_C3355( C1958 C3355 ) C2048_=_C2050( C2048 C2050 ) \nC2048_=_C2051( C2048 C2051 ) C2048_=_C2052( C2048 C2052 ) C2048_=_C2053( C2048 C2053 ) C2048_=_C2054( C2048 C2054 ) C2048_=_C2055( C2048 C2055 ) C2048_=_C2056( C2048 C2056 ) \nC2048_=_C2057( C2048 C2057 ) C2048_=_C2058( C2048 C2058 ) C2048_=_C2059( C2048 C2059 ) C2048_=_C2061( C2048 C2061 ) C2048_=_C2062( C2048 C2062 ) C2048_=_C2063( C2048 C2063 ) \nC2048_=_C2064( C2048 C2064 ) C2048_=_C2065( C2048 C2065 ) C2048_=_C2066( C2048 C2066 ) C2048_=_C2068( C2048 C2068 ) C2048_=_C2069( C2048 C2069 ) C2048_=_C2070( C2048 C2070 ) \nC2048_=_C2071( C2048 C2071 ) C2048_=_C2181( C2048 C2181 ) C2050_=_C2051( C2050 C2051 ) C2050_=_C2052( C2050 C2052 ) C2050_=_C2053( C2050 C2053 ) C2050_=_C2054( C2050 C2054 ) \nC2050_=_C2055( C2050 C2055 ) C2050_=_C2056( C2050 C2056 ) C2050_=_C2057( C2050 C2057 ) C2050_=_C2058( C2050 C2058 ) C2050_=_C2059( C2050 C2059 ) C2050_=_C2061( C2050 C2061 ) \nC2050_=_C2062( C2050 C2062 ) C2050_=_C2063( C2050 C2063 ) C2050_=_C2064( C2050 C2064 ) C2050_=_C2065( C2050 C2065 ) C2050_=_C2066( C2050 C2066 ) C2050_=_C2068( C2050 C2068 ) \nC2050_=_C2069( C2050 C2069 ) C2050_=_C2070( C2050 C2070 ) C2050_=_C2071( C2050 C2071 ) C2051_=_C2052( C2051 C2052 ) C2051_=_C2053( C2051 C2053 ) C2051_=_C2054( C2051 C2054 ) \nC2051_=_C2055( C2051 C2055 ) C2051_=_C2056( C2051 C2056 ) C2051_=_C2057( C2051 C2057 ) C2051_=_C2058( C2051 C2058 ) C2051_=_C2059( C2051 C2059 ) C2051_=_C2061( C2051 C2061 ) \nC2051_=_C2062( C2051 C2062 ) C2051_=_C2063( C2051 C2063 ) C2051_=_C2064( C2051 C2064 ) C2051_=_C2065( C2051 C2065 ) C2051_=_C2066( C2051 C2066 ) C2051_=_C2068( C2051 C2068 ) \nC2051_=_C2069( C2051 C2069 ) C2051_=_C2070( C2051 C2070 ) C2051_=_C2071( C2051 C2071 ) C2051_=_C2581( C2051 C2581 ) C2052_=_C2053( C2052 C2053 ) C2052_=_C2054( C2052 C2054 ) \nC2052_=_C2055( C2052 C2055 ) C2052_=_C2056( C2052 C2056 ) C2052_=_C2057( C2052 C2057 ) C2052_=_C2058( C2052 C2058 ) C2052_=_C2059( C2052 C2059 ) C2052_=_C2061( C2052 C2061 ) \nC2052_=_C2062( C2052 C2062 ) C2052_=_C2063( C2052 C2063 ) C2052_=_C2064( C2052 C2064 ) C2052_=_C2065( C2052 C2065 ) C2052_=_C2066( C2052 C2066 ) C2052_=_C2068( C2052 C2068 ) \nC2052_=_C2069( C2052 C2069 ) C2052_=_C2070( C2052 C2070 ) C2052_=_C2071( C2052 C2071 ) C2052_=_C2197( C2052 C2197 ) C2052_=_C2653( C2052 C2653 ) C2052_=_C2654( C2052 C2654 ) \nC2052_=_C2655( C2052 C2655 ) C2052_=_C2659( C2052 C2659 ) C2052_=_C2662( C2052 C2662 ) C2053_=_C2054( C2053 C2054 ) C2053_=_C2055( C2053 C2055 ) C2053_=_C2056( C2053 C2056 ) \nC2053_=_C2057( C2053 C2057 ) C2053_=_C2058( C2053 C2058 ) C2053_=_C2059( C2053 C2059 ) C2053_=_C2061( C2053 C2061 ) C2053_=_C2062( C2053 C2062 ) C2053_=_C2063( C2053 C2063 ) \nC2053_=_C2064( C2053 C2064 ) C2053_=_C2065( C2053 C2065 ) C2053_=_C2066( C2053 C2066 ) C2053_=_C2068( C2053 C2068 ) C2053_=_C2069( C2053 C2069 ) C2053_=_C2070( C2053 C2070 ) \nC2053_=_C2071( C2053 C2071 ) C2053_=_C2930( C2053 C2930 ) C2054_=_C2055( C2054 C2055 ) C2054_=_C2056( C2054 C2056 ) C2054_=_C2057( C2054 C2057 ) C2054_=_C2058( C2054 C2058 ) \nC2054_=_C2059( C2054 C2059 ) C2054_=_C2061( C2054 C2061 ) C2054_=_C2062( C2054 C2062 ) C2054_=_C2063( C2054 C2063 ) C2054_=_C2064( C2054 C2064 ) C2054_=_C2065( C2054 C2065 ) \nC2054_=_C2066( C2054 C2066 ) C2054_=_C2068( C2054 C2068 ) C2054_=_C2069( C2054 C2069 ) C2054_=_C2070( C2054 C2070 ) C2054_=_C2071( C2054 C2071 ) C2054_=_C2995( C2054 C2995 ) \nC2055_=_C2056( C2055 C2056 ) C2055_=_C2057( C2055 C2057 ) C2055_=_C2058( C2055 C2058 ) C2055_=_C2059( C2055 C2059 ) C2055_=_C2061( C2055 C2061 ) C2055_=_C2062( C2055 C2062 ) \nC2055_=_C2063( C2055 C2063 ) C2055_=_C2064( C2055 C2064 ) C2055_=_C2065( C2055 C2065 ) C2055_=_C2066( C2055 C2066 ) C2055_=_C2068( C2055 C2068 ) C2055_=_C2069( C2055 C2069 ) \nC2055_=_C2070( C2055 C2070 ) C2055_=_C2071( C2055 C2071 ) C2056_=_C2057( C2056 C2057 ) C2056_=_C2058( C2056 C2058 ) C2056_=_C2059( C2056 C2059 ) C2056_=_C2061( C2056 C2061 ) \nC2056_=_C2062( C2056 C2062 ) C2056_=_C2063( C2056 C2063 ) C2056_=_C2064( C2056 C2064 ) C2056_=_C2065( C2056 C2065 ) C2056_=_C2066( C2056 C2066 ) C2056_=_C2068( C2056 C2068 ) \nC2056_=_C2069( C2056 C2069 ) C2056_=_C2070( C2056 C2070 ) C2056_=_C2071( C2056 C2071 ) C2056_=_C3102( C2056 C3102 ) C2056_=_C3111( C2056 C3111 ) C2057_=_C2058( C2057 C2058 ) \nC2057_=_C2059( C2057 C2059 ) C2057_=_C2061( C2057 C2061 ) C2057_=_C2062( C2057 C2062 ) C2057_=_C2063( C2057 C2063 ) C2057_=_C2064( C2057 C2064 ) C2057_=_C2065( C2057 C2065 ) \nC2057_=_C2066( C2057 C2066 ) C2057_=_C2068( C2057 C2068 ) C2057_=_C2069( C2057 C2069 ) C2057_=_C2070( C2057 C2070 ) C2057_=_C2071( C2057 C2071 ) C2057_=_C2199( C2057 C2199 ) \nC2057_=_C3146( C2057 C3146 ) C2057_=_C3147( C2057 C3147 ) C2057_=_C3149( C2057 C3149 ) C2057_=_C3154( C2057 C3154 ) C2057_=_C3156( C2057 C3156 ) C2058_=_C2059( C2058 C2059 ) \nC2058_=_C2061( C2058 C2061 ) C2058_=_C2062( C2058 C2062 ) C2058_=_C2063( C2058 C2063 ) C2058_=_C2064( C2058 C2064 ) C2058_=_C2065( C2058 C2065 ) C2058_=_C2066( C2058 C2066 ) \nC2058_=_C2068( C2058 C2068 ) C2058_=_C2069( C2058 C2069 ) C2058_=_C2070( C2058 C2070 ) C2058_=_C2071( C2058 C2071 ) C2058_=_C3308( C2058 C3308 ) C2059_=_C2061( C2059 C2061 ) \nC2059_=_C2062( C2059 C2062 ) C2059_=_C2063( C2059 C2063 ) C2059_=_C2064( C2059 C2064 ) C2059_=_C2065( C2059 C2065 ) C2059_=_C2066( C2059 C2066 ) C2059_=_C2068( C2059 C2068 ) \nC2059_=_C2069( C2059 C2069 ) C2059_=_C2070( C2059 C2070 ) C2059_=_C2071( C2059 C2071 ) C2059_=_C2201( C2059 C2201 ) C2059_=_C2653( C2059 C2653 ) C2059_=_C2735( C2059 C2735 ) \nC2059_=_C3050( C2059 C3050 ) C2059_=_C3146( C2059 C3146 ) C2059_=_C3346( C2059 C3346 ) C2059_=_C3347( C2059 C3347 ) C2059_=_C3349( C2059 C3349 ) C2059_=_C3350( C2059 C3350 ) \nC2059_=_C3351( C2059 C3351 ) C2059_=_C3352( C2059 C3352 ) C2059_=_C3353( C2059 C3353 ) C2059_=_C3355( C2059 C3355 ) C2061_=_C2062( C2061 C2062 ) C2061_=_C2063( C2061 C2063 ) \nC2061_=_C2064( C2061 C2064 ) C2061_=_C2065( C2061 C2065 ) C2061_=_C2066( C2061 C2066 ) C2061_=_C2068( C2061 C2068 ) C2061_=_C2069( C2061 C2069 ) C2061_=_C2070( C2061 C2070 ) \nC2061_=_C2071( C2061 C2071 ) C2062_=_C2063( C2062 C2063 ) C2062_=_C2064( C2062 C2064 ) C2062_=_C2065( C2062 C2065 ) C2062_=_C2066( C2062 C2066 ) C2062_=_C2068( C2062 C2068 ) \nC2062_=_C2069( C2062 C2069 ) C2062_=_C2070( C2062 C2070 ) C2062_=_C2071( C2062 C2071 ) C2062_=_C2204( C2062 C2204 ) C2062_=_C2616( C2062 C2616 ) C2062_=_C2633( C2062 C2633 ) \nC2062_=_C2655( C2062 C2655 ) C2062_=_C2718( C2062 C2718 ) C2062_=_C2902( C2062 C2902 ) C2062_=_C2995( C2062 C2995 ) C2062_=_C3022( C2062 C3022 ) C2062_=_C3149( C2062 C3149 ) \nC2062_=_C3383( C2062 C3383 ) C2062_=_C3514( C2062 C3514 ) C2062_=_C3515( C2062 C3515 ) C2062_=_C3516( C2062 C3516 ) C2062_=_C3517( C2062 C3517 ) C2062_=_C3518( C2062 C3518 ) \nC2062_=_C3519( C2062 C3519 ) C2062_=_C3520( C2062 C3520 ) C2062_=_C3522( C2062 C3522 ) C2062_=_C3523( C2062 C3523 ) C2062_=_C3524( C2062 C3524 ) C2062_=_C3525( C2062 C3525 ) \nC2062_=_C3526( C2062 C3526 ) C2062_=_C3527( C2062 C3527 ) C2063_=_C2064( C2063 C2064 ) C2063_=_C2065( C2063 C2065 ) C2063_=_C2066( C2063 C2066 ) C2063_=_C2068( C2063 C2068 ) \nC2063_=_C2069( C2063 C2069 ) C2063_=_C2070( C2063 C2070 ) C2063_=_C2071( C2063 C2071 ) C2063_=_C2205( C2063 C2205 ) C2063_=_C3349( C2063 C3349 ) C2063_=_C3384( C2063 C3384 ) \nC2063_=_C3514( C2063 C3514 ) C2063_=_C3531( C2063 C3531 ) C2063_=_C3533( C2063 C3533 ) C2064_=_C2065( C2064 C2065 ) C2064_=_C2066( C2064 C2066 ) C2064_=_C2068( C2064 C2068 ) \nC2064_=_C2069( C2064 C2069 ) C2064_=_C2070( C2064 C2070 ) C2064_=_C2071( C2064 C2071 ) C2064_=_C3385( C2064 C3385 ) C2065_=_C2066( C2065 C2066 ) C2065_=_C2068( C2065 C2068 ) \nC2065_=_C2069( C2065 C2069 ) C2065_=_C2070( C2065 C2070 ) C2065_=_C2071( C2065 C2071 ) C2065_=_C3386( C2065 C3386 ) C2066_=_C2068( C2066 C2068 ) C2066_=_C2069( C2066 C2069 ) \nC2066_=_C2070( C2066 C2070 ) C2066_=_C2071( C2066 C2071 ) C2068_=_C2069( C2068 C2069 ) C2068_=_C2070( C2068 C2070 ) C2068_=_C2071( C2068 C2071 ) C2068_=_C2209( C2068 C2209 ) \nC2068_=_C2321( C2068 C2321 ) C2068_=_C2662( C2068 C2662 ) C2068_=_C2722( C2068 C2722 ) C2068_=_C2773( C2068 C2773 ) C2068_=_C2881( C2068 C2881 ) C2068_=_C3156( C2068 C3156 ) \nC2068_=_C3238( C2068 C3238 ) C2068_=_C3389( C2068 C3389 ) C2068_=_C3446( C2068 C3446 ) C2068_=_C3533( C2068 C3533 ) C2068_=_C3574( C2068 C3574 ) C2068_=_C3648( C2068 C3648 ) \nC2068_=_C3654( C2068 C3654 ) C2068_=_C3824( C2068 C3824 ) C2068_=_C3875( C2068 C3875 ) C2068_=_C3922( C2068 C3922 ) C2068_=_C3923( C2068 C3923 ) C2068_=_C3924( C2068 C3924 ) \nC2068_=_C3925( C2068 C3925 ) C2069_=_C2070( C2069 C2070 ) C2069_=_C2071( C2069 C2071 ) C2070_=_C2071( C2070 C2071 ) C2103_=_C2603( C2103 C2603 ) C2103_=_C2659( C2103 C2659 ) \nC2103_=_C3072( C2103 C3072 ) C2103_=_C3111( C2103 C3111 ) C2103_=_C3154( C2103 C3154 ) C2103_=_C3273( C2103 C3273 ) C2103_=_C3353( C2103 C3353 ) C2103_=_C3519( C2103 C3519 ) \nC2103_=_C3531( C2103 C3531 ) C2103_=_C3609( C2103 C3609 ) C2103_=_C3646( C2103 C3646 ) C2103_=_C3817( C2103 C3817 ) C2103_=_C3855( C2103 C3855 ) C2103_=_C3873( C2103 C3873 ) \nC2103_=_C3874( C2103 C3874 ) C2103_=_C3875( C2103 C3875 ) C2103_=_C3876( C2103 C3876 ) C2103_=_C3877( C2103 C3877 ) C2103_=_C3878( C2103 C3878 ) C2103_=_C3879(</w:t>
      </w:r>
    </w:p>
    <w:p>
      <w:pPr>
        <w:pStyle w:val="PreformattedText"/>
        <w:bidi w:val="0"/>
        <w:spacing w:before="0" w:after="0"/>
        <w:jc w:val="left"/>
        <w:rPr/>
      </w:pPr>
      <w:r>
        <w:rPr/>
        <w:t xml:space="preserve"> </w:t>
      </w:r>
      <w:r>
        <w:rPr/>
        <w:t>C2103 C3879 ) \nC2103_=_C3880( C2103 C3880 ) C2181_=_C2581( C2181 C2581 ) C2181_=_C2654( C2181 C2654 ) C2181_=_C2748( C2181 C2748 ) C2181_=_C2930( C2181 C2930 ) C2181_=_C3102( C2181 C3102 ) \nC2181_=_C3147( C2181 C3147 ) C2181_=_C3204( C2181 C3204 ) C2181_=_C3308( C2181 C3308 ) C2181_=_C3332( C2181 C3332 ) C2181_=_C3346( C2181 C3346 ) C2181_=_C3383( C2181 C3383 ) \nC2181_=_C3384( C2181 C3384 ) C2181_=_C3385( C2181 C3385 ) C2181_=_C3386( C2181 C3386 ) C2181_=_C3387( C2181 C3387 ) C2181_=_C3389( C2181 C3389 ) C2181_=_C3390( C2181 C3390 ) \nC2181_=_C3391( C2181 C3391 ) C2181_=_C3392( C2181 C3392 ) C2181_=_C3393( C2181 C3393 ) C2194_=_C2195( C2194 C2195 ) C2194_=_C2196( C2194 C2196 ) C2194_=_C2197( C2194 C2197 ) \nC2194_=_C2198( C2194 C2198 ) C2194_=_C2199( C2194 C2199 ) C2194_=_C2200( C2194 C2200 ) C2194_=_C2201( C2194 C2201 ) C2194_=_C2203( C2194 C2203 ) C2194_=_C2204( C2194 C2204 ) \nC2194_=_C2205( C2194 C2205 ) C2194_=_C2206( C2194 C2206 ) C2194_=_C2208( C2194 C2208 ) C2194_=_C2209( C2194 C2209 ) C2194_=_C2210( C2194 C2210 ) C2194_=_C2211( C2194 C2211 ) \nC2195_=_C2196( C2195 C2196 ) C2195_=_C2197( C2195 C2197 ) C2195_=_C2198( C2195 C2198 ) C2195_=_C2199( C2195 C2199 ) C2195_=_C2200( C2195 C2200 ) C2195_=_C2201( C2195 C2201 ) \nC2195_=_C2203( C2195 C2203 ) C2195_=_C2204( C2195 C2204 ) C2195_=_C2205( C2195 C2205 ) C2195_=_C2206( C2195 C2206 ) C2195_=_C2208( C2195 C2208 ) C2195_=_C2209( C2195 C2209 ) \nC2195_=_C2210( C2195 C2210 ) C2195_=_C2211( C2195 C2211 ) C2195_=_C2616( C2195 C2616 ) C2196_=_C2197( C2196 C2197 ) C2196_=_C2198( C2196 C2198 ) C2196_=_C2199( C2196 C2199 ) \nC2196_=_C2200( C2196 C2200 ) C2196_=_C2201( C2196 C2201 ) C2196_=_C2203( C2196 C2203 ) C2196_=_C2204( C2196 C2204 ) C2196_=_C2205( C2196 C2205 ) C2196_=_C2206( C2196 C2206 ) \nC2196_=_C2208( C2196 C2208 ) C2196_=_C2209( C2196 C2209 ) C2196_=_C2210( C2196 C2210 ) C2196_=_C2211( C2196 C2211 ) C2196_=_C2633( C2196 C2633 ) C2197_=_C2198( C2197 C2198 ) \nC2197_=_C2199( C2197 C2199 ) C2197_=_C2200( C2197 C2200 ) C2197_=_C2201( C2197 C2201 ) C2197_=_C2203( C2197 C2203 ) C2197_=_C2204( C2197 C2204 ) C2197_=_C2205( C2197 C2205 ) \nC2197_=_C2206( C2197 C2206 ) C2197_=_C2208( C2197 C2208 ) C2197_=_C2209( C2197 C2209 ) C2197_=_C2210( C2197 C2210 ) C2197_=_C2211( C2197 C2211 ) C2197_=_C2653( C2197 C2653 ) \nC2197_=_C2654( C2197 C2654 ) C2197_=_C2655( C2197 C2655 ) C2197_=_C2659( C2197 C2659 ) C2197_=_C2662( C2197 C2662 ) C2198_=_C2199( C2198 C2199 ) C2198_=_C2200( C2198 C2200 ) \nC2198_=_C2201( C2198 C2201 ) C2198_=_C2203( C2198 C2203 ) C2198_=_C2204( C2198 C2204 ) C2198_=_C2205( C2198 C2205 ) C2198_=_C2206( C2198 C2206 ) C2198_=_C2208( C2198 C2208 ) \nC2198_=_C2209( C2198 C2209 ) C2198_=_C2210( C2198 C2210 ) C2198_=_C2211( C2198 C2211 ) C2199_=_C2200( C2199 C2200 ) C2199_=_C2201( C2199 C2201 ) C2199_=_C2203( C2199 C2203 ) \nC2199_=_C2204( C2199 C2204 ) C2199_=_C2205( C2199 C2205 ) C2199_=_C2206( C2199 C2206 ) C2199_=_C2208( C2199 C2208 ) C2199_=_C2209( C2199 C2209 ) C2199_=_C2210( C2199 C2210 ) \nC2199_=_C2211( C2199 C2211 ) C2199_=_C3146( C2199 C3146 ) C2199_=_C3147( C2199 C3147 ) C2199_=_C3149( C2199 C3149 ) C2199_=_C3154( C2199 C3154 ) C2199_=_C3156( C2199 C3156 ) \nC2200_=_C2201( C2200 C2201 ) C2200_=_C2203( C2200 C2203 ) C2200_=_C2204( C2200 C2204 ) C2200_=_C2205( C2200 C2205 ) C2200_=_C2206( C2200 C2206 ) C2200_=_C2208( C2200 C2208 ) \nC2200_=_C2209( C2200 C2209 ) C2200_=_C2210( C2200 C2210 ) C2200_=_C2211( C2200 C2211 ) C2201_=_C2203( C2201 C2203 ) C2201_=_C2204( C2201 C2204 ) C2201_=_C2205( C2201 C2205 ) \nC2201_=_C2206( C2201 C2206 ) C2201_=_C2208( C2201 C2208 ) C2201_=_C2209( C2201 C2209 ) C2201_=_C2210( C2201 C2210 ) C2201_=_C2211( C2201 C2211 ) C2201_=_C2653( C2201 C2653 ) \nC2201_=_C2735( C2201 C2735 ) C2201_=_C3050( C2201 C3050 ) C2201_=_C3146( C2201 C3146 ) C2201_=_C3346( C2201 C3346 ) C2201_=_C3347( C2201 C3347 ) C2201_=_C3349( C2201 C3349 ) \nC2201_=_C3350( C2201 C3350 ) C2201_=_C3351( C2201 C3351 ) C2201_=_C3352( C2201 C3352 ) C2201_=_C3353( C2201 C3353 ) C2201_=_C3355( C2201 C3355 ) C2203_=_C2204( C2203 C2204 ) \nC2203_=_C2205( C2203 C2205 ) C2203_=_C2206( C2203 C2206 ) C2203_=_C2208( C2203 C2208 ) C2203_=_C2209( C2203 C2209 ) C2203_=_C2210( C2203 C2210 ) C2203_=_C2211( C2203 C2211 ) \nC2204_=_C2205( C2204 C2205 ) C2204_=_C2206( C2204 C2206 ) C2204_=_C2208( C2204 C2208 ) C2204_=_C2209( C2204 C2209 ) C2204_=_C2210( C2204 C2210 ) C2204_=_C2211( C2204 C2211 ) \nC2204_=_C2616( C2204 C2616 ) C2204_=_C2633( C2204 C2633 ) C2204_=_C2655( C2204 C2655 ) C2204_=_C2718( C2204 C2718 ) C2204_=_C2902( C2204 C2902 ) C2204_=_C2995( C2204 C2995 ) \nC2204_=_C3022( C2204 C3022 ) C2204_=_C3149( C2204 C3149 ) C2204_=_C3383( C2204 C3383 ) C2204_=_C3514( C2204 C3514 ) C2204_=_C3515( C2204 C3515 ) C2204_=_C3516( C2204 C3516 ) \nC2204_=_C3517( C2204 C3517 ) C2204_=_C3518( C2204 C3518 ) C2204_=_C3519( C2204 C3519 ) C2204_=_C3520( C2204 C3520 ) C2204_=_C3522( C2204 C3522 ) C2204_=_C3523( C2204 C3523 ) \nC2204_=_C3524( C2204 C3524 ) C2204_=_C3525( C2204 C3525 ) C2204_=_C3526( C2204 C3526 ) C2204_=_C3527( C2204 C3527 ) C2205_=_C2206( C2205 C2206 ) C2205_=_C2208( C2205 C2208 ) \nC2205_=_C2209( C2205 C2209 ) C2205_=_C2210( C2205 C2210 ) C2205_=_C2211( C2205 C2211 ) C2205_=_C3349( C2205 C3349 ) C2205_=_C3384( C2205 C3384 ) C2205_=_C3514( C2205 C3514 ) \nC2205_=_C3531( C2205 C3531 ) C2205_=_C3533( C2205 C3533 ) C2206_=_C2208( C2206 C2208 ) C2206_=_C2209( C2206 C2209 ) C2206_=_C2210( C2206 C2210 ) C2206_=_C2211( C2206 C2211 ) \nC2208_=_C2209( C2208 C2209 ) C2208_=_C2210( C2208 C2210 ) C2208_=_C2211( C2208 C2211 ) C2209_=_C2210( C2209 C2210 ) C2209_=_C2211( C2209 C2211 ) C2209_=_C2321( C2209 C2321 ) \nC2209_=_C2662( C2209 C2662 ) C2209_=_C2722( C2209 C2722 ) C2209_=_C2773( C2209 C2773 ) C2209_=_C2881( C2209 C2881 ) C2209_=_C3156( C2209 C3156 ) C2209_=_C3238( C2209 C3238 ) \nC2209_=_C3389( C2209 C3389 ) C2209_=_C3446( C2209 C3446 ) C2209_=_C3533( C2209 C3533 ) C2209_=_C3574( C2209 C3574 ) C2209_=_C3648( C2209 C3648 ) C2209_=_C3654( C2209 C3654 ) \nC2209_=_C3824( C2209 C3824 ) C2209_=_C3875( C2209 C3875 ) C2209_=_C3922( C2209 C3922 ) C2209_=_C3923( C2209 C3923 ) C2209_=_C3924( C2209 C3924 ) C2209_=_C3925( C2209 C3925 ) \nC2210_=_C2211( C2210 C2211 ) C2321_=_C2662( C2321 C2662 ) C2321_=_C2722( C2321 C2722 ) C2321_=_C2773( C2321 C2773 ) C2321_=_C2881( C2321 C2881 ) C2321_=_C3156( C2321 C3156 ) \nC2321_=_C3238( C2321 C3238 ) C2321_=_C3389( C2321 C3389 ) C2321_=_C3446( C2321 C3446 ) C2321_=_C3533( C2321 C3533 ) C2321_=_C3574( C2321 C3574 ) C2321_=_C3648( C2321 C3648 ) \nC2321_=_C3654( C2321 C3654 ) C2321_=_C3824( C2321 C3824 ) C2321_=_C3875( C2321 C3875 ) C2321_=_C3922( C2321 C3922 ) C2321_=_C3923( C2321 C3923 ) C2321_=_C3924( C2321 C3924 ) \nC2321_=_C3925( C2321 C3925 ) C2581_=_C2654( C2581 C2654 ) C2581_=_C2748( C2581 C2748 ) C2581_=_C2930( C2581 C2930 ) C2581_=_C3102( C2581 C3102 ) C2581_=_C3147( C2581 C3147 ) \nC2581_=_C3204( C2581 C3204 ) C2581_=_C3308( C2581 C3308 ) C2581_=_C3332( C2581 C3332 ) C2581_=_C3346( C2581 C3346 ) C2581_=_C3383( C2581 C3383 ) C2581_=_C3384( C2581 C3384 ) \nC2581_=_C3385( C2581 C3385 ) C2581_=_C3386( C2581 C3386 ) C2581_=_C3387( C2581 C3387 ) C2581_=_C3389( C2581 C3389 ) C2581_=_C3390( C2581 C3390 ) C2581_=_C3391( C2581 C3391 ) \nC2581_=_C3392( C2581 C3392 ) C2581_=_C3393( C2581 C3393 ) C2596_=_C2603( C2596 C2603 ) C2596_=_C2777( C2596 C2777 ) C2596_=_C2811( C2596 C2811 ) C2596_=_C2962( C2596 C2962 ) \nC2596_=_C3135( C2596 C3135 ) C2596_=_C3136( C2596 C3136 ) C2596_=_C3137( C2596 C3137 ) C2596_=_C3138( C2596 C3138 ) C2596_=_C3139( C2596 C3139 ) C2596_=_C3140( C2596 C3140 ) \nC2596_=_C3141( C2596 C3141 ) C2596_=_C3142( C2596 C3142 ) C2596_=_C3143( C2596 C3143 ) C2596_=_C3144( C2596 C3144 ) C2603_=_C2659( C2603 C2659 ) C2603_=_C3072( C2603 C3072 ) \nC2603_=_C3111( C2603 C3111 ) C2603_=_C3154( C2603 C3154 ) C2603_=_C3273( C2603 C3273 ) C2603_=_C3353( C2603 C3353 ) C2603_=_C3519( C2603 C3519 ) C2603_=_C3531( C2603 C3531 ) \nC2603_=_C3609( C2603 C3609 ) C2603_=_C3646( C2603 C3646 ) C2603_=_C3817( C2603 C3817 ) C2603_=_C3855( C2603 C3855 ) C2603_=_C3873( C2603 C3873 ) C2603_=_C3874( C2603 C3874 ) \nC2603_=_C3875( C2603 C3875 ) C2603_=_C3876( C2603 C3876 ) C2603_=_C3877( C2603 C3877 ) C2603_=_C3878( C2603 C3878 ) C2603_=_C3879( C2603 C3879 ) C2603_=_C3880( C2603 C3880 ) \nC2616_=_C2633( C2616 C2633 ) C2616_=_C2655( C2616 C2655 ) C2616_=_C2718( C2616 C2718 ) C2616_=_C2902( C2616 C2902 ) C2616_=_C2995( C2616 C2995 ) C2616_=_C3022( C2616 C3022 ) \nC2616_=_C3149( C2616 C3149 ) C2616_=_C3383( C2616 C3383 ) C2616_=_C3514( C2616 C3514 ) C2616_=_C3515( C2616 C3515 ) C2616_=_C3516( C2616 C3516 ) C2616_=_C3517( C2616 C3517 ) \nC2616_=_C3518( C2616 C3518 ) C2616_=_C3519( C2616 C3519 ) C2616_=_C3520( C2616 C3520 ) C2616_=_C3522( C2616 C3522 ) C2616_=_C3523( C2616 C3523 ) C2616_=_C3524( C2616 C3524 ) \nC2616_=_C3525( C2616 C3525 ) C2616_=_C3526( C2616 C3526 ) C2616_=_C3527( C2616 C3527 ) C2633_=_C2655( C2633 C2655 ) C2633_=_C2718( C2633 C2718 ) C2633_=_C2902( C2633 C2902 ) \nC2633_=_C2995( C2633 C2995 ) C2633_=_C3022( C2633 C3022 ) C2633_=_C3149( C2633 C3149 ) C2633_=_C3383( C2633 C3383 ) C2633_=_C3514( C2633 C3514 ) C2633_=_C3515( C2633 C3515 ) \nC2633_=_C3516( C2633 C3516 ) C2633_=_C3517( C2633 C3517 ) C2633_=_C3518( C2633 C3518 ) C2633_=_C3519( C2633 C3519 ) C2633_=_C3520( C2633 C3520 ) C2633_=_C3522( C2633 C3522 ) \nC2633_=_C3523( C2633 C3523 ) C2633_=_C3524( C2633 C3524 ) C2633_=_C3525( C2633 C3525 ) C2633_=_C3526( C2633 C3526 ) C2633_=_C3527( C2633 C3527 ) C2653_=_C2654( C2653 C2654 ) \nC2653_=_C2655( C2653 C2655 ) C2653_=_C2659( C2653 C2659 ) C2653_=_C2662( C2653 C2662 ) C2653_=_C2735( C2653 C2735 ) C2653_=_C3050( C2653 C3050 ) C2653_=_C3146( C2653 C3146 ) \nC2653_=_C3346( C2653 C3346 ) C2653_=_C3347( C2653 C3347 ) C2653_=_C3349( C2653 C3349 ) C2653_=_C3350( C2653 C3350 ) C2653_=_C3351( C2653 C3351 ) C2653_=_C3352( C2653 C3352 ) \nC2653_=_C3353( C2653 C3353 )</w:t>
      </w:r>
    </w:p>
    <w:p>
      <w:pPr>
        <w:pStyle w:val="PreformattedText"/>
        <w:bidi w:val="0"/>
        <w:spacing w:before="0" w:after="0"/>
        <w:jc w:val="left"/>
        <w:rPr/>
      </w:pPr>
      <w:r>
        <w:rPr/>
        <w:t xml:space="preserve"> </w:t>
      </w:r>
      <w:r>
        <w:rPr/>
        <w:t>C2653_=_C3355( C2653 C3355 ) C2654_=_C2655( C2654 C2655 ) C2654_=_C2659( C2654 C2659 ) C2654_=_C2662( C2654 C2662 ) C2654_=_C2748( C2654 C2748 ) \nC2654_=_C2930( C2654 C2930 ) C2654_=_C3102( C2654 C3102 ) C2654_=_C3147( C2654 C3147 ) C2654_=_C3204( C2654 C3204 ) C2654_=_C3308( C2654 C3308 ) C2654_=_C3332( C2654 C3332 ) \nC2654_=_C3346( C2654 C3346 ) C2654_=_C3383( C2654 C3383 ) C2654_=_C3384( C2654 C3384 ) C2654_=_C3385( C2654 C3385 ) C2654_=_C3386( C2654 C3386 ) C2654_=_C3387( C2654 C3387 ) \nC2654_=_C3389( C2654 C3389 ) C2654_=_C3390( C2654 C3390 ) C2654_=_C3391( C2654 C3391 ) C2654_=_C3392( C2654 C3392 ) C2654_=_C3393( C2654 C3393 ) C2655_=_C2659( C2655 C2659 ) \nC2655_=_C2662( C2655 C2662 ) C2655_=_C2718( C2655 C2718 ) C2655_=_C2902( C2655 C2902 ) C2655_=_C2995( C2655 C2995 ) C2655_=_C3022( C2655 C3022 ) C2655_=_C3149( C2655 C3149 ) \nC2655_=_C3383( C2655 C3383 ) C2655_=_C3514( C2655 C3514 ) C2655_=_C3515( C2655 C3515 ) C2655_=_C3516( C2655 C3516 ) C2655_=_C3517( C2655 C3517 ) C2655_=_C3518( C2655 C3518 ) \nC2655_=_C3519( C2655 C3519 ) C2655_=_C3520( C2655 C3520 ) C2655_=_C3522( C2655 C3522 ) C2655_=_C3523( C2655 C3523 ) C2655_=_C3524( C2655 C3524 ) C2655_=_C3525( C2655 C3525 ) \nC2655_=_C3526( C2655 C3526 ) C2655_=_C3527( C2655 C3527 ) C2659_=_C2662( C2659 C2662 ) C2659_=_C3072( C2659 C3072 ) C2659_=_C3111( C2659 C3111 ) C2659_=_C3154( C2659 C3154 ) \nC2659_=_C3273( C2659 C3273 ) C2659_=_C3353( C2659 C3353 ) C2659_=_C3519( C2659 C3519 ) C2659_=_C3531( C2659 C3531 ) C2659_=_C3609( C2659 C3609 ) C2659_=_C3646( C2659 C3646 ) \nC2659_=_C3817( C2659 C3817 ) C2659_=_C3855( C2659 C3855 ) C2659_=_C3873( C2659 C3873 ) C2659_=_C3874( C2659 C3874 ) C2659_=_C3875( C2659 C3875 ) C2659_=_C3876( C2659 C3876 ) \nC2659_=_C3877( C2659 C3877 ) C2659_=_C3878( C2659 C3878 ) C2659_=_C3879( C2659 C3879 ) C2659_=_C3880( C2659 C3880 ) C2662_=_C2722( C2662 C2722 ) C2662_=_C2773( C2662 C2773 ) \nC2662_=_C2881( C2662 C2881 ) C2662_=_C3156( C2662 C3156 ) C2662_=_C3238( C2662 C3238 ) C2662_=_C3389( C2662 C3389 ) C2662_=_C3446( C2662 C3446 ) C2662_=_C3533( C2662 C3533 ) \nC2662_=_C3574( C2662 C3574 ) C2662_=_C3648( C2662 C3648 ) C2662_=_C3654( C2662 C3654 ) C2662_=_C3824( C2662 C3824 ) C2662_=_C3875( C2662 C3875 ) C2662_=_C3922( C2662 C3922 ) \nC2662_=_C3923( C2662 C3923 ) C2662_=_C3924( C2662 C3924 ) C2662_=_C3925( C2662 C3925 ) C2718_=_C2722( C2718 C2722 ) C2718_=_C2902( C2718 C2902 ) C2718_=_C2995( C2718 C2995 ) \nC2718_=_C3022( C2718 C3022 ) C2718_=_C3149( C2718 C3149 ) C2718_=_C3383( C2718 C3383 ) C2718_=_C3514( C2718 C3514 ) C2718_=_C3515( C2718 C3515 ) C2718_=_C3516( C2718 C3516 ) \nC2718_=_C3517( C2718 C3517 ) C2718_=_C3518( C2718 C3518 ) C2718_=_C3519( C2718 C3519 ) C2718_=_C3520( C2718 C3520 ) C2718_=_C3522( C2718 C3522 ) C2718_=_C3523( C2718 C3523 ) \nC2718_=_C3524( C2718 C3524 ) C2718_=_C3525( C2718 C3525 ) C2718_=_C3526( C2718 C3526 ) C2718_=_C3527( C2718 C3527 ) C2722_=_C2773( C2722 C2773 ) C2722_=_C2881( C2722 C2881 ) \nC2722_=_C3156( C2722 C3156 ) C2722_=_C3238( C2722 C3238 ) C2722_=_C3389( C2722 C3389 ) C2722_=_C3446( C2722 C3446 ) C2722_=_C3533( C2722 C3533 ) C2722_=_C3574( C2722 C3574 ) \nC2722_=_C3648( C2722 C3648 ) C2722_=_C3654( C2722 C3654 ) C2722_=_C3824( C2722 C3824 ) C2722_=_C3875( C2722 C3875 ) C2722_=_C3922( C2722 C3922 ) C2722_=_C3923( C2722 C3923 ) \nC2722_=_C3924( C2722 C3924 ) C2722_=_C3925( C2722 C3925 ) C2735_=_C3050( C2735 C3050 ) C2735_=_C3146( C2735 C3146 ) C2735_=_C3346( C2735 C3346 ) C2735_=_C3347( C2735 C3347 ) \nC2735_=_C3349( C2735 C3349 ) C2735_=_C3350( C2735 C3350 ) C2735_=_C3351( C2735 C3351 ) C2735_=_C3352( C2735 C3352 ) C2735_=_C3353( C2735 C3353 ) C2735_=_C3355( C2735 C3355 ) \nC2748_=_C2930( C2748 C2930 ) C2748_=_C3102( C2748 C3102 ) C2748_=_C3147( C2748 C3147 ) C2748_=_C3204( C2748 C3204 ) C2748_=_C3308( C2748 C3308 ) C2748_=_C3332( C2748 C3332 ) \nC2748_=_C3346( C2748 C3346 ) C2748_=_C3383( C2748 C3383 ) C2748_=_C3384( C2748 C3384 ) C2748_=_C3385( C2748 C3385 ) C2748_=_C3386( C2748 C3386 ) C2748_=_C3387( C2748 C3387 ) \nC2748_=_C3389( C2748 C3389 ) C2748_=_C3390( C2748 C3390 ) C2748_=_C3391( C2748 C3391 ) C2748_=_C3392( C2748 C3392 ) C2748_=_C3393( C2748 C3393 ) C2773_=_C2881( C2773 C2881 ) \nC2773_=_C3156( C2773 C3156 ) C2773_=_C3238( C2773 C3238 ) C2773_=_C3389( C2773 C3389 ) C2773_=_C3446( C2773 C3446 ) C2773_=_C3533( C2773 C3533 ) C2773_=_C3574( C2773 C3574 ) \nC2773_=_C3648( C2773 C3648 ) C2773_=_C3654( C2773 C3654 ) C2773_=_C3824( C2773 C3824 ) C2773_=_C3875( C2773 C3875 ) C2773_=_C3922( C2773 C3922 ) C2773_=_C3923( C2773 C3923 ) \nC2773_=_C3924( C2773 C3924 ) C2773_=_C3925( C2773 C3925 ) C2777_=_C2811( C2777 C2811 ) C2777_=_C2962( C2777 C2962 ) C2777_=_C3135( C2777 C3135 ) C2777_=_C3136( C2777 C3136 ) \nC2777_=_C3137( C2777 C3137 ) C2777_=_C3138( C2777 C3138 ) C2777_=_C3139( C2777 C3139 ) C2777_=_C3140( C2777 C3140 ) C2777_=_C3141( C2777 C3141 ) C2777_=_C3142( C2777 C3142 ) \nC2777_=_C3143( C2777 C3143 ) C2777_=_C3144( C2777 C3144 ) C2811_=_C2962( C2811 C2962 ) C2811_=_C3135( C2811 C3135 ) C2811_=_C3136( C2811 C3136 ) C2811_=_C3137( C2811 C3137 ) \nC2811_=_C3138( C2811 C3138 ) C2811_=_C3139( C2811 C3139 ) C2811_=_C3140( C2811 C3140 ) C2811_=_C3141( C2811 C3141 ) C2811_=_C3142( C2811 C3142 ) C2811_=_C3143( C2811 C3143 ) \nC2811_=_C3144( C2811 C3144 ) C2881_=_C3156( C2881 C3156 ) C2881_=_C3238( C2881 C3238 ) C2881_=_C3389( C2881 C3389 ) C2881_=_C3446( C2881 C3446 ) C2881_=_C3533( C2881 C3533 ) \nC2881_=_C3574( C2881 C3574 ) C2881_=_C3648( C2881 C3648 ) C2881_=_C3654( C2881 C3654 ) C2881_=_C3824( C2881 C3824 ) C2881_=_C3875( C2881 C3875 ) C2881_=_C3922( C2881 C3922 ) \nC2881_=_C3923( C2881 C3923 ) C2881_=_C3924( C2881 C3924 ) C2881_=_C3925( C2881 C3925 ) C2902_=_C2995( C2902 C2995 ) C2902_=_C3022( C2902 C3022 ) C2902_=_C3149( C2902 C3149 ) \nC2902_=_C3383( C2902 C3383 ) C2902_=_C3514( C2902 C3514 ) C2902_=_C3515( C2902 C3515 ) C2902_=_C3516( C2902 C3516 ) C2902_=_C3517( C2902 C3517 ) C2902_=_C3518( C2902 C3518 ) \nC2902_=_C3519( C2902 C3519 ) C2902_=_C3520( C2902 C3520 ) C2902_=_C3522( C2902 C3522 ) C2902_=_C3523( C2902 C3523 ) C2902_=_C3524( C2902 C3524 ) C2902_=_C3525( C2902 C3525 ) \nC2902_=_C3526( C2902 C3526 ) C2902_=_C3527( C2902 C3527 ) C2930_=_C3102( C2930 C3102 ) C2930_=_C3147( C2930 C3147 ) C2930_=_C3204( C2930 C3204 ) C2930_=_C3308( C2930 C3308 ) \nC2930_=_C3332( C2930 C3332 ) C2930_=_C3346( C2930 C3346 ) C2930_=_C3383( C2930 C3383 ) C2930_=_C3384( C2930 C3384 ) C2930_=_C3385( C2930 C3385 ) C2930_=_C3386( C2930 C3386 ) \nC2930_=_C3387( C2930 C3387 ) C2930_=_C3389( C2930 C3389 ) C2930_=_C3390( C2930 C3390 ) C2930_=_C3391( C2930 C3391 ) C2930_=_C3392( C2930 C3392 ) C2930_=_C3393( C2930 C3393 ) \nC2962_=_C3135( C2962 C3135 ) C2962_=_C3136( C2962 C3136 ) C2962_=_C3137( C2962 C3137 ) C2962_=_C3138( C2962 C3138 ) C2962_=_C3139( C2962 C3139 ) C2962_=_C3140( C2962 C3140 ) \nC2962_=_C3141( C2962 C3141 ) C2962_=_C3142( C2962 C3142 ) C2962_=_C3143( C2962 C3143 ) C2962_=_C3144( C2962 C3144 ) C2995_=_C3022( C2995 C3022 ) C2995_=_C3149( C2995 C3149 ) \nC2995_=_C3383( C2995 C3383 ) C2995_=_C3514( C2995 C3514 ) C2995_=_C3515( C2995 C3515 ) C2995_=_C3516( C2995 C3516 ) C2995_=_C3517( C2995 C3517 ) C2995_=_C3518( C2995 C3518 ) \nC2995_=_C3519( C2995 C3519 ) C2995_=_C3520( C2995 C3520 ) C2995_=_C3522( C2995 C3522 ) C2995_=_C3523( C2995 C3523 ) C2995_=_C3524( C2995 C3524 ) C2995_=_C3525( C2995 C3525 ) \nC2995_=_C3526( C2995 C3526 ) C2995_=_C3527( C2995 C3527 ) C3022_=_C3149( C3022 C3149 ) C3022_=_C3383( C3022 C3383 ) C3022_=_C3514( C3022 C3514 ) C3022_=_C3515( C3022 C3515 ) \nC3022_=_C3516( C3022 C3516 ) C3022_=_C3517( C3022 C3517 ) C3022_=_C3518( C3022 C3518 ) C3022_=_C3519( C3022 C3519 ) C3022_=_C3520( C3022 C3520 ) C3022_=_C3522( C3022 C3522 ) \nC3022_=_C3523( C3022 C3523 ) C3022_=_C3524( C3022 C3524 ) C3022_=_C3525( C3022 C3525 ) C3022_=_C3526( C3022 C3526 ) C3022_=_C3527( C3022 C3527 ) C3050_=_C3146( C3050 C3146 ) \nC3050_=_C3346( C3050 C3346 ) C3050_=_C3347( C3050 C3347 ) C3050_=_C3349( C3050 C3349 ) C3050_=_C3350( C3050 C3350 ) C3050_=_C3351( C3050 C3351 ) C3050_=_C3352( C3050 C3352 ) \nC3050_=_C3353( C3050 C3353 ) C3050_=_C3355( C3050 C3355 ) C3072_=_C3111( C3072 C3111 ) C3072_=_C3154( C3072 C3154 ) C3072_=_C3273( C3072 C3273 ) C3072_=_C3353( C3072 C3353 ) \nC3072_=_C3519( C3072 C3519 ) C3072_=_C3531( C3072 C3531 ) C3072_=_C3609( C3072 C3609 ) C3072_=_C3646( C3072 C3646 ) C3072_=_C3817( C3072 C3817 ) C3072_=_C3855( C3072 C3855 ) \nC3072_=_C3873( C3072 C3873 ) C3072_=_C3874( C3072 C3874 ) C3072_=_C3875( C3072 C3875 ) C3072_=_C3876( C3072 C3876 ) C3072_=_C3877( C3072 C3877 ) C3072_=_C3878( C3072 C3878 ) \nC3072_=_C3879( C3072 C3879 ) C3072_=_C3880( C3072 C3880 ) C3102_=_C3111( C3102 C3111 ) C3102_=_C3147( C3102 C3147 ) C3102_=_C3204( C3102 C3204 ) C3102_=_C3308( C3102 C3308 ) \nC3102_=_C3332( C3102 C3332 ) C3102_=_C3346( C3102 C3346 ) C3102_=_C3383( C3102 C3383 ) C3102_=_C3384( C3102 C3384 ) C3102_=_C3385( C3102 C3385 ) C3102_=_C3386( C3102 C3386 ) \nC3102_=_C3387( C3102 C3387 ) C3102_=_C3389( C3102 C3389 ) C3102_=_C3390( C3102 C3390 ) C3102_=_C3391( C3102 C3391 ) C3102_=_C3392( C3102 C3392 ) C3102_=_C3393( C3102 C3393 ) \nC3111_=_C3154( C3111 C3154 ) C3111_=_C3273( C3111 C3273 ) C3111_=_C3353( C3111 C3353 ) C3111_=_C3519( C3111 C3519 ) C3111_=_C3531( C3111 C3531 ) C3111_=_C3609( C3111 C3609 ) \nC3111_=_C3646( C3111 C3646 ) C3111_=_C3817( C3111 C3817 ) C3111_=_C3855( C3111 C3855 ) C3111_=_C3873( C3111 C3873 ) C3111_=_C3874( C3111 C3874 ) C3111_=_C3875( C3111 C3875 ) \nC3111_=_C3876( C3111 C3876 ) C3111_=_C3877( C3111 C3877 ) C3111_=_C3878( C3111 C3878 ) C3111_=_C3879( C3111 C3879 ) C3111_=_C3880( C3111 C3880 ) C3135_=_C3136( C3135 C3136 ) \nC3135_=_C3137( C3135 C3137 ) C3135_=_C3138( C3135 C3138 ) C3135_=_C3139( C3135 C3139 ) C3135_=_C3140( C3135 C3140 ) C3135_=_C3141( C3135 C3141 ) C3135_=_C3142( C3135 C3142 ) \nC3135_=_C3143( C3135 C3143 ) C3135_=_C3144( C3135 C3144 ) C3136_=_C3137(</w:t>
      </w:r>
    </w:p>
    <w:p>
      <w:pPr>
        <w:pStyle w:val="PreformattedText"/>
        <w:bidi w:val="0"/>
        <w:spacing w:before="0" w:after="0"/>
        <w:jc w:val="left"/>
        <w:rPr/>
      </w:pPr>
      <w:r>
        <w:rPr/>
        <w:t xml:space="preserve"> </w:t>
      </w:r>
      <w:r>
        <w:rPr/>
        <w:t>C3136 C3137 ) C3136_=_C3138( C3136 C3138 ) C3136_=_C3139( C3136 C3139 ) C3136_=_C3140( C3136 C3140 ) \nC3136_=_C3141( C3136 C3141 ) C3136_=_C3142( C3136 C3142 ) C3136_=_C3143( C3136 C3143 ) C3136_=_C3144( C3136 C3144 ) C3137_=_C3138( C3137 C3138 ) C3137_=_C3139( C3137 C3139 ) \nC3137_=_C3140( C3137 C3140 ) C3137_=_C3141( C3137 C3141 ) C3137_=_C3142( C3137 C3142 ) C3137_=_C3143( C3137 C3143 ) C3137_=_C3144( C3137 C3144 ) C3137_=_C3352( C3137 C3352 ) \nC3138_=_C3139( C3138 C3139 ) C3138_=_C3140( C3138 C3140 ) C3138_=_C3141( C3138 C3141 ) C3138_=_C3142( C3138 C3142 ) C3138_=_C3143( C3138 C3143 ) C3138_=_C3144( C3138 C3144 ) \nC3139_=_C3140( C3139 C3140 ) C3139_=_C3141( C3139 C3141 ) C3139_=_C3142( C3139 C3142 ) C3139_=_C3143( C3139 C3143 ) C3139_=_C3144( C3139 C3144 ) C3140_=_C3141( C3140 C3141 ) \nC3140_=_C3142( C3140 C3142 ) C3140_=_C3143( C3140 C3143 ) C3140_=_C3144( C3140 C3144 ) C3140_=_C3824( C3140 C3824 ) C3141_=_C3142( C3141 C3142 ) C3141_=_C3143( C3141 C3143 ) \nC3141_=_C3144( C3141 C3144 ) C3142_=_C3143( C3142 C3143 ) C3142_=_C3144( C3142 C3144 ) C3143_=_C3144( C3143 C3144 ) C3144_=_C3524( C3144 C3524 ) C3146_=_C3147( C3146 C3147 ) \nC3146_=_C3149( C3146 C3149 ) C3146_=_C3154( C3146 C3154 ) C3146_=_C3156( C3146 C3156 ) C3146_=_C3346( C3146 C3346 ) C3146_=_C3347( C3146 C3347 ) C3146_=_C3349( C3146 C3349 ) \nC3146_=_C3350( C3146 C3350 ) C3146_=_C3351( C3146 C3351 ) C3146_=_C3352( C3146 C3352 ) C3146_=_C3353( C3146 C3353 ) C3146_=_C3355( C3146 C3355 ) C3147_=_C3149( C3147 C3149 ) \nC3147_=_C3154( C3147 C3154 ) C3147_=_C3156( C3147 C3156 ) C3147_=_C3204( C3147 C3204 ) C3147_=_C3308( C3147 C3308 ) C3147_=_C3332( C3147 C3332 ) C3147_=_C3346( C3147 C3346 ) \nC3147_=_C3383( C3147 C3383 ) C3147_=_C3384( C3147 C3384 ) C3147_=_C3385( C3147 C3385 ) C3147_=_C3386( C3147 C3386 ) C3147_=_C3387( C3147 C3387 ) C3147_=_C3389( C3147 C3389 ) \nC3147_=_C3390( C3147 C3390 ) C3147_=_C3391( C3147 C3391 ) C3147_=_C3392( C3147 C3392 ) C3147_=_C3393( C3147 C3393 ) C3149_=_C3154( C3149 C3154 ) C3149_=_C3156( C3149 C3156 ) \nC3149_=_C3383( C3149 C3383 ) C3149_=_C3514( C3149 C3514 ) C3149_=_C3515( C3149 C3515 ) C3149_=_C3516( C3149 C3516 ) C3149_=_C3517( C3149 C3517 ) C3149_=_C3518( C3149 C3518 ) \nC3149_=_C3519( C3149 C3519 ) C3149_=_C3520( C3149 C3520 ) C3149_=_C3522( C3149 C3522 ) C3149_=_C3523( C3149 C3523 ) C3149_=_C3524( C3149 C3524 ) C3149_=_C3525( C3149 C3525 ) \nC3149_=_C3526( C3149 C3526 ) C3149_=_C3527( C3149 C3527 ) C3154_=_C3156( C3154 C3156 ) C3154_=_C3273( C3154 C3273 ) C3154_=_C3353( C3154 C3353 ) C3154_=_C3519( C3154 C3519 ) \nC3154_=_C3531( C3154 C3531 ) C3154_=_C3609( C3154 C3609 ) C3154_=_C3646( C3154 C3646 ) C3154_=_C3817( C3154 C3817 ) C3154_=_C3855( C3154 C3855 ) C3154_=_C3873( C3154 C3873 ) \nC3154_=_C3874( C3154 C3874 ) C3154_=_C3875( C3154 C3875 ) C3154_=_C3876( C3154 C3876 ) C3154_=_C3877( C3154 C3877 ) C3154_=_C3878( C3154 C3878 ) C3154_=_C3879( C3154 C3879 ) \nC3154_=_C3880( C3154 C3880 ) C3156_=_C3238( C3156 C3238 ) C3156_=_C3389( C3156 C3389 ) C3156_=_C3446( C3156 C3446 ) C3156_=_C3533( C3156 C3533 ) C3156_=_C3574( C3156 C3574 ) \nC3156_=_C3648( C3156 C3648 ) C3156_=_C3654( C3156 C3654 ) C3156_=_C3824( C3156 C3824 ) C3156_=_C3875( C3156 C3875 ) C3156_=_C3922( C3156 C3922 ) C3156_=_C3923( C3156 C3923 ) \nC3156_=_C3924( C3156 C3924 ) C3156_=_C3925( C3156 C3925 ) C3204_=_C3308( C3204 C3308 ) C3204_=_C3332( C3204 C3332 ) C3204_=_C3346( C3204 C3346 ) C3204_=_C3383( C3204 C3383 ) \nC3204_=_C3384( C3204 C3384 ) C3204_=_C3385( C3204 C3385 ) C3204_=_C3386( C3204 C3386 ) C3204_=_C3387( C3204 C3387 ) C3204_=_C3389( C3204 C3389 ) C3204_=_C3390( C3204 C3390 ) \nC3204_=_C3391( C3204 C3391 ) C3204_=_C3392( C3204 C3392 ) C3204_=_C3393( C3204 C3393 ) C3238_=_C3389( C3238 C3389 ) C3238_=_C3446( C3238 C3446 ) C3238_=_C3533( C3238 C3533 ) \nC3238_=_C3574( C3238 C3574 ) C3238_=_C3648( C3238 C3648 ) C3238_=_C3654( C3238 C3654 ) C3238_=_C3824( C3238 C3824 ) C3238_=_C3875( C3238 C3875 ) C3238_=_C3922( C3238 C3922 ) \nC3238_=_C3923( C3238 C3923 ) C3238_=_C3924( C3238 C3924 ) C3238_=_C3925( C3238 C3925 ) C3273_=_C3353( C3273 C3353 ) C3273_=_C3519( C3273 C3519 ) C3273_=_C3531( C3273 C3531 ) \nC3273_=_C3609( C3273 C3609 ) C3273_=_C3646( C3273 C3646 ) C3273_=_C3817( C3273 C3817 ) C3273_=_C3855( C3273 C3855 ) C3273_=_C3873( C3273 C3873 ) C3273_=_C3874( C3273 C3874 ) \nC3273_=_C3875( C3273 C3875 ) C3273_=_C3876( C3273 C3876 ) C3273_=_C3877( C3273 C3877 ) C3273_=_C3878( C3273 C3878 ) C3273_=_C3879( C3273 C3879 ) C3273_=_C3880( C3273 C3880 ) \nC3308_=_C3332( C3308 C3332 ) C3308_=_C3346( C3308 C3346 ) C3308_=_C3383( C3308 C3383 ) C3308_=_C3384( C3308 C3384 ) C3308_=_C3385( C3308 C3385 ) C3308_=_C3386( C3308 C3386 ) \nC3308_=_C3387( C3308 C3387 ) C3308_=_C3389( C3308 C3389 ) C3308_=_C3390( C3308 C3390 ) C3308_=_C3391( C3308 C3391 ) C3308_=_C3392( C3308 C3392 ) C3308_=_C3393( C3308 C3393 ) \nC3332_=_C3346( C3332 C3346 ) C3332_=_C3383( C3332 C3383 ) C3332_=_C3384( C3332 C3384 ) C3332_=_C3385( C3332 C3385 ) C3332_=_C3386( C3332 C3386 ) C3332_=_C3387( C3332 C3387 ) \nC3332_=_C3389( C3332 C3389 ) C3332_=_C3390( C3332 C3390 ) C3332_=_C3391( C3332 C3391 ) C3332_=_C3392( C3332 C3392 ) C3332_=_C3393( C3332 C3393 ) C3346_=_C3347( C3346 C3347 ) \nC3346_=_C3349( C3346 C3349 ) C3346_=_C3350( C3346 C3350 ) C3346_=_C3351( C3346 C3351 ) C3346_=_C3352( C3346 C3352 ) C3346_=_C3353( C3346 C3353 ) C3346_=_C3355( C3346 C3355 ) \nC3346_=_C3383( C3346 C3383 ) C3346_=_C3384( C3346 C3384 ) C3346_=_C3385( C3346 C3385 ) C3346_=_C3386( C3346 C3386 ) C3346_=_C3387( C3346 C3387 ) C3346_=_C3389( C3346 C3389 ) \nC3346_=_C3390( C3346 C3390 ) C3346_=_C3391( C3346 C3391 ) C3346_=_C3392( C3346 C3392 ) C3346_=_C3393( C3346 C3393 ) C3347_=_C3349( C3347 C3349 ) C3347_=_C3350( C3347 C3350 ) \nC3347_=_C3351( C3347 C3351 ) C3347_=_C3352( C3347 C3352 ) C3347_=_C3353( C3347 C3353 ) C3347_=_C3355( C3347 C3355 ) C3349_=_C3350( C3349 C3350 ) C3349_=_C3351( C3349 C3351 ) \nC3349_=_C3352( C3349 C3352 ) C3349_=_C3353( C3349 C3353 ) C3349_=_C3355( C3349 C3355 ) C3349_=_C3384( C3349 C3384 ) C3349_=_C3514( C3349 C3514 ) C3349_=_C3531( C3349 C3531 ) \nC3349_=_C3533( C3349 C3533 ) C3350_=_C3351( C3350 C3351 ) C3350_=_C3352( C3350 C3352 ) C3350_=_C3353( C3350 C3353 ) C3350_=_C3355( C3350 C3355 ) C3351_=_C3352( C3351 C3352 ) \nC3351_=_C3353( C3351 C3353 ) C3351_=_C3355( C3351 C3355 ) C3352_=_C3353( C3352 C3353 ) C3352_=_C3355( C3352 C3355 ) C3353_=_C3355( C3353 C3355 ) C3353_=_C3519( C3353 C3519 ) \nC3353_=_C3531( C3353 C3531 ) C3353_=_C3609( C3353 C3609 ) C3353_=_C3646( C3353 C3646 ) C3353_=_C3817( C3353 C3817 ) C3353_=_C3855( C3353 C3855 ) C3353_=_C3873( C3353 C3873 ) \nC3353_=_C3874( C3353 C3874 ) C3353_=_C3875( C3353 C3875 ) C3353_=_C3876( C3353 C3876 ) C3353_=_C3877( C3353 C3877 ) C3353_=_C3878( C3353 C3878 ) C3353_=_C3879( C3353 C3879 ) \nC3353_=_C3880( C3353 C3880 ) C3383_=_C3384( C3383 C3384 ) C3383_=_C3385( C3383 C3385 ) C3383_=_C3386( C3383 C3386 ) C3383_=_C3387( C3383 C3387 ) C3383_=_C3389( C3383 C3389 ) \nC3383_=_C3390( C3383 C3390 ) C3383_=_C3391( C3383 C3391 ) C3383_=_C3392( C3383 C3392 ) C3383_=_C3393( C3383 C3393 ) C3383_=_C3514( C3383 C3514 ) C3383_=_C3515( C3383 C3515 ) \nC3383_=_C3516( C3383 C3516 ) C3383_=_C3517( C3383 C3517 ) C3383_=_C3518( C3383 C3518 ) C3383_=_C3519( C3383 C3519 ) C3383_=_C3520( C3383 C3520 ) C3383_=_C3522( C3383 C3522 ) \nC3383_=_C3523( C3383 C3523 ) C3383_=_C3524( C3383 C3524 ) C3383_=_C3525( C3383 C3525 ) C3383_=_C3526( C3383 C3526 ) C3383_=_C3527( C3383 C3527 ) C3384_=_C3385( C3384 C3385 ) \nC3384_=_C3386( C3384 C3386 ) C3384_=_C3387( C3384 C3387 ) C3384_=_C3389( C3384 C3389 ) C3384_=_C3390( C3384 C3390 ) C3384_=_C3391( C3384 C3391 ) C3384_=_C3392( C3384 C3392 ) \nC3384_=_C3393( C3384 C3393 ) C3384_=_C3514( C3384 C3514 ) C3384_=_C3531( C3384 C3531 ) C3384_=_C3533( C3384 C3533 ) C3385_=_C3386( C3385 C3386 ) C3385_=_C3387( C3385 C3387 ) \nC3385_=_C3389( C3385 C3389 ) C3385_=_C3390( C3385 C3390 ) C3385_=_C3391( C3385 C3391 ) C3385_=_C3392( C3385 C3392 ) C3385_=_C3393( C3385 C3393 ) C3386_=_C3387( C3386 C3387 ) \nC3386_=_C3389( C3386 C3389 ) C3386_=_C3390( C3386 C3390 ) C3386_=_C3391( C3386 C3391 ) C3386_=_C3392( C3386 C3392 ) C3386_=_C3393( C3386 C3393 ) C3387_=_C3389( C3387 C3389 ) \nC3387_=_C3390( C3387 C3390 ) C3387_=_C3391( C3387 C3391 ) C3387_=_C3392( C3387 C3392 ) C3387_=_C3393( C3387 C3393 ) C3389_=_C3390( C3389 C3390 ) C3389_=_C3391( C3389 C3391 ) \nC3389_=_C3392( C3389 C3392 ) C3389_=_C3393( C3389 C3393 ) C3389_=_C3446( C3389 C3446 ) C3389_=_C3533( C3389 C3533 ) C3389_=_C3574( C3389 C3574 ) C3389_=_C3648( C3389 C3648 ) \nC3389_=_C3654( C3389 C3654 ) C3389_=_C3824( C3389 C3824 ) C3389_=_C3875( C3389 C3875 ) C3389_=_C3922( C3389 C3922 ) C3389_=_C3923( C3389 C3923 ) C3389_=_C3924( C3389 C3924 ) \nC3389_=_C3925( C3389 C3925 ) C3390_=_C3391( C3390 C3391 ) C3390_=_C3392( C3390 C3392 ) C3390_=_C3393( C3390 C3393 ) C3391_=_C3392( C3391 C3392 ) C3391_=_C3393( C3391 C3393 ) \nC3392_=_C3393( C3392 C3393 ) C3446_=_C3533( C3446 C3533 ) C3446_=_C3574( C3446 C3574 ) C3446_=_C3648( C3446 C3648 ) C3446_=_C3654( C3446 C3654 ) C3446_=_C3824( C3446 C3824 ) \nC3446_=_C3875( C3446 C3875 ) C3446_=_C3922( C3446 C3922 ) C3446_=_C3923( C3446 C3923 ) C3446_=_C3924( C3446 C3924 ) C3446_=_C3925( C3446 C3925 ) C3514_=_C3515( C3514 C3515 ) \nC3514_=_C3516( C3514 C3516 ) C3514_=_C3517( C3514 C3517 ) C3514_=_C3518( C3514 C3518 ) C3514_=_C3519( C3514 C3519 ) C3514_=_C3520( C3514 C3520 ) C3514_=_C3522( C3514 C3522 ) \nC3514_=_C3523( C3514 C3523 ) C3514_=_C3524( C3514 C3524 ) C3514_=_C3525( C3514 C3525 ) C3514_=_C3526( C3514 C3526 ) C3514_=_C3527( C3514 C3527 ) C3514_=_C3531( C3514 C3531 ) \nC3514_=_C3533( C3514 C3533 ) C3515_=_C3516( C3515 C3516 ) C3515_=_C3517( C3515 C3517 ) C3515_=_C3518( C3515 C3518 ) C3515_=_C3519( C3515 C3519 ) C3515_=_C3520( C3515 C3520 ) \nC3515_=_C3522( C3515 C3522 ) C3515_=_C3523( C3515 C3523 ) C3515_=_C3524( C3515 C3524 ) C3515_=_C3525( C3515 C3525 ) C3515_=_C3526(</w:t>
      </w:r>
    </w:p>
    <w:p>
      <w:pPr>
        <w:pStyle w:val="PreformattedText"/>
        <w:bidi w:val="0"/>
        <w:spacing w:before="0" w:after="0"/>
        <w:jc w:val="left"/>
        <w:rPr/>
      </w:pPr>
      <w:r>
        <w:rPr/>
        <w:t xml:space="preserve"> </w:t>
      </w:r>
      <w:r>
        <w:rPr/>
        <w:t>C3515 C3526 ) C3515_=_C3527( C3515 C3527 ) \nC3516_=_C3517( C3516 C3517 ) C3516_=_C3518( C3516 C3518 ) C3516_=_C3519( C3516 C3519 ) C3516_=_C3520( C3516 C3520 ) C3516_=_C3522( C3516 C3522 ) C3516_=_C3523( C3516 C3523 ) \nC3516_=_C3524( C3516 C3524 ) C3516_=_C3525( C3516 C3525 ) C3516_=_C3526( C3516 C3526 ) C3516_=_C3527( C3516 C3527 ) C3517_=_C3518( C3517 C3518 ) C3517_=_C3519( C3517 C3519 ) \nC3517_=_C3520( C3517 C3520 ) C3517_=_C3522( C3517 C3522 ) C3517_=_C3523( C3517 C3523 ) C3517_=_C3524( C3517 C3524 ) C3517_=_C3525( C3517 C3525 ) C3517_=_C3526( C3517 C3526 ) \nC3517_=_C3527( C3517 C3527 ) C3518_=_C3519( C3518 C3519 ) C3518_=_C3520( C3518 C3520 ) C3518_=_C3522( C3518 C3522 ) C3518_=_C3523( C3518 C3523 ) C3518_=_C3524( C3518 C3524 ) \nC3518_=_C3525( C3518 C3525 ) C3518_=_C3526( C3518 C3526 ) C3518_=_C3527( C3518 C3527 ) C3519_=_C3520( C3519 C3520 ) C3519_=_C3522( C3519 C3522 ) C3519_=_C3523( C3519 C3523 ) \nC3519_=_C3524( C3519 C3524 ) C3519_=_C3525( C3519 C3525 ) C3519_=_C3526( C3519 C3526 ) C3519_=_C3527( C3519 C3527 ) C3519_=_C3531( C3519 C3531 ) C3519_=_C3609( C3519 C3609 ) \nC3519_=_C3646( C3519 C3646 ) C3519_=_C3817( C3519 C3817 ) C3519_=_C3855( C3519 C3855 ) C3519_=_C3873( C3519 C3873 ) C3519_=_C3874( C3519 C3874 ) C3519_=_C3875( C3519 C3875 ) \nC3519_=_C3876( C3519 C3876 ) C3519_=_C3877( C3519 C3877 ) C3519_=_C3878( C3519 C3878 ) C3519_=_C3879( C3519 C3879 ) C3519_=_C3880( C3519 C3880 ) C3520_=_C3522( C3520 C3522 ) \nC3520_=_C3523( C3520 C3523 ) C3520_=_C3524( C3520 C3524 ) C3520_=_C3525( C3520 C3525 ) C3520_=_C3526( C3520 C3526 ) C3520_=_C3527( C3520 C3527 ) C3522_=_C3523( C3522 C3523 ) \nC3522_=_C3524( C3522 C3524 ) C3522_=_C3525( C3522 C3525 ) C3522_=_C3526( C3522 C3526 ) C3522_=_C3527( C3522 C3527 ) C3523_=_C3524( C3523 C3524 ) C3523_=_C3525( C3523 C3525 ) \nC3523_=_C3526( C3523 C3526 ) C3523_=_C3527( C3523 C3527 ) C3524_=_C3525( C3524 C3525 ) C3524_=_C3526( C3524 C3526 ) C3524_=_C3527( C3524 C3527 ) C3525_=_C3526( C3525 C3526 ) \nC3525_=_C3527( C3525 C3527 ) C3526_=_C3527( C3526 C3527 ) C3531_=_C3533( C3531 C3533 ) C3531_=_C3609( C3531 C3609 ) C3531_=_C3646( C3531 C3646 ) C3531_=_C3817( C3531 C3817 ) \nC3531_=_C3855( C3531 C3855 ) C3531_=_C3873( C3531 C3873 ) C3531_=_C3874( C3531 C3874 ) C3531_=_C3875( C3531 C3875 ) C3531_=_C3876( C3531 C3876 ) C3531_=_C3877( C3531 C3877 ) \nC3531_=_C3878( C3531 C3878 ) C3531_=_C3879( C3531 C3879 ) C3531_=_C3880( C3531 C3880 ) C3533_=_C3574( C3533 C3574 ) C3533_=_C3648( C3533 C3648 ) C3533_=_C3654( C3533 C3654 ) \nC3533_=_C3824( C3533 C3824 ) C3533_=_C3875( C3533 C3875 ) C3533_=_C3922( C3533 C3922 ) C3533_=_C3923( C3533 C3923 ) C3533_=_C3924( C3533 C3924 ) C3533_=_C3925( C3533 C3925 ) \nC3574_=_C3648( C3574 C3648 ) C3574_=_C3654( C3574 C3654 ) C3574_=_C3824( C3574 C3824 ) C3574_=_C3875( C3574 C3875 ) C3574_=_C3922( C3574 C3922 ) C3574_=_C3923( C3574 C3923 ) \nC3574_=_C3924( C3574 C3924 ) C3574_=_C3925( C3574 C3925 ) C3609_=_C3646( C3609 C3646 ) C3609_=_C3817( C3609 C3817 ) C3609_=_C3855( C3609 C3855 ) C3609_=_C3873( C3609 C3873 ) \nC3609_=_C3874( C3609 C3874 ) C3609_=_C3875( C3609 C3875 ) C3609_=_C3876( C3609 C3876 ) C3609_=_C3877( C3609 C3877 ) C3609_=_C3878( C3609 C3878 ) C3609_=_C3879( C3609 C3879 ) \nC3609_=_C3880( C3609 C3880 ) C3646_=_C3648( C3646 C3648 ) C3646_=_C3817( C3646 C3817 ) C3646_=_C3855( C3646 C3855 ) C3646_=_C3873( C3646 C3873 ) C3646_=_C3874( C3646 C3874 ) \nC3646_=_C3875( C3646 C3875 ) C3646_=_C3876( C3646 C3876 ) C3646_=_C3877( C3646 C3877 ) C3646_=_C3878( C3646 C3878 ) C3646_=_C3879( C3646 C3879 ) C3646_=_C3880( C3646 C3880 ) \nC3648_=_C3654( C3648 C3654 ) C3648_=_C3824( C3648 C3824 ) C3648_=_C3875( C3648 C3875 ) C3648_=_C3922( C3648 C3922 ) C3648_=_C3923( C3648 C3923 ) C3648_=_C3924( C3648 C3924 ) \nC3648_=_C3925( C3648 C3925 ) C3654_=_C3824( C3654 C3824 ) C3654_=_C3875( C3654 C3875 ) C3654_=_C3922( C3654 C3922 ) C3654_=_C3923( C3654 C3923 ) C3654_=_C3924( C3654 C3924 ) \nC3654_=_C3925( C3654 C3925 ) C3817_=_C3855( C3817 C3855 ) C3817_=_C3873( C3817 C3873 ) C3817_=_C3874( C3817 C3874 ) C3817_=_C3875( C3817 C3875 ) C3817_=_C3876( C3817 C3876 ) \nC3817_=_C3877( C3817 C3877 ) C3817_=_C3878( C3817 C3878 ) C3817_=_C3879( C3817 C3879 ) C3817_=_C3880( C3817 C3880 ) C3824_=_C3875( C3824 C3875 ) C3824_=_C3922( C3824 C3922 ) \nC3824_=_C3923( C3824 C3923 ) C3824_=_C3924( C3824 C3924 ) C3824_=_C3925( C3824 C3925 ) C3855_=_C3873( C3855 C3873 ) C3855_=_C3874( C3855 C3874 ) C3855_=_C3875( C3855 C3875 ) \nC3855_=_C3876( C3855 C3876 ) C3855_=_C3877( C3855 C3877 ) C3855_=_C3878( C3855 C3878 ) C3855_=_C3879( C3855 C3879 ) C3855_=_C3880( C3855 C3880 ) C3873_=_C3874( C3873 C3874 ) \nC3873_=_C3875( C3873 C3875 ) C3873_=_C3876( C3873 C3876 ) C3873_=_C3877( C3873 C3877 ) C3873_=_C3878( C3873 C3878 ) C3873_=_C3879( C3873 C3879 ) C3873_=_C3880( C3873 C3880 ) \nC3874_=_C3875( C3874 C3875 ) C3874_=_C3876( C3874 C3876 ) C3874_=_C3877( C3874 C3877 ) C3874_=_C3878( C3874 C3878 ) C3874_=_C3879( C3874 C3879 ) C3874_=_C3880( C3874 C3880 ) \nC3875_=_C3876( C3875 C3876 ) C3875_=_C3877( C3875 C3877 ) C3875_=_C3878( C3875 C3878 ) C3875_=_C3879( C3875 C3879 ) C3875_=_C3880( C3875 C3880 ) C3875_=_C3922( C3875 C3922 ) \nC3875_=_C3923( C3875 C3923 ) C3875_=_C3924( C3875 C3924 ) C3875_=_C3925( C3875 C3925 ) C3876_=_C3877( C3876 C3877 ) C3876_=_C3878( C3876 C3878 ) C3876_=_C3879( C3876 C3879 ) \nC3876_=_C3880( C3876 C3880 ) C3876_=_C3923( C3876 C3923 ) C3877_=_C3878( C3877 C3878 ) C3877_=_C3879( C3877 C3879 ) C3877_=_C3880( C3877 C3880 ) C3878_=_C3879( C3878 C3879 ) \nC3878_=_C3880( C3878 C3880 ) C3879_=_C3880( C3879 C3880 ) C3922_=_C3923( C3922 C3923 ) C3922_=_C3924( C3922 C3924 ) C3922_=_C3925( C3922 C3925 ) C3923_=_C3924( C3923 C3924 ) \nC3923_=_C3925( C3923 C3925 ) C3924_=_C3925( C3924 C3925 ) "];76-&gt;92[label="186: C42 C43 C89 C137 C138 \nC196 C197 C236 C238 C239 C251 \nC253 C254 C321 C336 C337 C347 \nC363 C364 C369 C371 C372 C392 \nC485 C663 C702 C709 C772 C844 \nC865 C956 C965 C993 C1041 C1090 \nC1274 C1428 C1505 C1580 C1590 C1592 \nC1598 C1631 C1678 C1702 C1711 C1724 \nC1896 C1899 C1900 C1909 C1910 C1911 \nC1915 C1918 C1956 C1958 C2048 C2050 \nC2051 C2052 C2053 C2054 C2055 C2056 \nC2057 C2058 C2061 C2063 C2064 C2065 \nC2066 C2069 C2070 C2071 C2103 C2181 \nC2194 C2195 C2196 C2197 C2198 C2199 \nC2200 C2203 C2205 C2206 C2208 C2210 \nC2211 C2321 C2581 C2596 C2603 C2616 \nC2633 C2653 C2654 C2655 C2659 C2662 \nC2718 C2722 C2735 C2748 C2773 C2777 \nC2811 C2881 C2902 C2930 C2962 C2995 \nC3022 C3050 C3072 C3102 C3111 C3135 \nC3136 C3137 C3138 C3139 C3140 C3141 \nC3142 C3143 C3144 C3146 C3147 C3149 \nC3154 C3156 C3204 C3238 C3273 C3308 \nC3332 C3347 C3349 C3350 C3351 C3352 \nC3355 C3384 C3385 C3386 C3387 C3390 \nC3391 C3392 C3393 C3446 C3514 C3515 \nC3516 C3517 C3518 C3520 C3522 C3523 \nC3524 C3525 C3526 C3527 C3531 C3533 \nC3574 C3609 C3646 C3648 C3654 C3817 \nC3824 C3855 C3873 C3874 C3876 C3877 \nC3878 C3879 C3880 C3922 C3923 C3924 \nC3925 \n2211: C42_=_C43 ,C42_=_C137 ,C42_=_C196 ,C42_=_C238 ,C42_=_C253 ,\nC42_=_C336 ,C42_=_C363 ,C42_=_C371 ,C42_=_C485 ,C42_=_C865 ,C42_=_C1090 ,\nC42_=_C1590 ,C42_=_C1724 ,C42_=_C1956 ,C42_=_C2596 ,C42_=_C2777 ,C42_=_C2811 ,\nC42_=_C2962 ,C42_=_C3135 ,C42_=_C3136 ,C42_=_C3137 ,C42_=_C3138 ,C42_=_C3139 ,\nC42_=_C3140 ,C42_=_C3141 ,C42_=_C3142 ,C42_=_C3143 ,C42_=_C3144 ,C43_=_C138 ,\nC43_=_C197 ,C43_=_C239 ,C43_=_C254 ,C43_=_C337 ,C43_=_C364 ,C43_=_C372 ,\nC43_=_C1631 ,C43_=_C1678 ,C43_=_C1702 ,C43_=_C1909 ,C43_=_C1958 ,C43_=_C2653 ,\nC43_=_C2735 ,C43_=_C3050 ,C43_=_C3146 ,C43_=_C3347 ,C43_=_C3349 ,C43_=_C3350 ,\nC43_=_C3351 ,C43_=_C3352 ,C43_=_C3355 ,C89_=_C236 ,C89_=_C251 ,C89_=_C321 ,\nC89_=_C347 ,C89_=_C369 ,C89_=_C392 ,C89_=_C1428 ,C89_=_C1900 ,C89_=_C2194 ,\nC89_=_C2195 ,C89_=_C2196 ,C89_=_C2197 ,C89_=_C2198 ,C89_=_C2199 ,C89_=_C2200 ,\nC89_=_C2203 ,C89_=_C2205 ,C89_=_C2206 ,C89_=_C2208 ,C89_=_C2210 ,C89_=_C2211 ,\nC137_=_C138 ,C137_=_C196 ,C137_=_C238 ,C137_=_C253 ,C137_=_C336 ,C137_=_C363 ,\nC137_=_C371 ,C137_=_C485 ,C137_=_C865 ,C137_=_C1090 ,C137_=_C1590 ,C137_=_C1724 ,\nC137_=_C1956 ,C137_=_C2596 ,C137_=_C2777 ,C137_=_C2811 ,C137_=_C2962 ,C137_=_C3135 ,\nC137_=_C3136 ,C137_=_C3137 ,C137_=_C3138 ,C137_=_C3139 ,C137_=_C3140 ,C137_=_C3141 ,\nC137_=_C3142 ,C137_=_C3143 ,C137_=_C3144 ,C138_=_C197 ,C138_=_C239 ,C138_=_C254 ,\nC138_=_C337 ,C138_=_C364 ,C138_=_C372 ,C138_=_C1631 ,C138_=_C1678 ,C138_=_C1702 ,\nC138_=_C1909 ,C138_=_C1958 ,C138_=_C2653 ,C138_=_C2735 ,C138_=_C3050 ,C138_=_C3146 ,\nC138_=_C3347 ,C138_=_C3349 ,C138_=_C3350 ,C138_=_C3351 ,C138_=_C3352 ,C138_=_C3355 ,\nC196_=_C197 ,C196_=_C238 ,C196_=_C253 ,C196_=_C336 ,C196_=_C363 ,C196_=_C371 ,\nC196_=_C485 ,C196_=_C865 ,C196_=_C1090 ,C196_=_C1590 ,C196_=_C1724 ,C196_=_C1956 ,\nC196_=_C2596 ,C196_=_C2777 ,C196_=_C2811 ,C196_=_C2962 ,C196_=_C3135 ,C196_=_C3136 ,\nC196_=_C3137 ,C196_=_C3138 ,C196_=_C3139 ,C196_=_C3140 ,C196_=_C3141 ,C196_=_C3142 ,\nC196_=_C3143 ,C196_=_C3144 ,C197_=_C239 ,C197_=_C254 ,C197_=_C337 ,C197_=_C364 ,\nC197_=_C372 ,C197_=_C1631 ,C197_=_C1678 ,C197_=_C1702 ,C197_=_C1909 ,C197_=_C1958 ,\nC197_=_C2653 ,C197_=_C2735 ,C197_=_C3050 ,C197_=_C3146 ,C197_=_C3347 ,C197_=_C3349 ,\nC197_=_C3350 ,C197_=_C3351 ,C197_=_C3352 ,C197_=_C3355 ,C236_=_C238 ,C236_=_C239 ,\nC236_=_C251 ,C236_=_C321 ,C236_=_C347 ,C236_=_C369 ,C236_=_C392 ,C236_=_C1428 ,\nC236_=_C1900 ,C236_=_C2194 ,C236_=_C2195 ,C236_=_C2196 ,C236_=_C2197 ,C236_=_C2198 ,\nC236_=_C2199 ,C236_=_C2200 ,C236_=_C2203 ,C236_=_C2205 ,C236_=_C2206 ,C236_=_C2208 ,\nC236_=_C2210 ,C236_=_C2211 ,C238_=_C239 ,C238_=_C253 ,C238_=_C336 ,C238_=_C363 ,\nC238_=_C371 ,C238_=_C485 ,C238_=_C865 ,C238_=_C1090 ,C238_=_C1590 ,C238_=_C1724 ,\nC238_=_C1956 ,C238_=_C2596 ,C238_=_C2777 ,C238_=_C2811 ,C238_=_C2962 ,C238_=_C3135 ,\nC238_=_C3136 ,C238_=_C3137 ,C238_=_C3138 ,C238_=_C3139 ,C238_=_C3140 ,C238_=_C3141 ,\nC238_=_C3142 ,C238_=_C3143 ,C238_=_C3144 ,C239_=_C254 ,C239_=_C337 ,C239_=_C364 ,\nC239_=_C372 ,C239_=_C1631 ,C239_=_C1678 ,C239_=_C1702</w:t>
      </w:r>
    </w:p>
    <w:p>
      <w:pPr>
        <w:pStyle w:val="PreformattedText"/>
        <w:bidi w:val="0"/>
        <w:spacing w:before="0" w:after="0"/>
        <w:jc w:val="left"/>
        <w:rPr/>
      </w:pPr>
      <w:r>
        <w:rPr/>
        <w:t xml:space="preserve"> </w:t>
      </w:r>
      <w:r>
        <w:rPr/>
        <w:t>,C239_=_C1909 ,C239_=_C1958 ,\nC239_=_C2653 ,C239_=_C2735 ,C239_=_C3050 ,C239_=_C3146 ,C239_=_C3347 ,C239_=_C3349 ,\nC239_=_C3350 ,C239_=_C3351 ,C239_=_C3352 ,C239_=_C3355 ,C251_=_C253 ,C251_=_C254 ,\nC251_=_C321 ,C251_=_C347 ,C251_=_C369 ,C251_=_C392 ,C251_=_C1428 ,C251_=_C1900 ,\nC251_=_C2194 ,C251_=_C2195 ,C251_=_C2196 ,C251_=_C2197 ,C251_=_C2198 ,C251_=_C2199 ,\nC251_=_C2200 ,C251_=_C2203 ,C251_=_C2205 ,C251_=_C2206 ,C251_=_C2208 ,C251_=_C2210 ,\nC251_=_C2211 ,C253_=_C254 ,C253_=_C336 ,C253_=_C363 ,C253_=_C371 ,C253_=_C485 ,\nC253_=_C865 ,C253_=_C1090 ,C253_=_C1590 ,C253_=_C1724 ,C253_=_C1956 ,C253_=_C2596 ,\nC253_=_C2777 ,C253_=_C2811 ,C253_=_C2962 ,C253_=_C3135 ,C253_=_C3136 ,C253_=_C3137 ,\nC253_=_C3138 ,C253_=_C3139 ,C253_=_C3140 ,C253_=_C3141 ,C253_=_C3142 ,C253_=_C3143 ,\nC253_=_C3144 ,C254_=_C337 ,C254_=_C364 ,C254_=_C372 ,C254_=_C1631 ,C254_=_C1678 ,\nC254_=_C1702 ,C254_=_C1909 ,C254_=_C1958 ,C254_=_C2653 ,C254_=_C2735 ,C254_=_C3050 ,\nC254_=_C3146 ,C254_=_C3347 ,C254_=_C3349 ,C254_=_C3350 ,C254_=_C3351 ,C254_=_C3352 ,\nC254_=_C3355 ,C321_=_C347 ,C321_=_C369 ,C321_=_C392 ,C321_=_C1428 ,C321_=_C1900 ,\nC321_=_C2194 ,C321_=_C2195 ,C321_=_C2196 ,C321_=_C2197 ,C321_=_C2198 ,C321_=_C2199 ,\nC321_=_C2200 ,C321_=_C2203 ,C321_=_C2205 ,C321_=_C2206 ,C321_=_C2208 ,C321_=_C2210 ,\nC321_=_C2211 ,C336_=_C337 ,C336_=_C363 ,C336_=_C371 ,C336_=_C485 ,C336_=_C865 ,\nC336_=_C1090 ,C336_=_C1590 ,C336_=_C1724 ,C336_=_C1956 ,C336_=_C2596 ,C336_=_C2777 ,\nC336_=_C2811 ,C336_=_C2962 ,C336_=_C3135 ,C336_=_C3136 ,C336_=_C3137 ,C336_=_C3138 ,\nC336_=_C3139 ,C336_=_C3140 ,C336_=_C3141 ,C336_=_C3142 ,C336_=_C3143 ,C336_=_C3144 ,\nC337_=_C364 ,C337_=_C372 ,C337_=_C1631 ,C337_=_C1678 ,C337_=_C1702 ,C337_=_C1909 ,\nC337_=_C1958 ,C337_=_C2653 ,C337_=_C2735 ,C337_=_C3050 ,C337_=_C3146 ,C337_=_C3347 ,\nC337_=_C3349 ,C337_=_C3350 ,C337_=_C3351 ,C337_=_C3352 ,C337_=_C3355 ,C347_=_C369 ,\nC347_=_C392 ,C347_=_C1428 ,C347_=_C1900 ,C347_=_C2194 ,C347_=_C2195 ,C347_=_C2196 ,\nC347_=_C2197 ,C347_=_C2198 ,C347_=_C2199 ,C347_=_C2200 ,C347_=_C2203 ,C347_=_C2205 ,\nC347_=_C2206 ,C347_=_C2208 ,C347_=_C2210 ,C347_=_C2211 ,C363_=_C364 ,C363_=_C371 ,\nC363_=_C485 ,C363_=_C865 ,C363_=_C1090 ,C363_=_C1590 ,C363_=_C1724 ,C363_=_C1956 ,\nC363_=_C2596 ,C363_=_C2777 ,C363_=_C2811 ,C363_=_C2962 ,C363_=_C3135 ,C363_=_C3136 ,\nC363_=_C3137 ,C363_=_C3138 ,C363_=_C3139 ,C363_=_C3140 ,C363_=_C3141 ,C363_=_C3142 ,\nC363_=_C3143 ,C363_=_C3144 ,C364_=_C372 ,C364_=_C1631 ,C364_=_C1678 ,C364_=_C1702 ,\nC364_=_C1909 ,C364_=_C1958 ,C364_=_C2653 ,C364_=_C2735 ,C364_=_C3050 ,C364_=_C3146 ,\nC364_=_C3347 ,C364_=_C3349 ,C364_=_C3350 ,C364_=_C3351 ,C364_=_C3352 ,C364_=_C3355 ,\nC369_=_C371 ,C369_=_C372 ,C369_=_C392 ,C369_=_C1428 ,C369_=_C1900 ,C369_=_C2194 ,\nC369_=_C2195 ,C369_=_C2196 ,C369_=_C2197 ,C369_=_C2198 ,C369_=_C2199 ,C369_=_C2200 ,\nC369_=_C2203 ,C369_=_C2205 ,C369_=_C2206 ,C369_=_C2208 ,C369_=_C2210 ,C369_=_C2211 ,\nC371_=_C372 ,C371_=_C485 ,C371_=_C865 ,C371_=_C1090 ,C371_=_C1590 ,C371_=_C1724 ,\nC371_=_C1956 ,C371_=_C2596 ,C371_=_C2777 ,C371_=_C2811 ,C371_=_C2962 ,C371_=_C3135 ,\nC371_=_C3136 ,C371_=_C3137 ,C371_=_C3138 ,C371_=_C3139 ,C371_=_C3140 ,C371_=_C3141 ,\nC371_=_C3142 ,C371_=_C3143 ,C371_=_C3144 ,C372_=_C1631 ,C372_=_C1678 ,C372_=_C1702 ,\nC372_=_C1909 ,C372_=_C1958 ,C372_=_C2653 ,C372_=_C2735 ,C372_=_C3050 ,C372_=_C3146 ,\nC372_=_C3347 ,C372_=_C3349 ,C372_=_C3350 ,C372_=_C3351 ,C372_=_C3352 ,C372_=_C3355 ,\nC392_=_C1428 ,C392_=_C1900 ,C392_=_C2194 ,C392_=_C2195 ,C392_=_C2196 ,C392_=_C2197 ,\nC392_=_C2198 ,C392_=_C2199 ,C392_=_C2200 ,C392_=_C2203 ,C392_=_C2205 ,C392_=_C2206 ,\nC392_=_C2208 ,C392_=_C2210 ,C392_=_C2211 ,C485_=_C865 ,C485_=_C1090 ,C485_=_C1590 ,\nC485_=_C1724 ,C485_=_C1956 ,C485_=_C2596 ,C485_=_C2777 ,C485_=_C2811 ,C485_=_C2962 ,\nC485_=_C3135 ,C485_=_C3136 ,C485_=_C3137 ,C485_=_C3138 ,C485_=_C3139 ,C485_=_C3140 ,\nC485_=_C3141 ,C485_=_C3142 ,C485_=_C3143 ,C485_=_C3144 ,C663_=_C1711 ,C663_=_C1915 ,\nC663_=_C2103 ,C663_=_C2603 ,C663_=_C2659 ,C663_=_C3072 ,C663_=_C3111 ,C663_=_C3154 ,\nC663_=_C3273 ,C663_=_C3531 ,C663_=_C3609 ,C663_=_C3646 ,C663_=_C3817 ,C663_=_C3855 ,\nC663_=_C3873 ,C663_=_C3874 ,C663_=_C3876 ,C663_=_C3877 ,C663_=_C3878 ,C663_=_C3879 ,\nC663_=_C3880 ,C702_=_C709 ,C702_=_C956 ,C702_=_C1580 ,C702_=_C1899 ,C702_=_C2048 ,\nC702_=_C2050 ,C702_=_C2051 ,C702_=_C2052 ,C702_=_C2053 ,C702_=_C2054 ,C702_=_C2055 ,\nC702_=_C2056 ,C702_=_C2057 ,C702_=_C2058 ,C702_=_C2061 ,C702_=_C2063 ,C702_=_C2064 ,\nC702_=_C2065 ,C702_=_C2066 ,C702_=_C2069 ,C702_=_C2070 ,C702_=_C2071 ,C709_=_C965 ,\nC709_=_C1592 ,C709_=_C1910 ,C709_=_C2181 ,C709_=_C2581 ,C709_=_C2654 ,C709_=_C2748 ,\nC709_=_C2930 ,C709_=_C3102 ,C709_=_C3147 ,C709_=_C3204 ,C709_=_C3308 ,C709_=_C3332 ,\nC709_=_C3384 ,C709_=_C3385 ,C709_=_C3386 ,C709_=_C3387 ,C709_=_C3390 ,C709_=_C3391 ,\nC709_=_C3392 ,C709_=_C3393 ,C772_=_C844 ,C772_=_C1274 ,C772_=_C1505 ,C772_=_C1598 ,\nC772_=_C1896 ,C772_=_C1918 ,C772_=_C2321 ,C772_=_C2662 ,C772_=_C2722 ,C772_=_C2773 ,\nC772_=_C2881 ,C772_=_C3156 ,C772_=_C3238 ,C772_=_C3446 ,C772_=_C3533 ,C772_=_C3574 ,\nC772_=_C3648 ,C772_=_C3654 ,C772_=_C3824 ,C772_=_C3922 ,C772_=_C3923 ,C772_=_C3924 ,\nC772_=_C3925 ,C844_=_C1274 ,C844_=_C1505 ,C844_=_C1598 ,C844_=_C1896 ,C844_=_C1918 ,\nC844_=_C2321 ,C844_=_C2662 ,C844_=_C2722 ,C844_=_C2773 ,C844_=_C2881 ,C844_=_C3156 ,\nC844_=_C3238 ,C844_=_C3446 ,C844_=_C3533 ,C844_=_C3574 ,C844_=_C3648 ,C844_=_C3654 ,\nC844_=_C3824 ,C844_=_C3922 ,C844_=_C3923 ,C844_=_C3924 ,C844_=_C3925 ,C865_=_C1090 ,\nC865_=_C1590 ,C865_=_C1724 ,C865_=_C1956 ,C865_=_C2596 ,C865_=_C2777 ,C865_=_C2811 ,\nC865_=_C2962 ,C865_=_C3135 ,C865_=_C3136 ,C865_=_C3137 ,C865_=_C3138 ,C865_=_C3139 ,\nC865_=_C3140 ,C865_=_C3141 ,C865_=_C3142 ,C865_=_C3143 ,C865_=_C3144 ,C956_=_C965 ,\nC956_=_C1580 ,C956_=_C1899 ,C956_=_C2048 ,C956_=_C2050 ,C956_=_C2051 ,C956_=_C2052 ,\nC956_=_C2053 ,C956_=_C2054 ,C956_=_C2055 ,C956_=_C2056 ,C956_=_C2057 ,C956_=_C2058 ,\nC956_=_C2061 ,C956_=_C2063 ,C956_=_C2064 ,C956_=_C2065 ,C956_=_C2066 ,C956_=_C2069 ,\nC956_=_C2070 ,C956_=_C2071 ,C965_=_C1592 ,C965_=_C1910 ,C965_=_C2181 ,C965_=_C2581 ,\nC965_=_C2654 ,C965_=_C2748 ,C965_=_C2930 ,C965_=_C3102 ,C965_=_C3147 ,C965_=_C3204 ,\nC965_=_C3308 ,C965_=_C3332 ,C965_=_C3384 ,C965_=_C3385 ,C965_=_C3386 ,C965_=_C3387 ,\nC965_=_C3390 ,C965_=_C3391 ,C965_=_C3392 ,C965_=_C3393 ,C993_=_C1041 ,C993_=_C1911 ,\nC993_=_C2616 ,C993_=_C2633 ,C993_=_C2655 ,C993_=_C2718 ,C993_=_C2902 ,C993_=_C2995 ,\nC993_=_C3022 ,C993_=_C3149 ,C993_=_C3514 ,C993_=_C3515 ,C993_=_C3516 ,C993_=_C3517 ,\nC993_=_C3518 ,C993_=_C3520 ,C993_=_C3522 ,C993_=_C3523 ,C993_=_C3524 ,C993_=_C3525 ,\nC993_=_C3526 ,C993_=_C3527 ,C1041_=_C1911 ,C1041_=_C2616 ,C1041_=_C2633 ,C1041_=_C2655 ,\nC1041_=_C2718 ,C1041_=_C2902 ,C1041_=_C2995 ,C1041_=_C3022 ,C1041_=_C3149 ,C1041_=_C3514 ,\nC1041_=_C3515 ,C1041_=_C3516 ,C1041_=_C3517 ,C1041_=_C3518 ,C1041_=_C3520 ,C1041_=_C3522 ,\nC1041_=_C3523 ,C1041_=_C3524 ,C1041_=_C3525 ,C1041_=_C3526 ,C1041_=_C3527 ,C1090_=_C1590 ,\nC1090_=_C1724 ,C1090_=_C1956 ,C1090_=_C2596 ,C1090_=_C2777 ,C1090_=_C2811 ,C1090_=_C2962 ,\nC1090_=_C3135 ,C1090_=_C3136 ,C1090_=_C3137 ,C1090_=_C3138 ,C1090_=_C3139 ,C1090_=_C3140 ,\nC1090_=_C3141 ,C1090_=_C3142 ,C1090_=_C3143 ,C1090_=_C3144 ,C1274_=_C1505 ,C1274_=_C1598 ,\nC1274_=_C1896 ,C1274_=_C1918 ,C1274_=_C2321 ,C1274_=_C2662 ,C1274_=_C2722 ,C1274_=_C2773 ,\nC1274_=_C2881 ,C1274_=_C3156 ,C1274_=_C3238 ,C1274_=_C3446 ,C1274_=_C3533 ,C1274_=_C3574 ,\nC1274_=_C3648 ,C1274_=_C3654 ,C1274_=_C3824 ,C1274_=_C3922 ,C1274_=_C3923 ,C1274_=_C3924 ,\nC1274_=_C3925 ,C1428_=_C1900 ,C1428_=_C2194 ,C1428_=_C2195 ,C1428_=_C2196 ,C1428_=_C2197 ,\nC1428_=_C2198 ,C1428_=_C2199 ,C1428_=_C2200 ,C1428_=_C2203 ,C1428_=_C2205 ,C1428_=_C2206 ,\nC1428_=_C2208 ,C1428_=_C2210 ,C1428_=_C2211 ,C1505_=_C1598 ,C1505_=_C1896 ,C1505_=_C1918 ,\nC1505_=_C2321 ,C1505_=_C2662 ,C1505_=_C2722 ,C1505_=_C2773 ,C1505_=_C2881 ,C1505_=_C3156 ,\nC1505_=_C3238 ,C1505_=_C3446 ,C1505_=_C3533 ,C1505_=_C3574 ,C1505_=_C3648 ,C1505_=_C3654 ,\nC1505_=_C3824 ,C1505_=_C3922 ,C1505_=_C3923 ,C1505_=_C3924 ,C1505_=_C3925 ,C1580_=_C1590 ,\nC1580_=_C1592 ,C1580_=_C1598 ,C1580_=_C1899 ,C1580_=_C2048 ,C1580_=_C2050 ,C1580_=_C2051 ,\nC1580_=_C2052 ,C1580_=_C2053 ,C1580_=_C2054 ,C1580_=_C2055 ,C1580_=_C2056 ,C1580_=_C2057 ,\nC1580_=_C2058 ,C1580_=_C2061 ,C1580_=_C2063 ,C1580_=_C2064 ,C1580_=_C2065 ,C1580_=_C2066 ,\nC1580_=_C2069 ,C1580_=_C2070 ,C1580_=_C2071 ,C1590_=_C1592 ,C1590_=_C1598 ,C1590_=_C1724 ,\nC1590_=_C1956 ,C1590_=_C2596 ,C1590_=_C2777 ,C1590_=_C2811 ,C1590_=_C2962 ,C1590_=_C3135 ,\nC1590_=_C3136 ,C1590_=_C3137 ,C1590_=_C3138 ,C1590_=_C3139 ,C1590_=_C3140 ,C1590_=_C3141 ,\nC1590_=_C3142 ,C1590_=_C3143 ,C1590_=_C3144 ,C1592_=_C1598 ,C1592_=_C1910 ,C1592_=_C2181 ,\nC1592_=_C2581 ,C1592_=_C2654 ,C1592_=_C2748 ,C1592_=_C2930 ,C1592_=_C3102 ,C1592_=_C3147 ,\nC1592_=_C3204 ,C1592_=_C3308 ,C1592_=_C3332 ,C1592_=_C3384 ,C1592_=_C3385 ,C1592_=_C3386 ,\nC1592_=_C3387 ,C1592_=_C3390 ,C1592_=_C3391 ,C1592_=_C3392 ,C1592_=_C3393 ,C1598_=_C1896 ,\nC1598_=_C1918 ,C1598_=_C2321 ,C1598_=_C2662 ,C1598_=_C2722 ,C1598_=_C2773 ,C1598_=_C2881 ,\nC1598_=_C3156 ,C1598_=_C3238 ,C1598_=_C3446 ,C1598_=_C3533 ,C1598_=_C3574 ,C1598_=_C3648 ,\nC1598_=_C3654 ,C1598_=_C3824 ,C1598_=_C3922 ,C1598_=_C3923 ,C1598_=_C3924 ,C1598_=_C3925 ,\nC1631_=_C1678 ,C1631_=_C1702 ,C1631_=_C1909 ,C1631_=_C1958 ,C1631_=_C2653 ,C1631_=_C2735 ,\nC1631_=_C3050 ,C1631_=_C3146 ,C1631_=_C3347 ,C1631_=_C3349 ,C1631_=_C3350 ,C1631_=_C3351 ,\nC1631_=_C3352 ,C1631_=_C3355 ,C1678_=_C1702 ,C1678_=_C1909 ,C1678_=_C1958 ,C1678_=_C2653 ,\nC1678_=_C2735 ,C1678_=_C3050 ,C1678_=_C3146 ,C1678_=_C3347 ,C1678_=_C3349 ,C1678_=_C3350 ,\nC1678_=_C3351 ,C1678_=_C3352 ,C1678_=_C3355 ,C1702_=_C1711 ,C1702_=_C1909 ,C1702_=_C1958 ,\nC1702_=_C2653 ,C1702_=_C2735 ,C1702_=_C3050 ,C1702_=_C3146 ,C1702_=_C3347 ,C1702_=_C3349 ,\nC1702_=_C3350 ,C1702_=_C3351 ,C1702_=_C3352 ,C1702_=_C3355 ,C1711_=_C1915</w:t>
      </w:r>
    </w:p>
    <w:p>
      <w:pPr>
        <w:pStyle w:val="PreformattedText"/>
        <w:bidi w:val="0"/>
        <w:spacing w:before="0" w:after="0"/>
        <w:jc w:val="left"/>
        <w:rPr/>
      </w:pPr>
      <w:r>
        <w:rPr/>
        <w:t xml:space="preserve"> </w:t>
      </w:r>
      <w:r>
        <w:rPr/>
        <w:t>,C1711_=_C2103 ,\nC1711_=_C2603 ,C1711_=_C2659 ,C1711_=_C3072 ,C1711_=_C3111 ,C1711_=_C3154 ,C1711_=_C3273 ,\nC1711_=_C3531 ,C1711_=_C3609 ,C1711_=_C3646 ,C1711_=_C3817 ,C1711_=_C3855 ,C1711_=_C3873 ,\nC1711_=_C3874 ,C1711_=_C3876 ,C1711_=_C3877 ,C1711_=_C3878 ,C1711_=_C3879 ,C1711_=_C3880 ,\nC1724_=_C1956 ,C1724_=_C2596 ,C1724_=_C2777 ,C1724_=_C2811 ,C1724_=_C2962 ,C1724_=_C3135 ,\nC1724_=_C3136 ,C1724_=_C3137 ,C1724_=_C3138 ,C1724_=_C3139 ,C1724_=_C3140 ,C1724_=_C3141 ,\nC1724_=_C3142 ,C1724_=_C3143 ,C1724_=_C3144 ,C1896_=_C1918 ,C1896_=_C2321 ,C1896_=_C2662 ,\nC1896_=_C2722 ,C1896_=_C2773 ,C1896_=_C2881 ,C1896_=_C3156 ,C1896_=_C3238 ,C1896_=_C3446 ,\nC1896_=_C3533 ,C1896_=_C3574 ,C1896_=_C3648 ,C1896_=_C3654 ,C1896_=_C3824 ,C1896_=_C3922 ,\nC1896_=_C3923 ,C1896_=_C3924 ,C1896_=_C3925 ,C1899_=_C1900 ,C1899_=_C1909 ,C1899_=_C1910 ,\nC1899_=_C1911 ,C1899_=_C1915 ,C1899_=_C1918 ,C1899_=_C2048 ,C1899_=_C2050 ,C1899_=_C2051 ,\nC1899_=_C2052 ,C1899_=_C2053 ,C1899_=_C2054 ,C1899_=_C2055 ,C1899_=_C2056 ,C1899_=_C2057 ,\nC1899_=_C2058 ,C1899_=_C2061 ,C1899_=_C2063 ,C1899_=_C2064 ,C1899_=_C2065 ,C1899_=_C2066 ,\nC1899_=_C2069 ,C1899_=_C2070 ,C1899_=_C2071 ,C1900_=_C1909 ,C1900_=_C1910 ,C1900_=_C1911 ,\nC1900_=_C1915 ,C1900_=_C1918 ,C1900_=_C2194 ,C1900_=_C2195 ,C1900_=_C2196 ,C1900_=_C2197 ,\nC1900_=_C2198 ,C1900_=_C2199 ,C1900_=_C2200 ,C1900_=_C2203 ,C1900_=_C2205 ,C1900_=_C2206 ,\nC1900_=_C2208 ,C1900_=_C2210 ,C1900_=_C2211 ,C1909_=_C1910 ,C1909_=_C1911 ,C1909_=_C1915 ,\nC1909_=_C1918 ,C1909_=_C1958 ,C1909_=_C2653 ,C1909_=_C2735 ,C1909_=_C3050 ,C1909_=_C3146 ,\nC1909_=_C3347 ,C1909_=_C3349 ,C1909_=_C3350 ,C1909_=_C3351 ,C1909_=_C3352 ,C1909_=_C3355 ,\nC1910_=_C1911 ,C1910_=_C1915 ,C1910_=_C1918 ,C1910_=_C2181 ,C1910_=_C2581 ,C1910_=_C2654 ,\nC1910_=_C2748 ,C1910_=_C2930 ,C1910_=_C3102 ,C1910_=_C3147 ,C1910_=_C3204 ,C1910_=_C3308 ,\nC1910_=_C3332 ,C1910_=_C3384 ,C1910_=_C3385 ,C1910_=_C3386 ,C1910_=_C3387 ,C1910_=_C3390 ,\nC1910_=_C3391 ,C1910_=_C3392 ,C1910_=_C3393 ,C1911_=_C1915 ,C1911_=_C1918 ,C1911_=_C2616 ,\nC1911_=_C2633 ,C1911_=_C2655 ,C1911_=_C2718 ,C1911_=_C2902 ,C1911_=_C2995 ,C1911_=_C3022 ,\nC1911_=_C3149 ,C1911_=_C3514 ,C1911_=_C3515 ,C1911_=_C3516 ,C1911_=_C3517 ,C1911_=_C3518 ,\nC1911_=_C3520 ,C1911_=_C3522 ,C1911_=_C3523 ,C1911_=_C3524 ,C1911_=_C3525 ,C1911_=_C3526 ,\nC1911_=_C3527 ,C1915_=_C1918 ,C1915_=_C2103 ,C1915_=_C2603 ,C1915_=_C2659 ,C1915_=_C3072 ,\nC1915_=_C3111 ,C1915_=_C3154 ,C1915_=_C3273 ,C1915_=_C3531 ,C1915_=_C3609 ,C1915_=_C3646 ,\nC1915_=_C3817 ,C1915_=_C3855 ,C1915_=_C3873 ,C1915_=_C3874 ,C1915_=_C3876 ,C1915_=_C3877 ,\nC1915_=_C3878 ,C1915_=_C3879 ,C1915_=_C3880 ,C1918_=_C2321 ,C1918_=_C2662 ,C1918_=_C2722 ,\nC1918_=_C2773 ,C1918_=_C2881 ,C1918_=_C3156 ,C1918_=_C3238 ,C1918_=_C3446 ,C1918_=_C3533 ,\nC1918_=_C3574 ,C1918_=_C3648 ,C1918_=_C3654 ,C1918_=_C3824 ,C1918_=_C3922 ,C1918_=_C3923 ,\nC1918_=_C3924 ,C1918_=_C3925 ,C1956_=_C1958 ,C1956_=_C2596 ,C1956_=_C2777 ,C1956_=_C2811 ,\nC1956_=_C2962 ,C1956_=_C3135 ,C1956_=_C3136 ,C1956_=_C3137 ,C1956_=_C3138 ,C1956_=_C3139 ,\nC1956_=_C3140 ,C1956_=_C3141 ,C1956_=_C3142 ,C1956_=_C3143 ,C1956_=_C3144 ,C1958_=_C2653 ,\nC1958_=_C2735 ,C1958_=_C3050 ,C1958_=_C3146 ,C1958_=_C3347 ,C1958_=_C3349 ,C1958_=_C3350 ,\nC1958_=_C3351 ,C1958_=_C3352 ,C1958_=_C3355 ,C2048_=_C2050 ,C2048_=_C2051 ,C2048_=_C2052 ,\nC2048_=_C2053 ,C2048_=_C2054 ,C2048_=_C2055 ,C2048_=_C2056 ,C2048_=_C2057 ,C2048_=_C2058 ,\nC2048_=_C2061 ,C2048_=_C2063 ,C2048_=_C2064 ,C2048_=_C2065 ,C2048_=_C2066 ,C2048_=_C2069 ,\nC2048_=_C2070 ,C2048_=_C2071 ,C2048_=_C2181 ,C2050_=_C2051 ,C2050_=_C2052 ,C2050_=_C2053 ,\nC2050_=_C2054 ,C2050_=_C2055 ,C2050_=_C2056 ,C2050_=_C2057 ,C2050_=_C2058 ,C2050_=_C2061 ,\nC2050_=_C2063 ,C2050_=_C2064 ,C2050_=_C2065 ,C2050_=_C2066 ,C2050_=_C2069 ,C2050_=_C2070 ,\nC2050_=_C2071 ,C2051_=_C2052 ,C2051_=_C2053 ,C2051_=_C2054 ,C2051_=_C2055 ,C2051_=_C2056 ,\nC2051_=_C2057 ,C2051_=_C2058 ,C2051_=_C2061 ,C2051_=_C2063 ,C2051_=_C2064 ,C2051_=_C2065 ,\nC2051_=_C2066 ,C2051_=_C2069 ,C2051_=_C2070 ,C2051_=_C2071 ,C2051_=_C2581 ,C2052_=_C2053 ,\nC2052_=_C2054 ,C2052_=_C2055 ,C2052_=_C2056 ,C2052_=_C2057 ,C2052_=_C2058 ,C2052_=_C2061 ,\nC2052_=_C2063 ,C2052_=_C2064 ,C2052_=_C2065 ,C2052_=_C2066 ,C2052_=_C2069 ,C2052_=_C2070 ,\nC2052_=_C2071 ,C2052_=_C2197 ,C2052_=_C2653 ,C2052_=_C2654 ,C2052_=_C2655 ,C2052_=_C2659 ,\nC2052_=_C2662 ,C2053_=_C2054 ,C2053_=_C2055 ,C2053_=_C2056 ,C2053_=_C2057 ,C2053_=_C2058 ,\nC2053_=_C2061 ,C2053_=_C2063 ,C2053_=_C2064 ,C2053_=_C2065 ,C2053_=_C2066 ,C2053_=_C2069 ,\nC2053_=_C2070 ,C2053_=_C2071 ,C2053_=_C2930 ,C2054_=_C2055 ,C2054_=_C2056 ,C2054_=_C2057 ,\nC2054_=_C2058 ,C2054_=_C2061 ,C2054_=_C2063 ,C2054_=_C2064 ,C2054_=_C2065 ,C2054_=_C2066 ,\nC2054_=_C2069 ,C2054_=_C2070 ,C2054_=_C2071 ,C2054_=_C2995 ,C2055_=_C2056 ,C2055_=_C2057 ,\nC2055_=_C2058 ,C2055_=_C2061 ,C2055_=_C2063 ,C2055_=_C2064 ,C2055_=_C2065 ,C2055_=_C2066 ,\nC2055_=_C2069 ,C2055_=_C2070 ,C2055_=_C2071 ,C2056_=_C2057 ,C2056_=_C2058 ,C2056_=_C2061 ,\nC2056_=_C2063 ,C2056_=_C2064 ,C2056_=_C2065 ,C2056_=_C2066 ,C2056_=_C2069 ,C2056_=_C2070 ,\nC2056_=_C2071 ,C2056_=_C3102 ,C2056_=_C3111 ,C2057_=_C2058 ,C2057_=_C2061 ,C2057_=_C2063 ,\nC2057_=_C2064 ,C2057_=_C2065 ,C2057_=_C2066 ,C2057_=_C2069 ,C2057_=_C2070 ,C2057_=_C2071 ,\nC2057_=_C2199 ,C2057_=_C3146 ,C2057_=_C3147 ,C2057_=_C3149 ,C2057_=_C3154 ,C2057_=_C3156 ,\nC2058_=_C2061 ,C2058_=_C2063 ,C2058_=_C2064 ,C2058_=_C2065 ,C2058_=_C2066 ,C2058_=_C2069 ,\nC2058_=_C2070 ,C2058_=_C2071 ,C2058_=_C3308 ,C2061_=_C2063 ,C2061_=_C2064 ,C2061_=_C2065 ,\nC2061_=_C2066 ,C2061_=_C2069 ,C2061_=_C2070 ,C2061_=_C2071 ,C2063_=_C2064 ,C2063_=_C2065 ,\nC2063_=_C2066 ,C2063_=_C2069 ,C2063_=_C2070 ,C2063_=_C2071 ,C2063_=_C2205 ,C2063_=_C3349 ,\nC2063_=_C3384 ,C2063_=_C3514 ,C2063_=_C3531 ,C2063_=_C3533 ,C2064_=_C2065 ,C2064_=_C2066 ,\nC2064_=_C2069 ,C2064_=_C2070 ,C2064_=_C2071 ,C2064_=_C3385 ,C2065_=_C2066 ,C2065_=_C2069 ,\nC2065_=_C2070 ,C2065_=_C2071 ,C2065_=_C3386 ,C2066_=_C2069 ,C2066_=_C2070 ,C2066_=_C2071 ,\nC2069_=_C2070 ,C2069_=_C2071 ,C2070_=_C2071 ,C2103_=_C2603 ,C2103_=_C2659 ,C2103_=_C3072 ,\nC2103_=_C3111 ,C2103_=_C3154 ,C2103_=_C3273 ,C2103_=_C3531 ,C2103_=_C3609 ,C2103_=_C3646 ,\nC2103_=_C3817 ,C2103_=_C3855 ,C2103_=_C3873 ,C2103_=_C3874 ,C2103_=_C3876 ,C2103_=_C3877 ,\nC2103_=_C3878 ,C2103_=_C3879 ,C2103_=_C3880 ,C2181_=_C2581 ,C2181_=_C2654 ,C2181_=_C2748 ,\nC2181_=_C2930 ,C2181_=_C3102 ,C2181_=_C3147 ,C2181_=_C3204 ,C2181_=_C3308 ,C2181_=_C3332 ,\nC2181_=_C3384 ,C2181_=_C3385 ,C2181_=_C3386 ,C2181_=_C3387 ,C2181_=_C3390 ,C2181_=_C3391 ,\nC2181_=_C3392 ,C2181_=_C3393 ,C2194_=_C2195 ,C2194_=_C2196 ,C2194_=_C2197 ,C2194_=_C2198 ,\nC2194_=_C2199 ,C2194_=_C2200 ,C2194_=_C2203 ,C2194_=_C2205 ,C2194_=_C2206 ,C2194_=_C2208 ,\nC2194_=_C2210 ,C2194_=_C2211 ,C2195_=_C2196 ,C2195_=_C2197 ,C2195_=_C2198 ,C2195_=_C2199 ,\nC2195_=_C2200 ,C2195_=_C2203 ,C2195_=_C2205 ,C2195_=_C2206 ,C2195_=_C2208 ,C2195_=_C2210 ,\nC2195_=_C2211 ,C2195_=_C2616 ,C2196_=_C2197 ,C2196_=_C2198 ,C2196_=_C2199 ,C2196_=_C2200 ,\nC2196_=_C2203 ,C2196_=_C2205 ,C2196_=_C2206 ,C2196_=_C2208 ,C2196_=_C2210 ,C2196_=_C2211 ,\nC2196_=_C2633 ,C2197_=_C2198 ,C2197_=_C2199 ,C2197_=_C2200 ,C2197_=_C2203 ,C2197_=_C2205 ,\nC2197_=_C2206 ,C2197_=_C2208 ,C2197_=_C2210 ,C2197_=_C2211 ,C2197_=_C2653 ,C2197_=_C2654 ,\nC2197_=_C2655 ,C2197_=_C2659 ,C2197_=_C2662 ,C2198_=_C2199 ,C2198_=_C2200 ,C2198_=_C2203 ,\nC2198_=_C2205 ,C2198_=_C2206 ,C2198_=_C2208 ,C2198_=_C2210 ,C2198_=_C2211 ,C2199_=_C2200 ,\nC2199_=_C2203 ,C2199_=_C2205 ,C2199_=_C2206 ,C2199_=_C2208 ,C2199_=_C2210 ,C2199_=_C2211 ,\nC2199_=_C3146 ,C2199_=_C3147 ,C2199_=_C3149 ,C2199_=_C3154 ,C2199_=_C3156 ,C2200_=_C2203 ,\nC2200_=_C2205 ,C2200_=_C2206 ,C2200_=_C2208 ,C2200_=_C2210 ,C2200_=_C2211 ,C2203_=_C2205 ,\nC2203_=_C2206 ,C2203_=_C2208 ,C2203_=_C2210 ,C2203_=_C2211 ,C2205_=_C2206 ,C2205_=_C2208 ,\nC2205_=_C2210 ,C2205_=_C2211 ,C2205_=_C3349 ,C2205_=_C3384 ,C2205_=_C3514 ,C2205_=_C3531 ,\nC2205_=_C3533 ,C2206_=_C2208 ,C2206_=_C2210 ,C2206_=_C2211 ,C2208_=_C2210 ,C2208_=_C2211 ,\nC2210_=_C2211 ,C2321_=_C2662 ,C2321_=_C2722 ,C2321_=_C2773 ,C2321_=_C2881 ,C2321_=_C3156 ,\nC2321_=_C3238 ,C2321_=_C3446 ,C2321_=_C3533 ,C2321_=_C3574 ,C2321_=_C3648 ,C2321_=_C3654 ,\nC2321_=_C3824 ,C2321_=_C3922 ,C2321_=_C3923 ,C2321_=_C3924 ,C2321_=_C3925 ,C2581_=_C2654 ,\nC2581_=_C2748 ,C2581_=_C2930 ,C2581_=_C3102 ,C2581_=_C3147 ,C2581_=_C3204 ,C2581_=_C3308 ,\nC2581_=_C3332 ,C2581_=_C3384 ,C2581_=_C3385 ,C2581_=_C3386 ,C2581_=_C3387 ,C2581_=_C3390 ,\nC2581_=_C3391 ,C2581_=_C3392 ,C2581_=_C3393 ,C2596_=_C2603 ,C2596_=_C2777 ,C2596_=_C2811 ,\nC2596_=_C2962 ,C2596_=_C3135 ,C2596_=_C3136 ,C2596_=_C3137 ,C2596_=_C3138 ,C2596_=_C3139 ,\nC2596_=_C3140 ,C2596_=_C3141 ,C2596_=_C3142 ,C2596_=_C3143 ,C2596_=_C3144 ,C2603_=_C2659 ,\nC2603_=_C3072 ,C2603_=_C3111 ,C2603_=_C3154 ,C2603_=_C3273 ,C2603_=_C3531 ,C2603_=_C3609 ,\nC2603_=_C3646 ,C2603_=_C3817 ,C2603_=_C3855 ,C2603_=_C3873 ,C2603_=_C3874 ,C2603_=_C3876 ,\nC2603_=_C3877 ,C2603_=_C3878 ,C2603_=_C3879 ,C2603_=_C3880 ,C2616_=_C2633 ,C2616_=_C2655 ,\nC2616_=_C2718 ,C2616_=_C2902 ,C2616_=_C2995 ,C2616_=_C3022 ,C2616_=_C3149 ,C2616_=_C3514 ,\nC2616_=_C3515 ,C2616_=_C3516 ,C2616_=_C3517 ,C2616_=_C3518 ,C2616_=_C3520 ,C2616_=_C3522 ,\nC2616_=_C3523 ,C2616_=_C3524 ,C2616_=_C3525 ,C2616_=_C3526 ,C2616_=_C3527 ,C2633_=_C2655 ,\nC2633_=_C2718 ,C2633_=_C2902 ,C2633_=_C2995 ,C2633_=_C3022 ,C2633_=_C3149 ,C2633_=_C3514 ,\nC2633_=_C3515 ,C2633_=_C3516 ,C2633_=_C3517 ,C2633_=_C3518 ,C2633_=_C3520 ,C2633_=_C3522 ,\nC2633_=_C3523 ,C2633_=_C3524 ,C2633_=_C3525 ,C2633_=_C3526 ,C2633_=_C3527 ,C2653_=_C2654 ,\nC2653_=_C2655 ,C2653_=_C2659 ,C2653_=_C2662 ,C2653_=_C2735 ,C2653_=_C3050 ,C2653_=_C3146 ,\nC2653_=_C3347 ,C2653_=_C3349 ,C2653_=_C3350 ,C2653_=_C3351 ,C2653_=_C3352 ,C2653_=_C3355 ,\nC2654_=_C2655 ,C2654_=_C2659 ,C2654_=_C2662 ,C2654_=_C2748 ,C2654_=_C2930 ,C2654_=_C3102 ,\nC2654_=_C3147 ,C2654_=_C3204 ,C2654_=_C3308</w:t>
      </w:r>
    </w:p>
    <w:p>
      <w:pPr>
        <w:pStyle w:val="PreformattedText"/>
        <w:bidi w:val="0"/>
        <w:spacing w:before="0" w:after="0"/>
        <w:jc w:val="left"/>
        <w:rPr/>
      </w:pPr>
      <w:r>
        <w:rPr/>
        <w:t xml:space="preserve"> </w:t>
      </w:r>
      <w:r>
        <w:rPr/>
        <w:t>,C2654_=_C3332 ,C2654_=_C3384 ,C2654_=_C3385 ,\nC2654_=_C3386 ,C2654_=_C3387 ,C2654_=_C3390 ,C2654_=_C3391 ,C2654_=_C3392 ,C2654_=_C3393 ,\nC2655_=_C2659 ,C2655_=_C2662 ,C2655_=_C2718 ,C2655_=_C2902 ,C2655_=_C2995 ,C2655_=_C3022 ,\nC2655_=_C3149 ,C2655_=_C3514 ,C2655_=_C3515 ,C2655_=_C3516 ,C2655_=_C3517 ,C2655_=_C3518 ,\nC2655_=_C3520 ,C2655_=_C3522 ,C2655_=_C3523 ,C2655_=_C3524 ,C2655_=_C3525 ,C2655_=_C3526 ,\nC2655_=_C3527 ,C2659_=_C2662 ,C2659_=_C3072 ,C2659_=_C3111 ,C2659_=_C3154 ,C2659_=_C3273 ,\nC2659_=_C3531 ,C2659_=_C3609 ,C2659_=_C3646 ,C2659_=_C3817 ,C2659_=_C3855 ,C2659_=_C3873 ,\nC2659_=_C3874 ,C2659_=_C3876 ,C2659_=_C3877 ,C2659_=_C3878 ,C2659_=_C3879 ,C2659_=_C3880 ,\nC2662_=_C2722 ,C2662_=_C2773 ,C2662_=_C2881 ,C2662_=_C3156 ,C2662_=_C3238 ,C2662_=_C3446 ,\nC2662_=_C3533 ,C2662_=_C3574 ,C2662_=_C3648 ,C2662_=_C3654 ,C2662_=_C3824 ,C2662_=_C3922 ,\nC2662_=_C3923 ,C2662_=_C3924 ,C2662_=_C3925 ,C2718_=_C2722 ,C2718_=_C2902 ,C2718_=_C2995 ,\nC2718_=_C3022 ,C2718_=_C3149 ,C2718_=_C3514 ,C2718_=_C3515 ,C2718_=_C3516 ,C2718_=_C3517 ,\nC2718_=_C3518 ,C2718_=_C3520 ,C2718_=_C3522 ,C2718_=_C3523 ,C2718_=_C3524 ,C2718_=_C3525 ,\nC2718_=_C3526 ,C2718_=_C3527 ,C2722_=_C2773 ,C2722_=_C2881 ,C2722_=_C3156 ,C2722_=_C3238 ,\nC2722_=_C3446 ,C2722_=_C3533 ,C2722_=_C3574 ,C2722_=_C3648 ,C2722_=_C3654 ,C2722_=_C3824 ,\nC2722_=_C3922 ,C2722_=_C3923 ,C2722_=_C3924 ,C2722_=_C3925 ,C2735_=_C3050 ,C2735_=_C3146 ,\nC2735_=_C3347 ,C2735_=_C3349 ,C2735_=_C3350 ,C2735_=_C3351 ,C2735_=_C3352 ,C2735_=_C3355 ,\nC2748_=_C2930 ,C2748_=_C3102 ,C2748_=_C3147 ,C2748_=_C3204 ,C2748_=_C3308 ,C2748_=_C3332 ,\nC2748_=_C3384 ,C2748_=_C3385 ,C2748_=_C3386 ,C2748_=_C3387 ,C2748_=_C3390 ,C2748_=_C3391 ,\nC2748_=_C3392 ,C2748_=_C3393 ,C2773_=_C2881 ,C2773_=_C3156 ,C2773_=_C3238 ,C2773_=_C3446 ,\nC2773_=_C3533 ,C2773_=_C3574 ,C2773_=_C3648 ,C2773_=_C3654 ,C2773_=_C3824 ,C2773_=_C3922 ,\nC2773_=_C3923 ,C2773_=_C3924 ,C2773_=_C3925 ,C2777_=_C2811 ,C2777_=_C2962 ,C2777_=_C3135 ,\nC2777_=_C3136 ,C2777_=_C3137 ,C2777_=_C3138 ,C2777_=_C3139 ,C2777_=_C3140 ,C2777_=_C3141 ,\nC2777_=_C3142 ,C2777_=_C3143 ,C2777_=_C3144 ,C2811_=_C2962 ,C2811_=_C3135 ,C2811_=_C3136 ,\nC2811_=_C3137 ,C2811_=_C3138 ,C2811_=_C3139 ,C2811_=_C3140 ,C2811_=_C3141 ,C2811_=_C3142 ,\nC2811_=_C3143 ,C2811_=_C3144 ,C2881_=_C3156 ,C2881_=_C3238 ,C2881_=_C3446 ,C2881_=_C3533 ,\nC2881_=_C3574 ,C2881_=_C3648 ,C2881_=_C3654 ,C2881_=_C3824 ,C2881_=_C3922 ,C2881_=_C3923 ,\nC2881_=_C3924 ,C2881_=_C3925 ,C2902_=_C2995 ,C2902_=_C3022 ,C2902_=_C3149 ,C2902_=_C3514 ,\nC2902_=_C3515 ,C2902_=_C3516 ,C2902_=_C3517 ,C2902_=_C3518 ,C2902_=_C3520 ,C2902_=_C3522 ,\nC2902_=_C3523 ,C2902_=_C3524 ,C2902_=_C3525 ,C2902_=_C3526 ,C2902_=_C3527 ,C2930_=_C3102 ,\nC2930_=_C3147 ,C2930_=_C3204 ,C2930_=_C3308 ,C2930_=_C3332 ,C2930_=_C3384 ,C2930_=_C3385 ,\nC2930_=_C3386 ,C2930_=_C3387 ,C2930_=_C3390 ,C2930_=_C3391 ,C2930_=_C3392 ,C2930_=_C3393 ,\nC2962_=_C3135 ,C2962_=_C3136 ,C2962_=_C3137 ,C2962_=_C3138 ,C2962_=_C3139 ,C2962_=_C3140 ,\nC2962_=_C3141 ,C2962_=_C3142 ,C2962_=_C3143 ,C2962_=_C3144 ,C2995_=_C3022 ,C2995_=_C3149 ,\nC2995_=_C3514 ,C2995_=_C3515 ,C2995_=_C3516 ,C2995_=_C3517 ,C2995_=_C3518 ,C2995_=_C3520 ,\nC2995_=_C3522 ,C2995_=_C3523 ,C2995_=_C3524 ,C2995_=_C3525 ,C2995_=_C3526 ,C2995_=_C3527 ,\nC3022_=_C3149 ,C3022_=_C3514 ,C3022_=_C3515 ,C3022_=_C3516 ,C3022_=_C3517 ,C3022_=_C3518 ,\nC3022_=_C3520 ,C3022_=_C3522 ,C3022_=_C3523 ,C3022_=_C3524 ,C3022_=_C3525 ,C3022_=_C3526 ,\nC3022_=_C3527 ,C3050_=_C3146 ,C3050_=_C3347 ,C3050_=_C3349 ,C3050_=_C3350 ,C3050_=_C3351 ,\nC3050_=_C3352 ,C3050_=_C3355 ,C3072_=_C3111 ,C3072_=_C3154 ,C3072_=_C3273 ,C3072_=_C3531 ,\nC3072_=_C3609 ,C3072_=_C3646 ,C3072_=_C3817 ,C3072_=_C3855 ,C3072_=_C3873 ,C3072_=_C3874 ,\nC3072_=_C3876 ,C3072_=_C3877 ,C3072_=_C3878 ,C3072_=_C3879 ,C3072_=_C3880 ,C3102_=_C3111 ,\nC3102_=_C3147 ,C3102_=_C3204 ,C3102_=_C3308 ,C3102_=_C3332 ,C3102_=_C3384 ,C3102_=_C3385 ,\nC3102_=_C3386 ,C3102_=_C3387 ,C3102_=_C3390 ,C3102_=_C3391 ,C3102_=_C3392 ,C3102_=_C3393 ,\nC3111_=_C3154 ,C3111_=_C3273 ,C3111_=_C3531 ,C3111_=_C3609 ,C3111_=_C3646 ,C3111_=_C3817 ,\nC3111_=_C3855 ,C3111_=_C3873 ,C3111_=_C3874 ,C3111_=_C3876 ,C3111_=_C3877 ,C3111_=_C3878 ,\nC3111_=_C3879 ,C3111_=_C3880 ,C3135_=_C3136 ,C3135_=_C3137 ,C3135_=_C3138 ,C3135_=_C3139 ,\nC3135_=_C3140 ,C3135_=_C3141 ,C3135_=_C3142 ,C3135_=_C3143 ,C3135_=_C3144 ,C3136_=_C3137 ,\nC3136_=_C3138 ,C3136_=_C3139 ,C3136_=_C3140 ,C3136_=_C3141 ,C3136_=_C3142 ,C3136_=_C3143 ,\nC3136_=_C3144 ,C3137_=_C3138 ,C3137_=_C3139 ,C3137_=_C3140 ,C3137_=_C3141 ,C3137_=_C3142 ,\nC3137_=_C3143 ,C3137_=_C3144 ,C3137_=_C3352 ,C3138_=_C3139 ,C3138_=_C3140 ,C3138_=_C3141 ,\nC3138_=_C3142 ,C3138_=_C3143 ,C3138_=_C3144 ,C3139_=_C3140 ,C3139_=_C3141 ,C3139_=_C3142 ,\nC3139_=_C3143 ,C3139_=_C3144 ,C3140_=_C3141 ,C3140_=_C3142 ,C3140_=_C3143 ,C3140_=_C3144 ,\nC3140_=_C3824 ,C3141_=_C3142 ,C3141_=_C3143 ,C3141_=_C3144 ,C3142_=_C3143 ,C3142_=_C3144 ,\nC3143_=_C3144 ,C3144_=_C3524 ,C3146_=_C3147 ,C3146_=_C3149 ,C3146_=_C3154 ,C3146_=_C3156 ,\nC3146_=_C3347 ,C3146_=_C3349 ,C3146_=_C3350 ,C3146_=_C3351 ,C3146_=_C3352 ,C3146_=_C3355 ,\nC3147_=_C3149 ,C3147_=_C3154 ,C3147_=_C3156 ,C3147_=_C3204 ,C3147_=_C3308 ,C3147_=_C3332 ,\nC3147_=_C3384 ,C3147_=_C3385 ,C3147_=_C3386 ,C3147_=_C3387 ,C3147_=_C3390 ,C3147_=_C3391 ,\nC3147_=_C3392 ,C3147_=_C3393 ,C3149_=_C3154 ,C3149_=_C3156 ,C3149_=_C3514 ,C3149_=_C3515 ,\nC3149_=_C3516 ,C3149_=_C3517 ,C3149_=_C3518 ,C3149_=_C3520 ,C3149_=_C3522 ,C3149_=_C3523 ,\nC3149_=_C3524 ,C3149_=_C3525 ,C3149_=_C3526 ,C3149_=_C3527 ,C3154_=_C3156 ,C3154_=_C3273 ,\nC3154_=_C3531 ,C3154_=_C3609 ,C3154_=_C3646 ,C3154_=_C3817 ,C3154_=_C3855 ,C3154_=_C3873 ,\nC3154_=_C3874 ,C3154_=_C3876 ,C3154_=_C3877 ,C3154_=_C3878 ,C3154_=_C3879 ,C3154_=_C3880 ,\nC3156_=_C3238 ,C3156_=_C3446 ,C3156_=_C3533 ,C3156_=_C3574 ,C3156_=_C3648 ,C3156_=_C3654 ,\nC3156_=_C3824 ,C3156_=_C3922 ,C3156_=_C3923 ,C3156_=_C3924 ,C3156_=_C3925 ,C3204_=_C3308 ,\nC3204_=_C3332 ,C3204_=_C3384 ,C3204_=_C3385 ,C3204_=_C3386 ,C3204_=_C3387 ,C3204_=_C3390 ,\nC3204_=_C3391 ,C3204_=_C3392 ,C3204_=_C3393 ,C3238_=_C3446 ,C3238_=_C3533 ,C3238_=_C3574 ,\nC3238_=_C3648 ,C3238_=_C3654 ,C3238_=_C3824 ,C3238_=_C3922 ,C3238_=_C3923 ,C3238_=_C3924 ,\nC3238_=_C3925 ,C3273_=_C3531 ,C3273_=_C3609 ,C3273_=_C3646 ,C3273_=_C3817 ,C3273_=_C3855 ,\nC3273_=_C3873 ,C3273_=_C3874 ,C3273_=_C3876 ,C3273_=_C3877 ,C3273_=_C3878 ,C3273_=_C3879 ,\nC3273_=_C3880 ,C3308_=_C3332 ,C3308_=_C3384 ,C3308_=_C3385 ,C3308_=_C3386 ,C3308_=_C3387 ,\nC3308_=_C3390 ,C3308_=_C3391 ,C3308_=_C3392 ,C3308_=_C3393 ,C3332_=_C3384 ,C3332_=_C3385 ,\nC3332_=_C3386 ,C3332_=_C3387 ,C3332_=_C3390 ,C3332_=_C3391 ,C3332_=_C3392 ,C3332_=_C3393 ,\nC3347_=_C3349 ,C3347_=_C3350 ,C3347_=_C3351 ,C3347_=_C3352 ,C3347_=_C3355 ,C3349_=_C3350 ,\nC3349_=_C3351 ,C3349_=_C3352 ,C3349_=_C3355 ,C3349_=_C3384 ,C3349_=_C3514 ,C3349_=_C3531 ,\nC3349_=_C3533 ,C3350_=_C3351 ,C3350_=_C3352 ,C3350_=_C3355 ,C3351_=_C3352 ,C3351_=_C3355 ,\nC3352_=_C3355 ,C3384_=_C3385 ,C3384_=_C3386 ,C3384_=_C3387 ,C3384_=_C3390 ,C3384_=_C3391 ,\nC3384_=_C3392 ,C3384_=_C3393 ,C3384_=_C3514 ,C3384_=_C3531 ,C3384_=_C3533 ,C3385_=_C3386 ,\nC3385_=_C3387 ,C3385_=_C3390 ,C3385_=_C3391 ,C3385_=_C3392 ,C3385_=_C3393 ,C3386_=_C3387 ,\nC3386_=_C3390 ,C3386_=_C3391 ,C3386_=_C3392 ,C3386_=_C3393 ,C3387_=_C3390 ,C3387_=_C3391 ,\nC3387_=_C3392 ,C3387_=_C3393 ,C3390_=_C3391 ,C3390_=_C3392 ,C3390_=_C3393 ,C3391_=_C3392 ,\nC3391_=_C3393 ,C3392_=_C3393 ,C3446_=_C3533 ,C3446_=_C3574 ,C3446_=_C3648 ,C3446_=_C3654 ,\nC3446_=_C3824 ,C3446_=_C3922 ,C3446_=_C3923 ,C3446_=_C3924 ,C3446_=_C3925 ,C3514_=_C3515 ,\nC3514_=_C3516 ,C3514_=_C3517 ,C3514_=_C3518 ,C3514_=_C3520 ,C3514_=_C3522 ,C3514_=_C3523 ,\nC3514_=_C3524 ,C3514_=_C3525 ,C3514_=_C3526 ,C3514_=_C3527 ,C3514_=_C3531 ,C3514_=_C3533 ,\nC3515_=_C3516 ,C3515_=_C3517 ,C3515_=_C3518 ,C3515_=_C3520 ,C3515_=_C3522 ,C3515_=_C3523 ,\nC3515_=_C3524 ,C3515_=_C3525 ,C3515_=_C3526 ,C3515_=_C3527 ,C3516_=_C3517 ,C3516_=_C3518 ,\nC3516_=_C3520 ,C3516_=_C3522 ,C3516_=_C3523 ,C3516_=_C3524 ,C3516_=_C3525 ,C3516_=_C3526 ,\nC3516_=_C3527 ,C3517_=_C3518 ,C3517_=_C3520 ,C3517_=_C3522 ,C3517_=_C3523 ,C3517_=_C3524 ,\nC3517_=_C3525 ,C3517_=_C3526 ,C3517_=_C3527 ,C3518_=_C3520 ,C3518_=_C3522 ,C3518_=_C3523 ,\nC3518_=_C3524 ,C3518_=_C3525 ,C3518_=_C3526 ,C3518_=_C3527 ,C3520_=_C3522 ,C3520_=_C3523 ,\nC3520_=_C3524 ,C3520_=_C3525 ,C3520_=_C3526 ,C3520_=_C3527 ,C3522_=_C3523 ,C3522_=_C3524 ,\nC3522_=_C3525 ,C3522_=_C3526 ,C3522_=_C3527 ,C3523_=_C3524 ,C3523_=_C3525 ,C3523_=_C3526 ,\nC3523_=_C3527 ,C3524_=_C3525 ,C3524_=_C3526 ,C3524_=_C3527 ,C3525_=_C3526 ,C3525_=_C3527 ,\nC3526_=_C3527 ,C3531_=_C3533 ,C3531_=_C3609 ,C3531_=_C3646 ,C3531_=_C3817 ,C3531_=_C3855 ,\nC3531_=_C3873 ,C3531_=_C3874 ,C3531_=_C3876 ,C3531_=_C3877 ,C3531_=_C3878 ,C3531_=_C3879 ,\nC3531_=_C3880 ,C3533_=_C3574 ,C3533_=_C3648 ,C3533_=_C3654 ,C3533_=_C3824 ,C3533_=_C3922 ,\nC3533_=_C3923 ,C3533_=_C3924 ,C3533_=_C3925 ,C3574_=_C3648 ,C3574_=_C3654 ,C3574_=_C3824 ,\nC3574_=_C3922 ,C3574_=_C3923 ,C3574_=_C3924 ,C3574_=_C3925 ,C3609_=_C3646 ,C3609_=_C3817 ,\nC3609_=_C3855 ,C3609_=_C3873 ,C3609_=_C3874 ,C3609_=_C3876 ,C3609_=_C3877 ,C3609_=_C3878 ,\nC3609_=_C3879 ,C3609_=_C3880 ,C3646_=_C3648 ,C3646_=_C3817 ,C3646_=_C3855 ,C3646_=_C3873 ,\nC3646_=_C3874 ,C3646_=_C3876 ,C3646_=_C3877 ,C3646_=_C3878 ,C3646_=_C3879 ,C3646_=_C3880 ,\nC3648_=_C3654 ,C3648_=_C3824 ,C3648_=_C3922 ,C3648_=_C3923 ,C3648_=_C3924 ,C3648_=_C3925 ,\nC3654_=_C3824 ,C3654_=_C3922 ,C3654_=_C3923 ,C3654_=_C3924 ,C3654_=_C3925 ,C3817_=_C3855 ,\nC3817_=_C3873 ,C3817_=_C3874 ,C3817_=_C3876 ,C3817_=_C3877 ,C3817_=_C3878 ,C3817_=_C3879 ,\nC3817_=_C3880 ,C3824_=_C3922 ,C3824_=_C3923 ,C3824_=_C3924 ,C3824_=_C3925 ,C3855_=_C3873 ,\nC3855_=_C3874 ,C3855_=_C3876 ,C3855_=_C3877 ,C3855_=_C3878 ,C3855_=_C3879 ,C3855_=_C3880 ,\nC3873_=_C3874 ,C3873_=_C3876 ,C3873_=_C3877 ,C3873_=_C3878 ,C3873_=_C3879 ,C3873_=_C3880 ,\nC3874_=_C3876</w:t>
      </w:r>
    </w:p>
    <w:p>
      <w:pPr>
        <w:pStyle w:val="PreformattedText"/>
        <w:bidi w:val="0"/>
        <w:spacing w:before="0" w:after="0"/>
        <w:jc w:val="left"/>
        <w:rPr/>
      </w:pPr>
      <w:r>
        <w:rPr/>
        <w:t xml:space="preserve"> </w:t>
      </w:r>
      <w:r>
        <w:rPr/>
        <w:t>,C3874_=_C3877 ,C3874_=_C3878 ,C3874_=_C3879 ,C3874_=_C3880 ,C3876_=_C3877 ,\nC3876_=_C3878 ,C3876_=_C3879 ,C3876_=_C3880 ,C3876_=_C3923 ,C3877_=_C3878 ,C3877_=_C3879 ,\nC3877_=_C3880 ,C3878_=_C3879 ,C3878_=_C3880 ,C3879_=_C3880 ,C3922_=_C3923 ,C3922_=_C3924 ,\nC3922_=_C3925 ,C3923_=_C3924 ,C3923_=_C3925 ,C3924_=_C3925 ,"];93[shape=box, label="id:93 level: 4\n277: C422 C423 C424 C425 C426 \nC427 C428 C429 C430 C431 C432 \nC433 C434 C435 C438 C439 C440 \nC443 C444 C462 C474 C497 C500 \nC518 C525 C543 C569 C587 C728 \nC732 C739 C784 C796 C813 C874 \nC892 C897 C991 C996 C1040 C1045 \nC1064 C1089 C1140 C1150 C1181 C1246 \nC1284 C1326 C1329 C1406 C1407 C1408 \nC1409 C1412 C1422 C1458 C1459 C1461 \nC1467 C1542 C1612 C1620 C1649 C1657 \nC1679 C1684 C1696 C1744 C1805 C1824 \nC1855 C1873 C1885 C1937 C1973 C1999 \nC2003 C2004 C2006 C2007 C2013 C2023 \nC2029 C2075 C2082 C2112 C2137 C2144 \nC2151 C2193 C2230 C2269 C2277 C2290 \nC2307 C2343 C2345 C2362 C2365 C2436 \nC2437 C2440 C2441 C2442 C2443 C2444 \nC2445 C2446 C2447 C2448 C2449 C2450 \nC2451 C2452 C2453 C2454 C2455 C2456 \nC2463 C2468 C2477 C2495 C2499 C2505 \nC2541 C2543 C2547 C2552 C2553 C2555 \nC2557 C2558 C2559 C2560 C2561 C2562 \nC2563 C2564 C2565 C2566 C2567 C2568 \nC2569 C2574 C2582 C2583 C2585 C2588 \nC2589 C2667 C2673 C2693 C2713 C2780 \nC2781 C2790 C2793 C2812 C2813 C2814 \nC2820 C2821 C2826 C2827 C2828 C2829 \nC2830 C2831 C2832 C2833 C2834 C2835 \nC2836 C2837 C2838 C2857 C2865 C2870 \nC2886 C2887 C2888 C2889 C2890 C2891 \nC2892 C2893 C2894 C2895 C2896 C2897 \nC2917 C2920 C2924 C2926 C2978 C2979 \nC2980 C2986 C2988 C3020 C3036 C3115 \nC3122 C3133 C3158 C3195 C3198 C3201 \nC3202 C3224 C3251 C3252 C3256 C3262 \nC3287 C3295 C3310 C3321 C3409 C3410 \nC3412 C3413 C3414 C3416 C3417 C3428 \nC3458 C3461 C3462 C3465 C3466 C3467 \nC3468 C3477 C3484 C3500 C3507 C3512 \nC3546 C3594 C3595 C3597 C3598 C3600 \nC3601 C3602 C3604 C3620 C3643 C3735 \nC3769 C3785 C3834 C3836 C3843 C3864 \nC3885 C3888 C3931 C3933 C3934 C3935 \nC3956 C3986 C3994 C4011 C4035 C4044 \nC4056 C4080 C4081 C4082 C4087 C4094 \nC4096 C4097 \n3287: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8( C422 C438 ) C422_=_C439( C422 C439 ) C422_=_C440( C422 C440 ) C422_=_C443( C422 C443 ) \nC422_=_C444( C422 C444 ) C423_=_C424( C423 C424 ) C423_=_C425( C423 C425 ) C423_=_C426( C423 C426 ) C423_=_C427( C423 C427 ) C423_=_C428( C423 C428 ) \nC423_=_C429( C423 C429 ) C423_=_C430( C423 C430 ) C423_=_C431( C423 C431 ) C423_=_C432( C423 C432 ) C423_=_C433( C423 C433 ) C423_=_C434( C423 C434 ) \nC423_=_C435( C423 C435 ) C423_=_C438( C423 C438 ) C423_=_C439( C423 C439 ) C423_=_C440( C423 C440 ) C423_=_C443( C423 C443 ) C423_=_C444( C423 C444 ) \nC423_=_C1458( C423 C1458 ) C423_=_C1459( C423 C1459 ) C423_=_C1461( C423 C1461 ) C423_=_C1467( C423 C1467 ) C424_=_C425( C424 C425 ) C424_=_C426( C424 C426 ) \nC424_=_C427( C424 C427 ) C424_=_C428( C424 C428 ) C424_=_C429( C424 C429 ) C424_=_C430( C424 C430 ) C424_=_C431( C424 C431 ) C424_=_C432( C424 C432 ) \nC424_=_C433( C424 C433 ) C424_=_C434( C424 C434 ) C424_=_C435( C424 C435 ) C424_=_C438( C424 C438 ) C424_=_C439( C424 C439 ) C424_=_C440( C424 C440 ) \nC424_=_C443( C424 C443 ) C424_=_C444( C424 C444 ) C424_=_C2463( C424 C2463 ) C424_=_C2468( C424 C2468 ) C424_=_C2477( C424 C2477 ) C425_=_C426( C425 C426 ) \nC425_=_C427( C425 C427 ) C425_=_C428( C425 C428 ) C425_=_C429( C425 C429 ) C425_=_C430( C425 C430 ) C425_=_C431( C425 C431 ) C425_=_C432( C425 C432 ) \nC425_=_C433( C425 C433 ) C425_=_C434( C425 C434 ) C425_=_C435( C425 C435 ) C425_=_C438( C425 C438 ) C425_=_C439( C425 C439 ) C425_=_C440( C425 C440 ) \nC425_=_C443( C425 C443 ) C425_=_C444( C425 C444 ) C426_=_C427( C426 C427 ) C426_=_C428( C426 C428 ) C426_=_C429( C426 C429 ) C426_=_C430( C426 C430 ) \nC426_=_C431( C426 C431 ) C426_=_C432( C426 C432 ) C426_=_C433( C426 C433 ) C426_=_C434( C426 C434 ) C426_=_C435( C426 C435 ) C426_=_C438( C426 C438 ) \nC426_=_C439( C426 C439 ) C426_=_C440( C426 C440 ) C426_=_C443( C426 C443 ) C426_=_C444( C426 C444 ) C426_=_C2541( C426 C2541 ) C426_=_C2543( C426 C2543 ) \nC426_=_C2547( C426 C2547 ) C426_=_C2552( C426 C2552 ) C427_=_C428( C427 C428 ) C427_=_C429( C427 C429 ) C427_=_C430( C427 C430 ) C427_=_C431( C427 C431 ) \nC427_=_C432( C427 C432 ) C427_=_C433( C427 C433 ) C427_=_C434( C427 C434 ) C427_=_C435( C427 C435 ) C427_=_C438( C427 C438 ) C427_=_C439( C427 C439 ) \nC427_=_C440( C427 C440 ) C427_=_C443( C427 C443 ) C427_=_C444( C427 C444 ) C427_=_C2574( C427 C2574 ) C427_=_C2582( C427 C2582 ) C427_=_C2583( C427 C2583 ) \nC427_=_C2585( C427 C2585 ) C427_=_C2588( C427 C2588 ) C427_=_C2589( C427 C2589 ) C428_=_C429( C428 C429 ) C428_=_C430( C428 C430 ) C428_=_C431( C428 C431 ) \nC428_=_C432( C428 C432 ) C428_=_C433( C428 C433 ) C428_=_C434( C428 C434 ) C428_=_C435( C428 C435 ) C428_=_C438( C428 C438 ) C428_=_C439( C428 C439 ) \nC428_=_C440( C428 C440 ) C428_=_C443( C428 C443 ) C428_=_C444( C428 C444 ) C428_=_C2553( C428 C2553 ) C428_=_C2667( C428 C2667 ) C428_=_C2673( C428 C2673 ) \nC429_=_C430( C429 C430 ) C429_=_C431( C429 C431 ) C429_=_C432( C429 C432 ) C429_=_C433( C429 C433 ) C429_=_C434( C429 C434 ) C429_=_C435( C429 C435 ) \nC429_=_C438( C429 C438 ) C429_=_C439( C429 C439 ) C429_=_C440( C429 C440 ) C429_=_C443( C429 C443 ) C429_=_C444( C429 C444 ) C429_=_C2437( C429 C2437 ) \nC429_=_C2693( C429 C2693 ) C430_=_C431( C430 C431 ) C430_=_C432( C430 C432 ) C430_=_C433( C430 C433 ) C430_=_C434( C430 C434 ) C430_=_C435( C430 C435 ) \nC430_=_C438( C430 C438 ) C430_=_C439( C430 C439 ) C430_=_C440( C430 C440 ) C430_=_C443( C430 C443 ) C430_=_C444( C430 C444 ) C431_=_C432( C431 C432 ) \nC431_=_C433( C431 C433 ) C431_=_C434( C431 C434 ) C431_=_C435( C431 C435 ) C431_=_C438( C431 C438 ) C431_=_C439( C431 C439 ) C431_=_C440( C431 C440 ) \nC431_=_C443( C431 C443 ) C431_=_C444( C431 C444 ) C431_=_C2780( C431 C2780 ) C431_=_C2781( C431 C2781 ) C431_=_C2790( C431 C2790 ) C431_=_C2793( C431 C2793 ) \nC432_=_C433( C432 C433 ) C432_=_C434( C432 C434 ) C432_=_C435( C432 C435 ) C432_=_C438( C432 C438 ) C432_=_C439( C432 C439 ) C432_=_C440( C432 C440 ) \nC432_=_C443( C432 C443 ) C432_=_C444( C432 C444 ) C432_=_C2812( C432 C2812 ) C432_=_C2813( C432 C2813 ) C432_=_C2814( C432 C2814 ) C432_=_C2820( C432 C2820 ) \nC432_=_C2821( C432 C2821 ) C433_=_C434( C433 C434 ) C433_=_C435( C433 C435 ) C433_=_C438( C433 C438 ) C433_=_C439( C433 C439 ) C433_=_C440( C433 C440 ) \nC433_=_C443( C433 C443 ) C433_=_C444( C433 C444 ) C433_=_C2917( C433 C2917 ) C433_=_C2920( C433 C2920 ) C433_=_C2924( C433 C2924 ) C433_=_C2926( C433 C2926 ) \nC434_=_C435( C434 C435 ) C434_=_C438( C434 C438 ) C434_=_C439( C434 C439 ) C434_=_C440( C434 C440 ) C434_=_C443( C434 C443 ) C434_=_C444( C434 C444 ) \nC434_=_C2978( C434 C2978 ) C434_=_C2979( C434 C2979 ) C434_=_C2980( C434 C2980 ) C434_=_C2986( C434 C2986 ) C434_=_C2988( C434 C2988 ) C435_=_C438( C435 C438 ) \nC435_=_C439( C435 C439 ) C435_=_C440( C435 C440 ) C435_=_C443( C435 C443 ) C435_=_C444( C435 C444 ) C435_=_C2887( C435 C2887 ) C435_=_C3195( C435 C3195 ) \nC435_=_C3198( C435 C3198 ) C435_=_C3201( C435 C3201 ) C435_=_C3202( C435 C3202 ) C438_=_C439( C438 C439 ) C438_=_C440( C438 C440 ) C438_=_C443( C438 C443 ) \nC438_=_C444( C438 C444 ) C439_=_C440( C439 C440 ) C439_=_C443( C439 C443 ) C439_=_C444( C439 C444 ) C439_=_C2561( C439 C2561 ) C440_=_C443( C440 C443 ) \nC440_=_C444( C440 C444 ) C443_=_C444( C443 C444 ) C443_=_C2449( C443 C2449 ) C443_=_C3462( C443 C3462 ) C443_=_C3594( C443 C3594 ) C443_=_C3620( C443 C3620 ) \nC443_=_C3834( C443 C3834 ) C443_=_C3836( C443 C3836 ) C444_=_C3595( C444 C3595 ) C444_=_C3885( C444 C3885 ) C462_=_C474( C462 C474 ) C462_=_C1150( C462 C1150 ) \nC462_=_C1612( C462 C1612 ) C462_=_C1973( C462 C1973 ) C462_=_C2082( C462 C2082 ) C462_=_C2277( C462 C2277 ) C462_=_C2583( C462 C2583 ) C462_=_C2813( C462 C2813 ) \nC462_=_C2865( C462 C2865 ) C462_=_C2979( C462 C2979 ) C462_=_C3122( C462 C3122 ) C462_=_C3252( C462 C3252 ) C462_=_C3310( C462 C3310 ) C462_=_C3321( C462 C3321 ) \nC462_=_C3594( C462 C3594 ) C462_=_C3595( C462 C3595 ) C462_=_C3597( C462 C3597 ) C462_=_C3598( C462 C3598 ) C462_=_C3600( C462 C3600 ) C462_=_C3601( C462 C3601 ) \nC462_=_C3602( C462 C3602 ) C474_=_C1467( C474 C1467 ) C474_=_C1620( C474 C1620 ) C474_=_C1649( C474 C1649 ) C474_=_C1855( C474 C1855 ) C474_=_C2193( C474 C2193 ) \nC474_=_C2290( C474 C2290 ) C474_=_C2552( C474 C2552 ) C474_=_C2793( C474 C2793 ) C474_=_C2870( C474 C2870 ) C474_=_C2926( C474 C2926 ) C474_=_C3133( C474 C3133 ) \nC474_=_C3202( C474 C3202 ) C474_=_C3262( C474 C3262 ) C474_=_C3484( C474 C3484 ) C474_=_C3735( C474 C3735 ) C474_=_C3885( C474 C3885 ) C474_=_C4056( C474 C4056 ) \nC474_=_C4081( C474 C4081 ) C474_=_C4082( C474 C4082 ) C474_=_C4087( C474 C4087 ) C474_=_C4094( C474 C4094 ) C497_=_C500( C497 C500 ) C497_=_C1461( C497 C1461 ) \nC497_=_C2547( C497 C2547 ) C497_=_C2589( C497 C2589 ) C497_=_C2790( C497 C2790 ) C497_=_C2821( C497 C2821 ) C497_=_C2924( C497 C2924 ) C497_=_C2988( C497 C2988 ) \nC497_=_C3115( C497 C3115 ) C497_=_C3158( C497 C3158 ) C497_=_C3201( C497 C3201 ) C497_=_C3477( C497 C3477 ) C497_=_C3836( C497 C3836 ) C497_=_C3843( C497 C3843 ) \nC497_=_C3864( C497 C3864 ) C497_=_C3888( C497 C3888 ) C497_=_C3986( C497 C3986 ) C497_=_C3994( C497 C3994 ) C500_=_C587( C500 C587 ) C500_=_C796( C500 C796 ) \nC500_=_C1181( C500 C1181 ) C500_=_C1422( C500 C1422 ) C500_=_C1873( C500 C1873 ) C500_=_C1999( C500 C1999 ) C500_=_C2023( C500 C2023 ) C500_=_C2362( C500 C2362 ) \nC500_=_C3036( C500 C3036 ) C500_=_C3295( C500 C3295 ) C500_=_C3428( C500 C3428 ) C500_=_C3468( C500 C3468 ) C500_=_C3500( C500 C3500 ) C500_=_C3512( C500</w:t>
      </w:r>
    </w:p>
    <w:p>
      <w:pPr>
        <w:pStyle w:val="PreformattedText"/>
        <w:bidi w:val="0"/>
        <w:spacing w:before="0" w:after="0"/>
        <w:jc w:val="left"/>
        <w:rPr/>
      </w:pPr>
      <w:r>
        <w:rPr/>
        <w:t xml:space="preserve"> </w:t>
      </w:r>
      <w:r>
        <w:rPr/>
        <w:t>C3512 ) \nC500_=_C3643( C500 C3643 ) C500_=_C3956( C500 C3956 ) C500_=_C4011( C500 C4011 ) C500_=_C4035( C500 C4035 ) C500_=_C4044( C500 C4044 ) C500_=_C4080( C500 C4080 ) \nC500_=_C4096( C500 C4096 ) C500_=_C4097( C500 C4097 ) C518_=_C525( C518 C525 ) C518_=_C892( C518 C892 ) C518_=_C991( C518 C991 ) C518_=_C1040( C518 C1040 ) \nC518_=_C1064( C518 C1064 ) C518_=_C1326( C518 C1326 ) C518_=_C1458( C518 C1458 ) C518_=_C1657( C518 C1657 ) C518_=_C1679( C518 C1679 ) C518_=_C1824( C518 C1824 ) \nC518_=_C2541( C518 C2541 ) C518_=_C2667( C518 C2667 ) C518_=_C2780( C518 C2780 ) C518_=_C2917( C518 C2917 ) C518_=_C3020( C518 C3020 ) C518_=_C3195( C518 C3195 ) \nC518_=_C3409( C518 C3409 ) C518_=_C3410( C518 C3410 ) C518_=_C3412( C518 C3412 ) C518_=_C3413( C518 C3413 ) C518_=_C3414( C518 C3414 ) C518_=_C3416( C518 C3416 ) \nC518_=_C3417( C518 C3417 ) C525_=_C739( C525 C739 ) C525_=_C874( C525 C874 ) C525_=_C2151( C525 C2151 ) C525_=_C2477( C525 C2477 ) C525_=_C2505( C525 C2505 ) \nC525_=_C2588( C525 C2588 ) C525_=_C2820( C525 C2820 ) C525_=_C2834( C525 C2834 ) C525_=_C2986( C525 C2986 ) C525_=_C3224( C525 C3224 ) C525_=_C3256( C525 C3256 ) \nC525_=_C3287( C525 C3287 ) C525_=_C3507( C525 C3507 ) C525_=_C3769( C525 C3769 ) C525_=_C3785( C525 C3785 ) C525_=_C3834( C525 C3834 ) C525_=_C3931( C525 C3931 ) \nC525_=_C3933( C525 C3933 ) C525_=_C3934( C525 C3934 ) C525_=_C3935( C525 C3935 ) C543_=_C1140( C543 C1140 ) C543_=_C1407( C543 C1407 ) C543_=_C1542( C543 C1542 ) \nC543_=_C1696( C543 C1696 ) C543_=_C1805( C543 C1805 ) C543_=_C1937( C543 C1937 ) C543_=_C2004( C543 C2004 ) C543_=_C2112( C543 C2112 ) C543_=_C2230( C543 C2230 ) \nC543_=_C2307( C543 C2307 ) C543_=_C2553( C543 C2553 ) C543_=_C2555( C543 C2555 ) C543_=_C2557( C543 C2557 ) C543_=_C2558( C543 C2558 ) C543_=_C2559( C543 C2559 ) \nC543_=_C2560( C543 C2560 ) C543_=_C2561( C543 C2561 ) C543_=_C2562( C543 C2562 ) C543_=_C2563( C543 C2563 ) C543_=_C2564( C543 C2564 ) C543_=_C2565( C543 C2565 ) \nC543_=_C2566( C543 C2566 ) C543_=_C2567( C543 C2567 ) C543_=_C2568( C543 C2568 ) C543_=_C2569( C543 C2569 ) C569_=_C587( C569 C587 ) C569_=_C728( C569 C728 ) \nC569_=_C784( C569 C784 ) C569_=_C1408( C569 C1408 ) C569_=_C2006( C569 C2006 ) C569_=_C2137( C569 C2137 ) C569_=_C2345( C569 C2345 ) C569_=_C2463( C569 C2463 ) \nC569_=_C2495( C569 C2495 ) C569_=_C2826( C569 C2826 ) C569_=_C2827( C569 C2827 ) C569_=_C2828( C569 C2828 ) C569_=_C2829( C569 C2829 ) C569_=_C2830( C569 C2830 ) \nC569_=_C2831( C569 C2831 ) C569_=_C2832( C569 C2832 ) C569_=_C2833( C569 C2833 ) C569_=_C2834( C569 C2834 ) C569_=_C2835( C569 C2835 ) C569_=_C2836( C569 C2836 ) \nC569_=_C2837( C569 C2837 ) C569_=_C2838( C569 C2838 ) C587_=_C796( C587 C796 ) C587_=_C1181( C587 C1181 ) C587_=_C1422( C587 C1422 ) C587_=_C1873( C587 C1873 ) \nC587_=_C1999( C587 C1999 ) C587_=_C2023( C587 C2023 ) C587_=_C2362( C587 C2362 ) C587_=_C3036( C587 C3036 ) C587_=_C3295( C587 C3295 ) C587_=_C3428( C587 C3428 ) \nC587_=_C3468( C587 C3468 ) C587_=_C3500( C587 C3500 ) C587_=_C3512( C587 C3512 ) C587_=_C3643( C587 C3643 ) C587_=_C3956( C587 C3956 ) C587_=_C4011( C587 C4011 ) \nC587_=_C4035( C587 C4035 ) C587_=_C4044( C587 C4044 ) C587_=_C4080( C587 C4080 ) C587_=_C4096( C587 C4096 ) C587_=_C4097( C587 C4097 ) C728_=_C732( C728 C732 ) \nC728_=_C739( C728 C739 ) C728_=_C784( C728 C784 ) C728_=_C1408( C728 C1408 ) C728_=_C2006( C728 C2006 ) C728_=_C2137( C728 C2137 ) C728_=_C2345( C728 C2345 ) \nC728_=_C2463( C728 C2463 ) C728_=_C2495( C728 C2495 ) C728_=_C2826( C728 C2826 ) C728_=_C2827( C728 C2827 ) C728_=_C2828( C728 C2828 ) C728_=_C2829( C728 C2829 ) \nC728_=_C2830( C728 C2830 ) C728_=_C2831( C728 C2831 ) C728_=_C2832( C728 C2832 ) C728_=_C2833( C728 C2833 ) C728_=_C2834( C728 C2834 ) C728_=_C2835( C728 C2835 ) \nC728_=_C2836( C728 C2836 ) C728_=_C2837( C728 C2837 ) C728_=_C2838( C728 C2838 ) C732_=_C739( C732 C739 ) C732_=_C1412( C732 C1412 ) C732_=_C2013( C732 C2013 ) \nC732_=_C2144( C732 C2144 ) C732_=_C2442( C732 C2442 ) C732_=_C2468( C732 C2468 ) C732_=_C2499( C732 C2499 ) C732_=_C2559( C732 C2559 ) C732_=_C2582( C732 C2582 ) \nC732_=_C2812( C732 C2812 ) C732_=_C2829( C732 C2829 ) C732_=_C2890( C732 C2890 ) C732_=_C2978( C732 C2978 ) C732_=_C3251( C732 C3251 ) C732_=_C3458( C732 C3458 ) \nC732_=_C3461( C732 C3461 ) C732_=_C3462( C732 C3462 ) C732_=_C3465( C732 C3465 ) C732_=_C3466( C732 C3466 ) C732_=_C3467( C732 C3467 ) C732_=_C3468( C732 C3468 ) \nC739_=_C874( C739 C874 ) C739_=_C2151( C739 C2151 ) C739_=_C2477( C739 C2477 ) C739_=_C2505( C739 C2505 ) C739_=_C2588( C739 C2588 ) C739_=_C2820( C739 C2820 ) \nC739_=_C2834( C739 C2834 ) C739_=_C2986( C739 C2986 ) C739_=_C3224( C739 C3224 ) C739_=_C3256( C739 C3256 ) C739_=_C3287( C739 C3287 ) C739_=_C3507( C739 C3507 ) \nC739_=_C3769( C739 C3769 ) C739_=_C3785( C739 C3785 ) C739_=_C3834( C739 C3834 ) C739_=_C3931( C739 C3931 ) C739_=_C3933( C739 C3933 ) C739_=_C3934( C739 C3934 ) \nC739_=_C3935( C739 C3935 ) C784_=_C796( C784 C796 ) C784_=_C1408( C784 C1408 ) C784_=_C2006( C784 C2006 ) C784_=_C2137( C784 C2137 ) C784_=_C2345( C784 C2345 ) \nC784_=_C2463( C784 C2463 ) C784_=_C2495( C784 C2495 ) C784_=_C2826( C784 C2826 ) C784_=_C2827( C784 C2827 ) C784_=_C2828( C784 C2828 ) C784_=_C2829( C784 C2829 ) \nC784_=_C2830( C784 C2830 ) C784_=_C2831( C784 C2831 ) C784_=_C2832( C784 C2832 ) C784_=_C2833( C784 C2833 ) C784_=_C2834( C784 C2834 ) C784_=_C2835( C784 C2835 ) \nC784_=_C2836( C784 C2836 ) C784_=_C2837( C784 C2837 ) C784_=_C2838( C784 C2838 ) C796_=_C1181( C796 C1181 ) C796_=_C1422( C796 C1422 ) C796_=_C1873( C796 C1873 ) \nC796_=_C1999( C796 C1999 ) C796_=_C2023( C796 C2023 ) C796_=_C2362( C796 C2362 ) C796_=_C3036( C796 C3036 ) C796_=_C3295( C796 C3295 ) C796_=_C3428( C796 C3428 ) \nC796_=_C3468( C796 C3468 ) C796_=_C3500( C796 C3500 ) C796_=_C3512( C796 C3512 ) C796_=_C3643( C796 C3643 ) C796_=_C3956( C796 C3956 ) C796_=_C4011( C796 C4011 ) \nC796_=_C4035( C796 C4035 ) C796_=_C4044( C796 C4044 ) C796_=_C4080( C796 C4080 ) C796_=_C4096( C796 C4096 ) C796_=_C4097( C796 C4097 ) C813_=_C1089( C813 C1089 ) \nC813_=_C1246( C813 C1246 ) C813_=_C1409( C813 C1409 ) C813_=_C1744( C813 C1744 ) C813_=_C1885( C813 C1885 ) C813_=_C2007( C813 C2007 ) C813_=_C2029( C813 C2029 ) \nC813_=_C2365( C813 C2365 ) C813_=_C2574( C813 C2574 ) C813_=_C2693( C813 C2693 ) C813_=_C2713( C813 C2713 ) C813_=_C2857( C813 C2857 ) C813_=_C2886( C813 C2886 ) \nC813_=_C2887( C813 C2887 ) C813_=_C2888( C813 C2888 ) C813_=_C2889( C813 C2889 ) C813_=_C2890( C813 C2890 ) C813_=_C2891( C813 C2891 ) C813_=_C2892( C813 C2892 ) \nC813_=_C2893( C813 C2893 ) C813_=_C2894( C813 C2894 ) C813_=_C2895( C813 C2895 ) C813_=_C2896( C813 C2896 ) C813_=_C2897( C813 C2897 ) C874_=_C2151( C874 C2151 ) \nC874_=_C2477( C874 C2477 ) C874_=_C2505( C874 C2505 ) C874_=_C2588( C874 C2588 ) C874_=_C2820( C874 C2820 ) C874_=_C2834( C874 C2834 ) C874_=_C2986( C874 C2986 ) \nC874_=_C3224( C874 C3224 ) C874_=_C3256( C874 C3256 ) C874_=_C3287( C874 C3287 ) C874_=_C3507( C874 C3507 ) C874_=_C3769( C874 C3769 ) C874_=_C3785( C874 C3785 ) \nC874_=_C3834( C874 C3834 ) C874_=_C3931( C874 C3931 ) C874_=_C3933( C874 C3933 ) C874_=_C3934( C874 C3934 ) C874_=_C3935( C874 C3935 ) C892_=_C897( C892 C897 ) \nC892_=_C991( C892 C991 ) C892_=_C1040( C892 C1040 ) C892_=_C1064( C892 C1064 ) C892_=_C1326( C892 C1326 ) C892_=_C1458( C892 C1458 ) C892_=_C1657( C892 C1657 ) \nC892_=_C1679( C892 C1679 ) C892_=_C1824( C892 C1824 ) C892_=_C2541( C892 C2541 ) C892_=_C2667( C892 C2667 ) C892_=_C2780( C892 C2780 ) C892_=_C2917( C892 C2917 ) \nC892_=_C3020( C892 C3020 ) C892_=_C3195( C892 C3195 ) C892_=_C3409( C892 C3409 ) C892_=_C3410( C892 C3410 ) C892_=_C3412( C892 C3412 ) C892_=_C3413( C892 C3413 ) \nC892_=_C3414( C892 C3414 ) C892_=_C3416( C892 C3416 ) C892_=_C3417( C892 C3417 ) C897_=_C996( C897 C996 ) C897_=_C1045( C897 C1045 ) C897_=_C1329( C897 C1329 ) \nC897_=_C1459( C897 C1459 ) C897_=_C1684( C897 C1684 ) C897_=_C2543( C897 C2543 ) C897_=_C2585( C897 C2585 ) C897_=_C2673( C897 C2673 ) C897_=_C2781( C897 C2781 ) \nC897_=_C2814( C897 C2814 ) C897_=_C2920( C897 C2920 ) C897_=_C2980( C897 C2980 ) C897_=_C3198( C897 C3198 ) C897_=_C3546( C897 C3546 ) C897_=_C3604( C897 C3604 ) \nC897_=_C3620( C897 C3620 ) C991_=_C996( C991 C996 ) C991_=_C1040( C991 C1040 ) C991_=_C1064( C991 C1064 ) C991_=_C1326( C991 C1326 ) C991_=_C1458( C991 C1458 ) \nC991_=_C1657( C991 C1657 ) C991_=_C1679( C991 C1679 ) C991_=_C1824( C991 C1824 ) C991_=_C2541( C991 C2541 ) C991_=_C2667( C991 C2667 ) C991_=_C2780( C991 C2780 ) \nC991_=_C2917( C991 C2917 ) C991_=_C3020( C991 C3020 ) C991_=_C3195( C991 C3195 ) C991_=_C3409( C991 C3409 ) C991_=_C3410( C991 C3410 ) C991_=_C3412( C991 C3412 ) \nC991_=_C3413( C991 C3413 ) C991_=_C3414( C991 C3414 ) C991_=_C3416( C991 C3416 ) C991_=_C3417( C991 C3417 ) C996_=_C1045( C996 C1045 ) C996_=_C1329( C996 C1329 ) \nC996_=_C1459( C996 C1459 ) C996_=_C1684( C996 C1684 ) C996_=_C2543( C996 C2543 ) C996_=_C2585( C996 C2585 ) C996_=_C2673( C996 C2673 ) C996_=_C2781( C996 C2781 ) \nC996_=_C2814( C996 C2814 ) C996_=_C2920( C996 C2920 ) C996_=_C2980( C996 C2980 ) C996_=_C3198( C996 C3198 ) C996_=_C3546( C996 C3546 ) C996_=_C3604( C996 C3604 ) \nC996_=_C3620( C996 C3620 ) C1040_=_C1045( C1040 C1045 ) C1040_=_C1064( C1040 C1064 ) C1040_=_C1326( C1040 C1326 ) C1040_=_C1458( C1040 C1458 ) C1040_=_C1657( C1040 C1657 ) \nC1040_=_C1679( C1040 C1679 ) C1040_=_C1824( C1040 C1824 ) C1040_=_C2541( C1040 C2541 ) C1040_=_C2667( C1040 C2667 ) C1040_=_C2780( C1040 C2780 ) C1040_=_C2917( C1040 C2917 ) \nC1040_=_C3020( C1040 C3020 ) C1040_=_C3195( C1040 C3195 ) C1040_=_C3409( C1040 C3409 ) C1040_=_C3410( C1040 C3410 ) C1040_=_C3412( C1040 C3412 ) C1040_=_C3413( C1040 C3413 ) \nC1040_=_C3414( C1040 C3414 ) C1040_=_C3416( C1040 C3416 ) C1040_=_C3417( C1040 C3417 ) C1045_=_C1329( C1045 C1329 ) C1045_=_C1459( C1045 C1459 ) C1045_=_C1684( C1045 C1684 ) \nC1045_=_C2543( C1045 C2543 ) C1045_=_C2585(</w:t>
      </w:r>
    </w:p>
    <w:p>
      <w:pPr>
        <w:pStyle w:val="PreformattedText"/>
        <w:bidi w:val="0"/>
        <w:spacing w:before="0" w:after="0"/>
        <w:jc w:val="left"/>
        <w:rPr/>
      </w:pPr>
      <w:r>
        <w:rPr/>
        <w:t xml:space="preserve"> </w:t>
      </w:r>
      <w:r>
        <w:rPr/>
        <w:t>C1045 C2585 ) C1045_=_C2673( C1045 C2673 ) C1045_=_C2781( C1045 C2781 ) C1045_=_C2814( C1045 C2814 ) C1045_=_C2920( C1045 C2920 ) \nC1045_=_C2980( C1045 C2980 ) C1045_=_C3198( C1045 C3198 ) C1045_=_C3546( C1045 C3546 ) C1045_=_C3604( C1045 C3604 ) C1045_=_C3620( C1045 C3620 ) C1064_=_C1326( C1064 C1326 ) \nC1064_=_C1458( C1064 C1458 ) C1064_=_C1657( C1064 C1657 ) C1064_=_C1679( C1064 C1679 ) C1064_=_C1824( C1064 C1824 ) C1064_=_C2541( C1064 C2541 ) C1064_=_C2667( C1064 C2667 ) \nC1064_=_C2780( C1064 C2780 ) C1064_=_C2917( C1064 C2917 ) C1064_=_C3020( C1064 C3020 ) C1064_=_C3195( C1064 C3195 ) C1064_=_C3409( C1064 C3409 ) C1064_=_C3410( C1064 C3410 ) \nC1064_=_C3412( C1064 C3412 ) C1064_=_C3413( C1064 C3413 ) C1064_=_C3414( C1064 C3414 ) C1064_=_C3416( C1064 C3416 ) C1064_=_C3417( C1064 C3417 ) C1089_=_C1246( C1089 C1246 ) \nC1089_=_C1409( C1089 C1409 ) C1089_=_C1744( C1089 C1744 ) C1089_=_C1885( C1089 C1885 ) C1089_=_C2007( C1089 C2007 ) C1089_=_C2029( C1089 C2029 ) C1089_=_C2365( C1089 C2365 ) \nC1089_=_C2574( C1089 C2574 ) C1089_=_C2693( C1089 C2693 ) C1089_=_C2713( C1089 C2713 ) C1089_=_C2857( C1089 C2857 ) C1089_=_C2886( C1089 C2886 ) C1089_=_C2887( C1089 C2887 ) \nC1089_=_C2888( C1089 C2888 ) C1089_=_C2889( C1089 C2889 ) C1089_=_C2890( C1089 C2890 ) C1089_=_C2891( C1089 C2891 ) C1089_=_C2892( C1089 C2892 ) C1089_=_C2893( C1089 C2893 ) \nC1089_=_C2894( C1089 C2894 ) C1089_=_C2895( C1089 C2895 ) C1089_=_C2896( C1089 C2896 ) C1089_=_C2897( C1089 C2897 ) C1140_=_C1150( C1140 C1150 ) C1140_=_C1407( C1140 C1407 ) \nC1140_=_C1542( C1140 C1542 ) C1140_=_C1696( C1140 C1696 ) C1140_=_C1805( C1140 C1805 ) C1140_=_C1937( C1140 C1937 ) C1140_=_C2004( C1140 C2004 ) C1140_=_C2112( C1140 C2112 ) \nC1140_=_C2230( C1140 C2230 ) C1140_=_C2307( C1140 C2307 ) C1140_=_C2553( C1140 C2553 ) C1140_=_C2555( C1140 C2555 ) C1140_=_C2557( C1140 C2557 ) C1140_=_C2558( C1140 C2558 ) \nC1140_=_C2559( C1140 C2559 ) C1140_=_C2560( C1140 C2560 ) C1140_=_C2561( C1140 C2561 ) C1140_=_C2562( C1140 C2562 ) C1140_=_C2563( C1140 C2563 ) C1140_=_C2564( C1140 C2564 ) \nC1140_=_C2565( C1140 C2565 ) C1140_=_C2566( C1140 C2566 ) C1140_=_C2567( C1140 C2567 ) C1140_=_C2568( C1140 C2568 ) C1140_=_C2569( C1140 C2569 ) C1150_=_C1612( C1150 C1612 ) \nC1150_=_C1973( C1150 C1973 ) C1150_=_C2082( C1150 C2082 ) C1150_=_C2277( C1150 C2277 ) C1150_=_C2583( C1150 C2583 ) C1150_=_C2813( C1150 C2813 ) C1150_=_C2865( C1150 C2865 ) \nC1150_=_C2979( C1150 C2979 ) C1150_=_C3122( C1150 C3122 ) C1150_=_C3252( C1150 C3252 ) C1150_=_C3310( C1150 C3310 ) C1150_=_C3321( C1150 C3321 ) C1150_=_C3594( C1150 C3594 ) \nC1150_=_C3595( C1150 C3595 ) C1150_=_C3597( C1150 C3597 ) C1150_=_C3598( C1150 C3598 ) C1150_=_C3600( C1150 C3600 ) C1150_=_C3601( C1150 C3601 ) C1150_=_C3602( C1150 C3602 ) \nC1181_=_C1422( C1181 C1422 ) C1181_=_C1873( C1181 C1873 ) C1181_=_C1999( C1181 C1999 ) C1181_=_C2023( C1181 C2023 ) C1181_=_C2362( C1181 C2362 ) C1181_=_C3036( C1181 C3036 ) \nC1181_=_C3295( C1181 C3295 ) C1181_=_C3428( C1181 C3428 ) C1181_=_C3468( C1181 C3468 ) C1181_=_C3500( C1181 C3500 ) C1181_=_C3512( C1181 C3512 ) C1181_=_C3643( C1181 C3643 ) \nC1181_=_C3956( C1181 C3956 ) C1181_=_C4011( C1181 C4011 ) C1181_=_C4035( C1181 C4035 ) C1181_=_C4044( C1181 C4044 ) C1181_=_C4080( C1181 C4080 ) C1181_=_C4096( C1181 C4096 ) \nC1181_=_C4097( C1181 C4097 ) C1246_=_C1409( C1246 C1409 ) C1246_=_C1744( C1246 C1744 ) C1246_=_C1885( C1246 C1885 ) C1246_=_C2007( C1246 C2007 ) C1246_=_C2029( C1246 C2029 ) \nC1246_=_C2365( C1246 C2365 ) C1246_=_C2574( C1246 C2574 ) C1246_=_C2693( C1246 C2693 ) C1246_=_C2713( C1246 C2713 ) C1246_=_C2857( C1246 C2857 ) C1246_=_C2886( C1246 C2886 ) \nC1246_=_C2887( C1246 C2887 ) C1246_=_C2888( C1246 C2888 ) C1246_=_C2889( C1246 C2889 ) C1246_=_C2890( C1246 C2890 ) C1246_=_C2891( C1246 C2891 ) C1246_=_C2892( C1246 C2892 ) \nC1246_=_C2893( C1246 C2893 ) C1246_=_C2894( C1246 C2894 ) C1246_=_C2895( C1246 C2895 ) C1246_=_C2896( C1246 C2896 ) C1246_=_C2897( C1246 C2897 ) C1284_=_C1406( C1284 C1406 ) \nC1284_=_C2003( C1284 C2003 ) C1284_=_C2075( C1284 C2075 ) C1284_=_C2269( C1284 C2269 ) C1284_=_C2343( C1284 C2343 ) C1284_=_C2436( C1284 C2436 ) C1284_=_C2437( C1284 C2437 ) \nC1284_=_C2440( C1284 C2440 ) C1284_=_C2441( C1284 C2441 ) C1284_=_C2442( C1284 C2442 ) C1284_=_C2443( C1284 C2443 ) C1284_=_C2444( C1284 C2444 ) C1284_=_C2445( C1284 C2445 ) \nC1284_=_C2446( C1284 C2446 ) C1284_=_C2447( C1284 C2447 ) C1284_=_C2448( C1284 C2448 ) C1284_=_C2449( C1284 C2449 ) C1284_=_C2450( C1284 C2450 ) C1284_=_C2451( C1284 C2451 ) \nC1284_=_C2452( C1284 C2452 ) C1284_=_C2453( C1284 C2453 ) C1284_=_C2454( C1284 C2454 ) C1284_=_C2455( C1284 C2455 ) C1284_=_C2456( C1284 C2456 ) C1326_=_C1329( C1326 C1329 ) \nC1326_=_C1458( C1326 C1458 ) C1326_=_C1657( C1326 C1657 ) C1326_=_C1679( C1326 C1679 ) C1326_=_C1824( C1326 C1824 ) C1326_=_C2541( C1326 C2541 ) C1326_=_C2667( C1326 C2667 ) \nC1326_=_C2780( C1326 C2780 ) C1326_=_C2917( C1326 C2917 ) C1326_=_C3020( C1326 C3020 ) C1326_=_C3195( C1326 C3195 ) C1326_=_C3409( C1326 C3409 ) C1326_=_C3410( C1326 C3410 ) \nC1326_=_C3412( C1326 C3412 ) C1326_=_C3413( C1326 C3413 ) C1326_=_C3414( C1326 C3414 ) C1326_=_C3416( C1326 C3416 ) C1326_=_C3417( C1326 C3417 ) C1329_=_C1459( C1329 C1459 ) \nC1329_=_C1684( C1329 C1684 ) C1329_=_C2543( C1329 C2543 ) C1329_=_C2585( C1329 C2585 ) C1329_=_C2673( C1329 C2673 ) C1329_=_C2781( C1329 C2781 ) C1329_=_C2814( C1329 C2814 ) \nC1329_=_C2920( C1329 C2920 ) C1329_=_C2980( C1329 C2980 ) C1329_=_C3198( C1329 C3198 ) C1329_=_C3546( C1329 C3546 ) C1329_=_C3604( C1329 C3604 ) C1329_=_C3620( C1329 C3620 ) \nC1406_=_C1407( C1406 C1407 ) C1406_=_C1408( C1406 C1408 ) C1406_=_C1409( C1406 C1409 ) C1406_=_C1412( C1406 C1412 ) C1406_=_C1422( C1406 C1422 ) C1406_=_C2003( C1406 C2003 ) \nC1406_=_C2075( C1406 C2075 ) C1406_=_C2269( C1406 C2269 ) C1406_=_C2343( C1406 C2343 ) C1406_=_C2436( C1406 C2436 ) C1406_=_C2437( C1406 C2437 ) C1406_=_C2440( C1406 C2440 ) \nC1406_=_C2441( C1406 C2441 ) C1406_=_C2442( C1406 C2442 ) C1406_=_C2443( C1406 C2443 ) C1406_=_C2444( C1406 C2444 ) C1406_=_C2445( C1406 C2445 ) C1406_=_C2446( C1406 C2446 ) \nC1406_=_C2447( C1406 C2447 ) C1406_=_C2448( C1406 C2448 ) C1406_=_C2449( C1406 C2449 ) C1406_=_C2450( C1406 C2450 ) C1406_=_C2451( C1406 C2451 ) C1406_=_C2452( C1406 C2452 ) \nC1406_=_C2453( C1406 C2453 ) C1406_=_C2454( C1406 C2454 ) C1406_=_C2455( C1406 C2455 ) C1406_=_C2456( C1406 C2456 ) C1407_=_C1408( C1407 C1408 ) C1407_=_C1409( C1407 C1409 ) \nC1407_=_C1412( C1407 C1412 ) C1407_=_C1422( C1407 C1422 ) C1407_=_C1542( C1407 C1542 ) C1407_=_C1696( C1407 C1696 ) C1407_=_C1805( C1407 C1805 ) C1407_=_C1937( C1407 C1937 ) \nC1407_=_C2004( C1407 C2004 ) C1407_=_C2112( C1407 C2112 ) C1407_=_C2230( C1407 C2230 ) C1407_=_C2307( C1407 C2307 ) C1407_=_C2553( C1407 C2553 ) C1407_=_C2555( C1407 C2555 ) \nC1407_=_C2557( C1407 C2557 ) C1407_=_C2558( C1407 C2558 ) C1407_=_C2559( C1407 C2559 ) C1407_=_C2560( C1407 C2560 ) C1407_=_C2561( C1407 C2561 ) C1407_=_C2562( C1407 C2562 ) \nC1407_=_C2563( C1407 C2563 ) C1407_=_C2564( C1407 C2564 ) C1407_=_C2565( C1407 C2565 ) C1407_=_C2566( C1407 C2566 ) C1407_=_C2567( C1407 C2567 ) C1407_=_C2568( C1407 C2568 ) \nC1407_=_C2569( C1407 C2569 ) C1408_=_C1409( C1408 C1409 ) C1408_=_C1412( C1408 C1412 ) C1408_=_C1422( C1408 C1422 ) C1408_=_C2006( C1408 C2006 ) C1408_=_C2137( C1408 C2137 ) \nC1408_=_C2345( C1408 C2345 ) C1408_=_C2463( C1408 C2463 ) C1408_=_C2495( C1408 C2495 ) C1408_=_C2826( C1408 C2826 ) C1408_=_C2827( C1408 C2827 ) C1408_=_C2828( C1408 C2828 ) \nC1408_=_C2829( C1408 C2829 ) C1408_=_C2830( C1408 C2830 ) C1408_=_C2831( C1408 C2831 ) C1408_=_C2832( C1408 C2832 ) C1408_=_C2833( C1408 C2833 ) C1408_=_C2834( C1408 C2834 ) \nC1408_=_C2835( C1408 C2835 ) C1408_=_C2836( C1408 C2836 ) C1408_=_C2837( C1408 C2837 ) C1408_=_C2838( C1408 C2838 ) C1409_=_C1412( C1409 C1412 ) C1409_=_C1422( C1409 C1422 ) \nC1409_=_C1744( C1409 C1744 ) C1409_=_C1885( C1409 C1885 ) C1409_=_C2007( C1409 C2007 ) C1409_=_C2029( C1409 C2029 ) C1409_=_C2365( C1409 C2365 ) C1409_=_C2574( C1409 C2574 ) \nC1409_=_C2693( C1409 C2693 ) C1409_=_C2713( C1409 C2713 ) C1409_=_C2857( C1409 C2857 ) C1409_=_C2886( C1409 C2886 ) C1409_=_C2887( C1409 C2887 ) C1409_=_C2888( C1409 C2888 ) \nC1409_=_C2889( C1409 C2889 ) C1409_=_C2890( C1409 C2890 ) C1409_=_C2891( C1409 C2891 ) C1409_=_C2892( C1409 C2892 ) C1409_=_C2893( C1409 C2893 ) C1409_=_C2894( C1409 C2894 ) \nC1409_=_C2895( C1409 C2895 ) C1409_=_C2896( C1409 C2896 ) C1409_=_C2897( C1409 C2897 ) C1412_=_C1422( C1412 C1422 ) C1412_=_C2013( C1412 C2013 ) C1412_=_C2144( C1412 C2144 ) \nC1412_=_C2442( C1412 C2442 ) C1412_=_C2468( C1412 C2468 ) C1412_=_C2499( C1412 C2499 ) C1412_=_C2559( C1412 C2559 ) C1412_=_C2582( C1412 C2582 ) C1412_=_C2812( C1412 C2812 ) \nC1412_=_C2829( C1412 C2829 ) C1412_=_C2890( C1412 C2890 ) C1412_=_C2978( C1412 C2978 ) C1412_=_C3251( C1412 C3251 ) C1412_=_C3458( C1412 C3458 ) C1412_=_C3461( C1412 C3461 ) \nC1412_=_C3462( C1412 C3462 ) C1412_=_C3465( C1412 C3465 ) C1412_=_C3466( C1412 C3466 ) C1412_=_C3467( C1412 C3467 ) C1412_=_C3468( C1412 C3468 ) C1422_=_C1873( C1422 C1873 ) \nC1422_=_C1999( C1422 C1999 ) C1422_=_C2023( C1422 C2023 ) C1422_=_C2362( C1422 C2362 ) C1422_=_C3036( C1422 C3036 ) C1422_=_C3295( C1422 C3295 ) C1422_=_C3428( C1422 C3428 ) \nC1422_=_C3468( C1422 C3468 ) C1422_=_C3500( C1422 C3500 ) C1422_=_C3512( C1422 C3512 ) C1422_=_C3643( C1422 C3643 ) C1422_=_C3956( C1422 C3956 ) C1422_=_C4011( C1422 C4011 ) \nC1422_=_C4035( C1422 C4035 ) C1422_=_C4044( C1422 C4044 ) C1422_=_C4080( C1422 C4080 ) C1422_=_C4096( C1422 C4096 ) C1422_=_C4097( C1422 C4097 ) C1458_=_C1459( C1458 C1459 ) \nC1458_=_C1461( C1458 C1461 ) C1458_=_C1467( C1458 C1467 ) C1458_=_C1657( C1458 C1657 ) C1458_=_C1679( C1458 C1679 ) C1458_=_C1824( C1458 C1824 ) C1458_=_C2541( C1458 C2541 ) \nC1458_=_C2667( C1458 C2667 ) C1458_=_C2780( C1458 C2780 ) C1458_=_C2917( C1458 C2917 ) C1458_=_C3020(</w:t>
      </w:r>
    </w:p>
    <w:p>
      <w:pPr>
        <w:pStyle w:val="PreformattedText"/>
        <w:bidi w:val="0"/>
        <w:spacing w:before="0" w:after="0"/>
        <w:jc w:val="left"/>
        <w:rPr/>
      </w:pPr>
      <w:r>
        <w:rPr/>
        <w:t xml:space="preserve"> </w:t>
      </w:r>
      <w:r>
        <w:rPr/>
        <w:t>C1458 C3020 ) C1458_=_C3195( C1458 C3195 ) C1458_=_C3409( C1458 C3409 ) \nC1458_=_C3410( C1458 C3410 ) C1458_=_C3412( C1458 C3412 ) C1458_=_C3413( C1458 C3413 ) C1458_=_C3414( C1458 C3414 ) C1458_=_C3416( C1458 C3416 ) C1458_=_C3417( C1458 C3417 ) \nC1459_=_C1461( C1459 C1461 ) C1459_=_C1467( C1459 C1467 ) C1459_=_C1684( C1459 C1684 ) C1459_=_C2543( C1459 C2543 ) C1459_=_C2585( C1459 C2585 ) C1459_=_C2673( C1459 C2673 ) \nC1459_=_C2781( C1459 C2781 ) C1459_=_C2814( C1459 C2814 ) C1459_=_C2920( C1459 C2920 ) C1459_=_C2980( C1459 C2980 ) C1459_=_C3198( C1459 C3198 ) C1459_=_C3546( C1459 C3546 ) \nC1459_=_C3604( C1459 C3604 ) C1459_=_C3620( C1459 C3620 ) C1461_=_C1467( C1461 C1467 ) C1461_=_C2547( C1461 C2547 ) C1461_=_C2589( C1461 C2589 ) C1461_=_C2790( C1461 C2790 ) \nC1461_=_C2821( C1461 C2821 ) C1461_=_C2924( C1461 C2924 ) C1461_=_C2988( C1461 C2988 ) C1461_=_C3115( C1461 C3115 ) C1461_=_C3158( C1461 C3158 ) C1461_=_C3201( C1461 C3201 ) \nC1461_=_C3477( C1461 C3477 ) C1461_=_C3836( C1461 C3836 ) C1461_=_C3843( C1461 C3843 ) C1461_=_C3864( C1461 C3864 ) C1461_=_C3888( C1461 C3888 ) C1461_=_C3986( C1461 C3986 ) \nC1461_=_C3994( C1461 C3994 ) C1467_=_C1620( C1467 C1620 ) C1467_=_C1649( C1467 C1649 ) C1467_=_C1855( C1467 C1855 ) C1467_=_C2193( C1467 C2193 ) C1467_=_C2290( C1467 C2290 ) \nC1467_=_C2552( C1467 C2552 ) C1467_=_C2793( C1467 C2793 ) C1467_=_C2870( C1467 C2870 ) C1467_=_C2926( C1467 C2926 ) C1467_=_C3133( C1467 C3133 ) C1467_=_C3202( C1467 C3202 ) \nC1467_=_C3262( C1467 C3262 ) C1467_=_C3484( C1467 C3484 ) C1467_=_C3735( C1467 C3735 ) C1467_=_C3885( C1467 C3885 ) C1467_=_C4056( C1467 C4056 ) C1467_=_C4081( C1467 C4081 ) \nC1467_=_C4082( C1467 C4082 ) C1467_=_C4087( C1467 C4087 ) C1467_=_C4094( C1467 C4094 ) C1542_=_C1696( C1542 C1696 ) C1542_=_C1805( C1542 C1805 ) C1542_=_C1937( C1542 C1937 ) \nC1542_=_C2004( C1542 C2004 ) C1542_=_C2112( C1542 C2112 ) C1542_=_C2230( C1542 C2230 ) C1542_=_C2307( C1542 C2307 ) C1542_=_C2553( C1542 C2553 ) C1542_=_C2555( C1542 C2555 ) \nC1542_=_C2557( C1542 C2557 ) C1542_=_C2558( C1542 C2558 ) C1542_=_C2559( C1542 C2559 ) C1542_=_C2560( C1542 C2560 ) C1542_=_C2561( C1542 C2561 ) C1542_=_C2562( C1542 C2562 ) \nC1542_=_C2563( C1542 C2563 ) C1542_=_C2564( C1542 C2564 ) C1542_=_C2565( C1542 C2565 ) C1542_=_C2566( C1542 C2566 ) C1542_=_C2567( C1542 C2567 ) C1542_=_C2568( C1542 C2568 ) \nC1542_=_C2569( C1542 C2569 ) C1612_=_C1620( C1612 C1620 ) C1612_=_C1973( C1612 C1973 ) C1612_=_C2082( C1612 C2082 ) C1612_=_C2277( C1612 C2277 ) C1612_=_C2583( C1612 C2583 ) \nC1612_=_C2813( C1612 C2813 ) C1612_=_C2865( C1612 C2865 ) C1612_=_C2979( C1612 C2979 ) C1612_=_C3122( C1612 C3122 ) C1612_=_C3252( C1612 C3252 ) C1612_=_C3310( C1612 C3310 ) \nC1612_=_C3321( C1612 C3321 ) C1612_=_C3594( C1612 C3594 ) C1612_=_C3595( C1612 C3595 ) C1612_=_C3597( C1612 C3597 ) C1612_=_C3598( C1612 C3598 ) C1612_=_C3600( C1612 C3600 ) \nC1612_=_C3601( C1612 C3601 ) C1612_=_C3602( C1612 C3602 ) C1620_=_C1649( C1620 C1649 ) C1620_=_C1855( C1620 C1855 ) C1620_=_C2193( C1620 C2193 ) C1620_=_C2290( C1620 C2290 ) \nC1620_=_C2552( C1620 C2552 ) C1620_=_C2793( C1620 C2793 ) C1620_=_C2870( C1620 C2870 ) C1620_=_C2926( C1620 C2926 ) C1620_=_C3133( C1620 C3133 ) C1620_=_C3202( C1620 C3202 ) \nC1620_=_C3262( C1620 C3262 ) C1620_=_C3484( C1620 C3484 ) C1620_=_C3735( C1620 C3735 ) C1620_=_C3885( C1620 C3885 ) C1620_=_C4056( C1620 C4056 ) C1620_=_C4081( C1620 C4081 ) \nC1620_=_C4082( C1620 C4082 ) C1620_=_C4087( C1620 C4087 ) C1620_=_C4094( C1620 C4094 ) C1649_=_C1855( C1649 C1855 ) C1649_=_C2193( C1649 C2193 ) C1649_=_C2290( C1649 C2290 ) \nC1649_=_C2552( C1649 C2552 ) C1649_=_C2793( C1649 C2793 ) C1649_=_C2870( C1649 C2870 ) C1649_=_C2926( C1649 C2926 ) C1649_=_C3133( C1649 C3133 ) C1649_=_C3202( C1649 C3202 ) \nC1649_=_C3262( C1649 C3262 ) C1649_=_C3484( C1649 C3484 ) C1649_=_C3735( C1649 C3735 ) C1649_=_C3885( C1649 C3885 ) C1649_=_C4056( C1649 C4056 ) C1649_=_C4081( C1649 C4081 ) \nC1649_=_C4082( C1649 C4082 ) C1649_=_C4087( C1649 C4087 ) C1649_=_C4094( C1649 C4094 ) C1657_=_C1679( C1657 C1679 ) C1657_=_C1824( C1657 C1824 ) C1657_=_C2541( C1657 C2541 ) \nC1657_=_C2667( C1657 C2667 ) C1657_=_C2780( C1657 C2780 ) C1657_=_C2917( C1657 C2917 ) C1657_=_C3020( C1657 C3020 ) C1657_=_C3195( C1657 C3195 ) C1657_=_C3409( C1657 C3409 ) \nC1657_=_C3410( C1657 C3410 ) C1657_=_C3412( C1657 C3412 ) C1657_=_C3413( C1657 C3413 ) C1657_=_C3414( C1657 C3414 ) C1657_=_C3416( C1657 C3416 ) C1657_=_C3417( C1657 C3417 ) \nC1679_=_C1684( C1679 C1684 ) C1679_=_C1824( C1679 C1824 ) C1679_=_C2541( C1679 C2541 ) C1679_=_C2667( C1679 C2667 ) C1679_=_C2780( C1679 C2780 ) C1679_=_C2917( C1679 C2917 ) \nC1679_=_C3020( C1679 C3020 ) C1679_=_C3195( C1679 C3195 ) C1679_=_C3409( C1679 C3409 ) C1679_=_C3410( C1679 C3410 ) C1679_=_C3412( C1679 C3412 ) C1679_=_C3413( C1679 C3413 ) \nC1679_=_C3414( C1679 C3414 ) C1679_=_C3416( C1679 C3416 ) C1679_=_C3417( C1679 C3417 ) C1684_=_C2543( C1684 C2543 ) C1684_=_C2585( C1684 C2585 ) C1684_=_C2673( C1684 C2673 ) \nC1684_=_C2781( C1684 C2781 ) C1684_=_C2814( C1684 C2814 ) C1684_=_C2920( C1684 C2920 ) C1684_=_C2980( C1684 C2980 ) C1684_=_C3198( C1684 C3198 ) C1684_=_C3546( C1684 C3546 ) \nC1684_=_C3604( C1684 C3604 ) C1684_=_C3620( C1684 C3620 ) C1696_=_C1805( C1696 C1805 ) C1696_=_C1937( C1696 C1937 ) C1696_=_C2004( C1696 C2004 ) C1696_=_C2112( C1696 C2112 ) \nC1696_=_C2230( C1696 C2230 ) C1696_=_C2307( C1696 C2307 ) C1696_=_C2553( C1696 C2553 ) C1696_=_C2555( C1696 C2555 ) C1696_=_C2557( C1696 C2557 ) C1696_=_C2558( C1696 C2558 ) \nC1696_=_C2559( C1696 C2559 ) C1696_=_C2560( C1696 C2560 ) C1696_=_C2561( C1696 C2561 ) C1696_=_C2562( C1696 C2562 ) C1696_=_C2563( C1696 C2563 ) C1696_=_C2564( C1696 C2564 ) \nC1696_=_C2565( C1696 C2565 ) C1696_=_C2566( C1696 C2566 ) C1696_=_C2567( C1696 C2567 ) C1696_=_C2568( C1696 C2568 ) C1696_=_C2569( C1696 C2569 ) C1744_=_C1885( C1744 C1885 ) \nC1744_=_C2007( C1744 C2007 ) C1744_=_C2029( C1744 C2029 ) C1744_=_C2365( C1744 C2365 ) C1744_=_C2574( C1744 C2574 ) C1744_=_C2693( C1744 C2693 ) C1744_=_C2713( C1744 C2713 ) \nC1744_=_C2857( C1744 C2857 ) C1744_=_C2886( C1744 C2886 ) C1744_=_C2887( C1744 C2887 ) C1744_=_C2888( C1744 C2888 ) C1744_=_C2889( C1744 C2889 ) C1744_=_C2890( C1744 C2890 ) \nC1744_=_C2891( C1744 C2891 ) C1744_=_C2892( C1744 C2892 ) C1744_=_C2893( C1744 C2893 ) C1744_=_C2894( C1744 C2894 ) C1744_=_C2895( C1744 C2895 ) C1744_=_C2896( C1744 C2896 ) \nC1744_=_C2897( C1744 C2897 ) C1805_=_C1937( C1805 C1937 ) C1805_=_C2004( C1805 C2004 ) C1805_=_C2112( C1805 C2112 ) C1805_=_C2230( C1805 C2230 ) C1805_=_C2307( C1805 C2307 ) \nC1805_=_C2553( C1805 C2553 ) C1805_=_C2555( C1805 C2555 ) C1805_=_C2557( C1805 C2557 ) C1805_=_C2558( C1805 C2558 ) C1805_=_C2559( C1805 C2559 ) C1805_=_C2560( C1805 C2560 ) \nC1805_=_C2561( C1805 C2561 ) C1805_=_C2562( C1805 C2562 ) C1805_=_C2563( C1805 C2563 ) C1805_=_C2564( C1805 C2564 ) C1805_=_C2565( C1805 C2565 ) C1805_=_C2566( C1805 C2566 ) \nC1805_=_C2567( C1805 C2567 ) C1805_=_C2568( C1805 C2568 ) C1805_=_C2569( C1805 C2569 ) C1824_=_C2541( C1824 C2541 ) C1824_=_C2667( C1824 C2667 ) C1824_=_C2780( C1824 C2780 ) \nC1824_=_C2917( C1824 C2917 ) C1824_=_C3020( C1824 C3020 ) C1824_=_C3195( C1824 C3195 ) C1824_=_C3409( C1824 C3409 ) C1824_=_C3410( C1824 C3410 ) C1824_=_C3412( C1824 C3412 ) \nC1824_=_C3413( C1824 C3413 ) C1824_=_C3414( C1824 C3414 ) C1824_=_C3416( C1824 C3416 ) C1824_=_C3417( C1824 C3417 ) C1855_=_C2193( C1855 C2193 ) C1855_=_C2290( C1855 C2290 ) \nC1855_=_C2552( C1855 C2552 ) C1855_=_C2793( C1855 C2793 ) C1855_=_C2870( C1855 C2870 ) C1855_=_C2926( C1855 C2926 ) C1855_=_C3133( C1855 C3133 ) C1855_=_C3202( C1855 C3202 ) \nC1855_=_C3262( C1855 C3262 ) C1855_=_C3484( C1855 C3484 ) C1855_=_C3735( C1855 C3735 ) C1855_=_C3885( C1855 C3885 ) C1855_=_C4056( C1855 C4056 ) C1855_=_C4081( C1855 C4081 ) \nC1855_=_C4082( C1855 C4082 ) C1855_=_C4087( C1855 C4087 ) C1855_=_C4094( C1855 C4094 ) C1873_=_C1999( C1873 C1999 ) C1873_=_C2023( C1873 C2023 ) C1873_=_C2362( C1873 C2362 ) \nC1873_=_C3036( C1873 C3036 ) C1873_=_C3295( C1873 C3295 ) C1873_=_C3428( C1873 C3428 ) C1873_=_C3468( C1873 C3468 ) C1873_=_C3500( C1873 C3500 ) C1873_=_C3512( C1873 C3512 ) \nC1873_=_C3643( C1873 C3643 ) C1873_=_C3956( C1873 C3956 ) C1873_=_C4011( C1873 C4011 ) C1873_=_C4035( C1873 C4035 ) C1873_=_C4044( C1873 C4044 ) C1873_=_C4080( C1873 C4080 ) \nC1873_=_C4096( C1873 C4096 ) C1873_=_C4097( C1873 C4097 ) C1885_=_C2007( C1885 C2007 ) C1885_=_C2029( C1885 C2029 ) C1885_=_C2365( C1885 C2365 ) C1885_=_C2574( C1885 C2574 ) \nC1885_=_C2693( C1885 C2693 ) C1885_=_C2713( C1885 C2713 ) C1885_=_C2857( C1885 C2857 ) C1885_=_C2886( C1885 C2886 ) C1885_=_C2887( C1885 C2887 ) C1885_=_C2888( C1885 C2888 ) \nC1885_=_C2889( C1885 C2889 ) C1885_=_C2890( C1885 C2890 ) C1885_=_C2891( C1885 C2891 ) C1885_=_C2892( C1885 C2892 ) C1885_=_C2893( C1885 C2893 ) C1885_=_C2894( C1885 C2894 ) \nC1885_=_C2895( C1885 C2895 ) C1885_=_C2896( C1885 C2896 ) C1885_=_C2897( C1885 C2897 ) C1937_=_C2004( C1937 C2004 ) C1937_=_C2112( C1937 C2112 ) C1937_=_C2230( C1937 C2230 ) \nC1937_=_C2307( C1937 C2307 ) C1937_=_C2553( C1937 C2553 ) C1937_=_C2555( C1937 C2555 ) C1937_=_C2557( C1937 C2557 ) C1937_=_C2558( C1937 C2558 ) C1937_=_C2559( C1937 C2559 ) \nC1937_=_C2560( C1937 C2560 ) C1937_=_C2561( C1937 C2561 ) C1937_=_C2562( C1937 C2562 ) C1937_=_C2563( C1937 C2563 ) C1937_=_C2564( C1937 C2564 ) C1937_=_C2565( C1937 C2565 ) \nC1937_=_C2566( C1937 C2566 ) C1937_=_C2567( C1937 C2567 ) C1937_=_C2568( C1937 C2568 ) C1937_=_C2569( C1937 C2569 ) C1973_=_C2082( C1973 C2082 ) C1973_=_C2277( C1973 C2277 ) \nC1973_=_C2583( C1973 C2583 ) C1973_=_C2813( C1973 C2813 ) C1973_=_C2865( C1973 C2865 ) C1973_=_C2979( C1973 C2979 ) C1973_=_C3122( C1973 C3122 ) C1973_=_C3252( C1973 C3252 ) \nC1973_=_C3310( C1973 C3310 ) C1973_=_C3321( C1973 C3321 ) C1973_=_C3594( C1973 C3594 ) C1973_=_C3595( C1973 C3595 ) C1973_=_C3597( C1973 C3597 ) C1973_=_C3598(</w:t>
      </w:r>
    </w:p>
    <w:p>
      <w:pPr>
        <w:pStyle w:val="PreformattedText"/>
        <w:bidi w:val="0"/>
        <w:spacing w:before="0" w:after="0"/>
        <w:jc w:val="left"/>
        <w:rPr/>
      </w:pPr>
      <w:r>
        <w:rPr/>
        <w:t xml:space="preserve"> </w:t>
      </w:r>
      <w:r>
        <w:rPr/>
        <w:t>C1973 C3598 ) \nC1973_=_C3600( C1973 C3600 ) C1973_=_C3601( C1973 C3601 ) C1973_=_C3602( C1973 C3602 ) C1999_=_C2023( C1999 C2023 ) C1999_=_C2362( C1999 C2362 ) C1999_=_C3036( C1999 C3036 ) \nC1999_=_C3295( C1999 C3295 ) C1999_=_C3428( C1999 C3428 ) C1999_=_C3468( C1999 C3468 ) C1999_=_C3500( C1999 C3500 ) C1999_=_C3512( C1999 C3512 ) C1999_=_C3643( C1999 C3643 ) \nC1999_=_C3956( C1999 C3956 ) C1999_=_C4011( C1999 C4011 ) C1999_=_C4035( C1999 C4035 ) C1999_=_C4044( C1999 C4044 ) C1999_=_C4080( C1999 C4080 ) C1999_=_C4096( C1999 C4096 ) \nC1999_=_C4097( C1999 C4097 ) C2003_=_C2004( C2003 C2004 ) C2003_=_C2006( C2003 C2006 ) C2003_=_C2007( C2003 C2007 ) C2003_=_C2013( C2003 C2013 ) C2003_=_C2023( C2003 C2023 ) \nC2003_=_C2075( C2003 C2075 ) C2003_=_C2269( C2003 C2269 ) C2003_=_C2343( C2003 C2343 ) C2003_=_C2436( C2003 C2436 ) C2003_=_C2437( C2003 C2437 ) C2003_=_C2440( C2003 C2440 ) \nC2003_=_C2441( C2003 C2441 ) C2003_=_C2442( C2003 C2442 ) C2003_=_C2443( C2003 C2443 ) C2003_=_C2444( C2003 C2444 ) C2003_=_C2445( C2003 C2445 ) C2003_=_C2446( C2003 C2446 ) \nC2003_=_C2447( C2003 C2447 ) C2003_=_C2448( C2003 C2448 ) C2003_=_C2449( C2003 C2449 ) C2003_=_C2450( C2003 C2450 ) C2003_=_C2451( C2003 C2451 ) C2003_=_C2452( C2003 C2452 ) \nC2003_=_C2453( C2003 C2453 ) C2003_=_C2454( C2003 C2454 ) C2003_=_C2455( C2003 C2455 ) C2003_=_C2456( C2003 C2456 ) C2004_=_C2006( C2004 C2006 ) C2004_=_C2007( C2004 C2007 ) \nC2004_=_C2013( C2004 C2013 ) C2004_=_C2023( C2004 C2023 ) C2004_=_C2112( C2004 C2112 ) C2004_=_C2230( C2004 C2230 ) C2004_=_C2307( C2004 C2307 ) C2004_=_C2553( C2004 C2553 ) \nC2004_=_C2555( C2004 C2555 ) C2004_=_C2557( C2004 C2557 ) C2004_=_C2558( C2004 C2558 ) C2004_=_C2559( C2004 C2559 ) C2004_=_C2560( C2004 C2560 ) C2004_=_C2561( C2004 C2561 ) \nC2004_=_C2562( C2004 C2562 ) C2004_=_C2563( C2004 C2563 ) C2004_=_C2564( C2004 C2564 ) C2004_=_C2565( C2004 C2565 ) C2004_=_C2566( C2004 C2566 ) C2004_=_C2567( C2004 C2567 ) \nC2004_=_C2568( C2004 C2568 ) C2004_=_C2569( C2004 C2569 ) C2006_=_C2007( C2006 C2007 ) C2006_=_C2013( C2006 C2013 ) C2006_=_C2023( C2006 C2023 ) C2006_=_C2137( C2006 C2137 ) \nC2006_=_C2345( C2006 C2345 ) C2006_=_C2463( C2006 C2463 ) C2006_=_C2495( C2006 C2495 ) C2006_=_C2826( C2006 C2826 ) C2006_=_C2827( C2006 C2827 ) C2006_=_C2828( C2006 C2828 ) \nC2006_=_C2829( C2006 C2829 ) C2006_=_C2830( C2006 C2830 ) C2006_=_C2831( C2006 C2831 ) C2006_=_C2832( C2006 C2832 ) C2006_=_C2833( C2006 C2833 ) C2006_=_C2834( C2006 C2834 ) \nC2006_=_C2835( C2006 C2835 ) C2006_=_C2836( C2006 C2836 ) C2006_=_C2837( C2006 C2837 ) C2006_=_C2838( C2006 C2838 ) C2007_=_C2013( C2007 C2013 ) C2007_=_C2023( C2007 C2023 ) \nC2007_=_C2029( C2007 C2029 ) C2007_=_C2365( C2007 C2365 ) C2007_=_C2574( C2007 C2574 ) C2007_=_C2693( C2007 C2693 ) C2007_=_C2713( C2007 C2713 ) C2007_=_C2857( C2007 C2857 ) \nC2007_=_C2886( C2007 C2886 ) C2007_=_C2887( C2007 C2887 ) C2007_=_C2888( C2007 C2888 ) C2007_=_C2889( C2007 C2889 ) C2007_=_C2890( C2007 C2890 ) C2007_=_C2891( C2007 C2891 ) \nC2007_=_C2892( C2007 C2892 ) C2007_=_C2893( C2007 C2893 ) C2007_=_C2894( C2007 C2894 ) C2007_=_C2895( C2007 C2895 ) C2007_=_C2896( C2007 C2896 ) C2007_=_C2897( C2007 C2897 ) \nC2013_=_C2023( C2013 C2023 ) C2013_=_C2144( C2013 C2144 ) C2013_=_C2442( C2013 C2442 ) C2013_=_C2468( C2013 C2468 ) C2013_=_C2499( C2013 C2499 ) C2013_=_C2559( C2013 C2559 ) \nC2013_=_C2582( C2013 C2582 ) C2013_=_C2812( C2013 C2812 ) C2013_=_C2829( C2013 C2829 ) C2013_=_C2890( C2013 C2890 ) C2013_=_C2978( C2013 C2978 ) C2013_=_C3251( C2013 C3251 ) \nC2013_=_C3458( C2013 C3458 ) C2013_=_C3461( C2013 C3461 ) C2013_=_C3462( C2013 C3462 ) C2013_=_C3465( C2013 C3465 ) C2013_=_C3466( C2013 C3466 ) C2013_=_C3467( C2013 C3467 ) \nC2013_=_C3468( C2013 C3468 ) C2023_=_C2362( C2023 C2362 ) C2023_=_C3036( C2023 C3036 ) C2023_=_C3295( C2023 C3295 ) C2023_=_C3428( C2023 C3428 ) C2023_=_C3468( C2023 C3468 ) \nC2023_=_C3500( C2023 C3500 ) C2023_=_C3512( C2023 C3512 ) C2023_=_C3643( C2023 C3643 ) C2023_=_C3956( C2023 C3956 ) C2023_=_C4011( C2023 C4011 ) C2023_=_C4035( C2023 C4035 ) \nC2023_=_C4044( C2023 C4044 ) C2023_=_C4080( C2023 C4080 ) C2023_=_C4096( C2023 C4096 ) C2023_=_C4097( C2023 C4097 ) C2029_=_C2365( C2029 C2365 ) C2029_=_C2574( C2029 C2574 ) \nC2029_=_C2693( C2029 C2693 ) C2029_=_C2713( C2029 C2713 ) C2029_=_C2857( C2029 C2857 ) C2029_=_C2886( C2029 C2886 ) C2029_=_C2887( C2029 C2887 ) C2029_=_C2888( C2029 C2888 ) \nC2029_=_C2889( C2029 C2889 ) C2029_=_C2890( C2029 C2890 ) C2029_=_C2891( C2029 C2891 ) C2029_=_C2892( C2029 C2892 ) C2029_=_C2893( C2029 C2893 ) C2029_=_C2894( C2029 C2894 ) \nC2029_=_C2895( C2029 C2895 ) C2029_=_C2896( C2029 C2896 ) C2029_=_C2897( C2029 C2897 ) C2075_=_C2082( C2075 C2082 ) C2075_=_C2269( C2075 C2269 ) C2075_=_C2343( C2075 C2343 ) \nC2075_=_C2436( C2075 C2436 ) C2075_=_C2437( C2075 C2437 ) C2075_=_C2440( C2075 C2440 ) C2075_=_C2441( C2075 C2441 ) C2075_=_C2442( C2075 C2442 ) C2075_=_C2443( C2075 C2443 ) \nC2075_=_C2444( C2075 C2444 ) C2075_=_C2445( C2075 C2445 ) C2075_=_C2446( C2075 C2446 ) C2075_=_C2447( C2075 C2447 ) C2075_=_C2448( C2075 C2448 ) C2075_=_C2449( C2075 C2449 ) \nC2075_=_C2450( C2075 C2450 ) C2075_=_C2451( C2075 C2451 ) C2075_=_C2452( C2075 C2452 ) C2075_=_C2453( C2075 C2453 ) C2075_=_C2454( C2075 C2454 ) C2075_=_C2455( C2075 C2455 ) \nC2075_=_C2456( C2075 C2456 ) C2082_=_C2277( C2082 C2277 ) C2082_=_C2583( C2082 C2583 ) C2082_=_C2813( C2082 C2813 ) C2082_=_C2865( C2082 C2865 ) C2082_=_C2979( C2082 C2979 ) \nC2082_=_C3122( C2082 C3122 ) C2082_=_C3252( C2082 C3252 ) C2082_=_C3310( C2082 C3310 ) C2082_=_C3321( C2082 C3321 ) C2082_=_C3594( C2082 C3594 ) C2082_=_C3595( C2082 C3595 ) \nC2082_=_C3597( C2082 C3597 ) C2082_=_C3598( C2082 C3598 ) C2082_=_C3600( C2082 C3600 ) C2082_=_C3601( C2082 C3601 ) C2082_=_C3602( C2082 C3602 ) C2112_=_C2230( C2112 C2230 ) \nC2112_=_C2307( C2112 C2307 ) C2112_=_C2553( C2112 C2553 ) C2112_=_C2555( C2112 C2555 ) C2112_=_C2557( C2112 C2557 ) C2112_=_C2558( C2112 C2558 ) C2112_=_C2559( C2112 C2559 ) \nC2112_=_C2560( C2112 C2560 ) C2112_=_C2561( C2112 C2561 ) C2112_=_C2562( C2112 C2562 ) C2112_=_C2563( C2112 C2563 ) C2112_=_C2564( C2112 C2564 ) C2112_=_C2565( C2112 C2565 ) \nC2112_=_C2566( C2112 C2566 ) C2112_=_C2567( C2112 C2567 ) C2112_=_C2568( C2112 C2568 ) C2112_=_C2569( C2112 C2569 ) C2137_=_C2144( C2137 C2144 ) C2137_=_C2151( C2137 C2151 ) \nC2137_=_C2345( C2137 C2345 ) C2137_=_C2463( C2137 C2463 ) C2137_=_C2495( C2137 C2495 ) C2137_=_C2826( C2137 C2826 ) C2137_=_C2827( C2137 C2827 ) C2137_=_C2828( C2137 C2828 ) \nC2137_=_C2829( C2137 C2829 ) C2137_=_C2830( C2137 C2830 ) C2137_=_C2831( C2137 C2831 ) C2137_=_C2832( C2137 C2832 ) C2137_=_C2833( C2137 C2833 ) C2137_=_C2834( C2137 C2834 ) \nC2137_=_C2835( C2137 C2835 ) C2137_=_C2836( C2137 C2836 ) C2137_=_C2837( C2137 C2837 ) C2137_=_C2838( C2137 C2838 ) C2144_=_C2151( C2144 C2151 ) C2144_=_C2442( C2144 C2442 ) \nC2144_=_C2468( C2144 C2468 ) C2144_=_C2499( C2144 C2499 ) C2144_=_C2559( C2144 C2559 ) C2144_=_C2582( C2144 C2582 ) C2144_=_C2812( C2144 C2812 ) C2144_=_C2829( C2144 C2829 ) \nC2144_=_C2890( C2144 C2890 ) C2144_=_C2978( C2144 C2978 ) C2144_=_C3251( C2144 C3251 ) C2144_=_C3458( C2144 C3458 ) C2144_=_C3461( C2144 C3461 ) C2144_=_C3462( C2144 C3462 ) \nC2144_=_C3465( C2144 C3465 ) C2144_=_C3466( C2144 C3466 ) C2144_=_C3467( C2144 C3467 ) C2144_=_C3468( C2144 C3468 ) C2151_=_C2477( C2151 C2477 ) C2151_=_C2505( C2151 C2505 ) \nC2151_=_C2588( C2151 C2588 ) C2151_=_C2820( C2151 C2820 ) C2151_=_C2834( C2151 C2834 ) C2151_=_C2986( C2151 C2986 ) C2151_=_C3224( C2151 C3224 ) C2151_=_C3256( C2151 C3256 ) \nC2151_=_C3287( C2151 C3287 ) C2151_=_C3507( C2151 C3507 ) C2151_=_C3769( C2151 C3769 ) C2151_=_C3785( C2151 C3785 ) C2151_=_C3834( C2151 C3834 ) C2151_=_C3931( C2151 C3931 ) \nC2151_=_C3933( C2151 C3933 ) C2151_=_C3934( C2151 C3934 ) C2151_=_C3935( C2151 C3935 ) C2193_=_C2290( C2193 C2290 ) C2193_=_C2552( C2193 C2552 ) C2193_=_C2793( C2193 C2793 ) \nC2193_=_C2870( C2193 C2870 ) C2193_=_C2926( C2193 C2926 ) C2193_=_C3133( C2193 C3133 ) C2193_=_C3202( C2193 C3202 ) C2193_=_C3262( C2193 C3262 ) C2193_=_C3484( C2193 C3484 ) \nC2193_=_C3735( C2193 C3735 ) C2193_=_C3885( C2193 C3885 ) C2193_=_C4056( C2193 C4056 ) C2193_=_C4081( C2193 C4081 ) C2193_=_C4082( C2193 C4082 ) C2193_=_C4087( C2193 C4087 ) \nC2193_=_C4094( C2193 C4094 ) C2230_=_C2307( C2230 C2307 ) C2230_=_C2553( C2230 C2553 ) C2230_=_C2555( C2230 C2555 ) C2230_=_C2557( C2230 C2557 ) C2230_=_C2558( C2230 C2558 ) \nC2230_=_C2559( C2230 C2559 ) C2230_=_C2560( C2230 C2560 ) C2230_=_C2561( C2230 C2561 ) C2230_=_C2562( C2230 C2562 ) C2230_=_C2563( C2230 C2563 ) C2230_=_C2564( C2230 C2564 ) \nC2230_=_C2565( C2230 C2565 ) C2230_=_C2566( C2230 C2566 ) C2230_=_C2567( C2230 C2567 ) C2230_=_C2568( C2230 C2568 ) C2230_=_C2569( C2230 C2569 ) C2269_=_C2277( C2269 C2277 ) \nC2269_=_C2290( C2269 C2290 ) C2269_=_C2343( C2269 C2343 ) C2269_=_C2436( C2269 C2436 ) C2269_=_C2437( C2269 C2437 ) C2269_=_C2440( C2269 C2440 ) C2269_=_C2441( C2269 C2441 ) \nC2269_=_C2442( C2269 C2442 ) C2269_=_C2443( C2269 C2443 ) C2269_=_C2444( C2269 C2444 ) C2269_=_C2445( C2269 C2445 ) C2269_=_C2446( C2269 C2446 ) C2269_=_C2447( C2269 C2447 ) \nC2269_=_C2448( C2269 C2448 ) C2269_=_C2449( C2269 C2449 ) C2269_=_C2450( C2269 C2450 ) C2269_=_C2451( C2269 C2451 ) C2269_=_C2452( C2269 C2452 ) C2269_=_C2453( C2269 C2453 ) \nC2269_=_C2454( C2269 C2454 ) C2269_=_C2455( C2269 C2455 ) C2269_=_C2456( C2269 C2456 ) C2277_=_C2290( C2277 C2290 ) C2277_=_C2583( C2277 C2583 ) C2277_=_C2813( C2277 C2813 ) \nC2277_=_C2865( C2277 C2865 ) C2277_=_C2979( C2277 C2979 ) C2277_=_C3122( C2277 C3122 ) C2277_=_C3252( C2277 C3252 ) C2277_=_C3310( C2277 C3310 ) C2277_=_C3321( C2277 C3321 ) \nC2277_=_C3594( C2277 C3594 ) C2277_=_C3595( C2277 C3595 ) C2277_=_C3597( C2277 C3597 ) C2277_=_C3598( C2277 C3598 ) C2277_=_C3600( C2277 C3600 ) C2277_=_C3601( C2277 C3601 ) \nC2277_=_C3602( C2277 C3602 )</w:t>
      </w:r>
    </w:p>
    <w:p>
      <w:pPr>
        <w:pStyle w:val="PreformattedText"/>
        <w:bidi w:val="0"/>
        <w:spacing w:before="0" w:after="0"/>
        <w:jc w:val="left"/>
        <w:rPr/>
      </w:pPr>
      <w:r>
        <w:rPr/>
        <w:t xml:space="preserve"> </w:t>
      </w:r>
      <w:r>
        <w:rPr/>
        <w:t>C2290_=_C2552( C2290 C2552 ) C2290_=_C2793( C2290 C2793 ) C2290_=_C2870( C2290 C2870 ) C2290_=_C2926( C2290 C2926 ) C2290_=_C3133( C2290 C3133 ) \nC2290_=_C3202( C2290 C3202 ) C2290_=_C3262( C2290 C3262 ) C2290_=_C3484( C2290 C3484 ) C2290_=_C3735( C2290 C3735 ) C2290_=_C3885( C2290 C3885 ) C2290_=_C4056( C2290 C4056 ) \nC2290_=_C4081( C2290 C4081 ) C2290_=_C4082( C2290 C4082 ) C2290_=_C4087( C2290 C4087 ) C2290_=_C4094( C2290 C4094 ) C2307_=_C2553( C2307 C2553 ) C2307_=_C2555( C2307 C2555 ) \nC2307_=_C2557( C2307 C2557 ) C2307_=_C2558( C2307 C2558 ) C2307_=_C2559( C2307 C2559 ) C2307_=_C2560( C2307 C2560 ) C2307_=_C2561( C2307 C2561 ) C2307_=_C2562( C2307 C2562 ) \nC2307_=_C2563( C2307 C2563 ) C2307_=_C2564( C2307 C2564 ) C2307_=_C2565( C2307 C2565 ) C2307_=_C2566( C2307 C2566 ) C2307_=_C2567( C2307 C2567 ) C2307_=_C2568( C2307 C2568 ) \nC2307_=_C2569( C2307 C2569 ) C2343_=_C2345( C2343 C2345 ) C2343_=_C2362( C2343 C2362 ) C2343_=_C2436( C2343 C2436 ) C2343_=_C2437( C2343 C2437 ) C2343_=_C2440( C2343 C2440 ) \nC2343_=_C2441( C2343 C2441 ) C2343_=_C2442( C2343 C2442 ) C2343_=_C2443( C2343 C2443 ) C2343_=_C2444( C2343 C2444 ) C2343_=_C2445( C2343 C2445 ) C2343_=_C2446( C2343 C2446 ) \nC2343_=_C2447( C2343 C2447 ) C2343_=_C2448( C2343 C2448 ) C2343_=_C2449( C2343 C2449 ) C2343_=_C2450( C2343 C2450 ) C2343_=_C2451( C2343 C2451 ) C2343_=_C2452( C2343 C2452 ) \nC2343_=_C2453( C2343 C2453 ) C2343_=_C2454( C2343 C2454 ) C2343_=_C2455( C2343 C2455 ) C2343_=_C2456( C2343 C2456 ) C2345_=_C2362( C2345 C2362 ) C2345_=_C2463( C2345 C2463 ) \nC2345_=_C2495( C2345 C2495 ) C2345_=_C2826( C2345 C2826 ) C2345_=_C2827( C2345 C2827 ) C2345_=_C2828( C2345 C2828 ) C2345_=_C2829( C2345 C2829 ) C2345_=_C2830( C2345 C2830 ) \nC2345_=_C2831( C2345 C2831 ) C2345_=_C2832( C2345 C2832 ) C2345_=_C2833( C2345 C2833 ) C2345_=_C2834( C2345 C2834 ) C2345_=_C2835( C2345 C2835 ) C2345_=_C2836( C2345 C2836 ) \nC2345_=_C2837( C2345 C2837 ) C2345_=_C2838( C2345 C2838 ) C2362_=_C3036( C2362 C3036 ) C2362_=_C3295( C2362 C3295 ) C2362_=_C3428( C2362 C3428 ) C2362_=_C3468( C2362 C3468 ) \nC2362_=_C3500( C2362 C3500 ) C2362_=_C3512( C2362 C3512 ) C2362_=_C3643( C2362 C3643 ) C2362_=_C3956( C2362 C3956 ) C2362_=_C4011( C2362 C4011 ) C2362_=_C4035( C2362 C4035 ) \nC2362_=_C4044( C2362 C4044 ) C2362_=_C4080( C2362 C4080 ) C2362_=_C4096( C2362 C4096 ) C2362_=_C4097( C2362 C4097 ) C2365_=_C2574( C2365 C2574 ) C2365_=_C2693( C2365 C2693 ) \nC2365_=_C2713( C2365 C2713 ) C2365_=_C2857( C2365 C2857 ) C2365_=_C2886( C2365 C2886 ) C2365_=_C2887( C2365 C2887 ) C2365_=_C2888( C2365 C2888 ) C2365_=_C2889( C2365 C2889 ) \nC2365_=_C2890( C2365 C2890 ) C2365_=_C2891( C2365 C2891 ) C2365_=_C2892( C2365 C2892 ) C2365_=_C2893( C2365 C2893 ) C2365_=_C2894( C2365 C2894 ) C2365_=_C2895( C2365 C2895 ) \nC2365_=_C2896( C2365 C2896 ) C2365_=_C2897( C2365 C2897 ) C2436_=_C2437( C2436 C2437 ) C2436_=_C2440( C2436 C2440 ) C2436_=_C2441( C2436 C2441 ) C2436_=_C2442( C2436 C2442 ) \nC2436_=_C2443( C2436 C2443 ) C2436_=_C2444( C2436 C2444 ) C2436_=_C2445( C2436 C2445 ) C2436_=_C2446( C2436 C2446 ) C2436_=_C2447( C2436 C2447 ) C2436_=_C2448( C2436 C2448 ) \nC2436_=_C2449( C2436 C2449 ) C2436_=_C2450( C2436 C2450 ) C2436_=_C2451( C2436 C2451 ) C2436_=_C2452( C2436 C2452 ) C2436_=_C2453( C2436 C2453 ) C2436_=_C2454( C2436 C2454 ) \nC2436_=_C2455( C2436 C2455 ) C2436_=_C2456( C2436 C2456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7_=_C2451( C2437 C2451 ) C2437_=_C2452( C2437 C2452 ) C2437_=_C2453( C2437 C2453 ) C2437_=_C2454( C2437 C2454 ) C2437_=_C2455( C2437 C2455 ) \nC2437_=_C2456( C2437 C2456 ) C2437_=_C2693( C2437 C2693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0_=_C2453( C2440 C2453 ) C2440_=_C2454( C2440 C2454 ) C2440_=_C2455( C2440 C2455 ) C2440_=_C2456( C2440 C2456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1_=_C2455( C2441 C2455 ) C2441_=_C2456( C2441 C2456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 C2442 C2455 ) C2442_=_C2456( C2442 C2456 ) C2442_=_C2468( C2442 C2468 ) \nC2442_=_C2499( C2442 C2499 ) C2442_=_C2559( C2442 C2559 ) C2442_=_C2582( C2442 C2582 ) C2442_=_C2812( C2442 C2812 ) C2442_=_C2829( C2442 C2829 ) C2442_=_C2890( C2442 C2890 ) \nC2442_=_C2978( C2442 C2978 ) C2442_=_C3251( C2442 C3251 ) C2442_=_C3458( C2442 C3458 ) C2442_=_C3461( C2442 C3461 ) C2442_=_C3462( C2442 C3462 ) C2442_=_C3465( C2442 C3465 ) \nC2442_=_C3466( C2442 C3466 ) C2442_=_C3467( C2442 C3467 ) C2442_=_C3468( C2442 C3468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560( C2443 C2560 ) C2443_=_C2830( C2443 C2830 ) \nC2443_=_C2891( C2443 C2891 ) C2443_=_C3458( C2443 C3458 ) C2443_=_C3500( C2443 C3500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6_=_C2447( C2446 C2447 ) C2446_=_C2448( C2446 C2448 ) C2446_=_C2449( C2446 C2449 ) C2446_=_C2450( C2446 C2450 ) \nC2446_=_C2451( C2446 C2451 ) C2446_=_C2452( C2446 C2452 ) C2446_=_C2453( C2446 C2453 ) C2446_=_C2454( C2446 C2454 ) C2446_=_C2455( C2446 C2455 ) C2446_=_C2456( C2446 C2456 ) \nC2447_=_C2448( C2447 C2448 ) C2447_=_C2449( C2447 C2449 ) C2447_=_C2450( C2447 C2450 ) C2447_=_C2451( C2447 C2451 ) C2447_=_C2452( C2447 C2452 ) C2447_=_C2453( C2447 C2453 ) \nC2447_=_C2454( C2447 C2454 ) C2447_=_C2455( C2447 C2455 ) C2447_=_C2456( C2447 C2456 ) C2447_=_C2563( C2447 C2563 ) C2448_=_C2449( C2448 C2449 ) C2448_=_C2450( C2448 C2450 ) \nC2448_=_C2451( C2448 C2451 ) C2448_=_C2452( C2448 C2452 ) C2448_=_C2453( C2448 C2453 ) C2448_=_C2454( C2448 C2454 ) C2448_=_C2455( C2448 C2455 ) C2448_=_C2456( C2448 C2456 ) \nC2449_=_C2450( C2449 C2450 ) C2449_=_C2451( C2449 C2451 ) C2449_=_C2452( C2449 C2452 ) C2449_=_C2453( C2449 C2453 ) C2449_=_C2454( C2449 C2454 ) C2449_=_C2455( C2449 C2455 ) \nC2449_=_C2456( C2449 C2456 ) C2449_=_C3462( C2449 C3462 ) C2449_=_C3594( C2449 C3594 ) C2449_=_C3620( C2449 C3620 ) C2449_=_C3834( C2449 C3834 ) C2449_=_C3836( C2449 C3836 ) \nC2450_=_C2451( C2450 C2451 ) C2450_=_C2452( C2450 C2452 ) C2450_=_C2453( C2450 C2453 ) C2450_=_C2454( C2450 C2454 ) C2450_=_C2455( C2450 C2455 ) C2450_=_C2456( C2450 C2456 ) \nC2451_=_C2452( C2451 C2452 ) C2451_=_C2453( C2451 C2453 ) C2451_=_C2454( C2451 C2454 ) C2451_=_C2455( C2451 C2455 ) C2451_=_C2456( C2451 C2456 ) C2451_=_C2565( C2451 C2565 ) \nC2451_=_C3864( C2451 C3864 ) C2452_=_C2453( C2452 C2453 ) C2452_=_C2454( C2452 C2454 ) C2452_=_C2455( C2452 C2455 ) C2452_=_C2456( C2452 C2456 ) C2452_=_C3986( C2452 C3986 ) \nC2453_=_C2454( C2453 C2454 ) C2453_=_C2455( C2453 C2455 ) C2453_=_C2456( C2453 C2456 ) C2453_=_C3600( C2453 C3600 ) C2454_=_C2455( C2454 C2455 ) C2454_=_C2456( C2454 C2456 ) \nC2454_=_C4011( C2454 C4011 ) C2455_=_C2456( C2455 C2456 ) C2455_=_C2566( C2455 C2566 ) C2455_=_C2835( C2455 C2835 ) C2455_=_C2896( C2455 C2896 ) C2455_=_C3465( C2455 C3465 ) \nC2455_=_C4035( C2455 C4035 ) C2456_=_C2567( C2456 C2567 ) C2456_=_C2836( C2456 C2836 ) C2456_=_C2897( C2456 C2897 ) C2456_=_C3466( C2456 C3466 ) C2456_=_C3934( C2456 C3934 ) \nC2456_=_C4044( C2456 C4044 ) C2463_=_C2468( C2463 C2468 ) C2463_=_C2477( C2463 C2477 ) C2463_=_C2495( C2463 C2495 ) C2463_=_C2826( C2463 C2826 ) C2463_=_C2827( C2463 C2827 ) \nC2463_=_C2828( C2463 C2828 ) C2463_=_C2829( C2463 C2829 ) C2463_=_C2830( C2463 C2830 ) C2463_=_C2831( C2463 C2831 ) C2463_=_C2832( C2463 C2832 ) C2463_=_C2833( C2463 C2833 ) \nC2463_=_C2834( C2463 C2834 ) C2463_=_C2835( C2463 C2835 ) C2463_=_C2836( C2463 C2836 ) C2463_=_C2837( C2463 C2837 ) C2463_=_C2838( C2463 C2838 ) C2468_=_C2477( C2468 C2477 ) \nC2468_=_C2499( C2468 C2499 ) C2468_=_C2559( C2468 C2559 ) C2468_=_C2582( C2468 C2582 ) C2468_=_C2812( C2468 C2812 ) C2468_=_C2829( C2468 C2829 ) C2468_=_C2890( C2468 C2890 ) \nC2468_=_C2978( C2468 C2978 ) C2468_=_C3251( C2468 C3251 ) C2468_=_C3458(</w:t>
      </w:r>
    </w:p>
    <w:p>
      <w:pPr>
        <w:pStyle w:val="PreformattedText"/>
        <w:bidi w:val="0"/>
        <w:spacing w:before="0" w:after="0"/>
        <w:jc w:val="left"/>
        <w:rPr/>
      </w:pPr>
      <w:r>
        <w:rPr/>
        <w:t xml:space="preserve"> </w:t>
      </w:r>
      <w:r>
        <w:rPr/>
        <w:t>C2468 C3458 ) C2468_=_C3461( C2468 C3461 ) C2468_=_C3462( C2468 C3462 ) C2468_=_C3465( C2468 C3465 ) \nC2468_=_C3466( C2468 C3466 ) C2468_=_C3467( C2468 C3467 ) C2468_=_C3468( C2468 C3468 ) C2477_=_C2505( C2477 C2505 ) C2477_=_C2588( C2477 C2588 ) C2477_=_C2820( C2477 C2820 ) \nC2477_=_C2834( C2477 C2834 ) C2477_=_C2986( C2477 C2986 ) C2477_=_C3224( C2477 C3224 ) C2477_=_C3256( C2477 C3256 ) C2477_=_C3287( C2477 C3287 ) C2477_=_C3507( C2477 C3507 ) \nC2477_=_C3769( C2477 C3769 ) C2477_=_C3785( C2477 C3785 ) C2477_=_C3834( C2477 C3834 ) C2477_=_C3931( C2477 C3931 ) C2477_=_C3933( C2477 C3933 ) C2477_=_C3934( C2477 C3934 ) \nC2477_=_C3935( C2477 C3935 ) C2495_=_C2499( C2495 C2499 ) C2495_=_C2505( C2495 C2505 ) C2495_=_C2826( C2495 C2826 ) C2495_=_C2827( C2495 C2827 ) C2495_=_C2828( C2495 C2828 ) \nC2495_=_C2829( C2495 C2829 ) C2495_=_C2830( C2495 C2830 ) C2495_=_C2831( C2495 C2831 ) C2495_=_C2832( C2495 C2832 ) C2495_=_C2833( C2495 C2833 ) C2495_=_C2834( C2495 C2834 ) \nC2495_=_C2835( C2495 C2835 ) C2495_=_C2836( C2495 C2836 ) C2495_=_C2837( C2495 C2837 ) C2495_=_C2838( C2495 C2838 ) C2499_=_C2505( C2499 C2505 ) C2499_=_C2559( C2499 C2559 ) \nC2499_=_C2582( C2499 C2582 ) C2499_=_C2812( C2499 C2812 ) C2499_=_C2829( C2499 C2829 ) C2499_=_C2890( C2499 C2890 ) C2499_=_C2978( C2499 C2978 ) C2499_=_C3251( C2499 C3251 ) \nC2499_=_C3458( C2499 C3458 ) C2499_=_C3461( C2499 C3461 ) C2499_=_C3462( C2499 C3462 ) C2499_=_C3465( C2499 C3465 ) C2499_=_C3466( C2499 C3466 ) C2499_=_C3467( C2499 C3467 ) \nC2499_=_C3468( C2499 C3468 ) C2505_=_C2588( C2505 C2588 ) C2505_=_C2820( C2505 C2820 ) C2505_=_C2834( C2505 C2834 ) C2505_=_C2986( C2505 C2986 ) C2505_=_C3224( C2505 C3224 ) \nC2505_=_C3256( C2505 C3256 ) C2505_=_C3287( C2505 C3287 ) C2505_=_C3507( C2505 C3507 ) C2505_=_C3769( C2505 C3769 ) C2505_=_C3785( C2505 C3785 ) C2505_=_C3834( C2505 C3834 ) \nC2505_=_C3931( C2505 C3931 ) C2505_=_C3933( C2505 C3933 ) C2505_=_C3934( C2505 C3934 ) C2505_=_C3935( C2505 C3935 ) C2541_=_C2543( C2541 C2543 ) C2541_=_C2547( C2541 C2547 ) \nC2541_=_C2552( C2541 C2552 ) C2541_=_C2667( C2541 C2667 ) C2541_=_C2780( C2541 C2780 ) C2541_=_C2917( C2541 C2917 ) C2541_=_C3020( C2541 C3020 ) C2541_=_C3195( C2541 C3195 ) \nC2541_=_C3409( C2541 C3409 ) C2541_=_C3410( C2541 C3410 ) C2541_=_C3412( C2541 C3412 ) C2541_=_C3413( C2541 C3413 ) C2541_=_C3414( C2541 C3414 ) C2541_=_C3416( C2541 C3416 ) \nC2541_=_C3417( C2541 C3417 ) C2543_=_C2547( C2543 C2547 ) C2543_=_C2552( C2543 C2552 ) C2543_=_C2585( C2543 C2585 ) C2543_=_C2673( C2543 C2673 ) C2543_=_C2781( C2543 C2781 ) \nC2543_=_C2814( C2543 C2814 ) C2543_=_C2920( C2543 C2920 ) C2543_=_C2980( C2543 C2980 ) C2543_=_C3198( C2543 C3198 ) C2543_=_C3546( C2543 C3546 ) C2543_=_C3604( C2543 C3604 ) \nC2543_=_C3620( C2543 C3620 ) C2547_=_C2552( C2547 C2552 ) C2547_=_C2589( C2547 C2589 ) C2547_=_C2790( C2547 C2790 ) C2547_=_C2821( C2547 C2821 ) C2547_=_C2924( C2547 C2924 ) \nC2547_=_C2988( C2547 C2988 ) C2547_=_C3115( C2547 C3115 ) C2547_=_C3158( C2547 C3158 ) C2547_=_C3201( C2547 C3201 ) C2547_=_C3477( C2547 C3477 ) C2547_=_C3836( C2547 C3836 ) \nC2547_=_C3843( C2547 C3843 ) C2547_=_C3864( C2547 C3864 ) C2547_=_C3888( C2547 C3888 ) C2547_=_C3986( C2547 C3986 ) C2547_=_C3994( C2547 C3994 ) C2552_=_C2793( C2552 C2793 ) \nC2552_=_C2870( C2552 C2870 ) C2552_=_C2926( C2552 C2926 ) C2552_=_C3133( C2552 C3133 ) C2552_=_C3202( C2552 C3202 ) C2552_=_C3262( C2552 C3262 ) C2552_=_C3484( C2552 C3484 ) \nC2552_=_C3735( C2552 C3735 ) C2552_=_C3885( C2552 C3885 ) C2552_=_C4056( C2552 C4056 ) C2552_=_C4081( C2552 C4081 ) C2552_=_C4082( C2552 C4082 ) C2552_=_C4087( C2552 C4087 ) \nC2552_=_C4094( C2552 C4094 ) C2553_=_C2555( C2553 C2555 ) C2553_=_C2557( C2553 C2557 ) C2553_=_C2558( C2553 C2558 ) C2553_=_C2559( C2553 C2559 ) C2553_=_C2560( C2553 C2560 ) \nC2553_=_C2561( C2553 C2561 ) C2553_=_C2562( C2553 C2562 ) C2553_=_C2563( C2553 C2563 ) C2553_=_C2564( C2553 C2564 ) C2553_=_C2565( C2553 C2565 ) C2553_=_C2566( C2553 C2566 ) \nC2553_=_C2567( C2553 C2567 ) C2553_=_C2568( C2553 C2568 ) C2553_=_C2569( C2553 C2569 ) C2553_=_C2667( C2553 C2667 ) C2553_=_C2673( C2553 C2673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69( C2555 C2569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9_=_C2560( C2559 C2560 ) \nC2559_=_C2561( C2559 C2561 ) C2559_=_C2562( C2559 C2562 ) C2559_=_C2563( C2559 C2563 ) C2559_=_C2564( C2559 C2564 ) C2559_=_C2565( C2559 C2565 ) C2559_=_C2566( C2559 C2566 ) \nC2559_=_C2567( C2559 C2567 ) C2559_=_C2568( C2559 C2568 ) C2559_=_C2569( C2559 C2569 ) C2559_=_C2582( C2559 C2582 ) C2559_=_C2812( C2559 C2812 ) C2559_=_C2829( C2559 C2829 ) \nC2559_=_C2890( C2559 C2890 ) C2559_=_C2978( C2559 C2978 ) C2559_=_C3251( C2559 C3251 ) C2559_=_C3458( C2559 C3458 ) C2559_=_C3461( C2559 C3461 ) C2559_=_C3462( C2559 C3462 ) \nC2559_=_C3465( C2559 C3465 ) C2559_=_C3466( C2559 C3466 ) C2559_=_C3467( C2559 C3467 ) C2559_=_C3468( C2559 C3468 ) C2560_=_C2561( C2560 C2561 ) C2560_=_C2562( C2560 C2562 ) \nC2560_=_C2563( C2560 C2563 ) C2560_=_C2564( C2560 C2564 ) C2560_=_C2565( C2560 C2565 ) C2560_=_C2566( C2560 C2566 ) C2560_=_C2567( C2560 C2567 ) C2560_=_C2568( C2560 C2568 ) \nC2560_=_C2569( C2560 C2569 ) C2560_=_C2830( C2560 C2830 ) C2560_=_C2891( C2560 C2891 ) C2560_=_C3458( C2560 C3458 ) C2560_=_C3500( C2560 C3500 ) C2561_=_C2562( C2561 C2562 ) \nC2561_=_C2563( C2561 C2563 ) C2561_=_C2564( C2561 C2564 ) C2561_=_C2565( C2561 C2565 ) C2561_=_C2566( C2561 C2566 ) C2561_=_C2567( C2561 C2567 ) C2561_=_C2568( C2561 C2568 ) \nC2561_=_C2569( C2561 C2569 ) C2562_=_C2563( C2562 C2563 ) C2562_=_C2564( C2562 C2564 ) C2562_=_C2565( C2562 C2565 ) C2562_=_C2566( C2562 C2566 ) C2562_=_C2567( C2562 C2567 ) \nC2562_=_C2568( C2562 C2568 ) C2562_=_C2569( C2562 C2569 ) C2563_=_C2564( C2563 C2564 ) C2563_=_C2565( C2563 C2565 ) C2563_=_C2566( C2563 C2566 ) C2563_=_C2567( C2563 C2567 ) \nC2563_=_C2568( C2563 C2568 ) C2563_=_C2569( C2563 C2569 ) C2564_=_C2565( C2564 C2565 ) C2564_=_C2566( C2564 C2566 ) C2564_=_C2567( C2564 C2567 ) C2564_=_C2568( C2564 C2568 ) \nC2564_=_C2569( C2564 C2569 ) C2565_=_C2566( C2565 C2566 ) C2565_=_C2567( C2565 C2567 ) C2565_=_C2568( C2565 C2568 ) C2565_=_C2569( C2565 C2569 ) C2565_=_C3864( C2565 C3864 ) \nC2566_=_C2567( C2566 C2567 ) C2566_=_C2568( C2566 C2568 ) C2566_=_C2569( C2566 C2569 ) C2566_=_C2835( C2566 C2835 ) C2566_=_C2896( C2566 C2896 ) C2566_=_C3465( C2566 C3465 ) \nC2566_=_C4035( C2566 C4035 ) C2567_=_C2568( C2567 C2568 ) C2567_=_C2569( C2567 C2569 ) C2567_=_C2836( C2567 C2836 ) C2567_=_C2897( C2567 C2897 ) C2567_=_C3466( C2567 C3466 ) \nC2567_=_C3934( C2567 C3934 ) C2567_=_C4044( C2567 C4044 ) C2568_=_C2569( C2568 C2569 ) C2574_=_C2582( C2574 C2582 ) C2574_=_C2583( C2574 C2583 ) C2574_=_C2585( C2574 C2585 ) \nC2574_=_C2588( C2574 C2588 ) C2574_=_C2589( C2574 C2589 ) C2574_=_C2693( C2574 C2693 ) C2574_=_C2713( C2574 C2713 ) C2574_=_C2857( C2574 C2857 ) C2574_=_C2886( C2574 C2886 ) \nC2574_=_C2887( C2574 C2887 ) C2574_=_C2888( C2574 C2888 ) C2574_=_C2889( C2574 C2889 ) C2574_=_C2890( C2574 C2890 ) C2574_=_C2891( C2574 C2891 ) C2574_=_C2892( C2574 C2892 ) \nC2574_=_C2893( C2574 C2893 ) C2574_=_C2894( C2574 C2894 ) C2574_=_C2895( C2574 C2895 ) C2574_=_C2896( C2574 C2896 ) C2574_=_C2897( C2574 C2897 ) C2582_=_C2583( C2582 C2583 ) \nC2582_=_C2585( C2582 C2585 ) C2582_=_C2588( C2582 C2588 ) C2582_=_C2589( C2582 C2589 ) C2582_=_C2812( C2582 C2812 ) C2582_=_C2829( C2582 C2829 ) C2582_=_C2890( C2582 C2890 ) \nC2582_=_C2978( C2582 C2978 ) C2582_=_C3251( C2582 C3251 ) C2582_=_C3458( C2582 C3458 ) C2582_=_C3461( C2582 C3461 ) C2582_=_C3462( C2582 C3462 ) C2582_=_C3465( C2582 C3465 ) \nC2582_=_C3466( C2582 C3466 ) C2582_=_C3467( C2582 C3467 ) C2582_=_C3468( C2582 C3468 ) C2583_=_C2585( C2583 C2585 ) C2583_=_C2588( C2583 C2588 ) C2583_=_C2589( C2583 C2589 ) \nC2583_=_C2813( C2583 C2813 ) C2583_=_C2865( C2583 C2865 ) C2583_=_C2979( C2583 C2979 ) C2583_=_C3122( C2583 C3122 ) C2583_=_C3252( C2583 C3252 ) C2583_=_C3310( C2583 C3310 ) \nC2583_=_C3321( C2583 C3321 ) C2583_=_C3594( C2583 C3594 ) C2583_=_C3595( C2583 C3595 ) C2583_=_C3597( C2583 C3597 ) C2583_=_C3598( C2583 C3598 ) C2583_=_C3600( C2583 C3600 ) \nC2583_=_C3601( C2583 C3601 ) C2583_=_C3602( C2583 C3602 ) C2585_=_C2588( C2585 C2588 ) C2585_=_C2589( C2585 C2589 ) C2585_=_C2673( C2585 C2673 ) C2585_=_C2781( C2585 C2781 ) \nC2585_=_C2814( C2585 C2814 ) C2585_=_C2920( C2585 C2920 ) C2585_=_C2980( C2585 C2980 ) C2585_=_C3198( C2585 C3198 ) C2585_=_C3546( C2585 C3546 ) C2585_=_C3604( C2585 C3604 ) \nC2585_=_C3620( C2585 C3620 ) C2588_=_C2589( C2588 C2589 ) C2588_=_C2820( C2588 C2820 ) C2588_=_C2834( C2588 C2834 ) C2588_=_C2986( C2588 C2986 ) C2588_=_C3224( C2588 C3224 ) \nC2588_=_C3256( C2588 C3256 ) C2588_=_C3287( C2588 C3287 ) C2588_=_C3507( C2588 C3507 ) C2588_=_C3769( C2588 C3769 ) C2588_=_C3785( C2588 C3785 ) C2588_=_C3834( C2588 C3834 ) \nC2588_=_C3931( C2588 C3931 ) C2588_=_C3933( C2588 C3933 ) C2588_=_C3934( C2588 C3934 ) C2588_=_C3935( C2588 C3935 ) C2589_=_C2790(</w:t>
      </w:r>
    </w:p>
    <w:p>
      <w:pPr>
        <w:pStyle w:val="PreformattedText"/>
        <w:bidi w:val="0"/>
        <w:spacing w:before="0" w:after="0"/>
        <w:jc w:val="left"/>
        <w:rPr/>
      </w:pPr>
      <w:r>
        <w:rPr/>
        <w:t xml:space="preserve"> </w:t>
      </w:r>
      <w:r>
        <w:rPr/>
        <w:t>C2589 C2790 ) C2589_=_C2821( C2589 C2821 ) \nC2589_=_C2924( C2589 C2924 ) C2589_=_C2988( C2589 C2988 ) C2589_=_C3115( C2589 C3115 ) C2589_=_C3158( C2589 C3158 ) C2589_=_C3201( C2589 C3201 ) C2589_=_C3477( C2589 C3477 ) \nC2589_=_C3836( C2589 C3836 ) C2589_=_C3843( C2589 C3843 ) C2589_=_C3864( C2589 C3864 ) C2589_=_C3888( C2589 C3888 ) C2589_=_C3986( C2589 C3986 ) C2589_=_C3994( C2589 C3994 ) \nC2667_=_C2673( C2667 C2673 ) C2667_=_C2780( C2667 C2780 ) C2667_=_C2917( C2667 C2917 ) C2667_=_C3020( C2667 C3020 ) C2667_=_C3195( C2667 C3195 ) C2667_=_C3409( C2667 C3409 ) \nC2667_=_C3410( C2667 C3410 ) C2667_=_C3412( C2667 C3412 ) C2667_=_C3413( C2667 C3413 ) C2667_=_C3414( C2667 C3414 ) C2667_=_C3416( C2667 C3416 ) C2667_=_C3417( C2667 C3417 ) \nC2673_=_C2781( C2673 C2781 ) C2673_=_C2814( C2673 C2814 ) C2673_=_C2920( C2673 C2920 ) C2673_=_C2980( C2673 C2980 ) C2673_=_C3198( C2673 C3198 ) C2673_=_C3546( C2673 C3546 ) \nC2673_=_C3604( C2673 C3604 ) C2673_=_C3620( C2673 C3620 ) C2693_=_C2713( C2693 C2713 ) C2693_=_C2857( C2693 C2857 ) C2693_=_C2886( C2693 C2886 ) C2693_=_C2887( C2693 C2887 ) \nC2693_=_C2888( C2693 C2888 ) C2693_=_C2889( C2693 C2889 ) C2693_=_C2890( C2693 C2890 ) C2693_=_C2891( C2693 C2891 ) C2693_=_C2892( C2693 C2892 ) C2693_=_C2893( C2693 C2893 ) \nC2693_=_C2894( C2693 C2894 ) C2693_=_C2895( C2693 C2895 ) C2693_=_C2896( C2693 C2896 ) C2693_=_C2897( C2693 C2897 ) C2713_=_C2857( C2713 C2857 ) C2713_=_C2886( C2713 C2886 ) \nC2713_=_C2887( C2713 C2887 ) C2713_=_C2888( C2713 C2888 ) C2713_=_C2889( C2713 C2889 ) C2713_=_C2890( C2713 C2890 ) C2713_=_C2891( C2713 C2891 ) C2713_=_C2892( C2713 C2892 ) \nC2713_=_C2893( C2713 C2893 ) C2713_=_C2894( C2713 C2894 ) C2713_=_C2895( C2713 C2895 ) C2713_=_C2896( C2713 C2896 ) C2713_=_C2897( C2713 C2897 ) C2780_=_C2781( C2780 C2781 ) \nC2780_=_C2790( C2780 C2790 ) C2780_=_C2793( C2780 C2793 ) C2780_=_C2917( C2780 C2917 ) C2780_=_C3020( C2780 C3020 ) C2780_=_C3195( C2780 C3195 ) C2780_=_C3409( C2780 C3409 ) \nC2780_=_C3410( C2780 C3410 ) C2780_=_C3412( C2780 C3412 ) C2780_=_C3413( C2780 C3413 ) C2780_=_C3414( C2780 C3414 ) C2780_=_C3416( C2780 C3416 ) C2780_=_C3417( C2780 C3417 ) \nC2781_=_C2790( C2781 C2790 ) C2781_=_C2793( C2781 C2793 ) C2781_=_C2814( C2781 C2814 ) C2781_=_C2920( C2781 C2920 ) C2781_=_C2980( C2781 C2980 ) C2781_=_C3198( C2781 C3198 ) \nC2781_=_C3546( C2781 C3546 ) C2781_=_C3604( C2781 C3604 ) C2781_=_C3620( C2781 C3620 ) C2790_=_C2793( C2790 C2793 ) C2790_=_C2821( C2790 C2821 ) C2790_=_C2924( C2790 C2924 ) \nC2790_=_C2988( C2790 C2988 ) C2790_=_C3115( C2790 C3115 ) C2790_=_C3158( C2790 C3158 ) C2790_=_C3201( C2790 C3201 ) C2790_=_C3477( C2790 C3477 ) C2790_=_C3836( C2790 C3836 ) \nC2790_=_C3843( C2790 C3843 ) C2790_=_C3864( C2790 C3864 ) C2790_=_C3888( C2790 C3888 ) C2790_=_C3986( C2790 C3986 ) C2790_=_C3994( C2790 C3994 ) C2793_=_C2870( C2793 C2870 ) \nC2793_=_C2926( C2793 C2926 ) C2793_=_C3133( C2793 C3133 ) C2793_=_C3202( C2793 C3202 ) C2793_=_C3262( C2793 C3262 ) C2793_=_C3484( C2793 C3484 ) C2793_=_C3735( C2793 C3735 ) \nC2793_=_C3885( C2793 C3885 ) C2793_=_C4056( C2793 C4056 ) C2793_=_C4081( C2793 C4081 ) C2793_=_C4082( C2793 C4082 ) C2793_=_C4087( C2793 C4087 ) C2793_=_C4094( C2793 C4094 ) \nC2812_=_C2813( C2812 C2813 ) C2812_=_C2814( C2812 C2814 ) C2812_=_C2820( C2812 C2820 ) C2812_=_C2821( C2812 C2821 ) C2812_=_C2829( C2812 C2829 ) C2812_=_C2890( C2812 C2890 ) \nC2812_=_C2978( C2812 C2978 ) C2812_=_C3251( C2812 C3251 ) C2812_=_C3458( C2812 C3458 ) C2812_=_C3461( C2812 C3461 ) C2812_=_C3462( C2812 C3462 ) C2812_=_C3465( C2812 C3465 ) \nC2812_=_C3466( C2812 C3466 ) C2812_=_C3467( C2812 C3467 ) C2812_=_C3468( C2812 C3468 ) C2813_=_C2814( C2813 C2814 ) C2813_=_C2820( C2813 C2820 ) C2813_=_C2821( C2813 C2821 ) \nC2813_=_C2865( C2813 C2865 ) C2813_=_C2979( C2813 C2979 ) C2813_=_C3122( C2813 C3122 ) C2813_=_C3252( C2813 C3252 ) C2813_=_C3310( C2813 C3310 ) C2813_=_C3321( C2813 C3321 ) \nC2813_=_C3594( C2813 C3594 ) C2813_=_C3595( C2813 C3595 ) C2813_=_C3597( C2813 C3597 ) C2813_=_C3598( C2813 C3598 ) C2813_=_C3600( C2813 C3600 ) C2813_=_C3601( C2813 C3601 ) \nC2813_=_C3602( C2813 C3602 ) C2814_=_C2820( C2814 C2820 ) C2814_=_C2821( C2814 C2821 ) C2814_=_C2920( C2814 C2920 ) C2814_=_C2980( C2814 C2980 ) C2814_=_C3198( C2814 C3198 ) \nC2814_=_C3546( C2814 C3546 ) C2814_=_C3604( C2814 C3604 ) C2814_=_C3620( C2814 C3620 ) C2820_=_C2821( C2820 C2821 ) C2820_=_C2834( C2820 C2834 ) C2820_=_C2986( C2820 C2986 ) \nC2820_=_C3224( C2820 C3224 ) C2820_=_C3256( C2820 C3256 ) C2820_=_C3287( C2820 C3287 ) C2820_=_C3507( C2820 C3507 ) C2820_=_C3769( C2820 C3769 ) C2820_=_C3785( C2820 C3785 ) \nC2820_=_C3834( C2820 C3834 ) C2820_=_C3931( C2820 C3931 ) C2820_=_C3933( C2820 C3933 ) C2820_=_C3934( C2820 C3934 ) C2820_=_C3935( C2820 C3935 ) C2821_=_C2924( C2821 C2924 ) \nC2821_=_C2988( C2821 C2988 ) C2821_=_C3115( C2821 C3115 ) C2821_=_C3158( C2821 C3158 ) C2821_=_C3201( C2821 C3201 ) C2821_=_C3477( C2821 C3477 ) C2821_=_C3836( C2821 C3836 ) \nC2821_=_C3843( C2821 C3843 ) C2821_=_C3864( C2821 C3864 ) C2821_=_C3888( C2821 C3888 ) C2821_=_C3986( C2821 C3986 ) C2821_=_C3994( C2821 C3994 ) C2826_=_C2827( C2826 C2827 ) \nC2826_=_C2828( C2826 C2828 ) C2826_=_C2829( C2826 C2829 ) C2826_=_C2830( C2826 C2830 ) C2826_=_C2831( C2826 C2831 ) C2826_=_C2832( C2826 C2832 ) C2826_=_C2833( C2826 C2833 ) \nC2826_=_C2834( C2826 C2834 ) C2826_=_C2835( C2826 C2835 ) C2826_=_C2836( C2826 C2836 ) C2826_=_C2837( C2826 C2837 ) C2826_=_C2838( C2826 C2838 ) C2826_=_C3020( C2826 C3020 ) \nC2826_=_C3036( C2826 C3036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3251( C2827 C3251 ) C2827_=_C3252( C2827 C3252 ) C2827_=_C3256( C2827 C3256 ) C2827_=_C3262( C2827 C3262 ) C2828_=_C2829( C2828 C2829 ) C2828_=_C2830( C2828 C2830 ) \nC2828_=_C2831( C2828 C2831 ) C2828_=_C2832( C2828 C2832 ) C2828_=_C2833( C2828 C2833 ) C2828_=_C2834( C2828 C2834 ) C2828_=_C2835( C2828 C2835 ) C2828_=_C2836( C2828 C2836 ) \nC2828_=_C2837( C2828 C2837 ) C2828_=_C2838( C2828 C2838 ) C2828_=_C3287( C2828 C3287 ) C2828_=_C3295( C2828 C3295 ) C2829_=_C2830( C2829 C2830 ) C2829_=_C2831( C2829 C2831 ) \nC2829_=_C2832( C2829 C2832 ) C2829_=_C2833( C2829 C2833 ) C2829_=_C2834( C2829 C2834 ) C2829_=_C2835( C2829 C2835 ) C2829_=_C2836( C2829 C2836 ) C2829_=_C2837( C2829 C2837 ) \nC2829_=_C2838( C2829 C2838 ) C2829_=_C2890( C2829 C2890 ) C2829_=_C2978( C2829 C2978 ) C2829_=_C3251( C2829 C3251 ) C2829_=_C3458( C2829 C3458 ) C2829_=_C3461( C2829 C3461 ) \nC2829_=_C3462( C2829 C3462 ) C2829_=_C3465( C2829 C3465 ) C2829_=_C3466( C2829 C3466 ) C2829_=_C3467( C2829 C3467 ) C2829_=_C3468( C2829 C3468 ) C2830_=_C2831( C2830 C2831 ) \nC2830_=_C2832( C2830 C2832 ) C2830_=_C2833( C2830 C2833 ) C2830_=_C2834( C2830 C2834 ) C2830_=_C2835( C2830 C2835 ) C2830_=_C2836( C2830 C2836 ) C2830_=_C2837( C2830 C2837 ) \nC2830_=_C2838( C2830 C2838 ) C2830_=_C2891( C2830 C2891 ) C2830_=_C3458( C2830 C3458 ) C2830_=_C3500( C2830 C3500 ) C2831_=_C2832( C2831 C2832 ) C2831_=_C2833( C2831 C2833 ) \nC2831_=_C2834( C2831 C2834 ) C2831_=_C2835( C2831 C2835 ) C2831_=_C2836( C2831 C2836 ) C2831_=_C2837( C2831 C2837 ) C2831_=_C2838( C2831 C2838 ) C2831_=_C3507( C2831 C3507 ) \nC2831_=_C3512( C2831 C3512 ) C2832_=_C2833( C2832 C2833 ) C2832_=_C2834( C2832 C2834 ) C2832_=_C2835( C2832 C2835 ) C2832_=_C2836( C2832 C2836 ) C2832_=_C2837( C2832 C2837 ) \nC2832_=_C2838( C2832 C2838 ) C2832_=_C3643( C2832 C3643 ) C2833_=_C2834( C2833 C2834 ) C2833_=_C2835( C2833 C2835 ) C2833_=_C2836( C2833 C2836 ) C2833_=_C2837( C2833 C2837 ) \nC2833_=_C2838( C2833 C2838 ) C2833_=_C3461( C2833 C3461 ) C2833_=_C3769( C2833 C3769 ) C2834_=_C2835( C2834 C2835 ) C2834_=_C2836( C2834 C2836 ) C2834_=_C2837( C2834 C2837 ) \nC2834_=_C2838( C2834 C2838 ) C2834_=_C2986( C2834 C2986 ) C2834_=_C3224( C2834 C3224 ) C2834_=_C3256( C2834 C3256 ) C2834_=_C3287( C2834 C3287 ) C2834_=_C3507( C2834 C3507 ) \nC2834_=_C3769( C2834 C3769 ) C2834_=_C3785( C2834 C3785 ) C2834_=_C3834( C2834 C3834 ) C2834_=_C3931( C2834 C3931 ) C2834_=_C3933( C2834 C3933 ) C2834_=_C3934( C2834 C3934 ) \nC2834_=_C3935( C2834 C3935 ) C2835_=_C2836( C2835 C2836 ) C2835_=_C2837( C2835 C2837 ) C2835_=_C2838( C2835 C2838 ) C2835_=_C2896( C2835 C2896 ) C2835_=_C3465( C2835 C3465 ) \nC2835_=_C4035( C2835 C4035 ) C2836_=_C2837( C2836 C2837 ) C2836_=_C2838( C2836 C2838 ) C2836_=_C2897( C2836 C2897 ) C2836_=_C3466( C2836 C3466 ) C2836_=_C3934( C2836 C3934 ) \nC2836_=_C4044( C2836 C4044 ) C2837_=_C2838( C2837 C2838 ) C2837_=_C4080( C2837 C4080 ) C2837_=_C4081( C2837 C4081 ) C2838_=_C3467( C2838 C3467 ) C2838_=_C3935( C2838 C3935 ) \nC2857_=_C2865( C2857 C2865 ) C2857_=_C2870( C2857 C2870 ) C2857_=_C2886( C2857 C2886 ) C2857_=_C2887( C2857 C2887 ) C2857_=_C2888( C2857 C2888 ) C2857_=_C2889( C2857 C2889 ) \nC2857_=_C2890( C2857 C2890 ) C2857_=_C2891( C2857 C2891 ) C2857_=_C2892( C2857 C2892 ) C2857_=_C2893( C2857 C2893 ) C2857_=_C2894( C2857 C2894 ) C2857_=_C2895( C2857 C2895 ) \nC2857_=_C2896( C2857 C2896 ) C2857_=_C2897( C2857 C2897 ) C2865_=_C2870( C2865 C2870 ) C2865_=_C2979( C2865 C2979 ) C2865_=_C3122( C2865 C3122 ) C2865_=_C3252( C2865 C3252 ) \nC2865_=_C3310( C2865 C3310 ) C2865_=_C3321( C2865 C3321 ) C2865_=_C3594( C2865 C3594 ) C2865_=_C3595( C2865 C3595 ) C2865_=_C3597( C2865 C3597 ) C2865_=_C3598( C2865 C3598 ) \nC2865_=_C3600( C2865 C3600 ) C2865_=_C3601( C2865 C3601 ) C2865_=_C3602( C2865 C3602 ) C2870_=_C2926( C2870 C2926 ) C2870_=_C3133( C2870 C3133 ) C2870_=_C3202( C2870 C3202 ) \nC2870_=_C3262( C2870 C3262 ) C2870_=_C3484( C2870 C3484 ) C2870_=_C3735( C2870 C3735 ) C2870_=_C3885( C2870 C3885 ) C2870_=_C4056( C2870 C4056 ) C2870_=_C4081( C2870 C4081 ) \nC2870_=_C4082(</w:t>
      </w:r>
    </w:p>
    <w:p>
      <w:pPr>
        <w:pStyle w:val="PreformattedText"/>
        <w:bidi w:val="0"/>
        <w:spacing w:before="0" w:after="0"/>
        <w:jc w:val="left"/>
        <w:rPr/>
      </w:pPr>
      <w:r>
        <w:rPr/>
        <w:t xml:space="preserve"> </w:t>
      </w:r>
      <w:r>
        <w:rPr/>
        <w:t>C2870 C4082 ) C2870_=_C4087( C2870 C4087 ) C2870_=_C4094( C2870 C4094 ) C2886_=_C2887( C2886 C2887 ) C2886_=_C2888( C2886 C2888 ) C2886_=_C2889( C2886 C2889 ) \nC2886_=_C2890( C2886 C2890 ) C2886_=_C2891( C2886 C2891 ) C2886_=_C2892( C2886 C2892 ) C2886_=_C2893( C2886 C2893 ) C2886_=_C2894( C2886 C2894 ) C2886_=_C2895( C2886 C2895 ) \nC2886_=_C2896( C2886 C2896 ) C2886_=_C2897( C2886 C2897 ) C2887_=_C2888( C2887 C2888 ) C2887_=_C2889( C2887 C2889 ) C2887_=_C2890( C2887 C2890 ) C2887_=_C2891( C2887 C2891 ) \nC2887_=_C2892( C2887 C2892 ) C2887_=_C2893( C2887 C2893 ) C2887_=_C2894( C2887 C2894 ) C2887_=_C2895( C2887 C2895 ) C2887_=_C2896( C2887 C2896 ) C2887_=_C2897( C2887 C2897 ) \nC2887_=_C3195( C2887 C3195 ) C2887_=_C3198( C2887 C3198 ) C2887_=_C3201( C2887 C3201 ) C2887_=_C3202( C2887 C3202 ) C2888_=_C2889( C2888 C2889 ) C2888_=_C2890( C2888 C2890 ) \nC2888_=_C2891( C2888 C2891 ) C2888_=_C2892( C2888 C2892 ) C2888_=_C2893( C2888 C2893 ) C2888_=_C2894( C2888 C2894 ) C2888_=_C2895( C2888 C2895 ) C2888_=_C2896( C2888 C2896 ) \nC2888_=_C2897( C2888 C2897 ) C2889_=_C2890( C2889 C2890 ) C2889_=_C2891( C2889 C2891 ) C2889_=_C2892( C2889 C2892 ) C2889_=_C2893( C2889 C2893 ) C2889_=_C2894( C2889 C2894 ) \nC2889_=_C2895( C2889 C2895 ) C2889_=_C2896( C2889 C2896 ) C2889_=_C2897( C2889 C2897 ) C2890_=_C2891( C2890 C2891 ) C2890_=_C2892( C2890 C2892 ) C2890_=_C2893( C2890 C2893 ) \nC2890_=_C2894( C2890 C2894 ) C2890_=_C2895( C2890 C2895 ) C2890_=_C2896( C2890 C2896 ) C2890_=_C2897( C2890 C2897 ) C2890_=_C2978( C2890 C2978 ) C2890_=_C3251( C2890 C3251 ) \nC2890_=_C3458( C2890 C3458 ) C2890_=_C3461( C2890 C3461 ) C2890_=_C3462( C2890 C3462 ) C2890_=_C3465( C2890 C3465 ) C2890_=_C3466( C2890 C3466 ) C2890_=_C3467( C2890 C3467 ) \nC2890_=_C3468( C2890 C3468 ) C2891_=_C2892( C2891 C2892 ) C2891_=_C2893( C2891 C2893 ) C2891_=_C2894( C2891 C2894 ) C2891_=_C2895( C2891 C2895 ) C2891_=_C2896( C2891 C2896 ) \nC2891_=_C2897( C2891 C2897 ) C2891_=_C3458( C2891 C3458 ) C2891_=_C3500( C2891 C3500 ) C2892_=_C2893( C2892 C2893 ) C2892_=_C2894( C2892 C2894 ) C2892_=_C2895( C2892 C2895 ) \nC2892_=_C2896( C2892 C2896 ) C2892_=_C2897( C2892 C2897 ) C2892_=_C3409( C2892 C3409 ) C2892_=_C3546( C2892 C3546 ) C2893_=_C2894( C2893 C2894 ) C2893_=_C2895( C2893 C2895 ) \nC2893_=_C2896( C2893 C2896 ) C2893_=_C2897( C2893 C2897 ) C2893_=_C3735( C2893 C3735 ) C2894_=_C2895( C2894 C2895 ) C2894_=_C2896( C2894 C2896 ) C2894_=_C2897( C2894 C2897 ) \nC2895_=_C2896( C2895 C2896 ) C2895_=_C2897( C2895 C2897 ) C2896_=_C2897( C2896 C2897 ) C2896_=_C3465( C2896 C3465 ) C2896_=_C4035( C2896 C4035 ) C2897_=_C3466( C2897 C3466 ) \nC2897_=_C3934( C2897 C3934 ) C2897_=_C4044( C2897 C4044 ) C2917_=_C2920( C2917 C2920 ) C2917_=_C2924( C2917 C2924 ) C2917_=_C2926( C2917 C2926 ) C2917_=_C3020( C2917 C3020 ) \nC2917_=_C3195( C2917 C3195 ) C2917_=_C3409( C2917 C3409 ) C2917_=_C3410( C2917 C3410 ) C2917_=_C3412( C2917 C3412 ) C2917_=_C3413( C2917 C3413 ) C2917_=_C3414( C2917 C3414 ) \nC2917_=_C3416( C2917 C3416 ) C2917_=_C3417( C2917 C3417 ) C2920_=_C2924( C2920 C2924 ) C2920_=_C2926( C2920 C2926 ) C2920_=_C2980( C2920 C2980 ) C2920_=_C3198( C2920 C3198 ) \nC2920_=_C3546( C2920 C3546 ) C2920_=_C3604( C2920 C3604 ) C2920_=_C3620( C2920 C3620 ) C2924_=_C2926( C2924 C2926 ) C2924_=_C2988( C2924 C2988 ) C2924_=_C3115( C2924 C3115 ) \nC2924_=_C3158( C2924 C3158 ) C2924_=_C3201( C2924 C3201 ) C2924_=_C3477( C2924 C3477 ) C2924_=_C3836( C2924 C3836 ) C2924_=_C3843( C2924 C3843 ) C2924_=_C3864( C2924 C3864 ) \nC2924_=_C3888( C2924 C3888 ) C2924_=_C3986( C2924 C3986 ) C2924_=_C3994( C2924 C3994 ) C2926_=_C3133( C2926 C3133 ) C2926_=_C3202( C2926 C3202 ) C2926_=_C3262( C2926 C3262 ) \nC2926_=_C3484( C2926 C3484 ) C2926_=_C3735( C2926 C3735 ) C2926_=_C3885( C2926 C3885 ) C2926_=_C4056( C2926 C4056 ) C2926_=_C4081( C2926 C4081 ) C2926_=_C4082( C2926 C4082 ) \nC2926_=_C4087( C2926 C4087 ) C2926_=_C4094( C2926 C4094 ) C2978_=_C2979( C2978 C2979 ) C2978_=_C2980( C2978 C2980 ) C2978_=_C2986( C2978 C2986 ) C2978_=_C2988( C2978 C2988 ) \nC2978_=_C3251( C2978 C3251 ) C2978_=_C3458( C2978 C3458 ) C2978_=_C3461( C2978 C3461 ) C2978_=_C3462( C2978 C3462 ) C2978_=_C3465( C2978 C3465 ) C2978_=_C3466( C2978 C3466 ) \nC2978_=_C3467( C2978 C3467 ) C2978_=_C3468( C2978 C3468 ) C2979_=_C2980( C2979 C2980 ) C2979_=_C2986( C2979 C2986 ) C2979_=_C2988( C2979 C2988 ) C2979_=_C3122( C2979 C3122 ) \nC2979_=_C3252( C2979 C3252 ) C2979_=_C3310( C2979 C3310 ) C2979_=_C3321( C2979 C3321 ) C2979_=_C3594( C2979 C3594 ) C2979_=_C3595( C2979 C3595 ) C2979_=_C3597( C2979 C3597 ) \nC2979_=_C3598( C2979 C3598 ) C2979_=_C3600( C2979 C3600 ) C2979_=_C3601( C2979 C3601 ) C2979_=_C3602( C2979 C3602 ) C2980_=_C2986( C2980 C2986 ) C2980_=_C2988( C2980 C2988 ) \nC2980_=_C3198( C2980 C3198 ) C2980_=_C3546( C2980 C3546 ) C2980_=_C3604( C2980 C3604 ) C2980_=_C3620( C2980 C3620 ) C2986_=_C2988( C2986 C2988 ) C2986_=_C3224( C2986 C3224 ) \nC2986_=_C3256( C2986 C3256 ) C2986_=_C3287( C2986 C3287 ) C2986_=_C3507( C2986 C3507 ) C2986_=_C3769( C2986 C3769 ) C2986_=_C3785( C2986 C3785 ) C2986_=_C3834( C2986 C3834 ) \nC2986_=_C3931( C2986 C3931 ) C2986_=_C3933( C2986 C3933 ) C2986_=_C3934( C2986 C3934 ) C2986_=_C3935( C2986 C3935 ) C2988_=_C3115( C2988 C3115 ) C2988_=_C3158( C2988 C3158 ) \nC2988_=_C3201( C2988 C3201 ) C2988_=_C3477( C2988 C3477 ) C2988_=_C3836( C2988 C3836 ) C2988_=_C3843( C2988 C3843 ) C2988_=_C3864( C2988 C3864 ) C2988_=_C3888( C2988 C3888 ) \nC2988_=_C3986( C2988 C3986 ) C2988_=_C3994( C2988 C3994 ) C3020_=_C3036( C3020 C3036 ) C3020_=_C3195( C3020 C3195 ) C3020_=_C3409( C3020 C3409 ) C3020_=_C3410( C3020 C3410 ) \nC3020_=_C3412( C3020 C3412 ) C3020_=_C3413( C3020 C3413 ) C3020_=_C3414( C3020 C3414 ) C3020_=_C3416( C3020 C3416 ) C3020_=_C3417( C3020 C3417 ) C3036_=_C3295( C3036 C3295 ) \nC3036_=_C3428( C3036 C3428 ) C3036_=_C3468( C3036 C3468 ) C3036_=_C3500( C3036 C3500 ) C3036_=_C3512( C3036 C3512 ) C3036_=_C3643( C3036 C3643 ) C3036_=_C3956( C3036 C3956 ) \nC3036_=_C4011( C3036 C4011 ) C3036_=_C4035( C3036 C4035 ) C3036_=_C4044( C3036 C4044 ) C3036_=_C4080( C3036 C4080 ) C3036_=_C4096( C3036 C4096 ) C3036_=_C4097( C3036 C4097 ) \nC3115_=_C3158( C3115 C3158 ) C3115_=_C3201( C3115 C3201 ) C3115_=_C3477( C3115 C3477 ) C3115_=_C3836( C3115 C3836 ) C3115_=_C3843( C3115 C3843 ) C3115_=_C3864( C3115 C3864 ) \nC3115_=_C3888( C3115 C3888 ) C3115_=_C3986( C3115 C3986 ) C3115_=_C3994( C3115 C3994 ) C3122_=_C3133( C3122 C3133 ) C3122_=_C3252( C3122 C3252 ) C3122_=_C3310( C3122 C3310 ) \nC3122_=_C3321( C3122 C3321 ) C3122_=_C3594( C3122 C3594 ) C3122_=_C3595( C3122 C3595 ) C3122_=_C3597( C3122 C3597 ) C3122_=_C3598( C3122 C3598 ) C3122_=_C3600( C3122 C3600 ) \nC3122_=_C3601( C3122 C3601 ) C3122_=_C3602( C3122 C3602 ) C3133_=_C3202( C3133 C3202 ) C3133_=_C3262( C3133 C3262 ) C3133_=_C3484( C3133 C3484 ) C3133_=_C3735( C3133 C3735 ) \nC3133_=_C3885( C3133 C3885 ) C3133_=_C4056( C3133 C4056 ) C3133_=_C4081( C3133 C4081 ) C3133_=_C4082( C3133 C4082 ) C3133_=_C4087( C3133 C4087 ) C3133_=_C4094( C3133 C4094 ) \nC3158_=_C3201( C3158 C3201 ) C3158_=_C3477( C3158 C3477 ) C3158_=_C3836( C3158 C3836 ) C3158_=_C3843( C3158 C3843 ) C3158_=_C3864( C3158 C3864 ) C3158_=_C3888( C3158 C3888 ) \nC3158_=_C3986( C3158 C3986 ) C3158_=_C3994( C3158 C3994 ) C3195_=_C3198( C3195 C3198 ) C3195_=_C3201( C3195 C3201 ) C3195_=_C3202( C3195 C3202 ) C3195_=_C3409( C3195 C3409 ) \nC3195_=_C3410( C3195 C3410 ) C3195_=_C3412( C3195 C3412 ) C3195_=_C3413( C3195 C3413 ) C3195_=_C3414( C3195 C3414 ) C3195_=_C3416( C3195 C3416 ) C3195_=_C3417( C3195 C3417 ) \nC3198_=_C3201( C3198 C3201 ) C3198_=_C3202( C3198 C3202 ) C3198_=_C3546( C3198 C3546 ) C3198_=_C3604( C3198 C3604 ) C3198_=_C3620( C3198 C3620 ) C3201_=_C3202( C3201 C3202 ) \nC3201_=_C3477( C3201 C3477 ) C3201_=_C3836( C3201 C3836 ) C3201_=_C3843( C3201 C3843 ) C3201_=_C3864( C3201 C3864 ) C3201_=_C3888( C3201 C3888 ) C3201_=_C3986( C3201 C3986 ) \nC3201_=_C3994( C3201 C3994 ) C3202_=_C3262( C3202 C3262 ) C3202_=_C3484( C3202 C3484 ) C3202_=_C3735( C3202 C3735 ) C3202_=_C3885( C3202 C3885 ) C3202_=_C4056( C3202 C4056 ) \nC3202_=_C4081( C3202 C4081 ) C3202_=_C4082( C3202 C4082 ) C3202_=_C4087( C3202 C4087 ) C3202_=_C4094( C3202 C4094 ) C3224_=_C3256( C3224 C3256 ) C3224_=_C3287( C3224 C3287 ) \nC3224_=_C3507( C3224 C3507 ) C3224_=_C3769( C3224 C3769 ) C3224_=_C3785( C3224 C3785 ) C3224_=_C3834( C3224 C3834 ) C3224_=_C3931( C3224 C3931 ) C3224_=_C3933( C3224 C3933 ) \nC3224_=_C3934( C3224 C3934 ) C3224_=_C3935( C3224 C3935 ) C3251_=_C3252( C3251 C3252 ) C3251_=_C3256( C3251 C3256 ) C3251_=_C3262( C3251 C3262 ) C3251_=_C3458( C3251 C3458 ) \nC3251_=_C3461( C3251 C3461 ) C3251_=_C3462( C3251 C3462 ) C3251_=_C3465( C3251 C3465 ) C3251_=_C3466( C3251 C3466 ) C3251_=_C3467( C3251 C3467 ) C3251_=_C3468( C3251 C3468 ) \nC3252_=_C3256( C3252 C3256 ) C3252_=_C3262( C3252 C3262 ) C3252_=_C3310( C3252 C3310 ) C3252_=_C3321( C3252 C3321 ) C3252_=_C3594( C3252 C3594 ) C3252_=_C3595( C3252 C3595 ) \nC3252_=_C3597( C3252 C3597 ) C3252_=_C3598( C3252 C3598 ) C3252_=_C3600( C3252 C3600 ) C3252_=_C3601( C3252 C3601 ) C3252_=_C3602( C3252 C3602 ) C3256_=_C3262( C3256 C3262 ) \nC3256_=_C3287( C3256 C3287 ) C3256_=_C3507( C3256 C3507 ) C3256_=_C3769( C3256 C3769 ) C3256_=_C3785( C3256 C3785 ) C3256_=_C3834( C3256 C3834 ) C3256_=_C3931( C3256 C3931 ) \nC3256_=_C3933( C3256 C3933 ) C3256_=_C3934( C3256 C3934 ) C3256_=_C3935( C3256 C3935 ) C3262_=_C3484( C3262 C3484 ) C3262_=_C3735( C3262 C3735 ) C3262_=_C3885( C3262 C3885 ) \nC3262_=_C4056( C3262 C4056 ) C3262_=_C4081( C3262 C4081 ) C3262_=_C4082( C3262 C4082 ) C3262_=_C4087( C3262 C4087 ) C3262_=_C4094( C3262 C4094 ) C3287_=_C3295( C3287 C3295 ) \nC3287_=_C3507( C3287 C3507 ) C3287_=_C3769( C3287 C3769 ) C3287_=_C3785( C3287 C3785 ) C3287_=_C3834( C3287 C3834 ) C3287_=_C3931( C3287 C3931 ) C3287_=_C3933( C3287 C3933 ) \nC3287_=_C3934( C3287 C3934 ) C3287_=_C3935( C3287 C3935 ) C3295_=_C3428(</w:t>
      </w:r>
    </w:p>
    <w:p>
      <w:pPr>
        <w:pStyle w:val="PreformattedText"/>
        <w:bidi w:val="0"/>
        <w:spacing w:before="0" w:after="0"/>
        <w:jc w:val="left"/>
        <w:rPr/>
      </w:pPr>
      <w:r>
        <w:rPr/>
        <w:t xml:space="preserve"> </w:t>
      </w:r>
      <w:r>
        <w:rPr/>
        <w:t>C3295 C3428 ) C3295_=_C3468( C3295 C3468 ) C3295_=_C3500( C3295 C3500 ) C3295_=_C3512( C3295 C3512 ) \nC3295_=_C3643( C3295 C3643 ) C3295_=_C3956( C3295 C3956 ) C3295_=_C4011( C3295 C4011 ) C3295_=_C4035( C3295 C4035 ) C3295_=_C4044( C3295 C4044 ) C3295_=_C4080( C3295 C4080 ) \nC3295_=_C4096( C3295 C4096 ) C3295_=_C4097( C3295 C4097 ) C3310_=_C3321( C3310 C3321 ) C3310_=_C3594( C3310 C3594 ) C3310_=_C3595( C3310 C3595 ) C3310_=_C3597( C3310 C3597 ) \nC3310_=_C3598( C3310 C3598 ) C3310_=_C3600( C3310 C3600 ) C3310_=_C3601( C3310 C3601 ) C3310_=_C3602( C3310 C3602 ) C3321_=_C3594( C3321 C3594 ) C3321_=_C3595( C3321 C3595 ) \nC3321_=_C3597( C3321 C3597 ) C3321_=_C3598( C3321 C3598 ) C3321_=_C3600( C3321 C3600 ) C3321_=_C3601( C3321 C3601 ) C3321_=_C3602( C3321 C3602 ) C3409_=_C3410( C3409 C3410 ) \nC3409_=_C3412( C3409 C3412 ) C3409_=_C3413( C3409 C3413 ) C3409_=_C3414( C3409 C3414 ) C3409_=_C3416( C3409 C3416 ) C3409_=_C3417( C3409 C3417 ) C3409_=_C3546( C3409 C3546 ) \nC3410_=_C3412( C3410 C3412 ) C3410_=_C3413( C3410 C3413 ) C3410_=_C3414( C3410 C3414 ) C3410_=_C3416( C3410 C3416 ) C3410_=_C3417( C3410 C3417 ) C3410_=_C3604( C3410 C3604 ) \nC3412_=_C3413( C3412 C3413 ) C3412_=_C3414( C3412 C3414 ) C3412_=_C3416( C3412 C3416 ) C3412_=_C3417( C3412 C3417 ) C3413_=_C3414( C3413 C3414 ) C3413_=_C3416( C3413 C3416 ) \nC3413_=_C3417( C3413 C3417 ) C3414_=_C3416( C3414 C3416 ) C3414_=_C3417( C3414 C3417 ) C3416_=_C3417( C3416 C3417 ) C3416_=_C3933( C3416 C3933 ) C3428_=_C3468( C3428 C3468 ) \nC3428_=_C3500( C3428 C3500 ) C3428_=_C3512( C3428 C3512 ) C3428_=_C3643( C3428 C3643 ) C3428_=_C3956( C3428 C3956 ) C3428_=_C4011( C3428 C4011 ) C3428_=_C4035( C3428 C4035 ) \nC3428_=_C4044( C3428 C4044 ) C3428_=_C4080( C3428 C4080 ) C3428_=_C4096( C3428 C4096 ) C3428_=_C4097( C3428 C4097 ) C3458_=_C3461( C3458 C3461 ) C3458_=_C3462( C3458 C3462 ) \nC3458_=_C3465( C3458 C3465 ) C3458_=_C3466( C3458 C3466 ) C3458_=_C3467( C3458 C3467 ) C3458_=_C3468( C3458 C3468 ) C3458_=_C3500( C3458 C3500 ) C3461_=_C3462( C3461 C3462 ) \nC3461_=_C3465( C3461 C3465 ) C3461_=_C3466( C3461 C3466 ) C3461_=_C3467( C3461 C3467 ) C3461_=_C3468( C3461 C3468 ) C3461_=_C3769( C3461 C3769 ) C3462_=_C3465( C3462 C3465 ) \nC3462_=_C3466( C3462 C3466 ) C3462_=_C3467( C3462 C3467 ) C3462_=_C3468( C3462 C3468 ) C3462_=_C3594( C3462 C3594 ) C3462_=_C3620( C3462 C3620 ) C3462_=_C3834( C3462 C3834 ) \nC3462_=_C3836( C3462 C3836 ) C3465_=_C3466( C3465 C3466 ) C3465_=_C3467( C3465 C3467 ) C3465_=_C3468( C3465 C3468 ) C3465_=_C4035( C3465 C4035 ) C3466_=_C3467( C3466 C3467 ) \nC3466_=_C3468( C3466 C3468 ) C3466_=_C3934( C3466 C3934 ) C3466_=_C4044( C3466 C4044 ) C3467_=_C3468( C3467 C3468 ) C3467_=_C3935( C3467 C3935 ) C3468_=_C3500( C3468 C3500 ) \nC3468_=_C3512( C3468 C3512 ) C3468_=_C3643( C3468 C3643 ) C3468_=_C3956( C3468 C3956 ) C3468_=_C4011( C3468 C4011 ) C3468_=_C4035( C3468 C4035 ) C3468_=_C4044( C3468 C4044 ) \nC3468_=_C4080( C3468 C4080 ) C3468_=_C4096( C3468 C4096 ) C3468_=_C4097( C3468 C4097 ) C3477_=_C3484( C3477 C3484 ) C3477_=_C3836( C3477 C3836 ) C3477_=_C3843( C3477 C3843 ) \nC3477_=_C3864( C3477 C3864 ) C3477_=_C3888( C3477 C3888 ) C3477_=_C3986( C3477 C3986 ) C3477_=_C3994( C3477 C3994 ) C3484_=_C3735( C3484 C3735 ) C3484_=_C3885( C3484 C3885 ) \nC3484_=_C4056( C3484 C4056 ) C3484_=_C4081( C3484 C4081 ) C3484_=_C4082( C3484 C4082 ) C3484_=_C4087( C3484 C4087 ) C3484_=_C4094( C3484 C4094 ) C3500_=_C3512( C3500 C3512 ) \nC3500_=_C3643( C3500 C3643 ) C3500_=_C3956( C3500 C3956 ) C3500_=_C4011( C3500 C4011 ) C3500_=_C4035( C3500 C4035 ) C3500_=_C4044( C3500 C4044 ) C3500_=_C4080( C3500 C4080 ) \nC3500_=_C4096( C3500 C4096 ) C3500_=_C4097( C3500 C4097 ) C3507_=_C3512( C3507 C3512 ) C3507_=_C3769( C3507 C3769 ) C3507_=_C3785( C3507 C3785 ) C3507_=_C3834( C3507 C3834 ) \nC3507_=_C3931( C3507 C3931 ) C3507_=_C3933( C3507 C3933 ) C3507_=_C3934( C3507 C3934 ) C3507_=_C3935( C3507 C3935 ) C3512_=_C3643( C3512 C3643 ) C3512_=_C3956( C3512 C3956 ) \nC3512_=_C4011( C3512 C4011 ) C3512_=_C4035( C3512 C4035 ) C3512_=_C4044( C3512 C4044 ) C3512_=_C4080( C3512 C4080 ) C3512_=_C4096( C3512 C4096 ) C3512_=_C4097( C3512 C4097 ) \nC3546_=_C3604( C3546 C3604 ) C3546_=_C3620( C3546 C3620 ) C3594_=_C3595( C3594 C3595 ) C3594_=_C3597( C3594 C3597 ) C3594_=_C3598( C3594 C3598 ) C3594_=_C3600( C3594 C3600 ) \nC3594_=_C3601( C3594 C3601 ) C3594_=_C3602( C3594 C3602 ) C3594_=_C3620( C3594 C3620 ) C3594_=_C3834( C3594 C3834 ) C3594_=_C3836( C3594 C3836 ) C3595_=_C3597( C3595 C3597 ) \nC3595_=_C3598( C3595 C3598 ) C3595_=_C3600( C3595 C3600 ) C3595_=_C3601( C3595 C3601 ) C3595_=_C3602( C3595 C3602 ) C3595_=_C3885( C3595 C3885 ) C3597_=_C3598( C3597 C3598 ) \nC3597_=_C3600( C3597 C3600 ) C3597_=_C3601( C3597 C3601 ) C3597_=_C3602( C3597 C3602 ) C3597_=_C3956( C3597 C3956 ) C3598_=_C3600( C3598 C3600 ) C3598_=_C3601( C3598 C3601 ) \nC3598_=_C3602( C3598 C3602 ) C3600_=_C3601( C3600 C3601 ) C3600_=_C3602( C3600 C3602 ) C3601_=_C3602( C3601 C3602 ) C3601_=_C4082( C3601 C4082 ) C3604_=_C3620( C3604 C3620 ) \nC3620_=_C3834( C3620 C3834 ) C3620_=_C3836( C3620 C3836 ) C3643_=_C3956( C3643 C3956 ) C3643_=_C4011( C3643 C4011 ) C3643_=_C4035( C3643 C4035 ) C3643_=_C4044( C3643 C4044 ) \nC3643_=_C4080( C3643 C4080 ) C3643_=_C4096( C3643 C4096 ) C3643_=_C4097( C3643 C4097 ) C3735_=_C3885( C3735 C3885 ) C3735_=_C4056( C3735 C4056 ) C3735_=_C4081( C3735 C4081 ) \nC3735_=_C4082( C3735 C4082 ) C3735_=_C4087( C3735 C4087 ) C3735_=_C4094( C3735 C4094 ) C3769_=_C3785( C3769 C3785 ) C3769_=_C3834( C3769 C3834 ) C3769_=_C3931( C3769 C3931 ) \nC3769_=_C3933( C3769 C3933 ) C3769_=_C3934( C3769 C3934 ) C3769_=_C3935( C3769 C3935 ) C3785_=_C3834( C3785 C3834 ) C3785_=_C3931( C3785 C3931 ) C3785_=_C3933( C3785 C3933 ) \nC3785_=_C3934( C3785 C3934 ) C3785_=_C3935( C3785 C3935 ) C3834_=_C3836( C3834 C3836 ) C3834_=_C3931( C3834 C3931 ) C3834_=_C3933( C3834 C3933 ) C3834_=_C3934( C3834 C3934 ) \nC3834_=_C3935( C3834 C3935 ) C3836_=_C3843( C3836 C3843 ) C3836_=_C3864( C3836 C3864 ) C3836_=_C3888( C3836 C3888 ) C3836_=_C3986( C3836 C3986 ) C3836_=_C3994( C3836 C3994 ) \nC3843_=_C3864( C3843 C3864 ) C3843_=_C3888( C3843 C3888 ) C3843_=_C3986( C3843 C3986 ) C3843_=_C3994( C3843 C3994 ) C3864_=_C3888( C3864 C3888 ) C3864_=_C3986( C3864 C3986 ) \nC3864_=_C3994( C3864 C3994 ) C3885_=_C4056( C3885 C4056 ) C3885_=_C4081( C3885 C4081 ) C3885_=_C4082( C3885 C4082 ) C3885_=_C4087( C3885 C4087 ) C3885_=_C4094( C3885 C4094 ) \nC3888_=_C3986( C3888 C3986 ) C3888_=_C3994( C3888 C3994 ) C3931_=_C3933( C3931 C3933 ) C3931_=_C3934( C3931 C3934 ) C3931_=_C3935( C3931 C3935 ) C3933_=_C3934( C3933 C3934 ) \nC3933_=_C3935( C3933 C3935 ) C3934_=_C3935( C3934 C3935 ) C3934_=_C4044( C3934 C4044 ) C3956_=_C4011( C3956 C4011 ) C3956_=_C4035( C3956 C4035 ) C3956_=_C4044( C3956 C4044 ) \nC3956_=_C4080( C3956 C4080 ) C3956_=_C4096( C3956 C4096 ) C3956_=_C4097( C3956 C4097 ) C3986_=_C3994( C3986 C3994 ) C4011_=_C4035( C4011 C4035 ) C4011_=_C4044( C4011 C4044 ) \nC4011_=_C4080( C4011 C4080 ) C4011_=_C4096( C4011 C4096 ) C4011_=_C4097( C4011 C4097 ) C4035_=_C4044( C4035 C4044 ) C4035_=_C4080( C4035 C4080 ) C4035_=_C4096( C4035 C4096 ) \nC4035_=_C4097( C4035 C4097 ) C4044_=_C4080( C4044 C4080 ) C4044_=_C4096( C4044 C4096 ) C4044_=_C4097( C4044 C4097 ) C4056_=_C4081( C4056 C4081 ) C4056_=_C4082( C4056 C4082 ) \nC4056_=_C4087( C4056 C4087 ) C4056_=_C4094( C4056 C4094 ) C4080_=_C4081( C4080 C4081 ) C4080_=_C4096( C4080 C4096 ) C4080_=_C4097( C4080 C4097 ) C4081_=_C4082( C4081 C4082 ) \nC4081_=_C4087( C4081 C4087 ) C4081_=_C4094( C4081 C4094 ) C4082_=_C4087( C4082 C4087 ) C4082_=_C4094( C4082 C4094 ) C4087_=_C4094( C4087 C4094 ) C4096_=_C4097( C4096 C4097 ) "];77-&gt;93[label="271: C422 C423 C424 C425 C426 \nC427 C428 C429 C430 C431 C432 \nC433 C434 C435 C438 C439 C440 \nC443 C444 C462 C474 C497 C500 \nC518 C525 C543 C569 C587 C728 \nC732 C739 C784 C796 C813 C874 \nC892 C897 C991 C996 C1040 C1045 \nC1064 C1089 C1140 C1150 C1181 C1246 \nC1284 C1326 C1329 C1406 C1407 C1408 \nC1409 C1412 C1422 C1458 C1459 C1461 \nC1467 C1542 C1612 C1620 C1649 C1657 \nC1679 C1684 C1696 C1744 C1805 C1824 \nC1855 C1873 C1885 C1937 C1973 C1999 \nC2003 C2004 C2006 C2007 C2013 C2023 \nC2029 C2075 C2082 C2112 C2137 C2144 \nC2151 C2193 C2230 C2269 C2277 C2290 \nC2307 C2343 C2345 C2362 C2365 C2436 \nC2437 C2440 C2441 C2443 C2444 C2445 \nC2446 C2447 C2448 C2449 C2450 C2451 \nC2452 C2453 C2454 C2455 C2456 C2463 \nC2468 C2477 C2495 C2499 C2505 C2541 \nC2543 C2547 C2552 C2553 C2555 C2557 \nC2558 C2560 C2561 C2562 C2563 C2564 \nC2565 C2566 C2567 C2568 C2569 C2574 \nC2582 C2583 C2585 C2588 C2589 C2667 \nC2673 C2693 C2713 C2780 C2781 C2790 \nC2793 C2812 C2813 C2814 C2820 C2821 \nC2826 C2827 C2828 C2830 C2831 C2832 \nC2833 C2835 C2836 C2837 C2838 C2857 \nC2865 C2870 C2886 C2887 C2888 C2889 \nC2891 C2892 C2893 C2894 C2895 C2896 \nC2897 C2917 C2920 C2924 C2926 C2978 \nC2979 C2980 C2986 C2988 C3020 C3036 \nC3115 C3122 C3133 C3158 C3195 C3198 \nC3201 C3202 C3224 C3251 C3252 C3256 \nC3262 C3287 C3295 C3310 C3321 C3409 \nC3410 C3412 C3413 C3414 C3416 C3417 \nC3428 C3458 C3461 C3462 C3465 C3466 \nC3467 C3477 C3484 C3500 C3507 C3512 \nC3546 C3594 C3595 C3597 C3598 C3600 \nC3601 C3602 C3604 C3620 C3643 C3735 \nC3769 C3785 C3834 C3836 C3843 C3864 \nC3885 C3888 C3931 C3933 C3934 C3935 \nC3956 C3986 C3994 C4011 C4035 C4044 \nC4056 C4080 C4081 C4082 C4087 C4094 \nC4096 C4097 \n3041: C422_=_C423 ,C422_=_C424 ,C422_=_C425 ,C422_=_C426 ,C422_=_C427 ,\nC422_=_C428 ,C422_=_C429 ,C422_=_C430 ,C422_=_C431 ,C422_=_C432 ,C422_=_C433 ,\nC422_=_C434 ,C422_=_C435 ,C422_=_C438 ,C422_=_C439 ,C422_=_C440 ,C422_=_C443 ,\nC422_=_C444 ,C423_=_C424 ,C423_=_C425 ,C423_=_C426 ,C423_=_C427 ,C423_=_C428 ,\nC423_=_C429 ,C423_=_C430 ,C423_=_C431 ,C423_=_C432 ,C423_=_C433 ,C423_=_C434 ,\nC423_=_C435 ,C423_=_C438 ,C423_=_C439 ,C423_=_C440 ,C423_=_C443 ,C423_=_C444 ,\nC423_=_C1458 ,C423_=_C1459 ,C423_=_C1461 ,C423_=_C1467 ,C424_=_C425</w:t>
      </w:r>
    </w:p>
    <w:p>
      <w:pPr>
        <w:pStyle w:val="PreformattedText"/>
        <w:bidi w:val="0"/>
        <w:spacing w:before="0" w:after="0"/>
        <w:jc w:val="left"/>
        <w:rPr/>
      </w:pPr>
      <w:r>
        <w:rPr/>
        <w:t xml:space="preserve"> </w:t>
      </w:r>
      <w:r>
        <w:rPr/>
        <w:t>,C424_=_C426 ,\nC424_=_C427 ,C424_=_C428 ,C424_=_C429 ,C424_=_C430 ,C424_=_C431 ,C424_=_C432 ,\nC424_=_C433 ,C424_=_C434 ,C424_=_C435 ,C424_=_C438 ,C424_=_C439 ,C424_=_C440 ,\nC424_=_C443 ,C424_=_C444 ,C424_=_C2463 ,C424_=_C2468 ,C424_=_C2477 ,C425_=_C426 ,\nC425_=_C427 ,C425_=_C428 ,C425_=_C429 ,C425_=_C430 ,C425_=_C431 ,C425_=_C432 ,\nC425_=_C433 ,C425_=_C434 ,C425_=_C435 ,C425_=_C438 ,C425_=_C439 ,C425_=_C440 ,\nC425_=_C443 ,C425_=_C444 ,C426_=_C427 ,C426_=_C428 ,C426_=_C429 ,C426_=_C430 ,\nC426_=_C431 ,C426_=_C432 ,C426_=_C433 ,C426_=_C434 ,C426_=_C435 ,C426_=_C438 ,\nC426_=_C439 ,C426_=_C440 ,C426_=_C443 ,C426_=_C444 ,C426_=_C2541 ,C426_=_C2543 ,\nC426_=_C2547 ,C426_=_C2552 ,C427_=_C428 ,C427_=_C429 ,C427_=_C430 ,C427_=_C431 ,\nC427_=_C432 ,C427_=_C433 ,C427_=_C434 ,C427_=_C435 ,C427_=_C438 ,C427_=_C439 ,\nC427_=_C440 ,C427_=_C443 ,C427_=_C444 ,C427_=_C2574 ,C427_=_C2582 ,C427_=_C2583 ,\nC427_=_C2585 ,C427_=_C2588 ,C427_=_C2589 ,C428_=_C429 ,C428_=_C430 ,C428_=_C431 ,\nC428_=_C432 ,C428_=_C433 ,C428_=_C434 ,C428_=_C435 ,C428_=_C438 ,C428_=_C439 ,\nC428_=_C440 ,C428_=_C443 ,C428_=_C444 ,C428_=_C2553 ,C428_=_C2667 ,C428_=_C2673 ,\nC429_=_C430 ,C429_=_C431 ,C429_=_C432 ,C429_=_C433 ,C429_=_C434 ,C429_=_C435 ,\nC429_=_C438 ,C429_=_C439 ,C429_=_C440 ,C429_=_C443 ,C429_=_C444 ,C429_=_C2437 ,\nC429_=_C2693 ,C430_=_C431 ,C430_=_C432 ,C430_=_C433 ,C430_=_C434 ,C430_=_C435 ,\nC430_=_C438 ,C430_=_C439 ,C430_=_C440 ,C430_=_C443 ,C430_=_C444 ,C431_=_C432 ,\nC431_=_C433 ,C431_=_C434 ,C431_=_C435 ,C431_=_C438 ,C431_=_C439 ,C431_=_C440 ,\nC431_=_C443 ,C431_=_C444 ,C431_=_C2780 ,C431_=_C2781 ,C431_=_C2790 ,C431_=_C2793 ,\nC432_=_C433 ,C432_=_C434 ,C432_=_C435 ,C432_=_C438 ,C432_=_C439 ,C432_=_C440 ,\nC432_=_C443 ,C432_=_C444 ,C432_=_C2812 ,C432_=_C2813 ,C432_=_C2814 ,C432_=_C2820 ,\nC432_=_C2821 ,C433_=_C434 ,C433_=_C435 ,C433_=_C438 ,C433_=_C439 ,C433_=_C440 ,\nC433_=_C443 ,C433_=_C444 ,C433_=_C2917 ,C433_=_C2920 ,C433_=_C2924 ,C433_=_C2926 ,\nC434_=_C435 ,C434_=_C438 ,C434_=_C439 ,C434_=_C440 ,C434_=_C443 ,C434_=_C444 ,\nC434_=_C2978 ,C434_=_C2979 ,C434_=_C2980 ,C434_=_C2986 ,C434_=_C2988 ,C435_=_C438 ,\nC435_=_C439 ,C435_=_C440 ,C435_=_C443 ,C435_=_C444 ,C435_=_C2887 ,C435_=_C3195 ,\nC435_=_C3198 ,C435_=_C3201 ,C435_=_C3202 ,C438_=_C439 ,C438_=_C440 ,C438_=_C443 ,\nC438_=_C444 ,C439_=_C440 ,C439_=_C443 ,C439_=_C444 ,C439_=_C2561 ,C440_=_C443 ,\nC440_=_C444 ,C443_=_C444 ,C443_=_C2449 ,C443_=_C3462 ,C443_=_C3594 ,C443_=_C3620 ,\nC443_=_C3834 ,C443_=_C3836 ,C444_=_C3595 ,C444_=_C3885 ,C462_=_C474 ,C462_=_C1150 ,\nC462_=_C1612 ,C462_=_C1973 ,C462_=_C2082 ,C462_=_C2277 ,C462_=_C2583 ,C462_=_C2813 ,\nC462_=_C2865 ,C462_=_C2979 ,C462_=_C3122 ,C462_=_C3252 ,C462_=_C3310 ,C462_=_C3321 ,\nC462_=_C3594 ,C462_=_C3595 ,C462_=_C3597 ,C462_=_C3598 ,C462_=_C3600 ,C462_=_C3601 ,\nC462_=_C3602 ,C474_=_C1467 ,C474_=_C1620 ,C474_=_C1649 ,C474_=_C1855 ,C474_=_C2193 ,\nC474_=_C2290 ,C474_=_C2552 ,C474_=_C2793 ,C474_=_C2870 ,C474_=_C2926 ,C474_=_C3133 ,\nC474_=_C3202 ,C474_=_C3262 ,C474_=_C3484 ,C474_=_C3735 ,C474_=_C3885 ,C474_=_C4056 ,\nC474_=_C4081 ,C474_=_C4082 ,C474_=_C4087 ,C474_=_C4094 ,C497_=_C500 ,C497_=_C1461 ,\nC497_=_C2547 ,C497_=_C2589 ,C497_=_C2790 ,C497_=_C2821 ,C497_=_C2924 ,C497_=_C2988 ,\nC497_=_C3115 ,C497_=_C3158 ,C497_=_C3201 ,C497_=_C3477 ,C497_=_C3836 ,C497_=_C3843 ,\nC497_=_C3864 ,C497_=_C3888 ,C497_=_C3986 ,C497_=_C3994 ,C500_=_C587 ,C500_=_C796 ,\nC500_=_C1181 ,C500_=_C1422 ,C500_=_C1873 ,C500_=_C1999 ,C500_=_C2023 ,C500_=_C2362 ,\nC500_=_C3036 ,C500_=_C3295 ,C500_=_C3428 ,C500_=_C3500 ,C500_=_C3512 ,C500_=_C3643 ,\nC500_=_C3956 ,C500_=_C4011 ,C500_=_C4035 ,C500_=_C4044 ,C500_=_C4080 ,C500_=_C4096 ,\nC500_=_C4097 ,C518_=_C525 ,C518_=_C892 ,C518_=_C991 ,C518_=_C1040 ,C518_=_C1064 ,\nC518_=_C1326 ,C518_=_C1458 ,C518_=_C1657 ,C518_=_C1679 ,C518_=_C1824 ,C518_=_C2541 ,\nC518_=_C2667 ,C518_=_C2780 ,C518_=_C2917 ,C518_=_C3020 ,C518_=_C3195 ,C518_=_C3409 ,\nC518_=_C3410 ,C518_=_C3412 ,C518_=_C3413 ,C518_=_C3414 ,C518_=_C3416 ,C518_=_C3417 ,\nC525_=_C739 ,C525_=_C874 ,C525_=_C2151 ,C525_=_C2477 ,C525_=_C2505 ,C525_=_C2588 ,\nC525_=_C2820 ,C525_=_C2986 ,C525_=_C3224 ,C525_=_C3256 ,C525_=_C3287 ,C525_=_C3507 ,\nC525_=_C3769 ,C525_=_C3785 ,C525_=_C3834 ,C525_=_C3931 ,C525_=_C3933 ,C525_=_C3934 ,\nC525_=_C3935 ,C543_=_C1140 ,C543_=_C1407 ,C543_=_C1542 ,C543_=_C1696 ,C543_=_C1805 ,\nC543_=_C1937 ,C543_=_C2004 ,C543_=_C2112 ,C543_=_C2230 ,C543_=_C2307 ,C543_=_C2553 ,\nC543_=_C2555 ,C543_=_C2557 ,C543_=_C2558 ,C543_=_C2560 ,C543_=_C2561 ,C543_=_C2562 ,\nC543_=_C2563 ,C543_=_C2564 ,C543_=_C2565 ,C543_=_C2566 ,C543_=_C2567 ,C543_=_C2568 ,\nC543_=_C2569 ,C569_=_C587 ,C569_=_C728 ,C569_=_C784 ,C569_=_C1408 ,C569_=_C2006 ,\nC569_=_C2137 ,C569_=_C2345 ,C569_=_C2463 ,C569_=_C2495 ,C569_=_C2826 ,C569_=_C2827 ,\nC569_=_C2828 ,C569_=_C2830 ,C569_=_C2831 ,C569_=_C2832 ,C569_=_C2833 ,C569_=_C2835 ,\nC569_=_C2836 ,C569_=_C2837 ,C569_=_C2838 ,C587_=_C796 ,C587_=_C1181 ,C587_=_C1422 ,\nC587_=_C1873 ,C587_=_C1999 ,C587_=_C2023 ,C587_=_C2362 ,C587_=_C3036 ,C587_=_C3295 ,\nC587_=_C3428 ,C587_=_C3500 ,C587_=_C3512 ,C587_=_C3643 ,C587_=_C3956 ,C587_=_C4011 ,\nC587_=_C4035 ,C587_=_C4044 ,C587_=_C4080 ,C587_=_C4096 ,C587_=_C4097 ,C728_=_C732 ,\nC728_=_C739 ,C728_=_C784 ,C728_=_C1408 ,C728_=_C2006 ,C728_=_C2137 ,C728_=_C2345 ,\nC728_=_C2463 ,C728_=_C2495 ,C728_=_C2826 ,C728_=_C2827 ,C728_=_C2828 ,C728_=_C2830 ,\nC728_=_C2831 ,C728_=_C2832 ,C728_=_C2833 ,C728_=_C2835 ,C728_=_C2836 ,C728_=_C2837 ,\nC728_=_C2838 ,C732_=_C739 ,C732_=_C1412 ,C732_=_C2013 ,C732_=_C2144 ,C732_=_C2468 ,\nC732_=_C2499 ,C732_=_C2582 ,C732_=_C2812 ,C732_=_C2978 ,C732_=_C3251 ,C732_=_C3458 ,\nC732_=_C3461 ,C732_=_C3462 ,C732_=_C3465 ,C732_=_C3466 ,C732_=_C3467 ,C739_=_C874 ,\nC739_=_C2151 ,C739_=_C2477 ,C739_=_C2505 ,C739_=_C2588 ,C739_=_C2820 ,C739_=_C2986 ,\nC739_=_C3224 ,C739_=_C3256 ,C739_=_C3287 ,C739_=_C3507 ,C739_=_C3769 ,C739_=_C3785 ,\nC739_=_C3834 ,C739_=_C3931 ,C739_=_C3933 ,C739_=_C3934 ,C739_=_C3935 ,C784_=_C796 ,\nC784_=_C1408 ,C784_=_C2006 ,C784_=_C2137 ,C784_=_C2345 ,C784_=_C2463 ,C784_=_C2495 ,\nC784_=_C2826 ,C784_=_C2827 ,C784_=_C2828 ,C784_=_C2830 ,C784_=_C2831 ,C784_=_C2832 ,\nC784_=_C2833 ,C784_=_C2835 ,C784_=_C2836 ,C784_=_C2837 ,C784_=_C2838 ,C796_=_C1181 ,\nC796_=_C1422 ,C796_=_C1873 ,C796_=_C1999 ,C796_=_C2023 ,C796_=_C2362 ,C796_=_C3036 ,\nC796_=_C3295 ,C796_=_C3428 ,C796_=_C3500 ,C796_=_C3512 ,C796_=_C3643 ,C796_=_C3956 ,\nC796_=_C4011 ,C796_=_C4035 ,C796_=_C4044 ,C796_=_C4080 ,C796_=_C4096 ,C796_=_C4097 ,\nC813_=_C1089 ,C813_=_C1246 ,C813_=_C1409 ,C813_=_C1744 ,C813_=_C1885 ,C813_=_C2007 ,\nC813_=_C2029 ,C813_=_C2365 ,C813_=_C2574 ,C813_=_C2693 ,C813_=_C2713 ,C813_=_C2857 ,\nC813_=_C2886 ,C813_=_C2887 ,C813_=_C2888 ,C813_=_C2889 ,C813_=_C2891 ,C813_=_C2892 ,\nC813_=_C2893 ,C813_=_C2894 ,C813_=_C2895 ,C813_=_C2896 ,C813_=_C2897 ,C874_=_C2151 ,\nC874_=_C2477 ,C874_=_C2505 ,C874_=_C2588 ,C874_=_C2820 ,C874_=_C2986 ,C874_=_C3224 ,\nC874_=_C3256 ,C874_=_C3287 ,C874_=_C3507 ,C874_=_C3769 ,C874_=_C3785 ,C874_=_C3834 ,\nC874_=_C3931 ,C874_=_C3933 ,C874_=_C3934 ,C874_=_C3935 ,C892_=_C897 ,C892_=_C991 ,\nC892_=_C1040 ,C892_=_C1064 ,C892_=_C1326 ,C892_=_C1458 ,C892_=_C1657 ,C892_=_C1679 ,\nC892_=_C1824 ,C892_=_C2541 ,C892_=_C2667 ,C892_=_C2780 ,C892_=_C2917 ,C892_=_C3020 ,\nC892_=_C3195 ,C892_=_C3409 ,C892_=_C3410 ,C892_=_C3412 ,C892_=_C3413 ,C892_=_C3414 ,\nC892_=_C3416 ,C892_=_C3417 ,C897_=_C996 ,C897_=_C1045 ,C897_=_C1329 ,C897_=_C1459 ,\nC897_=_C1684 ,C897_=_C2543 ,C897_=_C2585 ,C897_=_C2673 ,C897_=_C2781 ,C897_=_C2814 ,\nC897_=_C2920 ,C897_=_C2980 ,C897_=_C3198 ,C897_=_C3546 ,C897_=_C3604 ,C897_=_C3620 ,\nC991_=_C996 ,C991_=_C1040 ,C991_=_C1064 ,C991_=_C1326 ,C991_=_C1458 ,C991_=_C1657 ,\nC991_=_C1679 ,C991_=_C1824 ,C991_=_C2541 ,C991_=_C2667 ,C991_=_C2780 ,C991_=_C2917 ,\nC991_=_C3020 ,C991_=_C3195 ,C991_=_C3409 ,C991_=_C3410 ,C991_=_C3412 ,C991_=_C3413 ,\nC991_=_C3414 ,C991_=_C3416 ,C991_=_C3417 ,C996_=_C1045 ,C996_=_C1329 ,C996_=_C1459 ,\nC996_=_C1684 ,C996_=_C2543 ,C996_=_C2585 ,C996_=_C2673 ,C996_=_C2781 ,C996_=_C2814 ,\nC996_=_C2920 ,C996_=_C2980 ,C996_=_C3198 ,C996_=_C3546 ,C996_=_C3604 ,C996_=_C3620 ,\nC1040_=_C1045 ,C1040_=_C1064 ,C1040_=_C1326 ,C1040_=_C1458 ,C1040_=_C1657 ,C1040_=_C1679 ,\nC1040_=_C1824 ,C1040_=_C2541 ,C1040_=_C2667 ,C1040_=_C2780 ,C1040_=_C2917 ,C1040_=_C3020 ,\nC1040_=_C3195 ,C1040_=_C3409 ,C1040_=_C3410 ,C1040_=_C3412 ,C1040_=_C3413 ,C1040_=_C3414 ,\nC1040_=_C3416 ,C1040_=_C3417 ,C1045_=_C1329 ,C1045_=_C1459 ,C1045_=_C1684 ,C1045_=_C2543 ,\nC1045_=_C2585 ,C1045_=_C2673 ,C1045_=_C2781 ,C1045_=_C2814 ,C1045_=_C2920 ,C1045_=_C2980 ,\nC1045_=_C3198 ,C1045_=_C3546 ,C1045_=_C3604 ,C1045_=_C3620 ,C1064_=_C1326 ,C1064_=_C1458 ,\nC1064_=_C1657 ,C1064_=_C1679 ,C1064_=_C1824 ,C1064_=_C2541 ,C1064_=_C2667 ,C1064_=_C2780 ,\nC1064_=_C2917 ,C1064_=_C3020 ,C1064_=_C3195 ,C1064_=_C3409 ,C1064_=_C3410 ,C1064_=_C3412 ,\nC1064_=_C3413 ,C1064_=_C3414 ,C1064_=_C3416 ,C1064_=_C3417 ,C1089_=_C1246 ,C1089_=_C1409 ,\nC1089_=_C1744 ,C1089_=_C1885 ,C1089_=_C2007 ,C1089_=_C2029 ,C1089_=_C2365 ,C1089_=_C2574 ,\nC1089_=_C2693 ,C1089_=_C2713 ,C1089_=_C2857 ,C1089_=_C2886 ,C1089_=_C2887 ,C1089_=_C2888 ,\nC1089_=_C2889 ,C1089_=_C2891 ,C1089_=_C2892 ,C1089_=_C2893 ,C1089_=_C2894 ,C1089_=_C2895 ,\nC1089_=_C2896 ,C1089_=_C2897 ,C1140_=_C1150 ,C1140_=_C1407 ,C1140_=_C1542 ,C1140_=_C1696 ,\nC1140_=_C1805 ,C1140_=_C1937 ,C1140_=_C2004 ,C1140_=_C2112 ,C1140_=_C2230 ,C1140_=_C2307 ,\nC1140_=_C2553 ,C1140_=_C2555 ,C1140_=_C2557 ,C1140_=_C2558 ,C1140_=_C2560 ,C1140_=_C2561 ,\nC1140_=_C2562 ,C1140_=_C2563 ,C1140_=_C2564 ,C1140_=_C2565 ,C1140_=_C2566 ,C1140_=_C2567 ,\nC1140_=_C2568 ,C1140_=_C2569 ,C1150_=_C1612 ,C1150_=_C1973 ,C1150_=_C2082 ,C1150_=_C2277 ,\nC1150_=_C2583 ,C1150_=_C2813 ,C1150_=_C2865 ,C1150_=_C2979 ,C1150_=_C3122 ,C1150_=_C3252 ,\nC1150_=_C3310 ,C1150_=_C3321 ,C1150_=_C3594 ,C1150_=_C3595 ,C1150_=_C3597 ,C1150_=_C3598 ,\nC1150_=_C3600 ,C1150_=_C3601 ,C1150_=_C3602</w:t>
      </w:r>
    </w:p>
    <w:p>
      <w:pPr>
        <w:pStyle w:val="PreformattedText"/>
        <w:bidi w:val="0"/>
        <w:spacing w:before="0" w:after="0"/>
        <w:jc w:val="left"/>
        <w:rPr/>
      </w:pPr>
      <w:r>
        <w:rPr/>
        <w:t xml:space="preserve"> </w:t>
      </w:r>
      <w:r>
        <w:rPr/>
        <w:t>,C1181_=_C1422 ,C1181_=_C1873 ,C1181_=_C1999 ,\nC1181_=_C2023 ,C1181_=_C2362 ,C1181_=_C3036 ,C1181_=_C3295 ,C1181_=_C3428 ,C1181_=_C3500 ,\nC1181_=_C3512 ,C1181_=_C3643 ,C1181_=_C3956 ,C1181_=_C4011 ,C1181_=_C4035 ,C1181_=_C4044 ,\nC1181_=_C4080 ,C1181_=_C4096 ,C1181_=_C4097 ,C1246_=_C1409 ,C1246_=_C1744 ,C1246_=_C1885 ,\nC1246_=_C2007 ,C1246_=_C2029 ,C1246_=_C2365 ,C1246_=_C2574 ,C1246_=_C2693 ,C1246_=_C2713 ,\nC1246_=_C2857 ,C1246_=_C2886 ,C1246_=_C2887 ,C1246_=_C2888 ,C1246_=_C2889 ,C1246_=_C2891 ,\nC1246_=_C2892 ,C1246_=_C2893 ,C1246_=_C2894 ,C1246_=_C2895 ,C1246_=_C2896 ,C1246_=_C2897 ,\nC1284_=_C1406 ,C1284_=_C2003 ,C1284_=_C2075 ,C1284_=_C2269 ,C1284_=_C2343 ,C1284_=_C2436 ,\nC1284_=_C2437 ,C1284_=_C2440 ,C1284_=_C2441 ,C1284_=_C2443 ,C1284_=_C2444 ,C1284_=_C2445 ,\nC1284_=_C2446 ,C1284_=_C2447 ,C1284_=_C2448 ,C1284_=_C2449 ,C1284_=_C2450 ,C1284_=_C2451 ,\nC1284_=_C2452 ,C1284_=_C2453 ,C1284_=_C2454 ,C1284_=_C2455 ,C1284_=_C2456 ,C1326_=_C1329 ,\nC1326_=_C1458 ,C1326_=_C1657 ,C1326_=_C1679 ,C1326_=_C1824 ,C1326_=_C2541 ,C1326_=_C2667 ,\nC1326_=_C2780 ,C1326_=_C2917 ,C1326_=_C3020 ,C1326_=_C3195 ,C1326_=_C3409 ,C1326_=_C3410 ,\nC1326_=_C3412 ,C1326_=_C3413 ,C1326_=_C3414 ,C1326_=_C3416 ,C1326_=_C3417 ,C1329_=_C1459 ,\nC1329_=_C1684 ,C1329_=_C2543 ,C1329_=_C2585 ,C1329_=_C2673 ,C1329_=_C2781 ,C1329_=_C2814 ,\nC1329_=_C2920 ,C1329_=_C2980 ,C1329_=_C3198 ,C1329_=_C3546 ,C1329_=_C3604 ,C1329_=_C3620 ,\nC1406_=_C1407 ,C1406_=_C1408 ,C1406_=_C1409 ,C1406_=_C1412 ,C1406_=_C1422 ,C1406_=_C2003 ,\nC1406_=_C2075 ,C1406_=_C2269 ,C1406_=_C2343 ,C1406_=_C2436 ,C1406_=_C2437 ,C1406_=_C2440 ,\nC1406_=_C2441 ,C1406_=_C2443 ,C1406_=_C2444 ,C1406_=_C2445 ,C1406_=_C2446 ,C1406_=_C2447 ,\nC1406_=_C2448 ,C1406_=_C2449 ,C1406_=_C2450 ,C1406_=_C2451 ,C1406_=_C2452 ,C1406_=_C2453 ,\nC1406_=_C2454 ,C1406_=_C2455 ,C1406_=_C2456 ,C1407_=_C1408 ,C1407_=_C1409 ,C1407_=_C1412 ,\nC1407_=_C1422 ,C1407_=_C1542 ,C1407_=_C1696 ,C1407_=_C1805 ,C1407_=_C1937 ,C1407_=_C2004 ,\nC1407_=_C2112 ,C1407_=_C2230 ,C1407_=_C2307 ,C1407_=_C2553 ,C1407_=_C2555 ,C1407_=_C2557 ,\nC1407_=_C2558 ,C1407_=_C2560 ,C1407_=_C2561 ,C1407_=_C2562 ,C1407_=_C2563 ,C1407_=_C2564 ,\nC1407_=_C2565 ,C1407_=_C2566 ,C1407_=_C2567 ,C1407_=_C2568 ,C1407_=_C2569 ,C1408_=_C1409 ,\nC1408_=_C1412 ,C1408_=_C1422 ,C1408_=_C2006 ,C1408_=_C2137 ,C1408_=_C2345 ,C1408_=_C2463 ,\nC1408_=_C2495 ,C1408_=_C2826 ,C1408_=_C2827 ,C1408_=_C2828 ,C1408_=_C2830 ,C1408_=_C2831 ,\nC1408_=_C2832 ,C1408_=_C2833 ,C1408_=_C2835 ,C1408_=_C2836 ,C1408_=_C2837 ,C1408_=_C2838 ,\nC1409_=_C1412 ,C1409_=_C1422 ,C1409_=_C1744 ,C1409_=_C1885 ,C1409_=_C2007 ,C1409_=_C2029 ,\nC1409_=_C2365 ,C1409_=_C2574 ,C1409_=_C2693 ,C1409_=_C2713 ,C1409_=_C2857 ,C1409_=_C2886 ,\nC1409_=_C2887 ,C1409_=_C2888 ,C1409_=_C2889 ,C1409_=_C2891 ,C1409_=_C2892 ,C1409_=_C2893 ,\nC1409_=_C2894 ,C1409_=_C2895 ,C1409_=_C2896 ,C1409_=_C2897 ,C1412_=_C1422 ,C1412_=_C2013 ,\nC1412_=_C2144 ,C1412_=_C2468 ,C1412_=_C2499 ,C1412_=_C2582 ,C1412_=_C2812 ,C1412_=_C2978 ,\nC1412_=_C3251 ,C1412_=_C3458 ,C1412_=_C3461 ,C1412_=_C3462 ,C1412_=_C3465 ,C1412_=_C3466 ,\nC1412_=_C3467 ,C1422_=_C1873 ,C1422_=_C1999 ,C1422_=_C2023 ,C1422_=_C2362 ,C1422_=_C3036 ,\nC1422_=_C3295 ,C1422_=_C3428 ,C1422_=_C3500 ,C1422_=_C3512 ,C1422_=_C3643 ,C1422_=_C3956 ,\nC1422_=_C4011 ,C1422_=_C4035 ,C1422_=_C4044 ,C1422_=_C4080 ,C1422_=_C4096 ,C1422_=_C4097 ,\nC1458_=_C1459 ,C1458_=_C1461 ,C1458_=_C1467 ,C1458_=_C1657 ,C1458_=_C1679 ,C1458_=_C1824 ,\nC1458_=_C2541 ,C1458_=_C2667 ,C1458_=_C2780 ,C1458_=_C2917 ,C1458_=_C3020 ,C1458_=_C3195 ,\nC1458_=_C3409 ,C1458_=_C3410 ,C1458_=_C3412 ,C1458_=_C3413 ,C1458_=_C3414 ,C1458_=_C3416 ,\nC1458_=_C3417 ,C1459_=_C1461 ,C1459_=_C1467 ,C1459_=_C1684 ,C1459_=_C2543 ,C1459_=_C2585 ,\nC1459_=_C2673 ,C1459_=_C2781 ,C1459_=_C2814 ,C1459_=_C2920 ,C1459_=_C2980 ,C1459_=_C3198 ,\nC1459_=_C3546 ,C1459_=_C3604 ,C1459_=_C3620 ,C1461_=_C1467 ,C1461_=_C2547 ,C1461_=_C2589 ,\nC1461_=_C2790 ,C1461_=_C2821 ,C1461_=_C2924 ,C1461_=_C2988 ,C1461_=_C3115 ,C1461_=_C3158 ,\nC1461_=_C3201 ,C1461_=_C3477 ,C1461_=_C3836 ,C1461_=_C3843 ,C1461_=_C3864 ,C1461_=_C3888 ,\nC1461_=_C3986 ,C1461_=_C3994 ,C1467_=_C1620 ,C1467_=_C1649 ,C1467_=_C1855 ,C1467_=_C2193 ,\nC1467_=_C2290 ,C1467_=_C2552 ,C1467_=_C2793 ,C1467_=_C2870 ,C1467_=_C2926 ,C1467_=_C3133 ,\nC1467_=_C3202 ,C1467_=_C3262 ,C1467_=_C3484 ,C1467_=_C3735 ,C1467_=_C3885 ,C1467_=_C4056 ,\nC1467_=_C4081 ,C1467_=_C4082 ,C1467_=_C4087 ,C1467_=_C4094 ,C1542_=_C1696 ,C1542_=_C1805 ,\nC1542_=_C1937 ,C1542_=_C2004 ,C1542_=_C2112 ,C1542_=_C2230 ,C1542_=_C2307 ,C1542_=_C2553 ,\nC1542_=_C2555 ,C1542_=_C2557 ,C1542_=_C2558 ,C1542_=_C2560 ,C1542_=_C2561 ,C1542_=_C2562 ,\nC1542_=_C2563 ,C1542_=_C2564 ,C1542_=_C2565 ,C1542_=_C2566 ,C1542_=_C2567 ,C1542_=_C2568 ,\nC1542_=_C2569 ,C1612_=_C1620 ,C1612_=_C1973 ,C1612_=_C2082 ,C1612_=_C2277 ,C1612_=_C2583 ,\nC1612_=_C2813 ,C1612_=_C2865 ,C1612_=_C2979 ,C1612_=_C3122 ,C1612_=_C3252 ,C1612_=_C3310 ,\nC1612_=_C3321 ,C1612_=_C3594 ,C1612_=_C3595 ,C1612_=_C3597 ,C1612_=_C3598 ,C1612_=_C3600 ,\nC1612_=_C3601 ,C1612_=_C3602 ,C1620_=_C1649 ,C1620_=_C1855 ,C1620_=_C2193 ,C1620_=_C2290 ,\nC1620_=_C2552 ,C1620_=_C2793 ,C1620_=_C2870 ,C1620_=_C2926 ,C1620_=_C3133 ,C1620_=_C3202 ,\nC1620_=_C3262 ,C1620_=_C3484 ,C1620_=_C3735 ,C1620_=_C3885 ,C1620_=_C4056 ,C1620_=_C4081 ,\nC1620_=_C4082 ,C1620_=_C4087 ,C1620_=_C4094 ,C1649_=_C1855 ,C1649_=_C2193 ,C1649_=_C2290 ,\nC1649_=_C2552 ,C1649_=_C2793 ,C1649_=_C2870 ,C1649_=_C2926 ,C1649_=_C3133 ,C1649_=_C3202 ,\nC1649_=_C3262 ,C1649_=_C3484 ,C1649_=_C3735 ,C1649_=_C3885 ,C1649_=_C4056 ,C1649_=_C4081 ,\nC1649_=_C4082 ,C1649_=_C4087 ,C1649_=_C4094 ,C1657_=_C1679 ,C1657_=_C1824 ,C1657_=_C2541 ,\nC1657_=_C2667 ,C1657_=_C2780 ,C1657_=_C2917 ,C1657_=_C3020 ,C1657_=_C3195 ,C1657_=_C3409 ,\nC1657_=_C3410 ,C1657_=_C3412 ,C1657_=_C3413 ,C1657_=_C3414 ,C1657_=_C3416 ,C1657_=_C3417 ,\nC1679_=_C1684 ,C1679_=_C1824 ,C1679_=_C2541 ,C1679_=_C2667 ,C1679_=_C2780 ,C1679_=_C2917 ,\nC1679_=_C3020 ,C1679_=_C3195 ,C1679_=_C3409 ,C1679_=_C3410 ,C1679_=_C3412 ,C1679_=_C3413 ,\nC1679_=_C3414 ,C1679_=_C3416 ,C1679_=_C3417 ,C1684_=_C2543 ,C1684_=_C2585 ,C1684_=_C2673 ,\nC1684_=_C2781 ,C1684_=_C2814 ,C1684_=_C2920 ,C1684_=_C2980 ,C1684_=_C3198 ,C1684_=_C3546 ,\nC1684_=_C3604 ,C1684_=_C3620 ,C1696_=_C1805 ,C1696_=_C1937 ,C1696_=_C2004 ,C1696_=_C2112 ,\nC1696_=_C2230 ,C1696_=_C2307 ,C1696_=_C2553 ,C1696_=_C2555 ,C1696_=_C2557 ,C1696_=_C2558 ,\nC1696_=_C2560 ,C1696_=_C2561 ,C1696_=_C2562 ,C1696_=_C2563 ,C1696_=_C2564 ,C1696_=_C2565 ,\nC1696_=_C2566 ,C1696_=_C2567 ,C1696_=_C2568 ,C1696_=_C2569 ,C1744_=_C1885 ,C1744_=_C2007 ,\nC1744_=_C2029 ,C1744_=_C2365 ,C1744_=_C2574 ,C1744_=_C2693 ,C1744_=_C2713 ,C1744_=_C2857 ,\nC1744_=_C2886 ,C1744_=_C2887 ,C1744_=_C2888 ,C1744_=_C2889 ,C1744_=_C2891 ,C1744_=_C2892 ,\nC1744_=_C2893 ,C1744_=_C2894 ,C1744_=_C2895 ,C1744_=_C2896 ,C1744_=_C2897 ,C1805_=_C1937 ,\nC1805_=_C2004 ,C1805_=_C2112 ,C1805_=_C2230 ,C1805_=_C2307 ,C1805_=_C2553 ,C1805_=_C2555 ,\nC1805_=_C2557 ,C1805_=_C2558 ,C1805_=_C2560 ,C1805_=_C2561 ,C1805_=_C2562 ,C1805_=_C2563 ,\nC1805_=_C2564 ,C1805_=_C2565 ,C1805_=_C2566 ,C1805_=_C2567 ,C1805_=_C2568 ,C1805_=_C2569 ,\nC1824_=_C2541 ,C1824_=_C2667 ,C1824_=_C2780 ,C1824_=_C2917 ,C1824_=_C3020 ,C1824_=_C3195 ,\nC1824_=_C3409 ,C1824_=_C3410 ,C1824_=_C3412 ,C1824_=_C3413 ,C1824_=_C3414 ,C1824_=_C3416 ,\nC1824_=_C3417 ,C1855_=_C2193 ,C1855_=_C2290 ,C1855_=_C2552 ,C1855_=_C2793 ,C1855_=_C2870 ,\nC1855_=_C2926 ,C1855_=_C3133 ,C1855_=_C3202 ,C1855_=_C3262 ,C1855_=_C3484 ,C1855_=_C3735 ,\nC1855_=_C3885 ,C1855_=_C4056 ,C1855_=_C4081 ,C1855_=_C4082 ,C1855_=_C4087 ,C1855_=_C4094 ,\nC1873_=_C1999 ,C1873_=_C2023 ,C1873_=_C2362 ,C1873_=_C3036 ,C1873_=_C3295 ,C1873_=_C3428 ,\nC1873_=_C3500 ,C1873_=_C3512 ,C1873_=_C3643 ,C1873_=_C3956 ,C1873_=_C4011 ,C1873_=_C4035 ,\nC1873_=_C4044 ,C1873_=_C4080 ,C1873_=_C4096 ,C1873_=_C4097 ,C1885_=_C2007 ,C1885_=_C2029 ,\nC1885_=_C2365 ,C1885_=_C2574 ,C1885_=_C2693 ,C1885_=_C2713 ,C1885_=_C2857 ,C1885_=_C2886 ,\nC1885_=_C2887 ,C1885_=_C2888 ,C1885_=_C2889 ,C1885_=_C2891 ,C1885_=_C2892 ,C1885_=_C2893 ,\nC1885_=_C2894 ,C1885_=_C2895 ,C1885_=_C2896 ,C1885_=_C2897 ,C1937_=_C2004 ,C1937_=_C2112 ,\nC1937_=_C2230 ,C1937_=_C2307 ,C1937_=_C2553 ,C1937_=_C2555 ,C1937_=_C2557 ,C1937_=_C2558 ,\nC1937_=_C2560 ,C1937_=_C2561 ,C1937_=_C2562 ,C1937_=_C2563 ,C1937_=_C2564 ,C1937_=_C2565 ,\nC1937_=_C2566 ,C1937_=_C2567 ,C1937_=_C2568 ,C1937_=_C2569 ,C1973_=_C2082 ,C1973_=_C2277 ,\nC1973_=_C2583 ,C1973_=_C2813 ,C1973_=_C2865 ,C1973_=_C2979 ,C1973_=_C3122 ,C1973_=_C3252 ,\nC1973_=_C3310 ,C1973_=_C3321 ,C1973_=_C3594 ,C1973_=_C3595 ,C1973_=_C3597 ,C1973_=_C3598 ,\nC1973_=_C3600 ,C1973_=_C3601 ,C1973_=_C3602 ,C1999_=_C2023 ,C1999_=_C2362 ,C1999_=_C3036 ,\nC1999_=_C3295 ,C1999_=_C3428 ,C1999_=_C3500 ,C1999_=_C3512 ,C1999_=_C3643 ,C1999_=_C3956 ,\nC1999_=_C4011 ,C1999_=_C4035 ,C1999_=_C4044 ,C1999_=_C4080 ,C1999_=_C4096 ,C1999_=_C4097 ,\nC2003_=_C2004 ,C2003_=_C2006 ,C2003_=_C2007 ,C2003_=_C2013 ,C2003_=_C2023 ,C2003_=_C2075 ,\nC2003_=_C2269 ,C2003_=_C2343 ,C2003_=_C2436 ,C2003_=_C2437 ,C2003_=_C2440 ,C2003_=_C2441 ,\nC2003_=_C2443 ,C2003_=_C2444 ,C2003_=_C2445 ,C2003_=_C2446 ,C2003_=_C2447 ,C2003_=_C2448 ,\nC2003_=_C2449 ,C2003_=_C2450 ,C2003_=_C2451 ,C2003_=_C2452 ,C2003_=_C2453 ,C2003_=_C2454 ,\nC2003_=_C2455 ,C2003_=_C2456 ,C2004_=_C2006 ,C2004_=_C2007 ,C2004_=_C2013 ,C2004_=_C2023 ,\nC2004_=_C2112 ,C2004_=_C2230 ,C2004_=_C2307 ,C2004_=_C2553 ,C2004_=_C2555 ,C2004_=_C2557 ,\nC2004_=_C2558 ,C2004_=_C2560 ,C2004_=_C2561 ,C2004_=_C2562 ,C2004_=_C2563 ,C2004_=_C2564 ,\nC2004_=_C2565 ,C2004_=_C2566 ,C2004_=_C2567 ,C2004_=_C2568 ,C2004_=_C2569 ,C2006_=_C2007 ,\nC2006_=_C2013 ,C2006_=_C2023 ,C2006_=_C2137 ,C2006_=_C2345 ,C2006_=_C2463 ,C2006_=_C2495 ,\nC2006_=_C2826 ,C2006_=_C2827 ,C2006_=_C2828 ,C2006_=_C2830 ,C2006_=_C2831 ,C2006_=_C2832 ,\nC2006_=_C2833 ,C2006_=_C2835 ,C2006_=_C2836 ,C2006_=_C2837 ,C2006_=_C2838 ,C2007_=_C2013 ,\nC2007_=_C2023</w:t>
      </w:r>
    </w:p>
    <w:p>
      <w:pPr>
        <w:pStyle w:val="PreformattedText"/>
        <w:bidi w:val="0"/>
        <w:spacing w:before="0" w:after="0"/>
        <w:jc w:val="left"/>
        <w:rPr/>
      </w:pPr>
      <w:r>
        <w:rPr/>
        <w:t xml:space="preserve"> </w:t>
      </w:r>
      <w:r>
        <w:rPr/>
        <w:t>,C2007_=_C2029 ,C2007_=_C2365 ,C2007_=_C2574 ,C2007_=_C2693 ,C2007_=_C2713 ,\nC2007_=_C2857 ,C2007_=_C2886 ,C2007_=_C2887 ,C2007_=_C2888 ,C2007_=_C2889 ,C2007_=_C2891 ,\nC2007_=_C2892 ,C2007_=_C2893 ,C2007_=_C2894 ,C2007_=_C2895 ,C2007_=_C2896 ,C2007_=_C2897 ,\nC2013_=_C2023 ,C2013_=_C2144 ,C2013_=_C2468 ,C2013_=_C2499 ,C2013_=_C2582 ,C2013_=_C2812 ,\nC2013_=_C2978 ,C2013_=_C3251 ,C2013_=_C3458 ,C2013_=_C3461 ,C2013_=_C3462 ,C2013_=_C3465 ,\nC2013_=_C3466 ,C2013_=_C3467 ,C2023_=_C2362 ,C2023_=_C3036 ,C2023_=_C3295 ,C2023_=_C3428 ,\nC2023_=_C3500 ,C2023_=_C3512 ,C2023_=_C3643 ,C2023_=_C3956 ,C2023_=_C4011 ,C2023_=_C4035 ,\nC2023_=_C4044 ,C2023_=_C4080 ,C2023_=_C4096 ,C2023_=_C4097 ,C2029_=_C2365 ,C2029_=_C2574 ,\nC2029_=_C2693 ,C2029_=_C2713 ,C2029_=_C2857 ,C2029_=_C2886 ,C2029_=_C2887 ,C2029_=_C2888 ,\nC2029_=_C2889 ,C2029_=_C2891 ,C2029_=_C2892 ,C2029_=_C2893 ,C2029_=_C2894 ,C2029_=_C2895 ,\nC2029_=_C2896 ,C2029_=_C2897 ,C2075_=_C2082 ,C2075_=_C2269 ,C2075_=_C2343 ,C2075_=_C2436 ,\nC2075_=_C2437 ,C2075_=_C2440 ,C2075_=_C2441 ,C2075_=_C2443 ,C2075_=_C2444 ,C2075_=_C2445 ,\nC2075_=_C2446 ,C2075_=_C2447 ,C2075_=_C2448 ,C2075_=_C2449 ,C2075_=_C2450 ,C2075_=_C2451 ,\nC2075_=_C2452 ,C2075_=_C2453 ,C2075_=_C2454 ,C2075_=_C2455 ,C2075_=_C2456 ,C2082_=_C2277 ,\nC2082_=_C2583 ,C2082_=_C2813 ,C2082_=_C2865 ,C2082_=_C2979 ,C2082_=_C3122 ,C2082_=_C3252 ,\nC2082_=_C3310 ,C2082_=_C3321 ,C2082_=_C3594 ,C2082_=_C3595 ,C2082_=_C3597 ,C2082_=_C3598 ,\nC2082_=_C3600 ,C2082_=_C3601 ,C2082_=_C3602 ,C2112_=_C2230 ,C2112_=_C2307 ,C2112_=_C2553 ,\nC2112_=_C2555 ,C2112_=_C2557 ,C2112_=_C2558 ,C2112_=_C2560 ,C2112_=_C2561 ,C2112_=_C2562 ,\nC2112_=_C2563 ,C2112_=_C2564 ,C2112_=_C2565 ,C2112_=_C2566 ,C2112_=_C2567 ,C2112_=_C2568 ,\nC2112_=_C2569 ,C2137_=_C2144 ,C2137_=_C2151 ,C2137_=_C2345 ,C2137_=_C2463 ,C2137_=_C2495 ,\nC2137_=_C2826 ,C2137_=_C2827 ,C2137_=_C2828 ,C2137_=_C2830 ,C2137_=_C2831 ,C2137_=_C2832 ,\nC2137_=_C2833 ,C2137_=_C2835 ,C2137_=_C2836 ,C2137_=_C2837 ,C2137_=_C2838 ,C2144_=_C2151 ,\nC2144_=_C2468 ,C2144_=_C2499 ,C2144_=_C2582 ,C2144_=_C2812 ,C2144_=_C2978 ,C2144_=_C3251 ,\nC2144_=_C3458 ,C2144_=_C3461 ,C2144_=_C3462 ,C2144_=_C3465 ,C2144_=_C3466 ,C2144_=_C3467 ,\nC2151_=_C2477 ,C2151_=_C2505 ,C2151_=_C2588 ,C2151_=_C2820 ,C2151_=_C2986 ,C2151_=_C3224 ,\nC2151_=_C3256 ,C2151_=_C3287 ,C2151_=_C3507 ,C2151_=_C3769 ,C2151_=_C3785 ,C2151_=_C3834 ,\nC2151_=_C3931 ,C2151_=_C3933 ,C2151_=_C3934 ,C2151_=_C3935 ,C2193_=_C2290 ,C2193_=_C2552 ,\nC2193_=_C2793 ,C2193_=_C2870 ,C2193_=_C2926 ,C2193_=_C3133 ,C2193_=_C3202 ,C2193_=_C3262 ,\nC2193_=_C3484 ,C2193_=_C3735 ,C2193_=_C3885 ,C2193_=_C4056 ,C2193_=_C4081 ,C2193_=_C4082 ,\nC2193_=_C4087 ,C2193_=_C4094 ,C2230_=_C2307 ,C2230_=_C2553 ,C2230_=_C2555 ,C2230_=_C2557 ,\nC2230_=_C2558 ,C2230_=_C2560 ,C2230_=_C2561 ,C2230_=_C2562 ,C2230_=_C2563 ,C2230_=_C2564 ,\nC2230_=_C2565 ,C2230_=_C2566 ,C2230_=_C2567 ,C2230_=_C2568 ,C2230_=_C2569 ,C2269_=_C2277 ,\nC2269_=_C2290 ,C2269_=_C2343 ,C2269_=_C2436 ,C2269_=_C2437 ,C2269_=_C2440 ,C2269_=_C2441 ,\nC2269_=_C2443 ,C2269_=_C2444 ,C2269_=_C2445 ,C2269_=_C2446 ,C2269_=_C2447 ,C2269_=_C2448 ,\nC2269_=_C2449 ,C2269_=_C2450 ,C2269_=_C2451 ,C2269_=_C2452 ,C2269_=_C2453 ,C2269_=_C2454 ,\nC2269_=_C2455 ,C2269_=_C2456 ,C2277_=_C2290 ,C2277_=_C2583 ,C2277_=_C2813 ,C2277_=_C2865 ,\nC2277_=_C2979 ,C2277_=_C3122 ,C2277_=_C3252 ,C2277_=_C3310 ,C2277_=_C3321 ,C2277_=_C3594 ,\nC2277_=_C3595 ,C2277_=_C3597 ,C2277_=_C3598 ,C2277_=_C3600 ,C2277_=_C3601 ,C2277_=_C3602 ,\nC2290_=_C2552 ,C2290_=_C2793 ,C2290_=_C2870 ,C2290_=_C2926 ,C2290_=_C3133 ,C2290_=_C3202 ,\nC2290_=_C3262 ,C2290_=_C3484 ,C2290_=_C3735 ,C2290_=_C3885 ,C2290_=_C4056 ,C2290_=_C4081 ,\nC2290_=_C4082 ,C2290_=_C4087 ,C2290_=_C4094 ,C2307_=_C2553 ,C2307_=_C2555 ,C2307_=_C2557 ,\nC2307_=_C2558 ,C2307_=_C2560 ,C2307_=_C2561 ,C2307_=_C2562 ,C2307_=_C2563 ,C2307_=_C2564 ,\nC2307_=_C2565 ,C2307_=_C2566 ,C2307_=_C2567 ,C2307_=_C2568 ,C2307_=_C2569 ,C2343_=_C2345 ,\nC2343_=_C2362 ,C2343_=_C2436 ,C2343_=_C2437 ,C2343_=_C2440 ,C2343_=_C2441 ,C2343_=_C2443 ,\nC2343_=_C2444 ,C2343_=_C2445 ,C2343_=_C2446 ,C2343_=_C2447 ,C2343_=_C2448 ,C2343_=_C2449 ,\nC2343_=_C2450 ,C2343_=_C2451 ,C2343_=_C2452 ,C2343_=_C2453 ,C2343_=_C2454 ,C2343_=_C2455 ,\nC2343_=_C2456 ,C2345_=_C2362 ,C2345_=_C2463 ,C2345_=_C2495 ,C2345_=_C2826 ,C2345_=_C2827 ,\nC2345_=_C2828 ,C2345_=_C2830 ,C2345_=_C2831 ,C2345_=_C2832 ,C2345_=_C2833 ,C2345_=_C2835 ,\nC2345_=_C2836 ,C2345_=_C2837 ,C2345_=_C2838 ,C2362_=_C3036 ,C2362_=_C3295 ,C2362_=_C3428 ,\nC2362_=_C3500 ,C2362_=_C3512 ,C2362_=_C3643 ,C2362_=_C3956 ,C2362_=_C4011 ,C2362_=_C4035 ,\nC2362_=_C4044 ,C2362_=_C4080 ,C2362_=_C4096 ,C2362_=_C4097 ,C2365_=_C2574 ,C2365_=_C2693 ,\nC2365_=_C2713 ,C2365_=_C2857 ,C2365_=_C2886 ,C2365_=_C2887 ,C2365_=_C2888 ,C2365_=_C2889 ,\nC2365_=_C2891 ,C2365_=_C2892 ,C2365_=_C2893 ,C2365_=_C2894 ,C2365_=_C2895 ,C2365_=_C2896 ,\nC2365_=_C2897 ,C2436_=_C2437 ,C2436_=_C2440 ,C2436_=_C2441 ,C2436_=_C2443 ,C2436_=_C2444 ,\nC2436_=_C2445 ,C2436_=_C2446 ,C2436_=_C2447 ,C2436_=_C2448 ,C2436_=_C2449 ,C2436_=_C2450 ,\nC2436_=_C2451 ,C2436_=_C2452 ,C2436_=_C2453 ,C2436_=_C2454 ,C2436_=_C2455 ,C2436_=_C2456 ,\nC2437_=_C2440 ,C2437_=_C2441 ,C2437_=_C2443 ,C2437_=_C2444 ,C2437_=_C2445 ,C2437_=_C2446 ,\nC2437_=_C2447 ,C2437_=_C2448 ,C2437_=_C2449 ,C2437_=_C2450 ,C2437_=_C2451 ,C2437_=_C2452 ,\nC2437_=_C2453 ,C2437_=_C2454 ,C2437_=_C2455 ,C2437_=_C2456 ,C2437_=_C2693 ,C2440_=_C2441 ,\nC2440_=_C2443 ,C2440_=_C2444 ,C2440_=_C2445 ,C2440_=_C2446 ,C2440_=_C2447 ,C2440_=_C2448 ,\nC2440_=_C2449 ,C2440_=_C2450 ,C2440_=_C2451 ,C2440_=_C2452 ,C2440_=_C2453 ,C2440_=_C2454 ,\nC2440_=_C2455 ,C2440_=_C2456 ,C2441_=_C2443 ,C2441_=_C2444 ,C2441_=_C2445 ,C2441_=_C2446 ,\nC2441_=_C2447 ,C2441_=_C2448 ,C2441_=_C2449 ,C2441_=_C2450 ,C2441_=_C2451 ,C2441_=_C2452 ,\nC2441_=_C2453 ,C2441_=_C2454 ,C2441_=_C2455 ,C2441_=_C2456 ,C2443_=_C2444 ,C2443_=_C2445 ,\nC2443_=_C2446 ,C2443_=_C2447 ,C2443_=_C2448 ,C2443_=_C2449 ,C2443_=_C2450 ,C2443_=_C2451 ,\nC2443_=_C2452 ,C2443_=_C2453 ,C2443_=_C2454 ,C2443_=_C2455 ,C2443_=_C2456 ,C2443_=_C2560 ,\nC2443_=_C2830 ,C2443_=_C2891 ,C2443_=_C3458 ,C2443_=_C3500 ,C2444_=_C2445 ,C2444_=_C2446 ,\nC2444_=_C2447 ,C2444_=_C2448 ,C2444_=_C2449 ,C2444_=_C2450 ,C2444_=_C2451 ,C2444_=_C2452 ,\nC2444_=_C2453 ,C2444_=_C2454 ,C2444_=_C2455 ,C2444_=_C2456 ,C2445_=_C2446 ,C2445_=_C2447 ,\nC2445_=_C2448 ,C2445_=_C2449 ,C2445_=_C2450 ,C2445_=_C2451 ,C2445_=_C2452 ,C2445_=_C2453 ,\nC2445_=_C2454 ,C2445_=_C2455 ,C2445_=_C2456 ,C2446_=_C2447 ,C2446_=_C2448 ,C2446_=_C2449 ,\nC2446_=_C2450 ,C2446_=_C2451 ,C2446_=_C2452 ,C2446_=_C2453 ,C2446_=_C2454 ,C2446_=_C2455 ,\nC2446_=_C2456 ,C2447_=_C2448 ,C2447_=_C2449 ,C2447_=_C2450 ,C2447_=_C2451 ,C2447_=_C2452 ,\nC2447_=_C2453 ,C2447_=_C2454 ,C2447_=_C2455 ,C2447_=_C2456 ,C2447_=_C2563 ,C2448_=_C2449 ,\nC2448_=_C2450 ,C2448_=_C2451 ,C2448_=_C2452 ,C2448_=_C2453 ,C2448_=_C2454 ,C2448_=_C2455 ,\nC2448_=_C2456 ,C2449_=_C2450 ,C2449_=_C2451 ,C2449_=_C2452 ,C2449_=_C2453 ,C2449_=_C2454 ,\nC2449_=_C2455 ,C2449_=_C2456 ,C2449_=_C3462 ,C2449_=_C3594 ,C2449_=_C3620 ,C2449_=_C3834 ,\nC2449_=_C3836 ,C2450_=_C2451 ,C2450_=_C2452 ,C2450_=_C2453 ,C2450_=_C2454 ,C2450_=_C2455 ,\nC2450_=_C2456 ,C2451_=_C2452 ,C2451_=_C2453 ,C2451_=_C2454 ,C2451_=_C2455 ,C2451_=_C2456 ,\nC2451_=_C2565 ,C2451_=_C3864 ,C2452_=_C2453 ,C2452_=_C2454 ,C2452_=_C2455 ,C2452_=_C2456 ,\nC2452_=_C3986 ,C2453_=_C2454 ,C2453_=_C2455 ,C2453_=_C2456 ,C2453_=_C3600 ,C2454_=_C2455 ,\nC2454_=_C2456 ,C2454_=_C4011 ,C2455_=_C2456 ,C2455_=_C2566 ,C2455_=_C2835 ,C2455_=_C2896 ,\nC2455_=_C3465 ,C2455_=_C4035 ,C2456_=_C2567 ,C2456_=_C2836 ,C2456_=_C2897 ,C2456_=_C3466 ,\nC2456_=_C3934 ,C2456_=_C4044 ,C2463_=_C2468 ,C2463_=_C2477 ,C2463_=_C2495 ,C2463_=_C2826 ,\nC2463_=_C2827 ,C2463_=_C2828 ,C2463_=_C2830 ,C2463_=_C2831 ,C2463_=_C2832 ,C2463_=_C2833 ,\nC2463_=_C2835 ,C2463_=_C2836 ,C2463_=_C2837 ,C2463_=_C2838 ,C2468_=_C2477 ,C2468_=_C2499 ,\nC2468_=_C2582 ,C2468_=_C2812 ,C2468_=_C2978 ,C2468_=_C3251 ,C2468_=_C3458 ,C2468_=_C3461 ,\nC2468_=_C3462 ,C2468_=_C3465 ,C2468_=_C3466 ,C2468_=_C3467 ,C2477_=_C2505 ,C2477_=_C2588 ,\nC2477_=_C2820 ,C2477_=_C2986 ,C2477_=_C3224 ,C2477_=_C3256 ,C2477_=_C3287 ,C2477_=_C3507 ,\nC2477_=_C3769 ,C2477_=_C3785 ,C2477_=_C3834 ,C2477_=_C3931 ,C2477_=_C3933 ,C2477_=_C3934 ,\nC2477_=_C3935 ,C2495_=_C2499 ,C2495_=_C2505 ,C2495_=_C2826 ,C2495_=_C2827 ,C2495_=_C2828 ,\nC2495_=_C2830 ,C2495_=_C2831 ,C2495_=_C2832 ,C2495_=_C2833 ,C2495_=_C2835 ,C2495_=_C2836 ,\nC2495_=_C2837 ,C2495_=_C2838 ,C2499_=_C2505 ,C2499_=_C2582 ,C2499_=_C2812 ,C2499_=_C2978 ,\nC2499_=_C3251 ,C2499_=_C3458 ,C2499_=_C3461 ,C2499_=_C3462 ,C2499_=_C3465 ,C2499_=_C3466 ,\nC2499_=_C3467 ,C2505_=_C2588 ,C2505_=_C2820 ,C2505_=_C2986 ,C2505_=_C3224 ,C2505_=_C3256 ,\nC2505_=_C3287 ,C2505_=_C3507 ,C2505_=_C3769 ,C2505_=_C3785 ,C2505_=_C3834 ,C2505_=_C3931 ,\nC2505_=_C3933 ,C2505_=_C3934 ,C2505_=_C3935 ,C2541_=_C2543 ,C2541_=_C2547 ,C2541_=_C2552 ,\nC2541_=_C2667 ,C2541_=_C2780 ,C2541_=_C2917 ,C2541_=_C3020 ,C2541_=_C3195 ,C2541_=_C3409 ,\nC2541_=_C3410 ,C2541_=_C3412 ,C2541_=_C3413 ,C2541_=_C3414 ,C2541_=_C3416 ,C2541_=_C3417 ,\nC2543_=_C2547 ,C2543_=_C2552 ,C2543_=_C2585 ,C2543_=_C2673 ,C2543_=_C2781 ,C2543_=_C2814 ,\nC2543_=_C2920 ,C2543_=_C2980 ,C2543_=_C3198 ,C2543_=_C3546 ,C2543_=_C3604 ,C2543_=_C3620 ,\nC2547_=_C2552 ,C2547_=_C2589 ,C2547_=_C2790 ,C2547_=_C2821 ,C2547_=_C2924 ,C2547_=_C2988 ,\nC2547_=_C3115 ,C2547_=_C3158 ,C2547_=_C3201 ,C2547_=_C3477 ,C2547_=_C3836 ,C2547_=_C3843 ,\nC2547_=_C3864 ,C2547_=_C3888 ,C2547_=_C3986 ,C2547_=_C3994 ,C2552_=_C2793 ,C2552_=_C2870 ,\nC2552_=_C2926 ,C2552_=_C3133 ,C2552_=_C3202 ,C2552_=_C3262 ,C2552_=_C3484 ,C2552_=_C3735 ,\nC2552_=_C3885 ,C2552_=_C4056 ,C2552_=_C4081 ,C2552_=_C4082 ,C2552_=_C4087 ,C2552_=_C4094 ,\nC2553_=_C2555 ,C2553_=_C2557 ,C2553_=_C2558 ,C2553_=_C2560 ,C2553_=_C2561 ,C2553_=_C2562 ,\nC2553_=_C2563 ,C2553_=_C2564 ,C2553_=_C2565 ,C2553_=_C2566 ,C2553_=_C2567</w:t>
      </w:r>
    </w:p>
    <w:p>
      <w:pPr>
        <w:pStyle w:val="PreformattedText"/>
        <w:bidi w:val="0"/>
        <w:spacing w:before="0" w:after="0"/>
        <w:jc w:val="left"/>
        <w:rPr/>
      </w:pPr>
      <w:r>
        <w:rPr/>
        <w:t xml:space="preserve"> </w:t>
      </w:r>
      <w:r>
        <w:rPr/>
        <w:t>,C2553_=_C2568 ,\nC2553_=_C2569 ,C2553_=_C2667 ,C2553_=_C2673 ,C2555_=_C2557 ,C2555_=_C2558 ,C2555_=_C2560 ,\nC2555_=_C2561 ,C2555_=_C2562 ,C2555_=_C2563 ,C2555_=_C2564 ,C2555_=_C2565 ,C2555_=_C2566 ,\nC2555_=_C2567 ,C2555_=_C2568 ,C2555_=_C2569 ,C2557_=_C2558 ,C2557_=_C2560 ,C2557_=_C2561 ,\nC2557_=_C2562 ,C2557_=_C2563 ,C2557_=_C2564 ,C2557_=_C2565 ,C2557_=_C2566 ,C2557_=_C2567 ,\nC2557_=_C2568 ,C2557_=_C2569 ,C2558_=_C2560 ,C2558_=_C2561 ,C2558_=_C2562 ,C2558_=_C2563 ,\nC2558_=_C2564 ,C2558_=_C2565 ,C2558_=_C2566 ,C2558_=_C2567 ,C2558_=_C2568 ,C2558_=_C2569 ,\nC2560_=_C2561 ,C2560_=_C2562 ,C2560_=_C2563 ,C2560_=_C2564 ,C2560_=_C2565 ,C2560_=_C2566 ,\nC2560_=_C2567 ,C2560_=_C2568 ,C2560_=_C2569 ,C2560_=_C2830 ,C2560_=_C2891 ,C2560_=_C3458 ,\nC2560_=_C3500 ,C2561_=_C2562 ,C2561_=_C2563 ,C2561_=_C2564 ,C2561_=_C2565 ,C2561_=_C2566 ,\nC2561_=_C2567 ,C2561_=_C2568 ,C2561_=_C2569 ,C2562_=_C2563 ,C2562_=_C2564 ,C2562_=_C2565 ,\nC2562_=_C2566 ,C2562_=_C2567 ,C2562_=_C2568 ,C2562_=_C2569 ,C2563_=_C2564 ,C2563_=_C2565 ,\nC2563_=_C2566 ,C2563_=_C2567 ,C2563_=_C2568 ,C2563_=_C2569 ,C2564_=_C2565 ,C2564_=_C2566 ,\nC2564_=_C2567 ,C2564_=_C2568 ,C2564_=_C2569 ,C2565_=_C2566 ,C2565_=_C2567 ,C2565_=_C2568 ,\nC2565_=_C2569 ,C2565_=_C3864 ,C2566_=_C2567 ,C2566_=_C2568 ,C2566_=_C2569 ,C2566_=_C2835 ,\nC2566_=_C2896 ,C2566_=_C3465 ,C2566_=_C4035 ,C2567_=_C2568 ,C2567_=_C2569 ,C2567_=_C2836 ,\nC2567_=_C2897 ,C2567_=_C3466 ,C2567_=_C3934 ,C2567_=_C4044 ,C2568_=_C2569 ,C2574_=_C2582 ,\nC2574_=_C2583 ,C2574_=_C2585 ,C2574_=_C2588 ,C2574_=_C2589 ,C2574_=_C2693 ,C2574_=_C2713 ,\nC2574_=_C2857 ,C2574_=_C2886 ,C2574_=_C2887 ,C2574_=_C2888 ,C2574_=_C2889 ,C2574_=_C2891 ,\nC2574_=_C2892 ,C2574_=_C2893 ,C2574_=_C2894 ,C2574_=_C2895 ,C2574_=_C2896 ,C2574_=_C2897 ,\nC2582_=_C2583 ,C2582_=_C2585 ,C2582_=_C2588 ,C2582_=_C2589 ,C2582_=_C2812 ,C2582_=_C2978 ,\nC2582_=_C3251 ,C2582_=_C3458 ,C2582_=_C3461 ,C2582_=_C3462 ,C2582_=_C3465 ,C2582_=_C3466 ,\nC2582_=_C3467 ,C2583_=_C2585 ,C2583_=_C2588 ,C2583_=_C2589 ,C2583_=_C2813 ,C2583_=_C2865 ,\nC2583_=_C2979 ,C2583_=_C3122 ,C2583_=_C3252 ,C2583_=_C3310 ,C2583_=_C3321 ,C2583_=_C3594 ,\nC2583_=_C3595 ,C2583_=_C3597 ,C2583_=_C3598 ,C2583_=_C3600 ,C2583_=_C3601 ,C2583_=_C3602 ,\nC2585_=_C2588 ,C2585_=_C2589 ,C2585_=_C2673 ,C2585_=_C2781 ,C2585_=_C2814 ,C2585_=_C2920 ,\nC2585_=_C2980 ,C2585_=_C3198 ,C2585_=_C3546 ,C2585_=_C3604 ,C2585_=_C3620 ,C2588_=_C2589 ,\nC2588_=_C2820 ,C2588_=_C2986 ,C2588_=_C3224 ,C2588_=_C3256 ,C2588_=_C3287 ,C2588_=_C3507 ,\nC2588_=_C3769 ,C2588_=_C3785 ,C2588_=_C3834 ,C2588_=_C3931 ,C2588_=_C3933 ,C2588_=_C3934 ,\nC2588_=_C3935 ,C2589_=_C2790 ,C2589_=_C2821 ,C2589_=_C2924 ,C2589_=_C2988 ,C2589_=_C3115 ,\nC2589_=_C3158 ,C2589_=_C3201 ,C2589_=_C3477 ,C2589_=_C3836 ,C2589_=_C3843 ,C2589_=_C3864 ,\nC2589_=_C3888 ,C2589_=_C3986 ,C2589_=_C3994 ,C2667_=_C2673 ,C2667_=_C2780 ,C2667_=_C2917 ,\nC2667_=_C3020 ,C2667_=_C3195 ,C2667_=_C3409 ,C2667_=_C3410 ,C2667_=_C3412 ,C2667_=_C3413 ,\nC2667_=_C3414 ,C2667_=_C3416 ,C2667_=_C3417 ,C2673_=_C2781 ,C2673_=_C2814 ,C2673_=_C2920 ,\nC2673_=_C2980 ,C2673_=_C3198 ,C2673_=_C3546 ,C2673_=_C3604 ,C2673_=_C3620 ,C2693_=_C2713 ,\nC2693_=_C2857 ,C2693_=_C2886 ,C2693_=_C2887 ,C2693_=_C2888 ,C2693_=_C2889 ,C2693_=_C2891 ,\nC2693_=_C2892 ,C2693_=_C2893 ,C2693_=_C2894 ,C2693_=_C2895 ,C2693_=_C2896 ,C2693_=_C2897 ,\nC2713_=_C2857 ,C2713_=_C2886 ,C2713_=_C2887 ,C2713_=_C2888 ,C2713_=_C2889 ,C2713_=_C2891 ,\nC2713_=_C2892 ,C2713_=_C2893 ,C2713_=_C2894 ,C2713_=_C2895 ,C2713_=_C2896 ,C2713_=_C2897 ,\nC2780_=_C2781 ,C2780_=_C2790 ,C2780_=_C2793 ,C2780_=_C2917 ,C2780_=_C3020 ,C2780_=_C3195 ,\nC2780_=_C3409 ,C2780_=_C3410 ,C2780_=_C3412 ,C2780_=_C3413 ,C2780_=_C3414 ,C2780_=_C3416 ,\nC2780_=_C3417 ,C2781_=_C2790 ,C2781_=_C2793 ,C2781_=_C2814 ,C2781_=_C2920 ,C2781_=_C2980 ,\nC2781_=_C3198 ,C2781_=_C3546 ,C2781_=_C3604 ,C2781_=_C3620 ,C2790_=_C2793 ,C2790_=_C2821 ,\nC2790_=_C2924 ,C2790_=_C2988 ,C2790_=_C3115 ,C2790_=_C3158 ,C2790_=_C3201 ,C2790_=_C3477 ,\nC2790_=_C3836 ,C2790_=_C3843 ,C2790_=_C3864 ,C2790_=_C3888 ,C2790_=_C3986 ,C2790_=_C3994 ,\nC2793_=_C2870 ,C2793_=_C2926 ,C2793_=_C3133 ,C2793_=_C3202 ,C2793_=_C3262 ,C2793_=_C3484 ,\nC2793_=_C3735 ,C2793_=_C3885 ,C2793_=_C4056 ,C2793_=_C4081 ,C2793_=_C4082 ,C2793_=_C4087 ,\nC2793_=_C4094 ,C2812_=_C2813 ,C2812_=_C2814 ,C2812_=_C2820 ,C2812_=_C2821 ,C2812_=_C2978 ,\nC2812_=_C3251 ,C2812_=_C3458 ,C2812_=_C3461 ,C2812_=_C3462 ,C2812_=_C3465 ,C2812_=_C3466 ,\nC2812_=_C3467 ,C2813_=_C2814 ,C2813_=_C2820 ,C2813_=_C2821 ,C2813_=_C2865 ,C2813_=_C2979 ,\nC2813_=_C3122 ,C2813_=_C3252 ,C2813_=_C3310 ,C2813_=_C3321 ,C2813_=_C3594 ,C2813_=_C3595 ,\nC2813_=_C3597 ,C2813_=_C3598 ,C2813_=_C3600 ,C2813_=_C3601 ,C2813_=_C3602 ,C2814_=_C2820 ,\nC2814_=_C2821 ,C2814_=_C2920 ,C2814_=_C2980 ,C2814_=_C3198 ,C2814_=_C3546 ,C2814_=_C3604 ,\nC2814_=_C3620 ,C2820_=_C2821 ,C2820_=_C2986 ,C2820_=_C3224 ,C2820_=_C3256 ,C2820_=_C3287 ,\nC2820_=_C3507 ,C2820_=_C3769 ,C2820_=_C3785 ,C2820_=_C3834 ,C2820_=_C3931 ,C2820_=_C3933 ,\nC2820_=_C3934 ,C2820_=_C3935 ,C2821_=_C2924 ,C2821_=_C2988 ,C2821_=_C3115 ,C2821_=_C3158 ,\nC2821_=_C3201 ,C2821_=_C3477 ,C2821_=_C3836 ,C2821_=_C3843 ,C2821_=_C3864 ,C2821_=_C3888 ,\nC2821_=_C3986 ,C2821_=_C3994 ,C2826_=_C2827 ,C2826_=_C2828 ,C2826_=_C2830 ,C2826_=_C2831 ,\nC2826_=_C2832 ,C2826_=_C2833 ,C2826_=_C2835 ,C2826_=_C2836 ,C2826_=_C2837 ,C2826_=_C2838 ,\nC2826_=_C3020 ,C2826_=_C3036 ,C2827_=_C2828 ,C2827_=_C2830 ,C2827_=_C2831 ,C2827_=_C2832 ,\nC2827_=_C2833 ,C2827_=_C2835 ,C2827_=_C2836 ,C2827_=_C2837 ,C2827_=_C2838 ,C2827_=_C3251 ,\nC2827_=_C3252 ,C2827_=_C3256 ,C2827_=_C3262 ,C2828_=_C2830 ,C2828_=_C2831 ,C2828_=_C2832 ,\nC2828_=_C2833 ,C2828_=_C2835 ,C2828_=_C2836 ,C2828_=_C2837 ,C2828_=_C2838 ,C2828_=_C3287 ,\nC2828_=_C3295 ,C2830_=_C2831 ,C2830_=_C2832 ,C2830_=_C2833 ,C2830_=_C2835 ,C2830_=_C2836 ,\nC2830_=_C2837 ,C2830_=_C2838 ,C2830_=_C2891 ,C2830_=_C3458 ,C2830_=_C3500 ,C2831_=_C2832 ,\nC2831_=_C2833 ,C2831_=_C2835 ,C2831_=_C2836 ,C2831_=_C2837 ,C2831_=_C2838 ,C2831_=_C3507 ,\nC2831_=_C3512 ,C2832_=_C2833 ,C2832_=_C2835 ,C2832_=_C2836 ,C2832_=_C2837 ,C2832_=_C2838 ,\nC2832_=_C3643 ,C2833_=_C2835 ,C2833_=_C2836 ,C2833_=_C2837 ,C2833_=_C2838 ,C2833_=_C3461 ,\nC2833_=_C3769 ,C2835_=_C2836 ,C2835_=_C2837 ,C2835_=_C2838 ,C2835_=_C2896 ,C2835_=_C3465 ,\nC2835_=_C4035 ,C2836_=_C2837 ,C2836_=_C2838 ,C2836_=_C2897 ,C2836_=_C3466 ,C2836_=_C3934 ,\nC2836_=_C4044 ,C2837_=_C2838 ,C2837_=_C4080 ,C2837_=_C4081 ,C2838_=_C3467 ,C2838_=_C3935 ,\nC2857_=_C2865 ,C2857_=_C2870 ,C2857_=_C2886 ,C2857_=_C2887 ,C2857_=_C2888 ,C2857_=_C2889 ,\nC2857_=_C2891 ,C2857_=_C2892 ,C2857_=_C2893 ,C2857_=_C2894 ,C2857_=_C2895 ,C2857_=_C2896 ,\nC2857_=_C2897 ,C2865_=_C2870 ,C2865_=_C2979 ,C2865_=_C3122 ,C2865_=_C3252 ,C2865_=_C3310 ,\nC2865_=_C3321 ,C2865_=_C3594 ,C2865_=_C3595 ,C2865_=_C3597 ,C2865_=_C3598 ,C2865_=_C3600 ,\nC2865_=_C3601 ,C2865_=_C3602 ,C2870_=_C2926 ,C2870_=_C3133 ,C2870_=_C3202 ,C2870_=_C3262 ,\nC2870_=_C3484 ,C2870_=_C3735 ,C2870_=_C3885 ,C2870_=_C4056 ,C2870_=_C4081 ,C2870_=_C4082 ,\nC2870_=_C4087 ,C2870_=_C4094 ,C2886_=_C2887 ,C2886_=_C2888 ,C2886_=_C2889 ,C2886_=_C2891 ,\nC2886_=_C2892 ,C2886_=_C2893 ,C2886_=_C2894 ,C2886_=_C2895 ,C2886_=_C2896 ,C2886_=_C2897 ,\nC2887_=_C2888 ,C2887_=_C2889 ,C2887_=_C2891 ,C2887_=_C2892 ,C2887_=_C2893 ,C2887_=_C2894 ,\nC2887_=_C2895 ,C2887_=_C2896 ,C2887_=_C2897 ,C2887_=_C3195 ,C2887_=_C3198 ,C2887_=_C3201 ,\nC2887_=_C3202 ,C2888_=_C2889 ,C2888_=_C2891 ,C2888_=_C2892 ,C2888_=_C2893 ,C2888_=_C2894 ,\nC2888_=_C2895 ,C2888_=_C2896 ,C2888_=_C2897 ,C2889_=_C2891 ,C2889_=_C2892 ,C2889_=_C2893 ,\nC2889_=_C2894 ,C2889_=_C2895 ,C2889_=_C2896 ,C2889_=_C2897 ,C2891_=_C2892 ,C2891_=_C2893 ,\nC2891_=_C2894 ,C2891_=_C2895 ,C2891_=_C2896 ,C2891_=_C2897 ,C2891_=_C3458 ,C2891_=_C3500 ,\nC2892_=_C2893 ,C2892_=_C2894 ,C2892_=_C2895 ,C2892_=_C2896 ,C2892_=_C2897 ,C2892_=_C3409 ,\nC2892_=_C3546 ,C2893_=_C2894 ,C2893_=_C2895 ,C2893_=_C2896 ,C2893_=_C2897 ,C2893_=_C3735 ,\nC2894_=_C2895 ,C2894_=_C2896 ,C2894_=_C2897 ,C2895_=_C2896 ,C2895_=_C2897 ,C2896_=_C2897 ,\nC2896_=_C3465 ,C2896_=_C4035 ,C2897_=_C3466 ,C2897_=_C3934 ,C2897_=_C4044 ,C2917_=_C2920 ,\nC2917_=_C2924 ,C2917_=_C2926 ,C2917_=_C3020 ,C2917_=_C3195 ,C2917_=_C3409 ,C2917_=_C3410 ,\nC2917_=_C3412 ,C2917_=_C3413 ,C2917_=_C3414 ,C2917_=_C3416 ,C2917_=_C3417 ,C2920_=_C2924 ,\nC2920_=_C2926 ,C2920_=_C2980 ,C2920_=_C3198 ,C2920_=_C3546 ,C2920_=_C3604 ,C2920_=_C3620 ,\nC2924_=_C2926 ,C2924_=_C2988 ,C2924_=_C3115 ,C2924_=_C3158 ,C2924_=_C3201 ,C2924_=_C3477 ,\nC2924_=_C3836 ,C2924_=_C3843 ,C2924_=_C3864 ,C2924_=_C3888 ,C2924_=_C3986 ,C2924_=_C3994 ,\nC2926_=_C3133 ,C2926_=_C3202 ,C2926_=_C3262 ,C2926_=_C3484 ,C2926_=_C3735 ,C2926_=_C3885 ,\nC2926_=_C4056 ,C2926_=_C4081 ,C2926_=_C4082 ,C2926_=_C4087 ,C2926_=_C4094 ,C2978_=_C2979 ,\nC2978_=_C2980 ,C2978_=_C2986 ,C2978_=_C2988 ,C2978_=_C3251 ,C2978_=_C3458 ,C2978_=_C3461 ,\nC2978_=_C3462 ,C2978_=_C3465 ,C2978_=_C3466 ,C2978_=_C3467 ,C2979_=_C2980 ,C2979_=_C2986 ,\nC2979_=_C2988 ,C2979_=_C3122 ,C2979_=_C3252 ,C2979_=_C3310 ,C2979_=_C3321 ,C2979_=_C3594 ,\nC2979_=_C3595 ,C2979_=_C3597 ,C2979_=_C3598 ,C2979_=_C3600 ,C2979_=_C3601 ,C2979_=_C3602 ,\nC2980_=_C2986 ,C2980_=_C2988 ,C2980_=_C3198 ,C2980_=_C3546 ,C2980_=_C3604 ,C2980_=_C3620 ,\nC2986_=_C2988 ,C2986_=_C3224 ,C2986_=_C3256 ,C2986_=_C3287 ,C2986_=_C3507 ,C2986_=_C3769 ,\nC2986_=_C3785 ,C2986_=_C3834 ,C2986_=_C3931 ,C2986_=_C3933 ,C2986_=_C3934 ,C2986_=_C3935 ,\nC2988_=_C3115 ,C2988_=_C3158 ,C2988_=_C3201 ,C2988_=_C3477 ,C2988_=_C3836 ,C2988_=_C3843 ,\nC2988_=_C3864 ,C2988_=_C3888 ,C2988_=_C3986 ,C2988_=_C3994 ,C3020_=_C3036 ,C3020_=_C3195 ,\nC3020_=_C3409 ,C3020_=_C3410 ,C3020_=_C3412 ,C3020_=_C3413 ,C3020_=_C3414 ,C3020_=_C3416 ,\nC3020_=_C3417 ,C3036_=_C3295 ,C3036_=_C3428 ,C3036_=_C3500 ,C3036_=_C3512 ,C3036_=_C3643 ,\nC3036_=_C3956 ,C3036_=_C4011 ,C3036_=_C4035 ,C3036_=_C4044 ,C3036_=_C4080 ,C3036_=_C4096 ,\nC3036_=_C4097 ,C3115_=_C3158 ,C3115_=_C3201</w:t>
      </w:r>
    </w:p>
    <w:p>
      <w:pPr>
        <w:pStyle w:val="PreformattedText"/>
        <w:bidi w:val="0"/>
        <w:spacing w:before="0" w:after="0"/>
        <w:jc w:val="left"/>
        <w:rPr/>
      </w:pPr>
      <w:r>
        <w:rPr/>
        <w:t xml:space="preserve"> </w:t>
      </w:r>
      <w:r>
        <w:rPr/>
        <w:t>,C3115_=_C3477 ,C3115_=_C3836 ,C3115_=_C3843 ,\nC3115_=_C3864 ,C3115_=_C3888 ,C3115_=_C3986 ,C3115_=_C3994 ,C3122_=_C3133 ,C3122_=_C3252 ,\nC3122_=_C3310 ,C3122_=_C3321 ,C3122_=_C3594 ,C3122_=_C3595 ,C3122_=_C3597 ,C3122_=_C3598 ,\nC3122_=_C3600 ,C3122_=_C3601 ,C3122_=_C3602 ,C3133_=_C3202 ,C3133_=_C3262 ,C3133_=_C3484 ,\nC3133_=_C3735 ,C3133_=_C3885 ,C3133_=_C4056 ,C3133_=_C4081 ,C3133_=_C4082 ,C3133_=_C4087 ,\nC3133_=_C4094 ,C3158_=_C3201 ,C3158_=_C3477 ,C3158_=_C3836 ,C3158_=_C3843 ,C3158_=_C3864 ,\nC3158_=_C3888 ,C3158_=_C3986 ,C3158_=_C3994 ,C3195_=_C3198 ,C3195_=_C3201 ,C3195_=_C3202 ,\nC3195_=_C3409 ,C3195_=_C3410 ,C3195_=_C3412 ,C3195_=_C3413 ,C3195_=_C3414 ,C3195_=_C3416 ,\nC3195_=_C3417 ,C3198_=_C3201 ,C3198_=_C3202 ,C3198_=_C3546 ,C3198_=_C3604 ,C3198_=_C3620 ,\nC3201_=_C3202 ,C3201_=_C3477 ,C3201_=_C3836 ,C3201_=_C3843 ,C3201_=_C3864 ,C3201_=_C3888 ,\nC3201_=_C3986 ,C3201_=_C3994 ,C3202_=_C3262 ,C3202_=_C3484 ,C3202_=_C3735 ,C3202_=_C3885 ,\nC3202_=_C4056 ,C3202_=_C4081 ,C3202_=_C4082 ,C3202_=_C4087 ,C3202_=_C4094 ,C3224_=_C3256 ,\nC3224_=_C3287 ,C3224_=_C3507 ,C3224_=_C3769 ,C3224_=_C3785 ,C3224_=_C3834 ,C3224_=_C3931 ,\nC3224_=_C3933 ,C3224_=_C3934 ,C3224_=_C3935 ,C3251_=_C3252 ,C3251_=_C3256 ,C3251_=_C3262 ,\nC3251_=_C3458 ,C3251_=_C3461 ,C3251_=_C3462 ,C3251_=_C3465 ,C3251_=_C3466 ,C3251_=_C3467 ,\nC3252_=_C3256 ,C3252_=_C3262 ,C3252_=_C3310 ,C3252_=_C3321 ,C3252_=_C3594 ,C3252_=_C3595 ,\nC3252_=_C3597 ,C3252_=_C3598 ,C3252_=_C3600 ,C3252_=_C3601 ,C3252_=_C3602 ,C3256_=_C3262 ,\nC3256_=_C3287 ,C3256_=_C3507 ,C3256_=_C3769 ,C3256_=_C3785 ,C3256_=_C3834 ,C3256_=_C3931 ,\nC3256_=_C3933 ,C3256_=_C3934 ,C3256_=_C3935 ,C3262_=_C3484 ,C3262_=_C3735 ,C3262_=_C3885 ,\nC3262_=_C4056 ,C3262_=_C4081 ,C3262_=_C4082 ,C3262_=_C4087 ,C3262_=_C4094 ,C3287_=_C3295 ,\nC3287_=_C3507 ,C3287_=_C3769 ,C3287_=_C3785 ,C3287_=_C3834 ,C3287_=_C3931 ,C3287_=_C3933 ,\nC3287_=_C3934 ,C3287_=_C3935 ,C3295_=_C3428 ,C3295_=_C3500 ,C3295_=_C3512 ,C3295_=_C3643 ,\nC3295_=_C3956 ,C3295_=_C4011 ,C3295_=_C4035 ,C3295_=_C4044 ,C3295_=_C4080 ,C3295_=_C4096 ,\nC3295_=_C4097 ,C3310_=_C3321 ,C3310_=_C3594 ,C3310_=_C3595 ,C3310_=_C3597 ,C3310_=_C3598 ,\nC3310_=_C3600 ,C3310_=_C3601 ,C3310_=_C3602 ,C3321_=_C3594 ,C3321_=_C3595 ,C3321_=_C3597 ,\nC3321_=_C3598 ,C3321_=_C3600 ,C3321_=_C3601 ,C3321_=_C3602 ,C3409_=_C3410 ,C3409_=_C3412 ,\nC3409_=_C3413 ,C3409_=_C3414 ,C3409_=_C3416 ,C3409_=_C3417 ,C3409_=_C3546 ,C3410_=_C3412 ,\nC3410_=_C3413 ,C3410_=_C3414 ,C3410_=_C3416 ,C3410_=_C3417 ,C3410_=_C3604 ,C3412_=_C3413 ,\nC3412_=_C3414 ,C3412_=_C3416 ,C3412_=_C3417 ,C3413_=_C3414 ,C3413_=_C3416 ,C3413_=_C3417 ,\nC3414_=_C3416 ,C3414_=_C3417 ,C3416_=_C3417 ,C3416_=_C3933 ,C3428_=_C3500 ,C3428_=_C3512 ,\nC3428_=_C3643 ,C3428_=_C3956 ,C3428_=_C4011 ,C3428_=_C4035 ,C3428_=_C4044 ,C3428_=_C4080 ,\nC3428_=_C4096 ,C3428_=_C4097 ,C3458_=_C3461 ,C3458_=_C3462 ,C3458_=_C3465 ,C3458_=_C3466 ,\nC3458_=_C3467 ,C3458_=_C3500 ,C3461_=_C3462 ,C3461_=_C3465 ,C3461_=_C3466 ,C3461_=_C3467 ,\nC3461_=_C3769 ,C3462_=_C3465 ,C3462_=_C3466 ,C3462_=_C3467 ,C3462_=_C3594 ,C3462_=_C3620 ,\nC3462_=_C3834 ,C3462_=_C3836 ,C3465_=_C3466 ,C3465_=_C3467 ,C3465_=_C4035 ,C3466_=_C3467 ,\nC3466_=_C3934 ,C3466_=_C4044 ,C3467_=_C3935 ,C3477_=_C3484 ,C3477_=_C3836 ,C3477_=_C3843 ,\nC3477_=_C3864 ,C3477_=_C3888 ,C3477_=_C3986 ,C3477_=_C3994 ,C3484_=_C3735 ,C3484_=_C3885 ,\nC3484_=_C4056 ,C3484_=_C4081 ,C3484_=_C4082 ,C3484_=_C4087 ,C3484_=_C4094 ,C3500_=_C3512 ,\nC3500_=_C3643 ,C3500_=_C3956 ,C3500_=_C4011 ,C3500_=_C4035 ,C3500_=_C4044 ,C3500_=_C4080 ,\nC3500_=_C4096 ,C3500_=_C4097 ,C3507_=_C3512 ,C3507_=_C3769 ,C3507_=_C3785 ,C3507_=_C3834 ,\nC3507_=_C3931 ,C3507_=_C3933 ,C3507_=_C3934 ,C3507_=_C3935 ,C3512_=_C3643 ,C3512_=_C3956 ,\nC3512_=_C4011 ,C3512_=_C4035 ,C3512_=_C4044 ,C3512_=_C4080 ,C3512_=_C4096 ,C3512_=_C4097 ,\nC3546_=_C3604 ,C3546_=_C3620 ,C3594_=_C3595 ,C3594_=_C3597 ,C3594_=_C3598 ,C3594_=_C3600 ,\nC3594_=_C3601 ,C3594_=_C3602 ,C3594_=_C3620 ,C3594_=_C3834 ,C3594_=_C3836 ,C3595_=_C3597 ,\nC3595_=_C3598 ,C3595_=_C3600 ,C3595_=_C3601 ,C3595_=_C3602 ,C3595_=_C3885 ,C3597_=_C3598 ,\nC3597_=_C3600 ,C3597_=_C3601 ,C3597_=_C3602 ,C3597_=_C3956 ,C3598_=_C3600 ,C3598_=_C3601 ,\nC3598_=_C3602 ,C3600_=_C3601 ,C3600_=_C3602 ,C3601_=_C3602 ,C3601_=_C4082 ,C3604_=_C3620 ,\nC3620_=_C3834 ,C3620_=_C3836 ,C3643_=_C3956 ,C3643_=_C4011 ,C3643_=_C4035 ,C3643_=_C4044 ,\nC3643_=_C4080 ,C3643_=_C4096 ,C3643_=_C4097 ,C3735_=_C3885 ,C3735_=_C4056 ,C3735_=_C4081 ,\nC3735_=_C4082 ,C3735_=_C4087 ,C3735_=_C4094 ,C3769_=_C3785 ,C3769_=_C3834 ,C3769_=_C3931 ,\nC3769_=_C3933 ,C3769_=_C3934 ,C3769_=_C3935 ,C3785_=_C3834 ,C3785_=_C3931 ,C3785_=_C3933 ,\nC3785_=_C3934 ,C3785_=_C3935 ,C3834_=_C3836 ,C3834_=_C3931 ,C3834_=_C3933 ,C3834_=_C3934 ,\nC3834_=_C3935 ,C3836_=_C3843 ,C3836_=_C3864 ,C3836_=_C3888 ,C3836_=_C3986 ,C3836_=_C3994 ,\nC3843_=_C3864 ,C3843_=_C3888 ,C3843_=_C3986 ,C3843_=_C3994 ,C3864_=_C3888 ,C3864_=_C3986 ,\nC3864_=_C3994 ,C3885_=_C4056 ,C3885_=_C4081 ,C3885_=_C4082 ,C3885_=_C4087 ,C3885_=_C4094 ,\nC3888_=_C3986 ,C3888_=_C3994 ,C3931_=_C3933 ,C3931_=_C3934 ,C3931_=_C3935 ,C3933_=_C3934 ,\nC3933_=_C3935 ,C3934_=_C3935 ,C3934_=_C4044 ,C3956_=_C4011 ,C3956_=_C4035 ,C3956_=_C4044 ,\nC3956_=_C4080 ,C3956_=_C4096 ,C3956_=_C4097 ,C3986_=_C3994 ,C4011_=_C4035 ,C4011_=_C4044 ,\nC4011_=_C4080 ,C4011_=_C4096 ,C4011_=_C4097 ,C4035_=_C4044 ,C4035_=_C4080 ,C4035_=_C4096 ,\nC4035_=_C4097 ,C4044_=_C4080 ,C4044_=_C4096 ,C4044_=_C4097 ,C4056_=_C4081 ,C4056_=_C4082 ,\nC4056_=_C4087 ,C4056_=_C4094 ,C4080_=_C4081 ,C4080_=_C4096 ,C4080_=_C4097 ,C4081_=_C4082 ,\nC4081_=_C4087 ,C4081_=_C4094 ,C4082_=_C4087 ,C4082_=_C4094 ,C4087_=_C4094 ,C4096_=_C4097 ,"];94[shape=box, label="id:94 level: 4\n362: C47 C115 C292 C341 C384 \nC405 C407 C408 C409 C412 C421 \nC424 C443 C453 C455 C470 C491 \nC513 C516 C519 C521 C559 C561 \nC562 C563 C564 C565 C566 C567 \nC568 C569 C571 C572 C574 C575 \nC577 C578 C580 C581 C582 C583 \nC584 C586 C587 C620 C633 C649 \nC697 C711 C721 C724 C736 C746 \nC766 C775 C776 C777 C778 C779 \nC780 C781 C782 C783 C784 C785 \nC789 C791 C792 C793 C794 C796 \nC797 C798 C799 C812 C824 C840 \nC867 C868 C870 C911 C967 C988 \nC999 C1018 C1062 C1063 C1088 C1170 \nC1174 C1245 C1257 C1280 C1283 C1285 \nC1292 C1293 C1347 C1371 C1378 C1392 \nC1410 C1427 C1523 C1561 C1603 C1605 \nC1645 C1655 C1677 C1743 C1769 C1822 \nC1823 C1833 C1851 C1884 C1957 C2002 \nC2009 C2012 C2015 C2016 C2022 C2037 \nC2073 C2074 C2081 C2089 C2090 C2133 \nC2136 C2137 C2139 C2140 C2141 C2142 \nC2144 C2145 C2147 C2148 C2149 C2150 \nC2151 C2152 C2153 C2190 C2240 C2249 \nC2250 C2254 C2258 C2269 C2270 C2272 \nC2273 C2274 C2276 C2277 C2278 C2279 \nC2280 C2281 C2283 C2284 C2285 C2286 \nC2287 C2288 C2289 C2290 C2315 C2343 \nC2345 C2347 C2348 C2349 C2351 C2352 \nC2353 C2354 C2355 C2356 C2358 C2359 \nC2360 C2361 C2362 C2378 C2391 C2441 \nC2449 C2450 C2458 C2459 C2460 C2461 \nC2462 C2463 C2465 C2466 C2468 C2469 \nC2470 C2471 C2472 C2474 C2475 C2476 \nC2477 C2478 C2502 C2573 C2587 C2611 \nC2621 C2631 C2638 C2711 C2819 C2826 \nC2828 C2831 C2832 C2833 C2837 C2842 \nC2844 C2857 C2858 C2859 C2860 C2861 \nC2862 C2864 C2865 C2866 C2867 C2868 \nC2869 C2870 C2918 C2944 C2949 C2952 \nC2965 C2985 C3020 C3022 C3023 C3025 \nC3026 C3027 C3029 C3030 C3031 C3032 \nC3033 C3035 C3036 C3108 C3151 C3161 \nC3215 C3217 C3222 C3243 C3253 C3269 \nC3281 C3284 C3285 C3286 C3287 C3288 \nC3289 C3290 C3291 C3292 C3293 C3295 \nC3296 C3356 C3357 C3358 C3359 C3360 \nC3361 C3362 C3363 C3365 C3366 C3367 \nC3368 C3451 C3461 C3462 C3471 C3481 \nC3501 C3503 C3504 C3505 C3506 C3507 \nC3508 C3509 C3510 C3512 C3513 C3518 \nC3594 C3620 C3637 C3638 C3639 C3641 \nC3642 C3643 C3664 C3665 C3668 C3672 \nC3691 C3695 C3696 C3732 C3748 C3763 \nC3764 C3768 C3769 C3770 C3771 C3772 \nC3773 C3774 C3775 C3776 C3803 C3809 \nC3830 C3831 C3832 C3833 C3834 C3835 \nC3836 C3837 C3838 C3850 C3851 C3852 \nC3853 C3854 C3890 C3955 C4053 C4078 \nC4079 C4080 C4081 \n4631: C47_=_C115( C47 C115 ) C47_=_C292( C47 C292 ) C47_=_C341( C47 C341 ) C47_=_C384( C47 C384 ) C47_=_C999( C47 C999 ) \nC47_=_C1293( C47 C1293 ) C47_=_C1833( C47 C1833 ) C47_=_C2090( C47 C2090 ) C47_=_C2283( C47 C2283 ) C47_=_C2358( C47 C2358 ) C47_=_C2450( C47 C2450 ) \nC47_=_C2621( C47 C2621 ) C47_=_C2638( C47 C2638 ) C47_=_C3365( C47 C3365 ) C47_=_C3451( C47 C3451 ) C47_=_C3518( C47 C3518 ) C47_=_C3665( C47 C3665 ) \nC47_=_C3696( C47 C3696 ) C47_=_C3764( C47 C3764 ) C47_=_C3803( C47 C3803 ) C47_=_C3809( C47 C3809 ) C47_=_C3831( C47 C3831 ) C47_=_C3838( C47 C3838 ) \nC47_=_C3850( C47 C3850 ) C47_=_C3851( C47 C3851 ) C47_=_C3852( C47 C3852 ) C47_=_C3853( C47 C3853 ) C47_=_C3854( C47 C3854 ) C115_=_C292( C115 C292 ) \nC115_=_C341( C115 C341 ) C115_=_C384( C115 C384 ) C115_=_C999( C115 C999 ) C115_=_C1293( C115 C1293 ) C115_=_C1833( C115 C1833 ) C115_=_C2090( C115 C2090 ) \nC115_=_C2283( C115 C2283 ) C115_=_C2358( C115 C2358 ) C115_=_C2450( C115 C2450 ) C115_=_C2621( C115 C2621 ) C115_=_C2638( C115 C2638 ) C115_=_C3365( C115 C3365 ) \nC115_=_C3451( C115 C3451 ) C115_=_C3518( C115 C3518 ) C115_=_C3665( C115 C3665 ) C115_=_C3696( C115 C3696 ) C115_=_C3764( C115 C3764 ) C115_=_C3803( C115 C3803 ) \nC115_=_C3809( C115 C3809 ) C115_=_C3831( C115 C3831 ) C115_=_C3838( C115 C3838 ) C115_=_C3850( C115 C3850 ) C115_=_C3851( C115 C3851 ) C115_=_C3852( C115 C3852 ) \nC115_=_C3853( C115 C3853 ) C115_=_C3854( C115 C3854 ) C292_=_C341( C292 C341 ) C292_=_C384( C292 C384 ) C292_=_C999( C292 C999 ) C292_=_C1293( C292 C1293 ) \nC292_=_C1833( C292 C1833 ) C292_=_C2090( C292 C2090 ) C292_=_C2283( C292 C2283 ) C292_=_C2358( C292 C2358 ) C292_=_C2450( C292 C2450 ) C292_=_C2621( C292 C2621 ) \nC292_=_C2638( C292 C2638 ) C292_=_C3365( C292 C3365 ) C292_=_C3451( C292 C3451 ) C292_=_C3518( C292 C3518 ) C292_=_C3665( C292 C3665 ) C292_=_C3696( C292 C3696 ) \nC292_=_C3764( C292 C3764 ) C292_=_C3803( C292 C3803 ) C292_=_C3809( C292 C3809 ) C292_=_C3831( C292 C3831 ) C292_=_C3838(</w:t>
      </w:r>
    </w:p>
    <w:p>
      <w:pPr>
        <w:pStyle w:val="PreformattedText"/>
        <w:bidi w:val="0"/>
        <w:spacing w:before="0" w:after="0"/>
        <w:jc w:val="left"/>
        <w:rPr/>
      </w:pPr>
      <w:r>
        <w:rPr/>
        <w:t xml:space="preserve"> </w:t>
      </w:r>
      <w:r>
        <w:rPr/>
        <w:t>C292 C3838 ) C292_=_C3850( C292 C3850 ) \nC292_=_C3851( C292 C3851 ) C292_=_C3852( C292 C3852 ) C292_=_C3853( C292 C3853 ) C292_=_C3854( C292 C3854 ) C341_=_C384( C341 C384 ) C341_=_C999( C341 C999 ) \nC341_=_C1293( C341 C1293 ) C341_=_C1833( C341 C1833 ) C341_=_C2090( C341 C2090 ) C341_=_C2283( C341 C2283 ) C341_=_C2358( C341 C2358 ) C341_=_C2450( C341 C2450 ) \nC341_=_C2621( C341 C2621 ) C341_=_C2638( C341 C2638 ) C341_=_C3365( C341 C3365 ) C341_=_C3451( C341 C3451 ) C341_=_C3518( C341 C3518 ) C341_=_C3665( C341 C3665 ) \nC341_=_C3696( C341 C3696 ) C341_=_C3764( C341 C3764 ) C341_=_C3803( C341 C3803 ) C341_=_C3809( C341 C3809 ) C341_=_C3831( C341 C3831 ) C341_=_C3838( C341 C3838 ) \nC341_=_C3850( C341 C3850 ) C341_=_C3851( C341 C3851 ) C341_=_C3852( C341 C3852 ) C341_=_C3853( C341 C3853 ) C341_=_C3854( C341 C3854 ) C384_=_C999( C384 C999 ) \nC384_=_C1293( C384 C1293 ) C384_=_C1833( C384 C1833 ) C384_=_C2090( C384 C2090 ) C384_=_C2283( C384 C2283 ) C384_=_C2358( C384 C2358 ) C384_=_C2450( C384 C2450 ) \nC384_=_C2621( C384 C2621 ) C384_=_C2638( C384 C2638 ) C384_=_C3365( C384 C3365 ) C384_=_C3451( C384 C3451 ) C384_=_C3518( C384 C3518 ) C384_=_C3665( C384 C3665 ) \nC384_=_C3696( C384 C3696 ) C384_=_C3764( C384 C3764 ) C384_=_C3803( C384 C3803 ) C384_=_C3809( C384 C3809 ) C384_=_C3831( C384 C3831 ) C384_=_C3838( C384 C3838 ) \nC384_=_C3850( C384 C3850 ) C384_=_C3851( C384 C3851 ) C384_=_C3852( C384 C3852 ) C384_=_C3853( C384 C3853 ) C384_=_C3854( C384 C3854 ) C405_=_C407( C405 C407 ) \nC405_=_C408( C405 C408 ) C405_=_C409( C405 C409 ) C405_=_C412( C405 C412 ) C405_=_C421( C405 C421 ) C405_=_C649( C405 C649 ) C405_=_C721( C405 C721 ) \nC405_=_C1257( C405 C1257 ) C405_=_C1427( C405 C1427 ) C405_=_C1561( C405 C1561 ) C405_=_C2133( C405 C2133 ) C405_=_C2136( C405 C2136 ) C405_=_C2137( C405 C2137 ) \nC405_=_C2139( C405 C2139 ) C405_=_C2140( C405 C2140 ) C405_=_C2141( C405 C2141 ) C405_=_C2142( C405 C2142 ) C405_=_C2144( C405 C2144 ) C405_=_C2145( C405 C2145 ) \nC405_=_C2147( C405 C2147 ) C405_=_C2148( C405 C2148 ) C405_=_C2149( C405 C2149 ) C405_=_C2150( C405 C2150 ) C405_=_C2151( C405 C2151 ) C405_=_C2152( C405 C2152 ) \nC405_=_C2153( C405 C2153 ) C407_=_C408( C407 C408 ) C407_=_C409( C407 C409 ) C407_=_C412( C407 C412 ) C407_=_C421( C407 C421 ) C407_=_C567( C407 C567 ) \nC407_=_C783( C407 C783 ) C407_=_C1283( C407 C1283 ) C407_=_C2002( C407 C2002 ) C407_=_C2074( C407 C2074 ) C407_=_C2249( C407 C2249 ) C407_=_C2343( C407 C2343 ) \nC407_=_C2345( C407 C2345 ) C407_=_C2347( C407 C2347 ) C407_=_C2348( C407 C2348 ) C407_=_C2349( C407 C2349 ) C407_=_C2351( C407 C2351 ) C407_=_C2352( C407 C2352 ) \nC407_=_C2353( C407 C2353 ) C407_=_C2354( C407 C2354 ) C407_=_C2355( C407 C2355 ) C407_=_C2356( C407 C2356 ) C407_=_C2358( C407 C2358 ) C407_=_C2359( C407 C2359 ) \nC407_=_C2360( C407 C2360 ) C407_=_C2361( C407 C2361 ) C407_=_C2362( C407 C2362 ) C408_=_C409( C408 C409 ) C408_=_C412( C408 C412 ) C408_=_C421( C408 C421 ) \nC408_=_C424( C408 C424 ) C408_=_C724( C408 C724 ) C408_=_C911( C408 C911 ) C408_=_C2250( C408 C2250 ) C408_=_C2458( C408 C2458 ) C408_=_C2459( C408 C2459 ) \nC408_=_C2460( C408 C2460 ) C408_=_C2461( C408 C2461 ) C408_=_C2462( C408 C2462 ) C408_=_C2463( C408 C2463 ) C408_=_C2465( C408 C2465 ) C408_=_C2466( C408 C2466 ) \nC408_=_C2468( C408 C2468 ) C408_=_C2469( C408 C2469 ) C408_=_C2470( C408 C2470 ) C408_=_C2471( C408 C2471 ) C408_=_C2472( C408 C2472 ) C408_=_C2474( C408 C2474 ) \nC408_=_C2475( C408 C2475 ) C408_=_C2476( C408 C2476 ) C408_=_C2477( C408 C2477 ) C408_=_C2478( C408 C2478 ) C409_=_C412( C409 C412 ) C409_=_C421( C409 C421 ) \nC409_=_C455( C409 C455 ) C409_=_C812( C409 C812 ) C409_=_C1088( C409 C1088 ) C409_=_C1245( C409 C1245 ) C409_=_C1605( C409 C1605 ) C409_=_C1743( C409 C1743 ) \nC409_=_C1884( C409 C1884 ) C409_=_C2254( C409 C2254 ) C409_=_C2573( C409 C2573 ) C409_=_C2711( C409 C2711 ) C409_=_C2857( C409 C2857 ) C409_=_C2858( C409 C2858 ) \nC409_=_C2859( C409 C2859 ) C409_=_C2860( C409 C2860 ) C409_=_C2861( C409 C2861 ) C409_=_C2862( C409 C2862 ) C409_=_C2864( C409 C2864 ) C409_=_C2865( C409 C2865 ) \nC409_=_C2866( C409 C2866 ) C409_=_C2867( C409 C2867 ) C409_=_C2868( C409 C2868 ) C409_=_C2869( C409 C2869 ) C409_=_C2870( C409 C2870 ) C412_=_C421( C412 C421 ) \nC412_=_C1063( C412 C1063 ) C412_=_C1170( C412 C1170 ) C412_=_C1285( C412 C1285 ) C412_=_C1410( C412 C1410 ) C412_=_C1523( C412 C1523 ) C412_=_C1823( C412 C1823 ) \nC412_=_C2081( C412 C2081 ) C412_=_C2258( C412 C2258 ) C412_=_C2441( C412 C2441 ) C412_=_C3161( C412 C3161 ) C412_=_C3356( C412 C3356 ) C412_=_C3357( C412 C3357 ) \nC412_=_C3358( C412 C3358 ) C412_=_C3359( C412 C3359 ) C412_=_C3360( C412 C3360 ) C412_=_C3361( C412 C3361 ) C412_=_C3362( C412 C3362 ) C412_=_C3363( C412 C3363 ) \nC412_=_C3365( C412 C3365 ) C412_=_C3366( C412 C3366 ) C412_=_C3367( C412 C3367 ) C412_=_C3368( C412 C3368 ) C421_=_C470( C421 C470 ) C421_=_C824( C421 C824 ) \nC421_=_C1378( C421 C1378 ) C421_=_C1645( C421 C1645 ) C421_=_C1851( C421 C1851 ) C421_=_C2022( C421 C2022 ) C421_=_C2190( C421 C2190 ) C421_=_C2361( C421 C2361 ) \nC421_=_C2837( C421 C2837 ) C421_=_C2944( C421 C2944 ) C421_=_C3481( C421 C3481 ) C421_=_C3668( C421 C3668 ) C421_=_C3691( C421 C3691 ) C421_=_C3732( C421 C3732 ) \nC421_=_C3748( C421 C3748 ) C421_=_C3890( C421 C3890 ) C421_=_C3955( C421 C3955 ) C421_=_C4053( C421 C4053 ) C421_=_C4078( C421 C4078 ) C421_=_C4079( C421 C4079 ) \nC421_=_C4080( C421 C4080 ) C421_=_C4081( C421 C4081 ) C424_=_C443( C424 C443 ) C424_=_C724( C424 C724 ) C424_=_C911( C424 C911 ) C424_=_C2250( C424 C2250 ) \nC424_=_C2458( C424 C2458 ) C424_=_C2459( C424 C2459 ) C424_=_C2460( C424 C2460 ) C424_=_C2461( C424 C2461 ) C424_=_C2462( C424 C2462 ) C424_=_C2463( C424 C2463 ) \nC424_=_C2465( C424 C2465 ) C424_=_C2466( C424 C2466 ) C424_=_C2468( C424 C2468 ) C424_=_C2469( C424 C2469 ) C424_=_C2470( C424 C2470 ) C424_=_C2471( C424 C2471 ) \nC424_=_C2472( C424 C2472 ) C424_=_C2474( C424 C2474 ) C424_=_C2475( C424 C2475 ) C424_=_C2476( C424 C2476 ) C424_=_C2477( C424 C2477 ) C424_=_C2478( C424 C2478 ) \nC443_=_C491( C443 C491 ) C443_=_C1292( C443 C1292 ) C443_=_C2089( C443 C2089 ) C443_=_C2449( C443 C2449 ) C443_=_C2587( C443 C2587 ) C443_=_C2819( C443 C2819 ) \nC443_=_C2985( C443 C2985 ) C443_=_C3108( C443 C3108 ) C443_=_C3151( C443 C3151 ) C443_=_C3462( C443 C3462 ) C443_=_C3471( C443 C3471 ) C443_=_C3594( C443 C3594 ) \nC443_=_C3620( C443 C3620 ) C443_=_C3664( C443 C3664 ) C443_=_C3695( C443 C3695 ) C443_=_C3763( C443 C3763 ) C443_=_C3830( C443 C3830 ) C443_=_C3831( C443 C3831 ) \nC443_=_C3832( C443 C3832 ) C443_=_C3833( C443 C3833 ) C443_=_C3834( C443 C3834 ) C443_=_C3835( C443 C3835 ) C443_=_C3836( C443 C3836 ) C443_=_C3837( C443 C3837 ) \nC453_=_C455( C453 C455 ) C453_=_C470( C453 C470 ) C453_=_C620( C453 C620 ) C453_=_C1280( C453 C1280 ) C453_=_C1603( C453 C1603 ) C453_=_C2073( C453 C2073 ) \nC453_=_C2269( C453 C2269 ) C453_=_C2270( C453 C2270 ) C453_=_C2272( C453 C2272 ) C453_=_C2273( C453 C2273 ) C453_=_C2274( C453 C2274 ) C453_=_C2276( C453 C2276 ) \nC453_=_C2277( C453 C2277 ) C453_=_C2278( C453 C2278 ) C453_=_C2279( C453 C2279 ) C453_=_C2280( C453 C2280 ) C453_=_C2281( C453 C2281 ) C453_=_C2283( C453 C2283 ) \nC453_=_C2284( C453 C2284 ) C453_=_C2285( C453 C2285 ) C453_=_C2286( C453 C2286 ) C453_=_C2287( C453 C2287 ) C453_=_C2288( C453 C2288 ) C453_=_C2289( C453 C2289 ) \nC453_=_C2290( C453 C2290 ) C455_=_C470( C455 C470 ) C455_=_C812( C455 C812 ) C455_=_C1088( C455 C1088 ) C455_=_C1245( C455 C1245 ) C455_=_C1605( C455 C1605 ) \nC455_=_C1743( C455 C1743 ) C455_=_C1884( C455 C1884 ) C455_=_C2254( C455 C2254 ) C455_=_C2573( C455 C2573 ) C455_=_C2711( C455 C2711 ) C455_=_C2857( C455 C2857 ) \nC455_=_C2858( C455 C2858 ) C455_=_C2859( C455 C2859 ) C455_=_C2860( C455 C2860 ) C455_=_C2861( C455 C2861 ) C455_=_C2862( C455 C2862 ) C455_=_C2864( C455 C2864 ) \nC455_=_C2865( C455 C2865 ) C455_=_C2866( C455 C2866 ) C455_=_C2867( C455 C2867 ) C455_=_C2868( C455 C2868 ) C455_=_C2869( C455 C2869 ) C455_=_C2870( C455 C2870 ) \nC470_=_C824( C470 C824 ) C470_=_C1378( C470 C1378 ) C470_=_C1645( C470 C1645 ) C470_=_C1851( C470 C1851 ) C470_=_C2022( C470 C2022 ) C470_=_C2190( C470 C2190 ) \nC470_=_C2361( C470 C2361 ) C470_=_C2837( C470 C2837 ) C470_=_C2944( C470 C2944 ) C470_=_C3481( C470 C3481 ) C470_=_C3668( C470 C3668 ) C470_=_C3691( C470 C3691 ) \nC470_=_C3732( C470 C3732 ) C470_=_C3748( C470 C3748 ) C470_=_C3890( C470 C3890 ) C470_=_C3955( C470 C3955 ) C470_=_C4053( C470 C4053 ) C470_=_C4078( C470 C4078 ) \nC470_=_C4079( C470 C4079 ) C470_=_C4080( C470 C4080 ) C470_=_C4081( C470 C4081 ) C491_=_C1292( C491 C1292 ) C491_=_C2089( C491 C2089 ) C491_=_C2449( C491 C2449 ) \nC491_=_C2587( C491 C2587 ) C491_=_C2819( C491 C2819 ) C491_=_C2985( C491 C2985 ) C491_=_C3108( C491 C3108 ) C491_=_C3151( C491 C3151 ) C491_=_C3462( C491 C3462 ) \nC491_=_C3471( C491 C3471 ) C491_=_C3594( C491 C3594 ) C491_=_C3620( C491 C3620 ) C491_=_C3664( C491 C3664 ) C491_=_C3695( C491 C3695 ) C491_=_C3763( C491 C3763 ) \nC491_=_C3830( C491 C3830 ) C491_=_C3831( C491 C3831 ) C491_=_C3832( C491 C3832 ) C491_=_C3833( C491 C3833 ) C491_=_C3834( C491 C3834 ) C491_=_C3835( C491 C3835 ) \nC491_=_C3836( C491 C3836 ) C491_=_C3837( C491 C3837 ) C513_=_C516( C513 C516 ) C513_=_C519( C513 C519 ) C513_=_C521( C513 C521 ) C513_=_C988( C513 C988 ) \nC513_=_C1062( C513 C1062 ) C513_=_C1655( C513 C1655 ) C513_=_C1822( C513 C1822 ) C513_=_C2009( C513 C2009 ) C513_=_C2347( C513 C2347 ) C513_=_C2611( C513 C2611 ) \nC513_=_C2631( C513 C2631 ) C513_=_C2826( C513 C2826 ) C513_=_C3020( C513 C3020 ) C513_=_C3022( C513 C3022 ) C513_=_C3023( C513 C3023 ) C513_=_C3025( C513 C3025 ) \nC513_=_C3026( C513 C3026 ) C513_=_C3027( C513 C3027 ) C513_=_C3029( C513 C3029 ) C513_=_C3030( C513 C3030 ) C513_=_C3031( C513 C3031 ) C513_=_C3032( C513 C3032 ) \nC513_=_C3033( C513 C3033 ) C513_=_C3035( C513 C3035 ) C513_=_C3036( C513 C3036 ) C516_=_C519( C516 C519</w:t>
      </w:r>
    </w:p>
    <w:p>
      <w:pPr>
        <w:pStyle w:val="PreformattedText"/>
        <w:bidi w:val="0"/>
        <w:spacing w:before="0" w:after="0"/>
        <w:jc w:val="left"/>
        <w:rPr/>
      </w:pPr>
      <w:r>
        <w:rPr/>
        <w:t xml:space="preserve"> </w:t>
      </w:r>
      <w:r>
        <w:rPr/>
        <w:t>) C516_=_C521( C516 C521 ) C516_=_C867( C516 C867 ) \nC516_=_C1677( C516 C1677 ) C516_=_C1957( C516 C1957 ) C516_=_C2012( C516 C2012 ) C516_=_C2349( C516 C2349 ) C516_=_C2828( C516 C2828 ) C516_=_C2842( C516 C2842 ) \nC516_=_C3215( C516 C3215 ) C516_=_C3281( C516 C3281 ) C516_=_C3284( C516 C3284 ) C516_=_C3285( C516 C3285 ) C516_=_C3286( C516 C3286 ) C516_=_C3287( C516 C3287 ) \nC516_=_C3288( C516 C3288 ) C516_=_C3289( C516 C3289 ) C516_=_C3290( C516 C3290 ) C516_=_C3291( C516 C3291 ) C516_=_C3292( C516 C3292 ) C516_=_C3293( C516 C3293 ) \nC516_=_C3295( C516 C3295 ) C516_=_C3296( C516 C3296 ) C519_=_C521( C519 C521 ) C519_=_C711( C519 C711 ) C519_=_C766( C519 C766 ) C519_=_C868( C519 C868 ) \nC519_=_C1392( C519 C1392 ) C519_=_C2015( C519 C2015 ) C519_=_C2037( C519 C2037 ) C519_=_C2351( C519 C2351 ) C519_=_C2831( C519 C2831 ) C519_=_C2918( C519 C2918 ) \nC519_=_C3217( C519 C3217 ) C519_=_C3501( C519 C3501 ) C519_=_C3503( C519 C3503 ) C519_=_C3504( C519 C3504 ) C519_=_C3505( C519 C3505 ) C519_=_C3506( C519 C3506 ) \nC519_=_C3507( C519 C3507 ) C519_=_C3508( C519 C3508 ) C519_=_C3509( C519 C3509 ) C519_=_C3510( C519 C3510 ) C519_=_C3512( C519 C3512 ) C519_=_C3513( C519 C3513 ) \nC521_=_C633( C521 C633 ) C521_=_C736( C521 C736 ) C521_=_C870( C521 C870 ) C521_=_C1371( C521 C1371 ) C521_=_C2378( C521 C2378 ) C521_=_C2502( C521 C2502 ) \nC521_=_C2833( C521 C2833 ) C521_=_C2952( C521 C2952 ) C521_=_C3222( C521 C3222 ) C521_=_C3253( C521 C3253 ) C521_=_C3269( C521 C3269 ) C521_=_C3284( C521 C3284 ) \nC521_=_C3461( C521 C3461 ) C521_=_C3504( C521 C3504 ) C521_=_C3672( C521 C3672 ) C521_=_C3768( C521 C3768 ) C521_=_C3769( C521 C3769 ) C521_=_C3770( C521 C3770 ) \nC521_=_C3771( C521 C3771 ) C521_=_C3772( C521 C3772 ) C521_=_C3773( C521 C3773 ) C521_=_C3774( C521 C3774 ) C521_=_C3775( C521 C3775 ) C521_=_C3776( C521 C3776 ) \nC559_=_C561( C559 C561 ) C559_=_C562( C559 C562 ) C559_=_C563( C559 C563 ) C559_=_C564( C559 C564 ) C559_=_C565( C559 C565 ) C559_=_C566( C559 C566 ) \nC559_=_C567( C559 C567 ) C559_=_C568( C559 C568 ) C559_=_C569( C559 C569 ) C559_=_C571( C559 C571 ) C559_=_C572( C559 C572 ) C559_=_C574( C559 C574 ) \nC559_=_C575( C559 C575 ) C559_=_C577( C559 C577 ) C559_=_C578( C559 C578 ) C559_=_C580( C559 C580 ) C559_=_C581( C559 C581 ) C559_=_C582( C559 C582 ) \nC559_=_C583( C559 C583 ) C559_=_C584( C559 C584 ) C559_=_C586( C559 C586 ) C559_=_C587( C559 C587 ) C561_=_C562( C561 C562 ) C561_=_C563( C561 C563 ) \nC561_=_C564( C561 C564 ) C561_=_C565( C561 C565 ) C561_=_C566( C561 C566 ) C561_=_C567( C561 C567 ) C561_=_C568( C561 C568 ) C561_=_C569( C561 C569 ) \nC561_=_C571( C561 C571 ) C561_=_C572( C561 C572 ) C561_=_C574( C561 C574 ) C561_=_C575( C561 C575 ) C561_=_C577( C561 C577 ) C561_=_C578( C561 C578 ) \nC561_=_C580( C561 C580 ) C561_=_C581( C561 C581 ) C561_=_C582( C561 C582 ) C561_=_C583( C561 C583 ) C561_=_C584( C561 C584 ) C561_=_C586( C561 C586 ) \nC561_=_C587( C561 C587 ) C561_=_C1347( C561 C1347 ) C562_=_C563( C562 C563 ) C562_=_C564( C562 C564 ) C562_=_C565( C562 C565 ) C562_=_C566( C562 C566 ) \nC562_=_C567( C562 C567 ) C562_=_C568( C562 C568 ) C562_=_C569( C562 C569 ) C562_=_C571( C562 C571 ) C562_=_C572( C562 C572 ) C562_=_C574( C562 C574 ) \nC562_=_C575( C562 C575 ) C562_=_C577( C562 C577 ) C562_=_C578( C562 C578 ) C562_=_C580( C562 C580 ) C562_=_C581( C562 C581 ) C562_=_C582( C562 C582 ) \nC562_=_C583( C562 C583 ) C562_=_C584( C562 C584 ) C562_=_C586( C562 C586 ) C562_=_C587( C562 C587 ) C563_=_C564( C563 C564 ) C563_=_C565( C563 C565 ) \nC563_=_C566( C563 C566 ) C563_=_C567( C563 C567 ) C563_=_C568( C563 C568 ) C563_=_C569( C563 C569 ) C563_=_C571( C563 C571 ) C563_=_C572( C563 C572 ) \nC563_=_C574( C563 C574 ) C563_=_C575( C563 C575 ) C563_=_C577( C563 C577 ) C563_=_C578( C563 C578 ) C563_=_C580( C563 C580 ) C563_=_C581( C563 C581 ) \nC563_=_C582( C563 C582 ) C563_=_C583( C563 C583 ) C563_=_C584( C563 C584 ) C563_=_C586( C563 C586 ) C563_=_C587( C563 C587 ) C564_=_C565( C564 C565 ) \nC564_=_C566( C564 C566 ) C564_=_C567( C564 C567 ) C564_=_C568( C564 C568 ) C564_=_C569( C564 C569 ) C564_=_C571( C564 C571 ) C564_=_C572( C564 C572 ) \nC564_=_C574( C564 C574 ) C564_=_C575( C564 C575 ) C564_=_C577( C564 C577 ) C564_=_C578( C564 C578 ) C564_=_C580( C564 C580 ) C564_=_C581( C564 C581 ) \nC564_=_C582( C564 C582 ) C564_=_C583( C564 C583 ) C564_=_C584( C564 C584 ) C564_=_C586( C564 C586 ) C564_=_C587( C564 C587 ) C565_=_C566( C565 C566 ) \nC565_=_C567( C565 C567 ) C565_=_C568( C565 C568 ) C565_=_C569( C565 C569 ) C565_=_C571( C565 C571 ) C565_=_C572( C565 C572 ) C565_=_C574( C565 C574 ) \nC565_=_C575( C565 C575 ) C565_=_C577( C565 C577 ) C565_=_C578( C565 C578 ) C565_=_C580( C565 C580 ) C565_=_C581( C565 C581 ) C565_=_C582( C565 C582 ) \nC565_=_C583( C565 C583 ) C565_=_C584( C565 C584 ) C565_=_C586( C565 C586 ) C565_=_C587( C565 C587 ) C566_=_C567( C566 C567 ) C566_=_C568( C566 C568 ) \nC566_=_C569( C566 C569 ) C566_=_C571( C566 C571 ) C566_=_C572( C566 C572 ) C566_=_C574( C566 C574 ) C566_=_C575( C566 C575 ) C566_=_C577( C566 C577 ) \nC566_=_C578( C566 C578 ) C566_=_C580( C566 C580 ) C566_=_C581( C566 C581 ) C566_=_C582( C566 C582 ) C566_=_C583( C566 C583 ) C566_=_C584( C566 C584 ) \nC566_=_C586( C566 C586 ) C566_=_C587( C566 C587 ) C566_=_C780( C566 C780 ) C566_=_C2002( C566 C2002 ) C566_=_C2009( C566 C2009 ) C566_=_C2012( C566 C2012 ) \nC566_=_C2015( C566 C2015 ) C566_=_C2016( C566 C2016 ) C566_=_C2022( C566 C2022 ) C567_=_C568( C567 C568 ) C567_=_C569( C567 C569 ) C567_=_C571( C567 C571 ) \nC567_=_C572( C567 C572 ) C567_=_C574( C567 C574 ) C567_=_C575( C567 C575 ) C567_=_C577( C567 C577 ) C567_=_C578( C567 C578 ) C567_=_C580( C567 C580 ) \nC567_=_C581( C567 C581 ) C567_=_C582( C567 C582 ) C567_=_C583( C567 C583 ) C567_=_C584( C567 C584 ) C567_=_C586( C567 C586 ) C567_=_C587( C567 C587 ) \nC567_=_C783( C567 C783 ) C567_=_C1283( C567 C1283 ) C567_=_C2002( C567 C2002 ) C567_=_C2074( C567 C2074 ) C567_=_C2249( C567 C2249 ) C567_=_C2343( C567 C2343 ) \nC567_=_C2345( C567 C2345 ) C567_=_C2347( C567 C2347 ) C567_=_C2348( C567 C2348 ) C567_=_C2349( C567 C2349 ) C567_=_C2351( C567 C2351 ) C567_=_C2352( C567 C2352 ) \nC567_=_C2353( C567 C2353 ) C567_=_C2354( C567 C2354 ) C567_=_C2355( C567 C2355 ) C567_=_C2356( C567 C2356 ) C567_=_C2358( C567 C2358 ) C567_=_C2359( C567 C2359 ) \nC567_=_C2360( C567 C2360 ) C567_=_C2361( C567 C2361 ) C567_=_C2362( C567 C2362 ) C568_=_C569( C568 C569 ) C568_=_C571( C568 C571 ) C568_=_C572( C568 C572 ) \nC568_=_C574( C568 C574 ) C568_=_C575( C568 C575 ) C568_=_C577( C568 C577 ) C568_=_C578( C568 C578 ) C568_=_C580( C568 C580 ) C568_=_C581( C568 C581 ) \nC568_=_C582( C568 C582 ) C568_=_C583( C568 C583 ) C568_=_C584( C568 C584 ) C568_=_C586( C568 C586 ) C568_=_C587( C568 C587 ) C569_=_C571( C569 C571 ) \nC569_=_C572( C569 C572 ) C569_=_C574( C569 C574 ) C569_=_C575( C569 C575 ) C569_=_C577( C569 C577 ) C569_=_C578( C569 C578 ) C569_=_C580( C569 C580 ) \nC569_=_C581( C569 C581 ) C569_=_C582( C569 C582 ) C569_=_C583( C569 C583 ) C569_=_C584( C569 C584 ) C569_=_C586( C569 C586 ) C569_=_C587( C569 C587 ) \nC569_=_C784( C569 C784 ) C569_=_C2137( C569 C2137 ) C569_=_C2345( C569 C2345 ) C569_=_C2463( C569 C2463 ) C569_=_C2826( C569 C2826 ) C569_=_C2828( C569 C2828 ) \nC569_=_C2831( C569 C2831 ) C569_=_C2832( C569 C2832 ) C569_=_C2833( C569 C2833 ) C569_=_C2837( C569 C2837 ) C571_=_C572( C571 C572 ) C571_=_C574( C571 C574 ) \nC571_=_C575( C571 C575 ) C571_=_C577( C571 C577 ) C571_=_C578( C571 C578 ) C571_=_C580( C571 C580 ) C571_=_C581( C571 C581 ) C571_=_C582( C571 C582 ) \nC571_=_C583( C571 C583 ) C571_=_C584( C571 C584 ) C571_=_C586( C571 C586 ) C571_=_C587( C571 C587 ) C572_=_C574( C572 C574 ) C572_=_C575( C572 C575 ) \nC572_=_C577( C572 C577 ) C572_=_C578( C572 C578 ) C572_=_C580( C572 C580 ) C572_=_C581( C572 C581 ) C572_=_C582( C572 C582 ) C572_=_C583( C572 C583 ) \nC572_=_C584( C572 C584 ) C572_=_C586( C572 C586 ) C572_=_C587( C572 C587 ) C574_=_C575( C574 C575 ) C574_=_C577( C574 C577 ) C574_=_C578( C574 C578 ) \nC574_=_C580( C574 C580 ) C574_=_C581( C574 C581 ) C574_=_C582( C574 C582 ) C574_=_C583( C574 C583 ) C574_=_C584( C574 C584 ) C574_=_C586( C574 C586 ) \nC574_=_C587( C574 C587 ) C575_=_C577( C575 C577 ) C575_=_C578( C575 C578 ) C575_=_C580( C575 C580 ) C575_=_C581( C575 C581 ) C575_=_C582( C575 C582 ) \nC575_=_C583( C575 C583 ) C575_=_C584( C575 C584 ) C575_=_C586( C575 C586 ) C575_=_C587( C575 C587 ) C577_=_C578( C577 C578 ) C577_=_C580( C577 C580 ) \nC577_=_C581( C577 C581 ) C577_=_C582( C577 C582 ) C577_=_C583( C577 C583 ) C577_=_C584( C577 C584 ) C577_=_C586( C577 C586 ) C577_=_C587( C577 C587 ) \nC578_=_C580( C578 C580 ) C578_=_C581( C578 C581 ) C578_=_C582( C578 C582 ) C578_=_C583( C578 C583 ) C578_=_C584( C578 C584 ) C578_=_C586( C578 C586 ) \nC578_=_C587( C578 C587 ) C578_=_C3023( C578 C3023 ) C580_=_C581( C580 C581 ) C580_=_C582( C580 C582 ) C580_=_C583( C580 C583 ) C580_=_C584( C580 C584 ) \nC580_=_C586( C580 C586 ) C580_=_C587( C580 C587 ) C581_=_C582( C581 C582 ) C581_=_C583( C581 C583 ) C581_=_C584( C581 C584 ) C581_=_C586( C581 C586 ) \nC581_=_C587( C581 C587 ) C581_=_C2280( C581 C2280 ) C582_=_C583( C582 C583 ) C582_=_C584( C582 C584 ) C582_=_C586( C582 C586 ) C582_=_C587( C582 C587 ) \nC582_=_C2281( C582 C2281 ) C582_=_C2356( C582 C2356 ) C582_=_C3362( C582 C3362 ) C582_=_C3763( C582 C3763 ) C582_=_C3764( C582 C3764 ) C583_=_C584( C583 C584 ) \nC583_=_C586( C583 C586 ) C583_=_C587( C583 C587 ) C583_=_C2149( C583 C2149 ) C583_=_C2359( C583 C2359 ) C583_=_C2474( C583 C2474 ) C583_=_C2866( C583 C2866 ) \nC583_=_C3366( C583 C3366 ) C584_=_C586( C584 C586 ) C584_=_C587( C584 C587 ) C586_=_C587( C586 C587 ) C586_=_C3035( C586 C3035 ) C586_=_C3854( C586 C3854 ) \nC587_=_C796( C587 C796 ) C587_=_C2362( C587 C2362 ) C587_=_C3036( C587 C3036 ) C587_=_C3295( C587 C3295 ) C587_=_C3512( C587 C3512 ) C587_=_C3643( C587 C3643 ) \nC587_=_C4080( C587 C4080 ) C620_=_C633( C620</w:t>
      </w:r>
    </w:p>
    <w:p>
      <w:pPr>
        <w:pStyle w:val="PreformattedText"/>
        <w:bidi w:val="0"/>
        <w:spacing w:before="0" w:after="0"/>
        <w:jc w:val="left"/>
        <w:rPr/>
      </w:pPr>
      <w:r>
        <w:rPr/>
        <w:t xml:space="preserve"> </w:t>
      </w:r>
      <w:r>
        <w:rPr/>
        <w:t>C633 ) C620_=_C1280( C620 C1280 ) C620_=_C1603( C620 C1603 ) C620_=_C2073( C620 C2073 ) C620_=_C2269( C620 C2269 ) \nC620_=_C2270( C620 C2270 ) C620_=_C2272( C620 C2272 ) C620_=_C2273( C620 C2273 ) C620_=_C2274( C620 C2274 ) C620_=_C2276( C620 C2276 ) C620_=_C2277( C620 C2277 ) \nC620_=_C2278( C620 C2278 ) C620_=_C2279( C620 C2279 ) C620_=_C2280( C620 C2280 ) C620_=_C2281( C620 C2281 ) C620_=_C2283( C620 C2283 ) C620_=_C2284( C620 C2284 ) \nC620_=_C2285( C620 C2285 ) C620_=_C2286( C620 C2286 ) C620_=_C2287( C620 C2287 ) C620_=_C2288( C620 C2288 ) C620_=_C2289( C620 C2289 ) C620_=_C2290( C620 C2290 ) \nC633_=_C736( C633 C736 ) C633_=_C870( C633 C870 ) C633_=_C1371( C633 C1371 ) C633_=_C2378( C633 C2378 ) C633_=_C2502( C633 C2502 ) C633_=_C2833( C633 C2833 ) \nC633_=_C2952( C633 C2952 ) C633_=_C3222( C633 C3222 ) C633_=_C3253( C633 C3253 ) C633_=_C3269( C633 C3269 ) C633_=_C3284( C633 C3284 ) C633_=_C3461( C633 C3461 ) \nC633_=_C3504( C633 C3504 ) C633_=_C3672( C633 C3672 ) C633_=_C3768( C633 C3768 ) C633_=_C3769( C633 C3769 ) C633_=_C3770( C633 C3770 ) C633_=_C3771( C633 C3771 ) \nC633_=_C3772( C633 C3772 ) C633_=_C3773( C633 C3773 ) C633_=_C3774( C633 C3774 ) C633_=_C3775( C633 C3775 ) C633_=_C3776( C633 C3776 ) C649_=_C721( C649 C721 ) \nC649_=_C1257( C649 C1257 ) C649_=_C1427( C649 C1427 ) C649_=_C1561( C649 C1561 ) C649_=_C2133( C649 C2133 ) C649_=_C2136( C649 C2136 ) C649_=_C2137( C649 C2137 ) \nC649_=_C2139( C649 C2139 ) C649_=_C2140( C649 C2140 ) C649_=_C2141( C649 C2141 ) C649_=_C2142( C649 C2142 ) C649_=_C2144( C649 C2144 ) C649_=_C2145( C649 C2145 ) \nC649_=_C2147( C649 C2147 ) C649_=_C2148( C649 C2148 ) C649_=_C2149( C649 C2149 ) C649_=_C2150( C649 C2150 ) C649_=_C2151( C649 C2151 ) C649_=_C2152( C649 C2152 ) \nC649_=_C2153( C649 C2153 ) C697_=_C711( C697 C711 ) C697_=_C746( C697 C746 ) C697_=_C775( C697 C775 ) C697_=_C776( C697 C776 ) C697_=_C777( C697 C777 ) \nC697_=_C778( C697 C778 ) C697_=_C779( C697 C779 ) C697_=_C780( C697 C780 ) C697_=_C781( C697 C781 ) C697_=_C782( C697 C782 ) C697_=_C783( C697 C783 ) \nC697_=_C784( C697 C784 ) C697_=_C785( C697 C785 ) C697_=_C789( C697 C789 ) C697_=_C791( C697 C791 ) C697_=_C792( C697 C792 ) C697_=_C793( C697 C793 ) \nC697_=_C794( C697 C794 ) C697_=_C796( C697 C796 ) C697_=_C797( C697 C797 ) C697_=_C798( C697 C798 ) C697_=_C799( C697 C799 ) C711_=_C766( C711 C766 ) \nC711_=_C868( C711 C868 ) C711_=_C1392( C711 C1392 ) C711_=_C2015( C711 C2015 ) C711_=_C2037( C711 C2037 ) C711_=_C2351( C711 C2351 ) C711_=_C2831( C711 C2831 ) \nC711_=_C2918( C711 C2918 ) C711_=_C3217( C711 C3217 ) C711_=_C3501( C711 C3501 ) C711_=_C3503( C711 C3503 ) C711_=_C3504( C711 C3504 ) C711_=_C3505( C711 C3505 ) \nC711_=_C3506( C711 C3506 ) C711_=_C3507( C711 C3507 ) C711_=_C3508( C711 C3508 ) C711_=_C3509( C711 C3509 ) C711_=_C3510( C711 C3510 ) C711_=_C3512( C711 C3512 ) \nC711_=_C3513( C711 C3513 ) C721_=_C724( C721 C724 ) C721_=_C736( C721 C736 ) C721_=_C1257( C721 C1257 ) C721_=_C1427( C721 C1427 ) C721_=_C1561( C721 C1561 ) \nC721_=_C2133( C721 C2133 ) C721_=_C2136( C721 C2136 ) C721_=_C2137( C721 C2137 ) C721_=_C2139( C721 C2139 ) C721_=_C2140( C721 C2140 ) C721_=_C2141( C721 C2141 ) \nC721_=_C2142( C721 C2142 ) C721_=_C2144( C721 C2144 ) C721_=_C2145( C721 C2145 ) C721_=_C2147( C721 C2147 ) C721_=_C2148( C721 C2148 ) C721_=_C2149( C721 C2149 ) \nC721_=_C2150( C721 C2150 ) C721_=_C2151( C721 C2151 ) C721_=_C2152( C721 C2152 ) C721_=_C2153( C721 C2153 ) C724_=_C736( C724 C736 ) C724_=_C911( C724 C911 ) \nC724_=_C2250( C724 C2250 ) C724_=_C2458( C724 C2458 ) C724_=_C2459( C724 C2459 ) C724_=_C2460( C724 C2460 ) C724_=_C2461( C724 C2461 ) C724_=_C2462( C724 C2462 ) \nC724_=_C2463( C724 C2463 ) C724_=_C2465( C724 C2465 ) C724_=_C2466( C724 C2466 ) C724_=_C2468( C724 C2468 ) C724_=_C2469( C724 C2469 ) C724_=_C2470( C724 C2470 ) \nC724_=_C2471( C724 C2471 ) C724_=_C2472( C724 C2472 ) C724_=_C2474( C724 C2474 ) C724_=_C2475( C724 C2475 ) C724_=_C2476( C724 C2476 ) C724_=_C2477( C724 C2477 ) \nC724_=_C2478( C724 C2478 ) C736_=_C870( C736 C870 ) C736_=_C1371( C736 C1371 ) C736_=_C2378( C736 C2378 ) C736_=_C2502( C736 C2502 ) C736_=_C2833( C736 C2833 ) \nC736_=_C2952( C736 C2952 ) C736_=_C3222( C736 C3222 ) C736_=_C3253( C736 C3253 ) C736_=_C3269( C736 C3269 ) C736_=_C3284( C736 C3284 ) C736_=_C3461( C736 C3461 ) \nC736_=_C3504( C736 C3504 ) C736_=_C3672( C736 C3672 ) C736_=_C3768( C736 C3768 ) C736_=_C3769( C736 C3769 ) C736_=_C3770( C736 C3770 ) C736_=_C3771( C736 C3771 ) \nC736_=_C3772( C736 C3772 ) C736_=_C3773( C736 C3773 ) C736_=_C3774( C736 C3774 ) C736_=_C3775( C736 C3775 ) C736_=_C3776( C736 C3776 ) C746_=_C766( C746 C766 ) \nC746_=_C775( C746 C775 ) C746_=_C776( C746 C776 ) C746_=_C777( C746 C777 ) C746_=_C778( C746 C778 ) C746_=_C779( C746 C779 ) C746_=_C780( C746 C780 ) \nC746_=_C781( C746 C781 ) C746_=_C782( C746 C782 ) C746_=_C783( C746 C783 ) C746_=_C784( C746 C784 ) C746_=_C785( C746 C785 ) C746_=_C789( C746 C789 ) \nC746_=_C791( C746 C791 ) C746_=_C792( C746 C792 ) C746_=_C793( C746 C793 ) C746_=_C794( C746 C794 ) C746_=_C796( C746 C796 ) C746_=_C797( C746 C797 ) \nC746_=_C798( C746 C798 ) C746_=_C799( C746 C799 ) C766_=_C868( C766 C868 ) C766_=_C1392( C766 C1392 ) C766_=_C2015( C766 C2015 ) C766_=_C2037( C766 C2037 ) \nC766_=_C2351( C766 C2351 ) C766_=_C2831( C766 C2831 ) C766_=_C2918( C766 C2918 ) C766_=_C3217( C766 C3217 ) C766_=_C3501( C766 C3501 ) C766_=_C3503( C766 C3503 ) \nC766_=_C3504( C766 C3504 ) C766_=_C3505( C766 C3505 ) C766_=_C3506( C766 C3506 ) C766_=_C3507( C766 C3507 ) C766_=_C3508( C766 C3508 ) C766_=_C3509( C766 C3509 ) \nC766_=_C3510( C766 C3510 ) C766_=_C3512( C766 C3512 ) C766_=_C3513( C766 C3513 ) C775_=_C776( C775 C776 ) C775_=_C777( C775 C777 ) C775_=_C778( C775 C778 ) \nC775_=_C779( C775 C779 ) C775_=_C780( C775 C780 ) C775_=_C781( C775 C781 ) C775_=_C782( C775 C782 ) C775_=_C783( C775 C783 ) C775_=_C784( C775 C784 ) \nC775_=_C785( C775 C785 ) C775_=_C789( C775 C789 ) C775_=_C791( C775 C791 ) C775_=_C792( C775 C792 ) C775_=_C793( C775 C793 ) C775_=_C794( C775 C794 ) \nC775_=_C796( C775 C796 ) C775_=_C797( C775 C797 ) C775_=_C798( C775 C798 ) C775_=_C799( C775 C799 ) C776_=_C777( C776 C777 ) C776_=_C778( C776 C778 ) \nC776_=_C779( C776 C779 ) C776_=_C780( C776 C780 ) C776_=_C781( C776 C781 ) C776_=_C782( C776 C782 ) C776_=_C783( C776 C783 ) C776_=_C784( C776 C784 ) \nC776_=_C785( C776 C785 ) C776_=_C789( C776 C789 ) C776_=_C791( C776 C791 ) C776_=_C792( C776 C792 ) C776_=_C793( C776 C793 ) C776_=_C794( C776 C794 ) \nC776_=_C796( C776 C796 ) C776_=_C797( C776 C797 ) C776_=_C798( C776 C798 ) C776_=_C799( C776 C799 ) C776_=_C1280( C776 C1280 ) C776_=_C1283( C776 C1283 ) \nC776_=_C1285( C776 C1285 ) C776_=_C1292( C776 C1292 ) C776_=_C1293( C776 C1293 ) C777_=_C778( C777 C778 ) C777_=_C779( C777 C779 ) C777_=_C780( C777 C780 ) \nC777_=_C781( C777 C781 ) C777_=_C782( C777 C782 ) C777_=_C783( C777 C783 ) C777_=_C784( C777 C784 ) C777_=_C785( C777 C785 ) C777_=_C789( C777 C789 ) \nC777_=_C791( C777 C791 ) C777_=_C792( C777 C792 ) C777_=_C793( C777 C793 ) C777_=_C794( C777 C794 ) C777_=_C796( C777 C796 ) C777_=_C797( C777 C797 ) \nC777_=_C798( C777 C798 ) C777_=_C799( C777 C799 ) C777_=_C1392( C777 C1392 ) C778_=_C779( C778 C779 ) C778_=_C780( C778 C780 ) C778_=_C781( C778 C781 ) \nC778_=_C782( C778 C782 ) C778_=_C783( C778 C783 ) C778_=_C784( C778 C784 ) C778_=_C785( C778 C785 ) C778_=_C789( C778 C789 ) C778_=_C791( C778 C791 ) \nC778_=_C792( C778 C792 ) C778_=_C793( C778 C793 ) C778_=_C794( C778 C794 ) C778_=_C796( C778 C796 ) C778_=_C797( C778 C797 ) C778_=_C798( C778 C798 ) \nC778_=_C799( C778 C799 ) C778_=_C1561( C778 C1561 ) C779_=_C780( C779 C780 ) C779_=_C781( C779 C781 ) C779_=_C782( C779 C782 ) C779_=_C783( C779 C783 ) \nC779_=_C784( C779 C784 ) C779_=_C785( C779 C785 ) C779_=_C789( C779 C789 ) C779_=_C791( C779 C791 ) C779_=_C792( C779 C792 ) C779_=_C793( C779 C793 ) \nC779_=_C794( C779 C794 ) C779_=_C796( C779 C796 ) C779_=_C797( C779 C797 ) C779_=_C798( C779 C798 ) C779_=_C799( C779 C799 ) C779_=_C1769( C779 C1769 ) \nC780_=_C781( C780 C781 ) C780_=_C782( C780 C782 ) C780_=_C783( C780 C783 ) C780_=_C784( C780 C784 ) C780_=_C785( C780 C785 ) C780_=_C789( C780 C789 ) \nC780_=_C791( C780 C791 ) C780_=_C792( C780 C792 ) C780_=_C793( C780 C793 ) C780_=_C794( C780 C794 ) C780_=_C796( C780 C796 ) C780_=_C797( C780 C797 ) \nC780_=_C798( C780 C798 ) C780_=_C799( C780 C799 ) C780_=_C2002( C780 C2002 ) C780_=_C2009( C780 C2009 ) C780_=_C2012( C780 C2012 ) C780_=_C2015( C780 C2015 ) \nC780_=_C2016( C780 C2016 ) C780_=_C2022( C780 C2022 ) C781_=_C782( C781 C782 ) C781_=_C783( C781 C783 ) C781_=_C784( C781 C784 ) C781_=_C785( C781 C785 ) \nC781_=_C789( C781 C789 ) C781_=_C791( C781 C791 ) C781_=_C792( C781 C792 ) C781_=_C793( C781 C793 ) C781_=_C794( C781 C794 ) C781_=_C796( C781 C796 ) \nC781_=_C797( C781 C797 ) C781_=_C798( C781 C798 ) C781_=_C799( C781 C799 ) C781_=_C2037( C781 C2037 ) C782_=_C783( C782 C783 ) C782_=_C784( C782 C784 ) \nC782_=_C785( C782 C785 ) C782_=_C789( C782 C789 ) C782_=_C791( C782 C791 ) C782_=_C792( C782 C792 ) C782_=_C793( C782 C793 ) C782_=_C794( C782 C794 ) \nC782_=_C796( C782 C796 ) C782_=_C797( C782 C797 ) C782_=_C798( C782 C798 ) C782_=_C799( C782 C799 ) C783_=_C784( C783 C784 ) C783_=_C785( C783 C785 ) \nC783_=_C789( C783 C789 ) C783_=_C791( C783 C791 ) C783_=_C792( C783 C792 ) C783_=_C793( C783 C793 ) C783_=_C794( C783 C794 ) C783_=_C796( C783 C796 ) \nC783_=_C797( C783 C797 ) C783_=_C798( C783 C798 ) C783_=_C799( C783 C799 ) C783_=_C1283( C783 C1283 ) C783_=_C2002( C783 C2002 ) C783_=_C2074( C783 C2074 ) \nC783_=_C2249( C783 C2249 ) C783_=_C2343( C783 C2343 ) C783_=_C2345( C783 C2345 ) C783_=_C2347( C783 C2347 ) C783_=_C2348( C783 C2348 ) C783_=_C2349( C783 C2349 ) \nC783_=_C2351( C783 C2351 ) C783_=_C2352( C783 C2352 ) C783_=_C2353( C783 C2353 ) C783_=_C2354( C783 C2354 ) C783_=_C2355( C783 C2355 ) C783_=_C2356( C783 C2356</w:t>
      </w:r>
    </w:p>
    <w:p>
      <w:pPr>
        <w:pStyle w:val="PreformattedText"/>
        <w:bidi w:val="0"/>
        <w:spacing w:before="0" w:after="0"/>
        <w:jc w:val="left"/>
        <w:rPr/>
      </w:pPr>
      <w:r>
        <w:rPr/>
        <w:t xml:space="preserve"> </w:t>
      </w:r>
      <w:r>
        <w:rPr/>
        <w:t>) \nC783_=_C2358( C783 C2358 ) C783_=_C2359( C783 C2359 ) C783_=_C2360( C783 C2360 ) C783_=_C2361( C783 C2361 ) C783_=_C2362( C783 C2362 ) C784_=_C785( C784 C785 ) \nC784_=_C789( C784 C789 ) C784_=_C791( C784 C791 ) C784_=_C792( C784 C792 ) C784_=_C793( C784 C793 ) C784_=_C794( C784 C794 ) C784_=_C796( C784 C796 ) \nC784_=_C797( C784 C797 ) C784_=_C798( C784 C798 ) C784_=_C799( C784 C799 ) C784_=_C2137( C784 C2137 ) C784_=_C2345( C784 C2345 ) C784_=_C2463( C784 C2463 ) \nC784_=_C2826( C784 C2826 ) C784_=_C2828( C784 C2828 ) C784_=_C2831( C784 C2831 ) C784_=_C2832( C784 C2832 ) C784_=_C2833( C784 C2833 ) C784_=_C2837( C784 C2837 ) \nC785_=_C789( C785 C789 ) C785_=_C791( C785 C791 ) C785_=_C792( C785 C792 ) C785_=_C793( C785 C793 ) C785_=_C794( C785 C794 ) C785_=_C796( C785 C796 ) \nC785_=_C797( C785 C797 ) C785_=_C798( C785 C798 ) C785_=_C799( C785 C799 ) C785_=_C2918( C785 C2918 ) C789_=_C791( C789 C791 ) C789_=_C792( C789 C792 ) \nC789_=_C793( C789 C793 ) C789_=_C794( C789 C794 ) C789_=_C796( C789 C796 ) C789_=_C797( C789 C797 ) C789_=_C798( C789 C798 ) C789_=_C799( C789 C799 ) \nC789_=_C2276( C789 C2276 ) C789_=_C3501( C789 C3501 ) C791_=_C792( C791 C792 ) C791_=_C793( C791 C793 ) C791_=_C794( C791 C794 ) C791_=_C796( C791 C796 ) \nC791_=_C797( C791 C797 ) C791_=_C798( C791 C798 ) C791_=_C799( C791 C799 ) C791_=_C3503( C791 C3503 ) C791_=_C3748( C791 C3748 ) C792_=_C793( C792 C793 ) \nC792_=_C794( C792 C794 ) C792_=_C796( C792 C796 ) C792_=_C797( C792 C797 ) C792_=_C798( C792 C798 ) C792_=_C799( C792 C799 ) C792_=_C3030( C792 C3030 ) \nC792_=_C3850( C792 C3850 ) C793_=_C794( C793 C794 ) C793_=_C796( C793 C796 ) C793_=_C797( C793 C797 ) C793_=_C798( C793 C798 ) C793_=_C799( C793 C799 ) \nC793_=_C3506( C793 C3506 ) C793_=_C3638( C793 C3638 ) C794_=_C796( C794 C796 ) C794_=_C797( C794 C797 ) C794_=_C798( C794 C798 ) C794_=_C799( C794 C799 ) \nC796_=_C797( C796 C797 ) C796_=_C798( C796 C798 ) C796_=_C799( C796 C799 ) C796_=_C2362( C796 C2362 ) C796_=_C3036( C796 C3036 ) C796_=_C3295( C796 C3295 ) \nC796_=_C3512( C796 C3512 ) C796_=_C3643( C796 C3643 ) C796_=_C4080( C796 C4080 ) C797_=_C798( C797 C798 ) C797_=_C799( C797 C799 ) C797_=_C3513( C797 C3513 ) \nC798_=_C799( C798 C799 ) C798_=_C3296( C798 C3296 ) C812_=_C824( C812 C824 ) C812_=_C1088( C812 C1088 ) C812_=_C1245( C812 C1245 ) C812_=_C1605( C812 C1605 ) \nC812_=_C1743( C812 C1743 ) C812_=_C1884( C812 C1884 ) C812_=_C2254( C812 C2254 ) C812_=_C2573( C812 C2573 ) C812_=_C2711( C812 C2711 ) C812_=_C2857( C812 C2857 ) \nC812_=_C2858( C812 C2858 ) C812_=_C2859( C812 C2859 ) C812_=_C2860( C812 C2860 ) C812_=_C2861( C812 C2861 ) C812_=_C2862( C812 C2862 ) C812_=_C2864( C812 C2864 ) \nC812_=_C2865( C812 C2865 ) C812_=_C2866( C812 C2866 ) C812_=_C2867( C812 C2867 ) C812_=_C2868( C812 C2868 ) C812_=_C2869( C812 C2869 ) C812_=_C2870( C812 C2870 ) \nC824_=_C1378( C824 C1378 ) C824_=_C1645( C824 C1645 ) C824_=_C1851( C824 C1851 ) C824_=_C2022( C824 C2022 ) C824_=_C2190( C824 C2190 ) C824_=_C2361( C824 C2361 ) \nC824_=_C2837( C824 C2837 ) C824_=_C2944( C824 C2944 ) C824_=_C3481( C824 C3481 ) C824_=_C3668( C824 C3668 ) C824_=_C3691( C824 C3691 ) C824_=_C3732( C824 C3732 ) \nC824_=_C3748( C824 C3748 ) C824_=_C3890( C824 C3890 ) C824_=_C3955( C824 C3955 ) C824_=_C4053( C824 C4053 ) C824_=_C4078( C824 C4078 ) C824_=_C4079( C824 C4079 ) \nC824_=_C4080( C824 C4080 ) C824_=_C4081( C824 C4081 ) C840_=_C967( C840 C967 ) C840_=_C1018( C840 C1018 ) C840_=_C1174( C840 C1174 ) C840_=_C1347( C840 C1347 ) \nC840_=_C1769( C840 C1769 ) C840_=_C2016( C840 C2016 ) C840_=_C2240( C840 C2240 ) C840_=_C2315( C840 C2315 ) C840_=_C2353( C840 C2353 ) C840_=_C2391( C840 C2391 ) \nC840_=_C2832( C840 C2832 ) C840_=_C2844( C840 C2844 ) C840_=_C2949( C840 C2949 ) C840_=_C2965( C840 C2965 ) C840_=_C3243( C840 C3243 ) C840_=_C3637( C840 C3637 ) \nC840_=_C3638( C840 C3638 ) C840_=_C3639( C840 C3639 ) C840_=_C3641( C840 C3641 ) C840_=_C3642( C840 C3642 ) C840_=_C3643( C840 C3643 ) C867_=_C868( C867 C868 ) \nC867_=_C870( C867 C870 ) C867_=_C1677( C867 C1677 ) C867_=_C1957( C867 C1957 ) C867_=_C2012( C867 C2012 ) C867_=_C2349( C867 C2349 ) C867_=_C2828( C867 C2828 ) \nC867_=_C2842( C867 C2842 ) C867_=_C3215( C867 C3215 ) C867_=_C3281( C867 C3281 ) C867_=_C3284( C867 C3284 ) C867_=_C3285( C867 C3285 ) C867_=_C3286( C867 C3286 ) \nC867_=_C3287( C867 C3287 ) C867_=_C3288( C867 C3288 ) C867_=_C3289( C867 C3289 ) C867_=_C3290( C867 C3290 ) C867_=_C3291( C867 C3291 ) C867_=_C3292( C867 C3292 ) \nC867_=_C3293( C867 C3293 ) C867_=_C3295( C867 C3295 ) C867_=_C3296( C867 C3296 ) C868_=_C870( C868 C870 ) C868_=_C1392( C868 C1392 ) C868_=_C2015( C868 C2015 ) \nC868_=_C2037( C868 C2037 ) C868_=_C2351( C868 C2351 ) C868_=_C2831( C868 C2831 ) C868_=_C2918( C868 C2918 ) C868_=_C3217( C868 C3217 ) C868_=_C3501( C868 C3501 ) \nC868_=_C3503( C868 C3503 ) C868_=_C3504( C868 C3504 ) C868_=_C3505( C868 C3505 ) C868_=_C3506( C868 C3506 ) C868_=_C3507( C868 C3507 ) C868_=_C3508( C868 C3508 ) \nC868_=_C3509( C868 C3509 ) C868_=_C3510( C868 C3510 ) C868_=_C3512( C868 C3512 ) C868_=_C3513( C868 C3513 ) C870_=_C1371( C870 C1371 ) C870_=_C2378( C870 C2378 ) \nC870_=_C2502( C870 C2502 ) C870_=_C2833( C870 C2833 ) C870_=_C2952( C870 C2952 ) C870_=_C3222( C870 C3222 ) C870_=_C3253( C870 C3253 ) C870_=_C3269( C870 C3269 ) \nC870_=_C3284( C870 C3284 ) C870_=_C3461( C870 C3461 ) C870_=_C3504( C870 C3504 ) C870_=_C3672( C870 C3672 ) C870_=_C3768( C870 C3768 ) C870_=_C3769( C870 C3769 ) \nC870_=_C3770( C870 C3770 ) C870_=_C3771( C870 C3771 ) C870_=_C3772( C870 C3772 ) C870_=_C3773( C870 C3773 ) C870_=_C3774( C870 C3774 ) C870_=_C3775( C870 C3775 ) \nC870_=_C3776( C870 C3776 ) C911_=_C2250( C911 C2250 ) C911_=_C2458( C911 C2458 ) C911_=_C2459( C911 C2459 ) C911_=_C2460( C911 C2460 ) C911_=_C2461( C911 C2461 ) \nC911_=_C2462( C911 C2462 ) C911_=_C2463( C911 C2463 ) C911_=_C2465( C911 C2465 ) C911_=_C2466( C911 C2466 ) C911_=_C2468( C911 C2468 ) C911_=_C2469( C911 C2469 ) \nC911_=_C2470( C911 C2470 ) C911_=_C2471( C911 C2471 ) C911_=_C2472( C911 C2472 ) C911_=_C2474( C911 C2474 ) C911_=_C2475( C911 C2475 ) C911_=_C2476( C911 C2476 ) \nC911_=_C2477( C911 C2477 ) C911_=_C2478( C911 C2478 ) C967_=_C1018( C967 C1018 ) C967_=_C1174( C967 C1174 ) C967_=_C1347( C967 C1347 ) C967_=_C1769( C967 C1769 ) \nC967_=_C2016( C967 C2016 ) C967_=_C2240( C967 C2240 ) C967_=_C2315( C967 C2315 ) C967_=_C2353( C967 C2353 ) C967_=_C2391( C967 C2391 ) C967_=_C2832( C967 C2832 ) \nC967_=_C2844( C967 C2844 ) C967_=_C2949( C967 C2949 ) C967_=_C2965( C967 C2965 ) C967_=_C3243( C967 C3243 ) C967_=_C3637( C967 C3637 ) C967_=_C3638( C967 C3638 ) \nC967_=_C3639( C967 C3639 ) C967_=_C3641( C967 C3641 ) C967_=_C3642( C967 C3642 ) C967_=_C3643( C967 C3643 ) C988_=_C999( C988 C999 ) C988_=_C1062( C988 C1062 ) \nC988_=_C1655( C988 C1655 ) C988_=_C1822( C988 C1822 ) C988_=_C2009( C988 C2009 ) C988_=_C2347( C988 C2347 ) C988_=_C2611( C988 C2611 ) C988_=_C2631( C988 C2631 ) \nC988_=_C2826( C988 C2826 ) C988_=_C3020( C988 C3020 ) C988_=_C3022( C988 C3022 ) C988_=_C3023( C988 C3023 ) C988_=_C3025( C988 C3025 ) C988_=_C3026( C988 C3026 ) \nC988_=_C3027( C988 C3027 ) C988_=_C3029( C988 C3029 ) C988_=_C3030( C988 C3030 ) C988_=_C3031( C988 C3031 ) C988_=_C3032( C988 C3032 ) C988_=_C3033( C988 C3033 ) \nC988_=_C3035( C988 C3035 ) C988_=_C3036( C988 C3036 ) C999_=_C1293( C999 C1293 ) C999_=_C1833( C999 C1833 ) C999_=_C2090( C999 C2090 ) C999_=_C2283( C999 C2283 ) \nC999_=_C2358( C999 C2358 ) C999_=_C2450( C999 C2450 ) C999_=_C2621( C999 C2621 ) C999_=_C2638( C999 C2638 ) C999_=_C3365( C999 C3365 ) C999_=_C3451( C999 C3451 ) \nC999_=_C3518( C999 C3518 ) C999_=_C3665( C999 C3665 ) C999_=_C3696( C999 C3696 ) C999_=_C3764( C999 C3764 ) C999_=_C3803( C999 C3803 ) C999_=_C3809( C999 C3809 ) \nC999_=_C3831( C999 C3831 ) C999_=_C3838( C999 C3838 ) C999_=_C3850( C999 C3850 ) C999_=_C3851( C999 C3851 ) C999_=_C3852( C999 C3852 ) C999_=_C3853( C999 C3853 ) \nC999_=_C3854( C999 C3854 ) C1018_=_C1174( C1018 C1174 ) C1018_=_C1347( C1018 C1347 ) C1018_=_C1769( C1018 C1769 ) C1018_=_C2016( C1018 C2016 ) C1018_=_C2240( C1018 C2240 ) \nC1018_=_C2315( C1018 C2315 ) C1018_=_C2353( C1018 C2353 ) C1018_=_C2391( C1018 C2391 ) C1018_=_C2832( C1018 C2832 ) C1018_=_C2844( C1018 C2844 ) C1018_=_C2949( C1018 C2949 ) \nC1018_=_C2965( C1018 C2965 ) C1018_=_C3243( C1018 C3243 ) C1018_=_C3637( C1018 C3637 ) C1018_=_C3638( C1018 C3638 ) C1018_=_C3639( C1018 C3639 ) C1018_=_C3641( C1018 C3641 ) \nC1018_=_C3642( C1018 C3642 ) C1018_=_C3643( C1018 C3643 ) C1062_=_C1063( C1062 C1063 ) C1062_=_C1655( C1062 C1655 ) C1062_=_C1822( C1062 C1822 ) C1062_=_C2009( C1062 C2009 ) \nC1062_=_C2347( C1062 C2347 ) C1062_=_C2611( C1062 C2611 ) C1062_=_C2631( C1062 C2631 ) C1062_=_C2826( C1062 C2826 ) C1062_=_C3020( C1062 C3020 ) C1062_=_C3022( C1062 C3022 ) \nC1062_=_C3023( C1062 C3023 ) C1062_=_C3025( C1062 C3025 ) C1062_=_C3026( C1062 C3026 ) C1062_=_C3027( C1062 C3027 ) C1062_=_C3029( C1062 C3029 ) C1062_=_C3030( C1062 C3030 ) \nC1062_=_C3031( C1062 C3031 ) C1062_=_C3032( C1062 C3032 ) C1062_=_C3033( C1062 C3033 ) C1062_=_C3035( C1062 C3035 ) C1062_=_C3036( C1062 C3036 ) C1063_=_C1170( C1063 C1170 ) \nC1063_=_C1285( C1063 C1285 ) C1063_=_C1410( C1063 C1410 ) C1063_=_C1523( C1063 C1523 ) C1063_=_C1823( C1063 C1823 ) C1063_=_C2081( C1063 C2081 ) C1063_=_C2258( C1063 C2258 ) \nC1063_=_C2441( C1063 C2441 ) C1063_=_C3161( C1063 C3161 ) C1063_=_C3356( C1063 C3356 ) C1063_=_C3357( C1063 C3357 ) C1063_=_C3358( C1063 C3358 ) C1063_=_C3359( C1063 C3359 ) \nC1063_=_C3360( C1063 C3360 ) C1063_=_C3361( C1063 C3361 ) C1063_=_C3362( C1063 C3362 ) C1063_=_C3363( C1063 C3363 ) C1063_=_C3365( C1063 C3365 ) C1063_=_C3366( C1063 C3366 ) \nC1063_=_C3367( C1063 C3367 ) C1063_=_C3368( C1063 C3368 ) C1088_=_C1245( C1088 C1245 ) C1088_=_C1605( C1088 C1605 ) C1088_=_C1743( C1088 C1743 ) C1088_=_C1884( C1088 C1884 ) \nC1088_=_C2254( C1088 C2254 ) C1088_=_C2573( C1088</w:t>
      </w:r>
    </w:p>
    <w:p>
      <w:pPr>
        <w:pStyle w:val="PreformattedText"/>
        <w:bidi w:val="0"/>
        <w:spacing w:before="0" w:after="0"/>
        <w:jc w:val="left"/>
        <w:rPr/>
      </w:pPr>
      <w:r>
        <w:rPr/>
        <w:t xml:space="preserve"> </w:t>
      </w:r>
      <w:r>
        <w:rPr/>
        <w:t>C2573 ) C1088_=_C2711( C1088 C2711 ) C1088_=_C2857( C1088 C2857 ) C1088_=_C2858( C1088 C2858 ) C1088_=_C2859( C1088 C2859 ) \nC1088_=_C2860( C1088 C2860 ) C1088_=_C2861( C1088 C2861 ) C1088_=_C2862( C1088 C2862 ) C1088_=_C2864( C1088 C2864 ) C1088_=_C2865( C1088 C2865 ) C1088_=_C2866( C1088 C2866 ) \nC1088_=_C2867( C1088 C2867 ) C1088_=_C2868( C1088 C2868 ) C1088_=_C2869( C1088 C2869 ) C1088_=_C2870( C1088 C2870 ) C1170_=_C1174( C1170 C1174 ) C1170_=_C1285( C1170 C1285 ) \nC1170_=_C1410( C1170 C1410 ) C1170_=_C1523( C1170 C1523 ) C1170_=_C1823( C1170 C1823 ) C1170_=_C2081( C1170 C2081 ) C1170_=_C2258( C1170 C2258 ) C1170_=_C2441( C1170 C2441 ) \nC1170_=_C3161( C1170 C3161 ) C1170_=_C3356( C1170 C3356 ) C1170_=_C3357( C1170 C3357 ) C1170_=_C3358( C1170 C3358 ) C1170_=_C3359( C1170 C3359 ) C1170_=_C3360( C1170 C3360 ) \nC1170_=_C3361( C1170 C3361 ) C1170_=_C3362( C1170 C3362 ) C1170_=_C3363( C1170 C3363 ) C1170_=_C3365( C1170 C3365 ) C1170_=_C3366( C1170 C3366 ) C1170_=_C3367( C1170 C3367 ) \nC1170_=_C3368( C1170 C3368 ) C1174_=_C1347( C1174 C1347 ) C1174_=_C1769( C1174 C1769 ) C1174_=_C2016( C1174 C2016 ) C1174_=_C2240( C1174 C2240 ) C1174_=_C2315( C1174 C2315 ) \nC1174_=_C2353( C1174 C2353 ) C1174_=_C2391( C1174 C2391 ) C1174_=_C2832( C1174 C2832 ) C1174_=_C2844( C1174 C2844 ) C1174_=_C2949( C1174 C2949 ) C1174_=_C2965( C1174 C2965 ) \nC1174_=_C3243( C1174 C3243 ) C1174_=_C3637( C1174 C3637 ) C1174_=_C3638( C1174 C3638 ) C1174_=_C3639( C1174 C3639 ) C1174_=_C3641( C1174 C3641 ) C1174_=_C3642( C1174 C3642 ) \nC1174_=_C3643( C1174 C3643 ) C1245_=_C1605( C1245 C1605 ) C1245_=_C1743( C1245 C1743 ) C1245_=_C1884( C1245 C1884 ) C1245_=_C2254( C1245 C2254 ) C1245_=_C2573( C1245 C2573 ) \nC1245_=_C2711( C1245 C2711 ) C1245_=_C2857( C1245 C2857 ) C1245_=_C2858( C1245 C2858 ) C1245_=_C2859( C1245 C2859 ) C1245_=_C2860( C1245 C2860 ) C1245_=_C2861( C1245 C2861 ) \nC1245_=_C2862( C1245 C2862 ) C1245_=_C2864( C1245 C2864 ) C1245_=_C2865( C1245 C2865 ) C1245_=_C2866( C1245 C2866 ) C1245_=_C2867( C1245 C2867 ) C1245_=_C2868( C1245 C2868 ) \nC1245_=_C2869( C1245 C2869 ) C1245_=_C2870( C1245 C2870 ) C1257_=_C1427( C1257 C1427 ) C1257_=_C1561( C1257 C1561 ) C1257_=_C2133( C1257 C2133 ) C1257_=_C2136( C1257 C2136 ) \nC1257_=_C2137( C1257 C2137 ) C1257_=_C2139( C1257 C2139 ) C1257_=_C2140( C1257 C2140 ) C1257_=_C2141( C1257 C2141 ) C1257_=_C2142( C1257 C2142 ) C1257_=_C2144( C1257 C2144 ) \nC1257_=_C2145( C1257 C2145 ) C1257_=_C2147( C1257 C2147 ) C1257_=_C2148( C1257 C2148 ) C1257_=_C2149( C1257 C2149 ) C1257_=_C2150( C1257 C2150 ) C1257_=_C2151( C1257 C2151 ) \nC1257_=_C2152( C1257 C2152 ) C1257_=_C2153( C1257 C2153 ) C1280_=_C1283( C1280 C1283 ) C1280_=_C1285( C1280 C1285 ) C1280_=_C1292( C1280 C1292 ) C1280_=_C1293( C1280 C1293 ) \nC1280_=_C1603( C1280 C1603 ) C1280_=_C2073( C1280 C2073 ) C1280_=_C2269( C1280 C2269 ) C1280_=_C2270( C1280 C2270 ) C1280_=_C2272( C1280 C2272 ) C1280_=_C2273( C1280 C2273 ) \nC1280_=_C2274( C1280 C2274 ) C1280_=_C2276( C1280 C2276 ) C1280_=_C2277( C1280 C2277 ) C1280_=_C2278( C1280 C2278 ) C1280_=_C2279( C1280 C2279 ) C1280_=_C2280( C1280 C2280 ) \nC1280_=_C2281( C1280 C2281 ) C1280_=_C2283( C1280 C2283 ) C1280_=_C2284( C1280 C2284 ) C1280_=_C2285( C1280 C2285 ) C1280_=_C2286( C1280 C2286 ) C1280_=_C2287( C1280 C2287 ) \nC1280_=_C2288( C1280 C2288 ) C1280_=_C2289( C1280 C2289 ) C1280_=_C2290( C1280 C2290 ) C1283_=_C1285( C1283 C1285 ) C1283_=_C1292( C1283 C1292 ) C1283_=_C1293( C1283 C1293 ) \nC1283_=_C2002( C1283 C2002 ) C1283_=_C2074( C1283 C2074 ) C1283_=_C2249( C1283 C2249 ) C1283_=_C2343( C1283 C2343 ) C1283_=_C2345( C1283 C2345 ) C1283_=_C2347( C1283 C2347 ) \nC1283_=_C2348( C1283 C2348 ) C1283_=_C2349( C1283 C2349 ) C1283_=_C2351( C1283 C2351 ) C1283_=_C2352( C1283 C2352 ) C1283_=_C2353( C1283 C2353 ) C1283_=_C2354( C1283 C2354 ) \nC1283_=_C2355( C1283 C2355 ) C1283_=_C2356( C1283 C2356 ) C1283_=_C2358( C1283 C2358 ) C1283_=_C2359( C1283 C2359 ) C1283_=_C2360( C1283 C2360 ) C1283_=_C2361( C1283 C2361 ) \nC1283_=_C2362( C1283 C2362 ) C1285_=_C1292( C1285 C1292 ) C1285_=_C1293( C1285 C1293 ) C1285_=_C1410( C1285 C1410 ) C1285_=_C1523( C1285 C1523 ) C1285_=_C1823( C1285 C1823 ) \nC1285_=_C2081( C1285 C2081 ) C1285_=_C2258( C1285 C2258 ) C1285_=_C2441( C1285 C2441 ) C1285_=_C3161( C1285 C3161 ) C1285_=_C3356( C1285 C3356 ) C1285_=_C3357( C1285 C3357 ) \nC1285_=_C3358( C1285 C3358 ) C1285_=_C3359( C1285 C3359 ) C1285_=_C3360( C1285 C3360 ) C1285_=_C3361( C1285 C3361 ) C1285_=_C3362( C1285 C3362 ) C1285_=_C3363( C1285 C3363 ) \nC1285_=_C3365( C1285 C3365 ) C1285_=_C3366( C1285 C3366 ) C1285_=_C3367( C1285 C3367 ) C1285_=_C3368( C1285 C3368 ) C1292_=_C1293( C1292 C1293 ) C1292_=_C2089( C1292 C2089 ) \nC1292_=_C2449( C1292 C2449 ) C1292_=_C2587( C1292 C2587 ) C1292_=_C2819( C1292 C2819 ) C1292_=_C2985( C1292 C2985 ) C1292_=_C3108( C1292 C3108 ) C1292_=_C3151( C1292 C3151 ) \nC1292_=_C3462( C1292 C3462 ) C1292_=_C3471( C1292 C3471 ) C1292_=_C3594( C1292 C3594 ) C1292_=_C3620( C1292 C3620 ) C1292_=_C3664( C1292 C3664 ) C1292_=_C3695( C1292 C3695 ) \nC1292_=_C3763( C1292 C3763 ) C1292_=_C3830( C1292 C3830 ) C1292_=_C3831( C1292 C3831 ) C1292_=_C3832( C1292 C3832 ) C1292_=_C3833( C1292 C3833 ) C1292_=_C3834( C1292 C3834 ) \nC1292_=_C3835( C1292 C3835 ) C1292_=_C3836( C1292 C3836 ) C1292_=_C3837( C1292 C3837 ) C1293_=_C1833( C1293 C1833 ) C1293_=_C2090( C1293 C2090 ) C1293_=_C2283( C1293 C2283 ) \nC1293_=_C2358( C1293 C2358 ) C1293_=_C2450( C1293 C2450 ) C1293_=_C2621( C1293 C2621 ) C1293_=_C2638( C1293 C2638 ) C1293_=_C3365( C1293 C3365 ) C1293_=_C3451( C1293 C3451 ) \nC1293_=_C3518( C1293 C3518 ) C1293_=_C3665( C1293 C3665 ) C1293_=_C3696( C1293 C3696 ) C1293_=_C3764( C1293 C3764 ) C1293_=_C3803( C1293 C3803 ) C1293_=_C3809( C1293 C3809 ) \nC1293_=_C3831( C1293 C3831 ) C1293_=_C3838( C1293 C3838 ) C1293_=_C3850( C1293 C3850 ) C1293_=_C3851( C1293 C3851 ) C1293_=_C3852( C1293 C3852 ) C1293_=_C3853( C1293 C3853 ) \nC1293_=_C3854( C1293 C3854 ) C1347_=_C1769( C1347 C1769 ) C1347_=_C2016( C1347 C2016 ) C1347_=_C2240( C1347 C2240 ) C1347_=_C2315( C1347 C2315 ) C1347_=_C2353( C1347 C2353 ) \nC1347_=_C2391( C1347 C2391 ) C1347_=_C2832( C1347 C2832 ) C1347_=_C2844( C1347 C2844 ) C1347_=_C2949( C1347 C2949 ) C1347_=_C2965( C1347 C2965 ) C1347_=_C3243( C1347 C3243 ) \nC1347_=_C3637( C1347 C3637 ) C1347_=_C3638( C1347 C3638 ) C1347_=_C3639( C1347 C3639 ) C1347_=_C3641( C1347 C3641 ) C1347_=_C3642( C1347 C3642 ) C1347_=_C3643( C1347 C3643 ) \nC1371_=_C1378( C1371 C1378 ) C1371_=_C2378( C1371 C2378 ) C1371_=_C2502( C1371 C2502 ) C1371_=_C2833( C1371 C2833 ) C1371_=_C2952( C1371 C2952 ) C1371_=_C3222( C1371 C3222 ) \nC1371_=_C3253( C1371 C3253 ) C1371_=_C3269( C1371 C3269 ) C1371_=_C3284( C1371 C3284 ) C1371_=_C3461( C1371 C3461 ) C1371_=_C3504( C1371 C3504 ) C1371_=_C3672( C1371 C3672 ) \nC1371_=_C3768( C1371 C3768 ) C1371_=_C3769( C1371 C3769 ) C1371_=_C3770( C1371 C3770 ) C1371_=_C3771( C1371 C3771 ) C1371_=_C3772( C1371 C3772 ) C1371_=_C3773( C1371 C3773 ) \nC1371_=_C3774( C1371 C3774 ) C1371_=_C3775( C1371 C3775 ) C1371_=_C3776( C1371 C3776 ) C1378_=_C1645( C1378 C1645 ) C1378_=_C1851( C1378 C1851 ) C1378_=_C2022( C1378 C2022 ) \nC1378_=_C2190( C1378 C2190 ) C1378_=_C2361( C1378 C2361 ) C1378_=_C2837( C1378 C2837 ) C1378_=_C2944( C1378 C2944 ) C1378_=_C3481( C1378 C3481 ) C1378_=_C3668( C1378 C3668 ) \nC1378_=_C3691( C1378 C3691 ) C1378_=_C3732( C1378 C3732 ) C1378_=_C3748( C1378 C3748 ) C1378_=_C3890( C1378 C3890 ) C1378_=_C3955( C1378 C3955 ) C1378_=_C4053( C1378 C4053 ) \nC1378_=_C4078( C1378 C4078 ) C1378_=_C4079( C1378 C4079 ) C1378_=_C4080( C1378 C4080 ) C1378_=_C4081( C1378 C4081 ) C1392_=_C2015( C1392 C2015 ) C1392_=_C2037( C1392 C2037 ) \nC1392_=_C2351( C1392 C2351 ) C1392_=_C2831( C1392 C2831 ) C1392_=_C2918( C1392 C2918 ) C1392_=_C3217( C1392 C3217 ) C1392_=_C3501( C1392 C3501 ) C1392_=_C3503( C1392 C3503 ) \nC1392_=_C3504( C1392 C3504 ) C1392_=_C3505( C1392 C3505 ) C1392_=_C3506( C1392 C3506 ) C1392_=_C3507( C1392 C3507 ) C1392_=_C3508( C1392 C3508 ) C1392_=_C3509( C1392 C3509 ) \nC1392_=_C3510( C1392 C3510 ) C1392_=_C3512( C1392 C3512 ) C1392_=_C3513( C1392 C3513 ) C1410_=_C1523( C1410 C1523 ) C1410_=_C1823( C1410 C1823 ) C1410_=_C2081( C1410 C2081 ) \nC1410_=_C2258( C1410 C2258 ) C1410_=_C2441( C1410 C2441 ) C1410_=_C3161( C1410 C3161 ) C1410_=_C3356( C1410 C3356 ) C1410_=_C3357( C1410 C3357 ) C1410_=_C3358( C1410 C3358 ) \nC1410_=_C3359( C1410 C3359 ) C1410_=_C3360( C1410 C3360 ) C1410_=_C3361( C1410 C3361 ) C1410_=_C3362( C1410 C3362 ) C1410_=_C3363( C1410 C3363 ) C1410_=_C3365( C1410 C3365 ) \nC1410_=_C3366( C1410 C3366 ) C1410_=_C3367( C1410 C3367 ) C1410_=_C3368( C1410 C3368 ) C1427_=_C1561( C1427 C1561 ) C1427_=_C2133( C1427 C2133 ) C1427_=_C2136( C1427 C2136 ) \nC1427_=_C2137( C1427 C2137 ) C1427_=_C2139( C1427 C2139 ) C1427_=_C2140( C1427 C2140 ) C1427_=_C2141( C1427 C2141 ) C1427_=_C2142( C1427 C2142 ) C1427_=_C2144( C1427 C2144 ) \nC1427_=_C2145( C1427 C2145 ) C1427_=_C2147( C1427 C2147 ) C1427_=_C2148( C1427 C2148 ) C1427_=_C2149( C1427 C2149 ) C1427_=_C2150( C1427 C2150 ) C1427_=_C2151( C1427 C2151 ) \nC1427_=_C2152( C1427 C2152 ) C1427_=_C2153( C1427 C2153 ) C1523_=_C1823( C1523 C1823 ) C1523_=_C2081( C1523 C2081 ) C1523_=_C2258( C1523 C2258 ) C1523_=_C2441( C1523 C2441 ) \nC1523_=_C3161( C1523 C3161 ) C1523_=_C3356( C1523 C3356 ) C1523_=_C3357( C1523 C3357 ) C1523_=_C3358( C1523 C3358 ) C1523_=_C3359( C1523 C3359 ) C1523_=_C3360( C1523 C3360 ) \nC1523_=_C3361( C1523 C3361 ) C1523_=_C3362( C1523 C3362 ) C1523_=_C3363( C1523 C3363 ) C1523_=_C3365( C1523 C3365 ) C1523_=_C3366( C1523 C3366 ) C1523_=_C3367( C1523 C3367 ) \nC1523_=_C3368( C1523 C3368 ) C1561_=_C2133( C1561 C2133 ) C1561_=_C2136( C1561 C2136 ) C1561_=_C2137( C1561 C2137 ) C1561_=_C2139( C1561 C2139 ) C1561_=_C2140( C1561 C2140 ) \nC1561_=_C2141( C1561 C2141 ) C1561_=_C2142( C1561 C2142 ) C1561_=_C2144( C1561 C2144 ) C1561_=_C2145(</w:t>
      </w:r>
    </w:p>
    <w:p>
      <w:pPr>
        <w:pStyle w:val="PreformattedText"/>
        <w:bidi w:val="0"/>
        <w:spacing w:before="0" w:after="0"/>
        <w:jc w:val="left"/>
        <w:rPr/>
      </w:pPr>
      <w:r>
        <w:rPr/>
        <w:t xml:space="preserve"> </w:t>
      </w:r>
      <w:r>
        <w:rPr/>
        <w:t>C1561 C2145 ) C1561_=_C2147( C1561 C2147 ) C1561_=_C2148( C1561 C2148 ) \nC1561_=_C2149( C1561 C2149 ) C1561_=_C2150( C1561 C2150 ) C1561_=_C2151( C1561 C2151 ) C1561_=_C2152( C1561 C2152 ) C1561_=_C2153( C1561 C2153 ) C1603_=_C1605( C1603 C1605 ) \nC1603_=_C2073( C1603 C2073 ) C1603_=_C2269( C1603 C2269 ) C1603_=_C2270( C1603 C2270 ) C1603_=_C2272( C1603 C2272 ) C1603_=_C2273( C1603 C2273 ) C1603_=_C2274( C1603 C2274 ) \nC1603_=_C2276( C1603 C2276 ) C1603_=_C2277( C1603 C2277 ) C1603_=_C2278( C1603 C2278 ) C1603_=_C2279( C1603 C2279 ) C1603_=_C2280( C1603 C2280 ) C1603_=_C2281( C1603 C2281 ) \nC1603_=_C2283( C1603 C2283 ) C1603_=_C2284( C1603 C2284 ) C1603_=_C2285( C1603 C2285 ) C1603_=_C2286( C1603 C2286 ) C1603_=_C2287( C1603 C2287 ) C1603_=_C2288( C1603 C2288 ) \nC1603_=_C2289( C1603 C2289 ) C1603_=_C2290( C1603 C2290 ) C1605_=_C1743( C1605 C1743 ) C1605_=_C1884( C1605 C1884 ) C1605_=_C2254( C1605 C2254 ) C1605_=_C2573( C1605 C2573 ) \nC1605_=_C2711( C1605 C2711 ) C1605_=_C2857( C1605 C2857 ) C1605_=_C2858( C1605 C2858 ) C1605_=_C2859( C1605 C2859 ) C1605_=_C2860( C1605 C2860 ) C1605_=_C2861( C1605 C2861 ) \nC1605_=_C2862( C1605 C2862 ) C1605_=_C2864( C1605 C2864 ) C1605_=_C2865( C1605 C2865 ) C1605_=_C2866( C1605 C2866 ) C1605_=_C2867( C1605 C2867 ) C1605_=_C2868( C1605 C2868 ) \nC1605_=_C2869( C1605 C2869 ) C1605_=_C2870( C1605 C2870 ) C1645_=_C1851( C1645 C1851 ) C1645_=_C2022( C1645 C2022 ) C1645_=_C2190( C1645 C2190 ) C1645_=_C2361( C1645 C2361 ) \nC1645_=_C2837( C1645 C2837 ) C1645_=_C2944( C1645 C2944 ) C1645_=_C3481( C1645 C3481 ) C1645_=_C3668( C1645 C3668 ) C1645_=_C3691( C1645 C3691 ) C1645_=_C3732( C1645 C3732 ) \nC1645_=_C3748( C1645 C3748 ) C1645_=_C3890( C1645 C3890 ) C1645_=_C3955( C1645 C3955 ) C1645_=_C4053( C1645 C4053 ) C1645_=_C4078( C1645 C4078 ) C1645_=_C4079( C1645 C4079 ) \nC1645_=_C4080( C1645 C4080 ) C1645_=_C4081( C1645 C4081 ) C1655_=_C1822( C1655 C1822 ) C1655_=_C2009( C1655 C2009 ) C1655_=_C2347( C1655 C2347 ) C1655_=_C2611( C1655 C2611 ) \nC1655_=_C2631( C1655 C2631 ) C1655_=_C2826( C1655 C2826 ) C1655_=_C3020( C1655 C3020 ) C1655_=_C3022( C1655 C3022 ) C1655_=_C3023( C1655 C3023 ) C1655_=_C3025( C1655 C3025 ) \nC1655_=_C3026( C1655 C3026 ) C1655_=_C3027( C1655 C3027 ) C1655_=_C3029( C1655 C3029 ) C1655_=_C3030( C1655 C3030 ) C1655_=_C3031( C1655 C3031 ) C1655_=_C3032( C1655 C3032 ) \nC1655_=_C3033( C1655 C3033 ) C1655_=_C3035( C1655 C3035 ) C1655_=_C3036( C1655 C3036 ) C1677_=_C1957( C1677 C1957 ) C1677_=_C2012( C1677 C2012 ) C1677_=_C2349( C1677 C2349 ) \nC1677_=_C2828( C1677 C2828 ) C1677_=_C2842( C1677 C2842 ) C1677_=_C3215( C1677 C3215 ) C1677_=_C3281( C1677 C3281 ) C1677_=_C3284( C1677 C3284 ) C1677_=_C3285( C1677 C3285 ) \nC1677_=_C3286( C1677 C3286 ) C1677_=_C3287( C1677 C3287 ) C1677_=_C3288( C1677 C3288 ) C1677_=_C3289( C1677 C3289 ) C1677_=_C3290( C1677 C3290 ) C1677_=_C3291( C1677 C3291 ) \nC1677_=_C3292( C1677 C3292 ) C1677_=_C3293( C1677 C3293 ) C1677_=_C3295( C1677 C3295 ) C1677_=_C3296( C1677 C3296 ) C1743_=_C1884( C1743 C1884 ) C1743_=_C2254( C1743 C2254 ) \nC1743_=_C2573( C1743 C2573 ) C1743_=_C2711( C1743 C2711 ) C1743_=_C2857( C1743 C2857 ) C1743_=_C2858( C1743 C2858 ) C1743_=_C2859( C1743 C2859 ) C1743_=_C2860( C1743 C2860 ) \nC1743_=_C2861( C1743 C2861 ) C1743_=_C2862( C1743 C2862 ) C1743_=_C2864( C1743 C2864 ) C1743_=_C2865( C1743 C2865 ) C1743_=_C2866( C1743 C2866 ) C1743_=_C2867( C1743 C2867 ) \nC1743_=_C2868( C1743 C2868 ) C1743_=_C2869( C1743 C2869 ) C1743_=_C2870( C1743 C2870 ) C1769_=_C2016( C1769 C2016 ) C1769_=_C2240( C1769 C2240 ) C1769_=_C2315( C1769 C2315 ) \nC1769_=_C2353( C1769 C2353 ) C1769_=_C2391( C1769 C2391 ) C1769_=_C2832( C1769 C2832 ) C1769_=_C2844( C1769 C2844 ) C1769_=_C2949( C1769 C2949 ) C1769_=_C2965( C1769 C2965 ) \nC1769_=_C3243( C1769 C3243 ) C1769_=_C3637( C1769 C3637 ) C1769_=_C3638( C1769 C3638 ) C1769_=_C3639( C1769 C3639 ) C1769_=_C3641( C1769 C3641 ) C1769_=_C3642( C1769 C3642 ) \nC1769_=_C3643( C1769 C3643 ) C1822_=_C1823( C1822 C1823 ) C1822_=_C1833( C1822 C1833 ) C1822_=_C2009( C1822 C2009 ) C1822_=_C2347( C1822 C2347 ) C1822_=_C2611( C1822 C2611 ) \nC1822_=_C2631( C1822 C2631 ) C1822_=_C2826( C1822 C2826 ) C1822_=_C3020( C1822 C3020 ) C1822_=_C3022( C1822 C3022 ) C1822_=_C3023( C1822 C3023 ) C1822_=_C3025( C1822 C3025 ) \nC1822_=_C3026( C1822 C3026 ) C1822_=_C3027( C1822 C3027 ) C1822_=_C3029( C1822 C3029 ) C1822_=_C3030( C1822 C3030 ) C1822_=_C3031( C1822 C3031 ) C1822_=_C3032( C1822 C3032 ) \nC1822_=_C3033( C1822 C3033 ) C1822_=_C3035( C1822 C3035 ) C1822_=_C3036( C1822 C3036 ) C1823_=_C1833( C1823 C1833 ) C1823_=_C2081( C1823 C2081 ) C1823_=_C2258( C1823 C2258 ) \nC1823_=_C2441( C1823 C2441 ) C1823_=_C3161( C1823 C3161 ) C1823_=_C3356( C1823 C3356 ) C1823_=_C3357( C1823 C3357 ) C1823_=_C3358( C1823 C3358 ) C1823_=_C3359( C1823 C3359 ) \nC1823_=_C3360( C1823 C3360 ) C1823_=_C3361( C1823 C3361 ) C1823_=_C3362( C1823 C3362 ) C1823_=_C3363( C1823 C3363 ) C1823_=_C3365( C1823 C3365 ) C1823_=_C3366( C1823 C3366 ) \nC1823_=_C3367( C1823 C3367 ) C1823_=_C3368( C1823 C3368 ) C1833_=_C2090( C1833 C2090 ) C1833_=_C2283( C1833 C2283 ) C1833_=_C2358( C1833 C2358 ) C1833_=_C2450( C1833 C2450 ) \nC1833_=_C2621( C1833 C2621 ) C1833_=_C2638( C1833 C2638 ) C1833_=_C3365( C1833 C3365 ) C1833_=_C3451( C1833 C3451 ) C1833_=_C3518( C1833 C3518 ) C1833_=_C3665( C1833 C3665 ) \nC1833_=_C3696( C1833 C3696 ) C1833_=_C3764( C1833 C3764 ) C1833_=_C3803( C1833 C3803 ) C1833_=_C3809( C1833 C3809 ) C1833_=_C3831( C1833 C3831 ) C1833_=_C3838( C1833 C3838 ) \nC1833_=_C3850( C1833 C3850 ) C1833_=_C3851( C1833 C3851 ) C1833_=_C3852( C1833 C3852 ) C1833_=_C3853( C1833 C3853 ) C1833_=_C3854( C1833 C3854 ) C1851_=_C2022( C1851 C2022 ) \nC1851_=_C2190( C1851 C2190 ) C1851_=_C2361( C1851 C2361 ) C1851_=_C2837( C1851 C2837 ) C1851_=_C2944( C1851 C2944 ) C1851_=_C3481( C1851 C3481 ) C1851_=_C3668( C1851 C3668 ) \nC1851_=_C3691( C1851 C3691 ) C1851_=_C3732( C1851 C3732 ) C1851_=_C3748( C1851 C3748 ) C1851_=_C3890( C1851 C3890 ) C1851_=_C3955( C1851 C3955 ) C1851_=_C4053( C1851 C4053 ) \nC1851_=_C4078( C1851 C4078 ) C1851_=_C4079( C1851 C4079 ) C1851_=_C4080( C1851 C4080 ) C1851_=_C4081( C1851 C4081 ) C1884_=_C2254( C1884 C2254 ) C1884_=_C2573( C1884 C2573 ) \nC1884_=_C2711( C1884 C2711 ) C1884_=_C2857( C1884 C2857 ) C1884_=_C2858( C1884 C2858 ) C1884_=_C2859( C1884 C2859 ) C1884_=_C2860( C1884 C2860 ) C1884_=_C2861( C1884 C2861 ) \nC1884_=_C2862( C1884 C2862 ) C1884_=_C2864( C1884 C2864 ) C1884_=_C2865( C1884 C2865 ) C1884_=_C2866( C1884 C2866 ) C1884_=_C2867( C1884 C2867 ) C1884_=_C2868( C1884 C2868 ) \nC1884_=_C2869( C1884 C2869 ) C1884_=_C2870( C1884 C2870 ) C1957_=_C2012( C1957 C2012 ) C1957_=_C2349( C1957 C2349 ) C1957_=_C2828( C1957 C2828 ) C1957_=_C2842( C1957 C2842 ) \nC1957_=_C3215( C1957 C3215 ) C1957_=_C3281( C1957 C3281 ) C1957_=_C3284( C1957 C3284 ) C1957_=_C3285( C1957 C3285 ) C1957_=_C3286( C1957 C3286 ) C1957_=_C3287( C1957 C3287 ) \nC1957_=_C3288( C1957 C3288 ) C1957_=_C3289( C1957 C3289 ) C1957_=_C3290( C1957 C3290 ) C1957_=_C3291( C1957 C3291 ) C1957_=_C3292( C1957 C3292 ) C1957_=_C3293( C1957 C3293 ) \nC1957_=_C3295( C1957 C3295 ) C1957_=_C3296( C1957 C3296 ) C2002_=_C2009( C2002 C2009 ) C2002_=_C2012( C2002 C2012 ) C2002_=_C2015( C2002 C2015 ) C2002_=_C2016( C2002 C2016 ) \nC2002_=_C2022( C2002 C2022 ) C2002_=_C2074( C2002 C2074 ) C2002_=_C2249( C2002 C2249 ) C2002_=_C2343( C2002 C2343 ) C2002_=_C2345( C2002 C2345 ) C2002_=_C2347( C2002 C2347 ) \nC2002_=_C2348( C2002 C2348 ) C2002_=_C2349( C2002 C2349 ) C2002_=_C2351( C2002 C2351 ) C2002_=_C2352( C2002 C2352 ) C2002_=_C2353( C2002 C2353 ) C2002_=_C2354( C2002 C2354 ) \nC2002_=_C2355( C2002 C2355 ) C2002_=_C2356( C2002 C2356 ) C2002_=_C2358( C2002 C2358 ) C2002_=_C2359( C2002 C2359 ) C2002_=_C2360( C2002 C2360 ) C2002_=_C2361( C2002 C2361 ) \nC2002_=_C2362( C2002 C2362 ) C2009_=_C2012( C2009 C2012 ) C2009_=_C2015( C2009 C2015 ) C2009_=_C2016( C2009 C2016 ) C2009_=_C2022( C2009 C2022 ) C2009_=_C2347( C2009 C2347 ) \nC2009_=_C2611( C2009 C2611 ) C2009_=_C2631( C2009 C2631 ) C2009_=_C2826( C2009 C2826 ) C2009_=_C3020( C2009 C3020 ) C2009_=_C3022( C2009 C3022 ) C2009_=_C3023( C2009 C3023 ) \nC2009_=_C3025( C2009 C3025 ) C2009_=_C3026( C2009 C3026 ) C2009_=_C3027( C2009 C3027 ) C2009_=_C3029( C2009 C3029 ) C2009_=_C3030( C2009 C3030 ) C2009_=_C3031( C2009 C3031 ) \nC2009_=_C3032( C2009 C3032 ) C2009_=_C3033( C2009 C3033 ) C2009_=_C3035( C2009 C3035 ) C2009_=_C3036( C2009 C3036 ) C2012_=_C2015( C2012 C2015 ) C2012_=_C2016( C2012 C2016 ) \nC2012_=_C2022( C2012 C2022 ) C2012_=_C2349( C2012 C2349 ) C2012_=_C2828( C2012 C2828 ) C2012_=_C2842( C2012 C2842 ) C2012_=_C3215( C2012 C3215 ) C2012_=_C3281( C2012 C3281 ) \nC2012_=_C3284( C2012 C3284 ) C2012_=_C3285( C2012 C3285 ) C2012_=_C3286( C2012 C3286 ) C2012_=_C3287( C2012 C3287 ) C2012_=_C3288( C2012 C3288 ) C2012_=_C3289( C2012 C3289 ) \nC2012_=_C3290( C2012 C3290 ) C2012_=_C3291( C2012 C3291 ) C2012_=_C3292( C2012 C3292 ) C2012_=_C3293( C2012 C3293 ) C2012_=_C3295( C2012 C3295 ) C2012_=_C3296( C2012 C3296 ) \nC2015_=_C2016( C2015 C2016 ) C2015_=_C2022( C2015 C2022 ) C2015_=_C2037( C2015 C2037 ) C2015_=_C2351( C2015 C2351 ) C2015_=_C2831( C2015 C2831 ) C2015_=_C2918( C2015 C2918 ) \nC2015_=_C3217( C2015 C3217 ) C2015_=_C3501( C2015 C3501 ) C2015_=_C3503( C2015 C3503 ) C2015_=_C3504( C2015 C3504 ) C2015_=_C3505( C2015 C3505 ) C2015_=_C3506( C2015 C3506 ) \nC2015_=_C3507( C2015 C3507 ) C2015_=_C3508( C2015 C3508 ) C2015_=_C3509( C2015 C3509 ) C2015_=_C3510( C2015 C3510 ) C2015_=_C3512( C2015 C3512 ) C2015_=_C3513( C2015 C3513 ) \nC2016_=_C2022( C2016 C2022 ) C2016_=_C2240( C2016 C2240 ) C2016_=_C2315( C2016 C2315 ) C2016_=_C2353( C2016 C2353 ) C2016_=_C2391( C2016 C2391 ) C2016_=_C2832( C2016 C2832 ) \nC2016_=_C2844( C2016 C2844 ) C2016_=_C2949( C2016 C2949 ) C2016_=_C2965( C2016 C2965 ) C2016_=_C3243( C2016 C3243 ) C2016_=_C3637( C2016 C3637 ) C2016_=_C3638(</w:t>
      </w:r>
    </w:p>
    <w:p>
      <w:pPr>
        <w:pStyle w:val="PreformattedText"/>
        <w:bidi w:val="0"/>
        <w:spacing w:before="0" w:after="0"/>
        <w:jc w:val="left"/>
        <w:rPr/>
      </w:pPr>
      <w:r>
        <w:rPr/>
        <w:t xml:space="preserve"> </w:t>
      </w:r>
      <w:r>
        <w:rPr/>
        <w:t>C2016 C3638 ) \nC2016_=_C3639( C2016 C3639 ) C2016_=_C3641( C2016 C3641 ) C2016_=_C3642( C2016 C3642 ) C2016_=_C3643( C2016 C3643 ) C2022_=_C2190( C2022 C2190 ) C2022_=_C2361( C2022 C2361 ) \nC2022_=_C2837( C2022 C2837 ) C2022_=_C2944( C2022 C2944 ) C2022_=_C3481( C2022 C3481 ) C2022_=_C3668( C2022 C3668 ) C2022_=_C3691( C2022 C3691 ) C2022_=_C3732( C2022 C3732 ) \nC2022_=_C3748( C2022 C3748 ) C2022_=_C3890( C2022 C3890 ) C2022_=_C3955( C2022 C3955 ) C2022_=_C4053( C2022 C4053 ) C2022_=_C4078( C2022 C4078 ) C2022_=_C4079( C2022 C4079 ) \nC2022_=_C4080( C2022 C4080 ) C2022_=_C4081( C2022 C4081 ) C2037_=_C2351( C2037 C2351 ) C2037_=_C2831( C2037 C2831 ) C2037_=_C2918( C2037 C2918 ) C2037_=_C3217( C2037 C3217 ) \nC2037_=_C3501( C2037 C3501 ) C2037_=_C3503( C2037 C3503 ) C2037_=_C3504( C2037 C3504 ) C2037_=_C3505( C2037 C3505 ) C2037_=_C3506( C2037 C3506 ) C2037_=_C3507( C2037 C3507 ) \nC2037_=_C3508( C2037 C3508 ) C2037_=_C3509( C2037 C3509 ) C2037_=_C3510( C2037 C3510 ) C2037_=_C3512( C2037 C3512 ) C2037_=_C3513( C2037 C3513 ) C2073_=_C2074( C2073 C2074 ) \nC2073_=_C2081( C2073 C2081 ) C2073_=_C2089( C2073 C2089 ) C2073_=_C2090( C2073 C2090 ) C2073_=_C2269( C2073 C2269 ) C2073_=_C2270( C2073 C2270 ) C2073_=_C2272( C2073 C2272 ) \nC2073_=_C2273( C2073 C2273 ) C2073_=_C2274( C2073 C2274 ) C2073_=_C2276( C2073 C2276 ) C2073_=_C2277( C2073 C2277 ) C2073_=_C2278( C2073 C2278 ) C2073_=_C2279( C2073 C2279 ) \nC2073_=_C2280( C2073 C2280 ) C2073_=_C2281( C2073 C2281 ) C2073_=_C2283( C2073 C2283 ) C2073_=_C2284( C2073 C2284 ) C2073_=_C2285( C2073 C2285 ) C2073_=_C2286( C2073 C2286 ) \nC2073_=_C2287( C2073 C2287 ) C2073_=_C2288( C2073 C2288 ) C2073_=_C2289( C2073 C2289 ) C2073_=_C2290( C2073 C2290 ) C2074_=_C2081( C2074 C2081 ) C2074_=_C2089( C2074 C2089 ) \nC2074_=_C2090( C2074 C2090 ) C2074_=_C2249( C2074 C2249 ) C2074_=_C2343( C2074 C2343 ) C2074_=_C2345( C2074 C2345 ) C2074_=_C2347( C2074 C2347 ) C2074_=_C2348( C2074 C2348 ) \nC2074_=_C2349( C2074 C2349 ) C2074_=_C2351( C2074 C2351 ) C2074_=_C2352( C2074 C2352 ) C2074_=_C2353( C2074 C2353 ) C2074_=_C2354( C2074 C2354 ) C2074_=_C2355( C2074 C2355 ) \nC2074_=_C2356( C2074 C2356 ) C2074_=_C2358( C2074 C2358 ) C2074_=_C2359( C2074 C2359 ) C2074_=_C2360( C2074 C2360 ) C2074_=_C2361( C2074 C2361 ) C2074_=_C2362( C2074 C2362 ) \nC2081_=_C2089( C2081 C2089 ) C2081_=_C2090( C2081 C2090 ) C2081_=_C2258( C2081 C2258 ) C2081_=_C2441( C2081 C2441 ) C2081_=_C3161( C2081 C3161 ) C2081_=_C3356( C2081 C3356 ) \nC2081_=_C3357( C2081 C3357 ) C2081_=_C3358( C2081 C3358 ) C2081_=_C3359( C2081 C3359 ) C2081_=_C3360( C2081 C3360 ) C2081_=_C3361( C2081 C3361 ) C2081_=_C3362( C2081 C3362 ) \nC2081_=_C3363( C2081 C3363 ) C2081_=_C3365( C2081 C3365 ) C2081_=_C3366( C2081 C3366 ) C2081_=_C3367( C2081 C3367 ) C2081_=_C3368( C2081 C3368 ) C2089_=_C2090( C2089 C2090 ) \nC2089_=_C2449( C2089 C2449 ) C2089_=_C2587( C2089 C2587 ) C2089_=_C2819( C2089 C2819 ) C2089_=_C2985( C2089 C2985 ) C2089_=_C3108( C2089 C3108 ) C2089_=_C3151( C2089 C3151 ) \nC2089_=_C3462( C2089 C3462 ) C2089_=_C3471( C2089 C3471 ) C2089_=_C3594( C2089 C3594 ) C2089_=_C3620( C2089 C3620 ) C2089_=_C3664( C2089 C3664 ) C2089_=_C3695( C2089 C3695 ) \nC2089_=_C3763( C2089 C3763 ) C2089_=_C3830( C2089 C3830 ) C2089_=_C3831( C2089 C3831 ) C2089_=_C3832( C2089 C3832 ) C2089_=_C3833( C2089 C3833 ) C2089_=_C3834( C2089 C3834 ) \nC2089_=_C3835( C2089 C3835 ) C2089_=_C3836( C2089 C3836 ) C2089_=_C3837( C2089 C3837 ) C2090_=_C2283( C2090 C2283 ) C2090_=_C2358( C2090 C2358 ) C2090_=_C2450( C2090 C2450 ) \nC2090_=_C2621( C2090 C2621 ) C2090_=_C2638( C2090 C2638 ) C2090_=_C3365( C2090 C3365 ) C2090_=_C3451( C2090 C3451 ) C2090_=_C3518( C2090 C3518 ) C2090_=_C3665( C2090 C3665 ) \nC2090_=_C3696( C2090 C3696 ) C2090_=_C3764( C2090 C3764 ) C2090_=_C3803( C2090 C3803 ) C2090_=_C3809( C2090 C3809 ) C2090_=_C3831( C2090 C3831 ) C2090_=_C3838( C2090 C3838 ) \nC2090_=_C3850( C2090 C3850 ) C2090_=_C3851( C2090 C3851 ) C2090_=_C3852( C2090 C3852 ) C2090_=_C3853( C2090 C3853 ) C2090_=_C3854( C2090 C3854 ) C2133_=_C2136( C2133 C2136 ) \nC2133_=_C2137( C2133 C2137 ) C2133_=_C2139( C2133 C2139 ) C2133_=_C2140( C2133 C2140 ) C2133_=_C2141( C2133 C2141 ) C2133_=_C2142( C2133 C2142 ) C2133_=_C2144( C2133 C2144 ) \nC2133_=_C2145( C2133 C2145 ) C2133_=_C2147( C2133 C2147 ) C2133_=_C2148( C2133 C2148 ) C2133_=_C2149( C2133 C2149 ) C2133_=_C2150( C2133 C2150 ) C2133_=_C2151( C2133 C2151 ) \nC2133_=_C2152( C2133 C2152 ) C2133_=_C2153( C2133 C2153 ) C2133_=_C2249( C2133 C2249 ) C2133_=_C2250( C2133 C2250 ) C2133_=_C2254( C2133 C2254 ) C2133_=_C2258( C2133 C2258 ) \nC2136_=_C2137( C2136 C2137 ) C2136_=_C2139( C2136 C2139 ) C2136_=_C2140( C2136 C2140 ) C2136_=_C2141( C2136 C2141 ) C2136_=_C2142( C2136 C2142 ) C2136_=_C2144( C2136 C2144 ) \nC2136_=_C2145( C2136 C2145 ) C2136_=_C2147( C2136 C2147 ) C2136_=_C2148( C2136 C2148 ) C2136_=_C2149( C2136 C2149 ) C2136_=_C2150( C2136 C2150 ) C2136_=_C2151( C2136 C2151 ) \nC2136_=_C2152( C2136 C2152 ) C2136_=_C2153( C2136 C2153 ) C2136_=_C2458( C2136 C2458 ) C2136_=_C2502( C2136 C2502 ) C2137_=_C2139( C2137 C2139 ) C2137_=_C2140( C2137 C2140 ) \nC2137_=_C2141( C2137 C2141 ) C2137_=_C2142( C2137 C2142 ) C2137_=_C2144( C2137 C2144 ) C2137_=_C2145( C2137 C2145 ) C2137_=_C2147( C2137 C2147 ) C2137_=_C2148( C2137 C2148 ) \nC2137_=_C2149( C2137 C2149 ) C2137_=_C2150( C2137 C2150 ) C2137_=_C2151( C2137 C2151 ) C2137_=_C2152( C2137 C2152 ) C2137_=_C2153( C2137 C2153 ) C2137_=_C2345( C2137 C2345 ) \nC2137_=_C2463( C2137 C2463 ) C2137_=_C2826( C2137 C2826 ) C2137_=_C2828( C2137 C2828 ) C2137_=_C2831( C2137 C2831 ) C2137_=_C2832( C2137 C2832 ) C2137_=_C2833( C2137 C2833 ) \nC2137_=_C2837( C2137 C2837 ) C2139_=_C2140( C2139 C2140 ) C2139_=_C2141( C2139 C2141 ) C2139_=_C2142( C2139 C2142 ) C2139_=_C2144( C2139 C2144 ) C2139_=_C2145( C2139 C2145 ) \nC2139_=_C2147( C2139 C2147 ) C2139_=_C2148( C2139 C2148 ) C2139_=_C2149( C2139 C2149 ) C2139_=_C2150( C2139 C2150 ) C2139_=_C2151( C2139 C2151 ) C2139_=_C2152( C2139 C2152 ) \nC2139_=_C2153( C2139 C2153 ) C2139_=_C2348( C2139 C2348 ) C2139_=_C2465( C2139 C2465 ) C2139_=_C2859( C2139 C2859 ) C2139_=_C3161( C2139 C3161 ) C2140_=_C2141( C2140 C2141 ) \nC2140_=_C2142( C2140 C2142 ) C2140_=_C2144( C2140 C2144 ) C2140_=_C2145( C2140 C2145 ) C2140_=_C2147( C2140 C2147 ) C2140_=_C2148( C2140 C2148 ) C2140_=_C2149( C2140 C2149 ) \nC2140_=_C2150( C2140 C2150 ) C2140_=_C2151( C2140 C2151 ) C2140_=_C2152( C2140 C2152 ) C2140_=_C2153( C2140 C2153 ) C2141_=_C2142( C2141 C2142 ) C2141_=_C2144( C2141 C2144 ) \nC2141_=_C2145( C2141 C2145 ) C2141_=_C2147( C2141 C2147 ) C2141_=_C2148( C2141 C2148 ) C2141_=_C2149( C2141 C2149 ) C2141_=_C2150( C2141 C2150 ) C2141_=_C2151( C2141 C2151 ) \nC2141_=_C2152( C2141 C2152 ) C2141_=_C2153( C2141 C2153 ) C2141_=_C3243( C2141 C3243 ) C2142_=_C2144( C2142 C2144 ) C2142_=_C2145( C2142 C2145 ) C2142_=_C2147( C2142 C2147 ) \nC2142_=_C2148( C2142 C2148 ) C2142_=_C2149( C2142 C2149 ) C2142_=_C2150( C2142 C2150 ) C2142_=_C2151( C2142 C2151 ) C2142_=_C2152( C2142 C2152 ) C2142_=_C2153( C2142 C2153 ) \nC2142_=_C2273( C2142 C2273 ) C2142_=_C2466( C2142 C2466 ) C2142_=_C2862( C2142 C2862 ) C2142_=_C3253( C2142 C3253 ) C2144_=_C2145( C2144 C2145 ) C2144_=_C2147( C2144 C2147 ) \nC2144_=_C2148( C2144 C2148 ) C2144_=_C2149( C2144 C2149 ) C2144_=_C2150( C2144 C2150 ) C2144_=_C2151( C2144 C2151 ) C2144_=_C2152( C2144 C2152 ) C2144_=_C2153( C2144 C2153 ) \nC2144_=_C2468( C2144 C2468 ) C2144_=_C3461( C2144 C3461 ) C2144_=_C3462( C2144 C3462 ) C2145_=_C2147( C2145 C2147 ) C2145_=_C2148( C2145 C2148 ) C2145_=_C2149( C2145 C2149 ) \nC2145_=_C2150( C2145 C2150 ) C2145_=_C2151( C2145 C2151 ) C2145_=_C2152( C2145 C2152 ) C2145_=_C2153( C2145 C2153 ) C2145_=_C2352( C2145 C2352 ) C2145_=_C2470( C2145 C2470 ) \nC2145_=_C2864( C2145 C2864 ) C2145_=_C3358( C2145 C3358 ) C2147_=_C2148( C2147 C2148 ) C2147_=_C2149( C2147 C2149 ) C2147_=_C2150( C2147 C2150 ) C2147_=_C2151( C2147 C2151 ) \nC2147_=_C2152( C2147 C2152 ) C2147_=_C2153( C2147 C2153 ) C2148_=_C2149( C2148 C2149 ) C2148_=_C2150( C2148 C2150 ) C2148_=_C2151( C2148 C2151 ) C2148_=_C2152( C2148 C2152 ) \nC2148_=_C2153( C2148 C2153 ) C2148_=_C3025( C2148 C3025 ) C2148_=_C3803( C2148 C3803 ) C2149_=_C2150( C2149 C2150 ) C2149_=_C2151( C2149 C2151 ) C2149_=_C2152( C2149 C2152 ) \nC2149_=_C2153( C2149 C2153 ) C2149_=_C2359( C2149 C2359 ) C2149_=_C2474( C2149 C2474 ) C2149_=_C2866( C2149 C2866 ) C2149_=_C3366( C2149 C3366 ) C2150_=_C2151( C2150 C2151 ) \nC2150_=_C2152( C2150 C2152 ) C2150_=_C2153( C2150 C2153 ) C2150_=_C2360( C2150 C2360 ) C2150_=_C2476( C2150 C2476 ) C2150_=_C2868( C2150 C2868 ) C2150_=_C3367( C2150 C3367 ) \nC2151_=_C2152( C2151 C2152 ) C2151_=_C2153( C2151 C2153 ) C2151_=_C2477( C2151 C2477 ) C2151_=_C3287( C2151 C3287 ) C2151_=_C3507( C2151 C3507 ) C2151_=_C3769( C2151 C3769 ) \nC2151_=_C3834( C2151 C3834 ) C2152_=_C2153( C2152 C2153 ) C2153_=_C2478( C2153 C2478 ) C2153_=_C3776( C2153 C3776 ) C2190_=_C2361( C2190 C2361 ) C2190_=_C2837( C2190 C2837 ) \nC2190_=_C2944( C2190 C2944 ) C2190_=_C3481( C2190 C3481 ) C2190_=_C3668( C2190 C3668 ) C2190_=_C3691( C2190 C3691 ) C2190_=_C3732( C2190 C3732 ) C2190_=_C3748( C2190 C3748 ) \nC2190_=_C3890( C2190 C3890 ) C2190_=_C3955( C2190 C3955 ) C2190_=_C4053( C2190 C4053 ) C2190_=_C4078( C2190 C4078 ) C2190_=_C4079( C2190 C4079 ) C2190_=_C4080( C2190 C4080 ) \nC2190_=_C4081( C2190 C4081 ) C2240_=_C2315( C2240 C2315 ) C2240_=_C2353( C2240 C2353 ) C2240_=_C2391( C2240 C2391 ) C2240_=_C2832( C2240 C2832 ) C2240_=_C2844( C2240 C2844 ) \nC2240_=_C2949( C2240 C2949 ) C2240_=_C2965( C2240 C2965 ) C2240_=_C3243( C2240 C3243 ) C2240_=_C3637( C2240 C3637 ) C2240_=_C3638( C2240 C3638 ) C2240_=_C3639( C2240 C3639 ) \nC2240_=_C3641( C2240 C3641 ) C2240_=_C3642( C2240 C3642 ) C2240_=_C3643( C2240 C3643 ) C2249_=_C2250( C2249 C2250 ) C2249_=_C2254( C2249 C2254 ) C2249_=_C2258( C2249 C2258 ) \nC2249_=_C2343( C2249 C2343 )</w:t>
      </w:r>
    </w:p>
    <w:p>
      <w:pPr>
        <w:pStyle w:val="PreformattedText"/>
        <w:bidi w:val="0"/>
        <w:spacing w:before="0" w:after="0"/>
        <w:jc w:val="left"/>
        <w:rPr/>
      </w:pPr>
      <w:r>
        <w:rPr/>
        <w:t xml:space="preserve"> </w:t>
      </w:r>
      <w:r>
        <w:rPr/>
        <w:t>C2249_=_C2345( C2249 C2345 ) C2249_=_C2347( C2249 C2347 ) C2249_=_C2348( C2249 C2348 ) C2249_=_C2349( C2249 C2349 ) C2249_=_C2351( C2249 C2351 ) \nC2249_=_C2352( C2249 C2352 ) C2249_=_C2353( C2249 C2353 ) C2249_=_C2354( C2249 C2354 ) C2249_=_C2355( C2249 C2355 ) C2249_=_C2356( C2249 C2356 ) C2249_=_C2358( C2249 C2358 ) \nC2249_=_C2359( C2249 C2359 ) C2249_=_C2360( C2249 C2360 ) C2249_=_C2361( C2249 C2361 ) C2249_=_C2362( C2249 C2362 ) C2250_=_C2254( C2250 C2254 ) C2250_=_C2258( C2250 C2258 ) \nC2250_=_C2458( C2250 C2458 ) C2250_=_C2459( C2250 C2459 ) C2250_=_C2460( C2250 C2460 ) C2250_=_C2461( C2250 C2461 ) C2250_=_C2462( C2250 C2462 ) C2250_=_C2463( C2250 C2463 ) \nC2250_=_C2465( C2250 C2465 ) C2250_=_C2466( C2250 C2466 ) C2250_=_C2468( C2250 C2468 ) C2250_=_C2469( C2250 C2469 ) C2250_=_C2470( C2250 C2470 ) C2250_=_C2471( C2250 C2471 ) \nC2250_=_C2472( C2250 C2472 ) C2250_=_C2474( C2250 C2474 ) C2250_=_C2475( C2250 C2475 ) C2250_=_C2476( C2250 C2476 ) C2250_=_C2477( C2250 C2477 ) C2250_=_C2478( C2250 C2478 ) \nC2254_=_C2258( C2254 C2258 ) C2254_=_C2573( C2254 C2573 ) C2254_=_C2711( C2254 C2711 ) C2254_=_C2857( C2254 C2857 ) C2254_=_C2858( C2254 C2858 ) C2254_=_C2859( C2254 C2859 ) \nC2254_=_C2860( C2254 C2860 ) C2254_=_C2861( C2254 C2861 ) C2254_=_C2862( C2254 C2862 ) C2254_=_C2864( C2254 C2864 ) C2254_=_C2865( C2254 C2865 ) C2254_=_C2866( C2254 C2866 ) \nC2254_=_C2867( C2254 C2867 ) C2254_=_C2868( C2254 C2868 ) C2254_=_C2869( C2254 C2869 ) C2254_=_C2870( C2254 C2870 ) C2258_=_C2441( C2258 C2441 ) C2258_=_C3161( C2258 C3161 ) \nC2258_=_C3356( C2258 C3356 ) C2258_=_C3357( C2258 C3357 ) C2258_=_C3358( C2258 C3358 ) C2258_=_C3359( C2258 C3359 ) C2258_=_C3360( C2258 C3360 ) C2258_=_C3361( C2258 C3361 ) \nC2258_=_C3362( C2258 C3362 ) C2258_=_C3363( C2258 C3363 ) C2258_=_C3365( C2258 C3365 ) C2258_=_C3366( C2258 C3366 ) C2258_=_C3367( C2258 C3367 ) C2258_=_C3368( C2258 C3368 ) \nC2269_=_C2270( C2269 C2270 ) C2269_=_C2272( C2269 C2272 ) C2269_=_C2273( C2269 C2273 ) C2269_=_C2274( C2269 C2274 ) C2269_=_C2276( C2269 C2276 ) C2269_=_C2277( C2269 C2277 ) \nC2269_=_C2278( C2269 C2278 ) C2269_=_C2279( C2269 C2279 ) C2269_=_C2280( C2269 C2280 ) C2269_=_C2281( C2269 C2281 ) C2269_=_C2283( C2269 C2283 ) C2269_=_C2284( C2269 C2284 ) \nC2269_=_C2285( C2269 C2285 ) C2269_=_C2286( C2269 C2286 ) C2269_=_C2287( C2269 C2287 ) C2269_=_C2288( C2269 C2288 ) C2269_=_C2289( C2269 C2289 ) C2269_=_C2290( C2269 C2290 ) \nC2269_=_C2343( C2269 C2343 ) C2269_=_C2441( C2269 C2441 ) C2269_=_C2449( C2269 C2449 ) C2269_=_C2450( C2269 C2450 ) C2270_=_C2272( C2270 C2272 ) C2270_=_C2273( C2270 C2273 ) \nC2270_=_C2274( C2270 C2274 ) C2270_=_C2276( C2270 C2276 ) C2270_=_C2277( C2270 C2277 ) C2270_=_C2278( C2270 C2278 ) C2270_=_C2279( C2270 C2279 ) C2270_=_C2280( C2270 C2280 ) \nC2270_=_C2281( C2270 C2281 ) C2270_=_C2283( C2270 C2283 ) C2270_=_C2284( C2270 C2284 ) C2270_=_C2285( C2270 C2285 ) C2270_=_C2286( C2270 C2286 ) C2270_=_C2287( C2270 C2287 ) \nC2270_=_C2288( C2270 C2288 ) C2270_=_C2289( C2270 C2289 ) C2270_=_C2290( C2270 C2290 ) C2272_=_C2273( C2272 C2273 ) C2272_=_C2274( C2272 C2274 ) C2272_=_C2276( C2272 C2276 ) \nC2272_=_C2277( C2272 C2277 ) C2272_=_C2278( C2272 C2278 ) C2272_=_C2279( C2272 C2279 ) C2272_=_C2280( C2272 C2280 ) C2272_=_C2281( C2272 C2281 ) C2272_=_C2283( C2272 C2283 ) \nC2272_=_C2284( C2272 C2284 ) C2272_=_C2285( C2272 C2285 ) C2272_=_C2286( C2272 C2286 ) C2272_=_C2287( C2272 C2287 ) C2272_=_C2288( C2272 C2288 ) C2272_=_C2289( C2272 C2289 ) \nC2272_=_C2290( C2272 C2290 ) C2272_=_C2858( C2272 C2858 ) C2273_=_C2274( C2273 C2274 ) C2273_=_C2276( C2273 C2276 ) C2273_=_C2277( C2273 C2277 ) C2273_=_C2278( C2273 C2278 ) \nC2273_=_C2279( C2273 C2279 ) C2273_=_C2280( C2273 C2280 ) C2273_=_C2281( C2273 C2281 ) C2273_=_C2283( C2273 C2283 ) C2273_=_C2284( C2273 C2284 ) C2273_=_C2285( C2273 C2285 ) \nC2273_=_C2286( C2273 C2286 ) C2273_=_C2287( C2273 C2287 ) C2273_=_C2288( C2273 C2288 ) C2273_=_C2289( C2273 C2289 ) C2273_=_C2290( C2273 C2290 ) C2273_=_C2466( C2273 C2466 ) \nC2273_=_C2862( C2273 C2862 ) C2273_=_C3253( C2273 C3253 ) C2274_=_C2276( C2274 C2276 ) C2274_=_C2277( C2274 C2277 ) C2274_=_C2278( C2274 C2278 ) C2274_=_C2279( C2274 C2279 ) \nC2274_=_C2280( C2274 C2280 ) C2274_=_C2281( C2274 C2281 ) C2274_=_C2283( C2274 C2283 ) C2274_=_C2284( C2274 C2284 ) C2274_=_C2285( C2274 C2285 ) C2274_=_C2286( C2274 C2286 ) \nC2274_=_C2287( C2274 C2287 ) C2274_=_C2288( C2274 C2288 ) C2274_=_C2289( C2274 C2289 ) C2274_=_C2290( C2274 C2290 ) C2276_=_C2277( C2276 C2277 ) C2276_=_C2278( C2276 C2278 ) \nC2276_=_C2279( C2276 C2279 ) C2276_=_C2280( C2276 C2280 ) C2276_=_C2281( C2276 C2281 ) C2276_=_C2283( C2276 C2283 ) C2276_=_C2284( C2276 C2284 ) C2276_=_C2285( C2276 C2285 ) \nC2276_=_C2286( C2276 C2286 ) C2276_=_C2287( C2276 C2287 ) C2276_=_C2288( C2276 C2288 ) C2276_=_C2289( C2276 C2289 ) C2276_=_C2290( C2276 C2290 ) C2276_=_C3501( C2276 C3501 ) \nC2277_=_C2278( C2277 C2278 ) C2277_=_C2279( C2277 C2279 ) C2277_=_C2280( C2277 C2280 ) C2277_=_C2281( C2277 C2281 ) C2277_=_C2283( C2277 C2283 ) C2277_=_C2284( C2277 C2284 ) \nC2277_=_C2285( C2277 C2285 ) C2277_=_C2286( C2277 C2286 ) C2277_=_C2287( C2277 C2287 ) C2277_=_C2288( C2277 C2288 ) C2277_=_C2289( C2277 C2289 ) C2277_=_C2290( C2277 C2290 ) \nC2277_=_C2865( C2277 C2865 ) C2277_=_C3594( C2277 C3594 ) C2278_=_C2279( C2278 C2279 ) C2278_=_C2280( C2278 C2280 ) C2278_=_C2281( C2278 C2281 ) C2278_=_C2283( C2278 C2283 ) \nC2278_=_C2284( C2278 C2284 ) C2278_=_C2285( C2278 C2285 ) C2278_=_C2286( C2278 C2286 ) C2278_=_C2287( C2278 C2287 ) C2278_=_C2288( C2278 C2288 ) C2278_=_C2289( C2278 C2289 ) \nC2278_=_C2290( C2278 C2290 ) C2278_=_C2354( C2278 C2354 ) C2278_=_C3360( C2278 C3360 ) C2278_=_C3664( C2278 C3664 ) C2278_=_C3665( C2278 C3665 ) C2278_=_C3668( C2278 C3668 ) \nC2279_=_C2280( C2279 C2280 ) C2279_=_C2281( C2279 C2281 ) C2279_=_C2283( C2279 C2283 ) C2279_=_C2284( C2279 C2284 ) C2279_=_C2285( C2279 C2285 ) C2279_=_C2286( C2279 C2286 ) \nC2279_=_C2287( C2279 C2287 ) C2279_=_C2288( C2279 C2288 ) C2279_=_C2289( C2279 C2289 ) C2279_=_C2290( C2279 C2290 ) C2279_=_C2355( C2279 C2355 ) C2279_=_C3361( C2279 C3361 ) \nC2279_=_C3695( C2279 C3695 ) C2279_=_C3696( C2279 C3696 ) C2280_=_C2281( C2280 C2281 ) C2280_=_C2283( C2280 C2283 ) C2280_=_C2284( C2280 C2284 ) C2280_=_C2285( C2280 C2285 ) \nC2280_=_C2286( C2280 C2286 ) C2280_=_C2287( C2280 C2287 ) C2280_=_C2288( C2280 C2288 ) C2280_=_C2289( C2280 C2289 ) C2280_=_C2290( C2280 C2290 ) C2281_=_C2283( C2281 C2283 ) \nC2281_=_C2284( C2281 C2284 ) C2281_=_C2285( C2281 C2285 ) C2281_=_C2286( C2281 C2286 ) C2281_=_C2287( C2281 C2287 ) C2281_=_C2288( C2281 C2288 ) C2281_=_C2289( C2281 C2289 ) \nC2281_=_C2290( C2281 C2290 ) C2281_=_C2356( C2281 C2356 ) C2281_=_C3362( C2281 C3362 ) C2281_=_C3763( C2281 C3763 ) C2281_=_C3764( C2281 C3764 ) C2283_=_C2284( C2283 C2284 ) \nC2283_=_C2285( C2283 C2285 ) C2283_=_C2286( C2283 C2286 ) C2283_=_C2287( C2283 C2287 ) C2283_=_C2288( C2283 C2288 ) C2283_=_C2289( C2283 C2289 ) C2283_=_C2290( C2283 C2290 ) \nC2283_=_C2358( C2283 C2358 ) C2283_=_C2450( C2283 C2450 ) C2283_=_C2621( C2283 C2621 ) C2283_=_C2638( C2283 C2638 ) C2283_=_C3365( C2283 C3365 ) C2283_=_C3451( C2283 C3451 ) \nC2283_=_C3518( C2283 C3518 ) C2283_=_C3665( C2283 C3665 ) C2283_=_C3696( C2283 C3696 ) C2283_=_C3764( C2283 C3764 ) C2283_=_C3803( C2283 C3803 ) C2283_=_C3809( C2283 C3809 ) \nC2283_=_C3831( C2283 C3831 ) C2283_=_C3838( C2283 C3838 ) C2283_=_C3850( C2283 C3850 ) C2283_=_C3851( C2283 C3851 ) C2283_=_C3852( C2283 C3852 ) C2283_=_C3853( C2283 C3853 ) \nC2283_=_C3854( C2283 C3854 ) C2284_=_C2285( C2284 C2285 ) C2284_=_C2286( C2284 C2286 ) C2284_=_C2287( C2284 C2287 ) C2284_=_C2288( C2284 C2288 ) C2284_=_C2289( C2284 C2289 ) \nC2284_=_C2290( C2284 C2290 ) C2284_=_C2475( C2284 C2475 ) C2284_=_C2867( C2284 C2867 ) C2285_=_C2286( C2285 C2286 ) C2285_=_C2287( C2285 C2287 ) C2285_=_C2288( C2285 C2288 ) \nC2285_=_C2289( C2285 C2289 ) C2285_=_C2290( C2285 C2290 ) C2286_=_C2287( C2286 C2287 ) C2286_=_C2288( C2286 C2288 ) C2286_=_C2289( C2286 C2289 ) C2286_=_C2290( C2286 C2290 ) \nC2286_=_C3837( C2286 C3837 ) C2287_=_C2288( C2287 C2288 ) C2287_=_C2289( C2287 C2289 ) C2287_=_C2290( C2287 C2290 ) C2288_=_C2289( C2288 C2289 ) C2288_=_C2290( C2288 C2290 ) \nC2289_=_C2290( C2289 C2290 ) C2289_=_C2869( C2289 C2869 ) C2289_=_C3641( C2289 C3641 ) C2290_=_C2870( C2290 C2870 ) C2290_=_C4081( C2290 C4081 ) C2315_=_C2353( C2315 C2353 ) \nC2315_=_C2391( C2315 C2391 ) C2315_=_C2832( C2315 C2832 ) C2315_=_C2844( C2315 C2844 ) C2315_=_C2949( C2315 C2949 ) C2315_=_C2965( C2315 C2965 ) C2315_=_C3243( C2315 C3243 ) \nC2315_=_C3637( C2315 C3637 ) C2315_=_C3638( C2315 C3638 ) C2315_=_C3639( C2315 C3639 ) C2315_=_C3641( C2315 C3641 ) C2315_=_C3642( C2315 C3642 ) C2315_=_C3643( C2315 C3643 ) \nC2343_=_C2345( C2343 C2345 ) C2343_=_C2347( C2343 C2347 ) C2343_=_C2348( C2343 C2348 ) C2343_=_C2349( C2343 C2349 ) C2343_=_C2351( C2343 C2351 ) C2343_=_C2352( C2343 C2352 ) \nC2343_=_C2353( C2343 C2353 ) C2343_=_C2354( C2343 C2354 ) C2343_=_C2355( C2343 C2355 ) C2343_=_C2356( C2343 C2356 ) C2343_=_C2358( C2343 C2358 ) C2343_=_C2359( C2343 C2359 ) \nC2343_=_C2360( C2343 C2360 ) C2343_=_C2361( C2343 C2361 ) C2343_=_C2362( C2343 C2362 ) C2343_=_C2441( C2343 C2441 ) C2343_=_C2449( C2343 C2449 ) C2343_=_C2450( C2343 C2450 ) \nC2345_=_C2347( C2345 C2347 ) C2345_=_C2348( C2345 C2348 ) C2345_=_C2349( C2345 C2349 ) C2345_=_C2351( C2345 C2351 ) C2345_=_C2352( C2345 C2352 ) C2345_=_C2353( C2345 C2353 ) \nC2345_=_C2354( C2345 C2354 ) C2345_=_C2355( C2345 C2355 ) C2345_=_C2356( C2345 C2356 ) C2345_=_C2358( C2345 C2358 ) C2345_=_C2359( C2345 C2359 ) C2345_=_C2360( C2345 C2360 ) \nC2345_=_C2361( C2345 C2361 ) C2345_=_C2362( C2345 C2362 ) C2345_=_C2463( C2345 C2463 ) C2345_=_C2826( C2345 C2826 ) C2345_=_C2828( C2345 C2828 ) C2345_=_C2831( C2345 C2831 ) \nC2345_=_C2832( C2345 C2832 ) C2345_=_C2833( C2345 C2833 ) C2345_=_C2837(</w:t>
      </w:r>
    </w:p>
    <w:p>
      <w:pPr>
        <w:pStyle w:val="PreformattedText"/>
        <w:bidi w:val="0"/>
        <w:spacing w:before="0" w:after="0"/>
        <w:jc w:val="left"/>
        <w:rPr/>
      </w:pPr>
      <w:r>
        <w:rPr/>
        <w:t xml:space="preserve"> </w:t>
      </w:r>
      <w:r>
        <w:rPr/>
        <w:t>C2345 C2837 ) C2347_=_C2348( C2347 C2348 ) C2347_=_C2349( C2347 C2349 ) C2347_=_C2351( C2347 C2351 ) \nC2347_=_C2352( C2347 C2352 ) C2347_=_C2353( C2347 C2353 ) C2347_=_C2354( C2347 C2354 ) C2347_=_C2355( C2347 C2355 ) C2347_=_C2356( C2347 C2356 ) C2347_=_C2358( C2347 C2358 ) \nC2347_=_C2359( C2347 C2359 ) C2347_=_C2360( C2347 C2360 ) C2347_=_C2361( C2347 C2361 ) C2347_=_C2362( C2347 C2362 ) C2347_=_C2611( C2347 C2611 ) C2347_=_C2631( C2347 C2631 ) \nC2347_=_C2826( C2347 C2826 ) C2347_=_C3020( C2347 C3020 ) C2347_=_C3022( C2347 C3022 ) C2347_=_C3023( C2347 C3023 ) C2347_=_C3025( C2347 C3025 ) C2347_=_C3026( C2347 C3026 ) \nC2347_=_C3027( C2347 C3027 ) C2347_=_C3029( C2347 C3029 ) C2347_=_C3030( C2347 C3030 ) C2347_=_C3031( C2347 C3031 ) C2347_=_C3032( C2347 C3032 ) C2347_=_C3033( C2347 C3033 ) \nC2347_=_C3035( C2347 C3035 ) C2347_=_C3036( C2347 C3036 ) C2348_=_C2349( C2348 C2349 ) C2348_=_C2351( C2348 C2351 ) C2348_=_C2352( C2348 C2352 ) C2348_=_C2353( C2348 C2353 ) \nC2348_=_C2354( C2348 C2354 ) C2348_=_C2355( C2348 C2355 ) C2348_=_C2356( C2348 C2356 ) C2348_=_C2358( C2348 C2358 ) C2348_=_C2359( C2348 C2359 ) C2348_=_C2360( C2348 C2360 ) \nC2348_=_C2361( C2348 C2361 ) C2348_=_C2362( C2348 C2362 ) C2348_=_C2465( C2348 C2465 ) C2348_=_C2859( C2348 C2859 ) C2348_=_C3161( C2348 C3161 ) C2349_=_C2351( C2349 C2351 ) \nC2349_=_C2352( C2349 C2352 ) C2349_=_C2353( C2349 C2353 ) C2349_=_C2354( C2349 C2354 ) C2349_=_C2355( C2349 C2355 ) C2349_=_C2356( C2349 C2356 ) C2349_=_C2358( C2349 C2358 ) \nC2349_=_C2359( C2349 C2359 ) C2349_=_C2360( C2349 C2360 ) C2349_=_C2361( C2349 C2361 ) C2349_=_C2362( C2349 C2362 ) C2349_=_C2828( C2349 C2828 ) C2349_=_C2842( C2349 C2842 ) \nC2349_=_C3215( C2349 C3215 ) C2349_=_C3281( C2349 C3281 ) C2349_=_C3284( C2349 C3284 ) C2349_=_C3285( C2349 C3285 ) C2349_=_C3286( C2349 C3286 ) C2349_=_C3287( C2349 C3287 ) \nC2349_=_C3288( C2349 C3288 ) C2349_=_C3289( C2349 C3289 ) C2349_=_C3290( C2349 C3290 ) C2349_=_C3291( C2349 C3291 ) C2349_=_C3292( C2349 C3292 ) C2349_=_C3293( C2349 C3293 ) \nC2349_=_C3295( C2349 C3295 ) C2349_=_C3296( C2349 C3296 ) C2351_=_C2352( C2351 C2352 ) C2351_=_C2353( C2351 C2353 ) C2351_=_C2354( C2351 C2354 ) C2351_=_C2355( C2351 C2355 ) \nC2351_=_C2356( C2351 C2356 ) C2351_=_C2358( C2351 C2358 ) C2351_=_C2359( C2351 C2359 ) C2351_=_C2360( C2351 C2360 ) C2351_=_C2361( C2351 C2361 ) C2351_=_C2362( C2351 C2362 ) \nC2351_=_C2831( C2351 C2831 ) C2351_=_C2918( C2351 C2918 ) C2351_=_C3217( C2351 C3217 ) C2351_=_C3501( C2351 C3501 ) C2351_=_C3503( C2351 C3503 ) C2351_=_C3504( C2351 C3504 ) \nC2351_=_C3505( C2351 C3505 ) C2351_=_C3506( C2351 C3506 ) C2351_=_C3507( C2351 C3507 ) C2351_=_C3508( C2351 C3508 ) C2351_=_C3509( C2351 C3509 ) C2351_=_C3510( C2351 C3510 ) \nC2351_=_C3512( C2351 C3512 ) C2351_=_C3513( C2351 C3513 ) C2352_=_C2353( C2352 C2353 ) C2352_=_C2354( C2352 C2354 ) C2352_=_C2355( C2352 C2355 ) C2352_=_C2356( C2352 C2356 ) \nC2352_=_C2358( C2352 C2358 ) C2352_=_C2359( C2352 C2359 ) C2352_=_C2360( C2352 C2360 ) C2352_=_C2361( C2352 C2361 ) C2352_=_C2362( C2352 C2362 ) C2352_=_C2470( C2352 C2470 ) \nC2352_=_C2864( C2352 C2864 ) C2352_=_C3358( C2352 C3358 ) C2353_=_C2354( C2353 C2354 ) C2353_=_C2355( C2353 C2355 ) C2353_=_C2356( C2353 C2356 ) C2353_=_C2358( C2353 C2358 ) \nC2353_=_C2359( C2353 C2359 ) C2353_=_C2360( C2353 C2360 ) C2353_=_C2361( C2353 C2361 ) C2353_=_C2362( C2353 C2362 ) C2353_=_C2391( C2353 C2391 ) C2353_=_C2832( C2353 C2832 ) \nC2353_=_C2844( C2353 C2844 ) C2353_=_C2949( C2353 C2949 ) C2353_=_C2965( C2353 C2965 ) C2353_=_C3243( C2353 C3243 ) C2353_=_C3637( C2353 C3637 ) C2353_=_C3638( C2353 C3638 ) \nC2353_=_C3639( C2353 C3639 ) C2353_=_C3641( C2353 C3641 ) C2353_=_C3642( C2353 C3642 ) C2353_=_C3643( C2353 C3643 ) C2354_=_C2355( C2354 C2355 ) C2354_=_C2356( C2354 C2356 ) \nC2354_=_C2358( C2354 C2358 ) C2354_=_C2359( C2354 C2359 ) C2354_=_C2360( C2354 C2360 ) C2354_=_C2361( C2354 C2361 ) C2354_=_C2362( C2354 C2362 ) C2354_=_C3360( C2354 C3360 ) \nC2354_=_C3664( C2354 C3664 ) C2354_=_C3665( C2354 C3665 ) C2354_=_C3668( C2354 C3668 ) C2355_=_C2356( C2355 C2356 ) C2355_=_C2358( C2355 C2358 ) C2355_=_C2359( C2355 C2359 ) \nC2355_=_C2360( C2355 C2360 ) C2355_=_C2361( C2355 C2361 ) C2355_=_C2362( C2355 C2362 ) C2355_=_C3361( C2355 C3361 ) C2355_=_C3695( C2355 C3695 ) C2355_=_C3696( C2355 C3696 ) \nC2356_=_C2358( C2356 C2358 ) C2356_=_C2359( C2356 C2359 ) C2356_=_C2360( C2356 C2360 ) C2356_=_C2361( C2356 C2361 ) C2356_=_C2362( C2356 C2362 ) C2356_=_C3362( C2356 C3362 ) \nC2356_=_C3763( C2356 C3763 ) C2356_=_C3764( C2356 C3764 ) C2358_=_C2359( C2358 C2359 ) C2358_=_C2360( C2358 C2360 ) C2358_=_C2361( C2358 C2361 ) C2358_=_C2362( C2358 C2362 ) \nC2358_=_C2450( C2358 C2450 ) C2358_=_C2621( C2358 C2621 ) C2358_=_C2638( C2358 C2638 ) C2358_=_C3365( C2358 C3365 ) C2358_=_C3451( C2358 C3451 ) C2358_=_C3518( C2358 C3518 ) \nC2358_=_C3665( C2358 C3665 ) C2358_=_C3696( C2358 C3696 ) C2358_=_C3764( C2358 C3764 ) C2358_=_C3803( C2358 C3803 ) C2358_=_C3809( C2358 C3809 ) C2358_=_C3831( C2358 C3831 ) \nC2358_=_C3838( C2358 C3838 ) C2358_=_C3850( C2358 C3850 ) C2358_=_C3851( C2358 C3851 ) C2358_=_C3852( C2358 C3852 ) C2358_=_C3853( C2358 C3853 ) C2358_=_C3854( C2358 C3854 ) \nC2359_=_C2360( C2359 C2360 ) C2359_=_C2361( C2359 C2361 ) C2359_=_C2362( C2359 C2362 ) C2359_=_C2474( C2359 C2474 ) C2359_=_C2866( C2359 C2866 ) C2359_=_C3366( C2359 C3366 ) \nC2360_=_C2361( C2360 C2361 ) C2360_=_C2362( C2360 C2362 ) C2360_=_C2476( C2360 C2476 ) C2360_=_C2868( C2360 C2868 ) C2360_=_C3367( C2360 C3367 ) C2361_=_C2362( C2361 C2362 ) \nC2361_=_C2837( C2361 C2837 ) C2361_=_C2944( C2361 C2944 ) C2361_=_C3481( C2361 C3481 ) C2361_=_C3668( C2361 C3668 ) C2361_=_C3691( C2361 C3691 ) C2361_=_C3732( C2361 C3732 ) \nC2361_=_C3748( C2361 C3748 ) C2361_=_C3890( C2361 C3890 ) C2361_=_C3955( C2361 C3955 ) C2361_=_C4053( C2361 C4053 ) C2361_=_C4078( C2361 C4078 ) C2361_=_C4079( C2361 C4079 ) \nC2361_=_C4080( C2361 C4080 ) C2361_=_C4081( C2361 C4081 ) C2362_=_C3036( C2362 C3036 ) C2362_=_C3295( C2362 C3295 ) C2362_=_C3512( C2362 C3512 ) C2362_=_C3643( C2362 C3643 ) \nC2362_=_C4080( C2362 C4080 ) C2378_=_C2502( C2378 C2502 ) C2378_=_C2833( C2378 C2833 ) C2378_=_C2952( C2378 C2952 ) C2378_=_C3222( C2378 C3222 ) C2378_=_C3253( C2378 C3253 ) \nC2378_=_C3269( C2378 C3269 ) C2378_=_C3284( C2378 C3284 ) C2378_=_C3461( C2378 C3461 ) C2378_=_C3504( C2378 C3504 ) C2378_=_C3672( C2378 C3672 ) C2378_=_C3768( C2378 C3768 ) \nC2378_=_C3769( C2378 C3769 ) C2378_=_C3770( C2378 C3770 ) C2378_=_C3771( C2378 C3771 ) C2378_=_C3772( C2378 C3772 ) C2378_=_C3773( C2378 C3773 ) C2378_=_C3774( C2378 C3774 ) \nC2378_=_C3775( C2378 C3775 ) C2378_=_C3776( C2378 C3776 ) C2391_=_C2832( C2391 C2832 ) C2391_=_C2844( C2391 C2844 ) C2391_=_C2949( C2391 C2949 ) C2391_=_C2965( C2391 C2965 ) \nC2391_=_C3243( C2391 C3243 ) C2391_=_C3637( C2391 C3637 ) C2391_=_C3638( C2391 C3638 ) C2391_=_C3639( C2391 C3639 ) C2391_=_C3641( C2391 C3641 ) C2391_=_C3642( C2391 C3642 ) \nC2391_=_C3643( C2391 C3643 ) C2441_=_C2449( C2441 C2449 ) C2441_=_C2450( C2441 C2450 ) C2441_=_C3161( C2441 C3161 ) C2441_=_C3356( C2441 C3356 ) C2441_=_C3357( C2441 C3357 ) \nC2441_=_C3358( C2441 C3358 ) C2441_=_C3359( C2441 C3359 ) C2441_=_C3360( C2441 C3360 ) C2441_=_C3361( C2441 C3361 ) C2441_=_C3362( C2441 C3362 ) C2441_=_C3363( C2441 C3363 ) \nC2441_=_C3365( C2441 C3365 ) C2441_=_C3366( C2441 C3366 ) C2441_=_C3367( C2441 C3367 ) C2441_=_C3368( C2441 C3368 ) C2449_=_C2450( C2449 C2450 ) C2449_=_C2587( C2449 C2587 ) \nC2449_=_C2819( C2449 C2819 ) C2449_=_C2985( C2449 C2985 ) C2449_=_C3108( C2449 C3108 ) C2449_=_C3151( C2449 C3151 ) C2449_=_C3462( C2449 C3462 ) C2449_=_C3471( C2449 C3471 ) \nC2449_=_C3594( C2449 C3594 ) C2449_=_C3620( C2449 C3620 ) C2449_=_C3664( C2449 C3664 ) C2449_=_C3695( C2449 C3695 ) C2449_=_C3763( C2449 C3763 ) C2449_=_C3830( C2449 C3830 ) \nC2449_=_C3831( C2449 C3831 ) C2449_=_C3832( C2449 C3832 ) C2449_=_C3833( C2449 C3833 ) C2449_=_C3834( C2449 C3834 ) C2449_=_C3835( C2449 C3835 ) C2449_=_C3836( C2449 C3836 ) \nC2449_=_C3837( C2449 C3837 ) C2450_=_C2621( C2450 C2621 ) C2450_=_C2638( C2450 C2638 ) C2450_=_C3365( C2450 C3365 ) C2450_=_C3451( C2450 C3451 ) C2450_=_C3518( C2450 C3518 ) \nC2450_=_C3665( C2450 C3665 ) C2450_=_C3696( C2450 C3696 ) C2450_=_C3764( C2450 C3764 ) C2450_=_C3803( C2450 C3803 ) C2450_=_C3809( C2450 C3809 ) C2450_=_C3831( C2450 C3831 ) \nC2450_=_C3838( C2450 C3838 ) C2450_=_C3850( C2450 C3850 ) C2450_=_C3851( C2450 C3851 ) C2450_=_C3852( C2450 C3852 ) C2450_=_C3853( C2450 C3853 ) C2450_=_C3854( C2450 C3854 ) \nC2458_=_C2459( C2458 C2459 ) C2458_=_C2460( C2458 C2460 ) C2458_=_C2461( C2458 C2461 ) C2458_=_C2462( C2458 C2462 ) C2458_=_C2463( C2458 C2463 ) C2458_=_C2465( C2458 C2465 ) \nC2458_=_C2466( C2458 C2466 ) C2458_=_C2468( C2458 C2468 ) C2458_=_C2469( C2458 C2469 ) C2458_=_C2470( C2458 C2470 ) C2458_=_C2471( C2458 C2471 ) C2458_=_C2472( C2458 C2472 ) \nC2458_=_C2474( C2458 C2474 ) C2458_=_C2475( C2458 C2475 ) C2458_=_C2476( C2458 C2476 ) C2458_=_C2477( C2458 C2477 ) C2458_=_C2478( C2458 C2478 ) C2458_=_C2502( C2458 C2502 ) \nC2459_=_C2460( C2459 C2460 ) C2459_=_C2461( C2459 C2461 ) C2459_=_C2462( C2459 C2462 ) C2459_=_C2463( C2459 C2463 ) C2459_=_C2465( C2459 C2465 ) C2459_=_C2466( C2459 C2466 ) \nC2459_=_C2468( C2459 C2468 ) C2459_=_C2469( C2459 C2469 ) C2459_=_C2470( C2459 C2470 ) C2459_=_C2471( C2459 C2471 ) C2459_=_C2472( C2459 C2472 ) C2459_=_C2474( C2459 C2474 ) \nC2459_=_C2475( C2459 C2475 ) C2459_=_C2476( C2459 C2476 ) C2459_=_C2477( C2459 C2477 ) C2459_=_C2478( C2459 C2478 ) C2460_=_C2461( C2460 C2461 ) C2460_=_C2462( C2460 C2462 ) \nC2460_=_C2463( C2460 C2463 ) C2460_=_C2465( C2460 C2465 ) C2460_=_C2466( C2460 C2466 ) C2460_=_C2468( C2460 C2468 ) C2460_=_C2469( C2460 C2469 ) C2460_=_C2470( C2460 C2470 ) \nC2460_=_C2471( C2460 C2471 ) C2460_=_C2472( C2460 C2472 ) C2460_=_C2474( C2460 C2474 ) C2460_=_C2475( C2460 C2475 ) C2460_=_C2476(</w:t>
      </w:r>
    </w:p>
    <w:p>
      <w:pPr>
        <w:pStyle w:val="PreformattedText"/>
        <w:bidi w:val="0"/>
        <w:spacing w:before="0" w:after="0"/>
        <w:jc w:val="left"/>
        <w:rPr/>
      </w:pPr>
      <w:r>
        <w:rPr/>
        <w:t xml:space="preserve"> </w:t>
      </w:r>
      <w:r>
        <w:rPr/>
        <w:t>C2460 C2476 ) C2460_=_C2477( C2460 C2477 ) \nC2460_=_C2478( C2460 C2478 ) C2461_=_C2462( C2461 C2462 ) C2461_=_C2463( C2461 C2463 ) C2461_=_C2465( C2461 C2465 ) C2461_=_C2466( C2461 C2466 ) C2461_=_C2468( C2461 C2468 ) \nC2461_=_C2469( C2461 C2469 ) C2461_=_C2470( C2461 C2470 ) C2461_=_C2471( C2461 C2471 ) C2461_=_C2472( C2461 C2472 ) C2461_=_C2474( C2461 C2474 ) C2461_=_C2475( C2461 C2475 ) \nC2461_=_C2476( C2461 C2476 ) C2461_=_C2477( C2461 C2477 ) C2461_=_C2478( C2461 C2478 ) C2462_=_C2463( C2462 C2463 ) C2462_=_C2465( C2462 C2465 ) C2462_=_C2466( C2462 C2466 ) \nC2462_=_C2468( C2462 C2468 ) C2462_=_C2469( C2462 C2469 ) C2462_=_C2470( C2462 C2470 ) C2462_=_C2471( C2462 C2471 ) C2462_=_C2472( C2462 C2472 ) C2462_=_C2474( C2462 C2474 ) \nC2462_=_C2475( C2462 C2475 ) C2462_=_C2476( C2462 C2476 ) C2462_=_C2477( C2462 C2477 ) C2462_=_C2478( C2462 C2478 ) C2463_=_C2465( C2463 C2465 ) C2463_=_C2466( C2463 C2466 ) \nC2463_=_C2468( C2463 C2468 ) C2463_=_C2469( C2463 C2469 ) C2463_=_C2470( C2463 C2470 ) C2463_=_C2471( C2463 C2471 ) C2463_=_C2472( C2463 C2472 ) C2463_=_C2474( C2463 C2474 ) \nC2463_=_C2475( C2463 C2475 ) C2463_=_C2476( C2463 C2476 ) C2463_=_C2477( C2463 C2477 ) C2463_=_C2478( C2463 C2478 ) C2463_=_C2826( C2463 C2826 ) C2463_=_C2828( C2463 C2828 ) \nC2463_=_C2831( C2463 C2831 ) C2463_=_C2832( C2463 C2832 ) C2463_=_C2833( C2463 C2833 ) C2463_=_C2837( C2463 C2837 ) C2465_=_C2466( C2465 C2466 ) C2465_=_C2468( C2465 C2468 ) \nC2465_=_C2469( C2465 C2469 ) C2465_=_C2470( C2465 C2470 ) C2465_=_C2471( C2465 C2471 ) C2465_=_C2472( C2465 C2472 ) C2465_=_C2474( C2465 C2474 ) C2465_=_C2475( C2465 C2475 ) \nC2465_=_C2476( C2465 C2476 ) C2465_=_C2477( C2465 C2477 ) C2465_=_C2478( C2465 C2478 ) C2465_=_C2859( C2465 C2859 ) C2465_=_C3161( C2465 C3161 ) C2466_=_C2468( C2466 C2468 ) \nC2466_=_C2469( C2466 C2469 ) C2466_=_C2470( C2466 C2470 ) C2466_=_C2471( C2466 C2471 ) C2466_=_C2472( C2466 C2472 ) C2466_=_C2474( C2466 C2474 ) C2466_=_C2475( C2466 C2475 ) \nC2466_=_C2476( C2466 C2476 ) C2466_=_C2477( C2466 C2477 ) C2466_=_C2478( C2466 C2478 ) C2466_=_C2862( C2466 C2862 ) C2466_=_C3253( C2466 C3253 ) C2468_=_C2469( C2468 C2469 ) \nC2468_=_C2470( C2468 C2470 ) C2468_=_C2471( C2468 C2471 ) C2468_=_C2472( C2468 C2472 ) C2468_=_C2474( C2468 C2474 ) C2468_=_C2475( C2468 C2475 ) C2468_=_C2476( C2468 C2476 ) \nC2468_=_C2477( C2468 C2477 ) C2468_=_C2478( C2468 C2478 ) C2468_=_C3461( C2468 C3461 ) C2468_=_C3462( C2468 C3462 ) C2469_=_C2470( C2469 C2470 ) C2469_=_C2471( C2469 C2471 ) \nC2469_=_C2472( C2469 C2472 ) C2469_=_C2474( C2469 C2474 ) C2469_=_C2475( C2469 C2475 ) C2469_=_C2476( C2469 C2476 ) C2469_=_C2477( C2469 C2477 ) C2469_=_C2478( C2469 C2478 ) \nC2470_=_C2471( C2470 C2471 ) C2470_=_C2472( C2470 C2472 ) C2470_=_C2474( C2470 C2474 ) C2470_=_C2475( C2470 C2475 ) C2470_=_C2476( C2470 C2476 ) C2470_=_C2477( C2470 C2477 ) \nC2470_=_C2478( C2470 C2478 ) C2470_=_C2864( C2470 C2864 ) C2470_=_C3358( C2470 C3358 ) C2471_=_C2472( C2471 C2472 ) C2471_=_C2474( C2471 C2474 ) C2471_=_C2475( C2471 C2475 ) \nC2471_=_C2476( C2471 C2476 ) C2471_=_C2477( C2471 C2477 ) C2471_=_C2478( C2471 C2478 ) C2472_=_C2474( C2472 C2474 ) C2472_=_C2475( C2472 C2475 ) C2472_=_C2476( C2472 C2476 ) \nC2472_=_C2477( C2472 C2477 ) C2472_=_C2478( C2472 C2478 ) C2472_=_C3359( C2472 C3359 ) C2474_=_C2475( C2474 C2475 ) C2474_=_C2476( C2474 C2476 ) C2474_=_C2477( C2474 C2477 ) \nC2474_=_C2478( C2474 C2478 ) C2474_=_C2866( C2474 C2866 ) C2474_=_C3366( C2474 C3366 ) C2475_=_C2476( C2475 C2476 ) C2475_=_C2477( C2475 C2477 ) C2475_=_C2478( C2475 C2478 ) \nC2475_=_C2867( C2475 C2867 ) C2476_=_C2477( C2476 C2477 ) C2476_=_C2478( C2476 C2478 ) C2476_=_C2868( C2476 C2868 ) C2476_=_C3367( C2476 C3367 ) C2477_=_C2478( C2477 C2478 ) \nC2477_=_C3287( C2477 C3287 ) C2477_=_C3507( C2477 C3507 ) C2477_=_C3769( C2477 C3769 ) C2477_=_C3834( C2477 C3834 ) C2478_=_C3776( C2478 C3776 ) C2502_=_C2833( C2502 C2833 ) \nC2502_=_C2952( C2502 C2952 ) C2502_=_C3222( C2502 C3222 ) C2502_=_C3253( C2502 C3253 ) C2502_=_C3269( C2502 C3269 ) C2502_=_C3284( C2502 C3284 ) C2502_=_C3461( C2502 C3461 ) \nC2502_=_C3504( C2502 C3504 ) C2502_=_C3672( C2502 C3672 ) C2502_=_C3768( C2502 C3768 ) C2502_=_C3769( C2502 C3769 ) C2502_=_C3770( C2502 C3770 ) C2502_=_C3771( C2502 C3771 ) \nC2502_=_C3772( C2502 C3772 ) C2502_=_C3773( C2502 C3773 ) C2502_=_C3774( C2502 C3774 ) C2502_=_C3775( C2502 C3775 ) C2502_=_C3776( C2502 C3776 ) C2573_=_C2587( C2573 C2587 ) \nC2573_=_C2711( C2573 C2711 ) C2573_=_C2857( C2573 C2857 ) C2573_=_C2858( C2573 C2858 ) C2573_=_C2859( C2573 C2859 ) C2573_=_C2860( C2573 C2860 ) C2573_=_C2861( C2573 C2861 ) \nC2573_=_C2862( C2573 C2862 ) C2573_=_C2864( C2573 C2864 ) C2573_=_C2865( C2573 C2865 ) C2573_=_C2866( C2573 C2866 ) C2573_=_C2867( C2573 C2867 ) C2573_=_C2868( C2573 C2868 ) \nC2573_=_C2869( C2573 C2869 ) C2573_=_C2870( C2573 C2870 ) C2587_=_C2819( C2587 C2819 ) C2587_=_C2985( C2587 C2985 ) C2587_=_C3108( C2587 C3108 ) C2587_=_C3151( C2587 C3151 ) \nC2587_=_C3462( C2587 C3462 ) C2587_=_C3471( C2587 C3471 ) C2587_=_C3594( C2587 C3594 ) C2587_=_C3620( C2587 C3620 ) C2587_=_C3664( C2587 C3664 ) C2587_=_C3695( C2587 C3695 ) \nC2587_=_C3763( C2587 C3763 ) C2587_=_C3830( C2587 C3830 ) C2587_=_C3831( C2587 C3831 ) C2587_=_C3832( C2587 C3832 ) C2587_=_C3833( C2587 C3833 ) C2587_=_C3834( C2587 C3834 ) \nC2587_=_C3835( C2587 C3835 ) C2587_=_C3836( C2587 C3836 ) C2587_=_C3837( C2587 C3837 ) C2611_=_C2621( C2611 C2621 ) C2611_=_C2631( C2611 C2631 ) C2611_=_C2826( C2611 C2826 ) \nC2611_=_C3020( C2611 C3020 ) C2611_=_C3022( C2611 C3022 ) C2611_=_C3023( C2611 C3023 ) C2611_=_C3025( C2611 C3025 ) C2611_=_C3026( C2611 C3026 ) C2611_=_C3027( C2611 C3027 ) \nC2611_=_C3029( C2611 C3029 ) C2611_=_C3030( C2611 C3030 ) C2611_=_C3031( C2611 C3031 ) C2611_=_C3032( C2611 C3032 ) C2611_=_C3033( C2611 C3033 ) C2611_=_C3035( C2611 C3035 ) \nC2611_=_C3036( C2611 C3036 ) C2621_=_C2638( C2621 C2638 ) C2621_=_C3365( C2621 C3365 ) C2621_=_C3451( C2621 C3451 ) C2621_=_C3518( C2621 C3518 ) C2621_=_C3665( C2621 C3665 ) \nC2621_=_C3696( C2621 C3696 ) C2621_=_C3764( C2621 C3764 ) C2621_=_C3803( C2621 C3803 ) C2621_=_C3809( C2621 C3809 ) C2621_=_C3831( C2621 C3831 ) C2621_=_C3838( C2621 C3838 ) \nC2621_=_C3850( C2621 C3850 ) C2621_=_C3851( C2621 C3851 ) C2621_=_C3852( C2621 C3852 ) C2621_=_C3853( C2621 C3853 ) C2621_=_C3854( C2621 C3854 ) C2631_=_C2638( C2631 C2638 ) \nC2631_=_C2826( C2631 C2826 ) C2631_=_C3020( C2631 C3020 ) C2631_=_C3022( C2631 C3022 ) C2631_=_C3023( C2631 C3023 ) C2631_=_C3025( C2631 C3025 ) C2631_=_C3026( C2631 C3026 ) \nC2631_=_C3027( C2631 C3027 ) C2631_=_C3029( C2631 C3029 ) C2631_=_C3030( C2631 C3030 ) C2631_=_C3031( C2631 C3031 ) C2631_=_C3032( C2631 C3032 ) C2631_=_C3033( C2631 C3033 ) \nC2631_=_C3035( C2631 C3035 ) C2631_=_C3036( C2631 C3036 ) C2638_=_C3365( C2638 C3365 ) C2638_=_C3451( C2638 C3451 ) C2638_=_C3518( C2638 C3518 ) C2638_=_C3665( C2638 C3665 ) \nC2638_=_C3696( C2638 C3696 ) C2638_=_C3764( C2638 C3764 ) C2638_=_C3803( C2638 C3803 ) C2638_=_C3809( C2638 C3809 ) C2638_=_C3831( C2638 C3831 ) C2638_=_C3838( C2638 C3838 ) \nC2638_=_C3850( C2638 C3850 ) C2638_=_C3851( C2638 C3851 ) C2638_=_C3852( C2638 C3852 ) C2638_=_C3853( C2638 C3853 ) C2638_=_C3854( C2638 C3854 ) C2711_=_C2857( C2711 C2857 ) \nC2711_=_C2858( C2711 C2858 ) C2711_=_C2859( C2711 C2859 ) C2711_=_C2860( C2711 C2860 ) C2711_=_C2861( C2711 C2861 ) C2711_=_C2862( C2711 C2862 ) C2711_=_C2864( C2711 C2864 ) \nC2711_=_C2865( C2711 C2865 ) C2711_=_C2866( C2711 C2866 ) C2711_=_C2867( C2711 C2867 ) C2711_=_C2868( C2711 C2868 ) C2711_=_C2869( C2711 C2869 ) C2711_=_C2870( C2711 C2870 ) \nC2819_=_C2985( C2819 C2985 ) C2819_=_C3108( C2819 C3108 ) C2819_=_C3151( C2819 C3151 ) C2819_=_C3462( C2819 C3462 ) C2819_=_C3471( C2819 C3471 ) C2819_=_C3594( C2819 C3594 ) \nC2819_=_C3620( C2819 C3620 ) C2819_=_C3664( C2819 C3664 ) C2819_=_C3695( C2819 C3695 ) C2819_=_C3763( C2819 C3763 ) C2819_=_C3830( C2819 C3830 ) C2819_=_C3831( C2819 C3831 ) \nC2819_=_C3832( C2819 C3832 ) C2819_=_C3833( C2819 C3833 ) C2819_=_C3834( C2819 C3834 ) C2819_=_C3835( C2819 C3835 ) C2819_=_C3836( C2819 C3836 ) C2819_=_C3837( C2819 C3837 ) \nC2826_=_C2828( C2826 C2828 ) C2826_=_C2831( C2826 C2831 ) C2826_=_C2832( C2826 C2832 ) C2826_=_C2833( C2826 C2833 ) C2826_=_C2837( C2826 C2837 ) C2826_=_C3020( C2826 C3020 ) \nC2826_=_C3022( C2826 C3022 ) C2826_=_C3023( C2826 C3023 ) C2826_=_C3025( C2826 C3025 ) C2826_=_C3026( C2826 C3026 ) C2826_=_C3027( C2826 C3027 ) C2826_=_C3029( C2826 C3029 ) \nC2826_=_C3030( C2826 C3030 ) C2826_=_C3031( C2826 C3031 ) C2826_=_C3032( C2826 C3032 ) C2826_=_C3033( C2826 C3033 ) C2826_=_C3035( C2826 C3035 ) C2826_=_C3036( C2826 C3036 ) \nC2828_=_C2831( C2828 C2831 ) C2828_=_C2832( C2828 C2832 ) C2828_=_C2833( C2828 C2833 ) C2828_=_C2837( C2828 C2837 ) C2828_=_C2842( C2828 C2842 ) C2828_=_C3215( C2828 C3215 ) \nC2828_=_C3281( C2828 C3281 ) C2828_=_C3284( C2828 C3284 ) C2828_=_C3285( C2828 C3285 ) C2828_=_C3286( C2828 C3286 ) C2828_=_C3287( C2828 C3287 ) C2828_=_C3288( C2828 C3288 ) \nC2828_=_C3289( C2828 C3289 ) C2828_=_C3290( C2828 C3290 ) C2828_=_C3291( C2828 C3291 ) C2828_=_C3292( C2828 C3292 ) C2828_=_C3293( C2828 C3293 ) C2828_=_C3295( C2828 C3295 ) \nC2828_=_C3296( C2828 C3296 ) C2831_=_C2832( C2831 C2832 ) C2831_=_C2833( C2831 C2833 ) C2831_=_C2837( C2831 C2837 ) C2831_=_C2918( C2831 C2918 ) C2831_=_C3217( C2831 C3217 ) \nC2831_=_C3501( C2831 C3501 ) C2831_=_C3503( C2831 C3503 ) C2831_=_C3504( C2831 C3504 ) C2831_=_C3505( C2831 C3505 ) C2831_=_C3506( C2831 C3506 ) C2831_=_C3507( C2831 C3507 ) \nC2831_=_C3508( C2831 C3508 ) C2831_=_C3509( C2831 C3509 ) C2831_=_C3510( C2831 C3510 ) C2831_=_C3512( C2831 C3512 ) C2831_=_C3513( C2831 C3513 ) C2832_=_C2833( C2832 C2833 ) \nC2832_=_C2837( C2832 C2837 ) C2832_=_C2844( C2832 C2844 ) C2832_=_C2949( C2832 C2949 ) C2832_=_C2965( C2832 C2965 ) C2832_=_C3243( C2832 C3243 ) C2832_=_C3637( C2832 C3637 ) \nC2832_=_C3638(</w:t>
      </w:r>
    </w:p>
    <w:p>
      <w:pPr>
        <w:pStyle w:val="PreformattedText"/>
        <w:bidi w:val="0"/>
        <w:spacing w:before="0" w:after="0"/>
        <w:jc w:val="left"/>
        <w:rPr/>
      </w:pPr>
      <w:r>
        <w:rPr/>
        <w:t xml:space="preserve"> </w:t>
      </w:r>
      <w:r>
        <w:rPr/>
        <w:t>C2832 C3638 ) C2832_=_C3639( C2832 C3639 ) C2832_=_C3641( C2832 C3641 ) C2832_=_C3642( C2832 C3642 ) C2832_=_C3643( C2832 C3643 ) C2833_=_C2837( C2833 C2837 ) \nC2833_=_C2952( C2833 C2952 ) C2833_=_C3222( C2833 C3222 ) C2833_=_C3253( C2833 C3253 ) C2833_=_C3269( C2833 C3269 ) C2833_=_C3284( C2833 C3284 ) C2833_=_C3461( C2833 C3461 ) \nC2833_=_C3504( C2833 C3504 ) C2833_=_C3672( C2833 C3672 ) C2833_=_C3768( C2833 C3768 ) C2833_=_C3769( C2833 C3769 ) C2833_=_C3770( C2833 C3770 ) C2833_=_C3771( C2833 C3771 ) \nC2833_=_C3772( C2833 C3772 ) C2833_=_C3773( C2833 C3773 ) C2833_=_C3774( C2833 C3774 ) C2833_=_C3775( C2833 C3775 ) C2833_=_C3776( C2833 C3776 ) C2837_=_C2944( C2837 C2944 ) \nC2837_=_C3481( C2837 C3481 ) C2837_=_C3668( C2837 C3668 ) C2837_=_C3691( C2837 C3691 ) C2837_=_C3732( C2837 C3732 ) C2837_=_C3748( C2837 C3748 ) C2837_=_C3890( C2837 C3890 ) \nC2837_=_C3955( C2837 C3955 ) C2837_=_C4053( C2837 C4053 ) C2837_=_C4078( C2837 C4078 ) C2837_=_C4079( C2837 C4079 ) C2837_=_C4080( C2837 C4080 ) C2837_=_C4081( C2837 C4081 ) \nC2842_=_C2844( C2842 C2844 ) C2842_=_C3215( C2842 C3215 ) C2842_=_C3281( C2842 C3281 ) C2842_=_C3284( C2842 C3284 ) C2842_=_C3285( C2842 C3285 ) C2842_=_C3286( C2842 C3286 ) \nC2842_=_C3287( C2842 C3287 ) C2842_=_C3288( C2842 C3288 ) C2842_=_C3289( C2842 C3289 ) C2842_=_C3290( C2842 C3290 ) C2842_=_C3291( C2842 C3291 ) C2842_=_C3292( C2842 C3292 ) \nC2842_=_C3293( C2842 C3293 ) C2842_=_C3295( C2842 C3295 ) C2842_=_C3296( C2842 C3296 ) C2844_=_C2949( C2844 C2949 ) C2844_=_C2965( C2844 C2965 ) C2844_=_C3243( C2844 C3243 ) \nC2844_=_C3637( C2844 C3637 ) C2844_=_C3638( C2844 C3638 ) C2844_=_C3639( C2844 C3639 ) C2844_=_C3641( C2844 C3641 ) C2844_=_C3642( C2844 C3642 ) C2844_=_C3643( C2844 C3643 ) \nC2857_=_C2858( C2857 C2858 ) C2857_=_C2859( C2857 C2859 ) C2857_=_C2860( C2857 C2860 ) C2857_=_C2861( C2857 C2861 ) C2857_=_C2862( C2857 C2862 ) C2857_=_C2864( C2857 C2864 ) \nC2857_=_C2865( C2857 C2865 ) C2857_=_C2866( C2857 C2866 ) C2857_=_C2867( C2857 C2867 ) C2857_=_C2868( C2857 C2868 ) C2857_=_C2869( C2857 C2869 ) C2857_=_C2870( C2857 C2870 ) \nC2858_=_C2859( C2858 C2859 ) C2858_=_C2860( C2858 C2860 ) C2858_=_C2861( C2858 C2861 ) C2858_=_C2862( C2858 C2862 ) C2858_=_C2864( C2858 C2864 ) C2858_=_C2865( C2858 C2865 ) \nC2858_=_C2866( C2858 C2866 ) C2858_=_C2867( C2858 C2867 ) C2858_=_C2868( C2858 C2868 ) C2858_=_C2869( C2858 C2869 ) C2858_=_C2870( C2858 C2870 ) C2859_=_C2860( C2859 C2860 ) \nC2859_=_C2861( C2859 C2861 ) C2859_=_C2862( C2859 C2862 ) C2859_=_C2864( C2859 C2864 ) C2859_=_C2865( C2859 C2865 ) C2859_=_C2866( C2859 C2866 ) C2859_=_C2867( C2859 C2867 ) \nC2859_=_C2868( C2859 C2868 ) C2859_=_C2869( C2859 C2869 ) C2859_=_C2870( C2859 C2870 ) C2859_=_C3161( C2859 C3161 ) C2860_=_C2861( C2860 C2861 ) C2860_=_C2862( C2860 C2862 ) \nC2860_=_C2864( C2860 C2864 ) C2860_=_C2865( C2860 C2865 ) C2860_=_C2866( C2860 C2866 ) C2860_=_C2867( C2860 C2867 ) C2860_=_C2868( C2860 C2868 ) C2860_=_C2869( C2860 C2869 ) \nC2860_=_C2870( C2860 C2870 ) C2861_=_C2862( C2861 C2862 ) C2861_=_C2864( C2861 C2864 ) C2861_=_C2865( C2861 C2865 ) C2861_=_C2866( C2861 C2866 ) C2861_=_C2867( C2861 C2867 ) \nC2861_=_C2868( C2861 C2868 ) C2861_=_C2869( C2861 C2869 ) C2861_=_C2870( C2861 C2870 ) C2862_=_C2864( C2862 C2864 ) C2862_=_C2865( C2862 C2865 ) C2862_=_C2866( C2862 C2866 ) \nC2862_=_C2867( C2862 C2867 ) C2862_=_C2868( C2862 C2868 ) C2862_=_C2869( C2862 C2869 ) C2862_=_C2870( C2862 C2870 ) C2862_=_C3253( C2862 C3253 ) C2864_=_C2865( C2864 C2865 ) \nC2864_=_C2866( C2864 C2866 ) C2864_=_C2867( C2864 C2867 ) C2864_=_C2868( C2864 C2868 ) C2864_=_C2869( C2864 C2869 ) C2864_=_C2870( C2864 C2870 ) C2864_=_C3358( C2864 C3358 ) \nC2865_=_C2866( C2865 C2866 ) C2865_=_C2867( C2865 C2867 ) C2865_=_C2868( C2865 C2868 ) C2865_=_C2869( C2865 C2869 ) C2865_=_C2870( C2865 C2870 ) C2865_=_C3594( C2865 C3594 ) \nC2866_=_C2867( C2866 C2867 ) C2866_=_C2868( C2866 C2868 ) C2866_=_C2869( C2866 C2869 ) C2866_=_C2870( C2866 C2870 ) C2866_=_C3366( C2866 C3366 ) C2867_=_C2868( C2867 C2868 ) \nC2867_=_C2869( C2867 C2869 ) C2867_=_C2870( C2867 C2870 ) C2868_=_C2869( C2868 C2869 ) C2868_=_C2870( C2868 C2870 ) C2868_=_C3367( C2868 C3367 ) C2869_=_C2870( C2869 C2870 ) \nC2869_=_C3641( C2869 C3641 ) C2870_=_C4081( C2870 C4081 ) C2918_=_C3217( C2918 C3217 ) C2918_=_C3501( C2918 C3501 ) C2918_=_C3503( C2918 C3503 ) C2918_=_C3504( C2918 C3504 ) \nC2918_=_C3505( C2918 C3505 ) C2918_=_C3506( C2918 C3506 ) C2918_=_C3507( C2918 C3507 ) C2918_=_C3508( C2918 C3508 ) C2918_=_C3509( C2918 C3509 ) C2918_=_C3510( C2918 C3510 ) \nC2918_=_C3512( C2918 C3512 ) C2918_=_C3513( C2918 C3513 ) C2944_=_C3481( C2944 C3481 ) C2944_=_C3668( C2944 C3668 ) C2944_=_C3691( C2944 C3691 ) C2944_=_C3732( C2944 C3732 ) \nC2944_=_C3748( C2944 C3748 ) C2944_=_C3890( C2944 C3890 ) C2944_=_C3955( C2944 C3955 ) C2944_=_C4053( C2944 C4053 ) C2944_=_C4078( C2944 C4078 ) C2944_=_C4079( C2944 C4079 ) \nC2944_=_C4080( C2944 C4080 ) C2944_=_C4081( C2944 C4081 ) C2949_=_C2952( C2949 C2952 ) C2949_=_C2965( C2949 C2965 ) C2949_=_C3243( C2949 C3243 ) C2949_=_C3637( C2949 C3637 ) \nC2949_=_C3638( C2949 C3638 ) C2949_=_C3639( C2949 C3639 ) C2949_=_C3641( C2949 C3641 ) C2949_=_C3642( C2949 C3642 ) C2949_=_C3643( C2949 C3643 ) C2952_=_C3222( C2952 C3222 ) \nC2952_=_C3253( C2952 C3253 ) C2952_=_C3269( C2952 C3269 ) C2952_=_C3284( C2952 C3284 ) C2952_=_C3461( C2952 C3461 ) C2952_=_C3504( C2952 C3504 ) C2952_=_C3672( C2952 C3672 ) \nC2952_=_C3768( C2952 C3768 ) C2952_=_C3769( C2952 C3769 ) C2952_=_C3770( C2952 C3770 ) C2952_=_C3771( C2952 C3771 ) C2952_=_C3772( C2952 C3772 ) C2952_=_C3773( C2952 C3773 ) \nC2952_=_C3774( C2952 C3774 ) C2952_=_C3775( C2952 C3775 ) C2952_=_C3776( C2952 C3776 ) C2965_=_C3243( C2965 C3243 ) C2965_=_C3637( C2965 C3637 ) C2965_=_C3638( C2965 C3638 ) \nC2965_=_C3639( C2965 C3639 ) C2965_=_C3641( C2965 C3641 ) C2965_=_C3642( C2965 C3642 ) C2965_=_C3643( C2965 C3643 ) C2985_=_C3108( C2985 C3108 ) C2985_=_C3151( C2985 C3151 ) \nC2985_=_C3462( C2985 C3462 ) C2985_=_C3471( C2985 C3471 ) C2985_=_C3594( C2985 C3594 ) C2985_=_C3620( C2985 C3620 ) C2985_=_C3664( C2985 C3664 ) C2985_=_C3695( C2985 C3695 ) \nC2985_=_C3763( C2985 C3763 ) C2985_=_C3830( C2985 C3830 ) C2985_=_C3831( C2985 C3831 ) C2985_=_C3832( C2985 C3832 ) C2985_=_C3833( C2985 C3833 ) C2985_=_C3834( C2985 C3834 ) \nC2985_=_C3835( C2985 C3835 ) C2985_=_C3836( C2985 C3836 ) C2985_=_C3837( C2985 C3837 ) C3020_=_C3022( C3020 C3022 ) C3020_=_C3023( C3020 C3023 ) C3020_=_C3025( C3020 C3025 ) \nC3020_=_C3026( C3020 C3026 ) C3020_=_C3027( C3020 C3027 ) C3020_=_C3029( C3020 C3029 ) C3020_=_C3030( C3020 C3030 ) C3020_=_C3031( C3020 C3031 ) C3020_=_C3032( C3020 C3032 ) \nC3020_=_C3033( C3020 C3033 ) C3020_=_C3035( C3020 C3035 ) C3020_=_C3036( C3020 C3036 ) C3022_=_C3023( C3022 C3023 ) C3022_=_C3025( C3022 C3025 ) C3022_=_C3026( C3022 C3026 ) \nC3022_=_C3027( C3022 C3027 ) C3022_=_C3029( C3022 C3029 ) C3022_=_C3030( C3022 C3030 ) C3022_=_C3031( C3022 C3031 ) C3022_=_C3032( C3022 C3032 ) C3022_=_C3033( C3022 C3033 ) \nC3022_=_C3035( C3022 C3035 ) C3022_=_C3036( C3022 C3036 ) C3022_=_C3518( C3022 C3518 ) C3023_=_C3025( C3023 C3025 ) C3023_=_C3026( C3023 C3026 ) C3023_=_C3027( C3023 C3027 ) \nC3023_=_C3029( C3023 C3029 ) C3023_=_C3030( C3023 C3030 ) C3023_=_C3031( C3023 C3031 ) C3023_=_C3032( C3023 C3032 ) C3023_=_C3033( C3023 C3033 ) C3023_=_C3035( C3023 C3035 ) \nC3023_=_C3036( C3023 C3036 ) C3025_=_C3026( C3025 C3026 ) C3025_=_C3027( C3025 C3027 ) C3025_=_C3029( C3025 C3029 ) C3025_=_C3030( C3025 C3030 ) C3025_=_C3031( C3025 C3031 ) \nC3025_=_C3032( C3025 C3032 ) C3025_=_C3033( C3025 C3033 ) C3025_=_C3035( C3025 C3035 ) C3025_=_C3036( C3025 C3036 ) C3025_=_C3803( C3025 C3803 ) C3026_=_C3027( C3026 C3027 ) \nC3026_=_C3029( C3026 C3029 ) C3026_=_C3030( C3026 C3030 ) C3026_=_C3031( C3026 C3031 ) C3026_=_C3032( C3026 C3032 ) C3026_=_C3033( C3026 C3033 ) C3026_=_C3035( C3026 C3035 ) \nC3026_=_C3036( C3026 C3036 ) C3026_=_C3809( C3026 C3809 ) C3027_=_C3029( C3027 C3029 ) C3027_=_C3030( C3027 C3030 ) C3027_=_C3031( C3027 C3031 ) C3027_=_C3032( C3027 C3032 ) \nC3027_=_C3033( C3027 C3033 ) C3027_=_C3035( C3027 C3035 ) C3027_=_C3036( C3027 C3036 ) C3029_=_C3030( C3029 C3030 ) C3029_=_C3031( C3029 C3031 ) C3029_=_C3032( C3029 C3032 ) \nC3029_=_C3033( C3029 C3033 ) C3029_=_C3035( C3029 C3035 ) C3029_=_C3036( C3029 C3036 ) C3030_=_C3031( C3030 C3031 ) C3030_=_C3032( C3030 C3032 ) C3030_=_C3033( C3030 C3033 ) \nC3030_=_C3035( C3030 C3035 ) C3030_=_C3036( C3030 C3036 ) C3030_=_C3850( C3030 C3850 ) C3031_=_C3032( C3031 C3032 ) C3031_=_C3033( C3031 C3033 ) C3031_=_C3035( C3031 C3035 ) \nC3031_=_C3036( C3031 C3036 ) C3031_=_C3852( C3031 C3852 ) C3032_=_C3033( C3032 C3033 ) C3032_=_C3035( C3032 C3035 ) C3032_=_C3036( C3032 C3036 ) C3032_=_C3289( C3032 C3289 ) \nC3032_=_C3509( C3032 C3509 ) C3032_=_C3773( C3032 C3773 ) C3033_=_C3035( C3033 C3035 ) C3033_=_C3036( C3033 C3036 ) C3035_=_C3036( C3035 C3036 ) C3035_=_C3854( C3035 C3854 ) \nC3036_=_C3295( C3036 C3295 ) C3036_=_C3512( C3036 C3512 ) C3036_=_C3643( C3036 C3643 ) C3036_=_C4080( C3036 C4080 ) C3108_=_C3151( C3108 C3151 ) C3108_=_C3462( C3108 C3462 ) \nC3108_=_C3471( C3108 C3471 ) C3108_=_C3594( C3108 C3594 ) C3108_=_C3620( C3108 C3620 ) C3108_=_C3664( C3108 C3664 ) C3108_=_C3695( C3108 C3695 ) C3108_=_C3763( C3108 C3763 ) \nC3108_=_C3830( C3108 C3830 ) C3108_=_C3831( C3108 C3831 ) C3108_=_C3832( C3108 C3832 ) C3108_=_C3833( C3108 C3833 ) C3108_=_C3834( C3108 C3834 ) C3108_=_C3835( C3108 C3835 ) \nC3108_=_C3836( C3108 C3836 ) C3108_=_C3837( C3108 C3837 ) C3151_=_C3462( C3151 C3462 ) C3151_=_C3471( C3151 C3471 ) C3151_=_C3594( C3151 C3594 ) C3151_=_C3620( C3151 C3620 ) \nC3151_=_C3664( C3151 C3664 ) C3151_=_C3695( C3151 C3695 ) C3151_=_C3763( C3151 C3763 ) C3151_=_C3830( C3151 C3830 ) C3151_=_C3831( C3151 C3831 ) C3151_=_C3832( C3151 C3832 ) \nC3151_=_C3833( C3151 C3833 ) C3151_=_C3834( C3151 C3834 ) C3151_=_C3835(</w:t>
      </w:r>
    </w:p>
    <w:p>
      <w:pPr>
        <w:pStyle w:val="PreformattedText"/>
        <w:bidi w:val="0"/>
        <w:spacing w:before="0" w:after="0"/>
        <w:jc w:val="left"/>
        <w:rPr/>
      </w:pPr>
      <w:r>
        <w:rPr/>
        <w:t xml:space="preserve"> </w:t>
      </w:r>
      <w:r>
        <w:rPr/>
        <w:t>C3151 C3835 ) C3151_=_C3836( C3151 C3836 ) C3151_=_C3837( C3151 C3837 ) C3161_=_C3356( C3161 C3356 ) \nC3161_=_C3357( C3161 C3357 ) C3161_=_C3358( C3161 C3358 ) C3161_=_C3359( C3161 C3359 ) C3161_=_C3360( C3161 C3360 ) C3161_=_C3361( C3161 C3361 ) C3161_=_C3362( C3161 C3362 ) \nC3161_=_C3363( C3161 C3363 ) C3161_=_C3365( C3161 C3365 ) C3161_=_C3366( C3161 C3366 ) C3161_=_C3367( C3161 C3367 ) C3161_=_C3368( C3161 C3368 ) C3215_=_C3217( C3215 C3217 ) \nC3215_=_C3222( C3215 C3222 ) C3215_=_C3281( C3215 C3281 ) C3215_=_C3284( C3215 C3284 ) C3215_=_C3285( C3215 C3285 ) C3215_=_C3286( C3215 C3286 ) C3215_=_C3287( C3215 C3287 ) \nC3215_=_C3288( C3215 C3288 ) C3215_=_C3289( C3215 C3289 ) C3215_=_C3290( C3215 C3290 ) C3215_=_C3291( C3215 C3291 ) C3215_=_C3292( C3215 C3292 ) C3215_=_C3293( C3215 C3293 ) \nC3215_=_C3295( C3215 C3295 ) C3215_=_C3296( C3215 C3296 ) C3217_=_C3222( C3217 C3222 ) C3217_=_C3501( C3217 C3501 ) C3217_=_C3503( C3217 C3503 ) C3217_=_C3504( C3217 C3504 ) \nC3217_=_C3505( C3217 C3505 ) C3217_=_C3506( C3217 C3506 ) C3217_=_C3507( C3217 C3507 ) C3217_=_C3508( C3217 C3508 ) C3217_=_C3509( C3217 C3509 ) C3217_=_C3510( C3217 C3510 ) \nC3217_=_C3512( C3217 C3512 ) C3217_=_C3513( C3217 C3513 ) C3222_=_C3253( C3222 C3253 ) C3222_=_C3269( C3222 C3269 ) C3222_=_C3284( C3222 C3284 ) C3222_=_C3461( C3222 C3461 ) \nC3222_=_C3504( C3222 C3504 ) C3222_=_C3672( C3222 C3672 ) C3222_=_C3768( C3222 C3768 ) C3222_=_C3769( C3222 C3769 ) C3222_=_C3770( C3222 C3770 ) C3222_=_C3771( C3222 C3771 ) \nC3222_=_C3772( C3222 C3772 ) C3222_=_C3773( C3222 C3773 ) C3222_=_C3774( C3222 C3774 ) C3222_=_C3775( C3222 C3775 ) C3222_=_C3776( C3222 C3776 ) C3243_=_C3637( C3243 C3637 ) \nC3243_=_C3638( C3243 C3638 ) C3243_=_C3639( C3243 C3639 ) C3243_=_C3641( C3243 C3641 ) C3243_=_C3642( C3243 C3642 ) C3243_=_C3643( C3243 C3643 ) C3253_=_C3269( C3253 C3269 ) \nC3253_=_C3284( C3253 C3284 ) C3253_=_C3461( C3253 C3461 ) C3253_=_C3504( C3253 C3504 ) C3253_=_C3672( C3253 C3672 ) C3253_=_C3768( C3253 C3768 ) C3253_=_C3769( C3253 C3769 ) \nC3253_=_C3770( C3253 C3770 ) C3253_=_C3771( C3253 C3771 ) C3253_=_C3772( C3253 C3772 ) C3253_=_C3773( C3253 C3773 ) C3253_=_C3774( C3253 C3774 ) C3253_=_C3775( C3253 C3775 ) \nC3253_=_C3776( C3253 C3776 ) C3269_=_C3284( C3269 C3284 ) C3269_=_C3461( C3269 C3461 ) C3269_=_C3504( C3269 C3504 ) C3269_=_C3672( C3269 C3672 ) C3269_=_C3768( C3269 C3768 ) \nC3269_=_C3769( C3269 C3769 ) C3269_=_C3770( C3269 C3770 ) C3269_=_C3771( C3269 C3771 ) C3269_=_C3772( C3269 C3772 ) C3269_=_C3773( C3269 C3773 ) C3269_=_C3774( C3269 C3774 ) \nC3269_=_C3775( C3269 C3775 ) C3269_=_C3776( C3269 C3776 ) C3281_=_C3284( C3281 C3284 ) C3281_=_C3285( C3281 C3285 ) C3281_=_C3286( C3281 C3286 ) C3281_=_C3287( C3281 C3287 ) \nC3281_=_C3288( C3281 C3288 ) C3281_=_C3289( C3281 C3289 ) C3281_=_C3290( C3281 C3290 ) C3281_=_C3291( C3281 C3291 ) C3281_=_C3292( C3281 C3292 ) C3281_=_C3293( C3281 C3293 ) \nC3281_=_C3295( C3281 C3295 ) C3281_=_C3296( C3281 C3296 ) C3284_=_C3285( C3284 C3285 ) C3284_=_C3286( C3284 C3286 ) C3284_=_C3287( C3284 C3287 ) C3284_=_C3288( C3284 C3288 ) \nC3284_=_C3289( C3284 C3289 ) C3284_=_C3290( C3284 C3290 ) C3284_=_C3291( C3284 C3291 ) C3284_=_C3292( C3284 C3292 ) C3284_=_C3293( C3284 C3293 ) C3284_=_C3295( C3284 C3295 ) \nC3284_=_C3296( C3284 C3296 ) C3284_=_C3461( C3284 C3461 ) C3284_=_C3504( C3284 C3504 ) C3284_=_C3672( C3284 C3672 ) C3284_=_C3768( C3284 C3768 ) C3284_=_C3769( C3284 C3769 ) \nC3284_=_C3770( C3284 C3770 ) C3284_=_C3771( C3284 C3771 ) C3284_=_C3772( C3284 C3772 ) C3284_=_C3773( C3284 C3773 ) C3284_=_C3774( C3284 C3774 ) C3284_=_C3775( C3284 C3775 ) \nC3284_=_C3776( C3284 C3776 ) C3285_=_C3286( C3285 C3286 ) C3285_=_C3287( C3285 C3287 ) C3285_=_C3288( C3285 C3288 ) C3285_=_C3289( C3285 C3289 ) C3285_=_C3290( C3285 C3290 ) \nC3285_=_C3291( C3285 C3291 ) C3285_=_C3292( C3285 C3292 ) C3285_=_C3293( C3285 C3293 ) C3285_=_C3295( C3285 C3295 ) C3285_=_C3296( C3285 C3296 ) C3285_=_C3505( C3285 C3505 ) \nC3285_=_C3768( C3285 C3768 ) C3286_=_C3287( C3286 C3287 ) C3286_=_C3288( C3286 C3288 ) C3286_=_C3289( C3286 C3289 ) C3286_=_C3290( C3286 C3290 ) C3286_=_C3291( C3286 C3291 ) \nC3286_=_C3292( C3286 C3292 ) C3286_=_C3293( C3286 C3293 ) C3286_=_C3295( C3286 C3295 ) C3286_=_C3296( C3286 C3296 ) C3287_=_C3288( C3287 C3288 ) C3287_=_C3289( C3287 C3289 ) \nC3287_=_C3290( C3287 C3290 ) C3287_=_C3291( C3287 C3291 ) C3287_=_C3292( C3287 C3292 ) C3287_=_C3293( C3287 C3293 ) C3287_=_C3295( C3287 C3295 ) C3287_=_C3296( C3287 C3296 ) \nC3287_=_C3507( C3287 C3507 ) C3287_=_C3769( C3287 C3769 ) C3287_=_C3834( C3287 C3834 ) C3288_=_C3289( C3288 C3289 ) C3288_=_C3290( C3288 C3290 ) C3288_=_C3291( C3288 C3291 ) \nC3288_=_C3292( C3288 C3292 ) C3288_=_C3293( C3288 C3293 ) C3288_=_C3295( C3288 C3295 ) C3288_=_C3296( C3288 C3296 ) C3288_=_C3508( C3288 C3508 ) C3288_=_C3772( C3288 C3772 ) \nC3289_=_C3290( C3289 C3290 ) C3289_=_C3291( C3289 C3291 ) C3289_=_C3292( C3289 C3292 ) C3289_=_C3293( C3289 C3293 ) C3289_=_C3295( C3289 C3295 ) C3289_=_C3296( C3289 C3296 ) \nC3289_=_C3509( C3289 C3509 ) C3289_=_C3773( C3289 C3773 ) C3290_=_C3291( C3290 C3291 ) C3290_=_C3292( C3290 C3292 ) C3290_=_C3293( C3290 C3293 ) C3290_=_C3295( C3290 C3295 ) \nC3290_=_C3296( C3290 C3296 ) C3291_=_C3292( C3291 C3292 ) C3291_=_C3293( C3291 C3293 ) C3291_=_C3295( C3291 C3295 ) C3291_=_C3296( C3291 C3296 ) C3291_=_C3368( C3291 C3368 ) \nC3291_=_C3510( C3291 C3510 ) C3291_=_C3774( C3291 C3774 ) C3292_=_C3293( C3292 C3293 ) C3292_=_C3295( C3292 C3295 ) C3292_=_C3296( C3292 C3296 ) C3293_=_C3295( C3293 C3295 ) \nC3293_=_C3296( C3293 C3296 ) C3295_=_C3296( C3295 C3296 ) C3295_=_C3512( C3295 C3512 ) C3295_=_C3643( C3295 C3643 ) C3295_=_C4080( C3295 C4080 ) C3356_=_C3357( C3356 C3357 ) \nC3356_=_C3358( C3356 C3358 ) C3356_=_C3359( C3356 C3359 ) C3356_=_C3360( C3356 C3360 ) C3356_=_C3361( C3356 C3361 ) C3356_=_C3362( C3356 C3362 ) C3356_=_C3363( C3356 C3363 ) \nC3356_=_C3365( C3356 C3365 ) C3356_=_C3366( C3356 C3366 ) C3356_=_C3367( C3356 C3367 ) C3356_=_C3368( C3356 C3368 ) C3357_=_C3358( C3357 C3358 ) C3357_=_C3359( C3357 C3359 ) \nC3357_=_C3360( C3357 C3360 ) C3357_=_C3361( C3357 C3361 ) C3357_=_C3362( C3357 C3362 ) C3357_=_C3363( C3357 C3363 ) C3357_=_C3365( C3357 C3365 ) C3357_=_C3366( C3357 C3366 ) \nC3357_=_C3367( C3357 C3367 ) C3357_=_C3368( C3357 C3368 ) C3358_=_C3359( C3358 C3359 ) C3358_=_C3360( C3358 C3360 ) C3358_=_C3361( C3358 C3361 ) C3358_=_C3362( C3358 C3362 ) \nC3358_=_C3363( C3358 C3363 ) C3358_=_C3365( C3358 C3365 ) C3358_=_C3366( C3358 C3366 ) C3358_=_C3367( C3358 C3367 ) C3358_=_C3368( C3358 C3368 ) C3359_=_C3360( C3359 C3360 ) \nC3359_=_C3361( C3359 C3361 ) C3359_=_C3362( C3359 C3362 ) C3359_=_C3363( C3359 C3363 ) C3359_=_C3365( C3359 C3365 ) C3359_=_C3366( C3359 C3366 ) C3359_=_C3367( C3359 C3367 ) \nC3359_=_C3368( C3359 C3368 ) C3360_=_C3361( C3360 C3361 ) C3360_=_C3362( C3360 C3362 ) C3360_=_C3363( C3360 C3363 ) C3360_=_C3365( C3360 C3365 ) C3360_=_C3366( C3360 C3366 ) \nC3360_=_C3367( C3360 C3367 ) C3360_=_C3368( C3360 C3368 ) C3360_=_C3664( C3360 C3664 ) C3360_=_C3665( C3360 C3665 ) C3360_=_C3668( C3360 C3668 ) C3361_=_C3362( C3361 C3362 ) \nC3361_=_C3363( C3361 C3363 ) C3361_=_C3365( C3361 C3365 ) C3361_=_C3366( C3361 C3366 ) C3361_=_C3367( C3361 C3367 ) C3361_=_C3368( C3361 C3368 ) C3361_=_C3695( C3361 C3695 ) \nC3361_=_C3696( C3361 C3696 ) C3362_=_C3363( C3362 C3363 ) C3362_=_C3365( C3362 C3365 ) C3362_=_C3366( C3362 C3366 ) C3362_=_C3367( C3362 C3367 ) C3362_=_C3368( C3362 C3368 ) \nC3362_=_C3763( C3362 C3763 ) C3362_=_C3764( C3362 C3764 ) C3363_=_C3365( C3363 C3365 ) C3363_=_C3366( C3363 C3366 ) C3363_=_C3367( C3363 C3367 ) C3363_=_C3368( C3363 C3368 ) \nC3365_=_C3366( C3365 C3366 ) C3365_=_C3367( C3365 C3367 ) C3365_=_C3368( C3365 C3368 ) C3365_=_C3451( C3365 C3451 ) C3365_=_C3518( C3365 C3518 ) C3365_=_C3665( C3365 C3665 ) \nC3365_=_C3696( C3365 C3696 ) C3365_=_C3764( C3365 C3764 ) C3365_=_C3803( C3365 C3803 ) C3365_=_C3809( C3365 C3809 ) C3365_=_C3831( C3365 C3831 ) C3365_=_C3838( C3365 C3838 ) \nC3365_=_C3850( C3365 C3850 ) C3365_=_C3851( C3365 C3851 ) C3365_=_C3852( C3365 C3852 ) C3365_=_C3853( C3365 C3853 ) C3365_=_C3854( C3365 C3854 ) C3366_=_C3367( C3366 C3367 ) \nC3366_=_C3368( C3366 C3368 ) C3367_=_C3368( C3367 C3368 ) C3368_=_C3510( C3368 C3510 ) C3368_=_C3774( C3368 C3774 ) C3451_=_C3518( C3451 C3518 ) C3451_=_C3665( C3451 C3665 ) \nC3451_=_C3696( C3451 C3696 ) C3451_=_C3764( C3451 C3764 ) C3451_=_C3803( C3451 C3803 ) C3451_=_C3809( C3451 C3809 ) C3451_=_C3831( C3451 C3831 ) C3451_=_C3838( C3451 C3838 ) \nC3451_=_C3850( C3451 C3850 ) C3451_=_C3851( C3451 C3851 ) C3451_=_C3852( C3451 C3852 ) C3451_=_C3853( C3451 C3853 ) C3451_=_C3854( C3451 C3854 ) C3461_=_C3462( C3461 C3462 ) \nC3461_=_C3504( C3461 C3504 ) C3461_=_C3672( C3461 C3672 ) C3461_=_C3768( C3461 C3768 ) C3461_=_C3769( C3461 C3769 ) C3461_=_C3770( C3461 C3770 ) C3461_=_C3771( C3461 C3771 ) \nC3461_=_C3772( C3461 C3772 ) C3461_=_C3773( C3461 C3773 ) C3461_=_C3774( C3461 C3774 ) C3461_=_C3775( C3461 C3775 ) C3461_=_C3776( C3461 C3776 ) C3462_=_C3471( C3462 C3471 ) \nC3462_=_C3594( C3462 C3594 ) C3462_=_C3620( C3462 C3620 ) C3462_=_C3664( C3462 C3664 ) C3462_=_C3695( C3462 C3695 ) C3462_=_C3763( C3462 C3763 ) C3462_=_C3830( C3462 C3830 ) \nC3462_=_C3831( C3462 C3831 ) C3462_=_C3832( C3462 C3832 ) C3462_=_C3833( C3462 C3833 ) C3462_=_C3834( C3462 C3834 ) C3462_=_C3835( C3462 C3835 ) C3462_=_C3836( C3462 C3836 ) \nC3462_=_C3837( C3462 C3837 ) C3471_=_C3481( C3471 C3481 ) C3471_=_C3594( C3471 C3594 ) C3471_=_C3620( C3471 C3620 ) C3471_=_C3664( C3471 C3664 ) C3471_=_C3695( C3471 C3695 ) \nC3471_=_C3763( C3471 C3763 ) C3471_=_C3830( C3471 C3830 ) C3471_=_C3831( C3471 C3831 ) C3471_=_C3832( C3471 C3832 ) C3471_=_C3833( C3471 C3833 ) C3471_=_C3834( C3471 C3834 ) \nC3471_=_C3835( C3471 C3835 ) C3471_=_C3836( C3471 C3836 ) C3471_=_C3837( C3471 C3837 ) C3481_=_C3668( C3481 C3668 ) C3481_=_C3691(</w:t>
      </w:r>
    </w:p>
    <w:p>
      <w:pPr>
        <w:pStyle w:val="PreformattedText"/>
        <w:bidi w:val="0"/>
        <w:spacing w:before="0" w:after="0"/>
        <w:jc w:val="left"/>
        <w:rPr/>
      </w:pPr>
      <w:r>
        <w:rPr/>
        <w:t xml:space="preserve"> </w:t>
      </w:r>
      <w:r>
        <w:rPr/>
        <w:t>C3481 C3691 ) C3481_=_C3732( C3481 C3732 ) \nC3481_=_C3748( C3481 C3748 ) C3481_=_C3890( C3481 C3890 ) C3481_=_C3955( C3481 C3955 ) C3481_=_C4053( C3481 C4053 ) C3481_=_C4078( C3481 C4078 ) C3481_=_C4079( C3481 C4079 ) \nC3481_=_C4080( C3481 C4080 ) C3481_=_C4081( C3481 C4081 ) C3501_=_C3503( C3501 C3503 ) C3501_=_C3504( C3501 C3504 ) C3501_=_C3505( C3501 C3505 ) C3501_=_C3506( C3501 C3506 ) \nC3501_=_C3507( C3501 C3507 ) C3501_=_C3508( C3501 C3508 ) C3501_=_C3509( C3501 C3509 ) C3501_=_C3510( C3501 C3510 ) C3501_=_C3512( C3501 C3512 ) C3501_=_C3513( C3501 C3513 ) \nC3503_=_C3504( C3503 C3504 ) C3503_=_C3505( C3503 C3505 ) C3503_=_C3506( C3503 C3506 ) C3503_=_C3507( C3503 C3507 ) C3503_=_C3508( C3503 C3508 ) C3503_=_C3509( C3503 C3509 ) \nC3503_=_C3510( C3503 C3510 ) C3503_=_C3512( C3503 C3512 ) C3503_=_C3513( C3503 C3513 ) C3503_=_C3748( C3503 C3748 ) C3504_=_C3505( C3504 C3505 ) C3504_=_C3506( C3504 C3506 ) \nC3504_=_C3507( C3504 C3507 ) C3504_=_C3508( C3504 C3508 ) C3504_=_C3509( C3504 C3509 ) C3504_=_C3510( C3504 C3510 ) C3504_=_C3512( C3504 C3512 ) C3504_=_C3513( C3504 C3513 ) \nC3504_=_C3672( C3504 C3672 ) C3504_=_C3768( C3504 C3768 ) C3504_=_C3769( C3504 C3769 ) C3504_=_C3770( C3504 C3770 ) C3504_=_C3771( C3504 C3771 ) C3504_=_C3772( C3504 C3772 ) \nC3504_=_C3773( C3504 C3773 ) C3504_=_C3774( C3504 C3774 ) C3504_=_C3775( C3504 C3775 ) C3504_=_C3776( C3504 C3776 ) C3505_=_C3506( C3505 C3506 ) C3505_=_C3507( C3505 C3507 ) \nC3505_=_C3508( C3505 C3508 ) C3505_=_C3509( C3505 C3509 ) C3505_=_C3510( C3505 C3510 ) C3505_=_C3512( C3505 C3512 ) C3505_=_C3513( C3505 C3513 ) C3505_=_C3768( C3505 C3768 ) \nC3506_=_C3507( C3506 C3507 ) C3506_=_C3508( C3506 C3508 ) C3506_=_C3509( C3506 C3509 ) C3506_=_C3510( C3506 C3510 ) C3506_=_C3512( C3506 C3512 ) C3506_=_C3513( C3506 C3513 ) \nC3506_=_C3638( C3506 C3638 ) C3507_=_C3508( C3507 C3508 ) C3507_=_C3509( C3507 C3509 ) C3507_=_C3510( C3507 C3510 ) C3507_=_C3512( C3507 C3512 ) C3507_=_C3513( C3507 C3513 ) \nC3507_=_C3769( C3507 C3769 ) C3507_=_C3834( C3507 C3834 ) C3508_=_C3509( C3508 C3509 ) C3508_=_C3510( C3508 C3510 ) C3508_=_C3512( C3508 C3512 ) C3508_=_C3513( C3508 C3513 ) \nC3508_=_C3772( C3508 C3772 ) C3509_=_C3510( C3509 C3510 ) C3509_=_C3512( C3509 C3512 ) C3509_=_C3513( C3509 C3513 ) C3509_=_C3773( C3509 C3773 ) C3510_=_C3512( C3510 C3512 ) \nC3510_=_C3513( C3510 C3513 ) C3510_=_C3774( C3510 C3774 ) C3512_=_C3513( C3512 C3513 ) C3512_=_C3643( C3512 C3643 ) C3512_=_C4080( C3512 C4080 ) C3518_=_C3665( C3518 C3665 ) \nC3518_=_C3696( C3518 C3696 ) C3518_=_C3764( C3518 C3764 ) C3518_=_C3803( C3518 C3803 ) C3518_=_C3809( C3518 C3809 ) C3518_=_C3831( C3518 C3831 ) C3518_=_C3838( C3518 C3838 ) \nC3518_=_C3850( C3518 C3850 ) C3518_=_C3851( C3518 C3851 ) C3518_=_C3852( C3518 C3852 ) C3518_=_C3853( C3518 C3853 ) C3518_=_C3854( C3518 C3854 ) C3594_=_C3620( C3594 C3620 ) \nC3594_=_C3664( C3594 C3664 ) C3594_=_C3695( C3594 C3695 ) C3594_=_C3763( C3594 C3763 ) C3594_=_C3830( C3594 C3830 ) C3594_=_C3831( C3594 C3831 ) C3594_=_C3832( C3594 C3832 ) \nC3594_=_C3833( C3594 C3833 ) C3594_=_C3834( C3594 C3834 ) C3594_=_C3835( C3594 C3835 ) C3594_=_C3836( C3594 C3836 ) C3594_=_C3837( C3594 C3837 ) C3620_=_C3664( C3620 C3664 ) \nC3620_=_C3695( C3620 C3695 ) C3620_=_C3763( C3620 C3763 ) C3620_=_C3830( C3620 C3830 ) C3620_=_C3831( C3620 C3831 ) C3620_=_C3832( C3620 C3832 ) C3620_=_C3833( C3620 C3833 ) \nC3620_=_C3834( C3620 C3834 ) C3620_=_C3835( C3620 C3835 ) C3620_=_C3836( C3620 C3836 ) C3620_=_C3837( C3620 C3837 ) C3637_=_C3638( C3637 C3638 ) C3637_=_C3639( C3637 C3639 ) \nC3637_=_C3641( C3637 C3641 ) C3637_=_C3642( C3637 C3642 ) C3637_=_C3643( C3637 C3643 ) C3637_=_C3691( C3637 C3691 ) C3638_=_C3639( C3638 C3639 ) C3638_=_C3641( C3638 C3641 ) \nC3638_=_C3642( C3638 C3642 ) C3638_=_C3643( C3638 C3643 ) C3639_=_C3641( C3639 C3641 ) C3639_=_C3642( C3639 C3642 ) C3639_=_C3643( C3639 C3643 ) C3641_=_C3642( C3641 C3642 ) \nC3641_=_C3643( C3641 C3643 ) C3642_=_C3643( C3642 C3643 ) C3643_=_C4080( C3643 C4080 ) C3664_=_C3665( C3664 C3665 ) C3664_=_C3668( C3664 C3668 ) C3664_=_C3695( C3664 C3695 ) \nC3664_=_C3763( C3664 C3763 ) C3664_=_C3830( C3664 C3830 ) C3664_=_C3831( C3664 C3831 ) C3664_=_C3832( C3664 C3832 ) C3664_=_C3833( C3664 C3833 ) C3664_=_C3834( C3664 C3834 ) \nC3664_=_C3835( C3664 C3835 ) C3664_=_C3836( C3664 C3836 ) C3664_=_C3837( C3664 C3837 ) C3665_=_C3668( C3665 C3668 ) C3665_=_C3696( C3665 C3696 ) C3665_=_C3764( C3665 C3764 ) \nC3665_=_C3803( C3665 C3803 ) C3665_=_C3809( C3665 C3809 ) C3665_=_C3831( C3665 C3831 ) C3665_=_C3838( C3665 C3838 ) C3665_=_C3850( C3665 C3850 ) C3665_=_C3851( C3665 C3851 ) \nC3665_=_C3852( C3665 C3852 ) C3665_=_C3853( C3665 C3853 ) C3665_=_C3854( C3665 C3854 ) C3668_=_C3691( C3668 C3691 ) C3668_=_C3732( C3668 C3732 ) C3668_=_C3748( C3668 C3748 ) \nC3668_=_C3890( C3668 C3890 ) C3668_=_C3955( C3668 C3955 ) C3668_=_C4053( C3668 C4053 ) C3668_=_C4078( C3668 C4078 ) C3668_=_C4079( C3668 C4079 ) C3668_=_C4080( C3668 C4080 ) \nC3668_=_C4081( C3668 C4081 ) C3672_=_C3768( C3672 C3768 ) C3672_=_C3769( C3672 C3769 ) C3672_=_C3770( C3672 C3770 ) C3672_=_C3771( C3672 C3771 ) C3672_=_C3772( C3672 C3772 ) \nC3672_=_C3773( C3672 C3773 ) C3672_=_C3774( C3672 C3774 ) C3672_=_C3775( C3672 C3775 ) C3672_=_C3776( C3672 C3776 ) C3691_=_C3732( C3691 C3732 ) C3691_=_C3748( C3691 C3748 ) \nC3691_=_C3890( C3691 C3890 ) C3691_=_C3955( C3691 C3955 ) C3691_=_C4053( C3691 C4053 ) C3691_=_C4078( C3691 C4078 ) C3691_=_C4079( C3691 C4079 ) C3691_=_C4080( C3691 C4080 ) \nC3691_=_C4081( C3691 C4081 ) C3695_=_C3696( C3695 C3696 ) C3695_=_C3763( C3695 C3763 ) C3695_=_C3830( C3695 C3830 ) C3695_=_C3831( C3695 C3831 ) C3695_=_C3832( C3695 C3832 ) \nC3695_=_C3833( C3695 C3833 ) C3695_=_C3834( C3695 C3834 ) C3695_=_C3835( C3695 C3835 ) C3695_=_C3836( C3695 C3836 ) C3695_=_C3837( C3695 C3837 ) C3696_=_C3764( C3696 C3764 ) \nC3696_=_C3803( C3696 C3803 ) C3696_=_C3809( C3696 C3809 ) C3696_=_C3831( C3696 C3831 ) C3696_=_C3838( C3696 C3838 ) C3696_=_C3850( C3696 C3850 ) C3696_=_C3851( C3696 C3851 ) \nC3696_=_C3852( C3696 C3852 ) C3696_=_C3853( C3696 C3853 ) C3696_=_C3854( C3696 C3854 ) C3732_=_C3748( C3732 C3748 ) C3732_=_C3890( C3732 C3890 ) C3732_=_C3955( C3732 C3955 ) \nC3732_=_C4053( C3732 C4053 ) C3732_=_C4078( C3732 C4078 ) C3732_=_C4079( C3732 C4079 ) C3732_=_C4080( C3732 C4080 ) C3732_=_C4081( C3732 C4081 ) C3748_=_C3890( C3748 C3890 ) \nC3748_=_C3955( C3748 C3955 ) C3748_=_C4053( C3748 C4053 ) C3748_=_C4078( C3748 C4078 ) C3748_=_C4079( C3748 C4079 ) C3748_=_C4080( C3748 C4080 ) C3748_=_C4081( C3748 C4081 ) \nC3763_=_C3764( C3763 C3764 ) C3763_=_C3830( C3763 C3830 ) C3763_=_C3831( C3763 C3831 ) C3763_=_C3832( C3763 C3832 ) C3763_=_C3833( C3763 C3833 ) C3763_=_C3834( C3763 C3834 ) \nC3763_=_C3835( C3763 C3835 ) C3763_=_C3836( C3763 C3836 ) C3763_=_C3837( C3763 C3837 ) C3764_=_C3803( C3764 C3803 ) C3764_=_C3809( C3764 C3809 ) C3764_=_C3831( C3764 C3831 ) \nC3764_=_C3838( C3764 C3838 ) C3764_=_C3850( C3764 C3850 ) C3764_=_C3851( C3764 C3851 ) C3764_=_C3852( C3764 C3852 ) C3764_=_C3853( C3764 C3853 ) C3764_=_C3854( C3764 C3854 ) \nC3768_=_C3769( C3768 C3769 ) C3768_=_C3770( C3768 C3770 ) C3768_=_C3771( C3768 C3771 ) C3768_=_C3772( C3768 C3772 ) C3768_=_C3773( C3768 C3773 ) C3768_=_C3774( C3768 C3774 ) \nC3768_=_C3775( C3768 C3775 ) C3768_=_C3776( C3768 C3776 ) C3769_=_C3770( C3769 C3770 ) C3769_=_C3771( C3769 C3771 ) C3769_=_C3772( C3769 C3772 ) C3769_=_C3773( C3769 C3773 ) \nC3769_=_C3774( C3769 C3774 ) C3769_=_C3775( C3769 C3775 ) C3769_=_C3776( C3769 C3776 ) C3769_=_C3834( C3769 C3834 ) C3770_=_C3771( C3770 C3771 ) C3770_=_C3772( C3770 C3772 ) \nC3770_=_C3773( C3770 C3773 ) C3770_=_C3774( C3770 C3774 ) C3770_=_C3775( C3770 C3775 ) C3770_=_C3776( C3770 C3776 ) C3771_=_C3772( C3771 C3772 ) C3771_=_C3773( C3771 C3773 ) \nC3771_=_C3774( C3771 C3774 ) C3771_=_C3775( C3771 C3775 ) C3771_=_C3776( C3771 C3776 ) C3771_=_C3851( C3771 C3851 ) C3772_=_C3773( C3772 C3773 ) C3772_=_C3774( C3772 C3774 ) \nC3772_=_C3775( C3772 C3775 ) C3772_=_C3776( C3772 C3776 ) C3773_=_C3774( C3773 C3774 ) C3773_=_C3775( C3773 C3775 ) C3773_=_C3776( C3773 C3776 ) C3774_=_C3775( C3774 C3775 ) \nC3774_=_C3776( C3774 C3776 ) C3775_=_C3776( C3775 C3776 ) C3775_=_C4078( C3775 C4078 ) C3803_=_C3809( C3803 C3809 ) C3803_=_C3831( C3803 C3831 ) C3803_=_C3838( C3803 C3838 ) \nC3803_=_C3850( C3803 C3850 ) C3803_=_C3851( C3803 C3851 ) C3803_=_C3852( C3803 C3852 ) C3803_=_C3853( C3803 C3853 ) C3803_=_C3854( C3803 C3854 ) C3809_=_C3831( C3809 C3831 ) \nC3809_=_C3838( C3809 C3838 ) C3809_=_C3850( C3809 C3850 ) C3809_=_C3851( C3809 C3851 ) C3809_=_C3852( C3809 C3852 ) C3809_=_C3853( C3809 C3853 ) C3809_=_C3854( C3809 C3854 ) \nC3830_=_C3831( C3830 C3831 ) C3830_=_C3832( C3830 C3832 ) C3830_=_C3833( C3830 C3833 ) C3830_=_C3834( C3830 C3834 ) C3830_=_C3835( C3830 C3835 ) C3830_=_C3836( C3830 C3836 ) \nC3830_=_C3837( C3830 C3837 ) C3830_=_C3838( C3830 C3838 ) C3831_=_C3832( C3831 C3832 ) C3831_=_C3833( C3831 C3833 ) C3831_=_C3834( C3831 C3834 ) C3831_=_C3835( C3831 C3835 ) \nC3831_=_C3836( C3831 C3836 ) C3831_=_C3837( C3831 C3837 ) C3831_=_C3838( C3831 C3838 ) C3831_=_C3850( C3831 C3850 ) C3831_=_C3851( C3831 C3851 ) C3831_=_C3852( C3831 C3852 ) \nC3831_=_C3853( C3831 C3853 ) C3831_=_C3854( C3831 C3854 ) C3832_=_C3833( C3832 C3833 ) C3832_=_C3834( C3832 C3834 ) C3832_=_C3835( C3832 C3835 ) C3832_=_C3836( C3832 C3836 ) \nC3832_=_C3837( C3832 C3837 ) C3833_=_C3834( C3833 C3834 ) C3833_=_C3835( C3833 C3835 ) C3833_=_C3836( C3833 C3836 ) C3833_=_C3837( C3833 C3837 ) C3833_=_C3890( C3833 C3890 ) \nC3834_=_C3835( C3834 C3835 ) C3834_=_C3836( C3834 C3836 ) C3834_=_C3837( C3834 C3837 ) C3835_=_C3836( C3835 C3836 ) C3835_=_C3837( C3835 C3837 ) C3836_=_C3837( C3836 C3837 ) \nC3838_=_C3850( C3838 C3850 ) C3838_=_C3851( C3838 C3851 ) C3838_=_C3852( C3838 C3852 ) C3838_=_C3853( C3838 C3853 ) C3838_=_C3854( C3838 C3854 ) C3850_=_C3851( C3850 C3851 ) \nC3850_=_C3852(</w:t>
      </w:r>
    </w:p>
    <w:p>
      <w:pPr>
        <w:pStyle w:val="PreformattedText"/>
        <w:bidi w:val="0"/>
        <w:spacing w:before="0" w:after="0"/>
        <w:jc w:val="left"/>
        <w:rPr/>
      </w:pPr>
      <w:r>
        <w:rPr/>
        <w:t xml:space="preserve"> </w:t>
      </w:r>
      <w:r>
        <w:rPr/>
        <w:t>C3850 C3852 ) C3850_=_C3853( C3850 C3853 ) C3850_=_C3854( C3850 C3854 ) C3851_=_C3852( C3851 C3852 ) C3851_=_C3853( C3851 C3853 ) C3851_=_C3854( C3851 C3854 ) \nC3852_=_C3853( C3852 C3853 ) C3852_=_C3854( C3852 C3854 ) C3853_=_C3854( C3853 C3854 ) C3890_=_C3955( C3890 C3955 ) C3890_=_C4053( C3890 C4053 ) C3890_=_C4078( C3890 C4078 ) \nC3890_=_C4079( C3890 C4079 ) C3890_=_C4080( C3890 C4080 ) C3890_=_C4081( C3890 C4081 ) C3955_=_C4053( C3955 C4053 ) C3955_=_C4078( C3955 C4078 ) C3955_=_C4079( C3955 C4079 ) \nC3955_=_C4080( C3955 C4080 ) C3955_=_C4081( C3955 C4081 ) C4053_=_C4078( C4053 C4078 ) C4053_=_C4079( C4053 C4079 ) C4053_=_C4080( C4053 C4080 ) C4053_=_C4081( C4053 C4081 ) \nC4078_=_C4079( C4078 C4079 ) C4078_=_C4080( C4078 C4080 ) C4078_=_C4081( C4078 C4081 ) C4079_=_C4080( C4079 C4080 ) C4079_=_C4081( C4079 C4081 ) C4080_=_C4081( C4080 C4081 ) "];77-&gt;94[label="349: C47 C115 C292 C341 C384 \nC405 C407 C408 C409 C412 C421 \nC424 C443 C453 C455 C470 C491 \nC513 C516 C519 C521 C559 C561 \nC562 C563 C564 C565 C566 C568 \nC569 C571 C572 C574 C575 C577 \nC578 C580 C581 C582 C583 C584 \nC586 C587 C620 C633 C649 C697 \nC711 C721 C724 C736 C746 C766 \nC775 C776 C777 C778 C779 C780 \nC781 C782 C784 C785 C789 C791 \nC792 C793 C794 C796 C797 C798 \nC799 C812 C824 C840 C867 C868 \nC870 C911 C967 C988 C999 C1018 \nC1062 C1063 C1088 C1170 C1174 C1245 \nC1257 C1280 C1283 C1285 C1292 C1293 \nC1347 C1371 C1378 C1392 C1410 C1427 \nC1523 C1561 C1603 C1605 C1645 C1655 \nC1677 C1743 C1769 C1822 C1823 C1833 \nC1851 C1884 C1957 C2002 C2009 C2012 \nC2015 C2016 C2022 C2037 C2073 C2074 \nC2081 C2089 C2090 C2133 C2136 C2137 \nC2139 C2140 C2141 C2142 C2144 C2145 \nC2147 C2148 C2149 C2150 C2151 C2152 \nC2153 C2190 C2240 C2249 C2250 C2254 \nC2258 C2269 C2270 C2272 C2273 C2274 \nC2276 C2277 C2278 C2279 C2280 C2281 \nC2284 C2285 C2286 C2287 C2288 C2289 \nC2290 C2315 C2343 C2345 C2348 C2352 \nC2354 C2355 C2356 C2359 C2360 C2362 \nC2378 C2391 C2441 C2449 C2450 C2458 \nC2459 C2460 C2461 C2462 C2463 C2465 \nC2466 C2468 C2469 C2470 C2471 C2472 \nC2474 C2475 C2476 C2477 C2478 C2502 \nC2573 C2587 C2611 C2621 C2631 C2638 \nC2711 C2819 C2826 C2828 C2831 C2832 \nC2833 C2837 C2842 C2844 C2857 C2858 \nC2859 C2860 C2861 C2862 C2864 C2865 \nC2866 C2867 C2868 C2869 C2870 C2918 \nC2944 C2949 C2952 C2965 C2985 C3020 \nC3022 C3023 C3025 C3026 C3027 C3029 \nC3030 C3031 C3032 C3033 C3035 C3036 \nC3108 C3151 C3161 C3215 C3217 C3222 \nC3243 C3253 C3269 C3281 C3285 C3286 \nC3287 C3288 C3289 C3290 C3291 C3292 \nC3293 C3295 C3296 C3356 C3357 C3358 \nC3359 C3360 C3361 C3362 C3363 C3366 \nC3367 C3368 C3451 C3461 C3462 C3471 \nC3481 C3501 C3503 C3505 C3506 C3507 \nC3508 C3509 C3510 C3512 C3513 C3518 \nC3594 C3620 C3637 C3638 C3639 C3641 \nC3642 C3643 C3664 C3665 C3668 C3672 \nC3691 C3695 C3696 C3732 C3748 C3763 \nC3764 C3768 C3769 C3770 C3771 C3772 \nC3773 C3774 C3775 C3776 C3803 C3809 \nC3830 C3832 C3833 C3834 C3835 C3836 \nC3837 C3838 C3850 C3851 C3852 C3853 \nC3854 C3890 C3955 C4053 C4078 C4079 \nC4080 C4081 \n4071: C47_=_C115 ,C47_=_C292 ,C47_=_C341 ,C47_=_C384 ,C47_=_C999 ,\nC47_=_C1293 ,C47_=_C1833 ,C47_=_C2090 ,C47_=_C2450 ,C47_=_C2621 ,C47_=_C2638 ,\nC47_=_C3451 ,C47_=_C3518 ,C47_=_C3665 ,C47_=_C3696 ,C47_=_C3764 ,C47_=_C3803 ,\nC47_=_C3809 ,C47_=_C3838 ,C47_=_C3850 ,C47_=_C3851 ,C47_=_C3852 ,C47_=_C3853 ,\nC47_=_C3854 ,C115_=_C292 ,C115_=_C341 ,C115_=_C384 ,C115_=_C999 ,C115_=_C1293 ,\nC115_=_C1833 ,C115_=_C2090 ,C115_=_C2450 ,C115_=_C2621 ,C115_=_C2638 ,C115_=_C3451 ,\nC115_=_C3518 ,C115_=_C3665 ,C115_=_C3696 ,C115_=_C3764 ,C115_=_C3803 ,C115_=_C3809 ,\nC115_=_C3838 ,C115_=_C3850 ,C115_=_C3851 ,C115_=_C3852 ,C115_=_C3853 ,C115_=_C3854 ,\nC292_=_C341 ,C292_=_C384 ,C292_=_C999 ,C292_=_C1293 ,C292_=_C1833 ,C292_=_C2090 ,\nC292_=_C2450 ,C292_=_C2621 ,C292_=_C2638 ,C292_=_C3451 ,C292_=_C3518 ,C292_=_C3665 ,\nC292_=_C3696 ,C292_=_C3764 ,C292_=_C3803 ,C292_=_C3809 ,C292_=_C3838 ,C292_=_C3850 ,\nC292_=_C3851 ,C292_=_C3852 ,C292_=_C3853 ,C292_=_C3854 ,C341_=_C384 ,C341_=_C999 ,\nC341_=_C1293 ,C341_=_C1833 ,C341_=_C2090 ,C341_=_C2450 ,C341_=_C2621 ,C341_=_C2638 ,\nC341_=_C3451 ,C341_=_C3518 ,C341_=_C3665 ,C341_=_C3696 ,C341_=_C3764 ,C341_=_C3803 ,\nC341_=_C3809 ,C341_=_C3838 ,C341_=_C3850 ,C341_=_C3851 ,C341_=_C3852 ,C341_=_C3853 ,\nC341_=_C3854 ,C384_=_C999 ,C384_=_C1293 ,C384_=_C1833 ,C384_=_C2090 ,C384_=_C2450 ,\nC384_=_C2621 ,C384_=_C2638 ,C384_=_C3451 ,C384_=_C3518 ,C384_=_C3665 ,C384_=_C3696 ,\nC384_=_C3764 ,C384_=_C3803 ,C384_=_C3809 ,C384_=_C3838 ,C384_=_C3850 ,C384_=_C3851 ,\nC384_=_C3852 ,C384_=_C3853 ,C384_=_C3854 ,C405_=_C407 ,C405_=_C408 ,C405_=_C409 ,\nC405_=_C412 ,C405_=_C421 ,C405_=_C649 ,C405_=_C721 ,C405_=_C1257 ,C405_=_C1427 ,\nC405_=_C1561 ,C405_=_C2133 ,C405_=_C2136 ,C405_=_C2137 ,C405_=_C2139 ,C405_=_C2140 ,\nC405_=_C2141 ,C405_=_C2142 ,C405_=_C2144 ,C405_=_C2145 ,C405_=_C2147 ,C405_=_C2148 ,\nC405_=_C2149 ,C405_=_C2150 ,C405_=_C2151 ,C405_=_C2152 ,C405_=_C2153 ,C407_=_C408 ,\nC407_=_C409 ,C407_=_C412 ,C407_=_C421 ,C407_=_C1283 ,C407_=_C2002 ,C407_=_C2074 ,\nC407_=_C2249 ,C407_=_C2343 ,C407_=_C2345 ,C407_=_C2348 ,C407_=_C2352 ,C407_=_C2354 ,\nC407_=_C2355 ,C407_=_C2356 ,C407_=_C2359 ,C407_=_C2360 ,C407_=_C2362 ,C408_=_C409 ,\nC408_=_C412 ,C408_=_C421 ,C408_=_C424 ,C408_=_C724 ,C408_=_C911 ,C408_=_C2250 ,\nC408_=_C2458 ,C408_=_C2459 ,C408_=_C2460 ,C408_=_C2461 ,C408_=_C2462 ,C408_=_C2463 ,\nC408_=_C2465 ,C408_=_C2466 ,C408_=_C2468 ,C408_=_C2469 ,C408_=_C2470 ,C408_=_C2471 ,\nC408_=_C2472 ,C408_=_C2474 ,C408_=_C2475 ,C408_=_C2476 ,C408_=_C2477 ,C408_=_C2478 ,\nC409_=_C412 ,C409_=_C421 ,C409_=_C455 ,C409_=_C812 ,C409_=_C1088 ,C409_=_C1245 ,\nC409_=_C1605 ,C409_=_C1743 ,C409_=_C1884 ,C409_=_C2254 ,C409_=_C2573 ,C409_=_C2711 ,\nC409_=_C2857 ,C409_=_C2858 ,C409_=_C2859 ,C409_=_C2860 ,C409_=_C2861 ,C409_=_C2862 ,\nC409_=_C2864 ,C409_=_C2865 ,C409_=_C2866 ,C409_=_C2867 ,C409_=_C2868 ,C409_=_C2869 ,\nC409_=_C2870 ,C412_=_C421 ,C412_=_C1063 ,C412_=_C1170 ,C412_=_C1285 ,C412_=_C1410 ,\nC412_=_C1523 ,C412_=_C1823 ,C412_=_C2081 ,C412_=_C2258 ,C412_=_C2441 ,C412_=_C3161 ,\nC412_=_C3356 ,C412_=_C3357 ,C412_=_C3358 ,C412_=_C3359 ,C412_=_C3360 ,C412_=_C3361 ,\nC412_=_C3362 ,C412_=_C3363 ,C412_=_C3366 ,C412_=_C3367 ,C412_=_C3368 ,C421_=_C470 ,\nC421_=_C824 ,C421_=_C1378 ,C421_=_C1645 ,C421_=_C1851 ,C421_=_C2022 ,C421_=_C2190 ,\nC421_=_C2837 ,C421_=_C2944 ,C421_=_C3481 ,C421_=_C3668 ,C421_=_C3691 ,C421_=_C3732 ,\nC421_=_C3748 ,C421_=_C3890 ,C421_=_C3955 ,C421_=_C4053 ,C421_=_C4078 ,C421_=_C4079 ,\nC421_=_C4080 ,C421_=_C4081 ,C424_=_C443 ,C424_=_C724 ,C424_=_C911 ,C424_=_C2250 ,\nC424_=_C2458 ,C424_=_C2459 ,C424_=_C2460 ,C424_=_C2461 ,C424_=_C2462 ,C424_=_C2463 ,\nC424_=_C2465 ,C424_=_C2466 ,C424_=_C2468 ,C424_=_C2469 ,C424_=_C2470 ,C424_=_C2471 ,\nC424_=_C2472 ,C424_=_C2474 ,C424_=_C2475 ,C424_=_C2476 ,C424_=_C2477 ,C424_=_C2478 ,\nC443_=_C491 ,C443_=_C1292 ,C443_=_C2089 ,C443_=_C2449 ,C443_=_C2587 ,C443_=_C2819 ,\nC443_=_C2985 ,C443_=_C3108 ,C443_=_C3151 ,C443_=_C3462 ,C443_=_C3471 ,C443_=_C3594 ,\nC443_=_C3620 ,C443_=_C3664 ,C443_=_C3695 ,C443_=_C3763 ,C443_=_C3830 ,C443_=_C3832 ,\nC443_=_C3833 ,C443_=_C3834 ,C443_=_C3835 ,C443_=_C3836 ,C443_=_C3837 ,C453_=_C455 ,\nC453_=_C470 ,C453_=_C620 ,C453_=_C1280 ,C453_=_C1603 ,C453_=_C2073 ,C453_=_C2269 ,\nC453_=_C2270 ,C453_=_C2272 ,C453_=_C2273 ,C453_=_C2274 ,C453_=_C2276 ,C453_=_C2277 ,\nC453_=_C2278 ,C453_=_C2279 ,C453_=_C2280 ,C453_=_C2281 ,C453_=_C2284 ,C453_=_C2285 ,\nC453_=_C2286 ,C453_=_C2287 ,C453_=_C2288 ,C453_=_C2289 ,C453_=_C2290 ,C455_=_C470 ,\nC455_=_C812 ,C455_=_C1088 ,C455_=_C1245 ,C455_=_C1605 ,C455_=_C1743 ,C455_=_C1884 ,\nC455_=_C2254 ,C455_=_C2573 ,C455_=_C2711 ,C455_=_C2857 ,C455_=_C2858 ,C455_=_C2859 ,\nC455_=_C2860 ,C455_=_C2861 ,C455_=_C2862 ,C455_=_C2864 ,C455_=_C2865 ,C455_=_C2866 ,\nC455_=_C2867 ,C455_=_C2868 ,C455_=_C2869 ,C455_=_C2870 ,C470_=_C824 ,C470_=_C1378 ,\nC470_=_C1645 ,C470_=_C1851 ,C470_=_C2022 ,C470_=_C2190 ,C470_=_C2837 ,C470_=_C2944 ,\nC470_=_C3481 ,C470_=_C3668 ,C470_=_C3691 ,C470_=_C3732 ,C470_=_C3748 ,C470_=_C3890 ,\nC470_=_C3955 ,C470_=_C4053 ,C470_=_C4078 ,C470_=_C4079 ,C470_=_C4080 ,C470_=_C4081 ,\nC491_=_C1292 ,C491_=_C2089 ,C491_=_C2449 ,C491_=_C2587 ,C491_=_C2819 ,C491_=_C2985 ,\nC491_=_C3108 ,C491_=_C3151 ,C491_=_C3462 ,C491_=_C3471 ,C491_=_C3594 ,C491_=_C3620 ,\nC491_=_C3664 ,C491_=_C3695 ,C491_=_C3763 ,C491_=_C3830 ,C491_=_C3832 ,C491_=_C3833 ,\nC491_=_C3834 ,C491_=_C3835 ,C491_=_C3836 ,C491_=_C3837 ,C513_=_C516 ,C513_=_C519 ,\nC513_=_C521 ,C513_=_C988 ,C513_=_C1062 ,C513_=_C1655 ,C513_=_C1822 ,C513_=_C2009 ,\nC513_=_C2611 ,C513_=_C2631 ,C513_=_C2826 ,C513_=_C3020 ,C513_=_C3022 ,C513_=_C3023 ,\nC513_=_C3025 ,C513_=_C3026 ,C513_=_C3027 ,C513_=_C3029 ,C513_=_C3030 ,C513_=_C3031 ,\nC513_=_C3032 ,C513_=_C3033 ,C513_=_C3035 ,C513_=_C3036 ,C516_=_C519 ,C516_=_C521 ,\nC516_=_C867 ,C516_=_C1677 ,C516_=_C1957 ,C516_=_C2012 ,C516_=_C2828 ,C516_=_C2842 ,\nC516_=_C3215 ,C516_=_C3281 ,C516_=_C3285 ,C516_=_C3286 ,C516_=_C3287 ,C516_=_C3288 ,\nC516_=_C3289 ,C516_=_C3290 ,C516_=_C3291 ,C516_=_C3292 ,C516_=_C3293 ,C516_=_C3295 ,\nC516_=_C3296 ,C519_=_C521 ,C519_=_C711 ,C519_=_C766 ,C519_=_C868 ,C519_=_C1392 ,\nC519_=_C2015 ,C519_=_C2037 ,C519_=_C2831 ,C519_=_C2918 ,C519_=_C3217 ,C519_=_C3501 ,\nC519_=_C3503 ,C519_=_C3505 ,C519_=_C3506 ,C519_=_C3507 ,C519_=_C3508 ,C519_=_C3509 ,\nC519_=_C3510 ,C519_=_C3512 ,C519_=_C3513 ,C521_=_C633 ,C521_=_C736 ,C521_=_C870 ,\nC521_=_C1371 ,C521_=_C2378 ,C521_=_C2502 ,C521_=_C2833 ,C521_=_C2952 ,C521_=_C3222 ,\nC521_=_C3253 ,C521_=_C3269 ,C521_=_C3461 ,C521_=_C3672 ,C521_=_C3768 ,C521_=_C3769 ,\nC521_=_C3770 ,C521_=_C3771 ,C521_=_C3772 ,C521_=_C3773 ,C521_=_C3774 ,C521_=_C3775 ,\nC521_=_C3776 ,C559_=_C561 ,C559_=_C562 ,C559_=_C563 ,C559_=_C564 ,C559_=_C565 ,\nC559_=_C566 ,C559_=_C568 ,C559_=_C569 ,C559_=_C571 ,C559_=_C572 ,C559_=_C574 ,\nC559_=_C575 ,C559_=_C577 ,C559_=_C578 ,C559_=_C580 ,C559_=_C581 ,C559_=_C582 ,\nC559_=_C583 ,C559_=_C584 ,C559_=_C586</w:t>
      </w:r>
    </w:p>
    <w:p>
      <w:pPr>
        <w:pStyle w:val="PreformattedText"/>
        <w:bidi w:val="0"/>
        <w:spacing w:before="0" w:after="0"/>
        <w:jc w:val="left"/>
        <w:rPr/>
      </w:pPr>
      <w:r>
        <w:rPr/>
        <w:t xml:space="preserve"> </w:t>
      </w:r>
      <w:r>
        <w:rPr/>
        <w:t>,C559_=_C587 ,C561_=_C562 ,C561_=_C563 ,\nC561_=_C564 ,C561_=_C565 ,C561_=_C566 ,C561_=_C568 ,C561_=_C569 ,C561_=_C571 ,\nC561_=_C572 ,C561_=_C574 ,C561_=_C575 ,C561_=_C577 ,C561_=_C578 ,C561_=_C580 ,\nC561_=_C581 ,C561_=_C582 ,C561_=_C583 ,C561_=_C584 ,C561_=_C586 ,C561_=_C587 ,\nC561_=_C1347 ,C562_=_C563 ,C562_=_C564 ,C562_=_C565 ,C562_=_C566 ,C562_=_C568 ,\nC562_=_C569 ,C562_=_C571 ,C562_=_C572 ,C562_=_C574 ,C562_=_C575 ,C562_=_C577 ,\nC562_=_C578 ,C562_=_C580 ,C562_=_C581 ,C562_=_C582 ,C562_=_C583 ,C562_=_C584 ,\nC562_=_C586 ,C562_=_C587 ,C563_=_C564 ,C563_=_C565 ,C563_=_C566 ,C563_=_C568 ,\nC563_=_C569 ,C563_=_C571 ,C563_=_C572 ,C563_=_C574 ,C563_=_C575 ,C563_=_C577 ,\nC563_=_C578 ,C563_=_C580 ,C563_=_C581 ,C563_=_C582 ,C563_=_C583 ,C563_=_C584 ,\nC563_=_C586 ,C563_=_C587 ,C564_=_C565 ,C564_=_C566 ,C564_=_C568 ,C564_=_C569 ,\nC564_=_C571 ,C564_=_C572 ,C564_=_C574 ,C564_=_C575 ,C564_=_C577 ,C564_=_C578 ,\nC564_=_C580 ,C564_=_C581 ,C564_=_C582 ,C564_=_C583 ,C564_=_C584 ,C564_=_C586 ,\nC564_=_C587 ,C565_=_C566 ,C565_=_C568 ,C565_=_C569 ,C565_=_C571 ,C565_=_C572 ,\nC565_=_C574 ,C565_=_C575 ,C565_=_C577 ,C565_=_C578 ,C565_=_C580 ,C565_=_C581 ,\nC565_=_C582 ,C565_=_C583 ,C565_=_C584 ,C565_=_C586 ,C565_=_C587 ,C566_=_C568 ,\nC566_=_C569 ,C566_=_C571 ,C566_=_C572 ,C566_=_C574 ,C566_=_C575 ,C566_=_C577 ,\nC566_=_C578 ,C566_=_C580 ,C566_=_C581 ,C566_=_C582 ,C566_=_C583 ,C566_=_C584 ,\nC566_=_C586 ,C566_=_C587 ,C566_=_C780 ,C566_=_C2002 ,C566_=_C2009 ,C566_=_C2012 ,\nC566_=_C2015 ,C566_=_C2016 ,C566_=_C2022 ,C568_=_C569 ,C568_=_C571 ,C568_=_C572 ,\nC568_=_C574 ,C568_=_C575 ,C568_=_C577 ,C568_=_C578 ,C568_=_C580 ,C568_=_C581 ,\nC568_=_C582 ,C568_=_C583 ,C568_=_C584 ,C568_=_C586 ,C568_=_C587 ,C569_=_C571 ,\nC569_=_C572 ,C569_=_C574 ,C569_=_C575 ,C569_=_C577 ,C569_=_C578 ,C569_=_C580 ,\nC569_=_C581 ,C569_=_C582 ,C569_=_C583 ,C569_=_C584 ,C569_=_C586 ,C569_=_C587 ,\nC569_=_C784 ,C569_=_C2137 ,C569_=_C2345 ,C569_=_C2463 ,C569_=_C2826 ,C569_=_C2828 ,\nC569_=_C2831 ,C569_=_C2832 ,C569_=_C2833 ,C569_=_C2837 ,C571_=_C572 ,C571_=_C574 ,\nC571_=_C575 ,C571_=_C577 ,C571_=_C578 ,C571_=_C580 ,C571_=_C581 ,C571_=_C582 ,\nC571_=_C583 ,C571_=_C584 ,C571_=_C586 ,C571_=_C587 ,C572_=_C574 ,C572_=_C575 ,\nC572_=_C577 ,C572_=_C578 ,C572_=_C580 ,C572_=_C581 ,C572_=_C582 ,C572_=_C583 ,\nC572_=_C584 ,C572_=_C586 ,C572_=_C587 ,C574_=_C575 ,C574_=_C577 ,C574_=_C578 ,\nC574_=_C580 ,C574_=_C581 ,C574_=_C582 ,C574_=_C583 ,C574_=_C584 ,C574_=_C586 ,\nC574_=_C587 ,C575_=_C577 ,C575_=_C578 ,C575_=_C580 ,C575_=_C581 ,C575_=_C582 ,\nC575_=_C583 ,C575_=_C584 ,C575_=_C586 ,C575_=_C587 ,C577_=_C578 ,C577_=_C580 ,\nC577_=_C581 ,C577_=_C582 ,C577_=_C583 ,C577_=_C584 ,C577_=_C586 ,C577_=_C587 ,\nC578_=_C580 ,C578_=_C581 ,C578_=_C582 ,C578_=_C583 ,C578_=_C584 ,C578_=_C586 ,\nC578_=_C587 ,C578_=_C3023 ,C580_=_C581 ,C580_=_C582 ,C580_=_C583 ,C580_=_C584 ,\nC580_=_C586 ,C580_=_C587 ,C581_=_C582 ,C581_=_C583 ,C581_=_C584 ,C581_=_C586 ,\nC581_=_C587 ,C581_=_C2280 ,C582_=_C583 ,C582_=_C584 ,C582_=_C586 ,C582_=_C587 ,\nC582_=_C2281 ,C582_=_C2356 ,C582_=_C3362 ,C582_=_C3763 ,C582_=_C3764 ,C583_=_C584 ,\nC583_=_C586 ,C583_=_C587 ,C583_=_C2149 ,C583_=_C2359 ,C583_=_C2474 ,C583_=_C2866 ,\nC583_=_C3366 ,C584_=_C586 ,C584_=_C587 ,C586_=_C587 ,C586_=_C3035 ,C586_=_C3854 ,\nC587_=_C796 ,C587_=_C2362 ,C587_=_C3036 ,C587_=_C3295 ,C587_=_C3512 ,C587_=_C3643 ,\nC587_=_C4080 ,C620_=_C633 ,C620_=_C1280 ,C620_=_C1603 ,C620_=_C2073 ,C620_=_C2269 ,\nC620_=_C2270 ,C620_=_C2272 ,C620_=_C2273 ,C620_=_C2274 ,C620_=_C2276 ,C620_=_C2277 ,\nC620_=_C2278 ,C620_=_C2279 ,C620_=_C2280 ,C620_=_C2281 ,C620_=_C2284 ,C620_=_C2285 ,\nC620_=_C2286 ,C620_=_C2287 ,C620_=_C2288 ,C620_=_C2289 ,C620_=_C2290 ,C633_=_C736 ,\nC633_=_C870 ,C633_=_C1371 ,C633_=_C2378 ,C633_=_C2502 ,C633_=_C2833 ,C633_=_C2952 ,\nC633_=_C3222 ,C633_=_C3253 ,C633_=_C3269 ,C633_=_C3461 ,C633_=_C3672 ,C633_=_C3768 ,\nC633_=_C3769 ,C633_=_C3770 ,C633_=_C3771 ,C633_=_C3772 ,C633_=_C3773 ,C633_=_C3774 ,\nC633_=_C3775 ,C633_=_C3776 ,C649_=_C721 ,C649_=_C1257 ,C649_=_C1427 ,C649_=_C1561 ,\nC649_=_C2133 ,C649_=_C2136 ,C649_=_C2137 ,C649_=_C2139 ,C649_=_C2140 ,C649_=_C2141 ,\nC649_=_C2142 ,C649_=_C2144 ,C649_=_C2145 ,C649_=_C2147 ,C649_=_C2148 ,C649_=_C2149 ,\nC649_=_C2150 ,C649_=_C2151 ,C649_=_C2152 ,C649_=_C2153 ,C697_=_C711 ,C697_=_C746 ,\nC697_=_C775 ,C697_=_C776 ,C697_=_C777 ,C697_=_C778 ,C697_=_C779 ,C697_=_C780 ,\nC697_=_C781 ,C697_=_C782 ,C697_=_C784 ,C697_=_C785 ,C697_=_C789 ,C697_=_C791 ,\nC697_=_C792 ,C697_=_C793 ,C697_=_C794 ,C697_=_C796 ,C697_=_C797 ,C697_=_C798 ,\nC697_=_C799 ,C711_=_C766 ,C711_=_C868 ,C711_=_C1392 ,C711_=_C2015 ,C711_=_C2037 ,\nC711_=_C2831 ,C711_=_C2918 ,C711_=_C3217 ,C711_=_C3501 ,C711_=_C3503 ,C711_=_C3505 ,\nC711_=_C3506 ,C711_=_C3507 ,C711_=_C3508 ,C711_=_C3509 ,C711_=_C3510 ,C711_=_C3512 ,\nC711_=_C3513 ,C721_=_C724 ,C721_=_C736 ,C721_=_C1257 ,C721_=_C1427 ,C721_=_C1561 ,\nC721_=_C2133 ,C721_=_C2136 ,C721_=_C2137 ,C721_=_C2139 ,C721_=_C2140 ,C721_=_C2141 ,\nC721_=_C2142 ,C721_=_C2144 ,C721_=_C2145 ,C721_=_C2147 ,C721_=_C2148 ,C721_=_C2149 ,\nC721_=_C2150 ,C721_=_C2151 ,C721_=_C2152 ,C721_=_C2153 ,C724_=_C736 ,C724_=_C911 ,\nC724_=_C2250 ,C724_=_C2458 ,C724_=_C2459 ,C724_=_C2460 ,C724_=_C2461 ,C724_=_C2462 ,\nC724_=_C2463 ,C724_=_C2465 ,C724_=_C2466 ,C724_=_C2468 ,C724_=_C2469 ,C724_=_C2470 ,\nC724_=_C2471 ,C724_=_C2472 ,C724_=_C2474 ,C724_=_C2475 ,C724_=_C2476 ,C724_=_C2477 ,\nC724_=_C2478 ,C736_=_C870 ,C736_=_C1371 ,C736_=_C2378 ,C736_=_C2502 ,C736_=_C2833 ,\nC736_=_C2952 ,C736_=_C3222 ,C736_=_C3253 ,C736_=_C3269 ,C736_=_C3461 ,C736_=_C3672 ,\nC736_=_C3768 ,C736_=_C3769 ,C736_=_C3770 ,C736_=_C3771 ,C736_=_C3772 ,C736_=_C3773 ,\nC736_=_C3774 ,C736_=_C3775 ,C736_=_C3776 ,C746_=_C766 ,C746_=_C775 ,C746_=_C776 ,\nC746_=_C777 ,C746_=_C778 ,C746_=_C779 ,C746_=_C780 ,C746_=_C781 ,C746_=_C782 ,\nC746_=_C784 ,C746_=_C785 ,C746_=_C789 ,C746_=_C791 ,C746_=_C792 ,C746_=_C793 ,\nC746_=_C794 ,C746_=_C796 ,C746_=_C797 ,C746_=_C798 ,C746_=_C799 ,C766_=_C868 ,\nC766_=_C1392 ,C766_=_C2015 ,C766_=_C2037 ,C766_=_C2831 ,C766_=_C2918 ,C766_=_C3217 ,\nC766_=_C3501 ,C766_=_C3503 ,C766_=_C3505 ,C766_=_C3506 ,C766_=_C3507 ,C766_=_C3508 ,\nC766_=_C3509 ,C766_=_C3510 ,C766_=_C3512 ,C766_=_C3513 ,C775_=_C776 ,C775_=_C777 ,\nC775_=_C778 ,C775_=_C779 ,C775_=_C780 ,C775_=_C781 ,C775_=_C782 ,C775_=_C784 ,\nC775_=_C785 ,C775_=_C789 ,C775_=_C791 ,C775_=_C792 ,C775_=_C793 ,C775_=_C794 ,\nC775_=_C796 ,C775_=_C797 ,C775_=_C798 ,C775_=_C799 ,C776_=_C777 ,C776_=_C778 ,\nC776_=_C779 ,C776_=_C780 ,C776_=_C781 ,C776_=_C782 ,C776_=_C784 ,C776_=_C785 ,\nC776_=_C789 ,C776_=_C791 ,C776_=_C792 ,C776_=_C793 ,C776_=_C794 ,C776_=_C796 ,\nC776_=_C797 ,C776_=_C798 ,C776_=_C799 ,C776_=_C1280 ,C776_=_C1283 ,C776_=_C1285 ,\nC776_=_C1292 ,C776_=_C1293 ,C777_=_C778 ,C777_=_C779 ,C777_=_C780 ,C777_=_C781 ,\nC777_=_C782 ,C777_=_C784 ,C777_=_C785 ,C777_=_C789 ,C777_=_C791 ,C777_=_C792 ,\nC777_=_C793 ,C777_=_C794 ,C777_=_C796 ,C777_=_C797 ,C777_=_C798 ,C777_=_C799 ,\nC777_=_C1392 ,C778_=_C779 ,C778_=_C780 ,C778_=_C781 ,C778_=_C782 ,C778_=_C784 ,\nC778_=_C785 ,C778_=_C789 ,C778_=_C791 ,C778_=_C792 ,C778_=_C793 ,C778_=_C794 ,\nC778_=_C796 ,C778_=_C797 ,C778_=_C798 ,C778_=_C799 ,C778_=_C1561 ,C779_=_C780 ,\nC779_=_C781 ,C779_=_C782 ,C779_=_C784 ,C779_=_C785 ,C779_=_C789 ,C779_=_C791 ,\nC779_=_C792 ,C779_=_C793 ,C779_=_C794 ,C779_=_C796 ,C779_=_C797 ,C779_=_C798 ,\nC779_=_C799 ,C779_=_C1769 ,C780_=_C781 ,C780_=_C782 ,C780_=_C784 ,C780_=_C785 ,\nC780_=_C789 ,C780_=_C791 ,C780_=_C792 ,C780_=_C793 ,C780_=_C794 ,C780_=_C796 ,\nC780_=_C797 ,C780_=_C798 ,C780_=_C799 ,C780_=_C2002 ,C780_=_C2009 ,C780_=_C2012 ,\nC780_=_C2015 ,C780_=_C2016 ,C780_=_C2022 ,C781_=_C782 ,C781_=_C784 ,C781_=_C785 ,\nC781_=_C789 ,C781_=_C791 ,C781_=_C792 ,C781_=_C793 ,C781_=_C794 ,C781_=_C796 ,\nC781_=_C797 ,C781_=_C798 ,C781_=_C799 ,C781_=_C2037 ,C782_=_C784 ,C782_=_C785 ,\nC782_=_C789 ,C782_=_C791 ,C782_=_C792 ,C782_=_C793 ,C782_=_C794 ,C782_=_C796 ,\nC782_=_C797 ,C782_=_C798 ,C782_=_C799 ,C784_=_C785 ,C784_=_C789 ,C784_=_C791 ,\nC784_=_C792 ,C784_=_C793 ,C784_=_C794 ,C784_=_C796 ,C784_=_C797 ,C784_=_C798 ,\nC784_=_C799 ,C784_=_C2137 ,C784_=_C2345 ,C784_=_C2463 ,C784_=_C2826 ,C784_=_C2828 ,\nC784_=_C2831 ,C784_=_C2832 ,C784_=_C2833 ,C784_=_C2837 ,C785_=_C789 ,C785_=_C791 ,\nC785_=_C792 ,C785_=_C793 ,C785_=_C794 ,C785_=_C796 ,C785_=_C797 ,C785_=_C798 ,\nC785_=_C799 ,C785_=_C2918 ,C789_=_C791 ,C789_=_C792 ,C789_=_C793 ,C789_=_C794 ,\nC789_=_C796 ,C789_=_C797 ,C789_=_C798 ,C789_=_C799 ,C789_=_C2276 ,C789_=_C3501 ,\nC791_=_C792 ,C791_=_C793 ,C791_=_C794 ,C791_=_C796 ,C791_=_C797 ,C791_=_C798 ,\nC791_=_C799 ,C791_=_C3503 ,C791_=_C3748 ,C792_=_C793 ,C792_=_C794 ,C792_=_C796 ,\nC792_=_C797 ,C792_=_C798 ,C792_=_C799 ,C792_=_C3030 ,C792_=_C3850 ,C793_=_C794 ,\nC793_=_C796 ,C793_=_C797 ,C793_=_C798 ,C793_=_C799 ,C793_=_C3506 ,C793_=_C3638 ,\nC794_=_C796 ,C794_=_C797 ,C794_=_C798 ,C794_=_C799 ,C796_=_C797 ,C796_=_C798 ,\nC796_=_C799 ,C796_=_C2362 ,C796_=_C3036 ,C796_=_C3295 ,C796_=_C3512 ,C796_=_C3643 ,\nC796_=_C4080 ,C797_=_C798 ,C797_=_C799 ,C797_=_C3513 ,C798_=_C799 ,C798_=_C3296 ,\nC812_=_C824 ,C812_=_C1088 ,C812_=_C1245 ,C812_=_C1605 ,C812_=_C1743 ,C812_=_C1884 ,\nC812_=_C2254 ,C812_=_C2573 ,C812_=_C2711 ,C812_=_C2857 ,C812_=_C2858 ,C812_=_C2859 ,\nC812_=_C2860 ,C812_=_C2861 ,C812_=_C2862 ,C812_=_C2864 ,C812_=_C2865 ,C812_=_C2866 ,\nC812_=_C2867 ,C812_=_C2868 ,C812_=_C2869 ,C812_=_C2870 ,C824_=_C1378 ,C824_=_C1645 ,\nC824_=_C1851 ,C824_=_C2022 ,C824_=_C2190 ,C824_=_C2837 ,C824_=_C2944 ,C824_=_C3481 ,\nC824_=_C3668 ,C824_=_C3691 ,C824_=_C3732 ,C824_=_C3748 ,C824_=_C3890 ,C824_=_C3955 ,\nC824_=_C4053 ,C824_=_C4078 ,C824_=_C4079 ,C824_=_C4080 ,C824_=_C4081 ,C840_=_C967 ,\nC840_=_C1018 ,C840_=_C1174 ,C840_=_C1347 ,C840_=_C1769 ,C840_=_C2016 ,C840_=_C2240 ,\nC840_=_C2315 ,C840_=_C2391 ,C840_=_C2832 ,C840_=_C2844 ,C840_=_C2949 ,C840_=_C2965 ,\nC840_=_C3243 ,C840_=_C3637 ,C840_=_C3638 ,C840_=_C3639 ,C840_=_C3641</w:t>
      </w:r>
    </w:p>
    <w:p>
      <w:pPr>
        <w:pStyle w:val="PreformattedText"/>
        <w:bidi w:val="0"/>
        <w:spacing w:before="0" w:after="0"/>
        <w:jc w:val="left"/>
        <w:rPr/>
      </w:pPr>
      <w:r>
        <w:rPr/>
        <w:t xml:space="preserve"> </w:t>
      </w:r>
      <w:r>
        <w:rPr/>
        <w:t>,C840_=_C3642 ,\nC840_=_C3643 ,C867_=_C868 ,C867_=_C870 ,C867_=_C1677 ,C867_=_C1957 ,C867_=_C2012 ,\nC867_=_C2828 ,C867_=_C2842 ,C867_=_C3215 ,C867_=_C3281 ,C867_=_C3285 ,C867_=_C3286 ,\nC867_=_C3287 ,C867_=_C3288 ,C867_=_C3289 ,C867_=_C3290 ,C867_=_C3291 ,C867_=_C3292 ,\nC867_=_C3293 ,C867_=_C3295 ,C867_=_C3296 ,C868_=_C870 ,C868_=_C1392 ,C868_=_C2015 ,\nC868_=_C2037 ,C868_=_C2831 ,C868_=_C2918 ,C868_=_C3217 ,C868_=_C3501 ,C868_=_C3503 ,\nC868_=_C3505 ,C868_=_C3506 ,C868_=_C3507 ,C868_=_C3508 ,C868_=_C3509 ,C868_=_C3510 ,\nC868_=_C3512 ,C868_=_C3513 ,C870_=_C1371 ,C870_=_C2378 ,C870_=_C2502 ,C870_=_C2833 ,\nC870_=_C2952 ,C870_=_C3222 ,C870_=_C3253 ,C870_=_C3269 ,C870_=_C3461 ,C870_=_C3672 ,\nC870_=_C3768 ,C870_=_C3769 ,C870_=_C3770 ,C870_=_C3771 ,C870_=_C3772 ,C870_=_C3773 ,\nC870_=_C3774 ,C870_=_C3775 ,C870_=_C3776 ,C911_=_C2250 ,C911_=_C2458 ,C911_=_C2459 ,\nC911_=_C2460 ,C911_=_C2461 ,C911_=_C2462 ,C911_=_C2463 ,C911_=_C2465 ,C911_=_C2466 ,\nC911_=_C2468 ,C911_=_C2469 ,C911_=_C2470 ,C911_=_C2471 ,C911_=_C2472 ,C911_=_C2474 ,\nC911_=_C2475 ,C911_=_C2476 ,C911_=_C2477 ,C911_=_C2478 ,C967_=_C1018 ,C967_=_C1174 ,\nC967_=_C1347 ,C967_=_C1769 ,C967_=_C2016 ,C967_=_C2240 ,C967_=_C2315 ,C967_=_C2391 ,\nC967_=_C2832 ,C967_=_C2844 ,C967_=_C2949 ,C967_=_C2965 ,C967_=_C3243 ,C967_=_C3637 ,\nC967_=_C3638 ,C967_=_C3639 ,C967_=_C3641 ,C967_=_C3642 ,C967_=_C3643 ,C988_=_C999 ,\nC988_=_C1062 ,C988_=_C1655 ,C988_=_C1822 ,C988_=_C2009 ,C988_=_C2611 ,C988_=_C2631 ,\nC988_=_C2826 ,C988_=_C3020 ,C988_=_C3022 ,C988_=_C3023 ,C988_=_C3025 ,C988_=_C3026 ,\nC988_=_C3027 ,C988_=_C3029 ,C988_=_C3030 ,C988_=_C3031 ,C988_=_C3032 ,C988_=_C3033 ,\nC988_=_C3035 ,C988_=_C3036 ,C999_=_C1293 ,C999_=_C1833 ,C999_=_C2090 ,C999_=_C2450 ,\nC999_=_C2621 ,C999_=_C2638 ,C999_=_C3451 ,C999_=_C3518 ,C999_=_C3665 ,C999_=_C3696 ,\nC999_=_C3764 ,C999_=_C3803 ,C999_=_C3809 ,C999_=_C3838 ,C999_=_C3850 ,C999_=_C3851 ,\nC999_=_C3852 ,C999_=_C3853 ,C999_=_C3854 ,C1018_=_C1174 ,C1018_=_C1347 ,C1018_=_C1769 ,\nC1018_=_C2016 ,C1018_=_C2240 ,C1018_=_C2315 ,C1018_=_C2391 ,C1018_=_C2832 ,C1018_=_C2844 ,\nC1018_=_C2949 ,C1018_=_C2965 ,C1018_=_C3243 ,C1018_=_C3637 ,C1018_=_C3638 ,C1018_=_C3639 ,\nC1018_=_C3641 ,C1018_=_C3642 ,C1018_=_C3643 ,C1062_=_C1063 ,C1062_=_C1655 ,C1062_=_C1822 ,\nC1062_=_C2009 ,C1062_=_C2611 ,C1062_=_C2631 ,C1062_=_C2826 ,C1062_=_C3020 ,C1062_=_C3022 ,\nC1062_=_C3023 ,C1062_=_C3025 ,C1062_=_C3026 ,C1062_=_C3027 ,C1062_=_C3029 ,C1062_=_C3030 ,\nC1062_=_C3031 ,C1062_=_C3032 ,C1062_=_C3033 ,C1062_=_C3035 ,C1062_=_C3036 ,C1063_=_C1170 ,\nC1063_=_C1285 ,C1063_=_C1410 ,C1063_=_C1523 ,C1063_=_C1823 ,C1063_=_C2081 ,C1063_=_C2258 ,\nC1063_=_C2441 ,C1063_=_C3161 ,C1063_=_C3356 ,C1063_=_C3357 ,C1063_=_C3358 ,C1063_=_C3359 ,\nC1063_=_C3360 ,C1063_=_C3361 ,C1063_=_C3362 ,C1063_=_C3363 ,C1063_=_C3366 ,C1063_=_C3367 ,\nC1063_=_C3368 ,C1088_=_C1245 ,C1088_=_C1605 ,C1088_=_C1743 ,C1088_=_C1884 ,C1088_=_C2254 ,\nC1088_=_C2573 ,C1088_=_C2711 ,C1088_=_C2857 ,C1088_=_C2858 ,C1088_=_C2859 ,C1088_=_C2860 ,\nC1088_=_C2861 ,C1088_=_C2862 ,C1088_=_C2864 ,C1088_=_C2865 ,C1088_=_C2866 ,C1088_=_C2867 ,\nC1088_=_C2868 ,C1088_=_C2869 ,C1088_=_C2870 ,C1170_=_C1174 ,C1170_=_C1285 ,C1170_=_C1410 ,\nC1170_=_C1523 ,C1170_=_C1823 ,C1170_=_C2081 ,C1170_=_C2258 ,C1170_=_C2441 ,C1170_=_C3161 ,\nC1170_=_C3356 ,C1170_=_C3357 ,C1170_=_C3358 ,C1170_=_C3359 ,C1170_=_C3360 ,C1170_=_C3361 ,\nC1170_=_C3362 ,C1170_=_C3363 ,C1170_=_C3366 ,C1170_=_C3367 ,C1170_=_C3368 ,C1174_=_C1347 ,\nC1174_=_C1769 ,C1174_=_C2016 ,C1174_=_C2240 ,C1174_=_C2315 ,C1174_=_C2391 ,C1174_=_C2832 ,\nC1174_=_C2844 ,C1174_=_C2949 ,C1174_=_C2965 ,C1174_=_C3243 ,C1174_=_C3637 ,C1174_=_C3638 ,\nC1174_=_C3639 ,C1174_=_C3641 ,C1174_=_C3642 ,C1174_=_C3643 ,C1245_=_C1605 ,C1245_=_C1743 ,\nC1245_=_C1884 ,C1245_=_C2254 ,C1245_=_C2573 ,C1245_=_C2711 ,C1245_=_C2857 ,C1245_=_C2858 ,\nC1245_=_C2859 ,C1245_=_C2860 ,C1245_=_C2861 ,C1245_=_C2862 ,C1245_=_C2864 ,C1245_=_C2865 ,\nC1245_=_C2866 ,C1245_=_C2867 ,C1245_=_C2868 ,C1245_=_C2869 ,C1245_=_C2870 ,C1257_=_C1427 ,\nC1257_=_C1561 ,C1257_=_C2133 ,C1257_=_C2136 ,C1257_=_C2137 ,C1257_=_C2139 ,C1257_=_C2140 ,\nC1257_=_C2141 ,C1257_=_C2142 ,C1257_=_C2144 ,C1257_=_C2145 ,C1257_=_C2147 ,C1257_=_C2148 ,\nC1257_=_C2149 ,C1257_=_C2150 ,C1257_=_C2151 ,C1257_=_C2152 ,C1257_=_C2153 ,C1280_=_C1283 ,\nC1280_=_C1285 ,C1280_=_C1292 ,C1280_=_C1293 ,C1280_=_C1603 ,C1280_=_C2073 ,C1280_=_C2269 ,\nC1280_=_C2270 ,C1280_=_C2272 ,C1280_=_C2273 ,C1280_=_C2274 ,C1280_=_C2276 ,C1280_=_C2277 ,\nC1280_=_C2278 ,C1280_=_C2279 ,C1280_=_C2280 ,C1280_=_C2281 ,C1280_=_C2284 ,C1280_=_C2285 ,\nC1280_=_C2286 ,C1280_=_C2287 ,C1280_=_C2288 ,C1280_=_C2289 ,C1280_=_C2290 ,C1283_=_C1285 ,\nC1283_=_C1292 ,C1283_=_C1293 ,C1283_=_C2002 ,C1283_=_C2074 ,C1283_=_C2249 ,C1283_=_C2343 ,\nC1283_=_C2345 ,C1283_=_C2348 ,C1283_=_C2352 ,C1283_=_C2354 ,C1283_=_C2355 ,C1283_=_C2356 ,\nC1283_=_C2359 ,C1283_=_C2360 ,C1283_=_C2362 ,C1285_=_C1292 ,C1285_=_C1293 ,C1285_=_C1410 ,\nC1285_=_C1523 ,C1285_=_C1823 ,C1285_=_C2081 ,C1285_=_C2258 ,C1285_=_C2441 ,C1285_=_C3161 ,\nC1285_=_C3356 ,C1285_=_C3357 ,C1285_=_C3358 ,C1285_=_C3359 ,C1285_=_C3360 ,C1285_=_C3361 ,\nC1285_=_C3362 ,C1285_=_C3363 ,C1285_=_C3366 ,C1285_=_C3367 ,C1285_=_C3368 ,C1292_=_C1293 ,\nC1292_=_C2089 ,C1292_=_C2449 ,C1292_=_C2587 ,C1292_=_C2819 ,C1292_=_C2985 ,C1292_=_C3108 ,\nC1292_=_C3151 ,C1292_=_C3462 ,C1292_=_C3471 ,C1292_=_C3594 ,C1292_=_C3620 ,C1292_=_C3664 ,\nC1292_=_C3695 ,C1292_=_C3763 ,C1292_=_C3830 ,C1292_=_C3832 ,C1292_=_C3833 ,C1292_=_C3834 ,\nC1292_=_C3835 ,C1292_=_C3836 ,C1292_=_C3837 ,C1293_=_C1833 ,C1293_=_C2090 ,C1293_=_C2450 ,\nC1293_=_C2621 ,C1293_=_C2638 ,C1293_=_C3451 ,C1293_=_C3518 ,C1293_=_C3665 ,C1293_=_C3696 ,\nC1293_=_C3764 ,C1293_=_C3803 ,C1293_=_C3809 ,C1293_=_C3838 ,C1293_=_C3850 ,C1293_=_C3851 ,\nC1293_=_C3852 ,C1293_=_C3853 ,C1293_=_C3854 ,C1347_=_C1769 ,C1347_=_C2016 ,C1347_=_C2240 ,\nC1347_=_C2315 ,C1347_=_C2391 ,C1347_=_C2832 ,C1347_=_C2844 ,C1347_=_C2949 ,C1347_=_C2965 ,\nC1347_=_C3243 ,C1347_=_C3637 ,C1347_=_C3638 ,C1347_=_C3639 ,C1347_=_C3641 ,C1347_=_C3642 ,\nC1347_=_C3643 ,C1371_=_C1378 ,C1371_=_C2378 ,C1371_=_C2502 ,C1371_=_C2833 ,C1371_=_C2952 ,\nC1371_=_C3222 ,C1371_=_C3253 ,C1371_=_C3269 ,C1371_=_C3461 ,C1371_=_C3672 ,C1371_=_C3768 ,\nC1371_=_C3769 ,C1371_=_C3770 ,C1371_=_C3771 ,C1371_=_C3772 ,C1371_=_C3773 ,C1371_=_C3774 ,\nC1371_=_C3775 ,C1371_=_C3776 ,C1378_=_C1645 ,C1378_=_C1851 ,C1378_=_C2022 ,C1378_=_C2190 ,\nC1378_=_C2837 ,C1378_=_C2944 ,C1378_=_C3481 ,C1378_=_C3668 ,C1378_=_C3691 ,C1378_=_C3732 ,\nC1378_=_C3748 ,C1378_=_C3890 ,C1378_=_C3955 ,C1378_=_C4053 ,C1378_=_C4078 ,C1378_=_C4079 ,\nC1378_=_C4080 ,C1378_=_C4081 ,C1392_=_C2015 ,C1392_=_C2037 ,C1392_=_C2831 ,C1392_=_C2918 ,\nC1392_=_C3217 ,C1392_=_C3501 ,C1392_=_C3503 ,C1392_=_C3505 ,C1392_=_C3506 ,C1392_=_C3507 ,\nC1392_=_C3508 ,C1392_=_C3509 ,C1392_=_C3510 ,C1392_=_C3512 ,C1392_=_C3513 ,C1410_=_C1523 ,\nC1410_=_C1823 ,C1410_=_C2081 ,C1410_=_C2258 ,C1410_=_C2441 ,C1410_=_C3161 ,C1410_=_C3356 ,\nC1410_=_C3357 ,C1410_=_C3358 ,C1410_=_C3359 ,C1410_=_C3360 ,C1410_=_C3361 ,C1410_=_C3362 ,\nC1410_=_C3363 ,C1410_=_C3366 ,C1410_=_C3367 ,C1410_=_C3368 ,C1427_=_C1561 ,C1427_=_C2133 ,\nC1427_=_C2136 ,C1427_=_C2137 ,C1427_=_C2139 ,C1427_=_C2140 ,C1427_=_C2141 ,C1427_=_C2142 ,\nC1427_=_C2144 ,C1427_=_C2145 ,C1427_=_C2147 ,C1427_=_C2148 ,C1427_=_C2149 ,C1427_=_C2150 ,\nC1427_=_C2151 ,C1427_=_C2152 ,C1427_=_C2153 ,C1523_=_C1823 ,C1523_=_C2081 ,C1523_=_C2258 ,\nC1523_=_C2441 ,C1523_=_C3161 ,C1523_=_C3356 ,C1523_=_C3357 ,C1523_=_C3358 ,C1523_=_C3359 ,\nC1523_=_C3360 ,C1523_=_C3361 ,C1523_=_C3362 ,C1523_=_C3363 ,C1523_=_C3366 ,C1523_=_C3367 ,\nC1523_=_C3368 ,C1561_=_C2133 ,C1561_=_C2136 ,C1561_=_C2137 ,C1561_=_C2139 ,C1561_=_C2140 ,\nC1561_=_C2141 ,C1561_=_C2142 ,C1561_=_C2144 ,C1561_=_C2145 ,C1561_=_C2147 ,C1561_=_C2148 ,\nC1561_=_C2149 ,C1561_=_C2150 ,C1561_=_C2151 ,C1561_=_C2152 ,C1561_=_C2153 ,C1603_=_C1605 ,\nC1603_=_C2073 ,C1603_=_C2269 ,C1603_=_C2270 ,C1603_=_C2272 ,C1603_=_C2273 ,C1603_=_C2274 ,\nC1603_=_C2276 ,C1603_=_C2277 ,C1603_=_C2278 ,C1603_=_C2279 ,C1603_=_C2280 ,C1603_=_C2281 ,\nC1603_=_C2284 ,C1603_=_C2285 ,C1603_=_C2286 ,C1603_=_C2287 ,C1603_=_C2288 ,C1603_=_C2289 ,\nC1603_=_C2290 ,C1605_=_C1743 ,C1605_=_C1884 ,C1605_=_C2254 ,C1605_=_C2573 ,C1605_=_C2711 ,\nC1605_=_C2857 ,C1605_=_C2858 ,C1605_=_C2859 ,C1605_=_C2860 ,C1605_=_C2861 ,C1605_=_C2862 ,\nC1605_=_C2864 ,C1605_=_C2865 ,C1605_=_C2866 ,C1605_=_C2867 ,C1605_=_C2868 ,C1605_=_C2869 ,\nC1605_=_C2870 ,C1645_=_C1851 ,C1645_=_C2022 ,C1645_=_C2190 ,C1645_=_C2837 ,C1645_=_C2944 ,\nC1645_=_C3481 ,C1645_=_C3668 ,C1645_=_C3691 ,C1645_=_C3732 ,C1645_=_C3748 ,C1645_=_C3890 ,\nC1645_=_C3955 ,C1645_=_C4053 ,C1645_=_C4078 ,C1645_=_C4079 ,C1645_=_C4080 ,C1645_=_C4081 ,\nC1655_=_C1822 ,C1655_=_C2009 ,C1655_=_C2611 ,C1655_=_C2631 ,C1655_=_C2826 ,C1655_=_C3020 ,\nC1655_=_C3022 ,C1655_=_C3023 ,C1655_=_C3025 ,C1655_=_C3026 ,C1655_=_C3027 ,C1655_=_C3029 ,\nC1655_=_C3030 ,C1655_=_C3031 ,C1655_=_C3032 ,C1655_=_C3033 ,C1655_=_C3035 ,C1655_=_C3036 ,\nC1677_=_C1957 ,C1677_=_C2012 ,C1677_=_C2828 ,C1677_=_C2842 ,C1677_=_C3215 ,C1677_=_C3281 ,\nC1677_=_C3285 ,C1677_=_C3286 ,C1677_=_C3287 ,C1677_=_C3288 ,C1677_=_C3289 ,C1677_=_C3290 ,\nC1677_=_C3291 ,C1677_=_C3292 ,C1677_=_C3293 ,C1677_=_C3295 ,C1677_=_C3296 ,C1743_=_C1884 ,\nC1743_=_C2254 ,C1743_=_C2573 ,C1743_=_C2711 ,C1743_=_C2857 ,C1743_=_C2858 ,C1743_=_C2859 ,\nC1743_=_C2860 ,C1743_=_C2861 ,C1743_=_C2862 ,C1743_=_C2864 ,C1743_=_C2865 ,C1743_=_C2866 ,\nC1743_=_C2867 ,C1743_=_C2868 ,C1743_=_C2869 ,C1743_=_C2870 ,C1769_=_C2016 ,C1769_=_C2240 ,\nC1769_=_C2315 ,C1769_=_C2391 ,C1769_=_C2832 ,C1769_=_C2844 ,C1769_=_C2949 ,C1769_=_C2965 ,\nC1769_=_C3243 ,C1769_=_C3637 ,C1769_=_C3638 ,C1769_=_C3639 ,C1769_=_C3641 ,C1769_=_C3642 ,\nC1769_=_C3643 ,C1822_=_C1823 ,C1822_=_C1833 ,C1822_=_C2009 ,C1822_=_C2611 ,C1822_=_C2631 ,\nC1822_=_C2826 ,C1822_=_C3020 ,C1822_=_C3022 ,C1822_=_C3023 ,C1822_=_C3025 ,C1822_=_C3026</w:t>
      </w:r>
    </w:p>
    <w:p>
      <w:pPr>
        <w:pStyle w:val="PreformattedText"/>
        <w:bidi w:val="0"/>
        <w:spacing w:before="0" w:after="0"/>
        <w:jc w:val="left"/>
        <w:rPr/>
      </w:pPr>
      <w:r>
        <w:rPr/>
        <w:t xml:space="preserve"> </w:t>
      </w:r>
      <w:r>
        <w:rPr/>
        <w:t>,\nC1822_=_C3027 ,C1822_=_C3029 ,C1822_=_C3030 ,C1822_=_C3031 ,C1822_=_C3032 ,C1822_=_C3033 ,\nC1822_=_C3035 ,C1822_=_C3036 ,C1823_=_C1833 ,C1823_=_C2081 ,C1823_=_C2258 ,C1823_=_C2441 ,\nC1823_=_C3161 ,C1823_=_C3356 ,C1823_=_C3357 ,C1823_=_C3358 ,C1823_=_C3359 ,C1823_=_C3360 ,\nC1823_=_C3361 ,C1823_=_C3362 ,C1823_=_C3363 ,C1823_=_C3366 ,C1823_=_C3367 ,C1823_=_C3368 ,\nC1833_=_C2090 ,C1833_=_C2450 ,C1833_=_C2621 ,C1833_=_C2638 ,C1833_=_C3451 ,C1833_=_C3518 ,\nC1833_=_C3665 ,C1833_=_C3696 ,C1833_=_C3764 ,C1833_=_C3803 ,C1833_=_C3809 ,C1833_=_C3838 ,\nC1833_=_C3850 ,C1833_=_C3851 ,C1833_=_C3852 ,C1833_=_C3853 ,C1833_=_C3854 ,C1851_=_C2022 ,\nC1851_=_C2190 ,C1851_=_C2837 ,C1851_=_C2944 ,C1851_=_C3481 ,C1851_=_C3668 ,C1851_=_C3691 ,\nC1851_=_C3732 ,C1851_=_C3748 ,C1851_=_C3890 ,C1851_=_C3955 ,C1851_=_C4053 ,C1851_=_C4078 ,\nC1851_=_C4079 ,C1851_=_C4080 ,C1851_=_C4081 ,C1884_=_C2254 ,C1884_=_C2573 ,C1884_=_C2711 ,\nC1884_=_C2857 ,C1884_=_C2858 ,C1884_=_C2859 ,C1884_=_C2860 ,C1884_=_C2861 ,C1884_=_C2862 ,\nC1884_=_C2864 ,C1884_=_C2865 ,C1884_=_C2866 ,C1884_=_C2867 ,C1884_=_C2868 ,C1884_=_C2869 ,\nC1884_=_C2870 ,C1957_=_C2012 ,C1957_=_C2828 ,C1957_=_C2842 ,C1957_=_C3215 ,C1957_=_C3281 ,\nC1957_=_C3285 ,C1957_=_C3286 ,C1957_=_C3287 ,C1957_=_C3288 ,C1957_=_C3289 ,C1957_=_C3290 ,\nC1957_=_C3291 ,C1957_=_C3292 ,C1957_=_C3293 ,C1957_=_C3295 ,C1957_=_C3296 ,C2002_=_C2009 ,\nC2002_=_C2012 ,C2002_=_C2015 ,C2002_=_C2016 ,C2002_=_C2022 ,C2002_=_C2074 ,C2002_=_C2249 ,\nC2002_=_C2343 ,C2002_=_C2345 ,C2002_=_C2348 ,C2002_=_C2352 ,C2002_=_C2354 ,C2002_=_C2355 ,\nC2002_=_C2356 ,C2002_=_C2359 ,C2002_=_C2360 ,C2002_=_C2362 ,C2009_=_C2012 ,C2009_=_C2015 ,\nC2009_=_C2016 ,C2009_=_C2022 ,C2009_=_C2611 ,C2009_=_C2631 ,C2009_=_C2826 ,C2009_=_C3020 ,\nC2009_=_C3022 ,C2009_=_C3023 ,C2009_=_C3025 ,C2009_=_C3026 ,C2009_=_C3027 ,C2009_=_C3029 ,\nC2009_=_C3030 ,C2009_=_C3031 ,C2009_=_C3032 ,C2009_=_C3033 ,C2009_=_C3035 ,C2009_=_C3036 ,\nC2012_=_C2015 ,C2012_=_C2016 ,C2012_=_C2022 ,C2012_=_C2828 ,C2012_=_C2842 ,C2012_=_C3215 ,\nC2012_=_C3281 ,C2012_=_C3285 ,C2012_=_C3286 ,C2012_=_C3287 ,C2012_=_C3288 ,C2012_=_C3289 ,\nC2012_=_C3290 ,C2012_=_C3291 ,C2012_=_C3292 ,C2012_=_C3293 ,C2012_=_C3295 ,C2012_=_C3296 ,\nC2015_=_C2016 ,C2015_=_C2022 ,C2015_=_C2037 ,C2015_=_C2831 ,C2015_=_C2918 ,C2015_=_C3217 ,\nC2015_=_C3501 ,C2015_=_C3503 ,C2015_=_C3505 ,C2015_=_C3506 ,C2015_=_C3507 ,C2015_=_C3508 ,\nC2015_=_C3509 ,C2015_=_C3510 ,C2015_=_C3512 ,C2015_=_C3513 ,C2016_=_C2022 ,C2016_=_C2240 ,\nC2016_=_C2315 ,C2016_=_C2391 ,C2016_=_C2832 ,C2016_=_C2844 ,C2016_=_C2949 ,C2016_=_C2965 ,\nC2016_=_C3243 ,C2016_=_C3637 ,C2016_=_C3638 ,C2016_=_C3639 ,C2016_=_C3641 ,C2016_=_C3642 ,\nC2016_=_C3643 ,C2022_=_C2190 ,C2022_=_C2837 ,C2022_=_C2944 ,C2022_=_C3481 ,C2022_=_C3668 ,\nC2022_=_C3691 ,C2022_=_C3732 ,C2022_=_C3748 ,C2022_=_C3890 ,C2022_=_C3955 ,C2022_=_C4053 ,\nC2022_=_C4078 ,C2022_=_C4079 ,C2022_=_C4080 ,C2022_=_C4081 ,C2037_=_C2831 ,C2037_=_C2918 ,\nC2037_=_C3217 ,C2037_=_C3501 ,C2037_=_C3503 ,C2037_=_C3505 ,C2037_=_C3506 ,C2037_=_C3507 ,\nC2037_=_C3508 ,C2037_=_C3509 ,C2037_=_C3510 ,C2037_=_C3512 ,C2037_=_C3513 ,C2073_=_C2074 ,\nC2073_=_C2081 ,C2073_=_C2089 ,C2073_=_C2090 ,C2073_=_C2269 ,C2073_=_C2270 ,C2073_=_C2272 ,\nC2073_=_C2273 ,C2073_=_C2274 ,C2073_=_C2276 ,C2073_=_C2277 ,C2073_=_C2278 ,C2073_=_C2279 ,\nC2073_=_C2280 ,C2073_=_C2281 ,C2073_=_C2284 ,C2073_=_C2285 ,C2073_=_C2286 ,C2073_=_C2287 ,\nC2073_=_C2288 ,C2073_=_C2289 ,C2073_=_C2290 ,C2074_=_C2081 ,C2074_=_C2089 ,C2074_=_C2090 ,\nC2074_=_C2249 ,C2074_=_C2343 ,C2074_=_C2345 ,C2074_=_C2348 ,C2074_=_C2352 ,C2074_=_C2354 ,\nC2074_=_C2355 ,C2074_=_C2356 ,C2074_=_C2359 ,C2074_=_C2360 ,C2074_=_C2362 ,C2081_=_C2089 ,\nC2081_=_C2090 ,C2081_=_C2258 ,C2081_=_C2441 ,C2081_=_C3161 ,C2081_=_C3356 ,C2081_=_C3357 ,\nC2081_=_C3358 ,C2081_=_C3359 ,C2081_=_C3360 ,C2081_=_C3361 ,C2081_=_C3362 ,C2081_=_C3363 ,\nC2081_=_C3366 ,C2081_=_C3367 ,C2081_=_C3368 ,C2089_=_C2090 ,C2089_=_C2449 ,C2089_=_C2587 ,\nC2089_=_C2819 ,C2089_=_C2985 ,C2089_=_C3108 ,C2089_=_C3151 ,C2089_=_C3462 ,C2089_=_C3471 ,\nC2089_=_C3594 ,C2089_=_C3620 ,C2089_=_C3664 ,C2089_=_C3695 ,C2089_=_C3763 ,C2089_=_C3830 ,\nC2089_=_C3832 ,C2089_=_C3833 ,C2089_=_C3834 ,C2089_=_C3835 ,C2089_=_C3836 ,C2089_=_C3837 ,\nC2090_=_C2450 ,C2090_=_C2621 ,C2090_=_C2638 ,C2090_=_C3451 ,C2090_=_C3518 ,C2090_=_C3665 ,\nC2090_=_C3696 ,C2090_=_C3764 ,C2090_=_C3803 ,C2090_=_C3809 ,C2090_=_C3838 ,C2090_=_C3850 ,\nC2090_=_C3851 ,C2090_=_C3852 ,C2090_=_C3853 ,C2090_=_C3854 ,C2133_=_C2136 ,C2133_=_C2137 ,\nC2133_=_C2139 ,C2133_=_C2140 ,C2133_=_C2141 ,C2133_=_C2142 ,C2133_=_C2144 ,C2133_=_C2145 ,\nC2133_=_C2147 ,C2133_=_C2148 ,C2133_=_C2149 ,C2133_=_C2150 ,C2133_=_C2151 ,C2133_=_C2152 ,\nC2133_=_C2153 ,C2133_=_C2249 ,C2133_=_C2250 ,C2133_=_C2254 ,C2133_=_C2258 ,C2136_=_C2137 ,\nC2136_=_C2139 ,C2136_=_C2140 ,C2136_=_C2141 ,C2136_=_C2142 ,C2136_=_C2144 ,C2136_=_C2145 ,\nC2136_=_C2147 ,C2136_=_C2148 ,C2136_=_C2149 ,C2136_=_C2150 ,C2136_=_C2151 ,C2136_=_C2152 ,\nC2136_=_C2153 ,C2136_=_C2458 ,C2136_=_C2502 ,C2137_=_C2139 ,C2137_=_C2140 ,C2137_=_C2141 ,\nC2137_=_C2142 ,C2137_=_C2144 ,C2137_=_C2145 ,C2137_=_C2147 ,C2137_=_C2148 ,C2137_=_C2149 ,\nC2137_=_C2150 ,C2137_=_C2151 ,C2137_=_C2152 ,C2137_=_C2153 ,C2137_=_C2345 ,C2137_=_C2463 ,\nC2137_=_C2826 ,C2137_=_C2828 ,C2137_=_C2831 ,C2137_=_C2832 ,C2137_=_C2833 ,C2137_=_C2837 ,\nC2139_=_C2140 ,C2139_=_C2141 ,C2139_=_C2142 ,C2139_=_C2144 ,C2139_=_C2145 ,C2139_=_C2147 ,\nC2139_=_C2148 ,C2139_=_C2149 ,C2139_=_C2150 ,C2139_=_C2151 ,C2139_=_C2152 ,C2139_=_C2153 ,\nC2139_=_C2348 ,C2139_=_C2465 ,C2139_=_C2859 ,C2139_=_C3161 ,C2140_=_C2141 ,C2140_=_C2142 ,\nC2140_=_C2144 ,C2140_=_C2145 ,C2140_=_C2147 ,C2140_=_C2148 ,C2140_=_C2149 ,C2140_=_C2150 ,\nC2140_=_C2151 ,C2140_=_C2152 ,C2140_=_C2153 ,C2141_=_C2142 ,C2141_=_C2144 ,C2141_=_C2145 ,\nC2141_=_C2147 ,C2141_=_C2148 ,C2141_=_C2149 ,C2141_=_C2150 ,C2141_=_C2151 ,C2141_=_C2152 ,\nC2141_=_C2153 ,C2141_=_C3243 ,C2142_=_C2144 ,C2142_=_C2145 ,C2142_=_C2147 ,C2142_=_C2148 ,\nC2142_=_C2149 ,C2142_=_C2150 ,C2142_=_C2151 ,C2142_=_C2152 ,C2142_=_C2153 ,C2142_=_C2273 ,\nC2142_=_C2466 ,C2142_=_C2862 ,C2142_=_C3253 ,C2144_=_C2145 ,C2144_=_C2147 ,C2144_=_C2148 ,\nC2144_=_C2149 ,C2144_=_C2150 ,C2144_=_C2151 ,C2144_=_C2152 ,C2144_=_C2153 ,C2144_=_C2468 ,\nC2144_=_C3461 ,C2144_=_C3462 ,C2145_=_C2147 ,C2145_=_C2148 ,C2145_=_C2149 ,C2145_=_C2150 ,\nC2145_=_C2151 ,C2145_=_C2152 ,C2145_=_C2153 ,C2145_=_C2352 ,C2145_=_C2470 ,C2145_=_C2864 ,\nC2145_=_C3358 ,C2147_=_C2148 ,C2147_=_C2149 ,C2147_=_C2150 ,C2147_=_C2151 ,C2147_=_C2152 ,\nC2147_=_C2153 ,C2148_=_C2149 ,C2148_=_C2150 ,C2148_=_C2151 ,C2148_=_C2152 ,C2148_=_C2153 ,\nC2148_=_C3025 ,C2148_=_C3803 ,C2149_=_C2150 ,C2149_=_C2151 ,C2149_=_C2152 ,C2149_=_C2153 ,\nC2149_=_C2359 ,C2149_=_C2474 ,C2149_=_C2866 ,C2149_=_C3366 ,C2150_=_C2151 ,C2150_=_C2152 ,\nC2150_=_C2153 ,C2150_=_C2360 ,C2150_=_C2476 ,C2150_=_C2868 ,C2150_=_C3367 ,C2151_=_C2152 ,\nC2151_=_C2153 ,C2151_=_C2477 ,C2151_=_C3287 ,C2151_=_C3507 ,C2151_=_C3769 ,C2151_=_C3834 ,\nC2152_=_C2153 ,C2153_=_C2478 ,C2153_=_C3776 ,C2190_=_C2837 ,C2190_=_C2944 ,C2190_=_C3481 ,\nC2190_=_C3668 ,C2190_=_C3691 ,C2190_=_C3732 ,C2190_=_C3748 ,C2190_=_C3890 ,C2190_=_C3955 ,\nC2190_=_C4053 ,C2190_=_C4078 ,C2190_=_C4079 ,C2190_=_C4080 ,C2190_=_C4081 ,C2240_=_C2315 ,\nC2240_=_C2391 ,C2240_=_C2832 ,C2240_=_C2844 ,C2240_=_C2949 ,C2240_=_C2965 ,C2240_=_C3243 ,\nC2240_=_C3637 ,C2240_=_C3638 ,C2240_=_C3639 ,C2240_=_C3641 ,C2240_=_C3642 ,C2240_=_C3643 ,\nC2249_=_C2250 ,C2249_=_C2254 ,C2249_=_C2258 ,C2249_=_C2343 ,C2249_=_C2345 ,C2249_=_C2348 ,\nC2249_=_C2352 ,C2249_=_C2354 ,C2249_=_C2355 ,C2249_=_C2356 ,C2249_=_C2359 ,C2249_=_C2360 ,\nC2249_=_C2362 ,C2250_=_C2254 ,C2250_=_C2258 ,C2250_=_C2458 ,C2250_=_C2459 ,C2250_=_C2460 ,\nC2250_=_C2461 ,C2250_=_C2462 ,C2250_=_C2463 ,C2250_=_C2465 ,C2250_=_C2466 ,C2250_=_C2468 ,\nC2250_=_C2469 ,C2250_=_C2470 ,C2250_=_C2471 ,C2250_=_C2472 ,C2250_=_C2474 ,C2250_=_C2475 ,\nC2250_=_C2476 ,C2250_=_C2477 ,C2250_=_C2478 ,C2254_=_C2258 ,C2254_=_C2573 ,C2254_=_C2711 ,\nC2254_=_C2857 ,C2254_=_C2858 ,C2254_=_C2859 ,C2254_=_C2860 ,C2254_=_C2861 ,C2254_=_C2862 ,\nC2254_=_C2864 ,C2254_=_C2865 ,C2254_=_C2866 ,C2254_=_C2867 ,C2254_=_C2868 ,C2254_=_C2869 ,\nC2254_=_C2870 ,C2258_=_C2441 ,C2258_=_C3161 ,C2258_=_C3356 ,C2258_=_C3357 ,C2258_=_C3358 ,\nC2258_=_C3359 ,C2258_=_C3360 ,C2258_=_C3361 ,C2258_=_C3362 ,C2258_=_C3363 ,C2258_=_C3366 ,\nC2258_=_C3367 ,C2258_=_C3368 ,C2269_=_C2270 ,C2269_=_C2272 ,C2269_=_C2273 ,C2269_=_C2274 ,\nC2269_=_C2276 ,C2269_=_C2277 ,C2269_=_C2278 ,C2269_=_C2279 ,C2269_=_C2280 ,C2269_=_C2281 ,\nC2269_=_C2284 ,C2269_=_C2285 ,C2269_=_C2286 ,C2269_=_C2287 ,C2269_=_C2288 ,C2269_=_C2289 ,\nC2269_=_C2290 ,C2269_=_C2343 ,C2269_=_C2441 ,C2269_=_C2449 ,C2269_=_C2450 ,C2270_=_C2272 ,\nC2270_=_C2273 ,C2270_=_C2274 ,C2270_=_C2276 ,C2270_=_C2277 ,C2270_=_C2278 ,C2270_=_C2279 ,\nC2270_=_C2280 ,C2270_=_C2281 ,C2270_=_C2284 ,C2270_=_C2285 ,C2270_=_C2286 ,C2270_=_C2287 ,\nC2270_=_C2288 ,C2270_=_C2289 ,C2270_=_C2290 ,C2272_=_C2273 ,C2272_=_C2274 ,C2272_=_C2276 ,\nC2272_=_C2277 ,C2272_=_C2278 ,C2272_=_C2279 ,C2272_=_C2280 ,C2272_=_C2281 ,C2272_=_C2284 ,\nC2272_=_C2285 ,C2272_=_C2286 ,C2272_=_C2287 ,C2272_=_C2288 ,C2272_=_C2289 ,C2272_=_C2290 ,\nC2272_=_C2858 ,C2273_=_C2274 ,C2273_=_C2276 ,C2273_=_C2277 ,C2273_=_C2278 ,C2273_=_C2279 ,\nC2273_=_C2280 ,C2273_=_C2281 ,C2273_=_C2284 ,C2273_=_C2285 ,C2273_=_C2286 ,C2273_=_C2287 ,\nC2273_=_C2288 ,C2273_=_C2289 ,C2273_=_C2290 ,C2273_=_C2466 ,C2273_=_C2862 ,C2273_=_C3253 ,\nC2274_=_C2276 ,C2274_=_C2277 ,C2274_=_C2278 ,C2274_=_C2279 ,C2274_=_C2280 ,C2274_=_C2281 ,\nC2274_=_C2284 ,C2274_=_C2285 ,C2274_=_C2286 ,C2274_=_C2287 ,C2274_=_C2288 ,C2274_=_C2289 ,\nC2274_=_C2290 ,C2276_=_C2277 ,C2276_=_C2278 ,C2276_=_C2279 ,C2276_=_C2280 ,C2276_=_C2281 ,\nC2276_=_C2284 ,C2276_=_C2285 ,C2276_=_C2286 ,C2276_=_C2287 ,C2276_=_C2288 ,C2276_=_C2289 ,\nC2276_=_C2290 ,C2276_=_C3501 ,C2277_=_C2278 ,C2277_=_C2279</w:t>
      </w:r>
    </w:p>
    <w:p>
      <w:pPr>
        <w:pStyle w:val="PreformattedText"/>
        <w:bidi w:val="0"/>
        <w:spacing w:before="0" w:after="0"/>
        <w:jc w:val="left"/>
        <w:rPr/>
      </w:pPr>
      <w:r>
        <w:rPr/>
        <w:t xml:space="preserve"> </w:t>
      </w:r>
      <w:r>
        <w:rPr/>
        <w:t>,C2277_=_C2280 ,C2277_=_C2281 ,\nC2277_=_C2284 ,C2277_=_C2285 ,C2277_=_C2286 ,C2277_=_C2287 ,C2277_=_C2288 ,C2277_=_C2289 ,\nC2277_=_C2290 ,C2277_=_C2865 ,C2277_=_C3594 ,C2278_=_C2279 ,C2278_=_C2280 ,C2278_=_C2281 ,\nC2278_=_C2284 ,C2278_=_C2285 ,C2278_=_C2286 ,C2278_=_C2287 ,C2278_=_C2288 ,C2278_=_C2289 ,\nC2278_=_C2290 ,C2278_=_C2354 ,C2278_=_C3360 ,C2278_=_C3664 ,C2278_=_C3665 ,C2278_=_C3668 ,\nC2279_=_C2280 ,C2279_=_C2281 ,C2279_=_C2284 ,C2279_=_C2285 ,C2279_=_C2286 ,C2279_=_C2287 ,\nC2279_=_C2288 ,C2279_=_C2289 ,C2279_=_C2290 ,C2279_=_C2355 ,C2279_=_C3361 ,C2279_=_C3695 ,\nC2279_=_C3696 ,C2280_=_C2281 ,C2280_=_C2284 ,C2280_=_C2285 ,C2280_=_C2286 ,C2280_=_C2287 ,\nC2280_=_C2288 ,C2280_=_C2289 ,C2280_=_C2290 ,C2281_=_C2284 ,C2281_=_C2285 ,C2281_=_C2286 ,\nC2281_=_C2287 ,C2281_=_C2288 ,C2281_=_C2289 ,C2281_=_C2290 ,C2281_=_C2356 ,C2281_=_C3362 ,\nC2281_=_C3763 ,C2281_=_C3764 ,C2284_=_C2285 ,C2284_=_C2286 ,C2284_=_C2287 ,C2284_=_C2288 ,\nC2284_=_C2289 ,C2284_=_C2290 ,C2284_=_C2475 ,C2284_=_C2867 ,C2285_=_C2286 ,C2285_=_C2287 ,\nC2285_=_C2288 ,C2285_=_C2289 ,C2285_=_C2290 ,C2286_=_C2287 ,C2286_=_C2288 ,C2286_=_C2289 ,\nC2286_=_C2290 ,C2286_=_C3837 ,C2287_=_C2288 ,C2287_=_C2289 ,C2287_=_C2290 ,C2288_=_C2289 ,\nC2288_=_C2290 ,C2289_=_C2290 ,C2289_=_C2869 ,C2289_=_C3641 ,C2290_=_C2870 ,C2290_=_C4081 ,\nC2315_=_C2391 ,C2315_=_C2832 ,C2315_=_C2844 ,C2315_=_C2949 ,C2315_=_C2965 ,C2315_=_C3243 ,\nC2315_=_C3637 ,C2315_=_C3638 ,C2315_=_C3639 ,C2315_=_C3641 ,C2315_=_C3642 ,C2315_=_C3643 ,\nC2343_=_C2345 ,C2343_=_C2348 ,C2343_=_C2352 ,C2343_=_C2354 ,C2343_=_C2355 ,C2343_=_C2356 ,\nC2343_=_C2359 ,C2343_=_C2360 ,C2343_=_C2362 ,C2343_=_C2441 ,C2343_=_C2449 ,C2343_=_C2450 ,\nC2345_=_C2348 ,C2345_=_C2352 ,C2345_=_C2354 ,C2345_=_C2355 ,C2345_=_C2356 ,C2345_=_C2359 ,\nC2345_=_C2360 ,C2345_=_C2362 ,C2345_=_C2463 ,C2345_=_C2826 ,C2345_=_C2828 ,C2345_=_C2831 ,\nC2345_=_C2832 ,C2345_=_C2833 ,C2345_=_C2837 ,C2348_=_C2352 ,C2348_=_C2354 ,C2348_=_C2355 ,\nC2348_=_C2356 ,C2348_=_C2359 ,C2348_=_C2360 ,C2348_=_C2362 ,C2348_=_C2465 ,C2348_=_C2859 ,\nC2348_=_C3161 ,C2352_=_C2354 ,C2352_=_C2355 ,C2352_=_C2356 ,C2352_=_C2359 ,C2352_=_C2360 ,\nC2352_=_C2362 ,C2352_=_C2470 ,C2352_=_C2864 ,C2352_=_C3358 ,C2354_=_C2355 ,C2354_=_C2356 ,\nC2354_=_C2359 ,C2354_=_C2360 ,C2354_=_C2362 ,C2354_=_C3360 ,C2354_=_C3664 ,C2354_=_C3665 ,\nC2354_=_C3668 ,C2355_=_C2356 ,C2355_=_C2359 ,C2355_=_C2360 ,C2355_=_C2362 ,C2355_=_C3361 ,\nC2355_=_C3695 ,C2355_=_C3696 ,C2356_=_C2359 ,C2356_=_C2360 ,C2356_=_C2362 ,C2356_=_C3362 ,\nC2356_=_C3763 ,C2356_=_C3764 ,C2359_=_C2360 ,C2359_=_C2362 ,C2359_=_C2474 ,C2359_=_C2866 ,\nC2359_=_C3366 ,C2360_=_C2362 ,C2360_=_C2476 ,C2360_=_C2868 ,C2360_=_C3367 ,C2362_=_C3036 ,\nC2362_=_C3295 ,C2362_=_C3512 ,C2362_=_C3643 ,C2362_=_C4080 ,C2378_=_C2502 ,C2378_=_C2833 ,\nC2378_=_C2952 ,C2378_=_C3222 ,C2378_=_C3253 ,C2378_=_C3269 ,C2378_=_C3461 ,C2378_=_C3672 ,\nC2378_=_C3768 ,C2378_=_C3769 ,C2378_=_C3770 ,C2378_=_C3771 ,C2378_=_C3772 ,C2378_=_C3773 ,\nC2378_=_C3774 ,C2378_=_C3775 ,C2378_=_C3776 ,C2391_=_C2832 ,C2391_=_C2844 ,C2391_=_C2949 ,\nC2391_=_C2965 ,C2391_=_C3243 ,C2391_=_C3637 ,C2391_=_C3638 ,C2391_=_C3639 ,C2391_=_C3641 ,\nC2391_=_C3642 ,C2391_=_C3643 ,C2441_=_C2449 ,C2441_=_C2450 ,C2441_=_C3161 ,C2441_=_C3356 ,\nC2441_=_C3357 ,C2441_=_C3358 ,C2441_=_C3359 ,C2441_=_C3360 ,C2441_=_C3361 ,C2441_=_C3362 ,\nC2441_=_C3363 ,C2441_=_C3366 ,C2441_=_C3367 ,C2441_=_C3368 ,C2449_=_C2450 ,C2449_=_C2587 ,\nC2449_=_C2819 ,C2449_=_C2985 ,C2449_=_C3108 ,C2449_=_C3151 ,C2449_=_C3462 ,C2449_=_C3471 ,\nC2449_=_C3594 ,C2449_=_C3620 ,C2449_=_C3664 ,C2449_=_C3695 ,C2449_=_C3763 ,C2449_=_C3830 ,\nC2449_=_C3832 ,C2449_=_C3833 ,C2449_=_C3834 ,C2449_=_C3835 ,C2449_=_C3836 ,C2449_=_C3837 ,\nC2450_=_C2621 ,C2450_=_C2638 ,C2450_=_C3451 ,C2450_=_C3518 ,C2450_=_C3665 ,C2450_=_C3696 ,\nC2450_=_C3764 ,C2450_=_C3803 ,C2450_=_C3809 ,C2450_=_C3838 ,C2450_=_C3850 ,C2450_=_C3851 ,\nC2450_=_C3852 ,C2450_=_C3853 ,C2450_=_C3854 ,C2458_=_C2459 ,C2458_=_C2460 ,C2458_=_C2461 ,\nC2458_=_C2462 ,C2458_=_C2463 ,C2458_=_C2465 ,C2458_=_C2466 ,C2458_=_C2468 ,C2458_=_C2469 ,\nC2458_=_C2470 ,C2458_=_C2471 ,C2458_=_C2472 ,C2458_=_C2474 ,C2458_=_C2475 ,C2458_=_C2476 ,\nC2458_=_C2477 ,C2458_=_C2478 ,C2458_=_C2502 ,C2459_=_C2460 ,C2459_=_C2461 ,C2459_=_C2462 ,\nC2459_=_C2463 ,C2459_=_C2465 ,C2459_=_C2466 ,C2459_=_C2468 ,C2459_=_C2469 ,C2459_=_C2470 ,\nC2459_=_C2471 ,C2459_=_C2472 ,C2459_=_C2474 ,C2459_=_C2475 ,C2459_=_C2476 ,C2459_=_C2477 ,\nC2459_=_C2478 ,C2460_=_C2461 ,C2460_=_C2462 ,C2460_=_C2463 ,C2460_=_C2465 ,C2460_=_C2466 ,\nC2460_=_C2468 ,C2460_=_C2469 ,C2460_=_C2470 ,C2460_=_C2471 ,C2460_=_C2472 ,C2460_=_C2474 ,\nC2460_=_C2475 ,C2460_=_C2476 ,C2460_=_C2477 ,C2460_=_C2478 ,C2461_=_C2462 ,C2461_=_C2463 ,\nC2461_=_C2465 ,C2461_=_C2466 ,C2461_=_C2468 ,C2461_=_C2469 ,C2461_=_C2470 ,C2461_=_C2471 ,\nC2461_=_C2472 ,C2461_=_C2474 ,C2461_=_C2475 ,C2461_=_C2476 ,C2461_=_C2477 ,C2461_=_C2478 ,\nC2462_=_C2463 ,C2462_=_C2465 ,C2462_=_C2466 ,C2462_=_C2468 ,C2462_=_C2469 ,C2462_=_C2470 ,\nC2462_=_C2471 ,C2462_=_C2472 ,C2462_=_C2474 ,C2462_=_C2475 ,C2462_=_C2476 ,C2462_=_C2477 ,\nC2462_=_C2478 ,C2463_=_C2465 ,C2463_=_C2466 ,C2463_=_C2468 ,C2463_=_C2469 ,C2463_=_C2470 ,\nC2463_=_C2471 ,C2463_=_C2472 ,C2463_=_C2474 ,C2463_=_C2475 ,C2463_=_C2476 ,C2463_=_C2477 ,\nC2463_=_C2478 ,C2463_=_C2826 ,C2463_=_C2828 ,C2463_=_C2831 ,C2463_=_C2832 ,C2463_=_C2833 ,\nC2463_=_C2837 ,C2465_=_C2466 ,C2465_=_C2468 ,C2465_=_C2469 ,C2465_=_C2470 ,C2465_=_C2471 ,\nC2465_=_C2472 ,C2465_=_C2474 ,C2465_=_C2475 ,C2465_=_C2476 ,C2465_=_C2477 ,C2465_=_C2478 ,\nC2465_=_C2859 ,C2465_=_C3161 ,C2466_=_C2468 ,C2466_=_C2469 ,C2466_=_C2470 ,C2466_=_C2471 ,\nC2466_=_C2472 ,C2466_=_C2474 ,C2466_=_C2475 ,C2466_=_C2476 ,C2466_=_C2477 ,C2466_=_C2478 ,\nC2466_=_C2862 ,C2466_=_C3253 ,C2468_=_C2469 ,C2468_=_C2470 ,C2468_=_C2471 ,C2468_=_C2472 ,\nC2468_=_C2474 ,C2468_=_C2475 ,C2468_=_C2476 ,C2468_=_C2477 ,C2468_=_C2478 ,C2468_=_C3461 ,\nC2468_=_C3462 ,C2469_=_C2470 ,C2469_=_C2471 ,C2469_=_C2472 ,C2469_=_C2474 ,C2469_=_C2475 ,\nC2469_=_C2476 ,C2469_=_C2477 ,C2469_=_C2478 ,C2470_=_C2471 ,C2470_=_C2472 ,C2470_=_C2474 ,\nC2470_=_C2475 ,C2470_=_C2476 ,C2470_=_C2477 ,C2470_=_C2478 ,C2470_=_C2864 ,C2470_=_C3358 ,\nC2471_=_C2472 ,C2471_=_C2474 ,C2471_=_C2475 ,C2471_=_C2476 ,C2471_=_C2477 ,C2471_=_C2478 ,\nC2472_=_C2474 ,C2472_=_C2475 ,C2472_=_C2476 ,C2472_=_C2477 ,C2472_=_C2478 ,C2472_=_C3359 ,\nC2474_=_C2475 ,C2474_=_C2476 ,C2474_=_C2477 ,C2474_=_C2478 ,C2474_=_C2866 ,C2474_=_C3366 ,\nC2475_=_C2476 ,C2475_=_C2477 ,C2475_=_C2478 ,C2475_=_C2867 ,C2476_=_C2477 ,C2476_=_C2478 ,\nC2476_=_C2868 ,C2476_=_C3367 ,C2477_=_C2478 ,C2477_=_C3287 ,C2477_=_C3507 ,C2477_=_C3769 ,\nC2477_=_C3834 ,C2478_=_C3776 ,C2502_=_C2833 ,C2502_=_C2952 ,C2502_=_C3222 ,C2502_=_C3253 ,\nC2502_=_C3269 ,C2502_=_C3461 ,C2502_=_C3672 ,C2502_=_C3768 ,C2502_=_C3769 ,C2502_=_C3770 ,\nC2502_=_C3771 ,C2502_=_C3772 ,C2502_=_C3773 ,C2502_=_C3774 ,C2502_=_C3775 ,C2502_=_C3776 ,\nC2573_=_C2587 ,C2573_=_C2711 ,C2573_=_C2857 ,C2573_=_C2858 ,C2573_=_C2859 ,C2573_=_C2860 ,\nC2573_=_C2861 ,C2573_=_C2862 ,C2573_=_C2864 ,C2573_=_C2865 ,C2573_=_C2866 ,C2573_=_C2867 ,\nC2573_=_C2868 ,C2573_=_C2869 ,C2573_=_C2870 ,C2587_=_C2819 ,C2587_=_C2985 ,C2587_=_C3108 ,\nC2587_=_C3151 ,C2587_=_C3462 ,C2587_=_C3471 ,C2587_=_C3594 ,C2587_=_C3620 ,C2587_=_C3664 ,\nC2587_=_C3695 ,C2587_=_C3763 ,C2587_=_C3830 ,C2587_=_C3832 ,C2587_=_C3833 ,C2587_=_C3834 ,\nC2587_=_C3835 ,C2587_=_C3836 ,C2587_=_C3837 ,C2611_=_C2621 ,C2611_=_C2631 ,C2611_=_C2826 ,\nC2611_=_C3020 ,C2611_=_C3022 ,C2611_=_C3023 ,C2611_=_C3025 ,C2611_=_C3026 ,C2611_=_C3027 ,\nC2611_=_C3029 ,C2611_=_C3030 ,C2611_=_C3031 ,C2611_=_C3032 ,C2611_=_C3033 ,C2611_=_C3035 ,\nC2611_=_C3036 ,C2621_=_C2638 ,C2621_=_C3451 ,C2621_=_C3518 ,C2621_=_C3665 ,C2621_=_C3696 ,\nC2621_=_C3764 ,C2621_=_C3803 ,C2621_=_C3809 ,C2621_=_C3838 ,C2621_=_C3850 ,C2621_=_C3851 ,\nC2621_=_C3852 ,C2621_=_C3853 ,C2621_=_C3854 ,C2631_=_C2638 ,C2631_=_C2826 ,C2631_=_C3020 ,\nC2631_=_C3022 ,C2631_=_C3023 ,C2631_=_C3025 ,C2631_=_C3026 ,C2631_=_C3027 ,C2631_=_C3029 ,\nC2631_=_C3030 ,C2631_=_C3031 ,C2631_=_C3032 ,C2631_=_C3033 ,C2631_=_C3035 ,C2631_=_C3036 ,\nC2638_=_C3451 ,C2638_=_C3518 ,C2638_=_C3665 ,C2638_=_C3696 ,C2638_=_C3764 ,C2638_=_C3803 ,\nC2638_=_C3809 ,C2638_=_C3838 ,C2638_=_C3850 ,C2638_=_C3851 ,C2638_=_C3852 ,C2638_=_C3853 ,\nC2638_=_C3854 ,C2711_=_C2857 ,C2711_=_C2858 ,C2711_=_C2859 ,C2711_=_C2860 ,C2711_=_C2861 ,\nC2711_=_C2862 ,C2711_=_C2864 ,C2711_=_C2865 ,C2711_=_C2866 ,C2711_=_C2867 ,C2711_=_C2868 ,\nC2711_=_C2869 ,C2711_=_C2870 ,C2819_=_C2985 ,C2819_=_C3108 ,C2819_=_C3151 ,C2819_=_C3462 ,\nC2819_=_C3471 ,C2819_=_C3594 ,C2819_=_C3620 ,C2819_=_C3664 ,C2819_=_C3695 ,C2819_=_C3763 ,\nC2819_=_C3830 ,C2819_=_C3832 ,C2819_=_C3833 ,C2819_=_C3834 ,C2819_=_C3835 ,C2819_=_C3836 ,\nC2819_=_C3837 ,C2826_=_C2828 ,C2826_=_C2831 ,C2826_=_C2832 ,C2826_=_C2833 ,C2826_=_C2837 ,\nC2826_=_C3020 ,C2826_=_C3022 ,C2826_=_C3023 ,C2826_=_C3025 ,C2826_=_C3026 ,C2826_=_C3027 ,\nC2826_=_C3029 ,C2826_=_C3030 ,C2826_=_C3031 ,C2826_=_C3032 ,C2826_=_C3033 ,C2826_=_C3035 ,\nC2826_=_C3036 ,C2828_=_C2831 ,C2828_=_C2832 ,C2828_=_C2833 ,C2828_=_C2837 ,C2828_=_C2842 ,\nC2828_=_C3215 ,C2828_=_C3281 ,C2828_=_C3285 ,C2828_=_C3286 ,C2828_=_C3287 ,C2828_=_C3288 ,\nC2828_=_C3289 ,C2828_=_C3290 ,C2828_=_C3291 ,C2828_=_C3292 ,C2828_=_C3293 ,C2828_=_C3295 ,\nC2828_=_C3296 ,C2831_=_C2832 ,C2831_=_C2833 ,C2831_=_C2837 ,C2831_=_C2918 ,C2831_=_C3217 ,\nC2831_=_C3501 ,C2831_=_C3503 ,C2831_=_C3505 ,C2831_=_C3506 ,C2831_=_C3507 ,C2831_=_C3508 ,\nC2831_=_C3509 ,C2831_=_C3510 ,C2831_=_C3512 ,C2831_=_C3513 ,C2832_=_C2833 ,C2832_=_C2837 ,\nC2832_=_C2844 ,C2832_=_C2949 ,C2832_=_C2965 ,C2832_=_C3243 ,C2832_=_C3637 ,C2832_=_C3638 ,\nC2832_=_C3639 ,C2832_=_C3641 ,C2832_=_C3642 ,C2832_=_C3643 ,C2833_=_C2837 ,C2833_=_C2952 ,\nC2833_=_C3222 ,C2833_=_C3253 ,C2833_=_C3269 ,C2833_=_C3461 ,C2833_=_C3672 ,C2833_=_C3768 ,\nC2833_=_C3769 ,C2833_=_C3770</w:t>
      </w:r>
    </w:p>
    <w:p>
      <w:pPr>
        <w:pStyle w:val="PreformattedText"/>
        <w:bidi w:val="0"/>
        <w:spacing w:before="0" w:after="0"/>
        <w:jc w:val="left"/>
        <w:rPr/>
      </w:pPr>
      <w:r>
        <w:rPr/>
        <w:t xml:space="preserve"> </w:t>
      </w:r>
      <w:r>
        <w:rPr/>
        <w:t>,C2833_=_C3771 ,C2833_=_C3772 ,C2833_=_C3773 ,C2833_=_C3774 ,\nC2833_=_C3775 ,C2833_=_C3776 ,C2837_=_C2944 ,C2837_=_C3481 ,C2837_=_C3668 ,C2837_=_C3691 ,\nC2837_=_C3732 ,C2837_=_C3748 ,C2837_=_C3890 ,C2837_=_C3955 ,C2837_=_C4053 ,C2837_=_C4078 ,\nC2837_=_C4079 ,C2837_=_C4080 ,C2837_=_C4081 ,C2842_=_C2844 ,C2842_=_C3215 ,C2842_=_C3281 ,\nC2842_=_C3285 ,C2842_=_C3286 ,C2842_=_C3287 ,C2842_=_C3288 ,C2842_=_C3289 ,C2842_=_C3290 ,\nC2842_=_C3291 ,C2842_=_C3292 ,C2842_=_C3293 ,C2842_=_C3295 ,C2842_=_C3296 ,C2844_=_C2949 ,\nC2844_=_C2965 ,C2844_=_C3243 ,C2844_=_C3637 ,C2844_=_C3638 ,C2844_=_C3639 ,C2844_=_C3641 ,\nC2844_=_C3642 ,C2844_=_C3643 ,C2857_=_C2858 ,C2857_=_C2859 ,C2857_=_C2860 ,C2857_=_C2861 ,\nC2857_=_C2862 ,C2857_=_C2864 ,C2857_=_C2865 ,C2857_=_C2866 ,C2857_=_C2867 ,C2857_=_C2868 ,\nC2857_=_C2869 ,C2857_=_C2870 ,C2858_=_C2859 ,C2858_=_C2860 ,C2858_=_C2861 ,C2858_=_C2862 ,\nC2858_=_C2864 ,C2858_=_C2865 ,C2858_=_C2866 ,C2858_=_C2867 ,C2858_=_C2868 ,C2858_=_C2869 ,\nC2858_=_C2870 ,C2859_=_C2860 ,C2859_=_C2861 ,C2859_=_C2862 ,C2859_=_C2864 ,C2859_=_C2865 ,\nC2859_=_C2866 ,C2859_=_C2867 ,C2859_=_C2868 ,C2859_=_C2869 ,C2859_=_C2870 ,C2859_=_C3161 ,\nC2860_=_C2861 ,C2860_=_C2862 ,C2860_=_C2864 ,C2860_=_C2865 ,C2860_=_C2866 ,C2860_=_C2867 ,\nC2860_=_C2868 ,C2860_=_C2869 ,C2860_=_C2870 ,C2861_=_C2862 ,C2861_=_C2864 ,C2861_=_C2865 ,\nC2861_=_C2866 ,C2861_=_C2867 ,C2861_=_C2868 ,C2861_=_C2869 ,C2861_=_C2870 ,C2862_=_C2864 ,\nC2862_=_C2865 ,C2862_=_C2866 ,C2862_=_C2867 ,C2862_=_C2868 ,C2862_=_C2869 ,C2862_=_C2870 ,\nC2862_=_C3253 ,C2864_=_C2865 ,C2864_=_C2866 ,C2864_=_C2867 ,C2864_=_C2868 ,C2864_=_C2869 ,\nC2864_=_C2870 ,C2864_=_C3358 ,C2865_=_C2866 ,C2865_=_C2867 ,C2865_=_C2868 ,C2865_=_C2869 ,\nC2865_=_C2870 ,C2865_=_C3594 ,C2866_=_C2867 ,C2866_=_C2868 ,C2866_=_C2869 ,C2866_=_C2870 ,\nC2866_=_C3366 ,C2867_=_C2868 ,C2867_=_C2869 ,C2867_=_C2870 ,C2868_=_C2869 ,C2868_=_C2870 ,\nC2868_=_C3367 ,C2869_=_C2870 ,C2869_=_C3641 ,C2870_=_C4081 ,C2918_=_C3217 ,C2918_=_C3501 ,\nC2918_=_C3503 ,C2918_=_C3505 ,C2918_=_C3506 ,C2918_=_C3507 ,C2918_=_C3508 ,C2918_=_C3509 ,\nC2918_=_C3510 ,C2918_=_C3512 ,C2918_=_C3513 ,C2944_=_C3481 ,C2944_=_C3668 ,C2944_=_C3691 ,\nC2944_=_C3732 ,C2944_=_C3748 ,C2944_=_C3890 ,C2944_=_C3955 ,C2944_=_C4053 ,C2944_=_C4078 ,\nC2944_=_C4079 ,C2944_=_C4080 ,C2944_=_C4081 ,C2949_=_C2952 ,C2949_=_C2965 ,C2949_=_C3243 ,\nC2949_=_C3637 ,C2949_=_C3638 ,C2949_=_C3639 ,C2949_=_C3641 ,C2949_=_C3642 ,C2949_=_C3643 ,\nC2952_=_C3222 ,C2952_=_C3253 ,C2952_=_C3269 ,C2952_=_C3461 ,C2952_=_C3672 ,C2952_=_C3768 ,\nC2952_=_C3769 ,C2952_=_C3770 ,C2952_=_C3771 ,C2952_=_C3772 ,C2952_=_C3773 ,C2952_=_C3774 ,\nC2952_=_C3775 ,C2952_=_C3776 ,C2965_=_C3243 ,C2965_=_C3637 ,C2965_=_C3638 ,C2965_=_C3639 ,\nC2965_=_C3641 ,C2965_=_C3642 ,C2965_=_C3643 ,C2985_=_C3108 ,C2985_=_C3151 ,C2985_=_C3462 ,\nC2985_=_C3471 ,C2985_=_C3594 ,C2985_=_C3620 ,C2985_=_C3664 ,C2985_=_C3695 ,C2985_=_C3763 ,\nC2985_=_C3830 ,C2985_=_C3832 ,C2985_=_C3833 ,C2985_=_C3834 ,C2985_=_C3835 ,C2985_=_C3836 ,\nC2985_=_C3837 ,C3020_=_C3022 ,C3020_=_C3023 ,C3020_=_C3025 ,C3020_=_C3026 ,C3020_=_C3027 ,\nC3020_=_C3029 ,C3020_=_C3030 ,C3020_=_C3031 ,C3020_=_C3032 ,C3020_=_C3033 ,C3020_=_C3035 ,\nC3020_=_C3036 ,C3022_=_C3023 ,C3022_=_C3025 ,C3022_=_C3026 ,C3022_=_C3027 ,C3022_=_C3029 ,\nC3022_=_C3030 ,C3022_=_C3031 ,C3022_=_C3032 ,C3022_=_C3033 ,C3022_=_C3035 ,C3022_=_C3036 ,\nC3022_=_C3518 ,C3023_=_C3025 ,C3023_=_C3026 ,C3023_=_C3027 ,C3023_=_C3029 ,C3023_=_C3030 ,\nC3023_=_C3031 ,C3023_=_C3032 ,C3023_=_C3033 ,C3023_=_C3035 ,C3023_=_C3036 ,C3025_=_C3026 ,\nC3025_=_C3027 ,C3025_=_C3029 ,C3025_=_C3030 ,C3025_=_C3031 ,C3025_=_C3032 ,C3025_=_C3033 ,\nC3025_=_C3035 ,C3025_=_C3036 ,C3025_=_C3803 ,C3026_=_C3027 ,C3026_=_C3029 ,C3026_=_C3030 ,\nC3026_=_C3031 ,C3026_=_C3032 ,C3026_=_C3033 ,C3026_=_C3035 ,C3026_=_C3036 ,C3026_=_C3809 ,\nC3027_=_C3029 ,C3027_=_C3030 ,C3027_=_C3031 ,C3027_=_C3032 ,C3027_=_C3033 ,C3027_=_C3035 ,\nC3027_=_C3036 ,C3029_=_C3030 ,C3029_=_C3031 ,C3029_=_C3032 ,C3029_=_C3033 ,C3029_=_C3035 ,\nC3029_=_C3036 ,C3030_=_C3031 ,C3030_=_C3032 ,C3030_=_C3033 ,C3030_=_C3035 ,C3030_=_C3036 ,\nC3030_=_C3850 ,C3031_=_C3032 ,C3031_=_C3033 ,C3031_=_C3035 ,C3031_=_C3036 ,C3031_=_C3852 ,\nC3032_=_C3033 ,C3032_=_C3035 ,C3032_=_C3036 ,C3032_=_C3289 ,C3032_=_C3509 ,C3032_=_C3773 ,\nC3033_=_C3035 ,C3033_=_C3036 ,C3035_=_C3036 ,C3035_=_C3854 ,C3036_=_C3295 ,C3036_=_C3512 ,\nC3036_=_C3643 ,C3036_=_C4080 ,C3108_=_C3151 ,C3108_=_C3462 ,C3108_=_C3471 ,C3108_=_C3594 ,\nC3108_=_C3620 ,C3108_=_C3664 ,C3108_=_C3695 ,C3108_=_C3763 ,C3108_=_C3830 ,C3108_=_C3832 ,\nC3108_=_C3833 ,C3108_=_C3834 ,C3108_=_C3835 ,C3108_=_C3836 ,C3108_=_C3837 ,C3151_=_C3462 ,\nC3151_=_C3471 ,C3151_=_C3594 ,C3151_=_C3620 ,C3151_=_C3664 ,C3151_=_C3695 ,C3151_=_C3763 ,\nC3151_=_C3830 ,C3151_=_C3832 ,C3151_=_C3833 ,C3151_=_C3834 ,C3151_=_C3835 ,C3151_=_C3836 ,\nC3151_=_C3837 ,C3161_=_C3356 ,C3161_=_C3357 ,C3161_=_C3358 ,C3161_=_C3359 ,C3161_=_C3360 ,\nC3161_=_C3361 ,C3161_=_C3362 ,C3161_=_C3363 ,C3161_=_C3366 ,C3161_=_C3367 ,C3161_=_C3368 ,\nC3215_=_C3217 ,C3215_=_C3222 ,C3215_=_C3281 ,C3215_=_C3285 ,C3215_=_C3286 ,C3215_=_C3287 ,\nC3215_=_C3288 ,C3215_=_C3289 ,C3215_=_C3290 ,C3215_=_C3291 ,C3215_=_C3292 ,C3215_=_C3293 ,\nC3215_=_C3295 ,C3215_=_C3296 ,C3217_=_C3222 ,C3217_=_C3501 ,C3217_=_C3503 ,C3217_=_C3505 ,\nC3217_=_C3506 ,C3217_=_C3507 ,C3217_=_C3508 ,C3217_=_C3509 ,C3217_=_C3510 ,C3217_=_C3512 ,\nC3217_=_C3513 ,C3222_=_C3253 ,C3222_=_C3269 ,C3222_=_C3461 ,C3222_=_C3672 ,C3222_=_C3768 ,\nC3222_=_C3769 ,C3222_=_C3770 ,C3222_=_C3771 ,C3222_=_C3772 ,C3222_=_C3773 ,C3222_=_C3774 ,\nC3222_=_C3775 ,C3222_=_C3776 ,C3243_=_C3637 ,C3243_=_C3638 ,C3243_=_C3639 ,C3243_=_C3641 ,\nC3243_=_C3642 ,C3243_=_C3643 ,C3253_=_C3269 ,C3253_=_C3461 ,C3253_=_C3672 ,C3253_=_C3768 ,\nC3253_=_C3769 ,C3253_=_C3770 ,C3253_=_C3771 ,C3253_=_C3772 ,C3253_=_C3773 ,C3253_=_C3774 ,\nC3253_=_C3775 ,C3253_=_C3776 ,C3269_=_C3461 ,C3269_=_C3672 ,C3269_=_C3768 ,C3269_=_C3769 ,\nC3269_=_C3770 ,C3269_=_C3771 ,C3269_=_C3772 ,C3269_=_C3773 ,C3269_=_C3774 ,C3269_=_C3775 ,\nC3269_=_C3776 ,C3281_=_C3285 ,C3281_=_C3286 ,C3281_=_C3287 ,C3281_=_C3288 ,C3281_=_C3289 ,\nC3281_=_C3290 ,C3281_=_C3291 ,C3281_=_C3292 ,C3281_=_C3293 ,C3281_=_C3295 ,C3281_=_C3296 ,\nC3285_=_C3286 ,C3285_=_C3287 ,C3285_=_C3288 ,C3285_=_C3289 ,C3285_=_C3290 ,C3285_=_C3291 ,\nC3285_=_C3292 ,C3285_=_C3293 ,C3285_=_C3295 ,C3285_=_C3296 ,C3285_=_C3505 ,C3285_=_C3768 ,\nC3286_=_C3287 ,C3286_=_C3288 ,C3286_=_C3289 ,C3286_=_C3290 ,C3286_=_C3291 ,C3286_=_C3292 ,\nC3286_=_C3293 ,C3286_=_C3295 ,C3286_=_C3296 ,C3287_=_C3288 ,C3287_=_C3289 ,C3287_=_C3290 ,\nC3287_=_C3291 ,C3287_=_C3292 ,C3287_=_C3293 ,C3287_=_C3295 ,C3287_=_C3296 ,C3287_=_C3507 ,\nC3287_=_C3769 ,C3287_=_C3834 ,C3288_=_C3289 ,C3288_=_C3290 ,C3288_=_C3291 ,C3288_=_C3292 ,\nC3288_=_C3293 ,C3288_=_C3295 ,C3288_=_C3296 ,C3288_=_C3508 ,C3288_=_C3772 ,C3289_=_C3290 ,\nC3289_=_C3291 ,C3289_=_C3292 ,C3289_=_C3293 ,C3289_=_C3295 ,C3289_=_C3296 ,C3289_=_C3509 ,\nC3289_=_C3773 ,C3290_=_C3291 ,C3290_=_C3292 ,C3290_=_C3293 ,C3290_=_C3295 ,C3290_=_C3296 ,\nC3291_=_C3292 ,C3291_=_C3293 ,C3291_=_C3295 ,C3291_=_C3296 ,C3291_=_C3368 ,C3291_=_C3510 ,\nC3291_=_C3774 ,C3292_=_C3293 ,C3292_=_C3295 ,C3292_=_C3296 ,C3293_=_C3295 ,C3293_=_C3296 ,\nC3295_=_C3296 ,C3295_=_C3512 ,C3295_=_C3643 ,C3295_=_C4080 ,C3356_=_C3357 ,C3356_=_C3358 ,\nC3356_=_C3359 ,C3356_=_C3360 ,C3356_=_C3361 ,C3356_=_C3362 ,C3356_=_C3363 ,C3356_=_C3366 ,\nC3356_=_C3367 ,C3356_=_C3368 ,C3357_=_C3358 ,C3357_=_C3359 ,C3357_=_C3360 ,C3357_=_C3361 ,\nC3357_=_C3362 ,C3357_=_C3363 ,C3357_=_C3366 ,C3357_=_C3367 ,C3357_=_C3368 ,C3358_=_C3359 ,\nC3358_=_C3360 ,C3358_=_C3361 ,C3358_=_C3362 ,C3358_=_C3363 ,C3358_=_C3366 ,C3358_=_C3367 ,\nC3358_=_C3368 ,C3359_=_C3360 ,C3359_=_C3361 ,C3359_=_C3362 ,C3359_=_C3363 ,C3359_=_C3366 ,\nC3359_=_C3367 ,C3359_=_C3368 ,C3360_=_C3361 ,C3360_=_C3362 ,C3360_=_C3363 ,C3360_=_C3366 ,\nC3360_=_C3367 ,C3360_=_C3368 ,C3360_=_C3664 ,C3360_=_C3665 ,C3360_=_C3668 ,C3361_=_C3362 ,\nC3361_=_C3363 ,C3361_=_C3366 ,C3361_=_C3367 ,C3361_=_C3368 ,C3361_=_C3695 ,C3361_=_C3696 ,\nC3362_=_C3363 ,C3362_=_C3366 ,C3362_=_C3367 ,C3362_=_C3368 ,C3362_=_C3763 ,C3362_=_C3764 ,\nC3363_=_C3366 ,C3363_=_C3367 ,C3363_=_C3368 ,C3366_=_C3367 ,C3366_=_C3368 ,C3367_=_C3368 ,\nC3368_=_C3510 ,C3368_=_C3774 ,C3451_=_C3518 ,C3451_=_C3665 ,C3451_=_C3696 ,C3451_=_C3764 ,\nC3451_=_C3803 ,C3451_=_C3809 ,C3451_=_C3838 ,C3451_=_C3850 ,C3451_=_C3851 ,C3451_=_C3852 ,\nC3451_=_C3853 ,C3451_=_C3854 ,C3461_=_C3462 ,C3461_=_C3672 ,C3461_=_C3768 ,C3461_=_C3769 ,\nC3461_=_C3770 ,C3461_=_C3771 ,C3461_=_C3772 ,C3461_=_C3773 ,C3461_=_C3774 ,C3461_=_C3775 ,\nC3461_=_C3776 ,C3462_=_C3471 ,C3462_=_C3594 ,C3462_=_C3620 ,C3462_=_C3664 ,C3462_=_C3695 ,\nC3462_=_C3763 ,C3462_=_C3830 ,C3462_=_C3832 ,C3462_=_C3833 ,C3462_=_C3834 ,C3462_=_C3835 ,\nC3462_=_C3836 ,C3462_=_C3837 ,C3471_=_C3481 ,C3471_=_C3594 ,C3471_=_C3620 ,C3471_=_C3664 ,\nC3471_=_C3695 ,C3471_=_C3763 ,C3471_=_C3830 ,C3471_=_C3832 ,C3471_=_C3833 ,C3471_=_C3834 ,\nC3471_=_C3835 ,C3471_=_C3836 ,C3471_=_C3837 ,C3481_=_C3668 ,C3481_=_C3691 ,C3481_=_C3732 ,\nC3481_=_C3748 ,C3481_=_C3890 ,C3481_=_C3955 ,C3481_=_C4053 ,C3481_=_C4078 ,C3481_=_C4079 ,\nC3481_=_C4080 ,C3481_=_C4081 ,C3501_=_C3503 ,C3501_=_C3505 ,C3501_=_C3506 ,C3501_=_C3507 ,\nC3501_=_C3508 ,C3501_=_C3509 ,C3501_=_C3510 ,C3501_=_C3512 ,C3501_=_C3513 ,C3503_=_C3505 ,\nC3503_=_C3506 ,C3503_=_C3507 ,C3503_=_C3508 ,C3503_=_C3509 ,C3503_=_C3510 ,C3503_=_C3512 ,\nC3503_=_C3513 ,C3503_=_C3748 ,C3505_=_C3506 ,C3505_=_C3507 ,C3505_=_C3508 ,C3505_=_C3509 ,\nC3505_=_C3510 ,C3505_=_C3512 ,C3505_=_C3513 ,C3505_=_C3768 ,C3506_=_C3507 ,C3506_=_C3508 ,\nC3506_=_C3509 ,C3506_=_C3510 ,C3506_=_C3512 ,C3506_=_C3513 ,C3506_=_C3638 ,C3507_=_C3508 ,\nC3507_=_C3509 ,C3507_=_C3510 ,C3507_=_C3512 ,C3507_=_C3513 ,C3507_=_C3769 ,C3507_=_C3834 ,\nC3508_=_C3509 ,C3508_=_C3510 ,C3508_=_C3512 ,C3508_=_C3513 ,C3508_=_C3772 ,C3509_=_C3510</w:t>
      </w:r>
    </w:p>
    <w:p>
      <w:pPr>
        <w:pStyle w:val="PreformattedText"/>
        <w:bidi w:val="0"/>
        <w:spacing w:before="0" w:after="0"/>
        <w:jc w:val="left"/>
        <w:rPr/>
      </w:pPr>
      <w:r>
        <w:rPr/>
        <w:t xml:space="preserve"> </w:t>
      </w:r>
      <w:r>
        <w:rPr/>
        <w:t>,\nC3509_=_C3512 ,C3509_=_C3513 ,C3509_=_C3773 ,C3510_=_C3512 ,C3510_=_C3513 ,C3510_=_C3774 ,\nC3512_=_C3513 ,C3512_=_C3643 ,C3512_=_C4080 ,C3518_=_C3665 ,C3518_=_C3696 ,C3518_=_C3764 ,\nC3518_=_C3803 ,C3518_=_C3809 ,C3518_=_C3838 ,C3518_=_C3850 ,C3518_=_C3851 ,C3518_=_C3852 ,\nC3518_=_C3853 ,C3518_=_C3854 ,C3594_=_C3620 ,C3594_=_C3664 ,C3594_=_C3695 ,C3594_=_C3763 ,\nC3594_=_C3830 ,C3594_=_C3832 ,C3594_=_C3833 ,C3594_=_C3834 ,C3594_=_C3835 ,C3594_=_C3836 ,\nC3594_=_C3837 ,C3620_=_C3664 ,C3620_=_C3695 ,C3620_=_C3763 ,C3620_=_C3830 ,C3620_=_C3832 ,\nC3620_=_C3833 ,C3620_=_C3834 ,C3620_=_C3835 ,C3620_=_C3836 ,C3620_=_C3837 ,C3637_=_C3638 ,\nC3637_=_C3639 ,C3637_=_C3641 ,C3637_=_C3642 ,C3637_=_C3643 ,C3637_=_C3691 ,C3638_=_C3639 ,\nC3638_=_C3641 ,C3638_=_C3642 ,C3638_=_C3643 ,C3639_=_C3641 ,C3639_=_C3642 ,C3639_=_C3643 ,\nC3641_=_C3642 ,C3641_=_C3643 ,C3642_=_C3643 ,C3643_=_C4080 ,C3664_=_C3665 ,C3664_=_C3668 ,\nC3664_=_C3695 ,C3664_=_C3763 ,C3664_=_C3830 ,C3664_=_C3832 ,C3664_=_C3833 ,C3664_=_C3834 ,\nC3664_=_C3835 ,C3664_=_C3836 ,C3664_=_C3837 ,C3665_=_C3668 ,C3665_=_C3696 ,C3665_=_C3764 ,\nC3665_=_C3803 ,C3665_=_C3809 ,C3665_=_C3838 ,C3665_=_C3850 ,C3665_=_C3851 ,C3665_=_C3852 ,\nC3665_=_C3853 ,C3665_=_C3854 ,C3668_=_C3691 ,C3668_=_C3732 ,C3668_=_C3748 ,C3668_=_C3890 ,\nC3668_=_C3955 ,C3668_=_C4053 ,C3668_=_C4078 ,C3668_=_C4079 ,C3668_=_C4080 ,C3668_=_C4081 ,\nC3672_=_C3768 ,C3672_=_C3769 ,C3672_=_C3770 ,C3672_=_C3771 ,C3672_=_C3772 ,C3672_=_C3773 ,\nC3672_=_C3774 ,C3672_=_C3775 ,C3672_=_C3776 ,C3691_=_C3732 ,C3691_=_C3748 ,C3691_=_C3890 ,\nC3691_=_C3955 ,C3691_=_C4053 ,C3691_=_C4078 ,C3691_=_C4079 ,C3691_=_C4080 ,C3691_=_C4081 ,\nC3695_=_C3696 ,C3695_=_C3763 ,C3695_=_C3830 ,C3695_=_C3832 ,C3695_=_C3833 ,C3695_=_C3834 ,\nC3695_=_C3835 ,C3695_=_C3836 ,C3695_=_C3837 ,C3696_=_C3764 ,C3696_=_C3803 ,C3696_=_C3809 ,\nC3696_=_C3838 ,C3696_=_C3850 ,C3696_=_C3851 ,C3696_=_C3852 ,C3696_=_C3853 ,C3696_=_C3854 ,\nC3732_=_C3748 ,C3732_=_C3890 ,C3732_=_C3955 ,C3732_=_C4053 ,C3732_=_C4078 ,C3732_=_C4079 ,\nC3732_=_C4080 ,C3732_=_C4081 ,C3748_=_C3890 ,C3748_=_C3955 ,C3748_=_C4053 ,C3748_=_C4078 ,\nC3748_=_C4079 ,C3748_=_C4080 ,C3748_=_C4081 ,C3763_=_C3764 ,C3763_=_C3830 ,C3763_=_C3832 ,\nC3763_=_C3833 ,C3763_=_C3834 ,C3763_=_C3835 ,C3763_=_C3836 ,C3763_=_C3837 ,C3764_=_C3803 ,\nC3764_=_C3809 ,C3764_=_C3838 ,C3764_=_C3850 ,C3764_=_C3851 ,C3764_=_C3852 ,C3764_=_C3853 ,\nC3764_=_C3854 ,C3768_=_C3769 ,C3768_=_C3770 ,C3768_=_C3771 ,C3768_=_C3772 ,C3768_=_C3773 ,\nC3768_=_C3774 ,C3768_=_C3775 ,C3768_=_C3776 ,C3769_=_C3770 ,C3769_=_C3771 ,C3769_=_C3772 ,\nC3769_=_C3773 ,C3769_=_C3774 ,C3769_=_C3775 ,C3769_=_C3776 ,C3769_=_C3834 ,C3770_=_C3771 ,\nC3770_=_C3772 ,C3770_=_C3773 ,C3770_=_C3774 ,C3770_=_C3775 ,C3770_=_C3776 ,C3771_=_C3772 ,\nC3771_=_C3773 ,C3771_=_C3774 ,C3771_=_C3775 ,C3771_=_C3776 ,C3771_=_C3851 ,C3772_=_C3773 ,\nC3772_=_C3774 ,C3772_=_C3775 ,C3772_=_C3776 ,C3773_=_C3774 ,C3773_=_C3775 ,C3773_=_C3776 ,\nC3774_=_C3775 ,C3774_=_C3776 ,C3775_=_C3776 ,C3775_=_C4078 ,C3803_=_C3809 ,C3803_=_C3838 ,\nC3803_=_C3850 ,C3803_=_C3851 ,C3803_=_C3852 ,C3803_=_C3853 ,C3803_=_C3854 ,C3809_=_C3838 ,\nC3809_=_C3850 ,C3809_=_C3851 ,C3809_=_C3852 ,C3809_=_C3853 ,C3809_=_C3854 ,C3830_=_C3832 ,\nC3830_=_C3833 ,C3830_=_C3834 ,C3830_=_C3835 ,C3830_=_C3836 ,C3830_=_C3837 ,C3830_=_C3838 ,\nC3832_=_C3833 ,C3832_=_C3834 ,C3832_=_C3835 ,C3832_=_C3836 ,C3832_=_C3837 ,C3833_=_C3834 ,\nC3833_=_C3835 ,C3833_=_C3836 ,C3833_=_C3837 ,C3833_=_C3890 ,C3834_=_C3835 ,C3834_=_C3836 ,\nC3834_=_C3837 ,C3835_=_C3836 ,C3835_=_C3837 ,C3836_=_C3837 ,C3838_=_C3850 ,C3838_=_C3851 ,\nC3838_=_C3852 ,C3838_=_C3853 ,C3838_=_C3854 ,C3850_=_C3851 ,C3850_=_C3852 ,C3850_=_C3853 ,\nC3850_=_C3854 ,C3851_=_C3852 ,C3851_=_C3853 ,C3851_=_C3854 ,C3852_=_C3853 ,C3852_=_C3854 ,\nC3853_=_C3854 ,C3890_=_C3955 ,C3890_=_C4053 ,C3890_=_C4078 ,C3890_=_C4079 ,C3890_=_C4080 ,\nC3890_=_C4081 ,C3955_=_C4053 ,C3955_=_C4078 ,C3955_=_C4079 ,C3955_=_C4080 ,C3955_=_C4081 ,\nC4053_=_C4078 ,C4053_=_C4079 ,C4053_=_C4080 ,C4053_=_C4081 ,C4078_=_C4079 ,C4078_=_C4080 ,\nC4078_=_C4081 ,C4079_=_C4080 ,C4079_=_C4081 ,C4080_=_C4081 ,"];95[shape=box, label="id:95 level: 4\n352: C23 C93 C116 C163 C179 \nC199 C351 C373 C410 C427 C434 \nC457 C460 C479 C484 C566 C586 \nC598 C617 C620 C621 C622 C623 \nC624 C625 C628 C629 C630 C631 \nC632 C633 C634 C635 C637 C638 \nC639 C640 C641 C643 C654 C660 \nC668 C670 C680 C704 C706 C707 \nC713 C730 C780 C807 C814 C848 \nC858 C896 C929 C950 C977 C985 \nC995 C1005 C1044 C1071 C1085 C1128 \nC1163 C1175 C1201 C1207 C1214 C1242 \nC1261 C1324 C1328 C1364 C1374 C1380 \nC1404 C1416 C1420 C1431 C1460 C1465 \nC1484 C1492 C1497 C1529 C1556 C1582 \nC1587 C1589 C1594 C1609 C1638 C1670 \nC1683 C1700 C1737 C1741 C1830 C1856 \nC1858 C1859 C1860 C1861 C1862 C1865 \nC1866 C1867 C1869 C1870 C1872 C1873 \nC1875 C1876 C1877 C1881 C1961 C1997 \nC2002 C2003 C2004 C2005 C2006 C2007 \nC2008 C2009 C2012 C2013 C2014 C2015 \nC2016 C2017 C2019 C2020 C2022 C2023 \nC2051 C2053 C2056 C2064 C2071 C2076 \nC2098 C2142 C2154 C2155 C2169 C2173 \nC2175 C2178 C2185 C2195 C2273 C2334 \nC2339 C2381 C2392 C2397 C2403 C2466 \nC2496 C2514 C2529 C2571 C2572 C2573 \nC2574 C2578 C2579 C2580 C2581 C2582 \nC2583 C2585 C2586 C2587 C2588 C2589 \nC2595 C2607 C2608 C2609 C2611 C2612 \nC2613 C2614 C2615 C2616 C2617 C2619 \nC2620 C2621 C2622 C2623 C2624 C2625 \nC2626 C2627 C2629 C2646 C2672 C2759 \nC2801 C2810 C2827 C2845 C2853 C2862 \nC2928 C2929 C2930 C2932 C2933 C2934 \nC2935 C2936 C2937 C2938 C2939 C2940 \nC2941 C2942 C2943 C2944 C2957 C2974 \nC2975 C2976 C2977 C2978 C2979 C2980 \nC2981 C2982 C2984 C2985 C2986 C2987 \nC2988 C2989 C2990 C3003 C3018 C3035 \nC3066 C3068 C3069 C3070 C3071 C3072 \nC3073 C3075 C3076 C3077 C3078 C3079 \nC3081 C3082 C3083 C3099 C3100 C3101 \nC3102 C3103 C3105 C3106 C3107 C3108 \nC3109 C3110 C3111 C3112 C3113 C3114 \nC3115 C3116 C3117 C3118 C3120 C3213 \nC3251 C3252 C3253 C3254 C3255 C3256 \nC3259 C3260 C3262 C3266 C3275 C3280 \nC3311 C3363 C3385 C3396 C3405 C3408 \nC3410 C3421 C3494 C3495 C3527 C3534 \nC3545 C3559 C3580 C3604 C3605 C3606 \nC3607 C3615 C3617 C3631 C3651 C3675 \nC3742 C3770 C3786 C3794 C3795 C3796 \nC3797 C3799 C3800 C3801 C3808 C3815 \nC3822 C3854 C3880 C3897 C3901 C3920 \nC3927 C3942 C3944 C3979 C3982 C3993 \nC4009 C4010 C4022 C4046 C4063 C4065 \nC4067 C4069 C4088 C4089 C4091 \n4497: C23_=_C93( C23 C93 ) C23_=_C116( C23 C116 ) C23_=_C163( C23 C163 ) C23_=_C179( C23 C179 ) C23_=_C199( C23 C199 ) \nC23_=_C351( C23 C351 ) C23_=_C373( C23 C373 ) C23_=_C1374( C23 C1374 ) C23_=_C1961( C23 C1961 ) C23_=_C2381( C23 C2381 ) C23_=_C2625( C23 C2625 ) \nC23_=_C2957( C23 C2957 ) C23_=_C2987( C23 C2987 ) C23_=_C3275( C23 C3275 ) C23_=_C3675( C23 C3675 ) C23_=_C3770( C23 C3770 ) C23_=_C3786( C23 C3786 ) \nC23_=_C3794( C23 C3794 ) C23_=_C3942( C23 C3942 ) C23_=_C3944( C23 C3944 ) C93_=_C116( C93 C116 ) C93_=_C163( C93 C163 ) C93_=_C179( C93 C179 ) \nC93_=_C199( C93 C199 ) C93_=_C351( C93 C351 ) C93_=_C373( C93 C373 ) C93_=_C1374( C93 C1374 ) C93_=_C1961( C93 C1961 ) C93_=_C2381( C93 C2381 ) \nC93_=_C2625( C93 C2625 ) C93_=_C2957( C93 C2957 ) C93_=_C2987( C93 C2987 ) C93_=_C3275( C93 C3275 ) C93_=_C3675( C93 C3675 ) C93_=_C3770( C93 C3770 ) \nC93_=_C3786( C93 C3786 ) C93_=_C3794( C93 C3794 ) C93_=_C3942( C93 C3942 ) C93_=_C3944( C93 C3944 ) C116_=_C163( C116 C163 ) C116_=_C179( C116 C179 ) \nC116_=_C199( C116 C199 ) C116_=_C351( C116 C351 ) C116_=_C373( C116 C373 ) C116_=_C1374( C116 C1374 ) C116_=_C1961( C116 C1961 ) C116_=_C2381( C116 C2381 ) \nC116_=_C2625( C116 C2625 ) C116_=_C2957( C116 C2957 ) C116_=_C2987( C116 C2987 ) C116_=_C3275( C116 C3275 ) C116_=_C3675( C116 C3675 ) C116_=_C3770( C116 C3770 ) \nC116_=_C3786( C116 C3786 ) C116_=_C3794( C116 C3794 ) C116_=_C3942( C116 C3942 ) C116_=_C3944( C116 C3944 ) C163_=_C179( C163 C179 ) C163_=_C199( C163 C199 ) \nC163_=_C351( C163 C351 ) C163_=_C373( C163 C373 ) C163_=_C1374( C163 C1374 ) C163_=_C1961( C163 C1961 ) C163_=_C2381( C163 C2381 ) C163_=_C2625( C163 C2625 ) \nC163_=_C2957( C163 C2957 ) C163_=_C2987( C163 C2987 ) C163_=_C3275( C163 C3275 ) C163_=_C3675( C163 C3675 ) C163_=_C3770( C163 C3770 ) C163_=_C3786( C163 C3786 ) \nC163_=_C3794( C163 C3794 ) C163_=_C3942( C163 C3942 ) C163_=_C3944( C163 C3944 ) C179_=_C199( C179 C199 ) C179_=_C351( C179 C351 ) C179_=_C373( C179 C373 ) \nC179_=_C1374( C179 C1374 ) C179_=_C1961( C179 C1961 ) C179_=_C2381( C179 C2381 ) C179_=_C2625( C179 C2625 ) C179_=_C2957( C179 C2957 ) C179_=_C2987( C179 C2987 ) \nC179_=_C3275( C179 C3275 ) C179_=_C3675( C179 C3675 ) C179_=_C3770( C179 C3770 ) C179_=_C3786( C179 C3786 ) C179_=_C3794( C179 C3794 ) C179_=_C3942( C179 C3942 ) \nC179_=_C3944( C179 C3944 ) C199_=_C351( C199 C351 ) C199_=_C373( C199 C373 ) C199_=_C1374( C199 C1374 ) C199_=_C1961( C199 C1961 ) C199_=_C2381( C199 C2381 ) \nC199_=_C2625( C199 C2625 ) C199_=_C2957( C199 C2957 ) C199_=_C2987( C199 C2987 ) C199_=_C3275( C199 C3275 ) C199_=_C3675( C199 C3675 ) C199_=_C3770( C199 C3770 ) \nC199_=_C3786( C199 C3786 ) C199_=_C3794( C199 C3794 ) C199_=_C3942( C199 C3942 ) C199_=_C3944( C199 C3944 ) C351_=_C373( C351 C373 ) C351_=_C1374( C351 C1374 ) \nC351_=_C1961( C351 C1961 ) C351_=_C2381( C351 C2381 ) C351_=_C2625( C351 C2625 ) C351_=_C2957( C351 C2957 ) C351_=_C2987( C351 C2987 ) C351_=_C3275( C351 C3275 ) \nC351_=_C3675( C351 C3675 ) C351_=_C3770( C351 C3770 ) C351_=_C3786( C351 C3786 ) C351_=_C3794( C351 C3794 ) C351_=_C3942( C351 C3942 ) C351_=_C3944( C351 C3944 ) \nC373_=_C1374( C373 C1374 ) C373_=_C1961( C373 C1961 ) C373_=_C2381( C373 C2381 ) C373_=_C2625( C373 C2625 ) C373_=_C2957( C373 C2957 ) C373_=_C2987( C373 C2987 ) \nC373_=_C3275( C373 C3275 ) C373_=_C3675( C373 C3675 ) C373_=_C3770( C373 C3770 ) C373_=_C3786( C373 C3786 ) C373_=_C3794( C373 C3794 ) C373_=_C3942( C373 C3942 ) \nC373_=_C3944( C373 C3944 ) C410_=_C457( C410 C457 ) C410_=_C706( C410 C706 ) C410_=_C814( C410 C814 ) C410_=_C1324( C410 C1324</w:t>
      </w:r>
    </w:p>
    <w:p>
      <w:pPr>
        <w:pStyle w:val="PreformattedText"/>
        <w:bidi w:val="0"/>
        <w:spacing w:before="0" w:after="0"/>
        <w:jc w:val="left"/>
        <w:rPr/>
      </w:pPr>
      <w:r>
        <w:rPr/>
        <w:t xml:space="preserve"> </w:t>
      </w:r>
      <w:r>
        <w:rPr/>
        <w:t>) C410_=_C1364( C410 C1364 ) \nC410_=_C1587( C410 C1587 ) C410_=_C2053( C410 C2053 ) C410_=_C2154( C410 C2154 ) C410_=_C2175( C410 C2175 ) C410_=_C2928( C410 C2928 ) C410_=_C2929( C410 C2929 ) \nC410_=_C2930( C410 C2930 ) C410_=_C2932( C410 C2932 ) C410_=_C2933( C410 C2933 ) C410_=_C2934( C410 C2934 ) C410_=_C2935( C410 C2935 ) C410_=_C2936( C410 C2936 ) \nC410_=_C2937( C410 C2937 ) C410_=_C2938( C410 C2938 ) C410_=_C2939( C410 C2939 ) C410_=_C2940( C410 C2940 ) C410_=_C2941( C410 C2941 ) C410_=_C2942( C410 C2942 ) \nC410_=_C2943( C410 C2943 ) C410_=_C2944( C410 C2944 ) C427_=_C434( C427 C434 ) C427_=_C704( C427 C704 ) C427_=_C807( C427 C807 ) C427_=_C1085( C427 C1085 ) \nC427_=_C1242( C427 C1242 ) C427_=_C1582( C427 C1582 ) C427_=_C1741( C427 C1741 ) C427_=_C1881( C427 C1881 ) C427_=_C2051( C427 C2051 ) C427_=_C2173( C427 C2173 ) \nC427_=_C2571( C427 C2571 ) C427_=_C2572( C427 C2572 ) C427_=_C2573( C427 C2573 ) C427_=_C2574( C427 C2574 ) C427_=_C2578( C427 C2578 ) C427_=_C2579( C427 C2579 ) \nC427_=_C2580( C427 C2580 ) C427_=_C2581( C427 C2581 ) C427_=_C2582( C427 C2582 ) C427_=_C2583( C427 C2583 ) C427_=_C2585( C427 C2585 ) C427_=_C2586( C427 C2586 ) \nC427_=_C2587( C427 C2587 ) C427_=_C2588( C427 C2588 ) C427_=_C2589( C427 C2589 ) C434_=_C598( C434 C598 ) C434_=_C625( C434 C625 ) C434_=_C680( C434 C680 ) \nC434_=_C1261( C434 C1261 ) C434_=_C1862( C434 C1862 ) C434_=_C2008( C434 C2008 ) C434_=_C2076( C434 C2076 ) C434_=_C2155( C434 C2155 ) C434_=_C2810( C434 C2810 ) \nC434_=_C2974( C434 C2974 ) C434_=_C2975( C434 C2975 ) C434_=_C2976( C434 C2976 ) C434_=_C2977( C434 C2977 ) C434_=_C2978( C434 C2978 ) C434_=_C2979( C434 C2979 ) \nC434_=_C2980( C434 C2980 ) C434_=_C2981( C434 C2981 ) C434_=_C2982( C434 C2982 ) C434_=_C2984( C434 C2984 ) C434_=_C2985( C434 C2985 ) C434_=_C2986( C434 C2986 ) \nC434_=_C2987( C434 C2987 ) C434_=_C2988( C434 C2988 ) C434_=_C2989( C434 C2989 ) C434_=_C2990( C434 C2990 ) C457_=_C460( C457 C460 ) C457_=_C706( C457 C706 ) \nC457_=_C814( C457 C814 ) C457_=_C1324( C457 C1324 ) C457_=_C1364( C457 C1364 ) C457_=_C1587( C457 C1587 ) C457_=_C2053( C457 C2053 ) C457_=_C2154( C457 C2154 ) \nC457_=_C2175( C457 C2175 ) C457_=_C2928( C457 C2928 ) C457_=_C2929( C457 C2929 ) C457_=_C2930( C457 C2930 ) C457_=_C2932( C457 C2932 ) C457_=_C2933( C457 C2933 ) \nC457_=_C2934( C457 C2934 ) C457_=_C2935( C457 C2935 ) C457_=_C2936( C457 C2936 ) C457_=_C2937( C457 C2937 ) C457_=_C2938( C457 C2938 ) C457_=_C2939( C457 C2939 ) \nC457_=_C2940( C457 C2940 ) C457_=_C2941( C457 C2941 ) C457_=_C2942( C457 C2942 ) C457_=_C2943( C457 C2943 ) C457_=_C2944( C457 C2944 ) C460_=_C730( C460 C730 ) \nC460_=_C1609( C460 C1609 ) C460_=_C2142( C460 C2142 ) C460_=_C2273( C460 C2273 ) C460_=_C2466( C460 C2466 ) C460_=_C2496( C460 C2496 ) C460_=_C2614( C460 C2614 ) \nC460_=_C2827( C460 C2827 ) C460_=_C2862( C460 C2862 ) C460_=_C2976( C460 C2976 ) C460_=_C3120( C460 C3120 ) C460_=_C3251( C460 C3251 ) C460_=_C3252( C460 C3252 ) \nC460_=_C3253( C460 C3253 ) C460_=_C3254( C460 C3254 ) C460_=_C3255( C460 C3255 ) C460_=_C3256( C460 C3256 ) C460_=_C3259( C460 C3259 ) C460_=_C3260( C460 C3260 ) \nC460_=_C3262( C460 C3262 ) C479_=_C484( C479 C484 ) C479_=_C858( C479 C858 ) C479_=_C1163( C479 C1163 ) C479_=_C1207( C479 C1207 ) C479_=_C1380( C479 C1380 ) \nC479_=_C1856( C479 C1856 ) C479_=_C1858( C479 C1858 ) C479_=_C1859( C479 C1859 ) C479_=_C1860( C479 C1860 ) C479_=_C1861( C479 C1861 ) C479_=_C1862( C479 C1862 ) \nC479_=_C1865( C479 C1865 ) C479_=_C1866( C479 C1866 ) C479_=_C1867( C479 C1867 ) C479_=_C1869( C479 C1869 ) C479_=_C1870( C479 C1870 ) C479_=_C1872( C479 C1872 ) \nC479_=_C1873( C479 C1873 ) C479_=_C1875( C479 C1875 ) C479_=_C1876( C479 C1876 ) C479_=_C1877( C479 C1877 ) C484_=_C654( C484 C654 ) C484_=_C707( C484 C707 ) \nC484_=_C1589( C484 C1589 ) C484_=_C2056( C484 C2056 ) C484_=_C2178( C484 C2178 ) C484_=_C2595( C484 C2595 ) C484_=_C3099( C484 C3099 ) C484_=_C3100( C484 C3100 ) \nC484_=_C3101( C484 C3101 ) C484_=_C3102( C484 C3102 ) C484_=_C3103( C484 C3103 ) C484_=_C3105( C484 C3105 ) C484_=_C3106( C484 C3106 ) C484_=_C3107( C484 C3107 ) \nC484_=_C3108( C484 C3108 ) C484_=_C3109( C484 C3109 ) C484_=_C3110( C484 C3110 ) C484_=_C3111( C484 C3111 ) C484_=_C3112( C484 C3112 ) C484_=_C3113( C484 C3113 ) \nC484_=_C3114( C484 C3114 ) C484_=_C3115( C484 C3115 ) C484_=_C3116( C484 C3116 ) C484_=_C3117( C484 C3117 ) C484_=_C3118( C484 C3118 ) C566_=_C586( C566 C586 ) \nC566_=_C780( C566 C780 ) C566_=_C1404( C566 C1404 ) C566_=_C2002( C566 C2002 ) C566_=_C2003( C566 C2003 ) C566_=_C2004( C566 C2004 ) C566_=_C2005( C566 C2005 ) \nC566_=_C2006( C566 C2006 ) C566_=_C2007( C566 C2007 ) C566_=_C2008( C566 C2008 ) C566_=_C2009( C566 C2009 ) C566_=_C2012( C566 C2012 ) C566_=_C2013( C566 C2013 ) \nC566_=_C2014( C566 C2014 ) C566_=_C2015( C566 C2015 ) C566_=_C2016( C566 C2016 ) C566_=_C2017( C566 C2017 ) C566_=_C2019( C566 C2019 ) C566_=_C2020( C566 C2020 ) \nC566_=_C2022( C566 C2022 ) C566_=_C2023( C566 C2023 ) C586_=_C668( C586 C668 ) C586_=_C1005( C586 C1005 ) C586_=_C1465( C586 C1465 ) C586_=_C1492( C586 C1492 ) \nC586_=_C1556( C586 C1556 ) C586_=_C1737( C586 C1737 ) C586_=_C1997( C586 C1997 ) C586_=_C2339( C586 C2339 ) C586_=_C2397( C586 C2397 ) C586_=_C2646( C586 C2646 ) \nC586_=_C2759( C586 C2759 ) C586_=_C2853( C586 C2853 ) C586_=_C3035( C586 C3035 ) C586_=_C3213( C586 C3213 ) C586_=_C3527( C586 C3527 ) C586_=_C3559( C586 C3559 ) \nC586_=_C3631( C586 C3631 ) C586_=_C3651( C586 C3651 ) C586_=_C3808( C586 C3808 ) C586_=_C3815( C586 C3815 ) C586_=_C3854( C586 C3854 ) C586_=_C3901( C586 C3901 ) \nC586_=_C4009( C586 C4009 ) C586_=_C4046( C586 C4046 ) C586_=_C4088( C586 C4088 ) C586_=_C4089( C586 C4089 ) C598_=_C625( C598 C625 ) C598_=_C680( C598 C680 ) \nC598_=_C1261( C598 C1261 ) C598_=_C1862( C598 C1862 ) C598_=_C2008( C598 C2008 ) C598_=_C2076( C598 C2076 ) C598_=_C2155( C598 C2155 ) C598_=_C2810( C598 C2810 ) \nC598_=_C2974( C598 C2974 ) C598_=_C2975( C598 C2975 ) C598_=_C2976( C598 C2976 ) C598_=_C2977( C598 C2977 ) C598_=_C2978( C598 C2978 ) C598_=_C2979( C598 C2979 ) \nC598_=_C2980( C598 C2980 ) C598_=_C2981( C598 C2981 ) C598_=_C2982( C598 C2982 ) C598_=_C2984( C598 C2984 ) C598_=_C2985( C598 C2985 ) C598_=_C2986( C598 C2986 ) \nC598_=_C2987( C598 C2987 ) C598_=_C2988( C598 C2988 ) C598_=_C2989( C598 C2989 ) C598_=_C2990( C598 C2990 ) C617_=_C620( C617 C620 ) C617_=_C621( C617 C621 ) \nC617_=_C622( C617 C622 ) C617_=_C623( C617 C623 ) C617_=_C624( C617 C624 ) C617_=_C625( C617 C625 ) C617_=_C628( C617 C628 ) C617_=_C629( C617 C629 ) \nC617_=_C630( C617 C630 ) C617_=_C631( C617 C631 ) C617_=_C632( C617 C632 ) C617_=_C633( C617 C633 ) C617_=_C634( C617 C634 ) C617_=_C635( C617 C635 ) \nC617_=_C637( C617 C637 ) C617_=_C638( C617 C638 ) C617_=_C639( C617 C639 ) C617_=_C640( C617 C640 ) C617_=_C641( C617 C641 ) C617_=_C643( C617 C643 ) \nC617_=_C1364( C617 C1364 ) C617_=_C1374( C617 C1374 ) C620_=_C621( C620 C621 ) C620_=_C622( C620 C622 ) C620_=_C623( C620 C623 ) C620_=_C624( C620 C624 ) \nC620_=_C625( C620 C625 ) C620_=_C628( C620 C628 ) C620_=_C629( C620 C629 ) C620_=_C630( C620 C630 ) C620_=_C631( C620 C631 ) C620_=_C632( C620 C632 ) \nC620_=_C633( C620 C633 ) C620_=_C634( C620 C634 ) C620_=_C635( C620 C635 ) C620_=_C637( C620 C637 ) C620_=_C638( C620 C638 ) C620_=_C639( C620 C639 ) \nC620_=_C640( C620 C640 ) C620_=_C641( C620 C641 ) C620_=_C643( C620 C643 ) C620_=_C2273( C620 C2273 ) C621_=_C622( C621 C622 ) C621_=_C623( C621 C623 ) \nC621_=_C624( C621 C624 ) C621_=_C625( C621 C625 ) C621_=_C628( C621 C628 ) C621_=_C629( C621 C629 ) C621_=_C630( C621 C630 ) C621_=_C631( C621 C631 ) \nC621_=_C632( C621 C632 ) C621_=_C633( C621 C633 ) C621_=_C634( C621 C634 ) C621_=_C635( C621 C635 ) C621_=_C637( C621 C637 ) C621_=_C638( C621 C638 ) \nC621_=_C639( C621 C639 ) C621_=_C640( C621 C640 ) C621_=_C641( C621 C641 ) C621_=_C643( C621 C643 ) C621_=_C2381( C621 C2381 ) C622_=_C623( C622 C623 ) \nC622_=_C624( C622 C624 ) C622_=_C625( C622 C625 ) C622_=_C628( C622 C628 ) C622_=_C629( C622 C629 ) C622_=_C630( C622 C630 ) C622_=_C631( C622 C631 ) \nC622_=_C632( C622 C632 ) C622_=_C633( C622 C633 ) C622_=_C634( C622 C634 ) C622_=_C635( C622 C635 ) C622_=_C637( C622 C637 ) C622_=_C638( C622 C638 ) \nC622_=_C639( C622 C639 ) C622_=_C640( C622 C640 ) C622_=_C641( C622 C641 ) C622_=_C643( C622 C643 ) C622_=_C1859( C622 C1859 ) C623_=_C624( C623 C624 ) \nC623_=_C625( C623 C625 ) C623_=_C628( C623 C628 ) C623_=_C629( C623 C629 ) C623_=_C630( C623 C630 ) C623_=_C631( C623 C631 ) C623_=_C632( C623 C632 ) \nC623_=_C633( C623 C633 ) C623_=_C634( C623 C634 ) C623_=_C635( C623 C635 ) C623_=_C637( C623 C637 ) C623_=_C638( C623 C638 ) C623_=_C639( C623 C639 ) \nC623_=_C640( C623 C640 ) C623_=_C641( C623 C641 ) C623_=_C643( C623 C643 ) C623_=_C985( C623 C985 ) C623_=_C1431( C623 C1431 ) C623_=_C1861( C623 C1861 ) \nC623_=_C2005( C623 C2005 ) C623_=_C2195( C623 C2195 ) C623_=_C2403( C623 C2403 ) C623_=_C2608( C623 C2608 ) C623_=_C2609( C623 C2609 ) C623_=_C2611( C623 C2611 ) \nC623_=_C2612( C623 C2612 ) C623_=_C2613( C623 C2613 ) C623_=_C2614( C623 C2614 ) C623_=_C2615( C623 C2615 ) C623_=_C2616( C623 C2616 ) C623_=_C2617( C623 C2617 ) \nC623_=_C2619( C623 C2619 ) C623_=_C2620( C623 C2620 ) C623_=_C2621( C623 C2621 ) C623_=_C2622( C623 C2622 ) C623_=_C2623( C623 C2623 ) C623_=_C2624( C623 C2624 ) \nC623_=_C2625( C623 C2625 ) C623_=_C2626( C623 C2626 ) C623_=_C2627( C623 C2627 ) C623_=_C2629( C623 C2629 ) C624_=_C625( C624 C625 ) C624_=_C628( C624 C628 ) \nC624_=_C629( C624 C629 ) C624_=_C630( C624 C630 ) C624_=_C631( C624 C631 ) C624_=_C632( C624 C632 ) C624_=_C633( C624 C633 ) C624_=_C634( C624 C634 ) \nC624_=_C635( C624 C635 ) C624_=_C637( C624 C637 ) C624_=_C638( C624 C638 ) C624_=_C639( C624 C639 ) C624_=_C640( C624 C640 ) C624_=_C641( C624 C641 ) \nC624_=_C643( C624 C643 ) C624_=_C2609( C624 C2609 ) C624_=_C2957( C624 C2957 ) C625_=_C628( C625 C628 ) C625_=_C629(</w:t>
      </w:r>
    </w:p>
    <w:p>
      <w:pPr>
        <w:pStyle w:val="PreformattedText"/>
        <w:bidi w:val="0"/>
        <w:spacing w:before="0" w:after="0"/>
        <w:jc w:val="left"/>
        <w:rPr/>
      </w:pPr>
      <w:r>
        <w:rPr/>
        <w:t xml:space="preserve"> </w:t>
      </w:r>
      <w:r>
        <w:rPr/>
        <w:t>C625 C629 ) C625_=_C630( C625 C630 ) \nC625_=_C631( C625 C631 ) C625_=_C632( C625 C632 ) C625_=_C633( C625 C633 ) C625_=_C634( C625 C634 ) C625_=_C635( C625 C635 ) C625_=_C637( C625 C637 ) \nC625_=_C638( C625 C638 ) C625_=_C639( C625 C639 ) C625_=_C640( C625 C640 ) C625_=_C641( C625 C641 ) C625_=_C643( C625 C643 ) C625_=_C680( C625 C680 ) \nC625_=_C1261( C625 C1261 ) C625_=_C1862( C625 C1862 ) C625_=_C2008( C625 C2008 ) C625_=_C2076( C625 C2076 ) C625_=_C2155( C625 C2155 ) C625_=_C2810( C625 C2810 ) \nC625_=_C2974( C625 C2974 ) C625_=_C2975( C625 C2975 ) C625_=_C2976( C625 C2976 ) C625_=_C2977( C625 C2977 ) C625_=_C2978( C625 C2978 ) C625_=_C2979( C625 C2979 ) \nC625_=_C2980( C625 C2980 ) C625_=_C2981( C625 C2981 ) C625_=_C2982( C625 C2982 ) C625_=_C2984( C625 C2984 ) C625_=_C2985( C625 C2985 ) C625_=_C2986( C625 C2986 ) \nC625_=_C2987( C625 C2987 ) C625_=_C2988( C625 C2988 ) C625_=_C2989( C625 C2989 ) C625_=_C2990( C625 C2990 ) C628_=_C629( C628 C629 ) C628_=_C630( C628 C630 ) \nC628_=_C631( C628 C631 ) C628_=_C632( C628 C632 ) C628_=_C633( C628 C633 ) C628_=_C634( C628 C634 ) C628_=_C635( C628 C635 ) C628_=_C637( C628 C637 ) \nC628_=_C638( C628 C638 ) C628_=_C639( C628 C639 ) C628_=_C640( C628 C640 ) C628_=_C641( C628 C641 ) C628_=_C643( C628 C643 ) C628_=_C3100( C628 C3100 ) \nC628_=_C3266( C628 C3266 ) C628_=_C3275( C628 C3275 ) C628_=_C3280( C628 C3280 ) C629_=_C630( C629 C630 ) C629_=_C631( C629 C631 ) C629_=_C632( C629 C632 ) \nC629_=_C633( C629 C633 ) C629_=_C634( C629 C634 ) C629_=_C635( C629 C635 ) C629_=_C637( C629 C637 ) C629_=_C638( C629 C638 ) C629_=_C639( C629 C639 ) \nC629_=_C640( C629 C640 ) C629_=_C641( C629 C641 ) C629_=_C643( C629 C643 ) C630_=_C631( C630 C631 ) C630_=_C632( C630 C632 ) C630_=_C633( C630 C633 ) \nC630_=_C634( C630 C634 ) C630_=_C635( C630 C635 ) C630_=_C637( C630 C637 ) C630_=_C638( C630 C638 ) C630_=_C639( C630 C639 ) C630_=_C640( C630 C640 ) \nC630_=_C641( C630 C641 ) C630_=_C643( C630 C643 ) C630_=_C3534( C630 C3534 ) C631_=_C632( C631 C632 ) C631_=_C633( C631 C633 ) C631_=_C634( C631 C634 ) \nC631_=_C635( C631 C635 ) C631_=_C637( C631 C637 ) C631_=_C638( C631 C638 ) C631_=_C639( C631 C639 ) C631_=_C640( C631 C640 ) C631_=_C641( C631 C641 ) \nC631_=_C643( C631 C643 ) C631_=_C2934( C631 C2934 ) C631_=_C3675( C631 C3675 ) C632_=_C633( C632 C633 ) C632_=_C634( C632 C634 ) C632_=_C635( C632 C635 ) \nC632_=_C637( C632 C637 ) C632_=_C638( C632 C638 ) C632_=_C639( C632 C639 ) C632_=_C640( C632 C640 ) C632_=_C641( C632 C641 ) C632_=_C643( C632 C643 ) \nC632_=_C2982( C632 C2982 ) C633_=_C634( C633 C634 ) C633_=_C635( C633 C635 ) C633_=_C637( C633 C637 ) C633_=_C638( C633 C638 ) C633_=_C639( C633 C639 ) \nC633_=_C640( C633 C640 ) C633_=_C641( C633 C641 ) C633_=_C643( C633 C643 ) C633_=_C3253( C633 C3253 ) C633_=_C3770( C633 C3770 ) C634_=_C635( C634 C635 ) \nC634_=_C637( C634 C637 ) C634_=_C638( C634 C638 ) C634_=_C639( C634 C639 ) C634_=_C640( C634 C640 ) C634_=_C641( C634 C641 ) C634_=_C643( C634 C643 ) \nC634_=_C3786( C634 C3786 ) C635_=_C637( C635 C637 ) C635_=_C638( C635 C638 ) C635_=_C639( C635 C639 ) C635_=_C640( C635 C640 ) C635_=_C641( C635 C641 ) \nC635_=_C643( C635 C643 ) C635_=_C660( C635 C660 ) C635_=_C1071( C635 C1071 ) C635_=_C1175( C635 C1175 ) C635_=_C1416( C635 C1416 ) C635_=_C1460( C635 C1460 ) \nC635_=_C1529( C635 C1529 ) C635_=_C1830( C635 C1830 ) C635_=_C1866( C635 C1866 ) C635_=_C2017( C635 C2017 ) C635_=_C2334( C635 C2334 ) C635_=_C2392( C635 C2392 ) \nC635_=_C2845( C635 C2845 ) C635_=_C3069( C635 C3069 ) C635_=_C3254( C635 C3254 ) C635_=_C3363( C635 C3363 ) C635_=_C3421( C635 C3421 ) C635_=_C3495( C635 C3495 ) \nC635_=_C3580( C635 C3580 ) C635_=_C3794( C635 C3794 ) C635_=_C3795( C635 C3795 ) C635_=_C3796( C635 C3796 ) C635_=_C3797( C635 C3797 ) C635_=_C3799( C635 C3799 ) \nC635_=_C3800( C635 C3800 ) C635_=_C3801( C635 C3801 ) C637_=_C638( C637 C638 ) C637_=_C639( C637 C639 ) C637_=_C640( C637 C640 ) C637_=_C641( C637 C641 ) \nC637_=_C643( C637 C643 ) C637_=_C3075( C637 C3075 ) C637_=_C3942( C637 C3942 ) C638_=_C639( C638 C639 ) C638_=_C640( C638 C640 ) C638_=_C641( C638 C641 ) \nC638_=_C643( C638 C643 ) C638_=_C3979( C638 C3979 ) C638_=_C3982( C638 C3982 ) C639_=_C640( C639 C640 ) C639_=_C641( C639 C641 ) C639_=_C643( C639 C643 ) \nC639_=_C3116( C639 C3116 ) C640_=_C641( C640 C641 ) C640_=_C643( C640 C643 ) C641_=_C643( C641 C643 ) C643_=_C3944( C643 C3944 ) C654_=_C660( C654 C660 ) \nC654_=_C668( C654 C668 ) C654_=_C670( C654 C670 ) C654_=_C707( C654 C707 ) C654_=_C1589( C654 C1589 ) C654_=_C2056( C654 C2056 ) C654_=_C2178( C654 C2178 ) \nC654_=_C2595( C654 C2595 ) C654_=_C3099( C654 C3099 ) C654_=_C3100( C654 C3100 ) C654_=_C3101( C654 C3101 ) C654_=_C3102( C654 C3102 ) C654_=_C3103( C654 C3103 ) \nC654_=_C3105( C654 C3105 ) C654_=_C3106( C654 C3106 ) C654_=_C3107( C654 C3107 ) C654_=_C3108( C654 C3108 ) C654_=_C3109( C654 C3109 ) C654_=_C3110( C654 C3110 ) \nC654_=_C3111( C654 C3111 ) C654_=_C3112( C654 C3112 ) C654_=_C3113( C654 C3113 ) C654_=_C3114( C654 C3114 ) C654_=_C3115( C654 C3115 ) C654_=_C3116( C654 C3116 ) \nC654_=_C3117( C654 C3117 ) C654_=_C3118( C654 C3118 ) C660_=_C668( C660 C668 ) C660_=_C670( C660 C670 ) C660_=_C1071( C660 C1071 ) C660_=_C1175( C660 C1175 ) \nC660_=_C1416( C660 C1416 ) C660_=_C1460( C660 C1460 ) C660_=_C1529( C660 C1529 ) C660_=_C1830( C660 C1830 ) C660_=_C1866( C660 C1866 ) C660_=_C2017( C660 C2017 ) \nC660_=_C2334( C660 C2334 ) C660_=_C2392( C660 C2392 ) C660_=_C2845( C660 C2845 ) C660_=_C3069( C660 C3069 ) C660_=_C3254( C660 C3254 ) C660_=_C3363( C660 C3363 ) \nC660_=_C3421( C660 C3421 ) C660_=_C3495( C660 C3495 ) C660_=_C3580( C660 C3580 ) C660_=_C3794( C660 C3794 ) C660_=_C3795( C660 C3795 ) C660_=_C3796( C660 C3796 ) \nC660_=_C3797( C660 C3797 ) C660_=_C3799( C660 C3799 ) C660_=_C3800( C660 C3800 ) C660_=_C3801( C660 C3801 ) C668_=_C670( C668 C670 ) C668_=_C1005( C668 C1005 ) \nC668_=_C1465( C668 C1465 ) C668_=_C1492( C668 C1492 ) C668_=_C1556( C668 C1556 ) C668_=_C1737( C668 C1737 ) C668_=_C1997( C668 C1997 ) C668_=_C2339( C668 C2339 ) \nC668_=_C2397( C668 C2397 ) C668_=_C2646( C668 C2646 ) C668_=_C2759( C668 C2759 ) C668_=_C2853( C668 C2853 ) C668_=_C3035( C668 C3035 ) C668_=_C3213( C668 C3213 ) \nC668_=_C3527( C668 C3527 ) C668_=_C3559( C668 C3559 ) C668_=_C3631( C668 C3631 ) C668_=_C3651( C668 C3651 ) C668_=_C3808( C668 C3808 ) C668_=_C3815( C668 C3815 ) \nC668_=_C3854( C668 C3854 ) C668_=_C3901( C668 C3901 ) C668_=_C4009( C668 C4009 ) C668_=_C4046( C668 C4046 ) C668_=_C4088( C668 C4088 ) C668_=_C4089( C668 C4089 ) \nC670_=_C1201( C670 C1201 ) C670_=_C1670( C670 C1670 ) C670_=_C2514( C670 C2514 ) C670_=_C2607( C670 C2607 ) C670_=_C2629( C670 C2629 ) C670_=_C2990( C670 C2990 ) \nC670_=_C3118( C670 C3118 ) C670_=_C3280( C670 C3280 ) C670_=_C3408( C670 C3408 ) C670_=_C3617( C670 C3617 ) C670_=_C3800( C670 C3800 ) C670_=_C3822( C670 C3822 ) \nC670_=_C3880( C670 C3880 ) C670_=_C3897( C670 C3897 ) C670_=_C3920( C670 C3920 ) C670_=_C3982( C670 C3982 ) C670_=_C3993( C670 C3993 ) C670_=_C4022( C670 C4022 ) \nC670_=_C4063( C670 C4063 ) C670_=_C4069( C670 C4069 ) C670_=_C4091( C670 C4091 ) C680_=_C1261( C680 C1261 ) C680_=_C1862( C680 C1862 ) C680_=_C2008( C680 C2008 ) \nC680_=_C2076( C680 C2076 ) C680_=_C2155( C680 C2155 ) C680_=_C2810( C680 C2810 ) C680_=_C2974( C680 C2974 ) C680_=_C2975( C680 C2975 ) C680_=_C2976( C680 C2976 ) \nC680_=_C2977( C680 C2977 ) C680_=_C2978( C680 C2978 ) C680_=_C2979( C680 C2979 ) C680_=_C2980( C680 C2980 ) C680_=_C2981( C680 C2981 ) C680_=_C2982( C680 C2982 ) \nC680_=_C2984( C680 C2984 ) C680_=_C2985( C680 C2985 ) C680_=_C2986( C680 C2986 ) C680_=_C2987( C680 C2987 ) C680_=_C2988( C680 C2988 ) C680_=_C2989( C680 C2989 ) \nC680_=_C2990( C680 C2990 ) C704_=_C706( C704 C706 ) C704_=_C707( C704 C707 ) C704_=_C713( C704 C713 ) C704_=_C807( C704 C807 ) C704_=_C1085( C704 C1085 ) \nC704_=_C1242( C704 C1242 ) C704_=_C1582( C704 C1582 ) C704_=_C1741( C704 C1741 ) C704_=_C1881( C704 C1881 ) C704_=_C2051( C704 C2051 ) C704_=_C2173( C704 C2173 ) \nC704_=_C2571( C704 C2571 ) C704_=_C2572( C704 C2572 ) C704_=_C2573( C704 C2573 ) C704_=_C2574( C704 C2574 ) C704_=_C2578( C704 C2578 ) C704_=_C2579( C704 C2579 ) \nC704_=_C2580( C704 C2580 ) C704_=_C2581( C704 C2581 ) C704_=_C2582( C704 C2582 ) C704_=_C2583( C704 C2583 ) C704_=_C2585( C704 C2585 ) C704_=_C2586( C704 C2586 ) \nC704_=_C2587( C704 C2587 ) C704_=_C2588( C704 C2588 ) C704_=_C2589( C704 C2589 ) C706_=_C707( C706 C707 ) C706_=_C713( C706 C713 ) C706_=_C814( C706 C814 ) \nC706_=_C1324( C706 C1324 ) C706_=_C1364( C706 C1364 ) C706_=_C1587( C706 C1587 ) C706_=_C2053( C706 C2053 ) C706_=_C2154( C706 C2154 ) C706_=_C2175( C706 C2175 ) \nC706_=_C2928( C706 C2928 ) C706_=_C2929( C706 C2929 ) C706_=_C2930( C706 C2930 ) C706_=_C2932( C706 C2932 ) C706_=_C2933( C706 C2933 ) C706_=_C2934( C706 C2934 ) \nC706_=_C2935( C706 C2935 ) C706_=_C2936( C706 C2936 ) C706_=_C2937( C706 C2937 ) C706_=_C2938( C706 C2938 ) C706_=_C2939( C706 C2939 ) C706_=_C2940( C706 C2940 ) \nC706_=_C2941( C706 C2941 ) C706_=_C2942( C706 C2942 ) C706_=_C2943( C706 C2943 ) C706_=_C2944( C706 C2944 ) C707_=_C713( C707 C713 ) C707_=_C1589( C707 C1589 ) \nC707_=_C2056( C707 C2056 ) C707_=_C2178( C707 C2178 ) C707_=_C2595( C707 C2595 ) C707_=_C3099( C707 C3099 ) C707_=_C3100( C707 C3100 ) C707_=_C3101( C707 C3101 ) \nC707_=_C3102( C707 C3102 ) C707_=_C3103( C707 C3103 ) C707_=_C3105( C707 C3105 ) C707_=_C3106( C707 C3106 ) C707_=_C3107( C707 C3107 ) C707_=_C3108( C707 C3108 ) \nC707_=_C3109( C707 C3109 ) C707_=_C3110( C707 C3110 ) C707_=_C3111( C707 C3111 ) C707_=_C3112( C707 C3112 ) C707_=_C3113( C707 C3113 ) C707_=_C3114( C707 C3114 ) \nC707_=_C3115( C707 C3115 ) C707_=_C3116( C707 C3116 ) C707_=_C3117( C707 C3117 ) C707_=_C3118( C707 C3118 ) C713_=_C896( C713 C896 ) C713_=_C929( C713 C929 ) \nC713_=_C995( C713 C995 ) C713_=_C1044( C713 C1044 ) C713_=_C1328( C713 C1328 ) C713_=_C1484( C713 C1484</w:t>
      </w:r>
    </w:p>
    <w:p>
      <w:pPr>
        <w:pStyle w:val="PreformattedText"/>
        <w:bidi w:val="0"/>
        <w:spacing w:before="0" w:after="0"/>
        <w:jc w:val="left"/>
        <w:rPr/>
      </w:pPr>
      <w:r>
        <w:rPr/>
        <w:t xml:space="preserve"> </w:t>
      </w:r>
      <w:r>
        <w:rPr/>
        <w:t>) C713_=_C1594( C713 C1594 ) C713_=_C1638( C713 C1638 ) \nC713_=_C1683( C713 C1683 ) C713_=_C2064( C713 C2064 ) C713_=_C2185( C713 C2185 ) C713_=_C2672( C713 C2672 ) C713_=_C2801( C713 C2801 ) C713_=_C3266( C713 C3266 ) \nC713_=_C3311( C713 C3311 ) C713_=_C3385( C713 C3385 ) C713_=_C3396( C713 C3396 ) C713_=_C3410( C713 C3410 ) C713_=_C3494( C713 C3494 ) C713_=_C3534( C713 C3534 ) \nC713_=_C3545( C713 C3545 ) C713_=_C3604( C713 C3604 ) C713_=_C3605( C713 C3605 ) C713_=_C3606( C713 C3606 ) C713_=_C3607( C713 C3607 ) C730_=_C1609( C730 C1609 ) \nC730_=_C2142( C730 C2142 ) C730_=_C2273( C730 C2273 ) C730_=_C2466( C730 C2466 ) C730_=_C2496( C730 C2496 ) C730_=_C2614( C730 C2614 ) C730_=_C2827( C730 C2827 ) \nC730_=_C2862( C730 C2862 ) C730_=_C2976( C730 C2976 ) C730_=_C3120( C730 C3120 ) C730_=_C3251( C730 C3251 ) C730_=_C3252( C730 C3252 ) C730_=_C3253( C730 C3253 ) \nC730_=_C3254( C730 C3254 ) C730_=_C3255( C730 C3255 ) C730_=_C3256( C730 C3256 ) C730_=_C3259( C730 C3259 ) C730_=_C3260( C730 C3260 ) C730_=_C3262( C730 C3262 ) \nC780_=_C1404( C780 C1404 ) C780_=_C2002( C780 C2002 ) C780_=_C2003( C780 C2003 ) C780_=_C2004( C780 C2004 ) C780_=_C2005( C780 C2005 ) C780_=_C2006( C780 C2006 ) \nC780_=_C2007( C780 C2007 ) C780_=_C2008( C780 C2008 ) C780_=_C2009( C780 C2009 ) C780_=_C2012( C780 C2012 ) C780_=_C2013( C780 C2013 ) C780_=_C2014( C780 C2014 ) \nC780_=_C2015( C780 C2015 ) C780_=_C2016( C780 C2016 ) C780_=_C2017( C780 C2017 ) C780_=_C2019( C780 C2019 ) C780_=_C2020( C780 C2020 ) C780_=_C2022( C780 C2022 ) \nC780_=_C2023( C780 C2023 ) C807_=_C814( C807 C814 ) C807_=_C1085( C807 C1085 ) C807_=_C1242( C807 C1242 ) C807_=_C1582( C807 C1582 ) C807_=_C1741( C807 C1741 ) \nC807_=_C1881( C807 C1881 ) C807_=_C2051( C807 C2051 ) C807_=_C2173( C807 C2173 ) C807_=_C2571( C807 C2571 ) C807_=_C2572( C807 C2572 ) C807_=_C2573( C807 C2573 ) \nC807_=_C2574( C807 C2574 ) C807_=_C2578( C807 C2578 ) C807_=_C2579( C807 C2579 ) C807_=_C2580( C807 C2580 ) C807_=_C2581( C807 C2581 ) C807_=_C2582( C807 C2582 ) \nC807_=_C2583( C807 C2583 ) C807_=_C2585( C807 C2585 ) C807_=_C2586( C807 C2586 ) C807_=_C2587( C807 C2587 ) C807_=_C2588( C807 C2588 ) C807_=_C2589( C807 C2589 ) \nC814_=_C1324( C814 C1324 ) C814_=_C1364( C814 C1364 ) C814_=_C1587( C814 C1587 ) C814_=_C2053( C814 C2053 ) C814_=_C2154( C814 C2154 ) C814_=_C2175( C814 C2175 ) \nC814_=_C2928( C814 C2928 ) C814_=_C2929( C814 C2929 ) C814_=_C2930( C814 C2930 ) C814_=_C2932( C814 C2932 ) C814_=_C2933( C814 C2933 ) C814_=_C2934( C814 C2934 ) \nC814_=_C2935( C814 C2935 ) C814_=_C2936( C814 C2936 ) C814_=_C2937( C814 C2937 ) C814_=_C2938( C814 C2938 ) C814_=_C2939( C814 C2939 ) C814_=_C2940( C814 C2940 ) \nC814_=_C2941( C814 C2941 ) C814_=_C2942( C814 C2942 ) C814_=_C2943( C814 C2943 ) C814_=_C2944( C814 C2944 ) C848_=_C950( C848 C950 ) C848_=_C977( C848 C977 ) \nC848_=_C1128( C848 C1128 ) C848_=_C1420( C848 C1420 ) C848_=_C2071( C848 C2071 ) C848_=_C2169( C848 C2169 ) C848_=_C2529( C848 C2529 ) C848_=_C2627( C848 C2627 ) \nC848_=_C2989( C848 C2989 ) C848_=_C3003( C848 C3003 ) C848_=_C3018( C848 C3018 ) C848_=_C3405( C848 C3405 ) C848_=_C3615( C848 C3615 ) C848_=_C3742( C848 C3742 ) \nC848_=_C3797( C848 C3797 ) C848_=_C3927( C848 C3927 ) C848_=_C3979( C848 C3979 ) C848_=_C4010( C848 C4010 ) C848_=_C4065( C848 C4065 ) C848_=_C4067( C848 C4067 ) \nC858_=_C1163( C858 C1163 ) C858_=_C1207( C858 C1207 ) C858_=_C1380( C858 C1380 ) C858_=_C1856( C858 C1856 ) C858_=_C1858( C858 C1858 ) C858_=_C1859( C858 C1859 ) \nC858_=_C1860( C858 C1860 ) C858_=_C1861( C858 C1861 ) C858_=_C1862( C858 C1862 ) C858_=_C1865( C858 C1865 ) C858_=_C1866( C858 C1866 ) C858_=_C1867( C858 C1867 ) \nC858_=_C1869( C858 C1869 ) C858_=_C1870( C858 C1870 ) C858_=_C1872( C858 C1872 ) C858_=_C1873( C858 C1873 ) C858_=_C1875( C858 C1875 ) C858_=_C1876( C858 C1876 ) \nC858_=_C1877( C858 C1877 ) C896_=_C929( C896 C929 ) C896_=_C995( C896 C995 ) C896_=_C1044( C896 C1044 ) C896_=_C1328( C896 C1328 ) C896_=_C1484( C896 C1484 ) \nC896_=_C1594( C896 C1594 ) C896_=_C1638( C896 C1638 ) C896_=_C1683( C896 C1683 ) C896_=_C2064( C896 C2064 ) C896_=_C2185( C896 C2185 ) C896_=_C2672( C896 C2672 ) \nC896_=_C2801( C896 C2801 ) C896_=_C3266( C896 C3266 ) C896_=_C3311( C896 C3311 ) C896_=_C3385( C896 C3385 ) C896_=_C3396( C896 C3396 ) C896_=_C3410( C896 C3410 ) \nC896_=_C3494( C896 C3494 ) C896_=_C3534( C896 C3534 ) C896_=_C3545( C896 C3545 ) C896_=_C3604( C896 C3604 ) C896_=_C3605( C896 C3605 ) C896_=_C3606( C896 C3606 ) \nC896_=_C3607( C896 C3607 ) C929_=_C995( C929 C995 ) C929_=_C1044( C929 C1044 ) C929_=_C1328( C929 C1328 ) C929_=_C1484( C929 C1484 ) C929_=_C1594( C929 C1594 ) \nC929_=_C1638( C929 C1638 ) C929_=_C1683( C929 C1683 ) C929_=_C2064( C929 C2064 ) C929_=_C2185( C929 C2185 ) C929_=_C2672( C929 C2672 ) C929_=_C2801( C929 C2801 ) \nC929_=_C3266( C929 C3266 ) C929_=_C3311( C929 C3311 ) C929_=_C3385( C929 C3385 ) C929_=_C3396( C929 C3396 ) C929_=_C3410( C929 C3410 ) C929_=_C3494( C929 C3494 ) \nC929_=_C3534( C929 C3534 ) C929_=_C3545( C929 C3545 ) C929_=_C3604( C929 C3604 ) C929_=_C3605( C929 C3605 ) C929_=_C3606( C929 C3606 ) C929_=_C3607( C929 C3607 ) \nC950_=_C977( C950 C977 ) C950_=_C1128( C950 C1128 ) C950_=_C1420( C950 C1420 ) C950_=_C2071( C950 C2071 ) C950_=_C2169( C950 C2169 ) C950_=_C2529( C950 C2529 ) \nC950_=_C2627( C950 C2627 ) C950_=_C2989( C950 C2989 ) C950_=_C3003( C950 C3003 ) C950_=_C3018( C950 C3018 ) C950_=_C3405( C950 C3405 ) C950_=_C3615( C950 C3615 ) \nC950_=_C3742( C950 C3742 ) C950_=_C3797( C950 C3797 ) C950_=_C3927( C950 C3927 ) C950_=_C3979( C950 C3979 ) C950_=_C4010( C950 C4010 ) C950_=_C4065( C950 C4065 ) \nC950_=_C4067( C950 C4067 ) C977_=_C1128( C977 C1128 ) C977_=_C1420( C977 C1420 ) C977_=_C2071( C977 C2071 ) C977_=_C2169( C977 C2169 ) C977_=_C2529( C977 C2529 ) \nC977_=_C2627( C977 C2627 ) C977_=_C2989( C977 C2989 ) C977_=_C3003( C977 C3003 ) C977_=_C3018( C977 C3018 ) C977_=_C3405( C977 C3405 ) C977_=_C3615( C977 C3615 ) \nC977_=_C3742( C977 C3742 ) C977_=_C3797( C977 C3797 ) C977_=_C3927( C977 C3927 ) C977_=_C3979( C977 C3979 ) C977_=_C4010( C977 C4010 ) C977_=_C4065( C977 C4065 ) \nC977_=_C4067( C977 C4067 ) C985_=_C995( C985 C995 ) C985_=_C1005( C985 C1005 ) C985_=_C1431( C985 C1431 ) C985_=_C1861( C985 C1861 ) C985_=_C2005( C985 C2005 ) \nC985_=_C2195( C985 C2195 ) C985_=_C2403( C985 C2403 ) C985_=_C2608( C985 C2608 ) C985_=_C2609( C985 C2609 ) C985_=_C2611( C985 C2611 ) C985_=_C2612( C985 C2612 ) \nC985_=_C2613( C985 C2613 ) C985_=_C2614( C985 C2614 ) C985_=_C2615( C985 C2615 ) C985_=_C2616( C985 C2616 ) C985_=_C2617( C985 C2617 ) C985_=_C2619( C985 C2619 ) \nC985_=_C2620( C985 C2620 ) C985_=_C2621( C985 C2621 ) C985_=_C2622( C985 C2622 ) C985_=_C2623( C985 C2623 ) C985_=_C2624( C985 C2624 ) C985_=_C2625( C985 C2625 ) \nC985_=_C2626( C985 C2626 ) C985_=_C2627( C985 C2627 ) C985_=_C2629( C985 C2629 ) C995_=_C1005( C995 C1005 ) C995_=_C1044( C995 C1044 ) C995_=_C1328( C995 C1328 ) \nC995_=_C1484( C995 C1484 ) C995_=_C1594( C995 C1594 ) C995_=_C1638( C995 C1638 ) C995_=_C1683( C995 C1683 ) C995_=_C2064( C995 C2064 ) C995_=_C2185( C995 C2185 ) \nC995_=_C2672( C995 C2672 ) C995_=_C2801( C995 C2801 ) C995_=_C3266( C995 C3266 ) C995_=_C3311( C995 C3311 ) C995_=_C3385( C995 C3385 ) C995_=_C3396( C995 C3396 ) \nC995_=_C3410( C995 C3410 ) C995_=_C3494( C995 C3494 ) C995_=_C3534( C995 C3534 ) C995_=_C3545( C995 C3545 ) C995_=_C3604( C995 C3604 ) C995_=_C3605( C995 C3605 ) \nC995_=_C3606( C995 C3606 ) C995_=_C3607( C995 C3607 ) C1005_=_C1465( C1005 C1465 ) C1005_=_C1492( C1005 C1492 ) C1005_=_C1556( C1005 C1556 ) C1005_=_C1737( C1005 C1737 ) \nC1005_=_C1997( C1005 C1997 ) C1005_=_C2339( C1005 C2339 ) C1005_=_C2397( C1005 C2397 ) C1005_=_C2646( C1005 C2646 ) C1005_=_C2759( C1005 C2759 ) C1005_=_C2853( C1005 C2853 ) \nC1005_=_C3035( C1005 C3035 ) C1005_=_C3213( C1005 C3213 ) C1005_=_C3527( C1005 C3527 ) C1005_=_C3559( C1005 C3559 ) C1005_=_C3631( C1005 C3631 ) C1005_=_C3651( C1005 C3651 ) \nC1005_=_C3808( C1005 C3808 ) C1005_=_C3815( C1005 C3815 ) C1005_=_C3854( C1005 C3854 ) C1005_=_C3901( C1005 C3901 ) C1005_=_C4009( C1005 C4009 ) C1005_=_C4046( C1005 C4046 ) \nC1005_=_C4088( C1005 C4088 ) C1005_=_C4089( C1005 C4089 ) C1044_=_C1328( C1044 C1328 ) C1044_=_C1484( C1044 C1484 ) C1044_=_C1594( C1044 C1594 ) C1044_=_C1638( C1044 C1638 ) \nC1044_=_C1683( C1044 C1683 ) C1044_=_C2064( C1044 C2064 ) C1044_=_C2185( C1044 C2185 ) C1044_=_C2672( C1044 C2672 ) C1044_=_C2801( C1044 C2801 ) C1044_=_C3266( C1044 C3266 ) \nC1044_=_C3311( C1044 C3311 ) C1044_=_C3385( C1044 C3385 ) C1044_=_C3396( C1044 C3396 ) C1044_=_C3410( C1044 C3410 ) C1044_=_C3494( C1044 C3494 ) C1044_=_C3534( C1044 C3534 ) \nC1044_=_C3545( C1044 C3545 ) C1044_=_C3604( C1044 C3604 ) C1044_=_C3605( C1044 C3605 ) C1044_=_C3606( C1044 C3606 ) C1044_=_C3607( C1044 C3607 ) C1071_=_C1175( C1071 C1175 ) \nC1071_=_C1416( C1071 C1416 ) C1071_=_C1460( C1071 C1460 ) C1071_=_C1529( C1071 C1529 ) C1071_=_C1830( C1071 C1830 ) C1071_=_C1866( C1071 C1866 ) C1071_=_C2017( C1071 C2017 ) \nC1071_=_C2334( C1071 C2334 ) C1071_=_C2392( C1071 C2392 ) C1071_=_C2845( C1071 C2845 ) C1071_=_C3069( C1071 C3069 ) C1071_=_C3254( C1071 C3254 ) C1071_=_C3363( C1071 C3363 ) \nC1071_=_C3421( C1071 C3421 ) C1071_=_C3495( C1071 C3495 ) C1071_=_C3580( C1071 C3580 ) C1071_=_C3794( C1071 C3794 ) C1071_=_C3795( C1071 C3795 ) C1071_=_C3796( C1071 C3796 ) \nC1071_=_C3797( C1071 C3797 ) C1071_=_C3799( C1071 C3799 ) C1071_=_C3800( C1071 C3800 ) C1071_=_C3801( C1071 C3801 ) C1085_=_C1242( C1085 C1242 ) C1085_=_C1582( C1085 C1582 ) \nC1085_=_C1741( C1085 C1741 ) C1085_=_C1881( C1085 C1881 ) C1085_=_C2051( C1085 C2051 ) C1085_=_C2173( C1085 C2173 ) C1085_=_C2571( C1085 C2571 ) C1085_=_C2572( C1085 C2572 ) \nC1085_=_C2573( C1085 C2573 ) C1085_=_C2574( C1085 C2574 ) C1085_=_C2578( C1085 C2578 ) C1085_=_C2579( C1085 C2579 ) C1085_=_C2580( C1085 C2580 ) C1085_=_C2581( C1085 C2581 ) \nC1085_=_C2582( C1085</w:t>
      </w:r>
    </w:p>
    <w:p>
      <w:pPr>
        <w:pStyle w:val="PreformattedText"/>
        <w:bidi w:val="0"/>
        <w:spacing w:before="0" w:after="0"/>
        <w:jc w:val="left"/>
        <w:rPr/>
      </w:pPr>
      <w:r>
        <w:rPr/>
        <w:t xml:space="preserve"> </w:t>
      </w:r>
      <w:r>
        <w:rPr/>
        <w:t>C2582 ) C1085_=_C2583( C1085 C2583 ) C1085_=_C2585( C1085 C2585 ) C1085_=_C2586( C1085 C2586 ) C1085_=_C2587( C1085 C2587 ) C1085_=_C2588( C1085 C2588 ) \nC1085_=_C2589( C1085 C2589 ) C1128_=_C1420( C1128 C1420 ) C1128_=_C2071( C1128 C2071 ) C1128_=_C2169( C1128 C2169 ) C1128_=_C2529( C1128 C2529 ) C1128_=_C2627( C1128 C2627 ) \nC1128_=_C2989( C1128 C2989 ) C1128_=_C3003( C1128 C3003 ) C1128_=_C3018( C1128 C3018 ) C1128_=_C3405( C1128 C3405 ) C1128_=_C3615( C1128 C3615 ) C1128_=_C3742( C1128 C3742 ) \nC1128_=_C3797( C1128 C3797 ) C1128_=_C3927( C1128 C3927 ) C1128_=_C3979( C1128 C3979 ) C1128_=_C4010( C1128 C4010 ) C1128_=_C4065( C1128 C4065 ) C1128_=_C4067( C1128 C4067 ) \nC1163_=_C1175( C1163 C1175 ) C1163_=_C1207( C1163 C1207 ) C1163_=_C1380( C1163 C1380 ) C1163_=_C1856( C1163 C1856 ) C1163_=_C1858( C1163 C1858 ) C1163_=_C1859( C1163 C1859 ) \nC1163_=_C1860( C1163 C1860 ) C1163_=_C1861( C1163 C1861 ) C1163_=_C1862( C1163 C1862 ) C1163_=_C1865( C1163 C1865 ) C1163_=_C1866( C1163 C1866 ) C1163_=_C1867( C1163 C1867 ) \nC1163_=_C1869( C1163 C1869 ) C1163_=_C1870( C1163 C1870 ) C1163_=_C1872( C1163 C1872 ) C1163_=_C1873( C1163 C1873 ) C1163_=_C1875( C1163 C1875 ) C1163_=_C1876( C1163 C1876 ) \nC1163_=_C1877( C1163 C1877 ) C1175_=_C1416( C1175 C1416 ) C1175_=_C1460( C1175 C1460 ) C1175_=_C1529( C1175 C1529 ) C1175_=_C1830( C1175 C1830 ) C1175_=_C1866( C1175 C1866 ) \nC1175_=_C2017( C1175 C2017 ) C1175_=_C2334( C1175 C2334 ) C1175_=_C2392( C1175 C2392 ) C1175_=_C2845( C1175 C2845 ) C1175_=_C3069( C1175 C3069 ) C1175_=_C3254( C1175 C3254 ) \nC1175_=_C3363( C1175 C3363 ) C1175_=_C3421( C1175 C3421 ) C1175_=_C3495( C1175 C3495 ) C1175_=_C3580( C1175 C3580 ) C1175_=_C3794( C1175 C3794 ) C1175_=_C3795( C1175 C3795 ) \nC1175_=_C3796( C1175 C3796 ) C1175_=_C3797( C1175 C3797 ) C1175_=_C3799( C1175 C3799 ) C1175_=_C3800( C1175 C3800 ) C1175_=_C3801( C1175 C3801 ) C1201_=_C1670( C1201 C1670 ) \nC1201_=_C2514( C1201 C2514 ) C1201_=_C2607( C1201 C2607 ) C1201_=_C2629( C1201 C2629 ) C1201_=_C2990( C1201 C2990 ) C1201_=_C3118( C1201 C3118 ) C1201_=_C3280( C1201 C3280 ) \nC1201_=_C3408( C1201 C3408 ) C1201_=_C3617( C1201 C3617 ) C1201_=_C3800( C1201 C3800 ) C1201_=_C3822( C1201 C3822 ) C1201_=_C3880( C1201 C3880 ) C1201_=_C3897( C1201 C3897 ) \nC1201_=_C3920( C1201 C3920 ) C1201_=_C3982( C1201 C3982 ) C1201_=_C3993( C1201 C3993 ) C1201_=_C4022( C1201 C4022 ) C1201_=_C4063( C1201 C4063 ) C1201_=_C4069( C1201 C4069 ) \nC1201_=_C4091( C1201 C4091 ) C1207_=_C1214( C1207 C1214 ) C1207_=_C1380( C1207 C1380 ) C1207_=_C1856( C1207 C1856 ) C1207_=_C1858( C1207 C1858 ) C1207_=_C1859( C1207 C1859 ) \nC1207_=_C1860( C1207 C1860 ) C1207_=_C1861( C1207 C1861 ) C1207_=_C1862( C1207 C1862 ) C1207_=_C1865( C1207 C1865 ) C1207_=_C1866( C1207 C1866 ) C1207_=_C1867( C1207 C1867 ) \nC1207_=_C1869( C1207 C1869 ) C1207_=_C1870( C1207 C1870 ) C1207_=_C1872( C1207 C1872 ) C1207_=_C1873( C1207 C1873 ) C1207_=_C1875( C1207 C1875 ) C1207_=_C1876( C1207 C1876 ) \nC1207_=_C1877( C1207 C1877 ) C1214_=_C1497( C1214 C1497 ) C1214_=_C1700( C1214 C1700 ) C1214_=_C2098( C1214 C2098 ) C1214_=_C2612( C1214 C2612 ) C1214_=_C2974( C1214 C2974 ) \nC1214_=_C3066( C1214 C3066 ) C1214_=_C3068( C1214 C3068 ) C1214_=_C3069( C1214 C3069 ) C1214_=_C3070( C1214 C3070 ) C1214_=_C3071( C1214 C3071 ) C1214_=_C3072( C1214 C3072 ) \nC1214_=_C3073( C1214 C3073 ) C1214_=_C3075( C1214 C3075 ) C1214_=_C3076( C1214 C3076 ) C1214_=_C3077( C1214 C3077 ) C1214_=_C3078( C1214 C3078 ) C1214_=_C3079( C1214 C3079 ) \nC1214_=_C3081( C1214 C3081 ) C1214_=_C3082( C1214 C3082 ) C1214_=_C3083( C1214 C3083 ) C1242_=_C1582( C1242 C1582 ) C1242_=_C1741( C1242 C1741 ) C1242_=_C1881( C1242 C1881 ) \nC1242_=_C2051( C1242 C2051 ) C1242_=_C2173( C1242 C2173 ) C1242_=_C2571( C1242 C2571 ) C1242_=_C2572( C1242 C2572 ) C1242_=_C2573( C1242 C2573 ) C1242_=_C2574( C1242 C2574 ) \nC1242_=_C2578( C1242 C2578 ) C1242_=_C2579( C1242 C2579 ) C1242_=_C2580( C1242 C2580 ) C1242_=_C2581( C1242 C2581 ) C1242_=_C2582( C1242 C2582 ) C1242_=_C2583( C1242 C2583 ) \nC1242_=_C2585( C1242 C2585 ) C1242_=_C2586( C1242 C2586 ) C1242_=_C2587( C1242 C2587 ) C1242_=_C2588( C1242 C2588 ) C1242_=_C2589( C1242 C2589 ) C1261_=_C1862( C1261 C1862 ) \nC1261_=_C2008( C1261 C2008 ) C1261_=_C2076( C1261 C2076 ) C1261_=_C2155( C1261 C2155 ) C1261_=_C2810( C1261 C2810 ) C1261_=_C2974( C1261 C2974 ) C1261_=_C2975( C1261 C2975 ) \nC1261_=_C2976( C1261 C2976 ) C1261_=_C2977( C1261 C2977 ) C1261_=_C2978( C1261 C2978 ) C1261_=_C2979( C1261 C2979 ) C1261_=_C2980( C1261 C2980 ) C1261_=_C2981( C1261 C2981 ) \nC1261_=_C2982( C1261 C2982 ) C1261_=_C2984( C1261 C2984 ) C1261_=_C2985( C1261 C2985 ) C1261_=_C2986( C1261 C2986 ) C1261_=_C2987( C1261 C2987 ) C1261_=_C2988( C1261 C2988 ) \nC1261_=_C2989( C1261 C2989 ) C1261_=_C2990( C1261 C2990 ) C1324_=_C1328( C1324 C1328 ) C1324_=_C1364( C1324 C1364 ) C1324_=_C1587( C1324 C1587 ) C1324_=_C2053( C1324 C2053 ) \nC1324_=_C2154( C1324 C2154 ) C1324_=_C2175( C1324 C2175 ) C1324_=_C2928( C1324 C2928 ) C1324_=_C2929( C1324 C2929 ) C1324_=_C2930( C1324 C2930 ) C1324_=_C2932( C1324 C2932 ) \nC1324_=_C2933( C1324 C2933 ) C1324_=_C2934( C1324 C2934 ) C1324_=_C2935( C1324 C2935 ) C1324_=_C2936( C1324 C2936 ) C1324_=_C2937( C1324 C2937 ) C1324_=_C2938( C1324 C2938 ) \nC1324_=_C2939( C1324 C2939 ) C1324_=_C2940( C1324 C2940 ) C1324_=_C2941( C1324 C2941 ) C1324_=_C2942( C1324 C2942 ) C1324_=_C2943( C1324 C2943 ) C1324_=_C2944( C1324 C2944 ) \nC1328_=_C1484( C1328 C1484 ) C1328_=_C1594( C1328 C1594 ) C1328_=_C1638( C1328 C1638 ) C1328_=_C1683( C1328 C1683 ) C1328_=_C2064( C1328 C2064 ) C1328_=_C2185( C1328 C2185 ) \nC1328_=_C2672( C1328 C2672 ) C1328_=_C2801( C1328 C2801 ) C1328_=_C3266( C1328 C3266 ) C1328_=_C3311( C1328 C3311 ) C1328_=_C3385( C1328 C3385 ) C1328_=_C3396( C1328 C3396 ) \nC1328_=_C3410( C1328 C3410 ) C1328_=_C3494( C1328 C3494 ) C1328_=_C3534( C1328 C3534 ) C1328_=_C3545( C1328 C3545 ) C1328_=_C3604( C1328 C3604 ) C1328_=_C3605( C1328 C3605 ) \nC1328_=_C3606( C1328 C3606 ) C1328_=_C3607( C1328 C3607 ) C1364_=_C1374( C1364 C1374 ) C1364_=_C1587( C1364 C1587 ) C1364_=_C2053( C1364 C2053 ) C1364_=_C2154( C1364 C2154 ) \nC1364_=_C2175( C1364 C2175 ) C1364_=_C2928( C1364 C2928 ) C1364_=_C2929( C1364 C2929 ) C1364_=_C2930( C1364 C2930 ) C1364_=_C2932( C1364 C2932 ) C1364_=_C2933( C1364 C2933 ) \nC1364_=_C2934( C1364 C2934 ) C1364_=_C2935( C1364 C2935 ) C1364_=_C2936( C1364 C2936 ) C1364_=_C2937( C1364 C2937 ) C1364_=_C2938( C1364 C2938 ) C1364_=_C2939( C1364 C2939 ) \nC1364_=_C2940( C1364 C2940 ) C1364_=_C2941( C1364 C2941 ) C1364_=_C2942( C1364 C2942 ) C1364_=_C2943( C1364 C2943 ) C1364_=_C2944( C1364 C2944 ) C1374_=_C1961( C1374 C1961 ) \nC1374_=_C2381( C1374 C2381 ) C1374_=_C2625( C1374 C2625 ) C1374_=_C2957( C1374 C2957 ) C1374_=_C2987( C1374 C2987 ) C1374_=_C3275( C1374 C3275 ) C1374_=_C3675( C1374 C3675 ) \nC1374_=_C3770( C1374 C3770 ) C1374_=_C3786( C1374 C3786 ) C1374_=_C3794( C1374 C3794 ) C1374_=_C3942( C1374 C3942 ) C1374_=_C3944( C1374 C3944 ) C1380_=_C1856( C1380 C1856 ) \nC1380_=_C1858( C1380 C1858 ) C1380_=_C1859( C1380 C1859 ) C1380_=_C1860( C1380 C1860 ) C1380_=_C1861( C1380 C1861 ) C1380_=_C1862( C1380 C1862 ) C1380_=_C1865( C1380 C1865 ) \nC1380_=_C1866( C1380 C1866 ) C1380_=_C1867( C1380 C1867 ) C1380_=_C1869( C1380 C1869 ) C1380_=_C1870( C1380 C1870 ) C1380_=_C1872( C1380 C1872 ) C1380_=_C1873( C1380 C1873 ) \nC1380_=_C1875( C1380 C1875 ) C1380_=_C1876( C1380 C1876 ) C1380_=_C1877( C1380 C1877 ) C1404_=_C1416( C1404 C1416 ) C1404_=_C1420( C1404 C1420 ) C1404_=_C2002( C1404 C2002 ) \nC1404_=_C2003( C1404 C2003 ) C1404_=_C2004( C1404 C2004 ) C1404_=_C2005( C1404 C2005 ) C1404_=_C2006( C1404 C2006 ) C1404_=_C2007( C1404 C2007 ) C1404_=_C2008( C1404 C2008 ) \nC1404_=_C2009( C1404 C2009 ) C1404_=_C2012( C1404 C2012 ) C1404_=_C2013( C1404 C2013 ) C1404_=_C2014( C1404 C2014 ) C1404_=_C2015( C1404 C2015 ) C1404_=_C2016( C1404 C2016 ) \nC1404_=_C2017( C1404 C2017 ) C1404_=_C2019( C1404 C2019 ) C1404_=_C2020( C1404 C2020 ) C1404_=_C2022( C1404 C2022 ) C1404_=_C2023( C1404 C2023 ) C1416_=_C1420( C1416 C1420 ) \nC1416_=_C1460( C1416 C1460 ) C1416_=_C1529( C1416 C1529 ) C1416_=_C1830( C1416 C1830 ) C1416_=_C1866( C1416 C1866 ) C1416_=_C2017( C1416 C2017 ) C1416_=_C2334( C1416 C2334 ) \nC1416_=_C2392( C1416 C2392 ) C1416_=_C2845( C1416 C2845 ) C1416_=_C3069( C1416 C3069 ) C1416_=_C3254( C1416 C3254 ) C1416_=_C3363( C1416 C3363 ) C1416_=_C3421( C1416 C3421 ) \nC1416_=_C3495( C1416 C3495 ) C1416_=_C3580( C1416 C3580 ) C1416_=_C3794( C1416 C3794 ) C1416_=_C3795( C1416 C3795 ) C1416_=_C3796( C1416 C3796 ) C1416_=_C3797( C1416 C3797 ) \nC1416_=_C3799( C1416 C3799 ) C1416_=_C3800( C1416 C3800 ) C1416_=_C3801( C1416 C3801 ) C1420_=_C2071( C1420 C2071 ) C1420_=_C2169( C1420 C2169 ) C1420_=_C2529( C1420 C2529 ) \nC1420_=_C2627( C1420 C2627 ) C1420_=_C2989( C1420 C2989 ) C1420_=_C3003( C1420 C3003 ) C1420_=_C3018( C1420 C3018 ) C1420_=_C3405( C1420 C3405 ) C1420_=_C3615( C1420 C3615 ) \nC1420_=_C3742( C1420 C3742 ) C1420_=_C3797( C1420 C3797 ) C1420_=_C3927( C1420 C3927 ) C1420_=_C3979( C1420 C3979 ) C1420_=_C4010( C1420 C4010 ) C1420_=_C4065( C1420 C4065 ) \nC1420_=_C4067( C1420 C4067 ) C1431_=_C1861( C1431 C1861 ) C1431_=_C2005( C1431 C2005 ) C1431_=_C2195( C1431 C2195 ) C1431_=_C2403( C1431 C2403 ) C1431_=_C2608( C1431 C2608 ) \nC1431_=_C2609( C1431 C2609 ) C1431_=_C2611( C1431 C2611 ) C1431_=_C2612( C1431 C2612 ) C1431_=_C2613( C1431 C2613 ) C1431_=_C2614( C1431 C2614 ) C1431_=_C2615( C1431 C2615 ) \nC1431_=_C2616( C1431 C2616 ) C1431_=_C2617( C1431 C2617 ) C1431_=_C2619( C1431 C2619 ) C1431_=_C2620( C1431 C2620 ) C1431_=_C2621( C1431 C2621 ) C1431_=_C2622( C1431 C2622 ) \nC1431_=_C2623( C1431 C2623 ) C1431_=_C2624( C1431 C2624 ) C1431_=_C2625( C1431 C2625 ) C1431_=_C2626( C1431 C2626 ) C1431_=_C2627( C1431 C2627 ) C1431_=_C2629( C1431 C2629 ) \nC1460_=_C1465( C1460 C1465 ) C1460_=_C1529( C1460 C1529 ) C1460_=_C1830(</w:t>
      </w:r>
    </w:p>
    <w:p>
      <w:pPr>
        <w:pStyle w:val="PreformattedText"/>
        <w:bidi w:val="0"/>
        <w:spacing w:before="0" w:after="0"/>
        <w:jc w:val="left"/>
        <w:rPr/>
      </w:pPr>
      <w:r>
        <w:rPr/>
        <w:t xml:space="preserve"> </w:t>
      </w:r>
      <w:r>
        <w:rPr/>
        <w:t>C1460 C1830 ) C1460_=_C1866( C1460 C1866 ) C1460_=_C2017( C1460 C2017 ) C1460_=_C2334( C1460 C2334 ) \nC1460_=_C2392( C1460 C2392 ) C1460_=_C2845( C1460 C2845 ) C1460_=_C3069( C1460 C3069 ) C1460_=_C3254( C1460 C3254 ) C1460_=_C3363( C1460 C3363 ) C1460_=_C3421( C1460 C3421 ) \nC1460_=_C3495( C1460 C3495 ) C1460_=_C3580( C1460 C3580 ) C1460_=_C3794( C1460 C3794 ) C1460_=_C3795( C1460 C3795 ) C1460_=_C3796( C1460 C3796 ) C1460_=_C3797( C1460 C3797 ) \nC1460_=_C3799( C1460 C3799 ) C1460_=_C3800( C1460 C3800 ) C1460_=_C3801( C1460 C3801 ) C1465_=_C1492( C1465 C1492 ) C1465_=_C1556( C1465 C1556 ) C1465_=_C1737( C1465 C1737 ) \nC1465_=_C1997( C1465 C1997 ) C1465_=_C2339( C1465 C2339 ) C1465_=_C2397( C1465 C2397 ) C1465_=_C2646( C1465 C2646 ) C1465_=_C2759( C1465 C2759 ) C1465_=_C2853( C1465 C2853 ) \nC1465_=_C3035( C1465 C3035 ) C1465_=_C3213( C1465 C3213 ) C1465_=_C3527( C1465 C3527 ) C1465_=_C3559( C1465 C3559 ) C1465_=_C3631( C1465 C3631 ) C1465_=_C3651( C1465 C3651 ) \nC1465_=_C3808( C1465 C3808 ) C1465_=_C3815( C1465 C3815 ) C1465_=_C3854( C1465 C3854 ) C1465_=_C3901( C1465 C3901 ) C1465_=_C4009( C1465 C4009 ) C1465_=_C4046( C1465 C4046 ) \nC1465_=_C4088( C1465 C4088 ) C1465_=_C4089( C1465 C4089 ) C1484_=_C1492( C1484 C1492 ) C1484_=_C1594( C1484 C1594 ) C1484_=_C1638( C1484 C1638 ) C1484_=_C1683( C1484 C1683 ) \nC1484_=_C2064( C1484 C2064 ) C1484_=_C2185( C1484 C2185 ) C1484_=_C2672( C1484 C2672 ) C1484_=_C2801( C1484 C2801 ) C1484_=_C3266( C1484 C3266 ) C1484_=_C3311( C1484 C3311 ) \nC1484_=_C3385( C1484 C3385 ) C1484_=_C3396( C1484 C3396 ) C1484_=_C3410( C1484 C3410 ) C1484_=_C3494( C1484 C3494 ) C1484_=_C3534( C1484 C3534 ) C1484_=_C3545( C1484 C3545 ) \nC1484_=_C3604( C1484 C3604 ) C1484_=_C3605( C1484 C3605 ) C1484_=_C3606( C1484 C3606 ) C1484_=_C3607( C1484 C3607 ) C1492_=_C1556( C1492 C1556 ) C1492_=_C1737( C1492 C1737 ) \nC1492_=_C1997( C1492 C1997 ) C1492_=_C2339( C1492 C2339 ) C1492_=_C2397( C1492 C2397 ) C1492_=_C2646( C1492 C2646 ) C1492_=_C2759( C1492 C2759 ) C1492_=_C2853( C1492 C2853 ) \nC1492_=_C3035( C1492 C3035 ) C1492_=_C3213( C1492 C3213 ) C1492_=_C3527( C1492 C3527 ) C1492_=_C3559( C1492 C3559 ) C1492_=_C3631( C1492 C3631 ) C1492_=_C3651( C1492 C3651 ) \nC1492_=_C3808( C1492 C3808 ) C1492_=_C3815( C1492 C3815 ) C1492_=_C3854( C1492 C3854 ) C1492_=_C3901( C1492 C3901 ) C1492_=_C4009( C1492 C4009 ) C1492_=_C4046( C1492 C4046 ) \nC1492_=_C4088( C1492 C4088 ) C1492_=_C4089( C1492 C4089 ) C1497_=_C1700( C1497 C1700 ) C1497_=_C2098( C1497 C2098 ) C1497_=_C2612( C1497 C2612 ) C1497_=_C2974( C1497 C2974 ) \nC1497_=_C3066( C1497 C3066 ) C1497_=_C3068( C1497 C3068 ) C1497_=_C3069( C1497 C3069 ) C1497_=_C3070( C1497 C3070 ) C1497_=_C3071( C1497 C3071 ) C1497_=_C3072( C1497 C3072 ) \nC1497_=_C3073( C1497 C3073 ) C1497_=_C3075( C1497 C3075 ) C1497_=_C3076( C1497 C3076 ) C1497_=_C3077( C1497 C3077 ) C1497_=_C3078( C1497 C3078 ) C1497_=_C3079( C1497 C3079 ) \nC1497_=_C3081( C1497 C3081 ) C1497_=_C3082( C1497 C3082 ) C1497_=_C3083( C1497 C3083 ) C1529_=_C1830( C1529 C1830 ) C1529_=_C1866( C1529 C1866 ) C1529_=_C2017( C1529 C2017 ) \nC1529_=_C2334( C1529 C2334 ) C1529_=_C2392( C1529 C2392 ) C1529_=_C2845( C1529 C2845 ) C1529_=_C3069( C1529 C3069 ) C1529_=_C3254( C1529 C3254 ) C1529_=_C3363( C1529 C3363 ) \nC1529_=_C3421( C1529 C3421 ) C1529_=_C3495( C1529 C3495 ) C1529_=_C3580( C1529 C3580 ) C1529_=_C3794( C1529 C3794 ) C1529_=_C3795( C1529 C3795 ) C1529_=_C3796( C1529 C3796 ) \nC1529_=_C3797( C1529 C3797 ) C1529_=_C3799( C1529 C3799 ) C1529_=_C3800( C1529 C3800 ) C1529_=_C3801( C1529 C3801 ) C1556_=_C1737( C1556 C1737 ) C1556_=_C1997( C1556 C1997 ) \nC1556_=_C2339( C1556 C2339 ) C1556_=_C2397( C1556 C2397 ) C1556_=_C2646( C1556 C2646 ) C1556_=_C2759( C1556 C2759 ) C1556_=_C2853( C1556 C2853 ) C1556_=_C3035( C1556 C3035 ) \nC1556_=_C3213( C1556 C3213 ) C1556_=_C3527( C1556 C3527 ) C1556_=_C3559( C1556 C3559 ) C1556_=_C3631( C1556 C3631 ) C1556_=_C3651( C1556 C3651 ) C1556_=_C3808( C1556 C3808 ) \nC1556_=_C3815( C1556 C3815 ) C1556_=_C3854( C1556 C3854 ) C1556_=_C3901( C1556 C3901 ) C1556_=_C4009( C1556 C4009 ) C1556_=_C4046( C1556 C4046 ) C1556_=_C4088( C1556 C4088 ) \nC1556_=_C4089( C1556 C4089 ) C1582_=_C1587( C1582 C1587 ) C1582_=_C1589( C1582 C1589 ) C1582_=_C1594( C1582 C1594 ) C1582_=_C1741( C1582 C1741 ) C1582_=_C1881( C1582 C1881 ) \nC1582_=_C2051( C1582 C2051 ) C1582_=_C2173( C1582 C2173 ) C1582_=_C2571( C1582 C2571 ) C1582_=_C2572( C1582 C2572 ) C1582_=_C2573( C1582 C2573 ) C1582_=_C2574( C1582 C2574 ) \nC1582_=_C2578( C1582 C2578 ) C1582_=_C2579( C1582 C2579 ) C1582_=_C2580( C1582 C2580 ) C1582_=_C2581( C1582 C2581 ) C1582_=_C2582( C1582 C2582 ) C1582_=_C2583( C1582 C2583 ) \nC1582_=_C2585( C1582 C2585 ) C1582_=_C2586( C1582 C2586 ) C1582_=_C2587( C1582 C2587 ) C1582_=_C2588( C1582 C2588 ) C1582_=_C2589( C1582 C2589 ) C1587_=_C1589( C1587 C1589 ) \nC1587_=_C1594( C1587 C1594 ) C1587_=_C2053( C1587 C2053 ) C1587_=_C2154( C1587 C2154 ) C1587_=_C2175( C1587 C2175 ) C1587_=_C2928( C1587 C2928 ) C1587_=_C2929( C1587 C2929 ) \nC1587_=_C2930( C1587 C2930 ) C1587_=_C2932( C1587 C2932 ) C1587_=_C2933( C1587 C2933 ) C1587_=_C2934( C1587 C2934 ) C1587_=_C2935( C1587 C2935 ) C1587_=_C2936( C1587 C2936 ) \nC1587_=_C2937( C1587 C2937 ) C1587_=_C2938( C1587 C2938 ) C1587_=_C2939( C1587 C2939 ) C1587_=_C2940( C1587 C2940 ) C1587_=_C2941( C1587 C2941 ) C1587_=_C2942( C1587 C2942 ) \nC1587_=_C2943( C1587 C2943 ) C1587_=_C2944( C1587 C2944 ) C1589_=_C1594( C1589 C1594 ) C1589_=_C2056( C1589 C2056 ) C1589_=_C2178( C1589 C2178 ) C1589_=_C2595( C1589 C2595 ) \nC1589_=_C3099( C1589 C3099 ) C1589_=_C3100( C1589 C3100 ) C1589_=_C3101( C1589 C3101 ) C1589_=_C3102( C1589 C3102 ) C1589_=_C3103( C1589 C3103 ) C1589_=_C3105( C1589 C3105 ) \nC1589_=_C3106( C1589 C3106 ) C1589_=_C3107( C1589 C3107 ) C1589_=_C3108( C1589 C3108 ) C1589_=_C3109( C1589 C3109 ) C1589_=_C3110( C1589 C3110 ) C1589_=_C3111( C1589 C3111 ) \nC1589_=_C3112( C1589 C3112 ) C1589_=_C3113( C1589 C3113 ) C1589_=_C3114( C1589 C3114 ) C1589_=_C3115( C1589 C3115 ) C1589_=_C3116( C1589 C3116 ) C1589_=_C3117( C1589 C3117 ) \nC1589_=_C3118( C1589 C3118 ) C1594_=_C1638( C1594 C1638 ) C1594_=_C1683( C1594 C1683 ) C1594_=_C2064( C1594 C2064 ) C1594_=_C2185( C1594 C2185 ) C1594_=_C2672( C1594 C2672 ) \nC1594_=_C2801( C1594 C2801 ) C1594_=_C3266( C1594 C3266 ) C1594_=_C3311( C1594 C3311 ) C1594_=_C3385( C1594 C3385 ) C1594_=_C3396( C1594 C3396 ) C1594_=_C3410( C1594 C3410 ) \nC1594_=_C3494( C1594 C3494 ) C1594_=_C3534( C1594 C3534 ) C1594_=_C3545( C1594 C3545 ) C1594_=_C3604( C1594 C3604 ) C1594_=_C3605( C1594 C3605 ) C1594_=_C3606( C1594 C3606 ) \nC1594_=_C3607( C1594 C3607 ) C1609_=_C2142( C1609 C2142 ) C1609_=_C2273( C1609 C2273 ) C1609_=_C2466( C1609 C2466 ) C1609_=_C2496( C1609 C2496 ) C1609_=_C2614( C1609 C2614 ) \nC1609_=_C2827( C1609 C2827 ) C1609_=_C2862( C1609 C2862 ) C1609_=_C2976( C1609 C2976 ) C1609_=_C3120( C1609 C3120 ) C1609_=_C3251( C1609 C3251 ) C1609_=_C3252( C1609 C3252 ) \nC1609_=_C3253( C1609 C3253 ) C1609_=_C3254( C1609 C3254 ) C1609_=_C3255( C1609 C3255 ) C1609_=_C3256( C1609 C3256 ) C1609_=_C3259( C1609 C3259 ) C1609_=_C3260( C1609 C3260 ) \nC1609_=_C3262( C1609 C3262 ) C1638_=_C1683( C1638 C1683 ) C1638_=_C2064( C1638 C2064 ) C1638_=_C2185( C1638 C2185 ) C1638_=_C2672( C1638 C2672 ) C1638_=_C2801( C1638 C2801 ) \nC1638_=_C3266( C1638 C3266 ) C1638_=_C3311( C1638 C3311 ) C1638_=_C3385( C1638 C3385 ) C1638_=_C3396( C1638 C3396 ) C1638_=_C3410( C1638 C3410 ) C1638_=_C3494( C1638 C3494 ) \nC1638_=_C3534( C1638 C3534 ) C1638_=_C3545( C1638 C3545 ) C1638_=_C3604( C1638 C3604 ) C1638_=_C3605( C1638 C3605 ) C1638_=_C3606( C1638 C3606 ) C1638_=_C3607( C1638 C3607 ) \nC1670_=_C2514( C1670 C2514 ) C1670_=_C2607( C1670 C2607 ) C1670_=_C2629( C1670 C2629 ) C1670_=_C2990( C1670 C2990 ) C1670_=_C3118( C1670 C3118 ) C1670_=_C3280( C1670 C3280 ) \nC1670_=_C3408( C1670 C3408 ) C1670_=_C3617( C1670 C3617 ) C1670_=_C3800( C1670 C3800 ) C1670_=_C3822( C1670 C3822 ) C1670_=_C3880( C1670 C3880 ) C1670_=_C3897( C1670 C3897 ) \nC1670_=_C3920( C1670 C3920 ) C1670_=_C3982( C1670 C3982 ) C1670_=_C3993( C1670 C3993 ) C1670_=_C4022( C1670 C4022 ) C1670_=_C4063( C1670 C4063 ) C1670_=_C4069( C1670 C4069 ) \nC1670_=_C4091( C1670 C4091 ) C1683_=_C2064( C1683 C2064 ) C1683_=_C2185( C1683 C2185 ) C1683_=_C2672( C1683 C2672 ) C1683_=_C2801( C1683 C2801 ) C1683_=_C3266( C1683 C3266 ) \nC1683_=_C3311( C1683 C3311 ) C1683_=_C3385( C1683 C3385 ) C1683_=_C3396( C1683 C3396 ) C1683_=_C3410( C1683 C3410 ) C1683_=_C3494( C1683 C3494 ) C1683_=_C3534( C1683 C3534 ) \nC1683_=_C3545( C1683 C3545 ) C1683_=_C3604( C1683 C3604 ) C1683_=_C3605( C1683 C3605 ) C1683_=_C3606( C1683 C3606 ) C1683_=_C3607( C1683 C3607 ) C1700_=_C2098( C1700 C2098 ) \nC1700_=_C2612( C1700 C2612 ) C1700_=_C2974( C1700 C2974 ) C1700_=_C3066( C1700 C3066 ) C1700_=_C3068( C1700 C3068 ) C1700_=_C3069( C1700 C3069 ) C1700_=_C3070( C1700 C3070 ) \nC1700_=_C3071( C1700 C3071 ) C1700_=_C3072( C1700 C3072 ) C1700_=_C3073( C1700 C3073 ) C1700_=_C3075( C1700 C3075 ) C1700_=_C3076( C1700 C3076 ) C1700_=_C3077( C1700 C3077 ) \nC1700_=_C3078( C1700 C3078 ) C1700_=_C3079( C1700 C3079 ) C1700_=_C3081( C1700 C3081 ) C1700_=_C3082( C1700 C3082 ) C1700_=_C3083( C1700 C3083 ) C1737_=_C1997( C1737 C1997 ) \nC1737_=_C2339( C1737 C2339 ) C1737_=_C2397( C1737 C2397 ) C1737_=_C2646( C1737 C2646 ) C1737_=_C2759( C1737 C2759 ) C1737_=_C2853( C1737 C2853 ) C1737_=_C3035( C1737 C3035 ) \nC1737_=_C3213( C1737 C3213 ) C1737_=_C3527( C1737 C3527 ) C1737_=_C3559( C1737 C3559 ) C1737_=_C3631( C1737 C3631 ) C1737_=_C3651( C1737 C3651 ) C1737_=_C3808( C1737 C3808 ) \nC1737_=_C3815( C1737 C3815 ) C1737_=_C3854( C1737 C3854 ) C1737_=_C3901( C1737 C3901 ) C1737_=_C4009( C1737 C4009 ) C1737_=_C4046( C1737 C4046 ) C1737_=_C4088( C1737 C4088 ) \nC1737_=_C4089( C1737 C4089 ) C1741_=_C1881( C1741 C1881 ) C1741_=_C2051( C1741 C2051 ) C1741_=_C2173( C1741 C2173 ) C1741_=_C2571(</w:t>
      </w:r>
    </w:p>
    <w:p>
      <w:pPr>
        <w:pStyle w:val="PreformattedText"/>
        <w:bidi w:val="0"/>
        <w:spacing w:before="0" w:after="0"/>
        <w:jc w:val="left"/>
        <w:rPr/>
      </w:pPr>
      <w:r>
        <w:rPr/>
        <w:t xml:space="preserve"> </w:t>
      </w:r>
      <w:r>
        <w:rPr/>
        <w:t>C1741 C2571 ) C1741_=_C2572( C1741 C2572 ) \nC1741_=_C2573( C1741 C2573 ) C1741_=_C2574( C1741 C2574 ) C1741_=_C2578( C1741 C2578 ) C1741_=_C2579( C1741 C2579 ) C1741_=_C2580( C1741 C2580 ) C1741_=_C2581( C1741 C2581 ) \nC1741_=_C2582( C1741 C2582 ) C1741_=_C2583( C1741 C2583 ) C1741_=_C2585( C1741 C2585 ) C1741_=_C2586( C1741 C2586 ) C1741_=_C2587( C1741 C2587 ) C1741_=_C2588( C1741 C2588 ) \nC1741_=_C2589( C1741 C2589 ) C1830_=_C1866( C1830 C1866 ) C1830_=_C2017( C1830 C2017 ) C1830_=_C2334( C1830 C2334 ) C1830_=_C2392( C1830 C2392 ) C1830_=_C2845( C1830 C2845 ) \nC1830_=_C3069( C1830 C3069 ) C1830_=_C3254( C1830 C3254 ) C1830_=_C3363( C1830 C3363 ) C1830_=_C3421( C1830 C3421 ) C1830_=_C3495( C1830 C3495 ) C1830_=_C3580( C1830 C3580 ) \nC1830_=_C3794( C1830 C3794 ) C1830_=_C3795( C1830 C3795 ) C1830_=_C3796( C1830 C3796 ) C1830_=_C3797( C1830 C3797 ) C1830_=_C3799( C1830 C3799 ) C1830_=_C3800( C1830 C3800 ) \nC1830_=_C3801( C1830 C3801 ) C1856_=_C1858( C1856 C1858 ) C1856_=_C1859( C1856 C1859 ) C1856_=_C1860( C1856 C1860 ) C1856_=_C1861( C1856 C1861 ) C1856_=_C1862( C1856 C1862 ) \nC1856_=_C1865( C1856 C1865 ) C1856_=_C1866( C1856 C1866 ) C1856_=_C1867( C1856 C1867 ) C1856_=_C1869( C1856 C1869 ) C1856_=_C1870( C1856 C1870 ) C1856_=_C1872( C1856 C1872 ) \nC1856_=_C1873( C1856 C1873 ) C1856_=_C1875( C1856 C1875 ) C1856_=_C1876( C1856 C1876 ) C1856_=_C1877( C1856 C1877 ) C1856_=_C1997( C1856 C1997 ) C1858_=_C1859( C1858 C1859 ) \nC1858_=_C1860( C1858 C1860 ) C1858_=_C1861( C1858 C1861 ) C1858_=_C1862( C1858 C1862 ) C1858_=_C1865( C1858 C1865 ) C1858_=_C1866( C1858 C1866 ) C1858_=_C1867( C1858 C1867 ) \nC1858_=_C1869( C1858 C1869 ) C1858_=_C1870( C1858 C1870 ) C1858_=_C1872( C1858 C1872 ) C1858_=_C1873( C1858 C1873 ) C1858_=_C1875( C1858 C1875 ) C1858_=_C1876( C1858 C1876 ) \nC1858_=_C1877( C1858 C1877 ) C1859_=_C1860( C1859 C1860 ) C1859_=_C1861( C1859 C1861 ) C1859_=_C1862( C1859 C1862 ) C1859_=_C1865( C1859 C1865 ) C1859_=_C1866( C1859 C1866 ) \nC1859_=_C1867( C1859 C1867 ) C1859_=_C1869( C1859 C1869 ) C1859_=_C1870( C1859 C1870 ) C1859_=_C1872( C1859 C1872 ) C1859_=_C1873( C1859 C1873 ) C1859_=_C1875( C1859 C1875 ) \nC1859_=_C1876( C1859 C1876 ) C1859_=_C1877( C1859 C1877 ) C1860_=_C1861( C1860 C1861 ) C1860_=_C1862( C1860 C1862 ) C1860_=_C1865( C1860 C1865 ) C1860_=_C1866( C1860 C1866 ) \nC1860_=_C1867( C1860 C1867 ) C1860_=_C1869( C1860 C1869 ) C1860_=_C1870( C1860 C1870 ) C1860_=_C1872( C1860 C1872 ) C1860_=_C1873( C1860 C1873 ) C1860_=_C1875( C1860 C1875 ) \nC1860_=_C1876( C1860 C1876 ) C1860_=_C1877( C1860 C1877 ) C1860_=_C2529( C1860 C2529 ) C1861_=_C1862( C1861 C1862 ) C1861_=_C1865( C1861 C1865 ) C1861_=_C1866( C1861 C1866 ) \nC1861_=_C1867( C1861 C1867 ) C1861_=_C1869( C1861 C1869 ) C1861_=_C1870( C1861 C1870 ) C1861_=_C1872( C1861 C1872 ) C1861_=_C1873( C1861 C1873 ) C1861_=_C1875( C1861 C1875 ) \nC1861_=_C1876( C1861 C1876 ) C1861_=_C1877( C1861 C1877 ) C1861_=_C2005( C1861 C2005 ) C1861_=_C2195( C1861 C2195 ) C1861_=_C2403( C1861 C2403 ) C1861_=_C2608( C1861 C2608 ) \nC1861_=_C2609( C1861 C2609 ) C1861_=_C2611( C1861 C2611 ) C1861_=_C2612( C1861 C2612 ) C1861_=_C2613( C1861 C2613 ) C1861_=_C2614( C1861 C2614 ) C1861_=_C2615( C1861 C2615 ) \nC1861_=_C2616( C1861 C2616 ) C1861_=_C2617( C1861 C2617 ) C1861_=_C2619( C1861 C2619 ) C1861_=_C2620( C1861 C2620 ) C1861_=_C2621( C1861 C2621 ) C1861_=_C2622( C1861 C2622 ) \nC1861_=_C2623( C1861 C2623 ) C1861_=_C2624( C1861 C2624 ) C1861_=_C2625( C1861 C2625 ) C1861_=_C2626( C1861 C2626 ) C1861_=_C2627( C1861 C2627 ) C1861_=_C2629( C1861 C2629 ) \nC1862_=_C1865( C1862 C1865 ) C1862_=_C1866( C1862 C1866 ) C1862_=_C1867( C1862 C1867 ) C1862_=_C1869( C1862 C1869 ) C1862_=_C1870( C1862 C1870 ) C1862_=_C1872( C1862 C1872 ) \nC1862_=_C1873( C1862 C1873 ) C1862_=_C1875( C1862 C1875 ) C1862_=_C1876( C1862 C1876 ) C1862_=_C1877( C1862 C1877 ) C1862_=_C2008( C1862 C2008 ) C1862_=_C2076( C1862 C2076 ) \nC1862_=_C2155( C1862 C2155 ) C1862_=_C2810( C1862 C2810 ) C1862_=_C2974( C1862 C2974 ) C1862_=_C2975( C1862 C2975 ) C1862_=_C2976( C1862 C2976 ) C1862_=_C2977( C1862 C2977 ) \nC1862_=_C2978( C1862 C2978 ) C1862_=_C2979( C1862 C2979 ) C1862_=_C2980( C1862 C2980 ) C1862_=_C2981( C1862 C2981 ) C1862_=_C2982( C1862 C2982 ) C1862_=_C2984( C1862 C2984 ) \nC1862_=_C2985( C1862 C2985 ) C1862_=_C2986( C1862 C2986 ) C1862_=_C2987( C1862 C2987 ) C1862_=_C2988( C1862 C2988 ) C1862_=_C2989( C1862 C2989 ) C1862_=_C2990( C1862 C2990 ) \nC1865_=_C1866( C1865 C1866 ) C1865_=_C1867( C1865 C1867 ) C1865_=_C1869( C1865 C1869 ) C1865_=_C1870( C1865 C1870 ) C1865_=_C1872( C1865 C1872 ) C1865_=_C1873( C1865 C1873 ) \nC1865_=_C1875( C1865 C1875 ) C1865_=_C1876( C1865 C1876 ) C1865_=_C1877( C1865 C1877 ) C1865_=_C3421( C1865 C3421 ) C1866_=_C1867( C1866 C1867 ) C1866_=_C1869( C1866 C1869 ) \nC1866_=_C1870( C1866 C1870 ) C1866_=_C1872( C1866 C1872 ) C1866_=_C1873( C1866 C1873 ) C1866_=_C1875( C1866 C1875 ) C1866_=_C1876( C1866 C1876 ) C1866_=_C1877( C1866 C1877 ) \nC1866_=_C2017( C1866 C2017 ) C1866_=_C2334( C1866 C2334 ) C1866_=_C2392( C1866 C2392 ) C1866_=_C2845( C1866 C2845 ) C1866_=_C3069( C1866 C3069 ) C1866_=_C3254( C1866 C3254 ) \nC1866_=_C3363( C1866 C3363 ) C1866_=_C3421( C1866 C3421 ) C1866_=_C3495( C1866 C3495 ) C1866_=_C3580( C1866 C3580 ) C1866_=_C3794( C1866 C3794 ) C1866_=_C3795( C1866 C3795 ) \nC1866_=_C3796( C1866 C3796 ) C1866_=_C3797( C1866 C3797 ) C1866_=_C3799( C1866 C3799 ) C1866_=_C3800( C1866 C3800 ) C1866_=_C3801( C1866 C3801 ) C1867_=_C1869( C1867 C1869 ) \nC1867_=_C1870( C1867 C1870 ) C1867_=_C1872( C1867 C1872 ) C1867_=_C1873( C1867 C1873 ) C1867_=_C1875( C1867 C1875 ) C1867_=_C1876( C1867 C1876 ) C1867_=_C1877( C1867 C1877 ) \nC1869_=_C1870( C1869 C1870 ) C1869_=_C1872( C1869 C1872 ) C1869_=_C1873( C1869 C1873 ) C1869_=_C1875( C1869 C1875 ) C1869_=_C1876( C1869 C1876 ) C1869_=_C1877( C1869 C1877 ) \nC1869_=_C2939( C1869 C2939 ) C1870_=_C1872( C1870 C1872 ) C1870_=_C1873( C1870 C1873 ) C1870_=_C1875( C1870 C1875 ) C1870_=_C1876( C1870 C1876 ) C1870_=_C1877( C1870 C1877 ) \nC1870_=_C4010( C1870 C4010 ) C1872_=_C1873( C1872 C1873 ) C1872_=_C1875( C1872 C1875 ) C1872_=_C1876( C1872 C1876 ) C1872_=_C1877( C1872 C1877 ) C1873_=_C1875( C1873 C1875 ) \nC1873_=_C1876( C1873 C1876 ) C1873_=_C1877( C1873 C1877 ) C1873_=_C2023( C1873 C2023 ) C1875_=_C1876( C1875 C1876 ) C1875_=_C1877( C1875 C1877 ) C1876_=_C1877( C1876 C1877 ) \nC1876_=_C4067( C1876 C4067 ) C1881_=_C2051( C1881 C2051 ) C1881_=_C2173( C1881 C2173 ) C1881_=_C2571( C1881 C2571 ) C1881_=_C2572( C1881 C2572 ) C1881_=_C2573( C1881 C2573 ) \nC1881_=_C2574( C1881 C2574 ) C1881_=_C2578( C1881 C2578 ) C1881_=_C2579( C1881 C2579 ) C1881_=_C2580( C1881 C2580 ) C1881_=_C2581( C1881 C2581 ) C1881_=_C2582( C1881 C2582 ) \nC1881_=_C2583( C1881 C2583 ) C1881_=_C2585( C1881 C2585 ) C1881_=_C2586( C1881 C2586 ) C1881_=_C2587( C1881 C2587 ) C1881_=_C2588( C1881 C2588 ) C1881_=_C2589( C1881 C2589 ) \nC1961_=_C2381( C1961 C2381 ) C1961_=_C2625( C1961 C2625 ) C1961_=_C2957( C1961 C2957 ) C1961_=_C2987( C1961 C2987 ) C1961_=_C3275( C1961 C3275 ) C1961_=_C3675( C1961 C3675 ) \nC1961_=_C3770( C1961 C3770 ) C1961_=_C3786( C1961 C3786 ) C1961_=_C3794( C1961 C3794 ) C1961_=_C3942( C1961 C3942 ) C1961_=_C3944( C1961 C3944 ) C1997_=_C2339( C1997 C2339 ) \nC1997_=_C2397( C1997 C2397 ) C1997_=_C2646( C1997 C2646 ) C1997_=_C2759( C1997 C2759 ) C1997_=_C2853( C1997 C2853 ) C1997_=_C3035( C1997 C3035 ) C1997_=_C3213( C1997 C3213 ) \nC1997_=_C3527( C1997 C3527 ) C1997_=_C3559( C1997 C3559 ) C1997_=_C3631( C1997 C3631 ) C1997_=_C3651( C1997 C3651 ) C1997_=_C3808( C1997 C3808 ) C1997_=_C3815( C1997 C3815 ) \nC1997_=_C3854( C1997 C3854 ) C1997_=_C3901( C1997 C3901 ) C1997_=_C4009( C1997 C4009 ) C1997_=_C4046( C1997 C4046 ) C1997_=_C4088( C1997 C4088 ) C1997_=_C4089( C1997 C4089 ) \nC2002_=_C2003( C2002 C2003 ) C2002_=_C2004( C2002 C2004 ) C2002_=_C2005( C2002 C2005 ) C2002_=_C2006( C2002 C2006 ) C2002_=_C2007( C2002 C2007 ) C2002_=_C2008( C2002 C2008 ) \nC2002_=_C2009( C2002 C2009 ) C2002_=_C2012( C2002 C2012 ) C2002_=_C2013( C2002 C2013 ) C2002_=_C2014( C2002 C2014 ) C2002_=_C2015( C2002 C2015 ) C2002_=_C2016( C2002 C2016 ) \nC2002_=_C2017( C2002 C2017 ) C2002_=_C2019( C2002 C2019 ) C2002_=_C2020( C2002 C2020 ) C2002_=_C2022( C2002 C2022 ) C2002_=_C2023( C2002 C2023 ) C2003_=_C2004( C2003 C2004 ) \nC2003_=_C2005( C2003 C2005 ) C2003_=_C2006( C2003 C2006 ) C2003_=_C2007( C2003 C2007 ) C2003_=_C2008( C2003 C2008 ) C2003_=_C2009( C2003 C2009 ) C2003_=_C2012( C2003 C2012 ) \nC2003_=_C2013( C2003 C2013 ) C2003_=_C2014( C2003 C2014 ) C2003_=_C2015( C2003 C2015 ) C2003_=_C2016( C2003 C2016 ) C2003_=_C2017( C2003 C2017 ) C2003_=_C2019( C2003 C2019 ) \nC2003_=_C2020( C2003 C2020 ) C2003_=_C2022( C2003 C2022 ) C2003_=_C2023( C2003 C2023 ) C2004_=_C2005( C2004 C2005 ) C2004_=_C2006( C2004 C2006 ) C2004_=_C2007( C2004 C2007 ) \nC2004_=_C2008( C2004 C2008 ) C2004_=_C2009( C2004 C2009 ) C2004_=_C2012( C2004 C2012 ) C2004_=_C2013( C2004 C2013 ) C2004_=_C2014( C2004 C2014 ) C2004_=_C2015( C2004 C2015 ) \nC2004_=_C2016( C2004 C2016 ) C2004_=_C2017( C2004 C2017 ) C2004_=_C2019( C2004 C2019 ) C2004_=_C2020( C2004 C2020 ) C2004_=_C2022( C2004 C2022 ) C2004_=_C2023( C2004 C2023 ) \nC2005_=_C2006( C2005 C2006 ) C2005_=_C2007( C2005 C2007 ) C2005_=_C2008( C2005 C2008 ) C2005_=_C2009( C2005 C2009 ) C2005_=_C2012( C2005 C2012 ) C2005_=_C2013( C2005 C2013 ) \nC2005_=_C2014( C2005 C2014 ) C2005_=_C2015( C2005 C2015 ) C2005_=_C2016( C2005 C2016 ) C2005_=_C2017( C2005 C2017 ) C2005_=_C2019( C2005 C2019 ) C2005_=_C2020( C2005 C2020 ) \nC2005_=_C2022( C2005 C2022 ) C2005_=_C2023( C2005 C2023 ) C2005_=_C2195( C2005 C2195 ) C2005_=_C2403( C2005 C2403 ) C2005_=_C2608( C2005 C2608 ) C2005_=_C2609( C2005 C2609 ) \nC2005_=_C2611( C2005 C2611 ) C2005_=_C2612( C2005 C2612 ) C2005_=_C2613( C2005 C2613 ) C2005_=_C2614( C2005 C2614 ) C2005_=_C2615( C2005 C2615 ) C2005_=_C2616( C2005 C2616 ) \nC2005_=_C2617(</w:t>
      </w:r>
    </w:p>
    <w:p>
      <w:pPr>
        <w:pStyle w:val="PreformattedText"/>
        <w:bidi w:val="0"/>
        <w:spacing w:before="0" w:after="0"/>
        <w:jc w:val="left"/>
        <w:rPr/>
      </w:pPr>
      <w:r>
        <w:rPr/>
        <w:t xml:space="preserve"> </w:t>
      </w:r>
      <w:r>
        <w:rPr/>
        <w:t>C2005 C2617 ) C2005_=_C2619( C2005 C2619 ) C2005_=_C2620( C2005 C2620 ) C2005_=_C2621( C2005 C2621 ) C2005_=_C2622( C2005 C2622 ) C2005_=_C2623( C2005 C2623 ) \nC2005_=_C2624( C2005 C2624 ) C2005_=_C2625( C2005 C2625 ) C2005_=_C2626( C2005 C2626 ) C2005_=_C2627( C2005 C2627 ) C2005_=_C2629( C2005 C2629 ) C2006_=_C2007( C2006 C2007 ) \nC2006_=_C2008( C2006 C2008 ) C2006_=_C2009( C2006 C2009 ) C2006_=_C2012( C2006 C2012 ) C2006_=_C2013( C2006 C2013 ) C2006_=_C2014( C2006 C2014 ) C2006_=_C2015( C2006 C2015 ) \nC2006_=_C2016( C2006 C2016 ) C2006_=_C2017( C2006 C2017 ) C2006_=_C2019( C2006 C2019 ) C2006_=_C2020( C2006 C2020 ) C2006_=_C2022( C2006 C2022 ) C2006_=_C2023( C2006 C2023 ) \nC2006_=_C2827( C2006 C2827 ) C2007_=_C2008( C2007 C2008 ) C2007_=_C2009( C2007 C2009 ) C2007_=_C2012( C2007 C2012 ) C2007_=_C2013( C2007 C2013 ) C2007_=_C2014( C2007 C2014 ) \nC2007_=_C2015( C2007 C2015 ) C2007_=_C2016( C2007 C2016 ) C2007_=_C2017( C2007 C2017 ) C2007_=_C2019( C2007 C2019 ) C2007_=_C2020( C2007 C2020 ) C2007_=_C2022( C2007 C2022 ) \nC2007_=_C2023( C2007 C2023 ) C2007_=_C2574( C2007 C2574 ) C2008_=_C2009( C2008 C2009 ) C2008_=_C2012( C2008 C2012 ) C2008_=_C2013( C2008 C2013 ) C2008_=_C2014( C2008 C2014 ) \nC2008_=_C2015( C2008 C2015 ) C2008_=_C2016( C2008 C2016 ) C2008_=_C2017( C2008 C2017 ) C2008_=_C2019( C2008 C2019 ) C2008_=_C2020( C2008 C2020 ) C2008_=_C2022( C2008 C2022 ) \nC2008_=_C2023( C2008 C2023 ) C2008_=_C2076( C2008 C2076 ) C2008_=_C2155( C2008 C2155 ) C2008_=_C2810( C2008 C2810 ) C2008_=_C2974( C2008 C2974 ) C2008_=_C2975( C2008 C2975 ) \nC2008_=_C2976( C2008 C2976 ) C2008_=_C2977( C2008 C2977 ) C2008_=_C2978( C2008 C2978 ) C2008_=_C2979( C2008 C2979 ) C2008_=_C2980( C2008 C2980 ) C2008_=_C2981( C2008 C2981 ) \nC2008_=_C2982( C2008 C2982 ) C2008_=_C2984( C2008 C2984 ) C2008_=_C2985( C2008 C2985 ) C2008_=_C2986( C2008 C2986 ) C2008_=_C2987( C2008 C2987 ) C2008_=_C2988( C2008 C2988 ) \nC2008_=_C2989( C2008 C2989 ) C2008_=_C2990( C2008 C2990 ) C2009_=_C2012( C2009 C2012 ) C2009_=_C2013( C2009 C2013 ) C2009_=_C2014( C2009 C2014 ) C2009_=_C2015( C2009 C2015 ) \nC2009_=_C2016( C2009 C2016 ) C2009_=_C2017( C2009 C2017 ) C2009_=_C2019( C2009 C2019 ) C2009_=_C2020( C2009 C2020 ) C2009_=_C2022( C2009 C2022 ) C2009_=_C2023( C2009 C2023 ) \nC2009_=_C2611( C2009 C2611 ) C2009_=_C3035( C2009 C3035 ) C2012_=_C2013( C2012 C2013 ) C2012_=_C2014( C2012 C2014 ) C2012_=_C2015( C2012 C2015 ) C2012_=_C2016( C2012 C2016 ) \nC2012_=_C2017( C2012 C2017 ) C2012_=_C2019( C2012 C2019 ) C2012_=_C2020( C2012 C2020 ) C2012_=_C2022( C2012 C2022 ) C2012_=_C2023( C2012 C2023 ) C2013_=_C2014( C2013 C2014 ) \nC2013_=_C2015( C2013 C2015 ) C2013_=_C2016( C2013 C2016 ) C2013_=_C2017( C2013 C2017 ) C2013_=_C2019( C2013 C2019 ) C2013_=_C2020( C2013 C2020 ) C2013_=_C2022( C2013 C2022 ) \nC2013_=_C2023( C2013 C2023 ) C2013_=_C2582( C2013 C2582 ) C2013_=_C2978( C2013 C2978 ) C2013_=_C3251( C2013 C3251 ) C2014_=_C2015( C2014 C2015 ) C2014_=_C2016( C2014 C2016 ) \nC2014_=_C2017( C2014 C2017 ) C2014_=_C2019( C2014 C2019 ) C2014_=_C2020( C2014 C2020 ) C2014_=_C2022( C2014 C2022 ) C2014_=_C2023( C2014 C2023 ) C2014_=_C3494( C2014 C3494 ) \nC2014_=_C3495( C2014 C3495 ) C2015_=_C2016( C2015 C2016 ) C2015_=_C2017( C2015 C2017 ) C2015_=_C2019( C2015 C2019 ) C2015_=_C2020( C2015 C2020 ) C2015_=_C2022( C2015 C2022 ) \nC2015_=_C2023( C2015 C2023 ) C2016_=_C2017( C2016 C2017 ) C2016_=_C2019( C2016 C2019 ) C2016_=_C2020( C2016 C2020 ) C2016_=_C2022( C2016 C2022 ) C2016_=_C2023( C2016 C2023 ) \nC2017_=_C2019( C2017 C2019 ) C2017_=_C2020( C2017 C2020 ) C2017_=_C2022( C2017 C2022 ) C2017_=_C2023( C2017 C2023 ) C2017_=_C2334( C2017 C2334 ) C2017_=_C2392( C2017 C2392 ) \nC2017_=_C2845( C2017 C2845 ) C2017_=_C3069( C2017 C3069 ) C2017_=_C3254( C2017 C3254 ) C2017_=_C3363( C2017 C3363 ) C2017_=_C3421( C2017 C3421 ) C2017_=_C3495( C2017 C3495 ) \nC2017_=_C3580( C2017 C3580 ) C2017_=_C3794( C2017 C3794 ) C2017_=_C3795( C2017 C3795 ) C2017_=_C3796( C2017 C3796 ) C2017_=_C3797( C2017 C3797 ) C2017_=_C3799( C2017 C3799 ) \nC2017_=_C3800( C2017 C3800 ) C2017_=_C3801( C2017 C3801 ) C2019_=_C2020( C2019 C2020 ) C2019_=_C2022( C2019 C2022 ) C2019_=_C2023( C2019 C2023 ) C2020_=_C2022( C2020 C2022 ) \nC2020_=_C2023( C2020 C2023 ) C2020_=_C3795( C2020 C3795 ) C2022_=_C2023( C2022 C2023 ) C2022_=_C2944( C2022 C2944 ) C2051_=_C2053( C2051 C2053 ) C2051_=_C2056( C2051 C2056 ) \nC2051_=_C2064( C2051 C2064 ) C2051_=_C2071( C2051 C2071 ) C2051_=_C2173( C2051 C2173 ) C2051_=_C2571( C2051 C2571 ) C2051_=_C2572( C2051 C2572 ) C2051_=_C2573( C2051 C2573 ) \nC2051_=_C2574( C2051 C2574 ) C2051_=_C2578( C2051 C2578 ) C2051_=_C2579( C2051 C2579 ) C2051_=_C2580( C2051 C2580 ) C2051_=_C2581( C2051 C2581 ) C2051_=_C2582( C2051 C2582 ) \nC2051_=_C2583( C2051 C2583 ) C2051_=_C2585( C2051 C2585 ) C2051_=_C2586( C2051 C2586 ) C2051_=_C2587( C2051 C2587 ) C2051_=_C2588( C2051 C2588 ) C2051_=_C2589( C2051 C2589 ) \nC2053_=_C2056( C2053 C2056 ) C2053_=_C2064( C2053 C2064 ) C2053_=_C2071( C2053 C2071 ) C2053_=_C2154( C2053 C2154 ) C2053_=_C2175( C2053 C2175 ) C2053_=_C2928( C2053 C2928 ) \nC2053_=_C2929( C2053 C2929 ) C2053_=_C2930( C2053 C2930 ) C2053_=_C2932( C2053 C2932 ) C2053_=_C2933( C2053 C2933 ) C2053_=_C2934( C2053 C2934 ) C2053_=_C2935( C2053 C2935 ) \nC2053_=_C2936( C2053 C2936 ) C2053_=_C2937( C2053 C2937 ) C2053_=_C2938( C2053 C2938 ) C2053_=_C2939( C2053 C2939 ) C2053_=_C2940( C2053 C2940 ) C2053_=_C2941( C2053 C2941 ) \nC2053_=_C2942( C2053 C2942 ) C2053_=_C2943( C2053 C2943 ) C2053_=_C2944( C2053 C2944 ) C2056_=_C2064( C2056 C2064 ) C2056_=_C2071( C2056 C2071 ) C2056_=_C2178( C2056 C2178 ) \nC2056_=_C2595( C2056 C2595 ) C2056_=_C3099( C2056 C3099 ) C2056_=_C3100( C2056 C3100 ) C2056_=_C3101( C2056 C3101 ) C2056_=_C3102( C2056 C3102 ) C2056_=_C3103( C2056 C3103 ) \nC2056_=_C3105( C2056 C3105 ) C2056_=_C3106( C2056 C3106 ) C2056_=_C3107( C2056 C3107 ) C2056_=_C3108( C2056 C3108 ) C2056_=_C3109( C2056 C3109 ) C2056_=_C3110( C2056 C3110 ) \nC2056_=_C3111( C2056 C3111 ) C2056_=_C3112( C2056 C3112 ) C2056_=_C3113( C2056 C3113 ) C2056_=_C3114( C2056 C3114 ) C2056_=_C3115( C2056 C3115 ) C2056_=_C3116( C2056 C3116 ) \nC2056_=_C3117( C2056 C3117 ) C2056_=_C3118( C2056 C3118 ) C2064_=_C2071( C2064 C2071 ) C2064_=_C2185( C2064 C2185 ) C2064_=_C2672( C2064 C2672 ) C2064_=_C2801( C2064 C2801 ) \nC2064_=_C3266( C2064 C3266 ) C2064_=_C3311( C2064 C3311 ) C2064_=_C3385( C2064 C3385 ) C2064_=_C3396( C2064 C3396 ) C2064_=_C3410( C2064 C3410 ) C2064_=_C3494( C2064 C3494 ) \nC2064_=_C3534( C2064 C3534 ) C2064_=_C3545( C2064 C3545 ) C2064_=_C3604( C2064 C3604 ) C2064_=_C3605( C2064 C3605 ) C2064_=_C3606( C2064 C3606 ) C2064_=_C3607( C2064 C3607 ) \nC2071_=_C2169( C2071 C2169 ) C2071_=_C2529( C2071 C2529 ) C2071_=_C2627( C2071 C2627 ) C2071_=_C2989( C2071 C2989 ) C2071_=_C3003( C2071 C3003 ) C2071_=_C3018( C2071 C3018 ) \nC2071_=_C3405( C2071 C3405 ) C2071_=_C3615( C2071 C3615 ) C2071_=_C3742( C2071 C3742 ) C2071_=_C3797( C2071 C3797 ) C2071_=_C3927( C2071 C3927 ) C2071_=_C3979( C2071 C3979 ) \nC2071_=_C4010( C2071 C4010 ) C2071_=_C4065( C2071 C4065 ) C2071_=_C4067( C2071 C4067 ) C2076_=_C2155( C2076 C2155 ) C2076_=_C2810( C2076 C2810 ) C2076_=_C2974( C2076 C2974 ) \nC2076_=_C2975( C2076 C2975 ) C2076_=_C2976( C2076 C2976 ) C2076_=_C2977( C2076 C2977 ) C2076_=_C2978( C2076 C2978 ) C2076_=_C2979( C2076 C2979 ) C2076_=_C2980( C2076 C2980 ) \nC2076_=_C2981( C2076 C2981 ) C2076_=_C2982( C2076 C2982 ) C2076_=_C2984( C2076 C2984 ) C2076_=_C2985( C2076 C2985 ) C2076_=_C2986( C2076 C2986 ) C2076_=_C2987( C2076 C2987 ) \nC2076_=_C2988( C2076 C2988 ) C2076_=_C2989( C2076 C2989 ) C2076_=_C2990( C2076 C2990 ) C2098_=_C2612( C2098 C2612 ) C2098_=_C2974( C2098 C2974 ) C2098_=_C3066( C2098 C3066 ) \nC2098_=_C3068( C2098 C3068 ) C2098_=_C3069( C2098 C3069 ) C2098_=_C3070( C2098 C3070 ) C2098_=_C3071( C2098 C3071 ) C2098_=_C3072( C2098 C3072 ) C2098_=_C3073( C2098 C3073 ) \nC2098_=_C3075( C2098 C3075 ) C2098_=_C3076( C2098 C3076 ) C2098_=_C3077( C2098 C3077 ) C2098_=_C3078( C2098 C3078 ) C2098_=_C3079( C2098 C3079 ) C2098_=_C3081( C2098 C3081 ) \nC2098_=_C3082( C2098 C3082 ) C2098_=_C3083( C2098 C3083 ) C2142_=_C2273( C2142 C2273 ) C2142_=_C2466( C2142 C2466 ) C2142_=_C2496( C2142 C2496 ) C2142_=_C2614( C2142 C2614 ) \nC2142_=_C2827( C2142 C2827 ) C2142_=_C2862( C2142 C2862 ) C2142_=_C2976( C2142 C2976 ) C2142_=_C3120( C2142 C3120 ) C2142_=_C3251( C2142 C3251 ) C2142_=_C3252( C2142 C3252 ) \nC2142_=_C3253( C2142 C3253 ) C2142_=_C3254( C2142 C3254 ) C2142_=_C3255( C2142 C3255 ) C2142_=_C3256( C2142 C3256 ) C2142_=_C3259( C2142 C3259 ) C2142_=_C3260( C2142 C3260 ) \nC2142_=_C3262( C2142 C3262 ) C2154_=_C2155( C2154 C2155 ) C2154_=_C2169( C2154 C2169 ) C2154_=_C2175( C2154 C2175 ) C2154_=_C2928( C2154 C2928 ) C2154_=_C2929( C2154 C2929 ) \nC2154_=_C2930( C2154 C2930 ) C2154_=_C2932( C2154 C2932 ) C2154_=_C2933( C2154 C2933 ) C2154_=_C2934( C2154 C2934 ) C2154_=_C2935( C2154 C2935 ) C2154_=_C2936( C2154 C2936 ) \nC2154_=_C2937( C2154 C2937 ) C2154_=_C2938( C2154 C2938 ) C2154_=_C2939( C2154 C2939 ) C2154_=_C2940( C2154 C2940 ) C2154_=_C2941( C2154 C2941 ) C2154_=_C2942( C2154 C2942 ) \nC2154_=_C2943( C2154 C2943 ) C2154_=_C2944( C2154 C2944 ) C2155_=_C2169( C2155 C2169 ) C2155_=_C2810( C2155 C2810 ) C2155_=_C2974( C2155 C2974 ) C2155_=_C2975( C2155 C2975 ) \nC2155_=_C2976( C2155 C2976 ) C2155_=_C2977( C2155 C2977 ) C2155_=_C2978( C2155 C2978 ) C2155_=_C2979( C2155 C2979 ) C2155_=_C2980( C2155 C2980 ) C2155_=_C2981( C2155 C2981 ) \nC2155_=_C2982( C2155 C2982 ) C2155_=_C2984( C2155 C2984 ) C2155_=_C2985( C2155 C2985 ) C2155_=_C2986( C2155 C2986 ) C2155_=_C2987( C2155 C2987 ) C2155_=_C2988( C2155 C2988 ) \nC2155_=_C2989( C2155 C2989 ) C2155_=_C2990( C2155 C2990 ) C2169_=_C2529( C2169 C2529 ) C2169_=_C2627( C2169 C2627 ) C2169_=_C2989( C2169 C2989 ) C2169_=_C3003( C2169 C3003 ) \nC2169_=_C3018( C2169 C3018 ) C2169_=_C3405( C2169 C3405 ) C2169_=_C3615(</w:t>
      </w:r>
    </w:p>
    <w:p>
      <w:pPr>
        <w:pStyle w:val="PreformattedText"/>
        <w:bidi w:val="0"/>
        <w:spacing w:before="0" w:after="0"/>
        <w:jc w:val="left"/>
        <w:rPr/>
      </w:pPr>
      <w:r>
        <w:rPr/>
        <w:t xml:space="preserve"> </w:t>
      </w:r>
      <w:r>
        <w:rPr/>
        <w:t>C2169 C3615 ) C2169_=_C3742( C2169 C3742 ) C2169_=_C3797( C2169 C3797 ) C2169_=_C3927( C2169 C3927 ) \nC2169_=_C3979( C2169 C3979 ) C2169_=_C4010( C2169 C4010 ) C2169_=_C4065( C2169 C4065 ) C2169_=_C4067( C2169 C4067 ) C2173_=_C2175( C2173 C2175 ) C2173_=_C2178( C2173 C2178 ) \nC2173_=_C2185( C2173 C2185 ) C2173_=_C2571( C2173 C2571 ) C2173_=_C2572( C2173 C2572 ) C2173_=_C2573( C2173 C2573 ) C2173_=_C2574( C2173 C2574 ) C2173_=_C2578( C2173 C2578 ) \nC2173_=_C2579( C2173 C2579 ) C2173_=_C2580( C2173 C2580 ) C2173_=_C2581( C2173 C2581 ) C2173_=_C2582( C2173 C2582 ) C2173_=_C2583( C2173 C2583 ) C2173_=_C2585( C2173 C2585 ) \nC2173_=_C2586( C2173 C2586 ) C2173_=_C2587( C2173 C2587 ) C2173_=_C2588( C2173 C2588 ) C2173_=_C2589( C2173 C2589 ) C2175_=_C2178( C2175 C2178 ) C2175_=_C2185( C2175 C2185 ) \nC2175_=_C2928( C2175 C2928 ) C2175_=_C2929( C2175 C2929 ) C2175_=_C2930( C2175 C2930 ) C2175_=_C2932( C2175 C2932 ) C2175_=_C2933( C2175 C2933 ) C2175_=_C2934( C2175 C2934 ) \nC2175_=_C2935( C2175 C2935 ) C2175_=_C2936( C2175 C2936 ) C2175_=_C2937( C2175 C2937 ) C2175_=_C2938( C2175 C2938 ) C2175_=_C2939( C2175 C2939 ) C2175_=_C2940( C2175 C2940 ) \nC2175_=_C2941( C2175 C2941 ) C2175_=_C2942( C2175 C2942 ) C2175_=_C2943( C2175 C2943 ) C2175_=_C2944( C2175 C2944 ) C2178_=_C2185( C2178 C2185 ) C2178_=_C2595( C2178 C2595 ) \nC2178_=_C3099( C2178 C3099 ) C2178_=_C3100( C2178 C3100 ) C2178_=_C3101( C2178 C3101 ) C2178_=_C3102( C2178 C3102 ) C2178_=_C3103( C2178 C3103 ) C2178_=_C3105( C2178 C3105 ) \nC2178_=_C3106( C2178 C3106 ) C2178_=_C3107( C2178 C3107 ) C2178_=_C3108( C2178 C3108 ) C2178_=_C3109( C2178 C3109 ) C2178_=_C3110( C2178 C3110 ) C2178_=_C3111( C2178 C3111 ) \nC2178_=_C3112( C2178 C3112 ) C2178_=_C3113( C2178 C3113 ) C2178_=_C3114( C2178 C3114 ) C2178_=_C3115( C2178 C3115 ) C2178_=_C3116( C2178 C3116 ) C2178_=_C3117( C2178 C3117 ) \nC2178_=_C3118( C2178 C3118 ) C2185_=_C2672( C2185 C2672 ) C2185_=_C2801( C2185 C2801 ) C2185_=_C3266( C2185 C3266 ) C2185_=_C3311( C2185 C3311 ) C2185_=_C3385( C2185 C3385 ) \nC2185_=_C3396( C2185 C3396 ) C2185_=_C3410( C2185 C3410 ) C2185_=_C3494( C2185 C3494 ) C2185_=_C3534( C2185 C3534 ) C2185_=_C3545( C2185 C3545 ) C2185_=_C3604( C2185 C3604 ) \nC2185_=_C3605( C2185 C3605 ) C2185_=_C3606( C2185 C3606 ) C2185_=_C3607( C2185 C3607 ) C2195_=_C2403( C2195 C2403 ) C2195_=_C2608( C2195 C2608 ) C2195_=_C2609( C2195 C2609 ) \nC2195_=_C2611( C2195 C2611 ) C2195_=_C2612( C2195 C2612 ) C2195_=_C2613( C2195 C2613 ) C2195_=_C2614( C2195 C2614 ) C2195_=_C2615( C2195 C2615 ) C2195_=_C2616( C2195 C2616 ) \nC2195_=_C2617( C2195 C2617 ) C2195_=_C2619( C2195 C2619 ) C2195_=_C2620( C2195 C2620 ) C2195_=_C2621( C2195 C2621 ) C2195_=_C2622( C2195 C2622 ) C2195_=_C2623( C2195 C2623 ) \nC2195_=_C2624( C2195 C2624 ) C2195_=_C2625( C2195 C2625 ) C2195_=_C2626( C2195 C2626 ) C2195_=_C2627( C2195 C2627 ) C2195_=_C2629( C2195 C2629 ) C2273_=_C2466( C2273 C2466 ) \nC2273_=_C2496( C2273 C2496 ) C2273_=_C2614( C2273 C2614 ) C2273_=_C2827( C2273 C2827 ) C2273_=_C2862( C2273 C2862 ) C2273_=_C2976( C2273 C2976 ) C2273_=_C3120( C2273 C3120 ) \nC2273_=_C3251( C2273 C3251 ) C2273_=_C3252( C2273 C3252 ) C2273_=_C3253( C2273 C3253 ) C2273_=_C3254( C2273 C3254 ) C2273_=_C3255( C2273 C3255 ) C2273_=_C3256( C2273 C3256 ) \nC2273_=_C3259( C2273 C3259 ) C2273_=_C3260( C2273 C3260 ) C2273_=_C3262( C2273 C3262 ) C2334_=_C2339( C2334 C2339 ) C2334_=_C2392( C2334 C2392 ) C2334_=_C2845( C2334 C2845 ) \nC2334_=_C3069( C2334 C3069 ) C2334_=_C3254( C2334 C3254 ) C2334_=_C3363( C2334 C3363 ) C2334_=_C3421( C2334 C3421 ) C2334_=_C3495( C2334 C3495 ) C2334_=_C3580( C2334 C3580 ) \nC2334_=_C3794( C2334 C3794 ) C2334_=_C3795( C2334 C3795 ) C2334_=_C3796( C2334 C3796 ) C2334_=_C3797( C2334 C3797 ) C2334_=_C3799( C2334 C3799 ) C2334_=_C3800( C2334 C3800 ) \nC2334_=_C3801( C2334 C3801 ) C2339_=_C2397( C2339 C2397 ) C2339_=_C2646( C2339 C2646 ) C2339_=_C2759( C2339 C2759 ) C2339_=_C2853( C2339 C2853 ) C2339_=_C3035( C2339 C3035 ) \nC2339_=_C3213( C2339 C3213 ) C2339_=_C3527( C2339 C3527 ) C2339_=_C3559( C2339 C3559 ) C2339_=_C3631( C2339 C3631 ) C2339_=_C3651( C2339 C3651 ) C2339_=_C3808( C2339 C3808 ) \nC2339_=_C3815( C2339 C3815 ) C2339_=_C3854( C2339 C3854 ) C2339_=_C3901( C2339 C3901 ) C2339_=_C4009( C2339 C4009 ) C2339_=_C4046( C2339 C4046 ) C2339_=_C4088( C2339 C4088 ) \nC2339_=_C4089( C2339 C4089 ) C2381_=_C2625( C2381 C2625 ) C2381_=_C2957( C2381 C2957 ) C2381_=_C2987( C2381 C2987 ) C2381_=_C3275( C2381 C3275 ) C2381_=_C3675( C2381 C3675 ) \nC2381_=_C3770( C2381 C3770 ) C2381_=_C3786( C2381 C3786 ) C2381_=_C3794( C2381 C3794 ) C2381_=_C3942( C2381 C3942 ) C2381_=_C3944( C2381 C3944 ) C2392_=_C2397( C2392 C2397 ) \nC2392_=_C2845( C2392 C2845 ) C2392_=_C3069( C2392 C3069 ) C2392_=_C3254( C2392 C3254 ) C2392_=_C3363( C2392 C3363 ) C2392_=_C3421( C2392 C3421 ) C2392_=_C3495( C2392 C3495 ) \nC2392_=_C3580( C2392 C3580 ) C2392_=_C3794( C2392 C3794 ) C2392_=_C3795( C2392 C3795 ) C2392_=_C3796( C2392 C3796 ) C2392_=_C3797( C2392 C3797 ) C2392_=_C3799( C2392 C3799 ) \nC2392_=_C3800( C2392 C3800 ) C2392_=_C3801( C2392 C3801 ) C2397_=_C2646( C2397 C2646 ) C2397_=_C2759( C2397 C2759 ) C2397_=_C2853( C2397 C2853 ) C2397_=_C3035( C2397 C3035 ) \nC2397_=_C3213( C2397 C3213 ) C2397_=_C3527( C2397 C3527 ) C2397_=_C3559( C2397 C3559 ) C2397_=_C3631( C2397 C3631 ) C2397_=_C3651( C2397 C3651 ) C2397_=_C3808( C2397 C3808 ) \nC2397_=_C3815( C2397 C3815 ) C2397_=_C3854( C2397 C3854 ) C2397_=_C3901( C2397 C3901 ) C2397_=_C4009( C2397 C4009 ) C2397_=_C4046( C2397 C4046 ) C2397_=_C4088( C2397 C4088 ) \nC2397_=_C4089( C2397 C4089 ) C2403_=_C2608( C2403 C2608 ) C2403_=_C2609( C2403 C2609 ) C2403_=_C2611( C2403 C2611 ) C2403_=_C2612( C2403 C2612 ) C2403_=_C2613( C2403 C2613 ) \nC2403_=_C2614( C2403 C2614 ) C2403_=_C2615( C2403 C2615 ) C2403_=_C2616( C2403 C2616 ) C2403_=_C2617( C2403 C2617 ) C2403_=_C2619( C2403 C2619 ) C2403_=_C2620( C2403 C2620 ) \nC2403_=_C2621( C2403 C2621 ) C2403_=_C2622( C2403 C2622 ) C2403_=_C2623( C2403 C2623 ) C2403_=_C2624( C2403 C2624 ) C2403_=_C2625( C2403 C2625 ) C2403_=_C2626( C2403 C2626 ) \nC2403_=_C2627( C2403 C2627 ) C2403_=_C2629( C2403 C2629 ) C2466_=_C2496( C2466 C2496 ) C2466_=_C2614( C2466 C2614 ) C2466_=_C2827( C2466 C2827 ) C2466_=_C2862( C2466 C2862 ) \nC2466_=_C2976( C2466 C2976 ) C2466_=_C3120( C2466 C3120 ) C2466_=_C3251( C2466 C3251 ) C2466_=_C3252( C2466 C3252 ) C2466_=_C3253( C2466 C3253 ) C2466_=_C3254( C2466 C3254 ) \nC2466_=_C3255( C2466 C3255 ) C2466_=_C3256( C2466 C3256 ) C2466_=_C3259( C2466 C3259 ) C2466_=_C3260( C2466 C3260 ) C2466_=_C3262( C2466 C3262 ) C2496_=_C2514( C2496 C2514 ) \nC2496_=_C2614( C2496 C2614 ) C2496_=_C2827( C2496 C2827 ) C2496_=_C2862( C2496 C2862 ) C2496_=_C2976( C2496 C2976 ) C2496_=_C3120( C2496 C3120 ) C2496_=_C3251( C2496 C3251 ) \nC2496_=_C3252( C2496 C3252 ) C2496_=_C3253( C2496 C3253 ) C2496_=_C3254( C2496 C3254 ) C2496_=_C3255( C2496 C3255 ) C2496_=_C3256( C2496 C3256 ) C2496_=_C3259( C2496 C3259 ) \nC2496_=_C3260( C2496 C3260 ) C2496_=_C3262( C2496 C3262 ) C2514_=_C2607( C2514 C2607 ) C2514_=_C2629( C2514 C2629 ) C2514_=_C2990( C2514 C2990 ) C2514_=_C3118( C2514 C3118 ) \nC2514_=_C3280( C2514 C3280 ) C2514_=_C3408( C2514 C3408 ) C2514_=_C3617( C2514 C3617 ) C2514_=_C3800( C2514 C3800 ) C2514_=_C3822( C2514 C3822 ) C2514_=_C3880( C2514 C3880 ) \nC2514_=_C3897( C2514 C3897 ) C2514_=_C3920( C2514 C3920 ) C2514_=_C3982( C2514 C3982 ) C2514_=_C3993( C2514 C3993 ) C2514_=_C4022( C2514 C4022 ) C2514_=_C4063( C2514 C4063 ) \nC2514_=_C4069( C2514 C4069 ) C2514_=_C4091( C2514 C4091 ) C2529_=_C2627( C2529 C2627 ) C2529_=_C2989( C2529 C2989 ) C2529_=_C3003( C2529 C3003 ) C2529_=_C3018( C2529 C3018 ) \nC2529_=_C3405( C2529 C3405 ) C2529_=_C3615( C2529 C3615 ) C2529_=_C3742( C2529 C3742 ) C2529_=_C3797( C2529 C3797 ) C2529_=_C3927( C2529 C3927 ) C2529_=_C3979( C2529 C3979 ) \nC2529_=_C4010( C2529 C4010 ) C2529_=_C4065( C2529 C4065 ) C2529_=_C4067( C2529 C4067 ) C2571_=_C2572( C2571 C2572 ) C2571_=_C2573( C2571 C2573 ) C2571_=_C2574( C2571 C2574 ) \nC2571_=_C2578( C2571 C2578 ) C2571_=_C2579( C2571 C2579 ) C2571_=_C2580( C2571 C2580 ) C2571_=_C2581( C2571 C2581 ) C2571_=_C2582( C2571 C2582 ) C2571_=_C2583( C2571 C2583 ) \nC2571_=_C2585( C2571 C2585 ) C2571_=_C2586( C2571 C2586 ) C2571_=_C2587( C2571 C2587 ) C2571_=_C2588( C2571 C2588 ) C2571_=_C2589( C2571 C2589 ) C2572_=_C2573( C2572 C2573 ) \nC2572_=_C2574( C2572 C2574 ) C2572_=_C2578( C2572 C2578 ) C2572_=_C2579( C2572 C2579 ) C2572_=_C2580( C2572 C2580 ) C2572_=_C2581( C2572 C2581 ) C2572_=_C2582( C2572 C2582 ) \nC2572_=_C2583( C2572 C2583 ) C2572_=_C2585( C2572 C2585 ) C2572_=_C2586( C2572 C2586 ) C2572_=_C2587( C2572 C2587 ) C2572_=_C2588( C2572 C2588 ) C2572_=_C2589( C2572 C2589 ) \nC2572_=_C2810( C2572 C2810 ) C2573_=_C2574( C2573 C2574 ) C2573_=_C2578( C2573 C2578 ) C2573_=_C2579( C2573 C2579 ) C2573_=_C2580( C2573 C2580 ) C2573_=_C2581( C2573 C2581 ) \nC2573_=_C2582( C2573 C2582 ) C2573_=_C2583( C2573 C2583 ) C2573_=_C2585( C2573 C2585 ) C2573_=_C2586( C2573 C2586 ) C2573_=_C2587( C2573 C2587 ) C2573_=_C2588( C2573 C2588 ) \nC2573_=_C2589( C2573 C2589 ) C2573_=_C2862( C2573 C2862 ) C2574_=_C2578( C2574 C2578 ) C2574_=_C2579( C2574 C2579 ) C2574_=_C2580( C2574 C2580 ) C2574_=_C2581( C2574 C2581 ) \nC2574_=_C2582( C2574 C2582 ) C2574_=_C2583( C2574 C2583 ) C2574_=_C2585( C2574 C2585 ) C2574_=_C2586( C2574 C2586 ) C2574_=_C2587( C2574 C2587 ) C2574_=_C2588( C2574 C2588 ) \nC2574_=_C2589( C2574 C2589 ) C2578_=_C2579( C2578 C2579 ) C2578_=_C2580( C2578 C2580 ) C2578_=_C2581( C2578 C2581 ) C2578_=_C2582( C2578 C2582 ) C2578_=_C2583( C2578 C2583 ) \nC2578_=_C2585( C2578 C2585 ) C2578_=_C2586( C2578 C2586 ) C2578_=_C2587( C2578 C2587 ) C2578_=_C2588( C2578 C2588 ) C2578_=_C2589( C2578 C2589 ) C2579_=_C2580( C2579 C2580 ) \nC2579_=_C2581( C2579 C2581 ) C2579_=_C2582( C2579 C2582 ) C2579_=_C2583( C2579 C2583 ) C2579_=_C2585( C2579 C2585 ) C2579_=_C2586(</w:t>
      </w:r>
    </w:p>
    <w:p>
      <w:pPr>
        <w:pStyle w:val="PreformattedText"/>
        <w:bidi w:val="0"/>
        <w:spacing w:before="0" w:after="0"/>
        <w:jc w:val="left"/>
        <w:rPr/>
      </w:pPr>
      <w:r>
        <w:rPr/>
        <w:t xml:space="preserve"> </w:t>
      </w:r>
      <w:r>
        <w:rPr/>
        <w:t>C2579 C2586 ) C2579_=_C2587( C2579 C2587 ) \nC2579_=_C2588( C2579 C2588 ) C2579_=_C2589( C2579 C2589 ) C2579_=_C2613( C2579 C2613 ) C2580_=_C2581( C2580 C2581 ) C2580_=_C2582( C2580 C2582 ) C2580_=_C2583( C2580 C2583 ) \nC2580_=_C2585( C2580 C2585 ) C2580_=_C2586( C2580 C2586 ) C2580_=_C2587( C2580 C2587 ) C2580_=_C2588( C2580 C2588 ) C2580_=_C2589( C2580 C2589 ) C2580_=_C2929( C2580 C2929 ) \nC2580_=_C3101( C2580 C3101 ) C2580_=_C3311( C2580 C3311 ) C2581_=_C2582( C2581 C2582 ) C2581_=_C2583( C2581 C2583 ) C2581_=_C2585( C2581 C2585 ) C2581_=_C2586( C2581 C2586 ) \nC2581_=_C2587( C2581 C2587 ) C2581_=_C2588( C2581 C2588 ) C2581_=_C2589( C2581 C2589 ) C2581_=_C2930( C2581 C2930 ) C2581_=_C3102( C2581 C3102 ) C2581_=_C3385( C2581 C3385 ) \nC2582_=_C2583( C2582 C2583 ) C2582_=_C2585( C2582 C2585 ) C2582_=_C2586( C2582 C2586 ) C2582_=_C2587( C2582 C2587 ) C2582_=_C2588( C2582 C2588 ) C2582_=_C2589( C2582 C2589 ) \nC2582_=_C2978( C2582 C2978 ) C2582_=_C3251( C2582 C3251 ) C2583_=_C2585( C2583 C2585 ) C2583_=_C2586( C2583 C2586 ) C2583_=_C2587( C2583 C2587 ) C2583_=_C2588( C2583 C2588 ) \nC2583_=_C2589( C2583 C2589 ) C2583_=_C2979( C2583 C2979 ) C2583_=_C3252( C2583 C3252 ) C2585_=_C2586( C2585 C2586 ) C2585_=_C2587( C2585 C2587 ) C2585_=_C2588( C2585 C2588 ) \nC2585_=_C2589( C2585 C2589 ) C2585_=_C2980( C2585 C2980 ) C2585_=_C3604( C2585 C3604 ) C2586_=_C2587( C2586 C2587 ) C2586_=_C2588( C2586 C2588 ) C2586_=_C2589( C2586 C2589 ) \nC2586_=_C2932( C2586 C2932 ) C2586_=_C2981( C2586 C2981 ) C2586_=_C3106( C2586 C3106 ) C2586_=_C3605( C2586 C3605 ) C2587_=_C2588( C2587 C2588 ) C2587_=_C2589( C2587 C2589 ) \nC2587_=_C2985( C2587 C2985 ) C2587_=_C3108( C2587 C3108 ) C2588_=_C2589( C2588 C2589 ) C2588_=_C2986( C2588 C2986 ) C2588_=_C3256( C2588 C3256 ) C2589_=_C2988( C2589 C2988 ) \nC2589_=_C3115( C2589 C3115 ) C2595_=_C2607( C2595 C2607 ) C2595_=_C3099( C2595 C3099 ) C2595_=_C3100( C2595 C3100 ) C2595_=_C3101( C2595 C3101 ) C2595_=_C3102( C2595 C3102 ) \nC2595_=_C3103( C2595 C3103 ) C2595_=_C3105( C2595 C3105 ) C2595_=_C3106( C2595 C3106 ) C2595_=_C3107( C2595 C3107 ) C2595_=_C3108( C2595 C3108 ) C2595_=_C3109( C2595 C3109 ) \nC2595_=_C3110( C2595 C3110 ) C2595_=_C3111( C2595 C3111 ) C2595_=_C3112( C2595 C3112 ) C2595_=_C3113( C2595 C3113 ) C2595_=_C3114( C2595 C3114 ) C2595_=_C3115( C2595 C3115 ) \nC2595_=_C3116( C2595 C3116 ) C2595_=_C3117( C2595 C3117 ) C2595_=_C3118( C2595 C3118 ) C2607_=_C2629( C2607 C2629 ) C2607_=_C2990( C2607 C2990 ) C2607_=_C3118( C2607 C3118 ) \nC2607_=_C3280( C2607 C3280 ) C2607_=_C3408( C2607 C3408 ) C2607_=_C3617( C2607 C3617 ) C2607_=_C3800( C2607 C3800 ) C2607_=_C3822( C2607 C3822 ) C2607_=_C3880( C2607 C3880 ) \nC2607_=_C3897( C2607 C3897 ) C2607_=_C3920( C2607 C3920 ) C2607_=_C3982( C2607 C3982 ) C2607_=_C3993( C2607 C3993 ) C2607_=_C4022( C2607 C4022 ) C2607_=_C4063( C2607 C4063 ) \nC2607_=_C4069( C2607 C4069 ) C2607_=_C4091( C2607 C4091 ) C2608_=_C2609( C2608 C2609 ) C2608_=_C2611( C2608 C2611 ) C2608_=_C2612( C2608 C2612 ) C2608_=_C2613( C2608 C2613 ) \nC2608_=_C2614( C2608 C2614 ) C2608_=_C2615( C2608 C2615 ) C2608_=_C2616( C2608 C2616 ) C2608_=_C2617( C2608 C2617 ) C2608_=_C2619( C2608 C2619 ) C2608_=_C2620( C2608 C2620 ) \nC2608_=_C2621( C2608 C2621 ) C2608_=_C2622( C2608 C2622 ) C2608_=_C2623( C2608 C2623 ) C2608_=_C2624( C2608 C2624 ) C2608_=_C2625( C2608 C2625 ) C2608_=_C2626( C2608 C2626 ) \nC2608_=_C2627( C2608 C2627 ) C2608_=_C2629( C2608 C2629 ) C2608_=_C2646( C2608 C2646 ) C2609_=_C2611( C2609 C2611 ) C2609_=_C2612( C2609 C2612 ) C2609_=_C2613( C2609 C2613 ) \nC2609_=_C2614( C2609 C2614 ) C2609_=_C2615( C2609 C2615 ) C2609_=_C2616( C2609 C2616 ) C2609_=_C2617( C2609 C2617 ) C2609_=_C2619( C2609 C2619 ) C2609_=_C2620( C2609 C2620 ) \nC2609_=_C2621( C2609 C2621 ) C2609_=_C2622( C2609 C2622 ) C2609_=_C2623( C2609 C2623 ) C2609_=_C2624( C2609 C2624 ) C2609_=_C2625( C2609 C2625 ) C2609_=_C2626( C2609 C2626 ) \nC2609_=_C2627( C2609 C2627 ) C2609_=_C2629( C2609 C2629 ) C2609_=_C2957( C2609 C2957 ) C2611_=_C2612( C2611 C2612 ) C2611_=_C2613( C2611 C2613 ) C2611_=_C2614( C2611 C2614 ) \nC2611_=_C2615( C2611 C2615 ) C2611_=_C2616( C2611 C2616 ) C2611_=_C2617( C2611 C2617 ) C2611_=_C2619( C2611 C2619 ) C2611_=_C2620( C2611 C2620 ) C2611_=_C2621( C2611 C2621 ) \nC2611_=_C2622( C2611 C2622 ) C2611_=_C2623( C2611 C2623 ) C2611_=_C2624( C2611 C2624 ) C2611_=_C2625( C2611 C2625 ) C2611_=_C2626( C2611 C2626 ) C2611_=_C2627( C2611 C2627 ) \nC2611_=_C2629( C2611 C2629 ) C2611_=_C3035( C2611 C3035 ) C2612_=_C2613( C2612 C2613 ) C2612_=_C2614( C2612 C2614 ) C2612_=_C2615( C2612 C2615 ) C2612_=_C2616( C2612 C2616 ) \nC2612_=_C2617( C2612 C2617 ) C2612_=_C2619( C2612 C2619 ) C2612_=_C2620( C2612 C2620 ) C2612_=_C2621( C2612 C2621 ) C2612_=_C2622( C2612 C2622 ) C2612_=_C2623( C2612 C2623 ) \nC2612_=_C2624( C2612 C2624 ) C2612_=_C2625( C2612 C2625 ) C2612_=_C2626( C2612 C2626 ) C2612_=_C2627( C2612 C2627 ) C2612_=_C2629( C2612 C2629 ) C2612_=_C2974( C2612 C2974 ) \nC2612_=_C3066( C2612 C3066 ) C2612_=_C3068( C2612 C3068 ) C2612_=_C3069( C2612 C3069 ) C2612_=_C3070( C2612 C3070 ) C2612_=_C3071( C2612 C3071 ) C2612_=_C3072( C2612 C3072 ) \nC2612_=_C3073( C2612 C3073 ) C2612_=_C3075( C2612 C3075 ) C2612_=_C3076( C2612 C3076 ) C2612_=_C3077( C2612 C3077 ) C2612_=_C3078( C2612 C3078 ) C2612_=_C3079( C2612 C3079 ) \nC2612_=_C3081( C2612 C3081 ) C2612_=_C3082( C2612 C3082 ) C2612_=_C3083( C2612 C3083 ) C2613_=_C2614( C2613 C2614 ) C2613_=_C2615( C2613 C2615 ) C2613_=_C2616( C2613 C2616 ) \nC2613_=_C2617( C2613 C2617 ) C2613_=_C2619( C2613 C2619 ) C2613_=_C2620( C2613 C2620 ) C2613_=_C2621( C2613 C2621 ) C2613_=_C2622( C2613 C2622 ) C2613_=_C2623( C2613 C2623 ) \nC2613_=_C2624( C2613 C2624 ) C2613_=_C2625( C2613 C2625 ) C2613_=_C2626( C2613 C2626 ) C2613_=_C2627( C2613 C2627 ) C2613_=_C2629( C2613 C2629 ) C2614_=_C2615( C2614 C2615 ) \nC2614_=_C2616( C2614 C2616 ) C2614_=_C2617( C2614 C2617 ) C2614_=_C2619( C2614 C2619 ) C2614_=_C2620( C2614 C2620 ) C2614_=_C2621( C2614 C2621 ) C2614_=_C2622( C2614 C2622 ) \nC2614_=_C2623( C2614 C2623 ) C2614_=_C2624( C2614 C2624 ) C2614_=_C2625( C2614 C2625 ) C2614_=_C2626( C2614 C2626 ) C2614_=_C2627( C2614 C2627 ) C2614_=_C2629( C2614 C2629 ) \nC2614_=_C2827( C2614 C2827 ) C2614_=_C2862( C2614 C2862 ) C2614_=_C2976( C2614 C2976 ) C2614_=_C3120( C2614 C3120 ) C2614_=_C3251( C2614 C3251 ) C2614_=_C3252( C2614 C3252 ) \nC2614_=_C3253( C2614 C3253 ) C2614_=_C3254( C2614 C3254 ) C2614_=_C3255( C2614 C3255 ) C2614_=_C3256( C2614 C3256 ) C2614_=_C3259( C2614 C3259 ) C2614_=_C3260( C2614 C3260 ) \nC2614_=_C3262( C2614 C3262 ) C2615_=_C2616( C2615 C2616 ) C2615_=_C2617( C2615 C2617 ) C2615_=_C2619( C2615 C2619 ) C2615_=_C2620( C2615 C2620 ) C2615_=_C2621( C2615 C2621 ) \nC2615_=_C2622( C2615 C2622 ) C2615_=_C2623( C2615 C2623 ) C2615_=_C2624( C2615 C2624 ) C2615_=_C2625( C2615 C2625 ) C2615_=_C2626( C2615 C2626 ) C2615_=_C2627( C2615 C2627 ) \nC2615_=_C2629( C2615 C2629 ) C2616_=_C2617( C2616 C2617 ) C2616_=_C2619( C2616 C2619 ) C2616_=_C2620( C2616 C2620 ) C2616_=_C2621( C2616 C2621 ) C2616_=_C2622( C2616 C2622 ) \nC2616_=_C2623( C2616 C2623 ) C2616_=_C2624( C2616 C2624 ) C2616_=_C2625( C2616 C2625 ) C2616_=_C2626( C2616 C2626 ) C2616_=_C2627( C2616 C2627 ) C2616_=_C2629( C2616 C2629 ) \nC2616_=_C3527( C2616 C3527 ) C2617_=_C2619( C2617 C2619 ) C2617_=_C2620( C2617 C2620 ) C2617_=_C2621( C2617 C2621 ) C2617_=_C2622( C2617 C2622 ) C2617_=_C2623( C2617 C2623 ) \nC2617_=_C2624( C2617 C2624 ) C2617_=_C2625( C2617 C2625 ) C2617_=_C2626( C2617 C2626 ) C2617_=_C2627( C2617 C2627 ) C2617_=_C2629( C2617 C2629 ) C2617_=_C3545( C2617 C3545 ) \nC2619_=_C2620( C2619 C2620 ) C2619_=_C2621( C2619 C2621 ) C2619_=_C2622( C2619 C2622 ) C2619_=_C2623( C2619 C2623 ) C2619_=_C2624( C2619 C2624 ) C2619_=_C2625( C2619 C2625 ) \nC2619_=_C2626( C2619 C2626 ) C2619_=_C2627( C2619 C2627 ) C2619_=_C2629( C2619 C2629 ) C2619_=_C3606( C2619 C3606 ) C2619_=_C3808( C2619 C3808 ) C2620_=_C2621( C2620 C2621 ) \nC2620_=_C2622( C2620 C2622 ) C2620_=_C2623( C2620 C2623 ) C2620_=_C2624( C2620 C2624 ) C2620_=_C2625( C2620 C2625 ) C2620_=_C2626( C2620 C2626 ) C2620_=_C2627( C2620 C2627 ) \nC2620_=_C2629( C2620 C2629 ) C2620_=_C2984( C2620 C2984 ) C2620_=_C3815( C2620 C3815 ) C2621_=_C2622( C2621 C2622 ) C2621_=_C2623( C2621 C2623 ) C2621_=_C2624( C2621 C2624 ) \nC2621_=_C2625( C2621 C2625 ) C2621_=_C2626( C2621 C2626 ) C2621_=_C2627( C2621 C2627 ) C2621_=_C2629( C2621 C2629 ) C2621_=_C3854( C2621 C3854 ) C2622_=_C2623( C2622 C2623 ) \nC2622_=_C2624( C2622 C2624 ) C2622_=_C2625( C2622 C2625 ) C2622_=_C2626( C2622 C2626 ) C2622_=_C2627( C2622 C2627 ) C2622_=_C2629( C2622 C2629 ) C2623_=_C2624( C2623 C2624 ) \nC2623_=_C2625( C2623 C2625 ) C2623_=_C2626( C2623 C2626 ) C2623_=_C2627( C2623 C2627 ) C2623_=_C2629( C2623 C2629 ) C2623_=_C3901( C2623 C3901 ) C2624_=_C2625( C2624 C2625 ) \nC2624_=_C2626( C2624 C2626 ) C2624_=_C2627( C2624 C2627 ) C2624_=_C2629( C2624 C2629 ) C2624_=_C3927( C2624 C3927 ) C2625_=_C2626( C2625 C2626 ) C2625_=_C2627( C2625 C2627 ) \nC2625_=_C2629( C2625 C2629 ) C2625_=_C2957( C2625 C2957 ) C2625_=_C2987( C2625 C2987 ) C2625_=_C3275( C2625 C3275 ) C2625_=_C3675( C2625 C3675 ) C2625_=_C3770( C2625 C3770 ) \nC2625_=_C3786( C2625 C3786 ) C2625_=_C3794( C2625 C3794 ) C2625_=_C3942( C2625 C3942 ) C2625_=_C3944( C2625 C3944 ) C2626_=_C2627( C2626 C2627 ) C2626_=_C2629( C2626 C2629 ) \nC2626_=_C2942( C2626 C2942 ) C2626_=_C4009( C2626 C4009 ) C2627_=_C2629( C2627 C2629 ) C2627_=_C2989( C2627 C2989 ) C2627_=_C3003( C2627 C3003 ) C2627_=_C3018( C2627 C3018 ) \nC2627_=_C3405( C2627 C3405 ) C2627_=_C3615( C2627 C3615 ) C2627_=_C3742( C2627 C3742 ) C2627_=_C3797( C2627 C3797 ) C2627_=_C3927( C2627 C3927 ) C2627_=_C3979( C2627 C3979 ) \nC2627_=_C4010( C2627 C4010 ) C2627_=_C4065( C2627 C4065 ) C2627_=_C4067( C2627 C4067 ) C2629_=_C2990( C2629 C2990 ) C2629_=_C3118( C2629 C3118 ) C2629_=_C3280( C2629 C3280 ) \nC2629_=_C3408(</w:t>
      </w:r>
    </w:p>
    <w:p>
      <w:pPr>
        <w:pStyle w:val="PreformattedText"/>
        <w:bidi w:val="0"/>
        <w:spacing w:before="0" w:after="0"/>
        <w:jc w:val="left"/>
        <w:rPr/>
      </w:pPr>
      <w:r>
        <w:rPr/>
        <w:t xml:space="preserve"> </w:t>
      </w:r>
      <w:r>
        <w:rPr/>
        <w:t>C2629 C3408 ) C2629_=_C3617( C2629 C3617 ) C2629_=_C3800( C2629 C3800 ) C2629_=_C3822( C2629 C3822 ) C2629_=_C3880( C2629 C3880 ) C2629_=_C3897( C2629 C3897 ) \nC2629_=_C3920( C2629 C3920 ) C2629_=_C3982( C2629 C3982 ) C2629_=_C3993( C2629 C3993 ) C2629_=_C4022( C2629 C4022 ) C2629_=_C4063( C2629 C4063 ) C2629_=_C4069( C2629 C4069 ) \nC2629_=_C4091( C2629 C4091 ) C2646_=_C2759( C2646 C2759 ) C2646_=_C2853( C2646 C2853 ) C2646_=_C3035( C2646 C3035 ) C2646_=_C3213( C2646 C3213 ) C2646_=_C3527( C2646 C3527 ) \nC2646_=_C3559( C2646 C3559 ) C2646_=_C3631( C2646 C3631 ) C2646_=_C3651( C2646 C3651 ) C2646_=_C3808( C2646 C3808 ) C2646_=_C3815( C2646 C3815 ) C2646_=_C3854( C2646 C3854 ) \nC2646_=_C3901( C2646 C3901 ) C2646_=_C4009( C2646 C4009 ) C2646_=_C4046( C2646 C4046 ) C2646_=_C4088( C2646 C4088 ) C2646_=_C4089( C2646 C4089 ) C2672_=_C2801( C2672 C2801 ) \nC2672_=_C3266( C2672 C3266 ) C2672_=_C3311( C2672 C3311 ) C2672_=_C3385( C2672 C3385 ) C2672_=_C3396( C2672 C3396 ) C2672_=_C3410( C2672 C3410 ) C2672_=_C3494( C2672 C3494 ) \nC2672_=_C3534( C2672 C3534 ) C2672_=_C3545( C2672 C3545 ) C2672_=_C3604( C2672 C3604 ) C2672_=_C3605( C2672 C3605 ) C2672_=_C3606( C2672 C3606 ) C2672_=_C3607( C2672 C3607 ) \nC2759_=_C2853( C2759 C2853 ) C2759_=_C3035( C2759 C3035 ) C2759_=_C3213( C2759 C3213 ) C2759_=_C3527( C2759 C3527 ) C2759_=_C3559( C2759 C3559 ) C2759_=_C3631( C2759 C3631 ) \nC2759_=_C3651( C2759 C3651 ) C2759_=_C3808( C2759 C3808 ) C2759_=_C3815( C2759 C3815 ) C2759_=_C3854( C2759 C3854 ) C2759_=_C3901( C2759 C3901 ) C2759_=_C4009( C2759 C4009 ) \nC2759_=_C4046( C2759 C4046 ) C2759_=_C4088( C2759 C4088 ) C2759_=_C4089( C2759 C4089 ) C2801_=_C3266( C2801 C3266 ) C2801_=_C3311( C2801 C3311 ) C2801_=_C3385( C2801 C3385 ) \nC2801_=_C3396( C2801 C3396 ) C2801_=_C3410( C2801 C3410 ) C2801_=_C3494( C2801 C3494 ) C2801_=_C3534( C2801 C3534 ) C2801_=_C3545( C2801 C3545 ) C2801_=_C3604( C2801 C3604 ) \nC2801_=_C3605( C2801 C3605 ) C2801_=_C3606( C2801 C3606 ) C2801_=_C3607( C2801 C3607 ) C2810_=_C2974( C2810 C2974 ) C2810_=_C2975( C2810 C2975 ) C2810_=_C2976( C2810 C2976 ) \nC2810_=_C2977( C2810 C2977 ) C2810_=_C2978( C2810 C2978 ) C2810_=_C2979( C2810 C2979 ) C2810_=_C2980( C2810 C2980 ) C2810_=_C2981( C2810 C2981 ) C2810_=_C2982( C2810 C2982 ) \nC2810_=_C2984( C2810 C2984 ) C2810_=_C2985( C2810 C2985 ) C2810_=_C2986( C2810 C2986 ) C2810_=_C2987( C2810 C2987 ) C2810_=_C2988( C2810 C2988 ) C2810_=_C2989( C2810 C2989 ) \nC2810_=_C2990( C2810 C2990 ) C2827_=_C2862( C2827 C2862 ) C2827_=_C2976( C2827 C2976 ) C2827_=_C3120( C2827 C3120 ) C2827_=_C3251( C2827 C3251 ) C2827_=_C3252( C2827 C3252 ) \nC2827_=_C3253( C2827 C3253 ) C2827_=_C3254( C2827 C3254 ) C2827_=_C3255( C2827 C3255 ) C2827_=_C3256( C2827 C3256 ) C2827_=_C3259( C2827 C3259 ) C2827_=_C3260( C2827 C3260 ) \nC2827_=_C3262( C2827 C3262 ) C2845_=_C2853( C2845 C2853 ) C2845_=_C3069( C2845 C3069 ) C2845_=_C3254( C2845 C3254 ) C2845_=_C3363( C2845 C3363 ) C2845_=_C3421( C2845 C3421 ) \nC2845_=_C3495( C2845 C3495 ) C2845_=_C3580( C2845 C3580 ) C2845_=_C3794( C2845 C3794 ) C2845_=_C3795( C2845 C3795 ) C2845_=_C3796( C2845 C3796 ) C2845_=_C3797( C2845 C3797 ) \nC2845_=_C3799( C2845 C3799 ) C2845_=_C3800( C2845 C3800 ) C2845_=_C3801( C2845 C3801 ) C2853_=_C3035( C2853 C3035 ) C2853_=_C3213( C2853 C3213 ) C2853_=_C3527( C2853 C3527 ) \nC2853_=_C3559( C2853 C3559 ) C2853_=_C3631( C2853 C3631 ) C2853_=_C3651( C2853 C3651 ) C2853_=_C3808( C2853 C3808 ) C2853_=_C3815( C2853 C3815 ) C2853_=_C3854( C2853 C3854 ) \nC2853_=_C3901( C2853 C3901 ) C2853_=_C4009( C2853 C4009 ) C2853_=_C4046( C2853 C4046 ) C2853_=_C4088( C2853 C4088 ) C2853_=_C4089( C2853 C4089 ) C2862_=_C2976( C2862 C2976 ) \nC2862_=_C3120( C2862 C3120 ) C2862_=_C3251( C2862 C3251 ) C2862_=_C3252( C2862 C3252 ) C2862_=_C3253( C2862 C3253 ) C2862_=_C3254( C2862 C3254 ) C2862_=_C3255( C2862 C3255 ) \nC2862_=_C3256( C2862 C3256 ) C2862_=_C3259( C2862 C3259 ) C2862_=_C3260( C2862 C3260 ) C2862_=_C3262( C2862 C3262 ) C2928_=_C2929( C2928 C2929 ) C2928_=_C2930( C2928 C2930 ) \nC2928_=_C2932( C2928 C2932 ) C2928_=_C2933( C2928 C2933 ) C2928_=_C2934( C2928 C2934 ) C2928_=_C2935( C2928 C2935 ) C2928_=_C2936( C2928 C2936 ) C2928_=_C2937( C2928 C2937 ) \nC2928_=_C2938( C2928 C2938 ) C2928_=_C2939( C2928 C2939 ) C2928_=_C2940( C2928 C2940 ) C2928_=_C2941( C2928 C2941 ) C2928_=_C2942( C2928 C2942 ) C2928_=_C2943( C2928 C2943 ) \nC2928_=_C2944( C2928 C2944 ) C2929_=_C2930( C2929 C2930 ) C2929_=_C2932( C2929 C2932 ) C2929_=_C2933( C2929 C2933 ) C2929_=_C2934( C2929 C2934 ) C2929_=_C2935( C2929 C2935 ) \nC2929_=_C2936( C2929 C2936 ) C2929_=_C2937( C2929 C2937 ) C2929_=_C2938( C2929 C2938 ) C2929_=_C2939( C2929 C2939 ) C2929_=_C2940( C2929 C2940 ) C2929_=_C2941( C2929 C2941 ) \nC2929_=_C2942( C2929 C2942 ) C2929_=_C2943( C2929 C2943 ) C2929_=_C2944( C2929 C2944 ) C2929_=_C3101( C2929 C3101 ) C2929_=_C3311( C2929 C3311 ) C2930_=_C2932( C2930 C2932 ) \nC2930_=_C2933( C2930 C2933 ) C2930_=_C2934( C2930 C2934 ) C2930_=_C2935( C2930 C2935 ) C2930_=_C2936( C2930 C2936 ) C2930_=_C2937( C2930 C2937 ) C2930_=_C2938( C2930 C2938 ) \nC2930_=_C2939( C2930 C2939 ) C2930_=_C2940( C2930 C2940 ) C2930_=_C2941( C2930 C2941 ) C2930_=_C2942( C2930 C2942 ) C2930_=_C2943( C2930 C2943 ) C2930_=_C2944( C2930 C2944 ) \nC2930_=_C3102( C2930 C3102 ) C2930_=_C3385( C2930 C3385 ) C2932_=_C2933( C2932 C2933 ) C2932_=_C2934( C2932 C2934 ) C2932_=_C2935( C2932 C2935 ) C2932_=_C2936( C2932 C2936 ) \nC2932_=_C2937( C2932 C2937 ) C2932_=_C2938( C2932 C2938 ) C2932_=_C2939( C2932 C2939 ) C2932_=_C2940( C2932 C2940 ) C2932_=_C2941( C2932 C2941 ) C2932_=_C2942( C2932 C2942 ) \nC2932_=_C2943( C2932 C2943 ) C2932_=_C2944( C2932 C2944 ) C2932_=_C2981( C2932 C2981 ) C2932_=_C3106( C2932 C3106 ) C2932_=_C3605( C2932 C3605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4_=_C2935( C2934 C2935 ) C2934_=_C2936( C2934 C2936 ) \nC2934_=_C2937( C2934 C2937 ) C2934_=_C2938( C2934 C2938 ) C2934_=_C2939( C2934 C2939 ) C2934_=_C2940( C2934 C2940 ) C2934_=_C2941( C2934 C2941 ) C2934_=_C2942( C2934 C2942 ) \nC2934_=_C2943( C2934 C2943 ) C2934_=_C2944( C2934 C2944 ) C2934_=_C3675( C2934 C3675 ) C2935_=_C2936( C2935 C2936 ) C2935_=_C2937( C2935 C2937 ) C2935_=_C2938( C2935 C2938 ) \nC2935_=_C2939( C2935 C2939 ) C2935_=_C2940( C2935 C2940 ) C2935_=_C2941( C2935 C2941 ) C2935_=_C2942( C2935 C2942 ) C2935_=_C2943( C2935 C2943 ) C2935_=_C2944( C2935 C2944 ) \nC2936_=_C2937( C2936 C2937 ) C2936_=_C2938( C2936 C2938 ) C2936_=_C2939( C2936 C2939 ) C2936_=_C2940( C2936 C2940 ) C2936_=_C2941( C2936 C2941 ) C2936_=_C2942( C2936 C2942 ) \nC2936_=_C2943( C2936 C2943 ) C2936_=_C2944( C2936 C2944 ) C2937_=_C2938( C2937 C2938 ) C2937_=_C2939( C2937 C2939 ) C2937_=_C2940( C2937 C2940 ) C2937_=_C2941( C2937 C2941 ) \nC2937_=_C2942( C2937 C2942 ) C2937_=_C2943( C2937 C2943 ) C2937_=_C2944( C2937 C2944 ) C2938_=_C2939( C2938 C2939 ) C2938_=_C2940( C2938 C2940 ) C2938_=_C2941( C2938 C2941 ) \nC2938_=_C2942( C2938 C2942 ) C2938_=_C2943( C2938 C2943 ) C2938_=_C2944( C2938 C2944 ) C2938_=_C3112( C2938 C3112 ) C2939_=_C2940( C2939 C2940 ) C2939_=_C2941( C2939 C2941 ) \nC2939_=_C2942( C2939 C2942 ) C2939_=_C2943( C2939 C2943 ) C2939_=_C2944( C2939 C2944 ) C2940_=_C2941( C2940 C2941 ) C2940_=_C2942( C2940 C2942 ) C2940_=_C2943( C2940 C2943 ) \nC2940_=_C2944( C2940 C2944 ) C2940_=_C3076( C2940 C3076 ) C2941_=_C2942( C2941 C2942 ) C2941_=_C2943( C2941 C2943 ) C2941_=_C2944( C2941 C2944 ) C2941_=_C3607( C2941 C3607 ) \nC2942_=_C2943( C2942 C2943 ) C2942_=_C2944( C2942 C2944 ) C2942_=_C4009( C2942 C4009 ) C2943_=_C2944( C2943 C2944 ) C2957_=_C2987( C2957 C2987 ) C2957_=_C3275( C2957 C3275 ) \nC2957_=_C3675( C2957 C3675 ) C2957_=_C3770( C2957 C3770 ) C2957_=_C3786( C2957 C3786 ) C2957_=_C3794( C2957 C3794 ) C2957_=_C3942( C2957 C3942 ) C2957_=_C3944( C2957 C3944 ) \nC2974_=_C2975( C2974 C2975 ) C2974_=_C2976( C2974 C2976 ) C2974_=_C2977( C2974 C2977 ) C2974_=_C2978( C2974 C2978 ) C2974_=_C2979( C2974 C2979 ) C2974_=_C2980( C2974 C2980 ) \nC2974_=_C2981( C2974 C2981 ) C2974_=_C2982( C2974 C2982 ) C2974_=_C2984( C2974 C2984 ) C2974_=_C2985( C2974 C2985 ) C2974_=_C2986( C2974 C2986 ) C2974_=_C2987( C2974 C2987 ) \nC2974_=_C2988( C2974 C2988 ) C2974_=_C2989( C2974 C2989 ) C2974_=_C2990( C2974 C2990 ) C2974_=_C3066( C2974 C3066 ) C2974_=_C3068( C2974 C3068 ) C2974_=_C3069( C2974 C3069 ) \nC2974_=_C3070( C2974 C3070 ) C2974_=_C3071( C2974 C3071 ) C2974_=_C3072( C2974 C3072 ) C2974_=_C3073( C2974 C3073 ) C2974_=_C3075( C2974 C3075 ) C2974_=_C3076( C2974 C3076 ) \nC2974_=_C3077( C2974 C3077 ) C2974_=_C3078( C2974 C3078 ) C2974_=_C3079( C2974 C3079 ) C2974_=_C3081( C2974 C3081 ) C2974_=_C3082( C2974 C3082 ) C2974_=_C3083( C2974 C3083 ) \nC2975_=_C2976( C2975 C2976 ) C2975_=_C2977( C2975 C2977 ) C2975_=_C2978( C2975 C2978 ) C2975_=_C2979( C2975 C2979 ) C2975_=_C2980( C2975 C2980 ) C2975_=_C2981( C2975 C2981 ) \nC2975_=_C2982( C2975 C2982 ) C2975_=_C2984( C2975 C2984 ) C2975_=_C2985( C2975 C2985 ) C2975_=_C2986( C2975 C2986 ) C2975_=_C2987( C2975 C2987 ) C2975_=_C2988( C2975 C2988 ) \nC2975_=_C2989( C2975 C2989 ) C2975_=_C2990( C2975 C2990 ) C2976_=_C2977( C2976 C2977 ) C2976_=_C2978( C2976 C2978 ) C2976_=_C2979( C2976 C2979 ) C2976_=_C2980( C2976 C2980 ) \nC2976_=_C2981( C2976 C2981 ) C2976_=_C2982( C2976 C2982 ) C2976_=_C2984( C2976 C2984 ) C2976_=_C2985( C2976 C2985 ) C2976_=_C2986( C2976 C2986 ) C2976_=_C2987( C2976 C2987 ) \nC2976_=_C2988( C2976 C2988 ) C2976_=_C2989( C2976 C2989 ) C2976_=_C2990( C2976 C2990 ) C2976_=_C3120( C2976 C3120 ) C2976_=_C3251( C2976 C3251 ) C2976_=_C3252( C2976 C3252 ) \nC2976_=_C3253( C2976 C3253 ) C2976_=_C3254( C2976 C3254 ) C2976_=_C3255(</w:t>
      </w:r>
    </w:p>
    <w:p>
      <w:pPr>
        <w:pStyle w:val="PreformattedText"/>
        <w:bidi w:val="0"/>
        <w:spacing w:before="0" w:after="0"/>
        <w:jc w:val="left"/>
        <w:rPr/>
      </w:pPr>
      <w:r>
        <w:rPr/>
        <w:t xml:space="preserve"> </w:t>
      </w:r>
      <w:r>
        <w:rPr/>
        <w:t>C2976 C3255 ) C2976_=_C3256( C2976 C3256 ) C2976_=_C3259( C2976 C3259 ) C2976_=_C3260( C2976 C3260 ) \nC2976_=_C3262( C2976 C3262 ) C2977_=_C2978( C2977 C2978 ) C2977_=_C2979( C2977 C2979 ) C2977_=_C2980( C2977 C2980 ) C2977_=_C2981( C2977 C2981 ) C2977_=_C2982( C2977 C2982 ) \nC2977_=_C2984( C2977 C2984 ) C2977_=_C2985( C2977 C2985 ) C2977_=_C2986( C2977 C2986 ) C2977_=_C2987( C2977 C2987 ) C2977_=_C2988( C2977 C2988 ) C2977_=_C2989( C2977 C2989 ) \nC2977_=_C2990( C2977 C2990 ) C2978_=_C2979( C2978 C2979 ) C2978_=_C2980( C2978 C2980 ) C2978_=_C2981( C2978 C2981 ) C2978_=_C2982( C2978 C2982 ) C2978_=_C2984( C2978 C2984 ) \nC2978_=_C2985( C2978 C2985 ) C2978_=_C2986( C2978 C2986 ) C2978_=_C2987( C2978 C2987 ) C2978_=_C2988( C2978 C2988 ) C2978_=_C2989( C2978 C2989 ) C2978_=_C2990( C2978 C2990 ) \nC2978_=_C3251( C2978 C3251 ) C2979_=_C2980( C2979 C2980 ) C2979_=_C2981( C2979 C2981 ) C2979_=_C2982( C2979 C2982 ) C2979_=_C2984( C2979 C2984 ) C2979_=_C2985( C2979 C2985 ) \nC2979_=_C2986( C2979 C2986 ) C2979_=_C2987( C2979 C2987 ) C2979_=_C2988( C2979 C2988 ) C2979_=_C2989( C2979 C2989 ) C2979_=_C2990( C2979 C2990 ) C2979_=_C3252( C2979 C3252 ) \nC2980_=_C2981( C2980 C2981 ) C2980_=_C2982( C2980 C2982 ) C2980_=_C2984( C2980 C2984 ) C2980_=_C2985( C2980 C2985 ) C2980_=_C2986( C2980 C2986 ) C2980_=_C2987( C2980 C2987 ) \nC2980_=_C2988( C2980 C2988 ) C2980_=_C2989( C2980 C2989 ) C2980_=_C2990( C2980 C2990 ) C2980_=_C3604( C2980 C3604 ) C2981_=_C2982( C2981 C2982 ) C2981_=_C2984( C2981 C2984 ) \nC2981_=_C2985( C2981 C2985 ) C2981_=_C2986( C2981 C2986 ) C2981_=_C2987( C2981 C2987 ) C2981_=_C2988( C2981 C2988 ) C2981_=_C2989( C2981 C2989 ) C2981_=_C2990( C2981 C2990 ) \nC2981_=_C3106( C2981 C3106 ) C2981_=_C3605( C2981 C3605 ) C2982_=_C2984( C2982 C2984 ) C2982_=_C2985( C2982 C2985 ) C2982_=_C2986( C2982 C2986 ) C2982_=_C2987( C2982 C2987 ) \nC2982_=_C2988( C2982 C2988 ) C2982_=_C2989( C2982 C2989 ) C2982_=_C2990( C2982 C2990 ) C2984_=_C2985( C2984 C2985 ) C2984_=_C2986( C2984 C2986 ) C2984_=_C2987( C2984 C2987 ) \nC2984_=_C2988( C2984 C2988 ) C2984_=_C2989( C2984 C2989 ) C2984_=_C2990( C2984 C2990 ) C2984_=_C3815( C2984 C3815 ) C2985_=_C2986( C2985 C2986 ) C2985_=_C2987( C2985 C2987 ) \nC2985_=_C2988( C2985 C2988 ) C2985_=_C2989( C2985 C2989 ) C2985_=_C2990( C2985 C2990 ) C2985_=_C3108( C2985 C3108 ) C2986_=_C2987( C2986 C2987 ) C2986_=_C2988( C2986 C2988 ) \nC2986_=_C2989( C2986 C2989 ) C2986_=_C2990( C2986 C2990 ) C2986_=_C3256( C2986 C3256 ) C2987_=_C2988( C2987 C2988 ) C2987_=_C2989( C2987 C2989 ) C2987_=_C2990( C2987 C2990 ) \nC2987_=_C3275( C2987 C3275 ) C2987_=_C3675( C2987 C3675 ) C2987_=_C3770( C2987 C3770 ) C2987_=_C3786( C2987 C3786 ) C2987_=_C3794( C2987 C3794 ) C2987_=_C3942( C2987 C3942 ) \nC2987_=_C3944( C2987 C3944 ) C2988_=_C2989( C2988 C2989 ) C2988_=_C2990( C2988 C2990 ) C2988_=_C3115( C2988 C3115 ) C2989_=_C2990( C2989 C2990 ) C2989_=_C3003( C2989 C3003 ) \nC2989_=_C3018( C2989 C3018 ) C2989_=_C3405( C2989 C3405 ) C2989_=_C3615( C2989 C3615 ) C2989_=_C3742( C2989 C3742 ) C2989_=_C3797( C2989 C3797 ) C2989_=_C3927( C2989 C3927 ) \nC2989_=_C3979( C2989 C3979 ) C2989_=_C4010( C2989 C4010 ) C2989_=_C4065( C2989 C4065 ) C2989_=_C4067( C2989 C4067 ) C2990_=_C3118( C2990 C3118 ) C2990_=_C3280( C2990 C3280 ) \nC2990_=_C3408( C2990 C3408 ) C2990_=_C3617( C2990 C3617 ) C2990_=_C3800( C2990 C3800 ) C2990_=_C3822( C2990 C3822 ) C2990_=_C3880( C2990 C3880 ) C2990_=_C3897( C2990 C3897 ) \nC2990_=_C3920( C2990 C3920 ) C2990_=_C3982( C2990 C3982 ) C2990_=_C3993( C2990 C3993 ) C2990_=_C4022( C2990 C4022 ) C2990_=_C4063( C2990 C4063 ) C2990_=_C4069( C2990 C4069 ) \nC2990_=_C4091( C2990 C4091 ) C3003_=_C3018( C3003 C3018 ) C3003_=_C3405( C3003 C3405 ) C3003_=_C3615( C3003 C3615 ) C3003_=_C3742( C3003 C3742 ) C3003_=_C3797( C3003 C3797 ) \nC3003_=_C3927( C3003 C3927 ) C3003_=_C3979( C3003 C3979 ) C3003_=_C4010( C3003 C4010 ) C3003_=_C4065( C3003 C4065 ) C3003_=_C4067( C3003 C4067 ) C3018_=_C3405( C3018 C3405 ) \nC3018_=_C3615( C3018 C3615 ) C3018_=_C3742( C3018 C3742 ) C3018_=_C3797( C3018 C3797 ) C3018_=_C3927( C3018 C3927 ) C3018_=_C3979( C3018 C3979 ) C3018_=_C4010( C3018 C4010 ) \nC3018_=_C4065( C3018 C4065 ) C3018_=_C4067( C3018 C4067 ) C3035_=_C3213( C3035 C3213 ) C3035_=_C3527( C3035 C3527 ) C3035_=_C3559( C3035 C3559 ) C3035_=_C3631( C3035 C3631 ) \nC3035_=_C3651( C3035 C3651 ) C3035_=_C3808( C3035 C3808 ) C3035_=_C3815( C3035 C3815 ) C3035_=_C3854( C3035 C3854 ) C3035_=_C3901( C3035 C3901 ) C3035_=_C4009( C3035 C4009 ) \nC3035_=_C4046( C3035 C4046 ) C3035_=_C4088( C3035 C4088 ) C3035_=_C4089( C3035 C4089 ) C3066_=_C3068( C3066 C3068 ) C3066_=_C3069( C3066 C3069 ) C3066_=_C3070( C3066 C3070 ) \nC3066_=_C3071( C3066 C3071 ) C3066_=_C3072( C3066 C3072 ) C3066_=_C3073( C3066 C3073 ) C3066_=_C3075( C3066 C3075 ) C3066_=_C3076( C3066 C3076 ) C3066_=_C3077( C3066 C3077 ) \nC3066_=_C3078( C3066 C3078 ) C3066_=_C3079( C3066 C3079 ) C3066_=_C3081( C3066 C3081 ) C3066_=_C3082( C3066 C3082 ) C3066_=_C3083( C3066 C3083 ) C3066_=_C3120( C3066 C3120 ) \nC3068_=_C3069( C3068 C3069 ) C3068_=_C3070( C3068 C3070 ) C3068_=_C3071( C3068 C3071 ) C3068_=_C3072( C3068 C3072 ) C3068_=_C3073( C3068 C3073 ) C3068_=_C3075( C3068 C3075 ) \nC3068_=_C3076( C3068 C3076 ) C3068_=_C3077( C3068 C3077 ) C3068_=_C3078( C3068 C3078 ) C3068_=_C3079( C3068 C3079 ) C3068_=_C3081( C3068 C3081 ) C3068_=_C3082( C3068 C3082 ) \nC3068_=_C3083( C3068 C3083 ) C3068_=_C3651( C3068 C3651 ) C3069_=_C3070( C3069 C3070 ) C3069_=_C3071( C3069 C3071 ) C3069_=_C3072( C3069 C3072 ) C3069_=_C3073( C3069 C3073 ) \nC3069_=_C3075( C3069 C3075 ) C3069_=_C3076( C3069 C3076 ) C3069_=_C3077( C3069 C3077 ) C3069_=_C3078( C3069 C3078 ) C3069_=_C3079( C3069 C3079 ) C3069_=_C3081( C3069 C3081 ) \nC3069_=_C3082( C3069 C3082 ) C3069_=_C3083( C3069 C3083 ) C3069_=_C3254( C3069 C3254 ) C3069_=_C3363( C3069 C3363 ) C3069_=_C3421( C3069 C3421 ) C3069_=_C3495( C3069 C3495 ) \nC3069_=_C3580( C3069 C3580 ) C3069_=_C3794( C3069 C3794 ) C3069_=_C3795( C3069 C3795 ) C3069_=_C3796( C3069 C3796 ) C3069_=_C3797( C3069 C3797 ) C3069_=_C3799( C3069 C3799 ) \nC3069_=_C3800( C3069 C3800 ) C3069_=_C3801( C3069 C3801 ) C3070_=_C3071( C3070 C3071 ) C3070_=_C3072( C3070 C3072 ) C3070_=_C3073( C3070 C3073 ) C3070_=_C3075( C3070 C3075 ) \nC3070_=_C3076( C3070 C3076 ) C3070_=_C3077( C3070 C3077 ) C3070_=_C3078( C3070 C3078 ) C3070_=_C3079( C3070 C3079 ) C3070_=_C3081( C3070 C3081 ) C3070_=_C3082( C3070 C3082 ) \nC3070_=_C3083( C3070 C3083 ) C3070_=_C3109( C3070 C3109 ) C3071_=_C3072( C3071 C3072 ) C3071_=_C3073( C3071 C3073 ) C3071_=_C3075( C3071 C3075 ) C3071_=_C3076( C3071 C3076 ) \nC3071_=_C3077( C3071 C3077 ) C3071_=_C3078( C3071 C3078 ) C3071_=_C3079( C3071 C3079 ) C3071_=_C3081( C3071 C3081 ) C3071_=_C3082( C3071 C3082 ) C3071_=_C3083( C3071 C3083 ) \nC3072_=_C3073( C3072 C3073 ) C3072_=_C3075( C3072 C3075 ) C3072_=_C3076( C3072 C3076 ) C3072_=_C3077( C3072 C3077 ) C3072_=_C3078( C3072 C3078 ) C3072_=_C3079( C3072 C3079 ) \nC3072_=_C3081( C3072 C3081 ) C3072_=_C3082( C3072 C3082 ) C3072_=_C3083( C3072 C3083 ) C3072_=_C3111( C3072 C3111 ) C3072_=_C3880( C3072 C3880 ) C3073_=_C3075( C3073 C3075 ) \nC3073_=_C3076( C3073 C3076 ) C3073_=_C3077( C3073 C3077 ) C3073_=_C3078( C3073 C3078 ) C3073_=_C3079( C3073 C3079 ) C3073_=_C3081( C3073 C3081 ) C3073_=_C3082( C3073 C3082 ) \nC3073_=_C3083( C3073 C3083 ) C3075_=_C3076( C3075 C3076 ) C3075_=_C3077( C3075 C3077 ) C3075_=_C3078( C3075 C3078 ) C3075_=_C3079( C3075 C3079 ) C3075_=_C3081( C3075 C3081 ) \nC3075_=_C3082( C3075 C3082 ) C3075_=_C3083( C3075 C3083 ) C3075_=_C3942( C3075 C3942 ) C3076_=_C3077( C3076 C3077 ) C3076_=_C3078( C3076 C3078 ) C3076_=_C3079( C3076 C3079 ) \nC3076_=_C3081( C3076 C3081 ) C3076_=_C3082( C3076 C3082 ) C3076_=_C3083( C3076 C3083 ) C3077_=_C3078( C3077 C3078 ) C3077_=_C3079( C3077 C3079 ) C3077_=_C3081( C3077 C3081 ) \nC3077_=_C3082( C3077 C3082 ) C3077_=_C3083( C3077 C3083 ) C3078_=_C3079( C3078 C3079 ) C3078_=_C3081( C3078 C3081 ) C3078_=_C3082( C3078 C3082 ) C3078_=_C3083( C3078 C3083 ) \nC3079_=_C3081( C3079 C3081 ) C3079_=_C3082( C3079 C3082 ) C3079_=_C3083( C3079 C3083 ) C3081_=_C3082( C3081 C3082 ) C3081_=_C3083( C3081 C3083 ) C3081_=_C4091( C3081 C4091 ) \nC3082_=_C3083( C3082 C3083 ) C3099_=_C3100( C3099 C3100 ) C3099_=_C3101( C3099 C3101 ) C3099_=_C3102( C3099 C3102 ) C3099_=_C3103( C3099 C3103 ) C3099_=_C3105( C3099 C3105 ) \nC3099_=_C3106( C3099 C3106 ) C3099_=_C3107( C3099 C3107 ) C3099_=_C3108( C3099 C3108 ) C3099_=_C3109( C3099 C3109 ) C3099_=_C3110( C3099 C3110 ) C3099_=_C3111( C3099 C3111 ) \nC3099_=_C3112( C3099 C3112 ) C3099_=_C3113( C3099 C3113 ) C3099_=_C3114( C3099 C3114 ) C3099_=_C3115( C3099 C3115 ) C3099_=_C3116( C3099 C3116 ) C3099_=_C3117( C3099 C3117 ) \nC3099_=_C3118( C3099 C3118 ) C3100_=_C3101( C3100 C3101 ) C3100_=_C3102( C3100 C3102 ) C3100_=_C3103( C3100 C3103 ) C3100_=_C3105( C3100 C3105 ) C3100_=_C3106( C3100 C3106 ) \nC3100_=_C3107( C3100 C3107 ) C3100_=_C3108( C3100 C3108 ) C3100_=_C3109( C3100 C3109 ) C3100_=_C3110( C3100 C3110 ) C3100_=_C3111( C3100 C3111 ) C3100_=_C3112( C3100 C3112 ) \nC3100_=_C3113( C3100 C3113 ) C3100_=_C3114( C3100 C3114 ) C3100_=_C3115( C3100 C3115 ) C3100_=_C3116( C3100 C3116 ) C3100_=_C3117( C3100 C3117 ) C3100_=_C3118( C3100 C3118 ) \nC3100_=_C3266( C3100 C3266 ) C3100_=_C3275( C3100 C3275 ) C3100_=_C3280( C3100 C3280 ) C3101_=_C3102( C3101 C3102 ) C3101_=_C3103( C3101 C3103 ) C3101_=_C3105( C3101 C3105 ) \nC3101_=_C3106( C3101 C3106 ) C3101_=_C3107( C3101 C3107 ) C3101_=_C3108( C3101 C3108 ) C3101_=_C3109( C3101 C3109 ) C3101_=_C3110( C3101 C3110 ) C3101_=_C3111( C3101 C3111 ) \nC3101_=_C3112( C3101 C3112 ) C3101_=_C3113( C3101 C3113 ) C3101_=_C3114( C3101 C3114 ) C3101_=_C3115( C3101 C3115 ) C3101_=_C3116( C3101 C3116 ) C3101_=_C3117( C3101 C3117 ) \nC3101_=_C3118( C3101 C3118 ) C3101_=_C3311( C3101 C3311 ) C3102_=_C3103( C3102 C3103 ) C3102_=_C3105( C3102 C3105 ) C3102_=_C3106(</w:t>
      </w:r>
    </w:p>
    <w:p>
      <w:pPr>
        <w:pStyle w:val="PreformattedText"/>
        <w:bidi w:val="0"/>
        <w:spacing w:before="0" w:after="0"/>
        <w:jc w:val="left"/>
        <w:rPr/>
      </w:pPr>
      <w:r>
        <w:rPr/>
        <w:t xml:space="preserve"> </w:t>
      </w:r>
      <w:r>
        <w:rPr/>
        <w:t>C3102 C3106 ) C3102_=_C3107( C3102 C3107 ) \nC3102_=_C3108( C3102 C3108 ) C3102_=_C3109( C3102 C3109 ) C3102_=_C3110( C3102 C3110 ) C3102_=_C3111( C3102 C3111 ) C3102_=_C3112( C3102 C3112 ) C3102_=_C3113( C3102 C3113 ) \nC3102_=_C3114( C3102 C3114 ) C3102_=_C3115( C3102 C3115 ) C3102_=_C3116( C3102 C3116 ) C3102_=_C3117( C3102 C3117 ) C3102_=_C3118( C3102 C3118 ) C3102_=_C3385( C3102 C3385 ) \nC3103_=_C3105( C3103 C3105 ) C3103_=_C3106( C3103 C3106 ) C3103_=_C3107( C3103 C3107 ) C3103_=_C3108( C3103 C3108 ) C3103_=_C3109( C3103 C3109 ) C3103_=_C3110( C3103 C3110 ) \nC3103_=_C3111( C3103 C3111 ) C3103_=_C3112( C3103 C3112 ) C3103_=_C3113( C3103 C3113 ) C3103_=_C3114( C3103 C3114 ) C3103_=_C3115( C3103 C3115 ) C3103_=_C3116( C3103 C3116 ) \nC3103_=_C3117( C3103 C3117 ) C3103_=_C3118( C3103 C3118 ) C3105_=_C3106( C3105 C3106 ) C3105_=_C3107( C3105 C3107 ) C3105_=_C3108( C3105 C3108 ) C3105_=_C3109( C3105 C3109 ) \nC3105_=_C3110( C3105 C3110 ) C3105_=_C3111( C3105 C3111 ) C3105_=_C3112( C3105 C3112 ) C3105_=_C3113( C3105 C3113 ) C3105_=_C3114( C3105 C3114 ) C3105_=_C3115( C3105 C3115 ) \nC3105_=_C3116( C3105 C3116 ) C3105_=_C3117( C3105 C3117 ) C3105_=_C3118( C3105 C3118 ) C3105_=_C3615( C3105 C3615 ) C3105_=_C3617( C3105 C3617 ) C3106_=_C3107( C3106 C3107 ) \nC3106_=_C3108( C3106 C3108 ) C3106_=_C3109( C3106 C3109 ) C3106_=_C3110( C3106 C3110 ) C3106_=_C3111( C3106 C3111 ) C3106_=_C3112( C3106 C3112 ) C3106_=_C3113( C3106 C3113 ) \nC3106_=_C3114( C3106 C3114 ) C3106_=_C3115( C3106 C3115 ) C3106_=_C3116( C3106 C3116 ) C3106_=_C3117( C3106 C3117 ) C3106_=_C3118( C3106 C3118 ) C3106_=_C3605( C3106 C3605 ) \nC3107_=_C3108( C3107 C3108 ) C3107_=_C3109( C3107 C3109 ) C3107_=_C3110( C3107 C3110 ) C3107_=_C3111( C3107 C3111 ) C3107_=_C3112( C3107 C3112 ) C3107_=_C3113( C3107 C3113 ) \nC3107_=_C3114( C3107 C3114 ) C3107_=_C3115( C3107 C3115 ) C3107_=_C3116( C3107 C3116 ) C3107_=_C3117( C3107 C3117 ) C3107_=_C3118( C3107 C3118 ) C3107_=_C3822( C3107 C3822 ) \nC3108_=_C3109( C3108 C3109 ) C3108_=_C3110( C3108 C3110 ) C3108_=_C3111( C3108 C3111 ) C3108_=_C3112( C3108 C3112 ) C3108_=_C3113( C3108 C3113 ) C3108_=_C3114( C3108 C3114 ) \nC3108_=_C3115( C3108 C3115 ) C3108_=_C3116( C3108 C3116 ) C3108_=_C3117( C3108 C3117 ) C3108_=_C3118( C3108 C3118 ) C3109_=_C3110( C3109 C3110 ) C3109_=_C3111( C3109 C3111 ) \nC3109_=_C3112( C3109 C3112 ) C3109_=_C3113( C3109 C3113 ) C3109_=_C3114( C3109 C3114 ) C3109_=_C3115( C3109 C3115 ) C3109_=_C3116( C3109 C3116 ) C3109_=_C3117( C3109 C3117 ) \nC3109_=_C3118( C3109 C3118 ) C3110_=_C3111( C3110 C3111 ) C3110_=_C3112( C3110 C3112 ) C3110_=_C3113( C3110 C3113 ) C3110_=_C3114( C3110 C3114 ) C3110_=_C3115( C3110 C3115 ) \nC3110_=_C3116( C3110 C3116 ) C3110_=_C3117( C3110 C3117 ) C3110_=_C3118( C3110 C3118 ) C3111_=_C3112( C3111 C3112 ) C3111_=_C3113( C3111 C3113 ) C3111_=_C3114( C3111 C3114 ) \nC3111_=_C3115( C3111 C3115 ) C3111_=_C3116( C3111 C3116 ) C3111_=_C3117( C3111 C3117 ) C3111_=_C3118( C3111 C3118 ) C3111_=_C3880( C3111 C3880 ) C3112_=_C3113( C3112 C3113 ) \nC3112_=_C3114( C3112 C3114 ) C3112_=_C3115( C3112 C3115 ) C3112_=_C3116( C3112 C3116 ) C3112_=_C3117( C3112 C3117 ) C3112_=_C3118( C3112 C3118 ) C3113_=_C3114( C3113 C3114 ) \nC3113_=_C3115( C3113 C3115 ) C3113_=_C3116( C3113 C3116 ) C3113_=_C3117( C3113 C3117 ) C3113_=_C3118( C3113 C3118 ) C3113_=_C3897( C3113 C3897 ) C3114_=_C3115( C3114 C3115 ) \nC3114_=_C3116( C3114 C3116 ) C3114_=_C3117( C3114 C3117 ) C3114_=_C3118( C3114 C3118 ) C3114_=_C3993( C3114 C3993 ) C3115_=_C3116( C3115 C3116 ) C3115_=_C3117( C3115 C3117 ) \nC3115_=_C3118( C3115 C3118 ) C3116_=_C3117( C3116 C3117 ) C3116_=_C3118( C3116 C3118 ) C3117_=_C3118( C3117 C3118 ) C3117_=_C4022( C3117 C4022 ) C3118_=_C3280( C3118 C3280 ) \nC3118_=_C3408( C3118 C3408 ) C3118_=_C3617( C3118 C3617 ) C3118_=_C3800( C3118 C3800 ) C3118_=_C3822( C3118 C3822 ) C3118_=_C3880( C3118 C3880 ) C3118_=_C3897( C3118 C3897 ) \nC3118_=_C3920( C3118 C3920 ) C3118_=_C3982( C3118 C3982 ) C3118_=_C3993( C3118 C3993 ) C3118_=_C4022( C3118 C4022 ) C3118_=_C4063( C3118 C4063 ) C3118_=_C4069( C3118 C4069 ) \nC3118_=_C4091( C3118 C4091 ) C3120_=_C3251( C3120 C3251 ) C3120_=_C3252( C3120 C3252 ) C3120_=_C3253( C3120 C3253 ) C3120_=_C3254( C3120 C3254 ) C3120_=_C3255( C3120 C3255 ) \nC3120_=_C3256( C3120 C3256 ) C3120_=_C3259( C3120 C3259 ) C3120_=_C3260( C3120 C3260 ) C3120_=_C3262( C3120 C3262 ) C3213_=_C3527( C3213 C3527 ) C3213_=_C3559( C3213 C3559 ) \nC3213_=_C3631( C3213 C3631 ) C3213_=_C3651( C3213 C3651 ) C3213_=_C3808( C3213 C3808 ) C3213_=_C3815( C3213 C3815 ) C3213_=_C3854( C3213 C3854 ) C3213_=_C3901( C3213 C3901 ) \nC3213_=_C4009( C3213 C4009 ) C3213_=_C4046( C3213 C4046 ) C3213_=_C4088( C3213 C4088 ) C3213_=_C4089( C3213 C4089 ) C3251_=_C3252( C3251 C3252 ) C3251_=_C3253( C3251 C3253 ) \nC3251_=_C3254( C3251 C3254 ) C3251_=_C3255( C3251 C3255 ) C3251_=_C3256( C3251 C3256 ) C3251_=_C3259( C3251 C3259 ) C3251_=_C3260( C3251 C3260 ) C3251_=_C3262( C3251 C3262 ) \nC3252_=_C3253( C3252 C3253 ) C3252_=_C3254( C3252 C3254 ) C3252_=_C3255( C3252 C3255 ) C3252_=_C3256( C3252 C3256 ) C3252_=_C3259( C3252 C3259 ) C3252_=_C3260( C3252 C3260 ) \nC3252_=_C3262( C3252 C3262 ) C3253_=_C3254( C3253 C3254 ) C3253_=_C3255( C3253 C3255 ) C3253_=_C3256( C3253 C3256 ) C3253_=_C3259( C3253 C3259 ) C3253_=_C3260( C3253 C3260 ) \nC3253_=_C3262( C3253 C3262 ) C3253_=_C3770( C3253 C3770 ) C3254_=_C3255( C3254 C3255 ) C3254_=_C3256( C3254 C3256 ) C3254_=_C3259( C3254 C3259 ) C3254_=_C3260( C3254 C3260 ) \nC3254_=_C3262( C3254 C3262 ) C3254_=_C3363( C3254 C3363 ) C3254_=_C3421( C3254 C3421 ) C3254_=_C3495( C3254 C3495 ) C3254_=_C3580( C3254 C3580 ) C3254_=_C3794( C3254 C3794 ) \nC3254_=_C3795( C3254 C3795 ) C3254_=_C3796( C3254 C3796 ) C3254_=_C3797( C3254 C3797 ) C3254_=_C3799( C3254 C3799 ) C3254_=_C3800( C3254 C3800 ) C3254_=_C3801( C3254 C3801 ) \nC3255_=_C3256( C3255 C3256 ) C3255_=_C3259( C3255 C3259 ) C3255_=_C3260( C3255 C3260 ) C3255_=_C3262( C3255 C3262 ) C3256_=_C3259( C3256 C3259 ) C3256_=_C3260( C3256 C3260 ) \nC3256_=_C3262( C3256 C3262 ) C3259_=_C3260( C3259 C3260 ) C3259_=_C3262( C3259 C3262 ) C3260_=_C3262( C3260 C3262 ) C3266_=_C3275( C3266 C3275 ) C3266_=_C3280( C3266 C3280 ) \nC3266_=_C3311( C3266 C3311 ) C3266_=_C3385( C3266 C3385 ) C3266_=_C3396( C3266 C3396 ) C3266_=_C3410( C3266 C3410 ) C3266_=_C3494( C3266 C3494 ) C3266_=_C3534( C3266 C3534 ) \nC3266_=_C3545( C3266 C3545 ) C3266_=_C3604( C3266 C3604 ) C3266_=_C3605( C3266 C3605 ) C3266_=_C3606( C3266 C3606 ) C3266_=_C3607( C3266 C3607 ) C3275_=_C3280( C3275 C3280 ) \nC3275_=_C3675( C3275 C3675 ) C3275_=_C3770( C3275 C3770 ) C3275_=_C3786( C3275 C3786 ) C3275_=_C3794( C3275 C3794 ) C3275_=_C3942( C3275 C3942 ) C3275_=_C3944( C3275 C3944 ) \nC3280_=_C3408( C3280 C3408 ) C3280_=_C3617( C3280 C3617 ) C3280_=_C3800( C3280 C3800 ) C3280_=_C3822( C3280 C3822 ) C3280_=_C3880( C3280 C3880 ) C3280_=_C3897( C3280 C3897 ) \nC3280_=_C3920( C3280 C3920 ) C3280_=_C3982( C3280 C3982 ) C3280_=_C3993( C3280 C3993 ) C3280_=_C4022( C3280 C4022 ) C3280_=_C4063( C3280 C4063 ) C3280_=_C4069( C3280 C4069 ) \nC3280_=_C4091( C3280 C4091 ) C3311_=_C3385( C3311 C3385 ) C3311_=_C3396( C3311 C3396 ) C3311_=_C3410( C3311 C3410 ) C3311_=_C3494( C3311 C3494 ) C3311_=_C3534( C3311 C3534 ) \nC3311_=_C3545( C3311 C3545 ) C3311_=_C3604( C3311 C3604 ) C3311_=_C3605( C3311 C3605 ) C3311_=_C3606( C3311 C3606 ) C3311_=_C3607( C3311 C3607 ) C3363_=_C3421( C3363 C3421 ) \nC3363_=_C3495( C3363 C3495 ) C3363_=_C3580( C3363 C3580 ) C3363_=_C3794( C3363 C3794 ) C3363_=_C3795( C3363 C3795 ) C3363_=_C3796( C3363 C3796 ) C3363_=_C3797( C3363 C3797 ) \nC3363_=_C3799( C3363 C3799 ) C3363_=_C3800( C3363 C3800 ) C3363_=_C3801( C3363 C3801 ) C3385_=_C3396( C3385 C3396 ) C3385_=_C3410( C3385 C3410 ) C3385_=_C3494( C3385 C3494 ) \nC3385_=_C3534( C3385 C3534 ) C3385_=_C3545( C3385 C3545 ) C3385_=_C3604( C3385 C3604 ) C3385_=_C3605( C3385 C3605 ) C3385_=_C3606( C3385 C3606 ) C3385_=_C3607( C3385 C3607 ) \nC3396_=_C3405( C3396 C3405 ) C3396_=_C3408( C3396 C3408 ) C3396_=_C3410( C3396 C3410 ) C3396_=_C3494( C3396 C3494 ) C3396_=_C3534( C3396 C3534 ) C3396_=_C3545( C3396 C3545 ) \nC3396_=_C3604( C3396 C3604 ) C3396_=_C3605( C3396 C3605 ) C3396_=_C3606( C3396 C3606 ) C3396_=_C3607( C3396 C3607 ) C3405_=_C3408( C3405 C3408 ) C3405_=_C3615( C3405 C3615 ) \nC3405_=_C3742( C3405 C3742 ) C3405_=_C3797( C3405 C3797 ) C3405_=_C3927( C3405 C3927 ) C3405_=_C3979( C3405 C3979 ) C3405_=_C4010( C3405 C4010 ) C3405_=_C4065( C3405 C4065 ) \nC3405_=_C4067( C3405 C4067 ) C3408_=_C3617( C3408 C3617 ) C3408_=_C3800( C3408 C3800 ) C3408_=_C3822( C3408 C3822 ) C3408_=_C3880( C3408 C3880 ) C3408_=_C3897( C3408 C3897 ) \nC3408_=_C3920( C3408 C3920 ) C3408_=_C3982( C3408 C3982 ) C3408_=_C3993( C3408 C3993 ) C3408_=_C4022( C3408 C4022 ) C3408_=_C4063( C3408 C4063 ) C3408_=_C4069( C3408 C4069 ) \nC3408_=_C4091( C3408 C4091 ) C3410_=_C3494( C3410 C3494 ) C3410_=_C3534( C3410 C3534 ) C3410_=_C3545( C3410 C3545 ) C3410_=_C3604( C3410 C3604 ) C3410_=_C3605( C3410 C3605 ) \nC3410_=_C3606( C3410 C3606 ) C3410_=_C3607( C3410 C3607 ) C3421_=_C3495( C3421 C3495 ) C3421_=_C3580( C3421 C3580 ) C3421_=_C3794( C3421 C3794 ) C3421_=_C3795( C3421 C3795 ) \nC3421_=_C3796( C3421 C3796 ) C3421_=_C3797( C3421 C3797 ) C3421_=_C3799( C3421 C3799 ) C3421_=_C3800( C3421 C3800 ) C3421_=_C3801( C3421 C3801 ) C3494_=_C3495( C3494 C3495 ) \nC3494_=_C3534( C3494 C3534 ) C3494_=_C3545( C3494 C3545 ) C3494_=_C3604( C3494 C3604 ) C3494_=_C3605( C3494 C3605 ) C3494_=_C3606( C3494 C3606 ) C3494_=_C3607( C3494 C3607 ) \nC3495_=_C3580( C3495 C3580 ) C3495_=_C3794( C3495 C3794 ) C3495_=_C3795( C3495 C3795 ) C3495_=_C3796( C3495 C3796 ) C3495_=_C3797( C3495 C3797 ) C3495_=_C3799( C3495 C3799 ) \nC3495_=_C3800( C3495 C3800 ) C3495_=_C3801( C3495 C3801 ) C3527_=_C3559( C3527 C3559 ) C3527_=_C3631( C3527 C3631 ) C3527_=_C3651( C3527 C3651 ) C3527_=_C3808( C3527 C3808 ) \nC3527_=_C3815(</w:t>
      </w:r>
    </w:p>
    <w:p>
      <w:pPr>
        <w:pStyle w:val="PreformattedText"/>
        <w:bidi w:val="0"/>
        <w:spacing w:before="0" w:after="0"/>
        <w:jc w:val="left"/>
        <w:rPr/>
      </w:pPr>
      <w:r>
        <w:rPr/>
        <w:t xml:space="preserve"> </w:t>
      </w:r>
      <w:r>
        <w:rPr/>
        <w:t>C3527 C3815 ) C3527_=_C3854( C3527 C3854 ) C3527_=_C3901( C3527 C3901 ) C3527_=_C4009( C3527 C4009 ) C3527_=_C4046( C3527 C4046 ) C3527_=_C4088( C3527 C4088 ) \nC3527_=_C4089( C3527 C4089 ) C3534_=_C3545( C3534 C3545 ) C3534_=_C3604( C3534 C3604 ) C3534_=_C3605( C3534 C3605 ) C3534_=_C3606( C3534 C3606 ) C3534_=_C3607( C3534 C3607 ) \nC3545_=_C3604( C3545 C3604 ) C3545_=_C3605( C3545 C3605 ) C3545_=_C3606( C3545 C3606 ) C3545_=_C3607( C3545 C3607 ) C3559_=_C3631( C3559 C3631 ) C3559_=_C3651( C3559 C3651 ) \nC3559_=_C3808( C3559 C3808 ) C3559_=_C3815( C3559 C3815 ) C3559_=_C3854( C3559 C3854 ) C3559_=_C3901( C3559 C3901 ) C3559_=_C4009( C3559 C4009 ) C3559_=_C4046( C3559 C4046 ) \nC3559_=_C4088( C3559 C4088 ) C3559_=_C4089( C3559 C4089 ) C3580_=_C3794( C3580 C3794 ) C3580_=_C3795( C3580 C3795 ) C3580_=_C3796( C3580 C3796 ) C3580_=_C3797( C3580 C3797 ) \nC3580_=_C3799( C3580 C3799 ) C3580_=_C3800( C3580 C3800 ) C3580_=_C3801( C3580 C3801 ) C3604_=_C3605( C3604 C3605 ) C3604_=_C3606( C3604 C3606 ) C3604_=_C3607( C3604 C3607 ) \nC3605_=_C3606( C3605 C3606 ) C3605_=_C3607( C3605 C3607 ) C3606_=_C3607( C3606 C3607 ) C3606_=_C3808( C3606 C3808 ) C3615_=_C3617( C3615 C3617 ) C3615_=_C3742( C3615 C3742 ) \nC3615_=_C3797( C3615 C3797 ) C3615_=_C3927( C3615 C3927 ) C3615_=_C3979( C3615 C3979 ) C3615_=_C4010( C3615 C4010 ) C3615_=_C4065( C3615 C4065 ) C3615_=_C4067( C3615 C4067 ) \nC3617_=_C3800( C3617 C3800 ) C3617_=_C3822( C3617 C3822 ) C3617_=_C3880( C3617 C3880 ) C3617_=_C3897( C3617 C3897 ) C3617_=_C3920( C3617 C3920 ) C3617_=_C3982( C3617 C3982 ) \nC3617_=_C3993( C3617 C3993 ) C3617_=_C4022( C3617 C4022 ) C3617_=_C4063( C3617 C4063 ) C3617_=_C4069( C3617 C4069 ) C3617_=_C4091( C3617 C4091 ) C3631_=_C3651( C3631 C3651 ) \nC3631_=_C3808( C3631 C3808 ) C3631_=_C3815( C3631 C3815 ) C3631_=_C3854( C3631 C3854 ) C3631_=_C3901( C3631 C3901 ) C3631_=_C4009( C3631 C4009 ) C3631_=_C4046( C3631 C4046 ) \nC3631_=_C4088( C3631 C4088 ) C3631_=_C4089( C3631 C4089 ) C3651_=_C3808( C3651 C3808 ) C3651_=_C3815( C3651 C3815 ) C3651_=_C3854( C3651 C3854 ) C3651_=_C3901( C3651 C3901 ) \nC3651_=_C4009( C3651 C4009 ) C3651_=_C4046( C3651 C4046 ) C3651_=_C4088( C3651 C4088 ) C3651_=_C4089( C3651 C4089 ) C3675_=_C3770( C3675 C3770 ) C3675_=_C3786( C3675 C3786 ) \nC3675_=_C3794( C3675 C3794 ) C3675_=_C3942( C3675 C3942 ) C3675_=_C3944( C3675 C3944 ) C3742_=_C3797( C3742 C3797 ) C3742_=_C3927( C3742 C3927 ) C3742_=_C3979( C3742 C3979 ) \nC3742_=_C4010( C3742 C4010 ) C3742_=_C4065( C3742 C4065 ) C3742_=_C4067( C3742 C4067 ) C3770_=_C3786( C3770 C3786 ) C3770_=_C3794( C3770 C3794 ) C3770_=_C3942( C3770 C3942 ) \nC3770_=_C3944( C3770 C3944 ) C3786_=_C3794( C3786 C3794 ) C3786_=_C3942( C3786 C3942 ) C3786_=_C3944( C3786 C3944 ) C3794_=_C3795( C3794 C3795 ) C3794_=_C3796( C3794 C3796 ) \nC3794_=_C3797( C3794 C3797 ) C3794_=_C3799( C3794 C3799 ) C3794_=_C3800( C3794 C3800 ) C3794_=_C3801( C3794 C3801 ) C3794_=_C3942( C3794 C3942 ) C3794_=_C3944( C3794 C3944 ) \nC3795_=_C3796( C3795 C3796 ) C3795_=_C3797( C3795 C3797 ) C3795_=_C3799( C3795 C3799 ) C3795_=_C3800( C3795 C3800 ) C3795_=_C3801( C3795 C3801 ) C3796_=_C3797( C3796 C3797 ) \nC3796_=_C3799( C3796 C3799 ) C3796_=_C3800( C3796 C3800 ) C3796_=_C3801( C3796 C3801 ) C3796_=_C4046( C3796 C4046 ) C3797_=_C3799( C3797 C3799 ) C3797_=_C3800( C3797 C3800 ) \nC3797_=_C3801( C3797 C3801 ) C3797_=_C3927( C3797 C3927 ) C3797_=_C3979( C3797 C3979 ) C3797_=_C4010( C3797 C4010 ) C3797_=_C4065( C3797 C4065 ) C3797_=_C4067( C3797 C4067 ) \nC3799_=_C3800( C3799 C3800 ) C3799_=_C3801( C3799 C3801 ) C3799_=_C4088( C3799 C4088 ) C3800_=_C3801( C3800 C3801 ) C3800_=_C3822( C3800 C3822 ) C3800_=_C3880( C3800 C3880 ) \nC3800_=_C3897( C3800 C3897 ) C3800_=_C3920( C3800 C3920 ) C3800_=_C3982( C3800 C3982 ) C3800_=_C3993( C3800 C3993 ) C3800_=_C4022( C3800 C4022 ) C3800_=_C4063( C3800 C4063 ) \nC3800_=_C4069( C3800 C4069 ) C3800_=_C4091( C3800 C4091 ) C3801_=_C4089( C3801 C4089 ) C3808_=_C3815( C3808 C3815 ) C3808_=_C3854( C3808 C3854 ) C3808_=_C3901( C3808 C3901 ) \nC3808_=_C4009( C3808 C4009 ) C3808_=_C4046( C3808 C4046 ) C3808_=_C4088( C3808 C4088 ) C3808_=_C4089( C3808 C4089 ) C3815_=_C3854( C3815 C3854 ) C3815_=_C3901( C3815 C3901 ) \nC3815_=_C4009( C3815 C4009 ) C3815_=_C4046( C3815 C4046 ) C3815_=_C4088( C3815 C4088 ) C3815_=_C4089( C3815 C4089 ) C3822_=_C3880( C3822 C3880 ) C3822_=_C3897( C3822 C3897 ) \nC3822_=_C3920( C3822 C3920 ) C3822_=_C3982( C3822 C3982 ) C3822_=_C3993( C3822 C3993 ) C3822_=_C4022( C3822 C4022 ) C3822_=_C4063( C3822 C4063 ) C3822_=_C4069( C3822 C4069 ) \nC3822_=_C4091( C3822 C4091 ) C3854_=_C3901( C3854 C3901 ) C3854_=_C4009( C3854 C4009 ) C3854_=_C4046( C3854 C4046 ) C3854_=_C4088( C3854 C4088 ) C3854_=_C4089( C3854 C4089 ) \nC3880_=_C3897( C3880 C3897 ) C3880_=_C3920( C3880 C3920 ) C3880_=_C3982( C3880 C3982 ) C3880_=_C3993( C3880 C3993 ) C3880_=_C4022( C3880 C4022 ) C3880_=_C4063( C3880 C4063 ) \nC3880_=_C4069( C3880 C4069 ) C3880_=_C4091( C3880 C4091 ) C3897_=_C3920( C3897 C3920 ) C3897_=_C3982( C3897 C3982 ) C3897_=_C3993( C3897 C3993 ) C3897_=_C4022( C3897 C4022 ) \nC3897_=_C4063( C3897 C4063 ) C3897_=_C4069( C3897 C4069 ) C3897_=_C4091( C3897 C4091 ) C3901_=_C4009( C3901 C4009 ) C3901_=_C4046( C3901 C4046 ) C3901_=_C4088( C3901 C4088 ) \nC3901_=_C4089( C3901 C4089 ) C3920_=_C3982( C3920 C3982 ) C3920_=_C3993( C3920 C3993 ) C3920_=_C4022( C3920 C4022 ) C3920_=_C4063( C3920 C4063 ) C3920_=_C4069( C3920 C4069 ) \nC3920_=_C4091( C3920 C4091 ) C3927_=_C3979( C3927 C3979 ) C3927_=_C4010( C3927 C4010 ) C3927_=_C4065( C3927 C4065 ) C3927_=_C4067( C3927 C4067 ) C3942_=_C3944( C3942 C3944 ) \nC3979_=_C3982( C3979 C3982 ) C3979_=_C4010( C3979 C4010 ) C3979_=_C4065( C3979 C4065 ) C3979_=_C4067( C3979 C4067 ) C3982_=_C3993( C3982 C3993 ) C3982_=_C4022( C3982 C4022 ) \nC3982_=_C4063( C3982 C4063 ) C3982_=_C4069( C3982 C4069 ) C3982_=_C4091( C3982 C4091 ) C3993_=_C4022( C3993 C4022 ) C3993_=_C4063( C3993 C4063 ) C3993_=_C4069( C3993 C4069 ) \nC3993_=_C4091( C3993 C4091 ) C4009_=_C4046( C4009 C4046 ) C4009_=_C4088( C4009 C4088 ) C4009_=_C4089( C4009 C4089 ) C4010_=_C4065( C4010 C4065 ) C4010_=_C4067( C4010 C4067 ) \nC4022_=_C4063( C4022 C4063 ) C4022_=_C4069( C4022 C4069 ) C4022_=_C4091( C4022 C4091 ) C4046_=_C4088( C4046 C4088 ) C4046_=_C4089( C4046 C4089 ) C4063_=_C4069( C4063 C4069 ) \nC4063_=_C4091( C4063 C4091 ) C4065_=_C4067( C4065 C4067 ) C4069_=_C4091( C4069 C4091 ) C4088_=_C4089( C4088 C4089 ) "];78-&gt;95[label="327: C23 C93 C116 C163 C179 \nC199 C351 C373 C410 C427 C434 \nC457 C460 C479 C484 C566 C586 \nC598 C617 C620 C621 C622 C624 \nC628 C629 C630 C631 C632 C633 \nC634 C637 C638 C639 C640 C641 \nC643 C654 C660 C668 C670 C680 \nC704 C706 C707 C713 C730 C780 \nC807 C814 C848 C858 C896 C929 \nC950 C977 C985 C995 C1005 C1044 \nC1071 C1085 C1128 C1163 C1175 C1201 \nC1207 C1214 C1242 C1261 C1324 C1328 \nC1364 C1374 C1380 C1404 C1416 C1420 \nC1431 C1460 C1465 C1484 C1492 C1497 \nC1529 C1556 C1582 C1587 C1589 C1594 \nC1609 C1638 C1670 C1683 C1700 C1737 \nC1741 C1830 C1856 C1858 C1859 C1860 \nC1865 C1867 C1869 C1870 C1872 C1873 \nC1875 C1876 C1877 C1881 C1961 C1997 \nC2002 C2003 C2004 C2006 C2007 C2009 \nC2012 C2013 C2014 C2015 C2016 C2019 \nC2020 C2022 C2023 C2051 C2053 C2056 \nC2064 C2071 C2076 C2098 C2142 C2154 \nC2155 C2169 C2173 C2175 C2178 C2185 \nC2195 C2273 C2334 C2339 C2381 C2392 \nC2397 C2403 C2466 C2496 C2514 C2529 \nC2571 C2572 C2573 C2574 C2578 C2579 \nC2580 C2581 C2582 C2583 C2585 C2586 \nC2587 C2588 C2589 C2595 C2607 C2608 \nC2609 C2611 C2613 C2615 C2616 C2617 \nC2619 C2620 C2621 C2622 C2623 C2624 \nC2626 C2646 C2672 C2759 C2801 C2810 \nC2827 C2845 C2853 C2862 C2928 C2929 \nC2930 C2932 C2933 C2934 C2935 C2936 \nC2937 C2938 C2939 C2940 C2941 C2942 \nC2943 C2944 C2957 C2975 C2977 C2978 \nC2979 C2980 C2981 C2982 C2984 C2985 \nC2986 C2988 C3003 C3018 C3035 C3066 \nC3068 C3070 C3071 C3072 C3073 C3075 \nC3076 C3077 C3078 C3079 C3081 C3082 \nC3083 C3099 C3100 C3101 C3102 C3103 \nC3105 C3106 C3107 C3108 C3109 C3110 \nC3111 C3112 C3113 C3114 C3115 C3116 \nC3117 C3120 C3213 C3251 C3252 C3253 \nC3255 C3256 C3259 C3260 C3262 C3266 \nC3275 C3280 C3311 C3363 C3385 C3396 \nC3405 C3408 C3410 C3421 C3494 C3495 \nC3527 C3534 C3545 C3559 C3580 C3604 \nC3605 C3606 C3607 C3615 C3617 C3631 \nC3651 C3675 C3742 C3770 C3786 C3795 \nC3796 C3799 C3801 C3808 C3815 C3822 \nC3854 C3880 C3897 C3901 C3920 C3927 \nC3942 C3944 C3979 C3982 C3993 C4009 \nC4010 C4022 C4046 C4063 C4065 C4067 \nC4069 C4088 C4089 C4091 \n3479: C23_=_C93 ,C23_=_C116 ,C23_=_C163 ,C23_=_C179 ,C23_=_C199 ,\nC23_=_C351 ,C23_=_C373 ,C23_=_C1374 ,C23_=_C1961 ,C23_=_C2381 ,C23_=_C2957 ,\nC23_=_C3275 ,C23_=_C3675 ,C23_=_C3770 ,C23_=_C3786 ,C23_=_C3942 ,C23_=_C3944 ,\nC93_=_C116 ,C93_=_C163 ,C93_=_C179 ,C93_=_C199 ,C93_=_C351 ,C93_=_C373 ,\nC93_=_C1374 ,C93_=_C1961 ,C93_=_C2381 ,C93_=_C2957 ,C93_=_C3275 ,C93_=_C3675 ,\nC93_=_C3770 ,C93_=_C3786 ,C93_=_C3942 ,C93_=_C3944 ,C116_=_C163 ,C116_=_C179 ,\nC116_=_C199 ,C116_=_C351 ,C116_=_C373 ,C116_=_C1374 ,C116_=_C1961 ,C116_=_C2381 ,\nC116_=_C2957 ,C116_=_C3275 ,C116_=_C3675 ,C116_=_C3770 ,C116_=_C3786 ,C116_=_C3942 ,\nC116_=_C3944 ,C163_=_C179 ,C163_=_C199 ,C163_=_C351 ,C163_=_C373 ,C163_=_C1374 ,\nC163_=_C1961 ,C163_=_C2381 ,C163_=_C2957 ,C163_=_C3275 ,C163_=_C3675 ,C163_=_C3770 ,\nC163_=_C3786 ,C163_=_C3942 ,C163_=_C3944 ,C179_=_C199 ,C179_=_C351 ,C179_=_C373 ,\nC179_=_C1374 ,C179_=_C1961 ,C179_=_C2381 ,C179_=_C2957 ,C179_=_C3275 ,C179_=_C3675 ,\nC179_=_C3770 ,C179_=_C3786 ,C179_=_C3942 ,C179_=_C3944 ,C199_=_C351 ,C199_=_C373 ,\nC199_=_C1374 ,C199_=_C1961 ,C199_=_C2381 ,C199_=_C2957 ,C199_=_C3275 ,C199_=_C3675 ,\nC199_=_C3770 ,C199_=_C3786 ,C199_=_C3942 ,C199_=_C3944 ,C351_=_C373 ,C351_=_C1374 ,\nC351_=_C1961 ,C351_=_C2381 ,C351_=_C2957 ,C351_=_C3275 ,C351_=_C3675 ,C351_=_C3770 ,\nC351_=_C3786 ,C351_=_C3942 ,C351_=_C3944 ,C373_=_C1374 ,C373_=_C1961 ,C373_=_C2381 ,\nC373_=_C2957 ,C373_=_C3275 ,C373_=_C3675</w:t>
      </w:r>
    </w:p>
    <w:p>
      <w:pPr>
        <w:pStyle w:val="PreformattedText"/>
        <w:bidi w:val="0"/>
        <w:spacing w:before="0" w:after="0"/>
        <w:jc w:val="left"/>
        <w:rPr/>
      </w:pPr>
      <w:r>
        <w:rPr/>
        <w:t xml:space="preserve"> </w:t>
      </w:r>
      <w:r>
        <w:rPr/>
        <w:t>,C373_=_C3770 ,C373_=_C3786 ,C373_=_C3942 ,\nC373_=_C3944 ,C410_=_C457 ,C410_=_C706 ,C410_=_C814 ,C410_=_C1324 ,C410_=_C1364 ,\nC410_=_C1587 ,C410_=_C2053 ,C410_=_C2154 ,C410_=_C2175 ,C410_=_C2928 ,C410_=_C2929 ,\nC410_=_C2930 ,C410_=_C2932 ,C410_=_C2933 ,C410_=_C2934 ,C410_=_C2935 ,C410_=_C2936 ,\nC410_=_C2937 ,C410_=_C2938 ,C410_=_C2939 ,C410_=_C2940 ,C410_=_C2941 ,C410_=_C2942 ,\nC410_=_C2943 ,C410_=_C2944 ,C427_=_C434 ,C427_=_C704 ,C427_=_C807 ,C427_=_C1085 ,\nC427_=_C1242 ,C427_=_C1582 ,C427_=_C1741 ,C427_=_C1881 ,C427_=_C2051 ,C427_=_C2173 ,\nC427_=_C2571 ,C427_=_C2572 ,C427_=_C2573 ,C427_=_C2574 ,C427_=_C2578 ,C427_=_C2579 ,\nC427_=_C2580 ,C427_=_C2581 ,C427_=_C2582 ,C427_=_C2583 ,C427_=_C2585 ,C427_=_C2586 ,\nC427_=_C2587 ,C427_=_C2588 ,C427_=_C2589 ,C434_=_C598 ,C434_=_C680 ,C434_=_C1261 ,\nC434_=_C2076 ,C434_=_C2155 ,C434_=_C2810 ,C434_=_C2975 ,C434_=_C2977 ,C434_=_C2978 ,\nC434_=_C2979 ,C434_=_C2980 ,C434_=_C2981 ,C434_=_C2982 ,C434_=_C2984 ,C434_=_C2985 ,\nC434_=_C2986 ,C434_=_C2988 ,C457_=_C460 ,C457_=_C706 ,C457_=_C814 ,C457_=_C1324 ,\nC457_=_C1364 ,C457_=_C1587 ,C457_=_C2053 ,C457_=_C2154 ,C457_=_C2175 ,C457_=_C2928 ,\nC457_=_C2929 ,C457_=_C2930 ,C457_=_C2932 ,C457_=_C2933 ,C457_=_C2934 ,C457_=_C2935 ,\nC457_=_C2936 ,C457_=_C2937 ,C457_=_C2938 ,C457_=_C2939 ,C457_=_C2940 ,C457_=_C2941 ,\nC457_=_C2942 ,C457_=_C2943 ,C457_=_C2944 ,C460_=_C730 ,C460_=_C1609 ,C460_=_C2142 ,\nC460_=_C2273 ,C460_=_C2466 ,C460_=_C2496 ,C460_=_C2827 ,C460_=_C2862 ,C460_=_C3120 ,\nC460_=_C3251 ,C460_=_C3252 ,C460_=_C3253 ,C460_=_C3255 ,C460_=_C3256 ,C460_=_C3259 ,\nC460_=_C3260 ,C460_=_C3262 ,C479_=_C484 ,C479_=_C858 ,C479_=_C1163 ,C479_=_C1207 ,\nC479_=_C1380 ,C479_=_C1856 ,C479_=_C1858 ,C479_=_C1859 ,C479_=_C1860 ,C479_=_C1865 ,\nC479_=_C1867 ,C479_=_C1869 ,C479_=_C1870 ,C479_=_C1872 ,C479_=_C1873 ,C479_=_C1875 ,\nC479_=_C1876 ,C479_=_C1877 ,C484_=_C654 ,C484_=_C707 ,C484_=_C1589 ,C484_=_C2056 ,\nC484_=_C2178 ,C484_=_C2595 ,C484_=_C3099 ,C484_=_C3100 ,C484_=_C3101 ,C484_=_C3102 ,\nC484_=_C3103 ,C484_=_C3105 ,C484_=_C3106 ,C484_=_C3107 ,C484_=_C3108 ,C484_=_C3109 ,\nC484_=_C3110 ,C484_=_C3111 ,C484_=_C3112 ,C484_=_C3113 ,C484_=_C3114 ,C484_=_C3115 ,\nC484_=_C3116 ,C484_=_C3117 ,C566_=_C586 ,C566_=_C780 ,C566_=_C1404 ,C566_=_C2002 ,\nC566_=_C2003 ,C566_=_C2004 ,C566_=_C2006 ,C566_=_C2007 ,C566_=_C2009 ,C566_=_C2012 ,\nC566_=_C2013 ,C566_=_C2014 ,C566_=_C2015 ,C566_=_C2016 ,C566_=_C2019 ,C566_=_C2020 ,\nC566_=_C2022 ,C566_=_C2023 ,C586_=_C668 ,C586_=_C1005 ,C586_=_C1465 ,C586_=_C1492 ,\nC586_=_C1556 ,C586_=_C1737 ,C586_=_C1997 ,C586_=_C2339 ,C586_=_C2397 ,C586_=_C2646 ,\nC586_=_C2759 ,C586_=_C2853 ,C586_=_C3035 ,C586_=_C3213 ,C586_=_C3527 ,C586_=_C3559 ,\nC586_=_C3631 ,C586_=_C3651 ,C586_=_C3808 ,C586_=_C3815 ,C586_=_C3854 ,C586_=_C3901 ,\nC586_=_C4009 ,C586_=_C4046 ,C586_=_C4088 ,C586_=_C4089 ,C598_=_C680 ,C598_=_C1261 ,\nC598_=_C2076 ,C598_=_C2155 ,C598_=_C2810 ,C598_=_C2975 ,C598_=_C2977 ,C598_=_C2978 ,\nC598_=_C2979 ,C598_=_C2980 ,C598_=_C2981 ,C598_=_C2982 ,C598_=_C2984 ,C598_=_C2985 ,\nC598_=_C2986 ,C598_=_C2988 ,C617_=_C620 ,C617_=_C621 ,C617_=_C622 ,C617_=_C624 ,\nC617_=_C628 ,C617_=_C629 ,C617_=_C630 ,C617_=_C631 ,C617_=_C632 ,C617_=_C633 ,\nC617_=_C634 ,C617_=_C637 ,C617_=_C638 ,C617_=_C639 ,C617_=_C640 ,C617_=_C641 ,\nC617_=_C643 ,C617_=_C1364 ,C617_=_C1374 ,C620_=_C621 ,C620_=_C622 ,C620_=_C624 ,\nC620_=_C628 ,C620_=_C629 ,C620_=_C630 ,C620_=_C631 ,C620_=_C632 ,C620_=_C633 ,\nC620_=_C634 ,C620_=_C637 ,C620_=_C638 ,C620_=_C639 ,C620_=_C640 ,C620_=_C641 ,\nC620_=_C643 ,C620_=_C2273 ,C621_=_C622 ,C621_=_C624 ,C621_=_C628 ,C621_=_C629 ,\nC621_=_C630 ,C621_=_C631 ,C621_=_C632 ,C621_=_C633 ,C621_=_C634 ,C621_=_C637 ,\nC621_=_C638 ,C621_=_C639 ,C621_=_C640 ,C621_=_C641 ,C621_=_C643 ,C621_=_C2381 ,\nC622_=_C624 ,C622_=_C628 ,C622_=_C629 ,C622_=_C630 ,C622_=_C631 ,C622_=_C632 ,\nC622_=_C633 ,C622_=_C634 ,C622_=_C637 ,C622_=_C638 ,C622_=_C639 ,C622_=_C640 ,\nC622_=_C641 ,C622_=_C643 ,C622_=_C1859 ,C624_=_C628 ,C624_=_C629 ,C624_=_C630 ,\nC624_=_C631 ,C624_=_C632 ,C624_=_C633 ,C624_=_C634 ,C624_=_C637 ,C624_=_C638 ,\nC624_=_C639 ,C624_=_C640 ,C624_=_C641 ,C624_=_C643 ,C624_=_C2609 ,C624_=_C2957 ,\nC628_=_C629 ,C628_=_C630 ,C628_=_C631 ,C628_=_C632 ,C628_=_C633 ,C628_=_C634 ,\nC628_=_C637 ,C628_=_C638 ,C628_=_C639 ,C628_=_C640 ,C628_=_C641 ,C628_=_C643 ,\nC628_=_C3100 ,C628_=_C3266 ,C628_=_C3275 ,C628_=_C3280 ,C629_=_C630 ,C629_=_C631 ,\nC629_=_C632 ,C629_=_C633 ,C629_=_C634 ,C629_=_C637 ,C629_=_C638 ,C629_=_C639 ,\nC629_=_C640 ,C629_=_C641 ,C629_=_C643 ,C630_=_C631 ,C630_=_C632 ,C630_=_C633 ,\nC630_=_C634 ,C630_=_C637 ,C630_=_C638 ,C630_=_C639 ,C630_=_C640 ,C630_=_C641 ,\nC630_=_C643 ,C630_=_C3534 ,C631_=_C632 ,C631_=_C633 ,C631_=_C634 ,C631_=_C637 ,\nC631_=_C638 ,C631_=_C639 ,C631_=_C640 ,C631_=_C641 ,C631_=_C643 ,C631_=_C2934 ,\nC631_=_C3675 ,C632_=_C633 ,C632_=_C634 ,C632_=_C637 ,C632_=_C638 ,C632_=_C639 ,\nC632_=_C640 ,C632_=_C641 ,C632_=_C643 ,C632_=_C2982 ,C633_=_C634 ,C633_=_C637 ,\nC633_=_C638 ,C633_=_C639 ,C633_=_C640 ,C633_=_C641 ,C633_=_C643 ,C633_=_C3253 ,\nC633_=_C3770 ,C634_=_C637 ,C634_=_C638 ,C634_=_C639 ,C634_=_C640 ,C634_=_C641 ,\nC634_=_C643 ,C634_=_C3786 ,C637_=_C638 ,C637_=_C639 ,C637_=_C640 ,C637_=_C641 ,\nC637_=_C643 ,C637_=_C3075 ,C637_=_C3942 ,C638_=_C639 ,C638_=_C640 ,C638_=_C641 ,\nC638_=_C643 ,C638_=_C3979 ,C638_=_C3982 ,C639_=_C640 ,C639_=_C641 ,C639_=_C643 ,\nC639_=_C3116 ,C640_=_C641 ,C640_=_C643 ,C641_=_C643 ,C643_=_C3944 ,C654_=_C660 ,\nC654_=_C668 ,C654_=_C670 ,C654_=_C707 ,C654_=_C1589 ,C654_=_C2056 ,C654_=_C2178 ,\nC654_=_C2595 ,C654_=_C3099 ,C654_=_C3100 ,C654_=_C3101 ,C654_=_C3102 ,C654_=_C3103 ,\nC654_=_C3105 ,C654_=_C3106 ,C654_=_C3107 ,C654_=_C3108 ,C654_=_C3109 ,C654_=_C3110 ,\nC654_=_C3111 ,C654_=_C3112 ,C654_=_C3113 ,C654_=_C3114 ,C654_=_C3115 ,C654_=_C3116 ,\nC654_=_C3117 ,C660_=_C668 ,C660_=_C670 ,C660_=_C1071 ,C660_=_C1175 ,C660_=_C1416 ,\nC660_=_C1460 ,C660_=_C1529 ,C660_=_C1830 ,C660_=_C2334 ,C660_=_C2392 ,C660_=_C2845 ,\nC660_=_C3363 ,C660_=_C3421 ,C660_=_C3495 ,C660_=_C3580 ,C660_=_C3795 ,C660_=_C3796 ,\nC660_=_C3799 ,C660_=_C3801 ,C668_=_C670 ,C668_=_C1005 ,C668_=_C1465 ,C668_=_C1492 ,\nC668_=_C1556 ,C668_=_C1737 ,C668_=_C1997 ,C668_=_C2339 ,C668_=_C2397 ,C668_=_C2646 ,\nC668_=_C2759 ,C668_=_C2853 ,C668_=_C3035 ,C668_=_C3213 ,C668_=_C3527 ,C668_=_C3559 ,\nC668_=_C3631 ,C668_=_C3651 ,C668_=_C3808 ,C668_=_C3815 ,C668_=_C3854 ,C668_=_C3901 ,\nC668_=_C4009 ,C668_=_C4046 ,C668_=_C4088 ,C668_=_C4089 ,C670_=_C1201 ,C670_=_C1670 ,\nC670_=_C2514 ,C670_=_C2607 ,C670_=_C3280 ,C670_=_C3408 ,C670_=_C3617 ,C670_=_C3822 ,\nC670_=_C3880 ,C670_=_C3897 ,C670_=_C3920 ,C670_=_C3982 ,C670_=_C3993 ,C670_=_C4022 ,\nC670_=_C4063 ,C670_=_C4069 ,C670_=_C4091 ,C680_=_C1261 ,C680_=_C2076 ,C680_=_C2155 ,\nC680_=_C2810 ,C680_=_C2975 ,C680_=_C2977 ,C680_=_C2978 ,C680_=_C2979 ,C680_=_C2980 ,\nC680_=_C2981 ,C680_=_C2982 ,C680_=_C2984 ,C680_=_C2985 ,C680_=_C2986 ,C680_=_C2988 ,\nC704_=_C706 ,C704_=_C707 ,C704_=_C713 ,C704_=_C807 ,C704_=_C1085 ,C704_=_C1242 ,\nC704_=_C1582 ,C704_=_C1741 ,C704_=_C1881 ,C704_=_C2051 ,C704_=_C2173 ,C704_=_C2571 ,\nC704_=_C2572 ,C704_=_C2573 ,C704_=_C2574 ,C704_=_C2578 ,C704_=_C2579 ,C704_=_C2580 ,\nC704_=_C2581 ,C704_=_C2582 ,C704_=_C2583 ,C704_=_C2585 ,C704_=_C2586 ,C704_=_C2587 ,\nC704_=_C2588 ,C704_=_C2589 ,C706_=_C707 ,C706_=_C713 ,C706_=_C814 ,C706_=_C1324 ,\nC706_=_C1364 ,C706_=_C1587 ,C706_=_C2053 ,C706_=_C2154 ,C706_=_C2175 ,C706_=_C2928 ,\nC706_=_C2929 ,C706_=_C2930 ,C706_=_C2932 ,C706_=_C2933 ,C706_=_C2934 ,C706_=_C2935 ,\nC706_=_C2936 ,C706_=_C2937 ,C706_=_C2938 ,C706_=_C2939 ,C706_=_C2940 ,C706_=_C2941 ,\nC706_=_C2942 ,C706_=_C2943 ,C706_=_C2944 ,C707_=_C713 ,C707_=_C1589 ,C707_=_C2056 ,\nC707_=_C2178 ,C707_=_C2595 ,C707_=_C3099 ,C707_=_C3100 ,C707_=_C3101 ,C707_=_C3102 ,\nC707_=_C3103 ,C707_=_C3105 ,C707_=_C3106 ,C707_=_C3107 ,C707_=_C3108 ,C707_=_C3109 ,\nC707_=_C3110 ,C707_=_C3111 ,C707_=_C3112 ,C707_=_C3113 ,C707_=_C3114 ,C707_=_C3115 ,\nC707_=_C3116 ,C707_=_C3117 ,C713_=_C896 ,C713_=_C929 ,C713_=_C995 ,C713_=_C1044 ,\nC713_=_C1328 ,C713_=_C1484 ,C713_=_C1594 ,C713_=_C1638 ,C713_=_C1683 ,C713_=_C2064 ,\nC713_=_C2185 ,C713_=_C2672 ,C713_=_C2801 ,C713_=_C3266 ,C713_=_C3311 ,C713_=_C3385 ,\nC713_=_C3396 ,C713_=_C3410 ,C713_=_C3494 ,C713_=_C3534 ,C713_=_C3545 ,C713_=_C3604 ,\nC713_=_C3605 ,C713_=_C3606 ,C713_=_C3607 ,C730_=_C1609 ,C730_=_C2142 ,C730_=_C2273 ,\nC730_=_C2466 ,C730_=_C2496 ,C730_=_C2827 ,C730_=_C2862 ,C730_=_C3120 ,C730_=_C3251 ,\nC730_=_C3252 ,C730_=_C3253 ,C730_=_C3255 ,C730_=_C3256 ,C730_=_C3259 ,C730_=_C3260 ,\nC730_=_C3262 ,C780_=_C1404 ,C780_=_C2002 ,C780_=_C2003 ,C780_=_C2004 ,C780_=_C2006 ,\nC780_=_C2007 ,C780_=_C2009 ,C780_=_C2012 ,C780_=_C2013 ,C780_=_C2014 ,C780_=_C2015 ,\nC780_=_C2016 ,C780_=_C2019 ,C780_=_C2020 ,C780_=_C2022 ,C780_=_C2023 ,C807_=_C814 ,\nC807_=_C1085 ,C807_=_C1242 ,C807_=_C1582 ,C807_=_C1741 ,C807_=_C1881 ,C807_=_C2051 ,\nC807_=_C2173 ,C807_=_C2571 ,C807_=_C2572 ,C807_=_C2573 ,C807_=_C2574 ,C807_=_C2578 ,\nC807_=_C2579 ,C807_=_C2580 ,C807_=_C2581 ,C807_=_C2582 ,C807_=_C2583 ,C807_=_C2585 ,\nC807_=_C2586 ,C807_=_C2587 ,C807_=_C2588 ,C807_=_C2589 ,C814_=_C1324 ,C814_=_C1364 ,\nC814_=_C1587 ,C814_=_C2053 ,C814_=_C2154 ,C814_=_C2175 ,C814_=_C2928 ,C814_=_C2929 ,\nC814_=_C2930 ,C814_=_C2932 ,C814_=_C2933 ,C814_=_C2934 ,C814_=_C2935 ,C814_=_C2936 ,\nC814_=_C2937 ,C814_=_C2938 ,C814_=_C2939 ,C814_=_C2940 ,C814_=_C2941 ,C814_=_C2942 ,\nC814_=_C2943 ,C814_=_C2944 ,C848_=_C950 ,C848_=_C977 ,C848_=_C1128 ,C848_=_C1420 ,\nC848_=_C2071 ,C848_=_C2169 ,C848_=_C2529 ,C848_=_C3003 ,C848_=_C3018 ,C848_=_C3405 ,\nC848_=_C3615 ,C848_=_C3742 ,C848_=_C3927 ,C848_=_C3979 ,C848_=_C4010 ,C848_=_C4065 ,\nC848_=_C4067 ,C858_=_C1163 ,C858_=_C1207 ,C858_=_C1380 ,C858_=_C1856 ,C858_=_C1858 ,\nC858_=_C1859 ,C858_=_C1860 ,C858_=_C1865 ,C858_=_C1867 ,C858_=_C1869 ,C858_=_C1870 ,\nC858_=_C1872 ,C858_=_C1873 ,C858_=_C1875 ,C858_=_C1876 ,C858_=_C1877 ,C896_=_C929</w:t>
      </w:r>
    </w:p>
    <w:p>
      <w:pPr>
        <w:pStyle w:val="PreformattedText"/>
        <w:bidi w:val="0"/>
        <w:spacing w:before="0" w:after="0"/>
        <w:jc w:val="left"/>
        <w:rPr/>
      </w:pPr>
      <w:r>
        <w:rPr/>
        <w:t xml:space="preserve"> </w:t>
      </w:r>
      <w:r>
        <w:rPr/>
        <w:t>,\nC896_=_C995 ,C896_=_C1044 ,C896_=_C1328 ,C896_=_C1484 ,C896_=_C1594 ,C896_=_C1638 ,\nC896_=_C1683 ,C896_=_C2064 ,C896_=_C2185 ,C896_=_C2672 ,C896_=_C2801 ,C896_=_C3266 ,\nC896_=_C3311 ,C896_=_C3385 ,C896_=_C3396 ,C896_=_C3410 ,C896_=_C3494 ,C896_=_C3534 ,\nC896_=_C3545 ,C896_=_C3604 ,C896_=_C3605 ,C896_=_C3606 ,C896_=_C3607 ,C929_=_C995 ,\nC929_=_C1044 ,C929_=_C1328 ,C929_=_C1484 ,C929_=_C1594 ,C929_=_C1638 ,C929_=_C1683 ,\nC929_=_C2064 ,C929_=_C2185 ,C929_=_C2672 ,C929_=_C2801 ,C929_=_C3266 ,C929_=_C3311 ,\nC929_=_C3385 ,C929_=_C3396 ,C929_=_C3410 ,C929_=_C3494 ,C929_=_C3534 ,C929_=_C3545 ,\nC929_=_C3604 ,C929_=_C3605 ,C929_=_C3606 ,C929_=_C3607 ,C950_=_C977 ,C950_=_C1128 ,\nC950_=_C1420 ,C950_=_C2071 ,C950_=_C2169 ,C950_=_C2529 ,C950_=_C3003 ,C950_=_C3018 ,\nC950_=_C3405 ,C950_=_C3615 ,C950_=_C3742 ,C950_=_C3927 ,C950_=_C3979 ,C950_=_C4010 ,\nC950_=_C4065 ,C950_=_C4067 ,C977_=_C1128 ,C977_=_C1420 ,C977_=_C2071 ,C977_=_C2169 ,\nC977_=_C2529 ,C977_=_C3003 ,C977_=_C3018 ,C977_=_C3405 ,C977_=_C3615 ,C977_=_C3742 ,\nC977_=_C3927 ,C977_=_C3979 ,C977_=_C4010 ,C977_=_C4065 ,C977_=_C4067 ,C985_=_C995 ,\nC985_=_C1005 ,C985_=_C1431 ,C985_=_C2195 ,C985_=_C2403 ,C985_=_C2608 ,C985_=_C2609 ,\nC985_=_C2611 ,C985_=_C2613 ,C985_=_C2615 ,C985_=_C2616 ,C985_=_C2617 ,C985_=_C2619 ,\nC985_=_C2620 ,C985_=_C2621 ,C985_=_C2622 ,C985_=_C2623 ,C985_=_C2624 ,C985_=_C2626 ,\nC995_=_C1005 ,C995_=_C1044 ,C995_=_C1328 ,C995_=_C1484 ,C995_=_C1594 ,C995_=_C1638 ,\nC995_=_C1683 ,C995_=_C2064 ,C995_=_C2185 ,C995_=_C2672 ,C995_=_C2801 ,C995_=_C3266 ,\nC995_=_C3311 ,C995_=_C3385 ,C995_=_C3396 ,C995_=_C3410 ,C995_=_C3494 ,C995_=_C3534 ,\nC995_=_C3545 ,C995_=_C3604 ,C995_=_C3605 ,C995_=_C3606 ,C995_=_C3607 ,C1005_=_C1465 ,\nC1005_=_C1492 ,C1005_=_C1556 ,C1005_=_C1737 ,C1005_=_C1997 ,C1005_=_C2339 ,C1005_=_C2397 ,\nC1005_=_C2646 ,C1005_=_C2759 ,C1005_=_C2853 ,C1005_=_C3035 ,C1005_=_C3213 ,C1005_=_C3527 ,\nC1005_=_C3559 ,C1005_=_C3631 ,C1005_=_C3651 ,C1005_=_C3808 ,C1005_=_C3815 ,C1005_=_C3854 ,\nC1005_=_C3901 ,C1005_=_C4009 ,C1005_=_C4046 ,C1005_=_C4088 ,C1005_=_C4089 ,C1044_=_C1328 ,\nC1044_=_C1484 ,C1044_=_C1594 ,C1044_=_C1638 ,C1044_=_C1683 ,C1044_=_C2064 ,C1044_=_C2185 ,\nC1044_=_C2672 ,C1044_=_C2801 ,C1044_=_C3266 ,C1044_=_C3311 ,C1044_=_C3385 ,C1044_=_C3396 ,\nC1044_=_C3410 ,C1044_=_C3494 ,C1044_=_C3534 ,C1044_=_C3545 ,C1044_=_C3604 ,C1044_=_C3605 ,\nC1044_=_C3606 ,C1044_=_C3607 ,C1071_=_C1175 ,C1071_=_C1416 ,C1071_=_C1460 ,C1071_=_C1529 ,\nC1071_=_C1830 ,C1071_=_C2334 ,C1071_=_C2392 ,C1071_=_C2845 ,C1071_=_C3363 ,C1071_=_C3421 ,\nC1071_=_C3495 ,C1071_=_C3580 ,C1071_=_C3795 ,C1071_=_C3796 ,C1071_=_C3799 ,C1071_=_C3801 ,\nC1085_=_C1242 ,C1085_=_C1582 ,C1085_=_C1741 ,C1085_=_C1881 ,C1085_=_C2051 ,C1085_=_C2173 ,\nC1085_=_C2571 ,C1085_=_C2572 ,C1085_=_C2573 ,C1085_=_C2574 ,C1085_=_C2578 ,C1085_=_C2579 ,\nC1085_=_C2580 ,C1085_=_C2581 ,C1085_=_C2582 ,C1085_=_C2583 ,C1085_=_C2585 ,C1085_=_C2586 ,\nC1085_=_C2587 ,C1085_=_C2588 ,C1085_=_C2589 ,C1128_=_C1420 ,C1128_=_C2071 ,C1128_=_C2169 ,\nC1128_=_C2529 ,C1128_=_C3003 ,C1128_=_C3018 ,C1128_=_C3405 ,C1128_=_C3615 ,C1128_=_C3742 ,\nC1128_=_C3927 ,C1128_=_C3979 ,C1128_=_C4010 ,C1128_=_C4065 ,C1128_=_C4067 ,C1163_=_C1175 ,\nC1163_=_C1207 ,C1163_=_C1380 ,C1163_=_C1856 ,C1163_=_C1858 ,C1163_=_C1859 ,C1163_=_C1860 ,\nC1163_=_C1865 ,C1163_=_C1867 ,C1163_=_C1869 ,C1163_=_C1870 ,C1163_=_C1872 ,C1163_=_C1873 ,\nC1163_=_C1875 ,C1163_=_C1876 ,C1163_=_C1877 ,C1175_=_C1416 ,C1175_=_C1460 ,C1175_=_C1529 ,\nC1175_=_C1830 ,C1175_=_C2334 ,C1175_=_C2392 ,C1175_=_C2845 ,C1175_=_C3363 ,C1175_=_C3421 ,\nC1175_=_C3495 ,C1175_=_C3580 ,C1175_=_C3795 ,C1175_=_C3796 ,C1175_=_C3799 ,C1175_=_C3801 ,\nC1201_=_C1670 ,C1201_=_C2514 ,C1201_=_C2607 ,C1201_=_C3280 ,C1201_=_C3408 ,C1201_=_C3617 ,\nC1201_=_C3822 ,C1201_=_C3880 ,C1201_=_C3897 ,C1201_=_C3920 ,C1201_=_C3982 ,C1201_=_C3993 ,\nC1201_=_C4022 ,C1201_=_C4063 ,C1201_=_C4069 ,C1201_=_C4091 ,C1207_=_C1214 ,C1207_=_C1380 ,\nC1207_=_C1856 ,C1207_=_C1858 ,C1207_=_C1859 ,C1207_=_C1860 ,C1207_=_C1865 ,C1207_=_C1867 ,\nC1207_=_C1869 ,C1207_=_C1870 ,C1207_=_C1872 ,C1207_=_C1873 ,C1207_=_C1875 ,C1207_=_C1876 ,\nC1207_=_C1877 ,C1214_=_C1497 ,C1214_=_C1700 ,C1214_=_C2098 ,C1214_=_C3066 ,C1214_=_C3068 ,\nC1214_=_C3070 ,C1214_=_C3071 ,C1214_=_C3072 ,C1214_=_C3073 ,C1214_=_C3075 ,C1214_=_C3076 ,\nC1214_=_C3077 ,C1214_=_C3078 ,C1214_=_C3079 ,C1214_=_C3081 ,C1214_=_C3082 ,C1214_=_C3083 ,\nC1242_=_C1582 ,C1242_=_C1741 ,C1242_=_C1881 ,C1242_=_C2051 ,C1242_=_C2173 ,C1242_=_C2571 ,\nC1242_=_C2572 ,C1242_=_C2573 ,C1242_=_C2574 ,C1242_=_C2578 ,C1242_=_C2579 ,C1242_=_C2580 ,\nC1242_=_C2581 ,C1242_=_C2582 ,C1242_=_C2583 ,C1242_=_C2585 ,C1242_=_C2586 ,C1242_=_C2587 ,\nC1242_=_C2588 ,C1242_=_C2589 ,C1261_=_C2076 ,C1261_=_C2155 ,C1261_=_C2810 ,C1261_=_C2975 ,\nC1261_=_C2977 ,C1261_=_C2978 ,C1261_=_C2979 ,C1261_=_C2980 ,C1261_=_C2981 ,C1261_=_C2982 ,\nC1261_=_C2984 ,C1261_=_C2985 ,C1261_=_C2986 ,C1261_=_C2988 ,C1324_=_C1328 ,C1324_=_C1364 ,\nC1324_=_C1587 ,C1324_=_C2053 ,C1324_=_C2154 ,C1324_=_C2175 ,C1324_=_C2928 ,C1324_=_C2929 ,\nC1324_=_C2930 ,C1324_=_C2932 ,C1324_=_C2933 ,C1324_=_C2934 ,C1324_=_C2935 ,C1324_=_C2936 ,\nC1324_=_C2937 ,C1324_=_C2938 ,C1324_=_C2939 ,C1324_=_C2940 ,C1324_=_C2941 ,C1324_=_C2942 ,\nC1324_=_C2943 ,C1324_=_C2944 ,C1328_=_C1484 ,C1328_=_C1594 ,C1328_=_C1638 ,C1328_=_C1683 ,\nC1328_=_C2064 ,C1328_=_C2185 ,C1328_=_C2672 ,C1328_=_C2801 ,C1328_=_C3266 ,C1328_=_C3311 ,\nC1328_=_C3385 ,C1328_=_C3396 ,C1328_=_C3410 ,C1328_=_C3494 ,C1328_=_C3534 ,C1328_=_C3545 ,\nC1328_=_C3604 ,C1328_=_C3605 ,C1328_=_C3606 ,C1328_=_C3607 ,C1364_=_C1374 ,C1364_=_C1587 ,\nC1364_=_C2053 ,C1364_=_C2154 ,C1364_=_C2175 ,C1364_=_C2928 ,C1364_=_C2929 ,C1364_=_C2930 ,\nC1364_=_C2932 ,C1364_=_C2933 ,C1364_=_C2934 ,C1364_=_C2935 ,C1364_=_C2936 ,C1364_=_C2937 ,\nC1364_=_C2938 ,C1364_=_C2939 ,C1364_=_C2940 ,C1364_=_C2941 ,C1364_=_C2942 ,C1364_=_C2943 ,\nC1364_=_C2944 ,C1374_=_C1961 ,C1374_=_C2381 ,C1374_=_C2957 ,C1374_=_C3275 ,C1374_=_C3675 ,\nC1374_=_C3770 ,C1374_=_C3786 ,C1374_=_C3942 ,C1374_=_C3944 ,C1380_=_C1856 ,C1380_=_C1858 ,\nC1380_=_C1859 ,C1380_=_C1860 ,C1380_=_C1865 ,C1380_=_C1867 ,C1380_=_C1869 ,C1380_=_C1870 ,\nC1380_=_C1872 ,C1380_=_C1873 ,C1380_=_C1875 ,C1380_=_C1876 ,C1380_=_C1877 ,C1404_=_C1416 ,\nC1404_=_C1420 ,C1404_=_C2002 ,C1404_=_C2003 ,C1404_=_C2004 ,C1404_=_C2006 ,C1404_=_C2007 ,\nC1404_=_C2009 ,C1404_=_C2012 ,C1404_=_C2013 ,C1404_=_C2014 ,C1404_=_C2015 ,C1404_=_C2016 ,\nC1404_=_C2019 ,C1404_=_C2020 ,C1404_=_C2022 ,C1404_=_C2023 ,C1416_=_C1420 ,C1416_=_C1460 ,\nC1416_=_C1529 ,C1416_=_C1830 ,C1416_=_C2334 ,C1416_=_C2392 ,C1416_=_C2845 ,C1416_=_C3363 ,\nC1416_=_C3421 ,C1416_=_C3495 ,C1416_=_C3580 ,C1416_=_C3795 ,C1416_=_C3796 ,C1416_=_C3799 ,\nC1416_=_C3801 ,C1420_=_C2071 ,C1420_=_C2169 ,C1420_=_C2529 ,C1420_=_C3003 ,C1420_=_C3018 ,\nC1420_=_C3405 ,C1420_=_C3615 ,C1420_=_C3742 ,C1420_=_C3927 ,C1420_=_C3979 ,C1420_=_C4010 ,\nC1420_=_C4065 ,C1420_=_C4067 ,C1431_=_C2195 ,C1431_=_C2403 ,C1431_=_C2608 ,C1431_=_C2609 ,\nC1431_=_C2611 ,C1431_=_C2613 ,C1431_=_C2615 ,C1431_=_C2616 ,C1431_=_C2617 ,C1431_=_C2619 ,\nC1431_=_C2620 ,C1431_=_C2621 ,C1431_=_C2622 ,C1431_=_C2623 ,C1431_=_C2624 ,C1431_=_C2626 ,\nC1460_=_C1465 ,C1460_=_C1529 ,C1460_=_C1830 ,C1460_=_C2334 ,C1460_=_C2392 ,C1460_=_C2845 ,\nC1460_=_C3363 ,C1460_=_C3421 ,C1460_=_C3495 ,C1460_=_C3580 ,C1460_=_C3795 ,C1460_=_C3796 ,\nC1460_=_C3799 ,C1460_=_C3801 ,C1465_=_C1492 ,C1465_=_C1556 ,C1465_=_C1737 ,C1465_=_C1997 ,\nC1465_=_C2339 ,C1465_=_C2397 ,C1465_=_C2646 ,C1465_=_C2759 ,C1465_=_C2853 ,C1465_=_C3035 ,\nC1465_=_C3213 ,C1465_=_C3527 ,C1465_=_C3559 ,C1465_=_C3631 ,C1465_=_C3651 ,C1465_=_C3808 ,\nC1465_=_C3815 ,C1465_=_C3854 ,C1465_=_C3901 ,C1465_=_C4009 ,C1465_=_C4046 ,C1465_=_C4088 ,\nC1465_=_C4089 ,C1484_=_C1492 ,C1484_=_C1594 ,C1484_=_C1638 ,C1484_=_C1683 ,C1484_=_C2064 ,\nC1484_=_C2185 ,C1484_=_C2672 ,C1484_=_C2801 ,C1484_=_C3266 ,C1484_=_C3311 ,C1484_=_C3385 ,\nC1484_=_C3396 ,C1484_=_C3410 ,C1484_=_C3494 ,C1484_=_C3534 ,C1484_=_C3545 ,C1484_=_C3604 ,\nC1484_=_C3605 ,C1484_=_C3606 ,C1484_=_C3607 ,C1492_=_C1556 ,C1492_=_C1737 ,C1492_=_C1997 ,\nC1492_=_C2339 ,C1492_=_C2397 ,C1492_=_C2646 ,C1492_=_C2759 ,C1492_=_C2853 ,C1492_=_C3035 ,\nC1492_=_C3213 ,C1492_=_C3527 ,C1492_=_C3559 ,C1492_=_C3631 ,C1492_=_C3651 ,C1492_=_C3808 ,\nC1492_=_C3815 ,C1492_=_C3854 ,C1492_=_C3901 ,C1492_=_C4009 ,C1492_=_C4046 ,C1492_=_C4088 ,\nC1492_=_C4089 ,C1497_=_C1700 ,C1497_=_C2098 ,C1497_=_C3066 ,C1497_=_C3068 ,C1497_=_C3070 ,\nC1497_=_C3071 ,C1497_=_C3072 ,C1497_=_C3073 ,C1497_=_C3075 ,C1497_=_C3076 ,C1497_=_C3077 ,\nC1497_=_C3078 ,C1497_=_C3079 ,C1497_=_C3081 ,C1497_=_C3082 ,C1497_=_C3083 ,C1529_=_C1830 ,\nC1529_=_C2334 ,C1529_=_C2392 ,C1529_=_C2845 ,C1529_=_C3363 ,C1529_=_C3421 ,C1529_=_C3495 ,\nC1529_=_C3580 ,C1529_=_C3795 ,C1529_=_C3796 ,C1529_=_C3799 ,C1529_=_C3801 ,C1556_=_C1737 ,\nC1556_=_C1997 ,C1556_=_C2339 ,C1556_=_C2397 ,C1556_=_C2646 ,C1556_=_C2759 ,C1556_=_C2853 ,\nC1556_=_C3035 ,C1556_=_C3213 ,C1556_=_C3527 ,C1556_=_C3559 ,C1556_=_C3631 ,C1556_=_C3651 ,\nC1556_=_C3808 ,C1556_=_C3815 ,C1556_=_C3854 ,C1556_=_C3901 ,C1556_=_C4009 ,C1556_=_C4046 ,\nC1556_=_C4088 ,C1556_=_C4089 ,C1582_=_C1587 ,C1582_=_C1589 ,C1582_=_C1594 ,C1582_=_C1741 ,\nC1582_=_C1881 ,C1582_=_C2051 ,C1582_=_C2173 ,C1582_=_C2571 ,C1582_=_C2572 ,C1582_=_C2573 ,\nC1582_=_C2574 ,C1582_=_C2578 ,C1582_=_C2579 ,C1582_=_C2580 ,C1582_=_C2581 ,C1582_=_C2582 ,\nC1582_=_C2583 ,C1582_=_C2585 ,C1582_=_C2586 ,C1582_=_C2587 ,C1582_=_C2588 ,C1582_=_C2589 ,\nC1587_=_C1589 ,C1587_=_C1594 ,C1587_=_C2053 ,C1587_=_C2154 ,C1587_=_C2175 ,C1587_=_C2928 ,\nC1587_=_C2929 ,C1587_=_C2930 ,C1587_=_C2932 ,C1587_=_C2933 ,C1587_=_C2934 ,C1587_=_C2935 ,\nC1587_=_C2936 ,C1587_=_C2937 ,C1587_=_C2938 ,C1587_=_C2939 ,C1587_=_C2940 ,C1587_=_C2941 ,\nC1587_=_C2942 ,C1587_=_C2943 ,C1587_=_C2944 ,C1589_=_C1594 ,C1589_=_C2056 ,C1589_=_C2178 ,\nC1589_=_C2595 ,C1589_=_C3099 ,C1589_=_C3100 ,C1589_=_C3101 ,C1589_=_C3102 ,C1589_=_C3103</w:t>
      </w:r>
    </w:p>
    <w:p>
      <w:pPr>
        <w:pStyle w:val="PreformattedText"/>
        <w:bidi w:val="0"/>
        <w:spacing w:before="0" w:after="0"/>
        <w:jc w:val="left"/>
        <w:rPr/>
      </w:pPr>
      <w:r>
        <w:rPr/>
        <w:t xml:space="preserve"> </w:t>
      </w:r>
      <w:r>
        <w:rPr/>
        <w:t>,\nC1589_=_C3105 ,C1589_=_C3106 ,C1589_=_C3107 ,C1589_=_C3108 ,C1589_=_C3109 ,C1589_=_C3110 ,\nC1589_=_C3111 ,C1589_=_C3112 ,C1589_=_C3113 ,C1589_=_C3114 ,C1589_=_C3115 ,C1589_=_C3116 ,\nC1589_=_C3117 ,C1594_=_C1638 ,C1594_=_C1683 ,C1594_=_C2064 ,C1594_=_C2185 ,C1594_=_C2672 ,\nC1594_=_C2801 ,C1594_=_C3266 ,C1594_=_C3311 ,C1594_=_C3385 ,C1594_=_C3396 ,C1594_=_C3410 ,\nC1594_=_C3494 ,C1594_=_C3534 ,C1594_=_C3545 ,C1594_=_C3604 ,C1594_=_C3605 ,C1594_=_C3606 ,\nC1594_=_C3607 ,C1609_=_C2142 ,C1609_=_C2273 ,C1609_=_C2466 ,C1609_=_C2496 ,C1609_=_C2827 ,\nC1609_=_C2862 ,C1609_=_C3120 ,C1609_=_C3251 ,C1609_=_C3252 ,C1609_=_C3253 ,C1609_=_C3255 ,\nC1609_=_C3256 ,C1609_=_C3259 ,C1609_=_C3260 ,C1609_=_C3262 ,C1638_=_C1683 ,C1638_=_C2064 ,\nC1638_=_C2185 ,C1638_=_C2672 ,C1638_=_C2801 ,C1638_=_C3266 ,C1638_=_C3311 ,C1638_=_C3385 ,\nC1638_=_C3396 ,C1638_=_C3410 ,C1638_=_C3494 ,C1638_=_C3534 ,C1638_=_C3545 ,C1638_=_C3604 ,\nC1638_=_C3605 ,C1638_=_C3606 ,C1638_=_C3607 ,C1670_=_C2514 ,C1670_=_C2607 ,C1670_=_C3280 ,\nC1670_=_C3408 ,C1670_=_C3617 ,C1670_=_C3822 ,C1670_=_C3880 ,C1670_=_C3897 ,C1670_=_C3920 ,\nC1670_=_C3982 ,C1670_=_C3993 ,C1670_=_C4022 ,C1670_=_C4063 ,C1670_=_C4069 ,C1670_=_C4091 ,\nC1683_=_C2064 ,C1683_=_C2185 ,C1683_=_C2672 ,C1683_=_C2801 ,C1683_=_C3266 ,C1683_=_C3311 ,\nC1683_=_C3385 ,C1683_=_C3396 ,C1683_=_C3410 ,C1683_=_C3494 ,C1683_=_C3534 ,C1683_=_C3545 ,\nC1683_=_C3604 ,C1683_=_C3605 ,C1683_=_C3606 ,C1683_=_C3607 ,C1700_=_C2098 ,C1700_=_C3066 ,\nC1700_=_C3068 ,C1700_=_C3070 ,C1700_=_C3071 ,C1700_=_C3072 ,C1700_=_C3073 ,C1700_=_C3075 ,\nC1700_=_C3076 ,C1700_=_C3077 ,C1700_=_C3078 ,C1700_=_C3079 ,C1700_=_C3081 ,C1700_=_C3082 ,\nC1700_=_C3083 ,C1737_=_C1997 ,C1737_=_C2339 ,C1737_=_C2397 ,C1737_=_C2646 ,C1737_=_C2759 ,\nC1737_=_C2853 ,C1737_=_C3035 ,C1737_=_C3213 ,C1737_=_C3527 ,C1737_=_C3559 ,C1737_=_C3631 ,\nC1737_=_C3651 ,C1737_=_C3808 ,C1737_=_C3815 ,C1737_=_C3854 ,C1737_=_C3901 ,C1737_=_C4009 ,\nC1737_=_C4046 ,C1737_=_C4088 ,C1737_=_C4089 ,C1741_=_C1881 ,C1741_=_C2051 ,C1741_=_C2173 ,\nC1741_=_C2571 ,C1741_=_C2572 ,C1741_=_C2573 ,C1741_=_C2574 ,C1741_=_C2578 ,C1741_=_C2579 ,\nC1741_=_C2580 ,C1741_=_C2581 ,C1741_=_C2582 ,C1741_=_C2583 ,C1741_=_C2585 ,C1741_=_C2586 ,\nC1741_=_C2587 ,C1741_=_C2588 ,C1741_=_C2589 ,C1830_=_C2334 ,C1830_=_C2392 ,C1830_=_C2845 ,\nC1830_=_C3363 ,C1830_=_C3421 ,C1830_=_C3495 ,C1830_=_C3580 ,C1830_=_C3795 ,C1830_=_C3796 ,\nC1830_=_C3799 ,C1830_=_C3801 ,C1856_=_C1858 ,C1856_=_C1859 ,C1856_=_C1860 ,C1856_=_C1865 ,\nC1856_=_C1867 ,C1856_=_C1869 ,C1856_=_C1870 ,C1856_=_C1872 ,C1856_=_C1873 ,C1856_=_C1875 ,\nC1856_=_C1876 ,C1856_=_C1877 ,C1856_=_C1997 ,C1858_=_C1859 ,C1858_=_C1860 ,C1858_=_C1865 ,\nC1858_=_C1867 ,C1858_=_C1869 ,C1858_=_C1870 ,C1858_=_C1872 ,C1858_=_C1873 ,C1858_=_C1875 ,\nC1858_=_C1876 ,C1858_=_C1877 ,C1859_=_C1860 ,C1859_=_C1865 ,C1859_=_C1867 ,C1859_=_C1869 ,\nC1859_=_C1870 ,C1859_=_C1872 ,C1859_=_C1873 ,C1859_=_C1875 ,C1859_=_C1876 ,C1859_=_C1877 ,\nC1860_=_C1865 ,C1860_=_C1867 ,C1860_=_C1869 ,C1860_=_C1870 ,C1860_=_C1872 ,C1860_=_C1873 ,\nC1860_=_C1875 ,C1860_=_C1876 ,C1860_=_C1877 ,C1860_=_C2529 ,C1865_=_C1867 ,C1865_=_C1869 ,\nC1865_=_C1870 ,C1865_=_C1872 ,C1865_=_C1873 ,C1865_=_C1875 ,C1865_=_C1876 ,C1865_=_C1877 ,\nC1865_=_C3421 ,C1867_=_C1869 ,C1867_=_C1870 ,C1867_=_C1872 ,C1867_=_C1873 ,C1867_=_C1875 ,\nC1867_=_C1876 ,C1867_=_C1877 ,C1869_=_C1870 ,C1869_=_C1872 ,C1869_=_C1873 ,C1869_=_C1875 ,\nC1869_=_C1876 ,C1869_=_C1877 ,C1869_=_C2939 ,C1870_=_C1872 ,C1870_=_C1873 ,C1870_=_C1875 ,\nC1870_=_C1876 ,C1870_=_C1877 ,C1870_=_C4010 ,C1872_=_C1873 ,C1872_=_C1875 ,C1872_=_C1876 ,\nC1872_=_C1877 ,C1873_=_C1875 ,C1873_=_C1876 ,C1873_=_C1877 ,C1873_=_C2023 ,C1875_=_C1876 ,\nC1875_=_C1877 ,C1876_=_C1877 ,C1876_=_C4067 ,C1881_=_C2051 ,C1881_=_C2173 ,C1881_=_C2571 ,\nC1881_=_C2572 ,C1881_=_C2573 ,C1881_=_C2574 ,C1881_=_C2578 ,C1881_=_C2579 ,C1881_=_C2580 ,\nC1881_=_C2581 ,C1881_=_C2582 ,C1881_=_C2583 ,C1881_=_C2585 ,C1881_=_C2586 ,C1881_=_C2587 ,\nC1881_=_C2588 ,C1881_=_C2589 ,C1961_=_C2381 ,C1961_=_C2957 ,C1961_=_C3275 ,C1961_=_C3675 ,\nC1961_=_C3770 ,C1961_=_C3786 ,C1961_=_C3942 ,C1961_=_C3944 ,C1997_=_C2339 ,C1997_=_C2397 ,\nC1997_=_C2646 ,C1997_=_C2759 ,C1997_=_C2853 ,C1997_=_C3035 ,C1997_=_C3213 ,C1997_=_C3527 ,\nC1997_=_C3559 ,C1997_=_C3631 ,C1997_=_C3651 ,C1997_=_C3808 ,C1997_=_C3815 ,C1997_=_C3854 ,\nC1997_=_C3901 ,C1997_=_C4009 ,C1997_=_C4046 ,C1997_=_C4088 ,C1997_=_C4089 ,C2002_=_C2003 ,\nC2002_=_C2004 ,C2002_=_C2006 ,C2002_=_C2007 ,C2002_=_C2009 ,C2002_=_C2012 ,C2002_=_C2013 ,\nC2002_=_C2014 ,C2002_=_C2015 ,C2002_=_C2016 ,C2002_=_C2019 ,C2002_=_C2020 ,C2002_=_C2022 ,\nC2002_=_C2023 ,C2003_=_C2004 ,C2003_=_C2006 ,C2003_=_C2007 ,C2003_=_C2009 ,C2003_=_C2012 ,\nC2003_=_C2013 ,C2003_=_C2014 ,C2003_=_C2015 ,C2003_=_C2016 ,C2003_=_C2019 ,C2003_=_C2020 ,\nC2003_=_C2022 ,C2003_=_C2023 ,C2004_=_C2006 ,C2004_=_C2007 ,C2004_=_C2009 ,C2004_=_C2012 ,\nC2004_=_C2013 ,C2004_=_C2014 ,C2004_=_C2015 ,C2004_=_C2016 ,C2004_=_C2019 ,C2004_=_C2020 ,\nC2004_=_C2022 ,C2004_=_C2023 ,C2006_=_C2007 ,C2006_=_C2009 ,C2006_=_C2012 ,C2006_=_C2013 ,\nC2006_=_C2014 ,C2006_=_C2015 ,C2006_=_C2016 ,C2006_=_C2019 ,C2006_=_C2020 ,C2006_=_C2022 ,\nC2006_=_C2023 ,C2006_=_C2827 ,C2007_=_C2009 ,C2007_=_C2012 ,C2007_=_C2013 ,C2007_=_C2014 ,\nC2007_=_C2015 ,C2007_=_C2016 ,C2007_=_C2019 ,C2007_=_C2020 ,C2007_=_C2022 ,C2007_=_C2023 ,\nC2007_=_C2574 ,C2009_=_C2012 ,C2009_=_C2013 ,C2009_=_C2014 ,C2009_=_C2015 ,C2009_=_C2016 ,\nC2009_=_C2019 ,C2009_=_C2020 ,C2009_=_C2022 ,C2009_=_C2023 ,C2009_=_C2611 ,C2009_=_C3035 ,\nC2012_=_C2013 ,C2012_=_C2014 ,C2012_=_C2015 ,C2012_=_C2016 ,C2012_=_C2019 ,C2012_=_C2020 ,\nC2012_=_C2022 ,C2012_=_C2023 ,C2013_=_C2014 ,C2013_=_C2015 ,C2013_=_C2016 ,C2013_=_C2019 ,\nC2013_=_C2020 ,C2013_=_C2022 ,C2013_=_C2023 ,C2013_=_C2582 ,C2013_=_C2978 ,C2013_=_C3251 ,\nC2014_=_C2015 ,C2014_=_C2016 ,C2014_=_C2019 ,C2014_=_C2020 ,C2014_=_C2022 ,C2014_=_C2023 ,\nC2014_=_C3494 ,C2014_=_C3495 ,C2015_=_C2016 ,C2015_=_C2019 ,C2015_=_C2020 ,C2015_=_C2022 ,\nC2015_=_C2023 ,C2016_=_C2019 ,C2016_=_C2020 ,C2016_=_C2022 ,C2016_=_C2023 ,C2019_=_C2020 ,\nC2019_=_C2022 ,C2019_=_C2023 ,C2020_=_C2022 ,C2020_=_C2023 ,C2020_=_C3795 ,C2022_=_C2023 ,\nC2022_=_C2944 ,C2051_=_C2053 ,C2051_=_C2056 ,C2051_=_C2064 ,C2051_=_C2071 ,C2051_=_C2173 ,\nC2051_=_C2571 ,C2051_=_C2572 ,C2051_=_C2573 ,C2051_=_C2574 ,C2051_=_C2578 ,C2051_=_C2579 ,\nC2051_=_C2580 ,C2051_=_C2581 ,C2051_=_C2582 ,C2051_=_C2583 ,C2051_=_C2585 ,C2051_=_C2586 ,\nC2051_=_C2587 ,C2051_=_C2588 ,C2051_=_C2589 ,C2053_=_C2056 ,C2053_=_C2064 ,C2053_=_C2071 ,\nC2053_=_C2154 ,C2053_=_C2175 ,C2053_=_C2928 ,C2053_=_C2929 ,C2053_=_C2930 ,C2053_=_C2932 ,\nC2053_=_C2933 ,C2053_=_C2934 ,C2053_=_C2935 ,C2053_=_C2936 ,C2053_=_C2937 ,C2053_=_C2938 ,\nC2053_=_C2939 ,C2053_=_C2940 ,C2053_=_C2941 ,C2053_=_C2942 ,C2053_=_C2943 ,C2053_=_C2944 ,\nC2056_=_C2064 ,C2056_=_C2071 ,C2056_=_C2178 ,C2056_=_C2595 ,C2056_=_C3099 ,C2056_=_C3100 ,\nC2056_=_C3101 ,C2056_=_C3102 ,C2056_=_C3103 ,C2056_=_C3105 ,C2056_=_C3106 ,C2056_=_C3107 ,\nC2056_=_C3108 ,C2056_=_C3109 ,C2056_=_C3110 ,C2056_=_C3111 ,C2056_=_C3112 ,C2056_=_C3113 ,\nC2056_=_C3114 ,C2056_=_C3115 ,C2056_=_C3116 ,C2056_=_C3117 ,C2064_=_C2071 ,C2064_=_C2185 ,\nC2064_=_C2672 ,C2064_=_C2801 ,C2064_=_C3266 ,C2064_=_C3311 ,C2064_=_C3385 ,C2064_=_C3396 ,\nC2064_=_C3410 ,C2064_=_C3494 ,C2064_=_C3534 ,C2064_=_C3545 ,C2064_=_C3604 ,C2064_=_C3605 ,\nC2064_=_C3606 ,C2064_=_C3607 ,C2071_=_C2169 ,C2071_=_C2529 ,C2071_=_C3003 ,C2071_=_C3018 ,\nC2071_=_C3405 ,C2071_=_C3615 ,C2071_=_C3742 ,C2071_=_C3927 ,C2071_=_C3979 ,C2071_=_C4010 ,\nC2071_=_C4065 ,C2071_=_C4067 ,C2076_=_C2155 ,C2076_=_C2810 ,C2076_=_C2975 ,C2076_=_C2977 ,\nC2076_=_C2978 ,C2076_=_C2979 ,C2076_=_C2980 ,C2076_=_C2981 ,C2076_=_C2982 ,C2076_=_C2984 ,\nC2076_=_C2985 ,C2076_=_C2986 ,C2076_=_C2988 ,C2098_=_C3066 ,C2098_=_C3068 ,C2098_=_C3070 ,\nC2098_=_C3071 ,C2098_=_C3072 ,C2098_=_C3073 ,C2098_=_C3075 ,C2098_=_C3076 ,C2098_=_C3077 ,\nC2098_=_C3078 ,C2098_=_C3079 ,C2098_=_C3081 ,C2098_=_C3082 ,C2098_=_C3083 ,C2142_=_C2273 ,\nC2142_=_C2466 ,C2142_=_C2496 ,C2142_=_C2827 ,C2142_=_C2862 ,C2142_=_C3120 ,C2142_=_C3251 ,\nC2142_=_C3252 ,C2142_=_C3253 ,C2142_=_C3255 ,C2142_=_C3256 ,C2142_=_C3259 ,C2142_=_C3260 ,\nC2142_=_C3262 ,C2154_=_C2155 ,C2154_=_C2169 ,C2154_=_C2175 ,C2154_=_C2928 ,C2154_=_C2929 ,\nC2154_=_C2930 ,C2154_=_C2932 ,C2154_=_C2933 ,C2154_=_C2934 ,C2154_=_C2935 ,C2154_=_C2936 ,\nC2154_=_C2937 ,C2154_=_C2938 ,C2154_=_C2939 ,C2154_=_C2940 ,C2154_=_C2941 ,C2154_=_C2942 ,\nC2154_=_C2943 ,C2154_=_C2944 ,C2155_=_C2169 ,C2155_=_C2810 ,C2155_=_C2975 ,C2155_=_C2977 ,\nC2155_=_C2978 ,C2155_=_C2979 ,C2155_=_C2980 ,C2155_=_C2981 ,C2155_=_C2982 ,C2155_=_C2984 ,\nC2155_=_C2985 ,C2155_=_C2986 ,C2155_=_C2988 ,C2169_=_C2529 ,C2169_=_C3003 ,C2169_=_C3018 ,\nC2169_=_C3405 ,C2169_=_C3615 ,C2169_=_C3742 ,C2169_=_C3927 ,C2169_=_C3979 ,C2169_=_C4010 ,\nC2169_=_C4065 ,C2169_=_C4067 ,C2173_=_C2175 ,C2173_=_C2178 ,C2173_=_C2185 ,C2173_=_C2571 ,\nC2173_=_C2572 ,C2173_=_C2573 ,C2173_=_C2574 ,C2173_=_C2578 ,C2173_=_C2579 ,C2173_=_C2580 ,\nC2173_=_C2581 ,C2173_=_C2582 ,C2173_=_C2583 ,C2173_=_C2585 ,C2173_=_C2586 ,C2173_=_C2587 ,\nC2173_=_C2588 ,C2173_=_C2589 ,C2175_=_C2178 ,C2175_=_C2185 ,C2175_=_C2928 ,C2175_=_C2929 ,\nC2175_=_C2930 ,C2175_=_C2932 ,C2175_=_C2933 ,C2175_=_C2934 ,C2175_=_C2935 ,C2175_=_C2936 ,\nC2175_=_C2937 ,C2175_=_C2938 ,C2175_=_C2939 ,C2175_=_C2940 ,C2175_=_C2941 ,C2175_=_C2942 ,\nC2175_=_C2943 ,C2175_=_C2944 ,C2178_=_C2185 ,C2178_=_C2595 ,C2178_=_C3099 ,C2178_=_C3100 ,\nC2178_=_C3101 ,C2178_=_C3102 ,C2178_=_C3103 ,C2178_=_C3105 ,C2178_=_C3106 ,C2178_=_C3107 ,\nC2178_=_C3108 ,C2178_=_C3109 ,C2178_=_C3110 ,C2178_=_C3111 ,C2178_=_C3112 ,C2178_=_C3113 ,\nC2178_=_C3114 ,C2178_=_C3115 ,C2178_=_C3116 ,C2178_=_C3117 ,C2185_=_C2672 ,C2185_=_C2801 ,\nC2185_=_C3266 ,C2185_=_C3311 ,C2185_=_C3385 ,C2185_=_C3396 ,C2185_=_C3410 ,C2185_=_C3494 ,\nC2185_=_C3534 ,C2185_=_C3545 ,C2185_=_C3604 ,C2185_=_C3605</w:t>
      </w:r>
    </w:p>
    <w:p>
      <w:pPr>
        <w:pStyle w:val="PreformattedText"/>
        <w:bidi w:val="0"/>
        <w:spacing w:before="0" w:after="0"/>
        <w:jc w:val="left"/>
        <w:rPr/>
      </w:pPr>
      <w:r>
        <w:rPr/>
        <w:t xml:space="preserve"> </w:t>
      </w:r>
      <w:r>
        <w:rPr/>
        <w:t>,C2185_=_C3606 ,C2185_=_C3607 ,\nC2195_=_C2403 ,C2195_=_C2608 ,C2195_=_C2609 ,C2195_=_C2611 ,C2195_=_C2613 ,C2195_=_C2615 ,\nC2195_=_C2616 ,C2195_=_C2617 ,C2195_=_C2619 ,C2195_=_C2620 ,C2195_=_C2621 ,C2195_=_C2622 ,\nC2195_=_C2623 ,C2195_=_C2624 ,C2195_=_C2626 ,C2273_=_C2466 ,C2273_=_C2496 ,C2273_=_C2827 ,\nC2273_=_C2862 ,C2273_=_C3120 ,C2273_=_C3251 ,C2273_=_C3252 ,C2273_=_C3253 ,C2273_=_C3255 ,\nC2273_=_C3256 ,C2273_=_C3259 ,C2273_=_C3260 ,C2273_=_C3262 ,C2334_=_C2339 ,C2334_=_C2392 ,\nC2334_=_C2845 ,C2334_=_C3363 ,C2334_=_C3421 ,C2334_=_C3495 ,C2334_=_C3580 ,C2334_=_C3795 ,\nC2334_=_C3796 ,C2334_=_C3799 ,C2334_=_C3801 ,C2339_=_C2397 ,C2339_=_C2646 ,C2339_=_C2759 ,\nC2339_=_C2853 ,C2339_=_C3035 ,C2339_=_C3213 ,C2339_=_C3527 ,C2339_=_C3559 ,C2339_=_C3631 ,\nC2339_=_C3651 ,C2339_=_C3808 ,C2339_=_C3815 ,C2339_=_C3854 ,C2339_=_C3901 ,C2339_=_C4009 ,\nC2339_=_C4046 ,C2339_=_C4088 ,C2339_=_C4089 ,C2381_=_C2957 ,C2381_=_C3275 ,C2381_=_C3675 ,\nC2381_=_C3770 ,C2381_=_C3786 ,C2381_=_C3942 ,C2381_=_C3944 ,C2392_=_C2397 ,C2392_=_C2845 ,\nC2392_=_C3363 ,C2392_=_C3421 ,C2392_=_C3495 ,C2392_=_C3580 ,C2392_=_C3795 ,C2392_=_C3796 ,\nC2392_=_C3799 ,C2392_=_C3801 ,C2397_=_C2646 ,C2397_=_C2759 ,C2397_=_C2853 ,C2397_=_C3035 ,\nC2397_=_C3213 ,C2397_=_C3527 ,C2397_=_C3559 ,C2397_=_C3631 ,C2397_=_C3651 ,C2397_=_C3808 ,\nC2397_=_C3815 ,C2397_=_C3854 ,C2397_=_C3901 ,C2397_=_C4009 ,C2397_=_C4046 ,C2397_=_C4088 ,\nC2397_=_C4089 ,C2403_=_C2608 ,C2403_=_C2609 ,C2403_=_C2611 ,C2403_=_C2613 ,C2403_=_C2615 ,\nC2403_=_C2616 ,C2403_=_C2617 ,C2403_=_C2619 ,C2403_=_C2620 ,C2403_=_C2621 ,C2403_=_C2622 ,\nC2403_=_C2623 ,C2403_=_C2624 ,C2403_=_C2626 ,C2466_=_C2496 ,C2466_=_C2827 ,C2466_=_C2862 ,\nC2466_=_C3120 ,C2466_=_C3251 ,C2466_=_C3252 ,C2466_=_C3253 ,C2466_=_C3255 ,C2466_=_C3256 ,\nC2466_=_C3259 ,C2466_=_C3260 ,C2466_=_C3262 ,C2496_=_C2514 ,C2496_=_C2827 ,C2496_=_C2862 ,\nC2496_=_C3120 ,C2496_=_C3251 ,C2496_=_C3252 ,C2496_=_C3253 ,C2496_=_C3255 ,C2496_=_C3256 ,\nC2496_=_C3259 ,C2496_=_C3260 ,C2496_=_C3262 ,C2514_=_C2607 ,C2514_=_C3280 ,C2514_=_C3408 ,\nC2514_=_C3617 ,C2514_=_C3822 ,C2514_=_C3880 ,C2514_=_C3897 ,C2514_=_C3920 ,C2514_=_C3982 ,\nC2514_=_C3993 ,C2514_=_C4022 ,C2514_=_C4063 ,C2514_=_C4069 ,C2514_=_C4091 ,C2529_=_C3003 ,\nC2529_=_C3018 ,C2529_=_C3405 ,C2529_=_C3615 ,C2529_=_C3742 ,C2529_=_C3927 ,C2529_=_C3979 ,\nC2529_=_C4010 ,C2529_=_C4065 ,C2529_=_C4067 ,C2571_=_C2572 ,C2571_=_C2573 ,C2571_=_C2574 ,\nC2571_=_C2578 ,C2571_=_C2579 ,C2571_=_C2580 ,C2571_=_C2581 ,C2571_=_C2582 ,C2571_=_C2583 ,\nC2571_=_C2585 ,C2571_=_C2586 ,C2571_=_C2587 ,C2571_=_C2588 ,C2571_=_C2589 ,C2572_=_C2573 ,\nC2572_=_C2574 ,C2572_=_C2578 ,C2572_=_C2579 ,C2572_=_C2580 ,C2572_=_C2581 ,C2572_=_C2582 ,\nC2572_=_C2583 ,C2572_=_C2585 ,C2572_=_C2586 ,C2572_=_C2587 ,C2572_=_C2588 ,C2572_=_C2589 ,\nC2572_=_C2810 ,C2573_=_C2574 ,C2573_=_C2578 ,C2573_=_C2579 ,C2573_=_C2580 ,C2573_=_C2581 ,\nC2573_=_C2582 ,C2573_=_C2583 ,C2573_=_C2585 ,C2573_=_C2586 ,C2573_=_C2587 ,C2573_=_C2588 ,\nC2573_=_C2589 ,C2573_=_C2862 ,C2574_=_C2578 ,C2574_=_C2579 ,C2574_=_C2580 ,C2574_=_C2581 ,\nC2574_=_C2582 ,C2574_=_C2583 ,C2574_=_C2585 ,C2574_=_C2586 ,C2574_=_C2587 ,C2574_=_C2588 ,\nC2574_=_C2589 ,C2578_=_C2579 ,C2578_=_C2580 ,C2578_=_C2581 ,C2578_=_C2582 ,C2578_=_C2583 ,\nC2578_=_C2585 ,C2578_=_C2586 ,C2578_=_C2587 ,C2578_=_C2588 ,C2578_=_C2589 ,C2579_=_C2580 ,\nC2579_=_C2581 ,C2579_=_C2582 ,C2579_=_C2583 ,C2579_=_C2585 ,C2579_=_C2586 ,C2579_=_C2587 ,\nC2579_=_C2588 ,C2579_=_C2589 ,C2579_=_C2613 ,C2580_=_C2581 ,C2580_=_C2582 ,C2580_=_C2583 ,\nC2580_=_C2585 ,C2580_=_C2586 ,C2580_=_C2587 ,C2580_=_C2588 ,C2580_=_C2589 ,C2580_=_C2929 ,\nC2580_=_C3101 ,C2580_=_C3311 ,C2581_=_C2582 ,C2581_=_C2583 ,C2581_=_C2585 ,C2581_=_C2586 ,\nC2581_=_C2587 ,C2581_=_C2588 ,C2581_=_C2589 ,C2581_=_C2930 ,C2581_=_C3102 ,C2581_=_C3385 ,\nC2582_=_C2583 ,C2582_=_C2585 ,C2582_=_C2586 ,C2582_=_C2587 ,C2582_=_C2588 ,C2582_=_C2589 ,\nC2582_=_C2978 ,C2582_=_C3251 ,C2583_=_C2585 ,C2583_=_C2586 ,C2583_=_C2587 ,C2583_=_C2588 ,\nC2583_=_C2589 ,C2583_=_C2979 ,C2583_=_C3252 ,C2585_=_C2586 ,C2585_=_C2587 ,C2585_=_C2588 ,\nC2585_=_C2589 ,C2585_=_C2980 ,C2585_=_C3604 ,C2586_=_C2587 ,C2586_=_C2588 ,C2586_=_C2589 ,\nC2586_=_C2932 ,C2586_=_C2981 ,C2586_=_C3106 ,C2586_=_C3605 ,C2587_=_C2588 ,C2587_=_C2589 ,\nC2587_=_C2985 ,C2587_=_C3108 ,C2588_=_C2589 ,C2588_=_C2986 ,C2588_=_C3256 ,C2589_=_C2988 ,\nC2589_=_C3115 ,C2595_=_C2607 ,C2595_=_C3099 ,C2595_=_C3100 ,C2595_=_C3101 ,C2595_=_C3102 ,\nC2595_=_C3103 ,C2595_=_C3105 ,C2595_=_C3106 ,C2595_=_C3107 ,C2595_=_C3108 ,C2595_=_C3109 ,\nC2595_=_C3110 ,C2595_=_C3111 ,C2595_=_C3112 ,C2595_=_C3113 ,C2595_=_C3114 ,C2595_=_C3115 ,\nC2595_=_C3116 ,C2595_=_C3117 ,C2607_=_C3280 ,C2607_=_C3408 ,C2607_=_C3617 ,C2607_=_C3822 ,\nC2607_=_C3880 ,C2607_=_C3897 ,C2607_=_C3920 ,C2607_=_C3982 ,C2607_=_C3993 ,C2607_=_C4022 ,\nC2607_=_C4063 ,C2607_=_C4069 ,C2607_=_C4091 ,C2608_=_C2609 ,C2608_=_C2611 ,C2608_=_C2613 ,\nC2608_=_C2615 ,C2608_=_C2616 ,C2608_=_C2617 ,C2608_=_C2619 ,C2608_=_C2620 ,C2608_=_C2621 ,\nC2608_=_C2622 ,C2608_=_C2623 ,C2608_=_C2624 ,C2608_=_C2626 ,C2608_=_C2646 ,C2609_=_C2611 ,\nC2609_=_C2613 ,C2609_=_C2615 ,C2609_=_C2616 ,C2609_=_C2617 ,C2609_=_C2619 ,C2609_=_C2620 ,\nC2609_=_C2621 ,C2609_=_C2622 ,C2609_=_C2623 ,C2609_=_C2624 ,C2609_=_C2626 ,C2609_=_C2957 ,\nC2611_=_C2613 ,C2611_=_C2615 ,C2611_=_C2616 ,C2611_=_C2617 ,C2611_=_C2619 ,C2611_=_C2620 ,\nC2611_=_C2621 ,C2611_=_C2622 ,C2611_=_C2623 ,C2611_=_C2624 ,C2611_=_C2626 ,C2611_=_C3035 ,\nC2613_=_C2615 ,C2613_=_C2616 ,C2613_=_C2617 ,C2613_=_C2619 ,C2613_=_C2620 ,C2613_=_C2621 ,\nC2613_=_C2622 ,C2613_=_C2623 ,C2613_=_C2624 ,C2613_=_C2626 ,C2615_=_C2616 ,C2615_=_C2617 ,\nC2615_=_C2619 ,C2615_=_C2620 ,C2615_=_C2621 ,C2615_=_C2622 ,C2615_=_C2623 ,C2615_=_C2624 ,\nC2615_=_C2626 ,C2616_=_C2617 ,C2616_=_C2619 ,C2616_=_C2620 ,C2616_=_C2621 ,C2616_=_C2622 ,\nC2616_=_C2623 ,C2616_=_C2624 ,C2616_=_C2626 ,C2616_=_C3527 ,C2617_=_C2619 ,C2617_=_C2620 ,\nC2617_=_C2621 ,C2617_=_C2622 ,C2617_=_C2623 ,C2617_=_C2624 ,C2617_=_C2626 ,C2617_=_C3545 ,\nC2619_=_C2620 ,C2619_=_C2621 ,C2619_=_C2622 ,C2619_=_C2623 ,C2619_=_C2624 ,C2619_=_C2626 ,\nC2619_=_C3606 ,C2619_=_C3808 ,C2620_=_C2621 ,C2620_=_C2622 ,C2620_=_C2623 ,C2620_=_C2624 ,\nC2620_=_C2626 ,C2620_=_C2984 ,C2620_=_C3815 ,C2621_=_C2622 ,C2621_=_C2623 ,C2621_=_C2624 ,\nC2621_=_C2626 ,C2621_=_C3854 ,C2622_=_C2623 ,C2622_=_C2624 ,C2622_=_C2626 ,C2623_=_C2624 ,\nC2623_=_C2626 ,C2623_=_C3901 ,C2624_=_C2626 ,C2624_=_C3927 ,C2626_=_C2942 ,C2626_=_C4009 ,\nC2646_=_C2759 ,C2646_=_C2853 ,C2646_=_C3035 ,C2646_=_C3213 ,C2646_=_C3527 ,C2646_=_C3559 ,\nC2646_=_C3631 ,C2646_=_C3651 ,C2646_=_C3808 ,C2646_=_C3815 ,C2646_=_C3854 ,C2646_=_C3901 ,\nC2646_=_C4009 ,C2646_=_C4046 ,C2646_=_C4088 ,C2646_=_C4089 ,C2672_=_C2801 ,C2672_=_C3266 ,\nC2672_=_C3311 ,C2672_=_C3385 ,C2672_=_C3396 ,C2672_=_C3410 ,C2672_=_C3494 ,C2672_=_C3534 ,\nC2672_=_C3545 ,C2672_=_C3604 ,C2672_=_C3605 ,C2672_=_C3606 ,C2672_=_C3607 ,C2759_=_C2853 ,\nC2759_=_C3035 ,C2759_=_C3213 ,C2759_=_C3527 ,C2759_=_C3559 ,C2759_=_C3631 ,C2759_=_C3651 ,\nC2759_=_C3808 ,C2759_=_C3815 ,C2759_=_C3854 ,C2759_=_C3901 ,C2759_=_C4009 ,C2759_=_C4046 ,\nC2759_=_C4088 ,C2759_=_C4089 ,C2801_=_C3266 ,C2801_=_C3311 ,C2801_=_C3385 ,C2801_=_C3396 ,\nC2801_=_C3410 ,C2801_=_C3494 ,C2801_=_C3534 ,C2801_=_C3545 ,C2801_=_C3604 ,C2801_=_C3605 ,\nC2801_=_C3606 ,C2801_=_C3607 ,C2810_=_C2975 ,C2810_=_C2977 ,C2810_=_C2978 ,C2810_=_C2979 ,\nC2810_=_C2980 ,C2810_=_C2981 ,C2810_=_C2982 ,C2810_=_C2984 ,C2810_=_C2985 ,C2810_=_C2986 ,\nC2810_=_C2988 ,C2827_=_C2862 ,C2827_=_C3120 ,C2827_=_C3251 ,C2827_=_C3252 ,C2827_=_C3253 ,\nC2827_=_C3255 ,C2827_=_C3256 ,C2827_=_C3259 ,C2827_=_C3260 ,C2827_=_C3262 ,C2845_=_C2853 ,\nC2845_=_C3363 ,C2845_=_C3421 ,C2845_=_C3495 ,C2845_=_C3580 ,C2845_=_C3795 ,C2845_=_C3796 ,\nC2845_=_C3799 ,C2845_=_C3801 ,C2853_=_C3035 ,C2853_=_C3213 ,C2853_=_C3527 ,C2853_=_C3559 ,\nC2853_=_C3631 ,C2853_=_C3651 ,C2853_=_C3808 ,C2853_=_C3815 ,C2853_=_C3854 ,C2853_=_C3901 ,\nC2853_=_C4009 ,C2853_=_C4046 ,C2853_=_C4088 ,C2853_=_C4089 ,C2862_=_C3120 ,C2862_=_C3251 ,\nC2862_=_C3252 ,C2862_=_C3253 ,C2862_=_C3255 ,C2862_=_C3256 ,C2862_=_C3259 ,C2862_=_C3260 ,\nC2862_=_C3262 ,C2928_=_C2929 ,C2928_=_C2930 ,C2928_=_C2932 ,C2928_=_C2933 ,C2928_=_C2934 ,\nC2928_=_C2935 ,C2928_=_C2936 ,C2928_=_C2937 ,C2928_=_C2938 ,C2928_=_C2939 ,C2928_=_C2940 ,\nC2928_=_C2941 ,C2928_=_C2942 ,C2928_=_C2943 ,C2928_=_C2944 ,C2929_=_C2930 ,C2929_=_C2932 ,\nC2929_=_C2933 ,C2929_=_C2934 ,C2929_=_C2935 ,C2929_=_C2936 ,C2929_=_C2937 ,C2929_=_C2938 ,\nC2929_=_C2939 ,C2929_=_C2940 ,C2929_=_C2941 ,C2929_=_C2942 ,C2929_=_C2943 ,C2929_=_C2944 ,\nC2929_=_C3101 ,C2929_=_C3311 ,C2930_=_C2932 ,C2930_=_C2933 ,C2930_=_C2934 ,C2930_=_C2935 ,\nC2930_=_C2936 ,C2930_=_C2937 ,C2930_=_C2938 ,C2930_=_C2939 ,C2930_=_C2940 ,C2930_=_C2941 ,\nC2930_=_C2942 ,C2930_=_C2943 ,C2930_=_C2944 ,C2930_=_C3102 ,C2930_=_C3385 ,C2932_=_C2933 ,\nC2932_=_C2934 ,C2932_=_C2935 ,C2932_=_C2936 ,C2932_=_C2937 ,C2932_=_C2938 ,C2932_=_C2939 ,\nC2932_=_C2940 ,C2932_=_C2941 ,C2932_=_C2942 ,C2932_=_C2943 ,C2932_=_C2944 ,C2932_=_C2981 ,\nC2932_=_C3106 ,C2932_=_C3605 ,C2933_=_C2934 ,C2933_=_C2935 ,C2933_=_C2936 ,C2933_=_C2937 ,\nC2933_=_C2938 ,C2933_=_C2939 ,C2933_=_C2940 ,C2933_=_C2941 ,C2933_=_C2942 ,C2933_=_C2943 ,\nC2933_=_C2944 ,C2934_=_C2935 ,C2934_=_C2936 ,C2934_=_C2937 ,C2934_=_C2938 ,C2934_=_C2939 ,\nC2934_=_C2940 ,C2934_=_C2941 ,C2934_=_C2942 ,C2934_=_C2943 ,C2934_=_C2944 ,C2934_=_C3675 ,\nC2935_=_C2936 ,C2935_=_C2937 ,C2935_=_C2938 ,C2935_=_C2939 ,C2935_=_C2940 ,C2935_=_C2941 ,\nC2935_=_C2942 ,C2935_=_C2943 ,C2935_=_C2944 ,C2936_=_C2937 ,C2936_=_C2938 ,C2936_=_C2939 ,\nC2936_=_C2940 ,C2936_=_C2941 ,C2936_=_C2942 ,C2936_=_C2943 ,C2936_=_C2944 ,C2937_=_C2938 ,\nC2937_=_C2939 ,C2937_=_C2940 ,C2937_=_C2941 ,C2937_=_C2942 ,C2937_=_C2943 ,C2937_=_C2944 ,\nC2938_=_C2939 ,C2938_=_C2940 ,C2938_=_C2941 ,C2938_=_C2942 ,C2938_=_C2943 ,C2938_=_C2944 ,\nC2938_=_C3112 ,C2939_=_C2940</w:t>
      </w:r>
    </w:p>
    <w:p>
      <w:pPr>
        <w:pStyle w:val="PreformattedText"/>
        <w:bidi w:val="0"/>
        <w:spacing w:before="0" w:after="0"/>
        <w:jc w:val="left"/>
        <w:rPr/>
      </w:pPr>
      <w:r>
        <w:rPr/>
        <w:t xml:space="preserve"> </w:t>
      </w:r>
      <w:r>
        <w:rPr/>
        <w:t>,C2939_=_C2941 ,C2939_=_C2942 ,C2939_=_C2943 ,C2939_=_C2944 ,\nC2940_=_C2941 ,C2940_=_C2942 ,C2940_=_C2943 ,C2940_=_C2944 ,C2940_=_C3076 ,C2941_=_C2942 ,\nC2941_=_C2943 ,C2941_=_C2944 ,C2941_=_C3607 ,C2942_=_C2943 ,C2942_=_C2944 ,C2942_=_C4009 ,\nC2943_=_C2944 ,C2957_=_C3275 ,C2957_=_C3675 ,C2957_=_C3770 ,C2957_=_C3786 ,C2957_=_C3942 ,\nC2957_=_C3944 ,C2975_=_C2977 ,C2975_=_C2978 ,C2975_=_C2979 ,C2975_=_C2980 ,C2975_=_C2981 ,\nC2975_=_C2982 ,C2975_=_C2984 ,C2975_=_C2985 ,C2975_=_C2986 ,C2975_=_C2988 ,C2977_=_C2978 ,\nC2977_=_C2979 ,C2977_=_C2980 ,C2977_=_C2981 ,C2977_=_C2982 ,C2977_=_C2984 ,C2977_=_C2985 ,\nC2977_=_C2986 ,C2977_=_C2988 ,C2978_=_C2979 ,C2978_=_C2980 ,C2978_=_C2981 ,C2978_=_C2982 ,\nC2978_=_C2984 ,C2978_=_C2985 ,C2978_=_C2986 ,C2978_=_C2988 ,C2978_=_C3251 ,C2979_=_C2980 ,\nC2979_=_C2981 ,C2979_=_C2982 ,C2979_=_C2984 ,C2979_=_C2985 ,C2979_=_C2986 ,C2979_=_C2988 ,\nC2979_=_C3252 ,C2980_=_C2981 ,C2980_=_C2982 ,C2980_=_C2984 ,C2980_=_C2985 ,C2980_=_C2986 ,\nC2980_=_C2988 ,C2980_=_C3604 ,C2981_=_C2982 ,C2981_=_C2984 ,C2981_=_C2985 ,C2981_=_C2986 ,\nC2981_=_C2988 ,C2981_=_C3106 ,C2981_=_C3605 ,C2982_=_C2984 ,C2982_=_C2985 ,C2982_=_C2986 ,\nC2982_=_C2988 ,C2984_=_C2985 ,C2984_=_C2986 ,C2984_=_C2988 ,C2984_=_C3815 ,C2985_=_C2986 ,\nC2985_=_C2988 ,C2985_=_C3108 ,C2986_=_C2988 ,C2986_=_C3256 ,C2988_=_C3115 ,C3003_=_C3018 ,\nC3003_=_C3405 ,C3003_=_C3615 ,C3003_=_C3742 ,C3003_=_C3927 ,C3003_=_C3979 ,C3003_=_C4010 ,\nC3003_=_C4065 ,C3003_=_C4067 ,C3018_=_C3405 ,C3018_=_C3615 ,C3018_=_C3742 ,C3018_=_C3927 ,\nC3018_=_C3979 ,C3018_=_C4010 ,C3018_=_C4065 ,C3018_=_C4067 ,C3035_=_C3213 ,C3035_=_C3527 ,\nC3035_=_C3559 ,C3035_=_C3631 ,C3035_=_C3651 ,C3035_=_C3808 ,C3035_=_C3815 ,C3035_=_C3854 ,\nC3035_=_C3901 ,C3035_=_C4009 ,C3035_=_C4046 ,C3035_=_C4088 ,C3035_=_C4089 ,C3066_=_C3068 ,\nC3066_=_C3070 ,C3066_=_C3071 ,C3066_=_C3072 ,C3066_=_C3073 ,C3066_=_C3075 ,C3066_=_C3076 ,\nC3066_=_C3077 ,C3066_=_C3078 ,C3066_=_C3079 ,C3066_=_C3081 ,C3066_=_C3082 ,C3066_=_C3083 ,\nC3066_=_C3120 ,C3068_=_C3070 ,C3068_=_C3071 ,C3068_=_C3072 ,C3068_=_C3073 ,C3068_=_C3075 ,\nC3068_=_C3076 ,C3068_=_C3077 ,C3068_=_C3078 ,C3068_=_C3079 ,C3068_=_C3081 ,C3068_=_C3082 ,\nC3068_=_C3083 ,C3068_=_C3651 ,C3070_=_C3071 ,C3070_=_C3072 ,C3070_=_C3073 ,C3070_=_C3075 ,\nC3070_=_C3076 ,C3070_=_C3077 ,C3070_=_C3078 ,C3070_=_C3079 ,C3070_=_C3081 ,C3070_=_C3082 ,\nC3070_=_C3083 ,C3070_=_C3109 ,C3071_=_C3072 ,C3071_=_C3073 ,C3071_=_C3075 ,C3071_=_C3076 ,\nC3071_=_C3077 ,C3071_=_C3078 ,C3071_=_C3079 ,C3071_=_C3081 ,C3071_=_C3082 ,C3071_=_C3083 ,\nC3072_=_C3073 ,C3072_=_C3075 ,C3072_=_C3076 ,C3072_=_C3077 ,C3072_=_C3078 ,C3072_=_C3079 ,\nC3072_=_C3081 ,C3072_=_C3082 ,C3072_=_C3083 ,C3072_=_C3111 ,C3072_=_C3880 ,C3073_=_C3075 ,\nC3073_=_C3076 ,C3073_=_C3077 ,C3073_=_C3078 ,C3073_=_C3079 ,C3073_=_C3081 ,C3073_=_C3082 ,\nC3073_=_C3083 ,C3075_=_C3076 ,C3075_=_C3077 ,C3075_=_C3078 ,C3075_=_C3079 ,C3075_=_C3081 ,\nC3075_=_C3082 ,C3075_=_C3083 ,C3075_=_C3942 ,C3076_=_C3077 ,C3076_=_C3078 ,C3076_=_C3079 ,\nC3076_=_C3081 ,C3076_=_C3082 ,C3076_=_C3083 ,C3077_=_C3078 ,C3077_=_C3079 ,C3077_=_C3081 ,\nC3077_=_C3082 ,C3077_=_C3083 ,C3078_=_C3079 ,C3078_=_C3081 ,C3078_=_C3082 ,C3078_=_C3083 ,\nC3079_=_C3081 ,C3079_=_C3082 ,C3079_=_C3083 ,C3081_=_C3082 ,C3081_=_C3083 ,C3081_=_C4091 ,\nC3082_=_C3083 ,C3099_=_C3100 ,C3099_=_C3101 ,C3099_=_C3102 ,C3099_=_C3103 ,C3099_=_C3105 ,\nC3099_=_C3106 ,C3099_=_C3107 ,C3099_=_C3108 ,C3099_=_C3109 ,C3099_=_C3110 ,C3099_=_C3111 ,\nC3099_=_C3112 ,C3099_=_C3113 ,C3099_=_C3114 ,C3099_=_C3115 ,C3099_=_C3116 ,C3099_=_C3117 ,\nC3100_=_C3101 ,C3100_=_C3102 ,C3100_=_C3103 ,C3100_=_C3105 ,C3100_=_C3106 ,C3100_=_C3107 ,\nC3100_=_C3108 ,C3100_=_C3109 ,C3100_=_C3110 ,C3100_=_C3111 ,C3100_=_C3112 ,C3100_=_C3113 ,\nC3100_=_C3114 ,C3100_=_C3115 ,C3100_=_C3116 ,C3100_=_C3117 ,C3100_=_C3266 ,C3100_=_C3275 ,\nC3100_=_C3280 ,C3101_=_C3102 ,C3101_=_C3103 ,C3101_=_C3105 ,C3101_=_C3106 ,C3101_=_C3107 ,\nC3101_=_C3108 ,C3101_=_C3109 ,C3101_=_C3110 ,C3101_=_C3111 ,C3101_=_C3112 ,C3101_=_C3113 ,\nC3101_=_C3114 ,C3101_=_C3115 ,C3101_=_C3116 ,C3101_=_C3117 ,C3101_=_C3311 ,C3102_=_C3103 ,\nC3102_=_C3105 ,C3102_=_C3106 ,C3102_=_C3107 ,C3102_=_C3108 ,C3102_=_C3109 ,C3102_=_C3110 ,\nC3102_=_C3111 ,C3102_=_C3112 ,C3102_=_C3113 ,C3102_=_C3114 ,C3102_=_C3115 ,C3102_=_C3116 ,\nC3102_=_C3117 ,C3102_=_C3385 ,C3103_=_C3105 ,C3103_=_C3106 ,C3103_=_C3107 ,C3103_=_C3108 ,\nC3103_=_C3109 ,C3103_=_C3110 ,C3103_=_C3111 ,C3103_=_C3112 ,C3103_=_C3113 ,C3103_=_C3114 ,\nC3103_=_C3115 ,C3103_=_C3116 ,C3103_=_C3117 ,C3105_=_C3106 ,C3105_=_C3107 ,C3105_=_C3108 ,\nC3105_=_C3109 ,C3105_=_C3110 ,C3105_=_C3111 ,C3105_=_C3112 ,C3105_=_C3113 ,C3105_=_C3114 ,\nC3105_=_C3115 ,C3105_=_C3116 ,C3105_=_C3117 ,C3105_=_C3615 ,C3105_=_C3617 ,C3106_=_C3107 ,\nC3106_=_C3108 ,C3106_=_C3109 ,C3106_=_C3110 ,C3106_=_C3111 ,C3106_=_C3112 ,C3106_=_C3113 ,\nC3106_=_C3114 ,C3106_=_C3115 ,C3106_=_C3116 ,C3106_=_C3117 ,C3106_=_C3605 ,C3107_=_C3108 ,\nC3107_=_C3109 ,C3107_=_C3110 ,C3107_=_C3111 ,C3107_=_C3112 ,C3107_=_C3113 ,C3107_=_C3114 ,\nC3107_=_C3115 ,C3107_=_C3116 ,C3107_=_C3117 ,C3107_=_C3822 ,C3108_=_C3109 ,C3108_=_C3110 ,\nC3108_=_C3111 ,C3108_=_C3112 ,C3108_=_C3113 ,C3108_=_C3114 ,C3108_=_C3115 ,C3108_=_C3116 ,\nC3108_=_C3117 ,C3109_=_C3110 ,C3109_=_C3111 ,C3109_=_C3112 ,C3109_=_C3113 ,C3109_=_C3114 ,\nC3109_=_C3115 ,C3109_=_C3116 ,C3109_=_C3117 ,C3110_=_C3111 ,C3110_=_C3112 ,C3110_=_C3113 ,\nC3110_=_C3114 ,C3110_=_C3115 ,C3110_=_C3116 ,C3110_=_C3117 ,C3111_=_C3112 ,C3111_=_C3113 ,\nC3111_=_C3114 ,C3111_=_C3115 ,C3111_=_C3116 ,C3111_=_C3117 ,C3111_=_C3880 ,C3112_=_C3113 ,\nC3112_=_C3114 ,C3112_=_C3115 ,C3112_=_C3116 ,C3112_=_C3117 ,C3113_=_C3114 ,C3113_=_C3115 ,\nC3113_=_C3116 ,C3113_=_C3117 ,C3113_=_C3897 ,C3114_=_C3115 ,C3114_=_C3116 ,C3114_=_C3117 ,\nC3114_=_C3993 ,C3115_=_C3116 ,C3115_=_C3117 ,C3116_=_C3117 ,C3117_=_C4022 ,C3120_=_C3251 ,\nC3120_=_C3252 ,C3120_=_C3253 ,C3120_=_C3255 ,C3120_=_C3256 ,C3120_=_C3259 ,C3120_=_C3260 ,\nC3120_=_C3262 ,C3213_=_C3527 ,C3213_=_C3559 ,C3213_=_C3631 ,C3213_=_C3651 ,C3213_=_C3808 ,\nC3213_=_C3815 ,C3213_=_C3854 ,C3213_=_C3901 ,C3213_=_C4009 ,C3213_=_C4046 ,C3213_=_C4088 ,\nC3213_=_C4089 ,C3251_=_C3252 ,C3251_=_C3253 ,C3251_=_C3255 ,C3251_=_C3256 ,C3251_=_C3259 ,\nC3251_=_C3260 ,C3251_=_C3262 ,C3252_=_C3253 ,C3252_=_C3255 ,C3252_=_C3256 ,C3252_=_C3259 ,\nC3252_=_C3260 ,C3252_=_C3262 ,C3253_=_C3255 ,C3253_=_C3256 ,C3253_=_C3259 ,C3253_=_C3260 ,\nC3253_=_C3262 ,C3253_=_C3770 ,C3255_=_C3256 ,C3255_=_C3259 ,C3255_=_C3260 ,C3255_=_C3262 ,\nC3256_=_C3259 ,C3256_=_C3260 ,C3256_=_C3262 ,C3259_=_C3260 ,C3259_=_C3262 ,C3260_=_C3262 ,\nC3266_=_C3275 ,C3266_=_C3280 ,C3266_=_C3311 ,C3266_=_C3385 ,C3266_=_C3396 ,C3266_=_C3410 ,\nC3266_=_C3494 ,C3266_=_C3534 ,C3266_=_C3545 ,C3266_=_C3604 ,C3266_=_C3605 ,C3266_=_C3606 ,\nC3266_=_C3607 ,C3275_=_C3280 ,C3275_=_C3675 ,C3275_=_C3770 ,C3275_=_C3786 ,C3275_=_C3942 ,\nC3275_=_C3944 ,C3280_=_C3408 ,C3280_=_C3617 ,C3280_=_C3822 ,C3280_=_C3880 ,C3280_=_C3897 ,\nC3280_=_C3920 ,C3280_=_C3982 ,C3280_=_C3993 ,C3280_=_C4022 ,C3280_=_C4063 ,C3280_=_C4069 ,\nC3280_=_C4091 ,C3311_=_C3385 ,C3311_=_C3396 ,C3311_=_C3410 ,C3311_=_C3494 ,C3311_=_C3534 ,\nC3311_=_C3545 ,C3311_=_C3604 ,C3311_=_C3605 ,C3311_=_C3606 ,C3311_=_C3607 ,C3363_=_C3421 ,\nC3363_=_C3495 ,C3363_=_C3580 ,C3363_=_C3795 ,C3363_=_C3796 ,C3363_=_C3799 ,C3363_=_C3801 ,\nC3385_=_C3396 ,C3385_=_C3410 ,C3385_=_C3494 ,C3385_=_C3534 ,C3385_=_C3545 ,C3385_=_C3604 ,\nC3385_=_C3605 ,C3385_=_C3606 ,C3385_=_C3607 ,C3396_=_C3405 ,C3396_=_C3408 ,C3396_=_C3410 ,\nC3396_=_C3494 ,C3396_=_C3534 ,C3396_=_C3545 ,C3396_=_C3604 ,C3396_=_C3605 ,C3396_=_C3606 ,\nC3396_=_C3607 ,C3405_=_C3408 ,C3405_=_C3615 ,C3405_=_C3742 ,C3405_=_C3927 ,C3405_=_C3979 ,\nC3405_=_C4010 ,C3405_=_C4065 ,C3405_=_C4067 ,C3408_=_C3617 ,C3408_=_C3822 ,C3408_=_C3880 ,\nC3408_=_C3897 ,C3408_=_C3920 ,C3408_=_C3982 ,C3408_=_C3993 ,C3408_=_C4022 ,C3408_=_C4063 ,\nC3408_=_C4069 ,C3408_=_C4091 ,C3410_=_C3494 ,C3410_=_C3534 ,C3410_=_C3545 ,C3410_=_C3604 ,\nC3410_=_C3605 ,C3410_=_C3606 ,C3410_=_C3607 ,C3421_=_C3495 ,C3421_=_C3580 ,C3421_=_C3795 ,\nC3421_=_C3796 ,C3421_=_C3799 ,C3421_=_C3801 ,C3494_=_C3495 ,C3494_=_C3534 ,C3494_=_C3545 ,\nC3494_=_C3604 ,C3494_=_C3605 ,C3494_=_C3606 ,C3494_=_C3607 ,C3495_=_C3580 ,C3495_=_C3795 ,\nC3495_=_C3796 ,C3495_=_C3799 ,C3495_=_C3801 ,C3527_=_C3559 ,C3527_=_C3631 ,C3527_=_C3651 ,\nC3527_=_C3808 ,C3527_=_C3815 ,C3527_=_C3854 ,C3527_=_C3901 ,C3527_=_C4009 ,C3527_=_C4046 ,\nC3527_=_C4088 ,C3527_=_C4089 ,C3534_=_C3545 ,C3534_=_C3604 ,C3534_=_C3605 ,C3534_=_C3606 ,\nC3534_=_C3607 ,C3545_=_C3604 ,C3545_=_C3605 ,C3545_=_C3606 ,C3545_=_C3607 ,C3559_=_C3631 ,\nC3559_=_C3651 ,C3559_=_C3808 ,C3559_=_C3815 ,C3559_=_C3854 ,C3559_=_C3901 ,C3559_=_C4009 ,\nC3559_=_C4046 ,C3559_=_C4088 ,C3559_=_C4089 ,C3580_=_C3795 ,C3580_=_C3796 ,C3580_=_C3799 ,\nC3580_=_C3801 ,C3604_=_C3605 ,C3604_=_C3606 ,C3604_=_C3607 ,C3605_=_C3606 ,C3605_=_C3607 ,\nC3606_=_C3607 ,C3606_=_C3808 ,C3615_=_C3617 ,C3615_=_C3742 ,C3615_=_C3927 ,C3615_=_C3979 ,\nC3615_=_C4010 ,C3615_=_C4065 ,C3615_=_C4067 ,C3617_=_C3822 ,C3617_=_C3880 ,C3617_=_C3897 ,\nC3617_=_C3920 ,C3617_=_C3982 ,C3617_=_C3993 ,C3617_=_C4022 ,C3617_=_C4063 ,C3617_=_C4069 ,\nC3617_=_C4091 ,C3631_=_C3651 ,C3631_=_C3808 ,C3631_=_C3815 ,C3631_=_C3854 ,C3631_=_C3901 ,\nC3631_=_C4009 ,C3631_=_C4046 ,C3631_=_C4088 ,C3631_=_C4089 ,C3651_=_C3808 ,C3651_=_C3815 ,\nC3651_=_C3854 ,C3651_=_C3901 ,C3651_=_C4009 ,C3651_=_C4046 ,C3651_=_C4088 ,C3651_=_C4089 ,\nC3675_=_C3770 ,C3675_=_C3786 ,C3675_=_C3942 ,C3675_=_C3944 ,C3742_=_C3927 ,C3742_=_C3979 ,\nC3742_=_C4010 ,C3742_=_C4065 ,C3742_=_C4067 ,C3770_=_C3786 ,C3770_=_C3942 ,C3770_=_C3944 ,\nC3786_=_C3942 ,C3786_=_C3944 ,C3795_=_C3796 ,C3795_=_C3799 ,C3795_=_C3801 ,C3796_=_C3799 ,\nC3796_=_C3801 ,C3796_=_C4046 ,C3799_=_C3801 ,C3799_=_C4088 ,C3801_=_C4089 ,C3808_=_C3815 ,\nC3808_=_C3854 ,C3808_=_C3901 ,C3808_=_C4009 ,C3808_=_C4046 ,C3808_=_C4088 ,C3808_=_C4089</w:t>
      </w:r>
    </w:p>
    <w:p>
      <w:pPr>
        <w:pStyle w:val="PreformattedText"/>
        <w:bidi w:val="0"/>
        <w:spacing w:before="0" w:after="0"/>
        <w:jc w:val="left"/>
        <w:rPr/>
      </w:pPr>
      <w:r>
        <w:rPr/>
        <w:t xml:space="preserve"> </w:t>
      </w:r>
      <w:r>
        <w:rPr/>
        <w:t>,\nC3815_=_C3854 ,C3815_=_C3901 ,C3815_=_C4009 ,C3815_=_C4046 ,C3815_=_C4088 ,C3815_=_C4089 ,\nC3822_=_C3880 ,C3822_=_C3897 ,C3822_=_C3920 ,C3822_=_C3982 ,C3822_=_C3993 ,C3822_=_C4022 ,\nC3822_=_C4063 ,C3822_=_C4069 ,C3822_=_C4091 ,C3854_=_C3901 ,C3854_=_C4009 ,C3854_=_C4046 ,\nC3854_=_C4088 ,C3854_=_C4089 ,C3880_=_C3897 ,C3880_=_C3920 ,C3880_=_C3982 ,C3880_=_C3993 ,\nC3880_=_C4022 ,C3880_=_C4063 ,C3880_=_C4069 ,C3880_=_C4091 ,C3897_=_C3920 ,C3897_=_C3982 ,\nC3897_=_C3993 ,C3897_=_C4022 ,C3897_=_C4063 ,C3897_=_C4069 ,C3897_=_C4091 ,C3901_=_C4009 ,\nC3901_=_C4046 ,C3901_=_C4088 ,C3901_=_C4089 ,C3920_=_C3982 ,C3920_=_C3993 ,C3920_=_C4022 ,\nC3920_=_C4063 ,C3920_=_C4069 ,C3920_=_C4091 ,C3927_=_C3979 ,C3927_=_C4010 ,C3927_=_C4065 ,\nC3927_=_C4067 ,C3942_=_C3944 ,C3979_=_C3982 ,C3979_=_C4010 ,C3979_=_C4065 ,C3979_=_C4067 ,\nC3982_=_C3993 ,C3982_=_C4022 ,C3982_=_C4063 ,C3982_=_C4069 ,C3982_=_C4091 ,C3993_=_C4022 ,\nC3993_=_C4063 ,C3993_=_C4069 ,C3993_=_C4091 ,C4009_=_C4046 ,C4009_=_C4088 ,C4009_=_C4089 ,\nC4010_=_C4065 ,C4010_=_C4067 ,C4022_=_C4063 ,C4022_=_C4069 ,C4022_=_C4091 ,C4046_=_C4088 ,\nC4046_=_C4089 ,C4063_=_C4069 ,C4063_=_C4091 ,C4065_=_C4067 ,C4069_=_C4091 ,C4088_=_C4089 ,"];96[shape=box, label="id:96 level: 4\n373: C38 C133 C155 C248 C319 \nC332 C357 C390 C432 C473 C482 \nC496 C505 C506 C512 C528 C630 \nC697 C698 C699 C700 C701 C702 \nC703 C704 C705 C706 C707 C708 \nC709 C710 C711 C713 C714 C715 \nC717 C719 C726 C727 C740 C744 \nC746 C747 C748 C749 C750 C751 \nC752 C753 C754 C756 C757 C758 \nC759 C760 C761 C762 C763 C764 \nC765 C766 C768 C769 C770 C772 \nC773 C774 C789 C793 C811 C830 \nC843 C863 C877 C917 C922 C924 \nC926 C933 C936 C966 C971 C1024 \nC1054 C1055 C1057 C1058 C1059 C1062 \nC1063 C1064 C1065 C1067 C1068 C1069 \nC1070 C1071 C1072 C1073 C1075 C1077 \nC1078 C1110 C1111 C1160 C1172 C1179 \nC1186 C1191 C1194 C1196 C1198 C1228 \nC1234 C1302 C1317 C1333 C1339 C1340 \nC1355 C1358 C1359 C1394 C1398 C1402 \nC1403 C1404 C1405 C1406 C1407 C1408 \nC1409 C1410 C1411 C1412 C1414 C1415 \nC1416 C1417 C1418 C1420 C1421 C1422 \nC1423 C1445 C1475 C1480 C1481 C1482 \nC1490 C1512 C1525 C1530 C1533 C1585 \nC1628 C1632 C1635 C1636 C1643 C1650 \nC1651 C1652 C1653 C1654 C1655 C1657 \nC1658 C1659 C1660 C1662 C1664 C1665 \nC1666 C1668 C1669 C1670 C1689 C1722 \nC1774 C1827 C1837 C1906 C1951 C1963 \nC1987 C2014 C2020 C2039 C2045 C2061 \nC2110 C2129 C2167 C2276 C2320 C2399 \nC2443 C2452 C2456 C2482 C2498 C2504 \nC2509 C2510 C2520 C2549 C2560 C2567 \nC2572 C2590 C2641 C2650 C2690 C2707 \nC2731 C2795 C2796 C2797 C2798 C2800 \nC2801 C2802 C2803 C2804 C2806 C2808 \nC2809 C2810 C2811 C2812 C2813 C2814 \nC2815 C2816 C2817 C2818 C2819 C2820 \nC2821 C2823 C2830 C2836 C2850 C2891 \nC2897 C2911 C2919 C2923 C2941 C2955 \nC2993 C3008 C3044 C3047 C3083 C3096 \nC3114 C3131 C3157 C3170 C3227 C3230 \nC3263 C3264 C3265 C3277 C3291 C3292 \nC3320 C3357 C3368 C3394 C3396 C3397 \nC3398 C3400 C3402 C3403 C3405 C3406 \nC3407 C3408 C3419 C3424 C3427 C3436 \nC3458 C3466 C3476 C3492 C3493 C3494 \nC3495 C3496 C3498 C3500 C3501 C3506 \nC3510 C3534 C3535 C3536 C3537 C3539 \nC3540 C3541 C3542 C3543 C3544 C3583 \nC3607 C3638 C3655 C3658 C3678 C3679 \nC3687 C3689 C3693 C3721 C3739 C3746 \nC3774 C3790 C3795 C3805 C3835 C3842 \nC3849 C3863 C3887 C3892 C3907 C3914 \nC3917 C3918 C3919 C3920 C3921 C3926 \nC3934 C3951 C3962 C3967 C3973 C3978 \nC3986 C3987 C3988 C3989 C3991 C3992 \nC3993 C3996 C3997 C3998 C4017 C4020 \nC4025 C4032 C4038 C4044 C4059 C4060 \nC4061 C4062 C4063 C4064 C4074 C4075 \nC4090 C4092 \n4740: C38_=_C133( C38 C133 ) C38_=_C155( C38 C155 ) C38_=_C248( C38 C248 ) C38_=_C319( C38 C319 ) C38_=_C332( C38 C332 ) \nC38_=_C357( C38 C357 ) C38_=_C390( C38 C390 ) C38_=_C697( C38 C697 ) C38_=_C698( C38 C698 ) C38_=_C699( C38 C699 ) C38_=_C700( C38 C700 ) \nC38_=_C701( C38 C701 ) C38_=_C702( C38 C702 ) C38_=_C703( C38 C703 ) C38_=_C704( C38 C704 ) C38_=_C705( C38 C705 ) C38_=_C706( C38 C706 ) \nC38_=_C707( C38 C707 ) C38_=_C708( C38 C708 ) C38_=_C709( C38 C709 ) C38_=_C710( C38 C710 ) C38_=_C711( C38 C711 ) C38_=_C713( C38 C713 ) \nC38_=_C714( C38 C714 ) C38_=_C715( C38 C715 ) C38_=_C717( C38 C717 ) C133_=_C155( C133 C155 ) C133_=_C248( C133 C248 ) C133_=_C319( C133 C319 ) \nC133_=_C332( C133 C332 ) C133_=_C357( C133 C357 ) C133_=_C390( C133 C390 ) C133_=_C697( C133 C697 ) C133_=_C698( C133 C698 ) C133_=_C699( C133 C699 ) \nC133_=_C700( C133 C700 ) C133_=_C701( C133 C701 ) C133_=_C702( C133 C702 ) C133_=_C703( C133 C703 ) C133_=_C704( C133 C704 ) C133_=_C705( C133 C705 ) \nC133_=_C706( C133 C706 ) C133_=_C707( C133 C707 ) C133_=_C708( C133 C708 ) C133_=_C709( C133 C709 ) C133_=_C710( C133 C710 ) C133_=_C711( C133 C711 ) \nC133_=_C713( C133 C713 ) C133_=_C714( C133 C714 ) C133_=_C715( C133 C715 ) C133_=_C717( C133 C717 ) C155_=_C248( C155 C248 ) C155_=_C319( C155 C319 ) \nC155_=_C332( C155 C332 ) C155_=_C357( C155 C357 ) C155_=_C390( C155 C390 ) C155_=_C697( C155 C697 ) C155_=_C698( C155 C698 ) C155_=_C699( C155 C699 ) \nC155_=_C700( C155 C700 ) C155_=_C701( C155 C701 ) C155_=_C702( C155 C702 ) C155_=_C703( C155 C703 ) C155_=_C704( C155 C704 ) C155_=_C705( C155 C705 ) \nC155_=_C706( C155 C706 ) C155_=_C707( C155 C707 ) C155_=_C708( C155 C708 ) C155_=_C709( C155 C709 ) C155_=_C710( C155 C710 ) C155_=_C711( C155 C711 ) \nC155_=_C713( C155 C713 ) C155_=_C714( C155 C714 ) C155_=_C715( C155 C715 ) C155_=_C717( C155 C717 ) C248_=_C319( C248 C319 ) C248_=_C332( C248 C332 ) \nC248_=_C357( C248 C357 ) C248_=_C390( C248 C390 ) C248_=_C697( C248 C697 ) C248_=_C698( C248 C698 ) C248_=_C699( C248 C699 ) C248_=_C700( C248 C700 ) \nC248_=_C701( C248 C701 ) C248_=_C702( C248 C702 ) C248_=_C703( C248 C703 ) C248_=_C704( C248 C704 ) C248_=_C705( C248 C705 ) C248_=_C706( C248 C706 ) \nC248_=_C707( C248 C707 ) C248_=_C708( C248 C708 ) C248_=_C709( C248 C709 ) C248_=_C710( C248 C710 ) C248_=_C711( C248 C711 ) C248_=_C713( C248 C713 ) \nC248_=_C714( C248 C714 ) C248_=_C715( C248 C715 ) C248_=_C717( C248 C717 ) C319_=_C332( C319 C332 ) C319_=_C357( C319 C357 ) C319_=_C390( C319 C390 ) \nC319_=_C697( C319 C697 ) C319_=_C698( C319 C698 ) C319_=_C699( C319 C699 ) C319_=_C700( C319 C700 ) C319_=_C701( C319 C701 ) C319_=_C702( C319 C702 ) \nC319_=_C703( C319 C703 ) C319_=_C704( C319 C704 ) C319_=_C705( C319 C705 ) C319_=_C706( C319 C706 ) C319_=_C707( C319 C707 ) C319_=_C708( C319 C708 ) \nC319_=_C709( C319 C709 ) C319_=_C710( C319 C710 ) C319_=_C711( C319 C711 ) C319_=_C713( C319 C713 ) C319_=_C714( C319 C714 ) C319_=_C715( C319 C715 ) \nC319_=_C717( C319 C717 ) C332_=_C357( C332 C357 ) C332_=_C390( C332 C390 ) C332_=_C697( C332 C697 ) C332_=_C698( C332 C698 ) C332_=_C699( C332 C699 ) \nC332_=_C700( C332 C700 ) C332_=_C701( C332 C701 ) C332_=_C702( C332 C702 ) C332_=_C703( C332 C703 ) C332_=_C704( C332 C704 ) C332_=_C705( C332 C705 ) \nC332_=_C706( C332 C706 ) C332_=_C707( C332 C707 ) C332_=_C708( C332 C708 ) C332_=_C709( C332 C709 ) C332_=_C710( C332 C710 ) C332_=_C711( C332 C711 ) \nC332_=_C713( C332 C713 ) C332_=_C714( C332 C714 ) C332_=_C715( C332 C715 ) C332_=_C717( C332 C717 ) C357_=_C390( C357 C390 ) C357_=_C697( C357 C697 ) \nC357_=_C698( C357 C698 ) C357_=_C699( C357 C699 ) C357_=_C700( C357 C700 ) C357_=_C701( C357 C701 ) C357_=_C702( C357 C702 ) C357_=_C703( C357 C703 ) \nC357_=_C704( C357 C704 ) C357_=_C705( C357 C705 ) C357_=_C706( C357 C706 ) C357_=_C707( C357 C707 ) C357_=_C708( C357 C708 ) C357_=_C709( C357 C709 ) \nC357_=_C710( C357 C710 ) C357_=_C711( C357 C711 ) C357_=_C713( C357 C713 ) C357_=_C714( C357 C714 ) C357_=_C715( C357 C715 ) C357_=_C717( C357 C717 ) \nC390_=_C697( C390 C697 ) C390_=_C698( C390 C698 ) C390_=_C699( C390 C699 ) C390_=_C700( C390 C700 ) C390_=_C701( C390 C701 ) C390_=_C702( C390 C702 ) \nC390_=_C703( C390 C703 ) C390_=_C704( C390 C704 ) C390_=_C705( C390 C705 ) C390_=_C706( C390 C706 ) C390_=_C707( C390 C707 ) C390_=_C708( C390 C708 ) \nC390_=_C709( C390 C709 ) C390_=_C710( C390 C710 ) C390_=_C711( C390 C711 ) C390_=_C713( C390 C713 ) C390_=_C714( C390 C714 ) C390_=_C715( C390 C715 ) \nC390_=_C717( C390 C717 ) C432_=_C482( C432 C482 ) C432_=_C727( C432 C727 ) C432_=_C863( C432 C863 ) C432_=_C1340( C432 C1340 ) C432_=_C1585( C432 C1585 ) \nC432_=_C1722( C432 C1722 ) C432_=_C2572( C432 C2572 ) C432_=_C2590( C432 C2590 ) C432_=_C2809( C432 C2809 ) C432_=_C2810( C432 C2810 ) C432_=_C2811( C432 C2811 ) \nC432_=_C2812( C432 C2812 ) C432_=_C2813( C432 C2813 ) C432_=_C2814( C432 C2814 ) C432_=_C2815( C432 C2815 ) C432_=_C2816( C432 C2816 ) C432_=_C2817( C432 C2817 ) \nC432_=_C2818( C432 C2818 ) C432_=_C2819( C432 C2819 ) C432_=_C2820( C432 C2820 ) C432_=_C2821( C432 C2821 ) C432_=_C2823( C432 C2823 ) C473_=_C744( C473 C744 ) \nC473_=_C1228( C473 C1228 ) C473_=_C1358( C473 C1358 ) C473_=_C1512( C473 C1512 ) C473_=_C1533( C473 C1533 ) C473_=_C2110( C473 C2110 ) C473_=_C2399( C473 C2399 ) \nC473_=_C2911( C473 C2911 ) C473_=_C3083( C473 C3083 ) C473_=_C3131( C473 C3131 ) C473_=_C3170( C473 C3170 ) C473_=_C3427( C473 C3427 ) C473_=_C3658( C473 C3658 ) \nC473_=_C3693( C473 C3693 ) C473_=_C3849( C473 C3849 ) C473_=_C3951( C473 C3951 ) C473_=_C4017( C473 C4017 ) C473_=_C4025( C473 C4025 ) C473_=_C4074( C473 C4074 ) \nC473_=_C4075( C473 C4075 ) C473_=_C4090( C473 C4090 ) C473_=_C4092( C473 C4092 ) C482_=_C496( C482 C496 ) C482_=_C727( C482 C727 ) C482_=_C863( C482 C863 ) \nC482_=_C1340( C482 C1340 ) C482_=_C1585( C482 C1585 ) C482_=_C1722( C482 C1722 ) C482_=_C2572( C482 C2572 ) C482_=_C2590( C482 C2590 ) C482_=_C2809( C482 C2809 ) \nC482_=_C2810( C482 C2810 ) C482_=_C2811( C482 C2811 ) C482_=_C2812( C482 C2812 ) C482_=_C2813( C482 C2813 ) C482_=_C2814( C482 C2814 ) C482_=_C2815( C482 C2815 ) \nC482_=_C2816( C482 C2816 ) C482_=_C2817( C482 C2817 ) C482_=_C2818( C482 C2818 ) C482_=_C2819( C482 C2819 ) C482_=_C2820( C482 C2820 ) C482_=_C2821( C482 C2821 ) \nC482_=_C2823( C482 C2823 ) C496_=_C1196( C496 C1196 ) C496_=_C2452( C496 C2452 ) C496_=_C2509( C496</w:t>
      </w:r>
    </w:p>
    <w:p>
      <w:pPr>
        <w:pStyle w:val="PreformattedText"/>
        <w:bidi w:val="0"/>
        <w:spacing w:before="0" w:after="0"/>
        <w:jc w:val="left"/>
        <w:rPr/>
      </w:pPr>
      <w:r>
        <w:rPr/>
        <w:t xml:space="preserve"> </w:t>
      </w:r>
      <w:r>
        <w:rPr/>
        <w:t>C2509 ) C496_=_C2641( C496 C2641 ) C496_=_C2707( C496 C2707 ) \nC496_=_C3044( C496 C3044 ) C496_=_C3114( C496 C3114 ) C496_=_C3157( C496 C3157 ) C496_=_C3476( C496 C3476 ) C496_=_C3678( C496 C3678 ) C496_=_C3739( C496 C3739 ) \nC496_=_C3835( C496 C3835 ) C496_=_C3842( C496 C3842 ) C496_=_C3863( C496 C3863 ) C496_=_C3887( C496 C3887 ) C496_=_C3973( C496 C3973 ) C496_=_C3986( C496 C3986 ) \nC496_=_C3987( C496 C3987 ) C496_=_C3988( C496 C3988 ) C496_=_C3989( C496 C3989 ) C496_=_C3991( C496 C3991 ) C496_=_C3992( C496 C3992 ) C496_=_C3993( C496 C3993 ) \nC505_=_C506( C505 C506 ) C505_=_C512( C505 C512 ) C505_=_C528( C505 C528 ) C505_=_C719( C505 C719 ) C505_=_C1054( C505 C1054 ) C505_=_C1055( C505 C1055 ) \nC505_=_C1057( C505 C1057 ) C505_=_C1058( C505 C1058 ) C505_=_C1059( C505 C1059 ) C505_=_C1062( C505 C1062 ) C505_=_C1063( C505 C1063 ) C505_=_C1064( C505 C1064 ) \nC505_=_C1065( C505 C1065 ) C505_=_C1067( C505 C1067 ) C505_=_C1068( C505 C1068 ) C505_=_C1069( C505 C1069 ) C505_=_C1070( C505 C1070 ) C505_=_C1071( C505 C1071 ) \nC505_=_C1072( C505 C1072 ) C505_=_C1073( C505 C1073 ) C505_=_C1075( C505 C1075 ) C505_=_C1077( C505 C1077 ) C505_=_C1078( C505 C1078 ) C506_=_C512( C506 C512 ) \nC506_=_C528( C506 C528 ) C506_=_C1058( C506 C1058 ) C506_=_C1111( C506 C1111 ) C506_=_C1186( C506 C1186 ) C506_=_C1234( C506 C1234 ) C506_=_C1302( C506 C1302 ) \nC506_=_C1317( C506 C1317 ) C506_=_C1359( C506 C1359 ) C506_=_C1650( C506 C1650 ) C506_=_C1651( C506 C1651 ) C506_=_C1652( C506 C1652 ) C506_=_C1653( C506 C1653 ) \nC506_=_C1654( C506 C1654 ) C506_=_C1655( C506 C1655 ) C506_=_C1657( C506 C1657 ) C506_=_C1658( C506 C1658 ) C506_=_C1659( C506 C1659 ) C506_=_C1660( C506 C1660 ) \nC506_=_C1662( C506 C1662 ) C506_=_C1664( C506 C1664 ) C506_=_C1665( C506 C1665 ) C506_=_C1666( C506 C1666 ) C506_=_C1668( C506 C1668 ) C506_=_C1669( C506 C1669 ) \nC506_=_C1670( C506 C1670 ) C512_=_C528( C512 C528 ) C512_=_C726( C512 C726 ) C512_=_C811( C512 C811 ) C512_=_C917( C512 C917 ) C512_=_C1339( C512 C1339 ) \nC512_=_C1475( C512 C1475 ) C512_=_C1628( C512 C1628 ) C512_=_C1906( C512 C1906 ) C512_=_C1987( C512 C1987 ) C512_=_C2650( C512 C2650 ) C512_=_C2731( C512 C2731 ) \nC512_=_C2795( C512 C2795 ) C512_=_C2796( C512 C2796 ) C512_=_C2797( C512 C2797 ) C512_=_C2798( C512 C2798 ) C512_=_C2800( C512 C2800 ) C512_=_C2801( C512 C2801 ) \nC512_=_C2802( C512 C2802 ) C512_=_C2803( C512 C2803 ) C512_=_C2804( C512 C2804 ) C512_=_C2806( C512 C2806 ) C512_=_C2808( C512 C2808 ) C528_=_C877( C528 C877 ) \nC528_=_C1179( C528 C1179 ) C528_=_C1530( C528 C1530 ) C528_=_C1837( C528 C1837 ) C528_=_C2020( C528 C2020 ) C528_=_C2456( C528 C2456 ) C528_=_C2567( C528 C2567 ) \nC528_=_C2836( C528 C2836 ) C528_=_C2897( C528 C2897 ) C528_=_C3230( C528 C3230 ) C528_=_C3291( C528 C3291 ) C528_=_C3368( C528 C3368 ) C528_=_C3424( C528 C3424 ) \nC528_=_C3466( C528 C3466 ) C528_=_C3510( C528 C3510 ) C528_=_C3583( C528 C3583 ) C528_=_C3774( C528 C3774 ) C528_=_C3790( C528 C3790 ) C528_=_C3795( C528 C3795 ) \nC528_=_C3934( C528 C3934 ) C528_=_C3962( C528 C3962 ) C528_=_C4020( C528 C4020 ) C528_=_C4032( C528 C4032 ) C528_=_C4044( C528 C4044 ) C630_=_C789( C630 C789 ) \nC630_=_C926( C630 C926 ) C630_=_C1394( C630 C1394 ) C630_=_C1482( C630 C1482 ) C630_=_C1636( C630 C1636 ) C630_=_C2039( C630 C2039 ) C630_=_C2276( C630 C2276 ) \nC630_=_C2482( C630 C2482 ) C630_=_C2800( C630 C2800 ) C630_=_C2919( C630 C2919 ) C630_=_C3265( C630 C3265 ) C630_=_C3320( C630 C3320 ) C630_=_C3492( C630 C3492 ) \nC630_=_C3501( C630 C3501 ) C630_=_C3534( C630 C3534 ) C630_=_C3535( C630 C3535 ) C630_=_C3536( C630 C3536 ) C630_=_C3537( C630 C3537 ) C630_=_C3539( C630 C3539 ) \nC630_=_C3540( C630 C3540 ) C630_=_C3541( C630 C3541 ) C630_=_C3542( C630 C3542 ) C630_=_C3543( C630 C3543 ) C630_=_C3544( C630 C3544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3( C697 C713 ) C697_=_C714( C697 C714 ) C697_=_C715( C697 C715 ) C697_=_C717( C697 C717 ) C697_=_C746( C697 C746 ) \nC697_=_C789( C697 C789 ) C697_=_C793( C697 C793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3( C698 C713 ) C698_=_C714( C698 C714 ) C698_=_C715( C698 C715 ) \nC698_=_C717( C698 C717 ) C698_=_C750( C698 C750 ) C698_=_C1302( C698 C1302 ) C699_=_C700( C699 C700 ) C699_=_C701( C699 C701 ) C699_=_C702( C699 C702 ) \nC699_=_C703( C699 C703 ) C699_=_C704( C699 C704 ) C699_=_C705( C699 C705 ) C699_=_C706( C699 C706 ) C699_=_C707( C699 C707 ) C699_=_C708( C699 C708 ) \nC699_=_C709( C699 C709 ) C699_=_C710( C699 C710 ) C699_=_C711( C699 C711 ) C699_=_C713( C699 C713 ) C699_=_C714( C699 C714 ) C699_=_C715( C699 C715 ) \nC699_=_C717( C699 C717 ) C699_=_C753( C699 C753 ) C699_=_C1394( C699 C1394 ) C699_=_C1398( C699 C1398 ) C700_=_C701( C700 C701 ) C700_=_C702( C700 C702 ) \nC700_=_C703( C700 C703 ) C700_=_C704( C700 C704 ) C700_=_C705( C700 C705 ) C700_=_C706( C700 C706 ) C700_=_C707( C700 C707 ) C700_=_C708( C700 C708 ) \nC700_=_C709( C700 C709 ) C700_=_C710( C700 C710 ) C700_=_C711( C700 C711 ) C700_=_C713( C700 C713 ) C700_=_C714( C700 C714 ) C700_=_C715( C700 C715 ) \nC700_=_C717( C700 C717 ) C700_=_C1585( C700 C1585 ) C701_=_C702( C701 C702 ) C701_=_C703( C701 C703 ) C701_=_C704( C701 C704 ) C701_=_C705( C701 C705 ) \nC701_=_C706( C701 C706 ) C701_=_C707( C701 C707 ) C701_=_C708( C701 C708 ) C701_=_C709( C701 C709 ) C701_=_C710( C701 C710 ) C701_=_C711( C701 C711 ) \nC701_=_C713( C701 C713 ) C701_=_C714( C701 C714 ) C701_=_C715( C701 C715 ) C701_=_C717( C701 C717 ) C701_=_C758( C701 C758 ) C701_=_C2039( C701 C2039 ) \nC701_=_C2045( C701 C2045 ) C702_=_C703( C702 C703 ) C702_=_C704( C702 C704 ) C702_=_C705( C702 C705 ) C702_=_C706( C702 C706 ) C702_=_C707( C702 C707 ) \nC702_=_C708( C702 C708 ) C702_=_C709( C702 C709 ) C702_=_C710( C702 C710 ) C702_=_C711( C702 C711 ) C702_=_C713( C702 C713 ) C702_=_C714( C702 C714 ) \nC702_=_C715( C702 C715 ) C702_=_C717( C702 C717 ) C702_=_C2061( C702 C2061 ) C703_=_C704( C703 C704 ) C703_=_C705( C703 C705 ) C703_=_C706( C703 C706 ) \nC703_=_C707( C703 C707 ) C703_=_C708( C703 C708 ) C703_=_C709( C703 C709 ) C703_=_C710( C703 C710 ) C703_=_C711( C703 C711 ) C703_=_C713( C703 C713 ) \nC703_=_C714( C703 C714 ) C703_=_C715( C703 C715 ) C703_=_C717( C703 C717 ) C704_=_C705( C704 C705 ) C704_=_C706( C704 C706 ) C704_=_C707( C704 C707 ) \nC704_=_C708( C704 C708 ) C704_=_C709( C704 C709 ) C704_=_C710( C704 C710 ) C704_=_C711( C704 C711 ) C704_=_C713( C704 C713 ) C704_=_C714( C704 C714 ) \nC704_=_C715( C704 C715 ) C704_=_C717( C704 C717 ) C704_=_C2572( C704 C2572 ) C705_=_C706( C705 C706 ) C705_=_C707( C705 C707 ) C705_=_C708( C705 C708 ) \nC705_=_C709( C705 C709 ) C705_=_C710( C705 C710 ) C705_=_C711( C705 C711 ) C705_=_C713( C705 C713 ) C705_=_C714( C705 C714 ) C705_=_C715( C705 C715 ) \nC705_=_C717( C705 C717 ) C705_=_C763( C705 C763 ) C705_=_C2919( C705 C2919 ) C705_=_C2923( C705 C2923 ) C706_=_C707( C706 C707 ) C706_=_C708( C706 C708 ) \nC706_=_C709( C706 C709 ) C706_=_C710( C706 C710 ) C706_=_C711( C706 C711 ) C706_=_C713( C706 C713 ) C706_=_C714( C706 C714 ) C706_=_C715( C706 C715 ) \nC706_=_C717( C706 C717 ) C706_=_C2941( C706 C2941 ) C707_=_C708( C707 C708 ) C707_=_C709( C707 C709 ) C707_=_C710( C707 C710 ) C707_=_C711( C707 C711 ) \nC707_=_C713( C707 C713 ) C707_=_C714( C707 C714 ) C707_=_C715( C707 C715 ) C707_=_C717( C707 C717 ) C707_=_C3114( C707 C3114 ) C708_=_C709( C708 C709 ) \nC708_=_C710( C708 C710 ) C708_=_C711( C708 C711 ) C708_=_C713( C708 C713 ) C708_=_C714( C708 C714 ) C708_=_C715( C708 C715 ) C708_=_C717( C708 C717 ) \nC709_=_C710( C709 C710 ) C709_=_C711( C709 C711 ) C709_=_C713( C709 C713 ) C709_=_C714( C709 C714 ) C709_=_C715( C709 C715 ) C709_=_C717( C709 C717 ) \nC710_=_C711( C710 C711 ) C710_=_C713( C710 C713 ) C710_=_C714( C710 C714 ) C710_=_C715( C710 C715 ) C710_=_C717( C710 C717 ) C710_=_C765( C710 C765 ) \nC711_=_C713( C711 C713 ) C711_=_C714( C711 C714 ) C711_=_C715( C711 C715 ) C711_=_C717( C711 C717 ) C711_=_C766( C711 C766 ) C711_=_C3501( C711 C3501 ) \nC711_=_C3506( C711 C3506 ) C711_=_C3510( C711 C3510 ) C713_=_C714( C713 C714 ) C713_=_C715( C713 C715 ) C713_=_C717( C713 C717 ) C713_=_C2801( C713 C2801 ) \nC713_=_C3396( C713 C3396 ) C713_=_C3494( C713 C3494 ) C713_=_C3534( C713 C3534 ) C713_=_C3607( C713 C3607 ) C714_=_C715( C714 C715 ) C714_=_C717( C714 C717 ) \nC715_=_C717( C715 C717 ) C715_=_C770( C715 C770 ) C715_=_C3536( C715 C3536 ) C715_=_C3746( C715 C3746 ) C717_=_C774( C717 C774 ) C717_=_C3544( C717 C3544 ) \nC717_=_C3921( C717 C3921 ) C719_=_C726( C719 C726 ) C719_=_C727( C719 C727 ) C719_=_C740( C719 C740 ) C719_=_C744( C719 C744 ) C719_=_C1054( C719 C1054 ) \nC719_=_C1055( C719 C1055 ) C719_=_C1057( C719 C1057 ) C719_=_C1058( C719 C1058 ) C719_=_C1059( C719 C1059 ) C719_=_C1062( C719 C1062 ) C719_=_C1063( C719 C1063 ) \nC719_=_C1064( C719 C1064 ) C719_=_C1065( C719 C1065 ) C719_=_C1067( C719 C1067 ) C719_=_C1068( C719 C1068 ) C719_=_C1069( C719 C1069 ) C719_=_C1070( C719 C1070 ) \nC719_=_C1071( C719 C1071 ) C719_=_C1072( C719 C1072 ) C719_=_C1073( C719 C1073 ) C719_=_C1075( C719 C1075 ) C719_=_C1077( C719 C1077 ) C719_=_C1078( C719 C1078 ) \nC726_=_C727( C726 C727 ) C726_=_C740( C726 C740 ) C726_=_C744( C726 C744 ) C726_=_C811( C726 C811 ) C726_=_C917( C726 C917 ) C726_=_C1339( C726 C1339 ) \nC726_=_C1475( C726 C1475 ) C726_=_C1628( C726 C1628 ) C726_=_C1906( C726 C1906</w:t>
      </w:r>
    </w:p>
    <w:p>
      <w:pPr>
        <w:pStyle w:val="PreformattedText"/>
        <w:bidi w:val="0"/>
        <w:spacing w:before="0" w:after="0"/>
        <w:jc w:val="left"/>
        <w:rPr/>
      </w:pPr>
      <w:r>
        <w:rPr/>
        <w:t xml:space="preserve"> </w:t>
      </w:r>
      <w:r>
        <w:rPr/>
        <w:t>) C726_=_C1987( C726 C1987 ) C726_=_C2650( C726 C2650 ) C726_=_C2731( C726 C2731 ) \nC726_=_C2795( C726 C2795 ) C726_=_C2796( C726 C2796 ) C726_=_C2797( C726 C2797 ) C726_=_C2798( C726 C2798 ) C726_=_C2800( C726 C2800 ) C726_=_C2801( C726 C2801 ) \nC726_=_C2802( C726 C2802 ) C726_=_C2803( C726 C2803 ) C726_=_C2804( C726 C2804 ) C726_=_C2806( C726 C2806 ) C726_=_C2808( C726 C2808 ) C727_=_C740( C727 C740 ) \nC727_=_C744( C727 C744 ) C727_=_C863( C727 C863 ) C727_=_C1340( C727 C1340 ) C727_=_C1585( C727 C1585 ) C727_=_C1722( C727 C1722 ) C727_=_C2572( C727 C2572 ) \nC727_=_C2590( C727 C2590 ) C727_=_C2809( C727 C2809 ) C727_=_C2810( C727 C2810 ) C727_=_C2811( C727 C2811 ) C727_=_C2812( C727 C2812 ) C727_=_C2813( C727 C2813 ) \nC727_=_C2814( C727 C2814 ) C727_=_C2815( C727 C2815 ) C727_=_C2816( C727 C2816 ) C727_=_C2817( C727 C2817 ) C727_=_C2818( C727 C2818 ) C727_=_C2819( C727 C2819 ) \nC727_=_C2820( C727 C2820 ) C727_=_C2821( C727 C2821 ) C727_=_C2823( C727 C2823 ) C740_=_C744( C740 C744 ) C740_=_C933( C740 C933 ) C740_=_C1333( C740 C1333 ) \nC740_=_C1355( C740 C1355 ) C740_=_C1490( C740 C1490 ) C740_=_C1643( C740 C1643 ) C740_=_C2167( C740 C2167 ) C740_=_C2941( C740 C2941 ) C740_=_C3227( C740 C3227 ) \nC740_=_C3277( C740 C3277 ) C740_=_C3402( C740 C3402 ) C740_=_C3540( C740 C3540 ) C740_=_C3607( C740 C3607 ) C740_=_C3655( C740 C3655 ) C740_=_C3679( C740 C3679 ) \nC740_=_C3689( C740 C3689 ) C740_=_C3721( C740 C3721 ) C740_=_C3805( C740 C3805 ) C740_=_C3967( C740 C3967 ) C740_=_C3996( C740 C3996 ) C740_=_C3997( C740 C3997 ) \nC740_=_C3998( C740 C3998 ) C744_=_C1228( C744 C1228 ) C744_=_C1358( C744 C1358 ) C744_=_C1512( C744 C1512 ) C744_=_C1533( C744 C1533 ) C744_=_C2110( C744 C2110 ) \nC744_=_C2399( C744 C2399 ) C744_=_C2911( C744 C2911 ) C744_=_C3083( C744 C3083 ) C744_=_C3131( C744 C3131 ) C744_=_C3170( C744 C3170 ) C744_=_C3427( C744 C3427 ) \nC744_=_C3658( C744 C3658 ) C744_=_C3693( C744 C3693 ) C744_=_C3849( C744 C3849 ) C744_=_C3951( C744 C3951 ) C744_=_C4017( C744 C4017 ) C744_=_C4025( C744 C4025 ) \nC744_=_C4074( C744 C4074 ) C744_=_C4075( C744 C4075 ) C744_=_C4090( C744 C4090 ) C744_=_C4092( C744 C4092 ) C746_=_C747( C746 C747 ) C746_=_C748( C746 C748 ) \nC746_=_C749( C746 C749 ) C746_=_C750( C746 C750 ) C746_=_C751( C746 C751 ) C746_=_C752( C746 C752 ) C746_=_C753( C746 C753 ) C746_=_C754( C746 C754 ) \nC746_=_C756( C746 C756 ) C746_=_C757( C746 C757 ) C746_=_C758( C746 C758 ) C746_=_C759( C746 C759 ) C746_=_C760( C746 C760 ) C746_=_C761( C746 C761 ) \nC746_=_C762( C746 C762 ) C746_=_C763( C746 C763 ) C746_=_C764( C746 C764 ) C746_=_C765( C746 C765 ) C746_=_C766( C746 C766 ) C746_=_C768( C746 C768 ) \nC746_=_C769( C746 C769 ) C746_=_C770( C746 C770 ) C746_=_C772( C746 C772 ) C746_=_C773( C746 C773 ) C746_=_C774( C746 C774 ) C746_=_C789( C746 C789 ) \nC746_=_C793( C746 C793 ) C747_=_C748( C747 C748 ) C747_=_C749( C747 C749 ) C747_=_C750( C747 C750 ) C747_=_C751( C747 C751 ) C747_=_C752( C747 C752 ) \nC747_=_C753( C747 C753 ) C747_=_C754( C747 C754 ) C747_=_C756( C747 C756 ) C747_=_C757( C747 C757 ) C747_=_C758( C747 C758 ) C747_=_C759( C747 C759 ) \nC747_=_C760( C747 C760 ) C747_=_C761( C747 C761 ) C747_=_C762( C747 C762 ) C747_=_C763( C747 C763 ) C747_=_C764( C747 C764 ) C747_=_C765( C747 C765 ) \nC747_=_C766( C747 C766 ) C747_=_C768( C747 C768 ) C747_=_C769( C747 C769 ) C747_=_C770( C747 C770 ) C747_=_C772( C747 C772 ) C747_=_C773( C747 C773 ) \nC747_=_C774( C747 C774 ) C747_=_C1110( C747 C1110 ) C747_=_C1111( C747 C1111 ) C748_=_C749( C748 C749 ) C748_=_C750( C748 C750 ) C748_=_C751( C748 C751 ) \nC748_=_C752( C748 C752 ) C748_=_C753( C748 C753 ) C748_=_C754( C748 C754 ) C748_=_C756( C748 C756 ) C748_=_C757( C748 C757 ) C748_=_C758( C748 C758 ) \nC748_=_C759( C748 C759 ) C748_=_C760( C748 C760 ) C748_=_C761( C748 C761 ) C748_=_C762( C748 C762 ) C748_=_C763( C748 C763 ) C748_=_C764( C748 C764 ) \nC748_=_C765( C748 C765 ) C748_=_C766( C748 C766 ) C748_=_C768( C748 C768 ) C748_=_C769( C748 C769 ) C748_=_C770( C748 C770 ) C748_=_C772( C748 C772 ) \nC748_=_C773( C748 C773 ) C748_=_C774( C748 C774 ) C748_=_C1234( C748 C1234 ) C749_=_C750( C749 C750 ) C749_=_C751( C749 C751 ) C749_=_C752( C749 C752 ) \nC749_=_C753( C749 C753 ) C749_=_C754( C749 C754 ) C749_=_C756( C749 C756 ) C749_=_C757( C749 C757 ) C749_=_C758( C749 C758 ) C749_=_C759( C749 C759 ) \nC749_=_C760( C749 C760 ) C749_=_C761( C749 C761 ) C749_=_C762( C749 C762 ) C749_=_C763( C749 C763 ) C749_=_C764( C749 C764 ) C749_=_C765( C749 C765 ) \nC749_=_C766( C749 C766 ) C749_=_C768( C749 C768 ) C749_=_C769( C749 C769 ) C749_=_C770( C749 C770 ) C749_=_C772( C749 C772 ) C749_=_C773( C749 C773 ) \nC749_=_C774( C749 C774 ) C750_=_C751( C750 C751 ) C750_=_C752( C750 C752 ) C750_=_C753( C750 C753 ) C750_=_C754( C750 C754 ) C750_=_C756( C750 C756 ) \nC750_=_C757( C750 C757 ) C750_=_C758( C750 C758 ) C750_=_C759( C750 C759 ) C750_=_C760( C750 C760 ) C750_=_C761( C750 C761 ) C750_=_C762( C750 C762 ) \nC750_=_C763( C750 C763 ) C750_=_C764( C750 C764 ) C750_=_C765( C750 C765 ) C750_=_C766( C750 C766 ) C750_=_C768( C750 C768 ) C750_=_C769( C750 C769 ) \nC750_=_C770( C750 C770 ) C750_=_C772( C750 C772 ) C750_=_C773( C750 C773 ) C750_=_C774( C750 C774 ) C750_=_C1302( C750 C1302 ) C751_=_C752( C751 C752 ) \nC751_=_C753( C751 C753 ) C751_=_C754( C751 C754 ) C751_=_C756( C751 C756 ) C751_=_C757( C751 C757 ) C751_=_C758( C751 C758 ) C751_=_C759( C751 C759 ) \nC751_=_C760( C751 C760 ) C751_=_C761( C751 C761 ) C751_=_C762( C751 C762 ) C751_=_C763( C751 C763 ) C751_=_C764( C751 C764 ) C751_=_C765( C751 C765 ) \nC751_=_C766( C751 C766 ) C751_=_C768( C751 C768 ) C751_=_C769( C751 C769 ) C751_=_C770( C751 C770 ) C751_=_C772( C751 C772 ) C751_=_C773( C751 C773 ) \nC751_=_C774( C751 C774 ) C751_=_C1317( C751 C1317 ) C751_=_C1333( C751 C1333 ) C752_=_C753( C752 C753 ) C752_=_C754( C752 C754 ) C752_=_C756( C752 C756 ) \nC752_=_C757( C752 C757 ) C752_=_C758( C752 C758 ) C752_=_C759( C752 C759 ) C752_=_C760( C752 C760 ) C752_=_C761( C752 C761 ) C752_=_C762( C752 C762 ) \nC752_=_C763( C752 C763 ) C752_=_C764( C752 C764 ) C752_=_C765( C752 C765 ) C752_=_C766( C752 C766 ) C752_=_C768( C752 C768 ) C752_=_C769( C752 C769 ) \nC752_=_C770( C752 C770 ) C752_=_C772( C752 C772 ) C752_=_C773( C752 C773 ) C752_=_C774( C752 C774 ) C752_=_C1359( C752 C1359 ) C753_=_C754( C753 C754 ) \nC753_=_C756( C753 C756 ) C753_=_C757( C753 C757 ) C753_=_C758( C753 C758 ) C753_=_C759( C753 C759 ) C753_=_C760( C753 C760 ) C753_=_C761( C753 C761 ) \nC753_=_C762( C753 C762 ) C753_=_C763( C753 C763 ) C753_=_C764( C753 C764 ) C753_=_C765( C753 C765 ) C753_=_C766( C753 C766 ) C753_=_C768( C753 C768 ) \nC753_=_C769( C753 C769 ) C753_=_C770( C753 C770 ) C753_=_C772( C753 C772 ) C753_=_C773( C753 C773 ) C753_=_C774( C753 C774 ) C753_=_C1394( C753 C1394 ) \nC753_=_C1398( C753 C1398 ) C754_=_C756( C754 C756 ) C754_=_C757( C754 C757 ) C754_=_C758( C754 C758 ) C754_=_C759( C754 C759 ) C754_=_C760( C754 C760 ) \nC754_=_C761( C754 C761 ) C754_=_C762( C754 C762 ) C754_=_C763( C754 C763 ) C754_=_C764( C754 C764 ) C754_=_C765( C754 C765 ) C754_=_C766( C754 C766 ) \nC754_=_C768( C754 C768 ) C754_=_C769( C754 C769 ) C754_=_C770( C754 C770 ) C754_=_C772( C754 C772 ) C754_=_C773( C754 C773 ) C754_=_C774( C754 C774 ) \nC754_=_C1512( C754 C1512 ) C756_=_C757( C756 C757 ) C756_=_C758( C756 C758 ) C756_=_C759( C756 C759 ) C756_=_C760( C756 C760 ) C756_=_C761( C756 C761 ) \nC756_=_C762( C756 C762 ) C756_=_C763( C756 C763 ) C756_=_C764( C756 C764 ) C756_=_C765( C756 C765 ) C756_=_C766( C756 C766 ) C756_=_C768( C756 C768 ) \nC756_=_C769( C756 C769 ) C756_=_C770( C756 C770 ) C756_=_C772( C756 C772 ) C756_=_C773( C756 C773 ) C756_=_C774( C756 C774 ) C757_=_C758( C757 C758 ) \nC757_=_C759( C757 C759 ) C757_=_C760( C757 C760 ) C757_=_C761( C757 C761 ) C757_=_C762( C757 C762 ) C757_=_C763( C757 C763 ) C757_=_C764( C757 C764 ) \nC757_=_C765( C757 C765 ) C757_=_C766( C757 C766 ) C757_=_C768( C757 C768 ) C757_=_C769( C757 C769 ) C757_=_C770( C757 C770 ) C757_=_C772( C757 C772 ) \nC757_=_C773( C757 C773 ) C757_=_C774( C757 C774 ) C757_=_C1651( C757 C1651 ) C758_=_C759( C758 C759 ) C758_=_C760( C758 C760 ) C758_=_C761( C758 C761 ) \nC758_=_C762( C758 C762 ) C758_=_C763( C758 C763 ) C758_=_C764( C758 C764 ) C758_=_C765( C758 C765 ) C758_=_C766( C758 C766 ) C758_=_C768( C758 C768 ) \nC758_=_C769( C758 C769 ) C758_=_C770( C758 C770 ) C758_=_C772( C758 C772 ) C758_=_C773( C758 C773 ) C758_=_C774( C758 C774 ) C758_=_C2039( C758 C2039 ) \nC758_=_C2045( C758 C2045 ) C759_=_C760( C759 C760 ) C759_=_C761( C759 C761 ) C759_=_C762( C759 C762 ) C759_=_C763( C759 C763 ) C759_=_C764( C759 C764 ) \nC759_=_C765( C759 C765 ) C759_=_C766( C759 C766 ) C759_=_C768( C759 C768 ) C759_=_C769( C759 C769 ) C759_=_C770( C759 C770 ) C759_=_C772( C759 C772 ) \nC759_=_C773( C759 C773 ) C759_=_C774( C759 C774 ) C759_=_C1652( C759 C1652 ) C759_=_C2110( C759 C2110 ) C760_=_C761( C760 C761 ) C760_=_C762( C760 C762 ) \nC760_=_C763( C760 C763 ) C760_=_C764( C760 C764 ) C760_=_C765( C760 C765 ) C760_=_C766( C760 C766 ) C760_=_C768( C760 C768 ) C760_=_C769( C760 C769 ) \nC760_=_C770( C760 C770 ) C760_=_C772( C760 C772 ) C760_=_C773( C760 C773 ) C760_=_C774( C760 C774 ) C760_=_C1653( C760 C1653 ) C761_=_C762( C761 C762 ) \nC761_=_C763( C761 C763 ) C761_=_C764( C761 C764 ) C761_=_C765( C761 C765 ) C761_=_C766( C761 C766 ) C761_=_C768( C761 C768 ) C761_=_C769( C761 C769 ) \nC761_=_C770( C761 C770 ) C761_=_C772( C761 C772 ) C761_=_C773( C761 C773 ) C761_=_C774( C761 C774 ) C761_=_C2320( C761 C2320 ) C762_=_C763( C762 C763 ) \nC762_=_C764( C762 C764 ) C762_=_C765( C762 C765 ) C762_=_C766( C762 C766 ) C762_=_C768( C762 C768 ) C762_=_C769( C762 C769 ) C762_=_C770( C762 C770 ) \nC762_=_C772( C762 C772 ) C762_=_C773( C762 C773 ) C762_=_C774( C762 C774 ) C763_=_C764( C763 C764 ) C763_=_C765( C763 C765 ) C763_=_C766( C763 C766 ) \nC763_=_C768( C763 C768 ) C763_=_C769( C763 C769 ) C763_=_C770(</w:t>
      </w:r>
    </w:p>
    <w:p>
      <w:pPr>
        <w:pStyle w:val="PreformattedText"/>
        <w:bidi w:val="0"/>
        <w:spacing w:before="0" w:after="0"/>
        <w:jc w:val="left"/>
        <w:rPr/>
      </w:pPr>
      <w:r>
        <w:rPr/>
        <w:t xml:space="preserve"> </w:t>
      </w:r>
      <w:r>
        <w:rPr/>
        <w:t>C763 C770 ) C763_=_C772( C763 C772 ) C763_=_C773( C763 C773 ) C763_=_C774( C763 C774 ) \nC763_=_C2919( C763 C2919 ) C763_=_C2923( C763 C2923 ) C764_=_C765( C764 C765 ) C764_=_C766( C764 C766 ) C764_=_C768( C764 C768 ) C764_=_C769( C764 C769 ) \nC764_=_C770( C764 C770 ) C764_=_C772( C764 C772 ) C764_=_C773( C764 C773 ) C764_=_C774( C764 C774 ) C765_=_C766( C765 C766 ) C765_=_C768( C765 C768 ) \nC765_=_C769( C765 C769 ) C765_=_C770( C765 C770 ) C765_=_C772( C765 C772 ) C765_=_C773( C765 C773 ) C765_=_C774( C765 C774 ) C766_=_C768( C766 C768 ) \nC766_=_C769( C766 C769 ) C766_=_C770( C766 C770 ) C766_=_C772( C766 C772 ) C766_=_C773( C766 C773 ) C766_=_C774( C766 C774 ) C766_=_C3501( C766 C3501 ) \nC766_=_C3506( C766 C3506 ) C766_=_C3510( C766 C3510 ) C768_=_C769( C768 C769 ) C768_=_C770( C768 C770 ) C768_=_C772( C768 C772 ) C768_=_C773( C768 C773 ) \nC768_=_C774( C768 C774 ) C769_=_C770( C769 C770 ) C769_=_C772( C769 C772 ) C769_=_C773( C769 C773 ) C769_=_C774( C769 C774 ) C769_=_C1069( C769 C1069 ) \nC769_=_C2802( C769 C2802 ) C769_=_C2815( C769 C2815 ) C769_=_C3655( C769 C3655 ) C769_=_C3658( C769 C3658 ) C770_=_C772( C770 C772 ) C770_=_C773( C770 C773 ) \nC770_=_C774( C770 C774 ) C770_=_C3536( C770 C3536 ) C770_=_C3746( C770 C3746 ) C772_=_C773( C772 C773 ) C772_=_C774( C772 C774 ) C773_=_C774( C773 C774 ) \nC773_=_C1666( C773 C1666 ) C774_=_C3544( C774 C3544 ) C774_=_C3921( C774 C3921 ) C789_=_C793( C789 C793 ) C789_=_C926( C789 C926 ) C789_=_C1394( C789 C1394 ) \nC789_=_C1482( C789 C1482 ) C789_=_C1636( C789 C1636 ) C789_=_C2039( C789 C2039 ) C789_=_C2276( C789 C2276 ) C789_=_C2482( C789 C2482 ) C789_=_C2800( C789 C2800 ) \nC789_=_C2919( C789 C2919 ) C789_=_C3265( C789 C3265 ) C789_=_C3320( C789 C3320 ) C789_=_C3492( C789 C3492 ) C789_=_C3501( C789 C3501 ) C789_=_C3534( C789 C3534 ) \nC789_=_C3535( C789 C3535 ) C789_=_C3536( C789 C3536 ) C789_=_C3537( C789 C3537 ) C789_=_C3539( C789 C3539 ) C789_=_C3540( C789 C3540 ) C789_=_C3541( C789 C3541 ) \nC789_=_C3542( C789 C3542 ) C789_=_C3543( C789 C3543 ) C789_=_C3544( C789 C3544 ) C793_=_C843( C793 C843 ) C793_=_C971( C793 C971 ) C793_=_C1024( C793 C1024 ) \nC793_=_C1194( C793 C1194 ) C793_=_C1398( C793 C1398 ) C793_=_C1774( C793 C1774 ) C793_=_C2045( C793 C2045 ) C793_=_C2320( C793 C2320 ) C793_=_C2504( C793 C2504 ) \nC793_=_C2923( C793 C2923 ) C793_=_C2955( C793 C2955 ) C793_=_C3506( C793 C3506 ) C793_=_C3638( C793 C3638 ) C793_=_C3687( C793 C3687 ) C793_=_C3746( C793 C3746 ) \nC793_=_C3914( C793 C3914 ) C793_=_C3917( C793 C3917 ) C793_=_C3918( C793 C3918 ) C793_=_C3919( C793 C3919 ) C793_=_C3920( C793 C3920 ) C793_=_C3921( C793 C3921 ) \nC811_=_C917( C811 C917 ) C811_=_C1339( C811 C1339 ) C811_=_C1475( C811 C1475 ) C811_=_C1628( C811 C1628 ) C811_=_C1906( C811 C1906 ) C811_=_C1987( C811 C1987 ) \nC811_=_C2650( C811 C2650 ) C811_=_C2731( C811 C2731 ) C811_=_C2795( C811 C2795 ) C811_=_C2796( C811 C2796 ) C811_=_C2797( C811 C2797 ) C811_=_C2798( C811 C2798 ) \nC811_=_C2800( C811 C2800 ) C811_=_C2801( C811 C2801 ) C811_=_C2802( C811 C2802 ) C811_=_C2803( C811 C2803 ) C811_=_C2804( C811 C2804 ) C811_=_C2806( C811 C2806 ) \nC811_=_C2808( C811 C2808 ) C830_=_C843( C830 C843 ) C830_=_C936( C830 C936 ) C830_=_C1110( C830 C1110 ) C830_=_C1160( C830 C1160 ) C830_=_C1402( C830 C1402 ) \nC830_=_C1403( C830 C1403 ) C830_=_C1404( C830 C1404 ) C830_=_C1405( C830 C1405 ) C830_=_C1406( C830 C1406 ) C830_=_C1407( C830 C1407 ) C830_=_C1408( C830 C1408 ) \nC830_=_C1409( C830 C1409 ) C830_=_C1410( C830 C1410 ) C830_=_C1411( C830 C1411 ) C830_=_C1412( C830 C1412 ) C830_=_C1414( C830 C1414 ) C830_=_C1415( C830 C1415 ) \nC830_=_C1416( C830 C1416 ) C830_=_C1417( C830 C1417 ) C830_=_C1418( C830 C1418 ) C830_=_C1420( C830 C1420 ) C830_=_C1421( C830 C1421 ) C830_=_C1422( C830 C1422 ) \nC830_=_C1423( C830 C1423 ) C843_=_C971( C843 C971 ) C843_=_C1024( C843 C1024 ) C843_=_C1194( C843 C1194 ) C843_=_C1398( C843 C1398 ) C843_=_C1774( C843 C1774 ) \nC843_=_C2045( C843 C2045 ) C843_=_C2320( C843 C2320 ) C843_=_C2504( C843 C2504 ) C843_=_C2923( C843 C2923 ) C843_=_C2955( C843 C2955 ) C843_=_C3506( C843 C3506 ) \nC843_=_C3638( C843 C3638 ) C843_=_C3687( C843 C3687 ) C843_=_C3746( C843 C3746 ) C843_=_C3914( C843 C3914 ) C843_=_C3917( C843 C3917 ) C843_=_C3918( C843 C3918 ) \nC843_=_C3919( C843 C3919 ) C843_=_C3920( C843 C3920 ) C843_=_C3921( C843 C3921 ) C863_=_C877( C863 C877 ) C863_=_C1340( C863 C1340 ) C863_=_C1585( C863 C1585 ) \nC863_=_C1722( C863 C1722 ) C863_=_C2572( C863 C2572 ) C863_=_C2590( C863 C2590 ) C863_=_C2809( C863 C2809 ) C863_=_C2810( C863 C2810 ) C863_=_C2811( C863 C2811 ) \nC863_=_C2812( C863 C2812 ) C863_=_C2813( C863 C2813 ) C863_=_C2814( C863 C2814 ) C863_=_C2815( C863 C2815 ) C863_=_C2816( C863 C2816 ) C863_=_C2817( C863 C2817 ) \nC863_=_C2818( C863 C2818 ) C863_=_C2819( C863 C2819 ) C863_=_C2820( C863 C2820 ) C863_=_C2821( C863 C2821 ) C863_=_C2823( C863 C2823 ) C877_=_C1179( C877 C1179 ) \nC877_=_C1530( C877 C1530 ) C877_=_C1837( C877 C1837 ) C877_=_C2020( C877 C2020 ) C877_=_C2456( C877 C2456 ) C877_=_C2567( C877 C2567 ) C877_=_C2836( C877 C2836 ) \nC877_=_C2897( C877 C2897 ) C877_=_C3230( C877 C3230 ) C877_=_C3291( C877 C3291 ) C877_=_C3368( C877 C3368 ) C877_=_C3424( C877 C3424 ) C877_=_C3466( C877 C3466 ) \nC877_=_C3510( C877 C3510 ) C877_=_C3583( C877 C3583 ) C877_=_C3774( C877 C3774 ) C877_=_C3790( C877 C3790 ) C877_=_C3795( C877 C3795 ) C877_=_C3934( C877 C3934 ) \nC877_=_C3962( C877 C3962 ) C877_=_C4020( C877 C4020 ) C877_=_C4032( C877 C4032 ) C877_=_C4044( C877 C4044 ) C917_=_C922( C917 C922 ) C917_=_C924( C917 C924 ) \nC917_=_C926( C917 C926 ) C917_=_C933( C917 C933 ) C917_=_C1339( C917 C1339 ) C917_=_C1475( C917 C1475 ) C917_=_C1628( C917 C1628 ) C917_=_C1906( C917 C1906 ) \nC917_=_C1987( C917 C1987 ) C917_=_C2650( C917 C2650 ) C917_=_C2731( C917 C2731 ) C917_=_C2795( C917 C2795 ) C917_=_C2796( C917 C2796 ) C917_=_C2797( C917 C2797 ) \nC917_=_C2798( C917 C2798 ) C917_=_C2800( C917 C2800 ) C917_=_C2801( C917 C2801 ) C917_=_C2802( C917 C2802 ) C917_=_C2803( C917 C2803 ) C917_=_C2804( C917 C2804 ) \nC917_=_C2806( C917 C2806 ) C917_=_C2808( C917 C2808 ) C922_=_C924( C922 C924 ) C922_=_C926( C922 C926 ) C922_=_C933( C922 C933 ) C922_=_C966( C922 C966 ) \nC922_=_C1191( C922 C1191 ) C922_=_C1480( C922 C1480 ) C922_=_C1632( C922 C1632 ) C922_=_C2061( C922 C2061 ) C922_=_C2498( C922 C2498 ) C922_=_C2520( C922 C2520 ) \nC922_=_C2798( C922 C2798 ) C922_=_C2993( C922 C2993 ) C922_=_C3008( C922 C3008 ) C922_=_C3263( C922 C3263 ) C922_=_C3394( C922 C3394 ) C922_=_C3396( C922 C3396 ) \nC922_=_C3397( C922 C3397 ) C922_=_C3398( C922 C3398 ) C922_=_C3400( C922 C3400 ) C922_=_C3402( C922 C3402 ) C922_=_C3403( C922 C3403 ) C922_=_C3405( C922 C3405 ) \nC922_=_C3406( C922 C3406 ) C922_=_C3407( C922 C3407 ) C922_=_C3408( C922 C3408 ) C924_=_C926( C924 C926 ) C924_=_C933( C924 C933 ) C924_=_C1172( C924 C1172 ) \nC924_=_C1481( C924 C1481 ) C924_=_C1525( C924 C1525 ) C924_=_C1635( C924 C1635 ) C924_=_C1827( C924 C1827 ) C924_=_C2014( C924 C2014 ) C924_=_C2443( C924 C2443 ) \nC924_=_C2560( C924 C2560 ) C924_=_C2830( C924 C2830 ) C924_=_C2891( C924 C2891 ) C924_=_C3264( C924 C3264 ) C924_=_C3357( C924 C3357 ) C924_=_C3394( C924 C3394 ) \nC924_=_C3419( C924 C3419 ) C924_=_C3458( C924 C3458 ) C924_=_C3492( C924 C3492 ) C924_=_C3493( C924 C3493 ) C924_=_C3494( C924 C3494 ) C924_=_C3495( C924 C3495 ) \nC924_=_C3496( C924 C3496 ) C924_=_C3498( C924 C3498 ) C924_=_C3500( C924 C3500 ) C926_=_C933( C926 C933 ) C926_=_C1394( C926 C1394 ) C926_=_C1482( C926 C1482 ) \nC926_=_C1636( C926 C1636 ) C926_=_C2039( C926 C2039 ) C926_=_C2276( C926 C2276 ) C926_=_C2482( C926 C2482 ) C926_=_C2800( C926 C2800 ) C926_=_C2919( C926 C2919 ) \nC926_=_C3265( C926 C3265 ) C926_=_C3320( C926 C3320 ) C926_=_C3492( C926 C3492 ) C926_=_C3501( C926 C3501 ) C926_=_C3534( C926 C3534 ) C926_=_C3535( C926 C3535 ) \nC926_=_C3536( C926 C3536 ) C926_=_C3537( C926 C3537 ) C926_=_C3539( C926 C3539 ) C926_=_C3540( C926 C3540 ) C926_=_C3541( C926 C3541 ) C926_=_C3542( C926 C3542 ) \nC926_=_C3543( C926 C3543 ) C926_=_C3544( C926 C3544 ) C933_=_C1333( C933 C1333 ) C933_=_C1355( C933 C1355 ) C933_=_C1490( C933 C1490 ) C933_=_C1643( C933 C1643 ) \nC933_=_C2167( C933 C2167 ) C933_=_C2941( C933 C2941 ) C933_=_C3227( C933 C3227 ) C933_=_C3277( C933 C3277 ) C933_=_C3402( C933 C3402 ) C933_=_C3540( C933 C3540 ) \nC933_=_C3607( C933 C3607 ) C933_=_C3655( C933 C3655 ) C933_=_C3679( C933 C3679 ) C933_=_C3689( C933 C3689 ) C933_=_C3721( C933 C3721 ) C933_=_C3805( C933 C3805 ) \nC933_=_C3967( C933 C3967 ) C933_=_C3996( C933 C3996 ) C933_=_C3997( C933 C3997 ) C933_=_C3998( C933 C3998 ) C936_=_C1110( C936 C1110 ) C936_=_C1160( C936 C1160 ) \nC936_=_C1402( C936 C1402 ) C936_=_C1403( C936 C1403 ) C936_=_C1404( C936 C1404 ) C936_=_C1405( C936 C1405 ) C936_=_C1406( C936 C1406 ) C936_=_C1407( C936 C1407 ) \nC936_=_C1408( C936 C1408 ) C936_=_C1409( C936 C1409 ) C936_=_C1410( C936 C1410 ) C936_=_C1411( C936 C1411 ) C936_=_C1412( C936 C1412 ) C936_=_C1414( C936 C1414 ) \nC936_=_C1415( C936 C1415 ) C936_=_C1416( C936 C1416 ) C936_=_C1417( C936 C1417 ) C936_=_C1418( C936 C1418 ) C936_=_C1420( C936 C1420 ) C936_=_C1421( C936 C1421 ) \nC936_=_C1422( C936 C1422 ) C936_=_C1423( C936 C1423 ) C966_=_C971( C966 C971 ) C966_=_C1191( C966 C1191 ) C966_=_C1480( C966 C1480 ) C966_=_C1632( C966 C1632 ) \nC966_=_C2061( C966 C2061 ) C966_=_C2498( C966 C2498 ) C966_=_C2520( C966 C2520 ) C966_=_C2798( C966 C2798 ) C966_=_C2993( C966 C2993 ) C966_=_C3008( C966 C3008 ) \nC966_=_C3263( C966 C3263 ) C966_=_C3394( C966 C3394 ) C966_=_C3396( C966 C3396 ) C966_=_C3397( C966 C3397 ) C966_=_C3398( C966 C3398 ) C966_=_C3400( C966 C3400 ) \nC966_=_C3402( C966 C3402 ) C966_=_C3403( C966 C3403 ) C966_=_C3405( C966 C3405 ) C966_=_C3406( C966 C3406 ) C966_=_C3407( C966 C3407 ) C966_=_C3408( C966 C3408 ) \nC971_=_C1024( C971 C1024 ) C971_=_C1194( C971 C1194 ) C971_=_C1398( C971 C1398 ) C971_=_C1774(</w:t>
      </w:r>
    </w:p>
    <w:p>
      <w:pPr>
        <w:pStyle w:val="PreformattedText"/>
        <w:bidi w:val="0"/>
        <w:spacing w:before="0" w:after="0"/>
        <w:jc w:val="left"/>
        <w:rPr/>
      </w:pPr>
      <w:r>
        <w:rPr/>
        <w:t xml:space="preserve"> </w:t>
      </w:r>
      <w:r>
        <w:rPr/>
        <w:t>C971 C1774 ) C971_=_C2045( C971 C2045 ) C971_=_C2320( C971 C2320 ) \nC971_=_C2504( C971 C2504 ) C971_=_C2923( C971 C2923 ) C971_=_C2955( C971 C2955 ) C971_=_C3506( C971 C3506 ) C971_=_C3638( C971 C3638 ) C971_=_C3687( C971 C3687 ) \nC971_=_C3746( C971 C3746 ) C971_=_C3914( C971 C3914 ) C971_=_C3917( C971 C3917 ) C971_=_C3918( C971 C3918 ) C971_=_C3919( C971 C3919 ) C971_=_C3920( C971 C3920 ) \nC971_=_C3921( C971 C3921 ) C1024_=_C1194( C1024 C1194 ) C1024_=_C1398( C1024 C1398 ) C1024_=_C1774( C1024 C1774 ) C1024_=_C2045( C1024 C2045 ) C1024_=_C2320( C1024 C2320 ) \nC1024_=_C2504( C1024 C2504 ) C1024_=_C2923( C1024 C2923 ) C1024_=_C2955( C1024 C2955 ) C1024_=_C3506( C1024 C3506 ) C1024_=_C3638( C1024 C3638 ) C1024_=_C3687( C1024 C3687 ) \nC1024_=_C3746( C1024 C3746 ) C1024_=_C3914( C1024 C3914 ) C1024_=_C3917( C1024 C3917 ) C1024_=_C3918( C1024 C3918 ) C1024_=_C3919( C1024 C3919 ) C1024_=_C3920( C1024 C3920 ) \nC1024_=_C3921( C1024 C3921 ) C1054_=_C1055( C1054 C1055 ) C1054_=_C1057( C1054 C1057 ) C1054_=_C1058( C1054 C1058 ) C1054_=_C1059( C1054 C1059 ) C1054_=_C1062( C1054 C1062 ) \nC1054_=_C1063( C1054 C1063 ) C1054_=_C1064( C1054 C1064 ) C1054_=_C1065( C1054 C1065 ) C1054_=_C1067( C1054 C1067 ) C1054_=_C1068( C1054 C1068 ) C1054_=_C1069( C1054 C1069 ) \nC1054_=_C1070( C1054 C1070 ) C1054_=_C1071( C1054 C1071 ) C1054_=_C1072( C1054 C1072 ) C1054_=_C1073( C1054 C1073 ) C1054_=_C1075( C1054 C1075 ) C1054_=_C1077( C1054 C1077 ) \nC1054_=_C1078( C1054 C1078 ) C1054_=_C1160( C1054 C1160 ) C1054_=_C1172( C1054 C1172 ) C1054_=_C1179( C1054 C1179 ) C1055_=_C1057( C1055 C1057 ) C1055_=_C1058( C1055 C1058 ) \nC1055_=_C1059( C1055 C1059 ) C1055_=_C1062( C1055 C1062 ) C1055_=_C1063( C1055 C1063 ) C1055_=_C1064( C1055 C1064 ) C1055_=_C1065( C1055 C1065 ) C1055_=_C1067( C1055 C1067 ) \nC1055_=_C1068( C1055 C1068 ) C1055_=_C1069( C1055 C1069 ) C1055_=_C1070( C1055 C1070 ) C1055_=_C1071( C1055 C1071 ) C1055_=_C1072( C1055 C1072 ) C1055_=_C1073( C1055 C1073 ) \nC1055_=_C1075( C1055 C1075 ) C1055_=_C1077( C1055 C1077 ) C1055_=_C1078( C1055 C1078 ) C1055_=_C1339( C1055 C1339 ) C1055_=_C1340( C1055 C1340 ) C1055_=_C1355( C1055 C1355 ) \nC1055_=_C1358( C1055 C1358 ) C1057_=_C1058( C1057 C1058 ) C1057_=_C1059( C1057 C1059 ) C1057_=_C1062( C1057 C1062 ) C1057_=_C1063( C1057 C1063 ) C1057_=_C1064( C1057 C1064 ) \nC1057_=_C1065( C1057 C1065 ) C1057_=_C1067( C1057 C1067 ) C1057_=_C1068( C1057 C1068 ) C1057_=_C1069( C1057 C1069 ) C1057_=_C1070( C1057 C1070 ) C1057_=_C1071( C1057 C1071 ) \nC1057_=_C1072( C1057 C1072 ) C1057_=_C1073( C1057 C1073 ) C1057_=_C1075( C1057 C1075 ) C1057_=_C1077( C1057 C1077 ) C1057_=_C1078( C1057 C1078 ) C1057_=_C1402( C1057 C1402 ) \nC1057_=_C1525( C1057 C1525 ) C1057_=_C1530( C1057 C1530 ) C1057_=_C1533( C1057 C1533 ) C1058_=_C1059( C1058 C1059 ) C1058_=_C1062( C1058 C1062 ) C1058_=_C1063( C1058 C1063 ) \nC1058_=_C1064( C1058 C1064 ) C1058_=_C1065( C1058 C1065 ) C1058_=_C1067( C1058 C1067 ) C1058_=_C1068( C1058 C1068 ) C1058_=_C1069( C1058 C1069 ) C1058_=_C1070( C1058 C1070 ) \nC1058_=_C1071( C1058 C1071 ) C1058_=_C1072( C1058 C1072 ) C1058_=_C1073( C1058 C1073 ) C1058_=_C1075( C1058 C1075 ) C1058_=_C1077( C1058 C1077 ) C1058_=_C1078( C1058 C1078 ) \nC1058_=_C1111( C1058 C1111 ) C1058_=_C1186( C1058 C1186 ) C1058_=_C1234( C1058 C1234 ) C1058_=_C1302( C1058 C1302 ) C1058_=_C1317( C1058 C1317 ) C1058_=_C1359( C1058 C1359 ) \nC1058_=_C1650( C1058 C1650 ) C1058_=_C1651( C1058 C1651 ) C1058_=_C1652( C1058 C1652 ) C1058_=_C1653( C1058 C1653 ) C1058_=_C1654( C1058 C1654 ) C1058_=_C1655( C1058 C1655 ) \nC1058_=_C1657( C1058 C1657 ) C1058_=_C1658( C1058 C1658 ) C1058_=_C1659( C1058 C1659 ) C1058_=_C1660( C1058 C1660 ) C1058_=_C1662( C1058 C1662 ) C1058_=_C1664( C1058 C1664 ) \nC1058_=_C1665( C1058 C1665 ) C1058_=_C1666( C1058 C1666 ) C1058_=_C1668( C1058 C1668 ) C1058_=_C1669( C1058 C1669 ) C1058_=_C1670( C1058 C1670 ) C1059_=_C1062( C1059 C1062 ) \nC1059_=_C1063( C1059 C1063 ) C1059_=_C1064( C1059 C1064 ) C1059_=_C1065( C1059 C1065 ) C1059_=_C1067( C1059 C1067 ) C1059_=_C1068( C1059 C1068 ) C1059_=_C1069( C1059 C1069 ) \nC1059_=_C1070( C1059 C1070 ) C1059_=_C1071( C1059 C1071 ) C1059_=_C1072( C1059 C1072 ) C1059_=_C1073( C1059 C1073 ) C1059_=_C1075( C1059 C1075 ) C1059_=_C1077( C1059 C1077 ) \nC1059_=_C1078( C1059 C1078 ) C1059_=_C1403( C1059 C1403 ) C1059_=_C1650( C1059 C1650 ) C1059_=_C1827( C1059 C1827 ) C1059_=_C1837( C1059 C1837 ) C1062_=_C1063( C1062 C1063 ) \nC1062_=_C1064( C1062 C1064 ) C1062_=_C1065( C1062 C1065 ) C1062_=_C1067( C1062 C1067 ) C1062_=_C1068( C1062 C1068 ) C1062_=_C1069( C1062 C1069 ) C1062_=_C1070( C1062 C1070 ) \nC1062_=_C1071( C1062 C1071 ) C1062_=_C1072( C1062 C1072 ) C1062_=_C1073( C1062 C1073 ) C1062_=_C1075( C1062 C1075 ) C1062_=_C1077( C1062 C1077 ) C1062_=_C1078( C1062 C1078 ) \nC1062_=_C1655( C1062 C1655 ) C1063_=_C1064( C1063 C1064 ) C1063_=_C1065( C1063 C1065 ) C1063_=_C1067( C1063 C1067 ) C1063_=_C1068( C1063 C1068 ) C1063_=_C1069( C1063 C1069 ) \nC1063_=_C1070( C1063 C1070 ) C1063_=_C1071( C1063 C1071 ) C1063_=_C1072( C1063 C1072 ) C1063_=_C1073( C1063 C1073 ) C1063_=_C1075( C1063 C1075 ) C1063_=_C1077( C1063 C1077 ) \nC1063_=_C1078( C1063 C1078 ) C1063_=_C1410( C1063 C1410 ) C1063_=_C3357( C1063 C3357 ) C1063_=_C3368( C1063 C3368 ) C1064_=_C1065( C1064 C1065 ) C1064_=_C1067( C1064 C1067 ) \nC1064_=_C1068( C1064 C1068 ) C1064_=_C1069( C1064 C1069 ) C1064_=_C1070( C1064 C1070 ) C1064_=_C1071( C1064 C1071 ) C1064_=_C1072( C1064 C1072 ) C1064_=_C1073( C1064 C1073 ) \nC1064_=_C1075( C1064 C1075 ) C1064_=_C1077( C1064 C1077 ) C1064_=_C1078( C1064 C1078 ) C1064_=_C1657( C1064 C1657 ) C1065_=_C1067( C1065 C1067 ) C1065_=_C1068( C1065 C1068 ) \nC1065_=_C1069( C1065 C1069 ) C1065_=_C1070( C1065 C1070 ) C1065_=_C1071( C1065 C1071 ) C1065_=_C1072( C1065 C1072 ) C1065_=_C1073( C1065 C1073 ) C1065_=_C1075( C1065 C1075 ) \nC1065_=_C1077( C1065 C1077 ) C1065_=_C1078( C1065 C1078 ) C1065_=_C1411( C1065 C1411 ) C1065_=_C3419( C1065 C3419 ) C1065_=_C3424( C1065 C3424 ) C1065_=_C3427( C1065 C3427 ) \nC1067_=_C1068( C1067 C1068 ) C1067_=_C1069( C1067 C1069 ) C1067_=_C1070( C1067 C1070 ) C1067_=_C1071( C1067 C1071 ) C1067_=_C1072( C1067 C1072 ) C1067_=_C1073( C1067 C1073 ) \nC1067_=_C1075( C1067 C1075 ) C1067_=_C1077( C1067 C1077 ) C1067_=_C1078( C1067 C1078 ) C1067_=_C1414( C1067 C1414 ) C1067_=_C3493( C1067 C3493 ) C1067_=_C3583( C1067 C3583 ) \nC1068_=_C1069( C1068 C1069 ) C1068_=_C1070( C1068 C1070 ) C1068_=_C1071( C1068 C1071 ) C1068_=_C1072( C1068 C1072 ) C1068_=_C1073( C1068 C1073 ) C1068_=_C1075( C1068 C1075 ) \nC1068_=_C1077( C1068 C1077 ) C1068_=_C1078( C1068 C1078 ) C1068_=_C1658( C1068 C1658 ) C1069_=_C1070( C1069 C1070 ) C1069_=_C1071( C1069 C1071 ) C1069_=_C1072( C1069 C1072 ) \nC1069_=_C1073( C1069 C1073 ) C1069_=_C1075( C1069 C1075 ) C1069_=_C1077( C1069 C1077 ) C1069_=_C1078( C1069 C1078 ) C1069_=_C2802( C1069 C2802 ) C1069_=_C2815( C1069 C2815 ) \nC1069_=_C3655( C1069 C3655 ) C1069_=_C3658( C1069 C3658 ) C1070_=_C1071( C1070 C1071 ) C1070_=_C1072( C1070 C1072 ) C1070_=_C1073( C1070 C1073 ) C1070_=_C1075( C1070 C1075 ) \nC1070_=_C1077( C1070 C1077 ) C1070_=_C1078( C1070 C1078 ) C1070_=_C2803( C1070 C2803 ) C1070_=_C2816( C1070 C2816 ) C1070_=_C3687( C1070 C3687 ) C1070_=_C3689( C1070 C3689 ) \nC1070_=_C3693( C1070 C3693 ) C1071_=_C1072( C1071 C1072 ) C1071_=_C1073( C1071 C1073 ) C1071_=_C1075( C1071 C1075 ) C1071_=_C1077( C1071 C1077 ) C1071_=_C1078( C1071 C1078 ) \nC1071_=_C1416( C1071 C1416 ) C1071_=_C3495( C1071 C3495 ) C1071_=_C3795( C1071 C3795 ) C1072_=_C1073( C1072 C1073 ) C1072_=_C1075( C1072 C1075 ) C1072_=_C1077( C1072 C1077 ) \nC1072_=_C1078( C1072 C1078 ) C1072_=_C1659( C1072 C1659 ) C1073_=_C1075( C1073 C1075 ) C1073_=_C1077( C1073 C1077 ) C1073_=_C1078( C1073 C1078 ) C1073_=_C1660( C1073 C1660 ) \nC1075_=_C1077( C1075 C1077 ) C1075_=_C1078( C1075 C1078 ) C1075_=_C1664( C1075 C1664 ) C1075_=_C4020( C1075 C4020 ) C1077_=_C1078( C1077 C1078 ) C1077_=_C1665( C1077 C1665 ) \nC1078_=_C1421( C1078 C1421 ) C1078_=_C2806( C1078 C2806 ) C1078_=_C2823( C1078 C2823 ) C1078_=_C3998( C1078 C3998 ) C1078_=_C4060( C1078 C4060 ) C1078_=_C4075( C1078 C4075 ) \nC1110_=_C1111( C1110 C1111 ) C1110_=_C1160( C1110 C1160 ) C1110_=_C1402( C1110 C1402 ) C1110_=_C1403( C1110 C1403 ) C1110_=_C1404( C1110 C1404 ) C1110_=_C1405( C1110 C1405 ) \nC1110_=_C1406( C1110 C1406 ) C1110_=_C1407( C1110 C1407 ) C1110_=_C1408( C1110 C1408 ) C1110_=_C1409( C1110 C1409 ) C1110_=_C1410( C1110 C1410 ) C1110_=_C1411( C1110 C1411 ) \nC1110_=_C1412( C1110 C1412 ) C1110_=_C1414( C1110 C1414 ) C1110_=_C1415( C1110 C1415 ) C1110_=_C1416( C1110 C1416 ) C1110_=_C1417( C1110 C1417 ) C1110_=_C1418( C1110 C1418 ) \nC1110_=_C1420( C1110 C1420 ) C1110_=_C1421( C1110 C1421 ) C1110_=_C1422( C1110 C1422 ) C1110_=_C1423( C1110 C1423 ) C1111_=_C1186( C1111 C1186 ) C1111_=_C1234( C1111 C1234 ) \nC1111_=_C1302( C1111 C1302 ) C1111_=_C1317( C1111 C1317 ) C1111_=_C1359( C1111 C1359 ) C1111_=_C1650( C1111 C1650 ) C1111_=_C1651( C1111 C1651 ) C1111_=_C1652( C1111 C1652 ) \nC1111_=_C1653( C1111 C1653 ) C1111_=_C1654( C1111 C1654 ) C1111_=_C1655( C1111 C1655 ) C1111_=_C1657( C1111 C1657 ) C1111_=_C1658( C1111 C1658 ) C1111_=_C1659( C1111 C1659 ) \nC1111_=_C1660( C1111 C1660 ) C1111_=_C1662( C1111 C1662 ) C1111_=_C1664( C1111 C1664 ) C1111_=_C1665( C1111 C1665 ) C1111_=_C1666( C1111 C1666 ) C1111_=_C1668( C1111 C1668 ) \nC1111_=_C1669( C1111 C1669 ) C1111_=_C1670( C1111 C1670 ) C1160_=_C1172( C1160 C1172 ) C1160_=_C1179( C1160 C1179 ) C1160_=_C1402( C1160 C1402 ) C1160_=_C1403( C1160 C1403 ) \nC1160_=_C1404( C1160 C1404 ) C1160_=_C1405( C1160 C1405 ) C1160_=_C1406( C1160 C1406 ) C1160_=_C1407( C1160 C1407 ) C1160_=_C1408( C1160 C1408 ) C1160_=_C1409( C1160 C1409 ) \nC1160_=_C1410( C1160 C1410 ) C1160_=_C1411( C1160 C1411 ) C1160_=_C1412( C1160 C1412 ) C1160_=_C1414( C1160 C1414 ) C1160_=_C1415( C1160 C1415 ) C1160_=_C1416( C1160 C1416 ) \nC1160_=_C1417(</w:t>
      </w:r>
    </w:p>
    <w:p>
      <w:pPr>
        <w:pStyle w:val="PreformattedText"/>
        <w:bidi w:val="0"/>
        <w:spacing w:before="0" w:after="0"/>
        <w:jc w:val="left"/>
        <w:rPr/>
      </w:pPr>
      <w:r>
        <w:rPr/>
        <w:t xml:space="preserve"> </w:t>
      </w:r>
      <w:r>
        <w:rPr/>
        <w:t>C1160 C1417 ) C1160_=_C1418( C1160 C1418 ) C1160_=_C1420( C1160 C1420 ) C1160_=_C1421( C1160 C1421 ) C1160_=_C1422( C1160 C1422 ) C1160_=_C1423( C1160 C1423 ) \nC1172_=_C1179( C1172 C1179 ) C1172_=_C1481( C1172 C1481 ) C1172_=_C1525( C1172 C1525 ) C1172_=_C1635( C1172 C1635 ) C1172_=_C1827( C1172 C1827 ) C1172_=_C2014( C1172 C2014 ) \nC1172_=_C2443( C1172 C2443 ) C1172_=_C2560( C1172 C2560 ) C1172_=_C2830( C1172 C2830 ) C1172_=_C2891( C1172 C2891 ) C1172_=_C3264( C1172 C3264 ) C1172_=_C3357( C1172 C3357 ) \nC1172_=_C3394( C1172 C3394 ) C1172_=_C3419( C1172 C3419 ) C1172_=_C3458( C1172 C3458 ) C1172_=_C3492( C1172 C3492 ) C1172_=_C3493( C1172 C3493 ) C1172_=_C3494( C1172 C3494 ) \nC1172_=_C3495( C1172 C3495 ) C1172_=_C3496( C1172 C3496 ) C1172_=_C3498( C1172 C3498 ) C1172_=_C3500( C1172 C3500 ) C1179_=_C1530( C1179 C1530 ) C1179_=_C1837( C1179 C1837 ) \nC1179_=_C2020( C1179 C2020 ) C1179_=_C2456( C1179 C2456 ) C1179_=_C2567( C1179 C2567 ) C1179_=_C2836( C1179 C2836 ) C1179_=_C2897( C1179 C2897 ) C1179_=_C3230( C1179 C3230 ) \nC1179_=_C3291( C1179 C3291 ) C1179_=_C3368( C1179 C3368 ) C1179_=_C3424( C1179 C3424 ) C1179_=_C3466( C1179 C3466 ) C1179_=_C3510( C1179 C3510 ) C1179_=_C3583( C1179 C3583 ) \nC1179_=_C3774( C1179 C3774 ) C1179_=_C3790( C1179 C3790 ) C1179_=_C3795( C1179 C3795 ) C1179_=_C3934( C1179 C3934 ) C1179_=_C3962( C1179 C3962 ) C1179_=_C4020( C1179 C4020 ) \nC1179_=_C4032( C1179 C4032 ) C1179_=_C4044( C1179 C4044 ) C1186_=_C1191( C1186 C1191 ) C1186_=_C1194( C1186 C1194 ) C1186_=_C1196( C1186 C1196 ) C1186_=_C1198( C1186 C1198 ) \nC1186_=_C1234( C1186 C1234 ) C1186_=_C1302( C1186 C1302 ) C1186_=_C1317( C1186 C1317 ) C1186_=_C1359( C1186 C1359 ) C1186_=_C1650( C1186 C1650 ) C1186_=_C1651( C1186 C1651 ) \nC1186_=_C1652( C1186 C1652 ) C1186_=_C1653( C1186 C1653 ) C1186_=_C1654( C1186 C1654 ) C1186_=_C1655( C1186 C1655 ) C1186_=_C1657( C1186 C1657 ) C1186_=_C1658( C1186 C1658 ) \nC1186_=_C1659( C1186 C1659 ) C1186_=_C1660( C1186 C1660 ) C1186_=_C1662( C1186 C1662 ) C1186_=_C1664( C1186 C1664 ) C1186_=_C1665( C1186 C1665 ) C1186_=_C1666( C1186 C1666 ) \nC1186_=_C1668( C1186 C1668 ) C1186_=_C1669( C1186 C1669 ) C1186_=_C1670( C1186 C1670 ) C1191_=_C1194( C1191 C1194 ) C1191_=_C1196( C1191 C1196 ) C1191_=_C1198( C1191 C1198 ) \nC1191_=_C1480( C1191 C1480 ) C1191_=_C1632( C1191 C1632 ) C1191_=_C2061( C1191 C2061 ) C1191_=_C2498( C1191 C2498 ) C1191_=_C2520( C1191 C2520 ) C1191_=_C2798( C1191 C2798 ) \nC1191_=_C2993( C1191 C2993 ) C1191_=_C3008( C1191 C3008 ) C1191_=_C3263( C1191 C3263 ) C1191_=_C3394( C1191 C3394 ) C1191_=_C3396( C1191 C3396 ) C1191_=_C3397( C1191 C3397 ) \nC1191_=_C3398( C1191 C3398 ) C1191_=_C3400( C1191 C3400 ) C1191_=_C3402( C1191 C3402 ) C1191_=_C3403( C1191 C3403 ) C1191_=_C3405( C1191 C3405 ) C1191_=_C3406( C1191 C3406 ) \nC1191_=_C3407( C1191 C3407 ) C1191_=_C3408( C1191 C3408 ) C1194_=_C1196( C1194 C1196 ) C1194_=_C1198( C1194 C1198 ) C1194_=_C1398( C1194 C1398 ) C1194_=_C1774( C1194 C1774 ) \nC1194_=_C2045( C1194 C2045 ) C1194_=_C2320( C1194 C2320 ) C1194_=_C2504( C1194 C2504 ) C1194_=_C2923( C1194 C2923 ) C1194_=_C2955( C1194 C2955 ) C1194_=_C3506( C1194 C3506 ) \nC1194_=_C3638( C1194 C3638 ) C1194_=_C3687( C1194 C3687 ) C1194_=_C3746( C1194 C3746 ) C1194_=_C3914( C1194 C3914 ) C1194_=_C3917( C1194 C3917 ) C1194_=_C3918( C1194 C3918 ) \nC1194_=_C3919( C1194 C3919 ) C1194_=_C3920( C1194 C3920 ) C1194_=_C3921( C1194 C3921 ) C1196_=_C1198( C1196 C1198 ) C1196_=_C2452( C1196 C2452 ) C1196_=_C2509( C1196 C2509 ) \nC1196_=_C2641( C1196 C2641 ) C1196_=_C2707( C1196 C2707 ) C1196_=_C3044( C1196 C3044 ) C1196_=_C3114( C1196 C3114 ) C1196_=_C3157( C1196 C3157 ) C1196_=_C3476( C1196 C3476 ) \nC1196_=_C3678( C1196 C3678 ) C1196_=_C3739( C1196 C3739 ) C1196_=_C3835( C1196 C3835 ) C1196_=_C3842( C1196 C3842 ) C1196_=_C3863( C1196 C3863 ) C1196_=_C3887( C1196 C3887 ) \nC1196_=_C3973( C1196 C3973 ) C1196_=_C3986( C1196 C3986 ) C1196_=_C3987( C1196 C3987 ) C1196_=_C3988( C1196 C3988 ) C1196_=_C3989( C1196 C3989 ) C1196_=_C3991( C1196 C3991 ) \nC1196_=_C3992( C1196 C3992 ) C1196_=_C3993( C1196 C3993 ) C1198_=_C1445( C1198 C1445 ) C1198_=_C1689( C1198 C1689 ) C1198_=_C1951( C1198 C1951 ) C1198_=_C1963( C1198 C1963 ) \nC1198_=_C2129( C1198 C2129 ) C1198_=_C2510( C1198 C2510 ) C1198_=_C2549( C1198 C2549 ) C1198_=_C2690( C1198 C2690 ) C1198_=_C2850( C1198 C2850 ) C1198_=_C3047( C1198 C3047 ) \nC1198_=_C3096( C1198 C3096 ) C1198_=_C3292( C1198 C3292 ) C1198_=_C3436( C1198 C3436 ) C1198_=_C3892( C1198 C3892 ) C1198_=_C3907( C1198 C3907 ) C1198_=_C3926( C1198 C3926 ) \nC1198_=_C3978( C1198 C3978 ) C1198_=_C4038( C1198 C4038 ) C1198_=_C4059( C1198 C4059 ) C1198_=_C4060( C1198 C4060 ) C1198_=_C4061( C1198 C4061 ) C1198_=_C4062( C1198 C4062 ) \nC1198_=_C4063( C1198 C4063 ) C1198_=_C4064( C1198 C4064 ) C1228_=_C1358( C1228 C1358 ) C1228_=_C1512( C1228 C1512 ) C1228_=_C1533( C1228 C1533 ) C1228_=_C2110( C1228 C2110 ) \nC1228_=_C2399( C1228 C2399 ) C1228_=_C2911( C1228 C2911 ) C1228_=_C3083( C1228 C3083 ) C1228_=_C3131( C1228 C3131 ) C1228_=_C3170( C1228 C3170 ) C1228_=_C3427( C1228 C3427 ) \nC1228_=_C3658( C1228 C3658 ) C1228_=_C3693( C1228 C3693 ) C1228_=_C3849( C1228 C3849 ) C1228_=_C3951( C1228 C3951 ) C1228_=_C4017( C1228 C4017 ) C1228_=_C4025( C1228 C4025 ) \nC1228_=_C4074( C1228 C4074 ) C1228_=_C4075( C1228 C4075 ) C1228_=_C4090( C1228 C4090 ) C1228_=_C4092( C1228 C4092 ) C1234_=_C1302( C1234 C1302 ) C1234_=_C1317( C1234 C1317 ) \nC1234_=_C1359( C1234 C1359 ) C1234_=_C1650( C1234 C1650 ) C1234_=_C1651( C1234 C1651 ) C1234_=_C1652( C1234 C1652 ) C1234_=_C1653( C1234 C1653 ) C1234_=_C1654( C1234 C1654 ) \nC1234_=_C1655( C1234 C1655 ) C1234_=_C1657( C1234 C1657 ) C1234_=_C1658( C1234 C1658 ) C1234_=_C1659( C1234 C1659 ) C1234_=_C1660( C1234 C1660 ) C1234_=_C1662( C1234 C1662 ) \nC1234_=_C1664( C1234 C1664 ) C1234_=_C1665( C1234 C1665 ) C1234_=_C1666( C1234 C1666 ) C1234_=_C1668( C1234 C1668 ) C1234_=_C1669( C1234 C1669 ) C1234_=_C1670( C1234 C1670 ) \nC1302_=_C1317( C1302 C1317 ) C1302_=_C1359( C1302 C1359 ) C1302_=_C1650( C1302 C1650 ) C1302_=_C1651( C1302 C1651 ) C1302_=_C1652( C1302 C1652 ) C1302_=_C1653( C1302 C1653 ) \nC1302_=_C1654( C1302 C1654 ) C1302_=_C1655( C1302 C1655 ) C1302_=_C1657( C1302 C1657 ) C1302_=_C1658( C1302 C1658 ) C1302_=_C1659( C1302 C1659 ) C1302_=_C1660( C1302 C1660 ) \nC1302_=_C1662( C1302 C1662 ) C1302_=_C1664( C1302 C1664 ) C1302_=_C1665( C1302 C1665 ) C1302_=_C1666( C1302 C1666 ) C1302_=_C1668( C1302 C1668 ) C1302_=_C1669( C1302 C1669 ) \nC1302_=_C1670( C1302 C1670 ) C1317_=_C1333( C1317 C1333 ) C1317_=_C1359( C1317 C1359 ) C1317_=_C1650( C1317 C1650 ) C1317_=_C1651( C1317 C1651 ) C1317_=_C1652( C1317 C1652 ) \nC1317_=_C1653( C1317 C1653 ) C1317_=_C1654( C1317 C1654 ) C1317_=_C1655( C1317 C1655 ) C1317_=_C1657( C1317 C1657 ) C1317_=_C1658( C1317 C1658 ) C1317_=_C1659( C1317 C1659 ) \nC1317_=_C1660( C1317 C1660 ) C1317_=_C1662( C1317 C1662 ) C1317_=_C1664( C1317 C1664 ) C1317_=_C1665( C1317 C1665 ) C1317_=_C1666( C1317 C1666 ) C1317_=_C1668( C1317 C1668 ) \nC1317_=_C1669( C1317 C1669 ) C1317_=_C1670( C1317 C1670 ) C1333_=_C1355( C1333 C1355 ) C1333_=_C1490( C1333 C1490 ) C1333_=_C1643( C1333 C1643 ) C1333_=_C2167( C1333 C2167 ) \nC1333_=_C2941( C1333 C2941 ) C1333_=_C3227( C1333 C3227 ) C1333_=_C3277( C1333 C3277 ) C1333_=_C3402( C1333 C3402 ) C1333_=_C3540( C1333 C3540 ) C1333_=_C3607( C1333 C3607 ) \nC1333_=_C3655( C1333 C3655 ) C1333_=_C3679( C1333 C3679 ) C1333_=_C3689( C1333 C3689 ) C1333_=_C3721( C1333 C3721 ) C1333_=_C3805( C1333 C3805 ) C1333_=_C3967( C1333 C3967 ) \nC1333_=_C3996( C1333 C3996 ) C1333_=_C3997( C1333 C3997 ) C1333_=_C3998( C1333 C3998 ) C1339_=_C1340( C1339 C1340 ) C1339_=_C1355( C1339 C1355 ) C1339_=_C1358( C1339 C1358 ) \nC1339_=_C1475( C1339 C1475 ) C1339_=_C1628( C1339 C1628 ) C1339_=_C1906( C1339 C1906 ) C1339_=_C1987( C1339 C1987 ) C1339_=_C2650( C1339 C2650 ) C1339_=_C2731( C1339 C2731 ) \nC1339_=_C2795( C1339 C2795 ) C1339_=_C2796( C1339 C2796 ) C1339_=_C2797( C1339 C2797 ) C1339_=_C2798( C1339 C2798 ) C1339_=_C2800( C1339 C2800 ) C1339_=_C2801( C1339 C2801 ) \nC1339_=_C2802( C1339 C2802 ) C1339_=_C2803( C1339 C2803 ) C1339_=_C2804( C1339 C2804 ) C1339_=_C2806( C1339 C2806 ) C1339_=_C2808( C1339 C2808 ) C1340_=_C1355( C1340 C1355 ) \nC1340_=_C1358( C1340 C1358 ) C1340_=_C1585( C1340 C1585 ) C1340_=_C1722( C1340 C1722 ) C1340_=_C2572( C1340 C2572 ) C1340_=_C2590( C1340 C2590 ) C1340_=_C2809( C1340 C2809 ) \nC1340_=_C2810( C1340 C2810 ) C1340_=_C2811( C1340 C2811 ) C1340_=_C2812( C1340 C2812 ) C1340_=_C2813( C1340 C2813 ) C1340_=_C2814( C1340 C2814 ) C1340_=_C2815( C1340 C2815 ) \nC1340_=_C2816( C1340 C2816 ) C1340_=_C2817( C1340 C2817 ) C1340_=_C2818( C1340 C2818 ) C1340_=_C2819( C1340 C2819 ) C1340_=_C2820( C1340 C2820 ) C1340_=_C2821( C1340 C2821 ) \nC1340_=_C2823( C1340 C2823 ) C1355_=_C1358( C1355 C1358 ) C1355_=_C1490( C1355 C1490 ) C1355_=_C1643( C1355 C1643 ) C1355_=_C2167( C1355 C2167 ) C1355_=_C2941( C1355 C2941 ) \nC1355_=_C3227( C1355 C3227 ) C1355_=_C3277( C1355 C3277 ) C1355_=_C3402( C1355 C3402 ) C1355_=_C3540( C1355 C3540 ) C1355_=_C3607( C1355 C3607 ) C1355_=_C3655( C1355 C3655 ) \nC1355_=_C3679( C1355 C3679 ) C1355_=_C3689( C1355 C3689 ) C1355_=_C3721( C1355 C3721 ) C1355_=_C3805( C1355 C3805 ) C1355_=_C3967( C1355 C3967 ) C1355_=_C3996( C1355 C3996 ) \nC1355_=_C3997( C1355 C3997 ) C1355_=_C3998( C1355 C3998 ) C1358_=_C1512( C1358 C1512 ) C1358_=_C1533( C1358 C1533 ) C1358_=_C2110( C1358 C2110 ) C1358_=_C2399( C1358 C2399 ) \nC1358_=_C2911( C1358 C2911 ) C1358_=_C3083( C1358 C3083 ) C1358_=_C3131( C1358 C3131 ) C1358_=_C3170( C1358 C3170 ) C1358_=_C3427( C1358 C3427 ) C1358_=_C3658( C1358 C3658 ) \nC1358_=_C3693( C1358 C3693 ) C1358_=_C3849( C1358 C3849 ) C1358_=_C3951( C1358 C3951 ) C1358_=_C4017( C1358 C4017 ) C1358_=_C4025( C1358 C4025 ) C1358_=_C4074( C1358 C4074 ) \nC1358_=_C4075( C1358 C4075 ) C1358_=_C4090( C1358 C4090 ) C1358_=_C4092(</w:t>
      </w:r>
    </w:p>
    <w:p>
      <w:pPr>
        <w:pStyle w:val="PreformattedText"/>
        <w:bidi w:val="0"/>
        <w:spacing w:before="0" w:after="0"/>
        <w:jc w:val="left"/>
        <w:rPr/>
      </w:pPr>
      <w:r>
        <w:rPr/>
        <w:t xml:space="preserve"> </w:t>
      </w:r>
      <w:r>
        <w:rPr/>
        <w:t>C1358 C4092 ) C1359_=_C1650( C1359 C1650 ) C1359_=_C1651( C1359 C1651 ) C1359_=_C1652( C1359 C1652 ) \nC1359_=_C1653( C1359 C1653 ) C1359_=_C1654( C1359 C1654 ) C1359_=_C1655( C1359 C1655 ) C1359_=_C1657( C1359 C1657 ) C1359_=_C1658( C1359 C1658 ) C1359_=_C1659( C1359 C1659 ) \nC1359_=_C1660( C1359 C1660 ) C1359_=_C1662( C1359 C1662 ) C1359_=_C1664( C1359 C1664 ) C1359_=_C1665( C1359 C1665 ) C1359_=_C1666( C1359 C1666 ) C1359_=_C1668( C1359 C1668 ) \nC1359_=_C1669( C1359 C1669 ) C1359_=_C1670( C1359 C1670 ) C1394_=_C1398( C1394 C1398 ) C1394_=_C1482( C1394 C1482 ) C1394_=_C1636( C1394 C1636 ) C1394_=_C2039( C1394 C2039 ) \nC1394_=_C2276( C1394 C2276 ) C1394_=_C2482( C1394 C2482 ) C1394_=_C2800( C1394 C2800 ) C1394_=_C2919( C1394 C2919 ) C1394_=_C3265( C1394 C3265 ) C1394_=_C3320( C1394 C3320 ) \nC1394_=_C3492( C1394 C3492 ) C1394_=_C3501( C1394 C3501 ) C1394_=_C3534( C1394 C3534 ) C1394_=_C3535( C1394 C3535 ) C1394_=_C3536( C1394 C3536 ) C1394_=_C3537( C1394 C3537 ) \nC1394_=_C3539( C1394 C3539 ) C1394_=_C3540( C1394 C3540 ) C1394_=_C3541( C1394 C3541 ) C1394_=_C3542( C1394 C3542 ) C1394_=_C3543( C1394 C3543 ) C1394_=_C3544( C1394 C3544 ) \nC1398_=_C1774( C1398 C1774 ) C1398_=_C2045( C1398 C2045 ) C1398_=_C2320( C1398 C2320 ) C1398_=_C2504( C1398 C2504 ) C1398_=_C2923( C1398 C2923 ) C1398_=_C2955( C1398 C2955 ) \nC1398_=_C3506( C1398 C3506 ) C1398_=_C3638( C1398 C3638 ) C1398_=_C3687( C1398 C3687 ) C1398_=_C3746( C1398 C3746 ) C1398_=_C3914( C1398 C3914 ) C1398_=_C3917( C1398 C3917 ) \nC1398_=_C3918( C1398 C3918 ) C1398_=_C3919( C1398 C3919 ) C1398_=_C3920( C1398 C3920 ) C1398_=_C3921( C1398 C3921 ) C1402_=_C1403( C1402 C1403 ) C1402_=_C1404( C1402 C1404 ) \nC1402_=_C1405( C1402 C1405 ) C1402_=_C1406( C1402 C1406 ) C1402_=_C1407( C1402 C1407 ) C1402_=_C1408( C1402 C1408 ) C1402_=_C1409( C1402 C1409 ) C1402_=_C1410( C1402 C1410 ) \nC1402_=_C1411( C1402 C1411 ) C1402_=_C1412( C1402 C1412 ) C1402_=_C1414( C1402 C1414 ) C1402_=_C1415( C1402 C1415 ) C1402_=_C1416( C1402 C1416 ) C1402_=_C1417( C1402 C1417 ) \nC1402_=_C1418( C1402 C1418 ) C1402_=_C1420( C1402 C1420 ) C1402_=_C1421( C1402 C1421 ) C1402_=_C1422( C1402 C1422 ) C1402_=_C1423( C1402 C1423 ) C1402_=_C1525( C1402 C1525 ) \nC1402_=_C1530( C1402 C1530 ) C1402_=_C1533( C1402 C1533 ) C1403_=_C1404( C1403 C1404 ) C1403_=_C1405( C1403 C1405 ) C1403_=_C1406( C1403 C1406 ) C1403_=_C1407( C1403 C1407 ) \nC1403_=_C1408( C1403 C1408 ) C1403_=_C1409( C1403 C1409 ) C1403_=_C1410( C1403 C1410 ) C1403_=_C1411( C1403 C1411 ) C1403_=_C1412( C1403 C1412 ) C1403_=_C1414( C1403 C1414 ) \nC1403_=_C1415( C1403 C1415 ) C1403_=_C1416( C1403 C1416 ) C1403_=_C1417( C1403 C1417 ) C1403_=_C1418( C1403 C1418 ) C1403_=_C1420( C1403 C1420 ) C1403_=_C1421( C1403 C1421 ) \nC1403_=_C1422( C1403 C1422 ) C1403_=_C1423( C1403 C1423 ) C1403_=_C1650( C1403 C1650 ) C1403_=_C1827( C1403 C1827 ) C1403_=_C1837( C1403 C1837 ) C1404_=_C1405( C1404 C1405 ) \nC1404_=_C1406( C1404 C1406 ) C1404_=_C1407( C1404 C1407 ) C1404_=_C1408( C1404 C1408 ) C1404_=_C1409( C1404 C1409 ) C1404_=_C1410( C1404 C1410 ) C1404_=_C1411( C1404 C1411 ) \nC1404_=_C1412( C1404 C1412 ) C1404_=_C1414( C1404 C1414 ) C1404_=_C1415( C1404 C1415 ) C1404_=_C1416( C1404 C1416 ) C1404_=_C1417( C1404 C1417 ) C1404_=_C1418( C1404 C1418 ) \nC1404_=_C1420( C1404 C1420 ) C1404_=_C1421( C1404 C1421 ) C1404_=_C1422( C1404 C1422 ) C1404_=_C1423( C1404 C1423 ) C1404_=_C2014( C1404 C2014 ) C1404_=_C2020( C1404 C2020 ) \nC1405_=_C1406( C1405 C1406 ) C1405_=_C1407( C1405 C1407 ) C1405_=_C1408( C1405 C1408 ) C1405_=_C1409( C1405 C1409 ) C1405_=_C1410( C1405 C1410 ) C1405_=_C1411( C1405 C1411 ) \nC1405_=_C1412( C1405 C1412 ) C1405_=_C1414( C1405 C1414 ) C1405_=_C1415( C1405 C1415 ) C1405_=_C1416( C1405 C1416 ) C1405_=_C1417( C1405 C1417 ) C1405_=_C1418( C1405 C1418 ) \nC1405_=_C1420( C1405 C1420 ) C1405_=_C1421( C1405 C1421 ) C1405_=_C1422( C1405 C1422 ) C1405_=_C1423( C1405 C1423 ) C1405_=_C2167( C1405 C2167 ) C1406_=_C1407( C1406 C1407 ) \nC1406_=_C1408( C1406 C1408 ) C1406_=_C1409( C1406 C1409 ) C1406_=_C1410( C1406 C1410 ) C1406_=_C1411( C1406 C1411 ) C1406_=_C1412( C1406 C1412 ) C1406_=_C1414( C1406 C1414 ) \nC1406_=_C1415( C1406 C1415 ) C1406_=_C1416( C1406 C1416 ) C1406_=_C1417( C1406 C1417 ) C1406_=_C1418( C1406 C1418 ) C1406_=_C1420( C1406 C1420 ) C1406_=_C1421( C1406 C1421 ) \nC1406_=_C1422( C1406 C1422 ) C1406_=_C1423( C1406 C1423 ) C1406_=_C2443( C1406 C2443 ) C1406_=_C2452( C1406 C2452 ) C1406_=_C2456( C1406 C2456 ) C1407_=_C1408( C1407 C1408 ) \nC1407_=_C1409( C1407 C1409 ) C1407_=_C1410( C1407 C1410 ) C1407_=_C1411( C1407 C1411 ) C1407_=_C1412( C1407 C1412 ) C1407_=_C1414( C1407 C1414 ) C1407_=_C1415( C1407 C1415 ) \nC1407_=_C1416( C1407 C1416 ) C1407_=_C1417( C1407 C1417 ) C1407_=_C1418( C1407 C1418 ) C1407_=_C1420( C1407 C1420 ) C1407_=_C1421( C1407 C1421 ) C1407_=_C1422( C1407 C1422 ) \nC1407_=_C1423( C1407 C1423 ) C1407_=_C2560( C1407 C2560 ) C1407_=_C2567( C1407 C2567 ) C1408_=_C1409( C1408 C1409 ) C1408_=_C1410( C1408 C1410 ) C1408_=_C1411( C1408 C1411 ) \nC1408_=_C1412( C1408 C1412 ) C1408_=_C1414( C1408 C1414 ) C1408_=_C1415( C1408 C1415 ) C1408_=_C1416( C1408 C1416 ) C1408_=_C1417( C1408 C1417 ) C1408_=_C1418( C1408 C1418 ) \nC1408_=_C1420( C1408 C1420 ) C1408_=_C1421( C1408 C1421 ) C1408_=_C1422( C1408 C1422 ) C1408_=_C1423( C1408 C1423 ) C1408_=_C2830( C1408 C2830 ) C1408_=_C2836( C1408 C2836 ) \nC1409_=_C1410( C1409 C1410 ) C1409_=_C1411( C1409 C1411 ) C1409_=_C1412( C1409 C1412 ) C1409_=_C1414( C1409 C1414 ) C1409_=_C1415( C1409 C1415 ) C1409_=_C1416( C1409 C1416 ) \nC1409_=_C1417( C1409 C1417 ) C1409_=_C1418( C1409 C1418 ) C1409_=_C1420( C1409 C1420 ) C1409_=_C1421( C1409 C1421 ) C1409_=_C1422( C1409 C1422 ) C1409_=_C1423( C1409 C1423 ) \nC1409_=_C2891( C1409 C2891 ) C1409_=_C2897( C1409 C2897 ) C1410_=_C1411( C1410 C1411 ) C1410_=_C1412( C1410 C1412 ) C1410_=_C1414( C1410 C1414 ) C1410_=_C1415( C1410 C1415 ) \nC1410_=_C1416( C1410 C1416 ) C1410_=_C1417( C1410 C1417 ) C1410_=_C1418( C1410 C1418 ) C1410_=_C1420( C1410 C1420 ) C1410_=_C1421( C1410 C1421 ) C1410_=_C1422( C1410 C1422 ) \nC1410_=_C1423( C1410 C1423 ) C1410_=_C3357( C1410 C3357 ) C1410_=_C3368( C1410 C3368 ) C1411_=_C1412( C1411 C1412 ) C1411_=_C1414( C1411 C1414 ) C1411_=_C1415( C1411 C1415 ) \nC1411_=_C1416( C1411 C1416 ) C1411_=_C1417( C1411 C1417 ) C1411_=_C1418( C1411 C1418 ) C1411_=_C1420( C1411 C1420 ) C1411_=_C1421( C1411 C1421 ) C1411_=_C1422( C1411 C1422 ) \nC1411_=_C1423( C1411 C1423 ) C1411_=_C3419( C1411 C3419 ) C1411_=_C3424( C1411 C3424 ) C1411_=_C3427( C1411 C3427 ) C1412_=_C1414( C1412 C1414 ) C1412_=_C1415( C1412 C1415 ) \nC1412_=_C1416( C1412 C1416 ) C1412_=_C1417( C1412 C1417 ) C1412_=_C1418( C1412 C1418 ) C1412_=_C1420( C1412 C1420 ) C1412_=_C1421( C1412 C1421 ) C1412_=_C1422( C1412 C1422 ) \nC1412_=_C1423( C1412 C1423 ) C1412_=_C2812( C1412 C2812 ) C1412_=_C3458( C1412 C3458 ) C1412_=_C3466( C1412 C3466 ) C1414_=_C1415( C1414 C1415 ) C1414_=_C1416( C1414 C1416 ) \nC1414_=_C1417( C1414 C1417 ) C1414_=_C1418( C1414 C1418 ) C1414_=_C1420( C1414 C1420 ) C1414_=_C1421( C1414 C1421 ) C1414_=_C1422( C1414 C1422 ) C1414_=_C1423( C1414 C1423 ) \nC1414_=_C3493( C1414 C3493 ) C1414_=_C3583( C1414 C3583 ) C1415_=_C1416( C1415 C1416 ) C1415_=_C1417( C1415 C1417 ) C1415_=_C1418( C1415 C1418 ) C1415_=_C1420( C1415 C1420 ) \nC1415_=_C1421( C1415 C1421 ) C1415_=_C1422( C1415 C1422 ) C1415_=_C1423( C1415 C1423 ) C1416_=_C1417( C1416 C1417 ) C1416_=_C1418( C1416 C1418 ) C1416_=_C1420( C1416 C1420 ) \nC1416_=_C1421( C1416 C1421 ) C1416_=_C1422( C1416 C1422 ) C1416_=_C1423( C1416 C1423 ) C1416_=_C3495( C1416 C3495 ) C1416_=_C3795( C1416 C3795 ) C1417_=_C1418( C1417 C1418 ) \nC1417_=_C1420( C1417 C1420 ) C1417_=_C1421( C1417 C1421 ) C1417_=_C1422( C1417 C1422 ) C1417_=_C1423( C1417 C1423 ) C1417_=_C3926( C1417 C3926 ) C1418_=_C1420( C1418 C1420 ) \nC1418_=_C1421( C1418 C1421 ) C1418_=_C1422( C1418 C1422 ) C1418_=_C1423( C1418 C1423 ) C1418_=_C3498( C1418 C3498 ) C1418_=_C4032( C1418 C4032 ) C1420_=_C1421( C1420 C1421 ) \nC1420_=_C1422( C1420 C1422 ) C1420_=_C1423( C1420 C1423 ) C1420_=_C3405( C1420 C3405 ) C1421_=_C1422( C1421 C1422 ) C1421_=_C1423( C1421 C1423 ) C1421_=_C2806( C1421 C2806 ) \nC1421_=_C2823( C1421 C2823 ) C1421_=_C3998( C1421 C3998 ) C1421_=_C4060( C1421 C4060 ) C1421_=_C4075( C1421 C4075 ) C1422_=_C1423( C1422 C1423 ) C1422_=_C3500( C1422 C3500 ) \nC1422_=_C4044( C1422 C4044 ) C1445_=_C1689( C1445 C1689 ) C1445_=_C1951( C1445 C1951 ) C1445_=_C1963( C1445 C1963 ) C1445_=_C2129( C1445 C2129 ) C1445_=_C2510( C1445 C2510 ) \nC1445_=_C2549( C1445 C2549 ) C1445_=_C2690( C1445 C2690 ) C1445_=_C2850( C1445 C2850 ) C1445_=_C3047( C1445 C3047 ) C1445_=_C3096( C1445 C3096 ) C1445_=_C3292( C1445 C3292 ) \nC1445_=_C3436( C1445 C3436 ) C1445_=_C3892( C1445 C3892 ) C1445_=_C3907( C1445 C3907 ) C1445_=_C3926( C1445 C3926 ) C1445_=_C3978( C1445 C3978 ) C1445_=_C4038( C1445 C4038 ) \nC1445_=_C4059( C1445 C4059 ) C1445_=_C4060( C1445 C4060 ) C1445_=_C4061( C1445 C4061 ) C1445_=_C4062( C1445 C4062 ) C1445_=_C4063( C1445 C4063 ) C1445_=_C4064( C1445 C4064 ) \nC1475_=_C1480( C1475 C1480 ) C1475_=_C1481( C1475 C1481 ) C1475_=_C1482( C1475 C1482 ) C1475_=_C1490( C1475 C1490 ) C1475_=_C1628( C1475 C1628 ) C1475_=_C1906( C1475 C1906 ) \nC1475_=_C1987( C1475 C1987 ) C1475_=_C2650( C1475 C2650 ) C1475_=_C2731( C1475 C2731 ) C1475_=_C2795( C1475 C2795 ) C1475_=_C2796( C1475 C2796 ) C1475_=_C2797( C1475 C2797 ) \nC1475_=_C2798( C1475 C2798 ) C1475_=_C2800( C1475 C2800 ) C1475_=_C2801( C1475 C2801 ) C1475_=_C2802( C1475 C2802 ) C1475_=_C2803( C1475 C2803 ) C1475_=_C2804( C1475 C2804 ) \nC1475_=_C2806( C1475 C2806 ) C1475_=_C2808( C1475 C2808 ) C1480_=_C1481( C1480 C1481 ) C1480_=_C1482( C1480 C1482 ) C1480_=_C1490( C1480 C1490 ) C1480_=_C1632( C1480 C1632 ) \nC1480_=_C2061( C1480 C2061 ) C1480_=_C2498( C1480 C2498 ) C1480_=_C2520( C1480 C2520 ) C1480_=_C2798( C1480 C2798 ) C1480_=_C2993(</w:t>
      </w:r>
    </w:p>
    <w:p>
      <w:pPr>
        <w:pStyle w:val="PreformattedText"/>
        <w:bidi w:val="0"/>
        <w:spacing w:before="0" w:after="0"/>
        <w:jc w:val="left"/>
        <w:rPr/>
      </w:pPr>
      <w:r>
        <w:rPr/>
        <w:t xml:space="preserve"> </w:t>
      </w:r>
      <w:r>
        <w:rPr/>
        <w:t>C1480 C2993 ) C1480_=_C3008( C1480 C3008 ) \nC1480_=_C3263( C1480 C3263 ) C1480_=_C3394( C1480 C3394 ) C1480_=_C3396( C1480 C3396 ) C1480_=_C3397( C1480 C3397 ) C1480_=_C3398( C1480 C3398 ) C1480_=_C3400( C1480 C3400 ) \nC1480_=_C3402( C1480 C3402 ) C1480_=_C3403( C1480 C3403 ) C1480_=_C3405( C1480 C3405 ) C1480_=_C3406( C1480 C3406 ) C1480_=_C3407( C1480 C3407 ) C1480_=_C3408( C1480 C3408 ) \nC1481_=_C1482( C1481 C1482 ) C1481_=_C1490( C1481 C1490 ) C1481_=_C1525( C1481 C1525 ) C1481_=_C1635( C1481 C1635 ) C1481_=_C1827( C1481 C1827 ) C1481_=_C2014( C1481 C2014 ) \nC1481_=_C2443( C1481 C2443 ) C1481_=_C2560( C1481 C2560 ) C1481_=_C2830( C1481 C2830 ) C1481_=_C2891( C1481 C2891 ) C1481_=_C3264( C1481 C3264 ) C1481_=_C3357( C1481 C3357 ) \nC1481_=_C3394( C1481 C3394 ) C1481_=_C3419( C1481 C3419 ) C1481_=_C3458( C1481 C3458 ) C1481_=_C3492( C1481 C3492 ) C1481_=_C3493( C1481 C3493 ) C1481_=_C3494( C1481 C3494 ) \nC1481_=_C3495( C1481 C3495 ) C1481_=_C3496( C1481 C3496 ) C1481_=_C3498( C1481 C3498 ) C1481_=_C3500( C1481 C3500 ) C1482_=_C1490( C1482 C1490 ) C1482_=_C1636( C1482 C1636 ) \nC1482_=_C2039( C1482 C2039 ) C1482_=_C2276( C1482 C2276 ) C1482_=_C2482( C1482 C2482 ) C1482_=_C2800( C1482 C2800 ) C1482_=_C2919( C1482 C2919 ) C1482_=_C3265( C1482 C3265 ) \nC1482_=_C3320( C1482 C3320 ) C1482_=_C3492( C1482 C3492 ) C1482_=_C3501( C1482 C3501 ) C1482_=_C3534( C1482 C3534 ) C1482_=_C3535( C1482 C3535 ) C1482_=_C3536( C1482 C3536 ) \nC1482_=_C3537( C1482 C3537 ) C1482_=_C3539( C1482 C3539 ) C1482_=_C3540( C1482 C3540 ) C1482_=_C3541( C1482 C3541 ) C1482_=_C3542( C1482 C3542 ) C1482_=_C3543( C1482 C3543 ) \nC1482_=_C3544( C1482 C3544 ) C1490_=_C1643( C1490 C1643 ) C1490_=_C2167( C1490 C2167 ) C1490_=_C2941( C1490 C2941 ) C1490_=_C3227( C1490 C3227 ) C1490_=_C3277( C1490 C3277 ) \nC1490_=_C3402( C1490 C3402 ) C1490_=_C3540( C1490 C3540 ) C1490_=_C3607( C1490 C3607 ) C1490_=_C3655( C1490 C3655 ) C1490_=_C3679( C1490 C3679 ) C1490_=_C3689( C1490 C3689 ) \nC1490_=_C3721( C1490 C3721 ) C1490_=_C3805( C1490 C3805 ) C1490_=_C3967( C1490 C3967 ) C1490_=_C3996( C1490 C3996 ) C1490_=_C3997( C1490 C3997 ) C1490_=_C3998( C1490 C3998 ) \nC1512_=_C1533( C1512 C1533 ) C1512_=_C2110( C1512 C2110 ) C1512_=_C2399( C1512 C2399 ) C1512_=_C2911( C1512 C2911 ) C1512_=_C3083( C1512 C3083 ) C1512_=_C3131( C1512 C3131 ) \nC1512_=_C3170( C1512 C3170 ) C1512_=_C3427( C1512 C3427 ) C1512_=_C3658( C1512 C3658 ) C1512_=_C3693( C1512 C3693 ) C1512_=_C3849( C1512 C3849 ) C1512_=_C3951( C1512 C3951 ) \nC1512_=_C4017( C1512 C4017 ) C1512_=_C4025( C1512 C4025 ) C1512_=_C4074( C1512 C4074 ) C1512_=_C4075( C1512 C4075 ) C1512_=_C4090( C1512 C4090 ) C1512_=_C4092( C1512 C4092 ) \nC1525_=_C1530( C1525 C1530 ) C1525_=_C1533( C1525 C1533 ) C1525_=_C1635( C1525 C1635 ) C1525_=_C1827( C1525 C1827 ) C1525_=_C2014( C1525 C2014 ) C1525_=_C2443( C1525 C2443 ) \nC1525_=_C2560( C1525 C2560 ) C1525_=_C2830( C1525 C2830 ) C1525_=_C2891( C1525 C2891 ) C1525_=_C3264( C1525 C3264 ) C1525_=_C3357( C1525 C3357 ) C1525_=_C3394( C1525 C3394 ) \nC1525_=_C3419( C1525 C3419 ) C1525_=_C3458( C1525 C3458 ) C1525_=_C3492( C1525 C3492 ) C1525_=_C3493( C1525 C3493 ) C1525_=_C3494( C1525 C3494 ) C1525_=_C3495( C1525 C3495 ) \nC1525_=_C3496( C1525 C3496 ) C1525_=_C3498( C1525 C3498 ) C1525_=_C3500( C1525 C3500 ) C1530_=_C1533( C1530 C1533 ) C1530_=_C1837( C1530 C1837 ) C1530_=_C2020( C1530 C2020 ) \nC1530_=_C2456( C1530 C2456 ) C1530_=_C2567( C1530 C2567 ) C1530_=_C2836( C1530 C2836 ) C1530_=_C2897( C1530 C2897 ) C1530_=_C3230( C1530 C3230 ) C1530_=_C3291( C1530 C3291 ) \nC1530_=_C3368( C1530 C3368 ) C1530_=_C3424( C1530 C3424 ) C1530_=_C3466( C1530 C3466 ) C1530_=_C3510( C1530 C3510 ) C1530_=_C3583( C1530 C3583 ) C1530_=_C3774( C1530 C3774 ) \nC1530_=_C3790( C1530 C3790 ) C1530_=_C3795( C1530 C3795 ) C1530_=_C3934( C1530 C3934 ) C1530_=_C3962( C1530 C3962 ) C1530_=_C4020( C1530 C4020 ) C1530_=_C4032( C1530 C4032 ) \nC1530_=_C4044( C1530 C4044 ) C1533_=_C2110( C1533 C2110 ) C1533_=_C2399( C1533 C2399 ) C1533_=_C2911( C1533 C2911 ) C1533_=_C3083( C1533 C3083 ) C1533_=_C3131( C1533 C3131 ) \nC1533_=_C3170( C1533 C3170 ) C1533_=_C3427( C1533 C3427 ) C1533_=_C3658( C1533 C3658 ) C1533_=_C3693( C1533 C3693 ) C1533_=_C3849( C1533 C3849 ) C1533_=_C3951( C1533 C3951 ) \nC1533_=_C4017( C1533 C4017 ) C1533_=_C4025( C1533 C4025 ) C1533_=_C4074( C1533 C4074 ) C1533_=_C4075( C1533 C4075 ) C1533_=_C4090( C1533 C4090 ) C1533_=_C4092( C1533 C4092 ) \nC1585_=_C1722( C1585 C1722 ) C1585_=_C2572( C1585 C2572 ) C1585_=_C2590( C1585 C2590 ) C1585_=_C2809( C1585 C2809 ) C1585_=_C2810( C1585 C2810 ) C1585_=_C2811( C1585 C2811 ) \nC1585_=_C2812( C1585 C2812 ) C1585_=_C2813( C1585 C2813 ) C1585_=_C2814( C1585 C2814 ) C1585_=_C2815( C1585 C2815 ) C1585_=_C2816( C1585 C2816 ) C1585_=_C2817( C1585 C2817 ) \nC1585_=_C2818( C1585 C2818 ) C1585_=_C2819( C1585 C2819 ) C1585_=_C2820( C1585 C2820 ) C1585_=_C2821( C1585 C2821 ) C1585_=_C2823( C1585 C2823 ) C1628_=_C1632( C1628 C1632 ) \nC1628_=_C1635( C1628 C1635 ) C1628_=_C1636( C1628 C1636 ) C1628_=_C1643( C1628 C1643 ) C1628_=_C1906( C1628 C1906 ) C1628_=_C1987( C1628 C1987 ) C1628_=_C2650( C1628 C2650 ) \nC1628_=_C2731( C1628 C2731 ) C1628_=_C2795( C1628 C2795 ) C1628_=_C2796( C1628 C2796 ) C1628_=_C2797( C1628 C2797 ) C1628_=_C2798( C1628 C2798 ) C1628_=_C2800( C1628 C2800 ) \nC1628_=_C2801( C1628 C2801 ) C1628_=_C2802( C1628 C2802 ) C1628_=_C2803( C1628 C2803 ) C1628_=_C2804( C1628 C2804 ) C1628_=_C2806( C1628 C2806 ) C1628_=_C2808( C1628 C2808 ) \nC1632_=_C1635( C1632 C1635 ) C1632_=_C1636( C1632 C1636 ) C1632_=_C1643( C1632 C1643 ) C1632_=_C2061( C1632 C2061 ) C1632_=_C2498( C1632 C2498 ) C1632_=_C2520( C1632 C2520 ) \nC1632_=_C2798( C1632 C2798 ) C1632_=_C2993( C1632 C2993 ) C1632_=_C3008( C1632 C3008 ) C1632_=_C3263( C1632 C3263 ) C1632_=_C3394( C1632 C3394 ) C1632_=_C3396( C1632 C3396 ) \nC1632_=_C3397( C1632 C3397 ) C1632_=_C3398( C1632 C3398 ) C1632_=_C3400( C1632 C3400 ) C1632_=_C3402( C1632 C3402 ) C1632_=_C3403( C1632 C3403 ) C1632_=_C3405( C1632 C3405 ) \nC1632_=_C3406( C1632 C3406 ) C1632_=_C3407( C1632 C3407 ) C1632_=_C3408( C1632 C3408 ) C1635_=_C1636( C1635 C1636 ) C1635_=_C1643( C1635 C1643 ) C1635_=_C1827( C1635 C1827 ) \nC1635_=_C2014( C1635 C2014 ) C1635_=_C2443( C1635 C2443 ) C1635_=_C2560( C1635 C2560 ) C1635_=_C2830( C1635 C2830 ) C1635_=_C2891( C1635 C2891 ) C1635_=_C3264( C1635 C3264 ) \nC1635_=_C3357( C1635 C3357 ) C1635_=_C3394( C1635 C3394 ) C1635_=_C3419( C1635 C3419 ) C1635_=_C3458( C1635 C3458 ) C1635_=_C3492( C1635 C3492 ) C1635_=_C3493( C1635 C3493 ) \nC1635_=_C3494( C1635 C3494 ) C1635_=_C3495( C1635 C3495 ) C1635_=_C3496( C1635 C3496 ) C1635_=_C3498( C1635 C3498 ) C1635_=_C3500( C1635 C3500 ) C1636_=_C1643( C1636 C1643 ) \nC1636_=_C2039( C1636 C2039 ) C1636_=_C2276( C1636 C2276 ) C1636_=_C2482( C1636 C2482 ) C1636_=_C2800( C1636 C2800 ) C1636_=_C2919( C1636 C2919 ) C1636_=_C3265( C1636 C3265 ) \nC1636_=_C3320( C1636 C3320 ) C1636_=_C3492( C1636 C3492 ) C1636_=_C3501( C1636 C3501 ) C1636_=_C3534( C1636 C3534 ) C1636_=_C3535( C1636 C3535 ) C1636_=_C3536( C1636 C3536 ) \nC1636_=_C3537( C1636 C3537 ) C1636_=_C3539( C1636 C3539 ) C1636_=_C3540( C1636 C3540 ) C1636_=_C3541( C1636 C3541 ) C1636_=_C3542( C1636 C3542 ) C1636_=_C3543( C1636 C3543 ) \nC1636_=_C3544( C1636 C3544 ) C1643_=_C2167( C1643 C2167 ) C1643_=_C2941( C1643 C2941 ) C1643_=_C3227( C1643 C3227 ) C1643_=_C3277( C1643 C3277 ) C1643_=_C3402( C1643 C3402 ) \nC1643_=_C3540( C1643 C3540 ) C1643_=_C3607( C1643 C3607 ) C1643_=_C3655( C1643 C3655 ) C1643_=_C3679( C1643 C3679 ) C1643_=_C3689( C1643 C3689 ) C1643_=_C3721( C1643 C3721 ) \nC1643_=_C3805( C1643 C3805 ) C1643_=_C3967( C1643 C3967 ) C1643_=_C3996( C1643 C3996 ) C1643_=_C3997( C1643 C3997 ) C1643_=_C3998( C1643 C3998 ) C1650_=_C1651( C1650 C1651 ) \nC1650_=_C1652( C1650 C1652 ) C1650_=_C1653( C1650 C1653 ) C1650_=_C1654( C1650 C1654 ) C1650_=_C1655( C1650 C1655 ) C1650_=_C1657( C1650 C1657 ) C1650_=_C1658( C1650 C1658 ) \nC1650_=_C1659( C1650 C1659 ) C1650_=_C1660( C1650 C1660 ) C1650_=_C1662( C1650 C1662 ) C1650_=_C1664( C1650 C1664 ) C1650_=_C1665( C1650 C1665 ) C1650_=_C1666( C1650 C1666 ) \nC1650_=_C1668( C1650 C1668 ) C1650_=_C1669( C1650 C1669 ) C1650_=_C1670( C1650 C1670 ) C1650_=_C1827( C1650 C1827 ) C1650_=_C1837( C1650 C1837 ) C1651_=_C1652( C1651 C1652 ) \nC1651_=_C1653( C1651 C1653 ) C1651_=_C1654( C1651 C1654 ) C1651_=_C1655( C1651 C1655 ) C1651_=_C1657( C1651 C1657 ) C1651_=_C1658( C1651 C1658 ) C1651_=_C1659( C1651 C1659 ) \nC1651_=_C1660( C1651 C1660 ) C1651_=_C1662( C1651 C1662 ) C1651_=_C1664( C1651 C1664 ) C1651_=_C1665( C1651 C1665 ) C1651_=_C1666( C1651 C1666 ) C1651_=_C1668( C1651 C1668 ) \nC1651_=_C1669( C1651 C1669 ) C1651_=_C1670( C1651 C1670 ) C1652_=_C1653( C1652 C1653 ) C1652_=_C1654( C1652 C1654 ) C1652_=_C1655( C1652 C1655 ) C1652_=_C1657( C1652 C1657 ) \nC1652_=_C1658( C1652 C1658 ) C1652_=_C1659( C1652 C1659 ) C1652_=_C1660( C1652 C1660 ) C1652_=_C1662( C1652 C1662 ) C1652_=_C1664( C1652 C1664 ) C1652_=_C1665( C1652 C1665 ) \nC1652_=_C1666( C1652 C1666 ) C1652_=_C1668( C1652 C1668 ) C1652_=_C1669( C1652 C1669 ) C1652_=_C1670( C1652 C1670 ) C1652_=_C2110( C1652 C2110 ) C1653_=_C1654( C1653 C1654 ) \nC1653_=_C1655( C1653 C1655 ) C1653_=_C1657( C1653 C1657 ) C1653_=_C1658( C1653 C1658 ) C1653_=_C1659( C1653 C1659 ) C1653_=_C1660( C1653 C1660 ) C1653_=_C1662( C1653 C1662 ) \nC1653_=_C1664( C1653 C1664 ) C1653_=_C1665( C1653 C1665 ) C1653_=_C1666( C1653 C1666 ) C1653_=_C1668( C1653 C1668 ) C1653_=_C1669( C1653 C1669 ) C1653_=_C1670( C1653 C1670 ) \nC1654_=_C1655( C1654 C1655 ) C1654_=_C1657( C1654 C1657 ) C1654_=_C1658( C1654 C1658 ) C1654_=_C1659( C1654 C1659 ) C1654_=_C1660( C1654 C1660 ) C1654_=_C1662( C1654 C1662 ) \nC1654_=_C1664( C1654 C1664 ) C1654_=_C1665( C1654 C1665 ) C1654_=_C1666( C1654 C1666 ) C1654_=_C1668( C1654 C1668 ) C1654_=_C1669( C1654 C1669 ) C1654_=_C1670( C1654 C1670 ) \nC1654_=_C2498(</w:t>
      </w:r>
    </w:p>
    <w:p>
      <w:pPr>
        <w:pStyle w:val="PreformattedText"/>
        <w:bidi w:val="0"/>
        <w:spacing w:before="0" w:after="0"/>
        <w:jc w:val="left"/>
        <w:rPr/>
      </w:pPr>
      <w:r>
        <w:rPr/>
        <w:t xml:space="preserve"> </w:t>
      </w:r>
      <w:r>
        <w:rPr/>
        <w:t>C1654 C2498 ) C1654_=_C2504( C1654 C2504 ) C1654_=_C2509( C1654 C2509 ) C1654_=_C2510( C1654 C2510 ) C1655_=_C1657( C1655 C1657 ) C1655_=_C1658( C1655 C1658 ) \nC1655_=_C1659( C1655 C1659 ) C1655_=_C1660( C1655 C1660 ) C1655_=_C1662( C1655 C1662 ) C1655_=_C1664( C1655 C1664 ) C1655_=_C1665( C1655 C1665 ) C1655_=_C1666( C1655 C1666 ) \nC1655_=_C1668( C1655 C1668 ) C1655_=_C1669( C1655 C1669 ) C1655_=_C1670( C1655 C1670 ) C1657_=_C1658( C1657 C1658 ) C1657_=_C1659( C1657 C1659 ) C1657_=_C1660( C1657 C1660 ) \nC1657_=_C1662( C1657 C1662 ) C1657_=_C1664( C1657 C1664 ) C1657_=_C1665( C1657 C1665 ) C1657_=_C1666( C1657 C1666 ) C1657_=_C1668( C1657 C1668 ) C1657_=_C1669( C1657 C1669 ) \nC1657_=_C1670( C1657 C1670 ) C1658_=_C1659( C1658 C1659 ) C1658_=_C1660( C1658 C1660 ) C1658_=_C1662( C1658 C1662 ) C1658_=_C1664( C1658 C1664 ) C1658_=_C1665( C1658 C1665 ) \nC1658_=_C1666( C1658 C1666 ) C1658_=_C1668( C1658 C1668 ) C1658_=_C1669( C1658 C1669 ) C1658_=_C1670( C1658 C1670 ) C1659_=_C1660( C1659 C1660 ) C1659_=_C1662( C1659 C1662 ) \nC1659_=_C1664( C1659 C1664 ) C1659_=_C1665( C1659 C1665 ) C1659_=_C1666( C1659 C1666 ) C1659_=_C1668( C1659 C1668 ) C1659_=_C1669( C1659 C1669 ) C1659_=_C1670( C1659 C1670 ) \nC1660_=_C1662( C1660 C1662 ) C1660_=_C1664( C1660 C1664 ) C1660_=_C1665( C1660 C1665 ) C1660_=_C1666( C1660 C1666 ) C1660_=_C1668( C1660 C1668 ) C1660_=_C1669( C1660 C1669 ) \nC1660_=_C1670( C1660 C1670 ) C1662_=_C1664( C1662 C1664 ) C1662_=_C1665( C1662 C1665 ) C1662_=_C1666( C1662 C1666 ) C1662_=_C1668( C1662 C1668 ) C1662_=_C1669( C1662 C1669 ) \nC1662_=_C1670( C1662 C1670 ) C1662_=_C3400( C1662 C3400 ) C1662_=_C3539( C1662 C3539 ) C1662_=_C3914( C1662 C3914 ) C1662_=_C3973( C1662 C3973 ) C1662_=_C3978( C1662 C3978 ) \nC1664_=_C1665( C1664 C1665 ) C1664_=_C1666( C1664 C1666 ) C1664_=_C1668( C1664 C1668 ) C1664_=_C1669( C1664 C1669 ) C1664_=_C1670( C1664 C1670 ) C1664_=_C4020( C1664 C4020 ) \nC1665_=_C1666( C1665 C1666 ) C1665_=_C1668( C1665 C1668 ) C1665_=_C1669( C1665 C1669 ) C1665_=_C1670( C1665 C1670 ) C1666_=_C1668( C1666 C1668 ) C1666_=_C1669( C1666 C1669 ) \nC1666_=_C1670( C1666 C1670 ) C1668_=_C1669( C1668 C1669 ) C1668_=_C1670( C1668 C1670 ) C1668_=_C3406( C1668 C3406 ) C1668_=_C3917( C1668 C3917 ) C1668_=_C3991( C1668 C3991 ) \nC1668_=_C4059( C1668 C4059 ) C1669_=_C1670( C1669 C1670 ) C1669_=_C3407( C1669 C3407 ) C1669_=_C3919( C1669 C3919 ) C1669_=_C3992( C1669 C3992 ) C1669_=_C4062( C1669 C4062 ) \nC1669_=_C4090( C1669 C4090 ) C1670_=_C3408( C1670 C3408 ) C1670_=_C3920( C1670 C3920 ) C1670_=_C3993( C1670 C3993 ) C1670_=_C4063( C1670 C4063 ) C1689_=_C1951( C1689 C1951 ) \nC1689_=_C1963( C1689 C1963 ) C1689_=_C2129( C1689 C2129 ) C1689_=_C2510( C1689 C2510 ) C1689_=_C2549( C1689 C2549 ) C1689_=_C2690( C1689 C2690 ) C1689_=_C2850( C1689 C2850 ) \nC1689_=_C3047( C1689 C3047 ) C1689_=_C3096( C1689 C3096 ) C1689_=_C3292( C1689 C3292 ) C1689_=_C3436( C1689 C3436 ) C1689_=_C3892( C1689 C3892 ) C1689_=_C3907( C1689 C3907 ) \nC1689_=_C3926( C1689 C3926 ) C1689_=_C3978( C1689 C3978 ) C1689_=_C4038( C1689 C4038 ) C1689_=_C4059( C1689 C4059 ) C1689_=_C4060( C1689 C4060 ) C1689_=_C4061( C1689 C4061 ) \nC1689_=_C4062( C1689 C4062 ) C1689_=_C4063( C1689 C4063 ) C1689_=_C4064( C1689 C4064 ) C1722_=_C2572( C1722 C2572 ) C1722_=_C2590( C1722 C2590 ) C1722_=_C2809( C1722 C2809 ) \nC1722_=_C2810( C1722 C2810 ) C1722_=_C2811( C1722 C2811 ) C1722_=_C2812( C1722 C2812 ) C1722_=_C2813( C1722 C2813 ) C1722_=_C2814( C1722 C2814 ) C1722_=_C2815( C1722 C2815 ) \nC1722_=_C2816( C1722 C2816 ) C1722_=_C2817( C1722 C2817 ) C1722_=_C2818( C1722 C2818 ) C1722_=_C2819( C1722 C2819 ) C1722_=_C2820( C1722 C2820 ) C1722_=_C2821( C1722 C2821 ) \nC1722_=_C2823( C1722 C2823 ) C1774_=_C2045( C1774 C2045 ) C1774_=_C2320( C1774 C2320 ) C1774_=_C2504( C1774 C2504 ) C1774_=_C2923( C1774 C2923 ) C1774_=_C2955( C1774 C2955 ) \nC1774_=_C3506( C1774 C3506 ) C1774_=_C3638( C1774 C3638 ) C1774_=_C3687( C1774 C3687 ) C1774_=_C3746( C1774 C3746 ) C1774_=_C3914( C1774 C3914 ) C1774_=_C3917( C1774 C3917 ) \nC1774_=_C3918( C1774 C3918 ) C1774_=_C3919( C1774 C3919 ) C1774_=_C3920( C1774 C3920 ) C1774_=_C3921( C1774 C3921 ) C1827_=_C1837( C1827 C1837 ) C1827_=_C2014( C1827 C2014 ) \nC1827_=_C2443( C1827 C2443 ) C1827_=_C2560( C1827 C2560 ) C1827_=_C2830( C1827 C2830 ) C1827_=_C2891( C1827 C2891 ) C1827_=_C3264( C1827 C3264 ) C1827_=_C3357( C1827 C3357 ) \nC1827_=_C3394( C1827 C3394 ) C1827_=_C3419( C1827 C3419 ) C1827_=_C3458( C1827 C3458 ) C1827_=_C3492( C1827 C3492 ) C1827_=_C3493( C1827 C3493 ) C1827_=_C3494( C1827 C3494 ) \nC1827_=_C3495( C1827 C3495 ) C1827_=_C3496( C1827 C3496 ) C1827_=_C3498( C1827 C3498 ) C1827_=_C3500( C1827 C3500 ) C1837_=_C2020( C1837 C2020 ) C1837_=_C2456( C1837 C2456 ) \nC1837_=_C2567( C1837 C2567 ) C1837_=_C2836( C1837 C2836 ) C1837_=_C2897( C1837 C2897 ) C1837_=_C3230( C1837 C3230 ) C1837_=_C3291( C1837 C3291 ) C1837_=_C3368( C1837 C3368 ) \nC1837_=_C3424( C1837 C3424 ) C1837_=_C3466( C1837 C3466 ) C1837_=_C3510( C1837 C3510 ) C1837_=_C3583( C1837 C3583 ) C1837_=_C3774( C1837 C3774 ) C1837_=_C3790( C1837 C3790 ) \nC1837_=_C3795( C1837 C3795 ) C1837_=_C3934( C1837 C3934 ) C1837_=_C3962( C1837 C3962 ) C1837_=_C4020( C1837 C4020 ) C1837_=_C4032( C1837 C4032 ) C1837_=_C4044( C1837 C4044 ) \nC1906_=_C1987( C1906 C1987 ) C1906_=_C2650( C1906 C2650 ) C1906_=_C2731( C1906 C2731 ) C1906_=_C2795( C1906 C2795 ) C1906_=_C2796( C1906 C2796 ) C1906_=_C2797( C1906 C2797 ) \nC1906_=_C2798( C1906 C2798 ) C1906_=_C2800( C1906 C2800 ) C1906_=_C2801( C1906 C2801 ) C1906_=_C2802( C1906 C2802 ) C1906_=_C2803( C1906 C2803 ) C1906_=_C2804( C1906 C2804 ) \nC1906_=_C2806( C1906 C2806 ) C1906_=_C2808( C1906 C2808 ) C1951_=_C1963( C1951 C1963 ) C1951_=_C2129( C1951 C2129 ) C1951_=_C2510( C1951 C2510 ) C1951_=_C2549( C1951 C2549 ) \nC1951_=_C2690( C1951 C2690 ) C1951_=_C2850( C1951 C2850 ) C1951_=_C3047( C1951 C3047 ) C1951_=_C3096( C1951 C3096 ) C1951_=_C3292( C1951 C3292 ) C1951_=_C3436( C1951 C3436 ) \nC1951_=_C3892( C1951 C3892 ) C1951_=_C3907( C1951 C3907 ) C1951_=_C3926( C1951 C3926 ) C1951_=_C3978( C1951 C3978 ) C1951_=_C4038( C1951 C4038 ) C1951_=_C4059( C1951 C4059 ) \nC1951_=_C4060( C1951 C4060 ) C1951_=_C4061( C1951 C4061 ) C1951_=_C4062( C1951 C4062 ) C1951_=_C4063( C1951 C4063 ) C1951_=_C4064( C1951 C4064 ) C1963_=_C2129( C1963 C2129 ) \nC1963_=_C2510( C1963 C2510 ) C1963_=_C2549( C1963 C2549 ) C1963_=_C2690( C1963 C2690 ) C1963_=_C2850( C1963 C2850 ) C1963_=_C3047( C1963 C3047 ) C1963_=_C3096( C1963 C3096 ) \nC1963_=_C3292( C1963 C3292 ) C1963_=_C3436( C1963 C3436 ) C1963_=_C3892( C1963 C3892 ) C1963_=_C3907( C1963 C3907 ) C1963_=_C3926( C1963 C3926 ) C1963_=_C3978( C1963 C3978 ) \nC1963_=_C4038( C1963 C4038 ) C1963_=_C4059( C1963 C4059 ) C1963_=_C4060( C1963 C4060 ) C1963_=_C4061( C1963 C4061 ) C1963_=_C4062( C1963 C4062 ) C1963_=_C4063( C1963 C4063 ) \nC1963_=_C4064( C1963 C4064 ) C1987_=_C2650( C1987 C2650 ) C1987_=_C2731( C1987 C2731 ) C1987_=_C2795( C1987 C2795 ) C1987_=_C2796( C1987 C2796 ) C1987_=_C2797( C1987 C2797 ) \nC1987_=_C2798( C1987 C2798 ) C1987_=_C2800( C1987 C2800 ) C1987_=_C2801( C1987 C2801 ) C1987_=_C2802( C1987 C2802 ) C1987_=_C2803( C1987 C2803 ) C1987_=_C2804( C1987 C2804 ) \nC1987_=_C2806( C1987 C2806 ) C1987_=_C2808( C1987 C2808 ) C2014_=_C2020( C2014 C2020 ) C2014_=_C2443( C2014 C2443 ) C2014_=_C2560( C2014 C2560 ) C2014_=_C2830( C2014 C2830 ) \nC2014_=_C2891( C2014 C2891 ) C2014_=_C3264( C2014 C3264 ) C2014_=_C3357( C2014 C3357 ) C2014_=_C3394( C2014 C3394 ) C2014_=_C3419( C2014 C3419 ) C2014_=_C3458( C2014 C3458 ) \nC2014_=_C3492( C2014 C3492 ) C2014_=_C3493( C2014 C3493 ) C2014_=_C3494( C2014 C3494 ) C2014_=_C3495( C2014 C3495 ) C2014_=_C3496( C2014 C3496 ) C2014_=_C3498( C2014 C3498 ) \nC2014_=_C3500( C2014 C3500 ) C2020_=_C2456( C2020 C2456 ) C2020_=_C2567( C2020 C2567 ) C2020_=_C2836( C2020 C2836 ) C2020_=_C2897( C2020 C2897 ) C2020_=_C3230( C2020 C3230 ) \nC2020_=_C3291( C2020 C3291 ) C2020_=_C3368( C2020 C3368 ) C2020_=_C3424( C2020 C3424 ) C2020_=_C3466( C2020 C3466 ) C2020_=_C3510( C2020 C3510 ) C2020_=_C3583( C2020 C3583 ) \nC2020_=_C3774( C2020 C3774 ) C2020_=_C3790( C2020 C3790 ) C2020_=_C3795( C2020 C3795 ) C2020_=_C3934( C2020 C3934 ) C2020_=_C3962( C2020 C3962 ) C2020_=_C4020( C2020 C4020 ) \nC2020_=_C4032( C2020 C4032 ) C2020_=_C4044( C2020 C4044 ) C2039_=_C2045( C2039 C2045 ) C2039_=_C2276( C2039 C2276 ) C2039_=_C2482( C2039 C2482 ) C2039_=_C2800( C2039 C2800 ) \nC2039_=_C2919( C2039 C2919 ) C2039_=_C3265( C2039 C3265 ) C2039_=_C3320( C2039 C3320 ) C2039_=_C3492( C2039 C3492 ) C2039_=_C3501( C2039 C3501 ) C2039_=_C3534( C2039 C3534 ) \nC2039_=_C3535( C2039 C3535 ) C2039_=_C3536( C2039 C3536 ) C2039_=_C3537( C2039 C3537 ) C2039_=_C3539( C2039 C3539 ) C2039_=_C3540( C2039 C3540 ) C2039_=_C3541( C2039 C3541 ) \nC2039_=_C3542( C2039 C3542 ) C2039_=_C3543( C2039 C3543 ) C2039_=_C3544( C2039 C3544 ) C2045_=_C2320( C2045 C2320 ) C2045_=_C2504( C2045 C2504 ) C2045_=_C2923( C2045 C2923 ) \nC2045_=_C2955( C2045 C2955 ) C2045_=_C3506( C2045 C3506 ) C2045_=_C3638( C2045 C3638 ) C2045_=_C3687( C2045 C3687 ) C2045_=_C3746( C2045 C3746 ) C2045_=_C3914( C2045 C3914 ) \nC2045_=_C3917( C2045 C3917 ) C2045_=_C3918( C2045 C3918 ) C2045_=_C3919( C2045 C3919 ) C2045_=_C3920( C2045 C3920 ) C2045_=_C3921( C2045 C3921 ) C2061_=_C2498( C2061 C2498 ) \nC2061_=_C2520( C2061 C2520 ) C2061_=_C2798( C2061 C2798 ) C2061_=_C2993( C2061 C2993 ) C2061_=_C3008( C2061 C3008 ) C2061_=_C3263( C2061 C3263 ) C2061_=_C3394( C2061 C3394 ) \nC2061_=_C3396( C2061 C3396 ) C2061_=_C3397( C2061 C3397 ) C2061_=_C3398( C2061 C3398 ) C2061_=_C3400( C2061 C3400 ) C2061_=_C3402( C2061 C3402 ) C2061_=_C3403( C2061 C3403 ) \nC2061_=_C3405( C2061 C3405 ) C2061_=_C3406( C2061 C3406 ) C2061_=_C3407( C2061 C3407 ) C2061_=_C3408( C2061 C3408 ) C2110_=_C2399( C2110 C2399 ) C2110_=_C2911( C2110 C2911 ) \nC2110_=_C3083( C2110 C3083 ) C2110_=_C3131( C2110 C3131 ) C2110_=_C3170(</w:t>
      </w:r>
    </w:p>
    <w:p>
      <w:pPr>
        <w:pStyle w:val="PreformattedText"/>
        <w:bidi w:val="0"/>
        <w:spacing w:before="0" w:after="0"/>
        <w:jc w:val="left"/>
        <w:rPr/>
      </w:pPr>
      <w:r>
        <w:rPr/>
        <w:t xml:space="preserve"> </w:t>
      </w:r>
      <w:r>
        <w:rPr/>
        <w:t>C2110 C3170 ) C2110_=_C3427( C2110 C3427 ) C2110_=_C3658( C2110 C3658 ) C2110_=_C3693( C2110 C3693 ) \nC2110_=_C3849( C2110 C3849 ) C2110_=_C3951( C2110 C3951 ) C2110_=_C4017( C2110 C4017 ) C2110_=_C4025( C2110 C4025 ) C2110_=_C4074( C2110 C4074 ) C2110_=_C4075( C2110 C4075 ) \nC2110_=_C4090( C2110 C4090 ) C2110_=_C4092( C2110 C4092 ) C2129_=_C2510( C2129 C2510 ) C2129_=_C2549( C2129 C2549 ) C2129_=_C2690( C2129 C2690 ) C2129_=_C2850( C2129 C2850 ) \nC2129_=_C3047( C2129 C3047 ) C2129_=_C3096( C2129 C3096 ) C2129_=_C3292( C2129 C3292 ) C2129_=_C3436( C2129 C3436 ) C2129_=_C3892( C2129 C3892 ) C2129_=_C3907( C2129 C3907 ) \nC2129_=_C3926( C2129 C3926 ) C2129_=_C3978( C2129 C3978 ) C2129_=_C4038( C2129 C4038 ) C2129_=_C4059( C2129 C4059 ) C2129_=_C4060( C2129 C4060 ) C2129_=_C4061( C2129 C4061 ) \nC2129_=_C4062( C2129 C4062 ) C2129_=_C4063( C2129 C4063 ) C2129_=_C4064( C2129 C4064 ) C2167_=_C2941( C2167 C2941 ) C2167_=_C3227( C2167 C3227 ) C2167_=_C3277( C2167 C3277 ) \nC2167_=_C3402( C2167 C3402 ) C2167_=_C3540( C2167 C3540 ) C2167_=_C3607( C2167 C3607 ) C2167_=_C3655( C2167 C3655 ) C2167_=_C3679( C2167 C3679 ) C2167_=_C3689( C2167 C3689 ) \nC2167_=_C3721( C2167 C3721 ) C2167_=_C3805( C2167 C3805 ) C2167_=_C3967( C2167 C3967 ) C2167_=_C3996( C2167 C3996 ) C2167_=_C3997( C2167 C3997 ) C2167_=_C3998( C2167 C3998 ) \nC2276_=_C2482( C2276 C2482 ) C2276_=_C2800( C2276 C2800 ) C2276_=_C2919( C2276 C2919 ) C2276_=_C3265( C2276 C3265 ) C2276_=_C3320( C2276 C3320 ) C2276_=_C3492( C2276 C3492 ) \nC2276_=_C3501( C2276 C3501 ) C2276_=_C3534( C2276 C3534 ) C2276_=_C3535( C2276 C3535 ) C2276_=_C3536( C2276 C3536 ) C2276_=_C3537( C2276 C3537 ) C2276_=_C3539( C2276 C3539 ) \nC2276_=_C3540( C2276 C3540 ) C2276_=_C3541( C2276 C3541 ) C2276_=_C3542( C2276 C3542 ) C2276_=_C3543( C2276 C3543 ) C2276_=_C3544( C2276 C3544 ) C2320_=_C2504( C2320 C2504 ) \nC2320_=_C2923( C2320 C2923 ) C2320_=_C2955( C2320 C2955 ) C2320_=_C3506( C2320 C3506 ) C2320_=_C3638( C2320 C3638 ) C2320_=_C3687( C2320 C3687 ) C2320_=_C3746( C2320 C3746 ) \nC2320_=_C3914( C2320 C3914 ) C2320_=_C3917( C2320 C3917 ) C2320_=_C3918( C2320 C3918 ) C2320_=_C3919( C2320 C3919 ) C2320_=_C3920( C2320 C3920 ) C2320_=_C3921( C2320 C3921 ) \nC2399_=_C2911( C2399 C2911 ) C2399_=_C3083( C2399 C3083 ) C2399_=_C3131( C2399 C3131 ) C2399_=_C3170( C2399 C3170 ) C2399_=_C3427( C2399 C3427 ) C2399_=_C3658( C2399 C3658 ) \nC2399_=_C3693( C2399 C3693 ) C2399_=_C3849( C2399 C3849 ) C2399_=_C3951( C2399 C3951 ) C2399_=_C4017( C2399 C4017 ) C2399_=_C4025( C2399 C4025 ) C2399_=_C4074( C2399 C4074 ) \nC2399_=_C4075( C2399 C4075 ) C2399_=_C4090( C2399 C4090 ) C2399_=_C4092( C2399 C4092 ) C2443_=_C2452( C2443 C2452 ) C2443_=_C2456( C2443 C2456 ) C2443_=_C2560( C2443 C2560 ) \nC2443_=_C2830( C2443 C2830 ) C2443_=_C2891( C2443 C2891 ) C2443_=_C3264( C2443 C3264 ) C2443_=_C3357( C2443 C3357 ) C2443_=_C3394( C2443 C3394 ) C2443_=_C3419( C2443 C3419 ) \nC2443_=_C3458( C2443 C3458 ) C2443_=_C3492( C2443 C3492 ) C2443_=_C3493( C2443 C3493 ) C2443_=_C3494( C2443 C3494 ) C2443_=_C3495( C2443 C3495 ) C2443_=_C3496( C2443 C3496 ) \nC2443_=_C3498( C2443 C3498 ) C2443_=_C3500( C2443 C3500 ) C2452_=_C2456( C2452 C2456 ) C2452_=_C2509( C2452 C2509 ) C2452_=_C2641( C2452 C2641 ) C2452_=_C2707( C2452 C2707 ) \nC2452_=_C3044( C2452 C3044 ) C2452_=_C3114( C2452 C3114 ) C2452_=_C3157( C2452 C3157 ) C2452_=_C3476( C2452 C3476 ) C2452_=_C3678( C2452 C3678 ) C2452_=_C3739( C2452 C3739 ) \nC2452_=_C3835( C2452 C3835 ) C2452_=_C3842( C2452 C3842 ) C2452_=_C3863( C2452 C3863 ) C2452_=_C3887( C2452 C3887 ) C2452_=_C3973( C2452 C3973 ) C2452_=_C3986( C2452 C3986 ) \nC2452_=_C3987( C2452 C3987 ) C2452_=_C3988( C2452 C3988 ) C2452_=_C3989( C2452 C3989 ) C2452_=_C3991( C2452 C3991 ) C2452_=_C3992( C2452 C3992 ) C2452_=_C3993( C2452 C3993 ) \nC2456_=_C2567( C2456 C2567 ) C2456_=_C2836( C2456 C2836 ) C2456_=_C2897( C2456 C2897 ) C2456_=_C3230( C2456 C3230 ) C2456_=_C3291( C2456 C3291 ) C2456_=_C3368( C2456 C3368 ) \nC2456_=_C3424( C2456 C3424 ) C2456_=_C3466( C2456 C3466 ) C2456_=_C3510( C2456 C3510 ) C2456_=_C3583( C2456 C3583 ) C2456_=_C3774( C2456 C3774 ) C2456_=_C3790( C2456 C3790 ) \nC2456_=_C3795( C2456 C3795 ) C2456_=_C3934( C2456 C3934 ) C2456_=_C3962( C2456 C3962 ) C2456_=_C4020( C2456 C4020 ) C2456_=_C4032( C2456 C4032 ) C2456_=_C4044( C2456 C4044 ) \nC2482_=_C2800( C2482 C2800 ) C2482_=_C2919( C2482 C2919 ) C2482_=_C3265( C2482 C3265 ) C2482_=_C3320( C2482 C3320 ) C2482_=_C3492( C2482 C3492 ) C2482_=_C3501( C2482 C3501 ) \nC2482_=_C3534( C2482 C3534 ) C2482_=_C3535( C2482 C3535 ) C2482_=_C3536( C2482 C3536 ) C2482_=_C3537( C2482 C3537 ) C2482_=_C3539( C2482 C3539 ) C2482_=_C3540( C2482 C3540 ) \nC2482_=_C3541( C2482 C3541 ) C2482_=_C3542( C2482 C3542 ) C2482_=_C3543( C2482 C3543 ) C2482_=_C3544( C2482 C3544 ) C2498_=_C2504( C2498 C2504 ) C2498_=_C2509( C2498 C2509 ) \nC2498_=_C2510( C2498 C2510 ) C2498_=_C2520( C2498 C2520 ) C2498_=_C2798( C2498 C2798 ) C2498_=_C2993( C2498 C2993 ) C2498_=_C3008( C2498 C3008 ) C2498_=_C3263( C2498 C3263 ) \nC2498_=_C3394( C2498 C3394 ) C2498_=_C3396( C2498 C3396 ) C2498_=_C3397( C2498 C3397 ) C2498_=_C3398( C2498 C3398 ) C2498_=_C3400( C2498 C3400 ) C2498_=_C3402( C2498 C3402 ) \nC2498_=_C3403( C2498 C3403 ) C2498_=_C3405( C2498 C3405 ) C2498_=_C3406( C2498 C3406 ) C2498_=_C3407( C2498 C3407 ) C2498_=_C3408( C2498 C3408 ) C2504_=_C2509( C2504 C2509 ) \nC2504_=_C2510( C2504 C2510 ) C2504_=_C2923( C2504 C2923 ) C2504_=_C2955( C2504 C2955 ) C2504_=_C3506( C2504 C3506 ) C2504_=_C3638( C2504 C3638 ) C2504_=_C3687( C2504 C3687 ) \nC2504_=_C3746( C2504 C3746 ) C2504_=_C3914( C2504 C3914 ) C2504_=_C3917( C2504 C3917 ) C2504_=_C3918( C2504 C3918 ) C2504_=_C3919( C2504 C3919 ) C2504_=_C3920( C2504 C3920 ) \nC2504_=_C3921( C2504 C3921 ) C2509_=_C2510( C2509 C2510 ) C2509_=_C2641( C2509 C2641 ) C2509_=_C2707( C2509 C2707 ) C2509_=_C3044( C2509 C3044 ) C2509_=_C3114( C2509 C3114 ) \nC2509_=_C3157( C2509 C3157 ) C2509_=_C3476( C2509 C3476 ) C2509_=_C3678( C2509 C3678 ) C2509_=_C3739( C2509 C3739 ) C2509_=_C3835( C2509 C3835 ) C2509_=_C3842( C2509 C3842 ) \nC2509_=_C3863( C2509 C3863 ) C2509_=_C3887( C2509 C3887 ) C2509_=_C3973( C2509 C3973 ) C2509_=_C3986( C2509 C3986 ) C2509_=_C3987( C2509 C3987 ) C2509_=_C3988( C2509 C3988 ) \nC2509_=_C3989( C2509 C3989 ) C2509_=_C3991( C2509 C3991 ) C2509_=_C3992( C2509 C3992 ) C2509_=_C3993( C2509 C3993 ) C2510_=_C2549( C2510 C2549 ) C2510_=_C2690( C2510 C2690 ) \nC2510_=_C2850( C2510 C2850 ) C2510_=_C3047( C2510 C3047 ) C2510_=_C3096( C2510 C3096 ) C2510_=_C3292( C2510 C3292 ) C2510_=_C3436( C2510 C3436 ) C2510_=_C3892( C2510 C3892 ) \nC2510_=_C3907( C2510 C3907 ) C2510_=_C3926( C2510 C3926 ) C2510_=_C3978( C2510 C3978 ) C2510_=_C4038( C2510 C4038 ) C2510_=_C4059( C2510 C4059 ) C2510_=_C4060( C2510 C4060 ) \nC2510_=_C4061( C2510 C4061 ) C2510_=_C4062( C2510 C4062 ) C2510_=_C4063( C2510 C4063 ) C2510_=_C4064( C2510 C4064 ) C2520_=_C2798( C2520 C2798 ) C2520_=_C2993( C2520 C2993 ) \nC2520_=_C3008( C2520 C3008 ) C2520_=_C3263( C2520 C3263 ) C2520_=_C3394( C2520 C3394 ) C2520_=_C3396( C2520 C3396 ) C2520_=_C3397( C2520 C3397 ) C2520_=_C3398( C2520 C3398 ) \nC2520_=_C3400( C2520 C3400 ) C2520_=_C3402( C2520 C3402 ) C2520_=_C3403( C2520 C3403 ) C2520_=_C3405( C2520 C3405 ) C2520_=_C3406( C2520 C3406 ) C2520_=_C3407( C2520 C3407 ) \nC2520_=_C3408( C2520 C3408 ) C2549_=_C2690( C2549 C2690 ) C2549_=_C2850( C2549 C2850 ) C2549_=_C3047( C2549 C3047 ) C2549_=_C3096( C2549 C3096 ) C2549_=_C3292( C2549 C3292 ) \nC2549_=_C3436( C2549 C3436 ) C2549_=_C3892( C2549 C3892 ) C2549_=_C3907( C2549 C3907 ) C2549_=_C3926( C2549 C3926 ) C2549_=_C3978( C2549 C3978 ) C2549_=_C4038( C2549 C4038 ) \nC2549_=_C4059( C2549 C4059 ) C2549_=_C4060( C2549 C4060 ) C2549_=_C4061( C2549 C4061 ) C2549_=_C4062( C2549 C4062 ) C2549_=_C4063( C2549 C4063 ) C2549_=_C4064( C2549 C4064 ) \nC2560_=_C2567( C2560 C2567 ) C2560_=_C2830( C2560 C2830 ) C2560_=_C2891( C2560 C2891 ) C2560_=_C3264( C2560 C3264 ) C2560_=_C3357( C2560 C3357 ) C2560_=_C3394( C2560 C3394 ) \nC2560_=_C3419( C2560 C3419 ) C2560_=_C3458( C2560 C3458 ) C2560_=_C3492( C2560 C3492 ) C2560_=_C3493( C2560 C3493 ) C2560_=_C3494( C2560 C3494 ) C2560_=_C3495( C2560 C3495 ) \nC2560_=_C3496( C2560 C3496 ) C2560_=_C3498( C2560 C3498 ) C2560_=_C3500( C2560 C3500 ) C2567_=_C2836( C2567 C2836 ) C2567_=_C2897( C2567 C2897 ) C2567_=_C3230( C2567 C3230 ) \nC2567_=_C3291( C2567 C3291 ) C2567_=_C3368( C2567 C3368 ) C2567_=_C3424( C2567 C3424 ) C2567_=_C3466( C2567 C3466 ) C2567_=_C3510( C2567 C3510 ) C2567_=_C3583( C2567 C3583 ) \nC2567_=_C3774( C2567 C3774 ) C2567_=_C3790( C2567 C3790 ) C2567_=_C3795( C2567 C3795 ) C2567_=_C3934( C2567 C3934 ) C2567_=_C3962( C2567 C3962 ) C2567_=_C4020( C2567 C4020 ) \nC2567_=_C4032( C2567 C4032 ) C2567_=_C4044( C2567 C4044 ) C2572_=_C2590( C2572 C2590 ) C2572_=_C2809( C2572 C2809 ) C2572_=_C2810( C2572 C2810 ) C2572_=_C2811( C2572 C2811 ) \nC2572_=_C2812( C2572 C2812 ) C2572_=_C2813( C2572 C2813 ) C2572_=_C2814( C2572 C2814 ) C2572_=_C2815( C2572 C2815 ) C2572_=_C2816( C2572 C2816 ) C2572_=_C2817( C2572 C2817 ) \nC2572_=_C2818( C2572 C2818 ) C2572_=_C2819( C2572 C2819 ) C2572_=_C2820( C2572 C2820 ) C2572_=_C2821( C2572 C2821 ) C2572_=_C2823( C2572 C2823 ) C2590_=_C2809( C2590 C2809 ) \nC2590_=_C2810( C2590 C2810 ) C2590_=_C2811( C2590 C2811 ) C2590_=_C2812( C2590 C2812 ) C2590_=_C2813( C2590 C2813 ) C2590_=_C2814( C2590 C2814 ) C2590_=_C2815( C2590 C2815 ) \nC2590_=_C2816( C2590 C2816 ) C2590_=_C2817( C2590 C2817 ) C2590_=_C2818( C2590 C2818 ) C2590_=_C2819( C2590 C2819 ) C2590_=_C2820( C2590 C2820 ) C2590_=_C2821( C2590 C2821 ) \nC2590_=_C2823( C2590 C2823 ) C2641_=_C2707( C2641 C2707 ) C2641_=_C3044( C2641 C3044 ) C2641_=_C3114( C2641 C3114 ) C2641_=_C3157( C2641 C3157 ) C2641_=_C3476( C2641 C3476 ) \nC2641_=_C3678( C2641 C3678 ) C2641_=_C3739( C2641 C3739 ) C2641_=_C3835( C2641 C3835 ) C2641_=_C3842( C2641 C3842 ) C2641_=_C3863(</w:t>
      </w:r>
    </w:p>
    <w:p>
      <w:pPr>
        <w:pStyle w:val="PreformattedText"/>
        <w:bidi w:val="0"/>
        <w:spacing w:before="0" w:after="0"/>
        <w:jc w:val="left"/>
        <w:rPr/>
      </w:pPr>
      <w:r>
        <w:rPr/>
        <w:t xml:space="preserve"> </w:t>
      </w:r>
      <w:r>
        <w:rPr/>
        <w:t>C2641 C3863 ) C2641_=_C3887( C2641 C3887 ) \nC2641_=_C3973( C2641 C3973 ) C2641_=_C3986( C2641 C3986 ) C2641_=_C3987( C2641 C3987 ) C2641_=_C3988( C2641 C3988 ) C2641_=_C3989( C2641 C3989 ) C2641_=_C3991( C2641 C3991 ) \nC2641_=_C3992( C2641 C3992 ) C2641_=_C3993( C2641 C3993 ) C2650_=_C2731( C2650 C2731 ) C2650_=_C2795( C2650 C2795 ) C2650_=_C2796( C2650 C2796 ) C2650_=_C2797( C2650 C2797 ) \nC2650_=_C2798( C2650 C2798 ) C2650_=_C2800( C2650 C2800 ) C2650_=_C2801( C2650 C2801 ) C2650_=_C2802( C2650 C2802 ) C2650_=_C2803( C2650 C2803 ) C2650_=_C2804( C2650 C2804 ) \nC2650_=_C2806( C2650 C2806 ) C2650_=_C2808( C2650 C2808 ) C2690_=_C2850( C2690 C2850 ) C2690_=_C3047( C2690 C3047 ) C2690_=_C3096( C2690 C3096 ) C2690_=_C3292( C2690 C3292 ) \nC2690_=_C3436( C2690 C3436 ) C2690_=_C3892( C2690 C3892 ) C2690_=_C3907( C2690 C3907 ) C2690_=_C3926( C2690 C3926 ) C2690_=_C3978( C2690 C3978 ) C2690_=_C4038( C2690 C4038 ) \nC2690_=_C4059( C2690 C4059 ) C2690_=_C4060( C2690 C4060 ) C2690_=_C4061( C2690 C4061 ) C2690_=_C4062( C2690 C4062 ) C2690_=_C4063( C2690 C4063 ) C2690_=_C4064( C2690 C4064 ) \nC2707_=_C3044( C2707 C3044 ) C2707_=_C3114( C2707 C3114 ) C2707_=_C3157( C2707 C3157 ) C2707_=_C3476( C2707 C3476 ) C2707_=_C3678( C2707 C3678 ) C2707_=_C3739( C2707 C3739 ) \nC2707_=_C3835( C2707 C3835 ) C2707_=_C3842( C2707 C3842 ) C2707_=_C3863( C2707 C3863 ) C2707_=_C3887( C2707 C3887 ) C2707_=_C3973( C2707 C3973 ) C2707_=_C3986( C2707 C3986 ) \nC2707_=_C3987( C2707 C3987 ) C2707_=_C3988( C2707 C3988 ) C2707_=_C3989( C2707 C3989 ) C2707_=_C3991( C2707 C3991 ) C2707_=_C3992( C2707 C3992 ) C2707_=_C3993( C2707 C3993 ) \nC2731_=_C2795( C2731 C2795 ) C2731_=_C2796( C2731 C2796 ) C2731_=_C2797( C2731 C2797 ) C2731_=_C2798( C2731 C2798 ) C2731_=_C2800( C2731 C2800 ) C2731_=_C2801( C2731 C2801 ) \nC2731_=_C2802( C2731 C2802 ) C2731_=_C2803( C2731 C2803 ) C2731_=_C2804( C2731 C2804 ) C2731_=_C2806( C2731 C2806 ) C2731_=_C2808( C2731 C2808 ) C2795_=_C2796( C2795 C2796 ) \nC2795_=_C2797( C2795 C2797 ) C2795_=_C2798( C2795 C2798 ) C2795_=_C2800( C2795 C2800 ) C2795_=_C2801( C2795 C2801 ) C2795_=_C2802( C2795 C2802 ) C2795_=_C2803( C2795 C2803 ) \nC2795_=_C2804( C2795 C2804 ) C2795_=_C2806( C2795 C2806 ) C2795_=_C2808( C2795 C2808 ) C2795_=_C3157( C2795 C3157 ) C2796_=_C2797( C2796 C2797 ) C2796_=_C2798( C2796 C2798 ) \nC2796_=_C2800( C2796 C2800 ) C2796_=_C2801( C2796 C2801 ) C2796_=_C2802( C2796 C2802 ) C2796_=_C2803( C2796 C2803 ) C2796_=_C2804( C2796 C2804 ) C2796_=_C2806( C2796 C2806 ) \nC2796_=_C2808( C2796 C2808 ) C2796_=_C3263( C2796 C3263 ) C2796_=_C3264( C2796 C3264 ) C2796_=_C3265( C2796 C3265 ) C2796_=_C3277( C2796 C3277 ) C2797_=_C2798( C2797 C2798 ) \nC2797_=_C2800( C2797 C2800 ) C2797_=_C2801( C2797 C2801 ) C2797_=_C2802( C2797 C2802 ) C2797_=_C2803( C2797 C2803 ) C2797_=_C2804( C2797 C2804 ) C2797_=_C2806( C2797 C2806 ) \nC2797_=_C2808( C2797 C2808 ) C2797_=_C3320( C2797 C3320 ) C2798_=_C2800( C2798 C2800 ) C2798_=_C2801( C2798 C2801 ) C2798_=_C2802( C2798 C2802 ) C2798_=_C2803( C2798 C2803 ) \nC2798_=_C2804( C2798 C2804 ) C2798_=_C2806( C2798 C2806 ) C2798_=_C2808( C2798 C2808 ) C2798_=_C2993( C2798 C2993 ) C2798_=_C3008( C2798 C3008 ) C2798_=_C3263( C2798 C3263 ) \nC2798_=_C3394( C2798 C3394 ) C2798_=_C3396( C2798 C3396 ) C2798_=_C3397( C2798 C3397 ) C2798_=_C3398( C2798 C3398 ) C2798_=_C3400( C2798 C3400 ) C2798_=_C3402( C2798 C3402 ) \nC2798_=_C3403( C2798 C3403 ) C2798_=_C3405( C2798 C3405 ) C2798_=_C3406( C2798 C3406 ) C2798_=_C3407( C2798 C3407 ) C2798_=_C3408( C2798 C3408 ) C2800_=_C2801( C2800 C2801 ) \nC2800_=_C2802( C2800 C2802 ) C2800_=_C2803( C2800 C2803 ) C2800_=_C2804( C2800 C2804 ) C2800_=_C2806( C2800 C2806 ) C2800_=_C2808( C2800 C2808 ) C2800_=_C2919( C2800 C2919 ) \nC2800_=_C3265( C2800 C3265 ) C2800_=_C3320( C2800 C3320 ) C2800_=_C3492( C2800 C3492 ) C2800_=_C3501( C2800 C3501 ) C2800_=_C3534( C2800 C3534 ) C2800_=_C3535( C2800 C3535 ) \nC2800_=_C3536( C2800 C3536 ) C2800_=_C3537( C2800 C3537 ) C2800_=_C3539( C2800 C3539 ) C2800_=_C3540( C2800 C3540 ) C2800_=_C3541( C2800 C3541 ) C2800_=_C3542( C2800 C3542 ) \nC2800_=_C3543( C2800 C3543 ) C2800_=_C3544( C2800 C3544 ) C2801_=_C2802( C2801 C2802 ) C2801_=_C2803( C2801 C2803 ) C2801_=_C2804( C2801 C2804 ) C2801_=_C2806( C2801 C2806 ) \nC2801_=_C2808( C2801 C2808 ) C2801_=_C3396( C2801 C3396 ) C2801_=_C3494( C2801 C3494 ) C2801_=_C3534( C2801 C3534 ) C2801_=_C3607( C2801 C3607 ) C2802_=_C2803( C2802 C2803 ) \nC2802_=_C2804( C2802 C2804 ) C2802_=_C2806( C2802 C2806 ) C2802_=_C2808( C2802 C2808 ) C2802_=_C2815( C2802 C2815 ) C2802_=_C3655( C2802 C3655 ) C2802_=_C3658( C2802 C3658 ) \nC2803_=_C2804( C2803 C2804 ) C2803_=_C2806( C2803 C2806 ) C2803_=_C2808( C2803 C2808 ) C2803_=_C2816( C2803 C2816 ) C2803_=_C3687( C2803 C3687 ) C2803_=_C3689( C2803 C3689 ) \nC2803_=_C3693( C2803 C3693 ) C2804_=_C2806( C2804 C2806 ) C2804_=_C2808( C2804 C2808 ) C2804_=_C3398( C2804 C3398 ) C2804_=_C3496( C2804 C3496 ) C2804_=_C3537( C2804 C3537 ) \nC2804_=_C3805( C2804 C3805 ) C2806_=_C2808( C2806 C2808 ) C2806_=_C2823( C2806 C2823 ) C2806_=_C3998( C2806 C3998 ) C2806_=_C4060( C2806 C4060 ) C2806_=_C4075( C2806 C4075 ) \nC2809_=_C2810( C2809 C2810 ) C2809_=_C2811( C2809 C2811 ) C2809_=_C2812( C2809 C2812 ) C2809_=_C2813( C2809 C2813 ) C2809_=_C2814( C2809 C2814 ) C2809_=_C2815( C2809 C2815 ) \nC2809_=_C2816( C2809 C2816 ) C2809_=_C2817( C2809 C2817 ) C2809_=_C2818( C2809 C2818 ) C2809_=_C2819( C2809 C2819 ) C2809_=_C2820( C2809 C2820 ) C2809_=_C2821( C2809 C2821 ) \nC2809_=_C2823( C2809 C2823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3( C2810 C2823 ) C2811_=_C2812( C2811 C2812 ) C2811_=_C2813( C2811 C2813 ) C2811_=_C2814( C2811 C2814 ) C2811_=_C2815( C2811 C2815 ) C2811_=_C2816( C2811 C2816 ) \nC2811_=_C2817( C2811 C2817 ) C2811_=_C2818( C2811 C2818 ) C2811_=_C2819( C2811 C2819 ) C2811_=_C2820( C2811 C2820 ) C2811_=_C2821( C2811 C2821 ) C2811_=_C2823( C2811 C2823 ) \nC2812_=_C2813( C2812 C2813 ) C2812_=_C2814( C2812 C2814 ) C2812_=_C2815( C2812 C2815 ) C2812_=_C2816( C2812 C2816 ) C2812_=_C2817( C2812 C2817 ) C2812_=_C2818( C2812 C2818 ) \nC2812_=_C2819( C2812 C2819 ) C2812_=_C2820( C2812 C2820 ) C2812_=_C2821( C2812 C2821 ) C2812_=_C2823( C2812 C2823 ) C2812_=_C3458( C2812 C3458 ) C2812_=_C3466( C2812 C3466 ) \nC2813_=_C2814( C2813 C2814 ) C2813_=_C2815( C2813 C2815 ) C2813_=_C2816( C2813 C2816 ) C2813_=_C2817( C2813 C2817 ) C2813_=_C2818( C2813 C2818 ) C2813_=_C2819( C2813 C2819 ) \nC2813_=_C2820( C2813 C2820 ) C2813_=_C2821( C2813 C2821 ) C2813_=_C2823( C2813 C2823 ) C2814_=_C2815( C2814 C2815 ) C2814_=_C2816( C2814 C2816 ) C2814_=_C2817( C2814 C2817 ) \nC2814_=_C2818( C2814 C2818 ) C2814_=_C2819( C2814 C2819 ) C2814_=_C2820( C2814 C2820 ) C2814_=_C2821( C2814 C2821 ) C2814_=_C2823( C2814 C2823 ) C2815_=_C2816( C2815 C2816 ) \nC2815_=_C2817( C2815 C2817 ) C2815_=_C2818( C2815 C2818 ) C2815_=_C2819( C2815 C2819 ) C2815_=_C2820( C2815 C2820 ) C2815_=_C2821( C2815 C2821 ) C2815_=_C2823( C2815 C2823 ) \nC2815_=_C3655( C2815 C3655 ) C2815_=_C3658( C2815 C3658 ) C2816_=_C2817( C2816 C2817 ) C2816_=_C2818( C2816 C2818 ) C2816_=_C2819( C2816 C2819 ) C2816_=_C2820( C2816 C2820 ) \nC2816_=_C2821( C2816 C2821 ) C2816_=_C2823( C2816 C2823 ) C2816_=_C3687( C2816 C3687 ) C2816_=_C3689( C2816 C3689 ) C2816_=_C3693( C2816 C3693 ) C2817_=_C2818( C2817 C2818 ) \nC2817_=_C2819( C2817 C2819 ) C2817_=_C2820( C2817 C2820 ) C2817_=_C2821( C2817 C2821 ) C2817_=_C2823( C2817 C2823 ) C2818_=_C2819( C2818 C2819 ) C2818_=_C2820( C2818 C2820 ) \nC2818_=_C2821( C2818 C2821 ) C2818_=_C2823( C2818 C2823 ) C2819_=_C2820( C2819 C2820 ) C2819_=_C2821( C2819 C2821 ) C2819_=_C2823( C2819 C2823 ) C2819_=_C3835( C2819 C3835 ) \nC2820_=_C2821( C2820 C2821 ) C2820_=_C2823( C2820 C2823 ) C2820_=_C3934( C2820 C3934 ) C2821_=_C2823( C2821 C2823 ) C2821_=_C3986( C2821 C3986 ) C2823_=_C3998( C2823 C3998 ) \nC2823_=_C4060( C2823 C4060 ) C2823_=_C4075( C2823 C4075 ) C2830_=_C2836( C2830 C2836 ) C2830_=_C2891( C2830 C2891 ) C2830_=_C3264( C2830 C3264 ) C2830_=_C3357( C2830 C3357 ) \nC2830_=_C3394( C2830 C3394 ) C2830_=_C3419( C2830 C3419 ) C2830_=_C3458( C2830 C3458 ) C2830_=_C3492( C2830 C3492 ) C2830_=_C3493( C2830 C3493 ) C2830_=_C3494( C2830 C3494 ) \nC2830_=_C3495( C2830 C3495 ) C2830_=_C3496( C2830 C3496 ) C2830_=_C3498( C2830 C3498 ) C2830_=_C3500( C2830 C3500 ) C2836_=_C2897( C2836 C2897 ) C2836_=_C3230( C2836 C3230 ) \nC2836_=_C3291( C2836 C3291 ) C2836_=_C3368( C2836 C3368 ) C2836_=_C3424( C2836 C3424 ) C2836_=_C3466( C2836 C3466 ) C2836_=_C3510( C2836 C3510 ) C2836_=_C3583( C2836 C3583 ) \nC2836_=_C3774( C2836 C3774 ) C2836_=_C3790( C2836 C3790 ) C2836_=_C3795( C2836 C3795 ) C2836_=_C3934( C2836 C3934 ) C2836_=_C3962( C2836 C3962 ) C2836_=_C4020( C2836 C4020 ) \nC2836_=_C4032( C2836 C4032 ) C2836_=_C4044( C2836 C4044 ) C2850_=_C3047( C2850 C3047 ) C2850_=_C3096( C2850 C3096 ) C2850_=_C3292( C2850 C3292 ) C2850_=_C3436( C2850 C3436 ) \nC2850_=_C3892( C2850 C3892 ) C2850_=_C3907( C2850 C3907 ) C2850_=_C3926( C2850 C3926 ) C2850_=_C3978( C2850 C3978 ) C2850_=_C4038( C2850 C4038 ) C2850_=_C4059( C2850 C4059 ) \nC2850_=_C4060( C2850 C4060 ) C2850_=_C4061( C2850 C4061 ) C2850_=_C4062( C2850 C4062 ) C2850_=_C4063( C2850 C4063 ) C2850_=_C4064( C2850 C4064 ) C2891_=_C2897( C2891 C2897 ) \nC2891_=_C3264( C2891 C3264 ) C2891_=_C3357( C2891 C3357 ) C2891_=_C3394( C2891 C3394 ) C2891_=_C3419( C2891 C3419 ) C2891_=_C3458( C2891 C3458 ) C2891_=_C3492( C2891 C3492 ) \nC2891_=_C3493( C2891 C3493 ) C2891_=_C3494( C2891 C3494 ) C2891_=_C3495( C2891 C3495 ) C2891_=_C3496( C2891 C3496 ) C2891_=_C3498( C2891 C3498 ) C2891_=_C3500( C2891 C3500 ) \nC2897_=_C3230(</w:t>
      </w:r>
    </w:p>
    <w:p>
      <w:pPr>
        <w:pStyle w:val="PreformattedText"/>
        <w:bidi w:val="0"/>
        <w:spacing w:before="0" w:after="0"/>
        <w:jc w:val="left"/>
        <w:rPr/>
      </w:pPr>
      <w:r>
        <w:rPr/>
        <w:t xml:space="preserve"> </w:t>
      </w:r>
      <w:r>
        <w:rPr/>
        <w:t>C2897 C3230 ) C2897_=_C3291( C2897 C3291 ) C2897_=_C3368( C2897 C3368 ) C2897_=_C3424( C2897 C3424 ) C2897_=_C3466( C2897 C3466 ) C2897_=_C3510( C2897 C3510 ) \nC2897_=_C3583( C2897 C3583 ) C2897_=_C3774( C2897 C3774 ) C2897_=_C3790( C2897 C3790 ) C2897_=_C3795( C2897 C3795 ) C2897_=_C3934( C2897 C3934 ) C2897_=_C3962( C2897 C3962 ) \nC2897_=_C4020( C2897 C4020 ) C2897_=_C4032( C2897 C4032 ) C2897_=_C4044( C2897 C4044 ) C2911_=_C3083( C2911 C3083 ) C2911_=_C3131( C2911 C3131 ) C2911_=_C3170( C2911 C3170 ) \nC2911_=_C3427( C2911 C3427 ) C2911_=_C3658( C2911 C3658 ) C2911_=_C3693( C2911 C3693 ) C2911_=_C3849( C2911 C3849 ) C2911_=_C3951( C2911 C3951 ) C2911_=_C4017( C2911 C4017 ) \nC2911_=_C4025( C2911 C4025 ) C2911_=_C4074( C2911 C4074 ) C2911_=_C4075( C2911 C4075 ) C2911_=_C4090( C2911 C4090 ) C2911_=_C4092( C2911 C4092 ) C2919_=_C2923( C2919 C2923 ) \nC2919_=_C3265( C2919 C3265 ) C2919_=_C3320( C2919 C3320 ) C2919_=_C3492( C2919 C3492 ) C2919_=_C3501( C2919 C3501 ) C2919_=_C3534( C2919 C3534 ) C2919_=_C3535( C2919 C3535 ) \nC2919_=_C3536( C2919 C3536 ) C2919_=_C3537( C2919 C3537 ) C2919_=_C3539( C2919 C3539 ) C2919_=_C3540( C2919 C3540 ) C2919_=_C3541( C2919 C3541 ) C2919_=_C3542( C2919 C3542 ) \nC2919_=_C3543( C2919 C3543 ) C2919_=_C3544( C2919 C3544 ) C2923_=_C2955( C2923 C2955 ) C2923_=_C3506( C2923 C3506 ) C2923_=_C3638( C2923 C3638 ) C2923_=_C3687( C2923 C3687 ) \nC2923_=_C3746( C2923 C3746 ) C2923_=_C3914( C2923 C3914 ) C2923_=_C3917( C2923 C3917 ) C2923_=_C3918( C2923 C3918 ) C2923_=_C3919( C2923 C3919 ) C2923_=_C3920( C2923 C3920 ) \nC2923_=_C3921( C2923 C3921 ) C2941_=_C3227( C2941 C3227 ) C2941_=_C3277( C2941 C3277 ) C2941_=_C3402( C2941 C3402 ) C2941_=_C3540( C2941 C3540 ) C2941_=_C3607( C2941 C3607 ) \nC2941_=_C3655( C2941 C3655 ) C2941_=_C3679( C2941 C3679 ) C2941_=_C3689( C2941 C3689 ) C2941_=_C3721( C2941 C3721 ) C2941_=_C3805( C2941 C3805 ) C2941_=_C3967( C2941 C3967 ) \nC2941_=_C3996( C2941 C3996 ) C2941_=_C3997( C2941 C3997 ) C2941_=_C3998( C2941 C3998 ) C2955_=_C3506( C2955 C3506 ) C2955_=_C3638( C2955 C3638 ) C2955_=_C3687( C2955 C3687 ) \nC2955_=_C3746( C2955 C3746 ) C2955_=_C3914( C2955 C3914 ) C2955_=_C3917( C2955 C3917 ) C2955_=_C3918( C2955 C3918 ) C2955_=_C3919( C2955 C3919 ) C2955_=_C3920( C2955 C3920 ) \nC2955_=_C3921( C2955 C3921 ) C2993_=_C3008( C2993 C3008 ) C2993_=_C3263( C2993 C3263 ) C2993_=_C3394( C2993 C3394 ) C2993_=_C3396( C2993 C3396 ) C2993_=_C3397( C2993 C3397 ) \nC2993_=_C3398( C2993 C3398 ) C2993_=_C3400( C2993 C3400 ) C2993_=_C3402( C2993 C3402 ) C2993_=_C3403( C2993 C3403 ) C2993_=_C3405( C2993 C3405 ) C2993_=_C3406( C2993 C3406 ) \nC2993_=_C3407( C2993 C3407 ) C2993_=_C3408( C2993 C3408 ) C3008_=_C3263( C3008 C3263 ) C3008_=_C3394( C3008 C3394 ) C3008_=_C3396( C3008 C3396 ) C3008_=_C3397( C3008 C3397 ) \nC3008_=_C3398( C3008 C3398 ) C3008_=_C3400( C3008 C3400 ) C3008_=_C3402( C3008 C3402 ) C3008_=_C3403( C3008 C3403 ) C3008_=_C3405( C3008 C3405 ) C3008_=_C3406( C3008 C3406 ) \nC3008_=_C3407( C3008 C3407 ) C3008_=_C3408( C3008 C3408 ) C3044_=_C3047( C3044 C3047 ) C3044_=_C3114( C3044 C3114 ) C3044_=_C3157( C3044 C3157 ) C3044_=_C3476( C3044 C3476 ) \nC3044_=_C3678( C3044 C3678 ) C3044_=_C3739( C3044 C3739 ) C3044_=_C3835( C3044 C3835 ) C3044_=_C3842( C3044 C3842 ) C3044_=_C3863( C3044 C3863 ) C3044_=_C3887( C3044 C3887 ) \nC3044_=_C3973( C3044 C3973 ) C3044_=_C3986( C3044 C3986 ) C3044_=_C3987( C3044 C3987 ) C3044_=_C3988( C3044 C3988 ) C3044_=_C3989( C3044 C3989 ) C3044_=_C3991( C3044 C3991 ) \nC3044_=_C3992( C3044 C3992 ) C3044_=_C3993( C3044 C3993 ) C3047_=_C3096( C3047 C3096 ) C3047_=_C3292( C3047 C3292 ) C3047_=_C3436( C3047 C3436 ) C3047_=_C3892( C3047 C3892 ) \nC3047_=_C3907( C3047 C3907 ) C3047_=_C3926( C3047 C3926 ) C3047_=_C3978( C3047 C3978 ) C3047_=_C4038( C3047 C4038 ) C3047_=_C4059( C3047 C4059 ) C3047_=_C4060( C3047 C4060 ) \nC3047_=_C4061( C3047 C4061 ) C3047_=_C4062( C3047 C4062 ) C3047_=_C4063( C3047 C4063 ) C3047_=_C4064( C3047 C4064 ) C3083_=_C3131( C3083 C3131 ) C3083_=_C3170( C3083 C3170 ) \nC3083_=_C3427( C3083 C3427 ) C3083_=_C3658( C3083 C3658 ) C3083_=_C3693( C3083 C3693 ) C3083_=_C3849( C3083 C3849 ) C3083_=_C3951( C3083 C3951 ) C3083_=_C4017( C3083 C4017 ) \nC3083_=_C4025( C3083 C4025 ) C3083_=_C4074( C3083 C4074 ) C3083_=_C4075( C3083 C4075 ) C3083_=_C4090( C3083 C4090 ) C3083_=_C4092( C3083 C4092 ) C3096_=_C3292( C3096 C3292 ) \nC3096_=_C3436( C3096 C3436 ) C3096_=_C3892( C3096 C3892 ) C3096_=_C3907( C3096 C3907 ) C3096_=_C3926( C3096 C3926 ) C3096_=_C3978( C3096 C3978 ) C3096_=_C4038( C3096 C4038 ) \nC3096_=_C4059( C3096 C4059 ) C3096_=_C4060( C3096 C4060 ) C3096_=_C4061( C3096 C4061 ) C3096_=_C4062( C3096 C4062 ) C3096_=_C4063( C3096 C4063 ) C3096_=_C4064( C3096 C4064 ) \nC3114_=_C3157( C3114 C3157 ) C3114_=_C3476( C3114 C3476 ) C3114_=_C3678( C3114 C3678 ) C3114_=_C3739( C3114 C3739 ) C3114_=_C3835( C3114 C3835 ) C3114_=_C3842( C3114 C3842 ) \nC3114_=_C3863( C3114 C3863 ) C3114_=_C3887( C3114 C3887 ) C3114_=_C3973( C3114 C3973 ) C3114_=_C3986( C3114 C3986 ) C3114_=_C3987( C3114 C3987 ) C3114_=_C3988( C3114 C3988 ) \nC3114_=_C3989( C3114 C3989 ) C3114_=_C3991( C3114 C3991 ) C3114_=_C3992( C3114 C3992 ) C3114_=_C3993( C3114 C3993 ) C3131_=_C3170( C3131 C3170 ) C3131_=_C3427( C3131 C3427 ) \nC3131_=_C3658( C3131 C3658 ) C3131_=_C3693( C3131 C3693 ) C3131_=_C3849( C3131 C3849 ) C3131_=_C3951( C3131 C3951 ) C3131_=_C4017( C3131 C4017 ) C3131_=_C4025( C3131 C4025 ) \nC3131_=_C4074( C3131 C4074 ) C3131_=_C4075( C3131 C4075 ) C3131_=_C4090( C3131 C4090 ) C3131_=_C4092( C3131 C4092 ) C3157_=_C3476( C3157 C3476 ) C3157_=_C3678( C3157 C3678 ) \nC3157_=_C3739( C3157 C3739 ) C3157_=_C3835( C3157 C3835 ) C3157_=_C3842( C3157 C3842 ) C3157_=_C3863( C3157 C3863 ) C3157_=_C3887( C3157 C3887 ) C3157_=_C3973( C3157 C3973 ) \nC3157_=_C3986( C3157 C3986 ) C3157_=_C3987( C3157 C3987 ) C3157_=_C3988( C3157 C3988 ) C3157_=_C3989( C3157 C3989 ) C3157_=_C3991( C3157 C3991 ) C3157_=_C3992( C3157 C3992 ) \nC3157_=_C3993( C3157 C3993 ) C3170_=_C3427( C3170 C3427 ) C3170_=_C3658( C3170 C3658 ) C3170_=_C3693( C3170 C3693 ) C3170_=_C3849( C3170 C3849 ) C3170_=_C3951( C3170 C3951 ) \nC3170_=_C4017( C3170 C4017 ) C3170_=_C4025( C3170 C4025 ) C3170_=_C4074( C3170 C4074 ) C3170_=_C4075( C3170 C4075 ) C3170_=_C4090( C3170 C4090 ) C3170_=_C4092( C3170 C4092 ) \nC3227_=_C3230( C3227 C3230 ) C3227_=_C3277( C3227 C3277 ) C3227_=_C3402( C3227 C3402 ) C3227_=_C3540( C3227 C3540 ) C3227_=_C3607( C3227 C3607 ) C3227_=_C3655( C3227 C3655 ) \nC3227_=_C3679( C3227 C3679 ) C3227_=_C3689( C3227 C3689 ) C3227_=_C3721( C3227 C3721 ) C3227_=_C3805( C3227 C3805 ) C3227_=_C3967( C3227 C3967 ) C3227_=_C3996( C3227 C3996 ) \nC3227_=_C3997( C3227 C3997 ) C3227_=_C3998( C3227 C3998 ) C3230_=_C3291( C3230 C3291 ) C3230_=_C3368( C3230 C3368 ) C3230_=_C3424( C3230 C3424 ) C3230_=_C3466( C3230 C3466 ) \nC3230_=_C3510( C3230 C3510 ) C3230_=_C3583( C3230 C3583 ) C3230_=_C3774( C3230 C3774 ) C3230_=_C3790( C3230 C3790 ) C3230_=_C3795( C3230 C3795 ) C3230_=_C3934( C3230 C3934 ) \nC3230_=_C3962( C3230 C3962 ) C3230_=_C4020( C3230 C4020 ) C3230_=_C4032( C3230 C4032 ) C3230_=_C4044( C3230 C4044 ) C3263_=_C3264( C3263 C3264 ) C3263_=_C3265( C3263 C3265 ) \nC3263_=_C3277( C3263 C3277 ) C3263_=_C3394( C3263 C3394 ) C3263_=_C3396( C3263 C3396 ) C3263_=_C3397( C3263 C3397 ) C3263_=_C3398( C3263 C3398 ) C3263_=_C3400( C3263 C3400 ) \nC3263_=_C3402( C3263 C3402 ) C3263_=_C3403( C3263 C3403 ) C3263_=_C3405( C3263 C3405 ) C3263_=_C3406( C3263 C3406 ) C3263_=_C3407( C3263 C3407 ) C3263_=_C3408( C3263 C3408 ) \nC3264_=_C3265( C3264 C3265 ) C3264_=_C3277( C3264 C3277 ) C3264_=_C3357( C3264 C3357 ) C3264_=_C3394( C3264 C3394 ) C3264_=_C3419( C3264 C3419 ) C3264_=_C3458( C3264 C3458 ) \nC3264_=_C3492( C3264 C3492 ) C3264_=_C3493( C3264 C3493 ) C3264_=_C3494( C3264 C3494 ) C3264_=_C3495( C3264 C3495 ) C3264_=_C3496( C3264 C3496 ) C3264_=_C3498( C3264 C3498 ) \nC3264_=_C3500( C3264 C3500 ) C3265_=_C3277( C3265 C3277 ) C3265_=_C3320( C3265 C3320 ) C3265_=_C3492( C3265 C3492 ) C3265_=_C3501( C3265 C3501 ) C3265_=_C3534( C3265 C3534 ) \nC3265_=_C3535( C3265 C3535 ) C3265_=_C3536( C3265 C3536 ) C3265_=_C3537( C3265 C3537 ) C3265_=_C3539( C3265 C3539 ) C3265_=_C3540( C3265 C3540 ) C3265_=_C3541( C3265 C3541 ) \nC3265_=_C3542( C3265 C3542 ) C3265_=_C3543( C3265 C3543 ) C3265_=_C3544( C3265 C3544 ) C3277_=_C3402( C3277 C3402 ) C3277_=_C3540( C3277 C3540 ) C3277_=_C3607( C3277 C3607 ) \nC3277_=_C3655( C3277 C3655 ) C3277_=_C3679( C3277 C3679 ) C3277_=_C3689( C3277 C3689 ) C3277_=_C3721( C3277 C3721 ) C3277_=_C3805( C3277 C3805 ) C3277_=_C3967( C3277 C3967 ) \nC3277_=_C3996( C3277 C3996 ) C3277_=_C3997( C3277 C3997 ) C3277_=_C3998( C3277 C3998 ) C3291_=_C3292( C3291 C3292 ) C3291_=_C3368( C3291 C3368 ) C3291_=_C3424( C3291 C3424 ) \nC3291_=_C3466( C3291 C3466 ) C3291_=_C3510( C3291 C3510 ) C3291_=_C3583( C3291 C3583 ) C3291_=_C3774( C3291 C3774 ) C3291_=_C3790( C3291 C3790 ) C3291_=_C3795( C3291 C3795 ) \nC3291_=_C3934( C3291 C3934 ) C3291_=_C3962( C3291 C3962 ) C3291_=_C4020( C3291 C4020 ) C3291_=_C4032( C3291 C4032 ) C3291_=_C4044( C3291 C4044 ) C3292_=_C3436( C3292 C3436 ) \nC3292_=_C3892( C3292 C3892 ) C3292_=_C3907( C3292 C3907 ) C3292_=_C3926( C3292 C3926 ) C3292_=_C3978( C3292 C3978 ) C3292_=_C4038( C3292 C4038 ) C3292_=_C4059( C3292 C4059 ) \nC3292_=_C4060( C3292 C4060 ) C3292_=_C4061( C3292 C4061 ) C3292_=_C4062( C3292 C4062 ) C3292_=_C4063( C3292 C4063 ) C3292_=_C4064( C3292 C4064 ) C3320_=_C3492( C3320 C3492 ) \nC3320_=_C3501( C3320 C3501 ) C3320_=_C3534( C3320 C3534 ) C3320_=_C3535( C3320 C3535 ) C3320_=_C3536( C3320 C3536 ) C3320_=_C3537( C3320 C3537 ) C3320_=_C3539( C3320 C3539 ) \nC3320_=_C3540( C3320 C3540 ) C3320_=_C3541( C3320 C3541 ) C3320_=_C3542( C3320 C3542 ) C3320_=_C3543( C3320 C3543 ) C3320_=_C3544( C3320 C3544 ) C3357_=_C3368( C3357 C3368 ) \nC3357_=_C3394( C3357 C3394 ) C3357_=_C3419( C3357 C3419 ) C3357_=_C3458(</w:t>
      </w:r>
    </w:p>
    <w:p>
      <w:pPr>
        <w:pStyle w:val="PreformattedText"/>
        <w:bidi w:val="0"/>
        <w:spacing w:before="0" w:after="0"/>
        <w:jc w:val="left"/>
        <w:rPr/>
      </w:pPr>
      <w:r>
        <w:rPr/>
        <w:t xml:space="preserve"> </w:t>
      </w:r>
      <w:r>
        <w:rPr/>
        <w:t>C3357 C3458 ) C3357_=_C3492( C3357 C3492 ) C3357_=_C3493( C3357 C3493 ) C3357_=_C3494( C3357 C3494 ) \nC3357_=_C3495( C3357 C3495 ) C3357_=_C3496( C3357 C3496 ) C3357_=_C3498( C3357 C3498 ) C3357_=_C3500( C3357 C3500 ) C3368_=_C3424( C3368 C3424 ) C3368_=_C3466( C3368 C3466 ) \nC3368_=_C3510( C3368 C3510 ) C3368_=_C3583( C3368 C3583 ) C3368_=_C3774( C3368 C3774 ) C3368_=_C3790( C3368 C3790 ) C3368_=_C3795( C3368 C3795 ) C3368_=_C3934( C3368 C3934 ) \nC3368_=_C3962( C3368 C3962 ) C3368_=_C4020( C3368 C4020 ) C3368_=_C4032( C3368 C4032 ) C3368_=_C4044( C3368 C4044 ) C3394_=_C3396( C3394 C3396 ) C3394_=_C3397( C3394 C3397 ) \nC3394_=_C3398( C3394 C3398 ) C3394_=_C3400( C3394 C3400 ) C3394_=_C3402( C3394 C3402 ) C3394_=_C3403( C3394 C3403 ) C3394_=_C3405( C3394 C3405 ) C3394_=_C3406( C3394 C3406 ) \nC3394_=_C3407( C3394 C3407 ) C3394_=_C3408( C3394 C3408 ) C3394_=_C3419( C3394 C3419 ) C3394_=_C3458( C3394 C3458 ) C3394_=_C3492( C3394 C3492 ) C3394_=_C3493( C3394 C3493 ) \nC3394_=_C3494( C3394 C3494 ) C3394_=_C3495( C3394 C3495 ) C3394_=_C3496( C3394 C3496 ) C3394_=_C3498( C3394 C3498 ) C3394_=_C3500( C3394 C3500 ) C3396_=_C3397( C3396 C3397 ) \nC3396_=_C3398( C3396 C3398 ) C3396_=_C3400( C3396 C3400 ) C3396_=_C3402( C3396 C3402 ) C3396_=_C3403( C3396 C3403 ) C3396_=_C3405( C3396 C3405 ) C3396_=_C3406( C3396 C3406 ) \nC3396_=_C3407( C3396 C3407 ) C3396_=_C3408( C3396 C3408 ) C3396_=_C3494( C3396 C3494 ) C3396_=_C3534( C3396 C3534 ) C3396_=_C3607( C3396 C3607 ) C3397_=_C3398( C3397 C3398 ) \nC3397_=_C3400( C3397 C3400 ) C3397_=_C3402( C3397 C3402 ) C3397_=_C3403( C3397 C3403 ) C3397_=_C3405( C3397 C3405 ) C3397_=_C3406( C3397 C3406 ) C3397_=_C3407( C3397 C3407 ) \nC3397_=_C3408( C3397 C3408 ) C3397_=_C3739( C3397 C3739 ) C3398_=_C3400( C3398 C3400 ) C3398_=_C3402( C3398 C3402 ) C3398_=_C3403( C3398 C3403 ) C3398_=_C3405( C3398 C3405 ) \nC3398_=_C3406( C3398 C3406 ) C3398_=_C3407( C3398 C3407 ) C3398_=_C3408( C3398 C3408 ) C3398_=_C3496( C3398 C3496 ) C3398_=_C3537( C3398 C3537 ) C3398_=_C3805( C3398 C3805 ) \nC3400_=_C3402( C3400 C3402 ) C3400_=_C3403( C3400 C3403 ) C3400_=_C3405( C3400 C3405 ) C3400_=_C3406( C3400 C3406 ) C3400_=_C3407( C3400 C3407 ) C3400_=_C3408( C3400 C3408 ) \nC3400_=_C3539( C3400 C3539 ) C3400_=_C3914( C3400 C3914 ) C3400_=_C3973( C3400 C3973 ) C3400_=_C3978( C3400 C3978 ) C3402_=_C3403( C3402 C3403 ) C3402_=_C3405( C3402 C3405 ) \nC3402_=_C3406( C3402 C3406 ) C3402_=_C3407( C3402 C3407 ) C3402_=_C3408( C3402 C3408 ) C3402_=_C3540( C3402 C3540 ) C3402_=_C3607( C3402 C3607 ) C3402_=_C3655( C3402 C3655 ) \nC3402_=_C3679( C3402 C3679 ) C3402_=_C3689( C3402 C3689 ) C3402_=_C3721( C3402 C3721 ) C3402_=_C3805( C3402 C3805 ) C3402_=_C3967( C3402 C3967 ) C3402_=_C3996( C3402 C3996 ) \nC3402_=_C3997( C3402 C3997 ) C3402_=_C3998( C3402 C3998 ) C3403_=_C3405( C3403 C3405 ) C3403_=_C3406( C3403 C3406 ) C3403_=_C3407( C3403 C3407 ) C3403_=_C3408( C3403 C3408 ) \nC3403_=_C3989( C3403 C3989 ) C3405_=_C3406( C3405 C3406 ) C3405_=_C3407( C3405 C3407 ) C3405_=_C3408( C3405 C3408 ) C3406_=_C3407( C3406 C3407 ) C3406_=_C3408( C3406 C3408 ) \nC3406_=_C3917( C3406 C3917 ) C3406_=_C3991( C3406 C3991 ) C3406_=_C4059( C3406 C4059 ) C3407_=_C3408( C3407 C3408 ) C3407_=_C3919( C3407 C3919 ) C3407_=_C3992( C3407 C3992 ) \nC3407_=_C4062( C3407 C4062 ) C3407_=_C4090( C3407 C4090 ) C3408_=_C3920( C3408 C3920 ) C3408_=_C3993( C3408 C3993 ) C3408_=_C4063( C3408 C4063 ) C3419_=_C3424( C3419 C3424 ) \nC3419_=_C3427( C3419 C3427 ) C3419_=_C3458( C3419 C3458 ) C3419_=_C3492( C3419 C3492 ) C3419_=_C3493( C3419 C3493 ) C3419_=_C3494( C3419 C3494 ) C3419_=_C3495( C3419 C3495 ) \nC3419_=_C3496( C3419 C3496 ) C3419_=_C3498( C3419 C3498 ) C3419_=_C3500( C3419 C3500 ) C3424_=_C3427( C3424 C3427 ) C3424_=_C3466( C3424 C3466 ) C3424_=_C3510( C3424 C3510 ) \nC3424_=_C3583( C3424 C3583 ) C3424_=_C3774( C3424 C3774 ) C3424_=_C3790( C3424 C3790 ) C3424_=_C3795( C3424 C3795 ) C3424_=_C3934( C3424 C3934 ) C3424_=_C3962( C3424 C3962 ) \nC3424_=_C4020( C3424 C4020 ) C3424_=_C4032( C3424 C4032 ) C3424_=_C4044( C3424 C4044 ) C3427_=_C3658( C3427 C3658 ) C3427_=_C3693( C3427 C3693 ) C3427_=_C3849( C3427 C3849 ) \nC3427_=_C3951( C3427 C3951 ) C3427_=_C4017( C3427 C4017 ) C3427_=_C4025( C3427 C4025 ) C3427_=_C4074( C3427 C4074 ) C3427_=_C4075( C3427 C4075 ) C3427_=_C4090( C3427 C4090 ) \nC3427_=_C4092( C3427 C4092 ) C3436_=_C3892( C3436 C3892 ) C3436_=_C3907( C3436 C3907 ) C3436_=_C3926( C3436 C3926 ) C3436_=_C3978( C3436 C3978 ) C3436_=_C4038( C3436 C4038 ) \nC3436_=_C4059( C3436 C4059 ) C3436_=_C4060( C3436 C4060 ) C3436_=_C4061( C3436 C4061 ) C3436_=_C4062( C3436 C4062 ) C3436_=_C4063( C3436 C4063 ) C3436_=_C4064( C3436 C4064 ) \nC3458_=_C3466( C3458 C3466 ) C3458_=_C3492( C3458 C3492 ) C3458_=_C3493( C3458 C3493 ) C3458_=_C3494( C3458 C3494 ) C3458_=_C3495( C3458 C3495 ) C3458_=_C3496( C3458 C3496 ) \nC3458_=_C3498( C3458 C3498 ) C3458_=_C3500( C3458 C3500 ) C3466_=_C3510( C3466 C3510 ) C3466_=_C3583( C3466 C3583 ) C3466_=_C3774( C3466 C3774 ) C3466_=_C3790( C3466 C3790 ) \nC3466_=_C3795( C3466 C3795 ) C3466_=_C3934( C3466 C3934 ) C3466_=_C3962( C3466 C3962 ) C3466_=_C4020( C3466 C4020 ) C3466_=_C4032( C3466 C4032 ) C3466_=_C4044( C3466 C4044 ) \nC3476_=_C3678( C3476 C3678 ) C3476_=_C3739( C3476 C3739 ) C3476_=_C3835( C3476 C3835 ) C3476_=_C3842( C3476 C3842 ) C3476_=_C3863( C3476 C3863 ) C3476_=_C3887( C3476 C3887 ) \nC3476_=_C3973( C3476 C3973 ) C3476_=_C3986( C3476 C3986 ) C3476_=_C3987( C3476 C3987 ) C3476_=_C3988( C3476 C3988 ) C3476_=_C3989( C3476 C3989 ) C3476_=_C3991( C3476 C3991 ) \nC3476_=_C3992( C3476 C3992 ) C3476_=_C3993( C3476 C3993 ) C3492_=_C3493( C3492 C3493 ) C3492_=_C3494( C3492 C3494 ) C3492_=_C3495( C3492 C3495 ) C3492_=_C3496( C3492 C3496 ) \nC3492_=_C3498( C3492 C3498 ) C3492_=_C3500( C3492 C3500 ) C3492_=_C3501( C3492 C3501 ) C3492_=_C3534( C3492 C3534 ) C3492_=_C3535( C3492 C3535 ) C3492_=_C3536( C3492 C3536 ) \nC3492_=_C3537( C3492 C3537 ) C3492_=_C3539( C3492 C3539 ) C3492_=_C3540( C3492 C3540 ) C3492_=_C3541( C3492 C3541 ) C3492_=_C3542( C3492 C3542 ) C3492_=_C3543( C3492 C3543 ) \nC3492_=_C3544( C3492 C3544 ) C3493_=_C3494( C3493 C3494 ) C3493_=_C3495( C3493 C3495 ) C3493_=_C3496( C3493 C3496 ) C3493_=_C3498( C3493 C3498 ) C3493_=_C3500( C3493 C3500 ) \nC3493_=_C3583( C3493 C3583 ) C3494_=_C3495( C3494 C3495 ) C3494_=_C3496( C3494 C3496 ) C3494_=_C3498( C3494 C3498 ) C3494_=_C3500( C3494 C3500 ) C3494_=_C3534( C3494 C3534 ) \nC3494_=_C3607( C3494 C3607 ) C3495_=_C3496( C3495 C3496 ) C3495_=_C3498( C3495 C3498 ) C3495_=_C3500( C3495 C3500 ) C3495_=_C3795( C3495 C3795 ) C3496_=_C3498( C3496 C3498 ) \nC3496_=_C3500( C3496 C3500 ) C3496_=_C3537( C3496 C3537 ) C3496_=_C3805( C3496 C3805 ) C3498_=_C3500( C3498 C3500 ) C3498_=_C4032( C3498 C4032 ) C3500_=_C4044( C3500 C4044 ) \nC3501_=_C3506( C3501 C3506 ) C3501_=_C3510( C3501 C3510 ) C3501_=_C3534( C3501 C3534 ) C3501_=_C3535( C3501 C3535 ) C3501_=_C3536( C3501 C3536 ) C3501_=_C3537( C3501 C3537 ) \nC3501_=_C3539( C3501 C3539 ) C3501_=_C3540( C3501 C3540 ) C3501_=_C3541( C3501 C3541 ) C3501_=_C3542( C3501 C3542 ) C3501_=_C3543( C3501 C3543 ) C3501_=_C3544( C3501 C3544 ) \nC3506_=_C3510( C3506 C3510 ) C3506_=_C3638( C3506 C3638 ) C3506_=_C3687( C3506 C3687 ) C3506_=_C3746( C3506 C3746 ) C3506_=_C3914( C3506 C3914 ) C3506_=_C3917( C3506 C3917 ) \nC3506_=_C3918( C3506 C3918 ) C3506_=_C3919( C3506 C3919 ) C3506_=_C3920( C3506 C3920 ) C3506_=_C3921( C3506 C3921 ) C3510_=_C3583( C3510 C3583 ) C3510_=_C3774( C3510 C3774 ) \nC3510_=_C3790( C3510 C3790 ) C3510_=_C3795( C3510 C3795 ) C3510_=_C3934( C3510 C3934 ) C3510_=_C3962( C3510 C3962 ) C3510_=_C4020( C3510 C4020 ) C3510_=_C4032( C3510 C4032 ) \nC3510_=_C4044( C3510 C4044 ) C3534_=_C3535( C3534 C3535 ) C3534_=_C3536( C3534 C3536 ) C3534_=_C3537( C3534 C3537 ) C3534_=_C3539( C3534 C3539 ) C3534_=_C3540( C3534 C3540 ) \nC3534_=_C3541( C3534 C3541 ) C3534_=_C3542( C3534 C3542 ) C3534_=_C3543( C3534 C3543 ) C3534_=_C3544( C3534 C3544 ) C3534_=_C3607( C3534 C3607 ) C3535_=_C3536( C3535 C3536 ) \nC3535_=_C3537( C3535 C3537 ) C3535_=_C3539( C3535 C3539 ) C3535_=_C3540( C3535 C3540 ) C3535_=_C3541( C3535 C3541 ) C3535_=_C3542( C3535 C3542 ) C3535_=_C3543( C3535 C3543 ) \nC3535_=_C3544( C3535 C3544 ) C3536_=_C3537( C3536 C3537 ) C3536_=_C3539( C3536 C3539 ) C3536_=_C3540( C3536 C3540 ) C3536_=_C3541( C3536 C3541 ) C3536_=_C3542( C3536 C3542 ) \nC3536_=_C3543( C3536 C3543 ) C3536_=_C3544( C3536 C3544 ) C3536_=_C3746( C3536 C3746 ) C3537_=_C3539( C3537 C3539 ) C3537_=_C3540( C3537 C3540 ) C3537_=_C3541( C3537 C3541 ) \nC3537_=_C3542( C3537 C3542 ) C3537_=_C3543( C3537 C3543 ) C3537_=_C3544( C3537 C3544 ) C3537_=_C3805( C3537 C3805 ) C3539_=_C3540( C3539 C3540 ) C3539_=_C3541( C3539 C3541 ) \nC3539_=_C3542( C3539 C3542 ) C3539_=_C3543( C3539 C3543 ) C3539_=_C3544( C3539 C3544 ) C3539_=_C3914( C3539 C3914 ) C3539_=_C3973( C3539 C3973 ) C3539_=_C3978( C3539 C3978 ) \nC3540_=_C3541( C3540 C3541 ) C3540_=_C3542( C3540 C3542 ) C3540_=_C3543( C3540 C3543 ) C3540_=_C3544( C3540 C3544 ) C3540_=_C3607( C3540 C3607 ) C3540_=_C3655( C3540 C3655 ) \nC3540_=_C3679( C3540 C3679 ) C3540_=_C3689( C3540 C3689 ) C3540_=_C3721( C3540 C3721 ) C3540_=_C3805( C3540 C3805 ) C3540_=_C3967( C3540 C3967 ) C3540_=_C3996( C3540 C3996 ) \nC3540_=_C3997( C3540 C3997 ) C3540_=_C3998( C3540 C3998 ) C3541_=_C3542( C3541 C3542 ) C3541_=_C3543( C3541 C3543 ) C3541_=_C3544( C3541 C3544 ) C3541_=_C3987( C3541 C3987 ) \nC3542_=_C3543( C3542 C3543 ) C3542_=_C3544( C3542 C3544 ) C3543_=_C3544( C3543 C3544 ) C3543_=_C3988( C3543 C3988 ) C3544_=_C3921( C3544 C3921 ) C3583_=_C3774( C3583 C3774 ) \nC3583_=_C3790( C3583 C3790 ) C3583_=_C3795( C3583 C3795 ) C3583_=_C3934( C3583 C3934 ) C3583_=_C3962( C3583 C3962 ) C3583_=_C4020( C3583 C4020 ) C3583_=_C4032( C3583 C4032 ) \nC3583_=_C4044( C3583 C4044 ) C3607_=_C3655( C3607 C3655 ) C3607_=_C3679( C3607 C3679 ) C3607_=_C3689( C3607 C3689 ) C3607_=_C3721(</w:t>
      </w:r>
    </w:p>
    <w:p>
      <w:pPr>
        <w:pStyle w:val="PreformattedText"/>
        <w:bidi w:val="0"/>
        <w:spacing w:before="0" w:after="0"/>
        <w:jc w:val="left"/>
        <w:rPr/>
      </w:pPr>
      <w:r>
        <w:rPr/>
        <w:t xml:space="preserve"> </w:t>
      </w:r>
      <w:r>
        <w:rPr/>
        <w:t>C3607 C3721 ) C3607_=_C3805( C3607 C3805 ) \nC3607_=_C3967( C3607 C3967 ) C3607_=_C3996( C3607 C3996 ) C3607_=_C3997( C3607 C3997 ) C3607_=_C3998( C3607 C3998 ) C3638_=_C3687( C3638 C3687 ) C3638_=_C3746( C3638 C3746 ) \nC3638_=_C3914( C3638 C3914 ) C3638_=_C3917( C3638 C3917 ) C3638_=_C3918( C3638 C3918 ) C3638_=_C3919( C3638 C3919 ) C3638_=_C3920( C3638 C3920 ) C3638_=_C3921( C3638 C3921 ) \nC3655_=_C3658( C3655 C3658 ) C3655_=_C3679( C3655 C3679 ) C3655_=_C3689( C3655 C3689 ) C3655_=_C3721( C3655 C3721 ) C3655_=_C3805( C3655 C3805 ) C3655_=_C3967( C3655 C3967 ) \nC3655_=_C3996( C3655 C3996 ) C3655_=_C3997( C3655 C3997 ) C3655_=_C3998( C3655 C3998 ) C3658_=_C3693( C3658 C3693 ) C3658_=_C3849( C3658 C3849 ) C3658_=_C3951( C3658 C3951 ) \nC3658_=_C4017( C3658 C4017 ) C3658_=_C4025( C3658 C4025 ) C3658_=_C4074( C3658 C4074 ) C3658_=_C4075( C3658 C4075 ) C3658_=_C4090( C3658 C4090 ) C3658_=_C4092( C3658 C4092 ) \nC3678_=_C3679( C3678 C3679 ) C3678_=_C3739( C3678 C3739 ) C3678_=_C3835( C3678 C3835 ) C3678_=_C3842( C3678 C3842 ) C3678_=_C3863( C3678 C3863 ) C3678_=_C3887( C3678 C3887 ) \nC3678_=_C3973( C3678 C3973 ) C3678_=_C3986( C3678 C3986 ) C3678_=_C3987( C3678 C3987 ) C3678_=_C3988( C3678 C3988 ) C3678_=_C3989( C3678 C3989 ) C3678_=_C3991( C3678 C3991 ) \nC3678_=_C3992( C3678 C3992 ) C3678_=_C3993( C3678 C3993 ) C3679_=_C3689( C3679 C3689 ) C3679_=_C3721( C3679 C3721 ) C3679_=_C3805( C3679 C3805 ) C3679_=_C3967( C3679 C3967 ) \nC3679_=_C3996( C3679 C3996 ) C3679_=_C3997( C3679 C3997 ) C3679_=_C3998( C3679 C3998 ) C3687_=_C3689( C3687 C3689 ) C3687_=_C3693( C3687 C3693 ) C3687_=_C3746( C3687 C3746 ) \nC3687_=_C3914( C3687 C3914 ) C3687_=_C3917( C3687 C3917 ) C3687_=_C3918( C3687 C3918 ) C3687_=_C3919( C3687 C3919 ) C3687_=_C3920( C3687 C3920 ) C3687_=_C3921( C3687 C3921 ) \nC3689_=_C3693( C3689 C3693 ) C3689_=_C3721( C3689 C3721 ) C3689_=_C3805( C3689 C3805 ) C3689_=_C3967( C3689 C3967 ) C3689_=_C3996( C3689 C3996 ) C3689_=_C3997( C3689 C3997 ) \nC3689_=_C3998( C3689 C3998 ) C3693_=_C3849( C3693 C3849 ) C3693_=_C3951( C3693 C3951 ) C3693_=_C4017( C3693 C4017 ) C3693_=_C4025( C3693 C4025 ) C3693_=_C4074( C3693 C4074 ) \nC3693_=_C4075( C3693 C4075 ) C3693_=_C4090( C3693 C4090 ) C3693_=_C4092( C3693 C4092 ) C3721_=_C3805( C3721 C3805 ) C3721_=_C3967( C3721 C3967 ) C3721_=_C3996( C3721 C3996 ) \nC3721_=_C3997( C3721 C3997 ) C3721_=_C3998( C3721 C3998 ) C3739_=_C3835( C3739 C3835 ) C3739_=_C3842( C3739 C3842 ) C3739_=_C3863( C3739 C3863 ) C3739_=_C3887( C3739 C3887 ) \nC3739_=_C3973( C3739 C3973 ) C3739_=_C3986( C3739 C3986 ) C3739_=_C3987( C3739 C3987 ) C3739_=_C3988( C3739 C3988 ) C3739_=_C3989( C3739 C3989 ) C3739_=_C3991( C3739 C3991 ) \nC3739_=_C3992( C3739 C3992 ) C3739_=_C3993( C3739 C3993 ) C3746_=_C3914( C3746 C3914 ) C3746_=_C3917( C3746 C3917 ) C3746_=_C3918( C3746 C3918 ) C3746_=_C3919( C3746 C3919 ) \nC3746_=_C3920( C3746 C3920 ) C3746_=_C3921( C3746 C3921 ) C3774_=_C3790( C3774 C3790 ) C3774_=_C3795( C3774 C3795 ) C3774_=_C3934( C3774 C3934 ) C3774_=_C3962( C3774 C3962 ) \nC3774_=_C4020( C3774 C4020 ) C3774_=_C4032( C3774 C4032 ) C3774_=_C4044( C3774 C4044 ) C3790_=_C3795( C3790 C3795 ) C3790_=_C3934( C3790 C3934 ) C3790_=_C3962( C3790 C3962 ) \nC3790_=_C4020( C3790 C4020 ) C3790_=_C4032( C3790 C4032 ) C3790_=_C4044( C3790 C4044 ) C3795_=_C3934( C3795 C3934 ) C3795_=_C3962( C3795 C3962 ) C3795_=_C4020( C3795 C4020 ) \nC3795_=_C4032( C3795 C4032 ) C3795_=_C4044( C3795 C4044 ) C3805_=_C3967( C3805 C3967 ) C3805_=_C3996( C3805 C3996 ) C3805_=_C3997( C3805 C3997 ) C3805_=_C3998( C3805 C3998 ) \nC3835_=_C3842( C3835 C3842 ) C3835_=_C3863( C3835 C3863 ) C3835_=_C3887( C3835 C3887 ) C3835_=_C3973( C3835 C3973 ) C3835_=_C3986( C3835 C3986 ) C3835_=_C3987( C3835 C3987 ) \nC3835_=_C3988( C3835 C3988 ) C3835_=_C3989( C3835 C3989 ) C3835_=_C3991( C3835 C3991 ) C3835_=_C3992( C3835 C3992 ) C3835_=_C3993( C3835 C3993 ) C3842_=_C3849( C3842 C3849 ) \nC3842_=_C3863( C3842 C3863 ) C3842_=_C3887( C3842 C3887 ) C3842_=_C3973( C3842 C3973 ) C3842_=_C3986( C3842 C3986 ) C3842_=_C3987( C3842 C3987 ) C3842_=_C3988( C3842 C3988 ) \nC3842_=_C3989( C3842 C3989 ) C3842_=_C3991( C3842 C3991 ) C3842_=_C3992( C3842 C3992 ) C3842_=_C3993( C3842 C3993 ) C3849_=_C3951( C3849 C3951 ) C3849_=_C4017( C3849 C4017 ) \nC3849_=_C4025( C3849 C4025 ) C3849_=_C4074( C3849 C4074 ) C3849_=_C4075( C3849 C4075 ) C3849_=_C4090( C3849 C4090 ) C3849_=_C4092( C3849 C4092 ) C3863_=_C3887( C3863 C3887 ) \nC3863_=_C3973( C3863 C3973 ) C3863_=_C3986( C3863 C3986 ) C3863_=_C3987( C3863 C3987 ) C3863_=_C3988( C3863 C3988 ) C3863_=_C3989( C3863 C3989 ) C3863_=_C3991( C3863 C3991 ) \nC3863_=_C3992( C3863 C3992 ) C3863_=_C3993( C3863 C3993 ) C3887_=_C3973( C3887 C3973 ) C3887_=_C3986( C3887 C3986 ) C3887_=_C3987( C3887 C3987 ) C3887_=_C3988( C3887 C3988 ) \nC3887_=_C3989( C3887 C3989 ) C3887_=_C3991( C3887 C3991 ) C3887_=_C3992( C3887 C3992 ) C3887_=_C3993( C3887 C3993 ) C3892_=_C3907( C3892 C3907 ) C3892_=_C3926( C3892 C3926 ) \nC3892_=_C3978( C3892 C3978 ) C3892_=_C4038( C3892 C4038 ) C3892_=_C4059( C3892 C4059 ) C3892_=_C4060( C3892 C4060 ) C3892_=_C4061( C3892 C4061 ) C3892_=_C4062( C3892 C4062 ) \nC3892_=_C4063( C3892 C4063 ) C3892_=_C4064( C3892 C4064 ) C3907_=_C3926( C3907 C3926 ) C3907_=_C3978( C3907 C3978 ) C3907_=_C4038( C3907 C4038 ) C3907_=_C4059( C3907 C4059 ) \nC3907_=_C4060( C3907 C4060 ) C3907_=_C4061( C3907 C4061 ) C3907_=_C4062( C3907 C4062 ) C3907_=_C4063( C3907 C4063 ) C3907_=_C4064( C3907 C4064 ) C3914_=_C3917( C3914 C3917 ) \nC3914_=_C3918( C3914 C3918 ) C3914_=_C3919( C3914 C3919 ) C3914_=_C3920( C3914 C3920 ) C3914_=_C3921( C3914 C3921 ) C3914_=_C3973( C3914 C3973 ) C3914_=_C3978( C3914 C3978 ) \nC3917_=_C3918( C3917 C3918 ) C3917_=_C3919( C3917 C3919 ) C3917_=_C3920( C3917 C3920 ) C3917_=_C3921( C3917 C3921 ) C3917_=_C3991( C3917 C3991 ) C3917_=_C4059( C3917 C4059 ) \nC3918_=_C3919( C3918 C3919 ) C3918_=_C3920( C3918 C3920 ) C3918_=_C3921( C3918 C3921 ) C3919_=_C3920( C3919 C3920 ) C3919_=_C3921( C3919 C3921 ) C3919_=_C3992( C3919 C3992 ) \nC3919_=_C4062( C3919 C4062 ) C3919_=_C4090( C3919 C4090 ) C3920_=_C3921( C3920 C3921 ) C3920_=_C3993( C3920 C3993 ) C3920_=_C4063( C3920 C4063 ) C3926_=_C3978( C3926 C3978 ) \nC3926_=_C4038( C3926 C4038 ) C3926_=_C4059( C3926 C4059 ) C3926_=_C4060( C3926 C4060 ) C3926_=_C4061( C3926 C4061 ) C3926_=_C4062( C3926 C4062 ) C3926_=_C4063( C3926 C4063 ) \nC3926_=_C4064( C3926 C4064 ) C3934_=_C3962( C3934 C3962 ) C3934_=_C4020( C3934 C4020 ) C3934_=_C4032( C3934 C4032 ) C3934_=_C4044( C3934 C4044 ) C3951_=_C4017( C3951 C4017 ) \nC3951_=_C4025( C3951 C4025 ) C3951_=_C4074( C3951 C4074 ) C3951_=_C4075( C3951 C4075 ) C3951_=_C4090( C3951 C4090 ) C3951_=_C4092( C3951 C4092 ) C3962_=_C4020( C3962 C4020 ) \nC3962_=_C4032( C3962 C4032 ) C3962_=_C4044( C3962 C4044 ) C3967_=_C3996( C3967 C3996 ) C3967_=_C3997( C3967 C3997 ) C3967_=_C3998( C3967 C3998 ) C3973_=_C3978( C3973 C3978 ) \nC3973_=_C3986( C3973 C3986 ) C3973_=_C3987( C3973 C3987 ) C3973_=_C3988( C3973 C3988 ) C3973_=_C3989( C3973 C3989 ) C3973_=_C3991( C3973 C3991 ) C3973_=_C3992( C3973 C3992 ) \nC3973_=_C3993( C3973 C3993 ) C3978_=_C4038( C3978 C4038 ) C3978_=_C4059( C3978 C4059 ) C3978_=_C4060( C3978 C4060 ) C3978_=_C4061( C3978 C4061 ) C3978_=_C4062( C3978 C4062 ) \nC3978_=_C4063( C3978 C4063 ) C3978_=_C4064( C3978 C4064 ) C3986_=_C3987( C3986 C3987 ) C3986_=_C3988( C3986 C3988 ) C3986_=_C3989( C3986 C3989 ) C3986_=_C3991( C3986 C3991 ) \nC3986_=_C3992( C3986 C3992 ) C3986_=_C3993( C3986 C3993 ) C3987_=_C3988( C3987 C3988 ) C3987_=_C3989( C3987 C3989 ) C3987_=_C3991( C3987 C3991 ) C3987_=_C3992( C3987 C3992 ) \nC3987_=_C3993( C3987 C3993 ) C3988_=_C3989( C3988 C3989 ) C3988_=_C3991( C3988 C3991 ) C3988_=_C3992( C3988 C3992 ) C3988_=_C3993( C3988 C3993 ) C3989_=_C3991( C3989 C3991 ) \nC3989_=_C3992( C3989 C3992 ) C3989_=_C3993( C3989 C3993 ) C3991_=_C3992( C3991 C3992 ) C3991_=_C3993( C3991 C3993 ) C3991_=_C4059( C3991 C4059 ) C3992_=_C3993( C3992 C3993 ) \nC3992_=_C4062( C3992 C4062 ) C3992_=_C4090( C3992 C4090 ) C3993_=_C4063( C3993 C4063 ) C3996_=_C3997( C3996 C3997 ) C3996_=_C3998( C3996 C3998 ) C3997_=_C3998( C3997 C3998 ) \nC3998_=_C4060( C3998 C4060 ) C3998_=_C4075( C3998 C4075 ) C4017_=_C4025( C4017 C4025 ) C4017_=_C4074( C4017 C4074 ) C4017_=_C4075( C4017 C4075 ) C4017_=_C4090( C4017 C4090 ) \nC4017_=_C4092( C4017 C4092 ) C4020_=_C4032( C4020 C4032 ) C4020_=_C4044( C4020 C4044 ) C4025_=_C4074( C4025 C4074 ) C4025_=_C4075( C4025 C4075 ) C4025_=_C4090( C4025 C4090 ) \nC4025_=_C4092( C4025 C4092 ) C4032_=_C4044( C4032 C4044 ) C4038_=_C4059( C4038 C4059 ) C4038_=_C4060( C4038 C4060 ) C4038_=_C4061( C4038 C4061 ) C4038_=_C4062( C4038 C4062 ) \nC4038_=_C4063( C4038 C4063 ) C4038_=_C4064( C4038 C4064 ) C4059_=_C4060( C4059 C4060 ) C4059_=_C4061( C4059 C4061 ) C4059_=_C4062( C4059 C4062 ) C4059_=_C4063( C4059 C4063 ) \nC4059_=_C4064( C4059 C4064 ) C4060_=_C4061( C4060 C4061 ) C4060_=_C4062( C4060 C4062 ) C4060_=_C4063( C4060 C4063 ) C4060_=_C4064( C4060 C4064 ) C4060_=_C4075( C4060 C4075 ) \nC4061_=_C4062( C4061 C4062 ) C4061_=_C4063( C4061 C4063 ) C4061_=_C4064( C4061 C4064 ) C4062_=_C4063( C4062 C4063 ) C4062_=_C4064( C4062 C4064 ) C4062_=_C4090( C4062 C4090 ) \nC4063_=_C4064( C4063 C4064 ) C4074_=_C4075( C4074 C4075 ) C4074_=_C4090( C4074 C4090 ) C4074_=_C4092( C4074 C4092 ) C4075_=_C4090( C4075 C4090 ) C4075_=_C4092( C4075 C4092 ) \nC4090_=_C4092( C4090 C4092 ) "];78-&gt;96[label="366: C38 C133 C155 C248 C319 \nC332 C357 C390 C432 C473 C482 \nC496 C505 C506 C512 C528 C630 \nC697 C698 C699 C700 C701 C702 \nC703 C704 C705 C706 C707 C708 \nC709 C710 C711 C713 C714 C715 \nC717 C719 C726 C727 C740 C744 \nC746 C747 C748 C749 C750 C751 \nC752 C753 C754 C756 C757 C758 \nC759 C760 C761 C762 C763 C764 \nC765 C766 C768 C769 C770 C772 \nC773 C774 C789 C793 C811 C830 \nC843 C863 C877 C917 C922 C924 \nC926 C933 C936 C966 C971 C1024 \nC1054 C1055 C1057 C1059 C1062 C1063</w:t>
      </w:r>
    </w:p>
    <w:p>
      <w:pPr>
        <w:pStyle w:val="PreformattedText"/>
        <w:bidi w:val="0"/>
        <w:spacing w:before="0" w:after="0"/>
        <w:jc w:val="left"/>
        <w:rPr/>
      </w:pPr>
      <w:r>
        <w:rPr/>
        <w:t xml:space="preserve"> </w:t>
      </w:r>
      <w:r>
        <w:rPr/>
        <w:t>\nC1064 C1065 C1067 C1068 C1069 C1070 \nC1071 C1072 C1073 C1075 C1077 C1078 \nC1110 C1111 C1160 C1172 C1179 C1186 \nC1191 C1194 C1196 C1198 C1228 C1234 \nC1302 C1317 C1333 C1339 C1340 C1355 \nC1358 C1359 C1394 C1398 C1402 C1403 \nC1404 C1405 C1406 C1407 C1408 C1409 \nC1410 C1411 C1412 C1414 C1415 C1416 \nC1417 C1418 C1420 C1421 C1422 C1423 \nC1445 C1475 C1480 C1481 C1482 C1490 \nC1512 C1525 C1530 C1533 C1585 C1628 \nC1632 C1635 C1636 C1643 C1650 C1651 \nC1652 C1653 C1654 C1655 C1657 C1658 \nC1659 C1660 C1662 C1664 C1665 C1666 \nC1668 C1669 C1670 C1689 C1722 C1774 \nC1827 C1837 C1906 C1951 C1963 C1987 \nC2014 C2020 C2039 C2045 C2061 C2110 \nC2129 C2167 C2276 C2320 C2399 C2443 \nC2452 C2456 C2482 C2498 C2504 C2509 \nC2510 C2520 C2549 C2560 C2567 C2572 \nC2590 C2641 C2650 C2690 C2707 C2731 \nC2795 C2796 C2797 C2801 C2802 C2803 \nC2804 C2806 C2808 C2809 C2810 C2811 \nC2812 C2813 C2814 C2815 C2816 C2817 \nC2818 C2819 C2820 C2821 C2823 C2830 \nC2836 C2850 C2891 C2897 C2911 C2919 \nC2923 C2941 C2955 C2993 C3008 C3044 \nC3047 C3083 C3096 C3114 C3131 C3157 \nC3170 C3227 C3230 C3263 C3264 C3265 \nC3277 C3291 C3292 C3320 C3357 C3368 \nC3396 C3397 C3398 C3400 C3403 C3405 \nC3406 C3407 C3408 C3419 C3424 C3427 \nC3436 C3458 C3466 C3476 C3493 C3494 \nC3495 C3496 C3498 C3500 C3501 C3506 \nC3510 C3534 C3535 C3536 C3537 C3539 \nC3541 C3542 C3543 C3544 C3583 C3607 \nC3638 C3655 C3658 C3678 C3679 C3687 \nC3689 C3693 C3721 C3739 C3746 C3774 \nC3790 C3795 C3805 C3835 C3842 C3849 \nC3863 C3887 C3892 C3907 C3914 C3917 \nC3918 C3919 C3920 C3921 C3926 C3934 \nC3951 C3962 C3967 C3973 C3978 C3986 \nC3987 C3988 C3989 C3991 C3992 C3993 \nC3996 C3997 C3998 C4017 C4020 C4025 \nC4032 C4038 C4044 C4059 C4060 C4061 \nC4062 C4063 C4064 C4074 C4075 C4090 \nC4092 \n4439: C38_=_C133 ,C38_=_C155 ,C38_=_C248 ,C38_=_C319 ,C38_=_C332 ,\nC38_=_C357 ,C38_=_C390 ,C38_=_C697 ,C38_=_C698 ,C38_=_C699 ,C38_=_C700 ,\nC38_=_C701 ,C38_=_C702 ,C38_=_C703 ,C38_=_C704 ,C38_=_C705 ,C38_=_C706 ,\nC38_=_C707 ,C38_=_C708 ,C38_=_C709 ,C38_=_C710 ,C38_=_C711 ,C38_=_C713 ,\nC38_=_C714 ,C38_=_C715 ,C38_=_C717 ,C133_=_C155 ,C133_=_C248 ,C133_=_C319 ,\nC133_=_C332 ,C133_=_C357 ,C133_=_C390 ,C133_=_C697 ,C133_=_C698 ,C133_=_C699 ,\nC133_=_C700 ,C133_=_C701 ,C133_=_C702 ,C133_=_C703 ,C133_=_C704 ,C133_=_C705 ,\nC133_=_C706 ,C133_=_C707 ,C133_=_C708 ,C133_=_C709 ,C133_=_C710 ,C133_=_C711 ,\nC133_=_C713 ,C133_=_C714 ,C133_=_C715 ,C133_=_C717 ,C155_=_C248 ,C155_=_C319 ,\nC155_=_C332 ,C155_=_C357 ,C155_=_C390 ,C155_=_C697 ,C155_=_C698 ,C155_=_C699 ,\nC155_=_C700 ,C155_=_C701 ,C155_=_C702 ,C155_=_C703 ,C155_=_C704 ,C155_=_C705 ,\nC155_=_C706 ,C155_=_C707 ,C155_=_C708 ,C155_=_C709 ,C155_=_C710 ,C155_=_C711 ,\nC155_=_C713 ,C155_=_C714 ,C155_=_C715 ,C155_=_C717 ,C248_=_C319 ,C248_=_C332 ,\nC248_=_C357 ,C248_=_C390 ,C248_=_C697 ,C248_=_C698 ,C248_=_C699 ,C248_=_C700 ,\nC248_=_C701 ,C248_=_C702 ,C248_=_C703 ,C248_=_C704 ,C248_=_C705 ,C248_=_C706 ,\nC248_=_C707 ,C248_=_C708 ,C248_=_C709 ,C248_=_C710 ,C248_=_C711 ,C248_=_C713 ,\nC248_=_C714 ,C248_=_C715 ,C248_=_C717 ,C319_=_C332 ,C319_=_C357 ,C319_=_C390 ,\nC319_=_C697 ,C319_=_C698 ,C319_=_C699 ,C319_=_C700 ,C319_=_C701 ,C319_=_C702 ,\nC319_=_C703 ,C319_=_C704 ,C319_=_C705 ,C319_=_C706 ,C319_=_C707 ,C319_=_C708 ,\nC319_=_C709 ,C319_=_C710 ,C319_=_C711 ,C319_=_C713 ,C319_=_C714 ,C319_=_C715 ,\nC319_=_C717 ,C332_=_C357 ,C332_=_C390 ,C332_=_C697 ,C332_=_C698 ,C332_=_C699 ,\nC332_=_C700 ,C332_=_C701 ,C332_=_C702 ,C332_=_C703 ,C332_=_C704 ,C332_=_C705 ,\nC332_=_C706 ,C332_=_C707 ,C332_=_C708 ,C332_=_C709 ,C332_=_C710 ,C332_=_C711 ,\nC332_=_C713 ,C332_=_C714 ,C332_=_C715 ,C332_=_C717 ,C357_=_C390 ,C357_=_C697 ,\nC357_=_C698 ,C357_=_C699 ,C357_=_C700 ,C357_=_C701 ,C357_=_C702 ,C357_=_C703 ,\nC357_=_C704 ,C357_=_C705 ,C357_=_C706 ,C357_=_C707 ,C357_=_C708 ,C357_=_C709 ,\nC357_=_C710 ,C357_=_C711 ,C357_=_C713 ,C357_=_C714 ,C357_=_C715 ,C357_=_C717 ,\nC390_=_C697 ,C390_=_C698 ,C390_=_C699 ,C390_=_C700 ,C390_=_C701 ,C390_=_C702 ,\nC390_=_C703 ,C390_=_C704 ,C390_=_C705 ,C390_=_C706 ,C390_=_C707 ,C390_=_C708 ,\nC390_=_C709 ,C390_=_C710 ,C390_=_C711 ,C390_=_C713 ,C390_=_C714 ,C390_=_C715 ,\nC390_=_C717 ,C432_=_C482 ,C432_=_C727 ,C432_=_C863 ,C432_=_C1340 ,C432_=_C1585 ,\nC432_=_C1722 ,C432_=_C2572 ,C432_=_C2590 ,C432_=_C2809 ,C432_=_C2810 ,C432_=_C2811 ,\nC432_=_C2812 ,C432_=_C2813 ,C432_=_C2814 ,C432_=_C2815 ,C432_=_C2816 ,C432_=_C2817 ,\nC432_=_C2818 ,C432_=_C2819 ,C432_=_C2820 ,C432_=_C2821 ,C432_=_C2823 ,C473_=_C744 ,\nC473_=_C1228 ,C473_=_C1358 ,C473_=_C1512 ,C473_=_C1533 ,C473_=_C2110 ,C473_=_C2399 ,\nC473_=_C2911 ,C473_=_C3083 ,C473_=_C3131 ,C473_=_C3170 ,C473_=_C3427 ,C473_=_C3658 ,\nC473_=_C3693 ,C473_=_C3849 ,C473_=_C3951 ,C473_=_C4017 ,C473_=_C4025 ,C473_=_C4074 ,\nC473_=_C4075 ,C473_=_C4090 ,C473_=_C4092 ,C482_=_C496 ,C482_=_C727 ,C482_=_C863 ,\nC482_=_C1340 ,C482_=_C1585 ,C482_=_C1722 ,C482_=_C2572 ,C482_=_C2590 ,C482_=_C2809 ,\nC482_=_C2810 ,C482_=_C2811 ,C482_=_C2812 ,C482_=_C2813 ,C482_=_C2814 ,C482_=_C2815 ,\nC482_=_C2816 ,C482_=_C2817 ,C482_=_C2818 ,C482_=_C2819 ,C482_=_C2820 ,C482_=_C2821 ,\nC482_=_C2823 ,C496_=_C1196 ,C496_=_C2452 ,C496_=_C2509 ,C496_=_C2641 ,C496_=_C2707 ,\nC496_=_C3044 ,C496_=_C3114 ,C496_=_C3157 ,C496_=_C3476 ,C496_=_C3678 ,C496_=_C3739 ,\nC496_=_C3835 ,C496_=_C3842 ,C496_=_C3863 ,C496_=_C3887 ,C496_=_C3973 ,C496_=_C3986 ,\nC496_=_C3987 ,C496_=_C3988 ,C496_=_C3989 ,C496_=_C3991 ,C496_=_C3992 ,C496_=_C3993 ,\nC505_=_C506 ,C505_=_C512 ,C505_=_C528 ,C505_=_C719 ,C505_=_C1054 ,C505_=_C1055 ,\nC505_=_C1057 ,C505_=_C1059 ,C505_=_C1062 ,C505_=_C1063 ,C505_=_C1064 ,C505_=_C1065 ,\nC505_=_C1067 ,C505_=_C1068 ,C505_=_C1069 ,C505_=_C1070 ,C505_=_C1071 ,C505_=_C1072 ,\nC505_=_C1073 ,C505_=_C1075 ,C505_=_C1077 ,C505_=_C1078 ,C506_=_C512 ,C506_=_C528 ,\nC506_=_C1111 ,C506_=_C1186 ,C506_=_C1234 ,C506_=_C1302 ,C506_=_C1317 ,C506_=_C1359 ,\nC506_=_C1650 ,C506_=_C1651 ,C506_=_C1652 ,C506_=_C1653 ,C506_=_C1654 ,C506_=_C1655 ,\nC506_=_C1657 ,C506_=_C1658 ,C506_=_C1659 ,C506_=_C1660 ,C506_=_C1662 ,C506_=_C1664 ,\nC506_=_C1665 ,C506_=_C1666 ,C506_=_C1668 ,C506_=_C1669 ,C506_=_C1670 ,C512_=_C528 ,\nC512_=_C726 ,C512_=_C811 ,C512_=_C917 ,C512_=_C1339 ,C512_=_C1475 ,C512_=_C1628 ,\nC512_=_C1906 ,C512_=_C1987 ,C512_=_C2650 ,C512_=_C2731 ,C512_=_C2795 ,C512_=_C2796 ,\nC512_=_C2797 ,C512_=_C2801 ,C512_=_C2802 ,C512_=_C2803 ,C512_=_C2804 ,C512_=_C2806 ,\nC512_=_C2808 ,C528_=_C877 ,C528_=_C1179 ,C528_=_C1530 ,C528_=_C1837 ,C528_=_C2020 ,\nC528_=_C2456 ,C528_=_C2567 ,C528_=_C2836 ,C528_=_C2897 ,C528_=_C3230 ,C528_=_C3291 ,\nC528_=_C3368 ,C528_=_C3424 ,C528_=_C3466 ,C528_=_C3510 ,C528_=_C3583 ,C528_=_C3774 ,\nC528_=_C3790 ,C528_=_C3795 ,C528_=_C3934 ,C528_=_C3962 ,C528_=_C4020 ,C528_=_C4032 ,\nC528_=_C4044 ,C630_=_C789 ,C630_=_C926 ,C630_=_C1394 ,C630_=_C1482 ,C630_=_C1636 ,\nC630_=_C2039 ,C630_=_C2276 ,C630_=_C2482 ,C630_=_C2919 ,C630_=_C3265 ,C630_=_C3320 ,\nC630_=_C3501 ,C630_=_C3534 ,C630_=_C3535 ,C630_=_C3536 ,C630_=_C3537 ,C630_=_C3539 ,\nC630_=_C3541 ,C630_=_C3542 ,C630_=_C3543 ,C630_=_C3544 ,C697_=_C698 ,C697_=_C699 ,\nC697_=_C700 ,C697_=_C701 ,C697_=_C702 ,C697_=_C703 ,C697_=_C704 ,C697_=_C705 ,\nC697_=_C706 ,C697_=_C707 ,C697_=_C708 ,C697_=_C709 ,C697_=_C710 ,C697_=_C711 ,\nC697_=_C713 ,C697_=_C714 ,C697_=_C715 ,C697_=_C717 ,C697_=_C746 ,C697_=_C789 ,\nC697_=_C793 ,C698_=_C699 ,C698_=_C700 ,C698_=_C701 ,C698_=_C702 ,C698_=_C703 ,\nC698_=_C704 ,C698_=_C705 ,C698_=_C706 ,C698_=_C707 ,C698_=_C708 ,C698_=_C709 ,\nC698_=_C710 ,C698_=_C711 ,C698_=_C713 ,C698_=_C714 ,C698_=_C715 ,C698_=_C717 ,\nC698_=_C750 ,C698_=_C1302 ,C699_=_C700 ,C699_=_C701 ,C699_=_C702 ,C699_=_C703 ,\nC699_=_C704 ,C699_=_C705 ,C699_=_C706 ,C699_=_C707 ,C699_=_C708 ,C699_=_C709 ,\nC699_=_C710 ,C699_=_C711 ,C699_=_C713 ,C699_=_C714 ,C699_=_C715 ,C699_=_C717 ,\nC699_=_C753 ,C699_=_C1394 ,C699_=_C1398 ,C700_=_C701 ,C700_=_C702 ,C700_=_C703 ,\nC700_=_C704 ,C700_=_C705 ,C700_=_C706 ,C700_=_C707 ,C700_=_C708 ,C700_=_C709 ,\nC700_=_C710 ,C700_=_C711 ,C700_=_C713 ,C700_=_C714 ,C700_=_C715 ,C700_=_C717 ,\nC700_=_C1585 ,C701_=_C702 ,C701_=_C703 ,C701_=_C704 ,C701_=_C705 ,C701_=_C706 ,\nC701_=_C707 ,C701_=_C708 ,C701_=_C709 ,C701_=_C710 ,C701_=_C711 ,C701_=_C713 ,\nC701_=_C714 ,C701_=_C715 ,C701_=_C717 ,C701_=_C758 ,C701_=_C2039 ,C701_=_C2045 ,\nC702_=_C703 ,C702_=_C704 ,C702_=_C705 ,C702_=_C706 ,C702_=_C707 ,C702_=_C708 ,\nC702_=_C709 ,C702_=_C710 ,C702_=_C711 ,C702_=_C713 ,C702_=_C714 ,C702_=_C715 ,\nC702_=_C717 ,C702_=_C2061 ,C703_=_C704 ,C703_=_C705 ,C703_=_C706 ,C703_=_C707 ,\nC703_=_C708 ,C703_=_C709 ,C703_=_C710 ,C703_=_C711 ,C703_=_C713 ,C703_=_C714 ,\nC703_=_C715 ,C703_=_C717 ,C704_=_C705 ,C704_=_C706 ,C704_=_C707 ,C704_=_C708 ,\nC704_=_C709 ,C704_=_C710 ,C704_=_C711 ,C704_=_C713 ,C704_=_C714 ,C704_=_C715 ,\nC704_=_C717 ,C704_=_C2572 ,C705_=_C706 ,C705_=_C707 ,C705_=_C708 ,C705_=_C709 ,\nC705_=_C710 ,C705_=_C711 ,C705_=_C713 ,C705_=_C714 ,C705_=_C715 ,C705_=_C717 ,\nC705_=_C763 ,C705_=_C2919 ,C705_=_C2923 ,C706_=_C707 ,C706_=_C708 ,C706_=_C709 ,\nC706_=_C710 ,C706_=_C711 ,C706_=_C713 ,C706_=_C714 ,C706_=_C715 ,C706_=_C717 ,\nC706_=_C2941 ,C707_=_C708 ,C707_=_C709 ,C707_=_C710 ,C707_=_C711 ,C707_=_C713 ,\nC707_=_C714 ,C707_=_C715 ,C707_=_C717 ,C707_=_C3114 ,C708_=_C709 ,C708_=_C710 ,\nC708_=_C711 ,C708_=_C713 ,C708_=_C714 ,C708_=_C715 ,C708_=_C717 ,C709_=_C710 ,\nC709_=_C711 ,C709_=_C713 ,C709_=_C714 ,C709_=_C715 ,C709_=_C717 ,C710_=_C711 ,\nC710_=_C713 ,C710_=_C714 ,C710_=_C715 ,C710_=_C717 ,C710_=_C765 ,C711_=_C713 ,\nC711_=_C714 ,C711_=_C715 ,C711_=_C717 ,C711_=_C766 ,C711_=_C3501 ,C711_=_C3506 ,\nC711_=_C3510 ,C713_=_C714 ,C713_=_C715 ,C713_=_C717 ,C713_=_C2801 ,C713_=_C3396 ,\nC713_=_C3494 ,C713_=_C3534 ,C713_=_C3607 ,C714_=_C715 ,C714_=_C717 ,C715_=_C717 ,\nC715_=_C770 ,C715_=_C3536 ,C715_=_C3746 ,C717_=_C774 ,C717_=_C3544 ,C717_=_C3921 ,\nC719_=_C726 ,C719_=_C727 ,C719_=_C740 ,C719_=_C744 ,C719_=_C1054 ,C719_=_C1055 ,\nC719_=_C1057 ,C719_=_C1059 ,C719_=_C1062 ,C719_=_C1063</w:t>
      </w:r>
    </w:p>
    <w:p>
      <w:pPr>
        <w:pStyle w:val="PreformattedText"/>
        <w:bidi w:val="0"/>
        <w:spacing w:before="0" w:after="0"/>
        <w:jc w:val="left"/>
        <w:rPr/>
      </w:pPr>
      <w:r>
        <w:rPr/>
        <w:t xml:space="preserve"> </w:t>
      </w:r>
      <w:r>
        <w:rPr/>
        <w:t>,C719_=_C1064 ,C719_=_C1065 ,\nC719_=_C1067 ,C719_=_C1068 ,C719_=_C1069 ,C719_=_C1070 ,C719_=_C1071 ,C719_=_C1072 ,\nC719_=_C1073 ,C719_=_C1075 ,C719_=_C1077 ,C719_=_C1078 ,C726_=_C727 ,C726_=_C740 ,\nC726_=_C744 ,C726_=_C811 ,C726_=_C917 ,C726_=_C1339 ,C726_=_C1475 ,C726_=_C1628 ,\nC726_=_C1906 ,C726_=_C1987 ,C726_=_C2650 ,C726_=_C2731 ,C726_=_C2795 ,C726_=_C2796 ,\nC726_=_C2797 ,C726_=_C2801 ,C726_=_C2802 ,C726_=_C2803 ,C726_=_C2804 ,C726_=_C2806 ,\nC726_=_C2808 ,C727_=_C740 ,C727_=_C744 ,C727_=_C863 ,C727_=_C1340 ,C727_=_C1585 ,\nC727_=_C1722 ,C727_=_C2572 ,C727_=_C2590 ,C727_=_C2809 ,C727_=_C2810 ,C727_=_C2811 ,\nC727_=_C2812 ,C727_=_C2813 ,C727_=_C2814 ,C727_=_C2815 ,C727_=_C2816 ,C727_=_C2817 ,\nC727_=_C2818 ,C727_=_C2819 ,C727_=_C2820 ,C727_=_C2821 ,C727_=_C2823 ,C740_=_C744 ,\nC740_=_C933 ,C740_=_C1333 ,C740_=_C1355 ,C740_=_C1490 ,C740_=_C1643 ,C740_=_C2167 ,\nC740_=_C2941 ,C740_=_C3227 ,C740_=_C3277 ,C740_=_C3607 ,C740_=_C3655 ,C740_=_C3679 ,\nC740_=_C3689 ,C740_=_C3721 ,C740_=_C3805 ,C740_=_C3967 ,C740_=_C3996 ,C740_=_C3997 ,\nC740_=_C3998 ,C744_=_C1228 ,C744_=_C1358 ,C744_=_C1512 ,C744_=_C1533 ,C744_=_C2110 ,\nC744_=_C2399 ,C744_=_C2911 ,C744_=_C3083 ,C744_=_C3131 ,C744_=_C3170 ,C744_=_C3427 ,\nC744_=_C3658 ,C744_=_C3693 ,C744_=_C3849 ,C744_=_C3951 ,C744_=_C4017 ,C744_=_C4025 ,\nC744_=_C4074 ,C744_=_C4075 ,C744_=_C4090 ,C744_=_C4092 ,C746_=_C747 ,C746_=_C748 ,\nC746_=_C749 ,C746_=_C750 ,C746_=_C751 ,C746_=_C752 ,C746_=_C753 ,C746_=_C754 ,\nC746_=_C756 ,C746_=_C757 ,C746_=_C758 ,C746_=_C759 ,C746_=_C760 ,C746_=_C761 ,\nC746_=_C762 ,C746_=_C763 ,C746_=_C764 ,C746_=_C765 ,C746_=_C766 ,C746_=_C768 ,\nC746_=_C769 ,C746_=_C770 ,C746_=_C772 ,C746_=_C773 ,C746_=_C774 ,C746_=_C789 ,\nC746_=_C793 ,C747_=_C748 ,C747_=_C749 ,C747_=_C750 ,C747_=_C751 ,C747_=_C752 ,\nC747_=_C753 ,C747_=_C754 ,C747_=_C756 ,C747_=_C757 ,C747_=_C758 ,C747_=_C759 ,\nC747_=_C760 ,C747_=_C761 ,C747_=_C762 ,C747_=_C763 ,C747_=_C764 ,C747_=_C765 ,\nC747_=_C766 ,C747_=_C768 ,C747_=_C769 ,C747_=_C770 ,C747_=_C772 ,C747_=_C773 ,\nC747_=_C774 ,C747_=_C1110 ,C747_=_C1111 ,C748_=_C749 ,C748_=_C750 ,C748_=_C751 ,\nC748_=_C752 ,C748_=_C753 ,C748_=_C754 ,C748_=_C756 ,C748_=_C757 ,C748_=_C758 ,\nC748_=_C759 ,C748_=_C760 ,C748_=_C761 ,C748_=_C762 ,C748_=_C763 ,C748_=_C764 ,\nC748_=_C765 ,C748_=_C766 ,C748_=_C768 ,C748_=_C769 ,C748_=_C770 ,C748_=_C772 ,\nC748_=_C773 ,C748_=_C774 ,C748_=_C1234 ,C749_=_C750 ,C749_=_C751 ,C749_=_C752 ,\nC749_=_C753 ,C749_=_C754 ,C749_=_C756 ,C749_=_C757 ,C749_=_C758 ,C749_=_C759 ,\nC749_=_C760 ,C749_=_C761 ,C749_=_C762 ,C749_=_C763 ,C749_=_C764 ,C749_=_C765 ,\nC749_=_C766 ,C749_=_C768 ,C749_=_C769 ,C749_=_C770 ,C749_=_C772 ,C749_=_C773 ,\nC749_=_C774 ,C750_=_C751 ,C750_=_C752 ,C750_=_C753 ,C750_=_C754 ,C750_=_C756 ,\nC750_=_C757 ,C750_=_C758 ,C750_=_C759 ,C750_=_C760 ,C750_=_C761 ,C750_=_C762 ,\nC750_=_C763 ,C750_=_C764 ,C750_=_C765 ,C750_=_C766 ,C750_=_C768 ,C750_=_C769 ,\nC750_=_C770 ,C750_=_C772 ,C750_=_C773 ,C750_=_C774 ,C750_=_C1302 ,C751_=_C752 ,\nC751_=_C753 ,C751_=_C754 ,C751_=_C756 ,C751_=_C757 ,C751_=_C758 ,C751_=_C759 ,\nC751_=_C760 ,C751_=_C761 ,C751_=_C762 ,C751_=_C763 ,C751_=_C764 ,C751_=_C765 ,\nC751_=_C766 ,C751_=_C768 ,C751_=_C769 ,C751_=_C770 ,C751_=_C772 ,C751_=_C773 ,\nC751_=_C774 ,C751_=_C1317 ,C751_=_C1333 ,C752_=_C753 ,C752_=_C754 ,C752_=_C756 ,\nC752_=_C757 ,C752_=_C758 ,C752_=_C759 ,C752_=_C760 ,C752_=_C761 ,C752_=_C762 ,\nC752_=_C763 ,C752_=_C764 ,C752_=_C765 ,C752_=_C766 ,C752_=_C768 ,C752_=_C769 ,\nC752_=_C770 ,C752_=_C772 ,C752_=_C773 ,C752_=_C774 ,C752_=_C1359 ,C753_=_C754 ,\nC753_=_C756 ,C753_=_C757 ,C753_=_C758 ,C753_=_C759 ,C753_=_C760 ,C753_=_C761 ,\nC753_=_C762 ,C753_=_C763 ,C753_=_C764 ,C753_=_C765 ,C753_=_C766 ,C753_=_C768 ,\nC753_=_C769 ,C753_=_C770 ,C753_=_C772 ,C753_=_C773 ,C753_=_C774 ,C753_=_C1394 ,\nC753_=_C1398 ,C754_=_C756 ,C754_=_C757 ,C754_=_C758 ,C754_=_C759 ,C754_=_C760 ,\nC754_=_C761 ,C754_=_C762 ,C754_=_C763 ,C754_=_C764 ,C754_=_C765 ,C754_=_C766 ,\nC754_=_C768 ,C754_=_C769 ,C754_=_C770 ,C754_=_C772 ,C754_=_C773 ,C754_=_C774 ,\nC754_=_C1512 ,C756_=_C757 ,C756_=_C758 ,C756_=_C759 ,C756_=_C760 ,C756_=_C761 ,\nC756_=_C762 ,C756_=_C763 ,C756_=_C764 ,C756_=_C765 ,C756_=_C766 ,C756_=_C768 ,\nC756_=_C769 ,C756_=_C770 ,C756_=_C772 ,C756_=_C773 ,C756_=_C774 ,C757_=_C758 ,\nC757_=_C759 ,C757_=_C760 ,C757_=_C761 ,C757_=_C762 ,C757_=_C763 ,C757_=_C764 ,\nC757_=_C765 ,C757_=_C766 ,C757_=_C768 ,C757_=_C769 ,C757_=_C770 ,C757_=_C772 ,\nC757_=_C773 ,C757_=_C774 ,C757_=_C1651 ,C758_=_C759 ,C758_=_C760 ,C758_=_C761 ,\nC758_=_C762 ,C758_=_C763 ,C758_=_C764 ,C758_=_C765 ,C758_=_C766 ,C758_=_C768 ,\nC758_=_C769 ,C758_=_C770 ,C758_=_C772 ,C758_=_C773 ,C758_=_C774 ,C758_=_C2039 ,\nC758_=_C2045 ,C759_=_C760 ,C759_=_C761 ,C759_=_C762 ,C759_=_C763 ,C759_=_C764 ,\nC759_=_C765 ,C759_=_C766 ,C759_=_C768 ,C759_=_C769 ,C759_=_C770 ,C759_=_C772 ,\nC759_=_C773 ,C759_=_C774 ,C759_=_C1652 ,C759_=_C2110 ,C760_=_C761 ,C760_=_C762 ,\nC760_=_C763 ,C760_=_C764 ,C760_=_C765 ,C760_=_C766 ,C760_=_C768 ,C760_=_C769 ,\nC760_=_C770 ,C760_=_C772 ,C760_=_C773 ,C760_=_C774 ,C760_=_C1653 ,C761_=_C762 ,\nC761_=_C763 ,C761_=_C764 ,C761_=_C765 ,C761_=_C766 ,C761_=_C768 ,C761_=_C769 ,\nC761_=_C770 ,C761_=_C772 ,C761_=_C773 ,C761_=_C774 ,C761_=_C2320 ,C762_=_C763 ,\nC762_=_C764 ,C762_=_C765 ,C762_=_C766 ,C762_=_C768 ,C762_=_C769 ,C762_=_C770 ,\nC762_=_C772 ,C762_=_C773 ,C762_=_C774 ,C763_=_C764 ,C763_=_C765 ,C763_=_C766 ,\nC763_=_C768 ,C763_=_C769 ,C763_=_C770 ,C763_=_C772 ,C763_=_C773 ,C763_=_C774 ,\nC763_=_C2919 ,C763_=_C2923 ,C764_=_C765 ,C764_=_C766 ,C764_=_C768 ,C764_=_C769 ,\nC764_=_C770 ,C764_=_C772 ,C764_=_C773 ,C764_=_C774 ,C765_=_C766 ,C765_=_C768 ,\nC765_=_C769 ,C765_=_C770 ,C765_=_C772 ,C765_=_C773 ,C765_=_C774 ,C766_=_C768 ,\nC766_=_C769 ,C766_=_C770 ,C766_=_C772 ,C766_=_C773 ,C766_=_C774 ,C766_=_C3501 ,\nC766_=_C3506 ,C766_=_C3510 ,C768_=_C769 ,C768_=_C770 ,C768_=_C772 ,C768_=_C773 ,\nC768_=_C774 ,C769_=_C770 ,C769_=_C772 ,C769_=_C773 ,C769_=_C774 ,C769_=_C1069 ,\nC769_=_C2802 ,C769_=_C2815 ,C769_=_C3655 ,C769_=_C3658 ,C770_=_C772 ,C770_=_C773 ,\nC770_=_C774 ,C770_=_C3536 ,C770_=_C3746 ,C772_=_C773 ,C772_=_C774 ,C773_=_C774 ,\nC773_=_C1666 ,C774_=_C3544 ,C774_=_C3921 ,C789_=_C793 ,C789_=_C926 ,C789_=_C1394 ,\nC789_=_C1482 ,C789_=_C1636 ,C789_=_C2039 ,C789_=_C2276 ,C789_=_C2482 ,C789_=_C2919 ,\nC789_=_C3265 ,C789_=_C3320 ,C789_=_C3501 ,C789_=_C3534 ,C789_=_C3535 ,C789_=_C3536 ,\nC789_=_C3537 ,C789_=_C3539 ,C789_=_C3541 ,C789_=_C3542 ,C789_=_C3543 ,C789_=_C3544 ,\nC793_=_C843 ,C793_=_C971 ,C793_=_C1024 ,C793_=_C1194 ,C793_=_C1398 ,C793_=_C1774 ,\nC793_=_C2045 ,C793_=_C2320 ,C793_=_C2504 ,C793_=_C2923 ,C793_=_C2955 ,C793_=_C3506 ,\nC793_=_C3638 ,C793_=_C3687 ,C793_=_C3746 ,C793_=_C3914 ,C793_=_C3917 ,C793_=_C3918 ,\nC793_=_C3919 ,C793_=_C3920 ,C793_=_C3921 ,C811_=_C917 ,C811_=_C1339 ,C811_=_C1475 ,\nC811_=_C1628 ,C811_=_C1906 ,C811_=_C1987 ,C811_=_C2650 ,C811_=_C2731 ,C811_=_C2795 ,\nC811_=_C2796 ,C811_=_C2797 ,C811_=_C2801 ,C811_=_C2802 ,C811_=_C2803 ,C811_=_C2804 ,\nC811_=_C2806 ,C811_=_C2808 ,C830_=_C843 ,C830_=_C936 ,C830_=_C1110 ,C830_=_C1160 ,\nC830_=_C1402 ,C830_=_C1403 ,C830_=_C1404 ,C830_=_C1405 ,C830_=_C1406 ,C830_=_C1407 ,\nC830_=_C1408 ,C830_=_C1409 ,C830_=_C1410 ,C830_=_C1411 ,C830_=_C1412 ,C830_=_C1414 ,\nC830_=_C1415 ,C830_=_C1416 ,C830_=_C1417 ,C830_=_C1418 ,C830_=_C1420 ,C830_=_C1421 ,\nC830_=_C1422 ,C830_=_C1423 ,C843_=_C971 ,C843_=_C1024 ,C843_=_C1194 ,C843_=_C1398 ,\nC843_=_C1774 ,C843_=_C2045 ,C843_=_C2320 ,C843_=_C2504 ,C843_=_C2923 ,C843_=_C2955 ,\nC843_=_C3506 ,C843_=_C3638 ,C843_=_C3687 ,C843_=_C3746 ,C843_=_C3914 ,C843_=_C3917 ,\nC843_=_C3918 ,C843_=_C3919 ,C843_=_C3920 ,C843_=_C3921 ,C863_=_C877 ,C863_=_C1340 ,\nC863_=_C1585 ,C863_=_C1722 ,C863_=_C2572 ,C863_=_C2590 ,C863_=_C2809 ,C863_=_C2810 ,\nC863_=_C2811 ,C863_=_C2812 ,C863_=_C2813 ,C863_=_C2814 ,C863_=_C2815 ,C863_=_C2816 ,\nC863_=_C2817 ,C863_=_C2818 ,C863_=_C2819 ,C863_=_C2820 ,C863_=_C2821 ,C863_=_C2823 ,\nC877_=_C1179 ,C877_=_C1530 ,C877_=_C1837 ,C877_=_C2020 ,C877_=_C2456 ,C877_=_C2567 ,\nC877_=_C2836 ,C877_=_C2897 ,C877_=_C3230 ,C877_=_C3291 ,C877_=_C3368 ,C877_=_C3424 ,\nC877_=_C3466 ,C877_=_C3510 ,C877_=_C3583 ,C877_=_C3774 ,C877_=_C3790 ,C877_=_C3795 ,\nC877_=_C3934 ,C877_=_C3962 ,C877_=_C4020 ,C877_=_C4032 ,C877_=_C4044 ,C917_=_C922 ,\nC917_=_C924 ,C917_=_C926 ,C917_=_C933 ,C917_=_C1339 ,C917_=_C1475 ,C917_=_C1628 ,\nC917_=_C1906 ,C917_=_C1987 ,C917_=_C2650 ,C917_=_C2731 ,C917_=_C2795 ,C917_=_C2796 ,\nC917_=_C2797 ,C917_=_C2801 ,C917_=_C2802 ,C917_=_C2803 ,C917_=_C2804 ,C917_=_C2806 ,\nC917_=_C2808 ,C922_=_C924 ,C922_=_C926 ,C922_=_C933 ,C922_=_C966 ,C922_=_C1191 ,\nC922_=_C1480 ,C922_=_C1632 ,C922_=_C2061 ,C922_=_C2498 ,C922_=_C2520 ,C922_=_C2993 ,\nC922_=_C3008 ,C922_=_C3263 ,C922_=_C3396 ,C922_=_C3397 ,C922_=_C3398 ,C922_=_C3400 ,\nC922_=_C3403 ,C922_=_C3405 ,C922_=_C3406 ,C922_=_C3407 ,C922_=_C3408 ,C924_=_C926 ,\nC924_=_C933 ,C924_=_C1172 ,C924_=_C1481 ,C924_=_C1525 ,C924_=_C1635 ,C924_=_C1827 ,\nC924_=_C2014 ,C924_=_C2443 ,C924_=_C2560 ,C924_=_C2830 ,C924_=_C2891 ,C924_=_C3264 ,\nC924_=_C3357 ,C924_=_C3419 ,C924_=_C3458 ,C924_=_C3493 ,C924_=_C3494 ,C924_=_C3495 ,\nC924_=_C3496 ,C924_=_C3498 ,C924_=_C3500 ,C926_=_C933 ,C926_=_C1394 ,C926_=_C1482 ,\nC926_=_C1636 ,C926_=_C2039 ,C926_=_C2276 ,C926_=_C2482 ,C926_=_C2919 ,C926_=_C3265 ,\nC926_=_C3320 ,C926_=_C3501 ,C926_=_C3534 ,C926_=_C3535 ,C926_=_C3536 ,C926_=_C3537 ,\nC926_=_C3539 ,C926_=_C3541 ,C926_=_C3542 ,C926_=_C3543 ,C926_=_C3544 ,C933_=_C1333 ,\nC933_=_C1355 ,C933_=_C1490 ,C933_=_C1643 ,C933_=_C2167 ,C933_=_C2941 ,C933_=_C3227 ,\nC933_=_C3277 ,C933_=_C3607 ,C933_=_C3655 ,C933_=_C3679 ,C933_=_C3689 ,C933_=_C3721 ,\nC933_=_C3805 ,C933_=_C3967 ,C933_=_C3996 ,C933_=_C3997 ,C933_=_C3998 ,C936_=_C1110 ,\nC936_=_C1160 ,C936_=_C1402 ,C936_=_C1403 ,C936_=_C1404 ,C936_=_C1405 ,C936_=_C1406 ,\nC936_=_C1407 ,C936_=_C1408 ,C936_=_C1409 ,C936_=_C1410 ,C936_=_C1411 ,C936_=_C1412</w:t>
      </w:r>
    </w:p>
    <w:p>
      <w:pPr>
        <w:pStyle w:val="PreformattedText"/>
        <w:bidi w:val="0"/>
        <w:spacing w:before="0" w:after="0"/>
        <w:jc w:val="left"/>
        <w:rPr/>
      </w:pPr>
      <w:r>
        <w:rPr/>
        <w:t xml:space="preserve"> </w:t>
      </w:r>
      <w:r>
        <w:rPr/>
        <w:t>,\nC936_=_C1414 ,C936_=_C1415 ,C936_=_C1416 ,C936_=_C1417 ,C936_=_C1418 ,C936_=_C1420 ,\nC936_=_C1421 ,C936_=_C1422 ,C936_=_C1423 ,C966_=_C971 ,C966_=_C1191 ,C966_=_C1480 ,\nC966_=_C1632 ,C966_=_C2061 ,C966_=_C2498 ,C966_=_C2520 ,C966_=_C2993 ,C966_=_C3008 ,\nC966_=_C3263 ,C966_=_C3396 ,C966_=_C3397 ,C966_=_C3398 ,C966_=_C3400 ,C966_=_C3403 ,\nC966_=_C3405 ,C966_=_C3406 ,C966_=_C3407 ,C966_=_C3408 ,C971_=_C1024 ,C971_=_C1194 ,\nC971_=_C1398 ,C971_=_C1774 ,C971_=_C2045 ,C971_=_C2320 ,C971_=_C2504 ,C971_=_C2923 ,\nC971_=_C2955 ,C971_=_C3506 ,C971_=_C3638 ,C971_=_C3687 ,C971_=_C3746 ,C971_=_C3914 ,\nC971_=_C3917 ,C971_=_C3918 ,C971_=_C3919 ,C971_=_C3920 ,C971_=_C3921 ,C1024_=_C1194 ,\nC1024_=_C1398 ,C1024_=_C1774 ,C1024_=_C2045 ,C1024_=_C2320 ,C1024_=_C2504 ,C1024_=_C2923 ,\nC1024_=_C2955 ,C1024_=_C3506 ,C1024_=_C3638 ,C1024_=_C3687 ,C1024_=_C3746 ,C1024_=_C3914 ,\nC1024_=_C3917 ,C1024_=_C3918 ,C1024_=_C3919 ,C1024_=_C3920 ,C1024_=_C3921 ,C1054_=_C1055 ,\nC1054_=_C1057 ,C1054_=_C1059 ,C1054_=_C1062 ,C1054_=_C1063 ,C1054_=_C1064 ,C1054_=_C1065 ,\nC1054_=_C1067 ,C1054_=_C1068 ,C1054_=_C1069 ,C1054_=_C1070 ,C1054_=_C1071 ,C1054_=_C1072 ,\nC1054_=_C1073 ,C1054_=_C1075 ,C1054_=_C1077 ,C1054_=_C1078 ,C1054_=_C1160 ,C1054_=_C1172 ,\nC1054_=_C1179 ,C1055_=_C1057 ,C1055_=_C1059 ,C1055_=_C1062 ,C1055_=_C1063 ,C1055_=_C1064 ,\nC1055_=_C1065 ,C1055_=_C1067 ,C1055_=_C1068 ,C1055_=_C1069 ,C1055_=_C1070 ,C1055_=_C1071 ,\nC1055_=_C1072 ,C1055_=_C1073 ,C1055_=_C1075 ,C1055_=_C1077 ,C1055_=_C1078 ,C1055_=_C1339 ,\nC1055_=_C1340 ,C1055_=_C1355 ,C1055_=_C1358 ,C1057_=_C1059 ,C1057_=_C1062 ,C1057_=_C1063 ,\nC1057_=_C1064 ,C1057_=_C1065 ,C1057_=_C1067 ,C1057_=_C1068 ,C1057_=_C1069 ,C1057_=_C1070 ,\nC1057_=_C1071 ,C1057_=_C1072 ,C1057_=_C1073 ,C1057_=_C1075 ,C1057_=_C1077 ,C1057_=_C1078 ,\nC1057_=_C1402 ,C1057_=_C1525 ,C1057_=_C1530 ,C1057_=_C1533 ,C1059_=_C1062 ,C1059_=_C1063 ,\nC1059_=_C1064 ,C1059_=_C1065 ,C1059_=_C1067 ,C1059_=_C1068 ,C1059_=_C1069 ,C1059_=_C1070 ,\nC1059_=_C1071 ,C1059_=_C1072 ,C1059_=_C1073 ,C1059_=_C1075 ,C1059_=_C1077 ,C1059_=_C1078 ,\nC1059_=_C1403 ,C1059_=_C1650 ,C1059_=_C1827 ,C1059_=_C1837 ,C1062_=_C1063 ,C1062_=_C1064 ,\nC1062_=_C1065 ,C1062_=_C1067 ,C1062_=_C1068 ,C1062_=_C1069 ,C1062_=_C1070 ,C1062_=_C1071 ,\nC1062_=_C1072 ,C1062_=_C1073 ,C1062_=_C1075 ,C1062_=_C1077 ,C1062_=_C1078 ,C1062_=_C1655 ,\nC1063_=_C1064 ,C1063_=_C1065 ,C1063_=_C1067 ,C1063_=_C1068 ,C1063_=_C1069 ,C1063_=_C1070 ,\nC1063_=_C1071 ,C1063_=_C1072 ,C1063_=_C1073 ,C1063_=_C1075 ,C1063_=_C1077 ,C1063_=_C1078 ,\nC1063_=_C1410 ,C1063_=_C3357 ,C1063_=_C3368 ,C1064_=_C1065 ,C1064_=_C1067 ,C1064_=_C1068 ,\nC1064_=_C1069 ,C1064_=_C1070 ,C1064_=_C1071 ,C1064_=_C1072 ,C1064_=_C1073 ,C1064_=_C1075 ,\nC1064_=_C1077 ,C1064_=_C1078 ,C1064_=_C1657 ,C1065_=_C1067 ,C1065_=_C1068 ,C1065_=_C1069 ,\nC1065_=_C1070 ,C1065_=_C1071 ,C1065_=_C1072 ,C1065_=_C1073 ,C1065_=_C1075 ,C1065_=_C1077 ,\nC1065_=_C1078 ,C1065_=_C1411 ,C1065_=_C3419 ,C1065_=_C3424 ,C1065_=_C3427 ,C1067_=_C1068 ,\nC1067_=_C1069 ,C1067_=_C1070 ,C1067_=_C1071 ,C1067_=_C1072 ,C1067_=_C1073 ,C1067_=_C1075 ,\nC1067_=_C1077 ,C1067_=_C1078 ,C1067_=_C1414 ,C1067_=_C3493 ,C1067_=_C3583 ,C1068_=_C1069 ,\nC1068_=_C1070 ,C1068_=_C1071 ,C1068_=_C1072 ,C1068_=_C1073 ,C1068_=_C1075 ,C1068_=_C1077 ,\nC1068_=_C1078 ,C1068_=_C1658 ,C1069_=_C1070 ,C1069_=_C1071 ,C1069_=_C1072 ,C1069_=_C1073 ,\nC1069_=_C1075 ,C1069_=_C1077 ,C1069_=_C1078 ,C1069_=_C2802 ,C1069_=_C2815 ,C1069_=_C3655 ,\nC1069_=_C3658 ,C1070_=_C1071 ,C1070_=_C1072 ,C1070_=_C1073 ,C1070_=_C1075 ,C1070_=_C1077 ,\nC1070_=_C1078 ,C1070_=_C2803 ,C1070_=_C2816 ,C1070_=_C3687 ,C1070_=_C3689 ,C1070_=_C3693 ,\nC1071_=_C1072 ,C1071_=_C1073 ,C1071_=_C1075 ,C1071_=_C1077 ,C1071_=_C1078 ,C1071_=_C1416 ,\nC1071_=_C3495 ,C1071_=_C3795 ,C1072_=_C1073 ,C1072_=_C1075 ,C1072_=_C1077 ,C1072_=_C1078 ,\nC1072_=_C1659 ,C1073_=_C1075 ,C1073_=_C1077 ,C1073_=_C1078 ,C1073_=_C1660 ,C1075_=_C1077 ,\nC1075_=_C1078 ,C1075_=_C1664 ,C1075_=_C4020 ,C1077_=_C1078 ,C1077_=_C1665 ,C1078_=_C1421 ,\nC1078_=_C2806 ,C1078_=_C2823 ,C1078_=_C3998 ,C1078_=_C4060 ,C1078_=_C4075 ,C1110_=_C1111 ,\nC1110_=_C1160 ,C1110_=_C1402 ,C1110_=_C1403 ,C1110_=_C1404 ,C1110_=_C1405 ,C1110_=_C1406 ,\nC1110_=_C1407 ,C1110_=_C1408 ,C1110_=_C1409 ,C1110_=_C1410 ,C1110_=_C1411 ,C1110_=_C1412 ,\nC1110_=_C1414 ,C1110_=_C1415 ,C1110_=_C1416 ,C1110_=_C1417 ,C1110_=_C1418 ,C1110_=_C1420 ,\nC1110_=_C1421 ,C1110_=_C1422 ,C1110_=_C1423 ,C1111_=_C1186 ,C1111_=_C1234 ,C1111_=_C1302 ,\nC1111_=_C1317 ,C1111_=_C1359 ,C1111_=_C1650 ,C1111_=_C1651 ,C1111_=_C1652 ,C1111_=_C1653 ,\nC1111_=_C1654 ,C1111_=_C1655 ,C1111_=_C1657 ,C1111_=_C1658 ,C1111_=_C1659 ,C1111_=_C1660 ,\nC1111_=_C1662 ,C1111_=_C1664 ,C1111_=_C1665 ,C1111_=_C1666 ,C1111_=_C1668 ,C1111_=_C1669 ,\nC1111_=_C1670 ,C1160_=_C1172 ,C1160_=_C1179 ,C1160_=_C1402 ,C1160_=_C1403 ,C1160_=_C1404 ,\nC1160_=_C1405 ,C1160_=_C1406 ,C1160_=_C1407 ,C1160_=_C1408 ,C1160_=_C1409 ,C1160_=_C1410 ,\nC1160_=_C1411 ,C1160_=_C1412 ,C1160_=_C1414 ,C1160_=_C1415 ,C1160_=_C1416 ,C1160_=_C1417 ,\nC1160_=_C1418 ,C1160_=_C1420 ,C1160_=_C1421 ,C1160_=_C1422 ,C1160_=_C1423 ,C1172_=_C1179 ,\nC1172_=_C1481 ,C1172_=_C1525 ,C1172_=_C1635 ,C1172_=_C1827 ,C1172_=_C2014 ,C1172_=_C2443 ,\nC1172_=_C2560 ,C1172_=_C2830 ,C1172_=_C2891 ,C1172_=_C3264 ,C1172_=_C3357 ,C1172_=_C3419 ,\nC1172_=_C3458 ,C1172_=_C3493 ,C1172_=_C3494 ,C1172_=_C3495 ,C1172_=_C3496 ,C1172_=_C3498 ,\nC1172_=_C3500 ,C1179_=_C1530 ,C1179_=_C1837 ,C1179_=_C2020 ,C1179_=_C2456 ,C1179_=_C2567 ,\nC1179_=_C2836 ,C1179_=_C2897 ,C1179_=_C3230 ,C1179_=_C3291 ,C1179_=_C3368 ,C1179_=_C3424 ,\nC1179_=_C3466 ,C1179_=_C3510 ,C1179_=_C3583 ,C1179_=_C3774 ,C1179_=_C3790 ,C1179_=_C3795 ,\nC1179_=_C3934 ,C1179_=_C3962 ,C1179_=_C4020 ,C1179_=_C4032 ,C1179_=_C4044 ,C1186_=_C1191 ,\nC1186_=_C1194 ,C1186_=_C1196 ,C1186_=_C1198 ,C1186_=_C1234 ,C1186_=_C1302 ,C1186_=_C1317 ,\nC1186_=_C1359 ,C1186_=_C1650 ,C1186_=_C1651 ,C1186_=_C1652 ,C1186_=_C1653 ,C1186_=_C1654 ,\nC1186_=_C1655 ,C1186_=_C1657 ,C1186_=_C1658 ,C1186_=_C1659 ,C1186_=_C1660 ,C1186_=_C1662 ,\nC1186_=_C1664 ,C1186_=_C1665 ,C1186_=_C1666 ,C1186_=_C1668 ,C1186_=_C1669 ,C1186_=_C1670 ,\nC1191_=_C1194 ,C1191_=_C1196 ,C1191_=_C1198 ,C1191_=_C1480 ,C1191_=_C1632 ,C1191_=_C2061 ,\nC1191_=_C2498 ,C1191_=_C2520 ,C1191_=_C2993 ,C1191_=_C3008 ,C1191_=_C3263 ,C1191_=_C3396 ,\nC1191_=_C3397 ,C1191_=_C3398 ,C1191_=_C3400 ,C1191_=_C3403 ,C1191_=_C3405 ,C1191_=_C3406 ,\nC1191_=_C3407 ,C1191_=_C3408 ,C1194_=_C1196 ,C1194_=_C1198 ,C1194_=_C1398 ,C1194_=_C1774 ,\nC1194_=_C2045 ,C1194_=_C2320 ,C1194_=_C2504 ,C1194_=_C2923 ,C1194_=_C2955 ,C1194_=_C3506 ,\nC1194_=_C3638 ,C1194_=_C3687 ,C1194_=_C3746 ,C1194_=_C3914 ,C1194_=_C3917 ,C1194_=_C3918 ,\nC1194_=_C3919 ,C1194_=_C3920 ,C1194_=_C3921 ,C1196_=_C1198 ,C1196_=_C2452 ,C1196_=_C2509 ,\nC1196_=_C2641 ,C1196_=_C2707 ,C1196_=_C3044 ,C1196_=_C3114 ,C1196_=_C3157 ,C1196_=_C3476 ,\nC1196_=_C3678 ,C1196_=_C3739 ,C1196_=_C3835 ,C1196_=_C3842 ,C1196_=_C3863 ,C1196_=_C3887 ,\nC1196_=_C3973 ,C1196_=_C3986 ,C1196_=_C3987 ,C1196_=_C3988 ,C1196_=_C3989 ,C1196_=_C3991 ,\nC1196_=_C3992 ,C1196_=_C3993 ,C1198_=_C1445 ,C1198_=_C1689 ,C1198_=_C1951 ,C1198_=_C1963 ,\nC1198_=_C2129 ,C1198_=_C2510 ,C1198_=_C2549 ,C1198_=_C2690 ,C1198_=_C2850 ,C1198_=_C3047 ,\nC1198_=_C3096 ,C1198_=_C3292 ,C1198_=_C3436 ,C1198_=_C3892 ,C1198_=_C3907 ,C1198_=_C3926 ,\nC1198_=_C3978 ,C1198_=_C4038 ,C1198_=_C4059 ,C1198_=_C4060 ,C1198_=_C4061 ,C1198_=_C4062 ,\nC1198_=_C4063 ,C1198_=_C4064 ,C1228_=_C1358 ,C1228_=_C1512 ,C1228_=_C1533 ,C1228_=_C2110 ,\nC1228_=_C2399 ,C1228_=_C2911 ,C1228_=_C3083 ,C1228_=_C3131 ,C1228_=_C3170 ,C1228_=_C3427 ,\nC1228_=_C3658 ,C1228_=_C3693 ,C1228_=_C3849 ,C1228_=_C3951 ,C1228_=_C4017 ,C1228_=_C4025 ,\nC1228_=_C4074 ,C1228_=_C4075 ,C1228_=_C4090 ,C1228_=_C4092 ,C1234_=_C1302 ,C1234_=_C1317 ,\nC1234_=_C1359 ,C1234_=_C1650 ,C1234_=_C1651 ,C1234_=_C1652 ,C1234_=_C1653 ,C1234_=_C1654 ,\nC1234_=_C1655 ,C1234_=_C1657 ,C1234_=_C1658 ,C1234_=_C1659 ,C1234_=_C1660 ,C1234_=_C1662 ,\nC1234_=_C1664 ,C1234_=_C1665 ,C1234_=_C1666 ,C1234_=_C1668 ,C1234_=_C1669 ,C1234_=_C1670 ,\nC1302_=_C1317 ,C1302_=_C1359 ,C1302_=_C1650 ,C1302_=_C1651 ,C1302_=_C1652 ,C1302_=_C1653 ,\nC1302_=_C1654 ,C1302_=_C1655 ,C1302_=_C1657 ,C1302_=_C1658 ,C1302_=_C1659 ,C1302_=_C1660 ,\nC1302_=_C1662 ,C1302_=_C1664 ,C1302_=_C1665 ,C1302_=_C1666 ,C1302_=_C1668 ,C1302_=_C1669 ,\nC1302_=_C1670 ,C1317_=_C1333 ,C1317_=_C1359 ,C1317_=_C1650 ,C1317_=_C1651 ,C1317_=_C1652 ,\nC1317_=_C1653 ,C1317_=_C1654 ,C1317_=_C1655 ,C1317_=_C1657 ,C1317_=_C1658 ,C1317_=_C1659 ,\nC1317_=_C1660 ,C1317_=_C1662 ,C1317_=_C1664 ,C1317_=_C1665 ,C1317_=_C1666 ,C1317_=_C1668 ,\nC1317_=_C1669 ,C1317_=_C1670 ,C1333_=_C1355 ,C1333_=_C1490 ,C1333_=_C1643 ,C1333_=_C2167 ,\nC1333_=_C2941 ,C1333_=_C3227 ,C1333_=_C3277 ,C1333_=_C3607 ,C1333_=_C3655 ,C1333_=_C3679 ,\nC1333_=_C3689 ,C1333_=_C3721 ,C1333_=_C3805 ,C1333_=_C3967 ,C1333_=_C3996 ,C1333_=_C3997 ,\nC1333_=_C3998 ,C1339_=_C1340 ,C1339_=_C1355 ,C1339_=_C1358 ,C1339_=_C1475 ,C1339_=_C1628 ,\nC1339_=_C1906 ,C1339_=_C1987 ,C1339_=_C2650 ,C1339_=_C2731 ,C1339_=_C2795 ,C1339_=_C2796 ,\nC1339_=_C2797 ,C1339_=_C2801 ,C1339_=_C2802 ,C1339_=_C2803 ,C1339_=_C2804 ,C1339_=_C2806 ,\nC1339_=_C2808 ,C1340_=_C1355 ,C1340_=_C1358 ,C1340_=_C1585 ,C1340_=_C1722 ,C1340_=_C2572 ,\nC1340_=_C2590 ,C1340_=_C2809 ,C1340_=_C2810 ,C1340_=_C2811 ,C1340_=_C2812 ,C1340_=_C2813 ,\nC1340_=_C2814 ,C1340_=_C2815 ,C1340_=_C2816 ,C1340_=_C2817 ,C1340_=_C2818 ,C1340_=_C2819 ,\nC1340_=_C2820 ,C1340_=_C2821 ,C1340_=_C2823 ,C1355_=_C1358 ,C1355_=_C1490 ,C1355_=_C1643 ,\nC1355_=_C2167 ,C1355_=_C2941 ,C1355_=_C3227 ,C1355_=_C3277 ,C1355_=_C3607 ,C1355_=_C3655 ,\nC1355_=_C3679 ,C1355_=_C3689 ,C1355_=_C3721 ,C1355_=_C3805 ,C1355_=_C3967 ,C1355_=_C3996 ,\nC1355_=_C3997 ,C1355_=_C3998 ,C1358_=_C1512 ,C1358_=_C1533 ,C1358_=_C2110 ,C1358_=_C2399 ,\nC1358_=_C2911 ,C1358_=_C3083 ,C1358_=_C3131 ,C1358_=_C3170 ,C1358_=_C3427 ,C1358_=_C3658 ,\nC1358_=_C3693</w:t>
      </w:r>
    </w:p>
    <w:p>
      <w:pPr>
        <w:pStyle w:val="PreformattedText"/>
        <w:bidi w:val="0"/>
        <w:spacing w:before="0" w:after="0"/>
        <w:jc w:val="left"/>
        <w:rPr/>
      </w:pPr>
      <w:r>
        <w:rPr/>
        <w:t xml:space="preserve"> </w:t>
      </w:r>
      <w:r>
        <w:rPr/>
        <w:t>,C1358_=_C3849 ,C1358_=_C3951 ,C1358_=_C4017 ,C1358_=_C4025 ,C1358_=_C4074 ,\nC1358_=_C4075 ,C1358_=_C4090 ,C1358_=_C4092 ,C1359_=_C1650 ,C1359_=_C1651 ,C1359_=_C1652 ,\nC1359_=_C1653 ,C1359_=_C1654 ,C1359_=_C1655 ,C1359_=_C1657 ,C1359_=_C1658 ,C1359_=_C1659 ,\nC1359_=_C1660 ,C1359_=_C1662 ,C1359_=_C1664 ,C1359_=_C1665 ,C1359_=_C1666 ,C1359_=_C1668 ,\nC1359_=_C1669 ,C1359_=_C1670 ,C1394_=_C1398 ,C1394_=_C1482 ,C1394_=_C1636 ,C1394_=_C2039 ,\nC1394_=_C2276 ,C1394_=_C2482 ,C1394_=_C2919 ,C1394_=_C3265 ,C1394_=_C3320 ,C1394_=_C3501 ,\nC1394_=_C3534 ,C1394_=_C3535 ,C1394_=_C3536 ,C1394_=_C3537 ,C1394_=_C3539 ,C1394_=_C3541 ,\nC1394_=_C3542 ,C1394_=_C3543 ,C1394_=_C3544 ,C1398_=_C1774 ,C1398_=_C2045 ,C1398_=_C2320 ,\nC1398_=_C2504 ,C1398_=_C2923 ,C1398_=_C2955 ,C1398_=_C3506 ,C1398_=_C3638 ,C1398_=_C3687 ,\nC1398_=_C3746 ,C1398_=_C3914 ,C1398_=_C3917 ,C1398_=_C3918 ,C1398_=_C3919 ,C1398_=_C3920 ,\nC1398_=_C3921 ,C1402_=_C1403 ,C1402_=_C1404 ,C1402_=_C1405 ,C1402_=_C1406 ,C1402_=_C1407 ,\nC1402_=_C1408 ,C1402_=_C1409 ,C1402_=_C1410 ,C1402_=_C1411 ,C1402_=_C1412 ,C1402_=_C1414 ,\nC1402_=_C1415 ,C1402_=_C1416 ,C1402_=_C1417 ,C1402_=_C1418 ,C1402_=_C1420 ,C1402_=_C1421 ,\nC1402_=_C1422 ,C1402_=_C1423 ,C1402_=_C1525 ,C1402_=_C1530 ,C1402_=_C1533 ,C1403_=_C1404 ,\nC1403_=_C1405 ,C1403_=_C1406 ,C1403_=_C1407 ,C1403_=_C1408 ,C1403_=_C1409 ,C1403_=_C1410 ,\nC1403_=_C1411 ,C1403_=_C1412 ,C1403_=_C1414 ,C1403_=_C1415 ,C1403_=_C1416 ,C1403_=_C1417 ,\nC1403_=_C1418 ,C1403_=_C1420 ,C1403_=_C1421 ,C1403_=_C1422 ,C1403_=_C1423 ,C1403_=_C1650 ,\nC1403_=_C1827 ,C1403_=_C1837 ,C1404_=_C1405 ,C1404_=_C1406 ,C1404_=_C1407 ,C1404_=_C1408 ,\nC1404_=_C1409 ,C1404_=_C1410 ,C1404_=_C1411 ,C1404_=_C1412 ,C1404_=_C1414 ,C1404_=_C1415 ,\nC1404_=_C1416 ,C1404_=_C1417 ,C1404_=_C1418 ,C1404_=_C1420 ,C1404_=_C1421 ,C1404_=_C1422 ,\nC1404_=_C1423 ,C1404_=_C2014 ,C1404_=_C2020 ,C1405_=_C1406 ,C1405_=_C1407 ,C1405_=_C1408 ,\nC1405_=_C1409 ,C1405_=_C1410 ,C1405_=_C1411 ,C1405_=_C1412 ,C1405_=_C1414 ,C1405_=_C1415 ,\nC1405_=_C1416 ,C1405_=_C1417 ,C1405_=_C1418 ,C1405_=_C1420 ,C1405_=_C1421 ,C1405_=_C1422 ,\nC1405_=_C1423 ,C1405_=_C2167 ,C1406_=_C1407 ,C1406_=_C1408 ,C1406_=_C1409 ,C1406_=_C1410 ,\nC1406_=_C1411 ,C1406_=_C1412 ,C1406_=_C1414 ,C1406_=_C1415 ,C1406_=_C1416 ,C1406_=_C1417 ,\nC1406_=_C1418 ,C1406_=_C1420 ,C1406_=_C1421 ,C1406_=_C1422 ,C1406_=_C1423 ,C1406_=_C2443 ,\nC1406_=_C2452 ,C1406_=_C2456 ,C1407_=_C1408 ,C1407_=_C1409 ,C1407_=_C1410 ,C1407_=_C1411 ,\nC1407_=_C1412 ,C1407_=_C1414 ,C1407_=_C1415 ,C1407_=_C1416 ,C1407_=_C1417 ,C1407_=_C1418 ,\nC1407_=_C1420 ,C1407_=_C1421 ,C1407_=_C1422 ,C1407_=_C1423 ,C1407_=_C2560 ,C1407_=_C2567 ,\nC1408_=_C1409 ,C1408_=_C1410 ,C1408_=_C1411 ,C1408_=_C1412 ,C1408_=_C1414 ,C1408_=_C1415 ,\nC1408_=_C1416 ,C1408_=_C1417 ,C1408_=_C1418 ,C1408_=_C1420 ,C1408_=_C1421 ,C1408_=_C1422 ,\nC1408_=_C1423 ,C1408_=_C2830 ,C1408_=_C2836 ,C1409_=_C1410 ,C1409_=_C1411 ,C1409_=_C1412 ,\nC1409_=_C1414 ,C1409_=_C1415 ,C1409_=_C1416 ,C1409_=_C1417 ,C1409_=_C1418 ,C1409_=_C1420 ,\nC1409_=_C1421 ,C1409_=_C1422 ,C1409_=_C1423 ,C1409_=_C2891 ,C1409_=_C2897 ,C1410_=_C1411 ,\nC1410_=_C1412 ,C1410_=_C1414 ,C1410_=_C1415 ,C1410_=_C1416 ,C1410_=_C1417 ,C1410_=_C1418 ,\nC1410_=_C1420 ,C1410_=_C1421 ,C1410_=_C1422 ,C1410_=_C1423 ,C1410_=_C3357 ,C1410_=_C3368 ,\nC1411_=_C1412 ,C1411_=_C1414 ,C1411_=_C1415 ,C1411_=_C1416 ,C1411_=_C1417 ,C1411_=_C1418 ,\nC1411_=_C1420 ,C1411_=_C1421 ,C1411_=_C1422 ,C1411_=_C1423 ,C1411_=_C3419 ,C1411_=_C3424 ,\nC1411_=_C3427 ,C1412_=_C1414 ,C1412_=_C1415 ,C1412_=_C1416 ,C1412_=_C1417 ,C1412_=_C1418 ,\nC1412_=_C1420 ,C1412_=_C1421 ,C1412_=_C1422 ,C1412_=_C1423 ,C1412_=_C2812 ,C1412_=_C3458 ,\nC1412_=_C3466 ,C1414_=_C1415 ,C1414_=_C1416 ,C1414_=_C1417 ,C1414_=_C1418 ,C1414_=_C1420 ,\nC1414_=_C1421 ,C1414_=_C1422 ,C1414_=_C1423 ,C1414_=_C3493 ,C1414_=_C3583 ,C1415_=_C1416 ,\nC1415_=_C1417 ,C1415_=_C1418 ,C1415_=_C1420 ,C1415_=_C1421 ,C1415_=_C1422 ,C1415_=_C1423 ,\nC1416_=_C1417 ,C1416_=_C1418 ,C1416_=_C1420 ,C1416_=_C1421 ,C1416_=_C1422 ,C1416_=_C1423 ,\nC1416_=_C3495 ,C1416_=_C3795 ,C1417_=_C1418 ,C1417_=_C1420 ,C1417_=_C1421 ,C1417_=_C1422 ,\nC1417_=_C1423 ,C1417_=_C3926 ,C1418_=_C1420 ,C1418_=_C1421 ,C1418_=_C1422 ,C1418_=_C1423 ,\nC1418_=_C3498 ,C1418_=_C4032 ,C1420_=_C1421 ,C1420_=_C1422 ,C1420_=_C1423 ,C1420_=_C3405 ,\nC1421_=_C1422 ,C1421_=_C1423 ,C1421_=_C2806 ,C1421_=_C2823 ,C1421_=_C3998 ,C1421_=_C4060 ,\nC1421_=_C4075 ,C1422_=_C1423 ,C1422_=_C3500 ,C1422_=_C4044 ,C1445_=_C1689 ,C1445_=_C1951 ,\nC1445_=_C1963 ,C1445_=_C2129 ,C1445_=_C2510 ,C1445_=_C2549 ,C1445_=_C2690 ,C1445_=_C2850 ,\nC1445_=_C3047 ,C1445_=_C3096 ,C1445_=_C3292 ,C1445_=_C3436 ,C1445_=_C3892 ,C1445_=_C3907 ,\nC1445_=_C3926 ,C1445_=_C3978 ,C1445_=_C4038 ,C1445_=_C4059 ,C1445_=_C4060 ,C1445_=_C4061 ,\nC1445_=_C4062 ,C1445_=_C4063 ,C1445_=_C4064 ,C1475_=_C1480 ,C1475_=_C1481 ,C1475_=_C1482 ,\nC1475_=_C1490 ,C1475_=_C1628 ,C1475_=_C1906 ,C1475_=_C1987 ,C1475_=_C2650 ,C1475_=_C2731 ,\nC1475_=_C2795 ,C1475_=_C2796 ,C1475_=_C2797 ,C1475_=_C2801 ,C1475_=_C2802 ,C1475_=_C2803 ,\nC1475_=_C2804 ,C1475_=_C2806 ,C1475_=_C2808 ,C1480_=_C1481 ,C1480_=_C1482 ,C1480_=_C1490 ,\nC1480_=_C1632 ,C1480_=_C2061 ,C1480_=_C2498 ,C1480_=_C2520 ,C1480_=_C2993 ,C1480_=_C3008 ,\nC1480_=_C3263 ,C1480_=_C3396 ,C1480_=_C3397 ,C1480_=_C3398 ,C1480_=_C3400 ,C1480_=_C3403 ,\nC1480_=_C3405 ,C1480_=_C3406 ,C1480_=_C3407 ,C1480_=_C3408 ,C1481_=_C1482 ,C1481_=_C1490 ,\nC1481_=_C1525 ,C1481_=_C1635 ,C1481_=_C1827 ,C1481_=_C2014 ,C1481_=_C2443 ,C1481_=_C2560 ,\nC1481_=_C2830 ,C1481_=_C2891 ,C1481_=_C3264 ,C1481_=_C3357 ,C1481_=_C3419 ,C1481_=_C3458 ,\nC1481_=_C3493 ,C1481_=_C3494 ,C1481_=_C3495 ,C1481_=_C3496 ,C1481_=_C3498 ,C1481_=_C3500 ,\nC1482_=_C1490 ,C1482_=_C1636 ,C1482_=_C2039 ,C1482_=_C2276 ,C1482_=_C2482 ,C1482_=_C2919 ,\nC1482_=_C3265 ,C1482_=_C3320 ,C1482_=_C3501 ,C1482_=_C3534 ,C1482_=_C3535 ,C1482_=_C3536 ,\nC1482_=_C3537 ,C1482_=_C3539 ,C1482_=_C3541 ,C1482_=_C3542 ,C1482_=_C3543 ,C1482_=_C3544 ,\nC1490_=_C1643 ,C1490_=_C2167 ,C1490_=_C2941 ,C1490_=_C3227 ,C1490_=_C3277 ,C1490_=_C3607 ,\nC1490_=_C3655 ,C1490_=_C3679 ,C1490_=_C3689 ,C1490_=_C3721 ,C1490_=_C3805 ,C1490_=_C3967 ,\nC1490_=_C3996 ,C1490_=_C3997 ,C1490_=_C3998 ,C1512_=_C1533 ,C1512_=_C2110 ,C1512_=_C2399 ,\nC1512_=_C2911 ,C1512_=_C3083 ,C1512_=_C3131 ,C1512_=_C3170 ,C1512_=_C3427 ,C1512_=_C3658 ,\nC1512_=_C3693 ,C1512_=_C3849 ,C1512_=_C3951 ,C1512_=_C4017 ,C1512_=_C4025 ,C1512_=_C4074 ,\nC1512_=_C4075 ,C1512_=_C4090 ,C1512_=_C4092 ,C1525_=_C1530 ,C1525_=_C1533 ,C1525_=_C1635 ,\nC1525_=_C1827 ,C1525_=_C2014 ,C1525_=_C2443 ,C1525_=_C2560 ,C1525_=_C2830 ,C1525_=_C2891 ,\nC1525_=_C3264 ,C1525_=_C3357 ,C1525_=_C3419 ,C1525_=_C3458 ,C1525_=_C3493 ,C1525_=_C3494 ,\nC1525_=_C3495 ,C1525_=_C3496 ,C1525_=_C3498 ,C1525_=_C3500 ,C1530_=_C1533 ,C1530_=_C1837 ,\nC1530_=_C2020 ,C1530_=_C2456 ,C1530_=_C2567 ,C1530_=_C2836 ,C1530_=_C2897 ,C1530_=_C3230 ,\nC1530_=_C3291 ,C1530_=_C3368 ,C1530_=_C3424 ,C1530_=_C3466 ,C1530_=_C3510 ,C1530_=_C3583 ,\nC1530_=_C3774 ,C1530_=_C3790 ,C1530_=_C3795 ,C1530_=_C3934 ,C1530_=_C3962 ,C1530_=_C4020 ,\nC1530_=_C4032 ,C1530_=_C4044 ,C1533_=_C2110 ,C1533_=_C2399 ,C1533_=_C2911 ,C1533_=_C3083 ,\nC1533_=_C3131 ,C1533_=_C3170 ,C1533_=_C3427 ,C1533_=_C3658 ,C1533_=_C3693 ,C1533_=_C3849 ,\nC1533_=_C3951 ,C1533_=_C4017 ,C1533_=_C4025 ,C1533_=_C4074 ,C1533_=_C4075 ,C1533_=_C4090 ,\nC1533_=_C4092 ,C1585_=_C1722 ,C1585_=_C2572 ,C1585_=_C2590 ,C1585_=_C2809 ,C1585_=_C2810 ,\nC1585_=_C2811 ,C1585_=_C2812 ,C1585_=_C2813 ,C1585_=_C2814 ,C1585_=_C2815 ,C1585_=_C2816 ,\nC1585_=_C2817 ,C1585_=_C2818 ,C1585_=_C2819 ,C1585_=_C2820 ,C1585_=_C2821 ,C1585_=_C2823 ,\nC1628_=_C1632 ,C1628_=_C1635 ,C1628_=_C1636 ,C1628_=_C1643 ,C1628_=_C1906 ,C1628_=_C1987 ,\nC1628_=_C2650 ,C1628_=_C2731 ,C1628_=_C2795 ,C1628_=_C2796 ,C1628_=_C2797 ,C1628_=_C2801 ,\nC1628_=_C2802 ,C1628_=_C2803 ,C1628_=_C2804 ,C1628_=_C2806 ,C1628_=_C2808 ,C1632_=_C1635 ,\nC1632_=_C1636 ,C1632_=_C1643 ,C1632_=_C2061 ,C1632_=_C2498 ,C1632_=_C2520 ,C1632_=_C2993 ,\nC1632_=_C3008 ,C1632_=_C3263 ,C1632_=_C3396 ,C1632_=_C3397 ,C1632_=_C3398 ,C1632_=_C3400 ,\nC1632_=_C3403 ,C1632_=_C3405 ,C1632_=_C3406 ,C1632_=_C3407 ,C1632_=_C3408 ,C1635_=_C1636 ,\nC1635_=_C1643 ,C1635_=_C1827 ,C1635_=_C2014 ,C1635_=_C2443 ,C1635_=_C2560 ,C1635_=_C2830 ,\nC1635_=_C2891 ,C1635_=_C3264 ,C1635_=_C3357 ,C1635_=_C3419 ,C1635_=_C3458 ,C1635_=_C3493 ,\nC1635_=_C3494 ,C1635_=_C3495 ,C1635_=_C3496 ,C1635_=_C3498 ,C1635_=_C3500 ,C1636_=_C1643 ,\nC1636_=_C2039 ,C1636_=_C2276 ,C1636_=_C2482 ,C1636_=_C2919 ,C1636_=_C3265 ,C1636_=_C3320 ,\nC1636_=_C3501 ,C1636_=_C3534 ,C1636_=_C3535 ,C1636_=_C3536 ,C1636_=_C3537 ,C1636_=_C3539 ,\nC1636_=_C3541 ,C1636_=_C3542 ,C1636_=_C3543 ,C1636_=_C3544 ,C1643_=_C2167 ,C1643_=_C2941 ,\nC1643_=_C3227 ,C1643_=_C3277 ,C1643_=_C3607 ,C1643_=_C3655 ,C1643_=_C3679 ,C1643_=_C3689 ,\nC1643_=_C3721 ,C1643_=_C3805 ,C1643_=_C3967 ,C1643_=_C3996 ,C1643_=_C3997 ,C1643_=_C3998 ,\nC1650_=_C1651 ,C1650_=_C1652 ,C1650_=_C1653 ,C1650_=_C1654 ,C1650_=_C1655 ,C1650_=_C1657 ,\nC1650_=_C1658 ,C1650_=_C1659 ,C1650_=_C1660 ,C1650_=_C1662 ,C1650_=_C1664 ,C1650_=_C1665 ,\nC1650_=_C1666 ,C1650_=_C1668 ,C1650_=_C1669 ,C1650_=_C1670 ,C1650_=_C1827 ,C1650_=_C1837 ,\nC1651_=_C1652 ,C1651_=_C1653 ,C1651_=_C1654 ,C1651_=_C1655 ,C1651_=_C1657 ,C1651_=_C1658 ,\nC1651_=_C1659 ,C1651_=_C1660 ,C1651_=_C1662 ,C1651_=_C1664 ,C1651_=_C1665 ,C1651_=_C1666 ,\nC1651_=_C1668 ,C1651_=_C1669 ,C1651_=_C1670 ,C1652_=_C1653 ,C1652_=_C1654 ,C1652_=_C1655 ,\nC1652_=_C1657 ,C1652_=_C1658 ,C1652_=_C1659 ,C1652_=_C1660 ,C1652_=_C1662 ,C1652_=_C1664 ,\nC1652_=_C1665 ,C1652_=_C1666 ,C1652_=_C1668 ,C1652_=_C1669 ,C1652_=_C1670 ,C1652_=_C2110 ,\nC1653_=_C1654 ,C1653_=_C1655 ,C1653_=_C1657 ,C1653_=_C1658 ,C1653_=_C1659 ,C1653_=_C1660 ,\nC1653_=_C1662 ,C1653_=_C1664 ,C1653_=_C1665 ,C1653_=_C1666 ,C1653_=_C1668 ,C1653_=_C1669 ,\nC1653_=_C1670 ,C1654_=_C1655 ,C1654_=_C1657 ,C1654_=_C1658 ,C1654_=_C1659</w:t>
      </w:r>
    </w:p>
    <w:p>
      <w:pPr>
        <w:pStyle w:val="PreformattedText"/>
        <w:bidi w:val="0"/>
        <w:spacing w:before="0" w:after="0"/>
        <w:jc w:val="left"/>
        <w:rPr/>
      </w:pPr>
      <w:r>
        <w:rPr/>
        <w:t xml:space="preserve"> </w:t>
      </w:r>
      <w:r>
        <w:rPr/>
        <w:t>,C1654_=_C1660 ,\nC1654_=_C1662 ,C1654_=_C1664 ,C1654_=_C1665 ,C1654_=_C1666 ,C1654_=_C1668 ,C1654_=_C1669 ,\nC1654_=_C1670 ,C1654_=_C2498 ,C1654_=_C2504 ,C1654_=_C2509 ,C1654_=_C2510 ,C1655_=_C1657 ,\nC1655_=_C1658 ,C1655_=_C1659 ,C1655_=_C1660 ,C1655_=_C1662 ,C1655_=_C1664 ,C1655_=_C1665 ,\nC1655_=_C1666 ,C1655_=_C1668 ,C1655_=_C1669 ,C1655_=_C1670 ,C1657_=_C1658 ,C1657_=_C1659 ,\nC1657_=_C1660 ,C1657_=_C1662 ,C1657_=_C1664 ,C1657_=_C1665 ,C1657_=_C1666 ,C1657_=_C1668 ,\nC1657_=_C1669 ,C1657_=_C1670 ,C1658_=_C1659 ,C1658_=_C1660 ,C1658_=_C1662 ,C1658_=_C1664 ,\nC1658_=_C1665 ,C1658_=_C1666 ,C1658_=_C1668 ,C1658_=_C1669 ,C1658_=_C1670 ,C1659_=_C1660 ,\nC1659_=_C1662 ,C1659_=_C1664 ,C1659_=_C1665 ,C1659_=_C1666 ,C1659_=_C1668 ,C1659_=_C1669 ,\nC1659_=_C1670 ,C1660_=_C1662 ,C1660_=_C1664 ,C1660_=_C1665 ,C1660_=_C1666 ,C1660_=_C1668 ,\nC1660_=_C1669 ,C1660_=_C1670 ,C1662_=_C1664 ,C1662_=_C1665 ,C1662_=_C1666 ,C1662_=_C1668 ,\nC1662_=_C1669 ,C1662_=_C1670 ,C1662_=_C3400 ,C1662_=_C3539 ,C1662_=_C3914 ,C1662_=_C3973 ,\nC1662_=_C3978 ,C1664_=_C1665 ,C1664_=_C1666 ,C1664_=_C1668 ,C1664_=_C1669 ,C1664_=_C1670 ,\nC1664_=_C4020 ,C1665_=_C1666 ,C1665_=_C1668 ,C1665_=_C1669 ,C1665_=_C1670 ,C1666_=_C1668 ,\nC1666_=_C1669 ,C1666_=_C1670 ,C1668_=_C1669 ,C1668_=_C1670 ,C1668_=_C3406 ,C1668_=_C3917 ,\nC1668_=_C3991 ,C1668_=_C4059 ,C1669_=_C1670 ,C1669_=_C3407 ,C1669_=_C3919 ,C1669_=_C3992 ,\nC1669_=_C4062 ,C1669_=_C4090 ,C1670_=_C3408 ,C1670_=_C3920 ,C1670_=_C3993 ,C1670_=_C4063 ,\nC1689_=_C1951 ,C1689_=_C1963 ,C1689_=_C2129 ,C1689_=_C2510 ,C1689_=_C2549 ,C1689_=_C2690 ,\nC1689_=_C2850 ,C1689_=_C3047 ,C1689_=_C3096 ,C1689_=_C3292 ,C1689_=_C3436 ,C1689_=_C3892 ,\nC1689_=_C3907 ,C1689_=_C3926 ,C1689_=_C3978 ,C1689_=_C4038 ,C1689_=_C4059 ,C1689_=_C4060 ,\nC1689_=_C4061 ,C1689_=_C4062 ,C1689_=_C4063 ,C1689_=_C4064 ,C1722_=_C2572 ,C1722_=_C2590 ,\nC1722_=_C2809 ,C1722_=_C2810 ,C1722_=_C2811 ,C1722_=_C2812 ,C1722_=_C2813 ,C1722_=_C2814 ,\nC1722_=_C2815 ,C1722_=_C2816 ,C1722_=_C2817 ,C1722_=_C2818 ,C1722_=_C2819 ,C1722_=_C2820 ,\nC1722_=_C2821 ,C1722_=_C2823 ,C1774_=_C2045 ,C1774_=_C2320 ,C1774_=_C2504 ,C1774_=_C2923 ,\nC1774_=_C2955 ,C1774_=_C3506 ,C1774_=_C3638 ,C1774_=_C3687 ,C1774_=_C3746 ,C1774_=_C3914 ,\nC1774_=_C3917 ,C1774_=_C3918 ,C1774_=_C3919 ,C1774_=_C3920 ,C1774_=_C3921 ,C1827_=_C1837 ,\nC1827_=_C2014 ,C1827_=_C2443 ,C1827_=_C2560 ,C1827_=_C2830 ,C1827_=_C2891 ,C1827_=_C3264 ,\nC1827_=_C3357 ,C1827_=_C3419 ,C1827_=_C3458 ,C1827_=_C3493 ,C1827_=_C3494 ,C1827_=_C3495 ,\nC1827_=_C3496 ,C1827_=_C3498 ,C1827_=_C3500 ,C1837_=_C2020 ,C1837_=_C2456 ,C1837_=_C2567 ,\nC1837_=_C2836 ,C1837_=_C2897 ,C1837_=_C3230 ,C1837_=_C3291 ,C1837_=_C3368 ,C1837_=_C3424 ,\nC1837_=_C3466 ,C1837_=_C3510 ,C1837_=_C3583 ,C1837_=_C3774 ,C1837_=_C3790 ,C1837_=_C3795 ,\nC1837_=_C3934 ,C1837_=_C3962 ,C1837_=_C4020 ,C1837_=_C4032 ,C1837_=_C4044 ,C1906_=_C1987 ,\nC1906_=_C2650 ,C1906_=_C2731 ,C1906_=_C2795 ,C1906_=_C2796 ,C1906_=_C2797 ,C1906_=_C2801 ,\nC1906_=_C2802 ,C1906_=_C2803 ,C1906_=_C2804 ,C1906_=_C2806 ,C1906_=_C2808 ,C1951_=_C1963 ,\nC1951_=_C2129 ,C1951_=_C2510 ,C1951_=_C2549 ,C1951_=_C2690 ,C1951_=_C2850 ,C1951_=_C3047 ,\nC1951_=_C3096 ,C1951_=_C3292 ,C1951_=_C3436 ,C1951_=_C3892 ,C1951_=_C3907 ,C1951_=_C3926 ,\nC1951_=_C3978 ,C1951_=_C4038 ,C1951_=_C4059 ,C1951_=_C4060 ,C1951_=_C4061 ,C1951_=_C4062 ,\nC1951_=_C4063 ,C1951_=_C4064 ,C1963_=_C2129 ,C1963_=_C2510 ,C1963_=_C2549 ,C1963_=_C2690 ,\nC1963_=_C2850 ,C1963_=_C3047 ,C1963_=_C3096 ,C1963_=_C3292 ,C1963_=_C3436 ,C1963_=_C3892 ,\nC1963_=_C3907 ,C1963_=_C3926 ,C1963_=_C3978 ,C1963_=_C4038 ,C1963_=_C4059 ,C1963_=_C4060 ,\nC1963_=_C4061 ,C1963_=_C4062 ,C1963_=_C4063 ,C1963_=_C4064 ,C1987_=_C2650 ,C1987_=_C2731 ,\nC1987_=_C2795 ,C1987_=_C2796 ,C1987_=_C2797 ,C1987_=_C2801 ,C1987_=_C2802 ,C1987_=_C2803 ,\nC1987_=_C2804 ,C1987_=_C2806 ,C1987_=_C2808 ,C2014_=_C2020 ,C2014_=_C2443 ,C2014_=_C2560 ,\nC2014_=_C2830 ,C2014_=_C2891 ,C2014_=_C3264 ,C2014_=_C3357 ,C2014_=_C3419 ,C2014_=_C3458 ,\nC2014_=_C3493 ,C2014_=_C3494 ,C2014_=_C3495 ,C2014_=_C3496 ,C2014_=_C3498 ,C2014_=_C3500 ,\nC2020_=_C2456 ,C2020_=_C2567 ,C2020_=_C2836 ,C2020_=_C2897 ,C2020_=_C3230 ,C2020_=_C3291 ,\nC2020_=_C3368 ,C2020_=_C3424 ,C2020_=_C3466 ,C2020_=_C3510 ,C2020_=_C3583 ,C2020_=_C3774 ,\nC2020_=_C3790 ,C2020_=_C3795 ,C2020_=_C3934 ,C2020_=_C3962 ,C2020_=_C4020 ,C2020_=_C4032 ,\nC2020_=_C4044 ,C2039_=_C2045 ,C2039_=_C2276 ,C2039_=_C2482 ,C2039_=_C2919 ,C2039_=_C3265 ,\nC2039_=_C3320 ,C2039_=_C3501 ,C2039_=_C3534 ,C2039_=_C3535 ,C2039_=_C3536 ,C2039_=_C3537 ,\nC2039_=_C3539 ,C2039_=_C3541 ,C2039_=_C3542 ,C2039_=_C3543 ,C2039_=_C3544 ,C2045_=_C2320 ,\nC2045_=_C2504 ,C2045_=_C2923 ,C2045_=_C2955 ,C2045_=_C3506 ,C2045_=_C3638 ,C2045_=_C3687 ,\nC2045_=_C3746 ,C2045_=_C3914 ,C2045_=_C3917 ,C2045_=_C3918 ,C2045_=_C3919 ,C2045_=_C3920 ,\nC2045_=_C3921 ,C2061_=_C2498 ,C2061_=_C2520 ,C2061_=_C2993 ,C2061_=_C3008 ,C2061_=_C3263 ,\nC2061_=_C3396 ,C2061_=_C3397 ,C2061_=_C3398 ,C2061_=_C3400 ,C2061_=_C3403 ,C2061_=_C3405 ,\nC2061_=_C3406 ,C2061_=_C3407 ,C2061_=_C3408 ,C2110_=_C2399 ,C2110_=_C2911 ,C2110_=_C3083 ,\nC2110_=_C3131 ,C2110_=_C3170 ,C2110_=_C3427 ,C2110_=_C3658 ,C2110_=_C3693 ,C2110_=_C3849 ,\nC2110_=_C3951 ,C2110_=_C4017 ,C2110_=_C4025 ,C2110_=_C4074 ,C2110_=_C4075 ,C2110_=_C4090 ,\nC2110_=_C4092 ,C2129_=_C2510 ,C2129_=_C2549 ,C2129_=_C2690 ,C2129_=_C2850 ,C2129_=_C3047 ,\nC2129_=_C3096 ,C2129_=_C3292 ,C2129_=_C3436 ,C2129_=_C3892 ,C2129_=_C3907 ,C2129_=_C3926 ,\nC2129_=_C3978 ,C2129_=_C4038 ,C2129_=_C4059 ,C2129_=_C4060 ,C2129_=_C4061 ,C2129_=_C4062 ,\nC2129_=_C4063 ,C2129_=_C4064 ,C2167_=_C2941 ,C2167_=_C3227 ,C2167_=_C3277 ,C2167_=_C3607 ,\nC2167_=_C3655 ,C2167_=_C3679 ,C2167_=_C3689 ,C2167_=_C3721 ,C2167_=_C3805 ,C2167_=_C3967 ,\nC2167_=_C3996 ,C2167_=_C3997 ,C2167_=_C3998 ,C2276_=_C2482 ,C2276_=_C2919 ,C2276_=_C3265 ,\nC2276_=_C3320 ,C2276_=_C3501 ,C2276_=_C3534 ,C2276_=_C3535 ,C2276_=_C3536 ,C2276_=_C3537 ,\nC2276_=_C3539 ,C2276_=_C3541 ,C2276_=_C3542 ,C2276_=_C3543 ,C2276_=_C3544 ,C2320_=_C2504 ,\nC2320_=_C2923 ,C2320_=_C2955 ,C2320_=_C3506 ,C2320_=_C3638 ,C2320_=_C3687 ,C2320_=_C3746 ,\nC2320_=_C3914 ,C2320_=_C3917 ,C2320_=_C3918 ,C2320_=_C3919 ,C2320_=_C3920 ,C2320_=_C3921 ,\nC2399_=_C2911 ,C2399_=_C3083 ,C2399_=_C3131 ,C2399_=_C3170 ,C2399_=_C3427 ,C2399_=_C3658 ,\nC2399_=_C3693 ,C2399_=_C3849 ,C2399_=_C3951 ,C2399_=_C4017 ,C2399_=_C4025 ,C2399_=_C4074 ,\nC2399_=_C4075 ,C2399_=_C4090 ,C2399_=_C4092 ,C2443_=_C2452 ,C2443_=_C2456 ,C2443_=_C2560 ,\nC2443_=_C2830 ,C2443_=_C2891 ,C2443_=_C3264 ,C2443_=_C3357 ,C2443_=_C3419 ,C2443_=_C3458 ,\nC2443_=_C3493 ,C2443_=_C3494 ,C2443_=_C3495 ,C2443_=_C3496 ,C2443_=_C3498 ,C2443_=_C3500 ,\nC2452_=_C2456 ,C2452_=_C2509 ,C2452_=_C2641 ,C2452_=_C2707 ,C2452_=_C3044 ,C2452_=_C3114 ,\nC2452_=_C3157 ,C2452_=_C3476 ,C2452_=_C3678 ,C2452_=_C3739 ,C2452_=_C3835 ,C2452_=_C3842 ,\nC2452_=_C3863 ,C2452_=_C3887 ,C2452_=_C3973 ,C2452_=_C3986 ,C2452_=_C3987 ,C2452_=_C3988 ,\nC2452_=_C3989 ,C2452_=_C3991 ,C2452_=_C3992 ,C2452_=_C3993 ,C2456_=_C2567 ,C2456_=_C2836 ,\nC2456_=_C2897 ,C2456_=_C3230 ,C2456_=_C3291 ,C2456_=_C3368 ,C2456_=_C3424 ,C2456_=_C3466 ,\nC2456_=_C3510 ,C2456_=_C3583 ,C2456_=_C3774 ,C2456_=_C3790 ,C2456_=_C3795 ,C2456_=_C3934 ,\nC2456_=_C3962 ,C2456_=_C4020 ,C2456_=_C4032 ,C2456_=_C4044 ,C2482_=_C2919 ,C2482_=_C3265 ,\nC2482_=_C3320 ,C2482_=_C3501 ,C2482_=_C3534 ,C2482_=_C3535 ,C2482_=_C3536 ,C2482_=_C3537 ,\nC2482_=_C3539 ,C2482_=_C3541 ,C2482_=_C3542 ,C2482_=_C3543 ,C2482_=_C3544 ,C2498_=_C2504 ,\nC2498_=_C2509 ,C2498_=_C2510 ,C2498_=_C2520 ,C2498_=_C2993 ,C2498_=_C3008 ,C2498_=_C3263 ,\nC2498_=_C3396 ,C2498_=_C3397 ,C2498_=_C3398 ,C2498_=_C3400 ,C2498_=_C3403 ,C2498_=_C3405 ,\nC2498_=_C3406 ,C2498_=_C3407 ,C2498_=_C3408 ,C2504_=_C2509 ,C2504_=_C2510 ,C2504_=_C2923 ,\nC2504_=_C2955 ,C2504_=_C3506 ,C2504_=_C3638 ,C2504_=_C3687 ,C2504_=_C3746 ,C2504_=_C3914 ,\nC2504_=_C3917 ,C2504_=_C3918 ,C2504_=_C3919 ,C2504_=_C3920 ,C2504_=_C3921 ,C2509_=_C2510 ,\nC2509_=_C2641 ,C2509_=_C2707 ,C2509_=_C3044 ,C2509_=_C3114 ,C2509_=_C3157 ,C2509_=_C3476 ,\nC2509_=_C3678 ,C2509_=_C3739 ,C2509_=_C3835 ,C2509_=_C3842 ,C2509_=_C3863 ,C2509_=_C3887 ,\nC2509_=_C3973 ,C2509_=_C3986 ,C2509_=_C3987 ,C2509_=_C3988 ,C2509_=_C3989 ,C2509_=_C3991 ,\nC2509_=_C3992 ,C2509_=_C3993 ,C2510_=_C2549 ,C2510_=_C2690 ,C2510_=_C2850 ,C2510_=_C3047 ,\nC2510_=_C3096 ,C2510_=_C3292 ,C2510_=_C3436 ,C2510_=_C3892 ,C2510_=_C3907 ,C2510_=_C3926 ,\nC2510_=_C3978 ,C2510_=_C4038 ,C2510_=_C4059 ,C2510_=_C4060 ,C2510_=_C4061 ,C2510_=_C4062 ,\nC2510_=_C4063 ,C2510_=_C4064 ,C2520_=_C2993 ,C2520_=_C3008 ,C2520_=_C3263 ,C2520_=_C3396 ,\nC2520_=_C3397 ,C2520_=_C3398 ,C2520_=_C3400 ,C2520_=_C3403 ,C2520_=_C3405 ,C2520_=_C3406 ,\nC2520_=_C3407 ,C2520_=_C3408 ,C2549_=_C2690 ,C2549_=_C2850 ,C2549_=_C3047 ,C2549_=_C3096 ,\nC2549_=_C3292 ,C2549_=_C3436 ,C2549_=_C3892 ,C2549_=_C3907 ,C2549_=_C3926 ,C2549_=_C3978 ,\nC2549_=_C4038 ,C2549_=_C4059 ,C2549_=_C4060 ,C2549_=_C4061 ,C2549_=_C4062 ,C2549_=_C4063 ,\nC2549_=_C4064 ,C2560_=_C2567 ,C2560_=_C2830 ,C2560_=_C2891 ,C2560_=_C3264 ,C2560_=_C3357 ,\nC2560_=_C3419 ,C2560_=_C3458 ,C2560_=_C3493 ,C2560_=_C3494 ,C2560_=_C3495 ,C2560_=_C3496 ,\nC2560_=_C3498 ,C2560_=_C3500 ,C2567_=_C2836 ,C2567_=_C2897 ,C2567_=_C3230 ,C2567_=_C3291 ,\nC2567_=_C3368 ,C2567_=_C3424 ,C2567_=_C3466 ,C2567_=_C3510 ,C2567_=_C3583 ,C2567_=_C3774 ,\nC2567_=_C3790 ,C2567_=_C3795 ,C2567_=_C3934 ,C2567_=_C3962 ,C2567_=_C4020 ,C2567_=_C4032 ,\nC2567_=_C4044 ,C2572_=_C2590 ,C2572_=_C2809 ,C2572_=_C2810 ,C2572_=_C2811 ,C2572_=_C2812 ,\nC2572_=_C2813 ,C2572_=_C2814 ,C2572_=_C2815 ,C2572_=_C2816 ,C2572_=_C2817 ,C2572_=_C2818 ,\nC2572_=_C2819 ,C2572_=_C2820 ,C2572_=_C2821 ,C2572_=_C2823 ,C2590_=_C2809 ,C2590_=_C2810 ,\nC2590_=_C2811 ,C2590_=_C2812 ,C2590_=_C2813 ,C2590_=_C2814 ,C2590_=_C2815 ,C2590_=_C2816 ,\nC2590_=_C2817 ,C2590_=_C2818 ,C2590_=_C2819 ,C2590_=_C2820 ,C2590_=_C2821 ,C2590_=_C2823 ,\nC2641_=_C2707 ,C2641_=_C3044 ,C2641_=_C3114</w:t>
      </w:r>
    </w:p>
    <w:p>
      <w:pPr>
        <w:pStyle w:val="PreformattedText"/>
        <w:bidi w:val="0"/>
        <w:spacing w:before="0" w:after="0"/>
        <w:jc w:val="left"/>
        <w:rPr/>
      </w:pPr>
      <w:r>
        <w:rPr/>
        <w:t xml:space="preserve"> </w:t>
      </w:r>
      <w:r>
        <w:rPr/>
        <w:t>,C2641_=_C3157 ,C2641_=_C3476 ,C2641_=_C3678 ,\nC2641_=_C3739 ,C2641_=_C3835 ,C2641_=_C3842 ,C2641_=_C3863 ,C2641_=_C3887 ,C2641_=_C3973 ,\nC2641_=_C3986 ,C2641_=_C3987 ,C2641_=_C3988 ,C2641_=_C3989 ,C2641_=_C3991 ,C2641_=_C3992 ,\nC2641_=_C3993 ,C2650_=_C2731 ,C2650_=_C2795 ,C2650_=_C2796 ,C2650_=_C2797 ,C2650_=_C2801 ,\nC2650_=_C2802 ,C2650_=_C2803 ,C2650_=_C2804 ,C2650_=_C2806 ,C2650_=_C2808 ,C2690_=_C2850 ,\nC2690_=_C3047 ,C2690_=_C3096 ,C2690_=_C3292 ,C2690_=_C3436 ,C2690_=_C3892 ,C2690_=_C3907 ,\nC2690_=_C3926 ,C2690_=_C3978 ,C2690_=_C4038 ,C2690_=_C4059 ,C2690_=_C4060 ,C2690_=_C4061 ,\nC2690_=_C4062 ,C2690_=_C4063 ,C2690_=_C4064 ,C2707_=_C3044 ,C2707_=_C3114 ,C2707_=_C3157 ,\nC2707_=_C3476 ,C2707_=_C3678 ,C2707_=_C3739 ,C2707_=_C3835 ,C2707_=_C3842 ,C2707_=_C3863 ,\nC2707_=_C3887 ,C2707_=_C3973 ,C2707_=_C3986 ,C2707_=_C3987 ,C2707_=_C3988 ,C2707_=_C3989 ,\nC2707_=_C3991 ,C2707_=_C3992 ,C2707_=_C3993 ,C2731_=_C2795 ,C2731_=_C2796 ,C2731_=_C2797 ,\nC2731_=_C2801 ,C2731_=_C2802 ,C2731_=_C2803 ,C2731_=_C2804 ,C2731_=_C2806 ,C2731_=_C2808 ,\nC2795_=_C2796 ,C2795_=_C2797 ,C2795_=_C2801 ,C2795_=_C2802 ,C2795_=_C2803 ,C2795_=_C2804 ,\nC2795_=_C2806 ,C2795_=_C2808 ,C2795_=_C3157 ,C2796_=_C2797 ,C2796_=_C2801 ,C2796_=_C2802 ,\nC2796_=_C2803 ,C2796_=_C2804 ,C2796_=_C2806 ,C2796_=_C2808 ,C2796_=_C3263 ,C2796_=_C3264 ,\nC2796_=_C3265 ,C2796_=_C3277 ,C2797_=_C2801 ,C2797_=_C2802 ,C2797_=_C2803 ,C2797_=_C2804 ,\nC2797_=_C2806 ,C2797_=_C2808 ,C2797_=_C3320 ,C2801_=_C2802 ,C2801_=_C2803 ,C2801_=_C2804 ,\nC2801_=_C2806 ,C2801_=_C2808 ,C2801_=_C3396 ,C2801_=_C3494 ,C2801_=_C3534 ,C2801_=_C3607 ,\nC2802_=_C2803 ,C2802_=_C2804 ,C2802_=_C2806 ,C2802_=_C2808 ,C2802_=_C2815 ,C2802_=_C3655 ,\nC2802_=_C3658 ,C2803_=_C2804 ,C2803_=_C2806 ,C2803_=_C2808 ,C2803_=_C2816 ,C2803_=_C3687 ,\nC2803_=_C3689 ,C2803_=_C3693 ,C2804_=_C2806 ,C2804_=_C2808 ,C2804_=_C3398 ,C2804_=_C3496 ,\nC2804_=_C3537 ,C2804_=_C3805 ,C2806_=_C2808 ,C2806_=_C2823 ,C2806_=_C3998 ,C2806_=_C4060 ,\nC2806_=_C4075 ,C2809_=_C2810 ,C2809_=_C2811 ,C2809_=_C2812 ,C2809_=_C2813 ,C2809_=_C2814 ,\nC2809_=_C2815 ,C2809_=_C2816 ,C2809_=_C2817 ,C2809_=_C2818 ,C2809_=_C2819 ,C2809_=_C2820 ,\nC2809_=_C2821 ,C2809_=_C2823 ,C2810_=_C2811 ,C2810_=_C2812 ,C2810_=_C2813 ,C2810_=_C2814 ,\nC2810_=_C2815 ,C2810_=_C2816 ,C2810_=_C2817 ,C2810_=_C2818 ,C2810_=_C2819 ,C2810_=_C2820 ,\nC2810_=_C2821 ,C2810_=_C2823 ,C2811_=_C2812 ,C2811_=_C2813 ,C2811_=_C2814 ,C2811_=_C2815 ,\nC2811_=_C2816 ,C2811_=_C2817 ,C2811_=_C2818 ,C2811_=_C2819 ,C2811_=_C2820 ,C2811_=_C2821 ,\nC2811_=_C2823 ,C2812_=_C2813 ,C2812_=_C2814 ,C2812_=_C2815 ,C2812_=_C2816 ,C2812_=_C2817 ,\nC2812_=_C2818 ,C2812_=_C2819 ,C2812_=_C2820 ,C2812_=_C2821 ,C2812_=_C2823 ,C2812_=_C3458 ,\nC2812_=_C3466 ,C2813_=_C2814 ,C2813_=_C2815 ,C2813_=_C2816 ,C2813_=_C2817 ,C2813_=_C2818 ,\nC2813_=_C2819 ,C2813_=_C2820 ,C2813_=_C2821 ,C2813_=_C2823 ,C2814_=_C2815 ,C2814_=_C2816 ,\nC2814_=_C2817 ,C2814_=_C2818 ,C2814_=_C2819 ,C2814_=_C2820 ,C2814_=_C2821 ,C2814_=_C2823 ,\nC2815_=_C2816 ,C2815_=_C2817 ,C2815_=_C2818 ,C2815_=_C2819 ,C2815_=_C2820 ,C2815_=_C2821 ,\nC2815_=_C2823 ,C2815_=_C3655 ,C2815_=_C3658 ,C2816_=_C2817 ,C2816_=_C2818 ,C2816_=_C2819 ,\nC2816_=_C2820 ,C2816_=_C2821 ,C2816_=_C2823 ,C2816_=_C3687 ,C2816_=_C3689 ,C2816_=_C3693 ,\nC2817_=_C2818 ,C2817_=_C2819 ,C2817_=_C2820 ,C2817_=_C2821 ,C2817_=_C2823 ,C2818_=_C2819 ,\nC2818_=_C2820 ,C2818_=_C2821 ,C2818_=_C2823 ,C2819_=_C2820 ,C2819_=_C2821 ,C2819_=_C2823 ,\nC2819_=_C3835 ,C2820_=_C2821 ,C2820_=_C2823 ,C2820_=_C3934 ,C2821_=_C2823 ,C2821_=_C3986 ,\nC2823_=_C3998 ,C2823_=_C4060 ,C2823_=_C4075 ,C2830_=_C2836 ,C2830_=_C2891 ,C2830_=_C3264 ,\nC2830_=_C3357 ,C2830_=_C3419 ,C2830_=_C3458 ,C2830_=_C3493 ,C2830_=_C3494 ,C2830_=_C3495 ,\nC2830_=_C3496 ,C2830_=_C3498 ,C2830_=_C3500 ,C2836_=_C2897 ,C2836_=_C3230 ,C2836_=_C3291 ,\nC2836_=_C3368 ,C2836_=_C3424 ,C2836_=_C3466 ,C2836_=_C3510 ,C2836_=_C3583 ,C2836_=_C3774 ,\nC2836_=_C3790 ,C2836_=_C3795 ,C2836_=_C3934 ,C2836_=_C3962 ,C2836_=_C4020 ,C2836_=_C4032 ,\nC2836_=_C4044 ,C2850_=_C3047 ,C2850_=_C3096 ,C2850_=_C3292 ,C2850_=_C3436 ,C2850_=_C3892 ,\nC2850_=_C3907 ,C2850_=_C3926 ,C2850_=_C3978 ,C2850_=_C4038 ,C2850_=_C4059 ,C2850_=_C4060 ,\nC2850_=_C4061 ,C2850_=_C4062 ,C2850_=_C4063 ,C2850_=_C4064 ,C2891_=_C2897 ,C2891_=_C3264 ,\nC2891_=_C3357 ,C2891_=_C3419 ,C2891_=_C3458 ,C2891_=_C3493 ,C2891_=_C3494 ,C2891_=_C3495 ,\nC2891_=_C3496 ,C2891_=_C3498 ,C2891_=_C3500 ,C2897_=_C3230 ,C2897_=_C3291 ,C2897_=_C3368 ,\nC2897_=_C3424 ,C2897_=_C3466 ,C2897_=_C3510 ,C2897_=_C3583 ,C2897_=_C3774 ,C2897_=_C3790 ,\nC2897_=_C3795 ,C2897_=_C3934 ,C2897_=_C3962 ,C2897_=_C4020 ,C2897_=_C4032 ,C2897_=_C4044 ,\nC2911_=_C3083 ,C2911_=_C3131 ,C2911_=_C3170 ,C2911_=_C3427 ,C2911_=_C3658 ,C2911_=_C3693 ,\nC2911_=_C3849 ,C2911_=_C3951 ,C2911_=_C4017 ,C2911_=_C4025 ,C2911_=_C4074 ,C2911_=_C4075 ,\nC2911_=_C4090 ,C2911_=_C4092 ,C2919_=_C2923 ,C2919_=_C3265 ,C2919_=_C3320 ,C2919_=_C3501 ,\nC2919_=_C3534 ,C2919_=_C3535 ,C2919_=_C3536 ,C2919_=_C3537 ,C2919_=_C3539 ,C2919_=_C3541 ,\nC2919_=_C3542 ,C2919_=_C3543 ,C2919_=_C3544 ,C2923_=_C2955 ,C2923_=_C3506 ,C2923_=_C3638 ,\nC2923_=_C3687 ,C2923_=_C3746 ,C2923_=_C3914 ,C2923_=_C3917 ,C2923_=_C3918 ,C2923_=_C3919 ,\nC2923_=_C3920 ,C2923_=_C3921 ,C2941_=_C3227 ,C2941_=_C3277 ,C2941_=_C3607 ,C2941_=_C3655 ,\nC2941_=_C3679 ,C2941_=_C3689 ,C2941_=_C3721 ,C2941_=_C3805 ,C2941_=_C3967 ,C2941_=_C3996 ,\nC2941_=_C3997 ,C2941_=_C3998 ,C2955_=_C3506 ,C2955_=_C3638 ,C2955_=_C3687 ,C2955_=_C3746 ,\nC2955_=_C3914 ,C2955_=_C3917 ,C2955_=_C3918 ,C2955_=_C3919 ,C2955_=_C3920 ,C2955_=_C3921 ,\nC2993_=_C3008 ,C2993_=_C3263 ,C2993_=_C3396 ,C2993_=_C3397 ,C2993_=_C3398 ,C2993_=_C3400 ,\nC2993_=_C3403 ,C2993_=_C3405 ,C2993_=_C3406 ,C2993_=_C3407 ,C2993_=_C3408 ,C3008_=_C3263 ,\nC3008_=_C3396 ,C3008_=_C3397 ,C3008_=_C3398 ,C3008_=_C3400 ,C3008_=_C3403 ,C3008_=_C3405 ,\nC3008_=_C3406 ,C3008_=_C3407 ,C3008_=_C3408 ,C3044_=_C3047 ,C3044_=_C3114 ,C3044_=_C3157 ,\nC3044_=_C3476 ,C3044_=_C3678 ,C3044_=_C3739 ,C3044_=_C3835 ,C3044_=_C3842 ,C3044_=_C3863 ,\nC3044_=_C3887 ,C3044_=_C3973 ,C3044_=_C3986 ,C3044_=_C3987 ,C3044_=_C3988 ,C3044_=_C3989 ,\nC3044_=_C3991 ,C3044_=_C3992 ,C3044_=_C3993 ,C3047_=_C3096 ,C3047_=_C3292 ,C3047_=_C3436 ,\nC3047_=_C3892 ,C3047_=_C3907 ,C3047_=_C3926 ,C3047_=_C3978 ,C3047_=_C4038 ,C3047_=_C4059 ,\nC3047_=_C4060 ,C3047_=_C4061 ,C3047_=_C4062 ,C3047_=_C4063 ,C3047_=_C4064 ,C3083_=_C3131 ,\nC3083_=_C3170 ,C3083_=_C3427 ,C3083_=_C3658 ,C3083_=_C3693 ,C3083_=_C3849 ,C3083_=_C3951 ,\nC3083_=_C4017 ,C3083_=_C4025 ,C3083_=_C4074 ,C3083_=_C4075 ,C3083_=_C4090 ,C3083_=_C4092 ,\nC3096_=_C3292 ,C3096_=_C3436 ,C3096_=_C3892 ,C3096_=_C3907 ,C3096_=_C3926 ,C3096_=_C3978 ,\nC3096_=_C4038 ,C3096_=_C4059 ,C3096_=_C4060 ,C3096_=_C4061 ,C3096_=_C4062 ,C3096_=_C4063 ,\nC3096_=_C4064 ,C3114_=_C3157 ,C3114_=_C3476 ,C3114_=_C3678 ,C3114_=_C3739 ,C3114_=_C3835 ,\nC3114_=_C3842 ,C3114_=_C3863 ,C3114_=_C3887 ,C3114_=_C3973 ,C3114_=_C3986 ,C3114_=_C3987 ,\nC3114_=_C3988 ,C3114_=_C3989 ,C3114_=_C3991 ,C3114_=_C3992 ,C3114_=_C3993 ,C3131_=_C3170 ,\nC3131_=_C3427 ,C3131_=_C3658 ,C3131_=_C3693 ,C3131_=_C3849 ,C3131_=_C3951 ,C3131_=_C4017 ,\nC3131_=_C4025 ,C3131_=_C4074 ,C3131_=_C4075 ,C3131_=_C4090 ,C3131_=_C4092 ,C3157_=_C3476 ,\nC3157_=_C3678 ,C3157_=_C3739 ,C3157_=_C3835 ,C3157_=_C3842 ,C3157_=_C3863 ,C3157_=_C3887 ,\nC3157_=_C3973 ,C3157_=_C3986 ,C3157_=_C3987 ,C3157_=_C3988 ,C3157_=_C3989 ,C3157_=_C3991 ,\nC3157_=_C3992 ,C3157_=_C3993 ,C3170_=_C3427 ,C3170_=_C3658 ,C3170_=_C3693 ,C3170_=_C3849 ,\nC3170_=_C3951 ,C3170_=_C4017 ,C3170_=_C4025 ,C3170_=_C4074 ,C3170_=_C4075 ,C3170_=_C4090 ,\nC3170_=_C4092 ,C3227_=_C3230 ,C3227_=_C3277 ,C3227_=_C3607 ,C3227_=_C3655 ,C3227_=_C3679 ,\nC3227_=_C3689 ,C3227_=_C3721 ,C3227_=_C3805 ,C3227_=_C3967 ,C3227_=_C3996 ,C3227_=_C3997 ,\nC3227_=_C3998 ,C3230_=_C3291 ,C3230_=_C3368 ,C3230_=_C3424 ,C3230_=_C3466 ,C3230_=_C3510 ,\nC3230_=_C3583 ,C3230_=_C3774 ,C3230_=_C3790 ,C3230_=_C3795 ,C3230_=_C3934 ,C3230_=_C3962 ,\nC3230_=_C4020 ,C3230_=_C4032 ,C3230_=_C4044 ,C3263_=_C3264 ,C3263_=_C3265 ,C3263_=_C3277 ,\nC3263_=_C3396 ,C3263_=_C3397 ,C3263_=_C3398 ,C3263_=_C3400 ,C3263_=_C3403 ,C3263_=_C3405 ,\nC3263_=_C3406 ,C3263_=_C3407 ,C3263_=_C3408 ,C3264_=_C3265 ,C3264_=_C3277 ,C3264_=_C3357 ,\nC3264_=_C3419 ,C3264_=_C3458 ,C3264_=_C3493 ,C3264_=_C3494 ,C3264_=_C3495 ,C3264_=_C3496 ,\nC3264_=_C3498 ,C3264_=_C3500 ,C3265_=_C3277 ,C3265_=_C3320 ,C3265_=_C3501 ,C3265_=_C3534 ,\nC3265_=_C3535 ,C3265_=_C3536 ,C3265_=_C3537 ,C3265_=_C3539 ,C3265_=_C3541 ,C3265_=_C3542 ,\nC3265_=_C3543 ,C3265_=_C3544 ,C3277_=_C3607 ,C3277_=_C3655 ,C3277_=_C3679 ,C3277_=_C3689 ,\nC3277_=_C3721 ,C3277_=_C3805 ,C3277_=_C3967 ,C3277_=_C3996 ,C3277_=_C3997 ,C3277_=_C3998 ,\nC3291_=_C3292 ,C3291_=_C3368 ,C3291_=_C3424 ,C3291_=_C3466 ,C3291_=_C3510 ,C3291_=_C3583 ,\nC3291_=_C3774 ,C3291_=_C3790 ,C3291_=_C3795 ,C3291_=_C3934 ,C3291_=_C3962 ,C3291_=_C4020 ,\nC3291_=_C4032 ,C3291_=_C4044 ,C3292_=_C3436 ,C3292_=_C3892 ,C3292_=_C3907 ,C3292_=_C3926 ,\nC3292_=_C3978 ,C3292_=_C4038 ,C3292_=_C4059 ,C3292_=_C4060 ,C3292_=_C4061 ,C3292_=_C4062 ,\nC3292_=_C4063 ,C3292_=_C4064 ,C3320_=_C3501 ,C3320_=_C3534 ,C3320_=_C3535 ,C3320_=_C3536 ,\nC3320_=_C3537 ,C3320_=_C3539 ,C3320_=_C3541 ,C3320_=_C3542 ,C3320_=_C3543 ,C3320_=_C3544 ,\nC3357_=_C3368 ,C3357_=_C3419 ,C3357_=_C3458 ,C3357_=_C3493 ,C3357_=_C3494 ,C3357_=_C3495 ,\nC3357_=_C3496 ,C3357_=_C3498 ,C3357_=_C3500 ,C3368_=_C3424 ,C3368_=_C3466 ,C3368_=_C3510 ,\nC3368_=_C3583 ,C3368_=_C3774 ,C3368_=_C3790 ,C3368_=_C3795 ,C3368_=_C3934 ,C3368_=_C3962 ,\nC3368_=_C4020 ,C3368_=_C4032 ,C3368_=_C4044 ,C3396_=_C3397 ,C3396_=_C3398 ,C3396_=_C3400 ,\nC3396_=_C3403 ,C3396_=_C3405 ,C3396_=_C3406 ,C3396_=_C3407 ,C3396_=_C3408 ,C3396_=_C3494 ,\nC3396_=_C3534 ,C3396_=_C3607 ,C3397_=_C3398 ,C3397_=_C3400 ,C3397_=_C3403 ,C3397_=_C3405 ,\nC3397_=_C3406 ,C3397_=_C3407 ,C3397_=_C3408 ,C3397_=_C3739 ,C3398_=_C3400 ,C3398_=_C3403 ,\nC3398_=_C3405</w:t>
      </w:r>
    </w:p>
    <w:p>
      <w:pPr>
        <w:pStyle w:val="PreformattedText"/>
        <w:bidi w:val="0"/>
        <w:spacing w:before="0" w:after="0"/>
        <w:jc w:val="left"/>
        <w:rPr/>
      </w:pPr>
      <w:r>
        <w:rPr/>
        <w:t xml:space="preserve"> </w:t>
      </w:r>
      <w:r>
        <w:rPr/>
        <w:t>,C3398_=_C3406 ,C3398_=_C3407 ,C3398_=_C3408 ,C3398_=_C3496 ,C3398_=_C3537 ,\nC3398_=_C3805 ,C3400_=_C3403 ,C3400_=_C3405 ,C3400_=_C3406 ,C3400_=_C3407 ,C3400_=_C3408 ,\nC3400_=_C3539 ,C3400_=_C3914 ,C3400_=_C3973 ,C3400_=_C3978 ,C3403_=_C3405 ,C3403_=_C3406 ,\nC3403_=_C3407 ,C3403_=_C3408 ,C3403_=_C3989 ,C3405_=_C3406 ,C3405_=_C3407 ,C3405_=_C3408 ,\nC3406_=_C3407 ,C3406_=_C3408 ,C3406_=_C3917 ,C3406_=_C3991 ,C3406_=_C4059 ,C3407_=_C3408 ,\nC3407_=_C3919 ,C3407_=_C3992 ,C3407_=_C4062 ,C3407_=_C4090 ,C3408_=_C3920 ,C3408_=_C3993 ,\nC3408_=_C4063 ,C3419_=_C3424 ,C3419_=_C3427 ,C3419_=_C3458 ,C3419_=_C3493 ,C3419_=_C3494 ,\nC3419_=_C3495 ,C3419_=_C3496 ,C3419_=_C3498 ,C3419_=_C3500 ,C3424_=_C3427 ,C3424_=_C3466 ,\nC3424_=_C3510 ,C3424_=_C3583 ,C3424_=_C3774 ,C3424_=_C3790 ,C3424_=_C3795 ,C3424_=_C3934 ,\nC3424_=_C3962 ,C3424_=_C4020 ,C3424_=_C4032 ,C3424_=_C4044 ,C3427_=_C3658 ,C3427_=_C3693 ,\nC3427_=_C3849 ,C3427_=_C3951 ,C3427_=_C4017 ,C3427_=_C4025 ,C3427_=_C4074 ,C3427_=_C4075 ,\nC3427_=_C4090 ,C3427_=_C4092 ,C3436_=_C3892 ,C3436_=_C3907 ,C3436_=_C3926 ,C3436_=_C3978 ,\nC3436_=_C4038 ,C3436_=_C4059 ,C3436_=_C4060 ,C3436_=_C4061 ,C3436_=_C4062 ,C3436_=_C4063 ,\nC3436_=_C4064 ,C3458_=_C3466 ,C3458_=_C3493 ,C3458_=_C3494 ,C3458_=_C3495 ,C3458_=_C3496 ,\nC3458_=_C3498 ,C3458_=_C3500 ,C3466_=_C3510 ,C3466_=_C3583 ,C3466_=_C3774 ,C3466_=_C3790 ,\nC3466_=_C3795 ,C3466_=_C3934 ,C3466_=_C3962 ,C3466_=_C4020 ,C3466_=_C4032 ,C3466_=_C4044 ,\nC3476_=_C3678 ,C3476_=_C3739 ,C3476_=_C3835 ,C3476_=_C3842 ,C3476_=_C3863 ,C3476_=_C3887 ,\nC3476_=_C3973 ,C3476_=_C3986 ,C3476_=_C3987 ,C3476_=_C3988 ,C3476_=_C3989 ,C3476_=_C3991 ,\nC3476_=_C3992 ,C3476_=_C3993 ,C3493_=_C3494 ,C3493_=_C3495 ,C3493_=_C3496 ,C3493_=_C3498 ,\nC3493_=_C3500 ,C3493_=_C3583 ,C3494_=_C3495 ,C3494_=_C3496 ,C3494_=_C3498 ,C3494_=_C3500 ,\nC3494_=_C3534 ,C3494_=_C3607 ,C3495_=_C3496 ,C3495_=_C3498 ,C3495_=_C3500 ,C3495_=_C3795 ,\nC3496_=_C3498 ,C3496_=_C3500 ,C3496_=_C3537 ,C3496_=_C3805 ,C3498_=_C3500 ,C3498_=_C4032 ,\nC3500_=_C4044 ,C3501_=_C3506 ,C3501_=_C3510 ,C3501_=_C3534 ,C3501_=_C3535 ,C3501_=_C3536 ,\nC3501_=_C3537 ,C3501_=_C3539 ,C3501_=_C3541 ,C3501_=_C3542 ,C3501_=_C3543 ,C3501_=_C3544 ,\nC3506_=_C3510 ,C3506_=_C3638 ,C3506_=_C3687 ,C3506_=_C3746 ,C3506_=_C3914 ,C3506_=_C3917 ,\nC3506_=_C3918 ,C3506_=_C3919 ,C3506_=_C3920 ,C3506_=_C3921 ,C3510_=_C3583 ,C3510_=_C3774 ,\nC3510_=_C3790 ,C3510_=_C3795 ,C3510_=_C3934 ,C3510_=_C3962 ,C3510_=_C4020 ,C3510_=_C4032 ,\nC3510_=_C4044 ,C3534_=_C3535 ,C3534_=_C3536 ,C3534_=_C3537 ,C3534_=_C3539 ,C3534_=_C3541 ,\nC3534_=_C3542 ,C3534_=_C3543 ,C3534_=_C3544 ,C3534_=_C3607 ,C3535_=_C3536 ,C3535_=_C3537 ,\nC3535_=_C3539 ,C3535_=_C3541 ,C3535_=_C3542 ,C3535_=_C3543 ,C3535_=_C3544 ,C3536_=_C3537 ,\nC3536_=_C3539 ,C3536_=_C3541 ,C3536_=_C3542 ,C3536_=_C3543 ,C3536_=_C3544 ,C3536_=_C3746 ,\nC3537_=_C3539 ,C3537_=_C3541 ,C3537_=_C3542 ,C3537_=_C3543 ,C3537_=_C3544 ,C3537_=_C3805 ,\nC3539_=_C3541 ,C3539_=_C3542 ,C3539_=_C3543 ,C3539_=_C3544 ,C3539_=_C3914 ,C3539_=_C3973 ,\nC3539_=_C3978 ,C3541_=_C3542 ,C3541_=_C3543 ,C3541_=_C3544 ,C3541_=_C3987 ,C3542_=_C3543 ,\nC3542_=_C3544 ,C3543_=_C3544 ,C3543_=_C3988 ,C3544_=_C3921 ,C3583_=_C3774 ,C3583_=_C3790 ,\nC3583_=_C3795 ,C3583_=_C3934 ,C3583_=_C3962 ,C3583_=_C4020 ,C3583_=_C4032 ,C3583_=_C4044 ,\nC3607_=_C3655 ,C3607_=_C3679 ,C3607_=_C3689 ,C3607_=_C3721 ,C3607_=_C3805 ,C3607_=_C3967 ,\nC3607_=_C3996 ,C3607_=_C3997 ,C3607_=_C3998 ,C3638_=_C3687 ,C3638_=_C3746 ,C3638_=_C3914 ,\nC3638_=_C3917 ,C3638_=_C3918 ,C3638_=_C3919 ,C3638_=_C3920 ,C3638_=_C3921 ,C3655_=_C3658 ,\nC3655_=_C3679 ,C3655_=_C3689 ,C3655_=_C3721 ,C3655_=_C3805 ,C3655_=_C3967 ,C3655_=_C3996 ,\nC3655_=_C3997 ,C3655_=_C3998 ,C3658_=_C3693 ,C3658_=_C3849 ,C3658_=_C3951 ,C3658_=_C4017 ,\nC3658_=_C4025 ,C3658_=_C4074 ,C3658_=_C4075 ,C3658_=_C4090 ,C3658_=_C4092 ,C3678_=_C3679 ,\nC3678_=_C3739 ,C3678_=_C3835 ,C3678_=_C3842 ,C3678_=_C3863 ,C3678_=_C3887 ,C3678_=_C3973 ,\nC3678_=_C3986 ,C3678_=_C3987 ,C3678_=_C3988 ,C3678_=_C3989 ,C3678_=_C3991 ,C3678_=_C3992 ,\nC3678_=_C3993 ,C3679_=_C3689 ,C3679_=_C3721 ,C3679_=_C3805 ,C3679_=_C3967 ,C3679_=_C3996 ,\nC3679_=_C3997 ,C3679_=_C3998 ,C3687_=_C3689 ,C3687_=_C3693 ,C3687_=_C3746 ,C3687_=_C3914 ,\nC3687_=_C3917 ,C3687_=_C3918 ,C3687_=_C3919 ,C3687_=_C3920 ,C3687_=_C3921 ,C3689_=_C3693 ,\nC3689_=_C3721 ,C3689_=_C3805 ,C3689_=_C3967 ,C3689_=_C3996 ,C3689_=_C3997 ,C3689_=_C3998 ,\nC3693_=_C3849 ,C3693_=_C3951 ,C3693_=_C4017 ,C3693_=_C4025 ,C3693_=_C4074 ,C3693_=_C4075 ,\nC3693_=_C4090 ,C3693_=_C4092 ,C3721_=_C3805 ,C3721_=_C3967 ,C3721_=_C3996 ,C3721_=_C3997 ,\nC3721_=_C3998 ,C3739_=_C3835 ,C3739_=_C3842 ,C3739_=_C3863 ,C3739_=_C3887 ,C3739_=_C3973 ,\nC3739_=_C3986 ,C3739_=_C3987 ,C3739_=_C3988 ,C3739_=_C3989 ,C3739_=_C3991 ,C3739_=_C3992 ,\nC3739_=_C3993 ,C3746_=_C3914 ,C3746_=_C3917 ,C3746_=_C3918 ,C3746_=_C3919 ,C3746_=_C3920 ,\nC3746_=_C3921 ,C3774_=_C3790 ,C3774_=_C3795 ,C3774_=_C3934 ,C3774_=_C3962 ,C3774_=_C4020 ,\nC3774_=_C4032 ,C3774_=_C4044 ,C3790_=_C3795 ,C3790_=_C3934 ,C3790_=_C3962 ,C3790_=_C4020 ,\nC3790_=_C4032 ,C3790_=_C4044 ,C3795_=_C3934 ,C3795_=_C3962 ,C3795_=_C4020 ,C3795_=_C4032 ,\nC3795_=_C4044 ,C3805_=_C3967 ,C3805_=_C3996 ,C3805_=_C3997 ,C3805_=_C3998 ,C3835_=_C3842 ,\nC3835_=_C3863 ,C3835_=_C3887 ,C3835_=_C3973 ,C3835_=_C3986 ,C3835_=_C3987 ,C3835_=_C3988 ,\nC3835_=_C3989 ,C3835_=_C3991 ,C3835_=_C3992 ,C3835_=_C3993 ,C3842_=_C3849 ,C3842_=_C3863 ,\nC3842_=_C3887 ,C3842_=_C3973 ,C3842_=_C3986 ,C3842_=_C3987 ,C3842_=_C3988 ,C3842_=_C3989 ,\nC3842_=_C3991 ,C3842_=_C3992 ,C3842_=_C3993 ,C3849_=_C3951 ,C3849_=_C4017 ,C3849_=_C4025 ,\nC3849_=_C4074 ,C3849_=_C4075 ,C3849_=_C4090 ,C3849_=_C4092 ,C3863_=_C3887 ,C3863_=_C3973 ,\nC3863_=_C3986 ,C3863_=_C3987 ,C3863_=_C3988 ,C3863_=_C3989 ,C3863_=_C3991 ,C3863_=_C3992 ,\nC3863_=_C3993 ,C3887_=_C3973 ,C3887_=_C3986 ,C3887_=_C3987 ,C3887_=_C3988 ,C3887_=_C3989 ,\nC3887_=_C3991 ,C3887_=_C3992 ,C3887_=_C3993 ,C3892_=_C3907 ,C3892_=_C3926 ,C3892_=_C3978 ,\nC3892_=_C4038 ,C3892_=_C4059 ,C3892_=_C4060 ,C3892_=_C4061 ,C3892_=_C4062 ,C3892_=_C4063 ,\nC3892_=_C4064 ,C3907_=_C3926 ,C3907_=_C3978 ,C3907_=_C4038 ,C3907_=_C4059 ,C3907_=_C4060 ,\nC3907_=_C4061 ,C3907_=_C4062 ,C3907_=_C4063 ,C3907_=_C4064 ,C3914_=_C3917 ,C3914_=_C3918 ,\nC3914_=_C3919 ,C3914_=_C3920 ,C3914_=_C3921 ,C3914_=_C3973 ,C3914_=_C3978 ,C3917_=_C3918 ,\nC3917_=_C3919 ,C3917_=_C3920 ,C3917_=_C3921 ,C3917_=_C3991 ,C3917_=_C4059 ,C3918_=_C3919 ,\nC3918_=_C3920 ,C3918_=_C3921 ,C3919_=_C3920 ,C3919_=_C3921 ,C3919_=_C3992 ,C3919_=_C4062 ,\nC3919_=_C4090 ,C3920_=_C3921 ,C3920_=_C3993 ,C3920_=_C4063 ,C3926_=_C3978 ,C3926_=_C4038 ,\nC3926_=_C4059 ,C3926_=_C4060 ,C3926_=_C4061 ,C3926_=_C4062 ,C3926_=_C4063 ,C3926_=_C4064 ,\nC3934_=_C3962 ,C3934_=_C4020 ,C3934_=_C4032 ,C3934_=_C4044 ,C3951_=_C4017 ,C3951_=_C4025 ,\nC3951_=_C4074 ,C3951_=_C4075 ,C3951_=_C4090 ,C3951_=_C4092 ,C3962_=_C4020 ,C3962_=_C4032 ,\nC3962_=_C4044 ,C3967_=_C3996 ,C3967_=_C3997 ,C3967_=_C3998 ,C3973_=_C3978 ,C3973_=_C3986 ,\nC3973_=_C3987 ,C3973_=_C3988 ,C3973_=_C3989 ,C3973_=_C3991 ,C3973_=_C3992 ,C3973_=_C3993 ,\nC3978_=_C4038 ,C3978_=_C4059 ,C3978_=_C4060 ,C3978_=_C4061 ,C3978_=_C4062 ,C3978_=_C4063 ,\nC3978_=_C4064 ,C3986_=_C3987 ,C3986_=_C3988 ,C3986_=_C3989 ,C3986_=_C3991 ,C3986_=_C3992 ,\nC3986_=_C3993 ,C3987_=_C3988 ,C3987_=_C3989 ,C3987_=_C3991 ,C3987_=_C3992 ,C3987_=_C3993 ,\nC3988_=_C3989 ,C3988_=_C3991 ,C3988_=_C3992 ,C3988_=_C3993 ,C3989_=_C3991 ,C3989_=_C3992 ,\nC3989_=_C3993 ,C3991_=_C3992 ,C3991_=_C3993 ,C3991_=_C4059 ,C3992_=_C3993 ,C3992_=_C4062 ,\nC3992_=_C4090 ,C3993_=_C4063 ,C3996_=_C3997 ,C3996_=_C3998 ,C3997_=_C3998 ,C3998_=_C4060 ,\nC3998_=_C4075 ,C4017_=_C4025 ,C4017_=_C4074 ,C4017_=_C4075 ,C4017_=_C4090 ,C4017_=_C4092 ,\nC4020_=_C4032 ,C4020_=_C4044 ,C4025_=_C4074 ,C4025_=_C4075 ,C4025_=_C4090 ,C4025_=_C4092 ,\nC4032_=_C4044 ,C4038_=_C4059 ,C4038_=_C4060 ,C4038_=_C4061 ,C4038_=_C4062 ,C4038_=_C4063 ,\nC4038_=_C4064 ,C4059_=_C4060 ,C4059_=_C4061 ,C4059_=_C4062 ,C4059_=_C4063 ,C4059_=_C4064 ,\nC4060_=_C4061 ,C4060_=_C4062 ,C4060_=_C4063 ,C4060_=_C4064 ,C4060_=_C4075 ,C4061_=_C4062 ,\nC4061_=_C4063 ,C4061_=_C4064 ,C4062_=_C4063 ,C4062_=_C4064 ,C4062_=_C4090 ,C4063_=_C4064 ,\nC4074_=_C4075 ,C4074_=_C4090 ,C4074_=_C4092 ,C4075_=_C4090 ,C4075_=_C4092 ,C4090_=_C4092 ,"];97[shape=box, label="id:97 level: 4\n341: C422 C425 C438 C493 C499 \nC515 C545 C568 C692 C699 C701 \nC703 C753 C758 C777 C781 C827 \nC855 C861 C866 C907 C908 C911 \nC912 C913 C914 C916 C917 C918 \nC919 C921 C922 C923 C924 C926 \nC927 C928 C929 C930 C931 C932 \nC933 C954 C955 C956 C957 C959 \nC960 C963 C964 C965 C966 C967 \nC968 C969 C971 C972 C974 C975 \nC976 C977 C978 C979 C1037 C1100 \nC1122 C1143 C1178 C1204 C1211 C1325 \nC1380 C1383 C1384 C1385 C1387 C1388 \nC1389 C1391 C1392 C1394 C1395 C1396 \nC1397 C1398 C1399 C1400 C1401 C1418 \nC1434 C1474 C1543 C1551 C1552 C1553 \nC1581 C1626 C1707 C1710 C1721 C1753 \nC1811 C1812 C1843 C1860 C1870 C1912 \nC1928 C1940 C1945 C1948 C1986 C1996 \nC2019 C2026 C2027 C2029 C2030 C2031 \nC2032 C2034 C2035 C2036 C2037 C2039 \nC2040 C2041 C2042 C2043 C2044 C2045 \nC2046 C2047 C2048 C2050 C2054 C2055 \nC2063 C2066 C2070 C2116 C2122 C2123 \nC2156 C2173 C2175 C2176 C2177 C2178 \nC2180 C2181 C2182 C2183 C2185 C2186 \nC2187 C2188 C2189 C2190 C2191 C2192 \nC2193 C2205 C2234 C2311 C2330 C2408 \nC2420 C2440 C2447 C2451 C2454 C2455 \nC2459 C2469 C2479 C2515 C2516 C2517 \nC2520 C2521 C2522 C2523 C2525 C2526 \nC2527 C2529 C2530 C2531 C2536 C2557 \nC2563 C2565 C2566 C2594 C2632 C2635 \nC2639 C2645 C2656 C2666 C2668 C2678 \nC2694 C2697 C2703 C2705 C2710 C2715 \nC2743 C2744 C2745 C2747 C2748 C2749 \nC2751 C2752 C2753 C2754 C2755 C2756 \nC2757 C2759 C2760 C2765 C2835 C2872 \nC2877 C2879 C2896 C2899 C2914 C2928 \nC2992 C2993 C2994 C2995 C2996 C2997 \nC2998 C3000 C3002 C3003 C3004 C3005 \nC3006 C3007 C3008 C3009 C3010 C3011 \nC3012 C3014 C3015 C3017 C3018 C3037 \nC3038 C3039 C3042 C3043 C3044</w:t>
      </w:r>
    </w:p>
    <w:p>
      <w:pPr>
        <w:pStyle w:val="PreformattedText"/>
        <w:bidi w:val="0"/>
        <w:spacing w:before="0" w:after="0"/>
        <w:jc w:val="left"/>
        <w:rPr/>
      </w:pPr>
      <w:r>
        <w:rPr/>
        <w:t xml:space="preserve"> </w:t>
      </w:r>
      <w:r>
        <w:rPr/>
        <w:t>C3045 \nC3047 C3048 C3110 C3150 C3153 C3212 \nC3215 C3216 C3217 C3219 C3220 C3221 \nC3222 C3223 C3224 C3225 C3226 C3227 \nC3228 C3229 C3230 C3231 C3236 C3237 \nC3342 C3349 C3384 C3392 C3397 C3403 \nC3423 C3465 C3473 C3485 C3498 C3514 \nC3528 C3529 C3530 C3531 C3532 C3533 \nC3585 C3589 C3628 C3671 C3674 C3682 \nC3730 C3738 C3739 C3740 C3742 C3743 \nC3832 C3839 C3862 C3863 C3864 C3865 \nC3866 C3868 C3954 C3977 C3989 C4006 \nC4010 C4011 C4012 C4013 C4015 C4023 \nC4032 C4033 C4034 C4035 C4036 C4037 \n4263: C422_=_C425( C422 C425 ) C422_=_C438( C422 C438 ) C422_=_C907( C422 C907 ) C422_=_C908( C422 C908 ) C422_=_C911( C422 C911 ) \nC422_=_C912( C422 C912 ) C422_=_C913( C422 C913 ) C422_=_C914( C422 C914 ) C422_=_C916( C422 C916 ) C422_=_C917( C422 C917 ) C422_=_C918( C422 C918 ) \nC422_=_C919( C422 C919 ) C422_=_C921( C422 C921 ) C422_=_C922( C422 C922 ) C422_=_C923( C422 C923 ) C422_=_C924( C422 C924 ) C422_=_C926( C422 C926 ) \nC422_=_C927( C422 C927 ) C422_=_C928( C422 C928 ) C422_=_C929( C422 C929 ) C422_=_C930( C422 C930 ) C422_=_C931( C422 C931 ) C422_=_C932( C422 C932 ) \nC422_=_C933( C422 C933 ) C425_=_C438( C425 C438 ) C425_=_C861( C425 C861 ) C425_=_C912( C425 C912 ) C425_=_C1211( C425 C1211 ) C425_=_C1385( C425 C1385 ) \nC425_=_C1860( C425 C1860 ) C425_=_C2050( C425 C2050 ) C425_=_C2420( C425 C2420 ) C425_=_C2459( C425 C2459 ) C425_=_C2479( C425 C2479 ) C425_=_C2515( C425 C2515 ) \nC425_=_C2516( C425 C2516 ) C425_=_C2517( C425 C2517 ) C425_=_C2520( C425 C2520 ) C425_=_C2521( C425 C2521 ) C425_=_C2522( C425 C2522 ) C425_=_C2523( C425 C2523 ) \nC425_=_C2525( C425 C2525 ) C425_=_C2526( C425 C2526 ) C425_=_C2527( C425 C2527 ) C425_=_C2529( C425 C2529 ) C425_=_C2530( C425 C2530 ) C425_=_C2531( C425 C2531 ) \nC438_=_C1912( C438 C1912 ) C438_=_C2063( C438 C2063 ) C438_=_C2205( C438 C2205 ) C438_=_C2469( C438 C2469 ) C438_=_C2521( C438 C2521 ) C438_=_C2656( C438 C2656 ) \nC438_=_C2668( C438 C2668 ) C438_=_C2697( C438 C2697 ) C438_=_C2765( C438 C2765 ) C438_=_C2996( C438 C2996 ) C438_=_C3010( C438 C3010 ) C438_=_C3150( C438 C3150 ) \nC438_=_C3349( C438 C3349 ) C438_=_C3384( C438 C3384 ) C438_=_C3485( C438 C3485 ) C438_=_C3514( C438 C3514 ) C438_=_C3528( C438 C3528 ) C438_=_C3529( C438 C3529 ) \nC438_=_C3530( C438 C3530 ) C438_=_C3531( C438 C3531 ) C438_=_C3532( C438 C3532 ) C438_=_C3533( C438 C3533 ) C493_=_C499( C493 C499 ) C493_=_C1552( C493 C1552 ) \nC493_=_C1710( C493 C1710 ) C493_=_C1948( C493 C1948 ) C493_=_C2123( C493 C2123 ) C493_=_C2451( C493 C2451 ) C493_=_C2565( C493 C2565 ) C493_=_C2639( C493 C2639 ) \nC493_=_C2705( C493 C2705 ) C493_=_C2879( C493 C2879 ) C493_=_C3110( C493 C3110 ) C493_=_C3153( C493 C3153 ) C493_=_C3237( C493 C3237 ) C493_=_C3473( C493 C3473 ) \nC493_=_C3589( C493 C3589 ) C493_=_C3674( C493 C3674 ) C493_=_C3832( C493 C3832 ) C493_=_C3839( C493 C3839 ) C493_=_C3862( C493 C3862 ) C493_=_C3863( C493 C3863 ) \nC493_=_C3864( C493 C3864 ) C493_=_C3865( C493 C3865 ) C493_=_C3866( C493 C3866 ) C493_=_C3868( C493 C3868 ) C499_=_C1178( C499 C1178 ) C499_=_C1870( C499 C1870 ) \nC499_=_C1996( C499 C1996 ) C499_=_C2070( C499 C2070 ) C499_=_C2454( C499 C2454 ) C499_=_C2645( C499 C2645 ) C499_=_C2710( C499 C2710 ) C499_=_C3403( C499 C3403 ) \nC499_=_C3423( C499 C3423 ) C499_=_C3682( C499 C3682 ) C499_=_C3954( C499 C3954 ) C499_=_C3977( C499 C3977 ) C499_=_C3989( C499 C3989 ) C499_=_C4006( C499 C4006 ) \nC499_=_C4010( C499 C4010 ) C499_=_C4011( C499 C4011 ) C499_=_C4012( C499 C4012 ) C499_=_C4013( C499 C4013 ) C515_=_C866( C515 C866 ) C515_=_C1325( C515 C1325 ) \nC515_=_C2156( C515 C2156 ) C515_=_C2928( C515 C2928 ) C515_=_C2992( C515 C2992 ) C515_=_C3007( C515 C3007 ) C515_=_C3215( C515 C3215 ) C515_=_C3216( C515 C3216 ) \nC515_=_C3217( C515 C3217 ) C515_=_C3219( C515 C3219 ) C515_=_C3220( C515 C3220 ) C515_=_C3221( C515 C3221 ) C515_=_C3222( C515 C3222 ) C515_=_C3223( C515 C3223 ) \nC515_=_C3224( C515 C3224 ) C515_=_C3225( C515 C3225 ) C515_=_C3226( C515 C3226 ) C515_=_C3227( C515 C3227 ) C515_=_C3228( C515 C3228 ) C515_=_C3229( C515 C3229 ) \nC515_=_C3230( C515 C3230 ) C515_=_C3231( C515 C3231 ) C545_=_C919( C545 C919 ) C545_=_C1143( C545 C1143 ) C545_=_C1389( C545 C1389 ) C545_=_C1811( C545 C1811 ) \nC545_=_C2032( C545 C2032 ) C545_=_C2055( C545 C2055 ) C545_=_C2177( C545 C2177 ) C545_=_C2234( C545 C2234 ) C545_=_C2311( C545 C2311 ) C545_=_C2557( C545 C2557 ) \nC545_=_C2666( C545 C2666 ) C545_=_C2744( C545 C2744 ) C545_=_C3007( C545 C3007 ) C545_=_C3008( C545 C3008 ) C545_=_C3009( C545 C3009 ) C545_=_C3010( C545 C3010 ) \nC545_=_C3011( C545 C3011 ) C545_=_C3012( C545 C3012 ) C545_=_C3014( C545 C3014 ) C545_=_C3015( C545 C3015 ) C545_=_C3017( C545 C3017 ) C545_=_C3018( C545 C3018 ) \nC568_=_C959( C568 C959 ) C568_=_C1474( C568 C1474 ) C568_=_C1543( C568 C1543 ) C568_=_C1721( C568 C1721 ) C568_=_C1986( C568 C1986 ) C568_=_C2743( C568 C2743 ) \nC568_=_C2744( C568 C2744 ) C568_=_C2745( C568 C2745 ) C568_=_C2747( C568 C2747 ) C568_=_C2748( C568 C2748 ) C568_=_C2749( C568 C2749 ) C568_=_C2751( C568 C2751 ) \nC568_=_C2752( C568 C2752 ) C568_=_C2753( C568 C2753 ) C568_=_C2754( C568 C2754 ) C568_=_C2755( C568 C2755 ) C568_=_C2756( C568 C2756 ) C568_=_C2757( C568 C2757 ) \nC568_=_C2759( C568 C2759 ) C568_=_C2760( C568 C2760 ) C692_=_C976( C692 C976 ) C692_=_C1100( C692 C1100 ) C692_=_C1418( C692 C1418 ) C692_=_C1553( C692 C1553 ) \nC692_=_C1753( C692 C1753 ) C692_=_C1928( C692 C1928 ) C692_=_C2019( C692 C2019 ) C692_=_C2455( C692 C2455 ) C692_=_C2566( C692 C2566 ) C692_=_C2835( C692 C2835 ) \nC692_=_C2896( C692 C2896 ) C692_=_C3212( C692 C3212 ) C692_=_C3342( C692 C3342 ) C692_=_C3392( C692 C3392 ) C692_=_C3465( C692 C3465 ) C692_=_C3498( C692 C3498 ) \nC692_=_C3628( C692 C3628 ) C692_=_C3730( C692 C3730 ) C692_=_C4015( C692 C4015 ) C692_=_C4023( C692 C4023 ) C692_=_C4032( C692 C4032 ) C692_=_C4033( C692 C4033 ) \nC692_=_C4034( C692 C4034 ) C692_=_C4035( C692 C4035 ) C692_=_C4036( C692 C4036 ) C692_=_C4037( C692 C4037 ) C699_=_C701( C699 C701 ) C699_=_C703( C699 C703 ) \nC699_=_C753( C699 C753 ) C699_=_C777( C699 C777 ) C699_=_C855( C699 C855 ) C699_=_C1204( C699 C1204 ) C699_=_C1380( C699 C1380 ) C699_=_C1383( C699 C1383 ) \nC699_=_C1384( C699 C1384 ) C699_=_C1385( C699 C1385 ) C699_=_C1387( C699 C1387 ) C699_=_C1388( C699 C1388 ) C699_=_C1389( C699 C1389 ) C699_=_C1391( C699 C1391 ) \nC699_=_C1392( C699 C1392 ) C699_=_C1394( C699 C1394 ) C699_=_C1395( C699 C1395 ) C699_=_C1396( C699 C1396 ) C699_=_C1397( C699 C1397 ) C699_=_C1398( C699 C1398 ) \nC699_=_C1399( C699 C1399 ) C699_=_C1400( C699 C1400 ) C699_=_C1401( C699 C1401 ) C701_=_C703( C701 C703 ) C701_=_C758( C701 C758 ) C701_=_C781( C701 C781 ) \nC701_=_C2026( C701 C2026 ) C701_=_C2027( C701 C2027 ) C701_=_C2029( C701 C2029 ) C701_=_C2030( C701 C2030 ) C701_=_C2031( C701 C2031 ) C701_=_C2032( C701 C2032 ) \nC701_=_C2034( C701 C2034 ) C701_=_C2035( C701 C2035 ) C701_=_C2036( C701 C2036 ) C701_=_C2037( C701 C2037 ) C701_=_C2039( C701 C2039 ) C701_=_C2040( C701 C2040 ) \nC701_=_C2041( C701 C2041 ) C701_=_C2042( C701 C2042 ) C701_=_C2043( C701 C2043 ) C701_=_C2044( C701 C2044 ) C701_=_C2045( C701 C2045 ) C701_=_C2046( C701 C2046 ) \nC701_=_C2047( C701 C2047 ) C703_=_C1581( C703 C1581 ) C703_=_C1626( C703 C1626 ) C703_=_C1843( C703 C1843 ) C703_=_C2048( C703 C2048 ) C703_=_C2173( C703 C2173 ) \nC703_=_C2175( C703 C2175 ) C703_=_C2176( C703 C2176 ) C703_=_C2177( C703 C2177 ) C703_=_C2178( C703 C2178 ) C703_=_C2180( C703 C2180 ) C703_=_C2181( C703 C2181 ) \nC703_=_C2182( C703 C2182 ) C703_=_C2183( C703 C2183 ) C703_=_C2185( C703 C2185 ) C703_=_C2186( C703 C2186 ) C703_=_C2187( C703 C2187 ) C703_=_C2188( C703 C2188 ) \nC703_=_C2189( C703 C2189 ) C703_=_C2190( C703 C2190 ) C703_=_C2191( C703 C2191 ) C703_=_C2192( C703 C2192 ) C703_=_C2193( C703 C2193 ) C753_=_C758( C753 C758 ) \nC753_=_C777( C753 C777 ) C753_=_C855( C753 C855 ) C753_=_C1204( C753 C1204 ) C753_=_C1380( C753 C1380 ) C753_=_C1383( C753 C1383 ) C753_=_C1384( C753 C1384 ) \nC753_=_C1385( C753 C1385 ) C753_=_C1387( C753 C1387 ) C753_=_C1388( C753 C1388 ) C753_=_C1389( C753 C1389 ) C753_=_C1391( C753 C1391 ) C753_=_C1392( C753 C1392 ) \nC753_=_C1394( C753 C1394 ) C753_=_C1395( C753 C1395 ) C753_=_C1396( C753 C1396 ) C753_=_C1397( C753 C1397 ) C753_=_C1398( C753 C1398 ) C753_=_C1399( C753 C1399 ) \nC753_=_C1400( C753 C1400 ) C753_=_C1401( C753 C1401 ) C758_=_C781( C758 C781 ) C758_=_C2026( C758 C2026 ) C758_=_C2027( C758 C2027 ) C758_=_C2029( C758 C2029 ) \nC758_=_C2030( C758 C2030 ) C758_=_C2031( C758 C2031 ) C758_=_C2032( C758 C2032 ) C758_=_C2034( C758 C2034 ) C758_=_C2035( C758 C2035 ) C758_=_C2036( C758 C2036 ) \nC758_=_C2037( C758 C2037 ) C758_=_C2039( C758 C2039 ) C758_=_C2040( C758 C2040 ) C758_=_C2041( C758 C2041 ) C758_=_C2042( C758 C2042 ) C758_=_C2043( C758 C2043 ) \nC758_=_C2044( C758 C2044 ) C758_=_C2045( C758 C2045 ) C758_=_C2046( C758 C2046 ) C758_=_C2047( C758 C2047 ) C777_=_C781( C777 C781 ) C777_=_C855( C777 C855 ) \nC777_=_C1204( C777 C1204 ) C777_=_C1380( C777 C1380 ) C777_=_C1383( C777 C1383 ) C777_=_C1384( C777 C1384 ) C777_=_C1385( C777 C1385 ) C777_=_C1387( C777 C1387 ) \nC777_=_C1388( C777 C1388 ) C777_=_C1389( C777 C1389 ) C777_=_C1391( C777 C1391 ) C777_=_C1392( C777 C1392 ) C777_=_C1394( C777 C1394 ) C777_=_C1395( C777 C1395 ) \nC777_=_C1396( C777 C1396 ) C777_=_C1397( C777 C1397 ) C777_=_C1398( C777 C1398 ) C777_=_C1399( C777 C1399 ) C777_=_C1400( C777 C1400 ) C777_=_C1401( C777 C1401 ) \nC781_=_C2026( C781 C2026 ) C781_=_C2027( C781 C2027 ) C781_=_C2029( C781 C2029 ) C781_=_C2030( C781 C2030 ) C781_=_C2031( C781 C2031 ) C781_=_C2032( C781 C2032 ) \nC781_=_C2034( C781 C2034 ) C781_=_C2035( C781 C2035 ) C781_=_C2036( C781 C2036 ) C781_=_C2037( C781 C2037 ) C781_=_C2039( C781 C2039 ) C781_=_C2040( C781 C2040 ) \nC781_=_C2041( C781 C2041 ) C781_=_C2042( C781 C2042 ) C781_=_C2043( C781 C2043 ) C781_=_C2044( C781 C2044 ) C781_=_C2045( C781 C2045 ) C781_=_C2046( C781 C2046 ) \nC781_=_C2047(</w:t>
      </w:r>
    </w:p>
    <w:p>
      <w:pPr>
        <w:pStyle w:val="PreformattedText"/>
        <w:bidi w:val="0"/>
        <w:spacing w:before="0" w:after="0"/>
        <w:jc w:val="left"/>
        <w:rPr/>
      </w:pPr>
      <w:r>
        <w:rPr/>
        <w:t xml:space="preserve"> </w:t>
      </w:r>
      <w:r>
        <w:rPr/>
        <w:t>C781 C2047 ) C827_=_C954( C827 C954 ) C827_=_C955( C827 C955 ) C827_=_C956( C827 C956 ) C827_=_C957( C827 C957 ) C827_=_C959( C827 C959 ) \nC827_=_C960( C827 C960 ) C827_=_C963( C827 C963 ) C827_=_C964( C827 C964 ) C827_=_C965( C827 C965 ) C827_=_C966( C827 C966 ) C827_=_C967( C827 C967 ) \nC827_=_C968( C827 C968 ) C827_=_C969( C827 C969 ) C827_=_C971( C827 C971 ) C827_=_C972( C827 C972 ) C827_=_C974( C827 C974 ) C827_=_C975( C827 C975 ) \nC827_=_C976( C827 C976 ) C827_=_C977( C827 C977 ) C827_=_C978( C827 C978 ) C827_=_C979( C827 C979 ) C855_=_C861( C855 C861 ) C855_=_C866( C855 C866 ) \nC855_=_C1204( C855 C1204 ) C855_=_C1380( C855 C1380 ) C855_=_C1383( C855 C1383 ) C855_=_C1384( C855 C1384 ) C855_=_C1385( C855 C1385 ) C855_=_C1387( C855 C1387 ) \nC855_=_C1388( C855 C1388 ) C855_=_C1389( C855 C1389 ) C855_=_C1391( C855 C1391 ) C855_=_C1392( C855 C1392 ) C855_=_C1394( C855 C1394 ) C855_=_C1395( C855 C1395 ) \nC855_=_C1396( C855 C1396 ) C855_=_C1397( C855 C1397 ) C855_=_C1398( C855 C1398 ) C855_=_C1399( C855 C1399 ) C855_=_C1400( C855 C1400 ) C855_=_C1401( C855 C1401 ) \nC861_=_C866( C861 C866 ) C861_=_C912( C861 C912 ) C861_=_C1211( C861 C1211 ) C861_=_C1385( C861 C1385 ) C861_=_C1860( C861 C1860 ) C861_=_C2050( C861 C2050 ) \nC861_=_C2420( C861 C2420 ) C861_=_C2459( C861 C2459 ) C861_=_C2479( C861 C2479 ) C861_=_C2515( C861 C2515 ) C861_=_C2516( C861 C2516 ) C861_=_C2517( C861 C2517 ) \nC861_=_C2520( C861 C2520 ) C861_=_C2521( C861 C2521 ) C861_=_C2522( C861 C2522 ) C861_=_C2523( C861 C2523 ) C861_=_C2525( C861 C2525 ) C861_=_C2526( C861 C2526 ) \nC861_=_C2527( C861 C2527 ) C861_=_C2529( C861 C2529 ) C861_=_C2530( C861 C2530 ) C861_=_C2531( C861 C2531 ) C866_=_C1325( C866 C1325 ) C866_=_C2156( C866 C2156 ) \nC866_=_C2928( C866 C2928 ) C866_=_C2992( C866 C2992 ) C866_=_C3007( C866 C3007 ) C866_=_C3215( C866 C3215 ) C866_=_C3216( C866 C3216 ) C866_=_C3217( C866 C3217 ) \nC866_=_C3219( C866 C3219 ) C866_=_C3220( C866 C3220 ) C866_=_C3221( C866 C3221 ) C866_=_C3222( C866 C3222 ) C866_=_C3223( C866 C3223 ) C866_=_C3224( C866 C3224 ) \nC866_=_C3225( C866 C3225 ) C866_=_C3226( C866 C3226 ) C866_=_C3227( C866 C3227 ) C866_=_C3228( C866 C3228 ) C866_=_C3229( C866 C3229 ) C866_=_C3230( C866 C3230 ) \nC866_=_C3231( C866 C3231 ) C907_=_C908( C907 C908 ) C907_=_C911( C907 C911 ) C907_=_C912( C907 C912 ) C907_=_C913( C907 C913 ) C907_=_C914( C907 C914 ) \nC907_=_C916( C907 C916 ) C907_=_C917( C907 C917 ) C907_=_C918( C907 C918 ) C907_=_C919( C907 C919 ) C907_=_C921( C907 C921 ) C907_=_C922( C907 C922 ) \nC907_=_C923( C907 C923 ) C907_=_C924( C907 C924 ) C907_=_C926( C907 C926 ) C907_=_C927( C907 C927 ) C907_=_C928( C907 C928 ) C907_=_C929( C907 C929 ) \nC907_=_C930( C907 C930 ) C907_=_C931( C907 C931 ) C907_=_C932( C907 C932 ) C907_=_C933( C907 C933 ) C907_=_C1474( C907 C1474 ) C908_=_C911( C908 C911 ) \nC908_=_C912( C908 C912 ) C908_=_C913( C908 C913 ) C908_=_C914( C908 C914 ) C908_=_C916( C908 C916 ) C908_=_C917( C908 C917 ) C908_=_C918( C908 C918 ) \nC908_=_C919( C908 C919 ) C908_=_C921( C908 C921 ) C908_=_C922( C908 C922 ) C908_=_C923( C908 C923 ) C908_=_C924( C908 C924 ) C908_=_C926( C908 C926 ) \nC908_=_C927( C908 C927 ) C908_=_C928( C908 C928 ) C908_=_C929( C908 C929 ) C908_=_C930( C908 C930 ) C908_=_C931( C908 C931 ) C908_=_C932( C908 C932 ) \nC908_=_C933( C908 C933 ) C908_=_C1626( C908 C1626 ) C911_=_C912( C911 C912 ) C911_=_C913( C911 C913 ) C911_=_C914( C911 C914 ) C911_=_C916( C911 C916 ) \nC911_=_C917( C911 C917 ) C911_=_C918( C911 C918 ) C911_=_C919( C911 C919 ) C911_=_C921( C911 C921 ) C911_=_C922( C911 C922 ) C911_=_C923( C911 C923 ) \nC911_=_C924( C911 C924 ) C911_=_C926( C911 C926 ) C911_=_C927( C911 C927 ) C911_=_C928( C911 C928 ) C911_=_C929( C911 C929 ) C911_=_C930( C911 C930 ) \nC911_=_C931( C911 C931 ) C911_=_C932( C911 C932 ) C911_=_C933( C911 C933 ) C911_=_C2459( C911 C2459 ) C911_=_C2469( C911 C2469 ) C912_=_C913( C912 C913 ) \nC912_=_C914( C912 C914 ) C912_=_C916( C912 C916 ) C912_=_C917( C912 C917 ) C912_=_C918( C912 C918 ) C912_=_C919( C912 C919 ) C912_=_C921( C912 C921 ) \nC912_=_C922( C912 C922 ) C912_=_C923( C912 C923 ) C912_=_C924( C912 C924 ) C912_=_C926( C912 C926 ) C912_=_C927( C912 C927 ) C912_=_C928( C912 C928 ) \nC912_=_C929( C912 C929 ) C912_=_C930( C912 C930 ) C912_=_C931( C912 C931 ) C912_=_C932( C912 C932 ) C912_=_C933( C912 C933 ) C912_=_C1211( C912 C1211 ) \nC912_=_C1385( C912 C1385 ) C912_=_C1860( C912 C1860 ) C912_=_C2050( C912 C2050 ) C912_=_C2420( C912 C2420 ) C912_=_C2459( C912 C2459 ) C912_=_C2479( C912 C2479 ) \nC912_=_C2515( C912 C2515 ) C912_=_C2516( C912 C2516 ) C912_=_C2517( C912 C2517 ) C912_=_C2520( C912 C2520 ) C912_=_C2521( C912 C2521 ) C912_=_C2522( C912 C2522 ) \nC912_=_C2523( C912 C2523 ) C912_=_C2525( C912 C2525 ) C912_=_C2526( C912 C2526 ) C912_=_C2527( C912 C2527 ) C912_=_C2529( C912 C2529 ) C912_=_C2530( C912 C2530 ) \nC912_=_C2531( C912 C2531 ) C913_=_C914( C913 C914 ) C913_=_C916( C913 C916 ) C913_=_C917( C913 C917 ) C913_=_C918( C913 C918 ) C913_=_C919( C913 C919 ) \nC913_=_C921( C913 C921 ) C913_=_C922( C913 C922 ) C913_=_C923( C913 C923 ) C913_=_C924( C913 C924 ) C913_=_C926( C913 C926 ) C913_=_C927( C913 C927 ) \nC913_=_C928( C913 C928 ) C913_=_C929( C913 C929 ) C913_=_C930( C913 C930 ) C913_=_C931( C913 C931 ) C913_=_C932( C913 C932 ) C913_=_C933( C913 C933 ) \nC913_=_C2515( C913 C2515 ) C913_=_C2666( C913 C2666 ) C913_=_C2668( C913 C2668 ) C914_=_C916( C914 C916 ) C914_=_C917( C914 C917 ) C914_=_C918( C914 C918 ) \nC914_=_C919( C914 C919 ) C914_=_C921( C914 C921 ) C914_=_C922( C914 C922 ) C914_=_C923( C914 C923 ) C914_=_C924( C914 C924 ) C914_=_C926( C914 C926 ) \nC914_=_C927( C914 C927 ) C914_=_C928( C914 C928 ) C914_=_C929( C914 C929 ) C914_=_C930( C914 C930 ) C914_=_C931( C914 C931 ) C914_=_C932( C914 C932 ) \nC914_=_C933( C914 C933 ) C914_=_C2027( C914 C2027 ) C914_=_C2516( C914 C2516 ) C914_=_C2694( C914 C2694 ) C914_=_C2697( C914 C2697 ) C914_=_C2703( C914 C2703 ) \nC914_=_C2705( C914 C2705 ) C914_=_C2710( C914 C2710 ) C916_=_C917( C916 C917 ) C916_=_C918( C916 C918 ) C916_=_C919( C916 C919 ) C916_=_C921( C916 C921 ) \nC916_=_C922( C916 C922 ) C916_=_C923( C916 C923 ) C916_=_C924( C916 C924 ) C916_=_C926( C916 C926 ) C916_=_C927( C916 C927 ) C916_=_C928( C916 C928 ) \nC916_=_C929( C916 C929 ) C916_=_C930( C916 C930 ) C916_=_C931( C916 C931 ) C916_=_C932( C916 C932 ) C916_=_C933( C916 C933 ) C916_=_C2517( C916 C2517 ) \nC916_=_C2765( C916 C2765 ) C917_=_C918( C917 C918 ) C917_=_C919( C917 C919 ) C917_=_C921( C917 C921 ) C917_=_C922( C917 C922 ) C917_=_C923( C917 C923 ) \nC917_=_C924( C917 C924 ) C917_=_C926( C917 C926 ) C917_=_C927( C917 C927 ) C917_=_C928( C917 C928 ) C917_=_C929( C917 C929 ) C917_=_C930( C917 C930 ) \nC917_=_C931( C917 C931 ) C917_=_C932( C917 C932 ) C917_=_C933( C917 C933 ) C918_=_C919( C918 C919 ) C918_=_C921( C918 C921 ) C918_=_C922( C918 C922 ) \nC918_=_C923( C918 C923 ) C918_=_C924( C918 C924 ) C918_=_C926( C918 C926 ) C918_=_C927( C918 C927 ) C918_=_C928( C918 C928 ) C918_=_C929( C918 C929 ) \nC918_=_C930( C918 C930 ) C918_=_C931( C918 C931 ) C918_=_C932( C918 C932 ) C918_=_C933( C918 C933 ) C918_=_C1037( C918 C1037 ) C918_=_C1388( C918 C1388 ) \nC918_=_C2031( C918 C2031 ) C918_=_C2054( C918 C2054 ) C918_=_C2176( C918 C2176 ) C918_=_C2715( C918 C2715 ) C918_=_C2743( C918 C2743 ) C918_=_C2899( C918 C2899 ) \nC918_=_C2992( C918 C2992 ) C918_=_C2993( C918 C2993 ) C918_=_C2994( C918 C2994 ) C918_=_C2995( C918 C2995 ) C918_=_C2996( C918 C2996 ) C918_=_C2997( C918 C2997 ) \nC918_=_C2998( C918 C2998 ) C918_=_C3000( C918 C3000 ) C918_=_C3002( C918 C3002 ) C918_=_C3003( C918 C3003 ) C918_=_C3004( C918 C3004 ) C918_=_C3005( C918 C3005 ) \nC918_=_C3006( C918 C3006 ) C919_=_C921( C919 C921 ) C919_=_C922( C919 C922 ) C919_=_C923( C919 C923 ) C919_=_C924( C919 C924 ) C919_=_C926( C919 C926 ) \nC919_=_C927( C919 C927 ) C919_=_C928( C919 C928 ) C919_=_C929( C919 C929 ) C919_=_C930( C919 C930 ) C919_=_C931( C919 C931 ) C919_=_C932( C919 C932 ) \nC919_=_C933( C919 C933 ) C919_=_C1143( C919 C1143 ) C919_=_C1389( C919 C1389 ) C919_=_C1811( C919 C1811 ) C919_=_C2032( C919 C2032 ) C919_=_C2055( C919 C2055 ) \nC919_=_C2177( C919 C2177 ) C919_=_C2234( C919 C2234 ) C919_=_C2311( C919 C2311 ) C919_=_C2557( C919 C2557 ) C919_=_C2666( C919 C2666 ) C919_=_C2744( C919 C2744 ) \nC919_=_C3007( C919 C3007 ) C919_=_C3008( C919 C3008 ) C919_=_C3009( C919 C3009 ) C919_=_C3010( C919 C3010 ) C919_=_C3011( C919 C3011 ) C919_=_C3012( C919 C3012 ) \nC919_=_C3014( C919 C3014 ) C919_=_C3015( C919 C3015 ) C919_=_C3017( C919 C3017 ) C919_=_C3018( C919 C3018 ) C921_=_C922( C921 C922 ) C921_=_C923( C921 C923 ) \nC921_=_C924( C921 C924 ) C921_=_C926( C921 C926 ) C921_=_C927( C921 C927 ) C921_=_C928( C921 C928 ) C921_=_C929( C921 C929 ) C921_=_C930( C921 C930 ) \nC921_=_C931( C921 C931 ) C921_=_C932( C921 C932 ) C921_=_C933( C921 C933 ) C922_=_C923( C922 C923 ) C922_=_C924( C922 C924 ) C922_=_C926( C922 C926 ) \nC922_=_C927( C922 C927 ) C922_=_C928( C922 C928 ) C922_=_C929( C922 C929 ) C922_=_C930( C922 C930 ) C922_=_C931( C922 C931 ) C922_=_C932( C922 C932 ) \nC922_=_C933( C922 C933 ) C922_=_C966( C922 C966 ) C922_=_C2520( C922 C2520 ) C922_=_C2993( C922 C2993 ) C922_=_C3008( C922 C3008 ) C922_=_C3397( C922 C3397 ) \nC922_=_C3403( C922 C3403 ) C923_=_C924( C923 C924 ) C923_=_C926( C923 C926 ) C923_=_C927( C923 C927 ) C923_=_C928( C923 C928 ) C923_=_C929( C923 C929 ) \nC923_=_C930( C923 C930 ) C923_=_C931( C923 C931 ) C923_=_C932( C923 C932 ) C923_=_C933( C923 C933 ) C923_=_C1391( C923 C1391 ) C923_=_C2036( C923 C2036 ) \nC923_=_C2183( C923 C2183 ) C923_=_C2749( C923 C2749 ) C923_=_C2994( C923 C2994 ) C923_=_C3009( C923 C3009 ) C923_=_C3216( C923 C3216 ) C923_=_C3485( C923 C3485 ) \nC924_=_C926( C924 C926 ) C924_=_C927( C924 C927 ) C924_=_C928( C924 C928 ) C924_=_C929( C924 C929 ) C924_=_C930( C924 C930 ) C924_=_C931( C924 C931 ) \nC924_=_C932( C924 C932 ) C924_=_C933(</w:t>
      </w:r>
    </w:p>
    <w:p>
      <w:pPr>
        <w:pStyle w:val="PreformattedText"/>
        <w:bidi w:val="0"/>
        <w:spacing w:before="0" w:after="0"/>
        <w:jc w:val="left"/>
        <w:rPr/>
      </w:pPr>
      <w:r>
        <w:rPr/>
        <w:t xml:space="preserve"> </w:t>
      </w:r>
      <w:r>
        <w:rPr/>
        <w:t>C924 C933 ) C924_=_C3498( C924 C3498 ) C926_=_C927( C926 C927 ) C926_=_C928( C926 C928 ) C926_=_C929( C926 C929 ) \nC926_=_C930( C926 C930 ) C926_=_C931( C926 C931 ) C926_=_C932( C926 C932 ) C926_=_C933( C926 C933 ) C926_=_C1394( C926 C1394 ) C926_=_C2039( C926 C2039 ) \nC927_=_C928( C927 C928 ) C927_=_C929( C927 C929 ) C927_=_C930( C927 C930 ) C927_=_C931( C927 C931 ) C927_=_C932( C927 C932 ) C927_=_C933( C927 C933 ) \nC927_=_C2522( C927 C2522 ) C927_=_C3011( C927 C3011 ) C927_=_C3528( C927 C3528 ) C928_=_C929( C928 C929 ) C928_=_C930( C928 C930 ) C928_=_C931( C928 C931 ) \nC928_=_C932( C928 C932 ) C928_=_C933( C928 C933 ) C928_=_C2523( C928 C2523 ) C928_=_C3529( C928 C3529 ) C929_=_C930( C929 C930 ) C929_=_C931( C929 C931 ) \nC929_=_C932( C929 C932 ) C929_=_C933( C929 C933 ) C929_=_C2185( C929 C2185 ) C930_=_C931( C930 C931 ) C930_=_C932( C930 C932 ) C930_=_C933( C930 C933 ) \nC930_=_C1395( C930 C1395 ) C930_=_C2041( C930 C2041 ) C930_=_C2187( C930 C2187 ) C930_=_C2754( C930 C2754 ) C930_=_C2998( C930 C2998 ) C930_=_C3012( C930 C3012 ) \nC930_=_C3220( C930 C3220 ) C930_=_C3530( C930 C3530 ) C931_=_C932( C931 C932 ) C931_=_C933( C931 C933 ) C932_=_C933( C932 C933 ) C932_=_C2526( C932 C2526 ) \nC932_=_C3532( C932 C3532 ) C933_=_C3227( C933 C3227 ) C954_=_C955( C954 C955 ) C954_=_C956( C954 C956 ) C954_=_C957( C954 C957 ) C954_=_C959( C954 C959 ) \nC954_=_C960( C954 C960 ) C954_=_C963( C954 C963 ) C954_=_C964( C954 C964 ) C954_=_C965( C954 C965 ) C954_=_C966( C954 C966 ) C954_=_C967( C954 C967 ) \nC954_=_C968( C954 C968 ) C954_=_C969( C954 C969 ) C954_=_C971( C954 C971 ) C954_=_C972( C954 C972 ) C954_=_C974( C954 C974 ) C954_=_C975( C954 C975 ) \nC954_=_C976( C954 C976 ) C954_=_C977( C954 C977 ) C954_=_C978( C954 C978 ) C954_=_C979( C954 C979 ) C955_=_C956( C955 C956 ) C955_=_C957( C955 C957 ) \nC955_=_C959( C955 C959 ) C955_=_C960( C955 C960 ) C955_=_C963( C955 C963 ) C955_=_C964( C955 C964 ) C955_=_C965( C955 C965 ) C955_=_C966( C955 C966 ) \nC955_=_C967( C955 C967 ) C955_=_C968( C955 C968 ) C955_=_C969( C955 C969 ) C955_=_C971( C955 C971 ) C955_=_C972( C955 C972 ) C955_=_C974( C955 C974 ) \nC955_=_C975( C955 C975 ) C955_=_C976( C955 C976 ) C955_=_C977( C955 C977 ) C955_=_C978( C955 C978 ) C955_=_C979( C955 C979 ) C956_=_C957( C956 C957 ) \nC956_=_C959( C956 C959 ) C956_=_C960( C956 C960 ) C956_=_C963( C956 C963 ) C956_=_C964( C956 C964 ) C956_=_C965( C956 C965 ) C956_=_C966( C956 C966 ) \nC956_=_C967( C956 C967 ) C956_=_C968( C956 C968 ) C956_=_C969( C956 C969 ) C956_=_C971( C956 C971 ) C956_=_C972( C956 C972 ) C956_=_C974( C956 C974 ) \nC956_=_C975( C956 C975 ) C956_=_C976( C956 C976 ) C956_=_C977( C956 C977 ) C956_=_C978( C956 C978 ) C956_=_C979( C956 C979 ) C956_=_C2048( C956 C2048 ) \nC956_=_C2050( C956 C2050 ) C956_=_C2054( C956 C2054 ) C956_=_C2055( C956 C2055 ) C956_=_C2063( C956 C2063 ) C956_=_C2066( C956 C2066 ) C956_=_C2070( C956 C2070 ) \nC957_=_C959( C957 C959 ) C957_=_C960( C957 C960 ) C957_=_C963( C957 C963 ) C957_=_C964( C957 C964 ) C957_=_C965( C957 C965 ) C957_=_C966( C957 C966 ) \nC957_=_C967( C957 C967 ) C957_=_C968( C957 C968 ) C957_=_C969( C957 C969 ) C957_=_C971( C957 C971 ) C957_=_C972( C957 C972 ) C957_=_C974( C957 C974 ) \nC957_=_C975( C957 C975 ) C957_=_C976( C957 C976 ) C957_=_C977( C957 C977 ) C957_=_C978( C957 C978 ) C957_=_C979( C957 C979 ) C957_=_C2311( C957 C2311 ) \nC959_=_C960( C959 C960 ) C959_=_C963( C959 C963 ) C959_=_C964( C959 C964 ) C959_=_C965( C959 C965 ) C959_=_C966( C959 C966 ) C959_=_C967( C959 C967 ) \nC959_=_C968( C959 C968 ) C959_=_C969( C959 C969 ) C959_=_C971( C959 C971 ) C959_=_C972( C959 C972 ) C959_=_C974( C959 C974 ) C959_=_C975( C959 C975 ) \nC959_=_C976( C959 C976 ) C959_=_C977( C959 C977 ) C959_=_C978( C959 C978 ) C959_=_C979( C959 C979 ) C959_=_C1474( C959 C1474 ) C959_=_C1543( C959 C1543 ) \nC959_=_C1721( C959 C1721 ) C959_=_C1986( C959 C1986 ) C959_=_C2743( C959 C2743 ) C959_=_C2744( C959 C2744 ) C959_=_C2745( C959 C2745 ) C959_=_C2747( C959 C2747 ) \nC959_=_C2748( C959 C2748 ) C959_=_C2749( C959 C2749 ) C959_=_C2751( C959 C2751 ) C959_=_C2752( C959 C2752 ) C959_=_C2753( C959 C2753 ) C959_=_C2754( C959 C2754 ) \nC959_=_C2755( C959 C2755 ) C959_=_C2756( C959 C2756 ) C959_=_C2757( C959 C2757 ) C959_=_C2759( C959 C2759 ) C959_=_C2760( C959 C2760 ) C960_=_C963( C960 C963 ) \nC960_=_C964( C960 C964 ) C960_=_C965( C960 C965 ) C960_=_C966( C960 C966 ) C960_=_C967( C960 C967 ) C960_=_C968( C960 C968 ) C960_=_C969( C960 C969 ) \nC960_=_C971( C960 C971 ) C960_=_C972( C960 C972 ) C960_=_C974( C960 C974 ) C960_=_C975( C960 C975 ) C960_=_C976( C960 C976 ) C960_=_C977( C960 C977 ) \nC960_=_C978( C960 C978 ) C960_=_C979( C960 C979 ) C963_=_C964( C963 C964 ) C963_=_C965( C963 C965 ) C963_=_C966( C963 C966 ) C963_=_C967( C963 C967 ) \nC963_=_C968( C963 C968 ) C963_=_C969( C963 C969 ) C963_=_C971( C963 C971 ) C963_=_C972( C963 C972 ) C963_=_C974( C963 C974 ) C963_=_C975( C963 C975 ) \nC963_=_C976( C963 C976 ) C963_=_C977( C963 C977 ) C963_=_C978( C963 C978 ) C963_=_C979( C963 C979 ) C963_=_C2745( C963 C2745 ) C963_=_C3038( C963 C3038 ) \nC963_=_C3212( C963 C3212 ) C964_=_C965( C964 C965 ) C964_=_C966( C964 C966 ) C964_=_C967( C964 C967 ) C964_=_C968( C964 C968 ) C964_=_C969( C964 C969 ) \nC964_=_C971( C964 C971 ) C964_=_C972( C964 C972 ) C964_=_C974( C964 C974 ) C964_=_C975( C964 C975 ) C964_=_C976( C964 C976 ) C964_=_C977( C964 C977 ) \nC964_=_C978( C964 C978 ) C964_=_C979( C964 C979 ) C964_=_C2034( C964 C2034 ) C964_=_C2747( C964 C2747 ) C964_=_C3342( C964 C3342 ) C965_=_C966( C965 C966 ) \nC965_=_C967( C965 C967 ) C965_=_C968( C965 C968 ) C965_=_C969( C965 C969 ) C965_=_C971( C965 C971 ) C965_=_C972( C965 C972 ) C965_=_C974( C965 C974 ) \nC965_=_C975( C965 C975 ) C965_=_C976( C965 C976 ) C965_=_C977( C965 C977 ) C965_=_C978( C965 C978 ) C965_=_C979( C965 C979 ) C965_=_C2181( C965 C2181 ) \nC965_=_C2748( C965 C2748 ) C965_=_C3384( C965 C3384 ) C965_=_C3392( C965 C3392 ) C966_=_C967( C966 C967 ) C966_=_C968( C966 C968 ) C966_=_C969( C966 C969 ) \nC966_=_C971( C966 C971 ) C966_=_C972( C966 C972 ) C966_=_C974( C966 C974 ) C966_=_C975( C966 C975 ) C966_=_C976( C966 C976 ) C966_=_C977( C966 C977 ) \nC966_=_C978( C966 C978 ) C966_=_C979( C966 C979 ) C966_=_C2520( C966 C2520 ) C966_=_C2993( C966 C2993 ) C966_=_C3008( C966 C3008 ) C966_=_C3397( C966 C3397 ) \nC966_=_C3403( C966 C3403 ) C967_=_C968( C967 C968 ) C967_=_C969( C967 C969 ) C967_=_C971( C967 C971 ) C967_=_C972( C967 C972 ) C967_=_C974( C967 C974 ) \nC967_=_C975( C967 C975 ) C967_=_C976( C967 C976 ) C967_=_C977( C967 C977 ) C967_=_C978( C967 C978 ) C967_=_C979( C967 C979 ) C968_=_C969( C968 C969 ) \nC968_=_C971( C968 C971 ) C968_=_C972( C968 C972 ) C968_=_C974( C968 C974 ) C968_=_C975( C968 C975 ) C968_=_C976( C968 C976 ) C968_=_C977( C968 C977 ) \nC968_=_C978( C968 C978 ) C968_=_C979( C968 C979 ) C969_=_C971( C969 C971 ) C969_=_C972( C969 C972 ) C969_=_C974( C969 C974 ) C969_=_C975( C969 C975 ) \nC969_=_C976( C969 C976 ) C969_=_C977( C969 C977 ) C969_=_C978( C969 C978 ) C969_=_C979( C969 C979 ) C969_=_C2042( C969 C2042 ) C969_=_C2188( C969 C2188 ) \nC969_=_C2755( C969 C2755 ) C969_=_C3730( C969 C3730 ) C971_=_C972( C971 C972 ) C971_=_C974( C971 C974 ) C971_=_C975( C971 C975 ) C971_=_C976( C971 C976 ) \nC971_=_C977( C971 C977 ) C971_=_C978( C971 C978 ) C971_=_C979( C971 C979 ) C971_=_C1398( C971 C1398 ) C971_=_C2045( C971 C2045 ) C972_=_C974( C972 C974 ) \nC972_=_C975( C972 C975 ) C972_=_C976( C972 C976 ) C972_=_C977( C972 C977 ) C972_=_C978( C972 C978 ) C972_=_C979( C972 C979 ) C972_=_C2527( C972 C2527 ) \nC972_=_C3000( C972 C3000 ) C972_=_C3015( C972 C3015 ) C972_=_C3738( C972 C3738 ) C972_=_C3977( C972 C3977 ) C974_=_C975( C974 C975 ) C974_=_C976( C974 C976 ) \nC974_=_C977( C974 C977 ) C974_=_C978( C974 C978 ) C974_=_C979( C974 C979 ) C974_=_C2756( C974 C2756 ) C974_=_C4015( C974 C4015 ) C975_=_C976( C975 C976 ) \nC975_=_C977( C975 C977 ) C975_=_C978( C975 C978 ) C975_=_C979( C975 C979 ) C975_=_C2757( C975 C2757 ) C975_=_C4023( C975 C4023 ) C976_=_C977( C976 C977 ) \nC976_=_C978( C976 C978 ) C976_=_C979( C976 C979 ) C976_=_C1100( C976 C1100 ) C976_=_C1418( C976 C1418 ) C976_=_C1553( C976 C1553 ) C976_=_C1753( C976 C1753 ) \nC976_=_C1928( C976 C1928 ) C976_=_C2019( C976 C2019 ) C976_=_C2455( C976 C2455 ) C976_=_C2566( C976 C2566 ) C976_=_C2835( C976 C2835 ) C976_=_C2896( C976 C2896 ) \nC976_=_C3212( C976 C3212 ) C976_=_C3342( C976 C3342 ) C976_=_C3392( C976 C3392 ) C976_=_C3465( C976 C3465 ) C976_=_C3498( C976 C3498 ) C976_=_C3628( C976 C3628 ) \nC976_=_C3730( C976 C3730 ) C976_=_C4015( C976 C4015 ) C976_=_C4023( C976 C4023 ) C976_=_C4032( C976 C4032 ) C976_=_C4033( C976 C4033 ) C976_=_C4034( C976 C4034 ) \nC976_=_C4035( C976 C4035 ) C976_=_C4036( C976 C4036 ) C976_=_C4037( C976 C4037 ) C977_=_C978( C977 C978 ) C977_=_C979( C977 C979 ) C977_=_C2529( C977 C2529 ) \nC977_=_C3003( C977 C3003 ) C977_=_C3018( C977 C3018 ) C977_=_C3742( C977 C3742 ) C977_=_C4010( C977 C4010 ) C978_=_C979( C978 C979 ) C979_=_C2760( C979 C2760 ) \nC979_=_C4036( C979 C4036 ) C1037_=_C1388( C1037 C1388 ) C1037_=_C2031( C1037 C2031 ) C1037_=_C2054( C1037 C2054 ) C1037_=_C2176( C1037 C2176 ) C1037_=_C2715( C1037 C2715 ) \nC1037_=_C2743( C1037 C2743 ) C1037_=_C2899( C1037 C2899 ) C1037_=_C2992( C1037 C2992 ) C1037_=_C2993( C1037 C2993 ) C1037_=_C2994( C1037 C2994 ) C1037_=_C2995( C1037 C2995 ) \nC1037_=_C2996( C1037 C2996 ) C1037_=_C2997( C1037 C2997 ) C1037_=_C2998( C1037 C2998 ) C1037_=_C3000( C1037 C3000 ) C1037_=_C3002( C1037 C3002 ) C1037_=_C3003( C1037 C3003 ) \nC1037_=_C3004( C1037 C3004 ) C1037_=_C3005( C1037 C3005 ) C1037_=_C3006( C1037 C3006 ) C1100_=_C1418( C1100 C1418 ) C1100_=_C1553( C1100 C1553 ) C1100_=_C1753( C1100 C1753 ) \nC1100_=_C1928( C1100 C1928 ) C1100_=_C2019( C1100 C2019 ) C1100_=_C2455( C1100 C2455 ) C1100_=_C2566( C1100 C2566 ) C1100_=_C2835( C1100 C2835 ) C1100_=_C2896( C1100 C2896 ) \nC1100_=_C3212( C1100 C3212 )</w:t>
      </w:r>
    </w:p>
    <w:p>
      <w:pPr>
        <w:pStyle w:val="PreformattedText"/>
        <w:bidi w:val="0"/>
        <w:spacing w:before="0" w:after="0"/>
        <w:jc w:val="left"/>
        <w:rPr/>
      </w:pPr>
      <w:r>
        <w:rPr/>
        <w:t xml:space="preserve"> </w:t>
      </w:r>
      <w:r>
        <w:rPr/>
        <w:t>C1100_=_C3342( C1100 C3342 ) C1100_=_C3392( C1100 C3392 ) C1100_=_C3465( C1100 C3465 ) C1100_=_C3498( C1100 C3498 ) C1100_=_C3628( C1100 C3628 ) \nC1100_=_C3730( C1100 C3730 ) C1100_=_C4015( C1100 C4015 ) C1100_=_C4023( C1100 C4023 ) C1100_=_C4032( C1100 C4032 ) C1100_=_C4033( C1100 C4033 ) C1100_=_C4034( C1100 C4034 ) \nC1100_=_C4035( C1100 C4035 ) C1100_=_C4036( C1100 C4036 ) C1100_=_C4037( C1100 C4037 ) C1122_=_C1434( C1122 C1434 ) C1122_=_C1812( C1122 C1812 ) C1122_=_C1940( C1122 C1940 ) \nC1122_=_C2116( C1122 C2116 ) C1122_=_C2330( C1122 C2330 ) C1122_=_C2408( C1122 C2408 ) C1122_=_C2440( C1122 C2440 ) C1122_=_C2536( C1122 C2536 ) C1122_=_C2594( C1122 C2594 ) \nC1122_=_C2632( C1122 C2632 ) C1122_=_C2678( C1122 C2678 ) C1122_=_C2694( C1122 C2694 ) C1122_=_C2872( C1122 C2872 ) C1122_=_C2914( C1122 C2914 ) C1122_=_C3037( C1122 C3037 ) \nC1122_=_C3038( C1122 C3038 ) C1122_=_C3039( C1122 C3039 ) C1122_=_C3042( C1122 C3042 ) C1122_=_C3043( C1122 C3043 ) C1122_=_C3044( C1122 C3044 ) C1122_=_C3045( C1122 C3045 ) \nC1122_=_C3047( C1122 C3047 ) C1122_=_C3048( C1122 C3048 ) C1143_=_C1389( C1143 C1389 ) C1143_=_C1811( C1143 C1811 ) C1143_=_C2032( C1143 C2032 ) C1143_=_C2055( C1143 C2055 ) \nC1143_=_C2177( C1143 C2177 ) C1143_=_C2234( C1143 C2234 ) C1143_=_C2311( C1143 C2311 ) C1143_=_C2557( C1143 C2557 ) C1143_=_C2666( C1143 C2666 ) C1143_=_C2744( C1143 C2744 ) \nC1143_=_C3007( C1143 C3007 ) C1143_=_C3008( C1143 C3008 ) C1143_=_C3009( C1143 C3009 ) C1143_=_C3010( C1143 C3010 ) C1143_=_C3011( C1143 C3011 ) C1143_=_C3012( C1143 C3012 ) \nC1143_=_C3014( C1143 C3014 ) C1143_=_C3015( C1143 C3015 ) C1143_=_C3017( C1143 C3017 ) C1143_=_C3018( C1143 C3018 ) C1178_=_C1870( C1178 C1870 ) C1178_=_C1996( C1178 C1996 ) \nC1178_=_C2070( C1178 C2070 ) C1178_=_C2454( C1178 C2454 ) C1178_=_C2645( C1178 C2645 ) C1178_=_C2710( C1178 C2710 ) C1178_=_C3403( C1178 C3403 ) C1178_=_C3423( C1178 C3423 ) \nC1178_=_C3682( C1178 C3682 ) C1178_=_C3954( C1178 C3954 ) C1178_=_C3977( C1178 C3977 ) C1178_=_C3989( C1178 C3989 ) C1178_=_C4006( C1178 C4006 ) C1178_=_C4010( C1178 C4010 ) \nC1178_=_C4011( C1178 C4011 ) C1178_=_C4012( C1178 C4012 ) C1178_=_C4013( C1178 C4013 ) C1204_=_C1211( C1204 C1211 ) C1204_=_C1380( C1204 C1380 ) C1204_=_C1383( C1204 C1383 ) \nC1204_=_C1384( C1204 C1384 ) C1204_=_C1385( C1204 C1385 ) C1204_=_C1387( C1204 C1387 ) C1204_=_C1388( C1204 C1388 ) C1204_=_C1389( C1204 C1389 ) C1204_=_C1391( C1204 C1391 ) \nC1204_=_C1392( C1204 C1392 ) C1204_=_C1394( C1204 C1394 ) C1204_=_C1395( C1204 C1395 ) C1204_=_C1396( C1204 C1396 ) C1204_=_C1397( C1204 C1397 ) C1204_=_C1398( C1204 C1398 ) \nC1204_=_C1399( C1204 C1399 ) C1204_=_C1400( C1204 C1400 ) C1204_=_C1401( C1204 C1401 ) C1211_=_C1385( C1211 C1385 ) C1211_=_C1860( C1211 C1860 ) C1211_=_C2050( C1211 C2050 ) \nC1211_=_C2420( C1211 C2420 ) C1211_=_C2459( C1211 C2459 ) C1211_=_C2479( C1211 C2479 ) C1211_=_C2515( C1211 C2515 ) C1211_=_C2516( C1211 C2516 ) C1211_=_C2517( C1211 C2517 ) \nC1211_=_C2520( C1211 C2520 ) C1211_=_C2521( C1211 C2521 ) C1211_=_C2522( C1211 C2522 ) C1211_=_C2523( C1211 C2523 ) C1211_=_C2525( C1211 C2525 ) C1211_=_C2526( C1211 C2526 ) \nC1211_=_C2527( C1211 C2527 ) C1211_=_C2529( C1211 C2529 ) C1211_=_C2530( C1211 C2530 ) C1211_=_C2531( C1211 C2531 ) C1325_=_C2156( C1325 C2156 ) C1325_=_C2928( C1325 C2928 ) \nC1325_=_C2992( C1325 C2992 ) C1325_=_C3007( C1325 C3007 ) C1325_=_C3215( C1325 C3215 ) C1325_=_C3216( C1325 C3216 ) C1325_=_C3217( C1325 C3217 ) C1325_=_C3219( C1325 C3219 ) \nC1325_=_C3220( C1325 C3220 ) C1325_=_C3221( C1325 C3221 ) C1325_=_C3222( C1325 C3222 ) C1325_=_C3223( C1325 C3223 ) C1325_=_C3224( C1325 C3224 ) C1325_=_C3225( C1325 C3225 ) \nC1325_=_C3226( C1325 C3226 ) C1325_=_C3227( C1325 C3227 ) C1325_=_C3228( C1325 C3228 ) C1325_=_C3229( C1325 C3229 ) C1325_=_C3230( C1325 C3230 ) C1325_=_C3231( C1325 C3231 ) \nC1380_=_C1383( C1380 C1383 ) C1380_=_C1384( C1380 C1384 ) C1380_=_C1385( C1380 C1385 ) C1380_=_C1387( C1380 C1387 ) C1380_=_C1388( C1380 C1388 ) C1380_=_C1389( C1380 C1389 ) \nC1380_=_C1391( C1380 C1391 ) C1380_=_C1392( C1380 C1392 ) C1380_=_C1394( C1380 C1394 ) C1380_=_C1395( C1380 C1395 ) C1380_=_C1396( C1380 C1396 ) C1380_=_C1397( C1380 C1397 ) \nC1380_=_C1398( C1380 C1398 ) C1380_=_C1399( C1380 C1399 ) C1380_=_C1400( C1380 C1400 ) C1380_=_C1401( C1380 C1401 ) C1380_=_C1860( C1380 C1860 ) C1380_=_C1870( C1380 C1870 ) \nC1383_=_C1384( C1383 C1384 ) C1383_=_C1385( C1383 C1385 ) C1383_=_C1387( C1383 C1387 ) C1383_=_C1388( C1383 C1388 ) C1383_=_C1389( C1383 C1389 ) C1383_=_C1391( C1383 C1391 ) \nC1383_=_C1392( C1383 C1392 ) C1383_=_C1394( C1383 C1394 ) C1383_=_C1395( C1383 C1395 ) C1383_=_C1396( C1383 C1396 ) C1383_=_C1397( C1383 C1397 ) C1383_=_C1398( C1383 C1398 ) \nC1383_=_C1399( C1383 C1399 ) C1383_=_C1400( C1383 C1400 ) C1383_=_C1401( C1383 C1401 ) C1383_=_C2420( C1383 C2420 ) C1384_=_C1385( C1384 C1385 ) C1384_=_C1387( C1384 C1387 ) \nC1384_=_C1388( C1384 C1388 ) C1384_=_C1389( C1384 C1389 ) C1384_=_C1391( C1384 C1391 ) C1384_=_C1392( C1384 C1392 ) C1384_=_C1394( C1384 C1394 ) C1384_=_C1395( C1384 C1395 ) \nC1384_=_C1396( C1384 C1396 ) C1384_=_C1397( C1384 C1397 ) C1384_=_C1398( C1384 C1398 ) C1384_=_C1399( C1384 C1399 ) C1384_=_C1400( C1384 C1400 ) C1384_=_C1401( C1384 C1401 ) \nC1384_=_C2479( C1384 C2479 ) C1385_=_C1387( C1385 C1387 ) C1385_=_C1388( C1385 C1388 ) C1385_=_C1389( C1385 C1389 ) C1385_=_C1391( C1385 C1391 ) C1385_=_C1392( C1385 C1392 ) \nC1385_=_C1394( C1385 C1394 ) C1385_=_C1395( C1385 C1395 ) C1385_=_C1396( C1385 C1396 ) C1385_=_C1397( C1385 C1397 ) C1385_=_C1398( C1385 C1398 ) C1385_=_C1399( C1385 C1399 ) \nC1385_=_C1400( C1385 C1400 ) C1385_=_C1401( C1385 C1401 ) C1385_=_C1860( C1385 C1860 ) C1385_=_C2050( C1385 C2050 ) C1385_=_C2420( C1385 C2420 ) C1385_=_C2459( C1385 C2459 ) \nC1385_=_C2479( C1385 C2479 ) C1385_=_C2515( C1385 C2515 ) C1385_=_C2516( C1385 C2516 ) C1385_=_C2517( C1385 C2517 ) C1385_=_C2520( C1385 C2520 ) C1385_=_C2521( C1385 C2521 ) \nC1385_=_C2522( C1385 C2522 ) C1385_=_C2523( C1385 C2523 ) C1385_=_C2525( C1385 C2525 ) C1385_=_C2526( C1385 C2526 ) C1385_=_C2527( C1385 C2527 ) C1385_=_C2529( C1385 C2529 ) \nC1385_=_C2530( C1385 C2530 ) C1385_=_C2531( C1385 C2531 ) C1387_=_C1388( C1387 C1388 ) C1387_=_C1389( C1387 C1389 ) C1387_=_C1391( C1387 C1391 ) C1387_=_C1392( C1387 C1392 ) \nC1387_=_C1394( C1387 C1394 ) C1387_=_C1395( C1387 C1395 ) C1387_=_C1396( C1387 C1396 ) C1387_=_C1397( C1387 C1397 ) C1387_=_C1398( C1387 C1398 ) C1387_=_C1399( C1387 C1399 ) \nC1387_=_C1400( C1387 C1400 ) C1387_=_C1401( C1387 C1401 ) C1387_=_C2030( C1387 C2030 ) C1387_=_C2914( C1387 C2914 ) C1388_=_C1389( C1388 C1389 ) C1388_=_C1391( C1388 C1391 ) \nC1388_=_C1392( C1388 C1392 ) C1388_=_C1394( C1388 C1394 ) C1388_=_C1395( C1388 C1395 ) C1388_=_C1396( C1388 C1396 ) C1388_=_C1397( C1388 C1397 ) C1388_=_C1398( C1388 C1398 ) \nC1388_=_C1399( C1388 C1399 ) C1388_=_C1400( C1388 C1400 ) C1388_=_C1401( C1388 C1401 ) C1388_=_C2031( C1388 C2031 ) C1388_=_C2054( C1388 C2054 ) C1388_=_C2176( C1388 C2176 ) \nC1388_=_C2715( C1388 C2715 ) C1388_=_C2743( C1388 C2743 ) C1388_=_C2899( C1388 C2899 ) C1388_=_C2992( C1388 C2992 ) C1388_=_C2993( C1388 C2993 ) C1388_=_C2994( C1388 C2994 ) \nC1388_=_C2995( C1388 C2995 ) C1388_=_C2996( C1388 C2996 ) C1388_=_C2997( C1388 C2997 ) C1388_=_C2998( C1388 C2998 ) C1388_=_C3000( C1388 C3000 ) C1388_=_C3002( C1388 C3002 ) \nC1388_=_C3003( C1388 C3003 ) C1388_=_C3004( C1388 C3004 ) C1388_=_C3005( C1388 C3005 ) C1388_=_C3006( C1388 C3006 ) C1389_=_C1391( C1389 C1391 ) C1389_=_C1392( C1389 C1392 ) \nC1389_=_C1394( C1389 C1394 ) C1389_=_C1395( C1389 C1395 ) C1389_=_C1396( C1389 C1396 ) C1389_=_C1397( C1389 C1397 ) C1389_=_C1398( C1389 C1398 ) C1389_=_C1399( C1389 C1399 ) \nC1389_=_C1400( C1389 C1400 ) C1389_=_C1401( C1389 C1401 ) C1389_=_C1811( C1389 C1811 ) C1389_=_C2032( C1389 C2032 ) C1389_=_C2055( C1389 C2055 ) C1389_=_C2177( C1389 C2177 ) \nC1389_=_C2234( C1389 C2234 ) C1389_=_C2311( C1389 C2311 ) C1389_=_C2557( C1389 C2557 ) C1389_=_C2666( C1389 C2666 ) C1389_=_C2744( C1389 C2744 ) C1389_=_C3007( C1389 C3007 ) \nC1389_=_C3008( C1389 C3008 ) C1389_=_C3009( C1389 C3009 ) C1389_=_C3010( C1389 C3010 ) C1389_=_C3011( C1389 C3011 ) C1389_=_C3012( C1389 C3012 ) C1389_=_C3014( C1389 C3014 ) \nC1389_=_C3015( C1389 C3015 ) C1389_=_C3017( C1389 C3017 ) C1389_=_C3018( C1389 C3018 ) C1391_=_C1392( C1391 C1392 ) C1391_=_C1394( C1391 C1394 ) C1391_=_C1395( C1391 C1395 ) \nC1391_=_C1396( C1391 C1396 ) C1391_=_C1397( C1391 C1397 ) C1391_=_C1398( C1391 C1398 ) C1391_=_C1399( C1391 C1399 ) C1391_=_C1400( C1391 C1400 ) C1391_=_C1401( C1391 C1401 ) \nC1391_=_C2036( C1391 C2036 ) C1391_=_C2183( C1391 C2183 ) C1391_=_C2749( C1391 C2749 ) C1391_=_C2994( C1391 C2994 ) C1391_=_C3009( C1391 C3009 ) C1391_=_C3216( C1391 C3216 ) \nC1391_=_C3485( C1391 C3485 ) C1392_=_C1394( C1392 C1394 ) C1392_=_C1395( C1392 C1395 ) C1392_=_C1396( C1392 C1396 ) C1392_=_C1397( C1392 C1397 ) C1392_=_C1398( C1392 C1398 ) \nC1392_=_C1399( C1392 C1399 ) C1392_=_C1400( C1392 C1400 ) C1392_=_C1401( C1392 C1401 ) C1392_=_C2037( C1392 C2037 ) C1392_=_C3217( C1392 C3217 ) C1394_=_C1395( C1394 C1395 ) \nC1394_=_C1396( C1394 C1396 ) C1394_=_C1397( C1394 C1397 ) C1394_=_C1398( C1394 C1398 ) C1394_=_C1399( C1394 C1399 ) C1394_=_C1400( C1394 C1400 ) C1394_=_C1401( C1394 C1401 ) \nC1394_=_C2039( C1394 C2039 ) C1395_=_C1396( C1395 C1396 ) C1395_=_C1397( C1395 C1397 ) C1395_=_C1398( C1395 C1398 ) C1395_=_C1399( C1395 C1399 ) C1395_=_C1400( C1395 C1400 ) \nC1395_=_C1401( C1395 C1401 ) C1395_=_C2041( C1395 C2041 ) C1395_=_C2187( C1395 C2187 ) C1395_=_C2754( C1395 C2754 ) C1395_=_C2998( C1395 C2998 ) C1395_=_C3012( C1395 C3012 ) \nC1395_=_C3220( C1395 C3220 ) C1395_=_C3530( C1395 C3530 ) C1396_=_C1397( C1396 C1397 ) C1396_=_C1398( C1396 C1398 ) C1396_=_C1399( C1396 C1399 ) C1396_=_C1400( C1396 C1400 ) \nC1396_=_C1401( C1396 C1401 ) C1396_=_C2043( C1396 C2043 ) C1397_=_C1398(</w:t>
      </w:r>
    </w:p>
    <w:p>
      <w:pPr>
        <w:pStyle w:val="PreformattedText"/>
        <w:bidi w:val="0"/>
        <w:spacing w:before="0" w:after="0"/>
        <w:jc w:val="left"/>
        <w:rPr/>
      </w:pPr>
      <w:r>
        <w:rPr/>
        <w:t xml:space="preserve"> </w:t>
      </w:r>
      <w:r>
        <w:rPr/>
        <w:t>C1397 C1398 ) C1397_=_C1399( C1397 C1399 ) C1397_=_C1400( C1397 C1400 ) C1397_=_C1401( C1397 C1401 ) \nC1397_=_C2525( C1397 C2525 ) C1398_=_C1399( C1398 C1399 ) C1398_=_C1400( C1398 C1400 ) C1398_=_C1401( C1398 C1401 ) C1398_=_C2045( C1398 C2045 ) C1399_=_C1400( C1399 C1400 ) \nC1399_=_C1401( C1399 C1401 ) C1399_=_C2530( C1399 C2530 ) C1399_=_C3048( C1399 C3048 ) C1400_=_C1401( C1400 C1401 ) C1400_=_C2047( C1400 C2047 ) C1401_=_C2531( C1401 C2531 ) \nC1401_=_C4037( C1401 C4037 ) C1418_=_C1553( C1418 C1553 ) C1418_=_C1753( C1418 C1753 ) C1418_=_C1928( C1418 C1928 ) C1418_=_C2019( C1418 C2019 ) C1418_=_C2455( C1418 C2455 ) \nC1418_=_C2566( C1418 C2566 ) C1418_=_C2835( C1418 C2835 ) C1418_=_C2896( C1418 C2896 ) C1418_=_C3212( C1418 C3212 ) C1418_=_C3342( C1418 C3342 ) C1418_=_C3392( C1418 C3392 ) \nC1418_=_C3465( C1418 C3465 ) C1418_=_C3498( C1418 C3498 ) C1418_=_C3628( C1418 C3628 ) C1418_=_C3730( C1418 C3730 ) C1418_=_C4015( C1418 C4015 ) C1418_=_C4023( C1418 C4023 ) \nC1418_=_C4032( C1418 C4032 ) C1418_=_C4033( C1418 C4033 ) C1418_=_C4034( C1418 C4034 ) C1418_=_C4035( C1418 C4035 ) C1418_=_C4036( C1418 C4036 ) C1418_=_C4037( C1418 C4037 ) \nC1434_=_C1812( C1434 C1812 ) C1434_=_C1940( C1434 C1940 ) C1434_=_C2116( C1434 C2116 ) C1434_=_C2330( C1434 C2330 ) C1434_=_C2408( C1434 C2408 ) C1434_=_C2440( C1434 C2440 ) \nC1434_=_C2536( C1434 C2536 ) C1434_=_C2594( C1434 C2594 ) C1434_=_C2632( C1434 C2632 ) C1434_=_C2678( C1434 C2678 ) C1434_=_C2694( C1434 C2694 ) C1434_=_C2872( C1434 C2872 ) \nC1434_=_C2914( C1434 C2914 ) C1434_=_C3037( C1434 C3037 ) C1434_=_C3038( C1434 C3038 ) C1434_=_C3039( C1434 C3039 ) C1434_=_C3042( C1434 C3042 ) C1434_=_C3043( C1434 C3043 ) \nC1434_=_C3044( C1434 C3044 ) C1434_=_C3045( C1434 C3045 ) C1434_=_C3047( C1434 C3047 ) C1434_=_C3048( C1434 C3048 ) C1474_=_C1543( C1474 C1543 ) C1474_=_C1721( C1474 C1721 ) \nC1474_=_C1986( C1474 C1986 ) C1474_=_C2743( C1474 C2743 ) C1474_=_C2744( C1474 C2744 ) C1474_=_C2745( C1474 C2745 ) C1474_=_C2747( C1474 C2747 ) C1474_=_C2748( C1474 C2748 ) \nC1474_=_C2749( C1474 C2749 ) C1474_=_C2751( C1474 C2751 ) C1474_=_C2752( C1474 C2752 ) C1474_=_C2753( C1474 C2753 ) C1474_=_C2754( C1474 C2754 ) C1474_=_C2755( C1474 C2755 ) \nC1474_=_C2756( C1474 C2756 ) C1474_=_C2757( C1474 C2757 ) C1474_=_C2759( C1474 C2759 ) C1474_=_C2760( C1474 C2760 ) C1543_=_C1551( C1543 C1551 ) C1543_=_C1552( C1543 C1552 ) \nC1543_=_C1553( C1543 C1553 ) C1543_=_C1721( C1543 C1721 ) C1543_=_C1986( C1543 C1986 ) C1543_=_C2743( C1543 C2743 ) C1543_=_C2744( C1543 C2744 ) C1543_=_C2745( C1543 C2745 ) \nC1543_=_C2747( C1543 C2747 ) C1543_=_C2748( C1543 C2748 ) C1543_=_C2749( C1543 C2749 ) C1543_=_C2751( C1543 C2751 ) C1543_=_C2752( C1543 C2752 ) C1543_=_C2753( C1543 C2753 ) \nC1543_=_C2754( C1543 C2754 ) C1543_=_C2755( C1543 C2755 ) C1543_=_C2756( C1543 C2756 ) C1543_=_C2757( C1543 C2757 ) C1543_=_C2759( C1543 C2759 ) C1543_=_C2760( C1543 C2760 ) \nC1551_=_C1552( C1551 C1552 ) C1551_=_C1553( C1551 C1553 ) C1551_=_C1707( C1551 C1707 ) C1551_=_C1945( C1551 C1945 ) C1551_=_C2066( C1551 C2066 ) C1551_=_C2122( C1551 C2122 ) \nC1551_=_C2447( C1551 C2447 ) C1551_=_C2563( C1551 C2563 ) C1551_=_C2635( C1551 C2635 ) C1551_=_C2703( C1551 C2703 ) C1551_=_C2877( C1551 C2877 ) C1551_=_C3236( C1551 C3236 ) \nC1551_=_C3397( C1551 C3397 ) C1551_=_C3585( C1551 C3585 ) C1551_=_C3671( C1551 C3671 ) C1551_=_C3738( C1551 C3738 ) C1551_=_C3739( C1551 C3739 ) C1551_=_C3740( C1551 C3740 ) \nC1551_=_C3742( C1551 C3742 ) C1551_=_C3743( C1551 C3743 ) C1552_=_C1553( C1552 C1553 ) C1552_=_C1710( C1552 C1710 ) C1552_=_C1948( C1552 C1948 ) C1552_=_C2123( C1552 C2123 ) \nC1552_=_C2451( C1552 C2451 ) C1552_=_C2565( C1552 C2565 ) C1552_=_C2639( C1552 C2639 ) C1552_=_C2705( C1552 C2705 ) C1552_=_C2879( C1552 C2879 ) C1552_=_C3110( C1552 C3110 ) \nC1552_=_C3153( C1552 C3153 ) C1552_=_C3237( C1552 C3237 ) C1552_=_C3473( C1552 C3473 ) C1552_=_C3589( C1552 C3589 ) C1552_=_C3674( C1552 C3674 ) C1552_=_C3832( C1552 C3832 ) \nC1552_=_C3839( C1552 C3839 ) C1552_=_C3862( C1552 C3862 ) C1552_=_C3863( C1552 C3863 ) C1552_=_C3864( C1552 C3864 ) C1552_=_C3865( C1552 C3865 ) C1552_=_C3866( C1552 C3866 ) \nC1552_=_C3868( C1552 C3868 ) C1553_=_C1753( C1553 C1753 ) C1553_=_C1928( C1553 C1928 ) C1553_=_C2019( C1553 C2019 ) C1553_=_C2455( C1553 C2455 ) C1553_=_C2566( C1553 C2566 ) \nC1553_=_C2835( C1553 C2835 ) C1553_=_C2896( C1553 C2896 ) C1553_=_C3212( C1553 C3212 ) C1553_=_C3342( C1553 C3342 ) C1553_=_C3392( C1553 C3392 ) C1553_=_C3465( C1553 C3465 ) \nC1553_=_C3498( C1553 C3498 ) C1553_=_C3628( C1553 C3628 ) C1553_=_C3730( C1553 C3730 ) C1553_=_C4015( C1553 C4015 ) C1553_=_C4023( C1553 C4023 ) C1553_=_C4032( C1553 C4032 ) \nC1553_=_C4033( C1553 C4033 ) C1553_=_C4034( C1553 C4034 ) C1553_=_C4035( C1553 C4035 ) C1553_=_C4036( C1553 C4036 ) C1553_=_C4037( C1553 C4037 ) C1581_=_C1626( C1581 C1626 ) \nC1581_=_C1843( C1581 C1843 ) C1581_=_C2048( C1581 C2048 ) C1581_=_C2173( C1581 C2173 ) C1581_=_C2175( C1581 C2175 ) C1581_=_C2176( C1581 C2176 ) C1581_=_C2177( C1581 C2177 ) \nC1581_=_C2178( C1581 C2178 ) C1581_=_C2180( C1581 C2180 ) C1581_=_C2181( C1581 C2181 ) C1581_=_C2182( C1581 C2182 ) C1581_=_C2183( C1581 C2183 ) C1581_=_C2185( C1581 C2185 ) \nC1581_=_C2186( C1581 C2186 ) C1581_=_C2187( C1581 C2187 ) C1581_=_C2188( C1581 C2188 ) C1581_=_C2189( C1581 C2189 ) C1581_=_C2190( C1581 C2190 ) C1581_=_C2191( C1581 C2191 ) \nC1581_=_C2192( C1581 C2192 ) C1581_=_C2193( C1581 C2193 ) C1626_=_C1843( C1626 C1843 ) C1626_=_C2048( C1626 C2048 ) C1626_=_C2173( C1626 C2173 ) C1626_=_C2175( C1626 C2175 ) \nC1626_=_C2176( C1626 C2176 ) C1626_=_C2177( C1626 C2177 ) C1626_=_C2178( C1626 C2178 ) C1626_=_C2180( C1626 C2180 ) C1626_=_C2181( C1626 C2181 ) C1626_=_C2182( C1626 C2182 ) \nC1626_=_C2183( C1626 C2183 ) C1626_=_C2185( C1626 C2185 ) C1626_=_C2186( C1626 C2186 ) C1626_=_C2187( C1626 C2187 ) C1626_=_C2188( C1626 C2188 ) C1626_=_C2189( C1626 C2189 ) \nC1626_=_C2190( C1626 C2190 ) C1626_=_C2191( C1626 C2191 ) C1626_=_C2192( C1626 C2192 ) C1626_=_C2193( C1626 C2193 ) C1707_=_C1710( C1707 C1710 ) C1707_=_C1945( C1707 C1945 ) \nC1707_=_C2066( C1707 C2066 ) C1707_=_C2122( C1707 C2122 ) C1707_=_C2447( C1707 C2447 ) C1707_=_C2563( C1707 C2563 ) C1707_=_C2635( C1707 C2635 ) C1707_=_C2703( C1707 C2703 ) \nC1707_=_C2877( C1707 C2877 ) C1707_=_C3236( C1707 C3236 ) C1707_=_C3397( C1707 C3397 ) C1707_=_C3585( C1707 C3585 ) C1707_=_C3671( C1707 C3671 ) C1707_=_C3738( C1707 C3738 ) \nC1707_=_C3739( C1707 C3739 ) C1707_=_C3740( C1707 C3740 ) C1707_=_C3742( C1707 C3742 ) C1707_=_C3743( C1707 C3743 ) C1710_=_C1948( C1710 C1948 ) C1710_=_C2123( C1710 C2123 ) \nC1710_=_C2451( C1710 C2451 ) C1710_=_C2565( C1710 C2565 ) C1710_=_C2639( C1710 C2639 ) C1710_=_C2705( C1710 C2705 ) C1710_=_C2879( C1710 C2879 ) C1710_=_C3110( C1710 C3110 ) \nC1710_=_C3153( C1710 C3153 ) C1710_=_C3237( C1710 C3237 ) C1710_=_C3473( C1710 C3473 ) C1710_=_C3589( C1710 C3589 ) C1710_=_C3674( C1710 C3674 ) C1710_=_C3832( C1710 C3832 ) \nC1710_=_C3839( C1710 C3839 ) C1710_=_C3862( C1710 C3862 ) C1710_=_C3863( C1710 C3863 ) C1710_=_C3864( C1710 C3864 ) C1710_=_C3865( C1710 C3865 ) C1710_=_C3866( C1710 C3866 ) \nC1710_=_C3868( C1710 C3868 ) C1721_=_C1986( C1721 C1986 ) C1721_=_C2743( C1721 C2743 ) C1721_=_C2744( C1721 C2744 ) C1721_=_C2745( C1721 C2745 ) C1721_=_C2747( C1721 C2747 ) \nC1721_=_C2748( C1721 C2748 ) C1721_=_C2749( C1721 C2749 ) C1721_=_C2751( C1721 C2751 ) C1721_=_C2752( C1721 C2752 ) C1721_=_C2753( C1721 C2753 ) C1721_=_C2754( C1721 C2754 ) \nC1721_=_C2755( C1721 C2755 ) C1721_=_C2756( C1721 C2756 ) C1721_=_C2757( C1721 C2757 ) C1721_=_C2759( C1721 C2759 ) C1721_=_C2760( C1721 C2760 ) C1753_=_C1928( C1753 C1928 ) \nC1753_=_C2019( C1753 C2019 ) C1753_=_C2455( C1753 C2455 ) C1753_=_C2566( C1753 C2566 ) C1753_=_C2835( C1753 C2835 ) C1753_=_C2896( C1753 C2896 ) C1753_=_C3212( C1753 C3212 ) \nC1753_=_C3342( C1753 C3342 ) C1753_=_C3392( C1753 C3392 ) C1753_=_C3465( C1753 C3465 ) C1753_=_C3498( C1753 C3498 ) C1753_=_C3628( C1753 C3628 ) C1753_=_C3730( C1753 C3730 ) \nC1753_=_C4015( C1753 C4015 ) C1753_=_C4023( C1753 C4023 ) C1753_=_C4032( C1753 C4032 ) C1753_=_C4033( C1753 C4033 ) C1753_=_C4034( C1753 C4034 ) C1753_=_C4035( C1753 C4035 ) \nC1753_=_C4036( C1753 C4036 ) C1753_=_C4037( C1753 C4037 ) C1811_=_C1812( C1811 C1812 ) C1811_=_C2032( C1811 C2032 ) C1811_=_C2055( C1811 C2055 ) C1811_=_C2177( C1811 C2177 ) \nC1811_=_C2234( C1811 C2234 ) C1811_=_C2311( C1811 C2311 ) C1811_=_C2557( C1811 C2557 ) C1811_=_C2666( C1811 C2666 ) C1811_=_C2744( C1811 C2744 ) C1811_=_C3007( C1811 C3007 ) \nC1811_=_C3008( C1811 C3008 ) C1811_=_C3009( C1811 C3009 ) C1811_=_C3010( C1811 C3010 ) C1811_=_C3011( C1811 C3011 ) C1811_=_C3012( C1811 C3012 ) C1811_=_C3014( C1811 C3014 ) \nC1811_=_C3015( C1811 C3015 ) C1811_=_C3017( C1811 C3017 ) C1811_=_C3018( C1811 C3018 ) C1812_=_C1940( C1812 C1940 ) C1812_=_C2116( C1812 C2116 ) C1812_=_C2330( C1812 C2330 ) \nC1812_=_C2408( C1812 C2408 ) C1812_=_C2440( C1812 C2440 ) C1812_=_C2536( C1812 C2536 ) C1812_=_C2594( C1812 C2594 ) C1812_=_C2632( C1812 C2632 ) C1812_=_C2678( C1812 C2678 ) \nC1812_=_C2694( C1812 C2694 ) C1812_=_C2872( C1812 C2872 ) C1812_=_C2914( C1812 C2914 ) C1812_=_C3037( C1812 C3037 ) C1812_=_C3038( C1812 C3038 ) C1812_=_C3039( C1812 C3039 ) \nC1812_=_C3042( C1812 C3042 ) C1812_=_C3043( C1812 C3043 ) C1812_=_C3044( C1812 C3044 ) C1812_=_C3045( C1812 C3045 ) C1812_=_C3047( C1812 C3047 ) C1812_=_C3048( C1812 C3048 ) \nC1843_=_C2048( C1843 C2048 ) C1843_=_C2173( C1843 C2173 ) C1843_=_C2175( C1843 C2175 ) C1843_=_C2176( C1843 C2176 ) C1843_=_C2177( C1843 C2177 ) C1843_=_C2178( C1843 C2178 ) \nC1843_=_C2180( C1843 C2180 ) C1843_=_C2181( C1843 C2181 ) C1843_=_C2182( C1843 C2182 ) C1843_=_C2183( C1843 C2183 ) C1843_=_C2185( C1843 C2185 ) C1843_=_C2186( C1843 C2186 ) \nC1843_=_C2187( C1843 C2187 ) C1843_=_C2188( C1843 C2188 ) C1843_=_C2189( C1843 C2189 ) C1843_=_C2190( C1843 C2190 ) C1843_=_C2191(</w:t>
      </w:r>
    </w:p>
    <w:p>
      <w:pPr>
        <w:pStyle w:val="PreformattedText"/>
        <w:bidi w:val="0"/>
        <w:spacing w:before="0" w:after="0"/>
        <w:jc w:val="left"/>
        <w:rPr/>
      </w:pPr>
      <w:r>
        <w:rPr/>
        <w:t xml:space="preserve"> </w:t>
      </w:r>
      <w:r>
        <w:rPr/>
        <w:t>C1843 C2191 ) C1843_=_C2192( C1843 C2192 ) \nC1843_=_C2193( C1843 C2193 ) C1860_=_C1870( C1860 C1870 ) C1860_=_C2050( C1860 C2050 ) C1860_=_C2420( C1860 C2420 ) C1860_=_C2459( C1860 C2459 ) C1860_=_C2479( C1860 C2479 ) \nC1860_=_C2515( C1860 C2515 ) C1860_=_C2516( C1860 C2516 ) C1860_=_C2517( C1860 C2517 ) C1860_=_C2520( C1860 C2520 ) C1860_=_C2521( C1860 C2521 ) C1860_=_C2522( C1860 C2522 ) \nC1860_=_C2523( C1860 C2523 ) C1860_=_C2525( C1860 C2525 ) C1860_=_C2526( C1860 C2526 ) C1860_=_C2527( C1860 C2527 ) C1860_=_C2529( C1860 C2529 ) C1860_=_C2530( C1860 C2530 ) \nC1860_=_C2531( C1860 C2531 ) C1870_=_C1996( C1870 C1996 ) C1870_=_C2070( C1870 C2070 ) C1870_=_C2454( C1870 C2454 ) C1870_=_C2645( C1870 C2645 ) C1870_=_C2710( C1870 C2710 ) \nC1870_=_C3403( C1870 C3403 ) C1870_=_C3423( C1870 C3423 ) C1870_=_C3682( C1870 C3682 ) C1870_=_C3954( C1870 C3954 ) C1870_=_C3977( C1870 C3977 ) C1870_=_C3989( C1870 C3989 ) \nC1870_=_C4006( C1870 C4006 ) C1870_=_C4010( C1870 C4010 ) C1870_=_C4011( C1870 C4011 ) C1870_=_C4012( C1870 C4012 ) C1870_=_C4013( C1870 C4013 ) C1912_=_C2063( C1912 C2063 ) \nC1912_=_C2205( C1912 C2205 ) C1912_=_C2469( C1912 C2469 ) C1912_=_C2521( C1912 C2521 ) C1912_=_C2656( C1912 C2656 ) C1912_=_C2668( C1912 C2668 ) C1912_=_C2697( C1912 C2697 ) \nC1912_=_C2765( C1912 C2765 ) C1912_=_C2996( C1912 C2996 ) C1912_=_C3010( C1912 C3010 ) C1912_=_C3150( C1912 C3150 ) C1912_=_C3349( C1912 C3349 ) C1912_=_C3384( C1912 C3384 ) \nC1912_=_C3485( C1912 C3485 ) C1912_=_C3514( C1912 C3514 ) C1912_=_C3528( C1912 C3528 ) C1912_=_C3529( C1912 C3529 ) C1912_=_C3530( C1912 C3530 ) C1912_=_C3531( C1912 C3531 ) \nC1912_=_C3532( C1912 C3532 ) C1912_=_C3533( C1912 C3533 ) C1928_=_C2019( C1928 C2019 ) C1928_=_C2455( C1928 C2455 ) C1928_=_C2566( C1928 C2566 ) C1928_=_C2835( C1928 C2835 ) \nC1928_=_C2896( C1928 C2896 ) C1928_=_C3212( C1928 C3212 ) C1928_=_C3342( C1928 C3342 ) C1928_=_C3392( C1928 C3392 ) C1928_=_C3465( C1928 C3465 ) C1928_=_C3498( C1928 C3498 ) \nC1928_=_C3628( C1928 C3628 ) C1928_=_C3730( C1928 C3730 ) C1928_=_C4015( C1928 C4015 ) C1928_=_C4023( C1928 C4023 ) C1928_=_C4032( C1928 C4032 ) C1928_=_C4033( C1928 C4033 ) \nC1928_=_C4034( C1928 C4034 ) C1928_=_C4035( C1928 C4035 ) C1928_=_C4036( C1928 C4036 ) C1928_=_C4037( C1928 C4037 ) C1940_=_C1945( C1940 C1945 ) C1940_=_C1948( C1940 C1948 ) \nC1940_=_C2116( C1940 C2116 ) C1940_=_C2330( C1940 C2330 ) C1940_=_C2408( C1940 C2408 ) C1940_=_C2440( C1940 C2440 ) C1940_=_C2536( C1940 C2536 ) C1940_=_C2594( C1940 C2594 ) \nC1940_=_C2632( C1940 C2632 ) C1940_=_C2678( C1940 C2678 ) C1940_=_C2694( C1940 C2694 ) C1940_=_C2872( C1940 C2872 ) C1940_=_C2914( C1940 C2914 ) C1940_=_C3037( C1940 C3037 ) \nC1940_=_C3038( C1940 C3038 ) C1940_=_C3039( C1940 C3039 ) C1940_=_C3042( C1940 C3042 ) C1940_=_C3043( C1940 C3043 ) C1940_=_C3044( C1940 C3044 ) C1940_=_C3045( C1940 C3045 ) \nC1940_=_C3047( C1940 C3047 ) C1940_=_C3048( C1940 C3048 ) C1945_=_C1948( C1945 C1948 ) C1945_=_C2066( C1945 C2066 ) C1945_=_C2122( C1945 C2122 ) C1945_=_C2447( C1945 C2447 ) \nC1945_=_C2563( C1945 C2563 ) C1945_=_C2635( C1945 C2635 ) C1945_=_C2703( C1945 C2703 ) C1945_=_C2877( C1945 C2877 ) C1945_=_C3236( C1945 C3236 ) C1945_=_C3397( C1945 C3397 ) \nC1945_=_C3585( C1945 C3585 ) C1945_=_C3671( C1945 C3671 ) C1945_=_C3738( C1945 C3738 ) C1945_=_C3739( C1945 C3739 ) C1945_=_C3740( C1945 C3740 ) C1945_=_C3742( C1945 C3742 ) \nC1945_=_C3743( C1945 C3743 ) C1948_=_C2123( C1948 C2123 ) C1948_=_C2451( C1948 C2451 ) C1948_=_C2565( C1948 C2565 ) C1948_=_C2639( C1948 C2639 ) C1948_=_C2705( C1948 C2705 ) \nC1948_=_C2879( C1948 C2879 ) C1948_=_C3110( C1948 C3110 ) C1948_=_C3153( C1948 C3153 ) C1948_=_C3237( C1948 C3237 ) C1948_=_C3473( C1948 C3473 ) C1948_=_C3589( C1948 C3589 ) \nC1948_=_C3674( C1948 C3674 ) C1948_=_C3832( C1948 C3832 ) C1948_=_C3839( C1948 C3839 ) C1948_=_C3862( C1948 C3862 ) C1948_=_C3863( C1948 C3863 ) C1948_=_C3864( C1948 C3864 ) \nC1948_=_C3865( C1948 C3865 ) C1948_=_C3866( C1948 C3866 ) C1948_=_C3868( C1948 C3868 ) C1986_=_C1996( C1986 C1996 ) C1986_=_C2743( C1986 C2743 ) C1986_=_C2744( C1986 C2744 ) \nC1986_=_C2745( C1986 C2745 ) C1986_=_C2747( C1986 C2747 ) C1986_=_C2748( C1986 C2748 ) C1986_=_C2749( C1986 C2749 ) C1986_=_C2751( C1986 C2751 ) C1986_=_C2752( C1986 C2752 ) \nC1986_=_C2753( C1986 C2753 ) C1986_=_C2754( C1986 C2754 ) C1986_=_C2755( C1986 C2755 ) C1986_=_C2756( C1986 C2756 ) C1986_=_C2757( C1986 C2757 ) C1986_=_C2759( C1986 C2759 ) \nC1986_=_C2760( C1986 C2760 ) C1996_=_C2070( C1996 C2070 ) C1996_=_C2454( C1996 C2454 ) C1996_=_C2645( C1996 C2645 ) C1996_=_C2710( C1996 C2710 ) C1996_=_C3403( C1996 C3403 ) \nC1996_=_C3423( C1996 C3423 ) C1996_=_C3682( C1996 C3682 ) C1996_=_C3954( C1996 C3954 ) C1996_=_C3977( C1996 C3977 ) C1996_=_C3989( C1996 C3989 ) C1996_=_C4006( C1996 C4006 ) \nC1996_=_C4010( C1996 C4010 ) C1996_=_C4011( C1996 C4011 ) C1996_=_C4012( C1996 C4012 ) C1996_=_C4013( C1996 C4013 ) C2019_=_C2455( C2019 C2455 ) C2019_=_C2566( C2019 C2566 ) \nC2019_=_C2835( C2019 C2835 ) C2019_=_C2896( C2019 C2896 ) C2019_=_C3212( C2019 C3212 ) C2019_=_C3342( C2019 C3342 ) C2019_=_C3392( C2019 C3392 ) C2019_=_C3465( C2019 C3465 ) \nC2019_=_C3498( C2019 C3498 ) C2019_=_C3628( C2019 C3628 ) C2019_=_C3730( C2019 C3730 ) C2019_=_C4015( C2019 C4015 ) C2019_=_C4023( C2019 C4023 ) C2019_=_C4032( C2019 C4032 ) \nC2019_=_C4033( C2019 C4033 ) C2019_=_C4034( C2019 C4034 ) C2019_=_C4035( C2019 C4035 ) C2019_=_C4036( C2019 C4036 ) C2019_=_C4037( C2019 C4037 ) C2026_=_C2027( C2026 C2027 ) \nC2026_=_C2029( C2026 C2029 ) C2026_=_C2030( C2026 C2030 ) C2026_=_C2031( C2026 C2031 ) C2026_=_C2032( C2026 C2032 ) C2026_=_C2034( C2026 C2034 ) C2026_=_C2035( C2026 C2035 ) \nC2026_=_C2036( C2026 C2036 ) C2026_=_C2037( C2026 C2037 ) C2026_=_C2039( C2026 C2039 ) C2026_=_C2040( C2026 C2040 ) C2026_=_C2041( C2026 C2041 ) C2026_=_C2042( C2026 C2042 ) \nC2026_=_C2043( C2026 C2043 ) C2026_=_C2044( C2026 C2044 ) C2026_=_C2045( C2026 C2045 ) C2026_=_C2046( C2026 C2046 ) C2026_=_C2047( C2026 C2047 ) C2027_=_C2029( C2027 C2029 ) \nC2027_=_C2030( C2027 C2030 ) C2027_=_C2031( C2027 C2031 ) C2027_=_C2032( C2027 C2032 ) C2027_=_C2034( C2027 C2034 ) C2027_=_C2035( C2027 C2035 ) C2027_=_C2036( C2027 C2036 ) \nC2027_=_C2037( C2027 C2037 ) C2027_=_C2039( C2027 C2039 ) C2027_=_C2040( C2027 C2040 ) C2027_=_C2041( C2027 C2041 ) C2027_=_C2042( C2027 C2042 ) C2027_=_C2043( C2027 C2043 ) \nC2027_=_C2044( C2027 C2044 ) C2027_=_C2045( C2027 C2045 ) C2027_=_C2046( C2027 C2046 ) C2027_=_C2047( C2027 C2047 ) C2027_=_C2516( C2027 C2516 ) C2027_=_C2694( C2027 C2694 ) \nC2027_=_C2697( C2027 C2697 ) C2027_=_C2703( C2027 C2703 ) C2027_=_C2705( C2027 C2705 ) C2027_=_C2710( C2027 C2710 ) C2029_=_C2030( C2029 C2030 ) C2029_=_C2031( C2029 C2031 ) \nC2029_=_C2032( C2029 C2032 ) C2029_=_C2034( C2029 C2034 ) C2029_=_C2035( C2029 C2035 ) C2029_=_C2036( C2029 C2036 ) C2029_=_C2037( C2029 C2037 ) C2029_=_C2039( C2029 C2039 ) \nC2029_=_C2040( C2029 C2040 ) C2029_=_C2041( C2029 C2041 ) C2029_=_C2042( C2029 C2042 ) C2029_=_C2043( C2029 C2043 ) C2029_=_C2044( C2029 C2044 ) C2029_=_C2045( C2029 C2045 ) \nC2029_=_C2046( C2029 C2046 ) C2029_=_C2047( C2029 C2047 ) C2029_=_C2896( C2029 C2896 ) C2030_=_C2031( C2030 C2031 ) C2030_=_C2032( C2030 C2032 ) C2030_=_C2034( C2030 C2034 ) \nC2030_=_C2035( C2030 C2035 ) C2030_=_C2036( C2030 C2036 ) C2030_=_C2037( C2030 C2037 ) C2030_=_C2039( C2030 C2039 ) C2030_=_C2040( C2030 C2040 ) C2030_=_C2041( C2030 C2041 ) \nC2030_=_C2042( C2030 C2042 ) C2030_=_C2043( C2030 C2043 ) C2030_=_C2044( C2030 C2044 ) C2030_=_C2045( C2030 C2045 ) C2030_=_C2046( C2030 C2046 ) C2030_=_C2047( C2030 C2047 ) \nC2030_=_C2914( C2030 C2914 ) C2031_=_C2032( C2031 C2032 ) C2031_=_C2034( C2031 C2034 ) C2031_=_C2035( C2031 C2035 ) C2031_=_C2036( C2031 C2036 ) C2031_=_C2037( C2031 C2037 ) \nC2031_=_C2039( C2031 C2039 ) C2031_=_C2040( C2031 C2040 ) C2031_=_C2041( C2031 C2041 ) C2031_=_C2042( C2031 C2042 ) C2031_=_C2043( C2031 C2043 ) C2031_=_C2044( C2031 C2044 ) \nC2031_=_C2045( C2031 C2045 ) C2031_=_C2046( C2031 C2046 ) C2031_=_C2047( C2031 C2047 ) C2031_=_C2054( C2031 C2054 ) C2031_=_C2176( C2031 C2176 ) C2031_=_C2715( C2031 C2715 ) \nC2031_=_C2743( C2031 C2743 ) C2031_=_C2899( C2031 C2899 ) C2031_=_C2992( C2031 C2992 ) C2031_=_C2993( C2031 C2993 ) C2031_=_C2994( C2031 C2994 ) C2031_=_C2995( C2031 C2995 ) \nC2031_=_C2996( C2031 C2996 ) C2031_=_C2997( C2031 C2997 ) C2031_=_C2998( C2031 C2998 ) C2031_=_C3000( C2031 C3000 ) C2031_=_C3002( C2031 C3002 ) C2031_=_C3003( C2031 C3003 ) \nC2031_=_C3004( C2031 C3004 ) C2031_=_C3005( C2031 C3005 ) C2031_=_C3006( C2031 C3006 ) C2032_=_C2034( C2032 C2034 ) C2032_=_C2035( C2032 C2035 ) C2032_=_C2036( C2032 C2036 ) \nC2032_=_C2037( C2032 C2037 ) C2032_=_C2039( C2032 C2039 ) C2032_=_C2040( C2032 C2040 ) C2032_=_C2041( C2032 C2041 ) C2032_=_C2042( C2032 C2042 ) C2032_=_C2043( C2032 C2043 ) \nC2032_=_C2044( C2032 C2044 ) C2032_=_C2045( C2032 C2045 ) C2032_=_C2046( C2032 C2046 ) C2032_=_C2047( C2032 C2047 ) C2032_=_C2055( C2032 C2055 ) C2032_=_C2177( C2032 C2177 ) \nC2032_=_C2234( C2032 C2234 ) C2032_=_C2311( C2032 C2311 ) C2032_=_C2557( C2032 C2557 ) C2032_=_C2666( C2032 C2666 ) C2032_=_C2744( C2032 C2744 ) C2032_=_C3007( C2032 C3007 ) \nC2032_=_C3008( C2032 C3008 ) C2032_=_C3009( C2032 C3009 ) C2032_=_C3010( C2032 C3010 ) C2032_=_C3011( C2032 C3011 ) C2032_=_C3012( C2032 C3012 ) C2032_=_C3014( C2032 C3014 ) \nC2032_=_C3015( C2032 C3015 ) C2032_=_C3017( C2032 C3017 ) C2032_=_C3018( C2032 C3018 ) C2034_=_C2035( C2034 C2035 ) C2034_=_C2036( C2034 C2036 ) C2034_=_C2037( C2034 C2037 ) \nC2034_=_C2039( C2034 C2039 ) C2034_=_C2040( C2034 C2040 ) C2034_=_C2041( C2034 C2041 ) C2034_=_C2042( C2034 C2042 ) C2034_=_C2043( C2034 C2043 ) C2034_=_C2044( C2034 C2044 ) \nC2034_=_C2045( C2034 C2045 ) C2034_=_C2046( C2034 C2046 ) C2034_=_C2047( C2034 C2047 ) C2034_=_C2747( C2034 C2747 ) C2034_=_C3342( C2034 C3342 ) C2035_=_C2036( C2035 C2036 ) \nC2035_=_C2037(</w:t>
      </w:r>
    </w:p>
    <w:p>
      <w:pPr>
        <w:pStyle w:val="PreformattedText"/>
        <w:bidi w:val="0"/>
        <w:spacing w:before="0" w:after="0"/>
        <w:jc w:val="left"/>
        <w:rPr/>
      </w:pPr>
      <w:r>
        <w:rPr/>
        <w:t xml:space="preserve"> </w:t>
      </w:r>
      <w:r>
        <w:rPr/>
        <w:t>C2035 C2037 ) C2035_=_C2039( C2035 C2039 ) C2035_=_C2040( C2035 C2040 ) C2035_=_C2041( C2035 C2041 ) C2035_=_C2042( C2035 C2042 ) C2035_=_C2043( C2035 C2043 ) \nC2035_=_C2044( C2035 C2044 ) C2035_=_C2045( C2035 C2045 ) C2035_=_C2046( C2035 C2046 ) C2035_=_C2047( C2035 C2047 ) C2036_=_C2037( C2036 C2037 ) C2036_=_C2039( C2036 C2039 ) \nC2036_=_C2040( C2036 C2040 ) C2036_=_C2041( C2036 C2041 ) C2036_=_C2042( C2036 C2042 ) C2036_=_C2043( C2036 C2043 ) C2036_=_C2044( C2036 C2044 ) C2036_=_C2045( C2036 C2045 ) \nC2036_=_C2046( C2036 C2046 ) C2036_=_C2047( C2036 C2047 ) C2036_=_C2183( C2036 C2183 ) C2036_=_C2749( C2036 C2749 ) C2036_=_C2994( C2036 C2994 ) C2036_=_C3009( C2036 C3009 ) \nC2036_=_C3216( C2036 C3216 ) C2036_=_C3485( C2036 C3485 ) C2037_=_C2039( C2037 C2039 ) C2037_=_C2040( C2037 C2040 ) C2037_=_C2041( C2037 C2041 ) C2037_=_C2042( C2037 C2042 ) \nC2037_=_C2043( C2037 C2043 ) C2037_=_C2044( C2037 C2044 ) C2037_=_C2045( C2037 C2045 ) C2037_=_C2046( C2037 C2046 ) C2037_=_C2047( C2037 C2047 ) C2037_=_C3217( C2037 C3217 ) \nC2039_=_C2040( C2039 C2040 ) C2039_=_C2041( C2039 C2041 ) C2039_=_C2042( C2039 C2042 ) C2039_=_C2043( C2039 C2043 ) C2039_=_C2044( C2039 C2044 ) C2039_=_C2045( C2039 C2045 ) \nC2039_=_C2046( C2039 C2046 ) C2039_=_C2047( C2039 C2047 ) C2040_=_C2041( C2040 C2041 ) C2040_=_C2042( C2040 C2042 ) C2040_=_C2043( C2040 C2043 ) C2040_=_C2044( C2040 C2044 ) \nC2040_=_C2045( C2040 C2045 ) C2040_=_C2046( C2040 C2046 ) C2040_=_C2047( C2040 C2047 ) C2041_=_C2042( C2041 C2042 ) C2041_=_C2043( C2041 C2043 ) C2041_=_C2044( C2041 C2044 ) \nC2041_=_C2045( C2041 C2045 ) C2041_=_C2046( C2041 C2046 ) C2041_=_C2047( C2041 C2047 ) C2041_=_C2187( C2041 C2187 ) C2041_=_C2754( C2041 C2754 ) C2041_=_C2998( C2041 C2998 ) \nC2041_=_C3012( C2041 C3012 ) C2041_=_C3220( C2041 C3220 ) C2041_=_C3530( C2041 C3530 ) C2042_=_C2043( C2042 C2043 ) C2042_=_C2044( C2042 C2044 ) C2042_=_C2045( C2042 C2045 ) \nC2042_=_C2046( C2042 C2046 ) C2042_=_C2047( C2042 C2047 ) C2042_=_C2188( C2042 C2188 ) C2042_=_C2755( C2042 C2755 ) C2042_=_C3730( C2042 C3730 ) C2043_=_C2044( C2043 C2044 ) \nC2043_=_C2045( C2043 C2045 ) C2043_=_C2046( C2043 C2046 ) C2043_=_C2047( C2043 C2047 ) C2044_=_C2045( C2044 C2045 ) C2044_=_C2046( C2044 C2046 ) C2044_=_C2047( C2044 C2047 ) \nC2045_=_C2046( C2045 C2046 ) C2045_=_C2047( C2045 C2047 ) C2046_=_C2047( C2046 C2047 ) C2046_=_C3228( C2046 C3228 ) C2048_=_C2050( C2048 C2050 ) C2048_=_C2054( C2048 C2054 ) \nC2048_=_C2055( C2048 C2055 ) C2048_=_C2063( C2048 C2063 ) C2048_=_C2066( C2048 C2066 ) C2048_=_C2070( C2048 C2070 ) C2048_=_C2173( C2048 C2173 ) C2048_=_C2175( C2048 C2175 ) \nC2048_=_C2176( C2048 C2176 ) C2048_=_C2177( C2048 C2177 ) C2048_=_C2178( C2048 C2178 ) C2048_=_C2180( C2048 C2180 ) C2048_=_C2181( C2048 C2181 ) C2048_=_C2182( C2048 C2182 ) \nC2048_=_C2183( C2048 C2183 ) C2048_=_C2185( C2048 C2185 ) C2048_=_C2186( C2048 C2186 ) C2048_=_C2187( C2048 C2187 ) C2048_=_C2188( C2048 C2188 ) C2048_=_C2189( C2048 C2189 ) \nC2048_=_C2190( C2048 C2190 ) C2048_=_C2191( C2048 C2191 ) C2048_=_C2192( C2048 C2192 ) C2048_=_C2193( C2048 C2193 ) C2050_=_C2054( C2050 C2054 ) C2050_=_C2055( C2050 C2055 ) \nC2050_=_C2063( C2050 C2063 ) C2050_=_C2066( C2050 C2066 ) C2050_=_C2070( C2050 C2070 ) C2050_=_C2420( C2050 C2420 ) C2050_=_C2459( C2050 C2459 ) C2050_=_C2479( C2050 C2479 ) \nC2050_=_C2515( C2050 C2515 ) C2050_=_C2516( C2050 C2516 ) C2050_=_C2517( C2050 C2517 ) C2050_=_C2520( C2050 C2520 ) C2050_=_C2521( C2050 C2521 ) C2050_=_C2522( C2050 C2522 ) \nC2050_=_C2523( C2050 C2523 ) C2050_=_C2525( C2050 C2525 ) C2050_=_C2526( C2050 C2526 ) C2050_=_C2527( C2050 C2527 ) C2050_=_C2529( C2050 C2529 ) C2050_=_C2530( C2050 C2530 ) \nC2050_=_C2531( C2050 C2531 ) C2054_=_C2055( C2054 C2055 ) C2054_=_C2063( C2054 C2063 ) C2054_=_C2066( C2054 C2066 ) C2054_=_C2070( C2054 C2070 ) C2054_=_C2176( C2054 C2176 ) \nC2054_=_C2715( C2054 C2715 ) C2054_=_C2743( C2054 C2743 ) C2054_=_C2899( C2054 C2899 ) C2054_=_C2992( C2054 C2992 ) C2054_=_C2993( C2054 C2993 ) C2054_=_C2994( C2054 C2994 ) \nC2054_=_C2995( C2054 C2995 ) C2054_=_C2996( C2054 C2996 ) C2054_=_C2997( C2054 C2997 ) C2054_=_C2998( C2054 C2998 ) C2054_=_C3000( C2054 C3000 ) C2054_=_C3002( C2054 C3002 ) \nC2054_=_C3003( C2054 C3003 ) C2054_=_C3004( C2054 C3004 ) C2054_=_C3005( C2054 C3005 ) C2054_=_C3006( C2054 C3006 ) C2055_=_C2063( C2055 C2063 ) C2055_=_C2066( C2055 C2066 ) \nC2055_=_C2070( C2055 C2070 ) C2055_=_C2177( C2055 C2177 ) C2055_=_C2234( C2055 C2234 ) C2055_=_C2311( C2055 C2311 ) C2055_=_C2557( C2055 C2557 ) C2055_=_C2666( C2055 C2666 ) \nC2055_=_C2744( C2055 C2744 ) C2055_=_C3007( C2055 C3007 ) C2055_=_C3008( C2055 C3008 ) C2055_=_C3009( C2055 C3009 ) C2055_=_C3010( C2055 C3010 ) C2055_=_C3011( C2055 C3011 ) \nC2055_=_C3012( C2055 C3012 ) C2055_=_C3014( C2055 C3014 ) C2055_=_C3015( C2055 C3015 ) C2055_=_C3017( C2055 C3017 ) C2055_=_C3018( C2055 C3018 ) C2063_=_C2066( C2063 C2066 ) \nC2063_=_C2070( C2063 C2070 ) C2063_=_C2205( C2063 C2205 ) C2063_=_C2469( C2063 C2469 ) C2063_=_C2521( C2063 C2521 ) C2063_=_C2656( C2063 C2656 ) C2063_=_C2668( C2063 C2668 ) \nC2063_=_C2697( C2063 C2697 ) C2063_=_C2765( C2063 C2765 ) C2063_=_C2996( C2063 C2996 ) C2063_=_C3010( C2063 C3010 ) C2063_=_C3150( C2063 C3150 ) C2063_=_C3349( C2063 C3349 ) \nC2063_=_C3384( C2063 C3384 ) C2063_=_C3485( C2063 C3485 ) C2063_=_C3514( C2063 C3514 ) C2063_=_C3528( C2063 C3528 ) C2063_=_C3529( C2063 C3529 ) C2063_=_C3530( C2063 C3530 ) \nC2063_=_C3531( C2063 C3531 ) C2063_=_C3532( C2063 C3532 ) C2063_=_C3533( C2063 C3533 ) C2066_=_C2070( C2066 C2070 ) C2066_=_C2122( C2066 C2122 ) C2066_=_C2447( C2066 C2447 ) \nC2066_=_C2563( C2066 C2563 ) C2066_=_C2635( C2066 C2635 ) C2066_=_C2703( C2066 C2703 ) C2066_=_C2877( C2066 C2877 ) C2066_=_C3236( C2066 C3236 ) C2066_=_C3397( C2066 C3397 ) \nC2066_=_C3585( C2066 C3585 ) C2066_=_C3671( C2066 C3671 ) C2066_=_C3738( C2066 C3738 ) C2066_=_C3739( C2066 C3739 ) C2066_=_C3740( C2066 C3740 ) C2066_=_C3742( C2066 C3742 ) \nC2066_=_C3743( C2066 C3743 ) C2070_=_C2454( C2070 C2454 ) C2070_=_C2645( C2070 C2645 ) C2070_=_C2710( C2070 C2710 ) C2070_=_C3403( C2070 C3403 ) C2070_=_C3423( C2070 C3423 ) \nC2070_=_C3682( C2070 C3682 ) C2070_=_C3954( C2070 C3954 ) C2070_=_C3977( C2070 C3977 ) C2070_=_C3989( C2070 C3989 ) C2070_=_C4006( C2070 C4006 ) C2070_=_C4010( C2070 C4010 ) \nC2070_=_C4011( C2070 C4011 ) C2070_=_C4012( C2070 C4012 ) C2070_=_C4013( C2070 C4013 ) C2116_=_C2122( C2116 C2122 ) C2116_=_C2123( C2116 C2123 ) C2116_=_C2330( C2116 C2330 ) \nC2116_=_C2408( C2116 C2408 ) C2116_=_C2440( C2116 C2440 ) C2116_=_C2536( C2116 C2536 ) C2116_=_C2594( C2116 C2594 ) C2116_=_C2632( C2116 C2632 ) C2116_=_C2678( C2116 C2678 ) \nC2116_=_C2694( C2116 C2694 ) C2116_=_C2872( C2116 C2872 ) C2116_=_C2914( C2116 C2914 ) C2116_=_C3037( C2116 C3037 ) C2116_=_C3038( C2116 C3038 ) C2116_=_C3039( C2116 C3039 ) \nC2116_=_C3042( C2116 C3042 ) C2116_=_C3043( C2116 C3043 ) C2116_=_C3044( C2116 C3044 ) C2116_=_C3045( C2116 C3045 ) C2116_=_C3047( C2116 C3047 ) C2116_=_C3048( C2116 C3048 ) \nC2122_=_C2123( C2122 C2123 ) C2122_=_C2447( C2122 C2447 ) C2122_=_C2563( C2122 C2563 ) C2122_=_C2635( C2122 C2635 ) C2122_=_C2703( C2122 C2703 ) C2122_=_C2877( C2122 C2877 ) \nC2122_=_C3236( C2122 C3236 ) C2122_=_C3397( C2122 C3397 ) C2122_=_C3585( C2122 C3585 ) C2122_=_C3671( C2122 C3671 ) C2122_=_C3738( C2122 C3738 ) C2122_=_C3739( C2122 C3739 ) \nC2122_=_C3740( C2122 C3740 ) C2122_=_C3742( C2122 C3742 ) C2122_=_C3743( C2122 C3743 ) C2123_=_C2451( C2123 C2451 ) C2123_=_C2565( C2123 C2565 ) C2123_=_C2639( C2123 C2639 ) \nC2123_=_C2705( C2123 C2705 ) C2123_=_C2879( C2123 C2879 ) C2123_=_C3110( C2123 C3110 ) C2123_=_C3153( C2123 C3153 ) C2123_=_C3237( C2123 C3237 ) C2123_=_C3473( C2123 C3473 ) \nC2123_=_C3589( C2123 C3589 ) C2123_=_C3674( C2123 C3674 ) C2123_=_C3832( C2123 C3832 ) C2123_=_C3839( C2123 C3839 ) C2123_=_C3862( C2123 C3862 ) C2123_=_C3863( C2123 C3863 ) \nC2123_=_C3864( C2123 C3864 ) C2123_=_C3865( C2123 C3865 ) C2123_=_C3866( C2123 C3866 ) C2123_=_C3868( C2123 C3868 ) C2156_=_C2928( C2156 C2928 ) C2156_=_C2992( C2156 C2992 ) \nC2156_=_C3007( C2156 C3007 ) C2156_=_C3215( C2156 C3215 ) C2156_=_C3216( C2156 C3216 ) C2156_=_C3217( C2156 C3217 ) C2156_=_C3219( C2156 C3219 ) C2156_=_C3220( C2156 C3220 ) \nC2156_=_C3221( C2156 C3221 ) C2156_=_C3222( C2156 C3222 ) C2156_=_C3223( C2156 C3223 ) C2156_=_C3224( C2156 C3224 ) C2156_=_C3225( C2156 C3225 ) C2156_=_C3226( C2156 C3226 ) \nC2156_=_C3227( C2156 C3227 ) C2156_=_C3228( C2156 C3228 ) C2156_=_C3229( C2156 C3229 ) C2156_=_C3230( C2156 C3230 ) C2156_=_C3231( C2156 C3231 ) C2173_=_C2175( C2173 C2175 ) \nC2173_=_C2176( C2173 C2176 ) C2173_=_C2177( C2173 C2177 ) C2173_=_C2178( C2173 C2178 ) C2173_=_C2180( C2173 C2180 ) C2173_=_C2181( C2173 C2181 ) C2173_=_C2182( C2173 C2182 ) \nC2173_=_C2183( C2173 C2183 ) C2173_=_C2185( C2173 C2185 ) C2173_=_C2186( C2173 C2186 ) C2173_=_C2187( C2173 C2187 ) C2173_=_C2188( C2173 C2188 ) C2173_=_C2189( C2173 C2189 ) \nC2173_=_C2190( C2173 C2190 ) C2173_=_C2191( C2173 C2191 ) C2173_=_C2192( C2173 C2192 ) C2173_=_C2193( C2173 C2193 ) C2175_=_C2176( C2175 C2176 ) C2175_=_C2177( C2175 C2177 ) \nC2175_=_C2178( C2175 C2178 ) C2175_=_C2180( C2175 C2180 ) C2175_=_C2181( C2175 C2181 ) C2175_=_C2182( C2175 C2182 ) C2175_=_C2183( C2175 C2183 ) C2175_=_C2185( C2175 C2185 ) \nC2175_=_C2186( C2175 C2186 ) C2175_=_C2187( C2175 C2187 ) C2175_=_C2188( C2175 C2188 ) C2175_=_C2189( C2175 C2189 ) C2175_=_C2190( C2175 C2190 ) C2175_=_C2191( C2175 C2191 ) \nC2175_=_C2192( C2175 C2192 ) C2175_=_C2193( C2175 C2193 ) C2175_=_C2928( C2175 C2928 ) C2176_=_C2177( C2176 C2177 ) C2176_=_C2178( C2176 C2178 ) C2176_=_C2180( C2176 C2180 ) \nC2176_=_C2181( C2176 C2181 ) C2176_=_C2182( C2176 C2182 ) C2176_=_C2183( C2176 C2183 ) C2176_=_C2185( C2176 C2185 ) C2176_=_C2186( C2176 C2186 ) C2176_=_C2187( C2176 C2187 ) \nC2176_=_C2188( C2176 C2188 ) C2176_=_C2189( C2176 C2189 ) C2176_=_C2190(</w:t>
      </w:r>
    </w:p>
    <w:p>
      <w:pPr>
        <w:pStyle w:val="PreformattedText"/>
        <w:bidi w:val="0"/>
        <w:spacing w:before="0" w:after="0"/>
        <w:jc w:val="left"/>
        <w:rPr/>
      </w:pPr>
      <w:r>
        <w:rPr/>
        <w:t xml:space="preserve"> </w:t>
      </w:r>
      <w:r>
        <w:rPr/>
        <w:t>C2176 C2190 ) C2176_=_C2191( C2176 C2191 ) C2176_=_C2192( C2176 C2192 ) C2176_=_C2193( C2176 C2193 ) \nC2176_=_C2715( C2176 C2715 ) C2176_=_C2743( C2176 C2743 ) C2176_=_C2899( C2176 C2899 ) C2176_=_C2992( C2176 C2992 ) C2176_=_C2993( C2176 C2993 ) C2176_=_C2994( C2176 C2994 ) \nC2176_=_C2995( C2176 C2995 ) C2176_=_C2996( C2176 C2996 ) C2176_=_C2997( C2176 C2997 ) C2176_=_C2998( C2176 C2998 ) C2176_=_C3000( C2176 C3000 ) C2176_=_C3002( C2176 C3002 ) \nC2176_=_C3003( C2176 C3003 ) C2176_=_C3004( C2176 C3004 ) C2176_=_C3005( C2176 C3005 ) C2176_=_C3006( C2176 C3006 ) C2177_=_C2178( C2177 C2178 ) C2177_=_C2180( C2177 C2180 ) \nC2177_=_C2181( C2177 C2181 ) C2177_=_C2182( C2177 C2182 ) C2177_=_C2183( C2177 C2183 ) C2177_=_C2185( C2177 C2185 ) C2177_=_C2186( C2177 C2186 ) C2177_=_C2187( C2177 C2187 ) \nC2177_=_C2188( C2177 C2188 ) C2177_=_C2189( C2177 C2189 ) C2177_=_C2190( C2177 C2190 ) C2177_=_C2191( C2177 C2191 ) C2177_=_C2192( C2177 C2192 ) C2177_=_C2193( C2177 C2193 ) \nC2177_=_C2234( C2177 C2234 ) C2177_=_C2311( C2177 C2311 ) C2177_=_C2557( C2177 C2557 ) C2177_=_C2666( C2177 C2666 ) C2177_=_C2744( C2177 C2744 ) C2177_=_C3007( C2177 C3007 ) \nC2177_=_C3008( C2177 C3008 ) C2177_=_C3009( C2177 C3009 ) C2177_=_C3010( C2177 C3010 ) C2177_=_C3011( C2177 C3011 ) C2177_=_C3012( C2177 C3012 ) C2177_=_C3014( C2177 C3014 ) \nC2177_=_C3015( C2177 C3015 ) C2177_=_C3017( C2177 C3017 ) C2177_=_C3018( C2177 C3018 ) C2178_=_C2180( C2178 C2180 ) C2178_=_C2181( C2178 C2181 ) C2178_=_C2182( C2178 C2182 ) \nC2178_=_C2183( C2178 C2183 ) C2178_=_C2185( C2178 C2185 ) C2178_=_C2186( C2178 C2186 ) C2178_=_C2187( C2178 C2187 ) C2178_=_C2188( C2178 C2188 ) C2178_=_C2189( C2178 C2189 ) \nC2178_=_C2190( C2178 C2190 ) C2178_=_C2191( C2178 C2191 ) C2178_=_C2192( C2178 C2192 ) C2178_=_C2193( C2178 C2193 ) C2178_=_C3110( C2178 C3110 ) C2180_=_C2181( C2180 C2181 ) \nC2180_=_C2182( C2180 C2182 ) C2180_=_C2183( C2180 C2183 ) C2180_=_C2185( C2180 C2185 ) C2180_=_C2186( C2180 C2186 ) C2180_=_C2187( C2180 C2187 ) C2180_=_C2188( C2180 C2188 ) \nC2180_=_C2189( C2180 C2189 ) C2180_=_C2190( C2180 C2190 ) C2180_=_C2191( C2180 C2191 ) C2180_=_C2192( C2180 C2192 ) C2180_=_C2193( C2180 C2193 ) C2181_=_C2182( C2181 C2182 ) \nC2181_=_C2183( C2181 C2183 ) C2181_=_C2185( C2181 C2185 ) C2181_=_C2186( C2181 C2186 ) C2181_=_C2187( C2181 C2187 ) C2181_=_C2188( C2181 C2188 ) C2181_=_C2189( C2181 C2189 ) \nC2181_=_C2190( C2181 C2190 ) C2181_=_C2191( C2181 C2191 ) C2181_=_C2192( C2181 C2192 ) C2181_=_C2193( C2181 C2193 ) C2181_=_C2748( C2181 C2748 ) C2181_=_C3384( C2181 C3384 ) \nC2181_=_C3392( C2181 C3392 ) C2182_=_C2183( C2182 C2183 ) C2182_=_C2185( C2182 C2185 ) C2182_=_C2186( C2182 C2186 ) C2182_=_C2187( C2182 C2187 ) C2182_=_C2188( C2182 C2188 ) \nC2182_=_C2189( C2182 C2189 ) C2182_=_C2190( C2182 C2190 ) C2182_=_C2191( C2182 C2191 ) C2182_=_C2192( C2182 C2192 ) C2182_=_C2193( C2182 C2193 ) C2182_=_C3473( C2182 C3473 ) \nC2183_=_C2185( C2183 C2185 ) C2183_=_C2186( C2183 C2186 ) C2183_=_C2187( C2183 C2187 ) C2183_=_C2188( C2183 C2188 ) C2183_=_C2189( C2183 C2189 ) C2183_=_C2190( C2183 C2190 ) \nC2183_=_C2191( C2183 C2191 ) C2183_=_C2192( C2183 C2192 ) C2183_=_C2193( C2183 C2193 ) C2183_=_C2749( C2183 C2749 ) C2183_=_C2994( C2183 C2994 ) C2183_=_C3009( C2183 C3009 ) \nC2183_=_C3216( C2183 C3216 ) C2183_=_C3485( C2183 C3485 ) C2185_=_C2186( C2185 C2186 ) C2185_=_C2187( C2185 C2187 ) C2185_=_C2188( C2185 C2188 ) C2185_=_C2189( C2185 C2189 ) \nC2185_=_C2190( C2185 C2190 ) C2185_=_C2191( C2185 C2191 ) C2185_=_C2192( C2185 C2192 ) C2185_=_C2193( C2185 C2193 ) C2186_=_C2187( C2186 C2187 ) C2186_=_C2188( C2186 C2188 ) \nC2186_=_C2189( C2186 C2189 ) C2186_=_C2190( C2186 C2190 ) C2186_=_C2191( C2186 C2191 ) C2186_=_C2192( C2186 C2192 ) C2186_=_C2193( C2186 C2193 ) C2187_=_C2188( C2187 C2188 ) \nC2187_=_C2189( C2187 C2189 ) C2187_=_C2190( C2187 C2190 ) C2187_=_C2191( C2187 C2191 ) C2187_=_C2192( C2187 C2192 ) C2187_=_C2193( C2187 C2193 ) C2187_=_C2754( C2187 C2754 ) \nC2187_=_C2998( C2187 C2998 ) C2187_=_C3012( C2187 C3012 ) C2187_=_C3220( C2187 C3220 ) C2187_=_C3530( C2187 C3530 ) C2188_=_C2189( C2188 C2189 ) C2188_=_C2190( C2188 C2190 ) \nC2188_=_C2191( C2188 C2191 ) C2188_=_C2192( C2188 C2192 ) C2188_=_C2193( C2188 C2193 ) C2188_=_C2755( C2188 C2755 ) C2188_=_C3730( C2188 C3730 ) C2189_=_C2190( C2189 C2190 ) \nC2189_=_C2191( C2189 C2191 ) C2189_=_C2192( C2189 C2192 ) C2189_=_C2193( C2189 C2193 ) C2190_=_C2191( C2190 C2191 ) C2190_=_C2192( C2190 C2192 ) C2190_=_C2193( C2190 C2193 ) \nC2191_=_C2192( C2191 C2192 ) C2191_=_C2193( C2191 C2193 ) C2191_=_C3006( C2191 C3006 ) C2192_=_C2193( C2192 C2193 ) C2205_=_C2469( C2205 C2469 ) C2205_=_C2521( C2205 C2521 ) \nC2205_=_C2656( C2205 C2656 ) C2205_=_C2668( C2205 C2668 ) C2205_=_C2697( C2205 C2697 ) C2205_=_C2765( C2205 C2765 ) C2205_=_C2996( C2205 C2996 ) C2205_=_C3010( C2205 C3010 ) \nC2205_=_C3150( C2205 C3150 ) C2205_=_C3349( C2205 C3349 ) C2205_=_C3384( C2205 C3384 ) C2205_=_C3485( C2205 C3485 ) C2205_=_C3514( C2205 C3514 ) C2205_=_C3528( C2205 C3528 ) \nC2205_=_C3529( C2205 C3529 ) C2205_=_C3530( C2205 C3530 ) C2205_=_C3531( C2205 C3531 ) C2205_=_C3532( C2205 C3532 ) C2205_=_C3533( C2205 C3533 ) C2234_=_C2311( C2234 C2311 ) \nC2234_=_C2557( C2234 C2557 ) C2234_=_C2666( C2234 C2666 ) C2234_=_C2744( C2234 C2744 ) C2234_=_C3007( C2234 C3007 ) C2234_=_C3008( C2234 C3008 ) C2234_=_C3009( C2234 C3009 ) \nC2234_=_C3010( C2234 C3010 ) C2234_=_C3011( C2234 C3011 ) C2234_=_C3012( C2234 C3012 ) C2234_=_C3014( C2234 C3014 ) C2234_=_C3015( C2234 C3015 ) C2234_=_C3017( C2234 C3017 ) \nC2234_=_C3018( C2234 C3018 ) C2311_=_C2557( C2311 C2557 ) C2311_=_C2666( C2311 C2666 ) C2311_=_C2744( C2311 C2744 ) C2311_=_C3007( C2311 C3007 ) C2311_=_C3008( C2311 C3008 ) \nC2311_=_C3009( C2311 C3009 ) C2311_=_C3010( C2311 C3010 ) C2311_=_C3011( C2311 C3011 ) C2311_=_C3012( C2311 C3012 ) C2311_=_C3014( C2311 C3014 ) C2311_=_C3015( C2311 C3015 ) \nC2311_=_C3017( C2311 C3017 ) C2311_=_C3018( C2311 C3018 ) C2330_=_C2408( C2330 C2408 ) C2330_=_C2440( C2330 C2440 ) C2330_=_C2536( C2330 C2536 ) C2330_=_C2594( C2330 C2594 ) \nC2330_=_C2632( C2330 C2632 ) C2330_=_C2678( C2330 C2678 ) C2330_=_C2694( C2330 C2694 ) C2330_=_C2872( C2330 C2872 ) C2330_=_C2914( C2330 C2914 ) C2330_=_C3037( C2330 C3037 ) \nC2330_=_C3038( C2330 C3038 ) C2330_=_C3039( C2330 C3039 ) C2330_=_C3042( C2330 C3042 ) C2330_=_C3043( C2330 C3043 ) C2330_=_C3044( C2330 C3044 ) C2330_=_C3045( C2330 C3045 ) \nC2330_=_C3047( C2330 C3047 ) C2330_=_C3048( C2330 C3048 ) C2408_=_C2440( C2408 C2440 ) C2408_=_C2536( C2408 C2536 ) C2408_=_C2594( C2408 C2594 ) C2408_=_C2632( C2408 C2632 ) \nC2408_=_C2678( C2408 C2678 ) C2408_=_C2694( C2408 C2694 ) C2408_=_C2872( C2408 C2872 ) C2408_=_C2914( C2408 C2914 ) C2408_=_C3037( C2408 C3037 ) C2408_=_C3038( C2408 C3038 ) \nC2408_=_C3039( C2408 C3039 ) C2408_=_C3042( C2408 C3042 ) C2408_=_C3043( C2408 C3043 ) C2408_=_C3044( C2408 C3044 ) C2408_=_C3045( C2408 C3045 ) C2408_=_C3047( C2408 C3047 ) \nC2408_=_C3048( C2408 C3048 ) C2420_=_C2459( C2420 C2459 ) C2420_=_C2479( C2420 C2479 ) C2420_=_C2515( C2420 C2515 ) C2420_=_C2516( C2420 C2516 ) C2420_=_C2517( C2420 C2517 ) \nC2420_=_C2520( C2420 C2520 ) C2420_=_C2521( C2420 C2521 ) C2420_=_C2522( C2420 C2522 ) C2420_=_C2523( C2420 C2523 ) C2420_=_C2525( C2420 C2525 ) C2420_=_C2526( C2420 C2526 ) \nC2420_=_C2527( C2420 C2527 ) C2420_=_C2529( C2420 C2529 ) C2420_=_C2530( C2420 C2530 ) C2420_=_C2531( C2420 C2531 ) C2440_=_C2447( C2440 C2447 ) C2440_=_C2451( C2440 C2451 ) \nC2440_=_C2454( C2440 C2454 ) C2440_=_C2455( C2440 C2455 ) C2440_=_C2536( C2440 C2536 ) C2440_=_C2594( C2440 C2594 ) C2440_=_C2632( C2440 C2632 ) C2440_=_C2678( C2440 C2678 ) \nC2440_=_C2694( C2440 C2694 ) C2440_=_C2872( C2440 C2872 ) C2440_=_C2914( C2440 C2914 ) C2440_=_C3037( C2440 C3037 ) C2440_=_C3038( C2440 C3038 ) C2440_=_C3039( C2440 C3039 ) \nC2440_=_C3042( C2440 C3042 ) C2440_=_C3043( C2440 C3043 ) C2440_=_C3044( C2440 C3044 ) C2440_=_C3045( C2440 C3045 ) C2440_=_C3047( C2440 C3047 ) C2440_=_C3048( C2440 C3048 ) \nC2447_=_C2451( C2447 C2451 ) C2447_=_C2454( C2447 C2454 ) C2447_=_C2455( C2447 C2455 ) C2447_=_C2563( C2447 C2563 ) C2447_=_C2635( C2447 C2635 ) C2447_=_C2703( C2447 C2703 ) \nC2447_=_C2877( C2447 C2877 ) C2447_=_C3236( C2447 C3236 ) C2447_=_C3397( C2447 C3397 ) C2447_=_C3585( C2447 C3585 ) C2447_=_C3671( C2447 C3671 ) C2447_=_C3738( C2447 C3738 ) \nC2447_=_C3739( C2447 C3739 ) C2447_=_C3740( C2447 C3740 ) C2447_=_C3742( C2447 C3742 ) C2447_=_C3743( C2447 C3743 ) C2451_=_C2454( C2451 C2454 ) C2451_=_C2455( C2451 C2455 ) \nC2451_=_C2565( C2451 C2565 ) C2451_=_C2639( C2451 C2639 ) C2451_=_C2705( C2451 C2705 ) C2451_=_C2879( C2451 C2879 ) C2451_=_C3110( C2451 C3110 ) C2451_=_C3153( C2451 C3153 ) \nC2451_=_C3237( C2451 C3237 ) C2451_=_C3473( C2451 C3473 ) C2451_=_C3589( C2451 C3589 ) C2451_=_C3674( C2451 C3674 ) C2451_=_C3832( C2451 C3832 ) C2451_=_C3839( C2451 C3839 ) \nC2451_=_C3862( C2451 C3862 ) C2451_=_C3863( C2451 C3863 ) C2451_=_C3864( C2451 C3864 ) C2451_=_C3865( C2451 C3865 ) C2451_=_C3866( C2451 C3866 ) C2451_=_C3868( C2451 C3868 ) \nC2454_=_C2455( C2454 C2455 ) C2454_=_C2645( C2454 C2645 ) C2454_=_C2710( C2454 C2710 ) C2454_=_C3403( C2454 C3403 ) C2454_=_C3423( C2454 C3423 ) C2454_=_C3682( C2454 C3682 ) \nC2454_=_C3954( C2454 C3954 ) C2454_=_C3977( C2454 C3977 ) C2454_=_C3989( C2454 C3989 ) C2454_=_C4006( C2454 C4006 ) C2454_=_C4010( C2454 C4010 ) C2454_=_C4011( C2454 C4011 ) \nC2454_=_C4012( C2454 C4012 ) C2454_=_C4013( C2454 C4013 ) C2455_=_C2566( C2455 C2566 ) C2455_=_C2835( C2455 C2835 ) C2455_=_C2896( C2455 C2896 ) C2455_=_C3212( C2455 C3212 ) \nC2455_=_C3342( C2455 C3342 ) C2455_=_C3392( C2455 C3392 ) C2455_=_C3465( C2455 C3465 ) C2455_=_C3498( C2455 C3498 ) C2455_=_C3628( C2455 C3628 ) C2455_=_C3730( C2455 C3730 ) \nC2455_=_C4015( C2455 C4015 ) C2455_=_C4023( C2455 C4023 ) C2455_=_C4032( C2455 C4032 ) C2455_=_C4033( C2455 C4033 ) C2455_=_C4034(</w:t>
      </w:r>
    </w:p>
    <w:p>
      <w:pPr>
        <w:pStyle w:val="PreformattedText"/>
        <w:bidi w:val="0"/>
        <w:spacing w:before="0" w:after="0"/>
        <w:jc w:val="left"/>
        <w:rPr/>
      </w:pPr>
      <w:r>
        <w:rPr/>
        <w:t xml:space="preserve"> </w:t>
      </w:r>
      <w:r>
        <w:rPr/>
        <w:t>C2455 C4034 ) C2455_=_C4035( C2455 C4035 ) \nC2455_=_C4036( C2455 C4036 ) C2455_=_C4037( C2455 C4037 ) C2459_=_C2469( C2459 C2469 ) C2459_=_C2479( C2459 C2479 ) C2459_=_C2515( C2459 C2515 ) C2459_=_C2516( C2459 C2516 ) \nC2459_=_C2517( C2459 C2517 ) C2459_=_C2520( C2459 C2520 ) C2459_=_C2521( C2459 C2521 ) C2459_=_C2522( C2459 C2522 ) C2459_=_C2523( C2459 C2523 ) C2459_=_C2525( C2459 C2525 ) \nC2459_=_C2526( C2459 C2526 ) C2459_=_C2527( C2459 C2527 ) C2459_=_C2529( C2459 C2529 ) C2459_=_C2530( C2459 C2530 ) C2459_=_C2531( C2459 C2531 ) C2469_=_C2521( C2469 C2521 ) \nC2469_=_C2656( C2469 C2656 ) C2469_=_C2668( C2469 C2668 ) C2469_=_C2697( C2469 C2697 ) C2469_=_C2765( C2469 C2765 ) C2469_=_C2996( C2469 C2996 ) C2469_=_C3010( C2469 C3010 ) \nC2469_=_C3150( C2469 C3150 ) C2469_=_C3349( C2469 C3349 ) C2469_=_C3384( C2469 C3384 ) C2469_=_C3485( C2469 C3485 ) C2469_=_C3514( C2469 C3514 ) C2469_=_C3528( C2469 C3528 ) \nC2469_=_C3529( C2469 C3529 ) C2469_=_C3530( C2469 C3530 ) C2469_=_C3531( C2469 C3531 ) C2469_=_C3532( C2469 C3532 ) C2469_=_C3533( C2469 C3533 ) C2479_=_C2515( C2479 C2515 ) \nC2479_=_C2516( C2479 C2516 ) C2479_=_C2517( C2479 C2517 ) C2479_=_C2520( C2479 C2520 ) C2479_=_C2521( C2479 C2521 ) C2479_=_C2522( C2479 C2522 ) C2479_=_C2523( C2479 C2523 ) \nC2479_=_C2525( C2479 C2525 ) C2479_=_C2526( C2479 C2526 ) C2479_=_C2527( C2479 C2527 ) C2479_=_C2529( C2479 C2529 ) C2479_=_C2530( C2479 C2530 ) C2479_=_C2531( C2479 C2531 ) \nC2515_=_C2516( C2515 C2516 ) C2515_=_C2517( C2515 C2517 ) C2515_=_C2520( C2515 C2520 ) C2515_=_C2521( C2515 C2521 ) C2515_=_C2522( C2515 C2522 ) C2515_=_C2523( C2515 C2523 ) \nC2515_=_C2525( C2515 C2525 ) C2515_=_C2526( C2515 C2526 ) C2515_=_C2527( C2515 C2527 ) C2515_=_C2529( C2515 C2529 ) C2515_=_C2530( C2515 C2530 ) C2515_=_C2531( C2515 C2531 ) \nC2515_=_C2666( C2515 C2666 ) C2515_=_C2668( C2515 C2668 ) C2516_=_C2517( C2516 C2517 ) C2516_=_C2520( C2516 C2520 ) C2516_=_C2521( C2516 C2521 ) C2516_=_C2522( C2516 C2522 ) \nC2516_=_C2523( C2516 C2523 ) C2516_=_C2525( C2516 C2525 ) C2516_=_C2526( C2516 C2526 ) C2516_=_C2527( C2516 C2527 ) C2516_=_C2529( C2516 C2529 ) C2516_=_C2530( C2516 C2530 ) \nC2516_=_C2531( C2516 C2531 ) C2516_=_C2694( C2516 C2694 ) C2516_=_C2697( C2516 C2697 ) C2516_=_C2703( C2516 C2703 ) C2516_=_C2705( C2516 C2705 ) C2516_=_C2710( C2516 C2710 ) \nC2517_=_C2520( C2517 C2520 ) C2517_=_C2521( C2517 C2521 ) C2517_=_C2522( C2517 C2522 ) C2517_=_C2523( C2517 C2523 ) C2517_=_C2525( C2517 C2525 ) C2517_=_C2526( C2517 C2526 ) \nC2517_=_C2527( C2517 C2527 ) C2517_=_C2529( C2517 C2529 ) C2517_=_C2530( C2517 C2530 ) C2517_=_C2531( C2517 C2531 ) C2517_=_C2765( C2517 C2765 ) C2520_=_C2521( C2520 C2521 ) \nC2520_=_C2522( C2520 C2522 ) C2520_=_C2523( C2520 C2523 ) C2520_=_C2525( C2520 C2525 ) C2520_=_C2526( C2520 C2526 ) C2520_=_C2527( C2520 C2527 ) C2520_=_C2529( C2520 C2529 ) \nC2520_=_C2530( C2520 C2530 ) C2520_=_C2531( C2520 C2531 ) C2520_=_C2993( C2520 C2993 ) C2520_=_C3008( C2520 C3008 ) C2520_=_C3397( C2520 C3397 ) C2520_=_C3403( C2520 C3403 ) \nC2521_=_C2522( C2521 C2522 ) C2521_=_C2523( C2521 C2523 ) C2521_=_C2525( C2521 C2525 ) C2521_=_C2526( C2521 C2526 ) C2521_=_C2527( C2521 C2527 ) C2521_=_C2529( C2521 C2529 ) \nC2521_=_C2530( C2521 C2530 ) C2521_=_C2531( C2521 C2531 ) C2521_=_C2656( C2521 C2656 ) C2521_=_C2668( C2521 C2668 ) C2521_=_C2697( C2521 C2697 ) C2521_=_C2765( C2521 C2765 ) \nC2521_=_C2996( C2521 C2996 ) C2521_=_C3010( C2521 C3010 ) C2521_=_C3150( C2521 C3150 ) C2521_=_C3349( C2521 C3349 ) C2521_=_C3384( C2521 C3384 ) C2521_=_C3485( C2521 C3485 ) \nC2521_=_C3514( C2521 C3514 ) C2521_=_C3528( C2521 C3528 ) C2521_=_C3529( C2521 C3529 ) C2521_=_C3530( C2521 C3530 ) C2521_=_C3531( C2521 C3531 ) C2521_=_C3532( C2521 C3532 ) \nC2521_=_C3533( C2521 C3533 ) C2522_=_C2523( C2522 C2523 ) C2522_=_C2525( C2522 C2525 ) C2522_=_C2526( C2522 C2526 ) C2522_=_C2527( C2522 C2527 ) C2522_=_C2529( C2522 C2529 ) \nC2522_=_C2530( C2522 C2530 ) C2522_=_C2531( C2522 C2531 ) C2522_=_C3011( C2522 C3011 ) C2522_=_C3528( C2522 C3528 ) C2523_=_C2525( C2523 C2525 ) C2523_=_C2526( C2523 C2526 ) \nC2523_=_C2527( C2523 C2527 ) C2523_=_C2529( C2523 C2529 ) C2523_=_C2530( C2523 C2530 ) C2523_=_C2531( C2523 C2531 ) C2523_=_C3529( C2523 C3529 ) C2525_=_C2526( C2525 C2526 ) \nC2525_=_C2527( C2525 C2527 ) C2525_=_C2529( C2525 C2529 ) C2525_=_C2530( C2525 C2530 ) C2525_=_C2531( C2525 C2531 ) C2526_=_C2527( C2526 C2527 ) C2526_=_C2529( C2526 C2529 ) \nC2526_=_C2530( C2526 C2530 ) C2526_=_C2531( C2526 C2531 ) C2526_=_C3532( C2526 C3532 ) C2527_=_C2529( C2527 C2529 ) C2527_=_C2530( C2527 C2530 ) C2527_=_C2531( C2527 C2531 ) \nC2527_=_C3000( C2527 C3000 ) C2527_=_C3015( C2527 C3015 ) C2527_=_C3738( C2527 C3738 ) C2527_=_C3977( C2527 C3977 ) C2529_=_C2530( C2529 C2530 ) C2529_=_C2531( C2529 C2531 ) \nC2529_=_C3003( C2529 C3003 ) C2529_=_C3018( C2529 C3018 ) C2529_=_C3742( C2529 C3742 ) C2529_=_C4010( C2529 C4010 ) C2530_=_C2531( C2530 C2531 ) C2530_=_C3048( C2530 C3048 ) \nC2531_=_C4037( C2531 C4037 ) C2536_=_C2594( C2536 C2594 ) C2536_=_C2632( C2536 C2632 ) C2536_=_C2678( C2536 C2678 ) C2536_=_C2694( C2536 C2694 ) C2536_=_C2872( C2536 C2872 ) \nC2536_=_C2914( C2536 C2914 ) C2536_=_C3037( C2536 C3037 ) C2536_=_C3038( C2536 C3038 ) C2536_=_C3039( C2536 C3039 ) C2536_=_C3042( C2536 C3042 ) C2536_=_C3043( C2536 C3043 ) \nC2536_=_C3044( C2536 C3044 ) C2536_=_C3045( C2536 C3045 ) C2536_=_C3047( C2536 C3047 ) C2536_=_C3048( C2536 C3048 ) C2557_=_C2563( C2557 C2563 ) C2557_=_C2565( C2557 C2565 ) \nC2557_=_C2566( C2557 C2566 ) C2557_=_C2666( C2557 C2666 ) C2557_=_C2744( C2557 C2744 ) C2557_=_C3007( C2557 C3007 ) C2557_=_C3008( C2557 C3008 ) C2557_=_C3009( C2557 C3009 ) \nC2557_=_C3010( C2557 C3010 ) C2557_=_C3011( C2557 C3011 ) C2557_=_C3012( C2557 C3012 ) C2557_=_C3014( C2557 C3014 ) C2557_=_C3015( C2557 C3015 ) C2557_=_C3017( C2557 C3017 ) \nC2557_=_C3018( C2557 C3018 ) C2563_=_C2565( C2563 C2565 ) C2563_=_C2566( C2563 C2566 ) C2563_=_C2635( C2563 C2635 ) C2563_=_C2703( C2563 C2703 ) C2563_=_C2877( C2563 C2877 ) \nC2563_=_C3236( C2563 C3236 ) C2563_=_C3397( C2563 C3397 ) C2563_=_C3585( C2563 C3585 ) C2563_=_C3671( C2563 C3671 ) C2563_=_C3738( C2563 C3738 ) C2563_=_C3739( C2563 C3739 ) \nC2563_=_C3740( C2563 C3740 ) C2563_=_C3742( C2563 C3742 ) C2563_=_C3743( C2563 C3743 ) C2565_=_C2566( C2565 C2566 ) C2565_=_C2639( C2565 C2639 ) C2565_=_C2705( C2565 C2705 ) \nC2565_=_C2879( C2565 C2879 ) C2565_=_C3110( C2565 C3110 ) C2565_=_C3153( C2565 C3153 ) C2565_=_C3237( C2565 C3237 ) C2565_=_C3473( C2565 C3473 ) C2565_=_C3589( C2565 C3589 ) \nC2565_=_C3674( C2565 C3674 ) C2565_=_C3832( C2565 C3832 ) C2565_=_C3839( C2565 C3839 ) C2565_=_C3862( C2565 C3862 ) C2565_=_C3863( C2565 C3863 ) C2565_=_C3864( C2565 C3864 ) \nC2565_=_C3865( C2565 C3865 ) C2565_=_C3866( C2565 C3866 ) C2565_=_C3868( C2565 C3868 ) C2566_=_C2835( C2566 C2835 ) C2566_=_C2896( C2566 C2896 ) C2566_=_C3212( C2566 C3212 ) \nC2566_=_C3342( C2566 C3342 ) C2566_=_C3392( C2566 C3392 ) C2566_=_C3465( C2566 C3465 ) C2566_=_C3498( C2566 C3498 ) C2566_=_C3628( C2566 C3628 ) C2566_=_C3730( C2566 C3730 ) \nC2566_=_C4015( C2566 C4015 ) C2566_=_C4023( C2566 C4023 ) C2566_=_C4032( C2566 C4032 ) C2566_=_C4033( C2566 C4033 ) C2566_=_C4034( C2566 C4034 ) C2566_=_C4035( C2566 C4035 ) \nC2566_=_C4036( C2566 C4036 ) C2566_=_C4037( C2566 C4037 ) C2594_=_C2632( C2594 C2632 ) C2594_=_C2678( C2594 C2678 ) C2594_=_C2694( C2594 C2694 ) C2594_=_C2872( C2594 C2872 ) \nC2594_=_C2914( C2594 C2914 ) C2594_=_C3037( C2594 C3037 ) C2594_=_C3038( C2594 C3038 ) C2594_=_C3039( C2594 C3039 ) C2594_=_C3042( C2594 C3042 ) C2594_=_C3043( C2594 C3043 ) \nC2594_=_C3044( C2594 C3044 ) C2594_=_C3045( C2594 C3045 ) C2594_=_C3047( C2594 C3047 ) C2594_=_C3048( C2594 C3048 ) C2632_=_C2635( C2632 C2635 ) C2632_=_C2639( C2632 C2639 ) \nC2632_=_C2645( C2632 C2645 ) C2632_=_C2678( C2632 C2678 ) C2632_=_C2694( C2632 C2694 ) C2632_=_C2872( C2632 C2872 ) C2632_=_C2914( C2632 C2914 ) C2632_=_C3037( C2632 C3037 ) \nC2632_=_C3038( C2632 C3038 ) C2632_=_C3039( C2632 C3039 ) C2632_=_C3042( C2632 C3042 ) C2632_=_C3043( C2632 C3043 ) C2632_=_C3044( C2632 C3044 ) C2632_=_C3045( C2632 C3045 ) \nC2632_=_C3047( C2632 C3047 ) C2632_=_C3048( C2632 C3048 ) C2635_=_C2639( C2635 C2639 ) C2635_=_C2645( C2635 C2645 ) C2635_=_C2703( C2635 C2703 ) C2635_=_C2877( C2635 C2877 ) \nC2635_=_C3236( C2635 C3236 ) C2635_=_C3397( C2635 C3397 ) C2635_=_C3585( C2635 C3585 ) C2635_=_C3671( C2635 C3671 ) C2635_=_C3738( C2635 C3738 ) C2635_=_C3739( C2635 C3739 ) \nC2635_=_C3740( C2635 C3740 ) C2635_=_C3742( C2635 C3742 ) C2635_=_C3743( C2635 C3743 ) C2639_=_C2645( C2639 C2645 ) C2639_=_C2705( C2639 C2705 ) C2639_=_C2879( C2639 C2879 ) \nC2639_=_C3110( C2639 C3110 ) C2639_=_C3153( C2639 C3153 ) C2639_=_C3237( C2639 C3237 ) C2639_=_C3473( C2639 C3473 ) C2639_=_C3589( C2639 C3589 ) C2639_=_C3674( C2639 C3674 ) \nC2639_=_C3832( C2639 C3832 ) C2639_=_C3839( C2639 C3839 ) C2639_=_C3862( C2639 C3862 ) C2639_=_C3863( C2639 C3863 ) C2639_=_C3864( C2639 C3864 ) C2639_=_C3865( C2639 C3865 ) \nC2639_=_C3866( C2639 C3866 ) C2639_=_C3868( C2639 C3868 ) C2645_=_C2710( C2645 C2710 ) C2645_=_C3403( C2645 C3403 ) C2645_=_C3423( C2645 C3423 ) C2645_=_C3682( C2645 C3682 ) \nC2645_=_C3954( C2645 C3954 ) C2645_=_C3977( C2645 C3977 ) C2645_=_C3989( C2645 C3989 ) C2645_=_C4006( C2645 C4006 ) C2645_=_C4010( C2645 C4010 ) C2645_=_C4011( C2645 C4011 ) \nC2645_=_C4012( C2645 C4012 ) C2645_=_C4013( C2645 C4013 ) C2656_=_C2668( C2656 C2668 ) C2656_=_C2697( C2656 C2697 ) C2656_=_C2765( C2656 C2765 ) C2656_=_C2996( C2656 C2996 ) \nC2656_=_C3010( C2656 C3010 ) C2656_=_C3150( C2656 C3150 ) C2656_=_C3349( C2656 C3349 ) C2656_=_C3384( C2656 C3384 ) C2656_=_C3485( C2656 C3485 ) C2656_=_C3514( C2656 C3514 ) \nC2656_=_C3528( C2656 C3528 ) C2656_=_C3529( C2656 C3529 ) C2656_=_C3530( C2656 C3530 ) C2656_=_C3531( C2656 C3531 ) C2656_=_C3532( C2656 C3532 ) C2656_=_C3533( C2656 C3533 ) \nC2666_=_C2668(</w:t>
      </w:r>
    </w:p>
    <w:p>
      <w:pPr>
        <w:pStyle w:val="PreformattedText"/>
        <w:bidi w:val="0"/>
        <w:spacing w:before="0" w:after="0"/>
        <w:jc w:val="left"/>
        <w:rPr/>
      </w:pPr>
      <w:r>
        <w:rPr/>
        <w:t xml:space="preserve"> </w:t>
      </w:r>
      <w:r>
        <w:rPr/>
        <w:t>C2666 C2668 ) C2666_=_C2744( C2666 C2744 ) C2666_=_C3007( C2666 C3007 ) C2666_=_C3008( C2666 C3008 ) C2666_=_C3009( C2666 C3009 ) C2666_=_C3010( C2666 C3010 ) \nC2666_=_C3011( C2666 C3011 ) C2666_=_C3012( C2666 C3012 ) C2666_=_C3014( C2666 C3014 ) C2666_=_C3015( C2666 C3015 ) C2666_=_C3017( C2666 C3017 ) C2666_=_C3018( C2666 C3018 ) \nC2668_=_C2697( C2668 C2697 ) C2668_=_C2765( C2668 C2765 ) C2668_=_C2996( C2668 C2996 ) C2668_=_C3010( C2668 C3010 ) C2668_=_C3150( C2668 C3150 ) C2668_=_C3349( C2668 C3349 ) \nC2668_=_C3384( C2668 C3384 ) C2668_=_C3485( C2668 C3485 ) C2668_=_C3514( C2668 C3514 ) C2668_=_C3528( C2668 C3528 ) C2668_=_C3529( C2668 C3529 ) C2668_=_C3530( C2668 C3530 ) \nC2668_=_C3531( C2668 C3531 ) C2668_=_C3532( C2668 C3532 ) C2668_=_C3533( C2668 C3533 ) C2678_=_C2694( C2678 C2694 ) C2678_=_C2872( C2678 C2872 ) C2678_=_C2914( C2678 C2914 ) \nC2678_=_C3037( C2678 C3037 ) C2678_=_C3038( C2678 C3038 ) C2678_=_C3039( C2678 C3039 ) C2678_=_C3042( C2678 C3042 ) C2678_=_C3043( C2678 C3043 ) C2678_=_C3044( C2678 C3044 ) \nC2678_=_C3045( C2678 C3045 ) C2678_=_C3047( C2678 C3047 ) C2678_=_C3048( C2678 C3048 ) C2694_=_C2697( C2694 C2697 ) C2694_=_C2703( C2694 C2703 ) C2694_=_C2705( C2694 C2705 ) \nC2694_=_C2710( C2694 C2710 ) C2694_=_C2872( C2694 C2872 ) C2694_=_C2914( C2694 C2914 ) C2694_=_C3037( C2694 C3037 ) C2694_=_C3038( C2694 C3038 ) C2694_=_C3039( C2694 C3039 ) \nC2694_=_C3042( C2694 C3042 ) C2694_=_C3043( C2694 C3043 ) C2694_=_C3044( C2694 C3044 ) C2694_=_C3045( C2694 C3045 ) C2694_=_C3047( C2694 C3047 ) C2694_=_C3048( C2694 C3048 ) \nC2697_=_C2703( C2697 C2703 ) C2697_=_C2705( C2697 C2705 ) C2697_=_C2710( C2697 C2710 ) C2697_=_C2765( C2697 C2765 ) C2697_=_C2996( C2697 C2996 ) C2697_=_C3010( C2697 C3010 ) \nC2697_=_C3150( C2697 C3150 ) C2697_=_C3349( C2697 C3349 ) C2697_=_C3384( C2697 C3384 ) C2697_=_C3485( C2697 C3485 ) C2697_=_C3514( C2697 C3514 ) C2697_=_C3528( C2697 C3528 ) \nC2697_=_C3529( C2697 C3529 ) C2697_=_C3530( C2697 C3530 ) C2697_=_C3531( C2697 C3531 ) C2697_=_C3532( C2697 C3532 ) C2697_=_C3533( C2697 C3533 ) C2703_=_C2705( C2703 C2705 ) \nC2703_=_C2710( C2703 C2710 ) C2703_=_C2877( C2703 C2877 ) C2703_=_C3236( C2703 C3236 ) C2703_=_C3397( C2703 C3397 ) C2703_=_C3585( C2703 C3585 ) C2703_=_C3671( C2703 C3671 ) \nC2703_=_C3738( C2703 C3738 ) C2703_=_C3739( C2703 C3739 ) C2703_=_C3740( C2703 C3740 ) C2703_=_C3742( C2703 C3742 ) C2703_=_C3743( C2703 C3743 ) C2705_=_C2710( C2705 C2710 ) \nC2705_=_C2879( C2705 C2879 ) C2705_=_C3110( C2705 C3110 ) C2705_=_C3153( C2705 C3153 ) C2705_=_C3237( C2705 C3237 ) C2705_=_C3473( C2705 C3473 ) C2705_=_C3589( C2705 C3589 ) \nC2705_=_C3674( C2705 C3674 ) C2705_=_C3832( C2705 C3832 ) C2705_=_C3839( C2705 C3839 ) C2705_=_C3862( C2705 C3862 ) C2705_=_C3863( C2705 C3863 ) C2705_=_C3864( C2705 C3864 ) \nC2705_=_C3865( C2705 C3865 ) C2705_=_C3866( C2705 C3866 ) C2705_=_C3868( C2705 C3868 ) C2710_=_C3403( C2710 C3403 ) C2710_=_C3423( C2710 C3423 ) C2710_=_C3682( C2710 C3682 ) \nC2710_=_C3954( C2710 C3954 ) C2710_=_C3977( C2710 C3977 ) C2710_=_C3989( C2710 C3989 ) C2710_=_C4006( C2710 C4006 ) C2710_=_C4010( C2710 C4010 ) C2710_=_C4011( C2710 C4011 ) \nC2710_=_C4012( C2710 C4012 ) C2710_=_C4013( C2710 C4013 ) C2715_=_C2743( C2715 C2743 ) C2715_=_C2899( C2715 C2899 ) C2715_=_C2992( C2715 C2992 ) C2715_=_C2993( C2715 C2993 ) \nC2715_=_C2994( C2715 C2994 ) C2715_=_C2995( C2715 C2995 ) C2715_=_C2996( C2715 C2996 ) C2715_=_C2997( C2715 C2997 ) C2715_=_C2998( C2715 C2998 ) C2715_=_C3000( C2715 C3000 ) \nC2715_=_C3002( C2715 C3002 ) C2715_=_C3003( C2715 C3003 ) C2715_=_C3004( C2715 C3004 ) C2715_=_C3005( C2715 C3005 ) C2715_=_C3006( C2715 C3006 ) C2743_=_C2744( C2743 C2744 ) \nC2743_=_C2745( C2743 C2745 ) C2743_=_C2747( C2743 C2747 ) C2743_=_C2748( C2743 C2748 ) C2743_=_C2749( C2743 C2749 ) C2743_=_C2751( C2743 C2751 ) C2743_=_C2752( C2743 C2752 ) \nC2743_=_C2753( C2743 C2753 ) C2743_=_C2754( C2743 C2754 ) C2743_=_C2755( C2743 C2755 ) C2743_=_C2756( C2743 C2756 ) C2743_=_C2757( C2743 C2757 ) C2743_=_C2759( C2743 C2759 ) \nC2743_=_C2760( C2743 C2760 ) C2743_=_C2899( C2743 C2899 ) C2743_=_C2992( C2743 C2992 ) C2743_=_C2993( C2743 C2993 ) C2743_=_C2994( C2743 C2994 ) C2743_=_C2995( C2743 C2995 ) \nC2743_=_C2996( C2743 C2996 ) C2743_=_C2997( C2743 C2997 ) C2743_=_C2998( C2743 C2998 ) C2743_=_C3000( C2743 C3000 ) C2743_=_C3002( C2743 C3002 ) C2743_=_C3003( C2743 C3003 ) \nC2743_=_C3004( C2743 C3004 ) C2743_=_C3005( C2743 C3005 ) C2743_=_C3006( C2743 C3006 ) C2744_=_C2745( C2744 C2745 ) C2744_=_C2747( C2744 C2747 ) C2744_=_C2748( C2744 C2748 ) \nC2744_=_C2749( C2744 C2749 ) C2744_=_C2751( C2744 C2751 ) C2744_=_C2752( C2744 C2752 ) C2744_=_C2753( C2744 C2753 ) C2744_=_C2754( C2744 C2754 ) C2744_=_C2755( C2744 C2755 ) \nC2744_=_C2756( C2744 C2756 ) C2744_=_C2757( C2744 C2757 ) C2744_=_C2759( C2744 C2759 ) C2744_=_C2760( C2744 C2760 ) C2744_=_C3007( C2744 C3007 ) C2744_=_C3008( C2744 C3008 ) \nC2744_=_C3009( C2744 C3009 ) C2744_=_C3010( C2744 C3010 ) C2744_=_C3011( C2744 C3011 ) C2744_=_C3012( C2744 C3012 ) C2744_=_C3014( C2744 C3014 ) C2744_=_C3015( C2744 C3015 ) \nC2744_=_C3017( C2744 C3017 ) C2744_=_C3018( C2744 C3018 ) C2745_=_C2747( C2745 C2747 ) C2745_=_C2748( C2745 C2748 ) C2745_=_C2749( C2745 C2749 ) C2745_=_C2751( C2745 C2751 ) \nC2745_=_C2752( C2745 C2752 ) C2745_=_C2753( C2745 C2753 ) C2745_=_C2754( C2745 C2754 ) C2745_=_C2755( C2745 C2755 ) C2745_=_C2756( C2745 C2756 ) C2745_=_C2757( C2745 C2757 ) \nC2745_=_C2759( C2745 C2759 ) C2745_=_C2760( C2745 C2760 ) C2745_=_C3038( C2745 C3038 ) C2745_=_C3212( C2745 C3212 ) C2747_=_C2748( C2747 C2748 ) C2747_=_C2749( C2747 C2749 ) \nC2747_=_C2751( C2747 C2751 ) C2747_=_C2752( C2747 C2752 ) C2747_=_C2753( C2747 C2753 ) C2747_=_C2754( C2747 C2754 ) C2747_=_C2755( C2747 C2755 ) C2747_=_C2756( C2747 C2756 ) \nC2747_=_C2757( C2747 C2757 ) C2747_=_C2759( C2747 C2759 ) C2747_=_C2760( C2747 C2760 ) C2747_=_C3342( C2747 C3342 ) C2748_=_C2749( C2748 C2749 ) C2748_=_C2751( C2748 C2751 ) \nC2748_=_C2752( C2748 C2752 ) C2748_=_C2753( C2748 C2753 ) C2748_=_C2754( C2748 C2754 ) C2748_=_C2755( C2748 C2755 ) C2748_=_C2756( C2748 C2756 ) C2748_=_C2757( C2748 C2757 ) \nC2748_=_C2759( C2748 C2759 ) C2748_=_C2760( C2748 C2760 ) C2748_=_C3384( C2748 C3384 ) C2748_=_C3392( C2748 C3392 ) C2749_=_C2751( C2749 C2751 ) C2749_=_C2752( C2749 C2752 ) \nC2749_=_C2753( C2749 C2753 ) C2749_=_C2754( C2749 C2754 ) C2749_=_C2755( C2749 C2755 ) C2749_=_C2756( C2749 C2756 ) C2749_=_C2757( C2749 C2757 ) C2749_=_C2759( C2749 C2759 ) \nC2749_=_C2760( C2749 C2760 ) C2749_=_C2994( C2749 C2994 ) C2749_=_C3009( C2749 C3009 ) C2749_=_C3216( C2749 C3216 ) C2749_=_C3485( C2749 C3485 ) C2751_=_C2752( C2751 C2752 ) \nC2751_=_C2753( C2751 C2753 ) C2751_=_C2754( C2751 C2754 ) C2751_=_C2755( C2751 C2755 ) C2751_=_C2756( C2751 C2756 ) C2751_=_C2757( C2751 C2757 ) C2751_=_C2759( C2751 C2759 ) \nC2751_=_C2760( C2751 C2760 ) C2752_=_C2753( C2752 C2753 ) C2752_=_C2754( C2752 C2754 ) C2752_=_C2755( C2752 C2755 ) C2752_=_C2756( C2752 C2756 ) C2752_=_C2757( C2752 C2757 ) \nC2752_=_C2759( C2752 C2759 ) C2752_=_C2760( C2752 C2760 ) C2752_=_C3628( C2752 C3628 ) C2753_=_C2754( C2753 C2754 ) C2753_=_C2755( C2753 C2755 ) C2753_=_C2756( C2753 C2756 ) \nC2753_=_C2757( C2753 C2757 ) C2753_=_C2759( C2753 C2759 ) C2753_=_C2760( C2753 C2760 ) C2754_=_C2755( C2754 C2755 ) C2754_=_C2756( C2754 C2756 ) C2754_=_C2757( C2754 C2757 ) \nC2754_=_C2759( C2754 C2759 ) C2754_=_C2760( C2754 C2760 ) C2754_=_C2998( C2754 C2998 ) C2754_=_C3012( C2754 C3012 ) C2754_=_C3220( C2754 C3220 ) C2754_=_C3530( C2754 C3530 ) \nC2755_=_C2756( C2755 C2756 ) C2755_=_C2757( C2755 C2757 ) C2755_=_C2759( C2755 C2759 ) C2755_=_C2760( C2755 C2760 ) C2755_=_C3730( C2755 C3730 ) C2756_=_C2757( C2756 C2757 ) \nC2756_=_C2759( C2756 C2759 ) C2756_=_C2760( C2756 C2760 ) C2756_=_C4015( C2756 C4015 ) C2757_=_C2759( C2757 C2759 ) C2757_=_C2760( C2757 C2760 ) C2757_=_C4023( C2757 C4023 ) \nC2759_=_C2760( C2759 C2760 ) C2760_=_C4036( C2760 C4036 ) C2765_=_C2996( C2765 C2996 ) C2765_=_C3010( C2765 C3010 ) C2765_=_C3150( C2765 C3150 ) C2765_=_C3349( C2765 C3349 ) \nC2765_=_C3384( C2765 C3384 ) C2765_=_C3485( C2765 C3485 ) C2765_=_C3514( C2765 C3514 ) C2765_=_C3528( C2765 C3528 ) C2765_=_C3529( C2765 C3529 ) C2765_=_C3530( C2765 C3530 ) \nC2765_=_C3531( C2765 C3531 ) C2765_=_C3532( C2765 C3532 ) C2765_=_C3533( C2765 C3533 ) C2835_=_C2896( C2835 C2896 ) C2835_=_C3212( C2835 C3212 ) C2835_=_C3342( C2835 C3342 ) \nC2835_=_C3392( C2835 C3392 ) C2835_=_C3465( C2835 C3465 ) C2835_=_C3498( C2835 C3498 ) C2835_=_C3628( C2835 C3628 ) C2835_=_C3730( C2835 C3730 ) C2835_=_C4015( C2835 C4015 ) \nC2835_=_C4023( C2835 C4023 ) C2835_=_C4032( C2835 C4032 ) C2835_=_C4033( C2835 C4033 ) C2835_=_C4034( C2835 C4034 ) C2835_=_C4035( C2835 C4035 ) C2835_=_C4036( C2835 C4036 ) \nC2835_=_C4037( C2835 C4037 ) C2872_=_C2877( C2872 C2877 ) C2872_=_C2879( C2872 C2879 ) C2872_=_C2914( C2872 C2914 ) C2872_=_C3037( C2872 C3037 ) C2872_=_C3038( C2872 C3038 ) \nC2872_=_C3039( C2872 C3039 ) C2872_=_C3042( C2872 C3042 ) C2872_=_C3043( C2872 C3043 ) C2872_=_C3044( C2872 C3044 ) C2872_=_C3045( C2872 C3045 ) C2872_=_C3047( C2872 C3047 ) \nC2872_=_C3048( C2872 C3048 ) C2877_=_C2879( C2877 C2879 ) C2877_=_C3236( C2877 C3236 ) C2877_=_C3397( C2877 C3397 ) C2877_=_C3585( C2877 C3585 ) C2877_=_C3671( C2877 C3671 ) \nC2877_=_C3738( C2877 C3738 ) C2877_=_C3739( C2877 C3739 ) C2877_=_C3740( C2877 C3740 ) C2877_=_C3742( C2877 C3742 ) C2877_=_C3743( C2877 C3743 ) C2879_=_C3110( C2879 C3110 ) \nC2879_=_C3153( C2879 C3153 ) C2879_=_C3237( C2879 C3237 ) C2879_=_C3473( C2879 C3473 ) C2879_=_C3589( C2879 C3589 ) C2879_=_C3674( C2879 C3674 ) C2879_=_C3832( C2879 C3832 ) \nC2879_=_C3839( C2879 C3839 ) C2879_=_C3862( C2879 C3862 ) C2879_=_C3863( C2879 C3863 ) C2879_=_C3864( C2879 C3864 ) C2879_=_C3865( C2879 C3865 ) C2879_=_C3866( C2879 C3866 ) \nC2879_=_C3868( C2879 C3868 ) C2896_=_C3212( C2896 C3212 ) C2896_=_C3342(</w:t>
      </w:r>
    </w:p>
    <w:p>
      <w:pPr>
        <w:pStyle w:val="PreformattedText"/>
        <w:bidi w:val="0"/>
        <w:spacing w:before="0" w:after="0"/>
        <w:jc w:val="left"/>
        <w:rPr/>
      </w:pPr>
      <w:r>
        <w:rPr/>
        <w:t xml:space="preserve"> </w:t>
      </w:r>
      <w:r>
        <w:rPr/>
        <w:t>C2896 C3342 ) C2896_=_C3392( C2896 C3392 ) C2896_=_C3465( C2896 C3465 ) C2896_=_C3498( C2896 C3498 ) \nC2896_=_C3628( C2896 C3628 ) C2896_=_C3730( C2896 C3730 ) C2896_=_C4015( C2896 C4015 ) C2896_=_C4023( C2896 C4023 ) C2896_=_C4032( C2896 C4032 ) C2896_=_C4033( C2896 C4033 ) \nC2896_=_C4034( C2896 C4034 ) C2896_=_C4035( C2896 C4035 ) C2896_=_C4036( C2896 C4036 ) C2896_=_C4037( C2896 C4037 ) C2899_=_C2992( C2899 C2992 ) C2899_=_C2993( C2899 C2993 ) \nC2899_=_C2994( C2899 C2994 ) C2899_=_C2995( C2899 C2995 ) C2899_=_C2996( C2899 C2996 ) C2899_=_C2997( C2899 C2997 ) C2899_=_C2998( C2899 C2998 ) C2899_=_C3000( C2899 C3000 ) \nC2899_=_C3002( C2899 C3002 ) C2899_=_C3003( C2899 C3003 ) C2899_=_C3004( C2899 C3004 ) C2899_=_C3005( C2899 C3005 ) C2899_=_C3006( C2899 C3006 ) C2914_=_C3037( C2914 C3037 ) \nC2914_=_C3038( C2914 C3038 ) C2914_=_C3039( C2914 C3039 ) C2914_=_C3042( C2914 C3042 ) C2914_=_C3043( C2914 C3043 ) C2914_=_C3044( C2914 C3044 ) C2914_=_C3045( C2914 C3045 ) \nC2914_=_C3047( C2914 C3047 ) C2914_=_C3048( C2914 C3048 ) C2928_=_C2992( C2928 C2992 ) C2928_=_C3007( C2928 C3007 ) C2928_=_C3215( C2928 C3215 ) C2928_=_C3216( C2928 C3216 ) \nC2928_=_C3217( C2928 C3217 ) C2928_=_C3219( C2928 C3219 ) C2928_=_C3220( C2928 C3220 ) C2928_=_C3221( C2928 C3221 ) C2928_=_C3222( C2928 C3222 ) C2928_=_C3223( C2928 C3223 ) \nC2928_=_C3224( C2928 C3224 ) C2928_=_C3225( C2928 C3225 ) C2928_=_C3226( C2928 C3226 ) C2928_=_C3227( C2928 C3227 ) C2928_=_C3228( C2928 C3228 ) C2928_=_C3229( C2928 C3229 ) \nC2928_=_C3230( C2928 C3230 ) C2928_=_C3231( C2928 C3231 ) C2992_=_C2993( C2992 C2993 ) C2992_=_C2994( C2992 C2994 ) C2992_=_C2995( C2992 C2995 ) C2992_=_C2996( C2992 C2996 ) \nC2992_=_C2997( C2992 C2997 ) C2992_=_C2998( C2992 C2998 ) C2992_=_C3000( C2992 C3000 ) C2992_=_C3002( C2992 C3002 ) C2992_=_C3003( C2992 C3003 ) C2992_=_C3004( C2992 C3004 ) \nC2992_=_C3005( C2992 C3005 ) C2992_=_C3006( C2992 C3006 ) C2992_=_C3007( C2992 C3007 ) C2992_=_C3215( C2992 C3215 ) C2992_=_C3216( C2992 C3216 ) C2992_=_C3217( C2992 C3217 ) \nC2992_=_C3219( C2992 C3219 ) C2992_=_C3220( C2992 C3220 ) C2992_=_C3221( C2992 C3221 ) C2992_=_C3222( C2992 C3222 ) C2992_=_C3223( C2992 C3223 ) C2992_=_C3224( C2992 C3224 ) \nC2992_=_C3225( C2992 C3225 ) C2992_=_C3226( C2992 C3226 ) C2992_=_C3227( C2992 C3227 ) C2992_=_C3228( C2992 C3228 ) C2992_=_C3229( C2992 C3229 ) C2992_=_C3230( C2992 C3230 ) \nC2992_=_C3231( C2992 C3231 ) C2993_=_C2994( C2993 C2994 ) C2993_=_C2995( C2993 C2995 ) C2993_=_C2996( C2993 C2996 ) C2993_=_C2997( C2993 C2997 ) C2993_=_C2998( C2993 C2998 ) \nC2993_=_C3000( C2993 C3000 ) C2993_=_C3002( C2993 C3002 ) C2993_=_C3003( C2993 C3003 ) C2993_=_C3004( C2993 C3004 ) C2993_=_C3005( C2993 C3005 ) C2993_=_C3006( C2993 C3006 ) \nC2993_=_C3008( C2993 C3008 ) C2993_=_C3397( C2993 C3397 ) C2993_=_C3403( C2993 C3403 ) C2994_=_C2995( C2994 C2995 ) C2994_=_C2996( C2994 C2996 ) C2994_=_C2997( C2994 C2997 ) \nC2994_=_C2998( C2994 C2998 ) C2994_=_C3000( C2994 C3000 ) C2994_=_C3002( C2994 C3002 ) C2994_=_C3003( C2994 C3003 ) C2994_=_C3004( C2994 C3004 ) C2994_=_C3005( C2994 C3005 ) \nC2994_=_C3006( C2994 C3006 ) C2994_=_C3009( C2994 C3009 ) C2994_=_C3216( C2994 C3216 ) C2994_=_C3485( C2994 C3485 ) C2995_=_C2996( C2995 C2996 ) C2995_=_C2997( C2995 C2997 ) \nC2995_=_C2998( C2995 C2998 ) C2995_=_C3000( C2995 C3000 ) C2995_=_C3002( C2995 C3002 ) C2995_=_C3003( C2995 C3003 ) C2995_=_C3004( C2995 C3004 ) C2995_=_C3005( C2995 C3005 ) \nC2995_=_C3006( C2995 C3006 ) C2995_=_C3514( C2995 C3514 ) C2996_=_C2997( C2996 C2997 ) C2996_=_C2998( C2996 C2998 ) C2996_=_C3000( C2996 C3000 ) C2996_=_C3002( C2996 C3002 ) \nC2996_=_C3003( C2996 C3003 ) C2996_=_C3004( C2996 C3004 ) C2996_=_C3005( C2996 C3005 ) C2996_=_C3006( C2996 C3006 ) C2996_=_C3010( C2996 C3010 ) C2996_=_C3150( C2996 C3150 ) \nC2996_=_C3349( C2996 C3349 ) C2996_=_C3384( C2996 C3384 ) C2996_=_C3485( C2996 C3485 ) C2996_=_C3514( C2996 C3514 ) C2996_=_C3528( C2996 C3528 ) C2996_=_C3529( C2996 C3529 ) \nC2996_=_C3530( C2996 C3530 ) C2996_=_C3531( C2996 C3531 ) C2996_=_C3532( C2996 C3532 ) C2996_=_C3533( C2996 C3533 ) C2997_=_C2998( C2997 C2998 ) C2997_=_C3000( C2997 C3000 ) \nC2997_=_C3002( C2997 C3002 ) C2997_=_C3003( C2997 C3003 ) C2997_=_C3004( C2997 C3004 ) C2997_=_C3005( C2997 C3005 ) C2997_=_C3006( C2997 C3006 ) C2998_=_C3000( C2998 C3000 ) \nC2998_=_C3002( C2998 C3002 ) C2998_=_C3003( C2998 C3003 ) C2998_=_C3004( C2998 C3004 ) C2998_=_C3005( C2998 C3005 ) C2998_=_C3006( C2998 C3006 ) C2998_=_C3012( C2998 C3012 ) \nC2998_=_C3220( C2998 C3220 ) C2998_=_C3530( C2998 C3530 ) C3000_=_C3002( C3000 C3002 ) C3000_=_C3003( C3000 C3003 ) C3000_=_C3004( C3000 C3004 ) C3000_=_C3005( C3000 C3005 ) \nC3000_=_C3006( C3000 C3006 ) C3000_=_C3015( C3000 C3015 ) C3000_=_C3738( C3000 C3738 ) C3000_=_C3977( C3000 C3977 ) C3002_=_C3003( C3002 C3003 ) C3002_=_C3004( C3002 C3004 ) \nC3002_=_C3005( C3002 C3005 ) C3002_=_C3006( C3002 C3006 ) C3003_=_C3004( C3003 C3004 ) C3003_=_C3005( C3003 C3005 ) C3003_=_C3006( C3003 C3006 ) C3003_=_C3018( C3003 C3018 ) \nC3003_=_C3742( C3003 C3742 ) C3003_=_C4010( C3003 C4010 ) C3004_=_C3005( C3004 C3005 ) C3004_=_C3006( C3004 C3006 ) C3005_=_C3006( C3005 C3006 ) C3007_=_C3008( C3007 C3008 ) \nC3007_=_C3009( C3007 C3009 ) C3007_=_C3010( C3007 C3010 ) C3007_=_C3011( C3007 C3011 ) C3007_=_C3012( C3007 C3012 ) C3007_=_C3014( C3007 C3014 ) C3007_=_C3015( C3007 C3015 ) \nC3007_=_C3017( C3007 C3017 ) C3007_=_C3018( C3007 C3018 ) C3007_=_C3215( C3007 C3215 ) C3007_=_C3216( C3007 C3216 ) C3007_=_C3217( C3007 C3217 ) C3007_=_C3219( C3007 C3219 ) \nC3007_=_C3220( C3007 C3220 ) C3007_=_C3221( C3007 C3221 ) C3007_=_C3222( C3007 C3222 ) C3007_=_C3223( C3007 C3223 ) C3007_=_C3224( C3007 C3224 ) C3007_=_C3225( C3007 C3225 ) \nC3007_=_C3226( C3007 C3226 ) C3007_=_C3227( C3007 C3227 ) C3007_=_C3228( C3007 C3228 ) C3007_=_C3229( C3007 C3229 ) C3007_=_C3230( C3007 C3230 ) C3007_=_C3231( C3007 C3231 ) \nC3008_=_C3009( C3008 C3009 ) C3008_=_C3010( C3008 C3010 ) C3008_=_C3011( C3008 C3011 ) C3008_=_C3012( C3008 C3012 ) C3008_=_C3014( C3008 C3014 ) C3008_=_C3015( C3008 C3015 ) \nC3008_=_C3017( C3008 C3017 ) C3008_=_C3018( C3008 C3018 ) C3008_=_C3397( C3008 C3397 ) C3008_=_C3403( C3008 C3403 ) C3009_=_C3010( C3009 C3010 ) C3009_=_C3011( C3009 C3011 ) \nC3009_=_C3012( C3009 C3012 ) C3009_=_C3014( C3009 C3014 ) C3009_=_C3015( C3009 C3015 ) C3009_=_C3017( C3009 C3017 ) C3009_=_C3018( C3009 C3018 ) C3009_=_C3216( C3009 C3216 ) \nC3009_=_C3485( C3009 C3485 ) C3010_=_C3011( C3010 C3011 ) C3010_=_C3012( C3010 C3012 ) C3010_=_C3014( C3010 C3014 ) C3010_=_C3015( C3010 C3015 ) C3010_=_C3017( C3010 C3017 ) \nC3010_=_C3018( C3010 C3018 ) C3010_=_C3150( C3010 C3150 ) C3010_=_C3349( C3010 C3349 ) C3010_=_C3384( C3010 C3384 ) C3010_=_C3485( C3010 C3485 ) C3010_=_C3514( C3010 C3514 ) \nC3010_=_C3528( C3010 C3528 ) C3010_=_C3529( C3010 C3529 ) C3010_=_C3530( C3010 C3530 ) C3010_=_C3531( C3010 C3531 ) C3010_=_C3532( C3010 C3532 ) C3010_=_C3533( C3010 C3533 ) \nC3011_=_C3012( C3011 C3012 ) C3011_=_C3014( C3011 C3014 ) C3011_=_C3015( C3011 C3015 ) C3011_=_C3017( C3011 C3017 ) C3011_=_C3018( C3011 C3018 ) C3011_=_C3528( C3011 C3528 ) \nC3012_=_C3014( C3012 C3014 ) C3012_=_C3015( C3012 C3015 ) C3012_=_C3017( C3012 C3017 ) C3012_=_C3018( C3012 C3018 ) C3012_=_C3220( C3012 C3220 ) C3012_=_C3530( C3012 C3530 ) \nC3014_=_C3015( C3014 C3015 ) C3014_=_C3017( C3014 C3017 ) C3014_=_C3018( C3014 C3018 ) C3015_=_C3017( C3015 C3017 ) C3015_=_C3018( C3015 C3018 ) C3015_=_C3738( C3015 C3738 ) \nC3015_=_C3977( C3015 C3977 ) C3017_=_C3018( C3017 C3018 ) C3018_=_C3742( C3018 C3742 ) C3018_=_C4010( C3018 C4010 ) C3037_=_C3038( C3037 C3038 ) C3037_=_C3039( C3037 C3039 ) \nC3037_=_C3042( C3037 C3042 ) C3037_=_C3043( C3037 C3043 ) C3037_=_C3044( C3037 C3044 ) C3037_=_C3045( C3037 C3045 ) C3037_=_C3047( C3037 C3047 ) C3037_=_C3048( C3037 C3048 ) \nC3038_=_C3039( C3038 C3039 ) C3038_=_C3042( C3038 C3042 ) C3038_=_C3043( C3038 C3043 ) C3038_=_C3044( C3038 C3044 ) C3038_=_C3045( C3038 C3045 ) C3038_=_C3047( C3038 C3047 ) \nC3038_=_C3048( C3038 C3048 ) C3038_=_C3212( C3038 C3212 ) C3039_=_C3042( C3039 C3042 ) C3039_=_C3043( C3039 C3043 ) C3039_=_C3044( C3039 C3044 ) C3039_=_C3045( C3039 C3045 ) \nC3039_=_C3047( C3039 C3047 ) C3039_=_C3048( C3039 C3048 ) C3039_=_C3219( C3039 C3219 ) C3039_=_C3671( C3039 C3671 ) C3039_=_C3674( C3039 C3674 ) C3039_=_C3682( C3039 C3682 ) \nC3042_=_C3043( C3042 C3043 ) C3042_=_C3044( C3042 C3044 ) C3042_=_C3045( C3042 C3045 ) C3042_=_C3047( C3042 C3047 ) C3042_=_C3048( C3042 C3048 ) C3043_=_C3044( C3043 C3044 ) \nC3043_=_C3045( C3043 C3045 ) C3043_=_C3047( C3043 C3047 ) C3043_=_C3048( C3043 C3048 ) C3044_=_C3045( C3044 C3045 ) C3044_=_C3047( C3044 C3047 ) C3044_=_C3048( C3044 C3048 ) \nC3044_=_C3739( C3044 C3739 ) C3044_=_C3863( C3044 C3863 ) C3044_=_C3989( C3044 C3989 ) C3045_=_C3047( C3045 C3047 ) C3045_=_C3048( C3045 C3048 ) C3045_=_C3740( C3045 C3740 ) \nC3045_=_C3866( C3045 C3866 ) C3045_=_C4006( C3045 C4006 ) C3047_=_C3048( C3047 C3048 ) C3110_=_C3153( C3110 C3153 ) C3110_=_C3237( C3110 C3237 ) C3110_=_C3473( C3110 C3473 ) \nC3110_=_C3589( C3110 C3589 ) C3110_=_C3674( C3110 C3674 ) C3110_=_C3832( C3110 C3832 ) C3110_=_C3839( C3110 C3839 ) C3110_=_C3862( C3110 C3862 ) C3110_=_C3863( C3110 C3863 ) \nC3110_=_C3864( C3110 C3864 ) C3110_=_C3865( C3110 C3865 ) C3110_=_C3866( C3110 C3866 ) C3110_=_C3868( C3110 C3868 ) C3150_=_C3153( C3150 C3153 ) C3150_=_C3349( C3150 C3349 ) \nC3150_=_C3384( C3150 C3384 ) C3150_=_C3485( C3150 C3485 ) C3150_=_C3514( C3150 C3514 ) C3150_=_C3528( C3150 C3528 ) C3150_=_C3529( C3150 C3529 ) C3150_=_C3530( C3150 C3530 ) \nC3150_=_C3531( C3150 C3531 ) C3150_=_C3532( C3150 C3532 ) C3150_=_C3533( C3150 C3533 ) C3153_=_C3237( C3153 C3237 ) C3153_=_C3473( C3153 C3473 ) C3153_=_C3589( C3153 C3589 ) \nC3153_=_C3674( C3153 C3674 ) C3153_=_C3832( C3153 C3832 ) C3153_=_C3839( C3153 C3839 ) C3153_=_C3862( C3153 C3862 ) C3153_=_C3863(</w:t>
      </w:r>
    </w:p>
    <w:p>
      <w:pPr>
        <w:pStyle w:val="PreformattedText"/>
        <w:bidi w:val="0"/>
        <w:spacing w:before="0" w:after="0"/>
        <w:jc w:val="left"/>
        <w:rPr/>
      </w:pPr>
      <w:r>
        <w:rPr/>
        <w:t xml:space="preserve"> </w:t>
      </w:r>
      <w:r>
        <w:rPr/>
        <w:t>C3153 C3863 ) C3153_=_C3864( C3153 C3864 ) \nC3153_=_C3865( C3153 C3865 ) C3153_=_C3866( C3153 C3866 ) C3153_=_C3868( C3153 C3868 ) C3212_=_C3342( C3212 C3342 ) C3212_=_C3392( C3212 C3392 ) C3212_=_C3465( C3212 C3465 ) \nC3212_=_C3498( C3212 C3498 ) C3212_=_C3628( C3212 C3628 ) C3212_=_C3730( C3212 C3730 ) C3212_=_C4015( C3212 C4015 ) C3212_=_C4023( C3212 C4023 ) C3212_=_C4032( C3212 C4032 ) \nC3212_=_C4033( C3212 C4033 ) C3212_=_C4034( C3212 C4034 ) C3212_=_C4035( C3212 C4035 ) C3212_=_C4036( C3212 C4036 ) C3212_=_C4037( C3212 C4037 ) C3215_=_C3216( C3215 C3216 ) \nC3215_=_C3217( C3215 C3217 ) C3215_=_C3219( C3215 C3219 ) C3215_=_C3220( C3215 C3220 ) C3215_=_C3221( C3215 C3221 ) C3215_=_C3222( C3215 C3222 ) C3215_=_C3223( C3215 C3223 ) \nC3215_=_C3224( C3215 C3224 ) C3215_=_C3225( C3215 C3225 ) C3215_=_C3226( C3215 C3226 ) C3215_=_C3227( C3215 C3227 ) C3215_=_C3228( C3215 C3228 ) C3215_=_C3229( C3215 C3229 ) \nC3215_=_C3230( C3215 C3230 ) C3215_=_C3231( C3215 C3231 ) C3216_=_C3217( C3216 C3217 ) C3216_=_C3219( C3216 C3219 ) C3216_=_C3220( C3216 C3220 ) C3216_=_C3221( C3216 C3221 ) \nC3216_=_C3222( C3216 C3222 ) C3216_=_C3223( C3216 C3223 ) C3216_=_C3224( C3216 C3224 ) C3216_=_C3225( C3216 C3225 ) C3216_=_C3226( C3216 C3226 ) C3216_=_C3227( C3216 C3227 ) \nC3216_=_C3228( C3216 C3228 ) C3216_=_C3229( C3216 C3229 ) C3216_=_C3230( C3216 C3230 ) C3216_=_C3231( C3216 C3231 ) C3216_=_C3485( C3216 C3485 ) C3217_=_C3219( C3217 C3219 ) \nC3217_=_C3220( C3217 C3220 ) C3217_=_C3221( C3217 C3221 ) C3217_=_C3222( C3217 C3222 ) C3217_=_C3223( C3217 C3223 ) C3217_=_C3224( C3217 C3224 ) C3217_=_C3225( C3217 C3225 ) \nC3217_=_C3226( C3217 C3226 ) C3217_=_C3227( C3217 C3227 ) C3217_=_C3228( C3217 C3228 ) C3217_=_C3229( C3217 C3229 ) C3217_=_C3230( C3217 C3230 ) C3217_=_C3231( C3217 C3231 ) \nC3219_=_C3220( C3219 C3220 ) C3219_=_C3221( C3219 C3221 ) C3219_=_C3222( C3219 C3222 ) C3219_=_C3223( C3219 C3223 ) C3219_=_C3224( C3219 C3224 ) C3219_=_C3225( C3219 C3225 ) \nC3219_=_C3226( C3219 C3226 ) C3219_=_C3227( C3219 C3227 ) C3219_=_C3228( C3219 C3228 ) C3219_=_C3229( C3219 C3229 ) C3219_=_C3230( C3219 C3230 ) C3219_=_C3231( C3219 C3231 ) \nC3219_=_C3671( C3219 C3671 ) C3219_=_C3674( C3219 C3674 ) C3219_=_C3682( C3219 C3682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0_=_C3530( C3220 C3530 ) C3221_=_C3222( C3221 C3222 ) C3221_=_C3223( C3221 C3223 ) C3221_=_C3224( C3221 C3224 ) \nC3221_=_C3225( C3221 C3225 ) C3221_=_C3226( C3221 C3226 ) C3221_=_C3227( C3221 C3227 ) C3221_=_C3228( C3221 C3228 ) C3221_=_C3229( C3221 C3229 ) C3221_=_C3230( C3221 C3230 ) \nC3221_=_C3231( C3221 C3231 ) C3222_=_C3223( C3222 C3223 ) C3222_=_C3224( C3222 C3224 ) C3222_=_C3225( C3222 C3225 ) C3222_=_C3226( C3222 C3226 ) C3222_=_C3227( C3222 C3227 ) \nC3222_=_C3228( C3222 C3228 ) C3222_=_C3229( C3222 C3229 ) C3222_=_C3230( C3222 C3230 ) C3222_=_C3231( C3222 C3231 ) C3223_=_C3224( C3223 C3224 ) C3223_=_C3225( C3223 C3225 ) \nC3223_=_C3226( C3223 C3226 ) C3223_=_C3227( C3223 C3227 ) C3223_=_C3228( C3223 C3228 ) C3223_=_C3229( C3223 C3229 ) C3223_=_C3230( C3223 C3230 ) C3223_=_C3231( C3223 C3231 ) \nC3224_=_C3225( C3224 C3225 ) C3224_=_C3226( C3224 C3226 ) C3224_=_C3227( C3224 C3227 ) C3224_=_C3228( C3224 C3228 ) C3224_=_C3229( C3224 C3229 ) C3224_=_C3230( C3224 C3230 ) \nC3224_=_C3231( C3224 C3231 ) C3225_=_C3226( C3225 C3226 ) C3225_=_C3227( C3225 C3227 ) C3225_=_C3228( C3225 C3228 ) C3225_=_C3229( C3225 C3229 ) C3225_=_C3230( C3225 C3230 ) \nC3225_=_C3231( C3225 C3231 ) C3226_=_C3227( C3226 C3227 ) C3226_=_C3228( C3226 C3228 ) C3226_=_C3229( C3226 C3229 ) C3226_=_C3230( C3226 C3230 ) C3226_=_C3231( C3226 C3231 ) \nC3227_=_C3228( C3227 C3228 ) C3227_=_C3229( C3227 C3229 ) C3227_=_C3230( C3227 C3230 ) C3227_=_C3231( C3227 C3231 ) C3228_=_C3229( C3228 C3229 ) C3228_=_C3230( C3228 C3230 ) \nC3228_=_C3231( C3228 C3231 ) C3229_=_C3230( C3229 C3230 ) C3229_=_C3231( C3229 C3231 ) C3230_=_C3231( C3230 C3231 ) C3230_=_C4032( C3230 C4032 ) C3231_=_C4034( C3231 C4034 ) \nC3236_=_C3237( C3236 C3237 ) C3236_=_C3397( C3236 C3397 ) C3236_=_C3585( C3236 C3585 ) C3236_=_C3671( C3236 C3671 ) C3236_=_C3738( C3236 C3738 ) C3236_=_C3739( C3236 C3739 ) \nC3236_=_C3740( C3236 C3740 ) C3236_=_C3742( C3236 C3742 ) C3236_=_C3743( C3236 C3743 ) C3237_=_C3473( C3237 C3473 ) C3237_=_C3589( C3237 C3589 ) C3237_=_C3674( C3237 C3674 ) \nC3237_=_C3832( C3237 C3832 ) C3237_=_C3839( C3237 C3839 ) C3237_=_C3862( C3237 C3862 ) C3237_=_C3863( C3237 C3863 ) C3237_=_C3864( C3237 C3864 ) C3237_=_C3865( C3237 C3865 ) \nC3237_=_C3866( C3237 C3866 ) C3237_=_C3868( C3237 C3868 ) C3342_=_C3392( C3342 C3392 ) C3342_=_C3465( C3342 C3465 ) C3342_=_C3498( C3342 C3498 ) C3342_=_C3628( C3342 C3628 ) \nC3342_=_C3730( C3342 C3730 ) C3342_=_C4015( C3342 C4015 ) C3342_=_C4023( C3342 C4023 ) C3342_=_C4032( C3342 C4032 ) C3342_=_C4033( C3342 C4033 ) C3342_=_C4034( C3342 C4034 ) \nC3342_=_C4035( C3342 C4035 ) C3342_=_C4036( C3342 C4036 ) C3342_=_C4037( C3342 C4037 ) C3349_=_C3384( C3349 C3384 ) C3349_=_C3485( C3349 C3485 ) C3349_=_C3514( C3349 C3514 ) \nC3349_=_C3528( C3349 C3528 ) C3349_=_C3529( C3349 C3529 ) C3349_=_C3530( C3349 C3530 ) C3349_=_C3531( C3349 C3531 ) C3349_=_C3532( C3349 C3532 ) C3349_=_C3533( C3349 C3533 ) \nC3384_=_C3392( C3384 C3392 ) C3384_=_C3485( C3384 C3485 ) C3384_=_C3514( C3384 C3514 ) C3384_=_C3528( C3384 C3528 ) C3384_=_C3529( C3384 C3529 ) C3384_=_C3530( C3384 C3530 ) \nC3384_=_C3531( C3384 C3531 ) C3384_=_C3532( C3384 C3532 ) C3384_=_C3533( C3384 C3533 ) C3392_=_C3465( C3392 C3465 ) C3392_=_C3498( C3392 C3498 ) C3392_=_C3628( C3392 C3628 ) \nC3392_=_C3730( C3392 C3730 ) C3392_=_C4015( C3392 C4015 ) C3392_=_C4023( C3392 C4023 ) C3392_=_C4032( C3392 C4032 ) C3392_=_C4033( C3392 C4033 ) C3392_=_C4034( C3392 C4034 ) \nC3392_=_C4035( C3392 C4035 ) C3392_=_C4036( C3392 C4036 ) C3392_=_C4037( C3392 C4037 ) C3397_=_C3403( C3397 C3403 ) C3397_=_C3585( C3397 C3585 ) C3397_=_C3671( C3397 C3671 ) \nC3397_=_C3738( C3397 C3738 ) C3397_=_C3739( C3397 C3739 ) C3397_=_C3740( C3397 C3740 ) C3397_=_C3742( C3397 C3742 ) C3397_=_C3743( C3397 C3743 ) C3403_=_C3423( C3403 C3423 ) \nC3403_=_C3682( C3403 C3682 ) C3403_=_C3954( C3403 C3954 ) C3403_=_C3977( C3403 C3977 ) C3403_=_C3989( C3403 C3989 ) C3403_=_C4006( C3403 C4006 ) C3403_=_C4010( C3403 C4010 ) \nC3403_=_C4011( C3403 C4011 ) C3403_=_C4012( C3403 C4012 ) C3403_=_C4013( C3403 C4013 ) C3423_=_C3682( C3423 C3682 ) C3423_=_C3954( C3423 C3954 ) C3423_=_C3977( C3423 C3977 ) \nC3423_=_C3989( C3423 C3989 ) C3423_=_C4006( C3423 C4006 ) C3423_=_C4010( C3423 C4010 ) C3423_=_C4011( C3423 C4011 ) C3423_=_C4012( C3423 C4012 ) C3423_=_C4013( C3423 C4013 ) \nC3465_=_C3498( C3465 C3498 ) C3465_=_C3628( C3465 C3628 ) C3465_=_C3730( C3465 C3730 ) C3465_=_C4015( C3465 C4015 ) C3465_=_C4023( C3465 C4023 ) C3465_=_C4032( C3465 C4032 ) \nC3465_=_C4033( C3465 C4033 ) C3465_=_C4034( C3465 C4034 ) C3465_=_C4035( C3465 C4035 ) C3465_=_C4036( C3465 C4036 ) C3465_=_C4037( C3465 C4037 ) C3473_=_C3589( C3473 C3589 ) \nC3473_=_C3674( C3473 C3674 ) C3473_=_C3832( C3473 C3832 ) C3473_=_C3839( C3473 C3839 ) C3473_=_C3862( C3473 C3862 ) C3473_=_C3863( C3473 C3863 ) C3473_=_C3864( C3473 C3864 ) \nC3473_=_C3865( C3473 C3865 ) C3473_=_C3866( C3473 C3866 ) C3473_=_C3868( C3473 C3868 ) C3485_=_C3514( C3485 C3514 ) C3485_=_C3528( C3485 C3528 ) C3485_=_C3529( C3485 C3529 ) \nC3485_=_C3530( C3485 C3530 ) C3485_=_C3531( C3485 C3531 ) C3485_=_C3532( C3485 C3532 ) C3485_=_C3533( C3485 C3533 ) C3498_=_C3628( C3498 C3628 ) C3498_=_C3730( C3498 C3730 ) \nC3498_=_C4015( C3498 C4015 ) C3498_=_C4023( C3498 C4023 ) C3498_=_C4032( C3498 C4032 ) C3498_=_C4033( C3498 C4033 ) C3498_=_C4034( C3498 C4034 ) C3498_=_C4035( C3498 C4035 ) \nC3498_=_C4036( C3498 C4036 ) C3498_=_C4037( C3498 C4037 ) C3514_=_C3528( C3514 C3528 ) C3514_=_C3529( C3514 C3529 ) C3514_=_C3530( C3514 C3530 ) C3514_=_C3531( C3514 C3531 ) \nC3514_=_C3532( C3514 C3532 ) C3514_=_C3533( C3514 C3533 ) C3528_=_C3529( C3528 C3529 ) C3528_=_C3530( C3528 C3530 ) C3528_=_C3531( C3528 C3531 ) C3528_=_C3532( C3528 C3532 ) \nC3528_=_C3533( C3528 C3533 ) C3529_=_C3530( C3529 C3530 ) C3529_=_C3531( C3529 C3531 ) C3529_=_C3532( C3529 C3532 ) C3529_=_C3533( C3529 C3533 ) C3530_=_C3531( C3530 C3531 ) \nC3530_=_C3532( C3530 C3532 ) C3530_=_C3533( C3530 C3533 ) C3531_=_C3532( C3531 C3532 ) C3531_=_C3533( C3531 C3533 ) C3532_=_C3533( C3532 C3533 ) C3585_=_C3589( C3585 C3589 ) \nC3585_=_C3671( C3585 C3671 ) C3585_=_C3738( C3585 C3738 ) C3585_=_C3739( C3585 C3739 ) C3585_=_C3740( C3585 C3740 ) C3585_=_C3742( C3585 C3742 ) C3585_=_C3743( C3585 C3743 ) \nC3589_=_C3674( C3589 C3674 ) C3589_=_C3832( C3589 C3832 ) C3589_=_C3839( C3589 C3839 ) C3589_=_C3862( C3589 C3862 ) C3589_=_C3863( C3589 C3863 ) C3589_=_C3864( C3589 C3864 ) \nC3589_=_C3865( C3589 C3865 ) C3589_=_C3866( C3589 C3866 ) C3589_=_C3868( C3589 C3868 ) C3628_=_C3730( C3628 C3730 ) C3628_=_C4015( C3628 C4015 ) C3628_=_C4023( C3628 C4023 ) \nC3628_=_C4032( C3628 C4032 ) C3628_=_C4033( C3628 C4033 ) C3628_=_C4034( C3628 C4034 ) C3628_=_C4035( C3628 C4035 ) C3628_=_C4036( C3628 C4036 ) C3628_=_C4037( C3628 C4037 ) \nC3671_=_C3674( C3671 C3674 ) C3671_=_C3682( C3671 C3682 ) C3671_=_C3738( C3671 C3738 ) C3671_=_C3739( C3671 C3739 ) C3671_=_C3740( C3671 C3740 ) C3671_=_C3742( C3671 C3742 ) \nC3671_=_C3743( C3671 C3743 ) C3674_=_C3682( C3674 C3682 ) C3674_=_C3832( C3674 C3832 ) C3674_=_C3839( C3674 C3839 ) C3674_=_C3862( C3674 C3862 ) C3674_=_C3863( C3674 C3863 ) \nC3674_=_C3864( C3674 C3864 ) C3674_=_C3865( C3674 C3865 ) C3674_=_C3866( C3674 C3866 ) C3674_=_C3868( C3674 C3868 ) C3682_=_C3954( C3682 C3954 ) C3682_=_C3977( C3682 C3977 ) \nC3682_=_C3989(</w:t>
      </w:r>
    </w:p>
    <w:p>
      <w:pPr>
        <w:pStyle w:val="PreformattedText"/>
        <w:bidi w:val="0"/>
        <w:spacing w:before="0" w:after="0"/>
        <w:jc w:val="left"/>
        <w:rPr/>
      </w:pPr>
      <w:r>
        <w:rPr/>
        <w:t xml:space="preserve"> </w:t>
      </w:r>
      <w:r>
        <w:rPr/>
        <w:t>C3682 C3989 ) C3682_=_C4006( C3682 C4006 ) C3682_=_C4010( C3682 C4010 ) C3682_=_C4011( C3682 C4011 ) C3682_=_C4012( C3682 C4012 ) C3682_=_C4013( C3682 C4013 ) \nC3730_=_C4015( C3730 C4015 ) C3730_=_C4023( C3730 C4023 ) C3730_=_C4032( C3730 C4032 ) C3730_=_C4033( C3730 C4033 ) C3730_=_C4034( C3730 C4034 ) C3730_=_C4035( C3730 C4035 ) \nC3730_=_C4036( C3730 C4036 ) C3730_=_C4037( C3730 C4037 ) C3738_=_C3739( C3738 C3739 ) C3738_=_C3740( C3738 C3740 ) C3738_=_C3742( C3738 C3742 ) C3738_=_C3743( C3738 C3743 ) \nC3738_=_C3977( C3738 C3977 ) C3739_=_C3740( C3739 C3740 ) C3739_=_C3742( C3739 C3742 ) C3739_=_C3743( C3739 C3743 ) C3739_=_C3863( C3739 C3863 ) C3739_=_C3989( C3739 C3989 ) \nC3740_=_C3742( C3740 C3742 ) C3740_=_C3743( C3740 C3743 ) C3740_=_C3866( C3740 C3866 ) C3740_=_C4006( C3740 C4006 ) C3742_=_C3743( C3742 C3743 ) C3742_=_C4010( C3742 C4010 ) \nC3743_=_C3868( C3743 C3868 ) C3832_=_C3839( C3832 C3839 ) C3832_=_C3862( C3832 C3862 ) C3832_=_C3863( C3832 C3863 ) C3832_=_C3864( C3832 C3864 ) C3832_=_C3865( C3832 C3865 ) \nC3832_=_C3866( C3832 C3866 ) C3832_=_C3868( C3832 C3868 ) C3839_=_C3862( C3839 C3862 ) C3839_=_C3863( C3839 C3863 ) C3839_=_C3864( C3839 C3864 ) C3839_=_C3865( C3839 C3865 ) \nC3839_=_C3866( C3839 C3866 ) C3839_=_C3868( C3839 C3868 ) C3862_=_C3863( C3862 C3863 ) C3862_=_C3864( C3862 C3864 ) C3862_=_C3865( C3862 C3865 ) C3862_=_C3866( C3862 C3866 ) \nC3862_=_C3868( C3862 C3868 ) C3863_=_C3864( C3863 C3864 ) C3863_=_C3865( C3863 C3865 ) C3863_=_C3866( C3863 C3866 ) C3863_=_C3868( C3863 C3868 ) C3863_=_C3989( C3863 C3989 ) \nC3864_=_C3865( C3864 C3865 ) C3864_=_C3866( C3864 C3866 ) C3864_=_C3868( C3864 C3868 ) C3865_=_C3866( C3865 C3866 ) C3865_=_C3868( C3865 C3868 ) C3866_=_C3868( C3866 C3868 ) \nC3866_=_C4006( C3866 C4006 ) C3954_=_C3977( C3954 C3977 ) C3954_=_C3989( C3954 C3989 ) C3954_=_C4006( C3954 C4006 ) C3954_=_C4010( C3954 C4010 ) C3954_=_C4011( C3954 C4011 ) \nC3954_=_C4012( C3954 C4012 ) C3954_=_C4013( C3954 C4013 ) C3977_=_C3989( C3977 C3989 ) C3977_=_C4006( C3977 C4006 ) C3977_=_C4010( C3977 C4010 ) C3977_=_C4011( C3977 C4011 ) \nC3977_=_C4012( C3977 C4012 ) C3977_=_C4013( C3977 C4013 ) C3989_=_C4006( C3989 C4006 ) C3989_=_C4010( C3989 C4010 ) C3989_=_C4011( C3989 C4011 ) C3989_=_C4012( C3989 C4012 ) \nC3989_=_C4013( C3989 C4013 ) C4006_=_C4010( C4006 C4010 ) C4006_=_C4011( C4006 C4011 ) C4006_=_C4012( C4006 C4012 ) C4006_=_C4013( C4006 C4013 ) C4010_=_C4011( C4010 C4011 ) \nC4010_=_C4012( C4010 C4012 ) C4010_=_C4013( C4010 C4013 ) C4011_=_C4012( C4011 C4012 ) C4011_=_C4013( C4011 C4013 ) C4011_=_C4035( C4011 C4035 ) C4012_=_C4013( C4012 C4013 ) \nC4015_=_C4023( C4015 C4023 ) C4015_=_C4032( C4015 C4032 ) C4015_=_C4033( C4015 C4033 ) C4015_=_C4034( C4015 C4034 ) C4015_=_C4035( C4015 C4035 ) C4015_=_C4036( C4015 C4036 ) \nC4015_=_C4037( C4015 C4037 ) C4023_=_C4032( C4023 C4032 ) C4023_=_C4033( C4023 C4033 ) C4023_=_C4034( C4023 C4034 ) C4023_=_C4035( C4023 C4035 ) C4023_=_C4036( C4023 C4036 ) \nC4023_=_C4037( C4023 C4037 ) C4032_=_C4033( C4032 C4033 ) C4032_=_C4034( C4032 C4034 ) C4032_=_C4035( C4032 C4035 ) C4032_=_C4036( C4032 C4036 ) C4032_=_C4037( C4032 C4037 ) \nC4033_=_C4034( C4033 C4034 ) C4033_=_C4035( C4033 C4035 ) C4033_=_C4036( C4033 C4036 ) C4033_=_C4037( C4033 C4037 ) C4034_=_C4035( C4034 C4035 ) C4034_=_C4036( C4034 C4036 ) \nC4034_=_C4037( C4034 C4037 ) C4035_=_C4036( C4035 C4036 ) C4035_=_C4037( C4035 C4037 ) C4036_=_C4037( C4036 C4037 ) "];79-&gt;97[label="322: C422 C425 C438 C493 C499 \nC515 C545 C568 C692 C699 C701 \nC703 C753 C758 C777 C781 C827 \nC855 C861 C866 C907 C908 C911 \nC913 C914 C916 C917 C921 C922 \nC923 C924 C926 C927 C928 C929 \nC930 C931 C932 C933 C954 C955 \nC956 C957 C960 C963 C964 C965 \nC966 C967 C968 C969 C971 C972 \nC974 C975 C977 C978 C979 C1037 \nC1100 C1122 C1143 C1178 C1204 C1211 \nC1325 C1380 C1383 C1384 C1387 C1391 \nC1392 C1394 C1395 C1396 C1397 C1398 \nC1399 C1400 C1401 C1418 C1434 C1474 \nC1543 C1551 C1552 C1553 C1581 C1626 \nC1707 C1710 C1721 C1753 C1811 C1812 \nC1843 C1860 C1870 C1912 C1928 C1940 \nC1945 C1948 C1986 C1996 C2019 C2026 \nC2027 C2029 C2030 C2034 C2035 C2036 \nC2037 C2039 C2040 C2041 C2042 C2043 \nC2044 C2045 C2046 C2047 C2048 C2050 \nC2054 C2055 C2063 C2066 C2070 C2116 \nC2122 C2123 C2156 C2173 C2175 C2178 \nC2180 C2181 C2182 C2183 C2185 C2186 \nC2187 C2188 C2189 C2190 C2191 C2192 \nC2193 C2205 C2234 C2311 C2330 C2408 \nC2420 C2440 C2447 C2451 C2454 C2455 \nC2459 C2469 C2479 C2515 C2516 C2517 \nC2520 C2522 C2523 C2525 C2526 C2527 \nC2529 C2530 C2531 C2536 C2557 C2563 \nC2565 C2566 C2594 C2632 C2635 C2639 \nC2645 C2656 C2666 C2668 C2678 C2694 \nC2697 C2703 C2705 C2710 C2715 C2745 \nC2747 C2748 C2749 C2751 C2752 C2753 \nC2754 C2755 C2756 C2757 C2759 C2760 \nC2765 C2835 C2872 C2877 C2879 C2896 \nC2899 C2914 C2928 C2993 C2994 C2995 \nC2997 C2998 C3000 C3002 C3003 C3004 \nC3005 C3006 C3008 C3009 C3011 C3012 \nC3014 C3015 C3017 C3018 C3037 C3038 \nC3039 C3042 C3043 C3044 C3045 C3047 \nC3048 C3110 C3150 C3153 C3212 C3215 \nC3216 C3217 C3219 C3220 C3221 C3222 \nC3223 C3224 C3225 C3226 C3227 C3228 \nC3229 C3230 C3231 C3236 C3237 C3342 \nC3349 C3384 C3392 C3397 C3403 C3423 \nC3465 C3473 C3485 C3498 C3514 C3528 \nC3529 C3530 C3531 C3532 C3533 C3585 \nC3589 C3628 C3671 C3674 C3682 C3730 \nC3738 C3739 C3740 C3742 C3743 C3832 \nC3839 C3862 C3863 C3864 C3865 C3866 \nC3868 C3954 C3977 C3989 C4006 C4010 \nC4011 C4012 C4013 C4015 C4023 C4032 \nC4033 C4034 C4035 C4036 C4037 \n3504: C422_=_C425 ,C422_=_C438 ,C422_=_C907 ,C422_=_C908 ,C422_=_C911 ,\nC422_=_C913 ,C422_=_C914 ,C422_=_C916 ,C422_=_C917 ,C422_=_C921 ,C422_=_C922 ,\nC422_=_C923 ,C422_=_C924 ,C422_=_C926 ,C422_=_C927 ,C422_=_C928 ,C422_=_C929 ,\nC422_=_C930 ,C422_=_C931 ,C422_=_C932 ,C422_=_C933 ,C425_=_C438 ,C425_=_C861 ,\nC425_=_C1211 ,C425_=_C1860 ,C425_=_C2050 ,C425_=_C2420 ,C425_=_C2459 ,C425_=_C2479 ,\nC425_=_C2515 ,C425_=_C2516 ,C425_=_C2517 ,C425_=_C2520 ,C425_=_C2522 ,C425_=_C2523 ,\nC425_=_C2525 ,C425_=_C2526 ,C425_=_C2527 ,C425_=_C2529 ,C425_=_C2530 ,C425_=_C2531 ,\nC438_=_C1912 ,C438_=_C2063 ,C438_=_C2205 ,C438_=_C2469 ,C438_=_C2656 ,C438_=_C2668 ,\nC438_=_C2697 ,C438_=_C2765 ,C438_=_C3150 ,C438_=_C3349 ,C438_=_C3384 ,C438_=_C3485 ,\nC438_=_C3514 ,C438_=_C3528 ,C438_=_C3529 ,C438_=_C3530 ,C438_=_C3531 ,C438_=_C3532 ,\nC438_=_C3533 ,C493_=_C499 ,C493_=_C1552 ,C493_=_C1710 ,C493_=_C1948 ,C493_=_C2123 ,\nC493_=_C2451 ,C493_=_C2565 ,C493_=_C2639 ,C493_=_C2705 ,C493_=_C2879 ,C493_=_C3110 ,\nC493_=_C3153 ,C493_=_C3237 ,C493_=_C3473 ,C493_=_C3589 ,C493_=_C3674 ,C493_=_C3832 ,\nC493_=_C3839 ,C493_=_C3862 ,C493_=_C3863 ,C493_=_C3864 ,C493_=_C3865 ,C493_=_C3866 ,\nC493_=_C3868 ,C499_=_C1178 ,C499_=_C1870 ,C499_=_C1996 ,C499_=_C2070 ,C499_=_C2454 ,\nC499_=_C2645 ,C499_=_C2710 ,C499_=_C3403 ,C499_=_C3423 ,C499_=_C3682 ,C499_=_C3954 ,\nC499_=_C3977 ,C499_=_C3989 ,C499_=_C4006 ,C499_=_C4010 ,C499_=_C4011 ,C499_=_C4012 ,\nC499_=_C4013 ,C515_=_C866 ,C515_=_C1325 ,C515_=_C2156 ,C515_=_C2928 ,C515_=_C3215 ,\nC515_=_C3216 ,C515_=_C3217 ,C515_=_C3219 ,C515_=_C3220 ,C515_=_C3221 ,C515_=_C3222 ,\nC515_=_C3223 ,C515_=_C3224 ,C515_=_C3225 ,C515_=_C3226 ,C515_=_C3227 ,C515_=_C3228 ,\nC515_=_C3229 ,C515_=_C3230 ,C515_=_C3231 ,C545_=_C1143 ,C545_=_C1811 ,C545_=_C2055 ,\nC545_=_C2234 ,C545_=_C2311 ,C545_=_C2557 ,C545_=_C2666 ,C545_=_C3008 ,C545_=_C3009 ,\nC545_=_C3011 ,C545_=_C3012 ,C545_=_C3014 ,C545_=_C3015 ,C545_=_C3017 ,C545_=_C3018 ,\nC568_=_C1474 ,C568_=_C1543 ,C568_=_C1721 ,C568_=_C1986 ,C568_=_C2745 ,C568_=_C2747 ,\nC568_=_C2748 ,C568_=_C2749 ,C568_=_C2751 ,C568_=_C2752 ,C568_=_C2753 ,C568_=_C2754 ,\nC568_=_C2755 ,C568_=_C2756 ,C568_=_C2757 ,C568_=_C2759 ,C568_=_C2760 ,C692_=_C1100 ,\nC692_=_C1418 ,C692_=_C1553 ,C692_=_C1753 ,C692_=_C1928 ,C692_=_C2019 ,C692_=_C2455 ,\nC692_=_C2566 ,C692_=_C2835 ,C692_=_C2896 ,C692_=_C3212 ,C692_=_C3342 ,C692_=_C3392 ,\nC692_=_C3465 ,C692_=_C3498 ,C692_=_C3628 ,C692_=_C3730 ,C692_=_C4015 ,C692_=_C4023 ,\nC692_=_C4032 ,C692_=_C4033 ,C692_=_C4034 ,C692_=_C4035 ,C692_=_C4036 ,C692_=_C4037 ,\nC699_=_C701 ,C699_=_C703 ,C699_=_C753 ,C699_=_C777 ,C699_=_C855 ,C699_=_C1204 ,\nC699_=_C1380 ,C699_=_C1383 ,C699_=_C1384 ,C699_=_C1387 ,C699_=_C1391 ,C699_=_C1392 ,\nC699_=_C1394 ,C699_=_C1395 ,C699_=_C1396 ,C699_=_C1397 ,C699_=_C1398 ,C699_=_C1399 ,\nC699_=_C1400 ,C699_=_C1401 ,C701_=_C703 ,C701_=_C758 ,C701_=_C781 ,C701_=_C2026 ,\nC701_=_C2027 ,C701_=_C2029 ,C701_=_C2030 ,C701_=_C2034 ,C701_=_C2035 ,C701_=_C2036 ,\nC701_=_C2037 ,C701_=_C2039 ,C701_=_C2040 ,C701_=_C2041 ,C701_=_C2042 ,C701_=_C2043 ,\nC701_=_C2044 ,C701_=_C2045 ,C701_=_C2046 ,C701_=_C2047 ,C703_=_C1581 ,C703_=_C1626 ,\nC703_=_C1843 ,C703_=_C2048 ,C703_=_C2173 ,C703_=_C2175 ,C703_=_C2178 ,C703_=_C2180 ,\nC703_=_C2181 ,C703_=_C2182 ,C703_=_C2183 ,C703_=_C2185 ,C703_=_C2186 ,C703_=_C2187 ,\nC703_=_C2188 ,C703_=_C2189 ,C703_=_C2190 ,C703_=_C2191 ,C703_=_C2192 ,C703_=_C2193 ,\nC753_=_C758 ,C753_=_C777 ,C753_=_C855 ,C753_=_C1204 ,C753_=_C1380 ,C753_=_C1383 ,\nC753_=_C1384 ,C753_=_C1387 ,C753_=_C1391 ,C753_=_C1392 ,C753_=_C1394 ,C753_=_C1395 ,\nC753_=_C1396 ,C753_=_C1397 ,C753_=_C1398 ,C753_=_C1399 ,C753_=_C1400 ,C753_=_C1401 ,\nC758_=_C781 ,C758_=_C2026 ,C758_=_C2027 ,C758_=_C2029 ,C758_=_C2030 ,C758_=_C2034 ,\nC758_=_C2035 ,C758_=_C2036 ,C758_=_C2037 ,C758_=_C2039 ,C758_=_C2040 ,C758_=_C2041 ,\nC758_=_C2042 ,C758_=_C2043 ,C758_=_C2044 ,C758_=_C2045 ,C758_=_C2046 ,C758_=_C2047 ,\nC777_=_C781 ,C777_=_C855 ,C777_=_C1204 ,C777_=_C1380 ,C777_=_C1383 ,C777_=_C1384 ,\nC777_=_C1387 ,C777_=_C1391 ,C777_=_C1392 ,C777_=_C1394 ,C777_=_C1395 ,C777_=_C1396 ,\nC777_=_C1397 ,C777_=_C1398 ,C777_=_C1399 ,C777_=_C1400 ,C777_=_C1401 ,C781_=_C2026 ,\nC781_=_C2027 ,C781_=_C2029 ,C781_=_C2030 ,C781_=_C2034 ,C781_=_C2035 ,C781_=_C2036 ,\nC781_=_C2037 ,C781_=_C2039 ,C781_=_C2040 ,C781_=_C2041 ,C781_=_C2042 ,C781_=_C2043 ,\nC781_=_C2044 ,C781_=_C2045 ,C781_=_C2046 ,C781_=_C2047 ,C827_=_C954 ,C827_=_C955 ,\nC827_=_C956 ,C827_=_C957 ,C827_=_C960</w:t>
      </w:r>
    </w:p>
    <w:p>
      <w:pPr>
        <w:pStyle w:val="PreformattedText"/>
        <w:bidi w:val="0"/>
        <w:spacing w:before="0" w:after="0"/>
        <w:jc w:val="left"/>
        <w:rPr/>
      </w:pPr>
      <w:r>
        <w:rPr/>
        <w:t xml:space="preserve"> </w:t>
      </w:r>
      <w:r>
        <w:rPr/>
        <w:t>,C827_=_C963 ,C827_=_C964 ,C827_=_C965 ,\nC827_=_C966 ,C827_=_C967 ,C827_=_C968 ,C827_=_C969 ,C827_=_C971 ,C827_=_C972 ,\nC827_=_C974 ,C827_=_C975 ,C827_=_C977 ,C827_=_C978 ,C827_=_C979 ,C855_=_C861 ,\nC855_=_C866 ,C855_=_C1204 ,C855_=_C1380 ,C855_=_C1383 ,C855_=_C1384 ,C855_=_C1387 ,\nC855_=_C1391 ,C855_=_C1392 ,C855_=_C1394 ,C855_=_C1395 ,C855_=_C1396 ,C855_=_C1397 ,\nC855_=_C1398 ,C855_=_C1399 ,C855_=_C1400 ,C855_=_C1401 ,C861_=_C866 ,C861_=_C1211 ,\nC861_=_C1860 ,C861_=_C2050 ,C861_=_C2420 ,C861_=_C2459 ,C861_=_C2479 ,C861_=_C2515 ,\nC861_=_C2516 ,C861_=_C2517 ,C861_=_C2520 ,C861_=_C2522 ,C861_=_C2523 ,C861_=_C2525 ,\nC861_=_C2526 ,C861_=_C2527 ,C861_=_C2529 ,C861_=_C2530 ,C861_=_C2531 ,C866_=_C1325 ,\nC866_=_C2156 ,C866_=_C2928 ,C866_=_C3215 ,C866_=_C3216 ,C866_=_C3217 ,C866_=_C3219 ,\nC866_=_C3220 ,C866_=_C3221 ,C866_=_C3222 ,C866_=_C3223 ,C866_=_C3224 ,C866_=_C3225 ,\nC866_=_C3226 ,C866_=_C3227 ,C866_=_C3228 ,C866_=_C3229 ,C866_=_C3230 ,C866_=_C3231 ,\nC907_=_C908 ,C907_=_C911 ,C907_=_C913 ,C907_=_C914 ,C907_=_C916 ,C907_=_C917 ,\nC907_=_C921 ,C907_=_C922 ,C907_=_C923 ,C907_=_C924 ,C907_=_C926 ,C907_=_C927 ,\nC907_=_C928 ,C907_=_C929 ,C907_=_C930 ,C907_=_C931 ,C907_=_C932 ,C907_=_C933 ,\nC907_=_C1474 ,C908_=_C911 ,C908_=_C913 ,C908_=_C914 ,C908_=_C916 ,C908_=_C917 ,\nC908_=_C921 ,C908_=_C922 ,C908_=_C923 ,C908_=_C924 ,C908_=_C926 ,C908_=_C927 ,\nC908_=_C928 ,C908_=_C929 ,C908_=_C930 ,C908_=_C931 ,C908_=_C932 ,C908_=_C933 ,\nC908_=_C1626 ,C911_=_C913 ,C911_=_C914 ,C911_=_C916 ,C911_=_C917 ,C911_=_C921 ,\nC911_=_C922 ,C911_=_C923 ,C911_=_C924 ,C911_=_C926 ,C911_=_C927 ,C911_=_C928 ,\nC911_=_C929 ,C911_=_C930 ,C911_=_C931 ,C911_=_C932 ,C911_=_C933 ,C911_=_C2459 ,\nC911_=_C2469 ,C913_=_C914 ,C913_=_C916 ,C913_=_C917 ,C913_=_C921 ,C913_=_C922 ,\nC913_=_C923 ,C913_=_C924 ,C913_=_C926 ,C913_=_C927 ,C913_=_C928 ,C913_=_C929 ,\nC913_=_C930 ,C913_=_C931 ,C913_=_C932 ,C913_=_C933 ,C913_=_C2515 ,C913_=_C2666 ,\nC913_=_C2668 ,C914_=_C916 ,C914_=_C917 ,C914_=_C921 ,C914_=_C922 ,C914_=_C923 ,\nC914_=_C924 ,C914_=_C926 ,C914_=_C927 ,C914_=_C928 ,C914_=_C929 ,C914_=_C930 ,\nC914_=_C931 ,C914_=_C932 ,C914_=_C933 ,C914_=_C2027 ,C914_=_C2516 ,C914_=_C2694 ,\nC914_=_C2697 ,C914_=_C2703 ,C914_=_C2705 ,C914_=_C2710 ,C916_=_C917 ,C916_=_C921 ,\nC916_=_C922 ,C916_=_C923 ,C916_=_C924 ,C916_=_C926 ,C916_=_C927 ,C916_=_C928 ,\nC916_=_C929 ,C916_=_C930 ,C916_=_C931 ,C916_=_C932 ,C916_=_C933 ,C916_=_C2517 ,\nC916_=_C2765 ,C917_=_C921 ,C917_=_C922 ,C917_=_C923 ,C917_=_C924 ,C917_=_C926 ,\nC917_=_C927 ,C917_=_C928 ,C917_=_C929 ,C917_=_C930 ,C917_=_C931 ,C917_=_C932 ,\nC917_=_C933 ,C921_=_C922 ,C921_=_C923 ,C921_=_C924 ,C921_=_C926 ,C921_=_C927 ,\nC921_=_C928 ,C921_=_C929 ,C921_=_C930 ,C921_=_C931 ,C921_=_C932 ,C921_=_C933 ,\nC922_=_C923 ,C922_=_C924 ,C922_=_C926 ,C922_=_C927 ,C922_=_C928 ,C922_=_C929 ,\nC922_=_C930 ,C922_=_C931 ,C922_=_C932 ,C922_=_C933 ,C922_=_C966 ,C922_=_C2520 ,\nC922_=_C2993 ,C922_=_C3008 ,C922_=_C3397 ,C922_=_C3403 ,C923_=_C924 ,C923_=_C926 ,\nC923_=_C927 ,C923_=_C928 ,C923_=_C929 ,C923_=_C930 ,C923_=_C931 ,C923_=_C932 ,\nC923_=_C933 ,C923_=_C1391 ,C923_=_C2036 ,C923_=_C2183 ,C923_=_C2749 ,C923_=_C2994 ,\nC923_=_C3009 ,C923_=_C3216 ,C923_=_C3485 ,C924_=_C926 ,C924_=_C927 ,C924_=_C928 ,\nC924_=_C929 ,C924_=_C930 ,C924_=_C931 ,C924_=_C932 ,C924_=_C933 ,C924_=_C3498 ,\nC926_=_C927 ,C926_=_C928 ,C926_=_C929 ,C926_=_C930 ,C926_=_C931 ,C926_=_C932 ,\nC926_=_C933 ,C926_=_C1394 ,C926_=_C2039 ,C927_=_C928 ,C927_=_C929 ,C927_=_C930 ,\nC927_=_C931 ,C927_=_C932 ,C927_=_C933 ,C927_=_C2522 ,C927_=_C3011 ,C927_=_C3528 ,\nC928_=_C929 ,C928_=_C930 ,C928_=_C931 ,C928_=_C932 ,C928_=_C933 ,C928_=_C2523 ,\nC928_=_C3529 ,C929_=_C930 ,C929_=_C931 ,C929_=_C932 ,C929_=_C933 ,C929_=_C2185 ,\nC930_=_C931 ,C930_=_C932 ,C930_=_C933 ,C930_=_C1395 ,C930_=_C2041 ,C930_=_C2187 ,\nC930_=_C2754 ,C930_=_C2998 ,C930_=_C3012 ,C930_=_C3220 ,C930_=_C3530 ,C931_=_C932 ,\nC931_=_C933 ,C932_=_C933 ,C932_=_C2526 ,C932_=_C3532 ,C933_=_C3227 ,C954_=_C955 ,\nC954_=_C956 ,C954_=_C957 ,C954_=_C960 ,C954_=_C963 ,C954_=_C964 ,C954_=_C965 ,\nC954_=_C966 ,C954_=_C967 ,C954_=_C968 ,C954_=_C969 ,C954_=_C971 ,C954_=_C972 ,\nC954_=_C974 ,C954_=_C975 ,C954_=_C977 ,C954_=_C978 ,C954_=_C979 ,C955_=_C956 ,\nC955_=_C957 ,C955_=_C960 ,C955_=_C963 ,C955_=_C964 ,C955_=_C965 ,C955_=_C966 ,\nC955_=_C967 ,C955_=_C968 ,C955_=_C969 ,C955_=_C971 ,C955_=_C972 ,C955_=_C974 ,\nC955_=_C975 ,C955_=_C977 ,C955_=_C978 ,C955_=_C979 ,C956_=_C957 ,C956_=_C960 ,\nC956_=_C963 ,C956_=_C964 ,C956_=_C965 ,C956_=_C966 ,C956_=_C967 ,C956_=_C968 ,\nC956_=_C969 ,C956_=_C971 ,C956_=_C972 ,C956_=_C974 ,C956_=_C975 ,C956_=_C977 ,\nC956_=_C978 ,C956_=_C979 ,C956_=_C2048 ,C956_=_C2050 ,C956_=_C2054 ,C956_=_C2055 ,\nC956_=_C2063 ,C956_=_C2066 ,C956_=_C2070 ,C957_=_C960 ,C957_=_C963 ,C957_=_C964 ,\nC957_=_C965 ,C957_=_C966 ,C957_=_C967 ,C957_=_C968 ,C957_=_C969 ,C957_=_C971 ,\nC957_=_C972 ,C957_=_C974 ,C957_=_C975 ,C957_=_C977 ,C957_=_C978 ,C957_=_C979 ,\nC957_=_C2311 ,C960_=_C963 ,C960_=_C964 ,C960_=_C965 ,C960_=_C966 ,C960_=_C967 ,\nC960_=_C968 ,C960_=_C969 ,C960_=_C971 ,C960_=_C972 ,C960_=_C974 ,C960_=_C975 ,\nC960_=_C977 ,C960_=_C978 ,C960_=_C979 ,C963_=_C964 ,C963_=_C965 ,C963_=_C966 ,\nC963_=_C967 ,C963_=_C968 ,C963_=_C969 ,C963_=_C971 ,C963_=_C972 ,C963_=_C974 ,\nC963_=_C975 ,C963_=_C977 ,C963_=_C978 ,C963_=_C979 ,C963_=_C2745 ,C963_=_C3038 ,\nC963_=_C3212 ,C964_=_C965 ,C964_=_C966 ,C964_=_C967 ,C964_=_C968 ,C964_=_C969 ,\nC964_=_C971 ,C964_=_C972 ,C964_=_C974 ,C964_=_C975 ,C964_=_C977 ,C964_=_C978 ,\nC964_=_C979 ,C964_=_C2034 ,C964_=_C2747 ,C964_=_C3342 ,C965_=_C966 ,C965_=_C967 ,\nC965_=_C968 ,C965_=_C969 ,C965_=_C971 ,C965_=_C972 ,C965_=_C974 ,C965_=_C975 ,\nC965_=_C977 ,C965_=_C978 ,C965_=_C979 ,C965_=_C2181 ,C965_=_C2748 ,C965_=_C3384 ,\nC965_=_C3392 ,C966_=_C967 ,C966_=_C968 ,C966_=_C969 ,C966_=_C971 ,C966_=_C972 ,\nC966_=_C974 ,C966_=_C975 ,C966_=_C977 ,C966_=_C978 ,C966_=_C979 ,C966_=_C2520 ,\nC966_=_C2993 ,C966_=_C3008 ,C966_=_C3397 ,C966_=_C3403 ,C967_=_C968 ,C967_=_C969 ,\nC967_=_C971 ,C967_=_C972 ,C967_=_C974 ,C967_=_C975 ,C967_=_C977 ,C967_=_C978 ,\nC967_=_C979 ,C968_=_C969 ,C968_=_C971 ,C968_=_C972 ,C968_=_C974 ,C968_=_C975 ,\nC968_=_C977 ,C968_=_C978 ,C968_=_C979 ,C969_=_C971 ,C969_=_C972 ,C969_=_C974 ,\nC969_=_C975 ,C969_=_C977 ,C969_=_C978 ,C969_=_C979 ,C969_=_C2042 ,C969_=_C2188 ,\nC969_=_C2755 ,C969_=_C3730 ,C971_=_C972 ,C971_=_C974 ,C971_=_C975 ,C971_=_C977 ,\nC971_=_C978 ,C971_=_C979 ,C971_=_C1398 ,C971_=_C2045 ,C972_=_C974 ,C972_=_C975 ,\nC972_=_C977 ,C972_=_C978 ,C972_=_C979 ,C972_=_C2527 ,C972_=_C3000 ,C972_=_C3015 ,\nC972_=_C3738 ,C972_=_C3977 ,C974_=_C975 ,C974_=_C977 ,C974_=_C978 ,C974_=_C979 ,\nC974_=_C2756 ,C974_=_C4015 ,C975_=_C977 ,C975_=_C978 ,C975_=_C979 ,C975_=_C2757 ,\nC975_=_C4023 ,C977_=_C978 ,C977_=_C979 ,C977_=_C2529 ,C977_=_C3003 ,C977_=_C3018 ,\nC977_=_C3742 ,C977_=_C4010 ,C978_=_C979 ,C979_=_C2760 ,C979_=_C4036 ,C1037_=_C2054 ,\nC1037_=_C2715 ,C1037_=_C2899 ,C1037_=_C2993 ,C1037_=_C2994 ,C1037_=_C2995 ,C1037_=_C2997 ,\nC1037_=_C2998 ,C1037_=_C3000 ,C1037_=_C3002 ,C1037_=_C3003 ,C1037_=_C3004 ,C1037_=_C3005 ,\nC1037_=_C3006 ,C1100_=_C1418 ,C1100_=_C1553 ,C1100_=_C1753 ,C1100_=_C1928 ,C1100_=_C2019 ,\nC1100_=_C2455 ,C1100_=_C2566 ,C1100_=_C2835 ,C1100_=_C2896 ,C1100_=_C3212 ,C1100_=_C3342 ,\nC1100_=_C3392 ,C1100_=_C3465 ,C1100_=_C3498 ,C1100_=_C3628 ,C1100_=_C3730 ,C1100_=_C4015 ,\nC1100_=_C4023 ,C1100_=_C4032 ,C1100_=_C4033 ,C1100_=_C4034 ,C1100_=_C4035 ,C1100_=_C4036 ,\nC1100_=_C4037 ,C1122_=_C1434 ,C1122_=_C1812 ,C1122_=_C1940 ,C1122_=_C2116 ,C1122_=_C2330 ,\nC1122_=_C2408 ,C1122_=_C2440 ,C1122_=_C2536 ,C1122_=_C2594 ,C1122_=_C2632 ,C1122_=_C2678 ,\nC1122_=_C2694 ,C1122_=_C2872 ,C1122_=_C2914 ,C1122_=_C3037 ,C1122_=_C3038 ,C1122_=_C3039 ,\nC1122_=_C3042 ,C1122_=_C3043 ,C1122_=_C3044 ,C1122_=_C3045 ,C1122_=_C3047 ,C1122_=_C3048 ,\nC1143_=_C1811 ,C1143_=_C2055 ,C1143_=_C2234 ,C1143_=_C2311 ,C1143_=_C2557 ,C1143_=_C2666 ,\nC1143_=_C3008 ,C1143_=_C3009 ,C1143_=_C3011 ,C1143_=_C3012 ,C1143_=_C3014 ,C1143_=_C3015 ,\nC1143_=_C3017 ,C1143_=_C3018 ,C1178_=_C1870 ,C1178_=_C1996 ,C1178_=_C2070 ,C1178_=_C2454 ,\nC1178_=_C2645 ,C1178_=_C2710 ,C1178_=_C3403 ,C1178_=_C3423 ,C1178_=_C3682 ,C1178_=_C3954 ,\nC1178_=_C3977 ,C1178_=_C3989 ,C1178_=_C4006 ,C1178_=_C4010 ,C1178_=_C4011 ,C1178_=_C4012 ,\nC1178_=_C4013 ,C1204_=_C1211 ,C1204_=_C1380 ,C1204_=_C1383 ,C1204_=_C1384 ,C1204_=_C1387 ,\nC1204_=_C1391 ,C1204_=_C1392 ,C1204_=_C1394 ,C1204_=_C1395 ,C1204_=_C1396 ,C1204_=_C1397 ,\nC1204_=_C1398 ,C1204_=_C1399 ,C1204_=_C1400 ,C1204_=_C1401 ,C1211_=_C1860 ,C1211_=_C2050 ,\nC1211_=_C2420 ,C1211_=_C2459 ,C1211_=_C2479 ,C1211_=_C2515 ,C1211_=_C2516 ,C1211_=_C2517 ,\nC1211_=_C2520 ,C1211_=_C2522 ,C1211_=_C2523 ,C1211_=_C2525 ,C1211_=_C2526 ,C1211_=_C2527 ,\nC1211_=_C2529 ,C1211_=_C2530 ,C1211_=_C2531 ,C1325_=_C2156 ,C1325_=_C2928 ,C1325_=_C3215 ,\nC1325_=_C3216 ,C1325_=_C3217 ,C1325_=_C3219 ,C1325_=_C3220 ,C1325_=_C3221 ,C1325_=_C3222 ,\nC1325_=_C3223 ,C1325_=_C3224 ,C1325_=_C3225 ,C1325_=_C3226 ,C1325_=_C3227 ,C1325_=_C3228 ,\nC1325_=_C3229 ,C1325_=_C3230 ,C1325_=_C3231 ,C1380_=_C1383 ,C1380_=_C1384 ,C1380_=_C1387 ,\nC1380_=_C1391 ,C1380_=_C1392 ,C1380_=_C1394 ,C1380_=_C1395 ,C1380_=_C1396 ,C1380_=_C1397 ,\nC1380_=_C1398 ,C1380_=_C1399 ,C1380_=_C1400 ,C1380_=_C1401 ,C1380_=_C1860 ,C1380_=_C1870 ,\nC1383_=_C1384 ,C1383_=_C1387 ,C1383_=_C1391 ,C1383_=_C1392 ,C1383_=_C1394 ,C1383_=_C1395 ,\nC1383_=_C1396 ,C1383_=_C1397 ,C1383_=_C1398 ,C1383_=_C1399 ,C1383_=_C1400 ,C1383_=_C1401 ,\nC1383_=_C2420 ,C1384_=_C1387 ,C1384_=_C1391 ,C1384_=_C1392 ,C1384_=_C1394 ,C1384_=_C1395 ,\nC1384_=_C1396 ,C1384_=_C1397 ,C1384_=_C1398 ,C1384_=_C1399 ,C1384_=_C1400 ,C1384_=_C1401 ,\nC1384_=_C2479 ,C1387_=_C1391 ,C1387_=_C1392 ,C1387_=_C1394 ,C1387_=_C1395 ,C1387_=_C1396 ,\nC1387_=_C1397 ,C1387_=_C1398 ,C1387_=_C1399 ,C1387_=_C1400 ,C1387_=_C1401 ,C1387_=_C2030 ,\nC1387_=_C2914 ,C1391_=_C1392 ,C1391_=_C1394 ,C1391_=_C1395</w:t>
      </w:r>
    </w:p>
    <w:p>
      <w:pPr>
        <w:pStyle w:val="PreformattedText"/>
        <w:bidi w:val="0"/>
        <w:spacing w:before="0" w:after="0"/>
        <w:jc w:val="left"/>
        <w:rPr/>
      </w:pPr>
      <w:r>
        <w:rPr/>
        <w:t xml:space="preserve"> </w:t>
      </w:r>
      <w:r>
        <w:rPr/>
        <w:t>,C1391_=_C1396 ,C1391_=_C1397 ,\nC1391_=_C1398 ,C1391_=_C1399 ,C1391_=_C1400 ,C1391_=_C1401 ,C1391_=_C2036 ,C1391_=_C2183 ,\nC1391_=_C2749 ,C1391_=_C2994 ,C1391_=_C3009 ,C1391_=_C3216 ,C1391_=_C3485 ,C1392_=_C1394 ,\nC1392_=_C1395 ,C1392_=_C1396 ,C1392_=_C1397 ,C1392_=_C1398 ,C1392_=_C1399 ,C1392_=_C1400 ,\nC1392_=_C1401 ,C1392_=_C2037 ,C1392_=_C3217 ,C1394_=_C1395 ,C1394_=_C1396 ,C1394_=_C1397 ,\nC1394_=_C1398 ,C1394_=_C1399 ,C1394_=_C1400 ,C1394_=_C1401 ,C1394_=_C2039 ,C1395_=_C1396 ,\nC1395_=_C1397 ,C1395_=_C1398 ,C1395_=_C1399 ,C1395_=_C1400 ,C1395_=_C1401 ,C1395_=_C2041 ,\nC1395_=_C2187 ,C1395_=_C2754 ,C1395_=_C2998 ,C1395_=_C3012 ,C1395_=_C3220 ,C1395_=_C3530 ,\nC1396_=_C1397 ,C1396_=_C1398 ,C1396_=_C1399 ,C1396_=_C1400 ,C1396_=_C1401 ,C1396_=_C2043 ,\nC1397_=_C1398 ,C1397_=_C1399 ,C1397_=_C1400 ,C1397_=_C1401 ,C1397_=_C2525 ,C1398_=_C1399 ,\nC1398_=_C1400 ,C1398_=_C1401 ,C1398_=_C2045 ,C1399_=_C1400 ,C1399_=_C1401 ,C1399_=_C2530 ,\nC1399_=_C3048 ,C1400_=_C1401 ,C1400_=_C2047 ,C1401_=_C2531 ,C1401_=_C4037 ,C1418_=_C1553 ,\nC1418_=_C1753 ,C1418_=_C1928 ,C1418_=_C2019 ,C1418_=_C2455 ,C1418_=_C2566 ,C1418_=_C2835 ,\nC1418_=_C2896 ,C1418_=_C3212 ,C1418_=_C3342 ,C1418_=_C3392 ,C1418_=_C3465 ,C1418_=_C3498 ,\nC1418_=_C3628 ,C1418_=_C3730 ,C1418_=_C4015 ,C1418_=_C4023 ,C1418_=_C4032 ,C1418_=_C4033 ,\nC1418_=_C4034 ,C1418_=_C4035 ,C1418_=_C4036 ,C1418_=_C4037 ,C1434_=_C1812 ,C1434_=_C1940 ,\nC1434_=_C2116 ,C1434_=_C2330 ,C1434_=_C2408 ,C1434_=_C2440 ,C1434_=_C2536 ,C1434_=_C2594 ,\nC1434_=_C2632 ,C1434_=_C2678 ,C1434_=_C2694 ,C1434_=_C2872 ,C1434_=_C2914 ,C1434_=_C3037 ,\nC1434_=_C3038 ,C1434_=_C3039 ,C1434_=_C3042 ,C1434_=_C3043 ,C1434_=_C3044 ,C1434_=_C3045 ,\nC1434_=_C3047 ,C1434_=_C3048 ,C1474_=_C1543 ,C1474_=_C1721 ,C1474_=_C1986 ,C1474_=_C2745 ,\nC1474_=_C2747 ,C1474_=_C2748 ,C1474_=_C2749 ,C1474_=_C2751 ,C1474_=_C2752 ,C1474_=_C2753 ,\nC1474_=_C2754 ,C1474_=_C2755 ,C1474_=_C2756 ,C1474_=_C2757 ,C1474_=_C2759 ,C1474_=_C2760 ,\nC1543_=_C1551 ,C1543_=_C1552 ,C1543_=_C1553 ,C1543_=_C1721 ,C1543_=_C1986 ,C1543_=_C2745 ,\nC1543_=_C2747 ,C1543_=_C2748 ,C1543_=_C2749 ,C1543_=_C2751 ,C1543_=_C2752 ,C1543_=_C2753 ,\nC1543_=_C2754 ,C1543_=_C2755 ,C1543_=_C2756 ,C1543_=_C2757 ,C1543_=_C2759 ,C1543_=_C2760 ,\nC1551_=_C1552 ,C1551_=_C1553 ,C1551_=_C1707 ,C1551_=_C1945 ,C1551_=_C2066 ,C1551_=_C2122 ,\nC1551_=_C2447 ,C1551_=_C2563 ,C1551_=_C2635 ,C1551_=_C2703 ,C1551_=_C2877 ,C1551_=_C3236 ,\nC1551_=_C3397 ,C1551_=_C3585 ,C1551_=_C3671 ,C1551_=_C3738 ,C1551_=_C3739 ,C1551_=_C3740 ,\nC1551_=_C3742 ,C1551_=_C3743 ,C1552_=_C1553 ,C1552_=_C1710 ,C1552_=_C1948 ,C1552_=_C2123 ,\nC1552_=_C2451 ,C1552_=_C2565 ,C1552_=_C2639 ,C1552_=_C2705 ,C1552_=_C2879 ,C1552_=_C3110 ,\nC1552_=_C3153 ,C1552_=_C3237 ,C1552_=_C3473 ,C1552_=_C3589 ,C1552_=_C3674 ,C1552_=_C3832 ,\nC1552_=_C3839 ,C1552_=_C3862 ,C1552_=_C3863 ,C1552_=_C3864 ,C1552_=_C3865 ,C1552_=_C3866 ,\nC1552_=_C3868 ,C1553_=_C1753 ,C1553_=_C1928 ,C1553_=_C2019 ,C1553_=_C2455 ,C1553_=_C2566 ,\nC1553_=_C2835 ,C1553_=_C2896 ,C1553_=_C3212 ,C1553_=_C3342 ,C1553_=_C3392 ,C1553_=_C3465 ,\nC1553_=_C3498 ,C1553_=_C3628 ,C1553_=_C3730 ,C1553_=_C4015 ,C1553_=_C4023 ,C1553_=_C4032 ,\nC1553_=_C4033 ,C1553_=_C4034 ,C1553_=_C4035 ,C1553_=_C4036 ,C1553_=_C4037 ,C1581_=_C1626 ,\nC1581_=_C1843 ,C1581_=_C2048 ,C1581_=_C2173 ,C1581_=_C2175 ,C1581_=_C2178 ,C1581_=_C2180 ,\nC1581_=_C2181 ,C1581_=_C2182 ,C1581_=_C2183 ,C1581_=_C2185 ,C1581_=_C2186 ,C1581_=_C2187 ,\nC1581_=_C2188 ,C1581_=_C2189 ,C1581_=_C2190 ,C1581_=_C2191 ,C1581_=_C2192 ,C1581_=_C2193 ,\nC1626_=_C1843 ,C1626_=_C2048 ,C1626_=_C2173 ,C1626_=_C2175 ,C1626_=_C2178 ,C1626_=_C2180 ,\nC1626_=_C2181 ,C1626_=_C2182 ,C1626_=_C2183 ,C1626_=_C2185 ,C1626_=_C2186 ,C1626_=_C2187 ,\nC1626_=_C2188 ,C1626_=_C2189 ,C1626_=_C2190 ,C1626_=_C2191 ,C1626_=_C2192 ,C1626_=_C2193 ,\nC1707_=_C1710 ,C1707_=_C1945 ,C1707_=_C2066 ,C1707_=_C2122 ,C1707_=_C2447 ,C1707_=_C2563 ,\nC1707_=_C2635 ,C1707_=_C2703 ,C1707_=_C2877 ,C1707_=_C3236 ,C1707_=_C3397 ,C1707_=_C3585 ,\nC1707_=_C3671 ,C1707_=_C3738 ,C1707_=_C3739 ,C1707_=_C3740 ,C1707_=_C3742 ,C1707_=_C3743 ,\nC1710_=_C1948 ,C1710_=_C2123 ,C1710_=_C2451 ,C1710_=_C2565 ,C1710_=_C2639 ,C1710_=_C2705 ,\nC1710_=_C2879 ,C1710_=_C3110 ,C1710_=_C3153 ,C1710_=_C3237 ,C1710_=_C3473 ,C1710_=_C3589 ,\nC1710_=_C3674 ,C1710_=_C3832 ,C1710_=_C3839 ,C1710_=_C3862 ,C1710_=_C3863 ,C1710_=_C3864 ,\nC1710_=_C3865 ,C1710_=_C3866 ,C1710_=_C3868 ,C1721_=_C1986 ,C1721_=_C2745 ,C1721_=_C2747 ,\nC1721_=_C2748 ,C1721_=_C2749 ,C1721_=_C2751 ,C1721_=_C2752 ,C1721_=_C2753 ,C1721_=_C2754 ,\nC1721_=_C2755 ,C1721_=_C2756 ,C1721_=_C2757 ,C1721_=_C2759 ,C1721_=_C2760 ,C1753_=_C1928 ,\nC1753_=_C2019 ,C1753_=_C2455 ,C1753_=_C2566 ,C1753_=_C2835 ,C1753_=_C2896 ,C1753_=_C3212 ,\nC1753_=_C3342 ,C1753_=_C3392 ,C1753_=_C3465 ,C1753_=_C3498 ,C1753_=_C3628 ,C1753_=_C3730 ,\nC1753_=_C4015 ,C1753_=_C4023 ,C1753_=_C4032 ,C1753_=_C4033 ,C1753_=_C4034 ,C1753_=_C4035 ,\nC1753_=_C4036 ,C1753_=_C4037 ,C1811_=_C1812 ,C1811_=_C2055 ,C1811_=_C2234 ,C1811_=_C2311 ,\nC1811_=_C2557 ,C1811_=_C2666 ,C1811_=_C3008 ,C1811_=_C3009 ,C1811_=_C3011 ,C1811_=_C3012 ,\nC1811_=_C3014 ,C1811_=_C3015 ,C1811_=_C3017 ,C1811_=_C3018 ,C1812_=_C1940 ,C1812_=_C2116 ,\nC1812_=_C2330 ,C1812_=_C2408 ,C1812_=_C2440 ,C1812_=_C2536 ,C1812_=_C2594 ,C1812_=_C2632 ,\nC1812_=_C2678 ,C1812_=_C2694 ,C1812_=_C2872 ,C1812_=_C2914 ,C1812_=_C3037 ,C1812_=_C3038 ,\nC1812_=_C3039 ,C1812_=_C3042 ,C1812_=_C3043 ,C1812_=_C3044 ,C1812_=_C3045 ,C1812_=_C3047 ,\nC1812_=_C3048 ,C1843_=_C2048 ,C1843_=_C2173 ,C1843_=_C2175 ,C1843_=_C2178 ,C1843_=_C2180 ,\nC1843_=_C2181 ,C1843_=_C2182 ,C1843_=_C2183 ,C1843_=_C2185 ,C1843_=_C2186 ,C1843_=_C2187 ,\nC1843_=_C2188 ,C1843_=_C2189 ,C1843_=_C2190 ,C1843_=_C2191 ,C1843_=_C2192 ,C1843_=_C2193 ,\nC1860_=_C1870 ,C1860_=_C2050 ,C1860_=_C2420 ,C1860_=_C2459 ,C1860_=_C2479 ,C1860_=_C2515 ,\nC1860_=_C2516 ,C1860_=_C2517 ,C1860_=_C2520 ,C1860_=_C2522 ,C1860_=_C2523 ,C1860_=_C2525 ,\nC1860_=_C2526 ,C1860_=_C2527 ,C1860_=_C2529 ,C1860_=_C2530 ,C1860_=_C2531 ,C1870_=_C1996 ,\nC1870_=_C2070 ,C1870_=_C2454 ,C1870_=_C2645 ,C1870_=_C2710 ,C1870_=_C3403 ,C1870_=_C3423 ,\nC1870_=_C3682 ,C1870_=_C3954 ,C1870_=_C3977 ,C1870_=_C3989 ,C1870_=_C4006 ,C1870_=_C4010 ,\nC1870_=_C4011 ,C1870_=_C4012 ,C1870_=_C4013 ,C1912_=_C2063 ,C1912_=_C2205 ,C1912_=_C2469 ,\nC1912_=_C2656 ,C1912_=_C2668 ,C1912_=_C2697 ,C1912_=_C2765 ,C1912_=_C3150 ,C1912_=_C3349 ,\nC1912_=_C3384 ,C1912_=_C3485 ,C1912_=_C3514 ,C1912_=_C3528 ,C1912_=_C3529 ,C1912_=_C3530 ,\nC1912_=_C3531 ,C1912_=_C3532 ,C1912_=_C3533 ,C1928_=_C2019 ,C1928_=_C2455 ,C1928_=_C2566 ,\nC1928_=_C2835 ,C1928_=_C2896 ,C1928_=_C3212 ,C1928_=_C3342 ,C1928_=_C3392 ,C1928_=_C3465 ,\nC1928_=_C3498 ,C1928_=_C3628 ,C1928_=_C3730 ,C1928_=_C4015 ,C1928_=_C4023 ,C1928_=_C4032 ,\nC1928_=_C4033 ,C1928_=_C4034 ,C1928_=_C4035 ,C1928_=_C4036 ,C1928_=_C4037 ,C1940_=_C1945 ,\nC1940_=_C1948 ,C1940_=_C2116 ,C1940_=_C2330 ,C1940_=_C2408 ,C1940_=_C2440 ,C1940_=_C2536 ,\nC1940_=_C2594 ,C1940_=_C2632 ,C1940_=_C2678 ,C1940_=_C2694 ,C1940_=_C2872 ,C1940_=_C2914 ,\nC1940_=_C3037 ,C1940_=_C3038 ,C1940_=_C3039 ,C1940_=_C3042 ,C1940_=_C3043 ,C1940_=_C3044 ,\nC1940_=_C3045 ,C1940_=_C3047 ,C1940_=_C3048 ,C1945_=_C1948 ,C1945_=_C2066 ,C1945_=_C2122 ,\nC1945_=_C2447 ,C1945_=_C2563 ,C1945_=_C2635 ,C1945_=_C2703 ,C1945_=_C2877 ,C1945_=_C3236 ,\nC1945_=_C3397 ,C1945_=_C3585 ,C1945_=_C3671 ,C1945_=_C3738 ,C1945_=_C3739 ,C1945_=_C3740 ,\nC1945_=_C3742 ,C1945_=_C3743 ,C1948_=_C2123 ,C1948_=_C2451 ,C1948_=_C2565 ,C1948_=_C2639 ,\nC1948_=_C2705 ,C1948_=_C2879 ,C1948_=_C3110 ,C1948_=_C3153 ,C1948_=_C3237 ,C1948_=_C3473 ,\nC1948_=_C3589 ,C1948_=_C3674 ,C1948_=_C3832 ,C1948_=_C3839 ,C1948_=_C3862 ,C1948_=_C3863 ,\nC1948_=_C3864 ,C1948_=_C3865 ,C1948_=_C3866 ,C1948_=_C3868 ,C1986_=_C1996 ,C1986_=_C2745 ,\nC1986_=_C2747 ,C1986_=_C2748 ,C1986_=_C2749 ,C1986_=_C2751 ,C1986_=_C2752 ,C1986_=_C2753 ,\nC1986_=_C2754 ,C1986_=_C2755 ,C1986_=_C2756 ,C1986_=_C2757 ,C1986_=_C2759 ,C1986_=_C2760 ,\nC1996_=_C2070 ,C1996_=_C2454 ,C1996_=_C2645 ,C1996_=_C2710 ,C1996_=_C3403 ,C1996_=_C3423 ,\nC1996_=_C3682 ,C1996_=_C3954 ,C1996_=_C3977 ,C1996_=_C3989 ,C1996_=_C4006 ,C1996_=_C4010 ,\nC1996_=_C4011 ,C1996_=_C4012 ,C1996_=_C4013 ,C2019_=_C2455 ,C2019_=_C2566 ,C2019_=_C2835 ,\nC2019_=_C2896 ,C2019_=_C3212 ,C2019_=_C3342 ,C2019_=_C3392 ,C2019_=_C3465 ,C2019_=_C3498 ,\nC2019_=_C3628 ,C2019_=_C3730 ,C2019_=_C4015 ,C2019_=_C4023 ,C2019_=_C4032 ,C2019_=_C4033 ,\nC2019_=_C4034 ,C2019_=_C4035 ,C2019_=_C4036 ,C2019_=_C4037 ,C2026_=_C2027 ,C2026_=_C2029 ,\nC2026_=_C2030 ,C2026_=_C2034 ,C2026_=_C2035 ,C2026_=_C2036 ,C2026_=_C2037 ,C2026_=_C2039 ,\nC2026_=_C2040 ,C2026_=_C2041 ,C2026_=_C2042 ,C2026_=_C2043 ,C2026_=_C2044 ,C2026_=_C2045 ,\nC2026_=_C2046 ,C2026_=_C2047 ,C2027_=_C2029 ,C2027_=_C2030 ,C2027_=_C2034 ,C2027_=_C2035 ,\nC2027_=_C2036 ,C2027_=_C2037 ,C2027_=_C2039 ,C2027_=_C2040 ,C2027_=_C2041 ,C2027_=_C2042 ,\nC2027_=_C2043 ,C2027_=_C2044 ,C2027_=_C2045 ,C2027_=_C2046 ,C2027_=_C2047 ,C2027_=_C2516 ,\nC2027_=_C2694 ,C2027_=_C2697 ,C2027_=_C2703 ,C2027_=_C2705 ,C2027_=_C2710 ,C2029_=_C2030 ,\nC2029_=_C2034 ,C2029_=_C2035 ,C2029_=_C2036 ,C2029_=_C2037 ,C2029_=_C2039 ,C2029_=_C2040 ,\nC2029_=_C2041 ,C2029_=_C2042 ,C2029_=_C2043 ,C2029_=_C2044 ,C2029_=_C2045 ,C2029_=_C2046 ,\nC2029_=_C2047 ,C2029_=_C2896 ,C2030_=_C2034 ,C2030_=_C2035 ,C2030_=_C2036 ,C2030_=_C2037 ,\nC2030_=_C2039 ,C2030_=_C2040 ,C2030_=_C2041 ,C2030_=_C2042 ,C2030_=_C2043 ,C2030_=_C2044 ,\nC2030_=_C2045 ,C2030_=_C2046 ,C2030_=_C2047 ,C2030_=_C2914 ,C2034_=_C2035 ,C2034_=_C2036 ,\nC2034_=_C2037 ,C2034_=_C2039 ,C2034_=_C2040 ,C2034_=_C2041 ,C2034_=_C2042 ,C2034_=_C2043 ,\nC2034_=_C2044 ,C2034_=_C2045 ,C2034_=_C2046 ,C2034_=_C2047 ,C2034_=_C2747 ,C2034_=_C3342 ,\nC2035_=_C2036 ,C2035_=_C2037 ,C2035_=_C2039 ,C2035_=_C2040 ,C2035_=_C2041 ,C2035_=_C2042 ,\nC2035_=_C2043 ,C2035_=_C2044 ,C2035_=_C2045 ,C2035_=_C2046 ,C2035_=_C2047 ,C2036_=_C2037 ,\nC2036_=_C2039 ,C2036_=_C2040</w:t>
      </w:r>
    </w:p>
    <w:p>
      <w:pPr>
        <w:pStyle w:val="PreformattedText"/>
        <w:bidi w:val="0"/>
        <w:spacing w:before="0" w:after="0"/>
        <w:jc w:val="left"/>
        <w:rPr/>
      </w:pPr>
      <w:r>
        <w:rPr/>
        <w:t xml:space="preserve"> </w:t>
      </w:r>
      <w:r>
        <w:rPr/>
        <w:t>,C2036_=_C2041 ,C2036_=_C2042 ,C2036_=_C2043 ,C2036_=_C2044 ,\nC2036_=_C2045 ,C2036_=_C2046 ,C2036_=_C2047 ,C2036_=_C2183 ,C2036_=_C2749 ,C2036_=_C2994 ,\nC2036_=_C3009 ,C2036_=_C3216 ,C2036_=_C3485 ,C2037_=_C2039 ,C2037_=_C2040 ,C2037_=_C2041 ,\nC2037_=_C2042 ,C2037_=_C2043 ,C2037_=_C2044 ,C2037_=_C2045 ,C2037_=_C2046 ,C2037_=_C2047 ,\nC2037_=_C3217 ,C2039_=_C2040 ,C2039_=_C2041 ,C2039_=_C2042 ,C2039_=_C2043 ,C2039_=_C2044 ,\nC2039_=_C2045 ,C2039_=_C2046 ,C2039_=_C2047 ,C2040_=_C2041 ,C2040_=_C2042 ,C2040_=_C2043 ,\nC2040_=_C2044 ,C2040_=_C2045 ,C2040_=_C2046 ,C2040_=_C2047 ,C2041_=_C2042 ,C2041_=_C2043 ,\nC2041_=_C2044 ,C2041_=_C2045 ,C2041_=_C2046 ,C2041_=_C2047 ,C2041_=_C2187 ,C2041_=_C2754 ,\nC2041_=_C2998 ,C2041_=_C3012 ,C2041_=_C3220 ,C2041_=_C3530 ,C2042_=_C2043 ,C2042_=_C2044 ,\nC2042_=_C2045 ,C2042_=_C2046 ,C2042_=_C2047 ,C2042_=_C2188 ,C2042_=_C2755 ,C2042_=_C3730 ,\nC2043_=_C2044 ,C2043_=_C2045 ,C2043_=_C2046 ,C2043_=_C2047 ,C2044_=_C2045 ,C2044_=_C2046 ,\nC2044_=_C2047 ,C2045_=_C2046 ,C2045_=_C2047 ,C2046_=_C2047 ,C2046_=_C3228 ,C2048_=_C2050 ,\nC2048_=_C2054 ,C2048_=_C2055 ,C2048_=_C2063 ,C2048_=_C2066 ,C2048_=_C2070 ,C2048_=_C2173 ,\nC2048_=_C2175 ,C2048_=_C2178 ,C2048_=_C2180 ,C2048_=_C2181 ,C2048_=_C2182 ,C2048_=_C2183 ,\nC2048_=_C2185 ,C2048_=_C2186 ,C2048_=_C2187 ,C2048_=_C2188 ,C2048_=_C2189 ,C2048_=_C2190 ,\nC2048_=_C2191 ,C2048_=_C2192 ,C2048_=_C2193 ,C2050_=_C2054 ,C2050_=_C2055 ,C2050_=_C2063 ,\nC2050_=_C2066 ,C2050_=_C2070 ,C2050_=_C2420 ,C2050_=_C2459 ,C2050_=_C2479 ,C2050_=_C2515 ,\nC2050_=_C2516 ,C2050_=_C2517 ,C2050_=_C2520 ,C2050_=_C2522 ,C2050_=_C2523 ,C2050_=_C2525 ,\nC2050_=_C2526 ,C2050_=_C2527 ,C2050_=_C2529 ,C2050_=_C2530 ,C2050_=_C2531 ,C2054_=_C2055 ,\nC2054_=_C2063 ,C2054_=_C2066 ,C2054_=_C2070 ,C2054_=_C2715 ,C2054_=_C2899 ,C2054_=_C2993 ,\nC2054_=_C2994 ,C2054_=_C2995 ,C2054_=_C2997 ,C2054_=_C2998 ,C2054_=_C3000 ,C2054_=_C3002 ,\nC2054_=_C3003 ,C2054_=_C3004 ,C2054_=_C3005 ,C2054_=_C3006 ,C2055_=_C2063 ,C2055_=_C2066 ,\nC2055_=_C2070 ,C2055_=_C2234 ,C2055_=_C2311 ,C2055_=_C2557 ,C2055_=_C2666 ,C2055_=_C3008 ,\nC2055_=_C3009 ,C2055_=_C3011 ,C2055_=_C3012 ,C2055_=_C3014 ,C2055_=_C3015 ,C2055_=_C3017 ,\nC2055_=_C3018 ,C2063_=_C2066 ,C2063_=_C2070 ,C2063_=_C2205 ,C2063_=_C2469 ,C2063_=_C2656 ,\nC2063_=_C2668 ,C2063_=_C2697 ,C2063_=_C2765 ,C2063_=_C3150 ,C2063_=_C3349 ,C2063_=_C3384 ,\nC2063_=_C3485 ,C2063_=_C3514 ,C2063_=_C3528 ,C2063_=_C3529 ,C2063_=_C3530 ,C2063_=_C3531 ,\nC2063_=_C3532 ,C2063_=_C3533 ,C2066_=_C2070 ,C2066_=_C2122 ,C2066_=_C2447 ,C2066_=_C2563 ,\nC2066_=_C2635 ,C2066_=_C2703 ,C2066_=_C2877 ,C2066_=_C3236 ,C2066_=_C3397 ,C2066_=_C3585 ,\nC2066_=_C3671 ,C2066_=_C3738 ,C2066_=_C3739 ,C2066_=_C3740 ,C2066_=_C3742 ,C2066_=_C3743 ,\nC2070_=_C2454 ,C2070_=_C2645 ,C2070_=_C2710 ,C2070_=_C3403 ,C2070_=_C3423 ,C2070_=_C3682 ,\nC2070_=_C3954 ,C2070_=_C3977 ,C2070_=_C3989 ,C2070_=_C4006 ,C2070_=_C4010 ,C2070_=_C4011 ,\nC2070_=_C4012 ,C2070_=_C4013 ,C2116_=_C2122 ,C2116_=_C2123 ,C2116_=_C2330 ,C2116_=_C2408 ,\nC2116_=_C2440 ,C2116_=_C2536 ,C2116_=_C2594 ,C2116_=_C2632 ,C2116_=_C2678 ,C2116_=_C2694 ,\nC2116_=_C2872 ,C2116_=_C2914 ,C2116_=_C3037 ,C2116_=_C3038 ,C2116_=_C3039 ,C2116_=_C3042 ,\nC2116_=_C3043 ,C2116_=_C3044 ,C2116_=_C3045 ,C2116_=_C3047 ,C2116_=_C3048 ,C2122_=_C2123 ,\nC2122_=_C2447 ,C2122_=_C2563 ,C2122_=_C2635 ,C2122_=_C2703 ,C2122_=_C2877 ,C2122_=_C3236 ,\nC2122_=_C3397 ,C2122_=_C3585 ,C2122_=_C3671 ,C2122_=_C3738 ,C2122_=_C3739 ,C2122_=_C3740 ,\nC2122_=_C3742 ,C2122_=_C3743 ,C2123_=_C2451 ,C2123_=_C2565 ,C2123_=_C2639 ,C2123_=_C2705 ,\nC2123_=_C2879 ,C2123_=_C3110 ,C2123_=_C3153 ,C2123_=_C3237 ,C2123_=_C3473 ,C2123_=_C3589 ,\nC2123_=_C3674 ,C2123_=_C3832 ,C2123_=_C3839 ,C2123_=_C3862 ,C2123_=_C3863 ,C2123_=_C3864 ,\nC2123_=_C3865 ,C2123_=_C3866 ,C2123_=_C3868 ,C2156_=_C2928 ,C2156_=_C3215 ,C2156_=_C3216 ,\nC2156_=_C3217 ,C2156_=_C3219 ,C2156_=_C3220 ,C2156_=_C3221 ,C2156_=_C3222 ,C2156_=_C3223 ,\nC2156_=_C3224 ,C2156_=_C3225 ,C2156_=_C3226 ,C2156_=_C3227 ,C2156_=_C3228 ,C2156_=_C3229 ,\nC2156_=_C3230 ,C2156_=_C3231 ,C2173_=_C2175 ,C2173_=_C2178 ,C2173_=_C2180 ,C2173_=_C2181 ,\nC2173_=_C2182 ,C2173_=_C2183 ,C2173_=_C2185 ,C2173_=_C2186 ,C2173_=_C2187 ,C2173_=_C2188 ,\nC2173_=_C2189 ,C2173_=_C2190 ,C2173_=_C2191 ,C2173_=_C2192 ,C2173_=_C2193 ,C2175_=_C2178 ,\nC2175_=_C2180 ,C2175_=_C2181 ,C2175_=_C2182 ,C2175_=_C2183 ,C2175_=_C2185 ,C2175_=_C2186 ,\nC2175_=_C2187 ,C2175_=_C2188 ,C2175_=_C2189 ,C2175_=_C2190 ,C2175_=_C2191 ,C2175_=_C2192 ,\nC2175_=_C2193 ,C2175_=_C2928 ,C2178_=_C2180 ,C2178_=_C2181 ,C2178_=_C2182 ,C2178_=_C2183 ,\nC2178_=_C2185 ,C2178_=_C2186 ,C2178_=_C2187 ,C2178_=_C2188 ,C2178_=_C2189 ,C2178_=_C2190 ,\nC2178_=_C2191 ,C2178_=_C2192 ,C2178_=_C2193 ,C2178_=_C3110 ,C2180_=_C2181 ,C2180_=_C2182 ,\nC2180_=_C2183 ,C2180_=_C2185 ,C2180_=_C2186 ,C2180_=_C2187 ,C2180_=_C2188 ,C2180_=_C2189 ,\nC2180_=_C2190 ,C2180_=_C2191 ,C2180_=_C2192 ,C2180_=_C2193 ,C2181_=_C2182 ,C2181_=_C2183 ,\nC2181_=_C2185 ,C2181_=_C2186 ,C2181_=_C2187 ,C2181_=_C2188 ,C2181_=_C2189 ,C2181_=_C2190 ,\nC2181_=_C2191 ,C2181_=_C2192 ,C2181_=_C2193 ,C2181_=_C2748 ,C2181_=_C3384 ,C2181_=_C3392 ,\nC2182_=_C2183 ,C2182_=_C2185 ,C2182_=_C2186 ,C2182_=_C2187 ,C2182_=_C2188 ,C2182_=_C2189 ,\nC2182_=_C2190 ,C2182_=_C2191 ,C2182_=_C2192 ,C2182_=_C2193 ,C2182_=_C3473 ,C2183_=_C2185 ,\nC2183_=_C2186 ,C2183_=_C2187 ,C2183_=_C2188 ,C2183_=_C2189 ,C2183_=_C2190 ,C2183_=_C2191 ,\nC2183_=_C2192 ,C2183_=_C2193 ,C2183_=_C2749 ,C2183_=_C2994 ,C2183_=_C3009 ,C2183_=_C3216 ,\nC2183_=_C3485 ,C2185_=_C2186 ,C2185_=_C2187 ,C2185_=_C2188 ,C2185_=_C2189 ,C2185_=_C2190 ,\nC2185_=_C2191 ,C2185_=_C2192 ,C2185_=_C2193 ,C2186_=_C2187 ,C2186_=_C2188 ,C2186_=_C2189 ,\nC2186_=_C2190 ,C2186_=_C2191 ,C2186_=_C2192 ,C2186_=_C2193 ,C2187_=_C2188 ,C2187_=_C2189 ,\nC2187_=_C2190 ,C2187_=_C2191 ,C2187_=_C2192 ,C2187_=_C2193 ,C2187_=_C2754 ,C2187_=_C2998 ,\nC2187_=_C3012 ,C2187_=_C3220 ,C2187_=_C3530 ,C2188_=_C2189 ,C2188_=_C2190 ,C2188_=_C2191 ,\nC2188_=_C2192 ,C2188_=_C2193 ,C2188_=_C2755 ,C2188_=_C3730 ,C2189_=_C2190 ,C2189_=_C2191 ,\nC2189_=_C2192 ,C2189_=_C2193 ,C2190_=_C2191 ,C2190_=_C2192 ,C2190_=_C2193 ,C2191_=_C2192 ,\nC2191_=_C2193 ,C2191_=_C3006 ,C2192_=_C2193 ,C2205_=_C2469 ,C2205_=_C2656 ,C2205_=_C2668 ,\nC2205_=_C2697 ,C2205_=_C2765 ,C2205_=_C3150 ,C2205_=_C3349 ,C2205_=_C3384 ,C2205_=_C3485 ,\nC2205_=_C3514 ,C2205_=_C3528 ,C2205_=_C3529 ,C2205_=_C3530 ,C2205_=_C3531 ,C2205_=_C3532 ,\nC2205_=_C3533 ,C2234_=_C2311 ,C2234_=_C2557 ,C2234_=_C2666 ,C2234_=_C3008 ,C2234_=_C3009 ,\nC2234_=_C3011 ,C2234_=_C3012 ,C2234_=_C3014 ,C2234_=_C3015 ,C2234_=_C3017 ,C2234_=_C3018 ,\nC2311_=_C2557 ,C2311_=_C2666 ,C2311_=_C3008 ,C2311_=_C3009 ,C2311_=_C3011 ,C2311_=_C3012 ,\nC2311_=_C3014 ,C2311_=_C3015 ,C2311_=_C3017 ,C2311_=_C3018 ,C2330_=_C2408 ,C2330_=_C2440 ,\nC2330_=_C2536 ,C2330_=_C2594 ,C2330_=_C2632 ,C2330_=_C2678 ,C2330_=_C2694 ,C2330_=_C2872 ,\nC2330_=_C2914 ,C2330_=_C3037 ,C2330_=_C3038 ,C2330_=_C3039 ,C2330_=_C3042 ,C2330_=_C3043 ,\nC2330_=_C3044 ,C2330_=_C3045 ,C2330_=_C3047 ,C2330_=_C3048 ,C2408_=_C2440 ,C2408_=_C2536 ,\nC2408_=_C2594 ,C2408_=_C2632 ,C2408_=_C2678 ,C2408_=_C2694 ,C2408_=_C2872 ,C2408_=_C2914 ,\nC2408_=_C3037 ,C2408_=_C3038 ,C2408_=_C3039 ,C2408_=_C3042 ,C2408_=_C3043 ,C2408_=_C3044 ,\nC2408_=_C3045 ,C2408_=_C3047 ,C2408_=_C3048 ,C2420_=_C2459 ,C2420_=_C2479 ,C2420_=_C2515 ,\nC2420_=_C2516 ,C2420_=_C2517 ,C2420_=_C2520 ,C2420_=_C2522 ,C2420_=_C2523 ,C2420_=_C2525 ,\nC2420_=_C2526 ,C2420_=_C2527 ,C2420_=_C2529 ,C2420_=_C2530 ,C2420_=_C2531 ,C2440_=_C2447 ,\nC2440_=_C2451 ,C2440_=_C2454 ,C2440_=_C2455 ,C2440_=_C2536 ,C2440_=_C2594 ,C2440_=_C2632 ,\nC2440_=_C2678 ,C2440_=_C2694 ,C2440_=_C2872 ,C2440_=_C2914 ,C2440_=_C3037 ,C2440_=_C3038 ,\nC2440_=_C3039 ,C2440_=_C3042 ,C2440_=_C3043 ,C2440_=_C3044 ,C2440_=_C3045 ,C2440_=_C3047 ,\nC2440_=_C3048 ,C2447_=_C2451 ,C2447_=_C2454 ,C2447_=_C2455 ,C2447_=_C2563 ,C2447_=_C2635 ,\nC2447_=_C2703 ,C2447_=_C2877 ,C2447_=_C3236 ,C2447_=_C3397 ,C2447_=_C3585 ,C2447_=_C3671 ,\nC2447_=_C3738 ,C2447_=_C3739 ,C2447_=_C3740 ,C2447_=_C3742 ,C2447_=_C3743 ,C2451_=_C2454 ,\nC2451_=_C2455 ,C2451_=_C2565 ,C2451_=_C2639 ,C2451_=_C2705 ,C2451_=_C2879 ,C2451_=_C3110 ,\nC2451_=_C3153 ,C2451_=_C3237 ,C2451_=_C3473 ,C2451_=_C3589 ,C2451_=_C3674 ,C2451_=_C3832 ,\nC2451_=_C3839 ,C2451_=_C3862 ,C2451_=_C3863 ,C2451_=_C3864 ,C2451_=_C3865 ,C2451_=_C3866 ,\nC2451_=_C3868 ,C2454_=_C2455 ,C2454_=_C2645 ,C2454_=_C2710 ,C2454_=_C3403 ,C2454_=_C3423 ,\nC2454_=_C3682 ,C2454_=_C3954 ,C2454_=_C3977 ,C2454_=_C3989 ,C2454_=_C4006 ,C2454_=_C4010 ,\nC2454_=_C4011 ,C2454_=_C4012 ,C2454_=_C4013 ,C2455_=_C2566 ,C2455_=_C2835 ,C2455_=_C2896 ,\nC2455_=_C3212 ,C2455_=_C3342 ,C2455_=_C3392 ,C2455_=_C3465 ,C2455_=_C3498 ,C2455_=_C3628 ,\nC2455_=_C3730 ,C2455_=_C4015 ,C2455_=_C4023 ,C2455_=_C4032 ,C2455_=_C4033 ,C2455_=_C4034 ,\nC2455_=_C4035 ,C2455_=_C4036 ,C2455_=_C4037 ,C2459_=_C2469 ,C2459_=_C2479 ,C2459_=_C2515 ,\nC2459_=_C2516 ,C2459_=_C2517 ,C2459_=_C2520 ,C2459_=_C2522 ,C2459_=_C2523 ,C2459_=_C2525 ,\nC2459_=_C2526 ,C2459_=_C2527 ,C2459_=_C2529 ,C2459_=_C2530 ,C2459_=_C2531 ,C2469_=_C2656 ,\nC2469_=_C2668 ,C2469_=_C2697 ,C2469_=_C2765 ,C2469_=_C3150 ,C2469_=_C3349 ,C2469_=_C3384 ,\nC2469_=_C3485 ,C2469_=_C3514 ,C2469_=_C3528 ,C2469_=_C3529 ,C2469_=_C3530 ,C2469_=_C3531 ,\nC2469_=_C3532 ,C2469_=_C3533 ,C2479_=_C2515 ,C2479_=_C2516 ,C2479_=_C2517 ,C2479_=_C2520 ,\nC2479_=_C2522 ,C2479_=_C2523 ,C2479_=_C2525 ,C2479_=_C2526 ,C2479_=_C2527 ,C2479_=_C2529 ,\nC2479_=_C2530 ,C2479_=_C2531 ,C2515_=_C2516 ,C2515_=_C2517 ,C2515_=_C2520 ,C2515_=_C2522 ,\nC2515_=_C2523 ,C2515_=_C2525 ,C2515_=_C2526 ,C2515_=_C2527 ,C2515_=_C2529 ,C2515_=_C2530 ,\nC2515_=_C2531 ,C2515_=_C2666 ,C2515_=_C2668 ,C2516_=_C2517 ,C2516_=_C2520 ,C2516_=_C2522 ,\nC2516_=_C2523 ,C2516_=_C2525 ,C2516_=_C2526 ,C2516_=_C2527 ,C2516_=_C2529 ,C2516_=_C2530 ,\nC2516_=_C2531 ,C2516_=_C2694 ,C2516_=_C2697 ,C2516_=_C2703 ,C2516_=_C2705 ,C2516_=_C2710</w:t>
      </w:r>
    </w:p>
    <w:p>
      <w:pPr>
        <w:pStyle w:val="PreformattedText"/>
        <w:bidi w:val="0"/>
        <w:spacing w:before="0" w:after="0"/>
        <w:jc w:val="left"/>
        <w:rPr/>
      </w:pPr>
      <w:r>
        <w:rPr/>
        <w:t xml:space="preserve"> </w:t>
      </w:r>
      <w:r>
        <w:rPr/>
        <w:t>,\nC2517_=_C2520 ,C2517_=_C2522 ,C2517_=_C2523 ,C2517_=_C2525 ,C2517_=_C2526 ,C2517_=_C2527 ,\nC2517_=_C2529 ,C2517_=_C2530 ,C2517_=_C2531 ,C2517_=_C2765 ,C2520_=_C2522 ,C2520_=_C2523 ,\nC2520_=_C2525 ,C2520_=_C2526 ,C2520_=_C2527 ,C2520_=_C2529 ,C2520_=_C2530 ,C2520_=_C2531 ,\nC2520_=_C2993 ,C2520_=_C3008 ,C2520_=_C3397 ,C2520_=_C3403 ,C2522_=_C2523 ,C2522_=_C2525 ,\nC2522_=_C2526 ,C2522_=_C2527 ,C2522_=_C2529 ,C2522_=_C2530 ,C2522_=_C2531 ,C2522_=_C3011 ,\nC2522_=_C3528 ,C2523_=_C2525 ,C2523_=_C2526 ,C2523_=_C2527 ,C2523_=_C2529 ,C2523_=_C2530 ,\nC2523_=_C2531 ,C2523_=_C3529 ,C2525_=_C2526 ,C2525_=_C2527 ,C2525_=_C2529 ,C2525_=_C2530 ,\nC2525_=_C2531 ,C2526_=_C2527 ,C2526_=_C2529 ,C2526_=_C2530 ,C2526_=_C2531 ,C2526_=_C3532 ,\nC2527_=_C2529 ,C2527_=_C2530 ,C2527_=_C2531 ,C2527_=_C3000 ,C2527_=_C3015 ,C2527_=_C3738 ,\nC2527_=_C3977 ,C2529_=_C2530 ,C2529_=_C2531 ,C2529_=_C3003 ,C2529_=_C3018 ,C2529_=_C3742 ,\nC2529_=_C4010 ,C2530_=_C2531 ,C2530_=_C3048 ,C2531_=_C4037 ,C2536_=_C2594 ,C2536_=_C2632 ,\nC2536_=_C2678 ,C2536_=_C2694 ,C2536_=_C2872 ,C2536_=_C2914 ,C2536_=_C3037 ,C2536_=_C3038 ,\nC2536_=_C3039 ,C2536_=_C3042 ,C2536_=_C3043 ,C2536_=_C3044 ,C2536_=_C3045 ,C2536_=_C3047 ,\nC2536_=_C3048 ,C2557_=_C2563 ,C2557_=_C2565 ,C2557_=_C2566 ,C2557_=_C2666 ,C2557_=_C3008 ,\nC2557_=_C3009 ,C2557_=_C3011 ,C2557_=_C3012 ,C2557_=_C3014 ,C2557_=_C3015 ,C2557_=_C3017 ,\nC2557_=_C3018 ,C2563_=_C2565 ,C2563_=_C2566 ,C2563_=_C2635 ,C2563_=_C2703 ,C2563_=_C2877 ,\nC2563_=_C3236 ,C2563_=_C3397 ,C2563_=_C3585 ,C2563_=_C3671 ,C2563_=_C3738 ,C2563_=_C3739 ,\nC2563_=_C3740 ,C2563_=_C3742 ,C2563_=_C3743 ,C2565_=_C2566 ,C2565_=_C2639 ,C2565_=_C2705 ,\nC2565_=_C2879 ,C2565_=_C3110 ,C2565_=_C3153 ,C2565_=_C3237 ,C2565_=_C3473 ,C2565_=_C3589 ,\nC2565_=_C3674 ,C2565_=_C3832 ,C2565_=_C3839 ,C2565_=_C3862 ,C2565_=_C3863 ,C2565_=_C3864 ,\nC2565_=_C3865 ,C2565_=_C3866 ,C2565_=_C3868 ,C2566_=_C2835 ,C2566_=_C2896 ,C2566_=_C3212 ,\nC2566_=_C3342 ,C2566_=_C3392 ,C2566_=_C3465 ,C2566_=_C3498 ,C2566_=_C3628 ,C2566_=_C3730 ,\nC2566_=_C4015 ,C2566_=_C4023 ,C2566_=_C4032 ,C2566_=_C4033 ,C2566_=_C4034 ,C2566_=_C4035 ,\nC2566_=_C4036 ,C2566_=_C4037 ,C2594_=_C2632 ,C2594_=_C2678 ,C2594_=_C2694 ,C2594_=_C2872 ,\nC2594_=_C2914 ,C2594_=_C3037 ,C2594_=_C3038 ,C2594_=_C3039 ,C2594_=_C3042 ,C2594_=_C3043 ,\nC2594_=_C3044 ,C2594_=_C3045 ,C2594_=_C3047 ,C2594_=_C3048 ,C2632_=_C2635 ,C2632_=_C2639 ,\nC2632_=_C2645 ,C2632_=_C2678 ,C2632_=_C2694 ,C2632_=_C2872 ,C2632_=_C2914 ,C2632_=_C3037 ,\nC2632_=_C3038 ,C2632_=_C3039 ,C2632_=_C3042 ,C2632_=_C3043 ,C2632_=_C3044 ,C2632_=_C3045 ,\nC2632_=_C3047 ,C2632_=_C3048 ,C2635_=_C2639 ,C2635_=_C2645 ,C2635_=_C2703 ,C2635_=_C2877 ,\nC2635_=_C3236 ,C2635_=_C3397 ,C2635_=_C3585 ,C2635_=_C3671 ,C2635_=_C3738 ,C2635_=_C3739 ,\nC2635_=_C3740 ,C2635_=_C3742 ,C2635_=_C3743 ,C2639_=_C2645 ,C2639_=_C2705 ,C2639_=_C2879 ,\nC2639_=_C3110 ,C2639_=_C3153 ,C2639_=_C3237 ,C2639_=_C3473 ,C2639_=_C3589 ,C2639_=_C3674 ,\nC2639_=_C3832 ,C2639_=_C3839 ,C2639_=_C3862 ,C2639_=_C3863 ,C2639_=_C3864 ,C2639_=_C3865 ,\nC2639_=_C3866 ,C2639_=_C3868 ,C2645_=_C2710 ,C2645_=_C3403 ,C2645_=_C3423 ,C2645_=_C3682 ,\nC2645_=_C3954 ,C2645_=_C3977 ,C2645_=_C3989 ,C2645_=_C4006 ,C2645_=_C4010 ,C2645_=_C4011 ,\nC2645_=_C4012 ,C2645_=_C4013 ,C2656_=_C2668 ,C2656_=_C2697 ,C2656_=_C2765 ,C2656_=_C3150 ,\nC2656_=_C3349 ,C2656_=_C3384 ,C2656_=_C3485 ,C2656_=_C3514 ,C2656_=_C3528 ,C2656_=_C3529 ,\nC2656_=_C3530 ,C2656_=_C3531 ,C2656_=_C3532 ,C2656_=_C3533 ,C2666_=_C2668 ,C2666_=_C3008 ,\nC2666_=_C3009 ,C2666_=_C3011 ,C2666_=_C3012 ,C2666_=_C3014 ,C2666_=_C3015 ,C2666_=_C3017 ,\nC2666_=_C3018 ,C2668_=_C2697 ,C2668_=_C2765 ,C2668_=_C3150 ,C2668_=_C3349 ,C2668_=_C3384 ,\nC2668_=_C3485 ,C2668_=_C3514 ,C2668_=_C3528 ,C2668_=_C3529 ,C2668_=_C3530 ,C2668_=_C3531 ,\nC2668_=_C3532 ,C2668_=_C3533 ,C2678_=_C2694 ,C2678_=_C2872 ,C2678_=_C2914 ,C2678_=_C3037 ,\nC2678_=_C3038 ,C2678_=_C3039 ,C2678_=_C3042 ,C2678_=_C3043 ,C2678_=_C3044 ,C2678_=_C3045 ,\nC2678_=_C3047 ,C2678_=_C3048 ,C2694_=_C2697 ,C2694_=_C2703 ,C2694_=_C2705 ,C2694_=_C2710 ,\nC2694_=_C2872 ,C2694_=_C2914 ,C2694_=_C3037 ,C2694_=_C3038 ,C2694_=_C3039 ,C2694_=_C3042 ,\nC2694_=_C3043 ,C2694_=_C3044 ,C2694_=_C3045 ,C2694_=_C3047 ,C2694_=_C3048 ,C2697_=_C2703 ,\nC2697_=_C2705 ,C2697_=_C2710 ,C2697_=_C2765 ,C2697_=_C3150 ,C2697_=_C3349 ,C2697_=_C3384 ,\nC2697_=_C3485 ,C2697_=_C3514 ,C2697_=_C3528 ,C2697_=_C3529 ,C2697_=_C3530 ,C2697_=_C3531 ,\nC2697_=_C3532 ,C2697_=_C3533 ,C2703_=_C2705 ,C2703_=_C2710 ,C2703_=_C2877 ,C2703_=_C3236 ,\nC2703_=_C3397 ,C2703_=_C3585 ,C2703_=_C3671 ,C2703_=_C3738 ,C2703_=_C3739 ,C2703_=_C3740 ,\nC2703_=_C3742 ,C2703_=_C3743 ,C2705_=_C2710 ,C2705_=_C2879 ,C2705_=_C3110 ,C2705_=_C3153 ,\nC2705_=_C3237 ,C2705_=_C3473 ,C2705_=_C3589 ,C2705_=_C3674 ,C2705_=_C3832 ,C2705_=_C3839 ,\nC2705_=_C3862 ,C2705_=_C3863 ,C2705_=_C3864 ,C2705_=_C3865 ,C2705_=_C3866 ,C2705_=_C3868 ,\nC2710_=_C3403 ,C2710_=_C3423 ,C2710_=_C3682 ,C2710_=_C3954 ,C2710_=_C3977 ,C2710_=_C3989 ,\nC2710_=_C4006 ,C2710_=_C4010 ,C2710_=_C4011 ,C2710_=_C4012 ,C2710_=_C4013 ,C2715_=_C2899 ,\nC2715_=_C2993 ,C2715_=_C2994 ,C2715_=_C2995 ,C2715_=_C2997 ,C2715_=_C2998 ,C2715_=_C3000 ,\nC2715_=_C3002 ,C2715_=_C3003 ,C2715_=_C3004 ,C2715_=_C3005 ,C2715_=_C3006 ,C2745_=_C2747 ,\nC2745_=_C2748 ,C2745_=_C2749 ,C2745_=_C2751 ,C2745_=_C2752 ,C2745_=_C2753 ,C2745_=_C2754 ,\nC2745_=_C2755 ,C2745_=_C2756 ,C2745_=_C2757 ,C2745_=_C2759 ,C2745_=_C2760 ,C2745_=_C3038 ,\nC2745_=_C3212 ,C2747_=_C2748 ,C2747_=_C2749 ,C2747_=_C2751 ,C2747_=_C2752 ,C2747_=_C2753 ,\nC2747_=_C2754 ,C2747_=_C2755 ,C2747_=_C2756 ,C2747_=_C2757 ,C2747_=_C2759 ,C2747_=_C2760 ,\nC2747_=_C3342 ,C2748_=_C2749 ,C2748_=_C2751 ,C2748_=_C2752 ,C2748_=_C2753 ,C2748_=_C2754 ,\nC2748_=_C2755 ,C2748_=_C2756 ,C2748_=_C2757 ,C2748_=_C2759 ,C2748_=_C2760 ,C2748_=_C3384 ,\nC2748_=_C3392 ,C2749_=_C2751 ,C2749_=_C2752 ,C2749_=_C2753 ,C2749_=_C2754 ,C2749_=_C2755 ,\nC2749_=_C2756 ,C2749_=_C2757 ,C2749_=_C2759 ,C2749_=_C2760 ,C2749_=_C2994 ,C2749_=_C3009 ,\nC2749_=_C3216 ,C2749_=_C3485 ,C2751_=_C2752 ,C2751_=_C2753 ,C2751_=_C2754 ,C2751_=_C2755 ,\nC2751_=_C2756 ,C2751_=_C2757 ,C2751_=_C2759 ,C2751_=_C2760 ,C2752_=_C2753 ,C2752_=_C2754 ,\nC2752_=_C2755 ,C2752_=_C2756 ,C2752_=_C2757 ,C2752_=_C2759 ,C2752_=_C2760 ,C2752_=_C3628 ,\nC2753_=_C2754 ,C2753_=_C2755 ,C2753_=_C2756 ,C2753_=_C2757 ,C2753_=_C2759 ,C2753_=_C2760 ,\nC2754_=_C2755 ,C2754_=_C2756 ,C2754_=_C2757 ,C2754_=_C2759 ,C2754_=_C2760 ,C2754_=_C2998 ,\nC2754_=_C3012 ,C2754_=_C3220 ,C2754_=_C3530 ,C2755_=_C2756 ,C2755_=_C2757 ,C2755_=_C2759 ,\nC2755_=_C2760 ,C2755_=_C3730 ,C2756_=_C2757 ,C2756_=_C2759 ,C2756_=_C2760 ,C2756_=_C4015 ,\nC2757_=_C2759 ,C2757_=_C2760 ,C2757_=_C4023 ,C2759_=_C2760 ,C2760_=_C4036 ,C2765_=_C3150 ,\nC2765_=_C3349 ,C2765_=_C3384 ,C2765_=_C3485 ,C2765_=_C3514 ,C2765_=_C3528 ,C2765_=_C3529 ,\nC2765_=_C3530 ,C2765_=_C3531 ,C2765_=_C3532 ,C2765_=_C3533 ,C2835_=_C2896 ,C2835_=_C3212 ,\nC2835_=_C3342 ,C2835_=_C3392 ,C2835_=_C3465 ,C2835_=_C3498 ,C2835_=_C3628 ,C2835_=_C3730 ,\nC2835_=_C4015 ,C2835_=_C4023 ,C2835_=_C4032 ,C2835_=_C4033 ,C2835_=_C4034 ,C2835_=_C4035 ,\nC2835_=_C4036 ,C2835_=_C4037 ,C2872_=_C2877 ,C2872_=_C2879 ,C2872_=_C2914 ,C2872_=_C3037 ,\nC2872_=_C3038 ,C2872_=_C3039 ,C2872_=_C3042 ,C2872_=_C3043 ,C2872_=_C3044 ,C2872_=_C3045 ,\nC2872_=_C3047 ,C2872_=_C3048 ,C2877_=_C2879 ,C2877_=_C3236 ,C2877_=_C3397 ,C2877_=_C3585 ,\nC2877_=_C3671 ,C2877_=_C3738 ,C2877_=_C3739 ,C2877_=_C3740 ,C2877_=_C3742 ,C2877_=_C3743 ,\nC2879_=_C3110 ,C2879_=_C3153 ,C2879_=_C3237 ,C2879_=_C3473 ,C2879_=_C3589 ,C2879_=_C3674 ,\nC2879_=_C3832 ,C2879_=_C3839 ,C2879_=_C3862 ,C2879_=_C3863 ,C2879_=_C3864 ,C2879_=_C3865 ,\nC2879_=_C3866 ,C2879_=_C3868 ,C2896_=_C3212 ,C2896_=_C3342 ,C2896_=_C3392 ,C2896_=_C3465 ,\nC2896_=_C3498 ,C2896_=_C3628 ,C2896_=_C3730 ,C2896_=_C4015 ,C2896_=_C4023 ,C2896_=_C4032 ,\nC2896_=_C4033 ,C2896_=_C4034 ,C2896_=_C4035 ,C2896_=_C4036 ,C2896_=_C4037 ,C2899_=_C2993 ,\nC2899_=_C2994 ,C2899_=_C2995 ,C2899_=_C2997 ,C2899_=_C2998 ,C2899_=_C3000 ,C2899_=_C3002 ,\nC2899_=_C3003 ,C2899_=_C3004 ,C2899_=_C3005 ,C2899_=_C3006 ,C2914_=_C3037 ,C2914_=_C3038 ,\nC2914_=_C3039 ,C2914_=_C3042 ,C2914_=_C3043 ,C2914_=_C3044 ,C2914_=_C3045 ,C2914_=_C3047 ,\nC2914_=_C3048 ,C2928_=_C3215 ,C2928_=_C3216 ,C2928_=_C3217 ,C2928_=_C3219 ,C2928_=_C3220 ,\nC2928_=_C3221 ,C2928_=_C3222 ,C2928_=_C3223 ,C2928_=_C3224 ,C2928_=_C3225 ,C2928_=_C3226 ,\nC2928_=_C3227 ,C2928_=_C3228 ,C2928_=_C3229 ,C2928_=_C3230 ,C2928_=_C3231 ,C2993_=_C2994 ,\nC2993_=_C2995 ,C2993_=_C2997 ,C2993_=_C2998 ,C2993_=_C3000 ,C2993_=_C3002 ,C2993_=_C3003 ,\nC2993_=_C3004 ,C2993_=_C3005 ,C2993_=_C3006 ,C2993_=_C3008 ,C2993_=_C3397 ,C2993_=_C3403 ,\nC2994_=_C2995 ,C2994_=_C2997 ,C2994_=_C2998 ,C2994_=_C3000 ,C2994_=_C3002 ,C2994_=_C3003 ,\nC2994_=_C3004 ,C2994_=_C3005 ,C2994_=_C3006 ,C2994_=_C3009 ,C2994_=_C3216 ,C2994_=_C3485 ,\nC2995_=_C2997 ,C2995_=_C2998 ,C2995_=_C3000 ,C2995_=_C3002 ,C2995_=_C3003 ,C2995_=_C3004 ,\nC2995_=_C3005 ,C2995_=_C3006 ,C2995_=_C3514 ,C2997_=_C2998 ,C2997_=_C3000 ,C2997_=_C3002 ,\nC2997_=_C3003 ,C2997_=_C3004 ,C2997_=_C3005 ,C2997_=_C3006 ,C2998_=_C3000 ,C2998_=_C3002 ,\nC2998_=_C3003 ,C2998_=_C3004 ,C2998_=_C3005 ,C2998_=_C3006 ,C2998_=_C3012 ,C2998_=_C3220 ,\nC2998_=_C3530 ,C3000_=_C3002 ,C3000_=_C3003 ,C3000_=_C3004 ,C3000_=_C3005 ,C3000_=_C3006 ,\nC3000_=_C3015 ,C3000_=_C3738 ,C3000_=_C3977 ,C3002_=_C3003 ,C3002_=_C3004 ,C3002_=_C3005 ,\nC3002_=_C3006 ,C3003_=_C3004 ,C3003_=_C3005 ,C3003_=_C3006 ,C3003_=_C3018 ,C3003_=_C3742 ,\nC3003_=_C4010 ,C3004_=_C3005 ,C3004_=_C3006 ,C3005_=_C3006 ,C3008_=_C3009 ,C3008_=_C3011 ,\nC3008_=_C3012 ,C3008_=_C3014 ,C3008_=_C3015 ,C3008_=_C3017 ,C3008_=_C3018 ,C3008_=_C3397 ,\nC3008_=_C3403 ,C3009_=_C3011 ,C3009_=_C3012 ,C3009_=_C3014 ,C3009_=_C3015 ,C3009_=_C3017 ,\nC3009_=_C3018 ,C3009_=_C3216 ,C3009_=_C3485 ,C3011_=_C3012 ,C3011_=_C3014 ,C3011_=_C3015 ,\nC3011_=_C3017 ,C3011_=_C3018 ,C3011_=_C3528 ,C3012_=_C3014</w:t>
      </w:r>
    </w:p>
    <w:p>
      <w:pPr>
        <w:pStyle w:val="PreformattedText"/>
        <w:bidi w:val="0"/>
        <w:spacing w:before="0" w:after="0"/>
        <w:jc w:val="left"/>
        <w:rPr/>
      </w:pPr>
      <w:r>
        <w:rPr/>
        <w:t xml:space="preserve"> </w:t>
      </w:r>
      <w:r>
        <w:rPr/>
        <w:t>,C3012_=_C3015 ,C3012_=_C3017 ,\nC3012_=_C3018 ,C3012_=_C3220 ,C3012_=_C3530 ,C3014_=_C3015 ,C3014_=_C3017 ,C3014_=_C3018 ,\nC3015_=_C3017 ,C3015_=_C3018 ,C3015_=_C3738 ,C3015_=_C3977 ,C3017_=_C3018 ,C3018_=_C3742 ,\nC3018_=_C4010 ,C3037_=_C3038 ,C3037_=_C3039 ,C3037_=_C3042 ,C3037_=_C3043 ,C3037_=_C3044 ,\nC3037_=_C3045 ,C3037_=_C3047 ,C3037_=_C3048 ,C3038_=_C3039 ,C3038_=_C3042 ,C3038_=_C3043 ,\nC3038_=_C3044 ,C3038_=_C3045 ,C3038_=_C3047 ,C3038_=_C3048 ,C3038_=_C3212 ,C3039_=_C3042 ,\nC3039_=_C3043 ,C3039_=_C3044 ,C3039_=_C3045 ,C3039_=_C3047 ,C3039_=_C3048 ,C3039_=_C3219 ,\nC3039_=_C3671 ,C3039_=_C3674 ,C3039_=_C3682 ,C3042_=_C3043 ,C3042_=_C3044 ,C3042_=_C3045 ,\nC3042_=_C3047 ,C3042_=_C3048 ,C3043_=_C3044 ,C3043_=_C3045 ,C3043_=_C3047 ,C3043_=_C3048 ,\nC3044_=_C3045 ,C3044_=_C3047 ,C3044_=_C3048 ,C3044_=_C3739 ,C3044_=_C3863 ,C3044_=_C3989 ,\nC3045_=_C3047 ,C3045_=_C3048 ,C3045_=_C3740 ,C3045_=_C3866 ,C3045_=_C4006 ,C3047_=_C3048 ,\nC3110_=_C3153 ,C3110_=_C3237 ,C3110_=_C3473 ,C3110_=_C3589 ,C3110_=_C3674 ,C3110_=_C3832 ,\nC3110_=_C3839 ,C3110_=_C3862 ,C3110_=_C3863 ,C3110_=_C3864 ,C3110_=_C3865 ,C3110_=_C3866 ,\nC3110_=_C3868 ,C3150_=_C3153 ,C3150_=_C3349 ,C3150_=_C3384 ,C3150_=_C3485 ,C3150_=_C3514 ,\nC3150_=_C3528 ,C3150_=_C3529 ,C3150_=_C3530 ,C3150_=_C3531 ,C3150_=_C3532 ,C3150_=_C3533 ,\nC3153_=_C3237 ,C3153_=_C3473 ,C3153_=_C3589 ,C3153_=_C3674 ,C3153_=_C3832 ,C3153_=_C3839 ,\nC3153_=_C3862 ,C3153_=_C3863 ,C3153_=_C3864 ,C3153_=_C3865 ,C3153_=_C3866 ,C3153_=_C3868 ,\nC3212_=_C3342 ,C3212_=_C3392 ,C3212_=_C3465 ,C3212_=_C3498 ,C3212_=_C3628 ,C3212_=_C3730 ,\nC3212_=_C4015 ,C3212_=_C4023 ,C3212_=_C4032 ,C3212_=_C4033 ,C3212_=_C4034 ,C3212_=_C4035 ,\nC3212_=_C4036 ,C3212_=_C4037 ,C3215_=_C3216 ,C3215_=_C3217 ,C3215_=_C3219 ,C3215_=_C3220 ,\nC3215_=_C3221 ,C3215_=_C3222 ,C3215_=_C3223 ,C3215_=_C3224 ,C3215_=_C3225 ,C3215_=_C3226 ,\nC3215_=_C3227 ,C3215_=_C3228 ,C3215_=_C3229 ,C3215_=_C3230 ,C3215_=_C3231 ,C3216_=_C3217 ,\nC3216_=_C3219 ,C3216_=_C3220 ,C3216_=_C3221 ,C3216_=_C3222 ,C3216_=_C3223 ,C3216_=_C3224 ,\nC3216_=_C3225 ,C3216_=_C3226 ,C3216_=_C3227 ,C3216_=_C3228 ,C3216_=_C3229 ,C3216_=_C3230 ,\nC3216_=_C3231 ,C3216_=_C3485 ,C3217_=_C3219 ,C3217_=_C3220 ,C3217_=_C3221 ,C3217_=_C3222 ,\nC3217_=_C3223 ,C3217_=_C3224 ,C3217_=_C3225 ,C3217_=_C3226 ,C3217_=_C3227 ,C3217_=_C3228 ,\nC3217_=_C3229 ,C3217_=_C3230 ,C3217_=_C3231 ,C3219_=_C3220 ,C3219_=_C3221 ,C3219_=_C3222 ,\nC3219_=_C3223 ,C3219_=_C3224 ,C3219_=_C3225 ,C3219_=_C3226 ,C3219_=_C3227 ,C3219_=_C3228 ,\nC3219_=_C3229 ,C3219_=_C3230 ,C3219_=_C3231 ,C3219_=_C3671 ,C3219_=_C3674 ,C3219_=_C3682 ,\nC3220_=_C3221 ,C3220_=_C3222 ,C3220_=_C3223 ,C3220_=_C3224 ,C3220_=_C3225 ,C3220_=_C3226 ,\nC3220_=_C3227 ,C3220_=_C3228 ,C3220_=_C3229 ,C3220_=_C3230 ,C3220_=_C3231 ,C3220_=_C3530 ,\nC3221_=_C3222 ,C3221_=_C3223 ,C3221_=_C3224 ,C3221_=_C3225 ,C3221_=_C3226 ,C3221_=_C3227 ,\nC3221_=_C3228 ,C3221_=_C3229 ,C3221_=_C3230 ,C3221_=_C3231 ,C3222_=_C3223 ,C3222_=_C3224 ,\nC3222_=_C3225 ,C3222_=_C3226 ,C3222_=_C3227 ,C3222_=_C3228 ,C3222_=_C3229 ,C3222_=_C3230 ,\nC3222_=_C3231 ,C3223_=_C3224 ,C3223_=_C3225 ,C3223_=_C3226 ,C3223_=_C3227 ,C3223_=_C3228 ,\nC3223_=_C3229 ,C3223_=_C3230 ,C3223_=_C3231 ,C3224_=_C3225 ,C3224_=_C3226 ,C3224_=_C3227 ,\nC3224_=_C3228 ,C3224_=_C3229 ,C3224_=_C3230 ,C3224_=_C3231 ,C3225_=_C3226 ,C3225_=_C3227 ,\nC3225_=_C3228 ,C3225_=_C3229 ,C3225_=_C3230 ,C3225_=_C3231 ,C3226_=_C3227 ,C3226_=_C3228 ,\nC3226_=_C3229 ,C3226_=_C3230 ,C3226_=_C3231 ,C3227_=_C3228 ,C3227_=_C3229 ,C3227_=_C3230 ,\nC3227_=_C3231 ,C3228_=_C3229 ,C3228_=_C3230 ,C3228_=_C3231 ,C3229_=_C3230 ,C3229_=_C3231 ,\nC3230_=_C3231 ,C3230_=_C4032 ,C3231_=_C4034 ,C3236_=_C3237 ,C3236_=_C3397 ,C3236_=_C3585 ,\nC3236_=_C3671 ,C3236_=_C3738 ,C3236_=_C3739 ,C3236_=_C3740 ,C3236_=_C3742 ,C3236_=_C3743 ,\nC3237_=_C3473 ,C3237_=_C3589 ,C3237_=_C3674 ,C3237_=_C3832 ,C3237_=_C3839 ,C3237_=_C3862 ,\nC3237_=_C3863 ,C3237_=_C3864 ,C3237_=_C3865 ,C3237_=_C3866 ,C3237_=_C3868 ,C3342_=_C3392 ,\nC3342_=_C3465 ,C3342_=_C3498 ,C3342_=_C3628 ,C3342_=_C3730 ,C3342_=_C4015 ,C3342_=_C4023 ,\nC3342_=_C4032 ,C3342_=_C4033 ,C3342_=_C4034 ,C3342_=_C4035 ,C3342_=_C4036 ,C3342_=_C4037 ,\nC3349_=_C3384 ,C3349_=_C3485 ,C3349_=_C3514 ,C3349_=_C3528 ,C3349_=_C3529 ,C3349_=_C3530 ,\nC3349_=_C3531 ,C3349_=_C3532 ,C3349_=_C3533 ,C3384_=_C3392 ,C3384_=_C3485 ,C3384_=_C3514 ,\nC3384_=_C3528 ,C3384_=_C3529 ,C3384_=_C3530 ,C3384_=_C3531 ,C3384_=_C3532 ,C3384_=_C3533 ,\nC3392_=_C3465 ,C3392_=_C3498 ,C3392_=_C3628 ,C3392_=_C3730 ,C3392_=_C4015 ,C3392_=_C4023 ,\nC3392_=_C4032 ,C3392_=_C4033 ,C3392_=_C4034 ,C3392_=_C4035 ,C3392_=_C4036 ,C3392_=_C4037 ,\nC3397_=_C3403 ,C3397_=_C3585 ,C3397_=_C3671 ,C3397_=_C3738 ,C3397_=_C3739 ,C3397_=_C3740 ,\nC3397_=_C3742 ,C3397_=_C3743 ,C3403_=_C3423 ,C3403_=_C3682 ,C3403_=_C3954 ,C3403_=_C3977 ,\nC3403_=_C3989 ,C3403_=_C4006 ,C3403_=_C4010 ,C3403_=_C4011 ,C3403_=_C4012 ,C3403_=_C4013 ,\nC3423_=_C3682 ,C3423_=_C3954 ,C3423_=_C3977 ,C3423_=_C3989 ,C3423_=_C4006 ,C3423_=_C4010 ,\nC3423_=_C4011 ,C3423_=_C4012 ,C3423_=_C4013 ,C3465_=_C3498 ,C3465_=_C3628 ,C3465_=_C3730 ,\nC3465_=_C4015 ,C3465_=_C4023 ,C3465_=_C4032 ,C3465_=_C4033 ,C3465_=_C4034 ,C3465_=_C4035 ,\nC3465_=_C4036 ,C3465_=_C4037 ,C3473_=_C3589 ,C3473_=_C3674 ,C3473_=_C3832 ,C3473_=_C3839 ,\nC3473_=_C3862 ,C3473_=_C3863 ,C3473_=_C3864 ,C3473_=_C3865 ,C3473_=_C3866 ,C3473_=_C3868 ,\nC3485_=_C3514 ,C3485_=_C3528 ,C3485_=_C3529 ,C3485_=_C3530 ,C3485_=_C3531 ,C3485_=_C3532 ,\nC3485_=_C3533 ,C3498_=_C3628 ,C3498_=_C3730 ,C3498_=_C4015 ,C3498_=_C4023 ,C3498_=_C4032 ,\nC3498_=_C4033 ,C3498_=_C4034 ,C3498_=_C4035 ,C3498_=_C4036 ,C3498_=_C4037 ,C3514_=_C3528 ,\nC3514_=_C3529 ,C3514_=_C3530 ,C3514_=_C3531 ,C3514_=_C3532 ,C3514_=_C3533 ,C3528_=_C3529 ,\nC3528_=_C3530 ,C3528_=_C3531 ,C3528_=_C3532 ,C3528_=_C3533 ,C3529_=_C3530 ,C3529_=_C3531 ,\nC3529_=_C3532 ,C3529_=_C3533 ,C3530_=_C3531 ,C3530_=_C3532 ,C3530_=_C3533 ,C3531_=_C3532 ,\nC3531_=_C3533 ,C3532_=_C3533 ,C3585_=_C3589 ,C3585_=_C3671 ,C3585_=_C3738 ,C3585_=_C3739 ,\nC3585_=_C3740 ,C3585_=_C3742 ,C3585_=_C3743 ,C3589_=_C3674 ,C3589_=_C3832 ,C3589_=_C3839 ,\nC3589_=_C3862 ,C3589_=_C3863 ,C3589_=_C3864 ,C3589_=_C3865 ,C3589_=_C3866 ,C3589_=_C3868 ,\nC3628_=_C3730 ,C3628_=_C4015 ,C3628_=_C4023 ,C3628_=_C4032 ,C3628_=_C4033 ,C3628_=_C4034 ,\nC3628_=_C4035 ,C3628_=_C4036 ,C3628_=_C4037 ,C3671_=_C3674 ,C3671_=_C3682 ,C3671_=_C3738 ,\nC3671_=_C3739 ,C3671_=_C3740 ,C3671_=_C3742 ,C3671_=_C3743 ,C3674_=_C3682 ,C3674_=_C3832 ,\nC3674_=_C3839 ,C3674_=_C3862 ,C3674_=_C3863 ,C3674_=_C3864 ,C3674_=_C3865 ,C3674_=_C3866 ,\nC3674_=_C3868 ,C3682_=_C3954 ,C3682_=_C3977 ,C3682_=_C3989 ,C3682_=_C4006 ,C3682_=_C4010 ,\nC3682_=_C4011 ,C3682_=_C4012 ,C3682_=_C4013 ,C3730_=_C4015 ,C3730_=_C4023 ,C3730_=_C4032 ,\nC3730_=_C4033 ,C3730_=_C4034 ,C3730_=_C4035 ,C3730_=_C4036 ,C3730_=_C4037 ,C3738_=_C3739 ,\nC3738_=_C3740 ,C3738_=_C3742 ,C3738_=_C3743 ,C3738_=_C3977 ,C3739_=_C3740 ,C3739_=_C3742 ,\nC3739_=_C3743 ,C3739_=_C3863 ,C3739_=_C3989 ,C3740_=_C3742 ,C3740_=_C3743 ,C3740_=_C3866 ,\nC3740_=_C4006 ,C3742_=_C3743 ,C3742_=_C4010 ,C3743_=_C3868 ,C3832_=_C3839 ,C3832_=_C3862 ,\nC3832_=_C3863 ,C3832_=_C3864 ,C3832_=_C3865 ,C3832_=_C3866 ,C3832_=_C3868 ,C3839_=_C3862 ,\nC3839_=_C3863 ,C3839_=_C3864 ,C3839_=_C3865 ,C3839_=_C3866 ,C3839_=_C3868 ,C3862_=_C3863 ,\nC3862_=_C3864 ,C3862_=_C3865 ,C3862_=_C3866 ,C3862_=_C3868 ,C3863_=_C3864 ,C3863_=_C3865 ,\nC3863_=_C3866 ,C3863_=_C3868 ,C3863_=_C3989 ,C3864_=_C3865 ,C3864_=_C3866 ,C3864_=_C3868 ,\nC3865_=_C3866 ,C3865_=_C3868 ,C3866_=_C3868 ,C3866_=_C4006 ,C3954_=_C3977 ,C3954_=_C3989 ,\nC3954_=_C4006 ,C3954_=_C4010 ,C3954_=_C4011 ,C3954_=_C4012 ,C3954_=_C4013 ,C3977_=_C3989 ,\nC3977_=_C4006 ,C3977_=_C4010 ,C3977_=_C4011 ,C3977_=_C4012 ,C3977_=_C4013 ,C3989_=_C4006 ,\nC3989_=_C4010 ,C3989_=_C4011 ,C3989_=_C4012 ,C3989_=_C4013 ,C4006_=_C4010 ,C4006_=_C4011 ,\nC4006_=_C4012 ,C4006_=_C4013 ,C4010_=_C4011 ,C4010_=_C4012 ,C4010_=_C4013 ,C4011_=_C4012 ,\nC4011_=_C4013 ,C4011_=_C4035 ,C4012_=_C4013 ,C4015_=_C4023 ,C4015_=_C4032 ,C4015_=_C4033 ,\nC4015_=_C4034 ,C4015_=_C4035 ,C4015_=_C4036 ,C4015_=_C4037 ,C4023_=_C4032 ,C4023_=_C4033 ,\nC4023_=_C4034 ,C4023_=_C4035 ,C4023_=_C4036 ,C4023_=_C4037 ,C4032_=_C4033 ,C4032_=_C4034 ,\nC4032_=_C4035 ,C4032_=_C4036 ,C4032_=_C4037 ,C4033_=_C4034 ,C4033_=_C4035 ,C4033_=_C4036 ,\nC4033_=_C4037 ,C4034_=_C4035 ,C4034_=_C4036 ,C4034_=_C4037 ,C4035_=_C4036 ,C4035_=_C4037 ,\nC4036_=_C4037 ,"];98[shape=box, label="id:98 level: 4\n352: C87 C108 C174 C267 C419 \nC420 C468 C478 C495 C517 C526 \nC533 C538 C542 C564 C594 C597 \nC603 C604 C608 C611 C613 C614 \nC622 C629 C638 C641 C664 C708 \nC725 C818 C823 C857 C860 C875 \nC887 C889 C891 C894 C898 C901 \nC902 C903 C923 C938 C942 C972 \nC1006 C1009 C1011 C1012 C1015 C1016 \nC1020 C1023 C1025 C1026 C1047 C1131 \nC1133 C1134 C1135 C1136 C1137 C1138 \nC1139 C1140 C1141 C1142 C1143 C1144 \nC1145 C1146 C1147 C1149 C1150 C1151 \nC1152 C1153 C1154 C1155 C1156 C1157 \nC1158 C1177 C1190 C1195 C1210 C1236 \nC1288 C1311 C1376 C1384 C1391 C1448 \nC1472 C1513 C1518 C1536 C1579 C1591 \nC1654 C1662 C1714 C1718 C1720 C1721 \nC1722 C1723 C1724 C1725 C1726 C1728 \nC1729 C1730 C1732 C1733 C1736 C1737 \nC1759 C1768 C1779 C1780 C1781 C1782 \nC1783 C1784 C1785 C1786 C1787 C1788 \nC1789 C1790 C1792 C1793 C1794 C1795 \nC1796 C1797 C1798 C1817 C1842 C1859 \nC1869 C1878 C1880 C1908 C1921 C1934 \nC1966 C1968 C1969 C1972 C1973 C1974 \nC1975 C1976 C1977 C1981 C1982 C1983 \nC1990 C1995 C2036 C2058 C2069 C2079 \nC2080 C2085 C2091 C2092 C2093 C2106 \nC2136 C2150 C2180 C2183 C2219 C2222 \nC2263 C2270 C2274 C2279 C2285 C2288 \nC2299 C2355 C2360 C2372 C2415 C2419 \nC2446 C2453 C2458 C2476 C2479 C2480 \nC2482 C2483 C2484 C2485 C2486 C2487 \nC2489 C2490 C2492 C2493 C2494 C2495 \nC2496 C2497 C2498 C2499 C2502 C2504 \nC2505 C2507 C2508 C2509 C2510 C2511 \nC2512 C2513 C2514 C2527 C2580 C2605 \nC2643 C2652 C2682 C2708 C2720 C2734 \nC2749 C2797</w:t>
      </w:r>
    </w:p>
    <w:p>
      <w:pPr>
        <w:pStyle w:val="PreformattedText"/>
        <w:bidi w:val="0"/>
        <w:spacing w:before="0" w:after="0"/>
        <w:jc w:val="left"/>
        <w:rPr/>
      </w:pPr>
      <w:r>
        <w:rPr/>
        <w:t xml:space="preserve"> </w:t>
      </w:r>
      <w:r>
        <w:rPr/>
        <w:t>C2868 C2903 C2904 C2929 \nC2939 C2994 C2997 C3000 C3009 C3015 \nC3045 C3077 C3101 C3113 C3145 C3167 \nC3184 C3216 C3225 C3274 C3288 C3298 \nC3308 C3309 C3310 C3311 C3312 C3313 \nC3314 C3316 C3319 C3320 C3321 C3322 \nC3326 C3327 C3329 C3330 C3361 C3367 \nC3400 C3422 C3485 C3487 C3488 C3491 \nC3508 C3515 C3539 C3543 C3565 C3597 \nC3598 C3600 C3610 C3650 C3660 C3667 \nC3680 C3688 C3694 C3695 C3696 C3699 \nC3700 C3701 C3702 C3703 C3712 C3715 \nC3738 C3740 C3747 C3772 C3788 C3818 \nC3858 C3866 C3869 C3873 C3877 C3886 \nC3895 C3896 C3897 C3905 C3914 C3931 \nC3954 C3955 C3956 C3957 C3958 C3959 \nC3960 C3961 C3962 C3963 C3964 C3965 \nC3966 C3973 C3974 C3975 C3977 C3978 \nC3979 C3980 C3981 C3982 C3984 C3985 \nC3988 C4001 C4002 C4006 C4007 \n4523: C87_=_C108( C87 C108 ) C87_=_C174( C87 C174 ) C87_=_C267( C87 C267 ) C87_=_C938( C87 C938 ) C87_=_C1236( C87 C1236 ) \nC87_=_C1448( C87 C1448 ) C87_=_C1513( C87 C1513 ) C87_=_C1759( C87 C1759 ) C87_=_C1779( C87 C1779 ) C87_=_C1780( C87 C1780 ) C87_=_C1781( C87 C1781 ) \nC87_=_C1782( C87 C1782 ) C87_=_C1783( C87 C1783 ) C87_=_C1784( C87 C1784 ) C87_=_C1785( C87 C1785 ) C87_=_C1786( C87 C1786 ) C87_=_C1787( C87 C1787 ) \nC87_=_C1788( C87 C1788 ) C87_=_C1789( C87 C1789 ) C87_=_C1790( C87 C1790 ) C87_=_C1792( C87 C1792 ) C87_=_C1793( C87 C1793 ) C87_=_C1794( C87 C1794 ) \nC87_=_C1795( C87 C1795 ) C87_=_C1796( C87 C1796 ) C87_=_C1797( C87 C1797 ) C87_=_C1798( C87 C1798 ) C108_=_C174( C108 C174 ) C108_=_C267( C108 C267 ) \nC108_=_C938( C108 C938 ) C108_=_C1236( C108 C1236 ) C108_=_C1448( C108 C1448 ) C108_=_C1513( C108 C1513 ) C108_=_C1759( C108 C1759 ) C108_=_C1779( C108 C1779 ) \nC108_=_C1780( C108 C1780 ) C108_=_C1781( C108 C1781 ) C108_=_C1782( C108 C1782 ) C108_=_C1783( C108 C1783 ) C108_=_C1784( C108 C1784 ) C108_=_C1785( C108 C1785 ) \nC108_=_C1786( C108 C1786 ) C108_=_C1787( C108 C1787 ) C108_=_C1788( C108 C1788 ) C108_=_C1789( C108 C1789 ) C108_=_C1790( C108 C1790 ) C108_=_C1792( C108 C1792 ) \nC108_=_C1793( C108 C1793 ) C108_=_C1794( C108 C1794 ) C108_=_C1795( C108 C1795 ) C108_=_C1796( C108 C1796 ) C108_=_C1797( C108 C1797 ) C108_=_C1798( C108 C1798 ) \nC174_=_C267( C174 C267 ) C174_=_C938( C174 C938 ) C174_=_C1236( C174 C1236 ) C174_=_C1448( C174 C1448 ) C174_=_C1513( C174 C1513 ) C174_=_C1759( C174 C1759 ) \nC174_=_C1779( C174 C1779 ) C174_=_C1780( C174 C1780 ) C174_=_C1781( C174 C1781 ) C174_=_C1782( C174 C1782 ) C174_=_C1783( C174 C1783 ) C174_=_C1784( C174 C1784 ) \nC174_=_C1785( C174 C1785 ) C174_=_C1786( C174 C1786 ) C174_=_C1787( C174 C1787 ) C174_=_C1788( C174 C1788 ) C174_=_C1789( C174 C1789 ) C174_=_C1790( C174 C1790 ) \nC174_=_C1792( C174 C1792 ) C174_=_C1793( C174 C1793 ) C174_=_C1794( C174 C1794 ) C174_=_C1795( C174 C1795 ) C174_=_C1796( C174 C1796 ) C174_=_C1797( C174 C1797 ) \nC174_=_C1798( C174 C1798 ) C267_=_C938( C267 C938 ) C267_=_C1236( C267 C1236 ) C267_=_C1448( C267 C1448 ) C267_=_C1513( C267 C1513 ) C267_=_C1759( C267 C1759 ) \nC267_=_C1779( C267 C1779 ) C267_=_C1780( C267 C1780 ) C267_=_C1781( C267 C1781 ) C267_=_C1782( C267 C1782 ) C267_=_C1783( C267 C1783 ) C267_=_C1784( C267 C1784 ) \nC267_=_C1785( C267 C1785 ) C267_=_C1786( C267 C1786 ) C267_=_C1787( C267 C1787 ) C267_=_C1788( C267 C1788 ) C267_=_C1789( C267 C1789 ) C267_=_C1790( C267 C1790 ) \nC267_=_C1792( C267 C1792 ) C267_=_C1793( C267 C1793 ) C267_=_C1794( C267 C1794 ) C267_=_C1795( C267 C1795 ) C267_=_C1796( C267 C1796 ) C267_=_C1797( C267 C1797 ) \nC267_=_C1798( C267 C1798 ) C419_=_C420( C419 C420 ) C419_=_C611( C419 C611 ) C419_=_C664( C419 C664 ) C419_=_C901( C419 C901 ) C419_=_C1023( C419 C1023 ) \nC419_=_C2150( C419 C2150 ) C419_=_C2263( C419 C2263 ) C419_=_C2360( C419 C2360 ) C419_=_C2476( C419 C2476 ) C419_=_C2605( C419 C2605 ) C419_=_C2868( C419 C2868 ) \nC419_=_C3113( C419 C3113 ) C419_=_C3167( C419 C3167 ) C419_=_C3274( C419 C3274 ) C419_=_C3314( C419 C3314 ) C419_=_C3367( C419 C3367 ) C419_=_C3565( C419 C3565 ) \nC419_=_C3610( C419 C3610 ) C419_=_C3818( C419 C3818 ) C419_=_C3869( C419 C3869 ) C419_=_C3873( C419 C3873 ) C419_=_C3895( C419 C3895 ) C419_=_C3896( C419 C3896 ) \nC419_=_C3897( C419 C3897 ) C420_=_C468( C420 C468 ) C420_=_C495( C420 C495 ) C420_=_C823( C420 C823 ) C420_=_C1154( C420 C1154 ) C420_=_C1177( C420 C1177 ) \nC420_=_C1376( C420 C1376 ) C420_=_C1869( C420 C1869 ) C420_=_C1995( C420 C1995 ) C420_=_C2091( C420 C2091 ) C420_=_C2939( C420 C2939 ) C420_=_C3422( C420 C3422 ) \nC420_=_C3597( C420 C3597 ) C420_=_C3667( C420 C3667 ) C420_=_C3688( C420 C3688 ) C420_=_C3747( C420 C3747 ) C420_=_C3886( C420 C3886 ) C420_=_C3954( C420 C3954 ) \nC420_=_C3955( C420 C3955 ) C420_=_C3956( C420 C3956 ) C420_=_C3957( C420 C3957 ) C420_=_C3958( C420 C3958 ) C420_=_C3959( C420 C3959 ) C468_=_C495( C468 C495 ) \nC468_=_C823( C468 C823 ) C468_=_C1154( C468 C1154 ) C468_=_C1177( C468 C1177 ) C468_=_C1376( C468 C1376 ) C468_=_C1869( C468 C1869 ) C468_=_C1995( C468 C1995 ) \nC468_=_C2091( C468 C2091 ) C468_=_C2939( C468 C2939 ) C468_=_C3422( C468 C3422 ) C468_=_C3597( C468 C3597 ) C468_=_C3667( C468 C3667 ) C468_=_C3688( C468 C3688 ) \nC468_=_C3747( C468 C3747 ) C468_=_C3886( C468 C3886 ) C468_=_C3954( C468 C3954 ) C468_=_C3955( C468 C3955 ) C468_=_C3956( C468 C3956 ) C468_=_C3957( C468 C3957 ) \nC468_=_C3958( C468 C3958 ) C468_=_C3959( C468 C3959 ) C478_=_C495( C478 C495 ) C478_=_C564( C478 C564 ) C478_=_C594( C478 C594 ) C478_=_C857( C478 C857 ) \nC478_=_C887( C478 C887 ) C478_=_C1006( C478 C1006 ) C478_=_C1472( C478 C1472 ) C478_=_C1536( C478 C1536 ) C478_=_C1579( C478 C1579 ) C478_=_C1718( C478 C1718 ) \nC478_=_C1720( C478 C1720 ) C478_=_C1721( C478 C1721 ) C478_=_C1722( C478 C1722 ) C478_=_C1723( C478 C1723 ) C478_=_C1724( C478 C1724 ) C478_=_C1725( C478 C1725 ) \nC478_=_C1726( C478 C1726 ) C478_=_C1728( C478 C1728 ) C478_=_C1729( C478 C1729 ) C478_=_C1730( C478 C1730 ) C478_=_C1732( C478 C1732 ) C478_=_C1733( C478 C1733 ) \nC478_=_C1736( C478 C1736 ) C478_=_C1737( C478 C1737 ) C495_=_C823( C495 C823 ) C495_=_C1154( C495 C1154 ) C495_=_C1177( C495 C1177 ) C495_=_C1376( C495 C1376 ) \nC495_=_C1869( C495 C1869 ) C495_=_C1995( C495 C1995 ) C495_=_C2091( C495 C2091 ) C495_=_C2939( C495 C2939 ) C495_=_C3422( C495 C3422 ) C495_=_C3597( C495 C3597 ) \nC495_=_C3667( C495 C3667 ) C495_=_C3688( C495 C3688 ) C495_=_C3747( C495 C3747 ) C495_=_C3886( C495 C3886 ) C495_=_C3954( C495 C3954 ) C495_=_C3955( C495 C3955 ) \nC495_=_C3956( C495 C3956 ) C495_=_C3957( C495 C3957 ) C495_=_C3958( C495 C3958 ) C495_=_C3959( C495 C3959 ) C517_=_C526( C517 C526 ) C517_=_C629( C517 C629 ) \nC517_=_C818( C517 C818 ) C517_=_C1147( C517 C1147 ) C517_=_C1908( C517 C1908 ) C517_=_C1990( C517 C1990 ) C517_=_C2080( C517 C2080 ) C517_=_C2274( C517 C2274 ) \nC517_=_C2652( C517 C2652 ) C517_=_C2734( C517 C2734 ) C517_=_C2797( C517 C2797 ) C517_=_C3145( C517 C3145 ) C517_=_C3320( C517 C3320 ) C517_=_C3321( C517 C3321 ) \nC517_=_C3322( C517 C3322 ) C517_=_C3326( C517 C3326 ) C517_=_C3327( C517 C3327 ) C517_=_C3329( C517 C3329 ) C517_=_C3330( C517 C3330 ) C526_=_C613( C526 C613 ) \nC526_=_C875( C526 C875 ) C526_=_C902( C526 C902 ) C526_=_C1025( C526 C1025 ) C526_=_C1311( C526 C1311 ) C526_=_C1817( C526 C1817 ) C526_=_C2222( C526 C2222 ) \nC526_=_C2299( C526 C2299 ) C526_=_C2415( C526 C2415 ) C526_=_C2904( C526 C2904 ) C526_=_C3225( C526 C3225 ) C526_=_C3288( C526 C3288 ) C526_=_C3316( C526 C3316 ) \nC526_=_C3508( C526 C3508 ) C526_=_C3772( C526 C3772 ) C526_=_C3788( C526 C3788 ) C526_=_C3931( C526 C3931 ) C526_=_C3960( C526 C3960 ) C526_=_C3961( C526 C3961 ) \nC526_=_C3962( C526 C3962 ) C526_=_C3963( C526 C3963 ) C526_=_C3964( C526 C3964 ) C526_=_C3965( C526 C3965 ) C533_=_C538( C533 C538 ) C533_=_C542( C533 C542 ) \nC533_=_C1131( C533 C1131 ) C533_=_C1133( C533 C1133 ) C533_=_C1134( C533 C1134 ) C533_=_C1135( C533 C1135 ) C533_=_C1136( C533 C1136 ) C533_=_C1137( C533 C1137 ) \nC533_=_C1138( C533 C1138 ) C533_=_C1139( C533 C1139 ) C533_=_C1140( C533 C1140 ) C533_=_C1141( C533 C1141 ) C533_=_C1142( C533 C1142 ) C533_=_C1143( C533 C1143 ) \nC533_=_C1144( C533 C1144 ) C533_=_C1145( C533 C1145 ) C533_=_C1146( C533 C1146 ) C533_=_C1147( C533 C1147 ) C533_=_C1149( C533 C1149 ) C533_=_C1150( C533 C1150 ) \nC533_=_C1151( C533 C1151 ) C533_=_C1152( C533 C1152 ) C533_=_C1153( C533 C1153 ) C533_=_C1154( C533 C1154 ) C533_=_C1155( C533 C1155 ) C533_=_C1156( C533 C1156 ) \nC533_=_C1157( C533 C1157 ) C533_=_C1158( C533 C1158 ) C538_=_C542( C538 C542 ) C538_=_C942( C538 C942 ) C538_=_C1009( C538 C1009 ) C538_=_C1134( C538 C1134 ) \nC538_=_C1518( C538 C1518 ) C538_=_C1782( C538 C1782 ) C538_=_C1842( C538 C1842 ) C538_=_C1878( C538 C1878 ) C538_=_C1921( C538 C1921 ) C538_=_C1934( C538 C1934 ) \nC538_=_C1966( C538 C1966 ) C538_=_C1968( C538 C1968 ) C538_=_C1969( C538 C1969 ) C538_=_C1972( C538 C1972 ) C538_=_C1973( C538 C1973 ) C538_=_C1974( C538 C1974 ) \nC538_=_C1975( C538 C1975 ) C538_=_C1976( C538 C1976 ) C538_=_C1977( C538 C1977 ) C538_=_C1981( C538 C1981 ) C538_=_C1982( C538 C1982 ) C538_=_C1983( C538 C1983 ) \nC542_=_C622( C542 C622 ) C542_=_C860( C542 C860 ) C542_=_C1011( C542 C1011 ) C542_=_C1210( C542 C1210 ) C542_=_C1384( C542 C1384 ) C542_=_C1859( C542 C1859 ) \nC542_=_C1880( C542 C1880 ) C542_=_C2270( C542 C2270 ) C542_=_C2419( C542 C2419 ) C542_=_C2479( C542 C2479 ) C542_=_C2480( C542 C2480 ) C542_=_C2482( C542 C2482 ) \nC542_=_C2483( C542 C2483 ) C542_=_C2484( C542 C2484 ) C542_=_C2485( C542 C2485 ) C542_=_C2486( C542 C2486 ) C542_=_C2487( C542 C2487 ) C542_=_C2489( C542 C2489 ) \nC542_=_C2490( C542 C2490 ) C542_=_C2492( C542 C2492 ) C542_=_C2493( C542 C2493 ) C542_=_C2494( C542 C2494 ) C564_=_C594( C564 C594 ) C564_=_C857( C564 C857 ) \nC564_=_C887( C564 C887 ) C564_=_C1006( C564 C1006 ) C564_=_C1472( C564 C1472 ) C564_=_C1536( C564 C1536 ) C564_=_C1579( C564 C1579 ) C564_=_C1718( C564 C1718 ) \nC564_=_C1720( C564 C1720 ) C564_=_C1721( C564 C1721 ) C564_=_C1722( C564 C1722 ) C564_=_C1723( C564 C1723 ) C564_=_C1724( C564 C1724</w:t>
      </w:r>
    </w:p>
    <w:p>
      <w:pPr>
        <w:pStyle w:val="PreformattedText"/>
        <w:bidi w:val="0"/>
        <w:spacing w:before="0" w:after="0"/>
        <w:jc w:val="left"/>
        <w:rPr/>
      </w:pPr>
      <w:r>
        <w:rPr/>
        <w:t xml:space="preserve"> </w:t>
      </w:r>
      <w:r>
        <w:rPr/>
        <w:t>) C564_=_C1725( C564 C1725 ) \nC564_=_C1726( C564 C1726 ) C564_=_C1728( C564 C1728 ) C564_=_C1729( C564 C1729 ) C564_=_C1730( C564 C1730 ) C564_=_C1732( C564 C1732 ) C564_=_C1733( C564 C1733 ) \nC564_=_C1736( C564 C1736 ) C564_=_C1737( C564 C1737 ) C594_=_C597( C594 C597 ) C594_=_C603( C594 C603 ) C594_=_C604( C594 C604 ) C594_=_C608( C594 C608 ) \nC594_=_C611( C594 C611 ) C594_=_C613( C594 C613 ) C594_=_C614( C594 C614 ) C594_=_C857( C594 C857 ) C594_=_C887( C594 C887 ) C594_=_C1006( C594 C1006 ) \nC594_=_C1472( C594 C1472 ) C594_=_C1536( C594 C1536 ) C594_=_C1579( C594 C1579 ) C594_=_C1718( C594 C1718 ) C594_=_C1720( C594 C1720 ) C594_=_C1721( C594 C1721 ) \nC594_=_C1722( C594 C1722 ) C594_=_C1723( C594 C1723 ) C594_=_C1724( C594 C1724 ) C594_=_C1725( C594 C1725 ) C594_=_C1726( C594 C1726 ) C594_=_C1728( C594 C1728 ) \nC594_=_C1729( C594 C1729 ) C594_=_C1730( C594 C1730 ) C594_=_C1732( C594 C1732 ) C594_=_C1733( C594 C1733 ) C594_=_C1736( C594 C1736 ) C594_=_C1737( C594 C1737 ) \nC597_=_C603( C597 C603 ) C597_=_C604( C597 C604 ) C597_=_C608( C597 C608 ) C597_=_C611( C597 C611 ) C597_=_C613( C597 C613 ) C597_=_C614( C597 C614 ) \nC597_=_C725( C597 C725 ) C597_=_C889( C597 C889 ) C597_=_C1012( C597 C1012 ) C597_=_C1190( C597 C1190 ) C597_=_C1654( C597 C1654 ) C597_=_C2136( C597 C2136 ) \nC597_=_C2458( C597 C2458 ) C597_=_C2495( C597 C2495 ) C597_=_C2496( C597 C2496 ) C597_=_C2497( C597 C2497 ) C597_=_C2498( C597 C2498 ) C597_=_C2499( C597 C2499 ) \nC597_=_C2502( C597 C2502 ) C597_=_C2504( C597 C2504 ) C597_=_C2505( C597 C2505 ) C597_=_C2507( C597 C2507 ) C597_=_C2508( C597 C2508 ) C597_=_C2509( C597 C2509 ) \nC597_=_C2510( C597 C2510 ) C597_=_C2511( C597 C2511 ) C597_=_C2512( C597 C2512 ) C597_=_C2513( C597 C2513 ) C597_=_C2514( C597 C2514 ) C603_=_C604( C603 C604 ) \nC603_=_C608( C603 C608 ) C603_=_C611( C603 C611 ) C603_=_C613( C603 C613 ) C603_=_C614( C603 C614 ) C603_=_C708( C603 C708 ) C603_=_C891( C603 C891 ) \nC603_=_C1015( C603 C1015 ) C603_=_C1146( C603 C1146 ) C603_=_C1591( C603 C1591 ) C603_=_C1726( C603 C1726 ) C603_=_C2058( C603 C2058 ) C603_=_C2079( C603 C2079 ) \nC603_=_C2180( C603 C2180 ) C603_=_C2497( C603 C2497 ) C603_=_C2580( C603 C2580 ) C603_=_C2929( C603 C2929 ) C603_=_C3101( C603 C3101 ) C603_=_C3308( C603 C3308 ) \nC603_=_C3309( C603 C3309 ) C603_=_C3310( C603 C3310 ) C603_=_C3311( C603 C3311 ) C603_=_C3312( C603 C3312 ) C603_=_C3313( C603 C3313 ) C603_=_C3314( C603 C3314 ) \nC603_=_C3316( C603 C3316 ) C603_=_C3319( C603 C3319 ) C604_=_C608( C604 C608 ) C604_=_C611( C604 C611 ) C604_=_C613( C604 C613 ) C604_=_C614( C604 C614 ) \nC604_=_C894( C604 C894 ) C604_=_C923( C604 C923 ) C604_=_C1016( C604 C1016 ) C604_=_C1391( C604 C1391 ) C604_=_C1768( C604 C1768 ) C604_=_C2036( C604 C2036 ) \nC604_=_C2183( C604 C2183 ) C604_=_C2219( C604 C2219 ) C604_=_C2372( C604 C2372 ) C604_=_C2682( C604 C2682 ) C604_=_C2749( C604 C2749 ) C604_=_C2994( C604 C2994 ) \nC604_=_C3009( C604 C3009 ) C604_=_C3184( C604 C3184 ) C604_=_C3216( C604 C3216 ) C604_=_C3298( C604 C3298 ) C604_=_C3309( C604 C3309 ) C604_=_C3485( C604 C3485 ) \nC604_=_C3487( C604 C3487 ) C604_=_C3488( C604 C3488 ) C604_=_C3491( C604 C3491 ) C608_=_C611( C608 C611 ) C608_=_C613( C608 C613 ) C608_=_C614( C608 C614 ) \nC608_=_C898( C608 C898 ) C608_=_C1020( C608 C1020 ) C608_=_C1047( C608 C1047 ) C608_=_C1288( C608 C1288 ) C608_=_C2085( C608 C2085 ) C608_=_C2279( C608 C2279 ) \nC608_=_C2355( C608 C2355 ) C608_=_C2446( C608 C2446 ) C608_=_C2720( C608 C2720 ) C608_=_C2903( C608 C2903 ) C608_=_C2997( C608 C2997 ) C608_=_C3313( C608 C3313 ) \nC608_=_C3361( C608 C3361 ) C608_=_C3515( C608 C3515 ) C608_=_C3660( C608 C3660 ) C608_=_C3694( C608 C3694 ) C608_=_C3695( C608 C3695 ) C608_=_C3696( C608 C3696 ) \nC608_=_C3699( C608 C3699 ) C608_=_C3700( C608 C3700 ) C608_=_C3701( C608 C3701 ) C608_=_C3702( C608 C3702 ) C608_=_C3703( C608 C3703 ) C611_=_C613( C611 C613 ) \nC611_=_C614( C611 C614 ) C611_=_C664( C611 C664 ) C611_=_C901( C611 C901 ) C611_=_C1023( C611 C1023 ) C611_=_C2150( C611 C2150 ) C611_=_C2263( C611 C2263 ) \nC611_=_C2360( C611 C2360 ) C611_=_C2476( C611 C2476 ) C611_=_C2605( C611 C2605 ) C611_=_C2868( C611 C2868 ) C611_=_C3113( C611 C3113 ) C611_=_C3167( C611 C3167 ) \nC611_=_C3274( C611 C3274 ) C611_=_C3314( C611 C3314 ) C611_=_C3367( C611 C3367 ) C611_=_C3565( C611 C3565 ) C611_=_C3610( C611 C3610 ) C611_=_C3818( C611 C3818 ) \nC611_=_C3869( C611 C3869 ) C611_=_C3873( C611 C3873 ) C611_=_C3895( C611 C3895 ) C611_=_C3896( C611 C3896 ) C611_=_C3897( C611 C3897 ) C613_=_C614( C613 C614 ) \nC613_=_C875( C613 C875 ) C613_=_C902( C613 C902 ) C613_=_C1025( C613 C1025 ) C613_=_C1311( C613 C1311 ) C613_=_C1817( C613 C1817 ) C613_=_C2222( C613 C2222 ) \nC613_=_C2299( C613 C2299 ) C613_=_C2415( C613 C2415 ) C613_=_C2904( C613 C2904 ) C613_=_C3225( C613 C3225 ) C613_=_C3288( C613 C3288 ) C613_=_C3316( C613 C3316 ) \nC613_=_C3508( C613 C3508 ) C613_=_C3772( C613 C3772 ) C613_=_C3788( C613 C3788 ) C613_=_C3931( C613 C3931 ) C613_=_C3960( C613 C3960 ) C613_=_C3961( C613 C3961 ) \nC613_=_C3962( C613 C3962 ) C613_=_C3963( C613 C3963 ) C613_=_C3964( C613 C3964 ) C613_=_C3965( C613 C3965 ) C614_=_C903( C614 C903 ) C614_=_C1026( C614 C1026 ) \nC614_=_C1155( C614 C1155 ) C614_=_C1714( C614 C1714 ) C614_=_C1736( C614 C1736 ) C614_=_C2092( C614 C2092 ) C614_=_C2106( C614 C2106 ) C614_=_C2508( C614 C2508 ) \nC614_=_C3077( C614 C3077 ) C614_=_C3491( C614 C3491 ) C614_=_C3598( C614 C3598 ) C614_=_C3650( C614 C3650 ) C614_=_C3699( C614 C3699 ) C614_=_C3858( C614 C3858 ) \nC614_=_C3877( C614 C3877 ) C614_=_C3895( C614 C3895 ) C614_=_C3905( C614 C3905 ) C614_=_C3960( C614 C3960 ) C614_=_C3966( C614 C3966 ) C614_=_C3984( C614 C3984 ) \nC614_=_C3985( C614 C3985 ) C622_=_C629( C622 C629 ) C622_=_C638( C622 C638 ) C622_=_C641( C622 C641 ) C622_=_C860( C622 C860 ) C622_=_C1011( C622 C1011 ) \nC622_=_C1210( C622 C1210 ) C622_=_C1384( C622 C1384 ) C622_=_C1859( C622 C1859 ) C622_=_C1880( C622 C1880 ) C622_=_C2270( C622 C2270 ) C622_=_C2419( C622 C2419 ) \nC622_=_C2479( C622 C2479 ) C622_=_C2480( C622 C2480 ) C622_=_C2482( C622 C2482 ) C622_=_C2483( C622 C2483 ) C622_=_C2484( C622 C2484 ) C622_=_C2485( C622 C2485 ) \nC622_=_C2486( C622 C2486 ) C622_=_C2487( C622 C2487 ) C622_=_C2489( C622 C2489 ) C622_=_C2490( C622 C2490 ) C622_=_C2492( C622 C2492 ) C622_=_C2493( C622 C2493 ) \nC622_=_C2494( C622 C2494 ) C629_=_C638( C629 C638 ) C629_=_C641( C629 C641 ) C629_=_C818( C629 C818 ) C629_=_C1147( C629 C1147 ) C629_=_C1908( C629 C1908 ) \nC629_=_C1990( C629 C1990 ) C629_=_C2080( C629 C2080 ) C629_=_C2274( C629 C2274 ) C629_=_C2652( C629 C2652 ) C629_=_C2734( C629 C2734 ) C629_=_C2797( C629 C2797 ) \nC629_=_C3145( C629 C3145 ) C629_=_C3320( C629 C3320 ) C629_=_C3321( C629 C3321 ) C629_=_C3322( C629 C3322 ) C629_=_C3326( C629 C3326 ) C629_=_C3327( C629 C3327 ) \nC629_=_C3329( C629 C3329 ) C629_=_C3330( C629 C3330 ) C638_=_C641( C638 C641 ) C638_=_C972( C638 C972 ) C638_=_C1195( C638 C1195 ) C638_=_C1662( C638 C1662 ) \nC638_=_C2069( C638 C2069 ) C638_=_C2285( C638 C2285 ) C638_=_C2507( C638 C2507 ) C638_=_C2527( C638 C2527 ) C638_=_C3000( C638 C3000 ) C638_=_C3015( C638 C3015 ) \nC638_=_C3400( C638 C3400 ) C638_=_C3539( C638 C3539 ) C638_=_C3712( C638 C3712 ) C638_=_C3738( C638 C3738 ) C638_=_C3914( C638 C3914 ) C638_=_C3973( C638 C3973 ) \nC638_=_C3974( C638 C3974 ) C638_=_C3975( C638 C3975 ) C638_=_C3977( C638 C3977 ) C638_=_C3978( C638 C3978 ) C638_=_C3979( C638 C3979 ) C638_=_C3980( C638 C3980 ) \nC638_=_C3981( C638 C3981 ) C638_=_C3982( C638 C3982 ) C641_=_C1156( C641 C1156 ) C641_=_C2093( C641 C2093 ) C641_=_C2288( C641 C2288 ) C641_=_C2453( C641 C2453 ) \nC641_=_C2643( C641 C2643 ) C641_=_C2708( C641 C2708 ) C641_=_C3045( C641 C3045 ) C641_=_C3543( C641 C3543 ) C641_=_C3600( C641 C3600 ) C641_=_C3680( C641 C3680 ) \nC641_=_C3715( C641 C3715 ) C641_=_C3740( C641 C3740 ) C641_=_C3866( C641 C3866 ) C641_=_C3988( C641 C3988 ) C641_=_C4001( C641 C4001 ) C641_=_C4002( C641 C4002 ) \nC641_=_C4006( C641 C4006 ) C641_=_C4007( C641 C4007 ) C664_=_C901( C664 C901 ) C664_=_C1023( C664 C1023 ) C664_=_C2150( C664 C2150 ) C664_=_C2263( C664 C2263 ) \nC664_=_C2360( C664 C2360 ) C664_=_C2476( C664 C2476 ) C664_=_C2605( C664 C2605 ) C664_=_C2868( C664 C2868 ) C664_=_C3113( C664 C3113 ) C664_=_C3167( C664 C3167 ) \nC664_=_C3274( C664 C3274 ) C664_=_C3314( C664 C3314 ) C664_=_C3367( C664 C3367 ) C664_=_C3565( C664 C3565 ) C664_=_C3610( C664 C3610 ) C664_=_C3818( C664 C3818 ) \nC664_=_C3869( C664 C3869 ) C664_=_C3873( C664 C3873 ) C664_=_C3895( C664 C3895 ) C664_=_C3896( C664 C3896 ) C664_=_C3897( C664 C3897 ) C708_=_C891( C708 C891 ) \nC708_=_C1015( C708 C1015 ) C708_=_C1146( C708 C1146 ) C708_=_C1591( C708 C1591 ) C708_=_C1726( C708 C1726 ) C708_=_C2058( C708 C2058 ) C708_=_C2079( C708 C2079 ) \nC708_=_C2180( C708 C2180 ) C708_=_C2497( C708 C2497 ) C708_=_C2580( C708 C2580 ) C708_=_C2929( C708 C2929 ) C708_=_C3101( C708 C3101 ) C708_=_C3308( C708 C3308 ) \nC708_=_C3309( C708 C3309 ) C708_=_C3310( C708 C3310 ) C708_=_C3311( C708 C3311 ) C708_=_C3312( C708 C3312 ) C708_=_C3313( C708 C3313 ) C708_=_C3314( C708 C3314 ) \nC708_=_C3316( C708 C3316 ) C708_=_C3319( C708 C3319 ) C725_=_C889( C725 C889 ) C725_=_C1012( C725 C1012 ) C725_=_C1190( C725 C1190 ) C725_=_C1654( C725 C1654 ) \nC725_=_C2136( C725 C2136 ) C725_=_C2458( C725 C2458 ) C725_=_C2495( C725 C2495 ) C725_=_C2496( C725 C2496 ) C725_=_C2497( C725 C2497 ) C725_=_C2498( C725 C2498 ) \nC725_=_C2499( C725 C2499 ) C725_=_C2502( C725 C2502 ) C725_=_C2504( C725 C2504 ) C725_=_C2505( C725 C2505 ) C725_=_C2507( C725 C2507 ) C725_=_C2508( C725 C2508 ) \nC725_=_C2509( C725 C2509 ) C725_=_C2510( C725 C2510 ) C725_=_C2511( C725 C2511 ) C725_=_C2512( C725 C2512 ) C725_=_C2513( C725 C2513 ) C725_=_C2514( C725 C2514 ) \nC818_=_C823( C818 C823 ) C818_=_C1147( C818 C1147 ) C818_=_C1908( C818 C1908 ) C818_=_C1990( C818 C1990 ) C818_=_C2080( C818 C2080 ) C818_=_C2274(</w:t>
      </w:r>
    </w:p>
    <w:p>
      <w:pPr>
        <w:pStyle w:val="PreformattedText"/>
        <w:bidi w:val="0"/>
        <w:spacing w:before="0" w:after="0"/>
        <w:jc w:val="left"/>
        <w:rPr/>
      </w:pPr>
      <w:r>
        <w:rPr/>
        <w:t xml:space="preserve"> </w:t>
      </w:r>
      <w:r>
        <w:rPr/>
        <w:t>C818 C2274 ) \nC818_=_C2652( C818 C2652 ) C818_=_C2734( C818 C2734 ) C818_=_C2797( C818 C2797 ) C818_=_C3145( C818 C3145 ) C818_=_C3320( C818 C3320 ) C818_=_C3321( C818 C3321 ) \nC818_=_C3322( C818 C3322 ) C818_=_C3326( C818 C3326 ) C818_=_C3327( C818 C3327 ) C818_=_C3329( C818 C3329 ) C818_=_C3330( C818 C3330 ) C823_=_C1154( C823 C1154 ) \nC823_=_C1177( C823 C1177 ) C823_=_C1376( C823 C1376 ) C823_=_C1869( C823 C1869 ) C823_=_C1995( C823 C1995 ) C823_=_C2091( C823 C2091 ) C823_=_C2939( C823 C2939 ) \nC823_=_C3422( C823 C3422 ) C823_=_C3597( C823 C3597 ) C823_=_C3667( C823 C3667 ) C823_=_C3688( C823 C3688 ) C823_=_C3747( C823 C3747 ) C823_=_C3886( C823 C3886 ) \nC823_=_C3954( C823 C3954 ) C823_=_C3955( C823 C3955 ) C823_=_C3956( C823 C3956 ) C823_=_C3957( C823 C3957 ) C823_=_C3958( C823 C3958 ) C823_=_C3959( C823 C3959 ) \nC857_=_C860( C857 C860 ) C857_=_C875( C857 C875 ) C857_=_C887( C857 C887 ) C857_=_C1006( C857 C1006 ) C857_=_C1472( C857 C1472 ) C857_=_C1536( C857 C1536 ) \nC857_=_C1579( C857 C1579 ) C857_=_C1718( C857 C1718 ) C857_=_C1720( C857 C1720 ) C857_=_C1721( C857 C1721 ) C857_=_C1722( C857 C1722 ) C857_=_C1723( C857 C1723 ) \nC857_=_C1724( C857 C1724 ) C857_=_C1725( C857 C1725 ) C857_=_C1726( C857 C1726 ) C857_=_C1728( C857 C1728 ) C857_=_C1729( C857 C1729 ) C857_=_C1730( C857 C1730 ) \nC857_=_C1732( C857 C1732 ) C857_=_C1733( C857 C1733 ) C857_=_C1736( C857 C1736 ) C857_=_C1737( C857 C1737 ) C860_=_C875( C860 C875 ) C860_=_C1011( C860 C1011 ) \nC860_=_C1210( C860 C1210 ) C860_=_C1384( C860 C1384 ) C860_=_C1859( C860 C1859 ) C860_=_C1880( C860 C1880 ) C860_=_C2270( C860 C2270 ) C860_=_C2419( C860 C2419 ) \nC860_=_C2479( C860 C2479 ) C860_=_C2480( C860 C2480 ) C860_=_C2482( C860 C2482 ) C860_=_C2483( C860 C2483 ) C860_=_C2484( C860 C2484 ) C860_=_C2485( C860 C2485 ) \nC860_=_C2486( C860 C2486 ) C860_=_C2487( C860 C2487 ) C860_=_C2489( C860 C2489 ) C860_=_C2490( C860 C2490 ) C860_=_C2492( C860 C2492 ) C860_=_C2493( C860 C2493 ) \nC860_=_C2494( C860 C2494 ) C875_=_C902( C875 C902 ) C875_=_C1025( C875 C1025 ) C875_=_C1311( C875 C1311 ) C875_=_C1817( C875 C1817 ) C875_=_C2222( C875 C2222 ) \nC875_=_C2299( C875 C2299 ) C875_=_C2415( C875 C2415 ) C875_=_C2904( C875 C2904 ) C875_=_C3225( C875 C3225 ) C875_=_C3288( C875 C3288 ) C875_=_C3316( C875 C3316 ) \nC875_=_C3508( C875 C3508 ) C875_=_C3772( C875 C3772 ) C875_=_C3788( C875 C3788 ) C875_=_C3931( C875 C3931 ) C875_=_C3960( C875 C3960 ) C875_=_C3961( C875 C3961 ) \nC875_=_C3962( C875 C3962 ) C875_=_C3963( C875 C3963 ) C875_=_C3964( C875 C3964 ) C875_=_C3965( C875 C3965 ) C887_=_C889( C887 C889 ) C887_=_C891( C887 C891 ) \nC887_=_C894( C887 C894 ) C887_=_C898( C887 C898 ) C887_=_C901( C887 C901 ) C887_=_C902( C887 C902 ) C887_=_C903( C887 C903 ) C887_=_C1006( C887 C1006 ) \nC887_=_C1472( C887 C1472 ) C887_=_C1536( C887 C1536 ) C887_=_C1579( C887 C1579 ) C887_=_C1718( C887 C1718 ) C887_=_C1720( C887 C1720 ) C887_=_C1721( C887 C1721 ) \nC887_=_C1722( C887 C1722 ) C887_=_C1723( C887 C1723 ) C887_=_C1724( C887 C1724 ) C887_=_C1725( C887 C1725 ) C887_=_C1726( C887 C1726 ) C887_=_C1728( C887 C1728 ) \nC887_=_C1729( C887 C1729 ) C887_=_C1730( C887 C1730 ) C887_=_C1732( C887 C1732 ) C887_=_C1733( C887 C1733 ) C887_=_C1736( C887 C1736 ) C887_=_C1737( C887 C1737 ) \nC889_=_C891( C889 C891 ) C889_=_C894( C889 C894 ) C889_=_C898( C889 C898 ) C889_=_C901( C889 C901 ) C889_=_C902( C889 C902 ) C889_=_C903( C889 C903 ) \nC889_=_C1012( C889 C1012 ) C889_=_C1190( C889 C1190 ) C889_=_C1654( C889 C1654 ) C889_=_C2136( C889 C2136 ) C889_=_C2458( C889 C2458 ) C889_=_C2495( C889 C2495 ) \nC889_=_C2496( C889 C2496 ) C889_=_C2497( C889 C2497 ) C889_=_C2498( C889 C2498 ) C889_=_C2499( C889 C2499 ) C889_=_C2502( C889 C2502 ) C889_=_C2504( C889 C2504 ) \nC889_=_C2505( C889 C2505 ) C889_=_C2507( C889 C2507 ) C889_=_C2508( C889 C2508 ) C889_=_C2509( C889 C2509 ) C889_=_C2510( C889 C2510 ) C889_=_C2511( C889 C2511 ) \nC889_=_C2512( C889 C2512 ) C889_=_C2513( C889 C2513 ) C889_=_C2514( C889 C2514 ) C891_=_C894( C891 C894 ) C891_=_C898( C891 C898 ) C891_=_C901( C891 C901 ) \nC891_=_C902( C891 C902 ) C891_=_C903( C891 C903 ) C891_=_C1015( C891 C1015 ) C891_=_C1146( C891 C1146 ) C891_=_C1591( C891 C1591 ) C891_=_C1726( C891 C1726 ) \nC891_=_C2058( C891 C2058 ) C891_=_C2079( C891 C2079 ) C891_=_C2180( C891 C2180 ) C891_=_C2497( C891 C2497 ) C891_=_C2580( C891 C2580 ) C891_=_C2929( C891 C2929 ) \nC891_=_C3101( C891 C3101 ) C891_=_C3308( C891 C3308 ) C891_=_C3309( C891 C3309 ) C891_=_C3310( C891 C3310 ) C891_=_C3311( C891 C3311 ) C891_=_C3312( C891 C3312 ) \nC891_=_C3313( C891 C3313 ) C891_=_C3314( C891 C3314 ) C891_=_C3316( C891 C3316 ) C891_=_C3319( C891 C3319 ) C894_=_C898( C894 C898 ) C894_=_C901( C894 C901 ) \nC894_=_C902( C894 C902 ) C894_=_C903( C894 C903 ) C894_=_C923( C894 C923 ) C894_=_C1016( C894 C1016 ) C894_=_C1391( C894 C1391 ) C894_=_C1768( C894 C1768 ) \nC894_=_C2036( C894 C2036 ) C894_=_C2183( C894 C2183 ) C894_=_C2219( C894 C2219 ) C894_=_C2372( C894 C2372 ) C894_=_C2682( C894 C2682 ) C894_=_C2749( C894 C2749 ) \nC894_=_C2994( C894 C2994 ) C894_=_C3009( C894 C3009 ) C894_=_C3184( C894 C3184 ) C894_=_C3216( C894 C3216 ) C894_=_C3298( C894 C3298 ) C894_=_C3309( C894 C3309 ) \nC894_=_C3485( C894 C3485 ) C894_=_C3487( C894 C3487 ) C894_=_C3488( C894 C3488 ) C894_=_C3491( C894 C3491 ) C898_=_C901( C898 C901 ) C898_=_C902( C898 C902 ) \nC898_=_C903( C898 C903 ) C898_=_C1020( C898 C1020 ) C898_=_C1047( C898 C1047 ) C898_=_C1288( C898 C1288 ) C898_=_C2085( C898 C2085 ) C898_=_C2279( C898 C2279 ) \nC898_=_C2355( C898 C2355 ) C898_=_C2446( C898 C2446 ) C898_=_C2720( C898 C2720 ) C898_=_C2903( C898 C2903 ) C898_=_C2997( C898 C2997 ) C898_=_C3313( C898 C3313 ) \nC898_=_C3361( C898 C3361 ) C898_=_C3515( C898 C3515 ) C898_=_C3660( C898 C3660 ) C898_=_C3694( C898 C3694 ) C898_=_C3695( C898 C3695 ) C898_=_C3696( C898 C3696 ) \nC898_=_C3699( C898 C3699 ) C898_=_C3700( C898 C3700 ) C898_=_C3701( C898 C3701 ) C898_=_C3702( C898 C3702 ) C898_=_C3703( C898 C3703 ) C901_=_C902( C901 C902 ) \nC901_=_C903( C901 C903 ) C901_=_C1023( C901 C1023 ) C901_=_C2150( C901 C2150 ) C901_=_C2263( C901 C2263 ) C901_=_C2360( C901 C2360 ) C901_=_C2476( C901 C2476 ) \nC901_=_C2605( C901 C2605 ) C901_=_C2868( C901 C2868 ) C901_=_C3113( C901 C3113 ) C901_=_C3167( C901 C3167 ) C901_=_C3274( C901 C3274 ) C901_=_C3314( C901 C3314 ) \nC901_=_C3367( C901 C3367 ) C901_=_C3565( C901 C3565 ) C901_=_C3610( C901 C3610 ) C901_=_C3818( C901 C3818 ) C901_=_C3869( C901 C3869 ) C901_=_C3873( C901 C3873 ) \nC901_=_C3895( C901 C3895 ) C901_=_C3896( C901 C3896 ) C901_=_C3897( C901 C3897 ) C902_=_C903( C902 C903 ) C902_=_C1025( C902 C1025 ) C902_=_C1311( C902 C1311 ) \nC902_=_C1817( C902 C1817 ) C902_=_C2222( C902 C2222 ) C902_=_C2299( C902 C2299 ) C902_=_C2415( C902 C2415 ) C902_=_C2904( C902 C2904 ) C902_=_C3225( C902 C3225 ) \nC902_=_C3288( C902 C3288 ) C902_=_C3316( C902 C3316 ) C902_=_C3508( C902 C3508 ) C902_=_C3772( C902 C3772 ) C902_=_C3788( C902 C3788 ) C902_=_C3931( C902 C3931 ) \nC902_=_C3960( C902 C3960 ) C902_=_C3961( C902 C3961 ) C902_=_C3962( C902 C3962 ) C902_=_C3963( C902 C3963 ) C902_=_C3964( C902 C3964 ) C902_=_C3965( C902 C3965 ) \nC903_=_C1026( C903 C1026 ) C903_=_C1155( C903 C1155 ) C903_=_C1714( C903 C1714 ) C903_=_C1736( C903 C1736 ) C903_=_C2092( C903 C2092 ) C903_=_C2106( C903 C2106 ) \nC903_=_C2508( C903 C2508 ) C903_=_C3077( C903 C3077 ) C903_=_C3491( C903 C3491 ) C903_=_C3598( C903 C3598 ) C903_=_C3650( C903 C3650 ) C903_=_C3699( C903 C3699 ) \nC903_=_C3858( C903 C3858 ) C903_=_C3877( C903 C3877 ) C903_=_C3895( C903 C3895 ) C903_=_C3905( C903 C3905 ) C903_=_C3960( C903 C3960 ) C903_=_C3966( C903 C3966 ) \nC903_=_C3984( C903 C3984 ) C903_=_C3985( C903 C3985 ) C923_=_C1016( C923 C1016 ) C923_=_C1391( C923 C1391 ) C923_=_C1768( C923 C1768 ) C923_=_C2036( C923 C2036 ) \nC923_=_C2183( C923 C2183 ) C923_=_C2219( C923 C2219 ) C923_=_C2372( C923 C2372 ) C923_=_C2682( C923 C2682 ) C923_=_C2749( C923 C2749 ) C923_=_C2994( C923 C2994 ) \nC923_=_C3009( C923 C3009 ) C923_=_C3184( C923 C3184 ) C923_=_C3216( C923 C3216 ) C923_=_C3298( C923 C3298 ) C923_=_C3309( C923 C3309 ) C923_=_C3485( C923 C3485 ) \nC923_=_C3487( C923 C3487 ) C923_=_C3488( C923 C3488 ) C923_=_C3491( C923 C3491 ) C938_=_C942( C938 C942 ) C938_=_C1236( C938 C1236 ) C938_=_C1448( C938 C1448 ) \nC938_=_C1513( C938 C1513 ) C938_=_C1759( C938 C1759 ) C938_=_C1779( C938 C1779 ) C938_=_C1780( C938 C1780 ) C938_=_C1781( C938 C1781 ) C938_=_C1782( C938 C1782 ) \nC938_=_C1783( C938 C1783 ) C938_=_C1784( C938 C1784 ) C938_=_C1785( C938 C1785 ) C938_=_C1786( C938 C1786 ) C938_=_C1787( C938 C1787 ) C938_=_C1788( C938 C1788 ) \nC938_=_C1789( C938 C1789 ) C938_=_C1790( C938 C1790 ) C938_=_C1792( C938 C1792 ) C938_=_C1793( C938 C1793 ) C938_=_C1794( C938 C1794 ) C938_=_C1795( C938 C1795 ) \nC938_=_C1796( C938 C1796 ) C938_=_C1797( C938 C1797 ) C938_=_C1798( C938 C1798 ) C942_=_C1009( C942 C1009 ) C942_=_C1134( C942 C1134 ) C942_=_C1518( C942 C1518 ) \nC942_=_C1782( C942 C1782 ) C942_=_C1842( C942 C1842 ) C942_=_C1878( C942 C1878 ) C942_=_C1921( C942 C1921 ) C942_=_C1934( C942 C1934 ) C942_=_C1966( C942 C1966 ) \nC942_=_C1968( C942 C1968 ) C942_=_C1969( C942 C1969 ) C942_=_C1972( C942 C1972 ) C942_=_C1973( C942 C1973 ) C942_=_C1974( C942 C1974 ) C942_=_C1975( C942 C1975 ) \nC942_=_C1976( C942 C1976 ) C942_=_C1977( C942 C1977 ) C942_=_C1981( C942 C1981 ) C942_=_C1982( C942 C1982 ) C942_=_C1983( C942 C1983 ) C972_=_C1195( C972 C1195 ) \nC972_=_C1662( C972 C1662 ) C972_=_C2069( C972 C2069 ) C972_=_C2285( C972 C2285 ) C972_=_C2507( C972 C2507 ) C972_=_C2527( C972 C2527 ) C972_=_C3000( C972 C3000 ) \nC972_=_C3015( C972 C3015 ) C972_=_C3400( C972 C3400 ) C972_=_C3539( C972 C3539 ) C972_=_C3712( C972 C3712 ) C972_=_C3738( C972 C3738 ) C972_=_C3914( C972 C3914 ) \nC972_=_C3973( C972 C3973 ) C972_=_C3974( C972 C3974 ) C972_=_C3975( C972 C3975 ) C972_=_C3977( C972 C3977 ) C972_=_C3978(</w:t>
      </w:r>
    </w:p>
    <w:p>
      <w:pPr>
        <w:pStyle w:val="PreformattedText"/>
        <w:bidi w:val="0"/>
        <w:spacing w:before="0" w:after="0"/>
        <w:jc w:val="left"/>
        <w:rPr/>
      </w:pPr>
      <w:r>
        <w:rPr/>
        <w:t xml:space="preserve"> </w:t>
      </w:r>
      <w:r>
        <w:rPr/>
        <w:t>C972 C3978 ) C972_=_C3979( C972 C3979 ) \nC972_=_C3980( C972 C3980 ) C972_=_C3981( C972 C3981 ) C972_=_C3982( C972 C3982 ) C1006_=_C1009( C1006 C1009 ) C1006_=_C1011( C1006 C1011 ) C1006_=_C1012( C1006 C1012 ) \nC1006_=_C1015( C1006 C1015 ) C1006_=_C1016( C1006 C1016 ) C1006_=_C1020( C1006 C1020 ) C1006_=_C1023( C1006 C1023 ) C1006_=_C1025( C1006 C1025 ) C1006_=_C1026( C1006 C1026 ) \nC1006_=_C1472( C1006 C1472 ) C1006_=_C1536( C1006 C1536 ) C1006_=_C1579( C1006 C1579 ) C1006_=_C1718( C1006 C1718 ) C1006_=_C1720( C1006 C1720 ) C1006_=_C1721( C1006 C1721 ) \nC1006_=_C1722( C1006 C1722 ) C1006_=_C1723( C1006 C1723 ) C1006_=_C1724( C1006 C1724 ) C1006_=_C1725( C1006 C1725 ) C1006_=_C1726( C1006 C1726 ) C1006_=_C1728( C1006 C1728 ) \nC1006_=_C1729( C1006 C1729 ) C1006_=_C1730( C1006 C1730 ) C1006_=_C1732( C1006 C1732 ) C1006_=_C1733( C1006 C1733 ) C1006_=_C1736( C1006 C1736 ) C1006_=_C1737( C1006 C1737 ) \nC1009_=_C1011( C1009 C1011 ) C1009_=_C1012( C1009 C1012 ) C1009_=_C1015( C1009 C1015 ) C1009_=_C1016( C1009 C1016 ) C1009_=_C1020( C1009 C1020 ) C1009_=_C1023( C1009 C1023 ) \nC1009_=_C1025( C1009 C1025 ) C1009_=_C1026( C1009 C1026 ) C1009_=_C1134( C1009 C1134 ) C1009_=_C1518( C1009 C1518 ) C1009_=_C1782( C1009 C1782 ) C1009_=_C1842( C1009 C1842 ) \nC1009_=_C1878( C1009 C1878 ) C1009_=_C1921( C1009 C1921 ) C1009_=_C1934( C1009 C1934 ) C1009_=_C1966( C1009 C1966 ) C1009_=_C1968( C1009 C1968 ) C1009_=_C1969( C1009 C1969 ) \nC1009_=_C1972( C1009 C1972 ) C1009_=_C1973( C1009 C1973 ) C1009_=_C1974( C1009 C1974 ) C1009_=_C1975( C1009 C1975 ) C1009_=_C1976( C1009 C1976 ) C1009_=_C1977( C1009 C1977 ) \nC1009_=_C1981( C1009 C1981 ) C1009_=_C1982( C1009 C1982 ) C1009_=_C1983( C1009 C1983 ) C1011_=_C1012( C1011 C1012 ) C1011_=_C1015( C1011 C1015 ) C1011_=_C1016( C1011 C1016 ) \nC1011_=_C1020( C1011 C1020 ) C1011_=_C1023( C1011 C1023 ) C1011_=_C1025( C1011 C1025 ) C1011_=_C1026( C1011 C1026 ) C1011_=_C1210( C1011 C1210 ) C1011_=_C1384( C1011 C1384 ) \nC1011_=_C1859( C1011 C1859 ) C1011_=_C1880( C1011 C1880 ) C1011_=_C2270( C1011 C2270 ) C1011_=_C2419( C1011 C2419 ) C1011_=_C2479( C1011 C2479 ) C1011_=_C2480( C1011 C2480 ) \nC1011_=_C2482( C1011 C2482 ) C1011_=_C2483( C1011 C2483 ) C1011_=_C2484( C1011 C2484 ) C1011_=_C2485( C1011 C2485 ) C1011_=_C2486( C1011 C2486 ) C1011_=_C2487( C1011 C2487 ) \nC1011_=_C2489( C1011 C2489 ) C1011_=_C2490( C1011 C2490 ) C1011_=_C2492( C1011 C2492 ) C1011_=_C2493( C1011 C2493 ) C1011_=_C2494( C1011 C2494 ) C1012_=_C1015( C1012 C1015 ) \nC1012_=_C1016( C1012 C1016 ) C1012_=_C1020( C1012 C1020 ) C1012_=_C1023( C1012 C1023 ) C1012_=_C1025( C1012 C1025 ) C1012_=_C1026( C1012 C1026 ) C1012_=_C1190( C1012 C1190 ) \nC1012_=_C1654( C1012 C1654 ) C1012_=_C2136( C1012 C2136 ) C1012_=_C2458( C1012 C2458 ) C1012_=_C2495( C1012 C2495 ) C1012_=_C2496( C1012 C2496 ) C1012_=_C2497( C1012 C2497 ) \nC1012_=_C2498( C1012 C2498 ) C1012_=_C2499( C1012 C2499 ) C1012_=_C2502( C1012 C2502 ) C1012_=_C2504( C1012 C2504 ) C1012_=_C2505( C1012 C2505 ) C1012_=_C2507( C1012 C2507 ) \nC1012_=_C2508( C1012 C2508 ) C1012_=_C2509( C1012 C2509 ) C1012_=_C2510( C1012 C2510 ) C1012_=_C2511( C1012 C2511 ) C1012_=_C2512( C1012 C2512 ) C1012_=_C2513( C1012 C2513 ) \nC1012_=_C2514( C1012 C2514 ) C1015_=_C1016( C1015 C1016 ) C1015_=_C1020( C1015 C1020 ) C1015_=_C1023( C1015 C1023 ) C1015_=_C1025( C1015 C1025 ) C1015_=_C1026( C1015 C1026 ) \nC1015_=_C1146( C1015 C1146 ) C1015_=_C1591( C1015 C1591 ) C1015_=_C1726( C1015 C1726 ) C1015_=_C2058( C1015 C2058 ) C1015_=_C2079( C1015 C2079 ) C1015_=_C2180( C1015 C2180 ) \nC1015_=_C2497( C1015 C2497 ) C1015_=_C2580( C1015 C2580 ) C1015_=_C2929( C1015 C2929 ) C1015_=_C3101( C1015 C3101 ) C1015_=_C3308( C1015 C3308 ) C1015_=_C3309( C1015 C3309 ) \nC1015_=_C3310( C1015 C3310 ) C1015_=_C3311( C1015 C3311 ) C1015_=_C3312( C1015 C3312 ) C1015_=_C3313( C1015 C3313 ) C1015_=_C3314( C1015 C3314 ) C1015_=_C3316( C1015 C3316 ) \nC1015_=_C3319( C1015 C3319 ) C1016_=_C1020( C1016 C1020 ) C1016_=_C1023( C1016 C1023 ) C1016_=_C1025( C1016 C1025 ) C1016_=_C1026( C1016 C1026 ) C1016_=_C1391( C1016 C1391 ) \nC1016_=_C1768( C1016 C1768 ) C1016_=_C2036( C1016 C2036 ) C1016_=_C2183( C1016 C2183 ) C1016_=_C2219( C1016 C2219 ) C1016_=_C2372( C1016 C2372 ) C1016_=_C2682( C1016 C2682 ) \nC1016_=_C2749( C1016 C2749 ) C1016_=_C2994( C1016 C2994 ) C1016_=_C3009( C1016 C3009 ) C1016_=_C3184( C1016 C3184 ) C1016_=_C3216( C1016 C3216 ) C1016_=_C3298( C1016 C3298 ) \nC1016_=_C3309( C1016 C3309 ) C1016_=_C3485( C1016 C3485 ) C1016_=_C3487( C1016 C3487 ) C1016_=_C3488( C1016 C3488 ) C1016_=_C3491( C1016 C3491 ) C1020_=_C1023( C1020 C1023 ) \nC1020_=_C1025( C1020 C1025 ) C1020_=_C1026( C1020 C1026 ) C1020_=_C1047( C1020 C1047 ) C1020_=_C1288( C1020 C1288 ) C1020_=_C2085( C1020 C2085 ) C1020_=_C2279( C1020 C2279 ) \nC1020_=_C2355( C1020 C2355 ) C1020_=_C2446( C1020 C2446 ) C1020_=_C2720( C1020 C2720 ) C1020_=_C2903( C1020 C2903 ) C1020_=_C2997( C1020 C2997 ) C1020_=_C3313( C1020 C3313 ) \nC1020_=_C3361( C1020 C3361 ) C1020_=_C3515( C1020 C3515 ) C1020_=_C3660( C1020 C3660 ) C1020_=_C3694( C1020 C3694 ) C1020_=_C3695( C1020 C3695 ) C1020_=_C3696( C1020 C3696 ) \nC1020_=_C3699( C1020 C3699 ) C1020_=_C3700( C1020 C3700 ) C1020_=_C3701( C1020 C3701 ) C1020_=_C3702( C1020 C3702 ) C1020_=_C3703( C1020 C3703 ) C1023_=_C1025( C1023 C1025 ) \nC1023_=_C1026( C1023 C1026 ) C1023_=_C2150( C1023 C2150 ) C1023_=_C2263( C1023 C2263 ) C1023_=_C2360( C1023 C2360 ) C1023_=_C2476( C1023 C2476 ) C1023_=_C2605( C1023 C2605 ) \nC1023_=_C2868( C1023 C2868 ) C1023_=_C3113( C1023 C3113 ) C1023_=_C3167( C1023 C3167 ) C1023_=_C3274( C1023 C3274 ) C1023_=_C3314( C1023 C3314 ) C1023_=_C3367( C1023 C3367 ) \nC1023_=_C3565( C1023 C3565 ) C1023_=_C3610( C1023 C3610 ) C1023_=_C3818( C1023 C3818 ) C1023_=_C3869( C1023 C3869 ) C1023_=_C3873( C1023 C3873 ) C1023_=_C3895( C1023 C3895 ) \nC1023_=_C3896( C1023 C3896 ) C1023_=_C3897( C1023 C3897 ) C1025_=_C1026( C1025 C1026 ) C1025_=_C1311( C1025 C1311 ) C1025_=_C1817( C1025 C1817 ) C1025_=_C2222( C1025 C2222 ) \nC1025_=_C2299( C1025 C2299 ) C1025_=_C2415( C1025 C2415 ) C1025_=_C2904( C1025 C2904 ) C1025_=_C3225( C1025 C3225 ) C1025_=_C3288( C1025 C3288 ) C1025_=_C3316( C1025 C3316 ) \nC1025_=_C3508( C1025 C3508 ) C1025_=_C3772( C1025 C3772 ) C1025_=_C3788( C1025 C3788 ) C1025_=_C3931( C1025 C3931 ) C1025_=_C3960( C1025 C3960 ) C1025_=_C3961( C1025 C3961 ) \nC1025_=_C3962( C1025 C3962 ) C1025_=_C3963( C1025 C3963 ) C1025_=_C3964( C1025 C3964 ) C1025_=_C3965( C1025 C3965 ) C1026_=_C1155( C1026 C1155 ) C1026_=_C1714( C1026 C1714 ) \nC1026_=_C1736( C1026 C1736 ) C1026_=_C2092( C1026 C2092 ) C1026_=_C2106( C1026 C2106 ) C1026_=_C2508( C1026 C2508 ) C1026_=_C3077( C1026 C3077 ) C1026_=_C3491( C1026 C3491 ) \nC1026_=_C3598( C1026 C3598 ) C1026_=_C3650( C1026 C3650 ) C1026_=_C3699( C1026 C3699 ) C1026_=_C3858( C1026 C3858 ) C1026_=_C3877( C1026 C3877 ) C1026_=_C3895( C1026 C3895 ) \nC1026_=_C3905( C1026 C3905 ) C1026_=_C3960( C1026 C3960 ) C1026_=_C3966( C1026 C3966 ) C1026_=_C3984( C1026 C3984 ) C1026_=_C3985( C1026 C3985 ) C1047_=_C1288( C1047 C1288 ) \nC1047_=_C2085( C1047 C2085 ) C1047_=_C2279( C1047 C2279 ) C1047_=_C2355( C1047 C2355 ) C1047_=_C2446( C1047 C2446 ) C1047_=_C2720( C1047 C2720 ) C1047_=_C2903( C1047 C2903 ) \nC1047_=_C2997( C1047 C2997 ) C1047_=_C3313( C1047 C3313 ) C1047_=_C3361( C1047 C3361 ) C1047_=_C3515( C1047 C3515 ) C1047_=_C3660( C1047 C3660 ) C1047_=_C3694( C1047 C3694 ) \nC1047_=_C3695( C1047 C3695 ) C1047_=_C3696( C1047 C3696 ) C1047_=_C3699( C1047 C3699 ) C1047_=_C3700( C1047 C3700 ) C1047_=_C3701( C1047 C3701 ) C1047_=_C3702( C1047 C3702 ) \nC1047_=_C3703( C1047 C3703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9( C1131 C1149 ) C1131_=_C1150( C1131 C1150 ) \nC1131_=_C1151( C1131 C1151 ) C1131_=_C1152( C1131 C1152 ) C1131_=_C1153( C1131 C1153 ) C1131_=_C1154( C1131 C1154 ) C1131_=_C1155( C1131 C1155 ) C1131_=_C1156( C1131 C1156 ) \nC1131_=_C1157( C1131 C1157 ) C1131_=_C1158( C1131 C1158 ) C1131_=_C1759( C1131 C1759 ) C1131_=_C1768( C1131 C1768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9( C1133 C1149 ) C1133_=_C1150( C1133 C1150 ) C1133_=_C1151( C1133 C1151 ) C1133_=_C1152( C1133 C1152 ) C1133_=_C1153( C1133 C1153 ) C1133_=_C1154( C1133 C1154 ) \nC1133_=_C1155( C1133 C1155 ) C1133_=_C1156( C1133 C1156 ) C1133_=_C1157( C1133 C1157 ) C1133_=_C1158( C1133 C1158 ) C1133_=_C1817( C1133 C181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9( C1134 C1149 ) C1134_=_C1150( C1134 C1150 ) C1134_=_C1151( C1134 C1151 ) C1134_=_C1152( C1134 C1152 ) C1134_=_C1153( C1134 C1153 ) C1134_=_C1154( C1134 C1154 ) \nC1134_=_C1155( C1134 C1155 ) C1134_=_C1156( C1134 C1156 ) C1134_=_C1157( C1134 C1157 ) C1134_=_C1158( C1134 C1158 ) C1134_=_C1518( C1134 C1518 ) C1134_=_C1782( C1134 C1782 ) \nC1134_=_C1842(</w:t>
      </w:r>
    </w:p>
    <w:p>
      <w:pPr>
        <w:pStyle w:val="PreformattedText"/>
        <w:bidi w:val="0"/>
        <w:spacing w:before="0" w:after="0"/>
        <w:jc w:val="left"/>
        <w:rPr/>
      </w:pPr>
      <w:r>
        <w:rPr/>
        <w:t xml:space="preserve"> </w:t>
      </w:r>
      <w:r>
        <w:rPr/>
        <w:t>C1134 C1842 ) C1134_=_C1878( C1134 C1878 ) C1134_=_C1921( C1134 C1921 ) C1134_=_C1934( C1134 C1934 ) C1134_=_C1966( C1134 C1966 ) C1134_=_C1968( C1134 C1968 ) \nC1134_=_C1969( C1134 C1969 ) C1134_=_C1972( C1134 C1972 ) C1134_=_C1973( C1134 C1973 ) C1134_=_C1974( C1134 C1974 ) C1134_=_C1975( C1134 C1975 ) C1134_=_C1976( C1134 C1976 ) \nC1134_=_C1977( C1134 C1977 ) C1134_=_C1981( C1134 C1981 ) C1134_=_C1982( C1134 C1982 ) C1134_=_C1983( C1134 C1983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9( C1135 C1149 ) C1135_=_C1150( C1135 C1150 ) \nC1135_=_C1151( C1135 C1151 ) C1135_=_C1152( C1135 C1152 ) C1135_=_C1153( C1135 C1153 ) C1135_=_C1154( C1135 C1154 ) C1135_=_C1155( C1135 C1155 ) C1135_=_C1156( C1135 C1156 ) \nC1135_=_C1157( C1135 C1157 ) C1135_=_C1158( C1135 C1158 ) C1135_=_C1966( C1135 C1966 ) C1135_=_C2079( C1135 C2079 ) C1135_=_C2080( C1135 C2080 ) C1135_=_C2085( C1135 C2085 ) \nC1135_=_C2091( C1135 C2091 ) C1135_=_C2092( C1135 C2092 ) C1135_=_C2093( C1135 C2093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9( C1136 C1149 ) C1136_=_C1150( C1136 C1150 ) C1136_=_C1151( C1136 C1151 ) C1136_=_C1152( C1136 C1152 ) \nC1136_=_C1153( C1136 C1153 ) C1136_=_C1154( C1136 C1154 ) C1136_=_C1155( C1136 C1155 ) C1136_=_C1156( C1136 C1156 ) C1136_=_C1157( C1136 C1157 ) C1136_=_C1158( C1136 C1158 ) \nC1136_=_C1783( C1136 C1783 ) C1136_=_C2219( C1136 C2219 ) C1136_=_C2222( C1136 C2222 ) C1137_=_C1138( C1137 C1138 ) C1137_=_C1139( C1137 C1139 ) C1137_=_C1140( C1137 C1140 ) \nC1137_=_C1141( C1137 C1141 ) C1137_=_C1142( C1137 C1142 ) C1137_=_C1143( C1137 C1143 ) C1137_=_C1144( C1137 C1144 ) C1137_=_C1145( C1137 C1145 ) C1137_=_C1146( C1137 C1146 ) \nC1137_=_C1147( C1137 C1147 ) C1137_=_C1149( C1137 C1149 ) C1137_=_C1150( C1137 C1150 ) C1137_=_C1151( C1137 C1151 ) C1137_=_C1152( C1137 C1152 ) C1137_=_C1153( C1137 C1153 ) \nC1137_=_C1154( C1137 C1154 ) C1137_=_C1155( C1137 C1155 ) C1137_=_C1156( C1137 C1156 ) C1137_=_C1157( C1137 C1157 ) C1137_=_C1158( C1137 C1158 ) C1138_=_C1139( C1138 C1139 ) \nC1138_=_C1140( C1138 C1140 ) C1138_=_C1141( C1138 C1141 ) C1138_=_C1142( C1138 C1142 ) C1138_=_C1143( C1138 C1143 ) C1138_=_C1144( C1138 C1144 ) C1138_=_C1145( C1138 C1145 ) \nC1138_=_C1146( C1138 C1146 ) C1138_=_C1147( C1138 C1147 ) C1138_=_C1149( C1138 C1149 ) C1138_=_C1150( C1138 C1150 ) C1138_=_C1151( C1138 C1151 ) C1138_=_C1152( C1138 C1152 ) \nC1138_=_C1153( C1138 C1153 ) C1138_=_C1154( C1138 C1154 ) C1138_=_C1155( C1138 C1155 ) C1138_=_C1156( C1138 C1156 ) C1138_=_C1157( C1138 C1157 ) C1138_=_C1158( C1138 C1158 ) \nC1139_=_C1140( C1139 C1140 ) C1139_=_C1141( C1139 C1141 ) C1139_=_C1142( C1139 C1142 ) C1139_=_C1143( C1139 C1143 ) C1139_=_C1144( C1139 C1144 ) C1139_=_C1145( C1139 C1145 ) \nC1139_=_C1146( C1139 C1146 ) C1139_=_C1147( C1139 C1147 ) C1139_=_C1149( C1139 C1149 ) C1139_=_C1150( C1139 C1150 ) C1139_=_C1151( C1139 C1151 ) C1139_=_C1152( C1139 C1152 ) \nC1139_=_C1153( C1139 C1153 ) C1139_=_C1154( C1139 C1154 ) C1139_=_C1155( C1139 C1155 ) C1139_=_C1156( C1139 C1156 ) C1139_=_C1157( C1139 C1157 ) C1139_=_C1158( C1139 C1158 ) \nC1139_=_C1785( C1139 C1785 ) C1139_=_C2372( C1139 C2372 ) C1140_=_C1141( C1140 C1141 ) C1140_=_C1142( C1140 C1142 ) C1140_=_C1143( C1140 C1143 ) C1140_=_C1144( C1140 C1144 ) \nC1140_=_C1145( C1140 C1145 ) C1140_=_C1146( C1140 C1146 ) C1140_=_C1147( C1140 C1147 ) C1140_=_C1149( C1140 C1149 ) C1140_=_C1150( C1140 C1150 ) C1140_=_C1151( C1140 C1151 ) \nC1140_=_C1152( C1140 C1152 ) C1140_=_C1153( C1140 C1153 ) C1140_=_C1154( C1140 C1154 ) C1140_=_C1155( C1140 C1155 ) C1140_=_C1156( C1140 C1156 ) C1140_=_C1157( C1140 C1157 ) \nC1140_=_C1158( C1140 C1158 ) C1141_=_C1142( C1141 C1142 ) C1141_=_C1143( C1141 C1143 ) C1141_=_C1144( C1141 C1144 ) C1141_=_C1145( C1141 C1145 ) C1141_=_C1146( C1141 C1146 ) \nC1141_=_C1147( C1141 C1147 ) C1141_=_C1149( C1141 C1149 ) C1141_=_C1150( C1141 C1150 ) C1141_=_C1151( C1141 C1151 ) C1141_=_C1152( C1141 C1152 ) C1141_=_C1153( C1141 C1153 ) \nC1141_=_C1154( C1141 C1154 ) C1141_=_C1155( C1141 C1155 ) C1141_=_C1156( C1141 C1156 ) C1141_=_C1157( C1141 C1157 ) C1141_=_C1158( C1141 C1158 ) C1142_=_C1143( C1142 C1143 ) \nC1142_=_C1144( C1142 C1144 ) C1142_=_C1145( C1142 C1145 ) C1142_=_C1146( C1142 C1146 ) C1142_=_C1147( C1142 C1147 ) C1142_=_C1149( C1142 C1149 ) C1142_=_C1150( C1142 C1150 ) \nC1142_=_C1151( C1142 C1151 ) C1142_=_C1152( C1142 C1152 ) C1142_=_C1153( C1142 C1153 ) C1142_=_C1154( C1142 C1154 ) C1142_=_C1155( C1142 C1155 ) C1142_=_C1156( C1142 C1156 ) \nC1142_=_C1157( C1142 C1157 ) C1142_=_C1158( C1142 C1158 ) C1142_=_C1786( C1142 C1786 ) C1142_=_C2682( C1142 C2682 ) C1143_=_C1144( C1143 C1144 ) C1143_=_C1145( C1143 C1145 ) \nC1143_=_C1146( C1143 C1146 ) C1143_=_C1147( C1143 C1147 ) C1143_=_C1149( C1143 C1149 ) C1143_=_C1150( C1143 C1150 ) C1143_=_C1151( C1143 C1151 ) C1143_=_C1152( C1143 C1152 ) \nC1143_=_C1153( C1143 C1153 ) C1143_=_C1154( C1143 C1154 ) C1143_=_C1155( C1143 C1155 ) C1143_=_C1156( C1143 C1156 ) C1143_=_C1157( C1143 C1157 ) C1143_=_C1158( C1143 C1158 ) \nC1143_=_C3009( C1143 C3009 ) C1143_=_C3015( C1143 C3015 ) C1144_=_C1145( C1144 C1145 ) C1144_=_C1146( C1144 C1146 ) C1144_=_C1147( C1144 C1147 ) C1144_=_C1149( C1144 C1149 ) \nC1144_=_C1150( C1144 C1150 ) C1144_=_C1151( C1144 C1151 ) C1144_=_C1152( C1144 C1152 ) C1144_=_C1153( C1144 C1153 ) C1144_=_C1154( C1144 C1154 ) C1144_=_C1155( C1144 C1155 ) \nC1144_=_C1156( C1144 C1156 ) C1144_=_C1157( C1144 C1157 ) C1144_=_C1158( C1144 C1158 ) C1144_=_C1789( C1144 C1789 ) C1144_=_C3184( C1144 C3184 ) C1145_=_C1146( C1145 C1146 ) \nC1145_=_C1147( C1145 C1147 ) C1145_=_C1149( C1145 C1149 ) C1145_=_C1150( C1145 C1150 ) C1145_=_C1151( C1145 C1151 ) C1145_=_C1152( C1145 C1152 ) C1145_=_C1153( C1145 C1153 ) \nC1145_=_C1154( C1145 C1154 ) C1145_=_C1155( C1145 C1155 ) C1145_=_C1156( C1145 C1156 ) C1145_=_C1157( C1145 C1157 ) C1145_=_C1158( C1145 C1158 ) C1145_=_C1790( C1145 C1790 ) \nC1145_=_C3298( C1145 C3298 ) C1146_=_C1147( C1146 C1147 ) C1146_=_C1149( C1146 C1149 ) C1146_=_C1150( C1146 C1150 ) C1146_=_C1151( C1146 C1151 ) C1146_=_C1152( C1146 C1152 ) \nC1146_=_C1153( C1146 C1153 ) C1146_=_C1154( C1146 C1154 ) C1146_=_C1155( C1146 C1155 ) C1146_=_C1156( C1146 C1156 ) C1146_=_C1157( C1146 C1157 ) C1146_=_C1158( C1146 C1158 ) \nC1146_=_C1591( C1146 C1591 ) C1146_=_C1726( C1146 C1726 ) C1146_=_C2058( C1146 C2058 ) C1146_=_C2079( C1146 C2079 ) C1146_=_C2180( C1146 C2180 ) C1146_=_C2497( C1146 C2497 ) \nC1146_=_C2580( C1146 C2580 ) C1146_=_C2929( C1146 C2929 ) C1146_=_C3101( C1146 C3101 ) C1146_=_C3308( C1146 C3308 ) C1146_=_C3309( C1146 C3309 ) C1146_=_C3310( C1146 C3310 ) \nC1146_=_C3311( C1146 C3311 ) C1146_=_C3312( C1146 C3312 ) C1146_=_C3313( C1146 C3313 ) C1146_=_C3314( C1146 C3314 ) C1146_=_C3316( C1146 C3316 ) C1146_=_C3319( C1146 C3319 ) \nC1147_=_C1149( C1147 C1149 ) C1147_=_C1150( C1147 C1150 ) C1147_=_C1151( C1147 C1151 ) C1147_=_C1152( C1147 C1152 ) C1147_=_C1153( C1147 C1153 ) C1147_=_C1154( C1147 C1154 ) \nC1147_=_C1155( C1147 C1155 ) C1147_=_C1156( C1147 C1156 ) C1147_=_C1157( C1147 C1157 ) C1147_=_C1158( C1147 C1158 ) C1147_=_C1908( C1147 C1908 ) C1147_=_C1990( C1147 C1990 ) \nC1147_=_C2080( C1147 C2080 ) C1147_=_C2274( C1147 C2274 ) C1147_=_C2652( C1147 C2652 ) C1147_=_C2734( C1147 C2734 ) C1147_=_C2797( C1147 C2797 ) C1147_=_C3145( C1147 C3145 ) \nC1147_=_C3320( C1147 C3320 ) C1147_=_C3321( C1147 C3321 ) C1147_=_C3322( C1147 C3322 ) C1147_=_C3326( C1147 C3326 ) C1147_=_C3327( C1147 C3327 ) C1147_=_C3329( C1147 C3329 ) \nC1147_=_C3330( C1147 C3330 ) C1149_=_C1150( C1149 C1150 ) C1149_=_C1151( C1149 C1151 ) C1149_=_C1152( C1149 C1152 ) C1149_=_C1153( C1149 C1153 ) C1149_=_C1154( C1149 C1154 ) \nC1149_=_C1155( C1149 C1155 ) C1149_=_C1156( C1149 C1156 ) C1149_=_C1157( C1149 C1157 ) C1149_=_C1158( C1149 C1158 ) C1150_=_C1151( C1150 C1151 ) C1150_=_C1152( C1150 C1152 ) \nC1150_=_C1153( C1150 C1153 ) C1150_=_C1154( C1150 C1154 ) C1150_=_C1155( C1150 C1155 ) C1150_=_C1156( C1150 C1156 ) C1150_=_C1157( C1150 C1157 ) C1150_=_C1158( C1150 C1158 ) \nC1150_=_C1973( C1150 C1973 ) C1150_=_C3310( C1150 C3310 ) C1150_=_C3321( C1150 C3321 ) C1150_=_C3597( C1150 C3597 ) C1150_=_C3598( C1150 C3598 ) C1150_=_C3600( C1150 C3600 ) \nC1151_=_C1152( C1151 C1152 ) C1151_=_C1153( C1151 C1153 ) C1151_=_C1154( C1151 C1154 ) C1151_=_C1155( C1151 C1155 ) C1151_=_C1156( C1151 C1156 ) C1151_=_C1157( C1151 C1157 ) \nC1151_=_C1158( C1151 C1158 ) C1151_=_C1792( C1151 C1792 ) C1151_=_C3487( C1151 C3487 ) C1152_=_C1153( C1152 C1153 ) C1152_=_C1154( C1152 C1154 ) C1152_=_C1155( C1152 C1155 ) \nC1152_=_C1156( C1152 C1156 ) C1152_=_C1157( C1152 C1157 ) C1152_=_C1158( C1152 C1158 ) C1152_=_C1793( C1152 C1793 ) C1152_=_C3488( C1152 C3488 ) C1153_=_C1154( C1153 C1154 ) \nC1153_=_C1155( C1153 C1155 ) C1153_=_C1156( C1153 C1156 ) C1153_=_C1157( C1153 C1157 ) C1153_=_C1158( C1153 C1158 ) C1153_=_C1732( C1153 C1732 ) C1153_=_C1795( C1153 C1795 ) \nC1153_=_C1975( C1153 C1975 ) C1154_=_C1155( C1154 C1155 ) C1154_=_C1156( C1154 C1156 ) C1154_=_C1157( C1154 C1157 ) C1154_=_C1158( C1154 C1158 ) C1154_=_C1177( C1154 C1177 ) \nC1154_=_C1376( C1154 C1376 ) C1154_=_C1869( C1154 C1869 ) C1154_=_C1995( C1154 C1995 ) C1154_=_C2091( C1154 C2091 ) C1154_=_C2939( C1154 C2939 ) C1154_=_C3422( C1154 C3422 ) \nC1154_=_C3597( C1154 C3597 ) C1154_=_C3667( C1154 C3667 ) C1154_=_C3688(</w:t>
      </w:r>
    </w:p>
    <w:p>
      <w:pPr>
        <w:pStyle w:val="PreformattedText"/>
        <w:bidi w:val="0"/>
        <w:spacing w:before="0" w:after="0"/>
        <w:jc w:val="left"/>
        <w:rPr/>
      </w:pPr>
      <w:r>
        <w:rPr/>
        <w:t xml:space="preserve"> </w:t>
      </w:r>
      <w:r>
        <w:rPr/>
        <w:t>C1154 C3688 ) C1154_=_C3747( C1154 C3747 ) C1154_=_C3886( C1154 C3886 ) C1154_=_C3954( C1154 C3954 ) \nC1154_=_C3955( C1154 C3955 ) C1154_=_C3956( C1154 C3956 ) C1154_=_C3957( C1154 C3957 ) C1154_=_C3958( C1154 C3958 ) C1154_=_C3959( C1154 C3959 ) C1155_=_C1156( C1155 C1156 ) \nC1155_=_C1157( C1155 C1157 ) C1155_=_C1158( C1155 C1158 ) C1155_=_C1714( C1155 C1714 ) C1155_=_C1736( C1155 C1736 ) C1155_=_C2092( C1155 C2092 ) C1155_=_C2106( C1155 C2106 ) \nC1155_=_C2508( C1155 C2508 ) C1155_=_C3077( C1155 C3077 ) C1155_=_C3491( C1155 C3491 ) C1155_=_C3598( C1155 C3598 ) C1155_=_C3650( C1155 C3650 ) C1155_=_C3699( C1155 C3699 ) \nC1155_=_C3858( C1155 C3858 ) C1155_=_C3877( C1155 C3877 ) C1155_=_C3895( C1155 C3895 ) C1155_=_C3905( C1155 C3905 ) C1155_=_C3960( C1155 C3960 ) C1155_=_C3966( C1155 C3966 ) \nC1155_=_C3984( C1155 C3984 ) C1155_=_C3985( C1155 C3985 ) C1156_=_C1157( C1156 C1157 ) C1156_=_C1158( C1156 C1158 ) C1156_=_C2093( C1156 C2093 ) C1156_=_C2288( C1156 C2288 ) \nC1156_=_C2453( C1156 C2453 ) C1156_=_C2643( C1156 C2643 ) C1156_=_C2708( C1156 C2708 ) C1156_=_C3045( C1156 C3045 ) C1156_=_C3543( C1156 C3543 ) C1156_=_C3600( C1156 C3600 ) \nC1156_=_C3680( C1156 C3680 ) C1156_=_C3715( C1156 C3715 ) C1156_=_C3740( C1156 C3740 ) C1156_=_C3866( C1156 C3866 ) C1156_=_C3988( C1156 C3988 ) C1156_=_C4001( C1156 C4001 ) \nC1156_=_C4002( C1156 C4002 ) C1156_=_C4006( C1156 C4006 ) C1156_=_C4007( C1156 C4007 ) C1157_=_C1158( C1157 C1158 ) C1158_=_C1983( C1158 C1983 ) C1158_=_C3319( C1158 C3319 ) \nC1158_=_C3330( C1158 C3330 ) C1158_=_C3958( C1158 C3958 ) C1158_=_C3985( C1158 C3985 ) C1158_=_C4007( C1158 C4007 ) C1177_=_C1376( C1177 C1376 ) C1177_=_C1869( C1177 C1869 ) \nC1177_=_C1995( C1177 C1995 ) C1177_=_C2091( C1177 C2091 ) C1177_=_C2939( C1177 C2939 ) C1177_=_C3422( C1177 C3422 ) C1177_=_C3597( C1177 C3597 ) C1177_=_C3667( C1177 C3667 ) \nC1177_=_C3688( C1177 C3688 ) C1177_=_C3747( C1177 C3747 ) C1177_=_C3886( C1177 C3886 ) C1177_=_C3954( C1177 C3954 ) C1177_=_C3955( C1177 C3955 ) C1177_=_C3956( C1177 C3956 ) \nC1177_=_C3957( C1177 C3957 ) C1177_=_C3958( C1177 C3958 ) C1177_=_C3959( C1177 C3959 ) C1190_=_C1195( C1190 C1195 ) C1190_=_C1654( C1190 C1654 ) C1190_=_C2136( C1190 C2136 ) \nC1190_=_C2458( C1190 C2458 ) C1190_=_C2495( C1190 C2495 ) C1190_=_C2496( C1190 C2496 ) C1190_=_C2497( C1190 C2497 ) C1190_=_C2498( C1190 C2498 ) C1190_=_C2499( C1190 C2499 ) \nC1190_=_C2502( C1190 C2502 ) C1190_=_C2504( C1190 C2504 ) C1190_=_C2505( C1190 C2505 ) C1190_=_C2507( C1190 C2507 ) C1190_=_C2508( C1190 C2508 ) C1190_=_C2509( C1190 C2509 ) \nC1190_=_C2510( C1190 C2510 ) C1190_=_C2511( C1190 C2511 ) C1190_=_C2512( C1190 C2512 ) C1190_=_C2513( C1190 C2513 ) C1190_=_C2514( C1190 C2514 ) C1195_=_C1662( C1195 C1662 ) \nC1195_=_C2069( C1195 C2069 ) C1195_=_C2285( C1195 C2285 ) C1195_=_C2507( C1195 C2507 ) C1195_=_C2527( C1195 C2527 ) C1195_=_C3000( C1195 C3000 ) C1195_=_C3015( C1195 C3015 ) \nC1195_=_C3400( C1195 C3400 ) C1195_=_C3539( C1195 C3539 ) C1195_=_C3712( C1195 C3712 ) C1195_=_C3738( C1195 C3738 ) C1195_=_C3914( C1195 C3914 ) C1195_=_C3973( C1195 C3973 ) \nC1195_=_C3974( C1195 C3974 ) C1195_=_C3975( C1195 C3975 ) C1195_=_C3977( C1195 C3977 ) C1195_=_C3978( C1195 C3978 ) C1195_=_C3979( C1195 C3979 ) C1195_=_C3980( C1195 C3980 ) \nC1195_=_C3981( C1195 C3981 ) C1195_=_C3982( C1195 C3982 ) C1210_=_C1384( C1210 C1384 ) C1210_=_C1859( C1210 C1859 ) C1210_=_C1880( C1210 C1880 ) C1210_=_C2270( C1210 C2270 ) \nC1210_=_C2419( C1210 C2419 ) C1210_=_C2479( C1210 C2479 ) C1210_=_C2480( C1210 C2480 ) C1210_=_C2482( C1210 C2482 ) C1210_=_C2483( C1210 C2483 ) C1210_=_C2484( C1210 C2484 ) \nC1210_=_C2485( C1210 C2485 ) C1210_=_C2486( C1210 C2486 ) C1210_=_C2487( C1210 C2487 ) C1210_=_C2489( C1210 C2489 ) C1210_=_C2490( C1210 C2490 ) C1210_=_C2492( C1210 C2492 ) \nC1210_=_C2493( C1210 C2493 ) C1210_=_C2494( C1210 C2494 ) C1236_=_C1448( C1236 C1448 ) C1236_=_C1513( C1236 C1513 ) C1236_=_C1759( C1236 C1759 ) C1236_=_C1779( C1236 C1779 ) \nC1236_=_C1780( C1236 C1780 ) C1236_=_C1781( C1236 C1781 ) C1236_=_C1782( C1236 C1782 ) C1236_=_C1783( C1236 C1783 ) C1236_=_C1784( C1236 C1784 ) C1236_=_C1785( C1236 C1785 ) \nC1236_=_C1786( C1236 C1786 ) C1236_=_C1787( C1236 C1787 ) C1236_=_C1788( C1236 C1788 ) C1236_=_C1789( C1236 C1789 ) C1236_=_C1790( C1236 C1790 ) C1236_=_C1792( C1236 C1792 ) \nC1236_=_C1793( C1236 C1793 ) C1236_=_C1794( C1236 C1794 ) C1236_=_C1795( C1236 C1795 ) C1236_=_C1796( C1236 C1796 ) C1236_=_C1797( C1236 C1797 ) C1236_=_C1798( C1236 C1798 ) \nC1288_=_C2085( C1288 C2085 ) C1288_=_C2279( C1288 C2279 ) C1288_=_C2355( C1288 C2355 ) C1288_=_C2446( C1288 C2446 ) C1288_=_C2720( C1288 C2720 ) C1288_=_C2903( C1288 C2903 ) \nC1288_=_C2997( C1288 C2997 ) C1288_=_C3313( C1288 C3313 ) C1288_=_C3361( C1288 C3361 ) C1288_=_C3515( C1288 C3515 ) C1288_=_C3660( C1288 C3660 ) C1288_=_C3694( C1288 C3694 ) \nC1288_=_C3695( C1288 C3695 ) C1288_=_C3696( C1288 C3696 ) C1288_=_C3699( C1288 C3699 ) C1288_=_C3700( C1288 C3700 ) C1288_=_C3701( C1288 C3701 ) C1288_=_C3702( C1288 C3702 ) \nC1288_=_C3703( C1288 C3703 ) C1311_=_C1817( C1311 C1817 ) C1311_=_C2222( C1311 C2222 ) C1311_=_C2299( C1311 C2299 ) C1311_=_C2415( C1311 C2415 ) C1311_=_C2904( C1311 C2904 ) \nC1311_=_C3225( C1311 C3225 ) C1311_=_C3288( C1311 C3288 ) C1311_=_C3316( C1311 C3316 ) C1311_=_C3508( C1311 C3508 ) C1311_=_C3772( C1311 C3772 ) C1311_=_C3788( C1311 C3788 ) \nC1311_=_C3931( C1311 C3931 ) C1311_=_C3960( C1311 C3960 ) C1311_=_C3961( C1311 C3961 ) C1311_=_C3962( C1311 C3962 ) C1311_=_C3963( C1311 C3963 ) C1311_=_C3964( C1311 C3964 ) \nC1311_=_C3965( C1311 C3965 ) C1376_=_C1869( C1376 C1869 ) C1376_=_C1995( C1376 C1995 ) C1376_=_C2091( C1376 C2091 ) C1376_=_C2939( C1376 C2939 ) C1376_=_C3422( C1376 C3422 ) \nC1376_=_C3597( C1376 C3597 ) C1376_=_C3667( C1376 C3667 ) C1376_=_C3688( C1376 C3688 ) C1376_=_C3747( C1376 C3747 ) C1376_=_C3886( C1376 C3886 ) C1376_=_C3954( C1376 C3954 ) \nC1376_=_C3955( C1376 C3955 ) C1376_=_C3956( C1376 C3956 ) C1376_=_C3957( C1376 C3957 ) C1376_=_C3958( C1376 C3958 ) C1376_=_C3959( C1376 C3959 ) C1384_=_C1391( C1384 C1391 ) \nC1384_=_C1859( C1384 C1859 ) C1384_=_C1880( C1384 C1880 ) C1384_=_C2270( C1384 C2270 ) C1384_=_C2419( C1384 C2419 ) C1384_=_C2479( C1384 C2479 ) C1384_=_C2480( C1384 C2480 ) \nC1384_=_C2482( C1384 C2482 ) C1384_=_C2483( C1384 C2483 ) C1384_=_C2484( C1384 C2484 ) C1384_=_C2485( C1384 C2485 ) C1384_=_C2486( C1384 C2486 ) C1384_=_C2487( C1384 C2487 ) \nC1384_=_C2489( C1384 C2489 ) C1384_=_C2490( C1384 C2490 ) C1384_=_C2492( C1384 C2492 ) C1384_=_C2493( C1384 C2493 ) C1384_=_C2494( C1384 C2494 ) C1391_=_C1768( C1391 C1768 ) \nC1391_=_C2036( C1391 C2036 ) C1391_=_C2183( C1391 C2183 ) C1391_=_C2219( C1391 C2219 ) C1391_=_C2372( C1391 C2372 ) C1391_=_C2682( C1391 C2682 ) C1391_=_C2749( C1391 C2749 ) \nC1391_=_C2994( C1391 C2994 ) C1391_=_C3009( C1391 C3009 ) C1391_=_C3184( C1391 C3184 ) C1391_=_C3216( C1391 C3216 ) C1391_=_C3298( C1391 C3298 ) C1391_=_C3309( C1391 C3309 ) \nC1391_=_C3485( C1391 C3485 ) C1391_=_C3487( C1391 C3487 ) C1391_=_C3488( C1391 C3488 ) C1391_=_C3491( C1391 C3491 ) C1448_=_C1513( C1448 C1513 ) C1448_=_C1759( C1448 C1759 ) \nC1448_=_C1779( C1448 C1779 ) C1448_=_C1780( C1448 C1780 ) C1448_=_C1781( C1448 C1781 ) C1448_=_C1782( C1448 C1782 ) C1448_=_C1783( C1448 C1783 ) C1448_=_C1784( C1448 C1784 ) \nC1448_=_C1785( C1448 C1785 ) C1448_=_C1786( C1448 C1786 ) C1448_=_C1787( C1448 C1787 ) C1448_=_C1788( C1448 C1788 ) C1448_=_C1789( C1448 C1789 ) C1448_=_C1790( C1448 C1790 ) \nC1448_=_C1792( C1448 C1792 ) C1448_=_C1793( C1448 C1793 ) C1448_=_C1794( C1448 C1794 ) C1448_=_C1795( C1448 C1795 ) C1448_=_C1796( C1448 C1796 ) C1448_=_C1797( C1448 C1797 ) \nC1448_=_C1798( C1448 C1798 ) C1472_=_C1536( C1472 C1536 ) C1472_=_C1579( C1472 C1579 ) C1472_=_C1718( C1472 C1718 ) C1472_=_C1720( C1472 C1720 ) C1472_=_C1721( C1472 C1721 ) \nC1472_=_C1722( C1472 C1722 ) C1472_=_C1723( C1472 C1723 ) C1472_=_C1724( C1472 C1724 ) C1472_=_C1725( C1472 C1725 ) C1472_=_C1726( C1472 C1726 ) C1472_=_C1728( C1472 C1728 ) \nC1472_=_C1729( C1472 C1729 ) C1472_=_C1730( C1472 C1730 ) C1472_=_C1732( C1472 C1732 ) C1472_=_C1733( C1472 C1733 ) C1472_=_C1736( C1472 C1736 ) C1472_=_C1737( C1472 C1737 ) \nC1513_=_C1518( C1513 C1518 ) C1513_=_C1759( C1513 C1759 ) C1513_=_C1779( C1513 C1779 ) C1513_=_C1780( C1513 C1780 ) C1513_=_C1781( C1513 C1781 ) C1513_=_C1782( C1513 C1782 ) \nC1513_=_C1783( C1513 C1783 ) C1513_=_C1784( C1513 C1784 ) C1513_=_C1785( C1513 C1785 ) C1513_=_C1786( C1513 C1786 ) C1513_=_C1787( C1513 C1787 ) C1513_=_C1788( C1513 C1788 ) \nC1513_=_C1789( C1513 C1789 ) C1513_=_C1790( C1513 C1790 ) C1513_=_C1792( C1513 C1792 ) C1513_=_C1793( C1513 C1793 ) C1513_=_C1794( C1513 C1794 ) C1513_=_C1795( C1513 C1795 ) \nC1513_=_C1796( C1513 C1796 ) C1513_=_C1797( C1513 C1797 ) C1513_=_C1798( C1513 C1798 ) C1518_=_C1782( C1518 C1782 ) C1518_=_C1842( C1518 C1842 ) C1518_=_C1878( C1518 C1878 ) \nC1518_=_C1921( C1518 C1921 ) C1518_=_C1934( C1518 C1934 ) C1518_=_C1966( C1518 C1966 ) C1518_=_C1968( C1518 C1968 ) C1518_=_C1969( C1518 C1969 ) C1518_=_C1972( C1518 C1972 ) \nC1518_=_C1973( C1518 C1973 ) C1518_=_C1974( C1518 C1974 ) C1518_=_C1975( C1518 C1975 ) C1518_=_C1976( C1518 C1976 ) C1518_=_C1977( C1518 C1977 ) C1518_=_C1981( C1518 C1981 ) \nC1518_=_C1982( C1518 C1982 ) C1518_=_C1983( C1518 C1983 ) C1536_=_C1579( C1536 C1579 ) C1536_=_C1718( C1536 C1718 ) C1536_=_C1720( C1536 C1720 ) C1536_=_C1721( C1536 C1721 ) \nC1536_=_C1722( C1536 C1722 ) C1536_=_C1723( C1536 C1723 ) C1536_=_C1724( C1536 C1724 ) C1536_=_C1725( C1536 C1725 ) C1536_=_C1726( C1536 C1726 ) C1536_=_C1728( C1536 C1728 ) \nC1536_=_C1729( C1536 C1729 ) C1536_=_C1730( C1536 C1730 ) C1536_=_C1732( C1536 C1732 ) C1536_=_C1733( C1536 C1733 ) C1536_=_C1736( C1536 C1736 ) C1536_=_C1737( C1536 C1737 ) \nC1579_=_C1591( C1579 C1591 ) C1579_=_C1718( C1579 C1718 ) C1579_=_C1720( C1579 C1720 ) C1579_=_C1721( C1579 C1721 ) C1579_=_C1722(</w:t>
      </w:r>
    </w:p>
    <w:p>
      <w:pPr>
        <w:pStyle w:val="PreformattedText"/>
        <w:bidi w:val="0"/>
        <w:spacing w:before="0" w:after="0"/>
        <w:jc w:val="left"/>
        <w:rPr/>
      </w:pPr>
      <w:r>
        <w:rPr/>
        <w:t xml:space="preserve"> </w:t>
      </w:r>
      <w:r>
        <w:rPr/>
        <w:t>C1579 C1722 ) C1579_=_C1723( C1579 C1723 ) \nC1579_=_C1724( C1579 C1724 ) C1579_=_C1725( C1579 C1725 ) C1579_=_C1726( C1579 C1726 ) C1579_=_C1728( C1579 C1728 ) C1579_=_C1729( C1579 C1729 ) C1579_=_C1730( C1579 C1730 ) \nC1579_=_C1732( C1579 C1732 ) C1579_=_C1733( C1579 C1733 ) C1579_=_C1736( C1579 C1736 ) C1579_=_C1737( C1579 C1737 ) C1591_=_C1726( C1591 C1726 ) C1591_=_C2058( C1591 C2058 ) \nC1591_=_C2079( C1591 C2079 ) C1591_=_C2180( C1591 C2180 ) C1591_=_C2497( C1591 C2497 ) C1591_=_C2580( C1591 C2580 ) C1591_=_C2929( C1591 C2929 ) C1591_=_C3101( C1591 C3101 ) \nC1591_=_C3308( C1591 C3308 ) C1591_=_C3309( C1591 C3309 ) C1591_=_C3310( C1591 C3310 ) C1591_=_C3311( C1591 C3311 ) C1591_=_C3312( C1591 C3312 ) C1591_=_C3313( C1591 C3313 ) \nC1591_=_C3314( C1591 C3314 ) C1591_=_C3316( C1591 C3316 ) C1591_=_C3319( C1591 C3319 ) C1654_=_C1662( C1654 C1662 ) C1654_=_C2136( C1654 C2136 ) C1654_=_C2458( C1654 C2458 ) \nC1654_=_C2495( C1654 C2495 ) C1654_=_C2496( C1654 C2496 ) C1654_=_C2497( C1654 C2497 ) C1654_=_C2498( C1654 C2498 ) C1654_=_C2499( C1654 C2499 ) C1654_=_C2502( C1654 C2502 ) \nC1654_=_C2504( C1654 C2504 ) C1654_=_C2505( C1654 C2505 ) C1654_=_C2507( C1654 C2507 ) C1654_=_C2508( C1654 C2508 ) C1654_=_C2509( C1654 C2509 ) C1654_=_C2510( C1654 C2510 ) \nC1654_=_C2511( C1654 C2511 ) C1654_=_C2512( C1654 C2512 ) C1654_=_C2513( C1654 C2513 ) C1654_=_C2514( C1654 C2514 ) C1662_=_C2069( C1662 C2069 ) C1662_=_C2285( C1662 C2285 ) \nC1662_=_C2507( C1662 C2507 ) C1662_=_C2527( C1662 C2527 ) C1662_=_C3000( C1662 C3000 ) C1662_=_C3015( C1662 C3015 ) C1662_=_C3400( C1662 C3400 ) C1662_=_C3539( C1662 C3539 ) \nC1662_=_C3712( C1662 C3712 ) C1662_=_C3738( C1662 C3738 ) C1662_=_C3914( C1662 C3914 ) C1662_=_C3973( C1662 C3973 ) C1662_=_C3974( C1662 C3974 ) C1662_=_C3975( C1662 C3975 ) \nC1662_=_C3977( C1662 C3977 ) C1662_=_C3978( C1662 C3978 ) C1662_=_C3979( C1662 C3979 ) C1662_=_C3980( C1662 C3980 ) C1662_=_C3981( C1662 C3981 ) C1662_=_C3982( C1662 C3982 ) \nC1714_=_C1736( C1714 C1736 ) C1714_=_C2092( C1714 C2092 ) C1714_=_C2106( C1714 C2106 ) C1714_=_C2508( C1714 C2508 ) C1714_=_C3077( C1714 C3077 ) C1714_=_C3491( C1714 C3491 ) \nC1714_=_C3598( C1714 C3598 ) C1714_=_C3650( C1714 C3650 ) C1714_=_C3699( C1714 C3699 ) C1714_=_C3858( C1714 C3858 ) C1714_=_C3877( C1714 C3877 ) C1714_=_C3895( C1714 C3895 ) \nC1714_=_C3905( C1714 C3905 ) C1714_=_C3960( C1714 C3960 ) C1714_=_C3966( C1714 C3966 ) C1714_=_C3984( C1714 C3984 ) C1714_=_C3985( C1714 C3985 ) C1718_=_C1720( C1718 C1720 ) \nC1718_=_C1721( C1718 C1721 ) C1718_=_C1722( C1718 C1722 ) C1718_=_C1723( C1718 C1723 ) C1718_=_C1724( C1718 C1724 ) C1718_=_C1725( C1718 C1725 ) C1718_=_C1726( C1718 C1726 ) \nC1718_=_C1728( C1718 C1728 ) C1718_=_C1729( C1718 C1729 ) C1718_=_C1730( C1718 C1730 ) C1718_=_C1732( C1718 C1732 ) C1718_=_C1733( C1718 C1733 ) C1718_=_C1736( C1718 C1736 ) \nC1718_=_C1737( C1718 C1737 ) C1718_=_C1990( C1718 C1990 ) C1718_=_C1995( C1718 C1995 ) C1720_=_C1721( C1720 C1721 ) C1720_=_C1722( C1720 C1722 ) C1720_=_C1723( C1720 C1723 ) \nC1720_=_C1724( C1720 C1724 ) C1720_=_C1725( C1720 C1725 ) C1720_=_C1726( C1720 C1726 ) C1720_=_C1728( C1720 C1728 ) C1720_=_C1729( C1720 C1729 ) C1720_=_C1730( C1720 C1730 ) \nC1720_=_C1732( C1720 C1732 ) C1720_=_C1733( C1720 C1733 ) C1720_=_C1736( C1720 C1736 ) C1720_=_C1737( C1720 C1737 ) C1720_=_C2605( C1720 C2605 ) C1721_=_C1722( C1721 C1722 ) \nC1721_=_C1723( C1721 C1723 ) C1721_=_C1724( C1721 C1724 ) C1721_=_C1725( C1721 C1725 ) C1721_=_C1726( C1721 C1726 ) C1721_=_C1728( C1721 C1728 ) C1721_=_C1729( C1721 C1729 ) \nC1721_=_C1730( C1721 C1730 ) C1721_=_C1732( C1721 C1732 ) C1721_=_C1733( C1721 C1733 ) C1721_=_C1736( C1721 C1736 ) C1721_=_C1737( C1721 C1737 ) C1721_=_C2749( C1721 C2749 ) \nC1722_=_C1723( C1722 C1723 ) C1722_=_C1724( C1722 C1724 ) C1722_=_C1725( C1722 C1725 ) C1722_=_C1726( C1722 C1726 ) C1722_=_C1728( C1722 C1728 ) C1722_=_C1729( C1722 C1729 ) \nC1722_=_C1730( C1722 C1730 ) C1722_=_C1732( C1722 C1732 ) C1722_=_C1733( C1722 C1733 ) C1722_=_C1736( C1722 C1736 ) C1722_=_C1737( C1722 C1737 ) C1723_=_C1724( C1723 C1724 ) \nC1723_=_C1725( C1723 C1725 ) C1723_=_C1726( C1723 C1726 ) C1723_=_C1728( C1723 C1728 ) C1723_=_C1729( C1723 C1729 ) C1723_=_C1730( C1723 C1730 ) C1723_=_C1732( C1723 C1732 ) \nC1723_=_C1733( C1723 C1733 ) C1723_=_C1736( C1723 C1736 ) C1723_=_C1737( C1723 C1737 ) C1724_=_C1725( C1724 C1725 ) C1724_=_C1726( C1724 C1726 ) C1724_=_C1728( C1724 C1728 ) \nC1724_=_C1729( C1724 C1729 ) C1724_=_C1730( C1724 C1730 ) C1724_=_C1732( C1724 C1732 ) C1724_=_C1733( C1724 C1733 ) C1724_=_C1736( C1724 C1736 ) C1724_=_C1737( C1724 C1737 ) \nC1725_=_C1726( C1725 C1726 ) C1725_=_C1728( C1725 C1728 ) C1725_=_C1729( C1725 C1729 ) C1725_=_C1730( C1725 C1730 ) C1725_=_C1732( C1725 C1732 ) C1725_=_C1733( C1725 C1733 ) \nC1725_=_C1736( C1725 C1736 ) C1725_=_C1737( C1725 C1737 ) C1726_=_C1728( C1726 C1728 ) C1726_=_C1729( C1726 C1729 ) C1726_=_C1730( C1726 C1730 ) C1726_=_C1732( C1726 C1732 ) \nC1726_=_C1733( C1726 C1733 ) C1726_=_C1736( C1726 C1736 ) C1726_=_C1737( C1726 C1737 ) C1726_=_C2058( C1726 C2058 ) C1726_=_C2079( C1726 C2079 ) C1726_=_C2180( C1726 C2180 ) \nC1726_=_C2497( C1726 C2497 ) C1726_=_C2580( C1726 C2580 ) C1726_=_C2929( C1726 C2929 ) C1726_=_C3101( C1726 C3101 ) C1726_=_C3308( C1726 C3308 ) C1726_=_C3309( C1726 C3309 ) \nC1726_=_C3310( C1726 C3310 ) C1726_=_C3311( C1726 C3311 ) C1726_=_C3312( C1726 C3312 ) C1726_=_C3313( C1726 C3313 ) C1726_=_C3314( C1726 C3314 ) C1726_=_C3316( C1726 C3316 ) \nC1726_=_C3319( C1726 C3319 ) C1728_=_C1729( C1728 C1729 ) C1728_=_C1730( C1728 C1730 ) C1728_=_C1732( C1728 C1732 ) C1728_=_C1733( C1728 C1733 ) C1728_=_C1736( C1728 C1736 ) \nC1728_=_C1737( C1728 C1737 ) C1729_=_C1730( C1729 C1730 ) C1729_=_C1732( C1729 C1732 ) C1729_=_C1733( C1729 C1733 ) C1729_=_C1736( C1729 C1736 ) C1729_=_C1737( C1729 C1737 ) \nC1730_=_C1732( C1730 C1732 ) C1730_=_C1733( C1730 C1733 ) C1730_=_C1736( C1730 C1736 ) C1730_=_C1737( C1730 C1737 ) C1730_=_C3650( C1730 C3650 ) C1732_=_C1733( C1732 C1733 ) \nC1732_=_C1736( C1732 C1736 ) C1732_=_C1737( C1732 C1737 ) C1732_=_C1795( C1732 C1795 ) C1732_=_C1975( C1732 C1975 ) C1733_=_C1736( C1733 C1736 ) C1733_=_C1737( C1733 C1737 ) \nC1736_=_C1737( C1736 C1737 ) C1736_=_C2092( C1736 C2092 ) C1736_=_C2106( C1736 C2106 ) C1736_=_C2508( C1736 C2508 ) C1736_=_C3077( C1736 C3077 ) C1736_=_C3491( C1736 C3491 ) \nC1736_=_C3598( C1736 C3598 ) C1736_=_C3650( C1736 C3650 ) C1736_=_C3699( C1736 C3699 ) C1736_=_C3858( C1736 C3858 ) C1736_=_C3877( C1736 C3877 ) C1736_=_C3895( C1736 C3895 ) \nC1736_=_C3905( C1736 C3905 ) C1736_=_C3960( C1736 C3960 ) C1736_=_C3966( C1736 C3966 ) C1736_=_C3984( C1736 C3984 ) C1736_=_C3985( C1736 C3985 ) C1759_=_C1768( C1759 C1768 ) \nC1759_=_C1779( C1759 C1779 ) C1759_=_C1780( C1759 C1780 ) C1759_=_C1781( C1759 C1781 ) C1759_=_C1782( C1759 C1782 ) C1759_=_C1783( C1759 C1783 ) C1759_=_C1784( C1759 C1784 ) \nC1759_=_C1785( C1759 C1785 ) C1759_=_C1786( C1759 C1786 ) C1759_=_C1787( C1759 C1787 ) C1759_=_C1788( C1759 C1788 ) C1759_=_C1789( C1759 C1789 ) C1759_=_C1790( C1759 C1790 ) \nC1759_=_C1792( C1759 C1792 ) C1759_=_C1793( C1759 C1793 ) C1759_=_C1794( C1759 C1794 ) C1759_=_C1795( C1759 C1795 ) C1759_=_C1796( C1759 C1796 ) C1759_=_C1797( C1759 C1797 ) \nC1759_=_C1798( C1759 C1798 ) C1768_=_C2036( C1768 C2036 ) C1768_=_C2183( C1768 C2183 ) C1768_=_C2219( C1768 C2219 ) C1768_=_C2372( C1768 C2372 ) C1768_=_C2682( C1768 C2682 ) \nC1768_=_C2749( C1768 C2749 ) C1768_=_C2994( C1768 C2994 ) C1768_=_C3009( C1768 C3009 ) C1768_=_C3184( C1768 C3184 ) C1768_=_C3216( C1768 C3216 ) C1768_=_C3298( C1768 C3298 ) \nC1768_=_C3309( C1768 C3309 ) C1768_=_C3485( C1768 C3485 ) C1768_=_C3487( C1768 C3487 ) C1768_=_C3488( C1768 C3488 ) C1768_=_C3491( C1768 C3491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2( C1779 C1792 ) C1779_=_C1793( C1779 C1793 ) \nC1779_=_C1794( C1779 C1794 ) C1779_=_C1795( C1779 C1795 ) C1779_=_C1796( C1779 C1796 ) C1779_=_C1797( C1779 C1797 ) C1779_=_C1798( C1779 C1798 ) C1779_=_C1842( C1779 C1842 ) \nC1780_=_C1781( C1780 C1781 ) C1780_=_C1782( C1780 C1782 ) C1780_=_C1783( C1780 C1783 ) C1780_=_C1784( C1780 C1784 ) C1780_=_C1785( C1780 C1785 ) C1780_=_C1786( C1780 C1786 ) \nC1780_=_C1787( C1780 C1787 ) C1780_=_C1788( C1780 C1788 ) C1780_=_C1789( C1780 C1789 ) C1780_=_C1790( C1780 C1790 ) C1780_=_C1792( C1780 C1792 ) C1780_=_C1793( C1780 C1793 ) \nC1780_=_C1794( C1780 C1794 ) C1780_=_C1795( C1780 C1795 ) C1780_=_C1796( C1780 C1796 ) C1780_=_C1797( C1780 C1797 ) C1780_=_C1798( C1780 C1798 ) C1780_=_C1921( C1780 C1921 ) \nC1781_=_C1782( C1781 C1782 ) C1781_=_C1783( C1781 C1783 ) C1781_=_C1784( C1781 C1784 ) C1781_=_C1785( C1781 C1785 ) C1781_=_C1786( C1781 C1786 ) C1781_=_C1787( C1781 C1787 ) \nC1781_=_C1788( C1781 C1788 ) C1781_=_C1789( C1781 C1789 ) C1781_=_C1790( C1781 C1790 ) C1781_=_C1792( C1781 C1792 ) C1781_=_C1793( C1781 C1793 ) C1781_=_C1794( C1781 C1794 ) \nC1781_=_C1795( C1781 C1795 ) C1781_=_C1796( C1781 C1796 ) C1781_=_C1797( C1781 C1797 ) C1781_=_C1798( C1781 C1798 ) C1781_=_C1934( C1781 C1934 ) C1782_=_C1783( C1782 C1783 ) \nC1782_=_C1784( C1782 C1784 ) C1782_=_C1785( C1782 C1785 ) C1782_=_C1786( C1782 C1786 ) C1782_=_C1787( C1782 C1787 ) C1782_=_C1788( C1782 C1788 ) C1782_=_C1789( C1782 C1789 ) \nC1782_=_C1790( C1782 C1790 ) C1782_=_C1792( C1782 C1792 ) C1782_=_C1793( C1782 C1793 ) C1782_=_C1794( C1782 C1794 ) C1782_=_C1795( C1782 C1795 ) C1782_=_C1796( C1782 C1796 ) \nC1782_=_C1797( C1782 C1797 ) C1782_=_C1798( C1782 C1798 ) C1782_=_C1842( C1782 C1842 ) C1782_=_C1878( C1782 C1878 ) C1782_=_C1921( C1782 C1921 ) C1782_=_C1934( C1782 C1934 ) \nC1782_=_C1966(</w:t>
      </w:r>
    </w:p>
    <w:p>
      <w:pPr>
        <w:pStyle w:val="PreformattedText"/>
        <w:bidi w:val="0"/>
        <w:spacing w:before="0" w:after="0"/>
        <w:jc w:val="left"/>
        <w:rPr/>
      </w:pPr>
      <w:r>
        <w:rPr/>
        <w:t xml:space="preserve"> </w:t>
      </w:r>
      <w:r>
        <w:rPr/>
        <w:t>C1782 C1966 ) C1782_=_C1968( C1782 C1968 ) C1782_=_C1969( C1782 C1969 ) C1782_=_C1972( C1782 C1972 ) C1782_=_C1973( C1782 C1973 ) C1782_=_C1974( C1782 C1974 ) \nC1782_=_C1975( C1782 C1975 ) C1782_=_C1976( C1782 C1976 ) C1782_=_C1977( C1782 C1977 ) C1782_=_C1981( C1782 C1981 ) C1782_=_C1982( C1782 C1982 ) C1782_=_C1983( C1782 C1983 ) \nC1783_=_C1784( C1783 C1784 ) C1783_=_C1785( C1783 C1785 ) C1783_=_C1786( C1783 C1786 ) C1783_=_C1787( C1783 C1787 ) C1783_=_C1788( C1783 C1788 ) C1783_=_C1789( C1783 C1789 ) \nC1783_=_C1790( C1783 C1790 ) C1783_=_C1792( C1783 C1792 ) C1783_=_C1793( C1783 C1793 ) C1783_=_C1794( C1783 C1794 ) C1783_=_C1795( C1783 C1795 ) C1783_=_C1796( C1783 C1796 ) \nC1783_=_C1797( C1783 C1797 ) C1783_=_C1798( C1783 C1798 ) C1783_=_C2219( C1783 C2219 ) C1783_=_C2222( C1783 C2222 ) C1784_=_C1785( C1784 C1785 ) C1784_=_C1786( C1784 C1786 ) \nC1784_=_C1787( C1784 C1787 ) C1784_=_C1788( C1784 C1788 ) C1784_=_C1789( C1784 C1789 ) C1784_=_C1790( C1784 C1790 ) C1784_=_C1792( C1784 C1792 ) C1784_=_C1793( C1784 C1793 ) \nC1784_=_C1794( C1784 C1794 ) C1784_=_C1795( C1784 C1795 ) C1784_=_C1796( C1784 C1796 ) C1784_=_C1797( C1784 C1797 ) C1784_=_C1798( C1784 C1798 ) C1784_=_C2263( C1784 C2263 ) \nC1785_=_C1786( C1785 C1786 ) C1785_=_C1787( C1785 C1787 ) C1785_=_C1788( C1785 C1788 ) C1785_=_C1789( C1785 C1789 ) C1785_=_C1790( C1785 C1790 ) C1785_=_C1792( C1785 C1792 ) \nC1785_=_C1793( C1785 C1793 ) C1785_=_C1794( C1785 C1794 ) C1785_=_C1795( C1785 C1795 ) C1785_=_C1796( C1785 C1796 ) C1785_=_C1797( C1785 C1797 ) C1785_=_C1798( C1785 C1798 ) \nC1785_=_C2372( C1785 C2372 ) C1786_=_C1787( C1786 C1787 ) C1786_=_C1788( C1786 C1788 ) C1786_=_C1789( C1786 C1789 ) C1786_=_C1790( C1786 C1790 ) C1786_=_C1792( C1786 C1792 ) \nC1786_=_C1793( C1786 C1793 ) C1786_=_C1794( C1786 C1794 ) C1786_=_C1795( C1786 C1795 ) C1786_=_C1796( C1786 C1796 ) C1786_=_C1797( C1786 C1797 ) C1786_=_C1798( C1786 C1798 ) \nC1786_=_C2682( C1786 C2682 ) C1787_=_C1788( C1787 C1788 ) C1787_=_C1789( C1787 C1789 ) C1787_=_C1790( C1787 C1790 ) C1787_=_C1792( C1787 C1792 ) C1787_=_C1793( C1787 C1793 ) \nC1787_=_C1794( C1787 C1794 ) C1787_=_C1795( C1787 C1795 ) C1787_=_C1796( C1787 C1796 ) C1787_=_C1797( C1787 C1797 ) C1787_=_C1798( C1787 C1798 ) C1787_=_C2734( C1787 C2734 ) \nC1788_=_C1789( C1788 C1789 ) C1788_=_C1790( C1788 C1790 ) C1788_=_C1792( C1788 C1792 ) C1788_=_C1793( C1788 C1793 ) C1788_=_C1794( C1788 C1794 ) C1788_=_C1795( C1788 C1795 ) \nC1788_=_C1796( C1788 C1796 ) C1788_=_C1797( C1788 C1797 ) C1788_=_C1798( C1788 C1798 ) C1788_=_C1969( C1788 C1969 ) C1788_=_C3167( C1788 C3167 ) C1789_=_C1790( C1789 C1790 ) \nC1789_=_C1792( C1789 C1792 ) C1789_=_C1793( C1789 C1793 ) C1789_=_C1794( C1789 C1794 ) C1789_=_C1795( C1789 C1795 ) C1789_=_C1796( C1789 C1796 ) C1789_=_C1797( C1789 C1797 ) \nC1789_=_C1798( C1789 C1798 ) C1789_=_C3184( C1789 C3184 ) C1790_=_C1792( C1790 C1792 ) C1790_=_C1793( C1790 C1793 ) C1790_=_C1794( C1790 C1794 ) C1790_=_C1795( C1790 C1795 ) \nC1790_=_C1796( C1790 C1796 ) C1790_=_C1797( C1790 C1797 ) C1790_=_C1798( C1790 C1798 ) C1790_=_C3298( C1790 C3298 ) C1792_=_C1793( C1792 C1793 ) C1792_=_C1794( C1792 C1794 ) \nC1792_=_C1795( C1792 C1795 ) C1792_=_C1796( C1792 C1796 ) C1792_=_C1797( C1792 C1797 ) C1792_=_C1798( C1792 C1798 ) C1792_=_C3487( C1792 C3487 ) C1793_=_C1794( C1793 C1794 ) \nC1793_=_C1795( C1793 C1795 ) C1793_=_C1796( C1793 C1796 ) C1793_=_C1797( C1793 C1797 ) C1793_=_C1798( C1793 C1798 ) C1793_=_C3488( C1793 C3488 ) C1794_=_C1795( C1794 C1795 ) \nC1794_=_C1796( C1794 C1796 ) C1794_=_C1797( C1794 C1797 ) C1794_=_C1798( C1794 C1798 ) C1794_=_C1974( C1794 C1974 ) C1794_=_C3747( C1794 C3747 ) C1795_=_C1796( C1795 C1796 ) \nC1795_=_C1797( C1795 C1797 ) C1795_=_C1798( C1795 C1798 ) C1795_=_C1975( C1795 C1975 ) C1796_=_C1797( C1796 C1797 ) C1796_=_C1798( C1796 C1798 ) C1796_=_C2490( C1796 C2490 ) \nC1796_=_C3327( C1796 C3327 ) C1796_=_C3975( C1796 C3975 ) C1796_=_C4002( C1796 C4002 ) C1797_=_C1798( C1797 C1798 ) C1798_=_C1982( C1798 C1982 ) C1798_=_C3957( C1798 C3957 ) \nC1798_=_C3964( C1798 C3964 ) C1817_=_C2222( C1817 C2222 ) C1817_=_C2299( C1817 C2299 ) C1817_=_C2415( C1817 C2415 ) C1817_=_C2904( C1817 C2904 ) C1817_=_C3225( C1817 C3225 ) \nC1817_=_C3288( C1817 C3288 ) C1817_=_C3316( C1817 C3316 ) C1817_=_C3508( C1817 C3508 ) C1817_=_C3772( C1817 C3772 ) C1817_=_C3788( C1817 C3788 ) C1817_=_C3931( C1817 C3931 ) \nC1817_=_C3960( C1817 C3960 ) C1817_=_C3961( C1817 C3961 ) C1817_=_C3962( C1817 C3962 ) C1817_=_C3963( C1817 C3963 ) C1817_=_C3964( C1817 C3964 ) C1817_=_C3965( C1817 C3965 ) \nC1842_=_C1878( C1842 C1878 ) C1842_=_C1921( C1842 C1921 ) C1842_=_C1934( C1842 C1934 ) C1842_=_C1966( C1842 C1966 ) C1842_=_C1968( C1842 C1968 ) C1842_=_C1969( C1842 C1969 ) \nC1842_=_C1972( C1842 C1972 ) C1842_=_C1973( C1842 C1973 ) C1842_=_C1974( C1842 C1974 ) C1842_=_C1975( C1842 C1975 ) C1842_=_C1976( C1842 C1976 ) C1842_=_C1977( C1842 C1977 ) \nC1842_=_C1981( C1842 C1981 ) C1842_=_C1982( C1842 C1982 ) C1842_=_C1983( C1842 C1983 ) C1859_=_C1869( C1859 C1869 ) C1859_=_C1880( C1859 C1880 ) C1859_=_C2270( C1859 C2270 ) \nC1859_=_C2419( C1859 C2419 ) C1859_=_C2479( C1859 C2479 ) C1859_=_C2480( C1859 C2480 ) C1859_=_C2482( C1859 C2482 ) C1859_=_C2483( C1859 C2483 ) C1859_=_C2484( C1859 C2484 ) \nC1859_=_C2485( C1859 C2485 ) C1859_=_C2486( C1859 C2486 ) C1859_=_C2487( C1859 C2487 ) C1859_=_C2489( C1859 C2489 ) C1859_=_C2490( C1859 C2490 ) C1859_=_C2492( C1859 C2492 ) \nC1859_=_C2493( C1859 C2493 ) C1859_=_C2494( C1859 C2494 ) C1869_=_C1995( C1869 C1995 ) C1869_=_C2091( C1869 C2091 ) C1869_=_C2939( C1869 C2939 ) C1869_=_C3422( C1869 C3422 ) \nC1869_=_C3597( C1869 C3597 ) C1869_=_C3667( C1869 C3667 ) C1869_=_C3688( C1869 C3688 ) C1869_=_C3747( C1869 C3747 ) C1869_=_C3886( C1869 C3886 ) C1869_=_C3954( C1869 C3954 ) \nC1869_=_C3955( C1869 C3955 ) C1869_=_C3956( C1869 C3956 ) C1869_=_C3957( C1869 C3957 ) C1869_=_C3958( C1869 C3958 ) C1869_=_C3959( C1869 C3959 ) C1878_=_C1880( C1878 C1880 ) \nC1878_=_C1921( C1878 C1921 ) C1878_=_C1934( C1878 C1934 ) C1878_=_C1966( C1878 C1966 ) C1878_=_C1968( C1878 C1968 ) C1878_=_C1969( C1878 C1969 ) C1878_=_C1972( C1878 C1972 ) \nC1878_=_C1973( C1878 C1973 ) C1878_=_C1974( C1878 C1974 ) C1878_=_C1975( C1878 C1975 ) C1878_=_C1976( C1878 C1976 ) C1878_=_C1977( C1878 C1977 ) C1878_=_C1981( C1878 C1981 ) \nC1878_=_C1982( C1878 C1982 ) C1878_=_C1983( C1878 C1983 ) C1880_=_C2270( C1880 C2270 ) C1880_=_C2419( C1880 C2419 ) C1880_=_C2479( C1880 C2479 ) C1880_=_C2480( C1880 C2480 ) \nC1880_=_C2482( C1880 C2482 ) C1880_=_C2483( C1880 C2483 ) C1880_=_C2484( C1880 C2484 ) C1880_=_C2485( C1880 C2485 ) C1880_=_C2486( C1880 C2486 ) C1880_=_C2487( C1880 C2487 ) \nC1880_=_C2489( C1880 C2489 ) C1880_=_C2490( C1880 C2490 ) C1880_=_C2492( C1880 C2492 ) C1880_=_C2493( C1880 C2493 ) C1880_=_C2494( C1880 C2494 ) C1908_=_C1990( C1908 C1990 ) \nC1908_=_C2080( C1908 C2080 ) C1908_=_C2274( C1908 C2274 ) C1908_=_C2652( C1908 C2652 ) C1908_=_C2734( C1908 C2734 ) C1908_=_C2797( C1908 C2797 ) C1908_=_C3145( C1908 C3145 ) \nC1908_=_C3320( C1908 C3320 ) C1908_=_C3321( C1908 C3321 ) C1908_=_C3322( C1908 C3322 ) C1908_=_C3326( C1908 C3326 ) C1908_=_C3327( C1908 C3327 ) C1908_=_C3329( C1908 C3329 ) \nC1908_=_C3330( C1908 C3330 ) C1921_=_C1934( C1921 C1934 ) C1921_=_C1966( C1921 C1966 ) C1921_=_C1968( C1921 C1968 ) C1921_=_C1969( C1921 C1969 ) C1921_=_C1972( C1921 C1972 ) \nC1921_=_C1973( C1921 C1973 ) C1921_=_C1974( C1921 C1974 ) C1921_=_C1975( C1921 C1975 ) C1921_=_C1976( C1921 C1976 ) C1921_=_C1977( C1921 C1977 ) C1921_=_C1981( C1921 C1981 ) \nC1921_=_C1982( C1921 C1982 ) C1921_=_C1983( C1921 C1983 ) C1934_=_C1966( C1934 C1966 ) C1934_=_C1968( C1934 C1968 ) C1934_=_C1969( C1934 C1969 ) C1934_=_C1972( C1934 C1972 ) \nC1934_=_C1973( C1934 C1973 ) C1934_=_C1974( C1934 C1974 ) C1934_=_C1975( C1934 C1975 ) C1934_=_C1976( C1934 C1976 ) C1934_=_C1977( C1934 C1977 ) C1934_=_C1981( C1934 C1981 ) \nC1934_=_C1982( C1934 C1982 ) C1934_=_C1983( C1934 C1983 ) C1966_=_C1968( C1966 C1968 ) C1966_=_C1969( C1966 C1969 ) C1966_=_C1972( C1966 C1972 ) C1966_=_C1973( C1966 C1973 ) \nC1966_=_C1974( C1966 C1974 ) C1966_=_C1975( C1966 C1975 ) C1966_=_C1976( C1966 C1976 ) C1966_=_C1977( C1966 C1977 ) C1966_=_C1981( C1966 C1981 ) C1966_=_C1982( C1966 C1982 ) \nC1966_=_C1983( C1966 C1983 ) C1966_=_C2079( C1966 C2079 ) C1966_=_C2080( C1966 C2080 ) C1966_=_C2085( C1966 C2085 ) C1966_=_C2091( C1966 C2091 ) C1966_=_C2092( C1966 C2092 ) \nC1966_=_C2093( C1966 C2093 ) C1968_=_C1969( C1968 C1969 ) C1968_=_C1972( C1968 C1972 ) C1968_=_C1973( C1968 C1973 ) C1968_=_C1974( C1968 C1974 ) C1968_=_C1975( C1968 C1975 ) \nC1968_=_C1976( C1968 C1976 ) C1968_=_C1977( C1968 C1977 ) C1968_=_C1981( C1968 C1981 ) C1968_=_C1982( C1968 C1982 ) C1968_=_C1983( C1968 C1983 ) C1968_=_C2480( C1968 C2480 ) \nC1969_=_C1972( C1969 C1972 ) C1969_=_C1973( C1969 C1973 ) C1969_=_C1974( C1969 C1974 ) C1969_=_C1975( C1969 C1975 ) C1969_=_C1976( C1969 C1976 ) C1969_=_C1977( C1969 C1977 ) \nC1969_=_C1981( C1969 C1981 ) C1969_=_C1982( C1969 C1982 ) C1969_=_C1983( C1969 C1983 ) C1969_=_C3167( C1969 C3167 ) C1972_=_C1973( C1972 C1973 ) C1972_=_C1974( C1972 C1974 ) \nC1972_=_C1975( C1972 C1975 ) C1972_=_C1976( C1972 C1976 ) C1972_=_C1977( C1972 C1977 ) C1972_=_C1981( C1972 C1981 ) C1972_=_C1982( C1972 C1982 ) C1972_=_C1983( C1972 C1983 ) \nC1972_=_C2483( C1972 C2483 ) C1973_=_C1974( C1973 C1974 ) C1973_=_C1975( C1973 C1975 ) C1973_=_C1976( C1973 C1976 ) C1973_=_C1977( C1973 C1977 ) C1973_=_C1981( C1973 C1981 ) \nC1973_=_C1982( C1973 C1982 ) C1973_=_C1983( C1973 C1983 ) C1973_=_C3310( C1973 C3310 ) C1973_=_C3321( C1973 C3321 ) C1973_=_C3597( C1973 C3597 ) C1973_=_C3598( C1973 C3598 ) \nC1973_=_C3600( C1973 C3600 ) C1974_=_C1975( C1974 C1975 ) C1974_=_C1976( C1974 C1976 ) C1974_=_C1977( C1974 C1977 ) C1974_=_C1981( C1974 C1981 ) C1974_=_C1982( C1974 C1982 ) \nC1974_=_C1983( C1974 C1983 ) C1974_=_C3747( C1974 C3747 ) C1975_=_C1976(</w:t>
      </w:r>
    </w:p>
    <w:p>
      <w:pPr>
        <w:pStyle w:val="PreformattedText"/>
        <w:bidi w:val="0"/>
        <w:spacing w:before="0" w:after="0"/>
        <w:jc w:val="left"/>
        <w:rPr/>
      </w:pPr>
      <w:r>
        <w:rPr/>
        <w:t xml:space="preserve"> </w:t>
      </w:r>
      <w:r>
        <w:rPr/>
        <w:t>C1975 C1976 ) C1975_=_C1977( C1975 C1977 ) C1975_=_C1981( C1975 C1981 ) C1975_=_C1982( C1975 C1982 ) \nC1975_=_C1983( C1975 C1983 ) C1976_=_C1977( C1976 C1977 ) C1976_=_C1981( C1976 C1981 ) C1976_=_C1982( C1976 C1982 ) C1976_=_C1983( C1976 C1983 ) C1976_=_C2485( C1976 C2485 ) \nC1976_=_C3694( C1976 C3694 ) C1977_=_C1981( C1977 C1981 ) C1977_=_C1982( C1977 C1982 ) C1977_=_C1983( C1977 C1983 ) C1977_=_C2486( C1977 C2486 ) C1981_=_C1982( C1981 C1982 ) \nC1981_=_C1983( C1981 C1983 ) C1981_=_C2492( C1981 C2492 ) C1981_=_C2511( C1981 C2511 ) C1981_=_C3980( C1981 C3980 ) C1982_=_C1983( C1982 C1983 ) C1982_=_C3957( C1982 C3957 ) \nC1982_=_C3964( C1982 C3964 ) C1983_=_C3319( C1983 C3319 ) C1983_=_C3330( C1983 C3330 ) C1983_=_C3958( C1983 C3958 ) C1983_=_C3985( C1983 C3985 ) C1983_=_C4007( C1983 C4007 ) \nC1990_=_C1995( C1990 C1995 ) C1990_=_C2080( C1990 C2080 ) C1990_=_C2274( C1990 C2274 ) C1990_=_C2652( C1990 C2652 ) C1990_=_C2734( C1990 C2734 ) C1990_=_C2797( C1990 C2797 ) \nC1990_=_C3145( C1990 C3145 ) C1990_=_C3320( C1990 C3320 ) C1990_=_C3321( C1990 C3321 ) C1990_=_C3322( C1990 C3322 ) C1990_=_C3326( C1990 C3326 ) C1990_=_C3327( C1990 C3327 ) \nC1990_=_C3329( C1990 C3329 ) C1990_=_C3330( C1990 C3330 ) C1995_=_C2091( C1995 C2091 ) C1995_=_C2939( C1995 C2939 ) C1995_=_C3422( C1995 C3422 ) C1995_=_C3597( C1995 C3597 ) \nC1995_=_C3667( C1995 C3667 ) C1995_=_C3688( C1995 C3688 ) C1995_=_C3747( C1995 C3747 ) C1995_=_C3886( C1995 C3886 ) C1995_=_C3954( C1995 C3954 ) C1995_=_C3955( C1995 C3955 ) \nC1995_=_C3956( C1995 C3956 ) C1995_=_C3957( C1995 C3957 ) C1995_=_C3958( C1995 C3958 ) C1995_=_C3959( C1995 C3959 ) C2036_=_C2183( C2036 C2183 ) C2036_=_C2219( C2036 C2219 ) \nC2036_=_C2372( C2036 C2372 ) C2036_=_C2682( C2036 C2682 ) C2036_=_C2749( C2036 C2749 ) C2036_=_C2994( C2036 C2994 ) C2036_=_C3009( C2036 C3009 ) C2036_=_C3184( C2036 C3184 ) \nC2036_=_C3216( C2036 C3216 ) C2036_=_C3298( C2036 C3298 ) C2036_=_C3309( C2036 C3309 ) C2036_=_C3485( C2036 C3485 ) C2036_=_C3487( C2036 C3487 ) C2036_=_C3488( C2036 C3488 ) \nC2036_=_C3491( C2036 C3491 ) C2058_=_C2069( C2058 C2069 ) C2058_=_C2079( C2058 C2079 ) C2058_=_C2180( C2058 C2180 ) C2058_=_C2497( C2058 C2497 ) C2058_=_C2580( C2058 C2580 ) \nC2058_=_C2929( C2058 C2929 ) C2058_=_C3101( C2058 C3101 ) C2058_=_C3308( C2058 C3308 ) C2058_=_C3309( C2058 C3309 ) C2058_=_C3310( C2058 C3310 ) C2058_=_C3311( C2058 C3311 ) \nC2058_=_C3312( C2058 C3312 ) C2058_=_C3313( C2058 C3313 ) C2058_=_C3314( C2058 C3314 ) C2058_=_C3316( C2058 C3316 ) C2058_=_C3319( C2058 C3319 ) C2069_=_C2285( C2069 C2285 ) \nC2069_=_C2507( C2069 C2507 ) C2069_=_C2527( C2069 C2527 ) C2069_=_C3000( C2069 C3000 ) C2069_=_C3015( C2069 C3015 ) C2069_=_C3400( C2069 C3400 ) C2069_=_C3539( C2069 C3539 ) \nC2069_=_C3712( C2069 C3712 ) C2069_=_C3738( C2069 C3738 ) C2069_=_C3914( C2069 C3914 ) C2069_=_C3973( C2069 C3973 ) C2069_=_C3974( C2069 C3974 ) C2069_=_C3975( C2069 C3975 ) \nC2069_=_C3977( C2069 C3977 ) C2069_=_C3978( C2069 C3978 ) C2069_=_C3979( C2069 C3979 ) C2069_=_C3980( C2069 C3980 ) C2069_=_C3981( C2069 C3981 ) C2069_=_C3982( C2069 C3982 ) \nC2079_=_C2080( C2079 C2080 ) C2079_=_C2085( C2079 C2085 ) C2079_=_C2091( C2079 C2091 ) C2079_=_C2092( C2079 C2092 ) C2079_=_C2093( C2079 C2093 ) C2079_=_C2180( C2079 C2180 ) \nC2079_=_C2497( C2079 C2497 ) C2079_=_C2580( C2079 C2580 ) C2079_=_C2929( C2079 C2929 ) C2079_=_C3101( C2079 C3101 ) C2079_=_C3308( C2079 C3308 ) C2079_=_C3309( C2079 C3309 ) \nC2079_=_C3310( C2079 C3310 ) C2079_=_C3311( C2079 C3311 ) C2079_=_C3312( C2079 C3312 ) C2079_=_C3313( C2079 C3313 ) C2079_=_C3314( C2079 C3314 ) C2079_=_C3316( C2079 C3316 ) \nC2079_=_C3319( C2079 C3319 ) C2080_=_C2085( C2080 C2085 ) C2080_=_C2091( C2080 C2091 ) C2080_=_C2092( C2080 C2092 ) C2080_=_C2093( C2080 C2093 ) C2080_=_C2274( C2080 C2274 ) \nC2080_=_C2652( C2080 C2652 ) C2080_=_C2734( C2080 C2734 ) C2080_=_C2797( C2080 C2797 ) C2080_=_C3145( C2080 C3145 ) C2080_=_C3320( C2080 C3320 ) C2080_=_C3321( C2080 C3321 ) \nC2080_=_C3322( C2080 C3322 ) C2080_=_C3326( C2080 C3326 ) C2080_=_C3327( C2080 C3327 ) C2080_=_C3329( C2080 C3329 ) C2080_=_C3330( C2080 C3330 ) C2085_=_C2091( C2085 C2091 ) \nC2085_=_C2092( C2085 C2092 ) C2085_=_C2093( C2085 C2093 ) C2085_=_C2279( C2085 C2279 ) C2085_=_C2355( C2085 C2355 ) C2085_=_C2446( C2085 C2446 ) C2085_=_C2720( C2085 C2720 ) \nC2085_=_C2903( C2085 C2903 ) C2085_=_C2997( C2085 C2997 ) C2085_=_C3313( C2085 C3313 ) C2085_=_C3361( C2085 C3361 ) C2085_=_C3515( C2085 C3515 ) C2085_=_C3660( C2085 C3660 ) \nC2085_=_C3694( C2085 C3694 ) C2085_=_C3695( C2085 C3695 ) C2085_=_C3696( C2085 C3696 ) C2085_=_C3699( C2085 C3699 ) C2085_=_C3700( C2085 C3700 ) C2085_=_C3701( C2085 C3701 ) \nC2085_=_C3702( C2085 C3702 ) C2085_=_C3703( C2085 C3703 ) C2091_=_C2092( C2091 C2092 ) C2091_=_C2093( C2091 C2093 ) C2091_=_C2939( C2091 C2939 ) C2091_=_C3422( C2091 C3422 ) \nC2091_=_C3597( C2091 C3597 ) C2091_=_C3667( C2091 C3667 ) C2091_=_C3688( C2091 C3688 ) C2091_=_C3747( C2091 C3747 ) C2091_=_C3886( C2091 C3886 ) C2091_=_C3954( C2091 C3954 ) \nC2091_=_C3955( C2091 C3955 ) C2091_=_C3956( C2091 C3956 ) C2091_=_C3957( C2091 C3957 ) C2091_=_C3958( C2091 C3958 ) C2091_=_C3959( C2091 C3959 ) C2092_=_C2093( C2092 C2093 ) \nC2092_=_C2106( C2092 C2106 ) C2092_=_C2508( C2092 C2508 ) C2092_=_C3077( C2092 C3077 ) C2092_=_C3491( C2092 C3491 ) C2092_=_C3598( C2092 C3598 ) C2092_=_C3650( C2092 C3650 ) \nC2092_=_C3699( C2092 C3699 ) C2092_=_C3858( C2092 C3858 ) C2092_=_C3877( C2092 C3877 ) C2092_=_C3895( C2092 C3895 ) C2092_=_C3905( C2092 C3905 ) C2092_=_C3960( C2092 C3960 ) \nC2092_=_C3966( C2092 C3966 ) C2092_=_C3984( C2092 C3984 ) C2092_=_C3985( C2092 C3985 ) C2093_=_C2288( C2093 C2288 ) C2093_=_C2453( C2093 C2453 ) C2093_=_C2643( C2093 C2643 ) \nC2093_=_C2708( C2093 C2708 ) C2093_=_C3045( C2093 C3045 ) C2093_=_C3543( C2093 C3543 ) C2093_=_C3600( C2093 C3600 ) C2093_=_C3680( C2093 C3680 ) C2093_=_C3715( C2093 C3715 ) \nC2093_=_C3740( C2093 C3740 ) C2093_=_C3866( C2093 C3866 ) C2093_=_C3988( C2093 C3988 ) C2093_=_C4001( C2093 C4001 ) C2093_=_C4002( C2093 C4002 ) C2093_=_C4006( C2093 C4006 ) \nC2093_=_C4007( C2093 C4007 ) C2106_=_C2508( C2106 C2508 ) C2106_=_C3077( C2106 C3077 ) C2106_=_C3491( C2106 C3491 ) C2106_=_C3598( C2106 C3598 ) C2106_=_C3650( C2106 C3650 ) \nC2106_=_C3699( C2106 C3699 ) C2106_=_C3858( C2106 C3858 ) C2106_=_C3877( C2106 C3877 ) C2106_=_C3895( C2106 C3895 ) C2106_=_C3905( C2106 C3905 ) C2106_=_C3960( C2106 C3960 ) \nC2106_=_C3966( C2106 C3966 ) C2106_=_C3984( C2106 C3984 ) C2106_=_C3985( C2106 C3985 ) C2136_=_C2150( C2136 C2150 ) C2136_=_C2458( C2136 C2458 ) C2136_=_C2495( C2136 C2495 ) \nC2136_=_C2496( C2136 C2496 ) C2136_=_C2497( C2136 C2497 ) C2136_=_C2498( C2136 C2498 ) C2136_=_C2499( C2136 C2499 ) C2136_=_C2502( C2136 C2502 ) C2136_=_C2504( C2136 C2504 ) \nC2136_=_C2505( C2136 C2505 ) C2136_=_C2507( C2136 C2507 ) C2136_=_C2508( C2136 C2508 ) C2136_=_C2509( C2136 C2509 ) C2136_=_C2510( C2136 C2510 ) C2136_=_C2511( C2136 C2511 ) \nC2136_=_C2512( C2136 C2512 ) C2136_=_C2513( C2136 C2513 ) C2136_=_C2514( C2136 C2514 ) C2150_=_C2263( C2150 C2263 ) C2150_=_C2360( C2150 C2360 ) C2150_=_C2476( C2150 C2476 ) \nC2150_=_C2605( C2150 C2605 ) C2150_=_C2868( C2150 C2868 ) C2150_=_C3113( C2150 C3113 ) C2150_=_C3167( C2150 C3167 ) C2150_=_C3274( C2150 C3274 ) C2150_=_C3314( C2150 C3314 ) \nC2150_=_C3367( C2150 C3367 ) C2150_=_C3565( C2150 C3565 ) C2150_=_C3610( C2150 C3610 ) C2150_=_C3818( C2150 C3818 ) C2150_=_C3869( C2150 C3869 ) C2150_=_C3873( C2150 C3873 ) \nC2150_=_C3895( C2150 C3895 ) C2150_=_C3896( C2150 C3896 ) C2150_=_C3897( C2150 C3897 ) C2180_=_C2183( C2180 C2183 ) C2180_=_C2497( C2180 C2497 ) C2180_=_C2580( C2180 C2580 ) \nC2180_=_C2929( C2180 C2929 ) C2180_=_C3101( C2180 C3101 ) C2180_=_C3308( C2180 C3308 ) C2180_=_C3309( C2180 C3309 ) C2180_=_C3310( C2180 C3310 ) C2180_=_C3311( C2180 C3311 ) \nC2180_=_C3312( C2180 C3312 ) C2180_=_C3313( C2180 C3313 ) C2180_=_C3314( C2180 C3314 ) C2180_=_C3316( C2180 C3316 ) C2180_=_C3319( C2180 C3319 ) C2183_=_C2219( C2183 C2219 ) \nC2183_=_C2372( C2183 C2372 ) C2183_=_C2682( C2183 C2682 ) C2183_=_C2749( C2183 C2749 ) C2183_=_C2994( C2183 C2994 ) C2183_=_C3009( C2183 C3009 ) C2183_=_C3184( C2183 C3184 ) \nC2183_=_C3216( C2183 C3216 ) C2183_=_C3298( C2183 C3298 ) C2183_=_C3309( C2183 C3309 ) C2183_=_C3485( C2183 C3485 ) C2183_=_C3487( C2183 C3487 ) C2183_=_C3488( C2183 C3488 ) \nC2183_=_C3491( C2183 C3491 ) C2219_=_C2222( C2219 C2222 ) C2219_=_C2372( C2219 C2372 ) C2219_=_C2682( C2219 C2682 ) C2219_=_C2749( C2219 C2749 ) C2219_=_C2994( C2219 C2994 ) \nC2219_=_C3009( C2219 C3009 ) C2219_=_C3184( C2219 C3184 ) C2219_=_C3216( C2219 C3216 ) C2219_=_C3298( C2219 C3298 ) C2219_=_C3309( C2219 C3309 ) C2219_=_C3485( C2219 C3485 ) \nC2219_=_C3487( C2219 C3487 ) C2219_=_C3488( C2219 C3488 ) C2219_=_C3491( C2219 C3491 ) C2222_=_C2299( C2222 C2299 ) C2222_=_C2415( C2222 C2415 ) C2222_=_C2904( C2222 C2904 ) \nC2222_=_C3225( C2222 C3225 ) C2222_=_C3288( C2222 C3288 ) C2222_=_C3316( C2222 C3316 ) C2222_=_C3508( C2222 C3508 ) C2222_=_C3772( C2222 C3772 ) C2222_=_C3788( C2222 C3788 ) \nC2222_=_C3931( C2222 C3931 ) C2222_=_C3960( C2222 C3960 ) C2222_=_C3961( C2222 C3961 ) C2222_=_C3962( C2222 C3962 ) C2222_=_C3963( C2222 C3963 ) C2222_=_C3964( C2222 C3964 ) \nC2222_=_C3965( C2222 C3965 ) C2263_=_C2360( C2263 C2360 ) C2263_=_C2476( C2263 C2476 ) C2263_=_C2605( C2263 C2605 ) C2263_=_C2868( C2263 C2868 ) C2263_=_C3113( C2263 C3113 ) \nC2263_=_C3167( C2263 C3167 ) C2263_=_C3274( C2263 C3274 ) C2263_=_C3314( C2263 C3314 ) C2263_=_C3367( C2263 C3367 ) C2263_=_C3565( C2263 C3565 ) C2263_=_C3610( C2263 C3610 ) \nC2263_=_C3818( C2263 C3818 ) C2263_=_C3869( C2263 C3869 ) C2263_=_C3873( C2263 C3873 ) C2263_=_C3895( C2263 C3895 ) C2263_=_C3896( C2263 C3896 ) C2263_=_C3897( C2263 C3897 ) \nC2270_=_C2274( C2270 C2274 ) C2270_=_C2279( C2270 C2279 ) C2270_=_C2285( C2270 C2285 ) C2270_=_C2288( C2270 C2288 ) C2270_=_C2419(</w:t>
      </w:r>
    </w:p>
    <w:p>
      <w:pPr>
        <w:pStyle w:val="PreformattedText"/>
        <w:bidi w:val="0"/>
        <w:spacing w:before="0" w:after="0"/>
        <w:jc w:val="left"/>
        <w:rPr/>
      </w:pPr>
      <w:r>
        <w:rPr/>
        <w:t xml:space="preserve"> </w:t>
      </w:r>
      <w:r>
        <w:rPr/>
        <w:t>C2270 C2419 ) C2270_=_C2479( C2270 C2479 ) \nC2270_=_C2480( C2270 C2480 ) C2270_=_C2482( C2270 C2482 ) C2270_=_C2483( C2270 C2483 ) C2270_=_C2484( C2270 C2484 ) C2270_=_C2485( C2270 C2485 ) C2270_=_C2486( C2270 C2486 ) \nC2270_=_C2487( C2270 C2487 ) C2270_=_C2489( C2270 C2489 ) C2270_=_C2490( C2270 C2490 ) C2270_=_C2492( C2270 C2492 ) C2270_=_C2493( C2270 C2493 ) C2270_=_C2494( C2270 C2494 ) \nC2274_=_C2279( C2274 C2279 ) C2274_=_C2285( C2274 C2285 ) C2274_=_C2288( C2274 C2288 ) C2274_=_C2652( C2274 C2652 ) C2274_=_C2734( C2274 C2734 ) C2274_=_C2797( C2274 C2797 ) \nC2274_=_C3145( C2274 C3145 ) C2274_=_C3320( C2274 C3320 ) C2274_=_C3321( C2274 C3321 ) C2274_=_C3322( C2274 C3322 ) C2274_=_C3326( C2274 C3326 ) C2274_=_C3327( C2274 C3327 ) \nC2274_=_C3329( C2274 C3329 ) C2274_=_C3330( C2274 C3330 ) C2279_=_C2285( C2279 C2285 ) C2279_=_C2288( C2279 C2288 ) C2279_=_C2355( C2279 C2355 ) C2279_=_C2446( C2279 C2446 ) \nC2279_=_C2720( C2279 C2720 ) C2279_=_C2903( C2279 C2903 ) C2279_=_C2997( C2279 C2997 ) C2279_=_C3313( C2279 C3313 ) C2279_=_C3361( C2279 C3361 ) C2279_=_C3515( C2279 C3515 ) \nC2279_=_C3660( C2279 C3660 ) C2279_=_C3694( C2279 C3694 ) C2279_=_C3695( C2279 C3695 ) C2279_=_C3696( C2279 C3696 ) C2279_=_C3699( C2279 C3699 ) C2279_=_C3700( C2279 C3700 ) \nC2279_=_C3701( C2279 C3701 ) C2279_=_C3702( C2279 C3702 ) C2279_=_C3703( C2279 C3703 ) C2285_=_C2288( C2285 C2288 ) C2285_=_C2507( C2285 C2507 ) C2285_=_C2527( C2285 C2527 ) \nC2285_=_C3000( C2285 C3000 ) C2285_=_C3015( C2285 C3015 ) C2285_=_C3400( C2285 C3400 ) C2285_=_C3539( C2285 C3539 ) C2285_=_C3712( C2285 C3712 ) C2285_=_C3738( C2285 C3738 ) \nC2285_=_C3914( C2285 C3914 ) C2285_=_C3973( C2285 C3973 ) C2285_=_C3974( C2285 C3974 ) C2285_=_C3975( C2285 C3975 ) C2285_=_C3977( C2285 C3977 ) C2285_=_C3978( C2285 C3978 ) \nC2285_=_C3979( C2285 C3979 ) C2285_=_C3980( C2285 C3980 ) C2285_=_C3981( C2285 C3981 ) C2285_=_C3982( C2285 C3982 ) C2288_=_C2453( C2288 C2453 ) C2288_=_C2643( C2288 C2643 ) \nC2288_=_C2708( C2288 C2708 ) C2288_=_C3045( C2288 C3045 ) C2288_=_C3543( C2288 C3543 ) C2288_=_C3600( C2288 C3600 ) C2288_=_C3680( C2288 C3680 ) C2288_=_C3715( C2288 C3715 ) \nC2288_=_C3740( C2288 C3740 ) C2288_=_C3866( C2288 C3866 ) C2288_=_C3988( C2288 C3988 ) C2288_=_C4001( C2288 C4001 ) C2288_=_C4002( C2288 C4002 ) C2288_=_C4006( C2288 C4006 ) \nC2288_=_C4007( C2288 C4007 ) C2299_=_C2415( C2299 C2415 ) C2299_=_C2904( C2299 C2904 ) C2299_=_C3225( C2299 C3225 ) C2299_=_C3288( C2299 C3288 ) C2299_=_C3316( C2299 C3316 ) \nC2299_=_C3508( C2299 C3508 ) C2299_=_C3772( C2299 C3772 ) C2299_=_C3788( C2299 C3788 ) C2299_=_C3931( C2299 C3931 ) C2299_=_C3960( C2299 C3960 ) C2299_=_C3961( C2299 C3961 ) \nC2299_=_C3962( C2299 C3962 ) C2299_=_C3963( C2299 C3963 ) C2299_=_C3964( C2299 C3964 ) C2299_=_C3965( C2299 C3965 ) C2355_=_C2360( C2355 C2360 ) C2355_=_C2446( C2355 C2446 ) \nC2355_=_C2720( C2355 C2720 ) C2355_=_C2903( C2355 C2903 ) C2355_=_C2997( C2355 C2997 ) C2355_=_C3313( C2355 C3313 ) C2355_=_C3361( C2355 C3361 ) C2355_=_C3515( C2355 C3515 ) \nC2355_=_C3660( C2355 C3660 ) C2355_=_C3694( C2355 C3694 ) C2355_=_C3695( C2355 C3695 ) C2355_=_C3696( C2355 C3696 ) C2355_=_C3699( C2355 C3699 ) C2355_=_C3700( C2355 C3700 ) \nC2355_=_C3701( C2355 C3701 ) C2355_=_C3702( C2355 C3702 ) C2355_=_C3703( C2355 C3703 ) C2360_=_C2476( C2360 C2476 ) C2360_=_C2605( C2360 C2605 ) C2360_=_C2868( C2360 C2868 ) \nC2360_=_C3113( C2360 C3113 ) C2360_=_C3167( C2360 C3167 ) C2360_=_C3274( C2360 C3274 ) C2360_=_C3314( C2360 C3314 ) C2360_=_C3367( C2360 C3367 ) C2360_=_C3565( C2360 C3565 ) \nC2360_=_C3610( C2360 C3610 ) C2360_=_C3818( C2360 C3818 ) C2360_=_C3869( C2360 C3869 ) C2360_=_C3873( C2360 C3873 ) C2360_=_C3895( C2360 C3895 ) C2360_=_C3896( C2360 C3896 ) \nC2360_=_C3897( C2360 C3897 ) C2372_=_C2682( C2372 C2682 ) C2372_=_C2749( C2372 C2749 ) C2372_=_C2994( C2372 C2994 ) C2372_=_C3009( C2372 C3009 ) C2372_=_C3184( C2372 C3184 ) \nC2372_=_C3216( C2372 C3216 ) C2372_=_C3298( C2372 C3298 ) C2372_=_C3309( C2372 C3309 ) C2372_=_C3485( C2372 C3485 ) C2372_=_C3487( C2372 C3487 ) C2372_=_C3488( C2372 C3488 ) \nC2372_=_C3491( C2372 C3491 ) C2415_=_C2904( C2415 C2904 ) C2415_=_C3225( C2415 C3225 ) C2415_=_C3288( C2415 C3288 ) C2415_=_C3316( C2415 C3316 ) C2415_=_C3508( C2415 C3508 ) \nC2415_=_C3772( C2415 C3772 ) C2415_=_C3788( C2415 C3788 ) C2415_=_C3931( C2415 C3931 ) C2415_=_C3960( C2415 C3960 ) C2415_=_C3961( C2415 C3961 ) C2415_=_C3962( C2415 C3962 ) \nC2415_=_C3963( C2415 C3963 ) C2415_=_C3964( C2415 C3964 ) C2415_=_C3965( C2415 C3965 ) C2419_=_C2479( C2419 C2479 ) C2419_=_C2480( C2419 C2480 ) C2419_=_C2482( C2419 C2482 ) \nC2419_=_C2483( C2419 C2483 ) C2419_=_C2484( C2419 C2484 ) C2419_=_C2485( C2419 C2485 ) C2419_=_C2486( C2419 C2486 ) C2419_=_C2487( C2419 C2487 ) C2419_=_C2489( C2419 C2489 ) \nC2419_=_C2490( C2419 C2490 ) C2419_=_C2492( C2419 C2492 ) C2419_=_C2493( C2419 C2493 ) C2419_=_C2494( C2419 C2494 ) C2446_=_C2453( C2446 C2453 ) C2446_=_C2720( C2446 C2720 ) \nC2446_=_C2903( C2446 C2903 ) C2446_=_C2997( C2446 C2997 ) C2446_=_C3313( C2446 C3313 ) C2446_=_C3361( C2446 C3361 ) C2446_=_C3515( C2446 C3515 ) C2446_=_C3660( C2446 C3660 ) \nC2446_=_C3694( C2446 C3694 ) C2446_=_C3695( C2446 C3695 ) C2446_=_C3696( C2446 C3696 ) C2446_=_C3699( C2446 C3699 ) C2446_=_C3700( C2446 C3700 ) C2446_=_C3701( C2446 C3701 ) \nC2446_=_C3702( C2446 C3702 ) C2446_=_C3703( C2446 C3703 ) C2453_=_C2643( C2453 C2643 ) C2453_=_C2708( C2453 C2708 ) C2453_=_C3045( C2453 C3045 ) C2453_=_C3543( C2453 C3543 ) \nC2453_=_C3600( C2453 C3600 ) C2453_=_C3680( C2453 C3680 ) C2453_=_C3715( C2453 C3715 ) C2453_=_C3740( C2453 C3740 ) C2453_=_C3866( C2453 C3866 ) C2453_=_C3988( C2453 C3988 ) \nC2453_=_C4001( C2453 C4001 ) C2453_=_C4002( C2453 C4002 ) C2453_=_C4006( C2453 C4006 ) C2453_=_C4007( C2453 C4007 ) C2458_=_C2476( C2458 C2476 ) C2458_=_C2495( C2458 C2495 ) \nC2458_=_C2496( C2458 C2496 ) C2458_=_C2497( C2458 C2497 ) C2458_=_C2498( C2458 C2498 ) C2458_=_C2499( C2458 C2499 ) C2458_=_C2502( C2458 C2502 ) C2458_=_C2504( C2458 C2504 ) \nC2458_=_C2505( C2458 C2505 ) C2458_=_C2507( C2458 C2507 ) C2458_=_C2508( C2458 C2508 ) C2458_=_C2509( C2458 C2509 ) C2458_=_C2510( C2458 C2510 ) C2458_=_C2511( C2458 C2511 ) \nC2458_=_C2512( C2458 C2512 ) C2458_=_C2513( C2458 C2513 ) C2458_=_C2514( C2458 C2514 ) C2476_=_C2605( C2476 C2605 ) C2476_=_C2868( C2476 C2868 ) C2476_=_C3113( C2476 C3113 ) \nC2476_=_C3167( C2476 C3167 ) C2476_=_C3274( C2476 C3274 ) C2476_=_C3314( C2476 C3314 ) C2476_=_C3367( C2476 C3367 ) C2476_=_C3565( C2476 C3565 ) C2476_=_C3610( C2476 C3610 ) \nC2476_=_C3818( C2476 C3818 ) C2476_=_C3869( C2476 C3869 ) C2476_=_C3873( C2476 C3873 ) C2476_=_C3895( C2476 C3895 ) C2476_=_C3896( C2476 C3896 ) C2476_=_C3897( C2476 C3897 ) \nC2479_=_C2480( C2479 C2480 ) C2479_=_C2482( C2479 C2482 ) C2479_=_C2483( C2479 C2483 ) C2479_=_C2484( C2479 C2484 ) C2479_=_C2485( C2479 C2485 ) C2479_=_C2486( C2479 C2486 ) \nC2479_=_C2487( C2479 C2487 ) C2479_=_C2489( C2479 C2489 ) C2479_=_C2490( C2479 C2490 ) C2479_=_C2492( C2479 C2492 ) C2479_=_C2493( C2479 C2493 ) C2479_=_C2494( C2479 C2494 ) \nC2479_=_C2527( C2479 C2527 ) C2480_=_C2482( C2480 C2482 ) C2480_=_C2483( C2480 C2483 ) C2480_=_C2484( C2480 C2484 ) C2480_=_C2485( C2480 C2485 ) C2480_=_C2486( C2480 C2486 ) \nC2480_=_C2487( C2480 C2487 ) C2480_=_C2489( C2480 C2489 ) C2480_=_C2490( C2480 C2490 ) C2480_=_C2492( C2480 C2492 ) C2480_=_C2493( C2480 C2493 ) C2480_=_C2494( C2480 C2494 ) \nC2482_=_C2483( C2482 C2483 ) C2482_=_C2484( C2482 C2484 ) C2482_=_C2485( C2482 C2485 ) C2482_=_C2486( C2482 C2486 ) C2482_=_C2487( C2482 C2487 ) C2482_=_C2489( C2482 C2489 ) \nC2482_=_C2490( C2482 C2490 ) C2482_=_C2492( C2482 C2492 ) C2482_=_C2493( C2482 C2493 ) C2482_=_C2494( C2482 C2494 ) C2482_=_C3320( C2482 C3320 ) C2482_=_C3539( C2482 C3539 ) \nC2482_=_C3543( C2482 C3543 ) C2483_=_C2484( C2483 C2484 ) C2483_=_C2485( C2483 C2485 ) C2483_=_C2486( C2483 C2486 ) C2483_=_C2487( C2483 C2487 ) C2483_=_C2489( C2483 C2489 ) \nC2483_=_C2490( C2483 C2490 ) C2483_=_C2492( C2483 C2492 ) C2483_=_C2493( C2483 C2493 ) C2483_=_C2494( C2483 C2494 ) C2484_=_C2485( C2484 C2485 ) C2484_=_C2486( C2484 C2486 ) \nC2484_=_C2487( C2484 C2487 ) C2484_=_C2489( C2484 C2489 ) C2484_=_C2490( C2484 C2490 ) C2484_=_C2492( C2484 C2492 ) C2484_=_C2493( C2484 C2493 ) C2484_=_C2494( C2484 C2494 ) \nC2484_=_C3322( C2484 C3322 ) C2484_=_C3712( C2484 C3712 ) C2484_=_C3715( C2484 C3715 ) C2485_=_C2486( C2485 C2486 ) C2485_=_C2487( C2485 C2487 ) C2485_=_C2489( C2485 C2489 ) \nC2485_=_C2490( C2485 C2490 ) C2485_=_C2492( C2485 C2492 ) C2485_=_C2493( C2485 C2493 ) C2485_=_C2494( C2485 C2494 ) C2485_=_C3694( C2485 C3694 ) C2486_=_C2487( C2486 C2487 ) \nC2486_=_C2489( C2486 C2489 ) C2486_=_C2490( C2486 C2490 ) C2486_=_C2492( C2486 C2492 ) C2486_=_C2493( C2486 C2493 ) C2486_=_C2494( C2486 C2494 ) C2487_=_C2489( C2487 C2489 ) \nC2487_=_C2490( C2487 C2490 ) C2487_=_C2492( C2487 C2492 ) C2487_=_C2493( C2487 C2493 ) C2487_=_C2494( C2487 C2494 ) C2487_=_C3869( C2487 C3869 ) C2489_=_C2490( C2489 C2490 ) \nC2489_=_C2492( C2489 C2492 ) C2489_=_C2493( C2489 C2493 ) C2489_=_C2494( C2489 C2494 ) C2489_=_C3326( C2489 C3326 ) C2489_=_C3974( C2489 C3974 ) C2489_=_C4001( C2489 C4001 ) \nC2490_=_C2492( C2490 C2492 ) C2490_=_C2493( C2490 C2493 ) C2490_=_C2494( C2490 C2494 ) C2490_=_C3327( C2490 C3327 ) C2490_=_C3975( C2490 C3975 ) C2490_=_C4002( C2490 C4002 ) \nC2492_=_C2493( C2492 C2493 ) C2492_=_C2494( C2492 C2494 ) C2492_=_C2511( C2492 C2511 ) C2492_=_C3980( C2492 C3980 ) C2493_=_C2494( C2493 C2494 ) C2495_=_C2496( C2495 C2496 ) \nC2495_=_C2497( C2495 C2497 ) C2495_=_C2498( C2495 C2498 ) C2495_=_C2499( C2495 C2499 ) C2495_=_C2502( C2495 C2502 ) C2495_=_C2504( C2495 C2504 ) C2495_=_C2505( C2495 C2505 ) \nC2495_=_C2507( C2495 C2507 ) C2495_=_C2508( C2495 C2508 ) C2495_=_C2509( C2495 C2509 ) C2495_=_C2510( C2495 C2510 ) C2495_=_C2511( C2495 C2511 ) C2495_=_C2512( C2495 C2512 ) \nC2495_=_C2513(</w:t>
      </w:r>
    </w:p>
    <w:p>
      <w:pPr>
        <w:pStyle w:val="PreformattedText"/>
        <w:bidi w:val="0"/>
        <w:spacing w:before="0" w:after="0"/>
        <w:jc w:val="left"/>
        <w:rPr/>
      </w:pPr>
      <w:r>
        <w:rPr/>
        <w:t xml:space="preserve"> </w:t>
      </w:r>
      <w:r>
        <w:rPr/>
        <w:t>C2495 C2513 ) C2495_=_C2514( C2495 C2514 ) C2496_=_C2497( C2496 C2497 ) C2496_=_C2498( C2496 C2498 ) C2496_=_C2499( C2496 C2499 ) C2496_=_C2502( C2496 C2502 ) \nC2496_=_C2504( C2496 C2504 ) C2496_=_C2505( C2496 C2505 ) C2496_=_C2507( C2496 C2507 ) C2496_=_C2508( C2496 C2508 ) C2496_=_C2509( C2496 C2509 ) C2496_=_C2510( C2496 C2510 ) \nC2496_=_C2511( C2496 C2511 ) C2496_=_C2512( C2496 C2512 ) C2496_=_C2513( C2496 C2513 ) C2496_=_C2514( C2496 C2514 ) C2497_=_C2498( C2497 C2498 ) C2497_=_C2499( C2497 C2499 ) \nC2497_=_C2502( C2497 C2502 ) C2497_=_C2504( C2497 C2504 ) C2497_=_C2505( C2497 C2505 ) C2497_=_C2507( C2497 C2507 ) C2497_=_C2508( C2497 C2508 ) C2497_=_C2509( C2497 C2509 ) \nC2497_=_C2510( C2497 C2510 ) C2497_=_C2511( C2497 C2511 ) C2497_=_C2512( C2497 C2512 ) C2497_=_C2513( C2497 C2513 ) C2497_=_C2514( C2497 C2514 ) C2497_=_C2580( C2497 C2580 ) \nC2497_=_C2929( C2497 C2929 ) C2497_=_C3101( C2497 C3101 ) C2497_=_C3308( C2497 C3308 ) C2497_=_C3309( C2497 C3309 ) C2497_=_C3310( C2497 C3310 ) C2497_=_C3311( C2497 C3311 ) \nC2497_=_C3312( C2497 C3312 ) C2497_=_C3313( C2497 C3313 ) C2497_=_C3314( C2497 C3314 ) C2497_=_C3316( C2497 C3316 ) C2497_=_C3319( C2497 C3319 ) C2498_=_C2499( C2498 C2499 ) \nC2498_=_C2502( C2498 C2502 ) C2498_=_C2504( C2498 C2504 ) C2498_=_C2505( C2498 C2505 ) C2498_=_C2507( C2498 C2507 ) C2498_=_C2508( C2498 C2508 ) C2498_=_C2509( C2498 C2509 ) \nC2498_=_C2510( C2498 C2510 ) C2498_=_C2511( C2498 C2511 ) C2498_=_C2512( C2498 C2512 ) C2498_=_C2513( C2498 C2513 ) C2498_=_C2514( C2498 C2514 ) C2498_=_C3400( C2498 C3400 ) \nC2499_=_C2502( C2499 C2502 ) C2499_=_C2504( C2499 C2504 ) C2499_=_C2505( C2499 C2505 ) C2499_=_C2507( C2499 C2507 ) C2499_=_C2508( C2499 C2508 ) C2499_=_C2509( C2499 C2509 ) \nC2499_=_C2510( C2499 C2510 ) C2499_=_C2511( C2499 C2511 ) C2499_=_C2512( C2499 C2512 ) C2499_=_C2513( C2499 C2513 ) C2499_=_C2514( C2499 C2514 ) C2502_=_C2504( C2502 C2504 ) \nC2502_=_C2505( C2502 C2505 ) C2502_=_C2507( C2502 C2507 ) C2502_=_C2508( C2502 C2508 ) C2502_=_C2509( C2502 C2509 ) C2502_=_C2510( C2502 C2510 ) C2502_=_C2511( C2502 C2511 ) \nC2502_=_C2512( C2502 C2512 ) C2502_=_C2513( C2502 C2513 ) C2502_=_C2514( C2502 C2514 ) C2502_=_C3772( C2502 C3772 ) C2504_=_C2505( C2504 C2505 ) C2504_=_C2507( C2504 C2507 ) \nC2504_=_C2508( C2504 C2508 ) C2504_=_C2509( C2504 C2509 ) C2504_=_C2510( C2504 C2510 ) C2504_=_C2511( C2504 C2511 ) C2504_=_C2512( C2504 C2512 ) C2504_=_C2513( C2504 C2513 ) \nC2504_=_C2514( C2504 C2514 ) C2504_=_C3914( C2504 C3914 ) C2505_=_C2507( C2505 C2507 ) C2505_=_C2508( C2505 C2508 ) C2505_=_C2509( C2505 C2509 ) C2505_=_C2510( C2505 C2510 ) \nC2505_=_C2511( C2505 C2511 ) C2505_=_C2512( C2505 C2512 ) C2505_=_C2513( C2505 C2513 ) C2505_=_C2514( C2505 C2514 ) C2505_=_C3931( C2505 C3931 ) C2507_=_C2508( C2507 C2508 ) \nC2507_=_C2509( C2507 C2509 ) C2507_=_C2510( C2507 C2510 ) C2507_=_C2511( C2507 C2511 ) C2507_=_C2512( C2507 C2512 ) C2507_=_C2513( C2507 C2513 ) C2507_=_C2514( C2507 C2514 ) \nC2507_=_C2527( C2507 C2527 ) C2507_=_C3000( C2507 C3000 ) C2507_=_C3015( C2507 C3015 ) C2507_=_C3400( C2507 C3400 ) C2507_=_C3539( C2507 C3539 ) C2507_=_C3712( C2507 C3712 ) \nC2507_=_C3738( C2507 C3738 ) C2507_=_C3914( C2507 C3914 ) C2507_=_C3973( C2507 C3973 ) C2507_=_C3974( C2507 C3974 ) C2507_=_C3975( C2507 C3975 ) C2507_=_C3977( C2507 C3977 ) \nC2507_=_C3978( C2507 C3978 ) C2507_=_C3979( C2507 C3979 ) C2507_=_C3980( C2507 C3980 ) C2507_=_C3981( C2507 C3981 ) C2507_=_C3982( C2507 C3982 ) C2508_=_C2509( C2508 C2509 ) \nC2508_=_C2510( C2508 C2510 ) C2508_=_C2511( C2508 C2511 ) C2508_=_C2512( C2508 C2512 ) C2508_=_C2513( C2508 C2513 ) C2508_=_C2514( C2508 C2514 ) C2508_=_C3077( C2508 C3077 ) \nC2508_=_C3491( C2508 C3491 ) C2508_=_C3598( C2508 C3598 ) C2508_=_C3650( C2508 C3650 ) C2508_=_C3699( C2508 C3699 ) C2508_=_C3858( C2508 C3858 ) C2508_=_C3877( C2508 C3877 ) \nC2508_=_C3895( C2508 C3895 ) C2508_=_C3905( C2508 C3905 ) C2508_=_C3960( C2508 C3960 ) C2508_=_C3966( C2508 C3966 ) C2508_=_C3984( C2508 C3984 ) C2508_=_C3985( C2508 C3985 ) \nC2509_=_C2510( C2509 C2510 ) C2509_=_C2511( C2509 C2511 ) C2509_=_C2512( C2509 C2512 ) C2509_=_C2513( C2509 C2513 ) C2509_=_C2514( C2509 C2514 ) C2509_=_C3973( C2509 C3973 ) \nC2509_=_C3988( C2509 C3988 ) C2510_=_C2511( C2510 C2511 ) C2510_=_C2512( C2510 C2512 ) C2510_=_C2513( C2510 C2513 ) C2510_=_C2514( C2510 C2514 ) C2510_=_C3978( C2510 C3978 ) \nC2511_=_C2512( C2511 C2512 ) C2511_=_C2513( C2511 C2513 ) C2511_=_C2514( C2511 C2514 ) C2511_=_C3980( C2511 C3980 ) C2512_=_C2513( C2512 C2513 ) C2512_=_C2514( C2512 C2514 ) \nC2512_=_C3981( C2512 C3981 ) C2512_=_C3984( C2512 C3984 ) C2513_=_C2514( C2513 C2514 ) C2513_=_C3329( C2513 C3329 ) C2514_=_C3897( C2514 C3897 ) C2514_=_C3982( C2514 C3982 ) \nC2527_=_C3000( C2527 C3000 ) C2527_=_C3015( C2527 C3015 ) C2527_=_C3400( C2527 C3400 ) C2527_=_C3539( C2527 C3539 ) C2527_=_C3712( C2527 C3712 ) C2527_=_C3738( C2527 C3738 ) \nC2527_=_C3914( C2527 C3914 ) C2527_=_C3973( C2527 C3973 ) C2527_=_C3974( C2527 C3974 ) C2527_=_C3975( C2527 C3975 ) C2527_=_C3977( C2527 C3977 ) C2527_=_C3978( C2527 C3978 ) \nC2527_=_C3979( C2527 C3979 ) C2527_=_C3980( C2527 C3980 ) C2527_=_C3981( C2527 C3981 ) C2527_=_C3982( C2527 C3982 ) C2580_=_C2929( C2580 C2929 ) C2580_=_C3101( C2580 C3101 ) \nC2580_=_C3308( C2580 C3308 ) C2580_=_C3309( C2580 C3309 ) C2580_=_C3310( C2580 C3310 ) C2580_=_C3311( C2580 C3311 ) C2580_=_C3312( C2580 C3312 ) C2580_=_C3313( C2580 C3313 ) \nC2580_=_C3314( C2580 C3314 ) C2580_=_C3316( C2580 C3316 ) C2580_=_C3319( C2580 C3319 ) C2605_=_C2868( C2605 C2868 ) C2605_=_C3113( C2605 C3113 ) C2605_=_C3167( C2605 C3167 ) \nC2605_=_C3274( C2605 C3274 ) C2605_=_C3314( C2605 C3314 ) C2605_=_C3367( C2605 C3367 ) C2605_=_C3565( C2605 C3565 ) C2605_=_C3610( C2605 C3610 ) C2605_=_C3818( C2605 C3818 ) \nC2605_=_C3869( C2605 C3869 ) C2605_=_C3873( C2605 C3873 ) C2605_=_C3895( C2605 C3895 ) C2605_=_C3896( C2605 C3896 ) C2605_=_C3897( C2605 C3897 ) C2643_=_C2708( C2643 C2708 ) \nC2643_=_C3045( C2643 C3045 ) C2643_=_C3543( C2643 C3543 ) C2643_=_C3600( C2643 C3600 ) C2643_=_C3680( C2643 C3680 ) C2643_=_C3715( C2643 C3715 ) C2643_=_C3740( C2643 C3740 ) \nC2643_=_C3866( C2643 C3866 ) C2643_=_C3988( C2643 C3988 ) C2643_=_C4001( C2643 C4001 ) C2643_=_C4002( C2643 C4002 ) C2643_=_C4006( C2643 C4006 ) C2643_=_C4007( C2643 C4007 ) \nC2652_=_C2734( C2652 C2734 ) C2652_=_C2797( C2652 C2797 ) C2652_=_C3145( C2652 C3145 ) C2652_=_C3320( C2652 C3320 ) C2652_=_C3321( C2652 C3321 ) C2652_=_C3322( C2652 C3322 ) \nC2652_=_C3326( C2652 C3326 ) C2652_=_C3327( C2652 C3327 ) C2652_=_C3329( C2652 C3329 ) C2652_=_C3330( C2652 C3330 ) C2682_=_C2749( C2682 C2749 ) C2682_=_C2994( C2682 C2994 ) \nC2682_=_C3009( C2682 C3009 ) C2682_=_C3184( C2682 C3184 ) C2682_=_C3216( C2682 C3216 ) C2682_=_C3298( C2682 C3298 ) C2682_=_C3309( C2682 C3309 ) C2682_=_C3485( C2682 C3485 ) \nC2682_=_C3487( C2682 C3487 ) C2682_=_C3488( C2682 C3488 ) C2682_=_C3491( C2682 C3491 ) C2708_=_C3045( C2708 C3045 ) C2708_=_C3543( C2708 C3543 ) C2708_=_C3600( C2708 C3600 ) \nC2708_=_C3680( C2708 C3680 ) C2708_=_C3715( C2708 C3715 ) C2708_=_C3740( C2708 C3740 ) C2708_=_C3866( C2708 C3866 ) C2708_=_C3988( C2708 C3988 ) C2708_=_C4001( C2708 C4001 ) \nC2708_=_C4002( C2708 C4002 ) C2708_=_C4006( C2708 C4006 ) C2708_=_C4007( C2708 C4007 ) C2720_=_C2903( C2720 C2903 ) C2720_=_C2997( C2720 C2997 ) C2720_=_C3313( C2720 C3313 ) \nC2720_=_C3361( C2720 C3361 ) C2720_=_C3515( C2720 C3515 ) C2720_=_C3660( C2720 C3660 ) C2720_=_C3694( C2720 C3694 ) C2720_=_C3695( C2720 C3695 ) C2720_=_C3696( C2720 C3696 ) \nC2720_=_C3699( C2720 C3699 ) C2720_=_C3700( C2720 C3700 ) C2720_=_C3701( C2720 C3701 ) C2720_=_C3702( C2720 C3702 ) C2720_=_C3703( C2720 C3703 ) C2734_=_C2797( C2734 C2797 ) \nC2734_=_C3145( C2734 C3145 ) C2734_=_C3320( C2734 C3320 ) C2734_=_C3321( C2734 C3321 ) C2734_=_C3322( C2734 C3322 ) C2734_=_C3326( C2734 C3326 ) C2734_=_C3327( C2734 C3327 ) \nC2734_=_C3329( C2734 C3329 ) C2734_=_C3330( C2734 C3330 ) C2749_=_C2994( C2749 C2994 ) C2749_=_C3009( C2749 C3009 ) C2749_=_C3184( C2749 C3184 ) C2749_=_C3216( C2749 C3216 ) \nC2749_=_C3298( C2749 C3298 ) C2749_=_C3309( C2749 C3309 ) C2749_=_C3485( C2749 C3485 ) C2749_=_C3487( C2749 C3487 ) C2749_=_C3488( C2749 C3488 ) C2749_=_C3491( C2749 C3491 ) \nC2797_=_C3145( C2797 C3145 ) C2797_=_C3320( C2797 C3320 ) C2797_=_C3321( C2797 C3321 ) C2797_=_C3322( C2797 C3322 ) C2797_=_C3326( C2797 C3326 ) C2797_=_C3327( C2797 C3327 ) \nC2797_=_C3329( C2797 C3329 ) C2797_=_C3330( C2797 C3330 ) C2868_=_C3113( C2868 C3113 ) C2868_=_C3167( C2868 C3167 ) C2868_=_C3274( C2868 C3274 ) C2868_=_C3314( C2868 C3314 ) \nC2868_=_C3367( C2868 C3367 ) C2868_=_C3565( C2868 C3565 ) C2868_=_C3610( C2868 C3610 ) C2868_=_C3818( C2868 C3818 ) C2868_=_C3869( C2868 C3869 ) C2868_=_C3873( C2868 C3873 ) \nC2868_=_C3895( C2868 C3895 ) C2868_=_C3896( C2868 C3896 ) C2868_=_C3897( C2868 C3897 ) C2903_=_C2904( C2903 C2904 ) C2903_=_C2997( C2903 C2997 ) C2903_=_C3313( C2903 C3313 ) \nC2903_=_C3361( C2903 C3361 ) C2903_=_C3515( C2903 C3515 ) C2903_=_C3660( C2903 C3660 ) C2903_=_C3694( C2903 C3694 ) C2903_=_C3695( C2903 C3695 ) C2903_=_C3696( C2903 C3696 ) \nC2903_=_C3699( C2903 C3699 ) C2903_=_C3700( C2903 C3700 ) C2903_=_C3701( C2903 C3701 ) C2903_=_C3702( C2903 C3702 ) C2903_=_C3703( C2903 C3703 ) C2904_=_C3225( C2904 C3225 ) \nC2904_=_C3288( C2904 C3288 ) C2904_=_C3316( C2904 C3316 ) C2904_=_C3508( C2904 C3508 ) C2904_=_C3772( C2904 C3772 ) C2904_=_C3788( C2904 C3788 ) C2904_=_C3931( C2904 C3931 ) \nC2904_=_C3960( C2904 C3960 ) C2904_=_C3961( C2904 C3961 ) C2904_=_C3962( C2904 C3962 ) C2904_=_C3963( C2904 C3963 ) C2904_=_C3964( C2904 C3964 ) C2904_=_C3965( C2904 C3965 ) \nC2929_=_C2939( C2929 C2939 ) C2929_=_C3101( C2929 C3101 ) C2929_=_C3308( C2929 C3308 ) C2929_=_C3309( C2929 C3309 ) C2929_=_C3310( C2929 C3310 ) C2929_=_C3311( C2929 C3311 ) \nC2929_=_C3312( C2929 C3312 ) C2929_=_C3313( C2929 C3313 ) C2929_=_C3314(</w:t>
      </w:r>
    </w:p>
    <w:p>
      <w:pPr>
        <w:pStyle w:val="PreformattedText"/>
        <w:bidi w:val="0"/>
        <w:spacing w:before="0" w:after="0"/>
        <w:jc w:val="left"/>
        <w:rPr/>
      </w:pPr>
      <w:r>
        <w:rPr/>
        <w:t xml:space="preserve"> </w:t>
      </w:r>
      <w:r>
        <w:rPr/>
        <w:t>C2929 C3314 ) C2929_=_C3316( C2929 C3316 ) C2929_=_C3319( C2929 C3319 ) C2939_=_C3422( C2939 C3422 ) \nC2939_=_C3597( C2939 C3597 ) C2939_=_C3667( C2939 C3667 ) C2939_=_C3688( C2939 C3688 ) C2939_=_C3747( C2939 C3747 ) C2939_=_C3886( C2939 C3886 ) C2939_=_C3954( C2939 C3954 ) \nC2939_=_C3955( C2939 C3955 ) C2939_=_C3956( C2939 C3956 ) C2939_=_C3957( C2939 C3957 ) C2939_=_C3958( C2939 C3958 ) C2939_=_C3959( C2939 C3959 ) C2994_=_C2997( C2994 C2997 ) \nC2994_=_C3000( C2994 C3000 ) C2994_=_C3009( C2994 C3009 ) C2994_=_C3184( C2994 C3184 ) C2994_=_C3216( C2994 C3216 ) C2994_=_C3298( C2994 C3298 ) C2994_=_C3309( C2994 C3309 ) \nC2994_=_C3485( C2994 C3485 ) C2994_=_C3487( C2994 C3487 ) C2994_=_C3488( C2994 C3488 ) C2994_=_C3491( C2994 C3491 ) C2997_=_C3000( C2997 C3000 ) C2997_=_C3313( C2997 C3313 ) \nC2997_=_C3361( C2997 C3361 ) C2997_=_C3515( C2997 C3515 ) C2997_=_C3660( C2997 C3660 ) C2997_=_C3694( C2997 C3694 ) C2997_=_C3695( C2997 C3695 ) C2997_=_C3696( C2997 C3696 ) \nC2997_=_C3699( C2997 C3699 ) C2997_=_C3700( C2997 C3700 ) C2997_=_C3701( C2997 C3701 ) C2997_=_C3702( C2997 C3702 ) C2997_=_C3703( C2997 C3703 ) C3000_=_C3015( C3000 C3015 ) \nC3000_=_C3400( C3000 C3400 ) C3000_=_C3539( C3000 C3539 ) C3000_=_C3712( C3000 C3712 ) C3000_=_C3738( C3000 C3738 ) C3000_=_C3914( C3000 C3914 ) C3000_=_C3973( C3000 C3973 ) \nC3000_=_C3974( C3000 C3974 ) C3000_=_C3975( C3000 C3975 ) C3000_=_C3977( C3000 C3977 ) C3000_=_C3978( C3000 C3978 ) C3000_=_C3979( C3000 C3979 ) C3000_=_C3980( C3000 C3980 ) \nC3000_=_C3981( C3000 C3981 ) C3000_=_C3982( C3000 C3982 ) C3009_=_C3015( C3009 C3015 ) C3009_=_C3184( C3009 C3184 ) C3009_=_C3216( C3009 C3216 ) C3009_=_C3298( C3009 C3298 ) \nC3009_=_C3309( C3009 C3309 ) C3009_=_C3485( C3009 C3485 ) C3009_=_C3487( C3009 C3487 ) C3009_=_C3488( C3009 C3488 ) C3009_=_C3491( C3009 C3491 ) C3015_=_C3400( C3015 C3400 ) \nC3015_=_C3539( C3015 C3539 ) C3015_=_C3712( C3015 C3712 ) C3015_=_C3738( C3015 C3738 ) C3015_=_C3914( C3015 C3914 ) C3015_=_C3973( C3015 C3973 ) C3015_=_C3974( C3015 C3974 ) \nC3015_=_C3975( C3015 C3975 ) C3015_=_C3977( C3015 C3977 ) C3015_=_C3978( C3015 C3978 ) C3015_=_C3979( C3015 C3979 ) C3015_=_C3980( C3015 C3980 ) C3015_=_C3981( C3015 C3981 ) \nC3015_=_C3982( C3015 C3982 ) C3045_=_C3543( C3045 C3543 ) C3045_=_C3600( C3045 C3600 ) C3045_=_C3680( C3045 C3680 ) C3045_=_C3715( C3045 C3715 ) C3045_=_C3740( C3045 C3740 ) \nC3045_=_C3866( C3045 C3866 ) C3045_=_C3988( C3045 C3988 ) C3045_=_C4001( C3045 C4001 ) C3045_=_C4002( C3045 C4002 ) C3045_=_C4006( C3045 C4006 ) C3045_=_C4007( C3045 C4007 ) \nC3077_=_C3491( C3077 C3491 ) C3077_=_C3598( C3077 C3598 ) C3077_=_C3650( C3077 C3650 ) C3077_=_C3699( C3077 C3699 ) C3077_=_C3858( C3077 C3858 ) C3077_=_C3877( C3077 C3877 ) \nC3077_=_C3895( C3077 C3895 ) C3077_=_C3905( C3077 C3905 ) C3077_=_C3960( C3077 C3960 ) C3077_=_C3966( C3077 C3966 ) C3077_=_C3984( C3077 C3984 ) C3077_=_C3985( C3077 C3985 ) \nC3101_=_C3113( C3101 C3113 ) C3101_=_C3308( C3101 C3308 ) C3101_=_C3309( C3101 C3309 ) C3101_=_C3310( C3101 C3310 ) C3101_=_C3311( C3101 C3311 ) C3101_=_C3312( C3101 C3312 ) \nC3101_=_C3313( C3101 C3313 ) C3101_=_C3314( C3101 C3314 ) C3101_=_C3316( C3101 C3316 ) C3101_=_C3319( C3101 C3319 ) C3113_=_C3167( C3113 C3167 ) C3113_=_C3274( C3113 C3274 ) \nC3113_=_C3314( C3113 C3314 ) C3113_=_C3367( C3113 C3367 ) C3113_=_C3565( C3113 C3565 ) C3113_=_C3610( C3113 C3610 ) C3113_=_C3818( C3113 C3818 ) C3113_=_C3869( C3113 C3869 ) \nC3113_=_C3873( C3113 C3873 ) C3113_=_C3895( C3113 C3895 ) C3113_=_C3896( C3113 C3896 ) C3113_=_C3897( C3113 C3897 ) C3145_=_C3320( C3145 C3320 ) C3145_=_C3321( C3145 C3321 ) \nC3145_=_C3322( C3145 C3322 ) C3145_=_C3326( C3145 C3326 ) C3145_=_C3327( C3145 C3327 ) C3145_=_C3329( C3145 C3329 ) C3145_=_C3330( C3145 C3330 ) C3167_=_C3274( C3167 C3274 ) \nC3167_=_C3314( C3167 C3314 ) C3167_=_C3367( C3167 C3367 ) C3167_=_C3565( C3167 C3565 ) C3167_=_C3610( C3167 C3610 ) C3167_=_C3818( C3167 C3818 ) C3167_=_C3869( C3167 C3869 ) \nC3167_=_C3873( C3167 C3873 ) C3167_=_C3895( C3167 C3895 ) C3167_=_C3896( C3167 C3896 ) C3167_=_C3897( C3167 C3897 ) C3184_=_C3216( C3184 C3216 ) C3184_=_C3298( C3184 C3298 ) \nC3184_=_C3309( C3184 C3309 ) C3184_=_C3485( C3184 C3485 ) C3184_=_C3487( C3184 C3487 ) C3184_=_C3488( C3184 C3488 ) C3184_=_C3491( C3184 C3491 ) C3216_=_C3225( C3216 C3225 ) \nC3216_=_C3298( C3216 C3298 ) C3216_=_C3309( C3216 C3309 ) C3216_=_C3485( C3216 C3485 ) C3216_=_C3487( C3216 C3487 ) C3216_=_C3488( C3216 C3488 ) C3216_=_C3491( C3216 C3491 ) \nC3225_=_C3288( C3225 C3288 ) C3225_=_C3316( C3225 C3316 ) C3225_=_C3508( C3225 C3508 ) C3225_=_C3772( C3225 C3772 ) C3225_=_C3788( C3225 C3788 ) C3225_=_C3931( C3225 C3931 ) \nC3225_=_C3960( C3225 C3960 ) C3225_=_C3961( C3225 C3961 ) C3225_=_C3962( C3225 C3962 ) C3225_=_C3963( C3225 C3963 ) C3225_=_C3964( C3225 C3964 ) C3225_=_C3965( C3225 C3965 ) \nC3274_=_C3314( C3274 C3314 ) C3274_=_C3367( C3274 C3367 ) C3274_=_C3565( C3274 C3565 ) C3274_=_C3610( C3274 C3610 ) C3274_=_C3818( C3274 C3818 ) C3274_=_C3869( C3274 C3869 ) \nC3274_=_C3873( C3274 C3873 ) C3274_=_C3895( C3274 C3895 ) C3274_=_C3896( C3274 C3896 ) C3274_=_C3897( C3274 C3897 ) C3288_=_C3316( C3288 C3316 ) C3288_=_C3508( C3288 C3508 ) \nC3288_=_C3772( C3288 C3772 ) C3288_=_C3788( C3288 C3788 ) C3288_=_C3931( C3288 C3931 ) C3288_=_C3960( C3288 C3960 ) C3288_=_C3961( C3288 C3961 ) C3288_=_C3962( C3288 C3962 ) \nC3288_=_C3963( C3288 C3963 ) C3288_=_C3964( C3288 C3964 ) C3288_=_C3965( C3288 C3965 ) C3298_=_C3309( C3298 C3309 ) C3298_=_C3485( C3298 C3485 ) C3298_=_C3487( C3298 C3487 ) \nC3298_=_C3488( C3298 C3488 ) C3298_=_C3491( C3298 C3491 ) C3308_=_C3309( C3308 C3309 ) C3308_=_C3310( C3308 C3310 ) C3308_=_C3311( C3308 C3311 ) C3308_=_C3312( C3308 C3312 ) \nC3308_=_C3313( C3308 C3313 ) C3308_=_C3314( C3308 C3314 ) C3308_=_C3316( C3308 C3316 ) C3308_=_C3319( C3308 C3319 ) C3309_=_C3310( C3309 C3310 ) C3309_=_C3311( C3309 C3311 ) \nC3309_=_C3312( C3309 C3312 ) C3309_=_C3313( C3309 C3313 ) C3309_=_C3314( C3309 C3314 ) C3309_=_C3316( C3309 C3316 ) C3309_=_C3319( C3309 C3319 ) C3309_=_C3485( C3309 C3485 ) \nC3309_=_C3487( C3309 C3487 ) C3309_=_C3488( C3309 C3488 ) C3309_=_C3491( C3309 C3491 ) C3310_=_C3311( C3310 C3311 ) C3310_=_C3312( C3310 C3312 ) C3310_=_C3313( C3310 C3313 ) \nC3310_=_C3314( C3310 C3314 ) C3310_=_C3316( C3310 C3316 ) C3310_=_C3319( C3310 C3319 ) C3310_=_C3321( C3310 C3321 ) C3310_=_C3597( C3310 C3597 ) C3310_=_C3598( C3310 C3598 ) \nC3310_=_C3600( C3310 C3600 ) C3311_=_C3312( C3311 C3312 ) C3311_=_C3313( C3311 C3313 ) C3311_=_C3314( C3311 C3314 ) C3311_=_C3316( C3311 C3316 ) C3311_=_C3319( C3311 C3319 ) \nC3312_=_C3313( C3312 C3313 ) C3312_=_C3314( C3312 C3314 ) C3312_=_C3316( C3312 C3316 ) C3312_=_C3319( C3312 C3319 ) C3313_=_C3314( C3313 C3314 ) C3313_=_C3316( C3313 C3316 ) \nC3313_=_C3319( C3313 C3319 ) C3313_=_C3361( C3313 C3361 ) C3313_=_C3515( C3313 C3515 ) C3313_=_C3660( C3313 C3660 ) C3313_=_C3694( C3313 C3694 ) C3313_=_C3695( C3313 C3695 ) \nC3313_=_C3696( C3313 C3696 ) C3313_=_C3699( C3313 C3699 ) C3313_=_C3700( C3313 C3700 ) C3313_=_C3701( C3313 C3701 ) C3313_=_C3702( C3313 C3702 ) C3313_=_C3703( C3313 C3703 ) \nC3314_=_C3316( C3314 C3316 ) C3314_=_C3319( C3314 C3319 ) C3314_=_C3367( C3314 C3367 ) C3314_=_C3565( C3314 C3565 ) C3314_=_C3610( C3314 C3610 ) C3314_=_C3818( C3314 C3818 ) \nC3314_=_C3869( C3314 C3869 ) C3314_=_C3873( C3314 C3873 ) C3314_=_C3895( C3314 C3895 ) C3314_=_C3896( C3314 C3896 ) C3314_=_C3897( C3314 C3897 ) C3316_=_C3319( C3316 C3319 ) \nC3316_=_C3508( C3316 C3508 ) C3316_=_C3772( C3316 C3772 ) C3316_=_C3788( C3316 C3788 ) C3316_=_C3931( C3316 C3931 ) C3316_=_C3960( C3316 C3960 ) C3316_=_C3961( C3316 C3961 ) \nC3316_=_C3962( C3316 C3962 ) C3316_=_C3963( C3316 C3963 ) C3316_=_C3964( C3316 C3964 ) C3316_=_C3965( C3316 C3965 ) C3319_=_C3330( C3319 C3330 ) C3319_=_C3958( C3319 C3958 ) \nC3319_=_C3985( C3319 C3985 ) C3319_=_C4007( C3319 C4007 ) C3320_=_C3321( C3320 C3321 ) C3320_=_C3322( C3320 C3322 ) C3320_=_C3326( C3320 C3326 ) C3320_=_C3327( C3320 C3327 ) \nC3320_=_C3329( C3320 C3329 ) C3320_=_C3330( C3320 C3330 ) C3320_=_C3539( C3320 C3539 ) C3320_=_C3543( C3320 C3543 ) C3321_=_C3322( C3321 C3322 ) C3321_=_C3326( C3321 C3326 ) \nC3321_=_C3327( C3321 C3327 ) C3321_=_C3329( C3321 C3329 ) C3321_=_C3330( C3321 C3330 ) C3321_=_C3597( C3321 C3597 ) C3321_=_C3598( C3321 C3598 ) C3321_=_C3600( C3321 C3600 ) \nC3322_=_C3326( C3322 C3326 ) C3322_=_C3327( C3322 C3327 ) C3322_=_C3329( C3322 C3329 ) C3322_=_C3330( C3322 C3330 ) C3322_=_C3712( C3322 C3712 ) C3322_=_C3715( C3322 C3715 ) \nC3326_=_C3327( C3326 C3327 ) C3326_=_C3329( C3326 C3329 ) C3326_=_C3330( C3326 C3330 ) C3326_=_C3974( C3326 C3974 ) C3326_=_C4001( C3326 C4001 ) C3327_=_C3329( C3327 C3329 ) \nC3327_=_C3330( C3327 C3330 ) C3327_=_C3975( C3327 C3975 ) C3327_=_C4002( C3327 C4002 ) C3329_=_C3330( C3329 C3330 ) C3330_=_C3958( C3330 C3958 ) C3330_=_C3985( C3330 C3985 ) \nC3330_=_C4007( C3330 C4007 ) C3361_=_C3367( C3361 C3367 ) C3361_=_C3515( C3361 C3515 ) C3361_=_C3660( C3361 C3660 ) C3361_=_C3694( C3361 C3694 ) C3361_=_C3695( C3361 C3695 ) \nC3361_=_C3696( C3361 C3696 ) C3361_=_C3699( C3361 C3699 ) C3361_=_C3700( C3361 C3700 ) C3361_=_C3701( C3361 C3701 ) C3361_=_C3702( C3361 C3702 ) C3361_=_C3703( C3361 C3703 ) \nC3367_=_C3565( C3367 C3565 ) C3367_=_C3610( C3367 C3610 ) C3367_=_C3818( C3367 C3818 ) C3367_=_C3869( C3367 C3869 ) C3367_=_C3873( C3367 C3873 ) C3367_=_C3895( C3367 C3895 ) \nC3367_=_C3896( C3367 C3896 ) C3367_=_C3897( C3367 C3897 ) C3400_=_C3539( C3400 C3539 ) C3400_=_C3712( C3400 C3712 ) C3400_=_C3738( C3400 C3738 ) C3400_=_C3914( C3400 C3914 ) \nC3400_=_C3973( C3400 C3973 ) C3400_=_C3974( C3400 C3974 ) C3400_=_C3975( C3400 C3975 ) C3400_=_C3977( C3400 C3977 ) C3400_=_C3978( C3400 C3978 ) C3400_=_C3979( C3400 C3979 ) \nC3400_=_C3980( C3400 C3980 ) C3400_=_C3981( C3400 C3981 ) C3400_=_C3982( C3400 C3982 ) C3422_=_C3597( C3422 C3597 ) C3422_=_C3667(</w:t>
      </w:r>
    </w:p>
    <w:p>
      <w:pPr>
        <w:pStyle w:val="PreformattedText"/>
        <w:bidi w:val="0"/>
        <w:spacing w:before="0" w:after="0"/>
        <w:jc w:val="left"/>
        <w:rPr/>
      </w:pPr>
      <w:r>
        <w:rPr/>
        <w:t xml:space="preserve"> </w:t>
      </w:r>
      <w:r>
        <w:rPr/>
        <w:t>C3422 C3667 ) C3422_=_C3688( C3422 C3688 ) \nC3422_=_C3747( C3422 C3747 ) C3422_=_C3886( C3422 C3886 ) C3422_=_C3954( C3422 C3954 ) C3422_=_C3955( C3422 C3955 ) C3422_=_C3956( C3422 C3956 ) C3422_=_C3957( C3422 C3957 ) \nC3422_=_C3958( C3422 C3958 ) C3422_=_C3959( C3422 C3959 ) C3485_=_C3487( C3485 C3487 ) C3485_=_C3488( C3485 C3488 ) C3485_=_C3491( C3485 C3491 ) C3487_=_C3488( C3487 C3488 ) \nC3487_=_C3491( C3487 C3491 ) C3488_=_C3491( C3488 C3491 ) C3491_=_C3598( C3491 C3598 ) C3491_=_C3650( C3491 C3650 ) C3491_=_C3699( C3491 C3699 ) C3491_=_C3858( C3491 C3858 ) \nC3491_=_C3877( C3491 C3877 ) C3491_=_C3895( C3491 C3895 ) C3491_=_C3905( C3491 C3905 ) C3491_=_C3960( C3491 C3960 ) C3491_=_C3966( C3491 C3966 ) C3491_=_C3984( C3491 C3984 ) \nC3491_=_C3985( C3491 C3985 ) C3508_=_C3772( C3508 C3772 ) C3508_=_C3788( C3508 C3788 ) C3508_=_C3931( C3508 C3931 ) C3508_=_C3960( C3508 C3960 ) C3508_=_C3961( C3508 C3961 ) \nC3508_=_C3962( C3508 C3962 ) C3508_=_C3963( C3508 C3963 ) C3508_=_C3964( C3508 C3964 ) C3508_=_C3965( C3508 C3965 ) C3515_=_C3660( C3515 C3660 ) C3515_=_C3694( C3515 C3694 ) \nC3515_=_C3695( C3515 C3695 ) C3515_=_C3696( C3515 C3696 ) C3515_=_C3699( C3515 C3699 ) C3515_=_C3700( C3515 C3700 ) C3515_=_C3701( C3515 C3701 ) C3515_=_C3702( C3515 C3702 ) \nC3515_=_C3703( C3515 C3703 ) C3539_=_C3543( C3539 C3543 ) C3539_=_C3712( C3539 C3712 ) C3539_=_C3738( C3539 C3738 ) C3539_=_C3914( C3539 C3914 ) C3539_=_C3973( C3539 C3973 ) \nC3539_=_C3974( C3539 C3974 ) C3539_=_C3975( C3539 C3975 ) C3539_=_C3977( C3539 C3977 ) C3539_=_C3978( C3539 C3978 ) C3539_=_C3979( C3539 C3979 ) C3539_=_C3980( C3539 C3980 ) \nC3539_=_C3981( C3539 C3981 ) C3539_=_C3982( C3539 C3982 ) C3543_=_C3600( C3543 C3600 ) C3543_=_C3680( C3543 C3680 ) C3543_=_C3715( C3543 C3715 ) C3543_=_C3740( C3543 C3740 ) \nC3543_=_C3866( C3543 C3866 ) C3543_=_C3988( C3543 C3988 ) C3543_=_C4001( C3543 C4001 ) C3543_=_C4002( C3543 C4002 ) C3543_=_C4006( C3543 C4006 ) C3543_=_C4007( C3543 C4007 ) \nC3565_=_C3610( C3565 C3610 ) C3565_=_C3818( C3565 C3818 ) C3565_=_C3869( C3565 C3869 ) C3565_=_C3873( C3565 C3873 ) C3565_=_C3895( C3565 C3895 ) C3565_=_C3896( C3565 C3896 ) \nC3565_=_C3897( C3565 C3897 ) C3597_=_C3598( C3597 C3598 ) C3597_=_C3600( C3597 C3600 ) C3597_=_C3667( C3597 C3667 ) C3597_=_C3688( C3597 C3688 ) C3597_=_C3747( C3597 C3747 ) \nC3597_=_C3886( C3597 C3886 ) C3597_=_C3954( C3597 C3954 ) C3597_=_C3955( C3597 C3955 ) C3597_=_C3956( C3597 C3956 ) C3597_=_C3957( C3597 C3957 ) C3597_=_C3958( C3597 C3958 ) \nC3597_=_C3959( C3597 C3959 ) C3598_=_C3600( C3598 C3600 ) C3598_=_C3650( C3598 C3650 ) C3598_=_C3699( C3598 C3699 ) C3598_=_C3858( C3598 C3858 ) C3598_=_C3877( C3598 C3877 ) \nC3598_=_C3895( C3598 C3895 ) C3598_=_C3905( C3598 C3905 ) C3598_=_C3960( C3598 C3960 ) C3598_=_C3966( C3598 C3966 ) C3598_=_C3984( C3598 C3984 ) C3598_=_C3985( C3598 C3985 ) \nC3600_=_C3680( C3600 C3680 ) C3600_=_C3715( C3600 C3715 ) C3600_=_C3740( C3600 C3740 ) C3600_=_C3866( C3600 C3866 ) C3600_=_C3988( C3600 C3988 ) C3600_=_C4001( C3600 C4001 ) \nC3600_=_C4002( C3600 C4002 ) C3600_=_C4006( C3600 C4006 ) C3600_=_C4007( C3600 C4007 ) C3610_=_C3818( C3610 C3818 ) C3610_=_C3869( C3610 C3869 ) C3610_=_C3873( C3610 C3873 ) \nC3610_=_C3895( C3610 C3895 ) C3610_=_C3896( C3610 C3896 ) C3610_=_C3897( C3610 C3897 ) C3650_=_C3699( C3650 C3699 ) C3650_=_C3858( C3650 C3858 ) C3650_=_C3877( C3650 C3877 ) \nC3650_=_C3895( C3650 C3895 ) C3650_=_C3905( C3650 C3905 ) C3650_=_C3960( C3650 C3960 ) C3650_=_C3966( C3650 C3966 ) C3650_=_C3984( C3650 C3984 ) C3650_=_C3985( C3650 C3985 ) \nC3660_=_C3667( C3660 C3667 ) C3660_=_C3694( C3660 C3694 ) C3660_=_C3695( C3660 C3695 ) C3660_=_C3696( C3660 C3696 ) C3660_=_C3699( C3660 C3699 ) C3660_=_C3700( C3660 C3700 ) \nC3660_=_C3701( C3660 C3701 ) C3660_=_C3702( C3660 C3702 ) C3660_=_C3703( C3660 C3703 ) C3667_=_C3688( C3667 C3688 ) C3667_=_C3747( C3667 C3747 ) C3667_=_C3886( C3667 C3886 ) \nC3667_=_C3954( C3667 C3954 ) C3667_=_C3955( C3667 C3955 ) C3667_=_C3956( C3667 C3956 ) C3667_=_C3957( C3667 C3957 ) C3667_=_C3958( C3667 C3958 ) C3667_=_C3959( C3667 C3959 ) \nC3680_=_C3715( C3680 C3715 ) C3680_=_C3740( C3680 C3740 ) C3680_=_C3866( C3680 C3866 ) C3680_=_C3988( C3680 C3988 ) C3680_=_C4001( C3680 C4001 ) C3680_=_C4002( C3680 C4002 ) \nC3680_=_C4006( C3680 C4006 ) C3680_=_C4007( C3680 C4007 ) C3688_=_C3747( C3688 C3747 ) C3688_=_C3886( C3688 C3886 ) C3688_=_C3954( C3688 C3954 ) C3688_=_C3955( C3688 C3955 ) \nC3688_=_C3956( C3688 C3956 ) C3688_=_C3957( C3688 C3957 ) C3688_=_C3958( C3688 C3958 ) C3688_=_C3959( C3688 C3959 ) C3694_=_C3695( C3694 C3695 ) C3694_=_C3696( C3694 C3696 ) \nC3694_=_C3699( C3694 C3699 ) C3694_=_C3700( C3694 C3700 ) C3694_=_C3701( C3694 C3701 ) C3694_=_C3702( C3694 C3702 ) C3694_=_C3703( C3694 C3703 ) C3695_=_C3696( C3695 C3696 ) \nC3695_=_C3699( C3695 C3699 ) C3695_=_C3700( C3695 C3700 ) C3695_=_C3701( C3695 C3701 ) C3695_=_C3702( C3695 C3702 ) C3695_=_C3703( C3695 C3703 ) C3696_=_C3699( C3696 C3699 ) \nC3696_=_C3700( C3696 C3700 ) C3696_=_C3701( C3696 C3701 ) C3696_=_C3702( C3696 C3702 ) C3696_=_C3703( C3696 C3703 ) C3699_=_C3700( C3699 C3700 ) C3699_=_C3701( C3699 C3701 ) \nC3699_=_C3702( C3699 C3702 ) C3699_=_C3703( C3699 C3703 ) C3699_=_C3858( C3699 C3858 ) C3699_=_C3877( C3699 C3877 ) C3699_=_C3895( C3699 C3895 ) C3699_=_C3905( C3699 C3905 ) \nC3699_=_C3960( C3699 C3960 ) C3699_=_C3966( C3699 C3966 ) C3699_=_C3984( C3699 C3984 ) C3699_=_C3985( C3699 C3985 ) C3700_=_C3701( C3700 C3701 ) C3700_=_C3702( C3700 C3702 ) \nC3700_=_C3703( C3700 C3703 ) C3701_=_C3702( C3701 C3702 ) C3701_=_C3703( C3701 C3703 ) C3702_=_C3703( C3702 C3703 ) C3712_=_C3715( C3712 C3715 ) C3712_=_C3738( C3712 C3738 ) \nC3712_=_C3914( C3712 C3914 ) C3712_=_C3973( C3712 C3973 ) C3712_=_C3974( C3712 C3974 ) C3712_=_C3975( C3712 C3975 ) C3712_=_C3977( C3712 C3977 ) C3712_=_C3978( C3712 C3978 ) \nC3712_=_C3979( C3712 C3979 ) C3712_=_C3980( C3712 C3980 ) C3712_=_C3981( C3712 C3981 ) C3712_=_C3982( C3712 C3982 ) C3715_=_C3740( C3715 C3740 ) C3715_=_C3866( C3715 C3866 ) \nC3715_=_C3988( C3715 C3988 ) C3715_=_C4001( C3715 C4001 ) C3715_=_C4002( C3715 C4002 ) C3715_=_C4006( C3715 C4006 ) C3715_=_C4007( C3715 C4007 ) C3738_=_C3740( C3738 C3740 ) \nC3738_=_C3914( C3738 C3914 ) C3738_=_C3973( C3738 C3973 ) C3738_=_C3974( C3738 C3974 ) C3738_=_C3975( C3738 C3975 ) C3738_=_C3977( C3738 C3977 ) C3738_=_C3978( C3738 C3978 ) \nC3738_=_C3979( C3738 C3979 ) C3738_=_C3980( C3738 C3980 ) C3738_=_C3981( C3738 C3981 ) C3738_=_C3982( C3738 C3982 ) C3740_=_C3866( C3740 C3866 ) C3740_=_C3988( C3740 C3988 ) \nC3740_=_C4001( C3740 C4001 ) C3740_=_C4002( C3740 C4002 ) C3740_=_C4006( C3740 C4006 ) C3740_=_C4007( C3740 C4007 ) C3747_=_C3886( C3747 C3886 ) C3747_=_C3954( C3747 C3954 ) \nC3747_=_C3955( C3747 C3955 ) C3747_=_C3956( C3747 C3956 ) C3747_=_C3957( C3747 C3957 ) C3747_=_C3958( C3747 C3958 ) C3747_=_C3959( C3747 C3959 ) C3772_=_C3788( C3772 C3788 ) \nC3772_=_C3931( C3772 C3931 ) C3772_=_C3960( C3772 C3960 ) C3772_=_C3961( C3772 C3961 ) C3772_=_C3962( C3772 C3962 ) C3772_=_C3963( C3772 C3963 ) C3772_=_C3964( C3772 C3964 ) \nC3772_=_C3965( C3772 C3965 ) C3788_=_C3931( C3788 C3931 ) C3788_=_C3960( C3788 C3960 ) C3788_=_C3961( C3788 C3961 ) C3788_=_C3962( C3788 C3962 ) C3788_=_C3963( C3788 C3963 ) \nC3788_=_C3964( C3788 C3964 ) C3788_=_C3965( C3788 C3965 ) C3818_=_C3869( C3818 C3869 ) C3818_=_C3873( C3818 C3873 ) C3818_=_C3895( C3818 C3895 ) C3818_=_C3896( C3818 C3896 ) \nC3818_=_C3897( C3818 C3897 ) C3858_=_C3877( C3858 C3877 ) C3858_=_C3895( C3858 C3895 ) C3858_=_C3905( C3858 C3905 ) C3858_=_C3960( C3858 C3960 ) C3858_=_C3966( C3858 C3966 ) \nC3858_=_C3984( C3858 C3984 ) C3858_=_C3985( C3858 C3985 ) C3866_=_C3988( C3866 C3988 ) C3866_=_C4001( C3866 C4001 ) C3866_=_C4002( C3866 C4002 ) C3866_=_C4006( C3866 C4006 ) \nC3866_=_C4007( C3866 C4007 ) C3869_=_C3873( C3869 C3873 ) C3869_=_C3895( C3869 C3895 ) C3869_=_C3896( C3869 C3896 ) C3869_=_C3897( C3869 C3897 ) C3873_=_C3877( C3873 C3877 ) \nC3873_=_C3895( C3873 C3895 ) C3873_=_C3896( C3873 C3896 ) C3873_=_C3897( C3873 C3897 ) C3877_=_C3895( C3877 C3895 ) C3877_=_C3905( C3877 C3905 ) C3877_=_C3960( C3877 C3960 ) \nC3877_=_C3966( C3877 C3966 ) C3877_=_C3984( C3877 C3984 ) C3877_=_C3985( C3877 C3985 ) C3886_=_C3954( C3886 C3954 ) C3886_=_C3955( C3886 C3955 ) C3886_=_C3956( C3886 C3956 ) \nC3886_=_C3957( C3886 C3957 ) C3886_=_C3958( C3886 C3958 ) C3886_=_C3959( C3886 C3959 ) C3895_=_C3896( C3895 C3896 ) C3895_=_C3897( C3895 C3897 ) C3895_=_C3905( C3895 C3905 ) \nC3895_=_C3960( C3895 C3960 ) C3895_=_C3966( C3895 C3966 ) C3895_=_C3984( C3895 C3984 ) C3895_=_C3985( C3895 C3985 ) C3896_=_C3897( C3896 C3897 ) C3896_=_C3961( C3896 C3961 ) \nC3897_=_C3982( C3897 C3982 ) C3905_=_C3960( C3905 C3960 ) C3905_=_C3966( C3905 C3966 ) C3905_=_C3984( C3905 C3984 ) C3905_=_C3985( C3905 C3985 ) C3914_=_C3973( C3914 C3973 ) \nC3914_=_C3974( C3914 C3974 ) C3914_=_C3975( C3914 C3975 ) C3914_=_C3977( C3914 C3977 ) C3914_=_C3978( C3914 C3978 ) C3914_=_C3979( C3914 C3979 ) C3914_=_C3980( C3914 C3980 ) \nC3914_=_C3981( C3914 C3981 ) C3914_=_C3982( C3914 C3982 ) C3931_=_C3960( C3931 C3960 ) C3931_=_C3961( C3931 C3961 ) C3931_=_C3962( C3931 C3962 ) C3931_=_C3963( C3931 C3963 ) \nC3931_=_C3964( C3931 C3964 ) C3931_=_C3965( C3931 C3965 ) C3954_=_C3955( C3954 C3955 ) C3954_=_C3956( C3954 C3956 ) C3954_=_C3957( C3954 C3957 ) C3954_=_C3958( C3954 C3958 ) \nC3954_=_C3959( C3954 C3959 ) C3954_=_C3977( C3954 C3977 ) C3954_=_C4006( C3954 C4006 ) C3955_=_C3956( C3955 C3956 ) C3955_=_C3957( C3955 C3957 ) C3955_=_C3958( C3955 C3958 ) \nC3955_=_C3959( C3955 C3959 ) C3956_=_C3957( C3956 C3957 ) C3956_=_C3958( C3956 C3958 ) C3956_=_C3959( C3956 C3959 ) C3957_=_C3958( C3957 C3958 ) C3957_=_C3959( C3957 C3959 ) \nC3957_=_C3964( C3957 C3964 ) C3958_=_C3959( C3958 C3959 ) C3958_=_C3985( C3958 C3985 ) C3958_=_C4007( C3958 C4007 ) C3959_=_C3965( C3959 C3965 ) C3960_=_C3961( C3960 C3961 ) \nC3960_=_C3962(</w:t>
      </w:r>
    </w:p>
    <w:p>
      <w:pPr>
        <w:pStyle w:val="PreformattedText"/>
        <w:bidi w:val="0"/>
        <w:spacing w:before="0" w:after="0"/>
        <w:jc w:val="left"/>
        <w:rPr/>
      </w:pPr>
      <w:r>
        <w:rPr/>
        <w:t xml:space="preserve"> </w:t>
      </w:r>
      <w:r>
        <w:rPr/>
        <w:t>C3960 C3962 ) C3960_=_C3963( C3960 C3963 ) C3960_=_C3964( C3960 C3964 ) C3960_=_C3965( C3960 C3965 ) C3960_=_C3966( C3960 C3966 ) C3960_=_C3984( C3960 C3984 ) \nC3960_=_C3985( C3960 C3985 ) C3961_=_C3962( C3961 C3962 ) C3961_=_C3963( C3961 C3963 ) C3961_=_C3964( C3961 C3964 ) C3961_=_C3965( C3961 C3965 ) C3962_=_C3963( C3962 C3963 ) \nC3962_=_C3964( C3962 C3964 ) C3962_=_C3965( C3962 C3965 ) C3963_=_C3964( C3963 C3964 ) C3963_=_C3965( C3963 C3965 ) C3964_=_C3965( C3964 C3965 ) C3966_=_C3984( C3966 C3984 ) \nC3966_=_C3985( C3966 C3985 ) C3973_=_C3974( C3973 C3974 ) C3973_=_C3975( C3973 C3975 ) C3973_=_C3977( C3973 C3977 ) C3973_=_C3978( C3973 C3978 ) C3973_=_C3979( C3973 C3979 ) \nC3973_=_C3980( C3973 C3980 ) C3973_=_C3981( C3973 C3981 ) C3973_=_C3982( C3973 C3982 ) C3973_=_C3988( C3973 C3988 ) C3974_=_C3975( C3974 C3975 ) C3974_=_C3977( C3974 C3977 ) \nC3974_=_C3978( C3974 C3978 ) C3974_=_C3979( C3974 C3979 ) C3974_=_C3980( C3974 C3980 ) C3974_=_C3981( C3974 C3981 ) C3974_=_C3982( C3974 C3982 ) C3974_=_C4001( C3974 C4001 ) \nC3975_=_C3977( C3975 C3977 ) C3975_=_C3978( C3975 C3978 ) C3975_=_C3979( C3975 C3979 ) C3975_=_C3980( C3975 C3980 ) C3975_=_C3981( C3975 C3981 ) C3975_=_C3982( C3975 C3982 ) \nC3975_=_C4002( C3975 C4002 ) C3977_=_C3978( C3977 C3978 ) C3977_=_C3979( C3977 C3979 ) C3977_=_C3980( C3977 C3980 ) C3977_=_C3981( C3977 C3981 ) C3977_=_C3982( C3977 C3982 ) \nC3977_=_C4006( C3977 C4006 ) C3978_=_C3979( C3978 C3979 ) C3978_=_C3980( C3978 C3980 ) C3978_=_C3981( C3978 C3981 ) C3978_=_C3982( C3978 C3982 ) C3979_=_C3980( C3979 C3980 ) \nC3979_=_C3981( C3979 C3981 ) C3979_=_C3982( C3979 C3982 ) C3980_=_C3981( C3980 C3981 ) C3980_=_C3982( C3980 C3982 ) C3981_=_C3982( C3981 C3982 ) C3981_=_C3984( C3981 C3984 ) \nC3984_=_C3985( C3984 C3985 ) C3985_=_C4007( C3985 C4007 ) C3988_=_C4001( C3988 C4001 ) C3988_=_C4002( C3988 C4002 ) C3988_=_C4006( C3988 C4006 ) C3988_=_C4007( C3988 C4007 ) \nC4001_=_C4002( C4001 C4002 ) C4001_=_C4006( C4001 C4006 ) C4001_=_C4007( C4001 C4007 ) C4002_=_C4006( C4002 C4006 ) C4002_=_C4007( C4002 C4007 ) C4006_=_C4007( C4006 C4007 ) "];79-&gt;98[label="332: C87 C108 C174 C267 C419 \nC420 C468 C478 C495 C517 C526 \nC533 C538 C542 C564 C594 C597 \nC603 C604 C608 C611 C613 C614 \nC622 C629 C638 C641 C664 C708 \nC725 C818 C823 C857 C860 C875 \nC887 C889 C891 C894 C898 C901 \nC902 C903 C923 C938 C942 C972 \nC1006 C1009 C1011 C1012 C1015 C1016 \nC1020 C1023 C1025 C1026 C1047 C1131 \nC1133 C1135 C1136 C1137 C1138 C1139 \nC1140 C1141 C1142 C1143 C1144 C1145 \nC1149 C1150 C1151 C1152 C1153 C1157 \nC1158 C1177 C1190 C1195 C1210 C1236 \nC1288 C1311 C1376 C1384 C1391 C1448 \nC1472 C1513 C1518 C1536 C1579 C1591 \nC1654 C1662 C1714 C1718 C1720 C1721 \nC1722 C1723 C1724 C1725 C1728 C1729 \nC1730 C1732 C1733 C1737 C1759 C1768 \nC1779 C1780 C1781 C1783 C1784 C1785 \nC1786 C1787 C1788 C1789 C1790 C1792 \nC1793 C1794 C1795 C1796 C1797 C1798 \nC1817 C1842 C1859 C1869 C1878 C1880 \nC1908 C1921 C1934 C1966 C1968 C1969 \nC1972 C1973 C1974 C1975 C1976 C1977 \nC1981 C1982 C1983 C1990 C1995 C2036 \nC2058 C2069 C2079 C2080 C2085 C2091 \nC2092 C2093 C2106 C2136 C2150 C2180 \nC2183 C2219 C2222 C2263 C2270 C2274 \nC2279 C2285 C2288 C2299 C2355 C2360 \nC2372 C2415 C2419 C2446 C2453 C2458 \nC2476 C2479 C2480 C2482 C2483 C2484 \nC2485 C2486 C2487 C2489 C2490 C2492 \nC2493 C2494 C2495 C2496 C2498 C2499 \nC2502 C2504 C2505 C2509 C2510 C2511 \nC2512 C2513 C2514 C2527 C2580 C2605 \nC2643 C2652 C2682 C2708 C2720 C2734 \nC2749 C2797 C2868 C2903 C2904 C2929 \nC2939 C2994 C2997 C3000 C3009 C3015 \nC3045 C3077 C3101 C3113 C3145 C3167 \nC3184 C3216 C3225 C3274 C3288 C3298 \nC3308 C3310 C3311 C3312 C3319 C3320 \nC3321 C3322 C3326 C3327 C3329 C3330 \nC3361 C3367 C3400 C3422 C3485 C3487 \nC3488 C3508 C3515 C3539 C3543 C3565 \nC3597 C3598 C3600 C3610 C3650 C3660 \nC3667 C3680 C3688 C3694 C3695 C3696 \nC3700 C3701 C3702 C3703 C3712 C3715 \nC3738 C3740 C3747 C3772 C3788 C3818 \nC3858 C3866 C3869 C3873 C3877 C3886 \nC3896 C3897 C3905 C3914 C3931 C3954 \nC3955 C3956 C3957 C3958 C3959 C3961 \nC3962 C3963 C3964 C3965 C3966 C3973 \nC3974 C3975 C3977 C3978 C3979 C3980 \nC3981 C3982 C3984 C3985 C3988 C4001 \nC4002 C4006 C4007 \n3687: C87_=_C108 ,C87_=_C174 ,C87_=_C267 ,C87_=_C938 ,C87_=_C1236 ,\nC87_=_C1448 ,C87_=_C1513 ,C87_=_C1759 ,C87_=_C1779 ,C87_=_C1780 ,C87_=_C1781 ,\nC87_=_C1783 ,C87_=_C1784 ,C87_=_C1785 ,C87_=_C1786 ,C87_=_C1787 ,C87_=_C1788 ,\nC87_=_C1789 ,C87_=_C1790 ,C87_=_C1792 ,C87_=_C1793 ,C87_=_C1794 ,C87_=_C1795 ,\nC87_=_C1796 ,C87_=_C1797 ,C87_=_C1798 ,C108_=_C174 ,C108_=_C267 ,C108_=_C938 ,\nC108_=_C1236 ,C108_=_C1448 ,C108_=_C1513 ,C108_=_C1759 ,C108_=_C1779 ,C108_=_C1780 ,\nC108_=_C1781 ,C108_=_C1783 ,C108_=_C1784 ,C108_=_C1785 ,C108_=_C1786 ,C108_=_C1787 ,\nC108_=_C1788 ,C108_=_C1789 ,C108_=_C1790 ,C108_=_C1792 ,C108_=_C1793 ,C108_=_C1794 ,\nC108_=_C1795 ,C108_=_C1796 ,C108_=_C1797 ,C108_=_C1798 ,C174_=_C267 ,C174_=_C938 ,\nC174_=_C1236 ,C174_=_C1448 ,C174_=_C1513 ,C174_=_C1759 ,C174_=_C1779 ,C174_=_C1780 ,\nC174_=_C1781 ,C174_=_C1783 ,C174_=_C1784 ,C174_=_C1785 ,C174_=_C1786 ,C174_=_C1787 ,\nC174_=_C1788 ,C174_=_C1789 ,C174_=_C1790 ,C174_=_C1792 ,C174_=_C1793 ,C174_=_C1794 ,\nC174_=_C1795 ,C174_=_C1796 ,C174_=_C1797 ,C174_=_C1798 ,C267_=_C938 ,C267_=_C1236 ,\nC267_=_C1448 ,C267_=_C1513 ,C267_=_C1759 ,C267_=_C1779 ,C267_=_C1780 ,C267_=_C1781 ,\nC267_=_C1783 ,C267_=_C1784 ,C267_=_C1785 ,C267_=_C1786 ,C267_=_C1787 ,C267_=_C1788 ,\nC267_=_C1789 ,C267_=_C1790 ,C267_=_C1792 ,C267_=_C1793 ,C267_=_C1794 ,C267_=_C1795 ,\nC267_=_C1796 ,C267_=_C1797 ,C267_=_C1798 ,C419_=_C420 ,C419_=_C611 ,C419_=_C664 ,\nC419_=_C901 ,C419_=_C1023 ,C419_=_C2150 ,C419_=_C2263 ,C419_=_C2360 ,C419_=_C2476 ,\nC419_=_C2605 ,C419_=_C2868 ,C419_=_C3113 ,C419_=_C3167 ,C419_=_C3274 ,C419_=_C3367 ,\nC419_=_C3565 ,C419_=_C3610 ,C419_=_C3818 ,C419_=_C3869 ,C419_=_C3873 ,C419_=_C3896 ,\nC419_=_C3897 ,C420_=_C468 ,C420_=_C495 ,C420_=_C823 ,C420_=_C1177 ,C420_=_C1376 ,\nC420_=_C1869 ,C420_=_C1995 ,C420_=_C2091 ,C420_=_C2939 ,C420_=_C3422 ,C420_=_C3597 ,\nC420_=_C3667 ,C420_=_C3688 ,C420_=_C3747 ,C420_=_C3886 ,C420_=_C3954 ,C420_=_C3955 ,\nC420_=_C3956 ,C420_=_C3957 ,C420_=_C3958 ,C420_=_C3959 ,C468_=_C495 ,C468_=_C823 ,\nC468_=_C1177 ,C468_=_C1376 ,C468_=_C1869 ,C468_=_C1995 ,C468_=_C2091 ,C468_=_C2939 ,\nC468_=_C3422 ,C468_=_C3597 ,C468_=_C3667 ,C468_=_C3688 ,C468_=_C3747 ,C468_=_C3886 ,\nC468_=_C3954 ,C468_=_C3955 ,C468_=_C3956 ,C468_=_C3957 ,C468_=_C3958 ,C468_=_C3959 ,\nC478_=_C495 ,C478_=_C564 ,C478_=_C594 ,C478_=_C857 ,C478_=_C887 ,C478_=_C1006 ,\nC478_=_C1472 ,C478_=_C1536 ,C478_=_C1579 ,C478_=_C1718 ,C478_=_C1720 ,C478_=_C1721 ,\nC478_=_C1722 ,C478_=_C1723 ,C478_=_C1724 ,C478_=_C1725 ,C478_=_C1728 ,C478_=_C1729 ,\nC478_=_C1730 ,C478_=_C1732 ,C478_=_C1733 ,C478_=_C1737 ,C495_=_C823 ,C495_=_C1177 ,\nC495_=_C1376 ,C495_=_C1869 ,C495_=_C1995 ,C495_=_C2091 ,C495_=_C2939 ,C495_=_C3422 ,\nC495_=_C3597 ,C495_=_C3667 ,C495_=_C3688 ,C495_=_C3747 ,C495_=_C3886 ,C495_=_C3954 ,\nC495_=_C3955 ,C495_=_C3956 ,C495_=_C3957 ,C495_=_C3958 ,C495_=_C3959 ,C517_=_C526 ,\nC517_=_C629 ,C517_=_C818 ,C517_=_C1908 ,C517_=_C1990 ,C517_=_C2080 ,C517_=_C2274 ,\nC517_=_C2652 ,C517_=_C2734 ,C517_=_C2797 ,C517_=_C3145 ,C517_=_C3320 ,C517_=_C3321 ,\nC517_=_C3322 ,C517_=_C3326 ,C517_=_C3327 ,C517_=_C3329 ,C517_=_C3330 ,C526_=_C613 ,\nC526_=_C875 ,C526_=_C902 ,C526_=_C1025 ,C526_=_C1311 ,C526_=_C1817 ,C526_=_C2222 ,\nC526_=_C2299 ,C526_=_C2415 ,C526_=_C2904 ,C526_=_C3225 ,C526_=_C3288 ,C526_=_C3508 ,\nC526_=_C3772 ,C526_=_C3788 ,C526_=_C3931 ,C526_=_C3961 ,C526_=_C3962 ,C526_=_C3963 ,\nC526_=_C3964 ,C526_=_C3965 ,C533_=_C538 ,C533_=_C542 ,C533_=_C1131 ,C533_=_C1133 ,\nC533_=_C1135 ,C533_=_C1136 ,C533_=_C1137 ,C533_=_C1138 ,C533_=_C1139 ,C533_=_C1140 ,\nC533_=_C1141 ,C533_=_C1142 ,C533_=_C1143 ,C533_=_C1144 ,C533_=_C1145 ,C533_=_C1149 ,\nC533_=_C1150 ,C533_=_C1151 ,C533_=_C1152 ,C533_=_C1153 ,C533_=_C1157 ,C533_=_C1158 ,\nC538_=_C542 ,C538_=_C942 ,C538_=_C1009 ,C538_=_C1518 ,C538_=_C1842 ,C538_=_C1878 ,\nC538_=_C1921 ,C538_=_C1934 ,C538_=_C1966 ,C538_=_C1968 ,C538_=_C1969 ,C538_=_C1972 ,\nC538_=_C1973 ,C538_=_C1974 ,C538_=_C1975 ,C538_=_C1976 ,C538_=_C1977 ,C538_=_C1981 ,\nC538_=_C1982 ,C538_=_C1983 ,C542_=_C622 ,C542_=_C860 ,C542_=_C1011 ,C542_=_C1210 ,\nC542_=_C1384 ,C542_=_C1859 ,C542_=_C1880 ,C542_=_C2270 ,C542_=_C2419 ,C542_=_C2479 ,\nC542_=_C2480 ,C542_=_C2482 ,C542_=_C2483 ,C542_=_C2484 ,C542_=_C2485 ,C542_=_C2486 ,\nC542_=_C2487 ,C542_=_C2489 ,C542_=_C2490 ,C542_=_C2492 ,C542_=_C2493 ,C542_=_C2494 ,\nC564_=_C594 ,C564_=_C857 ,C564_=_C887 ,C564_=_C1006 ,C564_=_C1472 ,C564_=_C1536 ,\nC564_=_C1579 ,C564_=_C1718 ,C564_=_C1720 ,C564_=_C1721 ,C564_=_C1722 ,C564_=_C1723 ,\nC564_=_C1724 ,C564_=_C1725 ,C564_=_C1728 ,C564_=_C1729 ,C564_=_C1730 ,C564_=_C1732 ,\nC564_=_C1733 ,C564_=_C1737 ,C594_=_C597 ,C594_=_C603 ,C594_=_C604 ,C594_=_C608 ,\nC594_=_C611 ,C594_=_C613 ,C594_=_C614 ,C594_=_C857 ,C594_=_C887 ,C594_=_C1006 ,\nC594_=_C1472 ,C594_=_C1536 ,C594_=_C1579 ,C594_=_C1718 ,C594_=_C1720 ,C594_=_C1721 ,\nC594_=_C1722 ,C594_=_C1723 ,C594_=_C1724 ,C594_=_C1725 ,C594_=_C1728 ,C594_=_C1729 ,\nC594_=_C1730 ,C594_=_C1732 ,C594_=_C1733 ,C594_=_C1737 ,C597_=_C603 ,C597_=_C604 ,\nC597_=_C608 ,C597_=_C611 ,C597_=_C613 ,C597_=_C614 ,C597_=_C725 ,C597_=_C889 ,\nC597_=_C1012 ,C597_=_C1190 ,C597_=_C1654 ,C597_=_C2136 ,C597_=_C2458 ,C597_=_C2495 ,\nC597_=_C2496 ,C597_=_C2498 ,C597_=_C2499 ,C597_=_C2502 ,C597_=_C2504 ,C597_=_C2505 ,\nC597_=_C2509 ,C597_=_C2510 ,C597_=_C2511 ,C597_=_C2512 ,C597_=_C2513 ,C597_=_C2514 ,\nC603_=_C604 ,C603_=_C608 ,C603_=_C611 ,C603_=_C613 ,C603_=_C614 ,C603_=_C708 ,\nC603_=_C891 ,C603_=_C1015 ,C603_=_C1591 ,C603_=_C2058 ,C603_=_C2079 ,C603_=_C2180 ,\nC603_=_C2580 ,C603_=_C2929 ,C603_=_C3101 ,C603_=_C3308 ,C603_=_C3310 ,C603_=_C3311 ,\nC603_=_C3312 ,C603_=_C3319 ,C604_=_C608 ,C604_=_C611 ,C604_=_C613 ,C604_=_C614 ,\nC604_=_C894 ,C604_=_C923 ,C604_=_C1016 ,C604_=_C1391 ,C604_=_C1768</w:t>
      </w:r>
    </w:p>
    <w:p>
      <w:pPr>
        <w:pStyle w:val="PreformattedText"/>
        <w:bidi w:val="0"/>
        <w:spacing w:before="0" w:after="0"/>
        <w:jc w:val="left"/>
        <w:rPr/>
      </w:pPr>
      <w:r>
        <w:rPr/>
        <w:t xml:space="preserve"> </w:t>
      </w:r>
      <w:r>
        <w:rPr/>
        <w:t>,C604_=_C2036 ,\nC604_=_C2183 ,C604_=_C2219 ,C604_=_C2372 ,C604_=_C2682 ,C604_=_C2749 ,C604_=_C2994 ,\nC604_=_C3009 ,C604_=_C3184 ,C604_=_C3216 ,C604_=_C3298 ,C604_=_C3485 ,C604_=_C3487 ,\nC604_=_C3488 ,C608_=_C611 ,C608_=_C613 ,C608_=_C614 ,C608_=_C898 ,C608_=_C1020 ,\nC608_=_C1047 ,C608_=_C1288 ,C608_=_C2085 ,C608_=_C2279 ,C608_=_C2355 ,C608_=_C2446 ,\nC608_=_C2720 ,C608_=_C2903 ,C608_=_C2997 ,C608_=_C3361 ,C608_=_C3515 ,C608_=_C3660 ,\nC608_=_C3694 ,C608_=_C3695 ,C608_=_C3696 ,C608_=_C3700 ,C608_=_C3701 ,C608_=_C3702 ,\nC608_=_C3703 ,C611_=_C613 ,C611_=_C614 ,C611_=_C664 ,C611_=_C901 ,C611_=_C1023 ,\nC611_=_C2150 ,C611_=_C2263 ,C611_=_C2360 ,C611_=_C2476 ,C611_=_C2605 ,C611_=_C2868 ,\nC611_=_C3113 ,C611_=_C3167 ,C611_=_C3274 ,C611_=_C3367 ,C611_=_C3565 ,C611_=_C3610 ,\nC611_=_C3818 ,C611_=_C3869 ,C611_=_C3873 ,C611_=_C3896 ,C611_=_C3897 ,C613_=_C614 ,\nC613_=_C875 ,C613_=_C902 ,C613_=_C1025 ,C613_=_C1311 ,C613_=_C1817 ,C613_=_C2222 ,\nC613_=_C2299 ,C613_=_C2415 ,C613_=_C2904 ,C613_=_C3225 ,C613_=_C3288 ,C613_=_C3508 ,\nC613_=_C3772 ,C613_=_C3788 ,C613_=_C3931 ,C613_=_C3961 ,C613_=_C3962 ,C613_=_C3963 ,\nC613_=_C3964 ,C613_=_C3965 ,C614_=_C903 ,C614_=_C1026 ,C614_=_C1714 ,C614_=_C2092 ,\nC614_=_C2106 ,C614_=_C3077 ,C614_=_C3598 ,C614_=_C3650 ,C614_=_C3858 ,C614_=_C3877 ,\nC614_=_C3905 ,C614_=_C3966 ,C614_=_C3984 ,C614_=_C3985 ,C622_=_C629 ,C622_=_C638 ,\nC622_=_C641 ,C622_=_C860 ,C622_=_C1011 ,C622_=_C1210 ,C622_=_C1384 ,C622_=_C1859 ,\nC622_=_C1880 ,C622_=_C2270 ,C622_=_C2419 ,C622_=_C2479 ,C622_=_C2480 ,C622_=_C2482 ,\nC622_=_C2483 ,C622_=_C2484 ,C622_=_C2485 ,C622_=_C2486 ,C622_=_C2487 ,C622_=_C2489 ,\nC622_=_C2490 ,C622_=_C2492 ,C622_=_C2493 ,C622_=_C2494 ,C629_=_C638 ,C629_=_C641 ,\nC629_=_C818 ,C629_=_C1908 ,C629_=_C1990 ,C629_=_C2080 ,C629_=_C2274 ,C629_=_C2652 ,\nC629_=_C2734 ,C629_=_C2797 ,C629_=_C3145 ,C629_=_C3320 ,C629_=_C3321 ,C629_=_C3322 ,\nC629_=_C3326 ,C629_=_C3327 ,C629_=_C3329 ,C629_=_C3330 ,C638_=_C641 ,C638_=_C972 ,\nC638_=_C1195 ,C638_=_C1662 ,C638_=_C2069 ,C638_=_C2285 ,C638_=_C2527 ,C638_=_C3000 ,\nC638_=_C3015 ,C638_=_C3400 ,C638_=_C3539 ,C638_=_C3712 ,C638_=_C3738 ,C638_=_C3914 ,\nC638_=_C3973 ,C638_=_C3974 ,C638_=_C3975 ,C638_=_C3977 ,C638_=_C3978 ,C638_=_C3979 ,\nC638_=_C3980 ,C638_=_C3981 ,C638_=_C3982 ,C641_=_C2093 ,C641_=_C2288 ,C641_=_C2453 ,\nC641_=_C2643 ,C641_=_C2708 ,C641_=_C3045 ,C641_=_C3543 ,C641_=_C3600 ,C641_=_C3680 ,\nC641_=_C3715 ,C641_=_C3740 ,C641_=_C3866 ,C641_=_C3988 ,C641_=_C4001 ,C641_=_C4002 ,\nC641_=_C4006 ,C641_=_C4007 ,C664_=_C901 ,C664_=_C1023 ,C664_=_C2150 ,C664_=_C2263 ,\nC664_=_C2360 ,C664_=_C2476 ,C664_=_C2605 ,C664_=_C2868 ,C664_=_C3113 ,C664_=_C3167 ,\nC664_=_C3274 ,C664_=_C3367 ,C664_=_C3565 ,C664_=_C3610 ,C664_=_C3818 ,C664_=_C3869 ,\nC664_=_C3873 ,C664_=_C3896 ,C664_=_C3897 ,C708_=_C891 ,C708_=_C1015 ,C708_=_C1591 ,\nC708_=_C2058 ,C708_=_C2079 ,C708_=_C2180 ,C708_=_C2580 ,C708_=_C2929 ,C708_=_C3101 ,\nC708_=_C3308 ,C708_=_C3310 ,C708_=_C3311 ,C708_=_C3312 ,C708_=_C3319 ,C725_=_C889 ,\nC725_=_C1012 ,C725_=_C1190 ,C725_=_C1654 ,C725_=_C2136 ,C725_=_C2458 ,C725_=_C2495 ,\nC725_=_C2496 ,C725_=_C2498 ,C725_=_C2499 ,C725_=_C2502 ,C725_=_C2504 ,C725_=_C2505 ,\nC725_=_C2509 ,C725_=_C2510 ,C725_=_C2511 ,C725_=_C2512 ,C725_=_C2513 ,C725_=_C2514 ,\nC818_=_C823 ,C818_=_C1908 ,C818_=_C1990 ,C818_=_C2080 ,C818_=_C2274 ,C818_=_C2652 ,\nC818_=_C2734 ,C818_=_C2797 ,C818_=_C3145 ,C818_=_C3320 ,C818_=_C3321 ,C818_=_C3322 ,\nC818_=_C3326 ,C818_=_C3327 ,C818_=_C3329 ,C818_=_C3330 ,C823_=_C1177 ,C823_=_C1376 ,\nC823_=_C1869 ,C823_=_C1995 ,C823_=_C2091 ,C823_=_C2939 ,C823_=_C3422 ,C823_=_C3597 ,\nC823_=_C3667 ,C823_=_C3688 ,C823_=_C3747 ,C823_=_C3886 ,C823_=_C3954 ,C823_=_C3955 ,\nC823_=_C3956 ,C823_=_C3957 ,C823_=_C3958 ,C823_=_C3959 ,C857_=_C860 ,C857_=_C875 ,\nC857_=_C887 ,C857_=_C1006 ,C857_=_C1472 ,C857_=_C1536 ,C857_=_C1579 ,C857_=_C1718 ,\nC857_=_C1720 ,C857_=_C1721 ,C857_=_C1722 ,C857_=_C1723 ,C857_=_C1724 ,C857_=_C1725 ,\nC857_=_C1728 ,C857_=_C1729 ,C857_=_C1730 ,C857_=_C1732 ,C857_=_C1733 ,C857_=_C1737 ,\nC860_=_C875 ,C860_=_C1011 ,C860_=_C1210 ,C860_=_C1384 ,C860_=_C1859 ,C860_=_C1880 ,\nC860_=_C2270 ,C860_=_C2419 ,C860_=_C2479 ,C860_=_C2480 ,C860_=_C2482 ,C860_=_C2483 ,\nC860_=_C2484 ,C860_=_C2485 ,C860_=_C2486 ,C860_=_C2487 ,C860_=_C2489 ,C860_=_C2490 ,\nC860_=_C2492 ,C860_=_C2493 ,C860_=_C2494 ,C875_=_C902 ,C875_=_C1025 ,C875_=_C1311 ,\nC875_=_C1817 ,C875_=_C2222 ,C875_=_C2299 ,C875_=_C2415 ,C875_=_C2904 ,C875_=_C3225 ,\nC875_=_C3288 ,C875_=_C3508 ,C875_=_C3772 ,C875_=_C3788 ,C875_=_C3931 ,C875_=_C3961 ,\nC875_=_C3962 ,C875_=_C3963 ,C875_=_C3964 ,C875_=_C3965 ,C887_=_C889 ,C887_=_C891 ,\nC887_=_C894 ,C887_=_C898 ,C887_=_C901 ,C887_=_C902 ,C887_=_C903 ,C887_=_C1006 ,\nC887_=_C1472 ,C887_=_C1536 ,C887_=_C1579 ,C887_=_C1718 ,C887_=_C1720 ,C887_=_C1721 ,\nC887_=_C1722 ,C887_=_C1723 ,C887_=_C1724 ,C887_=_C1725 ,C887_=_C1728 ,C887_=_C1729 ,\nC887_=_C1730 ,C887_=_C1732 ,C887_=_C1733 ,C887_=_C1737 ,C889_=_C891 ,C889_=_C894 ,\nC889_=_C898 ,C889_=_C901 ,C889_=_C902 ,C889_=_C903 ,C889_=_C1012 ,C889_=_C1190 ,\nC889_=_C1654 ,C889_=_C2136 ,C889_=_C2458 ,C889_=_C2495 ,C889_=_C2496 ,C889_=_C2498 ,\nC889_=_C2499 ,C889_=_C2502 ,C889_=_C2504 ,C889_=_C2505 ,C889_=_C2509 ,C889_=_C2510 ,\nC889_=_C2511 ,C889_=_C2512 ,C889_=_C2513 ,C889_=_C2514 ,C891_=_C894 ,C891_=_C898 ,\nC891_=_C901 ,C891_=_C902 ,C891_=_C903 ,C891_=_C1015 ,C891_=_C1591 ,C891_=_C2058 ,\nC891_=_C2079 ,C891_=_C2180 ,C891_=_C2580 ,C891_=_C2929 ,C891_=_C3101 ,C891_=_C3308 ,\nC891_=_C3310 ,C891_=_C3311 ,C891_=_C3312 ,C891_=_C3319 ,C894_=_C898 ,C894_=_C901 ,\nC894_=_C902 ,C894_=_C903 ,C894_=_C923 ,C894_=_C1016 ,C894_=_C1391 ,C894_=_C1768 ,\nC894_=_C2036 ,C894_=_C2183 ,C894_=_C2219 ,C894_=_C2372 ,C894_=_C2682 ,C894_=_C2749 ,\nC894_=_C2994 ,C894_=_C3009 ,C894_=_C3184 ,C894_=_C3216 ,C894_=_C3298 ,C894_=_C3485 ,\nC894_=_C3487 ,C894_=_C3488 ,C898_=_C901 ,C898_=_C902 ,C898_=_C903 ,C898_=_C1020 ,\nC898_=_C1047 ,C898_=_C1288 ,C898_=_C2085 ,C898_=_C2279 ,C898_=_C2355 ,C898_=_C2446 ,\nC898_=_C2720 ,C898_=_C2903 ,C898_=_C2997 ,C898_=_C3361 ,C898_=_C3515 ,C898_=_C3660 ,\nC898_=_C3694 ,C898_=_C3695 ,C898_=_C3696 ,C898_=_C3700 ,C898_=_C3701 ,C898_=_C3702 ,\nC898_=_C3703 ,C901_=_C902 ,C901_=_C903 ,C901_=_C1023 ,C901_=_C2150 ,C901_=_C2263 ,\nC901_=_C2360 ,C901_=_C2476 ,C901_=_C2605 ,C901_=_C2868 ,C901_=_C3113 ,C901_=_C3167 ,\nC901_=_C3274 ,C901_=_C3367 ,C901_=_C3565 ,C901_=_C3610 ,C901_=_C3818 ,C901_=_C3869 ,\nC901_=_C3873 ,C901_=_C3896 ,C901_=_C3897 ,C902_=_C903 ,C902_=_C1025 ,C902_=_C1311 ,\nC902_=_C1817 ,C902_=_C2222 ,C902_=_C2299 ,C902_=_C2415 ,C902_=_C2904 ,C902_=_C3225 ,\nC902_=_C3288 ,C902_=_C3508 ,C902_=_C3772 ,C902_=_C3788 ,C902_=_C3931 ,C902_=_C3961 ,\nC902_=_C3962 ,C902_=_C3963 ,C902_=_C3964 ,C902_=_C3965 ,C903_=_C1026 ,C903_=_C1714 ,\nC903_=_C2092 ,C903_=_C2106 ,C903_=_C3077 ,C903_=_C3598 ,C903_=_C3650 ,C903_=_C3858 ,\nC903_=_C3877 ,C903_=_C3905 ,C903_=_C3966 ,C903_=_C3984 ,C903_=_C3985 ,C923_=_C1016 ,\nC923_=_C1391 ,C923_=_C1768 ,C923_=_C2036 ,C923_=_C2183 ,C923_=_C2219 ,C923_=_C2372 ,\nC923_=_C2682 ,C923_=_C2749 ,C923_=_C2994 ,C923_=_C3009 ,C923_=_C3184 ,C923_=_C3216 ,\nC923_=_C3298 ,C923_=_C3485 ,C923_=_C3487 ,C923_=_C3488 ,C938_=_C942 ,C938_=_C1236 ,\nC938_=_C1448 ,C938_=_C1513 ,C938_=_C1759 ,C938_=_C1779 ,C938_=_C1780 ,C938_=_C1781 ,\nC938_=_C1783 ,C938_=_C1784 ,C938_=_C1785 ,C938_=_C1786 ,C938_=_C1787 ,C938_=_C1788 ,\nC938_=_C1789 ,C938_=_C1790 ,C938_=_C1792 ,C938_=_C1793 ,C938_=_C1794 ,C938_=_C1795 ,\nC938_=_C1796 ,C938_=_C1797 ,C938_=_C1798 ,C942_=_C1009 ,C942_=_C1518 ,C942_=_C1842 ,\nC942_=_C1878 ,C942_=_C1921 ,C942_=_C1934 ,C942_=_C1966 ,C942_=_C1968 ,C942_=_C1969 ,\nC942_=_C1972 ,C942_=_C1973 ,C942_=_C1974 ,C942_=_C1975 ,C942_=_C1976 ,C942_=_C1977 ,\nC942_=_C1981 ,C942_=_C1982 ,C942_=_C1983 ,C972_=_C1195 ,C972_=_C1662 ,C972_=_C2069 ,\nC972_=_C2285 ,C972_=_C2527 ,C972_=_C3000 ,C972_=_C3015 ,C972_=_C3400 ,C972_=_C3539 ,\nC972_=_C3712 ,C972_=_C3738 ,C972_=_C3914 ,C972_=_C3973 ,C972_=_C3974 ,C972_=_C3975 ,\nC972_=_C3977 ,C972_=_C3978 ,C972_=_C3979 ,C972_=_C3980 ,C972_=_C3981 ,C972_=_C3982 ,\nC1006_=_C1009 ,C1006_=_C1011 ,C1006_=_C1012 ,C1006_=_C1015 ,C1006_=_C1016 ,C1006_=_C1020 ,\nC1006_=_C1023 ,C1006_=_C1025 ,C1006_=_C1026 ,C1006_=_C1472 ,C1006_=_C1536 ,C1006_=_C1579 ,\nC1006_=_C1718 ,C1006_=_C1720 ,C1006_=_C1721 ,C1006_=_C1722 ,C1006_=_C1723 ,C1006_=_C1724 ,\nC1006_=_C1725 ,C1006_=_C1728 ,C1006_=_C1729 ,C1006_=_C1730 ,C1006_=_C1732 ,C1006_=_C1733 ,\nC1006_=_C1737 ,C1009_=_C1011 ,C1009_=_C1012 ,C1009_=_C1015 ,C1009_=_C1016 ,C1009_=_C1020 ,\nC1009_=_C1023 ,C1009_=_C1025 ,C1009_=_C1026 ,C1009_=_C1518 ,C1009_=_C1842 ,C1009_=_C1878 ,\nC1009_=_C1921 ,C1009_=_C1934 ,C1009_=_C1966 ,C1009_=_C1968 ,C1009_=_C1969 ,C1009_=_C1972 ,\nC1009_=_C1973 ,C1009_=_C1974 ,C1009_=_C1975 ,C1009_=_C1976 ,C1009_=_C1977 ,C1009_=_C1981 ,\nC1009_=_C1982 ,C1009_=_C1983 ,C1011_=_C1012 ,C1011_=_C1015 ,C1011_=_C1016 ,C1011_=_C1020 ,\nC1011_=_C1023 ,C1011_=_C1025 ,C1011_=_C1026 ,C1011_=_C1210 ,C1011_=_C1384 ,C1011_=_C1859 ,\nC1011_=_C1880 ,C1011_=_C2270 ,C1011_=_C2419 ,C1011_=_C2479 ,C1011_=_C2480 ,C1011_=_C2482 ,\nC1011_=_C2483 ,C1011_=_C2484 ,C1011_=_C2485 ,C1011_=_C2486 ,C1011_=_C2487 ,C1011_=_C2489 ,\nC1011_=_C2490 ,C1011_=_C2492 ,C1011_=_C2493 ,C1011_=_C2494 ,C1012_=_C1015 ,C1012_=_C1016 ,\nC1012_=_C1020 ,C1012_=_C1023 ,C1012_=_C1025 ,C1012_=_C1026 ,C1012_=_C1190 ,C1012_=_C1654 ,\nC1012_=_C2136 ,C1012_=_C2458 ,C1012_=_C2495 ,C1012_=_C2496 ,C1012_=_C2498 ,C1012_=_C2499 ,\nC1012_=_C2502 ,C1012_=_C2504 ,C1012_=_C2505 ,C1012_=_C2509 ,C1012_=_C2510 ,C1012_=_C2511 ,\nC1012_=_C2512 ,C1012_=_C2513 ,C1012_=_C2514 ,C1015_=_C1016 ,C1015_=_C1020 ,C1015_=_C1023 ,\nC1015_=_C1025 ,C1015_=_C1026 ,C1015_=_C1591 ,C1015_=_C2058 ,C1015_=_C2079 ,C1015_=_C2180 ,\nC1015_=_C2580 ,C1015_=_C2929 ,C1015_=_C3101 ,C1015_=_C3308 ,C1015_=_C3310 ,C1015_=_C3311 ,\nC1015_=_C3312 ,C1015_=_C3319 ,C1016_=_C1020 ,C1016_=_C1023 ,C1016_=_C1025 ,C1016_=_C1026 ,\nC1016_=_C1391 ,C1016_=_C1768</w:t>
      </w:r>
    </w:p>
    <w:p>
      <w:pPr>
        <w:pStyle w:val="PreformattedText"/>
        <w:bidi w:val="0"/>
        <w:spacing w:before="0" w:after="0"/>
        <w:jc w:val="left"/>
        <w:rPr/>
      </w:pPr>
      <w:r>
        <w:rPr/>
        <w:t xml:space="preserve"> </w:t>
      </w:r>
      <w:r>
        <w:rPr/>
        <w:t>,C1016_=_C2036 ,C1016_=_C2183 ,C1016_=_C2219 ,C1016_=_C2372 ,\nC1016_=_C2682 ,C1016_=_C2749 ,C1016_=_C2994 ,C1016_=_C3009 ,C1016_=_C3184 ,C1016_=_C3216 ,\nC1016_=_C3298 ,C1016_=_C3485 ,C1016_=_C3487 ,C1016_=_C3488 ,C1020_=_C1023 ,C1020_=_C1025 ,\nC1020_=_C1026 ,C1020_=_C1047 ,C1020_=_C1288 ,C1020_=_C2085 ,C1020_=_C2279 ,C1020_=_C2355 ,\nC1020_=_C2446 ,C1020_=_C2720 ,C1020_=_C2903 ,C1020_=_C2997 ,C1020_=_C3361 ,C1020_=_C3515 ,\nC1020_=_C3660 ,C1020_=_C3694 ,C1020_=_C3695 ,C1020_=_C3696 ,C1020_=_C3700 ,C1020_=_C3701 ,\nC1020_=_C3702 ,C1020_=_C3703 ,C1023_=_C1025 ,C1023_=_C1026 ,C1023_=_C2150 ,C1023_=_C2263 ,\nC1023_=_C2360 ,C1023_=_C2476 ,C1023_=_C2605 ,C1023_=_C2868 ,C1023_=_C3113 ,C1023_=_C3167 ,\nC1023_=_C3274 ,C1023_=_C3367 ,C1023_=_C3565 ,C1023_=_C3610 ,C1023_=_C3818 ,C1023_=_C3869 ,\nC1023_=_C3873 ,C1023_=_C3896 ,C1023_=_C3897 ,C1025_=_C1026 ,C1025_=_C1311 ,C1025_=_C1817 ,\nC1025_=_C2222 ,C1025_=_C2299 ,C1025_=_C2415 ,C1025_=_C2904 ,C1025_=_C3225 ,C1025_=_C3288 ,\nC1025_=_C3508 ,C1025_=_C3772 ,C1025_=_C3788 ,C1025_=_C3931 ,C1025_=_C3961 ,C1025_=_C3962 ,\nC1025_=_C3963 ,C1025_=_C3964 ,C1025_=_C3965 ,C1026_=_C1714 ,C1026_=_C2092 ,C1026_=_C2106 ,\nC1026_=_C3077 ,C1026_=_C3598 ,C1026_=_C3650 ,C1026_=_C3858 ,C1026_=_C3877 ,C1026_=_C3905 ,\nC1026_=_C3966 ,C1026_=_C3984 ,C1026_=_C3985 ,C1047_=_C1288 ,C1047_=_C2085 ,C1047_=_C2279 ,\nC1047_=_C2355 ,C1047_=_C2446 ,C1047_=_C2720 ,C1047_=_C2903 ,C1047_=_C2997 ,C1047_=_C3361 ,\nC1047_=_C3515 ,C1047_=_C3660 ,C1047_=_C3694 ,C1047_=_C3695 ,C1047_=_C3696 ,C1047_=_C3700 ,\nC1047_=_C3701 ,C1047_=_C3702 ,C1047_=_C3703 ,C1131_=_C1133 ,C1131_=_C1135 ,C1131_=_C1136 ,\nC1131_=_C1137 ,C1131_=_C1138 ,C1131_=_C1139 ,C1131_=_C1140 ,C1131_=_C1141 ,C1131_=_C1142 ,\nC1131_=_C1143 ,C1131_=_C1144 ,C1131_=_C1145 ,C1131_=_C1149 ,C1131_=_C1150 ,C1131_=_C1151 ,\nC1131_=_C1152 ,C1131_=_C1153 ,C1131_=_C1157 ,C1131_=_C1158 ,C1131_=_C1759 ,C1131_=_C1768 ,\nC1133_=_C1135 ,C1133_=_C1136 ,C1133_=_C1137 ,C1133_=_C1138 ,C1133_=_C1139 ,C1133_=_C1140 ,\nC1133_=_C1141 ,C1133_=_C1142 ,C1133_=_C1143 ,C1133_=_C1144 ,C1133_=_C1145 ,C1133_=_C1149 ,\nC1133_=_C1150 ,C1133_=_C1151 ,C1133_=_C1152 ,C1133_=_C1153 ,C1133_=_C1157 ,C1133_=_C1158 ,\nC1133_=_C1817 ,C1135_=_C1136 ,C1135_=_C1137 ,C1135_=_C1138 ,C1135_=_C1139 ,C1135_=_C1140 ,\nC1135_=_C1141 ,C1135_=_C1142 ,C1135_=_C1143 ,C1135_=_C1144 ,C1135_=_C1145 ,C1135_=_C1149 ,\nC1135_=_C1150 ,C1135_=_C1151 ,C1135_=_C1152 ,C1135_=_C1153 ,C1135_=_C1157 ,C1135_=_C1158 ,\nC1135_=_C1966 ,C1135_=_C2079 ,C1135_=_C2080 ,C1135_=_C2085 ,C1135_=_C2091 ,C1135_=_C2092 ,\nC1135_=_C2093 ,C1136_=_C1137 ,C1136_=_C1138 ,C1136_=_C1139 ,C1136_=_C1140 ,C1136_=_C1141 ,\nC1136_=_C1142 ,C1136_=_C1143 ,C1136_=_C1144 ,C1136_=_C1145 ,C1136_=_C1149 ,C1136_=_C1150 ,\nC1136_=_C1151 ,C1136_=_C1152 ,C1136_=_C1153 ,C1136_=_C1157 ,C1136_=_C1158 ,C1136_=_C1783 ,\nC1136_=_C2219 ,C1136_=_C2222 ,C1137_=_C1138 ,C1137_=_C1139 ,C1137_=_C1140 ,C1137_=_C1141 ,\nC1137_=_C1142 ,C1137_=_C1143 ,C1137_=_C1144 ,C1137_=_C1145 ,C1137_=_C1149 ,C1137_=_C1150 ,\nC1137_=_C1151 ,C1137_=_C1152 ,C1137_=_C1153 ,C1137_=_C1157 ,C1137_=_C1158 ,C1138_=_C1139 ,\nC1138_=_C1140 ,C1138_=_C1141 ,C1138_=_C1142 ,C1138_=_C1143 ,C1138_=_C1144 ,C1138_=_C1145 ,\nC1138_=_C1149 ,C1138_=_C1150 ,C1138_=_C1151 ,C1138_=_C1152 ,C1138_=_C1153 ,C1138_=_C1157 ,\nC1138_=_C1158 ,C1139_=_C1140 ,C1139_=_C1141 ,C1139_=_C1142 ,C1139_=_C1143 ,C1139_=_C1144 ,\nC1139_=_C1145 ,C1139_=_C1149 ,C1139_=_C1150 ,C1139_=_C1151 ,C1139_=_C1152 ,C1139_=_C1153 ,\nC1139_=_C1157 ,C1139_=_C1158 ,C1139_=_C1785 ,C1139_=_C2372 ,C1140_=_C1141 ,C1140_=_C1142 ,\nC1140_=_C1143 ,C1140_=_C1144 ,C1140_=_C1145 ,C1140_=_C1149 ,C1140_=_C1150 ,C1140_=_C1151 ,\nC1140_=_C1152 ,C1140_=_C1153 ,C1140_=_C1157 ,C1140_=_C1158 ,C1141_=_C1142 ,C1141_=_C1143 ,\nC1141_=_C1144 ,C1141_=_C1145 ,C1141_=_C1149 ,C1141_=_C1150 ,C1141_=_C1151 ,C1141_=_C1152 ,\nC1141_=_C1153 ,C1141_=_C1157 ,C1141_=_C1158 ,C1142_=_C1143 ,C1142_=_C1144 ,C1142_=_C1145 ,\nC1142_=_C1149 ,C1142_=_C1150 ,C1142_=_C1151 ,C1142_=_C1152 ,C1142_=_C1153 ,C1142_=_C1157 ,\nC1142_=_C1158 ,C1142_=_C1786 ,C1142_=_C2682 ,C1143_=_C1144 ,C1143_=_C1145 ,C1143_=_C1149 ,\nC1143_=_C1150 ,C1143_=_C1151 ,C1143_=_C1152 ,C1143_=_C1153 ,C1143_=_C1157 ,C1143_=_C1158 ,\nC1143_=_C3009 ,C1143_=_C3015 ,C1144_=_C1145 ,C1144_=_C1149 ,C1144_=_C1150 ,C1144_=_C1151 ,\nC1144_=_C1152 ,C1144_=_C1153 ,C1144_=_C1157 ,C1144_=_C1158 ,C1144_=_C1789 ,C1144_=_C3184 ,\nC1145_=_C1149 ,C1145_=_C1150 ,C1145_=_C1151 ,C1145_=_C1152 ,C1145_=_C1153 ,C1145_=_C1157 ,\nC1145_=_C1158 ,C1145_=_C1790 ,C1145_=_C3298 ,C1149_=_C1150 ,C1149_=_C1151 ,C1149_=_C1152 ,\nC1149_=_C1153 ,C1149_=_C1157 ,C1149_=_C1158 ,C1150_=_C1151 ,C1150_=_C1152 ,C1150_=_C1153 ,\nC1150_=_C1157 ,C1150_=_C1158 ,C1150_=_C1973 ,C1150_=_C3310 ,C1150_=_C3321 ,C1150_=_C3597 ,\nC1150_=_C3598 ,C1150_=_C3600 ,C1151_=_C1152 ,C1151_=_C1153 ,C1151_=_C1157 ,C1151_=_C1158 ,\nC1151_=_C1792 ,C1151_=_C3487 ,C1152_=_C1153 ,C1152_=_C1157 ,C1152_=_C1158 ,C1152_=_C1793 ,\nC1152_=_C3488 ,C1153_=_C1157 ,C1153_=_C1158 ,C1153_=_C1732 ,C1153_=_C1795 ,C1153_=_C1975 ,\nC1157_=_C1158 ,C1158_=_C1983 ,C1158_=_C3319 ,C1158_=_C3330 ,C1158_=_C3958 ,C1158_=_C3985 ,\nC1158_=_C4007 ,C1177_=_C1376 ,C1177_=_C1869 ,C1177_=_C1995 ,C1177_=_C2091 ,C1177_=_C2939 ,\nC1177_=_C3422 ,C1177_=_C3597 ,C1177_=_C3667 ,C1177_=_C3688 ,C1177_=_C3747 ,C1177_=_C3886 ,\nC1177_=_C3954 ,C1177_=_C3955 ,C1177_=_C3956 ,C1177_=_C3957 ,C1177_=_C3958 ,C1177_=_C3959 ,\nC1190_=_C1195 ,C1190_=_C1654 ,C1190_=_C2136 ,C1190_=_C2458 ,C1190_=_C2495 ,C1190_=_C2496 ,\nC1190_=_C2498 ,C1190_=_C2499 ,C1190_=_C2502 ,C1190_=_C2504 ,C1190_=_C2505 ,C1190_=_C2509 ,\nC1190_=_C2510 ,C1190_=_C2511 ,C1190_=_C2512 ,C1190_=_C2513 ,C1190_=_C2514 ,C1195_=_C1662 ,\nC1195_=_C2069 ,C1195_=_C2285 ,C1195_=_C2527 ,C1195_=_C3000 ,C1195_=_C3015 ,C1195_=_C3400 ,\nC1195_=_C3539 ,C1195_=_C3712 ,C1195_=_C3738 ,C1195_=_C3914 ,C1195_=_C3973 ,C1195_=_C3974 ,\nC1195_=_C3975 ,C1195_=_C3977 ,C1195_=_C3978 ,C1195_=_C3979 ,C1195_=_C3980 ,C1195_=_C3981 ,\nC1195_=_C3982 ,C1210_=_C1384 ,C1210_=_C1859 ,C1210_=_C1880 ,C1210_=_C2270 ,C1210_=_C2419 ,\nC1210_=_C2479 ,C1210_=_C2480 ,C1210_=_C2482 ,C1210_=_C2483 ,C1210_=_C2484 ,C1210_=_C2485 ,\nC1210_=_C2486 ,C1210_=_C2487 ,C1210_=_C2489 ,C1210_=_C2490 ,C1210_=_C2492 ,C1210_=_C2493 ,\nC1210_=_C2494 ,C1236_=_C1448 ,C1236_=_C1513 ,C1236_=_C1759 ,C1236_=_C1779 ,C1236_=_C1780 ,\nC1236_=_C1781 ,C1236_=_C1783 ,C1236_=_C1784 ,C1236_=_C1785 ,C1236_=_C1786 ,C1236_=_C1787 ,\nC1236_=_C1788 ,C1236_=_C1789 ,C1236_=_C1790 ,C1236_=_C1792 ,C1236_=_C1793 ,C1236_=_C1794 ,\nC1236_=_C1795 ,C1236_=_C1796 ,C1236_=_C1797 ,C1236_=_C1798 ,C1288_=_C2085 ,C1288_=_C2279 ,\nC1288_=_C2355 ,C1288_=_C2446 ,C1288_=_C2720 ,C1288_=_C2903 ,C1288_=_C2997 ,C1288_=_C3361 ,\nC1288_=_C3515 ,C1288_=_C3660 ,C1288_=_C3694 ,C1288_=_C3695 ,C1288_=_C3696 ,C1288_=_C3700 ,\nC1288_=_C3701 ,C1288_=_C3702 ,C1288_=_C3703 ,C1311_=_C1817 ,C1311_=_C2222 ,C1311_=_C2299 ,\nC1311_=_C2415 ,C1311_=_C2904 ,C1311_=_C3225 ,C1311_=_C3288 ,C1311_=_C3508 ,C1311_=_C3772 ,\nC1311_=_C3788 ,C1311_=_C3931 ,C1311_=_C3961 ,C1311_=_C3962 ,C1311_=_C3963 ,C1311_=_C3964 ,\nC1311_=_C3965 ,C1376_=_C1869 ,C1376_=_C1995 ,C1376_=_C2091 ,C1376_=_C2939 ,C1376_=_C3422 ,\nC1376_=_C3597 ,C1376_=_C3667 ,C1376_=_C3688 ,C1376_=_C3747 ,C1376_=_C3886 ,C1376_=_C3954 ,\nC1376_=_C3955 ,C1376_=_C3956 ,C1376_=_C3957 ,C1376_=_C3958 ,C1376_=_C3959 ,C1384_=_C1391 ,\nC1384_=_C1859 ,C1384_=_C1880 ,C1384_=_C2270 ,C1384_=_C2419 ,C1384_=_C2479 ,C1384_=_C2480 ,\nC1384_=_C2482 ,C1384_=_C2483 ,C1384_=_C2484 ,C1384_=_C2485 ,C1384_=_C2486 ,C1384_=_C2487 ,\nC1384_=_C2489 ,C1384_=_C2490 ,C1384_=_C2492 ,C1384_=_C2493 ,C1384_=_C2494 ,C1391_=_C1768 ,\nC1391_=_C2036 ,C1391_=_C2183 ,C1391_=_C2219 ,C1391_=_C2372 ,C1391_=_C2682 ,C1391_=_C2749 ,\nC1391_=_C2994 ,C1391_=_C3009 ,C1391_=_C3184 ,C1391_=_C3216 ,C1391_=_C3298 ,C1391_=_C3485 ,\nC1391_=_C3487 ,C1391_=_C3488 ,C1448_=_C1513 ,C1448_=_C1759 ,C1448_=_C1779 ,C1448_=_C1780 ,\nC1448_=_C1781 ,C1448_=_C1783 ,C1448_=_C1784 ,C1448_=_C1785 ,C1448_=_C1786 ,C1448_=_C1787 ,\nC1448_=_C1788 ,C1448_=_C1789 ,C1448_=_C1790 ,C1448_=_C1792 ,C1448_=_C1793 ,C1448_=_C1794 ,\nC1448_=_C1795 ,C1448_=_C1796 ,C1448_=_C1797 ,C1448_=_C1798 ,C1472_=_C1536 ,C1472_=_C1579 ,\nC1472_=_C1718 ,C1472_=_C1720 ,C1472_=_C1721 ,C1472_=_C1722 ,C1472_=_C1723 ,C1472_=_C1724 ,\nC1472_=_C1725 ,C1472_=_C1728 ,C1472_=_C1729 ,C1472_=_C1730 ,C1472_=_C1732 ,C1472_=_C1733 ,\nC1472_=_C1737 ,C1513_=_C1518 ,C1513_=_C1759 ,C1513_=_C1779 ,C1513_=_C1780 ,C1513_=_C1781 ,\nC1513_=_C1783 ,C1513_=_C1784 ,C1513_=_C1785 ,C1513_=_C1786 ,C1513_=_C1787 ,C1513_=_C1788 ,\nC1513_=_C1789 ,C1513_=_C1790 ,C1513_=_C1792 ,C1513_=_C1793 ,C1513_=_C1794 ,C1513_=_C1795 ,\nC1513_=_C1796 ,C1513_=_C1797 ,C1513_=_C1798 ,C1518_=_C1842 ,C1518_=_C1878 ,C1518_=_C1921 ,\nC1518_=_C1934 ,C1518_=_C1966 ,C1518_=_C1968 ,C1518_=_C1969 ,C1518_=_C1972 ,C1518_=_C1973 ,\nC1518_=_C1974 ,C1518_=_C1975 ,C1518_=_C1976 ,C1518_=_C1977 ,C1518_=_C1981 ,C1518_=_C1982 ,\nC1518_=_C1983 ,C1536_=_C1579 ,C1536_=_C1718 ,C1536_=_C1720 ,C1536_=_C1721 ,C1536_=_C1722 ,\nC1536_=_C1723 ,C1536_=_C1724 ,C1536_=_C1725 ,C1536_=_C1728 ,C1536_=_C1729 ,C1536_=_C1730 ,\nC1536_=_C1732 ,C1536_=_C1733 ,C1536_=_C1737 ,C1579_=_C1591 ,C1579_=_C1718 ,C1579_=_C1720 ,\nC1579_=_C1721 ,C1579_=_C1722 ,C1579_=_C1723 ,C1579_=_C1724 ,C1579_=_C1725 ,C1579_=_C1728 ,\nC1579_=_C1729 ,C1579_=_C1730 ,C1579_=_C1732 ,C1579_=_C1733 ,C1579_=_C1737 ,C1591_=_C2058 ,\nC1591_=_C2079 ,C1591_=_C2180 ,C1591_=_C2580 ,C1591_=_C2929 ,C1591_=_C3101 ,C1591_=_C3308 ,\nC1591_=_C3310 ,C1591_=_C3311 ,C1591_=_C3312 ,C1591_=_C3319 ,C1654_=_C1662 ,C1654_=_C2136 ,\nC1654_=_C2458 ,C1654_=_C2495 ,C1654_=_C2496 ,C1654_=_C2498 ,C1654_=_C2499 ,C1654_=_C2502 ,\nC1654_=_C2504 ,C1654_=_C2505 ,C1654_=_C2509 ,C1654_=_C2510 ,C1654_=_C2511 ,C1654_=_C2512 ,\nC1654_=_C2513 ,C1654_=_C2514 ,C1662_=_C2069 ,C1662_=_C2285 ,C1662_=_C2527 ,C1662_=_C3000 ,\nC1662_=_C3015 ,C1662_=_C3400 ,C1662_=_C3539 ,C1662_=_C3712 ,C1662_=_C3738 ,C1662_=_C3914</w:t>
      </w:r>
    </w:p>
    <w:p>
      <w:pPr>
        <w:pStyle w:val="PreformattedText"/>
        <w:bidi w:val="0"/>
        <w:spacing w:before="0" w:after="0"/>
        <w:jc w:val="left"/>
        <w:rPr/>
      </w:pPr>
      <w:r>
        <w:rPr/>
        <w:t xml:space="preserve"> </w:t>
      </w:r>
      <w:r>
        <w:rPr/>
        <w:t>,\nC1662_=_C3973 ,C1662_=_C3974 ,C1662_=_C3975 ,C1662_=_C3977 ,C1662_=_C3978 ,C1662_=_C3979 ,\nC1662_=_C3980 ,C1662_=_C3981 ,C1662_=_C3982 ,C1714_=_C2092 ,C1714_=_C2106 ,C1714_=_C3077 ,\nC1714_=_C3598 ,C1714_=_C3650 ,C1714_=_C3858 ,C1714_=_C3877 ,C1714_=_C3905 ,C1714_=_C3966 ,\nC1714_=_C3984 ,C1714_=_C3985 ,C1718_=_C1720 ,C1718_=_C1721 ,C1718_=_C1722 ,C1718_=_C1723 ,\nC1718_=_C1724 ,C1718_=_C1725 ,C1718_=_C1728 ,C1718_=_C1729 ,C1718_=_C1730 ,C1718_=_C1732 ,\nC1718_=_C1733 ,C1718_=_C1737 ,C1718_=_C1990 ,C1718_=_C1995 ,C1720_=_C1721 ,C1720_=_C1722 ,\nC1720_=_C1723 ,C1720_=_C1724 ,C1720_=_C1725 ,C1720_=_C1728 ,C1720_=_C1729 ,C1720_=_C1730 ,\nC1720_=_C1732 ,C1720_=_C1733 ,C1720_=_C1737 ,C1720_=_C2605 ,C1721_=_C1722 ,C1721_=_C1723 ,\nC1721_=_C1724 ,C1721_=_C1725 ,C1721_=_C1728 ,C1721_=_C1729 ,C1721_=_C1730 ,C1721_=_C1732 ,\nC1721_=_C1733 ,C1721_=_C1737 ,C1721_=_C2749 ,C1722_=_C1723 ,C1722_=_C1724 ,C1722_=_C1725 ,\nC1722_=_C1728 ,C1722_=_C1729 ,C1722_=_C1730 ,C1722_=_C1732 ,C1722_=_C1733 ,C1722_=_C1737 ,\nC1723_=_C1724 ,C1723_=_C1725 ,C1723_=_C1728 ,C1723_=_C1729 ,C1723_=_C1730 ,C1723_=_C1732 ,\nC1723_=_C1733 ,C1723_=_C1737 ,C1724_=_C1725 ,C1724_=_C1728 ,C1724_=_C1729 ,C1724_=_C1730 ,\nC1724_=_C1732 ,C1724_=_C1733 ,C1724_=_C1737 ,C1725_=_C1728 ,C1725_=_C1729 ,C1725_=_C1730 ,\nC1725_=_C1732 ,C1725_=_C1733 ,C1725_=_C1737 ,C1728_=_C1729 ,C1728_=_C1730 ,C1728_=_C1732 ,\nC1728_=_C1733 ,C1728_=_C1737 ,C1729_=_C1730 ,C1729_=_C1732 ,C1729_=_C1733 ,C1729_=_C1737 ,\nC1730_=_C1732 ,C1730_=_C1733 ,C1730_=_C1737 ,C1730_=_C3650 ,C1732_=_C1733 ,C1732_=_C1737 ,\nC1732_=_C1795 ,C1732_=_C1975 ,C1733_=_C1737 ,C1759_=_C1768 ,C1759_=_C1779 ,C1759_=_C1780 ,\nC1759_=_C1781 ,C1759_=_C1783 ,C1759_=_C1784 ,C1759_=_C1785 ,C1759_=_C1786 ,C1759_=_C1787 ,\nC1759_=_C1788 ,C1759_=_C1789 ,C1759_=_C1790 ,C1759_=_C1792 ,C1759_=_C1793 ,C1759_=_C1794 ,\nC1759_=_C1795 ,C1759_=_C1796 ,C1759_=_C1797 ,C1759_=_C1798 ,C1768_=_C2036 ,C1768_=_C2183 ,\nC1768_=_C2219 ,C1768_=_C2372 ,C1768_=_C2682 ,C1768_=_C2749 ,C1768_=_C2994 ,C1768_=_C3009 ,\nC1768_=_C3184 ,C1768_=_C3216 ,C1768_=_C3298 ,C1768_=_C3485 ,C1768_=_C3487 ,C1768_=_C3488 ,\nC1779_=_C1780 ,C1779_=_C1781 ,C1779_=_C1783 ,C1779_=_C1784 ,C1779_=_C1785 ,C1779_=_C1786 ,\nC1779_=_C1787 ,C1779_=_C1788 ,C1779_=_C1789 ,C1779_=_C1790 ,C1779_=_C1792 ,C1779_=_C1793 ,\nC1779_=_C1794 ,C1779_=_C1795 ,C1779_=_C1796 ,C1779_=_C1797 ,C1779_=_C1798 ,C1779_=_C1842 ,\nC1780_=_C1781 ,C1780_=_C1783 ,C1780_=_C1784 ,C1780_=_C1785 ,C1780_=_C1786 ,C1780_=_C1787 ,\nC1780_=_C1788 ,C1780_=_C1789 ,C1780_=_C1790 ,C1780_=_C1792 ,C1780_=_C1793 ,C1780_=_C1794 ,\nC1780_=_C1795 ,C1780_=_C1796 ,C1780_=_C1797 ,C1780_=_C1798 ,C1780_=_C1921 ,C1781_=_C1783 ,\nC1781_=_C1784 ,C1781_=_C1785 ,C1781_=_C1786 ,C1781_=_C1787 ,C1781_=_C1788 ,C1781_=_C1789 ,\nC1781_=_C1790 ,C1781_=_C1792 ,C1781_=_C1793 ,C1781_=_C1794 ,C1781_=_C1795 ,C1781_=_C1796 ,\nC1781_=_C1797 ,C1781_=_C1798 ,C1781_=_C1934 ,C1783_=_C1784 ,C1783_=_C1785 ,C1783_=_C1786 ,\nC1783_=_C1787 ,C1783_=_C1788 ,C1783_=_C1789 ,C1783_=_C1790 ,C1783_=_C1792 ,C1783_=_C1793 ,\nC1783_=_C1794 ,C1783_=_C1795 ,C1783_=_C1796 ,C1783_=_C1797 ,C1783_=_C1798 ,C1783_=_C2219 ,\nC1783_=_C2222 ,C1784_=_C1785 ,C1784_=_C1786 ,C1784_=_C1787 ,C1784_=_C1788 ,C1784_=_C1789 ,\nC1784_=_C1790 ,C1784_=_C1792 ,C1784_=_C1793 ,C1784_=_C1794 ,C1784_=_C1795 ,C1784_=_C1796 ,\nC1784_=_C1797 ,C1784_=_C1798 ,C1784_=_C2263 ,C1785_=_C1786 ,C1785_=_C1787 ,C1785_=_C1788 ,\nC1785_=_C1789 ,C1785_=_C1790 ,C1785_=_C1792 ,C1785_=_C1793 ,C1785_=_C1794 ,C1785_=_C1795 ,\nC1785_=_C1796 ,C1785_=_C1797 ,C1785_=_C1798 ,C1785_=_C2372 ,C1786_=_C1787 ,C1786_=_C1788 ,\nC1786_=_C1789 ,C1786_=_C1790 ,C1786_=_C1792 ,C1786_=_C1793 ,C1786_=_C1794 ,C1786_=_C1795 ,\nC1786_=_C1796 ,C1786_=_C1797 ,C1786_=_C1798 ,C1786_=_C2682 ,C1787_=_C1788 ,C1787_=_C1789 ,\nC1787_=_C1790 ,C1787_=_C1792 ,C1787_=_C1793 ,C1787_=_C1794 ,C1787_=_C1795 ,C1787_=_C1796 ,\nC1787_=_C1797 ,C1787_=_C1798 ,C1787_=_C2734 ,C1788_=_C1789 ,C1788_=_C1790 ,C1788_=_C1792 ,\nC1788_=_C1793 ,C1788_=_C1794 ,C1788_=_C1795 ,C1788_=_C1796 ,C1788_=_C1797 ,C1788_=_C1798 ,\nC1788_=_C1969 ,C1788_=_C3167 ,C1789_=_C1790 ,C1789_=_C1792 ,C1789_=_C1793 ,C1789_=_C1794 ,\nC1789_=_C1795 ,C1789_=_C1796 ,C1789_=_C1797 ,C1789_=_C1798 ,C1789_=_C3184 ,C1790_=_C1792 ,\nC1790_=_C1793 ,C1790_=_C1794 ,C1790_=_C1795 ,C1790_=_C1796 ,C1790_=_C1797 ,C1790_=_C1798 ,\nC1790_=_C3298 ,C1792_=_C1793 ,C1792_=_C1794 ,C1792_=_C1795 ,C1792_=_C1796 ,C1792_=_C1797 ,\nC1792_=_C1798 ,C1792_=_C3487 ,C1793_=_C1794 ,C1793_=_C1795 ,C1793_=_C1796 ,C1793_=_C1797 ,\nC1793_=_C1798 ,C1793_=_C3488 ,C1794_=_C1795 ,C1794_=_C1796 ,C1794_=_C1797 ,C1794_=_C1798 ,\nC1794_=_C1974 ,C1794_=_C3747 ,C1795_=_C1796 ,C1795_=_C1797 ,C1795_=_C1798 ,C1795_=_C1975 ,\nC1796_=_C1797 ,C1796_=_C1798 ,C1796_=_C2490 ,C1796_=_C3327 ,C1796_=_C3975 ,C1796_=_C4002 ,\nC1797_=_C1798 ,C1798_=_C1982 ,C1798_=_C3957 ,C1798_=_C3964 ,C1817_=_C2222 ,C1817_=_C2299 ,\nC1817_=_C2415 ,C1817_=_C2904 ,C1817_=_C3225 ,C1817_=_C3288 ,C1817_=_C3508 ,C1817_=_C3772 ,\nC1817_=_C3788 ,C1817_=_C3931 ,C1817_=_C3961 ,C1817_=_C3962 ,C1817_=_C3963 ,C1817_=_C3964 ,\nC1817_=_C3965 ,C1842_=_C1878 ,C1842_=_C1921 ,C1842_=_C1934 ,C1842_=_C1966 ,C1842_=_C1968 ,\nC1842_=_C1969 ,C1842_=_C1972 ,C1842_=_C1973 ,C1842_=_C1974 ,C1842_=_C1975 ,C1842_=_C1976 ,\nC1842_=_C1977 ,C1842_=_C1981 ,C1842_=_C1982 ,C1842_=_C1983 ,C1859_=_C1869 ,C1859_=_C1880 ,\nC1859_=_C2270 ,C1859_=_C2419 ,C1859_=_C2479 ,C1859_=_C2480 ,C1859_=_C2482 ,C1859_=_C2483 ,\nC1859_=_C2484 ,C1859_=_C2485 ,C1859_=_C2486 ,C1859_=_C2487 ,C1859_=_C2489 ,C1859_=_C2490 ,\nC1859_=_C2492 ,C1859_=_C2493 ,C1859_=_C2494 ,C1869_=_C1995 ,C1869_=_C2091 ,C1869_=_C2939 ,\nC1869_=_C3422 ,C1869_=_C3597 ,C1869_=_C3667 ,C1869_=_C3688 ,C1869_=_C3747 ,C1869_=_C3886 ,\nC1869_=_C3954 ,C1869_=_C3955 ,C1869_=_C3956 ,C1869_=_C3957 ,C1869_=_C3958 ,C1869_=_C3959 ,\nC1878_=_C1880 ,C1878_=_C1921 ,C1878_=_C1934 ,C1878_=_C1966 ,C1878_=_C1968 ,C1878_=_C1969 ,\nC1878_=_C1972 ,C1878_=_C1973 ,C1878_=_C1974 ,C1878_=_C1975 ,C1878_=_C1976 ,C1878_=_C1977 ,\nC1878_=_C1981 ,C1878_=_C1982 ,C1878_=_C1983 ,C1880_=_C2270 ,C1880_=_C2419 ,C1880_=_C2479 ,\nC1880_=_C2480 ,C1880_=_C2482 ,C1880_=_C2483 ,C1880_=_C2484 ,C1880_=_C2485 ,C1880_=_C2486 ,\nC1880_=_C2487 ,C1880_=_C2489 ,C1880_=_C2490 ,C1880_=_C2492 ,C1880_=_C2493 ,C1880_=_C2494 ,\nC1908_=_C1990 ,C1908_=_C2080 ,C1908_=_C2274 ,C1908_=_C2652 ,C1908_=_C2734 ,C1908_=_C2797 ,\nC1908_=_C3145 ,C1908_=_C3320 ,C1908_=_C3321 ,C1908_=_C3322 ,C1908_=_C3326 ,C1908_=_C3327 ,\nC1908_=_C3329 ,C1908_=_C3330 ,C1921_=_C1934 ,C1921_=_C1966 ,C1921_=_C1968 ,C1921_=_C1969 ,\nC1921_=_C1972 ,C1921_=_C1973 ,C1921_=_C1974 ,C1921_=_C1975 ,C1921_=_C1976 ,C1921_=_C1977 ,\nC1921_=_C1981 ,C1921_=_C1982 ,C1921_=_C1983 ,C1934_=_C1966 ,C1934_=_C1968 ,C1934_=_C1969 ,\nC1934_=_C1972 ,C1934_=_C1973 ,C1934_=_C1974 ,C1934_=_C1975 ,C1934_=_C1976 ,C1934_=_C1977 ,\nC1934_=_C1981 ,C1934_=_C1982 ,C1934_=_C1983 ,C1966_=_C1968 ,C1966_=_C1969 ,C1966_=_C1972 ,\nC1966_=_C1973 ,C1966_=_C1974 ,C1966_=_C1975 ,C1966_=_C1976 ,C1966_=_C1977 ,C1966_=_C1981 ,\nC1966_=_C1982 ,C1966_=_C1983 ,C1966_=_C2079 ,C1966_=_C2080 ,C1966_=_C2085 ,C1966_=_C2091 ,\nC1966_=_C2092 ,C1966_=_C2093 ,C1968_=_C1969 ,C1968_=_C1972 ,C1968_=_C1973 ,C1968_=_C1974 ,\nC1968_=_C1975 ,C1968_=_C1976 ,C1968_=_C1977 ,C1968_=_C1981 ,C1968_=_C1982 ,C1968_=_C1983 ,\nC1968_=_C2480 ,C1969_=_C1972 ,C1969_=_C1973 ,C1969_=_C1974 ,C1969_=_C1975 ,C1969_=_C1976 ,\nC1969_=_C1977 ,C1969_=_C1981 ,C1969_=_C1982 ,C1969_=_C1983 ,C1969_=_C3167 ,C1972_=_C1973 ,\nC1972_=_C1974 ,C1972_=_C1975 ,C1972_=_C1976 ,C1972_=_C1977 ,C1972_=_C1981 ,C1972_=_C1982 ,\nC1972_=_C1983 ,C1972_=_C2483 ,C1973_=_C1974 ,C1973_=_C1975 ,C1973_=_C1976 ,C1973_=_C1977 ,\nC1973_=_C1981 ,C1973_=_C1982 ,C1973_=_C1983 ,C1973_=_C3310 ,C1973_=_C3321 ,C1973_=_C3597 ,\nC1973_=_C3598 ,C1973_=_C3600 ,C1974_=_C1975 ,C1974_=_C1976 ,C1974_=_C1977 ,C1974_=_C1981 ,\nC1974_=_C1982 ,C1974_=_C1983 ,C1974_=_C3747 ,C1975_=_C1976 ,C1975_=_C1977 ,C1975_=_C1981 ,\nC1975_=_C1982 ,C1975_=_C1983 ,C1976_=_C1977 ,C1976_=_C1981 ,C1976_=_C1982 ,C1976_=_C1983 ,\nC1976_=_C2485 ,C1976_=_C3694 ,C1977_=_C1981 ,C1977_=_C1982 ,C1977_=_C1983 ,C1977_=_C2486 ,\nC1981_=_C1982 ,C1981_=_C1983 ,C1981_=_C2492 ,C1981_=_C2511 ,C1981_=_C3980 ,C1982_=_C1983 ,\nC1982_=_C3957 ,C1982_=_C3964 ,C1983_=_C3319 ,C1983_=_C3330 ,C1983_=_C3958 ,C1983_=_C3985 ,\nC1983_=_C4007 ,C1990_=_C1995 ,C1990_=_C2080 ,C1990_=_C2274 ,C1990_=_C2652 ,C1990_=_C2734 ,\nC1990_=_C2797 ,C1990_=_C3145 ,C1990_=_C3320 ,C1990_=_C3321 ,C1990_=_C3322 ,C1990_=_C3326 ,\nC1990_=_C3327 ,C1990_=_C3329 ,C1990_=_C3330 ,C1995_=_C2091 ,C1995_=_C2939 ,C1995_=_C3422 ,\nC1995_=_C3597 ,C1995_=_C3667 ,C1995_=_C3688 ,C1995_=_C3747 ,C1995_=_C3886 ,C1995_=_C3954 ,\nC1995_=_C3955 ,C1995_=_C3956 ,C1995_=_C3957 ,C1995_=_C3958 ,C1995_=_C3959 ,C2036_=_C2183 ,\nC2036_=_C2219 ,C2036_=_C2372 ,C2036_=_C2682 ,C2036_=_C2749 ,C2036_=_C2994 ,C2036_=_C3009 ,\nC2036_=_C3184 ,C2036_=_C3216 ,C2036_=_C3298 ,C2036_=_C3485 ,C2036_=_C3487 ,C2036_=_C3488 ,\nC2058_=_C2069 ,C2058_=_C2079 ,C2058_=_C2180 ,C2058_=_C2580 ,C2058_=_C2929 ,C2058_=_C3101 ,\nC2058_=_C3308 ,C2058_=_C3310 ,C2058_=_C3311 ,C2058_=_C3312 ,C2058_=_C3319 ,C2069_=_C2285 ,\nC2069_=_C2527 ,C2069_=_C3000 ,C2069_=_C3015 ,C2069_=_C3400 ,C2069_=_C3539 ,C2069_=_C3712 ,\nC2069_=_C3738 ,C2069_=_C3914 ,C2069_=_C3973 ,C2069_=_C3974 ,C2069_=_C3975 ,C2069_=_C3977 ,\nC2069_=_C3978 ,C2069_=_C3979 ,C2069_=_C3980 ,C2069_=_C3981 ,C2069_=_C3982 ,C2079_=_C2080 ,\nC2079_=_C2085 ,C2079_=_C2091 ,C2079_=_C2092 ,C2079_=_C2093 ,C2079_=_C2180 ,C2079_=_C2580 ,\nC2079_=_C2929 ,C2079_=_C3101 ,C2079_=_C3308 ,C2079_=_C3310 ,C2079_=_C3311 ,C2079_=_C3312 ,\nC2079_=_C3319 ,C2080_=_C2085 ,C2080_=_C2091 ,C2080_=_C2092 ,C2080_=_C2093 ,C2080_=_C2274 ,\nC2080_=_C2652 ,C2080_=_C2734 ,C2080_=_C2797 ,C2080_=_C3145 ,C2080_=_C3320 ,C2080_=_C3321 ,\nC2080_=_C3322 ,C2080_=_C3326 ,C2080_=_C3327 ,C2080_=_C3329 ,C2080_=_C3330 ,C2085_=_C2091 ,\nC2085_=_C2092 ,C2085_=_C2093 ,C2085_=_C2279 ,C2085_=_C2355</w:t>
      </w:r>
    </w:p>
    <w:p>
      <w:pPr>
        <w:pStyle w:val="PreformattedText"/>
        <w:bidi w:val="0"/>
        <w:spacing w:before="0" w:after="0"/>
        <w:jc w:val="left"/>
        <w:rPr/>
      </w:pPr>
      <w:r>
        <w:rPr/>
        <w:t xml:space="preserve"> </w:t>
      </w:r>
      <w:r>
        <w:rPr/>
        <w:t>,C2085_=_C2446 ,C2085_=_C2720 ,\nC2085_=_C2903 ,C2085_=_C2997 ,C2085_=_C3361 ,C2085_=_C3515 ,C2085_=_C3660 ,C2085_=_C3694 ,\nC2085_=_C3695 ,C2085_=_C3696 ,C2085_=_C3700 ,C2085_=_C3701 ,C2085_=_C3702 ,C2085_=_C3703 ,\nC2091_=_C2092 ,C2091_=_C2093 ,C2091_=_C2939 ,C2091_=_C3422 ,C2091_=_C3597 ,C2091_=_C3667 ,\nC2091_=_C3688 ,C2091_=_C3747 ,C2091_=_C3886 ,C2091_=_C3954 ,C2091_=_C3955 ,C2091_=_C3956 ,\nC2091_=_C3957 ,C2091_=_C3958 ,C2091_=_C3959 ,C2092_=_C2093 ,C2092_=_C2106 ,C2092_=_C3077 ,\nC2092_=_C3598 ,C2092_=_C3650 ,C2092_=_C3858 ,C2092_=_C3877 ,C2092_=_C3905 ,C2092_=_C3966 ,\nC2092_=_C3984 ,C2092_=_C3985 ,C2093_=_C2288 ,C2093_=_C2453 ,C2093_=_C2643 ,C2093_=_C2708 ,\nC2093_=_C3045 ,C2093_=_C3543 ,C2093_=_C3600 ,C2093_=_C3680 ,C2093_=_C3715 ,C2093_=_C3740 ,\nC2093_=_C3866 ,C2093_=_C3988 ,C2093_=_C4001 ,C2093_=_C4002 ,C2093_=_C4006 ,C2093_=_C4007 ,\nC2106_=_C3077 ,C2106_=_C3598 ,C2106_=_C3650 ,C2106_=_C3858 ,C2106_=_C3877 ,C2106_=_C3905 ,\nC2106_=_C3966 ,C2106_=_C3984 ,C2106_=_C3985 ,C2136_=_C2150 ,C2136_=_C2458 ,C2136_=_C2495 ,\nC2136_=_C2496 ,C2136_=_C2498 ,C2136_=_C2499 ,C2136_=_C2502 ,C2136_=_C2504 ,C2136_=_C2505 ,\nC2136_=_C2509 ,C2136_=_C2510 ,C2136_=_C2511 ,C2136_=_C2512 ,C2136_=_C2513 ,C2136_=_C2514 ,\nC2150_=_C2263 ,C2150_=_C2360 ,C2150_=_C2476 ,C2150_=_C2605 ,C2150_=_C2868 ,C2150_=_C3113 ,\nC2150_=_C3167 ,C2150_=_C3274 ,C2150_=_C3367 ,C2150_=_C3565 ,C2150_=_C3610 ,C2150_=_C3818 ,\nC2150_=_C3869 ,C2150_=_C3873 ,C2150_=_C3896 ,C2150_=_C3897 ,C2180_=_C2183 ,C2180_=_C2580 ,\nC2180_=_C2929 ,C2180_=_C3101 ,C2180_=_C3308 ,C2180_=_C3310 ,C2180_=_C3311 ,C2180_=_C3312 ,\nC2180_=_C3319 ,C2183_=_C2219 ,C2183_=_C2372 ,C2183_=_C2682 ,C2183_=_C2749 ,C2183_=_C2994 ,\nC2183_=_C3009 ,C2183_=_C3184 ,C2183_=_C3216 ,C2183_=_C3298 ,C2183_=_C3485 ,C2183_=_C3487 ,\nC2183_=_C3488 ,C2219_=_C2222 ,C2219_=_C2372 ,C2219_=_C2682 ,C2219_=_C2749 ,C2219_=_C2994 ,\nC2219_=_C3009 ,C2219_=_C3184 ,C2219_=_C3216 ,C2219_=_C3298 ,C2219_=_C3485 ,C2219_=_C3487 ,\nC2219_=_C3488 ,C2222_=_C2299 ,C2222_=_C2415 ,C2222_=_C2904 ,C2222_=_C3225 ,C2222_=_C3288 ,\nC2222_=_C3508 ,C2222_=_C3772 ,C2222_=_C3788 ,C2222_=_C3931 ,C2222_=_C3961 ,C2222_=_C3962 ,\nC2222_=_C3963 ,C2222_=_C3964 ,C2222_=_C3965 ,C2263_=_C2360 ,C2263_=_C2476 ,C2263_=_C2605 ,\nC2263_=_C2868 ,C2263_=_C3113 ,C2263_=_C3167 ,C2263_=_C3274 ,C2263_=_C3367 ,C2263_=_C3565 ,\nC2263_=_C3610 ,C2263_=_C3818 ,C2263_=_C3869 ,C2263_=_C3873 ,C2263_=_C3896 ,C2263_=_C3897 ,\nC2270_=_C2274 ,C2270_=_C2279 ,C2270_=_C2285 ,C2270_=_C2288 ,C2270_=_C2419 ,C2270_=_C2479 ,\nC2270_=_C2480 ,C2270_=_C2482 ,C2270_=_C2483 ,C2270_=_C2484 ,C2270_=_C2485 ,C2270_=_C2486 ,\nC2270_=_C2487 ,C2270_=_C2489 ,C2270_=_C2490 ,C2270_=_C2492 ,C2270_=_C2493 ,C2270_=_C2494 ,\nC2274_=_C2279 ,C2274_=_C2285 ,C2274_=_C2288 ,C2274_=_C2652 ,C2274_=_C2734 ,C2274_=_C2797 ,\nC2274_=_C3145 ,C2274_=_C3320 ,C2274_=_C3321 ,C2274_=_C3322 ,C2274_=_C3326 ,C2274_=_C3327 ,\nC2274_=_C3329 ,C2274_=_C3330 ,C2279_=_C2285 ,C2279_=_C2288 ,C2279_=_C2355 ,C2279_=_C2446 ,\nC2279_=_C2720 ,C2279_=_C2903 ,C2279_=_C2997 ,C2279_=_C3361 ,C2279_=_C3515 ,C2279_=_C3660 ,\nC2279_=_C3694 ,C2279_=_C3695 ,C2279_=_C3696 ,C2279_=_C3700 ,C2279_=_C3701 ,C2279_=_C3702 ,\nC2279_=_C3703 ,C2285_=_C2288 ,C2285_=_C2527 ,C2285_=_C3000 ,C2285_=_C3015 ,C2285_=_C3400 ,\nC2285_=_C3539 ,C2285_=_C3712 ,C2285_=_C3738 ,C2285_=_C3914 ,C2285_=_C3973 ,C2285_=_C3974 ,\nC2285_=_C3975 ,C2285_=_C3977 ,C2285_=_C3978 ,C2285_=_C3979 ,C2285_=_C3980 ,C2285_=_C3981 ,\nC2285_=_C3982 ,C2288_=_C2453 ,C2288_=_C2643 ,C2288_=_C2708 ,C2288_=_C3045 ,C2288_=_C3543 ,\nC2288_=_C3600 ,C2288_=_C3680 ,C2288_=_C3715 ,C2288_=_C3740 ,C2288_=_C3866 ,C2288_=_C3988 ,\nC2288_=_C4001 ,C2288_=_C4002 ,C2288_=_C4006 ,C2288_=_C4007 ,C2299_=_C2415 ,C2299_=_C2904 ,\nC2299_=_C3225 ,C2299_=_C3288 ,C2299_=_C3508 ,C2299_=_C3772 ,C2299_=_C3788 ,C2299_=_C3931 ,\nC2299_=_C3961 ,C2299_=_C3962 ,C2299_=_C3963 ,C2299_=_C3964 ,C2299_=_C3965 ,C2355_=_C2360 ,\nC2355_=_C2446 ,C2355_=_C2720 ,C2355_=_C2903 ,C2355_=_C2997 ,C2355_=_C3361 ,C2355_=_C3515 ,\nC2355_=_C3660 ,C2355_=_C3694 ,C2355_=_C3695 ,C2355_=_C3696 ,C2355_=_C3700 ,C2355_=_C3701 ,\nC2355_=_C3702 ,C2355_=_C3703 ,C2360_=_C2476 ,C2360_=_C2605 ,C2360_=_C2868 ,C2360_=_C3113 ,\nC2360_=_C3167 ,C2360_=_C3274 ,C2360_=_C3367 ,C2360_=_C3565 ,C2360_=_C3610 ,C2360_=_C3818 ,\nC2360_=_C3869 ,C2360_=_C3873 ,C2360_=_C3896 ,C2360_=_C3897 ,C2372_=_C2682 ,C2372_=_C2749 ,\nC2372_=_C2994 ,C2372_=_C3009 ,C2372_=_C3184 ,C2372_=_C3216 ,C2372_=_C3298 ,C2372_=_C3485 ,\nC2372_=_C3487 ,C2372_=_C3488 ,C2415_=_C2904 ,C2415_=_C3225 ,C2415_=_C3288 ,C2415_=_C3508 ,\nC2415_=_C3772 ,C2415_=_C3788 ,C2415_=_C3931 ,C2415_=_C3961 ,C2415_=_C3962 ,C2415_=_C3963 ,\nC2415_=_C3964 ,C2415_=_C3965 ,C2419_=_C2479 ,C2419_=_C2480 ,C2419_=_C2482 ,C2419_=_C2483 ,\nC2419_=_C2484 ,C2419_=_C2485 ,C2419_=_C2486 ,C2419_=_C2487 ,C2419_=_C2489 ,C2419_=_C2490 ,\nC2419_=_C2492 ,C2419_=_C2493 ,C2419_=_C2494 ,C2446_=_C2453 ,C2446_=_C2720 ,C2446_=_C2903 ,\nC2446_=_C2997 ,C2446_=_C3361 ,C2446_=_C3515 ,C2446_=_C3660 ,C2446_=_C3694 ,C2446_=_C3695 ,\nC2446_=_C3696 ,C2446_=_C3700 ,C2446_=_C3701 ,C2446_=_C3702 ,C2446_=_C3703 ,C2453_=_C2643 ,\nC2453_=_C2708 ,C2453_=_C3045 ,C2453_=_C3543 ,C2453_=_C3600 ,C2453_=_C3680 ,C2453_=_C3715 ,\nC2453_=_C3740 ,C2453_=_C3866 ,C2453_=_C3988 ,C2453_=_C4001 ,C2453_=_C4002 ,C2453_=_C4006 ,\nC2453_=_C4007 ,C2458_=_C2476 ,C2458_=_C2495 ,C2458_=_C2496 ,C2458_=_C2498 ,C2458_=_C2499 ,\nC2458_=_C2502 ,C2458_=_C2504 ,C2458_=_C2505 ,C2458_=_C2509 ,C2458_=_C2510 ,C2458_=_C2511 ,\nC2458_=_C2512 ,C2458_=_C2513 ,C2458_=_C2514 ,C2476_=_C2605 ,C2476_=_C2868 ,C2476_=_C3113 ,\nC2476_=_C3167 ,C2476_=_C3274 ,C2476_=_C3367 ,C2476_=_C3565 ,C2476_=_C3610 ,C2476_=_C3818 ,\nC2476_=_C3869 ,C2476_=_C3873 ,C2476_=_C3896 ,C2476_=_C3897 ,C2479_=_C2480 ,C2479_=_C2482 ,\nC2479_=_C2483 ,C2479_=_C2484 ,C2479_=_C2485 ,C2479_=_C2486 ,C2479_=_C2487 ,C2479_=_C2489 ,\nC2479_=_C2490 ,C2479_=_C2492 ,C2479_=_C2493 ,C2479_=_C2494 ,C2479_=_C2527 ,C2480_=_C2482 ,\nC2480_=_C2483 ,C2480_=_C2484 ,C2480_=_C2485 ,C2480_=_C2486 ,C2480_=_C2487 ,C2480_=_C2489 ,\nC2480_=_C2490 ,C2480_=_C2492 ,C2480_=_C2493 ,C2480_=_C2494 ,C2482_=_C2483 ,C2482_=_C2484 ,\nC2482_=_C2485 ,C2482_=_C2486 ,C2482_=_C2487 ,C2482_=_C2489 ,C2482_=_C2490 ,C2482_=_C2492 ,\nC2482_=_C2493 ,C2482_=_C2494 ,C2482_=_C3320 ,C2482_=_C3539 ,C2482_=_C3543 ,C2483_=_C2484 ,\nC2483_=_C2485 ,C2483_=_C2486 ,C2483_=_C2487 ,C2483_=_C2489 ,C2483_=_C2490 ,C2483_=_C2492 ,\nC2483_=_C2493 ,C2483_=_C2494 ,C2484_=_C2485 ,C2484_=_C2486 ,C2484_=_C2487 ,C2484_=_C2489 ,\nC2484_=_C2490 ,C2484_=_C2492 ,C2484_=_C2493 ,C2484_=_C2494 ,C2484_=_C3322 ,C2484_=_C3712 ,\nC2484_=_C3715 ,C2485_=_C2486 ,C2485_=_C2487 ,C2485_=_C2489 ,C2485_=_C2490 ,C2485_=_C2492 ,\nC2485_=_C2493 ,C2485_=_C2494 ,C2485_=_C3694 ,C2486_=_C2487 ,C2486_=_C2489 ,C2486_=_C2490 ,\nC2486_=_C2492 ,C2486_=_C2493 ,C2486_=_C2494 ,C2487_=_C2489 ,C2487_=_C2490 ,C2487_=_C2492 ,\nC2487_=_C2493 ,C2487_=_C2494 ,C2487_=_C3869 ,C2489_=_C2490 ,C2489_=_C2492 ,C2489_=_C2493 ,\nC2489_=_C2494 ,C2489_=_C3326 ,C2489_=_C3974 ,C2489_=_C4001 ,C2490_=_C2492 ,C2490_=_C2493 ,\nC2490_=_C2494 ,C2490_=_C3327 ,C2490_=_C3975 ,C2490_=_C4002 ,C2492_=_C2493 ,C2492_=_C2494 ,\nC2492_=_C2511 ,C2492_=_C3980 ,C2493_=_C2494 ,C2495_=_C2496 ,C2495_=_C2498 ,C2495_=_C2499 ,\nC2495_=_C2502 ,C2495_=_C2504 ,C2495_=_C2505 ,C2495_=_C2509 ,C2495_=_C2510 ,C2495_=_C2511 ,\nC2495_=_C2512 ,C2495_=_C2513 ,C2495_=_C2514 ,C2496_=_C2498 ,C2496_=_C2499 ,C2496_=_C2502 ,\nC2496_=_C2504 ,C2496_=_C2505 ,C2496_=_C2509 ,C2496_=_C2510 ,C2496_=_C2511 ,C2496_=_C2512 ,\nC2496_=_C2513 ,C2496_=_C2514 ,C2498_=_C2499 ,C2498_=_C2502 ,C2498_=_C2504 ,C2498_=_C2505 ,\nC2498_=_C2509 ,C2498_=_C2510 ,C2498_=_C2511 ,C2498_=_C2512 ,C2498_=_C2513 ,C2498_=_C2514 ,\nC2498_=_C3400 ,C2499_=_C2502 ,C2499_=_C2504 ,C2499_=_C2505 ,C2499_=_C2509 ,C2499_=_C2510 ,\nC2499_=_C2511 ,C2499_=_C2512 ,C2499_=_C2513 ,C2499_=_C2514 ,C2502_=_C2504 ,C2502_=_C2505 ,\nC2502_=_C2509 ,C2502_=_C2510 ,C2502_=_C2511 ,C2502_=_C2512 ,C2502_=_C2513 ,C2502_=_C2514 ,\nC2502_=_C3772 ,C2504_=_C2505 ,C2504_=_C2509 ,C2504_=_C2510 ,C2504_=_C2511 ,C2504_=_C2512 ,\nC2504_=_C2513 ,C2504_=_C2514 ,C2504_=_C3914 ,C2505_=_C2509 ,C2505_=_C2510 ,C2505_=_C2511 ,\nC2505_=_C2512 ,C2505_=_C2513 ,C2505_=_C2514 ,C2505_=_C3931 ,C2509_=_C2510 ,C2509_=_C2511 ,\nC2509_=_C2512 ,C2509_=_C2513 ,C2509_=_C2514 ,C2509_=_C3973 ,C2509_=_C3988 ,C2510_=_C2511 ,\nC2510_=_C2512 ,C2510_=_C2513 ,C2510_=_C2514 ,C2510_=_C3978 ,C2511_=_C2512 ,C2511_=_C2513 ,\nC2511_=_C2514 ,C2511_=_C3980 ,C2512_=_C2513 ,C2512_=_C2514 ,C2512_=_C3981 ,C2512_=_C3984 ,\nC2513_=_C2514 ,C2513_=_C3329 ,C2514_=_C3897 ,C2514_=_C3982 ,C2527_=_C3000 ,C2527_=_C3015 ,\nC2527_=_C3400 ,C2527_=_C3539 ,C2527_=_C3712 ,C2527_=_C3738 ,C2527_=_C3914 ,C2527_=_C3973 ,\nC2527_=_C3974 ,C2527_=_C3975 ,C2527_=_C3977 ,C2527_=_C3978 ,C2527_=_C3979 ,C2527_=_C3980 ,\nC2527_=_C3981 ,C2527_=_C3982 ,C2580_=_C2929 ,C2580_=_C3101 ,C2580_=_C3308 ,C2580_=_C3310 ,\nC2580_=_C3311 ,C2580_=_C3312 ,C2580_=_C3319 ,C2605_=_C2868 ,C2605_=_C3113 ,C2605_=_C3167 ,\nC2605_=_C3274 ,C2605_=_C3367 ,C2605_=_C3565 ,C2605_=_C3610 ,C2605_=_C3818 ,C2605_=_C3869 ,\nC2605_=_C3873 ,C2605_=_C3896 ,C2605_=_C3897 ,C2643_=_C2708 ,C2643_=_C3045 ,C2643_=_C3543 ,\nC2643_=_C3600 ,C2643_=_C3680 ,C2643_=_C3715 ,C2643_=_C3740 ,C2643_=_C3866 ,C2643_=_C3988 ,\nC2643_=_C4001 ,C2643_=_C4002 ,C2643_=_C4006 ,C2643_=_C4007 ,C2652_=_C2734 ,C2652_=_C2797 ,\nC2652_=_C3145 ,C2652_=_C3320 ,C2652_=_C3321 ,C2652_=_C3322 ,C2652_=_C3326 ,C2652_=_C3327 ,\nC2652_=_C3329 ,C2652_=_C3330 ,C2682_=_C2749 ,C2682_=_C2994 ,C2682_=_C3009 ,C2682_=_C3184 ,\nC2682_=_C3216 ,C2682_=_C3298 ,C2682_=_C3485 ,C2682_=_C3487 ,C2682_=_C3488 ,C2708_=_C3045 ,\nC2708_=_C3543 ,C2708_=_C3600 ,C2708_=_C3680 ,C2708_=_C3715 ,C2708_=_C3740 ,C2708_=_C3866 ,\nC2708_=_C3988 ,C2708_=_C4001 ,C2708_=_C4002 ,C2708_=_C4006 ,C2708_=_C4007 ,C2720_=_C2903 ,\nC2720_=_C2997 ,C2720_=_C3361 ,C2720_=_C3515 ,C2720_=_C3660 ,C2720_=_C3694 ,C2720_=_C3695 ,\nC2720_=_C3696 ,C2720_=_C3700</w:t>
      </w:r>
    </w:p>
    <w:p>
      <w:pPr>
        <w:pStyle w:val="PreformattedText"/>
        <w:bidi w:val="0"/>
        <w:spacing w:before="0" w:after="0"/>
        <w:jc w:val="left"/>
        <w:rPr/>
      </w:pPr>
      <w:r>
        <w:rPr/>
        <w:t xml:space="preserve"> </w:t>
      </w:r>
      <w:r>
        <w:rPr/>
        <w:t>,C2720_=_C3701 ,C2720_=_C3702 ,C2720_=_C3703 ,C2734_=_C2797 ,\nC2734_=_C3145 ,C2734_=_C3320 ,C2734_=_C3321 ,C2734_=_C3322 ,C2734_=_C3326 ,C2734_=_C3327 ,\nC2734_=_C3329 ,C2734_=_C3330 ,C2749_=_C2994 ,C2749_=_C3009 ,C2749_=_C3184 ,C2749_=_C3216 ,\nC2749_=_C3298 ,C2749_=_C3485 ,C2749_=_C3487 ,C2749_=_C3488 ,C2797_=_C3145 ,C2797_=_C3320 ,\nC2797_=_C3321 ,C2797_=_C3322 ,C2797_=_C3326 ,C2797_=_C3327 ,C2797_=_C3329 ,C2797_=_C3330 ,\nC2868_=_C3113 ,C2868_=_C3167 ,C2868_=_C3274 ,C2868_=_C3367 ,C2868_=_C3565 ,C2868_=_C3610 ,\nC2868_=_C3818 ,C2868_=_C3869 ,C2868_=_C3873 ,C2868_=_C3896 ,C2868_=_C3897 ,C2903_=_C2904 ,\nC2903_=_C2997 ,C2903_=_C3361 ,C2903_=_C3515 ,C2903_=_C3660 ,C2903_=_C3694 ,C2903_=_C3695 ,\nC2903_=_C3696 ,C2903_=_C3700 ,C2903_=_C3701 ,C2903_=_C3702 ,C2903_=_C3703 ,C2904_=_C3225 ,\nC2904_=_C3288 ,C2904_=_C3508 ,C2904_=_C3772 ,C2904_=_C3788 ,C2904_=_C3931 ,C2904_=_C3961 ,\nC2904_=_C3962 ,C2904_=_C3963 ,C2904_=_C3964 ,C2904_=_C3965 ,C2929_=_C2939 ,C2929_=_C3101 ,\nC2929_=_C3308 ,C2929_=_C3310 ,C2929_=_C3311 ,C2929_=_C3312 ,C2929_=_C3319 ,C2939_=_C3422 ,\nC2939_=_C3597 ,C2939_=_C3667 ,C2939_=_C3688 ,C2939_=_C3747 ,C2939_=_C3886 ,C2939_=_C3954 ,\nC2939_=_C3955 ,C2939_=_C3956 ,C2939_=_C3957 ,C2939_=_C3958 ,C2939_=_C3959 ,C2994_=_C2997 ,\nC2994_=_C3000 ,C2994_=_C3009 ,C2994_=_C3184 ,C2994_=_C3216 ,C2994_=_C3298 ,C2994_=_C3485 ,\nC2994_=_C3487 ,C2994_=_C3488 ,C2997_=_C3000 ,C2997_=_C3361 ,C2997_=_C3515 ,C2997_=_C3660 ,\nC2997_=_C3694 ,C2997_=_C3695 ,C2997_=_C3696 ,C2997_=_C3700 ,C2997_=_C3701 ,C2997_=_C3702 ,\nC2997_=_C3703 ,C3000_=_C3015 ,C3000_=_C3400 ,C3000_=_C3539 ,C3000_=_C3712 ,C3000_=_C3738 ,\nC3000_=_C3914 ,C3000_=_C3973 ,C3000_=_C3974 ,C3000_=_C3975 ,C3000_=_C3977 ,C3000_=_C3978 ,\nC3000_=_C3979 ,C3000_=_C3980 ,C3000_=_C3981 ,C3000_=_C3982 ,C3009_=_C3015 ,C3009_=_C3184 ,\nC3009_=_C3216 ,C3009_=_C3298 ,C3009_=_C3485 ,C3009_=_C3487 ,C3009_=_C3488 ,C3015_=_C3400 ,\nC3015_=_C3539 ,C3015_=_C3712 ,C3015_=_C3738 ,C3015_=_C3914 ,C3015_=_C3973 ,C3015_=_C3974 ,\nC3015_=_C3975 ,C3015_=_C3977 ,C3015_=_C3978 ,C3015_=_C3979 ,C3015_=_C3980 ,C3015_=_C3981 ,\nC3015_=_C3982 ,C3045_=_C3543 ,C3045_=_C3600 ,C3045_=_C3680 ,C3045_=_C3715 ,C3045_=_C3740 ,\nC3045_=_C3866 ,C3045_=_C3988 ,C3045_=_C4001 ,C3045_=_C4002 ,C3045_=_C4006 ,C3045_=_C4007 ,\nC3077_=_C3598 ,C3077_=_C3650 ,C3077_=_C3858 ,C3077_=_C3877 ,C3077_=_C3905 ,C3077_=_C3966 ,\nC3077_=_C3984 ,C3077_=_C3985 ,C3101_=_C3113 ,C3101_=_C3308 ,C3101_=_C3310 ,C3101_=_C3311 ,\nC3101_=_C3312 ,C3101_=_C3319 ,C3113_=_C3167 ,C3113_=_C3274 ,C3113_=_C3367 ,C3113_=_C3565 ,\nC3113_=_C3610 ,C3113_=_C3818 ,C3113_=_C3869 ,C3113_=_C3873 ,C3113_=_C3896 ,C3113_=_C3897 ,\nC3145_=_C3320 ,C3145_=_C3321 ,C3145_=_C3322 ,C3145_=_C3326 ,C3145_=_C3327 ,C3145_=_C3329 ,\nC3145_=_C3330 ,C3167_=_C3274 ,C3167_=_C3367 ,C3167_=_C3565 ,C3167_=_C3610 ,C3167_=_C3818 ,\nC3167_=_C3869 ,C3167_=_C3873 ,C3167_=_C3896 ,C3167_=_C3897 ,C3184_=_C3216 ,C3184_=_C3298 ,\nC3184_=_C3485 ,C3184_=_C3487 ,C3184_=_C3488 ,C3216_=_C3225 ,C3216_=_C3298 ,C3216_=_C3485 ,\nC3216_=_C3487 ,C3216_=_C3488 ,C3225_=_C3288 ,C3225_=_C3508 ,C3225_=_C3772 ,C3225_=_C3788 ,\nC3225_=_C3931 ,C3225_=_C3961 ,C3225_=_C3962 ,C3225_=_C3963 ,C3225_=_C3964 ,C3225_=_C3965 ,\nC3274_=_C3367 ,C3274_=_C3565 ,C3274_=_C3610 ,C3274_=_C3818 ,C3274_=_C3869 ,C3274_=_C3873 ,\nC3274_=_C3896 ,C3274_=_C3897 ,C3288_=_C3508 ,C3288_=_C3772 ,C3288_=_C3788 ,C3288_=_C3931 ,\nC3288_=_C3961 ,C3288_=_C3962 ,C3288_=_C3963 ,C3288_=_C3964 ,C3288_=_C3965 ,C3298_=_C3485 ,\nC3298_=_C3487 ,C3298_=_C3488 ,C3308_=_C3310 ,C3308_=_C3311 ,C3308_=_C3312 ,C3308_=_C3319 ,\nC3310_=_C3311 ,C3310_=_C3312 ,C3310_=_C3319 ,C3310_=_C3321 ,C3310_=_C3597 ,C3310_=_C3598 ,\nC3310_=_C3600 ,C3311_=_C3312 ,C3311_=_C3319 ,C3312_=_C3319 ,C3319_=_C3330 ,C3319_=_C3958 ,\nC3319_=_C3985 ,C3319_=_C4007 ,C3320_=_C3321 ,C3320_=_C3322 ,C3320_=_C3326 ,C3320_=_C3327 ,\nC3320_=_C3329 ,C3320_=_C3330 ,C3320_=_C3539 ,C3320_=_C3543 ,C3321_=_C3322 ,C3321_=_C3326 ,\nC3321_=_C3327 ,C3321_=_C3329 ,C3321_=_C3330 ,C3321_=_C3597 ,C3321_=_C3598 ,C3321_=_C3600 ,\nC3322_=_C3326 ,C3322_=_C3327 ,C3322_=_C3329 ,C3322_=_C3330 ,C3322_=_C3712 ,C3322_=_C3715 ,\nC3326_=_C3327 ,C3326_=_C3329 ,C3326_=_C3330 ,C3326_=_C3974 ,C3326_=_C4001 ,C3327_=_C3329 ,\nC3327_=_C3330 ,C3327_=_C3975 ,C3327_=_C4002 ,C3329_=_C3330 ,C3330_=_C3958 ,C3330_=_C3985 ,\nC3330_=_C4007 ,C3361_=_C3367 ,C3361_=_C3515 ,C3361_=_C3660 ,C3361_=_C3694 ,C3361_=_C3695 ,\nC3361_=_C3696 ,C3361_=_C3700 ,C3361_=_C3701 ,C3361_=_C3702 ,C3361_=_C3703 ,C3367_=_C3565 ,\nC3367_=_C3610 ,C3367_=_C3818 ,C3367_=_C3869 ,C3367_=_C3873 ,C3367_=_C3896 ,C3367_=_C3897 ,\nC3400_=_C3539 ,C3400_=_C3712 ,C3400_=_C3738 ,C3400_=_C3914 ,C3400_=_C3973 ,C3400_=_C3974 ,\nC3400_=_C3975 ,C3400_=_C3977 ,C3400_=_C3978 ,C3400_=_C3979 ,C3400_=_C3980 ,C3400_=_C3981 ,\nC3400_=_C3982 ,C3422_=_C3597 ,C3422_=_C3667 ,C3422_=_C3688 ,C3422_=_C3747 ,C3422_=_C3886 ,\nC3422_=_C3954 ,C3422_=_C3955 ,C3422_=_C3956 ,C3422_=_C3957 ,C3422_=_C3958 ,C3422_=_C3959 ,\nC3485_=_C3487 ,C3485_=_C3488 ,C3487_=_C3488 ,C3508_=_C3772 ,C3508_=_C3788 ,C3508_=_C3931 ,\nC3508_=_C3961 ,C3508_=_C3962 ,C3508_=_C3963 ,C3508_=_C3964 ,C3508_=_C3965 ,C3515_=_C3660 ,\nC3515_=_C3694 ,C3515_=_C3695 ,C3515_=_C3696 ,C3515_=_C3700 ,C3515_=_C3701 ,C3515_=_C3702 ,\nC3515_=_C3703 ,C3539_=_C3543 ,C3539_=_C3712 ,C3539_=_C3738 ,C3539_=_C3914 ,C3539_=_C3973 ,\nC3539_=_C3974 ,C3539_=_C3975 ,C3539_=_C3977 ,C3539_=_C3978 ,C3539_=_C3979 ,C3539_=_C3980 ,\nC3539_=_C3981 ,C3539_=_C3982 ,C3543_=_C3600 ,C3543_=_C3680 ,C3543_=_C3715 ,C3543_=_C3740 ,\nC3543_=_C3866 ,C3543_=_C3988 ,C3543_=_C4001 ,C3543_=_C4002 ,C3543_=_C4006 ,C3543_=_C4007 ,\nC3565_=_C3610 ,C3565_=_C3818 ,C3565_=_C3869 ,C3565_=_C3873 ,C3565_=_C3896 ,C3565_=_C3897 ,\nC3597_=_C3598 ,C3597_=_C3600 ,C3597_=_C3667 ,C3597_=_C3688 ,C3597_=_C3747 ,C3597_=_C3886 ,\nC3597_=_C3954 ,C3597_=_C3955 ,C3597_=_C3956 ,C3597_=_C3957 ,C3597_=_C3958 ,C3597_=_C3959 ,\nC3598_=_C3600 ,C3598_=_C3650 ,C3598_=_C3858 ,C3598_=_C3877 ,C3598_=_C3905 ,C3598_=_C3966 ,\nC3598_=_C3984 ,C3598_=_C3985 ,C3600_=_C3680 ,C3600_=_C3715 ,C3600_=_C3740 ,C3600_=_C3866 ,\nC3600_=_C3988 ,C3600_=_C4001 ,C3600_=_C4002 ,C3600_=_C4006 ,C3600_=_C4007 ,C3610_=_C3818 ,\nC3610_=_C3869 ,C3610_=_C3873 ,C3610_=_C3896 ,C3610_=_C3897 ,C3650_=_C3858 ,C3650_=_C3877 ,\nC3650_=_C3905 ,C3650_=_C3966 ,C3650_=_C3984 ,C3650_=_C3985 ,C3660_=_C3667 ,C3660_=_C3694 ,\nC3660_=_C3695 ,C3660_=_C3696 ,C3660_=_C3700 ,C3660_=_C3701 ,C3660_=_C3702 ,C3660_=_C3703 ,\nC3667_=_C3688 ,C3667_=_C3747 ,C3667_=_C3886 ,C3667_=_C3954 ,C3667_=_C3955 ,C3667_=_C3956 ,\nC3667_=_C3957 ,C3667_=_C3958 ,C3667_=_C3959 ,C3680_=_C3715 ,C3680_=_C3740 ,C3680_=_C3866 ,\nC3680_=_C3988 ,C3680_=_C4001 ,C3680_=_C4002 ,C3680_=_C4006 ,C3680_=_C4007 ,C3688_=_C3747 ,\nC3688_=_C3886 ,C3688_=_C3954 ,C3688_=_C3955 ,C3688_=_C3956 ,C3688_=_C3957 ,C3688_=_C3958 ,\nC3688_=_C3959 ,C3694_=_C3695 ,C3694_=_C3696 ,C3694_=_C3700 ,C3694_=_C3701 ,C3694_=_C3702 ,\nC3694_=_C3703 ,C3695_=_C3696 ,C3695_=_C3700 ,C3695_=_C3701 ,C3695_=_C3702 ,C3695_=_C3703 ,\nC3696_=_C3700 ,C3696_=_C3701 ,C3696_=_C3702 ,C3696_=_C3703 ,C3700_=_C3701 ,C3700_=_C3702 ,\nC3700_=_C3703 ,C3701_=_C3702 ,C3701_=_C3703 ,C3702_=_C3703 ,C3712_=_C3715 ,C3712_=_C3738 ,\nC3712_=_C3914 ,C3712_=_C3973 ,C3712_=_C3974 ,C3712_=_C3975 ,C3712_=_C3977 ,C3712_=_C3978 ,\nC3712_=_C3979 ,C3712_=_C3980 ,C3712_=_C3981 ,C3712_=_C3982 ,C3715_=_C3740 ,C3715_=_C3866 ,\nC3715_=_C3988 ,C3715_=_C4001 ,C3715_=_C4002 ,C3715_=_C4006 ,C3715_=_C4007 ,C3738_=_C3740 ,\nC3738_=_C3914 ,C3738_=_C3973 ,C3738_=_C3974 ,C3738_=_C3975 ,C3738_=_C3977 ,C3738_=_C3978 ,\nC3738_=_C3979 ,C3738_=_C3980 ,C3738_=_C3981 ,C3738_=_C3982 ,C3740_=_C3866 ,C3740_=_C3988 ,\nC3740_=_C4001 ,C3740_=_C4002 ,C3740_=_C4006 ,C3740_=_C4007 ,C3747_=_C3886 ,C3747_=_C3954 ,\nC3747_=_C3955 ,C3747_=_C3956 ,C3747_=_C3957 ,C3747_=_C3958 ,C3747_=_C3959 ,C3772_=_C3788 ,\nC3772_=_C3931 ,C3772_=_C3961 ,C3772_=_C3962 ,C3772_=_C3963 ,C3772_=_C3964 ,C3772_=_C3965 ,\nC3788_=_C3931 ,C3788_=_C3961 ,C3788_=_C3962 ,C3788_=_C3963 ,C3788_=_C3964 ,C3788_=_C3965 ,\nC3818_=_C3869 ,C3818_=_C3873 ,C3818_=_C3896 ,C3818_=_C3897 ,C3858_=_C3877 ,C3858_=_C3905 ,\nC3858_=_C3966 ,C3858_=_C3984 ,C3858_=_C3985 ,C3866_=_C3988 ,C3866_=_C4001 ,C3866_=_C4002 ,\nC3866_=_C4006 ,C3866_=_C4007 ,C3869_=_C3873 ,C3869_=_C3896 ,C3869_=_C3897 ,C3873_=_C3877 ,\nC3873_=_C3896 ,C3873_=_C3897 ,C3877_=_C3905 ,C3877_=_C3966 ,C3877_=_C3984 ,C3877_=_C3985 ,\nC3886_=_C3954 ,C3886_=_C3955 ,C3886_=_C3956 ,C3886_=_C3957 ,C3886_=_C3958 ,C3886_=_C3959 ,\nC3896_=_C3897 ,C3896_=_C3961 ,C3897_=_C3982 ,C3905_=_C3966 ,C3905_=_C3984 ,C3905_=_C3985 ,\nC3914_=_C3973 ,C3914_=_C3974 ,C3914_=_C3975 ,C3914_=_C3977 ,C3914_=_C3978 ,C3914_=_C3979 ,\nC3914_=_C3980 ,C3914_=_C3981 ,C3914_=_C3982 ,C3931_=_C3961 ,C3931_=_C3962 ,C3931_=_C3963 ,\nC3931_=_C3964 ,C3931_=_C3965 ,C3954_=_C3955 ,C3954_=_C3956 ,C3954_=_C3957 ,C3954_=_C3958 ,\nC3954_=_C3959 ,C3954_=_C3977 ,C3954_=_C4006 ,C3955_=_C3956 ,C3955_=_C3957 ,C3955_=_C3958 ,\nC3955_=_C3959 ,C3956_=_C3957 ,C3956_=_C3958 ,C3956_=_C3959 ,C3957_=_C3958 ,C3957_=_C3959 ,\nC3957_=_C3964 ,C3958_=_C3959 ,C3958_=_C3985 ,C3958_=_C4007 ,C3959_=_C3965 ,C3961_=_C3962 ,\nC3961_=_C3963 ,C3961_=_C3964 ,C3961_=_C3965 ,C3962_=_C3963 ,C3962_=_C3964 ,C3962_=_C3965 ,\nC3963_=_C3964 ,C3963_=_C3965 ,C3964_=_C3965 ,C3966_=_C3984 ,C3966_=_C3985 ,C3973_=_C3974 ,\nC3973_=_C3975 ,C3973_=_C3977 ,C3973_=_C3978 ,C3973_=_C3979 ,C3973_=_C3980 ,C3973_=_C3981 ,\nC3973_=_C3982 ,C3973_=_C3988 ,C3974_=_C3975 ,C3974_=_C3977 ,C3974_=_C3978 ,C3974_=_C3979 ,\nC3974_=_C3980 ,C3974_=_C3981 ,C3974_=_C3982 ,C3974_=_C4001 ,C3975_=_C3977 ,C3975_=_C3978 ,\nC3975_=_C3979 ,C3975_=_C3980 ,C3975_=_C3981 ,C3975_=_C3982 ,C3975_=_C4002 ,C3977_=_C3978 ,\nC3977_=_C3979 ,C3977_=_C3980 ,C3977_=_C3981 ,C3977_=_C3982 ,C3977_=_C4006 ,C3978_=_C3979 ,\nC3978_=_C3980 ,C3978_=_C3981 ,C3978_=_C3982 ,C3979_=_C3980 ,C3979_=_C3981 ,C3979_=_C3982 ,\nC3980_=_C3981 ,C3980_=_C3982 ,C3981_=_C3982 ,C3981_=_C3984 ,C3984_=_C3985 ,C3985_=_C4007</w:t>
      </w:r>
    </w:p>
    <w:p>
      <w:pPr>
        <w:pStyle w:val="PreformattedText"/>
        <w:bidi w:val="0"/>
        <w:spacing w:before="0" w:after="0"/>
        <w:jc w:val="left"/>
        <w:rPr/>
      </w:pPr>
      <w:r>
        <w:rPr/>
        <w:t xml:space="preserve"> </w:t>
      </w:r>
      <w:r>
        <w:rPr/>
        <w:t>,\nC3988_=_C4001 ,C3988_=_C4002 ,C3988_=_C4006 ,C3988_=_C4007 ,C4001_=_C4002 ,C4001_=_C4006 ,\nC4001_=_C4007 ,C4002_=_C4006 ,C4002_=_C4007 ,C4006_=_C4007 ,"];99[shape=box, label="id:99 level: 4\n352: C40 C45 C46 C48 C49 \nC109 C113 C114 C117 C120 C284 \nC288 C291 C295 C296 C334 C339 \nC340 C342 C343 C376 C380 C383 \nC386 C388 C475 C492 C504 C507 \nC520 C522 C523 C527 C529 C547 \nC553 C554 C558 C563 C578 C624 \nC634 C637 C662 C665 C666 C672 \nC675 C676 C685 C693 C694 C695 \nC800 C803 C837 C854 C855 C856 \nC857 C858 C859 C860 C861 C862 \nC863 C864 C865 C866 C867 C868 \nC869 C870 C872 C873 C874 C875 \nC876 C877 C878 C879 C893 C899 \nC900 C905 C960 C1013 C1059 C1068 \nC1072 C1075 C1077 C1080 C1083 C1084 \nC1085 C1086 C1087 C1088 C1089 C1090 \nC1091 C1092 C1093 C1095 C1096 C1097 \nC1098 C1099 C1100 C1102 C1103 C1104 \nC1162 C1206 C1217 C1219 C1229 C1235 \nC1286 C1290 C1291 C1299 C1336 C1365 \nC1372 C1375 C1401 C1403 C1433 C1439 \nC1464 C1469 C1486 C1504 C1506 C1514 \nC1535 C1536 C1538 C1539 C1540 C1541 \nC1542 C1543 C1544 C1545 C1546 C1547 \nC1548 C1550 C1551 C1552 C1553 C1555 \nC1556 C1557 C1610 C1614 C1615 C1622 \nC1650 C1658 C1659 C1664 C1665 C1729 \nC1738 C1739 C1740 C1741 C1742 C1743 \nC1744 C1745 C1746 C1747 C1748 C1749 \nC1751 C1752 C1753 C1755 C1756 C1757 \nC1765 C1822 C1823 C1824 C1825 C1827 \nC1828 C1829 C1830 C1831 C1833 C1834 \nC1836 C1837 C1838 C1877 C1925 C1929 \nC1931 C1933 C1993 C2170 C2198 C2203 \nC2310 C2332 C2333 C2335 C2337 C2342 \nC2366 C2379 C2382 C2394 C2407 C2411 \nC2434 C2494 C2531 C2601 C2606 C2609 \nC2615 C2752 C2849 C2943 C2945 C2946 \nC2948 C2949 C2950 C2951 C2952 C2954 \nC2955 C2956 C2957 C2959 C2960 C3023 \nC3027 C3032 C3033 C3070 C3075 C3107 \nC3109 C3117 C3124 C3126 C3152 C3196 \nC3206 C3223 C3229 C3231 C3270 C3272 \nC3276 C3278 C3285 C3289 C3412 C3413 \nC3416 C3417 C3447 C3449 C3451 C3452 \nC3453 C3456 C3457 C3472 C3505 C3509 \nC3553 C3608 C3613 C3624 C3626 C3628 \nC3630 C3631 C3673 C3676 C3683 C3724 \nC3768 C3771 C3773 C3784 C3785 C3786 \nC3788 C3789 C3790 C3791 C3792 C3793 \nC3796 C3816 C3817 C3818 C3821 C3822 \nC3830 C3838 C3839 C3840 C3842 C3843 \nC3844 C3845 C3846 C3848 C3849 C3851 \nC3853 C3859 C3860 C3872 C3878 C3896 \nC3933 C3942 C3946 C3947 C3949 C3950 \nC3951 C3961 C3969 C3997 C4008 C4020 \nC4022 C4033 C4034 C4037 C4045 C4046 \nC4047 C4048 C4070 C4083 C4085 \n4480: C40_=_C45( C40 C45 ) C40_=_C46( C40 C46 ) C40_=_C48( C40 C48 ) C40_=_C49( C40 C49 ) C40_=_C109( C40 C109 ) \nC40_=_C284( C40 C284 ) C40_=_C334( C40 C334 ) C40_=_C376( C40 C376 ) C40_=_C507( C40 C507 ) C40_=_C1059( C40 C1059 ) C40_=_C1162( C40 C1162 ) \nC40_=_C1403( C40 C1403 ) C40_=_C1514( C40 C1514 ) C40_=_C1650( C40 C1650 ) C40_=_C1822( C40 C1822 ) C40_=_C1823( C40 C1823 ) C40_=_C1824( C40 C1824 ) \nC40_=_C1825( C40 C1825 ) C40_=_C1827( C40 C1827 ) C40_=_C1828( C40 C1828 ) C40_=_C1829( C40 C1829 ) C40_=_C1830( C40 C1830 ) C40_=_C1831( C40 C1831 ) \nC40_=_C1833( C40 C1833 ) C40_=_C1834( C40 C1834 ) C40_=_C1836( C40 C1836 ) C40_=_C1837( C40 C1837 ) C40_=_C1838( C40 C1838 ) C45_=_C46( C45 C46 ) \nC45_=_C48( C45 C48 ) C45_=_C49( C45 C49 ) C45_=_C113( C45 C113 ) C45_=_C288( C45 C288 ) C45_=_C339( C45 C339 ) C45_=_C380( C45 C380 ) \nC45_=_C547( C45 C547 ) C45_=_C893( C45 C893 ) C45_=_C1286( C45 C1286 ) C45_=_C1439( C45 C1439 ) C45_=_C1610( C45 C1610 ) C45_=_C2203( C45 C2203 ) \nC45_=_C2332( C45 C2332 ) C45_=_C2411( C45 C2411 ) C45_=_C2615( C45 C2615 ) C45_=_C3196( C45 C3196 ) C45_=_C3447( C45 C3447 ) C45_=_C3449( C45 C3449 ) \nC45_=_C3451( C45 C3451 ) C45_=_C3452( C45 C3452 ) C45_=_C3453( C45 C3453 ) C45_=_C3456( C45 C3456 ) C45_=_C3457( C45 C3457 ) C46_=_C48( C46 C48 ) \nC46_=_C49( C46 C49 ) C46_=_C114( C46 C114 ) C46_=_C291( C46 C291 ) C46_=_C340( C46 C340 ) C46_=_C383( C46 C383 ) C46_=_C492( C46 C492 ) \nC46_=_C1217( C46 C1217 ) C46_=_C1504( C46 C1504 ) C46_=_C3070( C46 C3070 ) C46_=_C3109( C46 C3109 ) C46_=_C3124( C46 C3124 ) C46_=_C3152( C46 C3152 ) \nC46_=_C3472( C46 C3472 ) C46_=_C3830( C46 C3830 ) C46_=_C3838( C46 C3838 ) C46_=_C3839( C46 C3839 ) C46_=_C3840( C46 C3840 ) C46_=_C3842( C46 C3842 ) \nC46_=_C3843( C46 C3843 ) C46_=_C3844( C46 C3844 ) C46_=_C3845( C46 C3845 ) C46_=_C3846( C46 C3846 ) C46_=_C3848( C46 C3848 ) C46_=_C3849( C46 C3849 ) \nC48_=_C49( C48 C49 ) C48_=_C117( C48 C117 ) C48_=_C295( C48 C295 ) C48_=_C342( C48 C342 ) C48_=_C386( C48 C386 ) C48_=_C637( C48 C637 ) \nC48_=_C1219( C48 C1219 ) C48_=_C1375( C48 C1375 ) C48_=_C1506( C48 C1506 ) C48_=_C2382( C48 C2382 ) C48_=_C3075( C48 C3075 ) C48_=_C3126( C48 C3126 ) \nC48_=_C3276( C48 C3276 ) C48_=_C3676( C48 C3676 ) C48_=_C3771( C48 C3771 ) C48_=_C3851( C48 C3851 ) C48_=_C3942( C48 C3942 ) C48_=_C3946( C48 C3946 ) \nC48_=_C3947( C48 C3947 ) C48_=_C3949( C48 C3949 ) C48_=_C3950( C48 C3950 ) C48_=_C3951( C48 C3951 ) C49_=_C120( C49 C120 ) C49_=_C296( C49 C296 ) \nC49_=_C343( C49 C343 ) C49_=_C388( C49 C388 ) C49_=_C694( C49 C694 ) C49_=_C1103( C49 C1103 ) C49_=_C1336( C49 C1336 ) C49_=_C1555( C49 C1555 ) \nC49_=_C1757( C49 C1757 ) C49_=_C1931( C49 C1931 ) C49_=_C2170( C49 C2170 ) C49_=_C2943( C49 C2943 ) C49_=_C3231( C49 C3231 ) C49_=_C3630( C49 C3630 ) \nC49_=_C3683( C49 C3683 ) C49_=_C3724( C49 C3724 ) C49_=_C3853( C49 C3853 ) C49_=_C3969( C49 C3969 ) C49_=_C3997( C49 C3997 ) C49_=_C4008( C49 C4008 ) \nC49_=_C4034( C49 C4034 ) C49_=_C4045( C49 C4045 ) C49_=_C4070( C49 C4070 ) C109_=_C113( C109 C113 ) C109_=_C114( C109 C114 ) C109_=_C117( C109 C117 ) \nC109_=_C120( C109 C120 ) C109_=_C284( C109 C284 ) C109_=_C334( C109 C334 ) C109_=_C376( C109 C376 ) C109_=_C507( C109 C507 ) C109_=_C1059( C109 C1059 ) \nC109_=_C1162( C109 C1162 ) C109_=_C1403( C109 C1403 ) C109_=_C1514( C109 C1514 ) C109_=_C1650( C109 C1650 ) C109_=_C1822( C109 C1822 ) C109_=_C1823( C109 C1823 ) \nC109_=_C1824( C109 C1824 ) C109_=_C1825( C109 C1825 ) C109_=_C1827( C109 C1827 ) C109_=_C1828( C109 C1828 ) C109_=_C1829( C109 C1829 ) C109_=_C1830( C109 C1830 ) \nC109_=_C1831( C109 C1831 ) C109_=_C1833( C109 C1833 ) C109_=_C1834( C109 C1834 ) C109_=_C1836( C109 C1836 ) C109_=_C1837( C109 C1837 ) C109_=_C1838( C109 C1838 ) \nC113_=_C114( C113 C114 ) C113_=_C117( C113 C117 ) C113_=_C120( C113 C120 ) C113_=_C288( C113 C288 ) C113_=_C339( C113 C339 ) C113_=_C380( C113 C380 ) \nC113_=_C547( C113 C547 ) C113_=_C893( C113 C893 ) C113_=_C1286( C113 C1286 ) C113_=_C1439( C113 C1439 ) C113_=_C1610( C113 C1610 ) C113_=_C2203( C113 C2203 ) \nC113_=_C2332( C113 C2332 ) C113_=_C2411( C113 C2411 ) C113_=_C2615( C113 C2615 ) C113_=_C3196( C113 C3196 ) C113_=_C3447( C113 C3447 ) C113_=_C3449( C113 C3449 ) \nC113_=_C3451( C113 C3451 ) C113_=_C3452( C113 C3452 ) C113_=_C3453( C113 C3453 ) C113_=_C3456( C113 C3456 ) C113_=_C3457( C113 C3457 ) C114_=_C117( C114 C117 ) \nC114_=_C120( C114 C120 ) C114_=_C291( C114 C291 ) C114_=_C340( C114 C340 ) C114_=_C383( C114 C383 ) C114_=_C492( C114 C492 ) C114_=_C1217( C114 C1217 ) \nC114_=_C1504( C114 C1504 ) C114_=_C3070( C114 C3070 ) C114_=_C3109( C114 C3109 ) C114_=_C3124( C114 C3124 ) C114_=_C3152( C114 C3152 ) C114_=_C3472( C114 C3472 ) \nC114_=_C3830( C114 C3830 ) C114_=_C3838( C114 C3838 ) C114_=_C3839( C114 C3839 ) C114_=_C3840( C114 C3840 ) C114_=_C3842( C114 C3842 ) C114_=_C3843( C114 C3843 ) \nC114_=_C3844( C114 C3844 ) C114_=_C3845( C114 C3845 ) C114_=_C3846( C114 C3846 ) C114_=_C3848( C114 C3848 ) C114_=_C3849( C114 C3849 ) C117_=_C120( C117 C120 ) \nC117_=_C295( C117 C295 ) C117_=_C342( C117 C342 ) C117_=_C386( C117 C386 ) C117_=_C637( C117 C637 ) C117_=_C1219( C117 C1219 ) C117_=_C1375( C117 C1375 ) \nC117_=_C1506( C117 C1506 ) C117_=_C2382( C117 C2382 ) C117_=_C3075( C117 C3075 ) C117_=_C3126( C117 C3126 ) C117_=_C3276( C117 C3276 ) C117_=_C3676( C117 C3676 ) \nC117_=_C3771( C117 C3771 ) C117_=_C3851( C117 C3851 ) C117_=_C3942( C117 C3942 ) C117_=_C3946( C117 C3946 ) C117_=_C3947( C117 C3947 ) C117_=_C3949( C117 C3949 ) \nC117_=_C3950( C117 C3950 ) C117_=_C3951( C117 C3951 ) C120_=_C296( C120 C296 ) C120_=_C343( C120 C343 ) C120_=_C388( C120 C388 ) C120_=_C694( C120 C694 ) \nC120_=_C1103( C120 C1103 ) C120_=_C1336( C120 C1336 ) C120_=_C1555( C120 C1555 ) C120_=_C1757( C120 C1757 ) C120_=_C1931( C120 C1931 ) C120_=_C2170( C120 C2170 ) \nC120_=_C2943( C120 C2943 ) C120_=_C3231( C120 C3231 ) C120_=_C3630( C120 C3630 ) C120_=_C3683( C120 C3683 ) C120_=_C3724( C120 C3724 ) C120_=_C3853( C120 C3853 ) \nC120_=_C3969( C120 C3969 ) C120_=_C3997( C120 C3997 ) C120_=_C4008( C120 C4008 ) C120_=_C4034( C120 C4034 ) C120_=_C4045( C120 C4045 ) C120_=_C4070( C120 C4070 ) \nC284_=_C288( C284 C288 ) C284_=_C291( C284 C291 ) C284_=_C295( C284 C295 ) C284_=_C296( C284 C296 ) C284_=_C334( C284 C334 ) C284_=_C376( C284 C376 ) \nC284_=_C507( C284 C507 ) C284_=_C1059( C284 C1059 ) C284_=_C1162( C284 C1162 ) C284_=_C1403( C284 C1403 ) C284_=_C1514( C284 C1514 ) C284_=_C1650( C284 C1650 ) \nC284_=_C1822( C284 C1822 ) C284_=_C1823( C284 C1823 ) C284_=_C1824( C284 C1824 ) C284_=_C1825( C284 C1825 ) C284_=_C1827( C284 C1827 ) C284_=_C1828( C284 C1828 ) \nC284_=_C1829( C284 C1829 ) C284_=_C1830( C284 C1830 ) C284_=_C1831( C284 C1831 ) C284_=_C1833( C284 C1833 ) C284_=_C1834( C284 C1834 ) C284_=_C1836( C284 C1836 ) \nC284_=_C1837( C284 C1837 ) C284_=_C1838( C284 C1838 ) C288_=_C291( C288 C291 ) C288_=_C295( C288 C295 ) C288_=_C296( C288 C296 ) C288_=_C339( C288 C339 ) \nC288_=_C380( C288 C380 ) C288_=_C547( C288 C547 ) C288_=_C893( C288 C893 ) C288_=_C1286( C288 C1286 ) C288_=_C1439( C288 C1439 ) C288_=_C1610( C288 C1610 ) \nC288_=_C2203( C288 C2203 ) C288_=_C2332( C288 C2332 ) C288_=_C2411( C288 C2411 ) C288_=_C2615( C288 C2615 ) C288_=_C3196( C288 C3196 ) C288_=_C3447( C288 C3447 ) \nC288_=_C3449( C288 C3449 ) C288_=_C3451( C288 C3451 ) C288_=_C3452( C288 C3452 ) C288_=_C3453( C288 C3453 ) C288_=_C3456( C288 C3456 ) C288_=_C3457( C288 C3457 ) \nC291_=_C295( C291 C295 ) C291_=_C296( C291 C296 ) C291_=_C340( C291 C340 ) C291_=_C383( C291 C383 ) C291_=_C492( C291 C492 ) C291_=_C1217(</w:t>
      </w:r>
    </w:p>
    <w:p>
      <w:pPr>
        <w:pStyle w:val="PreformattedText"/>
        <w:bidi w:val="0"/>
        <w:spacing w:before="0" w:after="0"/>
        <w:jc w:val="left"/>
        <w:rPr/>
      </w:pPr>
      <w:r>
        <w:rPr/>
        <w:t xml:space="preserve"> </w:t>
      </w:r>
      <w:r>
        <w:rPr/>
        <w:t>C291 C1217 ) \nC291_=_C1504( C291 C1504 ) C291_=_C3070( C291 C3070 ) C291_=_C3109( C291 C3109 ) C291_=_C3124( C291 C3124 ) C291_=_C3152( C291 C3152 ) C291_=_C3472( C291 C3472 ) \nC291_=_C3830( C291 C3830 ) C291_=_C3838( C291 C3838 ) C291_=_C3839( C291 C3839 ) C291_=_C3840( C291 C3840 ) C291_=_C3842( C291 C3842 ) C291_=_C3843( C291 C3843 ) \nC291_=_C3844( C291 C3844 ) C291_=_C3845( C291 C3845 ) C291_=_C3846( C291 C3846 ) C291_=_C3848( C291 C3848 ) C291_=_C3849( C291 C3849 ) C295_=_C296( C295 C296 ) \nC295_=_C342( C295 C342 ) C295_=_C386( C295 C386 ) C295_=_C637( C295 C637 ) C295_=_C1219( C295 C1219 ) C295_=_C1375( C295 C1375 ) C295_=_C1506( C295 C1506 ) \nC295_=_C2382( C295 C2382 ) C295_=_C3075( C295 C3075 ) C295_=_C3126( C295 C3126 ) C295_=_C3276( C295 C3276 ) C295_=_C3676( C295 C3676 ) C295_=_C3771( C295 C3771 ) \nC295_=_C3851( C295 C3851 ) C295_=_C3942( C295 C3942 ) C295_=_C3946( C295 C3946 ) C295_=_C3947( C295 C3947 ) C295_=_C3949( C295 C3949 ) C295_=_C3950( C295 C3950 ) \nC295_=_C3951( C295 C3951 ) C296_=_C343( C296 C343 ) C296_=_C388( C296 C388 ) C296_=_C694( C296 C694 ) C296_=_C1103( C296 C1103 ) C296_=_C1336( C296 C1336 ) \nC296_=_C1555( C296 C1555 ) C296_=_C1757( C296 C1757 ) C296_=_C1931( C296 C1931 ) C296_=_C2170( C296 C2170 ) C296_=_C2943( C296 C2943 ) C296_=_C3231( C296 C3231 ) \nC296_=_C3630( C296 C3630 ) C296_=_C3683( C296 C3683 ) C296_=_C3724( C296 C3724 ) C296_=_C3853( C296 C3853 ) C296_=_C3969( C296 C3969 ) C296_=_C3997( C296 C3997 ) \nC296_=_C4008( C296 C4008 ) C296_=_C4034( C296 C4034 ) C296_=_C4045( C296 C4045 ) C296_=_C4070( C296 C4070 ) C334_=_C339( C334 C339 ) C334_=_C340( C334 C340 ) \nC334_=_C342( C334 C342 ) C334_=_C343( C334 C343 ) C334_=_C376( C334 C376 ) C334_=_C507( C334 C507 ) C334_=_C1059( C334 C1059 ) C334_=_C1162( C334 C1162 ) \nC334_=_C1403( C334 C1403 ) C334_=_C1514( C334 C1514 ) C334_=_C1650( C334 C1650 ) C334_=_C1822( C334 C1822 ) C334_=_C1823( C334 C1823 ) C334_=_C1824( C334 C1824 ) \nC334_=_C1825( C334 C1825 ) C334_=_C1827( C334 C1827 ) C334_=_C1828( C334 C1828 ) C334_=_C1829( C334 C1829 ) C334_=_C1830( C334 C1830 ) C334_=_C1831( C334 C1831 ) \nC334_=_C1833( C334 C1833 ) C334_=_C1834( C334 C1834 ) C334_=_C1836( C334 C1836 ) C334_=_C1837( C334 C1837 ) C334_=_C1838( C334 C1838 ) C339_=_C340( C339 C340 ) \nC339_=_C342( C339 C342 ) C339_=_C343( C339 C343 ) C339_=_C380( C339 C380 ) C339_=_C547( C339 C547 ) C339_=_C893( C339 C893 ) C339_=_C1286( C339 C1286 ) \nC339_=_C1439( C339 C1439 ) C339_=_C1610( C339 C1610 ) C339_=_C2203( C339 C2203 ) C339_=_C2332( C339 C2332 ) C339_=_C2411( C339 C2411 ) C339_=_C2615( C339 C2615 ) \nC339_=_C3196( C339 C3196 ) C339_=_C3447( C339 C3447 ) C339_=_C3449( C339 C3449 ) C339_=_C3451( C339 C3451 ) C339_=_C3452( C339 C3452 ) C339_=_C3453( C339 C3453 ) \nC339_=_C3456( C339 C3456 ) C339_=_C3457( C339 C3457 ) C340_=_C342( C340 C342 ) C340_=_C343( C340 C343 ) C340_=_C383( C340 C383 ) C340_=_C492( C340 C492 ) \nC340_=_C1217( C340 C1217 ) C340_=_C1504( C340 C1504 ) C340_=_C3070( C340 C3070 ) C340_=_C3109( C340 C3109 ) C340_=_C3124( C340 C3124 ) C340_=_C3152( C340 C3152 ) \nC340_=_C3472( C340 C3472 ) C340_=_C3830( C340 C3830 ) C340_=_C3838( C340 C3838 ) C340_=_C3839( C340 C3839 ) C340_=_C3840( C340 C3840 ) C340_=_C3842( C340 C3842 ) \nC340_=_C3843( C340 C3843 ) C340_=_C3844( C340 C3844 ) C340_=_C3845( C340 C3845 ) C340_=_C3846( C340 C3846 ) C340_=_C3848( C340 C3848 ) C340_=_C3849( C340 C3849 ) \nC342_=_C343( C342 C343 ) C342_=_C386( C342 C386 ) C342_=_C637( C342 C637 ) C342_=_C1219( C342 C1219 ) C342_=_C1375( C342 C1375 ) C342_=_C1506( C342 C1506 ) \nC342_=_C2382( C342 C2382 ) C342_=_C3075( C342 C3075 ) C342_=_C3126( C342 C3126 ) C342_=_C3276( C342 C3276 ) C342_=_C3676( C342 C3676 ) C342_=_C3771( C342 C3771 ) \nC342_=_C3851( C342 C3851 ) C342_=_C3942( C342 C3942 ) C342_=_C3946( C342 C3946 ) C342_=_C3947( C342 C3947 ) C342_=_C3949( C342 C3949 ) C342_=_C3950( C342 C3950 ) \nC342_=_C3951( C342 C3951 ) C343_=_C388( C343 C388 ) C343_=_C694( C343 C694 ) C343_=_C1103( C343 C1103 ) C343_=_C1336( C343 C1336 ) C343_=_C1555( C343 C1555 ) \nC343_=_C1757( C343 C1757 ) C343_=_C1931( C343 C1931 ) C343_=_C2170( C343 C2170 ) C343_=_C2943( C343 C2943 ) C343_=_C3231( C343 C3231 ) C343_=_C3630( C343 C3630 ) \nC343_=_C3683( C343 C3683 ) C343_=_C3724( C343 C3724 ) C343_=_C3853( C343 C3853 ) C343_=_C3969( C343 C3969 ) C343_=_C3997( C343 C3997 ) C343_=_C4008( C343 C4008 ) \nC343_=_C4034( C343 C4034 ) C343_=_C4045( C343 C4045 ) C343_=_C4070( C343 C4070 ) C376_=_C380( C376 C380 ) C376_=_C383( C376 C383 ) C376_=_C386( C376 C386 ) \nC376_=_C388( C376 C388 ) C376_=_C507( C376 C507 ) C376_=_C1059( C376 C1059 ) C376_=_C1162( C376 C1162 ) C376_=_C1403( C376 C1403 ) C376_=_C1514( C376 C1514 ) \nC376_=_C1650( C376 C1650 ) C376_=_C1822( C376 C1822 ) C376_=_C1823( C376 C1823 ) C376_=_C1824( C376 C1824 ) C376_=_C1825( C376 C1825 ) C376_=_C1827( C376 C1827 ) \nC376_=_C1828( C376 C1828 ) C376_=_C1829( C376 C1829 ) C376_=_C1830( C376 C1830 ) C376_=_C1831( C376 C1831 ) C376_=_C1833( C376 C1833 ) C376_=_C1834( C376 C1834 ) \nC376_=_C1836( C376 C1836 ) C376_=_C1837( C376 C1837 ) C376_=_C1838( C376 C1838 ) C380_=_C383( C380 C383 ) C380_=_C386( C380 C386 ) C380_=_C388( C380 C388 ) \nC380_=_C547( C380 C547 ) C380_=_C893( C380 C893 ) C380_=_C1286( C380 C1286 ) C380_=_C1439( C380 C1439 ) C380_=_C1610( C380 C1610 ) C380_=_C2203( C380 C2203 ) \nC380_=_C2332( C380 C2332 ) C380_=_C2411( C380 C2411 ) C380_=_C2615( C380 C2615 ) C380_=_C3196( C380 C3196 ) C380_=_C3447( C380 C3447 ) C380_=_C3449( C380 C3449 ) \nC380_=_C3451( C380 C3451 ) C380_=_C3452( C380 C3452 ) C380_=_C3453( C380 C3453 ) C380_=_C3456( C380 C3456 ) C380_=_C3457( C380 C3457 ) C383_=_C386( C383 C386 ) \nC383_=_C388( C383 C388 ) C383_=_C492( C383 C492 ) C383_=_C1217( C383 C1217 ) C383_=_C1504( C383 C1504 ) C383_=_C3070( C383 C3070 ) C383_=_C3109( C383 C3109 ) \nC383_=_C3124( C383 C3124 ) C383_=_C3152( C383 C3152 ) C383_=_C3472( C383 C3472 ) C383_=_C3830( C383 C3830 ) C383_=_C3838( C383 C3838 ) C383_=_C3839( C383 C3839 ) \nC383_=_C3840( C383 C3840 ) C383_=_C3842( C383 C3842 ) C383_=_C3843( C383 C3843 ) C383_=_C3844( C383 C3844 ) C383_=_C3845( C383 C3845 ) C383_=_C3846( C383 C3846 ) \nC383_=_C3848( C383 C3848 ) C383_=_C3849( C383 C3849 ) C386_=_C388( C386 C388 ) C386_=_C637( C386 C637 ) C386_=_C1219( C386 C1219 ) C386_=_C1375( C386 C1375 ) \nC386_=_C1506( C386 C1506 ) C386_=_C2382( C386 C2382 ) C386_=_C3075( C386 C3075 ) C386_=_C3126( C386 C3126 ) C386_=_C3276( C386 C3276 ) C386_=_C3676( C386 C3676 ) \nC386_=_C3771( C386 C3771 ) C386_=_C3851( C386 C3851 ) C386_=_C3942( C386 C3942 ) C386_=_C3946( C386 C3946 ) C386_=_C3947( C386 C3947 ) C386_=_C3949( C386 C3949 ) \nC386_=_C3950( C386 C3950 ) C386_=_C3951( C386 C3951 ) C388_=_C694( C388 C694 ) C388_=_C1103( C388 C1103 ) C388_=_C1336( C388 C1336 ) C388_=_C1555( C388 C1555 ) \nC388_=_C1757( C388 C1757 ) C388_=_C1931( C388 C1931 ) C388_=_C2170( C388 C2170 ) C388_=_C2943( C388 C2943 ) C388_=_C3231( C388 C3231 ) C388_=_C3630( C388 C3630 ) \nC388_=_C3683( C388 C3683 ) C388_=_C3724( C388 C3724 ) C388_=_C3853( C388 C3853 ) C388_=_C3969( C388 C3969 ) C388_=_C3997( C388 C3997 ) C388_=_C4008( C388 C4008 ) \nC388_=_C4034( C388 C4034 ) C388_=_C4045( C388 C4045 ) C388_=_C4070( C388 C4070 ) C475_=_C492( C475 C492 ) C475_=_C504( C475 C504 ) C475_=_C854( C475 C854 ) \nC475_=_C855( C475 C855 ) C475_=_C856( C475 C856 ) C475_=_C857( C475 C857 ) C475_=_C858( C475 C858 ) C475_=_C859( C475 C859 ) C475_=_C860( C475 C860 ) \nC475_=_C861( C475 C861 ) C475_=_C862( C475 C862 ) C475_=_C863( C475 C863 ) C475_=_C864( C475 C864 ) C475_=_C865( C475 C865 ) C475_=_C866( C475 C866 ) \nC475_=_C867( C475 C867 ) C475_=_C868( C475 C868 ) C475_=_C869( C475 C869 ) C475_=_C870( C475 C870 ) C475_=_C872( C475 C872 ) C475_=_C873( C475 C873 ) \nC475_=_C874( C475 C874 ) C475_=_C875( C475 C875 ) C475_=_C876( C475 C876 ) C475_=_C877( C475 C877 ) C475_=_C878( C475 C878 ) C475_=_C879( C475 C879 ) \nC492_=_C1217( C492 C1217 ) C492_=_C1504( C492 C1504 ) C492_=_C3070( C492 C3070 ) C492_=_C3109( C492 C3109 ) C492_=_C3124( C492 C3124 ) C492_=_C3152( C492 C3152 ) \nC492_=_C3472( C492 C3472 ) C492_=_C3830( C492 C3830 ) C492_=_C3838( C492 C3838 ) C492_=_C3839( C492 C3839 ) C492_=_C3840( C492 C3840 ) C492_=_C3842( C492 C3842 ) \nC492_=_C3843( C492 C3843 ) C492_=_C3844( C492 C3844 ) C492_=_C3845( C492 C3845 ) C492_=_C3846( C492 C3846 ) C492_=_C3848( C492 C3848 ) C492_=_C3849( C492 C3849 ) \nC504_=_C507( C504 C507 ) C504_=_C520( C504 C520 ) C504_=_C522( C504 C522 ) C504_=_C523( C504 C523 ) C504_=_C527( C504 C527 ) C504_=_C529( C504 C529 ) \nC504_=_C854( C504 C854 ) C504_=_C855( C504 C855 ) C504_=_C856( C504 C856 ) C504_=_C857( C504 C857 ) C504_=_C858( C504 C858 ) C504_=_C859( C504 C859 ) \nC504_=_C860( C504 C860 ) C504_=_C861( C504 C861 ) C504_=_C862( C504 C862 ) C504_=_C863( C504 C863 ) C504_=_C864( C504 C864 ) C504_=_C865( C504 C865 ) \nC504_=_C866( C504 C866 ) C504_=_C867( C504 C867 ) C504_=_C868( C504 C868 ) C504_=_C869( C504 C869 ) C504_=_C870( C504 C870 ) C504_=_C872( C504 C872 ) \nC504_=_C873( C504 C873 ) C504_=_C874( C504 C874 ) C504_=_C875( C504 C875 ) C504_=_C876( C504 C876 ) C504_=_C877( C504 C877 ) C504_=_C878( C504 C878 ) \nC504_=_C879( C504 C879 ) C507_=_C520( C507 C520 ) C507_=_C522( C507 C522 ) C507_=_C523( C507 C523 ) C507_=_C527( C507 C527 ) C507_=_C529( C507 C529 ) \nC507_=_C1059( C507 C1059 ) C507_=_C1162( C507 C1162 ) C507_=_C1403( C507 C1403 ) C507_=_C1514( C507 C1514 ) C507_=_C1650( C507 C1650 ) C507_=_C1822( C507 C1822 ) \nC507_=_C1823( C507 C1823 ) C507_=_C1824( C507 C1824 ) C507_=_C1825( C507 C1825 ) C507_=_C1827( C507 C1827 ) C507_=_C1828( C507 C1828 ) C507_=_C1829( C507 C1829 ) \nC507_=_C1830( C507 C1830 ) C507_=_C1831( C507 C1831 ) C507_=_C1833( C507 C1833 ) C507_=_C1834( C507 C1834 ) C507_=_C1836( C507 C1836 ) C507_=_C1837( C507 C1837 ) \nC507_=_C1838( C507 C1838 ) C520_=_C522( C520 C522 ) C520_=_C523( C520 C523 ) C520_=_C527( C520</w:t>
      </w:r>
    </w:p>
    <w:p>
      <w:pPr>
        <w:pStyle w:val="PreformattedText"/>
        <w:bidi w:val="0"/>
        <w:spacing w:before="0" w:after="0"/>
        <w:jc w:val="left"/>
        <w:rPr/>
      </w:pPr>
      <w:r>
        <w:rPr/>
        <w:t xml:space="preserve"> </w:t>
      </w:r>
      <w:r>
        <w:rPr/>
        <w:t>C527 ) C520_=_C529( C520 C529 ) C520_=_C578( C520 C578 ) \nC520_=_C685( C520 C685 ) C520_=_C1068( C520 C1068 ) C520_=_C1486( C520 C1486 ) C520_=_C1658( C520 C1658 ) C520_=_C1729( C520 C1729 ) C520_=_C1829( C520 C1829 ) \nC520_=_C1925( C520 C1925 ) C520_=_C1993( C520 C1993 ) C520_=_C2752( C520 C2752 ) C520_=_C3023( C520 C3023 ) C520_=_C3206( C520 C3206 ) C520_=_C3412( C520 C3412 ) \nC520_=_C3553( C520 C3553 ) C520_=_C3624( C520 C3624 ) C520_=_C3626( C520 C3626 ) C520_=_C3628( C520 C3628 ) C520_=_C3630( C520 C3630 ) C520_=_C3631( C520 C3631 ) \nC522_=_C523( C522 C523 ) C522_=_C527( C522 C527 ) C522_=_C529( C522 C529 ) C522_=_C553( C522 C553 ) C522_=_C634( C522 C634 ) C522_=_C899( C522 C899 ) \nC522_=_C1290( C522 C1290 ) C522_=_C1372( C522 C1372 ) C522_=_C1614( C522 C1614 ) C522_=_C2333( C522 C2333 ) C522_=_C2379( C522 C2379 ) C522_=_C3223( C522 C3223 ) \nC522_=_C3270( C522 C3270 ) C522_=_C3285( C522 C3285 ) C522_=_C3505( C522 C3505 ) C522_=_C3673( C522 C3673 ) C522_=_C3768( C522 C3768 ) C522_=_C3784( C522 C3784 ) \nC522_=_C3785( C522 C3785 ) C522_=_C3786( C522 C3786 ) C522_=_C3788( C522 C3788 ) C522_=_C3789( C522 C3789 ) C522_=_C3790( C522 C3790 ) C522_=_C3791( C522 C3791 ) \nC522_=_C3792( C522 C3792 ) C522_=_C3793( C522 C3793 ) C523_=_C527( C523 C527 ) C523_=_C529( C523 C529 ) C523_=_C554( C523 C554 ) C523_=_C662( C523 C662 ) \nC523_=_C900( C523 C900 ) C523_=_C1072( C523 C1072 ) C523_=_C1291( C523 C1291 ) C523_=_C1615( C523 C1615 ) C523_=_C1659( C523 C1659 ) C523_=_C1831( C523 C1831 ) \nC523_=_C2335( C523 C2335 ) C523_=_C2601( C523 C2601 ) C523_=_C3027( C523 C3027 ) C523_=_C3107( C523 C3107 ) C523_=_C3272( C523 C3272 ) C523_=_C3413( C523 C3413 ) \nC523_=_C3449( C523 C3449 ) C523_=_C3608( C523 C3608 ) C523_=_C3784( C523 C3784 ) C523_=_C3816( C523 C3816 ) C523_=_C3817( C523 C3817 ) C523_=_C3818( C523 C3818 ) \nC523_=_C3821( C523 C3821 ) C523_=_C3822( C523 C3822 ) C527_=_C529( C527 C529 ) C527_=_C665( C527 C665 ) C527_=_C876( C527 C876 ) C527_=_C1075( C527 C1075 ) \nC527_=_C1664( C527 C1664 ) C527_=_C1836( C527 C1836 ) C527_=_C2606( C527 C2606 ) C527_=_C3032( C527 C3032 ) C527_=_C3117( C527 C3117 ) C527_=_C3229( C527 C3229 ) \nC527_=_C3278( C527 C3278 ) C527_=_C3289( C527 C3289 ) C527_=_C3416( C527 C3416 ) C527_=_C3509( C527 C3509 ) C527_=_C3613( C527 C3613 ) C527_=_C3773( C527 C3773 ) \nC527_=_C3789( C527 C3789 ) C527_=_C3859( C527 C3859 ) C527_=_C3878( C527 C3878 ) C527_=_C3896( C527 C3896 ) C527_=_C3933( C527 C3933 ) C527_=_C3961( C527 C3961 ) \nC527_=_C4020( C527 C4020 ) C527_=_C4022( C527 C4022 ) C529_=_C666( C529 C666 ) C529_=_C693( C529 C693 ) C529_=_C1077( C529 C1077 ) C529_=_C1464( C529 C1464 ) \nC529_=_C1665( C529 C1665 ) C529_=_C1838( C529 C1838 ) C529_=_C1929( C529 C1929 ) C529_=_C2337( C529 C2337 ) C529_=_C2394( C529 C2394 ) C529_=_C2849( C529 C2849 ) \nC529_=_C3033( C529 C3033 ) C529_=_C3417( C529 C3417 ) C529_=_C3796( C529 C3796 ) C529_=_C3860( C529 C3860 ) C529_=_C4033( C529 C4033 ) C529_=_C4045( C529 C4045 ) \nC529_=_C4046( C529 C4046 ) C529_=_C4047( C529 C4047 ) C529_=_C4048( C529 C4048 ) C547_=_C553( C547 C553 ) C547_=_C554( C547 C554 ) C547_=_C558( C547 C558 ) \nC547_=_C893( C547 C893 ) C547_=_C1286( C547 C1286 ) C547_=_C1439( C547 C1439 ) C547_=_C1610( C547 C1610 ) C547_=_C2203( C547 C2203 ) C547_=_C2332( C547 C2332 ) \nC547_=_C2411( C547 C2411 ) C547_=_C2615( C547 C2615 ) C547_=_C3196( C547 C3196 ) C547_=_C3447( C547 C3447 ) C547_=_C3449( C547 C3449 ) C547_=_C3451( C547 C3451 ) \nC547_=_C3452( C547 C3452 ) C547_=_C3453( C547 C3453 ) C547_=_C3456( C547 C3456 ) C547_=_C3457( C547 C3457 ) C553_=_C554( C553 C554 ) C553_=_C558( C553 C558 ) \nC553_=_C634( C553 C634 ) C553_=_C899( C553 C899 ) C553_=_C1290( C553 C1290 ) C553_=_C1372( C553 C1372 ) C553_=_C1614( C553 C1614 ) C553_=_C2333( C553 C2333 ) \nC553_=_C2379( C553 C2379 ) C553_=_C3223( C553 C3223 ) C553_=_C3270( C553 C3270 ) C553_=_C3285( C553 C3285 ) C553_=_C3505( C553 C3505 ) C553_=_C3673( C553 C3673 ) \nC553_=_C3768( C553 C3768 ) C553_=_C3784( C553 C3784 ) C553_=_C3785( C553 C3785 ) C553_=_C3786( C553 C3786 ) C553_=_C3788( C553 C3788 ) C553_=_C3789( C553 C3789 ) \nC553_=_C3790( C553 C3790 ) C553_=_C3791( C553 C3791 ) C553_=_C3792( C553 C3792 ) C553_=_C3793( C553 C3793 ) C554_=_C558( C554 C558 ) C554_=_C662( C554 C662 ) \nC554_=_C900( C554 C900 ) C554_=_C1072( C554 C1072 ) C554_=_C1291( C554 C1291 ) C554_=_C1615( C554 C1615 ) C554_=_C1659( C554 C1659 ) C554_=_C1831( C554 C1831 ) \nC554_=_C2335( C554 C2335 ) C554_=_C2601( C554 C2601 ) C554_=_C3027( C554 C3027 ) C554_=_C3107( C554 C3107 ) C554_=_C3272( C554 C3272 ) C554_=_C3413( C554 C3413 ) \nC554_=_C3449( C554 C3449 ) C554_=_C3608( C554 C3608 ) C554_=_C3784( C554 C3784 ) C554_=_C3816( C554 C3816 ) C554_=_C3817( C554 C3817 ) C554_=_C3818( C554 C3818 ) \nC554_=_C3821( C554 C3821 ) C554_=_C3822( C554 C3822 ) C558_=_C695( C558 C695 ) C558_=_C879( C558 C879 ) C558_=_C905( C558 C905 ) C558_=_C1229( C558 C1229 ) \nC558_=_C1299( C558 C1299 ) C558_=_C1401( C558 C1401 ) C558_=_C1622( C558 C1622 ) C558_=_C1877( C558 C1877 ) C558_=_C1933( C558 C1933 ) C558_=_C2342( C558 C2342 ) \nC558_=_C2434( C558 C2434 ) C558_=_C2494( C558 C2494 ) C558_=_C2531( C558 C2531 ) C558_=_C3457( C558 C3457 ) C558_=_C3793( C558 C3793 ) C558_=_C3872( C558 C3872 ) \nC558_=_C4037( C558 C4037 ) C558_=_C4070( C558 C4070 ) C558_=_C4083( C558 C4083 ) C558_=_C4085( C558 C4085 ) C563_=_C578( C563 C578 ) C563_=_C675( C563 C675 ) \nC563_=_C1469( C563 C1469 ) C563_=_C1535( C563 C1535 ) C563_=_C1536( C563 C1536 ) C563_=_C1538( C563 C1538 ) C563_=_C1539( C563 C1539 ) C563_=_C1540( C563 C1540 ) \nC563_=_C1541( C563 C1541 ) C563_=_C1542( C563 C1542 ) C563_=_C1543( C563 C1543 ) C563_=_C1544( C563 C1544 ) C563_=_C1545( C563 C1545 ) C563_=_C1546( C563 C1546 ) \nC563_=_C1547( C563 C1547 ) C563_=_C1548( C563 C1548 ) C563_=_C1550( C563 C1550 ) C563_=_C1551( C563 C1551 ) C563_=_C1552( C563 C1552 ) C563_=_C1553( C563 C1553 ) \nC563_=_C1555( C563 C1555 ) C563_=_C1556( C563 C1556 ) C563_=_C1557( C563 C1557 ) C578_=_C685( C578 C685 ) C578_=_C1068( C578 C1068 ) C578_=_C1486( C578 C1486 ) \nC578_=_C1658( C578 C1658 ) C578_=_C1729( C578 C1729 ) C578_=_C1829( C578 C1829 ) C578_=_C1925( C578 C1925 ) C578_=_C1993( C578 C1993 ) C578_=_C2752( C578 C2752 ) \nC578_=_C3023( C578 C3023 ) C578_=_C3206( C578 C3206 ) C578_=_C3412( C578 C3412 ) C578_=_C3553( C578 C3553 ) C578_=_C3624( C578 C3624 ) C578_=_C3626( C578 C3626 ) \nC578_=_C3628( C578 C3628 ) C578_=_C3630( C578 C3630 ) C578_=_C3631( C578 C3631 ) C624_=_C634( C624 C634 ) C624_=_C637( C624 C637 ) C624_=_C837( C624 C837 ) \nC624_=_C960( C624 C960 ) C624_=_C1013( C624 C1013 ) C624_=_C1365( C624 C1365 ) C624_=_C1433( C624 C1433 ) C624_=_C1765( C624 C1765 ) C624_=_C2198( C624 C2198 ) \nC624_=_C2310( C624 C2310 ) C624_=_C2366( C624 C2366 ) C624_=_C2407( C624 C2407 ) C624_=_C2609( C624 C2609 ) C624_=_C2945( C624 C2945 ) C624_=_C2946( C624 C2946 ) \nC624_=_C2948( C624 C2948 ) C624_=_C2949( C624 C2949 ) C624_=_C2950( C624 C2950 ) C624_=_C2951( C624 C2951 ) C624_=_C2952( C624 C2952 ) C624_=_C2954( C624 C2954 ) \nC624_=_C2955( C624 C2955 ) C624_=_C2956( C624 C2956 ) C624_=_C2957( C624 C2957 ) C624_=_C2959( C624 C2959 ) C624_=_C2960( C624 C2960 ) C634_=_C637( C634 C637 ) \nC634_=_C899( C634 C899 ) C634_=_C1290( C634 C1290 ) C634_=_C1372( C634 C1372 ) C634_=_C1614( C634 C1614 ) C634_=_C2333( C634 C2333 ) C634_=_C2379( C634 C2379 ) \nC634_=_C3223( C634 C3223 ) C634_=_C3270( C634 C3270 ) C634_=_C3285( C634 C3285 ) C634_=_C3505( C634 C3505 ) C634_=_C3673( C634 C3673 ) C634_=_C3768( C634 C3768 ) \nC634_=_C3784( C634 C3784 ) C634_=_C3785( C634 C3785 ) C634_=_C3786( C634 C3786 ) C634_=_C3788( C634 C3788 ) C634_=_C3789( C634 C3789 ) C634_=_C3790( C634 C3790 ) \nC634_=_C3791( C634 C3791 ) C634_=_C3792( C634 C3792 ) C634_=_C3793( C634 C3793 ) C637_=_C1219( C637 C1219 ) C637_=_C1375( C637 C1375 ) C637_=_C1506( C637 C1506 ) \nC637_=_C2382( C637 C2382 ) C637_=_C3075( C637 C3075 ) C637_=_C3126( C637 C3126 ) C637_=_C3276( C637 C3276 ) C637_=_C3676( C637 C3676 ) C637_=_C3771( C637 C3771 ) \nC637_=_C3851( C637 C3851 ) C637_=_C3942( C637 C3942 ) C637_=_C3946( C637 C3946 ) C637_=_C3947( C637 C3947 ) C637_=_C3949( C637 C3949 ) C637_=_C3950( C637 C3950 ) \nC637_=_C3951( C637 C3951 ) C662_=_C665( C662 C665 ) C662_=_C666( C662 C666 ) C662_=_C900( C662 C900 ) C662_=_C1072( C662 C1072 ) C662_=_C1291( C662 C1291 ) \nC662_=_C1615( C662 C1615 ) C662_=_C1659( C662 C1659 ) C662_=_C1831( C662 C1831 ) C662_=_C2335( C662 C2335 ) C662_=_C2601( C662 C2601 ) C662_=_C3027( C662 C3027 ) \nC662_=_C3107( C662 C3107 ) C662_=_C3272( C662 C3272 ) C662_=_C3413( C662 C3413 ) C662_=_C3449( C662 C3449 ) C662_=_C3608( C662 C3608 ) C662_=_C3784( C662 C3784 ) \nC662_=_C3816( C662 C3816 ) C662_=_C3817( C662 C3817 ) C662_=_C3818( C662 C3818 ) C662_=_C3821( C662 C3821 ) C662_=_C3822( C662 C3822 ) C665_=_C666( C665 C666 ) \nC665_=_C876( C665 C876 ) C665_=_C1075( C665 C1075 ) C665_=_C1664( C665 C1664 ) C665_=_C1836( C665 C1836 ) C665_=_C2606( C665 C2606 ) C665_=_C3032( C665 C3032 ) \nC665_=_C3117( C665 C3117 ) C665_=_C3229( C665 C3229 ) C665_=_C3278( C665 C3278 ) C665_=_C3289( C665 C3289 ) C665_=_C3416( C665 C3416 ) C665_=_C3509( C665 C3509 ) \nC665_=_C3613( C665 C3613 ) C665_=_C3773( C665 C3773 ) C665_=_C3789( C665 C3789 ) C665_=_C3859( C665 C3859 ) C665_=_C3878( C665 C3878 ) C665_=_C3896( C665 C3896 ) \nC665_=_C3933( C665 C3933 ) C665_=_C3961( C665 C3961 ) C665_=_C4020( C665 C4020 ) C665_=_C4022( C665 C4022 ) C666_=_C693( C666 C693 ) C666_=_C1077( C666 C1077 ) \nC666_=_C1464( C666 C1464 ) C666_=_C1665( C666 C1665 ) C666_=_C1838( C666 C1838 ) C666_=_C1929( C666 C1929 ) C666_=_C2337( C666 C2337 ) C666_=_C2394( C666 C2394 ) \nC666_=_C2849( C666 C2849 ) C666_=_C3033( C666 C3033 ) C666_=_C3417( C666 C3417 ) C666_=_C3796( C666 C3796 ) C666_=_C3860( C666 C3860 ) C666_=_C4033( C666 C4033 ) \nC666_=_C4045( C666 C4045 ) C666_=_C4046( C666 C4046 ) C666_=_C4047( C666 C4047 ) C666_=_C4048(</w:t>
      </w:r>
    </w:p>
    <w:p>
      <w:pPr>
        <w:pStyle w:val="PreformattedText"/>
        <w:bidi w:val="0"/>
        <w:spacing w:before="0" w:after="0"/>
        <w:jc w:val="left"/>
        <w:rPr/>
      </w:pPr>
      <w:r>
        <w:rPr/>
        <w:t xml:space="preserve"> </w:t>
      </w:r>
      <w:r>
        <w:rPr/>
        <w:t>C666 C4048 ) C672_=_C675( C672 C675 ) C672_=_C676( C672 C676 ) \nC672_=_C685( C672 C685 ) C672_=_C693( C672 C693 ) C672_=_C694( C672 C694 ) C672_=_C695( C672 C695 ) C672_=_C800( C672 C800 ) C672_=_C1080( C672 C1080 ) \nC672_=_C1083( C672 C1083 ) C672_=_C1084( C672 C1084 ) C672_=_C1085( C672 C1085 ) C672_=_C1086( C672 C1086 ) C672_=_C1087( C672 C1087 ) C672_=_C1088( C672 C1088 ) \nC672_=_C1089( C672 C1089 ) C672_=_C1090( C672 C1090 ) C672_=_C1091( C672 C1091 ) C672_=_C1092( C672 C1092 ) C672_=_C1093( C672 C1093 ) C672_=_C1095( C672 C1095 ) \nC672_=_C1096( C672 C1096 ) C672_=_C1097( C672 C1097 ) C672_=_C1098( C672 C1098 ) C672_=_C1099( C672 C1099 ) C672_=_C1100( C672 C1100 ) C672_=_C1102( C672 C1102 ) \nC672_=_C1103( C672 C1103 ) C672_=_C1104( C672 C1104 ) C675_=_C676( C675 C676 ) C675_=_C685( C675 C685 ) C675_=_C693( C675 C693 ) C675_=_C694( C675 C694 ) \nC675_=_C695( C675 C695 ) C675_=_C1469( C675 C1469 ) C675_=_C1535( C675 C1535 ) C675_=_C1536( C675 C1536 ) C675_=_C1538( C675 C1538 ) C675_=_C1539( C675 C1539 ) \nC675_=_C1540( C675 C1540 ) C675_=_C1541( C675 C1541 ) C675_=_C1542( C675 C1542 ) C675_=_C1543( C675 C1543 ) C675_=_C1544( C675 C1544 ) C675_=_C1545( C675 C1545 ) \nC675_=_C1546( C675 C1546 ) C675_=_C1547( C675 C1547 ) C675_=_C1548( C675 C1548 ) C675_=_C1550( C675 C1550 ) C675_=_C1551( C675 C1551 ) C675_=_C1552( C675 C1552 ) \nC675_=_C1553( C675 C1553 ) C675_=_C1555( C675 C1555 ) C675_=_C1556( C675 C1556 ) C675_=_C1557( C675 C1557 ) C676_=_C685( C676 C685 ) C676_=_C693( C676 C693 ) \nC676_=_C694( C676 C694 ) C676_=_C695( C676 C695 ) C676_=_C803( C676 C803 ) C676_=_C1206( C676 C1206 ) C676_=_C1235( C676 C1235 ) C676_=_C1738( C676 C1738 ) \nC676_=_C1739( C676 C1739 ) C676_=_C1740( C676 C1740 ) C676_=_C1741( C676 C1741 ) C676_=_C1742( C676 C1742 ) C676_=_C1743( C676 C1743 ) C676_=_C1744( C676 C1744 ) \nC676_=_C1745( C676 C1745 ) C676_=_C1746( C676 C1746 ) C676_=_C1747( C676 C1747 ) C676_=_C1748( C676 C1748 ) C676_=_C1749( C676 C1749 ) C676_=_C1751( C676 C1751 ) \nC676_=_C1752( C676 C1752 ) C676_=_C1753( C676 C1753 ) C676_=_C1755( C676 C1755 ) C676_=_C1756( C676 C1756 ) C676_=_C1757( C676 C1757 ) C685_=_C693( C685 C693 ) \nC685_=_C694( C685 C694 ) C685_=_C695( C685 C695 ) C685_=_C1068( C685 C1068 ) C685_=_C1486( C685 C1486 ) C685_=_C1658( C685 C1658 ) C685_=_C1729( C685 C1729 ) \nC685_=_C1829( C685 C1829 ) C685_=_C1925( C685 C1925 ) C685_=_C1993( C685 C1993 ) C685_=_C2752( C685 C2752 ) C685_=_C3023( C685 C3023 ) C685_=_C3206( C685 C3206 ) \nC685_=_C3412( C685 C3412 ) C685_=_C3553( C685 C3553 ) C685_=_C3624( C685 C3624 ) C685_=_C3626( C685 C3626 ) C685_=_C3628( C685 C3628 ) C685_=_C3630( C685 C3630 ) \nC685_=_C3631( C685 C3631 ) C693_=_C694( C693 C694 ) C693_=_C695( C693 C695 ) C693_=_C1077( C693 C1077 ) C693_=_C1464( C693 C1464 ) C693_=_C1665( C693 C1665 ) \nC693_=_C1838( C693 C1838 ) C693_=_C1929( C693 C1929 ) C693_=_C2337( C693 C2337 ) C693_=_C2394( C693 C2394 ) C693_=_C2849( C693 C2849 ) C693_=_C3033( C693 C3033 ) \nC693_=_C3417( C693 C3417 ) C693_=_C3796( C693 C3796 ) C693_=_C3860( C693 C3860 ) C693_=_C4033( C693 C4033 ) C693_=_C4045( C693 C4045 ) C693_=_C4046( C693 C4046 ) \nC693_=_C4047( C693 C4047 ) C693_=_C4048( C693 C4048 ) C694_=_C695( C694 C695 ) C694_=_C1103( C694 C1103 ) C694_=_C1336( C694 C1336 ) C694_=_C1555( C694 C1555 ) \nC694_=_C1757( C694 C1757 ) C694_=_C1931( C694 C1931 ) C694_=_C2170( C694 C2170 ) C694_=_C2943( C694 C2943 ) C694_=_C3231( C694 C3231 ) C694_=_C3630( C694 C3630 ) \nC694_=_C3683( C694 C3683 ) C694_=_C3724( C694 C3724 ) C694_=_C3853( C694 C3853 ) C694_=_C3969( C694 C3969 ) C694_=_C3997( C694 C3997 ) C694_=_C4008( C694 C4008 ) \nC694_=_C4034( C694 C4034 ) C694_=_C4045( C694 C4045 ) C694_=_C4070( C694 C4070 ) C695_=_C879( C695 C879 ) C695_=_C905( C695 C905 ) C695_=_C1229( C695 C1229 ) \nC695_=_C1299( C695 C1299 ) C695_=_C1401( C695 C1401 ) C695_=_C1622( C695 C1622 ) C695_=_C1877( C695 C1877 ) C695_=_C1933( C695 C1933 ) C695_=_C2342( C695 C2342 ) \nC695_=_C2434( C695 C2434 ) C695_=_C2494( C695 C2494 ) C695_=_C2531( C695 C2531 ) C695_=_C3457( C695 C3457 ) C695_=_C3793( C695 C3793 ) C695_=_C3872( C695 C3872 ) \nC695_=_C4037( C695 C4037 ) C695_=_C4070( C695 C4070 ) C695_=_C4083( C695 C4083 ) C695_=_C4085( C695 C4085 ) C800_=_C803( C800 C803 ) C800_=_C1080( C800 C1080 ) \nC800_=_C1083( C800 C1083 ) C800_=_C1084( C800 C1084 ) C800_=_C1085( C800 C1085 ) C800_=_C1086( C800 C1086 ) C800_=_C1087( C800 C1087 ) C800_=_C1088( C800 C1088 ) \nC800_=_C1089( C800 C1089 ) C800_=_C1090( C800 C1090 ) C800_=_C1091( C800 C1091 ) C800_=_C1092( C800 C1092 ) C800_=_C1093( C800 C1093 ) C800_=_C1095( C800 C1095 ) \nC800_=_C1096( C800 C1096 ) C800_=_C1097( C800 C1097 ) C800_=_C1098( C800 C1098 ) C800_=_C1099( C800 C1099 ) C800_=_C1100( C800 C1100 ) C800_=_C1102( C800 C1102 ) \nC800_=_C1103( C800 C1103 ) C800_=_C1104( C800 C1104 ) C803_=_C1206( C803 C1206 ) C803_=_C1235( C803 C1235 ) C803_=_C1738( C803 C1738 ) C803_=_C1739( C803 C1739 ) \nC803_=_C1740( C803 C1740 ) C803_=_C1741( C803 C1741 ) C803_=_C1742( C803 C1742 ) C803_=_C1743( C803 C1743 ) C803_=_C1744( C803 C1744 ) C803_=_C1745( C803 C1745 ) \nC803_=_C1746( C803 C1746 ) C803_=_C1747( C803 C1747 ) C803_=_C1748( C803 C1748 ) C803_=_C1749( C803 C1749 ) C803_=_C1751( C803 C1751 ) C803_=_C1752( C803 C1752 ) \nC803_=_C1753( C803 C1753 ) C803_=_C1755( C803 C1755 ) C803_=_C1756( C803 C1756 ) C803_=_C1757( C803 C1757 ) C837_=_C960( C837 C960 ) C837_=_C1013( C837 C1013 ) \nC837_=_C1365( C837 C1365 ) C837_=_C1433( C837 C1433 ) C837_=_C1765( C837 C1765 ) C837_=_C2198( C837 C2198 ) C837_=_C2310( C837 C2310 ) C837_=_C2366( C837 C2366 ) \nC837_=_C2407( C837 C2407 ) C837_=_C2609( C837 C2609 ) C837_=_C2945( C837 C2945 ) C837_=_C2946( C837 C2946 ) C837_=_C2948( C837 C2948 ) C837_=_C2949( C837 C2949 ) \nC837_=_C2950( C837 C2950 ) C837_=_C2951( C837 C2951 ) C837_=_C2952( C837 C2952 ) C837_=_C2954( C837 C2954 ) C837_=_C2955( C837 C2955 ) C837_=_C2956( C837 C2956 ) \nC837_=_C2957( C837 C2957 ) C837_=_C2959( C837 C2959 ) C837_=_C2960( C837 C2960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2( C854 C872 ) C854_=_C873( C854 C873 ) C854_=_C874( C854 C874 ) C854_=_C875( C854 C875 ) C854_=_C876( C854 C876 ) \nC854_=_C877( C854 C877 ) C854_=_C878( C854 C878 ) C854_=_C879( C854 C879 ) C854_=_C1206( C854 C1206 ) C854_=_C1217( C854 C1217 ) C854_=_C1219( C854 C1219 ) \nC854_=_C1229( C854 C1229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2( C855 C872 ) C855_=_C873( C855 C873 ) \nC855_=_C874( C855 C874 ) C855_=_C875( C855 C875 ) C855_=_C876( C855 C876 ) C855_=_C877( C855 C877 ) C855_=_C878( C855 C878 ) C855_=_C879( C855 C879 ) \nC855_=_C1401( C855 C1401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2( C856 C872 ) C856_=_C873( C856 C873 ) C856_=_C874( C856 C874 ) \nC856_=_C875( C856 C875 ) C856_=_C876( C856 C876 ) C856_=_C877( C856 C877 ) C856_=_C878( C856 C878 ) C856_=_C879( C856 C879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2( C857 C872 ) C857_=_C873( C857 C873 ) C857_=_C874( C857 C874 ) C857_=_C875( C857 C875 ) C857_=_C876( C857 C876 ) C857_=_C877( C857 C877 ) \nC857_=_C878( C857 C878 ) C857_=_C879( C857 C879 ) C857_=_C1536( C857 C1536 ) C857_=_C1729( C857 C1729 ) C858_=_C859( C858 C859 ) C858_=_C860( C858 C860 ) \nC858_=_C861( C858 C861 ) C858_=_C862( C858 C862 ) C858_=_C863( C858 C863 ) C858_=_C864( C858 C864 ) C858_=_C865( C858 C865 ) C858_=_C866( C858 C866 ) \nC858_=_C867( C858 C867 ) C858_=_C868( C858 C868 ) C858_=_C869( C858 C869 ) C858_=_C870( C858 C870 ) C858_=_C872( C858 C872 ) C858_=_C873( C858 C873 ) \nC858_=_C874( C858 C874 ) C858_=_C875( C858 C875 ) C858_=_C876( C858 C876 ) C858_=_C877( C858 C877 ) C858_=_C878( C858 C878 ) C858_=_C879( C858 C879 ) \nC858_=_C1877( C858 C1877 ) C859_=_C860( C859 C860 ) C859_=_C861( C859 C861 ) C859_=_C862( C859 C862 ) C859_=_C863( C859 C863 ) C859_=_C864( C859 C864 ) \nC859_=_C865( C859 C865 ) C859_=_C866( C859 C866 ) C859_=_C867( C859 C867 ) C859_=_C868( C859 C868 ) C859_=_C869( C859 C869 ) C859_=_C870( C859 C870 ) \nC859_=_C872( C859 C872 ) C859_=_C873( C859 C873 ) C859_=_C874( C859 C874 ) C859_=_C875( C859 C875 ) C859_=_C876( C859 C876 ) C859_=_C877( C859 C877 ) \nC859_=_C878( C859 C878 ) C859_=_C879( C859 C879 ) C859_=_C2434( C859 C2434 ) C860_=_C861( C860 C861 ) C860_=_C862( C860 C862 ) C860_=_C863( C860 C863 ) \nC860_=_C864( C860 C864 ) C860_=_C865( C860 C865 ) C860_=_C866( C860 C866 ) C860_=_C867( C860 C867 ) C860_=_C868( C860 C868 ) C860_=_C869( C860 C869 ) \nC860_=_C870( C860 C870 ) C860_=_C872( C860 C872 ) C860_=_C873( C860 C873 ) C860_=_C874( C860 C874 ) C860_=_C875( C860 C875 ) C860_=_C876( C860 C876 ) \nC860_=_C877(</w:t>
      </w:r>
    </w:p>
    <w:p>
      <w:pPr>
        <w:pStyle w:val="PreformattedText"/>
        <w:bidi w:val="0"/>
        <w:spacing w:before="0" w:after="0"/>
        <w:jc w:val="left"/>
        <w:rPr/>
      </w:pPr>
      <w:r>
        <w:rPr/>
        <w:t xml:space="preserve"> </w:t>
      </w:r>
      <w:r>
        <w:rPr/>
        <w:t>C860 C877 ) C860_=_C878( C860 C878 ) C860_=_C879( C860 C879 ) C860_=_C2494( C860 C2494 ) C861_=_C862( C861 C862 ) C861_=_C863( C861 C863 ) \nC861_=_C864( C861 C864 ) C861_=_C865( C861 C865 ) C861_=_C866( C861 C866 ) C861_=_C867( C861 C867 ) C861_=_C868( C861 C868 ) C861_=_C869( C861 C869 ) \nC861_=_C870( C861 C870 ) C861_=_C872( C861 C872 ) C861_=_C873( C861 C873 ) C861_=_C874( C861 C874 ) C861_=_C875( C861 C875 ) C861_=_C876( C861 C876 ) \nC861_=_C877( C861 C877 ) C861_=_C878( C861 C878 ) C861_=_C879( C861 C879 ) C861_=_C2531( C861 C2531 ) C862_=_C863( C862 C863 ) C862_=_C864( C862 C864 ) \nC862_=_C865( C862 C865 ) C862_=_C866( C862 C866 ) C862_=_C867( C862 C867 ) C862_=_C868( C862 C868 ) C862_=_C869( C862 C869 ) C862_=_C870( C862 C870 ) \nC862_=_C872( C862 C872 ) C862_=_C873( C862 C873 ) C862_=_C874( C862 C874 ) C862_=_C875( C862 C875 ) C862_=_C876( C862 C876 ) C862_=_C877( C862 C877 ) \nC862_=_C878( C862 C878 ) C862_=_C879( C862 C879 ) C862_=_C2601( C862 C2601 ) C862_=_C2606( C862 C2606 ) C863_=_C864( C863 C864 ) C863_=_C865( C863 C865 ) \nC863_=_C866( C863 C866 ) C863_=_C867( C863 C867 ) C863_=_C868( C863 C868 ) C863_=_C869( C863 C869 ) C863_=_C870( C863 C870 ) C863_=_C872( C863 C872 ) \nC863_=_C873( C863 C873 ) C863_=_C874( C863 C874 ) C863_=_C875( C863 C875 ) C863_=_C876( C863 C876 ) C863_=_C877( C863 C877 ) C863_=_C878( C863 C878 ) \nC863_=_C879( C863 C879 ) C864_=_C865( C864 C865 ) C864_=_C866( C864 C866 ) C864_=_C867( C864 C867 ) C864_=_C868( C864 C868 ) C864_=_C869( C864 C869 ) \nC864_=_C870( C864 C870 ) C864_=_C872( C864 C872 ) C864_=_C873( C864 C873 ) C864_=_C874( C864 C874 ) C864_=_C875( C864 C875 ) C864_=_C876( C864 C876 ) \nC864_=_C877( C864 C877 ) C864_=_C878( C864 C878 ) C864_=_C879( C864 C879 ) C864_=_C1745( C864 C1745 ) C865_=_C866( C865 C866 ) C865_=_C867( C865 C867 ) \nC865_=_C868( C865 C868 ) C865_=_C869( C865 C869 ) C865_=_C870( C865 C870 ) C865_=_C872( C865 C872 ) C865_=_C873( C865 C873 ) C865_=_C874( C865 C874 ) \nC865_=_C875( C865 C875 ) C865_=_C876( C865 C876 ) C865_=_C877( C865 C877 ) C865_=_C878( C865 C878 ) C865_=_C879( C865 C879 ) C865_=_C1090( C865 C1090 ) \nC866_=_C867( C866 C867 ) C866_=_C868( C866 C868 ) C866_=_C869( C866 C869 ) C866_=_C870( C866 C870 ) C866_=_C872( C866 C872 ) C866_=_C873( C866 C873 ) \nC866_=_C874( C866 C874 ) C866_=_C875( C866 C875 ) C866_=_C876( C866 C876 ) C866_=_C877( C866 C877 ) C866_=_C878( C866 C878 ) C866_=_C879( C866 C879 ) \nC866_=_C3223( C866 C3223 ) C866_=_C3229( C866 C3229 ) C866_=_C3231( C866 C3231 ) C867_=_C868( C867 C868 ) C867_=_C869( C867 C869 ) C867_=_C870( C867 C870 ) \nC867_=_C872( C867 C872 ) C867_=_C873( C867 C873 ) C867_=_C874( C867 C874 ) C867_=_C875( C867 C875 ) C867_=_C876( C867 C876 ) C867_=_C877( C867 C877 ) \nC867_=_C878( C867 C878 ) C867_=_C879( C867 C879 ) C867_=_C3285( C867 C3285 ) C867_=_C3289( C867 C3289 ) C868_=_C869( C868 C869 ) C868_=_C870( C868 C870 ) \nC868_=_C872( C868 C872 ) C868_=_C873( C868 C873 ) C868_=_C874( C868 C874 ) C868_=_C875( C868 C875 ) C868_=_C876( C868 C876 ) C868_=_C877( C868 C877 ) \nC868_=_C878( C868 C878 ) C868_=_C879( C868 C879 ) C868_=_C3505( C868 C3505 ) C868_=_C3509( C868 C3509 ) C869_=_C870( C869 C870 ) C869_=_C872( C869 C872 ) \nC869_=_C873( C869 C873 ) C869_=_C874( C869 C874 ) C869_=_C875( C869 C875 ) C869_=_C876( C869 C876 ) C869_=_C877( C869 C877 ) C869_=_C878( C869 C878 ) \nC869_=_C879( C869 C879 ) C870_=_C872( C870 C872 ) C870_=_C873( C870 C873 ) C870_=_C874( C870 C874 ) C870_=_C875( C870 C875 ) C870_=_C876( C870 C876 ) \nC870_=_C877( C870 C877 ) C870_=_C878( C870 C878 ) C870_=_C879( C870 C879 ) C870_=_C2952( C870 C2952 ) C870_=_C3768( C870 C3768 ) C870_=_C3771( C870 C3771 ) \nC870_=_C3773( C870 C3773 ) C872_=_C873( C872 C873 ) C872_=_C874( C872 C874 ) C872_=_C875( C872 C875 ) C872_=_C876( C872 C876 ) C872_=_C877( C872 C877 ) \nC872_=_C878( C872 C878 ) C872_=_C879( C872 C879 ) C873_=_C874( C873 C874 ) C873_=_C875( C873 C875 ) C873_=_C876( C873 C876 ) C873_=_C877( C873 C877 ) \nC873_=_C878( C873 C878 ) C873_=_C879( C873 C879 ) C873_=_C3872( C873 C3872 ) C874_=_C875( C874 C875 ) C874_=_C876( C874 C876 ) C874_=_C877( C874 C877 ) \nC874_=_C878( C874 C878 ) C874_=_C879( C874 C879 ) C874_=_C3785( C874 C3785 ) C874_=_C3933( C874 C3933 ) C875_=_C876( C875 C876 ) C875_=_C877( C875 C877 ) \nC875_=_C878( C875 C878 ) C875_=_C879( C875 C879 ) C875_=_C3788( C875 C3788 ) C875_=_C3961( C875 C3961 ) C876_=_C877( C876 C877 ) C876_=_C878( C876 C878 ) \nC876_=_C879( C876 C879 ) C876_=_C1075( C876 C1075 ) C876_=_C1664( C876 C1664 ) C876_=_C1836( C876 C1836 ) C876_=_C2606( C876 C2606 ) C876_=_C3032( C876 C3032 ) \nC876_=_C3117( C876 C3117 ) C876_=_C3229( C876 C3229 ) C876_=_C3278( C876 C3278 ) C876_=_C3289( C876 C3289 ) C876_=_C3416( C876 C3416 ) C876_=_C3509( C876 C3509 ) \nC876_=_C3613( C876 C3613 ) C876_=_C3773( C876 C3773 ) C876_=_C3789( C876 C3789 ) C876_=_C3859( C876 C3859 ) C876_=_C3878( C876 C3878 ) C876_=_C3896( C876 C3896 ) \nC876_=_C3933( C876 C3933 ) C876_=_C3961( C876 C3961 ) C876_=_C4020( C876 C4020 ) C876_=_C4022( C876 C4022 ) C877_=_C878( C877 C878 ) C877_=_C879( C877 C879 ) \nC877_=_C1837( C877 C1837 ) C877_=_C3790( C877 C3790 ) C877_=_C4020( C877 C4020 ) C878_=_C879( C878 C879 ) C878_=_C4085( C878 C4085 ) C879_=_C905( C879 C905 ) \nC879_=_C1229( C879 C1229 ) C879_=_C1299( C879 C1299 ) C879_=_C1401( C879 C1401 ) C879_=_C1622( C879 C1622 ) C879_=_C1877( C879 C1877 ) C879_=_C1933( C879 C1933 ) \nC879_=_C2342( C879 C2342 ) C879_=_C2434( C879 C2434 ) C879_=_C2494( C879 C2494 ) C879_=_C2531( C879 C2531 ) C879_=_C3457( C879 C3457 ) C879_=_C3793( C879 C3793 ) \nC879_=_C3872( C879 C3872 ) C879_=_C4037( C879 C4037 ) C879_=_C4070( C879 C4070 ) C879_=_C4083( C879 C4083 ) C879_=_C4085( C879 C4085 ) C893_=_C899( C893 C899 ) \nC893_=_C900( C893 C900 ) C893_=_C905( C893 C905 ) C893_=_C1286( C893 C1286 ) C893_=_C1439( C893 C1439 ) C893_=_C1610( C893 C1610 ) C893_=_C2203( C893 C2203 ) \nC893_=_C2332( C893 C2332 ) C893_=_C2411( C893 C2411 ) C893_=_C2615( C893 C2615 ) C893_=_C3196( C893 C3196 ) C893_=_C3447( C893 C3447 ) C893_=_C3449( C893 C3449 ) \nC893_=_C3451( C893 C3451 ) C893_=_C3452( C893 C3452 ) C893_=_C3453( C893 C3453 ) C893_=_C3456( C893 C3456 ) C893_=_C3457( C893 C3457 ) C899_=_C900( C899 C900 ) \nC899_=_C905( C899 C905 ) C899_=_C1290( C899 C1290 ) C899_=_C1372( C899 C1372 ) C899_=_C1614( C899 C1614 ) C899_=_C2333( C899 C2333 ) C899_=_C2379( C899 C2379 ) \nC899_=_C3223( C899 C3223 ) C899_=_C3270( C899 C3270 ) C899_=_C3285( C899 C3285 ) C899_=_C3505( C899 C3505 ) C899_=_C3673( C899 C3673 ) C899_=_C3768( C899 C3768 ) \nC899_=_C3784( C899 C3784 ) C899_=_C3785( C899 C3785 ) C899_=_C3786( C899 C3786 ) C899_=_C3788( C899 C3788 ) C899_=_C3789( C899 C3789 ) C899_=_C3790( C899 C3790 ) \nC899_=_C3791( C899 C3791 ) C899_=_C3792( C899 C3792 ) C899_=_C3793( C899 C3793 ) C900_=_C905( C900 C905 ) C900_=_C1072( C900 C1072 ) C900_=_C1291( C900 C1291 ) \nC900_=_C1615( C900 C1615 ) C900_=_C1659( C900 C1659 ) C900_=_C1831( C900 C1831 ) C900_=_C2335( C900 C2335 ) C900_=_C2601( C900 C2601 ) C900_=_C3027( C900 C3027 ) \nC900_=_C3107( C900 C3107 ) C900_=_C3272( C900 C3272 ) C900_=_C3413( C900 C3413 ) C900_=_C3449( C900 C3449 ) C900_=_C3608( C900 C3608 ) C900_=_C3784( C900 C3784 ) \nC900_=_C3816( C900 C3816 ) C900_=_C3817( C900 C3817 ) C900_=_C3818( C900 C3818 ) C900_=_C3821( C900 C3821 ) C900_=_C3822( C900 C3822 ) C905_=_C1229( C905 C1229 ) \nC905_=_C1299( C905 C1299 ) C905_=_C1401( C905 C1401 ) C905_=_C1622( C905 C1622 ) C905_=_C1877( C905 C1877 ) C905_=_C1933( C905 C1933 ) C905_=_C2342( C905 C2342 ) \nC905_=_C2434( C905 C2434 ) C905_=_C2494( C905 C2494 ) C905_=_C2531( C905 C2531 ) C905_=_C3457( C905 C3457 ) C905_=_C3793( C905 C3793 ) C905_=_C3872( C905 C3872 ) \nC905_=_C4037( C905 C4037 ) C905_=_C4070( C905 C4070 ) C905_=_C4083( C905 C4083 ) C905_=_C4085( C905 C4085 ) C960_=_C1013( C960 C1013 ) C960_=_C1365( C960 C1365 ) \nC960_=_C1433( C960 C1433 ) C960_=_C1765( C960 C1765 ) C960_=_C2198( C960 C2198 ) C960_=_C2310( C960 C2310 ) C960_=_C2366( C960 C2366 ) C960_=_C2407( C960 C2407 ) \nC960_=_C2609( C960 C2609 ) C960_=_C2945( C960 C2945 ) C960_=_C2946( C960 C2946 ) C960_=_C2948( C960 C2948 ) C960_=_C2949( C960 C2949 ) C960_=_C2950( C960 C2950 ) \nC960_=_C2951( C960 C2951 ) C960_=_C2952( C960 C2952 ) C960_=_C2954( C960 C2954 ) C960_=_C2955( C960 C2955 ) C960_=_C2956( C960 C2956 ) C960_=_C2957( C960 C2957 ) \nC960_=_C2959( C960 C2959 ) C960_=_C2960( C960 C2960 ) C1013_=_C1365( C1013 C1365 ) C1013_=_C1433( C1013 C1433 ) C1013_=_C1765( C1013 C1765 ) C1013_=_C2198( C1013 C2198 ) \nC1013_=_C2310( C1013 C2310 ) C1013_=_C2366( C1013 C2366 ) C1013_=_C2407( C1013 C2407 ) C1013_=_C2609( C1013 C2609 ) C1013_=_C2945( C1013 C2945 ) C1013_=_C2946( C1013 C2946 ) \nC1013_=_C2948( C1013 C2948 ) C1013_=_C2949( C1013 C2949 ) C1013_=_C2950( C1013 C2950 ) C1013_=_C2951( C1013 C2951 ) C1013_=_C2952( C1013 C2952 ) C1013_=_C2954( C1013 C2954 ) \nC1013_=_C2955( C1013 C2955 ) C1013_=_C2956( C1013 C2956 ) C1013_=_C2957( C1013 C2957 ) C1013_=_C2959( C1013 C2959 ) C1013_=_C2960( C1013 C2960 ) C1059_=_C1068( C1059 C1068 ) \nC1059_=_C1072( C1059 C1072 ) C1059_=_C1075( C1059 C1075 ) C1059_=_C1077( C1059 C1077 ) C1059_=_C1162( C1059 C1162 ) C1059_=_C1403( C1059 C1403 ) C1059_=_C1514( C1059 C1514 ) \nC1059_=_C1650( C1059 C1650 ) C1059_=_C1822( C1059 C1822 ) C1059_=_C1823( C1059 C1823 ) C1059_=_C1824( C1059 C1824 ) C1059_=_C1825( C1059 C1825 ) C1059_=_C1827( C1059 C1827 ) \nC1059_=_C1828( C1059 C1828 ) C1059_=_C1829( C1059 C1829 ) C1059_=_C1830( C1059 C1830 ) C1059_=_C1831( C1059 C1831 ) C1059_=_C1833( C1059 C1833 ) C1059_=_C1834( C1059 C1834 ) \nC1059_=_C1836( C1059 C1836 ) C1059_=_C1837( C1059 C1837 ) C1059_=_C1838( C1059 C1838 ) C1068_=_C1072( C1068 C1072 ) C1068_=_C1075( C1068 C1075 ) C1068_=_C1077( C1068 C1077 ) \nC1068_=_C1486( C1068 C1486 ) C1068_=_C1658( C1068 C1658 ) C1068_=_C1729( C1068 C1729 ) C1068_=_C1829( C1068 C1829 ) C1068_=_C1925( C1068 C1925</w:t>
      </w:r>
    </w:p>
    <w:p>
      <w:pPr>
        <w:pStyle w:val="PreformattedText"/>
        <w:bidi w:val="0"/>
        <w:spacing w:before="0" w:after="0"/>
        <w:jc w:val="left"/>
        <w:rPr/>
      </w:pPr>
      <w:r>
        <w:rPr/>
        <w:t xml:space="preserve"> </w:t>
      </w:r>
      <w:r>
        <w:rPr/>
        <w:t>) C1068_=_C1993( C1068 C1993 ) \nC1068_=_C2752( C1068 C2752 ) C1068_=_C3023( C1068 C3023 ) C1068_=_C3206( C1068 C3206 ) C1068_=_C3412( C1068 C3412 ) C1068_=_C3553( C1068 C3553 ) C1068_=_C3624( C1068 C3624 ) \nC1068_=_C3626( C1068 C3626 ) C1068_=_C3628( C1068 C3628 ) C1068_=_C3630( C1068 C3630 ) C1068_=_C3631( C1068 C3631 ) C1072_=_C1075( C1072 C1075 ) C1072_=_C1077( C1072 C1077 ) \nC1072_=_C1291( C1072 C1291 ) C1072_=_C1615( C1072 C1615 ) C1072_=_C1659( C1072 C1659 ) C1072_=_C1831( C1072 C1831 ) C1072_=_C2335( C1072 C2335 ) C1072_=_C2601( C1072 C2601 ) \nC1072_=_C3027( C1072 C3027 ) C1072_=_C3107( C1072 C3107 ) C1072_=_C3272( C1072 C3272 ) C1072_=_C3413( C1072 C3413 ) C1072_=_C3449( C1072 C3449 ) C1072_=_C3608( C1072 C3608 ) \nC1072_=_C3784( C1072 C3784 ) C1072_=_C3816( C1072 C3816 ) C1072_=_C3817( C1072 C3817 ) C1072_=_C3818( C1072 C3818 ) C1072_=_C3821( C1072 C3821 ) C1072_=_C3822( C1072 C3822 ) \nC1075_=_C1077( C1075 C1077 ) C1075_=_C1664( C1075 C1664 ) C1075_=_C1836( C1075 C1836 ) C1075_=_C2606( C1075 C2606 ) C1075_=_C3032( C1075 C3032 ) C1075_=_C3117( C1075 C3117 ) \nC1075_=_C3229( C1075 C3229 ) C1075_=_C3278( C1075 C3278 ) C1075_=_C3289( C1075 C3289 ) C1075_=_C3416( C1075 C3416 ) C1075_=_C3509( C1075 C3509 ) C1075_=_C3613( C1075 C3613 ) \nC1075_=_C3773( C1075 C3773 ) C1075_=_C3789( C1075 C3789 ) C1075_=_C3859( C1075 C3859 ) C1075_=_C3878( C1075 C3878 ) C1075_=_C3896( C1075 C3896 ) C1075_=_C3933( C1075 C3933 ) \nC1075_=_C3961( C1075 C3961 ) C1075_=_C4020( C1075 C4020 ) C1075_=_C4022( C1075 C4022 ) C1077_=_C1464( C1077 C1464 ) C1077_=_C1665( C1077 C1665 ) C1077_=_C1838( C1077 C1838 ) \nC1077_=_C1929( C1077 C1929 ) C1077_=_C2337( C1077 C2337 ) C1077_=_C2394( C1077 C2394 ) C1077_=_C2849( C1077 C2849 ) C1077_=_C3033( C1077 C3033 ) C1077_=_C3417( C1077 C3417 ) \nC1077_=_C3796( C1077 C3796 ) C1077_=_C3860( C1077 C3860 ) C1077_=_C4033( C1077 C4033 ) C1077_=_C4045( C1077 C4045 ) C1077_=_C4046( C1077 C4046 ) C1077_=_C4047( C1077 C4047 ) \nC1077_=_C4048( C1077 C4048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5( C1080 C1095 ) C1080_=_C1096( C1080 C1096 ) C1080_=_C1097( C1080 C1097 ) C1080_=_C1098( C1080 C1098 ) C1080_=_C1099( C1080 C1099 ) C1080_=_C1100( C1080 C1100 ) \nC1080_=_C1102( C1080 C1102 ) C1080_=_C1103( C1080 C1103 ) C1080_=_C1104( C1080 C1104 ) C1080_=_C1235( C1080 C1235 ) C1083_=_C1084( C1083 C1084 ) C1083_=_C1085( C1083 C1085 ) \nC1083_=_C1086( C1083 C1086 ) C1083_=_C1087( C1083 C1087 ) C1083_=_C1088( C1083 C1088 ) C1083_=_C1089( C1083 C1089 ) C1083_=_C1090( C1083 C1090 ) C1083_=_C1091( C1083 C1091 ) \nC1083_=_C1092( C1083 C1092 ) C1083_=_C1093( C1083 C1093 ) C1083_=_C1095( C1083 C1095 ) C1083_=_C1096( C1083 C1096 ) C1083_=_C1097( C1083 C1097 ) C1083_=_C1098( C1083 C1098 ) \nC1083_=_C1099( C1083 C1099 ) C1083_=_C1100( C1083 C1100 ) C1083_=_C1102( C1083 C1102 ) C1083_=_C1103( C1083 C1103 ) C1083_=_C1104( C1083 C1104 ) C1083_=_C1738( C1083 C1738 ) \nC1084_=_C1085( C1084 C1085 ) C1084_=_C1086( C1084 C1086 ) C1084_=_C1087( C1084 C1087 ) C1084_=_C1088( C1084 C1088 ) C1084_=_C1089( C1084 C1089 ) C1084_=_C1090( C1084 C1090 ) \nC1084_=_C1091( C1084 C1091 ) C1084_=_C1092( C1084 C1092 ) C1084_=_C1093( C1084 C1093 ) C1084_=_C1095( C1084 C1095 ) C1084_=_C1096( C1084 C1096 ) C1084_=_C1097( C1084 C1097 ) \nC1084_=_C1098( C1084 C1098 ) C1084_=_C1099( C1084 C1099 ) C1084_=_C1100( C1084 C1100 ) C1084_=_C1102( C1084 C1102 ) C1084_=_C1103( C1084 C1103 ) C1084_=_C1104( C1084 C1104 ) \nC1084_=_C1538( C1084 C1538 ) C1084_=_C1739( C1084 C1739 ) C1084_=_C1925( C1084 C1925 ) C1084_=_C1929( C1084 C1929 ) C1084_=_C1931( C1084 C1931 ) C1084_=_C1933( C1084 C1933 ) \nC1085_=_C1086( C1085 C1086 ) C1085_=_C1087( C1085 C1087 ) C1085_=_C1088( C1085 C1088 ) C1085_=_C1089( C1085 C1089 ) C1085_=_C1090( C1085 C1090 ) C1085_=_C1091( C1085 C1091 ) \nC1085_=_C1092( C1085 C1092 ) C1085_=_C1093( C1085 C1093 ) C1085_=_C1095( C1085 C1095 ) C1085_=_C1096( C1085 C1096 ) C1085_=_C1097( C1085 C1097 ) C1085_=_C1098( C1085 C1098 ) \nC1085_=_C1099( C1085 C1099 ) C1085_=_C1100( C1085 C1100 ) C1085_=_C1102( C1085 C1102 ) C1085_=_C1103( C1085 C1103 ) C1085_=_C1104( C1085 C1104 ) C1085_=_C1741( C1085 C1741 ) \nC1086_=_C1087( C1086 C1087 ) C1086_=_C1088( C1086 C1088 ) C1086_=_C1089( C1086 C1089 ) C1086_=_C1090( C1086 C1090 ) C1086_=_C1091( C1086 C1091 ) C1086_=_C1092( C1086 C1092 ) \nC1086_=_C1093( C1086 C1093 ) C1086_=_C1095( C1086 C1095 ) C1086_=_C1096( C1086 C1096 ) C1086_=_C1097( C1086 C1097 ) C1086_=_C1098( C1086 C1098 ) C1086_=_C1099( C1086 C1099 ) \nC1086_=_C1100( C1086 C1100 ) C1086_=_C1102( C1086 C1102 ) C1086_=_C1103( C1086 C1103 ) C1086_=_C1104( C1086 C1104 ) C1086_=_C1742( C1086 C1742 ) C1087_=_C1088( C1087 C1088 ) \nC1087_=_C1089( C1087 C1089 ) C1087_=_C1090( C1087 C1090 ) C1087_=_C1091( C1087 C1091 ) C1087_=_C1092( C1087 C1092 ) C1087_=_C1093( C1087 C1093 ) C1087_=_C1095( C1087 C1095 ) \nC1087_=_C1096( C1087 C1096 ) C1087_=_C1097( C1087 C1097 ) C1087_=_C1098( C1087 C1098 ) C1087_=_C1099( C1087 C1099 ) C1087_=_C1100( C1087 C1100 ) C1087_=_C1102( C1087 C1102 ) \nC1087_=_C1103( C1087 C1103 ) C1087_=_C1104( C1087 C1104 ) C1088_=_C1089( C1088 C1089 ) C1088_=_C1090( C1088 C1090 ) C1088_=_C1091( C1088 C1091 ) C1088_=_C1092( C1088 C1092 ) \nC1088_=_C1093( C1088 C1093 ) C1088_=_C1095( C1088 C1095 ) C1088_=_C1096( C1088 C1096 ) C1088_=_C1097( C1088 C1097 ) C1088_=_C1098( C1088 C1098 ) C1088_=_C1099( C1088 C1099 ) \nC1088_=_C1100( C1088 C1100 ) C1088_=_C1102( C1088 C1102 ) C1088_=_C1103( C1088 C1103 ) C1088_=_C1104( C1088 C1104 ) C1088_=_C1743( C1088 C1743 ) C1089_=_C1090( C1089 C1090 ) \nC1089_=_C1091( C1089 C1091 ) C1089_=_C1092( C1089 C1092 ) C1089_=_C1093( C1089 C1093 ) C1089_=_C1095( C1089 C1095 ) C1089_=_C1096( C1089 C1096 ) C1089_=_C1097( C1089 C1097 ) \nC1089_=_C1098( C1089 C1098 ) C1089_=_C1099( C1089 C1099 ) C1089_=_C1100( C1089 C1100 ) C1089_=_C1102( C1089 C1102 ) C1089_=_C1103( C1089 C1103 ) C1089_=_C1104( C1089 C1104 ) \nC1089_=_C1744( C1089 C1744 ) C1090_=_C1091( C1090 C1091 ) C1090_=_C1092( C1090 C1092 ) C1090_=_C1093( C1090 C1093 ) C1090_=_C1095( C1090 C1095 ) C1090_=_C1096( C1090 C1096 ) \nC1090_=_C1097( C1090 C1097 ) C1090_=_C1098( C1090 C1098 ) C1090_=_C1099( C1090 C1099 ) C1090_=_C1100( C1090 C1100 ) C1090_=_C1102( C1090 C1102 ) C1090_=_C1103( C1090 C1103 ) \nC1090_=_C1104( C1090 C1104 ) C1091_=_C1092( C1091 C1092 ) C1091_=_C1093( C1091 C1093 ) C1091_=_C1095( C1091 C1095 ) C1091_=_C1096( C1091 C1096 ) C1091_=_C1097( C1091 C1097 ) \nC1091_=_C1098( C1091 C1098 ) C1091_=_C1099( C1091 C1099 ) C1091_=_C1100( C1091 C1100 ) C1091_=_C1102( C1091 C1102 ) C1091_=_C1103( C1091 C1103 ) C1091_=_C1104( C1091 C1104 ) \nC1091_=_C1747( C1091 C1747 ) C1092_=_C1093( C1092 C1093 ) C1092_=_C1095( C1092 C1095 ) C1092_=_C1096( C1092 C1096 ) C1092_=_C1097( C1092 C1097 ) C1092_=_C1098( C1092 C1098 ) \nC1092_=_C1099( C1092 C1099 ) C1092_=_C1100( C1092 C1100 ) C1092_=_C1102( C1092 C1102 ) C1092_=_C1103( C1092 C1103 ) C1092_=_C1104( C1092 C1104 ) C1092_=_C1748( C1092 C1748 ) \nC1092_=_C2945( C1092 C2945 ) C1092_=_C3196( C1092 C3196 ) C1093_=_C1095( C1093 C1095 ) C1093_=_C1096( C1093 C1096 ) C1093_=_C1097( C1093 C1097 ) C1093_=_C1098( C1093 C1098 ) \nC1093_=_C1099( C1093 C1099 ) C1093_=_C1100( C1093 C1100 ) C1093_=_C1102( C1093 C1102 ) C1093_=_C1103( C1093 C1103 ) C1093_=_C1104( C1093 C1104 ) C1095_=_C1096( C1095 C1096 ) \nC1095_=_C1097( C1095 C1097 ) C1095_=_C1098( C1095 C1098 ) C1095_=_C1099( C1095 C1099 ) C1095_=_C1100( C1095 C1100 ) C1095_=_C1102( C1095 C1102 ) C1095_=_C1103( C1095 C1103 ) \nC1095_=_C1104( C1095 C1104 ) C1095_=_C3724( C1095 C3724 ) C1096_=_C1097( C1096 C1097 ) C1096_=_C1098( C1096 C1098 ) C1096_=_C1099( C1096 C1099 ) C1096_=_C1100( C1096 C1100 ) \nC1096_=_C1102( C1096 C1102 ) C1096_=_C1103( C1096 C1103 ) C1096_=_C1104( C1096 C1104 ) C1097_=_C1098( C1097 C1098 ) C1097_=_C1099( C1097 C1099 ) C1097_=_C1100( C1097 C1100 ) \nC1097_=_C1102( C1097 C1102 ) C1097_=_C1103( C1097 C1103 ) C1097_=_C1104( C1097 C1104 ) C1098_=_C1099( C1098 C1099 ) C1098_=_C1100( C1098 C1100 ) C1098_=_C1102( C1098 C1102 ) \nC1098_=_C1103( C1098 C1103 ) C1098_=_C1104( C1098 C1104 ) C1099_=_C1100( C1099 C1100 ) C1099_=_C1102( C1099 C1102 ) C1099_=_C1103( C1099 C1103 ) C1099_=_C1104( C1099 C1104 ) \nC1100_=_C1102( C1100 C1102 ) C1100_=_C1103( C1100 C1103 ) C1100_=_C1104( C1100 C1104 ) C1100_=_C1553( C1100 C1553 ) C1100_=_C1753( C1100 C1753 ) C1100_=_C3628( C1100 C3628 ) \nC1100_=_C4033( C1100 C4033 ) C1100_=_C4034( C1100 C4034 ) C1100_=_C4037( C1100 C4037 ) C1102_=_C1103( C1102 C1103 ) C1102_=_C1104( C1102 C1104 ) C1103_=_C1104( C1103 C1104 ) \nC1103_=_C1336( C1103 C1336 ) C1103_=_C1555( C1103 C1555 ) C1103_=_C1757( C1103 C1757 ) C1103_=_C1931( C1103 C1931 ) C1103_=_C2170( C1103 C2170 ) C1103_=_C2943( C1103 C2943 ) \nC1103_=_C3231( C1103 C3231 ) C1103_=_C3630( C1103 C3630 ) C1103_=_C3683( C1103 C3683 ) C1103_=_C3724( C1103 C3724 ) C1103_=_C3853( C1103 C3853 ) C1103_=_C3969( C1103 C3969 ) \nC1103_=_C3997( C1103 C3997 ) C1103_=_C4008( C1103 C4008 ) C1103_=_C4034( C1103 C4034 ) C1103_=_C4045( C1103 C4045 ) C1103_=_C4070( C1103 C4070 ) C1162_=_C1403( C1162 C1403 ) \nC1162_=_C1514( C1162 C1514 ) C1162_=_C1650( C1162 C1650 ) C1162_=_C1822( C1162 C1822 ) C1162_=_C1823( C1162 C1823 ) C1162_=_C1824( C1162 C1824 ) C1162_=_C1825( C1162 C1825 ) \nC1162_=_C1827( C1162 C1827 ) C1162_=_C1828( C1162 C1828 ) C1162_=_C1829( C1162 C1829 ) C1162_=_C1830( C1162 C1830 ) C1162_=_C1831( C1162 C1831 ) C1162_=_C1833( C1162 C1833 ) \nC1162_=_C1834( C1162 C1834 ) C1162_=_C1836( C1162 C1836 ) C1162_=_C1837( C1162 C1837 ) C1162_=_C1838( C1162 C1838 ) C1206_=_C1217( C1206 C1217 ) C1206_=_C1219( C1206 C1219 ) \nC1206_=_C1229(</w:t>
      </w:r>
    </w:p>
    <w:p>
      <w:pPr>
        <w:pStyle w:val="PreformattedText"/>
        <w:bidi w:val="0"/>
        <w:spacing w:before="0" w:after="0"/>
        <w:jc w:val="left"/>
        <w:rPr/>
      </w:pPr>
      <w:r>
        <w:rPr/>
        <w:t xml:space="preserve"> </w:t>
      </w:r>
      <w:r>
        <w:rPr/>
        <w:t>C1206 C1229 ) C1206_=_C1235( C1206 C1235 ) C1206_=_C1738( C1206 C1738 ) C1206_=_C1739( C1206 C1739 ) C1206_=_C1740( C1206 C1740 ) C1206_=_C1741( C1206 C1741 ) \nC1206_=_C1742( C1206 C1742 ) C1206_=_C1743( C1206 C1743 ) C1206_=_C1744( C1206 C1744 ) C1206_=_C1745( C1206 C1745 ) C1206_=_C1746( C1206 C1746 ) C1206_=_C1747( C1206 C1747 ) \nC1206_=_C1748( C1206 C1748 ) C1206_=_C1749( C1206 C1749 ) C1206_=_C1751( C1206 C1751 ) C1206_=_C1752( C1206 C1752 ) C1206_=_C1753( C1206 C1753 ) C1206_=_C1755( C1206 C1755 ) \nC1206_=_C1756( C1206 C1756 ) C1206_=_C1757( C1206 C1757 ) C1217_=_C1219( C1217 C1219 ) C1217_=_C1229( C1217 C1229 ) C1217_=_C1504( C1217 C1504 ) C1217_=_C3070( C1217 C3070 ) \nC1217_=_C3109( C1217 C3109 ) C1217_=_C3124( C1217 C3124 ) C1217_=_C3152( C1217 C3152 ) C1217_=_C3472( C1217 C3472 ) C1217_=_C3830( C1217 C3830 ) C1217_=_C3838( C1217 C3838 ) \nC1217_=_C3839( C1217 C3839 ) C1217_=_C3840( C1217 C3840 ) C1217_=_C3842( C1217 C3842 ) C1217_=_C3843( C1217 C3843 ) C1217_=_C3844( C1217 C3844 ) C1217_=_C3845( C1217 C3845 ) \nC1217_=_C3846( C1217 C3846 ) C1217_=_C3848( C1217 C3848 ) C1217_=_C3849( C1217 C3849 ) C1219_=_C1229( C1219 C1229 ) C1219_=_C1375( C1219 C1375 ) C1219_=_C1506( C1219 C1506 ) \nC1219_=_C2382( C1219 C2382 ) C1219_=_C3075( C1219 C3075 ) C1219_=_C3126( C1219 C3126 ) C1219_=_C3276( C1219 C3276 ) C1219_=_C3676( C1219 C3676 ) C1219_=_C3771( C1219 C3771 ) \nC1219_=_C3851( C1219 C3851 ) C1219_=_C3942( C1219 C3942 ) C1219_=_C3946( C1219 C3946 ) C1219_=_C3947( C1219 C3947 ) C1219_=_C3949( C1219 C3949 ) C1219_=_C3950( C1219 C3950 ) \nC1219_=_C3951( C1219 C3951 ) C1229_=_C1299( C1229 C1299 ) C1229_=_C1401( C1229 C1401 ) C1229_=_C1622( C1229 C1622 ) C1229_=_C1877( C1229 C1877 ) C1229_=_C1933( C1229 C1933 ) \nC1229_=_C2342( C1229 C2342 ) C1229_=_C2434( C1229 C2434 ) C1229_=_C2494( C1229 C2494 ) C1229_=_C2531( C1229 C2531 ) C1229_=_C3457( C1229 C3457 ) C1229_=_C3793( C1229 C3793 ) \nC1229_=_C3872( C1229 C3872 ) C1229_=_C4037( C1229 C4037 ) C1229_=_C4070( C1229 C4070 ) C1229_=_C4083( C1229 C4083 ) C1229_=_C4085( C1229 C4085 ) C1235_=_C1738( C1235 C1738 ) \nC1235_=_C1739( C1235 C1739 ) C1235_=_C1740( C1235 C1740 ) C1235_=_C1741( C1235 C1741 ) C1235_=_C1742( C1235 C1742 ) C1235_=_C1743( C1235 C1743 ) C1235_=_C1744( C1235 C1744 ) \nC1235_=_C1745( C1235 C1745 ) C1235_=_C1746( C1235 C1746 ) C1235_=_C1747( C1235 C1747 ) C1235_=_C1748( C1235 C1748 ) C1235_=_C1749( C1235 C1749 ) C1235_=_C1751( C1235 C1751 ) \nC1235_=_C1752( C1235 C1752 ) C1235_=_C1753( C1235 C1753 ) C1235_=_C1755( C1235 C1755 ) C1235_=_C1756( C1235 C1756 ) C1235_=_C1757( C1235 C1757 ) C1286_=_C1290( C1286 C1290 ) \nC1286_=_C1291( C1286 C1291 ) C1286_=_C1299( C1286 C1299 ) C1286_=_C1439( C1286 C1439 ) C1286_=_C1610( C1286 C1610 ) C1286_=_C2203( C1286 C2203 ) C1286_=_C2332( C1286 C2332 ) \nC1286_=_C2411( C1286 C2411 ) C1286_=_C2615( C1286 C2615 ) C1286_=_C3196( C1286 C3196 ) C1286_=_C3447( C1286 C3447 ) C1286_=_C3449( C1286 C3449 ) C1286_=_C3451( C1286 C3451 ) \nC1286_=_C3452( C1286 C3452 ) C1286_=_C3453( C1286 C3453 ) C1286_=_C3456( C1286 C3456 ) C1286_=_C3457( C1286 C3457 ) C1290_=_C1291( C1290 C1291 ) C1290_=_C1299( C1290 C1299 ) \nC1290_=_C1372( C1290 C1372 ) C1290_=_C1614( C1290 C1614 ) C1290_=_C2333( C1290 C2333 ) C1290_=_C2379( C1290 C2379 ) C1290_=_C3223( C1290 C3223 ) C1290_=_C3270( C1290 C3270 ) \nC1290_=_C3285( C1290 C3285 ) C1290_=_C3505( C1290 C3505 ) C1290_=_C3673( C1290 C3673 ) C1290_=_C3768( C1290 C3768 ) C1290_=_C3784( C1290 C3784 ) C1290_=_C3785( C1290 C3785 ) \nC1290_=_C3786( C1290 C3786 ) C1290_=_C3788( C1290 C3788 ) C1290_=_C3789( C1290 C3789 ) C1290_=_C3790( C1290 C3790 ) C1290_=_C3791( C1290 C3791 ) C1290_=_C3792( C1290 C3792 ) \nC1290_=_C3793( C1290 C3793 ) C1291_=_C1299( C1291 C1299 ) C1291_=_C1615( C1291 C1615 ) C1291_=_C1659( C1291 C1659 ) C1291_=_C1831( C1291 C1831 ) C1291_=_C2335( C1291 C2335 ) \nC1291_=_C2601( C1291 C2601 ) C1291_=_C3027( C1291 C3027 ) C1291_=_C3107( C1291 C3107 ) C1291_=_C3272( C1291 C3272 ) C1291_=_C3413( C1291 C3413 ) C1291_=_C3449( C1291 C3449 ) \nC1291_=_C3608( C1291 C3608 ) C1291_=_C3784( C1291 C3784 ) C1291_=_C3816( C1291 C3816 ) C1291_=_C3817( C1291 C3817 ) C1291_=_C3818( C1291 C3818 ) C1291_=_C3821( C1291 C3821 ) \nC1291_=_C3822( C1291 C3822 ) C1299_=_C1401( C1299 C1401 ) C1299_=_C1622( C1299 C1622 ) C1299_=_C1877( C1299 C1877 ) C1299_=_C1933( C1299 C1933 ) C1299_=_C2342( C1299 C2342 ) \nC1299_=_C2434( C1299 C2434 ) C1299_=_C2494( C1299 C2494 ) C1299_=_C2531( C1299 C2531 ) C1299_=_C3457( C1299 C3457 ) C1299_=_C3793( C1299 C3793 ) C1299_=_C3872( C1299 C3872 ) \nC1299_=_C4037( C1299 C4037 ) C1299_=_C4070( C1299 C4070 ) C1299_=_C4083( C1299 C4083 ) C1299_=_C4085( C1299 C4085 ) C1336_=_C1555( C1336 C1555 ) C1336_=_C1757( C1336 C1757 ) \nC1336_=_C1931( C1336 C1931 ) C1336_=_C2170( C1336 C2170 ) C1336_=_C2943( C1336 C2943 ) C1336_=_C3231( C1336 C3231 ) C1336_=_C3630( C1336 C3630 ) C1336_=_C3683( C1336 C3683 ) \nC1336_=_C3724( C1336 C3724 ) C1336_=_C3853( C1336 C3853 ) C1336_=_C3969( C1336 C3969 ) C1336_=_C3997( C1336 C3997 ) C1336_=_C4008( C1336 C4008 ) C1336_=_C4034( C1336 C4034 ) \nC1336_=_C4045( C1336 C4045 ) C1336_=_C4070( C1336 C4070 ) C1365_=_C1372( C1365 C1372 ) C1365_=_C1375( C1365 C1375 ) C1365_=_C1433( C1365 C1433 ) C1365_=_C1765( C1365 C1765 ) \nC1365_=_C2198( C1365 C2198 ) C1365_=_C2310( C1365 C2310 ) C1365_=_C2366( C1365 C2366 ) C1365_=_C2407( C1365 C2407 ) C1365_=_C2609( C1365 C2609 ) C1365_=_C2945( C1365 C2945 ) \nC1365_=_C2946( C1365 C2946 ) C1365_=_C2948( C1365 C2948 ) C1365_=_C2949( C1365 C2949 ) C1365_=_C2950( C1365 C2950 ) C1365_=_C2951( C1365 C2951 ) C1365_=_C2952( C1365 C2952 ) \nC1365_=_C2954( C1365 C2954 ) C1365_=_C2955( C1365 C2955 ) C1365_=_C2956( C1365 C2956 ) C1365_=_C2957( C1365 C2957 ) C1365_=_C2959( C1365 C2959 ) C1365_=_C2960( C1365 C2960 ) \nC1372_=_C1375( C1372 C1375 ) C1372_=_C1614( C1372 C1614 ) C1372_=_C2333( C1372 C2333 ) C1372_=_C2379( C1372 C2379 ) C1372_=_C3223( C1372 C3223 ) C1372_=_C3270( C1372 C3270 ) \nC1372_=_C3285( C1372 C3285 ) C1372_=_C3505( C1372 C3505 ) C1372_=_C3673( C1372 C3673 ) C1372_=_C3768( C1372 C3768 ) C1372_=_C3784( C1372 C3784 ) C1372_=_C3785( C1372 C3785 ) \nC1372_=_C3786( C1372 C3786 ) C1372_=_C3788( C1372 C3788 ) C1372_=_C3789( C1372 C3789 ) C1372_=_C3790( C1372 C3790 ) C1372_=_C3791( C1372 C3791 ) C1372_=_C3792( C1372 C3792 ) \nC1372_=_C3793( C1372 C3793 ) C1375_=_C1506( C1375 C1506 ) C1375_=_C2382( C1375 C2382 ) C1375_=_C3075( C1375 C3075 ) C1375_=_C3126( C1375 C3126 ) C1375_=_C3276( C1375 C3276 ) \nC1375_=_C3676( C1375 C3676 ) C1375_=_C3771( C1375 C3771 ) C1375_=_C3851( C1375 C3851 ) C1375_=_C3942( C1375 C3942 ) C1375_=_C3946( C1375 C3946 ) C1375_=_C3947( C1375 C3947 ) \nC1375_=_C3949( C1375 C3949 ) C1375_=_C3950( C1375 C3950 ) C1375_=_C3951( C1375 C3951 ) C1401_=_C1622( C1401 C1622 ) C1401_=_C1877( C1401 C1877 ) C1401_=_C1933( C1401 C1933 ) \nC1401_=_C2342( C1401 C2342 ) C1401_=_C2434( C1401 C2434 ) C1401_=_C2494( C1401 C2494 ) C1401_=_C2531( C1401 C2531 ) C1401_=_C3457( C1401 C3457 ) C1401_=_C3793( C1401 C3793 ) \nC1401_=_C3872( C1401 C3872 ) C1401_=_C4037( C1401 C4037 ) C1401_=_C4070( C1401 C4070 ) C1401_=_C4083( C1401 C4083 ) C1401_=_C4085( C1401 C4085 ) C1403_=_C1514( C1403 C1514 ) \nC1403_=_C1650( C1403 C1650 ) C1403_=_C1822( C1403 C1822 ) C1403_=_C1823( C1403 C1823 ) C1403_=_C1824( C1403 C1824 ) C1403_=_C1825( C1403 C1825 ) C1403_=_C1827( C1403 C1827 ) \nC1403_=_C1828( C1403 C1828 ) C1403_=_C1829( C1403 C1829 ) C1403_=_C1830( C1403 C1830 ) C1403_=_C1831( C1403 C1831 ) C1403_=_C1833( C1403 C1833 ) C1403_=_C1834( C1403 C1834 ) \nC1403_=_C1836( C1403 C1836 ) C1403_=_C1837( C1403 C1837 ) C1403_=_C1838( C1403 C1838 ) C1433_=_C1439( C1433 C1439 ) C1433_=_C1765( C1433 C1765 ) C1433_=_C2198( C1433 C2198 ) \nC1433_=_C2310( C1433 C2310 ) C1433_=_C2366( C1433 C2366 ) C1433_=_C2407( C1433 C2407 ) C1433_=_C2609( C1433 C2609 ) C1433_=_C2945( C1433 C2945 ) C1433_=_C2946( C1433 C2946 ) \nC1433_=_C2948( C1433 C2948 ) C1433_=_C2949( C1433 C2949 ) C1433_=_C2950( C1433 C2950 ) C1433_=_C2951( C1433 C2951 ) C1433_=_C2952( C1433 C2952 ) C1433_=_C2954( C1433 C2954 ) \nC1433_=_C2955( C1433 C2955 ) C1433_=_C2956( C1433 C2956 ) C1433_=_C2957( C1433 C2957 ) C1433_=_C2959( C1433 C2959 ) C1433_=_C2960( C1433 C2960 ) C1439_=_C1610( C1439 C1610 ) \nC1439_=_C2203( C1439 C2203 ) C1439_=_C2332( C1439 C2332 ) C1439_=_C2411( C1439 C2411 ) C1439_=_C2615( C1439 C2615 ) C1439_=_C3196( C1439 C3196 ) C1439_=_C3447( C1439 C3447 ) \nC1439_=_C3449( C1439 C3449 ) C1439_=_C3451( C1439 C3451 ) C1439_=_C3452( C1439 C3452 ) C1439_=_C3453( C1439 C3453 ) C1439_=_C3456( C1439 C3456 ) C1439_=_C3457( C1439 C3457 ) \nC1464_=_C1665( C1464 C1665 ) C1464_=_C1838( C1464 C1838 ) C1464_=_C1929( C1464 C1929 ) C1464_=_C2337( C1464 C2337 ) C1464_=_C2394( C1464 C2394 ) C1464_=_C2849( C1464 C2849 ) \nC1464_=_C3033( C1464 C3033 ) C1464_=_C3417( C1464 C3417 ) C1464_=_C3796( C1464 C3796 ) C1464_=_C3860( C1464 C3860 ) C1464_=_C4033( C1464 C4033 ) C1464_=_C4045( C1464 C4045 ) \nC1464_=_C4046( C1464 C4046 ) C1464_=_C4047( C1464 C4047 ) C1464_=_C4048( C1464 C4048 ) C1469_=_C1486( C1469 C1486 ) C1469_=_C1535( C1469 C1535 ) C1469_=_C1536( C1469 C1536 ) \nC1469_=_C1538( C1469 C1538 ) C1469_=_C1539( C1469 C1539 ) C1469_=_C1540( C1469 C1540 ) C1469_=_C1541( C1469 C1541 ) C1469_=_C1542( C1469 C1542 ) C1469_=_C1543( C1469 C1543 ) \nC1469_=_C1544( C1469 C1544 ) C1469_=_C1545( C1469 C1545 ) C1469_=_C1546( C1469 C1546 ) C1469_=_C1547( C1469 C1547 ) C1469_=_C1548( C1469 C1548 ) C1469_=_C1550( C1469 C1550 ) \nC1469_=_C1551( C1469 C1551 ) C1469_=_C1552( C1469 C1552 ) C1469_=_C1553( C1469 C1553 ) C1469_=_C1555( C1469 C1555 ) C1469_=_C1556( C1469 C1556 ) C1469_=_C1557( C1469 C1557 ) \nC1486_=_C1658( C1486 C1658 ) C1486_=_C1729( C1486 C1729 ) C1486_=_C1829( C1486 C1829 ) C1486_=_C1925( C1486 C1925 ) C1486_=_C1993( C1486 C1993 ) C1486_=_C2752( C1486 C2752 ) \nC1486_=_C3023( C1486 C3023 ) C1486_=_C3206( C1486 C3206 ) C1486_=_C3412(</w:t>
      </w:r>
    </w:p>
    <w:p>
      <w:pPr>
        <w:pStyle w:val="PreformattedText"/>
        <w:bidi w:val="0"/>
        <w:spacing w:before="0" w:after="0"/>
        <w:jc w:val="left"/>
        <w:rPr/>
      </w:pPr>
      <w:r>
        <w:rPr/>
        <w:t xml:space="preserve"> </w:t>
      </w:r>
      <w:r>
        <w:rPr/>
        <w:t>C1486 C3412 ) C1486_=_C3553( C1486 C3553 ) C1486_=_C3624( C1486 C3624 ) C1486_=_C3626( C1486 C3626 ) \nC1486_=_C3628( C1486 C3628 ) C1486_=_C3630( C1486 C3630 ) C1486_=_C3631( C1486 C3631 ) C1504_=_C1506( C1504 C1506 ) C1504_=_C3070( C1504 C3070 ) C1504_=_C3109( C1504 C3109 ) \nC1504_=_C3124( C1504 C3124 ) C1504_=_C3152( C1504 C3152 ) C1504_=_C3472( C1504 C3472 ) C1504_=_C3830( C1504 C3830 ) C1504_=_C3838( C1504 C3838 ) C1504_=_C3839( C1504 C3839 ) \nC1504_=_C3840( C1504 C3840 ) C1504_=_C3842( C1504 C3842 ) C1504_=_C3843( C1504 C3843 ) C1504_=_C3844( C1504 C3844 ) C1504_=_C3845( C1504 C3845 ) C1504_=_C3846( C1504 C3846 ) \nC1504_=_C3848( C1504 C3848 ) C1504_=_C3849( C1504 C3849 ) C1506_=_C2382( C1506 C2382 ) C1506_=_C3075( C1506 C3075 ) C1506_=_C3126( C1506 C3126 ) C1506_=_C3276( C1506 C3276 ) \nC1506_=_C3676( C1506 C3676 ) C1506_=_C3771( C1506 C3771 ) C1506_=_C3851( C1506 C3851 ) C1506_=_C3942( C1506 C3942 ) C1506_=_C3946( C1506 C3946 ) C1506_=_C3947( C1506 C3947 ) \nC1506_=_C3949( C1506 C3949 ) C1506_=_C3950( C1506 C3950 ) C1506_=_C3951( C1506 C3951 ) C1514_=_C1650( C1514 C1650 ) C1514_=_C1822( C1514 C1822 ) C1514_=_C1823( C1514 C1823 ) \nC1514_=_C1824( C1514 C1824 ) C1514_=_C1825( C1514 C1825 ) C1514_=_C1827( C1514 C1827 ) C1514_=_C1828( C1514 C1828 ) C1514_=_C1829( C1514 C1829 ) C1514_=_C1830( C1514 C1830 ) \nC1514_=_C1831( C1514 C1831 ) C1514_=_C1833( C1514 C1833 ) C1514_=_C1834( C1514 C1834 ) C1514_=_C1836( C1514 C1836 ) C1514_=_C1837( C1514 C1837 ) C1514_=_C1838( C1514 C1838 ) \nC1535_=_C1536( C1535 C1536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50( C1535 C1550 ) C1535_=_C1551( C1535 C1551 ) C1535_=_C1552( C1535 C1552 ) C1535_=_C1553( C1535 C1553 ) C1535_=_C1555( C1535 C1555 ) C1535_=_C1556( C1535 C1556 ) \nC1535_=_C1557( C1535 C155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50( C1536 C1550 ) C1536_=_C1551( C1536 C1551 ) C1536_=_C1552( C1536 C1552 ) C1536_=_C1553( C1536 C1553 ) C1536_=_C1555( C1536 C1555 ) C1536_=_C1556( C1536 C1556 ) \nC1536_=_C1557( C1536 C1557 ) C1536_=_C1729( C1536 C1729 ) C1538_=_C1539( C1538 C1539 ) C1538_=_C1540( C1538 C1540 ) C1538_=_C1541( C1538 C1541 ) C1538_=_C1542( C1538 C1542 ) \nC1538_=_C1543( C1538 C1543 ) C1538_=_C1544( C1538 C1544 ) C1538_=_C1545( C1538 C1545 ) C1538_=_C1546( C1538 C1546 ) C1538_=_C1547( C1538 C1547 ) C1538_=_C1548( C1538 C1548 ) \nC1538_=_C1550( C1538 C1550 ) C1538_=_C1551( C1538 C1551 ) C1538_=_C1552( C1538 C1552 ) C1538_=_C1553( C1538 C1553 ) C1538_=_C1555( C1538 C1555 ) C1538_=_C1556( C1538 C1556 ) \nC1538_=_C1557( C1538 C1557 ) C1538_=_C1739( C1538 C1739 ) C1538_=_C1925( C1538 C1925 ) C1538_=_C1929( C1538 C1929 ) C1538_=_C1931( C1538 C1931 ) C1538_=_C1933( C1538 C1933 ) \nC1539_=_C1540( C1539 C1540 ) C1539_=_C1541( C1539 C1541 ) C1539_=_C1542( C1539 C1542 ) C1539_=_C1543( C1539 C1543 ) C1539_=_C1544( C1539 C1544 ) C1539_=_C1545( C1539 C1545 ) \nC1539_=_C1546( C1539 C1546 ) C1539_=_C1547( C1539 C1547 ) C1539_=_C1548( C1539 C1548 ) C1539_=_C1550( C1539 C1550 ) C1539_=_C1551( C1539 C1551 ) C1539_=_C1552( C1539 C1552 ) \nC1539_=_C1553( C1539 C1553 ) C1539_=_C1555( C1539 C1555 ) C1539_=_C1556( C1539 C1556 ) C1539_=_C1557( C1539 C1557 ) C1540_=_C1541( C1540 C1541 ) C1540_=_C1542( C1540 C1542 ) \nC1540_=_C1543( C1540 C1543 ) C1540_=_C1544( C1540 C1544 ) C1540_=_C1545( C1540 C1545 ) C1540_=_C1546( C1540 C1546 ) C1540_=_C1547( C1540 C1547 ) C1540_=_C1548( C1540 C1548 ) \nC1540_=_C1550( C1540 C1550 ) C1540_=_C1551( C1540 C1551 ) C1540_=_C1552( C1540 C1552 ) C1540_=_C1553( C1540 C1553 ) C1540_=_C1555( C1540 C1555 ) C1540_=_C1556( C1540 C1556 ) \nC1540_=_C1557( C1540 C1557 ) C1540_=_C1993( C1540 C1993 ) C1541_=_C1542( C1541 C1542 ) C1541_=_C1543( C1541 C1543 ) C1541_=_C1544( C1541 C1544 ) C1541_=_C1545( C1541 C1545 ) \nC1541_=_C1546( C1541 C1546 ) C1541_=_C1547( C1541 C1547 ) C1541_=_C1548( C1541 C1548 ) C1541_=_C1550( C1541 C1550 ) C1541_=_C1551( C1541 C1551 ) C1541_=_C1552( C1541 C1552 ) \nC1541_=_C1553( C1541 C1553 ) C1541_=_C1555( C1541 C1555 ) C1541_=_C1556( C1541 C1556 ) C1541_=_C1557( C1541 C1557 ) C1541_=_C1740( C1541 C1740 ) C1542_=_C1543( C1542 C1543 ) \nC1542_=_C1544( C1542 C1544 ) C1542_=_C1545( C1542 C1545 ) C1542_=_C1546( C1542 C1546 ) C1542_=_C1547( C1542 C1547 ) C1542_=_C1548( C1542 C1548 ) C1542_=_C1550( C1542 C1550 ) \nC1542_=_C1551( C1542 C1551 ) C1542_=_C1552( C1542 C1552 ) C1542_=_C1553( C1542 C1553 ) C1542_=_C1555( C1542 C1555 ) C1542_=_C1556( C1542 C1556 ) C1542_=_C1557( C1542 C1557 ) \nC1543_=_C1544( C1543 C1544 ) C1543_=_C1545( C1543 C1545 ) C1543_=_C1546( C1543 C1546 ) C1543_=_C1547( C1543 C1547 ) C1543_=_C1548( C1543 C1548 ) C1543_=_C1550( C1543 C1550 ) \nC1543_=_C1551( C1543 C1551 ) C1543_=_C1552( C1543 C1552 ) C1543_=_C1553( C1543 C1553 ) C1543_=_C1555( C1543 C1555 ) C1543_=_C1556( C1543 C1556 ) C1543_=_C1557( C1543 C1557 ) \nC1543_=_C2752( C1543 C2752 ) C1544_=_C1545( C1544 C1545 ) C1544_=_C1546( C1544 C1546 ) C1544_=_C1547( C1544 C1547 ) C1544_=_C1548( C1544 C1548 ) C1544_=_C1550( C1544 C1550 ) \nC1544_=_C1551( C1544 C1551 ) C1544_=_C1552( C1544 C1552 ) C1544_=_C1553( C1544 C1553 ) C1544_=_C1555( C1544 C1555 ) C1544_=_C1556( C1544 C1556 ) C1544_=_C1557( C1544 C1557 ) \nC1545_=_C1546( C1545 C1546 ) C1545_=_C1547( C1545 C1547 ) C1545_=_C1548( C1545 C1548 ) C1545_=_C1550( C1545 C1550 ) C1545_=_C1551( C1545 C1551 ) C1545_=_C1552( C1545 C1552 ) \nC1545_=_C1553( C1545 C1553 ) C1545_=_C1555( C1545 C1555 ) C1545_=_C1556( C1545 C1556 ) C1545_=_C1557( C1545 C1557 ) C1545_=_C3206( C1545 C3206 ) C1546_=_C1547( C1546 C1547 ) \nC1546_=_C1548( C1546 C1548 ) C1546_=_C1550( C1546 C1550 ) C1546_=_C1551( C1546 C1551 ) C1546_=_C1552( C1546 C1552 ) C1546_=_C1553( C1546 C1553 ) C1546_=_C1555( C1546 C1555 ) \nC1546_=_C1556( C1546 C1556 ) C1546_=_C1557( C1546 C1557 ) C1547_=_C1548( C1547 C1548 ) C1547_=_C1550( C1547 C1550 ) C1547_=_C1551( C1547 C1551 ) C1547_=_C1552( C1547 C1552 ) \nC1547_=_C1553( C1547 C1553 ) C1547_=_C1555( C1547 C1555 ) C1547_=_C1556( C1547 C1556 ) C1547_=_C1557( C1547 C1557 ) C1547_=_C3553( C1547 C3553 ) C1548_=_C1550( C1548 C1550 ) \nC1548_=_C1551( C1548 C1551 ) C1548_=_C1552( C1548 C1552 ) C1548_=_C1553( C1548 C1553 ) C1548_=_C1555( C1548 C1555 ) C1548_=_C1556( C1548 C1556 ) C1548_=_C1557( C1548 C1557 ) \nC1550_=_C1551( C1550 C1551 ) C1550_=_C1552( C1550 C1552 ) C1550_=_C1553( C1550 C1553 ) C1550_=_C1555( C1550 C1555 ) C1550_=_C1556( C1550 C1556 ) C1550_=_C1557( C1550 C1557 ) \nC1550_=_C3624( C1550 C3624 ) C1551_=_C1552( C1551 C1552 ) C1551_=_C1553( C1551 C1553 ) C1551_=_C1555( C1551 C1555 ) C1551_=_C1556( C1551 C1556 ) C1551_=_C1557( C1551 C1557 ) \nC1552_=_C1553( C1552 C1553 ) C1552_=_C1555( C1552 C1555 ) C1552_=_C1556( C1552 C1556 ) C1552_=_C1557( C1552 C1557 ) C1552_=_C3839( C1552 C3839 ) C1553_=_C1555( C1553 C1555 ) \nC1553_=_C1556( C1553 C1556 ) C1553_=_C1557( C1553 C1557 ) C1553_=_C1753( C1553 C1753 ) C1553_=_C3628( C1553 C3628 ) C1553_=_C4033( C1553 C4033 ) C1553_=_C4034( C1553 C4034 ) \nC1553_=_C4037( C1553 C4037 ) C1555_=_C1556( C1555 C1556 ) C1555_=_C1557( C1555 C1557 ) C1555_=_C1757( C1555 C1757 ) C1555_=_C1931( C1555 C1931 ) C1555_=_C2170( C1555 C2170 ) \nC1555_=_C2943( C1555 C2943 ) C1555_=_C3231( C1555 C3231 ) C1555_=_C3630( C1555 C3630 ) C1555_=_C3683( C1555 C3683 ) C1555_=_C3724( C1555 C3724 ) C1555_=_C3853( C1555 C3853 ) \nC1555_=_C3969( C1555 C3969 ) C1555_=_C3997( C1555 C3997 ) C1555_=_C4008( C1555 C4008 ) C1555_=_C4034( C1555 C4034 ) C1555_=_C4045( C1555 C4045 ) C1555_=_C4070( C1555 C4070 ) \nC1556_=_C1557( C1556 C1557 ) C1556_=_C3631( C1556 C3631 ) C1556_=_C4046( C1556 C4046 ) C1557_=_C3848( C1557 C3848 ) C1557_=_C3950( C1557 C3950 ) C1610_=_C1614( C1610 C1614 ) \nC1610_=_C1615( C1610 C1615 ) C1610_=_C1622( C1610 C1622 ) C1610_=_C2203( C1610 C2203 ) C1610_=_C2332( C1610 C2332 ) C1610_=_C2411( C1610 C2411 ) C1610_=_C2615( C1610 C2615 ) \nC1610_=_C3196( C1610 C3196 ) C1610_=_C3447( C1610 C3447 ) C1610_=_C3449( C1610 C3449 ) C1610_=_C3451( C1610 C3451 ) C1610_=_C3452( C1610 C3452 ) C1610_=_C3453( C1610 C3453 ) \nC1610_=_C3456( C1610 C3456 ) C1610_=_C3457( C1610 C3457 ) C1614_=_C1615( C1614 C1615 ) C1614_=_C1622( C1614 C1622 ) C1614_=_C2333( C1614 C2333 ) C1614_=_C2379( C1614 C2379 ) \nC1614_=_C3223( C1614 C3223 ) C1614_=_C3270( C1614 C3270 ) C1614_=_C3285( C1614 C3285 ) C1614_=_C3505( C1614 C3505 ) C1614_=_C3673( C1614 C3673 ) C1614_=_C3768( C1614 C3768 ) \nC1614_=_C3784( C1614 C3784 ) C1614_=_C3785( C1614 C3785 ) C1614_=_C3786( C1614 C3786 ) C1614_=_C3788( C1614 C3788 ) C1614_=_C3789( C1614 C3789 ) C1614_=_C3790( C1614 C3790 ) \nC1614_=_C3791( C1614 C3791 ) C1614_=_C3792( C1614 C3792 ) C1614_=_C3793( C1614 C3793 ) C1615_=_C1622( C1615 C1622 ) C1615_=_C1659( C1615 C1659 ) C1615_=_C1831( C1615 C1831 ) \nC1615_=_C2335( C1615 C2335 ) C1615_=_C2601( C1615 C2601 ) C1615_=_C3027( C1615 C3027 ) C1615_=_C3107( C1615 C3107 ) C1615_=_C3272( C1615 C3272 ) C1615_=_C3413( C1615 C3413 ) \nC1615_=_C3449( C1615 C3449 ) C1615_=_C3608( C1615 C3608 ) C1615_=_C3784( C1615 C3784 ) C1615_=_C3816( C1615 C3816 ) C1615_=_C3817( C1615 C3817 ) C1615_=_C3818( C1615 C3818 ) \nC1615_=_C3821( C1615 C3821 ) C1615_=_C3822( C1615 C3822 ) C1622_=_C1877( C1622 C1877 ) C1622_=_C1933( C1622 C1933 ) C1622_=_C2342( C1622 C2342 ) C1622_=_C2434( C1622 C2434 ) \nC1622_=_C2494( C1622 C2494 ) C1622_=_C2531( C1622 C2531 ) C1622_=_C3457( C1622 C3457 ) C1622_=_C3793( C1622 C3793 ) C1622_=_C3872(</w:t>
      </w:r>
    </w:p>
    <w:p>
      <w:pPr>
        <w:pStyle w:val="PreformattedText"/>
        <w:bidi w:val="0"/>
        <w:spacing w:before="0" w:after="0"/>
        <w:jc w:val="left"/>
        <w:rPr/>
      </w:pPr>
      <w:r>
        <w:rPr/>
        <w:t xml:space="preserve"> </w:t>
      </w:r>
      <w:r>
        <w:rPr/>
        <w:t>C1622 C3872 ) C1622_=_C4037( C1622 C4037 ) \nC1622_=_C4070( C1622 C4070 ) C1622_=_C4083( C1622 C4083 ) C1622_=_C4085( C1622 C4085 ) C1650_=_C1658( C1650 C1658 ) C1650_=_C1659( C1650 C1659 ) C1650_=_C1664( C1650 C1664 ) \nC1650_=_C1665( C1650 C1665 ) C1650_=_C1822( C1650 C1822 ) C1650_=_C1823( C1650 C1823 ) C1650_=_C1824( C1650 C1824 ) C1650_=_C1825( C1650 C1825 ) C1650_=_C1827( C1650 C1827 ) \nC1650_=_C1828( C1650 C1828 ) C1650_=_C1829( C1650 C1829 ) C1650_=_C1830( C1650 C1830 ) C1650_=_C1831( C1650 C1831 ) C1650_=_C1833( C1650 C1833 ) C1650_=_C1834( C1650 C1834 ) \nC1650_=_C1836( C1650 C1836 ) C1650_=_C1837( C1650 C1837 ) C1650_=_C1838( C1650 C1838 ) C1658_=_C1659( C1658 C1659 ) C1658_=_C1664( C1658 C1664 ) C1658_=_C1665( C1658 C1665 ) \nC1658_=_C1729( C1658 C1729 ) C1658_=_C1829( C1658 C1829 ) C1658_=_C1925( C1658 C1925 ) C1658_=_C1993( C1658 C1993 ) C1658_=_C2752( C1658 C2752 ) C1658_=_C3023( C1658 C3023 ) \nC1658_=_C3206( C1658 C3206 ) C1658_=_C3412( C1658 C3412 ) C1658_=_C3553( C1658 C3553 ) C1658_=_C3624( C1658 C3624 ) C1658_=_C3626( C1658 C3626 ) C1658_=_C3628( C1658 C3628 ) \nC1658_=_C3630( C1658 C3630 ) C1658_=_C3631( C1658 C3631 ) C1659_=_C1664( C1659 C1664 ) C1659_=_C1665( C1659 C1665 ) C1659_=_C1831( C1659 C1831 ) C1659_=_C2335( C1659 C2335 ) \nC1659_=_C2601( C1659 C2601 ) C1659_=_C3027( C1659 C3027 ) C1659_=_C3107( C1659 C3107 ) C1659_=_C3272( C1659 C3272 ) C1659_=_C3413( C1659 C3413 ) C1659_=_C3449( C1659 C3449 ) \nC1659_=_C3608( C1659 C3608 ) C1659_=_C3784( C1659 C3784 ) C1659_=_C3816( C1659 C3816 ) C1659_=_C3817( C1659 C3817 ) C1659_=_C3818( C1659 C3818 ) C1659_=_C3821( C1659 C3821 ) \nC1659_=_C3822( C1659 C3822 ) C1664_=_C1665( C1664 C1665 ) C1664_=_C1836( C1664 C1836 ) C1664_=_C2606( C1664 C2606 ) C1664_=_C3032( C1664 C3032 ) C1664_=_C3117( C1664 C3117 ) \nC1664_=_C3229( C1664 C3229 ) C1664_=_C3278( C1664 C3278 ) C1664_=_C3289( C1664 C3289 ) C1664_=_C3416( C1664 C3416 ) C1664_=_C3509( C1664 C3509 ) C1664_=_C3613( C1664 C3613 ) \nC1664_=_C3773( C1664 C3773 ) C1664_=_C3789( C1664 C3789 ) C1664_=_C3859( C1664 C3859 ) C1664_=_C3878( C1664 C3878 ) C1664_=_C3896( C1664 C3896 ) C1664_=_C3933( C1664 C3933 ) \nC1664_=_C3961( C1664 C3961 ) C1664_=_C4020( C1664 C4020 ) C1664_=_C4022( C1664 C4022 ) C1665_=_C1838( C1665 C1838 ) C1665_=_C1929( C1665 C1929 ) C1665_=_C2337( C1665 C2337 ) \nC1665_=_C2394( C1665 C2394 ) C1665_=_C2849( C1665 C2849 ) C1665_=_C3033( C1665 C3033 ) C1665_=_C3417( C1665 C3417 ) C1665_=_C3796( C1665 C3796 ) C1665_=_C3860( C1665 C3860 ) \nC1665_=_C4033( C1665 C4033 ) C1665_=_C4045( C1665 C4045 ) C1665_=_C4046( C1665 C4046 ) C1665_=_C4047( C1665 C4047 ) C1665_=_C4048( C1665 C4048 ) C1729_=_C1829( C1729 C1829 ) \nC1729_=_C1925( C1729 C1925 ) C1729_=_C1993( C1729 C1993 ) C1729_=_C2752( C1729 C2752 ) C1729_=_C3023( C1729 C3023 ) C1729_=_C3206( C1729 C3206 ) C1729_=_C3412( C1729 C3412 ) \nC1729_=_C3553( C1729 C3553 ) C1729_=_C3624( C1729 C3624 ) C1729_=_C3626( C1729 C3626 ) C1729_=_C3628( C1729 C3628 ) C1729_=_C3630( C1729 C3630 ) C1729_=_C3631( C1729 C3631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1( C1738 C1751 ) \nC1738_=_C1752( C1738 C1752 ) C1738_=_C1753( C1738 C1753 ) C1738_=_C1755( C1738 C1755 ) C1738_=_C1756( C1738 C1756 ) C1738_=_C1757( C1738 C1757 ) C1739_=_C1740( C1739 C1740 ) \nC1739_=_C1741( C1739 C1741 ) C1739_=_C1742( C1739 C1742 ) C1739_=_C1743( C1739 C1743 ) C1739_=_C1744( C1739 C1744 ) C1739_=_C1745( C1739 C1745 ) C1739_=_C1746( C1739 C1746 ) \nC1739_=_C1747( C1739 C1747 ) C1739_=_C1748( C1739 C1748 ) C1739_=_C1749( C1739 C1749 ) C1739_=_C1751( C1739 C1751 ) C1739_=_C1752( C1739 C1752 ) C1739_=_C1753( C1739 C1753 ) \nC1739_=_C1755( C1739 C1755 ) C1739_=_C1756( C1739 C1756 ) C1739_=_C1757( C1739 C1757 ) C1739_=_C1925( C1739 C1925 ) C1739_=_C1929( C1739 C1929 ) C1739_=_C1931( C1739 C1931 ) \nC1739_=_C1933( C1739 C1933 ) C1740_=_C1741( C1740 C1741 ) C1740_=_C1742( C1740 C1742 ) C1740_=_C1743( C1740 C1743 ) C1740_=_C1744( C1740 C1744 ) C1740_=_C1745( C1740 C1745 ) \nC1740_=_C1746( C1740 C1746 ) C1740_=_C1747( C1740 C1747 ) C1740_=_C1748( C1740 C1748 ) C1740_=_C1749( C1740 C1749 ) C1740_=_C1751( C1740 C1751 ) C1740_=_C1752( C1740 C1752 ) \nC1740_=_C1753( C1740 C1753 ) C1740_=_C1755( C1740 C1755 ) C1740_=_C1756( C1740 C1756 ) C1740_=_C1757( C1740 C1757 ) C1741_=_C1742( C1741 C1742 ) C1741_=_C1743( C1741 C1743 ) \nC1741_=_C1744( C1741 C1744 ) C1741_=_C1745( C1741 C1745 ) C1741_=_C1746( C1741 C1746 ) C1741_=_C1747( C1741 C1747 ) C1741_=_C1748( C1741 C1748 ) C1741_=_C1749( C1741 C1749 ) \nC1741_=_C1751( C1741 C1751 ) C1741_=_C1752( C1741 C1752 ) C1741_=_C1753( C1741 C1753 ) C1741_=_C1755( C1741 C1755 ) C1741_=_C1756( C1741 C1756 ) C1741_=_C1757( C1741 C1757 ) \nC1742_=_C1743( C1742 C1743 ) C1742_=_C1744( C1742 C1744 ) C1742_=_C1745( C1742 C1745 ) C1742_=_C1746( C1742 C1746 ) C1742_=_C1747( C1742 C1747 ) C1742_=_C1748( C1742 C1748 ) \nC1742_=_C1749( C1742 C1749 ) C1742_=_C1751( C1742 C1751 ) C1742_=_C1752( C1742 C1752 ) C1742_=_C1753( C1742 C1753 ) C1742_=_C1755( C1742 C1755 ) C1742_=_C1756( C1742 C1756 ) \nC1742_=_C1757( C1742 C1757 ) C1743_=_C1744( C1743 C1744 ) C1743_=_C1745( C1743 C1745 ) C1743_=_C1746( C1743 C1746 ) C1743_=_C1747( C1743 C1747 ) C1743_=_C1748( C1743 C1748 ) \nC1743_=_C1749( C1743 C1749 ) C1743_=_C1751( C1743 C1751 ) C1743_=_C1752( C1743 C1752 ) C1743_=_C1753( C1743 C1753 ) C1743_=_C1755( C1743 C1755 ) C1743_=_C1756( C1743 C1756 ) \nC1743_=_C1757( C1743 C1757 ) C1744_=_C1745( C1744 C1745 ) C1744_=_C1746( C1744 C1746 ) C1744_=_C1747( C1744 C1747 ) C1744_=_C1748( C1744 C1748 ) C1744_=_C1749( C1744 C1749 ) \nC1744_=_C1751( C1744 C1751 ) C1744_=_C1752( C1744 C1752 ) C1744_=_C1753( C1744 C1753 ) C1744_=_C1755( C1744 C1755 ) C1744_=_C1756( C1744 C1756 ) C1744_=_C1757( C1744 C1757 ) \nC1745_=_C1746( C1745 C1746 ) C1745_=_C1747( C1745 C1747 ) C1745_=_C1748( C1745 C1748 ) C1745_=_C1749( C1745 C1749 ) C1745_=_C1751( C1745 C1751 ) C1745_=_C1752( C1745 C1752 ) \nC1745_=_C1753( C1745 C1753 ) C1745_=_C1755( C1745 C1755 ) C1745_=_C1756( C1745 C1756 ) C1745_=_C1757( C1745 C1757 ) C1746_=_C1747( C1746 C1747 ) C1746_=_C1748( C1746 C1748 ) \nC1746_=_C1749( C1746 C1749 ) C1746_=_C1751( C1746 C1751 ) C1746_=_C1752( C1746 C1752 ) C1746_=_C1753( C1746 C1753 ) C1746_=_C1755( C1746 C1755 ) C1746_=_C1756( C1746 C1756 ) \nC1746_=_C1757( C1746 C1757 ) C1747_=_C1748( C1747 C1748 ) C1747_=_C1749( C1747 C1749 ) C1747_=_C1751( C1747 C1751 ) C1747_=_C1752( C1747 C1752 ) C1747_=_C1753( C1747 C1753 ) \nC1747_=_C1755( C1747 C1755 ) C1747_=_C1756( C1747 C1756 ) C1747_=_C1757( C1747 C1757 ) C1748_=_C1749( C1748 C1749 ) C1748_=_C1751( C1748 C1751 ) C1748_=_C1752( C1748 C1752 ) \nC1748_=_C1753( C1748 C1753 ) C1748_=_C1755( C1748 C1755 ) C1748_=_C1756( C1748 C1756 ) C1748_=_C1757( C1748 C1757 ) C1748_=_C2945( C1748 C2945 ) C1748_=_C3196( C1748 C3196 ) \nC1749_=_C1751( C1749 C1751 ) C1749_=_C1752( C1749 C1752 ) C1749_=_C1753( C1749 C1753 ) C1749_=_C1755( C1749 C1755 ) C1749_=_C1756( C1749 C1756 ) C1749_=_C1757( C1749 C1757 ) \nC1751_=_C1752( C1751 C1752 ) C1751_=_C1753( C1751 C1753 ) C1751_=_C1755( C1751 C1755 ) C1751_=_C1756( C1751 C1756 ) C1751_=_C1757( C1751 C1757 ) C1752_=_C1753( C1752 C1753 ) \nC1752_=_C1755( C1752 C1755 ) C1752_=_C1756( C1752 C1756 ) C1752_=_C1757( C1752 C1757 ) C1753_=_C1755( C1753 C1755 ) C1753_=_C1756( C1753 C1756 ) C1753_=_C1757( C1753 C1757 ) \nC1753_=_C3628( C1753 C3628 ) C1753_=_C4033( C1753 C4033 ) C1753_=_C4034( C1753 C4034 ) C1753_=_C4037( C1753 C4037 ) C1755_=_C1756( C1755 C1756 ) C1755_=_C1757( C1755 C1757 ) \nC1756_=_C1757( C1756 C1757 ) C1757_=_C1931( C1757 C1931 ) C1757_=_C2170( C1757 C2170 ) C1757_=_C2943( C1757 C2943 ) C1757_=_C3231( C1757 C3231 ) C1757_=_C3630( C1757 C3630 ) \nC1757_=_C3683( C1757 C3683 ) C1757_=_C3724( C1757 C3724 ) C1757_=_C3853( C1757 C3853 ) C1757_=_C3969( C1757 C3969 ) C1757_=_C3997( C1757 C3997 ) C1757_=_C4008( C1757 C4008 ) \nC1757_=_C4034( C1757 C4034 ) C1757_=_C4045( C1757 C4045 ) C1757_=_C4070( C1757 C4070 ) C1765_=_C2198( C1765 C2198 ) C1765_=_C2310( C1765 C2310 ) C1765_=_C2366( C1765 C2366 ) \nC1765_=_C2407( C1765 C2407 ) C1765_=_C2609( C1765 C2609 ) C1765_=_C2945( C1765 C2945 ) C1765_=_C2946( C1765 C2946 ) C1765_=_C2948( C1765 C2948 ) C1765_=_C2949( C1765 C2949 ) \nC1765_=_C2950( C1765 C2950 ) C1765_=_C2951( C1765 C2951 ) C1765_=_C2952( C1765 C2952 ) C1765_=_C2954( C1765 C2954 ) C1765_=_C2955( C1765 C2955 ) C1765_=_C2956( C1765 C2956 ) \nC1765_=_C2957( C1765 C2957 ) C1765_=_C2959( C1765 C2959 ) C1765_=_C2960( C1765 C2960 ) C1822_=_C1823( C1822 C1823 ) C1822_=_C1824( C1822 C1824 ) C1822_=_C1825( C1822 C1825 ) \nC1822_=_C1827( C1822 C1827 ) C1822_=_C1828( C1822 C1828 ) C1822_=_C1829( C1822 C1829 ) C1822_=_C1830( C1822 C1830 ) C1822_=_C1831( C1822 C1831 ) C1822_=_C1833( C1822 C1833 ) \nC1822_=_C1834( C1822 C1834 ) C1822_=_C1836( C1822 C1836 ) C1822_=_C1837( C1822 C1837 ) C1822_=_C1838( C1822 C1838 ) C1822_=_C3023( C1822 C3023 ) C1822_=_C3027( C1822 C3027 ) \nC1822_=_C3032( C1822 C3032 ) C1822_=_C3033( C1822 C3033 ) C1823_=_C1824( C1823 C1824 ) C1823_=_C1825( C1823 C1825 ) C1823_=_C1827( C1823 C1827 ) C1823_=_C1828( C1823 C1828 ) \nC1823_=_C1829( C1823 C1829 ) C1823_=_C1830( C1823 C1830 ) C1823_=_C1831( C1823 C1831 ) C1823_=_C1833( C1823 C1833 ) C1823_=_C1834( C1823 C1834 ) C1823_=_C1836( C1823 C1836 ) \nC1823_=_C1837( C1823 C1837 ) C1823_=_C1838( C1823 C1838 ) C1824_=_C1825( C1824 C1825 ) C1824_=_C1827( C1824 C1827 ) C1824_=_C1828( C1824 C1828 ) C1824_=_C1829( C1824 C1829 ) \nC1824_=_C1830( C1824 C1830 ) C1824_=_C1831( C1824 C1831 ) C1824_=_C1833( C1824 C1833 ) C1824_=_C1834( C1824 C1834 ) C1824_=_C1836( C1824 C1836 ) C1824_=_C1837( C1824 C1837 ) \nC1824_=_C1838(</w:t>
      </w:r>
    </w:p>
    <w:p>
      <w:pPr>
        <w:pStyle w:val="PreformattedText"/>
        <w:bidi w:val="0"/>
        <w:spacing w:before="0" w:after="0"/>
        <w:jc w:val="left"/>
        <w:rPr/>
      </w:pPr>
      <w:r>
        <w:rPr/>
        <w:t xml:space="preserve"> </w:t>
      </w:r>
      <w:r>
        <w:rPr/>
        <w:t>C1824 C1838 ) C1824_=_C3412( C1824 C3412 ) C1824_=_C3413( C1824 C3413 ) C1824_=_C3416( C1824 C3416 ) C1824_=_C3417( C1824 C3417 ) C1825_=_C1827( C1825 C1827 ) \nC1825_=_C1828( C1825 C1828 ) C1825_=_C1829( C1825 C1829 ) C1825_=_C1830( C1825 C1830 ) C1825_=_C1831( C1825 C1831 ) C1825_=_C1833( C1825 C1833 ) C1825_=_C1834( C1825 C1834 ) \nC1825_=_C1836( C1825 C1836 ) C1825_=_C1837( C1825 C1837 ) C1825_=_C1838( C1825 C1838 ) C1827_=_C1828( C1827 C1828 ) C1827_=_C1829( C1827 C1829 ) C1827_=_C1830( C1827 C1830 ) \nC1827_=_C1831( C1827 C1831 ) C1827_=_C1833( C1827 C1833 ) C1827_=_C1834( C1827 C1834 ) C1827_=_C1836( C1827 C1836 ) C1827_=_C1837( C1827 C1837 ) C1827_=_C1838( C1827 C1838 ) \nC1828_=_C1829( C1828 C1829 ) C1828_=_C1830( C1828 C1830 ) C1828_=_C1831( C1828 C1831 ) C1828_=_C1833( C1828 C1833 ) C1828_=_C1834( C1828 C1834 ) C1828_=_C1836( C1828 C1836 ) \nC1828_=_C1837( C1828 C1837 ) C1828_=_C1838( C1828 C1838 ) C1829_=_C1830( C1829 C1830 ) C1829_=_C1831( C1829 C1831 ) C1829_=_C1833( C1829 C1833 ) C1829_=_C1834( C1829 C1834 ) \nC1829_=_C1836( C1829 C1836 ) C1829_=_C1837( C1829 C1837 ) C1829_=_C1838( C1829 C1838 ) C1829_=_C1925( C1829 C1925 ) C1829_=_C1993( C1829 C1993 ) C1829_=_C2752( C1829 C2752 ) \nC1829_=_C3023( C1829 C3023 ) C1829_=_C3206( C1829 C3206 ) C1829_=_C3412( C1829 C3412 ) C1829_=_C3553( C1829 C3553 ) C1829_=_C3624( C1829 C3624 ) C1829_=_C3626( C1829 C3626 ) \nC1829_=_C3628( C1829 C3628 ) C1829_=_C3630( C1829 C3630 ) C1829_=_C3631( C1829 C3631 ) C1830_=_C1831( C1830 C1831 ) C1830_=_C1833( C1830 C1833 ) C1830_=_C1834( C1830 C1834 ) \nC1830_=_C1836( C1830 C1836 ) C1830_=_C1837( C1830 C1837 ) C1830_=_C1838( C1830 C1838 ) C1830_=_C3796( C1830 C3796 ) C1831_=_C1833( C1831 C1833 ) C1831_=_C1834( C1831 C1834 ) \nC1831_=_C1836( C1831 C1836 ) C1831_=_C1837( C1831 C1837 ) C1831_=_C1838( C1831 C1838 ) C1831_=_C2335( C1831 C2335 ) C1831_=_C2601( C1831 C2601 ) C1831_=_C3027( C1831 C3027 ) \nC1831_=_C3107( C1831 C3107 ) C1831_=_C3272( C1831 C3272 ) C1831_=_C3413( C1831 C3413 ) C1831_=_C3449( C1831 C3449 ) C1831_=_C3608( C1831 C3608 ) C1831_=_C3784( C1831 C3784 ) \nC1831_=_C3816( C1831 C3816 ) C1831_=_C3817( C1831 C3817 ) C1831_=_C3818( C1831 C3818 ) C1831_=_C3821( C1831 C3821 ) C1831_=_C3822( C1831 C3822 ) C1833_=_C1834( C1833 C1834 ) \nC1833_=_C1836( C1833 C1836 ) C1833_=_C1837( C1833 C1837 ) C1833_=_C1838( C1833 C1838 ) C1833_=_C3451( C1833 C3451 ) C1833_=_C3838( C1833 C3838 ) C1833_=_C3851( C1833 C3851 ) \nC1833_=_C3853( C1833 C3853 ) C1834_=_C1836( C1834 C1836 ) C1834_=_C1837( C1834 C1837 ) C1834_=_C1838( C1834 C1838 ) C1834_=_C3626( C1834 C3626 ) C1834_=_C3816( C1834 C3816 ) \nC1834_=_C3859( C1834 C3859 ) C1834_=_C3860( C1834 C3860 ) C1836_=_C1837( C1836 C1837 ) C1836_=_C1838( C1836 C1838 ) C1836_=_C2606( C1836 C2606 ) C1836_=_C3032( C1836 C3032 ) \nC1836_=_C3117( C1836 C3117 ) C1836_=_C3229( C1836 C3229 ) C1836_=_C3278( C1836 C3278 ) C1836_=_C3289( C1836 C3289 ) C1836_=_C3416( C1836 C3416 ) C1836_=_C3509( C1836 C3509 ) \nC1836_=_C3613( C1836 C3613 ) C1836_=_C3773( C1836 C3773 ) C1836_=_C3789( C1836 C3789 ) C1836_=_C3859( C1836 C3859 ) C1836_=_C3878( C1836 C3878 ) C1836_=_C3896( C1836 C3896 ) \nC1836_=_C3933( C1836 C3933 ) C1836_=_C3961( C1836 C3961 ) C1836_=_C4020( C1836 C4020 ) C1836_=_C4022( C1836 C4022 ) C1837_=_C1838( C1837 C1838 ) C1837_=_C3790( C1837 C3790 ) \nC1837_=_C4020( C1837 C4020 ) C1838_=_C1929( C1838 C1929 ) C1838_=_C2337( C1838 C2337 ) C1838_=_C2394( C1838 C2394 ) C1838_=_C2849( C1838 C2849 ) C1838_=_C3033( C1838 C3033 ) \nC1838_=_C3417( C1838 C3417 ) C1838_=_C3796( C1838 C3796 ) C1838_=_C3860( C1838 C3860 ) C1838_=_C4033( C1838 C4033 ) C1838_=_C4045( C1838 C4045 ) C1838_=_C4046( C1838 C4046 ) \nC1838_=_C4047( C1838 C4047 ) C1838_=_C4048( C1838 C4048 ) C1877_=_C1933( C1877 C1933 ) C1877_=_C2342( C1877 C2342 ) C1877_=_C2434( C1877 C2434 ) C1877_=_C2494( C1877 C2494 ) \nC1877_=_C2531( C1877 C2531 ) C1877_=_C3457( C1877 C3457 ) C1877_=_C3793( C1877 C3793 ) C1877_=_C3872( C1877 C3872 ) C1877_=_C4037( C1877 C4037 ) C1877_=_C4070( C1877 C4070 ) \nC1877_=_C4083( C1877 C4083 ) C1877_=_C4085( C1877 C4085 ) C1925_=_C1929( C1925 C1929 ) C1925_=_C1931( C1925 C1931 ) C1925_=_C1933( C1925 C1933 ) C1925_=_C1993( C1925 C1993 ) \nC1925_=_C2752( C1925 C2752 ) C1925_=_C3023( C1925 C3023 ) C1925_=_C3206( C1925 C3206 ) C1925_=_C3412( C1925 C3412 ) C1925_=_C3553( C1925 C3553 ) C1925_=_C3624( C1925 C3624 ) \nC1925_=_C3626( C1925 C3626 ) C1925_=_C3628( C1925 C3628 ) C1925_=_C3630( C1925 C3630 ) C1925_=_C3631( C1925 C3631 ) C1929_=_C1931( C1929 C1931 ) C1929_=_C1933( C1929 C1933 ) \nC1929_=_C2337( C1929 C2337 ) C1929_=_C2394( C1929 C2394 ) C1929_=_C2849( C1929 C2849 ) C1929_=_C3033( C1929 C3033 ) C1929_=_C3417( C1929 C3417 ) C1929_=_C3796( C1929 C3796 ) \nC1929_=_C3860( C1929 C3860 ) C1929_=_C4033( C1929 C4033 ) C1929_=_C4045( C1929 C4045 ) C1929_=_C4046( C1929 C4046 ) C1929_=_C4047( C1929 C4047 ) C1929_=_C4048( C1929 C4048 ) \nC1931_=_C1933( C1931 C1933 ) C1931_=_C2170( C1931 C2170 ) C1931_=_C2943( C1931 C2943 ) C1931_=_C3231( C1931 C3231 ) C1931_=_C3630( C1931 C3630 ) C1931_=_C3683( C1931 C3683 ) \nC1931_=_C3724( C1931 C3724 ) C1931_=_C3853( C1931 C3853 ) C1931_=_C3969( C1931 C3969 ) C1931_=_C3997( C1931 C3997 ) C1931_=_C4008( C1931 C4008 ) C1931_=_C4034( C1931 C4034 ) \nC1931_=_C4045( C1931 C4045 ) C1931_=_C4070( C1931 C4070 ) C1933_=_C2342( C1933 C2342 ) C1933_=_C2434( C1933 C2434 ) C1933_=_C2494( C1933 C2494 ) C1933_=_C2531( C1933 C2531 ) \nC1933_=_C3457( C1933 C3457 ) C1933_=_C3793( C1933 C3793 ) C1933_=_C3872( C1933 C3872 ) C1933_=_C4037( C1933 C4037 ) C1933_=_C4070( C1933 C4070 ) C1933_=_C4083( C1933 C4083 ) \nC1933_=_C4085( C1933 C4085 ) C1993_=_C2752( C1993 C2752 ) C1993_=_C3023( C1993 C3023 ) C1993_=_C3206( C1993 C3206 ) C1993_=_C3412( C1993 C3412 ) C1993_=_C3553( C1993 C3553 ) \nC1993_=_C3624( C1993 C3624 ) C1993_=_C3626( C1993 C3626 ) C1993_=_C3628( C1993 C3628 ) C1993_=_C3630( C1993 C3630 ) C1993_=_C3631( C1993 C3631 ) C2170_=_C2943( C2170 C2943 ) \nC2170_=_C3231( C2170 C3231 ) C2170_=_C3630( C2170 C3630 ) C2170_=_C3683( C2170 C3683 ) C2170_=_C3724( C2170 C3724 ) C2170_=_C3853( C2170 C3853 ) C2170_=_C3969( C2170 C3969 ) \nC2170_=_C3997( C2170 C3997 ) C2170_=_C4008( C2170 C4008 ) C2170_=_C4034( C2170 C4034 ) C2170_=_C4045( C2170 C4045 ) C2170_=_C4070( C2170 C4070 ) C2198_=_C2203( C2198 C2203 ) \nC2198_=_C2310( C2198 C2310 ) C2198_=_C2366( C2198 C2366 ) C2198_=_C2407( C2198 C2407 ) C2198_=_C2609( C2198 C2609 ) C2198_=_C2945( C2198 C2945 ) C2198_=_C2946( C2198 C2946 ) \nC2198_=_C2948( C2198 C2948 ) C2198_=_C2949( C2198 C2949 ) C2198_=_C2950( C2198 C2950 ) C2198_=_C2951( C2198 C2951 ) C2198_=_C2952( C2198 C2952 ) C2198_=_C2954( C2198 C2954 ) \nC2198_=_C2955( C2198 C2955 ) C2198_=_C2956( C2198 C2956 ) C2198_=_C2957( C2198 C2957 ) C2198_=_C2959( C2198 C2959 ) C2198_=_C2960( C2198 C2960 ) C2203_=_C2332( C2203 C2332 ) \nC2203_=_C2411( C2203 C2411 ) C2203_=_C2615( C2203 C2615 ) C2203_=_C3196( C2203 C3196 ) C2203_=_C3447( C2203 C3447 ) C2203_=_C3449( C2203 C3449 ) C2203_=_C3451( C2203 C3451 ) \nC2203_=_C3452( C2203 C3452 ) C2203_=_C3453( C2203 C3453 ) C2203_=_C3456( C2203 C3456 ) C2203_=_C3457( C2203 C3457 ) C2310_=_C2366( C2310 C2366 ) C2310_=_C2407( C2310 C2407 ) \nC2310_=_C2609( C2310 C2609 ) C2310_=_C2945( C2310 C2945 ) C2310_=_C2946( C2310 C2946 ) C2310_=_C2948( C2310 C2948 ) C2310_=_C2949( C2310 C2949 ) C2310_=_C2950( C2310 C2950 ) \nC2310_=_C2951( C2310 C2951 ) C2310_=_C2952( C2310 C2952 ) C2310_=_C2954( C2310 C2954 ) C2310_=_C2955( C2310 C2955 ) C2310_=_C2956( C2310 C2956 ) C2310_=_C2957( C2310 C2957 ) \nC2310_=_C2959( C2310 C2959 ) C2310_=_C2960( C2310 C2960 ) C2332_=_C2333( C2332 C2333 ) C2332_=_C2335( C2332 C2335 ) C2332_=_C2337( C2332 C2337 ) C2332_=_C2342( C2332 C2342 ) \nC2332_=_C2411( C2332 C2411 ) C2332_=_C2615( C2332 C2615 ) C2332_=_C3196( C2332 C3196 ) C2332_=_C3447( C2332 C3447 ) C2332_=_C3449( C2332 C3449 ) C2332_=_C3451( C2332 C3451 ) \nC2332_=_C3452( C2332 C3452 ) C2332_=_C3453( C2332 C3453 ) C2332_=_C3456( C2332 C3456 ) C2332_=_C3457( C2332 C3457 ) C2333_=_C2335( C2333 C2335 ) C2333_=_C2337( C2333 C2337 ) \nC2333_=_C2342( C2333 C2342 ) C2333_=_C2379( C2333 C2379 ) C2333_=_C3223( C2333 C3223 ) C2333_=_C3270( C2333 C3270 ) C2333_=_C3285( C2333 C3285 ) C2333_=_C3505( C2333 C3505 ) \nC2333_=_C3673( C2333 C3673 ) C2333_=_C3768( C2333 C3768 ) C2333_=_C3784( C2333 C3784 ) C2333_=_C3785( C2333 C3785 ) C2333_=_C3786( C2333 C3786 ) C2333_=_C3788( C2333 C3788 ) \nC2333_=_C3789( C2333 C3789 ) C2333_=_C3790( C2333 C3790 ) C2333_=_C3791( C2333 C3791 ) C2333_=_C3792( C2333 C3792 ) C2333_=_C3793( C2333 C3793 ) C2335_=_C2337( C2335 C2337 ) \nC2335_=_C2342( C2335 C2342 ) C2335_=_C2601( C2335 C2601 ) C2335_=_C3027( C2335 C3027 ) C2335_=_C3107( C2335 C3107 ) C2335_=_C3272( C2335 C3272 ) C2335_=_C3413( C2335 C3413 ) \nC2335_=_C3449( C2335 C3449 ) C2335_=_C3608( C2335 C3608 ) C2335_=_C3784( C2335 C3784 ) C2335_=_C3816( C2335 C3816 ) C2335_=_C3817( C2335 C3817 ) C2335_=_C3818( C2335 C3818 ) \nC2335_=_C3821( C2335 C3821 ) C2335_=_C3822( C2335 C3822 ) C2337_=_C2342( C2337 C2342 ) C2337_=_C2394( C2337 C2394 ) C2337_=_C2849( C2337 C2849 ) C2337_=_C3033( C2337 C3033 ) \nC2337_=_C3417( C2337 C3417 ) C2337_=_C3796( C2337 C3796 ) C2337_=_C3860( C2337 C3860 ) C2337_=_C4033( C2337 C4033 ) C2337_=_C4045( C2337 C4045 ) C2337_=_C4046( C2337 C4046 ) \nC2337_=_C4047( C2337 C4047 ) C2337_=_C4048( C2337 C4048 ) C2342_=_C2434( C2342 C2434 ) C2342_=_C2494( C2342 C2494 ) C2342_=_C2531( C2342 C2531 ) C2342_=_C3457( C2342 C3457 ) \nC2342_=_C3793( C2342 C3793 ) C2342_=_C3872( C2342 C3872 ) C2342_=_C4037( C2342 C4037 ) C2342_=_C4070( C2342 C4070 ) C2342_=_C4083( C2342 C4083 ) C2342_=_C4085( C2342 C4085 ) \nC2366_=_C2379( C2366 C2379 ) C2366_=_C2382( C2366 C2382 ) C2366_=_C2407( C2366 C2407 ) C2366_=_C2609( C2366 C2609 ) C2366_=_C2945( C2366 C2945 ) C2366_=_C2946( C2366 C2946 ) \nC2366_=_C2948( C2366 C2948 ) C2366_=_C2949( C2366 C2949 ) C2366_=_C2950(</w:t>
      </w:r>
    </w:p>
    <w:p>
      <w:pPr>
        <w:pStyle w:val="PreformattedText"/>
        <w:bidi w:val="0"/>
        <w:spacing w:before="0" w:after="0"/>
        <w:jc w:val="left"/>
        <w:rPr/>
      </w:pPr>
      <w:r>
        <w:rPr/>
        <w:t xml:space="preserve"> </w:t>
      </w:r>
      <w:r>
        <w:rPr/>
        <w:t>C2366 C2950 ) C2366_=_C2951( C2366 C2951 ) C2366_=_C2952( C2366 C2952 ) C2366_=_C2954( C2366 C2954 ) \nC2366_=_C2955( C2366 C2955 ) C2366_=_C2956( C2366 C2956 ) C2366_=_C2957( C2366 C2957 ) C2366_=_C2959( C2366 C2959 ) C2366_=_C2960( C2366 C2960 ) C2379_=_C2382( C2379 C2382 ) \nC2379_=_C3223( C2379 C3223 ) C2379_=_C3270( C2379 C3270 ) C2379_=_C3285( C2379 C3285 ) C2379_=_C3505( C2379 C3505 ) C2379_=_C3673( C2379 C3673 ) C2379_=_C3768( C2379 C3768 ) \nC2379_=_C3784( C2379 C3784 ) C2379_=_C3785( C2379 C3785 ) C2379_=_C3786( C2379 C3786 ) C2379_=_C3788( C2379 C3788 ) C2379_=_C3789( C2379 C3789 ) C2379_=_C3790( C2379 C3790 ) \nC2379_=_C3791( C2379 C3791 ) C2379_=_C3792( C2379 C3792 ) C2379_=_C3793( C2379 C3793 ) C2382_=_C3075( C2382 C3075 ) C2382_=_C3126( C2382 C3126 ) C2382_=_C3276( C2382 C3276 ) \nC2382_=_C3676( C2382 C3676 ) C2382_=_C3771( C2382 C3771 ) C2382_=_C3851( C2382 C3851 ) C2382_=_C3942( C2382 C3942 ) C2382_=_C3946( C2382 C3946 ) C2382_=_C3947( C2382 C3947 ) \nC2382_=_C3949( C2382 C3949 ) C2382_=_C3950( C2382 C3950 ) C2382_=_C3951( C2382 C3951 ) C2394_=_C2849( C2394 C2849 ) C2394_=_C3033( C2394 C3033 ) C2394_=_C3417( C2394 C3417 ) \nC2394_=_C3796( C2394 C3796 ) C2394_=_C3860( C2394 C3860 ) C2394_=_C4033( C2394 C4033 ) C2394_=_C4045( C2394 C4045 ) C2394_=_C4046( C2394 C4046 ) C2394_=_C4047( C2394 C4047 ) \nC2394_=_C4048( C2394 C4048 ) C2407_=_C2411( C2407 C2411 ) C2407_=_C2609( C2407 C2609 ) C2407_=_C2945( C2407 C2945 ) C2407_=_C2946( C2407 C2946 ) C2407_=_C2948( C2407 C2948 ) \nC2407_=_C2949( C2407 C2949 ) C2407_=_C2950( C2407 C2950 ) C2407_=_C2951( C2407 C2951 ) C2407_=_C2952( C2407 C2952 ) C2407_=_C2954( C2407 C2954 ) C2407_=_C2955( C2407 C2955 ) \nC2407_=_C2956( C2407 C2956 ) C2407_=_C2957( C2407 C2957 ) C2407_=_C2959( C2407 C2959 ) C2407_=_C2960( C2407 C2960 ) C2411_=_C2615( C2411 C2615 ) C2411_=_C3196( C2411 C3196 ) \nC2411_=_C3447( C2411 C3447 ) C2411_=_C3449( C2411 C3449 ) C2411_=_C3451( C2411 C3451 ) C2411_=_C3452( C2411 C3452 ) C2411_=_C3453( C2411 C3453 ) C2411_=_C3456( C2411 C3456 ) \nC2411_=_C3457( C2411 C3457 ) C2434_=_C2494( C2434 C2494 ) C2434_=_C2531( C2434 C2531 ) C2434_=_C3457( C2434 C3457 ) C2434_=_C3793( C2434 C3793 ) C2434_=_C3872( C2434 C3872 ) \nC2434_=_C4037( C2434 C4037 ) C2434_=_C4070( C2434 C4070 ) C2434_=_C4083( C2434 C4083 ) C2434_=_C4085( C2434 C4085 ) C2494_=_C2531( C2494 C2531 ) C2494_=_C3457( C2494 C3457 ) \nC2494_=_C3793( C2494 C3793 ) C2494_=_C3872( C2494 C3872 ) C2494_=_C4037( C2494 C4037 ) C2494_=_C4070( C2494 C4070 ) C2494_=_C4083( C2494 C4083 ) C2494_=_C4085( C2494 C4085 ) \nC2531_=_C3457( C2531 C3457 ) C2531_=_C3793( C2531 C3793 ) C2531_=_C3872( C2531 C3872 ) C2531_=_C4037( C2531 C4037 ) C2531_=_C4070( C2531 C4070 ) C2531_=_C4083( C2531 C4083 ) \nC2531_=_C4085( C2531 C4085 ) C2601_=_C2606( C2601 C2606 ) C2601_=_C3027( C2601 C3027 ) C2601_=_C3107( C2601 C3107 ) C2601_=_C3272( C2601 C3272 ) C2601_=_C3413( C2601 C3413 ) \nC2601_=_C3449( C2601 C3449 ) C2601_=_C3608( C2601 C3608 ) C2601_=_C3784( C2601 C3784 ) C2601_=_C3816( C2601 C3816 ) C2601_=_C3817( C2601 C3817 ) C2601_=_C3818( C2601 C3818 ) \nC2601_=_C3821( C2601 C3821 ) C2601_=_C3822( C2601 C3822 ) C2606_=_C3032( C2606 C3032 ) C2606_=_C3117( C2606 C3117 ) C2606_=_C3229( C2606 C3229 ) C2606_=_C3278( C2606 C3278 ) \nC2606_=_C3289( C2606 C3289 ) C2606_=_C3416( C2606 C3416 ) C2606_=_C3509( C2606 C3509 ) C2606_=_C3613( C2606 C3613 ) C2606_=_C3773( C2606 C3773 ) C2606_=_C3789( C2606 C3789 ) \nC2606_=_C3859( C2606 C3859 ) C2606_=_C3878( C2606 C3878 ) C2606_=_C3896( C2606 C3896 ) C2606_=_C3933( C2606 C3933 ) C2606_=_C3961( C2606 C3961 ) C2606_=_C4020( C2606 C4020 ) \nC2606_=_C4022( C2606 C4022 ) C2609_=_C2615( C2609 C2615 ) C2609_=_C2945( C2609 C2945 ) C2609_=_C2946( C2609 C2946 ) C2609_=_C2948( C2609 C2948 ) C2609_=_C2949( C2609 C2949 ) \nC2609_=_C2950( C2609 C2950 ) C2609_=_C2951( C2609 C2951 ) C2609_=_C2952( C2609 C2952 ) C2609_=_C2954( C2609 C2954 ) C2609_=_C2955( C2609 C2955 ) C2609_=_C2956( C2609 C2956 ) \nC2609_=_C2957( C2609 C2957 ) C2609_=_C2959( C2609 C2959 ) C2609_=_C2960( C2609 C2960 ) C2615_=_C3196( C2615 C3196 ) C2615_=_C3447( C2615 C3447 ) C2615_=_C3449( C2615 C3449 ) \nC2615_=_C3451( C2615 C3451 ) C2615_=_C3452( C2615 C3452 ) C2615_=_C3453( C2615 C3453 ) C2615_=_C3456( C2615 C3456 ) C2615_=_C3457( C2615 C3457 ) C2752_=_C3023( C2752 C3023 ) \nC2752_=_C3206( C2752 C3206 ) C2752_=_C3412( C2752 C3412 ) C2752_=_C3553( C2752 C3553 ) C2752_=_C3624( C2752 C3624 ) C2752_=_C3626( C2752 C3626 ) C2752_=_C3628( C2752 C3628 ) \nC2752_=_C3630( C2752 C3630 ) C2752_=_C3631( C2752 C3631 ) C2849_=_C3033( C2849 C3033 ) C2849_=_C3417( C2849 C3417 ) C2849_=_C3796( C2849 C3796 ) C2849_=_C3860( C2849 C3860 ) \nC2849_=_C4033( C2849 C4033 ) C2849_=_C4045( C2849 C4045 ) C2849_=_C4046( C2849 C4046 ) C2849_=_C4047( C2849 C4047 ) C2849_=_C4048( C2849 C4048 ) C2943_=_C3231( C2943 C3231 ) \nC2943_=_C3630( C2943 C3630 ) C2943_=_C3683( C2943 C3683 ) C2943_=_C3724( C2943 C3724 ) C2943_=_C3853( C2943 C3853 ) C2943_=_C3969( C2943 C3969 ) C2943_=_C3997( C2943 C3997 ) \nC2943_=_C4008( C2943 C4008 ) C2943_=_C4034( C2943 C4034 ) C2943_=_C4045( C2943 C4045 ) C2943_=_C4070( C2943 C4070 ) C2945_=_C2946( C2945 C2946 ) C2945_=_C2948( C2945 C2948 ) \nC2945_=_C2949( C2945 C2949 ) C2945_=_C2950( C2945 C2950 ) C2945_=_C2951( C2945 C2951 ) C2945_=_C2952( C2945 C2952 ) C2945_=_C2954( C2945 C2954 ) C2945_=_C2955( C2945 C2955 ) \nC2945_=_C2956( C2945 C2956 ) C2945_=_C2957( C2945 C2957 ) C2945_=_C2959( C2945 C2959 ) C2945_=_C2960( C2945 C2960 ) C2945_=_C3196( C2945 C3196 ) C2946_=_C2948( C2946 C2948 ) \nC2946_=_C2949( C2946 C2949 ) C2946_=_C2950( C2946 C2950 ) C2946_=_C2951( C2946 C2951 ) C2946_=_C2952( C2946 C2952 ) C2946_=_C2954( C2946 C2954 ) C2946_=_C2955( C2946 C2955 ) \nC2946_=_C2956( C2946 C2956 ) C2946_=_C2957( C2946 C2957 ) C2946_=_C2959( C2946 C2959 ) C2946_=_C2960( C2946 C2960 ) C2946_=_C3270( C2946 C3270 ) C2946_=_C3272( C2946 C3272 ) \nC2946_=_C3276( C2946 C3276 ) C2946_=_C3278( C2946 C3278 ) C2948_=_C2949( C2948 C2949 ) C2948_=_C2950( C2948 C2950 ) C2948_=_C2951( C2948 C2951 ) C2948_=_C2952( C2948 C2952 ) \nC2948_=_C2954( C2948 C2954 ) C2948_=_C2955( C2948 C2955 ) C2948_=_C2956( C2948 C2956 ) C2948_=_C2957( C2948 C2957 ) C2948_=_C2959( C2948 C2959 ) C2948_=_C2960( C2948 C2960 ) \nC2948_=_C3447( C2948 C3447 ) C2949_=_C2950( C2949 C2950 ) C2949_=_C2951( C2949 C2951 ) C2949_=_C2952( C2949 C2952 ) C2949_=_C2954( C2949 C2954 ) C2949_=_C2955( C2949 C2955 ) \nC2949_=_C2956( C2949 C2956 ) C2949_=_C2957( C2949 C2957 ) C2949_=_C2959( C2949 C2959 ) C2949_=_C2960( C2949 C2960 ) C2950_=_C2951( C2950 C2951 ) C2950_=_C2952( C2950 C2952 ) \nC2950_=_C2954( C2950 C2954 ) C2950_=_C2955( C2950 C2955 ) C2950_=_C2956( C2950 C2956 ) C2950_=_C2957( C2950 C2957 ) C2950_=_C2959( C2950 C2959 ) C2950_=_C2960( C2950 C2960 ) \nC2950_=_C3673( C2950 C3673 ) C2950_=_C3676( C2950 C3676 ) C2950_=_C3683( C2950 C3683 ) C2951_=_C2952( C2951 C2952 ) C2951_=_C2954( C2951 C2954 ) C2951_=_C2955( C2951 C2955 ) \nC2951_=_C2956( C2951 C2956 ) C2951_=_C2957( C2951 C2957 ) C2951_=_C2959( C2951 C2959 ) C2951_=_C2960( C2951 C2960 ) C2952_=_C2954( C2952 C2954 ) C2952_=_C2955( C2952 C2955 ) \nC2952_=_C2956( C2952 C2956 ) C2952_=_C2957( C2952 C2957 ) C2952_=_C2959( C2952 C2959 ) C2952_=_C2960( C2952 C2960 ) C2952_=_C3768( C2952 C3768 ) C2952_=_C3771( C2952 C3771 ) \nC2952_=_C3773( C2952 C3773 ) C2954_=_C2955( C2954 C2955 ) C2954_=_C2956( C2954 C2956 ) C2954_=_C2957( C2954 C2957 ) C2954_=_C2959( C2954 C2959 ) C2954_=_C2960( C2954 C2960 ) \nC2954_=_C3452( C2954 C3452 ) C2955_=_C2956( C2955 C2956 ) C2955_=_C2957( C2955 C2957 ) C2955_=_C2959( C2955 C2959 ) C2955_=_C2960( C2955 C2960 ) C2956_=_C2957( C2956 C2957 ) \nC2956_=_C2959( C2956 C2959 ) C2956_=_C2960( C2956 C2960 ) C2956_=_C3453( C2956 C3453 ) C2957_=_C2959( C2957 C2959 ) C2957_=_C2960( C2957 C2960 ) C2957_=_C3786( C2957 C3786 ) \nC2957_=_C3942( C2957 C3942 ) C2959_=_C2960( C2959 C2960 ) C2959_=_C3456( C2959 C3456 ) C2959_=_C3791( C2959 C3791 ) C2959_=_C3821( C2959 C3821 ) C2959_=_C4083( C2959 C4083 ) \nC2960_=_C3792( C2960 C3792 ) C2960_=_C3949( C2960 C3949 ) C3023_=_C3027( C3023 C3027 ) C3023_=_C3032( C3023 C3032 ) C3023_=_C3033( C3023 C3033 ) C3023_=_C3206( C3023 C3206 ) \nC3023_=_C3412( C3023 C3412 ) C3023_=_C3553( C3023 C3553 ) C3023_=_C3624( C3023 C3624 ) C3023_=_C3626( C3023 C3626 ) C3023_=_C3628( C3023 C3628 ) C3023_=_C3630( C3023 C3630 ) \nC3023_=_C3631( C3023 C3631 ) C3027_=_C3032( C3027 C3032 ) C3027_=_C3033( C3027 C3033 ) C3027_=_C3107( C3027 C3107 ) C3027_=_C3272( C3027 C3272 ) C3027_=_C3413( C3027 C3413 ) \nC3027_=_C3449( C3027 C3449 ) C3027_=_C3608( C3027 C3608 ) C3027_=_C3784( C3027 C3784 ) C3027_=_C3816( C3027 C3816 ) C3027_=_C3817( C3027 C3817 ) C3027_=_C3818( C3027 C3818 ) \nC3027_=_C3821( C3027 C3821 ) C3027_=_C3822( C3027 C3822 ) C3032_=_C3033( C3032 C3033 ) C3032_=_C3117( C3032 C3117 ) C3032_=_C3229( C3032 C3229 ) C3032_=_C3278( C3032 C3278 ) \nC3032_=_C3289( C3032 C3289 ) C3032_=_C3416( C3032 C3416 ) C3032_=_C3509( C3032 C3509 ) C3032_=_C3613( C3032 C3613 ) C3032_=_C3773( C3032 C3773 ) C3032_=_C3789( C3032 C3789 ) \nC3032_=_C3859( C3032 C3859 ) C3032_=_C3878( C3032 C3878 ) C3032_=_C3896( C3032 C3896 ) C3032_=_C3933( C3032 C3933 ) C3032_=_C3961( C3032 C3961 ) C3032_=_C4020( C3032 C4020 ) \nC3032_=_C4022( C3032 C4022 ) C3033_=_C3417( C3033 C3417 ) C3033_=_C3796( C3033 C3796 ) C3033_=_C3860( C3033 C3860 ) C3033_=_C4033( C3033 C4033 ) C3033_=_C4045( C3033 C4045 ) \nC3033_=_C4046( C3033 C4046 ) C3033_=_C4047( C3033 C4047 ) C3033_=_C4048( C3033 C4048 ) C3070_=_C3075( C3070 C3075 ) C3070_=_C3109( C3070 C3109 ) C3070_=_C3124( C3070 C3124 ) \nC3070_=_C3152( C3070 C3152 ) C3070_=_C3472( C3070 C3472 ) C3070_=_C3830( C3070 C3830 ) C3070_=_C3838( C3070 C3838 ) C3070_=_C3839( C3070 C3839 ) C3070_=_C3840( C3070 C3840 ) \nC3070_=_C3842( C3070 C3842 ) C3070_=_C3843( C3070 C3843 ) C3070_=_C3844( C3070 C3844 ) C3070_=_C3845( C3070 C3845 ) C3070_=_C3846(</w:t>
      </w:r>
    </w:p>
    <w:p>
      <w:pPr>
        <w:pStyle w:val="PreformattedText"/>
        <w:bidi w:val="0"/>
        <w:spacing w:before="0" w:after="0"/>
        <w:jc w:val="left"/>
        <w:rPr/>
      </w:pPr>
      <w:r>
        <w:rPr/>
        <w:t xml:space="preserve"> </w:t>
      </w:r>
      <w:r>
        <w:rPr/>
        <w:t>C3070 C3846 ) C3070_=_C3848( C3070 C3848 ) \nC3070_=_C3849( C3070 C3849 ) C3075_=_C3126( C3075 C3126 ) C3075_=_C3276( C3075 C3276 ) C3075_=_C3676( C3075 C3676 ) C3075_=_C3771( C3075 C3771 ) C3075_=_C3851( C3075 C3851 ) \nC3075_=_C3942( C3075 C3942 ) C3075_=_C3946( C3075 C3946 ) C3075_=_C3947( C3075 C3947 ) C3075_=_C3949( C3075 C3949 ) C3075_=_C3950( C3075 C3950 ) C3075_=_C3951( C3075 C3951 ) \nC3107_=_C3109( C3107 C3109 ) C3107_=_C3117( C3107 C3117 ) C3107_=_C3272( C3107 C3272 ) C3107_=_C3413( C3107 C3413 ) C3107_=_C3449( C3107 C3449 ) C3107_=_C3608( C3107 C3608 ) \nC3107_=_C3784( C3107 C3784 ) C3107_=_C3816( C3107 C3816 ) C3107_=_C3817( C3107 C3817 ) C3107_=_C3818( C3107 C3818 ) C3107_=_C3821( C3107 C3821 ) C3107_=_C3822( C3107 C3822 ) \nC3109_=_C3117( C3109 C3117 ) C3109_=_C3124( C3109 C3124 ) C3109_=_C3152( C3109 C3152 ) C3109_=_C3472( C3109 C3472 ) C3109_=_C3830( C3109 C3830 ) C3109_=_C3838( C3109 C3838 ) \nC3109_=_C3839( C3109 C3839 ) C3109_=_C3840( C3109 C3840 ) C3109_=_C3842( C3109 C3842 ) C3109_=_C3843( C3109 C3843 ) C3109_=_C3844( C3109 C3844 ) C3109_=_C3845( C3109 C3845 ) \nC3109_=_C3846( C3109 C3846 ) C3109_=_C3848( C3109 C3848 ) C3109_=_C3849( C3109 C3849 ) C3117_=_C3229( C3117 C3229 ) C3117_=_C3278( C3117 C3278 ) C3117_=_C3289( C3117 C3289 ) \nC3117_=_C3416( C3117 C3416 ) C3117_=_C3509( C3117 C3509 ) C3117_=_C3613( C3117 C3613 ) C3117_=_C3773( C3117 C3773 ) C3117_=_C3789( C3117 C3789 ) C3117_=_C3859( C3117 C3859 ) \nC3117_=_C3878( C3117 C3878 ) C3117_=_C3896( C3117 C3896 ) C3117_=_C3933( C3117 C3933 ) C3117_=_C3961( C3117 C3961 ) C3117_=_C4020( C3117 C4020 ) C3117_=_C4022( C3117 C4022 ) \nC3124_=_C3126( C3124 C3126 ) C3124_=_C3152( C3124 C3152 ) C3124_=_C3472( C3124 C3472 ) C3124_=_C3830( C3124 C3830 ) C3124_=_C3838( C3124 C3838 ) C3124_=_C3839( C3124 C3839 ) \nC3124_=_C3840( C3124 C3840 ) C3124_=_C3842( C3124 C3842 ) C3124_=_C3843( C3124 C3843 ) C3124_=_C3844( C3124 C3844 ) C3124_=_C3845( C3124 C3845 ) C3124_=_C3846( C3124 C3846 ) \nC3124_=_C3848( C3124 C3848 ) C3124_=_C3849( C3124 C3849 ) C3126_=_C3276( C3126 C3276 ) C3126_=_C3676( C3126 C3676 ) C3126_=_C3771( C3126 C3771 ) C3126_=_C3851( C3126 C3851 ) \nC3126_=_C3942( C3126 C3942 ) C3126_=_C3946( C3126 C3946 ) C3126_=_C3947( C3126 C3947 ) C3126_=_C3949( C3126 C3949 ) C3126_=_C3950( C3126 C3950 ) C3126_=_C3951( C3126 C3951 ) \nC3152_=_C3472( C3152 C3472 ) C3152_=_C3830( C3152 C3830 ) C3152_=_C3838( C3152 C3838 ) C3152_=_C3839( C3152 C3839 ) C3152_=_C3840( C3152 C3840 ) C3152_=_C3842( C3152 C3842 ) \nC3152_=_C3843( C3152 C3843 ) C3152_=_C3844( C3152 C3844 ) C3152_=_C3845( C3152 C3845 ) C3152_=_C3846( C3152 C3846 ) C3152_=_C3848( C3152 C3848 ) C3152_=_C3849( C3152 C3849 ) \nC3196_=_C3447( C3196 C3447 ) C3196_=_C3449( C3196 C3449 ) C3196_=_C3451( C3196 C3451 ) C3196_=_C3452( C3196 C3452 ) C3196_=_C3453( C3196 C3453 ) C3196_=_C3456( C3196 C3456 ) \nC3196_=_C3457( C3196 C3457 ) C3206_=_C3412( C3206 C3412 ) C3206_=_C3553( C3206 C3553 ) C3206_=_C3624( C3206 C3624 ) C3206_=_C3626( C3206 C3626 ) C3206_=_C3628( C3206 C3628 ) \nC3206_=_C3630( C3206 C3630 ) C3206_=_C3631( C3206 C3631 ) C3223_=_C3229( C3223 C3229 ) C3223_=_C3231( C3223 C3231 ) C3223_=_C3270( C3223 C3270 ) C3223_=_C3285( C3223 C3285 ) \nC3223_=_C3505( C3223 C3505 ) C3223_=_C3673( C3223 C3673 ) C3223_=_C3768( C3223 C3768 ) C3223_=_C3784( C3223 C3784 ) C3223_=_C3785( C3223 C3785 ) C3223_=_C3786( C3223 C3786 ) \nC3223_=_C3788( C3223 C3788 ) C3223_=_C3789( C3223 C3789 ) C3223_=_C3790( C3223 C3790 ) C3223_=_C3791( C3223 C3791 ) C3223_=_C3792( C3223 C3792 ) C3223_=_C3793( C3223 C3793 ) \nC3229_=_C3231( C3229 C3231 ) C3229_=_C3278( C3229 C3278 ) C3229_=_C3289( C3229 C3289 ) C3229_=_C3416( C3229 C3416 ) C3229_=_C3509( C3229 C3509 ) C3229_=_C3613( C3229 C3613 ) \nC3229_=_C3773( C3229 C3773 ) C3229_=_C3789( C3229 C3789 ) C3229_=_C3859( C3229 C3859 ) C3229_=_C3878( C3229 C3878 ) C3229_=_C3896( C3229 C3896 ) C3229_=_C3933( C3229 C3933 ) \nC3229_=_C3961( C3229 C3961 ) C3229_=_C4020( C3229 C4020 ) C3229_=_C4022( C3229 C4022 ) C3231_=_C3630( C3231 C3630 ) C3231_=_C3683( C3231 C3683 ) C3231_=_C3724( C3231 C3724 ) \nC3231_=_C3853( C3231 C3853 ) C3231_=_C3969( C3231 C3969 ) C3231_=_C3997( C3231 C3997 ) C3231_=_C4008( C3231 C4008 ) C3231_=_C4034( C3231 C4034 ) C3231_=_C4045( C3231 C4045 ) \nC3231_=_C4070( C3231 C4070 ) C3270_=_C3272( C3270 C3272 ) C3270_=_C3276( C3270 C3276 ) C3270_=_C3278( C3270 C3278 ) C3270_=_C3285( C3270 C3285 ) C3270_=_C3505( C3270 C3505 ) \nC3270_=_C3673( C3270 C3673 ) C3270_=_C3768( C3270 C3768 ) C3270_=_C3784( C3270 C3784 ) C3270_=_C3785( C3270 C3785 ) C3270_=_C3786( C3270 C3786 ) C3270_=_C3788( C3270 C3788 ) \nC3270_=_C3789( C3270 C3789 ) C3270_=_C3790( C3270 C3790 ) C3270_=_C3791( C3270 C3791 ) C3270_=_C3792( C3270 C3792 ) C3270_=_C3793( C3270 C3793 ) C3272_=_C3276( C3272 C3276 ) \nC3272_=_C3278( C3272 C3278 ) C3272_=_C3413( C3272 C3413 ) C3272_=_C3449( C3272 C3449 ) C3272_=_C3608( C3272 C3608 ) C3272_=_C3784( C3272 C3784 ) C3272_=_C3816( C3272 C3816 ) \nC3272_=_C3817( C3272 C3817 ) C3272_=_C3818( C3272 C3818 ) C3272_=_C3821( C3272 C3821 ) C3272_=_C3822( C3272 C3822 ) C3276_=_C3278( C3276 C3278 ) C3276_=_C3676( C3276 C3676 ) \nC3276_=_C3771( C3276 C3771 ) C3276_=_C3851( C3276 C3851 ) C3276_=_C3942( C3276 C3942 ) C3276_=_C3946( C3276 C3946 ) C3276_=_C3947( C3276 C3947 ) C3276_=_C3949( C3276 C3949 ) \nC3276_=_C3950( C3276 C3950 ) C3276_=_C3951( C3276 C3951 ) C3278_=_C3289( C3278 C3289 ) C3278_=_C3416( C3278 C3416 ) C3278_=_C3509( C3278 C3509 ) C3278_=_C3613( C3278 C3613 ) \nC3278_=_C3773( C3278 C3773 ) C3278_=_C3789( C3278 C3789 ) C3278_=_C3859( C3278 C3859 ) C3278_=_C3878( C3278 C3878 ) C3278_=_C3896( C3278 C3896 ) C3278_=_C3933( C3278 C3933 ) \nC3278_=_C3961( C3278 C3961 ) C3278_=_C4020( C3278 C4020 ) C3278_=_C4022( C3278 C4022 ) C3285_=_C3289( C3285 C3289 ) C3285_=_C3505( C3285 C3505 ) C3285_=_C3673( C3285 C3673 ) \nC3285_=_C3768( C3285 C3768 ) C3285_=_C3784( C3285 C3784 ) C3285_=_C3785( C3285 C3785 ) C3285_=_C3786( C3285 C3786 ) C3285_=_C3788( C3285 C3788 ) C3285_=_C3789( C3285 C3789 ) \nC3285_=_C3790( C3285 C3790 ) C3285_=_C3791( C3285 C3791 ) C3285_=_C3792( C3285 C3792 ) C3285_=_C3793( C3285 C3793 ) C3289_=_C3416( C3289 C3416 ) C3289_=_C3509( C3289 C3509 ) \nC3289_=_C3613( C3289 C3613 ) C3289_=_C3773( C3289 C3773 ) C3289_=_C3789( C3289 C3789 ) C3289_=_C3859( C3289 C3859 ) C3289_=_C3878( C3289 C3878 ) C3289_=_C3896( C3289 C3896 ) \nC3289_=_C3933( C3289 C3933 ) C3289_=_C3961( C3289 C3961 ) C3289_=_C4020( C3289 C4020 ) C3289_=_C4022( C3289 C4022 ) C3412_=_C3413( C3412 C3413 ) C3412_=_C3416( C3412 C3416 ) \nC3412_=_C3417( C3412 C3417 ) C3412_=_C3553( C3412 C3553 ) C3412_=_C3624( C3412 C3624 ) C3412_=_C3626( C3412 C3626 ) C3412_=_C3628( C3412 C3628 ) C3412_=_C3630( C3412 C3630 ) \nC3412_=_C3631( C3412 C3631 ) C3413_=_C3416( C3413 C3416 ) C3413_=_C3417( C3413 C3417 ) C3413_=_C3449( C3413 C3449 ) C3413_=_C3608( C3413 C3608 ) C3413_=_C3784( C3413 C3784 ) \nC3413_=_C3816( C3413 C3816 ) C3413_=_C3817( C3413 C3817 ) C3413_=_C3818( C3413 C3818 ) C3413_=_C3821( C3413 C3821 ) C3413_=_C3822( C3413 C3822 ) C3416_=_C3417( C3416 C3417 ) \nC3416_=_C3509( C3416 C3509 ) C3416_=_C3613( C3416 C3613 ) C3416_=_C3773( C3416 C3773 ) C3416_=_C3789( C3416 C3789 ) C3416_=_C3859( C3416 C3859 ) C3416_=_C3878( C3416 C3878 ) \nC3416_=_C3896( C3416 C3896 ) C3416_=_C3933( C3416 C3933 ) C3416_=_C3961( C3416 C3961 ) C3416_=_C4020( C3416 C4020 ) C3416_=_C4022( C3416 C4022 ) C3417_=_C3796( C3417 C3796 ) \nC3417_=_C3860( C3417 C3860 ) C3417_=_C4033( C3417 C4033 ) C3417_=_C4045( C3417 C4045 ) C3417_=_C4046( C3417 C4046 ) C3417_=_C4047( C3417 C4047 ) C3417_=_C4048( C3417 C4048 ) \nC3447_=_C3449( C3447 C3449 ) C3447_=_C3451( C3447 C3451 ) C3447_=_C3452( C3447 C3452 ) C3447_=_C3453( C3447 C3453 ) C3447_=_C3456( C3447 C3456 ) C3447_=_C3457( C3447 C3457 ) \nC3449_=_C3451( C3449 C3451 ) C3449_=_C3452( C3449 C3452 ) C3449_=_C3453( C3449 C3453 ) C3449_=_C3456( C3449 C3456 ) C3449_=_C3457( C3449 C3457 ) C3449_=_C3608( C3449 C3608 ) \nC3449_=_C3784( C3449 C3784 ) C3449_=_C3816( C3449 C3816 ) C3449_=_C3817( C3449 C3817 ) C3449_=_C3818( C3449 C3818 ) C3449_=_C3821( C3449 C3821 ) C3449_=_C3822( C3449 C3822 ) \nC3451_=_C3452( C3451 C3452 ) C3451_=_C3453( C3451 C3453 ) C3451_=_C3456( C3451 C3456 ) C3451_=_C3457( C3451 C3457 ) C3451_=_C3838( C3451 C3838 ) C3451_=_C3851( C3451 C3851 ) \nC3451_=_C3853( C3451 C3853 ) C3452_=_C3453( C3452 C3453 ) C3452_=_C3456( C3452 C3456 ) C3452_=_C3457( C3452 C3457 ) C3453_=_C3456( C3453 C3456 ) C3453_=_C3457( C3453 C3457 ) \nC3456_=_C3457( C3456 C3457 ) C3456_=_C3791( C3456 C3791 ) C3456_=_C3821( C3456 C3821 ) C3456_=_C4083( C3456 C4083 ) C3457_=_C3793( C3457 C3793 ) C3457_=_C3872( C3457 C3872 ) \nC3457_=_C4037( C3457 C4037 ) C3457_=_C4070( C3457 C4070 ) C3457_=_C4083( C3457 C4083 ) C3457_=_C4085( C3457 C4085 ) C3472_=_C3830( C3472 C3830 ) C3472_=_C3838( C3472 C3838 ) \nC3472_=_C3839( C3472 C3839 ) C3472_=_C3840( C3472 C3840 ) C3472_=_C3842( C3472 C3842 ) C3472_=_C3843( C3472 C3843 ) C3472_=_C3844( C3472 C3844 ) C3472_=_C3845( C3472 C3845 ) \nC3472_=_C3846( C3472 C3846 ) C3472_=_C3848( C3472 C3848 ) C3472_=_C3849( C3472 C3849 ) C3505_=_C3509( C3505 C3509 ) C3505_=_C3673( C3505 C3673 ) C3505_=_C3768( C3505 C3768 ) \nC3505_=_C3784( C3505 C3784 ) C3505_=_C3785( C3505 C3785 ) C3505_=_C3786( C3505 C3786 ) C3505_=_C3788( C3505 C3788 ) C3505_=_C3789( C3505 C3789 ) C3505_=_C3790( C3505 C3790 ) \nC3505_=_C3791( C3505 C3791 ) C3505_=_C3792( C3505 C3792 ) C3505_=_C3793( C3505 C3793 ) C3509_=_C3613( C3509 C3613 ) C3509_=_C3773( C3509 C3773 ) C3509_=_C3789( C3509 C3789 ) \nC3509_=_C3859( C3509 C3859 ) C3509_=_C3878( C3509 C3878 ) C3509_=_C3896( C3509 C3896 ) C3509_=_C3933( C3509 C3933 ) C3509_=_C3961( C3509 C3961 ) C3509_=_C4020( C3509 C4020 ) \nC3509_=_C4022( C3509 C4022 ) C3553_=_C3624( C3553 C3624 ) C3553_=_C3626( C3553 C3626 ) C3553_=_C3628( C3553 C3628 ) C3553_=_C3630( C3553 C3630 ) C3553_=_C3631( C3553 C3631 ) \nC3608_=_C3613(</w:t>
      </w:r>
    </w:p>
    <w:p>
      <w:pPr>
        <w:pStyle w:val="PreformattedText"/>
        <w:bidi w:val="0"/>
        <w:spacing w:before="0" w:after="0"/>
        <w:jc w:val="left"/>
        <w:rPr/>
      </w:pPr>
      <w:r>
        <w:rPr/>
        <w:t xml:space="preserve"> </w:t>
      </w:r>
      <w:r>
        <w:rPr/>
        <w:t>C3608 C3613 ) C3608_=_C3784( C3608 C3784 ) C3608_=_C3816( C3608 C3816 ) C3608_=_C3817( C3608 C3817 ) C3608_=_C3818( C3608 C3818 ) C3608_=_C3821( C3608 C3821 ) \nC3608_=_C3822( C3608 C3822 ) C3613_=_C3773( C3613 C3773 ) C3613_=_C3789( C3613 C3789 ) C3613_=_C3859( C3613 C3859 ) C3613_=_C3878( C3613 C3878 ) C3613_=_C3896( C3613 C3896 ) \nC3613_=_C3933( C3613 C3933 ) C3613_=_C3961( C3613 C3961 ) C3613_=_C4020( C3613 C4020 ) C3613_=_C4022( C3613 C4022 ) C3624_=_C3626( C3624 C3626 ) C3624_=_C3628( C3624 C3628 ) \nC3624_=_C3630( C3624 C3630 ) C3624_=_C3631( C3624 C3631 ) C3626_=_C3628( C3626 C3628 ) C3626_=_C3630( C3626 C3630 ) C3626_=_C3631( C3626 C3631 ) C3626_=_C3816( C3626 C3816 ) \nC3626_=_C3859( C3626 C3859 ) C3626_=_C3860( C3626 C3860 ) C3628_=_C3630( C3628 C3630 ) C3628_=_C3631( C3628 C3631 ) C3628_=_C4033( C3628 C4033 ) C3628_=_C4034( C3628 C4034 ) \nC3628_=_C4037( C3628 C4037 ) C3630_=_C3631( C3630 C3631 ) C3630_=_C3683( C3630 C3683 ) C3630_=_C3724( C3630 C3724 ) C3630_=_C3853( C3630 C3853 ) C3630_=_C3969( C3630 C3969 ) \nC3630_=_C3997( C3630 C3997 ) C3630_=_C4008( C3630 C4008 ) C3630_=_C4034( C3630 C4034 ) C3630_=_C4045( C3630 C4045 ) C3630_=_C4070( C3630 C4070 ) C3631_=_C4046( C3631 C4046 ) \nC3673_=_C3676( C3673 C3676 ) C3673_=_C3683( C3673 C3683 ) C3673_=_C3768( C3673 C3768 ) C3673_=_C3784( C3673 C3784 ) C3673_=_C3785( C3673 C3785 ) C3673_=_C3786( C3673 C3786 ) \nC3673_=_C3788( C3673 C3788 ) C3673_=_C3789( C3673 C3789 ) C3673_=_C3790( C3673 C3790 ) C3673_=_C3791( C3673 C3791 ) C3673_=_C3792( C3673 C3792 ) C3673_=_C3793( C3673 C3793 ) \nC3676_=_C3683( C3676 C3683 ) C3676_=_C3771( C3676 C3771 ) C3676_=_C3851( C3676 C3851 ) C3676_=_C3942( C3676 C3942 ) C3676_=_C3946( C3676 C3946 ) C3676_=_C3947( C3676 C3947 ) \nC3676_=_C3949( C3676 C3949 ) C3676_=_C3950( C3676 C3950 ) C3676_=_C3951( C3676 C3951 ) C3683_=_C3724( C3683 C3724 ) C3683_=_C3853( C3683 C3853 ) C3683_=_C3969( C3683 C3969 ) \nC3683_=_C3997( C3683 C3997 ) C3683_=_C4008( C3683 C4008 ) C3683_=_C4034( C3683 C4034 ) C3683_=_C4045( C3683 C4045 ) C3683_=_C4070( C3683 C4070 ) C3724_=_C3853( C3724 C3853 ) \nC3724_=_C3969( C3724 C3969 ) C3724_=_C3997( C3724 C3997 ) C3724_=_C4008( C3724 C4008 ) C3724_=_C4034( C3724 C4034 ) C3724_=_C4045( C3724 C4045 ) C3724_=_C4070( C3724 C4070 ) \nC3768_=_C3771( C3768 C3771 ) C3768_=_C3773( C3768 C3773 ) C3768_=_C3784( C3768 C3784 ) C3768_=_C3785( C3768 C3785 ) C3768_=_C3786( C3768 C3786 ) C3768_=_C3788( C3768 C3788 ) \nC3768_=_C3789( C3768 C3789 ) C3768_=_C3790( C3768 C3790 ) C3768_=_C3791( C3768 C3791 ) C3768_=_C3792( C3768 C3792 ) C3768_=_C3793( C3768 C3793 ) C3771_=_C3773( C3771 C3773 ) \nC3771_=_C3851( C3771 C3851 ) C3771_=_C3942( C3771 C3942 ) C3771_=_C3946( C3771 C3946 ) C3771_=_C3947( C3771 C3947 ) C3771_=_C3949( C3771 C3949 ) C3771_=_C3950( C3771 C3950 ) \nC3771_=_C3951( C3771 C3951 ) C3773_=_C3789( C3773 C3789 ) C3773_=_C3859( C3773 C3859 ) C3773_=_C3878( C3773 C3878 ) C3773_=_C3896( C3773 C3896 ) C3773_=_C3933( C3773 C3933 ) \nC3773_=_C3961( C3773 C3961 ) C3773_=_C4020( C3773 C4020 ) C3773_=_C4022( C3773 C4022 ) C3784_=_C3785( C3784 C3785 ) C3784_=_C3786( C3784 C3786 ) C3784_=_C3788( C3784 C3788 ) \nC3784_=_C3789( C3784 C3789 ) C3784_=_C3790( C3784 C3790 ) C3784_=_C3791( C3784 C3791 ) C3784_=_C3792( C3784 C3792 ) C3784_=_C3793( C3784 C3793 ) C3784_=_C3816( C3784 C3816 ) \nC3784_=_C3817( C3784 C3817 ) C3784_=_C3818( C3784 C3818 ) C3784_=_C3821( C3784 C3821 ) C3784_=_C3822( C3784 C3822 ) C3785_=_C3786( C3785 C3786 ) C3785_=_C3788( C3785 C3788 ) \nC3785_=_C3789( C3785 C3789 ) C3785_=_C3790( C3785 C3790 ) C3785_=_C3791( C3785 C3791 ) C3785_=_C3792( C3785 C3792 ) C3785_=_C3793( C3785 C3793 ) C3785_=_C3933( C3785 C3933 ) \nC3786_=_C3788( C3786 C3788 ) C3786_=_C3789( C3786 C3789 ) C3786_=_C3790( C3786 C3790 ) C3786_=_C3791( C3786 C3791 ) C3786_=_C3792( C3786 C3792 ) C3786_=_C3793( C3786 C3793 ) \nC3786_=_C3942( C3786 C3942 ) C3788_=_C3789( C3788 C3789 ) C3788_=_C3790( C3788 C3790 ) C3788_=_C3791( C3788 C3791 ) C3788_=_C3792( C3788 C3792 ) C3788_=_C3793( C3788 C3793 ) \nC3788_=_C3961( C3788 C3961 ) C3789_=_C3790( C3789 C3790 ) C3789_=_C3791( C3789 C3791 ) C3789_=_C3792( C3789 C3792 ) C3789_=_C3793( C3789 C3793 ) C3789_=_C3859( C3789 C3859 ) \nC3789_=_C3878( C3789 C3878 ) C3789_=_C3896( C3789 C3896 ) C3789_=_C3933( C3789 C3933 ) C3789_=_C3961( C3789 C3961 ) C3789_=_C4020( C3789 C4020 ) C3789_=_C4022( C3789 C4022 ) \nC3790_=_C3791( C3790 C3791 ) C3790_=_C3792( C3790 C3792 ) C3790_=_C3793( C3790 C3793 ) C3790_=_C4020( C3790 C4020 ) C3791_=_C3792( C3791 C3792 ) C3791_=_C3793( C3791 C3793 ) \nC3791_=_C3821( C3791 C3821 ) C3791_=_C4083( C3791 C4083 ) C3792_=_C3793( C3792 C3793 ) C3792_=_C3949( C3792 C3949 ) C3793_=_C3872( C3793 C3872 ) C3793_=_C4037( C3793 C4037 ) \nC3793_=_C4070( C3793 C4070 ) C3793_=_C4083( C3793 C4083 ) C3793_=_C4085( C3793 C4085 ) C3796_=_C3860( C3796 C3860 ) C3796_=_C4033( C3796 C4033 ) C3796_=_C4045( C3796 C4045 ) \nC3796_=_C4046( C3796 C4046 ) C3796_=_C4047( C3796 C4047 ) C3796_=_C4048( C3796 C4048 ) C3816_=_C3817( C3816 C3817 ) C3816_=_C3818( C3816 C3818 ) C3816_=_C3821( C3816 C3821 ) \nC3816_=_C3822( C3816 C3822 ) C3816_=_C3859( C3816 C3859 ) C3816_=_C3860( C3816 C3860 ) C3817_=_C3818( C3817 C3818 ) C3817_=_C3821( C3817 C3821 ) C3817_=_C3822( C3817 C3822 ) \nC3817_=_C3878( C3817 C3878 ) C3818_=_C3821( C3818 C3821 ) C3818_=_C3822( C3818 C3822 ) C3818_=_C3896( C3818 C3896 ) C3821_=_C3822( C3821 C3822 ) C3821_=_C4083( C3821 C4083 ) \nC3822_=_C4022( C3822 C4022 ) C3830_=_C3838( C3830 C3838 ) C3830_=_C3839( C3830 C3839 ) C3830_=_C3840( C3830 C3840 ) C3830_=_C3842( C3830 C3842 ) C3830_=_C3843( C3830 C3843 ) \nC3830_=_C3844( C3830 C3844 ) C3830_=_C3845( C3830 C3845 ) C3830_=_C3846( C3830 C3846 ) C3830_=_C3848( C3830 C3848 ) C3830_=_C3849( C3830 C3849 ) C3838_=_C3839( C3838 C3839 ) \nC3838_=_C3840( C3838 C3840 ) C3838_=_C3842( C3838 C3842 ) C3838_=_C3843( C3838 C3843 ) C3838_=_C3844( C3838 C3844 ) C3838_=_C3845( C3838 C3845 ) C3838_=_C3846( C3838 C3846 ) \nC3838_=_C3848( C3838 C3848 ) C3838_=_C3849( C3838 C3849 ) C3838_=_C3851( C3838 C3851 ) C3838_=_C3853( C3838 C3853 ) C3839_=_C3840( C3839 C3840 ) C3839_=_C3842( C3839 C3842 ) \nC3839_=_C3843( C3839 C3843 ) C3839_=_C3844( C3839 C3844 ) C3839_=_C3845( C3839 C3845 ) C3839_=_C3846( C3839 C3846 ) C3839_=_C3848( C3839 C3848 ) C3839_=_C3849( C3839 C3849 ) \nC3840_=_C3842( C3840 C3842 ) C3840_=_C3843( C3840 C3843 ) C3840_=_C3844( C3840 C3844 ) C3840_=_C3845( C3840 C3845 ) C3840_=_C3846( C3840 C3846 ) C3840_=_C3848( C3840 C3848 ) \nC3840_=_C3849( C3840 C3849 ) C3842_=_C3843( C3842 C3843 ) C3842_=_C3844( C3842 C3844 ) C3842_=_C3845( C3842 C3845 ) C3842_=_C3846( C3842 C3846 ) C3842_=_C3848( C3842 C3848 ) \nC3842_=_C3849( C3842 C3849 ) C3843_=_C3844( C3843 C3844 ) C3843_=_C3845( C3843 C3845 ) C3843_=_C3846( C3843 C3846 ) C3843_=_C3848( C3843 C3848 ) C3843_=_C3849( C3843 C3849 ) \nC3844_=_C3845( C3844 C3845 ) C3844_=_C3846( C3844 C3846 ) C3844_=_C3848( C3844 C3848 ) C3844_=_C3849( C3844 C3849 ) C3845_=_C3846( C3845 C3846 ) C3845_=_C3848( C3845 C3848 ) \nC3845_=_C3849( C3845 C3849 ) C3845_=_C3946( C3845 C3946 ) C3846_=_C3848( C3846 C3848 ) C3846_=_C3849( C3846 C3849 ) C3846_=_C3947( C3846 C3947 ) C3848_=_C3849( C3848 C3849 ) \nC3848_=_C3950( C3848 C3950 ) C3849_=_C3951( C3849 C3951 ) C3851_=_C3853( C3851 C3853 ) C3851_=_C3942( C3851 C3942 ) C3851_=_C3946( C3851 C3946 ) C3851_=_C3947( C3851 C3947 ) \nC3851_=_C3949( C3851 C3949 ) C3851_=_C3950( C3851 C3950 ) C3851_=_C3951( C3851 C3951 ) C3853_=_C3969( C3853 C3969 ) C3853_=_C3997( C3853 C3997 ) C3853_=_C4008( C3853 C4008 ) \nC3853_=_C4034( C3853 C4034 ) C3853_=_C4045( C3853 C4045 ) C3853_=_C4070( C3853 C4070 ) C3859_=_C3860( C3859 C3860 ) C3859_=_C3878( C3859 C3878 ) C3859_=_C3896( C3859 C3896 ) \nC3859_=_C3933( C3859 C3933 ) C3859_=_C3961( C3859 C3961 ) C3859_=_C4020( C3859 C4020 ) C3859_=_C4022( C3859 C4022 ) C3860_=_C4033( C3860 C4033 ) C3860_=_C4045( C3860 C4045 ) \nC3860_=_C4046( C3860 C4046 ) C3860_=_C4047( C3860 C4047 ) C3860_=_C4048( C3860 C4048 ) C3872_=_C4037( C3872 C4037 ) C3872_=_C4070( C3872 C4070 ) C3872_=_C4083( C3872 C4083 ) \nC3872_=_C4085( C3872 C4085 ) C3878_=_C3896( C3878 C3896 ) C3878_=_C3933( C3878 C3933 ) C3878_=_C3961( C3878 C3961 ) C3878_=_C4020( C3878 C4020 ) C3878_=_C4022( C3878 C4022 ) \nC3896_=_C3933( C3896 C3933 ) C3896_=_C3961( C3896 C3961 ) C3896_=_C4020( C3896 C4020 ) C3896_=_C4022( C3896 C4022 ) C3933_=_C3961( C3933 C3961 ) C3933_=_C4020( C3933 C4020 ) \nC3933_=_C4022( C3933 C4022 ) C3942_=_C3946( C3942 C3946 ) C3942_=_C3947( C3942 C3947 ) C3942_=_C3949( C3942 C3949 ) C3942_=_C3950( C3942 C3950 ) C3942_=_C3951( C3942 C3951 ) \nC3946_=_C3947( C3946 C3947 ) C3946_=_C3949( C3946 C3949 ) C3946_=_C3950( C3946 C3950 ) C3946_=_C3951( C3946 C3951 ) C3947_=_C3949( C3947 C3949 ) C3947_=_C3950( C3947 C3950 ) \nC3947_=_C3951( C3947 C3951 ) C3949_=_C3950( C3949 C3950 ) C3949_=_C3951( C3949 C3951 ) C3950_=_C3951( C3950 C3951 ) C3961_=_C4020( C3961 C4020 ) C3961_=_C4022( C3961 C4022 ) \nC3969_=_C3997( C3969 C3997 ) C3969_=_C4008( C3969 C4008 ) C3969_=_C4034( C3969 C4034 ) C3969_=_C4045( C3969 C4045 ) C3969_=_C4070( C3969 C4070 ) C3997_=_C4008( C3997 C4008 ) \nC3997_=_C4034( C3997 C4034 ) C3997_=_C4045( C3997 C4045 ) C3997_=_C4070( C3997 C4070 ) C4008_=_C4034( C4008 C4034 ) C4008_=_C4045( C4008 C4045 ) C4008_=_C4070( C4008 C4070 ) \nC4020_=_C4022( C4020 C4022 ) C4033_=_C4034( C4033 C4034 ) C4033_=_C4037( C4033 C4037 ) C4033_=_C4045( C4033 C4045 ) C4033_=_C4046( C4033 C4046 ) C4033_=_C4047( C4033 C4047 ) \nC4033_=_C4048( C4033 C4048 ) C4034_=_C4037( C4034 C4037 ) C4034_=_C4045( C4034 C4045 ) C4034_=_C4070( C4034 C4070 ) C4037_=_C4070( C4037 C4070 ) C4037_=_C4083( C4037 C4083 ) \nC4037_=_C4085( C4037 C4085 ) C4045_=_C4046( C4045 C4046 ) C4045_=_C4047( C4045 C4047 ) C4045_=_C4048( C4045 C4048 ) C4045_=_C4070( C4045 C4070 ) C4046_=_C4047( C4046 C4047 ) \nC4046_=_C4048( C4046 C4048 ) C4047_=_C4048( C4047 C4048 ) C4070_=_C4083(</w:t>
      </w:r>
    </w:p>
    <w:p>
      <w:pPr>
        <w:pStyle w:val="PreformattedText"/>
        <w:bidi w:val="0"/>
        <w:spacing w:before="0" w:after="0"/>
        <w:jc w:val="left"/>
        <w:rPr/>
      </w:pPr>
      <w:r>
        <w:rPr/>
        <w:t xml:space="preserve"> </w:t>
      </w:r>
      <w:r>
        <w:rPr/>
        <w:t>C4070 C4083 ) C4070_=_C4085( C4070 C4085 ) C4083_=_C4085( C4083 C4085 ) "];80-&gt;99[label="335: C40 C45 C46 C48 C49 \nC109 C113 C114 C117 C120 C284 \nC288 C291 C295 C296 C334 C339 \nC340 C342 C343 C376 C380 C383 \nC386 C388 C475 C492 C504 C507 \nC520 C522 C523 C527 C529 C547 \nC553 C554 C558 C563 C578 C624 \nC634 C637 C662 C665 C666 C672 \nC675 C676 C685 C693 C694 C695 \nC800 C803 C837 C854 C855 C856 \nC857 C858 C859 C860 C861 C862 \nC863 C864 C865 C866 C867 C868 \nC869 C870 C872 C873 C874 C875 \nC877 C878 C893 C899 C900 C905 \nC960 C1013 C1059 C1068 C1072 C1075 \nC1077 C1080 C1083 C1084 C1085 C1086 \nC1087 C1088 C1089 C1090 C1091 C1092 \nC1093 C1095 C1096 C1097 C1098 C1099 \nC1100 C1102 C1104 C1162 C1206 C1217 \nC1219 C1229 C1235 C1286 C1290 C1291 \nC1299 C1336 C1365 C1372 C1375 C1401 \nC1403 C1433 C1439 C1464 C1469 C1486 \nC1504 C1506 C1514 C1535 C1536 C1538 \nC1539 C1540 C1541 C1542 C1543 C1544 \nC1545 C1546 C1547 C1548 C1550 C1551 \nC1552 C1553 C1556 C1557 C1610 C1614 \nC1615 C1622 C1650 C1658 C1659 C1664 \nC1665 C1729 C1738 C1739 C1740 C1741 \nC1742 C1743 C1744 C1745 C1746 C1747 \nC1748 C1749 C1751 C1752 C1753 C1755 \nC1756 C1765 C1822 C1823 C1824 C1825 \nC1827 C1828 C1830 C1833 C1834 C1837 \nC1877 C1925 C1929 C1931 C1933 C1993 \nC2170 C2198 C2203 C2310 C2332 C2333 \nC2335 C2337 C2342 C2366 C2379 C2382 \nC2394 C2407 C2411 C2434 C2494 C2531 \nC2601 C2606 C2609 C2615 C2752 C2849 \nC2943 C2945 C2946 C2948 C2949 C2950 \nC2951 C2952 C2954 C2955 C2956 C2957 \nC2959 C2960 C3023 C3027 C3032 C3033 \nC3070 C3075 C3107 C3109 C3117 C3124 \nC3126 C3152 C3196 C3206 C3223 C3229 \nC3231 C3270 C3272 C3276 C3278 C3285 \nC3289 C3412 C3413 C3416 C3417 C3447 \nC3451 C3452 C3453 C3456 C3472 C3505 \nC3509 C3553 C3608 C3613 C3624 C3626 \nC3628 C3631 C3673 C3676 C3683 C3724 \nC3768 C3771 C3773 C3785 C3786 C3788 \nC3790 C3791 C3792 C3796 C3816 C3817 \nC3818 C3821 C3822 C3830 C3838 C3839 \nC3840 C3842 C3843 C3844 C3845 C3846 \nC3848 C3849 C3851 C3853 C3859 C3860 \nC3872 C3878 C3896 C3933 C3942 C3946 \nC3947 C3949 C3950 C3951 C3961 C3969 \nC3997 C4008 C4020 C4022 C4033 C4034 \nC4037 C4046 C4047 C4048 C4083 C4085 \n3767: C40_=_C45 ,C40_=_C46 ,C40_=_C48 ,C40_=_C49 ,C40_=_C109 ,\nC40_=_C284 ,C40_=_C334 ,C40_=_C376 ,C40_=_C507 ,C40_=_C1059 ,C40_=_C1162 ,\nC40_=_C1403 ,C40_=_C1514 ,C40_=_C1650 ,C40_=_C1822 ,C40_=_C1823 ,C40_=_C1824 ,\nC40_=_C1825 ,C40_=_C1827 ,C40_=_C1828 ,C40_=_C1830 ,C40_=_C1833 ,C40_=_C1834 ,\nC40_=_C1837 ,C45_=_C46 ,C45_=_C48 ,C45_=_C49 ,C45_=_C113 ,C45_=_C288 ,\nC45_=_C339 ,C45_=_C380 ,C45_=_C547 ,C45_=_C893 ,C45_=_C1286 ,C45_=_C1439 ,\nC45_=_C1610 ,C45_=_C2203 ,C45_=_C2332 ,C45_=_C2411 ,C45_=_C2615 ,C45_=_C3196 ,\nC45_=_C3447 ,C45_=_C3451 ,C45_=_C3452 ,C45_=_C3453 ,C45_=_C3456 ,C46_=_C48 ,\nC46_=_C49 ,C46_=_C114 ,C46_=_C291 ,C46_=_C340 ,C46_=_C383 ,C46_=_C492 ,\nC46_=_C1217 ,C46_=_C1504 ,C46_=_C3070 ,C46_=_C3109 ,C46_=_C3124 ,C46_=_C3152 ,\nC46_=_C3472 ,C46_=_C3830 ,C46_=_C3838 ,C46_=_C3839 ,C46_=_C3840 ,C46_=_C3842 ,\nC46_=_C3843 ,C46_=_C3844 ,C46_=_C3845 ,C46_=_C3846 ,C46_=_C3848 ,C46_=_C3849 ,\nC48_=_C49 ,C48_=_C117 ,C48_=_C295 ,C48_=_C342 ,C48_=_C386 ,C48_=_C637 ,\nC48_=_C1219 ,C48_=_C1375 ,C48_=_C1506 ,C48_=_C2382 ,C48_=_C3075 ,C48_=_C3126 ,\nC48_=_C3276 ,C48_=_C3676 ,C48_=_C3771 ,C48_=_C3851 ,C48_=_C3942 ,C48_=_C3946 ,\nC48_=_C3947 ,C48_=_C3949 ,C48_=_C3950 ,C48_=_C3951 ,C49_=_C120 ,C49_=_C296 ,\nC49_=_C343 ,C49_=_C388 ,C49_=_C694 ,C49_=_C1336 ,C49_=_C1931 ,C49_=_C2170 ,\nC49_=_C2943 ,C49_=_C3231 ,C49_=_C3683 ,C49_=_C3724 ,C49_=_C3853 ,C49_=_C3969 ,\nC49_=_C3997 ,C49_=_C4008 ,C49_=_C4034 ,C109_=_C113 ,C109_=_C114 ,C109_=_C117 ,\nC109_=_C120 ,C109_=_C284 ,C109_=_C334 ,C109_=_C376 ,C109_=_C507 ,C109_=_C1059 ,\nC109_=_C1162 ,C109_=_C1403 ,C109_=_C1514 ,C109_=_C1650 ,C109_=_C1822 ,C109_=_C1823 ,\nC109_=_C1824 ,C109_=_C1825 ,C109_=_C1827 ,C109_=_C1828 ,C109_=_C1830 ,C109_=_C1833 ,\nC109_=_C1834 ,C109_=_C1837 ,C113_=_C114 ,C113_=_C117 ,C113_=_C120 ,C113_=_C288 ,\nC113_=_C339 ,C113_=_C380 ,C113_=_C547 ,C113_=_C893 ,C113_=_C1286 ,C113_=_C1439 ,\nC113_=_C1610 ,C113_=_C2203 ,C113_=_C2332 ,C113_=_C2411 ,C113_=_C2615 ,C113_=_C3196 ,\nC113_=_C3447 ,C113_=_C3451 ,C113_=_C3452 ,C113_=_C3453 ,C113_=_C3456 ,C114_=_C117 ,\nC114_=_C120 ,C114_=_C291 ,C114_=_C340 ,C114_=_C383 ,C114_=_C492 ,C114_=_C1217 ,\nC114_=_C1504 ,C114_=_C3070 ,C114_=_C3109 ,C114_=_C3124 ,C114_=_C3152 ,C114_=_C3472 ,\nC114_=_C3830 ,C114_=_C3838 ,C114_=_C3839 ,C114_=_C3840 ,C114_=_C3842 ,C114_=_C3843 ,\nC114_=_C3844 ,C114_=_C3845 ,C114_=_C3846 ,C114_=_C3848 ,C114_=_C3849 ,C117_=_C120 ,\nC117_=_C295 ,C117_=_C342 ,C117_=_C386 ,C117_=_C637 ,C117_=_C1219 ,C117_=_C1375 ,\nC117_=_C1506 ,C117_=_C2382 ,C117_=_C3075 ,C117_=_C3126 ,C117_=_C3276 ,C117_=_C3676 ,\nC117_=_C3771 ,C117_=_C3851 ,C117_=_C3942 ,C117_=_C3946 ,C117_=_C3947 ,C117_=_C3949 ,\nC117_=_C3950 ,C117_=_C3951 ,C120_=_C296 ,C120_=_C343 ,C120_=_C388 ,C120_=_C694 ,\nC120_=_C1336 ,C120_=_C1931 ,C120_=_C2170 ,C120_=_C2943 ,C120_=_C3231 ,C120_=_C3683 ,\nC120_=_C3724 ,C120_=_C3853 ,C120_=_C3969 ,C120_=_C3997 ,C120_=_C4008 ,C120_=_C4034 ,\nC284_=_C288 ,C284_=_C291 ,C284_=_C295 ,C284_=_C296 ,C284_=_C334 ,C284_=_C376 ,\nC284_=_C507 ,C284_=_C1059 ,C284_=_C1162 ,C284_=_C1403 ,C284_=_C1514 ,C284_=_C1650 ,\nC284_=_C1822 ,C284_=_C1823 ,C284_=_C1824 ,C284_=_C1825 ,C284_=_C1827 ,C284_=_C1828 ,\nC284_=_C1830 ,C284_=_C1833 ,C284_=_C1834 ,C284_=_C1837 ,C288_=_C291 ,C288_=_C295 ,\nC288_=_C296 ,C288_=_C339 ,C288_=_C380 ,C288_=_C547 ,C288_=_C893 ,C288_=_C1286 ,\nC288_=_C1439 ,C288_=_C1610 ,C288_=_C2203 ,C288_=_C2332 ,C288_=_C2411 ,C288_=_C2615 ,\nC288_=_C3196 ,C288_=_C3447 ,C288_=_C3451 ,C288_=_C3452 ,C288_=_C3453 ,C288_=_C3456 ,\nC291_=_C295 ,C291_=_C296 ,C291_=_C340 ,C291_=_C383 ,C291_=_C492 ,C291_=_C1217 ,\nC291_=_C1504 ,C291_=_C3070 ,C291_=_C3109 ,C291_=_C3124 ,C291_=_C3152 ,C291_=_C3472 ,\nC291_=_C3830 ,C291_=_C3838 ,C291_=_C3839 ,C291_=_C3840 ,C291_=_C3842 ,C291_=_C3843 ,\nC291_=_C3844 ,C291_=_C3845 ,C291_=_C3846 ,C291_=_C3848 ,C291_=_C3849 ,C295_=_C296 ,\nC295_=_C342 ,C295_=_C386 ,C295_=_C637 ,C295_=_C1219 ,C295_=_C1375 ,C295_=_C1506 ,\nC295_=_C2382 ,C295_=_C3075 ,C295_=_C3126 ,C295_=_C3276 ,C295_=_C3676 ,C295_=_C3771 ,\nC295_=_C3851 ,C295_=_C3942 ,C295_=_C3946 ,C295_=_C3947 ,C295_=_C3949 ,C295_=_C3950 ,\nC295_=_C3951 ,C296_=_C343 ,C296_=_C388 ,C296_=_C694 ,C296_=_C1336 ,C296_=_C1931 ,\nC296_=_C2170 ,C296_=_C2943 ,C296_=_C3231 ,C296_=_C3683 ,C296_=_C3724 ,C296_=_C3853 ,\nC296_=_C3969 ,C296_=_C3997 ,C296_=_C4008 ,C296_=_C4034 ,C334_=_C339 ,C334_=_C340 ,\nC334_=_C342 ,C334_=_C343 ,C334_=_C376 ,C334_=_C507 ,C334_=_C1059 ,C334_=_C1162 ,\nC334_=_C1403 ,C334_=_C1514 ,C334_=_C1650 ,C334_=_C1822 ,C334_=_C1823 ,C334_=_C1824 ,\nC334_=_C1825 ,C334_=_C1827 ,C334_=_C1828 ,C334_=_C1830 ,C334_=_C1833 ,C334_=_C1834 ,\nC334_=_C1837 ,C339_=_C340 ,C339_=_C342 ,C339_=_C343 ,C339_=_C380 ,C339_=_C547 ,\nC339_=_C893 ,C339_=_C1286 ,C339_=_C1439 ,C339_=_C1610 ,C339_=_C2203 ,C339_=_C2332 ,\nC339_=_C2411 ,C339_=_C2615 ,C339_=_C3196 ,C339_=_C3447 ,C339_=_C3451 ,C339_=_C3452 ,\nC339_=_C3453 ,C339_=_C3456 ,C340_=_C342 ,C340_=_C343 ,C340_=_C383 ,C340_=_C492 ,\nC340_=_C1217 ,C340_=_C1504 ,C340_=_C3070 ,C340_=_C3109 ,C340_=_C3124 ,C340_=_C3152 ,\nC340_=_C3472 ,C340_=_C3830 ,C340_=_C3838 ,C340_=_C3839 ,C340_=_C3840 ,C340_=_C3842 ,\nC340_=_C3843 ,C340_=_C3844 ,C340_=_C3845 ,C340_=_C3846 ,C340_=_C3848 ,C340_=_C3849 ,\nC342_=_C343 ,C342_=_C386 ,C342_=_C637 ,C342_=_C1219 ,C342_=_C1375 ,C342_=_C1506 ,\nC342_=_C2382 ,C342_=_C3075 ,C342_=_C3126 ,C342_=_C3276 ,C342_=_C3676 ,C342_=_C3771 ,\nC342_=_C3851 ,C342_=_C3942 ,C342_=_C3946 ,C342_=_C3947 ,C342_=_C3949 ,C342_=_C3950 ,\nC342_=_C3951 ,C343_=_C388 ,C343_=_C694 ,C343_=_C1336 ,C343_=_C1931 ,C343_=_C2170 ,\nC343_=_C2943 ,C343_=_C3231 ,C343_=_C3683 ,C343_=_C3724 ,C343_=_C3853 ,C343_=_C3969 ,\nC343_=_C3997 ,C343_=_C4008 ,C343_=_C4034 ,C376_=_C380 ,C376_=_C383 ,C376_=_C386 ,\nC376_=_C388 ,C376_=_C507 ,C376_=_C1059 ,C376_=_C1162 ,C376_=_C1403 ,C376_=_C1514 ,\nC376_=_C1650 ,C376_=_C1822 ,C376_=_C1823 ,C376_=_C1824 ,C376_=_C1825 ,C376_=_C1827 ,\nC376_=_C1828 ,C376_=_C1830 ,C376_=_C1833 ,C376_=_C1834 ,C376_=_C1837 ,C380_=_C383 ,\nC380_=_C386 ,C380_=_C388 ,C380_=_C547 ,C380_=_C893 ,C380_=_C1286 ,C380_=_C1439 ,\nC380_=_C1610 ,C380_=_C2203 ,C380_=_C2332 ,C380_=_C2411 ,C380_=_C2615 ,C380_=_C3196 ,\nC380_=_C3447 ,C380_=_C3451 ,C380_=_C3452 ,C380_=_C3453 ,C380_=_C3456 ,C383_=_C386 ,\nC383_=_C388 ,C383_=_C492 ,C383_=_C1217 ,C383_=_C1504 ,C383_=_C3070 ,C383_=_C3109 ,\nC383_=_C3124 ,C383_=_C3152 ,C383_=_C3472 ,C383_=_C3830 ,C383_=_C3838 ,C383_=_C3839 ,\nC383_=_C3840 ,C383_=_C3842 ,C383_=_C3843 ,C383_=_C3844 ,C383_=_C3845 ,C383_=_C3846 ,\nC383_=_C3848 ,C383_=_C3849 ,C386_=_C388 ,C386_=_C637 ,C386_=_C1219 ,C386_=_C1375 ,\nC386_=_C1506 ,C386_=_C2382 ,C386_=_C3075 ,C386_=_C3126 ,C386_=_C3276 ,C386_=_C3676 ,\nC386_=_C3771 ,C386_=_C3851 ,C386_=_C3942 ,C386_=_C3946 ,C386_=_C3947 ,C386_=_C3949 ,\nC386_=_C3950 ,C386_=_C3951 ,C388_=_C694 ,C388_=_C1336 ,C388_=_C1931 ,C388_=_C2170 ,\nC388_=_C2943 ,C388_=_C3231 ,C388_=_C3683 ,C388_=_C3724 ,C388_=_C3853 ,C388_=_C3969 ,\nC388_=_C3997 ,C388_=_C4008 ,C388_=_C4034 ,C475_=_C492 ,C475_=_C504 ,C475_=_C854 ,\nC475_=_C855 ,C475_=_C856 ,C475_=_C857 ,C475_=_C858 ,C475_=_C859 ,C475_=_C860 ,\nC475_=_C861 ,C475_=_C862 ,C475_=_C863 ,C475_=_C864 ,C475_=_C865 ,C475_=_C866 ,\nC475_=_C867 ,C475_=_C868 ,C475_=_C869 ,C475_=_C870 ,C475_=_C872 ,C475_=_C873 ,\nC475_=_C874 ,C475_=_C875 ,C475_=_C877 ,C475_=_C878 ,C492_=_C1217 ,C492_=_C1504 ,\nC492_=_C3070 ,C492_=_C3109 ,C492_=_C3124 ,C492_=_C3152 ,C492_=_C3472 ,C492_=_C3830 ,\nC492_=_C3838 ,C492_=_C3839 ,C492_=_C3840 ,C492_=_C3842 ,C492_=_C3843 ,C492_=_C3844 ,\nC492_=_C3845 ,C492_=_C3846 ,C492_=_C3848 ,C492_=_C3849 ,C504_=_C507 ,C504_=_C520 ,\nC504_=_C522 ,C504_=_C523 ,C504_=_C527 ,C504_=_C529 ,C504_=_C854 ,C504_=_C855 ,\nC504_=_C856 ,C504_=_C857 ,C504_=_C858 ,C504_=_C859 ,C504_=_C860 ,C504_=_C861 ,\nC504_=_C862 ,C504_=_C863 ,C504_=_C864 ,C504_=_C865 ,C504_=_C866 ,C504_=_C867</w:t>
      </w:r>
    </w:p>
    <w:p>
      <w:pPr>
        <w:pStyle w:val="PreformattedText"/>
        <w:bidi w:val="0"/>
        <w:spacing w:before="0" w:after="0"/>
        <w:jc w:val="left"/>
        <w:rPr/>
      </w:pPr>
      <w:r>
        <w:rPr/>
        <w:t xml:space="preserve"> </w:t>
      </w:r>
      <w:r>
        <w:rPr/>
        <w:t>,\nC504_=_C868 ,C504_=_C869 ,C504_=_C870 ,C504_=_C872 ,C504_=_C873 ,C504_=_C874 ,\nC504_=_C875 ,C504_=_C877 ,C504_=_C878 ,C507_=_C520 ,C507_=_C522 ,C507_=_C523 ,\nC507_=_C527 ,C507_=_C529 ,C507_=_C1059 ,C507_=_C1162 ,C507_=_C1403 ,C507_=_C1514 ,\nC507_=_C1650 ,C507_=_C1822 ,C507_=_C1823 ,C507_=_C1824 ,C507_=_C1825 ,C507_=_C1827 ,\nC507_=_C1828 ,C507_=_C1830 ,C507_=_C1833 ,C507_=_C1834 ,C507_=_C1837 ,C520_=_C522 ,\nC520_=_C523 ,C520_=_C527 ,C520_=_C529 ,C520_=_C578 ,C520_=_C685 ,C520_=_C1068 ,\nC520_=_C1486 ,C520_=_C1658 ,C520_=_C1729 ,C520_=_C1925 ,C520_=_C1993 ,C520_=_C2752 ,\nC520_=_C3023 ,C520_=_C3206 ,C520_=_C3412 ,C520_=_C3553 ,C520_=_C3624 ,C520_=_C3626 ,\nC520_=_C3628 ,C520_=_C3631 ,C522_=_C523 ,C522_=_C527 ,C522_=_C529 ,C522_=_C553 ,\nC522_=_C634 ,C522_=_C899 ,C522_=_C1290 ,C522_=_C1372 ,C522_=_C1614 ,C522_=_C2333 ,\nC522_=_C2379 ,C522_=_C3223 ,C522_=_C3270 ,C522_=_C3285 ,C522_=_C3505 ,C522_=_C3673 ,\nC522_=_C3768 ,C522_=_C3785 ,C522_=_C3786 ,C522_=_C3788 ,C522_=_C3790 ,C522_=_C3791 ,\nC522_=_C3792 ,C523_=_C527 ,C523_=_C529 ,C523_=_C554 ,C523_=_C662 ,C523_=_C900 ,\nC523_=_C1072 ,C523_=_C1291 ,C523_=_C1615 ,C523_=_C1659 ,C523_=_C2335 ,C523_=_C2601 ,\nC523_=_C3027 ,C523_=_C3107 ,C523_=_C3272 ,C523_=_C3413 ,C523_=_C3608 ,C523_=_C3816 ,\nC523_=_C3817 ,C523_=_C3818 ,C523_=_C3821 ,C523_=_C3822 ,C527_=_C529 ,C527_=_C665 ,\nC527_=_C1075 ,C527_=_C1664 ,C527_=_C2606 ,C527_=_C3032 ,C527_=_C3117 ,C527_=_C3229 ,\nC527_=_C3278 ,C527_=_C3289 ,C527_=_C3416 ,C527_=_C3509 ,C527_=_C3613 ,C527_=_C3773 ,\nC527_=_C3859 ,C527_=_C3878 ,C527_=_C3896 ,C527_=_C3933 ,C527_=_C3961 ,C527_=_C4020 ,\nC527_=_C4022 ,C529_=_C666 ,C529_=_C693 ,C529_=_C1077 ,C529_=_C1464 ,C529_=_C1665 ,\nC529_=_C1929 ,C529_=_C2337 ,C529_=_C2394 ,C529_=_C2849 ,C529_=_C3033 ,C529_=_C3417 ,\nC529_=_C3796 ,C529_=_C3860 ,C529_=_C4033 ,C529_=_C4046 ,C529_=_C4047 ,C529_=_C4048 ,\nC547_=_C553 ,C547_=_C554 ,C547_=_C558 ,C547_=_C893 ,C547_=_C1286 ,C547_=_C1439 ,\nC547_=_C1610 ,C547_=_C2203 ,C547_=_C2332 ,C547_=_C2411 ,C547_=_C2615 ,C547_=_C3196 ,\nC547_=_C3447 ,C547_=_C3451 ,C547_=_C3452 ,C547_=_C3453 ,C547_=_C3456 ,C553_=_C554 ,\nC553_=_C558 ,C553_=_C634 ,C553_=_C899 ,C553_=_C1290 ,C553_=_C1372 ,C553_=_C1614 ,\nC553_=_C2333 ,C553_=_C2379 ,C553_=_C3223 ,C553_=_C3270 ,C553_=_C3285 ,C553_=_C3505 ,\nC553_=_C3673 ,C553_=_C3768 ,C553_=_C3785 ,C553_=_C3786 ,C553_=_C3788 ,C553_=_C3790 ,\nC553_=_C3791 ,C553_=_C3792 ,C554_=_C558 ,C554_=_C662 ,C554_=_C900 ,C554_=_C1072 ,\nC554_=_C1291 ,C554_=_C1615 ,C554_=_C1659 ,C554_=_C2335 ,C554_=_C2601 ,C554_=_C3027 ,\nC554_=_C3107 ,C554_=_C3272 ,C554_=_C3413 ,C554_=_C3608 ,C554_=_C3816 ,C554_=_C3817 ,\nC554_=_C3818 ,C554_=_C3821 ,C554_=_C3822 ,C558_=_C695 ,C558_=_C905 ,C558_=_C1229 ,\nC558_=_C1299 ,C558_=_C1401 ,C558_=_C1622 ,C558_=_C1877 ,C558_=_C1933 ,C558_=_C2342 ,\nC558_=_C2434 ,C558_=_C2494 ,C558_=_C2531 ,C558_=_C3872 ,C558_=_C4037 ,C558_=_C4083 ,\nC558_=_C4085 ,C563_=_C578 ,C563_=_C675 ,C563_=_C1469 ,C563_=_C1535 ,C563_=_C1536 ,\nC563_=_C1538 ,C563_=_C1539 ,C563_=_C1540 ,C563_=_C1541 ,C563_=_C1542 ,C563_=_C1543 ,\nC563_=_C1544 ,C563_=_C1545 ,C563_=_C1546 ,C563_=_C1547 ,C563_=_C1548 ,C563_=_C1550 ,\nC563_=_C1551 ,C563_=_C1552 ,C563_=_C1553 ,C563_=_C1556 ,C563_=_C1557 ,C578_=_C685 ,\nC578_=_C1068 ,C578_=_C1486 ,C578_=_C1658 ,C578_=_C1729 ,C578_=_C1925 ,C578_=_C1993 ,\nC578_=_C2752 ,C578_=_C3023 ,C578_=_C3206 ,C578_=_C3412 ,C578_=_C3553 ,C578_=_C3624 ,\nC578_=_C3626 ,C578_=_C3628 ,C578_=_C3631 ,C624_=_C634 ,C624_=_C637 ,C624_=_C837 ,\nC624_=_C960 ,C624_=_C1013 ,C624_=_C1365 ,C624_=_C1433 ,C624_=_C1765 ,C624_=_C2198 ,\nC624_=_C2310 ,C624_=_C2366 ,C624_=_C2407 ,C624_=_C2609 ,C624_=_C2945 ,C624_=_C2946 ,\nC624_=_C2948 ,C624_=_C2949 ,C624_=_C2950 ,C624_=_C2951 ,C624_=_C2952 ,C624_=_C2954 ,\nC624_=_C2955 ,C624_=_C2956 ,C624_=_C2957 ,C624_=_C2959 ,C624_=_C2960 ,C634_=_C637 ,\nC634_=_C899 ,C634_=_C1290 ,C634_=_C1372 ,C634_=_C1614 ,C634_=_C2333 ,C634_=_C2379 ,\nC634_=_C3223 ,C634_=_C3270 ,C634_=_C3285 ,C634_=_C3505 ,C634_=_C3673 ,C634_=_C3768 ,\nC634_=_C3785 ,C634_=_C3786 ,C634_=_C3788 ,C634_=_C3790 ,C634_=_C3791 ,C634_=_C3792 ,\nC637_=_C1219 ,C637_=_C1375 ,C637_=_C1506 ,C637_=_C2382 ,C637_=_C3075 ,C637_=_C3126 ,\nC637_=_C3276 ,C637_=_C3676 ,C637_=_C3771 ,C637_=_C3851 ,C637_=_C3942 ,C637_=_C3946 ,\nC637_=_C3947 ,C637_=_C3949 ,C637_=_C3950 ,C637_=_C3951 ,C662_=_C665 ,C662_=_C666 ,\nC662_=_C900 ,C662_=_C1072 ,C662_=_C1291 ,C662_=_C1615 ,C662_=_C1659 ,C662_=_C2335 ,\nC662_=_C2601 ,C662_=_C3027 ,C662_=_C3107 ,C662_=_C3272 ,C662_=_C3413 ,C662_=_C3608 ,\nC662_=_C3816 ,C662_=_C3817 ,C662_=_C3818 ,C662_=_C3821 ,C662_=_C3822 ,C665_=_C666 ,\nC665_=_C1075 ,C665_=_C1664 ,C665_=_C2606 ,C665_=_C3032 ,C665_=_C3117 ,C665_=_C3229 ,\nC665_=_C3278 ,C665_=_C3289 ,C665_=_C3416 ,C665_=_C3509 ,C665_=_C3613 ,C665_=_C3773 ,\nC665_=_C3859 ,C665_=_C3878 ,C665_=_C3896 ,C665_=_C3933 ,C665_=_C3961 ,C665_=_C4020 ,\nC665_=_C4022 ,C666_=_C693 ,C666_=_C1077 ,C666_=_C1464 ,C666_=_C1665 ,C666_=_C1929 ,\nC666_=_C2337 ,C666_=_C2394 ,C666_=_C2849 ,C666_=_C3033 ,C666_=_C3417 ,C666_=_C3796 ,\nC666_=_C3860 ,C666_=_C4033 ,C666_=_C4046 ,C666_=_C4047 ,C666_=_C4048 ,C672_=_C675 ,\nC672_=_C676 ,C672_=_C685 ,C672_=_C693 ,C672_=_C694 ,C672_=_C695 ,C672_=_C800 ,\nC672_=_C1080 ,C672_=_C1083 ,C672_=_C1084 ,C672_=_C1085 ,C672_=_C1086 ,C672_=_C1087 ,\nC672_=_C1088 ,C672_=_C1089 ,C672_=_C1090 ,C672_=_C1091 ,C672_=_C1092 ,C672_=_C1093 ,\nC672_=_C1095 ,C672_=_C1096 ,C672_=_C1097 ,C672_=_C1098 ,C672_=_C1099 ,C672_=_C1100 ,\nC672_=_C1102 ,C672_=_C1104 ,C675_=_C676 ,C675_=_C685 ,C675_=_C693 ,C675_=_C694 ,\nC675_=_C695 ,C675_=_C1469 ,C675_=_C1535 ,C675_=_C1536 ,C675_=_C1538 ,C675_=_C1539 ,\nC675_=_C1540 ,C675_=_C1541 ,C675_=_C1542 ,C675_=_C1543 ,C675_=_C1544 ,C675_=_C1545 ,\nC675_=_C1546 ,C675_=_C1547 ,C675_=_C1548 ,C675_=_C1550 ,C675_=_C1551 ,C675_=_C1552 ,\nC675_=_C1553 ,C675_=_C1556 ,C675_=_C1557 ,C676_=_C685 ,C676_=_C693 ,C676_=_C694 ,\nC676_=_C695 ,C676_=_C803 ,C676_=_C1206 ,C676_=_C1235 ,C676_=_C1738 ,C676_=_C1739 ,\nC676_=_C1740 ,C676_=_C1741 ,C676_=_C1742 ,C676_=_C1743 ,C676_=_C1744 ,C676_=_C1745 ,\nC676_=_C1746 ,C676_=_C1747 ,C676_=_C1748 ,C676_=_C1749 ,C676_=_C1751 ,C676_=_C1752 ,\nC676_=_C1753 ,C676_=_C1755 ,C676_=_C1756 ,C685_=_C693 ,C685_=_C694 ,C685_=_C695 ,\nC685_=_C1068 ,C685_=_C1486 ,C685_=_C1658 ,C685_=_C1729 ,C685_=_C1925 ,C685_=_C1993 ,\nC685_=_C2752 ,C685_=_C3023 ,C685_=_C3206 ,C685_=_C3412 ,C685_=_C3553 ,C685_=_C3624 ,\nC685_=_C3626 ,C685_=_C3628 ,C685_=_C3631 ,C693_=_C694 ,C693_=_C695 ,C693_=_C1077 ,\nC693_=_C1464 ,C693_=_C1665 ,C693_=_C1929 ,C693_=_C2337 ,C693_=_C2394 ,C693_=_C2849 ,\nC693_=_C3033 ,C693_=_C3417 ,C693_=_C3796 ,C693_=_C3860 ,C693_=_C4033 ,C693_=_C4046 ,\nC693_=_C4047 ,C693_=_C4048 ,C694_=_C695 ,C694_=_C1336 ,C694_=_C1931 ,C694_=_C2170 ,\nC694_=_C2943 ,C694_=_C3231 ,C694_=_C3683 ,C694_=_C3724 ,C694_=_C3853 ,C694_=_C3969 ,\nC694_=_C3997 ,C694_=_C4008 ,C694_=_C4034 ,C695_=_C905 ,C695_=_C1229 ,C695_=_C1299 ,\nC695_=_C1401 ,C695_=_C1622 ,C695_=_C1877 ,C695_=_C1933 ,C695_=_C2342 ,C695_=_C2434 ,\nC695_=_C2494 ,C695_=_C2531 ,C695_=_C3872 ,C695_=_C4037 ,C695_=_C4083 ,C695_=_C4085 ,\nC800_=_C803 ,C800_=_C1080 ,C800_=_C1083 ,C800_=_C1084 ,C800_=_C1085 ,C800_=_C1086 ,\nC800_=_C1087 ,C800_=_C1088 ,C800_=_C1089 ,C800_=_C1090 ,C800_=_C1091 ,C800_=_C1092 ,\nC800_=_C1093 ,C800_=_C1095 ,C800_=_C1096 ,C800_=_C1097 ,C800_=_C1098 ,C800_=_C1099 ,\nC800_=_C1100 ,C800_=_C1102 ,C800_=_C1104 ,C803_=_C1206 ,C803_=_C1235 ,C803_=_C1738 ,\nC803_=_C1739 ,C803_=_C1740 ,C803_=_C1741 ,C803_=_C1742 ,C803_=_C1743 ,C803_=_C1744 ,\nC803_=_C1745 ,C803_=_C1746 ,C803_=_C1747 ,C803_=_C1748 ,C803_=_C1749 ,C803_=_C1751 ,\nC803_=_C1752 ,C803_=_C1753 ,C803_=_C1755 ,C803_=_C1756 ,C837_=_C960 ,C837_=_C1013 ,\nC837_=_C1365 ,C837_=_C1433 ,C837_=_C1765 ,C837_=_C2198 ,C837_=_C2310 ,C837_=_C2366 ,\nC837_=_C2407 ,C837_=_C2609 ,C837_=_C2945 ,C837_=_C2946 ,C837_=_C2948 ,C837_=_C2949 ,\nC837_=_C2950 ,C837_=_C2951 ,C837_=_C2952 ,C837_=_C2954 ,C837_=_C2955 ,C837_=_C2956 ,\nC837_=_C2957 ,C837_=_C2959 ,C837_=_C2960 ,C854_=_C855 ,C854_=_C856 ,C854_=_C857 ,\nC854_=_C858 ,C854_=_C859 ,C854_=_C860 ,C854_=_C861 ,C854_=_C862 ,C854_=_C863 ,\nC854_=_C864 ,C854_=_C865 ,C854_=_C866 ,C854_=_C867 ,C854_=_C868 ,C854_=_C869 ,\nC854_=_C870 ,C854_=_C872 ,C854_=_C873 ,C854_=_C874 ,C854_=_C875 ,C854_=_C877 ,\nC854_=_C878 ,C854_=_C1206 ,C854_=_C1217 ,C854_=_C1219 ,C854_=_C1229 ,C855_=_C856 ,\nC855_=_C857 ,C855_=_C858 ,C855_=_C859 ,C855_=_C860 ,C855_=_C861 ,C855_=_C862 ,\nC855_=_C863 ,C855_=_C864 ,C855_=_C865 ,C855_=_C866 ,C855_=_C867 ,C855_=_C868 ,\nC855_=_C869 ,C855_=_C870 ,C855_=_C872 ,C855_=_C873 ,C855_=_C874 ,C855_=_C875 ,\nC855_=_C877 ,C855_=_C878 ,C855_=_C1401 ,C856_=_C857 ,C856_=_C858 ,C856_=_C859 ,\nC856_=_C860 ,C856_=_C861 ,C856_=_C862 ,C856_=_C863 ,C856_=_C864 ,C856_=_C865 ,\nC856_=_C866 ,C856_=_C867 ,C856_=_C868 ,C856_=_C869 ,C856_=_C870 ,C856_=_C872 ,\nC856_=_C873 ,C856_=_C874 ,C856_=_C875 ,C856_=_C877 ,C856_=_C878 ,C857_=_C858 ,\nC857_=_C859 ,C857_=_C860 ,C857_=_C861 ,C857_=_C862 ,C857_=_C863 ,C857_=_C864 ,\nC857_=_C865 ,C857_=_C866 ,C857_=_C867 ,C857_=_C868 ,C857_=_C869 ,C857_=_C870 ,\nC857_=_C872 ,C857_=_C873 ,C857_=_C874 ,C857_=_C875 ,C857_=_C877 ,C857_=_C878 ,\nC857_=_C1536 ,C857_=_C1729 ,C858_=_C859 ,C858_=_C860 ,C858_=_C861 ,C858_=_C862 ,\nC858_=_C863 ,C858_=_C864 ,C858_=_C865 ,C858_=_C866 ,C858_=_C867 ,C858_=_C868 ,\nC858_=_C869 ,C858_=_C870 ,C858_=_C872 ,C858_=_C873 ,C858_=_C874 ,C858_=_C875 ,\nC858_=_C877 ,C858_=_C878 ,C858_=_C1877 ,C859_=_C860 ,C859_=_C861 ,C859_=_C862 ,\nC859_=_C863 ,C859_=_C864 ,C859_=_C865 ,C859_=_C866 ,C859_=_C867 ,C859_=_C868 ,\nC859_=_C869 ,C859_=_C870 ,C859_=_C872 ,C859_=_C873 ,C859_=_C874 ,C859_=_C875 ,\nC859_=_C877 ,C859_=_C878 ,C859_=_C2434 ,C860_=_C861 ,C860_=_C862 ,C860_=_C863 ,\nC860_=_C864 ,C860_=_C865 ,C860_=_C866 ,C860_=_C867 ,C860_=_C868 ,C860_=_C869 ,\nC860_=_C870 ,C860_=_C872 ,C860_=_C873 ,C860_=_C874 ,C860_=_C875 ,C860_=_C877 ,\nC860_=_C878 ,C860_=_C2494 ,C861_=_C862 ,C861_=_C863 ,C861_=_C864</w:t>
      </w:r>
    </w:p>
    <w:p>
      <w:pPr>
        <w:pStyle w:val="PreformattedText"/>
        <w:bidi w:val="0"/>
        <w:spacing w:before="0" w:after="0"/>
        <w:jc w:val="left"/>
        <w:rPr/>
      </w:pPr>
      <w:r>
        <w:rPr/>
        <w:t xml:space="preserve"> </w:t>
      </w:r>
      <w:r>
        <w:rPr/>
        <w:t>,C861_=_C865 ,\nC861_=_C866 ,C861_=_C867 ,C861_=_C868 ,C861_=_C869 ,C861_=_C870 ,C861_=_C872 ,\nC861_=_C873 ,C861_=_C874 ,C861_=_C875 ,C861_=_C877 ,C861_=_C878 ,C861_=_C2531 ,\nC862_=_C863 ,C862_=_C864 ,C862_=_C865 ,C862_=_C866 ,C862_=_C867 ,C862_=_C868 ,\nC862_=_C869 ,C862_=_C870 ,C862_=_C872 ,C862_=_C873 ,C862_=_C874 ,C862_=_C875 ,\nC862_=_C877 ,C862_=_C878 ,C862_=_C2601 ,C862_=_C2606 ,C863_=_C864 ,C863_=_C865 ,\nC863_=_C866 ,C863_=_C867 ,C863_=_C868 ,C863_=_C869 ,C863_=_C870 ,C863_=_C872 ,\nC863_=_C873 ,C863_=_C874 ,C863_=_C875 ,C863_=_C877 ,C863_=_C878 ,C864_=_C865 ,\nC864_=_C866 ,C864_=_C867 ,C864_=_C868 ,C864_=_C869 ,C864_=_C870 ,C864_=_C872 ,\nC864_=_C873 ,C864_=_C874 ,C864_=_C875 ,C864_=_C877 ,C864_=_C878 ,C864_=_C1745 ,\nC865_=_C866 ,C865_=_C867 ,C865_=_C868 ,C865_=_C869 ,C865_=_C870 ,C865_=_C872 ,\nC865_=_C873 ,C865_=_C874 ,C865_=_C875 ,C865_=_C877 ,C865_=_C878 ,C865_=_C1090 ,\nC866_=_C867 ,C866_=_C868 ,C866_=_C869 ,C866_=_C870 ,C866_=_C872 ,C866_=_C873 ,\nC866_=_C874 ,C866_=_C875 ,C866_=_C877 ,C866_=_C878 ,C866_=_C3223 ,C866_=_C3229 ,\nC866_=_C3231 ,C867_=_C868 ,C867_=_C869 ,C867_=_C870 ,C867_=_C872 ,C867_=_C873 ,\nC867_=_C874 ,C867_=_C875 ,C867_=_C877 ,C867_=_C878 ,C867_=_C3285 ,C867_=_C3289 ,\nC868_=_C869 ,C868_=_C870 ,C868_=_C872 ,C868_=_C873 ,C868_=_C874 ,C868_=_C875 ,\nC868_=_C877 ,C868_=_C878 ,C868_=_C3505 ,C868_=_C3509 ,C869_=_C870 ,C869_=_C872 ,\nC869_=_C873 ,C869_=_C874 ,C869_=_C875 ,C869_=_C877 ,C869_=_C878 ,C870_=_C872 ,\nC870_=_C873 ,C870_=_C874 ,C870_=_C875 ,C870_=_C877 ,C870_=_C878 ,C870_=_C2952 ,\nC870_=_C3768 ,C870_=_C3771 ,C870_=_C3773 ,C872_=_C873 ,C872_=_C874 ,C872_=_C875 ,\nC872_=_C877 ,C872_=_C878 ,C873_=_C874 ,C873_=_C875 ,C873_=_C877 ,C873_=_C878 ,\nC873_=_C3872 ,C874_=_C875 ,C874_=_C877 ,C874_=_C878 ,C874_=_C3785 ,C874_=_C3933 ,\nC875_=_C877 ,C875_=_C878 ,C875_=_C3788 ,C875_=_C3961 ,C877_=_C878 ,C877_=_C1837 ,\nC877_=_C3790 ,C877_=_C4020 ,C878_=_C4085 ,C893_=_C899 ,C893_=_C900 ,C893_=_C905 ,\nC893_=_C1286 ,C893_=_C1439 ,C893_=_C1610 ,C893_=_C2203 ,C893_=_C2332 ,C893_=_C2411 ,\nC893_=_C2615 ,C893_=_C3196 ,C893_=_C3447 ,C893_=_C3451 ,C893_=_C3452 ,C893_=_C3453 ,\nC893_=_C3456 ,C899_=_C900 ,C899_=_C905 ,C899_=_C1290 ,C899_=_C1372 ,C899_=_C1614 ,\nC899_=_C2333 ,C899_=_C2379 ,C899_=_C3223 ,C899_=_C3270 ,C899_=_C3285 ,C899_=_C3505 ,\nC899_=_C3673 ,C899_=_C3768 ,C899_=_C3785 ,C899_=_C3786 ,C899_=_C3788 ,C899_=_C3790 ,\nC899_=_C3791 ,C899_=_C3792 ,C900_=_C905 ,C900_=_C1072 ,C900_=_C1291 ,C900_=_C1615 ,\nC900_=_C1659 ,C900_=_C2335 ,C900_=_C2601 ,C900_=_C3027 ,C900_=_C3107 ,C900_=_C3272 ,\nC900_=_C3413 ,C900_=_C3608 ,C900_=_C3816 ,C900_=_C3817 ,C900_=_C3818 ,C900_=_C3821 ,\nC900_=_C3822 ,C905_=_C1229 ,C905_=_C1299 ,C905_=_C1401 ,C905_=_C1622 ,C905_=_C1877 ,\nC905_=_C1933 ,C905_=_C2342 ,C905_=_C2434 ,C905_=_C2494 ,C905_=_C2531 ,C905_=_C3872 ,\nC905_=_C4037 ,C905_=_C4083 ,C905_=_C4085 ,C960_=_C1013 ,C960_=_C1365 ,C960_=_C1433 ,\nC960_=_C1765 ,C960_=_C2198 ,C960_=_C2310 ,C960_=_C2366 ,C960_=_C2407 ,C960_=_C2609 ,\nC960_=_C2945 ,C960_=_C2946 ,C960_=_C2948 ,C960_=_C2949 ,C960_=_C2950 ,C960_=_C2951 ,\nC960_=_C2952 ,C960_=_C2954 ,C960_=_C2955 ,C960_=_C2956 ,C960_=_C2957 ,C960_=_C2959 ,\nC960_=_C2960 ,C1013_=_C1365 ,C1013_=_C1433 ,C1013_=_C1765 ,C1013_=_C2198 ,C1013_=_C2310 ,\nC1013_=_C2366 ,C1013_=_C2407 ,C1013_=_C2609 ,C1013_=_C2945 ,C1013_=_C2946 ,C1013_=_C2948 ,\nC1013_=_C2949 ,C1013_=_C2950 ,C1013_=_C2951 ,C1013_=_C2952 ,C1013_=_C2954 ,C1013_=_C2955 ,\nC1013_=_C2956 ,C1013_=_C2957 ,C1013_=_C2959 ,C1013_=_C2960 ,C1059_=_C1068 ,C1059_=_C1072 ,\nC1059_=_C1075 ,C1059_=_C1077 ,C1059_=_C1162 ,C1059_=_C1403 ,C1059_=_C1514 ,C1059_=_C1650 ,\nC1059_=_C1822 ,C1059_=_C1823 ,C1059_=_C1824 ,C1059_=_C1825 ,C1059_=_C1827 ,C1059_=_C1828 ,\nC1059_=_C1830 ,C1059_=_C1833 ,C1059_=_C1834 ,C1059_=_C1837 ,C1068_=_C1072 ,C1068_=_C1075 ,\nC1068_=_C1077 ,C1068_=_C1486 ,C1068_=_C1658 ,C1068_=_C1729 ,C1068_=_C1925 ,C1068_=_C1993 ,\nC1068_=_C2752 ,C1068_=_C3023 ,C1068_=_C3206 ,C1068_=_C3412 ,C1068_=_C3553 ,C1068_=_C3624 ,\nC1068_=_C3626 ,C1068_=_C3628 ,C1068_=_C3631 ,C1072_=_C1075 ,C1072_=_C1077 ,C1072_=_C1291 ,\nC1072_=_C1615 ,C1072_=_C1659 ,C1072_=_C2335 ,C1072_=_C2601 ,C1072_=_C3027 ,C1072_=_C3107 ,\nC1072_=_C3272 ,C1072_=_C3413 ,C1072_=_C3608 ,C1072_=_C3816 ,C1072_=_C3817 ,C1072_=_C3818 ,\nC1072_=_C3821 ,C1072_=_C3822 ,C1075_=_C1077 ,C1075_=_C1664 ,C1075_=_C2606 ,C1075_=_C3032 ,\nC1075_=_C3117 ,C1075_=_C3229 ,C1075_=_C3278 ,C1075_=_C3289 ,C1075_=_C3416 ,C1075_=_C3509 ,\nC1075_=_C3613 ,C1075_=_C3773 ,C1075_=_C3859 ,C1075_=_C3878 ,C1075_=_C3896 ,C1075_=_C3933 ,\nC1075_=_C3961 ,C1075_=_C4020 ,C1075_=_C4022 ,C1077_=_C1464 ,C1077_=_C1665 ,C1077_=_C1929 ,\nC1077_=_C2337 ,C1077_=_C2394 ,C1077_=_C2849 ,C1077_=_C3033 ,C1077_=_C3417 ,C1077_=_C3796 ,\nC1077_=_C3860 ,C1077_=_C4033 ,C1077_=_C4046 ,C1077_=_C4047 ,C1077_=_C4048 ,C1080_=_C1083 ,\nC1080_=_C1084 ,C1080_=_C1085 ,C1080_=_C1086 ,C1080_=_C1087 ,C1080_=_C1088 ,C1080_=_C1089 ,\nC1080_=_C1090 ,C1080_=_C1091 ,C1080_=_C1092 ,C1080_=_C1093 ,C1080_=_C1095 ,C1080_=_C1096 ,\nC1080_=_C1097 ,C1080_=_C1098 ,C1080_=_C1099 ,C1080_=_C1100 ,C1080_=_C1102 ,C1080_=_C1104 ,\nC1080_=_C1235 ,C1083_=_C1084 ,C1083_=_C1085 ,C1083_=_C1086 ,C1083_=_C1087 ,C1083_=_C1088 ,\nC1083_=_C1089 ,C1083_=_C1090 ,C1083_=_C1091 ,C1083_=_C1092 ,C1083_=_C1093 ,C1083_=_C1095 ,\nC1083_=_C1096 ,C1083_=_C1097 ,C1083_=_C1098 ,C1083_=_C1099 ,C1083_=_C1100 ,C1083_=_C1102 ,\nC1083_=_C1104 ,C1083_=_C1738 ,C1084_=_C1085 ,C1084_=_C1086 ,C1084_=_C1087 ,C1084_=_C1088 ,\nC1084_=_C1089 ,C1084_=_C1090 ,C1084_=_C1091 ,C1084_=_C1092 ,C1084_=_C1093 ,C1084_=_C1095 ,\nC1084_=_C1096 ,C1084_=_C1097 ,C1084_=_C1098 ,C1084_=_C1099 ,C1084_=_C1100 ,C1084_=_C1102 ,\nC1084_=_C1104 ,C1084_=_C1538 ,C1084_=_C1739 ,C1084_=_C1925 ,C1084_=_C1929 ,C1084_=_C1931 ,\nC1084_=_C1933 ,C1085_=_C1086 ,C1085_=_C1087 ,C1085_=_C1088 ,C1085_=_C1089 ,C1085_=_C1090 ,\nC1085_=_C1091 ,C1085_=_C1092 ,C1085_=_C1093 ,C1085_=_C1095 ,C1085_=_C1096 ,C1085_=_C1097 ,\nC1085_=_C1098 ,C1085_=_C1099 ,C1085_=_C1100 ,C1085_=_C1102 ,C1085_=_C1104 ,C1085_=_C1741 ,\nC1086_=_C1087 ,C1086_=_C1088 ,C1086_=_C1089 ,C1086_=_C1090 ,C1086_=_C1091 ,C1086_=_C1092 ,\nC1086_=_C1093 ,C1086_=_C1095 ,C1086_=_C1096 ,C1086_=_C1097 ,C1086_=_C1098 ,C1086_=_C1099 ,\nC1086_=_C1100 ,C1086_=_C1102 ,C1086_=_C1104 ,C1086_=_C1742 ,C1087_=_C1088 ,C1087_=_C1089 ,\nC1087_=_C1090 ,C1087_=_C1091 ,C1087_=_C1092 ,C1087_=_C1093 ,C1087_=_C1095 ,C1087_=_C1096 ,\nC1087_=_C1097 ,C1087_=_C1098 ,C1087_=_C1099 ,C1087_=_C1100 ,C1087_=_C1102 ,C1087_=_C1104 ,\nC1088_=_C1089 ,C1088_=_C1090 ,C1088_=_C1091 ,C1088_=_C1092 ,C1088_=_C1093 ,C1088_=_C1095 ,\nC1088_=_C1096 ,C1088_=_C1097 ,C1088_=_C1098 ,C1088_=_C1099 ,C1088_=_C1100 ,C1088_=_C1102 ,\nC1088_=_C1104 ,C1088_=_C1743 ,C1089_=_C1090 ,C1089_=_C1091 ,C1089_=_C1092 ,C1089_=_C1093 ,\nC1089_=_C1095 ,C1089_=_C1096 ,C1089_=_C1097 ,C1089_=_C1098 ,C1089_=_C1099 ,C1089_=_C1100 ,\nC1089_=_C1102 ,C1089_=_C1104 ,C1089_=_C1744 ,C1090_=_C1091 ,C1090_=_C1092 ,C1090_=_C1093 ,\nC1090_=_C1095 ,C1090_=_C1096 ,C1090_=_C1097 ,C1090_=_C1098 ,C1090_=_C1099 ,C1090_=_C1100 ,\nC1090_=_C1102 ,C1090_=_C1104 ,C1091_=_C1092 ,C1091_=_C1093 ,C1091_=_C1095 ,C1091_=_C1096 ,\nC1091_=_C1097 ,C1091_=_C1098 ,C1091_=_C1099 ,C1091_=_C1100 ,C1091_=_C1102 ,C1091_=_C1104 ,\nC1091_=_C1747 ,C1092_=_C1093 ,C1092_=_C1095 ,C1092_=_C1096 ,C1092_=_C1097 ,C1092_=_C1098 ,\nC1092_=_C1099 ,C1092_=_C1100 ,C1092_=_C1102 ,C1092_=_C1104 ,C1092_=_C1748 ,C1092_=_C2945 ,\nC1092_=_C3196 ,C1093_=_C1095 ,C1093_=_C1096 ,C1093_=_C1097 ,C1093_=_C1098 ,C1093_=_C1099 ,\nC1093_=_C1100 ,C1093_=_C1102 ,C1093_=_C1104 ,C1095_=_C1096 ,C1095_=_C1097 ,C1095_=_C1098 ,\nC1095_=_C1099 ,C1095_=_C1100 ,C1095_=_C1102 ,C1095_=_C1104 ,C1095_=_C3724 ,C1096_=_C1097 ,\nC1096_=_C1098 ,C1096_=_C1099 ,C1096_=_C1100 ,C1096_=_C1102 ,C1096_=_C1104 ,C1097_=_C1098 ,\nC1097_=_C1099 ,C1097_=_C1100 ,C1097_=_C1102 ,C1097_=_C1104 ,C1098_=_C1099 ,C1098_=_C1100 ,\nC1098_=_C1102 ,C1098_=_C1104 ,C1099_=_C1100 ,C1099_=_C1102 ,C1099_=_C1104 ,C1100_=_C1102 ,\nC1100_=_C1104 ,C1100_=_C1553 ,C1100_=_C1753 ,C1100_=_C3628 ,C1100_=_C4033 ,C1100_=_C4034 ,\nC1100_=_C4037 ,C1102_=_C1104 ,C1162_=_C1403 ,C1162_=_C1514 ,C1162_=_C1650 ,C1162_=_C1822 ,\nC1162_=_C1823 ,C1162_=_C1824 ,C1162_=_C1825 ,C1162_=_C1827 ,C1162_=_C1828 ,C1162_=_C1830 ,\nC1162_=_C1833 ,C1162_=_C1834 ,C1162_=_C1837 ,C1206_=_C1217 ,C1206_=_C1219 ,C1206_=_C1229 ,\nC1206_=_C1235 ,C1206_=_C1738 ,C1206_=_C1739 ,C1206_=_C1740 ,C1206_=_C1741 ,C1206_=_C1742 ,\nC1206_=_C1743 ,C1206_=_C1744 ,C1206_=_C1745 ,C1206_=_C1746 ,C1206_=_C1747 ,C1206_=_C1748 ,\nC1206_=_C1749 ,C1206_=_C1751 ,C1206_=_C1752 ,C1206_=_C1753 ,C1206_=_C1755 ,C1206_=_C1756 ,\nC1217_=_C1219 ,C1217_=_C1229 ,C1217_=_C1504 ,C1217_=_C3070 ,C1217_=_C3109 ,C1217_=_C3124 ,\nC1217_=_C3152 ,C1217_=_C3472 ,C1217_=_C3830 ,C1217_=_C3838 ,C1217_=_C3839 ,C1217_=_C3840 ,\nC1217_=_C3842 ,C1217_=_C3843 ,C1217_=_C3844 ,C1217_=_C3845 ,C1217_=_C3846 ,C1217_=_C3848 ,\nC1217_=_C3849 ,C1219_=_C1229 ,C1219_=_C1375 ,C1219_=_C1506 ,C1219_=_C2382 ,C1219_=_C3075 ,\nC1219_=_C3126 ,C1219_=_C3276 ,C1219_=_C3676 ,C1219_=_C3771 ,C1219_=_C3851 ,C1219_=_C3942 ,\nC1219_=_C3946 ,C1219_=_C3947 ,C1219_=_C3949 ,C1219_=_C3950 ,C1219_=_C3951 ,C1229_=_C1299 ,\nC1229_=_C1401 ,C1229_=_C1622 ,C1229_=_C1877 ,C1229_=_C1933 ,C1229_=_C2342 ,C1229_=_C2434 ,\nC1229_=_C2494 ,C1229_=_C2531 ,C1229_=_C3872 ,C1229_=_C4037 ,C1229_=_C4083 ,C1229_=_C4085 ,\nC1235_=_C1738 ,C1235_=_C1739 ,C1235_=_C1740 ,C1235_=_C1741 ,C1235_=_C1742 ,C1235_=_C1743 ,\nC1235_=_C1744 ,C1235_=_C1745 ,C1235_=_C1746 ,C1235_=_C1747 ,C1235_=_C1748 ,C1235_=_C1749 ,\nC1235_=_C1751 ,C1235_=_C1752 ,C1235_=_C1753 ,C1235_=_C1755 ,C1235_=_C1756 ,C1286_=_C1290 ,\nC1286_=_C1291 ,C1286_=_C1299 ,C1286_=_C1439 ,C1286_=_C1610 ,C1286_=_C2203 ,C1286_=_C2332 ,\nC1286_=_C2411 ,C1286_=_C2615 ,C1286_=_C3196 ,C1286_=_C3447 ,C1286_=_C3451 ,C1286_=_C3452 ,\nC1286_=_C3453 ,C1286_=_C3456 ,C1290_=_C1291 ,C1290_=_C1299 ,C1290_=_C1372 ,C1290_=_C1614 ,\nC1290_=_C2333 ,C1290_=_C2379</w:t>
      </w:r>
    </w:p>
    <w:p>
      <w:pPr>
        <w:pStyle w:val="PreformattedText"/>
        <w:bidi w:val="0"/>
        <w:spacing w:before="0" w:after="0"/>
        <w:jc w:val="left"/>
        <w:rPr/>
      </w:pPr>
      <w:r>
        <w:rPr/>
        <w:t xml:space="preserve"> </w:t>
      </w:r>
      <w:r>
        <w:rPr/>
        <w:t>,C1290_=_C3223 ,C1290_=_C3270 ,C1290_=_C3285 ,C1290_=_C3505 ,\nC1290_=_C3673 ,C1290_=_C3768 ,C1290_=_C3785 ,C1290_=_C3786 ,C1290_=_C3788 ,C1290_=_C3790 ,\nC1290_=_C3791 ,C1290_=_C3792 ,C1291_=_C1299 ,C1291_=_C1615 ,C1291_=_C1659 ,C1291_=_C2335 ,\nC1291_=_C2601 ,C1291_=_C3027 ,C1291_=_C3107 ,C1291_=_C3272 ,C1291_=_C3413 ,C1291_=_C3608 ,\nC1291_=_C3816 ,C1291_=_C3817 ,C1291_=_C3818 ,C1291_=_C3821 ,C1291_=_C3822 ,C1299_=_C1401 ,\nC1299_=_C1622 ,C1299_=_C1877 ,C1299_=_C1933 ,C1299_=_C2342 ,C1299_=_C2434 ,C1299_=_C2494 ,\nC1299_=_C2531 ,C1299_=_C3872 ,C1299_=_C4037 ,C1299_=_C4083 ,C1299_=_C4085 ,C1336_=_C1931 ,\nC1336_=_C2170 ,C1336_=_C2943 ,C1336_=_C3231 ,C1336_=_C3683 ,C1336_=_C3724 ,C1336_=_C3853 ,\nC1336_=_C3969 ,C1336_=_C3997 ,C1336_=_C4008 ,C1336_=_C4034 ,C1365_=_C1372 ,C1365_=_C1375 ,\nC1365_=_C1433 ,C1365_=_C1765 ,C1365_=_C2198 ,C1365_=_C2310 ,C1365_=_C2366 ,C1365_=_C2407 ,\nC1365_=_C2609 ,C1365_=_C2945 ,C1365_=_C2946 ,C1365_=_C2948 ,C1365_=_C2949 ,C1365_=_C2950 ,\nC1365_=_C2951 ,C1365_=_C2952 ,C1365_=_C2954 ,C1365_=_C2955 ,C1365_=_C2956 ,C1365_=_C2957 ,\nC1365_=_C2959 ,C1365_=_C2960 ,C1372_=_C1375 ,C1372_=_C1614 ,C1372_=_C2333 ,C1372_=_C2379 ,\nC1372_=_C3223 ,C1372_=_C3270 ,C1372_=_C3285 ,C1372_=_C3505 ,C1372_=_C3673 ,C1372_=_C3768 ,\nC1372_=_C3785 ,C1372_=_C3786 ,C1372_=_C3788 ,C1372_=_C3790 ,C1372_=_C3791 ,C1372_=_C3792 ,\nC1375_=_C1506 ,C1375_=_C2382 ,C1375_=_C3075 ,C1375_=_C3126 ,C1375_=_C3276 ,C1375_=_C3676 ,\nC1375_=_C3771 ,C1375_=_C3851 ,C1375_=_C3942 ,C1375_=_C3946 ,C1375_=_C3947 ,C1375_=_C3949 ,\nC1375_=_C3950 ,C1375_=_C3951 ,C1401_=_C1622 ,C1401_=_C1877 ,C1401_=_C1933 ,C1401_=_C2342 ,\nC1401_=_C2434 ,C1401_=_C2494 ,C1401_=_C2531 ,C1401_=_C3872 ,C1401_=_C4037 ,C1401_=_C4083 ,\nC1401_=_C4085 ,C1403_=_C1514 ,C1403_=_C1650 ,C1403_=_C1822 ,C1403_=_C1823 ,C1403_=_C1824 ,\nC1403_=_C1825 ,C1403_=_C1827 ,C1403_=_C1828 ,C1403_=_C1830 ,C1403_=_C1833 ,C1403_=_C1834 ,\nC1403_=_C1837 ,C1433_=_C1439 ,C1433_=_C1765 ,C1433_=_C2198 ,C1433_=_C2310 ,C1433_=_C2366 ,\nC1433_=_C2407 ,C1433_=_C2609 ,C1433_=_C2945 ,C1433_=_C2946 ,C1433_=_C2948 ,C1433_=_C2949 ,\nC1433_=_C2950 ,C1433_=_C2951 ,C1433_=_C2952 ,C1433_=_C2954 ,C1433_=_C2955 ,C1433_=_C2956 ,\nC1433_=_C2957 ,C1433_=_C2959 ,C1433_=_C2960 ,C1439_=_C1610 ,C1439_=_C2203 ,C1439_=_C2332 ,\nC1439_=_C2411 ,C1439_=_C2615 ,C1439_=_C3196 ,C1439_=_C3447 ,C1439_=_C3451 ,C1439_=_C3452 ,\nC1439_=_C3453 ,C1439_=_C3456 ,C1464_=_C1665 ,C1464_=_C1929 ,C1464_=_C2337 ,C1464_=_C2394 ,\nC1464_=_C2849 ,C1464_=_C3033 ,C1464_=_C3417 ,C1464_=_C3796 ,C1464_=_C3860 ,C1464_=_C4033 ,\nC1464_=_C4046 ,C1464_=_C4047 ,C1464_=_C4048 ,C1469_=_C1486 ,C1469_=_C1535 ,C1469_=_C1536 ,\nC1469_=_C1538 ,C1469_=_C1539 ,C1469_=_C1540 ,C1469_=_C1541 ,C1469_=_C1542 ,C1469_=_C1543 ,\nC1469_=_C1544 ,C1469_=_C1545 ,C1469_=_C1546 ,C1469_=_C1547 ,C1469_=_C1548 ,C1469_=_C1550 ,\nC1469_=_C1551 ,C1469_=_C1552 ,C1469_=_C1553 ,C1469_=_C1556 ,C1469_=_C1557 ,C1486_=_C1658 ,\nC1486_=_C1729 ,C1486_=_C1925 ,C1486_=_C1993 ,C1486_=_C2752 ,C1486_=_C3023 ,C1486_=_C3206 ,\nC1486_=_C3412 ,C1486_=_C3553 ,C1486_=_C3624 ,C1486_=_C3626 ,C1486_=_C3628 ,C1486_=_C3631 ,\nC1504_=_C1506 ,C1504_=_C3070 ,C1504_=_C3109 ,C1504_=_C3124 ,C1504_=_C3152 ,C1504_=_C3472 ,\nC1504_=_C3830 ,C1504_=_C3838 ,C1504_=_C3839 ,C1504_=_C3840 ,C1504_=_C3842 ,C1504_=_C3843 ,\nC1504_=_C3844 ,C1504_=_C3845 ,C1504_=_C3846 ,C1504_=_C3848 ,C1504_=_C3849 ,C1506_=_C2382 ,\nC1506_=_C3075 ,C1506_=_C3126 ,C1506_=_C3276 ,C1506_=_C3676 ,C1506_=_C3771 ,C1506_=_C3851 ,\nC1506_=_C3942 ,C1506_=_C3946 ,C1506_=_C3947 ,C1506_=_C3949 ,C1506_=_C3950 ,C1506_=_C3951 ,\nC1514_=_C1650 ,C1514_=_C1822 ,C1514_=_C1823 ,C1514_=_C1824 ,C1514_=_C1825 ,C1514_=_C1827 ,\nC1514_=_C1828 ,C1514_=_C1830 ,C1514_=_C1833 ,C1514_=_C1834 ,C1514_=_C1837 ,C1535_=_C1536 ,\nC1535_=_C1538 ,C1535_=_C1539 ,C1535_=_C1540 ,C1535_=_C1541 ,C1535_=_C1542 ,C1535_=_C1543 ,\nC1535_=_C1544 ,C1535_=_C1545 ,C1535_=_C1546 ,C1535_=_C1547 ,C1535_=_C1548 ,C1535_=_C1550 ,\nC1535_=_C1551 ,C1535_=_C1552 ,C1535_=_C1553 ,C1535_=_C1556 ,C1535_=_C1557 ,C1536_=_C1538 ,\nC1536_=_C1539 ,C1536_=_C1540 ,C1536_=_C1541 ,C1536_=_C1542 ,C1536_=_C1543 ,C1536_=_C1544 ,\nC1536_=_C1545 ,C1536_=_C1546 ,C1536_=_C1547 ,C1536_=_C1548 ,C1536_=_C1550 ,C1536_=_C1551 ,\nC1536_=_C1552 ,C1536_=_C1553 ,C1536_=_C1556 ,C1536_=_C1557 ,C1536_=_C1729 ,C1538_=_C1539 ,\nC1538_=_C1540 ,C1538_=_C1541 ,C1538_=_C1542 ,C1538_=_C1543 ,C1538_=_C1544 ,C1538_=_C1545 ,\nC1538_=_C1546 ,C1538_=_C1547 ,C1538_=_C1548 ,C1538_=_C1550 ,C1538_=_C1551 ,C1538_=_C1552 ,\nC1538_=_C1553 ,C1538_=_C1556 ,C1538_=_C1557 ,C1538_=_C1739 ,C1538_=_C1925 ,C1538_=_C1929 ,\nC1538_=_C1931 ,C1538_=_C1933 ,C1539_=_C1540 ,C1539_=_C1541 ,C1539_=_C1542 ,C1539_=_C1543 ,\nC1539_=_C1544 ,C1539_=_C1545 ,C1539_=_C1546 ,C1539_=_C1547 ,C1539_=_C1548 ,C1539_=_C1550 ,\nC1539_=_C1551 ,C1539_=_C1552 ,C1539_=_C1553 ,C1539_=_C1556 ,C1539_=_C1557 ,C1540_=_C1541 ,\nC1540_=_C1542 ,C1540_=_C1543 ,C1540_=_C1544 ,C1540_=_C1545 ,C1540_=_C1546 ,C1540_=_C1547 ,\nC1540_=_C1548 ,C1540_=_C1550 ,C1540_=_C1551 ,C1540_=_C1552 ,C1540_=_C1553 ,C1540_=_C1556 ,\nC1540_=_C1557 ,C1540_=_C1993 ,C1541_=_C1542 ,C1541_=_C1543 ,C1541_=_C1544 ,C1541_=_C1545 ,\nC1541_=_C1546 ,C1541_=_C1547 ,C1541_=_C1548 ,C1541_=_C1550 ,C1541_=_C1551 ,C1541_=_C1552 ,\nC1541_=_C1553 ,C1541_=_C1556 ,C1541_=_C1557 ,C1541_=_C1740 ,C1542_=_C1543 ,C1542_=_C1544 ,\nC1542_=_C1545 ,C1542_=_C1546 ,C1542_=_C1547 ,C1542_=_C1548 ,C1542_=_C1550 ,C1542_=_C1551 ,\nC1542_=_C1552 ,C1542_=_C1553 ,C1542_=_C1556 ,C1542_=_C1557 ,C1543_=_C1544 ,C1543_=_C1545 ,\nC1543_=_C1546 ,C1543_=_C1547 ,C1543_=_C1548 ,C1543_=_C1550 ,C1543_=_C1551 ,C1543_=_C1552 ,\nC1543_=_C1553 ,C1543_=_C1556 ,C1543_=_C1557 ,C1543_=_C2752 ,C1544_=_C1545 ,C1544_=_C1546 ,\nC1544_=_C1547 ,C1544_=_C1548 ,C1544_=_C1550 ,C1544_=_C1551 ,C1544_=_C1552 ,C1544_=_C1553 ,\nC1544_=_C1556 ,C1544_=_C1557 ,C1545_=_C1546 ,C1545_=_C1547 ,C1545_=_C1548 ,C1545_=_C1550 ,\nC1545_=_C1551 ,C1545_=_C1552 ,C1545_=_C1553 ,C1545_=_C1556 ,C1545_=_C1557 ,C1545_=_C3206 ,\nC1546_=_C1547 ,C1546_=_C1548 ,C1546_=_C1550 ,C1546_=_C1551 ,C1546_=_C1552 ,C1546_=_C1553 ,\nC1546_=_C1556 ,C1546_=_C1557 ,C1547_=_C1548 ,C1547_=_C1550 ,C1547_=_C1551 ,C1547_=_C1552 ,\nC1547_=_C1553 ,C1547_=_C1556 ,C1547_=_C1557 ,C1547_=_C3553 ,C1548_=_C1550 ,C1548_=_C1551 ,\nC1548_=_C1552 ,C1548_=_C1553 ,C1548_=_C1556 ,C1548_=_C1557 ,C1550_=_C1551 ,C1550_=_C1552 ,\nC1550_=_C1553 ,C1550_=_C1556 ,C1550_=_C1557 ,C1550_=_C3624 ,C1551_=_C1552 ,C1551_=_C1553 ,\nC1551_=_C1556 ,C1551_=_C1557 ,C1552_=_C1553 ,C1552_=_C1556 ,C1552_=_C1557 ,C1552_=_C3839 ,\nC1553_=_C1556 ,C1553_=_C1557 ,C1553_=_C1753 ,C1553_=_C3628 ,C1553_=_C4033 ,C1553_=_C4034 ,\nC1553_=_C4037 ,C1556_=_C1557 ,C1556_=_C3631 ,C1556_=_C4046 ,C1557_=_C3848 ,C1557_=_C3950 ,\nC1610_=_C1614 ,C1610_=_C1615 ,C1610_=_C1622 ,C1610_=_C2203 ,C1610_=_C2332 ,C1610_=_C2411 ,\nC1610_=_C2615 ,C1610_=_C3196 ,C1610_=_C3447 ,C1610_=_C3451 ,C1610_=_C3452 ,C1610_=_C3453 ,\nC1610_=_C3456 ,C1614_=_C1615 ,C1614_=_C1622 ,C1614_=_C2333 ,C1614_=_C2379 ,C1614_=_C3223 ,\nC1614_=_C3270 ,C1614_=_C3285 ,C1614_=_C3505 ,C1614_=_C3673 ,C1614_=_C3768 ,C1614_=_C3785 ,\nC1614_=_C3786 ,C1614_=_C3788 ,C1614_=_C3790 ,C1614_=_C3791 ,C1614_=_C3792 ,C1615_=_C1622 ,\nC1615_=_C1659 ,C1615_=_C2335 ,C1615_=_C2601 ,C1615_=_C3027 ,C1615_=_C3107 ,C1615_=_C3272 ,\nC1615_=_C3413 ,C1615_=_C3608 ,C1615_=_C3816 ,C1615_=_C3817 ,C1615_=_C3818 ,C1615_=_C3821 ,\nC1615_=_C3822 ,C1622_=_C1877 ,C1622_=_C1933 ,C1622_=_C2342 ,C1622_=_C2434 ,C1622_=_C2494 ,\nC1622_=_C2531 ,C1622_=_C3872 ,C1622_=_C4037 ,C1622_=_C4083 ,C1622_=_C4085 ,C1650_=_C1658 ,\nC1650_=_C1659 ,C1650_=_C1664 ,C1650_=_C1665 ,C1650_=_C1822 ,C1650_=_C1823 ,C1650_=_C1824 ,\nC1650_=_C1825 ,C1650_=_C1827 ,C1650_=_C1828 ,C1650_=_C1830 ,C1650_=_C1833 ,C1650_=_C1834 ,\nC1650_=_C1837 ,C1658_=_C1659 ,C1658_=_C1664 ,C1658_=_C1665 ,C1658_=_C1729 ,C1658_=_C1925 ,\nC1658_=_C1993 ,C1658_=_C2752 ,C1658_=_C3023 ,C1658_=_C3206 ,C1658_=_C3412 ,C1658_=_C3553 ,\nC1658_=_C3624 ,C1658_=_C3626 ,C1658_=_C3628 ,C1658_=_C3631 ,C1659_=_C1664 ,C1659_=_C1665 ,\nC1659_=_C2335 ,C1659_=_C2601 ,C1659_=_C3027 ,C1659_=_C3107 ,C1659_=_C3272 ,C1659_=_C3413 ,\nC1659_=_C3608 ,C1659_=_C3816 ,C1659_=_C3817 ,C1659_=_C3818 ,C1659_=_C3821 ,C1659_=_C3822 ,\nC1664_=_C1665 ,C1664_=_C2606 ,C1664_=_C3032 ,C1664_=_C3117 ,C1664_=_C3229 ,C1664_=_C3278 ,\nC1664_=_C3289 ,C1664_=_C3416 ,C1664_=_C3509 ,C1664_=_C3613 ,C1664_=_C3773 ,C1664_=_C3859 ,\nC1664_=_C3878 ,C1664_=_C3896 ,C1664_=_C3933 ,C1664_=_C3961 ,C1664_=_C4020 ,C1664_=_C4022 ,\nC1665_=_C1929 ,C1665_=_C2337 ,C1665_=_C2394 ,C1665_=_C2849 ,C1665_=_C3033 ,C1665_=_C3417 ,\nC1665_=_C3796 ,C1665_=_C3860 ,C1665_=_C4033 ,C1665_=_C4046 ,C1665_=_C4047 ,C1665_=_C4048 ,\nC1729_=_C1925 ,C1729_=_C1993 ,C1729_=_C2752 ,C1729_=_C3023 ,C1729_=_C3206 ,C1729_=_C3412 ,\nC1729_=_C3553 ,C1729_=_C3624 ,C1729_=_C3626 ,C1729_=_C3628 ,C1729_=_C3631 ,C1738_=_C1739 ,\nC1738_=_C1740 ,C1738_=_C1741 ,C1738_=_C1742 ,C1738_=_C1743 ,C1738_=_C1744 ,C1738_=_C1745 ,\nC1738_=_C1746 ,C1738_=_C1747 ,C1738_=_C1748 ,C1738_=_C1749 ,C1738_=_C1751 ,C1738_=_C1752 ,\nC1738_=_C1753 ,C1738_=_C1755 ,C1738_=_C1756 ,C1739_=_C1740 ,C1739_=_C1741 ,C1739_=_C1742 ,\nC1739_=_C1743 ,C1739_=_C1744 ,C1739_=_C1745 ,C1739_=_C1746 ,C1739_=_C1747 ,C1739_=_C1748 ,\nC1739_=_C1749 ,C1739_=_C1751 ,C1739_=_C1752 ,C1739_=_C1753 ,C1739_=_C1755 ,C1739_=_C1756 ,\nC1739_=_C1925 ,C1739_=_C1929 ,C1739_=_C1931 ,C1739_=_C1933 ,C1740_=_C1741 ,C1740_=_C1742 ,\nC1740_=_C1743 ,C1740_=_C1744 ,C1740_=_C1745 ,C1740_=_C1746 ,C1740_=_C1747 ,C1740_=_C1748 ,\nC1740_=_C1749 ,C1740_=_C1751 ,C1740_=_C1752 ,C1740_=_C1753 ,C1740_=_C1755 ,C1740_=_C1756 ,\nC1741_=_C1742 ,C1741_=_C1743 ,C1741_=_C1744 ,C1741_=_C1745 ,C1741_=_C1746 ,C1741_=_C1747 ,\nC1741_=_C1748 ,C1741_=_C1749 ,C1741_=_C1751 ,C1741_=_C1752 ,C1741_=_C1753 ,C1741_=_C1755 ,\nC1741_=_C1756 ,C1742_=_C1743 ,C1742_=_C1744 ,C1742_=_C1745 ,C1742_=_C1746 ,C1742_=_C1747 ,\nC1742_=_C1748 ,C1742_=_C1749 ,C1742_=_C1751 ,C1742_=_C1752 ,C1742_=_C1753 ,C1742_=_C1755</w:t>
      </w:r>
    </w:p>
    <w:p>
      <w:pPr>
        <w:pStyle w:val="PreformattedText"/>
        <w:bidi w:val="0"/>
        <w:spacing w:before="0" w:after="0"/>
        <w:jc w:val="left"/>
        <w:rPr/>
      </w:pPr>
      <w:r>
        <w:rPr/>
        <w:t xml:space="preserve"> </w:t>
      </w:r>
      <w:r>
        <w:rPr/>
        <w:t>,\nC1742_=_C1756 ,C1743_=_C1744 ,C1743_=_C1745 ,C1743_=_C1746 ,C1743_=_C1747 ,C1743_=_C1748 ,\nC1743_=_C1749 ,C1743_=_C1751 ,C1743_=_C1752 ,C1743_=_C1753 ,C1743_=_C1755 ,C1743_=_C1756 ,\nC1744_=_C1745 ,C1744_=_C1746 ,C1744_=_C1747 ,C1744_=_C1748 ,C1744_=_C1749 ,C1744_=_C1751 ,\nC1744_=_C1752 ,C1744_=_C1753 ,C1744_=_C1755 ,C1744_=_C1756 ,C1745_=_C1746 ,C1745_=_C1747 ,\nC1745_=_C1748 ,C1745_=_C1749 ,C1745_=_C1751 ,C1745_=_C1752 ,C1745_=_C1753 ,C1745_=_C1755 ,\nC1745_=_C1756 ,C1746_=_C1747 ,C1746_=_C1748 ,C1746_=_C1749 ,C1746_=_C1751 ,C1746_=_C1752 ,\nC1746_=_C1753 ,C1746_=_C1755 ,C1746_=_C1756 ,C1747_=_C1748 ,C1747_=_C1749 ,C1747_=_C1751 ,\nC1747_=_C1752 ,C1747_=_C1753 ,C1747_=_C1755 ,C1747_=_C1756 ,C1748_=_C1749 ,C1748_=_C1751 ,\nC1748_=_C1752 ,C1748_=_C1753 ,C1748_=_C1755 ,C1748_=_C1756 ,C1748_=_C2945 ,C1748_=_C3196 ,\nC1749_=_C1751 ,C1749_=_C1752 ,C1749_=_C1753 ,C1749_=_C1755 ,C1749_=_C1756 ,C1751_=_C1752 ,\nC1751_=_C1753 ,C1751_=_C1755 ,C1751_=_C1756 ,C1752_=_C1753 ,C1752_=_C1755 ,C1752_=_C1756 ,\nC1753_=_C1755 ,C1753_=_C1756 ,C1753_=_C3628 ,C1753_=_C4033 ,C1753_=_C4034 ,C1753_=_C4037 ,\nC1755_=_C1756 ,C1765_=_C2198 ,C1765_=_C2310 ,C1765_=_C2366 ,C1765_=_C2407 ,C1765_=_C2609 ,\nC1765_=_C2945 ,C1765_=_C2946 ,C1765_=_C2948 ,C1765_=_C2949 ,C1765_=_C2950 ,C1765_=_C2951 ,\nC1765_=_C2952 ,C1765_=_C2954 ,C1765_=_C2955 ,C1765_=_C2956 ,C1765_=_C2957 ,C1765_=_C2959 ,\nC1765_=_C2960 ,C1822_=_C1823 ,C1822_=_C1824 ,C1822_=_C1825 ,C1822_=_C1827 ,C1822_=_C1828 ,\nC1822_=_C1830 ,C1822_=_C1833 ,C1822_=_C1834 ,C1822_=_C1837 ,C1822_=_C3023 ,C1822_=_C3027 ,\nC1822_=_C3032 ,C1822_=_C3033 ,C1823_=_C1824 ,C1823_=_C1825 ,C1823_=_C1827 ,C1823_=_C1828 ,\nC1823_=_C1830 ,C1823_=_C1833 ,C1823_=_C1834 ,C1823_=_C1837 ,C1824_=_C1825 ,C1824_=_C1827 ,\nC1824_=_C1828 ,C1824_=_C1830 ,C1824_=_C1833 ,C1824_=_C1834 ,C1824_=_C1837 ,C1824_=_C3412 ,\nC1824_=_C3413 ,C1824_=_C3416 ,C1824_=_C3417 ,C1825_=_C1827 ,C1825_=_C1828 ,C1825_=_C1830 ,\nC1825_=_C1833 ,C1825_=_C1834 ,C1825_=_C1837 ,C1827_=_C1828 ,C1827_=_C1830 ,C1827_=_C1833 ,\nC1827_=_C1834 ,C1827_=_C1837 ,C1828_=_C1830 ,C1828_=_C1833 ,C1828_=_C1834 ,C1828_=_C1837 ,\nC1830_=_C1833 ,C1830_=_C1834 ,C1830_=_C1837 ,C1830_=_C3796 ,C1833_=_C1834 ,C1833_=_C1837 ,\nC1833_=_C3451 ,C1833_=_C3838 ,C1833_=_C3851 ,C1833_=_C3853 ,C1834_=_C1837 ,C1834_=_C3626 ,\nC1834_=_C3816 ,C1834_=_C3859 ,C1834_=_C3860 ,C1837_=_C3790 ,C1837_=_C4020 ,C1877_=_C1933 ,\nC1877_=_C2342 ,C1877_=_C2434 ,C1877_=_C2494 ,C1877_=_C2531 ,C1877_=_C3872 ,C1877_=_C4037 ,\nC1877_=_C4083 ,C1877_=_C4085 ,C1925_=_C1929 ,C1925_=_C1931 ,C1925_=_C1933 ,C1925_=_C1993 ,\nC1925_=_C2752 ,C1925_=_C3023 ,C1925_=_C3206 ,C1925_=_C3412 ,C1925_=_C3553 ,C1925_=_C3624 ,\nC1925_=_C3626 ,C1925_=_C3628 ,C1925_=_C3631 ,C1929_=_C1931 ,C1929_=_C1933 ,C1929_=_C2337 ,\nC1929_=_C2394 ,C1929_=_C2849 ,C1929_=_C3033 ,C1929_=_C3417 ,C1929_=_C3796 ,C1929_=_C3860 ,\nC1929_=_C4033 ,C1929_=_C4046 ,C1929_=_C4047 ,C1929_=_C4048 ,C1931_=_C1933 ,C1931_=_C2170 ,\nC1931_=_C2943 ,C1931_=_C3231 ,C1931_=_C3683 ,C1931_=_C3724 ,C1931_=_C3853 ,C1931_=_C3969 ,\nC1931_=_C3997 ,C1931_=_C4008 ,C1931_=_C4034 ,C1933_=_C2342 ,C1933_=_C2434 ,C1933_=_C2494 ,\nC1933_=_C2531 ,C1933_=_C3872 ,C1933_=_C4037 ,C1933_=_C4083 ,C1933_=_C4085 ,C1993_=_C2752 ,\nC1993_=_C3023 ,C1993_=_C3206 ,C1993_=_C3412 ,C1993_=_C3553 ,C1993_=_C3624 ,C1993_=_C3626 ,\nC1993_=_C3628 ,C1993_=_C3631 ,C2170_=_C2943 ,C2170_=_C3231 ,C2170_=_C3683 ,C2170_=_C3724 ,\nC2170_=_C3853 ,C2170_=_C3969 ,C2170_=_C3997 ,C2170_=_C4008 ,C2170_=_C4034 ,C2198_=_C2203 ,\nC2198_=_C2310 ,C2198_=_C2366 ,C2198_=_C2407 ,C2198_=_C2609 ,C2198_=_C2945 ,C2198_=_C2946 ,\nC2198_=_C2948 ,C2198_=_C2949 ,C2198_=_C2950 ,C2198_=_C2951 ,C2198_=_C2952 ,C2198_=_C2954 ,\nC2198_=_C2955 ,C2198_=_C2956 ,C2198_=_C2957 ,C2198_=_C2959 ,C2198_=_C2960 ,C2203_=_C2332 ,\nC2203_=_C2411 ,C2203_=_C2615 ,C2203_=_C3196 ,C2203_=_C3447 ,C2203_=_C3451 ,C2203_=_C3452 ,\nC2203_=_C3453 ,C2203_=_C3456 ,C2310_=_C2366 ,C2310_=_C2407 ,C2310_=_C2609 ,C2310_=_C2945 ,\nC2310_=_C2946 ,C2310_=_C2948 ,C2310_=_C2949 ,C2310_=_C2950 ,C2310_=_C2951 ,C2310_=_C2952 ,\nC2310_=_C2954 ,C2310_=_C2955 ,C2310_=_C2956 ,C2310_=_C2957 ,C2310_=_C2959 ,C2310_=_C2960 ,\nC2332_=_C2333 ,C2332_=_C2335 ,C2332_=_C2337 ,C2332_=_C2342 ,C2332_=_C2411 ,C2332_=_C2615 ,\nC2332_=_C3196 ,C2332_=_C3447 ,C2332_=_C3451 ,C2332_=_C3452 ,C2332_=_C3453 ,C2332_=_C3456 ,\nC2333_=_C2335 ,C2333_=_C2337 ,C2333_=_C2342 ,C2333_=_C2379 ,C2333_=_C3223 ,C2333_=_C3270 ,\nC2333_=_C3285 ,C2333_=_C3505 ,C2333_=_C3673 ,C2333_=_C3768 ,C2333_=_C3785 ,C2333_=_C3786 ,\nC2333_=_C3788 ,C2333_=_C3790 ,C2333_=_C3791 ,C2333_=_C3792 ,C2335_=_C2337 ,C2335_=_C2342 ,\nC2335_=_C2601 ,C2335_=_C3027 ,C2335_=_C3107 ,C2335_=_C3272 ,C2335_=_C3413 ,C2335_=_C3608 ,\nC2335_=_C3816 ,C2335_=_C3817 ,C2335_=_C3818 ,C2335_=_C3821 ,C2335_=_C3822 ,C2337_=_C2342 ,\nC2337_=_C2394 ,C2337_=_C2849 ,C2337_=_C3033 ,C2337_=_C3417 ,C2337_=_C3796 ,C2337_=_C3860 ,\nC2337_=_C4033 ,C2337_=_C4046 ,C2337_=_C4047 ,C2337_=_C4048 ,C2342_=_C2434 ,C2342_=_C2494 ,\nC2342_=_C2531 ,C2342_=_C3872 ,C2342_=_C4037 ,C2342_=_C4083 ,C2342_=_C4085 ,C2366_=_C2379 ,\nC2366_=_C2382 ,C2366_=_C2407 ,C2366_=_C2609 ,C2366_=_C2945 ,C2366_=_C2946 ,C2366_=_C2948 ,\nC2366_=_C2949 ,C2366_=_C2950 ,C2366_=_C2951 ,C2366_=_C2952 ,C2366_=_C2954 ,C2366_=_C2955 ,\nC2366_=_C2956 ,C2366_=_C2957 ,C2366_=_C2959 ,C2366_=_C2960 ,C2379_=_C2382 ,C2379_=_C3223 ,\nC2379_=_C3270 ,C2379_=_C3285 ,C2379_=_C3505 ,C2379_=_C3673 ,C2379_=_C3768 ,C2379_=_C3785 ,\nC2379_=_C3786 ,C2379_=_C3788 ,C2379_=_C3790 ,C2379_=_C3791 ,C2379_=_C3792 ,C2382_=_C3075 ,\nC2382_=_C3126 ,C2382_=_C3276 ,C2382_=_C3676 ,C2382_=_C3771 ,C2382_=_C3851 ,C2382_=_C3942 ,\nC2382_=_C3946 ,C2382_=_C3947 ,C2382_=_C3949 ,C2382_=_C3950 ,C2382_=_C3951 ,C2394_=_C2849 ,\nC2394_=_C3033 ,C2394_=_C3417 ,C2394_=_C3796 ,C2394_=_C3860 ,C2394_=_C4033 ,C2394_=_C4046 ,\nC2394_=_C4047 ,C2394_=_C4048 ,C2407_=_C2411 ,C2407_=_C2609 ,C2407_=_C2945 ,C2407_=_C2946 ,\nC2407_=_C2948 ,C2407_=_C2949 ,C2407_=_C2950 ,C2407_=_C2951 ,C2407_=_C2952 ,C2407_=_C2954 ,\nC2407_=_C2955 ,C2407_=_C2956 ,C2407_=_C2957 ,C2407_=_C2959 ,C2407_=_C2960 ,C2411_=_C2615 ,\nC2411_=_C3196 ,C2411_=_C3447 ,C2411_=_C3451 ,C2411_=_C3452 ,C2411_=_C3453 ,C2411_=_C3456 ,\nC2434_=_C2494 ,C2434_=_C2531 ,C2434_=_C3872 ,C2434_=_C4037 ,C2434_=_C4083 ,C2434_=_C4085 ,\nC2494_=_C2531 ,C2494_=_C3872 ,C2494_=_C4037 ,C2494_=_C4083 ,C2494_=_C4085 ,C2531_=_C3872 ,\nC2531_=_C4037 ,C2531_=_C4083 ,C2531_=_C4085 ,C2601_=_C2606 ,C2601_=_C3027 ,C2601_=_C3107 ,\nC2601_=_C3272 ,C2601_=_C3413 ,C2601_=_C3608 ,C2601_=_C3816 ,C2601_=_C3817 ,C2601_=_C3818 ,\nC2601_=_C3821 ,C2601_=_C3822 ,C2606_=_C3032 ,C2606_=_C3117 ,C2606_=_C3229 ,C2606_=_C3278 ,\nC2606_=_C3289 ,C2606_=_C3416 ,C2606_=_C3509 ,C2606_=_C3613 ,C2606_=_C3773 ,C2606_=_C3859 ,\nC2606_=_C3878 ,C2606_=_C3896 ,C2606_=_C3933 ,C2606_=_C3961 ,C2606_=_C4020 ,C2606_=_C4022 ,\nC2609_=_C2615 ,C2609_=_C2945 ,C2609_=_C2946 ,C2609_=_C2948 ,C2609_=_C2949 ,C2609_=_C2950 ,\nC2609_=_C2951 ,C2609_=_C2952 ,C2609_=_C2954 ,C2609_=_C2955 ,C2609_=_C2956 ,C2609_=_C2957 ,\nC2609_=_C2959 ,C2609_=_C2960 ,C2615_=_C3196 ,C2615_=_C3447 ,C2615_=_C3451 ,C2615_=_C3452 ,\nC2615_=_C3453 ,C2615_=_C3456 ,C2752_=_C3023 ,C2752_=_C3206 ,C2752_=_C3412 ,C2752_=_C3553 ,\nC2752_=_C3624 ,C2752_=_C3626 ,C2752_=_C3628 ,C2752_=_C3631 ,C2849_=_C3033 ,C2849_=_C3417 ,\nC2849_=_C3796 ,C2849_=_C3860 ,C2849_=_C4033 ,C2849_=_C4046 ,C2849_=_C4047 ,C2849_=_C4048 ,\nC2943_=_C3231 ,C2943_=_C3683 ,C2943_=_C3724 ,C2943_=_C3853 ,C2943_=_C3969 ,C2943_=_C3997 ,\nC2943_=_C4008 ,C2943_=_C4034 ,C2945_=_C2946 ,C2945_=_C2948 ,C2945_=_C2949 ,C2945_=_C2950 ,\nC2945_=_C2951 ,C2945_=_C2952 ,C2945_=_C2954 ,C2945_=_C2955 ,C2945_=_C2956 ,C2945_=_C2957 ,\nC2945_=_C2959 ,C2945_=_C2960 ,C2945_=_C3196 ,C2946_=_C2948 ,C2946_=_C2949 ,C2946_=_C2950 ,\nC2946_=_C2951 ,C2946_=_C2952 ,C2946_=_C2954 ,C2946_=_C2955 ,C2946_=_C2956 ,C2946_=_C2957 ,\nC2946_=_C2959 ,C2946_=_C2960 ,C2946_=_C3270 ,C2946_=_C3272 ,C2946_=_C3276 ,C2946_=_C3278 ,\nC2948_=_C2949 ,C2948_=_C2950 ,C2948_=_C2951 ,C2948_=_C2952 ,C2948_=_C2954 ,C2948_=_C2955 ,\nC2948_=_C2956 ,C2948_=_C2957 ,C2948_=_C2959 ,C2948_=_C2960 ,C2948_=_C3447 ,C2949_=_C2950 ,\nC2949_=_C2951 ,C2949_=_C2952 ,C2949_=_C2954 ,C2949_=_C2955 ,C2949_=_C2956 ,C2949_=_C2957 ,\nC2949_=_C2959 ,C2949_=_C2960 ,C2950_=_C2951 ,C2950_=_C2952 ,C2950_=_C2954 ,C2950_=_C2955 ,\nC2950_=_C2956 ,C2950_=_C2957 ,C2950_=_C2959 ,C2950_=_C2960 ,C2950_=_C3673 ,C2950_=_C3676 ,\nC2950_=_C3683 ,C2951_=_C2952 ,C2951_=_C2954 ,C2951_=_C2955 ,C2951_=_C2956 ,C2951_=_C2957 ,\nC2951_=_C2959 ,C2951_=_C2960 ,C2952_=_C2954 ,C2952_=_C2955 ,C2952_=_C2956 ,C2952_=_C2957 ,\nC2952_=_C2959 ,C2952_=_C2960 ,C2952_=_C3768 ,C2952_=_C3771 ,C2952_=_C3773 ,C2954_=_C2955 ,\nC2954_=_C2956 ,C2954_=_C2957 ,C2954_=_C2959 ,C2954_=_C2960 ,C2954_=_C3452 ,C2955_=_C2956 ,\nC2955_=_C2957 ,C2955_=_C2959 ,C2955_=_C2960 ,C2956_=_C2957 ,C2956_=_C2959 ,C2956_=_C2960 ,\nC2956_=_C3453 ,C2957_=_C2959 ,C2957_=_C2960 ,C2957_=_C3786 ,C2957_=_C3942 ,C2959_=_C2960 ,\nC2959_=_C3456 ,C2959_=_C3791 ,C2959_=_C3821 ,C2959_=_C4083 ,C2960_=_C3792 ,C2960_=_C3949 ,\nC3023_=_C3027 ,C3023_=_C3032 ,C3023_=_C3033 ,C3023_=_C3206 ,C3023_=_C3412 ,C3023_=_C3553 ,\nC3023_=_C3624 ,C3023_=_C3626 ,C3023_=_C3628 ,C3023_=_C3631 ,C3027_=_C3032 ,C3027_=_C3033 ,\nC3027_=_C3107 ,C3027_=_C3272 ,C3027_=_C3413 ,C3027_=_C3608 ,C3027_=_C3816 ,C3027_=_C3817 ,\nC3027_=_C3818 ,C3027_=_C3821 ,C3027_=_C3822 ,C3032_=_C3033 ,C3032_=_C3117 ,C3032_=_C3229 ,\nC3032_=_C3278 ,C3032_=_C3289 ,C3032_=_C3416 ,C3032_=_C3509 ,C3032_=_C3613 ,C3032_=_C3773 ,\nC3032_=_C3859 ,C3032_=_C3878 ,C3032_=_C3896 ,C3032_=_C3933 ,C3032_=_C3961 ,C3032_=_C4020 ,\nC3032_=_C4022 ,C3033_=_C3417 ,C3033_=_C3796 ,C3033_=_C3860 ,C3033_=_C4033 ,C3033_=_C4046 ,\nC3033_=_C4047 ,C3033_=_C4048 ,C3070_=_C3075 ,C3070_=_C3109 ,C3070_=_C3124 ,C3070_=_C3152 ,\nC3070_=_C3472 ,C3070_=_C3830 ,C3070_=_C3838 ,C3070_=_C3839 ,C3070_=_C3840 ,C3070_=_C3842 ,\nC3070_=_C3843 ,C3070_=_C3844 ,C3070_=_C3845 ,C3070_=_C3846</w:t>
      </w:r>
    </w:p>
    <w:p>
      <w:pPr>
        <w:pStyle w:val="PreformattedText"/>
        <w:bidi w:val="0"/>
        <w:spacing w:before="0" w:after="0"/>
        <w:jc w:val="left"/>
        <w:rPr/>
      </w:pPr>
      <w:r>
        <w:rPr/>
        <w:t xml:space="preserve"> </w:t>
      </w:r>
      <w:r>
        <w:rPr/>
        <w:t>,C3070_=_C3848 ,C3070_=_C3849 ,\nC3075_=_C3126 ,C3075_=_C3276 ,C3075_=_C3676 ,C3075_=_C3771 ,C3075_=_C3851 ,C3075_=_C3942 ,\nC3075_=_C3946 ,C3075_=_C3947 ,C3075_=_C3949 ,C3075_=_C3950 ,C3075_=_C3951 ,C3107_=_C3109 ,\nC3107_=_C3117 ,C3107_=_C3272 ,C3107_=_C3413 ,C3107_=_C3608 ,C3107_=_C3816 ,C3107_=_C3817 ,\nC3107_=_C3818 ,C3107_=_C3821 ,C3107_=_C3822 ,C3109_=_C3117 ,C3109_=_C3124 ,C3109_=_C3152 ,\nC3109_=_C3472 ,C3109_=_C3830 ,C3109_=_C3838 ,C3109_=_C3839 ,C3109_=_C3840 ,C3109_=_C3842 ,\nC3109_=_C3843 ,C3109_=_C3844 ,C3109_=_C3845 ,C3109_=_C3846 ,C3109_=_C3848 ,C3109_=_C3849 ,\nC3117_=_C3229 ,C3117_=_C3278 ,C3117_=_C3289 ,C3117_=_C3416 ,C3117_=_C3509 ,C3117_=_C3613 ,\nC3117_=_C3773 ,C3117_=_C3859 ,C3117_=_C3878 ,C3117_=_C3896 ,C3117_=_C3933 ,C3117_=_C3961 ,\nC3117_=_C4020 ,C3117_=_C4022 ,C3124_=_C3126 ,C3124_=_C3152 ,C3124_=_C3472 ,C3124_=_C3830 ,\nC3124_=_C3838 ,C3124_=_C3839 ,C3124_=_C3840 ,C3124_=_C3842 ,C3124_=_C3843 ,C3124_=_C3844 ,\nC3124_=_C3845 ,C3124_=_C3846 ,C3124_=_C3848 ,C3124_=_C3849 ,C3126_=_C3276 ,C3126_=_C3676 ,\nC3126_=_C3771 ,C3126_=_C3851 ,C3126_=_C3942 ,C3126_=_C3946 ,C3126_=_C3947 ,C3126_=_C3949 ,\nC3126_=_C3950 ,C3126_=_C3951 ,C3152_=_C3472 ,C3152_=_C3830 ,C3152_=_C3838 ,C3152_=_C3839 ,\nC3152_=_C3840 ,C3152_=_C3842 ,C3152_=_C3843 ,C3152_=_C3844 ,C3152_=_C3845 ,C3152_=_C3846 ,\nC3152_=_C3848 ,C3152_=_C3849 ,C3196_=_C3447 ,C3196_=_C3451 ,C3196_=_C3452 ,C3196_=_C3453 ,\nC3196_=_C3456 ,C3206_=_C3412 ,C3206_=_C3553 ,C3206_=_C3624 ,C3206_=_C3626 ,C3206_=_C3628 ,\nC3206_=_C3631 ,C3223_=_C3229 ,C3223_=_C3231 ,C3223_=_C3270 ,C3223_=_C3285 ,C3223_=_C3505 ,\nC3223_=_C3673 ,C3223_=_C3768 ,C3223_=_C3785 ,C3223_=_C3786 ,C3223_=_C3788 ,C3223_=_C3790 ,\nC3223_=_C3791 ,C3223_=_C3792 ,C3229_=_C3231 ,C3229_=_C3278 ,C3229_=_C3289 ,C3229_=_C3416 ,\nC3229_=_C3509 ,C3229_=_C3613 ,C3229_=_C3773 ,C3229_=_C3859 ,C3229_=_C3878 ,C3229_=_C3896 ,\nC3229_=_C3933 ,C3229_=_C3961 ,C3229_=_C4020 ,C3229_=_C4022 ,C3231_=_C3683 ,C3231_=_C3724 ,\nC3231_=_C3853 ,C3231_=_C3969 ,C3231_=_C3997 ,C3231_=_C4008 ,C3231_=_C4034 ,C3270_=_C3272 ,\nC3270_=_C3276 ,C3270_=_C3278 ,C3270_=_C3285 ,C3270_=_C3505 ,C3270_=_C3673 ,C3270_=_C3768 ,\nC3270_=_C3785 ,C3270_=_C3786 ,C3270_=_C3788 ,C3270_=_C3790 ,C3270_=_C3791 ,C3270_=_C3792 ,\nC3272_=_C3276 ,C3272_=_C3278 ,C3272_=_C3413 ,C3272_=_C3608 ,C3272_=_C3816 ,C3272_=_C3817 ,\nC3272_=_C3818 ,C3272_=_C3821 ,C3272_=_C3822 ,C3276_=_C3278 ,C3276_=_C3676 ,C3276_=_C3771 ,\nC3276_=_C3851 ,C3276_=_C3942 ,C3276_=_C3946 ,C3276_=_C3947 ,C3276_=_C3949 ,C3276_=_C3950 ,\nC3276_=_C3951 ,C3278_=_C3289 ,C3278_=_C3416 ,C3278_=_C3509 ,C3278_=_C3613 ,C3278_=_C3773 ,\nC3278_=_C3859 ,C3278_=_C3878 ,C3278_=_C3896 ,C3278_=_C3933 ,C3278_=_C3961 ,C3278_=_C4020 ,\nC3278_=_C4022 ,C3285_=_C3289 ,C3285_=_C3505 ,C3285_=_C3673 ,C3285_=_C3768 ,C3285_=_C3785 ,\nC3285_=_C3786 ,C3285_=_C3788 ,C3285_=_C3790 ,C3285_=_C3791 ,C3285_=_C3792 ,C3289_=_C3416 ,\nC3289_=_C3509 ,C3289_=_C3613 ,C3289_=_C3773 ,C3289_=_C3859 ,C3289_=_C3878 ,C3289_=_C3896 ,\nC3289_=_C3933 ,C3289_=_C3961 ,C3289_=_C4020 ,C3289_=_C4022 ,C3412_=_C3413 ,C3412_=_C3416 ,\nC3412_=_C3417 ,C3412_=_C3553 ,C3412_=_C3624 ,C3412_=_C3626 ,C3412_=_C3628 ,C3412_=_C3631 ,\nC3413_=_C3416 ,C3413_=_C3417 ,C3413_=_C3608 ,C3413_=_C3816 ,C3413_=_C3817 ,C3413_=_C3818 ,\nC3413_=_C3821 ,C3413_=_C3822 ,C3416_=_C3417 ,C3416_=_C3509 ,C3416_=_C3613 ,C3416_=_C3773 ,\nC3416_=_C3859 ,C3416_=_C3878 ,C3416_=_C3896 ,C3416_=_C3933 ,C3416_=_C3961 ,C3416_=_C4020 ,\nC3416_=_C4022 ,C3417_=_C3796 ,C3417_=_C3860 ,C3417_=_C4033 ,C3417_=_C4046 ,C3417_=_C4047 ,\nC3417_=_C4048 ,C3447_=_C3451 ,C3447_=_C3452 ,C3447_=_C3453 ,C3447_=_C3456 ,C3451_=_C3452 ,\nC3451_=_C3453 ,C3451_=_C3456 ,C3451_=_C3838 ,C3451_=_C3851 ,C3451_=_C3853 ,C3452_=_C3453 ,\nC3452_=_C3456 ,C3453_=_C3456 ,C3456_=_C3791 ,C3456_=_C3821 ,C3456_=_C4083 ,C3472_=_C3830 ,\nC3472_=_C3838 ,C3472_=_C3839 ,C3472_=_C3840 ,C3472_=_C3842 ,C3472_=_C3843 ,C3472_=_C3844 ,\nC3472_=_C3845 ,C3472_=_C3846 ,C3472_=_C3848 ,C3472_=_C3849 ,C3505_=_C3509 ,C3505_=_C3673 ,\nC3505_=_C3768 ,C3505_=_C3785 ,C3505_=_C3786 ,C3505_=_C3788 ,C3505_=_C3790 ,C3505_=_C3791 ,\nC3505_=_C3792 ,C3509_=_C3613 ,C3509_=_C3773 ,C3509_=_C3859 ,C3509_=_C3878 ,C3509_=_C3896 ,\nC3509_=_C3933 ,C3509_=_C3961 ,C3509_=_C4020 ,C3509_=_C4022 ,C3553_=_C3624 ,C3553_=_C3626 ,\nC3553_=_C3628 ,C3553_=_C3631 ,C3608_=_C3613 ,C3608_=_C3816 ,C3608_=_C3817 ,C3608_=_C3818 ,\nC3608_=_C3821 ,C3608_=_C3822 ,C3613_=_C3773 ,C3613_=_C3859 ,C3613_=_C3878 ,C3613_=_C3896 ,\nC3613_=_C3933 ,C3613_=_C3961 ,C3613_=_C4020 ,C3613_=_C4022 ,C3624_=_C3626 ,C3624_=_C3628 ,\nC3624_=_C3631 ,C3626_=_C3628 ,C3626_=_C3631 ,C3626_=_C3816 ,C3626_=_C3859 ,C3626_=_C3860 ,\nC3628_=_C3631 ,C3628_=_C4033 ,C3628_=_C4034 ,C3628_=_C4037 ,C3631_=_C4046 ,C3673_=_C3676 ,\nC3673_=_C3683 ,C3673_=_C3768 ,C3673_=_C3785 ,C3673_=_C3786 ,C3673_=_C3788 ,C3673_=_C3790 ,\nC3673_=_C3791 ,C3673_=_C3792 ,C3676_=_C3683 ,C3676_=_C3771 ,C3676_=_C3851 ,C3676_=_C3942 ,\nC3676_=_C3946 ,C3676_=_C3947 ,C3676_=_C3949 ,C3676_=_C3950 ,C3676_=_C3951 ,C3683_=_C3724 ,\nC3683_=_C3853 ,C3683_=_C3969 ,C3683_=_C3997 ,C3683_=_C4008 ,C3683_=_C4034 ,C3724_=_C3853 ,\nC3724_=_C3969 ,C3724_=_C3997 ,C3724_=_C4008 ,C3724_=_C4034 ,C3768_=_C3771 ,C3768_=_C3773 ,\nC3768_=_C3785 ,C3768_=_C3786 ,C3768_=_C3788 ,C3768_=_C3790 ,C3768_=_C3791 ,C3768_=_C3792 ,\nC3771_=_C3773 ,C3771_=_C3851 ,C3771_=_C3942 ,C3771_=_C3946 ,C3771_=_C3947 ,C3771_=_C3949 ,\nC3771_=_C3950 ,C3771_=_C3951 ,C3773_=_C3859 ,C3773_=_C3878 ,C3773_=_C3896 ,C3773_=_C3933 ,\nC3773_=_C3961 ,C3773_=_C4020 ,C3773_=_C4022 ,C3785_=_C3786 ,C3785_=_C3788 ,C3785_=_C3790 ,\nC3785_=_C3791 ,C3785_=_C3792 ,C3785_=_C3933 ,C3786_=_C3788 ,C3786_=_C3790 ,C3786_=_C3791 ,\nC3786_=_C3792 ,C3786_=_C3942 ,C3788_=_C3790 ,C3788_=_C3791 ,C3788_=_C3792 ,C3788_=_C3961 ,\nC3790_=_C3791 ,C3790_=_C3792 ,C3790_=_C4020 ,C3791_=_C3792 ,C3791_=_C3821 ,C3791_=_C4083 ,\nC3792_=_C3949 ,C3796_=_C3860 ,C3796_=_C4033 ,C3796_=_C4046 ,C3796_=_C4047 ,C3796_=_C4048 ,\nC3816_=_C3817 ,C3816_=_C3818 ,C3816_=_C3821 ,C3816_=_C3822 ,C3816_=_C3859 ,C3816_=_C3860 ,\nC3817_=_C3818 ,C3817_=_C3821 ,C3817_=_C3822 ,C3817_=_C3878 ,C3818_=_C3821 ,C3818_=_C3822 ,\nC3818_=_C3896 ,C3821_=_C3822 ,C3821_=_C4083 ,C3822_=_C4022 ,C3830_=_C3838 ,C3830_=_C3839 ,\nC3830_=_C3840 ,C3830_=_C3842 ,C3830_=_C3843 ,C3830_=_C3844 ,C3830_=_C3845 ,C3830_=_C3846 ,\nC3830_=_C3848 ,C3830_=_C3849 ,C3838_=_C3839 ,C3838_=_C3840 ,C3838_=_C3842 ,C3838_=_C3843 ,\nC3838_=_C3844 ,C3838_=_C3845 ,C3838_=_C3846 ,C3838_=_C3848 ,C3838_=_C3849 ,C3838_=_C3851 ,\nC3838_=_C3853 ,C3839_=_C3840 ,C3839_=_C3842 ,C3839_=_C3843 ,C3839_=_C3844 ,C3839_=_C3845 ,\nC3839_=_C3846 ,C3839_=_C3848 ,C3839_=_C3849 ,C3840_=_C3842 ,C3840_=_C3843 ,C3840_=_C3844 ,\nC3840_=_C3845 ,C3840_=_C3846 ,C3840_=_C3848 ,C3840_=_C3849 ,C3842_=_C3843 ,C3842_=_C3844 ,\nC3842_=_C3845 ,C3842_=_C3846 ,C3842_=_C3848 ,C3842_=_C3849 ,C3843_=_C3844 ,C3843_=_C3845 ,\nC3843_=_C3846 ,C3843_=_C3848 ,C3843_=_C3849 ,C3844_=_C3845 ,C3844_=_C3846 ,C3844_=_C3848 ,\nC3844_=_C3849 ,C3845_=_C3846 ,C3845_=_C3848 ,C3845_=_C3849 ,C3845_=_C3946 ,C3846_=_C3848 ,\nC3846_=_C3849 ,C3846_=_C3947 ,C3848_=_C3849 ,C3848_=_C3950 ,C3849_=_C3951 ,C3851_=_C3853 ,\nC3851_=_C3942 ,C3851_=_C3946 ,C3851_=_C3947 ,C3851_=_C3949 ,C3851_=_C3950 ,C3851_=_C3951 ,\nC3853_=_C3969 ,C3853_=_C3997 ,C3853_=_C4008 ,C3853_=_C4034 ,C3859_=_C3860 ,C3859_=_C3878 ,\nC3859_=_C3896 ,C3859_=_C3933 ,C3859_=_C3961 ,C3859_=_C4020 ,C3859_=_C4022 ,C3860_=_C4033 ,\nC3860_=_C4046 ,C3860_=_C4047 ,C3860_=_C4048 ,C3872_=_C4037 ,C3872_=_C4083 ,C3872_=_C4085 ,\nC3878_=_C3896 ,C3878_=_C3933 ,C3878_=_C3961 ,C3878_=_C4020 ,C3878_=_C4022 ,C3896_=_C3933 ,\nC3896_=_C3961 ,C3896_=_C4020 ,C3896_=_C4022 ,C3933_=_C3961 ,C3933_=_C4020 ,C3933_=_C4022 ,\nC3942_=_C3946 ,C3942_=_C3947 ,C3942_=_C3949 ,C3942_=_C3950 ,C3942_=_C3951 ,C3946_=_C3947 ,\nC3946_=_C3949 ,C3946_=_C3950 ,C3946_=_C3951 ,C3947_=_C3949 ,C3947_=_C3950 ,C3947_=_C3951 ,\nC3949_=_C3950 ,C3949_=_C3951 ,C3950_=_C3951 ,C3961_=_C4020 ,C3961_=_C4022 ,C3969_=_C3997 ,\nC3969_=_C4008 ,C3969_=_C4034 ,C3997_=_C4008 ,C3997_=_C4034 ,C4008_=_C4034 ,C4020_=_C4022 ,\nC4033_=_C4034 ,C4033_=_C4037 ,C4033_=_C4046 ,C4033_=_C4047 ,C4033_=_C4048 ,C4034_=_C4037 ,\nC4037_=_C4083 ,C4037_=_C4085 ,C4046_=_C4047 ,C4046_=_C4048 ,C4047_=_C4048 ,C4083_=_C4085 ,"];100[shape=box, label="id:100 level: 4\n368: C415 C428 C451 C464 C471 \nC531 C532 C533 C534 C535 C536 \nC538 C539 C541 C542 C543 C545 \nC546 C547 C548 C549 C550 C551 \nC552 C553 C554 C557 C558 C589 \nC590 C593 C677 C735 C751 C756 \nC757 C761 C773 C776 C779 C804 \nC820 C826 C827 C829 C830 C831 \nC833 C834 C835 C836 C837 C838 \nC839 C840 C842 C843 C844 C845 \nC846 C847 C848 C849 C851 C852 \nC853 C880 C882 C884 C886 C887 \nC888 C889 C890 C891 C892 C893 \nC894 C895 C896 C897 C898 C899 \nC900 C901 C902 C903 C905 C913 \nC940 C954 C955 C957 C968 C978 \nC981 C987 C1006 C1008 C1009 C1010 \nC1011 C1012 C1013 C1014 C1015 C1016 \nC1017 C1018 C1020 C1021 C1022 C1023 \nC1024 C1025 C1026 C1027 C1029 C1033 \nC1070 C1083 C1084 C1108 C1113 C1127 \nC1131 C1138 C1141 C1157 C1184 C1187 \nC1199 C1224 C1225 C1231 C1237 C1238 \nC1251 C1255 C1259 C1276 C1279 C1280 \nC1281 C1282 C1283 C1284 C1285 C1286 \nC1287 C1288 C1289 C1290 C1291 C1292 \nC1293 C1294 C1295 C1297 C1298 C1299 \nC1300 C1304 C1312 C1316 C1317 C1318 \nC1320 C1321 C1322 C1324 C1325 C1326 \nC1327 C1328 C1329 C1330 C1331 C1332 \nC1333 C1334 C1336 C1349 C1360 C1369 \nC1377 C1470 C1494 C1495 C1516 C1538 \nC1559 C1603 C1604 C1605 C1606 C1607 \nC1608 C1609 C1610 C1611 C1612 C1613 \nC1614 C1615 C1616 C1617 C1618 C1620 \nC1621 C1622 C1651 C1666 C1668 C1673 \nC1738 C1739 C1755 C1756 C1759 C1760 \nC1761 C1762 C1763 C1764 C1765 C1766 \nC1767 C1768 C1769 C1771 C1772 C1773 \nC1774 C1775 C1777 C1778 C1780 C1802 \nC1807 C1818 C1840 C1878 C1880 C1881 \nC1882 C1883 C1884 C1885 C1886 C1887 \nC1888 C1889 C1890 C1891 C1892 C1893 \nC1894 C1895 C1896 C1920 C1921 C1922 \nC1923 C1924 C1925 C1926 C1927 C1928 \nC1929 C1931 C1932 C1933 C1981</w:t>
      </w:r>
    </w:p>
    <w:p>
      <w:pPr>
        <w:pStyle w:val="PreformattedText"/>
        <w:bidi w:val="0"/>
        <w:spacing w:before="0" w:after="0"/>
        <w:jc w:val="left"/>
        <w:rPr/>
      </w:pPr>
      <w:r>
        <w:rPr/>
        <w:t xml:space="preserve"> </w:t>
      </w:r>
      <w:r>
        <w:rPr/>
        <w:t>C2107 \nC2128 C2130 C2223 C2228 C2231 C2245 \nC2289 C2307 C2309 C2310 C2311 C2312 \nC2313 C2314 C2315 C2316 C2317 C2318 \nC2319 C2320 C2321 C2323 C2338 C2460 \nC2492 C2511 C2515 C2553 C2568 C2664 \nC2665 C2666 C2667 C2668 C2669 C2670 \nC2671 C2672 C2673 C2674 C2675 C2803 \nC2816 C2869 C2935 C2951 C2959 C2971 \nC2972 C3017 C3063 C3064 C3097 C3129 \nC3259 C3406 C3456 C3568 C3569 C3577 \nC3590 C3601 C3637 C3641 C3653 C3659 \nC3685 C3686 C3687 C3688 C3689 C3690 \nC3691 C3693 C3760 C3767 C3781 C3791 \nC3821 C3884 C3917 C3918 C3980 C3991 \nC4004 C4005 C4028 C4029 C4059 C4068 \nC4069 C4082 C4083 \n4772: C415_=_C464( C415 C464 ) C415_=_C735( C415 C735 ) C415_=_C820( C415 C820 ) C415_=_C968( C415 C968 ) C415_=_C1070( C415 C1070 ) \nC415_=_C1349( C415 C1349 ) C415_=_C1369( C415 C1369 ) C415_=_C2318( C415 C2318 ) C415_=_C2803( C415 C2803 ) C415_=_C2816( C415 C2816 ) C415_=_C2935( C415 C2935 ) \nC415_=_C2951( C415 C2951 ) C415_=_C3637( C415 C3637 ) C415_=_C3653( C415 C3653 ) C415_=_C3659( C415 C3659 ) C415_=_C3685( C415 C3685 ) C415_=_C3686( C415 C3686 ) \nC415_=_C3687( C415 C3687 ) C415_=_C3688( C415 C3688 ) C415_=_C3689( C415 C3689 ) C415_=_C3690( C415 C3690 ) C415_=_C3691( C415 C3691 ) C415_=_C3693( C415 C3693 ) \nC428_=_C890( C428 C890 ) C428_=_C913( C428 C913 ) C428_=_C987( C428 C987 ) C428_=_C1033( C428 C1033 ) C428_=_C1141( C428 C1141 ) C428_=_C1673( C428 C1673 ) \nC428_=_C1807( C428 C1807 ) C428_=_C2231( C428 C2231 ) C428_=_C2460( C428 C2460 ) C428_=_C2515( C428 C2515 ) C428_=_C2553( C428 C2553 ) C428_=_C2664( C428 C2664 ) \nC428_=_C2665( C428 C2665 ) C428_=_C2666( C428 C2666 ) C428_=_C2667( C428 C2667 ) C428_=_C2668( C428 C2668 ) C428_=_C2669( C428 C2669 ) C428_=_C2670( C428 C2670 ) \nC428_=_C2671( C428 C2671 ) C428_=_C2672( C428 C2672 ) C428_=_C2673( C428 C2673 ) C428_=_C2674( C428 C2674 ) C428_=_C2675( C428 C2675 ) C451_=_C464( C451 C464 ) \nC451_=_C471( C451 C471 ) C451_=_C535( C451 C535 ) C451_=_C593( C451 C593 ) C451_=_C1470( C451 C1470 ) C451_=_C1603( C451 C1603 ) C451_=_C1604( C451 C1604 ) \nC451_=_C1605( C451 C1605 ) C451_=_C1606( C451 C1606 ) C451_=_C1607( C451 C1607 ) C451_=_C1608( C451 C1608 ) C451_=_C1609( C451 C1609 ) C451_=_C1610( C451 C1610 ) \nC451_=_C1611( C451 C1611 ) C451_=_C1612( C451 C1612 ) C451_=_C1613( C451 C1613 ) C451_=_C1614( C451 C1614 ) C451_=_C1615( C451 C1615 ) C451_=_C1616( C451 C1616 ) \nC451_=_C1617( C451 C1617 ) C451_=_C1618( C451 C1618 ) C451_=_C1620( C451 C1620 ) C451_=_C1621( C451 C1621 ) C451_=_C1622( C451 C1622 ) C464_=_C471( C464 C471 ) \nC464_=_C735( C464 C735 ) C464_=_C820( C464 C820 ) C464_=_C968( C464 C968 ) C464_=_C1070( C464 C1070 ) C464_=_C1349( C464 C1349 ) C464_=_C1369( C464 C1369 ) \nC464_=_C2318( C464 C2318 ) C464_=_C2803( C464 C2803 ) C464_=_C2816( C464 C2816 ) C464_=_C2935( C464 C2935 ) C464_=_C2951( C464 C2951 ) C464_=_C3637( C464 C3637 ) \nC464_=_C3653( C464 C3653 ) C464_=_C3659( C464 C3659 ) C464_=_C3685( C464 C3685 ) C464_=_C3686( C464 C3686 ) C464_=_C3687( C464 C3687 ) C464_=_C3688( C464 C3688 ) \nC464_=_C3689( C464 C3689 ) C464_=_C3690( C464 C3690 ) C464_=_C3691( C464 C3691 ) C464_=_C3693( C464 C3693 ) C471_=_C557( C471 C557 ) C471_=_C978( C471 C978 ) \nC471_=_C2289( C471 C2289 ) C471_=_C2323( C471 C2323 ) C471_=_C2338( C471 C2338 ) C471_=_C2869( C471 C2869 ) C471_=_C2959( C471 C2959 ) C471_=_C3129( C471 C3129 ) \nC471_=_C3259( C471 C3259 ) C471_=_C3456( C471 C3456 ) C471_=_C3601( C471 C3601 ) C471_=_C3641( C471 C3641 ) C471_=_C3791( C471 C3791 ) C471_=_C3821( C471 C3821 ) \nC471_=_C3884( C471 C3884 ) C471_=_C3918( C471 C3918 ) C471_=_C4082( C471 C4082 ) C471_=_C4083( C471 C4083 ) C531_=_C532( C531 C532 ) C531_=_C533( C531 C533 ) \nC531_=_C534( C531 C534 ) C531_=_C535( C531 C535 ) C531_=_C536( C531 C536 ) C531_=_C538( C531 C538 ) C531_=_C539( C531 C539 ) C531_=_C541( C531 C541 ) \nC531_=_C542( C531 C542 ) C531_=_C543( C531 C543 ) C531_=_C545( C531 C545 ) C531_=_C546( C531 C546 ) C531_=_C547( C531 C547 ) C531_=_C548( C531 C548 ) \nC531_=_C549( C531 C549 ) C531_=_C550( C531 C550 ) C531_=_C551( C531 C551 ) C531_=_C552( C531 C552 ) C531_=_C553( C531 C553 ) C531_=_C554( C531 C554 ) \nC531_=_C557( C531 C557 ) C531_=_C558( C531 C558 ) C531_=_C589( C531 C589 ) C531_=_C880( C531 C880 ) C531_=_C882( C531 C882 ) C531_=_C884( C531 C884 ) \nC531_=_C886( C531 C886 ) C531_=_C887( C531 C887 ) C531_=_C888( C531 C888 ) C531_=_C889( C531 C889 ) C531_=_C890( C531 C890 ) C531_=_C891( C531 C891 ) \nC531_=_C892( C531 C892 ) C531_=_C893( C531 C893 ) C531_=_C894( C531 C894 ) C531_=_C895( C531 C895 ) C531_=_C896( C531 C896 ) C531_=_C897( C531 C897 ) \nC531_=_C898( C531 C898 ) C531_=_C899( C531 C899 ) C531_=_C900( C531 C900 ) C531_=_C901( C531 C901 ) C531_=_C902( C531 C902 ) C531_=_C903( C531 C903 ) \nC531_=_C905( C531 C905 ) C532_=_C533( C532 C533 ) C532_=_C534( C532 C534 ) C532_=_C535( C532 C535 ) C532_=_C536( C532 C536 ) C532_=_C538( C532 C538 ) \nC532_=_C539( C532 C539 ) C532_=_C541( C532 C541 ) C532_=_C542( C532 C542 ) C532_=_C543( C532 C543 ) C532_=_C545( C532 C545 ) C532_=_C546( C532 C546 ) \nC532_=_C547( C532 C547 ) C532_=_C548( C532 C548 ) C532_=_C549( C532 C549 ) C532_=_C550( C532 C550 ) C532_=_C551( C532 C551 ) C532_=_C552( C532 C552 ) \nC532_=_C553( C532 C553 ) C532_=_C554( C532 C554 ) C532_=_C557( C532 C557 ) C532_=_C558( C532 C558 ) C532_=_C590( C532 C590 ) C532_=_C954( C532 C954 ) \nC532_=_C1006( C532 C1006 ) C532_=_C1008( C532 C1008 ) C532_=_C1009( C532 C1009 ) C532_=_C1010( C532 C1010 ) C532_=_C1011( C532 C1011 ) C532_=_C1012( C532 C1012 ) \nC532_=_C1013( C532 C1013 ) C532_=_C1014( C532 C1014 ) C532_=_C1015( C532 C1015 ) C532_=_C1016( C532 C1016 ) C532_=_C1017( C532 C1017 ) C532_=_C1018( C532 C1018 ) \nC532_=_C1020( C532 C1020 ) C532_=_C1021( C532 C1021 ) C532_=_C1022( C532 C1022 ) C532_=_C1023( C532 C1023 ) C532_=_C1024( C532 C1024 ) C532_=_C1025( C532 C1025 ) \nC532_=_C1026( C532 C1026 ) C532_=_C1027( C532 C1027 ) C533_=_C534( C533 C534 ) C533_=_C535( C533 C535 ) C533_=_C536( C533 C536 ) C533_=_C538( C533 C538 ) \nC533_=_C539( C533 C539 ) C533_=_C541( C533 C541 ) C533_=_C542( C533 C542 ) C533_=_C543( C533 C543 ) C533_=_C545( C533 C545 ) C533_=_C546( C533 C546 ) \nC533_=_C547( C533 C547 ) C533_=_C548( C533 C548 ) C533_=_C549( C533 C549 ) C533_=_C550( C533 C550 ) C533_=_C551( C533 C551 ) C533_=_C552( C533 C552 ) \nC533_=_C553( C533 C553 ) C533_=_C554( C533 C554 ) C533_=_C557( C533 C557 ) C533_=_C558( C533 C558 ) C533_=_C1131( C533 C1131 ) C533_=_C1138( C533 C1138 ) \nC533_=_C1141( C533 C1141 ) C533_=_C1157( C533 C1157 ) C534_=_C535( C534 C535 ) C534_=_C536( C534 C536 ) C534_=_C538( C534 C538 ) C534_=_C539( C534 C539 ) \nC534_=_C541( C534 C541 ) C534_=_C542( C534 C542 ) C534_=_C543( C534 C543 ) C534_=_C545( C534 C545 ) C534_=_C546( C534 C546 ) C534_=_C547( C534 C547 ) \nC534_=_C548( C534 C548 ) C534_=_C549( C534 C549 ) C534_=_C550( C534 C550 ) C534_=_C551( C534 C551 ) C534_=_C552( C534 C552 ) C534_=_C553( C534 C553 ) \nC534_=_C554( C534 C554 ) C534_=_C557( C534 C557 ) C534_=_C558( C534 C558 ) C534_=_C776( C534 C776 ) C534_=_C1184( C534 C1184 ) C534_=_C1276( C534 C1276 ) \nC534_=_C1279( C534 C1279 ) C534_=_C1280( C534 C1280 ) C534_=_C1281( C534 C1281 ) C534_=_C1282( C534 C1282 ) C534_=_C1283( C534 C1283 ) C534_=_C1284( C534 C1284 ) \nC534_=_C1285( C534 C1285 ) C534_=_C1286( C534 C1286 ) C534_=_C1287( C534 C1287 ) C534_=_C1288( C534 C1288 ) C534_=_C1289( C534 C1289 ) C534_=_C1290( C534 C1290 ) \nC534_=_C1291( C534 C1291 ) C534_=_C1292( C534 C1292 ) C534_=_C1293( C534 C1293 ) C534_=_C1294( C534 C1294 ) C534_=_C1295( C534 C1295 ) C534_=_C1297( C534 C1297 ) \nC534_=_C1298( C534 C1298 ) C534_=_C1299( C534 C1299 ) C535_=_C536( C535 C536 ) C535_=_C538( C535 C538 ) C535_=_C539( C535 C539 ) C535_=_C541( C535 C541 ) \nC535_=_C542( C535 C542 ) C535_=_C543( C535 C543 ) C535_=_C545( C535 C545 ) C535_=_C546( C535 C546 ) C535_=_C547( C535 C547 ) C535_=_C548( C535 C548 ) \nC535_=_C549( C535 C549 ) C535_=_C550( C535 C550 ) C535_=_C551( C535 C551 ) C535_=_C552( C535 C552 ) C535_=_C553( C535 C553 ) C535_=_C554( C535 C554 ) \nC535_=_C557( C535 C557 ) C535_=_C558( C535 C558 ) C535_=_C593( C535 C593 ) C535_=_C1470( C535 C1470 ) C535_=_C1603( C535 C1603 ) C535_=_C1604( C535 C1604 ) \nC535_=_C1605( C535 C1605 ) C535_=_C1606( C535 C1606 ) C535_=_C1607( C535 C1607 ) C535_=_C1608( C535 C1608 ) C535_=_C1609( C535 C1609 ) C535_=_C1610( C535 C1610 ) \nC535_=_C1611( C535 C1611 ) C535_=_C1612( C535 C1612 ) C535_=_C1613( C535 C1613 ) C535_=_C1614( C535 C1614 ) C535_=_C1615( C535 C1615 ) C535_=_C1616( C535 C1616 ) \nC535_=_C1617( C535 C1617 ) C535_=_C1618( C535 C1618 ) C535_=_C1620( C535 C1620 ) C535_=_C1621( C535 C1621 ) C535_=_C1622( C535 C1622 ) C536_=_C538( C536 C538 ) \nC536_=_C539( C536 C539 ) C536_=_C541( C536 C541 ) C536_=_C542( C536 C542 ) C536_=_C543( C536 C543 ) C536_=_C545( C536 C545 ) C536_=_C546( C536 C546 ) \nC536_=_C547( C536 C547 ) C536_=_C548( C536 C548 ) C536_=_C549( C536 C549 ) C536_=_C550( C536 C550 ) C536_=_C551( C536 C551 ) C536_=_C552( C536 C552 ) \nC536_=_C553( C536 C553 ) C536_=_C554( C536 C554 ) C536_=_C557( C536 C557 ) C536_=_C558( C536 C558 ) C536_=_C1802( C536 C1802 ) C536_=_C1807( C536 C1807 ) \nC536_=_C1818( C536 C1818 ) C538_=_C539( C538 C539 ) C538_=_C541( C538 C541 ) C538_=_C542( C538 C542 ) C538_=_C543( C538 C543 ) C538_=_C545( C538 C545 ) \nC538_=_C546( C538 C546 ) C538_=_C547( C538 C547 ) C538_=_C548( C538 C548 ) C538_=_C549( C538 C549 ) C538_=_C550( C538 C550 ) C538_=_C551( C538 C551 ) \nC538_=_C552( C538 C552 ) C538_=_C553( C538 C553 ) C538_=_C554( C538 C554 ) C538_=_C557( C538 C557 ) C538_=_C558( C538 C558 ) C538_=_C1009( C538 C1009 ) \nC538_=_C1878( C538 C1878 ) C538_=_C1921( C538 C1921 ) C538_=_C1981( C538 C1981 ) C539_=_C541( C539 C541 ) C539_=_C542( C539 C542 ) C539_=_C543( C539 C543 ) \nC539_=_C545( C539 C545 ) C539_=_C546( C539 C546 ) C539_=_C547( C539 C547 ) C539_=_C548( C539 C548 ) C539_=_C549( C539 C549 ) C539_=_C550( C539 C550 ) \nC539_=_C551( C539 C551</w:t>
      </w:r>
    </w:p>
    <w:p>
      <w:pPr>
        <w:pStyle w:val="PreformattedText"/>
        <w:bidi w:val="0"/>
        <w:spacing w:before="0" w:after="0"/>
        <w:jc w:val="left"/>
        <w:rPr/>
      </w:pPr>
      <w:r>
        <w:rPr/>
        <w:t xml:space="preserve"> </w:t>
      </w:r>
      <w:r>
        <w:rPr/>
        <w:t>) C539_=_C552( C539 C552 ) C539_=_C553( C539 C553 ) C539_=_C554( C539 C554 ) C539_=_C557( C539 C557 ) C539_=_C558( C539 C558 ) \nC539_=_C2228( C539 C2228 ) C539_=_C2231( C539 C2231 ) C539_=_C2245( C539 C2245 ) C541_=_C542( C541 C542 ) C541_=_C543( C541 C543 ) C541_=_C545( C541 C545 ) \nC541_=_C546( C541 C546 ) C541_=_C547( C541 C547 ) C541_=_C548( C541 C548 ) C541_=_C549( C541 C549 ) C541_=_C550( C541 C550 ) C541_=_C551( C541 C551 ) \nC541_=_C552( C541 C552 ) C541_=_C553( C541 C553 ) C541_=_C554( C541 C554 ) C541_=_C557( C541 C557 ) C541_=_C558( C541 C558 ) C541_=_C888( C541 C888 ) \nC541_=_C1282( C541 C1282 ) C541_=_C1604( C541 C1604 ) C541_=_C2338( C541 C2338 ) C542_=_C543( C542 C543 ) C542_=_C545( C542 C545 ) C542_=_C546( C542 C546 ) \nC542_=_C547( C542 C547 ) C542_=_C548( C542 C548 ) C542_=_C549( C542 C549 ) C542_=_C550( C542 C550 ) C542_=_C551( C542 C551 ) C542_=_C552( C542 C552 ) \nC542_=_C553( C542 C553 ) C542_=_C554( C542 C554 ) C542_=_C557( C542 C557 ) C542_=_C558( C542 C558 ) C542_=_C1011( C542 C1011 ) C542_=_C1880( C542 C1880 ) \nC542_=_C2492( C542 C2492 ) C543_=_C545( C543 C545 ) C543_=_C546( C543 C546 ) C543_=_C547( C543 C547 ) C543_=_C548( C543 C548 ) C543_=_C549( C543 C549 ) \nC543_=_C550( C543 C550 ) C543_=_C551( C543 C551 ) C543_=_C552( C543 C552 ) C543_=_C553( C543 C553 ) C543_=_C554( C543 C554 ) C543_=_C557( C543 C557 ) \nC543_=_C558( C543 C558 ) C543_=_C2307( C543 C2307 ) C543_=_C2553( C543 C2553 ) C543_=_C2568( C543 C2568 ) C545_=_C546( C545 C546 ) C545_=_C547( C545 C547 ) \nC545_=_C548( C545 C548 ) C545_=_C549( C545 C549 ) C545_=_C550( C545 C550 ) C545_=_C551( C545 C551 ) C545_=_C552( C545 C552 ) C545_=_C553( C545 C553 ) \nC545_=_C554( C545 C554 ) C545_=_C557( C545 C557 ) C545_=_C558( C545 C558 ) C545_=_C2311( C545 C2311 ) C545_=_C2666( C545 C2666 ) C545_=_C3017( C545 C3017 ) \nC546_=_C547( C546 C547 ) C546_=_C548( C546 C548 ) C546_=_C549( C546 C549 ) C546_=_C550( C546 C550 ) C546_=_C551( C546 C551 ) C546_=_C552( C546 C552 ) \nC546_=_C553( C546 C553 ) C546_=_C554( C546 C554 ) C546_=_C557( C546 C557 ) C546_=_C558( C546 C558 ) C546_=_C1014( C546 C1014 ) C546_=_C1886( C546 C1886 ) \nC546_=_C3097( C546 C3097 ) C547_=_C548( C547 C548 ) C547_=_C549( C547 C549 ) C547_=_C550( C547 C550 ) C547_=_C551( C547 C551 ) C547_=_C552( C547 C552 ) \nC547_=_C553( C547 C553 ) C547_=_C554( C547 C554 ) C547_=_C557( C547 C557 ) C547_=_C558( C547 C558 ) C547_=_C893( C547 C893 ) C547_=_C1286( C547 C1286 ) \nC547_=_C1610( C547 C1610 ) C547_=_C3456( C547 C3456 ) C548_=_C549( C548 C549 ) C548_=_C550( C548 C550 ) C548_=_C551( C548 C551 ) C548_=_C552( C548 C552 ) \nC548_=_C553( C548 C553 ) C548_=_C554( C548 C554 ) C548_=_C557( C548 C557 ) C548_=_C558( C548 C558 ) C548_=_C838( C548 C838 ) C548_=_C2314( C548 C2314 ) \nC548_=_C2670( C548 C2670 ) C548_=_C3577( C548 C3577 ) C549_=_C550( C549 C550 ) C549_=_C551( C549 C551 ) C549_=_C552( C549 C552 ) C549_=_C553( C549 C553 ) \nC549_=_C554( C549 C554 ) C549_=_C557( C549 C557 ) C549_=_C558( C549 C558 ) C549_=_C1017( C549 C1017 ) C549_=_C1891( C549 C1891 ) C549_=_C3590( C549 C3590 ) \nC550_=_C551( C550 C551 ) C550_=_C552( C550 C552 ) C550_=_C553( C550 C553 ) C550_=_C554( C550 C554 ) C550_=_C557( C550 C557 ) C550_=_C558( C550 C558 ) \nC550_=_C1927( C550 C1927 ) C550_=_C2319( C550 C2319 ) C550_=_C2674( C550 C2674 ) C550_=_C3760( C550 C3760 ) C551_=_C552( C551 C552 ) C551_=_C553( C551 C553 ) \nC551_=_C554( C551 C554 ) C551_=_C557( C551 C557 ) C551_=_C558( C551 C558 ) C551_=_C1021( C551 C1021 ) C551_=_C1289( C551 C1289 ) C551_=_C1894( C551 C1894 ) \nC551_=_C3767( C551 C3767 ) C552_=_C553( C552 C553 ) C552_=_C554( C552 C554 ) C552_=_C557( C552 C557 ) C552_=_C558( C552 C558 ) C552_=_C1022( C552 C1022 ) \nC552_=_C1895( C552 C1895 ) C552_=_C3781( C552 C3781 ) C553_=_C554( C553 C554 ) C553_=_C557( C553 C557 ) C553_=_C558( C553 C558 ) C553_=_C899( C553 C899 ) \nC553_=_C1290( C553 C1290 ) C553_=_C1614( C553 C1614 ) C553_=_C3791( C553 C3791 ) C554_=_C557( C554 C557 ) C554_=_C558( C554 C558 ) C554_=_C900( C554 C900 ) \nC554_=_C1291( C554 C1291 ) C554_=_C1615( C554 C1615 ) C554_=_C3821( C554 C3821 ) C557_=_C558( C557 C558 ) C557_=_C978( C557 C978 ) C557_=_C2289( C557 C2289 ) \nC557_=_C2323( C557 C2323 ) C557_=_C2338( C557 C2338 ) C557_=_C2869( C557 C2869 ) C557_=_C2959( C557 C2959 ) C557_=_C3129( C557 C3129 ) C557_=_C3259( C557 C3259 ) \nC557_=_C3456( C557 C3456 ) C557_=_C3601( C557 C3601 ) C557_=_C3641( C557 C3641 ) C557_=_C3791( C557 C3791 ) C557_=_C3821( C557 C3821 ) C557_=_C3884( C557 C3884 ) \nC557_=_C3918( C557 C3918 ) C557_=_C4082( C557 C4082 ) C557_=_C4083( C557 C4083 ) C558_=_C905( C558 C905 ) C558_=_C1299( C558 C1299 ) C558_=_C1622( C558 C1622 ) \nC558_=_C1933( C558 C1933 ) C558_=_C4083( C558 C4083 ) C589_=_C590( C589 C590 ) C589_=_C593( C589 C593 ) C589_=_C880( C589 C880 ) C589_=_C882( C589 C882 ) \nC589_=_C884( C589 C884 ) C589_=_C886( C589 C886 ) C589_=_C887( C589 C887 ) C589_=_C888( C589 C888 ) C589_=_C889( C589 C889 ) C589_=_C890( C589 C890 ) \nC589_=_C891( C589 C891 ) C589_=_C892( C589 C892 ) C589_=_C893( C589 C893 ) C589_=_C894( C589 C894 ) C589_=_C895( C589 C895 ) C589_=_C896( C589 C896 ) \nC589_=_C897( C589 C897 ) C589_=_C898( C589 C898 ) C589_=_C899( C589 C899 ) C589_=_C900( C589 C900 ) C589_=_C901( C589 C901 ) C589_=_C902( C589 C902 ) \nC589_=_C903( C589 C903 ) C589_=_C905( C589 C905 ) C590_=_C593( C590 C593 ) C590_=_C954( C590 C954 ) C590_=_C1006( C590 C1006 ) C590_=_C1008( C590 C1008 ) \nC590_=_C1009( C590 C1009 ) C590_=_C1010( C590 C1010 ) C590_=_C1011( C590 C1011 ) C590_=_C1012( C590 C1012 ) C590_=_C1013( C590 C1013 ) C590_=_C1014( C590 C1014 ) \nC590_=_C1015( C590 C1015 ) C590_=_C1016( C590 C1016 ) C590_=_C1017( C590 C1017 ) C590_=_C1018( C590 C1018 ) C590_=_C1020( C590 C1020 ) C590_=_C1021( C590 C1021 ) \nC590_=_C1022( C590 C1022 ) C590_=_C1023( C590 C1023 ) C590_=_C1024( C590 C1024 ) C590_=_C1025( C590 C1025 ) C590_=_C1026( C590 C1026 ) C590_=_C1027( C590 C1027 ) \nC593_=_C1470( C593 C1470 ) C593_=_C1603( C593 C1603 ) C593_=_C1604( C593 C1604 ) C593_=_C1605( C593 C1605 ) C593_=_C1606( C593 C1606 ) C593_=_C1607( C593 C1607 ) \nC593_=_C1608( C593 C1608 ) C593_=_C1609( C593 C1609 ) C593_=_C1610( C593 C1610 ) C593_=_C1611( C593 C1611 ) C593_=_C1612( C593 C1612 ) C593_=_C1613( C593 C1613 ) \nC593_=_C1614( C593 C1614 ) C593_=_C1615( C593 C1615 ) C593_=_C1616( C593 C1616 ) C593_=_C1617( C593 C1617 ) C593_=_C1618( C593 C1618 ) C593_=_C1620( C593 C1620 ) \nC593_=_C1621( C593 C1621 ) C593_=_C1622( C593 C1622 ) C677_=_C757( C677 C757 ) C677_=_C940( C677 C940 ) C677_=_C1084( C677 C1084 ) C677_=_C1113( C677 C1113 ) \nC677_=_C1238( C677 C1238 ) C677_=_C1304( C677 C1304 ) C677_=_C1360( C677 C1360 ) C677_=_C1516( C677 C1516 ) C677_=_C1538( C677 C1538 ) C677_=_C1651( C677 C1651 ) \nC677_=_C1739( C677 C1739 ) C677_=_C1780( C677 C1780 ) C677_=_C1840( C677 C1840 ) C677_=_C1920( C677 C1920 ) C677_=_C1921( C677 C1921 ) C677_=_C1922( C677 C1922 ) \nC677_=_C1923( C677 C1923 ) C677_=_C1924( C677 C1924 ) C677_=_C1925( C677 C1925 ) C677_=_C1926( C677 C1926 ) C677_=_C1927( C677 C1927 ) C677_=_C1928( C677 C1928 ) \nC677_=_C1929( C677 C1929 ) C677_=_C1931( C677 C1931 ) C677_=_C1932( C677 C1932 ) C677_=_C1933( C677 C1933 ) C735_=_C820( C735 C820 ) C735_=_C968( C735 C968 ) \nC735_=_C1070( C735 C1070 ) C735_=_C1349( C735 C1349 ) C735_=_C1369( C735 C1369 ) C735_=_C2318( C735 C2318 ) C735_=_C2803( C735 C2803 ) C735_=_C2816( C735 C2816 ) \nC735_=_C2935( C735 C2935 ) C735_=_C2951( C735 C2951 ) C735_=_C3637( C735 C3637 ) C735_=_C3653( C735 C3653 ) C735_=_C3659( C735 C3659 ) C735_=_C3685( C735 C3685 ) \nC735_=_C3686( C735 C3686 ) C735_=_C3687( C735 C3687 ) C735_=_C3688( C735 C3688 ) C735_=_C3689( C735 C3689 ) C735_=_C3690( C735 C3690 ) C735_=_C3691( C735 C3691 ) \nC735_=_C3693( C735 C3693 ) C751_=_C756( C751 C756 ) C751_=_C757( C751 C757 ) C751_=_C761( C751 C761 ) C751_=_C773( C751 C773 ) C751_=_C884( C751 C884 ) \nC751_=_C981( C751 C981 ) C751_=_C1029( C751 C1029 ) C751_=_C1108( C751 C1108 ) C751_=_C1231( C751 C1231 ) C751_=_C1300( C751 C1300 ) C751_=_C1316( C751 C1316 ) \nC751_=_C1317( C751 C1317 ) C751_=_C1318( C751 C1318 ) C751_=_C1320( C751 C1320 ) C751_=_C1321( C751 C1321 ) C751_=_C1322( C751 C1322 ) C751_=_C1324( C751 C1324 ) \nC751_=_C1325( C751 C1325 ) C751_=_C1326( C751 C1326 ) C751_=_C1327( C751 C1327 ) C751_=_C1328( C751 C1328 ) C751_=_C1329( C751 C1329 ) C751_=_C1330( C751 C1330 ) \nC751_=_C1331( C751 C1331 ) C751_=_C1332( C751 C1332 ) C751_=_C1333( C751 C1333 ) C751_=_C1334( C751 C1334 ) C751_=_C1336( C751 C1336 ) C756_=_C757( C756 C757 ) \nC756_=_C761( C756 C761 ) C756_=_C773( C756 C773 ) C756_=_C804( C756 C804 ) C756_=_C1008( C756 C1008 ) C756_=_C1083( C756 C1083 ) C756_=_C1237( C756 C1237 ) \nC756_=_C1255( C756 C1255 ) C756_=_C1494( C756 C1494 ) C756_=_C1738( C756 C1738 ) C756_=_C1878( C756 C1878 ) C756_=_C1880( C756 C1880 ) C756_=_C1881( C756 C1881 ) \nC756_=_C1882( C756 C1882 ) C756_=_C1883( C756 C1883 ) C756_=_C1884( C756 C1884 ) C756_=_C1885( C756 C1885 ) C756_=_C1886( C756 C1886 ) C756_=_C1887( C756 C1887 ) \nC756_=_C1888( C756 C1888 ) C756_=_C1889( C756 C1889 ) C756_=_C1890( C756 C1890 ) C756_=_C1891( C756 C1891 ) C756_=_C1892( C756 C1892 ) C756_=_C1893( C756 C1893 ) \nC756_=_C1894( C756 C1894 ) C756_=_C1895( C756 C1895 ) C756_=_C1896( C756 C1896 ) C757_=_C761( C757 C761 ) C757_=_C773( C757 C773 ) C757_=_C940( C757 C940 ) \nC757_=_C1084( C757 C1084 ) C757_=_C1113( C757 C1113 ) C757_=_C1238( C757 C1238 ) C757_=_C1304( C757 C1304 ) C757_=_C1360( C757 C1360 ) C757_=_C1516( C757 C1516 ) \nC757_=_C1538( C757 C1538 ) C757_=_C1651( C757 C1651 ) C757_=_C1739( C757 C1739 ) C757_=_C1780( C757 C1780 ) C757_=_C1840( C757 C1840 ) C757_=_C1920( C757 C1920 ) \nC757_=_C1921( C757 C1921 ) C757_=_C1922( C757 C1922 ) C757_=_C1923( C757 C1923 ) C757_=_C1924( C757 C1924 ) C757_=_C1925( C757 C1925 ) C757_=_C1926( C757 C1926 ) \nC757_=_C1927( C757 C1927 ) C757_=_C1928( C757 C1928 ) C757_=_C1929( C757 C1929</w:t>
      </w:r>
    </w:p>
    <w:p>
      <w:pPr>
        <w:pStyle w:val="PreformattedText"/>
        <w:bidi w:val="0"/>
        <w:spacing w:before="0" w:after="0"/>
        <w:jc w:val="left"/>
        <w:rPr/>
      </w:pPr>
      <w:r>
        <w:rPr/>
        <w:t xml:space="preserve"> </w:t>
      </w:r>
      <w:r>
        <w:rPr/>
        <w:t>) C757_=_C1931( C757 C1931 ) C757_=_C1932( C757 C1932 ) C757_=_C1933( C757 C1933 ) \nC761_=_C773( C761 C773 ) C761_=_C834( C761 C834 ) C761_=_C957( C761 C957 ) C761_=_C1010( C761 C1010 ) C761_=_C1138( C761 C1138 ) C761_=_C1259( C761 C1259 ) \nC761_=_C1495( C761 C1495 ) C761_=_C1762( C761 C1762 ) C761_=_C1802( C761 C1802 ) C761_=_C2228( C761 C2228 ) C761_=_C2307( C761 C2307 ) C761_=_C2309( C761 C2309 ) \nC761_=_C2310( C761 C2310 ) C761_=_C2311( C761 C2311 ) C761_=_C2312( C761 C2312 ) C761_=_C2313( C761 C2313 ) C761_=_C2314( C761 C2314 ) C761_=_C2315( C761 C2315 ) \nC761_=_C2316( C761 C2316 ) C761_=_C2317( C761 C2317 ) C761_=_C2318( C761 C2318 ) C761_=_C2319( C761 C2319 ) C761_=_C2320( C761 C2320 ) C761_=_C2321( C761 C2321 ) \nC761_=_C2323( C761 C2323 ) C773_=_C1127( C773 C1127 ) C773_=_C1157( C773 C1157 ) C773_=_C1224( C773 C1224 ) C773_=_C1251( C773 C1251 ) C773_=_C1312( C773 C1312 ) \nC773_=_C1377( C773 C1377 ) C773_=_C1666( C773 C1666 ) C773_=_C1755( C773 C1755 ) C773_=_C1818( C773 C1818 ) C773_=_C2107( C773 C2107 ) C773_=_C2128( C773 C2128 ) \nC773_=_C2223( C773 C2223 ) C773_=_C2245( C773 C2245 ) C773_=_C2568( C773 C2568 ) C773_=_C2971( C773 C2971 ) C773_=_C3017( C773 C3017 ) C773_=_C3063( C773 C3063 ) \nC773_=_C3568( C773 C3568 ) C773_=_C3577( C773 C3577 ) C773_=_C3760( C773 C3760 ) C773_=_C4004( C773 C4004 ) C773_=_C4028( C773 C4028 ) C776_=_C779( C776 C779 ) \nC776_=_C1184( C776 C1184 ) C776_=_C1276( C776 C1276 ) C776_=_C1279( C776 C1279 ) C776_=_C1280( C776 C1280 ) C776_=_C1281( C776 C1281 ) C776_=_C1282( C776 C1282 ) \nC776_=_C1283( C776 C1283 ) C776_=_C1284( C776 C1284 ) C776_=_C1285( C776 C1285 ) C776_=_C1286( C776 C1286 ) C776_=_C1287( C776 C1287 ) C776_=_C1288( C776 C1288 ) \nC776_=_C1289( C776 C1289 ) C776_=_C1290( C776 C1290 ) C776_=_C1291( C776 C1291 ) C776_=_C1292( C776 C1292 ) C776_=_C1293( C776 C1293 ) C776_=_C1294( C776 C1294 ) \nC776_=_C1295( C776 C1295 ) C776_=_C1297( C776 C1297 ) C776_=_C1298( C776 C1298 ) C776_=_C1299( C776 C1299 ) C779_=_C955( C779 C955 ) C779_=_C1131( C779 C1131 ) \nC779_=_C1187( C779 C1187 ) C779_=_C1559( C779 C1559 ) C779_=_C1759( C779 C1759 ) C779_=_C1760( C779 C1760 ) C779_=_C1761( C779 C1761 ) C779_=_C1762( C779 C1762 ) \nC779_=_C1763( C779 C1763 ) C779_=_C1764( C779 C1764 ) C779_=_C1765( C779 C1765 ) C779_=_C1766( C779 C1766 ) C779_=_C1767( C779 C1767 ) C779_=_C1768( C779 C1768 ) \nC779_=_C1769( C779 C1769 ) C779_=_C1771( C779 C1771 ) C779_=_C1772( C779 C1772 ) C779_=_C1773( C779 C1773 ) C779_=_C1774( C779 C1774 ) C779_=_C1775( C779 C1775 ) \nC779_=_C1777( C779 C1777 ) C779_=_C1778( C779 C1778 ) C804_=_C820( C804 C820 ) C804_=_C1008( C804 C1008 ) C804_=_C1083( C804 C1083 ) C804_=_C1237( C804 C1237 ) \nC804_=_C1255( C804 C1255 ) C804_=_C1494( C804 C1494 ) C804_=_C1738( C804 C1738 ) C804_=_C1878( C804 C1878 ) C804_=_C1880( C804 C1880 ) C804_=_C1881( C804 C1881 ) \nC804_=_C1882( C804 C1882 ) C804_=_C1883( C804 C1883 ) C804_=_C1884( C804 C1884 ) C804_=_C1885( C804 C1885 ) C804_=_C1886( C804 C1886 ) C804_=_C1887( C804 C1887 ) \nC804_=_C1888( C804 C1888 ) C804_=_C1889( C804 C1889 ) C804_=_C1890( C804 C1890 ) C804_=_C1891( C804 C1891 ) C804_=_C1892( C804 C1892 ) C804_=_C1893( C804 C1893 ) \nC804_=_C1894( C804 C1894 ) C804_=_C1895( C804 C1895 ) C804_=_C1896( C804 C1896 ) C820_=_C968( C820 C968 ) C820_=_C1070( C820 C1070 ) C820_=_C1349( C820 C1349 ) \nC820_=_C1369( C820 C1369 ) C820_=_C2318( C820 C2318 ) C820_=_C2803( C820 C2803 ) C820_=_C2816( C820 C2816 ) C820_=_C2935( C820 C2935 ) C820_=_C2951( C820 C2951 ) \nC820_=_C3637( C820 C3637 ) C820_=_C3653( C820 C3653 ) C820_=_C3659( C820 C3659 ) C820_=_C3685( C820 C3685 ) C820_=_C3686( C820 C3686 ) C820_=_C3687( C820 C3687 ) \nC820_=_C3688( C820 C3688 ) C820_=_C3689( C820 C3689 ) C820_=_C3690( C820 C3690 ) C820_=_C3691( C820 C3691 ) C820_=_C3693( C820 C3693 ) C826_=_C827( C826 C827 ) \nC826_=_C829( C826 C829 ) C826_=_C830( C826 C830 ) C826_=_C831( C826 C831 ) C826_=_C833( C826 C833 ) C826_=_C834( C826 C834 ) C826_=_C835( C826 C835 ) \nC826_=_C836( C826 C836 ) C826_=_C837( C826 C837 ) C826_=_C838( C826 C838 ) C826_=_C839( C826 C839 ) C826_=_C840( C826 C840 ) C826_=_C842( C826 C842 ) \nC826_=_C843( C826 C843 ) C826_=_C844( C826 C844 ) C826_=_C845( C826 C845 ) C826_=_C846( C826 C846 ) C826_=_C847( C826 C847 ) C826_=_C848( C826 C848 ) \nC826_=_C849( C826 C849 ) C826_=_C851( C826 C851 ) C826_=_C852( C826 C852 ) C826_=_C853( C826 C853 ) C826_=_C940( C826 C940 ) C827_=_C829( C827 C829 ) \nC827_=_C830( C827 C830 ) C827_=_C831( C827 C831 ) C827_=_C833( C827 C833 ) C827_=_C834( C827 C834 ) C827_=_C835( C827 C835 ) C827_=_C836( C827 C836 ) \nC827_=_C837( C827 C837 ) C827_=_C838( C827 C838 ) C827_=_C839( C827 C839 ) C827_=_C840( C827 C840 ) C827_=_C842( C827 C842 ) C827_=_C843( C827 C843 ) \nC827_=_C844( C827 C844 ) C827_=_C845( C827 C845 ) C827_=_C846( C827 C846 ) C827_=_C847( C827 C847 ) C827_=_C848( C827 C848 ) C827_=_C849( C827 C849 ) \nC827_=_C851( C827 C851 ) C827_=_C852( C827 C852 ) C827_=_C853( C827 C853 ) C827_=_C954( C827 C954 ) C827_=_C955( C827 C955 ) C827_=_C957( C827 C957 ) \nC827_=_C968( C827 C968 ) C827_=_C978( C827 C978 ) C829_=_C830( C829 C830 ) C829_=_C831( C829 C831 ) C829_=_C833( C829 C833 ) C829_=_C834( C829 C834 ) \nC829_=_C835( C829 C835 ) C829_=_C836( C829 C836 ) C829_=_C837( C829 C837 ) C829_=_C838( C829 C838 ) C829_=_C839( C829 C839 ) C829_=_C840( C829 C840 ) \nC829_=_C842( C829 C842 ) C829_=_C843( C829 C843 ) C829_=_C844( C829 C844 ) C829_=_C845( C829 C845 ) C829_=_C846( C829 C846 ) C829_=_C847( C829 C847 ) \nC829_=_C848( C829 C848 ) C829_=_C849( C829 C849 ) C829_=_C851( C829 C851 ) C829_=_C852( C829 C852 ) C829_=_C853( C829 C853 ) C829_=_C1108( C829 C1108 ) \nC829_=_C1113( C829 C1113 ) C829_=_C1127( C829 C1127 ) C830_=_C831( C830 C831 ) C830_=_C833( C830 C833 ) C830_=_C834( C830 C834 ) C830_=_C835( C830 C835 ) \nC830_=_C836( C830 C836 ) C830_=_C837( C830 C837 ) C830_=_C838( C830 C838 ) C830_=_C839( C830 C839 ) C830_=_C840( C830 C840 ) C830_=_C842( C830 C842 ) \nC830_=_C843( C830 C843 ) C830_=_C844( C830 C844 ) C830_=_C845( C830 C845 ) C830_=_C846( C830 C846 ) C830_=_C847( C830 C847 ) C830_=_C848( C830 C848 ) \nC830_=_C849( C830 C849 ) C830_=_C851( C830 C851 ) C830_=_C852( C830 C852 ) C830_=_C853( C830 C853 ) C831_=_C833( C831 C833 ) C831_=_C834( C831 C834 ) \nC831_=_C835( C831 C835 ) C831_=_C836( C831 C836 ) C831_=_C837( C831 C837 ) C831_=_C838( C831 C838 ) C831_=_C839( C831 C839 ) C831_=_C840( C831 C840 ) \nC831_=_C842( C831 C842 ) C831_=_C843( C831 C843 ) C831_=_C844( C831 C844 ) C831_=_C845( C831 C845 ) C831_=_C846( C831 C846 ) C831_=_C847( C831 C847 ) \nC831_=_C848( C831 C848 ) C831_=_C849( C831 C849 ) C831_=_C851( C831 C851 ) C831_=_C852( C831 C852 ) C831_=_C853( C831 C853 ) C833_=_C834( C833 C834 ) \nC833_=_C835( C833 C835 ) C833_=_C836( C833 C836 ) C833_=_C837( C833 C837 ) C833_=_C838( C833 C838 ) C833_=_C839( C833 C839 ) C833_=_C840( C833 C840 ) \nC833_=_C842( C833 C842 ) C833_=_C843( C833 C843 ) C833_=_C844( C833 C844 ) C833_=_C845( C833 C845 ) C833_=_C846( C833 C846 ) C833_=_C847( C833 C847 ) \nC833_=_C848( C833 C848 ) C833_=_C849( C833 C849 ) C833_=_C851( C833 C851 ) C833_=_C852( C833 C852 ) C833_=_C853( C833 C853 ) C833_=_C1321( C833 C1321 ) \nC834_=_C835( C834 C835 ) C834_=_C836( C834 C836 ) C834_=_C837( C834 C837 ) C834_=_C838( C834 C838 ) C834_=_C839( C834 C839 ) C834_=_C840( C834 C840 ) \nC834_=_C842( C834 C842 ) C834_=_C843( C834 C843 ) C834_=_C844( C834 C844 ) C834_=_C845( C834 C845 ) C834_=_C846( C834 C846 ) C834_=_C847( C834 C847 ) \nC834_=_C848( C834 C848 ) C834_=_C849( C834 C849 ) C834_=_C851( C834 C851 ) C834_=_C852( C834 C852 ) C834_=_C853( C834 C853 ) C834_=_C957( C834 C957 ) \nC834_=_C1010( C834 C1010 ) C834_=_C1138( C834 C1138 ) C834_=_C1259( C834 C1259 ) C834_=_C1495( C834 C1495 ) C834_=_C1762( C834 C1762 ) C834_=_C1802( C834 C1802 ) \nC834_=_C2228( C834 C2228 ) C834_=_C2307( C834 C2307 ) C834_=_C2309( C834 C2309 ) C834_=_C2310( C834 C2310 ) C834_=_C2311( C834 C2311 ) C834_=_C2312( C834 C2312 ) \nC834_=_C2313( C834 C2313 ) C834_=_C2314( C834 C2314 ) C834_=_C2315( C834 C2315 ) C834_=_C2316( C834 C2316 ) C834_=_C2317( C834 C2317 ) C834_=_C2318( C834 C2318 ) \nC834_=_C2319( C834 C2319 ) C834_=_C2320( C834 C2320 ) C834_=_C2321( C834 C2321 ) C834_=_C2323( C834 C2323 ) C835_=_C836( C835 C836 ) C835_=_C837( C835 C837 ) \nC835_=_C838( C835 C838 ) C835_=_C839( C835 C839 ) C835_=_C840( C835 C840 ) C835_=_C842( C835 C842 ) C835_=_C843( C835 C843 ) C835_=_C844( C835 C844 ) \nC835_=_C845( C835 C845 ) C835_=_C846( C835 C846 ) C835_=_C847( C835 C847 ) C835_=_C848( C835 C848 ) C835_=_C849( C835 C849 ) C835_=_C851( C835 C851 ) \nC835_=_C852( C835 C852 ) C835_=_C853( C835 C853 ) C835_=_C1882( C835 C1882 ) C836_=_C837( C836 C837 ) C836_=_C838( C836 C838 ) C836_=_C839( C836 C839 ) \nC836_=_C840( C836 C840 ) C836_=_C842( C836 C842 ) C836_=_C843( C836 C843 ) C836_=_C844( C836 C844 ) C836_=_C845( C836 C845 ) C836_=_C846( C836 C846 ) \nC836_=_C847( C836 C847 ) C836_=_C848( C836 C848 ) C836_=_C849( C836 C849 ) C836_=_C851( C836 C851 ) C836_=_C852( C836 C852 ) C836_=_C853( C836 C853 ) \nC837_=_C838( C837 C838 ) C837_=_C839( C837 C839 ) C837_=_C840( C837 C840 ) C837_=_C842( C837 C842 ) C837_=_C843( C837 C843 ) C837_=_C844( C837 C844 ) \nC837_=_C845( C837 C845 ) C837_=_C846( C837 C846 ) C837_=_C847( C837 C847 ) C837_=_C848( C837 C848 ) C837_=_C849( C837 C849 ) C837_=_C851( C837 C851 ) \nC837_=_C852( C837 C852 ) C837_=_C853( C837 C853 ) C837_=_C1013( C837 C1013 ) C837_=_C1765( C837 C1765 ) C837_=_C2310( C837 C2310 ) C837_=_C2951( C837 C2951 ) \nC837_=_C2959( C837 C2959 ) C838_=_C839( C838 C839 ) C838_=_C840( C838 C840 ) C838_=_C842( C838 C842 ) C838_=_C843( C838 C843 ) C838_=_C844( C838 C844 ) \nC838_=_C845( C838 C845 ) C838_=_C846( C838 C846 ) C838_=_C847( C838 C847 ) C838_=_C848( C838 C848 ) C838_=_C849( C838 C849 ) C838_=_C851( C838 C851 ) \nC838_=_C852( C838 C852 ) C838_=_C853( C838 C853 ) C838_=_C2314( C838</w:t>
      </w:r>
    </w:p>
    <w:p>
      <w:pPr>
        <w:pStyle w:val="PreformattedText"/>
        <w:bidi w:val="0"/>
        <w:spacing w:before="0" w:after="0"/>
        <w:jc w:val="left"/>
        <w:rPr/>
      </w:pPr>
      <w:r>
        <w:rPr/>
        <w:t xml:space="preserve"> </w:t>
      </w:r>
      <w:r>
        <w:rPr/>
        <w:t>C2314 ) C838_=_C2670( C838 C2670 ) C838_=_C3577( C838 C3577 ) C839_=_C840( C839 C840 ) \nC839_=_C842( C839 C842 ) C839_=_C843( C839 C843 ) C839_=_C844( C839 C844 ) C839_=_C845( C839 C845 ) C839_=_C846( C839 C846 ) C839_=_C847( C839 C847 ) \nC839_=_C848( C839 C848 ) C839_=_C849( C839 C849 ) C839_=_C851( C839 C851 ) C839_=_C852( C839 C852 ) C839_=_C853( C839 C853 ) C839_=_C1613( C839 C1613 ) \nC840_=_C842( C840 C842 ) C840_=_C843( C840 C843 ) C840_=_C844( C840 C844 ) C840_=_C845( C840 C845 ) C840_=_C846( C840 C846 ) C840_=_C847( C840 C847 ) \nC840_=_C848( C840 C848 ) C840_=_C849( C840 C849 ) C840_=_C851( C840 C851 ) C840_=_C852( C840 C852 ) C840_=_C853( C840 C853 ) C840_=_C1018( C840 C1018 ) \nC840_=_C1769( C840 C1769 ) C840_=_C2315( C840 C2315 ) C840_=_C3637( C840 C3637 ) C840_=_C3641( C840 C3641 ) C842_=_C843( C842 C843 ) C842_=_C844( C842 C844 ) \nC842_=_C845( C842 C845 ) C842_=_C846( C842 C846 ) C842_=_C847( C842 C847 ) C842_=_C848( C842 C848 ) C842_=_C849( C842 C849 ) C842_=_C851( C842 C851 ) \nC842_=_C852( C842 C852 ) C842_=_C853( C842 C853 ) C843_=_C844( C843 C844 ) C843_=_C845( C843 C845 ) C843_=_C846( C843 C846 ) C843_=_C847( C843 C847 ) \nC843_=_C848( C843 C848 ) C843_=_C849( C843 C849 ) C843_=_C851( C843 C851 ) C843_=_C852( C843 C852 ) C843_=_C853( C843 C853 ) C843_=_C1024( C843 C1024 ) \nC843_=_C1774( C843 C1774 ) C843_=_C2320( C843 C2320 ) C843_=_C3687( C843 C3687 ) C843_=_C3917( C843 C3917 ) C843_=_C3918( C843 C3918 ) C844_=_C845( C844 C845 ) \nC844_=_C846( C844 C846 ) C844_=_C847( C844 C847 ) C844_=_C848( C844 C848 ) C844_=_C849( C844 C849 ) C844_=_C851( C844 C851 ) C844_=_C852( C844 C852 ) \nC844_=_C853( C844 C853 ) C844_=_C1896( C844 C1896 ) C844_=_C2321( C844 C2321 ) C845_=_C846( C845 C846 ) C845_=_C847( C845 C847 ) C845_=_C848( C845 C848 ) \nC845_=_C849( C845 C849 ) C845_=_C851( C845 C851 ) C845_=_C852( C845 C852 ) C845_=_C853( C845 C853 ) C846_=_C847( C846 C847 ) C846_=_C848( C846 C848 ) \nC846_=_C849( C846 C849 ) C846_=_C851( C846 C851 ) C846_=_C852( C846 C852 ) C846_=_C853( C846 C853 ) C846_=_C1617( C846 C1617 ) C847_=_C848( C847 C848 ) \nC847_=_C849( C847 C849 ) C847_=_C851( C847 C851 ) C847_=_C852( C847 C852 ) C847_=_C853( C847 C853 ) C847_=_C1332( C847 C1332 ) C848_=_C849( C848 C849 ) \nC848_=_C851( C848 C851 ) C848_=_C852( C848 C852 ) C848_=_C853( C848 C853 ) C849_=_C851( C849 C851 ) C849_=_C852( C849 C852 ) C849_=_C853( C849 C853 ) \nC849_=_C3690( C849 C3690 ) C851_=_C852( C851 C852 ) C851_=_C853( C851 C853 ) C852_=_C853( C852 C853 ) C880_=_C882( C880 C882 ) C880_=_C884( C880 C884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02( C880 C902 ) C880_=_C903( C880 C903 ) \nC880_=_C905( C880 C905 ) C880_=_C981( C880 C981 ) C880_=_C987( C880 C987 ) C882_=_C884( C882 C884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5( C882 C905 ) C882_=_C1029( C882 C1029 ) \nC882_=_C1033( C882 C1033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5( C884 C905 ) C884_=_C981( C884 C981 ) C884_=_C1029( C884 C1029 ) C884_=_C1108( C884 C1108 ) C884_=_C1231( C884 C1231 ) \nC884_=_C1300( C884 C1300 ) C884_=_C1316( C884 C1316 ) C884_=_C1317( C884 C1317 ) C884_=_C1318( C884 C1318 ) C884_=_C1320( C884 C1320 ) C884_=_C1321( C884 C1321 ) \nC884_=_C1322( C884 C1322 ) C884_=_C1324( C884 C1324 ) C884_=_C1325( C884 C1325 ) C884_=_C1326( C884 C1326 ) C884_=_C1327( C884 C1327 ) C884_=_C1328( C884 C1328 ) \nC884_=_C1329( C884 C1329 ) C884_=_C1330( C884 C1330 ) C884_=_C1331( C884 C1331 ) C884_=_C1332( C884 C1332 ) C884_=_C1333( C884 C1333 ) C884_=_C1334( C884 C1334 ) \nC884_=_C1336( C884 C1336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5( C886 C905 ) C886_=_C1318( C886 C1318 ) C886_=_C1673( C886 C1673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5( C887 C905 ) C887_=_C1006( C887 C1006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5( C888 C905 ) C888_=_C1282( C888 C1282 ) C888_=_C1604( C888 C1604 ) C888_=_C2338( C888 C2338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5( C889 C905 ) C889_=_C1012( C889 C1012 ) C889_=_C2511( C889 C2511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5( C890 C905 ) C890_=_C913( C890 C913 ) \nC890_=_C987( C890 C987 ) C890_=_C1033( C890 C1033 ) C890_=_C1141( C890 C1141 ) C890_=_C1673( C890 C1673 ) C890_=_C1807( C890 C1807 ) C890_=_C2231( C890 C2231 ) \nC890_=_C2460( C890 C2460 ) C890_=_C2515( C890 C2515 ) C890_=_C2553( C890 C2553 ) C890_=_C2664( C890 C2664 ) C890_=_C2665( C890 C2665 ) C890_=_C2666( C890 C2666 ) \nC890_=_C2667( C890 C2667 ) C890_=_C2668( C890 C2668 ) C890_=_C2669( C890 C2669 ) C890_=_C2670( C890 C2670 ) C890_=_C2671( C890 C2671 ) C890_=_C2672( C890 C2672 ) \nC890_=_C2673( C890 C2673 ) C890_=_C2674( C890 C2674 ) C890_=_C2675( C890 C2675 ) C891_=_C892( C891 C892 ) C891_=_C893( C891 C893 ) C891_=_C894( C891 C894 ) \nC891_=_C895( C891 C895 ) C891_=_C896( C891 C896 ) C891_=_C897( C891 C897 ) C891_=_C898( C891 C898 ) C891_=_C899( C891 C899 ) C891_=_C900( C891 C900 ) \nC891_=_C901( C891 C901 ) C891_=_C902( C891 C902 ) C891_=_C903( C891 C903 ) C891_=_C905( C891 C905 ) C891_=_C1015( C891 C1015 ) C892_=_C893( C892 C893 ) \nC892_=_C894( C892 C894 ) C892_=_C895( C892 C895 ) C892_=_C896( C892 C896 ) C892_=_C897( C892 C897 ) C892_=_C898( C892 C898 ) C892_=_C899( C892 C899 ) \nC892_=_C900( C892 C900 ) C892_=_C901( C892 C901 ) C892_=_C902( C892 C902 ) C892_=_C903( C892 C903 ) C892_=_C905( C892 C905 ) C892_=_C1326( C892 C1326 ) \nC892_=_C2667( C892 C2667 ) C893_=_C894( C893 C894 ) C893_=_C895( C893 C895 ) C893_=_C896( C893 C896 ) C893_=_C897( C893 C897 ) C893_=_C898( C893 C898 ) \nC893_=_C899( C893 C899 ) C893_=_C900( C893 C900 ) C893_=_C901( C893 C901 ) C893_=_C902( C893 C902 ) C893_=_C903( C893 C903 ) C893_=_C905( C893 C905 ) \nC893_=_C1286( C893 C1286 ) C893_=_C1610( C893 C1610 ) C893_=_C3456( C893 C3456 ) C894_=_C895( C894 C895 ) C894_=_C896( C894 C896 ) C894_=_C897( C894 C897 ) \nC894_=_C898( C894 C898 ) C894_=_C899( C894 C899 ) C894_=_C900( C894 C900 ) C894_=_C901( C894 C901 ) C894_=_C902( C894 C902 ) C894_=_C903( C894 C903 ) \nC894_=_C905( C894 C905 ) C894_=_C1016( C894 C1016 ) C894_=_C1768( C894 C1768 ) C895_=_C896( C895 C896 ) C895_=_C897( C895 C897 ) C895_=_C898( C895 C898 ) \nC895_=_C899( C895 C899 ) C895_=_C900( C895 C900 ) C895_=_C901( C895 C901 ) C895_=_C902( C895 C902 ) C895_=_C903( C895 C903 ) C895_=_C905( C895 C905 ) \nC895_=_C1327( C895 C1327 ) C895_=_C2669( C895 C2669 ) C896_=_C897( C896 C897 ) C896_=_C898( C896 C898 ) C896_=_C899( C896 C899 ) C896_=_C900( C896 C900 ) \nC896_=_C901( C896 C901 ) C896_=_C902( C896 C902 ) C896_=_C903( C896 C903 ) C896_=_C905( C896 C905 ) C896_=_C1328( C896 C1328 ) C896_=_C2672( C896 C2672 ) \nC897_=_C898( C897 C898 ) C897_=_C899( C897 C899 ) C897_=_C900( C897 C900 ) C897_=_C901( C897 C901 ) C897_=_C902( C897 C902 ) C897_=_C903( C897 C903 ) \nC897_=_C905( C897 C905 ) C897_=_C1329( C897 C1329 ) C897_=_C2673( C897 C2673 ) C898_=_C899( C898 C899 ) C898_=_C900( C898 C900 ) C898_=_C901( C898 C901 ) \nC898_=_C902( C898 C902 ) C898_=_C903( C898 C903 ) C898_=_C905( C898 C905</w:t>
      </w:r>
    </w:p>
    <w:p>
      <w:pPr>
        <w:pStyle w:val="PreformattedText"/>
        <w:bidi w:val="0"/>
        <w:spacing w:before="0" w:after="0"/>
        <w:jc w:val="left"/>
        <w:rPr/>
      </w:pPr>
      <w:r>
        <w:rPr/>
        <w:t xml:space="preserve"> </w:t>
      </w:r>
      <w:r>
        <w:rPr/>
        <w:t>) C898_=_C1020( C898 C1020 ) C898_=_C1288( C898 C1288 ) C899_=_C900( C899 C900 ) \nC899_=_C901( C899 C901 ) C899_=_C902( C899 C902 ) C899_=_C903( C899 C903 ) C899_=_C905( C899 C905 ) C899_=_C1290( C899 C1290 ) C899_=_C1614( C899 C1614 ) \nC899_=_C3791( C899 C3791 ) C900_=_C901( C900 C901 ) C900_=_C902( C900 C902 ) C900_=_C903( C900 C903 ) C900_=_C905( C900 C905 ) C900_=_C1291( C900 C1291 ) \nC900_=_C1615( C900 C1615 ) C900_=_C3821( C900 C3821 ) C901_=_C902( C901 C902 ) C901_=_C903( C901 C903 ) C901_=_C905( C901 C905 ) C901_=_C1023( C901 C1023 ) \nC902_=_C903( C902 C903 ) C902_=_C905( C902 C905 ) C902_=_C1025( C902 C1025 ) C903_=_C905( C903 C905 ) C903_=_C1026( C903 C1026 ) C905_=_C1299( C905 C1299 ) \nC905_=_C1622( C905 C1622 ) C905_=_C1933( C905 C1933 ) C905_=_C4083( C905 C4083 ) C913_=_C987( C913 C987 ) C913_=_C1033( C913 C1033 ) C913_=_C1141( C913 C1141 ) \nC913_=_C1673( C913 C1673 ) C913_=_C1807( C913 C1807 ) C913_=_C2231( C913 C2231 ) C913_=_C2460( C913 C2460 ) C913_=_C2515( C913 C2515 ) C913_=_C2553( C913 C2553 ) \nC913_=_C2664( C913 C2664 ) C913_=_C2665( C913 C2665 ) C913_=_C2666( C913 C2666 ) C913_=_C2667( C913 C2667 ) C913_=_C2668( C913 C2668 ) C913_=_C2669( C913 C2669 ) \nC913_=_C2670( C913 C2670 ) C913_=_C2671( C913 C2671 ) C913_=_C2672( C913 C2672 ) C913_=_C2673( C913 C2673 ) C913_=_C2674( C913 C2674 ) C913_=_C2675( C913 C2675 ) \nC940_=_C1084( C940 C1084 ) C940_=_C1113( C940 C1113 ) C940_=_C1238( C940 C1238 ) C940_=_C1304( C940 C1304 ) C940_=_C1360( C940 C1360 ) C940_=_C1516( C940 C1516 ) \nC940_=_C1538( C940 C1538 ) C940_=_C1651( C940 C1651 ) C940_=_C1739( C940 C1739 ) C940_=_C1780( C940 C1780 ) C940_=_C1840( C940 C1840 ) C940_=_C1920( C940 C1920 ) \nC940_=_C1921( C940 C1921 ) C940_=_C1922( C940 C1922 ) C940_=_C1923( C940 C1923 ) C940_=_C1924( C940 C1924 ) C940_=_C1925( C940 C1925 ) C940_=_C1926( C940 C1926 ) \nC940_=_C1927( C940 C1927 ) C940_=_C1928( C940 C1928 ) C940_=_C1929( C940 C1929 ) C940_=_C1931( C940 C1931 ) C940_=_C1932( C940 C1932 ) C940_=_C1933( C940 C1933 ) \nC954_=_C955( C954 C955 ) C954_=_C957( C954 C957 ) C954_=_C968( C954 C968 ) C954_=_C978( C954 C978 ) C954_=_C1006( C954 C1006 ) C954_=_C1008( C954 C1008 ) \nC954_=_C1009( C954 C1009 ) C954_=_C1010( C954 C1010 ) C954_=_C1011( C954 C1011 ) C954_=_C1012( C954 C1012 ) C954_=_C1013( C954 C1013 ) C954_=_C1014( C954 C1014 ) \nC954_=_C1015( C954 C1015 ) C954_=_C1016( C954 C1016 ) C954_=_C1017( C954 C1017 ) C954_=_C1018( C954 C1018 ) C954_=_C1020( C954 C1020 ) C954_=_C1021( C954 C1021 ) \nC954_=_C1022( C954 C1022 ) C954_=_C1023( C954 C1023 ) C954_=_C1024( C954 C1024 ) C954_=_C1025( C954 C1025 ) C954_=_C1026( C954 C1026 ) C954_=_C1027( C954 C1027 ) \nC955_=_C957( C955 C957 ) C955_=_C968( C955 C968 ) C955_=_C978( C955 C978 ) C955_=_C1131( C955 C1131 ) C955_=_C1187( C955 C1187 ) C955_=_C1559( C955 C1559 ) \nC955_=_C1759( C955 C1759 ) C955_=_C1760( C955 C1760 ) C955_=_C1761( C955 C1761 ) C955_=_C1762( C955 C1762 ) C955_=_C1763( C955 C1763 ) C955_=_C1764( C955 C1764 ) \nC955_=_C1765( C955 C1765 ) C955_=_C1766( C955 C1766 ) C955_=_C1767( C955 C1767 ) C955_=_C1768( C955 C1768 ) C955_=_C1769( C955 C1769 ) C955_=_C1771( C955 C1771 ) \nC955_=_C1772( C955 C1772 ) C955_=_C1773( C955 C1773 ) C955_=_C1774( C955 C1774 ) C955_=_C1775( C955 C1775 ) C955_=_C1777( C955 C1777 ) C955_=_C1778( C955 C1778 ) \nC957_=_C968( C957 C968 ) C957_=_C978( C957 C978 ) C957_=_C1010( C957 C1010 ) C957_=_C1138( C957 C1138 ) C957_=_C1259( C957 C1259 ) C957_=_C1495( C957 C1495 ) \nC957_=_C1762( C957 C1762 ) C957_=_C1802( C957 C1802 ) C957_=_C2228( C957 C2228 ) C957_=_C2307( C957 C2307 ) C957_=_C2309( C957 C2309 ) C957_=_C2310( C957 C2310 ) \nC957_=_C2311( C957 C2311 ) C957_=_C2312( C957 C2312 ) C957_=_C2313( C957 C2313 ) C957_=_C2314( C957 C2314 ) C957_=_C2315( C957 C2315 ) C957_=_C2316( C957 C2316 ) \nC957_=_C2317( C957 C2317 ) C957_=_C2318( C957 C2318 ) C957_=_C2319( C957 C2319 ) C957_=_C2320( C957 C2320 ) C957_=_C2321( C957 C2321 ) C957_=_C2323( C957 C2323 ) \nC968_=_C978( C968 C978 ) C968_=_C1070( C968 C1070 ) C968_=_C1349( C968 C1349 ) C968_=_C1369( C968 C1369 ) C968_=_C2318( C968 C2318 ) C968_=_C2803( C968 C2803 ) \nC968_=_C2816( C968 C2816 ) C968_=_C2935( C968 C2935 ) C968_=_C2951( C968 C2951 ) C968_=_C3637( C968 C3637 ) C968_=_C3653( C968 C3653 ) C968_=_C3659( C968 C3659 ) \nC968_=_C3685( C968 C3685 ) C968_=_C3686( C968 C3686 ) C968_=_C3687( C968 C3687 ) C968_=_C3688( C968 C3688 ) C968_=_C3689( C968 C3689 ) C968_=_C3690( C968 C3690 ) \nC968_=_C3691( C968 C3691 ) C968_=_C3693( C968 C3693 ) C978_=_C2289( C978 C2289 ) C978_=_C2323( C978 C2323 ) C978_=_C2338( C978 C2338 ) C978_=_C2869( C978 C2869 ) \nC978_=_C2959( C978 C2959 ) C978_=_C3129( C978 C3129 ) C978_=_C3259( C978 C3259 ) C978_=_C3456( C978 C3456 ) C978_=_C3601( C978 C3601 ) C978_=_C3641( C978 C3641 ) \nC978_=_C3791( C978 C3791 ) C978_=_C3821( C978 C3821 ) C978_=_C3884( C978 C3884 ) C978_=_C3918( C978 C3918 ) C978_=_C4082( C978 C4082 ) C978_=_C4083( C978 C4083 ) \nC981_=_C987( C981 C987 ) C981_=_C1029( C981 C1029 ) C981_=_C1108( C981 C1108 ) C981_=_C1231( C981 C1231 ) C981_=_C1300( C981 C1300 ) C981_=_C1316( C981 C1316 ) \nC981_=_C1317( C981 C1317 ) C981_=_C1318( C981 C1318 ) C981_=_C1320( C981 C1320 ) C981_=_C1321( C981 C1321 ) C981_=_C1322( C981 C1322 ) C981_=_C1324( C981 C1324 ) \nC981_=_C1325( C981 C1325 ) C981_=_C1326( C981 C1326 ) C981_=_C1327( C981 C1327 ) C981_=_C1328( C981 C1328 ) C981_=_C1329( C981 C1329 ) C981_=_C1330( C981 C1330 ) \nC981_=_C1331( C981 C1331 ) C981_=_C1332( C981 C1332 ) C981_=_C1333( C981 C1333 ) C981_=_C1334( C981 C1334 ) C981_=_C1336( C981 C1336 ) C987_=_C1033( C987 C1033 ) \nC987_=_C1141( C987 C1141 ) C987_=_C1673( C987 C1673 ) C987_=_C1807( C987 C1807 ) C987_=_C2231( C987 C2231 ) C987_=_C2460( C987 C2460 ) C987_=_C2515( C987 C2515 ) \nC987_=_C2553( C987 C2553 ) C987_=_C2664( C987 C2664 ) C987_=_C2665( C987 C2665 ) C987_=_C2666( C987 C2666 ) C987_=_C2667( C987 C2667 ) C987_=_C2668( C987 C2668 ) \nC987_=_C2669( C987 C2669 ) C987_=_C2670( C987 C2670 ) C987_=_C2671( C987 C2671 ) C987_=_C2672( C987 C2672 ) C987_=_C2673( C987 C2673 ) C987_=_C2674( C987 C2674 ) \nC987_=_C2675( C987 C2675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20( C1006 C1020 ) C1006_=_C1021( C1006 C1021 ) C1006_=_C1022( C1006 C1022 ) C1006_=_C1023( C1006 C1023 ) C1006_=_C1024( C1006 C1024 ) C1006_=_C1025( C1006 C1025 ) \nC1006_=_C1026( C1006 C1026 ) C1006_=_C1027( C1006 C1027 ) C1008_=_C1009( C1008 C1009 ) C1008_=_C1010( C1008 C1010 ) C1008_=_C1011( C1008 C1011 ) C1008_=_C1012( C1008 C1012 ) \nC1008_=_C1013( C1008 C1013 ) C1008_=_C1014( C1008 C1014 ) C1008_=_C1015( C1008 C1015 ) C1008_=_C1016( C1008 C1016 ) C1008_=_C1017( C1008 C1017 ) C1008_=_C1018( C1008 C1018 ) \nC1008_=_C1020( C1008 C1020 ) C1008_=_C1021( C1008 C1021 ) C1008_=_C1022( C1008 C1022 ) C1008_=_C1023( C1008 C1023 ) C1008_=_C1024( C1008 C1024 ) C1008_=_C1025( C1008 C1025 ) \nC1008_=_C1026( C1008 C1026 ) C1008_=_C1027( C1008 C1027 ) C1008_=_C1083( C1008 C1083 ) C1008_=_C1237( C1008 C1237 ) C1008_=_C1255( C1008 C1255 ) C1008_=_C1494( C1008 C1494 ) \nC1008_=_C1738( C1008 C1738 ) C1008_=_C1878( C1008 C1878 ) C1008_=_C1880( C1008 C1880 ) C1008_=_C1881( C1008 C1881 ) C1008_=_C1882( C1008 C1882 ) C1008_=_C1883( C1008 C1883 ) \nC1008_=_C1884( C1008 C1884 ) C1008_=_C1885( C1008 C1885 ) C1008_=_C1886( C1008 C1886 ) C1008_=_C1887( C1008 C1887 ) C1008_=_C1888( C1008 C1888 ) C1008_=_C1889( C1008 C1889 ) \nC1008_=_C1890( C1008 C1890 ) C1008_=_C1891( C1008 C1891 ) C1008_=_C1892( C1008 C1892 ) C1008_=_C1893( C1008 C1893 ) C1008_=_C1894( C1008 C1894 ) C1008_=_C1895( C1008 C1895 ) \nC1008_=_C1896( C1008 C1896 ) C1009_=_C1010( C1009 C1010 ) C1009_=_C1011( C1009 C1011 ) C1009_=_C1012( C1009 C1012 ) C1009_=_C1013( C1009 C1013 ) C1009_=_C1014( C1009 C1014 ) \nC1009_=_C1015( C1009 C1015 ) C1009_=_C1016( C1009 C1016 ) C1009_=_C1017( C1009 C1017 ) C1009_=_C1018( C1009 C1018 ) C1009_=_C1020( C1009 C1020 ) C1009_=_C1021( C1009 C1021 ) \nC1009_=_C1022( C1009 C1022 ) C1009_=_C1023( C1009 C1023 ) C1009_=_C1024( C1009 C1024 ) C1009_=_C1025( C1009 C1025 ) C1009_=_C1026( C1009 C1026 ) C1009_=_C1027( C1009 C1027 ) \nC1009_=_C1878( C1009 C1878 ) C1009_=_C1921( C1009 C1921 ) C1009_=_C1981( C1009 C1981 ) C1010_=_C1011( C1010 C1011 ) C1010_=_C1012( C1010 C1012 ) C1010_=_C1013( C1010 C1013 ) \nC1010_=_C1014( C1010 C1014 ) C1010_=_C1015( C1010 C1015 ) C1010_=_C1016( C1010 C1016 ) C1010_=_C1017( C1010 C1017 ) C1010_=_C1018( C1010 C1018 ) C1010_=_C1020( C1010 C1020 ) \nC1010_=_C1021( C1010 C1021 ) C1010_=_C1022( C1010 C1022 ) C1010_=_C1023( C1010 C1023 ) C1010_=_C1024( C1010 C1024 ) C1010_=_C1025( C1010 C1025 ) C1010_=_C1026( C1010 C1026 ) \nC1010_=_C1027( C1010 C1027 ) C1010_=_C1138( C1010 C1138 ) C1010_=_C1259( C1010 C1259 ) C1010_=_C1495( C1010 C1495 ) C1010_=_C1762( C1010 C1762 ) C1010_=_C1802( C1010 C1802 ) \nC1010_=_C2228( C1010 C2228 ) C1010_=_C2307( C1010 C2307 ) C1010_=_C2309( C1010 C2309 ) C1010_=_C2310( C1010 C2310 ) C1010_=_C2311( C1010 C2311 ) C1010_=_C2312( C1010 C2312 ) \nC1010_=_C2313( C1010 C2313 ) C1010_=_C2314( C1010 C2314 ) C1010_=_C2315( C1010 C2315 ) C1010_=_C2316( C1010 C2316 ) C1010_=_C2317( C1010 C2317 ) C1010_=_C2318( C1010 C2318 ) \nC1010_=_C2319( C1010 C2319 ) C1010_=_C2320( C1010 C2320 ) C1010_=_C2321( C1010 C2321 ) C1010_=_C2323( C1010 C2323 ) C1011_=_C1012( C1011 C1012 ) C1011_=_C1013( C1011 C1013 ) \nC1011_=_C1014( C1011 C1014 ) C1011_=_C1015( C1011 C1015 ) C1011_=_C1016( C1011 C1016 ) C1011_=_C1017( C1011 C1017 ) C1011_=_C1018( C1011 C1018 ) C1011_=_C1020( C1011 C1020 ) \nC1011_=_C1021( C1011 C1021 ) C1011_=_C1022( C1011 C1022 ) C1011_=_C1023( C1011 C1023 ) C1011_=_C1024( C1011</w:t>
      </w:r>
    </w:p>
    <w:p>
      <w:pPr>
        <w:pStyle w:val="PreformattedText"/>
        <w:bidi w:val="0"/>
        <w:spacing w:before="0" w:after="0"/>
        <w:jc w:val="left"/>
        <w:rPr/>
      </w:pPr>
      <w:r>
        <w:rPr/>
        <w:t xml:space="preserve"> </w:t>
      </w:r>
      <w:r>
        <w:rPr/>
        <w:t>C1024 ) C1011_=_C1025( C1011 C1025 ) C1011_=_C1026( C1011 C1026 ) \nC1011_=_C1027( C1011 C1027 ) C1011_=_C1880( C1011 C1880 ) C1011_=_C2492( C1011 C2492 ) C1012_=_C1013( C1012 C1013 ) C1012_=_C1014( C1012 C1014 ) C1012_=_C1015( C1012 C1015 ) \nC1012_=_C1016( C1012 C1016 ) C1012_=_C1017( C1012 C1017 ) C1012_=_C1018( C1012 C1018 ) C1012_=_C1020( C1012 C1020 ) C1012_=_C1021( C1012 C1021 ) C1012_=_C1022( C1012 C1022 ) \nC1012_=_C1023( C1012 C1023 ) C1012_=_C1024( C1012 C1024 ) C1012_=_C1025( C1012 C1025 ) C1012_=_C1026( C1012 C1026 ) C1012_=_C1027( C1012 C1027 ) C1012_=_C2511( C1012 C2511 ) \nC1013_=_C1014( C1013 C1014 ) C1013_=_C1015( C1013 C1015 ) C1013_=_C1016( C1013 C1016 ) C1013_=_C1017( C1013 C1017 ) C1013_=_C1018( C1013 C1018 ) C1013_=_C1020( C1013 C1020 ) \nC1013_=_C1021( C1013 C1021 ) C1013_=_C1022( C1013 C1022 ) C1013_=_C1023( C1013 C1023 ) C1013_=_C1024( C1013 C1024 ) C1013_=_C1025( C1013 C1025 ) C1013_=_C1026( C1013 C1026 ) \nC1013_=_C1027( C1013 C1027 ) C1013_=_C1765( C1013 C1765 ) C1013_=_C2310( C1013 C2310 ) C1013_=_C2951( C1013 C2951 ) C1013_=_C2959( C1013 C2959 ) C1014_=_C1015( C1014 C1015 ) \nC1014_=_C1016( C1014 C1016 ) C1014_=_C1017( C1014 C1017 ) C1014_=_C1018( C1014 C1018 ) C1014_=_C1020( C1014 C1020 ) C1014_=_C1021( C1014 C1021 ) C1014_=_C1022( C1014 C1022 ) \nC1014_=_C1023( C1014 C1023 ) C1014_=_C1024( C1014 C1024 ) C1014_=_C1025( C1014 C1025 ) C1014_=_C1026( C1014 C1026 ) C1014_=_C1027( C1014 C1027 ) C1014_=_C1886( C1014 C1886 ) \nC1014_=_C3097( C1014 C3097 ) C1015_=_C1016( C1015 C1016 ) C1015_=_C1017( C1015 C1017 ) C1015_=_C1018( C1015 C1018 ) C1015_=_C1020( C1015 C1020 ) C1015_=_C1021( C1015 C1021 ) \nC1015_=_C1022( C1015 C1022 ) C1015_=_C1023( C1015 C1023 ) C1015_=_C1024( C1015 C1024 ) C1015_=_C1025( C1015 C1025 ) C1015_=_C1026( C1015 C1026 ) C1015_=_C1027( C1015 C1027 ) \nC1016_=_C1017( C1016 C1017 ) C1016_=_C1018( C1016 C1018 ) C1016_=_C1020( C1016 C1020 ) C1016_=_C1021( C1016 C1021 ) C1016_=_C1022( C1016 C1022 ) C1016_=_C1023( C1016 C1023 ) \nC1016_=_C1024( C1016 C1024 ) C1016_=_C1025( C1016 C1025 ) C1016_=_C1026( C1016 C1026 ) C1016_=_C1027( C1016 C1027 ) C1016_=_C1768( C1016 C1768 ) C1017_=_C1018( C1017 C1018 ) \nC1017_=_C1020( C1017 C1020 ) C1017_=_C1021( C1017 C1021 ) C1017_=_C1022( C1017 C1022 ) C1017_=_C1023( C1017 C1023 ) C1017_=_C1024( C1017 C1024 ) C1017_=_C1025( C1017 C1025 ) \nC1017_=_C1026( C1017 C1026 ) C1017_=_C1027( C1017 C1027 ) C1017_=_C1891( C1017 C1891 ) C1017_=_C3590( C1017 C3590 ) C1018_=_C1020( C1018 C1020 ) C1018_=_C1021( C1018 C1021 ) \nC1018_=_C1022( C1018 C1022 ) C1018_=_C1023( C1018 C1023 ) C1018_=_C1024( C1018 C1024 ) C1018_=_C1025( C1018 C1025 ) C1018_=_C1026( C1018 C1026 ) C1018_=_C1027( C1018 C1027 ) \nC1018_=_C1769( C1018 C1769 ) C1018_=_C2315( C1018 C2315 ) C1018_=_C3637( C1018 C3637 ) C1018_=_C3641( C1018 C3641 ) C1020_=_C1021( C1020 C1021 ) C1020_=_C1022( C1020 C1022 ) \nC1020_=_C1023( C1020 C1023 ) C1020_=_C1024( C1020 C1024 ) C1020_=_C1025( C1020 C1025 ) C1020_=_C1026( C1020 C1026 ) C1020_=_C1027( C1020 C1027 ) C1020_=_C1288( C1020 C1288 ) \nC1021_=_C1022( C1021 C1022 ) C1021_=_C1023( C1021 C1023 ) C1021_=_C1024( C1021 C1024 ) C1021_=_C1025( C1021 C1025 ) C1021_=_C1026( C1021 C1026 ) C1021_=_C1027( C1021 C1027 ) \nC1021_=_C1289( C1021 C1289 ) C1021_=_C1894( C1021 C1894 ) C1021_=_C3767( C1021 C3767 ) C1022_=_C1023( C1022 C1023 ) C1022_=_C1024( C1022 C1024 ) C1022_=_C1025( C1022 C1025 ) \nC1022_=_C1026( C1022 C1026 ) C1022_=_C1027( C1022 C1027 ) C1022_=_C1895( C1022 C1895 ) C1022_=_C3781( C1022 C3781 ) C1023_=_C1024( C1023 C1024 ) C1023_=_C1025( C1023 C1025 ) \nC1023_=_C1026( C1023 C1026 ) C1023_=_C1027( C1023 C1027 ) C1024_=_C1025( C1024 C1025 ) C1024_=_C1026( C1024 C1026 ) C1024_=_C1027( C1024 C1027 ) C1024_=_C1774( C1024 C1774 ) \nC1024_=_C2320( C1024 C2320 ) C1024_=_C3687( C1024 C3687 ) C1024_=_C3917( C1024 C3917 ) C1024_=_C3918( C1024 C3918 ) C1025_=_C1026( C1025 C1026 ) C1025_=_C1027( C1025 C1027 ) \nC1026_=_C1027( C1026 C1027 ) C1027_=_C1199( C1027 C1199 ) C1027_=_C1225( C1027 C1225 ) C1027_=_C1668( C1027 C1668 ) C1027_=_C1756( C1027 C1756 ) C1027_=_C1981( C1027 C1981 ) \nC1027_=_C2130( C1027 C2130 ) C1027_=_C2492( C1027 C2492 ) C1027_=_C2511( C1027 C2511 ) C1027_=_C2972( C1027 C2972 ) C1027_=_C3064( C1027 C3064 ) C1027_=_C3097( C1027 C3097 ) \nC1027_=_C3406( C1027 C3406 ) C1027_=_C3569( C1027 C3569 ) C1027_=_C3590( C1027 C3590 ) C1027_=_C3767( C1027 C3767 ) C1027_=_C3781( C1027 C3781 ) C1027_=_C3917( C1027 C3917 ) \nC1027_=_C3980( C1027 C3980 ) C1027_=_C3991( C1027 C3991 ) C1027_=_C4005( C1027 C4005 ) C1027_=_C4029( C1027 C4029 ) C1027_=_C4059( C1027 C4059 ) C1027_=_C4068( C1027 C4068 ) \nC1027_=_C4069( C1027 C4069 ) C1029_=_C1033( C1029 C1033 ) C1029_=_C1108( C1029 C1108 ) C1029_=_C1231( C1029 C1231 ) C1029_=_C1300( C1029 C1300 ) C1029_=_C1316( C1029 C1316 ) \nC1029_=_C1317( C1029 C1317 ) C1029_=_C1318( C1029 C1318 ) C1029_=_C1320( C1029 C1320 ) C1029_=_C1321( C1029 C1321 ) C1029_=_C1322( C1029 C1322 ) C1029_=_C1324( C1029 C1324 ) \nC1029_=_C1325( C1029 C1325 ) C1029_=_C1326( C1029 C1326 ) C1029_=_C1327( C1029 C1327 ) C1029_=_C1328( C1029 C1328 ) C1029_=_C1329( C1029 C1329 ) C1029_=_C1330( C1029 C1330 ) \nC1029_=_C1331( C1029 C1331 ) C1029_=_C1332( C1029 C1332 ) C1029_=_C1333( C1029 C1333 ) C1029_=_C1334( C1029 C1334 ) C1029_=_C1336( C1029 C1336 ) C1033_=_C1141( C1033 C1141 ) \nC1033_=_C1673( C1033 C1673 ) C1033_=_C1807( C1033 C1807 ) C1033_=_C2231( C1033 C2231 ) C1033_=_C2460( C1033 C2460 ) C1033_=_C2515( C1033 C2515 ) C1033_=_C2553( C1033 C2553 ) \nC1033_=_C2664( C1033 C2664 ) C1033_=_C2665( C1033 C2665 ) C1033_=_C2666( C1033 C2666 ) C1033_=_C2667( C1033 C2667 ) C1033_=_C2668( C1033 C2668 ) C1033_=_C2669( C1033 C2669 ) \nC1033_=_C2670( C1033 C2670 ) C1033_=_C2671( C1033 C2671 ) C1033_=_C2672( C1033 C2672 ) C1033_=_C2673( C1033 C2673 ) C1033_=_C2674( C1033 C2674 ) C1033_=_C2675( C1033 C2675 ) \nC1070_=_C1349( C1070 C1349 ) C1070_=_C1369( C1070 C1369 ) C1070_=_C2318( C1070 C2318 ) C1070_=_C2803( C1070 C2803 ) C1070_=_C2816( C1070 C2816 ) C1070_=_C2935( C1070 C2935 ) \nC1070_=_C2951( C1070 C2951 ) C1070_=_C3637( C1070 C3637 ) C1070_=_C3653( C1070 C3653 ) C1070_=_C3659( C1070 C3659 ) C1070_=_C3685( C1070 C3685 ) C1070_=_C3686( C1070 C3686 ) \nC1070_=_C3687( C1070 C3687 ) C1070_=_C3688( C1070 C3688 ) C1070_=_C3689( C1070 C3689 ) C1070_=_C3690( C1070 C3690 ) C1070_=_C3691( C1070 C3691 ) C1070_=_C3693( C1070 C3693 ) \nC1083_=_C1084( C1083 C1084 ) C1083_=_C1237( C1083 C1237 ) C1083_=_C1255( C1083 C1255 ) C1083_=_C1494( C1083 C1494 ) C1083_=_C1738( C1083 C1738 ) C1083_=_C1878( C1083 C1878 ) \nC1083_=_C1880( C1083 C1880 ) C1083_=_C1881( C1083 C1881 ) C1083_=_C1882( C1083 C1882 ) C1083_=_C1883( C1083 C1883 ) C1083_=_C1884( C1083 C1884 ) C1083_=_C1885( C1083 C1885 ) \nC1083_=_C1886( C1083 C1886 ) C1083_=_C1887( C1083 C1887 ) C1083_=_C1888( C1083 C1888 ) C1083_=_C1889( C1083 C1889 ) C1083_=_C1890( C1083 C1890 ) C1083_=_C1891( C1083 C1891 ) \nC1083_=_C1892( C1083 C1892 ) C1083_=_C1893( C1083 C1893 ) C1083_=_C1894( C1083 C1894 ) C1083_=_C1895( C1083 C1895 ) C1083_=_C1896( C1083 C1896 ) C1084_=_C1113( C1084 C1113 ) \nC1084_=_C1238( C1084 C1238 ) C1084_=_C1304( C1084 C1304 ) C1084_=_C1360( C1084 C1360 ) C1084_=_C1516( C1084 C1516 ) C1084_=_C1538( C1084 C1538 ) C1084_=_C1651( C1084 C1651 ) \nC1084_=_C1739( C1084 C1739 ) C1084_=_C1780( C1084 C1780 ) C1084_=_C1840( C1084 C1840 ) C1084_=_C1920( C1084 C1920 ) C1084_=_C1921( C1084 C1921 ) C1084_=_C1922( C1084 C1922 ) \nC1084_=_C1923( C1084 C1923 ) C1084_=_C1924( C1084 C1924 ) C1084_=_C1925( C1084 C1925 ) C1084_=_C1926( C1084 C1926 ) C1084_=_C1927( C1084 C1927 ) C1084_=_C1928( C1084 C1928 ) \nC1084_=_C1929( C1084 C1929 ) C1084_=_C1931( C1084 C1931 ) C1084_=_C1932( C1084 C1932 ) C1084_=_C1933( C1084 C1933 ) C1108_=_C1113( C1108 C1113 ) C1108_=_C1127( C1108 C1127 ) \nC1108_=_C1231( C1108 C1231 ) C1108_=_C1300( C1108 C1300 ) C1108_=_C1316( C1108 C1316 ) C1108_=_C1317( C1108 C1317 ) C1108_=_C1318( C1108 C1318 ) C1108_=_C1320( C1108 C1320 ) \nC1108_=_C1321( C1108 C1321 ) C1108_=_C1322( C1108 C1322 ) C1108_=_C1324( C1108 C1324 ) C1108_=_C1325( C1108 C1325 ) C1108_=_C1326( C1108 C1326 ) C1108_=_C1327( C1108 C1327 ) \nC1108_=_C1328( C1108 C1328 ) C1108_=_C1329( C1108 C1329 ) C1108_=_C1330( C1108 C1330 ) C1108_=_C1331( C1108 C1331 ) C1108_=_C1332( C1108 C1332 ) C1108_=_C1333( C1108 C1333 ) \nC1108_=_C1334( C1108 C1334 ) C1108_=_C1336( C1108 C1336 ) C1113_=_C1127( C1113 C1127 ) C1113_=_C1238( C1113 C1238 ) C1113_=_C1304( C1113 C1304 ) C1113_=_C1360( C1113 C1360 ) \nC1113_=_C1516( C1113 C1516 ) C1113_=_C1538( C1113 C1538 ) C1113_=_C1651( C1113 C1651 ) C1113_=_C1739( C1113 C1739 ) C1113_=_C1780( C1113 C1780 ) C1113_=_C1840( C1113 C1840 ) \nC1113_=_C1920( C1113 C1920 ) C1113_=_C1921( C1113 C1921 ) C1113_=_C1922( C1113 C1922 ) C1113_=_C1923( C1113 C1923 ) C1113_=_C1924( C1113 C1924 ) C1113_=_C1925( C1113 C1925 ) \nC1113_=_C1926( C1113 C1926 ) C1113_=_C1927( C1113 C1927 ) C1113_=_C1928( C1113 C1928 ) C1113_=_C1929( C1113 C1929 ) C1113_=_C1931( C1113 C1931 ) C1113_=_C1932( C1113 C1932 ) \nC1113_=_C1933( C1113 C1933 ) C1127_=_C1157( C1127 C1157 ) C1127_=_C1224( C1127 C1224 ) C1127_=_C1251( C1127 C1251 ) C1127_=_C1312( C1127 C1312 ) C1127_=_C1377( C1127 C1377 ) \nC1127_=_C1666( C1127 C1666 ) C1127_=_C1755( C1127 C1755 ) C1127_=_C1818( C1127 C1818 ) C1127_=_C2107( C1127 C2107 ) C1127_=_C2128( C1127 C2128 ) C1127_=_C2223( C1127 C2223 ) \nC1127_=_C2245( C1127 C2245 ) C1127_=_C2568( C1127 C2568 ) C1127_=_C2971( C1127 C2971 ) C1127_=_C3017( C1127 C3017 ) C1127_=_C3063( C1127 C3063 ) C1127_=_C3568( C1127 C3568 ) \nC1127_=_C3577( C1127 C3577 ) C1127_=_C3760( C1127 C3760 ) C1127_=_C4004( C1127 C4004 ) C1127_=_C4028( C1127 C4028 ) C1131_=_C1138( C1131 C1138 ) C1131_=_C1141( C1131 C1141 ) \nC1131_=_C1157( C1131 C1157 ) C1131_=_C1187( C1131 C1187 ) C1131_=_C1559( C1131 C1559 ) C1131_=_C1759( C1131 C1759 ) C1131_=_C1760( C1131 C1760 ) C1131_=_C1761(</w:t>
      </w:r>
    </w:p>
    <w:p>
      <w:pPr>
        <w:pStyle w:val="PreformattedText"/>
        <w:bidi w:val="0"/>
        <w:spacing w:before="0" w:after="0"/>
        <w:jc w:val="left"/>
        <w:rPr/>
      </w:pPr>
      <w:r>
        <w:rPr/>
        <w:t xml:space="preserve"> </w:t>
      </w:r>
      <w:r>
        <w:rPr/>
        <w:t>C1131 C1761 ) \nC1131_=_C1762( C1131 C1762 ) C1131_=_C1763( C1131 C1763 ) C1131_=_C1764( C1131 C1764 ) C1131_=_C1765( C1131 C1765 ) C1131_=_C1766( C1131 C1766 ) C1131_=_C1767( C1131 C1767 ) \nC1131_=_C1768( C1131 C1768 ) C1131_=_C1769( C1131 C1769 ) C1131_=_C1771( C1131 C1771 ) C1131_=_C1772( C1131 C1772 ) C1131_=_C1773( C1131 C1773 ) C1131_=_C1774( C1131 C1774 ) \nC1131_=_C1775( C1131 C1775 ) C1131_=_C1777( C1131 C1777 ) C1131_=_C1778( C1131 C1778 ) C1138_=_C1141( C1138 C1141 ) C1138_=_C1157( C1138 C1157 ) C1138_=_C1259( C1138 C1259 ) \nC1138_=_C1495( C1138 C1495 ) C1138_=_C1762( C1138 C1762 ) C1138_=_C1802( C1138 C1802 ) C1138_=_C2228( C1138 C2228 ) C1138_=_C2307( C1138 C2307 ) C1138_=_C2309( C1138 C2309 ) \nC1138_=_C2310( C1138 C2310 ) C1138_=_C2311( C1138 C2311 ) C1138_=_C2312( C1138 C2312 ) C1138_=_C2313( C1138 C2313 ) C1138_=_C2314( C1138 C2314 ) C1138_=_C2315( C1138 C2315 ) \nC1138_=_C2316( C1138 C2316 ) C1138_=_C2317( C1138 C2317 ) C1138_=_C2318( C1138 C2318 ) C1138_=_C2319( C1138 C2319 ) C1138_=_C2320( C1138 C2320 ) C1138_=_C2321( C1138 C2321 ) \nC1138_=_C2323( C1138 C2323 ) C1141_=_C1157( C1141 C1157 ) C1141_=_C1673( C1141 C1673 ) C1141_=_C1807( C1141 C1807 ) C1141_=_C2231( C1141 C2231 ) C1141_=_C2460( C1141 C2460 ) \nC1141_=_C2515( C1141 C2515 ) C1141_=_C2553( C1141 C2553 ) C1141_=_C2664( C1141 C2664 ) C1141_=_C2665( C1141 C2665 ) C1141_=_C2666( C1141 C2666 ) C1141_=_C2667( C1141 C2667 ) \nC1141_=_C2668( C1141 C2668 ) C1141_=_C2669( C1141 C2669 ) C1141_=_C2670( C1141 C2670 ) C1141_=_C2671( C1141 C2671 ) C1141_=_C2672( C1141 C2672 ) C1141_=_C2673( C1141 C2673 ) \nC1141_=_C2674( C1141 C2674 ) C1141_=_C2675( C1141 C2675 ) C1157_=_C1224( C1157 C1224 ) C1157_=_C1251( C1157 C1251 ) C1157_=_C1312( C1157 C1312 ) C1157_=_C1377( C1157 C1377 ) \nC1157_=_C1666( C1157 C1666 ) C1157_=_C1755( C1157 C1755 ) C1157_=_C1818( C1157 C1818 ) C1157_=_C2107( C1157 C2107 ) C1157_=_C2128( C1157 C2128 ) C1157_=_C2223( C1157 C2223 ) \nC1157_=_C2245( C1157 C2245 ) C1157_=_C2568( C1157 C2568 ) C1157_=_C2971( C1157 C2971 ) C1157_=_C3017( C1157 C3017 ) C1157_=_C3063( C1157 C3063 ) C1157_=_C3568( C1157 C3568 ) \nC1157_=_C3577( C1157 C3577 ) C1157_=_C3760( C1157 C3760 ) C1157_=_C4004( C1157 C4004 ) C1157_=_C4028( C1157 C4028 ) C1184_=_C1187( C1184 C1187 ) C1184_=_C1199( C1184 C1199 ) \nC1184_=_C1276( C1184 C1276 ) C1184_=_C1279( C1184 C1279 ) C1184_=_C1280( C1184 C1280 ) C1184_=_C1281( C1184 C1281 ) C1184_=_C1282( C1184 C1282 ) C1184_=_C1283( C1184 C1283 ) \nC1184_=_C1284( C1184 C1284 ) C1184_=_C1285( C1184 C1285 ) C1184_=_C1286( C1184 C1286 ) C1184_=_C1287( C1184 C1287 ) C1184_=_C1288( C1184 C1288 ) C1184_=_C1289( C1184 C1289 ) \nC1184_=_C1290( C1184 C1290 ) C1184_=_C1291( C1184 C1291 ) C1184_=_C1292( C1184 C1292 ) C1184_=_C1293( C1184 C1293 ) C1184_=_C1294( C1184 C1294 ) C1184_=_C1295( C1184 C1295 ) \nC1184_=_C1297( C1184 C1297 ) C1184_=_C1298( C1184 C1298 ) C1184_=_C1299( C1184 C1299 ) C1187_=_C1199( C1187 C1199 ) C1187_=_C1559( C1187 C1559 ) C1187_=_C1759( C1187 C1759 ) \nC1187_=_C1760( C1187 C1760 ) C1187_=_C1761( C1187 C1761 ) C1187_=_C1762( C1187 C1762 ) C1187_=_C1763( C1187 C1763 ) C1187_=_C1764( C1187 C1764 ) C1187_=_C1765( C1187 C1765 ) \nC1187_=_C1766( C1187 C1766 ) C1187_=_C1767( C1187 C1767 ) C1187_=_C1768( C1187 C1768 ) C1187_=_C1769( C1187 C1769 ) C1187_=_C1771( C1187 C1771 ) C1187_=_C1772( C1187 C1772 ) \nC1187_=_C1773( C1187 C1773 ) C1187_=_C1774( C1187 C1774 ) C1187_=_C1775( C1187 C1775 ) C1187_=_C1777( C1187 C1777 ) C1187_=_C1778( C1187 C1778 ) C1199_=_C1225( C1199 C1225 ) \nC1199_=_C1668( C1199 C1668 ) C1199_=_C1756( C1199 C1756 ) C1199_=_C1981( C1199 C1981 ) C1199_=_C2130( C1199 C2130 ) C1199_=_C2492( C1199 C2492 ) C1199_=_C2511( C1199 C2511 ) \nC1199_=_C2972( C1199 C2972 ) C1199_=_C3064( C1199 C3064 ) C1199_=_C3097( C1199 C3097 ) C1199_=_C3406( C1199 C3406 ) C1199_=_C3569( C1199 C3569 ) C1199_=_C3590( C1199 C3590 ) \nC1199_=_C3767( C1199 C3767 ) C1199_=_C3781( C1199 C3781 ) C1199_=_C3917( C1199 C3917 ) C1199_=_C3980( C1199 C3980 ) C1199_=_C3991( C1199 C3991 ) C1199_=_C4005( C1199 C4005 ) \nC1199_=_C4029( C1199 C4029 ) C1199_=_C4059( C1199 C4059 ) C1199_=_C4068( C1199 C4068 ) C1199_=_C4069( C1199 C4069 ) C1224_=_C1225( C1224 C1225 ) C1224_=_C1251( C1224 C1251 ) \nC1224_=_C1312( C1224 C1312 ) C1224_=_C1377( C1224 C1377 ) C1224_=_C1666( C1224 C1666 ) C1224_=_C1755( C1224 C1755 ) C1224_=_C1818( C1224 C1818 ) C1224_=_C2107( C1224 C2107 ) \nC1224_=_C2128( C1224 C2128 ) C1224_=_C2223( C1224 C2223 ) C1224_=_C2245( C1224 C2245 ) C1224_=_C2568( C1224 C2568 ) C1224_=_C2971( C1224 C2971 ) C1224_=_C3017( C1224 C3017 ) \nC1224_=_C3063( C1224 C3063 ) C1224_=_C3568( C1224 C3568 ) C1224_=_C3577( C1224 C3577 ) C1224_=_C3760( C1224 C3760 ) C1224_=_C4004( C1224 C4004 ) C1224_=_C4028( C1224 C4028 ) \nC1225_=_C1668( C1225 C1668 ) C1225_=_C1756( C1225 C1756 ) C1225_=_C1981( C1225 C1981 ) C1225_=_C2130( C1225 C2130 ) C1225_=_C2492( C1225 C2492 ) C1225_=_C2511( C1225 C2511 ) \nC1225_=_C2972( C1225 C2972 ) C1225_=_C3064( C1225 C3064 ) C1225_=_C3097( C1225 C3097 ) C1225_=_C3406( C1225 C3406 ) C1225_=_C3569( C1225 C3569 ) C1225_=_C3590( C1225 C3590 ) \nC1225_=_C3767( C1225 C3767 ) C1225_=_C3781( C1225 C3781 ) C1225_=_C3917( C1225 C3917 ) C1225_=_C3980( C1225 C3980 ) C1225_=_C3991( C1225 C3991 ) C1225_=_C4005( C1225 C4005 ) \nC1225_=_C4029( C1225 C4029 ) C1225_=_C4059( C1225 C4059 ) C1225_=_C4068( C1225 C4068 ) C1225_=_C4069( C1225 C4069 ) C1231_=_C1237( C1231 C1237 ) C1231_=_C1238( C1231 C1238 ) \nC1231_=_C1251( C1231 C1251 ) C1231_=_C1300( C1231 C1300 ) C1231_=_C1316( C1231 C1316 ) C1231_=_C1317( C1231 C1317 ) C1231_=_C1318( C1231 C1318 ) C1231_=_C1320( C1231 C1320 ) \nC1231_=_C1321( C1231 C1321 ) C1231_=_C1322( C1231 C1322 ) C1231_=_C1324( C1231 C1324 ) C1231_=_C1325( C1231 C1325 ) C1231_=_C1326( C1231 C1326 ) C1231_=_C1327( C1231 C1327 ) \nC1231_=_C1328( C1231 C1328 ) C1231_=_C1329( C1231 C1329 ) C1231_=_C1330( C1231 C1330 ) C1231_=_C1331( C1231 C1331 ) C1231_=_C1332( C1231 C1332 ) C1231_=_C1333( C1231 C1333 ) \nC1231_=_C1334( C1231 C1334 ) C1231_=_C1336( C1231 C1336 ) C1237_=_C1238( C1237 C1238 ) C1237_=_C1251( C1237 C1251 ) C1237_=_C1255( C1237 C1255 ) C1237_=_C1494( C1237 C1494 ) \nC1237_=_C1738( C1237 C1738 ) C1237_=_C1878( C1237 C1878 ) C1237_=_C1880( C1237 C1880 ) C1237_=_C1881( C1237 C1881 ) C1237_=_C1882( C1237 C1882 ) C1237_=_C1883( C1237 C1883 ) \nC1237_=_C1884( C1237 C1884 ) C1237_=_C1885( C1237 C1885 ) C1237_=_C1886( C1237 C1886 ) C1237_=_C1887( C1237 C1887 ) C1237_=_C1888( C1237 C1888 ) C1237_=_C1889( C1237 C1889 ) \nC1237_=_C1890( C1237 C1890 ) C1237_=_C1891( C1237 C1891 ) C1237_=_C1892( C1237 C1892 ) C1237_=_C1893( C1237 C1893 ) C1237_=_C1894( C1237 C1894 ) C1237_=_C1895( C1237 C1895 ) \nC1237_=_C1896( C1237 C1896 ) C1238_=_C1251( C1238 C1251 ) C1238_=_C1304( C1238 C1304 ) C1238_=_C1360( C1238 C1360 ) C1238_=_C1516( C1238 C1516 ) C1238_=_C1538( C1238 C1538 ) \nC1238_=_C1651( C1238 C1651 ) C1238_=_C1739( C1238 C1739 ) C1238_=_C1780( C1238 C1780 ) C1238_=_C1840( C1238 C1840 ) C1238_=_C1920( C1238 C1920 ) C1238_=_C1921( C1238 C1921 ) \nC1238_=_C1922( C1238 C1922 ) C1238_=_C1923( C1238 C1923 ) C1238_=_C1924( C1238 C1924 ) C1238_=_C1925( C1238 C1925 ) C1238_=_C1926( C1238 C1926 ) C1238_=_C1927( C1238 C1927 ) \nC1238_=_C1928( C1238 C1928 ) C1238_=_C1929( C1238 C1929 ) C1238_=_C1931( C1238 C1931 ) C1238_=_C1932( C1238 C1932 ) C1238_=_C1933( C1238 C1933 ) C1251_=_C1312( C1251 C1312 ) \nC1251_=_C1377( C1251 C1377 ) C1251_=_C1666( C1251 C1666 ) C1251_=_C1755( C1251 C1755 ) C1251_=_C1818( C1251 C1818 ) C1251_=_C2107( C1251 C2107 ) C1251_=_C2128( C1251 C2128 ) \nC1251_=_C2223( C1251 C2223 ) C1251_=_C2245( C1251 C2245 ) C1251_=_C2568( C1251 C2568 ) C1251_=_C2971( C1251 C2971 ) C1251_=_C3017( C1251 C3017 ) C1251_=_C3063( C1251 C3063 ) \nC1251_=_C3568( C1251 C3568 ) C1251_=_C3577( C1251 C3577 ) C1251_=_C3760( C1251 C3760 ) C1251_=_C4004( C1251 C4004 ) C1251_=_C4028( C1251 C4028 ) C1255_=_C1259( C1255 C1259 ) \nC1255_=_C1494( C1255 C1494 ) C1255_=_C1738( C1255 C1738 ) C1255_=_C1878( C1255 C1878 ) C1255_=_C1880( C1255 C1880 ) C1255_=_C1881( C1255 C1881 ) C1255_=_C1882( C1255 C1882 ) \nC1255_=_C1883( C1255 C1883 ) C1255_=_C1884( C1255 C1884 ) C1255_=_C1885( C1255 C1885 ) C1255_=_C1886( C1255 C1886 ) C1255_=_C1887( C1255 C1887 ) C1255_=_C1888( C1255 C1888 ) \nC1255_=_C1889( C1255 C1889 ) C1255_=_C1890( C1255 C1890 ) C1255_=_C1891( C1255 C1891 ) C1255_=_C1892( C1255 C1892 ) C1255_=_C1893( C1255 C1893 ) C1255_=_C1894( C1255 C1894 ) \nC1255_=_C1895( C1255 C1895 ) C1255_=_C1896( C1255 C1896 ) C1259_=_C1495( C1259 C1495 ) C1259_=_C1762( C1259 C1762 ) C1259_=_C1802( C1259 C1802 ) C1259_=_C2228( C1259 C2228 ) \nC1259_=_C2307( C1259 C2307 ) C1259_=_C2309( C1259 C2309 ) C1259_=_C2310( C1259 C2310 ) C1259_=_C2311( C1259 C2311 ) C1259_=_C2312( C1259 C2312 ) C1259_=_C2313( C1259 C2313 ) \nC1259_=_C2314( C1259 C2314 ) C1259_=_C2315( C1259 C2315 ) C1259_=_C2316( C1259 C2316 ) C1259_=_C2317( C1259 C2317 ) C1259_=_C2318( C1259 C2318 ) C1259_=_C2319( C1259 C2319 ) \nC1259_=_C2320( C1259 C2320 ) C1259_=_C2321( C1259 C2321 ) C1259_=_C2323( C1259 C2323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7( C1276 C1297 ) C1276_=_C1298( C1276 C1298 ) C1276_=_C1299( C1276 C1299 ) C1276_=_C1559( C1276 C1559 ) \nC1279_=_C1280( C1279 C1280 ) C1279_=_C1281( C1279 C1281 ) C1279_=_C1282( C1279 C1282 ) C1279_=_C1283( C1279 C1283 ) C1279_=_C1284( C1279 C1284 ) C1279_=_C1285( C1279 C1285 ) \nC1279_=_C1286( C1279 C1286 )</w:t>
      </w:r>
    </w:p>
    <w:p>
      <w:pPr>
        <w:pStyle w:val="PreformattedText"/>
        <w:bidi w:val="0"/>
        <w:spacing w:before="0" w:after="0"/>
        <w:jc w:val="left"/>
        <w:rPr/>
      </w:pPr>
      <w:r>
        <w:rPr/>
        <w:t xml:space="preserve"> </w:t>
      </w:r>
      <w:r>
        <w:rPr/>
        <w:t>C1279_=_C1287( C1279 C1287 ) C1279_=_C1288( C1279 C1288 ) C1279_=_C1289( C1279 C1289 ) C1279_=_C1290( C1279 C1290 ) C1279_=_C1291( C1279 C1291 ) \nC1279_=_C1292( C1279 C1292 ) C1279_=_C1293( C1279 C1293 ) C1279_=_C1294( C1279 C1294 ) C1279_=_C1295( C1279 C1295 ) C1279_=_C1297( C1279 C1297 ) C1279_=_C1298( C1279 C1298 ) \nC1279_=_C1299( C1279 C1299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7( C1280 C1297 ) C1280_=_C1298( C1280 C1298 ) \nC1280_=_C1299( C1280 C1299 ) C1280_=_C1603( C1280 C1603 ) C1280_=_C2289( C1280 C2289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7( C1281 C1297 ) \nC1281_=_C1298( C1281 C1298 ) C1281_=_C1299( C1281 C1299 ) C1281_=_C1761( C1281 C1761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7( C1282 C1297 ) C1282_=_C1298( C1282 C1298 ) \nC1282_=_C1299( C1282 C1299 ) C1282_=_C1604( C1282 C1604 ) C1282_=_C2338( C1282 C2338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7( C1283 C1297 ) C1283_=_C1298( C1283 C1298 ) C1283_=_C1299( C1283 C1299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7( C1284 C1297 ) \nC1284_=_C1298( C1284 C1298 ) C1284_=_C1299( C1284 C1299 ) C1285_=_C1286( C1285 C1286 ) C1285_=_C1287( C1285 C1287 ) C1285_=_C1288( C1285 C1288 ) C1285_=_C1289( C1285 C1289 ) \nC1285_=_C1290( C1285 C1290 ) C1285_=_C1291( C1285 C1291 ) C1285_=_C1292( C1285 C1292 ) C1285_=_C1293( C1285 C1293 ) C1285_=_C1294( C1285 C1294 ) C1285_=_C1295( C1285 C1295 ) \nC1285_=_C1297( C1285 C1297 ) C1285_=_C1298( C1285 C1298 ) C1285_=_C1299( C1285 C1299 ) C1286_=_C1287( C1286 C1287 ) C1286_=_C1288( C1286 C1288 ) C1286_=_C1289( C1286 C1289 ) \nC1286_=_C1290( C1286 C1290 ) C1286_=_C1291( C1286 C1291 ) C1286_=_C1292( C1286 C1292 ) C1286_=_C1293( C1286 C1293 ) C1286_=_C1294( C1286 C1294 ) C1286_=_C1295( C1286 C1295 ) \nC1286_=_C1297( C1286 C1297 ) C1286_=_C1298( C1286 C1298 ) C1286_=_C1299( C1286 C1299 ) C1286_=_C1610( C1286 C1610 ) C1286_=_C3456( C1286 C3456 ) C1287_=_C1288( C1287 C1288 ) \nC1287_=_C1289( C1287 C1289 ) C1287_=_C1290( C1287 C1290 ) C1287_=_C1291( C1287 C1291 ) C1287_=_C1292( C1287 C1292 ) C1287_=_C1293( C1287 C1293 ) C1287_=_C1294( C1287 C1294 ) \nC1287_=_C1295( C1287 C1295 ) C1287_=_C1297( C1287 C1297 ) C1287_=_C1298( C1287 C1298 ) C1287_=_C1299( C1287 C1299 ) C1287_=_C3659( C1287 C3659 ) C1288_=_C1289( C1288 C1289 ) \nC1288_=_C1290( C1288 C1290 ) C1288_=_C1291( C1288 C1291 ) C1288_=_C1292( C1288 C1292 ) C1288_=_C1293( C1288 C1293 ) C1288_=_C1294( C1288 C1294 ) C1288_=_C1295( C1288 C1295 ) \nC1288_=_C1297( C1288 C1297 ) C1288_=_C1298( C1288 C1298 ) C1288_=_C1299( C1288 C1299 ) C1289_=_C1290( C1289 C1290 ) C1289_=_C1291( C1289 C1291 ) C1289_=_C1292( C1289 C1292 ) \nC1289_=_C1293( C1289 C1293 ) C1289_=_C1294( C1289 C1294 ) C1289_=_C1295( C1289 C1295 ) C1289_=_C1297( C1289 C1297 ) C1289_=_C1298( C1289 C1298 ) C1289_=_C1299( C1289 C1299 ) \nC1289_=_C1894( C1289 C1894 ) C1289_=_C3767( C1289 C3767 ) C1290_=_C1291( C1290 C1291 ) C1290_=_C1292( C1290 C1292 ) C1290_=_C1293( C1290 C1293 ) C1290_=_C1294( C1290 C1294 ) \nC1290_=_C1295( C1290 C1295 ) C1290_=_C1297( C1290 C1297 ) C1290_=_C1298( C1290 C1298 ) C1290_=_C1299( C1290 C1299 ) C1290_=_C1614( C1290 C1614 ) C1290_=_C3791( C1290 C3791 ) \nC1291_=_C1292( C1291 C1292 ) C1291_=_C1293( C1291 C1293 ) C1291_=_C1294( C1291 C1294 ) C1291_=_C1295( C1291 C1295 ) C1291_=_C1297( C1291 C1297 ) C1291_=_C1298( C1291 C1298 ) \nC1291_=_C1299( C1291 C1299 ) C1291_=_C1615( C1291 C1615 ) C1291_=_C3821( C1291 C3821 ) C1292_=_C1293( C1292 C1293 ) C1292_=_C1294( C1292 C1294 ) C1292_=_C1295( C1292 C1295 ) \nC1292_=_C1297( C1292 C1297 ) C1292_=_C1298( C1292 C1298 ) C1292_=_C1299( C1292 C1299 ) C1293_=_C1294( C1293 C1294 ) C1293_=_C1295( C1293 C1295 ) C1293_=_C1297( C1293 C1297 ) \nC1293_=_C1298( C1293 C1298 ) C1293_=_C1299( C1293 C1299 ) C1294_=_C1295( C1294 C1295 ) C1294_=_C1297( C1294 C1297 ) C1294_=_C1298( C1294 C1298 ) C1294_=_C1299( C1294 C1299 ) \nC1294_=_C1773( C1294 C1773 ) C1295_=_C1297( C1295 C1297 ) C1295_=_C1298( C1295 C1298 ) C1295_=_C1299( C1295 C1299 ) C1295_=_C1775( C1295 C1775 ) C1295_=_C4028( C1295 C4028 ) \nC1295_=_C4029( C1295 C4029 ) C1297_=_C1298( C1297 C1298 ) C1297_=_C1299( C1297 C1299 ) C1297_=_C1621( C1297 C1621 ) C1297_=_C1777( C1297 C1777 ) C1298_=_C1299( C1298 C1299 ) \nC1298_=_C1778( C1298 C1778 ) C1299_=_C1622( C1299 C1622 ) C1299_=_C1933( C1299 C1933 ) C1299_=_C4083( C1299 C4083 ) C1300_=_C1304( C1300 C1304 ) C1300_=_C1312( C1300 C1312 ) \nC1300_=_C1316( C1300 C1316 ) C1300_=_C1317( C1300 C1317 ) C1300_=_C1318( C1300 C1318 ) C1300_=_C1320( C1300 C1320 ) C1300_=_C1321( C1300 C1321 ) C1300_=_C1322( C1300 C1322 ) \nC1300_=_C1324( C1300 C1324 ) C1300_=_C1325( C1300 C1325 ) C1300_=_C1326( C1300 C1326 ) C1300_=_C1327( C1300 C1327 ) C1300_=_C1328( C1300 C1328 ) C1300_=_C1329( C1300 C1329 ) \nC1300_=_C1330( C1300 C1330 ) C1300_=_C1331( C1300 C1331 ) C1300_=_C1332( C1300 C1332 ) C1300_=_C1333( C1300 C1333 ) C1300_=_C1334( C1300 C1334 ) C1300_=_C1336( C1300 C1336 ) \nC1304_=_C1312( C1304 C1312 ) C1304_=_C1360( C1304 C1360 ) C1304_=_C1516( C1304 C1516 ) C1304_=_C1538( C1304 C1538 ) C1304_=_C1651( C1304 C1651 ) C1304_=_C1739( C1304 C1739 ) \nC1304_=_C1780( C1304 C1780 ) C1304_=_C1840( C1304 C1840 ) C1304_=_C1920( C1304 C1920 ) C1304_=_C1921( C1304 C1921 ) C1304_=_C1922( C1304 C1922 ) C1304_=_C1923( C1304 C1923 ) \nC1304_=_C1924( C1304 C1924 ) C1304_=_C1925( C1304 C1925 ) C1304_=_C1926( C1304 C1926 ) C1304_=_C1927( C1304 C1927 ) C1304_=_C1928( C1304 C1928 ) C1304_=_C1929( C1304 C1929 ) \nC1304_=_C1931( C1304 C1931 ) C1304_=_C1932( C1304 C1932 ) C1304_=_C1933( C1304 C1933 ) C1312_=_C1377( C1312 C1377 ) C1312_=_C1666( C1312 C1666 ) C1312_=_C1755( C1312 C1755 ) \nC1312_=_C1818( C1312 C1818 ) C1312_=_C2107( C1312 C2107 ) C1312_=_C2128( C1312 C2128 ) C1312_=_C2223( C1312 C2223 ) C1312_=_C2245( C1312 C2245 ) C1312_=_C2568( C1312 C2568 ) \nC1312_=_C2971( C1312 C2971 ) C1312_=_C3017( C1312 C3017 ) C1312_=_C3063( C1312 C3063 ) C1312_=_C3568( C1312 C3568 ) C1312_=_C3577( C1312 C3577 ) C1312_=_C3760( C1312 C3760 ) \nC1312_=_C4004( C1312 C4004 ) C1312_=_C4028( C1312 C4028 ) C1316_=_C1317( C1316 C1317 ) C1316_=_C1318( C1316 C1318 ) C1316_=_C1320( C1316 C1320 ) C1316_=_C1321( C1316 C1321 ) \nC1316_=_C1322( C1316 C1322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6( C1316 C1336 ) C1316_=_C1360( C1316 C1360 ) C1316_=_C1369( C1316 C1369 ) C1316_=_C1377( C1316 C1377 ) C1317_=_C1318( C1317 C1318 ) C1317_=_C1320( C1317 C1320 ) \nC1317_=_C1321( C1317 C1321 ) C1317_=_C1322( C1317 C1322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6( C1317 C1336 ) C1317_=_C1651( C1317 C1651 ) C1317_=_C1666( C1317 C1666 ) C1317_=_C1668( C1317 C1668 ) C1318_=_C1320( C1318 C1320 ) \nC1318_=_C1321( C1318 C1321 ) C1318_=_C1322( C1318 C1322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6( C1318 C1336 ) C1318_=_C1673( C1318 C1673 ) C1320_=_C1321( C1320 C1321 ) C1320_=_C1322( C1320 C1322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6( C1320 C1336 ) C1320_=_C1922( C1320 C1922 ) \nC1320_=_C2107( C1320 C2107 ) C1321_=_C1322( C1321 C1322 ) C1321_=_C1324(</w:t>
      </w:r>
    </w:p>
    <w:p>
      <w:pPr>
        <w:pStyle w:val="PreformattedText"/>
        <w:bidi w:val="0"/>
        <w:spacing w:before="0" w:after="0"/>
        <w:jc w:val="left"/>
        <w:rPr/>
      </w:pPr>
      <w:r>
        <w:rPr/>
        <w:t xml:space="preserve"> </w:t>
      </w:r>
      <w:r>
        <w:rPr/>
        <w:t>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6( C1321 C1336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6( C1322 C1336 ) C1322_=_C1760( C1322 C1760 ) C1322_=_C1923( C1322 C1923 ) C1322_=_C2223( C1322 C2223 ) C1324_=_C1325( C1324 C1325 ) \nC1324_=_C1326( C1324 C1326 ) C1324_=_C1327( C1324 C1327 ) C1324_=_C1328( C1324 C1328 ) C1324_=_C1329( C1324 C1329 ) C1324_=_C1330( C1324 C1330 ) C1324_=_C1331( C1324 C1331 ) \nC1324_=_C1332( C1324 C1332 ) C1324_=_C1333( C1324 C1333 ) C1324_=_C1334( C1324 C1334 ) C1324_=_C1336( C1324 C1336 ) C1324_=_C2935( C1324 C2935 ) C1325_=_C1326( C1325 C1326 ) \nC1325_=_C1327( C1325 C1327 ) C1325_=_C1328( C1325 C1328 ) C1325_=_C1329( C1325 C1329 ) C1325_=_C1330( C1325 C1330 ) C1325_=_C1331( C1325 C1331 ) C1325_=_C1332( C1325 C1332 ) \nC1325_=_C1333( C1325 C1333 ) C1325_=_C1334( C1325 C1334 ) C1325_=_C1336( C1325 C1336 ) C1326_=_C1327( C1326 C1327 ) C1326_=_C1328( C1326 C1328 ) C1326_=_C1329( C1326 C1329 ) \nC1326_=_C1330( C1326 C1330 ) C1326_=_C1331( C1326 C1331 ) C1326_=_C1332( C1326 C1332 ) C1326_=_C1333( C1326 C1333 ) C1326_=_C1334( C1326 C1334 ) C1326_=_C1336( C1326 C1336 ) \nC1326_=_C2667( C1326 C2667 ) C1327_=_C1328( C1327 C1328 ) C1327_=_C1329( C1327 C1329 ) C1327_=_C1330( C1327 C1330 ) C1327_=_C1331( C1327 C1331 ) C1327_=_C1332( C1327 C1332 ) \nC1327_=_C1333( C1327 C1333 ) C1327_=_C1334( C1327 C1334 ) C1327_=_C1336( C1327 C1336 ) C1327_=_C2669( C1327 C2669 ) C1328_=_C1329( C1328 C1329 ) C1328_=_C1330( C1328 C1330 ) \nC1328_=_C1331( C1328 C1331 ) C1328_=_C1332( C1328 C1332 ) C1328_=_C1333( C1328 C1333 ) C1328_=_C1334( C1328 C1334 ) C1328_=_C1336( C1328 C1336 ) C1328_=_C2672( C1328 C2672 ) \nC1329_=_C1330( C1329 C1330 ) C1329_=_C1331( C1329 C1331 ) C1329_=_C1332( C1329 C1332 ) C1329_=_C1333( C1329 C1333 ) C1329_=_C1334( C1329 C1334 ) C1329_=_C1336( C1329 C1336 ) \nC1329_=_C2673( C1329 C2673 ) C1330_=_C1331( C1330 C1331 ) C1330_=_C1332( C1330 C1332 ) C1330_=_C1333( C1330 C1333 ) C1330_=_C1334( C1330 C1334 ) C1330_=_C1336( C1330 C1336 ) \nC1331_=_C1332( C1331 C1332 ) C1331_=_C1333( C1331 C1333 ) C1331_=_C1334( C1331 C1334 ) C1331_=_C1336( C1331 C1336 ) C1331_=_C1772( C1331 C1772 ) C1332_=_C1333( C1332 C1333 ) \nC1332_=_C1334( C1332 C1334 ) C1332_=_C1336( C1332 C1336 ) C1333_=_C1334( C1333 C1334 ) C1333_=_C1336( C1333 C1336 ) C1333_=_C3689( C1333 C3689 ) C1334_=_C1336( C1334 C1336 ) \nC1336_=_C1931( C1336 C1931 ) C1349_=_C1369( C1349 C1369 ) C1349_=_C2318( C1349 C2318 ) C1349_=_C2803( C1349 C2803 ) C1349_=_C2816( C1349 C2816 ) C1349_=_C2935( C1349 C2935 ) \nC1349_=_C2951( C1349 C2951 ) C1349_=_C3637( C1349 C3637 ) C1349_=_C3653( C1349 C3653 ) C1349_=_C3659( C1349 C3659 ) C1349_=_C3685( C1349 C3685 ) C1349_=_C3686( C1349 C3686 ) \nC1349_=_C3687( C1349 C3687 ) C1349_=_C3688( C1349 C3688 ) C1349_=_C3689( C1349 C3689 ) C1349_=_C3690( C1349 C3690 ) C1349_=_C3691( C1349 C3691 ) C1349_=_C3693( C1349 C3693 ) \nC1360_=_C1369( C1360 C1369 ) C1360_=_C1377( C1360 C1377 ) C1360_=_C1516( C1360 C1516 ) C1360_=_C1538( C1360 C1538 ) C1360_=_C1651( C1360 C1651 ) C1360_=_C1739( C1360 C1739 ) \nC1360_=_C1780( C1360 C1780 ) C1360_=_C1840( C1360 C1840 ) C1360_=_C1920( C1360 C1920 ) C1360_=_C1921( C1360 C1921 ) C1360_=_C1922( C1360 C1922 ) C1360_=_C1923( C1360 C1923 ) \nC1360_=_C1924( C1360 C1924 ) C1360_=_C1925( C1360 C1925 ) C1360_=_C1926( C1360 C1926 ) C1360_=_C1927( C1360 C1927 ) C1360_=_C1928( C1360 C1928 ) C1360_=_C1929( C1360 C1929 ) \nC1360_=_C1931( C1360 C1931 ) C1360_=_C1932( C1360 C1932 ) C1360_=_C1933( C1360 C1933 ) C1369_=_C1377( C1369 C1377 ) C1369_=_C2318( C1369 C2318 ) C1369_=_C2803( C1369 C2803 ) \nC1369_=_C2816( C1369 C2816 ) C1369_=_C2935( C1369 C2935 ) C1369_=_C2951( C1369 C2951 ) C1369_=_C3637( C1369 C3637 ) C1369_=_C3653( C1369 C3653 ) C1369_=_C3659( C1369 C3659 ) \nC1369_=_C3685( C1369 C3685 ) C1369_=_C3686( C1369 C3686 ) C1369_=_C3687( C1369 C3687 ) C1369_=_C3688( C1369 C3688 ) C1369_=_C3689( C1369 C3689 ) C1369_=_C3690( C1369 C3690 ) \nC1369_=_C3691( C1369 C3691 ) C1369_=_C3693( C1369 C3693 ) C1377_=_C1666( C1377 C1666 ) C1377_=_C1755( C1377 C1755 ) C1377_=_C1818( C1377 C1818 ) C1377_=_C2107( C1377 C2107 ) \nC1377_=_C2128( C1377 C2128 ) C1377_=_C2223( C1377 C2223 ) C1377_=_C2245( C1377 C2245 ) C1377_=_C2568( C1377 C2568 ) C1377_=_C2971( C1377 C2971 ) C1377_=_C3017( C1377 C3017 ) \nC1377_=_C3063( C1377 C3063 ) C1377_=_C3568( C1377 C3568 ) C1377_=_C3577( C1377 C3577 ) C1377_=_C3760( C1377 C3760 ) C1377_=_C4004( C1377 C4004 ) C1377_=_C4028( C1377 C4028 ) \nC1470_=_C1603( C1470 C1603 ) C1470_=_C1604( C1470 C1604 ) C1470_=_C1605( C1470 C1605 ) C1470_=_C1606( C1470 C1606 ) C1470_=_C1607( C1470 C1607 ) C1470_=_C1608( C1470 C1608 ) \nC1470_=_C1609( C1470 C1609 ) C1470_=_C1610( C1470 C1610 ) C1470_=_C1611( C1470 C1611 ) C1470_=_C1612( C1470 C1612 ) C1470_=_C1613( C1470 C1613 ) C1470_=_C1614( C1470 C1614 ) \nC1470_=_C1615( C1470 C1615 ) C1470_=_C1616( C1470 C1616 ) C1470_=_C1617( C1470 C1617 ) C1470_=_C1618( C1470 C1618 ) C1470_=_C1620( C1470 C1620 ) C1470_=_C1621( C1470 C1621 ) \nC1470_=_C1622( C1470 C1622 ) C1494_=_C1495( C1494 C1495 ) C1494_=_C1738( C1494 C1738 ) C1494_=_C1878( C1494 C1878 ) C1494_=_C1880( C1494 C1880 ) C1494_=_C1881( C1494 C1881 ) \nC1494_=_C1882( C1494 C1882 ) C1494_=_C1883( C1494 C1883 ) C1494_=_C1884( C1494 C1884 ) C1494_=_C1885( C1494 C1885 ) C1494_=_C1886( C1494 C1886 ) C1494_=_C1887( C1494 C1887 ) \nC1494_=_C1888( C1494 C1888 ) C1494_=_C1889( C1494 C1889 ) C1494_=_C1890( C1494 C1890 ) C1494_=_C1891( C1494 C1891 ) C1494_=_C1892( C1494 C1892 ) C1494_=_C1893( C1494 C1893 ) \nC1494_=_C1894( C1494 C1894 ) C1494_=_C1895( C1494 C1895 ) C1494_=_C1896( C1494 C1896 ) C1495_=_C1762( C1495 C1762 ) C1495_=_C1802( C1495 C1802 ) C1495_=_C2228( C1495 C2228 ) \nC1495_=_C2307( C1495 C2307 ) C1495_=_C2309( C1495 C2309 ) C1495_=_C2310( C1495 C2310 ) C1495_=_C2311( C1495 C2311 ) C1495_=_C2312( C1495 C2312 ) C1495_=_C2313( C1495 C2313 ) \nC1495_=_C2314( C1495 C2314 ) C1495_=_C2315( C1495 C2315 ) C1495_=_C2316( C1495 C2316 ) C1495_=_C2317( C1495 C2317 ) C1495_=_C2318( C1495 C2318 ) C1495_=_C2319( C1495 C2319 ) \nC1495_=_C2320( C1495 C2320 ) C1495_=_C2321( C1495 C2321 ) C1495_=_C2323( C1495 C2323 ) C1516_=_C1538( C1516 C1538 ) C1516_=_C1651( C1516 C1651 ) C1516_=_C1739( C1516 C1739 ) \nC1516_=_C1780( C1516 C1780 ) C1516_=_C1840( C1516 C1840 ) C1516_=_C1920( C1516 C1920 ) C1516_=_C1921( C1516 C1921 ) C1516_=_C1922( C1516 C1922 ) C1516_=_C1923( C1516 C1923 ) \nC1516_=_C1924( C1516 C1924 ) C1516_=_C1925( C1516 C1925 ) C1516_=_C1926( C1516 C1926 ) C1516_=_C1927( C1516 C1927 ) C1516_=_C1928( C1516 C1928 ) C1516_=_C1929( C1516 C1929 ) \nC1516_=_C1931( C1516 C1931 ) C1516_=_C1932( C1516 C1932 ) C1516_=_C1933( C1516 C1933 ) C1538_=_C1651( C1538 C1651 ) C1538_=_C1739( C1538 C1739 ) C1538_=_C1780( C1538 C1780 ) \nC1538_=_C1840( C1538 C1840 ) C1538_=_C1920( C1538 C1920 ) C1538_=_C1921( C1538 C1921 ) C1538_=_C1922( C1538 C1922 ) C1538_=_C1923( C1538 C1923 ) C1538_=_C1924( C1538 C1924 ) \nC1538_=_C1925( C1538 C1925 ) C1538_=_C1926( C1538 C1926 ) C1538_=_C1927( C1538 C1927 ) C1538_=_C1928( C1538 C1928 ) C1538_=_C1929( C1538 C1929 ) C1538_=_C1931( C1538 C1931 ) \nC1538_=_C1932( C1538 C1932 ) C1538_=_C1933( C1538 C1933 ) C1559_=_C1759( C1559 C1759 ) C1559_=_C1760( C1559 C1760 ) C1559_=_C1761( C1559 C1761 ) C1559_=_C1762( C1559 C1762 ) \nC1559_=_C1763( C1559 C1763 ) C1559_=_C1764( C1559 C1764 ) C1559_=_C1765( C1559 C1765 ) C1559_=_C1766( C1559 C1766 ) C1559_=_C1767( C1559 C1767 ) C1559_=_C1768( C1559 C1768 ) \nC1559_=_C1769( C1559 C1769 ) C1559_=_C1771( C1559 C1771 ) C1559_=_C1772( C1559 C1772 ) C1559_=_C1773( C1559 C1773 ) C1559_=_C1774( C1559 C1774 ) C1559_=_C1775( C1559 C1775 ) \nC1559_=_C1777( C1559 C1777 ) C1559_=_C1778( C1559 C1778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20( C1603 C1620 ) \nC1603_=_C1621( C1603 C1621 ) C1603_=_C1622( C1603 C1622 ) C1603_=_C2289( C1603 C2289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4_=_C1620( C1604 C1620 ) \nC1604_=_C1621( C1604 C1621 ) C1604_=_C1622( C1604 C1622 ) C1604_=_C2338( C1604 C2338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20( C1605 C1620 ) C1605_=_C1621( C1605 C1621 ) \nC1605_=_C1622( C1605 C1622 ) C1605_=_C1884( C1605 C1884 ) C1605_=_C2869( C1605 C2869 ) C1606_=_C1607( C1606 C1607 ) C1606_=_C1608(</w:t>
      </w:r>
    </w:p>
    <w:p>
      <w:pPr>
        <w:pStyle w:val="PreformattedText"/>
        <w:bidi w:val="0"/>
        <w:spacing w:before="0" w:after="0"/>
        <w:jc w:val="left"/>
        <w:rPr/>
      </w:pPr>
      <w:r>
        <w:rPr/>
        <w:t xml:space="preserve"> </w:t>
      </w:r>
      <w:r>
        <w:rPr/>
        <w:t>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20( C1606 C1620 ) C1606_=_C1621( C1606 C1621 ) C1606_=_C1622( C1606 C1622 ) \nC1606_=_C3129( C1606 C3129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20( C1607 C1620 ) C1607_=_C1621( C1607 C1621 ) C1607_=_C1622( C1607 C1622 ) C1607_=_C1887( C1607 C1887 ) C1608_=_C1609( C1608 C1609 ) C1608_=_C1610( C1608 C1610 ) \nC1608_=_C1611( C1608 C1611 ) C1608_=_C1612( C1608 C1612 ) C1608_=_C1613( C1608 C1613 ) C1608_=_C1614( C1608 C1614 ) C1608_=_C1615( C1608 C1615 ) C1608_=_C1616( C1608 C1616 ) \nC1608_=_C1617( C1608 C1617 ) C1608_=_C1618( C1608 C1618 ) C1608_=_C1620( C1608 C1620 ) C1608_=_C1621( C1608 C1621 ) C1608_=_C1622( C1608 C1622 ) C1608_=_C1766( C1608 C1766 ) \nC1609_=_C1610( C1609 C1610 ) C1609_=_C1611( C1609 C1611 ) C1609_=_C1612( C1609 C1612 ) C1609_=_C1613( C1609 C1613 ) C1609_=_C1614( C1609 C1614 ) C1609_=_C1615( C1609 C1615 ) \nC1609_=_C1616( C1609 C1616 ) C1609_=_C1617( C1609 C1617 ) C1609_=_C1618( C1609 C1618 ) C1609_=_C1620( C1609 C1620 ) C1609_=_C1621( C1609 C1621 ) C1609_=_C1622( C1609 C1622 ) \nC1609_=_C3259( C1609 C3259 ) C1610_=_C1611( C1610 C1611 ) C1610_=_C1612( C1610 C1612 ) C1610_=_C1613( C1610 C1613 ) C1610_=_C1614( C1610 C1614 ) C1610_=_C1615( C1610 C1615 ) \nC1610_=_C1616( C1610 C1616 ) C1610_=_C1617( C1610 C1617 ) C1610_=_C1618( C1610 C1618 ) C1610_=_C1620( C1610 C1620 ) C1610_=_C1621( C1610 C1621 ) C1610_=_C1622( C1610 C1622 ) \nC1610_=_C3456( C1610 C3456 ) C1611_=_C1612( C1611 C1612 ) C1611_=_C1613( C1611 C1613 ) C1611_=_C1614( C1611 C1614 ) C1611_=_C1615( C1611 C1615 ) C1611_=_C1616( C1611 C1616 ) \nC1611_=_C1617( C1611 C1617 ) C1611_=_C1618( C1611 C1618 ) C1611_=_C1620( C1611 C1620 ) C1611_=_C1621( C1611 C1621 ) C1611_=_C1622( C1611 C1622 ) C1612_=_C1613( C1612 C1613 ) \nC1612_=_C1614( C1612 C1614 ) C1612_=_C1615( C1612 C1615 ) C1612_=_C1616( C1612 C1616 ) C1612_=_C1617( C1612 C1617 ) C1612_=_C1618( C1612 C1618 ) C1612_=_C1620( C1612 C1620 ) \nC1612_=_C1621( C1612 C1621 ) C1612_=_C1622( C1612 C1622 ) C1612_=_C3601( C1612 C3601 ) C1613_=_C1614( C1613 C1614 ) C1613_=_C1615( C1613 C1615 ) C1613_=_C1616( C1613 C1616 ) \nC1613_=_C1617( C1613 C1617 ) C1613_=_C1618( C1613 C1618 ) C1613_=_C1620( C1613 C1620 ) C1613_=_C1621( C1613 C1621 ) C1613_=_C1622( C1613 C1622 ) C1614_=_C1615( C1614 C1615 ) \nC1614_=_C1616( C1614 C1616 ) C1614_=_C1617( C1614 C1617 ) C1614_=_C1618( C1614 C1618 ) C1614_=_C1620( C1614 C1620 ) C1614_=_C1621( C1614 C1621 ) C1614_=_C1622( C1614 C1622 ) \nC1614_=_C3791( C1614 C3791 ) C1615_=_C1616( C1615 C1616 ) C1615_=_C1617( C1615 C1617 ) C1615_=_C1618( C1615 C1618 ) C1615_=_C1620( C1615 C1620 ) C1615_=_C1621( C1615 C1621 ) \nC1615_=_C1622( C1615 C1622 ) C1615_=_C3821( C1615 C3821 ) C1616_=_C1617( C1616 C1617 ) C1616_=_C1618( C1616 C1618 ) C1616_=_C1620( C1616 C1620 ) C1616_=_C1621( C1616 C1621 ) \nC1616_=_C1622( C1616 C1622 ) C1616_=_C2675( C1616 C2675 ) C1616_=_C3884( C1616 C3884 ) C1617_=_C1618( C1617 C1618 ) C1617_=_C1620( C1617 C1620 ) C1617_=_C1621( C1617 C1621 ) \nC1617_=_C1622( C1617 C1622 ) C1618_=_C1620( C1618 C1620 ) C1618_=_C1621( C1618 C1621 ) C1618_=_C1622( C1618 C1622 ) C1620_=_C1621( C1620 C1621 ) C1620_=_C1622( C1620 C1622 ) \nC1620_=_C4082( C1620 C4082 ) C1621_=_C1622( C1621 C1622 ) C1621_=_C1777( C1621 C1777 ) C1622_=_C1933( C1622 C1933 ) C1622_=_C4083( C1622 C4083 ) C1651_=_C1666( C1651 C1666 ) \nC1651_=_C1668( C1651 C1668 ) C1651_=_C1739( C1651 C1739 ) C1651_=_C1780( C1651 C1780 ) C1651_=_C1840( C1651 C1840 ) C1651_=_C1920( C1651 C1920 ) C1651_=_C1921( C1651 C1921 ) \nC1651_=_C1922( C1651 C1922 ) C1651_=_C1923( C1651 C1923 ) C1651_=_C1924( C1651 C1924 ) C1651_=_C1925( C1651 C1925 ) C1651_=_C1926( C1651 C1926 ) C1651_=_C1927( C1651 C1927 ) \nC1651_=_C1928( C1651 C1928 ) C1651_=_C1929( C1651 C1929 ) C1651_=_C1931( C1651 C1931 ) C1651_=_C1932( C1651 C1932 ) C1651_=_C1933( C1651 C1933 ) C1666_=_C1668( C1666 C1668 ) \nC1666_=_C1755( C1666 C1755 ) C1666_=_C1818( C1666 C1818 ) C1666_=_C2107( C1666 C2107 ) C1666_=_C2128( C1666 C2128 ) C1666_=_C2223( C1666 C2223 ) C1666_=_C2245( C1666 C2245 ) \nC1666_=_C2568( C1666 C2568 ) C1666_=_C2971( C1666 C2971 ) C1666_=_C3017( C1666 C3017 ) C1666_=_C3063( C1666 C3063 ) C1666_=_C3568( C1666 C3568 ) C1666_=_C3577( C1666 C3577 ) \nC1666_=_C3760( C1666 C3760 ) C1666_=_C4004( C1666 C4004 ) C1666_=_C4028( C1666 C4028 ) C1668_=_C1756( C1668 C1756 ) C1668_=_C1981( C1668 C1981 ) C1668_=_C2130( C1668 C2130 ) \nC1668_=_C2492( C1668 C2492 ) C1668_=_C2511( C1668 C2511 ) C1668_=_C2972( C1668 C2972 ) C1668_=_C3064( C1668 C3064 ) C1668_=_C3097( C1668 C3097 ) C1668_=_C3406( C1668 C3406 ) \nC1668_=_C3569( C1668 C3569 ) C1668_=_C3590( C1668 C3590 ) C1668_=_C3767( C1668 C3767 ) C1668_=_C3781( C1668 C3781 ) C1668_=_C3917( C1668 C3917 ) C1668_=_C3980( C1668 C3980 ) \nC1668_=_C3991( C1668 C3991 ) C1668_=_C4005( C1668 C4005 ) C1668_=_C4029( C1668 C4029 ) C1668_=_C4059( C1668 C4059 ) C1668_=_C4068( C1668 C4068 ) C1668_=_C4069( C1668 C4069 ) \nC1673_=_C1807( C1673 C1807 ) C1673_=_C2231( C1673 C2231 ) C1673_=_C2460( C1673 C2460 ) C1673_=_C2515( C1673 C2515 ) C1673_=_C2553( C1673 C2553 ) C1673_=_C2664( C1673 C2664 ) \nC1673_=_C2665( C1673 C2665 ) C1673_=_C2666( C1673 C2666 ) C1673_=_C2667( C1673 C2667 ) C1673_=_C2668( C1673 C2668 ) C1673_=_C2669( C1673 C2669 ) C1673_=_C2670( C1673 C2670 ) \nC1673_=_C2671( C1673 C2671 ) C1673_=_C2672( C1673 C2672 ) C1673_=_C2673( C1673 C2673 ) C1673_=_C2674( C1673 C2674 ) C1673_=_C2675( C1673 C2675 ) C1738_=_C1739( C1738 C1739 ) \nC1738_=_C1755( C1738 C1755 ) C1738_=_C1756( C1738 C1756 ) C1738_=_C1878( C1738 C1878 ) C1738_=_C1880( C1738 C1880 ) C1738_=_C1881( C1738 C1881 ) C1738_=_C1882( C1738 C1882 ) \nC1738_=_C1883( C1738 C1883 ) C1738_=_C1884( C1738 C1884 ) C1738_=_C1885( C1738 C1885 ) C1738_=_C1886( C1738 C1886 ) C1738_=_C1887( C1738 C1887 ) C1738_=_C1888( C1738 C1888 ) \nC1738_=_C1889( C1738 C1889 ) C1738_=_C1890( C1738 C1890 ) C1738_=_C1891( C1738 C1891 ) C1738_=_C1892( C1738 C1892 ) C1738_=_C1893( C1738 C1893 ) C1738_=_C1894( C1738 C1894 ) \nC1738_=_C1895( C1738 C1895 ) C1738_=_C1896( C1738 C1896 ) C1739_=_C1755( C1739 C1755 ) C1739_=_C1756( C1739 C1756 ) C1739_=_C1780( C1739 C1780 ) C1739_=_C1840( C1739 C1840 ) \nC1739_=_C1920( C1739 C1920 ) C1739_=_C1921( C1739 C1921 ) C1739_=_C1922( C1739 C1922 ) C1739_=_C1923( C1739 C1923 ) C1739_=_C1924( C1739 C1924 ) C1739_=_C1925( C1739 C1925 ) \nC1739_=_C1926( C1739 C1926 ) C1739_=_C1927( C1739 C1927 ) C1739_=_C1928( C1739 C1928 ) C1739_=_C1929( C1739 C1929 ) C1739_=_C1931( C1739 C1931 ) C1739_=_C1932( C1739 C1932 ) \nC1739_=_C1933( C1739 C1933 ) C1755_=_C1756( C1755 C1756 ) C1755_=_C1818( C1755 C1818 ) C1755_=_C2107( C1755 C2107 ) C1755_=_C2128( C1755 C2128 ) C1755_=_C2223( C1755 C2223 ) \nC1755_=_C2245( C1755 C2245 ) C1755_=_C2568( C1755 C2568 ) C1755_=_C2971( C1755 C2971 ) C1755_=_C3017( C1755 C3017 ) C1755_=_C3063( C1755 C3063 ) C1755_=_C3568( C1755 C3568 ) \nC1755_=_C3577( C1755 C3577 ) C1755_=_C3760( C1755 C3760 ) C1755_=_C4004( C1755 C4004 ) C1755_=_C4028( C1755 C4028 ) C1756_=_C1981( C1756 C1981 ) C1756_=_C2130( C1756 C2130 ) \nC1756_=_C2492( C1756 C2492 ) C1756_=_C2511( C1756 C2511 ) C1756_=_C2972( C1756 C2972 ) C1756_=_C3064( C1756 C3064 ) C1756_=_C3097( C1756 C3097 ) C1756_=_C3406( C1756 C3406 ) \nC1756_=_C3569( C1756 C3569 ) C1756_=_C3590( C1756 C3590 ) C1756_=_C3767( C1756 C3767 ) C1756_=_C3781( C1756 C3781 ) C1756_=_C3917( C1756 C3917 ) C1756_=_C3980( C1756 C3980 ) \nC1756_=_C3991( C1756 C3991 ) C1756_=_C4005( C1756 C4005 ) C1756_=_C4029( C1756 C4029 ) C1756_=_C4059( C1756 C4059 ) C1756_=_C4068( C1756 C4068 ) C1756_=_C4069( C1756 C4069 ) \nC1759_=_C1760( C1759 C1760 ) C1759_=_C1761( C1759 C1761 ) C1759_=_C1762( C1759 C1762 ) C1759_=_C1763( C1759 C1763 ) C1759_=_C1764( C1759 C1764 ) C1759_=_C1765( C1759 C1765 ) \nC1759_=_C1766( C1759 C1766 ) C1759_=_C1767( C1759 C1767 ) C1759_=_C1768( C1759 C1768 ) C1759_=_C1769( C1759 C1769 ) C1759_=_C1771( C1759 C1771 ) C1759_=_C1772( C1759 C1772 ) \nC1759_=_C1773( C1759 C1773 ) C1759_=_C1774( C1759 C1774 ) C1759_=_C1775( C1759 C1775 ) C1759_=_C1777( C1759 C1777 ) C1759_=_C1778( C1759 C1778 ) C1759_=_C1780( C1759 C1780 ) \nC1760_=_C1761( C1760 C1761 ) C1760_=_C1762( C1760 C1762 ) C1760_=_C1763( C1760 C1763 ) C1760_=_C1764( C1760 C1764 ) C1760_=_C1765( C1760 C1765 ) C1760_=_C1766( C1760 C1766 ) \nC1760_=_C1767( C1760 C1767 ) C1760_=_C1768( C1760 C1768 ) C1760_=_C1769( C1760 C1769 ) C1760_=_C1771( C1760 C1771 ) C1760_=_C1772( C1760 C1772 ) C1760_=_C1773( C1760 C1773 ) \nC1760_=_C1774( C1760 C1774 ) C1760_=_C1775( C1760 C1775 ) C1760_=_C1777( C1760 C1777 ) C1760_=_C1778( C1760 C1778 ) C1760_=_C1923( C1760 C1923 ) C1760_=_C2223( C1760 C2223 ) \nC1761_=_C1762( C1761 C1762 ) C1761_=_C1763( C1761 C1763 ) C1761_=_C1764( C1761 C1764 ) C1761_=_C1765( C1761 C1765 ) C1761_=_C1766( C1761 C1766 ) C1761_=_C1767( C1761 C1767 ) \nC1761_=_C1768( C1761 C1768 ) C1761_=_C1769( C1761 C1769 ) C1761_=_C1771( C1761 C1771 ) C1761_=_C1772( C1761 C1772 ) C1761_=_C1773( C1761 C1773 ) C1761_=_C1774( C1761 C1774 ) \nC1761_=_C1775( C1761 C1775 ) C1761_=_C1777( C1761 C1777 ) C1761_=_C1778( C1761 C1778 ) C1762_=_C1763( C1762 C1763 ) C1762_=_C1764( C1762 C1764 ) C1762_=_C1765( C1762 C1765 ) \nC1762_=_C1766( C1762 C1766 ) C1762_=_C1767( C1762 C1767 ) C1762_=_C1768( C1762 C1768 ) C1762_=_C1769( C1762 C1769 ) C1762_=_C1771( C1762 C1771 ) C1762_=_C1772( C1762 C1772 ) \nC1762_=_C1773(</w:t>
      </w:r>
    </w:p>
    <w:p>
      <w:pPr>
        <w:pStyle w:val="PreformattedText"/>
        <w:bidi w:val="0"/>
        <w:spacing w:before="0" w:after="0"/>
        <w:jc w:val="left"/>
        <w:rPr/>
      </w:pPr>
      <w:r>
        <w:rPr/>
        <w:t xml:space="preserve"> </w:t>
      </w:r>
      <w:r>
        <w:rPr/>
        <w:t>C1762 C1773 ) C1762_=_C1774( C1762 C1774 ) C1762_=_C1775( C1762 C1775 ) C1762_=_C1777( C1762 C1777 ) C1762_=_C1778( C1762 C1778 ) C1762_=_C1802( C1762 C1802 ) \nC1762_=_C2228( C1762 C2228 ) C1762_=_C2307( C1762 C2307 ) C1762_=_C2309( C1762 C2309 ) C1762_=_C2310( C1762 C2310 ) C1762_=_C2311( C1762 C2311 ) C1762_=_C2312( C1762 C2312 ) \nC1762_=_C2313( C1762 C2313 ) C1762_=_C2314( C1762 C2314 ) C1762_=_C2315( C1762 C2315 ) C1762_=_C2316( C1762 C2316 ) C1762_=_C2317( C1762 C2317 ) C1762_=_C2318( C1762 C2318 ) \nC1762_=_C2319( C1762 C2319 ) C1762_=_C2320( C1762 C2320 ) C1762_=_C2321( C1762 C2321 ) C1762_=_C2323( C1762 C2323 ) C1763_=_C1764( C1763 C1764 ) C1763_=_C1765( C1763 C1765 ) \nC1763_=_C1766( C1763 C1766 ) C1763_=_C1767( C1763 C1767 ) C1763_=_C1768( C1763 C1768 ) C1763_=_C1769( C1763 C1769 ) C1763_=_C1771( C1763 C1771 ) C1763_=_C1772( C1763 C1772 ) \nC1763_=_C1773( C1763 C1773 ) C1763_=_C1774( C1763 C1774 ) C1763_=_C1775( C1763 C1775 ) C1763_=_C1777( C1763 C1777 ) C1763_=_C1778( C1763 C1778 ) C1764_=_C1765( C1764 C1765 ) \nC1764_=_C1766( C1764 C1766 ) C1764_=_C1767( C1764 C1767 ) C1764_=_C1768( C1764 C1768 ) C1764_=_C1769( C1764 C1769 ) C1764_=_C1771( C1764 C1771 ) C1764_=_C1772( C1764 C1772 ) \nC1764_=_C1773( C1764 C1773 ) C1764_=_C1774( C1764 C1774 ) C1764_=_C1775( C1764 C1775 ) C1764_=_C1777( C1764 C1777 ) C1764_=_C1778( C1764 C1778 ) C1765_=_C1766( C1765 C1766 ) \nC1765_=_C1767( C1765 C1767 ) C1765_=_C1768( C1765 C1768 ) C1765_=_C1769( C1765 C1769 ) C1765_=_C1771( C1765 C1771 ) C1765_=_C1772( C1765 C1772 ) C1765_=_C1773( C1765 C1773 ) \nC1765_=_C1774( C1765 C1774 ) C1765_=_C1775( C1765 C1775 ) C1765_=_C1777( C1765 C1777 ) C1765_=_C1778( C1765 C1778 ) C1765_=_C2310( C1765 C2310 ) C1765_=_C2951( C1765 C2951 ) \nC1765_=_C2959( C1765 C2959 ) C1766_=_C1767( C1766 C1767 ) C1766_=_C1768( C1766 C1768 ) C1766_=_C1769( C1766 C1769 ) C1766_=_C1771( C1766 C1771 ) C1766_=_C1772( C1766 C1772 ) \nC1766_=_C1773( C1766 C1773 ) C1766_=_C1774( C1766 C1774 ) C1766_=_C1775( C1766 C1775 ) C1766_=_C1777( C1766 C1777 ) C1766_=_C1778( C1766 C1778 ) C1767_=_C1768( C1767 C1768 ) \nC1767_=_C1769( C1767 C1769 ) C1767_=_C1771( C1767 C1771 ) C1767_=_C1772( C1767 C1772 ) C1767_=_C1773( C1767 C1773 ) C1767_=_C1774( C1767 C1774 ) C1767_=_C1775( C1767 C1775 ) \nC1767_=_C1777( C1767 C1777 ) C1767_=_C1778( C1767 C1778 ) C1768_=_C1769( C1768 C1769 ) C1768_=_C1771( C1768 C1771 ) C1768_=_C1772( C1768 C1772 ) C1768_=_C1773( C1768 C1773 ) \nC1768_=_C1774( C1768 C1774 ) C1768_=_C1775( C1768 C1775 ) C1768_=_C1777( C1768 C1777 ) C1768_=_C1778( C1768 C1778 ) C1769_=_C1771( C1769 C1771 ) C1769_=_C1772( C1769 C1772 ) \nC1769_=_C1773( C1769 C1773 ) C1769_=_C1774( C1769 C1774 ) C1769_=_C1775( C1769 C1775 ) C1769_=_C1777( C1769 C1777 ) C1769_=_C1778( C1769 C1778 ) C1769_=_C2315( C1769 C2315 ) \nC1769_=_C3637( C1769 C3637 ) C1769_=_C3641( C1769 C3641 ) C1771_=_C1772( C1771 C1772 ) C1771_=_C1773( C1771 C1773 ) C1771_=_C1774( C1771 C1774 ) C1771_=_C1775( C1771 C1775 ) \nC1771_=_C1777( C1771 C1777 ) C1771_=_C1778( C1771 C1778 ) C1772_=_C1773( C1772 C1773 ) C1772_=_C1774( C1772 C1774 ) C1772_=_C1775( C1772 C1775 ) C1772_=_C1777( C1772 C1777 ) \nC1772_=_C1778( C1772 C1778 ) C1773_=_C1774( C1773 C1774 ) C1773_=_C1775( C1773 C1775 ) C1773_=_C1777( C1773 C1777 ) C1773_=_C1778( C1773 C1778 ) C1774_=_C1775( C1774 C1775 ) \nC1774_=_C1777( C1774 C1777 ) C1774_=_C1778( C1774 C1778 ) C1774_=_C2320( C1774 C2320 ) C1774_=_C3687( C1774 C3687 ) C1774_=_C3917( C1774 C3917 ) C1774_=_C3918( C1774 C3918 ) \nC1775_=_C1777( C1775 C1777 ) C1775_=_C1778( C1775 C1778 ) C1775_=_C4028( C1775 C4028 ) C1775_=_C4029( C1775 C4029 ) C1777_=_C1778( C1777 C1778 ) C1780_=_C1840( C1780 C1840 ) \nC1780_=_C1920( C1780 C1920 ) C1780_=_C1921( C1780 C1921 ) C1780_=_C1922( C1780 C1922 ) C1780_=_C1923( C1780 C1923 ) C1780_=_C1924( C1780 C1924 ) C1780_=_C1925( C1780 C1925 ) \nC1780_=_C1926( C1780 C1926 ) C1780_=_C1927( C1780 C1927 ) C1780_=_C1928( C1780 C1928 ) C1780_=_C1929( C1780 C1929 ) C1780_=_C1931( C1780 C1931 ) C1780_=_C1932( C1780 C1932 ) \nC1780_=_C1933( C1780 C1933 ) C1802_=_C1807( C1802 C1807 ) C1802_=_C1818( C1802 C1818 ) C1802_=_C2228( C1802 C2228 ) C1802_=_C2307( C1802 C2307 ) C1802_=_C2309( C1802 C2309 ) \nC1802_=_C2310( C1802 C2310 ) C1802_=_C2311( C1802 C2311 ) C1802_=_C2312( C1802 C2312 ) C1802_=_C2313( C1802 C2313 ) C1802_=_C2314( C1802 C2314 ) C1802_=_C2315( C1802 C2315 ) \nC1802_=_C2316( C1802 C2316 ) C1802_=_C2317( C1802 C2317 ) C1802_=_C2318( C1802 C2318 ) C1802_=_C2319( C1802 C2319 ) C1802_=_C2320( C1802 C2320 ) C1802_=_C2321( C1802 C2321 ) \nC1802_=_C2323( C1802 C2323 ) C1807_=_C1818( C1807 C1818 ) C1807_=_C2231( C1807 C2231 ) C1807_=_C2460( C1807 C2460 ) C1807_=_C2515( C1807 C2515 ) C1807_=_C2553( C1807 C2553 ) \nC1807_=_C2664( C1807 C2664 ) C1807_=_C2665( C1807 C2665 ) C1807_=_C2666( C1807 C2666 ) C1807_=_C2667( C1807 C2667 ) C1807_=_C2668( C1807 C2668 ) C1807_=_C2669( C1807 C2669 ) \nC1807_=_C2670( C1807 C2670 ) C1807_=_C2671( C1807 C2671 ) C1807_=_C2672( C1807 C2672 ) C1807_=_C2673( C1807 C2673 ) C1807_=_C2674( C1807 C2674 ) C1807_=_C2675( C1807 C2675 ) \nC1818_=_C2107( C1818 C2107 ) C1818_=_C2128( C1818 C2128 ) C1818_=_C2223( C1818 C2223 ) C1818_=_C2245( C1818 C2245 ) C1818_=_C2568( C1818 C2568 ) C1818_=_C2971( C1818 C2971 ) \nC1818_=_C3017( C1818 C3017 ) C1818_=_C3063( C1818 C3063 ) C1818_=_C3568( C1818 C3568 ) C1818_=_C3577( C1818 C3577 ) C1818_=_C3760( C1818 C3760 ) C1818_=_C4004( C1818 C4004 ) \nC1818_=_C4028( C1818 C4028 ) C1840_=_C1920( C1840 C1920 ) C1840_=_C1921( C1840 C1921 ) C1840_=_C1922( C1840 C1922 ) C1840_=_C1923( C1840 C1923 ) C1840_=_C1924( C1840 C1924 ) \nC1840_=_C1925( C1840 C1925 ) C1840_=_C1926( C1840 C1926 ) C1840_=_C1927( C1840 C1927 ) C1840_=_C1928( C1840 C1928 ) C1840_=_C1929( C1840 C1929 ) C1840_=_C1931( C1840 C1931 ) \nC1840_=_C1932( C1840 C1932 ) C1840_=_C1933( C1840 C1933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896( C1878 C1896 ) C1878_=_C1921( C1878 C1921 ) C1878_=_C1981( C1878 C1981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2492( C1880 C2492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2309( C1883 C2309 ) C1883_=_C2665( C1883 C2665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2869( C1884 C2869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6_=_C1887( C1886 C1887 ) C1886_=_C1888( C1886 C1888 ) \nC1886_=_C1889( C1886 C1889 ) C1886_=_C1890( C1886 C1890 ) C1886_=_C1891( C1886 C1891 ) C1886_=_C1892( C1886 C1892 ) C1886_=_C1893( C1886 C1893 ) C1886_=_C1894( C1886 C1894 ) \nC1886_=_C1895( C1886 C1895 ) C1886_=_C1896( C1886 C1896 ) C1886_=_C3097( C1886 C3097 ) C1887_=_C1888( C1887 C1888 ) C1887_=_C1889( C1887 C1889 ) C1887_=_C1890( C1887 C1890 ) \nC1887_=_C1891( C1887 C1891 ) C1887_=_C1892( C1887 C1892 ) C1887_=_C1893( C1887 C1893 ) C1887_=_C1894( C1887 C1894 ) C1887_=_C1895( C1887 C1895 ) C1887_=_C1896( C1887 C1896 ) \nC1888_=_C1889( C1888 C1889 ) C1888_=_C1890( C1888 C1890 ) C1888_=_C1891( C1888 C1891 ) C1888_=_C1892( C1888 C1892 ) C1888_=_C1893( C1888 C1893 ) C1888_=_C1894( C1888 C1894 ) \nC1888_=_C1895( C1888 C1895 ) C1888_=_C1896( C1888 C1896 ) C1889_=_C1890( C1889 C1890 ) C1889_=_C1891( C1889 C1891 ) C1889_=_C1892( C1889 C1892 ) C1889_=_C1893( C1889 C1893 ) \nC1889_=_C1894( C1889 C1894 ) C1889_=_C1895( C1889 C1895 ) C1889_=_C1896(</w:t>
      </w:r>
    </w:p>
    <w:p>
      <w:pPr>
        <w:pStyle w:val="PreformattedText"/>
        <w:bidi w:val="0"/>
        <w:spacing w:before="0" w:after="0"/>
        <w:jc w:val="left"/>
        <w:rPr/>
      </w:pPr>
      <w:r>
        <w:rPr/>
        <w:t xml:space="preserve"> </w:t>
      </w:r>
      <w:r>
        <w:rPr/>
        <w:t>C1889 C1896 ) C1889_=_C2312( C1889 C2312 ) C1890_=_C1891( C1890 C1891 ) C1890_=_C1892( C1890 C1892 ) \nC1890_=_C1893( C1890 C1893 ) C1890_=_C1894( C1890 C1894 ) C1890_=_C1895( C1890 C1895 ) C1890_=_C1896( C1890 C1896 ) C1890_=_C2313( C1890 C2313 ) C1891_=_C1892( C1891 C1892 ) \nC1891_=_C1893( C1891 C1893 ) C1891_=_C1894( C1891 C1894 ) C1891_=_C1895( C1891 C1895 ) C1891_=_C1896( C1891 C1896 ) C1891_=_C3590( C1891 C3590 ) C1892_=_C1893( C1892 C1893 ) \nC1892_=_C1894( C1892 C1894 ) C1892_=_C1895( C1892 C1895 ) C1892_=_C1896( C1892 C1896 ) C1892_=_C2316( C1892 C2316 ) C1893_=_C1894( C1893 C1894 ) C1893_=_C1895( C1893 C1895 ) \nC1893_=_C1896( C1893 C1896 ) C1893_=_C2317( C1893 C2317 ) C1893_=_C3653( C1893 C3653 ) C1894_=_C1895( C1894 C1895 ) C1894_=_C1896( C1894 C1896 ) C1894_=_C3767( C1894 C3767 ) \nC1895_=_C1896( C1895 C1896 ) C1895_=_C3781( C1895 C3781 ) C1896_=_C2321( C1896 C2321 ) C1920_=_C1921( C1920 C1921 ) C1920_=_C1922( C1920 C1922 ) C1920_=_C1923( C1920 C1923 ) \nC1920_=_C1924( C1920 C1924 ) C1920_=_C1925( C1920 C1925 ) C1920_=_C1926( C1920 C1926 ) C1920_=_C1927( C1920 C1927 ) C1920_=_C1928( C1920 C1928 ) C1920_=_C1929( C1920 C1929 ) \nC1920_=_C1931( C1920 C1931 ) C1920_=_C1932( C1920 C1932 ) C1920_=_C1933( C1920 C1933 ) C1921_=_C1922( C1921 C1922 ) C1921_=_C1923( C1921 C1923 ) C1921_=_C1924( C1921 C1924 ) \nC1921_=_C1925( C1921 C1925 ) C1921_=_C1926( C1921 C1926 ) C1921_=_C1927( C1921 C1927 ) C1921_=_C1928( C1921 C1928 ) C1921_=_C1929( C1921 C1929 ) C1921_=_C1931( C1921 C1931 ) \nC1921_=_C1932( C1921 C1932 ) C1921_=_C1933( C1921 C1933 ) C1921_=_C1981( C1921 C1981 ) C1922_=_C1923( C1922 C1923 ) C1922_=_C1924( C1922 C1924 ) C1922_=_C1925( C1922 C1925 ) \nC1922_=_C1926( C1922 C1926 ) C1922_=_C1927( C1922 C1927 ) C1922_=_C1928( C1922 C1928 ) C1922_=_C1929( C1922 C1929 ) C1922_=_C1931( C1922 C1931 ) C1922_=_C1932( C1922 C1932 ) \nC1922_=_C1933( C1922 C1933 ) C1922_=_C2107( C1922 C2107 ) C1923_=_C1924( C1923 C1924 ) C1923_=_C1925( C1923 C1925 ) C1923_=_C1926( C1923 C1926 ) C1923_=_C1927( C1923 C1927 ) \nC1923_=_C1928( C1923 C1928 ) C1923_=_C1929( C1923 C1929 ) C1923_=_C1931( C1923 C1931 ) C1923_=_C1932( C1923 C1932 ) C1923_=_C1933( C1923 C1933 ) C1923_=_C2223( C1923 C2223 ) \nC1924_=_C1925( C1924 C1925 ) C1924_=_C1926( C1924 C1926 ) C1924_=_C1927( C1924 C1927 ) C1924_=_C1928( C1924 C1928 ) C1924_=_C1929( C1924 C1929 ) C1924_=_C1931( C1924 C1931 ) \nC1924_=_C1932( C1924 C1932 ) C1924_=_C1933( C1924 C1933 ) C1925_=_C1926( C1925 C1926 ) C1925_=_C1927( C1925 C1927 ) C1925_=_C1928( C1925 C1928 ) C1925_=_C1929( C1925 C1929 ) \nC1925_=_C1931( C1925 C1931 ) C1925_=_C1932( C1925 C1932 ) C1925_=_C1933( C1925 C1933 ) C1926_=_C1927( C1926 C1927 ) C1926_=_C1928( C1926 C1928 ) C1926_=_C1929( C1926 C1929 ) \nC1926_=_C1931( C1926 C1931 ) C1926_=_C1932( C1926 C1932 ) C1926_=_C1933( C1926 C1933 ) C1926_=_C3685( C1926 C3685 ) C1927_=_C1928( C1927 C1928 ) C1927_=_C1929( C1927 C1929 ) \nC1927_=_C1931( C1927 C1931 ) C1927_=_C1932( C1927 C1932 ) C1927_=_C1933( C1927 C1933 ) C1927_=_C2319( C1927 C2319 ) C1927_=_C2674( C1927 C2674 ) C1927_=_C3760( C1927 C3760 ) \nC1928_=_C1929( C1928 C1929 ) C1928_=_C1931( C1928 C1931 ) C1928_=_C1932( C1928 C1932 ) C1928_=_C1933( C1928 C1933 ) C1929_=_C1931( C1929 C1931 ) C1929_=_C1932( C1929 C1932 ) \nC1929_=_C1933( C1929 C1933 ) C1931_=_C1932( C1931 C1932 ) C1931_=_C1933( C1931 C1933 ) C1932_=_C1933( C1932 C1933 ) C1933_=_C4083( C1933 C4083 ) C1981_=_C2130( C1981 C2130 ) \nC1981_=_C2492( C1981 C2492 ) C1981_=_C2511( C1981 C2511 ) C1981_=_C2972( C1981 C2972 ) C1981_=_C3064( C1981 C3064 ) C1981_=_C3097( C1981 C3097 ) C1981_=_C3406( C1981 C3406 ) \nC1981_=_C3569( C1981 C3569 ) C1981_=_C3590( C1981 C3590 ) C1981_=_C3767( C1981 C3767 ) C1981_=_C3781( C1981 C3781 ) C1981_=_C3917( C1981 C3917 ) C1981_=_C3980( C1981 C3980 ) \nC1981_=_C3991( C1981 C3991 ) C1981_=_C4005( C1981 C4005 ) C1981_=_C4029( C1981 C4029 ) C1981_=_C4059( C1981 C4059 ) C1981_=_C4068( C1981 C4068 ) C1981_=_C4069( C1981 C4069 ) \nC2107_=_C2128( C2107 C2128 ) C2107_=_C2223( C2107 C2223 ) C2107_=_C2245( C2107 C2245 ) C2107_=_C2568( C2107 C2568 ) C2107_=_C2971( C2107 C2971 ) C2107_=_C3017( C2107 C3017 ) \nC2107_=_C3063( C2107 C3063 ) C2107_=_C3568( C2107 C3568 ) C2107_=_C3577( C2107 C3577 ) C2107_=_C3760( C2107 C3760 ) C2107_=_C4004( C2107 C4004 ) C2107_=_C4028( C2107 C4028 ) \nC2128_=_C2130( C2128 C2130 ) C2128_=_C2223( C2128 C2223 ) C2128_=_C2245( C2128 C2245 ) C2128_=_C2568( C2128 C2568 ) C2128_=_C2971( C2128 C2971 ) C2128_=_C3017( C2128 C3017 ) \nC2128_=_C3063( C2128 C3063 ) C2128_=_C3568( C2128 C3568 ) C2128_=_C3577( C2128 C3577 ) C2128_=_C3760( C2128 C3760 ) C2128_=_C4004( C2128 C4004 ) C2128_=_C4028( C2128 C4028 ) \nC2130_=_C2492( C2130 C2492 ) C2130_=_C2511( C2130 C2511 ) C2130_=_C2972( C2130 C2972 ) C2130_=_C3064( C2130 C3064 ) C2130_=_C3097( C2130 C3097 ) C2130_=_C3406( C2130 C3406 ) \nC2130_=_C3569( C2130 C3569 ) C2130_=_C3590( C2130 C3590 ) C2130_=_C3767( C2130 C3767 ) C2130_=_C3781( C2130 C3781 ) C2130_=_C3917( C2130 C3917 ) C2130_=_C3980( C2130 C3980 ) \nC2130_=_C3991( C2130 C3991 ) C2130_=_C4005( C2130 C4005 ) C2130_=_C4029( C2130 C4029 ) C2130_=_C4059( C2130 C4059 ) C2130_=_C4068( C2130 C4068 ) C2130_=_C4069( C2130 C4069 ) \nC2223_=_C2245( C2223 C2245 ) C2223_=_C2568( C2223 C2568 ) C2223_=_C2971( C2223 C2971 ) C2223_=_C3017( C2223 C3017 ) C2223_=_C3063( C2223 C3063 ) C2223_=_C3568( C2223 C3568 ) \nC2223_=_C3577( C2223 C3577 ) C2223_=_C3760( C2223 C3760 ) C2223_=_C4004( C2223 C4004 ) C2223_=_C4028( C2223 C4028 ) C2228_=_C2231( C2228 C2231 ) C2228_=_C2245( C2228 C2245 ) \nC2228_=_C2307( C2228 C2307 ) C2228_=_C2309( C2228 C2309 ) C2228_=_C2310( C2228 C2310 ) C2228_=_C2311( C2228 C2311 ) C2228_=_C2312( C2228 C2312 ) C2228_=_C2313( C2228 C2313 ) \nC2228_=_C2314( C2228 C2314 ) C2228_=_C2315( C2228 C2315 ) C2228_=_C2316( C2228 C2316 ) C2228_=_C2317( C2228 C2317 ) C2228_=_C2318( C2228 C2318 ) C2228_=_C2319( C2228 C2319 ) \nC2228_=_C2320( C2228 C2320 ) C2228_=_C2321( C2228 C2321 ) C2228_=_C2323( C2228 C2323 ) C2231_=_C2245( C2231 C2245 ) C2231_=_C2460( C2231 C2460 ) C2231_=_C2515( C2231 C2515 ) \nC2231_=_C2553( C2231 C2553 ) C2231_=_C2664( C2231 C2664 ) C2231_=_C2665( C2231 C2665 ) C2231_=_C2666( C2231 C2666 ) C2231_=_C2667( C2231 C2667 ) C2231_=_C2668( C2231 C2668 ) \nC2231_=_C2669( C2231 C2669 ) C2231_=_C2670( C2231 C2670 ) C2231_=_C2671( C2231 C2671 ) C2231_=_C2672( C2231 C2672 ) C2231_=_C2673( C2231 C2673 ) C2231_=_C2674( C2231 C2674 ) \nC2231_=_C2675( C2231 C2675 ) C2245_=_C2568( C2245 C2568 ) C2245_=_C2971( C2245 C2971 ) C2245_=_C3017( C2245 C3017 ) C2245_=_C3063( C2245 C3063 ) C2245_=_C3568( C2245 C3568 ) \nC2245_=_C3577( C2245 C3577 ) C2245_=_C3760( C2245 C3760 ) C2245_=_C4004( C2245 C4004 ) C2245_=_C4028( C2245 C4028 ) C2289_=_C2323( C2289 C2323 ) C2289_=_C2338( C2289 C2338 ) \nC2289_=_C2869( C2289 C2869 ) C2289_=_C2959( C2289 C2959 ) C2289_=_C3129( C2289 C3129 ) C2289_=_C3259( C2289 C3259 ) C2289_=_C3456( C2289 C3456 ) C2289_=_C3601( C2289 C3601 ) \nC2289_=_C3641( C2289 C3641 ) C2289_=_C3791( C2289 C3791 ) C2289_=_C3821( C2289 C3821 ) C2289_=_C3884( C2289 C3884 ) C2289_=_C3918( C2289 C3918 ) C2289_=_C4082( C2289 C4082 ) \nC2289_=_C4083( C2289 C4083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323( C2307 C2323 ) C2307_=_C2553( C2307 C2553 ) C2307_=_C2568( C2307 C2568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2323( C2309 C2323 ) \nC2309_=_C2665( C2309 C2665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3( C2310 C2323 ) C2310_=_C2951( C2310 C2951 ) C2310_=_C2959( C2310 C2959 ) C2311_=_C2312( C2311 C2312 ) C2311_=_C2313( C2311 C2313 ) C2311_=_C2314( C2311 C2314 ) \nC2311_=_C2315( C2311 C2315 ) C2311_=_C2316( C2311 C2316 ) C2311_=_C2317( C2311 C2317 ) C2311_=_C2318( C2311 C2318 ) C2311_=_C2319( C2311 C2319 ) C2311_=_C2320( C2311 C2320 ) \nC2311_=_C2321( C2311 C2321 ) C2311_=_C2323( C2311 C2323 ) C2311_=_C2666( C2311 C2666 ) C2311_=_C3017( C2311 C3017 ) C2312_=_C2313( C2312 C2313 ) C2312_=_C2314( C2312 C2314 ) \nC2312_=_C2315( C2312 C2315 ) C2312_=_C2316( C2312 C2316 ) C2312_=_C2317( C2312 C2317 ) C2312_=_C2318( C2312 C2318 ) C2312_=_C2319( C2312 C2319 ) C2312_=_C2320( C2312 C2320 ) \nC2312_=_C2321( C2312 C2321 ) C2312_=_C2323( C2312 C2323 ) C2313_=_C2314( C2313 C2314 ) C2313_=_C2315( C2313 C2315 ) C2313_=_C2316( C2313 C2316 ) C2313_=_C2317( C2313 C2317 ) \nC2313_=_C2318( C2313 C2318 ) C2313_=_C2319( C2313 C2319 ) C2313_=_C2320( C2313 C2320 ) C2313_=_C2321( C2313 C2321 ) C2313_=_C2323( C2313 C2323 ) C2314_=_C2315( C2314 C2315 ) \nC2314_=_C2316( C2314 C2316 ) C2314_=_C2317( C2314 C2317 ) C2314_=_C2318( C2314 C2318 ) C2314_=_C2319( C2314 C2319 ) C2314_=_C2320( C2314 C2320 ) C2314_=_C2321( C2314 C2321 ) \nC2314_=_C2323( C2314 C2323 ) C2314_=_C2670( C2314 C2670 ) C2314_=_C3577( C2314 C3577 ) C2315_=_C2316( C2315 C2316 ) C2315_=_C2317( C2315 C2317 ) C2315_=_C2318( C2315 C2318 ) \nC2315_=_C2319( C2315 C2319 ) C2315_=_C2320( C2315 C2320 ) C2315_=_C2321( C2315 C2321 ) C2315_=_C2323( C2315 C2323 ) C2315_=_C3637(</w:t>
      </w:r>
    </w:p>
    <w:p>
      <w:pPr>
        <w:pStyle w:val="PreformattedText"/>
        <w:bidi w:val="0"/>
        <w:spacing w:before="0" w:after="0"/>
        <w:jc w:val="left"/>
        <w:rPr/>
      </w:pPr>
      <w:r>
        <w:rPr/>
        <w:t xml:space="preserve"> </w:t>
      </w:r>
      <w:r>
        <w:rPr/>
        <w:t>C2315 C3637 ) C2315_=_C3641( C2315 C3641 ) \nC2316_=_C2317( C2316 C2317 ) C2316_=_C2318( C2316 C2318 ) C2316_=_C2319( C2316 C2319 ) C2316_=_C2320( C2316 C2320 ) C2316_=_C2321( C2316 C2321 ) C2316_=_C2323( C2316 C2323 ) \nC2317_=_C2318( C2317 C2318 ) C2317_=_C2319( C2317 C2319 ) C2317_=_C2320( C2317 C2320 ) C2317_=_C2321( C2317 C2321 ) C2317_=_C2323( C2317 C2323 ) C2317_=_C3653( C2317 C3653 ) \nC2318_=_C2319( C2318 C2319 ) C2318_=_C2320( C2318 C2320 ) C2318_=_C2321( C2318 C2321 ) C2318_=_C2323( C2318 C2323 ) C2318_=_C2803( C2318 C2803 ) C2318_=_C2816( C2318 C2816 ) \nC2318_=_C2935( C2318 C2935 ) C2318_=_C2951( C2318 C2951 ) C2318_=_C3637( C2318 C3637 ) C2318_=_C3653( C2318 C3653 ) C2318_=_C3659( C2318 C3659 ) C2318_=_C3685( C2318 C3685 ) \nC2318_=_C3686( C2318 C3686 ) C2318_=_C3687( C2318 C3687 ) C2318_=_C3688( C2318 C3688 ) C2318_=_C3689( C2318 C3689 ) C2318_=_C3690( C2318 C3690 ) C2318_=_C3691( C2318 C3691 ) \nC2318_=_C3693( C2318 C3693 ) C2319_=_C2320( C2319 C2320 ) C2319_=_C2321( C2319 C2321 ) C2319_=_C2323( C2319 C2323 ) C2319_=_C2674( C2319 C2674 ) C2319_=_C3760( C2319 C3760 ) \nC2320_=_C2321( C2320 C2321 ) C2320_=_C2323( C2320 C2323 ) C2320_=_C3687( C2320 C3687 ) C2320_=_C3917( C2320 C3917 ) C2320_=_C3918( C2320 C3918 ) C2321_=_C2323( C2321 C2323 ) \nC2323_=_C2338( C2323 C2338 ) C2323_=_C2869( C2323 C2869 ) C2323_=_C2959( C2323 C2959 ) C2323_=_C3129( C2323 C3129 ) C2323_=_C3259( C2323 C3259 ) C2323_=_C3456( C2323 C3456 ) \nC2323_=_C3601( C2323 C3601 ) C2323_=_C3641( C2323 C3641 ) C2323_=_C3791( C2323 C3791 ) C2323_=_C3821( C2323 C3821 ) C2323_=_C3884( C2323 C3884 ) C2323_=_C3918( C2323 C3918 ) \nC2323_=_C4082( C2323 C4082 ) C2323_=_C4083( C2323 C4083 ) C2338_=_C2869( C2338 C2869 ) C2338_=_C2959( C2338 C2959 ) C2338_=_C3129( C2338 C3129 ) C2338_=_C3259( C2338 C3259 ) \nC2338_=_C3456( C2338 C3456 ) C2338_=_C3601( C2338 C3601 ) C2338_=_C3641( C2338 C3641 ) C2338_=_C3791( C2338 C3791 ) C2338_=_C3821( C2338 C3821 ) C2338_=_C3884( C2338 C3884 ) \nC2338_=_C3918( C2338 C3918 ) C2338_=_C4082( C2338 C4082 ) C2338_=_C4083( C2338 C4083 ) C2460_=_C2515( C2460 C2515 ) C2460_=_C2553( C2460 C2553 ) C2460_=_C2664( C2460 C2664 ) \nC2460_=_C2665( C2460 C2665 ) C2460_=_C2666( C2460 C2666 ) C2460_=_C2667( C2460 C2667 ) C2460_=_C2668( C2460 C2668 ) C2460_=_C2669( C2460 C2669 ) C2460_=_C2670( C2460 C2670 ) \nC2460_=_C2671( C2460 C2671 ) C2460_=_C2672( C2460 C2672 ) C2460_=_C2673( C2460 C2673 ) C2460_=_C2674( C2460 C2674 ) C2460_=_C2675( C2460 C2675 ) C2492_=_C2511( C2492 C2511 ) \nC2492_=_C2972( C2492 C2972 ) C2492_=_C3064( C2492 C3064 ) C2492_=_C3097( C2492 C3097 ) C2492_=_C3406( C2492 C3406 ) C2492_=_C3569( C2492 C3569 ) C2492_=_C3590( C2492 C3590 ) \nC2492_=_C3767( C2492 C3767 ) C2492_=_C3781( C2492 C3781 ) C2492_=_C3917( C2492 C3917 ) C2492_=_C3980( C2492 C3980 ) C2492_=_C3991( C2492 C3991 ) C2492_=_C4005( C2492 C4005 ) \nC2492_=_C4029( C2492 C4029 ) C2492_=_C4059( C2492 C4059 ) C2492_=_C4068( C2492 C4068 ) C2492_=_C4069( C2492 C4069 ) C2511_=_C2972( C2511 C2972 ) C2511_=_C3064( C2511 C3064 ) \nC2511_=_C3097( C2511 C3097 ) C2511_=_C3406( C2511 C3406 ) C2511_=_C3569( C2511 C3569 ) C2511_=_C3590( C2511 C3590 ) C2511_=_C3767( C2511 C3767 ) C2511_=_C3781( C2511 C3781 ) \nC2511_=_C3917( C2511 C3917 ) C2511_=_C3980( C2511 C3980 ) C2511_=_C3991( C2511 C3991 ) C2511_=_C4005( C2511 C4005 ) C2511_=_C4029( C2511 C4029 ) C2511_=_C4059( C2511 C4059 ) \nC2511_=_C4068( C2511 C4068 ) C2511_=_C4069( C2511 C4069 ) C2515_=_C2553( C2515 C2553 ) C2515_=_C2664( C2515 C2664 ) C2515_=_C2665( C2515 C2665 ) C2515_=_C2666( C2515 C2666 ) \nC2515_=_C2667( C2515 C2667 ) C2515_=_C2668( C2515 C2668 ) C2515_=_C2669( C2515 C2669 ) C2515_=_C2670( C2515 C2670 ) C2515_=_C2671( C2515 C2671 ) C2515_=_C2672( C2515 C2672 ) \nC2515_=_C2673( C2515 C2673 ) C2515_=_C2674( C2515 C2674 ) C2515_=_C2675( C2515 C2675 ) C2553_=_C2568( C2553 C2568 ) C2553_=_C2664( C2553 C2664 ) C2553_=_C2665( C2553 C2665 ) \nC2553_=_C2666( C2553 C2666 ) C2553_=_C2667( C2553 C2667 ) C2553_=_C2668( C2553 C2668 ) C2553_=_C2669( C2553 C2669 ) C2553_=_C2670( C2553 C2670 ) C2553_=_C2671( C2553 C2671 ) \nC2553_=_C2672( C2553 C2672 ) C2553_=_C2673( C2553 C2673 ) C2553_=_C2674( C2553 C2674 ) C2553_=_C2675( C2553 C2675 ) C2568_=_C2971( C2568 C2971 ) C2568_=_C3017( C2568 C3017 ) \nC2568_=_C3063( C2568 C3063 ) C2568_=_C3568( C2568 C3568 ) C2568_=_C3577( C2568 C3577 ) C2568_=_C3760( C2568 C3760 ) C2568_=_C4004( C2568 C4004 ) C2568_=_C4028( C2568 C4028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5_=_C2666( C2665 C2666 ) \nC2665_=_C2667( C2665 C2667 ) C2665_=_C2668( C2665 C2668 ) C2665_=_C2669( C2665 C2669 ) C2665_=_C2670( C2665 C2670 ) C2665_=_C2671( C2665 C2671 ) C2665_=_C2672( C2665 C2672 ) \nC2665_=_C2673( C2665 C2673 ) C2665_=_C2674( C2665 C2674 ) C2665_=_C2675( C2665 C2675 ) C2666_=_C2667( C2666 C2667 ) C2666_=_C2668( C2666 C2668 ) C2666_=_C2669( C2666 C2669 ) \nC2666_=_C2670( C2666 C2670 ) C2666_=_C2671( C2666 C2671 ) C2666_=_C2672( C2666 C2672 ) C2666_=_C2673( C2666 C2673 ) C2666_=_C2674( C2666 C2674 ) C2666_=_C2675( C2666 C2675 ) \nC2666_=_C3017( C2666 C3017 ) C2667_=_C2668( C2667 C2668 ) C2667_=_C2669( C2667 C2669 ) C2667_=_C2670( C2667 C2670 ) C2667_=_C2671( C2667 C2671 ) C2667_=_C2672( C2667 C2672 ) \nC2667_=_C2673( C2667 C2673 ) C2667_=_C2674( C2667 C2674 ) C2667_=_C2675( C2667 C2675 ) C2668_=_C2669( C2668 C2669 ) C2668_=_C2670( C2668 C2670 ) C2668_=_C2671( C2668 C2671 ) \nC2668_=_C2672( C2668 C2672 ) C2668_=_C2673( C2668 C2673 ) C2668_=_C2674( C2668 C2674 ) C2668_=_C2675( C2668 C2675 ) C2669_=_C2670( C2669 C2670 ) C2669_=_C2671( C2669 C2671 ) \nC2669_=_C2672( C2669 C2672 ) C2669_=_C2673( C2669 C2673 ) C2669_=_C2674( C2669 C2674 ) C2669_=_C2675( C2669 C2675 ) C2670_=_C2671( C2670 C2671 ) C2670_=_C2672( C2670 C2672 ) \nC2670_=_C2673( C2670 C2673 ) C2670_=_C2674( C2670 C2674 ) C2670_=_C2675( C2670 C2675 ) C2670_=_C3577( C2670 C3577 ) C2671_=_C2672( C2671 C2672 ) C2671_=_C2673( C2671 C2673 ) \nC2671_=_C2674( C2671 C2674 ) C2671_=_C2675( C2671 C2675 ) C2672_=_C2673( C2672 C2673 ) C2672_=_C2674( C2672 C2674 ) C2672_=_C2675( C2672 C2675 ) C2673_=_C2674( C2673 C2674 ) \nC2673_=_C2675( C2673 C2675 ) C2674_=_C2675( C2674 C2675 ) C2674_=_C3760( C2674 C3760 ) C2675_=_C3884( C2675 C3884 ) C2803_=_C2816( C2803 C2816 ) C2803_=_C2935( C2803 C2935 ) \nC2803_=_C2951( C2803 C2951 ) C2803_=_C3637( C2803 C3637 ) C2803_=_C3653( C2803 C3653 ) C2803_=_C3659( C2803 C3659 ) C2803_=_C3685( C2803 C3685 ) C2803_=_C3686( C2803 C3686 ) \nC2803_=_C3687( C2803 C3687 ) C2803_=_C3688( C2803 C3688 ) C2803_=_C3689( C2803 C3689 ) C2803_=_C3690( C2803 C3690 ) C2803_=_C3691( C2803 C3691 ) C2803_=_C3693( C2803 C3693 ) \nC2816_=_C2935( C2816 C2935 ) C2816_=_C2951( C2816 C2951 ) C2816_=_C3637( C2816 C3637 ) C2816_=_C3653( C2816 C3653 ) C2816_=_C3659( C2816 C3659 ) C2816_=_C3685( C2816 C3685 ) \nC2816_=_C3686( C2816 C3686 ) C2816_=_C3687( C2816 C3687 ) C2816_=_C3688( C2816 C3688 ) C2816_=_C3689( C2816 C3689 ) C2816_=_C3690( C2816 C3690 ) C2816_=_C3691( C2816 C3691 ) \nC2816_=_C3693( C2816 C3693 ) C2869_=_C2959( C2869 C2959 ) C2869_=_C3129( C2869 C3129 ) C2869_=_C3259( C2869 C3259 ) C2869_=_C3456( C2869 C3456 ) C2869_=_C3601( C2869 C3601 ) \nC2869_=_C3641( C2869 C3641 ) C2869_=_C3791( C2869 C3791 ) C2869_=_C3821( C2869 C3821 ) C2869_=_C3884( C2869 C3884 ) C2869_=_C3918( C2869 C3918 ) C2869_=_C4082( C2869 C4082 ) \nC2869_=_C4083( C2869 C4083 ) C2935_=_C2951( C2935 C2951 ) C2935_=_C3637( C2935 C3637 ) C2935_=_C3653( C2935 C3653 ) C2935_=_C3659( C2935 C3659 ) C2935_=_C3685( C2935 C3685 ) \nC2935_=_C3686( C2935 C3686 ) C2935_=_C3687( C2935 C3687 ) C2935_=_C3688( C2935 C3688 ) C2935_=_C3689( C2935 C3689 ) C2935_=_C3690( C2935 C3690 ) C2935_=_C3691( C2935 C3691 ) \nC2935_=_C3693( C2935 C3693 ) C2951_=_C2959( C2951 C2959 ) C2951_=_C3637( C2951 C3637 ) C2951_=_C3653( C2951 C3653 ) C2951_=_C3659( C2951 C3659 ) C2951_=_C3685( C2951 C3685 ) \nC2951_=_C3686( C2951 C3686 ) C2951_=_C3687( C2951 C3687 ) C2951_=_C3688( C2951 C3688 ) C2951_=_C3689( C2951 C3689 ) C2951_=_C3690( C2951 C3690 ) C2951_=_C3691( C2951 C3691 ) \nC2951_=_C3693( C2951 C3693 ) C2959_=_C3129( C2959 C3129 ) C2959_=_C3259( C2959 C3259 ) C2959_=_C3456( C2959 C3456 ) C2959_=_C3601( C2959 C3601 ) C2959_=_C3641( C2959 C3641 ) \nC2959_=_C3791( C2959 C3791 ) C2959_=_C3821( C2959 C3821 ) C2959_=_C3884( C2959 C3884 ) C2959_=_C3918( C2959 C3918 ) C2959_=_C4082( C2959 C4082 ) C2959_=_C4083( C2959 C4083 ) \nC2971_=_C2972( C2971 C2972 ) C2971_=_C3017( C2971 C3017 ) C2971_=_C3063( C2971 C3063 ) C2971_=_C3568( C2971 C3568 ) C2971_=_C3577( C2971 C3577 ) C2971_=_C3760( C2971 C3760 ) \nC2971_=_C4004( C2971 C4004 ) C2971_=_C4028( C2971 C4028 ) C2972_=_C3064( C2972 C3064 ) C2972_=_C3097( C2972 C3097 ) C2972_=_C3406( C2972 C3406 ) C2972_=_C3569( C2972 C3569 ) \nC2972_=_C3590( C2972 C3590 ) C2972_=_C3767( C2972 C3767 ) C2972_=_C3781( C2972 C3781 ) C2972_=_C3917( C2972 C3917 ) C2972_=_C3980( C2972 C3980 ) C2972_=_C3991( C2972 C3991 ) \nC2972_=_C4005( C2972 C4005 ) C2972_=_C4029( C2972 C4029 ) C2972_=_C4059( C2972 C4059 ) C2972_=_C4068( C2972 C4068 ) C2972_=_C4069( C2972 C4069 ) C3017_=_C3063( C3017 C3063 ) \nC3017_=_C3568( C3017 C3568 ) C3017_=_C3577( C3017 C3577 ) C3017_=_C3760( C3017 C3760 ) C3017_=_C4004( C3017 C4004 ) C3017_=_C4028( C3017 C4028 ) C3063_=_C3064( C3063 C3064 ) \nC3063_=_C3568( C3063 C3568 ) C3063_=_C3577( C3063 C3577 ) C3063_=_C3760( C3063 C3760 ) C3063_=_C4004( C3063 C4004 ) C3063_=_C4028( C3063 C4028 ) C3064_=_C3097( C3064 C3097 ) \nC3064_=_C3406( C3064 C3406 ) C3064_=_C3569( C3064 C3569 ) C3064_=_C3590( C3064 C3590 ) C3064_=_C3767( C3064 C3767 ) C3064_=_C3781( C3064 C3781 ) C3064_=_C3917( C3064 C3917 ) \nC3064_=_C3980(</w:t>
      </w:r>
    </w:p>
    <w:p>
      <w:pPr>
        <w:pStyle w:val="PreformattedText"/>
        <w:bidi w:val="0"/>
        <w:spacing w:before="0" w:after="0"/>
        <w:jc w:val="left"/>
        <w:rPr/>
      </w:pPr>
      <w:r>
        <w:rPr/>
        <w:t xml:space="preserve"> </w:t>
      </w:r>
      <w:r>
        <w:rPr/>
        <w:t>C3064 C3980 ) C3064_=_C3991( C3064 C3991 ) C3064_=_C4005( C3064 C4005 ) C3064_=_C4029( C3064 C4029 ) C3064_=_C4059( C3064 C4059 ) C3064_=_C4068( C3064 C4068 ) \nC3064_=_C4069( C3064 C4069 ) C3097_=_C3406( C3097 C3406 ) C3097_=_C3569( C3097 C3569 ) C3097_=_C3590( C3097 C3590 ) C3097_=_C3767( C3097 C3767 ) C3097_=_C3781( C3097 C3781 ) \nC3097_=_C3917( C3097 C3917 ) C3097_=_C3980( C3097 C3980 ) C3097_=_C3991( C3097 C3991 ) C3097_=_C4005( C3097 C4005 ) C3097_=_C4029( C3097 C4029 ) C3097_=_C4059( C3097 C4059 ) \nC3097_=_C4068( C3097 C4068 ) C3097_=_C4069( C3097 C4069 ) C3129_=_C3259( C3129 C3259 ) C3129_=_C3456( C3129 C3456 ) C3129_=_C3601( C3129 C3601 ) C3129_=_C3641( C3129 C3641 ) \nC3129_=_C3791( C3129 C3791 ) C3129_=_C3821( C3129 C3821 ) C3129_=_C3884( C3129 C3884 ) C3129_=_C3918( C3129 C3918 ) C3129_=_C4082( C3129 C4082 ) C3129_=_C4083( C3129 C4083 ) \nC3259_=_C3456( C3259 C3456 ) C3259_=_C3601( C3259 C3601 ) C3259_=_C3641( C3259 C3641 ) C3259_=_C3791( C3259 C3791 ) C3259_=_C3821( C3259 C3821 ) C3259_=_C3884( C3259 C3884 ) \nC3259_=_C3918( C3259 C3918 ) C3259_=_C4082( C3259 C4082 ) C3259_=_C4083( C3259 C4083 ) C3406_=_C3569( C3406 C3569 ) C3406_=_C3590( C3406 C3590 ) C3406_=_C3767( C3406 C3767 ) \nC3406_=_C3781( C3406 C3781 ) C3406_=_C3917( C3406 C3917 ) C3406_=_C3980( C3406 C3980 ) C3406_=_C3991( C3406 C3991 ) C3406_=_C4005( C3406 C4005 ) C3406_=_C4029( C3406 C4029 ) \nC3406_=_C4059( C3406 C4059 ) C3406_=_C4068( C3406 C4068 ) C3406_=_C4069( C3406 C4069 ) C3456_=_C3601( C3456 C3601 ) C3456_=_C3641( C3456 C3641 ) C3456_=_C3791( C3456 C3791 ) \nC3456_=_C3821( C3456 C3821 ) C3456_=_C3884( C3456 C3884 ) C3456_=_C3918( C3456 C3918 ) C3456_=_C4082( C3456 C4082 ) C3456_=_C4083( C3456 C4083 ) C3568_=_C3569( C3568 C3569 ) \nC3568_=_C3577( C3568 C3577 ) C3568_=_C3760( C3568 C3760 ) C3568_=_C4004( C3568 C4004 ) C3568_=_C4028( C3568 C4028 ) C3569_=_C3590( C3569 C3590 ) C3569_=_C3767( C3569 C3767 ) \nC3569_=_C3781( C3569 C3781 ) C3569_=_C3917( C3569 C3917 ) C3569_=_C3980( C3569 C3980 ) C3569_=_C3991( C3569 C3991 ) C3569_=_C4005( C3569 C4005 ) C3569_=_C4029( C3569 C4029 ) \nC3569_=_C4059( C3569 C4059 ) C3569_=_C4068( C3569 C4068 ) C3569_=_C4069( C3569 C4069 ) C3577_=_C3760( C3577 C3760 ) C3577_=_C4004( C3577 C4004 ) C3577_=_C4028( C3577 C4028 ) \nC3590_=_C3767( C3590 C3767 ) C3590_=_C3781( C3590 C3781 ) C3590_=_C3917( C3590 C3917 ) C3590_=_C3980( C3590 C3980 ) C3590_=_C3991( C3590 C3991 ) C3590_=_C4005( C3590 C4005 ) \nC3590_=_C4029( C3590 C4029 ) C3590_=_C4059( C3590 C4059 ) C3590_=_C4068( C3590 C4068 ) C3590_=_C4069( C3590 C4069 ) C3601_=_C3641( C3601 C3641 ) C3601_=_C3791( C3601 C3791 ) \nC3601_=_C3821( C3601 C3821 ) C3601_=_C3884( C3601 C3884 ) C3601_=_C3918( C3601 C3918 ) C3601_=_C4082( C3601 C4082 ) C3601_=_C4083( C3601 C4083 ) C3637_=_C3641( C3637 C3641 ) \nC3637_=_C3653( C3637 C3653 ) C3637_=_C3659( C3637 C3659 ) C3637_=_C3685( C3637 C3685 ) C3637_=_C3686( C3637 C3686 ) C3637_=_C3687( C3637 C3687 ) C3637_=_C3688( C3637 C3688 ) \nC3637_=_C3689( C3637 C3689 ) C3637_=_C3690( C3637 C3690 ) C3637_=_C3691( C3637 C3691 ) C3637_=_C3693( C3637 C3693 ) C3641_=_C3791( C3641 C3791 ) C3641_=_C3821( C3641 C3821 ) \nC3641_=_C3884( C3641 C3884 ) C3641_=_C3918( C3641 C3918 ) C3641_=_C4082( C3641 C4082 ) C3641_=_C4083( C3641 C4083 ) C3653_=_C3659( C3653 C3659 ) C3653_=_C3685( C3653 C3685 ) \nC3653_=_C3686( C3653 C3686 ) C3653_=_C3687( C3653 C3687 ) C3653_=_C3688( C3653 C3688 ) C3653_=_C3689( C3653 C3689 ) C3653_=_C3690( C3653 C3690 ) C3653_=_C3691( C3653 C3691 ) \nC3653_=_C3693( C3653 C3693 ) C3659_=_C3685( C3659 C3685 ) C3659_=_C3686( C3659 C3686 ) C3659_=_C3687( C3659 C3687 ) C3659_=_C3688( C3659 C3688 ) C3659_=_C3689( C3659 C3689 ) \nC3659_=_C3690( C3659 C3690 ) C3659_=_C3691( C3659 C3691 ) C3659_=_C3693( C3659 C3693 ) C3685_=_C3686( C3685 C3686 ) C3685_=_C3687( C3685 C3687 ) C3685_=_C3688( C3685 C3688 ) \nC3685_=_C3689( C3685 C3689 ) C3685_=_C3690( C3685 C3690 ) C3685_=_C3691( C3685 C3691 ) C3685_=_C3693( C3685 C3693 ) C3686_=_C3687( C3686 C3687 ) C3686_=_C3688( C3686 C3688 ) \nC3686_=_C3689( C3686 C3689 ) C3686_=_C3690( C3686 C3690 ) C3686_=_C3691( C3686 C3691 ) C3686_=_C3693( C3686 C3693 ) C3687_=_C3688( C3687 C3688 ) C3687_=_C3689( C3687 C3689 ) \nC3687_=_C3690( C3687 C3690 ) C3687_=_C3691( C3687 C3691 ) C3687_=_C3693( C3687 C3693 ) C3687_=_C3917( C3687 C3917 ) C3687_=_C3918( C3687 C3918 ) C3688_=_C3689( C3688 C3689 ) \nC3688_=_C3690( C3688 C3690 ) C3688_=_C3691( C3688 C3691 ) C3688_=_C3693( C3688 C3693 ) C3689_=_C3690( C3689 C3690 ) C3689_=_C3691( C3689 C3691 ) C3689_=_C3693( C3689 C3693 ) \nC3690_=_C3691( C3690 C3691 ) C3690_=_C3693( C3690 C3693 ) C3691_=_C3693( C3691 C3693 ) C3760_=_C4004( C3760 C4004 ) C3760_=_C4028( C3760 C4028 ) C3767_=_C3781( C3767 C3781 ) \nC3767_=_C3917( C3767 C3917 ) C3767_=_C3980( C3767 C3980 ) C3767_=_C3991( C3767 C3991 ) C3767_=_C4005( C3767 C4005 ) C3767_=_C4029( C3767 C4029 ) C3767_=_C4059( C3767 C4059 ) \nC3767_=_C4068( C3767 C4068 ) C3767_=_C4069( C3767 C4069 ) C3781_=_C3917( C3781 C3917 ) C3781_=_C3980( C3781 C3980 ) C3781_=_C3991( C3781 C3991 ) C3781_=_C4005( C3781 C4005 ) \nC3781_=_C4029( C3781 C4029 ) C3781_=_C4059( C3781 C4059 ) C3781_=_C4068( C3781 C4068 ) C3781_=_C4069( C3781 C4069 ) C3791_=_C3821( C3791 C3821 ) C3791_=_C3884( C3791 C3884 ) \nC3791_=_C3918( C3791 C3918 ) C3791_=_C4082( C3791 C4082 ) C3791_=_C4083( C3791 C4083 ) C3821_=_C3884( C3821 C3884 ) C3821_=_C3918( C3821 C3918 ) C3821_=_C4082( C3821 C4082 ) \nC3821_=_C4083( C3821 C4083 ) C3884_=_C3918( C3884 C3918 ) C3884_=_C4082( C3884 C4082 ) C3884_=_C4083( C3884 C4083 ) C3917_=_C3918( C3917 C3918 ) C3917_=_C3980( C3917 C3980 ) \nC3917_=_C3991( C3917 C3991 ) C3917_=_C4005( C3917 C4005 ) C3917_=_C4029( C3917 C4029 ) C3917_=_C4059( C3917 C4059 ) C3917_=_C4068( C3917 C4068 ) C3917_=_C4069( C3917 C4069 ) \nC3918_=_C4082( C3918 C4082 ) C3918_=_C4083( C3918 C4083 ) C3980_=_C3991( C3980 C3991 ) C3980_=_C4005( C3980 C4005 ) C3980_=_C4029( C3980 C4029 ) C3980_=_C4059( C3980 C4059 ) \nC3980_=_C4068( C3980 C4068 ) C3980_=_C4069( C3980 C4069 ) C3991_=_C4005( C3991 C4005 ) C3991_=_C4029( C3991 C4029 ) C3991_=_C4059( C3991 C4059 ) C3991_=_C4068( C3991 C4068 ) \nC3991_=_C4069( C3991 C4069 ) C4004_=_C4005( C4004 C4005 ) C4004_=_C4028( C4004 C4028 ) C4005_=_C4029( C4005 C4029 ) C4005_=_C4059( C4005 C4059 ) C4005_=_C4068( C4005 C4068 ) \nC4005_=_C4069( C4005 C4069 ) C4028_=_C4029( C4028 C4029 ) C4029_=_C4059( C4029 C4059 ) C4029_=_C4068( C4029 C4068 ) C4029_=_C4069( C4029 C4069 ) C4059_=_C4068( C4059 C4068 ) \nC4059_=_C4069( C4059 C4069 ) C4068_=_C4069( C4068 C4069 ) C4082_=_C4083( C4082 C4083 ) "];80-&gt;100[label="354: C415 C428 C451 C464 C471 \nC533 C536 C538 C539 C541 C542 \nC543 C545 C546 C547 C548 C549 \nC550 C551 C552 C553 C554 C558 \nC589 C590 C593 C677 C735 C751 \nC756 C757 C761 C773 C776 C779 \nC804 C820 C826 C827 C829 C830 \nC831 C833 C835 C836 C837 C838 \nC839 C840 C842 C843 C844 C845 \nC846 C847 C848 C849 C851 C852 \nC853 C880 C882 C886 C887 C888 \nC889 C891 C892 C893 C894 C895 \nC896 C897 C898 C899 C900 C901 \nC902 C903 C905 C913 C940 C954 \nC955 C957 C968 C978 C981 C987 \nC1006 C1009 C1011 C1012 C1013 C1014 \nC1015 C1016 C1017 C1018 C1020 C1021 \nC1022 C1023 C1024 C1025 C1026 C1029 \nC1033 C1070 C1083 C1084 C1108 C1113 \nC1127 C1131 C1138 C1141 C1157 C1184 \nC1187 C1199 C1224 C1225 C1231 C1237 \nC1238 C1251 C1255 C1259 C1276 C1279 \nC1280 C1281 C1282 C1283 C1284 C1285 \nC1286 C1287 C1288 C1289 C1290 C1291 \nC1292 C1293 C1294 C1295 C1297 C1298 \nC1299 C1300 C1304 C1312 C1316 C1317 \nC1318 C1320 C1321 C1322 C1324 C1325 \nC1326 C1327 C1328 C1329 C1330 C1331 \nC1332 C1333 C1334 C1336 C1349 C1360 \nC1369 C1377 C1470 C1494 C1495 C1516 \nC1538 C1559 C1603 C1604 C1605 C1606 \nC1607 C1608 C1609 C1610 C1611 C1612 \nC1613 C1614 C1615 C1616 C1617 C1618 \nC1620 C1621 C1622 C1651 C1666 C1668 \nC1673 C1738 C1739 C1755 C1756 C1759 \nC1760 C1761 C1763 C1764 C1765 C1766 \nC1767 C1768 C1769 C1771 C1772 C1773 \nC1774 C1775 C1777 C1778 C1780 C1802 \nC1807 C1818 C1840 C1878 C1880 C1881 \nC1882 C1883 C1884 C1885 C1886 C1887 \nC1888 C1889 C1890 C1891 C1892 C1893 \nC1894 C1895 C1896 C1920 C1921 C1922 \nC1923 C1924 C1925 C1926 C1927 C1928 \nC1929 C1931 C1932 C1933 C1981 C2107 \nC2128 C2130 C2223 C2228 C2231 C2245 \nC2289 C2307 C2309 C2310 C2311 C2312 \nC2313 C2314 C2315 C2316 C2317 C2319 \nC2320 C2321 C2338 C2460 C2492 C2511 \nC2515 C2553 C2568 C2664 C2665 C2666 \nC2667 C2668 C2669 C2670 C2671 C2672 \nC2673 C2674 C2675 C2803 C2816 C2869 \nC2935 C2951 C2959 C2971 C2972 C3017 \nC3063 C3064 C3097 C3129 C3259 C3406 \nC3456 C3568 C3569 C3577 C3590 C3601 \nC3637 C3641 C3653 C3659 C3685 C3686 \nC3687 C3688 C3689 C3690 C3691 C3693 \nC3760 C3767 C3781 C3791 C3821 C3884 \nC3917 C3918 C3980 C3991 C4004 C4005 \nC4028 C4029 C4059 C4068 C4069 C4082 \nC4083 \n4170: C415_=_C464 ,C415_=_C735 ,C415_=_C820 ,C415_=_C968 ,C415_=_C1070 ,\nC415_=_C1349 ,C415_=_C1369 ,C415_=_C2803 ,C415_=_C2816 ,C415_=_C2935 ,C415_=_C2951 ,\nC415_=_C3637 ,C415_=_C3653 ,C415_=_C3659 ,C415_=_C3685 ,C415_=_C3686 ,C415_=_C3687 ,\nC415_=_C3688 ,C415_=_C3689 ,C415_=_C3690 ,C415_=_C3691 ,C415_=_C3693 ,C428_=_C913 ,\nC428_=_C987 ,C428_=_C1033 ,C428_=_C1141 ,C428_=_C1673 ,C428_=_C1807 ,C428_=_C2231 ,\nC428_=_C2460 ,C428_=_C2515 ,C428_=_C2553 ,C428_=_C2664 ,C428_=_C2665 ,C428_=_C2666 ,\nC428_=_C2667 ,C428_=_C2668 ,C428_=_C2669 ,C428_=_C2670 ,C428_=_C2671 ,C428_=_C2672 ,\nC428_=_C2673 ,C428_=_C2674 ,C428_=_C2675 ,C451_=_C464 ,C451_=_C471 ,C451_=_C593 ,\nC451_=_C1470 ,C451_=_C1603 ,C451_=_C1604 ,C451_=_C1605 ,C451_=_C1606 ,C451_=_C1607 ,\nC451_=_C1608 ,C451_=_C1609 ,C451_=_C1610 ,C451_=_C1611 ,C451_=_C1612 ,C451_=_C1613 ,\nC451_=_C1614 ,C451_=_C1615 ,C451_=_C1616 ,C451_=_C1617 ,C451_=_C1618 ,C451_=_C1620 ,\nC451_=_C1621 ,C451_=_C1622 ,C464_=_C471 ,C464_=_C735 ,C464_=_C820 ,C464_=_C968 ,\nC464_=_C1070 ,C464_=_C1349 ,C464_=_C1369 ,C464_=_C2803 ,C464_=_C2816 ,C464_=_C2935 ,\nC464_=_C2951 ,C464_=_C3637 ,C464_=_C3653</w:t>
      </w:r>
    </w:p>
    <w:p>
      <w:pPr>
        <w:pStyle w:val="PreformattedText"/>
        <w:bidi w:val="0"/>
        <w:spacing w:before="0" w:after="0"/>
        <w:jc w:val="left"/>
        <w:rPr/>
      </w:pPr>
      <w:r>
        <w:rPr/>
        <w:t xml:space="preserve"> </w:t>
      </w:r>
      <w:r>
        <w:rPr/>
        <w:t>,C464_=_C3659 ,C464_=_C3685 ,C464_=_C3686 ,\nC464_=_C3687 ,C464_=_C3688 ,C464_=_C3689 ,C464_=_C3690 ,C464_=_C3691 ,C464_=_C3693 ,\nC471_=_C978 ,C471_=_C2289 ,C471_=_C2338 ,C471_=_C2869 ,C471_=_C2959 ,C471_=_C3129 ,\nC471_=_C3259 ,C471_=_C3456 ,C471_=_C3601 ,C471_=_C3641 ,C471_=_C3791 ,C471_=_C3821 ,\nC471_=_C3884 ,C471_=_C3918 ,C471_=_C4082 ,C471_=_C4083 ,C533_=_C536 ,C533_=_C538 ,\nC533_=_C539 ,C533_=_C541 ,C533_=_C542 ,C533_=_C543 ,C533_=_C545 ,C533_=_C546 ,\nC533_=_C547 ,C533_=_C548 ,C533_=_C549 ,C533_=_C550 ,C533_=_C551 ,C533_=_C552 ,\nC533_=_C553 ,C533_=_C554 ,C533_=_C558 ,C533_=_C1131 ,C533_=_C1138 ,C533_=_C1141 ,\nC533_=_C1157 ,C536_=_C538 ,C536_=_C539 ,C536_=_C541 ,C536_=_C542 ,C536_=_C543 ,\nC536_=_C545 ,C536_=_C546 ,C536_=_C547 ,C536_=_C548 ,C536_=_C549 ,C536_=_C550 ,\nC536_=_C551 ,C536_=_C552 ,C536_=_C553 ,C536_=_C554 ,C536_=_C558 ,C536_=_C1802 ,\nC536_=_C1807 ,C536_=_C1818 ,C538_=_C539 ,C538_=_C541 ,C538_=_C542 ,C538_=_C543 ,\nC538_=_C545 ,C538_=_C546 ,C538_=_C547 ,C538_=_C548 ,C538_=_C549 ,C538_=_C550 ,\nC538_=_C551 ,C538_=_C552 ,C538_=_C553 ,C538_=_C554 ,C538_=_C558 ,C538_=_C1009 ,\nC538_=_C1878 ,C538_=_C1921 ,C538_=_C1981 ,C539_=_C541 ,C539_=_C542 ,C539_=_C543 ,\nC539_=_C545 ,C539_=_C546 ,C539_=_C547 ,C539_=_C548 ,C539_=_C549 ,C539_=_C550 ,\nC539_=_C551 ,C539_=_C552 ,C539_=_C553 ,C539_=_C554 ,C539_=_C558 ,C539_=_C2228 ,\nC539_=_C2231 ,C539_=_C2245 ,C541_=_C542 ,C541_=_C543 ,C541_=_C545 ,C541_=_C546 ,\nC541_=_C547 ,C541_=_C548 ,C541_=_C549 ,C541_=_C550 ,C541_=_C551 ,C541_=_C552 ,\nC541_=_C553 ,C541_=_C554 ,C541_=_C558 ,C541_=_C888 ,C541_=_C1282 ,C541_=_C1604 ,\nC541_=_C2338 ,C542_=_C543 ,C542_=_C545 ,C542_=_C546 ,C542_=_C547 ,C542_=_C548 ,\nC542_=_C549 ,C542_=_C550 ,C542_=_C551 ,C542_=_C552 ,C542_=_C553 ,C542_=_C554 ,\nC542_=_C558 ,C542_=_C1011 ,C542_=_C1880 ,C542_=_C2492 ,C543_=_C545 ,C543_=_C546 ,\nC543_=_C547 ,C543_=_C548 ,C543_=_C549 ,C543_=_C550 ,C543_=_C551 ,C543_=_C552 ,\nC543_=_C553 ,C543_=_C554 ,C543_=_C558 ,C543_=_C2307 ,C543_=_C2553 ,C543_=_C2568 ,\nC545_=_C546 ,C545_=_C547 ,C545_=_C548 ,C545_=_C549 ,C545_=_C550 ,C545_=_C551 ,\nC545_=_C552 ,C545_=_C553 ,C545_=_C554 ,C545_=_C558 ,C545_=_C2311 ,C545_=_C2666 ,\nC545_=_C3017 ,C546_=_C547 ,C546_=_C548 ,C546_=_C549 ,C546_=_C550 ,C546_=_C551 ,\nC546_=_C552 ,C546_=_C553 ,C546_=_C554 ,C546_=_C558 ,C546_=_C1014 ,C546_=_C1886 ,\nC546_=_C3097 ,C547_=_C548 ,C547_=_C549 ,C547_=_C550 ,C547_=_C551 ,C547_=_C552 ,\nC547_=_C553 ,C547_=_C554 ,C547_=_C558 ,C547_=_C893 ,C547_=_C1286 ,C547_=_C1610 ,\nC547_=_C3456 ,C548_=_C549 ,C548_=_C550 ,C548_=_C551 ,C548_=_C552 ,C548_=_C553 ,\nC548_=_C554 ,C548_=_C558 ,C548_=_C838 ,C548_=_C2314 ,C548_=_C2670 ,C548_=_C3577 ,\nC549_=_C550 ,C549_=_C551 ,C549_=_C552 ,C549_=_C553 ,C549_=_C554 ,C549_=_C558 ,\nC549_=_C1017 ,C549_=_C1891 ,C549_=_C3590 ,C550_=_C551 ,C550_=_C552 ,C550_=_C553 ,\nC550_=_C554 ,C550_=_C558 ,C550_=_C1927 ,C550_=_C2319 ,C550_=_C2674 ,C550_=_C3760 ,\nC551_=_C552 ,C551_=_C553 ,C551_=_C554 ,C551_=_C558 ,C551_=_C1021 ,C551_=_C1289 ,\nC551_=_C1894 ,C551_=_C3767 ,C552_=_C553 ,C552_=_C554 ,C552_=_C558 ,C552_=_C1022 ,\nC552_=_C1895 ,C552_=_C3781 ,C553_=_C554 ,C553_=_C558 ,C553_=_C899 ,C553_=_C1290 ,\nC553_=_C1614 ,C553_=_C3791 ,C554_=_C558 ,C554_=_C900 ,C554_=_C1291 ,C554_=_C1615 ,\nC554_=_C3821 ,C558_=_C905 ,C558_=_C1299 ,C558_=_C1622 ,C558_=_C1933 ,C558_=_C4083 ,\nC589_=_C590 ,C589_=_C593 ,C589_=_C880 ,C589_=_C882 ,C589_=_C886 ,C589_=_C887 ,\nC589_=_C888 ,C589_=_C889 ,C589_=_C891 ,C589_=_C892 ,C589_=_C893 ,C589_=_C894 ,\nC589_=_C895 ,C589_=_C896 ,C589_=_C897 ,C589_=_C898 ,C589_=_C899 ,C589_=_C900 ,\nC589_=_C901 ,C589_=_C902 ,C589_=_C903 ,C589_=_C905 ,C590_=_C593 ,C590_=_C954 ,\nC590_=_C1006 ,C590_=_C1009 ,C590_=_C1011 ,C590_=_C1012 ,C590_=_C1013 ,C590_=_C1014 ,\nC590_=_C1015 ,C590_=_C1016 ,C590_=_C1017 ,C590_=_C1018 ,C590_=_C1020 ,C590_=_C1021 ,\nC590_=_C1022 ,C590_=_C1023 ,C590_=_C1024 ,C590_=_C1025 ,C590_=_C1026 ,C593_=_C1470 ,\nC593_=_C1603 ,C593_=_C1604 ,C593_=_C1605 ,C593_=_C1606 ,C593_=_C1607 ,C593_=_C1608 ,\nC593_=_C1609 ,C593_=_C1610 ,C593_=_C1611 ,C593_=_C1612 ,C593_=_C1613 ,C593_=_C1614 ,\nC593_=_C1615 ,C593_=_C1616 ,C593_=_C1617 ,C593_=_C1618 ,C593_=_C1620 ,C593_=_C1621 ,\nC593_=_C1622 ,C677_=_C757 ,C677_=_C940 ,C677_=_C1084 ,C677_=_C1113 ,C677_=_C1238 ,\nC677_=_C1304 ,C677_=_C1360 ,C677_=_C1516 ,C677_=_C1538 ,C677_=_C1651 ,C677_=_C1739 ,\nC677_=_C1780 ,C677_=_C1840 ,C677_=_C1920 ,C677_=_C1921 ,C677_=_C1922 ,C677_=_C1923 ,\nC677_=_C1924 ,C677_=_C1925 ,C677_=_C1926 ,C677_=_C1927 ,C677_=_C1928 ,C677_=_C1929 ,\nC677_=_C1931 ,C677_=_C1932 ,C677_=_C1933 ,C735_=_C820 ,C735_=_C968 ,C735_=_C1070 ,\nC735_=_C1349 ,C735_=_C1369 ,C735_=_C2803 ,C735_=_C2816 ,C735_=_C2935 ,C735_=_C2951 ,\nC735_=_C3637 ,C735_=_C3653 ,C735_=_C3659 ,C735_=_C3685 ,C735_=_C3686 ,C735_=_C3687 ,\nC735_=_C3688 ,C735_=_C3689 ,C735_=_C3690 ,C735_=_C3691 ,C735_=_C3693 ,C751_=_C756 ,\nC751_=_C757 ,C751_=_C761 ,C751_=_C773 ,C751_=_C981 ,C751_=_C1029 ,C751_=_C1108 ,\nC751_=_C1231 ,C751_=_C1300 ,C751_=_C1316 ,C751_=_C1317 ,C751_=_C1318 ,C751_=_C1320 ,\nC751_=_C1321 ,C751_=_C1322 ,C751_=_C1324 ,C751_=_C1325 ,C751_=_C1326 ,C751_=_C1327 ,\nC751_=_C1328 ,C751_=_C1329 ,C751_=_C1330 ,C751_=_C1331 ,C751_=_C1332 ,C751_=_C1333 ,\nC751_=_C1334 ,C751_=_C1336 ,C756_=_C757 ,C756_=_C761 ,C756_=_C773 ,C756_=_C804 ,\nC756_=_C1083 ,C756_=_C1237 ,C756_=_C1255 ,C756_=_C1494 ,C756_=_C1738 ,C756_=_C1878 ,\nC756_=_C1880 ,C756_=_C1881 ,C756_=_C1882 ,C756_=_C1883 ,C756_=_C1884 ,C756_=_C1885 ,\nC756_=_C1886 ,C756_=_C1887 ,C756_=_C1888 ,C756_=_C1889 ,C756_=_C1890 ,C756_=_C1891 ,\nC756_=_C1892 ,C756_=_C1893 ,C756_=_C1894 ,C756_=_C1895 ,C756_=_C1896 ,C757_=_C761 ,\nC757_=_C773 ,C757_=_C940 ,C757_=_C1084 ,C757_=_C1113 ,C757_=_C1238 ,C757_=_C1304 ,\nC757_=_C1360 ,C757_=_C1516 ,C757_=_C1538 ,C757_=_C1651 ,C757_=_C1739 ,C757_=_C1780 ,\nC757_=_C1840 ,C757_=_C1920 ,C757_=_C1921 ,C757_=_C1922 ,C757_=_C1923 ,C757_=_C1924 ,\nC757_=_C1925 ,C757_=_C1926 ,C757_=_C1927 ,C757_=_C1928 ,C757_=_C1929 ,C757_=_C1931 ,\nC757_=_C1932 ,C757_=_C1933 ,C761_=_C773 ,C761_=_C957 ,C761_=_C1138 ,C761_=_C1259 ,\nC761_=_C1495 ,C761_=_C1802 ,C761_=_C2228 ,C761_=_C2307 ,C761_=_C2309 ,C761_=_C2310 ,\nC761_=_C2311 ,C761_=_C2312 ,C761_=_C2313 ,C761_=_C2314 ,C761_=_C2315 ,C761_=_C2316 ,\nC761_=_C2317 ,C761_=_C2319 ,C761_=_C2320 ,C761_=_C2321 ,C773_=_C1127 ,C773_=_C1157 ,\nC773_=_C1224 ,C773_=_C1251 ,C773_=_C1312 ,C773_=_C1377 ,C773_=_C1666 ,C773_=_C1755 ,\nC773_=_C1818 ,C773_=_C2107 ,C773_=_C2128 ,C773_=_C2223 ,C773_=_C2245 ,C773_=_C2568 ,\nC773_=_C2971 ,C773_=_C3017 ,C773_=_C3063 ,C773_=_C3568 ,C773_=_C3577 ,C773_=_C3760 ,\nC773_=_C4004 ,C773_=_C4028 ,C776_=_C779 ,C776_=_C1184 ,C776_=_C1276 ,C776_=_C1279 ,\nC776_=_C1280 ,C776_=_C1281 ,C776_=_C1282 ,C776_=_C1283 ,C776_=_C1284 ,C776_=_C1285 ,\nC776_=_C1286 ,C776_=_C1287 ,C776_=_C1288 ,C776_=_C1289 ,C776_=_C1290 ,C776_=_C1291 ,\nC776_=_C1292 ,C776_=_C1293 ,C776_=_C1294 ,C776_=_C1295 ,C776_=_C1297 ,C776_=_C1298 ,\nC776_=_C1299 ,C779_=_C955 ,C779_=_C1131 ,C779_=_C1187 ,C779_=_C1559 ,C779_=_C1759 ,\nC779_=_C1760 ,C779_=_C1761 ,C779_=_C1763 ,C779_=_C1764 ,C779_=_C1765 ,C779_=_C1766 ,\nC779_=_C1767 ,C779_=_C1768 ,C779_=_C1769 ,C779_=_C1771 ,C779_=_C1772 ,C779_=_C1773 ,\nC779_=_C1774 ,C779_=_C1775 ,C779_=_C1777 ,C779_=_C1778 ,C804_=_C820 ,C804_=_C1083 ,\nC804_=_C1237 ,C804_=_C1255 ,C804_=_C1494 ,C804_=_C1738 ,C804_=_C1878 ,C804_=_C1880 ,\nC804_=_C1881 ,C804_=_C1882 ,C804_=_C1883 ,C804_=_C1884 ,C804_=_C1885 ,C804_=_C1886 ,\nC804_=_C1887 ,C804_=_C1888 ,C804_=_C1889 ,C804_=_C1890 ,C804_=_C1891 ,C804_=_C1892 ,\nC804_=_C1893 ,C804_=_C1894 ,C804_=_C1895 ,C804_=_C1896 ,C820_=_C968 ,C820_=_C1070 ,\nC820_=_C1349 ,C820_=_C1369 ,C820_=_C2803 ,C820_=_C2816 ,C820_=_C2935 ,C820_=_C2951 ,\nC820_=_C3637 ,C820_=_C3653 ,C820_=_C3659 ,C820_=_C3685 ,C820_=_C3686 ,C820_=_C3687 ,\nC820_=_C3688 ,C820_=_C3689 ,C820_=_C3690 ,C820_=_C3691 ,C820_=_C3693 ,C826_=_C827 ,\nC826_=_C829 ,C826_=_C830 ,C826_=_C831 ,C826_=_C833 ,C826_=_C835 ,C826_=_C836 ,\nC826_=_C837 ,C826_=_C838 ,C826_=_C839 ,C826_=_C840 ,C826_=_C842 ,C826_=_C843 ,\nC826_=_C844 ,C826_=_C845 ,C826_=_C846 ,C826_=_C847 ,C826_=_C848 ,C826_=_C849 ,\nC826_=_C851 ,C826_=_C852 ,C826_=_C853 ,C826_=_C940 ,C827_=_C829 ,C827_=_C830 ,\nC827_=_C831 ,C827_=_C833 ,C827_=_C835 ,C827_=_C836 ,C827_=_C837 ,C827_=_C838 ,\nC827_=_C839 ,C827_=_C840 ,C827_=_C842 ,C827_=_C843 ,C827_=_C844 ,C827_=_C845 ,\nC827_=_C846 ,C827_=_C847 ,C827_=_C848 ,C827_=_C849 ,C827_=_C851 ,C827_=_C852 ,\nC827_=_C853 ,C827_=_C954 ,C827_=_C955 ,C827_=_C957 ,C827_=_C968 ,C827_=_C978 ,\nC829_=_C830 ,C829_=_C831 ,C829_=_C833 ,C829_=_C835 ,C829_=_C836 ,C829_=_C837 ,\nC829_=_C838 ,C829_=_C839 ,C829_=_C840 ,C829_=_C842 ,C829_=_C843 ,C829_=_C844 ,\nC829_=_C845 ,C829_=_C846 ,C829_=_C847 ,C829_=_C848 ,C829_=_C849 ,C829_=_C851 ,\nC829_=_C852 ,C829_=_C853 ,C829_=_C1108 ,C829_=_C1113 ,C829_=_C1127 ,C830_=_C831 ,\nC830_=_C833 ,C830_=_C835 ,C830_=_C836 ,C830_=_C837 ,C830_=_C838 ,C830_=_C839 ,\nC830_=_C840 ,C830_=_C842 ,C830_=_C843 ,C830_=_C844 ,C830_=_C845 ,C830_=_C846 ,\nC830_=_C847 ,C830_=_C848 ,C830_=_C849 ,C830_=_C851 ,C830_=_C852 ,C830_=_C853 ,\nC831_=_C833 ,C831_=_C835 ,C831_=_C836 ,C831_=_C837 ,C831_=_C838 ,C831_=_C839 ,\nC831_=_C840 ,C831_=_C842 ,C831_=_C843 ,C831_=_C844 ,C831_=_C845 ,C831_=_C846 ,\nC831_=_C847 ,C831_=_C848 ,C831_=_C849 ,C831_=_C851 ,C831_=_C852 ,C831_=_C853 ,\nC833_=_C835 ,C833_=_C836 ,C833_=_C837 ,C833_=_C838 ,C833_=_C839 ,C833_=_C840 ,\nC833_=_C842 ,C833_=_C843 ,C833_=_C844 ,C833_=_C845 ,C833_=_C846 ,C833_=_C847 ,\nC833_=_C848 ,C833_=_C849 ,C833_=_C851 ,C833_=_C852 ,C833_=_C853 ,C833_=_C1321 ,\nC835_=_C836 ,C835_=_C837 ,C835_=_C838 ,C835_=_C839 ,C835_=_C840 ,C835_=_C842 ,\nC835_=_C843 ,C835_=_C844 ,C835_=_C845 ,C835_=_C846 ,C835_=_C847 ,C835_=_C848 ,\nC835_=_C849 ,C835_=_C851 ,C835_=_C852 ,C835_=_C853 ,C835_=_C1882 ,C836_=_C837 ,\nC836_=_C838 ,C836_=_C839 ,C836_=_C840 ,C836_=_C842 ,C836_=_C843 ,C836_=_C844 ,\nC836_=_C845 ,C836_=_C846 ,C836_=_C847 ,C836_=_C848 ,C836_=_C849</w:t>
      </w:r>
    </w:p>
    <w:p>
      <w:pPr>
        <w:pStyle w:val="PreformattedText"/>
        <w:bidi w:val="0"/>
        <w:spacing w:before="0" w:after="0"/>
        <w:jc w:val="left"/>
        <w:rPr/>
      </w:pPr>
      <w:r>
        <w:rPr/>
        <w:t xml:space="preserve"> </w:t>
      </w:r>
      <w:r>
        <w:rPr/>
        <w:t>,C836_=_C851 ,\nC836_=_C852 ,C836_=_C853 ,C837_=_C838 ,C837_=_C839 ,C837_=_C840 ,C837_=_C842 ,\nC837_=_C843 ,C837_=_C844 ,C837_=_C845 ,C837_=_C846 ,C837_=_C847 ,C837_=_C848 ,\nC837_=_C849 ,C837_=_C851 ,C837_=_C852 ,C837_=_C853 ,C837_=_C1013 ,C837_=_C1765 ,\nC837_=_C2310 ,C837_=_C2951 ,C837_=_C2959 ,C838_=_C839 ,C838_=_C840 ,C838_=_C842 ,\nC838_=_C843 ,C838_=_C844 ,C838_=_C845 ,C838_=_C846 ,C838_=_C847 ,C838_=_C848 ,\nC838_=_C849 ,C838_=_C851 ,C838_=_C852 ,C838_=_C853 ,C838_=_C2314 ,C838_=_C2670 ,\nC838_=_C3577 ,C839_=_C840 ,C839_=_C842 ,C839_=_C843 ,C839_=_C844 ,C839_=_C845 ,\nC839_=_C846 ,C839_=_C847 ,C839_=_C848 ,C839_=_C849 ,C839_=_C851 ,C839_=_C852 ,\nC839_=_C853 ,C839_=_C1613 ,C840_=_C842 ,C840_=_C843 ,C840_=_C844 ,C840_=_C845 ,\nC840_=_C846 ,C840_=_C847 ,C840_=_C848 ,C840_=_C849 ,C840_=_C851 ,C840_=_C852 ,\nC840_=_C853 ,C840_=_C1018 ,C840_=_C1769 ,C840_=_C2315 ,C840_=_C3637 ,C840_=_C3641 ,\nC842_=_C843 ,C842_=_C844 ,C842_=_C845 ,C842_=_C846 ,C842_=_C847 ,C842_=_C848 ,\nC842_=_C849 ,C842_=_C851 ,C842_=_C852 ,C842_=_C853 ,C843_=_C844 ,C843_=_C845 ,\nC843_=_C846 ,C843_=_C847 ,C843_=_C848 ,C843_=_C849 ,C843_=_C851 ,C843_=_C852 ,\nC843_=_C853 ,C843_=_C1024 ,C843_=_C1774 ,C843_=_C2320 ,C843_=_C3687 ,C843_=_C3917 ,\nC843_=_C3918 ,C844_=_C845 ,C844_=_C846 ,C844_=_C847 ,C844_=_C848 ,C844_=_C849 ,\nC844_=_C851 ,C844_=_C852 ,C844_=_C853 ,C844_=_C1896 ,C844_=_C2321 ,C845_=_C846 ,\nC845_=_C847 ,C845_=_C848 ,C845_=_C849 ,C845_=_C851 ,C845_=_C852 ,C845_=_C853 ,\nC846_=_C847 ,C846_=_C848 ,C846_=_C849 ,C846_=_C851 ,C846_=_C852 ,C846_=_C853 ,\nC846_=_C1617 ,C847_=_C848 ,C847_=_C849 ,C847_=_C851 ,C847_=_C852 ,C847_=_C853 ,\nC847_=_C1332 ,C848_=_C849 ,C848_=_C851 ,C848_=_C852 ,C848_=_C853 ,C849_=_C851 ,\nC849_=_C852 ,C849_=_C853 ,C849_=_C3690 ,C851_=_C852 ,C851_=_C853 ,C852_=_C853 ,\nC880_=_C882 ,C880_=_C886 ,C880_=_C887 ,C880_=_C888 ,C880_=_C889 ,C880_=_C891 ,\nC880_=_C892 ,C880_=_C893 ,C880_=_C894 ,C880_=_C895 ,C880_=_C896 ,C880_=_C897 ,\nC880_=_C898 ,C880_=_C899 ,C880_=_C900 ,C880_=_C901 ,C880_=_C902 ,C880_=_C903 ,\nC880_=_C905 ,C880_=_C981 ,C880_=_C987 ,C882_=_C886 ,C882_=_C887 ,C882_=_C888 ,\nC882_=_C889 ,C882_=_C891 ,C882_=_C892 ,C882_=_C893 ,C882_=_C894 ,C882_=_C895 ,\nC882_=_C896 ,C882_=_C897 ,C882_=_C898 ,C882_=_C899 ,C882_=_C900 ,C882_=_C901 ,\nC882_=_C902 ,C882_=_C903 ,C882_=_C905 ,C882_=_C1029 ,C882_=_C1033 ,C886_=_C887 ,\nC886_=_C888 ,C886_=_C889 ,C886_=_C891 ,C886_=_C892 ,C886_=_C893 ,C886_=_C894 ,\nC886_=_C895 ,C886_=_C896 ,C886_=_C897 ,C886_=_C898 ,C886_=_C899 ,C886_=_C900 ,\nC886_=_C901 ,C886_=_C902 ,C886_=_C903 ,C886_=_C905 ,C886_=_C1318 ,C886_=_C1673 ,\nC887_=_C888 ,C887_=_C889 ,C887_=_C891 ,C887_=_C892 ,C887_=_C893 ,C887_=_C894 ,\nC887_=_C895 ,C887_=_C896 ,C887_=_C897 ,C887_=_C898 ,C887_=_C899 ,C887_=_C900 ,\nC887_=_C901 ,C887_=_C902 ,C887_=_C903 ,C887_=_C905 ,C887_=_C1006 ,C888_=_C889 ,\nC888_=_C891 ,C888_=_C892 ,C888_=_C893 ,C888_=_C894 ,C888_=_C895 ,C888_=_C896 ,\nC888_=_C897 ,C888_=_C898 ,C888_=_C899 ,C888_=_C900 ,C888_=_C901 ,C888_=_C902 ,\nC888_=_C903 ,C888_=_C905 ,C888_=_C1282 ,C888_=_C1604 ,C888_=_C2338 ,C889_=_C891 ,\nC889_=_C892 ,C889_=_C893 ,C889_=_C894 ,C889_=_C895 ,C889_=_C896 ,C889_=_C897 ,\nC889_=_C898 ,C889_=_C899 ,C889_=_C900 ,C889_=_C901 ,C889_=_C902 ,C889_=_C903 ,\nC889_=_C905 ,C889_=_C1012 ,C889_=_C2511 ,C891_=_C892 ,C891_=_C893 ,C891_=_C894 ,\nC891_=_C895 ,C891_=_C896 ,C891_=_C897 ,C891_=_C898 ,C891_=_C899 ,C891_=_C900 ,\nC891_=_C901 ,C891_=_C902 ,C891_=_C903 ,C891_=_C905 ,C891_=_C1015 ,C892_=_C893 ,\nC892_=_C894 ,C892_=_C895 ,C892_=_C896 ,C892_=_C897 ,C892_=_C898 ,C892_=_C899 ,\nC892_=_C900 ,C892_=_C901 ,C892_=_C902 ,C892_=_C903 ,C892_=_C905 ,C892_=_C1326 ,\nC892_=_C2667 ,C893_=_C894 ,C893_=_C895 ,C893_=_C896 ,C893_=_C897 ,C893_=_C898 ,\nC893_=_C899 ,C893_=_C900 ,C893_=_C901 ,C893_=_C902 ,C893_=_C903 ,C893_=_C905 ,\nC893_=_C1286 ,C893_=_C1610 ,C893_=_C3456 ,C894_=_C895 ,C894_=_C896 ,C894_=_C897 ,\nC894_=_C898 ,C894_=_C899 ,C894_=_C900 ,C894_=_C901 ,C894_=_C902 ,C894_=_C903 ,\nC894_=_C905 ,C894_=_C1016 ,C894_=_C1768 ,C895_=_C896 ,C895_=_C897 ,C895_=_C898 ,\nC895_=_C899 ,C895_=_C900 ,C895_=_C901 ,C895_=_C902 ,C895_=_C903 ,C895_=_C905 ,\nC895_=_C1327 ,C895_=_C2669 ,C896_=_C897 ,C896_=_C898 ,C896_=_C899 ,C896_=_C900 ,\nC896_=_C901 ,C896_=_C902 ,C896_=_C903 ,C896_=_C905 ,C896_=_C1328 ,C896_=_C2672 ,\nC897_=_C898 ,C897_=_C899 ,C897_=_C900 ,C897_=_C901 ,C897_=_C902 ,C897_=_C903 ,\nC897_=_C905 ,C897_=_C1329 ,C897_=_C2673 ,C898_=_C899 ,C898_=_C900 ,C898_=_C901 ,\nC898_=_C902 ,C898_=_C903 ,C898_=_C905 ,C898_=_C1020 ,C898_=_C1288 ,C899_=_C900 ,\nC899_=_C901 ,C899_=_C902 ,C899_=_C903 ,C899_=_C905 ,C899_=_C1290 ,C899_=_C1614 ,\nC899_=_C3791 ,C900_=_C901 ,C900_=_C902 ,C900_=_C903 ,C900_=_C905 ,C900_=_C1291 ,\nC900_=_C1615 ,C900_=_C3821 ,C901_=_C902 ,C901_=_C903 ,C901_=_C905 ,C901_=_C1023 ,\nC902_=_C903 ,C902_=_C905 ,C902_=_C1025 ,C903_=_C905 ,C903_=_C1026 ,C905_=_C1299 ,\nC905_=_C1622 ,C905_=_C1933 ,C905_=_C4083 ,C913_=_C987 ,C913_=_C1033 ,C913_=_C1141 ,\nC913_=_C1673 ,C913_=_C1807 ,C913_=_C2231 ,C913_=_C2460 ,C913_=_C2515 ,C913_=_C2553 ,\nC913_=_C2664 ,C913_=_C2665 ,C913_=_C2666 ,C913_=_C2667 ,C913_=_C2668 ,C913_=_C2669 ,\nC913_=_C2670 ,C913_=_C2671 ,C913_=_C2672 ,C913_=_C2673 ,C913_=_C2674 ,C913_=_C2675 ,\nC940_=_C1084 ,C940_=_C1113 ,C940_=_C1238 ,C940_=_C1304 ,C940_=_C1360 ,C940_=_C1516 ,\nC940_=_C1538 ,C940_=_C1651 ,C940_=_C1739 ,C940_=_C1780 ,C940_=_C1840 ,C940_=_C1920 ,\nC940_=_C1921 ,C940_=_C1922 ,C940_=_C1923 ,C940_=_C1924 ,C940_=_C1925 ,C940_=_C1926 ,\nC940_=_C1927 ,C940_=_C1928 ,C940_=_C1929 ,C940_=_C1931 ,C940_=_C1932 ,C940_=_C1933 ,\nC954_=_C955 ,C954_=_C957 ,C954_=_C968 ,C954_=_C978 ,C954_=_C1006 ,C954_=_C1009 ,\nC954_=_C1011 ,C954_=_C1012 ,C954_=_C1013 ,C954_=_C1014 ,C954_=_C1015 ,C954_=_C1016 ,\nC954_=_C1017 ,C954_=_C1018 ,C954_=_C1020 ,C954_=_C1021 ,C954_=_C1022 ,C954_=_C1023 ,\nC954_=_C1024 ,C954_=_C1025 ,C954_=_C1026 ,C955_=_C957 ,C955_=_C968 ,C955_=_C978 ,\nC955_=_C1131 ,C955_=_C1187 ,C955_=_C1559 ,C955_=_C1759 ,C955_=_C1760 ,C955_=_C1761 ,\nC955_=_C1763 ,C955_=_C1764 ,C955_=_C1765 ,C955_=_C1766 ,C955_=_C1767 ,C955_=_C1768 ,\nC955_=_C1769 ,C955_=_C1771 ,C955_=_C1772 ,C955_=_C1773 ,C955_=_C1774 ,C955_=_C1775 ,\nC955_=_C1777 ,C955_=_C1778 ,C957_=_C968 ,C957_=_C978 ,C957_=_C1138 ,C957_=_C1259 ,\nC957_=_C1495 ,C957_=_C1802 ,C957_=_C2228 ,C957_=_C2307 ,C957_=_C2309 ,C957_=_C2310 ,\nC957_=_C2311 ,C957_=_C2312 ,C957_=_C2313 ,C957_=_C2314 ,C957_=_C2315 ,C957_=_C2316 ,\nC957_=_C2317 ,C957_=_C2319 ,C957_=_C2320 ,C957_=_C2321 ,C968_=_C978 ,C968_=_C1070 ,\nC968_=_C1349 ,C968_=_C1369 ,C968_=_C2803 ,C968_=_C2816 ,C968_=_C2935 ,C968_=_C2951 ,\nC968_=_C3637 ,C968_=_C3653 ,C968_=_C3659 ,C968_=_C3685 ,C968_=_C3686 ,C968_=_C3687 ,\nC968_=_C3688 ,C968_=_C3689 ,C968_=_C3690 ,C968_=_C3691 ,C968_=_C3693 ,C978_=_C2289 ,\nC978_=_C2338 ,C978_=_C2869 ,C978_=_C2959 ,C978_=_C3129 ,C978_=_C3259 ,C978_=_C3456 ,\nC978_=_C3601 ,C978_=_C3641 ,C978_=_C3791 ,C978_=_C3821 ,C978_=_C3884 ,C978_=_C3918 ,\nC978_=_C4082 ,C978_=_C4083 ,C981_=_C987 ,C981_=_C1029 ,C981_=_C1108 ,C981_=_C1231 ,\nC981_=_C1300 ,C981_=_C1316 ,C981_=_C1317 ,C981_=_C1318 ,C981_=_C1320 ,C981_=_C1321 ,\nC981_=_C1322 ,C981_=_C1324 ,C981_=_C1325 ,C981_=_C1326 ,C981_=_C1327 ,C981_=_C1328 ,\nC981_=_C1329 ,C981_=_C1330 ,C981_=_C1331 ,C981_=_C1332 ,C981_=_C1333 ,C981_=_C1334 ,\nC981_=_C1336 ,C987_=_C1033 ,C987_=_C1141 ,C987_=_C1673 ,C987_=_C1807 ,C987_=_C2231 ,\nC987_=_C2460 ,C987_=_C2515 ,C987_=_C2553 ,C987_=_C2664 ,C987_=_C2665 ,C987_=_C2666 ,\nC987_=_C2667 ,C987_=_C2668 ,C987_=_C2669 ,C987_=_C2670 ,C987_=_C2671 ,C987_=_C2672 ,\nC987_=_C2673 ,C987_=_C2674 ,C987_=_C2675 ,C1006_=_C1009 ,C1006_=_C1011 ,C1006_=_C1012 ,\nC1006_=_C1013 ,C1006_=_C1014 ,C1006_=_C1015 ,C1006_=_C1016 ,C1006_=_C1017 ,C1006_=_C1018 ,\nC1006_=_C1020 ,C1006_=_C1021 ,C1006_=_C1022 ,C1006_=_C1023 ,C1006_=_C1024 ,C1006_=_C1025 ,\nC1006_=_C1026 ,C1009_=_C1011 ,C1009_=_C1012 ,C1009_=_C1013 ,C1009_=_C1014 ,C1009_=_C1015 ,\nC1009_=_C1016 ,C1009_=_C1017 ,C1009_=_C1018 ,C1009_=_C1020 ,C1009_=_C1021 ,C1009_=_C1022 ,\nC1009_=_C1023 ,C1009_=_C1024 ,C1009_=_C1025 ,C1009_=_C1026 ,C1009_=_C1878 ,C1009_=_C1921 ,\nC1009_=_C1981 ,C1011_=_C1012 ,C1011_=_C1013 ,C1011_=_C1014 ,C1011_=_C1015 ,C1011_=_C1016 ,\nC1011_=_C1017 ,C1011_=_C1018 ,C1011_=_C1020 ,C1011_=_C1021 ,C1011_=_C1022 ,C1011_=_C1023 ,\nC1011_=_C1024 ,C1011_=_C1025 ,C1011_=_C1026 ,C1011_=_C1880 ,C1011_=_C2492 ,C1012_=_C1013 ,\nC1012_=_C1014 ,C1012_=_C1015 ,C1012_=_C1016 ,C1012_=_C1017 ,C1012_=_C1018 ,C1012_=_C1020 ,\nC1012_=_C1021 ,C1012_=_C1022 ,C1012_=_C1023 ,C1012_=_C1024 ,C1012_=_C1025 ,C1012_=_C1026 ,\nC1012_=_C2511 ,C1013_=_C1014 ,C1013_=_C1015 ,C1013_=_C1016 ,C1013_=_C1017 ,C1013_=_C1018 ,\nC1013_=_C1020 ,C1013_=_C1021 ,C1013_=_C1022 ,C1013_=_C1023 ,C1013_=_C1024 ,C1013_=_C1025 ,\nC1013_=_C1026 ,C1013_=_C1765 ,C1013_=_C2310 ,C1013_=_C2951 ,C1013_=_C2959 ,C1014_=_C1015 ,\nC1014_=_C1016 ,C1014_=_C1017 ,C1014_=_C1018 ,C1014_=_C1020 ,C1014_=_C1021 ,C1014_=_C1022 ,\nC1014_=_C1023 ,C1014_=_C1024 ,C1014_=_C1025 ,C1014_=_C1026 ,C1014_=_C1886 ,C1014_=_C3097 ,\nC1015_=_C1016 ,C1015_=_C1017 ,C1015_=_C1018 ,C1015_=_C1020 ,C1015_=_C1021 ,C1015_=_C1022 ,\nC1015_=_C1023 ,C1015_=_C1024 ,C1015_=_C1025 ,C1015_=_C1026 ,C1016_=_C1017 ,C1016_=_C1018 ,\nC1016_=_C1020 ,C1016_=_C1021 ,C1016_=_C1022 ,C1016_=_C1023 ,C1016_=_C1024 ,C1016_=_C1025 ,\nC1016_=_C1026 ,C1016_=_C1768 ,C1017_=_C1018 ,C1017_=_C1020 ,C1017_=_C1021 ,C1017_=_C1022 ,\nC1017_=_C1023 ,C1017_=_C1024 ,C1017_=_C1025 ,C1017_=_C1026 ,C1017_=_C1891 ,C1017_=_C3590 ,\nC1018_=_C1020 ,C1018_=_C1021 ,C1018_=_C1022 ,C1018_=_C1023 ,C1018_=_C1024 ,C1018_=_C1025 ,\nC1018_=_C1026 ,C1018_=_C1769 ,C1018_=_C2315 ,C1018_=_C3637 ,C1018_=_C3641 ,C1020_=_C1021 ,\nC1020_=_C1022 ,C1020_=_C1023 ,C1020_=_C1024 ,C1020_=_C1025 ,C1020_=_C1026 ,C1020_=_C1288 ,\nC1021_=_C1022 ,C1021_=_C1023 ,C1021_=_C1024 ,C1021_=_C1025 ,C1021_=_C1026 ,C1021_=_C1289 ,\nC1021_=_C1894 ,C1021_=_C3767 ,C1022_=_C1023 ,C1022_=_C1024 ,C1022_=_C1025</w:t>
      </w:r>
    </w:p>
    <w:p>
      <w:pPr>
        <w:pStyle w:val="PreformattedText"/>
        <w:bidi w:val="0"/>
        <w:spacing w:before="0" w:after="0"/>
        <w:jc w:val="left"/>
        <w:rPr/>
      </w:pPr>
      <w:r>
        <w:rPr/>
        <w:t xml:space="preserve"> </w:t>
      </w:r>
      <w:r>
        <w:rPr/>
        <w:t>,C1022_=_C1026 ,\nC1022_=_C1895 ,C1022_=_C3781 ,C1023_=_C1024 ,C1023_=_C1025 ,C1023_=_C1026 ,C1024_=_C1025 ,\nC1024_=_C1026 ,C1024_=_C1774 ,C1024_=_C2320 ,C1024_=_C3687 ,C1024_=_C3917 ,C1024_=_C3918 ,\nC1025_=_C1026 ,C1029_=_C1033 ,C1029_=_C1108 ,C1029_=_C1231 ,C1029_=_C1300 ,C1029_=_C1316 ,\nC1029_=_C1317 ,C1029_=_C1318 ,C1029_=_C1320 ,C1029_=_C1321 ,C1029_=_C1322 ,C1029_=_C1324 ,\nC1029_=_C1325 ,C1029_=_C1326 ,C1029_=_C1327 ,C1029_=_C1328 ,C1029_=_C1329 ,C1029_=_C1330 ,\nC1029_=_C1331 ,C1029_=_C1332 ,C1029_=_C1333 ,C1029_=_C1334 ,C1029_=_C1336 ,C1033_=_C1141 ,\nC1033_=_C1673 ,C1033_=_C1807 ,C1033_=_C2231 ,C1033_=_C2460 ,C1033_=_C2515 ,C1033_=_C2553 ,\nC1033_=_C2664 ,C1033_=_C2665 ,C1033_=_C2666 ,C1033_=_C2667 ,C1033_=_C2668 ,C1033_=_C2669 ,\nC1033_=_C2670 ,C1033_=_C2671 ,C1033_=_C2672 ,C1033_=_C2673 ,C1033_=_C2674 ,C1033_=_C2675 ,\nC1070_=_C1349 ,C1070_=_C1369 ,C1070_=_C2803 ,C1070_=_C2816 ,C1070_=_C2935 ,C1070_=_C2951 ,\nC1070_=_C3637 ,C1070_=_C3653 ,C1070_=_C3659 ,C1070_=_C3685 ,C1070_=_C3686 ,C1070_=_C3687 ,\nC1070_=_C3688 ,C1070_=_C3689 ,C1070_=_C3690 ,C1070_=_C3691 ,C1070_=_C3693 ,C1083_=_C1084 ,\nC1083_=_C1237 ,C1083_=_C1255 ,C1083_=_C1494 ,C1083_=_C1738 ,C1083_=_C1878 ,C1083_=_C1880 ,\nC1083_=_C1881 ,C1083_=_C1882 ,C1083_=_C1883 ,C1083_=_C1884 ,C1083_=_C1885 ,C1083_=_C1886 ,\nC1083_=_C1887 ,C1083_=_C1888 ,C1083_=_C1889 ,C1083_=_C1890 ,C1083_=_C1891 ,C1083_=_C1892 ,\nC1083_=_C1893 ,C1083_=_C1894 ,C1083_=_C1895 ,C1083_=_C1896 ,C1084_=_C1113 ,C1084_=_C1238 ,\nC1084_=_C1304 ,C1084_=_C1360 ,C1084_=_C1516 ,C1084_=_C1538 ,C1084_=_C1651 ,C1084_=_C1739 ,\nC1084_=_C1780 ,C1084_=_C1840 ,C1084_=_C1920 ,C1084_=_C1921 ,C1084_=_C1922 ,C1084_=_C1923 ,\nC1084_=_C1924 ,C1084_=_C1925 ,C1084_=_C1926 ,C1084_=_C1927 ,C1084_=_C1928 ,C1084_=_C1929 ,\nC1084_=_C1931 ,C1084_=_C1932 ,C1084_=_C1933 ,C1108_=_C1113 ,C1108_=_C1127 ,C1108_=_C1231 ,\nC1108_=_C1300 ,C1108_=_C1316 ,C1108_=_C1317 ,C1108_=_C1318 ,C1108_=_C1320 ,C1108_=_C1321 ,\nC1108_=_C1322 ,C1108_=_C1324 ,C1108_=_C1325 ,C1108_=_C1326 ,C1108_=_C1327 ,C1108_=_C1328 ,\nC1108_=_C1329 ,C1108_=_C1330 ,C1108_=_C1331 ,C1108_=_C1332 ,C1108_=_C1333 ,C1108_=_C1334 ,\nC1108_=_C1336 ,C1113_=_C1127 ,C1113_=_C1238 ,C1113_=_C1304 ,C1113_=_C1360 ,C1113_=_C1516 ,\nC1113_=_C1538 ,C1113_=_C1651 ,C1113_=_C1739 ,C1113_=_C1780 ,C1113_=_C1840 ,C1113_=_C1920 ,\nC1113_=_C1921 ,C1113_=_C1922 ,C1113_=_C1923 ,C1113_=_C1924 ,C1113_=_C1925 ,C1113_=_C1926 ,\nC1113_=_C1927 ,C1113_=_C1928 ,C1113_=_C1929 ,C1113_=_C1931 ,C1113_=_C1932 ,C1113_=_C1933 ,\nC1127_=_C1157 ,C1127_=_C1224 ,C1127_=_C1251 ,C1127_=_C1312 ,C1127_=_C1377 ,C1127_=_C1666 ,\nC1127_=_C1755 ,C1127_=_C1818 ,C1127_=_C2107 ,C1127_=_C2128 ,C1127_=_C2223 ,C1127_=_C2245 ,\nC1127_=_C2568 ,C1127_=_C2971 ,C1127_=_C3017 ,C1127_=_C3063 ,C1127_=_C3568 ,C1127_=_C3577 ,\nC1127_=_C3760 ,C1127_=_C4004 ,C1127_=_C4028 ,C1131_=_C1138 ,C1131_=_C1141 ,C1131_=_C1157 ,\nC1131_=_C1187 ,C1131_=_C1559 ,C1131_=_C1759 ,C1131_=_C1760 ,C1131_=_C1761 ,C1131_=_C1763 ,\nC1131_=_C1764 ,C1131_=_C1765 ,C1131_=_C1766 ,C1131_=_C1767 ,C1131_=_C1768 ,C1131_=_C1769 ,\nC1131_=_C1771 ,C1131_=_C1772 ,C1131_=_C1773 ,C1131_=_C1774 ,C1131_=_C1775 ,C1131_=_C1777 ,\nC1131_=_C1778 ,C1138_=_C1141 ,C1138_=_C1157 ,C1138_=_C1259 ,C1138_=_C1495 ,C1138_=_C1802 ,\nC1138_=_C2228 ,C1138_=_C2307 ,C1138_=_C2309 ,C1138_=_C2310 ,C1138_=_C2311 ,C1138_=_C2312 ,\nC1138_=_C2313 ,C1138_=_C2314 ,C1138_=_C2315 ,C1138_=_C2316 ,C1138_=_C2317 ,C1138_=_C2319 ,\nC1138_=_C2320 ,C1138_=_C2321 ,C1141_=_C1157 ,C1141_=_C1673 ,C1141_=_C1807 ,C1141_=_C2231 ,\nC1141_=_C2460 ,C1141_=_C2515 ,C1141_=_C2553 ,C1141_=_C2664 ,C1141_=_C2665 ,C1141_=_C2666 ,\nC1141_=_C2667 ,C1141_=_C2668 ,C1141_=_C2669 ,C1141_=_C2670 ,C1141_=_C2671 ,C1141_=_C2672 ,\nC1141_=_C2673 ,C1141_=_C2674 ,C1141_=_C2675 ,C1157_=_C1224 ,C1157_=_C1251 ,C1157_=_C1312 ,\nC1157_=_C1377 ,C1157_=_C1666 ,C1157_=_C1755 ,C1157_=_C1818 ,C1157_=_C2107 ,C1157_=_C2128 ,\nC1157_=_C2223 ,C1157_=_C2245 ,C1157_=_C2568 ,C1157_=_C2971 ,C1157_=_C3017 ,C1157_=_C3063 ,\nC1157_=_C3568 ,C1157_=_C3577 ,C1157_=_C3760 ,C1157_=_C4004 ,C1157_=_C4028 ,C1184_=_C1187 ,\nC1184_=_C1199 ,C1184_=_C1276 ,C1184_=_C1279 ,C1184_=_C1280 ,C1184_=_C1281 ,C1184_=_C1282 ,\nC1184_=_C1283 ,C1184_=_C1284 ,C1184_=_C1285 ,C1184_=_C1286 ,C1184_=_C1287 ,C1184_=_C1288 ,\nC1184_=_C1289 ,C1184_=_C1290 ,C1184_=_C1291 ,C1184_=_C1292 ,C1184_=_C1293 ,C1184_=_C1294 ,\nC1184_=_C1295 ,C1184_=_C1297 ,C1184_=_C1298 ,C1184_=_C1299 ,C1187_=_C1199 ,C1187_=_C1559 ,\nC1187_=_C1759 ,C1187_=_C1760 ,C1187_=_C1761 ,C1187_=_C1763 ,C1187_=_C1764 ,C1187_=_C1765 ,\nC1187_=_C1766 ,C1187_=_C1767 ,C1187_=_C1768 ,C1187_=_C1769 ,C1187_=_C1771 ,C1187_=_C1772 ,\nC1187_=_C1773 ,C1187_=_C1774 ,C1187_=_C1775 ,C1187_=_C1777 ,C1187_=_C1778 ,C1199_=_C1225 ,\nC1199_=_C1668 ,C1199_=_C1756 ,C1199_=_C1981 ,C1199_=_C2130 ,C1199_=_C2492 ,C1199_=_C2511 ,\nC1199_=_C2972 ,C1199_=_C3064 ,C1199_=_C3097 ,C1199_=_C3406 ,C1199_=_C3569 ,C1199_=_C3590 ,\nC1199_=_C3767 ,C1199_=_C3781 ,C1199_=_C3917 ,C1199_=_C3980 ,C1199_=_C3991 ,C1199_=_C4005 ,\nC1199_=_C4029 ,C1199_=_C4059 ,C1199_=_C4068 ,C1199_=_C4069 ,C1224_=_C1225 ,C1224_=_C1251 ,\nC1224_=_C1312 ,C1224_=_C1377 ,C1224_=_C1666 ,C1224_=_C1755 ,C1224_=_C1818 ,C1224_=_C2107 ,\nC1224_=_C2128 ,C1224_=_C2223 ,C1224_=_C2245 ,C1224_=_C2568 ,C1224_=_C2971 ,C1224_=_C3017 ,\nC1224_=_C3063 ,C1224_=_C3568 ,C1224_=_C3577 ,C1224_=_C3760 ,C1224_=_C4004 ,C1224_=_C4028 ,\nC1225_=_C1668 ,C1225_=_C1756 ,C1225_=_C1981 ,C1225_=_C2130 ,C1225_=_C2492 ,C1225_=_C2511 ,\nC1225_=_C2972 ,C1225_=_C3064 ,C1225_=_C3097 ,C1225_=_C3406 ,C1225_=_C3569 ,C1225_=_C3590 ,\nC1225_=_C3767 ,C1225_=_C3781 ,C1225_=_C3917 ,C1225_=_C3980 ,C1225_=_C3991 ,C1225_=_C4005 ,\nC1225_=_C4029 ,C1225_=_C4059 ,C1225_=_C4068 ,C1225_=_C4069 ,C1231_=_C1237 ,C1231_=_C1238 ,\nC1231_=_C1251 ,C1231_=_C1300 ,C1231_=_C1316 ,C1231_=_C1317 ,C1231_=_C1318 ,C1231_=_C1320 ,\nC1231_=_C1321 ,C1231_=_C1322 ,C1231_=_C1324 ,C1231_=_C1325 ,C1231_=_C1326 ,C1231_=_C1327 ,\nC1231_=_C1328 ,C1231_=_C1329 ,C1231_=_C1330 ,C1231_=_C1331 ,C1231_=_C1332 ,C1231_=_C1333 ,\nC1231_=_C1334 ,C1231_=_C1336 ,C1237_=_C1238 ,C1237_=_C1251 ,C1237_=_C1255 ,C1237_=_C1494 ,\nC1237_=_C1738 ,C1237_=_C1878 ,C1237_=_C1880 ,C1237_=_C1881 ,C1237_=_C1882 ,C1237_=_C1883 ,\nC1237_=_C1884 ,C1237_=_C1885 ,C1237_=_C1886 ,C1237_=_C1887 ,C1237_=_C1888 ,C1237_=_C1889 ,\nC1237_=_C1890 ,C1237_=_C1891 ,C1237_=_C1892 ,C1237_=_C1893 ,C1237_=_C1894 ,C1237_=_C1895 ,\nC1237_=_C1896 ,C1238_=_C1251 ,C1238_=_C1304 ,C1238_=_C1360 ,C1238_=_C1516 ,C1238_=_C1538 ,\nC1238_=_C1651 ,C1238_=_C1739 ,C1238_=_C1780 ,C1238_=_C1840 ,C1238_=_C1920 ,C1238_=_C1921 ,\nC1238_=_C1922 ,C1238_=_C1923 ,C1238_=_C1924 ,C1238_=_C1925 ,C1238_=_C1926 ,C1238_=_C1927 ,\nC1238_=_C1928 ,C1238_=_C1929 ,C1238_=_C1931 ,C1238_=_C1932 ,C1238_=_C1933 ,C1251_=_C1312 ,\nC1251_=_C1377 ,C1251_=_C1666 ,C1251_=_C1755 ,C1251_=_C1818 ,C1251_=_C2107 ,C1251_=_C2128 ,\nC1251_=_C2223 ,C1251_=_C2245 ,C1251_=_C2568 ,C1251_=_C2971 ,C1251_=_C3017 ,C1251_=_C3063 ,\nC1251_=_C3568 ,C1251_=_C3577 ,C1251_=_C3760 ,C1251_=_C4004 ,C1251_=_C4028 ,C1255_=_C1259 ,\nC1255_=_C1494 ,C1255_=_C1738 ,C1255_=_C1878 ,C1255_=_C1880 ,C1255_=_C1881 ,C1255_=_C1882 ,\nC1255_=_C1883 ,C1255_=_C1884 ,C1255_=_C1885 ,C1255_=_C1886 ,C1255_=_C1887 ,C1255_=_C1888 ,\nC1255_=_C1889 ,C1255_=_C1890 ,C1255_=_C1891 ,C1255_=_C1892 ,C1255_=_C1893 ,C1255_=_C1894 ,\nC1255_=_C1895 ,C1255_=_C1896 ,C1259_=_C1495 ,C1259_=_C1802 ,C1259_=_C2228 ,C1259_=_C2307 ,\nC1259_=_C2309 ,C1259_=_C2310 ,C1259_=_C2311 ,C1259_=_C2312 ,C1259_=_C2313 ,C1259_=_C2314 ,\nC1259_=_C2315 ,C1259_=_C2316 ,C1259_=_C2317 ,C1259_=_C2319 ,C1259_=_C2320 ,C1259_=_C2321 ,\nC1276_=_C1279 ,C1276_=_C1280 ,C1276_=_C1281 ,C1276_=_C1282 ,C1276_=_C1283 ,C1276_=_C1284 ,\nC1276_=_C1285 ,C1276_=_C1286 ,C1276_=_C1287 ,C1276_=_C1288 ,C1276_=_C1289 ,C1276_=_C1290 ,\nC1276_=_C1291 ,C1276_=_C1292 ,C1276_=_C1293 ,C1276_=_C1294 ,C1276_=_C1295 ,C1276_=_C1297 ,\nC1276_=_C1298 ,C1276_=_C1299 ,C1276_=_C1559 ,C1279_=_C1280 ,C1279_=_C1281 ,C1279_=_C1282 ,\nC1279_=_C1283 ,C1279_=_C1284 ,C1279_=_C1285 ,C1279_=_C1286 ,C1279_=_C1287 ,C1279_=_C1288 ,\nC1279_=_C1289 ,C1279_=_C1290 ,C1279_=_C1291 ,C1279_=_C1292 ,C1279_=_C1293 ,C1279_=_C1294 ,\nC1279_=_C1295 ,C1279_=_C1297 ,C1279_=_C1298 ,C1279_=_C1299 ,C1280_=_C1281 ,C1280_=_C1282 ,\nC1280_=_C1283 ,C1280_=_C1284 ,C1280_=_C1285 ,C1280_=_C1286 ,C1280_=_C1287 ,C1280_=_C1288 ,\nC1280_=_C1289 ,C1280_=_C1290 ,C1280_=_C1291 ,C1280_=_C1292 ,C1280_=_C1293 ,C1280_=_C1294 ,\nC1280_=_C1295 ,C1280_=_C1297 ,C1280_=_C1298 ,C1280_=_C1299 ,C1280_=_C1603 ,C1280_=_C2289 ,\nC1281_=_C1282 ,C1281_=_C1283 ,C1281_=_C1284 ,C1281_=_C1285 ,C1281_=_C1286 ,C1281_=_C1287 ,\nC1281_=_C1288 ,C1281_=_C1289 ,C1281_=_C1290 ,C1281_=_C1291 ,C1281_=_C1292 ,C1281_=_C1293 ,\nC1281_=_C1294 ,C1281_=_C1295 ,C1281_=_C1297 ,C1281_=_C1298 ,C1281_=_C1299 ,C1281_=_C1761 ,\nC1282_=_C1283 ,C1282_=_C1284 ,C1282_=_C1285 ,C1282_=_C1286 ,C1282_=_C1287 ,C1282_=_C1288 ,\nC1282_=_C1289 ,C1282_=_C1290 ,C1282_=_C1291 ,C1282_=_C1292 ,C1282_=_C1293 ,C1282_=_C1294 ,\nC1282_=_C1295 ,C1282_=_C1297 ,C1282_=_C1298 ,C1282_=_C1299 ,C1282_=_C1604 ,C1282_=_C2338 ,\nC1283_=_C1284 ,C1283_=_C1285 ,C1283_=_C1286 ,C1283_=_C1287 ,C1283_=_C1288 ,C1283_=_C1289 ,\nC1283_=_C1290 ,C1283_=_C1291 ,C1283_=_C1292 ,C1283_=_C1293 ,C1283_=_C1294 ,C1283_=_C1295 ,\nC1283_=_C1297 ,C1283_=_C1298 ,C1283_=_C1299 ,C1284_=_C1285 ,C1284_=_C1286 ,C1284_=_C1287 ,\nC1284_=_C1288 ,C1284_=_C1289 ,C1284_=_C1290 ,C1284_=_C1291 ,C1284_=_C1292 ,C1284_=_C1293 ,\nC1284_=_C1294 ,C1284_=_C1295 ,C1284_=_C1297 ,C1284_=_C1298 ,C1284_=_C1299 ,C1285_=_C1286 ,\nC1285_=_C1287 ,C1285_=_C1288 ,C1285_=_C1289 ,C1285_=_C1290 ,C1285_=_C1291 ,C1285_=_C1292 ,\nC1285_=_C1293 ,C1285_=_C1294 ,C1285_=_C1295 ,C1285_=_C1297 ,C1285_=_C1298 ,C1285_=_C1299 ,\nC1286_=_C1287 ,C1286_=_C1288 ,C1286_=_C1289 ,C1286_=_C1290 ,C1286_=_C1291 ,C1286_=_C1292 ,\nC1286_=_C1293 ,C1286_=_C1294 ,C1286_=_C1295 ,C1286_=_C1297 ,C1286_=_C1298 ,C1286_=_C1299 ,\nC1286_=_C1610 ,C1286_=_C3456 ,C1287_=_C1288</w:t>
      </w:r>
    </w:p>
    <w:p>
      <w:pPr>
        <w:pStyle w:val="PreformattedText"/>
        <w:bidi w:val="0"/>
        <w:spacing w:before="0" w:after="0"/>
        <w:jc w:val="left"/>
        <w:rPr/>
      </w:pPr>
      <w:r>
        <w:rPr/>
        <w:t xml:space="preserve"> </w:t>
      </w:r>
      <w:r>
        <w:rPr/>
        <w:t>,C1287_=_C1289 ,C1287_=_C1290 ,C1287_=_C1291 ,\nC1287_=_C1292 ,C1287_=_C1293 ,C1287_=_C1294 ,C1287_=_C1295 ,C1287_=_C1297 ,C1287_=_C1298 ,\nC1287_=_C1299 ,C1287_=_C3659 ,C1288_=_C1289 ,C1288_=_C1290 ,C1288_=_C1291 ,C1288_=_C1292 ,\nC1288_=_C1293 ,C1288_=_C1294 ,C1288_=_C1295 ,C1288_=_C1297 ,C1288_=_C1298 ,C1288_=_C1299 ,\nC1289_=_C1290 ,C1289_=_C1291 ,C1289_=_C1292 ,C1289_=_C1293 ,C1289_=_C1294 ,C1289_=_C1295 ,\nC1289_=_C1297 ,C1289_=_C1298 ,C1289_=_C1299 ,C1289_=_C1894 ,C1289_=_C3767 ,C1290_=_C1291 ,\nC1290_=_C1292 ,C1290_=_C1293 ,C1290_=_C1294 ,C1290_=_C1295 ,C1290_=_C1297 ,C1290_=_C1298 ,\nC1290_=_C1299 ,C1290_=_C1614 ,C1290_=_C3791 ,C1291_=_C1292 ,C1291_=_C1293 ,C1291_=_C1294 ,\nC1291_=_C1295 ,C1291_=_C1297 ,C1291_=_C1298 ,C1291_=_C1299 ,C1291_=_C1615 ,C1291_=_C3821 ,\nC1292_=_C1293 ,C1292_=_C1294 ,C1292_=_C1295 ,C1292_=_C1297 ,C1292_=_C1298 ,C1292_=_C1299 ,\nC1293_=_C1294 ,C1293_=_C1295 ,C1293_=_C1297 ,C1293_=_C1298 ,C1293_=_C1299 ,C1294_=_C1295 ,\nC1294_=_C1297 ,C1294_=_C1298 ,C1294_=_C1299 ,C1294_=_C1773 ,C1295_=_C1297 ,C1295_=_C1298 ,\nC1295_=_C1299 ,C1295_=_C1775 ,C1295_=_C4028 ,C1295_=_C4029 ,C1297_=_C1298 ,C1297_=_C1299 ,\nC1297_=_C1621 ,C1297_=_C1777 ,C1298_=_C1299 ,C1298_=_C1778 ,C1299_=_C1622 ,C1299_=_C1933 ,\nC1299_=_C4083 ,C1300_=_C1304 ,C1300_=_C1312 ,C1300_=_C1316 ,C1300_=_C1317 ,C1300_=_C1318 ,\nC1300_=_C1320 ,C1300_=_C1321 ,C1300_=_C1322 ,C1300_=_C1324 ,C1300_=_C1325 ,C1300_=_C1326 ,\nC1300_=_C1327 ,C1300_=_C1328 ,C1300_=_C1329 ,C1300_=_C1330 ,C1300_=_C1331 ,C1300_=_C1332 ,\nC1300_=_C1333 ,C1300_=_C1334 ,C1300_=_C1336 ,C1304_=_C1312 ,C1304_=_C1360 ,C1304_=_C1516 ,\nC1304_=_C1538 ,C1304_=_C1651 ,C1304_=_C1739 ,C1304_=_C1780 ,C1304_=_C1840 ,C1304_=_C1920 ,\nC1304_=_C1921 ,C1304_=_C1922 ,C1304_=_C1923 ,C1304_=_C1924 ,C1304_=_C1925 ,C1304_=_C1926 ,\nC1304_=_C1927 ,C1304_=_C1928 ,C1304_=_C1929 ,C1304_=_C1931 ,C1304_=_C1932 ,C1304_=_C1933 ,\nC1312_=_C1377 ,C1312_=_C1666 ,C1312_=_C1755 ,C1312_=_C1818 ,C1312_=_C2107 ,C1312_=_C2128 ,\nC1312_=_C2223 ,C1312_=_C2245 ,C1312_=_C2568 ,C1312_=_C2971 ,C1312_=_C3017 ,C1312_=_C3063 ,\nC1312_=_C3568 ,C1312_=_C3577 ,C1312_=_C3760 ,C1312_=_C4004 ,C1312_=_C4028 ,C1316_=_C1317 ,\nC1316_=_C1318 ,C1316_=_C1320 ,C1316_=_C1321 ,C1316_=_C1322 ,C1316_=_C1324 ,C1316_=_C1325 ,\nC1316_=_C1326 ,C1316_=_C1327 ,C1316_=_C1328 ,C1316_=_C1329 ,C1316_=_C1330 ,C1316_=_C1331 ,\nC1316_=_C1332 ,C1316_=_C1333 ,C1316_=_C1334 ,C1316_=_C1336 ,C1316_=_C1360 ,C1316_=_C1369 ,\nC1316_=_C1377 ,C1317_=_C1318 ,C1317_=_C1320 ,C1317_=_C1321 ,C1317_=_C1322 ,C1317_=_C1324 ,\nC1317_=_C1325 ,C1317_=_C1326 ,C1317_=_C1327 ,C1317_=_C1328 ,C1317_=_C1329 ,C1317_=_C1330 ,\nC1317_=_C1331 ,C1317_=_C1332 ,C1317_=_C1333 ,C1317_=_C1334 ,C1317_=_C1336 ,C1317_=_C1651 ,\nC1317_=_C1666 ,C1317_=_C1668 ,C1318_=_C1320 ,C1318_=_C1321 ,C1318_=_C1322 ,C1318_=_C1324 ,\nC1318_=_C1325 ,C1318_=_C1326 ,C1318_=_C1327 ,C1318_=_C1328 ,C1318_=_C1329 ,C1318_=_C1330 ,\nC1318_=_C1331 ,C1318_=_C1332 ,C1318_=_C1333 ,C1318_=_C1334 ,C1318_=_C1336 ,C1318_=_C1673 ,\nC1320_=_C1321 ,C1320_=_C1322 ,C1320_=_C1324 ,C1320_=_C1325 ,C1320_=_C1326 ,C1320_=_C1327 ,\nC1320_=_C1328 ,C1320_=_C1329 ,C1320_=_C1330 ,C1320_=_C1331 ,C1320_=_C1332 ,C1320_=_C1333 ,\nC1320_=_C1334 ,C1320_=_C1336 ,C1320_=_C1922 ,C1320_=_C2107 ,C1321_=_C1322 ,C1321_=_C1324 ,\nC1321_=_C1325 ,C1321_=_C1326 ,C1321_=_C1327 ,C1321_=_C1328 ,C1321_=_C1329 ,C1321_=_C1330 ,\nC1321_=_C1331 ,C1321_=_C1332 ,C1321_=_C1333 ,C1321_=_C1334 ,C1321_=_C1336 ,C1322_=_C1324 ,\nC1322_=_C1325 ,C1322_=_C1326 ,C1322_=_C1327 ,C1322_=_C1328 ,C1322_=_C1329 ,C1322_=_C1330 ,\nC1322_=_C1331 ,C1322_=_C1332 ,C1322_=_C1333 ,C1322_=_C1334 ,C1322_=_C1336 ,C1322_=_C1760 ,\nC1322_=_C1923 ,C1322_=_C2223 ,C1324_=_C1325 ,C1324_=_C1326 ,C1324_=_C1327 ,C1324_=_C1328 ,\nC1324_=_C1329 ,C1324_=_C1330 ,C1324_=_C1331 ,C1324_=_C1332 ,C1324_=_C1333 ,C1324_=_C1334 ,\nC1324_=_C1336 ,C1324_=_C2935 ,C1325_=_C1326 ,C1325_=_C1327 ,C1325_=_C1328 ,C1325_=_C1329 ,\nC1325_=_C1330 ,C1325_=_C1331 ,C1325_=_C1332 ,C1325_=_C1333 ,C1325_=_C1334 ,C1325_=_C1336 ,\nC1326_=_C1327 ,C1326_=_C1328 ,C1326_=_C1329 ,C1326_=_C1330 ,C1326_=_C1331 ,C1326_=_C1332 ,\nC1326_=_C1333 ,C1326_=_C1334 ,C1326_=_C1336 ,C1326_=_C2667 ,C1327_=_C1328 ,C1327_=_C1329 ,\nC1327_=_C1330 ,C1327_=_C1331 ,C1327_=_C1332 ,C1327_=_C1333 ,C1327_=_C1334 ,C1327_=_C1336 ,\nC1327_=_C2669 ,C1328_=_C1329 ,C1328_=_C1330 ,C1328_=_C1331 ,C1328_=_C1332 ,C1328_=_C1333 ,\nC1328_=_C1334 ,C1328_=_C1336 ,C1328_=_C2672 ,C1329_=_C1330 ,C1329_=_C1331 ,C1329_=_C1332 ,\nC1329_=_C1333 ,C1329_=_C1334 ,C1329_=_C1336 ,C1329_=_C2673 ,C1330_=_C1331 ,C1330_=_C1332 ,\nC1330_=_C1333 ,C1330_=_C1334 ,C1330_=_C1336 ,C1331_=_C1332 ,C1331_=_C1333 ,C1331_=_C1334 ,\nC1331_=_C1336 ,C1331_=_C1772 ,C1332_=_C1333 ,C1332_=_C1334 ,C1332_=_C1336 ,C1333_=_C1334 ,\nC1333_=_C1336 ,C1333_=_C3689 ,C1334_=_C1336 ,C1336_=_C1931 ,C1349_=_C1369 ,C1349_=_C2803 ,\nC1349_=_C2816 ,C1349_=_C2935 ,C1349_=_C2951 ,C1349_=_C3637 ,C1349_=_C3653 ,C1349_=_C3659 ,\nC1349_=_C3685 ,C1349_=_C3686 ,C1349_=_C3687 ,C1349_=_C3688 ,C1349_=_C3689 ,C1349_=_C3690 ,\nC1349_=_C3691 ,C1349_=_C3693 ,C1360_=_C1369 ,C1360_=_C1377 ,C1360_=_C1516 ,C1360_=_C1538 ,\nC1360_=_C1651 ,C1360_=_C1739 ,C1360_=_C1780 ,C1360_=_C1840 ,C1360_=_C1920 ,C1360_=_C1921 ,\nC1360_=_C1922 ,C1360_=_C1923 ,C1360_=_C1924 ,C1360_=_C1925 ,C1360_=_C1926 ,C1360_=_C1927 ,\nC1360_=_C1928 ,C1360_=_C1929 ,C1360_=_C1931 ,C1360_=_C1932 ,C1360_=_C1933 ,C1369_=_C1377 ,\nC1369_=_C2803 ,C1369_=_C2816 ,C1369_=_C2935 ,C1369_=_C2951 ,C1369_=_C3637 ,C1369_=_C3653 ,\nC1369_=_C3659 ,C1369_=_C3685 ,C1369_=_C3686 ,C1369_=_C3687 ,C1369_=_C3688 ,C1369_=_C3689 ,\nC1369_=_C3690 ,C1369_=_C3691 ,C1369_=_C3693 ,C1377_=_C1666 ,C1377_=_C1755 ,C1377_=_C1818 ,\nC1377_=_C2107 ,C1377_=_C2128 ,C1377_=_C2223 ,C1377_=_C2245 ,C1377_=_C2568 ,C1377_=_C2971 ,\nC1377_=_C3017 ,C1377_=_C3063 ,C1377_=_C3568 ,C1377_=_C3577 ,C1377_=_C3760 ,C1377_=_C4004 ,\nC1377_=_C4028 ,C1470_=_C1603 ,C1470_=_C1604 ,C1470_=_C1605 ,C1470_=_C1606 ,C1470_=_C1607 ,\nC1470_=_C1608 ,C1470_=_C1609 ,C1470_=_C1610 ,C1470_=_C1611 ,C1470_=_C1612 ,C1470_=_C1613 ,\nC1470_=_C1614 ,C1470_=_C1615 ,C1470_=_C1616 ,C1470_=_C1617 ,C1470_=_C1618 ,C1470_=_C1620 ,\nC1470_=_C1621 ,C1470_=_C1622 ,C1494_=_C1495 ,C1494_=_C1738 ,C1494_=_C1878 ,C1494_=_C1880 ,\nC1494_=_C1881 ,C1494_=_C1882 ,C1494_=_C1883 ,C1494_=_C1884 ,C1494_=_C1885 ,C1494_=_C1886 ,\nC1494_=_C1887 ,C1494_=_C1888 ,C1494_=_C1889 ,C1494_=_C1890 ,C1494_=_C1891 ,C1494_=_C1892 ,\nC1494_=_C1893 ,C1494_=_C1894 ,C1494_=_C1895 ,C1494_=_C1896 ,C1495_=_C1802 ,C1495_=_C2228 ,\nC1495_=_C2307 ,C1495_=_C2309 ,C1495_=_C2310 ,C1495_=_C2311 ,C1495_=_C2312 ,C1495_=_C2313 ,\nC1495_=_C2314 ,C1495_=_C2315 ,C1495_=_C2316 ,C1495_=_C2317 ,C1495_=_C2319 ,C1495_=_C2320 ,\nC1495_=_C2321 ,C1516_=_C1538 ,C1516_=_C1651 ,C1516_=_C1739 ,C1516_=_C1780 ,C1516_=_C1840 ,\nC1516_=_C1920 ,C1516_=_C1921 ,C1516_=_C1922 ,C1516_=_C1923 ,C1516_=_C1924 ,C1516_=_C1925 ,\nC1516_=_C1926 ,C1516_=_C1927 ,C1516_=_C1928 ,C1516_=_C1929 ,C1516_=_C1931 ,C1516_=_C1932 ,\nC1516_=_C1933 ,C1538_=_C1651 ,C1538_=_C1739 ,C1538_=_C1780 ,C1538_=_C1840 ,C1538_=_C1920 ,\nC1538_=_C1921 ,C1538_=_C1922 ,C1538_=_C1923 ,C1538_=_C1924 ,C1538_=_C1925 ,C1538_=_C1926 ,\nC1538_=_C1927 ,C1538_=_C1928 ,C1538_=_C1929 ,C1538_=_C1931 ,C1538_=_C1932 ,C1538_=_C1933 ,\nC1559_=_C1759 ,C1559_=_C1760 ,C1559_=_C1761 ,C1559_=_C1763 ,C1559_=_C1764 ,C1559_=_C1765 ,\nC1559_=_C1766 ,C1559_=_C1767 ,C1559_=_C1768 ,C1559_=_C1769 ,C1559_=_C1771 ,C1559_=_C1772 ,\nC1559_=_C1773 ,C1559_=_C1774 ,C1559_=_C1775 ,C1559_=_C1777 ,C1559_=_C1778 ,C1603_=_C1604 ,\nC1603_=_C1605 ,C1603_=_C1606 ,C1603_=_C1607 ,C1603_=_C1608 ,C1603_=_C1609 ,C1603_=_C1610 ,\nC1603_=_C1611 ,C1603_=_C1612 ,C1603_=_C1613 ,C1603_=_C1614 ,C1603_=_C1615 ,C1603_=_C1616 ,\nC1603_=_C1617 ,C1603_=_C1618 ,C1603_=_C1620 ,C1603_=_C1621 ,C1603_=_C1622 ,C1603_=_C2289 ,\nC1604_=_C1605 ,C1604_=_C1606 ,C1604_=_C1607 ,C1604_=_C1608 ,C1604_=_C1609 ,C1604_=_C1610 ,\nC1604_=_C1611 ,C1604_=_C1612 ,C1604_=_C1613 ,C1604_=_C1614 ,C1604_=_C1615 ,C1604_=_C1616 ,\nC1604_=_C1617 ,C1604_=_C1618 ,C1604_=_C1620 ,C1604_=_C1621 ,C1604_=_C1622 ,C1604_=_C2338 ,\nC1605_=_C1606 ,C1605_=_C1607 ,C1605_=_C1608 ,C1605_=_C1609 ,C1605_=_C1610 ,C1605_=_C1611 ,\nC1605_=_C1612 ,C1605_=_C1613 ,C1605_=_C1614 ,C1605_=_C1615 ,C1605_=_C1616 ,C1605_=_C1617 ,\nC1605_=_C1618 ,C1605_=_C1620 ,C1605_=_C1621 ,C1605_=_C1622 ,C1605_=_C1884 ,C1605_=_C2869 ,\nC1606_=_C1607 ,C1606_=_C1608 ,C1606_=_C1609 ,C1606_=_C1610 ,C1606_=_C1611 ,C1606_=_C1612 ,\nC1606_=_C1613 ,C1606_=_C1614 ,C1606_=_C1615 ,C1606_=_C1616 ,C1606_=_C1617 ,C1606_=_C1618 ,\nC1606_=_C1620 ,C1606_=_C1621 ,C1606_=_C1622 ,C1606_=_C3129 ,C1607_=_C1608 ,C1607_=_C1609 ,\nC1607_=_C1610 ,C1607_=_C1611 ,C1607_=_C1612 ,C1607_=_C1613 ,C1607_=_C1614 ,C1607_=_C1615 ,\nC1607_=_C1616 ,C1607_=_C1617 ,C1607_=_C1618 ,C1607_=_C1620 ,C1607_=_C1621 ,C1607_=_C1622 ,\nC1607_=_C1887 ,C1608_=_C1609 ,C1608_=_C1610 ,C1608_=_C1611 ,C1608_=_C1612 ,C1608_=_C1613 ,\nC1608_=_C1614 ,C1608_=_C1615 ,C1608_=_C1616 ,C1608_=_C1617 ,C1608_=_C1618 ,C1608_=_C1620 ,\nC1608_=_C1621 ,C1608_=_C1622 ,C1608_=_C1766 ,C1609_=_C1610 ,C1609_=_C1611 ,C1609_=_C1612 ,\nC1609_=_C1613 ,C1609_=_C1614 ,C1609_=_C1615 ,C1609_=_C1616 ,C1609_=_C1617 ,C1609_=_C1618 ,\nC1609_=_C1620 ,C1609_=_C1621 ,C1609_=_C1622 ,C1609_=_C3259 ,C1610_=_C1611 ,C1610_=_C1612 ,\nC1610_=_C1613 ,C1610_=_C1614 ,C1610_=_C1615 ,C1610_=_C1616 ,C1610_=_C1617 ,C1610_=_C1618 ,\nC1610_=_C1620 ,C1610_=_C1621 ,C1610_=_C1622 ,C1610_=_C3456 ,C1611_=_C1612 ,C1611_=_C1613 ,\nC1611_=_C1614 ,C1611_=_C1615 ,C1611_=_C1616 ,C1611_=_C1617 ,C1611_=_C1618 ,C1611_=_C1620 ,\nC1611_=_C1621 ,C1611_=_C1622 ,C1612_=_C1613 ,C1612_=_C1614 ,C1612_=_C1615 ,C1612_=_C1616 ,\nC1612_=_C1617 ,C1612_=_C1618 ,C1612_=_C1620 ,C1612_=_C1621 ,C1612_=_C1622 ,C1612_=_C3601 ,\nC1613_=_C1614 ,C1613_=_C1615 ,C1613_=_C1616 ,C1613_=_C1617 ,C1613_=_C1618 ,C1613_=_C1620 ,\nC1613_=_C1621 ,C1613_=_C1622 ,C1614_=_C1615 ,C1614_=_C1616 ,C1614_=_C1617 ,C1614_=_C1618 ,\nC1614_=_C1620</w:t>
      </w:r>
    </w:p>
    <w:p>
      <w:pPr>
        <w:pStyle w:val="PreformattedText"/>
        <w:bidi w:val="0"/>
        <w:spacing w:before="0" w:after="0"/>
        <w:jc w:val="left"/>
        <w:rPr/>
      </w:pPr>
      <w:r>
        <w:rPr/>
        <w:t xml:space="preserve"> </w:t>
      </w:r>
      <w:r>
        <w:rPr/>
        <w:t>,C1614_=_C1621 ,C1614_=_C1622 ,C1614_=_C3791 ,C1615_=_C1616 ,C1615_=_C1617 ,\nC1615_=_C1618 ,C1615_=_C1620 ,C1615_=_C1621 ,C1615_=_C1622 ,C1615_=_C3821 ,C1616_=_C1617 ,\nC1616_=_C1618 ,C1616_=_C1620 ,C1616_=_C1621 ,C1616_=_C1622 ,C1616_=_C2675 ,C1616_=_C3884 ,\nC1617_=_C1618 ,C1617_=_C1620 ,C1617_=_C1621 ,C1617_=_C1622 ,C1618_=_C1620 ,C1618_=_C1621 ,\nC1618_=_C1622 ,C1620_=_C1621 ,C1620_=_C1622 ,C1620_=_C4082 ,C1621_=_C1622 ,C1621_=_C1777 ,\nC1622_=_C1933 ,C1622_=_C4083 ,C1651_=_C1666 ,C1651_=_C1668 ,C1651_=_C1739 ,C1651_=_C1780 ,\nC1651_=_C1840 ,C1651_=_C1920 ,C1651_=_C1921 ,C1651_=_C1922 ,C1651_=_C1923 ,C1651_=_C1924 ,\nC1651_=_C1925 ,C1651_=_C1926 ,C1651_=_C1927 ,C1651_=_C1928 ,C1651_=_C1929 ,C1651_=_C1931 ,\nC1651_=_C1932 ,C1651_=_C1933 ,C1666_=_C1668 ,C1666_=_C1755 ,C1666_=_C1818 ,C1666_=_C2107 ,\nC1666_=_C2128 ,C1666_=_C2223 ,C1666_=_C2245 ,C1666_=_C2568 ,C1666_=_C2971 ,C1666_=_C3017 ,\nC1666_=_C3063 ,C1666_=_C3568 ,C1666_=_C3577 ,C1666_=_C3760 ,C1666_=_C4004 ,C1666_=_C4028 ,\nC1668_=_C1756 ,C1668_=_C1981 ,C1668_=_C2130 ,C1668_=_C2492 ,C1668_=_C2511 ,C1668_=_C2972 ,\nC1668_=_C3064 ,C1668_=_C3097 ,C1668_=_C3406 ,C1668_=_C3569 ,C1668_=_C3590 ,C1668_=_C3767 ,\nC1668_=_C3781 ,C1668_=_C3917 ,C1668_=_C3980 ,C1668_=_C3991 ,C1668_=_C4005 ,C1668_=_C4029 ,\nC1668_=_C4059 ,C1668_=_C4068 ,C1668_=_C4069 ,C1673_=_C1807 ,C1673_=_C2231 ,C1673_=_C2460 ,\nC1673_=_C2515 ,C1673_=_C2553 ,C1673_=_C2664 ,C1673_=_C2665 ,C1673_=_C2666 ,C1673_=_C2667 ,\nC1673_=_C2668 ,C1673_=_C2669 ,C1673_=_C2670 ,C1673_=_C2671 ,C1673_=_C2672 ,C1673_=_C2673 ,\nC1673_=_C2674 ,C1673_=_C2675 ,C1738_=_C1739 ,C1738_=_C1755 ,C1738_=_C1756 ,C1738_=_C1878 ,\nC1738_=_C1880 ,C1738_=_C1881 ,C1738_=_C1882 ,C1738_=_C1883 ,C1738_=_C1884 ,C1738_=_C1885 ,\nC1738_=_C1886 ,C1738_=_C1887 ,C1738_=_C1888 ,C1738_=_C1889 ,C1738_=_C1890 ,C1738_=_C1891 ,\nC1738_=_C1892 ,C1738_=_C1893 ,C1738_=_C1894 ,C1738_=_C1895 ,C1738_=_C1896 ,C1739_=_C1755 ,\nC1739_=_C1756 ,C1739_=_C1780 ,C1739_=_C1840 ,C1739_=_C1920 ,C1739_=_C1921 ,C1739_=_C1922 ,\nC1739_=_C1923 ,C1739_=_C1924 ,C1739_=_C1925 ,C1739_=_C1926 ,C1739_=_C1927 ,C1739_=_C1928 ,\nC1739_=_C1929 ,C1739_=_C1931 ,C1739_=_C1932 ,C1739_=_C1933 ,C1755_=_C1756 ,C1755_=_C1818 ,\nC1755_=_C2107 ,C1755_=_C2128 ,C1755_=_C2223 ,C1755_=_C2245 ,C1755_=_C2568 ,C1755_=_C2971 ,\nC1755_=_C3017 ,C1755_=_C3063 ,C1755_=_C3568 ,C1755_=_C3577 ,C1755_=_C3760 ,C1755_=_C4004 ,\nC1755_=_C4028 ,C1756_=_C1981 ,C1756_=_C2130 ,C1756_=_C2492 ,C1756_=_C2511 ,C1756_=_C2972 ,\nC1756_=_C3064 ,C1756_=_C3097 ,C1756_=_C3406 ,C1756_=_C3569 ,C1756_=_C3590 ,C1756_=_C3767 ,\nC1756_=_C3781 ,C1756_=_C3917 ,C1756_=_C3980 ,C1756_=_C3991 ,C1756_=_C4005 ,C1756_=_C4029 ,\nC1756_=_C4059 ,C1756_=_C4068 ,C1756_=_C4069 ,C1759_=_C1760 ,C1759_=_C1761 ,C1759_=_C1763 ,\nC1759_=_C1764 ,C1759_=_C1765 ,C1759_=_C1766 ,C1759_=_C1767 ,C1759_=_C1768 ,C1759_=_C1769 ,\nC1759_=_C1771 ,C1759_=_C1772 ,C1759_=_C1773 ,C1759_=_C1774 ,C1759_=_C1775 ,C1759_=_C1777 ,\nC1759_=_C1778 ,C1759_=_C1780 ,C1760_=_C1761 ,C1760_=_C1763 ,C1760_=_C1764 ,C1760_=_C1765 ,\nC1760_=_C1766 ,C1760_=_C1767 ,C1760_=_C1768 ,C1760_=_C1769 ,C1760_=_C1771 ,C1760_=_C1772 ,\nC1760_=_C1773 ,C1760_=_C1774 ,C1760_=_C1775 ,C1760_=_C1777 ,C1760_=_C1778 ,C1760_=_C1923 ,\nC1760_=_C2223 ,C1761_=_C1763 ,C1761_=_C1764 ,C1761_=_C1765 ,C1761_=_C1766 ,C1761_=_C1767 ,\nC1761_=_C1768 ,C1761_=_C1769 ,C1761_=_C1771 ,C1761_=_C1772 ,C1761_=_C1773 ,C1761_=_C1774 ,\nC1761_=_C1775 ,C1761_=_C1777 ,C1761_=_C1778 ,C1763_=_C1764 ,C1763_=_C1765 ,C1763_=_C1766 ,\nC1763_=_C1767 ,C1763_=_C1768 ,C1763_=_C1769 ,C1763_=_C1771 ,C1763_=_C1772 ,C1763_=_C1773 ,\nC1763_=_C1774 ,C1763_=_C1775 ,C1763_=_C1777 ,C1763_=_C1778 ,C1764_=_C1765 ,C1764_=_C1766 ,\nC1764_=_C1767 ,C1764_=_C1768 ,C1764_=_C1769 ,C1764_=_C1771 ,C1764_=_C1772 ,C1764_=_C1773 ,\nC1764_=_C1774 ,C1764_=_C1775 ,C1764_=_C1777 ,C1764_=_C1778 ,C1765_=_C1766 ,C1765_=_C1767 ,\nC1765_=_C1768 ,C1765_=_C1769 ,C1765_=_C1771 ,C1765_=_C1772 ,C1765_=_C1773 ,C1765_=_C1774 ,\nC1765_=_C1775 ,C1765_=_C1777 ,C1765_=_C1778 ,C1765_=_C2310 ,C1765_=_C2951 ,C1765_=_C2959 ,\nC1766_=_C1767 ,C1766_=_C1768 ,C1766_=_C1769 ,C1766_=_C1771 ,C1766_=_C1772 ,C1766_=_C1773 ,\nC1766_=_C1774 ,C1766_=_C1775 ,C1766_=_C1777 ,C1766_=_C1778 ,C1767_=_C1768 ,C1767_=_C1769 ,\nC1767_=_C1771 ,C1767_=_C1772 ,C1767_=_C1773 ,C1767_=_C1774 ,C1767_=_C1775 ,C1767_=_C1777 ,\nC1767_=_C1778 ,C1768_=_C1769 ,C1768_=_C1771 ,C1768_=_C1772 ,C1768_=_C1773 ,C1768_=_C1774 ,\nC1768_=_C1775 ,C1768_=_C1777 ,C1768_=_C1778 ,C1769_=_C1771 ,C1769_=_C1772 ,C1769_=_C1773 ,\nC1769_=_C1774 ,C1769_=_C1775 ,C1769_=_C1777 ,C1769_=_C1778 ,C1769_=_C2315 ,C1769_=_C3637 ,\nC1769_=_C3641 ,C1771_=_C1772 ,C1771_=_C1773 ,C1771_=_C1774 ,C1771_=_C1775 ,C1771_=_C1777 ,\nC1771_=_C1778 ,C1772_=_C1773 ,C1772_=_C1774 ,C1772_=_C1775 ,C1772_=_C1777 ,C1772_=_C1778 ,\nC1773_=_C1774 ,C1773_=_C1775 ,C1773_=_C1777 ,C1773_=_C1778 ,C1774_=_C1775 ,C1774_=_C1777 ,\nC1774_=_C1778 ,C1774_=_C2320 ,C1774_=_C3687 ,C1774_=_C3917 ,C1774_=_C3918 ,C1775_=_C1777 ,\nC1775_=_C1778 ,C1775_=_C4028 ,C1775_=_C4029 ,C1777_=_C1778 ,C1780_=_C1840 ,C1780_=_C1920 ,\nC1780_=_C1921 ,C1780_=_C1922 ,C1780_=_C1923 ,C1780_=_C1924 ,C1780_=_C1925 ,C1780_=_C1926 ,\nC1780_=_C1927 ,C1780_=_C1928 ,C1780_=_C1929 ,C1780_=_C1931 ,C1780_=_C1932 ,C1780_=_C1933 ,\nC1802_=_C1807 ,C1802_=_C1818 ,C1802_=_C2228 ,C1802_=_C2307 ,C1802_=_C2309 ,C1802_=_C2310 ,\nC1802_=_C2311 ,C1802_=_C2312 ,C1802_=_C2313 ,C1802_=_C2314 ,C1802_=_C2315 ,C1802_=_C2316 ,\nC1802_=_C2317 ,C1802_=_C2319 ,C1802_=_C2320 ,C1802_=_C2321 ,C1807_=_C1818 ,C1807_=_C2231 ,\nC1807_=_C2460 ,C1807_=_C2515 ,C1807_=_C2553 ,C1807_=_C2664 ,C1807_=_C2665 ,C1807_=_C2666 ,\nC1807_=_C2667 ,C1807_=_C2668 ,C1807_=_C2669 ,C1807_=_C2670 ,C1807_=_C2671 ,C1807_=_C2672 ,\nC1807_=_C2673 ,C1807_=_C2674 ,C1807_=_C2675 ,C1818_=_C2107 ,C1818_=_C2128 ,C1818_=_C2223 ,\nC1818_=_C2245 ,C1818_=_C2568 ,C1818_=_C2971 ,C1818_=_C3017 ,C1818_=_C3063 ,C1818_=_C3568 ,\nC1818_=_C3577 ,C1818_=_C3760 ,C1818_=_C4004 ,C1818_=_C4028 ,C1840_=_C1920 ,C1840_=_C1921 ,\nC1840_=_C1922 ,C1840_=_C1923 ,C1840_=_C1924 ,C1840_=_C1925 ,C1840_=_C1926 ,C1840_=_C1927 ,\nC1840_=_C1928 ,C1840_=_C1929 ,C1840_=_C1931 ,C1840_=_C1932 ,C1840_=_C1933 ,C1878_=_C1880 ,\nC1878_=_C1881 ,C1878_=_C1882 ,C1878_=_C1883 ,C1878_=_C1884 ,C1878_=_C1885 ,C1878_=_C1886 ,\nC1878_=_C1887 ,C1878_=_C1888 ,C1878_=_C1889 ,C1878_=_C1890 ,C1878_=_C1891 ,C1878_=_C1892 ,\nC1878_=_C1893 ,C1878_=_C1894 ,C1878_=_C1895 ,C1878_=_C1896 ,C1878_=_C1921 ,C1878_=_C1981 ,\nC1880_=_C1881 ,C1880_=_C1882 ,C1880_=_C1883 ,C1880_=_C1884 ,C1880_=_C1885 ,C1880_=_C1886 ,\nC1880_=_C1887 ,C1880_=_C1888 ,C1880_=_C1889 ,C1880_=_C1890 ,C1880_=_C1891 ,C1880_=_C1892 ,\nC1880_=_C1893 ,C1880_=_C1894 ,C1880_=_C1895 ,C1880_=_C1896 ,C1880_=_C2492 ,C1881_=_C1882 ,\nC1881_=_C1883 ,C1881_=_C1884 ,C1881_=_C1885 ,C1881_=_C1886 ,C1881_=_C1887 ,C1881_=_C1888 ,\nC1881_=_C1889 ,C1881_=_C1890 ,C1881_=_C1891 ,C1881_=_C1892 ,C1881_=_C1893 ,C1881_=_C1894 ,\nC1881_=_C1895 ,C1881_=_C1896 ,C1882_=_C1883 ,C1882_=_C1884 ,C1882_=_C1885 ,C1882_=_C1886 ,\nC1882_=_C1887 ,C1882_=_C1888 ,C1882_=_C1889 ,C1882_=_C1890 ,C1882_=_C1891 ,C1882_=_C1892 ,\nC1882_=_C1893 ,C1882_=_C1894 ,C1882_=_C1895 ,C1882_=_C1896 ,C1883_=_C1884 ,C1883_=_C1885 ,\nC1883_=_C1886 ,C1883_=_C1887 ,C1883_=_C1888 ,C1883_=_C1889 ,C1883_=_C1890 ,C1883_=_C1891 ,\nC1883_=_C1892 ,C1883_=_C1893 ,C1883_=_C1894 ,C1883_=_C1895 ,C1883_=_C1896 ,C1883_=_C2309 ,\nC1883_=_C2665 ,C1884_=_C1885 ,C1884_=_C1886 ,C1884_=_C1887 ,C1884_=_C1888 ,C1884_=_C1889 ,\nC1884_=_C1890 ,C1884_=_C1891 ,C1884_=_C1892 ,C1884_=_C1893 ,C1884_=_C1894 ,C1884_=_C1895 ,\nC1884_=_C1896 ,C1884_=_C2869 ,C1885_=_C1886 ,C1885_=_C1887 ,C1885_=_C1888 ,C1885_=_C1889 ,\nC1885_=_C1890 ,C1885_=_C1891 ,C1885_=_C1892 ,C1885_=_C1893 ,C1885_=_C1894 ,C1885_=_C1895 ,\nC1885_=_C1896 ,C1886_=_C1887 ,C1886_=_C1888 ,C1886_=_C1889 ,C1886_=_C1890 ,C1886_=_C1891 ,\nC1886_=_C1892 ,C1886_=_C1893 ,C1886_=_C1894 ,C1886_=_C1895 ,C1886_=_C1896 ,C1886_=_C3097 ,\nC1887_=_C1888 ,C1887_=_C1889 ,C1887_=_C1890 ,C1887_=_C1891 ,C1887_=_C1892 ,C1887_=_C1893 ,\nC1887_=_C1894 ,C1887_=_C1895 ,C1887_=_C1896 ,C1888_=_C1889 ,C1888_=_C1890 ,C1888_=_C1891 ,\nC1888_=_C1892 ,C1888_=_C1893 ,C1888_=_C1894 ,C1888_=_C1895 ,C1888_=_C1896 ,C1889_=_C1890 ,\nC1889_=_C1891 ,C1889_=_C1892 ,C1889_=_C1893 ,C1889_=_C1894 ,C1889_=_C1895 ,C1889_=_C1896 ,\nC1889_=_C2312 ,C1890_=_C1891 ,C1890_=_C1892 ,C1890_=_C1893 ,C1890_=_C1894 ,C1890_=_C1895 ,\nC1890_=_C1896 ,C1890_=_C2313 ,C1891_=_C1892 ,C1891_=_C1893 ,C1891_=_C1894 ,C1891_=_C1895 ,\nC1891_=_C1896 ,C1891_=_C3590 ,C1892_=_C1893 ,C1892_=_C1894 ,C1892_=_C1895 ,C1892_=_C1896 ,\nC1892_=_C2316 ,C1893_=_C1894 ,C1893_=_C1895 ,C1893_=_C1896 ,C1893_=_C2317 ,C1893_=_C3653 ,\nC1894_=_C1895 ,C1894_=_C1896 ,C1894_=_C3767 ,C1895_=_C1896 ,C1895_=_C3781 ,C1896_=_C2321 ,\nC1920_=_C1921 ,C1920_=_C1922 ,C1920_=_C1923 ,C1920_=_C1924 ,C1920_=_C1925 ,C1920_=_C1926 ,\nC1920_=_C1927 ,C1920_=_C1928 ,C1920_=_C1929 ,C1920_=_C1931 ,C1920_=_C1932 ,C1920_=_C1933 ,\nC1921_=_C1922 ,C1921_=_C1923 ,C1921_=_C1924 ,C1921_=_C1925 ,C1921_=_C1926 ,C1921_=_C1927 ,\nC1921_=_C1928 ,C1921_=_C1929 ,C1921_=_C1931 ,C1921_=_C1932 ,C1921_=_C1933 ,C1921_=_C1981 ,\nC1922_=_C1923 ,C1922_=_C1924 ,C1922_=_C1925 ,C1922_=_C1926 ,C1922_=_C1927 ,C1922_=_C1928 ,\nC1922_=_C1929 ,C1922_=_C1931 ,C1922_=_C1932 ,C1922_=_C1933 ,C1922_=_C2107 ,C1923_=_C1924 ,\nC1923_=_C1925 ,C1923_=_C1926 ,C1923_=_C1927 ,C1923_=_C1928 ,C1923_=_C1929 ,C1923_=_C1931 ,\nC1923_=_C1932 ,C1923_=_C1933 ,C1923_=_C2223 ,C1924_=_C1925 ,C1924_=_C1926 ,C1924_=_C1927 ,\nC1924_=_C1928 ,C1924_=_C1929 ,C1924_=_C1931 ,C1924_=_C1932 ,C1924_=_C1933 ,C1925_=_C1926 ,\nC1925_=_C1927 ,C1925_=_C1928 ,C1925_=_C1929 ,C1925_=_C1931 ,C1925_=_C1932 ,C1925_=_C1933 ,\nC1926_=_C1927 ,C1926_=_C1928 ,C1926_=_C1929 ,C1926_=_C1931 ,C1926_=_C1932 ,C1926_=_C1933 ,\nC1926_=_C3685 ,C1927_=_C1928 ,C1927_=_C1929 ,C1927_=_C1931 ,C1927_=_C1932 ,C1927_=_C1933 ,\nC1927_=_C2319 ,C1927_=_C2674 ,C1927_=_C3760 ,C1928_=_C1929 ,C1928_=_C1931</w:t>
      </w:r>
    </w:p>
    <w:p>
      <w:pPr>
        <w:pStyle w:val="PreformattedText"/>
        <w:bidi w:val="0"/>
        <w:spacing w:before="0" w:after="0"/>
        <w:jc w:val="left"/>
        <w:rPr/>
      </w:pPr>
      <w:r>
        <w:rPr/>
        <w:t xml:space="preserve"> </w:t>
      </w:r>
      <w:r>
        <w:rPr/>
        <w:t>,C1928_=_C1932 ,\nC1928_=_C1933 ,C1929_=_C1931 ,C1929_=_C1932 ,C1929_=_C1933 ,C1931_=_C1932 ,C1931_=_C1933 ,\nC1932_=_C1933 ,C1933_=_C4083 ,C1981_=_C2130 ,C1981_=_C2492 ,C1981_=_C2511 ,C1981_=_C2972 ,\nC1981_=_C3064 ,C1981_=_C3097 ,C1981_=_C3406 ,C1981_=_C3569 ,C1981_=_C3590 ,C1981_=_C3767 ,\nC1981_=_C3781 ,C1981_=_C3917 ,C1981_=_C3980 ,C1981_=_C3991 ,C1981_=_C4005 ,C1981_=_C4029 ,\nC1981_=_C4059 ,C1981_=_C4068 ,C1981_=_C4069 ,C2107_=_C2128 ,C2107_=_C2223 ,C2107_=_C2245 ,\nC2107_=_C2568 ,C2107_=_C2971 ,C2107_=_C3017 ,C2107_=_C3063 ,C2107_=_C3568 ,C2107_=_C3577 ,\nC2107_=_C3760 ,C2107_=_C4004 ,C2107_=_C4028 ,C2128_=_C2130 ,C2128_=_C2223 ,C2128_=_C2245 ,\nC2128_=_C2568 ,C2128_=_C2971 ,C2128_=_C3017 ,C2128_=_C3063 ,C2128_=_C3568 ,C2128_=_C3577 ,\nC2128_=_C3760 ,C2128_=_C4004 ,C2128_=_C4028 ,C2130_=_C2492 ,C2130_=_C2511 ,C2130_=_C2972 ,\nC2130_=_C3064 ,C2130_=_C3097 ,C2130_=_C3406 ,C2130_=_C3569 ,C2130_=_C3590 ,C2130_=_C3767 ,\nC2130_=_C3781 ,C2130_=_C3917 ,C2130_=_C3980 ,C2130_=_C3991 ,C2130_=_C4005 ,C2130_=_C4029 ,\nC2130_=_C4059 ,C2130_=_C4068 ,C2130_=_C4069 ,C2223_=_C2245 ,C2223_=_C2568 ,C2223_=_C2971 ,\nC2223_=_C3017 ,C2223_=_C3063 ,C2223_=_C3568 ,C2223_=_C3577 ,C2223_=_C3760 ,C2223_=_C4004 ,\nC2223_=_C4028 ,C2228_=_C2231 ,C2228_=_C2245 ,C2228_=_C2307 ,C2228_=_C2309 ,C2228_=_C2310 ,\nC2228_=_C2311 ,C2228_=_C2312 ,C2228_=_C2313 ,C2228_=_C2314 ,C2228_=_C2315 ,C2228_=_C2316 ,\nC2228_=_C2317 ,C2228_=_C2319 ,C2228_=_C2320 ,C2228_=_C2321 ,C2231_=_C2245 ,C2231_=_C2460 ,\nC2231_=_C2515 ,C2231_=_C2553 ,C2231_=_C2664 ,C2231_=_C2665 ,C2231_=_C2666 ,C2231_=_C2667 ,\nC2231_=_C2668 ,C2231_=_C2669 ,C2231_=_C2670 ,C2231_=_C2671 ,C2231_=_C2672 ,C2231_=_C2673 ,\nC2231_=_C2674 ,C2231_=_C2675 ,C2245_=_C2568 ,C2245_=_C2971 ,C2245_=_C3017 ,C2245_=_C3063 ,\nC2245_=_C3568 ,C2245_=_C3577 ,C2245_=_C3760 ,C2245_=_C4004 ,C2245_=_C4028 ,C2289_=_C2338 ,\nC2289_=_C2869 ,C2289_=_C2959 ,C2289_=_C3129 ,C2289_=_C3259 ,C2289_=_C3456 ,C2289_=_C3601 ,\nC2289_=_C3641 ,C2289_=_C3791 ,C2289_=_C3821 ,C2289_=_C3884 ,C2289_=_C3918 ,C2289_=_C4082 ,\nC2289_=_C4083 ,C2307_=_C2309 ,C2307_=_C2310 ,C2307_=_C2311 ,C2307_=_C2312 ,C2307_=_C2313 ,\nC2307_=_C2314 ,C2307_=_C2315 ,C2307_=_C2316 ,C2307_=_C2317 ,C2307_=_C2319 ,C2307_=_C2320 ,\nC2307_=_C2321 ,C2307_=_C2553 ,C2307_=_C2568 ,C2309_=_C2310 ,C2309_=_C2311 ,C2309_=_C2312 ,\nC2309_=_C2313 ,C2309_=_C2314 ,C2309_=_C2315 ,C2309_=_C2316 ,C2309_=_C2317 ,C2309_=_C2319 ,\nC2309_=_C2320 ,C2309_=_C2321 ,C2309_=_C2665 ,C2310_=_C2311 ,C2310_=_C2312 ,C2310_=_C2313 ,\nC2310_=_C2314 ,C2310_=_C2315 ,C2310_=_C2316 ,C2310_=_C2317 ,C2310_=_C2319 ,C2310_=_C2320 ,\nC2310_=_C2321 ,C2310_=_C2951 ,C2310_=_C2959 ,C2311_=_C2312 ,C2311_=_C2313 ,C2311_=_C2314 ,\nC2311_=_C2315 ,C2311_=_C2316 ,C2311_=_C2317 ,C2311_=_C2319 ,C2311_=_C2320 ,C2311_=_C2321 ,\nC2311_=_C2666 ,C2311_=_C3017 ,C2312_=_C2313 ,C2312_=_C2314 ,C2312_=_C2315 ,C2312_=_C2316 ,\nC2312_=_C2317 ,C2312_=_C2319 ,C2312_=_C2320 ,C2312_=_C2321 ,C2313_=_C2314 ,C2313_=_C2315 ,\nC2313_=_C2316 ,C2313_=_C2317 ,C2313_=_C2319 ,C2313_=_C2320 ,C2313_=_C2321 ,C2314_=_C2315 ,\nC2314_=_C2316 ,C2314_=_C2317 ,C2314_=_C2319 ,C2314_=_C2320 ,C2314_=_C2321 ,C2314_=_C2670 ,\nC2314_=_C3577 ,C2315_=_C2316 ,C2315_=_C2317 ,C2315_=_C2319 ,C2315_=_C2320 ,C2315_=_C2321 ,\nC2315_=_C3637 ,C2315_=_C3641 ,C2316_=_C2317 ,C2316_=_C2319 ,C2316_=_C2320 ,C2316_=_C2321 ,\nC2317_=_C2319 ,C2317_=_C2320 ,C2317_=_C2321 ,C2317_=_C3653 ,C2319_=_C2320 ,C2319_=_C2321 ,\nC2319_=_C2674 ,C2319_=_C3760 ,C2320_=_C2321 ,C2320_=_C3687 ,C2320_=_C3917 ,C2320_=_C3918 ,\nC2338_=_C2869 ,C2338_=_C2959 ,C2338_=_C3129 ,C2338_=_C3259 ,C2338_=_C3456 ,C2338_=_C3601 ,\nC2338_=_C3641 ,C2338_=_C3791 ,C2338_=_C3821 ,C2338_=_C3884 ,C2338_=_C3918 ,C2338_=_C4082 ,\nC2338_=_C4083 ,C2460_=_C2515 ,C2460_=_C2553 ,C2460_=_C2664 ,C2460_=_C2665 ,C2460_=_C2666 ,\nC2460_=_C2667 ,C2460_=_C2668 ,C2460_=_C2669 ,C2460_=_C2670 ,C2460_=_C2671 ,C2460_=_C2672 ,\nC2460_=_C2673 ,C2460_=_C2674 ,C2460_=_C2675 ,C2492_=_C2511 ,C2492_=_C2972 ,C2492_=_C3064 ,\nC2492_=_C3097 ,C2492_=_C3406 ,C2492_=_C3569 ,C2492_=_C3590 ,C2492_=_C3767 ,C2492_=_C3781 ,\nC2492_=_C3917 ,C2492_=_C3980 ,C2492_=_C3991 ,C2492_=_C4005 ,C2492_=_C4029 ,C2492_=_C4059 ,\nC2492_=_C4068 ,C2492_=_C4069 ,C2511_=_C2972 ,C2511_=_C3064 ,C2511_=_C3097 ,C2511_=_C3406 ,\nC2511_=_C3569 ,C2511_=_C3590 ,C2511_=_C3767 ,C2511_=_C3781 ,C2511_=_C3917 ,C2511_=_C3980 ,\nC2511_=_C3991 ,C2511_=_C4005 ,C2511_=_C4029 ,C2511_=_C4059 ,C2511_=_C4068 ,C2511_=_C4069 ,\nC2515_=_C2553 ,C2515_=_C2664 ,C2515_=_C2665 ,C2515_=_C2666 ,C2515_=_C2667 ,C2515_=_C2668 ,\nC2515_=_C2669 ,C2515_=_C2670 ,C2515_=_C2671 ,C2515_=_C2672 ,C2515_=_C2673 ,C2515_=_C2674 ,\nC2515_=_C2675 ,C2553_=_C2568 ,C2553_=_C2664 ,C2553_=_C2665 ,C2553_=_C2666 ,C2553_=_C2667 ,\nC2553_=_C2668 ,C2553_=_C2669 ,C2553_=_C2670 ,C2553_=_C2671 ,C2553_=_C2672 ,C2553_=_C2673 ,\nC2553_=_C2674 ,C2553_=_C2675 ,C2568_=_C2971 ,C2568_=_C3017 ,C2568_=_C3063 ,C2568_=_C3568 ,\nC2568_=_C3577 ,C2568_=_C3760 ,C2568_=_C4004 ,C2568_=_C4028 ,C2664_=_C2665 ,C2664_=_C2666 ,\nC2664_=_C2667 ,C2664_=_C2668 ,C2664_=_C2669 ,C2664_=_C2670 ,C2664_=_C2671 ,C2664_=_C2672 ,\nC2664_=_C2673 ,C2664_=_C2674 ,C2664_=_C2675 ,C2665_=_C2666 ,C2665_=_C2667 ,C2665_=_C2668 ,\nC2665_=_C2669 ,C2665_=_C2670 ,C2665_=_C2671 ,C2665_=_C2672 ,C2665_=_C2673 ,C2665_=_C2674 ,\nC2665_=_C2675 ,C2666_=_C2667 ,C2666_=_C2668 ,C2666_=_C2669 ,C2666_=_C2670 ,C2666_=_C2671 ,\nC2666_=_C2672 ,C2666_=_C2673 ,C2666_=_C2674 ,C2666_=_C2675 ,C2666_=_C3017 ,C2667_=_C2668 ,\nC2667_=_C2669 ,C2667_=_C2670 ,C2667_=_C2671 ,C2667_=_C2672 ,C2667_=_C2673 ,C2667_=_C2674 ,\nC2667_=_C2675 ,C2668_=_C2669 ,C2668_=_C2670 ,C2668_=_C2671 ,C2668_=_C2672 ,C2668_=_C2673 ,\nC2668_=_C2674 ,C2668_=_C2675 ,C2669_=_C2670 ,C2669_=_C2671 ,C2669_=_C2672 ,C2669_=_C2673 ,\nC2669_=_C2674 ,C2669_=_C2675 ,C2670_=_C2671 ,C2670_=_C2672 ,C2670_=_C2673 ,C2670_=_C2674 ,\nC2670_=_C2675 ,C2670_=_C3577 ,C2671_=_C2672 ,C2671_=_C2673 ,C2671_=_C2674 ,C2671_=_C2675 ,\nC2672_=_C2673 ,C2672_=_C2674 ,C2672_=_C2675 ,C2673_=_C2674 ,C2673_=_C2675 ,C2674_=_C2675 ,\nC2674_=_C3760 ,C2675_=_C3884 ,C2803_=_C2816 ,C2803_=_C2935 ,C2803_=_C2951 ,C2803_=_C3637 ,\nC2803_=_C3653 ,C2803_=_C3659 ,C2803_=_C3685 ,C2803_=_C3686 ,C2803_=_C3687 ,C2803_=_C3688 ,\nC2803_=_C3689 ,C2803_=_C3690 ,C2803_=_C3691 ,C2803_=_C3693 ,C2816_=_C2935 ,C2816_=_C2951 ,\nC2816_=_C3637 ,C2816_=_C3653 ,C2816_=_C3659 ,C2816_=_C3685 ,C2816_=_C3686 ,C2816_=_C3687 ,\nC2816_=_C3688 ,C2816_=_C3689 ,C2816_=_C3690 ,C2816_=_C3691 ,C2816_=_C3693 ,C2869_=_C2959 ,\nC2869_=_C3129 ,C2869_=_C3259 ,C2869_=_C3456 ,C2869_=_C3601 ,C2869_=_C3641 ,C2869_=_C3791 ,\nC2869_=_C3821 ,C2869_=_C3884 ,C2869_=_C3918 ,C2869_=_C4082 ,C2869_=_C4083 ,C2935_=_C2951 ,\nC2935_=_C3637 ,C2935_=_C3653 ,C2935_=_C3659 ,C2935_=_C3685 ,C2935_=_C3686 ,C2935_=_C3687 ,\nC2935_=_C3688 ,C2935_=_C3689 ,C2935_=_C3690 ,C2935_=_C3691 ,C2935_=_C3693 ,C2951_=_C2959 ,\nC2951_=_C3637 ,C2951_=_C3653 ,C2951_=_C3659 ,C2951_=_C3685 ,C2951_=_C3686 ,C2951_=_C3687 ,\nC2951_=_C3688 ,C2951_=_C3689 ,C2951_=_C3690 ,C2951_=_C3691 ,C2951_=_C3693 ,C2959_=_C3129 ,\nC2959_=_C3259 ,C2959_=_C3456 ,C2959_=_C3601 ,C2959_=_C3641 ,C2959_=_C3791 ,C2959_=_C3821 ,\nC2959_=_C3884 ,C2959_=_C3918 ,C2959_=_C4082 ,C2959_=_C4083 ,C2971_=_C2972 ,C2971_=_C3017 ,\nC2971_=_C3063 ,C2971_=_C3568 ,C2971_=_C3577 ,C2971_=_C3760 ,C2971_=_C4004 ,C2971_=_C4028 ,\nC2972_=_C3064 ,C2972_=_C3097 ,C2972_=_C3406 ,C2972_=_C3569 ,C2972_=_C3590 ,C2972_=_C3767 ,\nC2972_=_C3781 ,C2972_=_C3917 ,C2972_=_C3980 ,C2972_=_C3991 ,C2972_=_C4005 ,C2972_=_C4029 ,\nC2972_=_C4059 ,C2972_=_C4068 ,C2972_=_C4069 ,C3017_=_C3063 ,C3017_=_C3568 ,C3017_=_C3577 ,\nC3017_=_C3760 ,C3017_=_C4004 ,C3017_=_C4028 ,C3063_=_C3064 ,C3063_=_C3568 ,C3063_=_C3577 ,\nC3063_=_C3760 ,C3063_=_C4004 ,C3063_=_C4028 ,C3064_=_C3097 ,C3064_=_C3406 ,C3064_=_C3569 ,\nC3064_=_C3590 ,C3064_=_C3767 ,C3064_=_C3781 ,C3064_=_C3917 ,C3064_=_C3980 ,C3064_=_C3991 ,\nC3064_=_C4005 ,C3064_=_C4029 ,C3064_=_C4059 ,C3064_=_C4068 ,C3064_=_C4069 ,C3097_=_C3406 ,\nC3097_=_C3569 ,C3097_=_C3590 ,C3097_=_C3767 ,C3097_=_C3781 ,C3097_=_C3917 ,C3097_=_C3980 ,\nC3097_=_C3991 ,C3097_=_C4005 ,C3097_=_C4029 ,C3097_=_C4059 ,C3097_=_C4068 ,C3097_=_C4069 ,\nC3129_=_C3259 ,C3129_=_C3456 ,C3129_=_C3601 ,C3129_=_C3641 ,C3129_=_C3791 ,C3129_=_C3821 ,\nC3129_=_C3884 ,C3129_=_C3918 ,C3129_=_C4082 ,C3129_=_C4083 ,C3259_=_C3456 ,C3259_=_C3601 ,\nC3259_=_C3641 ,C3259_=_C3791 ,C3259_=_C3821 ,C3259_=_C3884 ,C3259_=_C3918 ,C3259_=_C4082 ,\nC3259_=_C4083 ,C3406_=_C3569 ,C3406_=_C3590 ,C3406_=_C3767 ,C3406_=_C3781 ,C3406_=_C3917 ,\nC3406_=_C3980 ,C3406_=_C3991 ,C3406_=_C4005 ,C3406_=_C4029 ,C3406_=_C4059 ,C3406_=_C4068 ,\nC3406_=_C4069 ,C3456_=_C3601 ,C3456_=_C3641 ,C3456_=_C3791 ,C3456_=_C3821 ,C3456_=_C3884 ,\nC3456_=_C3918 ,C3456_=_C4082 ,C3456_=_C4083 ,C3568_=_C3569 ,C3568_=_C3577 ,C3568_=_C3760 ,\nC3568_=_C4004 ,C3568_=_C4028 ,C3569_=_C3590 ,C3569_=_C3767 ,C3569_=_C3781 ,C3569_=_C3917 ,\nC3569_=_C3980 ,C3569_=_C3991 ,C3569_=_C4005 ,C3569_=_C4029 ,C3569_=_C4059 ,C3569_=_C4068 ,\nC3569_=_C4069 ,C3577_=_C3760 ,C3577_=_C4004 ,C3577_=_C4028 ,C3590_=_C3767 ,C3590_=_C3781 ,\nC3590_=_C3917 ,C3590_=_C3980 ,C3590_=_C3991 ,C3590_=_C4005 ,C3590_=_C4029 ,C3590_=_C4059 ,\nC3590_=_C4068 ,C3590_=_C4069 ,C3601_=_C3641 ,C3601_=_C3791 ,C3601_=_C3821 ,C3601_=_C3884 ,\nC3601_=_C3918 ,C3601_=_C4082 ,C3601_=_C4083 ,C3637_=_C3641 ,C3637_=_C3653 ,C3637_=_C3659 ,\nC3637_=_C3685 ,C3637_=_C3686 ,C3637_=_C3687 ,C3637_=_C3688 ,C3637_=_C3689 ,C3637_=_C3690 ,\nC3637_=_C3691 ,C3637_=_C3693 ,C3641_=_C3791 ,C3641_=_C3821 ,C3641_=_C3884 ,C3641_=_C3918 ,\nC3641_=_C4082 ,C3641_=_C4083 ,C3653_=_C3659 ,C3653_=_C3685 ,C3653_=_C3686 ,C3653_=_C3687 ,\nC3653_=_C3688 ,C3653_=_C3689 ,C3653_=_C3690 ,C3653_=_C3691 ,C3653_=_C3693 ,C3659_=_C3685 ,\nC3659_=_C3686 ,C3659_=_C3687 ,C3659_=_C3688 ,C3659_=_C3689 ,C3659_=_C3690 ,C3659_=_C3691 ,\nC3659_=_C3693 ,C3685_=_C3686 ,C3685_=_C3687 ,C3685_=_C3688 ,C3685_=_C3689 ,C3685_=_C3690 ,\nC3685_=_C3691 ,C3685_=_C3693 ,C3686_=_C3687</w:t>
      </w:r>
    </w:p>
    <w:p>
      <w:pPr>
        <w:pStyle w:val="PreformattedText"/>
        <w:bidi w:val="0"/>
        <w:spacing w:before="0" w:after="0"/>
        <w:jc w:val="left"/>
        <w:rPr/>
      </w:pPr>
      <w:r>
        <w:rPr/>
        <w:t xml:space="preserve"> </w:t>
      </w:r>
      <w:r>
        <w:rPr/>
        <w:t>,C3686_=_C3688 ,C3686_=_C3689 ,C3686_=_C3690 ,\nC3686_=_C3691 ,C3686_=_C3693 ,C3687_=_C3688 ,C3687_=_C3689 ,C3687_=_C3690 ,C3687_=_C3691 ,\nC3687_=_C3693 ,C3687_=_C3917 ,C3687_=_C3918 ,C3688_=_C3689 ,C3688_=_C3690 ,C3688_=_C3691 ,\nC3688_=_C3693 ,C3689_=_C3690 ,C3689_=_C3691 ,C3689_=_C3693 ,C3690_=_C3691 ,C3690_=_C3693 ,\nC3691_=_C3693 ,C3760_=_C4004 ,C3760_=_C4028 ,C3767_=_C3781 ,C3767_=_C3917 ,C3767_=_C3980 ,\nC3767_=_C3991 ,C3767_=_C4005 ,C3767_=_C4029 ,C3767_=_C4059 ,C3767_=_C4068 ,C3767_=_C4069 ,\nC3781_=_C3917 ,C3781_=_C3980 ,C3781_=_C3991 ,C3781_=_C4005 ,C3781_=_C4029 ,C3781_=_C4059 ,\nC3781_=_C4068 ,C3781_=_C4069 ,C3791_=_C3821 ,C3791_=_C3884 ,C3791_=_C3918 ,C3791_=_C4082 ,\nC3791_=_C4083 ,C3821_=_C3884 ,C3821_=_C3918 ,C3821_=_C4082 ,C3821_=_C4083 ,C3884_=_C3918 ,\nC3884_=_C4082 ,C3884_=_C4083 ,C3917_=_C3918 ,C3917_=_C3980 ,C3917_=_C3991 ,C3917_=_C4005 ,\nC3917_=_C4029 ,C3917_=_C4059 ,C3917_=_C4068 ,C3917_=_C4069 ,C3918_=_C4082 ,C3918_=_C4083 ,\nC3980_=_C3991 ,C3980_=_C4005 ,C3980_=_C4029 ,C3980_=_C4059 ,C3980_=_C4068 ,C3980_=_C4069 ,\nC3991_=_C4005 ,C3991_=_C4029 ,C3991_=_C4059 ,C3991_=_C4068 ,C3991_=_C4069 ,C4004_=_C4005 ,\nC4004_=_C4028 ,C4005_=_C4029 ,C4005_=_C4059 ,C4005_=_C4068 ,C4005_=_C4069 ,C4028_=_C4029 ,\nC4029_=_C4059 ,C4029_=_C4068 ,C4029_=_C4069 ,C4059_=_C4068 ,C4059_=_C4069 ,C4068_=_C4069 ,\nC4082_=_C4083 ,"];101[shape=box, label="id:101 level: 4\n197: C19 C90 C92 C95 C96 \nC111 C112 C118 C119 C140 C160 \nC176 C177 C180 C181 C214 C269 \nC270 C273 C274 C289 C381 C400 \nC406 C413 C448 C483 C503 C511 \nC640 C794 C800 C801 C802 C803 \nC804 C805 C806 C807 C808 C809 \nC811 C812 C813 C814 C815 C816 \nC817 C818 C819 C820 C821 C822 \nC823 C824 C825 C854 C864 C1031 \nC1168 C1197 C1204 C1205 C1206 C1207 \nC1208 C1209 C1210 C1211 C1213 C1214 \nC1215 C1216 C1217 C1218 C1219 C1221 \nC1222 C1224 C1225 C1226 C1227 C1228 \nC1229 C1241 C1244 C1249 C1250 C1295 \nC1342 C1449 C1453 C1462 C1463 C1575 \nC1588 C1627 C1674 C1697 C1723 C1745 \nC1749 C1751 C1752 C1775 C1784 C1787 \nC1796 C1797 C1904 C1985 C2115 C2120 \nC2126 C2127 C2133 C2145 C2233 C2249 \nC2250 C2251 C2253 C2254 C2255 C2256 \nC2257 C2258 C2259 C2261 C2262 C2263 \nC2264 C2265 C2266 C2267 C2287 C2300 \nC2352 C2387 C2425 C2470 C2490 C2593 \nC2648 C2731 C2732 C2733 C2734 C2735 \nC2736 C2737 C2738 C2739 C2740 C2741 \nC2742 C2809 C2840 C2864 C2961 C2962 \nC2963 C2964 C2965 C2966 C2967 C2968 \nC2971 C2972 C2973 C3053 C3061 C3062 \nC3163 C3327 C3358 C3441 C3542 C3562 \nC3563 C3564 C3565 C3566 C3567 C3568 \nC3569 C3714 C3900 C3975 C4000 C4002 \nC4004 C4005 C4028 C4029 C4030 C4031 \n2675: C19_=_C140( C19 C140 ) C19_=_C160( C19 C160 ) C19_=_C214( C19 C214 ) C19_=_C289( C19 C289 ) C19_=_C381( C19 C381 ) \nC19_=_C413( C19 C413 ) C19_=_C1216( C19 C1216 ) C19_=_C1749( C19 C1749 ) C19_=_C2120( C19 C2120 ) C19_=_C2145( C19 C2145 ) C19_=_C2352( C19 C2352 ) \nC19_=_C2425( C19 C2425 ) C19_=_C2470( C19 C2470 ) C19_=_C2864( C19 C2864 ) C19_=_C2964( C19 C2964 ) C19_=_C3053( C19 C3053 ) C19_=_C3163( C19 C3163 ) \nC19_=_C3358( C19 C3358 ) C19_=_C3441( C19 C3441 ) C19_=_C3562( C19 C3562 ) C19_=_C3563( C19 C3563 ) C19_=_C3564( C19 C3564 ) C19_=_C3565( C19 C3565 ) \nC19_=_C3566( C19 C3566 ) C19_=_C3567( C19 C3567 ) C19_=_C3568( C19 C3568 ) C19_=_C3569( C19 C3569 ) C90_=_C92( C90 C92 ) C90_=_C95( C90 C95 ) \nC90_=_C96( C90 C96 ) C90_=_C111( C90 C111 ) C90_=_C176( C90 C176 ) C90_=_C269( C90 C269 ) C90_=_C406( C90 C406 ) C90_=_C1031( C90 C1031 ) \nC90_=_C1241( C90 C1241 ) C90_=_C1449( C90 C1449 ) C90_=_C1784( C90 C1784 ) C90_=_C2133( C90 C2133 ) C90_=_C2249( C90 C2249 ) C90_=_C2250( C90 C2250 ) \nC90_=_C2251( C90 C2251 ) C90_=_C2253( C90 C2253 ) C90_=_C2254( C90 C2254 ) C90_=_C2255( C90 C2255 ) C90_=_C2256( C90 C2256 ) C90_=_C2257( C90 C2257 ) \nC90_=_C2258( C90 C2258 ) C90_=_C2259( C90 C2259 ) C90_=_C2261( C90 C2261 ) C90_=_C2262( C90 C2262 ) C90_=_C2263( C90 C2263 ) C90_=_C2264( C90 C2264 ) \nC90_=_C2265( C90 C2265 ) C90_=_C2266( C90 C2266 ) C90_=_C2267( C90 C2267 ) C92_=_C95( C92 C95 ) C92_=_C96( C92 C96 ) C92_=_C112( C92 C112 ) \nC92_=_C177( C92 C177 ) C92_=_C270( C92 C270 ) C92_=_C511( C92 C511 ) C92_=_C1244( C92 C1244 ) C92_=_C1453( C92 C1453 ) C92_=_C1627( C92 C1627 ) \nC92_=_C1674( C92 C1674 ) C92_=_C1697( C92 C1697 ) C92_=_C1787( C92 C1787 ) C92_=_C1904( C92 C1904 ) C92_=_C1985( C92 C1985 ) C92_=_C2648( C92 C2648 ) \nC92_=_C2731( C92 C2731 ) C92_=_C2732( C92 C2732 ) C92_=_C2733( C92 C2733 ) C92_=_C2734( C92 C2734 ) C92_=_C2735( C92 C2735 ) C92_=_C2736( C92 C2736 ) \nC92_=_C2737( C92 C2737 ) C92_=_C2738( C92 C2738 ) C92_=_C2739( C92 C2739 ) C92_=_C2740( C92 C2740 ) C92_=_C2741( C92 C2741 ) C92_=_C2742( C92 C2742 ) \nC95_=_C96( C95 C96 ) C95_=_C118( C95 C118 ) C95_=_C180( C95 C180 ) C95_=_C273( C95 C273 ) C95_=_C640( C95 C640 ) C95_=_C1249( C95 C1249 ) \nC95_=_C1462( C95 C1462 ) C95_=_C1751( C95 C1751 ) C95_=_C1796( C95 C1796 ) C95_=_C2126( C95 C2126 ) C95_=_C2264( C95 C2264 ) C95_=_C2287( C95 C2287 ) \nC95_=_C2490( C95 C2490 ) C95_=_C2740( C95 C2740 ) C95_=_C3061( C95 C3061 ) C95_=_C3327( C95 C3327 ) C95_=_C3542( C95 C3542 ) C95_=_C3566( C95 C3566 ) \nC95_=_C3714( C95 C3714 ) C95_=_C3975( C95 C3975 ) C95_=_C4000( C95 C4000 ) C95_=_C4002( C95 C4002 ) C95_=_C4004( C95 C4004 ) C95_=_C4005( C95 C4005 ) \nC96_=_C119( C96 C119 ) C96_=_C181( C96 C181 ) C96_=_C274( C96 C274 ) C96_=_C794( C96 C794 ) C96_=_C1197( C96 C1197 ) C96_=_C1250( C96 C1250 ) \nC96_=_C1295( C96 C1295 ) C96_=_C1463( C96 C1463 ) C96_=_C1575( C96 C1575 ) C96_=_C1752( C96 C1752 ) C96_=_C1775( C96 C1775 ) C96_=_C1797( C96 C1797 ) \nC96_=_C2127( C96 C2127 ) C96_=_C2266( C96 C2266 ) C96_=_C2300( C96 C2300 ) C96_=_C2741( C96 C2741 ) C96_=_C3062( C96 C3062 ) C96_=_C3567( C96 C3567 ) \nC96_=_C3900( C96 C3900 ) C96_=_C4028( C96 C4028 ) C96_=_C4029( C96 C4029 ) C96_=_C4030( C96 C4030 ) C96_=_C4031( C96 C4031 ) C111_=_C112( C111 C112 ) \nC111_=_C118( C111 C118 ) C111_=_C119( C111 C119 ) C111_=_C176( C111 C176 ) C111_=_C269( C111 C269 ) C111_=_C406( C111 C406 ) C111_=_C1031( C111 C1031 ) \nC111_=_C1241( C111 C1241 ) C111_=_C1449( C111 C1449 ) C111_=_C1784( C111 C1784 ) C111_=_C2133( C111 C2133 ) C111_=_C2249( C111 C2249 ) C111_=_C2250( C111 C2250 ) \nC111_=_C2251( C111 C2251 ) C111_=_C2253( C111 C2253 ) C111_=_C2254( C111 C2254 ) C111_=_C2255( C111 C2255 ) C111_=_C2256( C111 C2256 ) C111_=_C2257( C111 C2257 ) \nC111_=_C2258( C111 C2258 ) C111_=_C2259( C111 C2259 ) C111_=_C2261( C111 C2261 ) C111_=_C2262( C111 C2262 ) C111_=_C2263( C111 C2263 ) C111_=_C2264( C111 C2264 ) \nC111_=_C2265( C111 C2265 ) C111_=_C2266( C111 C2266 ) C111_=_C2267( C111 C2267 ) C112_=_C118( C112 C118 ) C112_=_C119( C112 C119 ) C112_=_C177( C112 C177 ) \nC112_=_C270( C112 C270 ) C112_=_C511( C112 C511 ) C112_=_C1244( C112 C1244 ) C112_=_C1453( C112 C1453 ) C112_=_C1627( C112 C1627 ) C112_=_C1674( C112 C1674 ) \nC112_=_C1697( C112 C1697 ) C112_=_C1787( C112 C1787 ) C112_=_C1904( C112 C1904 ) C112_=_C1985( C112 C1985 ) C112_=_C2648( C112 C2648 ) C112_=_C2731( C112 C2731 ) \nC112_=_C2732( C112 C2732 ) C112_=_C2733( C112 C2733 ) C112_=_C2734( C112 C2734 ) C112_=_C2735( C112 C2735 ) C112_=_C2736( C112 C2736 ) C112_=_C2737( C112 C2737 ) \nC112_=_C2738( C112 C2738 ) C112_=_C2739( C112 C2739 ) C112_=_C2740( C112 C2740 ) C112_=_C2741( C112 C2741 ) C112_=_C2742( C112 C2742 ) C118_=_C119( C118 C119 ) \nC118_=_C180( C118 C180 ) C118_=_C273( C118 C273 ) C118_=_C640( C118 C640 ) C118_=_C1249( C118 C1249 ) C118_=_C1462( C118 C1462 ) C118_=_C1751( C118 C1751 ) \nC118_=_C1796( C118 C1796 ) C118_=_C2126( C118 C2126 ) C118_=_C2264( C118 C2264 ) C118_=_C2287( C118 C2287 ) C118_=_C2490( C118 C2490 ) C118_=_C2740( C118 C2740 ) \nC118_=_C3061( C118 C3061 ) C118_=_C3327( C118 C3327 ) C118_=_C3542( C118 C3542 ) C118_=_C3566( C118 C3566 ) C118_=_C3714( C118 C3714 ) C118_=_C3975( C118 C3975 ) \nC118_=_C4000( C118 C4000 ) C118_=_C4002( C118 C4002 ) C118_=_C4004( C118 C4004 ) C118_=_C4005( C118 C4005 ) C119_=_C181( C119 C181 ) C119_=_C274( C119 C274 ) \nC119_=_C794( C119 C794 ) C119_=_C1197( C119 C1197 ) C119_=_C1250( C119 C1250 ) C119_=_C1295( C119 C1295 ) C119_=_C1463( C119 C1463 ) C119_=_C1575( C119 C1575 ) \nC119_=_C1752( C119 C1752 ) C119_=_C1775( C119 C1775 ) C119_=_C1797( C119 C1797 ) C119_=_C2127( C119 C2127 ) C119_=_C2266( C119 C2266 ) C119_=_C2300( C119 C2300 ) \nC119_=_C2741( C119 C2741 ) C119_=_C3062( C119 C3062 ) C119_=_C3567( C119 C3567 ) C119_=_C3900( C119 C3900 ) C119_=_C4028( C119 C4028 ) C119_=_C4029( C119 C4029 ) \nC119_=_C4030( C119 C4030 ) C119_=_C4031( C119 C4031 ) C140_=_C160( C140 C160 ) C140_=_C214( C140 C214 ) C140_=_C289( C140 C289 ) C140_=_C381( C140 C381 ) \nC140_=_C413( C140 C413 ) C140_=_C1216( C140 C1216 ) C140_=_C1749( C140 C1749 ) C140_=_C2120( C140 C2120 ) C140_=_C2145( C140 C2145 ) C140_=_C2352( C140 C2352 ) \nC140_=_C2425( C140 C2425 ) C140_=_C2470( C140 C2470 ) C140_=_C2864( C140 C2864 ) C140_=_C2964( C140 C2964 ) C140_=_C3053( C140 C3053 ) C140_=_C3163( C140 C3163 ) \nC140_=_C3358( C140 C3358 ) C140_=_C3441( C140 C3441 ) C140_=_C3562( C140 C3562 ) C140_=_C3563( C140 C3563 ) C140_=_C3564( C140 C3564 ) C140_=_C3565( C140 C3565 ) \nC140_=_C3566( C140 C3566 ) C140_=_C3567( C140 C3567 ) C140_=_C3568( C140 C3568 ) C140_=_C3569( C140 C3569 ) C160_=_C214( C160 C214 ) C160_=_C289( C160 C289 ) \nC160_=_C381( C160 C381 ) C160_=_C413( C160 C413 ) C160_=_C1216( C160 C1216 ) C160_=_C1749( C160 C1749 ) C160_=_C2120( C160 C2120 ) C160_=_C2145( C160 C2145 ) \nC160_=_C2352( C160 C2352 ) C160_=_C2425( C160 C2425 ) C160_=_C2470( C160 C2470 ) C160_=_C2864( C160 C2864 ) C160_=_C2964( C160 C2964 ) C160_=_C3053( C160 C3053 ) \nC160_=_C3163( C160 C3163 ) C160_=_C3358( C160 C3358 ) C160_=_C3441( C160 C3441 ) C160_=_C3562( C160 C3562 ) C160_=_C3563( C160 C3563 ) C160_=_C3564( C160 C3564 ) \nC160_=_C3565( C160 C3565 ) C160_=_C3566( C160 C3566 ) C160_=_C3567( C160 C3567 ) C160_=_C3568( C160 C3568 ) C160_=_C3569( C160 C3569 ) C176_=_C177( C176 C177 ) \nC176_=_C180( C176</w:t>
      </w:r>
    </w:p>
    <w:p>
      <w:pPr>
        <w:pStyle w:val="PreformattedText"/>
        <w:bidi w:val="0"/>
        <w:spacing w:before="0" w:after="0"/>
        <w:jc w:val="left"/>
        <w:rPr/>
      </w:pPr>
      <w:r>
        <w:rPr/>
        <w:t xml:space="preserve"> </w:t>
      </w:r>
      <w:r>
        <w:rPr/>
        <w:t>C180 ) C176_=_C181( C176 C181 ) C176_=_C269( C176 C269 ) C176_=_C406( C176 C406 ) C176_=_C1031( C176 C1031 ) C176_=_C1241( C176 C1241 ) \nC176_=_C1449( C176 C1449 ) C176_=_C1784( C176 C1784 ) C176_=_C2133( C176 C2133 ) C176_=_C2249( C176 C2249 ) C176_=_C2250( C176 C2250 ) C176_=_C2251( C176 C2251 ) \nC176_=_C2253( C176 C2253 ) C176_=_C2254( C176 C2254 ) C176_=_C2255( C176 C2255 ) C176_=_C2256( C176 C2256 ) C176_=_C2257( C176 C2257 ) C176_=_C2258( C176 C2258 ) \nC176_=_C2259( C176 C2259 ) C176_=_C2261( C176 C2261 ) C176_=_C2262( C176 C2262 ) C176_=_C2263( C176 C2263 ) C176_=_C2264( C176 C2264 ) C176_=_C2265( C176 C2265 ) \nC176_=_C2266( C176 C2266 ) C176_=_C2267( C176 C2267 ) C177_=_C180( C177 C180 ) C177_=_C181( C177 C181 ) C177_=_C270( C177 C270 ) C177_=_C511( C177 C511 ) \nC177_=_C1244( C177 C1244 ) C177_=_C1453( C177 C1453 ) C177_=_C1627( C177 C1627 ) C177_=_C1674( C177 C1674 ) C177_=_C1697( C177 C1697 ) C177_=_C1787( C177 C1787 ) \nC177_=_C1904( C177 C1904 ) C177_=_C1985( C177 C1985 ) C177_=_C2648( C177 C2648 ) C177_=_C2731( C177 C2731 ) C177_=_C2732( C177 C2732 ) C177_=_C2733( C177 C2733 ) \nC177_=_C2734( C177 C2734 ) C177_=_C2735( C177 C2735 ) C177_=_C2736( C177 C2736 ) C177_=_C2737( C177 C2737 ) C177_=_C2738( C177 C2738 ) C177_=_C2739( C177 C2739 ) \nC177_=_C2740( C177 C2740 ) C177_=_C2741( C177 C2741 ) C177_=_C2742( C177 C2742 ) C180_=_C181( C180 C181 ) C180_=_C273( C180 C273 ) C180_=_C640( C180 C640 ) \nC180_=_C1249( C180 C1249 ) C180_=_C1462( C180 C1462 ) C180_=_C1751( C180 C1751 ) C180_=_C1796( C180 C1796 ) C180_=_C2126( C180 C2126 ) C180_=_C2264( C180 C2264 ) \nC180_=_C2287( C180 C2287 ) C180_=_C2490( C180 C2490 ) C180_=_C2740( C180 C2740 ) C180_=_C3061( C180 C3061 ) C180_=_C3327( C180 C3327 ) C180_=_C3542( C180 C3542 ) \nC180_=_C3566( C180 C3566 ) C180_=_C3714( C180 C3714 ) C180_=_C3975( C180 C3975 ) C180_=_C4000( C180 C4000 ) C180_=_C4002( C180 C4002 ) C180_=_C4004( C180 C4004 ) \nC180_=_C4005( C180 C4005 ) C181_=_C274( C181 C274 ) C181_=_C794( C181 C794 ) C181_=_C1197( C181 C1197 ) C181_=_C1250( C181 C1250 ) C181_=_C1295( C181 C1295 ) \nC181_=_C1463( C181 C1463 ) C181_=_C1575( C181 C1575 ) C181_=_C1752( C181 C1752 ) C181_=_C1775( C181 C1775 ) C181_=_C1797( C181 C1797 ) C181_=_C2127( C181 C2127 ) \nC181_=_C2266( C181 C2266 ) C181_=_C2300( C181 C2300 ) C181_=_C2741( C181 C2741 ) C181_=_C3062( C181 C3062 ) C181_=_C3567( C181 C3567 ) C181_=_C3900( C181 C3900 ) \nC181_=_C4028( C181 C4028 ) C181_=_C4029( C181 C4029 ) C181_=_C4030( C181 C4030 ) C181_=_C4031( C181 C4031 ) C214_=_C289( C214 C289 ) C214_=_C381( C214 C381 ) \nC214_=_C413( C214 C413 ) C214_=_C1216( C214 C1216 ) C214_=_C1749( C214 C1749 ) C214_=_C2120( C214 C2120 ) C214_=_C2145( C214 C2145 ) C214_=_C2352( C214 C2352 ) \nC214_=_C2425( C214 C2425 ) C214_=_C2470( C214 C2470 ) C214_=_C2864( C214 C2864 ) C214_=_C2964( C214 C2964 ) C214_=_C3053( C214 C3053 ) C214_=_C3163( C214 C3163 ) \nC214_=_C3358( C214 C3358 ) C214_=_C3441( C214 C3441 ) C214_=_C3562( C214 C3562 ) C214_=_C3563( C214 C3563 ) C214_=_C3564( C214 C3564 ) C214_=_C3565( C214 C3565 ) \nC214_=_C3566( C214 C3566 ) C214_=_C3567( C214 C3567 ) C214_=_C3568( C214 C3568 ) C214_=_C3569( C214 C3569 ) C269_=_C270( C269 C270 ) C269_=_C273( C269 C273 ) \nC269_=_C274( C269 C274 ) C269_=_C406( C269 C406 ) C269_=_C1031( C269 C1031 ) C269_=_C1241( C269 C1241 ) C269_=_C1449( C269 C1449 ) C269_=_C1784( C269 C1784 ) \nC269_=_C2133( C269 C2133 ) C269_=_C2249( C269 C2249 ) C269_=_C2250( C269 C2250 ) C269_=_C2251( C269 C2251 ) C269_=_C2253( C269 C2253 ) C269_=_C2254( C269 C2254 ) \nC269_=_C2255( C269 C2255 ) C269_=_C2256( C269 C2256 ) C269_=_C2257( C269 C2257 ) C269_=_C2258( C269 C2258 ) C269_=_C2259( C269 C2259 ) C269_=_C2261( C269 C2261 ) \nC269_=_C2262( C269 C2262 ) C269_=_C2263( C269 C2263 ) C269_=_C2264( C269 C2264 ) C269_=_C2265( C269 C2265 ) C269_=_C2266( C269 C2266 ) C269_=_C2267( C269 C2267 ) \nC270_=_C273( C270 C273 ) C270_=_C274( C270 C274 ) C270_=_C511( C270 C511 ) C270_=_C1244( C270 C1244 ) C270_=_C1453( C270 C1453 ) C270_=_C1627( C270 C1627 ) \nC270_=_C1674( C270 C1674 ) C270_=_C1697( C270 C1697 ) C270_=_C1787( C270 C1787 ) C270_=_C1904( C270 C1904 ) C270_=_C1985( C270 C1985 ) C270_=_C2648( C270 C2648 ) \nC270_=_C2731( C270 C2731 ) C270_=_C2732( C270 C2732 ) C270_=_C2733( C270 C2733 ) C270_=_C2734( C270 C2734 ) C270_=_C2735( C270 C2735 ) C270_=_C2736( C270 C2736 ) \nC270_=_C2737( C270 C2737 ) C270_=_C2738( C270 C2738 ) C270_=_C2739( C270 C2739 ) C270_=_C2740( C270 C2740 ) C270_=_C2741( C270 C2741 ) C270_=_C2742( C270 C2742 ) \nC273_=_C274( C273 C274 ) C273_=_C640( C273 C640 ) C273_=_C1249( C273 C1249 ) C273_=_C1462( C273 C1462 ) C273_=_C1751( C273 C1751 ) C273_=_C1796( C273 C1796 ) \nC273_=_C2126( C273 C2126 ) C273_=_C2264( C273 C2264 ) C273_=_C2287( C273 C2287 ) C273_=_C2490( C273 C2490 ) C273_=_C2740( C273 C2740 ) C273_=_C3061( C273 C3061 ) \nC273_=_C3327( C273 C3327 ) C273_=_C3542( C273 C3542 ) C273_=_C3566( C273 C3566 ) C273_=_C3714( C273 C3714 ) C273_=_C3975( C273 C3975 ) C273_=_C4000( C273 C4000 ) \nC273_=_C4002( C273 C4002 ) C273_=_C4004( C273 C4004 ) C273_=_C4005( C273 C4005 ) C274_=_C794( C274 C794 ) C274_=_C1197( C274 C1197 ) C274_=_C1250( C274 C1250 ) \nC274_=_C1295( C274 C1295 ) C274_=_C1463( C274 C1463 ) C274_=_C1575( C274 C1575 ) C274_=_C1752( C274 C1752 ) C274_=_C1775( C274 C1775 ) C274_=_C1797( C274 C1797 ) \nC274_=_C2127( C274 C2127 ) C274_=_C2266( C274 C2266 ) C274_=_C2300( C274 C2300 ) C274_=_C2741( C274 C2741 ) C274_=_C3062( C274 C3062 ) C274_=_C3567( C274 C3567 ) \nC274_=_C3900( C274 C3900 ) C274_=_C4028( C274 C4028 ) C274_=_C4029( C274 C4029 ) C274_=_C4030( C274 C4030 ) C274_=_C4031( C274 C4031 ) C289_=_C381( C289 C381 ) \nC289_=_C413( C289 C413 ) C289_=_C1216( C289 C1216 ) C289_=_C1749( C289 C1749 ) C289_=_C2120( C289 C2120 ) C289_=_C2145( C289 C2145 ) C289_=_C2352( C289 C2352 ) \nC289_=_C2425( C289 C2425 ) C289_=_C2470( C289 C2470 ) C289_=_C2864( C289 C2864 ) C289_=_C2964( C289 C2964 ) C289_=_C3053( C289 C3053 ) C289_=_C3163( C289 C3163 ) \nC289_=_C3358( C289 C3358 ) C289_=_C3441( C289 C3441 ) C289_=_C3562( C289 C3562 ) C289_=_C3563( C289 C3563 ) C289_=_C3564( C289 C3564 ) C289_=_C3565( C289 C3565 ) \nC289_=_C3566( C289 C3566 ) C289_=_C3567( C289 C3567 ) C289_=_C3568( C289 C3568 ) C289_=_C3569( C289 C3569 ) C381_=_C413( C381 C413 ) C381_=_C1216( C381 C1216 ) \nC381_=_C1749( C381 C1749 ) C381_=_C2120( C381 C2120 ) C381_=_C2145( C381 C2145 ) C381_=_C2352( C381 C2352 ) C381_=_C2425( C381 C2425 ) C381_=_C2470( C381 C2470 ) \nC381_=_C2864( C381 C2864 ) C381_=_C2964( C381 C2964 ) C381_=_C3053( C381 C3053 ) C381_=_C3163( C381 C3163 ) C381_=_C3358( C381 C3358 ) C381_=_C3441( C381 C3441 ) \nC381_=_C3562( C381 C3562 ) C381_=_C3563( C381 C3563 ) C381_=_C3564( C381 C3564 ) C381_=_C3565( C381 C3565 ) C381_=_C3566( C381 C3566 ) C381_=_C3567( C381 C3567 ) \nC381_=_C3568( C381 C3568 ) C381_=_C3569( C381 C3569 ) C400_=_C406( C400 C406 ) C400_=_C413( C400 C413 ) C400_=_C448( C400 C448 ) C400_=_C503( C400 C503 ) \nC400_=_C800( C400 C800 ) C400_=_C801( C400 C801 ) C400_=_C802( C400 C802 ) C400_=_C803( C400 C803 ) C400_=_C804( C400 C804 ) C400_=_C805( C400 C805 ) \nC400_=_C806( C400 C806 ) C400_=_C807( C400 C807 ) C400_=_C808( C400 C808 ) C400_=_C809( C400 C809 ) C400_=_C811( C400 C811 ) C400_=_C812( C400 C812 ) \nC400_=_C813( C400 C813 ) C400_=_C814( C400 C814 ) C400_=_C815( C400 C815 ) C400_=_C816( C400 C816 ) C400_=_C817( C400 C817 ) C400_=_C818( C400 C818 ) \nC400_=_C819( C400 C819 ) C400_=_C820( C400 C820 ) C400_=_C821( C400 C821 ) C400_=_C822( C400 C822 ) C400_=_C823( C400 C823 ) C400_=_C824( C400 C824 ) \nC400_=_C825( C400 C825 ) C406_=_C413( C406 C413 ) C406_=_C1031( C406 C1031 ) C406_=_C1241( C406 C1241 ) C406_=_C1449( C406 C1449 ) C406_=_C1784( C406 C1784 ) \nC406_=_C2133( C406 C2133 ) C406_=_C2249( C406 C2249 ) C406_=_C2250( C406 C2250 ) C406_=_C2251( C406 C2251 ) C406_=_C2253( C406 C2253 ) C406_=_C2254( C406 C2254 ) \nC406_=_C2255( C406 C2255 ) C406_=_C2256( C406 C2256 ) C406_=_C2257( C406 C2257 ) C406_=_C2258( C406 C2258 ) C406_=_C2259( C406 C2259 ) C406_=_C2261( C406 C2261 ) \nC406_=_C2262( C406 C2262 ) C406_=_C2263( C406 C2263 ) C406_=_C2264( C406 C2264 ) C406_=_C2265( C406 C2265 ) C406_=_C2266( C406 C2266 ) C406_=_C2267( C406 C2267 ) \nC413_=_C1216( C413 C1216 ) C413_=_C1749( C413 C1749 ) C413_=_C2120( C413 C2120 ) C413_=_C2145( C413 C2145 ) C413_=_C2352( C413 C2352 ) C413_=_C2425( C413 C2425 ) \nC413_=_C2470( C413 C2470 ) C413_=_C2864( C413 C2864 ) C413_=_C2964( C413 C2964 ) C413_=_C3053( C413 C3053 ) C413_=_C3163( C413 C3163 ) C413_=_C3358( C413 C3358 ) \nC413_=_C3441( C413 C3441 ) C413_=_C3562( C413 C3562 ) C413_=_C3563( C413 C3563 ) C413_=_C3564( C413 C3564 ) C413_=_C3565( C413 C3565 ) C413_=_C3566( C413 C3566 ) \nC413_=_C3567( C413 C3567 ) C413_=_C3568( C413 C3568 ) C413_=_C3569( C413 C3569 ) C448_=_C503( C448 C503 ) C448_=_C800( C448 C800 ) C448_=_C801( C448 C801 ) \nC448_=_C802( C448 C802 ) C448_=_C803( C448 C803 ) C448_=_C804( C448 C804 ) C448_=_C805( C448 C805 ) C448_=_C806( C448 C806 ) C448_=_C807( C448 C807 ) \nC448_=_C808( C448 C808 ) C448_=_C809( C448 C809 ) C448_=_C811( C448 C811 ) C448_=_C812( C448 C812 ) C448_=_C813( C448 C813 ) C448_=_C814( C448 C814 ) \nC448_=_C815( C448 C815 ) C448_=_C816( C448 C816 ) C448_=_C817( C448 C817 ) C448_=_C818( C448 C818 ) C448_=_C819( C448 C819 ) C448_=_C820( C448 C820 ) \nC448_=_C821( C448 C821 ) C448_=_C822( C448 C822 ) C448_=_C823( C448 C823 ) C448_=_C824( C448 C824 ) C448_=_C825( C448 C825 ) C483_=_C864( C483 C864 ) \nC483_=_C1168( C483 C1168 ) C483_=_C1342( C483 C1342 ) C483_=_C1588( C483 C1588 ) C483_=_C1723( C483 C1723 ) C483_=_C1745( C483 C1745 ) C483_=_C2115( C483 C2115 ) \nC483_=_C2233( C483 C2233 ) C483_=_C2387( C483 C2387 ) C483_=_C2593( C483 C2593 ) C483_=_C2809( C483 C2809 ) C483_=_C2840( C483 C2840 ) C483_=_C2961( C483 C2961 ) \nC483_=_C2962( C483 C2962 ) C483_=_C2963( C483 C2963 ) C483_=_C2964( C483 C2964 ) C483_=_C2965(</w:t>
      </w:r>
    </w:p>
    <w:p>
      <w:pPr>
        <w:pStyle w:val="PreformattedText"/>
        <w:bidi w:val="0"/>
        <w:spacing w:before="0" w:after="0"/>
        <w:jc w:val="left"/>
        <w:rPr/>
      </w:pPr>
      <w:r>
        <w:rPr/>
        <w:t xml:space="preserve"> </w:t>
      </w:r>
      <w:r>
        <w:rPr/>
        <w:t>C483 C2965 ) C483_=_C2966( C483 C2966 ) C483_=_C2967( C483 C2967 ) \nC483_=_C2968( C483 C2968 ) C483_=_C2971( C483 C2971 ) C483_=_C2972( C483 C2972 ) C483_=_C2973( C483 C2973 ) C503_=_C511( C503 C511 ) C503_=_C800( C503 C800 ) \nC503_=_C801( C503 C801 ) C503_=_C802( C503 C802 ) C503_=_C803( C503 C803 ) C503_=_C804( C503 C804 ) C503_=_C805( C503 C805 ) C503_=_C806( C503 C806 ) \nC503_=_C807( C503 C807 ) C503_=_C808( C503 C808 ) C503_=_C809( C503 C809 ) C503_=_C811( C503 C811 ) C503_=_C812( C503 C812 ) C503_=_C813( C503 C813 ) \nC503_=_C814( C503 C814 ) C503_=_C815( C503 C815 ) C503_=_C816( C503 C816 ) C503_=_C817( C503 C817 ) C503_=_C818( C503 C818 ) C503_=_C819( C503 C819 ) \nC503_=_C820( C503 C820 ) C503_=_C821( C503 C821 ) C503_=_C822( C503 C822 ) C503_=_C823( C503 C823 ) C503_=_C824( C503 C824 ) C503_=_C825( C503 C825 ) \nC511_=_C1244( C511 C1244 ) C511_=_C1453( C511 C1453 ) C511_=_C1627( C511 C1627 ) C511_=_C1674( C511 C1674 ) C511_=_C1697( C511 C1697 ) C511_=_C1787( C511 C1787 ) \nC511_=_C1904( C511 C1904 ) C511_=_C1985( C511 C1985 ) C511_=_C2648( C511 C2648 ) C511_=_C2731( C511 C2731 ) C511_=_C2732( C511 C2732 ) C511_=_C2733( C511 C2733 ) \nC511_=_C2734( C511 C2734 ) C511_=_C2735( C511 C2735 ) C511_=_C2736( C511 C2736 ) C511_=_C2737( C511 C2737 ) C511_=_C2738( C511 C2738 ) C511_=_C2739( C511 C2739 ) \nC511_=_C2740( C511 C2740 ) C511_=_C2741( C511 C2741 ) C511_=_C2742( C511 C2742 ) C640_=_C1249( C640 C1249 ) C640_=_C1462( C640 C1462 ) C640_=_C1751( C640 C1751 ) \nC640_=_C1796( C640 C1796 ) C640_=_C2126( C640 C2126 ) C640_=_C2264( C640 C2264 ) C640_=_C2287( C640 C2287 ) C640_=_C2490( C640 C2490 ) C640_=_C2740( C640 C2740 ) \nC640_=_C3061( C640 C3061 ) C640_=_C3327( C640 C3327 ) C640_=_C3542( C640 C3542 ) C640_=_C3566( C640 C3566 ) C640_=_C3714( C640 C3714 ) C640_=_C3975( C640 C3975 ) \nC640_=_C4000( C640 C4000 ) C640_=_C4002( C640 C4002 ) C640_=_C4004( C640 C4004 ) C640_=_C4005( C640 C4005 ) C794_=_C1197( C794 C1197 ) C794_=_C1250( C794 C1250 ) \nC794_=_C1295( C794 C1295 ) C794_=_C1463( C794 C1463 ) C794_=_C1575( C794 C1575 ) C794_=_C1752( C794 C1752 ) C794_=_C1775( C794 C1775 ) C794_=_C1797( C794 C1797 ) \nC794_=_C2127( C794 C2127 ) C794_=_C2266( C794 C2266 ) C794_=_C2300( C794 C2300 ) C794_=_C2741( C794 C2741 ) C794_=_C3062( C794 C3062 ) C794_=_C3567( C794 C3567 ) \nC794_=_C3900( C794 C3900 ) C794_=_C4028( C794 C4028 ) C794_=_C4029( C794 C4029 ) C794_=_C4030( C794 C4030 ) C794_=_C4031( C794 C4031 ) C800_=_C801( C800 C801 ) \nC800_=_C802( C800 C802 ) C800_=_C803( C800 C803 ) C800_=_C804( C800 C804 ) C800_=_C805( C800 C805 ) C800_=_C806( C800 C806 ) C800_=_C807( C800 C807 ) \nC800_=_C808( C800 C808 ) C800_=_C809( C800 C809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5( C800 C825 ) C801_=_C802( C801 C802 ) \nC801_=_C803( C801 C803 ) C801_=_C804( C801 C804 ) C801_=_C805( C801 C805 ) C801_=_C806( C801 C806 ) C801_=_C807( C801 C807 ) C801_=_C808( C801 C808 ) \nC801_=_C809( C801 C809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1241( C801 C1241 ) C801_=_C1244( C801 C1244 ) \nC801_=_C1249( C801 C1249 ) C801_=_C1250( C801 C1250 ) C802_=_C803( C802 C803 ) C802_=_C804( C802 C804 ) C802_=_C805( C802 C805 ) C802_=_C806( C802 C806 ) \nC802_=_C807( C802 C807 ) C802_=_C808( C802 C808 ) C802_=_C809( C802 C809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5( C802 C825 ) \nC803_=_C804( C803 C804 ) C803_=_C805( C803 C805 ) C803_=_C806( C803 C806 ) C803_=_C807( C803 C807 ) C803_=_C808( C803 C808 ) C803_=_C809( C803 C809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3_=_C1206( C803 C1206 ) C803_=_C1745( C803 C1745 ) C803_=_C1749( C803 C1749 ) \nC803_=_C1751( C803 C1751 ) C803_=_C1752( C803 C1752 ) C804_=_C805( C804 C805 ) C804_=_C806( C804 C806 ) C804_=_C807( C804 C807 ) C804_=_C808( C804 C808 ) \nC804_=_C809( C804 C809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5_=_C806( C805 C806 ) C805_=_C807( C805 C807 ) \nC805_=_C808( C805 C808 ) C805_=_C809( C805 C809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1904( C805 C1904 ) \nC806_=_C807( C806 C807 ) C806_=_C808( C806 C808 ) C806_=_C809( C806 C809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1985( C806 C1985 ) C807_=_C808( C807 C808 ) C807_=_C809( C807 C809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8_=_C809( C808 C809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2648( C808 C2648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2731( C811 C2731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2254( C812 C2254 ) C812_=_C2864( C812 C2864 ) C813_=_C814( C813 C814 ) C813_=_C815( C813 C815 ) C813_=_C816( C813 C816 ) C813_=_C817( C813 C817 ) \nC813_=_C818( C813 C818 ) C813_=_C819( C813 C819 ) C813_=_C820( C813 C820 ) C813_=_C821( C813 C821 ) C813_=_C822( C813 C822 ) C813_=_C823( C813 C823 ) \nC813_=_C824( C813 C824 ) C813_=_C825( C813 C825 ) C814_=_C815( C814 C815 ) C814_=_C816( C814 C816 ) C814_=_C817( C814 C817 ) C814_=_C818( C814 C818 ) \nC814_=_C819( C814 C819 ) C814_=_C820( C814 C820 ) C814_=_C821( C814 C821 ) C814_=_C822( C814 C822 ) C814_=_C823( C814 C823 ) C814_=_C824( C814 C824 ) \nC814_=_C825( C814 C825 ) C815_=_C816( C815 C816 ) C815_=_C817( C815 C817 ) C815_=_C818( C815 C818 ) C815_=_C819( C815 C819 ) C815_=_C820( C815 C820 ) \nC815_=_C821( C815 C821 ) C815_=_C822( C815 C822 ) C815_=_C823( C815 C823 ) C815_=_C824( C815 C824 ) C815_=_C825( C815 C825 ) C815_=_C2733( C815 C2733 ) \nC816_=_C817( C816 C817 ) C816_=_C818( C816 C818 ) C816_=_C819( C816 C819 ) C816_=_C820( C816 C820 ) C816_=_C821( C816 C821 ) C816_=_C822( C816 C822 ) \nC816_=_C823( C816 C823 ) C816_=_C824( C816 C824 ) C816_=_C825( C816 C825 ) C816_=_C2257( C816 C2257 ) C817_=_C818( C817 C818 ) C817_=_C819( C817 C819 ) \nC817_=_C820( C817 C820 ) C817_=_C821( C817 C821 ) C817_=_C822( C817 C822 ) C817_=_C823( C817 C823 ) C817_=_C824( C817 C824 ) C817_=_C825( C817 C825 ) \nC818_=_C819( C818 C819 ) C818_=_C820( C818 C820 ) C818_=_C821( C818 C821 ) C818_=_C822( C818 C822</w:t>
      </w:r>
    </w:p>
    <w:p>
      <w:pPr>
        <w:pStyle w:val="PreformattedText"/>
        <w:bidi w:val="0"/>
        <w:spacing w:before="0" w:after="0"/>
        <w:jc w:val="left"/>
        <w:rPr/>
      </w:pPr>
      <w:r>
        <w:rPr/>
        <w:t xml:space="preserve"> </w:t>
      </w:r>
      <w:r>
        <w:rPr/>
        <w:t>) C818_=_C823( C818 C823 ) C818_=_C824( C818 C824 ) \nC818_=_C825( C818 C825 ) C818_=_C2734( C818 C2734 ) C818_=_C3327( C818 C3327 ) C819_=_C820( C819 C820 ) C819_=_C821( C819 C821 ) C819_=_C822( C819 C822 ) \nC819_=_C823( C819 C823 ) C819_=_C824( C819 C824 ) C819_=_C825( C819 C825 ) C819_=_C2738( C819 C2738 ) C820_=_C821( C820 C821 ) C820_=_C822( C820 C822 ) \nC820_=_C823( C820 C823 ) C820_=_C824( C820 C824 ) C820_=_C825( C820 C825 ) C821_=_C822( C821 C822 ) C821_=_C823( C821 C823 ) C821_=_C824( C821 C824 ) \nC821_=_C825( C821 C825 ) C822_=_C823( C822 C823 ) C822_=_C824( C822 C824 ) C822_=_C825( C822 C825 ) C823_=_C824( C823 C824 ) C823_=_C825( C823 C825 ) \nC824_=_C825( C824 C825 ) C825_=_C2742( C825 C2742 ) C854_=_C864( C854 C864 ) C854_=_C1204( C854 C1204 ) C854_=_C1205( C854 C1205 ) C854_=_C1206( C854 C1206 ) \nC854_=_C1207( C854 C1207 ) C854_=_C1208( C854 C1208 ) C854_=_C1209( C854 C1209 ) C854_=_C1210( C854 C1210 ) C854_=_C1211( C854 C1211 ) C854_=_C1213( C854 C1213 ) \nC854_=_C1214( C854 C1214 ) C854_=_C1215( C854 C1215 ) C854_=_C1216( C854 C1216 ) C854_=_C1217( C854 C1217 ) C854_=_C1218( C854 C1218 ) C854_=_C1219( C854 C1219 ) \nC854_=_C1221( C854 C1221 ) C854_=_C1222( C854 C1222 ) C854_=_C1224( C854 C1224 ) C854_=_C1225( C854 C1225 ) C854_=_C1226( C854 C1226 ) C854_=_C1227( C854 C1227 ) \nC854_=_C1228( C854 C1228 ) C854_=_C1229( C854 C1229 ) C864_=_C1168( C864 C1168 ) C864_=_C1342( C864 C1342 ) C864_=_C1588( C864 C1588 ) C864_=_C1723( C864 C1723 ) \nC864_=_C1745( C864 C1745 ) C864_=_C2115( C864 C2115 ) C864_=_C2233( C864 C2233 ) C864_=_C2387( C864 C2387 ) C864_=_C2593( C864 C2593 ) C864_=_C2809( C864 C2809 ) \nC864_=_C2840( C864 C2840 ) C864_=_C2961( C864 C2961 ) C864_=_C2962( C864 C2962 ) C864_=_C2963( C864 C2963 ) C864_=_C2964( C864 C2964 ) C864_=_C2965( C864 C2965 ) \nC864_=_C2966( C864 C2966 ) C864_=_C2967( C864 C2967 ) C864_=_C2968( C864 C2968 ) C864_=_C2971( C864 C2971 ) C864_=_C2972( C864 C2972 ) C864_=_C2973( C864 C2973 ) \nC1031_=_C1241( C1031 C1241 ) C1031_=_C1449( C1031 C1449 ) C1031_=_C1784( C1031 C1784 ) C1031_=_C2133( C1031 C2133 ) C1031_=_C2249( C1031 C2249 ) C1031_=_C2250( C1031 C2250 ) \nC1031_=_C2251( C1031 C2251 ) C1031_=_C2253( C1031 C2253 ) C1031_=_C2254( C1031 C2254 ) C1031_=_C2255( C1031 C2255 ) C1031_=_C2256( C1031 C2256 ) C1031_=_C2257( C1031 C2257 ) \nC1031_=_C2258( C1031 C2258 ) C1031_=_C2259( C1031 C2259 ) C1031_=_C2261( C1031 C2261 ) C1031_=_C2262( C1031 C2262 ) C1031_=_C2263( C1031 C2263 ) C1031_=_C2264( C1031 C2264 ) \nC1031_=_C2265( C1031 C2265 ) C1031_=_C2266( C1031 C2266 ) C1031_=_C2267( C1031 C2267 ) C1168_=_C1342( C1168 C1342 ) C1168_=_C1588( C1168 C1588 ) C1168_=_C1723( C1168 C1723 ) \nC1168_=_C1745( C1168 C1745 ) C1168_=_C2115( C1168 C2115 ) C1168_=_C2233( C1168 C2233 ) C1168_=_C2387( C1168 C2387 ) C1168_=_C2593( C1168 C2593 ) C1168_=_C2809( C1168 C2809 ) \nC1168_=_C2840( C1168 C2840 ) C1168_=_C2961( C1168 C2961 ) C1168_=_C2962( C1168 C2962 ) C1168_=_C2963( C1168 C2963 ) C1168_=_C2964( C1168 C2964 ) C1168_=_C2965( C1168 C2965 ) \nC1168_=_C2966( C1168 C2966 ) C1168_=_C2967( C1168 C2967 ) C1168_=_C2968( C1168 C2968 ) C1168_=_C2971( C1168 C2971 ) C1168_=_C2972( C1168 C2972 ) C1168_=_C2973( C1168 C2973 ) \nC1197_=_C1250( C1197 C1250 ) C1197_=_C1295( C1197 C1295 ) C1197_=_C1463( C1197 C1463 ) C1197_=_C1575( C1197 C1575 ) C1197_=_C1752( C1197 C1752 ) C1197_=_C1775( C1197 C1775 ) \nC1197_=_C1797( C1197 C1797 ) C1197_=_C2127( C1197 C2127 ) C1197_=_C2266( C1197 C2266 ) C1197_=_C2300( C1197 C2300 ) C1197_=_C2741( C1197 C2741 ) C1197_=_C3062( C1197 C3062 ) \nC1197_=_C3567( C1197 C3567 ) C1197_=_C3900( C1197 C3900 ) C1197_=_C4028( C1197 C4028 ) C1197_=_C4029( C1197 C4029 ) C1197_=_C4030( C1197 C4030 ) C1197_=_C4031( C1197 C4031 ) \nC1204_=_C1205( C1204 C1205 ) C1204_=_C1206( C1204 C1206 ) C1204_=_C1207( C1204 C1207 ) C1204_=_C1208( C1204 C1208 ) C1204_=_C1209( C1204 C1209 ) C1204_=_C1210( C1204 C1210 ) \nC1204_=_C1211( C1204 C1211 ) C1204_=_C1213( C1204 C1213 ) C1204_=_C1214( C1204 C1214 ) C1204_=_C1215( C1204 C1215 ) C1204_=_C1216( C1204 C1216 ) C1204_=_C1217( C1204 C1217 ) \nC1204_=_C1218( C1204 C1218 ) C1204_=_C1219( C1204 C1219 ) C1204_=_C1221( C1204 C1221 ) C1204_=_C1222( C1204 C1222 ) C1204_=_C1224( C1204 C1224 ) C1204_=_C1225( C1204 C1225 ) \nC1204_=_C1226( C1204 C1226 ) C1204_=_C1227( C1204 C1227 ) C1204_=_C1228( C1204 C1228 ) C1204_=_C1229( C1204 C1229 ) C1205_=_C1206( C1205 C1206 ) C1205_=_C1207( C1205 C1207 ) \nC1205_=_C1208( C1205 C1208 ) C1205_=_C1209( C1205 C1209 ) C1205_=_C1210( C1205 C1210 ) C1205_=_C1211( C1205 C1211 ) C1205_=_C1213( C1205 C1213 ) C1205_=_C1214( C1205 C1214 ) \nC1205_=_C1215( C1205 C1215 ) C1205_=_C1216( C1205 C1216 ) C1205_=_C1217( C1205 C1217 ) C1205_=_C1218( C1205 C1218 ) C1205_=_C1219( C1205 C1219 ) C1205_=_C1221( C1205 C1221 ) \nC1205_=_C1222( C1205 C1222 ) C1205_=_C1224( C1205 C1224 ) C1205_=_C1225( C1205 C1225 ) C1205_=_C1226( C1205 C1226 ) C1205_=_C1227( C1205 C1227 ) C1205_=_C1228( C1205 C1228 ) \nC1205_=_C1229( C1205 C1229 ) C1206_=_C1207( C1206 C1207 ) C1206_=_C1208( C1206 C1208 ) C1206_=_C1209( C1206 C1209 ) C1206_=_C1210( C1206 C1210 ) C1206_=_C1211( C1206 C1211 ) \nC1206_=_C1213( C1206 C1213 ) C1206_=_C1214( C1206 C1214 ) C1206_=_C1215( C1206 C1215 ) C1206_=_C1216( C1206 C1216 ) C1206_=_C1217( C1206 C1217 ) C1206_=_C1218( C1206 C1218 ) \nC1206_=_C1219( C1206 C1219 ) C1206_=_C1221( C1206 C1221 ) C1206_=_C1222( C1206 C1222 ) C1206_=_C1224( C1206 C1224 ) C1206_=_C1225( C1206 C1225 ) C1206_=_C1226( C1206 C1226 ) \nC1206_=_C1227( C1206 C1227 ) C1206_=_C1228( C1206 C1228 ) C1206_=_C1229( C1206 C1229 ) C1206_=_C1745( C1206 C1745 ) C1206_=_C1749( C1206 C1749 ) C1206_=_C1751( C1206 C1751 ) \nC1206_=_C1752( C1206 C1752 ) C1207_=_C1208( C1207 C1208 ) C1207_=_C1209( C1207 C1209 ) C1207_=_C1210( C1207 C1210 ) C1207_=_C1211( C1207 C1211 ) C1207_=_C1213( C1207 C1213 ) \nC1207_=_C1214( C1207 C1214 ) C1207_=_C1215( C1207 C1215 ) C1207_=_C1216( C1207 C1216 ) C1207_=_C1217( C1207 C1217 ) C1207_=_C1218( C1207 C1218 ) C1207_=_C1219( C1207 C1219 ) \nC1207_=_C1221( C1207 C1221 ) C1207_=_C1222( C1207 C1222 ) C1207_=_C1224( C1207 C1224 ) C1207_=_C1225( C1207 C1225 ) C1207_=_C1226( C1207 C1226 ) C1207_=_C1227( C1207 C1227 ) \nC1207_=_C1228( C1207 C1228 ) C1207_=_C1229( C1207 C1229 ) C1208_=_C1209( C1208 C1209 ) C1208_=_C1210( C1208 C1210 ) C1208_=_C1211( C1208 C1211 ) C1208_=_C1213( C1208 C1213 ) \nC1208_=_C1214( C1208 C1214 ) C1208_=_C1215( C1208 C1215 ) C1208_=_C1216( C1208 C1216 ) C1208_=_C1217( C1208 C1217 ) C1208_=_C1218( C1208 C1218 ) C1208_=_C1219( C1208 C1219 ) \nC1208_=_C1221( C1208 C1221 ) C1208_=_C1222( C1208 C1222 ) C1208_=_C1224( C1208 C1224 ) C1208_=_C1225( C1208 C1225 ) C1208_=_C1226( C1208 C1226 ) C1208_=_C1227( C1208 C1227 ) \nC1208_=_C1228( C1208 C1228 ) C1208_=_C1229( C1208 C1229 ) C1208_=_C2115( C1208 C2115 ) C1208_=_C2120( C1208 C2120 ) C1208_=_C2126( C1208 C2126 ) C1208_=_C2127( C1208 C2127 ) \nC1209_=_C1210( C1209 C1210 ) C1209_=_C1211( C1209 C1211 ) C1209_=_C1213( C1209 C1213 ) C1209_=_C1214( C1209 C1214 ) C1209_=_C1215( C1209 C1215 ) C1209_=_C1216( C1209 C1216 ) \nC1209_=_C1217( C1209 C1217 ) C1209_=_C1218( C1209 C1218 ) C1209_=_C1219( C1209 C1219 ) C1209_=_C1221( C1209 C1221 ) C1209_=_C1222( C1209 C1222 ) C1209_=_C1224( C1209 C1224 ) \nC1209_=_C1225( C1209 C1225 ) C1209_=_C1226( C1209 C1226 ) C1209_=_C1227( C1209 C1227 ) C1209_=_C1228( C1209 C1228 ) C1209_=_C1229( C1209 C1229 ) C1209_=_C2425( C1209 C2425 ) \nC1210_=_C1211( C1210 C1211 ) C1210_=_C1213( C1210 C1213 ) C1210_=_C1214( C1210 C1214 ) C1210_=_C1215( C1210 C1215 ) C1210_=_C1216( C1210 C1216 ) C1210_=_C1217( C1210 C1217 ) \nC1210_=_C1218( C1210 C1218 ) C1210_=_C1219( C1210 C1219 ) C1210_=_C1221( C1210 C1221 ) C1210_=_C1222( C1210 C1222 ) C1210_=_C1224( C1210 C1224 ) C1210_=_C1225( C1210 C1225 ) \nC1210_=_C1226( C1210 C1226 ) C1210_=_C1227( C1210 C1227 ) C1210_=_C1228( C1210 C1228 ) C1210_=_C1229( C1210 C1229 ) C1210_=_C2490( C1210 C2490 ) C1211_=_C1213( C1211 C1213 ) \nC1211_=_C1214( C1211 C1214 ) C1211_=_C1215( C1211 C1215 ) C1211_=_C1216( C1211 C1216 ) C1211_=_C1217( C1211 C1217 ) C1211_=_C1218( C1211 C1218 ) C1211_=_C1219( C1211 C1219 ) \nC1211_=_C1221( C1211 C1221 ) C1211_=_C1222( C1211 C1222 ) C1211_=_C1224( C1211 C1224 ) C1211_=_C1225( C1211 C1225 ) C1211_=_C1226( C1211 C1226 ) C1211_=_C1227( C1211 C1227 ) \nC1211_=_C1228( C1211 C1228 ) C1211_=_C1229( C1211 C1229 ) C1213_=_C1214( C1213 C1214 ) C1213_=_C1215( C1213 C1215 ) C1213_=_C1216( C1213 C1216 ) C1213_=_C1217( C1213 C1217 ) \nC1213_=_C1218( C1213 C1218 ) C1213_=_C1219( C1213 C1219 ) C1213_=_C1221( C1213 C1221 ) C1213_=_C1222( C1213 C1222 ) C1213_=_C1224( C1213 C1224 ) C1213_=_C1225( C1213 C1225 ) \nC1213_=_C1226( C1213 C1226 ) C1213_=_C1227( C1213 C1227 ) C1213_=_C1228( C1213 C1228 ) C1213_=_C1229( C1213 C1229 ) C1213_=_C2732( C1213 C2732 ) C1213_=_C2961( C1213 C2961 ) \nC1213_=_C3053( C1213 C3053 ) C1213_=_C3061( C1213 C3061 ) C1213_=_C3062( C1213 C3062 ) C1214_=_C1215( C1214 C1215 ) C1214_=_C1216( C1214 C1216 ) C1214_=_C1217( C1214 C1217 ) \nC1214_=_C1218( C1214 C1218 ) C1214_=_C1219( C1214 C1219 ) C1214_=_C1221( C1214 C1221 ) C1214_=_C1222( C1214 C1222 ) C1214_=_C1224( C1214 C1224 ) C1214_=_C1225( C1214 C1225 ) \nC1214_=_C1226( C1214 C1226 ) C1214_=_C1227( C1214 C1227 ) C1214_=_C1228( C1214 C1228 ) C1214_=_C1229( C1214 C1229 ) C1215_=_C1216( C1215 C1216 ) C1215_=_C1217( C1215 C1217 ) \nC1215_=_C1218( C1215 C1218 ) C1215_=_C1219( C1215 C1219 ) C1215_=_C1221( C1215 C1221 ) C1215_=_C1222( C1215 C1222 ) C1215_=_C1224( C1215 C1224 ) C1215_=_C1225( C1215 C1225 ) \nC1215_=_C1226( C1215 C1226 ) C1215_=_C1227( C1215 C1227 ) C1215_=_C1228( C1215 C1228 ) C1215_=_C1229( C1215 C1229 ) C1215_=_C2255( C1215 C2255 ) C1216_=_C1217( C1216 C1217 ) \nC1216_=_C1218( C1216 C1218 ) C1216_=_C1219( C1216 C1219 ) C1216_=_C1221( C1216 C1221 ) C1216_=_C1222( C1216 C1222 ) C1216_=_C1224( C1216 C1224 ) C1216_=_C1225( C1216 C1225 ) \nC1216_=_C1226(</w:t>
      </w:r>
    </w:p>
    <w:p>
      <w:pPr>
        <w:pStyle w:val="PreformattedText"/>
        <w:bidi w:val="0"/>
        <w:spacing w:before="0" w:after="0"/>
        <w:jc w:val="left"/>
        <w:rPr/>
      </w:pPr>
      <w:r>
        <w:rPr/>
        <w:t xml:space="preserve"> </w:t>
      </w:r>
      <w:r>
        <w:rPr/>
        <w:t>C1216 C1226 ) C1216_=_C1227( C1216 C1227 ) C1216_=_C1228( C1216 C1228 ) C1216_=_C1229( C1216 C1229 ) C1216_=_C1749( C1216 C1749 ) C1216_=_C2120( C1216 C2120 ) \nC1216_=_C2145( C1216 C2145 ) C1216_=_C2352( C1216 C2352 ) C1216_=_C2425( C1216 C2425 ) C1216_=_C2470( C1216 C2470 ) C1216_=_C2864( C1216 C2864 ) C1216_=_C2964( C1216 C2964 ) \nC1216_=_C3053( C1216 C3053 ) C1216_=_C3163( C1216 C3163 ) C1216_=_C3358( C1216 C3358 ) C1216_=_C3441( C1216 C3441 ) C1216_=_C3562( C1216 C3562 ) C1216_=_C3563( C1216 C3563 ) \nC1216_=_C3564( C1216 C3564 ) C1216_=_C3565( C1216 C3565 ) C1216_=_C3566( C1216 C3566 ) C1216_=_C3567( C1216 C3567 ) C1216_=_C3568( C1216 C3568 ) C1216_=_C3569( C1216 C3569 ) \nC1217_=_C1218( C1217 C1218 ) C1217_=_C1219( C1217 C1219 ) C1217_=_C1221( C1217 C1221 ) C1217_=_C1222( C1217 C1222 ) C1217_=_C1224( C1217 C1224 ) C1217_=_C1225( C1217 C1225 ) \nC1217_=_C1226( C1217 C1226 ) C1217_=_C1227( C1217 C1227 ) C1217_=_C1228( C1217 C1228 ) C1217_=_C1229( C1217 C1229 ) C1218_=_C1219( C1218 C1219 ) C1218_=_C1221( C1218 C1221 ) \nC1218_=_C1222( C1218 C1222 ) C1218_=_C1224( C1218 C1224 ) C1218_=_C1225( C1218 C1225 ) C1218_=_C1226( C1218 C1226 ) C1218_=_C1227( C1218 C1227 ) C1218_=_C1228( C1218 C1228 ) \nC1218_=_C1229( C1218 C1229 ) C1218_=_C2262( C1218 C2262 ) C1218_=_C3564( C1218 C3564 ) C1219_=_C1221( C1219 C1221 ) C1219_=_C1222( C1219 C1222 ) C1219_=_C1224( C1219 C1224 ) \nC1219_=_C1225( C1219 C1225 ) C1219_=_C1226( C1219 C1226 ) C1219_=_C1227( C1219 C1227 ) C1219_=_C1228( C1219 C1228 ) C1219_=_C1229( C1219 C1229 ) C1221_=_C1222( C1221 C1222 ) \nC1221_=_C1224( C1221 C1224 ) C1221_=_C1225( C1221 C1225 ) C1221_=_C1226( C1221 C1226 ) C1221_=_C1227( C1221 C1227 ) C1221_=_C1228( C1221 C1228 ) C1221_=_C1229( C1221 C1229 ) \nC1221_=_C2265( C1221 C2265 ) C1222_=_C1224( C1222 C1224 ) C1222_=_C1225( C1222 C1225 ) C1222_=_C1226( C1222 C1226 ) C1222_=_C1227( C1222 C1227 ) C1222_=_C1228( C1222 C1228 ) \nC1222_=_C1229( C1222 C1229 ) C1224_=_C1225( C1224 C1225 ) C1224_=_C1226( C1224 C1226 ) C1224_=_C1227( C1224 C1227 ) C1224_=_C1228( C1224 C1228 ) C1224_=_C1229( C1224 C1229 ) \nC1224_=_C2971( C1224 C2971 ) C1224_=_C3568( C1224 C3568 ) C1224_=_C4004( C1224 C4004 ) C1224_=_C4028( C1224 C4028 ) C1225_=_C1226( C1225 C1226 ) C1225_=_C1227( C1225 C1227 ) \nC1225_=_C1228( C1225 C1228 ) C1225_=_C1229( C1225 C1229 ) C1225_=_C2972( C1225 C2972 ) C1225_=_C3569( C1225 C3569 ) C1225_=_C4005( C1225 C4005 ) C1225_=_C4029( C1225 C4029 ) \nC1226_=_C1227( C1226 C1227 ) C1226_=_C1228( C1226 C1228 ) C1226_=_C1229( C1226 C1229 ) C1226_=_C2973( C1226 C2973 ) C1227_=_C1228( C1227 C1228 ) C1227_=_C1229( C1227 C1229 ) \nC1228_=_C1229( C1228 C1229 ) C1241_=_C1244( C1241 C1244 ) C1241_=_C1249( C1241 C1249 ) C1241_=_C1250( C1241 C1250 ) C1241_=_C1449( C1241 C1449 ) C1241_=_C1784( C1241 C1784 ) \nC1241_=_C2133( C1241 C2133 ) C1241_=_C2249( C1241 C2249 ) C1241_=_C2250( C1241 C2250 ) C1241_=_C2251( C1241 C2251 ) C1241_=_C2253( C1241 C2253 ) C1241_=_C2254( C1241 C2254 ) \nC1241_=_C2255( C1241 C2255 ) C1241_=_C2256( C1241 C2256 ) C1241_=_C2257( C1241 C2257 ) C1241_=_C2258( C1241 C2258 ) C1241_=_C2259( C1241 C2259 ) C1241_=_C2261( C1241 C2261 ) \nC1241_=_C2262( C1241 C2262 ) C1241_=_C2263( C1241 C2263 ) C1241_=_C2264( C1241 C2264 ) C1241_=_C2265( C1241 C2265 ) C1241_=_C2266( C1241 C2266 ) C1241_=_C2267( C1241 C2267 ) \nC1244_=_C1249( C1244 C1249 ) C1244_=_C1250( C1244 C1250 ) C1244_=_C1453( C1244 C1453 ) C1244_=_C1627( C1244 C1627 ) C1244_=_C1674( C1244 C1674 ) C1244_=_C1697( C1244 C1697 ) \nC1244_=_C1787( C1244 C1787 ) C1244_=_C1904( C1244 C1904 ) C1244_=_C1985( C1244 C1985 ) C1244_=_C2648( C1244 C2648 ) C1244_=_C2731( C1244 C2731 ) C1244_=_C2732( C1244 C2732 ) \nC1244_=_C2733( C1244 C2733 ) C1244_=_C2734( C1244 C2734 ) C1244_=_C2735( C1244 C2735 ) C1244_=_C2736( C1244 C2736 ) C1244_=_C2737( C1244 C2737 ) C1244_=_C2738( C1244 C2738 ) \nC1244_=_C2739( C1244 C2739 ) C1244_=_C2740( C1244 C2740 ) C1244_=_C2741( C1244 C2741 ) C1244_=_C2742( C1244 C2742 ) C1249_=_C1250( C1249 C1250 ) C1249_=_C1462( C1249 C1462 ) \nC1249_=_C1751( C1249 C1751 ) C1249_=_C1796( C1249 C1796 ) C1249_=_C2126( C1249 C2126 ) C1249_=_C2264( C1249 C2264 ) C1249_=_C2287( C1249 C2287 ) C1249_=_C2490( C1249 C2490 ) \nC1249_=_C2740( C1249 C2740 ) C1249_=_C3061( C1249 C3061 ) C1249_=_C3327( C1249 C3327 ) C1249_=_C3542( C1249 C3542 ) C1249_=_C3566( C1249 C3566 ) C1249_=_C3714( C1249 C3714 ) \nC1249_=_C3975( C1249 C3975 ) C1249_=_C4000( C1249 C4000 ) C1249_=_C4002( C1249 C4002 ) C1249_=_C4004( C1249 C4004 ) C1249_=_C4005( C1249 C4005 ) C1250_=_C1295( C1250 C1295 ) \nC1250_=_C1463( C1250 C1463 ) C1250_=_C1575( C1250 C1575 ) C1250_=_C1752( C1250 C1752 ) C1250_=_C1775( C1250 C1775 ) C1250_=_C1797( C1250 C1797 ) C1250_=_C2127( C1250 C2127 ) \nC1250_=_C2266( C1250 C2266 ) C1250_=_C2300( C1250 C2300 ) C1250_=_C2741( C1250 C2741 ) C1250_=_C3062( C1250 C3062 ) C1250_=_C3567( C1250 C3567 ) C1250_=_C3900( C1250 C3900 ) \nC1250_=_C4028( C1250 C4028 ) C1250_=_C4029( C1250 C4029 ) C1250_=_C4030( C1250 C4030 ) C1250_=_C4031( C1250 C4031 ) C1295_=_C1463( C1295 C1463 ) C1295_=_C1575( C1295 C1575 ) \nC1295_=_C1752( C1295 C1752 ) C1295_=_C1775( C1295 C1775 ) C1295_=_C1797( C1295 C1797 ) C1295_=_C2127( C1295 C2127 ) C1295_=_C2266( C1295 C2266 ) C1295_=_C2300( C1295 C2300 ) \nC1295_=_C2741( C1295 C2741 ) C1295_=_C3062( C1295 C3062 ) C1295_=_C3567( C1295 C3567 ) C1295_=_C3900( C1295 C3900 ) C1295_=_C4028( C1295 C4028 ) C1295_=_C4029( C1295 C4029 ) \nC1295_=_C4030( C1295 C4030 ) C1295_=_C4031( C1295 C4031 ) C1342_=_C1588( C1342 C1588 ) C1342_=_C1723( C1342 C1723 ) C1342_=_C1745( C1342 C1745 ) C1342_=_C2115( C1342 C2115 ) \nC1342_=_C2233( C1342 C2233 ) C1342_=_C2387( C1342 C2387 ) C1342_=_C2593( C1342 C2593 ) C1342_=_C2809( C1342 C2809 ) C1342_=_C2840( C1342 C2840 ) C1342_=_C2961( C1342 C2961 ) \nC1342_=_C2962( C1342 C2962 ) C1342_=_C2963( C1342 C2963 ) C1342_=_C2964( C1342 C2964 ) C1342_=_C2965( C1342 C2965 ) C1342_=_C2966( C1342 C2966 ) C1342_=_C2967( C1342 C2967 ) \nC1342_=_C2968( C1342 C2968 ) C1342_=_C2971( C1342 C2971 ) C1342_=_C2972( C1342 C2972 ) C1342_=_C2973( C1342 C2973 ) C1449_=_C1453( C1449 C1453 ) C1449_=_C1462( C1449 C1462 ) \nC1449_=_C1463( C1449 C1463 ) C1449_=_C1784( C1449 C1784 ) C1449_=_C2133( C1449 C2133 ) C1449_=_C2249( C1449 C2249 ) C1449_=_C2250( C1449 C2250 ) C1449_=_C2251( C1449 C2251 ) \nC1449_=_C2253( C1449 C2253 ) C1449_=_C2254( C1449 C2254 ) C1449_=_C2255( C1449 C2255 ) C1449_=_C2256( C1449 C2256 ) C1449_=_C2257( C1449 C2257 ) C1449_=_C2258( C1449 C2258 ) \nC1449_=_C2259( C1449 C2259 ) C1449_=_C2261( C1449 C2261 ) C1449_=_C2262( C1449 C2262 ) C1449_=_C2263( C1449 C2263 ) C1449_=_C2264( C1449 C2264 ) C1449_=_C2265( C1449 C2265 ) \nC1449_=_C2266( C1449 C2266 ) C1449_=_C2267( C1449 C2267 ) C1453_=_C1462( C1453 C1462 ) C1453_=_C1463( C1453 C1463 ) C1453_=_C1627( C1453 C1627 ) C1453_=_C1674( C1453 C1674 ) \nC1453_=_C1697( C1453 C1697 ) C1453_=_C1787( C1453 C1787 ) C1453_=_C1904( C1453 C1904 ) C1453_=_C1985( C1453 C1985 ) C1453_=_C2648( C1453 C2648 ) C1453_=_C2731( C1453 C2731 ) \nC1453_=_C2732( C1453 C2732 ) C1453_=_C2733( C1453 C2733 ) C1453_=_C2734( C1453 C2734 ) C1453_=_C2735( C1453 C2735 ) C1453_=_C2736( C1453 C2736 ) C1453_=_C2737( C1453 C2737 ) \nC1453_=_C2738( C1453 C2738 ) C1453_=_C2739( C1453 C2739 ) C1453_=_C2740( C1453 C2740 ) C1453_=_C2741( C1453 C2741 ) C1453_=_C2742( C1453 C2742 ) C1462_=_C1463( C1462 C1463 ) \nC1462_=_C1751( C1462 C1751 ) C1462_=_C1796( C1462 C1796 ) C1462_=_C2126( C1462 C2126 ) C1462_=_C2264( C1462 C2264 ) C1462_=_C2287( C1462 C2287 ) C1462_=_C2490( C1462 C2490 ) \nC1462_=_C2740( C1462 C2740 ) C1462_=_C3061( C1462 C3061 ) C1462_=_C3327( C1462 C3327 ) C1462_=_C3542( C1462 C3542 ) C1462_=_C3566( C1462 C3566 ) C1462_=_C3714( C1462 C3714 ) \nC1462_=_C3975( C1462 C3975 ) C1462_=_C4000( C1462 C4000 ) C1462_=_C4002( C1462 C4002 ) C1462_=_C4004( C1462 C4004 ) C1462_=_C4005( C1462 C4005 ) C1463_=_C1575( C1463 C1575 ) \nC1463_=_C1752( C1463 C1752 ) C1463_=_C1775( C1463 C1775 ) C1463_=_C1797( C1463 C1797 ) C1463_=_C2127( C1463 C2127 ) C1463_=_C2266( C1463 C2266 ) C1463_=_C2300( C1463 C2300 ) \nC1463_=_C2741( C1463 C2741 ) C1463_=_C3062( C1463 C3062 ) C1463_=_C3567( C1463 C3567 ) C1463_=_C3900( C1463 C3900 ) C1463_=_C4028( C1463 C4028 ) C1463_=_C4029( C1463 C4029 ) \nC1463_=_C4030( C1463 C4030 ) C1463_=_C4031( C1463 C4031 ) C1575_=_C1752( C1575 C1752 ) C1575_=_C1775( C1575 C1775 ) C1575_=_C1797( C1575 C1797 ) C1575_=_C2127( C1575 C2127 ) \nC1575_=_C2266( C1575 C2266 ) C1575_=_C2300( C1575 C2300 ) C1575_=_C2741( C1575 C2741 ) C1575_=_C3062( C1575 C3062 ) C1575_=_C3567( C1575 C3567 ) C1575_=_C3900( C1575 C3900 ) \nC1575_=_C4028( C1575 C4028 ) C1575_=_C4029( C1575 C4029 ) C1575_=_C4030( C1575 C4030 ) C1575_=_C4031( C1575 C4031 ) C1588_=_C1723( C1588 C1723 ) C1588_=_C1745( C1588 C1745 ) \nC1588_=_C2115( C1588 C2115 ) C1588_=_C2233( C1588 C2233 ) C1588_=_C2387( C1588 C2387 ) C1588_=_C2593( C1588 C2593 ) C1588_=_C2809( C1588 C2809 ) C1588_=_C2840( C1588 C2840 ) \nC1588_=_C2961( C1588 C2961 ) C1588_=_C2962( C1588 C2962 ) C1588_=_C2963( C1588 C2963 ) C1588_=_C2964( C1588 C2964 ) C1588_=_C2965( C1588 C2965 ) C1588_=_C2966( C1588 C2966 ) \nC1588_=_C2967( C1588 C2967 ) C1588_=_C2968( C1588 C2968 ) C1588_=_C2971( C1588 C2971 ) C1588_=_C2972( C1588 C2972 ) C1588_=_C2973( C1588 C2973 ) C1627_=_C1674( C1627 C1674 ) \nC1627_=_C1697( C1627 C1697 ) C1627_=_C1787( C1627 C1787 ) C1627_=_C1904( C1627 C1904 ) C1627_=_C1985( C1627 C1985 ) C1627_=_C2648( C1627 C2648 ) C1627_=_C2731( C1627 C2731 ) \nC1627_=_C2732( C1627 C2732 ) C1627_=_C2733( C1627 C2733 ) C1627_=_C2734( C1627 C2734 ) C1627_=_C2735( C1627 C2735 ) C1627_=_C2736( C1627 C2736 ) C1627_=_C2737( C1627 C2737 ) \nC1627_=_C2738( C1627 C2738 ) C1627_=_C2739( C1627 C2739 ) C1627_=_C2740( C1627 C2740 ) C1627_=_C2741( C1627 C2741 ) C1627_=_C2742( C1627 C2742 ) C1674_=_C1697( C1674 C1697 ) \nC1674_=_C1787( C1674 C1787 ) C1674_=_C1904( C1674 C1904 ) C1674_=_C1985(</w:t>
      </w:r>
    </w:p>
    <w:p>
      <w:pPr>
        <w:pStyle w:val="PreformattedText"/>
        <w:bidi w:val="0"/>
        <w:spacing w:before="0" w:after="0"/>
        <w:jc w:val="left"/>
        <w:rPr/>
      </w:pPr>
      <w:r>
        <w:rPr/>
        <w:t xml:space="preserve"> </w:t>
      </w:r>
      <w:r>
        <w:rPr/>
        <w:t>C1674 C1985 ) C1674_=_C2648( C1674 C2648 ) C1674_=_C2731( C1674 C2731 ) C1674_=_C2732( C1674 C2732 ) \nC1674_=_C2733( C1674 C2733 ) C1674_=_C2734( C1674 C2734 ) C1674_=_C2735( C1674 C2735 ) C1674_=_C2736( C1674 C2736 ) C1674_=_C2737( C1674 C2737 ) C1674_=_C2738( C1674 C2738 ) \nC1674_=_C2739( C1674 C2739 ) C1674_=_C2740( C1674 C2740 ) C1674_=_C2741( C1674 C2741 ) C1674_=_C2742( C1674 C2742 ) C1697_=_C1787( C1697 C1787 ) C1697_=_C1904( C1697 C1904 ) \nC1697_=_C1985( C1697 C1985 ) C1697_=_C2648( C1697 C2648 ) C1697_=_C2731( C1697 C2731 ) C1697_=_C2732( C1697 C2732 ) C1697_=_C2733( C1697 C2733 ) C1697_=_C2734( C1697 C2734 ) \nC1697_=_C2735( C1697 C2735 ) C1697_=_C2736( C1697 C2736 ) C1697_=_C2737( C1697 C2737 ) C1697_=_C2738( C1697 C2738 ) C1697_=_C2739( C1697 C2739 ) C1697_=_C2740( C1697 C2740 ) \nC1697_=_C2741( C1697 C2741 ) C1697_=_C2742( C1697 C2742 ) C1723_=_C1745( C1723 C1745 ) C1723_=_C2115( C1723 C2115 ) C1723_=_C2233( C1723 C2233 ) C1723_=_C2387( C1723 C2387 ) \nC1723_=_C2593( C1723 C2593 ) C1723_=_C2809( C1723 C2809 ) C1723_=_C2840( C1723 C2840 ) C1723_=_C2961( C1723 C2961 ) C1723_=_C2962( C1723 C2962 ) C1723_=_C2963( C1723 C2963 ) \nC1723_=_C2964( C1723 C2964 ) C1723_=_C2965( C1723 C2965 ) C1723_=_C2966( C1723 C2966 ) C1723_=_C2967( C1723 C2967 ) C1723_=_C2968( C1723 C2968 ) C1723_=_C2971( C1723 C2971 ) \nC1723_=_C2972( C1723 C2972 ) C1723_=_C2973( C1723 C2973 ) C1745_=_C1749( C1745 C1749 ) C1745_=_C1751( C1745 C1751 ) C1745_=_C1752( C1745 C1752 ) C1745_=_C2115( C1745 C2115 ) \nC1745_=_C2233( C1745 C2233 ) C1745_=_C2387( C1745 C2387 ) C1745_=_C2593( C1745 C2593 ) C1745_=_C2809( C1745 C2809 ) C1745_=_C2840( C1745 C2840 ) C1745_=_C2961( C1745 C2961 ) \nC1745_=_C2962( C1745 C2962 ) C1745_=_C2963( C1745 C2963 ) C1745_=_C2964( C1745 C2964 ) C1745_=_C2965( C1745 C2965 ) C1745_=_C2966( C1745 C2966 ) C1745_=_C2967( C1745 C2967 ) \nC1745_=_C2968( C1745 C2968 ) C1745_=_C2971( C1745 C2971 ) C1745_=_C2972( C1745 C2972 ) C1745_=_C2973( C1745 C2973 ) C1749_=_C1751( C1749 C1751 ) C1749_=_C1752( C1749 C1752 ) \nC1749_=_C2120( C1749 C2120 ) C1749_=_C2145( C1749 C2145 ) C1749_=_C2352( C1749 C2352 ) C1749_=_C2425( C1749 C2425 ) C1749_=_C2470( C1749 C2470 ) C1749_=_C2864( C1749 C2864 ) \nC1749_=_C2964( C1749 C2964 ) C1749_=_C3053( C1749 C3053 ) C1749_=_C3163( C1749 C3163 ) C1749_=_C3358( C1749 C3358 ) C1749_=_C3441( C1749 C3441 ) C1749_=_C3562( C1749 C3562 ) \nC1749_=_C3563( C1749 C3563 ) C1749_=_C3564( C1749 C3564 ) C1749_=_C3565( C1749 C3565 ) C1749_=_C3566( C1749 C3566 ) C1749_=_C3567( C1749 C3567 ) C1749_=_C3568( C1749 C3568 ) \nC1749_=_C3569( C1749 C3569 ) C1751_=_C1752( C1751 C1752 ) C1751_=_C1796( C1751 C1796 ) C1751_=_C2126( C1751 C2126 ) C1751_=_C2264( C1751 C2264 ) C1751_=_C2287( C1751 C2287 ) \nC1751_=_C2490( C1751 C2490 ) C1751_=_C2740( C1751 C2740 ) C1751_=_C3061( C1751 C3061 ) C1751_=_C3327( C1751 C3327 ) C1751_=_C3542( C1751 C3542 ) C1751_=_C3566( C1751 C3566 ) \nC1751_=_C3714( C1751 C3714 ) C1751_=_C3975( C1751 C3975 ) C1751_=_C4000( C1751 C4000 ) C1751_=_C4002( C1751 C4002 ) C1751_=_C4004( C1751 C4004 ) C1751_=_C4005( C1751 C4005 ) \nC1752_=_C1775( C1752 C1775 ) C1752_=_C1797( C1752 C1797 ) C1752_=_C2127( C1752 C2127 ) C1752_=_C2266( C1752 C2266 ) C1752_=_C2300( C1752 C2300 ) C1752_=_C2741( C1752 C2741 ) \nC1752_=_C3062( C1752 C3062 ) C1752_=_C3567( C1752 C3567 ) C1752_=_C3900( C1752 C3900 ) C1752_=_C4028( C1752 C4028 ) C1752_=_C4029( C1752 C4029 ) C1752_=_C4030( C1752 C4030 ) \nC1752_=_C4031( C1752 C4031 ) C1775_=_C1797( C1775 C1797 ) C1775_=_C2127( C1775 C2127 ) C1775_=_C2266( C1775 C2266 ) C1775_=_C2300( C1775 C2300 ) C1775_=_C2741( C1775 C2741 ) \nC1775_=_C3062( C1775 C3062 ) C1775_=_C3567( C1775 C3567 ) C1775_=_C3900( C1775 C3900 ) C1775_=_C4028( C1775 C4028 ) C1775_=_C4029( C1775 C4029 ) C1775_=_C4030( C1775 C4030 ) \nC1775_=_C4031( C1775 C4031 ) C1784_=_C1787( C1784 C1787 ) C1784_=_C1796( C1784 C1796 ) C1784_=_C1797( C1784 C1797 ) C1784_=_C2133( C1784 C2133 ) C1784_=_C2249( C1784 C2249 ) \nC1784_=_C2250( C1784 C2250 ) C1784_=_C2251( C1784 C2251 ) C1784_=_C2253( C1784 C2253 ) C1784_=_C2254( C1784 C2254 ) C1784_=_C2255( C1784 C2255 ) C1784_=_C2256( C1784 C2256 ) \nC1784_=_C2257( C1784 C2257 ) C1784_=_C2258( C1784 C2258 ) C1784_=_C2259( C1784 C2259 ) C1784_=_C2261( C1784 C2261 ) C1784_=_C2262( C1784 C2262 ) C1784_=_C2263( C1784 C2263 ) \nC1784_=_C2264( C1784 C2264 ) C1784_=_C2265( C1784 C2265 ) C1784_=_C2266( C1784 C2266 ) C1784_=_C2267( C1784 C2267 ) C1787_=_C1796( C1787 C1796 ) C1787_=_C1797( C1787 C1797 ) \nC1787_=_C1904( C1787 C1904 ) C1787_=_C1985( C1787 C1985 ) C1787_=_C2648( C1787 C2648 ) C1787_=_C2731( C1787 C2731 ) C1787_=_C2732( C1787 C2732 ) C1787_=_C2733( C1787 C2733 ) \nC1787_=_C2734( C1787 C2734 ) C1787_=_C2735( C1787 C2735 ) C1787_=_C2736( C1787 C2736 ) C1787_=_C2737( C1787 C2737 ) C1787_=_C2738( C1787 C2738 ) C1787_=_C2739( C1787 C2739 ) \nC1787_=_C2740( C1787 C2740 ) C1787_=_C2741( C1787 C2741 ) C1787_=_C2742( C1787 C2742 ) C1796_=_C1797( C1796 C1797 ) C1796_=_C2126( C1796 C2126 ) C1796_=_C2264( C1796 C2264 ) \nC1796_=_C2287( C1796 C2287 ) C1796_=_C2490( C1796 C2490 ) C1796_=_C2740( C1796 C2740 ) C1796_=_C3061( C1796 C3061 ) C1796_=_C3327( C1796 C3327 ) C1796_=_C3542( C1796 C3542 ) \nC1796_=_C3566( C1796 C3566 ) C1796_=_C3714( C1796 C3714 ) C1796_=_C3975( C1796 C3975 ) C1796_=_C4000( C1796 C4000 ) C1796_=_C4002( C1796 C4002 ) C1796_=_C4004( C1796 C4004 ) \nC1796_=_C4005( C1796 C4005 ) C1797_=_C2127( C1797 C2127 ) C1797_=_C2266( C1797 C2266 ) C1797_=_C2300( C1797 C2300 ) C1797_=_C2741( C1797 C2741 ) C1797_=_C3062( C1797 C3062 ) \nC1797_=_C3567( C1797 C3567 ) C1797_=_C3900( C1797 C3900 ) C1797_=_C4028( C1797 C4028 ) C1797_=_C4029( C1797 C4029 ) C1797_=_C4030( C1797 C4030 ) C1797_=_C4031( C1797 C4031 ) \nC1904_=_C1985( C1904 C1985 ) C1904_=_C2648( C1904 C2648 ) C1904_=_C2731( C1904 C2731 ) C1904_=_C2732( C1904 C2732 ) C1904_=_C2733( C1904 C2733 ) C1904_=_C2734( C1904 C2734 ) \nC1904_=_C2735( C1904 C2735 ) C1904_=_C2736( C1904 C2736 ) C1904_=_C2737( C1904 C2737 ) C1904_=_C2738( C1904 C2738 ) C1904_=_C2739( C1904 C2739 ) C1904_=_C2740( C1904 C2740 ) \nC1904_=_C2741( C1904 C2741 ) C1904_=_C2742( C1904 C2742 ) C1985_=_C2648( C1985 C2648 ) C1985_=_C2731( C1985 C2731 ) C1985_=_C2732( C1985 C2732 ) C1985_=_C2733( C1985 C2733 ) \nC1985_=_C2734( C1985 C2734 ) C1985_=_C2735( C1985 C2735 ) C1985_=_C2736( C1985 C2736 ) C1985_=_C2737( C1985 C2737 ) C1985_=_C2738( C1985 C2738 ) C1985_=_C2739( C1985 C2739 ) \nC1985_=_C2740( C1985 C2740 ) C1985_=_C2741( C1985 C2741 ) C1985_=_C2742( C1985 C2742 ) C2115_=_C2120( C2115 C2120 ) C2115_=_C2126( C2115 C2126 ) C2115_=_C2127( C2115 C2127 ) \nC2115_=_C2233( C2115 C2233 ) C2115_=_C2387( C2115 C2387 ) C2115_=_C2593( C2115 C2593 ) C2115_=_C2809( C2115 C2809 ) C2115_=_C2840( C2115 C2840 ) C2115_=_C2961( C2115 C2961 ) \nC2115_=_C2962( C2115 C2962 ) C2115_=_C2963( C2115 C2963 ) C2115_=_C2964( C2115 C2964 ) C2115_=_C2965( C2115 C2965 ) C2115_=_C2966( C2115 C2966 ) C2115_=_C2967( C2115 C2967 ) \nC2115_=_C2968( C2115 C2968 ) C2115_=_C2971( C2115 C2971 ) C2115_=_C2972( C2115 C2972 ) C2115_=_C2973( C2115 C2973 ) C2120_=_C2126( C2120 C2126 ) C2120_=_C2127( C2120 C2127 ) \nC2120_=_C2145( C2120 C2145 ) C2120_=_C2352( C2120 C2352 ) C2120_=_C2425( C2120 C2425 ) C2120_=_C2470( C2120 C2470 ) C2120_=_C2864( C2120 C2864 ) C2120_=_C2964( C2120 C2964 ) \nC2120_=_C3053( C2120 C3053 ) C2120_=_C3163( C2120 C3163 ) C2120_=_C3358( C2120 C3358 ) C2120_=_C3441( C2120 C3441 ) C2120_=_C3562( C2120 C3562 ) C2120_=_C3563( C2120 C3563 ) \nC2120_=_C3564( C2120 C3564 ) C2120_=_C3565( C2120 C3565 ) C2120_=_C3566( C2120 C3566 ) C2120_=_C3567( C2120 C3567 ) C2120_=_C3568( C2120 C3568 ) C2120_=_C3569( C2120 C3569 ) \nC2126_=_C2127( C2126 C2127 ) C2126_=_C2264( C2126 C2264 ) C2126_=_C2287( C2126 C2287 ) C2126_=_C2490( C2126 C2490 ) C2126_=_C2740( C2126 C2740 ) C2126_=_C3061( C2126 C3061 ) \nC2126_=_C3327( C2126 C3327 ) C2126_=_C3542( C2126 C3542 ) C2126_=_C3566( C2126 C3566 ) C2126_=_C3714( C2126 C3714 ) C2126_=_C3975( C2126 C3975 ) C2126_=_C4000( C2126 C4000 ) \nC2126_=_C4002( C2126 C4002 ) C2126_=_C4004( C2126 C4004 ) C2126_=_C4005( C2126 C4005 ) C2127_=_C2266( C2127 C2266 ) C2127_=_C2300( C2127 C2300 ) C2127_=_C2741( C2127 C2741 ) \nC2127_=_C3062( C2127 C3062 ) C2127_=_C3567( C2127 C3567 ) C2127_=_C3900( C2127 C3900 ) C2127_=_C4028( C2127 C4028 ) C2127_=_C4029( C2127 C4029 ) C2127_=_C4030( C2127 C4030 ) \nC2127_=_C4031( C2127 C4031 ) C2133_=_C2145( C2133 C2145 ) C2133_=_C2249( C2133 C2249 ) C2133_=_C2250( C2133 C2250 ) C2133_=_C2251( C2133 C2251 ) C2133_=_C2253( C2133 C2253 ) \nC2133_=_C2254( C2133 C2254 ) C2133_=_C2255( C2133 C2255 ) C2133_=_C2256( C2133 C2256 ) C2133_=_C2257( C2133 C2257 ) C2133_=_C2258( C2133 C2258 ) C2133_=_C2259( C2133 C2259 ) \nC2133_=_C2261( C2133 C2261 ) C2133_=_C2262( C2133 C2262 ) C2133_=_C2263( C2133 C2263 ) C2133_=_C2264( C2133 C2264 ) C2133_=_C2265( C2133 C2265 ) C2133_=_C2266( C2133 C2266 ) \nC2133_=_C2267( C2133 C2267 ) C2145_=_C2352( C2145 C2352 ) C2145_=_C2425( C2145 C2425 ) C2145_=_C2470( C2145 C2470 ) C2145_=_C2864( C2145 C2864 ) C2145_=_C2964( C2145 C2964 ) \nC2145_=_C3053( C2145 C3053 ) C2145_=_C3163( C2145 C3163 ) C2145_=_C3358( C2145 C3358 ) C2145_=_C3441( C2145 C3441 ) C2145_=_C3562( C2145 C3562 ) C2145_=_C3563( C2145 C3563 ) \nC2145_=_C3564( C2145 C3564 ) C2145_=_C3565( C2145 C3565 ) C2145_=_C3566( C2145 C3566 ) C2145_=_C3567( C2145 C3567 ) C2145_=_C3568( C2145 C3568 ) C2145_=_C3569( C2145 C3569 ) \nC2233_=_C2387( C2233 C2387 ) C2233_=_C2593( C2233 C2593 ) C2233_=_C2809( C2233 C2809 ) C2233_=_C2840( C2233 C2840 ) C2233_=_C2961( C2233 C2961 ) C2233_=_C2962( C2233 C2962 ) \nC2233_=_C2963( C2233 C2963 ) C2233_=_C2964( C2233 C2964 ) C2233_=_C2965( C2233 C2965 ) C2233_=_C2966( C2233 C2966 ) C2233_=_C2967( C2233 C2967 ) C2233_=_C2968( C2233 C2968 ) \nC2233_=_C2971( C2233 C2971 ) C2233_=_C2972( C2233 C2972 ) C2233_=_C2973( C2233 C2973 ) C2249_=_C2250( C2249 C2250 ) C2249_=_C2251(</w:t>
      </w:r>
    </w:p>
    <w:p>
      <w:pPr>
        <w:pStyle w:val="PreformattedText"/>
        <w:bidi w:val="0"/>
        <w:spacing w:before="0" w:after="0"/>
        <w:jc w:val="left"/>
        <w:rPr/>
      </w:pPr>
      <w:r>
        <w:rPr/>
        <w:t xml:space="preserve"> </w:t>
      </w:r>
      <w:r>
        <w:rPr/>
        <w:t>C2249 C2251 ) C2249_=_C2253( C2249 C2253 ) \nC2249_=_C2254( C2249 C2254 ) C2249_=_C2255( C2249 C2255 ) C2249_=_C2256( C2249 C2256 ) C2249_=_C2257( C2249 C2257 ) C2249_=_C2258( C2249 C2258 ) C2249_=_C2259( C2249 C2259 ) \nC2249_=_C2261( C2249 C2261 ) C2249_=_C2262( C2249 C2262 ) C2249_=_C2263( C2249 C2263 ) C2249_=_C2264( C2249 C2264 ) C2249_=_C2265( C2249 C2265 ) C2249_=_C2266( C2249 C2266 ) \nC2249_=_C2267( C2249 C2267 ) C2249_=_C2352( C2249 C2352 ) C2250_=_C2251( C2250 C2251 ) C2250_=_C2253( C2250 C2253 ) C2250_=_C2254( C2250 C2254 ) C2250_=_C2255( C2250 C2255 ) \nC2250_=_C2256( C2250 C2256 ) C2250_=_C2257( C2250 C2257 ) C2250_=_C2258( C2250 C2258 ) C2250_=_C2259( C2250 C2259 ) C2250_=_C2261( C2250 C2261 ) C2250_=_C2262( C2250 C2262 ) \nC2250_=_C2263( C2250 C2263 ) C2250_=_C2264( C2250 C2264 ) C2250_=_C2265( C2250 C2265 ) C2250_=_C2266( C2250 C2266 ) C2250_=_C2267( C2250 C2267 ) C2250_=_C2470( C2250 C2470 ) \nC2251_=_C2253( C2251 C2253 ) C2251_=_C2254( C2251 C2254 ) C2251_=_C2255( C2251 C2255 ) C2251_=_C2256( C2251 C2256 ) C2251_=_C2257( C2251 C2257 ) C2251_=_C2258( C2251 C2258 ) \nC2251_=_C2259( C2251 C2259 ) C2251_=_C2261( C2251 C2261 ) C2251_=_C2262( C2251 C2262 ) C2251_=_C2263( C2251 C2263 ) C2251_=_C2264( C2251 C2264 ) C2251_=_C2265( C2251 C2265 ) \nC2251_=_C2266( C2251 C2266 ) C2251_=_C2267( C2251 C2267 ) C2253_=_C2254( C2253 C2254 ) C2253_=_C2255( C2253 C2255 ) C2253_=_C2256( C2253 C2256 ) C2253_=_C2257( C2253 C2257 ) \nC2253_=_C2258( C2253 C2258 ) C2253_=_C2259( C2253 C2259 ) C2253_=_C2261( C2253 C2261 ) C2253_=_C2262( C2253 C2262 ) C2253_=_C2263( C2253 C2263 ) C2253_=_C2264( C2253 C2264 ) \nC2253_=_C2265( C2253 C2265 ) C2253_=_C2266( C2253 C2266 ) C2253_=_C2267( C2253 C2267 ) C2254_=_C2255( C2254 C2255 ) C2254_=_C2256( C2254 C2256 ) C2254_=_C2257( C2254 C2257 ) \nC2254_=_C2258( C2254 C2258 ) C2254_=_C2259( C2254 C2259 ) C2254_=_C2261( C2254 C2261 ) C2254_=_C2262( C2254 C2262 ) C2254_=_C2263( C2254 C2263 ) C2254_=_C2264( C2254 C2264 ) \nC2254_=_C2265( C2254 C2265 ) C2254_=_C2266( C2254 C2266 ) C2254_=_C2267( C2254 C2267 ) C2254_=_C2864( C2254 C2864 ) C2255_=_C2256( C2255 C2256 ) C2255_=_C2257( C2255 C2257 ) \nC2255_=_C2258( C2255 C2258 ) C2255_=_C2259( C2255 C2259 ) C2255_=_C2261( C2255 C2261 ) C2255_=_C2262( C2255 C2262 ) C2255_=_C2263( C2255 C2263 ) C2255_=_C2264( C2255 C2264 ) \nC2255_=_C2265( C2255 C2265 ) C2255_=_C2266( C2255 C2266 ) C2255_=_C2267( C2255 C2267 ) C2256_=_C2257( C2256 C2257 ) C2256_=_C2258( C2256 C2258 ) C2256_=_C2259( C2256 C2259 ) \nC2256_=_C2261( C2256 C2261 ) C2256_=_C2262( C2256 C2262 ) C2256_=_C2263( C2256 C2263 ) C2256_=_C2264( C2256 C2264 ) C2256_=_C2265( C2256 C2265 ) C2256_=_C2266( C2256 C2266 ) \nC2256_=_C2267( C2256 C2267 ) C2256_=_C3163( C2256 C3163 ) C2257_=_C2258( C2257 C2258 ) C2257_=_C2259( C2257 C2259 ) C2257_=_C2261( C2257 C2261 ) C2257_=_C2262( C2257 C2262 ) \nC2257_=_C2263( C2257 C2263 ) C2257_=_C2264( C2257 C2264 ) C2257_=_C2265( C2257 C2265 ) C2257_=_C2266( C2257 C2266 ) C2257_=_C2267( C2257 C2267 ) C2258_=_C2259( C2258 C2259 ) \nC2258_=_C2261( C2258 C2261 ) C2258_=_C2262( C2258 C2262 ) C2258_=_C2263( C2258 C2263 ) C2258_=_C2264( C2258 C2264 ) C2258_=_C2265( C2258 C2265 ) C2258_=_C2266( C2258 C2266 ) \nC2258_=_C2267( C2258 C2267 ) C2258_=_C3358( C2258 C3358 ) C2259_=_C2261( C2259 C2261 ) C2259_=_C2262( C2259 C2262 ) C2259_=_C2263( C2259 C2263 ) C2259_=_C2264( C2259 C2264 ) \nC2259_=_C2265( C2259 C2265 ) C2259_=_C2266( C2259 C2266 ) C2259_=_C2267( C2259 C2267 ) C2261_=_C2262( C2261 C2262 ) C2261_=_C2263( C2261 C2263 ) C2261_=_C2264( C2261 C2264 ) \nC2261_=_C2265( C2261 C2265 ) C2261_=_C2266( C2261 C2266 ) C2261_=_C2267( C2261 C2267 ) C2262_=_C2263( C2262 C2263 ) C2262_=_C2264( C2262 C2264 ) C2262_=_C2265( C2262 C2265 ) \nC2262_=_C2266( C2262 C2266 ) C2262_=_C2267( C2262 C2267 ) C2262_=_C3564( C2262 C3564 ) C2263_=_C2264( C2263 C2264 ) C2263_=_C2265( C2263 C2265 ) C2263_=_C2266( C2263 C2266 ) \nC2263_=_C2267( C2263 C2267 ) C2263_=_C3565( C2263 C3565 ) C2264_=_C2265( C2264 C2265 ) C2264_=_C2266( C2264 C2266 ) C2264_=_C2267( C2264 C2267 ) C2264_=_C2287( C2264 C2287 ) \nC2264_=_C2490( C2264 C2490 ) C2264_=_C2740( C2264 C2740 ) C2264_=_C3061( C2264 C3061 ) C2264_=_C3327( C2264 C3327 ) C2264_=_C3542( C2264 C3542 ) C2264_=_C3566( C2264 C3566 ) \nC2264_=_C3714( C2264 C3714 ) C2264_=_C3975( C2264 C3975 ) C2264_=_C4000( C2264 C4000 ) C2264_=_C4002( C2264 C4002 ) C2264_=_C4004( C2264 C4004 ) C2264_=_C4005( C2264 C4005 ) \nC2265_=_C2266( C2265 C2266 ) C2265_=_C2267( C2265 C2267 ) C2266_=_C2267( C2266 C2267 ) C2266_=_C2300( C2266 C2300 ) C2266_=_C2741( C2266 C2741 ) C2266_=_C3062( C2266 C3062 ) \nC2266_=_C3567( C2266 C3567 ) C2266_=_C3900( C2266 C3900 ) C2266_=_C4028( C2266 C4028 ) C2266_=_C4029( C2266 C4029 ) C2266_=_C4030( C2266 C4030 ) C2266_=_C4031( C2266 C4031 ) \nC2287_=_C2490( C2287 C2490 ) C2287_=_C2740( C2287 C2740 ) C2287_=_C3061( C2287 C3061 ) C2287_=_C3327( C2287 C3327 ) C2287_=_C3542( C2287 C3542 ) C2287_=_C3566( C2287 C3566 ) \nC2287_=_C3714( C2287 C3714 ) C2287_=_C3975( C2287 C3975 ) C2287_=_C4000( C2287 C4000 ) C2287_=_C4002( C2287 C4002 ) C2287_=_C4004( C2287 C4004 ) C2287_=_C4005( C2287 C4005 ) \nC2300_=_C2741( C2300 C2741 ) C2300_=_C3062( C2300 C3062 ) C2300_=_C3567( C2300 C3567 ) C2300_=_C3900( C2300 C3900 ) C2300_=_C4028( C2300 C4028 ) C2300_=_C4029( C2300 C4029 ) \nC2300_=_C4030( C2300 C4030 ) C2300_=_C4031( C2300 C4031 ) C2352_=_C2425( C2352 C2425 ) C2352_=_C2470( C2352 C2470 ) C2352_=_C2864( C2352 C2864 ) C2352_=_C2964( C2352 C2964 ) \nC2352_=_C3053( C2352 C3053 ) C2352_=_C3163( C2352 C3163 ) C2352_=_C3358( C2352 C3358 ) C2352_=_C3441( C2352 C3441 ) C2352_=_C3562( C2352 C3562 ) C2352_=_C3563( C2352 C3563 ) \nC2352_=_C3564( C2352 C3564 ) C2352_=_C3565( C2352 C3565 ) C2352_=_C3566( C2352 C3566 ) C2352_=_C3567( C2352 C3567 ) C2352_=_C3568( C2352 C3568 ) C2352_=_C3569( C2352 C3569 ) \nC2387_=_C2593( C2387 C2593 ) C2387_=_C2809( C2387 C2809 ) C2387_=_C2840( C2387 C2840 ) C2387_=_C2961( C2387 C2961 ) C2387_=_C2962( C2387 C2962 ) C2387_=_C2963( C2387 C2963 ) \nC2387_=_C2964( C2387 C2964 ) C2387_=_C2965( C2387 C2965 ) C2387_=_C2966( C2387 C2966 ) C2387_=_C2967( C2387 C2967 ) C2387_=_C2968( C2387 C2968 ) C2387_=_C2971( C2387 C2971 ) \nC2387_=_C2972( C2387 C2972 ) C2387_=_C2973( C2387 C2973 ) C2425_=_C2470( C2425 C2470 ) C2425_=_C2864( C2425 C2864 ) C2425_=_C2964( C2425 C2964 ) C2425_=_C3053( C2425 C3053 ) \nC2425_=_C3163( C2425 C3163 ) C2425_=_C3358( C2425 C3358 ) C2425_=_C3441( C2425 C3441 ) C2425_=_C3562( C2425 C3562 ) C2425_=_C3563( C2425 C3563 ) C2425_=_C3564( C2425 C3564 ) \nC2425_=_C3565( C2425 C3565 ) C2425_=_C3566( C2425 C3566 ) C2425_=_C3567( C2425 C3567 ) C2425_=_C3568( C2425 C3568 ) C2425_=_C3569( C2425 C3569 ) C2470_=_C2864( C2470 C2864 ) \nC2470_=_C2964( C2470 C2964 ) C2470_=_C3053( C2470 C3053 ) C2470_=_C3163( C2470 C3163 ) C2470_=_C3358( C2470 C3358 ) C2470_=_C3441( C2470 C3441 ) C2470_=_C3562( C2470 C3562 ) \nC2470_=_C3563( C2470 C3563 ) C2470_=_C3564( C2470 C3564 ) C2470_=_C3565( C2470 C3565 ) C2470_=_C3566( C2470 C3566 ) C2470_=_C3567( C2470 C3567 ) C2470_=_C3568( C2470 C3568 ) \nC2470_=_C3569( C2470 C3569 ) C2490_=_C2740( C2490 C2740 ) C2490_=_C3061( C2490 C3061 ) C2490_=_C3327( C2490 C3327 ) C2490_=_C3542( C2490 C3542 ) C2490_=_C3566( C2490 C3566 ) \nC2490_=_C3714( C2490 C3714 ) C2490_=_C3975( C2490 C3975 ) C2490_=_C4000( C2490 C4000 ) C2490_=_C4002( C2490 C4002 ) C2490_=_C4004( C2490 C4004 ) C2490_=_C4005( C2490 C4005 ) \nC2593_=_C2809( C2593 C2809 ) C2593_=_C2840( C2593 C2840 ) C2593_=_C2961( C2593 C2961 ) C2593_=_C2962( C2593 C2962 ) C2593_=_C2963( C2593 C2963 ) C2593_=_C2964( C2593 C2964 ) \nC2593_=_C2965( C2593 C2965 ) C2593_=_C2966( C2593 C2966 ) C2593_=_C2967( C2593 C2967 ) C2593_=_C2968( C2593 C2968 ) C2593_=_C2971( C2593 C2971 ) C2593_=_C2972( C2593 C2972 ) \nC2593_=_C2973( C2593 C2973 ) C2648_=_C2731( C2648 C2731 ) C2648_=_C2732( C2648 C2732 ) C2648_=_C2733( C2648 C2733 ) C2648_=_C2734( C2648 C2734 ) C2648_=_C2735( C2648 C2735 ) \nC2648_=_C2736( C2648 C2736 ) C2648_=_C2737( C2648 C2737 ) C2648_=_C2738( C2648 C2738 ) C2648_=_C2739( C2648 C2739 ) C2648_=_C2740( C2648 C2740 ) C2648_=_C2741( C2648 C2741 ) \nC2648_=_C2742( C2648 C2742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2_=_C2733( C2732 C2733 ) C2732_=_C2734( C2732 C2734 ) C2732_=_C2735( C2732 C2735 ) C2732_=_C2736( C2732 C2736 ) C2732_=_C2737( C2732 C2737 ) C2732_=_C2738( C2732 C2738 ) \nC2732_=_C2739( C2732 C2739 ) C2732_=_C2740( C2732 C2740 ) C2732_=_C2741( C2732 C2741 ) C2732_=_C2742( C2732 C2742 ) C2732_=_C2961( C2732 C2961 ) C2732_=_C3053( C2732 C3053 ) \nC2732_=_C3061( C2732 C3061 ) C2732_=_C3062( C2732 C3062 ) C2733_=_C2734( C2733 C2734 ) C2733_=_C2735( C2733 C2735 ) C2733_=_C2736( C2733 C2736 ) C2733_=_C2737( C2733 C2737 ) \nC2733_=_C2738( C2733 C2738 ) C2733_=_C2739( C2733 C2739 ) C2733_=_C2740( C2733 C2740 ) C2733_=_C2741( C2733 C2741 ) C2733_=_C2742( C2733 C2742 ) C2734_=_C2735( C2734 C2735 ) \nC2734_=_C2736( C2734 C2736 ) C2734_=_C2737( C2734 C2737 ) C2734_=_C2738( C2734 C2738 ) C2734_=_C2739( C2734 C2739 ) C2734_=_C2740( C2734 C2740 ) C2734_=_C2741( C2734 C2741 ) \nC2734_=_C2742( C2734 C2742 ) C2734_=_C3327( C2734 C3327 ) C2735_=_C2736( C2735 C2736 ) C2735_=_C2737( C2735 C2737 ) C2735_=_C2738( C2735 C2738 ) C2735_=_C2739( C2735 C2739 ) \nC2735_=_C2740( C2735 C2740 ) C2735_=_C2741( C2735 C2741 ) C2735_=_C2742( C2735 C2742 ) C2736_=_C2737( C2736 C2737 ) C2736_=_C2738( C2736 C2738 ) C2736_=_C2739( C2736 C2739 ) \nC2736_=_C2740( C2736 C2740 ) C2736_=_C2741( C2736 C2741 ) C2736_=_C2742( C2736 C2742 ) C2737_=_C2738( C2737 C2738 ) C2737_=_C2739( C2737 C2739 ) C2737_=_C2740( C2737 C2740 ) \nC2737_=_C2741(</w:t>
      </w:r>
    </w:p>
    <w:p>
      <w:pPr>
        <w:pStyle w:val="PreformattedText"/>
        <w:bidi w:val="0"/>
        <w:spacing w:before="0" w:after="0"/>
        <w:jc w:val="left"/>
        <w:rPr/>
      </w:pPr>
      <w:r>
        <w:rPr/>
        <w:t xml:space="preserve"> </w:t>
      </w:r>
      <w:r>
        <w:rPr/>
        <w:t>C2737 C2741 ) C2737_=_C2742( C2737 C2742 ) C2738_=_C2739( C2738 C2739 ) C2738_=_C2740( C2738 C2740 ) C2738_=_C2741( C2738 C2741 ) C2738_=_C2742( C2738 C2742 ) \nC2739_=_C2740( C2739 C2740 ) C2739_=_C2741( C2739 C2741 ) C2739_=_C2742( C2739 C2742 ) C2740_=_C2741( C2740 C2741 ) C2740_=_C2742( C2740 C2742 ) C2740_=_C3061( C2740 C3061 ) \nC2740_=_C3327( C2740 C3327 ) C2740_=_C3542( C2740 C3542 ) C2740_=_C3566( C2740 C3566 ) C2740_=_C3714( C2740 C3714 ) C2740_=_C3975( C2740 C3975 ) C2740_=_C4000( C2740 C4000 ) \nC2740_=_C4002( C2740 C4002 ) C2740_=_C4004( C2740 C4004 ) C2740_=_C4005( C2740 C4005 ) C2741_=_C2742( C2741 C2742 ) C2741_=_C3062( C2741 C3062 ) C2741_=_C3567( C2741 C3567 ) \nC2741_=_C3900( C2741 C3900 ) C2741_=_C4028( C2741 C4028 ) C2741_=_C4029( C2741 C4029 ) C2741_=_C4030( C2741 C4030 ) C2741_=_C4031( C2741 C4031 ) C2809_=_C2840( C2809 C2840 ) \nC2809_=_C2961( C2809 C2961 ) C2809_=_C2962( C2809 C2962 ) C2809_=_C2963( C2809 C2963 ) C2809_=_C2964( C2809 C2964 ) C2809_=_C2965( C2809 C2965 ) C2809_=_C2966( C2809 C2966 ) \nC2809_=_C2967( C2809 C2967 ) C2809_=_C2968( C2809 C2968 ) C2809_=_C2971( C2809 C2971 ) C2809_=_C2972( C2809 C2972 ) C2809_=_C2973( C2809 C2973 ) C2840_=_C2961( C2840 C2961 ) \nC2840_=_C2962( C2840 C2962 ) C2840_=_C2963( C2840 C2963 ) C2840_=_C2964( C2840 C2964 ) C2840_=_C2965( C2840 C2965 ) C2840_=_C2966( C2840 C2966 ) C2840_=_C2967( C2840 C2967 ) \nC2840_=_C2968( C2840 C2968 ) C2840_=_C2971( C2840 C2971 ) C2840_=_C2972( C2840 C2972 ) C2840_=_C2973( C2840 C2973 ) C2864_=_C2964( C2864 C2964 ) C2864_=_C3053( C2864 C3053 ) \nC2864_=_C3163( C2864 C3163 ) C2864_=_C3358( C2864 C3358 ) C2864_=_C3441( C2864 C3441 ) C2864_=_C3562( C2864 C3562 ) C2864_=_C3563( C2864 C3563 ) C2864_=_C3564( C2864 C3564 ) \nC2864_=_C3565( C2864 C3565 ) C2864_=_C3566( C2864 C3566 ) C2864_=_C3567( C2864 C3567 ) C2864_=_C3568( C2864 C3568 ) C2864_=_C3569( C2864 C3569 ) C2961_=_C2962( C2961 C2962 ) \nC2961_=_C2963( C2961 C2963 ) C2961_=_C2964( C2961 C2964 ) C2961_=_C2965( C2961 C2965 ) C2961_=_C2966( C2961 C2966 ) C2961_=_C2967( C2961 C2967 ) C2961_=_C2968( C2961 C2968 ) \nC2961_=_C2971( C2961 C2971 ) C2961_=_C2972( C2961 C2972 ) C2961_=_C2973( C2961 C2973 ) C2961_=_C3053( C2961 C3053 ) C2961_=_C3061( C2961 C3061 ) C2961_=_C3062( C2961 C3062 ) \nC2962_=_C2963( C2962 C2963 ) C2962_=_C2964( C2962 C2964 ) C2962_=_C2965( C2962 C2965 ) C2962_=_C2966( C2962 C2966 ) C2962_=_C2967( C2962 C2967 ) C2962_=_C2968( C2962 C2968 ) \nC2962_=_C2971( C2962 C2971 ) C2962_=_C2972( C2962 C2972 ) C2962_=_C2973( C2962 C2973 ) C2963_=_C2964( C2963 C2964 ) C2963_=_C2965( C2963 C2965 ) C2963_=_C2966( C2963 C2966 ) \nC2963_=_C2967( C2963 C2967 ) C2963_=_C2968( C2963 C2968 ) C2963_=_C2971( C2963 C2971 ) C2963_=_C2972( C2963 C2972 ) C2963_=_C2973( C2963 C2973 ) C2964_=_C2965( C2964 C2965 ) \nC2964_=_C2966( C2964 C2966 ) C2964_=_C2967( C2964 C2967 ) C2964_=_C2968( C2964 C2968 ) C2964_=_C2971( C2964 C2971 ) C2964_=_C2972( C2964 C2972 ) C2964_=_C2973( C2964 C2973 ) \nC2964_=_C3053( C2964 C3053 ) C2964_=_C3163( C2964 C3163 ) C2964_=_C3358( C2964 C3358 ) C2964_=_C3441( C2964 C3441 ) C2964_=_C3562( C2964 C3562 ) C2964_=_C3563( C2964 C3563 ) \nC2964_=_C3564( C2964 C3564 ) C2964_=_C3565( C2964 C3565 ) C2964_=_C3566( C2964 C3566 ) C2964_=_C3567( C2964 C3567 ) C2964_=_C3568( C2964 C3568 ) C2964_=_C3569( C2964 C3569 ) \nC2965_=_C2966( C2965 C2966 ) C2965_=_C2967( C2965 C2967 ) C2965_=_C2968( C2965 C2968 ) C2965_=_C2971( C2965 C2971 ) C2965_=_C2972( C2965 C2972 ) C2965_=_C2973( C2965 C2973 ) \nC2966_=_C2967( C2966 C2967 ) C2966_=_C2968( C2966 C2968 ) C2966_=_C2971( C2966 C2971 ) C2966_=_C2972( C2966 C2972 ) C2966_=_C2973( C2966 C2973 ) C2967_=_C2968( C2967 C2968 ) \nC2967_=_C2971( C2967 C2971 ) C2967_=_C2972( C2967 C2972 ) C2967_=_C2973( C2967 C2973 ) C2968_=_C2971( C2968 C2971 ) C2968_=_C2972( C2968 C2972 ) C2968_=_C2973( C2968 C2973 ) \nC2971_=_C2972( C2971 C2972 ) C2971_=_C2973( C2971 C2973 ) C2971_=_C3568( C2971 C3568 ) C2971_=_C4004( C2971 C4004 ) C2971_=_C4028( C2971 C4028 ) C2972_=_C2973( C2972 C2973 ) \nC2972_=_C3569( C2972 C3569 ) C2972_=_C4005( C2972 C4005 ) C2972_=_C4029( C2972 C4029 ) C3053_=_C3061( C3053 C3061 ) C3053_=_C3062( C3053 C3062 ) C3053_=_C3163( C3053 C3163 ) \nC3053_=_C3358( C3053 C3358 ) C3053_=_C3441( C3053 C3441 ) C3053_=_C3562( C3053 C3562 ) C3053_=_C3563( C3053 C3563 ) C3053_=_C3564( C3053 C3564 ) C3053_=_C3565( C3053 C3565 ) \nC3053_=_C3566( C3053 C3566 ) C3053_=_C3567( C3053 C3567 ) C3053_=_C3568( C3053 C3568 ) C3053_=_C3569( C3053 C3569 ) C3061_=_C3062( C3061 C3062 ) C3061_=_C3327( C3061 C3327 ) \nC3061_=_C3542( C3061 C3542 ) C3061_=_C3566( C3061 C3566 ) C3061_=_C3714( C3061 C3714 ) C3061_=_C3975( C3061 C3975 ) C3061_=_C4000( C3061 C4000 ) C3061_=_C4002( C3061 C4002 ) \nC3061_=_C4004( C3061 C4004 ) C3061_=_C4005( C3061 C4005 ) C3062_=_C3567( C3062 C3567 ) C3062_=_C3900( C3062 C3900 ) C3062_=_C4028( C3062 C4028 ) C3062_=_C4029( C3062 C4029 ) \nC3062_=_C4030( C3062 C4030 ) C3062_=_C4031( C3062 C4031 ) C3163_=_C3358( C3163 C3358 ) C3163_=_C3441( C3163 C3441 ) C3163_=_C3562( C3163 C3562 ) C3163_=_C3563( C3163 C3563 ) \nC3163_=_C3564( C3163 C3564 ) C3163_=_C3565( C3163 C3565 ) C3163_=_C3566( C3163 C3566 ) C3163_=_C3567( C3163 C3567 ) C3163_=_C3568( C3163 C3568 ) C3163_=_C3569( C3163 C3569 ) \nC3327_=_C3542( C3327 C3542 ) C3327_=_C3566( C3327 C3566 ) C3327_=_C3714( C3327 C3714 ) C3327_=_C3975( C3327 C3975 ) C3327_=_C4000( C3327 C4000 ) C3327_=_C4002( C3327 C4002 ) \nC3327_=_C4004( C3327 C4004 ) C3327_=_C4005( C3327 C4005 ) C3358_=_C3441( C3358 C3441 ) C3358_=_C3562( C3358 C3562 ) C3358_=_C3563( C3358 C3563 ) C3358_=_C3564( C3358 C3564 ) \nC3358_=_C3565( C3358 C3565 ) C3358_=_C3566( C3358 C3566 ) C3358_=_C3567( C3358 C3567 ) C3358_=_C3568( C3358 C3568 ) C3358_=_C3569( C3358 C3569 ) C3441_=_C3562( C3441 C3562 ) \nC3441_=_C3563( C3441 C3563 ) C3441_=_C3564( C3441 C3564 ) C3441_=_C3565( C3441 C3565 ) C3441_=_C3566( C3441 C3566 ) C3441_=_C3567( C3441 C3567 ) C3441_=_C3568( C3441 C3568 ) \nC3441_=_C3569( C3441 C3569 ) C3542_=_C3566( C3542 C3566 ) C3542_=_C3714( C3542 C3714 ) C3542_=_C3975( C3542 C3975 ) C3542_=_C4000( C3542 C4000 ) C3542_=_C4002( C3542 C4002 ) \nC3542_=_C4004( C3542 C4004 ) C3542_=_C4005( C3542 C4005 ) C3562_=_C3563( C3562 C3563 ) C3562_=_C3564( C3562 C3564 ) C3562_=_C3565( C3562 C3565 ) C3562_=_C3566( C3562 C3566 ) \nC3562_=_C3567( C3562 C3567 ) C3562_=_C3568( C3562 C3568 ) C3562_=_C3569( C3562 C3569 ) C3563_=_C3564( C3563 C3564 ) C3563_=_C3565( C3563 C3565 ) C3563_=_C3566( C3563 C3566 ) \nC3563_=_C3567( C3563 C3567 ) C3563_=_C3568( C3563 C3568 ) C3563_=_C3569( C3563 C3569 ) C3564_=_C3565( C3564 C3565 ) C3564_=_C3566( C3564 C3566 ) C3564_=_C3567( C3564 C3567 ) \nC3564_=_C3568( C3564 C3568 ) C3564_=_C3569( C3564 C3569 ) C3565_=_C3566( C3565 C3566 ) C3565_=_C3567( C3565 C3567 ) C3565_=_C3568( C3565 C3568 ) C3565_=_C3569( C3565 C3569 ) \nC3566_=_C3567( C3566 C3567 ) C3566_=_C3568( C3566 C3568 ) C3566_=_C3569( C3566 C3569 ) C3566_=_C3714( C3566 C3714 ) C3566_=_C3975( C3566 C3975 ) C3566_=_C4000( C3566 C4000 ) \nC3566_=_C4002( C3566 C4002 ) C3566_=_C4004( C3566 C4004 ) C3566_=_C4005( C3566 C4005 ) C3567_=_C3568( C3567 C3568 ) C3567_=_C3569( C3567 C3569 ) C3567_=_C3900( C3567 C3900 ) \nC3567_=_C4028( C3567 C4028 ) C3567_=_C4029( C3567 C4029 ) C3567_=_C4030( C3567 C4030 ) C3567_=_C4031( C3567 C4031 ) C3568_=_C3569( C3568 C3569 ) C3568_=_C4004( C3568 C4004 ) \nC3568_=_C4028( C3568 C4028 ) C3569_=_C4005( C3569 C4005 ) C3569_=_C4029( C3569 C4029 ) C3714_=_C3975( C3714 C3975 ) C3714_=_C4000( C3714 C4000 ) C3714_=_C4002( C3714 C4002 ) \nC3714_=_C4004( C3714 C4004 ) C3714_=_C4005( C3714 C4005 ) C3900_=_C4028( C3900 C4028 ) C3900_=_C4029( C3900 C4029 ) C3900_=_C4030( C3900 C4030 ) C3900_=_C4031( C3900 C4031 ) \nC3975_=_C4000( C3975 C4000 ) C3975_=_C4002( C3975 C4002 ) C3975_=_C4004( C3975 C4004 ) C3975_=_C4005( C3975 C4005 ) C4000_=_C4002( C4000 C4002 ) C4000_=_C4004( C4000 C4004 ) \nC4000_=_C4005( C4000 C4005 ) C4002_=_C4004( C4002 C4004 ) C4002_=_C4005( C4002 C4005 ) C4004_=_C4005( C4004 C4005 ) C4004_=_C4028( C4004 C4028 ) C4005_=_C4029( C4005 C4029 ) \nC4028_=_C4029( C4028 C4029 ) C4028_=_C4030( C4028 C4030 ) C4028_=_C4031( C4028 C4031 ) C4029_=_C4030( C4029 C4030 ) C4029_=_C4031( C4029 C4031 ) C4030_=_C4031( C4030 C4031 ) "];81-&gt;101[label="189: C19 C90 C92 C95 C96 \nC111 C112 C118 C119 C140 C160 \nC176 C177 C180 C181 C214 C269 \nC270 C273 C274 C289 C381 C400 \nC406 C413 C448 C483 C503 C511 \nC640 C794 C800 C801 C802 C803 \nC804 C805 C806 C807 C808 C809 \nC811 C812 C813 C814 C815 C816 \nC817 C818 C819 C820 C821 C822 \nC823 C824 C825 C854 C864 C1031 \nC1168 C1197 C1204 C1205 C1206 C1207 \nC1208 C1209 C1210 C1211 C1213 C1214 \nC1215 C1217 C1218 C1219 C1221 C1222 \nC1224 C1225 C1226 C1227 C1228 C1229 \nC1241 C1244 C1249 C1250 C1295 C1342 \nC1449 C1453 C1462 C1463 C1575 C1588 \nC1627 C1674 C1697 C1723 C1745 C1749 \nC1751 C1752 C1775 C1784 C1787 C1796 \nC1797 C1904 C1985 C2115 C2120 C2126 \nC2127 C2133 C2145 C2233 C2249 C2250 \nC2251 C2253 C2254 C2255 C2256 C2257 \nC2258 C2259 C2261 C2262 C2263 C2265 \nC2267 C2287 C2300 C2352 C2387 C2425 \nC2470 C2490 C2593 C2648 C2731 C2732 \nC2733 C2734 C2735 C2736 C2737 C2738 \nC2739 C2742 C2809 C2840 C2864 C2961 \nC2962 C2963 C2965 C2966 C2967 C2968 \nC2971 C2972 C2973 C3053 C3061 C3062 \nC3163 C3327 C3358 C3441 C3542 C3562 \nC3563 C3564 C3565 C3568 C3569 C3714 \nC3900 C3975 C4000 C4002 C4004 C4005 \nC4028 C4029 C4030 C4031 \n2295: C19_=_C140 ,C19_=_C160 ,C19_=_C214 ,C19_=_C289 ,C19_=_C381 ,\nC19_=_C413 ,C19_=_C1749 ,C19_=_C2120 ,C19_=_C2145 ,C19_=_C2352 ,C19_=_C2425 ,\nC19_=_C2470 ,C19_=_C2864 ,C19_=_C3053 ,C19_=_C3163 ,C19_=_C3358 ,C19_=_C3441 ,\nC19_=_C3562 ,C19_=_C3563 ,C19_=_C3564 ,C19_=_C3565 ,C19_=_C3568 ,C19_=_C3569 ,\nC90_=_C92 ,C90_=_C95 ,C90_=_C96 ,C90_=_C111 ,C90_=_C176 ,C90_=_C269 ,\nC90_=_C406 ,C90_=_C1031 ,C90_=_C1241 ,C90_=_C1449 ,C90_=_C1784 ,C90_=_C2133 ,\nC90_=_C2249 ,C90_=_C2250 ,C90_=_C2251</w:t>
      </w:r>
    </w:p>
    <w:p>
      <w:pPr>
        <w:pStyle w:val="PreformattedText"/>
        <w:bidi w:val="0"/>
        <w:spacing w:before="0" w:after="0"/>
        <w:jc w:val="left"/>
        <w:rPr/>
      </w:pPr>
      <w:r>
        <w:rPr/>
        <w:t xml:space="preserve"> </w:t>
      </w:r>
      <w:r>
        <w:rPr/>
        <w:t>,C90_=_C2253 ,C90_=_C2254 ,C90_=_C2255 ,\nC90_=_C2256 ,C90_=_C2257 ,C90_=_C2258 ,C90_=_C2259 ,C90_=_C2261 ,C90_=_C2262 ,\nC90_=_C2263 ,C90_=_C2265 ,C90_=_C2267 ,C92_=_C95 ,C92_=_C96 ,C92_=_C112 ,\nC92_=_C177 ,C92_=_C270 ,C92_=_C511 ,C92_=_C1244 ,C92_=_C1453 ,C92_=_C1627 ,\nC92_=_C1674 ,C92_=_C1697 ,C92_=_C1787 ,C92_=_C1904 ,C92_=_C1985 ,C92_=_C2648 ,\nC92_=_C2731 ,C92_=_C2732 ,C92_=_C2733 ,C92_=_C2734 ,C92_=_C2735 ,C92_=_C2736 ,\nC92_=_C2737 ,C92_=_C2738 ,C92_=_C2739 ,C92_=_C2742 ,C95_=_C96 ,C95_=_C118 ,\nC95_=_C180 ,C95_=_C273 ,C95_=_C640 ,C95_=_C1249 ,C95_=_C1462 ,C95_=_C1751 ,\nC95_=_C1796 ,C95_=_C2126 ,C95_=_C2287 ,C95_=_C2490 ,C95_=_C3061 ,C95_=_C3327 ,\nC95_=_C3542 ,C95_=_C3714 ,C95_=_C3975 ,C95_=_C4000 ,C95_=_C4002 ,C95_=_C4004 ,\nC95_=_C4005 ,C96_=_C119 ,C96_=_C181 ,C96_=_C274 ,C96_=_C794 ,C96_=_C1197 ,\nC96_=_C1250 ,C96_=_C1295 ,C96_=_C1463 ,C96_=_C1575 ,C96_=_C1752 ,C96_=_C1775 ,\nC96_=_C1797 ,C96_=_C2127 ,C96_=_C2300 ,C96_=_C3062 ,C96_=_C3900 ,C96_=_C4028 ,\nC96_=_C4029 ,C96_=_C4030 ,C96_=_C4031 ,C111_=_C112 ,C111_=_C118 ,C111_=_C119 ,\nC111_=_C176 ,C111_=_C269 ,C111_=_C406 ,C111_=_C1031 ,C111_=_C1241 ,C111_=_C1449 ,\nC111_=_C1784 ,C111_=_C2133 ,C111_=_C2249 ,C111_=_C2250 ,C111_=_C2251 ,C111_=_C2253 ,\nC111_=_C2254 ,C111_=_C2255 ,C111_=_C2256 ,C111_=_C2257 ,C111_=_C2258 ,C111_=_C2259 ,\nC111_=_C2261 ,C111_=_C2262 ,C111_=_C2263 ,C111_=_C2265 ,C111_=_C2267 ,C112_=_C118 ,\nC112_=_C119 ,C112_=_C177 ,C112_=_C270 ,C112_=_C511 ,C112_=_C1244 ,C112_=_C1453 ,\nC112_=_C1627 ,C112_=_C1674 ,C112_=_C1697 ,C112_=_C1787 ,C112_=_C1904 ,C112_=_C1985 ,\nC112_=_C2648 ,C112_=_C2731 ,C112_=_C2732 ,C112_=_C2733 ,C112_=_C2734 ,C112_=_C2735 ,\nC112_=_C2736 ,C112_=_C2737 ,C112_=_C2738 ,C112_=_C2739 ,C112_=_C2742 ,C118_=_C119 ,\nC118_=_C180 ,C118_=_C273 ,C118_=_C640 ,C118_=_C1249 ,C118_=_C1462 ,C118_=_C1751 ,\nC118_=_C1796 ,C118_=_C2126 ,C118_=_C2287 ,C118_=_C2490 ,C118_=_C3061 ,C118_=_C3327 ,\nC118_=_C3542 ,C118_=_C3714 ,C118_=_C3975 ,C118_=_C4000 ,C118_=_C4002 ,C118_=_C4004 ,\nC118_=_C4005 ,C119_=_C181 ,C119_=_C274 ,C119_=_C794 ,C119_=_C1197 ,C119_=_C1250 ,\nC119_=_C1295 ,C119_=_C1463 ,C119_=_C1575 ,C119_=_C1752 ,C119_=_C1775 ,C119_=_C1797 ,\nC119_=_C2127 ,C119_=_C2300 ,C119_=_C3062 ,C119_=_C3900 ,C119_=_C4028 ,C119_=_C4029 ,\nC119_=_C4030 ,C119_=_C4031 ,C140_=_C160 ,C140_=_C214 ,C140_=_C289 ,C140_=_C381 ,\nC140_=_C413 ,C140_=_C1749 ,C140_=_C2120 ,C140_=_C2145 ,C140_=_C2352 ,C140_=_C2425 ,\nC140_=_C2470 ,C140_=_C2864 ,C140_=_C3053 ,C140_=_C3163 ,C140_=_C3358 ,C140_=_C3441 ,\nC140_=_C3562 ,C140_=_C3563 ,C140_=_C3564 ,C140_=_C3565 ,C140_=_C3568 ,C140_=_C3569 ,\nC160_=_C214 ,C160_=_C289 ,C160_=_C381 ,C160_=_C413 ,C160_=_C1749 ,C160_=_C2120 ,\nC160_=_C2145 ,C160_=_C2352 ,C160_=_C2425 ,C160_=_C2470 ,C160_=_C2864 ,C160_=_C3053 ,\nC160_=_C3163 ,C160_=_C3358 ,C160_=_C3441 ,C160_=_C3562 ,C160_=_C3563 ,C160_=_C3564 ,\nC160_=_C3565 ,C160_=_C3568 ,C160_=_C3569 ,C176_=_C177 ,C176_=_C180 ,C176_=_C181 ,\nC176_=_C269 ,C176_=_C406 ,C176_=_C1031 ,C176_=_C1241 ,C176_=_C1449 ,C176_=_C1784 ,\nC176_=_C2133 ,C176_=_C2249 ,C176_=_C2250 ,C176_=_C2251 ,C176_=_C2253 ,C176_=_C2254 ,\nC176_=_C2255 ,C176_=_C2256 ,C176_=_C2257 ,C176_=_C2258 ,C176_=_C2259 ,C176_=_C2261 ,\nC176_=_C2262 ,C176_=_C2263 ,C176_=_C2265 ,C176_=_C2267 ,C177_=_C180 ,C177_=_C181 ,\nC177_=_C270 ,C177_=_C511 ,C177_=_C1244 ,C177_=_C1453 ,C177_=_C1627 ,C177_=_C1674 ,\nC177_=_C1697 ,C177_=_C1787 ,C177_=_C1904 ,C177_=_C1985 ,C177_=_C2648 ,C177_=_C2731 ,\nC177_=_C2732 ,C177_=_C2733 ,C177_=_C2734 ,C177_=_C2735 ,C177_=_C2736 ,C177_=_C2737 ,\nC177_=_C2738 ,C177_=_C2739 ,C177_=_C2742 ,C180_=_C181 ,C180_=_C273 ,C180_=_C640 ,\nC180_=_C1249 ,C180_=_C1462 ,C180_=_C1751 ,C180_=_C1796 ,C180_=_C2126 ,C180_=_C2287 ,\nC180_=_C2490 ,C180_=_C3061 ,C180_=_C3327 ,C180_=_C3542 ,C180_=_C3714 ,C180_=_C3975 ,\nC180_=_C4000 ,C180_=_C4002 ,C180_=_C4004 ,C180_=_C4005 ,C181_=_C274 ,C181_=_C794 ,\nC181_=_C1197 ,C181_=_C1250 ,C181_=_C1295 ,C181_=_C1463 ,C181_=_C1575 ,C181_=_C1752 ,\nC181_=_C1775 ,C181_=_C1797 ,C181_=_C2127 ,C181_=_C2300 ,C181_=_C3062 ,C181_=_C3900 ,\nC181_=_C4028 ,C181_=_C4029 ,C181_=_C4030 ,C181_=_C4031 ,C214_=_C289 ,C214_=_C381 ,\nC214_=_C413 ,C214_=_C1749 ,C214_=_C2120 ,C214_=_C2145 ,C214_=_C2352 ,C214_=_C2425 ,\nC214_=_C2470 ,C214_=_C2864 ,C214_=_C3053 ,C214_=_C3163 ,C214_=_C3358 ,C214_=_C3441 ,\nC214_=_C3562 ,C214_=_C3563 ,C214_=_C3564 ,C214_=_C3565 ,C214_=_C3568 ,C214_=_C3569 ,\nC269_=_C270 ,C269_=_C273 ,C269_=_C274 ,C269_=_C406 ,C269_=_C1031 ,C269_=_C1241 ,\nC269_=_C1449 ,C269_=_C1784 ,C269_=_C2133 ,C269_=_C2249 ,C269_=_C2250 ,C269_=_C2251 ,\nC269_=_C2253 ,C269_=_C2254 ,C269_=_C2255 ,C269_=_C2256 ,C269_=_C2257 ,C269_=_C2258 ,\nC269_=_C2259 ,C269_=_C2261 ,C269_=_C2262 ,C269_=_C2263 ,C269_=_C2265 ,C269_=_C2267 ,\nC270_=_C273 ,C270_=_C274 ,C270_=_C511 ,C270_=_C1244 ,C270_=_C1453 ,C270_=_C1627 ,\nC270_=_C1674 ,C270_=_C1697 ,C270_=_C1787 ,C270_=_C1904 ,C270_=_C1985 ,C270_=_C2648 ,\nC270_=_C2731 ,C270_=_C2732 ,C270_=_C2733 ,C270_=_C2734 ,C270_=_C2735 ,C270_=_C2736 ,\nC270_=_C2737 ,C270_=_C2738 ,C270_=_C2739 ,C270_=_C2742 ,C273_=_C274 ,C273_=_C640 ,\nC273_=_C1249 ,C273_=_C1462 ,C273_=_C1751 ,C273_=_C1796 ,C273_=_C2126 ,C273_=_C2287 ,\nC273_=_C2490 ,C273_=_C3061 ,C273_=_C3327 ,C273_=_C3542 ,C273_=_C3714 ,C273_=_C3975 ,\nC273_=_C4000 ,C273_=_C4002 ,C273_=_C4004 ,C273_=_C4005 ,C274_=_C794 ,C274_=_C1197 ,\nC274_=_C1250 ,C274_=_C1295 ,C274_=_C1463 ,C274_=_C1575 ,C274_=_C1752 ,C274_=_C1775 ,\nC274_=_C1797 ,C274_=_C2127 ,C274_=_C2300 ,C274_=_C3062 ,C274_=_C3900 ,C274_=_C4028 ,\nC274_=_C4029 ,C274_=_C4030 ,C274_=_C4031 ,C289_=_C381 ,C289_=_C413 ,C289_=_C1749 ,\nC289_=_C2120 ,C289_=_C2145 ,C289_=_C2352 ,C289_=_C2425 ,C289_=_C2470 ,C289_=_C2864 ,\nC289_=_C3053 ,C289_=_C3163 ,C289_=_C3358 ,C289_=_C3441 ,C289_=_C3562 ,C289_=_C3563 ,\nC289_=_C3564 ,C289_=_C3565 ,C289_=_C3568 ,C289_=_C3569 ,C381_=_C413 ,C381_=_C1749 ,\nC381_=_C2120 ,C381_=_C2145 ,C381_=_C2352 ,C381_=_C2425 ,C381_=_C2470 ,C381_=_C2864 ,\nC381_=_C3053 ,C381_=_C3163 ,C381_=_C3358 ,C381_=_C3441 ,C381_=_C3562 ,C381_=_C3563 ,\nC381_=_C3564 ,C381_=_C3565 ,C381_=_C3568 ,C381_=_C3569 ,C400_=_C406 ,C400_=_C413 ,\nC400_=_C448 ,C400_=_C503 ,C400_=_C800 ,C400_=_C801 ,C400_=_C802 ,C400_=_C803 ,\nC400_=_C804 ,C400_=_C805 ,C400_=_C806 ,C400_=_C807 ,C400_=_C808 ,C400_=_C809 ,\nC400_=_C811 ,C400_=_C812 ,C400_=_C813 ,C400_=_C814 ,C400_=_C815 ,C400_=_C816 ,\nC400_=_C817 ,C400_=_C818 ,C400_=_C819 ,C400_=_C820 ,C400_=_C821 ,C400_=_C822 ,\nC400_=_C823 ,C400_=_C824 ,C400_=_C825 ,C406_=_C413 ,C406_=_C1031 ,C406_=_C1241 ,\nC406_=_C1449 ,C406_=_C1784 ,C406_=_C2133 ,C406_=_C2249 ,C406_=_C2250 ,C406_=_C2251 ,\nC406_=_C2253 ,C406_=_C2254 ,C406_=_C2255 ,C406_=_C2256 ,C406_=_C2257 ,C406_=_C2258 ,\nC406_=_C2259 ,C406_=_C2261 ,C406_=_C2262 ,C406_=_C2263 ,C406_=_C2265 ,C406_=_C2267 ,\nC413_=_C1749 ,C413_=_C2120 ,C413_=_C2145 ,C413_=_C2352 ,C413_=_C2425 ,C413_=_C2470 ,\nC413_=_C2864 ,C413_=_C3053 ,C413_=_C3163 ,C413_=_C3358 ,C413_=_C3441 ,C413_=_C3562 ,\nC413_=_C3563 ,C413_=_C3564 ,C413_=_C3565 ,C413_=_C3568 ,C413_=_C3569 ,C448_=_C503 ,\nC448_=_C800 ,C448_=_C801 ,C448_=_C802 ,C448_=_C803 ,C448_=_C804 ,C448_=_C805 ,\nC448_=_C806 ,C448_=_C807 ,C448_=_C808 ,C448_=_C809 ,C448_=_C811 ,C448_=_C812 ,\nC448_=_C813 ,C448_=_C814 ,C448_=_C815 ,C448_=_C816 ,C448_=_C817 ,C448_=_C818 ,\nC448_=_C819 ,C448_=_C820 ,C448_=_C821 ,C448_=_C822 ,C448_=_C823 ,C448_=_C824 ,\nC448_=_C825 ,C483_=_C864 ,C483_=_C1168 ,C483_=_C1342 ,C483_=_C1588 ,C483_=_C1723 ,\nC483_=_C1745 ,C483_=_C2115 ,C483_=_C2233 ,C483_=_C2387 ,C483_=_C2593 ,C483_=_C2809 ,\nC483_=_C2840 ,C483_=_C2961 ,C483_=_C2962 ,C483_=_C2963 ,C483_=_C2965 ,C483_=_C2966 ,\nC483_=_C2967 ,C483_=_C2968 ,C483_=_C2971 ,C483_=_C2972 ,C483_=_C2973 ,C503_=_C511 ,\nC503_=_C800 ,C503_=_C801 ,C503_=_C802 ,C503_=_C803 ,C503_=_C804 ,C503_=_C805 ,\nC503_=_C806 ,C503_=_C807 ,C503_=_C808 ,C503_=_C809 ,C503_=_C811 ,C503_=_C812 ,\nC503_=_C813 ,C503_=_C814 ,C503_=_C815 ,C503_=_C816 ,C503_=_C817 ,C503_=_C818 ,\nC503_=_C819 ,C503_=_C820 ,C503_=_C821 ,C503_=_C822 ,C503_=_C823 ,C503_=_C824 ,\nC503_=_C825 ,C511_=_C1244 ,C511_=_C1453 ,C511_=_C1627 ,C511_=_C1674 ,C511_=_C1697 ,\nC511_=_C1787 ,C511_=_C1904 ,C511_=_C1985 ,C511_=_C2648 ,C511_=_C2731 ,C511_=_C2732 ,\nC511_=_C2733 ,C511_=_C2734 ,C511_=_C2735 ,C511_=_C2736 ,C511_=_C2737 ,C511_=_C2738 ,\nC511_=_C2739 ,C511_=_C2742 ,C640_=_C1249 ,C640_=_C1462 ,C640_=_C1751 ,C640_=_C1796 ,\nC640_=_C2126 ,C640_=_C2287 ,C640_=_C2490 ,C640_=_C3061 ,C640_=_C3327 ,C640_=_C3542 ,\nC640_=_C3714 ,C640_=_C3975 ,C640_=_C4000 ,C640_=_C4002 ,C640_=_C4004 ,C640_=_C4005 ,\nC794_=_C1197 ,C794_=_C1250 ,C794_=_C1295 ,C794_=_C1463 ,C794_=_C1575 ,C794_=_C1752 ,\nC794_=_C1775 ,C794_=_C1797 ,C794_=_C2127 ,C794_=_C2300 ,C794_=_C3062 ,C794_=_C3900 ,\nC794_=_C4028 ,C794_=_C4029 ,C794_=_C4030 ,C794_=_C4031 ,C800_=_C801 ,C800_=_C802 ,\nC800_=_C803 ,C800_=_C804 ,C800_=_C805 ,C800_=_C806 ,C800_=_C807 ,C800_=_C808 ,\nC800_=_C809 ,C800_=_C811 ,C800_=_C812 ,C800_=_C813 ,C800_=_C814 ,C800_=_C815 ,\nC800_=_C816 ,C800_=_C817 ,C800_=_C818 ,C800_=_C819 ,C800_=_C820 ,C800_=_C821 ,\nC800_=_C822 ,C800_=_C823 ,C800_=_C824 ,C800_=_C825 ,C801_=_C802 ,C801_=_C803 ,\nC801_=_C804 ,C801_=_C805 ,C801_=_C806 ,C801_=_C807 ,C801_=_C808 ,C801_=_C809 ,\nC801_=_C811 ,C801_=_C812 ,C801_=_C813 ,C801_=_C814 ,C801_=_C815 ,C801_=_C816 ,\nC801_=_C817 ,C801_=_C818 ,C801_=_C819 ,C801_=_C820 ,C801_=_C821 ,C801_=_C822 ,\nC801_=_C823 ,C801_=_C824 ,C801_=_C825 ,C801_=_C1241 ,C801_=_C1244 ,C801_=_C1249 ,\nC801_=_C1250 ,C802_=_C803 ,C802_=_C804 ,C802_=_C805 ,C802_=_C806 ,C802_=_C807 ,\nC802_=_C808 ,C802_=_C809 ,C802_=_C811 ,C802_=_C812 ,C802_=_C813 ,C802_=_C814 ,\nC802_=_C815 ,C802_=_C816 ,C802_=_C817 ,C802_=_C818 ,C802_=_C819 ,C802_=_C820 ,\nC802_=_C821 ,C802_=_C822 ,C802_=_C823 ,C802_=_C824 ,C802_=_C825 ,C803_=_C804 ,\nC803_=_C805 ,C803_=_C806 ,C803_=_C807 ,C803_=_C808 ,C803_=_C809 ,C803_=_C811 ,\nC803_=_C812 ,C803_=_C813 ,C803_=_C814 ,C803_=_C815 ,C803_=_C816 ,C803_=_C817 ,\nC803_=_C818 ,C803_=_C819</w:t>
      </w:r>
    </w:p>
    <w:p>
      <w:pPr>
        <w:pStyle w:val="PreformattedText"/>
        <w:bidi w:val="0"/>
        <w:spacing w:before="0" w:after="0"/>
        <w:jc w:val="left"/>
        <w:rPr/>
      </w:pPr>
      <w:r>
        <w:rPr/>
        <w:t xml:space="preserve"> </w:t>
      </w:r>
      <w:r>
        <w:rPr/>
        <w:t>,C803_=_C820 ,C803_=_C821 ,C803_=_C822 ,C803_=_C823 ,\nC803_=_C824 ,C803_=_C825 ,C803_=_C1206 ,C803_=_C1745 ,C803_=_C1749 ,C803_=_C1751 ,\nC803_=_C1752 ,C804_=_C805 ,C804_=_C806 ,C804_=_C807 ,C804_=_C808 ,C804_=_C809 ,\nC804_=_C811 ,C804_=_C812 ,C804_=_C813 ,C804_=_C814 ,C804_=_C815 ,C804_=_C816 ,\nC804_=_C817 ,C804_=_C818 ,C804_=_C819 ,C804_=_C820 ,C804_=_C821 ,C804_=_C822 ,\nC804_=_C823 ,C804_=_C824 ,C804_=_C825 ,C805_=_C806 ,C805_=_C807 ,C805_=_C808 ,\nC805_=_C809 ,C805_=_C811 ,C805_=_C812 ,C805_=_C813 ,C805_=_C814 ,C805_=_C815 ,\nC805_=_C816 ,C805_=_C817 ,C805_=_C818 ,C805_=_C819 ,C805_=_C820 ,C805_=_C821 ,\nC805_=_C822 ,C805_=_C823 ,C805_=_C824 ,C805_=_C825 ,C805_=_C1904 ,C806_=_C807 ,\nC806_=_C808 ,C806_=_C809 ,C806_=_C811 ,C806_=_C812 ,C806_=_C813 ,C806_=_C814 ,\nC806_=_C815 ,C806_=_C816 ,C806_=_C817 ,C806_=_C818 ,C806_=_C819 ,C806_=_C820 ,\nC806_=_C821 ,C806_=_C822 ,C806_=_C823 ,C806_=_C824 ,C806_=_C825 ,C806_=_C1985 ,\nC807_=_C808 ,C807_=_C809 ,C807_=_C811 ,C807_=_C812 ,C807_=_C813 ,C807_=_C814 ,\nC807_=_C815 ,C807_=_C816 ,C807_=_C817 ,C807_=_C818 ,C807_=_C819 ,C807_=_C820 ,\nC807_=_C821 ,C807_=_C822 ,C807_=_C823 ,C807_=_C824 ,C807_=_C825 ,C808_=_C809 ,\nC808_=_C811 ,C808_=_C812 ,C808_=_C813 ,C808_=_C814 ,C808_=_C815 ,C808_=_C816 ,\nC808_=_C817 ,C808_=_C818 ,C808_=_C819 ,C808_=_C820 ,C808_=_C821 ,C808_=_C822 ,\nC808_=_C823 ,C808_=_C824 ,C808_=_C825 ,C808_=_C2648 ,C809_=_C811 ,C809_=_C812 ,\nC809_=_C813 ,C809_=_C814 ,C809_=_C815 ,C809_=_C816 ,C809_=_C817 ,C809_=_C818 ,\nC809_=_C819 ,C809_=_C820 ,C809_=_C821 ,C809_=_C822 ,C809_=_C823 ,C809_=_C824 ,\nC809_=_C825 ,C811_=_C812 ,C811_=_C813 ,C811_=_C814 ,C811_=_C815 ,C811_=_C816 ,\nC811_=_C817 ,C811_=_C818 ,C811_=_C819 ,C811_=_C820 ,C811_=_C821 ,C811_=_C822 ,\nC811_=_C823 ,C811_=_C824 ,C811_=_C825 ,C811_=_C2731 ,C812_=_C813 ,C812_=_C814 ,\nC812_=_C815 ,C812_=_C816 ,C812_=_C817 ,C812_=_C818 ,C812_=_C819 ,C812_=_C820 ,\nC812_=_C821 ,C812_=_C822 ,C812_=_C823 ,C812_=_C824 ,C812_=_C825 ,C812_=_C2254 ,\nC812_=_C2864 ,C813_=_C814 ,C813_=_C815 ,C813_=_C816 ,C813_=_C817 ,C813_=_C818 ,\nC813_=_C819 ,C813_=_C820 ,C813_=_C821 ,C813_=_C822 ,C813_=_C823 ,C813_=_C824 ,\nC813_=_C825 ,C814_=_C815 ,C814_=_C816 ,C814_=_C817 ,C814_=_C818 ,C814_=_C819 ,\nC814_=_C820 ,C814_=_C821 ,C814_=_C822 ,C814_=_C823 ,C814_=_C824 ,C814_=_C825 ,\nC815_=_C816 ,C815_=_C817 ,C815_=_C818 ,C815_=_C819 ,C815_=_C820 ,C815_=_C821 ,\nC815_=_C822 ,C815_=_C823 ,C815_=_C824 ,C815_=_C825 ,C815_=_C2733 ,C816_=_C817 ,\nC816_=_C818 ,C816_=_C819 ,C816_=_C820 ,C816_=_C821 ,C816_=_C822 ,C816_=_C823 ,\nC816_=_C824 ,C816_=_C825 ,C816_=_C2257 ,C817_=_C818 ,C817_=_C819 ,C817_=_C820 ,\nC817_=_C821 ,C817_=_C822 ,C817_=_C823 ,C817_=_C824 ,C817_=_C825 ,C818_=_C819 ,\nC818_=_C820 ,C818_=_C821 ,C818_=_C822 ,C818_=_C823 ,C818_=_C824 ,C818_=_C825 ,\nC818_=_C2734 ,C818_=_C3327 ,C819_=_C820 ,C819_=_C821 ,C819_=_C822 ,C819_=_C823 ,\nC819_=_C824 ,C819_=_C825 ,C819_=_C2738 ,C820_=_C821 ,C820_=_C822 ,C820_=_C823 ,\nC820_=_C824 ,C820_=_C825 ,C821_=_C822 ,C821_=_C823 ,C821_=_C824 ,C821_=_C825 ,\nC822_=_C823 ,C822_=_C824 ,C822_=_C825 ,C823_=_C824 ,C823_=_C825 ,C824_=_C825 ,\nC825_=_C2742 ,C854_=_C864 ,C854_=_C1204 ,C854_=_C1205 ,C854_=_C1206 ,C854_=_C1207 ,\nC854_=_C1208 ,C854_=_C1209 ,C854_=_C1210 ,C854_=_C1211 ,C854_=_C1213 ,C854_=_C1214 ,\nC854_=_C1215 ,C854_=_C1217 ,C854_=_C1218 ,C854_=_C1219 ,C854_=_C1221 ,C854_=_C1222 ,\nC854_=_C1224 ,C854_=_C1225 ,C854_=_C1226 ,C854_=_C1227 ,C854_=_C1228 ,C854_=_C1229 ,\nC864_=_C1168 ,C864_=_C1342 ,C864_=_C1588 ,C864_=_C1723 ,C864_=_C1745 ,C864_=_C2115 ,\nC864_=_C2233 ,C864_=_C2387 ,C864_=_C2593 ,C864_=_C2809 ,C864_=_C2840 ,C864_=_C2961 ,\nC864_=_C2962 ,C864_=_C2963 ,C864_=_C2965 ,C864_=_C2966 ,C864_=_C2967 ,C864_=_C2968 ,\nC864_=_C2971 ,C864_=_C2972 ,C864_=_C2973 ,C1031_=_C1241 ,C1031_=_C1449 ,C1031_=_C1784 ,\nC1031_=_C2133 ,C1031_=_C2249 ,C1031_=_C2250 ,C1031_=_C2251 ,C1031_=_C2253 ,C1031_=_C2254 ,\nC1031_=_C2255 ,C1031_=_C2256 ,C1031_=_C2257 ,C1031_=_C2258 ,C1031_=_C2259 ,C1031_=_C2261 ,\nC1031_=_C2262 ,C1031_=_C2263 ,C1031_=_C2265 ,C1031_=_C2267 ,C1168_=_C1342 ,C1168_=_C1588 ,\nC1168_=_C1723 ,C1168_=_C1745 ,C1168_=_C2115 ,C1168_=_C2233 ,C1168_=_C2387 ,C1168_=_C2593 ,\nC1168_=_C2809 ,C1168_=_C2840 ,C1168_=_C2961 ,C1168_=_C2962 ,C1168_=_C2963 ,C1168_=_C2965 ,\nC1168_=_C2966 ,C1168_=_C2967 ,C1168_=_C2968 ,C1168_=_C2971 ,C1168_=_C2972 ,C1168_=_C2973 ,\nC1197_=_C1250 ,C1197_=_C1295 ,C1197_=_C1463 ,C1197_=_C1575 ,C1197_=_C1752 ,C1197_=_C1775 ,\nC1197_=_C1797 ,C1197_=_C2127 ,C1197_=_C2300 ,C1197_=_C3062 ,C1197_=_C3900 ,C1197_=_C4028 ,\nC1197_=_C4029 ,C1197_=_C4030 ,C1197_=_C4031 ,C1204_=_C1205 ,C1204_=_C1206 ,C1204_=_C1207 ,\nC1204_=_C1208 ,C1204_=_C1209 ,C1204_=_C1210 ,C1204_=_C1211 ,C1204_=_C1213 ,C1204_=_C1214 ,\nC1204_=_C1215 ,C1204_=_C1217 ,C1204_=_C1218 ,C1204_=_C1219 ,C1204_=_C1221 ,C1204_=_C1222 ,\nC1204_=_C1224 ,C1204_=_C1225 ,C1204_=_C1226 ,C1204_=_C1227 ,C1204_=_C1228 ,C1204_=_C1229 ,\nC1205_=_C1206 ,C1205_=_C1207 ,C1205_=_C1208 ,C1205_=_C1209 ,C1205_=_C1210 ,C1205_=_C1211 ,\nC1205_=_C1213 ,C1205_=_C1214 ,C1205_=_C1215 ,C1205_=_C1217 ,C1205_=_C1218 ,C1205_=_C1219 ,\nC1205_=_C1221 ,C1205_=_C1222 ,C1205_=_C1224 ,C1205_=_C1225 ,C1205_=_C1226 ,C1205_=_C1227 ,\nC1205_=_C1228 ,C1205_=_C1229 ,C1206_=_C1207 ,C1206_=_C1208 ,C1206_=_C1209 ,C1206_=_C1210 ,\nC1206_=_C1211 ,C1206_=_C1213 ,C1206_=_C1214 ,C1206_=_C1215 ,C1206_=_C1217 ,C1206_=_C1218 ,\nC1206_=_C1219 ,C1206_=_C1221 ,C1206_=_C1222 ,C1206_=_C1224 ,C1206_=_C1225 ,C1206_=_C1226 ,\nC1206_=_C1227 ,C1206_=_C1228 ,C1206_=_C1229 ,C1206_=_C1745 ,C1206_=_C1749 ,C1206_=_C1751 ,\nC1206_=_C1752 ,C1207_=_C1208 ,C1207_=_C1209 ,C1207_=_C1210 ,C1207_=_C1211 ,C1207_=_C1213 ,\nC1207_=_C1214 ,C1207_=_C1215 ,C1207_=_C1217 ,C1207_=_C1218 ,C1207_=_C1219 ,C1207_=_C1221 ,\nC1207_=_C1222 ,C1207_=_C1224 ,C1207_=_C1225 ,C1207_=_C1226 ,C1207_=_C1227 ,C1207_=_C1228 ,\nC1207_=_C1229 ,C1208_=_C1209 ,C1208_=_C1210 ,C1208_=_C1211 ,C1208_=_C1213 ,C1208_=_C1214 ,\nC1208_=_C1215 ,C1208_=_C1217 ,C1208_=_C1218 ,C1208_=_C1219 ,C1208_=_C1221 ,C1208_=_C1222 ,\nC1208_=_C1224 ,C1208_=_C1225 ,C1208_=_C1226 ,C1208_=_C1227 ,C1208_=_C1228 ,C1208_=_C1229 ,\nC1208_=_C2115 ,C1208_=_C2120 ,C1208_=_C2126 ,C1208_=_C2127 ,C1209_=_C1210 ,C1209_=_C1211 ,\nC1209_=_C1213 ,C1209_=_C1214 ,C1209_=_C1215 ,C1209_=_C1217 ,C1209_=_C1218 ,C1209_=_C1219 ,\nC1209_=_C1221 ,C1209_=_C1222 ,C1209_=_C1224 ,C1209_=_C1225 ,C1209_=_C1226 ,C1209_=_C1227 ,\nC1209_=_C1228 ,C1209_=_C1229 ,C1209_=_C2425 ,C1210_=_C1211 ,C1210_=_C1213 ,C1210_=_C1214 ,\nC1210_=_C1215 ,C1210_=_C1217 ,C1210_=_C1218 ,C1210_=_C1219 ,C1210_=_C1221 ,C1210_=_C1222 ,\nC1210_=_C1224 ,C1210_=_C1225 ,C1210_=_C1226 ,C1210_=_C1227 ,C1210_=_C1228 ,C1210_=_C1229 ,\nC1210_=_C2490 ,C1211_=_C1213 ,C1211_=_C1214 ,C1211_=_C1215 ,C1211_=_C1217 ,C1211_=_C1218 ,\nC1211_=_C1219 ,C1211_=_C1221 ,C1211_=_C1222 ,C1211_=_C1224 ,C1211_=_C1225 ,C1211_=_C1226 ,\nC1211_=_C1227 ,C1211_=_C1228 ,C1211_=_C1229 ,C1213_=_C1214 ,C1213_=_C1215 ,C1213_=_C1217 ,\nC1213_=_C1218 ,C1213_=_C1219 ,C1213_=_C1221 ,C1213_=_C1222 ,C1213_=_C1224 ,C1213_=_C1225 ,\nC1213_=_C1226 ,C1213_=_C1227 ,C1213_=_C1228 ,C1213_=_C1229 ,C1213_=_C2732 ,C1213_=_C2961 ,\nC1213_=_C3053 ,C1213_=_C3061 ,C1213_=_C3062 ,C1214_=_C1215 ,C1214_=_C1217 ,C1214_=_C1218 ,\nC1214_=_C1219 ,C1214_=_C1221 ,C1214_=_C1222 ,C1214_=_C1224 ,C1214_=_C1225 ,C1214_=_C1226 ,\nC1214_=_C1227 ,C1214_=_C1228 ,C1214_=_C1229 ,C1215_=_C1217 ,C1215_=_C1218 ,C1215_=_C1219 ,\nC1215_=_C1221 ,C1215_=_C1222 ,C1215_=_C1224 ,C1215_=_C1225 ,C1215_=_C1226 ,C1215_=_C1227 ,\nC1215_=_C1228 ,C1215_=_C1229 ,C1215_=_C2255 ,C1217_=_C1218 ,C1217_=_C1219 ,C1217_=_C1221 ,\nC1217_=_C1222 ,C1217_=_C1224 ,C1217_=_C1225 ,C1217_=_C1226 ,C1217_=_C1227 ,C1217_=_C1228 ,\nC1217_=_C1229 ,C1218_=_C1219 ,C1218_=_C1221 ,C1218_=_C1222 ,C1218_=_C1224 ,C1218_=_C1225 ,\nC1218_=_C1226 ,C1218_=_C1227 ,C1218_=_C1228 ,C1218_=_C1229 ,C1218_=_C2262 ,C1218_=_C3564 ,\nC1219_=_C1221 ,C1219_=_C1222 ,C1219_=_C1224 ,C1219_=_C1225 ,C1219_=_C1226 ,C1219_=_C1227 ,\nC1219_=_C1228 ,C1219_=_C1229 ,C1221_=_C1222 ,C1221_=_C1224 ,C1221_=_C1225 ,C1221_=_C1226 ,\nC1221_=_C1227 ,C1221_=_C1228 ,C1221_=_C1229 ,C1221_=_C2265 ,C1222_=_C1224 ,C1222_=_C1225 ,\nC1222_=_C1226 ,C1222_=_C1227 ,C1222_=_C1228 ,C1222_=_C1229 ,C1224_=_C1225 ,C1224_=_C1226 ,\nC1224_=_C1227 ,C1224_=_C1228 ,C1224_=_C1229 ,C1224_=_C2971 ,C1224_=_C3568 ,C1224_=_C4004 ,\nC1224_=_C4028 ,C1225_=_C1226 ,C1225_=_C1227 ,C1225_=_C1228 ,C1225_=_C1229 ,C1225_=_C2972 ,\nC1225_=_C3569 ,C1225_=_C4005 ,C1225_=_C4029 ,C1226_=_C1227 ,C1226_=_C1228 ,C1226_=_C1229 ,\nC1226_=_C2973 ,C1227_=_C1228 ,C1227_=_C1229 ,C1228_=_C1229 ,C1241_=_C1244 ,C1241_=_C1249 ,\nC1241_=_C1250 ,C1241_=_C1449 ,C1241_=_C1784 ,C1241_=_C2133 ,C1241_=_C2249 ,C1241_=_C2250 ,\nC1241_=_C2251 ,C1241_=_C2253 ,C1241_=_C2254 ,C1241_=_C2255 ,C1241_=_C2256 ,C1241_=_C2257 ,\nC1241_=_C2258 ,C1241_=_C2259 ,C1241_=_C2261 ,C1241_=_C2262 ,C1241_=_C2263 ,C1241_=_C2265 ,\nC1241_=_C2267 ,C1244_=_C1249 ,C1244_=_C1250 ,C1244_=_C1453 ,C1244_=_C1627 ,C1244_=_C1674 ,\nC1244_=_C1697 ,C1244_=_C1787 ,C1244_=_C1904 ,C1244_=_C1985 ,C1244_=_C2648 ,C1244_=_C2731 ,\nC1244_=_C2732 ,C1244_=_C2733 ,C1244_=_C2734 ,C1244_=_C2735 ,C1244_=_C2736 ,C1244_=_C2737 ,\nC1244_=_C2738 ,C1244_=_C2739 ,C1244_=_C2742 ,C1249_=_C1250 ,C1249_=_C1462 ,C1249_=_C1751 ,\nC1249_=_C1796 ,C1249_=_C2126 ,C1249_=_C2287 ,C1249_=_C2490 ,C1249_=_C3061 ,C1249_=_C3327 ,\nC1249_=_C3542 ,C1249_=_C3714 ,C1249_=_C3975 ,C1249_=_C4000 ,C1249_=_C4002 ,C1249_=_C4004 ,\nC1249_=_C4005 ,C1250_=_C1295 ,C1250_=_C1463 ,C1250_=_C1575 ,C1250_=_C1752 ,C1250_=_C1775 ,\nC1250_=_C1797 ,C1250_=_C2127 ,C1250_=_C2300 ,C1250_=_C3062 ,C1250_=_C3900 ,C1250_=_C4028 ,\nC1250_=_C4029 ,C1250_=_C4030 ,C1250_=_C4031 ,C1295_=_C1463 ,C1295_=_C1575 ,C1295_=_C1752 ,\nC1295_=_C1775 ,C1295_=_C1797 ,C1295_=_C2127 ,C1295_=_C2300 ,C1295_=_C3062 ,C1295_=_C3900 ,\nC1295_=_C4028 ,C1295_=_C4029 ,C1295_=_C4030 ,C1295_=_C4031 ,C1342_=_C1588 ,C1342_=_C1723 ,\nC1342_=_C1745 ,C1342_=_C2115</w:t>
      </w:r>
    </w:p>
    <w:p>
      <w:pPr>
        <w:pStyle w:val="PreformattedText"/>
        <w:bidi w:val="0"/>
        <w:spacing w:before="0" w:after="0"/>
        <w:jc w:val="left"/>
        <w:rPr/>
      </w:pPr>
      <w:r>
        <w:rPr/>
        <w:t xml:space="preserve"> </w:t>
      </w:r>
      <w:r>
        <w:rPr/>
        <w:t>,C1342_=_C2233 ,C1342_=_C2387 ,C1342_=_C2593 ,C1342_=_C2809 ,\nC1342_=_C2840 ,C1342_=_C2961 ,C1342_=_C2962 ,C1342_=_C2963 ,C1342_=_C2965 ,C1342_=_C2966 ,\nC1342_=_C2967 ,C1342_=_C2968 ,C1342_=_C2971 ,C1342_=_C2972 ,C1342_=_C2973 ,C1449_=_C1453 ,\nC1449_=_C1462 ,C1449_=_C1463 ,C1449_=_C1784 ,C1449_=_C2133 ,C1449_=_C2249 ,C1449_=_C2250 ,\nC1449_=_C2251 ,C1449_=_C2253 ,C1449_=_C2254 ,C1449_=_C2255 ,C1449_=_C2256 ,C1449_=_C2257 ,\nC1449_=_C2258 ,C1449_=_C2259 ,C1449_=_C2261 ,C1449_=_C2262 ,C1449_=_C2263 ,C1449_=_C2265 ,\nC1449_=_C2267 ,C1453_=_C1462 ,C1453_=_C1463 ,C1453_=_C1627 ,C1453_=_C1674 ,C1453_=_C1697 ,\nC1453_=_C1787 ,C1453_=_C1904 ,C1453_=_C1985 ,C1453_=_C2648 ,C1453_=_C2731 ,C1453_=_C2732 ,\nC1453_=_C2733 ,C1453_=_C2734 ,C1453_=_C2735 ,C1453_=_C2736 ,C1453_=_C2737 ,C1453_=_C2738 ,\nC1453_=_C2739 ,C1453_=_C2742 ,C1462_=_C1463 ,C1462_=_C1751 ,C1462_=_C1796 ,C1462_=_C2126 ,\nC1462_=_C2287 ,C1462_=_C2490 ,C1462_=_C3061 ,C1462_=_C3327 ,C1462_=_C3542 ,C1462_=_C3714 ,\nC1462_=_C3975 ,C1462_=_C4000 ,C1462_=_C4002 ,C1462_=_C4004 ,C1462_=_C4005 ,C1463_=_C1575 ,\nC1463_=_C1752 ,C1463_=_C1775 ,C1463_=_C1797 ,C1463_=_C2127 ,C1463_=_C2300 ,C1463_=_C3062 ,\nC1463_=_C3900 ,C1463_=_C4028 ,C1463_=_C4029 ,C1463_=_C4030 ,C1463_=_C4031 ,C1575_=_C1752 ,\nC1575_=_C1775 ,C1575_=_C1797 ,C1575_=_C2127 ,C1575_=_C2300 ,C1575_=_C3062 ,C1575_=_C3900 ,\nC1575_=_C4028 ,C1575_=_C4029 ,C1575_=_C4030 ,C1575_=_C4031 ,C1588_=_C1723 ,C1588_=_C1745 ,\nC1588_=_C2115 ,C1588_=_C2233 ,C1588_=_C2387 ,C1588_=_C2593 ,C1588_=_C2809 ,C1588_=_C2840 ,\nC1588_=_C2961 ,C1588_=_C2962 ,C1588_=_C2963 ,C1588_=_C2965 ,C1588_=_C2966 ,C1588_=_C2967 ,\nC1588_=_C2968 ,C1588_=_C2971 ,C1588_=_C2972 ,C1588_=_C2973 ,C1627_=_C1674 ,C1627_=_C1697 ,\nC1627_=_C1787 ,C1627_=_C1904 ,C1627_=_C1985 ,C1627_=_C2648 ,C1627_=_C2731 ,C1627_=_C2732 ,\nC1627_=_C2733 ,C1627_=_C2734 ,C1627_=_C2735 ,C1627_=_C2736 ,C1627_=_C2737 ,C1627_=_C2738 ,\nC1627_=_C2739 ,C1627_=_C2742 ,C1674_=_C1697 ,C1674_=_C1787 ,C1674_=_C1904 ,C1674_=_C1985 ,\nC1674_=_C2648 ,C1674_=_C2731 ,C1674_=_C2732 ,C1674_=_C2733 ,C1674_=_C2734 ,C1674_=_C2735 ,\nC1674_=_C2736 ,C1674_=_C2737 ,C1674_=_C2738 ,C1674_=_C2739 ,C1674_=_C2742 ,C1697_=_C1787 ,\nC1697_=_C1904 ,C1697_=_C1985 ,C1697_=_C2648 ,C1697_=_C2731 ,C1697_=_C2732 ,C1697_=_C2733 ,\nC1697_=_C2734 ,C1697_=_C2735 ,C1697_=_C2736 ,C1697_=_C2737 ,C1697_=_C2738 ,C1697_=_C2739 ,\nC1697_=_C2742 ,C1723_=_C1745 ,C1723_=_C2115 ,C1723_=_C2233 ,C1723_=_C2387 ,C1723_=_C2593 ,\nC1723_=_C2809 ,C1723_=_C2840 ,C1723_=_C2961 ,C1723_=_C2962 ,C1723_=_C2963 ,C1723_=_C2965 ,\nC1723_=_C2966 ,C1723_=_C2967 ,C1723_=_C2968 ,C1723_=_C2971 ,C1723_=_C2972 ,C1723_=_C2973 ,\nC1745_=_C1749 ,C1745_=_C1751 ,C1745_=_C1752 ,C1745_=_C2115 ,C1745_=_C2233 ,C1745_=_C2387 ,\nC1745_=_C2593 ,C1745_=_C2809 ,C1745_=_C2840 ,C1745_=_C2961 ,C1745_=_C2962 ,C1745_=_C2963 ,\nC1745_=_C2965 ,C1745_=_C2966 ,C1745_=_C2967 ,C1745_=_C2968 ,C1745_=_C2971 ,C1745_=_C2972 ,\nC1745_=_C2973 ,C1749_=_C1751 ,C1749_=_C1752 ,C1749_=_C2120 ,C1749_=_C2145 ,C1749_=_C2352 ,\nC1749_=_C2425 ,C1749_=_C2470 ,C1749_=_C2864 ,C1749_=_C3053 ,C1749_=_C3163 ,C1749_=_C3358 ,\nC1749_=_C3441 ,C1749_=_C3562 ,C1749_=_C3563 ,C1749_=_C3564 ,C1749_=_C3565 ,C1749_=_C3568 ,\nC1749_=_C3569 ,C1751_=_C1752 ,C1751_=_C1796 ,C1751_=_C2126 ,C1751_=_C2287 ,C1751_=_C2490 ,\nC1751_=_C3061 ,C1751_=_C3327 ,C1751_=_C3542 ,C1751_=_C3714 ,C1751_=_C3975 ,C1751_=_C4000 ,\nC1751_=_C4002 ,C1751_=_C4004 ,C1751_=_C4005 ,C1752_=_C1775 ,C1752_=_C1797 ,C1752_=_C2127 ,\nC1752_=_C2300 ,C1752_=_C3062 ,C1752_=_C3900 ,C1752_=_C4028 ,C1752_=_C4029 ,C1752_=_C4030 ,\nC1752_=_C4031 ,C1775_=_C1797 ,C1775_=_C2127 ,C1775_=_C2300 ,C1775_=_C3062 ,C1775_=_C3900 ,\nC1775_=_C4028 ,C1775_=_C4029 ,C1775_=_C4030 ,C1775_=_C4031 ,C1784_=_C1787 ,C1784_=_C1796 ,\nC1784_=_C1797 ,C1784_=_C2133 ,C1784_=_C2249 ,C1784_=_C2250 ,C1784_=_C2251 ,C1784_=_C2253 ,\nC1784_=_C2254 ,C1784_=_C2255 ,C1784_=_C2256 ,C1784_=_C2257 ,C1784_=_C2258 ,C1784_=_C2259 ,\nC1784_=_C2261 ,C1784_=_C2262 ,C1784_=_C2263 ,C1784_=_C2265 ,C1784_=_C2267 ,C1787_=_C1796 ,\nC1787_=_C1797 ,C1787_=_C1904 ,C1787_=_C1985 ,C1787_=_C2648 ,C1787_=_C2731 ,C1787_=_C2732 ,\nC1787_=_C2733 ,C1787_=_C2734 ,C1787_=_C2735 ,C1787_=_C2736 ,C1787_=_C2737 ,C1787_=_C2738 ,\nC1787_=_C2739 ,C1787_=_C2742 ,C1796_=_C1797 ,C1796_=_C2126 ,C1796_=_C2287 ,C1796_=_C2490 ,\nC1796_=_C3061 ,C1796_=_C3327 ,C1796_=_C3542 ,C1796_=_C3714 ,C1796_=_C3975 ,C1796_=_C4000 ,\nC1796_=_C4002 ,C1796_=_C4004 ,C1796_=_C4005 ,C1797_=_C2127 ,C1797_=_C2300 ,C1797_=_C3062 ,\nC1797_=_C3900 ,C1797_=_C4028 ,C1797_=_C4029 ,C1797_=_C4030 ,C1797_=_C4031 ,C1904_=_C1985 ,\nC1904_=_C2648 ,C1904_=_C2731 ,C1904_=_C2732 ,C1904_=_C2733 ,C1904_=_C2734 ,C1904_=_C2735 ,\nC1904_=_C2736 ,C1904_=_C2737 ,C1904_=_C2738 ,C1904_=_C2739 ,C1904_=_C2742 ,C1985_=_C2648 ,\nC1985_=_C2731 ,C1985_=_C2732 ,C1985_=_C2733 ,C1985_=_C2734 ,C1985_=_C2735 ,C1985_=_C2736 ,\nC1985_=_C2737 ,C1985_=_C2738 ,C1985_=_C2739 ,C1985_=_C2742 ,C2115_=_C2120 ,C2115_=_C2126 ,\nC2115_=_C2127 ,C2115_=_C2233 ,C2115_=_C2387 ,C2115_=_C2593 ,C2115_=_C2809 ,C2115_=_C2840 ,\nC2115_=_C2961 ,C2115_=_C2962 ,C2115_=_C2963 ,C2115_=_C2965 ,C2115_=_C2966 ,C2115_=_C2967 ,\nC2115_=_C2968 ,C2115_=_C2971 ,C2115_=_C2972 ,C2115_=_C2973 ,C2120_=_C2126 ,C2120_=_C2127 ,\nC2120_=_C2145 ,C2120_=_C2352 ,C2120_=_C2425 ,C2120_=_C2470 ,C2120_=_C2864 ,C2120_=_C3053 ,\nC2120_=_C3163 ,C2120_=_C3358 ,C2120_=_C3441 ,C2120_=_C3562 ,C2120_=_C3563 ,C2120_=_C3564 ,\nC2120_=_C3565 ,C2120_=_C3568 ,C2120_=_C3569 ,C2126_=_C2127 ,C2126_=_C2287 ,C2126_=_C2490 ,\nC2126_=_C3061 ,C2126_=_C3327 ,C2126_=_C3542 ,C2126_=_C3714 ,C2126_=_C3975 ,C2126_=_C4000 ,\nC2126_=_C4002 ,C2126_=_C4004 ,C2126_=_C4005 ,C2127_=_C2300 ,C2127_=_C3062 ,C2127_=_C3900 ,\nC2127_=_C4028 ,C2127_=_C4029 ,C2127_=_C4030 ,C2127_=_C4031 ,C2133_=_C2145 ,C2133_=_C2249 ,\nC2133_=_C2250 ,C2133_=_C2251 ,C2133_=_C2253 ,C2133_=_C2254 ,C2133_=_C2255 ,C2133_=_C2256 ,\nC2133_=_C2257 ,C2133_=_C2258 ,C2133_=_C2259 ,C2133_=_C2261 ,C2133_=_C2262 ,C2133_=_C2263 ,\nC2133_=_C2265 ,C2133_=_C2267 ,C2145_=_C2352 ,C2145_=_C2425 ,C2145_=_C2470 ,C2145_=_C2864 ,\nC2145_=_C3053 ,C2145_=_C3163 ,C2145_=_C3358 ,C2145_=_C3441 ,C2145_=_C3562 ,C2145_=_C3563 ,\nC2145_=_C3564 ,C2145_=_C3565 ,C2145_=_C3568 ,C2145_=_C3569 ,C2233_=_C2387 ,C2233_=_C2593 ,\nC2233_=_C2809 ,C2233_=_C2840 ,C2233_=_C2961 ,C2233_=_C2962 ,C2233_=_C2963 ,C2233_=_C2965 ,\nC2233_=_C2966 ,C2233_=_C2967 ,C2233_=_C2968 ,C2233_=_C2971 ,C2233_=_C2972 ,C2233_=_C2973 ,\nC2249_=_C2250 ,C2249_=_C2251 ,C2249_=_C2253 ,C2249_=_C2254 ,C2249_=_C2255 ,C2249_=_C2256 ,\nC2249_=_C2257 ,C2249_=_C2258 ,C2249_=_C2259 ,C2249_=_C2261 ,C2249_=_C2262 ,C2249_=_C2263 ,\nC2249_=_C2265 ,C2249_=_C2267 ,C2249_=_C2352 ,C2250_=_C2251 ,C2250_=_C2253 ,C2250_=_C2254 ,\nC2250_=_C2255 ,C2250_=_C2256 ,C2250_=_C2257 ,C2250_=_C2258 ,C2250_=_C2259 ,C2250_=_C2261 ,\nC2250_=_C2262 ,C2250_=_C2263 ,C2250_=_C2265 ,C2250_=_C2267 ,C2250_=_C2470 ,C2251_=_C2253 ,\nC2251_=_C2254 ,C2251_=_C2255 ,C2251_=_C2256 ,C2251_=_C2257 ,C2251_=_C2258 ,C2251_=_C2259 ,\nC2251_=_C2261 ,C2251_=_C2262 ,C2251_=_C2263 ,C2251_=_C2265 ,C2251_=_C2267 ,C2253_=_C2254 ,\nC2253_=_C2255 ,C2253_=_C2256 ,C2253_=_C2257 ,C2253_=_C2258 ,C2253_=_C2259 ,C2253_=_C2261 ,\nC2253_=_C2262 ,C2253_=_C2263 ,C2253_=_C2265 ,C2253_=_C2267 ,C2254_=_C2255 ,C2254_=_C2256 ,\nC2254_=_C2257 ,C2254_=_C2258 ,C2254_=_C2259 ,C2254_=_C2261 ,C2254_=_C2262 ,C2254_=_C2263 ,\nC2254_=_C2265 ,C2254_=_C2267 ,C2254_=_C2864 ,C2255_=_C2256 ,C2255_=_C2257 ,C2255_=_C2258 ,\nC2255_=_C2259 ,C2255_=_C2261 ,C2255_=_C2262 ,C2255_=_C2263 ,C2255_=_C2265 ,C2255_=_C2267 ,\nC2256_=_C2257 ,C2256_=_C2258 ,C2256_=_C2259 ,C2256_=_C2261 ,C2256_=_C2262 ,C2256_=_C2263 ,\nC2256_=_C2265 ,C2256_=_C2267 ,C2256_=_C3163 ,C2257_=_C2258 ,C2257_=_C2259 ,C2257_=_C2261 ,\nC2257_=_C2262 ,C2257_=_C2263 ,C2257_=_C2265 ,C2257_=_C2267 ,C2258_=_C2259 ,C2258_=_C2261 ,\nC2258_=_C2262 ,C2258_=_C2263 ,C2258_=_C2265 ,C2258_=_C2267 ,C2258_=_C3358 ,C2259_=_C2261 ,\nC2259_=_C2262 ,C2259_=_C2263 ,C2259_=_C2265 ,C2259_=_C2267 ,C2261_=_C2262 ,C2261_=_C2263 ,\nC2261_=_C2265 ,C2261_=_C2267 ,C2262_=_C2263 ,C2262_=_C2265 ,C2262_=_C2267 ,C2262_=_C3564 ,\nC2263_=_C2265 ,C2263_=_C2267 ,C2263_=_C3565 ,C2265_=_C2267 ,C2287_=_C2490 ,C2287_=_C3061 ,\nC2287_=_C3327 ,C2287_=_C3542 ,C2287_=_C3714 ,C2287_=_C3975 ,C2287_=_C4000 ,C2287_=_C4002 ,\nC2287_=_C4004 ,C2287_=_C4005 ,C2300_=_C3062 ,C2300_=_C3900 ,C2300_=_C4028 ,C2300_=_C4029 ,\nC2300_=_C4030 ,C2300_=_C4031 ,C2352_=_C2425 ,C2352_=_C2470 ,C2352_=_C2864 ,C2352_=_C3053 ,\nC2352_=_C3163 ,C2352_=_C3358 ,C2352_=_C3441 ,C2352_=_C3562 ,C2352_=_C3563 ,C2352_=_C3564 ,\nC2352_=_C3565 ,C2352_=_C3568 ,C2352_=_C3569 ,C2387_=_C2593 ,C2387_=_C2809 ,C2387_=_C2840 ,\nC2387_=_C2961 ,C2387_=_C2962 ,C2387_=_C2963 ,C2387_=_C2965 ,C2387_=_C2966 ,C2387_=_C2967 ,\nC2387_=_C2968 ,C2387_=_C2971 ,C2387_=_C2972 ,C2387_=_C2973 ,C2425_=_C2470 ,C2425_=_C2864 ,\nC2425_=_C3053 ,C2425_=_C3163 ,C2425_=_C3358 ,C2425_=_C3441 ,C2425_=_C3562 ,C2425_=_C3563 ,\nC2425_=_C3564 ,C2425_=_C3565 ,C2425_=_C3568 ,C2425_=_C3569 ,C2470_=_C2864 ,C2470_=_C3053 ,\nC2470_=_C3163 ,C2470_=_C3358 ,C2470_=_C3441 ,C2470_=_C3562 ,C2470_=_C3563 ,C2470_=_C3564 ,\nC2470_=_C3565 ,C2470_=_C3568 ,C2470_=_C3569 ,C2490_=_C3061 ,C2490_=_C3327 ,C2490_=_C3542 ,\nC2490_=_C3714 ,C2490_=_C3975 ,C2490_=_C4000 ,C2490_=_C4002 ,C2490_=_C4004 ,C2490_=_C4005 ,\nC2593_=_C2809 ,C2593_=_C2840 ,C2593_=_C2961 ,C2593_=_C2962 ,C2593_=_C2963 ,C2593_=_C2965 ,\nC2593_=_C2966 ,C2593_=_C2967 ,C2593_=_C2968 ,C2593_=_C2971 ,C2593_=_C2972 ,C2593_=_C2973 ,\nC2648_=_C2731 ,C2648_=_C2732 ,C2648_=_C2733 ,C2648_=_C2734 ,C2648_=_C2735 ,C2648_=_C2736 ,\nC2648_=_C2737 ,C2648_=_C2738 ,C2648_=_C2739 ,C2648_=_C2742 ,C2731_=_C2732 ,C2731_=_C2733 ,\nC2731_=_C2734 ,C2731_=_C2735 ,C2731_=_C2736 ,C2731_=_C2737 ,C2731_=_C2738 ,C2731_=_C2739 ,\nC2731_=_C2742 ,C2732_=_C2733 ,C2732_=_C2734 ,C2732_=_C2735 ,C2732_=_C2736 ,C2732_=_C2737 ,\nC2732_=_C2738 ,C2732_=_C2739 ,C2732_=_C2742 ,C2732_=_C2961 ,C2732_=_C3053 ,C2732_=_C3061</w:t>
      </w:r>
    </w:p>
    <w:p>
      <w:pPr>
        <w:pStyle w:val="PreformattedText"/>
        <w:bidi w:val="0"/>
        <w:spacing w:before="0" w:after="0"/>
        <w:jc w:val="left"/>
        <w:rPr/>
      </w:pPr>
      <w:r>
        <w:rPr/>
        <w:t xml:space="preserve"> </w:t>
      </w:r>
      <w:r>
        <w:rPr/>
        <w:t>,\nC2732_=_C3062 ,C2733_=_C2734 ,C2733_=_C2735 ,C2733_=_C2736 ,C2733_=_C2737 ,C2733_=_C2738 ,\nC2733_=_C2739 ,C2733_=_C2742 ,C2734_=_C2735 ,C2734_=_C2736 ,C2734_=_C2737 ,C2734_=_C2738 ,\nC2734_=_C2739 ,C2734_=_C2742 ,C2734_=_C3327 ,C2735_=_C2736 ,C2735_=_C2737 ,C2735_=_C2738 ,\nC2735_=_C2739 ,C2735_=_C2742 ,C2736_=_C2737 ,C2736_=_C2738 ,C2736_=_C2739 ,C2736_=_C2742 ,\nC2737_=_C2738 ,C2737_=_C2739 ,C2737_=_C2742 ,C2738_=_C2739 ,C2738_=_C2742 ,C2739_=_C2742 ,\nC2809_=_C2840 ,C2809_=_C2961 ,C2809_=_C2962 ,C2809_=_C2963 ,C2809_=_C2965 ,C2809_=_C2966 ,\nC2809_=_C2967 ,C2809_=_C2968 ,C2809_=_C2971 ,C2809_=_C2972 ,C2809_=_C2973 ,C2840_=_C2961 ,\nC2840_=_C2962 ,C2840_=_C2963 ,C2840_=_C2965 ,C2840_=_C2966 ,C2840_=_C2967 ,C2840_=_C2968 ,\nC2840_=_C2971 ,C2840_=_C2972 ,C2840_=_C2973 ,C2864_=_C3053 ,C2864_=_C3163 ,C2864_=_C3358 ,\nC2864_=_C3441 ,C2864_=_C3562 ,C2864_=_C3563 ,C2864_=_C3564 ,C2864_=_C3565 ,C2864_=_C3568 ,\nC2864_=_C3569 ,C2961_=_C2962 ,C2961_=_C2963 ,C2961_=_C2965 ,C2961_=_C2966 ,C2961_=_C2967 ,\nC2961_=_C2968 ,C2961_=_C2971 ,C2961_=_C2972 ,C2961_=_C2973 ,C2961_=_C3053 ,C2961_=_C3061 ,\nC2961_=_C3062 ,C2962_=_C2963 ,C2962_=_C2965 ,C2962_=_C2966 ,C2962_=_C2967 ,C2962_=_C2968 ,\nC2962_=_C2971 ,C2962_=_C2972 ,C2962_=_C2973 ,C2963_=_C2965 ,C2963_=_C2966 ,C2963_=_C2967 ,\nC2963_=_C2968 ,C2963_=_C2971 ,C2963_=_C2972 ,C2963_=_C2973 ,C2965_=_C2966 ,C2965_=_C2967 ,\nC2965_=_C2968 ,C2965_=_C2971 ,C2965_=_C2972 ,C2965_=_C2973 ,C2966_=_C2967 ,C2966_=_C2968 ,\nC2966_=_C2971 ,C2966_=_C2972 ,C2966_=_C2973 ,C2967_=_C2968 ,C2967_=_C2971 ,C2967_=_C2972 ,\nC2967_=_C2973 ,C2968_=_C2971 ,C2968_=_C2972 ,C2968_=_C2973 ,C2971_=_C2972 ,C2971_=_C2973 ,\nC2971_=_C3568 ,C2971_=_C4004 ,C2971_=_C4028 ,C2972_=_C2973 ,C2972_=_C3569 ,C2972_=_C4005 ,\nC2972_=_C4029 ,C3053_=_C3061 ,C3053_=_C3062 ,C3053_=_C3163 ,C3053_=_C3358 ,C3053_=_C3441 ,\nC3053_=_C3562 ,C3053_=_C3563 ,C3053_=_C3564 ,C3053_=_C3565 ,C3053_=_C3568 ,C3053_=_C3569 ,\nC3061_=_C3062 ,C3061_=_C3327 ,C3061_=_C3542 ,C3061_=_C3714 ,C3061_=_C3975 ,C3061_=_C4000 ,\nC3061_=_C4002 ,C3061_=_C4004 ,C3061_=_C4005 ,C3062_=_C3900 ,C3062_=_C4028 ,C3062_=_C4029 ,\nC3062_=_C4030 ,C3062_=_C4031 ,C3163_=_C3358 ,C3163_=_C3441 ,C3163_=_C3562 ,C3163_=_C3563 ,\nC3163_=_C3564 ,C3163_=_C3565 ,C3163_=_C3568 ,C3163_=_C3569 ,C3327_=_C3542 ,C3327_=_C3714 ,\nC3327_=_C3975 ,C3327_=_C4000 ,C3327_=_C4002 ,C3327_=_C4004 ,C3327_=_C4005 ,C3358_=_C3441 ,\nC3358_=_C3562 ,C3358_=_C3563 ,C3358_=_C3564 ,C3358_=_C3565 ,C3358_=_C3568 ,C3358_=_C3569 ,\nC3441_=_C3562 ,C3441_=_C3563 ,C3441_=_C3564 ,C3441_=_C3565 ,C3441_=_C3568 ,C3441_=_C3569 ,\nC3542_=_C3714 ,C3542_=_C3975 ,C3542_=_C4000 ,C3542_=_C4002 ,C3542_=_C4004 ,C3542_=_C4005 ,\nC3562_=_C3563 ,C3562_=_C3564 ,C3562_=_C3565 ,C3562_=_C3568 ,C3562_=_C3569 ,C3563_=_C3564 ,\nC3563_=_C3565 ,C3563_=_C3568 ,C3563_=_C3569 ,C3564_=_C3565 ,C3564_=_C3568 ,C3564_=_C3569 ,\nC3565_=_C3568 ,C3565_=_C3569 ,C3568_=_C3569 ,C3568_=_C4004 ,C3568_=_C4028 ,C3569_=_C4005 ,\nC3569_=_C4029 ,C3714_=_C3975 ,C3714_=_C4000 ,C3714_=_C4002 ,C3714_=_C4004 ,C3714_=_C4005 ,\nC3900_=_C4028 ,C3900_=_C4029 ,C3900_=_C4030 ,C3900_=_C4031 ,C3975_=_C4000 ,C3975_=_C4002 ,\nC3975_=_C4004 ,C3975_=_C4005 ,C4000_=_C4002 ,C4000_=_C4004 ,C4000_=_C4005 ,C4002_=_C4004 ,\nC4002_=_C4005 ,C4004_=_C4005 ,C4004_=_C4028 ,C4005_=_C4029 ,C4028_=_C4029 ,C4028_=_C4030 ,\nC4028_=_C4031 ,C4029_=_C4030 ,C4029_=_C4031 ,C4030_=_C4031 ,"];102[shape=box, label="id:102 level: 4\n197: C414 C463 C480 C486 C503 \nC504 C505 C506 C507 C508 C510 \nC511 C512 C513 C515 C516 C517 \nC518 C519 C520 C521 C522 C523 \nC524 C525 C526 C527 C528 C529 \nC549 C565 C745 C806 C815 C819 \nC825 C908 C1017 C1164 C1287 C1367 \nC1471 C1473 C1535 C1540 C1548 C1623 \nC1625 C1626 C1627 C1628 C1629 C1630 \nC1631 C1632 C1633 C1634 C1635 C1636 \nC1638 C1640 C1641 C1642 C1643 C1644 \nC1645 C1646 C1647 C1648 C1649 C1671 \nC1682 C1685 C1691 C1693 C1694 C1695 \nC1696 C1697 C1698 C1699 C1700 C1701 \nC1702 C1703 C1705 C1707 C1708 C1709 \nC1710 C1711 C1712 C1713 C1714 C1715 \nC1716 C1717 C1718 C1856 C1891 C1898 \nC1907 C1919 C1944 C1972 C1984 C1985 \nC1986 C1987 C1989 C1990 C1991 C1992 \nC1993 C1994 C1995 C1996 C1997 C1999 \nC2000 C2001 C2057 C2084 C2121 C2153 \nC2199 C2278 C2354 C2444 C2478 C2483 \nC2513 C2562 C2651 C2663 C2733 C2737 \nC2738 C2742 C2795 C2808 C2838 C2876 \nC2933 C3054 C3055 C3065 C3087 C3099 \nC3145 C3146 C3147 C3148 C3149 C3150 \nC3151 C3152 C3153 C3154 C3155 C3156 \nC3157 C3158 C3159 C3233 C3260 C3329 \nC3350 C3351 C3355 C3360 C3431 C3432 \nC3439 C3467 C3585 C3586 C3587 C3588 \nC3589 C3590 C3591 C3592 C3659 C3660 \nC3661 C3662 C3663 C3664 C3665 C3666 \nC3667 C3668 C3669 C3758 C3776 C3935 \n2576: C414_=_C463( C414 C463 ) C414_=_C819( C414 C819 ) C414_=_C1287( C414 C1287 ) C414_=_C1367( C414 C1367 ) C414_=_C1685( C414 C1685 ) \nC414_=_C2084( C414 C2084 ) C414_=_C2278( C414 C2278 ) C414_=_C2354( C414 C2354 ) C414_=_C2444( C414 C2444 ) C414_=_C2738( C414 C2738 ) C414_=_C2933( C414 C2933 ) \nC414_=_C3055( C414 C3055 ) C414_=_C3351( C414 C3351 ) C414_=_C3360( C414 C3360 ) C414_=_C3432( C414 C3432 ) C414_=_C3659( C414 C3659 ) C414_=_C3660( C414 C3660 ) \nC414_=_C3661( C414 C3661 ) C414_=_C3662( C414 C3662 ) C414_=_C3663( C414 C3663 ) C414_=_C3664( C414 C3664 ) C414_=_C3665( C414 C3665 ) C414_=_C3666( C414 C3666 ) \nC414_=_C3667( C414 C3667 ) C414_=_C3668( C414 C3668 ) C414_=_C3669( C414 C3669 ) C463_=_C819( C463 C819 ) C463_=_C1287( C463 C1287 ) C463_=_C1367( C463 C1367 ) \nC463_=_C1685( C463 C1685 ) C463_=_C2084( C463 C2084 ) C463_=_C2278( C463 C2278 ) C463_=_C2354( C463 C2354 ) C463_=_C2444( C463 C2444 ) C463_=_C2738( C463 C2738 ) \nC463_=_C2933( C463 C2933 ) C463_=_C3055( C463 C3055 ) C463_=_C3351( C463 C3351 ) C463_=_C3360( C463 C3360 ) C463_=_C3432( C463 C3432 ) C463_=_C3659( C463 C3659 ) \nC463_=_C3660( C463 C3660 ) C463_=_C3661( C463 C3661 ) C463_=_C3662( C463 C3662 ) C463_=_C3663( C463 C3663 ) C463_=_C3664( C463 C3664 ) C463_=_C3665( C463 C3665 ) \nC463_=_C3666( C463 C3666 ) C463_=_C3667( C463 C3667 ) C463_=_C3668( C463 C3668 ) C463_=_C3669( C463 C3669 ) C480_=_C486( C480 C486 ) C480_=_C565( C480 C565 ) \nC480_=_C806( C480 C806 ) C480_=_C1164( C480 C1164 ) C480_=_C1473( C480 C1473 ) C480_=_C1540( C480 C1540 ) C480_=_C1718( C480 C1718 ) C480_=_C1856( C480 C1856 ) \nC480_=_C1898( C480 C1898 ) C480_=_C1984( C480 C1984 ) C480_=_C1985( C480 C1985 ) C480_=_C1986( C480 C1986 ) C480_=_C1987( C480 C1987 ) C480_=_C1989( C480 C1989 ) \nC480_=_C1990( C480 C1990 ) C480_=_C1991( C480 C1991 ) C480_=_C1992( C480 C1992 ) C480_=_C1993( C480 C1993 ) C480_=_C1994( C480 C1994 ) C480_=_C1995( C480 C1995 ) \nC480_=_C1996( C480 C1996 ) C480_=_C1997( C480 C1997 ) C480_=_C1999( C480 C1999 ) C480_=_C2000( C480 C2000 ) C480_=_C2001( C480 C2001 ) C486_=_C815( C486 C815 ) \nC486_=_C1907( C486 C1907 ) C486_=_C2057( C486 C2057 ) C486_=_C2199( C486 C2199 ) C486_=_C2651( C486 C2651 ) C486_=_C2733( C486 C2733 ) C486_=_C2795( C486 C2795 ) \nC486_=_C3099( C486 C3099 ) C486_=_C3145( C486 C3145 ) C486_=_C3146( C486 C3146 ) C486_=_C3147( C486 C3147 ) C486_=_C3148( C486 C3148 ) C486_=_C3149( C486 C3149 ) \nC486_=_C3150( C486 C3150 ) C486_=_C3151( C486 C3151 ) C486_=_C3152( C486 C3152 ) C486_=_C3153( C486 C3153 ) C486_=_C3154( C486 C3154 ) C486_=_C3155( C486 C3155 ) \nC486_=_C3156( C486 C3156 ) C486_=_C3157( C486 C3157 ) C486_=_C3158( C486 C3158 ) C486_=_C3159( C486 C3159 ) C503_=_C504( C503 C504 ) C503_=_C505( C503 C505 ) \nC503_=_C506( C503 C506 ) C503_=_C507( C503 C507 ) C503_=_C508( C503 C508 ) C503_=_C510( C503 C510 ) C503_=_C511( C503 C511 ) C503_=_C512( C503 C512 ) \nC503_=_C513( C503 C513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528( C503 C528 ) C503_=_C529( C503 C529 ) C503_=_C806( C503 C806 ) C503_=_C815( C503 C815 ) \nC503_=_C819( C503 C819 ) C503_=_C825( C503 C825 ) C504_=_C505( C504 C505 ) C504_=_C506( C504 C506 ) C504_=_C507( C504 C507 ) C504_=_C508( C504 C508 ) \nC504_=_C510( C504 C510 ) C504_=_C511( C504 C511 ) C504_=_C512( C504 C512 ) C504_=_C513( C504 C513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5_=_C506( C505 C506 ) C505_=_C507( C505 C507 ) C505_=_C508( C505 C508 ) C505_=_C510( C505 C510 ) C505_=_C511( C505 C511 ) \nC505_=_C512( C505 C512 ) C505_=_C513( C505 C513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6_=_C507( C506 C507 ) \nC506_=_C508( C506 C508 ) C506_=_C510( C506 C510 ) C506_=_C511( C506 C511 ) C506_=_C512( C506 C512 ) C506_=_C513( C506 C513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7_=_C508( C507 C508 ) C507_=_C510( C507 C510 ) C507_=_C511( C507 C511 ) C507_=_C512( C507 C512 ) \nC507_=_C513( C507 C513 ) C507_=_C515( C507 C515 ) C507_=_C516( C507 C516 ) C507_=_C517(</w:t>
      </w:r>
    </w:p>
    <w:p>
      <w:pPr>
        <w:pStyle w:val="PreformattedText"/>
        <w:bidi w:val="0"/>
        <w:spacing w:before="0" w:after="0"/>
        <w:jc w:val="left"/>
        <w:rPr/>
      </w:pPr>
      <w:r>
        <w:rPr/>
        <w:t xml:space="preserve"> </w:t>
      </w:r>
      <w:r>
        <w:rPr/>
        <w:t>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8_=_C510( C508 C510 ) C508_=_C511( C508 C511 ) \nC508_=_C512( C508 C512 ) C508_=_C513( C508 C513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1898( C508 C1898 ) \nC508_=_C1907( C508 C1907 ) C508_=_C1919( C508 C1919 ) C510_=_C511( C510 C511 ) C510_=_C512( C510 C512 ) C510_=_C513( C510 C513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1984( C510 C1984 ) C510_=_C2651( C510 C2651 ) C510_=_C2663( C510 C2663 ) C511_=_C512( C511 C512 ) \nC511_=_C513( C511 C513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1627( C511 C1627 ) C511_=_C1697( C511 C1697 ) \nC511_=_C1985( C511 C1985 ) C511_=_C2733( C511 C2733 ) C511_=_C2737( C511 C2737 ) C511_=_C2738( C511 C2738 ) C511_=_C2742( C511 C2742 ) C512_=_C513( C512 C513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1628( C512 C1628 ) C512_=_C1987( C512 C1987 ) C512_=_C2795( C512 C2795 ) \nC512_=_C2808( C512 C2808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7_=_C518( C517 C518 ) C517_=_C519( C517 C519 ) C517_=_C520( C517 C520 ) C517_=_C521( C517 C521 ) C517_=_C522( C517 C522 ) \nC517_=_C523( C517 C523 ) C517_=_C524( C517 C524 ) C517_=_C525( C517 C525 ) C517_=_C526( C517 C526 ) C517_=_C527( C517 C527 ) C517_=_C528( C517 C528 ) \nC517_=_C529( C517 C529 ) C517_=_C1990( C517 C1990 ) C517_=_C3145( C517 C3145 ) C517_=_C3329( C517 C3329 ) C518_=_C519( C518 C519 ) C518_=_C520( C518 C520 ) \nC518_=_C521( C518 C521 ) C518_=_C522( C518 C522 ) C518_=_C523( C518 C523 ) C518_=_C524( C518 C524 ) C518_=_C525( C518 C525 ) C518_=_C526( C518 C526 ) \nC518_=_C527( C518 C527 ) C518_=_C528( C518 C528 ) C518_=_C529( C518 C529 ) C519_=_C520( C519 C520 ) C519_=_C521( C519 C521 ) C519_=_C522( C519 C522 ) \nC519_=_C523( C519 C523 ) C519_=_C524( C519 C524 ) C519_=_C525( C519 C525 ) C519_=_C526( C519 C526 ) C519_=_C527( C519 C527 ) C519_=_C528( C519 C528 ) \nC519_=_C529( C519 C529 ) C520_=_C521( C520 C521 ) C520_=_C522( C520 C522 ) C520_=_C523( C520 C523 ) C520_=_C524( C520 C524 ) C520_=_C525( C520 C525 ) \nC520_=_C526( C520 C526 ) C520_=_C527( C520 C527 ) C520_=_C528( C520 C528 ) C520_=_C529( C520 C529 ) C520_=_C1993( C520 C1993 ) C521_=_C522( C521 C522 ) \nC521_=_C523( C521 C523 ) C521_=_C524( C521 C524 ) C521_=_C525( C521 C525 ) C521_=_C526( C521 C526 ) C521_=_C527( C521 C527 ) C521_=_C528( C521 C528 ) \nC521_=_C529( C521 C529 ) C521_=_C3776( C521 C3776 ) C522_=_C523( C522 C523 ) C522_=_C524( C522 C524 ) C522_=_C525( C522 C525 ) C522_=_C526( C522 C526 ) \nC522_=_C527( C522 C527 ) C522_=_C528( C522 C528 ) C522_=_C529( C522 C529 ) C523_=_C524( C523 C524 ) C523_=_C525( C523 C525 ) C523_=_C526( C523 C526 ) \nC523_=_C527( C523 C527 ) C523_=_C528( C523 C528 ) C523_=_C529( C523 C529 ) C524_=_C525( C524 C525 ) C524_=_C526( C524 C526 ) C524_=_C527( C524 C527 ) \nC524_=_C528( C524 C528 ) C524_=_C529( C524 C529 ) C524_=_C1709( C524 C1709 ) C525_=_C526( C525 C526 ) C525_=_C527( C525 C527 ) C525_=_C528( C525 C528 ) \nC525_=_C529( C525 C529 ) C525_=_C3935( C525 C3935 ) C526_=_C527( C526 C527 ) C526_=_C528( C526 C528 ) C526_=_C529( C526 C529 ) C527_=_C528( C527 C528 ) \nC527_=_C529( C527 C529 ) C528_=_C529( C528 C529 ) C549_=_C1017( C549 C1017 ) C549_=_C1548( C549 C1548 ) C549_=_C1682( C549 C1682 ) C549_=_C1891( C549 C1891 ) \nC549_=_C1944( C549 C1944 ) C549_=_C1972( C549 C1972 ) C549_=_C2121( C549 C2121 ) C549_=_C2483( C549 C2483 ) C549_=_C2562( C549 C2562 ) C549_=_C2737( C549 C2737 ) \nC549_=_C2876( C549 C2876 ) C549_=_C3054( C549 C3054 ) C549_=_C3087( C549 C3087 ) C549_=_C3233( C549 C3233 ) C549_=_C3350( C549 C3350 ) C549_=_C3431( C549 C3431 ) \nC549_=_C3585( C549 C3585 ) C549_=_C3586( C549 C3586 ) C549_=_C3587( C549 C3587 ) C549_=_C3588( C549 C3588 ) C549_=_C3589( C549 C3589 ) C549_=_C3590( C549 C3590 ) \nC549_=_C3591( C549 C3591 ) C549_=_C3592( C549 C3592 ) C565_=_C806( C565 C806 ) C565_=_C1164( C565 C1164 ) C565_=_C1473( C565 C1473 ) C565_=_C1540( C565 C1540 ) \nC565_=_C1718( C565 C1718 ) C565_=_C1856( C565 C1856 ) C565_=_C1898( C565 C1898 ) C565_=_C1984( C565 C1984 ) C565_=_C1985( C565 C1985 ) C565_=_C1986( C565 C1986 ) \nC565_=_C1987( C565 C1987 ) C565_=_C1989( C565 C1989 ) C565_=_C1990( C565 C1990 ) C565_=_C1991( C565 C1991 ) C565_=_C1992( C565 C1992 ) C565_=_C1993( C565 C1993 ) \nC565_=_C1994( C565 C1994 ) C565_=_C1995( C565 C1995 ) C565_=_C1996( C565 C1996 ) C565_=_C1997( C565 C1997 ) C565_=_C1999( C565 C1999 ) C565_=_C2000( C565 C2000 ) \nC565_=_C2001( C565 C2001 ) C745_=_C825( C745 C825 ) C745_=_C1648( C745 C1648 ) C745_=_C1691( C745 C1691 ) C745_=_C1717( C745 C1717 ) C745_=_C1919( C745 C1919 ) \nC745_=_C2153( C745 C2153 ) C745_=_C2478( C745 C2478 ) C745_=_C2513( C745 C2513 ) C745_=_C2663( C745 C2663 ) C745_=_C2742( C745 C2742 ) C745_=_C2808( C745 C2808 ) \nC745_=_C2838( C745 C2838 ) C745_=_C3065( C745 C3065 ) C745_=_C3260( C745 C3260 ) C745_=_C3329( C745 C3329 ) C745_=_C3355( C745 C3355 ) C745_=_C3439( C745 C3439 ) \nC745_=_C3467( C745 C3467 ) C745_=_C3592( C745 C3592 ) C745_=_C3669( C745 C3669 ) C745_=_C3758( C745 C3758 ) C745_=_C3776( C745 C3776 ) C745_=_C3935( C745 C3935 ) \nC806_=_C815( C806 C815 ) C806_=_C819( C806 C819 ) C806_=_C825( C806 C825 ) C806_=_C1164( C806 C1164 ) C806_=_C1473( C806 C1473 ) C806_=_C1540( C806 C1540 ) \nC806_=_C1718( C806 C1718 ) C806_=_C1856( C806 C1856 ) C806_=_C1898( C806 C1898 ) C806_=_C1984( C806 C1984 ) C806_=_C1985( C806 C1985 ) C806_=_C1986( C806 C1986 ) \nC806_=_C1987( C806 C1987 ) C806_=_C1989( C806 C1989 ) C806_=_C1990( C806 C1990 ) C806_=_C1991( C806 C1991 ) C806_=_C1992( C806 C1992 ) C806_=_C1993( C806 C1993 ) \nC806_=_C1994( C806 C1994 ) C806_=_C1995( C806 C1995 ) C806_=_C1996( C806 C1996 ) C806_=_C1997( C806 C1997 ) C806_=_C1999( C806 C1999 ) C806_=_C2000( C806 C2000 ) \nC806_=_C2001( C806 C2001 ) C815_=_C819( C815 C819 ) C815_=_C825( C815 C825 ) C815_=_C1907( C815 C1907 ) C815_=_C2057( C815 C2057 ) C815_=_C2199( C815 C2199 ) \nC815_=_C2651( C815 C2651 ) C815_=_C2733( C815 C2733 ) C815_=_C2795( C815 C2795 ) C815_=_C3099( C815 C3099 ) C815_=_C3145( C815 C3145 ) C815_=_C3146( C815 C3146 ) \nC815_=_C3147( C815 C3147 ) C815_=_C3148( C815 C3148 ) C815_=_C3149( C815 C3149 ) C815_=_C3150( C815 C3150 ) C815_=_C3151( C815 C3151 ) C815_=_C3152( C815 C3152 ) \nC815_=_C3153( C815 C3153 ) C815_=_C3154( C815 C3154 ) C815_=_C3155( C815 C3155 ) C815_=_C3156( C815 C3156 ) C815_=_C3157( C815 C3157 ) C815_=_C3158( C815 C3158 ) \nC815_=_C3159( C815 C3159 ) C819_=_C825( C819 C825 ) C819_=_C1287( C819 C1287 ) C819_=_C1367( C819 C1367 ) C819_=_C1685( C819 C1685 ) C819_=_C2084( C819 C2084 ) \nC819_=_C2278( C819 C2278 ) C819_=_C2354( C819 C2354 ) C819_=_C2444( C819 C2444 ) C819_=_C2738( C819 C2738 ) C819_=_C2933( C819 C2933 ) C819_=_C3055( C819 C3055 ) \nC819_=_C3351( C819 C3351 ) C819_=_C3360( C819 C3360 ) C819_=_C3432( C819 C3432 ) C819_=_C3659( C819 C3659 ) C819_=_C3660( C819 C3660 ) C819_=_C3661( C819 C3661 ) \nC819_=_C3662( C819 C3662 ) C819_=_C3663( C819 C3663 ) C819_=_C3664( C819 C3664 ) C819_=_C3665( C819 C3665 ) C819_=_C3666( C819 C3666 ) C819_=_C3667( C819 C3667 ) \nC819_=_C3668( C819 C3668 ) C819_=_C3669( C819 C3669 ) C825_=_C1648( C825 C1648 ) C825_=_C1691( C825 C1691 ) C825_=_C1717( C825 C1717 ) C825_=_C1919( C825 C1919 ) \nC825_=_C2153( C825 C2153 ) C825_=_C2478( C825 C2478 ) C825_=_C2513( C825 C2513 ) C825_=_C2663(</w:t>
      </w:r>
    </w:p>
    <w:p>
      <w:pPr>
        <w:pStyle w:val="PreformattedText"/>
        <w:bidi w:val="0"/>
        <w:spacing w:before="0" w:after="0"/>
        <w:jc w:val="left"/>
        <w:rPr/>
      </w:pPr>
      <w:r>
        <w:rPr/>
        <w:t xml:space="preserve"> </w:t>
      </w:r>
      <w:r>
        <w:rPr/>
        <w:t>C825 C2663 ) C825_=_C2742( C825 C2742 ) C825_=_C2808( C825 C2808 ) \nC825_=_C2838( C825 C2838 ) C825_=_C3065( C825 C3065 ) C825_=_C3260( C825 C3260 ) C825_=_C3329( C825 C3329 ) C825_=_C3355( C825 C3355 ) C825_=_C3439( C825 C3439 ) \nC825_=_C3467( C825 C3467 ) C825_=_C3592( C825 C3592 ) C825_=_C3669( C825 C3669 ) C825_=_C3758( C825 C3758 ) C825_=_C3776( C825 C3776 ) C825_=_C3935( C825 C3935 ) \nC908_=_C1471( C908 C1471 ) C908_=_C1623( C908 C1623 ) C908_=_C1625( C908 C1625 ) C908_=_C1626( C908 C1626 ) C908_=_C1627( C908 C1627 ) C908_=_C1628( C908 C1628 ) \nC908_=_C1629( C908 C1629 ) C908_=_C1630( C908 C1630 ) C908_=_C1631( C908 C1631 ) C908_=_C1632( C908 C1632 ) C908_=_C1633( C908 C1633 ) C908_=_C1634( C908 C1634 ) \nC908_=_C1635( C908 C1635 ) C908_=_C1636( C908 C1636 ) C908_=_C1638( C908 C1638 ) C908_=_C1640( C908 C1640 ) C908_=_C1641( C908 C1641 ) C908_=_C1642( C908 C1642 ) \nC908_=_C1643( C908 C1643 ) C908_=_C1644( C908 C1644 ) C908_=_C1645( C908 C1645 ) C908_=_C1646( C908 C1646 ) C908_=_C1647( C908 C1647 ) C908_=_C1648( C908 C1648 ) \nC908_=_C1649( C908 C1649 ) C1017_=_C1548( C1017 C1548 ) C1017_=_C1682( C1017 C1682 ) C1017_=_C1891( C1017 C1891 ) C1017_=_C1944( C1017 C1944 ) C1017_=_C1972( C1017 C1972 ) \nC1017_=_C2121( C1017 C2121 ) C1017_=_C2483( C1017 C2483 ) C1017_=_C2562( C1017 C2562 ) C1017_=_C2737( C1017 C2737 ) C1017_=_C2876( C1017 C2876 ) C1017_=_C3054( C1017 C3054 ) \nC1017_=_C3087( C1017 C3087 ) C1017_=_C3233( C1017 C3233 ) C1017_=_C3350( C1017 C3350 ) C1017_=_C3431( C1017 C3431 ) C1017_=_C3585( C1017 C3585 ) C1017_=_C3586( C1017 C3586 ) \nC1017_=_C3587( C1017 C3587 ) C1017_=_C3588( C1017 C3588 ) C1017_=_C3589( C1017 C3589 ) C1017_=_C3590( C1017 C3590 ) C1017_=_C3591( C1017 C3591 ) C1017_=_C3592( C1017 C3592 ) \nC1164_=_C1473( C1164 C1473 ) C1164_=_C1540( C1164 C1540 ) C1164_=_C1718( C1164 C1718 ) C1164_=_C1856( C1164 C1856 ) C1164_=_C1898( C1164 C1898 ) C1164_=_C1984( C1164 C1984 ) \nC1164_=_C1985( C1164 C1985 ) C1164_=_C1986( C1164 C1986 ) C1164_=_C1987( C1164 C1987 ) C1164_=_C1989( C1164 C1989 ) C1164_=_C1990( C1164 C1990 ) C1164_=_C1991( C1164 C1991 ) \nC1164_=_C1992( C1164 C1992 ) C1164_=_C1993( C1164 C1993 ) C1164_=_C1994( C1164 C1994 ) C1164_=_C1995( C1164 C1995 ) C1164_=_C1996( C1164 C1996 ) C1164_=_C1997( C1164 C1997 ) \nC1164_=_C1999( C1164 C1999 ) C1164_=_C2000( C1164 C2000 ) C1164_=_C2001( C1164 C2001 ) C1287_=_C1367( C1287 C1367 ) C1287_=_C1685( C1287 C1685 ) C1287_=_C2084( C1287 C2084 ) \nC1287_=_C2278( C1287 C2278 ) C1287_=_C2354( C1287 C2354 ) C1287_=_C2444( C1287 C2444 ) C1287_=_C2738( C1287 C2738 ) C1287_=_C2933( C1287 C2933 ) C1287_=_C3055( C1287 C3055 ) \nC1287_=_C3351( C1287 C3351 ) C1287_=_C3360( C1287 C3360 ) C1287_=_C3432( C1287 C3432 ) C1287_=_C3659( C1287 C3659 ) C1287_=_C3660( C1287 C3660 ) C1287_=_C3661( C1287 C3661 ) \nC1287_=_C3662( C1287 C3662 ) C1287_=_C3663( C1287 C3663 ) C1287_=_C3664( C1287 C3664 ) C1287_=_C3665( C1287 C3665 ) C1287_=_C3666( C1287 C3666 ) C1287_=_C3667( C1287 C3667 ) \nC1287_=_C3668( C1287 C3668 ) C1287_=_C3669( C1287 C3669 ) C1367_=_C1685( C1367 C1685 ) C1367_=_C2084( C1367 C2084 ) C1367_=_C2278( C1367 C2278 ) C1367_=_C2354( C1367 C2354 ) \nC1367_=_C2444( C1367 C2444 ) C1367_=_C2738( C1367 C2738 ) C1367_=_C2933( C1367 C2933 ) C1367_=_C3055( C1367 C3055 ) C1367_=_C3351( C1367 C3351 ) C1367_=_C3360( C1367 C3360 ) \nC1367_=_C3432( C1367 C3432 ) C1367_=_C3659( C1367 C3659 ) C1367_=_C3660( C1367 C3660 ) C1367_=_C3661( C1367 C3661 ) C1367_=_C3662( C1367 C3662 ) C1367_=_C3663( C1367 C3663 ) \nC1367_=_C3664( C1367 C3664 ) C1367_=_C3665( C1367 C3665 ) C1367_=_C3666( C1367 C3666 ) C1367_=_C3667( C1367 C3667 ) C1367_=_C3668( C1367 C3668 ) C1367_=_C3669( C1367 C3669 ) \nC1471_=_C1473( C1471 C1473 ) C1471_=_C1623( C1471 C1623 ) C1471_=_C1625( C1471 C1625 ) C1471_=_C1626( C1471 C1626 ) C1471_=_C1627( C1471 C1627 ) C1471_=_C1628( C1471 C1628 ) \nC1471_=_C1629( C1471 C1629 ) C1471_=_C1630( C1471 C1630 ) C1471_=_C1631( C1471 C1631 ) C1471_=_C1632( C1471 C1632 ) C1471_=_C1633( C1471 C1633 ) C1471_=_C1634( C1471 C1634 ) \nC1471_=_C1635( C1471 C1635 ) C1471_=_C1636( C1471 C1636 ) C1471_=_C1638( C1471 C1638 ) C1471_=_C1640( C1471 C1640 ) C1471_=_C1641( C1471 C1641 ) C1471_=_C1642( C1471 C1642 ) \nC1471_=_C1643( C1471 C1643 ) C1471_=_C1644( C1471 C1644 ) C1471_=_C1645( C1471 C1645 ) C1471_=_C1646( C1471 C1646 ) C1471_=_C1647( C1471 C1647 ) C1471_=_C1648( C1471 C1648 ) \nC1471_=_C1649( C1471 C1649 ) C1473_=_C1540( C1473 C1540 ) C1473_=_C1718( C1473 C1718 ) C1473_=_C1856( C1473 C1856 ) C1473_=_C1898( C1473 C1898 ) C1473_=_C1984( C1473 C1984 ) \nC1473_=_C1985( C1473 C1985 ) C1473_=_C1986( C1473 C1986 ) C1473_=_C1987( C1473 C1987 ) C1473_=_C1989( C1473 C1989 ) C1473_=_C1990( C1473 C1990 ) C1473_=_C1991( C1473 C1991 ) \nC1473_=_C1992( C1473 C1992 ) C1473_=_C1993( C1473 C1993 ) C1473_=_C1994( C1473 C1994 ) C1473_=_C1995( C1473 C1995 ) C1473_=_C1996( C1473 C1996 ) C1473_=_C1997( C1473 C1997 ) \nC1473_=_C1999( C1473 C1999 ) C1473_=_C2000( C1473 C2000 ) C1473_=_C2001( C1473 C2001 ) C1535_=_C1540( C1535 C1540 ) C1535_=_C1548( C1535 C1548 ) C1535_=_C1671( C1535 C1671 ) \nC1535_=_C1693( C1535 C1693 ) C1535_=_C1694( C1535 C1694 ) C1535_=_C1695( C1535 C1695 ) C1535_=_C1696( C1535 C1696 ) C1535_=_C1697( C1535 C1697 ) C1535_=_C1698( C1535 C1698 ) \nC1535_=_C1699( C1535 C1699 ) C1535_=_C1700( C1535 C1700 ) C1535_=_C1701( C1535 C1701 ) C1535_=_C1702( C1535 C1702 ) C1535_=_C1703( C1535 C1703 ) C1535_=_C1705( C1535 C1705 ) \nC1535_=_C1707( C1535 C1707 ) C1535_=_C1708( C1535 C1708 ) C1535_=_C1709( C1535 C1709 ) C1535_=_C1710( C1535 C1710 ) C1535_=_C1711( C1535 C1711 ) C1535_=_C1712( C1535 C1712 ) \nC1535_=_C1713( C1535 C1713 ) C1535_=_C1714( C1535 C1714 ) C1535_=_C1715( C1535 C1715 ) C1535_=_C1716( C1535 C1716 ) C1535_=_C1717( C1535 C1717 ) C1540_=_C1548( C1540 C1548 ) \nC1540_=_C1718( C1540 C1718 ) C1540_=_C1856( C1540 C1856 ) C1540_=_C1898( C1540 C1898 ) C1540_=_C1984( C1540 C1984 ) C1540_=_C1985( C1540 C1985 ) C1540_=_C1986( C1540 C1986 ) \nC1540_=_C1987( C1540 C1987 ) C1540_=_C1989( C1540 C1989 ) C1540_=_C1990( C1540 C1990 ) C1540_=_C1991( C1540 C1991 ) C1540_=_C1992( C1540 C1992 ) C1540_=_C1993( C1540 C1993 ) \nC1540_=_C1994( C1540 C1994 ) C1540_=_C1995( C1540 C1995 ) C1540_=_C1996( C1540 C1996 ) C1540_=_C1997( C1540 C1997 ) C1540_=_C1999( C1540 C1999 ) C1540_=_C2000( C1540 C2000 ) \nC1540_=_C2001( C1540 C2001 ) C1548_=_C1682( C1548 C1682 ) C1548_=_C1891( C1548 C1891 ) C1548_=_C1944( C1548 C1944 ) C1548_=_C1972( C1548 C1972 ) C1548_=_C2121( C1548 C2121 ) \nC1548_=_C2483( C1548 C2483 ) C1548_=_C2562( C1548 C2562 ) C1548_=_C2737( C1548 C2737 ) C1548_=_C2876( C1548 C2876 ) C1548_=_C3054( C1548 C3054 ) C1548_=_C3087( C1548 C3087 ) \nC1548_=_C3233( C1548 C3233 ) C1548_=_C3350( C1548 C3350 ) C1548_=_C3431( C1548 C3431 ) C1548_=_C3585( C1548 C3585 ) C1548_=_C3586( C1548 C3586 ) C1548_=_C3587( C1548 C3587 ) \nC1548_=_C3588( C1548 C3588 ) C1548_=_C3589( C1548 C3589 ) C1548_=_C3590( C1548 C3590 ) C1548_=_C3591( C1548 C3591 ) C1548_=_C3592( C1548 C3592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8( C1623 C1638 ) \nC1623_=_C1640( C1623 C1640 ) C1623_=_C1641( C1623 C1641 ) C1623_=_C1642( C1623 C1642 ) C1623_=_C1643( C1623 C1643 ) C1623_=_C1644( C1623 C1644 ) C1623_=_C1645( C1623 C1645 ) \nC1623_=_C1646( C1623 C1646 ) C1623_=_C1647( C1623 C1647 ) C1623_=_C1648( C1623 C1648 ) C1623_=_C1649( C1623 C1649 ) C1623_=_C1671( C1623 C1671 ) C1623_=_C1682( C1623 C1682 ) \nC1623_=_C1685( C1623 C1685 ) C1623_=_C1691( C1623 C1691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8( C1625 C1638 ) C1625_=_C1640( C1625 C1640 ) C1625_=_C1641( C1625 C1641 ) C1625_=_C1642( C1625 C1642 ) C1625_=_C1643( C1625 C1643 ) \nC1625_=_C1644( C1625 C1644 ) C1625_=_C1645( C1625 C1645 ) C1625_=_C1646( C1625 C1646 ) C1625_=_C1647( C1625 C1647 ) C1625_=_C1648( C1625 C1648 ) C1625_=_C1649( C1625 C1649 ) \nC1626_=_C1627( C1626 C1627 ) C1626_=_C1628( C1626 C1628 ) C1626_=_C1629( C1626 C1629 ) C1626_=_C1630( C1626 C1630 ) C1626_=_C1631( C1626 C1631 ) C1626_=_C1632( C1626 C1632 ) \nC1626_=_C1633( C1626 C1633 ) C1626_=_C1634( C1626 C1634 ) C1626_=_C1635( C1626 C1635 ) C1626_=_C1636( C1626 C1636 ) C1626_=_C1638( C1626 C1638 ) C1626_=_C1640( C1626 C1640 ) \nC1626_=_C1641( C1626 C1641 ) C1626_=_C1642( C1626 C1642 ) C1626_=_C1643( C1626 C1643 ) C1626_=_C1644( C1626 C1644 ) C1626_=_C1645( C1626 C1645 ) C1626_=_C1646( C1626 C1646 ) \nC1626_=_C1647( C1626 C1647 ) C1626_=_C1648( C1626 C1648 ) C1626_=_C1649( C1626 C1649 ) C1627_=_C1628( C1627 C1628 ) C1627_=_C1629( C1627 C1629 ) C1627_=_C1630( C1627 C1630 ) \nC1627_=_C1631( C1627 C1631 ) C1627_=_C1632( C1627 C1632 ) C1627_=_C1633( C1627 C1633 ) C1627_=_C1634( C1627 C1634 ) C1627_=_C1635( C1627 C1635 ) C1627_=_C1636( C1627 C1636 ) \nC1627_=_C1638( C1627 C1638 ) C1627_=_C1640( C1627 C1640 ) C1627_=_C1641( C1627 C1641 ) C1627_=_C1642( C1627 C1642 ) C1627_=_C1643( C1627 C1643 ) C1627_=_C1644( C1627 C1644 ) \nC1627_=_C1645( C1627 C1645 ) C1627_=_C1646( C1627 C1646 ) C1627_=_C1647( C1627 C1647 ) C1627_=_C1648( C1627 C1648 ) C1627_=_C1649( C1627 C1649 ) C1627_=_C1697( C1627 C1697 ) \nC1627_=_C1985( C1627 C1985 ) C1627_=_C2733( C1627 C2733 ) C1627_=_C2737( C1627 C2737 ) C1627_=_C2738( C1627 C2738 ) C1627_=_C2742( C1627 C2742 ) C1628_=_C1629( C1628 C1629 ) \nC1628_=_C1630( C1628 C1630 ) C1628_=_C1631( C1628</w:t>
      </w:r>
    </w:p>
    <w:p>
      <w:pPr>
        <w:pStyle w:val="PreformattedText"/>
        <w:bidi w:val="0"/>
        <w:spacing w:before="0" w:after="0"/>
        <w:jc w:val="left"/>
        <w:rPr/>
      </w:pPr>
      <w:r>
        <w:rPr/>
        <w:t xml:space="preserve"> </w:t>
      </w:r>
      <w:r>
        <w:rPr/>
        <w:t>C1631 ) C1628_=_C1632( C1628 C1632 ) C1628_=_C1633( C1628 C1633 ) C1628_=_C1634( C1628 C1634 ) C1628_=_C1635( C1628 C1635 ) \nC1628_=_C1636( C1628 C1636 ) C1628_=_C1638( C1628 C1638 ) C1628_=_C1640( C1628 C1640 ) C1628_=_C1641( C1628 C1641 ) C1628_=_C1642( C1628 C1642 ) C1628_=_C1643( C1628 C1643 ) \nC1628_=_C1644( C1628 C1644 ) C1628_=_C1645( C1628 C1645 ) C1628_=_C1646( C1628 C1646 ) C1628_=_C1647( C1628 C1647 ) C1628_=_C1648( C1628 C1648 ) C1628_=_C1649( C1628 C1649 ) \nC1628_=_C1987( C1628 C1987 ) C1628_=_C2795( C1628 C2795 ) C1628_=_C2808( C1628 C2808 ) C1629_=_C1630( C1629 C1630 ) C1629_=_C1631( C1629 C1631 ) C1629_=_C1632( C1629 C1632 ) \nC1629_=_C1633( C1629 C1633 ) C1629_=_C1634( C1629 C1634 ) C1629_=_C1635( C1629 C1635 ) C1629_=_C1636( C1629 C1636 ) C1629_=_C1638( C1629 C1638 ) C1629_=_C1640( C1629 C1640 ) \nC1629_=_C1641( C1629 C1641 ) C1629_=_C1642( C1629 C1642 ) C1629_=_C1643( C1629 C1643 ) C1629_=_C1644( C1629 C1644 ) C1629_=_C1645( C1629 C1645 ) C1629_=_C1646( C1629 C1646 ) \nC1629_=_C1647( C1629 C1647 ) C1629_=_C1648( C1629 C1648 ) C1629_=_C1649( C1629 C1649 ) C1629_=_C1699( C1629 C1699 ) C1629_=_C3054( C1629 C3054 ) C1629_=_C3055( C1629 C3055 ) \nC1629_=_C3065( C1629 C3065 ) C1630_=_C1631( C1630 C1631 ) C1630_=_C1632( C1630 C1632 ) C1630_=_C1633( C1630 C1633 ) C1630_=_C1634( C1630 C1634 ) C1630_=_C1635( C1630 C1635 ) \nC1630_=_C1636( C1630 C1636 ) C1630_=_C1638( C1630 C1638 ) C1630_=_C1640( C1630 C1640 ) C1630_=_C1641( C1630 C1641 ) C1630_=_C1642( C1630 C1642 ) C1630_=_C1643( C1630 C1643 ) \nC1630_=_C1644( C1630 C1644 ) C1630_=_C1645( C1630 C1645 ) C1630_=_C1646( C1630 C1646 ) C1630_=_C1647( C1630 C1647 ) C1630_=_C1648( C1630 C1648 ) C1630_=_C1649( C1630 C1649 ) \nC1631_=_C1632( C1631 C1632 ) C1631_=_C1633( C1631 C1633 ) C1631_=_C1634( C1631 C1634 ) C1631_=_C1635( C1631 C1635 ) C1631_=_C1636( C1631 C1636 ) C1631_=_C1638( C1631 C1638 ) \nC1631_=_C1640( C1631 C1640 ) C1631_=_C1641( C1631 C1641 ) C1631_=_C1642( C1631 C1642 ) C1631_=_C1643( C1631 C1643 ) C1631_=_C1644( C1631 C1644 ) C1631_=_C1645( C1631 C1645 ) \nC1631_=_C1646( C1631 C1646 ) C1631_=_C1647( C1631 C1647 ) C1631_=_C1648( C1631 C1648 ) C1631_=_C1649( C1631 C1649 ) C1631_=_C1702( C1631 C1702 ) C1631_=_C3146( C1631 C3146 ) \nC1631_=_C3350( C1631 C3350 ) C1631_=_C3351( C1631 C3351 ) C1631_=_C3355( C1631 C3355 ) C1632_=_C1633( C1632 C1633 ) C1632_=_C1634( C1632 C1634 ) C1632_=_C1635( C1632 C1635 ) \nC1632_=_C1636( C1632 C1636 ) C1632_=_C1638( C1632 C1638 ) C1632_=_C1640( C1632 C1640 ) C1632_=_C1641( C1632 C1641 ) C1632_=_C1642( C1632 C1642 ) C1632_=_C1643( C1632 C1643 ) \nC1632_=_C1644( C1632 C1644 ) C1632_=_C1645( C1632 C1645 ) C1632_=_C1646( C1632 C1646 ) C1632_=_C1647( C1632 C1647 ) C1632_=_C1648( C1632 C1648 ) C1632_=_C1649( C1632 C1649 ) \nC1633_=_C1634( C1633 C1634 ) C1633_=_C1635( C1633 C1635 ) C1633_=_C1636( C1633 C1636 ) C1633_=_C1638( C1633 C1638 ) C1633_=_C1640( C1633 C1640 ) C1633_=_C1641( C1633 C1641 ) \nC1633_=_C1642( C1633 C1642 ) C1633_=_C1643( C1633 C1643 ) C1633_=_C1644( C1633 C1644 ) C1633_=_C1645( C1633 C1645 ) C1633_=_C1646( C1633 C1646 ) C1633_=_C1647( C1633 C1647 ) \nC1633_=_C1648( C1633 C1648 ) C1633_=_C1649( C1633 C1649 ) C1633_=_C1703( C1633 C1703 ) C1633_=_C3431( C1633 C3431 ) C1633_=_C3432( C1633 C3432 ) C1633_=_C3439( C1633 C3439 ) \nC1634_=_C1635( C1634 C1635 ) C1634_=_C1636( C1634 C1636 ) C1634_=_C1638( C1634 C1638 ) C1634_=_C1640( C1634 C1640 ) C1634_=_C1641( C1634 C1641 ) C1634_=_C1642( C1634 C1642 ) \nC1634_=_C1643( C1634 C1643 ) C1634_=_C1644( C1634 C1644 ) C1634_=_C1645( C1634 C1645 ) C1634_=_C1646( C1634 C1646 ) C1634_=_C1647( C1634 C1647 ) C1634_=_C1648( C1634 C1648 ) \nC1634_=_C1649( C1634 C1649 ) C1634_=_C3148( C1634 C3148 ) C1635_=_C1636( C1635 C1636 ) C1635_=_C1638( C1635 C1638 ) C1635_=_C1640( C1635 C1640 ) C1635_=_C1641( C1635 C1641 ) \nC1635_=_C1642( C1635 C1642 ) C1635_=_C1643( C1635 C1643 ) C1635_=_C1644( C1635 C1644 ) C1635_=_C1645( C1635 C1645 ) C1635_=_C1646( C1635 C1646 ) C1635_=_C1647( C1635 C1647 ) \nC1635_=_C1648( C1635 C1648 ) C1635_=_C1649( C1635 C1649 ) C1636_=_C1638( C1636 C1638 ) C1636_=_C1640( C1636 C1640 ) C1636_=_C1641( C1636 C1641 ) C1636_=_C1642( C1636 C1642 ) \nC1636_=_C1643( C1636 C1643 ) C1636_=_C1644( C1636 C1644 ) C1636_=_C1645( C1636 C1645 ) C1636_=_C1646( C1636 C1646 ) C1636_=_C1647( C1636 C1647 ) C1636_=_C1648( C1636 C1648 ) \nC1636_=_C1649( C1636 C1649 ) C1638_=_C1640( C1638 C1640 ) C1638_=_C1641( C1638 C1641 ) C1638_=_C1642( C1638 C1642 ) C1638_=_C1643( C1638 C1643 ) C1638_=_C1644( C1638 C1644 ) \nC1638_=_C1645( C1638 C1645 ) C1638_=_C1646( C1638 C1646 ) C1638_=_C1647( C1638 C1647 ) C1638_=_C1648( C1638 C1648 ) C1638_=_C1649( C1638 C1649 ) C1640_=_C1641( C1640 C1641 ) \nC1640_=_C1642( C1640 C1642 ) C1640_=_C1643( C1640 C1643 ) C1640_=_C1644( C1640 C1644 ) C1640_=_C1645( C1640 C1645 ) C1640_=_C1646( C1640 C1646 ) C1640_=_C1647( C1640 C1647 ) \nC1640_=_C1648( C1640 C1648 ) C1640_=_C1649( C1640 C1649 ) C1641_=_C1642( C1641 C1642 ) C1641_=_C1643( C1641 C1643 ) C1641_=_C1644( C1641 C1644 ) C1641_=_C1645( C1641 C1645 ) \nC1641_=_C1646( C1641 C1646 ) C1641_=_C1647( C1641 C1647 ) C1641_=_C1648( C1641 C1648 ) C1641_=_C1649( C1641 C1649 ) C1641_=_C1708( C1641 C1708 ) C1641_=_C3586( C1641 C3586 ) \nC1641_=_C3662( C1641 C3662 ) C1641_=_C3758( C1641 C3758 ) C1642_=_C1643( C1642 C1643 ) C1642_=_C1644( C1642 C1644 ) C1642_=_C1645( C1642 C1645 ) C1642_=_C1646( C1642 C1646 ) \nC1642_=_C1647( C1642 C1647 ) C1642_=_C1648( C1642 C1648 ) C1642_=_C1649( C1642 C1649 ) C1643_=_C1644( C1643 C1644 ) C1643_=_C1645( C1643 C1645 ) C1643_=_C1646( C1643 C1646 ) \nC1643_=_C1647( C1643 C1647 ) C1643_=_C1648( C1643 C1648 ) C1643_=_C1649( C1643 C1649 ) C1644_=_C1645( C1644 C1645 ) C1644_=_C1646( C1644 C1646 ) C1644_=_C1647( C1644 C1647 ) \nC1644_=_C1648( C1644 C1648 ) C1644_=_C1649( C1644 C1649 ) C1645_=_C1646( C1645 C1646 ) C1645_=_C1647( C1645 C1647 ) C1645_=_C1648( C1645 C1648 ) C1645_=_C1649( C1645 C1649 ) \nC1645_=_C3668( C1645 C3668 ) C1646_=_C1647( C1646 C1647 ) C1646_=_C1648( C1646 C1648 ) C1646_=_C1649( C1646 C1649 ) C1647_=_C1648( C1647 C1648 ) C1647_=_C1649( C1647 C1649 ) \nC1648_=_C1649( C1648 C1649 ) C1648_=_C1691( C1648 C1691 ) C1648_=_C1717( C1648 C1717 ) C1648_=_C1919( C1648 C1919 ) C1648_=_C2153( C1648 C2153 ) C1648_=_C2478( C1648 C2478 ) \nC1648_=_C2513( C1648 C2513 ) C1648_=_C2663( C1648 C2663 ) C1648_=_C2742( C1648 C2742 ) C1648_=_C2808( C1648 C2808 ) C1648_=_C2838( C1648 C2838 ) C1648_=_C3065( C1648 C3065 ) \nC1648_=_C3260( C1648 C3260 ) C1648_=_C3329( C1648 C3329 ) C1648_=_C3355( C1648 C3355 ) C1648_=_C3439( C1648 C3439 ) C1648_=_C3467( C1648 C3467 ) C1648_=_C3592( C1648 C3592 ) \nC1648_=_C3669( C1648 C3669 ) C1648_=_C3758( C1648 C3758 ) C1648_=_C3776( C1648 C3776 ) C1648_=_C3935( C1648 C3935 ) C1671_=_C1682( C1671 C1682 ) C1671_=_C1685( C1671 C1685 ) \nC1671_=_C1691( C1671 C1691 ) C1671_=_C1693( C1671 C1693 ) C1671_=_C1694( C1671 C1694 ) C1671_=_C1695( C1671 C1695 ) C1671_=_C1696( C1671 C1696 ) C1671_=_C1697( C1671 C1697 ) \nC1671_=_C1698( C1671 C1698 ) C1671_=_C1699( C1671 C1699 ) C1671_=_C1700( C1671 C1700 ) C1671_=_C1701( C1671 C1701 ) C1671_=_C1702( C1671 C1702 ) C1671_=_C1703( C1671 C1703 ) \nC1671_=_C1705( C1671 C1705 ) C1671_=_C1707( C1671 C1707 ) C1671_=_C1708( C1671 C1708 ) C1671_=_C1709( C1671 C1709 ) C1671_=_C1710( C1671 C1710 ) C1671_=_C1711( C1671 C1711 ) \nC1671_=_C1712( C1671 C1712 ) C1671_=_C1713( C1671 C1713 ) C1671_=_C1714( C1671 C1714 ) C1671_=_C1715( C1671 C1715 ) C1671_=_C1716( C1671 C1716 ) C1671_=_C1717( C1671 C1717 ) \nC1682_=_C1685( C1682 C1685 ) C1682_=_C1691( C1682 C1691 ) C1682_=_C1891( C1682 C1891 ) C1682_=_C1944( C1682 C1944 ) C1682_=_C1972( C1682 C1972 ) C1682_=_C2121( C1682 C2121 ) \nC1682_=_C2483( C1682 C2483 ) C1682_=_C2562( C1682 C2562 ) C1682_=_C2737( C1682 C2737 ) C1682_=_C2876( C1682 C2876 ) C1682_=_C3054( C1682 C3054 ) C1682_=_C3087( C1682 C3087 ) \nC1682_=_C3233( C1682 C3233 ) C1682_=_C3350( C1682 C3350 ) C1682_=_C3431( C1682 C3431 ) C1682_=_C3585( C1682 C3585 ) C1682_=_C3586( C1682 C3586 ) C1682_=_C3587( C1682 C3587 ) \nC1682_=_C3588( C1682 C3588 ) C1682_=_C3589( C1682 C3589 ) C1682_=_C3590( C1682 C3590 ) C1682_=_C3591( C1682 C3591 ) C1682_=_C3592( C1682 C3592 ) C1685_=_C1691( C1685 C1691 ) \nC1685_=_C2084( C1685 C2084 ) C1685_=_C2278( C1685 C2278 ) C1685_=_C2354( C1685 C2354 ) C1685_=_C2444( C1685 C2444 ) C1685_=_C2738( C1685 C2738 ) C1685_=_C2933( C1685 C2933 ) \nC1685_=_C3055( C1685 C3055 ) C1685_=_C3351( C1685 C3351 ) C1685_=_C3360( C1685 C3360 ) C1685_=_C3432( C1685 C3432 ) C1685_=_C3659( C1685 C3659 ) C1685_=_C3660( C1685 C3660 ) \nC1685_=_C3661( C1685 C3661 ) C1685_=_C3662( C1685 C3662 ) C1685_=_C3663( C1685 C3663 ) C1685_=_C3664( C1685 C3664 ) C1685_=_C3665( C1685 C3665 ) C1685_=_C3666( C1685 C3666 ) \nC1685_=_C3667( C1685 C3667 ) C1685_=_C3668( C1685 C3668 ) C1685_=_C3669( C1685 C3669 ) C1691_=_C1717( C1691 C1717 ) C1691_=_C1919( C1691 C1919 ) C1691_=_C2153( C1691 C2153 ) \nC1691_=_C2478( C1691 C2478 ) C1691_=_C2513( C1691 C2513 ) C1691_=_C2663( C1691 C2663 ) C1691_=_C2742( C1691 C2742 ) C1691_=_C2808( C1691 C2808 ) C1691_=_C2838( C1691 C2838 ) \nC1691_=_C3065( C1691 C3065 ) C1691_=_C3260( C1691 C3260 ) C1691_=_C3329( C1691 C3329 ) C1691_=_C3355( C1691 C3355 ) C1691_=_C3439( C1691 C3439 ) C1691_=_C3467( C1691 C3467 ) \nC1691_=_C3592( C1691 C3592 ) C1691_=_C3669( C1691 C3669 ) C1691_=_C3758( C1691 C3758 ) C1691_=_C3776( C1691 C3776 ) C1691_=_C3935( C1691 C3935 ) C1693_=_C1694( C1693 C1694 ) \nC1693_=_C1695( C1693 C1695 ) C1693_=_C1696( C1693 C1696 ) C1693_=_C1697( C1693 C1697 ) C1693_=_C1698( C1693 C1698 ) C1693_=_C1699( C1693 C1699 ) C1693_=_C1700( C1693 C1700 ) \nC1693_=_C1701( C1693 C1701 ) C1693_=_C1702( C1693 C1702 ) C1693_=_C1703( C1693 C1703 ) C1693_=_C1705( C1693 C1705 ) C1693_=_C1707( C1693 C1707 ) C1693_=_C1708( C1693 C1708 ) \nC1693_=_C1709( C1693 C1709 ) C1693_=_C1710( C1693 C1710 ) C1693_=_C1711( C1693 C1711 ) C1693_=_C1712(</w:t>
      </w:r>
    </w:p>
    <w:p>
      <w:pPr>
        <w:pStyle w:val="PreformattedText"/>
        <w:bidi w:val="0"/>
        <w:spacing w:before="0" w:after="0"/>
        <w:jc w:val="left"/>
        <w:rPr/>
      </w:pPr>
      <w:r>
        <w:rPr/>
        <w:t xml:space="preserve"> </w:t>
      </w:r>
      <w:r>
        <w:rPr/>
        <w:t>C1693 C1712 ) C1693_=_C1713( C1693 C1713 ) C1693_=_C1714( C1693 C1714 ) \nC1693_=_C1715( C1693 C1715 ) C1693_=_C1716( C1693 C1716 ) C1693_=_C1717( C1693 C1717 ) C1693_=_C1944( C1693 C1944 ) C1694_=_C1695( C1694 C1695 ) C1694_=_C1696( C1694 C1696 ) \nC1694_=_C1697( C1694 C1697 ) C1694_=_C1698( C1694 C1698 ) C1694_=_C1699( C1694 C1699 ) C1694_=_C1700( C1694 C1700 ) C1694_=_C1701( C1694 C1701 ) C1694_=_C1702( C1694 C1702 ) \nC1694_=_C1703( C1694 C1703 ) C1694_=_C1705( C1694 C1705 ) C1694_=_C1707( C1694 C1707 ) C1694_=_C1708( C1694 C1708 ) C1694_=_C1709( C1694 C1709 ) C1694_=_C1710( C1694 C1710 ) \nC1694_=_C1711( C1694 C1711 ) C1694_=_C1712( C1694 C1712 ) C1694_=_C1713( C1694 C1713 ) C1694_=_C1714( C1694 C1714 ) C1694_=_C1715( C1694 C1715 ) C1694_=_C1716( C1694 C1716 ) \nC1694_=_C1717( C1694 C1717 ) C1695_=_C1696( C1695 C1696 ) C1695_=_C1697( C1695 C1697 ) C1695_=_C1698( C1695 C1698 ) C1695_=_C1699( C1695 C1699 ) C1695_=_C1700( C1695 C1700 ) \nC1695_=_C1701( C1695 C1701 ) C1695_=_C1702( C1695 C1702 ) C1695_=_C1703( C1695 C1703 ) C1695_=_C1705( C1695 C1705 ) C1695_=_C1707( C1695 C1707 ) C1695_=_C1708( C1695 C1708 ) \nC1695_=_C1709( C1695 C1709 ) C1695_=_C1710( C1695 C1710 ) C1695_=_C1711( C1695 C1711 ) C1695_=_C1712( C1695 C1712 ) C1695_=_C1713( C1695 C1713 ) C1695_=_C1714( C1695 C1714 ) \nC1695_=_C1715( C1695 C1715 ) C1695_=_C1716( C1695 C1716 ) C1695_=_C1717( C1695 C1717 ) C1695_=_C2121( C1695 C2121 ) C1696_=_C1697( C1696 C1697 ) C1696_=_C1698( C1696 C1698 ) \nC1696_=_C1699( C1696 C1699 ) C1696_=_C1700( C1696 C1700 ) C1696_=_C1701( C1696 C1701 ) C1696_=_C1702( C1696 C1702 ) C1696_=_C1703( C1696 C1703 ) C1696_=_C1705( C1696 C1705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2562( C1696 C2562 ) \nC1697_=_C1698( C1697 C1698 ) C1697_=_C1699( C1697 C1699 ) C1697_=_C1700( C1697 C1700 ) C1697_=_C1701( C1697 C1701 ) C1697_=_C1702( C1697 C1702 ) C1697_=_C1703( C1697 C1703 ) \nC1697_=_C1705( C1697 C1705 ) C1697_=_C1707( C1697 C1707 ) C1697_=_C1708( C1697 C1708 ) C1697_=_C1709( C1697 C1709 ) C1697_=_C1710( C1697 C1710 ) C1697_=_C1711( C1697 C1711 ) \nC1697_=_C1712( C1697 C1712 ) C1697_=_C1713( C1697 C1713 ) C1697_=_C1714( C1697 C1714 ) C1697_=_C1715( C1697 C1715 ) C1697_=_C1716( C1697 C1716 ) C1697_=_C1717( C1697 C1717 ) \nC1697_=_C1985( C1697 C1985 ) C1697_=_C2733( C1697 C2733 ) C1697_=_C2737( C1697 C2737 ) C1697_=_C2738( C1697 C2738 ) C1697_=_C2742( C1697 C2742 ) C1698_=_C1699( C1698 C1699 ) \nC1698_=_C1700( C1698 C1700 ) C1698_=_C1701( C1698 C1701 ) C1698_=_C1702( C1698 C1702 ) C1698_=_C1703( C1698 C1703 ) C1698_=_C1705( C1698 C1705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2876( C1698 C2876 ) C1699_=_C1700( C1699 C1700 ) \nC1699_=_C1701( C1699 C1701 ) C1699_=_C1702( C1699 C1702 ) C1699_=_C1703( C1699 C1703 ) C1699_=_C1705( C1699 C1705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3054( C1699 C3054 ) C1699_=_C3055( C1699 C3055 ) C1699_=_C3065( C1699 C3065 ) \nC1700_=_C1701( C1700 C1701 ) C1700_=_C1702( C1700 C1702 ) C1700_=_C1703( C1700 C1703 ) C1700_=_C1705( C1700 C1705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1_=_C1702( C1701 C1702 ) C1701_=_C1703( C1701 C1703 ) C1701_=_C1705( C1701 C1705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3233( C1701 C3233 ) \nC1702_=_C1703( C1702 C1703 ) C1702_=_C1705( C1702 C1705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3146( C1702 C3146 ) C1702_=_C3350( C1702 C3350 ) C1702_=_C3351( C1702 C3351 ) C1702_=_C3355( C1702 C3355 ) C1703_=_C1705( C1703 C1705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3431( C1703 C3431 ) \nC1703_=_C3432( C1703 C3432 ) C1703_=_C3439( C1703 C3439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994( C1705 C1994 ) C1707_=_C1708( C1707 C1708 ) C1707_=_C1709( C1707 C1709 ) C1707_=_C1710( C1707 C1710 ) C1707_=_C1711( C1707 C1711 ) \nC1707_=_C1712( C1707 C1712 ) C1707_=_C1713( C1707 C1713 ) C1707_=_C1714( C1707 C1714 ) C1707_=_C1715( C1707 C1715 ) C1707_=_C1716( C1707 C1716 ) C1707_=_C1717( C1707 C1717 ) \nC1707_=_C3585( C1707 C3585 ) C1708_=_C1709( C1708 C1709 ) C1708_=_C1710( C1708 C1710 ) C1708_=_C1711( C1708 C1711 ) C1708_=_C1712( C1708 C1712 ) C1708_=_C1713( C1708 C1713 ) \nC1708_=_C1714( C1708 C1714 ) C1708_=_C1715( C1708 C1715 ) C1708_=_C1716( C1708 C1716 ) C1708_=_C1717( C1708 C1717 ) C1708_=_C3586( C1708 C3586 ) C1708_=_C3662( C1708 C3662 ) \nC1708_=_C3758( C1708 C3758 ) C1709_=_C1710( C1709 C1710 ) C1709_=_C1711( C1709 C1711 ) C1709_=_C1712( C1709 C1712 ) C1709_=_C1713( C1709 C1713 ) C1709_=_C1714( C1709 C1714 ) \nC1709_=_C1715( C1709 C1715 ) C1709_=_C1716( C1709 C1716 ) C1709_=_C1717( C1709 C1717 ) C1710_=_C1711( C1710 C1711 ) C1710_=_C1712( C1710 C1712 ) C1710_=_C1713( C1710 C1713 ) \nC1710_=_C1714( C1710 C1714 ) C1710_=_C1715( C1710 C1715 ) C1710_=_C1716( C1710 C1716 ) C1710_=_C1717( C1710 C1717 ) C1710_=_C3153( C1710 C3153 ) C1710_=_C3589( C1710 C3589 ) \nC1711_=_C1712( C1711 C1712 ) C1711_=_C1713( C1711 C1713 ) C1711_=_C1714( C1711 C1714 ) C1711_=_C1715( C1711 C1715 ) C1711_=_C1716( C1711 C1716 ) C1711_=_C1717( C1711 C1717 ) \nC1711_=_C3154( C1711 C3154 ) C1712_=_C1713( C1712 C1713 ) C1712_=_C1714( C1712 C1714 ) C1712_=_C1715( C1712 C1715 ) C1712_=_C1716( C1712 C1716 ) C1712_=_C1717( C1712 C1717 ) \nC1713_=_C1714( C1713 C1714 ) C1713_=_C1715( C1713 C1715 ) C1713_=_C1716( C1713 C1716 ) C1713_=_C1717( C1713 C1717 ) C1714_=_C1715( C1714 C1715 ) C1714_=_C1716( C1714 C1716 ) \nC1714_=_C1717( C1714 C1717 ) C1715_=_C1716( C1715 C1716 ) C1715_=_C1717( C1715 C1717 ) C1716_=_C1717( C1716 C1717 ) C1716_=_C3591( C1716 C3591 ) C1717_=_C1919( C1717 C1919 ) \nC1717_=_C2153( C1717 C2153 ) C1717_=_C2478( C1717 C2478 ) C1717_=_C2513( C1717 C2513 ) C1717_=_C2663( C1717 C2663 ) C1717_=_C2742( C1717 C2742 ) C1717_=_C2808( C1717 C2808 ) \nC1717_=_C2838( C1717 C2838 ) C1717_=_C3065( C1717 C3065 ) C1717_=_C3260( C1717 C3260 ) C1717_=_C3329( C1717 C3329 ) C1717_=_C3355( C1717 C3355 ) C1717_=_C3439( C1717 C3439 ) \nC1717_=_C3467( C1717 C3467 ) C1717_=_C3592( C1717 C3592 ) C1717_=_C3669( C1717 C3669 ) C1717_=_C3758( C1717 C3758 ) C1717_=_C3776( C1717 C3776 ) C1717_=_C3935( C1717 C3935 ) \nC1718_=_C1856( C1718 C1856 ) C1718_=_C1898( C1718 C1898 ) C1718_=_C1984( C1718 C1984 ) C1718_=_C1985( C1718 C1985 ) C1718_=_C1986( C1718 C1986 ) C1718_=_C1987( C1718 C1987 ) \nC1718_=_C1989( C1718 C1989 ) C1718_=_C1990( C1718 C1990 ) C1718_=_C1991( C1718 C1991 ) C1718_=_C1992( C1718 C1992 ) C1718_=_C1993( C1718 C1993 ) C1718_=_C1994( C1718 C1994 ) \nC1718_=_C1995( C1718 C1995 ) C1718_=_C1996( C1718 C1996 ) C1718_=_C1997( C1718 C1997 ) C1718_=_C1999( C1718 C1999 ) C1718_=_C2000( C1718 C2000 ) C1718_=_C2001( C1718 C2001 ) \nC1856_=_C1898( C1856 C1898 ) C1856_=_C1984( C1856 C1984 ) C1856_=_C1985( C1856 C1985 ) C1856_=_C1986( C1856 C1986 ) C1856_=_C1987( C1856 C1987 ) C1856_=_C1989( C1856 C1989 ) \nC1856_=_C1990( C1856 C1990 ) C1856_=_C1991( C1856 C1991 ) C1856_=_C1992( C1856 C1992 ) C1856_=_C1993( C1856 C1993 ) C1856_=_C1994( C1856 C1994 ) C1856_=_C1995( C1856 C1995 ) \nC1856_=_C1996( C1856 C1996 ) C1856_=_C1997( C1856 C1997 ) C1856_=_C1999( C1856 C1999 ) C1856_=_C2000( C1856 C2000 ) C1856_=_C2001( C1856 C2001 ) C1891_=_C1944( C1891 C1944 ) \nC1891_=_C1972( C1891 C1972 ) C1891_=_C2121( C1891 C2121 ) C1891_=_C2483( C1891 C2483 ) C1891_=_C2562( C1891 C2562 ) C1891_=_C2737( C1891 C2737 ) C1891_=_C2876( C1891 C2876 ) \nC1891_=_C3054( C1891 C3054 ) C1891_=_C3087( C1891 C3087 ) C1891_=_C3233( C1891 C3233 ) C1891_=_C3350( C1891 C3350 ) C1891_=_C3431( C1891 C3431 ) C1891_=_C3585( C1891 C3585 ) \nC1891_=_C3586( C1891 C3586 ) C1891_=_C3587( C1891 C3587 ) C1891_=_C3588( C1891 C3588 ) C1891_=_C3589( C1891 C3589 ) C1891_=_C3590( C1891 C3590 ) C1891_=_C3591(</w:t>
      </w:r>
    </w:p>
    <w:p>
      <w:pPr>
        <w:pStyle w:val="PreformattedText"/>
        <w:bidi w:val="0"/>
        <w:spacing w:before="0" w:after="0"/>
        <w:jc w:val="left"/>
        <w:rPr/>
      </w:pPr>
      <w:r>
        <w:rPr/>
        <w:t xml:space="preserve"> </w:t>
      </w:r>
      <w:r>
        <w:rPr/>
        <w:t>C1891 C3591 ) \nC1891_=_C3592( C1891 C3592 ) C1898_=_C1907( C1898 C1907 ) C1898_=_C1919( C1898 C1919 ) C1898_=_C1984( C1898 C1984 ) C1898_=_C1985( C1898 C1985 ) C1898_=_C1986( C1898 C1986 ) \nC1898_=_C1987( C1898 C1987 ) C1898_=_C1989( C1898 C1989 ) C1898_=_C1990( C1898 C1990 ) C1898_=_C1991( C1898 C1991 ) C1898_=_C1992( C1898 C1992 ) C1898_=_C1993( C1898 C1993 ) \nC1898_=_C1994( C1898 C1994 ) C1898_=_C1995( C1898 C1995 ) C1898_=_C1996( C1898 C1996 ) C1898_=_C1997( C1898 C1997 ) C1898_=_C1999( C1898 C1999 ) C1898_=_C2000( C1898 C2000 ) \nC1898_=_C2001( C1898 C2001 ) C1907_=_C1919( C1907 C1919 ) C1907_=_C2057( C1907 C2057 ) C1907_=_C2199( C1907 C2199 ) C1907_=_C2651( C1907 C2651 ) C1907_=_C2733( C1907 C2733 ) \nC1907_=_C2795( C1907 C2795 ) C1907_=_C3099( C1907 C3099 ) C1907_=_C3145( C1907 C3145 ) C1907_=_C3146( C1907 C3146 ) C1907_=_C3147( C1907 C3147 ) C1907_=_C3148( C1907 C3148 ) \nC1907_=_C3149( C1907 C3149 ) C1907_=_C3150( C1907 C3150 ) C1907_=_C3151( C1907 C3151 ) C1907_=_C3152( C1907 C3152 ) C1907_=_C3153( C1907 C3153 ) C1907_=_C3154( C1907 C3154 ) \nC1907_=_C3155( C1907 C3155 ) C1907_=_C3156( C1907 C3156 ) C1907_=_C3157( C1907 C3157 ) C1907_=_C3158( C1907 C3158 ) C1907_=_C3159( C1907 C3159 ) C1919_=_C2153( C1919 C2153 ) \nC1919_=_C2478( C1919 C2478 ) C1919_=_C2513( C1919 C2513 ) C1919_=_C2663( C1919 C2663 ) C1919_=_C2742( C1919 C2742 ) C1919_=_C2808( C1919 C2808 ) C1919_=_C2838( C1919 C2838 ) \nC1919_=_C3065( C1919 C3065 ) C1919_=_C3260( C1919 C3260 ) C1919_=_C3329( C1919 C3329 ) C1919_=_C3355( C1919 C3355 ) C1919_=_C3439( C1919 C3439 ) C1919_=_C3467( C1919 C3467 ) \nC1919_=_C3592( C1919 C3592 ) C1919_=_C3669( C1919 C3669 ) C1919_=_C3758( C1919 C3758 ) C1919_=_C3776( C1919 C3776 ) C1919_=_C3935( C1919 C3935 ) C1944_=_C1972( C1944 C1972 ) \nC1944_=_C2121( C1944 C2121 ) C1944_=_C2483( C1944 C2483 ) C1944_=_C2562( C1944 C2562 ) C1944_=_C2737( C1944 C2737 ) C1944_=_C2876( C1944 C2876 ) C1944_=_C3054( C1944 C3054 ) \nC1944_=_C3087( C1944 C3087 ) C1944_=_C3233( C1944 C3233 ) C1944_=_C3350( C1944 C3350 ) C1944_=_C3431( C1944 C3431 ) C1944_=_C3585( C1944 C3585 ) C1944_=_C3586( C1944 C3586 ) \nC1944_=_C3587( C1944 C3587 ) C1944_=_C3588( C1944 C3588 ) C1944_=_C3589( C1944 C3589 ) C1944_=_C3590( C1944 C3590 ) C1944_=_C3591( C1944 C3591 ) C1944_=_C3592( C1944 C3592 ) \nC1972_=_C2121( C1972 C2121 ) C1972_=_C2483( C1972 C2483 ) C1972_=_C2562( C1972 C2562 ) C1972_=_C2737( C1972 C2737 ) C1972_=_C2876( C1972 C2876 ) C1972_=_C3054( C1972 C3054 ) \nC1972_=_C3087( C1972 C3087 ) C1972_=_C3233( C1972 C3233 ) C1972_=_C3350( C1972 C3350 ) C1972_=_C3431( C1972 C3431 ) C1972_=_C3585( C1972 C3585 ) C1972_=_C3586( C1972 C3586 ) \nC1972_=_C3587( C1972 C3587 ) C1972_=_C3588( C1972 C3588 ) C1972_=_C3589( C1972 C3589 ) C1972_=_C3590( C1972 C3590 ) C1972_=_C3591( C1972 C3591 ) C1972_=_C3592( C1972 C3592 ) \nC1984_=_C1985( C1984 C1985 ) C1984_=_C1986( C1984 C1986 ) C1984_=_C1987( C1984 C1987 ) C1984_=_C1989( C1984 C1989 ) C1984_=_C1990( C1984 C1990 ) C1984_=_C1991( C1984 C1991 ) \nC1984_=_C1992( C1984 C1992 ) C1984_=_C1993( C1984 C1993 ) C1984_=_C1994( C1984 C1994 ) C1984_=_C1995( C1984 C1995 ) C1984_=_C1996( C1984 C1996 ) C1984_=_C1997( C1984 C1997 ) \nC1984_=_C1999( C1984 C1999 ) C1984_=_C2000( C1984 C2000 ) C1984_=_C2001( C1984 C2001 ) C1984_=_C2651( C1984 C2651 ) C1984_=_C2663( C1984 C2663 ) C1985_=_C1986( C1985 C1986 ) \nC1985_=_C1987( C1985 C1987 ) C1985_=_C1989( C1985 C1989 ) C1985_=_C1990( C1985 C1990 ) C1985_=_C1991( C1985 C1991 ) C1985_=_C1992( C1985 C1992 ) C1985_=_C1993( C1985 C1993 ) \nC1985_=_C1994( C1985 C1994 ) C1985_=_C1995( C1985 C1995 ) C1985_=_C1996( C1985 C1996 ) C1985_=_C1997( C1985 C1997 ) C1985_=_C1999( C1985 C1999 ) C1985_=_C2000( C1985 C2000 ) \nC1985_=_C2001( C1985 C2001 ) C1985_=_C2733( C1985 C2733 ) C1985_=_C2737( C1985 C2737 ) C1985_=_C2738( C1985 C2738 ) C1985_=_C2742( C1985 C2742 ) C1986_=_C1987( C1986 C1987 ) \nC1986_=_C1989( C1986 C1989 ) C1986_=_C1990( C1986 C1990 ) C1986_=_C1991( C1986 C1991 ) C1986_=_C1992( C1986 C1992 ) C1986_=_C1993( C1986 C1993 ) C1986_=_C1994( C1986 C1994 ) \nC1986_=_C1995( C1986 C1995 ) C1986_=_C1996( C1986 C1996 ) C1986_=_C1997( C1986 C1997 ) C1986_=_C1999( C1986 C1999 ) C1986_=_C2000( C1986 C2000 ) C1986_=_C2001( C1986 C2001 ) \nC1987_=_C1989( C1987 C1989 ) C1987_=_C1990( C1987 C1990 ) C1987_=_C1991( C1987 C1991 ) C1987_=_C1992( C1987 C1992 ) C1987_=_C1993( C1987 C1993 ) C1987_=_C1994( C1987 C1994 ) \nC1987_=_C1995( C1987 C1995 ) C1987_=_C1996( C1987 C1996 ) C1987_=_C1997( C1987 C1997 ) C1987_=_C1999( C1987 C1999 ) C1987_=_C2000( C1987 C2000 ) C1987_=_C2001( C1987 C2001 ) \nC1987_=_C2795( C1987 C2795 ) C1987_=_C2808( C1987 C2808 ) C1989_=_C1990( C1989 C1990 ) C1989_=_C1991( C1989 C1991 ) C1989_=_C1992( C1989 C1992 ) C1989_=_C1993( C1989 C1993 ) \nC1989_=_C1994( C1989 C1994 ) C1989_=_C1995( C1989 C1995 ) C1989_=_C1996( C1989 C1996 ) C1989_=_C1997( C1989 C1997 ) C1989_=_C1999( C1989 C1999 ) C1989_=_C2000( C1989 C2000 ) \nC1989_=_C2001( C1989 C2001 ) C1990_=_C1991( C1990 C1991 ) C1990_=_C1992( C1990 C1992 ) C1990_=_C1993( C1990 C1993 ) C1990_=_C1994( C1990 C1994 ) C1990_=_C1995( C1990 C1995 ) \nC1990_=_C1996( C1990 C1996 ) C1990_=_C1997( C1990 C1997 ) C1990_=_C1999( C1990 C1999 ) C1990_=_C2000( C1990 C2000 ) C1990_=_C2001( C1990 C2001 ) C1990_=_C3145( C1990 C3145 ) \nC1990_=_C3329( C1990 C3329 ) C1991_=_C1992( C1991 C1992 ) C1991_=_C1993( C1991 C1993 ) C1991_=_C1994( C1991 C1994 ) C1991_=_C1995( C1991 C1995 ) C1991_=_C1996( C1991 C1996 ) \nC1991_=_C1997( C1991 C1997 ) C1991_=_C1999( C1991 C1999 ) C1991_=_C2000( C1991 C2000 ) C1991_=_C2001( C1991 C2001 ) C1992_=_C1993( C1992 C1993 ) C1992_=_C1994( C1992 C1994 ) \nC1992_=_C1995( C1992 C1995 ) C1992_=_C1996( C1992 C1996 ) C1992_=_C1997( C1992 C1997 ) C1992_=_C1999( C1992 C1999 ) C1992_=_C2000( C1992 C2000 ) C1992_=_C2001( C1992 C2001 ) \nC1993_=_C1994( C1993 C1994 ) C1993_=_C1995( C1993 C1995 ) C1993_=_C1996( C1993 C1996 ) C1993_=_C1997( C1993 C1997 ) C1993_=_C1999( C1993 C1999 ) C1993_=_C2000( C1993 C2000 ) \nC1993_=_C2001( C1993 C2001 ) C1994_=_C1995( C1994 C1995 ) C1994_=_C1996( C1994 C1996 ) C1994_=_C1997( C1994 C1997 ) C1994_=_C1999( C1994 C1999 ) C1994_=_C2000( C1994 C2000 ) \nC1994_=_C2001( C1994 C2001 ) C1995_=_C1996( C1995 C1996 ) C1995_=_C1997( C1995 C1997 ) C1995_=_C1999( C1995 C1999 ) C1995_=_C2000( C1995 C2000 ) C1995_=_C2001( C1995 C2001 ) \nC1995_=_C3667( C1995 C3667 ) C1996_=_C1997( C1996 C1997 ) C1996_=_C1999( C1996 C1999 ) C1996_=_C2000( C1996 C2000 ) C1996_=_C2001( C1996 C2001 ) C1997_=_C1999( C1997 C1999 ) \nC1997_=_C2000( C1997 C2000 ) C1997_=_C2001( C1997 C2001 ) C1999_=_C2000( C1999 C2000 ) C1999_=_C2001( C1999 C2001 ) C2000_=_C2001( C2000 C2001 ) C2057_=_C2199( C2057 C2199 ) \nC2057_=_C2651( C2057 C2651 ) C2057_=_C2733( C2057 C2733 ) C2057_=_C2795( C2057 C2795 ) C2057_=_C3099( C2057 C3099 ) C2057_=_C3145( C2057 C3145 ) C2057_=_C3146( C2057 C3146 ) \nC2057_=_C3147( C2057 C3147 ) C2057_=_C3148( C2057 C3148 ) C2057_=_C3149( C2057 C3149 ) C2057_=_C3150( C2057 C3150 ) C2057_=_C3151( C2057 C3151 ) C2057_=_C3152( C2057 C3152 ) \nC2057_=_C3153( C2057 C3153 ) C2057_=_C3154( C2057 C3154 ) C2057_=_C3155( C2057 C3155 ) C2057_=_C3156( C2057 C3156 ) C2057_=_C3157( C2057 C3157 ) C2057_=_C3158( C2057 C3158 ) \nC2057_=_C3159( C2057 C3159 ) C2084_=_C2278( C2084 C2278 ) C2084_=_C2354( C2084 C2354 ) C2084_=_C2444( C2084 C2444 ) C2084_=_C2738( C2084 C2738 ) C2084_=_C2933( C2084 C2933 ) \nC2084_=_C3055( C2084 C3055 ) C2084_=_C3351( C2084 C3351 ) C2084_=_C3360( C2084 C3360 ) C2084_=_C3432( C2084 C3432 ) C2084_=_C3659( C2084 C3659 ) C2084_=_C3660( C2084 C3660 ) \nC2084_=_C3661( C2084 C3661 ) C2084_=_C3662( C2084 C3662 ) C2084_=_C3663( C2084 C3663 ) C2084_=_C3664( C2084 C3664 ) C2084_=_C3665( C2084 C3665 ) C2084_=_C3666( C2084 C3666 ) \nC2084_=_C3667( C2084 C3667 ) C2084_=_C3668( C2084 C3668 ) C2084_=_C3669( C2084 C3669 ) C2121_=_C2483( C2121 C2483 ) C2121_=_C2562( C2121 C2562 ) C2121_=_C2737( C2121 C2737 ) \nC2121_=_C2876( C2121 C2876 ) C2121_=_C3054( C2121 C3054 ) C2121_=_C3087( C2121 C3087 ) C2121_=_C3233( C2121 C3233 ) C2121_=_C3350( C2121 C3350 ) C2121_=_C3431( C2121 C3431 ) \nC2121_=_C3585( C2121 C3585 ) C2121_=_C3586( C2121 C3586 ) C2121_=_C3587( C2121 C3587 ) C2121_=_C3588( C2121 C3588 ) C2121_=_C3589( C2121 C3589 ) C2121_=_C3590( C2121 C3590 ) \nC2121_=_C3591( C2121 C3591 ) C2121_=_C3592( C2121 C3592 ) C2153_=_C2478( C2153 C2478 ) C2153_=_C2513( C2153 C2513 ) C2153_=_C2663( C2153 C2663 ) C2153_=_C2742( C2153 C2742 ) \nC2153_=_C2808( C2153 C2808 ) C2153_=_C2838( C2153 C2838 ) C2153_=_C3065( C2153 C3065 ) C2153_=_C3260( C2153 C3260 ) C2153_=_C3329( C2153 C3329 ) C2153_=_C3355( C2153 C3355 ) \nC2153_=_C3439( C2153 C3439 ) C2153_=_C3467( C2153 C3467 ) C2153_=_C3592( C2153 C3592 ) C2153_=_C3669( C2153 C3669 ) C2153_=_C3758( C2153 C3758 ) C2153_=_C3776( C2153 C3776 ) \nC2153_=_C3935( C2153 C3935 ) C2199_=_C2651( C2199 C2651 ) C2199_=_C2733( C2199 C2733 ) C2199_=_C2795( C2199 C2795 ) C2199_=_C3099( C2199 C3099 ) C2199_=_C3145( C2199 C3145 ) \nC2199_=_C3146( C2199 C3146 ) C2199_=_C3147( C2199 C3147 ) C2199_=_C3148( C2199 C3148 ) C2199_=_C3149( C2199 C3149 ) C2199_=_C3150( C2199 C3150 ) C2199_=_C3151( C2199 C3151 ) \nC2199_=_C3152( C2199 C3152 ) C2199_=_C3153( C2199 C3153 ) C2199_=_C3154( C2199 C3154 ) C2199_=_C3155( C2199 C3155 ) C2199_=_C3156( C2199 C3156 ) C2199_=_C3157( C2199 C3157 ) \nC2199_=_C3158( C2199 C3158 ) C2199_=_C3159( C2199 C3159 ) C2278_=_C2354( C2278 C2354 ) C2278_=_C2444( C2278 C2444 ) C2278_=_C2738( C2278 C2738 ) C2278_=_C2933( C2278 C2933 ) \nC2278_=_C3055( C2278 C3055 ) C2278_=_C3351( C2278 C3351 ) C2278_=_C3360( C2278 C3360 ) C2278_=_C3432( C2278 C3432 ) C2278_=_C3659( C2278 C3659 ) C2278_=_C3660( C2278 C3660 ) \nC2278_=_C3661( C2278 C3661 ) C2278_=_C3662( C2278 C3662 ) C2278_=_C3663( C2278 C3663 ) C2278_=_C3664( C2278 C3664 ) C2278_=_C3665( C2278 C3665 ) C2278_=_C3666( C2278 C3666 ) \nC2278_=_C3667( C2278 C3667 )</w:t>
      </w:r>
    </w:p>
    <w:p>
      <w:pPr>
        <w:pStyle w:val="PreformattedText"/>
        <w:bidi w:val="0"/>
        <w:spacing w:before="0" w:after="0"/>
        <w:jc w:val="left"/>
        <w:rPr/>
      </w:pPr>
      <w:r>
        <w:rPr/>
        <w:t xml:space="preserve"> </w:t>
      </w:r>
      <w:r>
        <w:rPr/>
        <w:t>C2278_=_C3668( C2278 C3668 ) C2278_=_C3669( C2278 C3669 ) C2354_=_C2444( C2354 C2444 ) C2354_=_C2738( C2354 C2738 ) C2354_=_C2933( C2354 C2933 ) \nC2354_=_C3055( C2354 C3055 ) C2354_=_C3351( C2354 C3351 ) C2354_=_C3360( C2354 C3360 ) C2354_=_C3432( C2354 C3432 ) C2354_=_C3659( C2354 C3659 ) C2354_=_C3660( C2354 C3660 ) \nC2354_=_C3661( C2354 C3661 ) C2354_=_C3662( C2354 C3662 ) C2354_=_C3663( C2354 C3663 ) C2354_=_C3664( C2354 C3664 ) C2354_=_C3665( C2354 C3665 ) C2354_=_C3666( C2354 C3666 ) \nC2354_=_C3667( C2354 C3667 ) C2354_=_C3668( C2354 C3668 ) C2354_=_C3669( C2354 C3669 ) C2444_=_C2738( C2444 C2738 ) C2444_=_C2933( C2444 C2933 ) C2444_=_C3055( C2444 C3055 ) \nC2444_=_C3351( C2444 C3351 ) C2444_=_C3360( C2444 C3360 ) C2444_=_C3432( C2444 C3432 ) C2444_=_C3659( C2444 C3659 ) C2444_=_C3660( C2444 C3660 ) C2444_=_C3661( C2444 C3661 ) \nC2444_=_C3662( C2444 C3662 ) C2444_=_C3663( C2444 C3663 ) C2444_=_C3664( C2444 C3664 ) C2444_=_C3665( C2444 C3665 ) C2444_=_C3666( C2444 C3666 ) C2444_=_C3667( C2444 C3667 ) \nC2444_=_C3668( C2444 C3668 ) C2444_=_C3669( C2444 C3669 ) C2478_=_C2513( C2478 C2513 ) C2478_=_C2663( C2478 C2663 ) C2478_=_C2742( C2478 C2742 ) C2478_=_C2808( C2478 C2808 ) \nC2478_=_C2838( C2478 C2838 ) C2478_=_C3065( C2478 C3065 ) C2478_=_C3260( C2478 C3260 ) C2478_=_C3329( C2478 C3329 ) C2478_=_C3355( C2478 C3355 ) C2478_=_C3439( C2478 C3439 ) \nC2478_=_C3467( C2478 C3467 ) C2478_=_C3592( C2478 C3592 ) C2478_=_C3669( C2478 C3669 ) C2478_=_C3758( C2478 C3758 ) C2478_=_C3776( C2478 C3776 ) C2478_=_C3935( C2478 C3935 ) \nC2483_=_C2562( C2483 C2562 ) C2483_=_C2737( C2483 C2737 ) C2483_=_C2876( C2483 C2876 ) C2483_=_C3054( C2483 C3054 ) C2483_=_C3087( C2483 C3087 ) C2483_=_C3233( C2483 C3233 ) \nC2483_=_C3350( C2483 C3350 ) C2483_=_C3431( C2483 C3431 ) C2483_=_C3585( C2483 C3585 ) C2483_=_C3586( C2483 C3586 ) C2483_=_C3587( C2483 C3587 ) C2483_=_C3588( C2483 C3588 ) \nC2483_=_C3589( C2483 C3589 ) C2483_=_C3590( C2483 C3590 ) C2483_=_C3591( C2483 C3591 ) C2483_=_C3592( C2483 C3592 ) C2513_=_C2663( C2513 C2663 ) C2513_=_C2742( C2513 C2742 ) \nC2513_=_C2808( C2513 C2808 ) C2513_=_C2838( C2513 C2838 ) C2513_=_C3065( C2513 C3065 ) C2513_=_C3260( C2513 C3260 ) C2513_=_C3329( C2513 C3329 ) C2513_=_C3355( C2513 C3355 ) \nC2513_=_C3439( C2513 C3439 ) C2513_=_C3467( C2513 C3467 ) C2513_=_C3592( C2513 C3592 ) C2513_=_C3669( C2513 C3669 ) C2513_=_C3758( C2513 C3758 ) C2513_=_C3776( C2513 C3776 ) \nC2513_=_C3935( C2513 C3935 ) C2562_=_C2737( C2562 C2737 ) C2562_=_C2876( C2562 C2876 ) C2562_=_C3054( C2562 C3054 ) C2562_=_C3087( C2562 C3087 ) C2562_=_C3233( C2562 C3233 ) \nC2562_=_C3350( C2562 C3350 ) C2562_=_C3431( C2562 C3431 ) C2562_=_C3585( C2562 C3585 ) C2562_=_C3586( C2562 C3586 ) C2562_=_C3587( C2562 C3587 ) C2562_=_C3588( C2562 C3588 ) \nC2562_=_C3589( C2562 C3589 ) C2562_=_C3590( C2562 C3590 ) C2562_=_C3591( C2562 C3591 ) C2562_=_C3592( C2562 C3592 ) C2651_=_C2663( C2651 C2663 ) C2651_=_C2733( C2651 C2733 ) \nC2651_=_C2795( C2651 C2795 ) C2651_=_C3099( C2651 C3099 ) C2651_=_C3145( C2651 C3145 ) C2651_=_C3146( C2651 C3146 ) C2651_=_C3147( C2651 C3147 ) C2651_=_C3148( C2651 C3148 ) \nC2651_=_C3149( C2651 C3149 ) C2651_=_C3150( C2651 C3150 ) C2651_=_C3151( C2651 C3151 ) C2651_=_C3152( C2651 C3152 ) C2651_=_C3153( C2651 C3153 ) C2651_=_C3154( C2651 C3154 ) \nC2651_=_C3155( C2651 C3155 ) C2651_=_C3156( C2651 C3156 ) C2651_=_C3157( C2651 C3157 ) C2651_=_C3158( C2651 C3158 ) C2651_=_C3159( C2651 C3159 ) C2663_=_C2742( C2663 C2742 ) \nC2663_=_C2808( C2663 C2808 ) C2663_=_C2838( C2663 C2838 ) C2663_=_C3065( C2663 C3065 ) C2663_=_C3260( C2663 C3260 ) C2663_=_C3329( C2663 C3329 ) C2663_=_C3355( C2663 C3355 ) \nC2663_=_C3439( C2663 C3439 ) C2663_=_C3467( C2663 C3467 ) C2663_=_C3592( C2663 C3592 ) C2663_=_C3669( C2663 C3669 ) C2663_=_C3758( C2663 C3758 ) C2663_=_C3776( C2663 C3776 ) \nC2663_=_C3935( C2663 C3935 ) C2733_=_C2737( C2733 C2737 ) C2733_=_C2738( C2733 C2738 ) C2733_=_C2742( C2733 C2742 ) C2733_=_C2795( C2733 C2795 ) C2733_=_C3099( C2733 C3099 ) \nC2733_=_C3145( C2733 C3145 ) C2733_=_C3146( C2733 C3146 ) C2733_=_C3147( C2733 C3147 ) C2733_=_C3148( C2733 C3148 ) C2733_=_C3149( C2733 C3149 ) C2733_=_C3150( C2733 C3150 ) \nC2733_=_C3151( C2733 C3151 ) C2733_=_C3152( C2733 C3152 ) C2733_=_C3153( C2733 C3153 ) C2733_=_C3154( C2733 C3154 ) C2733_=_C3155( C2733 C3155 ) C2733_=_C3156( C2733 C3156 ) \nC2733_=_C3157( C2733 C3157 ) C2733_=_C3158( C2733 C3158 ) C2733_=_C3159( C2733 C3159 ) C2737_=_C2738( C2737 C2738 ) C2737_=_C2742( C2737 C2742 ) C2737_=_C2876( C2737 C2876 ) \nC2737_=_C3054( C2737 C3054 ) C2737_=_C3087( C2737 C3087 ) C2737_=_C3233( C2737 C3233 ) C2737_=_C3350( C2737 C3350 ) C2737_=_C3431( C2737 C3431 ) C2737_=_C3585( C2737 C3585 ) \nC2737_=_C3586( C2737 C3586 ) C2737_=_C3587( C2737 C3587 ) C2737_=_C3588( C2737 C3588 ) C2737_=_C3589( C2737 C3589 ) C2737_=_C3590( C2737 C3590 ) C2737_=_C3591( C2737 C3591 ) \nC2737_=_C3592( C2737 C3592 ) C2738_=_C2742( C2738 C2742 ) C2738_=_C2933( C2738 C2933 ) C2738_=_C3055( C2738 C3055 ) C2738_=_C3351( C2738 C3351 ) C2738_=_C3360( C2738 C3360 ) \nC2738_=_C3432( C2738 C3432 ) C2738_=_C3659( C2738 C3659 ) C2738_=_C3660( C2738 C3660 ) C2738_=_C3661( C2738 C3661 ) C2738_=_C3662( C2738 C3662 ) C2738_=_C3663( C2738 C3663 ) \nC2738_=_C3664( C2738 C3664 ) C2738_=_C3665( C2738 C3665 ) C2738_=_C3666( C2738 C3666 ) C2738_=_C3667( C2738 C3667 ) C2738_=_C3668( C2738 C3668 ) C2738_=_C3669( C2738 C3669 ) \nC2742_=_C2808( C2742 C2808 ) C2742_=_C2838( C2742 C2838 ) C2742_=_C3065( C2742 C3065 ) C2742_=_C3260( C2742 C3260 ) C2742_=_C3329( C2742 C3329 ) C2742_=_C3355( C2742 C3355 ) \nC2742_=_C3439( C2742 C3439 ) C2742_=_C3467( C2742 C3467 ) C2742_=_C3592( C2742 C3592 ) C2742_=_C3669( C2742 C3669 ) C2742_=_C3758( C2742 C3758 ) C2742_=_C3776( C2742 C3776 ) \nC2742_=_C3935( C2742 C3935 ) C2795_=_C2808( C2795 C2808 ) C2795_=_C3099( C2795 C3099 ) C2795_=_C3145( C2795 C3145 ) C2795_=_C3146( C2795 C3146 ) C2795_=_C3147( C2795 C3147 ) \nC2795_=_C3148( C2795 C3148 ) C2795_=_C3149( C2795 C3149 ) C2795_=_C3150( C2795 C3150 ) C2795_=_C3151( C2795 C3151 ) C2795_=_C3152( C2795 C3152 ) C2795_=_C3153( C2795 C3153 ) \nC2795_=_C3154( C2795 C3154 ) C2795_=_C3155( C2795 C3155 ) C2795_=_C3156( C2795 C3156 ) C2795_=_C3157( C2795 C3157 ) C2795_=_C3158( C2795 C3158 ) C2795_=_C3159( C2795 C3159 ) \nC2808_=_C2838( C2808 C2838 ) C2808_=_C3065( C2808 C3065 ) C2808_=_C3260( C2808 C3260 ) C2808_=_C3329( C2808 C3329 ) C2808_=_C3355( C2808 C3355 ) C2808_=_C3439( C2808 C3439 ) \nC2808_=_C3467( C2808 C3467 ) C2808_=_C3592( C2808 C3592 ) C2808_=_C3669( C2808 C3669 ) C2808_=_C3758( C2808 C3758 ) C2808_=_C3776( C2808 C3776 ) C2808_=_C3935( C2808 C3935 ) \nC2838_=_C3065( C2838 C3065 ) C2838_=_C3260( C2838 C3260 ) C2838_=_C3329( C2838 C3329 ) C2838_=_C3355( C2838 C3355 ) C2838_=_C3439( C2838 C3439 ) C2838_=_C3467( C2838 C3467 ) \nC2838_=_C3592( C2838 C3592 ) C2838_=_C3669( C2838 C3669 ) C2838_=_C3758( C2838 C3758 ) C2838_=_C3776( C2838 C3776 ) C2838_=_C3935( C2838 C3935 ) C2876_=_C3054( C2876 C3054 ) \nC2876_=_C3087( C2876 C3087 ) C2876_=_C3233( C2876 C3233 ) C2876_=_C3350( C2876 C3350 ) C2876_=_C3431( C2876 C3431 ) C2876_=_C3585( C2876 C3585 ) C2876_=_C3586( C2876 C3586 ) \nC2876_=_C3587( C2876 C3587 ) C2876_=_C3588( C2876 C3588 ) C2876_=_C3589( C2876 C3589 ) C2876_=_C3590( C2876 C3590 ) C2876_=_C3591( C2876 C3591 ) C2876_=_C3592( C2876 C3592 ) \nC2933_=_C3055( C2933 C3055 ) C2933_=_C3351( C2933 C3351 ) C2933_=_C3360( C2933 C3360 ) C2933_=_C3432( C2933 C3432 ) C2933_=_C3659( C2933 C3659 ) C2933_=_C3660( C2933 C3660 ) \nC2933_=_C3661( C2933 C3661 ) C2933_=_C3662( C2933 C3662 ) C2933_=_C3663( C2933 C3663 ) C2933_=_C3664( C2933 C3664 ) C2933_=_C3665( C2933 C3665 ) C2933_=_C3666( C2933 C3666 ) \nC2933_=_C3667( C2933 C3667 ) C2933_=_C3668( C2933 C3668 ) C2933_=_C3669( C2933 C3669 ) C3054_=_C3055( C3054 C3055 ) C3054_=_C3065( C3054 C3065 ) C3054_=_C3087( C3054 C3087 ) \nC3054_=_C3233( C3054 C3233 ) C3054_=_C3350( C3054 C3350 ) C3054_=_C3431( C3054 C3431 ) C3054_=_C3585( C3054 C3585 ) C3054_=_C3586( C3054 C3586 ) C3054_=_C3587( C3054 C3587 ) \nC3054_=_C3588( C3054 C3588 ) C3054_=_C3589( C3054 C3589 ) C3054_=_C3590( C3054 C3590 ) C3054_=_C3591( C3054 C3591 ) C3054_=_C3592( C3054 C3592 ) C3055_=_C3065( C3055 C3065 ) \nC3055_=_C3351( C3055 C3351 ) C3055_=_C3360( C3055 C3360 ) C3055_=_C3432( C3055 C3432 ) C3055_=_C3659( C3055 C3659 ) C3055_=_C3660( C3055 C3660 ) C3055_=_C3661( C3055 C3661 ) \nC3055_=_C3662( C3055 C3662 ) C3055_=_C3663( C3055 C3663 ) C3055_=_C3664( C3055 C3664 ) C3055_=_C3665( C3055 C3665 ) C3055_=_C3666( C3055 C3666 ) C3055_=_C3667( C3055 C3667 ) \nC3055_=_C3668( C3055 C3668 ) C3055_=_C3669( C3055 C3669 ) C3065_=_C3260( C3065 C3260 ) C3065_=_C3329( C3065 C3329 ) C3065_=_C3355( C3065 C3355 ) C3065_=_C3439( C3065 C3439 ) \nC3065_=_C3467( C3065 C3467 ) C3065_=_C3592( C3065 C3592 ) C3065_=_C3669( C3065 C3669 ) C3065_=_C3758( C3065 C3758 ) C3065_=_C3776( C3065 C3776 ) C3065_=_C3935( C3065 C3935 ) \nC3087_=_C3233( C3087 C3233 ) C3087_=_C3350( C3087 C3350 ) C3087_=_C3431( C3087 C3431 ) C3087_=_C3585( C3087 C3585 ) C3087_=_C3586( C3087 C3586 ) C3087_=_C3587( C3087 C3587 ) \nC3087_=_C3588( C3087 C3588 ) C3087_=_C3589( C3087 C3589 ) C3087_=_C3590( C3087 C3590 ) C3087_=_C3591( C3087 C3591 ) C3087_=_C3592( C3087 C3592 ) C3099_=_C3145( C3099 C3145 ) \nC3099_=_C3146( C3099 C3146 ) C3099_=_C3147( C3099 C3147 ) C3099_=_C3148( C3099 C3148 ) C3099_=_C3149( C3099 C3149 ) C3099_=_C3150( C3099 C3150 ) C3099_=_C3151( C3099 C3151 ) \nC3099_=_C3152( C3099 C3152 ) C3099_=_C3153( C3099 C3153 ) C3099_=_C3154( C3099 C3154 ) C3099_=_C3155( C3099 C3155 ) C3099_=_C3156( C3099 C3156 ) C3099_=_C3157( C3099 C3157 ) \nC3099_=_C3158( C3099 C3158 ) C3099_=_C3159( C3099 C3159 ) C3145_=_C3146( C3145 C3146 ) C3145_=_C3147( C3145 C3147 ) C3145_=_C3148( C3145 C3148 ) C3145_=_C3149( C3145 C3149 ) \nC3145_=_C3150( C3145 C3150 ) C3145_=_C3151( C3145 C3151 ) C3145_=_C3152(</w:t>
      </w:r>
    </w:p>
    <w:p>
      <w:pPr>
        <w:pStyle w:val="PreformattedText"/>
        <w:bidi w:val="0"/>
        <w:spacing w:before="0" w:after="0"/>
        <w:jc w:val="left"/>
        <w:rPr/>
      </w:pPr>
      <w:r>
        <w:rPr/>
        <w:t xml:space="preserve"> </w:t>
      </w:r>
      <w:r>
        <w:rPr/>
        <w:t>C3145 C3152 ) C3145_=_C3153( C3145 C3153 ) C3145_=_C3154( C3145 C3154 ) C3145_=_C3155( C3145 C3155 ) \nC3145_=_C3156( C3145 C3156 ) C3145_=_C3157( C3145 C3157 ) C3145_=_C3158( C3145 C3158 ) C3145_=_C3159( C3145 C3159 ) C3145_=_C3329( C3145 C3329 ) C3146_=_C3147( C3146 C3147 ) \nC3146_=_C3148( C3146 C3148 ) C3146_=_C3149( C3146 C3149 ) C3146_=_C3150( C3146 C3150 ) C3146_=_C3151( C3146 C3151 ) C3146_=_C3152( C3146 C3152 ) C3146_=_C3153( C3146 C3153 ) \nC3146_=_C3154( C3146 C3154 ) C3146_=_C3155( C3146 C3155 ) C3146_=_C3156( C3146 C3156 ) C3146_=_C3157( C3146 C3157 ) C3146_=_C3158( C3146 C3158 ) C3146_=_C3159( C3146 C3159 ) \nC3146_=_C3350( C3146 C3350 ) C3146_=_C3351( C3146 C3351 ) C3146_=_C3355( C3146 C3355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7_=_C3159( C3147 C3159 ) C3148_=_C3149( C3148 C3149 ) C3148_=_C3150( C3148 C3150 ) C3148_=_C3151( C3148 C3151 ) \nC3148_=_C3152( C3148 C3152 ) C3148_=_C3153( C3148 C3153 ) C3148_=_C3154( C3148 C3154 ) C3148_=_C3155( C3148 C3155 ) C3148_=_C3156( C3148 C3156 ) C3148_=_C3157( C3148 C3157 ) \nC3148_=_C3158( C3148 C3158 ) C3148_=_C3159( C3148 C3159 ) C3149_=_C3150( C3149 C3150 ) C3149_=_C3151( C3149 C3151 ) C3149_=_C3152( C3149 C3152 ) C3149_=_C3153( C3149 C3153 ) \nC3149_=_C3154( C3149 C3154 ) C3149_=_C3155( C3149 C3155 ) C3149_=_C3156( C3149 C3156 ) C3149_=_C3157( C3149 C3157 ) C3149_=_C3158( C3149 C3158 ) C3149_=_C3159( C3149 C3159 ) \nC3150_=_C3151( C3150 C3151 ) C3150_=_C3152( C3150 C3152 ) C3150_=_C3153( C3150 C3153 ) C3150_=_C3154( C3150 C3154 ) C3150_=_C3155( C3150 C3155 ) C3150_=_C3156( C3150 C3156 ) \nC3150_=_C3157( C3150 C3157 ) C3150_=_C3158( C3150 C3158 ) C3150_=_C3159( C3150 C3159 ) C3151_=_C3152( C3151 C3152 ) C3151_=_C3153( C3151 C3153 ) C3151_=_C3154( C3151 C3154 ) \nC3151_=_C3155( C3151 C3155 ) C3151_=_C3156( C3151 C3156 ) C3151_=_C3157( C3151 C3157 ) C3151_=_C3158( C3151 C3158 ) C3151_=_C3159( C3151 C3159 ) C3151_=_C3664( C3151 C3664 ) \nC3152_=_C3153( C3152 C3153 ) C3152_=_C3154( C3152 C3154 ) C3152_=_C3155( C3152 C3155 ) C3152_=_C3156( C3152 C3156 ) C3152_=_C3157( C3152 C3157 ) C3152_=_C3158( C3152 C3158 ) \nC3152_=_C3159( C3152 C3159 ) C3153_=_C3154( C3153 C3154 ) C3153_=_C3155( C3153 C3155 ) C3153_=_C3156( C3153 C3156 ) C3153_=_C3157( C3153 C3157 ) C3153_=_C3158( C3153 C3158 ) \nC3153_=_C3159( C3153 C3159 ) C3153_=_C3589( C3153 C3589 ) C3154_=_C3155( C3154 C3155 ) C3154_=_C3156( C3154 C3156 ) C3154_=_C3157( C3154 C3157 ) C3154_=_C3158( C3154 C3158 ) \nC3154_=_C3159( C3154 C3159 ) C3155_=_C3156( C3155 C3156 ) C3155_=_C3157( C3155 C3157 ) C3155_=_C3158( C3155 C3158 ) C3155_=_C3159( C3155 C3159 ) C3155_=_C3666( C3155 C3666 ) \nC3156_=_C3157( C3156 C3157 ) C3156_=_C3158( C3156 C3158 ) C3156_=_C3159( C3156 C3159 ) C3157_=_C3158( C3157 C3158 ) C3157_=_C3159( C3157 C3159 ) C3158_=_C3159( C3158 C3159 ) \nC3233_=_C3350( C3233 C3350 ) C3233_=_C3431( C3233 C3431 ) C3233_=_C3585( C3233 C3585 ) C3233_=_C3586( C3233 C3586 ) C3233_=_C3587( C3233 C3587 ) C3233_=_C3588( C3233 C3588 ) \nC3233_=_C3589( C3233 C3589 ) C3233_=_C3590( C3233 C3590 ) C3233_=_C3591( C3233 C3591 ) C3233_=_C3592( C3233 C3592 ) C3260_=_C3329( C3260 C3329 ) C3260_=_C3355( C3260 C3355 ) \nC3260_=_C3439( C3260 C3439 ) C3260_=_C3467( C3260 C3467 ) C3260_=_C3592( C3260 C3592 ) C3260_=_C3669( C3260 C3669 ) C3260_=_C3758( C3260 C3758 ) C3260_=_C3776( C3260 C3776 ) \nC3260_=_C3935( C3260 C3935 ) C3329_=_C3355( C3329 C3355 ) C3329_=_C3439( C3329 C3439 ) C3329_=_C3467( C3329 C3467 ) C3329_=_C3592( C3329 C3592 ) C3329_=_C3669( C3329 C3669 ) \nC3329_=_C3758( C3329 C3758 ) C3329_=_C3776( C3329 C3776 ) C3329_=_C3935( C3329 C3935 ) C3350_=_C3351( C3350 C3351 ) C3350_=_C3355( C3350 C3355 ) C3350_=_C3431( C3350 C3431 ) \nC3350_=_C3585( C3350 C3585 ) C3350_=_C3586( C3350 C3586 ) C3350_=_C3587( C3350 C3587 ) C3350_=_C3588( C3350 C3588 ) C3350_=_C3589( C3350 C3589 ) C3350_=_C3590( C3350 C3590 ) \nC3350_=_C3591( C3350 C3591 ) C3350_=_C3592( C3350 C3592 ) C3351_=_C3355( C3351 C3355 ) C3351_=_C3360( C3351 C3360 ) C3351_=_C3432( C3351 C3432 ) C3351_=_C3659( C3351 C3659 ) \nC3351_=_C3660( C3351 C3660 ) C3351_=_C3661( C3351 C3661 ) C3351_=_C3662( C3351 C3662 ) C3351_=_C3663( C3351 C3663 ) C3351_=_C3664( C3351 C3664 ) C3351_=_C3665( C3351 C3665 ) \nC3351_=_C3666( C3351 C3666 ) C3351_=_C3667( C3351 C3667 ) C3351_=_C3668( C3351 C3668 ) C3351_=_C3669( C3351 C3669 ) C3355_=_C3439( C3355 C3439 ) C3355_=_C3467( C3355 C3467 ) \nC3355_=_C3592( C3355 C3592 ) C3355_=_C3669( C3355 C3669 ) C3355_=_C3758( C3355 C3758 ) C3355_=_C3776( C3355 C3776 ) C3355_=_C3935( C3355 C3935 ) C3360_=_C3432( C3360 C3432 ) \nC3360_=_C3659( C3360 C3659 ) C3360_=_C3660( C3360 C3660 ) C3360_=_C3661( C3360 C3661 ) C3360_=_C3662( C3360 C3662 ) C3360_=_C3663( C3360 C3663 ) C3360_=_C3664( C3360 C3664 ) \nC3360_=_C3665( C3360 C3665 ) C3360_=_C3666( C3360 C3666 ) C3360_=_C3667( C3360 C3667 ) C3360_=_C3668( C3360 C3668 ) C3360_=_C3669( C3360 C3669 ) C3431_=_C3432( C3431 C3432 ) \nC3431_=_C3439( C3431 C3439 ) C3431_=_C3585( C3431 C3585 ) C3431_=_C3586( C3431 C3586 ) C3431_=_C3587( C3431 C3587 ) C3431_=_C3588( C3431 C3588 ) C3431_=_C3589( C3431 C3589 ) \nC3431_=_C3590( C3431 C3590 ) C3431_=_C3591( C3431 C3591 ) C3431_=_C3592( C3431 C3592 ) C3432_=_C3439( C3432 C3439 ) C3432_=_C3659( C3432 C3659 ) C3432_=_C3660( C3432 C3660 ) \nC3432_=_C3661( C3432 C3661 ) C3432_=_C3662( C3432 C3662 ) C3432_=_C3663( C3432 C3663 ) C3432_=_C3664( C3432 C3664 ) C3432_=_C3665( C3432 C3665 ) C3432_=_C3666( C3432 C3666 ) \nC3432_=_C3667( C3432 C3667 ) C3432_=_C3668( C3432 C3668 ) C3432_=_C3669( C3432 C3669 ) C3439_=_C3467( C3439 C3467 ) C3439_=_C3592( C3439 C3592 ) C3439_=_C3669( C3439 C3669 ) \nC3439_=_C3758( C3439 C3758 ) C3439_=_C3776( C3439 C3776 ) C3439_=_C3935( C3439 C3935 ) C3467_=_C3592( C3467 C3592 ) C3467_=_C3669( C3467 C3669 ) C3467_=_C3758( C3467 C3758 ) \nC3467_=_C3776( C3467 C3776 ) C3467_=_C3935( C3467 C3935 ) C3585_=_C3586( C3585 C3586 ) C3585_=_C3587( C3585 C3587 ) C3585_=_C3588( C3585 C3588 ) C3585_=_C3589( C3585 C3589 ) \nC3585_=_C3590( C3585 C3590 ) C3585_=_C3591( C3585 C3591 ) C3585_=_C3592( C3585 C3592 ) C3586_=_C3587( C3586 C3587 ) C3586_=_C3588( C3586 C3588 ) C3586_=_C3589( C3586 C3589 ) \nC3586_=_C3590( C3586 C3590 ) C3586_=_C3591( C3586 C3591 ) C3586_=_C3592( C3586 C3592 ) C3586_=_C3662( C3586 C3662 ) C3586_=_C3758( C3586 C3758 ) C3587_=_C3588( C3587 C3588 ) \nC3587_=_C3589( C3587 C3589 ) C3587_=_C3590( C3587 C3590 ) C3587_=_C3591( C3587 C3591 ) C3587_=_C3592( C3587 C3592 ) C3587_=_C3663( C3587 C3663 ) C3588_=_C3589( C3588 C3589 ) \nC3588_=_C3590( C3588 C3590 ) C3588_=_C3591( C3588 C3591 ) C3588_=_C3592( C3588 C3592 ) C3589_=_C3590( C3589 C3590 ) C3589_=_C3591( C3589 C3591 ) C3589_=_C3592( C3589 C3592 ) \nC3590_=_C3591( C3590 C3591 ) C3590_=_C3592( C3590 C3592 ) C3591_=_C3592( C3591 C3592 ) C3592_=_C3669( C3592 C3669 ) C3592_=_C3758( C3592 C3758 ) C3592_=_C3776( C3592 C3776 ) \nC3592_=_C3935( C3592 C3935 ) C3659_=_C3660( C3659 C3660 ) C3659_=_C3661( C3659 C3661 ) C3659_=_C3662( C3659 C3662 ) C3659_=_C3663( C3659 C3663 ) C3659_=_C3664( C3659 C3664 ) \nC3659_=_C3665( C3659 C3665 ) C3659_=_C3666( C3659 C3666 ) C3659_=_C3667( C3659 C3667 ) C3659_=_C3668( C3659 C3668 ) C3659_=_C3669( C3659 C3669 ) C3660_=_C3661( C3660 C3661 ) \nC3660_=_C3662( C3660 C3662 ) C3660_=_C3663( C3660 C3663 ) C3660_=_C3664( C3660 C3664 ) C3660_=_C3665( C3660 C3665 ) C3660_=_C3666( C3660 C3666 ) C3660_=_C3667( C3660 C3667 ) \nC3660_=_C3668( C3660 C3668 ) C3660_=_C3669( C3660 C3669 ) C3661_=_C3662( C3661 C3662 ) C3661_=_C3663( C3661 C3663 ) C3661_=_C3664( C3661 C3664 ) C3661_=_C3665( C3661 C3665 ) \nC3661_=_C3666( C3661 C3666 ) C3661_=_C3667( C3661 C3667 ) C3661_=_C3668( C3661 C3668 ) C3661_=_C3669( C3661 C3669 ) C3662_=_C3663( C3662 C3663 ) C3662_=_C3664( C3662 C3664 ) \nC3662_=_C3665( C3662 C3665 ) C3662_=_C3666( C3662 C3666 ) C3662_=_C3667( C3662 C3667 ) C3662_=_C3668( C3662 C3668 ) C3662_=_C3669( C3662 C3669 ) C3662_=_C3758( C3662 C3758 ) \nC3663_=_C3664( C3663 C3664 ) C3663_=_C3665( C3663 C3665 ) C3663_=_C3666( C3663 C3666 ) C3663_=_C3667( C3663 C3667 ) C3663_=_C3668( C3663 C3668 ) C3663_=_C3669( C3663 C3669 ) \nC3664_=_C3665( C3664 C3665 ) C3664_=_C3666( C3664 C3666 ) C3664_=_C3667( C3664 C3667 ) C3664_=_C3668( C3664 C3668 ) C3664_=_C3669( C3664 C3669 ) C3665_=_C3666( C3665 C3666 ) \nC3665_=_C3667( C3665 C3667 ) C3665_=_C3668( C3665 C3668 ) C3665_=_C3669( C3665 C3669 ) C3666_=_C3667( C3666 C3667 ) C3666_=_C3668( C3666 C3668 ) C3666_=_C3669( C3666 C3669 ) \nC3667_=_C3668( C3667 C3668 ) C3667_=_C3669( C3667 C3669 ) C3668_=_C3669( C3668 C3669 ) C3669_=_C3758( C3669 C3758 ) C3669_=_C3776( C3669 C3776 ) C3669_=_C3935( C3669 C3935 ) \nC3758_=_C3776( C3758 C3776 ) C3758_=_C3935( C3758 C3935 ) C3776_=_C3935( C3776 C3935 ) "];81-&gt;102[label="193: C414 C463 C480 C486 C503 \nC504 C505 C506 C507 C508 C510 \nC511 C512 C513 C515 C516 C517 \nC518 C519 C520 C521 C522 C523 \nC524 C525 C526 C527 C528 C529 \nC549 C565 C745 C806 C815 C819 \nC825 C908 C1017 C1164 C1287 C1367 \nC1471 C1473 C1535 C1540 C1548 C1623 \nC1625 C1626 C1627 C1628 C1629 C1630 \nC1631 C1632 C1633 C1634 C1635 C1636 \nC1638 C1640 C1641 C1642 C1643 C1644 \nC1645 C1646 C1647 C1649 C1671 C1682 \nC1685 C1691 C1693 C1694 C1695 C1696 \nC1697 C1698 C1699 C1700 C1701 C1702 \nC1703 C1705 C1707 C1708 C1709 C1710 \nC1711 C1712 C1713 C1714 C1715 C1716 \nC1718 C1856 C1891 C1898 C1907 C1919 \nC1944 C1972 C1984 C1985 C1986 C1987 \nC1989 C1990 C1991 C1992 C1993 C1994 \nC1995 C1996 C1997 C1999 C2000 C2001 \nC2057 C2084 C2121 C2153 C2199 C2278 \nC2354 C2444 C2478 C2483 C2513 C2562 \nC2651 C2663 C2733 C2737 C2738 C2742 \nC2795 C2808 C2838 C2876 C2933 C3054 \nC3055 C3065 C3087</w:t>
      </w:r>
    </w:p>
    <w:p>
      <w:pPr>
        <w:pStyle w:val="PreformattedText"/>
        <w:bidi w:val="0"/>
        <w:spacing w:before="0" w:after="0"/>
        <w:jc w:val="left"/>
        <w:rPr/>
      </w:pPr>
      <w:r>
        <w:rPr/>
        <w:t xml:space="preserve"> </w:t>
      </w:r>
      <w:r>
        <w:rPr/>
        <w:t>C3099 C3145 C3146 \nC3147 C3148 C3149 C3150 C3151 C3152 \nC3153 C3154 C3155 C3156 C3157 C3158 \nC3159 C3233 C3260 C3329 C3350 C3351 \nC3355 C3360 C3431 C3432 C3439 C3467 \nC3585 C3586 C3587 C3588 C3589 C3590 \nC3591 C3659 C3660 C3661 C3662 C3663 \nC3664 C3665 C3666 C3667 C3668 C3758 \nC3776 C3935 \n2391: C414_=_C463 ,C414_=_C819 ,C414_=_C1287 ,C414_=_C1367 ,C414_=_C1685 ,\nC414_=_C2084 ,C414_=_C2278 ,C414_=_C2354 ,C414_=_C2444 ,C414_=_C2738 ,C414_=_C2933 ,\nC414_=_C3055 ,C414_=_C3351 ,C414_=_C3360 ,C414_=_C3432 ,C414_=_C3659 ,C414_=_C3660 ,\nC414_=_C3661 ,C414_=_C3662 ,C414_=_C3663 ,C414_=_C3664 ,C414_=_C3665 ,C414_=_C3666 ,\nC414_=_C3667 ,C414_=_C3668 ,C463_=_C819 ,C463_=_C1287 ,C463_=_C1367 ,C463_=_C1685 ,\nC463_=_C2084 ,C463_=_C2278 ,C463_=_C2354 ,C463_=_C2444 ,C463_=_C2738 ,C463_=_C2933 ,\nC463_=_C3055 ,C463_=_C3351 ,C463_=_C3360 ,C463_=_C3432 ,C463_=_C3659 ,C463_=_C3660 ,\nC463_=_C3661 ,C463_=_C3662 ,C463_=_C3663 ,C463_=_C3664 ,C463_=_C3665 ,C463_=_C3666 ,\nC463_=_C3667 ,C463_=_C3668 ,C480_=_C486 ,C480_=_C565 ,C480_=_C806 ,C480_=_C1164 ,\nC480_=_C1473 ,C480_=_C1540 ,C480_=_C1718 ,C480_=_C1856 ,C480_=_C1898 ,C480_=_C1984 ,\nC480_=_C1985 ,C480_=_C1986 ,C480_=_C1987 ,C480_=_C1989 ,C480_=_C1990 ,C480_=_C1991 ,\nC480_=_C1992 ,C480_=_C1993 ,C480_=_C1994 ,C480_=_C1995 ,C480_=_C1996 ,C480_=_C1997 ,\nC480_=_C1999 ,C480_=_C2000 ,C480_=_C2001 ,C486_=_C815 ,C486_=_C1907 ,C486_=_C2057 ,\nC486_=_C2199 ,C486_=_C2651 ,C486_=_C2733 ,C486_=_C2795 ,C486_=_C3099 ,C486_=_C3145 ,\nC486_=_C3146 ,C486_=_C3147 ,C486_=_C3148 ,C486_=_C3149 ,C486_=_C3150 ,C486_=_C3151 ,\nC486_=_C3152 ,C486_=_C3153 ,C486_=_C3154 ,C486_=_C3155 ,C486_=_C3156 ,C486_=_C3157 ,\nC486_=_C3158 ,C486_=_C3159 ,C503_=_C504 ,C503_=_C505 ,C503_=_C506 ,C503_=_C507 ,\nC503_=_C508 ,C503_=_C510 ,C503_=_C511 ,C503_=_C512 ,C503_=_C513 ,C503_=_C515 ,\nC503_=_C516 ,C503_=_C517 ,C503_=_C518 ,C503_=_C519 ,C503_=_C520 ,C503_=_C521 ,\nC503_=_C522 ,C503_=_C523 ,C503_=_C524 ,C503_=_C525 ,C503_=_C526 ,C503_=_C527 ,\nC503_=_C528 ,C503_=_C529 ,C503_=_C806 ,C503_=_C815 ,C503_=_C819 ,C503_=_C825 ,\nC504_=_C505 ,C504_=_C506 ,C504_=_C507 ,C504_=_C508 ,C504_=_C510 ,C504_=_C511 ,\nC504_=_C512 ,C504_=_C513 ,C504_=_C515 ,C504_=_C516 ,C504_=_C517 ,C504_=_C518 ,\nC504_=_C519 ,C504_=_C520 ,C504_=_C521 ,C504_=_C522 ,C504_=_C523 ,C504_=_C524 ,\nC504_=_C525 ,C504_=_C526 ,C504_=_C527 ,C504_=_C528 ,C504_=_C529 ,C505_=_C506 ,\nC505_=_C507 ,C505_=_C508 ,C505_=_C510 ,C505_=_C511 ,C505_=_C512 ,C505_=_C513 ,\nC505_=_C515 ,C505_=_C516 ,C505_=_C517 ,C505_=_C518 ,C505_=_C519 ,C505_=_C520 ,\nC505_=_C521 ,C505_=_C522 ,C505_=_C523 ,C505_=_C524 ,C505_=_C525 ,C505_=_C526 ,\nC505_=_C527 ,C505_=_C528 ,C505_=_C529 ,C506_=_C507 ,C506_=_C508 ,C506_=_C510 ,\nC506_=_C511 ,C506_=_C512 ,C506_=_C513 ,C506_=_C515 ,C506_=_C516 ,C506_=_C517 ,\nC506_=_C518 ,C506_=_C519 ,C506_=_C520 ,C506_=_C521 ,C506_=_C522 ,C506_=_C523 ,\nC506_=_C524 ,C506_=_C525 ,C506_=_C526 ,C506_=_C527 ,C506_=_C528 ,C506_=_C529 ,\nC507_=_C508 ,C507_=_C510 ,C507_=_C511 ,C507_=_C512 ,C507_=_C513 ,C507_=_C515 ,\nC507_=_C516 ,C507_=_C517 ,C507_=_C518 ,C507_=_C519 ,C507_=_C520 ,C507_=_C521 ,\nC507_=_C522 ,C507_=_C523 ,C507_=_C524 ,C507_=_C525 ,C507_=_C526 ,C507_=_C527 ,\nC507_=_C528 ,C507_=_C529 ,C508_=_C510 ,C508_=_C511 ,C508_=_C512 ,C508_=_C513 ,\nC508_=_C515 ,C508_=_C516 ,C508_=_C517 ,C508_=_C518 ,C508_=_C519 ,C508_=_C520 ,\nC508_=_C521 ,C508_=_C522 ,C508_=_C523 ,C508_=_C524 ,C508_=_C525 ,C508_=_C526 ,\nC508_=_C527 ,C508_=_C528 ,C508_=_C529 ,C508_=_C1898 ,C508_=_C1907 ,C508_=_C1919 ,\nC510_=_C511 ,C510_=_C512 ,C510_=_C513 ,C510_=_C515 ,C510_=_C516 ,C510_=_C517 ,\nC510_=_C518 ,C510_=_C519 ,C510_=_C520 ,C510_=_C521 ,C510_=_C522 ,C510_=_C523 ,\nC510_=_C524 ,C510_=_C525 ,C510_=_C526 ,C510_=_C527 ,C510_=_C528 ,C510_=_C529 ,\nC510_=_C1984 ,C510_=_C2651 ,C510_=_C2663 ,C511_=_C512 ,C511_=_C513 ,C511_=_C515 ,\nC511_=_C516 ,C511_=_C517 ,C511_=_C518 ,C511_=_C519 ,C511_=_C520 ,C511_=_C521 ,\nC511_=_C522 ,C511_=_C523 ,C511_=_C524 ,C511_=_C525 ,C511_=_C526 ,C511_=_C527 ,\nC511_=_C528 ,C511_=_C529 ,C511_=_C1627 ,C511_=_C1697 ,C511_=_C1985 ,C511_=_C2733 ,\nC511_=_C2737 ,C511_=_C2738 ,C511_=_C2742 ,C512_=_C513 ,C512_=_C515 ,C512_=_C516 ,\nC512_=_C517 ,C512_=_C518 ,C512_=_C519 ,C512_=_C520 ,C512_=_C521 ,C512_=_C522 ,\nC512_=_C523 ,C512_=_C524 ,C512_=_C525 ,C512_=_C526 ,C512_=_C527 ,C512_=_C528 ,\nC512_=_C529 ,C512_=_C1628 ,C512_=_C1987 ,C512_=_C2795 ,C512_=_C2808 ,C513_=_C515 ,\nC513_=_C516 ,C513_=_C517 ,C513_=_C518 ,C513_=_C519 ,C513_=_C520 ,C513_=_C521 ,\nC513_=_C522 ,C513_=_C523 ,C513_=_C524 ,C513_=_C525 ,C513_=_C526 ,C513_=_C527 ,\nC513_=_C528 ,C513_=_C529 ,C515_=_C516 ,C515_=_C517 ,C515_=_C518 ,C515_=_C519 ,\nC515_=_C520 ,C515_=_C521 ,C515_=_C522 ,C515_=_C523 ,C515_=_C524 ,C515_=_C525 ,\nC515_=_C526 ,C515_=_C527 ,C515_=_C528 ,C515_=_C529 ,C516_=_C517 ,C516_=_C518 ,\nC516_=_C519 ,C516_=_C520 ,C516_=_C521 ,C516_=_C522 ,C516_=_C523 ,C516_=_C524 ,\nC516_=_C525 ,C516_=_C526 ,C516_=_C527 ,C516_=_C528 ,C516_=_C529 ,C517_=_C518 ,\nC517_=_C519 ,C517_=_C520 ,C517_=_C521 ,C517_=_C522 ,C517_=_C523 ,C517_=_C524 ,\nC517_=_C525 ,C517_=_C526 ,C517_=_C527 ,C517_=_C528 ,C517_=_C529 ,C517_=_C1990 ,\nC517_=_C3145 ,C517_=_C3329 ,C518_=_C519 ,C518_=_C520 ,C518_=_C521 ,C518_=_C522 ,\nC518_=_C523 ,C518_=_C524 ,C518_=_C525 ,C518_=_C526 ,C518_=_C527 ,C518_=_C528 ,\nC518_=_C529 ,C519_=_C520 ,C519_=_C521 ,C519_=_C522 ,C519_=_C523 ,C519_=_C524 ,\nC519_=_C525 ,C519_=_C526 ,C519_=_C527 ,C519_=_C528 ,C519_=_C529 ,C520_=_C521 ,\nC520_=_C522 ,C520_=_C523 ,C520_=_C524 ,C520_=_C525 ,C520_=_C526 ,C520_=_C527 ,\nC520_=_C528 ,C520_=_C529 ,C520_=_C1993 ,C521_=_C522 ,C521_=_C523 ,C521_=_C524 ,\nC521_=_C525 ,C521_=_C526 ,C521_=_C527 ,C521_=_C528 ,C521_=_C529 ,C521_=_C3776 ,\nC522_=_C523 ,C522_=_C524 ,C522_=_C525 ,C522_=_C526 ,C522_=_C527 ,C522_=_C528 ,\nC522_=_C529 ,C523_=_C524 ,C523_=_C525 ,C523_=_C526 ,C523_=_C527 ,C523_=_C528 ,\nC523_=_C529 ,C524_=_C525 ,C524_=_C526 ,C524_=_C527 ,C524_=_C528 ,C524_=_C529 ,\nC524_=_C1709 ,C525_=_C526 ,C525_=_C527 ,C525_=_C528 ,C525_=_C529 ,C525_=_C3935 ,\nC526_=_C527 ,C526_=_C528 ,C526_=_C529 ,C527_=_C528 ,C527_=_C529 ,C528_=_C529 ,\nC549_=_C1017 ,C549_=_C1548 ,C549_=_C1682 ,C549_=_C1891 ,C549_=_C1944 ,C549_=_C1972 ,\nC549_=_C2121 ,C549_=_C2483 ,C549_=_C2562 ,C549_=_C2737 ,C549_=_C2876 ,C549_=_C3054 ,\nC549_=_C3087 ,C549_=_C3233 ,C549_=_C3350 ,C549_=_C3431 ,C549_=_C3585 ,C549_=_C3586 ,\nC549_=_C3587 ,C549_=_C3588 ,C549_=_C3589 ,C549_=_C3590 ,C549_=_C3591 ,C565_=_C806 ,\nC565_=_C1164 ,C565_=_C1473 ,C565_=_C1540 ,C565_=_C1718 ,C565_=_C1856 ,C565_=_C1898 ,\nC565_=_C1984 ,C565_=_C1985 ,C565_=_C1986 ,C565_=_C1987 ,C565_=_C1989 ,C565_=_C1990 ,\nC565_=_C1991 ,C565_=_C1992 ,C565_=_C1993 ,C565_=_C1994 ,C565_=_C1995 ,C565_=_C1996 ,\nC565_=_C1997 ,C565_=_C1999 ,C565_=_C2000 ,C565_=_C2001 ,C745_=_C825 ,C745_=_C1691 ,\nC745_=_C1919 ,C745_=_C2153 ,C745_=_C2478 ,C745_=_C2513 ,C745_=_C2663 ,C745_=_C2742 ,\nC745_=_C2808 ,C745_=_C2838 ,C745_=_C3065 ,C745_=_C3260 ,C745_=_C3329 ,C745_=_C3355 ,\nC745_=_C3439 ,C745_=_C3467 ,C745_=_C3758 ,C745_=_C3776 ,C745_=_C3935 ,C806_=_C815 ,\nC806_=_C819 ,C806_=_C825 ,C806_=_C1164 ,C806_=_C1473 ,C806_=_C1540 ,C806_=_C1718 ,\nC806_=_C1856 ,C806_=_C1898 ,C806_=_C1984 ,C806_=_C1985 ,C806_=_C1986 ,C806_=_C1987 ,\nC806_=_C1989 ,C806_=_C1990 ,C806_=_C1991 ,C806_=_C1992 ,C806_=_C1993 ,C806_=_C1994 ,\nC806_=_C1995 ,C806_=_C1996 ,C806_=_C1997 ,C806_=_C1999 ,C806_=_C2000 ,C806_=_C2001 ,\nC815_=_C819 ,C815_=_C825 ,C815_=_C1907 ,C815_=_C2057 ,C815_=_C2199 ,C815_=_C2651 ,\nC815_=_C2733 ,C815_=_C2795 ,C815_=_C3099 ,C815_=_C3145 ,C815_=_C3146 ,C815_=_C3147 ,\nC815_=_C3148 ,C815_=_C3149 ,C815_=_C3150 ,C815_=_C3151 ,C815_=_C3152 ,C815_=_C3153 ,\nC815_=_C3154 ,C815_=_C3155 ,C815_=_C3156 ,C815_=_C3157 ,C815_=_C3158 ,C815_=_C3159 ,\nC819_=_C825 ,C819_=_C1287 ,C819_=_C1367 ,C819_=_C1685 ,C819_=_C2084 ,C819_=_C2278 ,\nC819_=_C2354 ,C819_=_C2444 ,C819_=_C2738 ,C819_=_C2933 ,C819_=_C3055 ,C819_=_C3351 ,\nC819_=_C3360 ,C819_=_C3432 ,C819_=_C3659 ,C819_=_C3660 ,C819_=_C3661 ,C819_=_C3662 ,\nC819_=_C3663 ,C819_=_C3664 ,C819_=_C3665 ,C819_=_C3666 ,C819_=_C3667 ,C819_=_C3668 ,\nC825_=_C1691 ,C825_=_C1919 ,C825_=_C2153 ,C825_=_C2478 ,C825_=_C2513 ,C825_=_C2663 ,\nC825_=_C2742 ,C825_=_C2808 ,C825_=_C2838 ,C825_=_C3065 ,C825_=_C3260 ,C825_=_C3329 ,\nC825_=_C3355 ,C825_=_C3439 ,C825_=_C3467 ,C825_=_C3758 ,C825_=_C3776 ,C825_=_C3935 ,\nC908_=_C1471 ,C908_=_C1623 ,C908_=_C1625 ,C908_=_C1626 ,C908_=_C1627 ,C908_=_C1628 ,\nC908_=_C1629 ,C908_=_C1630 ,C908_=_C1631 ,C908_=_C1632 ,C908_=_C1633 ,C908_=_C1634 ,\nC908_=_C1635 ,C908_=_C1636 ,C908_=_C1638 ,C908_=_C1640 ,C908_=_C1641 ,C908_=_C1642 ,\nC908_=_C1643 ,C908_=_C1644 ,C908_=_C1645 ,C908_=_C1646 ,C908_=_C1647 ,C908_=_C1649 ,\nC1017_=_C1548 ,C1017_=_C1682 ,C1017_=_C1891 ,C1017_=_C1944 ,C1017_=_C1972 ,C1017_=_C2121 ,\nC1017_=_C2483 ,C1017_=_C2562 ,C1017_=_C2737 ,C1017_=_C2876 ,C1017_=_C3054 ,C1017_=_C3087 ,\nC1017_=_C3233 ,C1017_=_C3350 ,C1017_=_C3431 ,C1017_=_C3585 ,C1017_=_C3586 ,C1017_=_C3587 ,\nC1017_=_C3588 ,C1017_=_C3589 ,C1017_=_C3590 ,C1017_=_C3591 ,C1164_=_C1473 ,C1164_=_C1540 ,\nC1164_=_C1718 ,C1164_=_C1856 ,C1164_=_C1898 ,C1164_=_C1984 ,C1164_=_C1985 ,C1164_=_C1986 ,\nC1164_=_C1987 ,C1164_=_C1989 ,C1164_=_C1990 ,C1164_=_C1991 ,C1164_=_C1992 ,C1164_=_C1993 ,\nC1164_=_C1994 ,C1164_=_C1995 ,C1164_=_C1996 ,C1164_=_C1997 ,C1164_=_C1999 ,C1164_=_C2000 ,\nC1164_=_C2001 ,C1287_=_C1367 ,C1287_=_C1685 ,C1287_=_C2084 ,C1287_=_C2278 ,C1287_=_C2354 ,\nC1287_=_C2444 ,C1287_=_C2738 ,C1287_=_C2933 ,C1287_=_C3055 ,C1287_=_C3351 ,C1287_=_C3360 ,\nC1287_=_C3432 ,C1287_=_C3659 ,C1287_=_C3660 ,C1287_=_C3661 ,C1287_=_C3662 ,C1287_=_C3663 ,\nC1287_=_C3664 ,C1287_=_C3665 ,C1287_=_C3666 ,C1287_=_C3667 ,C1287_=_C3668 ,C1367_=_C1685 ,\nC1367_=_C2084 ,C1367_=_C2278 ,C1367_=_C2354 ,C1367_=_C2444 ,C1367_=_C2738 ,C1367_=_C2933 ,\nC1367_=_C3055 ,C1367_=_C3351 ,C1367_=_C3360 ,C1367_=_C3432 ,C1367_=_C3659 ,C1367_=_C3660 ,\nC1367_=_C3661 ,C1367_=_C3662 ,C1367_=_C3663 ,C1367_=_C3664</w:t>
      </w:r>
    </w:p>
    <w:p>
      <w:pPr>
        <w:pStyle w:val="PreformattedText"/>
        <w:bidi w:val="0"/>
        <w:spacing w:before="0" w:after="0"/>
        <w:jc w:val="left"/>
        <w:rPr/>
      </w:pPr>
      <w:r>
        <w:rPr/>
        <w:t xml:space="preserve"> </w:t>
      </w:r>
      <w:r>
        <w:rPr/>
        <w:t>,C1367_=_C3665 ,C1367_=_C3666 ,\nC1367_=_C3667 ,C1367_=_C3668 ,C1471_=_C1473 ,C1471_=_C1623 ,C1471_=_C1625 ,C1471_=_C1626 ,\nC1471_=_C1627 ,C1471_=_C1628 ,C1471_=_C1629 ,C1471_=_C1630 ,C1471_=_C1631 ,C1471_=_C1632 ,\nC1471_=_C1633 ,C1471_=_C1634 ,C1471_=_C1635 ,C1471_=_C1636 ,C1471_=_C1638 ,C1471_=_C1640 ,\nC1471_=_C1641 ,C1471_=_C1642 ,C1471_=_C1643 ,C1471_=_C1644 ,C1471_=_C1645 ,C1471_=_C1646 ,\nC1471_=_C1647 ,C1471_=_C1649 ,C1473_=_C1540 ,C1473_=_C1718 ,C1473_=_C1856 ,C1473_=_C1898 ,\nC1473_=_C1984 ,C1473_=_C1985 ,C1473_=_C1986 ,C1473_=_C1987 ,C1473_=_C1989 ,C1473_=_C1990 ,\nC1473_=_C1991 ,C1473_=_C1992 ,C1473_=_C1993 ,C1473_=_C1994 ,C1473_=_C1995 ,C1473_=_C1996 ,\nC1473_=_C1997 ,C1473_=_C1999 ,C1473_=_C2000 ,C1473_=_C2001 ,C1535_=_C1540 ,C1535_=_C1548 ,\nC1535_=_C1671 ,C1535_=_C1693 ,C1535_=_C1694 ,C1535_=_C1695 ,C1535_=_C1696 ,C1535_=_C1697 ,\nC1535_=_C1698 ,C1535_=_C1699 ,C1535_=_C1700 ,C1535_=_C1701 ,C1535_=_C1702 ,C1535_=_C1703 ,\nC1535_=_C1705 ,C1535_=_C1707 ,C1535_=_C1708 ,C1535_=_C1709 ,C1535_=_C1710 ,C1535_=_C1711 ,\nC1535_=_C1712 ,C1535_=_C1713 ,C1535_=_C1714 ,C1535_=_C1715 ,C1535_=_C1716 ,C1540_=_C1548 ,\nC1540_=_C1718 ,C1540_=_C1856 ,C1540_=_C1898 ,C1540_=_C1984 ,C1540_=_C1985 ,C1540_=_C1986 ,\nC1540_=_C1987 ,C1540_=_C1989 ,C1540_=_C1990 ,C1540_=_C1991 ,C1540_=_C1992 ,C1540_=_C1993 ,\nC1540_=_C1994 ,C1540_=_C1995 ,C1540_=_C1996 ,C1540_=_C1997 ,C1540_=_C1999 ,C1540_=_C2000 ,\nC1540_=_C2001 ,C1548_=_C1682 ,C1548_=_C1891 ,C1548_=_C1944 ,C1548_=_C1972 ,C1548_=_C2121 ,\nC1548_=_C2483 ,C1548_=_C2562 ,C1548_=_C2737 ,C1548_=_C2876 ,C1548_=_C3054 ,C1548_=_C3087 ,\nC1548_=_C3233 ,C1548_=_C3350 ,C1548_=_C3431 ,C1548_=_C3585 ,C1548_=_C3586 ,C1548_=_C3587 ,\nC1548_=_C3588 ,C1548_=_C3589 ,C1548_=_C3590 ,C1548_=_C3591 ,C1623_=_C1625 ,C1623_=_C1626 ,\nC1623_=_C1627 ,C1623_=_C1628 ,C1623_=_C1629 ,C1623_=_C1630 ,C1623_=_C1631 ,C1623_=_C1632 ,\nC1623_=_C1633 ,C1623_=_C1634 ,C1623_=_C1635 ,C1623_=_C1636 ,C1623_=_C1638 ,C1623_=_C1640 ,\nC1623_=_C1641 ,C1623_=_C1642 ,C1623_=_C1643 ,C1623_=_C1644 ,C1623_=_C1645 ,C1623_=_C1646 ,\nC1623_=_C1647 ,C1623_=_C1649 ,C1623_=_C1671 ,C1623_=_C1682 ,C1623_=_C1685 ,C1623_=_C1691 ,\nC1625_=_C1626 ,C1625_=_C1627 ,C1625_=_C1628 ,C1625_=_C1629 ,C1625_=_C1630 ,C1625_=_C1631 ,\nC1625_=_C1632 ,C1625_=_C1633 ,C1625_=_C1634 ,C1625_=_C1635 ,C1625_=_C1636 ,C1625_=_C1638 ,\nC1625_=_C1640 ,C1625_=_C1641 ,C1625_=_C1642 ,C1625_=_C1643 ,C1625_=_C1644 ,C1625_=_C1645 ,\nC1625_=_C1646 ,C1625_=_C1647 ,C1625_=_C1649 ,C1626_=_C1627 ,C1626_=_C1628 ,C1626_=_C1629 ,\nC1626_=_C1630 ,C1626_=_C1631 ,C1626_=_C1632 ,C1626_=_C1633 ,C1626_=_C1634 ,C1626_=_C1635 ,\nC1626_=_C1636 ,C1626_=_C1638 ,C1626_=_C1640 ,C1626_=_C1641 ,C1626_=_C1642 ,C1626_=_C1643 ,\nC1626_=_C1644 ,C1626_=_C1645 ,C1626_=_C1646 ,C1626_=_C1647 ,C1626_=_C1649 ,C1627_=_C1628 ,\nC1627_=_C1629 ,C1627_=_C1630 ,C1627_=_C1631 ,C1627_=_C1632 ,C1627_=_C1633 ,C1627_=_C1634 ,\nC1627_=_C1635 ,C1627_=_C1636 ,C1627_=_C1638 ,C1627_=_C1640 ,C1627_=_C1641 ,C1627_=_C1642 ,\nC1627_=_C1643 ,C1627_=_C1644 ,C1627_=_C1645 ,C1627_=_C1646 ,C1627_=_C1647 ,C1627_=_C1649 ,\nC1627_=_C1697 ,C1627_=_C1985 ,C1627_=_C2733 ,C1627_=_C2737 ,C1627_=_C2738 ,C1627_=_C2742 ,\nC1628_=_C1629 ,C1628_=_C1630 ,C1628_=_C1631 ,C1628_=_C1632 ,C1628_=_C1633 ,C1628_=_C1634 ,\nC1628_=_C1635 ,C1628_=_C1636 ,C1628_=_C1638 ,C1628_=_C1640 ,C1628_=_C1641 ,C1628_=_C1642 ,\nC1628_=_C1643 ,C1628_=_C1644 ,C1628_=_C1645 ,C1628_=_C1646 ,C1628_=_C1647 ,C1628_=_C1649 ,\nC1628_=_C1987 ,C1628_=_C2795 ,C1628_=_C2808 ,C1629_=_C1630 ,C1629_=_C1631 ,C1629_=_C1632 ,\nC1629_=_C1633 ,C1629_=_C1634 ,C1629_=_C1635 ,C1629_=_C1636 ,C1629_=_C1638 ,C1629_=_C1640 ,\nC1629_=_C1641 ,C1629_=_C1642 ,C1629_=_C1643 ,C1629_=_C1644 ,C1629_=_C1645 ,C1629_=_C1646 ,\nC1629_=_C1647 ,C1629_=_C1649 ,C1629_=_C1699 ,C1629_=_C3054 ,C1629_=_C3055 ,C1629_=_C3065 ,\nC1630_=_C1631 ,C1630_=_C1632 ,C1630_=_C1633 ,C1630_=_C1634 ,C1630_=_C1635 ,C1630_=_C1636 ,\nC1630_=_C1638 ,C1630_=_C1640 ,C1630_=_C1641 ,C1630_=_C1642 ,C1630_=_C1643 ,C1630_=_C1644 ,\nC1630_=_C1645 ,C1630_=_C1646 ,C1630_=_C1647 ,C1630_=_C1649 ,C1631_=_C1632 ,C1631_=_C1633 ,\nC1631_=_C1634 ,C1631_=_C1635 ,C1631_=_C1636 ,C1631_=_C1638 ,C1631_=_C1640 ,C1631_=_C1641 ,\nC1631_=_C1642 ,C1631_=_C1643 ,C1631_=_C1644 ,C1631_=_C1645 ,C1631_=_C1646 ,C1631_=_C1647 ,\nC1631_=_C1649 ,C1631_=_C1702 ,C1631_=_C3146 ,C1631_=_C3350 ,C1631_=_C3351 ,C1631_=_C3355 ,\nC1632_=_C1633 ,C1632_=_C1634 ,C1632_=_C1635 ,C1632_=_C1636 ,C1632_=_C1638 ,C1632_=_C1640 ,\nC1632_=_C1641 ,C1632_=_C1642 ,C1632_=_C1643 ,C1632_=_C1644 ,C1632_=_C1645 ,C1632_=_C1646 ,\nC1632_=_C1647 ,C1632_=_C1649 ,C1633_=_C1634 ,C1633_=_C1635 ,C1633_=_C1636 ,C1633_=_C1638 ,\nC1633_=_C1640 ,C1633_=_C1641 ,C1633_=_C1642 ,C1633_=_C1643 ,C1633_=_C1644 ,C1633_=_C1645 ,\nC1633_=_C1646 ,C1633_=_C1647 ,C1633_=_C1649 ,C1633_=_C1703 ,C1633_=_C3431 ,C1633_=_C3432 ,\nC1633_=_C3439 ,C1634_=_C1635 ,C1634_=_C1636 ,C1634_=_C1638 ,C1634_=_C1640 ,C1634_=_C1641 ,\nC1634_=_C1642 ,C1634_=_C1643 ,C1634_=_C1644 ,C1634_=_C1645 ,C1634_=_C1646 ,C1634_=_C1647 ,\nC1634_=_C1649 ,C1634_=_C3148 ,C1635_=_C1636 ,C1635_=_C1638 ,C1635_=_C1640 ,C1635_=_C1641 ,\nC1635_=_C1642 ,C1635_=_C1643 ,C1635_=_C1644 ,C1635_=_C1645 ,C1635_=_C1646 ,C1635_=_C1647 ,\nC1635_=_C1649 ,C1636_=_C1638 ,C1636_=_C1640 ,C1636_=_C1641 ,C1636_=_C1642 ,C1636_=_C1643 ,\nC1636_=_C1644 ,C1636_=_C1645 ,C1636_=_C1646 ,C1636_=_C1647 ,C1636_=_C1649 ,C1638_=_C1640 ,\nC1638_=_C1641 ,C1638_=_C1642 ,C1638_=_C1643 ,C1638_=_C1644 ,C1638_=_C1645 ,C1638_=_C1646 ,\nC1638_=_C1647 ,C1638_=_C1649 ,C1640_=_C1641 ,C1640_=_C1642 ,C1640_=_C1643 ,C1640_=_C1644 ,\nC1640_=_C1645 ,C1640_=_C1646 ,C1640_=_C1647 ,C1640_=_C1649 ,C1641_=_C1642 ,C1641_=_C1643 ,\nC1641_=_C1644 ,C1641_=_C1645 ,C1641_=_C1646 ,C1641_=_C1647 ,C1641_=_C1649 ,C1641_=_C1708 ,\nC1641_=_C3586 ,C1641_=_C3662 ,C1641_=_C3758 ,C1642_=_C1643 ,C1642_=_C1644 ,C1642_=_C1645 ,\nC1642_=_C1646 ,C1642_=_C1647 ,C1642_=_C1649 ,C1643_=_C1644 ,C1643_=_C1645 ,C1643_=_C1646 ,\nC1643_=_C1647 ,C1643_=_C1649 ,C1644_=_C1645 ,C1644_=_C1646 ,C1644_=_C1647 ,C1644_=_C1649 ,\nC1645_=_C1646 ,C1645_=_C1647 ,C1645_=_C1649 ,C1645_=_C3668 ,C1646_=_C1647 ,C1646_=_C1649 ,\nC1647_=_C1649 ,C1671_=_C1682 ,C1671_=_C1685 ,C1671_=_C1691 ,C1671_=_C1693 ,C1671_=_C1694 ,\nC1671_=_C1695 ,C1671_=_C1696 ,C1671_=_C1697 ,C1671_=_C1698 ,C1671_=_C1699 ,C1671_=_C1700 ,\nC1671_=_C1701 ,C1671_=_C1702 ,C1671_=_C1703 ,C1671_=_C1705 ,C1671_=_C1707 ,C1671_=_C1708 ,\nC1671_=_C1709 ,C1671_=_C1710 ,C1671_=_C1711 ,C1671_=_C1712 ,C1671_=_C1713 ,C1671_=_C1714 ,\nC1671_=_C1715 ,C1671_=_C1716 ,C1682_=_C1685 ,C1682_=_C1691 ,C1682_=_C1891 ,C1682_=_C1944 ,\nC1682_=_C1972 ,C1682_=_C2121 ,C1682_=_C2483 ,C1682_=_C2562 ,C1682_=_C2737 ,C1682_=_C2876 ,\nC1682_=_C3054 ,C1682_=_C3087 ,C1682_=_C3233 ,C1682_=_C3350 ,C1682_=_C3431 ,C1682_=_C3585 ,\nC1682_=_C3586 ,C1682_=_C3587 ,C1682_=_C3588 ,C1682_=_C3589 ,C1682_=_C3590 ,C1682_=_C3591 ,\nC1685_=_C1691 ,C1685_=_C2084 ,C1685_=_C2278 ,C1685_=_C2354 ,C1685_=_C2444 ,C1685_=_C2738 ,\nC1685_=_C2933 ,C1685_=_C3055 ,C1685_=_C3351 ,C1685_=_C3360 ,C1685_=_C3432 ,C1685_=_C3659 ,\nC1685_=_C3660 ,C1685_=_C3661 ,C1685_=_C3662 ,C1685_=_C3663 ,C1685_=_C3664 ,C1685_=_C3665 ,\nC1685_=_C3666 ,C1685_=_C3667 ,C1685_=_C3668 ,C1691_=_C1919 ,C1691_=_C2153 ,C1691_=_C2478 ,\nC1691_=_C2513 ,C1691_=_C2663 ,C1691_=_C2742 ,C1691_=_C2808 ,C1691_=_C2838 ,C1691_=_C3065 ,\nC1691_=_C3260 ,C1691_=_C3329 ,C1691_=_C3355 ,C1691_=_C3439 ,C1691_=_C3467 ,C1691_=_C3758 ,\nC1691_=_C3776 ,C1691_=_C3935 ,C1693_=_C1694 ,C1693_=_C1695 ,C1693_=_C1696 ,C1693_=_C1697 ,\nC1693_=_C1698 ,C1693_=_C1699 ,C1693_=_C1700 ,C1693_=_C1701 ,C1693_=_C1702 ,C1693_=_C1703 ,\nC1693_=_C1705 ,C1693_=_C1707 ,C1693_=_C1708 ,C1693_=_C1709 ,C1693_=_C1710 ,C1693_=_C1711 ,\nC1693_=_C1712 ,C1693_=_C1713 ,C1693_=_C1714 ,C1693_=_C1715 ,C1693_=_C1716 ,C1693_=_C1944 ,\nC1694_=_C1695 ,C1694_=_C1696 ,C1694_=_C1697 ,C1694_=_C1698 ,C1694_=_C1699 ,C1694_=_C1700 ,\nC1694_=_C1701 ,C1694_=_C1702 ,C1694_=_C1703 ,C1694_=_C1705 ,C1694_=_C1707 ,C1694_=_C1708 ,\nC1694_=_C1709 ,C1694_=_C1710 ,C1694_=_C1711 ,C1694_=_C1712 ,C1694_=_C1713 ,C1694_=_C1714 ,\nC1694_=_C1715 ,C1694_=_C1716 ,C1695_=_C1696 ,C1695_=_C1697 ,C1695_=_C1698 ,C1695_=_C1699 ,\nC1695_=_C1700 ,C1695_=_C1701 ,C1695_=_C1702 ,C1695_=_C1703 ,C1695_=_C1705 ,C1695_=_C1707 ,\nC1695_=_C1708 ,C1695_=_C1709 ,C1695_=_C1710 ,C1695_=_C1711 ,C1695_=_C1712 ,C1695_=_C1713 ,\nC1695_=_C1714 ,C1695_=_C1715 ,C1695_=_C1716 ,C1695_=_C2121 ,C1696_=_C1697 ,C1696_=_C1698 ,\nC1696_=_C1699 ,C1696_=_C1700 ,C1696_=_C1701 ,C1696_=_C1702 ,C1696_=_C1703 ,C1696_=_C1705 ,\nC1696_=_C1707 ,C1696_=_C1708 ,C1696_=_C1709 ,C1696_=_C1710 ,C1696_=_C1711 ,C1696_=_C1712 ,\nC1696_=_C1713 ,C1696_=_C1714 ,C1696_=_C1715 ,C1696_=_C1716 ,C1696_=_C2562 ,C1697_=_C1698 ,\nC1697_=_C1699 ,C1697_=_C1700 ,C1697_=_C1701 ,C1697_=_C1702 ,C1697_=_C1703 ,C1697_=_C1705 ,\nC1697_=_C1707 ,C1697_=_C1708 ,C1697_=_C1709 ,C1697_=_C1710 ,C1697_=_C1711 ,C1697_=_C1712 ,\nC1697_=_C1713 ,C1697_=_C1714 ,C1697_=_C1715 ,C1697_=_C1716 ,C1697_=_C1985 ,C1697_=_C2733 ,\nC1697_=_C2737 ,C1697_=_C2738 ,C1697_=_C2742 ,C1698_=_C1699 ,C1698_=_C1700 ,C1698_=_C1701 ,\nC1698_=_C1702 ,C1698_=_C1703 ,C1698_=_C1705 ,C1698_=_C1707 ,C1698_=_C1708 ,C1698_=_C1709 ,\nC1698_=_C1710 ,C1698_=_C1711 ,C1698_=_C1712 ,C1698_=_C1713 ,C1698_=_C1714 ,C1698_=_C1715 ,\nC1698_=_C1716 ,C1698_=_C2876 ,C1699_=_C1700 ,C1699_=_C1701 ,C1699_=_C1702 ,C1699_=_C1703 ,\nC1699_=_C1705 ,C1699_=_C1707 ,C1699_=_C1708 ,C1699_=_C1709 ,C1699_=_C1710 ,C1699_=_C1711 ,\nC1699_=_C1712 ,C1699_=_C1713 ,C1699_=_C1714 ,C1699_=_C1715 ,C1699_=_C1716 ,C1699_=_C3054 ,\nC1699_=_C3055 ,C1699_=_C3065 ,C1700_=_C1701 ,C1700_=_C1702 ,C1700_=_C1703 ,C1700_=_C1705 ,\nC1700_=_C1707 ,C1700_=_C1708 ,C1700_=_C1709 ,C1700_=_C1710 ,C1700_=_C1711 ,C1700_=_C1712 ,\nC1700_=_C1713 ,C1700_=_C1714 ,C1700_=_C1715 ,C1700_=_C1716 ,C1701_=_C1702 ,C1701_=_C1703 ,\nC1701_=_C1705 ,C1701_=_C1707 ,C1701_=_C1708 ,C1701_=_C1709 ,C1701_=_C1710 ,C1701_=_C1711 ,\nC1701_=_C1712 ,C1701_=_C1713</w:t>
      </w:r>
    </w:p>
    <w:p>
      <w:pPr>
        <w:pStyle w:val="PreformattedText"/>
        <w:bidi w:val="0"/>
        <w:spacing w:before="0" w:after="0"/>
        <w:jc w:val="left"/>
        <w:rPr/>
      </w:pPr>
      <w:r>
        <w:rPr/>
        <w:t xml:space="preserve"> </w:t>
      </w:r>
      <w:r>
        <w:rPr/>
        <w:t>,C1701_=_C1714 ,C1701_=_C1715 ,C1701_=_C1716 ,C1701_=_C3233 ,\nC1702_=_C1703 ,C1702_=_C1705 ,C1702_=_C1707 ,C1702_=_C1708 ,C1702_=_C1709 ,C1702_=_C1710 ,\nC1702_=_C1711 ,C1702_=_C1712 ,C1702_=_C1713 ,C1702_=_C1714 ,C1702_=_C1715 ,C1702_=_C1716 ,\nC1702_=_C3146 ,C1702_=_C3350 ,C1702_=_C3351 ,C1702_=_C3355 ,C1703_=_C1705 ,C1703_=_C1707 ,\nC1703_=_C1708 ,C1703_=_C1709 ,C1703_=_C1710 ,C1703_=_C1711 ,C1703_=_C1712 ,C1703_=_C1713 ,\nC1703_=_C1714 ,C1703_=_C1715 ,C1703_=_C1716 ,C1703_=_C3431 ,C1703_=_C3432 ,C1703_=_C3439 ,\nC1705_=_C1707 ,C1705_=_C1708 ,C1705_=_C1709 ,C1705_=_C1710 ,C1705_=_C1711 ,C1705_=_C1712 ,\nC1705_=_C1713 ,C1705_=_C1714 ,C1705_=_C1715 ,C1705_=_C1716 ,C1705_=_C1994 ,C1707_=_C1708 ,\nC1707_=_C1709 ,C1707_=_C1710 ,C1707_=_C1711 ,C1707_=_C1712 ,C1707_=_C1713 ,C1707_=_C1714 ,\nC1707_=_C1715 ,C1707_=_C1716 ,C1707_=_C3585 ,C1708_=_C1709 ,C1708_=_C1710 ,C1708_=_C1711 ,\nC1708_=_C1712 ,C1708_=_C1713 ,C1708_=_C1714 ,C1708_=_C1715 ,C1708_=_C1716 ,C1708_=_C3586 ,\nC1708_=_C3662 ,C1708_=_C3758 ,C1709_=_C1710 ,C1709_=_C1711 ,C1709_=_C1712 ,C1709_=_C1713 ,\nC1709_=_C1714 ,C1709_=_C1715 ,C1709_=_C1716 ,C1710_=_C1711 ,C1710_=_C1712 ,C1710_=_C1713 ,\nC1710_=_C1714 ,C1710_=_C1715 ,C1710_=_C1716 ,C1710_=_C3153 ,C1710_=_C3589 ,C1711_=_C1712 ,\nC1711_=_C1713 ,C1711_=_C1714 ,C1711_=_C1715 ,C1711_=_C1716 ,C1711_=_C3154 ,C1712_=_C1713 ,\nC1712_=_C1714 ,C1712_=_C1715 ,C1712_=_C1716 ,C1713_=_C1714 ,C1713_=_C1715 ,C1713_=_C1716 ,\nC1714_=_C1715 ,C1714_=_C1716 ,C1715_=_C1716 ,C1716_=_C3591 ,C1718_=_C1856 ,C1718_=_C1898 ,\nC1718_=_C1984 ,C1718_=_C1985 ,C1718_=_C1986 ,C1718_=_C1987 ,C1718_=_C1989 ,C1718_=_C1990 ,\nC1718_=_C1991 ,C1718_=_C1992 ,C1718_=_C1993 ,C1718_=_C1994 ,C1718_=_C1995 ,C1718_=_C1996 ,\nC1718_=_C1997 ,C1718_=_C1999 ,C1718_=_C2000 ,C1718_=_C2001 ,C1856_=_C1898 ,C1856_=_C1984 ,\nC1856_=_C1985 ,C1856_=_C1986 ,C1856_=_C1987 ,C1856_=_C1989 ,C1856_=_C1990 ,C1856_=_C1991 ,\nC1856_=_C1992 ,C1856_=_C1993 ,C1856_=_C1994 ,C1856_=_C1995 ,C1856_=_C1996 ,C1856_=_C1997 ,\nC1856_=_C1999 ,C1856_=_C2000 ,C1856_=_C2001 ,C1891_=_C1944 ,C1891_=_C1972 ,C1891_=_C2121 ,\nC1891_=_C2483 ,C1891_=_C2562 ,C1891_=_C2737 ,C1891_=_C2876 ,C1891_=_C3054 ,C1891_=_C3087 ,\nC1891_=_C3233 ,C1891_=_C3350 ,C1891_=_C3431 ,C1891_=_C3585 ,C1891_=_C3586 ,C1891_=_C3587 ,\nC1891_=_C3588 ,C1891_=_C3589 ,C1891_=_C3590 ,C1891_=_C3591 ,C1898_=_C1907 ,C1898_=_C1919 ,\nC1898_=_C1984 ,C1898_=_C1985 ,C1898_=_C1986 ,C1898_=_C1987 ,C1898_=_C1989 ,C1898_=_C1990 ,\nC1898_=_C1991 ,C1898_=_C1992 ,C1898_=_C1993 ,C1898_=_C1994 ,C1898_=_C1995 ,C1898_=_C1996 ,\nC1898_=_C1997 ,C1898_=_C1999 ,C1898_=_C2000 ,C1898_=_C2001 ,C1907_=_C1919 ,C1907_=_C2057 ,\nC1907_=_C2199 ,C1907_=_C2651 ,C1907_=_C2733 ,C1907_=_C2795 ,C1907_=_C3099 ,C1907_=_C3145 ,\nC1907_=_C3146 ,C1907_=_C3147 ,C1907_=_C3148 ,C1907_=_C3149 ,C1907_=_C3150 ,C1907_=_C3151 ,\nC1907_=_C3152 ,C1907_=_C3153 ,C1907_=_C3154 ,C1907_=_C3155 ,C1907_=_C3156 ,C1907_=_C3157 ,\nC1907_=_C3158 ,C1907_=_C3159 ,C1919_=_C2153 ,C1919_=_C2478 ,C1919_=_C2513 ,C1919_=_C2663 ,\nC1919_=_C2742 ,C1919_=_C2808 ,C1919_=_C2838 ,C1919_=_C3065 ,C1919_=_C3260 ,C1919_=_C3329 ,\nC1919_=_C3355 ,C1919_=_C3439 ,C1919_=_C3467 ,C1919_=_C3758 ,C1919_=_C3776 ,C1919_=_C3935 ,\nC1944_=_C1972 ,C1944_=_C2121 ,C1944_=_C2483 ,C1944_=_C2562 ,C1944_=_C2737 ,C1944_=_C2876 ,\nC1944_=_C3054 ,C1944_=_C3087 ,C1944_=_C3233 ,C1944_=_C3350 ,C1944_=_C3431 ,C1944_=_C3585 ,\nC1944_=_C3586 ,C1944_=_C3587 ,C1944_=_C3588 ,C1944_=_C3589 ,C1944_=_C3590 ,C1944_=_C3591 ,\nC1972_=_C2121 ,C1972_=_C2483 ,C1972_=_C2562 ,C1972_=_C2737 ,C1972_=_C2876 ,C1972_=_C3054 ,\nC1972_=_C3087 ,C1972_=_C3233 ,C1972_=_C3350 ,C1972_=_C3431 ,C1972_=_C3585 ,C1972_=_C3586 ,\nC1972_=_C3587 ,C1972_=_C3588 ,C1972_=_C3589 ,C1972_=_C3590 ,C1972_=_C3591 ,C1984_=_C1985 ,\nC1984_=_C1986 ,C1984_=_C1987 ,C1984_=_C1989 ,C1984_=_C1990 ,C1984_=_C1991 ,C1984_=_C1992 ,\nC1984_=_C1993 ,C1984_=_C1994 ,C1984_=_C1995 ,C1984_=_C1996 ,C1984_=_C1997 ,C1984_=_C1999 ,\nC1984_=_C2000 ,C1984_=_C2001 ,C1984_=_C2651 ,C1984_=_C2663 ,C1985_=_C1986 ,C1985_=_C1987 ,\nC1985_=_C1989 ,C1985_=_C1990 ,C1985_=_C1991 ,C1985_=_C1992 ,C1985_=_C1993 ,C1985_=_C1994 ,\nC1985_=_C1995 ,C1985_=_C1996 ,C1985_=_C1997 ,C1985_=_C1999 ,C1985_=_C2000 ,C1985_=_C2001 ,\nC1985_=_C2733 ,C1985_=_C2737 ,C1985_=_C2738 ,C1985_=_C2742 ,C1986_=_C1987 ,C1986_=_C1989 ,\nC1986_=_C1990 ,C1986_=_C1991 ,C1986_=_C1992 ,C1986_=_C1993 ,C1986_=_C1994 ,C1986_=_C1995 ,\nC1986_=_C1996 ,C1986_=_C1997 ,C1986_=_C1999 ,C1986_=_C2000 ,C1986_=_C2001 ,C1987_=_C1989 ,\nC1987_=_C1990 ,C1987_=_C1991 ,C1987_=_C1992 ,C1987_=_C1993 ,C1987_=_C1994 ,C1987_=_C1995 ,\nC1987_=_C1996 ,C1987_=_C1997 ,C1987_=_C1999 ,C1987_=_C2000 ,C1987_=_C2001 ,C1987_=_C2795 ,\nC1987_=_C2808 ,C1989_=_C1990 ,C1989_=_C1991 ,C1989_=_C1992 ,C1989_=_C1993 ,C1989_=_C1994 ,\nC1989_=_C1995 ,C1989_=_C1996 ,C1989_=_C1997 ,C1989_=_C1999 ,C1989_=_C2000 ,C1989_=_C2001 ,\nC1990_=_C1991 ,C1990_=_C1992 ,C1990_=_C1993 ,C1990_=_C1994 ,C1990_=_C1995 ,C1990_=_C1996 ,\nC1990_=_C1997 ,C1990_=_C1999 ,C1990_=_C2000 ,C1990_=_C2001 ,C1990_=_C3145 ,C1990_=_C3329 ,\nC1991_=_C1992 ,C1991_=_C1993 ,C1991_=_C1994 ,C1991_=_C1995 ,C1991_=_C1996 ,C1991_=_C1997 ,\nC1991_=_C1999 ,C1991_=_C2000 ,C1991_=_C2001 ,C1992_=_C1993 ,C1992_=_C1994 ,C1992_=_C1995 ,\nC1992_=_C1996 ,C1992_=_C1997 ,C1992_=_C1999 ,C1992_=_C2000 ,C1992_=_C2001 ,C1993_=_C1994 ,\nC1993_=_C1995 ,C1993_=_C1996 ,C1993_=_C1997 ,C1993_=_C1999 ,C1993_=_C2000 ,C1993_=_C2001 ,\nC1994_=_C1995 ,C1994_=_C1996 ,C1994_=_C1997 ,C1994_=_C1999 ,C1994_=_C2000 ,C1994_=_C2001 ,\nC1995_=_C1996 ,C1995_=_C1997 ,C1995_=_C1999 ,C1995_=_C2000 ,C1995_=_C2001 ,C1995_=_C3667 ,\nC1996_=_C1997 ,C1996_=_C1999 ,C1996_=_C2000 ,C1996_=_C2001 ,C1997_=_C1999 ,C1997_=_C2000 ,\nC1997_=_C2001 ,C1999_=_C2000 ,C1999_=_C2001 ,C2000_=_C2001 ,C2057_=_C2199 ,C2057_=_C2651 ,\nC2057_=_C2733 ,C2057_=_C2795 ,C2057_=_C3099 ,C2057_=_C3145 ,C2057_=_C3146 ,C2057_=_C3147 ,\nC2057_=_C3148 ,C2057_=_C3149 ,C2057_=_C3150 ,C2057_=_C3151 ,C2057_=_C3152 ,C2057_=_C3153 ,\nC2057_=_C3154 ,C2057_=_C3155 ,C2057_=_C3156 ,C2057_=_C3157 ,C2057_=_C3158 ,C2057_=_C3159 ,\nC2084_=_C2278 ,C2084_=_C2354 ,C2084_=_C2444 ,C2084_=_C2738 ,C2084_=_C2933 ,C2084_=_C3055 ,\nC2084_=_C3351 ,C2084_=_C3360 ,C2084_=_C3432 ,C2084_=_C3659 ,C2084_=_C3660 ,C2084_=_C3661 ,\nC2084_=_C3662 ,C2084_=_C3663 ,C2084_=_C3664 ,C2084_=_C3665 ,C2084_=_C3666 ,C2084_=_C3667 ,\nC2084_=_C3668 ,C2121_=_C2483 ,C2121_=_C2562 ,C2121_=_C2737 ,C2121_=_C2876 ,C2121_=_C3054 ,\nC2121_=_C3087 ,C2121_=_C3233 ,C2121_=_C3350 ,C2121_=_C3431 ,C2121_=_C3585 ,C2121_=_C3586 ,\nC2121_=_C3587 ,C2121_=_C3588 ,C2121_=_C3589 ,C2121_=_C3590 ,C2121_=_C3591 ,C2153_=_C2478 ,\nC2153_=_C2513 ,C2153_=_C2663 ,C2153_=_C2742 ,C2153_=_C2808 ,C2153_=_C2838 ,C2153_=_C3065 ,\nC2153_=_C3260 ,C2153_=_C3329 ,C2153_=_C3355 ,C2153_=_C3439 ,C2153_=_C3467 ,C2153_=_C3758 ,\nC2153_=_C3776 ,C2153_=_C3935 ,C2199_=_C2651 ,C2199_=_C2733 ,C2199_=_C2795 ,C2199_=_C3099 ,\nC2199_=_C3145 ,C2199_=_C3146 ,C2199_=_C3147 ,C2199_=_C3148 ,C2199_=_C3149 ,C2199_=_C3150 ,\nC2199_=_C3151 ,C2199_=_C3152 ,C2199_=_C3153 ,C2199_=_C3154 ,C2199_=_C3155 ,C2199_=_C3156 ,\nC2199_=_C3157 ,C2199_=_C3158 ,C2199_=_C3159 ,C2278_=_C2354 ,C2278_=_C2444 ,C2278_=_C2738 ,\nC2278_=_C2933 ,C2278_=_C3055 ,C2278_=_C3351 ,C2278_=_C3360 ,C2278_=_C3432 ,C2278_=_C3659 ,\nC2278_=_C3660 ,C2278_=_C3661 ,C2278_=_C3662 ,C2278_=_C3663 ,C2278_=_C3664 ,C2278_=_C3665 ,\nC2278_=_C3666 ,C2278_=_C3667 ,C2278_=_C3668 ,C2354_=_C2444 ,C2354_=_C2738 ,C2354_=_C2933 ,\nC2354_=_C3055 ,C2354_=_C3351 ,C2354_=_C3360 ,C2354_=_C3432 ,C2354_=_C3659 ,C2354_=_C3660 ,\nC2354_=_C3661 ,C2354_=_C3662 ,C2354_=_C3663 ,C2354_=_C3664 ,C2354_=_C3665 ,C2354_=_C3666 ,\nC2354_=_C3667 ,C2354_=_C3668 ,C2444_=_C2738 ,C2444_=_C2933 ,C2444_=_C3055 ,C2444_=_C3351 ,\nC2444_=_C3360 ,C2444_=_C3432 ,C2444_=_C3659 ,C2444_=_C3660 ,C2444_=_C3661 ,C2444_=_C3662 ,\nC2444_=_C3663 ,C2444_=_C3664 ,C2444_=_C3665 ,C2444_=_C3666 ,C2444_=_C3667 ,C2444_=_C3668 ,\nC2478_=_C2513 ,C2478_=_C2663 ,C2478_=_C2742 ,C2478_=_C2808 ,C2478_=_C2838 ,C2478_=_C3065 ,\nC2478_=_C3260 ,C2478_=_C3329 ,C2478_=_C3355 ,C2478_=_C3439 ,C2478_=_C3467 ,C2478_=_C3758 ,\nC2478_=_C3776 ,C2478_=_C3935 ,C2483_=_C2562 ,C2483_=_C2737 ,C2483_=_C2876 ,C2483_=_C3054 ,\nC2483_=_C3087 ,C2483_=_C3233 ,C2483_=_C3350 ,C2483_=_C3431 ,C2483_=_C3585 ,C2483_=_C3586 ,\nC2483_=_C3587 ,C2483_=_C3588 ,C2483_=_C3589 ,C2483_=_C3590 ,C2483_=_C3591 ,C2513_=_C2663 ,\nC2513_=_C2742 ,C2513_=_C2808 ,C2513_=_C2838 ,C2513_=_C3065 ,C2513_=_C3260 ,C2513_=_C3329 ,\nC2513_=_C3355 ,C2513_=_C3439 ,C2513_=_C3467 ,C2513_=_C3758 ,C2513_=_C3776 ,C2513_=_C3935 ,\nC2562_=_C2737 ,C2562_=_C2876 ,C2562_=_C3054 ,C2562_=_C3087 ,C2562_=_C3233 ,C2562_=_C3350 ,\nC2562_=_C3431 ,C2562_=_C3585 ,C2562_=_C3586 ,C2562_=_C3587 ,C2562_=_C3588 ,C2562_=_C3589 ,\nC2562_=_C3590 ,C2562_=_C3591 ,C2651_=_C2663 ,C2651_=_C2733 ,C2651_=_C2795 ,C2651_=_C3099 ,\nC2651_=_C3145 ,C2651_=_C3146 ,C2651_=_C3147 ,C2651_=_C3148 ,C2651_=_C3149 ,C2651_=_C3150 ,\nC2651_=_C3151 ,C2651_=_C3152 ,C2651_=_C3153 ,C2651_=_C3154 ,C2651_=_C3155 ,C2651_=_C3156 ,\nC2651_=_C3157 ,C2651_=_C3158 ,C2651_=_C3159 ,C2663_=_C2742 ,C2663_=_C2808 ,C2663_=_C2838 ,\nC2663_=_C3065 ,C2663_=_C3260 ,C2663_=_C3329 ,C2663_=_C3355 ,C2663_=_C3439 ,C2663_=_C3467 ,\nC2663_=_C3758 ,C2663_=_C3776 ,C2663_=_C3935 ,C2733_=_C2737 ,C2733_=_C2738 ,C2733_=_C2742 ,\nC2733_=_C2795 ,C2733_=_C3099 ,C2733_=_C3145 ,C2733_=_C3146 ,C2733_=_C3147 ,C2733_=_C3148 ,\nC2733_=_C3149 ,C2733_=_C3150 ,C2733_=_C3151 ,C2733_=_C3152 ,C2733_=_C3153 ,C2733_=_C3154 ,\nC2733_=_C3155 ,C2733_=_C3156 ,C2733_=_C3157 ,C2733_=_C3158 ,C2733_=_C3159 ,C2737_=_C2738 ,\nC2737_=_C2742 ,C2737_=_C2876 ,C2737_=_C3054 ,C2737_=_C3087 ,C2737_=_C3233 ,C2737_=_C3350 ,\nC2737_=_C3431 ,C2737_=_C3585 ,C2737_=_C3586 ,C2737_=_C3587 ,C2737_=_C3588 ,C2737_=_C3589 ,\nC2737_=_C3590 ,C2737_=_C3591 ,C2738_=_C2742 ,C2738_=_C2933 ,C2738_=_C3055 ,C2738_=_C3351 ,\nC2738_=_C3360 ,C2738_=_C3432 ,C2738_=_C3659 ,C2738_=_C3660 ,C2738_=_C3661 ,C2738_=_C3662</w:t>
      </w:r>
    </w:p>
    <w:p>
      <w:pPr>
        <w:pStyle w:val="PreformattedText"/>
        <w:bidi w:val="0"/>
        <w:spacing w:before="0" w:after="0"/>
        <w:jc w:val="left"/>
        <w:rPr/>
      </w:pPr>
      <w:r>
        <w:rPr/>
        <w:t xml:space="preserve"> </w:t>
      </w:r>
      <w:r>
        <w:rPr/>
        <w:t>,\nC2738_=_C3663 ,C2738_=_C3664 ,C2738_=_C3665 ,C2738_=_C3666 ,C2738_=_C3667 ,C2738_=_C3668 ,\nC2742_=_C2808 ,C2742_=_C2838 ,C2742_=_C3065 ,C2742_=_C3260 ,C2742_=_C3329 ,C2742_=_C3355 ,\nC2742_=_C3439 ,C2742_=_C3467 ,C2742_=_C3758 ,C2742_=_C3776 ,C2742_=_C3935 ,C2795_=_C2808 ,\nC2795_=_C3099 ,C2795_=_C3145 ,C2795_=_C3146 ,C2795_=_C3147 ,C2795_=_C3148 ,C2795_=_C3149 ,\nC2795_=_C3150 ,C2795_=_C3151 ,C2795_=_C3152 ,C2795_=_C3153 ,C2795_=_C3154 ,C2795_=_C3155 ,\nC2795_=_C3156 ,C2795_=_C3157 ,C2795_=_C3158 ,C2795_=_C3159 ,C2808_=_C2838 ,C2808_=_C3065 ,\nC2808_=_C3260 ,C2808_=_C3329 ,C2808_=_C3355 ,C2808_=_C3439 ,C2808_=_C3467 ,C2808_=_C3758 ,\nC2808_=_C3776 ,C2808_=_C3935 ,C2838_=_C3065 ,C2838_=_C3260 ,C2838_=_C3329 ,C2838_=_C3355 ,\nC2838_=_C3439 ,C2838_=_C3467 ,C2838_=_C3758 ,C2838_=_C3776 ,C2838_=_C3935 ,C2876_=_C3054 ,\nC2876_=_C3087 ,C2876_=_C3233 ,C2876_=_C3350 ,C2876_=_C3431 ,C2876_=_C3585 ,C2876_=_C3586 ,\nC2876_=_C3587 ,C2876_=_C3588 ,C2876_=_C3589 ,C2876_=_C3590 ,C2876_=_C3591 ,C2933_=_C3055 ,\nC2933_=_C3351 ,C2933_=_C3360 ,C2933_=_C3432 ,C2933_=_C3659 ,C2933_=_C3660 ,C2933_=_C3661 ,\nC2933_=_C3662 ,C2933_=_C3663 ,C2933_=_C3664 ,C2933_=_C3665 ,C2933_=_C3666 ,C2933_=_C3667 ,\nC2933_=_C3668 ,C3054_=_C3055 ,C3054_=_C3065 ,C3054_=_C3087 ,C3054_=_C3233 ,C3054_=_C3350 ,\nC3054_=_C3431 ,C3054_=_C3585 ,C3054_=_C3586 ,C3054_=_C3587 ,C3054_=_C3588 ,C3054_=_C3589 ,\nC3054_=_C3590 ,C3054_=_C3591 ,C3055_=_C3065 ,C3055_=_C3351 ,C3055_=_C3360 ,C3055_=_C3432 ,\nC3055_=_C3659 ,C3055_=_C3660 ,C3055_=_C3661 ,C3055_=_C3662 ,C3055_=_C3663 ,C3055_=_C3664 ,\nC3055_=_C3665 ,C3055_=_C3666 ,C3055_=_C3667 ,C3055_=_C3668 ,C3065_=_C3260 ,C3065_=_C3329 ,\nC3065_=_C3355 ,C3065_=_C3439 ,C3065_=_C3467 ,C3065_=_C3758 ,C3065_=_C3776 ,C3065_=_C3935 ,\nC3087_=_C3233 ,C3087_=_C3350 ,C3087_=_C3431 ,C3087_=_C3585 ,C3087_=_C3586 ,C3087_=_C3587 ,\nC3087_=_C3588 ,C3087_=_C3589 ,C3087_=_C3590 ,C3087_=_C3591 ,C3099_=_C3145 ,C3099_=_C3146 ,\nC3099_=_C3147 ,C3099_=_C3148 ,C3099_=_C3149 ,C3099_=_C3150 ,C3099_=_C3151 ,C3099_=_C3152 ,\nC3099_=_C3153 ,C3099_=_C3154 ,C3099_=_C3155 ,C3099_=_C3156 ,C3099_=_C3157 ,C3099_=_C3158 ,\nC3099_=_C3159 ,C3145_=_C3146 ,C3145_=_C3147 ,C3145_=_C3148 ,C3145_=_C3149 ,C3145_=_C3150 ,\nC3145_=_C3151 ,C3145_=_C3152 ,C3145_=_C3153 ,C3145_=_C3154 ,C3145_=_C3155 ,C3145_=_C3156 ,\nC3145_=_C3157 ,C3145_=_C3158 ,C3145_=_C3159 ,C3145_=_C3329 ,C3146_=_C3147 ,C3146_=_C3148 ,\nC3146_=_C3149 ,C3146_=_C3150 ,C3146_=_C3151 ,C3146_=_C3152 ,C3146_=_C3153 ,C3146_=_C3154 ,\nC3146_=_C3155 ,C3146_=_C3156 ,C3146_=_C3157 ,C3146_=_C3158 ,C3146_=_C3159 ,C3146_=_C3350 ,\nC3146_=_C3351 ,C3146_=_C3355 ,C3147_=_C3148 ,C3147_=_C3149 ,C3147_=_C3150 ,C3147_=_C3151 ,\nC3147_=_C3152 ,C3147_=_C3153 ,C3147_=_C3154 ,C3147_=_C3155 ,C3147_=_C3156 ,C3147_=_C3157 ,\nC3147_=_C3158 ,C3147_=_C3159 ,C3148_=_C3149 ,C3148_=_C3150 ,C3148_=_C3151 ,C3148_=_C3152 ,\nC3148_=_C3153 ,C3148_=_C3154 ,C3148_=_C3155 ,C3148_=_C3156 ,C3148_=_C3157 ,C3148_=_C3158 ,\nC3148_=_C3159 ,C3149_=_C3150 ,C3149_=_C3151 ,C3149_=_C3152 ,C3149_=_C3153 ,C3149_=_C3154 ,\nC3149_=_C3155 ,C3149_=_C3156 ,C3149_=_C3157 ,C3149_=_C3158 ,C3149_=_C3159 ,C3150_=_C3151 ,\nC3150_=_C3152 ,C3150_=_C3153 ,C3150_=_C3154 ,C3150_=_C3155 ,C3150_=_C3156 ,C3150_=_C3157 ,\nC3150_=_C3158 ,C3150_=_C3159 ,C3151_=_C3152 ,C3151_=_C3153 ,C3151_=_C3154 ,C3151_=_C3155 ,\nC3151_=_C3156 ,C3151_=_C3157 ,C3151_=_C3158 ,C3151_=_C3159 ,C3151_=_C3664 ,C3152_=_C3153 ,\nC3152_=_C3154 ,C3152_=_C3155 ,C3152_=_C3156 ,C3152_=_C3157 ,C3152_=_C3158 ,C3152_=_C3159 ,\nC3153_=_C3154 ,C3153_=_C3155 ,C3153_=_C3156 ,C3153_=_C3157 ,C3153_=_C3158 ,C3153_=_C3159 ,\nC3153_=_C3589 ,C3154_=_C3155 ,C3154_=_C3156 ,C3154_=_C3157 ,C3154_=_C3158 ,C3154_=_C3159 ,\nC3155_=_C3156 ,C3155_=_C3157 ,C3155_=_C3158 ,C3155_=_C3159 ,C3155_=_C3666 ,C3156_=_C3157 ,\nC3156_=_C3158 ,C3156_=_C3159 ,C3157_=_C3158 ,C3157_=_C3159 ,C3158_=_C3159 ,C3233_=_C3350 ,\nC3233_=_C3431 ,C3233_=_C3585 ,C3233_=_C3586 ,C3233_=_C3587 ,C3233_=_C3588 ,C3233_=_C3589 ,\nC3233_=_C3590 ,C3233_=_C3591 ,C3260_=_C3329 ,C3260_=_C3355 ,C3260_=_C3439 ,C3260_=_C3467 ,\nC3260_=_C3758 ,C3260_=_C3776 ,C3260_=_C3935 ,C3329_=_C3355 ,C3329_=_C3439 ,C3329_=_C3467 ,\nC3329_=_C3758 ,C3329_=_C3776 ,C3329_=_C3935 ,C3350_=_C3351 ,C3350_=_C3355 ,C3350_=_C3431 ,\nC3350_=_C3585 ,C3350_=_C3586 ,C3350_=_C3587 ,C3350_=_C3588 ,C3350_=_C3589 ,C3350_=_C3590 ,\nC3350_=_C3591 ,C3351_=_C3355 ,C3351_=_C3360 ,C3351_=_C3432 ,C3351_=_C3659 ,C3351_=_C3660 ,\nC3351_=_C3661 ,C3351_=_C3662 ,C3351_=_C3663 ,C3351_=_C3664 ,C3351_=_C3665 ,C3351_=_C3666 ,\nC3351_=_C3667 ,C3351_=_C3668 ,C3355_=_C3439 ,C3355_=_C3467 ,C3355_=_C3758 ,C3355_=_C3776 ,\nC3355_=_C3935 ,C3360_=_C3432 ,C3360_=_C3659 ,C3360_=_C3660 ,C3360_=_C3661 ,C3360_=_C3662 ,\nC3360_=_C3663 ,C3360_=_C3664 ,C3360_=_C3665 ,C3360_=_C3666 ,C3360_=_C3667 ,C3360_=_C3668 ,\nC3431_=_C3432 ,C3431_=_C3439 ,C3431_=_C3585 ,C3431_=_C3586 ,C3431_=_C3587 ,C3431_=_C3588 ,\nC3431_=_C3589 ,C3431_=_C3590 ,C3431_=_C3591 ,C3432_=_C3439 ,C3432_=_C3659 ,C3432_=_C3660 ,\nC3432_=_C3661 ,C3432_=_C3662 ,C3432_=_C3663 ,C3432_=_C3664 ,C3432_=_C3665 ,C3432_=_C3666 ,\nC3432_=_C3667 ,C3432_=_C3668 ,C3439_=_C3467 ,C3439_=_C3758 ,C3439_=_C3776 ,C3439_=_C3935 ,\nC3467_=_C3758 ,C3467_=_C3776 ,C3467_=_C3935 ,C3585_=_C3586 ,C3585_=_C3587 ,C3585_=_C3588 ,\nC3585_=_C3589 ,C3585_=_C3590 ,C3585_=_C3591 ,C3586_=_C3587 ,C3586_=_C3588 ,C3586_=_C3589 ,\nC3586_=_C3590 ,C3586_=_C3591 ,C3586_=_C3662 ,C3586_=_C3758 ,C3587_=_C3588 ,C3587_=_C3589 ,\nC3587_=_C3590 ,C3587_=_C3591 ,C3587_=_C3663 ,C3588_=_C3589 ,C3588_=_C3590 ,C3588_=_C3591 ,\nC3589_=_C3590 ,C3589_=_C3591 ,C3590_=_C3591 ,C3659_=_C3660 ,C3659_=_C3661 ,C3659_=_C3662 ,\nC3659_=_C3663 ,C3659_=_C3664 ,C3659_=_C3665 ,C3659_=_C3666 ,C3659_=_C3667 ,C3659_=_C3668 ,\nC3660_=_C3661 ,C3660_=_C3662 ,C3660_=_C3663 ,C3660_=_C3664 ,C3660_=_C3665 ,C3660_=_C3666 ,\nC3660_=_C3667 ,C3660_=_C3668 ,C3661_=_C3662 ,C3661_=_C3663 ,C3661_=_C3664 ,C3661_=_C3665 ,\nC3661_=_C3666 ,C3661_=_C3667 ,C3661_=_C3668 ,C3662_=_C3663 ,C3662_=_C3664 ,C3662_=_C3665 ,\nC3662_=_C3666 ,C3662_=_C3667 ,C3662_=_C3668 ,C3662_=_C3758 ,C3663_=_C3664 ,C3663_=_C3665 ,\nC3663_=_C3666 ,C3663_=_C3667 ,C3663_=_C3668 ,C3664_=_C3665 ,C3664_=_C3666 ,C3664_=_C3667 ,\nC3664_=_C3668 ,C3665_=_C3666 ,C3665_=_C3667 ,C3665_=_C3668 ,C3666_=_C3667 ,C3666_=_C3668 ,\nC3667_=_C3668 ,C3758_=_C3776 ,C3758_=_C3935 ,C3776_=_C3935 ,"];103[shape=box, label="id:103 level: 4\n205: C91 C94 C237 C241 C252 \nC256 C322 C326 C348 C352 C370 \nC374 C393 C397 C475 C476 C477 \nC478 C479 C480 C481 C482 C483 \nC484 C485 C486 C487 C488 C490 \nC491 C492 C493 C494 C495 C496 \nC497 C499 C500 C501 C502 C539 \nC550 C610 C639 C689 C718 C719 \nC720 C721 C723 C724 C725 C726 \nC727 C728 C729 C730 C731 C732 \nC734 C735 C736 C738 C739 C740 \nC741 C742 C743 C744 C745 C869 \nC947 C983 C986 C992 C998 C1137 \nC1153 C1165 C1273 C1337 C1528 C1596 \nC1634 C1732 C1795 C1800 C1815 C1845 \nC1848 C1927 C1947 C1975 C2088 C2164 \nC2182 C2196 C2211 C2227 C2228 C2229 \nC2230 C2231 C2232 C2233 C2234 C2235 \nC2236 C2237 C2239 C2240 C2241 C2243 \nC2244 C2245 C2246 C2247 C2248 C2286 \nC2295 C2296 C2319 C2436 C2489 C2564 \nC2600 C2608 C2620 C2630 C2631 C2632 \nC2633 C2634 C2635 C2636 C2637 C2638 \nC2639 C2640 C2641 C2643 C2644 C2645 \nC2646 C2674 C2817 C2966 C2984 C3014 \nC3026 C3086 C3090 C3103 C3116 C3138 \nC3148 C3159 C3165 C3247 C3304 C3326 \nC3333 C3336 C3469 C3471 C3472 C3473 \nC3474 C3475 C3476 C3477 C3478 C3479 \nC3480 C3481 C3482 C3483 C3484 C3517 \nC3541 C3571 C3634 C3709 C3713 C3744 \nC3759 C3760 C3761 C3802 C3809 C3810 \nC3811 C3812 C3813 C3814 C3815 C3837 \nC3844 C3865 C3889 C3974 C3987 C3994 \nC4000 C4001 \n2750: C91_=_C94( C91 C94 ) C91_=_C237( C91 C237 ) C91_=_C252( C91 C252 ) C91_=_C322( C91 C322 ) C91_=_C348( C91 C348 ) \nC91_=_C370( C91 C370 ) C91_=_C393( C91 C393 ) C91_=_C986( C91 C986 ) C91_=_C2196( C91 C2196 ) C91_=_C2436( C91 C2436 ) C91_=_C2608( C91 C2608 ) \nC91_=_C2630( C91 C2630 ) C91_=_C2631( C91 C2631 ) C91_=_C2632( C91 C2632 ) C91_=_C2633( C91 C2633 ) C91_=_C2634( C91 C2634 ) C91_=_C2635( C91 C2635 ) \nC91_=_C2636( C91 C2636 ) C91_=_C2637( C91 C2637 ) C91_=_C2638( C91 C2638 ) C91_=_C2639( C91 C2639 ) C91_=_C2640( C91 C2640 ) C91_=_C2641( C91 C2641 ) \nC91_=_C2643( C91 C2643 ) C91_=_C2644( C91 C2644 ) C91_=_C2645( C91 C2645 ) C91_=_C2646( C91 C2646 ) C94_=_C241( C94 C241 ) C94_=_C256( C94 C256 ) \nC94_=_C326( C94 C326 ) C94_=_C352( C94 C352 ) C94_=_C374( C94 C374 ) C94_=_C397( C94 C397 ) C94_=_C639( C94 C639 ) C94_=_C2211( C94 C2211 ) \nC94_=_C2286( C94 C2286 ) C94_=_C2489( C94 C2489 ) C94_=_C3116( C94 C3116 ) C94_=_C3159( C94 C3159 ) C94_=_C3326( C94 C3326 ) C94_=_C3478( C94 C3478 ) \nC94_=_C3541( C94 C3541 ) C94_=_C3713( C94 C3713 ) C94_=_C3837( C94 C3837 ) C94_=_C3844( C94 C3844 ) C94_=_C3865( C94 C3865 ) C94_=_C3889( C94 C3889 ) \nC94_=_C3974( C94 C3974 ) C94_=_C3987( C94 C3987 ) C94_=_C3994( C94 C3994 ) C94_=_C4000( C94 C4000 ) C94_=_C4001( C94 C4001 ) C237_=_C241( C237 C241 ) \nC237_=_C252( C237 C252 ) C237_=_C322( C237 C322 ) C237_=_C348( C237 C348 ) C237_=_C370( C237 C370 ) C237_=_C393( C237 C393 ) C237_=_C986( C237 C986 ) \nC237_=_C2196( C237 C2196 ) C237_=_C2436( C237 C2436 ) C237_=_C2608( C237 C2608 ) C237_=_C2630( C237 C2630 ) C237_=_C2631( C237 C2631 ) C237_=_C2632( C237 C2632 ) \nC237_=_C2633( C237 C2633 ) C237_=_C2634( C237 C2634 ) C237_=_C2635( C237 C2635 ) C237_=_C2636( C237 C2636 ) C237_=_C2637( C237 C2637 ) C237_=_C2638( C237 C2638 ) \nC237_=_C2639( C237 C2639 ) C237_=_C2640( C237 C2640 ) C237_=_C2641( C237 C2641 ) C237_=_C2643( C237 C2643 ) C237_=_C2644( C237 C2644 ) C237_=_C2645( C237 C2645 ) \nC237_=_C2646( C237 C2646 ) C241_=_C256( C241 C256 ) C241_=_C326( C241 C326 ) C241_=_C352( C241 C352 ) C241_=_C374( C241 C374 ) C241_=_C397( C241 C397 ) \nC241_=_C639( C241 C639 ) C241_=_C2211( C241 C2211 ) C241_=_C2286( C241 C2286 ) C241_=_C2489( C241 C2489 ) C241_=_C3116( C241 C3116 ) C241_=_C3159( C241 C3159 ) \nC241_=_C3326( C241 C3326 ) C241_=_C3478(</w:t>
      </w:r>
    </w:p>
    <w:p>
      <w:pPr>
        <w:pStyle w:val="PreformattedText"/>
        <w:bidi w:val="0"/>
        <w:spacing w:before="0" w:after="0"/>
        <w:jc w:val="left"/>
        <w:rPr/>
      </w:pPr>
      <w:r>
        <w:rPr/>
        <w:t xml:space="preserve"> </w:t>
      </w:r>
      <w:r>
        <w:rPr/>
        <w:t>C241 C3478 ) C241_=_C3541( C241 C3541 ) C241_=_C3713( C241 C3713 ) C241_=_C3837( C241 C3837 ) C241_=_C3844( C241 C3844 ) \nC241_=_C3865( C241 C3865 ) C241_=_C3889( C241 C3889 ) C241_=_C3974( C241 C3974 ) C241_=_C3987( C241 C3987 ) C241_=_C3994( C241 C3994 ) C241_=_C4000( C241 C4000 ) \nC241_=_C4001( C241 C4001 ) C252_=_C256( C252 C256 ) C252_=_C322( C252 C322 ) C252_=_C348( C252 C348 ) C252_=_C370( C252 C370 ) C252_=_C393( C252 C393 ) \nC252_=_C986( C252 C986 ) C252_=_C2196( C252 C2196 ) C252_=_C2436( C252 C2436 ) C252_=_C2608( C252 C2608 ) C252_=_C2630( C252 C2630 ) C252_=_C2631( C252 C2631 ) \nC252_=_C2632( C252 C2632 ) C252_=_C2633( C252 C2633 ) C252_=_C2634( C252 C2634 ) C252_=_C2635( C252 C2635 ) C252_=_C2636( C252 C2636 ) C252_=_C2637( C252 C2637 ) \nC252_=_C2638( C252 C2638 ) C252_=_C2639( C252 C2639 ) C252_=_C2640( C252 C2640 ) C252_=_C2641( C252 C2641 ) C252_=_C2643( C252 C2643 ) C252_=_C2644( C252 C2644 ) \nC252_=_C2645( C252 C2645 ) C252_=_C2646( C252 C2646 ) C256_=_C326( C256 C326 ) C256_=_C352( C256 C352 ) C256_=_C374( C256 C374 ) C256_=_C397( C256 C397 ) \nC256_=_C639( C256 C639 ) C256_=_C2211( C256 C2211 ) C256_=_C2286( C256 C2286 ) C256_=_C2489( C256 C2489 ) C256_=_C3116( C256 C3116 ) C256_=_C3159( C256 C3159 ) \nC256_=_C3326( C256 C3326 ) C256_=_C3478( C256 C3478 ) C256_=_C3541( C256 C3541 ) C256_=_C3713( C256 C3713 ) C256_=_C3837( C256 C3837 ) C256_=_C3844( C256 C3844 ) \nC256_=_C3865( C256 C3865 ) C256_=_C3889( C256 C3889 ) C256_=_C3974( C256 C3974 ) C256_=_C3987( C256 C3987 ) C256_=_C3994( C256 C3994 ) C256_=_C4000( C256 C4000 ) \nC256_=_C4001( C256 C4001 ) C322_=_C326( C322 C326 ) C322_=_C348( C322 C348 ) C322_=_C370( C322 C370 ) C322_=_C393( C322 C393 ) C322_=_C986( C322 C986 ) \nC322_=_C2196( C322 C2196 ) C322_=_C2436( C322 C2436 ) C322_=_C2608( C322 C2608 ) C322_=_C2630( C322 C2630 ) C322_=_C2631( C322 C2631 ) C322_=_C2632( C322 C2632 ) \nC322_=_C2633( C322 C2633 ) C322_=_C2634( C322 C2634 ) C322_=_C2635( C322 C2635 ) C322_=_C2636( C322 C2636 ) C322_=_C2637( C322 C2637 ) C322_=_C2638( C322 C2638 ) \nC322_=_C2639( C322 C2639 ) C322_=_C2640( C322 C2640 ) C322_=_C2641( C322 C2641 ) C322_=_C2643( C322 C2643 ) C322_=_C2644( C322 C2644 ) C322_=_C2645( C322 C2645 ) \nC322_=_C2646( C322 C2646 ) C326_=_C352( C326 C352 ) C326_=_C374( C326 C374 ) C326_=_C397( C326 C397 ) C326_=_C639( C326 C639 ) C326_=_C2211( C326 C2211 ) \nC326_=_C2286( C326 C2286 ) C326_=_C2489( C326 C2489 ) C326_=_C3116( C326 C3116 ) C326_=_C3159( C326 C3159 ) C326_=_C3326( C326 C3326 ) C326_=_C3478( C326 C3478 ) \nC326_=_C3541( C326 C3541 ) C326_=_C3713( C326 C3713 ) C326_=_C3837( C326 C3837 ) C326_=_C3844( C326 C3844 ) C326_=_C3865( C326 C3865 ) C326_=_C3889( C326 C3889 ) \nC326_=_C3974( C326 C3974 ) C326_=_C3987( C326 C3987 ) C326_=_C3994( C326 C3994 ) C326_=_C4000( C326 C4000 ) C326_=_C4001( C326 C4001 ) C348_=_C352( C348 C352 ) \nC348_=_C370( C348 C370 ) C348_=_C393( C348 C393 ) C348_=_C986( C348 C986 ) C348_=_C2196( C348 C2196 ) C348_=_C2436( C348 C2436 ) C348_=_C2608( C348 C2608 ) \nC348_=_C2630( C348 C2630 ) C348_=_C2631( C348 C2631 ) C348_=_C2632( C348 C2632 ) C348_=_C2633( C348 C2633 ) C348_=_C2634( C348 C2634 ) C348_=_C2635( C348 C2635 ) \nC348_=_C2636( C348 C2636 ) C348_=_C2637( C348 C2637 ) C348_=_C2638( C348 C2638 ) C348_=_C2639( C348 C2639 ) C348_=_C2640( C348 C2640 ) C348_=_C2641( C348 C2641 ) \nC348_=_C2643( C348 C2643 ) C348_=_C2644( C348 C2644 ) C348_=_C2645( C348 C2645 ) C348_=_C2646( C348 C2646 ) C352_=_C374( C352 C374 ) C352_=_C397( C352 C397 ) \nC352_=_C639( C352 C639 ) C352_=_C2211( C352 C2211 ) C352_=_C2286( C352 C2286 ) C352_=_C2489( C352 C2489 ) C352_=_C3116( C352 C3116 ) C352_=_C3159( C352 C3159 ) \nC352_=_C3326( C352 C3326 ) C352_=_C3478( C352 C3478 ) C352_=_C3541( C352 C3541 ) C352_=_C3713( C352 C3713 ) C352_=_C3837( C352 C3837 ) C352_=_C3844( C352 C3844 ) \nC352_=_C3865( C352 C3865 ) C352_=_C3889( C352 C3889 ) C352_=_C3974( C352 C3974 ) C352_=_C3987( C352 C3987 ) C352_=_C3994( C352 C3994 ) C352_=_C4000( C352 C4000 ) \nC352_=_C4001( C352 C4001 ) C370_=_C374( C370 C374 ) C370_=_C393( C370 C393 ) C370_=_C986( C370 C986 ) C370_=_C2196( C370 C2196 ) C370_=_C2436( C370 C2436 ) \nC370_=_C2608( C370 C2608 ) C370_=_C2630( C370 C2630 ) C370_=_C2631( C370 C2631 ) C370_=_C2632( C370 C2632 ) C370_=_C2633( C370 C2633 ) C370_=_C2634( C370 C2634 ) \nC370_=_C2635( C370 C2635 ) C370_=_C2636( C370 C2636 ) C370_=_C2637( C370 C2637 ) C370_=_C2638( C370 C2638 ) C370_=_C2639( C370 C2639 ) C370_=_C2640( C370 C2640 ) \nC370_=_C2641( C370 C2641 ) C370_=_C2643( C370 C2643 ) C370_=_C2644( C370 C2644 ) C370_=_C2645( C370 C2645 ) C370_=_C2646( C370 C2646 ) C374_=_C397( C374 C397 ) \nC374_=_C639( C374 C639 ) C374_=_C2211( C374 C2211 ) C374_=_C2286( C374 C2286 ) C374_=_C2489( C374 C2489 ) C374_=_C3116( C374 C3116 ) C374_=_C3159( C374 C3159 ) \nC374_=_C3326( C374 C3326 ) C374_=_C3478( C374 C3478 ) C374_=_C3541( C374 C3541 ) C374_=_C3713( C374 C3713 ) C374_=_C3837( C374 C3837 ) C374_=_C3844( C374 C3844 ) \nC374_=_C3865( C374 C3865 ) C374_=_C3889( C374 C3889 ) C374_=_C3974( C374 C3974 ) C374_=_C3987( C374 C3987 ) C374_=_C3994( C374 C3994 ) C374_=_C4000( C374 C4000 ) \nC374_=_C4001( C374 C4001 ) C393_=_C397( C393 C397 ) C393_=_C986( C393 C986 ) C393_=_C2196( C393 C2196 ) C393_=_C2436( C393 C2436 ) C393_=_C2608( C393 C2608 ) \nC393_=_C2630( C393 C2630 ) C393_=_C2631( C393 C2631 ) C393_=_C2632( C393 C2632 ) C393_=_C2633( C393 C2633 ) C393_=_C2634( C393 C2634 ) C393_=_C2635( C393 C2635 ) \nC393_=_C2636( C393 C2636 ) C393_=_C2637( C393 C2637 ) C393_=_C2638( C393 C2638 ) C393_=_C2639( C393 C2639 ) C393_=_C2640( C393 C2640 ) C393_=_C2641( C393 C2641 ) \nC393_=_C2643( C393 C2643 ) C393_=_C2644( C393 C2644 ) C393_=_C2645( C393 C2645 ) C393_=_C2646( C393 C2646 ) C397_=_C639( C397 C639 ) C397_=_C2211( C397 C2211 ) \nC397_=_C2286( C397 C2286 ) C397_=_C2489( C397 C2489 ) C397_=_C3116( C397 C3116 ) C397_=_C3159( C397 C3159 ) C397_=_C3326( C397 C3326 ) C397_=_C3478( C397 C3478 ) \nC397_=_C3541( C397 C3541 ) C397_=_C3713( C397 C3713 ) C397_=_C3837( C397 C3837 ) C397_=_C3844( C397 C3844 ) C397_=_C3865( C397 C3865 ) C397_=_C3889( C397 C3889 ) \nC397_=_C3974( C397 C3974 ) C397_=_C3987( C397 C3987 ) C397_=_C3994( C397 C3994 ) C397_=_C4000( C397 C4000 ) C397_=_C4001( C397 C4001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90( C475 C490 ) C475_=_C491( C475 C491 ) C475_=_C492( C475 C492 ) C475_=_C493( C475 C493 ) C475_=_C494( C475 C494 ) C475_=_C495( C475 C495 ) \nC475_=_C496( C475 C496 ) C475_=_C497( C475 C497 ) C475_=_C499( C475 C499 ) C475_=_C500( C475 C500 ) C475_=_C501( C475 C501 ) C475_=_C502( C475 C502 ) \nC475_=_C869( C475 C869 ) C476_=_C477( C476 C477 ) C476_=_C478( C476 C478 ) C476_=_C479( C476 C479 ) C476_=_C480( C476 C480 ) C476_=_C481( C476 C481 ) \nC476_=_C482( C476 C482 ) C476_=_C483( C476 C483 ) C476_=_C484( C476 C484 ) C476_=_C485( C476 C485 ) C476_=_C486( C476 C486 ) C476_=_C487( C476 C487 ) \nC476_=_C488( C476 C488 ) C476_=_C490( C476 C490 ) C476_=_C491( C476 C491 ) C476_=_C492( C476 C492 ) C476_=_C493( C476 C493 ) C476_=_C494( C476 C494 ) \nC476_=_C495( C476 C495 ) C476_=_C496( C476 C496 ) C476_=_C497( C476 C497 ) C476_=_C499( C476 C499 ) C476_=_C500( C476 C500 ) C476_=_C501( C476 C501 ) \nC476_=_C502( C476 C502 ) C476_=_C1165( C476 C1165 ) C477_=_C478( C477 C478 ) C477_=_C479( C477 C479 ) C477_=_C480( C477 C480 ) C477_=_C481( C477 C481 ) \nC477_=_C482( C477 C482 ) C477_=_C483( C477 C483 ) C477_=_C484( C477 C484 ) C477_=_C485( C477 C485 ) C477_=_C486( C477 C486 ) C477_=_C487( C477 C487 ) \nC477_=_C488( C477 C488 ) C477_=_C490( C477 C490 ) C477_=_C491( C477 C491 ) C477_=_C492( C477 C492 ) C477_=_C493( C477 C493 ) C477_=_C494( C477 C494 ) \nC477_=_C495( C477 C495 ) C477_=_C496( C477 C496 ) C477_=_C497( C477 C497 ) C477_=_C499( C477 C499 ) C477_=_C500( C477 C500 ) C477_=_C501( C477 C501 ) \nC477_=_C502( C477 C502 ) C477_=_C1596( C477 C1596 ) C478_=_C479( C478 C479 ) C478_=_C480( C478 C480 ) C478_=_C481( C478 C481 ) C478_=_C482( C478 C482 ) \nC478_=_C483( C478 C483 ) C478_=_C484( C478 C484 ) C478_=_C485( C478 C485 ) C478_=_C486( C478 C486 ) C478_=_C487( C478 C487 ) C478_=_C488( C478 C488 ) \nC478_=_C490( C478 C490 ) C478_=_C491( C478 C491 ) C478_=_C492( C478 C492 ) C478_=_C493( C478 C493 ) C478_=_C494( C478 C494 ) C478_=_C495( C478 C495 ) \nC478_=_C496( C478 C496 ) C478_=_C497( C478 C497 ) C478_=_C499( C478 C499 ) C478_=_C500( C478 C500 ) C478_=_C501( C478 C501 ) C478_=_C502( C478 C502 ) \nC478_=_C1732( C478 C1732 ) C479_=_C480( C479 C480 ) C479_=_C481( C479 C481 ) C479_=_C482( C479 C482 ) C479_=_C483( C479 C483 ) C479_=_C484( C479 C484 ) \nC479_=_C485( C479 C485 ) C479_=_C486( C479 C486 ) C479_=_C487( C479 C487 ) C479_=_C488( C479 C488 ) C479_=_C490( C479 C490 ) C479_=_C491( C479 C491 ) \nC479_=_C492( C479 C492 ) C479_=_C493( C479 C493 ) C479_=_C494( C479 C494 ) C479_=_C495( C479 C495 ) C479_=_C496( C479 C496 ) C479_=_C497( C479 C497 ) \nC479_=_C499( C479 C499 ) C479_=_C500( C479 C500 ) C479_=_C501( C479 C501 ) C479_=_C502( C479 C502 ) C480_=_C481( C480 C481 ) C480_=_C482( C480 C482 ) \nC480_=_C483( C480 C483 ) C480_=_C484( C480 C484 ) C480_=_C485( C480 C485 ) C480_=_C486( C480 C486 ) C480_=_C487( C480 C487 ) C480_=_C488( C480 C488 ) \nC480_=_C490( C480 C490 ) C480_=_C491( C480 C491 ) C480_=_C492( C480 C492 ) C480_=_C493( C480 C493 ) C480_=_C494( C480 C494 ) C480_=_C495( C480 C495 ) \nC480_=_C496( C480 C496 ) C480_=_C497( C480 C497 ) C480_=_C499( C480 C499 ) C480_=_C500( C480 C500 ) C480_=_C501( C480 C501 ) C480_=_C502( C480 C502 ) \nC481_=_C482( C481 C482 ) C481_=_C483( C481 C483 ) C481_=_C484( C481 C484 ) C481_=_C485( C481 C485 ) C481_=_C486( C481</w:t>
      </w:r>
    </w:p>
    <w:p>
      <w:pPr>
        <w:pStyle w:val="PreformattedText"/>
        <w:bidi w:val="0"/>
        <w:spacing w:before="0" w:after="0"/>
        <w:jc w:val="left"/>
        <w:rPr/>
      </w:pPr>
      <w:r>
        <w:rPr/>
        <w:t xml:space="preserve"> </w:t>
      </w:r>
      <w:r>
        <w:rPr/>
        <w:t>C486 ) C481_=_C487( C481 C487 ) \nC481_=_C488( C481 C488 ) C481_=_C490( C481 C490 ) C481_=_C491( C481 C491 ) C481_=_C492( C481 C492 ) C481_=_C493( C481 C493 ) C481_=_C494( C481 C494 ) \nC481_=_C495( C481 C495 ) C481_=_C496( C481 C496 ) C481_=_C497( C481 C497 ) C481_=_C499( C481 C499 ) C481_=_C500( C481 C500 ) C481_=_C501( C481 C501 ) \nC481_=_C502( C481 C502 ) C481_=_C2600( C481 C2600 ) C482_=_C483( C482 C483 ) C482_=_C484( C482 C484 ) C482_=_C485( C482 C485 ) C482_=_C486( C482 C486 ) \nC482_=_C487( C482 C487 ) C482_=_C488( C482 C488 ) C482_=_C490( C482 C490 ) C482_=_C491( C482 C491 ) C482_=_C492( C482 C492 ) C482_=_C493( C482 C493 ) \nC482_=_C494( C482 C494 ) C482_=_C495( C482 C495 ) C482_=_C496( C482 C496 ) C482_=_C497( C482 C497 ) C482_=_C499( C482 C499 ) C482_=_C500( C482 C500 ) \nC482_=_C501( C482 C501 ) C482_=_C502( C482 C502 ) C482_=_C727( C482 C727 ) C482_=_C2817( C482 C2817 ) C483_=_C484( C483 C484 ) C483_=_C485( C483 C485 ) \nC483_=_C486( C483 C486 ) C483_=_C487( C483 C487 ) C483_=_C488( C483 C488 ) C483_=_C490( C483 C490 ) C483_=_C491( C483 C491 ) C483_=_C492( C483 C492 ) \nC483_=_C493( C483 C493 ) C483_=_C494( C483 C494 ) C483_=_C495( C483 C495 ) C483_=_C496( C483 C496 ) C483_=_C497( C483 C497 ) C483_=_C499( C483 C499 ) \nC483_=_C500( C483 C500 ) C483_=_C501( C483 C501 ) C483_=_C502( C483 C502 ) C483_=_C2233( C483 C2233 ) C483_=_C2966( C483 C2966 ) C484_=_C485( C484 C485 ) \nC484_=_C486( C484 C486 ) C484_=_C487( C484 C487 ) C484_=_C488( C484 C488 ) C484_=_C490( C484 C490 ) C484_=_C491( C484 C491 ) C484_=_C492( C484 C492 ) \nC484_=_C493( C484 C493 ) C484_=_C494( C484 C494 ) C484_=_C495( C484 C495 ) C484_=_C496( C484 C496 ) C484_=_C497( C484 C497 ) C484_=_C499( C484 C499 ) \nC484_=_C500( C484 C500 ) C484_=_C501( C484 C501 ) C484_=_C502( C484 C502 ) C484_=_C3103( C484 C3103 ) C484_=_C3116( C484 C3116 ) C485_=_C486( C485 C486 ) \nC485_=_C487( C485 C487 ) C485_=_C488( C485 C488 ) C485_=_C490( C485 C490 ) C485_=_C491( C485 C491 ) C485_=_C492( C485 C492 ) C485_=_C493( C485 C493 ) \nC485_=_C494( C485 C494 ) C485_=_C495( C485 C495 ) C485_=_C496( C485 C496 ) C485_=_C497( C485 C497 ) C485_=_C499( C485 C499 ) C485_=_C500( C485 C500 ) \nC485_=_C501( C485 C501 ) C485_=_C502( C485 C502 ) C485_=_C3138( C485 C3138 ) C486_=_C487( C486 C487 ) C486_=_C488( C486 C488 ) C486_=_C490( C486 C490 ) \nC486_=_C491( C486 C491 ) C486_=_C492( C486 C492 ) C486_=_C493( C486 C493 ) C486_=_C494( C486 C494 ) C486_=_C495( C486 C495 ) C486_=_C496( C486 C496 ) \nC486_=_C497( C486 C497 ) C486_=_C499( C486 C499 ) C486_=_C500( C486 C500 ) C486_=_C501( C486 C501 ) C486_=_C502( C486 C502 ) C486_=_C3148( C486 C3148 ) \nC486_=_C3159( C486 C3159 ) C487_=_C488( C487 C488 ) C487_=_C490( C487 C490 ) C487_=_C491( C487 C491 ) C487_=_C492( C487 C492 ) C487_=_C493( C487 C493 ) \nC487_=_C494( C487 C494 ) C487_=_C495( C487 C495 ) C487_=_C496( C487 C496 ) C487_=_C497( C487 C497 ) C487_=_C499( C487 C499 ) C487_=_C500( C487 C500 ) \nC487_=_C501( C487 C501 ) C487_=_C502( C487 C502 ) C488_=_C490( C488 C490 ) C488_=_C491( C488 C491 ) C488_=_C492( C488 C492 ) C488_=_C493( C488 C493 ) \nC488_=_C494( C488 C494 ) C488_=_C495( C488 C495 ) C488_=_C496( C488 C496 ) C488_=_C497( C488 C497 ) C488_=_C499( C488 C499 ) C488_=_C500( C488 C500 ) \nC488_=_C501( C488 C501 ) C488_=_C502( C488 C502 ) C488_=_C992( C488 C992 ) C488_=_C1634( C488 C1634 ) C488_=_C1845( C488 C1845 ) C488_=_C2182( C488 C2182 ) \nC488_=_C2295( C488 C2295 ) C488_=_C3086( C488 C3086 ) C488_=_C3103( C488 C3103 ) C488_=_C3148( C488 C3148 ) C488_=_C3333( C488 C3333 ) C488_=_C3469( C488 C3469 ) \nC488_=_C3471( C488 C3471 ) C488_=_C3472( C488 C3472 ) C488_=_C3473( C488 C3473 ) C488_=_C3474( C488 C3474 ) C488_=_C3475( C488 C3475 ) C488_=_C3476( C488 C3476 ) \nC488_=_C3477( C488 C3477 ) C488_=_C3478( C488 C3478 ) C488_=_C3479( C488 C3479 ) C488_=_C3480( C488 C3480 ) C488_=_C3481( C488 C3481 ) C488_=_C3482( C488 C3482 ) \nC488_=_C3483( C488 C3483 ) C488_=_C3484( C488 C3484 ) C490_=_C491( C490 C491 ) C490_=_C492( C490 C492 ) C490_=_C493( C490 C493 ) C490_=_C494( C490 C494 ) \nC490_=_C495( C490 C495 ) C490_=_C496( C490 C496 ) C490_=_C497( C490 C497 ) C490_=_C499( C490 C499 ) C490_=_C500( C490 C500 ) C490_=_C501( C490 C501 ) \nC490_=_C502( C490 C502 ) C490_=_C3759( C490 C3759 ) C491_=_C492( C491 C492 ) C491_=_C493( C491 C493 ) C491_=_C494( C491 C494 ) C491_=_C495( C491 C495 ) \nC491_=_C496( C491 C496 ) C491_=_C497( C491 C497 ) C491_=_C499( C491 C499 ) C491_=_C500( C491 C500 ) C491_=_C501( C491 C501 ) C491_=_C502( C491 C502 ) \nC491_=_C3471( C491 C3471 ) C491_=_C3837( C491 C3837 ) C492_=_C493( C492 C493 ) C492_=_C494( C492 C494 ) C492_=_C495( C492 C495 ) C492_=_C496( C492 C496 ) \nC492_=_C497( C492 C497 ) C492_=_C499( C492 C499 ) C492_=_C500( C492 C500 ) C492_=_C501( C492 C501 ) C492_=_C502( C492 C502 ) C492_=_C3472( C492 C3472 ) \nC492_=_C3844( C492 C3844 ) C493_=_C494( C493 C494 ) C493_=_C495( C493 C495 ) C493_=_C496( C493 C496 ) C493_=_C497( C493 C497 ) C493_=_C499( C493 C499 ) \nC493_=_C500( C493 C500 ) C493_=_C501( C493 C501 ) C493_=_C502( C493 C502 ) C493_=_C2639( C493 C2639 ) C493_=_C3473( C493 C3473 ) C493_=_C3865( C493 C3865 ) \nC494_=_C495( C494 C495 ) C494_=_C496( C494 C496 ) C494_=_C497( C494 C497 ) C494_=_C499( C494 C499 ) C494_=_C500( C494 C500 ) C494_=_C501( C494 C501 ) \nC494_=_C502( C494 C502 ) C494_=_C3474( C494 C3474 ) C494_=_C3889( C494 C3889 ) C495_=_C496( C495 C496 ) C495_=_C497( C495 C497 ) C495_=_C499( C495 C499 ) \nC495_=_C500( C495 C500 ) C495_=_C501( C495 C501 ) C495_=_C502( C495 C502 ) C496_=_C497( C496 C497 ) C496_=_C499( C496 C499 ) C496_=_C500( C496 C500 ) \nC496_=_C501( C496 C501 ) C496_=_C502( C496 C502 ) C496_=_C2641( C496 C2641 ) C496_=_C3476( C496 C3476 ) C496_=_C3987( C496 C3987 ) C497_=_C499( C497 C499 ) \nC497_=_C500( C497 C500 ) C497_=_C501( C497 C501 ) C497_=_C502( C497 C502 ) C497_=_C3477( C497 C3477 ) C497_=_C3994( C497 C3994 ) C499_=_C500( C499 C500 ) \nC499_=_C501( C499 C501 ) C499_=_C502( C499 C502 ) C499_=_C2645( C499 C2645 ) C500_=_C501( C500 C501 ) C500_=_C502( C500 C502 ) C501_=_C502( C501 C502 ) \nC501_=_C3761( C501 C3761 ) C539_=_C550( C539 C550 ) C539_=_C983( C539 C983 ) C539_=_C1137( C539 C1137 ) C539_=_C1165( C539 C1165 ) C539_=_C1337( C539 C1337 ) \nC539_=_C1800( C539 C1800 ) C539_=_C2227( C539 C2227 ) C539_=_C2228( C539 C2228 ) C539_=_C2229( C539 C2229 ) C539_=_C2230( C539 C2230 ) C539_=_C2231( C539 C2231 ) \nC539_=_C2232( C539 C2232 ) C539_=_C2233( C539 C2233 ) C539_=_C2234( C539 C2234 ) C539_=_C2235( C539 C2235 ) C539_=_C2236( C539 C2236 ) C539_=_C2237( C539 C2237 ) \nC539_=_C2239( C539 C2239 ) C539_=_C2240( C539 C2240 ) C539_=_C2241( C539 C2241 ) C539_=_C2243( C539 C2243 ) C539_=_C2244( C539 C2244 ) C539_=_C2245( C539 C2245 ) \nC539_=_C2246( C539 C2246 ) C539_=_C2247( C539 C2247 ) C539_=_C2248( C539 C2248 ) C550_=_C869( C550 C869 ) C550_=_C947( C550 C947 ) C550_=_C1153( C550 C1153 ) \nC550_=_C1528( C550 C1528 ) C550_=_C1596( C550 C1596 ) C550_=_C1732( C550 C1732 ) C550_=_C1795( C550 C1795 ) C550_=_C1815( C550 C1815 ) C550_=_C1848( C550 C1848 ) \nC550_=_C1927( C550 C1927 ) C550_=_C1947( C550 C1947 ) C550_=_C1975( C550 C1975 ) C550_=_C2241( C550 C2241 ) C550_=_C2319( C550 C2319 ) C550_=_C2564( C550 C2564 ) \nC550_=_C2600( C550 C2600 ) C550_=_C2674( C550 C2674 ) C550_=_C2817( C550 C2817 ) C550_=_C2966( C550 C2966 ) C550_=_C3014( C550 C3014 ) C550_=_C3138( C550 C3138 ) \nC550_=_C3165( C550 C3165 ) C550_=_C3571( C550 C3571 ) C550_=_C3744( C550 C3744 ) C550_=_C3759( C550 C3759 ) C550_=_C3760( C550 C3760 ) C550_=_C3761( C550 C3761 ) \nC610_=_C689( C610 C689 ) C610_=_C998( C610 C998 ) C610_=_C1273( C610 C1273 ) C610_=_C2088( C610 C2088 ) C610_=_C2164( C610 C2164 ) C610_=_C2296( C610 C2296 ) \nC610_=_C2620( C610 C2620 ) C610_=_C2637( C610 C2637 ) C610_=_C2984( C610 C2984 ) C610_=_C3026( C610 C3026 ) C610_=_C3090( C610 C3090 ) C610_=_C3247( C610 C3247 ) \nC610_=_C3304( C610 C3304 ) C610_=_C3336( C610 C3336 ) C610_=_C3517( C610 C3517 ) C610_=_C3634( C610 C3634 ) C610_=_C3709( C610 C3709 ) C610_=_C3802( C610 C3802 ) \nC610_=_C3809( C610 C3809 ) C610_=_C3810( C610 C3810 ) C610_=_C3811( C610 C3811 ) C610_=_C3812( C610 C3812 ) C610_=_C3813( C610 C3813 ) C610_=_C3814( C610 C3814 ) \nC610_=_C3815( C610 C3815 ) C639_=_C2211( C639 C2211 ) C639_=_C2286( C639 C2286 ) C639_=_C2489( C639 C2489 ) C639_=_C3116( C639 C3116 ) C639_=_C3159( C639 C3159 ) \nC639_=_C3326( C639 C3326 ) C639_=_C3478( C639 C3478 ) C639_=_C3541( C639 C3541 ) C639_=_C3713( C639 C3713 ) C639_=_C3837( C639 C3837 ) C639_=_C3844( C639 C3844 ) \nC639_=_C3865( C639 C3865 ) C639_=_C3889( C639 C3889 ) C639_=_C3974( C639 C3974 ) C639_=_C3987( C639 C3987 ) C639_=_C3994( C639 C3994 ) C639_=_C4000( C639 C4000 ) \nC639_=_C4001( C639 C4001 ) C689_=_C998( C689 C998 ) C689_=_C1273( C689 C1273 ) C689_=_C2088( C689 C2088 ) C689_=_C2164( C689 C2164 ) C689_=_C2296( C689 C2296 ) \nC689_=_C2620( C689 C2620 ) C689_=_C2637( C689 C2637 ) C689_=_C2984( C689 C2984 ) C689_=_C3026( C689 C3026 ) C689_=_C3090( C689 C3090 ) C689_=_C3247( C689 C3247 ) \nC689_=_C3304( C689 C3304 ) C689_=_C3336( C689 C3336 ) C689_=_C3517( C689 C3517 ) C689_=_C3634( C689 C3634 ) C689_=_C3709( C689 C3709 ) C689_=_C3802( C689 C3802 ) \nC689_=_C3809( C689 C3809 ) C689_=_C3810( C689 C3810 ) C689_=_C3811( C689 C3811 ) C689_=_C3812( C689 C3812 ) C689_=_C3813( C689 C3813 ) C689_=_C3814( C689 C3814 ) \nC689_=_C3815( C689 C3815 ) C718_=_C719( C718 C719 ) C718_=_C720( C718 C720 ) C718_=_C721( C718 C721 ) C718_=_C723( C718 C723 ) C718_=_C724( C718 C724 ) \nC718_=_C725( C718 C725 ) C718_=_C726( C718 C726 ) C718_=_C727( C718 C727 ) C718_=_C728( C718 C728 ) C718_=_C729( C718 C729 ) C718_=_C730( C718 C730 ) \nC718_=_C731( C718 C731 ) C718_=_C732( C718 C732 ) C718_=_C734( C718 C734 ) C718_=_C735( C718 C735 ) C718_=_C736( C718 C736 ) C718_=_C738( C718 C738 ) \nC718_=_C739( C718 C739 ) C718_=_C740( C718 C740 ) C718_=_C741( C718 C741 ) C718_=_C742( C718 C742 ) C718_=_C743( C718</w:t>
      </w:r>
    </w:p>
    <w:p>
      <w:pPr>
        <w:pStyle w:val="PreformattedText"/>
        <w:bidi w:val="0"/>
        <w:spacing w:before="0" w:after="0"/>
        <w:jc w:val="left"/>
        <w:rPr/>
      </w:pPr>
      <w:r>
        <w:rPr/>
        <w:t xml:space="preserve"> </w:t>
      </w:r>
      <w:r>
        <w:rPr/>
        <w:t>C743 ) C718_=_C744( C718 C744 ) \nC718_=_C745( C718 C745 ) C718_=_C983( C718 C983 ) C718_=_C986( C718 C986 ) C718_=_C992( C718 C992 ) C718_=_C998( C718 C998 ) C719_=_C720( C719 C720 ) \nC719_=_C721( C719 C721 ) C719_=_C723( C719 C723 ) C719_=_C724( C719 C724 ) C719_=_C725( C719 C725 ) C719_=_C726( C719 C726 ) C719_=_C727( C719 C727 ) \nC719_=_C728( C719 C728 ) C719_=_C729( C719 C729 ) C719_=_C730( C719 C730 ) C719_=_C731( C719 C731 ) C719_=_C732( C719 C732 ) C719_=_C734( C719 C734 ) \nC719_=_C735( C719 C735 ) C719_=_C736( C719 C736 ) C719_=_C738( C719 C738 ) C719_=_C739( C719 C739 ) C719_=_C740( C719 C740 ) C719_=_C741( C719 C741 ) \nC719_=_C742( C719 C742 ) C719_=_C743( C719 C743 ) C719_=_C744( C719 C744 ) C719_=_C745( C719 C745 ) C720_=_C721( C720 C721 ) C720_=_C723( C720 C723 ) \nC720_=_C724( C720 C724 ) C720_=_C725( C720 C725 ) C720_=_C726( C720 C726 ) C720_=_C727( C720 C727 ) C720_=_C728( C720 C728 ) C720_=_C729( C720 C729 ) \nC720_=_C730( C720 C730 ) C720_=_C731( C720 C731 ) C720_=_C732( C720 C732 ) C720_=_C734( C720 C734 ) C720_=_C735( C720 C735 ) C720_=_C736( C720 C736 ) \nC720_=_C738( C720 C738 ) C720_=_C739( C720 C739 ) C720_=_C740( C720 C740 ) C720_=_C741( C720 C741 ) C720_=_C742( C720 C742 ) C720_=_C743( C720 C743 ) \nC720_=_C744( C720 C744 ) C720_=_C745( C720 C745 ) C720_=_C1337( C720 C1337 ) C721_=_C723( C721 C723 ) C721_=_C724( C721 C724 ) C721_=_C725( C721 C725 ) \nC721_=_C726( C721 C726 ) C721_=_C727( C721 C727 ) C721_=_C728( C721 C728 ) C721_=_C729( C721 C729 ) C721_=_C730( C721 C730 ) C721_=_C731( C721 C731 ) \nC721_=_C732( C721 C732 ) C721_=_C734( C721 C734 ) C721_=_C735( C721 C735 ) C721_=_C736( C721 C736 ) C721_=_C738( C721 C738 ) C721_=_C739( C721 C739 ) \nC721_=_C740( C721 C740 ) C721_=_C741( C721 C741 ) C721_=_C742( C721 C742 ) C721_=_C743( C721 C743 ) C721_=_C744( C721 C744 ) C721_=_C745( C721 C745 ) \nC723_=_C724( C723 C724 ) C723_=_C725( C723 C725 ) C723_=_C726( C723 C726 ) C723_=_C727( C723 C727 ) C723_=_C728( C723 C728 ) C723_=_C729( C723 C729 ) \nC723_=_C730( C723 C730 ) C723_=_C731( C723 C731 ) C723_=_C732( C723 C732 ) C723_=_C734( C723 C734 ) C723_=_C735( C723 C735 ) C723_=_C736( C723 C736 ) \nC723_=_C738( C723 C738 ) C723_=_C739( C723 C739 ) C723_=_C740( C723 C740 ) C723_=_C741( C723 C741 ) C723_=_C742( C723 C742 ) C723_=_C743( C723 C743 ) \nC723_=_C744( C723 C744 ) C723_=_C745( C723 C745 ) C723_=_C2227( C723 C2227 ) C723_=_C2295( C723 C2295 ) C723_=_C2296( C723 C2296 ) C724_=_C725( C724 C725 ) \nC724_=_C726( C724 C726 ) C724_=_C727( C724 C727 ) C724_=_C728( C724 C728 ) C724_=_C729( C724 C729 ) C724_=_C730( C724 C730 ) C724_=_C731( C724 C731 ) \nC724_=_C732( C724 C732 ) C724_=_C734( C724 C734 ) C724_=_C735( C724 C735 ) C724_=_C736( C724 C736 ) C724_=_C738( C724 C738 ) C724_=_C739( C724 C739 ) \nC724_=_C740( C724 C740 ) C724_=_C741( C724 C741 ) C724_=_C742( C724 C742 ) C724_=_C743( C724 C743 ) C724_=_C744( C724 C744 ) C724_=_C745( C724 C745 ) \nC725_=_C726( C725 C726 ) C725_=_C727( C725 C727 ) C725_=_C728( C725 C728 ) C725_=_C729( C725 C729 ) C725_=_C730( C725 C730 ) C725_=_C731( C725 C731 ) \nC725_=_C732( C725 C732 ) C725_=_C734( C725 C734 ) C725_=_C735( C725 C735 ) C725_=_C736( C725 C736 ) C725_=_C738( C725 C738 ) C725_=_C739( C725 C739 ) \nC725_=_C740( C725 C740 ) C725_=_C741( C725 C741 ) C725_=_C742( C725 C742 ) C725_=_C743( C725 C743 ) C725_=_C744( C725 C744 ) C725_=_C745( C725 C745 ) \nC726_=_C727( C726 C727 ) C726_=_C728( C726 C728 ) C726_=_C729( C726 C729 ) C726_=_C730( C726 C730 ) C726_=_C731( C726 C731 ) C726_=_C732( C726 C732 ) \nC726_=_C734( C726 C734 ) C726_=_C735( C726 C735 ) C726_=_C736( C726 C736 ) C726_=_C738( C726 C738 ) C726_=_C739( C726 C739 ) C726_=_C740( C726 C740 ) \nC726_=_C741( C726 C741 ) C726_=_C742( C726 C742 ) C726_=_C743( C726 C743 ) C726_=_C744( C726 C744 ) C726_=_C745( C726 C745 ) C727_=_C728( C727 C728 ) \nC727_=_C729( C727 C729 ) C727_=_C730( C727 C730 ) C727_=_C731( C727 C731 ) C727_=_C732( C727 C732 ) C727_=_C734( C727 C734 ) C727_=_C735( C727 C735 ) \nC727_=_C736( C727 C736 ) C727_=_C738( C727 C738 ) C727_=_C739( C727 C739 ) C727_=_C740( C727 C740 ) C727_=_C741( C727 C741 ) C727_=_C742( C727 C742 ) \nC727_=_C743( C727 C743 ) C727_=_C744( C727 C744 ) C727_=_C745( C727 C745 ) C727_=_C2817( C727 C2817 ) C728_=_C729( C728 C729 ) C728_=_C730( C728 C730 ) \nC728_=_C731( C728 C731 ) C728_=_C732( C728 C732 ) C728_=_C734( C728 C734 ) C728_=_C735( C728 C735 ) C728_=_C736( C728 C736 ) C728_=_C738( C728 C738 ) \nC728_=_C739( C728 C739 ) C728_=_C740( C728 C740 ) C728_=_C741( C728 C741 ) C728_=_C742( C728 C742 ) C728_=_C743( C728 C743 ) C728_=_C744( C728 C744 ) \nC728_=_C745( C728 C745 ) C729_=_C730( C729 C730 ) C729_=_C731( C729 C731 ) C729_=_C732( C729 C732 ) C729_=_C734( C729 C734 ) C729_=_C735( C729 C735 ) \nC729_=_C736( C729 C736 ) C729_=_C738( C729 C738 ) C729_=_C739( C729 C739 ) C729_=_C740( C729 C740 ) C729_=_C741( C729 C741 ) C729_=_C742( C729 C742 ) \nC729_=_C743( C729 C743 ) C729_=_C744( C729 C744 ) C729_=_C745( C729 C745 ) C729_=_C2235( C729 C2235 ) C729_=_C3086( C729 C3086 ) C729_=_C3090( C729 C3090 ) \nC730_=_C731( C730 C731 ) C730_=_C732( C730 C732 ) C730_=_C734( C730 C734 ) C730_=_C735( C730 C735 ) C730_=_C736( C730 C736 ) C730_=_C738( C730 C738 ) \nC730_=_C739( C730 C739 ) C730_=_C740( C730 C740 ) C730_=_C741( C730 C741 ) C730_=_C742( C730 C742 ) C730_=_C743( C730 C743 ) C730_=_C744( C730 C744 ) \nC730_=_C745( C730 C745 ) C731_=_C732( C731 C732 ) C731_=_C734( C731 C734 ) C731_=_C735( C731 C735 ) C731_=_C736( C731 C736 ) C731_=_C738( C731 C738 ) \nC731_=_C739( C731 C739 ) C731_=_C740( C731 C740 ) C731_=_C741( C731 C741 ) C731_=_C742( C731 C742 ) C731_=_C743( C731 C743 ) C731_=_C744( C731 C744 ) \nC731_=_C745( C731 C745 ) C731_=_C2237( C731 C2237 ) C731_=_C3333( C731 C3333 ) C731_=_C3336( C731 C3336 ) C732_=_C734( C732 C734 ) C732_=_C735( C732 C735 ) \nC732_=_C736( C732 C736 ) C732_=_C738( C732 C738 ) C732_=_C739( C732 C739 ) C732_=_C740( C732 C740 ) C732_=_C741( C732 C741 ) C732_=_C742( C732 C742 ) \nC732_=_C743( C732 C743 ) C732_=_C744( C732 C744 ) C732_=_C745( C732 C745 ) C734_=_C735( C734 C735 ) C734_=_C736( C734 C736 ) C734_=_C738( C734 C738 ) \nC734_=_C739( C734 C739 ) C734_=_C740( C734 C740 ) C734_=_C741( C734 C741 ) C734_=_C742( C734 C742 ) C734_=_C743( C734 C743 ) C734_=_C744( C734 C744 ) \nC734_=_C745( C734 C745 ) C735_=_C736( C735 C736 ) C735_=_C738( C735 C738 ) C735_=_C739( C735 C739 ) C735_=_C740( C735 C740 ) C735_=_C741( C735 C741 ) \nC735_=_C742( C735 C742 ) C735_=_C743( C735 C743 ) C735_=_C744( C735 C744 ) C735_=_C745( C735 C745 ) C736_=_C738( C736 C738 ) C736_=_C739( C736 C739 ) \nC736_=_C740( C736 C740 ) C736_=_C741( C736 C741 ) C736_=_C742( C736 C742 ) C736_=_C743( C736 C743 ) C736_=_C744( C736 C744 ) C736_=_C745( C736 C745 ) \nC738_=_C739( C738 C739 ) C738_=_C740( C738 C740 ) C738_=_C741( C738 C741 ) C738_=_C742( C738 C742 ) C738_=_C743( C738 C743 ) C738_=_C744( C738 C744 ) \nC738_=_C745( C738 C745 ) C738_=_C2243( C738 C2243 ) C738_=_C3475( C738 C3475 ) C738_=_C3811( C738 C3811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1_=_C2246( C741 C2246 ) C741_=_C3479( C741 C3479 ) C741_=_C3813( C741 C3813 ) C742_=_C743( C742 C743 ) C742_=_C744( C742 C744 ) \nC742_=_C745( C742 C745 ) C742_=_C2247( C742 C2247 ) C742_=_C3480( C742 C3480 ) C742_=_C3814( C742 C3814 ) C743_=_C744( C743 C744 ) C743_=_C745( C743 C745 ) \nC744_=_C745( C744 C745 ) C869_=_C947( C869 C947 ) C869_=_C1153( C869 C1153 ) C869_=_C1528( C869 C1528 ) C869_=_C1596( C869 C1596 ) C869_=_C1732( C869 C1732 ) \nC869_=_C1795( C869 C1795 ) C869_=_C1815( C869 C1815 ) C869_=_C1848( C869 C1848 ) C869_=_C1927( C869 C1927 ) C869_=_C1947( C869 C1947 ) C869_=_C1975( C869 C1975 ) \nC869_=_C2241( C869 C2241 ) C869_=_C2319( C869 C2319 ) C869_=_C2564( C869 C2564 ) C869_=_C2600( C869 C2600 ) C869_=_C2674( C869 C2674 ) C869_=_C2817( C869 C2817 ) \nC869_=_C2966( C869 C2966 ) C869_=_C3014( C869 C3014 ) C869_=_C3138( C869 C3138 ) C869_=_C3165( C869 C3165 ) C869_=_C3571( C869 C3571 ) C869_=_C3744( C869 C3744 ) \nC869_=_C3759( C869 C3759 ) C869_=_C3760( C869 C3760 ) C869_=_C3761( C869 C3761 ) C947_=_C1153( C947 C1153 ) C947_=_C1528( C947 C1528 ) C947_=_C1596( C947 C1596 ) \nC947_=_C1732( C947 C1732 ) C947_=_C1795( C947 C1795 ) C947_=_C1815( C947 C1815 ) C947_=_C1848( C947 C1848 ) C947_=_C1927( C947 C1927 ) C947_=_C1947( C947 C1947 ) \nC947_=_C1975( C947 C1975 ) C947_=_C2241( C947 C2241 ) C947_=_C2319( C947 C2319 ) C947_=_C2564( C947 C2564 ) C947_=_C2600( C947 C2600 ) C947_=_C2674( C947 C2674 ) \nC947_=_C2817( C947 C2817 ) C947_=_C2966( C947 C2966 ) C947_=_C3014( C947 C3014 ) C947_=_C3138( C947 C3138 ) C947_=_C3165( C947 C3165 ) C947_=_C3571( C947 C3571 ) \nC947_=_C3744( C947 C3744 ) C947_=_C3759( C947 C3759 ) C947_=_C3760( C947 C3760 ) C947_=_C3761( C947 C3761 ) C983_=_C986( C983 C986 ) C983_=_C992( C983 C992 ) \nC983_=_C998( C983 C998 ) C983_=_C1137( C983 C1137 ) C983_=_C1165( C983 C1165 ) C983_=_C1337( C983 C1337 ) C983_=_C1800( C983 C1800 ) C983_=_C2227( C983 C2227 ) \nC983_=_C2228( C983 C2228 ) C983_=_C2229( C983 C2229 ) C983_=_C2230( C983 C2230 ) C983_=_C2231( C983 C2231 ) C983_=_C2232( C983 C2232 ) C983_=_C2233( C983 C2233 ) \nC983_=_C2234( C983 C2234 ) C983_=_C2235( C983 C2235 ) C983_=_C2236( C983 C2236 ) C983_=_C2237( C983 C2237 ) C983_=_C2239( C983 C2239 ) C983_=_C2240( C983 C2240 ) \nC983_=_C2241( C983 C2241 ) C983_=_C2243( C983 C2243 ) C983_=_C2244( C983 C2244 ) C983_=_C2245( C983 C2245 ) C983_=_C2246( C983 C2246 ) C983_=_C2247( C983 C2247 ) \nC983_=_C2248( C983 C2248 ) C986_=_C992( C986 C992 ) C986_=_C998( C986 C998 ) C986_=_C2196( C986 C2196 )</w:t>
      </w:r>
    </w:p>
    <w:p>
      <w:pPr>
        <w:pStyle w:val="PreformattedText"/>
        <w:bidi w:val="0"/>
        <w:spacing w:before="0" w:after="0"/>
        <w:jc w:val="left"/>
        <w:rPr/>
      </w:pPr>
      <w:r>
        <w:rPr/>
        <w:t xml:space="preserve"> </w:t>
      </w:r>
      <w:r>
        <w:rPr/>
        <w:t>C986_=_C2436( C986 C2436 ) C986_=_C2608( C986 C2608 ) \nC986_=_C2630( C986 C2630 ) C986_=_C2631( C986 C2631 ) C986_=_C2632( C986 C2632 ) C986_=_C2633( C986 C2633 ) C986_=_C2634( C986 C2634 ) C986_=_C2635( C986 C2635 ) \nC986_=_C2636( C986 C2636 ) C986_=_C2637( C986 C2637 ) C986_=_C2638( C986 C2638 ) C986_=_C2639( C986 C2639 ) C986_=_C2640( C986 C2640 ) C986_=_C2641( C986 C2641 ) \nC986_=_C2643( C986 C2643 ) C986_=_C2644( C986 C2644 ) C986_=_C2645( C986 C2645 ) C986_=_C2646( C986 C2646 ) C992_=_C998( C992 C998 ) C992_=_C1634( C992 C1634 ) \nC992_=_C1845( C992 C1845 ) C992_=_C2182( C992 C2182 ) C992_=_C2295( C992 C2295 ) C992_=_C3086( C992 C3086 ) C992_=_C3103( C992 C3103 ) C992_=_C3148( C992 C3148 ) \nC992_=_C3333( C992 C3333 ) C992_=_C3469( C992 C3469 ) C992_=_C3471( C992 C3471 ) C992_=_C3472( C992 C3472 ) C992_=_C3473( C992 C3473 ) C992_=_C3474( C992 C3474 ) \nC992_=_C3475( C992 C3475 ) C992_=_C3476( C992 C3476 ) C992_=_C3477( C992 C3477 ) C992_=_C3478( C992 C3478 ) C992_=_C3479( C992 C3479 ) C992_=_C3480( C992 C3480 ) \nC992_=_C3481( C992 C3481 ) C992_=_C3482( C992 C3482 ) C992_=_C3483( C992 C3483 ) C992_=_C3484( C992 C3484 ) C998_=_C1273( C998 C1273 ) C998_=_C2088( C998 C2088 ) \nC998_=_C2164( C998 C2164 ) C998_=_C2296( C998 C2296 ) C998_=_C2620( C998 C2620 ) C998_=_C2637( C998 C2637 ) C998_=_C2984( C998 C2984 ) C998_=_C3026( C998 C3026 ) \nC998_=_C3090( C998 C3090 ) C998_=_C3247( C998 C3247 ) C998_=_C3304( C998 C3304 ) C998_=_C3336( C998 C3336 ) C998_=_C3517( C998 C3517 ) C998_=_C3634( C998 C3634 ) \nC998_=_C3709( C998 C3709 ) C998_=_C3802( C998 C3802 ) C998_=_C3809( C998 C3809 ) C998_=_C3810( C998 C3810 ) C998_=_C3811( C998 C3811 ) C998_=_C3812( C998 C3812 ) \nC998_=_C3813( C998 C3813 ) C998_=_C3814( C998 C3814 ) C998_=_C3815( C998 C3815 ) C1137_=_C1153( C1137 C1153 ) C1137_=_C1165( C1137 C1165 ) C1137_=_C1337( C1137 C1337 ) \nC1137_=_C1800( C1137 C1800 ) C1137_=_C2227( C1137 C2227 ) C1137_=_C2228( C1137 C2228 ) C1137_=_C2229( C1137 C2229 ) C1137_=_C2230( C1137 C2230 ) C1137_=_C2231( C1137 C2231 ) \nC1137_=_C2232( C1137 C2232 ) C1137_=_C2233( C1137 C2233 ) C1137_=_C2234( C1137 C2234 ) C1137_=_C2235( C1137 C2235 ) C1137_=_C2236( C1137 C2236 ) C1137_=_C2237( C1137 C2237 ) \nC1137_=_C2239( C1137 C2239 ) C1137_=_C2240( C1137 C2240 ) C1137_=_C2241( C1137 C2241 ) C1137_=_C2243( C1137 C2243 ) C1137_=_C2244( C1137 C2244 ) C1137_=_C2245( C1137 C2245 ) \nC1137_=_C2246( C1137 C2246 ) C1137_=_C2247( C1137 C2247 ) C1137_=_C2248( C1137 C2248 ) C1153_=_C1528( C1153 C1528 ) C1153_=_C1596( C1153 C1596 ) C1153_=_C1732( C1153 C1732 ) \nC1153_=_C1795( C1153 C1795 ) C1153_=_C1815( C1153 C1815 ) C1153_=_C1848( C1153 C1848 ) C1153_=_C1927( C1153 C1927 ) C1153_=_C1947( C1153 C1947 ) C1153_=_C1975( C1153 C1975 ) \nC1153_=_C2241( C1153 C2241 ) C1153_=_C2319( C1153 C2319 ) C1153_=_C2564( C1153 C2564 ) C1153_=_C2600( C1153 C2600 ) C1153_=_C2674( C1153 C2674 ) C1153_=_C2817( C1153 C2817 ) \nC1153_=_C2966( C1153 C2966 ) C1153_=_C3014( C1153 C3014 ) C1153_=_C3138( C1153 C3138 ) C1153_=_C3165( C1153 C3165 ) C1153_=_C3571( C1153 C3571 ) C1153_=_C3744( C1153 C3744 ) \nC1153_=_C3759( C1153 C3759 ) C1153_=_C3760( C1153 C3760 ) C1153_=_C3761( C1153 C3761 ) C1165_=_C1337( C1165 C1337 ) C1165_=_C1800( C1165 C1800 ) C1165_=_C2227( C1165 C2227 ) \nC1165_=_C2228( C1165 C2228 ) C1165_=_C2229( C1165 C2229 ) C1165_=_C2230( C1165 C2230 ) C1165_=_C2231( C1165 C2231 ) C1165_=_C2232( C1165 C2232 ) C1165_=_C2233( C1165 C2233 ) \nC1165_=_C2234( C1165 C2234 ) C1165_=_C2235( C1165 C2235 ) C1165_=_C2236( C1165 C2236 ) C1165_=_C2237( C1165 C2237 ) C1165_=_C2239( C1165 C2239 ) C1165_=_C2240( C1165 C2240 ) \nC1165_=_C2241( C1165 C2241 ) C1165_=_C2243( C1165 C2243 ) C1165_=_C2244( C1165 C2244 ) C1165_=_C2245( C1165 C2245 ) C1165_=_C2246( C1165 C2246 ) C1165_=_C2247( C1165 C2247 ) \nC1165_=_C2248( C1165 C2248 ) C1273_=_C2088( C1273 C2088 ) C1273_=_C2164( C1273 C2164 ) C1273_=_C2296( C1273 C2296 ) C1273_=_C2620( C1273 C2620 ) C1273_=_C2637( C1273 C2637 ) \nC1273_=_C2984( C1273 C2984 ) C1273_=_C3026( C1273 C3026 ) C1273_=_C3090( C1273 C3090 ) C1273_=_C3247( C1273 C3247 ) C1273_=_C3304( C1273 C3304 ) C1273_=_C3336( C1273 C3336 ) \nC1273_=_C3517( C1273 C3517 ) C1273_=_C3634( C1273 C3634 ) C1273_=_C3709( C1273 C3709 ) C1273_=_C3802( C1273 C3802 ) C1273_=_C3809( C1273 C3809 ) C1273_=_C3810( C1273 C3810 ) \nC1273_=_C3811( C1273 C3811 ) C1273_=_C3812( C1273 C3812 ) C1273_=_C3813( C1273 C3813 ) C1273_=_C3814( C1273 C3814 ) C1273_=_C3815( C1273 C3815 ) C1337_=_C1800( C1337 C1800 ) \nC1337_=_C2227( C1337 C2227 ) C1337_=_C2228( C1337 C2228 ) C1337_=_C2229( C1337 C2229 ) C1337_=_C2230( C1337 C2230 ) C1337_=_C2231( C1337 C2231 ) C1337_=_C2232( C1337 C2232 ) \nC1337_=_C2233( C1337 C2233 ) C1337_=_C2234( C1337 C2234 ) C1337_=_C2235( C1337 C2235 ) C1337_=_C2236( C1337 C2236 ) C1337_=_C2237( C1337 C2237 ) C1337_=_C2239( C1337 C2239 ) \nC1337_=_C2240( C1337 C2240 ) C1337_=_C2241( C1337 C2241 ) C1337_=_C2243( C1337 C2243 ) C1337_=_C2244( C1337 C2244 ) C1337_=_C2245( C1337 C2245 ) C1337_=_C2246( C1337 C2246 ) \nC1337_=_C2247( C1337 C2247 ) C1337_=_C2248( C1337 C2248 ) C1528_=_C1596( C1528 C1596 ) C1528_=_C1732( C1528 C1732 ) C1528_=_C1795( C1528 C1795 ) C1528_=_C1815( C1528 C1815 ) \nC1528_=_C1848( C1528 C1848 ) C1528_=_C1927( C1528 C1927 ) C1528_=_C1947( C1528 C1947 ) C1528_=_C1975( C1528 C1975 ) C1528_=_C2241( C1528 C2241 ) C1528_=_C2319( C1528 C2319 ) \nC1528_=_C2564( C1528 C2564 ) C1528_=_C2600( C1528 C2600 ) C1528_=_C2674( C1528 C2674 ) C1528_=_C2817( C1528 C2817 ) C1528_=_C2966( C1528 C2966 ) C1528_=_C3014( C1528 C3014 ) \nC1528_=_C3138( C1528 C3138 ) C1528_=_C3165( C1528 C3165 ) C1528_=_C3571( C1528 C3571 ) C1528_=_C3744( C1528 C3744 ) C1528_=_C3759( C1528 C3759 ) C1528_=_C3760( C1528 C3760 ) \nC1528_=_C3761( C1528 C3761 ) C1596_=_C1732( C1596 C1732 ) C1596_=_C1795( C1596 C1795 ) C1596_=_C1815( C1596 C1815 ) C1596_=_C1848( C1596 C1848 ) C1596_=_C1927( C1596 C1927 ) \nC1596_=_C1947( C1596 C1947 ) C1596_=_C1975( C1596 C1975 ) C1596_=_C2241( C1596 C2241 ) C1596_=_C2319( C1596 C2319 ) C1596_=_C2564( C1596 C2564 ) C1596_=_C2600( C1596 C2600 ) \nC1596_=_C2674( C1596 C2674 ) C1596_=_C2817( C1596 C2817 ) C1596_=_C2966( C1596 C2966 ) C1596_=_C3014( C1596 C3014 ) C1596_=_C3138( C1596 C3138 ) C1596_=_C3165( C1596 C3165 ) \nC1596_=_C3571( C1596 C3571 ) C1596_=_C3744( C1596 C3744 ) C1596_=_C3759( C1596 C3759 ) C1596_=_C3760( C1596 C3760 ) C1596_=_C3761( C1596 C3761 ) C1634_=_C1845( C1634 C1845 ) \nC1634_=_C2182( C1634 C2182 ) C1634_=_C2295( C1634 C2295 ) C1634_=_C3086( C1634 C3086 ) C1634_=_C3103( C1634 C3103 ) C1634_=_C3148( C1634 C3148 ) C1634_=_C3333( C1634 C3333 ) \nC1634_=_C3469( C1634 C3469 ) C1634_=_C3471( C1634 C3471 ) C1634_=_C3472( C1634 C3472 ) C1634_=_C3473( C1634 C3473 ) C1634_=_C3474( C1634 C3474 ) C1634_=_C3475( C1634 C3475 ) \nC1634_=_C3476( C1634 C3476 ) C1634_=_C3477( C1634 C3477 ) C1634_=_C3478( C1634 C3478 ) C1634_=_C3479( C1634 C3479 ) C1634_=_C3480( C1634 C3480 ) C1634_=_C3481( C1634 C3481 ) \nC1634_=_C3482( C1634 C3482 ) C1634_=_C3483( C1634 C3483 ) C1634_=_C3484( C1634 C3484 ) C1732_=_C1795( C1732 C1795 ) C1732_=_C1815( C1732 C1815 ) C1732_=_C1848( C1732 C1848 ) \nC1732_=_C1927( C1732 C1927 ) C1732_=_C1947( C1732 C1947 ) C1732_=_C1975( C1732 C1975 ) C1732_=_C2241( C1732 C2241 ) C1732_=_C2319( C1732 C2319 ) C1732_=_C2564( C1732 C2564 ) \nC1732_=_C2600( C1732 C2600 ) C1732_=_C2674( C1732 C2674 ) C1732_=_C2817( C1732 C2817 ) C1732_=_C2966( C1732 C2966 ) C1732_=_C3014( C1732 C3014 ) C1732_=_C3138( C1732 C3138 ) \nC1732_=_C3165( C1732 C3165 ) C1732_=_C3571( C1732 C3571 ) C1732_=_C3744( C1732 C3744 ) C1732_=_C3759( C1732 C3759 ) C1732_=_C3760( C1732 C3760 ) C1732_=_C3761( C1732 C3761 ) \nC1795_=_C1815( C1795 C1815 ) C1795_=_C1848( C1795 C1848 ) C1795_=_C1927( C1795 C1927 ) C1795_=_C1947( C1795 C1947 ) C1795_=_C1975( C1795 C1975 ) C1795_=_C2241( C1795 C2241 ) \nC1795_=_C2319( C1795 C2319 ) C1795_=_C2564( C1795 C2564 ) C1795_=_C2600( C1795 C2600 ) C1795_=_C2674( C1795 C2674 ) C1795_=_C2817( C1795 C2817 ) C1795_=_C2966( C1795 C2966 ) \nC1795_=_C3014( C1795 C3014 ) C1795_=_C3138( C1795 C3138 ) C1795_=_C3165( C1795 C3165 ) C1795_=_C3571( C1795 C3571 ) C1795_=_C3744( C1795 C3744 ) C1795_=_C3759( C1795 C3759 ) \nC1795_=_C3760( C1795 C3760 ) C1795_=_C3761( C1795 C3761 ) C1800_=_C1815( C1800 C1815 ) C1800_=_C2227( C1800 C2227 ) C1800_=_C2228( C1800 C2228 ) C1800_=_C2229( C1800 C2229 ) \nC1800_=_C2230( C1800 C2230 ) C1800_=_C2231( C1800 C2231 ) C1800_=_C2232( C1800 C2232 ) C1800_=_C2233( C1800 C2233 ) C1800_=_C2234( C1800 C2234 ) C1800_=_C2235( C1800 C2235 ) \nC1800_=_C2236( C1800 C2236 ) C1800_=_C2237( C1800 C2237 ) C1800_=_C2239( C1800 C2239 ) C1800_=_C2240( C1800 C2240 ) C1800_=_C2241( C1800 C2241 ) C1800_=_C2243( C1800 C2243 ) \nC1800_=_C2244( C1800 C2244 ) C1800_=_C2245( C1800 C2245 ) C1800_=_C2246( C1800 C2246 ) C1800_=_C2247( C1800 C2247 ) C1800_=_C2248( C1800 C2248 ) C1815_=_C1848( C1815 C1848 ) \nC1815_=_C1927( C1815 C1927 ) C1815_=_C1947( C1815 C1947 ) C1815_=_C1975( C1815 C1975 ) C1815_=_C2241( C1815 C2241 ) C1815_=_C2319( C1815 C2319 ) C1815_=_C2564( C1815 C2564 ) \nC1815_=_C2600( C1815 C2600 ) C1815_=_C2674( C1815 C2674 ) C1815_=_C2817( C1815 C2817 ) C1815_=_C2966( C1815 C2966 ) C1815_=_C3014( C1815 C3014 ) C1815_=_C3138( C1815 C3138 ) \nC1815_=_C3165( C1815 C3165 ) C1815_=_C3571( C1815 C3571 ) C1815_=_C3744( C1815 C3744 ) C1815_=_C3759( C1815 C3759 ) C1815_=_C3760( C1815 C3760 ) C1815_=_C3761( C1815 C3761 ) \nC1845_=_C1848( C1845 C1848 ) C1845_=_C2182( C1845 C2182 ) C1845_=_C2295( C1845 C2295 ) C1845_=_C3086( C1845 C3086 ) C1845_=_C3103( C1845 C3103 ) C1845_=_C3148( C1845 C3148 ) \nC1845_=_C3333( C1845 C3333 ) C1845_=_C3469( C1845 C3469 ) C1845_=_C3471( C1845 C3471 ) C1845_=_C3472( C1845 C3472 ) C1845_=_C3473( C1845 C3473 ) C1845_=_C3474( C1845 C3474 ) \nC1845_=_C3475( C1845 C3475 ) C1845_=_C3476( C1845 C3476 ) C1845_=_C3477( C1845 C3477 ) C1845_=_C3478( C1845 C3478 )</w:t>
      </w:r>
    </w:p>
    <w:p>
      <w:pPr>
        <w:pStyle w:val="PreformattedText"/>
        <w:bidi w:val="0"/>
        <w:spacing w:before="0" w:after="0"/>
        <w:jc w:val="left"/>
        <w:rPr/>
      </w:pPr>
      <w:r>
        <w:rPr/>
        <w:t xml:space="preserve"> </w:t>
      </w:r>
      <w:r>
        <w:rPr/>
        <w:t>C1845_=_C3479( C1845 C3479 ) C1845_=_C3480( C1845 C3480 ) \nC1845_=_C3481( C1845 C3481 ) C1845_=_C3482( C1845 C3482 ) C1845_=_C3483( C1845 C3483 ) C1845_=_C3484( C1845 C3484 ) C1848_=_C1927( C1848 C1927 ) C1848_=_C1947( C1848 C1947 ) \nC1848_=_C1975( C1848 C1975 ) C1848_=_C2241( C1848 C2241 ) C1848_=_C2319( C1848 C2319 ) C1848_=_C2564( C1848 C2564 ) C1848_=_C2600( C1848 C2600 ) C1848_=_C2674( C1848 C2674 ) \nC1848_=_C2817( C1848 C2817 ) C1848_=_C2966( C1848 C2966 ) C1848_=_C3014( C1848 C3014 ) C1848_=_C3138( C1848 C3138 ) C1848_=_C3165( C1848 C3165 ) C1848_=_C3571( C1848 C3571 ) \nC1848_=_C3744( C1848 C3744 ) C1848_=_C3759( C1848 C3759 ) C1848_=_C3760( C1848 C3760 ) C1848_=_C3761( C1848 C3761 ) C1927_=_C1947( C1927 C1947 ) C1927_=_C1975( C1927 C1975 ) \nC1927_=_C2241( C1927 C2241 ) C1927_=_C2319( C1927 C2319 ) C1927_=_C2564( C1927 C2564 ) C1927_=_C2600( C1927 C2600 ) C1927_=_C2674( C1927 C2674 ) C1927_=_C2817( C1927 C2817 ) \nC1927_=_C2966( C1927 C2966 ) C1927_=_C3014( C1927 C3014 ) C1927_=_C3138( C1927 C3138 ) C1927_=_C3165( C1927 C3165 ) C1927_=_C3571( C1927 C3571 ) C1927_=_C3744( C1927 C3744 ) \nC1927_=_C3759( C1927 C3759 ) C1927_=_C3760( C1927 C3760 ) C1927_=_C3761( C1927 C3761 ) C1947_=_C1975( C1947 C1975 ) C1947_=_C2241( C1947 C2241 ) C1947_=_C2319( C1947 C2319 ) \nC1947_=_C2564( C1947 C2564 ) C1947_=_C2600( C1947 C2600 ) C1947_=_C2674( C1947 C2674 ) C1947_=_C2817( C1947 C2817 ) C1947_=_C2966( C1947 C2966 ) C1947_=_C3014( C1947 C3014 ) \nC1947_=_C3138( C1947 C3138 ) C1947_=_C3165( C1947 C3165 ) C1947_=_C3571( C1947 C3571 ) C1947_=_C3744( C1947 C3744 ) C1947_=_C3759( C1947 C3759 ) C1947_=_C3760( C1947 C3760 ) \nC1947_=_C3761( C1947 C3761 ) C1975_=_C2241( C1975 C2241 ) C1975_=_C2319( C1975 C2319 ) C1975_=_C2564( C1975 C2564 ) C1975_=_C2600( C1975 C2600 ) C1975_=_C2674( C1975 C2674 ) \nC1975_=_C2817( C1975 C2817 ) C1975_=_C2966( C1975 C2966 ) C1975_=_C3014( C1975 C3014 ) C1975_=_C3138( C1975 C3138 ) C1975_=_C3165( C1975 C3165 ) C1975_=_C3571( C1975 C3571 ) \nC1975_=_C3744( C1975 C3744 ) C1975_=_C3759( C1975 C3759 ) C1975_=_C3760( C1975 C3760 ) C1975_=_C3761( C1975 C3761 ) C2088_=_C2164( C2088 C2164 ) C2088_=_C2296( C2088 C2296 ) \nC2088_=_C2620( C2088 C2620 ) C2088_=_C2637( C2088 C2637 ) C2088_=_C2984( C2088 C2984 ) C2088_=_C3026( C2088 C3026 ) C2088_=_C3090( C2088 C3090 ) C2088_=_C3247( C2088 C3247 ) \nC2088_=_C3304( C2088 C3304 ) C2088_=_C3336( C2088 C3336 ) C2088_=_C3517( C2088 C3517 ) C2088_=_C3634( C2088 C3634 ) C2088_=_C3709( C2088 C3709 ) C2088_=_C3802( C2088 C3802 ) \nC2088_=_C3809( C2088 C3809 ) C2088_=_C3810( C2088 C3810 ) C2088_=_C3811( C2088 C3811 ) C2088_=_C3812( C2088 C3812 ) C2088_=_C3813( C2088 C3813 ) C2088_=_C3814( C2088 C3814 ) \nC2088_=_C3815( C2088 C3815 ) C2164_=_C2296( C2164 C2296 ) C2164_=_C2620( C2164 C2620 ) C2164_=_C2637( C2164 C2637 ) C2164_=_C2984( C2164 C2984 ) C2164_=_C3026( C2164 C3026 ) \nC2164_=_C3090( C2164 C3090 ) C2164_=_C3247( C2164 C3247 ) C2164_=_C3304( C2164 C3304 ) C2164_=_C3336( C2164 C3336 ) C2164_=_C3517( C2164 C3517 ) C2164_=_C3634( C2164 C3634 ) \nC2164_=_C3709( C2164 C3709 ) C2164_=_C3802( C2164 C3802 ) C2164_=_C3809( C2164 C3809 ) C2164_=_C3810( C2164 C3810 ) C2164_=_C3811( C2164 C3811 ) C2164_=_C3812( C2164 C3812 ) \nC2164_=_C3813( C2164 C3813 ) C2164_=_C3814( C2164 C3814 ) C2164_=_C3815( C2164 C3815 ) C2182_=_C2295( C2182 C2295 ) C2182_=_C3086( C2182 C3086 ) C2182_=_C3103( C2182 C3103 ) \nC2182_=_C3148( C2182 C3148 ) C2182_=_C3333( C2182 C3333 ) C2182_=_C3469( C2182 C3469 ) C2182_=_C3471( C2182 C3471 ) C2182_=_C3472( C2182 C3472 ) C2182_=_C3473( C2182 C3473 ) \nC2182_=_C3474( C2182 C3474 ) C2182_=_C3475( C2182 C3475 ) C2182_=_C3476( C2182 C3476 ) C2182_=_C3477( C2182 C3477 ) C2182_=_C3478( C2182 C3478 ) C2182_=_C3479( C2182 C3479 ) \nC2182_=_C3480( C2182 C3480 ) C2182_=_C3481( C2182 C3481 ) C2182_=_C3482( C2182 C3482 ) C2182_=_C3483( C2182 C3483 ) C2182_=_C3484( C2182 C3484 ) C2196_=_C2211( C2196 C2211 ) \nC2196_=_C2436( C2196 C2436 ) C2196_=_C2608( C2196 C2608 ) C2196_=_C2630( C2196 C2630 ) C2196_=_C2631( C2196 C2631 ) C2196_=_C2632( C2196 C2632 ) C2196_=_C2633( C2196 C2633 ) \nC2196_=_C2634( C2196 C2634 ) C2196_=_C2635( C2196 C2635 ) C2196_=_C2636( C2196 C2636 ) C2196_=_C2637( C2196 C2637 ) C2196_=_C2638( C2196 C2638 ) C2196_=_C2639( C2196 C2639 ) \nC2196_=_C2640( C2196 C2640 ) C2196_=_C2641( C2196 C2641 ) C2196_=_C2643( C2196 C2643 ) C2196_=_C2644( C2196 C2644 ) C2196_=_C2645( C2196 C2645 ) C2196_=_C2646( C2196 C2646 ) \nC2211_=_C2286( C2211 C2286 ) C2211_=_C2489( C2211 C2489 ) C2211_=_C3116( C2211 C3116 ) C2211_=_C3159( C2211 C3159 ) C2211_=_C3326( C2211 C3326 ) C2211_=_C3478( C2211 C3478 ) \nC2211_=_C3541( C2211 C3541 ) C2211_=_C3713( C2211 C3713 ) C2211_=_C3837( C2211 C3837 ) C2211_=_C3844( C2211 C3844 ) C2211_=_C3865( C2211 C3865 ) C2211_=_C3889( C2211 C3889 ) \nC2211_=_C3974( C2211 C3974 ) C2211_=_C3987( C2211 C3987 ) C2211_=_C3994( C2211 C3994 ) C2211_=_C4000( C2211 C4000 ) C2211_=_C4001( C2211 C4001 ) C2227_=_C2228( C2227 C2228 ) \nC2227_=_C2229( C2227 C2229 ) C2227_=_C2230( C2227 C2230 ) C2227_=_C2231( C2227 C2231 ) C2227_=_C2232( C2227 C2232 ) C2227_=_C2233( C2227 C2233 ) C2227_=_C2234( C2227 C2234 ) \nC2227_=_C2235( C2227 C2235 ) C2227_=_C2236( C2227 C2236 ) C2227_=_C2237( C2227 C2237 ) C2227_=_C2239( C2227 C2239 ) C2227_=_C2240( C2227 C2240 ) C2227_=_C2241( C2227 C2241 ) \nC2227_=_C2243( C2227 C2243 ) C2227_=_C2244( C2227 C2244 ) C2227_=_C2245( C2227 C2245 ) C2227_=_C2246( C2227 C2246 ) C2227_=_C2247( C2227 C2247 ) C2227_=_C2248( C2227 C2248 ) \nC2227_=_C2295( C2227 C2295 ) C2227_=_C2296( C2227 C2296 ) C2228_=_C2229( C2228 C2229 ) C2228_=_C2230( C2228 C2230 ) C2228_=_C2231( C2228 C2231 ) C2228_=_C2232( C2228 C2232 ) \nC2228_=_C2233( C2228 C2233 ) C2228_=_C2234( C2228 C2234 ) C2228_=_C2235( C2228 C2235 ) C2228_=_C2236( C2228 C2236 ) C2228_=_C2237( C2228 C2237 ) C2228_=_C2239( C2228 C2239 ) \nC2228_=_C2240( C2228 C2240 ) C2228_=_C2241( C2228 C2241 ) C2228_=_C2243( C2228 C2243 ) C2228_=_C2244( C2228 C2244 ) C2228_=_C2245( C2228 C2245 ) C2228_=_C2246( C2228 C2246 ) \nC2228_=_C2247( C2228 C2247 ) C2228_=_C2248( C2228 C2248 ) C2228_=_C2319( C2228 C2319 ) C2229_=_C2230( C2229 C2230 ) C2229_=_C2231( C2229 C2231 ) C2229_=_C2232( C2229 C2232 ) \nC2229_=_C2233( C2229 C2233 ) C2229_=_C2234( C2229 C2234 ) C2229_=_C2235( C2229 C2235 ) C2229_=_C2236( C2229 C2236 ) C2229_=_C2237( C2229 C2237 ) C2229_=_C2239( C2229 C2239 ) \nC2229_=_C2240( C2229 C2240 ) C2229_=_C2241( C2229 C2241 ) C2229_=_C2243( C2229 C2243 ) C2229_=_C2244( C2229 C2244 ) C2229_=_C2245( C2229 C2245 ) C2229_=_C2246( C2229 C2246 ) \nC2229_=_C2247( C2229 C2247 ) C2229_=_C2248( C2229 C2248 ) C2230_=_C2231( C2230 C2231 ) C2230_=_C2232( C2230 C2232 ) C2230_=_C2233( C2230 C2233 ) C2230_=_C2234( C2230 C2234 ) \nC2230_=_C2235( C2230 C2235 ) C2230_=_C2236( C2230 C2236 ) C2230_=_C2237( C2230 C2237 ) C2230_=_C2239( C2230 C2239 ) C2230_=_C2240( C2230 C2240 ) C2230_=_C2241( C2230 C2241 ) \nC2230_=_C2243( C2230 C2243 ) C2230_=_C2244( C2230 C2244 ) C2230_=_C2245( C2230 C2245 ) C2230_=_C2246( C2230 C2246 ) C2230_=_C2247( C2230 C2247 ) C2230_=_C2248( C2230 C2248 ) \nC2230_=_C2564( C2230 C2564 ) C2231_=_C2232( C2231 C2232 ) C2231_=_C2233( C2231 C2233 ) C2231_=_C2234( C2231 C2234 ) C2231_=_C2235( C2231 C2235 ) C2231_=_C2236( C2231 C2236 ) \nC2231_=_C2237( C2231 C2237 ) C2231_=_C2239( C2231 C2239 ) C2231_=_C2240( C2231 C2240 ) C2231_=_C2241( C2231 C2241 ) C2231_=_C2243( C2231 C2243 ) C2231_=_C2244( C2231 C2244 ) \nC2231_=_C2245( C2231 C2245 ) C2231_=_C2246( C2231 C2246 ) C2231_=_C2247( C2231 C2247 ) C2231_=_C2248( C2231 C2248 ) C2231_=_C2674( C2231 C2674 ) C2232_=_C2233( C2232 C2233 ) \nC2232_=_C2234( C2232 C2234 ) C2232_=_C2235( C2232 C2235 ) C2232_=_C2236( C2232 C2236 ) C2232_=_C2237( C2232 C2237 ) C2232_=_C2239( C2232 C2239 ) C2232_=_C2240( C2232 C2240 ) \nC2232_=_C2241( C2232 C2241 ) C2232_=_C2243( C2232 C2243 ) C2232_=_C2244( C2232 C2244 ) C2232_=_C2245( C2232 C2245 ) C2232_=_C2246( C2232 C2246 ) C2232_=_C2247( C2232 C2247 ) \nC2232_=_C2248( C2232 C2248 ) C2233_=_C2234( C2233 C2234 ) C2233_=_C2235( C2233 C2235 ) C2233_=_C2236( C2233 C2236 ) C2233_=_C2237( C2233 C2237 ) C2233_=_C2239( C2233 C2239 ) \nC2233_=_C2240( C2233 C2240 ) C2233_=_C2241( C2233 C2241 ) C2233_=_C2243( C2233 C2243 ) C2233_=_C2244( C2233 C2244 ) C2233_=_C2245( C2233 C2245 ) C2233_=_C2246( C2233 C2246 ) \nC2233_=_C2247( C2233 C2247 ) C2233_=_C2248( C2233 C2248 ) C2233_=_C2966( C2233 C2966 ) C2234_=_C2235( C2234 C2235 ) C2234_=_C2236( C2234 C2236 ) C2234_=_C2237( C2234 C2237 ) \nC2234_=_C2239( C2234 C2239 ) C2234_=_C2240( C2234 C2240 ) C2234_=_C2241( C2234 C2241 ) C2234_=_C2243( C2234 C2243 ) C2234_=_C2244( C2234 C2244 ) C2234_=_C2245( C2234 C2245 ) \nC2234_=_C2246( C2234 C2246 ) C2234_=_C2247( C2234 C2247 ) C2234_=_C2248( C2234 C2248 ) C2234_=_C3014( C2234 C3014 ) C2235_=_C2236( C2235 C2236 ) C2235_=_C2237( C2235 C2237 ) \nC2235_=_C2239( C2235 C2239 ) C2235_=_C2240( C2235 C2240 ) C2235_=_C2241( C2235 C2241 ) C2235_=_C2243( C2235 C2243 ) C2235_=_C2244( C2235 C2244 ) C2235_=_C2245( C2235 C2245 ) \nC2235_=_C2246( C2235 C2246 ) C2235_=_C2247( C2235 C2247 ) C2235_=_C2248( C2235 C2248 ) C2235_=_C3086( C2235 C3086 ) C2235_=_C3090( C2235 C3090 ) C2236_=_C2237( C2236 C2237 ) \nC2236_=_C2239( C2236 C2239 ) C2236_=_C2240( C2236 C2240 ) C2236_=_C2241( C2236 C2241 ) C2236_=_C2243( C2236 C2243 ) C2236_=_C2244( C2236 C2244 ) C2236_=_C2245( C2236 C2245 ) \nC2236_=_C2246( C2236 C2246 ) C2236_=_C2247( C2236 C2247 ) C2236_=_C2248( C2236 C2248 ) C2236_=_C3247( C2236 C3247 ) C2237_=_C2239( C2237 C2239 ) C2237_=_C2240( C2237 C2240 ) \nC2237_=_C2241( C2237 C2241 ) C2237_=_C2243( C2237 C2243 ) C2237_=_C2244( C2237 C2244 ) C2237_=_C2245( C2237 C2245 ) C2237_=_C2246( C2237 C2246 ) C2237_=_C2247( C2237 C2247 ) \nC2237_=_C2248( C2237 C2248 ) C2237_=_C3333( C2237 C3333 ) C2237_=_C3336( C2237 C3336 ) C2239_=_C2240( C2239 C2240 ) C2239_=_C2241( C2239 C2241 ) C2239_=_C2243(</w:t>
      </w:r>
    </w:p>
    <w:p>
      <w:pPr>
        <w:pStyle w:val="PreformattedText"/>
        <w:bidi w:val="0"/>
        <w:spacing w:before="0" w:after="0"/>
        <w:jc w:val="left"/>
        <w:rPr/>
      </w:pPr>
      <w:r>
        <w:rPr/>
        <w:t xml:space="preserve"> </w:t>
      </w:r>
      <w:r>
        <w:rPr/>
        <w:t>C2239 C2243 ) \nC2239_=_C2244( C2239 C2244 ) C2239_=_C2245( C2239 C2245 ) C2239_=_C2246( C2239 C2246 ) C2239_=_C2247( C2239 C2247 ) C2239_=_C2248( C2239 C2248 ) C2239_=_C3571( C2239 C3571 ) \nC2240_=_C2241( C2240 C2241 ) C2240_=_C2243( C2240 C2243 ) C2240_=_C2244( C2240 C2244 ) C2240_=_C2245( C2240 C2245 ) C2240_=_C2246( C2240 C2246 ) C2240_=_C2247( C2240 C2247 ) \nC2240_=_C2248( C2240 C2248 ) C2241_=_C2243( C2241 C2243 ) C2241_=_C2244( C2241 C2244 ) C2241_=_C2245( C2241 C2245 ) C2241_=_C2246( C2241 C2246 ) C2241_=_C2247( C2241 C2247 ) \nC2241_=_C2248( C2241 C2248 ) C2241_=_C2319( C2241 C2319 ) C2241_=_C2564( C2241 C2564 ) C2241_=_C2600( C2241 C2600 ) C2241_=_C2674( C2241 C2674 ) C2241_=_C2817( C2241 C2817 ) \nC2241_=_C2966( C2241 C2966 ) C2241_=_C3014( C2241 C3014 ) C2241_=_C3138( C2241 C3138 ) C2241_=_C3165( C2241 C3165 ) C2241_=_C3571( C2241 C3571 ) C2241_=_C3744( C2241 C3744 ) \nC2241_=_C3759( C2241 C3759 ) C2241_=_C3760( C2241 C3760 ) C2241_=_C3761( C2241 C3761 ) C2243_=_C2244( C2243 C2244 ) C2243_=_C2245( C2243 C2245 ) C2243_=_C2246( C2243 C2246 ) \nC2243_=_C2247( C2243 C2247 ) C2243_=_C2248( C2243 C2248 ) C2243_=_C3475( C2243 C3475 ) C2243_=_C3811( C2243 C3811 ) C2244_=_C2245( C2244 C2245 ) C2244_=_C2246( C2244 C2246 ) \nC2244_=_C2247( C2244 C2247 ) C2244_=_C2248( C2244 C2248 ) C2245_=_C2246( C2245 C2246 ) C2245_=_C2247( C2245 C2247 ) C2245_=_C2248( C2245 C2248 ) C2245_=_C3760( C2245 C3760 ) \nC2246_=_C2247( C2246 C2247 ) C2246_=_C2248( C2246 C2248 ) C2246_=_C3479( C2246 C3479 ) C2246_=_C3813( C2246 C3813 ) C2247_=_C2248( C2247 C2248 ) C2247_=_C3480( C2247 C3480 ) \nC2247_=_C3814( C2247 C3814 ) C2286_=_C2489( C2286 C2489 ) C2286_=_C3116( C2286 C3116 ) C2286_=_C3159( C2286 C3159 ) C2286_=_C3326( C2286 C3326 ) C2286_=_C3478( C2286 C3478 ) \nC2286_=_C3541( C2286 C3541 ) C2286_=_C3713( C2286 C3713 ) C2286_=_C3837( C2286 C3837 ) C2286_=_C3844( C2286 C3844 ) C2286_=_C3865( C2286 C3865 ) C2286_=_C3889( C2286 C3889 ) \nC2286_=_C3974( C2286 C3974 ) C2286_=_C3987( C2286 C3987 ) C2286_=_C3994( C2286 C3994 ) C2286_=_C4000( C2286 C4000 ) C2286_=_C4001( C2286 C4001 ) C2295_=_C2296( C2295 C2296 ) \nC2295_=_C3086( C2295 C3086 ) C2295_=_C3103( C2295 C3103 ) C2295_=_C3148( C2295 C3148 ) C2295_=_C3333( C2295 C3333 ) C2295_=_C3469( C2295 C3469 ) C2295_=_C3471( C2295 C3471 ) \nC2295_=_C3472( C2295 C3472 ) C2295_=_C3473( C2295 C3473 ) C2295_=_C3474( C2295 C3474 ) C2295_=_C3475( C2295 C3475 ) C2295_=_C3476( C2295 C3476 ) C2295_=_C3477( C2295 C3477 ) \nC2295_=_C3478( C2295 C3478 ) C2295_=_C3479( C2295 C3479 ) C2295_=_C3480( C2295 C3480 ) C2295_=_C3481( C2295 C3481 ) C2295_=_C3482( C2295 C3482 ) C2295_=_C3483( C2295 C3483 ) \nC2295_=_C3484( C2295 C3484 ) C2296_=_C2620( C2296 C2620 ) C2296_=_C2637( C2296 C2637 ) C2296_=_C2984( C2296 C2984 ) C2296_=_C3026( C2296 C3026 ) C2296_=_C3090( C2296 C3090 ) \nC2296_=_C3247( C2296 C3247 ) C2296_=_C3304( C2296 C3304 ) C2296_=_C3336( C2296 C3336 ) C2296_=_C3517( C2296 C3517 ) C2296_=_C3634( C2296 C3634 ) C2296_=_C3709( C2296 C3709 ) \nC2296_=_C3802( C2296 C3802 ) C2296_=_C3809( C2296 C3809 ) C2296_=_C3810( C2296 C3810 ) C2296_=_C3811( C2296 C3811 ) C2296_=_C3812( C2296 C3812 ) C2296_=_C3813( C2296 C3813 ) \nC2296_=_C3814( C2296 C3814 ) C2296_=_C3815( C2296 C3815 ) C2319_=_C2564( C2319 C2564 ) C2319_=_C2600( C2319 C2600 ) C2319_=_C2674( C2319 C2674 ) C2319_=_C2817( C2319 C2817 ) \nC2319_=_C2966( C2319 C2966 ) C2319_=_C3014( C2319 C3014 ) C2319_=_C3138( C2319 C3138 ) C2319_=_C3165( C2319 C3165 ) C2319_=_C3571( C2319 C3571 ) C2319_=_C3744( C2319 C3744 ) \nC2319_=_C3759( C2319 C3759 ) C2319_=_C3760( C2319 C3760 ) C2319_=_C3761( C2319 C3761 ) C2436_=_C2608( C2436 C2608 ) C2436_=_C2630( C2436 C2630 ) C2436_=_C2631( C2436 C2631 ) \nC2436_=_C2632( C2436 C2632 ) C2436_=_C2633( C2436 C2633 ) C2436_=_C2634( C2436 C2634 ) C2436_=_C2635( C2436 C2635 ) C2436_=_C2636( C2436 C2636 ) C2436_=_C2637( C2436 C2637 ) \nC2436_=_C2638( C2436 C2638 ) C2436_=_C2639( C2436 C2639 ) C2436_=_C2640( C2436 C2640 ) C2436_=_C2641( C2436 C2641 ) C2436_=_C2643( C2436 C2643 ) C2436_=_C2644( C2436 C2644 ) \nC2436_=_C2645( C2436 C2645 ) C2436_=_C2646( C2436 C2646 ) C2489_=_C3116( C2489 C3116 ) C2489_=_C3159( C2489 C3159 ) C2489_=_C3326( C2489 C3326 ) C2489_=_C3478( C2489 C3478 ) \nC2489_=_C3541( C2489 C3541 ) C2489_=_C3713( C2489 C3713 ) C2489_=_C3837( C2489 C3837 ) C2489_=_C3844( C2489 C3844 ) C2489_=_C3865( C2489 C3865 ) C2489_=_C3889( C2489 C3889 ) \nC2489_=_C3974( C2489 C3974 ) C2489_=_C3987( C2489 C3987 ) C2489_=_C3994( C2489 C3994 ) C2489_=_C4000( C2489 C4000 ) C2489_=_C4001( C2489 C4001 ) C2564_=_C2600( C2564 C2600 ) \nC2564_=_C2674( C2564 C2674 ) C2564_=_C2817( C2564 C2817 ) C2564_=_C2966( C2564 C2966 ) C2564_=_C3014( C2564 C3014 ) C2564_=_C3138( C2564 C3138 ) C2564_=_C3165( C2564 C3165 ) \nC2564_=_C3571( C2564 C3571 ) C2564_=_C3744( C2564 C3744 ) C2564_=_C3759( C2564 C3759 ) C2564_=_C3760( C2564 C3760 ) C2564_=_C3761( C2564 C3761 ) C2600_=_C2674( C2600 C2674 ) \nC2600_=_C2817( C2600 C2817 ) C2600_=_C2966( C2600 C2966 ) C2600_=_C3014( C2600 C3014 ) C2600_=_C3138( C2600 C3138 ) C2600_=_C3165( C2600 C3165 ) C2600_=_C3571( C2600 C3571 ) \nC2600_=_C3744( C2600 C3744 ) C2600_=_C3759( C2600 C3759 ) C2600_=_C3760( C2600 C3760 ) C2600_=_C3761( C2600 C3761 ) C2608_=_C2620( C2608 C2620 ) C2608_=_C2630( C2608 C2630 ) \nC2608_=_C2631( C2608 C2631 ) C2608_=_C2632( C2608 C2632 ) C2608_=_C2633( C2608 C2633 ) C2608_=_C2634( C2608 C2634 ) C2608_=_C2635( C2608 C2635 ) C2608_=_C2636( C2608 C2636 ) \nC2608_=_C2637( C2608 C2637 ) C2608_=_C2638( C2608 C2638 ) C2608_=_C2639( C2608 C2639 ) C2608_=_C2640( C2608 C2640 ) C2608_=_C2641( C2608 C2641 ) C2608_=_C2643( C2608 C2643 ) \nC2608_=_C2644( C2608 C2644 ) C2608_=_C2645( C2608 C2645 ) C2608_=_C2646( C2608 C2646 ) C2620_=_C2637( C2620 C2637 ) C2620_=_C2984( C2620 C2984 ) C2620_=_C3026( C2620 C3026 ) \nC2620_=_C3090( C2620 C3090 ) C2620_=_C3247( C2620 C3247 ) C2620_=_C3304( C2620 C3304 ) C2620_=_C3336( C2620 C3336 ) C2620_=_C3517( C2620 C3517 ) C2620_=_C3634( C2620 C3634 ) \nC2620_=_C3709( C2620 C3709 ) C2620_=_C3802( C2620 C3802 ) C2620_=_C3809( C2620 C3809 ) C2620_=_C3810( C2620 C3810 ) C2620_=_C3811( C2620 C3811 ) C2620_=_C3812( C2620 C3812 ) \nC2620_=_C3813( C2620 C3813 ) C2620_=_C3814( C2620 C3814 ) C2620_=_C3815( C2620 C3815 ) C2630_=_C2631( C2630 C2631 ) C2630_=_C2632( C2630 C2632 ) C2630_=_C2633( C2630 C2633 ) \nC2630_=_C2634( C2630 C2634 ) C2630_=_C2635( C2630 C2635 ) C2630_=_C2636( C2630 C2636 ) C2630_=_C2637( C2630 C2637 ) C2630_=_C2638( C2630 C2638 ) C2630_=_C2639( C2630 C2639 ) \nC2630_=_C2640( C2630 C2640 ) C2630_=_C2641( C2630 C2641 ) C2630_=_C2643( C2630 C2643 ) C2630_=_C2644( C2630 C2644 ) C2630_=_C2645( C2630 C2645 ) C2630_=_C2646( C2630 C2646 ) \nC2631_=_C2632( C2631 C2632 ) C2631_=_C2633( C2631 C2633 ) C2631_=_C2634( C2631 C2634 ) C2631_=_C2635( C2631 C2635 ) C2631_=_C2636( C2631 C2636 ) C2631_=_C2637( C2631 C2637 ) \nC2631_=_C2638( C2631 C2638 ) C2631_=_C2639( C2631 C2639 ) C2631_=_C2640( C2631 C2640 ) C2631_=_C2641( C2631 C2641 ) C2631_=_C2643( C2631 C2643 ) C2631_=_C2644( C2631 C2644 ) \nC2631_=_C2645( C2631 C2645 ) C2631_=_C2646( C2631 C2646 ) C2631_=_C3026( C2631 C3026 ) C2632_=_C2633( C2632 C2633 ) C2632_=_C2634( C2632 C2634 ) C2632_=_C2635( C2632 C2635 ) \nC2632_=_C2636( C2632 C2636 ) C2632_=_C2637( C2632 C2637 ) C2632_=_C2638( C2632 C2638 ) C2632_=_C2639( C2632 C2639 ) C2632_=_C2640( C2632 C2640 ) C2632_=_C2641( C2632 C2641 ) \nC2632_=_C2643( C2632 C2643 ) C2632_=_C2644( C2632 C2644 ) C2632_=_C2645( C2632 C2645 ) C2632_=_C2646( C2632 C2646 ) C2633_=_C2634( C2633 C2634 ) C2633_=_C2635( C2633 C2635 ) \nC2633_=_C2636( C2633 C2636 ) C2633_=_C2637( C2633 C2637 ) C2633_=_C2638( C2633 C2638 ) C2633_=_C2639( C2633 C2639 ) C2633_=_C2640( C2633 C2640 ) C2633_=_C2641( C2633 C2641 ) \nC2633_=_C2643( C2633 C2643 ) C2633_=_C2644( C2633 C2644 ) C2633_=_C2645( C2633 C2645 ) C2633_=_C2646( C2633 C2646 ) C2633_=_C3517( C2633 C3517 ) C2634_=_C2635( C2634 C2635 ) \nC2634_=_C2636( C2634 C2636 ) C2634_=_C2637( C2634 C2637 ) C2634_=_C2638( C2634 C2638 ) C2634_=_C2639( C2634 C2639 ) C2634_=_C2640( C2634 C2640 ) C2634_=_C2641( C2634 C2641 ) \nC2634_=_C2643( C2634 C2643 ) C2634_=_C2644( C2634 C2644 ) C2634_=_C2645( C2634 C2645 ) C2634_=_C2646( C2634 C2646 ) C2635_=_C2636( C2635 C2636 ) C2635_=_C2637( C2635 C2637 ) \nC2635_=_C2638( C2635 C2638 ) C2635_=_C2639( C2635 C2639 ) C2635_=_C2640( C2635 C2640 ) C2635_=_C2641( C2635 C2641 ) C2635_=_C2643( C2635 C2643 ) C2635_=_C2644( C2635 C2644 ) \nC2635_=_C2645( C2635 C2645 ) C2635_=_C2646( C2635 C2646 ) C2636_=_C2637( C2636 C2637 ) C2636_=_C2638( C2636 C2638 ) C2636_=_C2639( C2636 C2639 ) C2636_=_C2640( C2636 C2640 ) \nC2636_=_C2641( C2636 C2641 ) C2636_=_C2643( C2636 C2643 ) C2636_=_C2644( C2636 C2644 ) C2636_=_C2645( C2636 C2645 ) C2636_=_C2646( C2636 C2646 ) C2636_=_C3802( C2636 C3802 ) \nC2637_=_C2638( C2637 C2638 ) C2637_=_C2639( C2637 C2639 ) C2637_=_C2640( C2637 C2640 ) C2637_=_C2641( C2637 C2641 ) C2637_=_C2643( C2637 C2643 ) C2637_=_C2644( C2637 C2644 ) \nC2637_=_C2645( C2637 C2645 ) C2637_=_C2646( C2637 C2646 ) C2637_=_C2984( C2637 C2984 ) C2637_=_C3026( C2637 C3026 ) C2637_=_C3090( C2637 C3090 ) C2637_=_C3247( C2637 C3247 ) \nC2637_=_C3304( C2637 C3304 ) C2637_=_C3336( C2637 C3336 ) C2637_=_C3517( C2637 C3517 ) C2637_=_C3634( C2637 C3634 ) C2637_=_C3709( C2637 C3709 ) C2637_=_C3802( C2637 C3802 ) \nC2637_=_C3809( C2637 C3809 ) C2637_=_C3810( C2637 C3810 ) C2637_=_C3811( C2637 C3811 ) C2637_=_C3812( C2637 C3812 ) C2637_=_C3813( C2637 C3813 ) C2637_=_C3814( C2637 C3814 ) \nC2637_=_C3815( C2637 C3815 ) C2638_=_C2639( C2638 C2639 ) C2638_=_C2640( C2638 C2640 ) C2638_=_C2641( C2638 C2641 ) C2638_=_C2643( C2638 C2643 ) C2638_=_C2644( C2638 C2644 ) \nC2638_=_C2645( C2638 C2645 ) C2638_=_C2646( C2638 C2646 ) C2638_=_C3809( C2638 C3809 ) C2639_=_C2640( C2639 C2640 ) C2639_=_C2641( C2639 C2641 ) C2639_=_C2643( C2639 C2643 ) \nC2639_=_C2644( C2639 C2644 )</w:t>
      </w:r>
    </w:p>
    <w:p>
      <w:pPr>
        <w:pStyle w:val="PreformattedText"/>
        <w:bidi w:val="0"/>
        <w:spacing w:before="0" w:after="0"/>
        <w:jc w:val="left"/>
        <w:rPr/>
      </w:pPr>
      <w:r>
        <w:rPr/>
        <w:t xml:space="preserve"> </w:t>
      </w:r>
      <w:r>
        <w:rPr/>
        <w:t>C2639_=_C2645( C2639 C2645 ) C2639_=_C2646( C2639 C2646 ) C2639_=_C3473( C2639 C3473 ) C2639_=_C3865( C2639 C3865 ) C2640_=_C2641( C2640 C2641 ) \nC2640_=_C2643( C2640 C2643 ) C2640_=_C2644( C2640 C2644 ) C2640_=_C2645( C2640 C2645 ) C2640_=_C2646( C2640 C2646 ) C2640_=_C3810( C2640 C3810 ) C2641_=_C2643( C2641 C2643 ) \nC2641_=_C2644( C2641 C2644 ) C2641_=_C2645( C2641 C2645 ) C2641_=_C2646( C2641 C2646 ) C2641_=_C3476( C2641 C3476 ) C2641_=_C3987( C2641 C3987 ) C2643_=_C2644( C2643 C2644 ) \nC2643_=_C2645( C2643 C2645 ) C2643_=_C2646( C2643 C2646 ) C2643_=_C4001( C2643 C4001 ) C2644_=_C2645( C2644 C2645 ) C2644_=_C2646( C2644 C2646 ) C2644_=_C3812( C2644 C3812 ) \nC2645_=_C2646( C2645 C2646 ) C2646_=_C3815( C2646 C3815 ) C2674_=_C2817( C2674 C2817 ) C2674_=_C2966( C2674 C2966 ) C2674_=_C3014( C2674 C3014 ) C2674_=_C3138( C2674 C3138 ) \nC2674_=_C3165( C2674 C3165 ) C2674_=_C3571( C2674 C3571 ) C2674_=_C3744( C2674 C3744 ) C2674_=_C3759( C2674 C3759 ) C2674_=_C3760( C2674 C3760 ) C2674_=_C3761( C2674 C3761 ) \nC2817_=_C2966( C2817 C2966 ) C2817_=_C3014( C2817 C3014 ) C2817_=_C3138( C2817 C3138 ) C2817_=_C3165( C2817 C3165 ) C2817_=_C3571( C2817 C3571 ) C2817_=_C3744( C2817 C3744 ) \nC2817_=_C3759( C2817 C3759 ) C2817_=_C3760( C2817 C3760 ) C2817_=_C3761( C2817 C3761 ) C2966_=_C3014( C2966 C3014 ) C2966_=_C3138( C2966 C3138 ) C2966_=_C3165( C2966 C3165 ) \nC2966_=_C3571( C2966 C3571 ) C2966_=_C3744( C2966 C3744 ) C2966_=_C3759( C2966 C3759 ) C2966_=_C3760( C2966 C3760 ) C2966_=_C3761( C2966 C3761 ) C2984_=_C3026( C2984 C3026 ) \nC2984_=_C3090( C2984 C3090 ) C2984_=_C3247( C2984 C3247 ) C2984_=_C3304( C2984 C3304 ) C2984_=_C3336( C2984 C3336 ) C2984_=_C3517( C2984 C3517 ) C2984_=_C3634( C2984 C3634 ) \nC2984_=_C3709( C2984 C3709 ) C2984_=_C3802( C2984 C3802 ) C2984_=_C3809( C2984 C3809 ) C2984_=_C3810( C2984 C3810 ) C2984_=_C3811( C2984 C3811 ) C2984_=_C3812( C2984 C3812 ) \nC2984_=_C3813( C2984 C3813 ) C2984_=_C3814( C2984 C3814 ) C2984_=_C3815( C2984 C3815 ) C3014_=_C3138( C3014 C3138 ) C3014_=_C3165( C3014 C3165 ) C3014_=_C3571( C3014 C3571 ) \nC3014_=_C3744( C3014 C3744 ) C3014_=_C3759( C3014 C3759 ) C3014_=_C3760( C3014 C3760 ) C3014_=_C3761( C3014 C3761 ) C3026_=_C3090( C3026 C3090 ) C3026_=_C3247( C3026 C3247 ) \nC3026_=_C3304( C3026 C3304 ) C3026_=_C3336( C3026 C3336 ) C3026_=_C3517( C3026 C3517 ) C3026_=_C3634( C3026 C3634 ) C3026_=_C3709( C3026 C3709 ) C3026_=_C3802( C3026 C3802 ) \nC3026_=_C3809( C3026 C3809 ) C3026_=_C3810( C3026 C3810 ) C3026_=_C3811( C3026 C3811 ) C3026_=_C3812( C3026 C3812 ) C3026_=_C3813( C3026 C3813 ) C3026_=_C3814( C3026 C3814 ) \nC3026_=_C3815( C3026 C3815 ) C3086_=_C3090( C3086 C3090 ) C3086_=_C3103( C3086 C3103 ) C3086_=_C3148( C3086 C3148 ) C3086_=_C3333( C3086 C3333 ) C3086_=_C3469( C3086 C3469 ) \nC3086_=_C3471( C3086 C3471 ) C3086_=_C3472( C3086 C3472 ) C3086_=_C3473( C3086 C3473 ) C3086_=_C3474( C3086 C3474 ) C3086_=_C3475( C3086 C3475 ) C3086_=_C3476( C3086 C3476 ) \nC3086_=_C3477( C3086 C3477 ) C3086_=_C3478( C3086 C3478 ) C3086_=_C3479( C3086 C3479 ) C3086_=_C3480( C3086 C3480 ) C3086_=_C3481( C3086 C3481 ) C3086_=_C3482( C3086 C3482 ) \nC3086_=_C3483( C3086 C3483 ) C3086_=_C3484( C3086 C3484 ) C3090_=_C3247( C3090 C3247 ) C3090_=_C3304( C3090 C3304 ) C3090_=_C3336( C3090 C3336 ) C3090_=_C3517( C3090 C3517 ) \nC3090_=_C3634( C3090 C3634 ) C3090_=_C3709( C3090 C3709 ) C3090_=_C3802( C3090 C3802 ) C3090_=_C3809( C3090 C3809 ) C3090_=_C3810( C3090 C3810 ) C3090_=_C3811( C3090 C3811 ) \nC3090_=_C3812( C3090 C3812 ) C3090_=_C3813( C3090 C3813 ) C3090_=_C3814( C3090 C3814 ) C3090_=_C3815( C3090 C3815 ) C3103_=_C3116( C3103 C3116 ) C3103_=_C3148( C3103 C3148 ) \nC3103_=_C3333( C3103 C3333 ) C3103_=_C3469( C3103 C3469 ) C3103_=_C3471( C3103 C3471 ) C3103_=_C3472( C3103 C3472 ) C3103_=_C3473( C3103 C3473 ) C3103_=_C3474( C3103 C3474 ) \nC3103_=_C3475( C3103 C3475 ) C3103_=_C3476( C3103 C3476 ) C3103_=_C3477( C3103 C3477 ) C3103_=_C3478( C3103 C3478 ) C3103_=_C3479( C3103 C3479 ) C3103_=_C3480( C3103 C3480 ) \nC3103_=_C3481( C3103 C3481 ) C3103_=_C3482( C3103 C3482 ) C3103_=_C3483( C3103 C3483 ) C3103_=_C3484( C3103 C3484 ) C3116_=_C3159( C3116 C3159 ) C3116_=_C3326( C3116 C3326 ) \nC3116_=_C3478( C3116 C3478 ) C3116_=_C3541( C3116 C3541 ) C3116_=_C3713( C3116 C3713 ) C3116_=_C3837( C3116 C3837 ) C3116_=_C3844( C3116 C3844 ) C3116_=_C3865( C3116 C3865 ) \nC3116_=_C3889( C3116 C3889 ) C3116_=_C3974( C3116 C3974 ) C3116_=_C3987( C3116 C3987 ) C3116_=_C3994( C3116 C3994 ) C3116_=_C4000( C3116 C4000 ) C3116_=_C4001( C3116 C4001 ) \nC3138_=_C3165( C3138 C3165 ) C3138_=_C3571( C3138 C3571 ) C3138_=_C3744( C3138 C3744 ) C3138_=_C3759( C3138 C3759 ) C3138_=_C3760( C3138 C3760 ) C3138_=_C3761( C3138 C3761 ) \nC3148_=_C3159( C3148 C3159 ) C3148_=_C3333( C3148 C3333 ) C3148_=_C3469( C3148 C3469 ) C3148_=_C3471( C3148 C3471 ) C3148_=_C3472( C3148 C3472 ) C3148_=_C3473( C3148 C3473 ) \nC3148_=_C3474( C3148 C3474 ) C3148_=_C3475( C3148 C3475 ) C3148_=_C3476( C3148 C3476 ) C3148_=_C3477( C3148 C3477 ) C3148_=_C3478( C3148 C3478 ) C3148_=_C3479( C3148 C3479 ) \nC3148_=_C3480( C3148 C3480 ) C3148_=_C3481( C3148 C3481 ) C3148_=_C3482( C3148 C3482 ) C3148_=_C3483( C3148 C3483 ) C3148_=_C3484( C3148 C3484 ) C3159_=_C3326( C3159 C3326 ) \nC3159_=_C3478( C3159 C3478 ) C3159_=_C3541( C3159 C3541 ) C3159_=_C3713( C3159 C3713 ) C3159_=_C3837( C3159 C3837 ) C3159_=_C3844( C3159 C3844 ) C3159_=_C3865( C3159 C3865 ) \nC3159_=_C3889( C3159 C3889 ) C3159_=_C3974( C3159 C3974 ) C3159_=_C3987( C3159 C3987 ) C3159_=_C3994( C3159 C3994 ) C3159_=_C4000( C3159 C4000 ) C3159_=_C4001( C3159 C4001 ) \nC3165_=_C3571( C3165 C3571 ) C3165_=_C3744( C3165 C3744 ) C3165_=_C3759( C3165 C3759 ) C3165_=_C3760( C3165 C3760 ) C3165_=_C3761( C3165 C3761 ) C3247_=_C3304( C3247 C3304 ) \nC3247_=_C3336( C3247 C3336 ) C3247_=_C3517( C3247 C3517 ) C3247_=_C3634( C3247 C3634 ) C3247_=_C3709( C3247 C3709 ) C3247_=_C3802( C3247 C3802 ) C3247_=_C3809( C3247 C3809 ) \nC3247_=_C3810( C3247 C3810 ) C3247_=_C3811( C3247 C3811 ) C3247_=_C3812( C3247 C3812 ) C3247_=_C3813( C3247 C3813 ) C3247_=_C3814( C3247 C3814 ) C3247_=_C3815( C3247 C3815 ) \nC3304_=_C3336( C3304 C3336 ) C3304_=_C3517( C3304 C3517 ) C3304_=_C3634( C3304 C3634 ) C3304_=_C3709( C3304 C3709 ) C3304_=_C3802( C3304 C3802 ) C3304_=_C3809( C3304 C3809 ) \nC3304_=_C3810( C3304 C3810 ) C3304_=_C3811( C3304 C3811 ) C3304_=_C3812( C3304 C3812 ) C3304_=_C3813( C3304 C3813 ) C3304_=_C3814( C3304 C3814 ) C3304_=_C3815( C3304 C3815 ) \nC3326_=_C3478( C3326 C3478 ) C3326_=_C3541( C3326 C3541 ) C3326_=_C3713( C3326 C3713 ) C3326_=_C3837( C3326 C3837 ) C3326_=_C3844( C3326 C3844 ) C3326_=_C3865( C3326 C3865 ) \nC3326_=_C3889( C3326 C3889 ) C3326_=_C3974( C3326 C3974 ) C3326_=_C3987( C3326 C3987 ) C3326_=_C3994( C3326 C3994 ) C3326_=_C4000( C3326 C4000 ) C3326_=_C4001( C3326 C4001 ) \nC3333_=_C3336( C3333 C3336 ) C3333_=_C3469( C3333 C3469 ) C3333_=_C3471( C3333 C3471 ) C3333_=_C3472( C3333 C3472 ) C3333_=_C3473( C3333 C3473 ) C3333_=_C3474( C3333 C3474 ) \nC3333_=_C3475( C3333 C3475 ) C3333_=_C3476( C3333 C3476 ) C3333_=_C3477( C3333 C3477 ) C3333_=_C3478( C3333 C3478 ) C3333_=_C3479( C3333 C3479 ) C3333_=_C3480( C3333 C3480 ) \nC3333_=_C3481( C3333 C3481 ) C3333_=_C3482( C3333 C3482 ) C3333_=_C3483( C3333 C3483 ) C3333_=_C3484( C3333 C3484 ) C3336_=_C3517( C3336 C3517 ) C3336_=_C3634( C3336 C3634 ) \nC3336_=_C3709( C3336 C3709 ) C3336_=_C3802( C3336 C3802 ) C3336_=_C3809( C3336 C3809 ) C3336_=_C3810( C3336 C3810 ) C3336_=_C3811( C3336 C3811 ) C3336_=_C3812( C3336 C3812 ) \nC3336_=_C3813( C3336 C3813 ) C3336_=_C3814( C3336 C3814 ) C3336_=_C3815( C3336 C3815 ) C3469_=_C3471( C3469 C3471 ) C3469_=_C3472( C3469 C3472 ) C3469_=_C3473( C3469 C3473 ) \nC3469_=_C3474( C3469 C3474 ) C3469_=_C3475( C3469 C3475 ) C3469_=_C3476( C3469 C3476 ) C3469_=_C3477( C3469 C3477 ) C3469_=_C3478( C3469 C3478 ) C3469_=_C3479( C3469 C3479 ) \nC3469_=_C3480( C3469 C3480 ) C3469_=_C3481( C3469 C3481 ) C3469_=_C3482( C3469 C3482 ) C3469_=_C3483( C3469 C3483 ) C3469_=_C3484( C3469 C3484 ) C3471_=_C3472( C3471 C3472 ) \nC3471_=_C3473( C3471 C3473 ) C3471_=_C3474( C3471 C3474 ) C3471_=_C3475( C3471 C3475 ) C3471_=_C3476( C3471 C3476 ) C3471_=_C3477( C3471 C3477 ) C3471_=_C3478( C3471 C3478 ) \nC3471_=_C3479( C3471 C3479 ) C3471_=_C3480( C3471 C3480 ) C3471_=_C3481( C3471 C3481 ) C3471_=_C3482( C3471 C3482 ) C3471_=_C3483( C3471 C3483 ) C3471_=_C3484( C3471 C3484 ) \nC3471_=_C3837( C3471 C3837 ) C3472_=_C3473( C3472 C3473 ) C3472_=_C3474( C3472 C3474 ) C3472_=_C3475( C3472 C3475 ) C3472_=_C3476( C3472 C3476 ) C3472_=_C3477( C3472 C3477 ) \nC3472_=_C3478( C3472 C3478 ) C3472_=_C3479( C3472 C3479 ) C3472_=_C3480( C3472 C3480 ) C3472_=_C3481( C3472 C3481 ) C3472_=_C3482( C3472 C3482 ) C3472_=_C3483( C3472 C3483 ) \nC3472_=_C3484( C3472 C3484 ) C3472_=_C3844( C3472 C3844 ) C3473_=_C3474( C3473 C3474 ) C3473_=_C3475( C3473 C3475 ) C3473_=_C3476( C3473 C3476 ) C3473_=_C3477( C3473 C3477 ) \nC3473_=_C3478( C3473 C3478 ) C3473_=_C3479( C3473 C3479 ) C3473_=_C3480( C3473 C3480 ) C3473_=_C3481( C3473 C3481 ) C3473_=_C3482( C3473 C3482 ) C3473_=_C3483( C3473 C3483 ) \nC3473_=_C3484( C3473 C3484 ) C3473_=_C3865( C3473 C3865 ) C3474_=_C3475( C3474 C3475 ) C3474_=_C3476( C3474 C3476 ) C3474_=_C3477( C3474 C3477 ) C3474_=_C3478( C3474 C3478 ) \nC3474_=_C3479( C3474 C3479 ) C3474_=_C3480( C3474 C3480 ) C3474_=_C3481( C3474 C3481 ) C3474_=_C3482( C3474 C3482 ) C3474_=_C3483( C3474 C3483 ) C3474_=_C3484( C3474 C3484 ) \nC3474_=_C3889( C3474 C3889 ) C3475_=_C3476( C3475 C3476 ) C3475_=_C3477( C3475 C3477 ) C3475_=_C3478( C3475 C3478 ) C3475_=_C3479( C3475 C3479 ) C3475_=_C3480( C3475 C3480 ) \nC3475_=_C3481( C3475 C3481 ) C3475_=_C3482( C3475 C3482 ) C3475_=_C3483( C3475 C3483 ) C3475_=_C3484( C3475 C3484 ) C3475_=_C3811( C3475 C3811 ) C3476_=_C3477( C3476 C3477 ) \nC3476_=_C3478( C3476 C3478 ) C3476_=_C3479( C3476 C3479 ) C3476_=_C3480(</w:t>
      </w:r>
    </w:p>
    <w:p>
      <w:pPr>
        <w:pStyle w:val="PreformattedText"/>
        <w:bidi w:val="0"/>
        <w:spacing w:before="0" w:after="0"/>
        <w:jc w:val="left"/>
        <w:rPr/>
      </w:pPr>
      <w:r>
        <w:rPr/>
        <w:t xml:space="preserve"> </w:t>
      </w:r>
      <w:r>
        <w:rPr/>
        <w:t>C3476 C3480 ) C3476_=_C3481( C3476 C3481 ) C3476_=_C3482( C3476 C3482 ) C3476_=_C3483( C3476 C3483 ) \nC3476_=_C3484( C3476 C3484 ) C3476_=_C3987( C3476 C3987 ) C3477_=_C3478( C3477 C3478 ) C3477_=_C3479( C3477 C3479 ) C3477_=_C3480( C3477 C3480 ) C3477_=_C3481( C3477 C3481 ) \nC3477_=_C3482( C3477 C3482 ) C3477_=_C3483( C3477 C3483 ) C3477_=_C3484( C3477 C3484 ) C3477_=_C3994( C3477 C3994 ) C3478_=_C3479( C3478 C3479 ) C3478_=_C3480( C3478 C3480 ) \nC3478_=_C3481( C3478 C3481 ) C3478_=_C3482( C3478 C3482 ) C3478_=_C3483( C3478 C3483 ) C3478_=_C3484( C3478 C3484 ) C3478_=_C3541( C3478 C3541 ) C3478_=_C3713( C3478 C3713 ) \nC3478_=_C3837( C3478 C3837 ) C3478_=_C3844( C3478 C3844 ) C3478_=_C3865( C3478 C3865 ) C3478_=_C3889( C3478 C3889 ) C3478_=_C3974( C3478 C3974 ) C3478_=_C3987( C3478 C3987 ) \nC3478_=_C3994( C3478 C3994 ) C3478_=_C4000( C3478 C4000 ) C3478_=_C4001( C3478 C4001 ) C3479_=_C3480( C3479 C3480 ) C3479_=_C3481( C3479 C3481 ) C3479_=_C3482( C3479 C3482 ) \nC3479_=_C3483( C3479 C3483 ) C3479_=_C3484( C3479 C3484 ) C3479_=_C3813( C3479 C3813 ) C3480_=_C3481( C3480 C3481 ) C3480_=_C3482( C3480 C3482 ) C3480_=_C3483( C3480 C3483 ) \nC3480_=_C3484( C3480 C3484 ) C3480_=_C3814( C3480 C3814 ) C3481_=_C3482( C3481 C3482 ) C3481_=_C3483( C3481 C3483 ) C3481_=_C3484( C3481 C3484 ) C3482_=_C3483( C3482 C3483 ) \nC3482_=_C3484( C3482 C3484 ) C3483_=_C3484( C3483 C3484 ) C3517_=_C3634( C3517 C3634 ) C3517_=_C3709( C3517 C3709 ) C3517_=_C3802( C3517 C3802 ) C3517_=_C3809( C3517 C3809 ) \nC3517_=_C3810( C3517 C3810 ) C3517_=_C3811( C3517 C3811 ) C3517_=_C3812( C3517 C3812 ) C3517_=_C3813( C3517 C3813 ) C3517_=_C3814( C3517 C3814 ) C3517_=_C3815( C3517 C3815 ) \nC3541_=_C3713( C3541 C3713 ) C3541_=_C3837( C3541 C3837 ) C3541_=_C3844( C3541 C3844 ) C3541_=_C3865( C3541 C3865 ) C3541_=_C3889( C3541 C3889 ) C3541_=_C3974( C3541 C3974 ) \nC3541_=_C3987( C3541 C3987 ) C3541_=_C3994( C3541 C3994 ) C3541_=_C4000( C3541 C4000 ) C3541_=_C4001( C3541 C4001 ) C3571_=_C3744( C3571 C3744 ) C3571_=_C3759( C3571 C3759 ) \nC3571_=_C3760( C3571 C3760 ) C3571_=_C3761( C3571 C3761 ) C3634_=_C3709( C3634 C3709 ) C3634_=_C3802( C3634 C3802 ) C3634_=_C3809( C3634 C3809 ) C3634_=_C3810( C3634 C3810 ) \nC3634_=_C3811( C3634 C3811 ) C3634_=_C3812( C3634 C3812 ) C3634_=_C3813( C3634 C3813 ) C3634_=_C3814( C3634 C3814 ) C3634_=_C3815( C3634 C3815 ) C3709_=_C3713( C3709 C3713 ) \nC3709_=_C3802( C3709 C3802 ) C3709_=_C3809( C3709 C3809 ) C3709_=_C3810( C3709 C3810 ) C3709_=_C3811( C3709 C3811 ) C3709_=_C3812( C3709 C3812 ) C3709_=_C3813( C3709 C3813 ) \nC3709_=_C3814( C3709 C3814 ) C3709_=_C3815( C3709 C3815 ) C3713_=_C3837( C3713 C3837 ) C3713_=_C3844( C3713 C3844 ) C3713_=_C3865( C3713 C3865 ) C3713_=_C3889( C3713 C3889 ) \nC3713_=_C3974( C3713 C3974 ) C3713_=_C3987( C3713 C3987 ) C3713_=_C3994( C3713 C3994 ) C3713_=_C4000( C3713 C4000 ) C3713_=_C4001( C3713 C4001 ) C3744_=_C3759( C3744 C3759 ) \nC3744_=_C3760( C3744 C3760 ) C3744_=_C3761( C3744 C3761 ) C3759_=_C3760( C3759 C3760 ) C3759_=_C3761( C3759 C3761 ) C3760_=_C3761( C3760 C3761 ) C3802_=_C3809( C3802 C3809 ) \nC3802_=_C3810( C3802 C3810 ) C3802_=_C3811( C3802 C3811 ) C3802_=_C3812( C3802 C3812 ) C3802_=_C3813( C3802 C3813 ) C3802_=_C3814( C3802 C3814 ) C3802_=_C3815( C3802 C3815 ) \nC3809_=_C3810( C3809 C3810 ) C3809_=_C3811( C3809 C3811 ) C3809_=_C3812( C3809 C3812 ) C3809_=_C3813( C3809 C3813 ) C3809_=_C3814( C3809 C3814 ) C3809_=_C3815( C3809 C3815 ) \nC3810_=_C3811( C3810 C3811 ) C3810_=_C3812( C3810 C3812 ) C3810_=_C3813( C3810 C3813 ) C3810_=_C3814( C3810 C3814 ) C3810_=_C3815( C3810 C3815 ) C3811_=_C3812( C3811 C3812 ) \nC3811_=_C3813( C3811 C3813 ) C3811_=_C3814( C3811 C3814 ) C3811_=_C3815( C3811 C3815 ) C3812_=_C3813( C3812 C3813 ) C3812_=_C3814( C3812 C3814 ) C3812_=_C3815( C3812 C3815 ) \nC3813_=_C3814( C3813 C3814 ) C3813_=_C3815( C3813 C3815 ) C3814_=_C3815( C3814 C3815 ) C3837_=_C3844( C3837 C3844 ) C3837_=_C3865( C3837 C3865 ) C3837_=_C3889( C3837 C3889 ) \nC3837_=_C3974( C3837 C3974 ) C3837_=_C3987( C3837 C3987 ) C3837_=_C3994( C3837 C3994 ) C3837_=_C4000( C3837 C4000 ) C3837_=_C4001( C3837 C4001 ) C3844_=_C3865( C3844 C3865 ) \nC3844_=_C3889( C3844 C3889 ) C3844_=_C3974( C3844 C3974 ) C3844_=_C3987( C3844 C3987 ) C3844_=_C3994( C3844 C3994 ) C3844_=_C4000( C3844 C4000 ) C3844_=_C4001( C3844 C4001 ) \nC3865_=_C3889( C3865 C3889 ) C3865_=_C3974( C3865 C3974 ) C3865_=_C3987( C3865 C3987 ) C3865_=_C3994( C3865 C3994 ) C3865_=_C4000( C3865 C4000 ) C3865_=_C4001( C3865 C4001 ) \nC3889_=_C3974( C3889 C3974 ) C3889_=_C3987( C3889 C3987 ) C3889_=_C3994( C3889 C3994 ) C3889_=_C4000( C3889 C4000 ) C3889_=_C4001( C3889 C4001 ) C3974_=_C3987( C3974 C3987 ) \nC3974_=_C3994( C3974 C3994 ) C3974_=_C4000( C3974 C4000 ) C3974_=_C4001( C3974 C4001 ) C3987_=_C3994( C3987 C3994 ) C3987_=_C4000( C3987 C4000 ) C3987_=_C4001( C3987 C4001 ) \nC3994_=_C4000( C3994 C4000 ) C3994_=_C4001( C3994 C4001 ) C4000_=_C4001( C4000 C4001 ) "];82-&gt;103[label="201: C91 C94 C237 C241 C252 \nC256 C322 C326 C348 C352 C370 \nC374 C393 C397 C475 C476 C477 \nC478 C479 C480 C481 C482 C483 \nC484 C485 C486 C487 C490 C491 \nC492 C493 C494 C495 C496 C497 \nC499 C500 C501 C502 C539 C550 \nC610 C639 C689 C718 C719 C720 \nC721 C723 C724 C725 C726 C727 \nC728 C729 C730 C731 C732 C734 \nC735 C736 C738 C739 C740 C741 \nC742 C743 C744 C745 C869 C947 \nC983 C986 C992 C998 C1137 C1153 \nC1165 C1273 C1337 C1528 C1596 C1634 \nC1732 C1795 C1800 C1815 C1845 C1848 \nC1927 C1947 C1975 C2088 C2164 C2182 \nC2196 C2211 C2227 C2228 C2229 C2230 \nC2231 C2232 C2233 C2234 C2235 C2236 \nC2237 C2239 C2240 C2243 C2244 C2245 \nC2246 C2247 C2248 C2286 C2295 C2296 \nC2319 C2436 C2489 C2564 C2600 C2608 \nC2620 C2630 C2631 C2632 C2633 C2634 \nC2635 C2636 C2638 C2639 C2640 C2641 \nC2643 C2644 C2645 C2646 C2674 C2817 \nC2966 C2984 C3014 C3026 C3086 C3090 \nC3103 C3116 C3138 C3148 C3159 C3165 \nC3247 C3304 C3326 C3333 C3336 C3469 \nC3471 C3472 C3473 C3474 C3475 C3476 \nC3477 C3479 C3480 C3481 C3482 C3483 \nC3484 C3517 C3541 C3571 C3634 C3709 \nC3713 C3744 C3759 C3760 C3761 C3802 \nC3809 C3810 C3811 C3812 C3813 C3814 \nC3815 C3837 C3844 C3865 C3889 C3974 \nC3987 C3994 C4000 C4001 \n2550: C91_=_C94 ,C91_=_C237 ,C91_=_C252 ,C91_=_C322 ,C91_=_C348 ,\nC91_=_C370 ,C91_=_C393 ,C91_=_C986 ,C91_=_C2196 ,C91_=_C2436 ,C91_=_C2608 ,\nC91_=_C2630 ,C91_=_C2631 ,C91_=_C2632 ,C91_=_C2633 ,C91_=_C2634 ,C91_=_C2635 ,\nC91_=_C2636 ,C91_=_C2638 ,C91_=_C2639 ,C91_=_C2640 ,C91_=_C2641 ,C91_=_C2643 ,\nC91_=_C2644 ,C91_=_C2645 ,C91_=_C2646 ,C94_=_C241 ,C94_=_C256 ,C94_=_C326 ,\nC94_=_C352 ,C94_=_C374 ,C94_=_C397 ,C94_=_C639 ,C94_=_C2211 ,C94_=_C2286 ,\nC94_=_C2489 ,C94_=_C3116 ,C94_=_C3159 ,C94_=_C3326 ,C94_=_C3541 ,C94_=_C3713 ,\nC94_=_C3837 ,C94_=_C3844 ,C94_=_C3865 ,C94_=_C3889 ,C94_=_C3974 ,C94_=_C3987 ,\nC94_=_C3994 ,C94_=_C4000 ,C94_=_C4001 ,C237_=_C241 ,C237_=_C252 ,C237_=_C322 ,\nC237_=_C348 ,C237_=_C370 ,C237_=_C393 ,C237_=_C986 ,C237_=_C2196 ,C237_=_C2436 ,\nC237_=_C2608 ,C237_=_C2630 ,C237_=_C2631 ,C237_=_C2632 ,C237_=_C2633 ,C237_=_C2634 ,\nC237_=_C2635 ,C237_=_C2636 ,C237_=_C2638 ,C237_=_C2639 ,C237_=_C2640 ,C237_=_C2641 ,\nC237_=_C2643 ,C237_=_C2644 ,C237_=_C2645 ,C237_=_C2646 ,C241_=_C256 ,C241_=_C326 ,\nC241_=_C352 ,C241_=_C374 ,C241_=_C397 ,C241_=_C639 ,C241_=_C2211 ,C241_=_C2286 ,\nC241_=_C2489 ,C241_=_C3116 ,C241_=_C3159 ,C241_=_C3326 ,C241_=_C3541 ,C241_=_C3713 ,\nC241_=_C3837 ,C241_=_C3844 ,C241_=_C3865 ,C241_=_C3889 ,C241_=_C3974 ,C241_=_C3987 ,\nC241_=_C3994 ,C241_=_C4000 ,C241_=_C4001 ,C252_=_C256 ,C252_=_C322 ,C252_=_C348 ,\nC252_=_C370 ,C252_=_C393 ,C252_=_C986 ,C252_=_C2196 ,C252_=_C2436 ,C252_=_C2608 ,\nC252_=_C2630 ,C252_=_C2631 ,C252_=_C2632 ,C252_=_C2633 ,C252_=_C2634 ,C252_=_C2635 ,\nC252_=_C2636 ,C252_=_C2638 ,C252_=_C2639 ,C252_=_C2640 ,C252_=_C2641 ,C252_=_C2643 ,\nC252_=_C2644 ,C252_=_C2645 ,C252_=_C2646 ,C256_=_C326 ,C256_=_C352 ,C256_=_C374 ,\nC256_=_C397 ,C256_=_C639 ,C256_=_C2211 ,C256_=_C2286 ,C256_=_C2489 ,C256_=_C3116 ,\nC256_=_C3159 ,C256_=_C3326 ,C256_=_C3541 ,C256_=_C3713 ,C256_=_C3837 ,C256_=_C3844 ,\nC256_=_C3865 ,C256_=_C3889 ,C256_=_C3974 ,C256_=_C3987 ,C256_=_C3994 ,C256_=_C4000 ,\nC256_=_C4001 ,C322_=_C326 ,C322_=_C348 ,C322_=_C370 ,C322_=_C393 ,C322_=_C986 ,\nC322_=_C2196 ,C322_=_C2436 ,C322_=_C2608 ,C322_=_C2630 ,C322_=_C2631 ,C322_=_C2632 ,\nC322_=_C2633 ,C322_=_C2634 ,C322_=_C2635 ,C322_=_C2636 ,C322_=_C2638 ,C322_=_C2639 ,\nC322_=_C2640 ,C322_=_C2641 ,C322_=_C2643 ,C322_=_C2644 ,C322_=_C2645 ,C322_=_C2646 ,\nC326_=_C352 ,C326_=_C374 ,C326_=_C397 ,C326_=_C639 ,C326_=_C2211 ,C326_=_C2286 ,\nC326_=_C2489 ,C326_=_C3116 ,C326_=_C3159 ,C326_=_C3326 ,C326_=_C3541 ,C326_=_C3713 ,\nC326_=_C3837 ,C326_=_C3844 ,C326_=_C3865 ,C326_=_C3889 ,C326_=_C3974 ,C326_=_C3987 ,\nC326_=_C3994 ,C326_=_C4000 ,C326_=_C4001 ,C348_=_C352 ,C348_=_C370 ,C348_=_C393 ,\nC348_=_C986 ,C348_=_C2196 ,C348_=_C2436 ,C348_=_C2608 ,C348_=_C2630 ,C348_=_C2631 ,\nC348_=_C2632 ,C348_=_C2633 ,C348_=_C2634 ,C348_=_C2635 ,C348_=_C2636 ,C348_=_C2638 ,\nC348_=_C2639 ,C348_=_C2640 ,C348_=_C2641 ,C348_=_C2643 ,C348_=_C2644 ,C348_=_C2645 ,\nC348_=_C2646 ,C352_=_C374 ,C352_=_C397 ,C352_=_C639 ,C352_=_C2211 ,C352_=_C2286 ,\nC352_=_C2489 ,C352_=_C3116 ,C352_=_C3159 ,C352_=_C3326 ,C352_=_C3541 ,C352_=_C3713 ,\nC352_=_C3837 ,C352_=_C3844 ,C352_=_C3865 ,C352_=_C3889 ,C352_=_C3974 ,C352_=_C3987 ,\nC352_=_C3994 ,C352_=_C4000 ,C352_=_C4001 ,C370_=_C374 ,C370_=_C393 ,C370_=_C986 ,\nC370_=_C2196 ,C370_=_C2436 ,C370_=_C2608 ,C370_=_C2630 ,C370_=_C2631 ,C370_=_C2632 ,\nC370_=_C2633 ,C370_=_C2634 ,C370_=_C2635 ,C370_=_C2636 ,C370_=_C2638 ,C370_=_C2639 ,\nC370_=_C2640 ,C370_=_C2641 ,C370_=_C2643 ,C370_=_C2644 ,C370_=_C2645 ,C370_=_C2646 ,\nC374_=_C397 ,C374_=_C639 ,C374_=_C2211 ,C374_=_C2286 ,C374_=_C2489 ,C374_=_C3116 ,\nC374_=_C3159 ,C374_=_C3326 ,C374_=_C3541 ,C374_=_C3713 ,C374_=_C3837 ,C374_=_C3844 ,\nC374_=_C3865 ,C374_=_C3889 ,C374_=_C3974 ,C374_=_C3987 ,C374_=_C3994 ,C374_=_C4000</w:t>
      </w:r>
    </w:p>
    <w:p>
      <w:pPr>
        <w:pStyle w:val="PreformattedText"/>
        <w:bidi w:val="0"/>
        <w:spacing w:before="0" w:after="0"/>
        <w:jc w:val="left"/>
        <w:rPr/>
      </w:pPr>
      <w:r>
        <w:rPr/>
        <w:t xml:space="preserve"> </w:t>
      </w:r>
      <w:r>
        <w:rPr/>
        <w:t>,\nC374_=_C4001 ,C393_=_C397 ,C393_=_C986 ,C393_=_C2196 ,C393_=_C2436 ,C393_=_C2608 ,\nC393_=_C2630 ,C393_=_C2631 ,C393_=_C2632 ,C393_=_C2633 ,C393_=_C2634 ,C393_=_C2635 ,\nC393_=_C2636 ,C393_=_C2638 ,C393_=_C2639 ,C393_=_C2640 ,C393_=_C2641 ,C393_=_C2643 ,\nC393_=_C2644 ,C393_=_C2645 ,C393_=_C2646 ,C397_=_C639 ,C397_=_C2211 ,C397_=_C2286 ,\nC397_=_C2489 ,C397_=_C3116 ,C397_=_C3159 ,C397_=_C3326 ,C397_=_C3541 ,C397_=_C3713 ,\nC397_=_C3837 ,C397_=_C3844 ,C397_=_C3865 ,C397_=_C3889 ,C397_=_C3974 ,C397_=_C3987 ,\nC397_=_C3994 ,C397_=_C4000 ,C397_=_C4001 ,C475_=_C476 ,C475_=_C477 ,C475_=_C478 ,\nC475_=_C479 ,C475_=_C480 ,C475_=_C481 ,C475_=_C482 ,C475_=_C483 ,C475_=_C484 ,\nC475_=_C485 ,C475_=_C486 ,C475_=_C487 ,C475_=_C490 ,C475_=_C491 ,C475_=_C492 ,\nC475_=_C493 ,C475_=_C494 ,C475_=_C495 ,C475_=_C496 ,C475_=_C497 ,C475_=_C499 ,\nC475_=_C500 ,C475_=_C501 ,C475_=_C502 ,C475_=_C869 ,C476_=_C477 ,C476_=_C478 ,\nC476_=_C479 ,C476_=_C480 ,C476_=_C481 ,C476_=_C482 ,C476_=_C483 ,C476_=_C484 ,\nC476_=_C485 ,C476_=_C486 ,C476_=_C487 ,C476_=_C490 ,C476_=_C491 ,C476_=_C492 ,\nC476_=_C493 ,C476_=_C494 ,C476_=_C495 ,C476_=_C496 ,C476_=_C497 ,C476_=_C499 ,\nC476_=_C500 ,C476_=_C501 ,C476_=_C502 ,C476_=_C1165 ,C477_=_C478 ,C477_=_C479 ,\nC477_=_C480 ,C477_=_C481 ,C477_=_C482 ,C477_=_C483 ,C477_=_C484 ,C477_=_C485 ,\nC477_=_C486 ,C477_=_C487 ,C477_=_C490 ,C477_=_C491 ,C477_=_C492 ,C477_=_C493 ,\nC477_=_C494 ,C477_=_C495 ,C477_=_C496 ,C477_=_C497 ,C477_=_C499 ,C477_=_C500 ,\nC477_=_C501 ,C477_=_C502 ,C477_=_C1596 ,C478_=_C479 ,C478_=_C480 ,C478_=_C481 ,\nC478_=_C482 ,C478_=_C483 ,C478_=_C484 ,C478_=_C485 ,C478_=_C486 ,C478_=_C487 ,\nC478_=_C490 ,C478_=_C491 ,C478_=_C492 ,C478_=_C493 ,C478_=_C494 ,C478_=_C495 ,\nC478_=_C496 ,C478_=_C497 ,C478_=_C499 ,C478_=_C500 ,C478_=_C501 ,C478_=_C502 ,\nC478_=_C1732 ,C479_=_C480 ,C479_=_C481 ,C479_=_C482 ,C479_=_C483 ,C479_=_C484 ,\nC479_=_C485 ,C479_=_C486 ,C479_=_C487 ,C479_=_C490 ,C479_=_C491 ,C479_=_C492 ,\nC479_=_C493 ,C479_=_C494 ,C479_=_C495 ,C479_=_C496 ,C479_=_C497 ,C479_=_C499 ,\nC479_=_C500 ,C479_=_C501 ,C479_=_C502 ,C480_=_C481 ,C480_=_C482 ,C480_=_C483 ,\nC480_=_C484 ,C480_=_C485 ,C480_=_C486 ,C480_=_C487 ,C480_=_C490 ,C480_=_C491 ,\nC480_=_C492 ,C480_=_C493 ,C480_=_C494 ,C480_=_C495 ,C480_=_C496 ,C480_=_C497 ,\nC480_=_C499 ,C480_=_C500 ,C480_=_C501 ,C480_=_C502 ,C481_=_C482 ,C481_=_C483 ,\nC481_=_C484 ,C481_=_C485 ,C481_=_C486 ,C481_=_C487 ,C481_=_C490 ,C481_=_C491 ,\nC481_=_C492 ,C481_=_C493 ,C481_=_C494 ,C481_=_C495 ,C481_=_C496 ,C481_=_C497 ,\nC481_=_C499 ,C481_=_C500 ,C481_=_C501 ,C481_=_C502 ,C481_=_C2600 ,C482_=_C483 ,\nC482_=_C484 ,C482_=_C485 ,C482_=_C486 ,C482_=_C487 ,C482_=_C490 ,C482_=_C491 ,\nC482_=_C492 ,C482_=_C493 ,C482_=_C494 ,C482_=_C495 ,C482_=_C496 ,C482_=_C497 ,\nC482_=_C499 ,C482_=_C500 ,C482_=_C501 ,C482_=_C502 ,C482_=_C727 ,C482_=_C2817 ,\nC483_=_C484 ,C483_=_C485 ,C483_=_C486 ,C483_=_C487 ,C483_=_C490 ,C483_=_C491 ,\nC483_=_C492 ,C483_=_C493 ,C483_=_C494 ,C483_=_C495 ,C483_=_C496 ,C483_=_C497 ,\nC483_=_C499 ,C483_=_C500 ,C483_=_C501 ,C483_=_C502 ,C483_=_C2233 ,C483_=_C2966 ,\nC484_=_C485 ,C484_=_C486 ,C484_=_C487 ,C484_=_C490 ,C484_=_C491 ,C484_=_C492 ,\nC484_=_C493 ,C484_=_C494 ,C484_=_C495 ,C484_=_C496 ,C484_=_C497 ,C484_=_C499 ,\nC484_=_C500 ,C484_=_C501 ,C484_=_C502 ,C484_=_C3103 ,C484_=_C3116 ,C485_=_C486 ,\nC485_=_C487 ,C485_=_C490 ,C485_=_C491 ,C485_=_C492 ,C485_=_C493 ,C485_=_C494 ,\nC485_=_C495 ,C485_=_C496 ,C485_=_C497 ,C485_=_C499 ,C485_=_C500 ,C485_=_C501 ,\nC485_=_C502 ,C485_=_C3138 ,C486_=_C487 ,C486_=_C490 ,C486_=_C491 ,C486_=_C492 ,\nC486_=_C493 ,C486_=_C494 ,C486_=_C495 ,C486_=_C496 ,C486_=_C497 ,C486_=_C499 ,\nC486_=_C500 ,C486_=_C501 ,C486_=_C502 ,C486_=_C3148 ,C486_=_C3159 ,C487_=_C490 ,\nC487_=_C491 ,C487_=_C492 ,C487_=_C493 ,C487_=_C494 ,C487_=_C495 ,C487_=_C496 ,\nC487_=_C497 ,C487_=_C499 ,C487_=_C500 ,C487_=_C501 ,C487_=_C502 ,C490_=_C491 ,\nC490_=_C492 ,C490_=_C493 ,C490_=_C494 ,C490_=_C495 ,C490_=_C496 ,C490_=_C497 ,\nC490_=_C499 ,C490_=_C500 ,C490_=_C501 ,C490_=_C502 ,C490_=_C3759 ,C491_=_C492 ,\nC491_=_C493 ,C491_=_C494 ,C491_=_C495 ,C491_=_C496 ,C491_=_C497 ,C491_=_C499 ,\nC491_=_C500 ,C491_=_C501 ,C491_=_C502 ,C491_=_C3471 ,C491_=_C3837 ,C492_=_C493 ,\nC492_=_C494 ,C492_=_C495 ,C492_=_C496 ,C492_=_C497 ,C492_=_C499 ,C492_=_C500 ,\nC492_=_C501 ,C492_=_C502 ,C492_=_C3472 ,C492_=_C3844 ,C493_=_C494 ,C493_=_C495 ,\nC493_=_C496 ,C493_=_C497 ,C493_=_C499 ,C493_=_C500 ,C493_=_C501 ,C493_=_C502 ,\nC493_=_C2639 ,C493_=_C3473 ,C493_=_C3865 ,C494_=_C495 ,C494_=_C496 ,C494_=_C497 ,\nC494_=_C499 ,C494_=_C500 ,C494_=_C501 ,C494_=_C502 ,C494_=_C3474 ,C494_=_C3889 ,\nC495_=_C496 ,C495_=_C497 ,C495_=_C499 ,C495_=_C500 ,C495_=_C501 ,C495_=_C502 ,\nC496_=_C497 ,C496_=_C499 ,C496_=_C500 ,C496_=_C501 ,C496_=_C502 ,C496_=_C2641 ,\nC496_=_C3476 ,C496_=_C3987 ,C497_=_C499 ,C497_=_C500 ,C497_=_C501 ,C497_=_C502 ,\nC497_=_C3477 ,C497_=_C3994 ,C499_=_C500 ,C499_=_C501 ,C499_=_C502 ,C499_=_C2645 ,\nC500_=_C501 ,C500_=_C502 ,C501_=_C502 ,C501_=_C3761 ,C539_=_C550 ,C539_=_C983 ,\nC539_=_C1137 ,C539_=_C1165 ,C539_=_C1337 ,C539_=_C1800 ,C539_=_C2227 ,C539_=_C2228 ,\nC539_=_C2229 ,C539_=_C2230 ,C539_=_C2231 ,C539_=_C2232 ,C539_=_C2233 ,C539_=_C2234 ,\nC539_=_C2235 ,C539_=_C2236 ,C539_=_C2237 ,C539_=_C2239 ,C539_=_C2240 ,C539_=_C2243 ,\nC539_=_C2244 ,C539_=_C2245 ,C539_=_C2246 ,C539_=_C2247 ,C539_=_C2248 ,C550_=_C869 ,\nC550_=_C947 ,C550_=_C1153 ,C550_=_C1528 ,C550_=_C1596 ,C550_=_C1732 ,C550_=_C1795 ,\nC550_=_C1815 ,C550_=_C1848 ,C550_=_C1927 ,C550_=_C1947 ,C550_=_C1975 ,C550_=_C2319 ,\nC550_=_C2564 ,C550_=_C2600 ,C550_=_C2674 ,C550_=_C2817 ,C550_=_C2966 ,C550_=_C3014 ,\nC550_=_C3138 ,C550_=_C3165 ,C550_=_C3571 ,C550_=_C3744 ,C550_=_C3759 ,C550_=_C3760 ,\nC550_=_C3761 ,C610_=_C689 ,C610_=_C998 ,C610_=_C1273 ,C610_=_C2088 ,C610_=_C2164 ,\nC610_=_C2296 ,C610_=_C2620 ,C610_=_C2984 ,C610_=_C3026 ,C610_=_C3090 ,C610_=_C3247 ,\nC610_=_C3304 ,C610_=_C3336 ,C610_=_C3517 ,C610_=_C3634 ,C610_=_C3709 ,C610_=_C3802 ,\nC610_=_C3809 ,C610_=_C3810 ,C610_=_C3811 ,C610_=_C3812 ,C610_=_C3813 ,C610_=_C3814 ,\nC610_=_C3815 ,C639_=_C2211 ,C639_=_C2286 ,C639_=_C2489 ,C639_=_C3116 ,C639_=_C3159 ,\nC639_=_C3326 ,C639_=_C3541 ,C639_=_C3713 ,C639_=_C3837 ,C639_=_C3844 ,C639_=_C3865 ,\nC639_=_C3889 ,C639_=_C3974 ,C639_=_C3987 ,C639_=_C3994 ,C639_=_C4000 ,C639_=_C4001 ,\nC689_=_C998 ,C689_=_C1273 ,C689_=_C2088 ,C689_=_C2164 ,C689_=_C2296 ,C689_=_C2620 ,\nC689_=_C2984 ,C689_=_C3026 ,C689_=_C3090 ,C689_=_C3247 ,C689_=_C3304 ,C689_=_C3336 ,\nC689_=_C3517 ,C689_=_C3634 ,C689_=_C3709 ,C689_=_C3802 ,C689_=_C3809 ,C689_=_C3810 ,\nC689_=_C3811 ,C689_=_C3812 ,C689_=_C3813 ,C689_=_C3814 ,C689_=_C3815 ,C718_=_C719 ,\nC718_=_C720 ,C718_=_C721 ,C718_=_C723 ,C718_=_C724 ,C718_=_C725 ,C718_=_C726 ,\nC718_=_C727 ,C718_=_C728 ,C718_=_C729 ,C718_=_C730 ,C718_=_C731 ,C718_=_C732 ,\nC718_=_C734 ,C718_=_C735 ,C718_=_C736 ,C718_=_C738 ,C718_=_C739 ,C718_=_C740 ,\nC718_=_C741 ,C718_=_C742 ,C718_=_C743 ,C718_=_C744 ,C718_=_C745 ,C718_=_C983 ,\nC718_=_C986 ,C718_=_C992 ,C718_=_C998 ,C719_=_C720 ,C719_=_C721 ,C719_=_C723 ,\nC719_=_C724 ,C719_=_C725 ,C719_=_C726 ,C719_=_C727 ,C719_=_C728 ,C719_=_C729 ,\nC719_=_C730 ,C719_=_C731 ,C719_=_C732 ,C719_=_C734 ,C719_=_C735 ,C719_=_C736 ,\nC719_=_C738 ,C719_=_C739 ,C719_=_C740 ,C719_=_C741 ,C719_=_C742 ,C719_=_C743 ,\nC719_=_C744 ,C719_=_C745 ,C720_=_C721 ,C720_=_C723 ,C720_=_C724 ,C720_=_C725 ,\nC720_=_C726 ,C720_=_C727 ,C720_=_C728 ,C720_=_C729 ,C720_=_C730 ,C720_=_C731 ,\nC720_=_C732 ,C720_=_C734 ,C720_=_C735 ,C720_=_C736 ,C720_=_C738 ,C720_=_C739 ,\nC720_=_C740 ,C720_=_C741 ,C720_=_C742 ,C720_=_C743 ,C720_=_C744 ,C720_=_C745 ,\nC720_=_C1337 ,C721_=_C723 ,C721_=_C724 ,C721_=_C725 ,C721_=_C726 ,C721_=_C727 ,\nC721_=_C728 ,C721_=_C729 ,C721_=_C730 ,C721_=_C731 ,C721_=_C732 ,C721_=_C734 ,\nC721_=_C735 ,C721_=_C736 ,C721_=_C738 ,C721_=_C739 ,C721_=_C740 ,C721_=_C741 ,\nC721_=_C742 ,C721_=_C743 ,C721_=_C744 ,C721_=_C745 ,C723_=_C724 ,C723_=_C725 ,\nC723_=_C726 ,C723_=_C727 ,C723_=_C728 ,C723_=_C729 ,C723_=_C730 ,C723_=_C731 ,\nC723_=_C732 ,C723_=_C734 ,C723_=_C735 ,C723_=_C736 ,C723_=_C738 ,C723_=_C739 ,\nC723_=_C740 ,C723_=_C741 ,C723_=_C742 ,C723_=_C743 ,C723_=_C744 ,C723_=_C745 ,\nC723_=_C2227 ,C723_=_C2295 ,C723_=_C2296 ,C724_=_C725 ,C724_=_C726 ,C724_=_C727 ,\nC724_=_C728 ,C724_=_C729 ,C724_=_C730 ,C724_=_C731 ,C724_=_C732 ,C724_=_C734 ,\nC724_=_C735 ,C724_=_C736 ,C724_=_C738 ,C724_=_C739 ,C724_=_C740 ,C724_=_C741 ,\nC724_=_C742 ,C724_=_C743 ,C724_=_C744 ,C724_=_C745 ,C725_=_C726 ,C725_=_C727 ,\nC725_=_C728 ,C725_=_C729 ,C725_=_C730 ,C725_=_C731 ,C725_=_C732 ,C725_=_C734 ,\nC725_=_C735 ,C725_=_C736 ,C725_=_C738 ,C725_=_C739 ,C725_=_C740 ,C725_=_C741 ,\nC725_=_C742 ,C725_=_C743 ,C725_=_C744 ,C725_=_C745 ,C726_=_C727 ,C726_=_C728 ,\nC726_=_C729 ,C726_=_C730 ,C726_=_C731 ,C726_=_C732 ,C726_=_C734 ,C726_=_C735 ,\nC726_=_C736 ,C726_=_C738 ,C726_=_C739 ,C726_=_C740 ,C726_=_C741 ,C726_=_C742 ,\nC726_=_C743 ,C726_=_C744 ,C726_=_C745 ,C727_=_C728 ,C727_=_C729 ,C727_=_C730 ,\nC727_=_C731 ,C727_=_C732 ,C727_=_C734 ,C727_=_C735 ,C727_=_C736 ,C727_=_C738 ,\nC727_=_C739 ,C727_=_C740 ,C727_=_C741 ,C727_=_C742 ,C727_=_C743 ,C727_=_C744 ,\nC727_=_C745 ,C727_=_C2817 ,C728_=_C729 ,C728_=_C730 ,C728_=_C731 ,C728_=_C732 ,\nC728_=_C734 ,C728_=_C735 ,C728_=_C736 ,C728_=_C738 ,C728_=_C739 ,C728_=_C740 ,\nC728_=_C741 ,C728_=_C742 ,C728_=_C743 ,C728_=_C744 ,C728_=_C745 ,C729_=_C730 ,\nC729_=_C731 ,C729_=_C732 ,C729_=_C734 ,C729_=_C735 ,C729_=_C736 ,C729_=_C738 ,\nC729_=_C739 ,C729_=_C740 ,C729_=_C741 ,C729_=_C742 ,C729_=_C743 ,C729_=_C744 ,\nC729_=_C745 ,C729_=_C2235 ,C729_=_C3086 ,C729_=_C3090 ,C730_=_C731 ,C730_=_C732 ,\nC730_=_C734 ,C730_=_C735 ,C730_=_C736 ,C730_=_C738 ,C730_=_C739 ,C730_=_C740 ,\nC730_=_C741 ,C730_=_C742 ,C730_=_C743 ,C730_=_C744 ,C730_=_C745 ,C731_=_C732 ,\nC731_=_C734 ,C731_=_C735 ,C731_=_C736 ,C731_=_C738 ,C731_=_C739 ,C731_=_C740 ,\nC731_=_C741 ,C731_=_C742 ,C731_=_C743</w:t>
      </w:r>
    </w:p>
    <w:p>
      <w:pPr>
        <w:pStyle w:val="PreformattedText"/>
        <w:bidi w:val="0"/>
        <w:spacing w:before="0" w:after="0"/>
        <w:jc w:val="left"/>
        <w:rPr/>
      </w:pPr>
      <w:r>
        <w:rPr/>
        <w:t xml:space="preserve"> </w:t>
      </w:r>
      <w:r>
        <w:rPr/>
        <w:t>,C731_=_C744 ,C731_=_C745 ,C731_=_C2237 ,\nC731_=_C3333 ,C731_=_C3336 ,C732_=_C734 ,C732_=_C735 ,C732_=_C736 ,C732_=_C738 ,\nC732_=_C739 ,C732_=_C740 ,C732_=_C741 ,C732_=_C742 ,C732_=_C743 ,C732_=_C744 ,\nC732_=_C745 ,C734_=_C735 ,C734_=_C736 ,C734_=_C738 ,C734_=_C739 ,C734_=_C740 ,\nC734_=_C741 ,C734_=_C742 ,C734_=_C743 ,C734_=_C744 ,C734_=_C745 ,C735_=_C736 ,\nC735_=_C738 ,C735_=_C739 ,C735_=_C740 ,C735_=_C741 ,C735_=_C742 ,C735_=_C743 ,\nC735_=_C744 ,C735_=_C745 ,C736_=_C738 ,C736_=_C739 ,C736_=_C740 ,C736_=_C741 ,\nC736_=_C742 ,C736_=_C743 ,C736_=_C744 ,C736_=_C745 ,C738_=_C739 ,C738_=_C740 ,\nC738_=_C741 ,C738_=_C742 ,C738_=_C743 ,C738_=_C744 ,C738_=_C745 ,C738_=_C2243 ,\nC738_=_C3475 ,C738_=_C3811 ,C739_=_C740 ,C739_=_C741 ,C739_=_C742 ,C739_=_C743 ,\nC739_=_C744 ,C739_=_C745 ,C740_=_C741 ,C740_=_C742 ,C740_=_C743 ,C740_=_C744 ,\nC740_=_C745 ,C741_=_C742 ,C741_=_C743 ,C741_=_C744 ,C741_=_C745 ,C741_=_C2246 ,\nC741_=_C3479 ,C741_=_C3813 ,C742_=_C743 ,C742_=_C744 ,C742_=_C745 ,C742_=_C2247 ,\nC742_=_C3480 ,C742_=_C3814 ,C743_=_C744 ,C743_=_C745 ,C744_=_C745 ,C869_=_C947 ,\nC869_=_C1153 ,C869_=_C1528 ,C869_=_C1596 ,C869_=_C1732 ,C869_=_C1795 ,C869_=_C1815 ,\nC869_=_C1848 ,C869_=_C1927 ,C869_=_C1947 ,C869_=_C1975 ,C869_=_C2319 ,C869_=_C2564 ,\nC869_=_C2600 ,C869_=_C2674 ,C869_=_C2817 ,C869_=_C2966 ,C869_=_C3014 ,C869_=_C3138 ,\nC869_=_C3165 ,C869_=_C3571 ,C869_=_C3744 ,C869_=_C3759 ,C869_=_C3760 ,C869_=_C3761 ,\nC947_=_C1153 ,C947_=_C1528 ,C947_=_C1596 ,C947_=_C1732 ,C947_=_C1795 ,C947_=_C1815 ,\nC947_=_C1848 ,C947_=_C1927 ,C947_=_C1947 ,C947_=_C1975 ,C947_=_C2319 ,C947_=_C2564 ,\nC947_=_C2600 ,C947_=_C2674 ,C947_=_C2817 ,C947_=_C2966 ,C947_=_C3014 ,C947_=_C3138 ,\nC947_=_C3165 ,C947_=_C3571 ,C947_=_C3744 ,C947_=_C3759 ,C947_=_C3760 ,C947_=_C3761 ,\nC983_=_C986 ,C983_=_C992 ,C983_=_C998 ,C983_=_C1137 ,C983_=_C1165 ,C983_=_C1337 ,\nC983_=_C1800 ,C983_=_C2227 ,C983_=_C2228 ,C983_=_C2229 ,C983_=_C2230 ,C983_=_C2231 ,\nC983_=_C2232 ,C983_=_C2233 ,C983_=_C2234 ,C983_=_C2235 ,C983_=_C2236 ,C983_=_C2237 ,\nC983_=_C2239 ,C983_=_C2240 ,C983_=_C2243 ,C983_=_C2244 ,C983_=_C2245 ,C983_=_C2246 ,\nC983_=_C2247 ,C983_=_C2248 ,C986_=_C992 ,C986_=_C998 ,C986_=_C2196 ,C986_=_C2436 ,\nC986_=_C2608 ,C986_=_C2630 ,C986_=_C2631 ,C986_=_C2632 ,C986_=_C2633 ,C986_=_C2634 ,\nC986_=_C2635 ,C986_=_C2636 ,C986_=_C2638 ,C986_=_C2639 ,C986_=_C2640 ,C986_=_C2641 ,\nC986_=_C2643 ,C986_=_C2644 ,C986_=_C2645 ,C986_=_C2646 ,C992_=_C998 ,C992_=_C1634 ,\nC992_=_C1845 ,C992_=_C2182 ,C992_=_C2295 ,C992_=_C3086 ,C992_=_C3103 ,C992_=_C3148 ,\nC992_=_C3333 ,C992_=_C3469 ,C992_=_C3471 ,C992_=_C3472 ,C992_=_C3473 ,C992_=_C3474 ,\nC992_=_C3475 ,C992_=_C3476 ,C992_=_C3477 ,C992_=_C3479 ,C992_=_C3480 ,C992_=_C3481 ,\nC992_=_C3482 ,C992_=_C3483 ,C992_=_C3484 ,C998_=_C1273 ,C998_=_C2088 ,C998_=_C2164 ,\nC998_=_C2296 ,C998_=_C2620 ,C998_=_C2984 ,C998_=_C3026 ,C998_=_C3090 ,C998_=_C3247 ,\nC998_=_C3304 ,C998_=_C3336 ,C998_=_C3517 ,C998_=_C3634 ,C998_=_C3709 ,C998_=_C3802 ,\nC998_=_C3809 ,C998_=_C3810 ,C998_=_C3811 ,C998_=_C3812 ,C998_=_C3813 ,C998_=_C3814 ,\nC998_=_C3815 ,C1137_=_C1153 ,C1137_=_C1165 ,C1137_=_C1337 ,C1137_=_C1800 ,C1137_=_C2227 ,\nC1137_=_C2228 ,C1137_=_C2229 ,C1137_=_C2230 ,C1137_=_C2231 ,C1137_=_C2232 ,C1137_=_C2233 ,\nC1137_=_C2234 ,C1137_=_C2235 ,C1137_=_C2236 ,C1137_=_C2237 ,C1137_=_C2239 ,C1137_=_C2240 ,\nC1137_=_C2243 ,C1137_=_C2244 ,C1137_=_C2245 ,C1137_=_C2246 ,C1137_=_C2247 ,C1137_=_C2248 ,\nC1153_=_C1528 ,C1153_=_C1596 ,C1153_=_C1732 ,C1153_=_C1795 ,C1153_=_C1815 ,C1153_=_C1848 ,\nC1153_=_C1927 ,C1153_=_C1947 ,C1153_=_C1975 ,C1153_=_C2319 ,C1153_=_C2564 ,C1153_=_C2600 ,\nC1153_=_C2674 ,C1153_=_C2817 ,C1153_=_C2966 ,C1153_=_C3014 ,C1153_=_C3138 ,C1153_=_C3165 ,\nC1153_=_C3571 ,C1153_=_C3744 ,C1153_=_C3759 ,C1153_=_C3760 ,C1153_=_C3761 ,C1165_=_C1337 ,\nC1165_=_C1800 ,C1165_=_C2227 ,C1165_=_C2228 ,C1165_=_C2229 ,C1165_=_C2230 ,C1165_=_C2231 ,\nC1165_=_C2232 ,C1165_=_C2233 ,C1165_=_C2234 ,C1165_=_C2235 ,C1165_=_C2236 ,C1165_=_C2237 ,\nC1165_=_C2239 ,C1165_=_C2240 ,C1165_=_C2243 ,C1165_=_C2244 ,C1165_=_C2245 ,C1165_=_C2246 ,\nC1165_=_C2247 ,C1165_=_C2248 ,C1273_=_C2088 ,C1273_=_C2164 ,C1273_=_C2296 ,C1273_=_C2620 ,\nC1273_=_C2984 ,C1273_=_C3026 ,C1273_=_C3090 ,C1273_=_C3247 ,C1273_=_C3304 ,C1273_=_C3336 ,\nC1273_=_C3517 ,C1273_=_C3634 ,C1273_=_C3709 ,C1273_=_C3802 ,C1273_=_C3809 ,C1273_=_C3810 ,\nC1273_=_C3811 ,C1273_=_C3812 ,C1273_=_C3813 ,C1273_=_C3814 ,C1273_=_C3815 ,C1337_=_C1800 ,\nC1337_=_C2227 ,C1337_=_C2228 ,C1337_=_C2229 ,C1337_=_C2230 ,C1337_=_C2231 ,C1337_=_C2232 ,\nC1337_=_C2233 ,C1337_=_C2234 ,C1337_=_C2235 ,C1337_=_C2236 ,C1337_=_C2237 ,C1337_=_C2239 ,\nC1337_=_C2240 ,C1337_=_C2243 ,C1337_=_C2244 ,C1337_=_C2245 ,C1337_=_C2246 ,C1337_=_C2247 ,\nC1337_=_C2248 ,C1528_=_C1596 ,C1528_=_C1732 ,C1528_=_C1795 ,C1528_=_C1815 ,C1528_=_C1848 ,\nC1528_=_C1927 ,C1528_=_C1947 ,C1528_=_C1975 ,C1528_=_C2319 ,C1528_=_C2564 ,C1528_=_C2600 ,\nC1528_=_C2674 ,C1528_=_C2817 ,C1528_=_C2966 ,C1528_=_C3014 ,C1528_=_C3138 ,C1528_=_C3165 ,\nC1528_=_C3571 ,C1528_=_C3744 ,C1528_=_C3759 ,C1528_=_C3760 ,C1528_=_C3761 ,C1596_=_C1732 ,\nC1596_=_C1795 ,C1596_=_C1815 ,C1596_=_C1848 ,C1596_=_C1927 ,C1596_=_C1947 ,C1596_=_C1975 ,\nC1596_=_C2319 ,C1596_=_C2564 ,C1596_=_C2600 ,C1596_=_C2674 ,C1596_=_C2817 ,C1596_=_C2966 ,\nC1596_=_C3014 ,C1596_=_C3138 ,C1596_=_C3165 ,C1596_=_C3571 ,C1596_=_C3744 ,C1596_=_C3759 ,\nC1596_=_C3760 ,C1596_=_C3761 ,C1634_=_C1845 ,C1634_=_C2182 ,C1634_=_C2295 ,C1634_=_C3086 ,\nC1634_=_C3103 ,C1634_=_C3148 ,C1634_=_C3333 ,C1634_=_C3469 ,C1634_=_C3471 ,C1634_=_C3472 ,\nC1634_=_C3473 ,C1634_=_C3474 ,C1634_=_C3475 ,C1634_=_C3476 ,C1634_=_C3477 ,C1634_=_C3479 ,\nC1634_=_C3480 ,C1634_=_C3481 ,C1634_=_C3482 ,C1634_=_C3483 ,C1634_=_C3484 ,C1732_=_C1795 ,\nC1732_=_C1815 ,C1732_=_C1848 ,C1732_=_C1927 ,C1732_=_C1947 ,C1732_=_C1975 ,C1732_=_C2319 ,\nC1732_=_C2564 ,C1732_=_C2600 ,C1732_=_C2674 ,C1732_=_C2817 ,C1732_=_C2966 ,C1732_=_C3014 ,\nC1732_=_C3138 ,C1732_=_C3165 ,C1732_=_C3571 ,C1732_=_C3744 ,C1732_=_C3759 ,C1732_=_C3760 ,\nC1732_=_C3761 ,C1795_=_C1815 ,C1795_=_C1848 ,C1795_=_C1927 ,C1795_=_C1947 ,C1795_=_C1975 ,\nC1795_=_C2319 ,C1795_=_C2564 ,C1795_=_C2600 ,C1795_=_C2674 ,C1795_=_C2817 ,C1795_=_C2966 ,\nC1795_=_C3014 ,C1795_=_C3138 ,C1795_=_C3165 ,C1795_=_C3571 ,C1795_=_C3744 ,C1795_=_C3759 ,\nC1795_=_C3760 ,C1795_=_C3761 ,C1800_=_C1815 ,C1800_=_C2227 ,C1800_=_C2228 ,C1800_=_C2229 ,\nC1800_=_C2230 ,C1800_=_C2231 ,C1800_=_C2232 ,C1800_=_C2233 ,C1800_=_C2234 ,C1800_=_C2235 ,\nC1800_=_C2236 ,C1800_=_C2237 ,C1800_=_C2239 ,C1800_=_C2240 ,C1800_=_C2243 ,C1800_=_C2244 ,\nC1800_=_C2245 ,C1800_=_C2246 ,C1800_=_C2247 ,C1800_=_C2248 ,C1815_=_C1848 ,C1815_=_C1927 ,\nC1815_=_C1947 ,C1815_=_C1975 ,C1815_=_C2319 ,C1815_=_C2564 ,C1815_=_C2600 ,C1815_=_C2674 ,\nC1815_=_C2817 ,C1815_=_C2966 ,C1815_=_C3014 ,C1815_=_C3138 ,C1815_=_C3165 ,C1815_=_C3571 ,\nC1815_=_C3744 ,C1815_=_C3759 ,C1815_=_C3760 ,C1815_=_C3761 ,C1845_=_C1848 ,C1845_=_C2182 ,\nC1845_=_C2295 ,C1845_=_C3086 ,C1845_=_C3103 ,C1845_=_C3148 ,C1845_=_C3333 ,C1845_=_C3469 ,\nC1845_=_C3471 ,C1845_=_C3472 ,C1845_=_C3473 ,C1845_=_C3474 ,C1845_=_C3475 ,C1845_=_C3476 ,\nC1845_=_C3477 ,C1845_=_C3479 ,C1845_=_C3480 ,C1845_=_C3481 ,C1845_=_C3482 ,C1845_=_C3483 ,\nC1845_=_C3484 ,C1848_=_C1927 ,C1848_=_C1947 ,C1848_=_C1975 ,C1848_=_C2319 ,C1848_=_C2564 ,\nC1848_=_C2600 ,C1848_=_C2674 ,C1848_=_C2817 ,C1848_=_C2966 ,C1848_=_C3014 ,C1848_=_C3138 ,\nC1848_=_C3165 ,C1848_=_C3571 ,C1848_=_C3744 ,C1848_=_C3759 ,C1848_=_C3760 ,C1848_=_C3761 ,\nC1927_=_C1947 ,C1927_=_C1975 ,C1927_=_C2319 ,C1927_=_C2564 ,C1927_=_C2600 ,C1927_=_C2674 ,\nC1927_=_C2817 ,C1927_=_C2966 ,C1927_=_C3014 ,C1927_=_C3138 ,C1927_=_C3165 ,C1927_=_C3571 ,\nC1927_=_C3744 ,C1927_=_C3759 ,C1927_=_C3760 ,C1927_=_C3761 ,C1947_=_C1975 ,C1947_=_C2319 ,\nC1947_=_C2564 ,C1947_=_C2600 ,C1947_=_C2674 ,C1947_=_C2817 ,C1947_=_C2966 ,C1947_=_C3014 ,\nC1947_=_C3138 ,C1947_=_C3165 ,C1947_=_C3571 ,C1947_=_C3744 ,C1947_=_C3759 ,C1947_=_C3760 ,\nC1947_=_C3761 ,C1975_=_C2319 ,C1975_=_C2564 ,C1975_=_C2600 ,C1975_=_C2674 ,C1975_=_C2817 ,\nC1975_=_C2966 ,C1975_=_C3014 ,C1975_=_C3138 ,C1975_=_C3165 ,C1975_=_C3571 ,C1975_=_C3744 ,\nC1975_=_C3759 ,C1975_=_C3760 ,C1975_=_C3761 ,C2088_=_C2164 ,C2088_=_C2296 ,C2088_=_C2620 ,\nC2088_=_C2984 ,C2088_=_C3026 ,C2088_=_C3090 ,C2088_=_C3247 ,C2088_=_C3304 ,C2088_=_C3336 ,\nC2088_=_C3517 ,C2088_=_C3634 ,C2088_=_C3709 ,C2088_=_C3802 ,C2088_=_C3809 ,C2088_=_C3810 ,\nC2088_=_C3811 ,C2088_=_C3812 ,C2088_=_C3813 ,C2088_=_C3814 ,C2088_=_C3815 ,C2164_=_C2296 ,\nC2164_=_C2620 ,C2164_=_C2984 ,C2164_=_C3026 ,C2164_=_C3090 ,C2164_=_C3247 ,C2164_=_C3304 ,\nC2164_=_C3336 ,C2164_=_C3517 ,C2164_=_C3634 ,C2164_=_C3709 ,C2164_=_C3802 ,C2164_=_C3809 ,\nC2164_=_C3810 ,C2164_=_C3811 ,C2164_=_C3812 ,C2164_=_C3813 ,C2164_=_C3814 ,C2164_=_C3815 ,\nC2182_=_C2295 ,C2182_=_C3086 ,C2182_=_C3103 ,C2182_=_C3148 ,C2182_=_C3333 ,C2182_=_C3469 ,\nC2182_=_C3471 ,C2182_=_C3472 ,C2182_=_C3473 ,C2182_=_C3474 ,C2182_=_C3475 ,C2182_=_C3476 ,\nC2182_=_C3477 ,C2182_=_C3479 ,C2182_=_C3480 ,C2182_=_C3481 ,C2182_=_C3482 ,C2182_=_C3483 ,\nC2182_=_C3484 ,C2196_=_C2211 ,C2196_=_C2436 ,C2196_=_C2608 ,C2196_=_C2630 ,C2196_=_C2631 ,\nC2196_=_C2632 ,C2196_=_C2633 ,C2196_=_C2634 ,C2196_=_C2635 ,C2196_=_C2636 ,C2196_=_C2638 ,\nC2196_=_C2639 ,C2196_=_C2640 ,C2196_=_C2641 ,C2196_=_C2643 ,C2196_=_C2644 ,C2196_=_C2645 ,\nC2196_=_C2646 ,C2211_=_C2286 ,C2211_=_C2489 ,C2211_=_C3116 ,C2211_=_C3159 ,C2211_=_C3326 ,\nC2211_=_C3541 ,C2211_=_C3713 ,C2211_=_C3837 ,C2211_=_C3844 ,C2211_=_C3865 ,C2211_=_C3889 ,\nC2211_=_C3974 ,C2211_=_C3987 ,C2211_=_C3994 ,C2211_=_C4000 ,C2211_=_C4001 ,C2227_=_C2228 ,\nC2227_=_C2229 ,C2227_=_C2230 ,C2227_=_C2231 ,C2227_=_C2232 ,C2227_=_C2233 ,C2227_=_C2234 ,\nC2227_=_C2235 ,C2227_=_C2236 ,C2227_=_C2237 ,C2227_=_C2239 ,C2227_=_C2240 ,C2227_=_C2243 ,\nC2227_=_C2244 ,C2227_=_C2245 ,C2227_=_C2246 ,C2227_=_C2247 ,C2227_=_C2248 ,C2227_=_C2295 ,\nC2227_=_C2296 ,C2228_=_C2229</w:t>
      </w:r>
    </w:p>
    <w:p>
      <w:pPr>
        <w:pStyle w:val="PreformattedText"/>
        <w:bidi w:val="0"/>
        <w:spacing w:before="0" w:after="0"/>
        <w:jc w:val="left"/>
        <w:rPr/>
      </w:pPr>
      <w:r>
        <w:rPr/>
        <w:t xml:space="preserve"> </w:t>
      </w:r>
      <w:r>
        <w:rPr/>
        <w:t>,C2228_=_C2230 ,C2228_=_C2231 ,C2228_=_C2232 ,C2228_=_C2233 ,\nC2228_=_C2234 ,C2228_=_C2235 ,C2228_=_C2236 ,C2228_=_C2237 ,C2228_=_C2239 ,C2228_=_C2240 ,\nC2228_=_C2243 ,C2228_=_C2244 ,C2228_=_C2245 ,C2228_=_C2246 ,C2228_=_C2247 ,C2228_=_C2248 ,\nC2228_=_C2319 ,C2229_=_C2230 ,C2229_=_C2231 ,C2229_=_C2232 ,C2229_=_C2233 ,C2229_=_C2234 ,\nC2229_=_C2235 ,C2229_=_C2236 ,C2229_=_C2237 ,C2229_=_C2239 ,C2229_=_C2240 ,C2229_=_C2243 ,\nC2229_=_C2244 ,C2229_=_C2245 ,C2229_=_C2246 ,C2229_=_C2247 ,C2229_=_C2248 ,C2230_=_C2231 ,\nC2230_=_C2232 ,C2230_=_C2233 ,C2230_=_C2234 ,C2230_=_C2235 ,C2230_=_C2236 ,C2230_=_C2237 ,\nC2230_=_C2239 ,C2230_=_C2240 ,C2230_=_C2243 ,C2230_=_C2244 ,C2230_=_C2245 ,C2230_=_C2246 ,\nC2230_=_C2247 ,C2230_=_C2248 ,C2230_=_C2564 ,C2231_=_C2232 ,C2231_=_C2233 ,C2231_=_C2234 ,\nC2231_=_C2235 ,C2231_=_C2236 ,C2231_=_C2237 ,C2231_=_C2239 ,C2231_=_C2240 ,C2231_=_C2243 ,\nC2231_=_C2244 ,C2231_=_C2245 ,C2231_=_C2246 ,C2231_=_C2247 ,C2231_=_C2248 ,C2231_=_C2674 ,\nC2232_=_C2233 ,C2232_=_C2234 ,C2232_=_C2235 ,C2232_=_C2236 ,C2232_=_C2237 ,C2232_=_C2239 ,\nC2232_=_C2240 ,C2232_=_C2243 ,C2232_=_C2244 ,C2232_=_C2245 ,C2232_=_C2246 ,C2232_=_C2247 ,\nC2232_=_C2248 ,C2233_=_C2234 ,C2233_=_C2235 ,C2233_=_C2236 ,C2233_=_C2237 ,C2233_=_C2239 ,\nC2233_=_C2240 ,C2233_=_C2243 ,C2233_=_C2244 ,C2233_=_C2245 ,C2233_=_C2246 ,C2233_=_C2247 ,\nC2233_=_C2248 ,C2233_=_C2966 ,C2234_=_C2235 ,C2234_=_C2236 ,C2234_=_C2237 ,C2234_=_C2239 ,\nC2234_=_C2240 ,C2234_=_C2243 ,C2234_=_C2244 ,C2234_=_C2245 ,C2234_=_C2246 ,C2234_=_C2247 ,\nC2234_=_C2248 ,C2234_=_C3014 ,C2235_=_C2236 ,C2235_=_C2237 ,C2235_=_C2239 ,C2235_=_C2240 ,\nC2235_=_C2243 ,C2235_=_C2244 ,C2235_=_C2245 ,C2235_=_C2246 ,C2235_=_C2247 ,C2235_=_C2248 ,\nC2235_=_C3086 ,C2235_=_C3090 ,C2236_=_C2237 ,C2236_=_C2239 ,C2236_=_C2240 ,C2236_=_C2243 ,\nC2236_=_C2244 ,C2236_=_C2245 ,C2236_=_C2246 ,C2236_=_C2247 ,C2236_=_C2248 ,C2236_=_C3247 ,\nC2237_=_C2239 ,C2237_=_C2240 ,C2237_=_C2243 ,C2237_=_C2244 ,C2237_=_C2245 ,C2237_=_C2246 ,\nC2237_=_C2247 ,C2237_=_C2248 ,C2237_=_C3333 ,C2237_=_C3336 ,C2239_=_C2240 ,C2239_=_C2243 ,\nC2239_=_C2244 ,C2239_=_C2245 ,C2239_=_C2246 ,C2239_=_C2247 ,C2239_=_C2248 ,C2239_=_C3571 ,\nC2240_=_C2243 ,C2240_=_C2244 ,C2240_=_C2245 ,C2240_=_C2246 ,C2240_=_C2247 ,C2240_=_C2248 ,\nC2243_=_C2244 ,C2243_=_C2245 ,C2243_=_C2246 ,C2243_=_C2247 ,C2243_=_C2248 ,C2243_=_C3475 ,\nC2243_=_C3811 ,C2244_=_C2245 ,C2244_=_C2246 ,C2244_=_C2247 ,C2244_=_C2248 ,C2245_=_C2246 ,\nC2245_=_C2247 ,C2245_=_C2248 ,C2245_=_C3760 ,C2246_=_C2247 ,C2246_=_C2248 ,C2246_=_C3479 ,\nC2246_=_C3813 ,C2247_=_C2248 ,C2247_=_C3480 ,C2247_=_C3814 ,C2286_=_C2489 ,C2286_=_C3116 ,\nC2286_=_C3159 ,C2286_=_C3326 ,C2286_=_C3541 ,C2286_=_C3713 ,C2286_=_C3837 ,C2286_=_C3844 ,\nC2286_=_C3865 ,C2286_=_C3889 ,C2286_=_C3974 ,C2286_=_C3987 ,C2286_=_C3994 ,C2286_=_C4000 ,\nC2286_=_C4001 ,C2295_=_C2296 ,C2295_=_C3086 ,C2295_=_C3103 ,C2295_=_C3148 ,C2295_=_C3333 ,\nC2295_=_C3469 ,C2295_=_C3471 ,C2295_=_C3472 ,C2295_=_C3473 ,C2295_=_C3474 ,C2295_=_C3475 ,\nC2295_=_C3476 ,C2295_=_C3477 ,C2295_=_C3479 ,C2295_=_C3480 ,C2295_=_C3481 ,C2295_=_C3482 ,\nC2295_=_C3483 ,C2295_=_C3484 ,C2296_=_C2620 ,C2296_=_C2984 ,C2296_=_C3026 ,C2296_=_C3090 ,\nC2296_=_C3247 ,C2296_=_C3304 ,C2296_=_C3336 ,C2296_=_C3517 ,C2296_=_C3634 ,C2296_=_C3709 ,\nC2296_=_C3802 ,C2296_=_C3809 ,C2296_=_C3810 ,C2296_=_C3811 ,C2296_=_C3812 ,C2296_=_C3813 ,\nC2296_=_C3814 ,C2296_=_C3815 ,C2319_=_C2564 ,C2319_=_C2600 ,C2319_=_C2674 ,C2319_=_C2817 ,\nC2319_=_C2966 ,C2319_=_C3014 ,C2319_=_C3138 ,C2319_=_C3165 ,C2319_=_C3571 ,C2319_=_C3744 ,\nC2319_=_C3759 ,C2319_=_C3760 ,C2319_=_C3761 ,C2436_=_C2608 ,C2436_=_C2630 ,C2436_=_C2631 ,\nC2436_=_C2632 ,C2436_=_C2633 ,C2436_=_C2634 ,C2436_=_C2635 ,C2436_=_C2636 ,C2436_=_C2638 ,\nC2436_=_C2639 ,C2436_=_C2640 ,C2436_=_C2641 ,C2436_=_C2643 ,C2436_=_C2644 ,C2436_=_C2645 ,\nC2436_=_C2646 ,C2489_=_C3116 ,C2489_=_C3159 ,C2489_=_C3326 ,C2489_=_C3541 ,C2489_=_C3713 ,\nC2489_=_C3837 ,C2489_=_C3844 ,C2489_=_C3865 ,C2489_=_C3889 ,C2489_=_C3974 ,C2489_=_C3987 ,\nC2489_=_C3994 ,C2489_=_C4000 ,C2489_=_C4001 ,C2564_=_C2600 ,C2564_=_C2674 ,C2564_=_C2817 ,\nC2564_=_C2966 ,C2564_=_C3014 ,C2564_=_C3138 ,C2564_=_C3165 ,C2564_=_C3571 ,C2564_=_C3744 ,\nC2564_=_C3759 ,C2564_=_C3760 ,C2564_=_C3761 ,C2600_=_C2674 ,C2600_=_C2817 ,C2600_=_C2966 ,\nC2600_=_C3014 ,C2600_=_C3138 ,C2600_=_C3165 ,C2600_=_C3571 ,C2600_=_C3744 ,C2600_=_C3759 ,\nC2600_=_C3760 ,C2600_=_C3761 ,C2608_=_C2620 ,C2608_=_C2630 ,C2608_=_C2631 ,C2608_=_C2632 ,\nC2608_=_C2633 ,C2608_=_C2634 ,C2608_=_C2635 ,C2608_=_C2636 ,C2608_=_C2638 ,C2608_=_C2639 ,\nC2608_=_C2640 ,C2608_=_C2641 ,C2608_=_C2643 ,C2608_=_C2644 ,C2608_=_C2645 ,C2608_=_C2646 ,\nC2620_=_C2984 ,C2620_=_C3026 ,C2620_=_C3090 ,C2620_=_C3247 ,C2620_=_C3304 ,C2620_=_C3336 ,\nC2620_=_C3517 ,C2620_=_C3634 ,C2620_=_C3709 ,C2620_=_C3802 ,C2620_=_C3809 ,C2620_=_C3810 ,\nC2620_=_C3811 ,C2620_=_C3812 ,C2620_=_C3813 ,C2620_=_C3814 ,C2620_=_C3815 ,C2630_=_C2631 ,\nC2630_=_C2632 ,C2630_=_C2633 ,C2630_=_C2634 ,C2630_=_C2635 ,C2630_=_C2636 ,C2630_=_C2638 ,\nC2630_=_C2639 ,C2630_=_C2640 ,C2630_=_C2641 ,C2630_=_C2643 ,C2630_=_C2644 ,C2630_=_C2645 ,\nC2630_=_C2646 ,C2631_=_C2632 ,C2631_=_C2633 ,C2631_=_C2634 ,C2631_=_C2635 ,C2631_=_C2636 ,\nC2631_=_C2638 ,C2631_=_C2639 ,C2631_=_C2640 ,C2631_=_C2641 ,C2631_=_C2643 ,C2631_=_C2644 ,\nC2631_=_C2645 ,C2631_=_C2646 ,C2631_=_C3026 ,C2632_=_C2633 ,C2632_=_C2634 ,C2632_=_C2635 ,\nC2632_=_C2636 ,C2632_=_C2638 ,C2632_=_C2639 ,C2632_=_C2640 ,C2632_=_C2641 ,C2632_=_C2643 ,\nC2632_=_C2644 ,C2632_=_C2645 ,C2632_=_C2646 ,C2633_=_C2634 ,C2633_=_C2635 ,C2633_=_C2636 ,\nC2633_=_C2638 ,C2633_=_C2639 ,C2633_=_C2640 ,C2633_=_C2641 ,C2633_=_C2643 ,C2633_=_C2644 ,\nC2633_=_C2645 ,C2633_=_C2646 ,C2633_=_C3517 ,C2634_=_C2635 ,C2634_=_C2636 ,C2634_=_C2638 ,\nC2634_=_C2639 ,C2634_=_C2640 ,C2634_=_C2641 ,C2634_=_C2643 ,C2634_=_C2644 ,C2634_=_C2645 ,\nC2634_=_C2646 ,C2635_=_C2636 ,C2635_=_C2638 ,C2635_=_C2639 ,C2635_=_C2640 ,C2635_=_C2641 ,\nC2635_=_C2643 ,C2635_=_C2644 ,C2635_=_C2645 ,C2635_=_C2646 ,C2636_=_C2638 ,C2636_=_C2639 ,\nC2636_=_C2640 ,C2636_=_C2641 ,C2636_=_C2643 ,C2636_=_C2644 ,C2636_=_C2645 ,C2636_=_C2646 ,\nC2636_=_C3802 ,C2638_=_C2639 ,C2638_=_C2640 ,C2638_=_C2641 ,C2638_=_C2643 ,C2638_=_C2644 ,\nC2638_=_C2645 ,C2638_=_C2646 ,C2638_=_C3809 ,C2639_=_C2640 ,C2639_=_C2641 ,C2639_=_C2643 ,\nC2639_=_C2644 ,C2639_=_C2645 ,C2639_=_C2646 ,C2639_=_C3473 ,C2639_=_C3865 ,C2640_=_C2641 ,\nC2640_=_C2643 ,C2640_=_C2644 ,C2640_=_C2645 ,C2640_=_C2646 ,C2640_=_C3810 ,C2641_=_C2643 ,\nC2641_=_C2644 ,C2641_=_C2645 ,C2641_=_C2646 ,C2641_=_C3476 ,C2641_=_C3987 ,C2643_=_C2644 ,\nC2643_=_C2645 ,C2643_=_C2646 ,C2643_=_C4001 ,C2644_=_C2645 ,C2644_=_C2646 ,C2644_=_C3812 ,\nC2645_=_C2646 ,C2646_=_C3815 ,C2674_=_C2817 ,C2674_=_C2966 ,C2674_=_C3014 ,C2674_=_C3138 ,\nC2674_=_C3165 ,C2674_=_C3571 ,C2674_=_C3744 ,C2674_=_C3759 ,C2674_=_C3760 ,C2674_=_C3761 ,\nC2817_=_C2966 ,C2817_=_C3014 ,C2817_=_C3138 ,C2817_=_C3165 ,C2817_=_C3571 ,C2817_=_C3744 ,\nC2817_=_C3759 ,C2817_=_C3760 ,C2817_=_C3761 ,C2966_=_C3014 ,C2966_=_C3138 ,C2966_=_C3165 ,\nC2966_=_C3571 ,C2966_=_C3744 ,C2966_=_C3759 ,C2966_=_C3760 ,C2966_=_C3761 ,C2984_=_C3026 ,\nC2984_=_C3090 ,C2984_=_C3247 ,C2984_=_C3304 ,C2984_=_C3336 ,C2984_=_C3517 ,C2984_=_C3634 ,\nC2984_=_C3709 ,C2984_=_C3802 ,C2984_=_C3809 ,C2984_=_C3810 ,C2984_=_C3811 ,C2984_=_C3812 ,\nC2984_=_C3813 ,C2984_=_C3814 ,C2984_=_C3815 ,C3014_=_C3138 ,C3014_=_C3165 ,C3014_=_C3571 ,\nC3014_=_C3744 ,C3014_=_C3759 ,C3014_=_C3760 ,C3014_=_C3761 ,C3026_=_C3090 ,C3026_=_C3247 ,\nC3026_=_C3304 ,C3026_=_C3336 ,C3026_=_C3517 ,C3026_=_C3634 ,C3026_=_C3709 ,C3026_=_C3802 ,\nC3026_=_C3809 ,C3026_=_C3810 ,C3026_=_C3811 ,C3026_=_C3812 ,C3026_=_C3813 ,C3026_=_C3814 ,\nC3026_=_C3815 ,C3086_=_C3090 ,C3086_=_C3103 ,C3086_=_C3148 ,C3086_=_C3333 ,C3086_=_C3469 ,\nC3086_=_C3471 ,C3086_=_C3472 ,C3086_=_C3473 ,C3086_=_C3474 ,C3086_=_C3475 ,C3086_=_C3476 ,\nC3086_=_C3477 ,C3086_=_C3479 ,C3086_=_C3480 ,C3086_=_C3481 ,C3086_=_C3482 ,C3086_=_C3483 ,\nC3086_=_C3484 ,C3090_=_C3247 ,C3090_=_C3304 ,C3090_=_C3336 ,C3090_=_C3517 ,C3090_=_C3634 ,\nC3090_=_C3709 ,C3090_=_C3802 ,C3090_=_C3809 ,C3090_=_C3810 ,C3090_=_C3811 ,C3090_=_C3812 ,\nC3090_=_C3813 ,C3090_=_C3814 ,C3090_=_C3815 ,C3103_=_C3116 ,C3103_=_C3148 ,C3103_=_C3333 ,\nC3103_=_C3469 ,C3103_=_C3471 ,C3103_=_C3472 ,C3103_=_C3473 ,C3103_=_C3474 ,C3103_=_C3475 ,\nC3103_=_C3476 ,C3103_=_C3477 ,C3103_=_C3479 ,C3103_=_C3480 ,C3103_=_C3481 ,C3103_=_C3482 ,\nC3103_=_C3483 ,C3103_=_C3484 ,C3116_=_C3159 ,C3116_=_C3326 ,C3116_=_C3541 ,C3116_=_C3713 ,\nC3116_=_C3837 ,C3116_=_C3844 ,C3116_=_C3865 ,C3116_=_C3889 ,C3116_=_C3974 ,C3116_=_C3987 ,\nC3116_=_C3994 ,C3116_=_C4000 ,C3116_=_C4001 ,C3138_=_C3165 ,C3138_=_C3571 ,C3138_=_C3744 ,\nC3138_=_C3759 ,C3138_=_C3760 ,C3138_=_C3761 ,C3148_=_C3159 ,C3148_=_C3333 ,C3148_=_C3469 ,\nC3148_=_C3471 ,C3148_=_C3472 ,C3148_=_C3473 ,C3148_=_C3474 ,C3148_=_C3475 ,C3148_=_C3476 ,\nC3148_=_C3477 ,C3148_=_C3479 ,C3148_=_C3480 ,C3148_=_C3481 ,C3148_=_C3482 ,C3148_=_C3483 ,\nC3148_=_C3484 ,C3159_=_C3326 ,C3159_=_C3541 ,C3159_=_C3713 ,C3159_=_C3837 ,C3159_=_C3844 ,\nC3159_=_C3865 ,C3159_=_C3889 ,C3159_=_C3974 ,C3159_=_C3987 ,C3159_=_C3994 ,C3159_=_C4000 ,\nC3159_=_C4001 ,C3165_=_C3571 ,C3165_=_C3744 ,C3165_=_C3759 ,C3165_=_C3760 ,C3165_=_C3761 ,\nC3247_=_C3304 ,C3247_=_C3336 ,C3247_=_C3517 ,C3247_=_C3634 ,C3247_=_C3709 ,C3247_=_C3802 ,\nC3247_=_C3809 ,C3247_=_C3810 ,C3247_=_C3811 ,C3247_=_C3812 ,C3247_=_C3813 ,C3247_=_C3814 ,\nC3247_=_C3815 ,C3304_=_C3336 ,C3304_=_C3517 ,C3304_=_C3634 ,C3304_=_C3709 ,C3304_=_C3802 ,\nC3304_=_C3809 ,C3304_=_C3810 ,C3304_=_C3811 ,C3304_=_C3812 ,C3304_=_C3813 ,C3304_=_C3814 ,\nC3304_=_C3815 ,C3326_=_C3541 ,C3326_=_C3713 ,C3326_=_C3837 ,C3326_=_C3844 ,C3326_=_C3865 ,\nC3326_=_C3889 ,C3326_=_C3974 ,C3326_=_C3987 ,C3326_=_C3994 ,C3326_=_C4000 ,C3326_=_C4001 ,\nC3333_=_C3336 ,C3333_=_C3469 ,C3333_=_C3471 ,C3333_=_C3472 ,C3333_=_C3473 ,C3333_=_C3474</w:t>
      </w:r>
    </w:p>
    <w:p>
      <w:pPr>
        <w:pStyle w:val="PreformattedText"/>
        <w:bidi w:val="0"/>
        <w:spacing w:before="0" w:after="0"/>
        <w:jc w:val="left"/>
        <w:rPr/>
      </w:pPr>
      <w:r>
        <w:rPr/>
        <w:t xml:space="preserve"> </w:t>
      </w:r>
      <w:r>
        <w:rPr/>
        <w:t>,\nC3333_=_C3475 ,C3333_=_C3476 ,C3333_=_C3477 ,C3333_=_C3479 ,C3333_=_C3480 ,C3333_=_C3481 ,\nC3333_=_C3482 ,C3333_=_C3483 ,C3333_=_C3484 ,C3336_=_C3517 ,C3336_=_C3634 ,C3336_=_C3709 ,\nC3336_=_C3802 ,C3336_=_C3809 ,C3336_=_C3810 ,C3336_=_C3811 ,C3336_=_C3812 ,C3336_=_C3813 ,\nC3336_=_C3814 ,C3336_=_C3815 ,C3469_=_C3471 ,C3469_=_C3472 ,C3469_=_C3473 ,C3469_=_C3474 ,\nC3469_=_C3475 ,C3469_=_C3476 ,C3469_=_C3477 ,C3469_=_C3479 ,C3469_=_C3480 ,C3469_=_C3481 ,\nC3469_=_C3482 ,C3469_=_C3483 ,C3469_=_C3484 ,C3471_=_C3472 ,C3471_=_C3473 ,C3471_=_C3474 ,\nC3471_=_C3475 ,C3471_=_C3476 ,C3471_=_C3477 ,C3471_=_C3479 ,C3471_=_C3480 ,C3471_=_C3481 ,\nC3471_=_C3482 ,C3471_=_C3483 ,C3471_=_C3484 ,C3471_=_C3837 ,C3472_=_C3473 ,C3472_=_C3474 ,\nC3472_=_C3475 ,C3472_=_C3476 ,C3472_=_C3477 ,C3472_=_C3479 ,C3472_=_C3480 ,C3472_=_C3481 ,\nC3472_=_C3482 ,C3472_=_C3483 ,C3472_=_C3484 ,C3472_=_C3844 ,C3473_=_C3474 ,C3473_=_C3475 ,\nC3473_=_C3476 ,C3473_=_C3477 ,C3473_=_C3479 ,C3473_=_C3480 ,C3473_=_C3481 ,C3473_=_C3482 ,\nC3473_=_C3483 ,C3473_=_C3484 ,C3473_=_C3865 ,C3474_=_C3475 ,C3474_=_C3476 ,C3474_=_C3477 ,\nC3474_=_C3479 ,C3474_=_C3480 ,C3474_=_C3481 ,C3474_=_C3482 ,C3474_=_C3483 ,C3474_=_C3484 ,\nC3474_=_C3889 ,C3475_=_C3476 ,C3475_=_C3477 ,C3475_=_C3479 ,C3475_=_C3480 ,C3475_=_C3481 ,\nC3475_=_C3482 ,C3475_=_C3483 ,C3475_=_C3484 ,C3475_=_C3811 ,C3476_=_C3477 ,C3476_=_C3479 ,\nC3476_=_C3480 ,C3476_=_C3481 ,C3476_=_C3482 ,C3476_=_C3483 ,C3476_=_C3484 ,C3476_=_C3987 ,\nC3477_=_C3479 ,C3477_=_C3480 ,C3477_=_C3481 ,C3477_=_C3482 ,C3477_=_C3483 ,C3477_=_C3484 ,\nC3477_=_C3994 ,C3479_=_C3480 ,C3479_=_C3481 ,C3479_=_C3482 ,C3479_=_C3483 ,C3479_=_C3484 ,\nC3479_=_C3813 ,C3480_=_C3481 ,C3480_=_C3482 ,C3480_=_C3483 ,C3480_=_C3484 ,C3480_=_C3814 ,\nC3481_=_C3482 ,C3481_=_C3483 ,C3481_=_C3484 ,C3482_=_C3483 ,C3482_=_C3484 ,C3483_=_C3484 ,\nC3517_=_C3634 ,C3517_=_C3709 ,C3517_=_C3802 ,C3517_=_C3809 ,C3517_=_C3810 ,C3517_=_C3811 ,\nC3517_=_C3812 ,C3517_=_C3813 ,C3517_=_C3814 ,C3517_=_C3815 ,C3541_=_C3713 ,C3541_=_C3837 ,\nC3541_=_C3844 ,C3541_=_C3865 ,C3541_=_C3889 ,C3541_=_C3974 ,C3541_=_C3987 ,C3541_=_C3994 ,\nC3541_=_C4000 ,C3541_=_C4001 ,C3571_=_C3744 ,C3571_=_C3759 ,C3571_=_C3760 ,C3571_=_C3761 ,\nC3634_=_C3709 ,C3634_=_C3802 ,C3634_=_C3809 ,C3634_=_C3810 ,C3634_=_C3811 ,C3634_=_C3812 ,\nC3634_=_C3813 ,C3634_=_C3814 ,C3634_=_C3815 ,C3709_=_C3713 ,C3709_=_C3802 ,C3709_=_C3809 ,\nC3709_=_C3810 ,C3709_=_C3811 ,C3709_=_C3812 ,C3709_=_C3813 ,C3709_=_C3814 ,C3709_=_C3815 ,\nC3713_=_C3837 ,C3713_=_C3844 ,C3713_=_C3865 ,C3713_=_C3889 ,C3713_=_C3974 ,C3713_=_C3987 ,\nC3713_=_C3994 ,C3713_=_C4000 ,C3713_=_C4001 ,C3744_=_C3759 ,C3744_=_C3760 ,C3744_=_C3761 ,\nC3759_=_C3760 ,C3759_=_C3761 ,C3760_=_C3761 ,C3802_=_C3809 ,C3802_=_C3810 ,C3802_=_C3811 ,\nC3802_=_C3812 ,C3802_=_C3813 ,C3802_=_C3814 ,C3802_=_C3815 ,C3809_=_C3810 ,C3809_=_C3811 ,\nC3809_=_C3812 ,C3809_=_C3813 ,C3809_=_C3814 ,C3809_=_C3815 ,C3810_=_C3811 ,C3810_=_C3812 ,\nC3810_=_C3813 ,C3810_=_C3814 ,C3810_=_C3815 ,C3811_=_C3812 ,C3811_=_C3813 ,C3811_=_C3814 ,\nC3811_=_C3815 ,C3812_=_C3813 ,C3812_=_C3814 ,C3812_=_C3815 ,C3813_=_C3814 ,C3813_=_C3815 ,\nC3814_=_C3815 ,C3837_=_C3844 ,C3837_=_C3865 ,C3837_=_C3889 ,C3837_=_C3974 ,C3837_=_C3987 ,\nC3837_=_C3994 ,C3837_=_C4000 ,C3837_=_C4001 ,C3844_=_C3865 ,C3844_=_C3889 ,C3844_=_C3974 ,\nC3844_=_C3987 ,C3844_=_C3994 ,C3844_=_C4000 ,C3844_=_C4001 ,C3865_=_C3889 ,C3865_=_C3974 ,\nC3865_=_C3987 ,C3865_=_C3994 ,C3865_=_C4000 ,C3865_=_C4001 ,C3889_=_C3974 ,C3889_=_C3987 ,\nC3889_=_C3994 ,C3889_=_C4000 ,C3889_=_C4001 ,C3974_=_C3987 ,C3974_=_C3994 ,C3974_=_C4000 ,\nC3974_=_C4001 ,C3987_=_C3994 ,C3987_=_C4000 ,C3987_=_C4001 ,C3994_=_C4000 ,C3994_=_C4001 ,\nC4000_=_C4001 ,"];104[shape=box, label="id:104 level: 4\n209: C403 C416 C429 C449 C465 \nC617 C621 C628 C631 C643 C657 \nC661 C715 C752 C770 C791 C802 \nC821 C914 C921 C931 C946 C997 \nC1052 C1109 C1139 C1232 C1272 C1301 \nC1316 C1330 C1359 C1360 C1361 C1362 \nC1363 C1364 C1365 C1367 C1368 C1369 \nC1371 C1372 C1373 C1374 C1375 C1376 \nC1377 C1378 C1379 C1396 C1442 C1479 \nC1488 C1527 C1572 C1630 C1642 C1646 \nC1763 C1785 C1794 C1847 C1852 C1926 \nC1946 C1974 C2026 C2027 C2043 C2148 \nC2161 C2191 C2213 C2363 C2365 C2366 \nC2367 C2368 C2369 C2370 C2371 C2372 \nC2373 C2375 C2376 C2377 C2378 C2379 \nC2380 C2381 C2382 C2383 C2437 C2445 \nC2461 C2516 C2598 C2619 C2630 C2634 \nC2636 C2664 C2692 C2693 C2694 C2695 \nC2696 C2697 C2698 C2699 C2700 C2702 \nC2703 C2704 C2705 C2706 C2707 C2708 \nC2709 C2710 C2728 C2796 C2804 C2909 \nC2921 C2934 C2937 C2946 C2950 C2960 \nC3006 C3025 C3039 C3100 C3164 C3190 \nC3219 C3246 C3263 C3264 C3265 C3266 \nC3267 C3268 C3269 C3270 C3272 C3273 \nC3274 C3275 C3276 C3277 C3278 C3279 \nC3280 C3398 C3482 C3496 C3503 C3516 \nC3526 C3536 C3537 C3606 C3661 C3670 \nC3671 C3672 C3673 C3674 C3675 C3676 \nC3677 C3678 C3679 C3680 C3681 C3682 \nC3683 C3685 C3703 C3733 C3744 C3745 \nC3746 C3747 C3748 C3749 C3750 C3775 \nC3777 C3792 C3802 C3803 C3804 C3805 \nC3806 C3807 C3808 C3944 C3949 C4042 \nC4054 C4072 C4078 C4084 C4086 C4087 \n2916: C403_=_C416( C403 C416 ) C403_=_C449( C403 C449 ) C403_=_C617( C403 C617 ) C403_=_C752( C403 C752 ) C403_=_C802( C403 C802 ) \nC403_=_C1109( C403 C1109 ) C403_=_C1232( C403 C1232 ) C403_=_C1301( C403 C1301 ) C403_=_C1316( C403 C1316 ) C403_=_C1359( C403 C1359 ) C403_=_C1360( C403 C1360 ) \nC403_=_C1361( C403 C1361 ) C403_=_C1362( C403 C1362 ) C403_=_C1363( C403 C1363 ) C403_=_C1364( C403 C1364 ) C403_=_C1365( C403 C1365 ) C403_=_C1367( C403 C1367 ) \nC403_=_C1368( C403 C1368 ) C403_=_C1369( C403 C1369 ) C403_=_C1371( C403 C1371 ) C403_=_C1372( C403 C1372 ) C403_=_C1373( C403 C1373 ) C403_=_C1374( C403 C1374 ) \nC403_=_C1375( C403 C1375 ) C403_=_C1376( C403 C1376 ) C403_=_C1377( C403 C1377 ) C403_=_C1378( C403 C1378 ) C403_=_C1379( C403 C1379 ) C416_=_C465( C416 C465 ) \nC416_=_C715( C416 C715 ) C416_=_C770( C416 C770 ) C416_=_C791( C416 C791 ) C416_=_C821( C416 C821 ) C416_=_C946( C416 C946 ) C416_=_C1396( C416 C1396 ) \nC416_=_C1527( C416 C1527 ) C416_=_C1794( C416 C1794 ) C416_=_C1847( C416 C1847 ) C416_=_C1926( C416 C1926 ) C416_=_C1946( C416 C1946 ) C416_=_C1974( C416 C1974 ) \nC416_=_C2043( C416 C2043 ) C416_=_C2921( C416 C2921 ) C416_=_C2937( C416 C2937 ) C416_=_C3164( C416 C3164 ) C416_=_C3503( C416 C3503 ) C416_=_C3536( C416 C3536 ) \nC416_=_C3661( C416 C3661 ) C416_=_C3685( C416 C3685 ) C416_=_C3744( C416 C3744 ) C416_=_C3745( C416 C3745 ) C416_=_C3746( C416 C3746 ) C416_=_C3747( C416 C3747 ) \nC416_=_C3748( C416 C3748 ) C416_=_C3749( C416 C3749 ) C416_=_C3750( C416 C3750 ) C429_=_C914( C429 C914 ) C429_=_C2027( C429 C2027 ) C429_=_C2437( C429 C2437 ) \nC429_=_C2461( C429 C2461 ) C429_=_C2516( C429 C2516 ) C429_=_C2630( C429 C2630 ) C429_=_C2664( C429 C2664 ) C429_=_C2692( C429 C2692 ) C429_=_C2693( C429 C2693 ) \nC429_=_C2694( C429 C2694 ) C429_=_C2695( C429 C2695 ) C429_=_C2696( C429 C2696 ) C429_=_C2697( C429 C2697 ) C429_=_C2698( C429 C2698 ) C429_=_C2699( C429 C2699 ) \nC429_=_C2700( C429 C2700 ) C429_=_C2702( C429 C2702 ) C429_=_C2703( C429 C2703 ) C429_=_C2704( C429 C2704 ) C429_=_C2705( C429 C2705 ) C429_=_C2706( C429 C2706 ) \nC429_=_C2707( C429 C2707 ) C429_=_C2708( C429 C2708 ) C429_=_C2709( C429 C2709 ) C429_=_C2710( C429 C2710 ) C449_=_C465( C449 C465 ) C449_=_C617( C449 C617 ) \nC449_=_C752( C449 C752 ) C449_=_C802( C449 C802 ) C449_=_C1109( C449 C1109 ) C449_=_C1232( C449 C1232 ) C449_=_C1301( C449 C1301 ) C449_=_C1316( C449 C1316 ) \nC449_=_C1359( C449 C1359 ) C449_=_C1360( C449 C1360 ) C449_=_C1361( C449 C1361 ) C449_=_C1362( C449 C1362 ) C449_=_C1363( C449 C1363 ) C449_=_C1364( C449 C1364 ) \nC449_=_C1365( C449 C1365 ) C449_=_C1367( C449 C1367 ) C449_=_C1368( C449 C1368 ) C449_=_C1369( C449 C1369 ) C449_=_C1371( C449 C1371 ) C449_=_C1372( C449 C1372 ) \nC449_=_C1373( C449 C1373 ) C449_=_C1374( C449 C1374 ) C449_=_C1375( C449 C1375 ) C449_=_C1376( C449 C1376 ) C449_=_C1377( C449 C1377 ) C449_=_C1378( C449 C1378 ) \nC449_=_C1379( C449 C1379 ) C465_=_C715( C465 C715 ) C465_=_C770( C465 C770 ) C465_=_C791( C465 C791 ) C465_=_C821( C465 C821 ) C465_=_C946( C465 C946 ) \nC465_=_C1396( C465 C1396 ) C465_=_C1527( C465 C1527 ) C465_=_C1794( C465 C1794 ) C465_=_C1847( C465 C1847 ) C465_=_C1926( C465 C1926 ) C465_=_C1946( C465 C1946 ) \nC465_=_C1974( C465 C1974 ) C465_=_C2043( C465 C2043 ) C465_=_C2921( C465 C2921 ) C465_=_C2937( C465 C2937 ) C465_=_C3164( C465 C3164 ) C465_=_C3503( C465 C3503 ) \nC465_=_C3536( C465 C3536 ) C465_=_C3661( C465 C3661 ) C465_=_C3685( C465 C3685 ) C465_=_C3744( C465 C3744 ) C465_=_C3745( C465 C3745 ) C465_=_C3746( C465 C3746 ) \nC465_=_C3747( C465 C3747 ) C465_=_C3748( C465 C3748 ) C465_=_C3749( C465 C3749 ) C465_=_C3750( C465 C3750 ) C617_=_C621( C617 C621 ) C617_=_C628( C617 C628 ) \nC617_=_C631( C617 C631 ) C617_=_C643( C617 C643 ) C617_=_C752( C617 C752 ) C617_=_C802( C617 C802 ) C617_=_C1109( C617 C1109 ) C617_=_C1232( C617 C1232 ) \nC617_=_C1301( C617 C1301 ) C617_=_C1316( C617 C1316 ) C617_=_C1359( C617 C1359 ) C617_=_C1360( C617 C1360 ) C617_=_C1361( C617 C1361 ) C617_=_C1362( C617 C1362 ) \nC617_=_C1363( C617 C1363 ) C617_=_C1364( C617 C1364 ) C617_=_C1365( C617 C1365 ) C617_=_C1367( C617 C1367 ) C617_=_C1368( C617 C1368 ) C617_=_C1369( C617 C1369 ) \nC617_=_C1371( C617 C1371 ) C617_=_C1372( C617 C1372 ) C617_=_C1373( C617 C1373 ) C617_=_C1374( C617 C1374 ) C617_=_C1375( C617 C1375 ) C617_=_C1376( C617 C1376 ) \nC617_=_C1377( C617 C1377 ) C617_=_C1378( C617 C1378 ) C617_=_C1379( C617 C1379 ) C621_=_C628( C621 C628 ) C621_=_C631( C621 C631 ) C621_=_C643( C621 C643 ) \nC621_=_C1139( C621 C1139 ) C621_=_C1363( C621 C1363 ) C621_=_C1763( C621 C1763 ) C621_=_C1785( C621 C1785 ) C621_=_C2026( C621 C2026 ) C621_=_C2213( C621 C2213 ) \nC621_=_C2363( C621 C2363 ) C621_=_C2365( C621 C2365 ) C621_=_C2366( C621 C2366 ) C621_=_C2367( C621 C2367 ) C621_=_C2368( C621 C2368 ) C621_=_C2369( C621 C2369 ) \nC621_=_C2370( C621</w:t>
      </w:r>
    </w:p>
    <w:p>
      <w:pPr>
        <w:pStyle w:val="PreformattedText"/>
        <w:bidi w:val="0"/>
        <w:spacing w:before="0" w:after="0"/>
        <w:jc w:val="left"/>
        <w:rPr/>
      </w:pPr>
      <w:r>
        <w:rPr/>
        <w:t xml:space="preserve"> </w:t>
      </w:r>
      <w:r>
        <w:rPr/>
        <w:t>C2370 ) C621_=_C2371( C621 C2371 ) C621_=_C2372( C621 C2372 ) C621_=_C2373( C621 C2373 ) C621_=_C2375( C621 C2375 ) C621_=_C2376( C621 C2376 ) \nC621_=_C2377( C621 C2377 ) C621_=_C2378( C621 C2378 ) C621_=_C2379( C621 C2379 ) C621_=_C2380( C621 C2380 ) C621_=_C2381( C621 C2381 ) C621_=_C2382( C621 C2382 ) \nC621_=_C2383( C621 C2383 ) C628_=_C631( C628 C631 ) C628_=_C643( C628 C643 ) C628_=_C657( C628 C657 ) C628_=_C921( C628 C921 ) C628_=_C1479( C628 C1479 ) \nC628_=_C1630( C628 C1630 ) C628_=_C2368( C628 C2368 ) C628_=_C2598( C628 C2598 ) C628_=_C2796( C628 C2796 ) C628_=_C2946( C628 C2946 ) C628_=_C3100( C628 C3100 ) \nC628_=_C3263( C628 C3263 ) C628_=_C3264( C628 C3264 ) C628_=_C3265( C628 C3265 ) C628_=_C3266( C628 C3266 ) C628_=_C3267( C628 C3267 ) C628_=_C3268( C628 C3268 ) \nC628_=_C3269( C628 C3269 ) C628_=_C3270( C628 C3270 ) C628_=_C3272( C628 C3272 ) C628_=_C3273( C628 C3273 ) C628_=_C3274( C628 C3274 ) C628_=_C3275( C628 C3275 ) \nC628_=_C3276( C628 C3276 ) C628_=_C3277( C628 C3277 ) C628_=_C3278( C628 C3278 ) C628_=_C3279( C628 C3279 ) C628_=_C3280( C628 C3280 ) C631_=_C643( C631 C643 ) \nC631_=_C1330( C631 C1330 ) C631_=_C1368( C631 C1368 ) C631_=_C2161( C631 C2161 ) C631_=_C2445( C631 C2445 ) C631_=_C2634( C631 C2634 ) C631_=_C2934( C631 C2934 ) \nC631_=_C2950( C631 C2950 ) C631_=_C3039( C631 C3039 ) C631_=_C3219( C631 C3219 ) C631_=_C3268( C631 C3268 ) C631_=_C3670( C631 C3670 ) C631_=_C3671( C631 C3671 ) \nC631_=_C3672( C631 C3672 ) C631_=_C3673( C631 C3673 ) C631_=_C3674( C631 C3674 ) C631_=_C3675( C631 C3675 ) C631_=_C3676( C631 C3676 ) C631_=_C3677( C631 C3677 ) \nC631_=_C3678( C631 C3678 ) C631_=_C3679( C631 C3679 ) C631_=_C3680( C631 C3680 ) C631_=_C3681( C631 C3681 ) C631_=_C3682( C631 C3682 ) C631_=_C3683( C631 C3683 ) \nC643_=_C1052( C643 C1052 ) C643_=_C1379( C643 C1379 ) C643_=_C1646( C643 C1646 ) C643_=_C1852( C643 C1852 ) C643_=_C2191( C643 C2191 ) C643_=_C2728( C643 C2728 ) \nC643_=_C2909( C643 C2909 ) C643_=_C2960( C643 C2960 ) C643_=_C3006( C643 C3006 ) C643_=_C3279( C643 C3279 ) C643_=_C3482( C643 C3482 ) C643_=_C3526( C643 C3526 ) \nC643_=_C3703( C643 C3703 ) C643_=_C3733( C643 C3733 ) C643_=_C3775( C643 C3775 ) C643_=_C3792( C643 C3792 ) C643_=_C3944( C643 C3944 ) C643_=_C3949( C643 C3949 ) \nC643_=_C4042( C643 C4042 ) C643_=_C4054( C643 C4054 ) C643_=_C4072( C643 C4072 ) C643_=_C4078( C643 C4078 ) C643_=_C4084( C643 C4084 ) C643_=_C4086( C643 C4086 ) \nC643_=_C4087( C643 C4087 ) C657_=_C661( C657 C661 ) C657_=_C921( C657 C921 ) C657_=_C1479( C657 C1479 ) C657_=_C1630( C657 C1630 ) C657_=_C2368( C657 C2368 ) \nC657_=_C2598( C657 C2598 ) C657_=_C2796( C657 C2796 ) C657_=_C2946( C657 C2946 ) C657_=_C3100( C657 C3100 ) C657_=_C3263( C657 C3263 ) C657_=_C3264( C657 C3264 ) \nC657_=_C3265( C657 C3265 ) C657_=_C3266( C657 C3266 ) C657_=_C3267( C657 C3267 ) C657_=_C3268( C657 C3268 ) C657_=_C3269( C657 C3269 ) C657_=_C3270( C657 C3270 ) \nC657_=_C3272( C657 C3272 ) C657_=_C3273( C657 C3273 ) C657_=_C3274( C657 C3274 ) C657_=_C3275( C657 C3275 ) C657_=_C3276( C657 C3276 ) C657_=_C3277( C657 C3277 ) \nC657_=_C3278( C657 C3278 ) C657_=_C3279( C657 C3279 ) C657_=_C3280( C657 C3280 ) C661_=_C931( C661 C931 ) C661_=_C997( C661 C997 ) C661_=_C1272( C661 C1272 ) \nC661_=_C1442( C661 C1442 ) C661_=_C1488( C661 C1488 ) C661_=_C1572( C661 C1572 ) C661_=_C1642( C661 C1642 ) C661_=_C2148( C661 C2148 ) C661_=_C2619( C661 C2619 ) \nC661_=_C2636( C661 C2636 ) C661_=_C2804( C661 C2804 ) C661_=_C3025( C661 C3025 ) C661_=_C3190( C661 C3190 ) C661_=_C3246( C661 C3246 ) C661_=_C3398( C661 C3398 ) \nC661_=_C3496( C661 C3496 ) C661_=_C3516( C661 C3516 ) C661_=_C3537( C661 C3537 ) C661_=_C3606( C661 C3606 ) C661_=_C3777( C661 C3777 ) C661_=_C3802( C661 C3802 ) \nC661_=_C3803( C661 C3803 ) C661_=_C3804( C661 C3804 ) C661_=_C3805( C661 C3805 ) C661_=_C3806( C661 C3806 ) C661_=_C3807( C661 C3807 ) C661_=_C3808( C661 C3808 ) \nC715_=_C770( C715 C770 ) C715_=_C791( C715 C791 ) C715_=_C821( C715 C821 ) C715_=_C946( C715 C946 ) C715_=_C1396( C715 C1396 ) C715_=_C1527( C715 C1527 ) \nC715_=_C1794( C715 C1794 ) C715_=_C1847( C715 C1847 ) C715_=_C1926( C715 C1926 ) C715_=_C1946( C715 C1946 ) C715_=_C1974( C715 C1974 ) C715_=_C2043( C715 C2043 ) \nC715_=_C2921( C715 C2921 ) C715_=_C2937( C715 C2937 ) C715_=_C3164( C715 C3164 ) C715_=_C3503( C715 C3503 ) C715_=_C3536( C715 C3536 ) C715_=_C3661( C715 C3661 ) \nC715_=_C3685( C715 C3685 ) C715_=_C3744( C715 C3744 ) C715_=_C3745( C715 C3745 ) C715_=_C3746( C715 C3746 ) C715_=_C3747( C715 C3747 ) C715_=_C3748( C715 C3748 ) \nC715_=_C3749( C715 C3749 ) C715_=_C3750( C715 C3750 ) C752_=_C770( C752 C770 ) C752_=_C802( C752 C802 ) C752_=_C1109( C752 C1109 ) C752_=_C1232( C752 C1232 ) \nC752_=_C1301( C752 C1301 ) C752_=_C1316( C752 C1316 ) C752_=_C1359( C752 C1359 ) C752_=_C1360( C752 C1360 ) C752_=_C1361( C752 C1361 ) C752_=_C1362( C752 C1362 ) \nC752_=_C1363( C752 C1363 ) C752_=_C1364( C752 C1364 ) C752_=_C1365( C752 C1365 ) C752_=_C1367( C752 C1367 ) C752_=_C1368( C752 C1368 ) C752_=_C1369( C752 C1369 ) \nC752_=_C1371( C752 C1371 ) C752_=_C1372( C752 C1372 ) C752_=_C1373( C752 C1373 ) C752_=_C1374( C752 C1374 ) C752_=_C1375( C752 C1375 ) C752_=_C1376( C752 C1376 ) \nC752_=_C1377( C752 C1377 ) C752_=_C1378( C752 C1378 ) C752_=_C1379( C752 C1379 ) C770_=_C791( C770 C791 ) C770_=_C821( C770 C821 ) C770_=_C946( C770 C946 ) \nC770_=_C1396( C770 C1396 ) C770_=_C1527( C770 C1527 ) C770_=_C1794( C770 C1794 ) C770_=_C1847( C770 C1847 ) C770_=_C1926( C770 C1926 ) C770_=_C1946( C770 C1946 ) \nC770_=_C1974( C770 C1974 ) C770_=_C2043( C770 C2043 ) C770_=_C2921( C770 C2921 ) C770_=_C2937( C770 C2937 ) C770_=_C3164( C770 C3164 ) C770_=_C3503( C770 C3503 ) \nC770_=_C3536( C770 C3536 ) C770_=_C3661( C770 C3661 ) C770_=_C3685( C770 C3685 ) C770_=_C3744( C770 C3744 ) C770_=_C3745( C770 C3745 ) C770_=_C3746( C770 C3746 ) \nC770_=_C3747( C770 C3747 ) C770_=_C3748( C770 C3748 ) C770_=_C3749( C770 C3749 ) C770_=_C3750( C770 C3750 ) C791_=_C821( C791 C821 ) C791_=_C946( C791 C946 ) \nC791_=_C1396( C791 C1396 ) C791_=_C1527( C791 C1527 ) C791_=_C1794( C791 C1794 ) C791_=_C1847( C791 C1847 ) C791_=_C1926( C791 C1926 ) C791_=_C1946( C791 C1946 ) \nC791_=_C1974( C791 C1974 ) C791_=_C2043( C791 C2043 ) C791_=_C2921( C791 C2921 ) C791_=_C2937( C791 C2937 ) C791_=_C3164( C791 C3164 ) C791_=_C3503( C791 C3503 ) \nC791_=_C3536( C791 C3536 ) C791_=_C3661( C791 C3661 ) C791_=_C3685( C791 C3685 ) C791_=_C3744( C791 C3744 ) C791_=_C3745( C791 C3745 ) C791_=_C3746( C791 C3746 ) \nC791_=_C3747( C791 C3747 ) C791_=_C3748( C791 C3748 ) C791_=_C3749( C791 C3749 ) C791_=_C3750( C791 C3750 ) C802_=_C821( C802 C821 ) C802_=_C1109( C802 C1109 ) \nC802_=_C1232( C802 C1232 ) C802_=_C1301( C802 C1301 ) C802_=_C1316( C802 C1316 ) C802_=_C1359( C802 C1359 ) C802_=_C1360( C802 C1360 ) C802_=_C1361( C802 C1361 ) \nC802_=_C1362( C802 C1362 ) C802_=_C1363( C802 C1363 ) C802_=_C1364( C802 C1364 ) C802_=_C1365( C802 C1365 ) C802_=_C1367( C802 C1367 ) C802_=_C1368( C802 C1368 ) \nC802_=_C1369( C802 C1369 ) C802_=_C1371( C802 C1371 ) C802_=_C1372( C802 C1372 ) C802_=_C1373( C802 C1373 ) C802_=_C1374( C802 C1374 ) C802_=_C1375( C802 C1375 ) \nC802_=_C1376( C802 C1376 ) C802_=_C1377( C802 C1377 ) C802_=_C1378( C802 C1378 ) C802_=_C1379( C802 C1379 ) C821_=_C946( C821 C946 ) C821_=_C1396( C821 C1396 ) \nC821_=_C1527( C821 C1527 ) C821_=_C1794( C821 C1794 ) C821_=_C1847( C821 C1847 ) C821_=_C1926( C821 C1926 ) C821_=_C1946( C821 C1946 ) C821_=_C1974( C821 C1974 ) \nC821_=_C2043( C821 C2043 ) C821_=_C2921( C821 C2921 ) C821_=_C2937( C821 C2937 ) C821_=_C3164( C821 C3164 ) C821_=_C3503( C821 C3503 ) C821_=_C3536( C821 C3536 ) \nC821_=_C3661( C821 C3661 ) C821_=_C3685( C821 C3685 ) C821_=_C3744( C821 C3744 ) C821_=_C3745( C821 C3745 ) C821_=_C3746( C821 C3746 ) C821_=_C3747( C821 C3747 ) \nC821_=_C3748( C821 C3748 ) C821_=_C3749( C821 C3749 ) C821_=_C3750( C821 C3750 ) C914_=_C921( C914 C921 ) C914_=_C931( C914 C931 ) C914_=_C2027( C914 C2027 ) \nC914_=_C2437( C914 C2437 ) C914_=_C2461( C914 C2461 ) C914_=_C2516( C914 C2516 ) C914_=_C2630( C914 C2630 ) C914_=_C2664( C914 C2664 ) C914_=_C2692( C914 C2692 ) \nC914_=_C2693( C914 C2693 ) C914_=_C2694( C914 C2694 ) C914_=_C2695( C914 C2695 ) C914_=_C2696( C914 C2696 ) C914_=_C2697( C914 C2697 ) C914_=_C2698( C914 C2698 ) \nC914_=_C2699( C914 C2699 ) C914_=_C2700( C914 C2700 ) C914_=_C2702( C914 C2702 ) C914_=_C2703( C914 C2703 ) C914_=_C2704( C914 C2704 ) C914_=_C2705( C914 C2705 ) \nC914_=_C2706( C914 C2706 ) C914_=_C2707( C914 C2707 ) C914_=_C2708( C914 C2708 ) C914_=_C2709( C914 C2709 ) C914_=_C2710( C914 C2710 ) C921_=_C931( C921 C931 ) \nC921_=_C1479( C921 C1479 ) C921_=_C1630( C921 C1630 ) C921_=_C2368( C921 C2368 ) C921_=_C2598( C921 C2598 ) C921_=_C2796( C921 C2796 ) C921_=_C2946( C921 C2946 ) \nC921_=_C3100( C921 C3100 ) C921_=_C3263( C921 C3263 ) C921_=_C3264( C921 C3264 ) C921_=_C3265( C921 C3265 ) C921_=_C3266( C921 C3266 ) C921_=_C3267( C921 C3267 ) \nC921_=_C3268( C921 C3268 ) C921_=_C3269( C921 C3269 ) C921_=_C3270( C921 C3270 ) C921_=_C3272( C921 C3272 ) C921_=_C3273( C921 C3273 ) C921_=_C3274( C921 C3274 ) \nC921_=_C3275( C921 C3275 ) C921_=_C3276( C921 C3276 ) C921_=_C3277( C921 C3277 ) C921_=_C3278( C921 C3278 ) C921_=_C3279( C921 C3279 ) C921_=_C3280( C921 C3280 ) \nC931_=_C997( C931 C997 ) C931_=_C1272( C931 C1272 ) C931_=_C1442( C931 C1442 ) C931_=_C1488( C931 C1488 ) C931_=_C1572( C931 C1572 ) C931_=_C1642( C931 C1642 ) \nC931_=_C2148( C931 C2148 ) C931_=_C2619( C931 C2619 ) C931_=_C2636( C931 C2636 ) C931_=_C2804( C931 C2804 ) C931_=_C3025( C931 C3025 ) C931_=_C3190( C931 C3190 ) \nC931_=_C3246( C931 C3246 ) C931_=_C3398( C931 C3398 ) C931_=_C3496( C931 C3496 ) C931_=_C3516( C931 C3516 ) C931_=_C3537( C931 C3537 ) C931_=_C3606( C931 C3606 ) \nC931_=_C3777( C931 C3777 ) C931_=_C3802( C931 C3802 ) C931_=_C3803( C931 C3803 ) C931_=_C3804( C931 C3804 ) C931_=_C3805( C931 C3805</w:t>
      </w:r>
    </w:p>
    <w:p>
      <w:pPr>
        <w:pStyle w:val="PreformattedText"/>
        <w:bidi w:val="0"/>
        <w:spacing w:before="0" w:after="0"/>
        <w:jc w:val="left"/>
        <w:rPr/>
      </w:pPr>
      <w:r>
        <w:rPr/>
        <w:t xml:space="preserve"> </w:t>
      </w:r>
      <w:r>
        <w:rPr/>
        <w:t>) C931_=_C3806( C931 C3806 ) \nC931_=_C3807( C931 C3807 ) C931_=_C3808( C931 C3808 ) C946_=_C1396( C946 C1396 ) C946_=_C1527( C946 C1527 ) C946_=_C1794( C946 C1794 ) C946_=_C1847( C946 C1847 ) \nC946_=_C1926( C946 C1926 ) C946_=_C1946( C946 C1946 ) C946_=_C1974( C946 C1974 ) C946_=_C2043( C946 C2043 ) C946_=_C2921( C946 C2921 ) C946_=_C2937( C946 C2937 ) \nC946_=_C3164( C946 C3164 ) C946_=_C3503( C946 C3503 ) C946_=_C3536( C946 C3536 ) C946_=_C3661( C946 C3661 ) C946_=_C3685( C946 C3685 ) C946_=_C3744( C946 C3744 ) \nC946_=_C3745( C946 C3745 ) C946_=_C3746( C946 C3746 ) C946_=_C3747( C946 C3747 ) C946_=_C3748( C946 C3748 ) C946_=_C3749( C946 C3749 ) C946_=_C3750( C946 C3750 ) \nC997_=_C1272( C997 C1272 ) C997_=_C1442( C997 C1442 ) C997_=_C1488( C997 C1488 ) C997_=_C1572( C997 C1572 ) C997_=_C1642( C997 C1642 ) C997_=_C2148( C997 C2148 ) \nC997_=_C2619( C997 C2619 ) C997_=_C2636( C997 C2636 ) C997_=_C2804( C997 C2804 ) C997_=_C3025( C997 C3025 ) C997_=_C3190( C997 C3190 ) C997_=_C3246( C997 C3246 ) \nC997_=_C3398( C997 C3398 ) C997_=_C3496( C997 C3496 ) C997_=_C3516( C997 C3516 ) C997_=_C3537( C997 C3537 ) C997_=_C3606( C997 C3606 ) C997_=_C3777( C997 C3777 ) \nC997_=_C3802( C997 C3802 ) C997_=_C3803( C997 C3803 ) C997_=_C3804( C997 C3804 ) C997_=_C3805( C997 C3805 ) C997_=_C3806( C997 C3806 ) C997_=_C3807( C997 C3807 ) \nC997_=_C3808( C997 C3808 ) C1052_=_C1379( C1052 C1379 ) C1052_=_C1646( C1052 C1646 ) C1052_=_C1852( C1052 C1852 ) C1052_=_C2191( C1052 C2191 ) C1052_=_C2728( C1052 C2728 ) \nC1052_=_C2909( C1052 C2909 ) C1052_=_C2960( C1052 C2960 ) C1052_=_C3006( C1052 C3006 ) C1052_=_C3279( C1052 C3279 ) C1052_=_C3482( C1052 C3482 ) C1052_=_C3526( C1052 C3526 ) \nC1052_=_C3703( C1052 C3703 ) C1052_=_C3733( C1052 C3733 ) C1052_=_C3775( C1052 C3775 ) C1052_=_C3792( C1052 C3792 ) C1052_=_C3944( C1052 C3944 ) C1052_=_C3949( C1052 C3949 ) \nC1052_=_C4042( C1052 C4042 ) C1052_=_C4054( C1052 C4054 ) C1052_=_C4072( C1052 C4072 ) C1052_=_C4078( C1052 C4078 ) C1052_=_C4084( C1052 C4084 ) C1052_=_C4086( C1052 C4086 ) \nC1052_=_C4087( C1052 C4087 ) C1109_=_C1232( C1109 C1232 ) C1109_=_C1301( C1109 C1301 ) C1109_=_C1316( C1109 C1316 ) C1109_=_C1359( C1109 C1359 ) C1109_=_C1360( C1109 C1360 ) \nC1109_=_C1361( C1109 C1361 ) C1109_=_C1362( C1109 C1362 ) C1109_=_C1363( C1109 C1363 ) C1109_=_C1364( C1109 C1364 ) C1109_=_C1365( C1109 C1365 ) C1109_=_C1367( C1109 C1367 ) \nC1109_=_C1368( C1109 C1368 ) C1109_=_C1369( C1109 C1369 ) C1109_=_C1371( C1109 C1371 ) C1109_=_C1372( C1109 C1372 ) C1109_=_C1373( C1109 C1373 ) C1109_=_C1374( C1109 C1374 ) \nC1109_=_C1375( C1109 C1375 ) C1109_=_C1376( C1109 C1376 ) C1109_=_C1377( C1109 C1377 ) C1109_=_C1378( C1109 C1378 ) C1109_=_C1379( C1109 C1379 ) C1139_=_C1363( C1139 C1363 ) \nC1139_=_C1763( C1139 C1763 ) C1139_=_C1785( C1139 C1785 ) C1139_=_C2026( C1139 C2026 ) C1139_=_C2213( C1139 C2213 ) C1139_=_C2363( C1139 C2363 ) C1139_=_C2365( C1139 C2365 ) \nC1139_=_C2366( C1139 C2366 ) C1139_=_C2367( C1139 C2367 ) C1139_=_C2368( C1139 C2368 ) C1139_=_C2369( C1139 C2369 ) C1139_=_C2370( C1139 C2370 ) C1139_=_C2371( C1139 C2371 ) \nC1139_=_C2372( C1139 C2372 ) C1139_=_C2373( C1139 C2373 ) C1139_=_C2375( C1139 C2375 ) C1139_=_C2376( C1139 C2376 ) C1139_=_C2377( C1139 C2377 ) C1139_=_C2378( C1139 C2378 ) \nC1139_=_C2379( C1139 C2379 ) C1139_=_C2380( C1139 C2380 ) C1139_=_C2381( C1139 C2381 ) C1139_=_C2382( C1139 C2382 ) C1139_=_C2383( C1139 C2383 ) C1232_=_C1301( C1232 C1301 ) \nC1232_=_C1316( C1232 C1316 ) C1232_=_C1359( C1232 C1359 ) C1232_=_C1360( C1232 C1360 ) C1232_=_C1361( C1232 C1361 ) C1232_=_C1362( C1232 C1362 ) C1232_=_C1363( C1232 C1363 ) \nC1232_=_C1364( C1232 C1364 ) C1232_=_C1365( C1232 C1365 ) C1232_=_C1367( C1232 C1367 ) C1232_=_C1368( C1232 C1368 ) C1232_=_C1369( C1232 C1369 ) C1232_=_C1371( C1232 C1371 ) \nC1232_=_C1372( C1232 C1372 ) C1232_=_C1373( C1232 C1373 ) C1232_=_C1374( C1232 C1374 ) C1232_=_C1375( C1232 C1375 ) C1232_=_C1376( C1232 C1376 ) C1232_=_C1377( C1232 C1377 ) \nC1232_=_C1378( C1232 C1378 ) C1232_=_C1379( C1232 C1379 ) C1272_=_C1442( C1272 C1442 ) C1272_=_C1488( C1272 C1488 ) C1272_=_C1572( C1272 C1572 ) C1272_=_C1642( C1272 C1642 ) \nC1272_=_C2148( C1272 C2148 ) C1272_=_C2619( C1272 C2619 ) C1272_=_C2636( C1272 C2636 ) C1272_=_C2804( C1272 C2804 ) C1272_=_C3025( C1272 C3025 ) C1272_=_C3190( C1272 C3190 ) \nC1272_=_C3246( C1272 C3246 ) C1272_=_C3398( C1272 C3398 ) C1272_=_C3496( C1272 C3496 ) C1272_=_C3516( C1272 C3516 ) C1272_=_C3537( C1272 C3537 ) C1272_=_C3606( C1272 C3606 ) \nC1272_=_C3777( C1272 C3777 ) C1272_=_C3802( C1272 C3802 ) C1272_=_C3803( C1272 C3803 ) C1272_=_C3804( C1272 C3804 ) C1272_=_C3805( C1272 C3805 ) C1272_=_C3806( C1272 C3806 ) \nC1272_=_C3807( C1272 C3807 ) C1272_=_C3808( C1272 C3808 ) C1301_=_C1316( C1301 C1316 ) C1301_=_C1359( C1301 C1359 ) C1301_=_C1360( C1301 C1360 ) C1301_=_C1361( C1301 C1361 ) \nC1301_=_C1362( C1301 C1362 ) C1301_=_C1363( C1301 C1363 ) C1301_=_C1364( C1301 C1364 ) C1301_=_C1365( C1301 C1365 ) C1301_=_C1367( C1301 C1367 ) C1301_=_C1368( C1301 C1368 ) \nC1301_=_C1369( C1301 C1369 ) C1301_=_C1371( C1301 C1371 ) C1301_=_C1372( C1301 C1372 ) C1301_=_C1373( C1301 C1373 ) C1301_=_C1374( C1301 C1374 ) C1301_=_C1375( C1301 C1375 ) \nC1301_=_C1376( C1301 C1376 ) C1301_=_C1377( C1301 C1377 ) C1301_=_C1378( C1301 C1378 ) C1301_=_C1379( C1301 C1379 ) C1316_=_C1330( C1316 C1330 ) C1316_=_C1359( C1316 C1359 ) \nC1316_=_C1360( C1316 C1360 ) C1316_=_C1361( C1316 C1361 ) C1316_=_C1362( C1316 C1362 ) C1316_=_C1363( C1316 C1363 ) C1316_=_C1364( C1316 C1364 ) C1316_=_C1365( C1316 C1365 ) \nC1316_=_C1367( C1316 C1367 ) C1316_=_C1368( C1316 C1368 ) C1316_=_C1369( C1316 C1369 ) C1316_=_C1371( C1316 C1371 ) C1316_=_C1372( C1316 C1372 ) C1316_=_C1373( C1316 C1373 ) \nC1316_=_C1374( C1316 C1374 ) C1316_=_C1375( C1316 C1375 ) C1316_=_C1376( C1316 C1376 ) C1316_=_C1377( C1316 C1377 ) C1316_=_C1378( C1316 C1378 ) C1316_=_C1379( C1316 C1379 ) \nC1330_=_C1368( C1330 C1368 ) C1330_=_C2161( C1330 C2161 ) C1330_=_C2445( C1330 C2445 ) C1330_=_C2634( C1330 C2634 ) C1330_=_C2934( C1330 C2934 ) C1330_=_C2950( C1330 C2950 ) \nC1330_=_C3039( C1330 C3039 ) C1330_=_C3219( C1330 C3219 ) C1330_=_C3268( C1330 C3268 ) C1330_=_C3670( C1330 C3670 ) C1330_=_C3671( C1330 C3671 ) C1330_=_C3672( C1330 C3672 ) \nC1330_=_C3673( C1330 C3673 ) C1330_=_C3674( C1330 C3674 ) C1330_=_C3675( C1330 C3675 ) C1330_=_C3676( C1330 C3676 ) C1330_=_C3677( C1330 C3677 ) C1330_=_C3678( C1330 C3678 ) \nC1330_=_C3679( C1330 C3679 ) C1330_=_C3680( C1330 C3680 ) C1330_=_C3681( C1330 C3681 ) C1330_=_C3682( C1330 C3682 ) C1330_=_C3683( C1330 C3683 ) C1359_=_C1360( C1359 C1360 ) \nC1359_=_C1361( C1359 C1361 ) C1359_=_C1362( C1359 C1362 ) C1359_=_C1363( C1359 C1363 ) C1359_=_C1364( C1359 C1364 ) C1359_=_C1365( C1359 C1365 ) C1359_=_C1367( C1359 C1367 ) \nC1359_=_C1368( C1359 C1368 ) C1359_=_C1369( C1359 C1369 ) C1359_=_C1371( C1359 C1371 ) C1359_=_C1372( C1359 C1372 ) C1359_=_C1373( C1359 C1373 ) C1359_=_C1374( C1359 C1374 ) \nC1359_=_C1375( C1359 C1375 ) C1359_=_C1376( C1359 C1376 ) C1359_=_C1377( C1359 C1377 ) C1359_=_C1378( C1359 C1378 ) C1359_=_C1379( C1359 C1379 ) C1360_=_C1361( C1360 C1361 ) \nC1360_=_C1362( C1360 C1362 ) C1360_=_C1363( C1360 C1363 ) C1360_=_C1364( C1360 C1364 ) C1360_=_C1365( C1360 C1365 ) C1360_=_C1367( C1360 C1367 ) C1360_=_C1368( C1360 C1368 ) \nC1360_=_C1369( C1360 C1369 ) C1360_=_C1371( C1360 C1371 ) C1360_=_C1372( C1360 C1372 ) C1360_=_C1373( C1360 C1373 ) C1360_=_C1374( C1360 C1374 ) C1360_=_C1375( C1360 C1375 ) \nC1360_=_C1376( C1360 C1376 ) C1360_=_C1377( C1360 C1377 ) C1360_=_C1378( C1360 C1378 ) C1360_=_C1379( C1360 C1379 ) C1360_=_C1926( C1360 C1926 ) C1361_=_C1362( C1361 C1362 ) \nC1361_=_C1363( C1361 C1363 ) C1361_=_C1364( C1361 C1364 ) C1361_=_C1365( C1361 C1365 ) C1361_=_C1367( C1361 C1367 ) C1361_=_C1368( C1361 C1368 ) C1361_=_C1369( C1361 C1369 ) \nC1361_=_C1371( C1361 C1371 ) C1361_=_C1372( C1361 C1372 ) C1361_=_C1373( C1361 C1373 ) C1361_=_C1374( C1361 C1374 ) C1361_=_C1375( C1361 C1375 ) C1361_=_C1376( C1361 C1376 ) \nC1361_=_C1377( C1361 C1377 ) C1361_=_C1378( C1361 C1378 ) C1361_=_C1379( C1361 C1379 ) C1362_=_C1363( C1362 C1363 ) C1362_=_C1364( C1362 C1364 ) C1362_=_C1365( C1362 C1365 ) \nC1362_=_C1367( C1362 C1367 ) C1362_=_C1368( C1362 C1368 ) C1362_=_C1369( C1362 C1369 ) C1362_=_C1371( C1362 C1371 ) C1362_=_C1372( C1362 C1372 ) C1362_=_C1373( C1362 C1373 ) \nC1362_=_C1374( C1362 C1374 ) C1362_=_C1375( C1362 C1375 ) C1362_=_C1376( C1362 C1376 ) C1362_=_C1377( C1362 C1377 ) C1362_=_C1378( C1362 C1378 ) C1362_=_C1379( C1362 C1379 ) \nC1362_=_C2213( C1362 C2213 ) C1363_=_C1364( C1363 C1364 ) C1363_=_C1365( C1363 C1365 ) C1363_=_C1367( C1363 C1367 ) C1363_=_C1368( C1363 C1368 ) C1363_=_C1369( C1363 C1369 ) \nC1363_=_C1371( C1363 C1371 ) C1363_=_C1372( C1363 C1372 ) C1363_=_C1373( C1363 C1373 ) C1363_=_C1374( C1363 C1374 ) C1363_=_C1375( C1363 C1375 ) C1363_=_C1376( C1363 C1376 ) \nC1363_=_C1377( C1363 C1377 ) C1363_=_C1378( C1363 C1378 ) C1363_=_C1379( C1363 C1379 ) C1363_=_C1763( C1363 C1763 ) C1363_=_C1785( C1363 C1785 ) C1363_=_C2026( C1363 C2026 ) \nC1363_=_C2213( C1363 C2213 ) C1363_=_C2363( C1363 C2363 ) C1363_=_C2365( C1363 C2365 ) C1363_=_C2366( C1363 C2366 ) C1363_=_C2367( C1363 C2367 ) C1363_=_C2368( C1363 C2368 ) \nC1363_=_C2369( C1363 C2369 ) C1363_=_C2370( C1363 C2370 ) C1363_=_C2371( C1363 C2371 ) C1363_=_C2372( C1363 C2372 ) C1363_=_C2373( C1363 C2373 ) C1363_=_C2375( C1363 C2375 ) \nC1363_=_C2376( C1363 C2376 ) C1363_=_C2377( C1363 C2377 ) C1363_=_C2378( C1363 C2378 ) C1363_=_C2379( C1363 C2379 ) C1363_=_C2380( C1363 C2380 ) C1363_=_C2381( C1363 C2381 ) \nC1363_=_C2382( C1363 C2382 ) C1363_=_C2383( C1363 C2383 ) C1364_=_C1365( C1364 C1365 ) C1364_=_C1367( C1364 C1367 ) C1364_=_C1368( C1364 C1368 ) C1364_=_C1369( C1364 C1369 ) \nC1364_=_C1371( C1364 C1371 ) C1364_=_C1372( C1364 C1372 ) C1364_=_C1373( C1364 C1373 ) C1364_=_C1374( C1364 C1374</w:t>
      </w:r>
    </w:p>
    <w:p>
      <w:pPr>
        <w:pStyle w:val="PreformattedText"/>
        <w:bidi w:val="0"/>
        <w:spacing w:before="0" w:after="0"/>
        <w:jc w:val="left"/>
        <w:rPr/>
      </w:pPr>
      <w:r>
        <w:rPr/>
        <w:t xml:space="preserve"> </w:t>
      </w:r>
      <w:r>
        <w:rPr/>
        <w:t>) C1364_=_C1375( C1364 C1375 ) C1364_=_C1376( C1364 C1376 ) \nC1364_=_C1377( C1364 C1377 ) C1364_=_C1378( C1364 C1378 ) C1364_=_C1379( C1364 C1379 ) C1364_=_C2934( C1364 C2934 ) C1364_=_C2937( C1364 C2937 ) C1365_=_C1367( C1365 C1367 ) \nC1365_=_C1368( C1365 C1368 ) C1365_=_C1369( C1365 C1369 ) C1365_=_C1371( C1365 C1371 ) C1365_=_C1372( C1365 C1372 ) C1365_=_C1373( C1365 C1373 ) C1365_=_C1374( C1365 C1374 ) \nC1365_=_C1375( C1365 C1375 ) C1365_=_C1376( C1365 C1376 ) C1365_=_C1377( C1365 C1377 ) C1365_=_C1378( C1365 C1378 ) C1365_=_C1379( C1365 C1379 ) C1365_=_C2366( C1365 C2366 ) \nC1365_=_C2946( C1365 C2946 ) C1365_=_C2950( C1365 C2950 ) C1365_=_C2960( C1365 C2960 ) C1367_=_C1368( C1367 C1368 ) C1367_=_C1369( C1367 C1369 ) C1367_=_C1371( C1367 C1371 ) \nC1367_=_C1372( C1367 C1372 ) C1367_=_C1373( C1367 C1373 ) C1367_=_C1374( C1367 C1374 ) C1367_=_C1375( C1367 C1375 ) C1367_=_C1376( C1367 C1376 ) C1367_=_C1377( C1367 C1377 ) \nC1367_=_C1378( C1367 C1378 ) C1367_=_C1379( C1367 C1379 ) C1367_=_C3661( C1367 C3661 ) C1368_=_C1369( C1368 C1369 ) C1368_=_C1371( C1368 C1371 ) C1368_=_C1372( C1368 C1372 ) \nC1368_=_C1373( C1368 C1373 ) C1368_=_C1374( C1368 C1374 ) C1368_=_C1375( C1368 C1375 ) C1368_=_C1376( C1368 C1376 ) C1368_=_C1377( C1368 C1377 ) C1368_=_C1378( C1368 C1378 ) \nC1368_=_C1379( C1368 C1379 ) C1368_=_C2161( C1368 C2161 ) C1368_=_C2445( C1368 C2445 ) C1368_=_C2634( C1368 C2634 ) C1368_=_C2934( C1368 C2934 ) C1368_=_C2950( C1368 C2950 ) \nC1368_=_C3039( C1368 C3039 ) C1368_=_C3219( C1368 C3219 ) C1368_=_C3268( C1368 C3268 ) C1368_=_C3670( C1368 C3670 ) C1368_=_C3671( C1368 C3671 ) C1368_=_C3672( C1368 C3672 ) \nC1368_=_C3673( C1368 C3673 ) C1368_=_C3674( C1368 C3674 ) C1368_=_C3675( C1368 C3675 ) C1368_=_C3676( C1368 C3676 ) C1368_=_C3677( C1368 C3677 ) C1368_=_C3678( C1368 C3678 ) \nC1368_=_C3679( C1368 C3679 ) C1368_=_C3680( C1368 C3680 ) C1368_=_C3681( C1368 C3681 ) C1368_=_C3682( C1368 C3682 ) C1368_=_C3683( C1368 C3683 ) C1369_=_C1371( C1369 C1371 ) \nC1369_=_C1372( C1369 C1372 ) C1369_=_C1373( C1369 C1373 ) C1369_=_C1374( C1369 C1374 ) C1369_=_C1375( C1369 C1375 ) C1369_=_C1376( C1369 C1376 ) C1369_=_C1377( C1369 C1377 ) \nC1369_=_C1378( C1369 C1378 ) C1369_=_C1379( C1369 C1379 ) C1369_=_C3685( C1369 C3685 ) C1371_=_C1372( C1371 C1372 ) C1371_=_C1373( C1371 C1373 ) C1371_=_C1374( C1371 C1374 ) \nC1371_=_C1375( C1371 C1375 ) C1371_=_C1376( C1371 C1376 ) C1371_=_C1377( C1371 C1377 ) C1371_=_C1378( C1371 C1378 ) C1371_=_C1379( C1371 C1379 ) C1371_=_C2378( C1371 C2378 ) \nC1371_=_C3269( C1371 C3269 ) C1371_=_C3672( C1371 C3672 ) C1371_=_C3775( C1371 C3775 ) C1372_=_C1373( C1372 C1373 ) C1372_=_C1374( C1372 C1374 ) C1372_=_C1375( C1372 C1375 ) \nC1372_=_C1376( C1372 C1376 ) C1372_=_C1377( C1372 C1377 ) C1372_=_C1378( C1372 C1378 ) C1372_=_C1379( C1372 C1379 ) C1372_=_C2379( C1372 C2379 ) C1372_=_C3270( C1372 C3270 ) \nC1372_=_C3673( C1372 C3673 ) C1372_=_C3792( C1372 C3792 ) C1373_=_C1374( C1373 C1374 ) C1373_=_C1375( C1373 C1375 ) C1373_=_C1376( C1373 C1376 ) C1373_=_C1377( C1373 C1377 ) \nC1373_=_C1378( C1373 C1378 ) C1373_=_C1379( C1373 C1379 ) C1373_=_C3745( C1373 C3745 ) C1374_=_C1375( C1374 C1375 ) C1374_=_C1376( C1374 C1376 ) C1374_=_C1377( C1374 C1377 ) \nC1374_=_C1378( C1374 C1378 ) C1374_=_C1379( C1374 C1379 ) C1374_=_C2381( C1374 C2381 ) C1374_=_C3275( C1374 C3275 ) C1374_=_C3675( C1374 C3675 ) C1374_=_C3944( C1374 C3944 ) \nC1375_=_C1376( C1375 C1376 ) C1375_=_C1377( C1375 C1377 ) C1375_=_C1378( C1375 C1378 ) C1375_=_C1379( C1375 C1379 ) C1375_=_C2382( C1375 C2382 ) C1375_=_C3276( C1375 C3276 ) \nC1375_=_C3676( C1375 C3676 ) C1375_=_C3949( C1375 C3949 ) C1376_=_C1377( C1376 C1377 ) C1376_=_C1378( C1376 C1378 ) C1376_=_C1379( C1376 C1379 ) C1376_=_C3747( C1376 C3747 ) \nC1377_=_C1378( C1377 C1378 ) C1377_=_C1379( C1377 C1379 ) C1378_=_C1379( C1378 C1379 ) C1378_=_C3748( C1378 C3748 ) C1378_=_C4078( C1378 C4078 ) C1379_=_C1646( C1379 C1646 ) \nC1379_=_C1852( C1379 C1852 ) C1379_=_C2191( C1379 C2191 ) C1379_=_C2728( C1379 C2728 ) C1379_=_C2909( C1379 C2909 ) C1379_=_C2960( C1379 C2960 ) C1379_=_C3006( C1379 C3006 ) \nC1379_=_C3279( C1379 C3279 ) C1379_=_C3482( C1379 C3482 ) C1379_=_C3526( C1379 C3526 ) C1379_=_C3703( C1379 C3703 ) C1379_=_C3733( C1379 C3733 ) C1379_=_C3775( C1379 C3775 ) \nC1379_=_C3792( C1379 C3792 ) C1379_=_C3944( C1379 C3944 ) C1379_=_C3949( C1379 C3949 ) C1379_=_C4042( C1379 C4042 ) C1379_=_C4054( C1379 C4054 ) C1379_=_C4072( C1379 C4072 ) \nC1379_=_C4078( C1379 C4078 ) C1379_=_C4084( C1379 C4084 ) C1379_=_C4086( C1379 C4086 ) C1379_=_C4087( C1379 C4087 ) C1396_=_C1527( C1396 C1527 ) C1396_=_C1794( C1396 C1794 ) \nC1396_=_C1847( C1396 C1847 ) C1396_=_C1926( C1396 C1926 ) C1396_=_C1946( C1396 C1946 ) C1396_=_C1974( C1396 C1974 ) C1396_=_C2043( C1396 C2043 ) C1396_=_C2921( C1396 C2921 ) \nC1396_=_C2937( C1396 C2937 ) C1396_=_C3164( C1396 C3164 ) C1396_=_C3503( C1396 C3503 ) C1396_=_C3536( C1396 C3536 ) C1396_=_C3661( C1396 C3661 ) C1396_=_C3685( C1396 C3685 ) \nC1396_=_C3744( C1396 C3744 ) C1396_=_C3745( C1396 C3745 ) C1396_=_C3746( C1396 C3746 ) C1396_=_C3747( C1396 C3747 ) C1396_=_C3748( C1396 C3748 ) C1396_=_C3749( C1396 C3749 ) \nC1396_=_C3750( C1396 C3750 ) C1442_=_C1488( C1442 C1488 ) C1442_=_C1572( C1442 C1572 ) C1442_=_C1642( C1442 C1642 ) C1442_=_C2148( C1442 C2148 ) C1442_=_C2619( C1442 C2619 ) \nC1442_=_C2636( C1442 C2636 ) C1442_=_C2804( C1442 C2804 ) C1442_=_C3025( C1442 C3025 ) C1442_=_C3190( C1442 C3190 ) C1442_=_C3246( C1442 C3246 ) C1442_=_C3398( C1442 C3398 ) \nC1442_=_C3496( C1442 C3496 ) C1442_=_C3516( C1442 C3516 ) C1442_=_C3537( C1442 C3537 ) C1442_=_C3606( C1442 C3606 ) C1442_=_C3777( C1442 C3777 ) C1442_=_C3802( C1442 C3802 ) \nC1442_=_C3803( C1442 C3803 ) C1442_=_C3804( C1442 C3804 ) C1442_=_C3805( C1442 C3805 ) C1442_=_C3806( C1442 C3806 ) C1442_=_C3807( C1442 C3807 ) C1442_=_C3808( C1442 C3808 ) \nC1479_=_C1488( C1479 C1488 ) C1479_=_C1630( C1479 C1630 ) C1479_=_C2368( C1479 C2368 ) C1479_=_C2598( C1479 C2598 ) C1479_=_C2796( C1479 C2796 ) C1479_=_C2946( C1479 C2946 ) \nC1479_=_C3100( C1479 C3100 ) C1479_=_C3263( C1479 C3263 ) C1479_=_C3264( C1479 C3264 ) C1479_=_C3265( C1479 C3265 ) C1479_=_C3266( C1479 C3266 ) C1479_=_C3267( C1479 C3267 ) \nC1479_=_C3268( C1479 C3268 ) C1479_=_C3269( C1479 C3269 ) C1479_=_C3270( C1479 C3270 ) C1479_=_C3272( C1479 C3272 ) C1479_=_C3273( C1479 C3273 ) C1479_=_C3274( C1479 C3274 ) \nC1479_=_C3275( C1479 C3275 ) C1479_=_C3276( C1479 C3276 ) C1479_=_C3277( C1479 C3277 ) C1479_=_C3278( C1479 C3278 ) C1479_=_C3279( C1479 C3279 ) C1479_=_C3280( C1479 C3280 ) \nC1488_=_C1572( C1488 C1572 ) C1488_=_C1642( C1488 C1642 ) C1488_=_C2148( C1488 C2148 ) C1488_=_C2619( C1488 C2619 ) C1488_=_C2636( C1488 C2636 ) C1488_=_C2804( C1488 C2804 ) \nC1488_=_C3025( C1488 C3025 ) C1488_=_C3190( C1488 C3190 ) C1488_=_C3246( C1488 C3246 ) C1488_=_C3398( C1488 C3398 ) C1488_=_C3496( C1488 C3496 ) C1488_=_C3516( C1488 C3516 ) \nC1488_=_C3537( C1488 C3537 ) C1488_=_C3606( C1488 C3606 ) C1488_=_C3777( C1488 C3777 ) C1488_=_C3802( C1488 C3802 ) C1488_=_C3803( C1488 C3803 ) C1488_=_C3804( C1488 C3804 ) \nC1488_=_C3805( C1488 C3805 ) C1488_=_C3806( C1488 C3806 ) C1488_=_C3807( C1488 C3807 ) C1488_=_C3808( C1488 C3808 ) C1527_=_C1794( C1527 C1794 ) C1527_=_C1847( C1527 C1847 ) \nC1527_=_C1926( C1527 C1926 ) C1527_=_C1946( C1527 C1946 ) C1527_=_C1974( C1527 C1974 ) C1527_=_C2043( C1527 C2043 ) C1527_=_C2921( C1527 C2921 ) C1527_=_C2937( C1527 C2937 ) \nC1527_=_C3164( C1527 C3164 ) C1527_=_C3503( C1527 C3503 ) C1527_=_C3536( C1527 C3536 ) C1527_=_C3661( C1527 C3661 ) C1527_=_C3685( C1527 C3685 ) C1527_=_C3744( C1527 C3744 ) \nC1527_=_C3745( C1527 C3745 ) C1527_=_C3746( C1527 C3746 ) C1527_=_C3747( C1527 C3747 ) C1527_=_C3748( C1527 C3748 ) C1527_=_C3749( C1527 C3749 ) C1527_=_C3750( C1527 C3750 ) \nC1572_=_C1642( C1572 C1642 ) C1572_=_C2148( C1572 C2148 ) C1572_=_C2619( C1572 C2619 ) C1572_=_C2636( C1572 C2636 ) C1572_=_C2804( C1572 C2804 ) C1572_=_C3025( C1572 C3025 ) \nC1572_=_C3190( C1572 C3190 ) C1572_=_C3246( C1572 C3246 ) C1572_=_C3398( C1572 C3398 ) C1572_=_C3496( C1572 C3496 ) C1572_=_C3516( C1572 C3516 ) C1572_=_C3537( C1572 C3537 ) \nC1572_=_C3606( C1572 C3606 ) C1572_=_C3777( C1572 C3777 ) C1572_=_C3802( C1572 C3802 ) C1572_=_C3803( C1572 C3803 ) C1572_=_C3804( C1572 C3804 ) C1572_=_C3805( C1572 C3805 ) \nC1572_=_C3806( C1572 C3806 ) C1572_=_C3807( C1572 C3807 ) C1572_=_C3808( C1572 C3808 ) C1630_=_C1642( C1630 C1642 ) C1630_=_C1646( C1630 C1646 ) C1630_=_C2368( C1630 C2368 ) \nC1630_=_C2598( C1630 C2598 ) C1630_=_C2796( C1630 C2796 ) C1630_=_C2946( C1630 C2946 ) C1630_=_C3100( C1630 C3100 ) C1630_=_C3263( C1630 C3263 ) C1630_=_C3264( C1630 C3264 ) \nC1630_=_C3265( C1630 C3265 ) C1630_=_C3266( C1630 C3266 ) C1630_=_C3267( C1630 C3267 ) C1630_=_C3268( C1630 C3268 ) C1630_=_C3269( C1630 C3269 ) C1630_=_C3270( C1630 C3270 ) \nC1630_=_C3272( C1630 C3272 ) C1630_=_C3273( C1630 C3273 ) C1630_=_C3274( C1630 C3274 ) C1630_=_C3275( C1630 C3275 ) C1630_=_C3276( C1630 C3276 ) C1630_=_C3277( C1630 C3277 ) \nC1630_=_C3278( C1630 C3278 ) C1630_=_C3279( C1630 C3279 ) C1630_=_C3280( C1630 C3280 ) C1642_=_C1646( C1642 C1646 ) C1642_=_C2148( C1642 C2148 ) C1642_=_C2619( C1642 C2619 ) \nC1642_=_C2636( C1642 C2636 ) C1642_=_C2804( C1642 C2804 ) C1642_=_C3025( C1642 C3025 ) C1642_=_C3190( C1642 C3190 ) C1642_=_C3246( C1642 C3246 ) C1642_=_C3398( C1642 C3398 ) \nC1642_=_C3496( C1642 C3496 ) C1642_=_C3516( C1642 C3516 ) C1642_=_C3537( C1642 C3537 ) C1642_=_C3606( C1642 C3606 ) C1642_=_C3777( C1642 C3777 ) C1642_=_C3802( C1642 C3802 ) \nC1642_=_C3803( C1642 C3803 ) C1642_=_C3804( C1642 C3804 ) C1642_=_C3805( C1642 C3805 ) C1642_=_C3806( C1642 C3806 ) C1642_=_C3807( C1642 C3807 ) C1642_=_C3808( C1642 C3808 ) \nC1646_=_C1852( C1646 C1852 ) C1646_=_C2191( C1646 C2191 ) C1646_=_C2728( C1646 C2728 ) C1646_=_C2909( C1646 C2909 ) C1646_=_C2960( C1646 C2960 ) C1646_=_C3006(</w:t>
      </w:r>
    </w:p>
    <w:p>
      <w:pPr>
        <w:pStyle w:val="PreformattedText"/>
        <w:bidi w:val="0"/>
        <w:spacing w:before="0" w:after="0"/>
        <w:jc w:val="left"/>
        <w:rPr/>
      </w:pPr>
      <w:r>
        <w:rPr/>
        <w:t xml:space="preserve"> </w:t>
      </w:r>
      <w:r>
        <w:rPr/>
        <w:t>C1646 C3006 ) \nC1646_=_C3279( C1646 C3279 ) C1646_=_C3482( C1646 C3482 ) C1646_=_C3526( C1646 C3526 ) C1646_=_C3703( C1646 C3703 ) C1646_=_C3733( C1646 C3733 ) C1646_=_C3775( C1646 C3775 ) \nC1646_=_C3792( C1646 C3792 ) C1646_=_C3944( C1646 C3944 ) C1646_=_C3949( C1646 C3949 ) C1646_=_C4042( C1646 C4042 ) C1646_=_C4054( C1646 C4054 ) C1646_=_C4072( C1646 C4072 ) \nC1646_=_C4078( C1646 C4078 ) C1646_=_C4084( C1646 C4084 ) C1646_=_C4086( C1646 C4086 ) C1646_=_C4087( C1646 C4087 ) C1763_=_C1785( C1763 C1785 ) C1763_=_C2026( C1763 C2026 ) \nC1763_=_C2213( C1763 C2213 ) C1763_=_C2363( C1763 C2363 ) C1763_=_C2365( C1763 C2365 ) C1763_=_C2366( C1763 C2366 ) C1763_=_C2367( C1763 C2367 ) C1763_=_C2368( C1763 C2368 ) \nC1763_=_C2369( C1763 C2369 ) C1763_=_C2370( C1763 C2370 ) C1763_=_C2371( C1763 C2371 ) C1763_=_C2372( C1763 C2372 ) C1763_=_C2373( C1763 C2373 ) C1763_=_C2375( C1763 C2375 ) \nC1763_=_C2376( C1763 C2376 ) C1763_=_C2377( C1763 C2377 ) C1763_=_C2378( C1763 C2378 ) C1763_=_C2379( C1763 C2379 ) C1763_=_C2380( C1763 C2380 ) C1763_=_C2381( C1763 C2381 ) \nC1763_=_C2382( C1763 C2382 ) C1763_=_C2383( C1763 C2383 ) C1785_=_C1794( C1785 C1794 ) C1785_=_C2026( C1785 C2026 ) C1785_=_C2213( C1785 C2213 ) C1785_=_C2363( C1785 C2363 ) \nC1785_=_C2365( C1785 C2365 ) C1785_=_C2366( C1785 C2366 ) C1785_=_C2367( C1785 C2367 ) C1785_=_C2368( C1785 C2368 ) C1785_=_C2369( C1785 C2369 ) C1785_=_C2370( C1785 C2370 ) \nC1785_=_C2371( C1785 C2371 ) C1785_=_C2372( C1785 C2372 ) C1785_=_C2373( C1785 C2373 ) C1785_=_C2375( C1785 C2375 ) C1785_=_C2376( C1785 C2376 ) C1785_=_C2377( C1785 C2377 ) \nC1785_=_C2378( C1785 C2378 ) C1785_=_C2379( C1785 C2379 ) C1785_=_C2380( C1785 C2380 ) C1785_=_C2381( C1785 C2381 ) C1785_=_C2382( C1785 C2382 ) C1785_=_C2383( C1785 C2383 ) \nC1794_=_C1847( C1794 C1847 ) C1794_=_C1926( C1794 C1926 ) C1794_=_C1946( C1794 C1946 ) C1794_=_C1974( C1794 C1974 ) C1794_=_C2043( C1794 C2043 ) C1794_=_C2921( C1794 C2921 ) \nC1794_=_C2937( C1794 C2937 ) C1794_=_C3164( C1794 C3164 ) C1794_=_C3503( C1794 C3503 ) C1794_=_C3536( C1794 C3536 ) C1794_=_C3661( C1794 C3661 ) C1794_=_C3685( C1794 C3685 ) \nC1794_=_C3744( C1794 C3744 ) C1794_=_C3745( C1794 C3745 ) C1794_=_C3746( C1794 C3746 ) C1794_=_C3747( C1794 C3747 ) C1794_=_C3748( C1794 C3748 ) C1794_=_C3749( C1794 C3749 ) \nC1794_=_C3750( C1794 C3750 ) C1847_=_C1852( C1847 C1852 ) C1847_=_C1926( C1847 C1926 ) C1847_=_C1946( C1847 C1946 ) C1847_=_C1974( C1847 C1974 ) C1847_=_C2043( C1847 C2043 ) \nC1847_=_C2921( C1847 C2921 ) C1847_=_C2937( C1847 C2937 ) C1847_=_C3164( C1847 C3164 ) C1847_=_C3503( C1847 C3503 ) C1847_=_C3536( C1847 C3536 ) C1847_=_C3661( C1847 C3661 ) \nC1847_=_C3685( C1847 C3685 ) C1847_=_C3744( C1847 C3744 ) C1847_=_C3745( C1847 C3745 ) C1847_=_C3746( C1847 C3746 ) C1847_=_C3747( C1847 C3747 ) C1847_=_C3748( C1847 C3748 ) \nC1847_=_C3749( C1847 C3749 ) C1847_=_C3750( C1847 C3750 ) C1852_=_C2191( C1852 C2191 ) C1852_=_C2728( C1852 C2728 ) C1852_=_C2909( C1852 C2909 ) C1852_=_C2960( C1852 C2960 ) \nC1852_=_C3006( C1852 C3006 ) C1852_=_C3279( C1852 C3279 ) C1852_=_C3482( C1852 C3482 ) C1852_=_C3526( C1852 C3526 ) C1852_=_C3703( C1852 C3703 ) C1852_=_C3733( C1852 C3733 ) \nC1852_=_C3775( C1852 C3775 ) C1852_=_C3792( C1852 C3792 ) C1852_=_C3944( C1852 C3944 ) C1852_=_C3949( C1852 C3949 ) C1852_=_C4042( C1852 C4042 ) C1852_=_C4054( C1852 C4054 ) \nC1852_=_C4072( C1852 C4072 ) C1852_=_C4078( C1852 C4078 ) C1852_=_C4084( C1852 C4084 ) C1852_=_C4086( C1852 C4086 ) C1852_=_C4087( C1852 C4087 ) C1926_=_C1946( C1926 C1946 ) \nC1926_=_C1974( C1926 C1974 ) C1926_=_C2043( C1926 C2043 ) C1926_=_C2921( C1926 C2921 ) C1926_=_C2937( C1926 C2937 ) C1926_=_C3164( C1926 C3164 ) C1926_=_C3503( C1926 C3503 ) \nC1926_=_C3536( C1926 C3536 ) C1926_=_C3661( C1926 C3661 ) C1926_=_C3685( C1926 C3685 ) C1926_=_C3744( C1926 C3744 ) C1926_=_C3745( C1926 C3745 ) C1926_=_C3746( C1926 C3746 ) \nC1926_=_C3747( C1926 C3747 ) C1926_=_C3748( C1926 C3748 ) C1926_=_C3749( C1926 C3749 ) C1926_=_C3750( C1926 C3750 ) C1946_=_C1974( C1946 C1974 ) C1946_=_C2043( C1946 C2043 ) \nC1946_=_C2921( C1946 C2921 ) C1946_=_C2937( C1946 C2937 ) C1946_=_C3164( C1946 C3164 ) C1946_=_C3503( C1946 C3503 ) C1946_=_C3536( C1946 C3536 ) C1946_=_C3661( C1946 C3661 ) \nC1946_=_C3685( C1946 C3685 ) C1946_=_C3744( C1946 C3744 ) C1946_=_C3745( C1946 C3745 ) C1946_=_C3746( C1946 C3746 ) C1946_=_C3747( C1946 C3747 ) C1946_=_C3748( C1946 C3748 ) \nC1946_=_C3749( C1946 C3749 ) C1946_=_C3750( C1946 C3750 ) C1974_=_C2043( C1974 C2043 ) C1974_=_C2921( C1974 C2921 ) C1974_=_C2937( C1974 C2937 ) C1974_=_C3164( C1974 C3164 ) \nC1974_=_C3503( C1974 C3503 ) C1974_=_C3536( C1974 C3536 ) C1974_=_C3661( C1974 C3661 ) C1974_=_C3685( C1974 C3685 ) C1974_=_C3744( C1974 C3744 ) C1974_=_C3745( C1974 C3745 ) \nC1974_=_C3746( C1974 C3746 ) C1974_=_C3747( C1974 C3747 ) C1974_=_C3748( C1974 C3748 ) C1974_=_C3749( C1974 C3749 ) C1974_=_C3750( C1974 C3750 ) C2026_=_C2027( C2026 C2027 ) \nC2026_=_C2043( C2026 C2043 ) C2026_=_C2213( C2026 C2213 ) C2026_=_C2363( C2026 C2363 ) C2026_=_C2365( C2026 C2365 ) C2026_=_C2366( C2026 C2366 ) C2026_=_C2367( C2026 C2367 ) \nC2026_=_C2368( C2026 C2368 ) C2026_=_C2369( C2026 C2369 ) C2026_=_C2370( C2026 C2370 ) C2026_=_C2371( C2026 C2371 ) C2026_=_C2372( C2026 C2372 ) C2026_=_C2373( C2026 C2373 ) \nC2026_=_C2375( C2026 C2375 ) C2026_=_C2376( C2026 C2376 ) C2026_=_C2377( C2026 C2377 ) C2026_=_C2378( C2026 C2378 ) C2026_=_C2379( C2026 C2379 ) C2026_=_C2380( C2026 C2380 ) \nC2026_=_C2381( C2026 C2381 ) C2026_=_C2382( C2026 C2382 ) C2026_=_C2383( C2026 C2383 ) C2027_=_C2043( C2027 C2043 ) C2027_=_C2437( C2027 C2437 ) C2027_=_C2461( C2027 C2461 ) \nC2027_=_C2516( C2027 C2516 ) C2027_=_C2630( C2027 C2630 ) C2027_=_C2664( C2027 C2664 ) C2027_=_C2692( C2027 C2692 ) C2027_=_C2693( C2027 C2693 ) C2027_=_C2694( C2027 C2694 ) \nC2027_=_C2695( C2027 C2695 ) C2027_=_C2696( C2027 C2696 ) C2027_=_C2697( C2027 C2697 ) C2027_=_C2698( C2027 C2698 ) C2027_=_C2699( C2027 C2699 ) C2027_=_C2700( C2027 C2700 ) \nC2027_=_C2702( C2027 C2702 ) C2027_=_C2703( C2027 C2703 ) C2027_=_C2704( C2027 C2704 ) C2027_=_C2705( C2027 C2705 ) C2027_=_C2706( C2027 C2706 ) C2027_=_C2707( C2027 C2707 ) \nC2027_=_C2708( C2027 C2708 ) C2027_=_C2709( C2027 C2709 ) C2027_=_C2710( C2027 C2710 ) C2043_=_C2921( C2043 C2921 ) C2043_=_C2937( C2043 C2937 ) C2043_=_C3164( C2043 C3164 ) \nC2043_=_C3503( C2043 C3503 ) C2043_=_C3536( C2043 C3536 ) C2043_=_C3661( C2043 C3661 ) C2043_=_C3685( C2043 C3685 ) C2043_=_C3744( C2043 C3744 ) C2043_=_C3745( C2043 C3745 ) \nC2043_=_C3746( C2043 C3746 ) C2043_=_C3747( C2043 C3747 ) C2043_=_C3748( C2043 C3748 ) C2043_=_C3749( C2043 C3749 ) C2043_=_C3750( C2043 C3750 ) C2148_=_C2619( C2148 C2619 ) \nC2148_=_C2636( C2148 C2636 ) C2148_=_C2804( C2148 C2804 ) C2148_=_C3025( C2148 C3025 ) C2148_=_C3190( C2148 C3190 ) C2148_=_C3246( C2148 C3246 ) C2148_=_C3398( C2148 C3398 ) \nC2148_=_C3496( C2148 C3496 ) C2148_=_C3516( C2148 C3516 ) C2148_=_C3537( C2148 C3537 ) C2148_=_C3606( C2148 C3606 ) C2148_=_C3777( C2148 C3777 ) C2148_=_C3802( C2148 C3802 ) \nC2148_=_C3803( C2148 C3803 ) C2148_=_C3804( C2148 C3804 ) C2148_=_C3805( C2148 C3805 ) C2148_=_C3806( C2148 C3806 ) C2148_=_C3807( C2148 C3807 ) C2148_=_C3808( C2148 C3808 ) \nC2161_=_C2445( C2161 C2445 ) C2161_=_C2634( C2161 C2634 ) C2161_=_C2934( C2161 C2934 ) C2161_=_C2950( C2161 C2950 ) C2161_=_C3039( C2161 C3039 ) C2161_=_C3219( C2161 C3219 ) \nC2161_=_C3268( C2161 C3268 ) C2161_=_C3670( C2161 C3670 ) C2161_=_C3671( C2161 C3671 ) C2161_=_C3672( C2161 C3672 ) C2161_=_C3673( C2161 C3673 ) C2161_=_C3674( C2161 C3674 ) \nC2161_=_C3675( C2161 C3675 ) C2161_=_C3676( C2161 C3676 ) C2161_=_C3677( C2161 C3677 ) C2161_=_C3678( C2161 C3678 ) C2161_=_C3679( C2161 C3679 ) C2161_=_C3680( C2161 C3680 ) \nC2161_=_C3681( C2161 C3681 ) C2161_=_C3682( C2161 C3682 ) C2161_=_C3683( C2161 C3683 ) C2191_=_C2728( C2191 C2728 ) C2191_=_C2909( C2191 C2909 ) C2191_=_C2960( C2191 C2960 ) \nC2191_=_C3006( C2191 C3006 ) C2191_=_C3279( C2191 C3279 ) C2191_=_C3482( C2191 C3482 ) C2191_=_C3526( C2191 C3526 ) C2191_=_C3703( C2191 C3703 ) C2191_=_C3733( C2191 C3733 ) \nC2191_=_C3775( C2191 C3775 ) C2191_=_C3792( C2191 C3792 ) C2191_=_C3944( C2191 C3944 ) C2191_=_C3949( C2191 C3949 ) C2191_=_C4042( C2191 C4042 ) C2191_=_C4054( C2191 C4054 ) \nC2191_=_C4072( C2191 C4072 ) C2191_=_C4078( C2191 C4078 ) C2191_=_C4084( C2191 C4084 ) C2191_=_C4086( C2191 C4086 ) C2191_=_C4087( C2191 C4087 ) C2213_=_C2363( C2213 C2363 ) \nC2213_=_C2365( C2213 C2365 ) C2213_=_C2366( C2213 C2366 ) C2213_=_C2367( C2213 C2367 ) C2213_=_C2368( C2213 C2368 ) C2213_=_C2369( C2213 C2369 ) C2213_=_C2370( C2213 C2370 ) \nC2213_=_C2371( C2213 C2371 ) C2213_=_C2372( C2213 C2372 ) C2213_=_C2373( C2213 C2373 ) C2213_=_C2375( C2213 C2375 ) C2213_=_C2376( C2213 C2376 ) C2213_=_C2377( C2213 C2377 ) \nC2213_=_C2378( C2213 C2378 ) C2213_=_C2379( C2213 C2379 ) C2213_=_C2380( C2213 C2380 ) C2213_=_C2381( C2213 C2381 ) C2213_=_C2382( C2213 C2382 ) C2213_=_C2383( C2213 C2383 ) \nC2363_=_C2365( C2363 C2365 ) C2363_=_C2366( C2363 C2366 ) C2363_=_C2367( C2363 C2367 ) C2363_=_C2368( C2363 C2368 ) C2363_=_C2369( C2363 C2369 ) C2363_=_C2370( C2363 C2370 ) \nC2363_=_C2371( C2363 C2371 ) C2363_=_C2372( C2363 C2372 ) C2363_=_C2373( C2363 C2373 ) C2363_=_C2375( C2363 C2375 ) C2363_=_C2376( C2363 C2376 ) C2363_=_C2377( C2363 C2377 ) \nC2363_=_C2378( C2363 C2378 ) C2363_=_C2379( C2363 C2379 ) C2363_=_C2380( C2363 C2380 ) C2363_=_C2381( C2363 C2381 ) C2363_=_C2382( C2363 C2382 ) C2363_=_C2383( C2363 C2383 ) \nC2365_=_C2366( C2365 C2366 ) C2365_=_C2367( C2365 C2367 ) C2365_=_C2368( C2365 C2368 ) C2365_=_C2369( C2365 C2369 ) C2365_=_C2370( C2365 C2370 ) C2365_=_C2371( C2365 C2371 ) \nC2365_=_C2372( C2365 C2372 ) C2365_=_C2373( C2365 C2373 ) C2365_=_C2375( C2365 C2375 ) C2365_=_C2376( C2365 C2376 ) C2365_=_C2377( C2365 C2377 ) C2365_=_C2378( C2365 C2378 ) \nC2365_=_C2379( C2365 C2379 )</w:t>
      </w:r>
    </w:p>
    <w:p>
      <w:pPr>
        <w:pStyle w:val="PreformattedText"/>
        <w:bidi w:val="0"/>
        <w:spacing w:before="0" w:after="0"/>
        <w:jc w:val="left"/>
        <w:rPr/>
      </w:pPr>
      <w:r>
        <w:rPr/>
        <w:t xml:space="preserve"> </w:t>
      </w:r>
      <w:r>
        <w:rPr/>
        <w:t>C2365_=_C2380( C2365 C2380 ) C2365_=_C2381( C2365 C2381 ) C2365_=_C2382( C2365 C2382 ) C2365_=_C2383( C2365 C2383 ) C2365_=_C2693( C2365 C2693 ) \nC2366_=_C2367( C2366 C2367 ) C2366_=_C2368( C2366 C2368 ) C2366_=_C2369( C2366 C2369 ) C2366_=_C2370( C2366 C2370 ) C2366_=_C2371( C2366 C2371 ) C2366_=_C2372( C2366 C2372 ) \nC2366_=_C2373( C2366 C2373 ) C2366_=_C2375( C2366 C2375 ) C2366_=_C2376( C2366 C2376 ) C2366_=_C2377( C2366 C2377 ) C2366_=_C2378( C2366 C2378 ) C2366_=_C2379( C2366 C2379 ) \nC2366_=_C2380( C2366 C2380 ) C2366_=_C2381( C2366 C2381 ) C2366_=_C2382( C2366 C2382 ) C2366_=_C2383( C2366 C2383 ) C2366_=_C2946( C2366 C2946 ) C2366_=_C2950( C2366 C2950 ) \nC2366_=_C2960( C2366 C2960 ) C2367_=_C2368( C2367 C2368 ) C2367_=_C2369( C2367 C2369 ) C2367_=_C2370( C2367 C2370 ) C2367_=_C2371( C2367 C2371 ) C2367_=_C2372( C2367 C2372 ) \nC2367_=_C2373( C2367 C2373 ) C2367_=_C2375( C2367 C2375 ) C2367_=_C2376( C2367 C2376 ) C2367_=_C2377( C2367 C2377 ) C2367_=_C2378( C2367 C2378 ) C2367_=_C2379( C2367 C2379 ) \nC2367_=_C2380( C2367 C2380 ) C2367_=_C2381( C2367 C2381 ) C2367_=_C2382( C2367 C2382 ) C2367_=_C2383( C2367 C2383 ) C2367_=_C3190( C2367 C3190 ) C2368_=_C2369( C2368 C2369 ) \nC2368_=_C2370( C2368 C2370 ) C2368_=_C2371( C2368 C2371 ) C2368_=_C2372( C2368 C2372 ) C2368_=_C2373( C2368 C2373 ) C2368_=_C2375( C2368 C2375 ) C2368_=_C2376( C2368 C2376 ) \nC2368_=_C2377( C2368 C2377 ) C2368_=_C2378( C2368 C2378 ) C2368_=_C2379( C2368 C2379 ) C2368_=_C2380( C2368 C2380 ) C2368_=_C2381( C2368 C2381 ) C2368_=_C2382( C2368 C2382 ) \nC2368_=_C2383( C2368 C2383 ) C2368_=_C2598( C2368 C2598 ) C2368_=_C2796( C2368 C2796 ) C2368_=_C2946( C2368 C2946 ) C2368_=_C3100( C2368 C3100 ) C2368_=_C3263( C2368 C3263 ) \nC2368_=_C3264( C2368 C3264 ) C2368_=_C3265( C2368 C3265 ) C2368_=_C3266( C2368 C3266 ) C2368_=_C3267( C2368 C3267 ) C2368_=_C3268( C2368 C3268 ) C2368_=_C3269( C2368 C3269 ) \nC2368_=_C3270( C2368 C3270 ) C2368_=_C3272( C2368 C3272 ) C2368_=_C3273( C2368 C3273 ) C2368_=_C3274( C2368 C3274 ) C2368_=_C3275( C2368 C3275 ) C2368_=_C3276( C2368 C3276 ) \nC2368_=_C3277( C2368 C3277 ) C2368_=_C3278( C2368 C3278 ) C2368_=_C3279( C2368 C3279 ) C2368_=_C3280( C2368 C3280 ) C2369_=_C2370( C2369 C2370 ) C2369_=_C2371( C2369 C2371 ) \nC2369_=_C2372( C2369 C2372 ) C2369_=_C2373( C2369 C2373 ) C2369_=_C2375( C2369 C2375 ) C2369_=_C2376( C2369 C2376 ) C2369_=_C2377( C2369 C2377 ) C2369_=_C2378( C2369 C2378 ) \nC2369_=_C2379( C2369 C2379 ) C2369_=_C2380( C2369 C2380 ) C2369_=_C2381( C2369 C2381 ) C2369_=_C2382( C2369 C2382 ) C2369_=_C2383( C2369 C2383 ) C2370_=_C2371( C2370 C2371 ) \nC2370_=_C2372( C2370 C2372 ) C2370_=_C2373( C2370 C2373 ) C2370_=_C2375( C2370 C2375 ) C2370_=_C2376( C2370 C2376 ) C2370_=_C2377( C2370 C2377 ) C2370_=_C2378( C2370 C2378 ) \nC2370_=_C2379( C2370 C2379 ) C2370_=_C2380( C2370 C2380 ) C2370_=_C2381( C2370 C2381 ) C2370_=_C2382( C2370 C2382 ) C2370_=_C2383( C2370 C2383 ) C2370_=_C2695( C2370 C2695 ) \nC2371_=_C2372( C2371 C2372 ) C2371_=_C2373( C2371 C2373 ) C2371_=_C2375( C2371 C2375 ) C2371_=_C2376( C2371 C2376 ) C2371_=_C2377( C2371 C2377 ) C2371_=_C2378( C2371 C2378 ) \nC2371_=_C2379( C2371 C2379 ) C2371_=_C2380( C2371 C2380 ) C2371_=_C2381( C2371 C2381 ) C2371_=_C2382( C2371 C2382 ) C2371_=_C2383( C2371 C2383 ) C2371_=_C2696( C2371 C2696 ) \nC2372_=_C2373( C2372 C2373 ) C2372_=_C2375( C2372 C2375 ) C2372_=_C2376( C2372 C2376 ) C2372_=_C2377( C2372 C2377 ) C2372_=_C2378( C2372 C2378 ) C2372_=_C2379( C2372 C2379 ) \nC2372_=_C2380( C2372 C2380 ) C2372_=_C2381( C2372 C2381 ) C2372_=_C2382( C2372 C2382 ) C2372_=_C2383( C2372 C2383 ) C2373_=_C2375( C2373 C2375 ) C2373_=_C2376( C2373 C2376 ) \nC2373_=_C2377( C2373 C2377 ) C2373_=_C2378( C2373 C2378 ) C2373_=_C2379( C2373 C2379 ) C2373_=_C2380( C2373 C2380 ) C2373_=_C2381( C2373 C2381 ) C2373_=_C2382( C2373 C2382 ) \nC2373_=_C2383( C2373 C2383 ) C2373_=_C2698( C2373 C2698 ) C2375_=_C2376( C2375 C2376 ) C2375_=_C2377( C2375 C2377 ) C2375_=_C2378( C2375 C2378 ) C2375_=_C2379( C2375 C2379 ) \nC2375_=_C2380( C2375 C2380 ) C2375_=_C2381( C2375 C2381 ) C2375_=_C2382( C2375 C2382 ) C2375_=_C2383( C2375 C2383 ) C2376_=_C2377( C2376 C2377 ) C2376_=_C2378( C2376 C2378 ) \nC2376_=_C2379( C2376 C2379 ) C2376_=_C2380( C2376 C2380 ) C2376_=_C2381( C2376 C2381 ) C2376_=_C2382( C2376 C2382 ) C2376_=_C2383( C2376 C2383 ) C2376_=_C3670( C2376 C3670 ) \nC2377_=_C2378( C2377 C2378 ) C2377_=_C2379( C2377 C2379 ) C2377_=_C2380( C2377 C2380 ) C2377_=_C2381( C2377 C2381 ) C2377_=_C2382( C2377 C2382 ) C2377_=_C2383( C2377 C2383 ) \nC2377_=_C2702( C2377 C2702 ) C2377_=_C3733( C2377 C3733 ) C2378_=_C2379( C2378 C2379 ) C2378_=_C2380( C2378 C2380 ) C2378_=_C2381( C2378 C2381 ) C2378_=_C2382( C2378 C2382 ) \nC2378_=_C2383( C2378 C2383 ) C2378_=_C3269( C2378 C3269 ) C2378_=_C3672( C2378 C3672 ) C2378_=_C3775( C2378 C3775 ) C2379_=_C2380( C2379 C2380 ) C2379_=_C2381( C2379 C2381 ) \nC2379_=_C2382( C2379 C2382 ) C2379_=_C2383( C2379 C2383 ) C2379_=_C3270( C2379 C3270 ) C2379_=_C3673( C2379 C3673 ) C2379_=_C3792( C2379 C3792 ) C2380_=_C2381( C2380 C2381 ) \nC2380_=_C2382( C2380 C2382 ) C2380_=_C2383( C2380 C2383 ) C2380_=_C2704( C2380 C2704 ) C2381_=_C2382( C2381 C2382 ) C2381_=_C2383( C2381 C2383 ) C2381_=_C3275( C2381 C3275 ) \nC2381_=_C3675( C2381 C3675 ) C2381_=_C3944( C2381 C3944 ) C2382_=_C2383( C2382 C2383 ) C2382_=_C3276( C2382 C3276 ) C2382_=_C3676( C2382 C3676 ) C2382_=_C3949( C2382 C3949 ) \nC2383_=_C2709( C2383 C2709 ) C2383_=_C3681( C2383 C3681 ) C2383_=_C3806( C2383 C3806 ) C2437_=_C2445( C2437 C2445 ) C2437_=_C2461( C2437 C2461 ) C2437_=_C2516( C2437 C2516 ) \nC2437_=_C2630( C2437 C2630 ) C2437_=_C2664( C2437 C2664 ) C2437_=_C2692( C2437 C2692 ) C2437_=_C2693( C2437 C2693 ) C2437_=_C2694( C2437 C2694 ) C2437_=_C2695( C2437 C2695 ) \nC2437_=_C2696( C2437 C2696 ) C2437_=_C2697( C2437 C2697 ) C2437_=_C2698( C2437 C2698 ) C2437_=_C2699( C2437 C2699 ) C2437_=_C2700( C2437 C2700 ) C2437_=_C2702( C2437 C2702 ) \nC2437_=_C2703( C2437 C2703 ) C2437_=_C2704( C2437 C2704 ) C2437_=_C2705( C2437 C2705 ) C2437_=_C2706( C2437 C2706 ) C2437_=_C2707( C2437 C2707 ) C2437_=_C2708( C2437 C2708 ) \nC2437_=_C2709( C2437 C2709 ) C2437_=_C2710( C2437 C2710 ) C2445_=_C2634( C2445 C2634 ) C2445_=_C2934( C2445 C2934 ) C2445_=_C2950( C2445 C2950 ) C2445_=_C3039( C2445 C3039 ) \nC2445_=_C3219( C2445 C3219 ) C2445_=_C3268( C2445 C3268 ) C2445_=_C3670( C2445 C3670 ) C2445_=_C3671( C2445 C3671 ) C2445_=_C3672( C2445 C3672 ) C2445_=_C3673( C2445 C3673 ) \nC2445_=_C3674( C2445 C3674 ) C2445_=_C3675( C2445 C3675 ) C2445_=_C3676( C2445 C3676 ) C2445_=_C3677( C2445 C3677 ) C2445_=_C3678( C2445 C3678 ) C2445_=_C3679( C2445 C3679 ) \nC2445_=_C3680( C2445 C3680 ) C2445_=_C3681( C2445 C3681 ) C2445_=_C3682( C2445 C3682 ) C2445_=_C3683( C2445 C3683 ) C2461_=_C2516( C2461 C2516 ) C2461_=_C2630( C2461 C2630 ) \nC2461_=_C2664( C2461 C2664 ) C2461_=_C2692( C2461 C2692 ) C2461_=_C2693( C2461 C2693 ) C2461_=_C2694( C2461 C2694 ) C2461_=_C2695( C2461 C2695 ) C2461_=_C2696( C2461 C2696 ) \nC2461_=_C2697( C2461 C2697 ) C2461_=_C2698( C2461 C2698 ) C2461_=_C2699( C2461 C2699 ) C2461_=_C2700( C2461 C2700 ) C2461_=_C2702( C2461 C2702 ) C2461_=_C2703( C2461 C2703 ) \nC2461_=_C2704( C2461 C2704 ) C2461_=_C2705( C2461 C2705 ) C2461_=_C2706( C2461 C2706 ) C2461_=_C2707( C2461 C2707 ) C2461_=_C2708( C2461 C2708 ) C2461_=_C2709( C2461 C2709 ) \nC2461_=_C2710( C2461 C2710 ) C2516_=_C2630( C2516 C2630 ) C2516_=_C2664( C2516 C2664 ) C2516_=_C2692( C2516 C2692 ) C2516_=_C2693( C2516 C2693 ) C2516_=_C2694( C2516 C2694 ) \nC2516_=_C2695( C2516 C2695 ) C2516_=_C2696( C2516 C2696 ) C2516_=_C2697( C2516 C2697 ) C2516_=_C2698( C2516 C2698 ) C2516_=_C2699( C2516 C2699 ) C2516_=_C2700( C2516 C2700 ) \nC2516_=_C2702( C2516 C2702 ) C2516_=_C2703( C2516 C2703 ) C2516_=_C2704( C2516 C2704 ) C2516_=_C2705( C2516 C2705 ) C2516_=_C2706( C2516 C2706 ) C2516_=_C2707( C2516 C2707 ) \nC2516_=_C2708( C2516 C2708 ) C2516_=_C2709( C2516 C2709 ) C2516_=_C2710( C2516 C2710 ) C2598_=_C2796( C2598 C2796 ) C2598_=_C2946( C2598 C2946 ) C2598_=_C3100( C2598 C3100 ) \nC2598_=_C3263( C2598 C3263 ) C2598_=_C3264( C2598 C3264 ) C2598_=_C3265( C2598 C3265 ) C2598_=_C3266( C2598 C3266 ) C2598_=_C3267( C2598 C3267 ) C2598_=_C3268( C2598 C3268 ) \nC2598_=_C3269( C2598 C3269 ) C2598_=_C3270( C2598 C3270 ) C2598_=_C3272( C2598 C3272 ) C2598_=_C3273( C2598 C3273 ) C2598_=_C3274( C2598 C3274 ) C2598_=_C3275( C2598 C3275 ) \nC2598_=_C3276( C2598 C3276 ) C2598_=_C3277( C2598 C3277 ) C2598_=_C3278( C2598 C3278 ) C2598_=_C3279( C2598 C3279 ) C2598_=_C3280( C2598 C3280 ) C2619_=_C2636( C2619 C2636 ) \nC2619_=_C2804( C2619 C2804 ) C2619_=_C3025( C2619 C3025 ) C2619_=_C3190( C2619 C3190 ) C2619_=_C3246( C2619 C3246 ) C2619_=_C3398( C2619 C3398 ) C2619_=_C3496( C2619 C3496 ) \nC2619_=_C3516( C2619 C3516 ) C2619_=_C3537( C2619 C3537 ) C2619_=_C3606( C2619 C3606 ) C2619_=_C3777( C2619 C3777 ) C2619_=_C3802( C2619 C3802 ) C2619_=_C3803( C2619 C3803 ) \nC2619_=_C3804( C2619 C3804 ) C2619_=_C3805( C2619 C3805 ) C2619_=_C3806( C2619 C3806 ) C2619_=_C3807( C2619 C3807 ) C2619_=_C3808( C2619 C3808 ) C2630_=_C2634( C2630 C2634 ) \nC2630_=_C2636( C2630 C2636 ) C2630_=_C2664( C2630 C2664 ) C2630_=_C2692( C2630 C2692 ) C2630_=_C2693( C2630 C2693 ) C2630_=_C2694( C2630 C2694 ) C2630_=_C2695( C2630 C2695 ) \nC2630_=_C2696( C2630 C2696 ) C2630_=_C2697( C2630 C2697 ) C2630_=_C2698( C2630 C2698 ) C2630_=_C2699( C2630 C2699 ) C2630_=_C2700( C2630 C2700 ) C2630_=_C2702( C2630 C2702 ) \nC2630_=_C2703( C2630 C2703 ) C2630_=_C2704( C2630 C2704 ) C2630_=_C2705( C2630 C2705 ) C2630_=_C2706( C2630 C2706 ) C2630_=_C2707( C2630 C2707 ) C2630_=_C2708( C2630 C2708 ) \nC2630_=_C2709( C2630 C2709 ) C2630_=_C2710( C2630 C2710 ) C2634_=_C2636( C2634 C2636 ) C2634_=_C2934( C2634 C2934 ) C2634_=_C2950( C2634 C2950 ) C2634_=_C3039( C2634 C3039 ) \nC2634_=_C3219( C2634 C3219 ) C2634_=_C3268( C2634 C3268 ) C2634_=_C3670(</w:t>
      </w:r>
    </w:p>
    <w:p>
      <w:pPr>
        <w:pStyle w:val="PreformattedText"/>
        <w:bidi w:val="0"/>
        <w:spacing w:before="0" w:after="0"/>
        <w:jc w:val="left"/>
        <w:rPr/>
      </w:pPr>
      <w:r>
        <w:rPr/>
        <w:t xml:space="preserve"> </w:t>
      </w:r>
      <w:r>
        <w:rPr/>
        <w:t>C2634 C3670 ) C2634_=_C3671( C2634 C3671 ) C2634_=_C3672( C2634 C3672 ) C2634_=_C3673( C2634 C3673 ) \nC2634_=_C3674( C2634 C3674 ) C2634_=_C3675( C2634 C3675 ) C2634_=_C3676( C2634 C3676 ) C2634_=_C3677( C2634 C3677 ) C2634_=_C3678( C2634 C3678 ) C2634_=_C3679( C2634 C3679 ) \nC2634_=_C3680( C2634 C3680 ) C2634_=_C3681( C2634 C3681 ) C2634_=_C3682( C2634 C3682 ) C2634_=_C3683( C2634 C3683 ) C2636_=_C2804( C2636 C2804 ) C2636_=_C3025( C2636 C3025 ) \nC2636_=_C3190( C2636 C3190 ) C2636_=_C3246( C2636 C3246 ) C2636_=_C3398( C2636 C3398 ) C2636_=_C3496( C2636 C3496 ) C2636_=_C3516( C2636 C3516 ) C2636_=_C3537( C2636 C3537 ) \nC2636_=_C3606( C2636 C3606 ) C2636_=_C3777( C2636 C3777 ) C2636_=_C3802( C2636 C3802 ) C2636_=_C3803( C2636 C3803 ) C2636_=_C3804( C2636 C3804 ) C2636_=_C3805( C2636 C3805 ) \nC2636_=_C3806( C2636 C3806 ) C2636_=_C3807( C2636 C3807 ) C2636_=_C3808( C2636 C3808 ) C2664_=_C2692( C2664 C2692 ) C2664_=_C2693( C2664 C2693 ) C2664_=_C2694( C2664 C2694 ) \nC2664_=_C2695( C2664 C2695 ) C2664_=_C2696( C2664 C2696 ) C2664_=_C2697( C2664 C2697 ) C2664_=_C2698( C2664 C2698 ) C2664_=_C2699( C2664 C2699 ) C2664_=_C2700( C2664 C2700 ) \nC2664_=_C2702( C2664 C2702 ) C2664_=_C2703( C2664 C2703 ) C2664_=_C2704( C2664 C2704 ) C2664_=_C2705( C2664 C2705 ) C2664_=_C2706( C2664 C2706 ) C2664_=_C2707( C2664 C2707 ) \nC2664_=_C2708( C2664 C2708 ) C2664_=_C2709( C2664 C2709 ) C2664_=_C2710( C2664 C2710 ) C2692_=_C2693( C2692 C2693 ) C2692_=_C2694( C2692 C2694 ) C2692_=_C2695( C2692 C2695 ) \nC2692_=_C2696( C2692 C2696 ) C2692_=_C2697( C2692 C2697 ) C2692_=_C2698( C2692 C2698 ) C2692_=_C2699( C2692 C2699 ) C2692_=_C2700( C2692 C2700 ) C2692_=_C2702( C2692 C2702 ) \nC2692_=_C2703( C2692 C2703 ) C2692_=_C2704( C2692 C2704 ) C2692_=_C2705( C2692 C2705 ) C2692_=_C2706( C2692 C2706 ) C2692_=_C2707( C2692 C2707 ) C2692_=_C2708( C2692 C2708 ) \nC2692_=_C2709( C2692 C2709 ) C2692_=_C2710( C2692 C2710 ) C2693_=_C2694( C2693 C2694 ) C2693_=_C2695( C2693 C2695 ) C2693_=_C2696( C2693 C2696 ) C2693_=_C2697( C2693 C2697 ) \nC2693_=_C2698( C2693 C2698 ) C2693_=_C2699( C2693 C2699 ) C2693_=_C2700( C2693 C2700 ) C2693_=_C2702( C2693 C2702 ) C2693_=_C2703( C2693 C2703 ) C2693_=_C2704( C2693 C2704 ) \nC2693_=_C2705( C2693 C2705 ) C2693_=_C2706( C2693 C2706 ) C2693_=_C2707( C2693 C2707 ) C2693_=_C2708( C2693 C2708 ) C2693_=_C2709( C2693 C2709 ) C2693_=_C2710( C2693 C2710 ) \nC2694_=_C2695( C2694 C2695 ) C2694_=_C2696( C2694 C2696 ) C2694_=_C2697( C2694 C2697 ) C2694_=_C2698( C2694 C2698 ) C2694_=_C2699( C2694 C2699 ) C2694_=_C2700( C2694 C2700 ) \nC2694_=_C2702( C2694 C2702 ) C2694_=_C2703( C2694 C2703 ) C2694_=_C2704( C2694 C2704 ) C2694_=_C2705( C2694 C2705 ) C2694_=_C2706( C2694 C2706 ) C2694_=_C2707( C2694 C2707 ) \nC2694_=_C2708( C2694 C2708 ) C2694_=_C2709( C2694 C2709 ) C2694_=_C2710( C2694 C2710 ) C2694_=_C3039( C2694 C3039 ) C2695_=_C2696( C2695 C2696 ) C2695_=_C2697( C2695 C2697 ) \nC2695_=_C2698( C2695 C2698 ) C2695_=_C2699( C2695 C2699 ) C2695_=_C2700( C2695 C2700 ) C2695_=_C2702( C2695 C2702 ) C2695_=_C2703( C2695 C2703 ) C2695_=_C2704( C2695 C2704 ) \nC2695_=_C2705( C2695 C2705 ) C2695_=_C2706( C2695 C2706 ) C2695_=_C2707( C2695 C2707 ) C2695_=_C2708( C2695 C2708 ) C2695_=_C2709( C2695 C2709 ) C2695_=_C2710( C2695 C2710 ) \nC2696_=_C2697( C2696 C2697 ) C2696_=_C2698( C2696 C2698 ) C2696_=_C2699( C2696 C2699 ) C2696_=_C2700( C2696 C2700 ) C2696_=_C2702( C2696 C2702 ) C2696_=_C2703( C2696 C2703 ) \nC2696_=_C2704( C2696 C2704 ) C2696_=_C2705( C2696 C2705 ) C2696_=_C2706( C2696 C2706 ) C2696_=_C2707( C2696 C2707 ) C2696_=_C2708( C2696 C2708 ) C2696_=_C2709( C2696 C2709 ) \nC2696_=_C2710( C2696 C2710 ) C2697_=_C2698( C2697 C2698 ) C2697_=_C2699( C2697 C2699 ) C2697_=_C2700( C2697 C2700 ) C2697_=_C2702( C2697 C2702 ) C2697_=_C2703( C2697 C2703 ) \nC2697_=_C2704( C2697 C2704 ) C2697_=_C2705( C2697 C2705 ) C2697_=_C2706( C2697 C2706 ) C2697_=_C2707( C2697 C2707 ) C2697_=_C2708( C2697 C2708 ) C2697_=_C2709( C2697 C2709 ) \nC2697_=_C2710( C2697 C2710 ) C2698_=_C2699( C2698 C2699 ) C2698_=_C2700( C2698 C2700 ) C2698_=_C2702( C2698 C2702 ) C2698_=_C2703( C2698 C2703 ) C2698_=_C2704( C2698 C2704 ) \nC2698_=_C2705( C2698 C2705 ) C2698_=_C2706( C2698 C2706 ) C2698_=_C2707( C2698 C2707 ) C2698_=_C2708( C2698 C2708 ) C2698_=_C2709( C2698 C2709 ) C2698_=_C2710( C2698 C2710 ) \nC2699_=_C2700( C2699 C2700 ) C2699_=_C2702( C2699 C2702 ) C2699_=_C2703( C2699 C2703 ) C2699_=_C2704( C2699 C2704 ) C2699_=_C2705( C2699 C2705 ) C2699_=_C2706( C2699 C2706 ) \nC2699_=_C2707( C2699 C2707 ) C2699_=_C2708( C2699 C2708 ) C2699_=_C2709( C2699 C2709 ) C2699_=_C2710( C2699 C2710 ) C2700_=_C2702( C2700 C2702 ) C2700_=_C2703( C2700 C2703 ) \nC2700_=_C2704( C2700 C2704 ) C2700_=_C2705( C2700 C2705 ) C2700_=_C2706( C2700 C2706 ) C2700_=_C2707( C2700 C2707 ) C2700_=_C2708( C2700 C2708 ) C2700_=_C2709( C2700 C2709 ) \nC2700_=_C2710( C2700 C2710 ) C2702_=_C2703( C2702 C2703 ) C2702_=_C2704( C2702 C2704 ) C2702_=_C2705( C2702 C2705 ) C2702_=_C2706( C2702 C2706 ) C2702_=_C2707( C2702 C2707 ) \nC2702_=_C2708( C2702 C2708 ) C2702_=_C2709( C2702 C2709 ) C2702_=_C2710( C2702 C2710 ) C2702_=_C3733( C2702 C3733 ) C2703_=_C2704( C2703 C2704 ) C2703_=_C2705( C2703 C2705 ) \nC2703_=_C2706( C2703 C2706 ) C2703_=_C2707( C2703 C2707 ) C2703_=_C2708( C2703 C2708 ) C2703_=_C2709( C2703 C2709 ) C2703_=_C2710( C2703 C2710 ) C2703_=_C3671( C2703 C3671 ) \nC2704_=_C2705( C2704 C2705 ) C2704_=_C2706( C2704 C2706 ) C2704_=_C2707( C2704 C2707 ) C2704_=_C2708( C2704 C2708 ) C2704_=_C2709( C2704 C2709 ) C2704_=_C2710( C2704 C2710 ) \nC2705_=_C2706( C2705 C2706 ) C2705_=_C2707( C2705 C2707 ) C2705_=_C2708( C2705 C2708 ) C2705_=_C2709( C2705 C2709 ) C2705_=_C2710( C2705 C2710 ) C2705_=_C3674( C2705 C3674 ) \nC2706_=_C2707( C2706 C2707 ) C2706_=_C2708( C2706 C2708 ) C2706_=_C2709( C2706 C2709 ) C2706_=_C2710( C2706 C2710 ) C2707_=_C2708( C2707 C2708 ) C2707_=_C2709( C2707 C2709 ) \nC2707_=_C2710( C2707 C2710 ) C2707_=_C3678( C2707 C3678 ) C2708_=_C2709( C2708 C2709 ) C2708_=_C2710( C2708 C2710 ) C2708_=_C3680( C2708 C3680 ) C2709_=_C2710( C2709 C2710 ) \nC2709_=_C3681( C2709 C3681 ) C2709_=_C3806( C2709 C3806 ) C2710_=_C3682( C2710 C3682 ) C2728_=_C2909( C2728 C2909 ) C2728_=_C2960( C2728 C2960 ) C2728_=_C3006( C2728 C3006 ) \nC2728_=_C3279( C2728 C3279 ) C2728_=_C3482( C2728 C3482 ) C2728_=_C3526( C2728 C3526 ) C2728_=_C3703( C2728 C3703 ) C2728_=_C3733( C2728 C3733 ) C2728_=_C3775( C2728 C3775 ) \nC2728_=_C3792( C2728 C3792 ) C2728_=_C3944( C2728 C3944 ) C2728_=_C3949( C2728 C3949 ) C2728_=_C4042( C2728 C4042 ) C2728_=_C4054( C2728 C4054 ) C2728_=_C4072( C2728 C4072 ) \nC2728_=_C4078( C2728 C4078 ) C2728_=_C4084( C2728 C4084 ) C2728_=_C4086( C2728 C4086 ) C2728_=_C4087( C2728 C4087 ) C2796_=_C2804( C2796 C2804 ) C2796_=_C2946( C2796 C2946 ) \nC2796_=_C3100( C2796 C3100 ) C2796_=_C3263( C2796 C3263 ) C2796_=_C3264( C2796 C3264 ) C2796_=_C3265( C2796 C3265 ) C2796_=_C3266( C2796 C3266 ) C2796_=_C3267( C2796 C3267 ) \nC2796_=_C3268( C2796 C3268 ) C2796_=_C3269( C2796 C3269 ) C2796_=_C3270( C2796 C3270 ) C2796_=_C3272( C2796 C3272 ) C2796_=_C3273( C2796 C3273 ) C2796_=_C3274( C2796 C3274 ) \nC2796_=_C3275( C2796 C3275 ) C2796_=_C3276( C2796 C3276 ) C2796_=_C3277( C2796 C3277 ) C2796_=_C3278( C2796 C3278 ) C2796_=_C3279( C2796 C3279 ) C2796_=_C3280( C2796 C3280 ) \nC2804_=_C3025( C2804 C3025 ) C2804_=_C3190( C2804 C3190 ) C2804_=_C3246( C2804 C3246 ) C2804_=_C3398( C2804 C3398 ) C2804_=_C3496( C2804 C3496 ) C2804_=_C3516( C2804 C3516 ) \nC2804_=_C3537( C2804 C3537 ) C2804_=_C3606( C2804 C3606 ) C2804_=_C3777( C2804 C3777 ) C2804_=_C3802( C2804 C3802 ) C2804_=_C3803( C2804 C3803 ) C2804_=_C3804( C2804 C3804 ) \nC2804_=_C3805( C2804 C3805 ) C2804_=_C3806( C2804 C3806 ) C2804_=_C3807( C2804 C3807 ) C2804_=_C3808( C2804 C3808 ) C2909_=_C2960( C2909 C2960 ) C2909_=_C3006( C2909 C3006 ) \nC2909_=_C3279( C2909 C3279 ) C2909_=_C3482( C2909 C3482 ) C2909_=_C3526( C2909 C3526 ) C2909_=_C3703( C2909 C3703 ) C2909_=_C3733( C2909 C3733 ) C2909_=_C3775( C2909 C3775 ) \nC2909_=_C3792( C2909 C3792 ) C2909_=_C3944( C2909 C3944 ) C2909_=_C3949( C2909 C3949 ) C2909_=_C4042( C2909 C4042 ) C2909_=_C4054( C2909 C4054 ) C2909_=_C4072( C2909 C4072 ) \nC2909_=_C4078( C2909 C4078 ) C2909_=_C4084( C2909 C4084 ) C2909_=_C4086( C2909 C4086 ) C2909_=_C4087( C2909 C4087 ) C2921_=_C2937( C2921 C2937 ) C2921_=_C3164( C2921 C3164 ) \nC2921_=_C3503( C2921 C3503 ) C2921_=_C3536( C2921 C3536 ) C2921_=_C3661( C2921 C3661 ) C2921_=_C3685( C2921 C3685 ) C2921_=_C3744( C2921 C3744 ) C2921_=_C3745( C2921 C3745 ) \nC2921_=_C3746( C2921 C3746 ) C2921_=_C3747( C2921 C3747 ) C2921_=_C3748( C2921 C3748 ) C2921_=_C3749( C2921 C3749 ) C2921_=_C3750( C2921 C3750 ) C2934_=_C2937( C2934 C2937 ) \nC2934_=_C2950( C2934 C2950 ) C2934_=_C3039( C2934 C3039 ) C2934_=_C3219( C2934 C3219 ) C2934_=_C3268( C2934 C3268 ) C2934_=_C3670( C2934 C3670 ) C2934_=_C3671( C2934 C3671 ) \nC2934_=_C3672( C2934 C3672 ) C2934_=_C3673( C2934 C3673 ) C2934_=_C3674( C2934 C3674 ) C2934_=_C3675( C2934 C3675 ) C2934_=_C3676( C2934 C3676 ) C2934_=_C3677( C2934 C3677 ) \nC2934_=_C3678( C2934 C3678 ) C2934_=_C3679( C2934 C3679 ) C2934_=_C3680( C2934 C3680 ) C2934_=_C3681( C2934 C3681 ) C2934_=_C3682( C2934 C3682 ) C2934_=_C3683( C2934 C3683 ) \nC2937_=_C3164( C2937 C3164 ) C2937_=_C3503( C2937 C3503 ) C2937_=_C3536( C2937 C3536 ) C2937_=_C3661( C2937 C3661 ) C2937_=_C3685( C2937 C3685 ) C2937_=_C3744( C2937 C3744 ) \nC2937_=_C3745( C2937 C3745 ) C2937_=_C3746( C2937 C3746 ) C2937_=_C3747( C2937 C3747 ) C2937_=_C3748( C2937 C3748 ) C2937_=_C3749( C2937 C3749 ) C2937_=_C3750( C2937 C3750 ) \nC2946_=_C2950( C2946 C2950 ) C2946_=_C2960( C2946 C2960 ) C2946_=_C3100( C2946 C3100 ) C2946_=_C3263( C2946 C3263 ) C2946_=_C3264( C2946 C3264 ) C2946_=_C3265( C2946 C3265 ) \nC2946_=_C3266( C2946 C3266 ) C2946_=_C3267( C2946 C3267 ) C2946_=_C3268( C2946 C3268 ) C2946_=_C3269( C2946 C3269 ) C2946_=_C3270(</w:t>
      </w:r>
    </w:p>
    <w:p>
      <w:pPr>
        <w:pStyle w:val="PreformattedText"/>
        <w:bidi w:val="0"/>
        <w:spacing w:before="0" w:after="0"/>
        <w:jc w:val="left"/>
        <w:rPr/>
      </w:pPr>
      <w:r>
        <w:rPr/>
        <w:t xml:space="preserve"> </w:t>
      </w:r>
      <w:r>
        <w:rPr/>
        <w:t>C2946 C3270 ) C2946_=_C3272( C2946 C3272 ) \nC2946_=_C3273( C2946 C3273 ) C2946_=_C3274( C2946 C3274 ) C2946_=_C3275( C2946 C3275 ) C2946_=_C3276( C2946 C3276 ) C2946_=_C3277( C2946 C3277 ) C2946_=_C3278( C2946 C3278 ) \nC2946_=_C3279( C2946 C3279 ) C2946_=_C3280( C2946 C3280 ) C2950_=_C2960( C2950 C2960 ) C2950_=_C3039( C2950 C3039 ) C2950_=_C3219( C2950 C3219 ) C2950_=_C3268( C2950 C3268 ) \nC2950_=_C3670( C2950 C3670 ) C2950_=_C3671( C2950 C3671 ) C2950_=_C3672( C2950 C3672 ) C2950_=_C3673( C2950 C3673 ) C2950_=_C3674( C2950 C3674 ) C2950_=_C3675( C2950 C3675 ) \nC2950_=_C3676( C2950 C3676 ) C2950_=_C3677( C2950 C3677 ) C2950_=_C3678( C2950 C3678 ) C2950_=_C3679( C2950 C3679 ) C2950_=_C3680( C2950 C3680 ) C2950_=_C3681( C2950 C3681 ) \nC2950_=_C3682( C2950 C3682 ) C2950_=_C3683( C2950 C3683 ) C2960_=_C3006( C2960 C3006 ) C2960_=_C3279( C2960 C3279 ) C2960_=_C3482( C2960 C3482 ) C2960_=_C3526( C2960 C3526 ) \nC2960_=_C3703( C2960 C3703 ) C2960_=_C3733( C2960 C3733 ) C2960_=_C3775( C2960 C3775 ) C2960_=_C3792( C2960 C3792 ) C2960_=_C3944( C2960 C3944 ) C2960_=_C3949( C2960 C3949 ) \nC2960_=_C4042( C2960 C4042 ) C2960_=_C4054( C2960 C4054 ) C2960_=_C4072( C2960 C4072 ) C2960_=_C4078( C2960 C4078 ) C2960_=_C4084( C2960 C4084 ) C2960_=_C4086( C2960 C4086 ) \nC2960_=_C4087( C2960 C4087 ) C3006_=_C3279( C3006 C3279 ) C3006_=_C3482( C3006 C3482 ) C3006_=_C3526( C3006 C3526 ) C3006_=_C3703( C3006 C3703 ) C3006_=_C3733( C3006 C3733 ) \nC3006_=_C3775( C3006 C3775 ) C3006_=_C3792( C3006 C3792 ) C3006_=_C3944( C3006 C3944 ) C3006_=_C3949( C3006 C3949 ) C3006_=_C4042( C3006 C4042 ) C3006_=_C4054( C3006 C4054 ) \nC3006_=_C4072( C3006 C4072 ) C3006_=_C4078( C3006 C4078 ) C3006_=_C4084( C3006 C4084 ) C3006_=_C4086( C3006 C4086 ) C3006_=_C4087( C3006 C4087 ) C3025_=_C3190( C3025 C3190 ) \nC3025_=_C3246( C3025 C3246 ) C3025_=_C3398( C3025 C3398 ) C3025_=_C3496( C3025 C3496 ) C3025_=_C3516( C3025 C3516 ) C3025_=_C3537( C3025 C3537 ) C3025_=_C3606( C3025 C3606 ) \nC3025_=_C3777( C3025 C3777 ) C3025_=_C3802( C3025 C3802 ) C3025_=_C3803( C3025 C3803 ) C3025_=_C3804( C3025 C3804 ) C3025_=_C3805( C3025 C3805 ) C3025_=_C3806( C3025 C3806 ) \nC3025_=_C3807( C3025 C3807 ) C3025_=_C3808( C3025 C3808 ) C3039_=_C3219( C3039 C3219 ) C3039_=_C3268( C3039 C3268 ) C3039_=_C3670( C3039 C3670 ) C3039_=_C3671( C3039 C3671 ) \nC3039_=_C3672( C3039 C3672 ) C3039_=_C3673( C3039 C3673 ) C3039_=_C3674( C3039 C3674 ) C3039_=_C3675( C3039 C3675 ) C3039_=_C3676( C3039 C3676 ) C3039_=_C3677( C3039 C3677 ) \nC3039_=_C3678( C3039 C3678 ) C3039_=_C3679( C3039 C3679 ) C3039_=_C3680( C3039 C3680 ) C3039_=_C3681( C3039 C3681 ) C3039_=_C3682( C3039 C3682 ) C3039_=_C3683( C3039 C3683 ) \nC3100_=_C3263( C3100 C3263 ) C3100_=_C3264( C3100 C3264 ) C3100_=_C3265( C3100 C3265 ) C3100_=_C3266( C3100 C3266 ) C3100_=_C3267( C3100 C3267 ) C3100_=_C3268( C3100 C3268 ) \nC3100_=_C3269( C3100 C3269 ) C3100_=_C3270( C3100 C3270 ) C3100_=_C3272( C3100 C3272 ) C3100_=_C3273( C3100 C3273 ) C3100_=_C3274( C3100 C3274 ) C3100_=_C3275( C3100 C3275 ) \nC3100_=_C3276( C3100 C3276 ) C3100_=_C3277( C3100 C3277 ) C3100_=_C3278( C3100 C3278 ) C3100_=_C3279( C3100 C3279 ) C3100_=_C3280( C3100 C3280 ) C3164_=_C3503( C3164 C3503 ) \nC3164_=_C3536( C3164 C3536 ) C3164_=_C3661( C3164 C3661 ) C3164_=_C3685( C3164 C3685 ) C3164_=_C3744( C3164 C3744 ) C3164_=_C3745( C3164 C3745 ) C3164_=_C3746( C3164 C3746 ) \nC3164_=_C3747( C3164 C3747 ) C3164_=_C3748( C3164 C3748 ) C3164_=_C3749( C3164 C3749 ) C3164_=_C3750( C3164 C3750 ) C3190_=_C3246( C3190 C3246 ) C3190_=_C3398( C3190 C3398 ) \nC3190_=_C3496( C3190 C3496 ) C3190_=_C3516( C3190 C3516 ) C3190_=_C3537( C3190 C3537 ) C3190_=_C3606( C3190 C3606 ) C3190_=_C3777( C3190 C3777 ) C3190_=_C3802( C3190 C3802 ) \nC3190_=_C3803( C3190 C3803 ) C3190_=_C3804( C3190 C3804 ) C3190_=_C3805( C3190 C3805 ) C3190_=_C3806( C3190 C3806 ) C3190_=_C3807( C3190 C3807 ) C3190_=_C3808( C3190 C3808 ) \nC3219_=_C3268( C3219 C3268 ) C3219_=_C3670( C3219 C3670 ) C3219_=_C3671( C3219 C3671 ) C3219_=_C3672( C3219 C3672 ) C3219_=_C3673( C3219 C3673 ) C3219_=_C3674( C3219 C3674 ) \nC3219_=_C3675( C3219 C3675 ) C3219_=_C3676( C3219 C3676 ) C3219_=_C3677( C3219 C3677 ) C3219_=_C3678( C3219 C3678 ) C3219_=_C3679( C3219 C3679 ) C3219_=_C3680( C3219 C3680 ) \nC3219_=_C3681( C3219 C3681 ) C3219_=_C3682( C3219 C3682 ) C3219_=_C3683( C3219 C3683 ) C3246_=_C3398( C3246 C3398 ) C3246_=_C3496( C3246 C3496 ) C3246_=_C3516( C3246 C3516 ) \nC3246_=_C3537( C3246 C3537 ) C3246_=_C3606( C3246 C3606 ) C3246_=_C3777( C3246 C3777 ) C3246_=_C3802( C3246 C3802 ) C3246_=_C3803( C3246 C3803 ) C3246_=_C3804( C3246 C3804 ) \nC3246_=_C3805( C3246 C3805 ) C3246_=_C3806( C3246 C3806 ) C3246_=_C3807( C3246 C3807 ) C3246_=_C3808( C3246 C3808 ) C3263_=_C3264( C3263 C3264 ) C3263_=_C3265( C3263 C3265 ) \nC3263_=_C3266( C3263 C3266 ) C3263_=_C3267( C3263 C3267 ) C3263_=_C3268( C3263 C3268 ) C3263_=_C3269( C3263 C3269 ) C3263_=_C3270( C3263 C3270 ) C3263_=_C3272( C3263 C3272 ) \nC3263_=_C3273( C3263 C3273 ) C3263_=_C3274( C3263 C3274 ) C3263_=_C3275( C3263 C3275 ) C3263_=_C3276( C3263 C3276 ) C3263_=_C3277( C3263 C3277 ) C3263_=_C3278( C3263 C3278 ) \nC3263_=_C3279( C3263 C3279 ) C3263_=_C3280( C3263 C3280 ) C3263_=_C3398( C3263 C3398 ) C3264_=_C3265( C3264 C3265 ) C3264_=_C3266( C3264 C3266 ) C3264_=_C3267( C3264 C3267 ) \nC3264_=_C3268( C3264 C3268 ) C3264_=_C3269( C3264 C3269 ) C3264_=_C3270( C3264 C3270 ) C3264_=_C3272( C3264 C3272 ) C3264_=_C3273( C3264 C3273 ) C3264_=_C3274( C3264 C3274 ) \nC3264_=_C3275( C3264 C3275 ) C3264_=_C3276( C3264 C3276 ) C3264_=_C3277( C3264 C3277 ) C3264_=_C3278( C3264 C3278 ) C3264_=_C3279( C3264 C3279 ) C3264_=_C3280( C3264 C3280 ) \nC3264_=_C3496( C3264 C3496 ) C3265_=_C3266( C3265 C3266 ) C3265_=_C3267( C3265 C3267 ) C3265_=_C3268( C3265 C3268 ) C3265_=_C3269( C3265 C3269 ) C3265_=_C3270( C3265 C3270 ) \nC3265_=_C3272( C3265 C3272 ) C3265_=_C3273( C3265 C3273 ) C3265_=_C3274( C3265 C3274 ) C3265_=_C3275( C3265 C3275 ) C3265_=_C3276( C3265 C3276 ) C3265_=_C3277( C3265 C3277 ) \nC3265_=_C3278( C3265 C3278 ) C3265_=_C3279( C3265 C3279 ) C3265_=_C3280( C3265 C3280 ) C3265_=_C3536( C3265 C3536 ) C3265_=_C3537( C3265 C3537 ) C3266_=_C3267( C3266 C3267 ) \nC3266_=_C3268( C3266 C3268 ) C3266_=_C3269( C3266 C3269 ) C3266_=_C3270( C3266 C3270 ) C3266_=_C3272( C3266 C3272 ) C3266_=_C3273( C3266 C3273 ) C3266_=_C3274( C3266 C3274 ) \nC3266_=_C3275( C3266 C3275 ) C3266_=_C3276( C3266 C3276 ) C3266_=_C3277( C3266 C3277 ) C3266_=_C3278( C3266 C3278 ) C3266_=_C3279( C3266 C3279 ) C3266_=_C3280( C3266 C3280 ) \nC3266_=_C3606( C3266 C3606 ) C3267_=_C3268( C3267 C3268 ) C3267_=_C3269( C3267 C3269 ) C3267_=_C3270( C3267 C3270 ) C3267_=_C3272( C3267 C3272 ) C3267_=_C3273( C3267 C3273 ) \nC3267_=_C3274( C3267 C3274 ) C3267_=_C3275( C3267 C3275 ) C3267_=_C3276( C3267 C3276 ) C3267_=_C3277( C3267 C3277 ) C3267_=_C3278( C3267 C3278 ) C3267_=_C3279( C3267 C3279 ) \nC3267_=_C3280( C3267 C3280 ) C3268_=_C3269( C3268 C3269 ) C3268_=_C3270( C3268 C3270 ) C3268_=_C3272( C3268 C3272 ) C3268_=_C3273( C3268 C3273 ) C3268_=_C3274( C3268 C3274 ) \nC3268_=_C3275( C3268 C3275 ) C3268_=_C3276( C3268 C3276 ) C3268_=_C3277( C3268 C3277 ) C3268_=_C3278( C3268 C3278 ) C3268_=_C3279( C3268 C3279 ) C3268_=_C3280( C3268 C3280 ) \nC3268_=_C3670( C3268 C3670 ) C3268_=_C3671( C3268 C3671 ) C3268_=_C3672( C3268 C3672 ) C3268_=_C3673( C3268 C3673 ) C3268_=_C3674( C3268 C3674 ) C3268_=_C3675( C3268 C3675 ) \nC3268_=_C3676( C3268 C3676 ) C3268_=_C3677( C3268 C3677 ) C3268_=_C3678( C3268 C3678 ) C3268_=_C3679( C3268 C3679 ) C3268_=_C3680( C3268 C3680 ) C3268_=_C3681( C3268 C3681 ) \nC3268_=_C3682( C3268 C3682 ) C3268_=_C3683( C3268 C3683 ) C3269_=_C3270( C3269 C3270 ) C3269_=_C3272( C3269 C3272 ) C3269_=_C3273( C3269 C3273 ) C3269_=_C3274( C3269 C3274 ) \nC3269_=_C3275( C3269 C3275 ) C3269_=_C3276( C3269 C3276 ) C3269_=_C3277( C3269 C3277 ) C3269_=_C3278( C3269 C3278 ) C3269_=_C3279( C3269 C3279 ) C3269_=_C3280( C3269 C3280 ) \nC3269_=_C3672( C3269 C3672 ) C3269_=_C3775( C3269 C3775 ) C3270_=_C3272( C3270 C3272 ) C3270_=_C3273( C3270 C3273 ) C3270_=_C3274( C3270 C3274 ) C3270_=_C3275( C3270 C3275 ) \nC3270_=_C3276( C3270 C3276 ) C3270_=_C3277( C3270 C3277 ) C3270_=_C3278( C3270 C3278 ) C3270_=_C3279( C3270 C3279 ) C3270_=_C3280( C3270 C3280 ) C3270_=_C3673( C3270 C3673 ) \nC3270_=_C3792( C3270 C3792 ) C3272_=_C3273( C3272 C3273 ) C3272_=_C3274( C3272 C3274 ) C3272_=_C3275( C3272 C3275 ) C3272_=_C3276( C3272 C3276 ) C3272_=_C3277( C3272 C3277 ) \nC3272_=_C3278( C3272 C3278 ) C3272_=_C3279( C3272 C3279 ) C3272_=_C3280( C3272 C3280 ) C3273_=_C3274( C3273 C3274 ) C3273_=_C3275( C3273 C3275 ) C3273_=_C3276( C3273 C3276 ) \nC3273_=_C3277( C3273 C3277 ) C3273_=_C3278( C3273 C3278 ) C3273_=_C3279( C3273 C3279 ) C3273_=_C3280( C3273 C3280 ) C3274_=_C3275( C3274 C3275 ) C3274_=_C3276( C3274 C3276 ) \nC3274_=_C3277( C3274 C3277 ) C3274_=_C3278( C3274 C3278 ) C3274_=_C3279( C3274 C3279 ) C3274_=_C3280( C3274 C3280 ) C3275_=_C3276( C3275 C3276 ) C3275_=_C3277( C3275 C3277 ) \nC3275_=_C3278( C3275 C3278 ) C3275_=_C3279( C3275 C3279 ) C3275_=_C3280( C3275 C3280 ) C3275_=_C3675( C3275 C3675 ) C3275_=_C3944( C3275 C3944 ) C3276_=_C3277( C3276 C3277 ) \nC3276_=_C3278( C3276 C3278 ) C3276_=_C3279( C3276 C3279 ) C3276_=_C3280( C3276 C3280 ) C3276_=_C3676( C3276 C3676 ) C3276_=_C3949( C3276 C3949 ) C3277_=_C3278( C3277 C3278 ) \nC3277_=_C3279( C3277 C3279 ) C3277_=_C3280( C3277 C3280 ) C3277_=_C3679( C3277 C3679 ) C3277_=_C3805( C3277 C3805 ) C3278_=_C3279( C3278 C3279 ) C3278_=_C3280( C3278 C3280 ) \nC3279_=_C3280( C3279 C3280 ) C3279_=_C3482( C3279 C3482 ) C3279_=_C3526( C3279 C3526 ) C3279_=_C3703( C3279 C3703 ) C3279_=_C3733( C3279 C3733 ) C3279_=_C3775( C3279 C3775 ) \nC3279_=_C3792( C3279 C3792 ) C3279_=_C3944( C3279 C3944 ) C3279_=_C3949( C3279 C3949 ) C3279_=_C4042( C3279 C4042 ) C3279_=_C4054( C3279 C4054 ) C3279_=_C4072( C3279 C4072 ) \nC3279_=_C4078(</w:t>
      </w:r>
    </w:p>
    <w:p>
      <w:pPr>
        <w:pStyle w:val="PreformattedText"/>
        <w:bidi w:val="0"/>
        <w:spacing w:before="0" w:after="0"/>
        <w:jc w:val="left"/>
        <w:rPr/>
      </w:pPr>
      <w:r>
        <w:rPr/>
        <w:t xml:space="preserve"> </w:t>
      </w:r>
      <w:r>
        <w:rPr/>
        <w:t>C3279 C4078 ) C3279_=_C4084( C3279 C4084 ) C3279_=_C4086( C3279 C4086 ) C3279_=_C4087( C3279 C4087 ) C3398_=_C3496( C3398 C3496 ) C3398_=_C3516( C3398 C3516 ) \nC3398_=_C3537( C3398 C3537 ) C3398_=_C3606( C3398 C3606 ) C3398_=_C3777( C3398 C3777 ) C3398_=_C3802( C3398 C3802 ) C3398_=_C3803( C3398 C3803 ) C3398_=_C3804( C3398 C3804 ) \nC3398_=_C3805( C3398 C3805 ) C3398_=_C3806( C3398 C3806 ) C3398_=_C3807( C3398 C3807 ) C3398_=_C3808( C3398 C3808 ) C3482_=_C3526( C3482 C3526 ) C3482_=_C3703( C3482 C3703 ) \nC3482_=_C3733( C3482 C3733 ) C3482_=_C3775( C3482 C3775 ) C3482_=_C3792( C3482 C3792 ) C3482_=_C3944( C3482 C3944 ) C3482_=_C3949( C3482 C3949 ) C3482_=_C4042( C3482 C4042 ) \nC3482_=_C4054( C3482 C4054 ) C3482_=_C4072( C3482 C4072 ) C3482_=_C4078( C3482 C4078 ) C3482_=_C4084( C3482 C4084 ) C3482_=_C4086( C3482 C4086 ) C3482_=_C4087( C3482 C4087 ) \nC3496_=_C3516( C3496 C3516 ) C3496_=_C3537( C3496 C3537 ) C3496_=_C3606( C3496 C3606 ) C3496_=_C3777( C3496 C3777 ) C3496_=_C3802( C3496 C3802 ) C3496_=_C3803( C3496 C3803 ) \nC3496_=_C3804( C3496 C3804 ) C3496_=_C3805( C3496 C3805 ) C3496_=_C3806( C3496 C3806 ) C3496_=_C3807( C3496 C3807 ) C3496_=_C3808( C3496 C3808 ) C3503_=_C3536( C3503 C3536 ) \nC3503_=_C3661( C3503 C3661 ) C3503_=_C3685( C3503 C3685 ) C3503_=_C3744( C3503 C3744 ) C3503_=_C3745( C3503 C3745 ) C3503_=_C3746( C3503 C3746 ) C3503_=_C3747( C3503 C3747 ) \nC3503_=_C3748( C3503 C3748 ) C3503_=_C3749( C3503 C3749 ) C3503_=_C3750( C3503 C3750 ) C3516_=_C3526( C3516 C3526 ) C3516_=_C3537( C3516 C3537 ) C3516_=_C3606( C3516 C3606 ) \nC3516_=_C3777( C3516 C3777 ) C3516_=_C3802( C3516 C3802 ) C3516_=_C3803( C3516 C3803 ) C3516_=_C3804( C3516 C3804 ) C3516_=_C3805( C3516 C3805 ) C3516_=_C3806( C3516 C3806 ) \nC3516_=_C3807( C3516 C3807 ) C3516_=_C3808( C3516 C3808 ) C3526_=_C3703( C3526 C3703 ) C3526_=_C3733( C3526 C3733 ) C3526_=_C3775( C3526 C3775 ) C3526_=_C3792( C3526 C3792 ) \nC3526_=_C3944( C3526 C3944 ) C3526_=_C3949( C3526 C3949 ) C3526_=_C4042( C3526 C4042 ) C3526_=_C4054( C3526 C4054 ) C3526_=_C4072( C3526 C4072 ) C3526_=_C4078( C3526 C4078 ) \nC3526_=_C4084( C3526 C4084 ) C3526_=_C4086( C3526 C4086 ) C3526_=_C4087( C3526 C4087 ) C3536_=_C3537( C3536 C3537 ) C3536_=_C3661( C3536 C3661 ) C3536_=_C3685( C3536 C3685 ) \nC3536_=_C3744( C3536 C3744 ) C3536_=_C3745( C3536 C3745 ) C3536_=_C3746( C3536 C3746 ) C3536_=_C3747( C3536 C3747 ) C3536_=_C3748( C3536 C3748 ) C3536_=_C3749( C3536 C3749 ) \nC3536_=_C3750( C3536 C3750 ) C3537_=_C3606( C3537 C3606 ) C3537_=_C3777( C3537 C3777 ) C3537_=_C3802( C3537 C3802 ) C3537_=_C3803( C3537 C3803 ) C3537_=_C3804( C3537 C3804 ) \nC3537_=_C3805( C3537 C3805 ) C3537_=_C3806( C3537 C3806 ) C3537_=_C3807( C3537 C3807 ) C3537_=_C3808( C3537 C3808 ) C3606_=_C3777( C3606 C3777 ) C3606_=_C3802( C3606 C3802 ) \nC3606_=_C3803( C3606 C3803 ) C3606_=_C3804( C3606 C3804 ) C3606_=_C3805( C3606 C3805 ) C3606_=_C3806( C3606 C3806 ) C3606_=_C3807( C3606 C3807 ) C3606_=_C3808( C3606 C3808 ) \nC3661_=_C3685( C3661 C3685 ) C3661_=_C3744( C3661 C3744 ) C3661_=_C3745( C3661 C3745 ) C3661_=_C3746( C3661 C3746 ) C3661_=_C3747( C3661 C3747 ) C3661_=_C3748( C3661 C3748 ) \nC3661_=_C3749( C3661 C3749 ) C3661_=_C3750( C3661 C3750 ) C3670_=_C3671( C3670 C3671 ) C3670_=_C3672( C3670 C3672 ) C3670_=_C3673( C3670 C3673 ) C3670_=_C3674( C3670 C3674 ) \nC3670_=_C3675( C3670 C3675 ) C3670_=_C3676( C3670 C3676 ) C3670_=_C3677( C3670 C3677 ) C3670_=_C3678( C3670 C3678 ) C3670_=_C3679( C3670 C3679 ) C3670_=_C3680( C3670 C3680 ) \nC3670_=_C3681( C3670 C3681 ) C3670_=_C3682( C3670 C3682 ) C3670_=_C3683( C3670 C3683 ) C3671_=_C3672( C3671 C3672 ) C3671_=_C3673( C3671 C3673 ) C3671_=_C3674( C3671 C3674 ) \nC3671_=_C3675( C3671 C3675 ) C3671_=_C3676( C3671 C3676 ) C3671_=_C3677( C3671 C3677 ) C3671_=_C3678( C3671 C3678 ) C3671_=_C3679( C3671 C3679 ) C3671_=_C3680( C3671 C3680 ) \nC3671_=_C3681( C3671 C3681 ) C3671_=_C3682( C3671 C3682 ) C3671_=_C3683( C3671 C3683 ) C3672_=_C3673( C3672 C3673 ) C3672_=_C3674( C3672 C3674 ) C3672_=_C3675( C3672 C3675 ) \nC3672_=_C3676( C3672 C3676 ) C3672_=_C3677( C3672 C3677 ) C3672_=_C3678( C3672 C3678 ) C3672_=_C3679( C3672 C3679 ) C3672_=_C3680( C3672 C3680 ) C3672_=_C3681( C3672 C3681 ) \nC3672_=_C3682( C3672 C3682 ) C3672_=_C3683( C3672 C3683 ) C3672_=_C3775( C3672 C3775 ) C3673_=_C3674( C3673 C3674 ) C3673_=_C3675( C3673 C3675 ) C3673_=_C3676( C3673 C3676 ) \nC3673_=_C3677( C3673 C3677 ) C3673_=_C3678( C3673 C3678 ) C3673_=_C3679( C3673 C3679 ) C3673_=_C3680( C3673 C3680 ) C3673_=_C3681( C3673 C3681 ) C3673_=_C3682( C3673 C3682 ) \nC3673_=_C3683( C3673 C3683 ) C3673_=_C3792( C3673 C3792 ) C3674_=_C3675( C3674 C3675 ) C3674_=_C3676( C3674 C3676 ) C3674_=_C3677( C3674 C3677 ) C3674_=_C3678( C3674 C3678 ) \nC3674_=_C3679( C3674 C3679 ) C3674_=_C3680( C3674 C3680 ) C3674_=_C3681( C3674 C3681 ) C3674_=_C3682( C3674 C3682 ) C3674_=_C3683( C3674 C3683 ) C3675_=_C3676( C3675 C3676 ) \nC3675_=_C3677( C3675 C3677 ) C3675_=_C3678( C3675 C3678 ) C3675_=_C3679( C3675 C3679 ) C3675_=_C3680( C3675 C3680 ) C3675_=_C3681( C3675 C3681 ) C3675_=_C3682( C3675 C3682 ) \nC3675_=_C3683( C3675 C3683 ) C3675_=_C3944( C3675 C3944 ) C3676_=_C3677( C3676 C3677 ) C3676_=_C3678( C3676 C3678 ) C3676_=_C3679( C3676 C3679 ) C3676_=_C3680( C3676 C3680 ) \nC3676_=_C3681( C3676 C3681 ) C3676_=_C3682( C3676 C3682 ) C3676_=_C3683( C3676 C3683 ) C3676_=_C3949( C3676 C3949 ) C3677_=_C3678( C3677 C3678 ) C3677_=_C3679( C3677 C3679 ) \nC3677_=_C3680( C3677 C3680 ) C3677_=_C3681( C3677 C3681 ) C3677_=_C3682( C3677 C3682 ) C3677_=_C3683( C3677 C3683 ) C3678_=_C3679( C3678 C3679 ) C3678_=_C3680( C3678 C3680 ) \nC3678_=_C3681( C3678 C3681 ) C3678_=_C3682( C3678 C3682 ) C3678_=_C3683( C3678 C3683 ) C3679_=_C3680( C3679 C3680 ) C3679_=_C3681( C3679 C3681 ) C3679_=_C3682( C3679 C3682 ) \nC3679_=_C3683( C3679 C3683 ) C3679_=_C3805( C3679 C3805 ) C3680_=_C3681( C3680 C3681 ) C3680_=_C3682( C3680 C3682 ) C3680_=_C3683( C3680 C3683 ) C3681_=_C3682( C3681 C3682 ) \nC3681_=_C3683( C3681 C3683 ) C3681_=_C3806( C3681 C3806 ) C3682_=_C3683( C3682 C3683 ) C3685_=_C3744( C3685 C3744 ) C3685_=_C3745( C3685 C3745 ) C3685_=_C3746( C3685 C3746 ) \nC3685_=_C3747( C3685 C3747 ) C3685_=_C3748( C3685 C3748 ) C3685_=_C3749( C3685 C3749 ) C3685_=_C3750( C3685 C3750 ) C3703_=_C3733( C3703 C3733 ) C3703_=_C3775( C3703 C3775 ) \nC3703_=_C3792( C3703 C3792 ) C3703_=_C3944( C3703 C3944 ) C3703_=_C3949( C3703 C3949 ) C3703_=_C4042( C3703 C4042 ) C3703_=_C4054( C3703 C4054 ) C3703_=_C4072( C3703 C4072 ) \nC3703_=_C4078( C3703 C4078 ) C3703_=_C4084( C3703 C4084 ) C3703_=_C4086( C3703 C4086 ) C3703_=_C4087( C3703 C4087 ) C3733_=_C3775( C3733 C3775 ) C3733_=_C3792( C3733 C3792 ) \nC3733_=_C3944( C3733 C3944 ) C3733_=_C3949( C3733 C3949 ) C3733_=_C4042( C3733 C4042 ) C3733_=_C4054( C3733 C4054 ) C3733_=_C4072( C3733 C4072 ) C3733_=_C4078( C3733 C4078 ) \nC3733_=_C4084( C3733 C4084 ) C3733_=_C4086( C3733 C4086 ) C3733_=_C4087( C3733 C4087 ) C3744_=_C3745( C3744 C3745 ) C3744_=_C3746( C3744 C3746 ) C3744_=_C3747( C3744 C3747 ) \nC3744_=_C3748( C3744 C3748 ) C3744_=_C3749( C3744 C3749 ) C3744_=_C3750( C3744 C3750 ) C3745_=_C3746( C3745 C3746 ) C3745_=_C3747( C3745 C3747 ) C3745_=_C3748( C3745 C3748 ) \nC3745_=_C3749( C3745 C3749 ) C3745_=_C3750( C3745 C3750 ) C3746_=_C3747( C3746 C3747 ) C3746_=_C3748( C3746 C3748 ) C3746_=_C3749( C3746 C3749 ) C3746_=_C3750( C3746 C3750 ) \nC3747_=_C3748( C3747 C3748 ) C3747_=_C3749( C3747 C3749 ) C3747_=_C3750( C3747 C3750 ) C3748_=_C3749( C3748 C3749 ) C3748_=_C3750( C3748 C3750 ) C3748_=_C4078( C3748 C4078 ) \nC3749_=_C3750( C3749 C3750 ) C3775_=_C3792( C3775 C3792 ) C3775_=_C3944( C3775 C3944 ) C3775_=_C3949( C3775 C3949 ) C3775_=_C4042( C3775 C4042 ) C3775_=_C4054( C3775 C4054 ) \nC3775_=_C4072( C3775 C4072 ) C3775_=_C4078( C3775 C4078 ) C3775_=_C4084( C3775 C4084 ) C3775_=_C4086( C3775 C4086 ) C3775_=_C4087( C3775 C4087 ) C3777_=_C3802( C3777 C3802 ) \nC3777_=_C3803( C3777 C3803 ) C3777_=_C3804( C3777 C3804 ) C3777_=_C3805( C3777 C3805 ) C3777_=_C3806( C3777 C3806 ) C3777_=_C3807( C3777 C3807 ) C3777_=_C3808( C3777 C3808 ) \nC3792_=_C3944( C3792 C3944 ) C3792_=_C3949( C3792 C3949 ) C3792_=_C4042( C3792 C4042 ) C3792_=_C4054( C3792 C4054 ) C3792_=_C4072( C3792 C4072 ) C3792_=_C4078( C3792 C4078 ) \nC3792_=_C4084( C3792 C4084 ) C3792_=_C4086( C3792 C4086 ) C3792_=_C4087( C3792 C4087 ) C3802_=_C3803( C3802 C3803 ) C3802_=_C3804( C3802 C3804 ) C3802_=_C3805( C3802 C3805 ) \nC3802_=_C3806( C3802 C3806 ) C3802_=_C3807( C3802 C3807 ) C3802_=_C3808( C3802 C3808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6_=_C3807( C3806 C3807 ) C3806_=_C3808( C3806 C3808 ) C3807_=_C3808( C3807 C3808 ) \nC3807_=_C4084( C3807 C4084 ) C3944_=_C3949( C3944 C3949 ) C3944_=_C4042( C3944 C4042 ) C3944_=_C4054( C3944 C4054 ) C3944_=_C4072( C3944 C4072 ) C3944_=_C4078( C3944 C4078 ) \nC3944_=_C4084( C3944 C4084 ) C3944_=_C4086( C3944 C4086 ) C3944_=_C4087( C3944 C4087 ) C3949_=_C4042( C3949 C4042 ) C3949_=_C4054( C3949 C4054 ) C3949_=_C4072( C3949 C4072 ) \nC3949_=_C4078( C3949 C4078 ) C3949_=_C4084( C3949 C4084 ) C3949_=_C4086( C3949 C4086 ) C3949_=_C4087( C3949 C4087 ) C4042_=_C4054( C4042 C4054 ) C4042_=_C4072( C4042 C4072 ) \nC4042_=_C4078( C4042 C4078 ) C4042_=_C4084( C4042 C4084 ) C4042_=_C4086( C4042 C4086 ) C4042_=_C4087( C4042 C4087 ) C4054_=_C4072( C4054 C4072 ) C4054_=_C4078( C4054 C4078 ) \nC4054_=_C4084( C4054 C4084 ) C4054_=_C4086( C4054 C4086 ) C4054_=_C4087( C4054 C4087 ) C4072_=_C4078( C4072 C4078 ) C4072_=_C4084( C4072 C4084 ) C4072_=_C4086( C4072 C4086 ) \nC4072_=_C4087( C4072 C4087 ) C4078_=_C4084( C4078 C4084 ) C4078_=_C4086(</w:t>
      </w:r>
    </w:p>
    <w:p>
      <w:pPr>
        <w:pStyle w:val="PreformattedText"/>
        <w:bidi w:val="0"/>
        <w:spacing w:before="0" w:after="0"/>
        <w:jc w:val="left"/>
        <w:rPr/>
      </w:pPr>
      <w:r>
        <w:rPr/>
        <w:t xml:space="preserve"> </w:t>
      </w:r>
      <w:r>
        <w:rPr/>
        <w:t>C4078 C4086 ) C4078_=_C4087( C4078 C4087 ) C4084_=_C4086( C4084 C4086 ) C4084_=_C4087( C4084 C4087 ) \nC4086_=_C4087( C4086 C4087 ) "];82-&gt;104[label="203: C403 C416 C429 C449 C465 \nC617 C621 C628 C631 C643 C657 \nC661 C715 C752 C770 C791 C802 \nC821 C914 C921 C931 C946 C997 \nC1052 C1109 C1139 C1232 C1272 C1301 \nC1316 C1330 C1359 C1360 C1361 C1362 \nC1364 C1365 C1367 C1369 C1371 C1372 \nC1373 C1374 C1375 C1376 C1377 C1378 \nC1396 C1442 C1479 C1488 C1527 C1572 \nC1630 C1642 C1646 C1763 C1785 C1794 \nC1847 C1852 C1926 C1946 C1974 C2026 \nC2027 C2043 C2148 C2161 C2191 C2213 \nC2363 C2365 C2366 C2367 C2369 C2370 \nC2371 C2372 C2373 C2375 C2376 C2377 \nC2378 C2379 C2380 C2381 C2382 C2383 \nC2437 C2445 C2461 C2516 C2598 C2619 \nC2630 C2634 C2636 C2664 C2692 C2693 \nC2694 C2695 C2696 C2697 C2698 C2699 \nC2700 C2702 C2703 C2704 C2705 C2706 \nC2707 C2708 C2709 C2710 C2728 C2796 \nC2804 C2909 C2921 C2934 C2937 C2946 \nC2950 C2960 C3006 C3025 C3039 C3100 \nC3164 C3190 C3219 C3246 C3263 C3264 \nC3265 C3266 C3267 C3269 C3270 C3272 \nC3273 C3274 C3275 C3276 C3277 C3278 \nC3280 C3398 C3482 C3496 C3503 C3516 \nC3526 C3536 C3537 C3606 C3661 C3670 \nC3671 C3672 C3673 C3674 C3675 C3676 \nC3677 C3678 C3679 C3680 C3681 C3682 \nC3683 C3685 C3703 C3733 C3744 C3745 \nC3746 C3747 C3748 C3749 C3750 C3775 \nC3777 C3792 C3802 C3803 C3804 C3805 \nC3806 C3807 C3808 C3944 C3949 C4042 \nC4054 C4072 C4078 C4084 C4086 C4087 \n2618: C403_=_C416 ,C403_=_C449 ,C403_=_C617 ,C403_=_C752 ,C403_=_C802 ,\nC403_=_C1109 ,C403_=_C1232 ,C403_=_C1301 ,C403_=_C1316 ,C403_=_C1359 ,C403_=_C1360 ,\nC403_=_C1361 ,C403_=_C1362 ,C403_=_C1364 ,C403_=_C1365 ,C403_=_C1367 ,C403_=_C1369 ,\nC403_=_C1371 ,C403_=_C1372 ,C403_=_C1373 ,C403_=_C1374 ,C403_=_C1375 ,C403_=_C1376 ,\nC403_=_C1377 ,C403_=_C1378 ,C416_=_C465 ,C416_=_C715 ,C416_=_C770 ,C416_=_C791 ,\nC416_=_C821 ,C416_=_C946 ,C416_=_C1396 ,C416_=_C1527 ,C416_=_C1794 ,C416_=_C1847 ,\nC416_=_C1926 ,C416_=_C1946 ,C416_=_C1974 ,C416_=_C2043 ,C416_=_C2921 ,C416_=_C2937 ,\nC416_=_C3164 ,C416_=_C3503 ,C416_=_C3536 ,C416_=_C3661 ,C416_=_C3685 ,C416_=_C3744 ,\nC416_=_C3745 ,C416_=_C3746 ,C416_=_C3747 ,C416_=_C3748 ,C416_=_C3749 ,C416_=_C3750 ,\nC429_=_C914 ,C429_=_C2027 ,C429_=_C2437 ,C429_=_C2461 ,C429_=_C2516 ,C429_=_C2630 ,\nC429_=_C2664 ,C429_=_C2692 ,C429_=_C2693 ,C429_=_C2694 ,C429_=_C2695 ,C429_=_C2696 ,\nC429_=_C2697 ,C429_=_C2698 ,C429_=_C2699 ,C429_=_C2700 ,C429_=_C2702 ,C429_=_C2703 ,\nC429_=_C2704 ,C429_=_C2705 ,C429_=_C2706 ,C429_=_C2707 ,C429_=_C2708 ,C429_=_C2709 ,\nC429_=_C2710 ,C449_=_C465 ,C449_=_C617 ,C449_=_C752 ,C449_=_C802 ,C449_=_C1109 ,\nC449_=_C1232 ,C449_=_C1301 ,C449_=_C1316 ,C449_=_C1359 ,C449_=_C1360 ,C449_=_C1361 ,\nC449_=_C1362 ,C449_=_C1364 ,C449_=_C1365 ,C449_=_C1367 ,C449_=_C1369 ,C449_=_C1371 ,\nC449_=_C1372 ,C449_=_C1373 ,C449_=_C1374 ,C449_=_C1375 ,C449_=_C1376 ,C449_=_C1377 ,\nC449_=_C1378 ,C465_=_C715 ,C465_=_C770 ,C465_=_C791 ,C465_=_C821 ,C465_=_C946 ,\nC465_=_C1396 ,C465_=_C1527 ,C465_=_C1794 ,C465_=_C1847 ,C465_=_C1926 ,C465_=_C1946 ,\nC465_=_C1974 ,C465_=_C2043 ,C465_=_C2921 ,C465_=_C2937 ,C465_=_C3164 ,C465_=_C3503 ,\nC465_=_C3536 ,C465_=_C3661 ,C465_=_C3685 ,C465_=_C3744 ,C465_=_C3745 ,C465_=_C3746 ,\nC465_=_C3747 ,C465_=_C3748 ,C465_=_C3749 ,C465_=_C3750 ,C617_=_C621 ,C617_=_C628 ,\nC617_=_C631 ,C617_=_C643 ,C617_=_C752 ,C617_=_C802 ,C617_=_C1109 ,C617_=_C1232 ,\nC617_=_C1301 ,C617_=_C1316 ,C617_=_C1359 ,C617_=_C1360 ,C617_=_C1361 ,C617_=_C1362 ,\nC617_=_C1364 ,C617_=_C1365 ,C617_=_C1367 ,C617_=_C1369 ,C617_=_C1371 ,C617_=_C1372 ,\nC617_=_C1373 ,C617_=_C1374 ,C617_=_C1375 ,C617_=_C1376 ,C617_=_C1377 ,C617_=_C1378 ,\nC621_=_C628 ,C621_=_C631 ,C621_=_C643 ,C621_=_C1139 ,C621_=_C1763 ,C621_=_C1785 ,\nC621_=_C2026 ,C621_=_C2213 ,C621_=_C2363 ,C621_=_C2365 ,C621_=_C2366 ,C621_=_C2367 ,\nC621_=_C2369 ,C621_=_C2370 ,C621_=_C2371 ,C621_=_C2372 ,C621_=_C2373 ,C621_=_C2375 ,\nC621_=_C2376 ,C621_=_C2377 ,C621_=_C2378 ,C621_=_C2379 ,C621_=_C2380 ,C621_=_C2381 ,\nC621_=_C2382 ,C621_=_C2383 ,C628_=_C631 ,C628_=_C643 ,C628_=_C657 ,C628_=_C921 ,\nC628_=_C1479 ,C628_=_C1630 ,C628_=_C2598 ,C628_=_C2796 ,C628_=_C2946 ,C628_=_C3100 ,\nC628_=_C3263 ,C628_=_C3264 ,C628_=_C3265 ,C628_=_C3266 ,C628_=_C3267 ,C628_=_C3269 ,\nC628_=_C3270 ,C628_=_C3272 ,C628_=_C3273 ,C628_=_C3274 ,C628_=_C3275 ,C628_=_C3276 ,\nC628_=_C3277 ,C628_=_C3278 ,C628_=_C3280 ,C631_=_C643 ,C631_=_C1330 ,C631_=_C2161 ,\nC631_=_C2445 ,C631_=_C2634 ,C631_=_C2934 ,C631_=_C2950 ,C631_=_C3039 ,C631_=_C3219 ,\nC631_=_C3670 ,C631_=_C3671 ,C631_=_C3672 ,C631_=_C3673 ,C631_=_C3674 ,C631_=_C3675 ,\nC631_=_C3676 ,C631_=_C3677 ,C631_=_C3678 ,C631_=_C3679 ,C631_=_C3680 ,C631_=_C3681 ,\nC631_=_C3682 ,C631_=_C3683 ,C643_=_C1052 ,C643_=_C1646 ,C643_=_C1852 ,C643_=_C2191 ,\nC643_=_C2728 ,C643_=_C2909 ,C643_=_C2960 ,C643_=_C3006 ,C643_=_C3482 ,C643_=_C3526 ,\nC643_=_C3703 ,C643_=_C3733 ,C643_=_C3775 ,C643_=_C3792 ,C643_=_C3944 ,C643_=_C3949 ,\nC643_=_C4042 ,C643_=_C4054 ,C643_=_C4072 ,C643_=_C4078 ,C643_=_C4084 ,C643_=_C4086 ,\nC643_=_C4087 ,C657_=_C661 ,C657_=_C921 ,C657_=_C1479 ,C657_=_C1630 ,C657_=_C2598 ,\nC657_=_C2796 ,C657_=_C2946 ,C657_=_C3100 ,C657_=_C3263 ,C657_=_C3264 ,C657_=_C3265 ,\nC657_=_C3266 ,C657_=_C3267 ,C657_=_C3269 ,C657_=_C3270 ,C657_=_C3272 ,C657_=_C3273 ,\nC657_=_C3274 ,C657_=_C3275 ,C657_=_C3276 ,C657_=_C3277 ,C657_=_C3278 ,C657_=_C3280 ,\nC661_=_C931 ,C661_=_C997 ,C661_=_C1272 ,C661_=_C1442 ,C661_=_C1488 ,C661_=_C1572 ,\nC661_=_C1642 ,C661_=_C2148 ,C661_=_C2619 ,C661_=_C2636 ,C661_=_C2804 ,C661_=_C3025 ,\nC661_=_C3190 ,C661_=_C3246 ,C661_=_C3398 ,C661_=_C3496 ,C661_=_C3516 ,C661_=_C3537 ,\nC661_=_C3606 ,C661_=_C3777 ,C661_=_C3802 ,C661_=_C3803 ,C661_=_C3804 ,C661_=_C3805 ,\nC661_=_C3806 ,C661_=_C3807 ,C661_=_C3808 ,C715_=_C770 ,C715_=_C791 ,C715_=_C821 ,\nC715_=_C946 ,C715_=_C1396 ,C715_=_C1527 ,C715_=_C1794 ,C715_=_C1847 ,C715_=_C1926 ,\nC715_=_C1946 ,C715_=_C1974 ,C715_=_C2043 ,C715_=_C2921 ,C715_=_C2937 ,C715_=_C3164 ,\nC715_=_C3503 ,C715_=_C3536 ,C715_=_C3661 ,C715_=_C3685 ,C715_=_C3744 ,C715_=_C3745 ,\nC715_=_C3746 ,C715_=_C3747 ,C715_=_C3748 ,C715_=_C3749 ,C715_=_C3750 ,C752_=_C770 ,\nC752_=_C802 ,C752_=_C1109 ,C752_=_C1232 ,C752_=_C1301 ,C752_=_C1316 ,C752_=_C1359 ,\nC752_=_C1360 ,C752_=_C1361 ,C752_=_C1362 ,C752_=_C1364 ,C752_=_C1365 ,C752_=_C1367 ,\nC752_=_C1369 ,C752_=_C1371 ,C752_=_C1372 ,C752_=_C1373 ,C752_=_C1374 ,C752_=_C1375 ,\nC752_=_C1376 ,C752_=_C1377 ,C752_=_C1378 ,C770_=_C791 ,C770_=_C821 ,C770_=_C946 ,\nC770_=_C1396 ,C770_=_C1527 ,C770_=_C1794 ,C770_=_C1847 ,C770_=_C1926 ,C770_=_C1946 ,\nC770_=_C1974 ,C770_=_C2043 ,C770_=_C2921 ,C770_=_C2937 ,C770_=_C3164 ,C770_=_C3503 ,\nC770_=_C3536 ,C770_=_C3661 ,C770_=_C3685 ,C770_=_C3744 ,C770_=_C3745 ,C770_=_C3746 ,\nC770_=_C3747 ,C770_=_C3748 ,C770_=_C3749 ,C770_=_C3750 ,C791_=_C821 ,C791_=_C946 ,\nC791_=_C1396 ,C791_=_C1527 ,C791_=_C1794 ,C791_=_C1847 ,C791_=_C1926 ,C791_=_C1946 ,\nC791_=_C1974 ,C791_=_C2043 ,C791_=_C2921 ,C791_=_C2937 ,C791_=_C3164 ,C791_=_C3503 ,\nC791_=_C3536 ,C791_=_C3661 ,C791_=_C3685 ,C791_=_C3744 ,C791_=_C3745 ,C791_=_C3746 ,\nC791_=_C3747 ,C791_=_C3748 ,C791_=_C3749 ,C791_=_C3750 ,C802_=_C821 ,C802_=_C1109 ,\nC802_=_C1232 ,C802_=_C1301 ,C802_=_C1316 ,C802_=_C1359 ,C802_=_C1360 ,C802_=_C1361 ,\nC802_=_C1362 ,C802_=_C1364 ,C802_=_C1365 ,C802_=_C1367 ,C802_=_C1369 ,C802_=_C1371 ,\nC802_=_C1372 ,C802_=_C1373 ,C802_=_C1374 ,C802_=_C1375 ,C802_=_C1376 ,C802_=_C1377 ,\nC802_=_C1378 ,C821_=_C946 ,C821_=_C1396 ,C821_=_C1527 ,C821_=_C1794 ,C821_=_C1847 ,\nC821_=_C1926 ,C821_=_C1946 ,C821_=_C1974 ,C821_=_C2043 ,C821_=_C2921 ,C821_=_C2937 ,\nC821_=_C3164 ,C821_=_C3503 ,C821_=_C3536 ,C821_=_C3661 ,C821_=_C3685 ,C821_=_C3744 ,\nC821_=_C3745 ,C821_=_C3746 ,C821_=_C3747 ,C821_=_C3748 ,C821_=_C3749 ,C821_=_C3750 ,\nC914_=_C921 ,C914_=_C931 ,C914_=_C2027 ,C914_=_C2437 ,C914_=_C2461 ,C914_=_C2516 ,\nC914_=_C2630 ,C914_=_C2664 ,C914_=_C2692 ,C914_=_C2693 ,C914_=_C2694 ,C914_=_C2695 ,\nC914_=_C2696 ,C914_=_C2697 ,C914_=_C2698 ,C914_=_C2699 ,C914_=_C2700 ,C914_=_C2702 ,\nC914_=_C2703 ,C914_=_C2704 ,C914_=_C2705 ,C914_=_C2706 ,C914_=_C2707 ,C914_=_C2708 ,\nC914_=_C2709 ,C914_=_C2710 ,C921_=_C931 ,C921_=_C1479 ,C921_=_C1630 ,C921_=_C2598 ,\nC921_=_C2796 ,C921_=_C2946 ,C921_=_C3100 ,C921_=_C3263 ,C921_=_C3264 ,C921_=_C3265 ,\nC921_=_C3266 ,C921_=_C3267 ,C921_=_C3269 ,C921_=_C3270 ,C921_=_C3272 ,C921_=_C3273 ,\nC921_=_C3274 ,C921_=_C3275 ,C921_=_C3276 ,C921_=_C3277 ,C921_=_C3278 ,C921_=_C3280 ,\nC931_=_C997 ,C931_=_C1272 ,C931_=_C1442 ,C931_=_C1488 ,C931_=_C1572 ,C931_=_C1642 ,\nC931_=_C2148 ,C931_=_C2619 ,C931_=_C2636 ,C931_=_C2804 ,C931_=_C3025 ,C931_=_C3190 ,\nC931_=_C3246 ,C931_=_C3398 ,C931_=_C3496 ,C931_=_C3516 ,C931_=_C3537 ,C931_=_C3606 ,\nC931_=_C3777 ,C931_=_C3802 ,C931_=_C3803 ,C931_=_C3804 ,C931_=_C3805 ,C931_=_C3806 ,\nC931_=_C3807 ,C931_=_C3808 ,C946_=_C1396 ,C946_=_C1527 ,C946_=_C1794 ,C946_=_C1847 ,\nC946_=_C1926 ,C946_=_C1946 ,C946_=_C1974 ,C946_=_C2043 ,C946_=_C2921 ,C946_=_C2937 ,\nC946_=_C3164 ,C946_=_C3503 ,C946_=_C3536 ,C946_=_C3661 ,C946_=_C3685 ,C946_=_C3744 ,\nC946_=_C3745 ,C946_=_C3746 ,C946_=_C3747 ,C946_=_C3748 ,C946_=_C3749 ,C946_=_C3750 ,\nC997_=_C1272 ,C997_=_C1442 ,C997_=_C1488 ,C997_=_C1572 ,C997_=_C1642 ,C997_=_C2148 ,\nC997_=_C2619 ,C997_=_C2636 ,C997_=_C2804 ,C997_=_C3025 ,C997_=_C3190 ,C997_=_C3246 ,\nC997_=_C3398 ,C997_=_C3496 ,C997_=_C3516 ,C997_=_C3537 ,C997_=_C3606 ,C997_=_C3777 ,\nC997_=_C3802 ,C997_=_C3803 ,C997_=_C3804 ,C997_=_C3805 ,C997_=_C3806 ,C997_=_C3807 ,\nC997_=_C3808 ,C1052_=_C1646 ,C1052_=_C1852 ,C1052_=_C2191 ,C1052_=_C2728 ,C1052_=_C2909 ,\nC1052_=_C2960 ,C1052_=_C3006 ,C1052_=_C3482 ,C1052_=_C3526 ,C1052_=_C3703 ,C1052_=_C3733 ,\nC1052_=_C3775 ,C1052_=_C3792 ,C1052_=_C3944 ,C1052_=_C3949 ,C1052_=_C4042 ,C1052_=_C4054 ,\nC1052_=_C4072 ,C1052_=_C4078 ,C1052_=_C4084 ,C1052_=_C4086 ,C1052_=_C4087 ,C1109_=_C1232 ,\nC1109_=_C1301 ,C1109_=_C1316 ,C1109_=_C1359 ,C1109_=_C1360 ,C1109_=_C1361 ,C1109_=_C1362 ,\nC1109_=_C1364</w:t>
      </w:r>
    </w:p>
    <w:p>
      <w:pPr>
        <w:pStyle w:val="PreformattedText"/>
        <w:bidi w:val="0"/>
        <w:spacing w:before="0" w:after="0"/>
        <w:jc w:val="left"/>
        <w:rPr/>
      </w:pPr>
      <w:r>
        <w:rPr/>
        <w:t xml:space="preserve"> </w:t>
      </w:r>
      <w:r>
        <w:rPr/>
        <w:t>,C1109_=_C1365 ,C1109_=_C1367 ,C1109_=_C1369 ,C1109_=_C1371 ,C1109_=_C1372 ,\nC1109_=_C1373 ,C1109_=_C1374 ,C1109_=_C1375 ,C1109_=_C1376 ,C1109_=_C1377 ,C1109_=_C1378 ,\nC1139_=_C1763 ,C1139_=_C1785 ,C1139_=_C2026 ,C1139_=_C2213 ,C1139_=_C2363 ,C1139_=_C2365 ,\nC1139_=_C2366 ,C1139_=_C2367 ,C1139_=_C2369 ,C1139_=_C2370 ,C1139_=_C2371 ,C1139_=_C2372 ,\nC1139_=_C2373 ,C1139_=_C2375 ,C1139_=_C2376 ,C1139_=_C2377 ,C1139_=_C2378 ,C1139_=_C2379 ,\nC1139_=_C2380 ,C1139_=_C2381 ,C1139_=_C2382 ,C1139_=_C2383 ,C1232_=_C1301 ,C1232_=_C1316 ,\nC1232_=_C1359 ,C1232_=_C1360 ,C1232_=_C1361 ,C1232_=_C1362 ,C1232_=_C1364 ,C1232_=_C1365 ,\nC1232_=_C1367 ,C1232_=_C1369 ,C1232_=_C1371 ,C1232_=_C1372 ,C1232_=_C1373 ,C1232_=_C1374 ,\nC1232_=_C1375 ,C1232_=_C1376 ,C1232_=_C1377 ,C1232_=_C1378 ,C1272_=_C1442 ,C1272_=_C1488 ,\nC1272_=_C1572 ,C1272_=_C1642 ,C1272_=_C2148 ,C1272_=_C2619 ,C1272_=_C2636 ,C1272_=_C2804 ,\nC1272_=_C3025 ,C1272_=_C3190 ,C1272_=_C3246 ,C1272_=_C3398 ,C1272_=_C3496 ,C1272_=_C3516 ,\nC1272_=_C3537 ,C1272_=_C3606 ,C1272_=_C3777 ,C1272_=_C3802 ,C1272_=_C3803 ,C1272_=_C3804 ,\nC1272_=_C3805 ,C1272_=_C3806 ,C1272_=_C3807 ,C1272_=_C3808 ,C1301_=_C1316 ,C1301_=_C1359 ,\nC1301_=_C1360 ,C1301_=_C1361 ,C1301_=_C1362 ,C1301_=_C1364 ,C1301_=_C1365 ,C1301_=_C1367 ,\nC1301_=_C1369 ,C1301_=_C1371 ,C1301_=_C1372 ,C1301_=_C1373 ,C1301_=_C1374 ,C1301_=_C1375 ,\nC1301_=_C1376 ,C1301_=_C1377 ,C1301_=_C1378 ,C1316_=_C1330 ,C1316_=_C1359 ,C1316_=_C1360 ,\nC1316_=_C1361 ,C1316_=_C1362 ,C1316_=_C1364 ,C1316_=_C1365 ,C1316_=_C1367 ,C1316_=_C1369 ,\nC1316_=_C1371 ,C1316_=_C1372 ,C1316_=_C1373 ,C1316_=_C1374 ,C1316_=_C1375 ,C1316_=_C1376 ,\nC1316_=_C1377 ,C1316_=_C1378 ,C1330_=_C2161 ,C1330_=_C2445 ,C1330_=_C2634 ,C1330_=_C2934 ,\nC1330_=_C2950 ,C1330_=_C3039 ,C1330_=_C3219 ,C1330_=_C3670 ,C1330_=_C3671 ,C1330_=_C3672 ,\nC1330_=_C3673 ,C1330_=_C3674 ,C1330_=_C3675 ,C1330_=_C3676 ,C1330_=_C3677 ,C1330_=_C3678 ,\nC1330_=_C3679 ,C1330_=_C3680 ,C1330_=_C3681 ,C1330_=_C3682 ,C1330_=_C3683 ,C1359_=_C1360 ,\nC1359_=_C1361 ,C1359_=_C1362 ,C1359_=_C1364 ,C1359_=_C1365 ,C1359_=_C1367 ,C1359_=_C1369 ,\nC1359_=_C1371 ,C1359_=_C1372 ,C1359_=_C1373 ,C1359_=_C1374 ,C1359_=_C1375 ,C1359_=_C1376 ,\nC1359_=_C1377 ,C1359_=_C1378 ,C1360_=_C1361 ,C1360_=_C1362 ,C1360_=_C1364 ,C1360_=_C1365 ,\nC1360_=_C1367 ,C1360_=_C1369 ,C1360_=_C1371 ,C1360_=_C1372 ,C1360_=_C1373 ,C1360_=_C1374 ,\nC1360_=_C1375 ,C1360_=_C1376 ,C1360_=_C1377 ,C1360_=_C1378 ,C1360_=_C1926 ,C1361_=_C1362 ,\nC1361_=_C1364 ,C1361_=_C1365 ,C1361_=_C1367 ,C1361_=_C1369 ,C1361_=_C1371 ,C1361_=_C1372 ,\nC1361_=_C1373 ,C1361_=_C1374 ,C1361_=_C1375 ,C1361_=_C1376 ,C1361_=_C1377 ,C1361_=_C1378 ,\nC1362_=_C1364 ,C1362_=_C1365 ,C1362_=_C1367 ,C1362_=_C1369 ,C1362_=_C1371 ,C1362_=_C1372 ,\nC1362_=_C1373 ,C1362_=_C1374 ,C1362_=_C1375 ,C1362_=_C1376 ,C1362_=_C1377 ,C1362_=_C1378 ,\nC1362_=_C2213 ,C1364_=_C1365 ,C1364_=_C1367 ,C1364_=_C1369 ,C1364_=_C1371 ,C1364_=_C1372 ,\nC1364_=_C1373 ,C1364_=_C1374 ,C1364_=_C1375 ,C1364_=_C1376 ,C1364_=_C1377 ,C1364_=_C1378 ,\nC1364_=_C2934 ,C1364_=_C2937 ,C1365_=_C1367 ,C1365_=_C1369 ,C1365_=_C1371 ,C1365_=_C1372 ,\nC1365_=_C1373 ,C1365_=_C1374 ,C1365_=_C1375 ,C1365_=_C1376 ,C1365_=_C1377 ,C1365_=_C1378 ,\nC1365_=_C2366 ,C1365_=_C2946 ,C1365_=_C2950 ,C1365_=_C2960 ,C1367_=_C1369 ,C1367_=_C1371 ,\nC1367_=_C1372 ,C1367_=_C1373 ,C1367_=_C1374 ,C1367_=_C1375 ,C1367_=_C1376 ,C1367_=_C1377 ,\nC1367_=_C1378 ,C1367_=_C3661 ,C1369_=_C1371 ,C1369_=_C1372 ,C1369_=_C1373 ,C1369_=_C1374 ,\nC1369_=_C1375 ,C1369_=_C1376 ,C1369_=_C1377 ,C1369_=_C1378 ,C1369_=_C3685 ,C1371_=_C1372 ,\nC1371_=_C1373 ,C1371_=_C1374 ,C1371_=_C1375 ,C1371_=_C1376 ,C1371_=_C1377 ,C1371_=_C1378 ,\nC1371_=_C2378 ,C1371_=_C3269 ,C1371_=_C3672 ,C1371_=_C3775 ,C1372_=_C1373 ,C1372_=_C1374 ,\nC1372_=_C1375 ,C1372_=_C1376 ,C1372_=_C1377 ,C1372_=_C1378 ,C1372_=_C2379 ,C1372_=_C3270 ,\nC1372_=_C3673 ,C1372_=_C3792 ,C1373_=_C1374 ,C1373_=_C1375 ,C1373_=_C1376 ,C1373_=_C1377 ,\nC1373_=_C1378 ,C1373_=_C3745 ,C1374_=_C1375 ,C1374_=_C1376 ,C1374_=_C1377 ,C1374_=_C1378 ,\nC1374_=_C2381 ,C1374_=_C3275 ,C1374_=_C3675 ,C1374_=_C3944 ,C1375_=_C1376 ,C1375_=_C1377 ,\nC1375_=_C1378 ,C1375_=_C2382 ,C1375_=_C3276 ,C1375_=_C3676 ,C1375_=_C3949 ,C1376_=_C1377 ,\nC1376_=_C1378 ,C1376_=_C3747 ,C1377_=_C1378 ,C1378_=_C3748 ,C1378_=_C4078 ,C1396_=_C1527 ,\nC1396_=_C1794 ,C1396_=_C1847 ,C1396_=_C1926 ,C1396_=_C1946 ,C1396_=_C1974 ,C1396_=_C2043 ,\nC1396_=_C2921 ,C1396_=_C2937 ,C1396_=_C3164 ,C1396_=_C3503 ,C1396_=_C3536 ,C1396_=_C3661 ,\nC1396_=_C3685 ,C1396_=_C3744 ,C1396_=_C3745 ,C1396_=_C3746 ,C1396_=_C3747 ,C1396_=_C3748 ,\nC1396_=_C3749 ,C1396_=_C3750 ,C1442_=_C1488 ,C1442_=_C1572 ,C1442_=_C1642 ,C1442_=_C2148 ,\nC1442_=_C2619 ,C1442_=_C2636 ,C1442_=_C2804 ,C1442_=_C3025 ,C1442_=_C3190 ,C1442_=_C3246 ,\nC1442_=_C3398 ,C1442_=_C3496 ,C1442_=_C3516 ,C1442_=_C3537 ,C1442_=_C3606 ,C1442_=_C3777 ,\nC1442_=_C3802 ,C1442_=_C3803 ,C1442_=_C3804 ,C1442_=_C3805 ,C1442_=_C3806 ,C1442_=_C3807 ,\nC1442_=_C3808 ,C1479_=_C1488 ,C1479_=_C1630 ,C1479_=_C2598 ,C1479_=_C2796 ,C1479_=_C2946 ,\nC1479_=_C3100 ,C1479_=_C3263 ,C1479_=_C3264 ,C1479_=_C3265 ,C1479_=_C3266 ,C1479_=_C3267 ,\nC1479_=_C3269 ,C1479_=_C3270 ,C1479_=_C3272 ,C1479_=_C3273 ,C1479_=_C3274 ,C1479_=_C3275 ,\nC1479_=_C3276 ,C1479_=_C3277 ,C1479_=_C3278 ,C1479_=_C3280 ,C1488_=_C1572 ,C1488_=_C1642 ,\nC1488_=_C2148 ,C1488_=_C2619 ,C1488_=_C2636 ,C1488_=_C2804 ,C1488_=_C3025 ,C1488_=_C3190 ,\nC1488_=_C3246 ,C1488_=_C3398 ,C1488_=_C3496 ,C1488_=_C3516 ,C1488_=_C3537 ,C1488_=_C3606 ,\nC1488_=_C3777 ,C1488_=_C3802 ,C1488_=_C3803 ,C1488_=_C3804 ,C1488_=_C3805 ,C1488_=_C3806 ,\nC1488_=_C3807 ,C1488_=_C3808 ,C1527_=_C1794 ,C1527_=_C1847 ,C1527_=_C1926 ,C1527_=_C1946 ,\nC1527_=_C1974 ,C1527_=_C2043 ,C1527_=_C2921 ,C1527_=_C2937 ,C1527_=_C3164 ,C1527_=_C3503 ,\nC1527_=_C3536 ,C1527_=_C3661 ,C1527_=_C3685 ,C1527_=_C3744 ,C1527_=_C3745 ,C1527_=_C3746 ,\nC1527_=_C3747 ,C1527_=_C3748 ,C1527_=_C3749 ,C1527_=_C3750 ,C1572_=_C1642 ,C1572_=_C2148 ,\nC1572_=_C2619 ,C1572_=_C2636 ,C1572_=_C2804 ,C1572_=_C3025 ,C1572_=_C3190 ,C1572_=_C3246 ,\nC1572_=_C3398 ,C1572_=_C3496 ,C1572_=_C3516 ,C1572_=_C3537 ,C1572_=_C3606 ,C1572_=_C3777 ,\nC1572_=_C3802 ,C1572_=_C3803 ,C1572_=_C3804 ,C1572_=_C3805 ,C1572_=_C3806 ,C1572_=_C3807 ,\nC1572_=_C3808 ,C1630_=_C1642 ,C1630_=_C1646 ,C1630_=_C2598 ,C1630_=_C2796 ,C1630_=_C2946 ,\nC1630_=_C3100 ,C1630_=_C3263 ,C1630_=_C3264 ,C1630_=_C3265 ,C1630_=_C3266 ,C1630_=_C3267 ,\nC1630_=_C3269 ,C1630_=_C3270 ,C1630_=_C3272 ,C1630_=_C3273 ,C1630_=_C3274 ,C1630_=_C3275 ,\nC1630_=_C3276 ,C1630_=_C3277 ,C1630_=_C3278 ,C1630_=_C3280 ,C1642_=_C1646 ,C1642_=_C2148 ,\nC1642_=_C2619 ,C1642_=_C2636 ,C1642_=_C2804 ,C1642_=_C3025 ,C1642_=_C3190 ,C1642_=_C3246 ,\nC1642_=_C3398 ,C1642_=_C3496 ,C1642_=_C3516 ,C1642_=_C3537 ,C1642_=_C3606 ,C1642_=_C3777 ,\nC1642_=_C3802 ,C1642_=_C3803 ,C1642_=_C3804 ,C1642_=_C3805 ,C1642_=_C3806 ,C1642_=_C3807 ,\nC1642_=_C3808 ,C1646_=_C1852 ,C1646_=_C2191 ,C1646_=_C2728 ,C1646_=_C2909 ,C1646_=_C2960 ,\nC1646_=_C3006 ,C1646_=_C3482 ,C1646_=_C3526 ,C1646_=_C3703 ,C1646_=_C3733 ,C1646_=_C3775 ,\nC1646_=_C3792 ,C1646_=_C3944 ,C1646_=_C3949 ,C1646_=_C4042 ,C1646_=_C4054 ,C1646_=_C4072 ,\nC1646_=_C4078 ,C1646_=_C4084 ,C1646_=_C4086 ,C1646_=_C4087 ,C1763_=_C1785 ,C1763_=_C2026 ,\nC1763_=_C2213 ,C1763_=_C2363 ,C1763_=_C2365 ,C1763_=_C2366 ,C1763_=_C2367 ,C1763_=_C2369 ,\nC1763_=_C2370 ,C1763_=_C2371 ,C1763_=_C2372 ,C1763_=_C2373 ,C1763_=_C2375 ,C1763_=_C2376 ,\nC1763_=_C2377 ,C1763_=_C2378 ,C1763_=_C2379 ,C1763_=_C2380 ,C1763_=_C2381 ,C1763_=_C2382 ,\nC1763_=_C2383 ,C1785_=_C1794 ,C1785_=_C2026 ,C1785_=_C2213 ,C1785_=_C2363 ,C1785_=_C2365 ,\nC1785_=_C2366 ,C1785_=_C2367 ,C1785_=_C2369 ,C1785_=_C2370 ,C1785_=_C2371 ,C1785_=_C2372 ,\nC1785_=_C2373 ,C1785_=_C2375 ,C1785_=_C2376 ,C1785_=_C2377 ,C1785_=_C2378 ,C1785_=_C2379 ,\nC1785_=_C2380 ,C1785_=_C2381 ,C1785_=_C2382 ,C1785_=_C2383 ,C1794_=_C1847 ,C1794_=_C1926 ,\nC1794_=_C1946 ,C1794_=_C1974 ,C1794_=_C2043 ,C1794_=_C2921 ,C1794_=_C2937 ,C1794_=_C3164 ,\nC1794_=_C3503 ,C1794_=_C3536 ,C1794_=_C3661 ,C1794_=_C3685 ,C1794_=_C3744 ,C1794_=_C3745 ,\nC1794_=_C3746 ,C1794_=_C3747 ,C1794_=_C3748 ,C1794_=_C3749 ,C1794_=_C3750 ,C1847_=_C1852 ,\nC1847_=_C1926 ,C1847_=_C1946 ,C1847_=_C1974 ,C1847_=_C2043 ,C1847_=_C2921 ,C1847_=_C2937 ,\nC1847_=_C3164 ,C1847_=_C3503 ,C1847_=_C3536 ,C1847_=_C3661 ,C1847_=_C3685 ,C1847_=_C3744 ,\nC1847_=_C3745 ,C1847_=_C3746 ,C1847_=_C3747 ,C1847_=_C3748 ,C1847_=_C3749 ,C1847_=_C3750 ,\nC1852_=_C2191 ,C1852_=_C2728 ,C1852_=_C2909 ,C1852_=_C2960 ,C1852_=_C3006 ,C1852_=_C3482 ,\nC1852_=_C3526 ,C1852_=_C3703 ,C1852_=_C3733 ,C1852_=_C3775 ,C1852_=_C3792 ,C1852_=_C3944 ,\nC1852_=_C3949 ,C1852_=_C4042 ,C1852_=_C4054 ,C1852_=_C4072 ,C1852_=_C4078 ,C1852_=_C4084 ,\nC1852_=_C4086 ,C1852_=_C4087 ,C1926_=_C1946 ,C1926_=_C1974 ,C1926_=_C2043 ,C1926_=_C2921 ,\nC1926_=_C2937 ,C1926_=_C3164 ,C1926_=_C3503 ,C1926_=_C3536 ,C1926_=_C3661 ,C1926_=_C3685 ,\nC1926_=_C3744 ,C1926_=_C3745 ,C1926_=_C3746 ,C1926_=_C3747 ,C1926_=_C3748 ,C1926_=_C3749 ,\nC1926_=_C3750 ,C1946_=_C1974 ,C1946_=_C2043 ,C1946_=_C2921 ,C1946_=_C2937 ,C1946_=_C3164 ,\nC1946_=_C3503 ,C1946_=_C3536 ,C1946_=_C3661 ,C1946_=_C3685 ,C1946_=_C3744 ,C1946_=_C3745 ,\nC1946_=_C3746 ,C1946_=_C3747 ,C1946_=_C3748 ,C1946_=_C3749 ,C1946_=_C3750 ,C1974_=_C2043 ,\nC1974_=_C2921 ,C1974_=_C2937 ,C1974_=_C3164 ,C1974_=_C3503 ,C1974_=_C3536 ,C1974_=_C3661 ,\nC1974_=_C3685 ,C1974_=_C3744 ,C1974_=_C3745 ,C1974_=_C3746 ,C1974_=_C3747 ,C1974_=_C3748 ,\nC1974_=_C3749 ,C1974_=_C3750 ,C2026_=_C2027 ,C2026_=_C2043 ,C2026_=_C2213 ,C2026_=_C2363 ,\nC2026_=_C2365 ,C2026_=_C2366 ,C2026_=_C2367 ,C2026_=_C2369 ,C2026_=_C2370 ,C2026_=_C2371 ,\nC2026_=_C2372 ,C2026_=_C2373 ,C2026_=_C2375 ,C2026_=_C2376 ,C2026_=_C2377 ,C2026_=_C2378 ,\nC2026_=_C2379 ,C2026_=_C2380 ,C2026_=_C2381 ,C2026_=_C2382 ,C2026_=_C2383 ,C2027_=_C2043 ,\nC2027_=_C2437 ,C2027_=_C2461 ,C2027_=_C2516 ,C2027_=_C2630 ,C2027_=_C2664</w:t>
      </w:r>
    </w:p>
    <w:p>
      <w:pPr>
        <w:pStyle w:val="PreformattedText"/>
        <w:bidi w:val="0"/>
        <w:spacing w:before="0" w:after="0"/>
        <w:jc w:val="left"/>
        <w:rPr/>
      </w:pPr>
      <w:r>
        <w:rPr/>
        <w:t xml:space="preserve"> </w:t>
      </w:r>
      <w:r>
        <w:rPr/>
        <w:t>,C2027_=_C2692 ,\nC2027_=_C2693 ,C2027_=_C2694 ,C2027_=_C2695 ,C2027_=_C2696 ,C2027_=_C2697 ,C2027_=_C2698 ,\nC2027_=_C2699 ,C2027_=_C2700 ,C2027_=_C2702 ,C2027_=_C2703 ,C2027_=_C2704 ,C2027_=_C2705 ,\nC2027_=_C2706 ,C2027_=_C2707 ,C2027_=_C2708 ,C2027_=_C2709 ,C2027_=_C2710 ,C2043_=_C2921 ,\nC2043_=_C2937 ,C2043_=_C3164 ,C2043_=_C3503 ,C2043_=_C3536 ,C2043_=_C3661 ,C2043_=_C3685 ,\nC2043_=_C3744 ,C2043_=_C3745 ,C2043_=_C3746 ,C2043_=_C3747 ,C2043_=_C3748 ,C2043_=_C3749 ,\nC2043_=_C3750 ,C2148_=_C2619 ,C2148_=_C2636 ,C2148_=_C2804 ,C2148_=_C3025 ,C2148_=_C3190 ,\nC2148_=_C3246 ,C2148_=_C3398 ,C2148_=_C3496 ,C2148_=_C3516 ,C2148_=_C3537 ,C2148_=_C3606 ,\nC2148_=_C3777 ,C2148_=_C3802 ,C2148_=_C3803 ,C2148_=_C3804 ,C2148_=_C3805 ,C2148_=_C3806 ,\nC2148_=_C3807 ,C2148_=_C3808 ,C2161_=_C2445 ,C2161_=_C2634 ,C2161_=_C2934 ,C2161_=_C2950 ,\nC2161_=_C3039 ,C2161_=_C3219 ,C2161_=_C3670 ,C2161_=_C3671 ,C2161_=_C3672 ,C2161_=_C3673 ,\nC2161_=_C3674 ,C2161_=_C3675 ,C2161_=_C3676 ,C2161_=_C3677 ,C2161_=_C3678 ,C2161_=_C3679 ,\nC2161_=_C3680 ,C2161_=_C3681 ,C2161_=_C3682 ,C2161_=_C3683 ,C2191_=_C2728 ,C2191_=_C2909 ,\nC2191_=_C2960 ,C2191_=_C3006 ,C2191_=_C3482 ,C2191_=_C3526 ,C2191_=_C3703 ,C2191_=_C3733 ,\nC2191_=_C3775 ,C2191_=_C3792 ,C2191_=_C3944 ,C2191_=_C3949 ,C2191_=_C4042 ,C2191_=_C4054 ,\nC2191_=_C4072 ,C2191_=_C4078 ,C2191_=_C4084 ,C2191_=_C4086 ,C2191_=_C4087 ,C2213_=_C2363 ,\nC2213_=_C2365 ,C2213_=_C2366 ,C2213_=_C2367 ,C2213_=_C2369 ,C2213_=_C2370 ,C2213_=_C2371 ,\nC2213_=_C2372 ,C2213_=_C2373 ,C2213_=_C2375 ,C2213_=_C2376 ,C2213_=_C2377 ,C2213_=_C2378 ,\nC2213_=_C2379 ,C2213_=_C2380 ,C2213_=_C2381 ,C2213_=_C2382 ,C2213_=_C2383 ,C2363_=_C2365 ,\nC2363_=_C2366 ,C2363_=_C2367 ,C2363_=_C2369 ,C2363_=_C2370 ,C2363_=_C2371 ,C2363_=_C2372 ,\nC2363_=_C2373 ,C2363_=_C2375 ,C2363_=_C2376 ,C2363_=_C2377 ,C2363_=_C2378 ,C2363_=_C2379 ,\nC2363_=_C2380 ,C2363_=_C2381 ,C2363_=_C2382 ,C2363_=_C2383 ,C2365_=_C2366 ,C2365_=_C2367 ,\nC2365_=_C2369 ,C2365_=_C2370 ,C2365_=_C2371 ,C2365_=_C2372 ,C2365_=_C2373 ,C2365_=_C2375 ,\nC2365_=_C2376 ,C2365_=_C2377 ,C2365_=_C2378 ,C2365_=_C2379 ,C2365_=_C2380 ,C2365_=_C2381 ,\nC2365_=_C2382 ,C2365_=_C2383 ,C2365_=_C2693 ,C2366_=_C2367 ,C2366_=_C2369 ,C2366_=_C2370 ,\nC2366_=_C2371 ,C2366_=_C2372 ,C2366_=_C2373 ,C2366_=_C2375 ,C2366_=_C2376 ,C2366_=_C2377 ,\nC2366_=_C2378 ,C2366_=_C2379 ,C2366_=_C2380 ,C2366_=_C2381 ,C2366_=_C2382 ,C2366_=_C2383 ,\nC2366_=_C2946 ,C2366_=_C2950 ,C2366_=_C2960 ,C2367_=_C2369 ,C2367_=_C2370 ,C2367_=_C2371 ,\nC2367_=_C2372 ,C2367_=_C2373 ,C2367_=_C2375 ,C2367_=_C2376 ,C2367_=_C2377 ,C2367_=_C2378 ,\nC2367_=_C2379 ,C2367_=_C2380 ,C2367_=_C2381 ,C2367_=_C2382 ,C2367_=_C2383 ,C2367_=_C3190 ,\nC2369_=_C2370 ,C2369_=_C2371 ,C2369_=_C2372 ,C2369_=_C2373 ,C2369_=_C2375 ,C2369_=_C2376 ,\nC2369_=_C2377 ,C2369_=_C2378 ,C2369_=_C2379 ,C2369_=_C2380 ,C2369_=_C2381 ,C2369_=_C2382 ,\nC2369_=_C2383 ,C2370_=_C2371 ,C2370_=_C2372 ,C2370_=_C2373 ,C2370_=_C2375 ,C2370_=_C2376 ,\nC2370_=_C2377 ,C2370_=_C2378 ,C2370_=_C2379 ,C2370_=_C2380 ,C2370_=_C2381 ,C2370_=_C2382 ,\nC2370_=_C2383 ,C2370_=_C2695 ,C2371_=_C2372 ,C2371_=_C2373 ,C2371_=_C2375 ,C2371_=_C2376 ,\nC2371_=_C2377 ,C2371_=_C2378 ,C2371_=_C2379 ,C2371_=_C2380 ,C2371_=_C2381 ,C2371_=_C2382 ,\nC2371_=_C2383 ,C2371_=_C2696 ,C2372_=_C2373 ,C2372_=_C2375 ,C2372_=_C2376 ,C2372_=_C2377 ,\nC2372_=_C2378 ,C2372_=_C2379 ,C2372_=_C2380 ,C2372_=_C2381 ,C2372_=_C2382 ,C2372_=_C2383 ,\nC2373_=_C2375 ,C2373_=_C2376 ,C2373_=_C2377 ,C2373_=_C2378 ,C2373_=_C2379 ,C2373_=_C2380 ,\nC2373_=_C2381 ,C2373_=_C2382 ,C2373_=_C2383 ,C2373_=_C2698 ,C2375_=_C2376 ,C2375_=_C2377 ,\nC2375_=_C2378 ,C2375_=_C2379 ,C2375_=_C2380 ,C2375_=_C2381 ,C2375_=_C2382 ,C2375_=_C2383 ,\nC2376_=_C2377 ,C2376_=_C2378 ,C2376_=_C2379 ,C2376_=_C2380 ,C2376_=_C2381 ,C2376_=_C2382 ,\nC2376_=_C2383 ,C2376_=_C3670 ,C2377_=_C2378 ,C2377_=_C2379 ,C2377_=_C2380 ,C2377_=_C2381 ,\nC2377_=_C2382 ,C2377_=_C2383 ,C2377_=_C2702 ,C2377_=_C3733 ,C2378_=_C2379 ,C2378_=_C2380 ,\nC2378_=_C2381 ,C2378_=_C2382 ,C2378_=_C2383 ,C2378_=_C3269 ,C2378_=_C3672 ,C2378_=_C3775 ,\nC2379_=_C2380 ,C2379_=_C2381 ,C2379_=_C2382 ,C2379_=_C2383 ,C2379_=_C3270 ,C2379_=_C3673 ,\nC2379_=_C3792 ,C2380_=_C2381 ,C2380_=_C2382 ,C2380_=_C2383 ,C2380_=_C2704 ,C2381_=_C2382 ,\nC2381_=_C2383 ,C2381_=_C3275 ,C2381_=_C3675 ,C2381_=_C3944 ,C2382_=_C2383 ,C2382_=_C3276 ,\nC2382_=_C3676 ,C2382_=_C3949 ,C2383_=_C2709 ,C2383_=_C3681 ,C2383_=_C3806 ,C2437_=_C2445 ,\nC2437_=_C2461 ,C2437_=_C2516 ,C2437_=_C2630 ,C2437_=_C2664 ,C2437_=_C2692 ,C2437_=_C2693 ,\nC2437_=_C2694 ,C2437_=_C2695 ,C2437_=_C2696 ,C2437_=_C2697 ,C2437_=_C2698 ,C2437_=_C2699 ,\nC2437_=_C2700 ,C2437_=_C2702 ,C2437_=_C2703 ,C2437_=_C2704 ,C2437_=_C2705 ,C2437_=_C2706 ,\nC2437_=_C2707 ,C2437_=_C2708 ,C2437_=_C2709 ,C2437_=_C2710 ,C2445_=_C2634 ,C2445_=_C2934 ,\nC2445_=_C2950 ,C2445_=_C3039 ,C2445_=_C3219 ,C2445_=_C3670 ,C2445_=_C3671 ,C2445_=_C3672 ,\nC2445_=_C3673 ,C2445_=_C3674 ,C2445_=_C3675 ,C2445_=_C3676 ,C2445_=_C3677 ,C2445_=_C3678 ,\nC2445_=_C3679 ,C2445_=_C3680 ,C2445_=_C3681 ,C2445_=_C3682 ,C2445_=_C3683 ,C2461_=_C2516 ,\nC2461_=_C2630 ,C2461_=_C2664 ,C2461_=_C2692 ,C2461_=_C2693 ,C2461_=_C2694 ,C2461_=_C2695 ,\nC2461_=_C2696 ,C2461_=_C2697 ,C2461_=_C2698 ,C2461_=_C2699 ,C2461_=_C2700 ,C2461_=_C2702 ,\nC2461_=_C2703 ,C2461_=_C2704 ,C2461_=_C2705 ,C2461_=_C2706 ,C2461_=_C2707 ,C2461_=_C2708 ,\nC2461_=_C2709 ,C2461_=_C2710 ,C2516_=_C2630 ,C2516_=_C2664 ,C2516_=_C2692 ,C2516_=_C2693 ,\nC2516_=_C2694 ,C2516_=_C2695 ,C2516_=_C2696 ,C2516_=_C2697 ,C2516_=_C2698 ,C2516_=_C2699 ,\nC2516_=_C2700 ,C2516_=_C2702 ,C2516_=_C2703 ,C2516_=_C2704 ,C2516_=_C2705 ,C2516_=_C2706 ,\nC2516_=_C2707 ,C2516_=_C2708 ,C2516_=_C2709 ,C2516_=_C2710 ,C2598_=_C2796 ,C2598_=_C2946 ,\nC2598_=_C3100 ,C2598_=_C3263 ,C2598_=_C3264 ,C2598_=_C3265 ,C2598_=_C3266 ,C2598_=_C3267 ,\nC2598_=_C3269 ,C2598_=_C3270 ,C2598_=_C3272 ,C2598_=_C3273 ,C2598_=_C3274 ,C2598_=_C3275 ,\nC2598_=_C3276 ,C2598_=_C3277 ,C2598_=_C3278 ,C2598_=_C3280 ,C2619_=_C2636 ,C2619_=_C2804 ,\nC2619_=_C3025 ,C2619_=_C3190 ,C2619_=_C3246 ,C2619_=_C3398 ,C2619_=_C3496 ,C2619_=_C3516 ,\nC2619_=_C3537 ,C2619_=_C3606 ,C2619_=_C3777 ,C2619_=_C3802 ,C2619_=_C3803 ,C2619_=_C3804 ,\nC2619_=_C3805 ,C2619_=_C3806 ,C2619_=_C3807 ,C2619_=_C3808 ,C2630_=_C2634 ,C2630_=_C2636 ,\nC2630_=_C2664 ,C2630_=_C2692 ,C2630_=_C2693 ,C2630_=_C2694 ,C2630_=_C2695 ,C2630_=_C2696 ,\nC2630_=_C2697 ,C2630_=_C2698 ,C2630_=_C2699 ,C2630_=_C2700 ,C2630_=_C2702 ,C2630_=_C2703 ,\nC2630_=_C2704 ,C2630_=_C2705 ,C2630_=_C2706 ,C2630_=_C2707 ,C2630_=_C2708 ,C2630_=_C2709 ,\nC2630_=_C2710 ,C2634_=_C2636 ,C2634_=_C2934 ,C2634_=_C2950 ,C2634_=_C3039 ,C2634_=_C3219 ,\nC2634_=_C3670 ,C2634_=_C3671 ,C2634_=_C3672 ,C2634_=_C3673 ,C2634_=_C3674 ,C2634_=_C3675 ,\nC2634_=_C3676 ,C2634_=_C3677 ,C2634_=_C3678 ,C2634_=_C3679 ,C2634_=_C3680 ,C2634_=_C3681 ,\nC2634_=_C3682 ,C2634_=_C3683 ,C2636_=_C2804 ,C2636_=_C3025 ,C2636_=_C3190 ,C2636_=_C3246 ,\nC2636_=_C3398 ,C2636_=_C3496 ,C2636_=_C3516 ,C2636_=_C3537 ,C2636_=_C3606 ,C2636_=_C3777 ,\nC2636_=_C3802 ,C2636_=_C3803 ,C2636_=_C3804 ,C2636_=_C3805 ,C2636_=_C3806 ,C2636_=_C3807 ,\nC2636_=_C3808 ,C2664_=_C2692 ,C2664_=_C2693 ,C2664_=_C2694 ,C2664_=_C2695 ,C2664_=_C2696 ,\nC2664_=_C2697 ,C2664_=_C2698 ,C2664_=_C2699 ,C2664_=_C2700 ,C2664_=_C2702 ,C2664_=_C2703 ,\nC2664_=_C2704 ,C2664_=_C2705 ,C2664_=_C2706 ,C2664_=_C2707 ,C2664_=_C2708 ,C2664_=_C2709 ,\nC2664_=_C2710 ,C2692_=_C2693 ,C2692_=_C2694 ,C2692_=_C2695 ,C2692_=_C2696 ,C2692_=_C2697 ,\nC2692_=_C2698 ,C2692_=_C2699 ,C2692_=_C2700 ,C2692_=_C2702 ,C2692_=_C2703 ,C2692_=_C2704 ,\nC2692_=_C2705 ,C2692_=_C2706 ,C2692_=_C2707 ,C2692_=_C2708 ,C2692_=_C2709 ,C2692_=_C2710 ,\nC2693_=_C2694 ,C2693_=_C2695 ,C2693_=_C2696 ,C2693_=_C2697 ,C2693_=_C2698 ,C2693_=_C2699 ,\nC2693_=_C2700 ,C2693_=_C2702 ,C2693_=_C2703 ,C2693_=_C2704 ,C2693_=_C2705 ,C2693_=_C2706 ,\nC2693_=_C2707 ,C2693_=_C2708 ,C2693_=_C2709 ,C2693_=_C2710 ,C2694_=_C2695 ,C2694_=_C2696 ,\nC2694_=_C2697 ,C2694_=_C2698 ,C2694_=_C2699 ,C2694_=_C2700 ,C2694_=_C2702 ,C2694_=_C2703 ,\nC2694_=_C2704 ,C2694_=_C2705 ,C2694_=_C2706 ,C2694_=_C2707 ,C2694_=_C2708 ,C2694_=_C2709 ,\nC2694_=_C2710 ,C2694_=_C3039 ,C2695_=_C2696 ,C2695_=_C2697 ,C2695_=_C2698 ,C2695_=_C2699 ,\nC2695_=_C2700 ,C2695_=_C2702 ,C2695_=_C2703 ,C2695_=_C2704 ,C2695_=_C2705 ,C2695_=_C2706 ,\nC2695_=_C2707 ,C2695_=_C2708 ,C2695_=_C2709 ,C2695_=_C2710 ,C2696_=_C2697 ,C2696_=_C2698 ,\nC2696_=_C2699 ,C2696_=_C2700 ,C2696_=_C2702 ,C2696_=_C2703 ,C2696_=_C2704 ,C2696_=_C2705 ,\nC2696_=_C2706 ,C2696_=_C2707 ,C2696_=_C2708 ,C2696_=_C2709 ,C2696_=_C2710 ,C2697_=_C2698 ,\nC2697_=_C2699 ,C2697_=_C2700 ,C2697_=_C2702 ,C2697_=_C2703 ,C2697_=_C2704 ,C2697_=_C2705 ,\nC2697_=_C2706 ,C2697_=_C2707 ,C2697_=_C2708 ,C2697_=_C2709 ,C2697_=_C2710 ,C2698_=_C2699 ,\nC2698_=_C2700 ,C2698_=_C2702 ,C2698_=_C2703 ,C2698_=_C2704 ,C2698_=_C2705 ,C2698_=_C2706 ,\nC2698_=_C2707 ,C2698_=_C2708 ,C2698_=_C2709 ,C2698_=_C2710 ,C2699_=_C2700 ,C2699_=_C2702 ,\nC2699_=_C2703 ,C2699_=_C2704 ,C2699_=_C2705 ,C2699_=_C2706 ,C2699_=_C2707 ,C2699_=_C2708 ,\nC2699_=_C2709 ,C2699_=_C2710 ,C2700_=_C2702 ,C2700_=_C2703 ,C2700_=_C2704 ,C2700_=_C2705 ,\nC2700_=_C2706 ,C2700_=_C2707 ,C2700_=_C2708 ,C2700_=_C2709 ,C2700_=_C2710 ,C2702_=_C2703 ,\nC2702_=_C2704 ,C2702_=_C2705 ,C2702_=_C2706 ,C2702_=_C2707 ,C2702_=_C2708 ,C2702_=_C2709 ,\nC2702_=_C2710 ,C2702_=_C3733 ,C2703_=_C2704 ,C2703_=_C2705 ,C2703_=_C2706 ,C2703_=_C2707 ,\nC2703_=_C2708 ,C2703_=_C2709 ,C2703_=_C2710 ,C2703_=_C3671 ,C2704_=_C2705 ,C2704_=_C2706 ,\nC2704_=_C2707 ,C2704_=_C2708 ,C2704_=_C2709 ,C2704_=_C2710 ,C2705_=_C2706 ,C2705_=_C2707 ,\nC2705_=_C2708 ,C2705_=_C2709 ,C2705_=_C2710 ,C2705_=_C3674 ,C2706_=_C2707 ,C2706_=_C2708 ,\nC2706_=_C2709 ,C2706_=_C2710 ,C2707_=_C2708 ,C2707_=_C2709 ,C2707_=_C2710 ,C2707_=_C3678 ,\nC2708_=_C2709 ,C2708_=_C2710 ,C2708_=_C3680 ,C2709_=_C2710 ,C2709_=_C3681 ,C2709_=_C3806 ,\nC2710_=_C3682 ,C2728_=_C2909 ,C2728_=_C2960</w:t>
      </w:r>
    </w:p>
    <w:p>
      <w:pPr>
        <w:pStyle w:val="PreformattedText"/>
        <w:bidi w:val="0"/>
        <w:spacing w:before="0" w:after="0"/>
        <w:jc w:val="left"/>
        <w:rPr/>
      </w:pPr>
      <w:r>
        <w:rPr/>
        <w:t xml:space="preserve"> </w:t>
      </w:r>
      <w:r>
        <w:rPr/>
        <w:t>,C2728_=_C3006 ,C2728_=_C3482 ,C2728_=_C3526 ,\nC2728_=_C3703 ,C2728_=_C3733 ,C2728_=_C3775 ,C2728_=_C3792 ,C2728_=_C3944 ,C2728_=_C3949 ,\nC2728_=_C4042 ,C2728_=_C4054 ,C2728_=_C4072 ,C2728_=_C4078 ,C2728_=_C4084 ,C2728_=_C4086 ,\nC2728_=_C4087 ,C2796_=_C2804 ,C2796_=_C2946 ,C2796_=_C3100 ,C2796_=_C3263 ,C2796_=_C3264 ,\nC2796_=_C3265 ,C2796_=_C3266 ,C2796_=_C3267 ,C2796_=_C3269 ,C2796_=_C3270 ,C2796_=_C3272 ,\nC2796_=_C3273 ,C2796_=_C3274 ,C2796_=_C3275 ,C2796_=_C3276 ,C2796_=_C3277 ,C2796_=_C3278 ,\nC2796_=_C3280 ,C2804_=_C3025 ,C2804_=_C3190 ,C2804_=_C3246 ,C2804_=_C3398 ,C2804_=_C3496 ,\nC2804_=_C3516 ,C2804_=_C3537 ,C2804_=_C3606 ,C2804_=_C3777 ,C2804_=_C3802 ,C2804_=_C3803 ,\nC2804_=_C3804 ,C2804_=_C3805 ,C2804_=_C3806 ,C2804_=_C3807 ,C2804_=_C3808 ,C2909_=_C2960 ,\nC2909_=_C3006 ,C2909_=_C3482 ,C2909_=_C3526 ,C2909_=_C3703 ,C2909_=_C3733 ,C2909_=_C3775 ,\nC2909_=_C3792 ,C2909_=_C3944 ,C2909_=_C3949 ,C2909_=_C4042 ,C2909_=_C4054 ,C2909_=_C4072 ,\nC2909_=_C4078 ,C2909_=_C4084 ,C2909_=_C4086 ,C2909_=_C4087 ,C2921_=_C2937 ,C2921_=_C3164 ,\nC2921_=_C3503 ,C2921_=_C3536 ,C2921_=_C3661 ,C2921_=_C3685 ,C2921_=_C3744 ,C2921_=_C3745 ,\nC2921_=_C3746 ,C2921_=_C3747 ,C2921_=_C3748 ,C2921_=_C3749 ,C2921_=_C3750 ,C2934_=_C2937 ,\nC2934_=_C2950 ,C2934_=_C3039 ,C2934_=_C3219 ,C2934_=_C3670 ,C2934_=_C3671 ,C2934_=_C3672 ,\nC2934_=_C3673 ,C2934_=_C3674 ,C2934_=_C3675 ,C2934_=_C3676 ,C2934_=_C3677 ,C2934_=_C3678 ,\nC2934_=_C3679 ,C2934_=_C3680 ,C2934_=_C3681 ,C2934_=_C3682 ,C2934_=_C3683 ,C2937_=_C3164 ,\nC2937_=_C3503 ,C2937_=_C3536 ,C2937_=_C3661 ,C2937_=_C3685 ,C2937_=_C3744 ,C2937_=_C3745 ,\nC2937_=_C3746 ,C2937_=_C3747 ,C2937_=_C3748 ,C2937_=_C3749 ,C2937_=_C3750 ,C2946_=_C2950 ,\nC2946_=_C2960 ,C2946_=_C3100 ,C2946_=_C3263 ,C2946_=_C3264 ,C2946_=_C3265 ,C2946_=_C3266 ,\nC2946_=_C3267 ,C2946_=_C3269 ,C2946_=_C3270 ,C2946_=_C3272 ,C2946_=_C3273 ,C2946_=_C3274 ,\nC2946_=_C3275 ,C2946_=_C3276 ,C2946_=_C3277 ,C2946_=_C3278 ,C2946_=_C3280 ,C2950_=_C2960 ,\nC2950_=_C3039 ,C2950_=_C3219 ,C2950_=_C3670 ,C2950_=_C3671 ,C2950_=_C3672 ,C2950_=_C3673 ,\nC2950_=_C3674 ,C2950_=_C3675 ,C2950_=_C3676 ,C2950_=_C3677 ,C2950_=_C3678 ,C2950_=_C3679 ,\nC2950_=_C3680 ,C2950_=_C3681 ,C2950_=_C3682 ,C2950_=_C3683 ,C2960_=_C3006 ,C2960_=_C3482 ,\nC2960_=_C3526 ,C2960_=_C3703 ,C2960_=_C3733 ,C2960_=_C3775 ,C2960_=_C3792 ,C2960_=_C3944 ,\nC2960_=_C3949 ,C2960_=_C4042 ,C2960_=_C4054 ,C2960_=_C4072 ,C2960_=_C4078 ,C2960_=_C4084 ,\nC2960_=_C4086 ,C2960_=_C4087 ,C3006_=_C3482 ,C3006_=_C3526 ,C3006_=_C3703 ,C3006_=_C3733 ,\nC3006_=_C3775 ,C3006_=_C3792 ,C3006_=_C3944 ,C3006_=_C3949 ,C3006_=_C4042 ,C3006_=_C4054 ,\nC3006_=_C4072 ,C3006_=_C4078 ,C3006_=_C4084 ,C3006_=_C4086 ,C3006_=_C4087 ,C3025_=_C3190 ,\nC3025_=_C3246 ,C3025_=_C3398 ,C3025_=_C3496 ,C3025_=_C3516 ,C3025_=_C3537 ,C3025_=_C3606 ,\nC3025_=_C3777 ,C3025_=_C3802 ,C3025_=_C3803 ,C3025_=_C3804 ,C3025_=_C3805 ,C3025_=_C3806 ,\nC3025_=_C3807 ,C3025_=_C3808 ,C3039_=_C3219 ,C3039_=_C3670 ,C3039_=_C3671 ,C3039_=_C3672 ,\nC3039_=_C3673 ,C3039_=_C3674 ,C3039_=_C3675 ,C3039_=_C3676 ,C3039_=_C3677 ,C3039_=_C3678 ,\nC3039_=_C3679 ,C3039_=_C3680 ,C3039_=_C3681 ,C3039_=_C3682 ,C3039_=_C3683 ,C3100_=_C3263 ,\nC3100_=_C3264 ,C3100_=_C3265 ,C3100_=_C3266 ,C3100_=_C3267 ,C3100_=_C3269 ,C3100_=_C3270 ,\nC3100_=_C3272 ,C3100_=_C3273 ,C3100_=_C3274 ,C3100_=_C3275 ,C3100_=_C3276 ,C3100_=_C3277 ,\nC3100_=_C3278 ,C3100_=_C3280 ,C3164_=_C3503 ,C3164_=_C3536 ,C3164_=_C3661 ,C3164_=_C3685 ,\nC3164_=_C3744 ,C3164_=_C3745 ,C3164_=_C3746 ,C3164_=_C3747 ,C3164_=_C3748 ,C3164_=_C3749 ,\nC3164_=_C3750 ,C3190_=_C3246 ,C3190_=_C3398 ,C3190_=_C3496 ,C3190_=_C3516 ,C3190_=_C3537 ,\nC3190_=_C3606 ,C3190_=_C3777 ,C3190_=_C3802 ,C3190_=_C3803 ,C3190_=_C3804 ,C3190_=_C3805 ,\nC3190_=_C3806 ,C3190_=_C3807 ,C3190_=_C3808 ,C3219_=_C3670 ,C3219_=_C3671 ,C3219_=_C3672 ,\nC3219_=_C3673 ,C3219_=_C3674 ,C3219_=_C3675 ,C3219_=_C3676 ,C3219_=_C3677 ,C3219_=_C3678 ,\nC3219_=_C3679 ,C3219_=_C3680 ,C3219_=_C3681 ,C3219_=_C3682 ,C3219_=_C3683 ,C3246_=_C3398 ,\nC3246_=_C3496 ,C3246_=_C3516 ,C3246_=_C3537 ,C3246_=_C3606 ,C3246_=_C3777 ,C3246_=_C3802 ,\nC3246_=_C3803 ,C3246_=_C3804 ,C3246_=_C3805 ,C3246_=_C3806 ,C3246_=_C3807 ,C3246_=_C3808 ,\nC3263_=_C3264 ,C3263_=_C3265 ,C3263_=_C3266 ,C3263_=_C3267 ,C3263_=_C3269 ,C3263_=_C3270 ,\nC3263_=_C3272 ,C3263_=_C3273 ,C3263_=_C3274 ,C3263_=_C3275 ,C3263_=_C3276 ,C3263_=_C3277 ,\nC3263_=_C3278 ,C3263_=_C3280 ,C3263_=_C3398 ,C3264_=_C3265 ,C3264_=_C3266 ,C3264_=_C3267 ,\nC3264_=_C3269 ,C3264_=_C3270 ,C3264_=_C3272 ,C3264_=_C3273 ,C3264_=_C3274 ,C3264_=_C3275 ,\nC3264_=_C3276 ,C3264_=_C3277 ,C3264_=_C3278 ,C3264_=_C3280 ,C3264_=_C3496 ,C3265_=_C3266 ,\nC3265_=_C3267 ,C3265_=_C3269 ,C3265_=_C3270 ,C3265_=_C3272 ,C3265_=_C3273 ,C3265_=_C3274 ,\nC3265_=_C3275 ,C3265_=_C3276 ,C3265_=_C3277 ,C3265_=_C3278 ,C3265_=_C3280 ,C3265_=_C3536 ,\nC3265_=_C3537 ,C3266_=_C3267 ,C3266_=_C3269 ,C3266_=_C3270 ,C3266_=_C3272 ,C3266_=_C3273 ,\nC3266_=_C3274 ,C3266_=_C3275 ,C3266_=_C3276 ,C3266_=_C3277 ,C3266_=_C3278 ,C3266_=_C3280 ,\nC3266_=_C3606 ,C3267_=_C3269 ,C3267_=_C3270 ,C3267_=_C3272 ,C3267_=_C3273 ,C3267_=_C3274 ,\nC3267_=_C3275 ,C3267_=_C3276 ,C3267_=_C3277 ,C3267_=_C3278 ,C3267_=_C3280 ,C3269_=_C3270 ,\nC3269_=_C3272 ,C3269_=_C3273 ,C3269_=_C3274 ,C3269_=_C3275 ,C3269_=_C3276 ,C3269_=_C3277 ,\nC3269_=_C3278 ,C3269_=_C3280 ,C3269_=_C3672 ,C3269_=_C3775 ,C3270_=_C3272 ,C3270_=_C3273 ,\nC3270_=_C3274 ,C3270_=_C3275 ,C3270_=_C3276 ,C3270_=_C3277 ,C3270_=_C3278 ,C3270_=_C3280 ,\nC3270_=_C3673 ,C3270_=_C3792 ,C3272_=_C3273 ,C3272_=_C3274 ,C3272_=_C3275 ,C3272_=_C3276 ,\nC3272_=_C3277 ,C3272_=_C3278 ,C3272_=_C3280 ,C3273_=_C3274 ,C3273_=_C3275 ,C3273_=_C3276 ,\nC3273_=_C3277 ,C3273_=_C3278 ,C3273_=_C3280 ,C3274_=_C3275 ,C3274_=_C3276 ,C3274_=_C3277 ,\nC3274_=_C3278 ,C3274_=_C3280 ,C3275_=_C3276 ,C3275_=_C3277 ,C3275_=_C3278 ,C3275_=_C3280 ,\nC3275_=_C3675 ,C3275_=_C3944 ,C3276_=_C3277 ,C3276_=_C3278 ,C3276_=_C3280 ,C3276_=_C3676 ,\nC3276_=_C3949 ,C3277_=_C3278 ,C3277_=_C3280 ,C3277_=_C3679 ,C3277_=_C3805 ,C3278_=_C3280 ,\nC3398_=_C3496 ,C3398_=_C3516 ,C3398_=_C3537 ,C3398_=_C3606 ,C3398_=_C3777 ,C3398_=_C3802 ,\nC3398_=_C3803 ,C3398_=_C3804 ,C3398_=_C3805 ,C3398_=_C3806 ,C3398_=_C3807 ,C3398_=_C3808 ,\nC3482_=_C3526 ,C3482_=_C3703 ,C3482_=_C3733 ,C3482_=_C3775 ,C3482_=_C3792 ,C3482_=_C3944 ,\nC3482_=_C3949 ,C3482_=_C4042 ,C3482_=_C4054 ,C3482_=_C4072 ,C3482_=_C4078 ,C3482_=_C4084 ,\nC3482_=_C4086 ,C3482_=_C4087 ,C3496_=_C3516 ,C3496_=_C3537 ,C3496_=_C3606 ,C3496_=_C3777 ,\nC3496_=_C3802 ,C3496_=_C3803 ,C3496_=_C3804 ,C3496_=_C3805 ,C3496_=_C3806 ,C3496_=_C3807 ,\nC3496_=_C3808 ,C3503_=_C3536 ,C3503_=_C3661 ,C3503_=_C3685 ,C3503_=_C3744 ,C3503_=_C3745 ,\nC3503_=_C3746 ,C3503_=_C3747 ,C3503_=_C3748 ,C3503_=_C3749 ,C3503_=_C3750 ,C3516_=_C3526 ,\nC3516_=_C3537 ,C3516_=_C3606 ,C3516_=_C3777 ,C3516_=_C3802 ,C3516_=_C3803 ,C3516_=_C3804 ,\nC3516_=_C3805 ,C3516_=_C3806 ,C3516_=_C3807 ,C3516_=_C3808 ,C3526_=_C3703 ,C3526_=_C3733 ,\nC3526_=_C3775 ,C3526_=_C3792 ,C3526_=_C3944 ,C3526_=_C3949 ,C3526_=_C4042 ,C3526_=_C4054 ,\nC3526_=_C4072 ,C3526_=_C4078 ,C3526_=_C4084 ,C3526_=_C4086 ,C3526_=_C4087 ,C3536_=_C3537 ,\nC3536_=_C3661 ,C3536_=_C3685 ,C3536_=_C3744 ,C3536_=_C3745 ,C3536_=_C3746 ,C3536_=_C3747 ,\nC3536_=_C3748 ,C3536_=_C3749 ,C3536_=_C3750 ,C3537_=_C3606 ,C3537_=_C3777 ,C3537_=_C3802 ,\nC3537_=_C3803 ,C3537_=_C3804 ,C3537_=_C3805 ,C3537_=_C3806 ,C3537_=_C3807 ,C3537_=_C3808 ,\nC3606_=_C3777 ,C3606_=_C3802 ,C3606_=_C3803 ,C3606_=_C3804 ,C3606_=_C3805 ,C3606_=_C3806 ,\nC3606_=_C3807 ,C3606_=_C3808 ,C3661_=_C3685 ,C3661_=_C3744 ,C3661_=_C3745 ,C3661_=_C3746 ,\nC3661_=_C3747 ,C3661_=_C3748 ,C3661_=_C3749 ,C3661_=_C3750 ,C3670_=_C3671 ,C3670_=_C3672 ,\nC3670_=_C3673 ,C3670_=_C3674 ,C3670_=_C3675 ,C3670_=_C3676 ,C3670_=_C3677 ,C3670_=_C3678 ,\nC3670_=_C3679 ,C3670_=_C3680 ,C3670_=_C3681 ,C3670_=_C3682 ,C3670_=_C3683 ,C3671_=_C3672 ,\nC3671_=_C3673 ,C3671_=_C3674 ,C3671_=_C3675 ,C3671_=_C3676 ,C3671_=_C3677 ,C3671_=_C3678 ,\nC3671_=_C3679 ,C3671_=_C3680 ,C3671_=_C3681 ,C3671_=_C3682 ,C3671_=_C3683 ,C3672_=_C3673 ,\nC3672_=_C3674 ,C3672_=_C3675 ,C3672_=_C3676 ,C3672_=_C3677 ,C3672_=_C3678 ,C3672_=_C3679 ,\nC3672_=_C3680 ,C3672_=_C3681 ,C3672_=_C3682 ,C3672_=_C3683 ,C3672_=_C3775 ,C3673_=_C3674 ,\nC3673_=_C3675 ,C3673_=_C3676 ,C3673_=_C3677 ,C3673_=_C3678 ,C3673_=_C3679 ,C3673_=_C3680 ,\nC3673_=_C3681 ,C3673_=_C3682 ,C3673_=_C3683 ,C3673_=_C3792 ,C3674_=_C3675 ,C3674_=_C3676 ,\nC3674_=_C3677 ,C3674_=_C3678 ,C3674_=_C3679 ,C3674_=_C3680 ,C3674_=_C3681 ,C3674_=_C3682 ,\nC3674_=_C3683 ,C3675_=_C3676 ,C3675_=_C3677 ,C3675_=_C3678 ,C3675_=_C3679 ,C3675_=_C3680 ,\nC3675_=_C3681 ,C3675_=_C3682 ,C3675_=_C3683 ,C3675_=_C3944 ,C3676_=_C3677 ,C3676_=_C3678 ,\nC3676_=_C3679 ,C3676_=_C3680 ,C3676_=_C3681 ,C3676_=_C3682 ,C3676_=_C3683 ,C3676_=_C3949 ,\nC3677_=_C3678 ,C3677_=_C3679 ,C3677_=_C3680 ,C3677_=_C3681 ,C3677_=_C3682 ,C3677_=_C3683 ,\nC3678_=_C3679 ,C3678_=_C3680 ,C3678_=_C3681 ,C3678_=_C3682 ,C3678_=_C3683 ,C3679_=_C3680 ,\nC3679_=_C3681 ,C3679_=_C3682 ,C3679_=_C3683 ,C3679_=_C3805 ,C3680_=_C3681 ,C3680_=_C3682 ,\nC3680_=_C3683 ,C3681_=_C3682 ,C3681_=_C3683 ,C3681_=_C3806 ,C3682_=_C3683 ,C3685_=_C3744 ,\nC3685_=_C3745 ,C3685_=_C3746 ,C3685_=_C3747 ,C3685_=_C3748 ,C3685_=_C3749 ,C3685_=_C3750 ,\nC3703_=_C3733 ,C3703_=_C3775 ,C3703_=_C3792 ,C3703_=_C3944 ,C3703_=_C3949 ,C3703_=_C4042 ,\nC3703_=_C4054 ,C3703_=_C4072 ,C3703_=_C4078 ,C3703_=_C4084 ,C3703_=_C4086 ,C3703_=_C4087 ,\nC3733_=_C3775 ,C3733_=_C3792 ,C3733_=_C3944 ,C3733_=_C3949 ,C3733_=_C4042 ,C3733_=_C4054 ,\nC3733_=_C4072 ,C3733_=_C4078 ,C3733_=_C4084 ,C3733_=_C4086 ,C3733_=_C4087 ,C3744_=_C3745 ,\nC3744_=_C3746 ,C3744_=_C3747 ,C3744_=_C3748 ,C3744_=_C3749 ,C3744_=_C3750 ,C3745_=_C3746 ,\nC3745_=_C3747 ,C3745_=_C3748 ,C3745_=_C3749 ,C3745_=_C3750 ,C3746_=_C3747 ,C3746_=_C3748 ,\nC3746_=_C3749 ,C3746_=_C3750 ,C3747_=_C3748 ,C3747_=_C3749 ,C3747_=_C3750 ,C3748_=_C3749 ,\nC3748_=_C3750</w:t>
      </w:r>
    </w:p>
    <w:p>
      <w:pPr>
        <w:pStyle w:val="PreformattedText"/>
        <w:bidi w:val="0"/>
        <w:spacing w:before="0" w:after="0"/>
        <w:jc w:val="left"/>
        <w:rPr/>
      </w:pPr>
      <w:r>
        <w:rPr/>
        <w:t xml:space="preserve"> </w:t>
      </w:r>
      <w:r>
        <w:rPr/>
        <w:t>,C3748_=_C4078 ,C3749_=_C3750 ,C3775_=_C3792 ,C3775_=_C3944 ,C3775_=_C3949 ,\nC3775_=_C4042 ,C3775_=_C4054 ,C3775_=_C4072 ,C3775_=_C4078 ,C3775_=_C4084 ,C3775_=_C4086 ,\nC3775_=_C4087 ,C3777_=_C3802 ,C3777_=_C3803 ,C3777_=_C3804 ,C3777_=_C3805 ,C3777_=_C3806 ,\nC3777_=_C3807 ,C3777_=_C3808 ,C3792_=_C3944 ,C3792_=_C3949 ,C3792_=_C4042 ,C3792_=_C4054 ,\nC3792_=_C4072 ,C3792_=_C4078 ,C3792_=_C4084 ,C3792_=_C4086 ,C3792_=_C4087 ,C3802_=_C3803 ,\nC3802_=_C3804 ,C3802_=_C3805 ,C3802_=_C3806 ,C3802_=_C3807 ,C3802_=_C3808 ,C3803_=_C3804 ,\nC3803_=_C3805 ,C3803_=_C3806 ,C3803_=_C3807 ,C3803_=_C3808 ,C3804_=_C3805 ,C3804_=_C3806 ,\nC3804_=_C3807 ,C3804_=_C3808 ,C3805_=_C3806 ,C3805_=_C3807 ,C3805_=_C3808 ,C3806_=_C3807 ,\nC3806_=_C3808 ,C3807_=_C3808 ,C3807_=_C4084 ,C3944_=_C3949 ,C3944_=_C4042 ,C3944_=_C4054 ,\nC3944_=_C4072 ,C3944_=_C4078 ,C3944_=_C4084 ,C3944_=_C4086 ,C3944_=_C4087 ,C3949_=_C4042 ,\nC3949_=_C4054 ,C3949_=_C4072 ,C3949_=_C4078 ,C3949_=_C4084 ,C3949_=_C4086 ,C3949_=_C4087 ,\nC4042_=_C4054 ,C4042_=_C4072 ,C4042_=_C4078 ,C4042_=_C4084 ,C4042_=_C4086 ,C4042_=_C4087 ,\nC4054_=_C4072 ,C4054_=_C4078 ,C4054_=_C4084 ,C4054_=_C4086 ,C4054_=_C4087 ,C4072_=_C4078 ,\nC4072_=_C4084 ,C4072_=_C4086 ,C4072_=_C4087 ,C4078_=_C4084 ,C4078_=_C4086 ,C4078_=_C4087 ,\nC4084_=_C4086 ,C4084_=_C4087 ,C4086_=_C4087 ,"];105[shape=box, label="id:105 level: 4\n326: C24 C39 C72 C134 C156 \nC219 C249 C312 C320 C327 C333 \nC353 C360 C391 C398 C399 C411 \nC448 C449 C451 C453 C455 C456 \nC457 C458 C460 C461 C462 C463 \nC464 C465 C466 C467 C468 C469 \nC470 C471 C473 C474 C476 C487 \nC501 C502 C651 C653 C698 C723 \nC742 C750 C759 C760 C782 C853 \nC937 C944 C952 C953 C984 C1004 \nC1036 C1054 C1057 C1065 C1107 C1114 \nC1116 C1130 C1136 C1159 C1160 C1162 \nC1163 C1164 C1165 C1168 C1169 C1170 \nC1171 C1172 C1173 C1174 C1175 C1176 \nC1177 C1178 C1179 C1180 C1181 C1182 \nC1183 C1189 C1200 C1230 C1239 C1240 \nC1281 C1300 C1301 C1302 C1303 C1304 \nC1305 C1308 C1310 C1311 C1312 C1320 \nC1322 C1338 C1341 C1361 C1362 C1402 \nC1411 C1423 C1451 C1455 C1513 C1514 \nC1515 C1516 C1517 C1518 C1521 C1523 \nC1524 C1525 C1526 C1527 C1528 C1529 \nC1530 C1531 C1533 C1534 C1562 C1652 \nC1653 C1669 C1675 C1694 C1715 C1760 \nC1761 C1783 C1788 C1798 C1799 C1801 \nC1809 C1819 C1820 C1821 C1825 C1844 \nC1854 C1865 C1875 C1876 C1922 C1923 \nC1924 C1932 C1942 C1954 C1955 C1969 \nC1982 C1991 C2000 C2001 C2095 C2097 \nC2098 C2100 C2101 C2102 C2103 C2104 \nC2105 C2106 C2107 C2108 C2110 C2139 \nC2172 C2213 C2214 C2215 C2217 C2218 \nC2219 C2220 C2221 C2222 C2223 C2227 \nC2229 C2232 C2247 C2256 C2291 C2293 \nC2294 C2295 C2296 C2297 C2298 C2299 \nC2300 C2301 C2304 C2305 C2324 C2327 \nC2348 C2386 C2387 C2389 C2390 C2391 \nC2392 C2393 C2394 C2395 C2396 C2397 \nC2399 C2400 C2401 C2405 C2416 C2417 \nC2418 C2465 C2512 C2714 C2840 C2841 \nC2842 C2843 C2844 C2845 C2846 C2847 \nC2848 C2849 C2850 C2851 C2852 C2853 \nC2854 C2855 C2856 C2859 C2899 C2900 \nC2902 C2903 C2904 C2905 C2907 C2908 \nC2909 C2910 C2911 C3081 C3095 C3161 \nC3162 C3163 C3164 C3165 C3166 C3167 \nC3168 C3170 C3171 C3239 C3344 C3356 \nC3407 C3419 C3420 C3421 C3422 C3423 \nC3424 C3425 C3426 C3427 C3428 C3480 \nC3619 C3652 C3656 C3749 C3761 C3814 \nC3861 C3879 C3909 C3912 C3919 C3930 \nC3957 C3959 C3963 C3964 C3965 C3970 \nC3981 C3984 C3992 C4012 C4013 C4051 \nC4062 C4067 C4068 C4073 C4077 C4090 \nC4091 C4096 C4097 \n3904: C24_=_C72( C24 C72 ) C24_=_C219( C24 C219 ) C24_=_C312( C24 C312 ) C24_=_C327( C24 C327 ) C24_=_C353( C24 C353 ) \nC24_=_C398( C24 C398 ) C24_=_C742( C24 C742 ) C24_=_C1004( C24 C1004 ) C24_=_C1819( C24 C1819 ) C24_=_C2247( C24 C2247 ) C24_=_C2416( C24 C2416 ) \nC24_=_C3095( C24 C3095 ) C24_=_C3239( C24 C3239 ) C24_=_C3344( C24 C3344 ) C24_=_C3480( C24 C3480 ) C24_=_C3656( C24 C3656 ) C24_=_C3814( C24 C3814 ) \nC24_=_C3912( C24 C3912 ) C24_=_C3963( C24 C3963 ) C24_=_C4051( C24 C4051 ) C39_=_C134( C39 C134 ) C39_=_C156( C39 C156 ) C39_=_C249( C39 C249 ) \nC39_=_C320( C39 C320 ) C39_=_C333( C39 C333 ) C39_=_C360( C39 C360 ) C39_=_C391( C39 C391 ) C39_=_C698( C39 C698 ) C39_=_C750( C39 C750 ) \nC39_=_C1107( C39 C1107 ) C39_=_C1230( C39 C1230 ) C39_=_C1300( C39 C1300 ) C39_=_C1301( C39 C1301 ) C39_=_C1302( C39 C1302 ) C39_=_C1303( C39 C1303 ) \nC39_=_C1304( C39 C1304 ) C39_=_C1305( C39 C1305 ) C39_=_C1308( C39 C1308 ) C39_=_C1310( C39 C1310 ) C39_=_C1311( C39 C1311 ) C39_=_C1312( C39 C1312 ) \nC72_=_C219( C72 C219 ) C72_=_C312( C72 C312 ) C72_=_C327( C72 C327 ) C72_=_C353( C72 C353 ) C72_=_C398( C72 C398 ) C72_=_C742( C72 C742 ) \nC72_=_C1004( C72 C1004 ) C72_=_C1819( C72 C1819 ) C72_=_C2247( C72 C2247 ) C72_=_C2416( C72 C2416 ) C72_=_C3095( C72 C3095 ) C72_=_C3239( C72 C3239 ) \nC72_=_C3344( C72 C3344 ) C72_=_C3480( C72 C3480 ) C72_=_C3656( C72 C3656 ) C72_=_C3814( C72 C3814 ) C72_=_C3912( C72 C3912 ) C72_=_C3963( C72 C3963 ) \nC72_=_C4051( C72 C4051 ) C134_=_C156( C134 C156 ) C134_=_C249( C134 C249 ) C134_=_C320( C134 C320 ) C134_=_C333( C134 C333 ) C134_=_C360( C134 C360 ) \nC134_=_C391( C134 C391 ) C134_=_C698( C134 C698 ) C134_=_C750( C134 C750 ) C134_=_C1107( C134 C1107 ) C134_=_C1230( C134 C1230 ) C134_=_C1300( C134 C1300 ) \nC134_=_C1301( C134 C1301 ) C134_=_C1302( C134 C1302 ) C134_=_C1303( C134 C1303 ) C134_=_C1304( C134 C1304 ) C134_=_C1305( C134 C1305 ) C134_=_C1308( C134 C1308 ) \nC134_=_C1310( C134 C1310 ) C134_=_C1311( C134 C1311 ) C134_=_C1312( C134 C1312 ) C156_=_C249( C156 C249 ) C156_=_C320( C156 C320 ) C156_=_C333( C156 C333 ) \nC156_=_C360( C156 C360 ) C156_=_C391( C156 C391 ) C156_=_C698( C156 C698 ) C156_=_C750( C156 C750 ) C156_=_C1107( C156 C1107 ) C156_=_C1230( C156 C1230 ) \nC156_=_C1300( C156 C1300 ) C156_=_C1301( C156 C1301 ) C156_=_C1302( C156 C1302 ) C156_=_C1303( C156 C1303 ) C156_=_C1304( C156 C1304 ) C156_=_C1305( C156 C1305 ) \nC156_=_C1308( C156 C1308 ) C156_=_C1310( C156 C1310 ) C156_=_C1311( C156 C1311 ) C156_=_C1312( C156 C1312 ) C219_=_C312( C219 C312 ) C219_=_C327( C219 C327 ) \nC219_=_C353( C219 C353 ) C219_=_C398( C219 C398 ) C219_=_C742( C219 C742 ) C219_=_C1004( C219 C1004 ) C219_=_C1819( C219 C1819 ) C219_=_C2247( C219 C2247 ) \nC219_=_C2416( C219 C2416 ) C219_=_C3095( C219 C3095 ) C219_=_C3239( C219 C3239 ) C219_=_C3344( C219 C3344 ) C219_=_C3480( C219 C3480 ) C219_=_C3656( C219 C3656 ) \nC219_=_C3814( C219 C3814 ) C219_=_C3912( C219 C3912 ) C219_=_C3963( C219 C3963 ) C219_=_C4051( C219 C4051 ) C249_=_C320( C249 C320 ) C249_=_C333( C249 C333 ) \nC249_=_C360( C249 C360 ) C249_=_C391( C249 C391 ) C249_=_C698( C249 C698 ) C249_=_C750( C249 C750 ) C249_=_C1107( C249 C1107 ) C249_=_C1230( C249 C1230 ) \nC249_=_C1300( C249 C1300 ) C249_=_C1301( C249 C1301 ) C249_=_C1302( C249 C1302 ) C249_=_C1303( C249 C1303 ) C249_=_C1304( C249 C1304 ) C249_=_C1305( C249 C1305 ) \nC249_=_C1308( C249 C1308 ) C249_=_C1310( C249 C1310 ) C249_=_C1311( C249 C1311 ) C249_=_C1312( C249 C1312 ) C312_=_C327( C312 C327 ) C312_=_C353( C312 C353 ) \nC312_=_C398( C312 C398 ) C312_=_C742( C312 C742 ) C312_=_C1004( C312 C1004 ) C312_=_C1819( C312 C1819 ) C312_=_C2247( C312 C2247 ) C312_=_C2416( C312 C2416 ) \nC312_=_C3095( C312 C3095 ) C312_=_C3239( C312 C3239 ) C312_=_C3344( C312 C3344 ) C312_=_C3480( C312 C3480 ) C312_=_C3656( C312 C3656 ) C312_=_C3814( C312 C3814 ) \nC312_=_C3912( C312 C3912 ) C312_=_C3963( C312 C3963 ) C312_=_C4051( C312 C4051 ) C320_=_C327( C320 C327 ) C320_=_C333( C320 C333 ) C320_=_C360( C320 C360 ) \nC320_=_C391( C320 C391 ) C320_=_C698( C320 C698 ) C320_=_C750( C320 C750 ) C320_=_C1107( C320 C1107 ) C320_=_C1230( C320 C1230 ) C320_=_C1300( C320 C1300 ) \nC320_=_C1301( C320 C1301 ) C320_=_C1302( C320 C1302 ) C320_=_C1303( C320 C1303 ) C320_=_C1304( C320 C1304 ) C320_=_C1305( C320 C1305 ) C320_=_C1308( C320 C1308 ) \nC320_=_C1310( C320 C1310 ) C320_=_C1311( C320 C1311 ) C320_=_C1312( C320 C1312 ) C327_=_C353( C327 C353 ) C327_=_C398( C327 C398 ) C327_=_C742( C327 C742 ) \nC327_=_C1004( C327 C1004 ) C327_=_C1819( C327 C1819 ) C327_=_C2247( C327 C2247 ) C327_=_C2416( C327 C2416 ) C327_=_C3095( C327 C3095 ) C327_=_C3239( C327 C3239 ) \nC327_=_C3344( C327 C3344 ) C327_=_C3480( C327 C3480 ) C327_=_C3656( C327 C3656 ) C327_=_C3814( C327 C3814 ) C327_=_C3912( C327 C3912 ) C327_=_C3963( C327 C3963 ) \nC327_=_C4051( C327 C4051 ) C333_=_C360( C333 C360 ) C333_=_C391( C333 C391 ) C333_=_C698( C333 C698 ) C333_=_C750( C333 C750 ) C333_=_C1107( C333 C1107 ) \nC333_=_C1230( C333 C1230 ) C333_=_C1300( C333 C1300 ) C333_=_C1301( C333 C1301 ) C333_=_C1302( C333 C1302 ) C333_=_C1303( C333 C1303 ) C333_=_C1304( C333 C1304 ) \nC333_=_C1305( C333 C1305 ) C333_=_C1308( C333 C1308 ) C333_=_C1310( C333 C1310 ) C333_=_C1311( C333 C1311 ) C333_=_C1312( C333 C1312 ) C353_=_C398( C353 C398 ) \nC353_=_C742( C353 C742 ) C353_=_C1004( C353 C1004 ) C353_=_C1819( C353 C1819 ) C353_=_C2247( C353 C2247 ) C353_=_C2416( C353 C2416 ) C353_=_C3095( C353 C3095 ) \nC353_=_C3239( C353 C3239 ) C353_=_C3344( C353 C3344 ) C353_=_C3480( C353 C3480 ) C353_=_C3656( C353 C3656 ) C353_=_C3814( C353 C3814 ) C353_=_C3912( C353 C3912 ) \nC353_=_C3963( C353 C3963 ) C353_=_C4051( C353 C4051 ) C360_=_C391( C360 C391 ) C360_=_C698( C360 C698 ) C360_=_C750( C360 C750 ) C360_=_C1107( C360 C1107 ) \nC360_=_C1230( C360 C1230 ) C360_=_C1300( C360 C1300 ) C360_=_C1301( C360 C1301 ) C360_=_C1302( C360 C1302 ) C360_=_C1303( C360 C1303 ) C360_=_C1304( C360 C1304 ) \nC360_=_C1305( C360 C1305 ) C360_=_C1308( C360 C1308 ) C360_=_C1310( C360 C1310 ) C360_=_C1311( C360 C1311 ) C360_=_C1312( C360 C1312 ) C391_=_C398( C391 C398 ) \nC391_=_C698( C391 C698 ) C391_=_C750( C391 C750 ) C391_=_C1107( C391 C1107 ) C391_=_C1230( C391 C1230 ) C391_=_C1300( C391 C1300 ) C391_=_C1301( C391 C1301 ) \nC391_=_C1302( C391 C1302 ) C391_=_C1303( C391 C1303 ) C391_=_C1304( C391 C1304 ) C391_=_C1305( C391 C1305 ) C391_=_C1308( C391 C1308 ) C391_=_C1310( C391 C1310 ) \nC391_=_C1311( C391 C1311 ) C391_=_C1312( C391 C1312 ) C398_=_C742( C398 C742 ) C398_=_C1004( C398</w:t>
      </w:r>
    </w:p>
    <w:p>
      <w:pPr>
        <w:pStyle w:val="PreformattedText"/>
        <w:bidi w:val="0"/>
        <w:spacing w:before="0" w:after="0"/>
        <w:jc w:val="left"/>
        <w:rPr/>
      </w:pPr>
      <w:r>
        <w:rPr/>
        <w:t xml:space="preserve"> </w:t>
      </w:r>
      <w:r>
        <w:rPr/>
        <w:t>C1004 ) C398_=_C1819( C398 C1819 ) C398_=_C2247( C398 C2247 ) \nC398_=_C2416( C398 C2416 ) C398_=_C3095( C398 C3095 ) C398_=_C3239( C398 C3239 ) C398_=_C3344( C398 C3344 ) C398_=_C3480( C398 C3480 ) C398_=_C3656( C398 C3656 ) \nC398_=_C3814( C398 C3814 ) C398_=_C3912( C398 C3912 ) C398_=_C3963( C398 C3963 ) C398_=_C4051( C398 C4051 ) C399_=_C411( C399 C411 ) C399_=_C448( C399 C448 ) \nC399_=_C449( C399 C449 ) C399_=_C451( C399 C451 ) C399_=_C453( C399 C453 ) C399_=_C455( C399 C455 ) C399_=_C456( C399 C456 ) C399_=_C457( C399 C457 ) \nC399_=_C458( C399 C458 ) C399_=_C460( C399 C460 ) C399_=_C461( C399 C461 ) C399_=_C462( C399 C462 ) C399_=_C463( C399 C463 ) C399_=_C464( C399 C464 ) \nC399_=_C465( C399 C465 ) C399_=_C466( C399 C466 ) C399_=_C467( C399 C467 ) C399_=_C468( C399 C468 ) C399_=_C469( C399 C469 ) C399_=_C470( C399 C470 ) \nC399_=_C471( C399 C471 ) C399_=_C473( C399 C473 ) C399_=_C474( C399 C474 ) C411_=_C944( C411 C944 ) C411_=_C1788( C411 C1788 ) C411_=_C1844( C411 C1844 ) \nC411_=_C1924( C411 C1924 ) C411_=_C1942( C411 C1942 ) C411_=_C1969( C411 C1969 ) C411_=_C2139( C411 C2139 ) C411_=_C2256( C411 C2256 ) C411_=_C2348( C411 C2348 ) \nC411_=_C2465( C411 C2465 ) C411_=_C2859( C411 C2859 ) C411_=_C2900( C411 C2900 ) C411_=_C3161( C411 C3161 ) C411_=_C3162( C411 C3162 ) C411_=_C3163( C411 C3163 ) \nC411_=_C3164( C411 C3164 ) C411_=_C3165( C411 C3165 ) C411_=_C3166( C411 C3166 ) C411_=_C3167( C411 C3167 ) C411_=_C3168( C411 C3168 ) C411_=_C3170( C411 C3170 ) \nC411_=_C3171( C411 C3171 ) C448_=_C449( C448 C449 ) C448_=_C451( C448 C451 ) C448_=_C453( C448 C453 ) C448_=_C455( C448 C455 ) C448_=_C456( C448 C456 ) \nC448_=_C457( C448 C457 ) C448_=_C458( C448 C458 ) C448_=_C460( C448 C460 ) C448_=_C461( C448 C461 ) C448_=_C462( C448 C462 ) C448_=_C463( C448 C463 ) \nC448_=_C464( C448 C464 ) C448_=_C465( C448 C465 ) C448_=_C466( C448 C466 ) C448_=_C467( C448 C467 ) C448_=_C468( C448 C468 ) C448_=_C469( C448 C469 ) \nC448_=_C470( C448 C470 ) C448_=_C471( C448 C471 ) C448_=_C473( C448 C473 ) C448_=_C474( C448 C474 ) C449_=_C451( C449 C451 ) C449_=_C453( C449 C453 ) \nC449_=_C455( C449 C455 ) C449_=_C456( C449 C456 ) C449_=_C457( C449 C457 ) C449_=_C458( C449 C458 ) C449_=_C460( C449 C460 ) C449_=_C461( C449 C461 ) \nC449_=_C462( C449 C462 ) C449_=_C463( C449 C463 ) C449_=_C464( C449 C464 ) C449_=_C465( C449 C465 ) C449_=_C466( C449 C466 ) C449_=_C467( C449 C467 ) \nC449_=_C468( C449 C468 ) C449_=_C469( C449 C469 ) C449_=_C470( C449 C470 ) C449_=_C471( C449 C471 ) C449_=_C473( C449 C473 ) C449_=_C474( C449 C474 ) \nC449_=_C1301( C449 C1301 ) C449_=_C1361( C449 C1361 ) C449_=_C1362( C449 C1362 ) C451_=_C453( C451 C453 ) C451_=_C455( C451 C455 ) C451_=_C456( C451 C456 ) \nC451_=_C457( C451 C457 ) C451_=_C458( C451 C458 ) C451_=_C460( C451 C460 ) C451_=_C461( C451 C461 ) C451_=_C462( C451 C462 ) C451_=_C463( C451 C463 ) \nC451_=_C464( C451 C464 ) C451_=_C465( C451 C465 ) C451_=_C466( C451 C466 ) C451_=_C467( C451 C467 ) C451_=_C468( C451 C468 ) C451_=_C469( C451 C469 ) \nC451_=_C470( C451 C470 ) C451_=_C471( C451 C471 ) C451_=_C473( C451 C473 ) C451_=_C474( C451 C474 ) C453_=_C455( C453 C455 ) C453_=_C456( C453 C456 ) \nC453_=_C457( C453 C457 ) C453_=_C458( C453 C458 ) C453_=_C460( C453 C460 ) C453_=_C461( C453 C461 ) C453_=_C462( C453 C462 ) C453_=_C463( C453 C463 ) \nC453_=_C464( C453 C464 ) C453_=_C465( C453 C465 ) C453_=_C466( C453 C466 ) C453_=_C467( C453 C467 ) C453_=_C468( C453 C468 ) C453_=_C469( C453 C469 ) \nC453_=_C470( C453 C470 ) C453_=_C471( C453 C471 ) C453_=_C473( C453 C473 ) C453_=_C474( C453 C474 ) C455_=_C456( C455 C456 ) C455_=_C457( C455 C457 ) \nC455_=_C458( C455 C458 ) C455_=_C460( C455 C460 ) C455_=_C461( C455 C461 ) C455_=_C462( C455 C462 ) C455_=_C463( C455 C463 ) C455_=_C464( C455 C464 ) \nC455_=_C465( C455 C465 ) C455_=_C466( C455 C466 ) C455_=_C467( C455 C467 ) C455_=_C468( C455 C468 ) C455_=_C469( C455 C469 ) C455_=_C470( C455 C470 ) \nC455_=_C471( C455 C471 ) C455_=_C473( C455 C473 ) C455_=_C474( C455 C474 ) C455_=_C2859( C455 C2859 ) C456_=_C457( C456 C457 ) C456_=_C458( C456 C458 ) \nC456_=_C460( C456 C460 ) C456_=_C461( C456 C461 ) C456_=_C462( C456 C462 ) C456_=_C463( C456 C463 ) C456_=_C464( C456 C464 ) C456_=_C465( C456 C465 ) \nC456_=_C466( C456 C466 ) C456_=_C467( C456 C467 ) C456_=_C468( C456 C468 ) C456_=_C469( C456 C469 ) C456_=_C470( C456 C470 ) C456_=_C471( C456 C471 ) \nC456_=_C473( C456 C473 ) C456_=_C474( C456 C474 ) C456_=_C1036( C456 C1036 ) C456_=_C1521( C456 C1521 ) C456_=_C1809( C456 C1809 ) C456_=_C2097( C456 C2097 ) \nC456_=_C2386( C456 C2386 ) C456_=_C2405( C456 C2405 ) C456_=_C2714( C456 C2714 ) C456_=_C2899( C456 C2899 ) C456_=_C2900( C456 C2900 ) C456_=_C2902( C456 C2902 ) \nC456_=_C2903( C456 C2903 ) C456_=_C2904( C456 C2904 ) C456_=_C2905( C456 C2905 ) C456_=_C2907( C456 C2907 ) C456_=_C2908( C456 C2908 ) C456_=_C2909( C456 C2909 ) \nC456_=_C2910( C456 C2910 ) C456_=_C2911( C456 C2911 ) C457_=_C458( C457 C458 ) C457_=_C460( C457 C460 ) C457_=_C461( C457 C461 ) C457_=_C462( C457 C462 ) \nC457_=_C463( C457 C463 ) C457_=_C464( C457 C464 ) C457_=_C465( C457 C465 ) C457_=_C466( C457 C466 ) C457_=_C467( C457 C467 ) C457_=_C468( C457 C468 ) \nC457_=_C469( C457 C469 ) C457_=_C470( C457 C470 ) C457_=_C471( C457 C471 ) C457_=_C473( C457 C473 ) C457_=_C474( C457 C474 ) C458_=_C460( C458 C460 ) \nC458_=_C461( C458 C461 ) C458_=_C462( C458 C462 ) C458_=_C463( C458 C463 ) C458_=_C464( C458 C464 ) C458_=_C465( C458 C465 ) C458_=_C466( C458 C466 ) \nC458_=_C467( C458 C467 ) C458_=_C468( C458 C468 ) C458_=_C469( C458 C469 ) C458_=_C470( C458 C470 ) C458_=_C471( C458 C471 ) C458_=_C473( C458 C473 ) \nC458_=_C474( C458 C474 ) C460_=_C461( C460 C461 ) C460_=_C462( C460 C462 ) C460_=_C463( C460 C463 ) C460_=_C464( C460 C464 ) C460_=_C465( C460 C465 ) \nC460_=_C466( C460 C466 ) C460_=_C467( C460 C467 ) C460_=_C468( C460 C468 ) C460_=_C469( C460 C469 ) C460_=_C470( C460 C470 ) C460_=_C471( C460 C471 ) \nC460_=_C473( C460 C473 ) C460_=_C474( C460 C474 ) C461_=_C462( C461 C462 ) C461_=_C463( C461 C463 ) C461_=_C464( C461 C464 ) C461_=_C465( C461 C465 ) \nC461_=_C466( C461 C466 ) C461_=_C467( C461 C467 ) C461_=_C468( C461 C468 ) C461_=_C469( C461 C469 ) C461_=_C470( C461 C470 ) C461_=_C471( C461 C471 ) \nC461_=_C473( C461 C473 ) C461_=_C474( C461 C474 ) C461_=_C487( C461 C487 ) C461_=_C1065( C461 C1065 ) C461_=_C1171( C461 C1171 ) C461_=_C1411( C461 C1411 ) \nC461_=_C1524( C461 C1524 ) C461_=_C1825( C461 C1825 ) C461_=_C1865( C461 C1865 ) C461_=_C1991( C461 C1991 ) C461_=_C2100( C461 C2100 ) C461_=_C2390( C461 C2390 ) \nC461_=_C3162( C461 C3162 ) C461_=_C3356( C461 C3356 ) C461_=_C3419( C461 C3419 ) C461_=_C3420( C461 C3420 ) C461_=_C3421( C461 C3421 ) C461_=_C3422( C461 C3422 ) \nC461_=_C3423( C461 C3423 ) C461_=_C3424( C461 C3424 ) C461_=_C3425( C461 C3425 ) C461_=_C3426( C461 C3426 ) C461_=_C3427( C461 C3427 ) C461_=_C3428( C461 C3428 ) \nC462_=_C463( C462 C463 ) C462_=_C464( C462 C464 ) C462_=_C465( C462 C465 ) C462_=_C466( C462 C466 ) C462_=_C467( C462 C467 ) C462_=_C468( C462 C468 ) \nC462_=_C469( C462 C469 ) C462_=_C470( C462 C470 ) C462_=_C471( C462 C471 ) C462_=_C473( C462 C473 ) C462_=_C474( C462 C474 ) C463_=_C464( C463 C464 ) \nC463_=_C465( C463 C465 ) C463_=_C466( C463 C466 ) C463_=_C467( C463 C467 ) C463_=_C468( C463 C468 ) C463_=_C469( C463 C469 ) C463_=_C470( C463 C470 ) \nC463_=_C471( C463 C471 ) C463_=_C473( C463 C473 ) C463_=_C474( C463 C474 ) C464_=_C465( C464 C465 ) C464_=_C466( C464 C466 ) C464_=_C467( C464 C467 ) \nC464_=_C468( C464 C468 ) C464_=_C469( C464 C469 ) C464_=_C470( C464 C470 ) C464_=_C471( C464 C471 ) C464_=_C473( C464 C473 ) C464_=_C474( C464 C474 ) \nC465_=_C466( C465 C466 ) C465_=_C467( C465 C467 ) C465_=_C468( C465 C468 ) C465_=_C469( C465 C469 ) C465_=_C470( C465 C470 ) C465_=_C471( C465 C471 ) \nC465_=_C473( C465 C473 ) C465_=_C474( C465 C474 ) C465_=_C1527( C465 C1527 ) C465_=_C3164( C465 C3164 ) C465_=_C3749( C465 C3749 ) C466_=_C467( C466 C467 ) \nC466_=_C468( C466 C468 ) C466_=_C469( C466 C469 ) C466_=_C470( C466 C470 ) C466_=_C471( C466 C471 ) C466_=_C473( C466 C473 ) C466_=_C474( C466 C474 ) \nC467_=_C468( C467 C468 ) C467_=_C469( C467 C469 ) C467_=_C470( C467 C470 ) C467_=_C471( C467 C471 ) C467_=_C473( C467 C473 ) C467_=_C474( C467 C474 ) \nC468_=_C469( C468 C469 ) C468_=_C470( C468 C470 ) C468_=_C471( C468 C471 ) C468_=_C473( C468 C473 ) C468_=_C474( C468 C474 ) C468_=_C1177( C468 C1177 ) \nC468_=_C3422( C468 C3422 ) C468_=_C3957( C468 C3957 ) C468_=_C3959( C468 C3959 ) C469_=_C470( C469 C470 ) C469_=_C471( C469 C471 ) C469_=_C473( C469 C473 ) \nC469_=_C474( C469 C474 ) C469_=_C1531( C469 C1531 ) C469_=_C2108( C469 C2108 ) C469_=_C2395( C469 C2395 ) C469_=_C2907( C469 C2907 ) C469_=_C3168( C469 C3168 ) \nC469_=_C3425( C469 C3425 ) C469_=_C4073( C469 C4073 ) C470_=_C471( C470 C471 ) C470_=_C473( C470 C473 ) C470_=_C474( C470 C474 ) C471_=_C473( C471 C473 ) \nC471_=_C474( C471 C474 ) C473_=_C474( C473 C474 ) C473_=_C1533( C473 C1533 ) C473_=_C2110( C473 C2110 ) C473_=_C2399( C473 C2399 ) C473_=_C2911( C473 C2911 ) \nC473_=_C3170( C473 C3170 ) C473_=_C3427( C473 C3427 ) C473_=_C4090( C473 C4090 ) C476_=_C487( C476 C487 ) C476_=_C501( C476 C501 ) C476_=_C502( C476 C502 ) \nC476_=_C1054( C476 C1054 ) C476_=_C1159( C476 C1159 ) C476_=_C1160( C476 C1160 ) C476_=_C1162( C476 C1162 ) C476_=_C1163( C476 C1163 ) C476_=_C1164( C476 C1164 ) \nC476_=_C1165( C476 C1165 ) C476_=_C1168( C476 C1168 ) C476_=_C1169( C476 C1169 ) C476_=_C1170( C476 C1170 ) C476_=_C1171( C476 C1171 ) C476_=_C1172( C476 C1172 ) \nC476_=_C1173( C476 C1173 ) C476_=_C1174( C476 C1174 ) C476_=_C1175( C476 C1175 ) C476_=_C1176( C476 C1176 ) C476_=_C1177( C476 C1177 ) C476_=_C1178( C476 C1178 ) \nC476_=_C1179( C476 C1179 ) C476_=_C1180( C476 C1180 ) C476_=_C1181( C476 C1181 ) C476_=_C1182( C476 C1182 ) C476_=_C1183( C476 C1183 ) C487_=_C501( C487 C501 ) \nC487_=_C502( C487 C502 )</w:t>
      </w:r>
    </w:p>
    <w:p>
      <w:pPr>
        <w:pStyle w:val="PreformattedText"/>
        <w:bidi w:val="0"/>
        <w:spacing w:before="0" w:after="0"/>
        <w:jc w:val="left"/>
        <w:rPr/>
      </w:pPr>
      <w:r>
        <w:rPr/>
        <w:t xml:space="preserve"> </w:t>
      </w:r>
      <w:r>
        <w:rPr/>
        <w:t>C487_=_C1065( C487 C1065 ) C487_=_C1171( C487 C1171 ) C487_=_C1411( C487 C1411 ) C487_=_C1524( C487 C1524 ) C487_=_C1825( C487 C1825 ) \nC487_=_C1865( C487 C1865 ) C487_=_C1991( C487 C1991 ) C487_=_C2100( C487 C2100 ) C487_=_C2390( C487 C2390 ) C487_=_C3162( C487 C3162 ) C487_=_C3356( C487 C3356 ) \nC487_=_C3419( C487 C3419 ) C487_=_C3420( C487 C3420 ) C487_=_C3421( C487 C3421 ) C487_=_C3422( C487 C3422 ) C487_=_C3423( C487 C3423 ) C487_=_C3424( C487 C3424 ) \nC487_=_C3425( C487 C3425 ) C487_=_C3426( C487 C3426 ) C487_=_C3427( C487 C3427 ) C487_=_C3428( C487 C3428 ) C501_=_C502( C501 C502 ) C501_=_C952( C501 C952 ) \nC501_=_C1182( C501 C1182 ) C501_=_C1534( C501 C1534 ) C501_=_C1798( C501 C1798 ) C501_=_C1820( C501 C1820 ) C501_=_C1854( C501 C1854 ) C501_=_C1875( C501 C1875 ) \nC501_=_C1932( C501 C1932 ) C501_=_C1954( C501 C1954 ) C501_=_C1982( C501 C1982 ) C501_=_C2000( C501 C2000 ) C501_=_C2417( C501 C2417 ) C501_=_C3171( C501 C3171 ) \nC501_=_C3749( C501 C3749 ) C501_=_C3761( C501 C3761 ) C501_=_C3957( C501 C3957 ) C501_=_C3964( C501 C3964 ) C501_=_C4012( C501 C4012 ) C501_=_C4096( C501 C4096 ) \nC502_=_C853( C502 C853 ) C502_=_C953( C502 C953 ) C502_=_C1130( C502 C1130 ) C502_=_C1183( C502 C1183 ) C502_=_C1423( C502 C1423 ) C502_=_C1821( C502 C1821 ) \nC502_=_C1876( C502 C1876 ) C502_=_C2001( C502 C2001 ) C502_=_C2172( C502 C2172 ) C502_=_C2418( C502 C2418 ) C502_=_C3619( C502 C3619 ) C502_=_C3930( C502 C3930 ) \nC502_=_C3959( C502 C3959 ) C502_=_C3965( C502 C3965 ) C502_=_C4013( C502 C4013 ) C502_=_C4067( C502 C4067 ) C502_=_C4077( C502 C4077 ) C502_=_C4097( C502 C4097 ) \nC651_=_C653( C651 C653 ) C651_=_C1338( C651 C1338 ) C651_=_C1451( C651 C1451 ) C651_=_C2229( C651 C2229 ) C651_=_C2324( C651 C2324 ) C651_=_C2386( C651 C2386 ) \nC651_=_C2387( C651 C2387 ) C651_=_C2389( C651 C2389 ) C651_=_C2390( C651 C2390 ) C651_=_C2391( C651 C2391 ) C651_=_C2392( C651 C2392 ) C651_=_C2393( C651 C2393 ) \nC651_=_C2394( C651 C2394 ) C651_=_C2395( C651 C2395 ) C651_=_C2396( C651 C2396 ) C651_=_C2397( C651 C2397 ) C651_=_C2399( C651 C2399 ) C651_=_C2400( C651 C2400 ) \nC651_=_C2401( C651 C2401 ) C653_=_C1341( C653 C1341 ) C653_=_C1455( C653 C1455 ) C653_=_C1675( C653 C1675 ) C653_=_C1955( C653 C1955 ) C653_=_C2232( C653 C2232 ) \nC653_=_C2327( C653 C2327 ) C653_=_C2840( C653 C2840 ) C653_=_C2841( C653 C2841 ) C653_=_C2842( C653 C2842 ) C653_=_C2843( C653 C2843 ) C653_=_C2844( C653 C2844 ) \nC653_=_C2845( C653 C2845 ) C653_=_C2846( C653 C2846 ) C653_=_C2847( C653 C2847 ) C653_=_C2848( C653 C2848 ) C653_=_C2849( C653 C2849 ) C653_=_C2850( C653 C2850 ) \nC653_=_C2851( C653 C2851 ) C653_=_C2852( C653 C2852 ) C653_=_C2853( C653 C2853 ) C653_=_C2854( C653 C2854 ) C653_=_C2855( C653 C2855 ) C653_=_C2856( C653 C2856 ) \nC698_=_C750( C698 C750 ) C698_=_C1107( C698 C1107 ) C698_=_C1230( C698 C1230 ) C698_=_C1300( C698 C1300 ) C698_=_C1301( C698 C1301 ) C698_=_C1302( C698 C1302 ) \nC698_=_C1303( C698 C1303 ) C698_=_C1304( C698 C1304 ) C698_=_C1305( C698 C1305 ) C698_=_C1308( C698 C1308 ) C698_=_C1310( C698 C1310 ) C698_=_C1311( C698 C1311 ) \nC698_=_C1312( C698 C1312 ) C723_=_C742( C723 C742 ) C723_=_C782( C723 C782 ) C723_=_C984( C723 C984 ) C723_=_C1189( C723 C1189 ) C723_=_C1281( C723 C1281 ) \nC723_=_C1562( C723 C1562 ) C723_=_C1761( C723 C1761 ) C723_=_C1801( C723 C1801 ) C723_=_C2227( C723 C2227 ) C723_=_C2291( C723 C2291 ) C723_=_C2293( C723 C2293 ) \nC723_=_C2294( C723 C2294 ) C723_=_C2295( C723 C2295 ) C723_=_C2296( C723 C2296 ) C723_=_C2297( C723 C2297 ) C723_=_C2298( C723 C2298 ) C723_=_C2299( C723 C2299 ) \nC723_=_C2300( C723 C2300 ) C723_=_C2301( C723 C2301 ) C723_=_C2304( C723 C2304 ) C723_=_C2305( C723 C2305 ) C742_=_C1004( C742 C1004 ) C742_=_C1819( C742 C1819 ) \nC742_=_C2247( C742 C2247 ) C742_=_C2416( C742 C2416 ) C742_=_C3095( C742 C3095 ) C742_=_C3239( C742 C3239 ) C742_=_C3344( C742 C3344 ) C742_=_C3480( C742 C3480 ) \nC742_=_C3656( C742 C3656 ) C742_=_C3814( C742 C3814 ) C742_=_C3912( C742 C3912 ) C742_=_C3963( C742 C3963 ) C742_=_C4051( C742 C4051 ) C750_=_C759( C750 C759 ) \nC750_=_C760( C750 C760 ) C750_=_C1107( C750 C1107 ) C750_=_C1230( C750 C1230 ) C750_=_C1300( C750 C1300 ) C750_=_C1301( C750 C1301 ) C750_=_C1302( C750 C1302 ) \nC750_=_C1303( C750 C1303 ) C750_=_C1304( C750 C1304 ) C750_=_C1305( C750 C1305 ) C750_=_C1308( C750 C1308 ) C750_=_C1310( C750 C1310 ) C750_=_C1311( C750 C1311 ) \nC750_=_C1312( C750 C1312 ) C759_=_C760( C759 C760 ) C759_=_C1114( C759 C1114 ) C759_=_C1239( C759 C1239 ) C759_=_C1305( C759 C1305 ) C759_=_C1320( C759 C1320 ) \nC759_=_C1361( C759 C1361 ) C759_=_C1652( C759 C1652 ) C759_=_C1694( C759 C1694 ) C759_=_C1922( C759 C1922 ) C759_=_C2095( C759 C2095 ) C759_=_C2097( C759 C2097 ) \nC759_=_C2098( C759 C2098 ) C759_=_C2100( C759 C2100 ) C759_=_C2101( C759 C2101 ) C759_=_C2102( C759 C2102 ) C759_=_C2103( C759 C2103 ) C759_=_C2104( C759 C2104 ) \nC759_=_C2105( C759 C2105 ) C759_=_C2106( C759 C2106 ) C759_=_C2107( C759 C2107 ) C759_=_C2108( C759 C2108 ) C759_=_C2110( C759 C2110 ) C760_=_C1116( C760 C1116 ) \nC760_=_C1136( C760 C1136 ) C760_=_C1240( C760 C1240 ) C760_=_C1322( C760 C1322 ) C760_=_C1362( C760 C1362 ) C760_=_C1653( C760 C1653 ) C760_=_C1760( C760 C1760 ) \nC760_=_C1783( C760 C1783 ) C760_=_C1799( C760 C1799 ) C760_=_C1923( C760 C1923 ) C760_=_C2095( C760 C2095 ) C760_=_C2213( C760 C2213 ) C760_=_C2214( C760 C2214 ) \nC760_=_C2215( C760 C2215 ) C760_=_C2217( C760 C2217 ) C760_=_C2218( C760 C2218 ) C760_=_C2219( C760 C2219 ) C760_=_C2220( C760 C2220 ) C760_=_C2221( C760 C2221 ) \nC760_=_C2222( C760 C2222 ) C760_=_C2223( C760 C2223 ) C782_=_C984( C782 C984 ) C782_=_C1189( C782 C1189 ) C782_=_C1281( C782 C1281 ) C782_=_C1562( C782 C1562 ) \nC782_=_C1761( C782 C1761 ) C782_=_C1801( C782 C1801 ) C782_=_C2227( C782 C2227 ) C782_=_C2291( C782 C2291 ) C782_=_C2293( C782 C2293 ) C782_=_C2294( C782 C2294 ) \nC782_=_C2295( C782 C2295 ) C782_=_C2296( C782 C2296 ) C782_=_C2297( C782 C2297 ) C782_=_C2298( C782 C2298 ) C782_=_C2299( C782 C2299 ) C782_=_C2300( C782 C2300 ) \nC782_=_C2301( C782 C2301 ) C782_=_C2304( C782 C2304 ) C782_=_C2305( C782 C2305 ) C853_=_C953( C853 C953 ) C853_=_C1130( C853 C1130 ) C853_=_C1183( C853 C1183 ) \nC853_=_C1423( C853 C1423 ) C853_=_C1821( C853 C1821 ) C853_=_C1876( C853 C1876 ) C853_=_C2001( C853 C2001 ) C853_=_C2172( C853 C2172 ) C853_=_C2418( C853 C2418 ) \nC853_=_C3619( C853 C3619 ) C853_=_C3930( C853 C3930 ) C853_=_C3959( C853 C3959 ) C853_=_C3965( C853 C3965 ) C853_=_C4013( C853 C4013 ) C853_=_C4067( C853 C4067 ) \nC853_=_C4077( C853 C4077 ) C853_=_C4097( C853 C4097 ) C937_=_C944( C937 C944 ) C937_=_C952( C937 C952 ) C937_=_C953( C937 C953 ) C937_=_C1057( C937 C1057 ) \nC937_=_C1402( C937 C1402 ) C937_=_C1513( C937 C1513 ) C937_=_C1514( C937 C1514 ) C937_=_C1515( C937 C1515 ) C937_=_C1516( C937 C1516 ) C937_=_C1517( C937 C1517 ) \nC937_=_C1518( C937 C1518 ) C937_=_C1521( C937 C1521 ) C937_=_C1523( C937 C1523 ) C937_=_C1524( C937 C1524 ) C937_=_C1525( C937 C1525 ) C937_=_C1526( C937 C1526 ) \nC937_=_C1527( C937 C1527 ) C937_=_C1528( C937 C1528 ) C937_=_C1529( C937 C1529 ) C937_=_C1530( C937 C1530 ) C937_=_C1531( C937 C1531 ) C937_=_C1533( C937 C1533 ) \nC937_=_C1534( C937 C1534 ) C944_=_C952( C944 C952 ) C944_=_C953( C944 C953 ) C944_=_C1788( C944 C1788 ) C944_=_C1844( C944 C1844 ) C944_=_C1924( C944 C1924 ) \nC944_=_C1942( C944 C1942 ) C944_=_C1969( C944 C1969 ) C944_=_C2139( C944 C2139 ) C944_=_C2256( C944 C2256 ) C944_=_C2348( C944 C2348 ) C944_=_C2465( C944 C2465 ) \nC944_=_C2859( C944 C2859 ) C944_=_C2900( C944 C2900 ) C944_=_C3161( C944 C3161 ) C944_=_C3162( C944 C3162 ) C944_=_C3163( C944 C3163 ) C944_=_C3164( C944 C3164 ) \nC944_=_C3165( C944 C3165 ) C944_=_C3166( C944 C3166 ) C944_=_C3167( C944 C3167 ) C944_=_C3168( C944 C3168 ) C944_=_C3170( C944 C3170 ) C944_=_C3171( C944 C3171 ) \nC952_=_C953( C952 C953 ) C952_=_C1182( C952 C1182 ) C952_=_C1534( C952 C1534 ) C952_=_C1798( C952 C1798 ) C952_=_C1820( C952 C1820 ) C952_=_C1854( C952 C1854 ) \nC952_=_C1875( C952 C1875 ) C952_=_C1932( C952 C1932 ) C952_=_C1954( C952 C1954 ) C952_=_C1982( C952 C1982 ) C952_=_C2000( C952 C2000 ) C952_=_C2417( C952 C2417 ) \nC952_=_C3171( C952 C3171 ) C952_=_C3749( C952 C3749 ) C952_=_C3761( C952 C3761 ) C952_=_C3957( C952 C3957 ) C952_=_C3964( C952 C3964 ) C952_=_C4012( C952 C4012 ) \nC952_=_C4096( C952 C4096 ) C953_=_C1130( C953 C1130 ) C953_=_C1183( C953 C1183 ) C953_=_C1423( C953 C1423 ) C953_=_C1821( C953 C1821 ) C953_=_C1876( C953 C1876 ) \nC953_=_C2001( C953 C2001 ) C953_=_C2172( C953 C2172 ) C953_=_C2418( C953 C2418 ) C953_=_C3619( C953 C3619 ) C953_=_C3930( C953 C3930 ) C953_=_C3959( C953 C3959 ) \nC953_=_C3965( C953 C3965 ) C953_=_C4013( C953 C4013 ) C953_=_C4067( C953 C4067 ) C953_=_C4077( C953 C4077 ) C953_=_C4097( C953 C4097 ) C984_=_C1004( C984 C1004 ) \nC984_=_C1189( C984 C1189 ) C984_=_C1281( C984 C1281 ) C984_=_C1562( C984 C1562 ) C984_=_C1761( C984 C1761 ) C984_=_C1801( C984 C1801 ) C984_=_C2227( C984 C2227 ) \nC984_=_C2291( C984 C2291 ) C984_=_C2293( C984 C2293 ) C984_=_C2294( C984 C2294 ) C984_=_C2295( C984 C2295 ) C984_=_C2296( C984 C2296 ) C984_=_C2297( C984 C2297 ) \nC984_=_C2298( C984 C2298 ) C984_=_C2299( C984 C2299 ) C984_=_C2300( C984 C2300 ) C984_=_C2301( C984 C2301 ) C984_=_C2304( C984 C2304 ) C984_=_C2305( C984 C2305 ) \nC1004_=_C1819( C1004 C1819 ) C1004_=_C2247( C1004 C2247 ) C1004_=_C2416( C1004 C2416 ) C1004_=_C3095( C1004 C3095 ) C1004_=_C3239( C1004 C3239 ) C1004_=_C3344( C1004 C3344 ) \nC1004_=_C3480( C1004 C3480 ) C1004_=_C3656( C1004 C3656 ) C1004_=_C3814( C1004 C3814 ) C1004_=_C3912( C1004 C3912 ) C1004_=_C3963( C1004 C3963 ) C1004_=_C4051( C1004 C4051 ) \nC1036_=_C1521( C1036 C1521 ) C1036_=_C1809( C1036 C1809 ) C1036_=_C2097( C1036 C2097 ) C1036_=_C2386( C1036 C2386 ) C1036_=_C2405( C1036 C2405 ) C1036_=_C2714( C1036 C2714 ) \nC1036_=_C2899( C1036 C2899 ) C1036_=_C2900( C1036 C2900 ) C1036_=_C2902( C1036 C2902 ) C1036_=_C2903(</w:t>
      </w:r>
    </w:p>
    <w:p>
      <w:pPr>
        <w:pStyle w:val="PreformattedText"/>
        <w:bidi w:val="0"/>
        <w:spacing w:before="0" w:after="0"/>
        <w:jc w:val="left"/>
        <w:rPr/>
      </w:pPr>
      <w:r>
        <w:rPr/>
        <w:t xml:space="preserve"> </w:t>
      </w:r>
      <w:r>
        <w:rPr/>
        <w:t>C1036 C2903 ) C1036_=_C2904( C1036 C2904 ) C1036_=_C2905( C1036 C2905 ) \nC1036_=_C2907( C1036 C2907 ) C1036_=_C2908( C1036 C2908 ) C1036_=_C2909( C1036 C2909 ) C1036_=_C2910( C1036 C2910 ) C1036_=_C2911( C1036 C2911 ) C1054_=_C1057( C1054 C1057 ) \nC1054_=_C1065( C1054 C1065 ) C1054_=_C1159( C1054 C1159 ) C1054_=_C1160( C1054 C1160 ) C1054_=_C1162( C1054 C1162 ) C1054_=_C1163( C1054 C1163 ) C1054_=_C1164( C1054 C1164 ) \nC1054_=_C1165( C1054 C1165 ) C1054_=_C1168( C1054 C1168 ) C1054_=_C1169( C1054 C1169 ) C1054_=_C1170( C1054 C1170 ) C1054_=_C1171( C1054 C1171 ) C1054_=_C1172( C1054 C1172 ) \nC1054_=_C1173( C1054 C1173 ) C1054_=_C1174( C1054 C1174 ) C1054_=_C1175( C1054 C1175 ) C1054_=_C1176( C1054 C1176 ) C1054_=_C1177( C1054 C1177 ) C1054_=_C1178( C1054 C1178 ) \nC1054_=_C1179( C1054 C1179 ) C1054_=_C1180( C1054 C1180 ) C1054_=_C1181( C1054 C1181 ) C1054_=_C1182( C1054 C1182 ) C1054_=_C1183( C1054 C1183 ) C1057_=_C1065( C1057 C1065 ) \nC1057_=_C1402( C1057 C1402 ) C1057_=_C1513( C1057 C1513 ) C1057_=_C1514( C1057 C1514 ) C1057_=_C1515( C1057 C1515 ) C1057_=_C1516( C1057 C1516 ) C1057_=_C1517( C1057 C1517 ) \nC1057_=_C1518( C1057 C1518 ) C1057_=_C1521( C1057 C1521 ) C1057_=_C1523( C1057 C1523 ) C1057_=_C1524( C1057 C1524 ) C1057_=_C1525( C1057 C1525 ) C1057_=_C1526( C1057 C1526 ) \nC1057_=_C1527( C1057 C1527 ) C1057_=_C1528( C1057 C1528 ) C1057_=_C1529( C1057 C1529 ) C1057_=_C1530( C1057 C1530 ) C1057_=_C1531( C1057 C1531 ) C1057_=_C1533( C1057 C1533 ) \nC1057_=_C1534( C1057 C1534 ) C1065_=_C1171( C1065 C1171 ) C1065_=_C1411( C1065 C1411 ) C1065_=_C1524( C1065 C1524 ) C1065_=_C1825( C1065 C1825 ) C1065_=_C1865( C1065 C1865 ) \nC1065_=_C1991( C1065 C1991 ) C1065_=_C2100( C1065 C2100 ) C1065_=_C2390( C1065 C2390 ) C1065_=_C3162( C1065 C3162 ) C1065_=_C3356( C1065 C3356 ) C1065_=_C3419( C1065 C3419 ) \nC1065_=_C3420( C1065 C3420 ) C1065_=_C3421( C1065 C3421 ) C1065_=_C3422( C1065 C3422 ) C1065_=_C3423( C1065 C3423 ) C1065_=_C3424( C1065 C3424 ) C1065_=_C3425( C1065 C3425 ) \nC1065_=_C3426( C1065 C3426 ) C1065_=_C3427( C1065 C3427 ) C1065_=_C3428( C1065 C3428 ) C1107_=_C1114( C1107 C1114 ) C1107_=_C1116( C1107 C1116 ) C1107_=_C1130( C1107 C1130 ) \nC1107_=_C1230( C1107 C1230 ) C1107_=_C1300( C1107 C1300 ) C1107_=_C1301( C1107 C1301 ) C1107_=_C1302( C1107 C1302 ) C1107_=_C1303( C1107 C1303 ) C1107_=_C1304( C1107 C1304 ) \nC1107_=_C1305( C1107 C1305 ) C1107_=_C1308( C1107 C1308 ) C1107_=_C1310( C1107 C1310 ) C1107_=_C1311( C1107 C1311 ) C1107_=_C1312( C1107 C1312 ) C1114_=_C1116( C1114 C1116 ) \nC1114_=_C1130( C1114 C1130 ) C1114_=_C1239( C1114 C1239 ) C1114_=_C1305( C1114 C1305 ) C1114_=_C1320( C1114 C1320 ) C1114_=_C1361( C1114 C1361 ) C1114_=_C1652( C1114 C1652 ) \nC1114_=_C1694( C1114 C1694 ) C1114_=_C1922( C1114 C1922 ) C1114_=_C2095( C1114 C2095 ) C1114_=_C2097( C1114 C2097 ) C1114_=_C2098( C1114 C2098 ) C1114_=_C2100( C1114 C2100 ) \nC1114_=_C2101( C1114 C2101 ) C1114_=_C2102( C1114 C2102 ) C1114_=_C2103( C1114 C2103 ) C1114_=_C2104( C1114 C2104 ) C1114_=_C2105( C1114 C2105 ) C1114_=_C2106( C1114 C2106 ) \nC1114_=_C2107( C1114 C2107 ) C1114_=_C2108( C1114 C2108 ) C1114_=_C2110( C1114 C2110 ) C1116_=_C1130( C1116 C1130 ) C1116_=_C1136( C1116 C1136 ) C1116_=_C1240( C1116 C1240 ) \nC1116_=_C1322( C1116 C1322 ) C1116_=_C1362( C1116 C1362 ) C1116_=_C1653( C1116 C1653 ) C1116_=_C1760( C1116 C1760 ) C1116_=_C1783( C1116 C1783 ) C1116_=_C1799( C1116 C1799 ) \nC1116_=_C1923( C1116 C1923 ) C1116_=_C2095( C1116 C2095 ) C1116_=_C2213( C1116 C2213 ) C1116_=_C2214( C1116 C2214 ) C1116_=_C2215( C1116 C2215 ) C1116_=_C2217( C1116 C2217 ) \nC1116_=_C2218( C1116 C2218 ) C1116_=_C2219( C1116 C2219 ) C1116_=_C2220( C1116 C2220 ) C1116_=_C2221( C1116 C2221 ) C1116_=_C2222( C1116 C2222 ) C1116_=_C2223( C1116 C2223 ) \nC1130_=_C1183( C1130 C1183 ) C1130_=_C1423( C1130 C1423 ) C1130_=_C1821( C1130 C1821 ) C1130_=_C1876( C1130 C1876 ) C1130_=_C2001( C1130 C2001 ) C1130_=_C2172( C1130 C2172 ) \nC1130_=_C2418( C1130 C2418 ) C1130_=_C3619( C1130 C3619 ) C1130_=_C3930( C1130 C3930 ) C1130_=_C3959( C1130 C3959 ) C1130_=_C3965( C1130 C3965 ) C1130_=_C4013( C1130 C4013 ) \nC1130_=_C4067( C1130 C4067 ) C1130_=_C4077( C1130 C4077 ) C1130_=_C4097( C1130 C4097 ) C1136_=_C1240( C1136 C1240 ) C1136_=_C1322( C1136 C1322 ) C1136_=_C1362( C1136 C1362 ) \nC1136_=_C1653( C1136 C1653 ) C1136_=_C1760( C1136 C1760 ) C1136_=_C1783( C1136 C1783 ) C1136_=_C1799( C1136 C1799 ) C1136_=_C1923( C1136 C1923 ) C1136_=_C2095( C1136 C2095 ) \nC1136_=_C2213( C1136 C2213 ) C1136_=_C2214( C1136 C2214 ) C1136_=_C2215( C1136 C2215 ) C1136_=_C2217( C1136 C2217 ) C1136_=_C2218( C1136 C2218 ) C1136_=_C2219( C1136 C2219 ) \nC1136_=_C2220( C1136 C2220 ) C1136_=_C2221( C1136 C2221 ) C1136_=_C2222( C1136 C2222 ) C1136_=_C2223( C1136 C2223 ) C1159_=_C1160( C1159 C1160 ) C1159_=_C1162( C1159 C1162 ) \nC1159_=_C1163( C1159 C1163 ) C1159_=_C1164( C1159 C1164 ) C1159_=_C1165( C1159 C1165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59_=_C1182( C1159 C1182 ) \nC1159_=_C1183( C1159 C1183 ) C1159_=_C1338( C1159 C1338 ) C1159_=_C1341( C1159 C1341 ) C1160_=_C1162( C1160 C1162 ) C1160_=_C1163( C1160 C1163 ) C1160_=_C1164( C1160 C1164 ) \nC1160_=_C1165( C1160 C1165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0_=_C1180( C1160 C1180 ) C1160_=_C1181( C1160 C1181 ) C1160_=_C1182( C1160 C1182 ) C1160_=_C1183( C1160 C1183 ) C1160_=_C1402( C1160 C1402 ) \nC1160_=_C1411( C1160 C1411 ) C1160_=_C1423( C1160 C1423 ) C1162_=_C1163( C1162 C1163 ) C1162_=_C1164( C1162 C1164 ) C1162_=_C1165( C1162 C1165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514( C1162 C1514 ) C1162_=_C1825( C1162 C1825 ) C1163_=_C1164( C1163 C1164 ) \nC1163_=_C1165( C1163 C1165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865( C1163 C1865 ) \nC1163_=_C1875( C1163 C1875 ) C1163_=_C1876( C1163 C1876 ) C1164_=_C1165( C1164 C1165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991( C1164 C1991 ) C1164_=_C2000( C1164 C2000 ) C1164_=_C2001( C1164 C2001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2227( C1165 C2227 ) C1165_=_C2229( C1165 C2229 ) C1165_=_C2232( C1165 C2232 ) C1165_=_C2247( C1165 C2247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2387( C1168 C2387 ) C1168_=_C2840( C1168 C2840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2389( C1169 C2389 ) C1169_=_C2841( C1169 C2841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523( C1170 C1523 ) C1170_=_C3161(</w:t>
      </w:r>
    </w:p>
    <w:p>
      <w:pPr>
        <w:pStyle w:val="PreformattedText"/>
        <w:bidi w:val="0"/>
        <w:spacing w:before="0" w:after="0"/>
        <w:jc w:val="left"/>
        <w:rPr/>
      </w:pPr>
      <w:r>
        <w:rPr/>
        <w:t xml:space="preserve"> </w:t>
      </w:r>
      <w:r>
        <w:rPr/>
        <w:t>C1170 C3161 ) \nC1170_=_C3356( C1170 C3356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411( C1171 C1411 ) C1171_=_C1524( C1171 C1524 ) C1171_=_C1825( C1171 C1825 ) C1171_=_C1865( C1171 C1865 ) C1171_=_C1991( C1171 C1991 ) \nC1171_=_C2100( C1171 C2100 ) C1171_=_C2390( C1171 C2390 ) C1171_=_C3162( C1171 C3162 ) C1171_=_C3356( C1171 C3356 ) C1171_=_C3419( C1171 C3419 ) C1171_=_C3420( C1171 C3420 ) \nC1171_=_C3421( C1171 C3421 ) C1171_=_C3422( C1171 C3422 ) C1171_=_C3423( C1171 C3423 ) C1171_=_C3424( C1171 C3424 ) C1171_=_C3425( C1171 C3425 ) C1171_=_C3426( C1171 C3426 ) \nC1171_=_C3427( C1171 C3427 ) C1171_=_C3428( C1171 C3428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525( C1172 C1525 ) C1172_=_C3419( C1172 C3419 ) C1173_=_C1174( C1173 C1174 ) C1173_=_C1175( C1173 C1175 ) C1173_=_C1176( C1173 C1176 ) \nC1173_=_C1177( C1173 C1177 ) C1173_=_C1178( C1173 C1178 ) C1173_=_C1179( C1173 C1179 ) C1173_=_C1180( C1173 C1180 ) C1173_=_C1181( C1173 C1181 ) C1173_=_C1182( C1173 C1182 ) \nC1173_=_C1183( C1173 C1183 ) C1173_=_C1526( C1173 C1526 ) C1173_=_C3420( C1173 C3420 ) C1174_=_C1175( C1174 C1175 ) C1174_=_C1176( C1174 C1176 ) C1174_=_C1177( C1174 C1177 ) \nC1174_=_C1178( C1174 C1178 ) C1174_=_C1179( C1174 C1179 ) C1174_=_C1180( C1174 C1180 ) C1174_=_C1181( C1174 C1181 ) C1174_=_C1182( C1174 C1182 ) C1174_=_C1183( C1174 C1183 ) \nC1174_=_C2391( C1174 C2391 ) C1174_=_C2844( C1174 C2844 ) C1175_=_C1176( C1175 C1176 ) C1175_=_C1177( C1175 C1177 ) C1175_=_C1178( C1175 C1178 ) C1175_=_C1179( C1175 C1179 ) \nC1175_=_C1180( C1175 C1180 ) C1175_=_C1181( C1175 C1181 ) C1175_=_C1182( C1175 C1182 ) C1175_=_C1183( C1175 C1183 ) C1175_=_C1529( C1175 C1529 ) C1175_=_C2392( C1175 C2392 ) \nC1175_=_C2845( C1175 C2845 ) C1175_=_C3421( C1175 C3421 ) C1176_=_C1177( C1176 C1177 ) C1176_=_C1178( C1176 C1178 ) C1176_=_C1179( C1176 C1179 ) C1176_=_C1180( C1176 C1180 ) \nC1176_=_C1181( C1176 C1181 ) C1176_=_C1182( C1176 C1182 ) C1176_=_C1183( C1176 C1183 ) C1176_=_C2393( C1176 C2393 ) C1176_=_C2847( C1176 C2847 ) C1177_=_C1178( C1177 C1178 ) \nC1177_=_C1179( C1177 C1179 ) C1177_=_C1180( C1177 C1180 ) C1177_=_C1181( C1177 C1181 ) C1177_=_C1182( C1177 C1182 ) C1177_=_C1183( C1177 C1183 ) C1177_=_C3422( C1177 C3422 ) \nC1177_=_C3957( C1177 C3957 ) C1177_=_C3959( C1177 C3959 ) C1178_=_C1179( C1178 C1179 ) C1178_=_C1180( C1178 C1180 ) C1178_=_C1181( C1178 C1181 ) C1178_=_C1182( C1178 C1182 ) \nC1178_=_C1183( C1178 C1183 ) C1178_=_C3423( C1178 C3423 ) C1178_=_C4012( C1178 C4012 ) C1178_=_C4013( C1178 C4013 ) C1179_=_C1180( C1179 C1180 ) C1179_=_C1181( C1179 C1181 ) \nC1179_=_C1182( C1179 C1182 ) C1179_=_C1183( C1179 C1183 ) C1179_=_C1530( C1179 C1530 ) C1179_=_C3424( C1179 C3424 ) C1180_=_C1181( C1180 C1181 ) C1180_=_C1182( C1180 C1182 ) \nC1180_=_C1183( C1180 C1183 ) C1180_=_C2396( C1180 C2396 ) C1180_=_C2852( C1180 C2852 ) C1181_=_C1182( C1181 C1182 ) C1181_=_C1183( C1181 C1183 ) C1181_=_C3428( C1181 C3428 ) \nC1181_=_C4096( C1181 C4096 ) C1181_=_C4097( C1181 C4097 ) C1182_=_C1183( C1182 C1183 ) C1182_=_C1534( C1182 C1534 ) C1182_=_C1798( C1182 C1798 ) C1182_=_C1820( C1182 C1820 ) \nC1182_=_C1854( C1182 C1854 ) C1182_=_C1875( C1182 C1875 ) C1182_=_C1932( C1182 C1932 ) C1182_=_C1954( C1182 C1954 ) C1182_=_C1982( C1182 C1982 ) C1182_=_C2000( C1182 C2000 ) \nC1182_=_C2417( C1182 C2417 ) C1182_=_C3171( C1182 C3171 ) C1182_=_C3749( C1182 C3749 ) C1182_=_C3761( C1182 C3761 ) C1182_=_C3957( C1182 C3957 ) C1182_=_C3964( C1182 C3964 ) \nC1182_=_C4012( C1182 C4012 ) C1182_=_C4096( C1182 C4096 ) C1183_=_C1423( C1183 C1423 ) C1183_=_C1821( C1183 C1821 ) C1183_=_C1876( C1183 C1876 ) C1183_=_C2001( C1183 C2001 ) \nC1183_=_C2172( C1183 C2172 ) C1183_=_C2418( C1183 C2418 ) C1183_=_C3619( C1183 C3619 ) C1183_=_C3930( C1183 C3930 ) C1183_=_C3959( C1183 C3959 ) C1183_=_C3965( C1183 C3965 ) \nC1183_=_C4013( C1183 C4013 ) C1183_=_C4067( C1183 C4067 ) C1183_=_C4077( C1183 C4077 ) C1183_=_C4097( C1183 C4097 ) C1189_=_C1200( C1189 C1200 ) C1189_=_C1281( C1189 C1281 ) \nC1189_=_C1562( C1189 C1562 ) C1189_=_C1761( C1189 C1761 ) C1189_=_C1801( C1189 C1801 ) C1189_=_C2227( C1189 C2227 ) C1189_=_C2291( C1189 C2291 ) C1189_=_C2293( C1189 C2293 ) \nC1189_=_C2294( C1189 C2294 ) C1189_=_C2295( C1189 C2295 ) C1189_=_C2296( C1189 C2296 ) C1189_=_C2297( C1189 C2297 ) C1189_=_C2298( C1189 C2298 ) C1189_=_C2299( C1189 C2299 ) \nC1189_=_C2300( C1189 C2300 ) C1189_=_C2301( C1189 C2301 ) C1189_=_C2304( C1189 C2304 ) C1189_=_C2305( C1189 C2305 ) C1200_=_C1669( C1200 C1669 ) C1200_=_C1715( C1200 C1715 ) \nC1200_=_C2512( C1200 C2512 ) C1200_=_C2910( C1200 C2910 ) C1200_=_C3081( C1200 C3081 ) C1200_=_C3407( C1200 C3407 ) C1200_=_C3426( C1200 C3426 ) C1200_=_C3652( C1200 C3652 ) \nC1200_=_C3861( C1200 C3861 ) C1200_=_C3879( C1200 C3879 ) C1200_=_C3909( C1200 C3909 ) C1200_=_C3919( C1200 C3919 ) C1200_=_C3970( C1200 C3970 ) C1200_=_C3981( C1200 C3981 ) \nC1200_=_C3984( C1200 C3984 ) C1200_=_C3992( C1200 C3992 ) C1200_=_C4062( C1200 C4062 ) C1200_=_C4068( C1200 C4068 ) C1200_=_C4073( C1200 C4073 ) C1200_=_C4090( C1200 C4090 ) \nC1200_=_C4091( C1200 C4091 ) C1230_=_C1239( C1230 C1239 ) C1230_=_C1240( C1230 C1240 ) C1230_=_C1300( C1230 C1300 ) C1230_=_C1301( C1230 C1301 ) C1230_=_C1302( C1230 C1302 ) \nC1230_=_C1303( C1230 C1303 ) C1230_=_C1304( C1230 C1304 ) C1230_=_C1305( C1230 C1305 ) C1230_=_C1308( C1230 C1308 ) C1230_=_C1310( C1230 C1310 ) C1230_=_C1311( C1230 C1311 ) \nC1230_=_C1312( C1230 C1312 ) C1239_=_C1240( C1239 C1240 ) C1239_=_C1305( C1239 C1305 ) C1239_=_C1320( C1239 C1320 ) C1239_=_C1361( C1239 C1361 ) C1239_=_C1652( C1239 C1652 ) \nC1239_=_C1694( C1239 C1694 ) C1239_=_C1922( C1239 C1922 ) C1239_=_C2095( C1239 C2095 ) C1239_=_C2097( C1239 C2097 ) C1239_=_C2098( C1239 C2098 ) C1239_=_C2100( C1239 C2100 ) \nC1239_=_C2101( C1239 C2101 ) C1239_=_C2102( C1239 C2102 ) C1239_=_C2103( C1239 C2103 ) C1239_=_C2104( C1239 C2104 ) C1239_=_C2105( C1239 C2105 ) C1239_=_C2106( C1239 C2106 ) \nC1239_=_C2107( C1239 C2107 ) C1239_=_C2108( C1239 C2108 ) C1239_=_C2110( C1239 C2110 ) C1240_=_C1322( C1240 C1322 ) C1240_=_C1362( C1240 C1362 ) C1240_=_C1653( C1240 C1653 ) \nC1240_=_C1760( C1240 C1760 ) C1240_=_C1783( C1240 C1783 ) C1240_=_C1799( C1240 C1799 ) C1240_=_C1923( C1240 C1923 ) C1240_=_C2095( C1240 C2095 ) C1240_=_C2213( C1240 C2213 ) \nC1240_=_C2214( C1240 C2214 ) C1240_=_C2215( C1240 C2215 ) C1240_=_C2217( C1240 C2217 ) C1240_=_C2218( C1240 C2218 ) C1240_=_C2219( C1240 C2219 ) C1240_=_C2220( C1240 C2220 ) \nC1240_=_C2221( C1240 C2221 ) C1240_=_C2222( C1240 C2222 ) C1240_=_C2223( C1240 C2223 ) C1281_=_C1562( C1281 C1562 ) C1281_=_C1761( C1281 C1761 ) C1281_=_C1801( C1281 C1801 ) \nC1281_=_C2227( C1281 C2227 ) C1281_=_C2291( C1281 C2291 ) C1281_=_C2293( C1281 C2293 ) C1281_=_C2294( C1281 C2294 ) C1281_=_C2295( C1281 C2295 ) C1281_=_C2296( C1281 C2296 ) \nC1281_=_C2297( C1281 C2297 ) C1281_=_C2298( C1281 C2298 ) C1281_=_C2299( C1281 C2299 ) C1281_=_C2300( C1281 C2300 ) C1281_=_C2301( C1281 C2301 ) C1281_=_C2304( C1281 C2304 ) \nC1281_=_C2305( C1281 C2305 ) C1300_=_C1301( C1300 C1301 ) C1300_=_C1302( C1300 C1302 ) C1300_=_C1303( C1300 C1303 ) C1300_=_C1304( C1300 C1304 ) C1300_=_C1305( C1300 C1305 ) \nC1300_=_C1308( C1300 C1308 ) C1300_=_C1310( C1300 C1310 ) C1300_=_C1311( C1300 C1311 ) C1300_=_C1312( C1300 C1312 ) C1300_=_C1320( C1300 C1320 ) C1300_=_C1322( C1300 C1322 ) \nC1301_=_C1302( C1301 C1302 ) C1301_=_C1303( C1301 C1303 ) C1301_=_C1304( C1301 C1304 ) C1301_=_C1305( C1301 C1305 ) C1301_=_C1308( C1301 C1308 ) C1301_=_C1310( C1301 C1310 ) \nC1301_=_C1311( C1301 C1311 ) C1301_=_C1312( C1301 C1312 ) C1301_=_C1361( C1301 C1361 ) C1301_=_C1362( C1301 C1362 ) C1302_=_C1303( C1302 C1303 ) C1302_=_C1304( C1302 C1304 ) \nC1302_=_C1305( C1302 C1305 ) C1302_=_C1308( C1302 C1308 ) C1302_=_C1310( C1302 C1310 ) C1302_=_C1311( C1302 C1311 ) C1302_=_C1312( C1302 C1312 ) C1302_=_C1652( C1302 C1652 ) \nC1302_=_C1653( C1302 C1653 ) C1302_=_C1669( C1302 C1669 ) C1303_=_C1304( C1303 C1304 ) C1303_=_C1305( C1303 C1305 ) C1303_=_C1308( C1303 C1308 ) C1303_=_C1310( C1303 C1310 ) \nC1303_=_C1311( C1303 C1311 ) C1303_=_C1312( C1303 C1312 ) C1303_=_C1799( C1303 C1799 ) C1303_=_C1801( C1303 C1801 ) C1303_=_C1809( C1303 C1809 ) C1303_=_C1819( C1303 C1819 ) \nC1303_=_C1820( C1303 C1820 ) C1303_=_C1821( C1303 C1821 ) C1304_=_C1305( C1304 C1305 ) C1304_=_C1308( C1304 C1308 ) C1304_=_C1310( C1304 C1310 ) C1304_=_C1311( C1304 C1311 ) \nC1304_=_C1312( C1304 C1312 ) C1304_=_C1516( C1304 C1516 ) C1304_=_C1922( C1304 C1922 ) C1304_=_C1923( C1304 C1923 ) C1304_=_C1924( C1304 C1924 ) C1304_=_C1932( C1304 C1932 ) \nC1305_=_C1308( C1305 C1308 ) C1305_=_C1310( C1305 C1310 ) C1305_=_C1311( C1305 C1311 ) C1305_=_C1312( C1305 C1312 ) C1305_=_C1320( C1305 C1320 ) C1305_=_C1361( C1305 C1361 ) \nC1305_=_C1652( C1305 C1652 ) C1305_=_C1694( C1305 C1694 ) C1305_=_C1922( C1305 C1922 ) C1305_=_C2095( C1305 C2095 ) C1305_=_C2097( C1305 C2097 ) C1305_=_C2098( C1305 C2098 ) \nC1305_=_C2100( C1305 C2100 ) C1305_=_C2101( C1305 C2101 ) C1305_=_C2102( C1305 C2102 ) C1305_=_C2103( C1305 C2103 ) C1305_=_C2104( C1305 C2104 ) C1305_=_C2105( C1305 C2105 ) \nC1305_=_C2106( C1305 C2106 ) C1305_=_C2107( C1305 C2107 ) C1305_=_C2108( C1305 C2108 ) C1305_=_C2110( C1305 C2110 ) C1308_=_C1310( C1308 C1310 ) C1308_=_C1311( C1308 C1311 ) \nC1308_=_C1312( C1308 C1312 )</w:t>
      </w:r>
    </w:p>
    <w:p>
      <w:pPr>
        <w:pStyle w:val="PreformattedText"/>
        <w:bidi w:val="0"/>
        <w:spacing w:before="0" w:after="0"/>
        <w:jc w:val="left"/>
        <w:rPr/>
      </w:pPr>
      <w:r>
        <w:rPr/>
        <w:t xml:space="preserve"> </w:t>
      </w:r>
      <w:r>
        <w:rPr/>
        <w:t>C1308_=_C2214( C1308 C2214 ) C1308_=_C2291( C1308 C2291 ) C1308_=_C2405( C1308 C2405 ) C1308_=_C2416( C1308 C2416 ) C1308_=_C2417( C1308 C2417 ) \nC1308_=_C2418( C1308 C2418 ) C1310_=_C1311( C1310 C1311 ) C1310_=_C1312( C1310 C1312 ) C1311_=_C1312( C1311 C1312 ) C1311_=_C2222( C1311 C2222 ) C1311_=_C2299( C1311 C2299 ) \nC1311_=_C2904( C1311 C2904 ) C1311_=_C3963( C1311 C3963 ) C1311_=_C3964( C1311 C3964 ) C1311_=_C3965( C1311 C3965 ) C1312_=_C2107( C1312 C2107 ) C1312_=_C2223( C1312 C2223 ) \nC1320_=_C1322( C1320 C1322 ) C1320_=_C1361( C1320 C1361 ) C1320_=_C1652( C1320 C1652 ) C1320_=_C1694( C1320 C1694 ) C1320_=_C1922( C1320 C1922 ) C1320_=_C2095( C1320 C2095 ) \nC1320_=_C2097( C1320 C2097 ) C1320_=_C2098( C1320 C2098 ) C1320_=_C2100( C1320 C2100 ) C1320_=_C2101( C1320 C2101 ) C1320_=_C2102( C1320 C2102 ) C1320_=_C2103( C1320 C2103 ) \nC1320_=_C2104( C1320 C2104 ) C1320_=_C2105( C1320 C2105 ) C1320_=_C2106( C1320 C2106 ) C1320_=_C2107( C1320 C2107 ) C1320_=_C2108( C1320 C2108 ) C1320_=_C2110( C1320 C2110 ) \nC1322_=_C1362( C1322 C1362 ) C1322_=_C1653( C1322 C1653 ) C1322_=_C1760( C1322 C1760 ) C1322_=_C1783( C1322 C1783 ) C1322_=_C1799( C1322 C1799 ) C1322_=_C1923( C1322 C1923 ) \nC1322_=_C2095( C1322 C2095 ) C1322_=_C2213( C1322 C2213 ) C1322_=_C2214( C1322 C2214 ) C1322_=_C2215( C1322 C2215 ) C1322_=_C2217( C1322 C2217 ) C1322_=_C2218( C1322 C2218 ) \nC1322_=_C2219( C1322 C2219 ) C1322_=_C2220( C1322 C2220 ) C1322_=_C2221( C1322 C2221 ) C1322_=_C2222( C1322 C2222 ) C1322_=_C2223( C1322 C2223 ) C1338_=_C1341( C1338 C1341 ) \nC1338_=_C1451( C1338 C1451 ) C1338_=_C2229( C1338 C2229 ) C1338_=_C2324( C1338 C2324 ) C1338_=_C2386( C1338 C2386 ) C1338_=_C2387( C1338 C2387 ) C1338_=_C2389( C1338 C2389 ) \nC1338_=_C2390( C1338 C2390 ) C1338_=_C2391( C1338 C2391 ) C1338_=_C2392( C1338 C2392 ) C1338_=_C2393( C1338 C2393 ) C1338_=_C2394( C1338 C2394 ) C1338_=_C2395( C1338 C2395 ) \nC1338_=_C2396( C1338 C2396 ) C1338_=_C2397( C1338 C2397 ) C1338_=_C2399( C1338 C2399 ) C1338_=_C2400( C1338 C2400 ) C1338_=_C2401( C1338 C2401 ) C1341_=_C1455( C1341 C1455 ) \nC1341_=_C1675( C1341 C1675 ) C1341_=_C1955( C1341 C1955 ) C1341_=_C2232( C1341 C2232 ) C1341_=_C2327( C1341 C2327 ) C1341_=_C2840( C1341 C2840 ) C1341_=_C2841( C1341 C2841 ) \nC1341_=_C2842( C1341 C2842 ) C1341_=_C2843( C1341 C2843 ) C1341_=_C2844( C1341 C2844 ) C1341_=_C2845( C1341 C2845 ) C1341_=_C2846( C1341 C2846 ) C1341_=_C2847( C1341 C2847 ) \nC1341_=_C2848( C1341 C2848 ) C1341_=_C2849( C1341 C2849 ) C1341_=_C2850( C1341 C2850 ) C1341_=_C2851( C1341 C2851 ) C1341_=_C2852( C1341 C2852 ) C1341_=_C2853( C1341 C2853 ) \nC1341_=_C2854( C1341 C2854 ) C1341_=_C2855( C1341 C2855 ) C1341_=_C2856( C1341 C2856 ) C1361_=_C1362( C1361 C1362 ) C1361_=_C1652( C1361 C1652 ) C1361_=_C1694( C1361 C1694 ) \nC1361_=_C1922( C1361 C1922 ) C1361_=_C2095( C1361 C2095 ) C1361_=_C2097( C1361 C2097 ) C1361_=_C2098( C1361 C2098 ) C1361_=_C2100( C1361 C2100 ) C1361_=_C2101( C1361 C2101 ) \nC1361_=_C2102( C1361 C2102 ) C1361_=_C2103( C1361 C2103 ) C1361_=_C2104( C1361 C2104 ) C1361_=_C2105( C1361 C2105 ) C1361_=_C2106( C1361 C2106 ) C1361_=_C2107( C1361 C2107 ) \nC1361_=_C2108( C1361 C2108 ) C1361_=_C2110( C1361 C2110 ) C1362_=_C1653( C1362 C1653 ) C1362_=_C1760( C1362 C1760 ) C1362_=_C1783( C1362 C1783 ) C1362_=_C1799( C1362 C1799 ) \nC1362_=_C1923( C1362 C1923 ) C1362_=_C2095( C1362 C2095 ) C1362_=_C2213( C1362 C2213 ) C1362_=_C2214( C1362 C2214 ) C1362_=_C2215( C1362 C2215 ) C1362_=_C2217( C1362 C2217 ) \nC1362_=_C2218( C1362 C2218 ) C1362_=_C2219( C1362 C2219 ) C1362_=_C2220( C1362 C2220 ) C1362_=_C2221( C1362 C2221 ) C1362_=_C2222( C1362 C2222 ) C1362_=_C2223( C1362 C2223 ) \nC1402_=_C1411( C1402 C1411 ) C1402_=_C1423( C1402 C1423 ) C1402_=_C1513( C1402 C1513 ) C1402_=_C1514( C1402 C1514 ) C1402_=_C1515( C1402 C1515 ) C1402_=_C1516( C1402 C1516 ) \nC1402_=_C1517( C1402 C1517 ) C1402_=_C1518( C1402 C1518 ) C1402_=_C1521( C1402 C1521 ) C1402_=_C1523( C1402 C1523 ) C1402_=_C1524( C1402 C1524 ) C1402_=_C1525( C1402 C1525 ) \nC1402_=_C1526( C1402 C1526 ) C1402_=_C1527( C1402 C1527 ) C1402_=_C1528( C1402 C1528 ) C1402_=_C1529( C1402 C1529 ) C1402_=_C1530( C1402 C1530 ) C1402_=_C1531( C1402 C1531 ) \nC1402_=_C1533( C1402 C1533 ) C1402_=_C1534( C1402 C1534 ) C1411_=_C1423( C1411 C1423 ) C1411_=_C1524( C1411 C1524 ) C1411_=_C1825( C1411 C1825 ) C1411_=_C1865( C1411 C1865 ) \nC1411_=_C1991( C1411 C1991 ) C1411_=_C2100( C1411 C2100 ) C1411_=_C2390( C1411 C2390 ) C1411_=_C3162( C1411 C3162 ) C1411_=_C3356( C1411 C3356 ) C1411_=_C3419( C1411 C3419 ) \nC1411_=_C3420( C1411 C3420 ) C1411_=_C3421( C1411 C3421 ) C1411_=_C3422( C1411 C3422 ) C1411_=_C3423( C1411 C3423 ) C1411_=_C3424( C1411 C3424 ) C1411_=_C3425( C1411 C3425 ) \nC1411_=_C3426( C1411 C3426 ) C1411_=_C3427( C1411 C3427 ) C1411_=_C3428( C1411 C3428 ) C1423_=_C1821( C1423 C1821 ) C1423_=_C1876( C1423 C1876 ) C1423_=_C2001( C1423 C2001 ) \nC1423_=_C2172( C1423 C2172 ) C1423_=_C2418( C1423 C2418 ) C1423_=_C3619( C1423 C3619 ) C1423_=_C3930( C1423 C3930 ) C1423_=_C3959( C1423 C3959 ) C1423_=_C3965( C1423 C3965 ) \nC1423_=_C4013( C1423 C4013 ) C1423_=_C4067( C1423 C4067 ) C1423_=_C4077( C1423 C4077 ) C1423_=_C4097( C1423 C4097 ) C1451_=_C1455( C1451 C1455 ) C1451_=_C2229( C1451 C2229 ) \nC1451_=_C2324( C1451 C2324 ) C1451_=_C2386( C1451 C2386 ) C1451_=_C2387( C1451 C2387 ) C1451_=_C2389( C1451 C2389 ) C1451_=_C2390( C1451 C2390 ) C1451_=_C2391( C1451 C2391 ) \nC1451_=_C2392( C1451 C2392 ) C1451_=_C2393( C1451 C2393 ) C1451_=_C2394( C1451 C2394 ) C1451_=_C2395( C1451 C2395 ) C1451_=_C2396( C1451 C2396 ) C1451_=_C2397( C1451 C2397 ) \nC1451_=_C2399( C1451 C2399 ) C1451_=_C2400( C1451 C2400 ) C1451_=_C2401( C1451 C2401 ) C1455_=_C1675( C1455 C1675 ) C1455_=_C1955( C1455 C1955 ) C1455_=_C2232( C1455 C2232 ) \nC1455_=_C2327( C1455 C2327 ) C1455_=_C2840( C1455 C2840 ) C1455_=_C2841( C1455 C2841 ) C1455_=_C2842( C1455 C2842 ) C1455_=_C2843( C1455 C2843 ) C1455_=_C2844( C1455 C2844 ) \nC1455_=_C2845( C1455 C2845 ) C1455_=_C2846( C1455 C2846 ) C1455_=_C2847( C1455 C2847 ) C1455_=_C2848( C1455 C2848 ) C1455_=_C2849( C1455 C2849 ) C1455_=_C2850( C1455 C2850 ) \nC1455_=_C2851( C1455 C2851 ) C1455_=_C2852( C1455 C2852 ) C1455_=_C2853( C1455 C2853 ) C1455_=_C2854( C1455 C2854 ) C1455_=_C2855( C1455 C2855 ) C1455_=_C2856( C1455 C2856 ) \nC1513_=_C1514( C1513 C1514 ) C1513_=_C1515( C1513 C1515 ) C1513_=_C1516( C1513 C1516 ) C1513_=_C1517( C1513 C1517 ) C1513_=_C1518( C1513 C1518 ) C1513_=_C1521( C1513 C1521 ) \nC1513_=_C1523( C1513 C1523 ) C1513_=_C1524( C1513 C1524 ) C1513_=_C1525( C1513 C1525 ) C1513_=_C1526( C1513 C1526 ) C1513_=_C1527( C1513 C1527 ) C1513_=_C1528( C1513 C1528 ) \nC1513_=_C1529( C1513 C1529 ) C1513_=_C1530( C1513 C1530 ) C1513_=_C1531( C1513 C1531 ) C1513_=_C1533( C1513 C1533 ) C1513_=_C1534( C1513 C1534 ) C1513_=_C1783( C1513 C1783 ) \nC1513_=_C1788( C1513 C1788 ) C1513_=_C1798( C1513 C1798 ) C1514_=_C1515( C1514 C1515 ) C1514_=_C1516( C1514 C1516 ) C1514_=_C1517( C1514 C1517 ) C1514_=_C1518( C1514 C1518 ) \nC1514_=_C1521( C1514 C1521 ) C1514_=_C1523( C1514 C1523 ) C1514_=_C1524( C1514 C1524 ) C1514_=_C1525( C1514 C1525 ) C1514_=_C1526( C1514 C1526 ) C1514_=_C1527( C1514 C1527 ) \nC1514_=_C1528( C1514 C1528 ) C1514_=_C1529( C1514 C1529 ) C1514_=_C1530( C1514 C1530 ) C1514_=_C1531( C1514 C1531 ) C1514_=_C1533( C1514 C1533 ) C1514_=_C1534( C1514 C1534 ) \nC1514_=_C1825( C1514 C1825 ) C1515_=_C1516( C1515 C1516 ) C1515_=_C1517( C1515 C1517 ) C1515_=_C1518( C1515 C1518 ) C1515_=_C1521( C1515 C1521 ) C1515_=_C1523( C1515 C1523 ) \nC1515_=_C1524( C1515 C1524 ) C1515_=_C1525( C1515 C1525 ) C1515_=_C1526( C1515 C1526 ) C1515_=_C1527( C1515 C1527 ) C1515_=_C1528( C1515 C1528 ) C1515_=_C1529( C1515 C1529 ) \nC1515_=_C1530( C1515 C1530 ) C1515_=_C1531( C1515 C1531 ) C1515_=_C1533( C1515 C1533 ) C1515_=_C1534( C1515 C1534 ) C1515_=_C1844( C1515 C1844 ) C1515_=_C1854( C1515 C1854 ) \nC1516_=_C1517( C1516 C1517 ) C1516_=_C1518( C1516 C1518 ) C1516_=_C1521( C1516 C1521 ) C1516_=_C1523( C1516 C1523 ) C1516_=_C1524( C1516 C1524 ) C1516_=_C1525( C1516 C1525 ) \nC1516_=_C1526( C1516 C1526 ) C1516_=_C1527( C1516 C1527 ) C1516_=_C1528( C1516 C1528 ) C1516_=_C1529( C1516 C1529 ) C1516_=_C1530( C1516 C1530 ) C1516_=_C1531( C1516 C1531 ) \nC1516_=_C1533( C1516 C1533 ) C1516_=_C1534( C1516 C1534 ) C1516_=_C1922( C1516 C1922 ) C1516_=_C1923( C1516 C1923 ) C1516_=_C1924( C1516 C1924 ) C1516_=_C1932( C1516 C1932 ) \nC1517_=_C1518( C1517 C1518 ) C1517_=_C1521( C1517 C1521 ) C1517_=_C1523( C1517 C1523 ) C1517_=_C1524( C1517 C1524 ) C1517_=_C1525( C1517 C1525 ) C1517_=_C1526( C1517 C1526 ) \nC1517_=_C1527( C1517 C1527 ) C1517_=_C1528( C1517 C1528 ) C1517_=_C1529( C1517 C1529 ) C1517_=_C1530( C1517 C1530 ) C1517_=_C1531( C1517 C1531 ) C1517_=_C1533( C1517 C1533 ) \nC1517_=_C1534( C1517 C1534 ) C1517_=_C1942( C1517 C1942 ) C1517_=_C1954( C1517 C1954 ) C1518_=_C1521( C1518 C1521 ) C1518_=_C1523( C1518 C1523 ) C1518_=_C1524( C1518 C1524 ) \nC1518_=_C1525( C1518 C1525 ) C1518_=_C1526( C1518 C1526 ) C1518_=_C1527( C1518 C1527 ) C1518_=_C1528( C1518 C1528 ) C1518_=_C1529( C1518 C1529 ) C1518_=_C1530( C1518 C1530 ) \nC1518_=_C1531( C1518 C1531 ) C1518_=_C1533( C1518 C1533 ) C1518_=_C1534( C1518 C1534 ) C1518_=_C1969( C1518 C1969 ) C1518_=_C1982( C1518 C1982 ) C1521_=_C1523( C1521 C1523 ) \nC1521_=_C1524( C1521 C1524 ) C1521_=_C1525( C1521 C1525 ) C1521_=_C1526( C1521 C1526 ) C1521_=_C1527( C1521 C1527 ) C1521_=_C1528( C1521 C1528 ) C1521_=_C1529( C1521 C1529 ) \nC1521_=_C1530( C1521 C1530 ) C1521_=_C1531( C1521 C1531 ) C1521_=_C1533( C1521 C1533 ) C1521_=_C1534( C1521 C1534 ) C1521_=_C1809( C1521 C1809 ) C1521_=_C2097( C1521 C2097 ) \nC1521_=_C2386( C1521 C2386 ) C1521_=_C2405( C1521 C2405 ) C1521_=_C2714( C1521 C2714 ) C1521_=_C2899( C1521 C2899 ) C1521_=_C2900( C1521 C2900 ) C1521_=_C2902( C1521 C2902 ) \nC1521_=_C2903( C1521 C2903 ) C1521_=_C2904( C1521 C2904 ) C1521_=_C2905(</w:t>
      </w:r>
    </w:p>
    <w:p>
      <w:pPr>
        <w:pStyle w:val="PreformattedText"/>
        <w:bidi w:val="0"/>
        <w:spacing w:before="0" w:after="0"/>
        <w:jc w:val="left"/>
        <w:rPr/>
      </w:pPr>
      <w:r>
        <w:rPr/>
        <w:t xml:space="preserve"> </w:t>
      </w:r>
      <w:r>
        <w:rPr/>
        <w:t>C1521 C2905 ) C1521_=_C2907( C1521 C2907 ) C1521_=_C2908( C1521 C2908 ) C1521_=_C2909( C1521 C2909 ) \nC1521_=_C2910( C1521 C2910 ) C1521_=_C2911( C1521 C2911 ) C1523_=_C1524( C1523 C1524 ) C1523_=_C1525( C1523 C1525 ) C1523_=_C1526( C1523 C1526 ) C1523_=_C1527( C1523 C1527 ) \nC1523_=_C1528( C1523 C1528 ) C1523_=_C1529( C1523 C1529 ) C1523_=_C1530( C1523 C1530 ) C1523_=_C1531( C1523 C1531 ) C1523_=_C1533( C1523 C1533 ) C1523_=_C1534( C1523 C1534 ) \nC1523_=_C3161( C1523 C3161 ) C1523_=_C3356( C1523 C3356 ) C1524_=_C1525( C1524 C1525 ) C1524_=_C1526( C1524 C1526 ) C1524_=_C1527( C1524 C1527 ) C1524_=_C1528( C1524 C1528 ) \nC1524_=_C1529( C1524 C1529 ) C1524_=_C1530( C1524 C1530 ) C1524_=_C1531( C1524 C1531 ) C1524_=_C1533( C1524 C1533 ) C1524_=_C1534( C1524 C1534 ) C1524_=_C1825( C1524 C1825 ) \nC1524_=_C1865( C1524 C1865 ) C1524_=_C1991( C1524 C1991 ) C1524_=_C2100( C1524 C2100 ) C1524_=_C2390( C1524 C2390 ) C1524_=_C3162( C1524 C3162 ) C1524_=_C3356( C1524 C3356 ) \nC1524_=_C3419( C1524 C3419 ) C1524_=_C3420( C1524 C3420 ) C1524_=_C3421( C1524 C3421 ) C1524_=_C3422( C1524 C3422 ) C1524_=_C3423( C1524 C3423 ) C1524_=_C3424( C1524 C3424 ) \nC1524_=_C3425( C1524 C3425 ) C1524_=_C3426( C1524 C3426 ) C1524_=_C3427( C1524 C3427 ) C1524_=_C3428( C1524 C3428 ) C1525_=_C1526( C1525 C1526 ) C1525_=_C1527( C1525 C1527 ) \nC1525_=_C1528( C1525 C1528 ) C1525_=_C1529( C1525 C1529 ) C1525_=_C1530( C1525 C1530 ) C1525_=_C1531( C1525 C1531 ) C1525_=_C1533( C1525 C1533 ) C1525_=_C1534( C1525 C1534 ) \nC1525_=_C3419( C1525 C3419 ) C1526_=_C1527( C1526 C1527 ) C1526_=_C1528( C1526 C1528 ) C1526_=_C1529( C1526 C1529 ) C1526_=_C1530( C1526 C1530 ) C1526_=_C1531( C1526 C1531 ) \nC1526_=_C1533( C1526 C1533 ) C1526_=_C1534( C1526 C1534 ) C1526_=_C3420( C1526 C3420 ) C1527_=_C1528( C1527 C1528 ) C1527_=_C1529( C1527 C1529 ) C1527_=_C1530( C1527 C1530 ) \nC1527_=_C1531( C1527 C1531 ) C1527_=_C1533( C1527 C1533 ) C1527_=_C1534( C1527 C1534 ) C1527_=_C3164( C1527 C3164 ) C1527_=_C3749( C1527 C3749 ) C1528_=_C1529( C1528 C1529 ) \nC1528_=_C1530( C1528 C1530 ) C1528_=_C1531( C1528 C1531 ) C1528_=_C1533( C1528 C1533 ) C1528_=_C1534( C1528 C1534 ) C1528_=_C3165( C1528 C3165 ) C1528_=_C3761( C1528 C3761 ) \nC1529_=_C1530( C1529 C1530 ) C1529_=_C1531( C1529 C1531 ) C1529_=_C1533( C1529 C1533 ) C1529_=_C1534( C1529 C1534 ) C1529_=_C2392( C1529 C2392 ) C1529_=_C2845( C1529 C2845 ) \nC1529_=_C3421( C1529 C3421 ) C1530_=_C1531( C1530 C1531 ) C1530_=_C1533( C1530 C1533 ) C1530_=_C1534( C1530 C1534 ) C1530_=_C3424( C1530 C3424 ) C1531_=_C1533( C1531 C1533 ) \nC1531_=_C1534( C1531 C1534 ) C1531_=_C2108( C1531 C2108 ) C1531_=_C2395( C1531 C2395 ) C1531_=_C2907( C1531 C2907 ) C1531_=_C3168( C1531 C3168 ) C1531_=_C3425( C1531 C3425 ) \nC1531_=_C4073( C1531 C4073 ) C1533_=_C1534( C1533 C1534 ) C1533_=_C2110( C1533 C2110 ) C1533_=_C2399( C1533 C2399 ) C1533_=_C2911( C1533 C2911 ) C1533_=_C3170( C1533 C3170 ) \nC1533_=_C3427( C1533 C3427 ) C1533_=_C4090( C1533 C4090 ) C1534_=_C1798( C1534 C1798 ) C1534_=_C1820( C1534 C1820 ) C1534_=_C1854( C1534 C1854 ) C1534_=_C1875( C1534 C1875 ) \nC1534_=_C1932( C1534 C1932 ) C1534_=_C1954( C1534 C1954 ) C1534_=_C1982( C1534 C1982 ) C1534_=_C2000( C1534 C2000 ) C1534_=_C2417( C1534 C2417 ) C1534_=_C3171( C1534 C3171 ) \nC1534_=_C3749( C1534 C3749 ) C1534_=_C3761( C1534 C3761 ) C1534_=_C3957( C1534 C3957 ) C1534_=_C3964( C1534 C3964 ) C1534_=_C4012( C1534 C4012 ) C1534_=_C4096( C1534 C4096 ) \nC1562_=_C1761( C1562 C1761 ) C1562_=_C1801( C1562 C1801 ) C1562_=_C2227( C1562 C2227 ) C1562_=_C2291( C1562 C2291 ) C1562_=_C2293( C1562 C2293 ) C1562_=_C2294( C1562 C2294 ) \nC1562_=_C2295( C1562 C2295 ) C1562_=_C2296( C1562 C2296 ) C1562_=_C2297( C1562 C2297 ) C1562_=_C2298( C1562 C2298 ) C1562_=_C2299( C1562 C2299 ) C1562_=_C2300( C1562 C2300 ) \nC1562_=_C2301( C1562 C2301 ) C1562_=_C2304( C1562 C2304 ) C1562_=_C2305( C1562 C2305 ) C1652_=_C1653( C1652 C1653 ) C1652_=_C1669( C1652 C1669 ) C1652_=_C1694( C1652 C1694 ) \nC1652_=_C1922( C1652 C1922 ) C1652_=_C2095( C1652 C2095 ) C1652_=_C2097( C1652 C2097 ) C1652_=_C2098( C1652 C2098 ) C1652_=_C2100( C1652 C2100 ) C1652_=_C2101( C1652 C2101 ) \nC1652_=_C2102( C1652 C2102 ) C1652_=_C2103( C1652 C2103 ) C1652_=_C2104( C1652 C2104 ) C1652_=_C2105( C1652 C2105 ) C1652_=_C2106( C1652 C2106 ) C1652_=_C2107( C1652 C2107 ) \nC1652_=_C2108( C1652 C2108 ) C1652_=_C2110( C1652 C2110 ) C1653_=_C1669( C1653 C1669 ) C1653_=_C1760( C1653 C1760 ) C1653_=_C1783( C1653 C1783 ) C1653_=_C1799( C1653 C1799 ) \nC1653_=_C1923( C1653 C1923 ) C1653_=_C2095( C1653 C2095 ) C1653_=_C2213( C1653 C2213 ) C1653_=_C2214( C1653 C2214 ) C1653_=_C2215( C1653 C2215 ) C1653_=_C2217( C1653 C2217 ) \nC1653_=_C2218( C1653 C2218 ) C1653_=_C2219( C1653 C2219 ) C1653_=_C2220( C1653 C2220 ) C1653_=_C2221( C1653 C2221 ) C1653_=_C2222( C1653 C2222 ) C1653_=_C2223( C1653 C2223 ) \nC1669_=_C1715( C1669 C1715 ) C1669_=_C2512( C1669 C2512 ) C1669_=_C2910( C1669 C2910 ) C1669_=_C3081( C1669 C3081 ) C1669_=_C3407( C1669 C3407 ) C1669_=_C3426( C1669 C3426 ) \nC1669_=_C3652( C1669 C3652 ) C1669_=_C3861( C1669 C3861 ) C1669_=_C3879( C1669 C3879 ) C1669_=_C3909( C1669 C3909 ) C1669_=_C3919( C1669 C3919 ) C1669_=_C3970( C1669 C3970 ) \nC1669_=_C3981( C1669 C3981 ) C1669_=_C3984( C1669 C3984 ) C1669_=_C3992( C1669 C3992 ) C1669_=_C4062( C1669 C4062 ) C1669_=_C4068( C1669 C4068 ) C1669_=_C4073( C1669 C4073 ) \nC1669_=_C4090( C1669 C4090 ) C1669_=_C4091( C1669 C4091 ) C1675_=_C1955( C1675 C1955 ) C1675_=_C2232( C1675 C2232 ) C1675_=_C2327( C1675 C2327 ) C1675_=_C2840( C1675 C2840 ) \nC1675_=_C2841( C1675 C2841 ) C1675_=_C2842( C1675 C2842 ) C1675_=_C2843( C1675 C2843 ) C1675_=_C2844( C1675 C2844 ) C1675_=_C2845( C1675 C2845 ) C1675_=_C2846( C1675 C2846 ) \nC1675_=_C2847( C1675 C2847 ) C1675_=_C2848( C1675 C2848 ) C1675_=_C2849( C1675 C2849 ) C1675_=_C2850( C1675 C2850 ) C1675_=_C2851( C1675 C2851 ) C1675_=_C2852( C1675 C2852 ) \nC1675_=_C2853( C1675 C2853 ) C1675_=_C2854( C1675 C2854 ) C1675_=_C2855( C1675 C2855 ) C1675_=_C2856( C1675 C2856 ) C1694_=_C1715( C1694 C1715 ) C1694_=_C1922( C1694 C1922 ) \nC1694_=_C2095( C1694 C2095 ) C1694_=_C2097( C1694 C2097 ) C1694_=_C2098( C1694 C2098 ) C1694_=_C2100( C1694 C2100 ) C1694_=_C2101( C1694 C2101 ) C1694_=_C2102( C1694 C2102 ) \nC1694_=_C2103( C1694 C2103 ) C1694_=_C2104( C1694 C2104 ) C1694_=_C2105( C1694 C2105 ) C1694_=_C2106( C1694 C2106 ) C1694_=_C2107( C1694 C2107 ) C1694_=_C2108( C1694 C2108 ) \nC1694_=_C2110( C1694 C2110 ) C1715_=_C2512( C1715 C2512 ) C1715_=_C2910( C1715 C2910 ) C1715_=_C3081( C1715 C3081 ) C1715_=_C3407( C1715 C3407 ) C1715_=_C3426( C1715 C3426 ) \nC1715_=_C3652( C1715 C3652 ) C1715_=_C3861( C1715 C3861 ) C1715_=_C3879( C1715 C3879 ) C1715_=_C3909( C1715 C3909 ) C1715_=_C3919( C1715 C3919 ) C1715_=_C3970( C1715 C3970 ) \nC1715_=_C3981( C1715 C3981 ) C1715_=_C3984( C1715 C3984 ) C1715_=_C3992( C1715 C3992 ) C1715_=_C4062( C1715 C4062 ) C1715_=_C4068( C1715 C4068 ) C1715_=_C4073( C1715 C4073 ) \nC1715_=_C4090( C1715 C4090 ) C1715_=_C4091( C1715 C4091 ) C1760_=_C1761( C1760 C1761 ) C1760_=_C1783( C1760 C1783 ) C1760_=_C1799( C1760 C1799 ) C1760_=_C1923( C1760 C1923 ) \nC1760_=_C2095( C1760 C2095 ) C1760_=_C2213( C1760 C2213 ) C1760_=_C2214( C1760 C2214 ) C1760_=_C2215( C1760 C2215 ) C1760_=_C2217( C1760 C2217 ) C1760_=_C2218( C1760 C2218 ) \nC1760_=_C2219( C1760 C2219 ) C1760_=_C2220( C1760 C2220 ) C1760_=_C2221( C1760 C2221 ) C1760_=_C2222( C1760 C2222 ) C1760_=_C2223( C1760 C2223 ) C1761_=_C1801( C1761 C1801 ) \nC1761_=_C2227( C1761 C2227 ) C1761_=_C2291( C1761 C2291 ) C1761_=_C2293( C1761 C2293 ) C1761_=_C2294( C1761 C2294 ) C1761_=_C2295( C1761 C2295 ) C1761_=_C2296( C1761 C2296 ) \nC1761_=_C2297( C1761 C2297 ) C1761_=_C2298( C1761 C2298 ) C1761_=_C2299( C1761 C2299 ) C1761_=_C2300( C1761 C2300 ) C1761_=_C2301( C1761 C2301 ) C1761_=_C2304( C1761 C2304 ) \nC1761_=_C2305( C1761 C2305 ) C1783_=_C1788( C1783 C1788 ) C1783_=_C1798( C1783 C1798 ) C1783_=_C1799( C1783 C1799 ) C1783_=_C1923( C1783 C1923 ) C1783_=_C2095( C1783 C2095 ) \nC1783_=_C2213( C1783 C2213 ) C1783_=_C2214( C1783 C2214 ) C1783_=_C2215( C1783 C2215 ) C1783_=_C2217( C1783 C2217 ) C1783_=_C2218( C1783 C2218 ) C1783_=_C2219( C1783 C2219 ) \nC1783_=_C2220( C1783 C2220 ) C1783_=_C2221( C1783 C2221 ) C1783_=_C2222( C1783 C2222 ) C1783_=_C2223( C1783 C2223 ) C1788_=_C1798( C1788 C1798 ) C1788_=_C1844( C1788 C1844 ) \nC1788_=_C1924( C1788 C1924 ) C1788_=_C1942( C1788 C1942 ) C1788_=_C1969( C1788 C1969 ) C1788_=_C2139( C1788 C2139 ) C1788_=_C2256( C1788 C2256 ) C1788_=_C2348( C1788 C2348 ) \nC1788_=_C2465( C1788 C2465 ) C1788_=_C2859( C1788 C2859 ) C1788_=_C2900( C1788 C2900 ) C1788_=_C3161( C1788 C3161 ) C1788_=_C3162( C1788 C3162 ) C1788_=_C3163( C1788 C3163 ) \nC1788_=_C3164( C1788 C3164 ) C1788_=_C3165( C1788 C3165 ) C1788_=_C3166( C1788 C3166 ) C1788_=_C3167( C1788 C3167 ) C1788_=_C3168( C1788 C3168 ) C1788_=_C3170( C1788 C3170 ) \nC1788_=_C3171( C1788 C3171 ) C1798_=_C1820( C1798 C1820 ) C1798_=_C1854( C1798 C1854 ) C1798_=_C1875( C1798 C1875 ) C1798_=_C1932( C1798 C1932 ) C1798_=_C1954( C1798 C1954 ) \nC1798_=_C1982( C1798 C1982 ) C1798_=_C2000( C1798 C2000 ) C1798_=_C2417( C1798 C2417 ) C1798_=_C3171( C1798 C3171 ) C1798_=_C3749( C1798 C3749 ) C1798_=_C3761( C1798 C3761 ) \nC1798_=_C3957( C1798 C3957 ) C1798_=_C3964( C1798 C3964 ) C1798_=_C4012( C1798 C4012 ) C1798_=_C4096( C1798 C4096 ) C1799_=_C1801( C1799 C1801 ) C1799_=_C1809( C1799 C1809 ) \nC1799_=_C1819( C1799 C1819 ) C1799_=_C1820( C1799 C1820 ) C1799_=_C1821( C1799 C1821 ) C1799_=_C1923( C1799 C1923 ) C1799_=_C2095( C1799 C2095 ) C1799_=_C2213( C1799 C2213 ) \nC1799_=_C2214( C1799 C2214 ) C1799_=_C2215( C1799 C2215 ) C1799_=_C2217( C1799 C2217 ) C1799_=_C2218( C1799 C2218 ) C1799_=_C2219( C1799 C2219 ) C1799_=_C2220( C1799 C2220 ) \nC1799_=_C2221( C1799 C2221 ) C1799_=_C2222( C1799 C2222 ) C1799_=_C2223( C1799 C2223 ) C1801_=_C1809( C1801 C1809 ) C1801_=_C1819(</w:t>
      </w:r>
    </w:p>
    <w:p>
      <w:pPr>
        <w:pStyle w:val="PreformattedText"/>
        <w:bidi w:val="0"/>
        <w:spacing w:before="0" w:after="0"/>
        <w:jc w:val="left"/>
        <w:rPr/>
      </w:pPr>
      <w:r>
        <w:rPr/>
        <w:t xml:space="preserve"> </w:t>
      </w:r>
      <w:r>
        <w:rPr/>
        <w:t>C1801 C1819 ) C1801_=_C1820( C1801 C1820 ) \nC1801_=_C1821( C1801 C1821 ) C1801_=_C2227( C1801 C2227 ) C1801_=_C2291( C1801 C2291 ) C1801_=_C2293( C1801 C2293 ) C1801_=_C2294( C1801 C2294 ) C1801_=_C2295( C1801 C2295 ) \nC1801_=_C2296( C1801 C2296 ) C1801_=_C2297( C1801 C2297 ) C1801_=_C2298( C1801 C2298 ) C1801_=_C2299( C1801 C2299 ) C1801_=_C2300( C1801 C2300 ) C1801_=_C2301( C1801 C2301 ) \nC1801_=_C2304( C1801 C2304 ) C1801_=_C2305( C1801 C2305 ) C1809_=_C1819( C1809 C1819 ) C1809_=_C1820( C1809 C1820 ) C1809_=_C1821( C1809 C1821 ) C1809_=_C2097( C1809 C2097 ) \nC1809_=_C2386( C1809 C2386 ) C1809_=_C2405( C1809 C2405 ) C1809_=_C2714( C1809 C2714 ) C1809_=_C2899( C1809 C2899 ) C1809_=_C2900( C1809 C2900 ) C1809_=_C2902( C1809 C2902 ) \nC1809_=_C2903( C1809 C2903 ) C1809_=_C2904( C1809 C2904 ) C1809_=_C2905( C1809 C2905 ) C1809_=_C2907( C1809 C2907 ) C1809_=_C2908( C1809 C2908 ) C1809_=_C2909( C1809 C2909 ) \nC1809_=_C2910( C1809 C2910 ) C1809_=_C2911( C1809 C2911 ) C1819_=_C1820( C1819 C1820 ) C1819_=_C1821( C1819 C1821 ) C1819_=_C2247( C1819 C2247 ) C1819_=_C2416( C1819 C2416 ) \nC1819_=_C3095( C1819 C3095 ) C1819_=_C3239( C1819 C3239 ) C1819_=_C3344( C1819 C3344 ) C1819_=_C3480( C1819 C3480 ) C1819_=_C3656( C1819 C3656 ) C1819_=_C3814( C1819 C3814 ) \nC1819_=_C3912( C1819 C3912 ) C1819_=_C3963( C1819 C3963 ) C1819_=_C4051( C1819 C4051 ) C1820_=_C1821( C1820 C1821 ) C1820_=_C1854( C1820 C1854 ) C1820_=_C1875( C1820 C1875 ) \nC1820_=_C1932( C1820 C1932 ) C1820_=_C1954( C1820 C1954 ) C1820_=_C1982( C1820 C1982 ) C1820_=_C2000( C1820 C2000 ) C1820_=_C2417( C1820 C2417 ) C1820_=_C3171( C1820 C3171 ) \nC1820_=_C3749( C1820 C3749 ) C1820_=_C3761( C1820 C3761 ) C1820_=_C3957( C1820 C3957 ) C1820_=_C3964( C1820 C3964 ) C1820_=_C4012( C1820 C4012 ) C1820_=_C4096( C1820 C4096 ) \nC1821_=_C1876( C1821 C1876 ) C1821_=_C2001( C1821 C2001 ) C1821_=_C2172( C1821 C2172 ) C1821_=_C2418( C1821 C2418 ) C1821_=_C3619( C1821 C3619 ) C1821_=_C3930( C1821 C3930 ) \nC1821_=_C3959( C1821 C3959 ) C1821_=_C3965( C1821 C3965 ) C1821_=_C4013( C1821 C4013 ) C1821_=_C4067( C1821 C4067 ) C1821_=_C4077( C1821 C4077 ) C1821_=_C4097( C1821 C4097 ) \nC1825_=_C1865( C1825 C1865 ) C1825_=_C1991( C1825 C1991 ) C1825_=_C2100( C1825 C2100 ) C1825_=_C2390( C1825 C2390 ) C1825_=_C3162( C1825 C3162 ) C1825_=_C3356( C1825 C3356 ) \nC1825_=_C3419( C1825 C3419 ) C1825_=_C3420( C1825 C3420 ) C1825_=_C3421( C1825 C3421 ) C1825_=_C3422( C1825 C3422 ) C1825_=_C3423( C1825 C3423 ) C1825_=_C3424( C1825 C3424 ) \nC1825_=_C3425( C1825 C3425 ) C1825_=_C3426( C1825 C3426 ) C1825_=_C3427( C1825 C3427 ) C1825_=_C3428( C1825 C3428 ) C1844_=_C1854( C1844 C1854 ) C1844_=_C1924( C1844 C1924 ) \nC1844_=_C1942( C1844 C1942 ) C1844_=_C1969( C1844 C1969 ) C1844_=_C2139( C1844 C2139 ) C1844_=_C2256( C1844 C2256 ) C1844_=_C2348( C1844 C2348 ) C1844_=_C2465( C1844 C2465 ) \nC1844_=_C2859( C1844 C2859 ) C1844_=_C2900( C1844 C2900 ) C1844_=_C3161( C1844 C3161 ) C1844_=_C3162( C1844 C3162 ) C1844_=_C3163( C1844 C3163 ) C1844_=_C3164( C1844 C3164 ) \nC1844_=_C3165( C1844 C3165 ) C1844_=_C3166( C1844 C3166 ) C1844_=_C3167( C1844 C3167 ) C1844_=_C3168( C1844 C3168 ) C1844_=_C3170( C1844 C3170 ) C1844_=_C3171( C1844 C3171 ) \nC1854_=_C1875( C1854 C1875 ) C1854_=_C1932( C1854 C1932 ) C1854_=_C1954( C1854 C1954 ) C1854_=_C1982( C1854 C1982 ) C1854_=_C2000( C1854 C2000 ) C1854_=_C2417( C1854 C2417 ) \nC1854_=_C3171( C1854 C3171 ) C1854_=_C3749( C1854 C3749 ) C1854_=_C3761( C1854 C3761 ) C1854_=_C3957( C1854 C3957 ) C1854_=_C3964( C1854 C3964 ) C1854_=_C4012( C1854 C4012 ) \nC1854_=_C4096( C1854 C4096 ) C1865_=_C1875( C1865 C1875 ) C1865_=_C1876( C1865 C1876 ) C1865_=_C1991( C1865 C1991 ) C1865_=_C2100( C1865 C2100 ) C1865_=_C2390( C1865 C2390 ) \nC1865_=_C3162( C1865 C3162 ) C1865_=_C3356( C1865 C3356 ) C1865_=_C3419( C1865 C3419 ) C1865_=_C3420( C1865 C3420 ) C1865_=_C3421( C1865 C3421 ) C1865_=_C3422( C1865 C3422 ) \nC1865_=_C3423( C1865 C3423 ) C1865_=_C3424( C1865 C3424 ) C1865_=_C3425( C1865 C3425 ) C1865_=_C3426( C1865 C3426 ) C1865_=_C3427( C1865 C3427 ) C1865_=_C3428( C1865 C3428 ) \nC1875_=_C1876( C1875 C1876 ) C1875_=_C1932( C1875 C1932 ) C1875_=_C1954( C1875 C1954 ) C1875_=_C1982( C1875 C1982 ) C1875_=_C2000( C1875 C2000 ) C1875_=_C2417( C1875 C2417 ) \nC1875_=_C3171( C1875 C3171 ) C1875_=_C3749( C1875 C3749 ) C1875_=_C3761( C1875 C3761 ) C1875_=_C3957( C1875 C3957 ) C1875_=_C3964( C1875 C3964 ) C1875_=_C4012( C1875 C4012 ) \nC1875_=_C4096( C1875 C4096 ) C1876_=_C2001( C1876 C2001 ) C1876_=_C2172( C1876 C2172 ) C1876_=_C2418( C1876 C2418 ) C1876_=_C3619( C1876 C3619 ) C1876_=_C3930( C1876 C3930 ) \nC1876_=_C3959( C1876 C3959 ) C1876_=_C3965( C1876 C3965 ) C1876_=_C4013( C1876 C4013 ) C1876_=_C4067( C1876 C4067 ) C1876_=_C4077( C1876 C4077 ) C1876_=_C4097( C1876 C4097 ) \nC1922_=_C1923( C1922 C1923 ) C1922_=_C1924( C1922 C1924 ) C1922_=_C1932( C1922 C1932 ) C1922_=_C2095( C1922 C2095 ) C1922_=_C2097( C1922 C2097 ) C1922_=_C2098( C1922 C2098 ) \nC1922_=_C2100( C1922 C2100 ) C1922_=_C2101( C1922 C2101 ) C1922_=_C2102( C1922 C2102 ) C1922_=_C2103( C1922 C2103 ) C1922_=_C2104( C1922 C2104 ) C1922_=_C2105( C1922 C2105 ) \nC1922_=_C2106( C1922 C2106 ) C1922_=_C2107( C1922 C2107 ) C1922_=_C2108( C1922 C2108 ) C1922_=_C2110( C1922 C2110 ) C1923_=_C1924( C1923 C1924 ) C1923_=_C1932( C1923 C1932 ) \nC1923_=_C2095( C1923 C2095 ) C1923_=_C2213( C1923 C2213 ) C1923_=_C2214( C1923 C2214 ) C1923_=_C2215( C1923 C2215 ) C1923_=_C2217( C1923 C2217 ) C1923_=_C2218( C1923 C2218 ) \nC1923_=_C2219( C1923 C2219 ) C1923_=_C2220( C1923 C2220 ) C1923_=_C2221( C1923 C2221 ) C1923_=_C2222( C1923 C2222 ) C1923_=_C2223( C1923 C2223 ) C1924_=_C1932( C1924 C1932 ) \nC1924_=_C1942( C1924 C1942 ) C1924_=_C1969( C1924 C1969 ) C1924_=_C2139( C1924 C2139 ) C1924_=_C2256( C1924 C2256 ) C1924_=_C2348( C1924 C2348 ) C1924_=_C2465( C1924 C2465 ) \nC1924_=_C2859( C1924 C2859 ) C1924_=_C2900( C1924 C2900 ) C1924_=_C3161( C1924 C3161 ) C1924_=_C3162( C1924 C3162 ) C1924_=_C3163( C1924 C3163 ) C1924_=_C3164( C1924 C3164 ) \nC1924_=_C3165( C1924 C3165 ) C1924_=_C3166( C1924 C3166 ) C1924_=_C3167( C1924 C3167 ) C1924_=_C3168( C1924 C3168 ) C1924_=_C3170( C1924 C3170 ) C1924_=_C3171( C1924 C3171 ) \nC1932_=_C1954( C1932 C1954 ) C1932_=_C1982( C1932 C1982 ) C1932_=_C2000( C1932 C2000 ) C1932_=_C2417( C1932 C2417 ) C1932_=_C3171( C1932 C3171 ) C1932_=_C3749( C1932 C3749 ) \nC1932_=_C3761( C1932 C3761 ) C1932_=_C3957( C1932 C3957 ) C1932_=_C3964( C1932 C3964 ) C1932_=_C4012( C1932 C4012 ) C1932_=_C4096( C1932 C4096 ) C1942_=_C1954( C1942 C1954 ) \nC1942_=_C1969( C1942 C1969 ) C1942_=_C2139( C1942 C2139 ) C1942_=_C2256( C1942 C2256 ) C1942_=_C2348( C1942 C2348 ) C1942_=_C2465( C1942 C2465 ) C1942_=_C2859( C1942 C2859 ) \nC1942_=_C2900( C1942 C2900 ) C1942_=_C3161( C1942 C3161 ) C1942_=_C3162( C1942 C3162 ) C1942_=_C3163( C1942 C3163 ) C1942_=_C3164( C1942 C3164 ) C1942_=_C3165( C1942 C3165 ) \nC1942_=_C3166( C1942 C3166 ) C1942_=_C3167( C1942 C3167 ) C1942_=_C3168( C1942 C3168 ) C1942_=_C3170( C1942 C3170 ) C1942_=_C3171( C1942 C3171 ) C1954_=_C1982( C1954 C1982 ) \nC1954_=_C2000( C1954 C2000 ) C1954_=_C2417( C1954 C2417 ) C1954_=_C3171( C1954 C3171 ) C1954_=_C3749( C1954 C3749 ) C1954_=_C3761( C1954 C3761 ) C1954_=_C3957( C1954 C3957 ) \nC1954_=_C3964( C1954 C3964 ) C1954_=_C4012( C1954 C4012 ) C1954_=_C4096( C1954 C4096 ) C1955_=_C2232( C1955 C2232 ) C1955_=_C2327( C1955 C2327 ) C1955_=_C2840( C1955 C2840 ) \nC1955_=_C2841( C1955 C2841 ) C1955_=_C2842( C1955 C2842 ) C1955_=_C2843( C1955 C2843 ) C1955_=_C2844( C1955 C2844 ) C1955_=_C2845( C1955 C2845 ) C1955_=_C2846( C1955 C2846 ) \nC1955_=_C2847( C1955 C2847 ) C1955_=_C2848( C1955 C2848 ) C1955_=_C2849( C1955 C2849 ) C1955_=_C2850( C1955 C2850 ) C1955_=_C2851( C1955 C2851 ) C1955_=_C2852( C1955 C2852 ) \nC1955_=_C2853( C1955 C2853 ) C1955_=_C2854( C1955 C2854 ) C1955_=_C2855( C1955 C2855 ) C1955_=_C2856( C1955 C2856 ) C1969_=_C1982( C1969 C1982 ) C1969_=_C2139( C1969 C2139 ) \nC1969_=_C2256( C1969 C2256 ) C1969_=_C2348( C1969 C2348 ) C1969_=_C2465( C1969 C2465 ) C1969_=_C2859( C1969 C2859 ) C1969_=_C2900( C1969 C2900 ) C1969_=_C3161( C1969 C3161 ) \nC1969_=_C3162( C1969 C3162 ) C1969_=_C3163( C1969 C3163 ) C1969_=_C3164( C1969 C3164 ) C1969_=_C3165( C1969 C3165 ) C1969_=_C3166( C1969 C3166 ) C1969_=_C3167( C1969 C3167 ) \nC1969_=_C3168( C1969 C3168 ) C1969_=_C3170( C1969 C3170 ) C1969_=_C3171( C1969 C3171 ) C1982_=_C2000( C1982 C2000 ) C1982_=_C2417( C1982 C2417 ) C1982_=_C3171( C1982 C3171 ) \nC1982_=_C3749( C1982 C3749 ) C1982_=_C3761( C1982 C3761 ) C1982_=_C3957( C1982 C3957 ) C1982_=_C3964( C1982 C3964 ) C1982_=_C4012( C1982 C4012 ) C1982_=_C4096( C1982 C4096 ) \nC1991_=_C2000( C1991 C2000 ) C1991_=_C2001( C1991 C2001 ) C1991_=_C2100( C1991 C2100 ) C1991_=_C2390( C1991 C2390 ) C1991_=_C3162( C1991 C3162 ) C1991_=_C3356( C1991 C3356 ) \nC1991_=_C3419( C1991 C3419 ) C1991_=_C3420( C1991 C3420 ) C1991_=_C3421( C1991 C3421 ) C1991_=_C3422( C1991 C3422 ) C1991_=_C3423( C1991 C3423 ) C1991_=_C3424( C1991 C3424 ) \nC1991_=_C3425( C1991 C3425 ) C1991_=_C3426( C1991 C3426 ) C1991_=_C3427( C1991 C3427 ) C1991_=_C3428( C1991 C3428 ) C2000_=_C2001( C2000 C2001 ) C2000_=_C2417( C2000 C2417 ) \nC2000_=_C3171( C2000 C3171 ) C2000_=_C3749( C2000 C3749 ) C2000_=_C3761( C2000 C3761 ) C2000_=_C3957( C2000 C3957 ) C2000_=_C3964( C2000 C3964 ) C2000_=_C4012( C2000 C4012 ) \nC2000_=_C4096( C2000 C4096 ) C2001_=_C2172( C2001 C2172 ) C2001_=_C2418( C2001 C2418 ) C2001_=_C3619( C2001 C3619 ) C2001_=_C3930( C2001 C3930 ) C2001_=_C3959( C2001 C3959 ) \nC2001_=_C3965( C2001 C3965 ) C2001_=_C4013( C2001 C4013 ) C2001_=_C4067( C2001 C4067 ) C2001_=_C4077( C2001 C4077 ) C2001_=_C4097( C2001 C4097 ) C2095_=_C2097( C2095 C2097 ) \nC2095_=_C2098( C2095 C2098 ) C2095_=_C2100( C2095 C2100 ) C2095_=_C2101( C2095 C2101 ) C2095_=_C2102( C2095 C2102 ) C2095_=_C2103( C2095 C2103 ) C2095_=_C2104( C2095 C2104 ) \nC2095_=_C2105(</w:t>
      </w:r>
    </w:p>
    <w:p>
      <w:pPr>
        <w:pStyle w:val="PreformattedText"/>
        <w:bidi w:val="0"/>
        <w:spacing w:before="0" w:after="0"/>
        <w:jc w:val="left"/>
        <w:rPr/>
      </w:pPr>
      <w:r>
        <w:rPr/>
        <w:t xml:space="preserve"> </w:t>
      </w:r>
      <w:r>
        <w:rPr/>
        <w:t>C2095 C2105 ) C2095_=_C2106( C2095 C2106 ) C2095_=_C2107( C2095 C2107 ) C2095_=_C2108( C2095 C2108 ) C2095_=_C2110( C2095 C2110 ) C2095_=_C2213( C2095 C2213 ) \nC2095_=_C2214( C2095 C2214 ) C2095_=_C2215( C2095 C2215 ) C2095_=_C2217( C2095 C2217 ) C2095_=_C2218( C2095 C2218 ) C2095_=_C2219( C2095 C2219 ) C2095_=_C2220( C2095 C2220 ) \nC2095_=_C2221( C2095 C2221 ) C2095_=_C2222( C2095 C2222 ) C2095_=_C2223( C2095 C2223 ) C2097_=_C2098( C2097 C2098 ) C2097_=_C2100( C2097 C2100 ) C2097_=_C2101( C2097 C2101 ) \nC2097_=_C2102( C2097 C2102 ) C2097_=_C2103( C2097 C2103 ) C2097_=_C2104( C2097 C2104 ) C2097_=_C2105( C2097 C2105 ) C2097_=_C2106( C2097 C2106 ) C2097_=_C2107( C2097 C2107 ) \nC2097_=_C2108( C2097 C2108 ) C2097_=_C2110( C2097 C2110 ) C2097_=_C2386( C2097 C2386 ) C2097_=_C2405( C2097 C2405 ) C2097_=_C2714( C2097 C2714 ) C2097_=_C2899( C2097 C2899 ) \nC2097_=_C2900( C2097 C2900 ) C2097_=_C2902( C2097 C2902 ) C2097_=_C2903( C2097 C2903 ) C2097_=_C2904( C2097 C2904 ) C2097_=_C2905( C2097 C2905 ) C2097_=_C2907( C2097 C2907 ) \nC2097_=_C2908( C2097 C2908 ) C2097_=_C2909( C2097 C2909 ) C2097_=_C2910( C2097 C2910 ) C2097_=_C2911( C2097 C2911 ) C2098_=_C2100( C2098 C2100 ) C2098_=_C2101( C2098 C2101 ) \nC2098_=_C2102( C2098 C2102 ) C2098_=_C2103( C2098 C2103 ) C2098_=_C2104( C2098 C2104 ) C2098_=_C2105( C2098 C2105 ) C2098_=_C2106( C2098 C2106 ) C2098_=_C2107( C2098 C2107 ) \nC2098_=_C2108( C2098 C2108 ) C2098_=_C2110( C2098 C2110 ) C2098_=_C3081( C2098 C3081 ) C2100_=_C2101( C2100 C2101 ) C2100_=_C2102( C2100 C2102 ) C2100_=_C2103( C2100 C2103 ) \nC2100_=_C2104( C2100 C2104 ) C2100_=_C2105( C2100 C2105 ) C2100_=_C2106( C2100 C2106 ) C2100_=_C2107( C2100 C2107 ) C2100_=_C2108( C2100 C2108 ) C2100_=_C2110( C2100 C2110 ) \nC2100_=_C2390( C2100 C2390 ) C2100_=_C3162( C2100 C3162 ) C2100_=_C3356( C2100 C3356 ) C2100_=_C3419( C2100 C3419 ) C2100_=_C3420( C2100 C3420 ) C2100_=_C3421( C2100 C3421 ) \nC2100_=_C3422( C2100 C3422 ) C2100_=_C3423( C2100 C3423 ) C2100_=_C3424( C2100 C3424 ) C2100_=_C3425( C2100 C3425 ) C2100_=_C3426( C2100 C3426 ) C2100_=_C3427( C2100 C3427 ) \nC2100_=_C3428( C2100 C3428 ) C2101_=_C2102( C2101 C2102 ) C2101_=_C2103( C2101 C2103 ) C2101_=_C2104( C2101 C2104 ) C2101_=_C2105( C2101 C2105 ) C2101_=_C2106( C2101 C2106 ) \nC2101_=_C2107( C2101 C2107 ) C2101_=_C2108( C2101 C2108 ) C2101_=_C2110( C2101 C2110 ) C2101_=_C3652( C2101 C3652 ) C2102_=_C2103( C2102 C2103 ) C2102_=_C2104( C2102 C2104 ) \nC2102_=_C2105( C2102 C2105 ) C2102_=_C2106( C2102 C2106 ) C2102_=_C2107( C2102 C2107 ) C2102_=_C2108( C2102 C2108 ) C2102_=_C2110( C2102 C2110 ) C2102_=_C3861( C2102 C3861 ) \nC2103_=_C2104( C2103 C2104 ) C2103_=_C2105( C2103 C2105 ) C2103_=_C2106( C2103 C2106 ) C2103_=_C2107( C2103 C2107 ) C2103_=_C2108( C2103 C2108 ) C2103_=_C2110( C2103 C2110 ) \nC2103_=_C3879( C2103 C3879 ) C2104_=_C2105( C2104 C2105 ) C2104_=_C2106( C2104 C2106 ) C2104_=_C2107( C2104 C2107 ) C2104_=_C2108( C2104 C2108 ) C2104_=_C2110( C2104 C2110 ) \nC2104_=_C2846( C2104 C2846 ) C2104_=_C3909( C2104 C3909 ) C2105_=_C2106( C2105 C2106 ) C2105_=_C2107( C2105 C2107 ) C2105_=_C2108( C2105 C2108 ) C2105_=_C2110( C2105 C2110 ) \nC2105_=_C3970( C2105 C3970 ) C2106_=_C2107( C2106 C2107 ) C2106_=_C2108( C2106 C2108 ) C2106_=_C2110( C2106 C2110 ) C2106_=_C3984( C2106 C3984 ) C2107_=_C2108( C2107 C2108 ) \nC2107_=_C2110( C2107 C2110 ) C2107_=_C2223( C2107 C2223 ) C2108_=_C2110( C2108 C2110 ) C2108_=_C2395( C2108 C2395 ) C2108_=_C2907( C2108 C2907 ) C2108_=_C3168( C2108 C3168 ) \nC2108_=_C3425( C2108 C3425 ) C2108_=_C4073( C2108 C4073 ) C2110_=_C2399( C2110 C2399 ) C2110_=_C2911( C2110 C2911 ) C2110_=_C3170( C2110 C3170 ) C2110_=_C3427( C2110 C3427 ) \nC2110_=_C4090( C2110 C4090 ) C2139_=_C2256( C2139 C2256 ) C2139_=_C2348( C2139 C2348 ) C2139_=_C2465( C2139 C2465 ) C2139_=_C2859( C2139 C2859 ) C2139_=_C2900( C2139 C2900 ) \nC2139_=_C3161( C2139 C3161 ) C2139_=_C3162( C2139 C3162 ) C2139_=_C3163( C2139 C3163 ) C2139_=_C3164( C2139 C3164 ) C2139_=_C3165( C2139 C3165 ) C2139_=_C3166( C2139 C3166 ) \nC2139_=_C3167( C2139 C3167 ) C2139_=_C3168( C2139 C3168 ) C2139_=_C3170( C2139 C3170 ) C2139_=_C3171( C2139 C3171 ) C2172_=_C2418( C2172 C2418 ) C2172_=_C3619( C2172 C3619 ) \nC2172_=_C3930( C2172 C3930 ) C2172_=_C3959( C2172 C3959 ) C2172_=_C3965( C2172 C3965 ) C2172_=_C4013( C2172 C4013 ) C2172_=_C4067( C2172 C4067 ) C2172_=_C4077( C2172 C4077 ) \nC2172_=_C4097( C2172 C4097 ) C2213_=_C2214( C2213 C2214 ) C2213_=_C2215( C2213 C2215 ) C2213_=_C2217( C2213 C2217 ) C2213_=_C2218( C2213 C2218 ) C2213_=_C2219( C2213 C2219 ) \nC2213_=_C2220( C2213 C2220 ) C2213_=_C2221( C2213 C2221 ) C2213_=_C2222( C2213 C2222 ) C2213_=_C2223( C2213 C2223 ) C2214_=_C2215( C2214 C2215 ) C2214_=_C2217( C2214 C2217 ) \nC2214_=_C2218( C2214 C2218 ) C2214_=_C2219( C2214 C2219 ) C2214_=_C2220( C2214 C2220 ) C2214_=_C2221( C2214 C2221 ) C2214_=_C2222( C2214 C2222 ) C2214_=_C2223( C2214 C2223 ) \nC2214_=_C2291( C2214 C2291 ) C2214_=_C2405( C2214 C2405 ) C2214_=_C2416( C2214 C2416 ) C2214_=_C2417( C2214 C2417 ) C2214_=_C2418( C2214 C2418 ) C2215_=_C2217( C2215 C2217 ) \nC2215_=_C2218( C2215 C2218 ) C2215_=_C2219( C2215 C2219 ) C2215_=_C2220( C2215 C2220 ) C2215_=_C2221( C2215 C2221 ) C2215_=_C2222( C2215 C2222 ) C2215_=_C2223( C2215 C2223 ) \nC2217_=_C2218( C2217 C2218 ) C2217_=_C2219( C2217 C2219 ) C2217_=_C2220( C2217 C2220 ) C2217_=_C2221( C2217 C2221 ) C2217_=_C2222( C2217 C2222 ) C2217_=_C2223( C2217 C2223 ) \nC2218_=_C2219( C2218 C2219 ) C2218_=_C2220( C2218 C2220 ) C2218_=_C2221( C2218 C2221 ) C2218_=_C2222( C2218 C2222 ) C2218_=_C2223( C2218 C2223 ) C2219_=_C2220( C2219 C2220 ) \nC2219_=_C2221( C2219 C2221 ) C2219_=_C2222( C2219 C2222 ) C2219_=_C2223( C2219 C2223 ) C2220_=_C2221( C2220 C2221 ) C2220_=_C2222( C2220 C2222 ) C2220_=_C2223( C2220 C2223 ) \nC2221_=_C2222( C2221 C2222 ) C2221_=_C2223( C2221 C2223 ) C2222_=_C2223( C2222 C2223 ) C2222_=_C2299( C2222 C2299 ) C2222_=_C2904( C2222 C2904 ) C2222_=_C3963( C2222 C3963 ) \nC2222_=_C3964( C2222 C3964 ) C2222_=_C3965( C2222 C3965 ) C2227_=_C2229( C2227 C2229 ) C2227_=_C2232( C2227 C2232 ) C2227_=_C2247( C2227 C2247 ) C2227_=_C2291( C2227 C2291 ) \nC2227_=_C2293( C2227 C2293 ) C2227_=_C2294( C2227 C2294 ) C2227_=_C2295( C2227 C2295 ) C2227_=_C2296( C2227 C2296 ) C2227_=_C2297( C2227 C2297 ) C2227_=_C2298( C2227 C2298 ) \nC2227_=_C2299( C2227 C2299 ) C2227_=_C2300( C2227 C2300 ) C2227_=_C2301( C2227 C2301 ) C2227_=_C2304( C2227 C2304 ) C2227_=_C2305( C2227 C2305 ) C2229_=_C2232( C2229 C2232 ) \nC2229_=_C2247( C2229 C2247 ) C2229_=_C2324( C2229 C2324 ) C2229_=_C2386( C2229 C2386 ) C2229_=_C2387( C2229 C2387 ) C2229_=_C2389( C2229 C2389 ) C2229_=_C2390( C2229 C2390 ) \nC2229_=_C2391( C2229 C2391 ) C2229_=_C2392( C2229 C2392 ) C2229_=_C2393( C2229 C2393 ) C2229_=_C2394( C2229 C2394 ) C2229_=_C2395( C2229 C2395 ) C2229_=_C2396( C2229 C2396 ) \nC2229_=_C2397( C2229 C2397 ) C2229_=_C2399( C2229 C2399 ) C2229_=_C2400( C2229 C2400 ) C2229_=_C2401( C2229 C2401 ) C2232_=_C2247( C2232 C2247 ) C2232_=_C2327( C2232 C2327 ) \nC2232_=_C2840( C2232 C2840 ) C2232_=_C2841( C2232 C2841 ) C2232_=_C2842( C2232 C2842 ) C2232_=_C2843( C2232 C2843 ) C2232_=_C2844( C2232 C2844 ) C2232_=_C2845( C2232 C2845 ) \nC2232_=_C2846( C2232 C2846 ) C2232_=_C2847( C2232 C2847 ) C2232_=_C2848( C2232 C2848 ) C2232_=_C2849( C2232 C2849 ) C2232_=_C2850( C2232 C2850 ) C2232_=_C2851( C2232 C2851 ) \nC2232_=_C2852( C2232 C2852 ) C2232_=_C2853( C2232 C2853 ) C2232_=_C2854( C2232 C2854 ) C2232_=_C2855( C2232 C2855 ) C2232_=_C2856( C2232 C2856 ) C2247_=_C2416( C2247 C2416 ) \nC2247_=_C3095( C2247 C3095 ) C2247_=_C3239( C2247 C3239 ) C2247_=_C3344( C2247 C3344 ) C2247_=_C3480( C2247 C3480 ) C2247_=_C3656( C2247 C3656 ) C2247_=_C3814( C2247 C3814 ) \nC2247_=_C3912( C2247 C3912 ) C2247_=_C3963( C2247 C3963 ) C2247_=_C4051( C2247 C4051 ) C2256_=_C2348( C2256 C2348 ) C2256_=_C2465( C2256 C2465 ) C2256_=_C2859( C2256 C2859 ) \nC2256_=_C2900( C2256 C2900 ) C2256_=_C3161( C2256 C3161 ) C2256_=_C3162( C2256 C3162 ) C2256_=_C3163( C2256 C3163 ) C2256_=_C3164( C2256 C3164 ) C2256_=_C3165( C2256 C3165 ) \nC2256_=_C3166( C2256 C3166 ) C2256_=_C3167( C2256 C3167 ) C2256_=_C3168( C2256 C3168 ) C2256_=_C3170( C2256 C3170 ) C2256_=_C3171( C2256 C3171 ) C2291_=_C2293( C2291 C2293 ) \nC2291_=_C2294( C2291 C2294 ) C2291_=_C2295( C2291 C2295 ) C2291_=_C2296( C2291 C2296 ) C2291_=_C2297( C2291 C2297 ) C2291_=_C2298( C2291 C2298 ) C2291_=_C2299( C2291 C2299 ) \nC2291_=_C2300( C2291 C2300 ) C2291_=_C2301( C2291 C2301 ) C2291_=_C2304( C2291 C2304 ) C2291_=_C2305( C2291 C2305 ) C2291_=_C2405( C2291 C2405 ) C2291_=_C2416( C2291 C2416 ) \nC2291_=_C2417( C2291 C2417 ) C2291_=_C2418( C2291 C2418 ) C2293_=_C2294( C2293 C2294 ) C2293_=_C2295( C2293 C2295 ) C2293_=_C2296( C2293 C2296 ) C2293_=_C2297( C2293 C2297 ) \nC2293_=_C2298( C2293 C2298 ) C2293_=_C2299( C2293 C2299 ) C2293_=_C2300( C2293 C2300 ) C2293_=_C2301( C2293 C2301 ) C2293_=_C2304( C2293 C2304 ) C2293_=_C2305( C2293 C2305 ) \nC2293_=_C3095( C2293 C3095 ) C2294_=_C2295( C2294 C2295 ) C2294_=_C2296( C2294 C2296 ) C2294_=_C2297( C2294 C2297 ) C2294_=_C2298( C2294 C2298 ) C2294_=_C2299( C2294 C2299 ) \nC2294_=_C2300( C2294 C2300 ) C2294_=_C2301( C2294 C2301 ) C2294_=_C2304( C2294 C2304 ) C2294_=_C2305( C2294 C2305 ) C2294_=_C3344( C2294 C3344 ) C2295_=_C2296( C2295 C2296 ) \nC2295_=_C2297( C2295 C2297 ) C2295_=_C2298( C2295 C2298 ) C2295_=_C2299( C2295 C2299 ) C2295_=_C2300( C2295 C2300 ) C2295_=_C2301( C2295 C2301 ) C2295_=_C2304( C2295 C2304 ) \nC2295_=_C2305( C2295 C2305 ) C2295_=_C3480( C2295 C3480 ) C2296_=_C2297( C2296 C2297 ) C2296_=_C2298( C2296 C2298 ) C2296_=_C2299( C2296 C2299 ) C2296_=_C2300( C2296 C2300 ) \nC2296_=_C2301( C2296 C2301 ) C2296_=_C2304( C2296 C2304 ) C2296_=_C2305( C2296 C2305 ) C2296_=_C3814( C2296 C3814 ) C2297_=_C2298( C2297 C2298 ) C2297_=_C2299( C2297 C2299 ) \nC2297_=_C2300( C2297 C2300 ) C2297_=_C2301( C2297 C2301 ) C2297_=_C2304(</w:t>
      </w:r>
    </w:p>
    <w:p>
      <w:pPr>
        <w:pStyle w:val="PreformattedText"/>
        <w:bidi w:val="0"/>
        <w:spacing w:before="0" w:after="0"/>
        <w:jc w:val="left"/>
        <w:rPr/>
      </w:pPr>
      <w:r>
        <w:rPr/>
        <w:t xml:space="preserve"> </w:t>
      </w:r>
      <w:r>
        <w:rPr/>
        <w:t>C2297 C2304 ) C2297_=_C2305( C2297 C2305 ) C2298_=_C2299( C2298 C2299 ) C2298_=_C2300( C2298 C2300 ) \nC2298_=_C2301( C2298 C2301 ) C2298_=_C2304( C2298 C2304 ) C2298_=_C2305( C2298 C2305 ) C2298_=_C3912( C2298 C3912 ) C2299_=_C2300( C2299 C2300 ) C2299_=_C2301( C2299 C2301 ) \nC2299_=_C2304( C2299 C2304 ) C2299_=_C2305( C2299 C2305 ) C2299_=_C2904( C2299 C2904 ) C2299_=_C3963( C2299 C3963 ) C2299_=_C3964( C2299 C3964 ) C2299_=_C3965( C2299 C3965 ) \nC2300_=_C2301( C2300 C2301 ) C2300_=_C2304( C2300 C2304 ) C2300_=_C2305( C2300 C2305 ) C2301_=_C2304( C2301 C2304 ) C2301_=_C2305( C2301 C2305 ) C2301_=_C4051( C2301 C4051 ) \nC2304_=_C2305( C2304 C2305 ) C2304_=_C2855( C2304 C2855 ) C2305_=_C2401( C2305 C2401 ) C2305_=_C2856( C2305 C2856 ) C2324_=_C2327( C2324 C2327 ) C2324_=_C2386( C2324 C2386 ) \nC2324_=_C2387( C2324 C2387 ) C2324_=_C2389( C2324 C2389 ) C2324_=_C2390( C2324 C2390 ) C2324_=_C2391( C2324 C2391 ) C2324_=_C2392( C2324 C2392 ) C2324_=_C2393( C2324 C2393 ) \nC2324_=_C2394( C2324 C2394 ) C2324_=_C2395( C2324 C2395 ) C2324_=_C2396( C2324 C2396 ) C2324_=_C2397( C2324 C2397 ) C2324_=_C2399( C2324 C2399 ) C2324_=_C2400( C2324 C2400 ) \nC2324_=_C2401( C2324 C2401 ) C2327_=_C2840( C2327 C2840 ) C2327_=_C2841( C2327 C2841 ) C2327_=_C2842( C2327 C2842 ) C2327_=_C2843( C2327 C2843 ) C2327_=_C2844( C2327 C2844 ) \nC2327_=_C2845( C2327 C2845 ) C2327_=_C2846( C2327 C2846 ) C2327_=_C2847( C2327 C2847 ) C2327_=_C2848( C2327 C2848 ) C2327_=_C2849( C2327 C2849 ) C2327_=_C2850( C2327 C2850 ) \nC2327_=_C2851( C2327 C2851 ) C2327_=_C2852( C2327 C2852 ) C2327_=_C2853( C2327 C2853 ) C2327_=_C2854( C2327 C2854 ) C2327_=_C2855( C2327 C2855 ) C2327_=_C2856( C2327 C2856 ) \nC2348_=_C2465( C2348 C2465 ) C2348_=_C2859( C2348 C2859 ) C2348_=_C2900( C2348 C2900 ) C2348_=_C3161( C2348 C3161 ) C2348_=_C3162( C2348 C3162 ) C2348_=_C3163( C2348 C3163 ) \nC2348_=_C3164( C2348 C3164 ) C2348_=_C3165( C2348 C3165 ) C2348_=_C3166( C2348 C3166 ) C2348_=_C3167( C2348 C3167 ) C2348_=_C3168( C2348 C3168 ) C2348_=_C3170( C2348 C3170 ) \nC2348_=_C3171( C2348 C3171 ) C2386_=_C2387( C2386 C2387 ) C2386_=_C2389( C2386 C2389 ) C2386_=_C2390( C2386 C2390 ) C2386_=_C2391( C2386 C2391 ) C2386_=_C2392( C2386 C2392 ) \nC2386_=_C2393( C2386 C2393 ) C2386_=_C2394( C2386 C2394 ) C2386_=_C2395( C2386 C2395 ) C2386_=_C2396( C2386 C2396 ) C2386_=_C2397( C2386 C2397 ) C2386_=_C2399( C2386 C2399 ) \nC2386_=_C2400( C2386 C2400 ) C2386_=_C2401( C2386 C2401 ) C2386_=_C2405( C2386 C2405 ) C2386_=_C2714( C2386 C2714 ) C2386_=_C2899( C2386 C2899 ) C2386_=_C2900( C2386 C2900 ) \nC2386_=_C2902( C2386 C2902 ) C2386_=_C2903( C2386 C2903 ) C2386_=_C2904( C2386 C2904 ) C2386_=_C2905( C2386 C2905 ) C2386_=_C2907( C2386 C2907 ) C2386_=_C2908( C2386 C2908 ) \nC2386_=_C2909( C2386 C2909 ) C2386_=_C2910( C2386 C2910 ) C2386_=_C2911( C2386 C2911 ) C2387_=_C2389( C2387 C2389 ) C2387_=_C2390( C2387 C2390 ) C2387_=_C2391( C2387 C2391 ) \nC2387_=_C2392( C2387 C2392 ) C2387_=_C2393( C2387 C2393 ) C2387_=_C2394( C2387 C2394 ) C2387_=_C2395( C2387 C2395 ) C2387_=_C2396( C2387 C2396 ) C2387_=_C2397( C2387 C2397 ) \nC2387_=_C2399( C2387 C2399 ) C2387_=_C2400( C2387 C2400 ) C2387_=_C2401( C2387 C2401 ) C2387_=_C2840( C2387 C2840 ) C2389_=_C2390( C2389 C2390 ) C2389_=_C2391( C2389 C2391 ) \nC2389_=_C2392( C2389 C2392 ) C2389_=_C2393( C2389 C2393 ) C2389_=_C2394( C2389 C2394 ) C2389_=_C2395( C2389 C2395 ) C2389_=_C2396( C2389 C2396 ) C2389_=_C2397( C2389 C2397 ) \nC2389_=_C2399( C2389 C2399 ) C2389_=_C2400( C2389 C2400 ) C2389_=_C2401( C2389 C2401 ) C2389_=_C2841( C2389 C2841 ) C2390_=_C2391( C2390 C2391 ) C2390_=_C2392( C2390 C2392 ) \nC2390_=_C2393( C2390 C2393 ) C2390_=_C2394( C2390 C2394 ) C2390_=_C2395( C2390 C2395 ) C2390_=_C2396( C2390 C2396 ) C2390_=_C2397( C2390 C2397 ) C2390_=_C2399( C2390 C2399 ) \nC2390_=_C2400( C2390 C2400 ) C2390_=_C2401( C2390 C2401 ) C2390_=_C3162( C2390 C3162 ) C2390_=_C3356( C2390 C3356 ) C2390_=_C3419( C2390 C3419 ) C2390_=_C3420( C2390 C3420 ) \nC2390_=_C3421( C2390 C3421 ) C2390_=_C3422( C2390 C3422 ) C2390_=_C3423( C2390 C3423 ) C2390_=_C3424( C2390 C3424 ) C2390_=_C3425( C2390 C3425 ) C2390_=_C3426( C2390 C3426 ) \nC2390_=_C3427( C2390 C3427 ) C2390_=_C3428( C2390 C3428 ) C2391_=_C2392( C2391 C2392 ) C2391_=_C2393( C2391 C2393 ) C2391_=_C2394( C2391 C2394 ) C2391_=_C2395( C2391 C2395 ) \nC2391_=_C2396( C2391 C2396 ) C2391_=_C2397( C2391 C2397 ) C2391_=_C2399( C2391 C2399 ) C2391_=_C2400( C2391 C2400 ) C2391_=_C2401( C2391 C2401 ) C2391_=_C2844( C2391 C2844 ) \nC2392_=_C2393( C2392 C2393 ) C2392_=_C2394( C2392 C2394 ) C2392_=_C2395( C2392 C2395 ) C2392_=_C2396( C2392 C2396 ) C2392_=_C2397( C2392 C2397 ) C2392_=_C2399( C2392 C2399 ) \nC2392_=_C2400( C2392 C2400 ) C2392_=_C2401( C2392 C2401 ) C2392_=_C2845( C2392 C2845 ) C2392_=_C3421( C2392 C3421 ) C2393_=_C2394( C2393 C2394 ) C2393_=_C2395( C2393 C2395 ) \nC2393_=_C2396( C2393 C2396 ) C2393_=_C2397( C2393 C2397 ) C2393_=_C2399( C2393 C2399 ) C2393_=_C2400( C2393 C2400 ) C2393_=_C2401( C2393 C2401 ) C2393_=_C2847( C2393 C2847 ) \nC2394_=_C2395( C2394 C2395 ) C2394_=_C2396( C2394 C2396 ) C2394_=_C2397( C2394 C2397 ) C2394_=_C2399( C2394 C2399 ) C2394_=_C2400( C2394 C2400 ) C2394_=_C2401( C2394 C2401 ) \nC2394_=_C2849( C2394 C2849 ) C2395_=_C2396( C2395 C2396 ) C2395_=_C2397( C2395 C2397 ) C2395_=_C2399( C2395 C2399 ) C2395_=_C2400( C2395 C2400 ) C2395_=_C2401( C2395 C2401 ) \nC2395_=_C2907( C2395 C2907 ) C2395_=_C3168( C2395 C3168 ) C2395_=_C3425( C2395 C3425 ) C2395_=_C4073( C2395 C4073 ) C2396_=_C2397( C2396 C2397 ) C2396_=_C2399( C2396 C2399 ) \nC2396_=_C2400( C2396 C2400 ) C2396_=_C2401( C2396 C2401 ) C2396_=_C2852( C2396 C2852 ) C2397_=_C2399( C2397 C2399 ) C2397_=_C2400( C2397 C2400 ) C2397_=_C2401( C2397 C2401 ) \nC2397_=_C2853( C2397 C2853 ) C2399_=_C2400( C2399 C2400 ) C2399_=_C2401( C2399 C2401 ) C2399_=_C2911( C2399 C2911 ) C2399_=_C3170( C2399 C3170 ) C2399_=_C3427( C2399 C3427 ) \nC2399_=_C4090( C2399 C4090 ) C2400_=_C2401( C2400 C2401 ) C2400_=_C2854( C2400 C2854 ) C2401_=_C2856( C2401 C2856 ) C2405_=_C2416( C2405 C2416 ) C2405_=_C2417( C2405 C2417 ) \nC2405_=_C2418( C2405 C2418 ) C2405_=_C2714( C2405 C2714 ) C2405_=_C2899( C2405 C2899 ) C2405_=_C2900( C2405 C2900 ) C2405_=_C2902( C2405 C2902 ) C2405_=_C2903( C2405 C2903 ) \nC2405_=_C2904( C2405 C2904 ) C2405_=_C2905( C2405 C2905 ) C2405_=_C2907( C2405 C2907 ) C2405_=_C2908( C2405 C2908 ) C2405_=_C2909( C2405 C2909 ) C2405_=_C2910( C2405 C2910 ) \nC2405_=_C2911( C2405 C2911 ) C2416_=_C2417( C2416 C2417 ) C2416_=_C2418( C2416 C2418 ) C2416_=_C3095( C2416 C3095 ) C2416_=_C3239( C2416 C3239 ) C2416_=_C3344( C2416 C3344 ) \nC2416_=_C3480( C2416 C3480 ) C2416_=_C3656( C2416 C3656 ) C2416_=_C3814( C2416 C3814 ) C2416_=_C3912( C2416 C3912 ) C2416_=_C3963( C2416 C3963 ) C2416_=_C4051( C2416 C4051 ) \nC2417_=_C2418( C2417 C2418 ) C2417_=_C3171( C2417 C3171 ) C2417_=_C3749( C2417 C3749 ) C2417_=_C3761( C2417 C3761 ) C2417_=_C3957( C2417 C3957 ) C2417_=_C3964( C2417 C3964 ) \nC2417_=_C4012( C2417 C4012 ) C2417_=_C4096( C2417 C4096 ) C2418_=_C3619( C2418 C3619 ) C2418_=_C3930( C2418 C3930 ) C2418_=_C3959( C2418 C3959 ) C2418_=_C3965( C2418 C3965 ) \nC2418_=_C4013( C2418 C4013 ) C2418_=_C4067( C2418 C4067 ) C2418_=_C4077( C2418 C4077 ) C2418_=_C4097( C2418 C4097 ) C2465_=_C2859( C2465 C2859 ) C2465_=_C2900( C2465 C2900 ) \nC2465_=_C3161( C2465 C3161 ) C2465_=_C3162( C2465 C3162 ) C2465_=_C3163( C2465 C3163 ) C2465_=_C3164( C2465 C3164 ) C2465_=_C3165( C2465 C3165 ) C2465_=_C3166( C2465 C3166 ) \nC2465_=_C3167( C2465 C3167 ) C2465_=_C3168( C2465 C3168 ) C2465_=_C3170( C2465 C3170 ) C2465_=_C3171( C2465 C3171 ) C2512_=_C2910( C2512 C2910 ) C2512_=_C3081( C2512 C3081 ) \nC2512_=_C3407( C2512 C3407 ) C2512_=_C3426( C2512 C3426 ) C2512_=_C3652( C2512 C3652 ) C2512_=_C3861( C2512 C3861 ) C2512_=_C3879( C2512 C3879 ) C2512_=_C3909( C2512 C3909 ) \nC2512_=_C3919( C2512 C3919 ) C2512_=_C3970( C2512 C3970 ) C2512_=_C3981( C2512 C3981 ) C2512_=_C3984( C2512 C3984 ) C2512_=_C3992( C2512 C3992 ) C2512_=_C4062( C2512 C4062 ) \nC2512_=_C4068( C2512 C4068 ) C2512_=_C4073( C2512 C4073 ) C2512_=_C4090( C2512 C4090 ) C2512_=_C4091( C2512 C4091 ) C2714_=_C2899( C2714 C2899 ) C2714_=_C2900( C2714 C2900 ) \nC2714_=_C2902( C2714 C2902 ) C2714_=_C2903( C2714 C2903 ) C2714_=_C2904( C2714 C2904 ) C2714_=_C2905( C2714 C2905 ) C2714_=_C2907( C2714 C2907 ) C2714_=_C2908( C2714 C2908 ) \nC2714_=_C2909( C2714 C2909 ) C2714_=_C2910( C2714 C2910 ) C2714_=_C2911( C2714 C2911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54( C2840 C2854 ) C2840_=_C2855( C2840 C2855 ) \nC2840_=_C2856( C2840 C2856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1_=_C2855( C2841 C2855 ) C2841_=_C2856( C2841 C2856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3_=_C2844( C2843 C2844 ) C2843_=_C2845( C2843 C2845 ) C2843_=_C2846( C2843 C2846 ) C2843_=_C2847( C2843 C2847 ) C2843_=_C2848(</w:t>
      </w:r>
    </w:p>
    <w:p>
      <w:pPr>
        <w:pStyle w:val="PreformattedText"/>
        <w:bidi w:val="0"/>
        <w:spacing w:before="0" w:after="0"/>
        <w:jc w:val="left"/>
        <w:rPr/>
      </w:pPr>
      <w:r>
        <w:rPr/>
        <w:t xml:space="preserve"> </w:t>
      </w:r>
      <w:r>
        <w:rPr/>
        <w:t>C2843 C2848 ) C2843_=_C2849( C2843 C2849 ) \nC2843_=_C2850( C2843 C2850 ) C2843_=_C2851( C2843 C2851 ) C2843_=_C2852( C2843 C2852 ) C2843_=_C2853( C2843 C2853 ) C2843_=_C2854( C2843 C2854 ) C2843_=_C2855( C2843 C2855 ) \nC2843_=_C2856( C2843 C2856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5_=_C3421( C2845 C3421 ) C2846_=_C2847( C2846 C2847 ) C2846_=_C2848( C2846 C2848 ) C2846_=_C2849( C2846 C2849 ) C2846_=_C2850( C2846 C2850 ) C2846_=_C2851( C2846 C2851 ) \nC2846_=_C2852( C2846 C2852 ) C2846_=_C2853( C2846 C2853 ) C2846_=_C2854( C2846 C2854 ) C2846_=_C2855( C2846 C2855 ) C2846_=_C2856( C2846 C2856 ) C2846_=_C3909( C2846 C3909 ) \nC2847_=_C2848( C2847 C2848 ) C2847_=_C2849( C2847 C2849 ) C2847_=_C2850( C2847 C2850 ) C2847_=_C2851( C2847 C2851 ) C2847_=_C2852( C2847 C2852 ) C2847_=_C2853( C2847 C2853 ) \nC2847_=_C2854( C2847 C2854 ) C2847_=_C2855( C2847 C2855 ) C2847_=_C2856( C2847 C2856 ) C2848_=_C2849( C2848 C2849 ) C2848_=_C2850( C2848 C2850 ) C2848_=_C2851( C2848 C2851 ) \nC2848_=_C2852( C2848 C2852 ) C2848_=_C2853( C2848 C2853 ) C2848_=_C2854( C2848 C2854 ) C2848_=_C2855( C2848 C2855 ) C2848_=_C2856( C2848 C2856 ) C2848_=_C2905( C2848 C2905 ) \nC2849_=_C2850( C2849 C2850 ) C2849_=_C2851( C2849 C2851 ) C2849_=_C2852( C2849 C2852 ) C2849_=_C2853( C2849 C2853 ) C2849_=_C2854( C2849 C2854 ) C2849_=_C2855( C2849 C2855 ) \nC2849_=_C2856( C2849 C2856 ) C2850_=_C2851( C2850 C2851 ) C2850_=_C2852( C2850 C2852 ) C2850_=_C2853( C2850 C2853 ) C2850_=_C2854( C2850 C2854 ) C2850_=_C2855( C2850 C2855 ) \nC2850_=_C2856( C2850 C2856 ) C2850_=_C4062( C2850 C4062 ) C2851_=_C2852( C2851 C2852 ) C2851_=_C2853( C2851 C2853 ) C2851_=_C2854( C2851 C2854 ) C2851_=_C2855( C2851 C2855 ) \nC2851_=_C2856( C2851 C2856 ) C2851_=_C4077( C2851 C4077 ) C2852_=_C2853( C2852 C2853 ) C2852_=_C2854( C2852 C2854 ) C2852_=_C2855( C2852 C2855 ) C2852_=_C2856( C2852 C2856 ) \nC2853_=_C2854( C2853 C2854 ) C2853_=_C2855( C2853 C2855 ) C2853_=_C2856( C2853 C2856 ) C2854_=_C2855( C2854 C2855 ) C2854_=_C2856( C2854 C2856 ) C2855_=_C2856( C2855 C2856 ) \nC2859_=_C2900( C2859 C2900 ) C2859_=_C3161( C2859 C3161 ) C2859_=_C3162( C2859 C3162 ) C2859_=_C3163( C2859 C3163 ) C2859_=_C3164( C2859 C3164 ) C2859_=_C3165( C2859 C3165 ) \nC2859_=_C3166( C2859 C3166 ) C2859_=_C3167( C2859 C3167 ) C2859_=_C3168( C2859 C3168 ) C2859_=_C3170( C2859 C3170 ) C2859_=_C3171( C2859 C3171 ) C2899_=_C2900( C2899 C2900 ) \nC2899_=_C2902( C2899 C2902 ) C2899_=_C2903( C2899 C2903 ) C2899_=_C2904( C2899 C2904 ) C2899_=_C2905( C2899 C2905 ) C2899_=_C2907( C2899 C2907 ) C2899_=_C2908( C2899 C2908 ) \nC2899_=_C2909( C2899 C2909 ) C2899_=_C2910( C2899 C2910 ) C2899_=_C2911( C2899 C2911 ) C2900_=_C2902( C2900 C2902 ) C2900_=_C2903( C2900 C2903 ) C2900_=_C2904( C2900 C2904 ) \nC2900_=_C2905( C2900 C2905 ) C2900_=_C2907( C2900 C2907 ) C2900_=_C2908( C2900 C2908 ) C2900_=_C2909( C2900 C2909 ) C2900_=_C2910( C2900 C2910 ) C2900_=_C2911( C2900 C2911 ) \nC2900_=_C3161( C2900 C3161 ) C2900_=_C3162( C2900 C3162 ) C2900_=_C3163( C2900 C3163 ) C2900_=_C3164( C2900 C3164 ) C2900_=_C3165( C2900 C3165 ) C2900_=_C3166( C2900 C3166 ) \nC2900_=_C3167( C2900 C3167 ) C2900_=_C3168( C2900 C3168 ) C2900_=_C3170( C2900 C3170 ) C2900_=_C3171( C2900 C3171 ) C2902_=_C2903( C2902 C2903 ) C2902_=_C2904( C2902 C2904 ) \nC2902_=_C2905( C2902 C2905 ) C2902_=_C2907( C2902 C2907 ) C2902_=_C2908( C2902 C2908 ) C2902_=_C2909( C2902 C2909 ) C2902_=_C2910( C2902 C2910 ) C2902_=_C2911( C2902 C2911 ) \nC2903_=_C2904( C2903 C2904 ) C2903_=_C2905( C2903 C2905 ) C2903_=_C2907( C2903 C2907 ) C2903_=_C2908( C2903 C2908 ) C2903_=_C2909( C2903 C2909 ) C2903_=_C2910( C2903 C2910 ) \nC2903_=_C2911( C2903 C2911 ) C2904_=_C2905( C2904 C2905 ) C2904_=_C2907( C2904 C2907 ) C2904_=_C2908( C2904 C2908 ) C2904_=_C2909( C2904 C2909 ) C2904_=_C2910( C2904 C2910 ) \nC2904_=_C2911( C2904 C2911 ) C2904_=_C3963( C2904 C3963 ) C2904_=_C3964( C2904 C3964 ) C2904_=_C3965( C2904 C3965 ) C2905_=_C2907( C2905 C2907 ) C2905_=_C2908( C2905 C2908 ) \nC2905_=_C2909( C2905 C2909 ) C2905_=_C2910( C2905 C2910 ) C2905_=_C2911( C2905 C2911 ) C2907_=_C2908( C2907 C2908 ) C2907_=_C2909( C2907 C2909 ) C2907_=_C2910( C2907 C2910 ) \nC2907_=_C2911( C2907 C2911 ) C2907_=_C3168( C2907 C3168 ) C2907_=_C3425( C2907 C3425 ) C2907_=_C4073( C2907 C4073 ) C2908_=_C2909( C2908 C2909 ) C2908_=_C2910( C2908 C2910 ) \nC2908_=_C2911( C2908 C2911 ) C2909_=_C2910( C2909 C2910 ) C2909_=_C2911( C2909 C2911 ) C2910_=_C2911( C2910 C2911 ) C2910_=_C3081( C2910 C3081 ) C2910_=_C3407( C2910 C3407 ) \nC2910_=_C3426( C2910 C3426 ) C2910_=_C3652( C2910 C3652 ) C2910_=_C3861( C2910 C3861 ) C2910_=_C3879( C2910 C3879 ) C2910_=_C3909( C2910 C3909 ) C2910_=_C3919( C2910 C3919 ) \nC2910_=_C3970( C2910 C3970 ) C2910_=_C3981( C2910 C3981 ) C2910_=_C3984( C2910 C3984 ) C2910_=_C3992( C2910 C3992 ) C2910_=_C4062( C2910 C4062 ) C2910_=_C4068( C2910 C4068 ) \nC2910_=_C4073( C2910 C4073 ) C2910_=_C4090( C2910 C4090 ) C2910_=_C4091( C2910 C4091 ) C2911_=_C3170( C2911 C3170 ) C2911_=_C3427( C2911 C3427 ) C2911_=_C4090( C2911 C4090 ) \nC3081_=_C3407( C3081 C3407 ) C3081_=_C3426( C3081 C3426 ) C3081_=_C3652( C3081 C3652 ) C3081_=_C3861( C3081 C3861 ) C3081_=_C3879( C3081 C3879 ) C3081_=_C3909( C3081 C3909 ) \nC3081_=_C3919( C3081 C3919 ) C3081_=_C3970( C3081 C3970 ) C3081_=_C3981( C3081 C3981 ) C3081_=_C3984( C3081 C3984 ) C3081_=_C3992( C3081 C3992 ) C3081_=_C4062( C3081 C4062 ) \nC3081_=_C4068( C3081 C4068 ) C3081_=_C4073( C3081 C4073 ) C3081_=_C4090( C3081 C4090 ) C3081_=_C4091( C3081 C4091 ) C3095_=_C3239( C3095 C3239 ) C3095_=_C3344( C3095 C3344 ) \nC3095_=_C3480( C3095 C3480 ) C3095_=_C3656( C3095 C3656 ) C3095_=_C3814( C3095 C3814 ) C3095_=_C3912( C3095 C3912 ) C3095_=_C3963( C3095 C3963 ) C3095_=_C4051( C3095 C4051 ) \nC3161_=_C3162( C3161 C3162 ) C3161_=_C3163( C3161 C3163 ) C3161_=_C3164( C3161 C3164 ) C3161_=_C3165( C3161 C3165 ) C3161_=_C3166( C3161 C3166 ) C3161_=_C3167( C3161 C3167 ) \nC3161_=_C3168( C3161 C3168 ) C3161_=_C3170( C3161 C3170 ) C3161_=_C3171( C3161 C3171 ) C3161_=_C3356( C3161 C3356 ) C3162_=_C3163( C3162 C3163 ) C3162_=_C3164( C3162 C3164 ) \nC3162_=_C3165( C3162 C3165 ) C3162_=_C3166( C3162 C3166 ) C3162_=_C3167( C3162 C3167 ) C3162_=_C3168( C3162 C3168 ) C3162_=_C3170( C3162 C3170 ) C3162_=_C3171( C3162 C3171 ) \nC3162_=_C3356( C3162 C3356 ) C3162_=_C3419( C3162 C3419 ) C3162_=_C3420( C3162 C3420 ) C3162_=_C3421( C3162 C3421 ) C3162_=_C3422( C3162 C3422 ) C3162_=_C3423( C3162 C3423 ) \nC3162_=_C3424( C3162 C3424 ) C3162_=_C3425( C3162 C3425 ) C3162_=_C3426( C3162 C3426 ) C3162_=_C3427( C3162 C3427 ) C3162_=_C3428( C3162 C3428 ) C3163_=_C3164( C3163 C3164 ) \nC3163_=_C3165( C3163 C3165 ) C3163_=_C3166( C3163 C3166 ) C3163_=_C3167( C3163 C3167 ) C3163_=_C3168( C3163 C3168 ) C3163_=_C3170( C3163 C3170 ) C3163_=_C3171( C3163 C3171 ) \nC3164_=_C3165( C3164 C3165 ) C3164_=_C3166( C3164 C3166 ) C3164_=_C3167( C3164 C3167 ) C3164_=_C3168( C3164 C3168 ) C3164_=_C3170( C3164 C3170 ) C3164_=_C3171( C3164 C3171 ) \nC3164_=_C3749( C3164 C3749 ) C3165_=_C3166( C3165 C3166 ) C3165_=_C3167( C3165 C3167 ) C3165_=_C3168( C3165 C3168 ) C3165_=_C3170( C3165 C3170 ) C3165_=_C3171( C3165 C3171 ) \nC3165_=_C3761( C3165 C3761 ) C3166_=_C3167( C3166 C3167 ) C3166_=_C3168( C3166 C3168 ) C3166_=_C3170( C3166 C3170 ) C3166_=_C3171( C3166 C3171 ) C3167_=_C3168( C3167 C3168 ) \nC3167_=_C3170( C3167 C3170 ) C3167_=_C3171( C3167 C3171 ) C3168_=_C3170( C3168 C3170 ) C3168_=_C3171( C3168 C3171 ) C3168_=_C3425( C3168 C3425 ) C3168_=_C4073( C3168 C4073 ) \nC3170_=_C3171( C3170 C3171 ) C3170_=_C3427( C3170 C3427 ) C3170_=_C4090( C3170 C4090 ) C3171_=_C3749( C3171 C3749 ) C3171_=_C3761( C3171 C3761 ) C3171_=_C3957( C3171 C3957 ) \nC3171_=_C3964( C3171 C3964 ) C3171_=_C4012( C3171 C4012 ) C3171_=_C4096( C3171 C4096 ) C3239_=_C3344( C3239 C3344 ) C3239_=_C3480( C3239 C3480 ) C3239_=_C3656( C3239 C3656 ) \nC3239_=_C3814( C3239 C3814 ) C3239_=_C3912( C3239 C3912 ) C3239_=_C3963( C3239 C3963 ) C3239_=_C4051( C3239 C4051 ) C3344_=_C3480( C3344 C3480 ) C3344_=_C3656( C3344 C3656 ) \nC3344_=_C3814( C3344 C3814 ) C3344_=_C3912( C3344 C3912 ) C3344_=_C3963( C3344 C3963 ) C3344_=_C4051( C3344 C4051 ) C3356_=_C3419( C3356 C3419 ) C3356_=_C3420( C3356 C3420 ) \nC3356_=_C3421( C3356 C3421 ) C3356_=_C3422( C3356 C3422 ) C3356_=_C3423( C3356 C3423 ) C3356_=_C3424( C3356 C3424 ) C3356_=_C3425( C3356 C3425 ) C3356_=_C3426( C3356 C3426 ) \nC3356_=_C3427( C3356 C3427 ) C3356_=_C3428( C3356 C3428 ) C3407_=_C3426( C3407 C3426 ) C3407_=_C3652( C3407 C3652 ) C3407_=_C3861( C3407 C3861 ) C3407_=_C3879( C3407 C3879 ) \nC3407_=_C3909( C3407 C3909 ) C3407_=_C3919( C3407 C3919 ) C3407_=_C3970( C3407 C3970 ) C3407_=_C3981( C3407 C3981 ) C3407_=_C3984( C3407 C3984 ) C3407_=_C3992( C3407 C3992 ) \nC3407_=_C4062( C3407 C4062 ) C3407_=_C4068( C3407 C4068 ) C3407_=_C4073( C3407 C4073 ) C3407_=_C4090( C3407 C4090 ) C3407_=_C4091( C3407 C4091 ) C3419_=_C3420( C3419 C3420 ) \nC3419_=_C3421( C3419 C3421 ) C3419_=_C3422( C3419 C3422 ) C3419_=_C3423( C3419 C3423 ) C3419_=_C3424( C3419 C3424 ) C3419_=_C3425( C3419 C3425 ) C3419_=_C3426( C3419 C3426 ) \nC3419_=_C3427( C3419 C3427 ) C3419_=_C3428( C3419 C3428 ) C3420_=_C3421( C3420 C3421 ) C3420_=_C3422( C3420 C3422 ) C3420_=_C3423( C3420 C3423 ) C3420_=_C3424( C3420 C3424 ) \nC3420_=_C3425(</w:t>
      </w:r>
    </w:p>
    <w:p>
      <w:pPr>
        <w:pStyle w:val="PreformattedText"/>
        <w:bidi w:val="0"/>
        <w:spacing w:before="0" w:after="0"/>
        <w:jc w:val="left"/>
        <w:rPr/>
      </w:pPr>
      <w:r>
        <w:rPr/>
        <w:t xml:space="preserve"> </w:t>
      </w:r>
      <w:r>
        <w:rPr/>
        <w:t>C3420 C3425 ) C3420_=_C3426( C3420 C3426 ) C3420_=_C3427( C3420 C3427 ) C3420_=_C3428( C3420 C3428 ) C3421_=_C3422( C3421 C3422 ) C3421_=_C3423( C3421 C3423 ) \nC3421_=_C3424( C3421 C3424 ) C3421_=_C3425( C3421 C3425 ) C3421_=_C3426( C3421 C3426 ) C3421_=_C3427( C3421 C3427 ) C3421_=_C3428( C3421 C3428 ) C3422_=_C3423( C3422 C3423 ) \nC3422_=_C3424( C3422 C3424 ) C3422_=_C3425( C3422 C3425 ) C3422_=_C3426( C3422 C3426 ) C3422_=_C3427( C3422 C3427 ) C3422_=_C3428( C3422 C3428 ) C3422_=_C3957( C3422 C3957 ) \nC3422_=_C3959( C3422 C3959 ) C3423_=_C3424( C3423 C3424 ) C3423_=_C3425( C3423 C3425 ) C3423_=_C3426( C3423 C3426 ) C3423_=_C3427( C3423 C3427 ) C3423_=_C3428( C3423 C3428 ) \nC3423_=_C4012( C3423 C4012 ) C3423_=_C4013( C3423 C4013 ) C3424_=_C3425( C3424 C3425 ) C3424_=_C3426( C3424 C3426 ) C3424_=_C3427( C3424 C3427 ) C3424_=_C3428( C3424 C3428 ) \nC3425_=_C3426( C3425 C3426 ) C3425_=_C3427( C3425 C3427 ) C3425_=_C3428( C3425 C3428 ) C3425_=_C4073( C3425 C4073 ) C3426_=_C3427( C3426 C3427 ) C3426_=_C3428( C3426 C3428 ) \nC3426_=_C3652( C3426 C3652 ) C3426_=_C3861( C3426 C3861 ) C3426_=_C3879( C3426 C3879 ) C3426_=_C3909( C3426 C3909 ) C3426_=_C3919( C3426 C3919 ) C3426_=_C3970( C3426 C3970 ) \nC3426_=_C3981( C3426 C3981 ) C3426_=_C3984( C3426 C3984 ) C3426_=_C3992( C3426 C3992 ) C3426_=_C4062( C3426 C4062 ) C3426_=_C4068( C3426 C4068 ) C3426_=_C4073( C3426 C4073 ) \nC3426_=_C4090( C3426 C4090 ) C3426_=_C4091( C3426 C4091 ) C3427_=_C3428( C3427 C3428 ) C3427_=_C4090( C3427 C4090 ) C3428_=_C4096( C3428 C4096 ) C3428_=_C4097( C3428 C4097 ) \nC3480_=_C3656( C3480 C3656 ) C3480_=_C3814( C3480 C3814 ) C3480_=_C3912( C3480 C3912 ) C3480_=_C3963( C3480 C3963 ) C3480_=_C4051( C3480 C4051 ) C3619_=_C3930( C3619 C3930 ) \nC3619_=_C3959( C3619 C3959 ) C3619_=_C3965( C3619 C3965 ) C3619_=_C4013( C3619 C4013 ) C3619_=_C4067( C3619 C4067 ) C3619_=_C4077( C3619 C4077 ) C3619_=_C4097( C3619 C4097 ) \nC3652_=_C3861( C3652 C3861 ) C3652_=_C3879( C3652 C3879 ) C3652_=_C3909( C3652 C3909 ) C3652_=_C3919( C3652 C3919 ) C3652_=_C3970( C3652 C3970 ) C3652_=_C3981( C3652 C3981 ) \nC3652_=_C3984( C3652 C3984 ) C3652_=_C3992( C3652 C3992 ) C3652_=_C4062( C3652 C4062 ) C3652_=_C4068( C3652 C4068 ) C3652_=_C4073( C3652 C4073 ) C3652_=_C4090( C3652 C4090 ) \nC3652_=_C4091( C3652 C4091 ) C3656_=_C3814( C3656 C3814 ) C3656_=_C3912( C3656 C3912 ) C3656_=_C3963( C3656 C3963 ) C3656_=_C4051( C3656 C4051 ) C3749_=_C3761( C3749 C3761 ) \nC3749_=_C3957( C3749 C3957 ) C3749_=_C3964( C3749 C3964 ) C3749_=_C4012( C3749 C4012 ) C3749_=_C4096( C3749 C4096 ) C3761_=_C3957( C3761 C3957 ) C3761_=_C3964( C3761 C3964 ) \nC3761_=_C4012( C3761 C4012 ) C3761_=_C4096( C3761 C4096 ) C3814_=_C3912( C3814 C3912 ) C3814_=_C3963( C3814 C3963 ) C3814_=_C4051( C3814 C4051 ) C3861_=_C3879( C3861 C3879 ) \nC3861_=_C3909( C3861 C3909 ) C3861_=_C3919( C3861 C3919 ) C3861_=_C3970( C3861 C3970 ) C3861_=_C3981( C3861 C3981 ) C3861_=_C3984( C3861 C3984 ) C3861_=_C3992( C3861 C3992 ) \nC3861_=_C4062( C3861 C4062 ) C3861_=_C4068( C3861 C4068 ) C3861_=_C4073( C3861 C4073 ) C3861_=_C4090( C3861 C4090 ) C3861_=_C4091( C3861 C4091 ) C3879_=_C3909( C3879 C3909 ) \nC3879_=_C3919( C3879 C3919 ) C3879_=_C3970( C3879 C3970 ) C3879_=_C3981( C3879 C3981 ) C3879_=_C3984( C3879 C3984 ) C3879_=_C3992( C3879 C3992 ) C3879_=_C4062( C3879 C4062 ) \nC3879_=_C4068( C3879 C4068 ) C3879_=_C4073( C3879 C4073 ) C3879_=_C4090( C3879 C4090 ) C3879_=_C4091( C3879 C4091 ) C3909_=_C3919( C3909 C3919 ) C3909_=_C3970( C3909 C3970 ) \nC3909_=_C3981( C3909 C3981 ) C3909_=_C3984( C3909 C3984 ) C3909_=_C3992( C3909 C3992 ) C3909_=_C4062( C3909 C4062 ) C3909_=_C4068( C3909 C4068 ) C3909_=_C4073( C3909 C4073 ) \nC3909_=_C4090( C3909 C4090 ) C3909_=_C4091( C3909 C4091 ) C3912_=_C3963( C3912 C3963 ) C3912_=_C4051( C3912 C4051 ) C3919_=_C3970( C3919 C3970 ) C3919_=_C3981( C3919 C3981 ) \nC3919_=_C3984( C3919 C3984 ) C3919_=_C3992( C3919 C3992 ) C3919_=_C4062( C3919 C4062 ) C3919_=_C4068( C3919 C4068 ) C3919_=_C4073( C3919 C4073 ) C3919_=_C4090( C3919 C4090 ) \nC3919_=_C4091( C3919 C4091 ) C3930_=_C3959( C3930 C3959 ) C3930_=_C3965( C3930 C3965 ) C3930_=_C4013( C3930 C4013 ) C3930_=_C4067( C3930 C4067 ) C3930_=_C4077( C3930 C4077 ) \nC3930_=_C4097( C3930 C4097 ) C3957_=_C3959( C3957 C3959 ) C3957_=_C3964( C3957 C3964 ) C3957_=_C4012( C3957 C4012 ) C3957_=_C4096( C3957 C4096 ) C3959_=_C3965( C3959 C3965 ) \nC3959_=_C4013( C3959 C4013 ) C3959_=_C4067( C3959 C4067 ) C3959_=_C4077( C3959 C4077 ) C3959_=_C4097( C3959 C4097 ) C3963_=_C3964( C3963 C3964 ) C3963_=_C3965( C3963 C3965 ) \nC3963_=_C4051( C3963 C4051 ) C3964_=_C3965( C3964 C3965 ) C3964_=_C4012( C3964 C4012 ) C3964_=_C4096( C3964 C4096 ) C3965_=_C4013( C3965 C4013 ) C3965_=_C4067( C3965 C4067 ) \nC3965_=_C4077( C3965 C4077 ) C3965_=_C4097( C3965 C4097 ) C3970_=_C3981( C3970 C3981 ) C3970_=_C3984( C3970 C3984 ) C3970_=_C3992( C3970 C3992 ) C3970_=_C4062( C3970 C4062 ) \nC3970_=_C4068( C3970 C4068 ) C3970_=_C4073( C3970 C4073 ) C3970_=_C4090( C3970 C4090 ) C3970_=_C4091( C3970 C4091 ) C3981_=_C3984( C3981 C3984 ) C3981_=_C3992( C3981 C3992 ) \nC3981_=_C4062( C3981 C4062 ) C3981_=_C4068( C3981 C4068 ) C3981_=_C4073( C3981 C4073 ) C3981_=_C4090( C3981 C4090 ) C3981_=_C4091( C3981 C4091 ) C3984_=_C3992( C3984 C3992 ) \nC3984_=_C4062( C3984 C4062 ) C3984_=_C4068( C3984 C4068 ) C3984_=_C4073( C3984 C4073 ) C3984_=_C4090( C3984 C4090 ) C3984_=_C4091( C3984 C4091 ) C3992_=_C4062( C3992 C4062 ) \nC3992_=_C4068( C3992 C4068 ) C3992_=_C4073( C3992 C4073 ) C3992_=_C4090( C3992 C4090 ) C3992_=_C4091( C3992 C4091 ) C4012_=_C4013( C4012 C4013 ) C4012_=_C4096( C4012 C4096 ) \nC4013_=_C4067( C4013 C4067 ) C4013_=_C4077( C4013 C4077 ) C4013_=_C4097( C4013 C4097 ) C4062_=_C4068( C4062 C4068 ) C4062_=_C4073( C4062 C4073 ) C4062_=_C4090( C4062 C4090 ) \nC4062_=_C4091( C4062 C4091 ) C4067_=_C4077( C4067 C4077 ) C4067_=_C4097( C4067 C4097 ) C4068_=_C4073( C4068 C4073 ) C4068_=_C4090( C4068 C4090 ) C4068_=_C4091( C4068 C4091 ) \nC4073_=_C4090( C4073 C4090 ) C4073_=_C4091( C4073 C4091 ) C4077_=_C4097( C4077 C4097 ) C4090_=_C4091( C4090 C4091 ) C4096_=_C4097( C4096 C4097 ) "];83-&gt;105[label="307: C24 C39 C72 C134 C156 \nC219 C249 C312 C320 C327 C333 \nC353 C360 C391 C398 C399 C411 \nC448 C449 C451 C453 C455 C457 \nC458 C460 C462 C463 C464 C465 \nC466 C467 C468 C469 C470 C471 \nC473 C474 C476 C487 C501 C502 \nC651 C653 C698 C723 C742 C750 \nC759 C760 C782 C853 C937 C944 \nC952 C953 C984 C1004 C1036 C1054 \nC1057 C1065 C1107 C1114 C1116 C1130 \nC1136 C1159 C1160 C1162 C1163 C1164 \nC1165 C1168 C1169 C1170 C1172 C1173 \nC1174 C1175 C1176 C1177 C1178 C1179 \nC1180 C1181 C1189 C1200 C1230 C1239 \nC1240 C1281 C1300 C1301 C1302 C1303 \nC1304 C1308 C1310 C1311 C1312 C1320 \nC1322 C1338 C1341 C1361 C1362 C1402 \nC1411 C1423 C1451 C1455 C1513 C1514 \nC1515 C1516 C1517 C1518 C1523 C1525 \nC1526 C1527 C1528 C1529 C1530 C1531 \nC1533 C1562 C1652 C1653 C1669 C1675 \nC1694 C1715 C1760 C1761 C1783 C1788 \nC1798 C1799 C1801 C1809 C1819 C1820 \nC1821 C1825 C1844 C1854 C1865 C1875 \nC1876 C1922 C1923 C1924 C1932 C1942 \nC1954 C1955 C1969 C1982 C1991 C2000 \nC2001 C2098 C2101 C2102 C2103 C2104 \nC2105 C2106 C2107 C2108 C2110 C2139 \nC2172 C2213 C2214 C2215 C2217 C2218 \nC2219 C2220 C2221 C2222 C2223 C2227 \nC2229 C2232 C2247 C2256 C2291 C2293 \nC2294 C2295 C2296 C2297 C2298 C2299 \nC2300 C2301 C2304 C2305 C2324 C2327 \nC2348 C2387 C2389 C2391 C2392 C2393 \nC2394 C2395 C2396 C2397 C2399 C2400 \nC2401 C2405 C2416 C2417 C2418 C2465 \nC2512 C2714 C2840 C2841 C2842 C2843 \nC2844 C2845 C2846 C2847 C2848 C2849 \nC2850 C2851 C2852 C2853 C2854 C2855 \nC2856 C2859 C2899 C2902 C2903 C2904 \nC2905 C2907 C2908 C2909 C2911 C3081 \nC3095 C3161 C3163 C3164 C3165 C3166 \nC3167 C3168 C3170 C3239 C3344 C3356 \nC3407 C3419 C3420 C3421 C3422 C3423 \nC3424 C3425 C3427 C3428 C3480 C3619 \nC3652 C3656 C3749 C3761 C3814 C3861 \nC3879 C3909 C3912 C3919 C3930 C3957 \nC3959 C3963 C3964 C3965 C3970 C3981 \nC3984 C3992 C4012 C4013 C4051 C4062 \nC4067 C4068 C4073 C4077 C4090 C4091 \nC4096 C4097 \n3181: C24_=_C72 ,C24_=_C219 ,C24_=_C312 ,C24_=_C327 ,C24_=_C353 ,\nC24_=_C398 ,C24_=_C742 ,C24_=_C1004 ,C24_=_C1819 ,C24_=_C2247 ,C24_=_C2416 ,\nC24_=_C3095 ,C24_=_C3239 ,C24_=_C3344 ,C24_=_C3480 ,C24_=_C3656 ,C24_=_C3814 ,\nC24_=_C3912 ,C24_=_C3963 ,C24_=_C4051 ,C39_=_C134 ,C39_=_C156 ,C39_=_C249 ,\nC39_=_C320 ,C39_=_C333 ,C39_=_C360 ,C39_=_C391 ,C39_=_C698 ,C39_=_C750 ,\nC39_=_C1107 ,C39_=_C1230 ,C39_=_C1300 ,C39_=_C1301 ,C39_=_C1302 ,C39_=_C1303 ,\nC39_=_C1304 ,C39_=_C1308 ,C39_=_C1310 ,C39_=_C1311 ,C39_=_C1312 ,C72_=_C219 ,\nC72_=_C312 ,C72_=_C327 ,C72_=_C353 ,C72_=_C398 ,C72_=_C742 ,C72_=_C1004 ,\nC72_=_C1819 ,C72_=_C2247 ,C72_=_C2416 ,C72_=_C3095 ,C72_=_C3239 ,C72_=_C3344 ,\nC72_=_C3480 ,C72_=_C3656 ,C72_=_C3814 ,C72_=_C3912 ,C72_=_C3963 ,C72_=_C4051 ,\nC134_=_C156 ,C134_=_C249 ,C134_=_C320 ,C134_=_C333 ,C134_=_C360 ,C134_=_C391 ,\nC134_=_C698 ,C134_=_C750 ,C134_=_C1107 ,C134_=_C1230 ,C134_=_C1300 ,C134_=_C1301 ,\nC134_=_C1302 ,C134_=_C1303 ,C134_=_C1304 ,C134_=_C1308 ,C134_=_C1310 ,C134_=_C1311 ,\nC134_=_C1312 ,C156_=_C249 ,C156_=_C320 ,C156_=_C333 ,C156_=_C360 ,C156_=_C391 ,\nC156_=_C698 ,C156_=_C750 ,C156_=_C1107 ,C156_=_C1230 ,C156_=_C1300 ,C156_=_C1301 ,\nC156_=_C1302 ,C156_=_C1303 ,C156_=_C1304 ,C156_=_C1308 ,C156_=_C1310 ,C156_=_C1311 ,\nC156_=_C1312 ,C219_=_C312 ,C219_=_C327 ,C219_=_C353 ,C219_=_C398 ,C219_=_C742 ,\nC219_=_C1004 ,C219_=_C1819 ,C219_=_C2247 ,C219_=_C2416 ,C219_=_C3095 ,C219_=_C3239 ,\nC219_=_C3344 ,C219_=_C3480 ,C219_=_C3656 ,C219_=_C3814 ,C219_=_C3912 ,C219_=_C3963 ,\nC219_=_C4051 ,C249_=_C320 ,C249_=_C333 ,C249_=_C360 ,C249_=_C391 ,C249_=_C698 ,\nC249_=_C750 ,C249_=_C1107 ,C249_=_C1230 ,C249_=_C1300 ,C249_=_C1301 ,C249_=_C1302 ,\nC249_=_C1303 ,C249_=_C1304 ,C249_=_C1308 ,C249_=_C1310 ,C249_=_C1311 ,C249_=_C1312 ,\nC312_=_C327 ,C312_=_C353 ,C312_=_C398 ,C312_=_C742 ,C312_=_C1004 ,C312_=_C1819 ,\nC312_=_C2247 ,C312_=_C2416</w:t>
      </w:r>
    </w:p>
    <w:p>
      <w:pPr>
        <w:pStyle w:val="PreformattedText"/>
        <w:bidi w:val="0"/>
        <w:spacing w:before="0" w:after="0"/>
        <w:jc w:val="left"/>
        <w:rPr/>
      </w:pPr>
      <w:r>
        <w:rPr/>
        <w:t xml:space="preserve"> </w:t>
      </w:r>
      <w:r>
        <w:rPr/>
        <w:t>,C312_=_C3095 ,C312_=_C3239 ,C312_=_C3344 ,C312_=_C3480 ,\nC312_=_C3656 ,C312_=_C3814 ,C312_=_C3912 ,C312_=_C3963 ,C312_=_C4051 ,C320_=_C327 ,\nC320_=_C333 ,C320_=_C360 ,C320_=_C391 ,C320_=_C698 ,C320_=_C750 ,C320_=_C1107 ,\nC320_=_C1230 ,C320_=_C1300 ,C320_=_C1301 ,C320_=_C1302 ,C320_=_C1303 ,C320_=_C1304 ,\nC320_=_C1308 ,C320_=_C1310 ,C320_=_C1311 ,C320_=_C1312 ,C327_=_C353 ,C327_=_C398 ,\nC327_=_C742 ,C327_=_C1004 ,C327_=_C1819 ,C327_=_C2247 ,C327_=_C2416 ,C327_=_C3095 ,\nC327_=_C3239 ,C327_=_C3344 ,C327_=_C3480 ,C327_=_C3656 ,C327_=_C3814 ,C327_=_C3912 ,\nC327_=_C3963 ,C327_=_C4051 ,C333_=_C360 ,C333_=_C391 ,C333_=_C698 ,C333_=_C750 ,\nC333_=_C1107 ,C333_=_C1230 ,C333_=_C1300 ,C333_=_C1301 ,C333_=_C1302 ,C333_=_C1303 ,\nC333_=_C1304 ,C333_=_C1308 ,C333_=_C1310 ,C333_=_C1311 ,C333_=_C1312 ,C353_=_C398 ,\nC353_=_C742 ,C353_=_C1004 ,C353_=_C1819 ,C353_=_C2247 ,C353_=_C2416 ,C353_=_C3095 ,\nC353_=_C3239 ,C353_=_C3344 ,C353_=_C3480 ,C353_=_C3656 ,C353_=_C3814 ,C353_=_C3912 ,\nC353_=_C3963 ,C353_=_C4051 ,C360_=_C391 ,C360_=_C698 ,C360_=_C750 ,C360_=_C1107 ,\nC360_=_C1230 ,C360_=_C1300 ,C360_=_C1301 ,C360_=_C1302 ,C360_=_C1303 ,C360_=_C1304 ,\nC360_=_C1308 ,C360_=_C1310 ,C360_=_C1311 ,C360_=_C1312 ,C391_=_C398 ,C391_=_C698 ,\nC391_=_C750 ,C391_=_C1107 ,C391_=_C1230 ,C391_=_C1300 ,C391_=_C1301 ,C391_=_C1302 ,\nC391_=_C1303 ,C391_=_C1304 ,C391_=_C1308 ,C391_=_C1310 ,C391_=_C1311 ,C391_=_C1312 ,\nC398_=_C742 ,C398_=_C1004 ,C398_=_C1819 ,C398_=_C2247 ,C398_=_C2416 ,C398_=_C3095 ,\nC398_=_C3239 ,C398_=_C3344 ,C398_=_C3480 ,C398_=_C3656 ,C398_=_C3814 ,C398_=_C3912 ,\nC398_=_C3963 ,C398_=_C4051 ,C399_=_C411 ,C399_=_C448 ,C399_=_C449 ,C399_=_C451 ,\nC399_=_C453 ,C399_=_C455 ,C399_=_C457 ,C399_=_C458 ,C399_=_C460 ,C399_=_C462 ,\nC399_=_C463 ,C399_=_C464 ,C399_=_C465 ,C399_=_C466 ,C399_=_C467 ,C399_=_C468 ,\nC399_=_C469 ,C399_=_C470 ,C399_=_C471 ,C399_=_C473 ,C399_=_C474 ,C411_=_C944 ,\nC411_=_C1788 ,C411_=_C1844 ,C411_=_C1924 ,C411_=_C1942 ,C411_=_C1969 ,C411_=_C2139 ,\nC411_=_C2256 ,C411_=_C2348 ,C411_=_C2465 ,C411_=_C2859 ,C411_=_C3161 ,C411_=_C3163 ,\nC411_=_C3164 ,C411_=_C3165 ,C411_=_C3166 ,C411_=_C3167 ,C411_=_C3168 ,C411_=_C3170 ,\nC448_=_C449 ,C448_=_C451 ,C448_=_C453 ,C448_=_C455 ,C448_=_C457 ,C448_=_C458 ,\nC448_=_C460 ,C448_=_C462 ,C448_=_C463 ,C448_=_C464 ,C448_=_C465 ,C448_=_C466 ,\nC448_=_C467 ,C448_=_C468 ,C448_=_C469 ,C448_=_C470 ,C448_=_C471 ,C448_=_C473 ,\nC448_=_C474 ,C449_=_C451 ,C449_=_C453 ,C449_=_C455 ,C449_=_C457 ,C449_=_C458 ,\nC449_=_C460 ,C449_=_C462 ,C449_=_C463 ,C449_=_C464 ,C449_=_C465 ,C449_=_C466 ,\nC449_=_C467 ,C449_=_C468 ,C449_=_C469 ,C449_=_C470 ,C449_=_C471 ,C449_=_C473 ,\nC449_=_C474 ,C449_=_C1301 ,C449_=_C1361 ,C449_=_C1362 ,C451_=_C453 ,C451_=_C455 ,\nC451_=_C457 ,C451_=_C458 ,C451_=_C460 ,C451_=_C462 ,C451_=_C463 ,C451_=_C464 ,\nC451_=_C465 ,C451_=_C466 ,C451_=_C467 ,C451_=_C468 ,C451_=_C469 ,C451_=_C470 ,\nC451_=_C471 ,C451_=_C473 ,C451_=_C474 ,C453_=_C455 ,C453_=_C457 ,C453_=_C458 ,\nC453_=_C460 ,C453_=_C462 ,C453_=_C463 ,C453_=_C464 ,C453_=_C465 ,C453_=_C466 ,\nC453_=_C467 ,C453_=_C468 ,C453_=_C469 ,C453_=_C470 ,C453_=_C471 ,C453_=_C473 ,\nC453_=_C474 ,C455_=_C457 ,C455_=_C458 ,C455_=_C460 ,C455_=_C462 ,C455_=_C463 ,\nC455_=_C464 ,C455_=_C465 ,C455_=_C466 ,C455_=_C467 ,C455_=_C468 ,C455_=_C469 ,\nC455_=_C470 ,C455_=_C471 ,C455_=_C473 ,C455_=_C474 ,C455_=_C2859 ,C457_=_C458 ,\nC457_=_C460 ,C457_=_C462 ,C457_=_C463 ,C457_=_C464 ,C457_=_C465 ,C457_=_C466 ,\nC457_=_C467 ,C457_=_C468 ,C457_=_C469 ,C457_=_C470 ,C457_=_C471 ,C457_=_C473 ,\nC457_=_C474 ,C458_=_C460 ,C458_=_C462 ,C458_=_C463 ,C458_=_C464 ,C458_=_C465 ,\nC458_=_C466 ,C458_=_C467 ,C458_=_C468 ,C458_=_C469 ,C458_=_C470 ,C458_=_C471 ,\nC458_=_C473 ,C458_=_C474 ,C460_=_C462 ,C460_=_C463 ,C460_=_C464 ,C460_=_C465 ,\nC460_=_C466 ,C460_=_C467 ,C460_=_C468 ,C460_=_C469 ,C460_=_C470 ,C460_=_C471 ,\nC460_=_C473 ,C460_=_C474 ,C462_=_C463 ,C462_=_C464 ,C462_=_C465 ,C462_=_C466 ,\nC462_=_C467 ,C462_=_C468 ,C462_=_C469 ,C462_=_C470 ,C462_=_C471 ,C462_=_C473 ,\nC462_=_C474 ,C463_=_C464 ,C463_=_C465 ,C463_=_C466 ,C463_=_C467 ,C463_=_C468 ,\nC463_=_C469 ,C463_=_C470 ,C463_=_C471 ,C463_=_C473 ,C463_=_C474 ,C464_=_C465 ,\nC464_=_C466 ,C464_=_C467 ,C464_=_C468 ,C464_=_C469 ,C464_=_C470 ,C464_=_C471 ,\nC464_=_C473 ,C464_=_C474 ,C465_=_C466 ,C465_=_C467 ,C465_=_C468 ,C465_=_C469 ,\nC465_=_C470 ,C465_=_C471 ,C465_=_C473 ,C465_=_C474 ,C465_=_C1527 ,C465_=_C3164 ,\nC465_=_C3749 ,C466_=_C467 ,C466_=_C468 ,C466_=_C469 ,C466_=_C470 ,C466_=_C471 ,\nC466_=_C473 ,C466_=_C474 ,C467_=_C468 ,C467_=_C469 ,C467_=_C470 ,C467_=_C471 ,\nC467_=_C473 ,C467_=_C474 ,C468_=_C469 ,C468_=_C470 ,C468_=_C471 ,C468_=_C473 ,\nC468_=_C474 ,C468_=_C1177 ,C468_=_C3422 ,C468_=_C3957 ,C468_=_C3959 ,C469_=_C470 ,\nC469_=_C471 ,C469_=_C473 ,C469_=_C474 ,C469_=_C1531 ,C469_=_C2108 ,C469_=_C2395 ,\nC469_=_C2907 ,C469_=_C3168 ,C469_=_C3425 ,C469_=_C4073 ,C470_=_C471 ,C470_=_C473 ,\nC470_=_C474 ,C471_=_C473 ,C471_=_C474 ,C473_=_C474 ,C473_=_C1533 ,C473_=_C2110 ,\nC473_=_C2399 ,C473_=_C2911 ,C473_=_C3170 ,C473_=_C3427 ,C473_=_C4090 ,C476_=_C487 ,\nC476_=_C501 ,C476_=_C502 ,C476_=_C1054 ,C476_=_C1159 ,C476_=_C1160 ,C476_=_C1162 ,\nC476_=_C1163 ,C476_=_C1164 ,C476_=_C1165 ,C476_=_C1168 ,C476_=_C1169 ,C476_=_C1170 ,\nC476_=_C1172 ,C476_=_C1173 ,C476_=_C1174 ,C476_=_C1175 ,C476_=_C1176 ,C476_=_C1177 ,\nC476_=_C1178 ,C476_=_C1179 ,C476_=_C1180 ,C476_=_C1181 ,C487_=_C501 ,C487_=_C502 ,\nC487_=_C1065 ,C487_=_C1411 ,C487_=_C1825 ,C487_=_C1865 ,C487_=_C1991 ,C487_=_C3356 ,\nC487_=_C3419 ,C487_=_C3420 ,C487_=_C3421 ,C487_=_C3422 ,C487_=_C3423 ,C487_=_C3424 ,\nC487_=_C3425 ,C487_=_C3427 ,C487_=_C3428 ,C501_=_C502 ,C501_=_C952 ,C501_=_C1798 ,\nC501_=_C1820 ,C501_=_C1854 ,C501_=_C1875 ,C501_=_C1932 ,C501_=_C1954 ,C501_=_C1982 ,\nC501_=_C2000 ,C501_=_C2417 ,C501_=_C3749 ,C501_=_C3761 ,C501_=_C3957 ,C501_=_C3964 ,\nC501_=_C4012 ,C501_=_C4096 ,C502_=_C853 ,C502_=_C953 ,C502_=_C1130 ,C502_=_C1423 ,\nC502_=_C1821 ,C502_=_C1876 ,C502_=_C2001 ,C502_=_C2172 ,C502_=_C2418 ,C502_=_C3619 ,\nC502_=_C3930 ,C502_=_C3959 ,C502_=_C3965 ,C502_=_C4013 ,C502_=_C4067 ,C502_=_C4077 ,\nC502_=_C4097 ,C651_=_C653 ,C651_=_C1338 ,C651_=_C1451 ,C651_=_C2229 ,C651_=_C2324 ,\nC651_=_C2387 ,C651_=_C2389 ,C651_=_C2391 ,C651_=_C2392 ,C651_=_C2393 ,C651_=_C2394 ,\nC651_=_C2395 ,C651_=_C2396 ,C651_=_C2397 ,C651_=_C2399 ,C651_=_C2400 ,C651_=_C2401 ,\nC653_=_C1341 ,C653_=_C1455 ,C653_=_C1675 ,C653_=_C1955 ,C653_=_C2232 ,C653_=_C2327 ,\nC653_=_C2840 ,C653_=_C2841 ,C653_=_C2842 ,C653_=_C2843 ,C653_=_C2844 ,C653_=_C2845 ,\nC653_=_C2846 ,C653_=_C2847 ,C653_=_C2848 ,C653_=_C2849 ,C653_=_C2850 ,C653_=_C2851 ,\nC653_=_C2852 ,C653_=_C2853 ,C653_=_C2854 ,C653_=_C2855 ,C653_=_C2856 ,C698_=_C750 ,\nC698_=_C1107 ,C698_=_C1230 ,C698_=_C1300 ,C698_=_C1301 ,C698_=_C1302 ,C698_=_C1303 ,\nC698_=_C1304 ,C698_=_C1308 ,C698_=_C1310 ,C698_=_C1311 ,C698_=_C1312 ,C723_=_C742 ,\nC723_=_C782 ,C723_=_C984 ,C723_=_C1189 ,C723_=_C1281 ,C723_=_C1562 ,C723_=_C1761 ,\nC723_=_C1801 ,C723_=_C2227 ,C723_=_C2291 ,C723_=_C2293 ,C723_=_C2294 ,C723_=_C2295 ,\nC723_=_C2296 ,C723_=_C2297 ,C723_=_C2298 ,C723_=_C2299 ,C723_=_C2300 ,C723_=_C2301 ,\nC723_=_C2304 ,C723_=_C2305 ,C742_=_C1004 ,C742_=_C1819 ,C742_=_C2247 ,C742_=_C2416 ,\nC742_=_C3095 ,C742_=_C3239 ,C742_=_C3344 ,C742_=_C3480 ,C742_=_C3656 ,C742_=_C3814 ,\nC742_=_C3912 ,C742_=_C3963 ,C742_=_C4051 ,C750_=_C759 ,C750_=_C760 ,C750_=_C1107 ,\nC750_=_C1230 ,C750_=_C1300 ,C750_=_C1301 ,C750_=_C1302 ,C750_=_C1303 ,C750_=_C1304 ,\nC750_=_C1308 ,C750_=_C1310 ,C750_=_C1311 ,C750_=_C1312 ,C759_=_C760 ,C759_=_C1114 ,\nC759_=_C1239 ,C759_=_C1320 ,C759_=_C1361 ,C759_=_C1652 ,C759_=_C1694 ,C759_=_C1922 ,\nC759_=_C2098 ,C759_=_C2101 ,C759_=_C2102 ,C759_=_C2103 ,C759_=_C2104 ,C759_=_C2105 ,\nC759_=_C2106 ,C759_=_C2107 ,C759_=_C2108 ,C759_=_C2110 ,C760_=_C1116 ,C760_=_C1136 ,\nC760_=_C1240 ,C760_=_C1322 ,C760_=_C1362 ,C760_=_C1653 ,C760_=_C1760 ,C760_=_C1783 ,\nC760_=_C1799 ,C760_=_C1923 ,C760_=_C2213 ,C760_=_C2214 ,C760_=_C2215 ,C760_=_C2217 ,\nC760_=_C2218 ,C760_=_C2219 ,C760_=_C2220 ,C760_=_C2221 ,C760_=_C2222 ,C760_=_C2223 ,\nC782_=_C984 ,C782_=_C1189 ,C782_=_C1281 ,C782_=_C1562 ,C782_=_C1761 ,C782_=_C1801 ,\nC782_=_C2227 ,C782_=_C2291 ,C782_=_C2293 ,C782_=_C2294 ,C782_=_C2295 ,C782_=_C2296 ,\nC782_=_C2297 ,C782_=_C2298 ,C782_=_C2299 ,C782_=_C2300 ,C782_=_C2301 ,C782_=_C2304 ,\nC782_=_C2305 ,C853_=_C953 ,C853_=_C1130 ,C853_=_C1423 ,C853_=_C1821 ,C853_=_C1876 ,\nC853_=_C2001 ,C853_=_C2172 ,C853_=_C2418 ,C853_=_C3619 ,C853_=_C3930 ,C853_=_C3959 ,\nC853_=_C3965 ,C853_=_C4013 ,C853_=_C4067 ,C853_=_C4077 ,C853_=_C4097 ,C937_=_C944 ,\nC937_=_C952 ,C937_=_C953 ,C937_=_C1057 ,C937_=_C1402 ,C937_=_C1513 ,C937_=_C1514 ,\nC937_=_C1515 ,C937_=_C1516 ,C937_=_C1517 ,C937_=_C1518 ,C937_=_C1523 ,C937_=_C1525 ,\nC937_=_C1526 ,C937_=_C1527 ,C937_=_C1528 ,C937_=_C1529 ,C937_=_C1530 ,C937_=_C1531 ,\nC937_=_C1533 ,C944_=_C952 ,C944_=_C953 ,C944_=_C1788 ,C944_=_C1844 ,C944_=_C1924 ,\nC944_=_C1942 ,C944_=_C1969 ,C944_=_C2139 ,C944_=_C2256 ,C944_=_C2348 ,C944_=_C2465 ,\nC944_=_C2859 ,C944_=_C3161 ,C944_=_C3163 ,C944_=_C3164 ,C944_=_C3165 ,C944_=_C3166 ,\nC944_=_C3167 ,C944_=_C3168 ,C944_=_C3170 ,C952_=_C953 ,C952_=_C1798 ,C952_=_C1820 ,\nC952_=_C1854 ,C952_=_C1875 ,C952_=_C1932 ,C952_=_C1954 ,C952_=_C1982 ,C952_=_C2000 ,\nC952_=_C2417 ,C952_=_C3749 ,C952_=_C3761 ,C952_=_C3957 ,C952_=_C3964 ,C952_=_C4012 ,\nC952_=_C4096 ,C953_=_C1130 ,C953_=_C1423 ,C953_=_C1821 ,C953_=_C1876 ,C953_=_C2001 ,\nC953_=_C2172 ,C953_=_C2418 ,C953_=_C3619 ,C953_=_C3930 ,C953_=_C3959 ,C953_=_C3965 ,\nC953_=_C4013 ,C953_=_C4067 ,C953_=_C4077 ,C953_=_C4097 ,C984_=_C1004 ,C984_=_C1189 ,\nC984_=_C1281 ,C984_=_C1562 ,C984_=_C1761 ,C984_=_C1801 ,C984_=_C2227 ,C984_=_C2291 ,\nC984_=_C2293 ,C984_=_C2294 ,C984_=_C2295 ,C984_=_C2296 ,C984_=_C2297 ,C984_=_C2298 ,\nC984_=_C2299 ,C984_=_C2300 ,C984_=_C2301 ,C984_=_C2304 ,C984_=_C2305 ,C1004_=_C1819 ,\nC1004_=_C2247 ,C1004_=_C2416 ,C1004_=_C3095</w:t>
      </w:r>
    </w:p>
    <w:p>
      <w:pPr>
        <w:pStyle w:val="PreformattedText"/>
        <w:bidi w:val="0"/>
        <w:spacing w:before="0" w:after="0"/>
        <w:jc w:val="left"/>
        <w:rPr/>
      </w:pPr>
      <w:r>
        <w:rPr/>
        <w:t xml:space="preserve"> </w:t>
      </w:r>
      <w:r>
        <w:rPr/>
        <w:t>,C1004_=_C3239 ,C1004_=_C3344 ,C1004_=_C3480 ,\nC1004_=_C3656 ,C1004_=_C3814 ,C1004_=_C3912 ,C1004_=_C3963 ,C1004_=_C4051 ,C1036_=_C1809 ,\nC1036_=_C2405 ,C1036_=_C2714 ,C1036_=_C2899 ,C1036_=_C2902 ,C1036_=_C2903 ,C1036_=_C2904 ,\nC1036_=_C2905 ,C1036_=_C2907 ,C1036_=_C2908 ,C1036_=_C2909 ,C1036_=_C2911 ,C1054_=_C1057 ,\nC1054_=_C1065 ,C1054_=_C1159 ,C1054_=_C1160 ,C1054_=_C1162 ,C1054_=_C1163 ,C1054_=_C1164 ,\nC1054_=_C1165 ,C1054_=_C1168 ,C1054_=_C1169 ,C1054_=_C1170 ,C1054_=_C1172 ,C1054_=_C1173 ,\nC1054_=_C1174 ,C1054_=_C1175 ,C1054_=_C1176 ,C1054_=_C1177 ,C1054_=_C1178 ,C1054_=_C1179 ,\nC1054_=_C1180 ,C1054_=_C1181 ,C1057_=_C1065 ,C1057_=_C1402 ,C1057_=_C1513 ,C1057_=_C1514 ,\nC1057_=_C1515 ,C1057_=_C1516 ,C1057_=_C1517 ,C1057_=_C1518 ,C1057_=_C1523 ,C1057_=_C1525 ,\nC1057_=_C1526 ,C1057_=_C1527 ,C1057_=_C1528 ,C1057_=_C1529 ,C1057_=_C1530 ,C1057_=_C1531 ,\nC1057_=_C1533 ,C1065_=_C1411 ,C1065_=_C1825 ,C1065_=_C1865 ,C1065_=_C1991 ,C1065_=_C3356 ,\nC1065_=_C3419 ,C1065_=_C3420 ,C1065_=_C3421 ,C1065_=_C3422 ,C1065_=_C3423 ,C1065_=_C3424 ,\nC1065_=_C3425 ,C1065_=_C3427 ,C1065_=_C3428 ,C1107_=_C1114 ,C1107_=_C1116 ,C1107_=_C1130 ,\nC1107_=_C1230 ,C1107_=_C1300 ,C1107_=_C1301 ,C1107_=_C1302 ,C1107_=_C1303 ,C1107_=_C1304 ,\nC1107_=_C1308 ,C1107_=_C1310 ,C1107_=_C1311 ,C1107_=_C1312 ,C1114_=_C1116 ,C1114_=_C1130 ,\nC1114_=_C1239 ,C1114_=_C1320 ,C1114_=_C1361 ,C1114_=_C1652 ,C1114_=_C1694 ,C1114_=_C1922 ,\nC1114_=_C2098 ,C1114_=_C2101 ,C1114_=_C2102 ,C1114_=_C2103 ,C1114_=_C2104 ,C1114_=_C2105 ,\nC1114_=_C2106 ,C1114_=_C2107 ,C1114_=_C2108 ,C1114_=_C2110 ,C1116_=_C1130 ,C1116_=_C1136 ,\nC1116_=_C1240 ,C1116_=_C1322 ,C1116_=_C1362 ,C1116_=_C1653 ,C1116_=_C1760 ,C1116_=_C1783 ,\nC1116_=_C1799 ,C1116_=_C1923 ,C1116_=_C2213 ,C1116_=_C2214 ,C1116_=_C2215 ,C1116_=_C2217 ,\nC1116_=_C2218 ,C1116_=_C2219 ,C1116_=_C2220 ,C1116_=_C2221 ,C1116_=_C2222 ,C1116_=_C2223 ,\nC1130_=_C1423 ,C1130_=_C1821 ,C1130_=_C1876 ,C1130_=_C2001 ,C1130_=_C2172 ,C1130_=_C2418 ,\nC1130_=_C3619 ,C1130_=_C3930 ,C1130_=_C3959 ,C1130_=_C3965 ,C1130_=_C4013 ,C1130_=_C4067 ,\nC1130_=_C4077 ,C1130_=_C4097 ,C1136_=_C1240 ,C1136_=_C1322 ,C1136_=_C1362 ,C1136_=_C1653 ,\nC1136_=_C1760 ,C1136_=_C1783 ,C1136_=_C1799 ,C1136_=_C1923 ,C1136_=_C2213 ,C1136_=_C2214 ,\nC1136_=_C2215 ,C1136_=_C2217 ,C1136_=_C2218 ,C1136_=_C2219 ,C1136_=_C2220 ,C1136_=_C2221 ,\nC1136_=_C2222 ,C1136_=_C2223 ,C1159_=_C1160 ,C1159_=_C1162 ,C1159_=_C1163 ,C1159_=_C1164 ,\nC1159_=_C1165 ,C1159_=_C1168 ,C1159_=_C1169 ,C1159_=_C1170 ,C1159_=_C1172 ,C1159_=_C1173 ,\nC1159_=_C1174 ,C1159_=_C1175 ,C1159_=_C1176 ,C1159_=_C1177 ,C1159_=_C1178 ,C1159_=_C1179 ,\nC1159_=_C1180 ,C1159_=_C1181 ,C1159_=_C1338 ,C1159_=_C1341 ,C1160_=_C1162 ,C1160_=_C1163 ,\nC1160_=_C1164 ,C1160_=_C1165 ,C1160_=_C1168 ,C1160_=_C1169 ,C1160_=_C1170 ,C1160_=_C1172 ,\nC1160_=_C1173 ,C1160_=_C1174 ,C1160_=_C1175 ,C1160_=_C1176 ,C1160_=_C1177 ,C1160_=_C1178 ,\nC1160_=_C1179 ,C1160_=_C1180 ,C1160_=_C1181 ,C1160_=_C1402 ,C1160_=_C1411 ,C1160_=_C1423 ,\nC1162_=_C1163 ,C1162_=_C1164 ,C1162_=_C1165 ,C1162_=_C1168 ,C1162_=_C1169 ,C1162_=_C1170 ,\nC1162_=_C1172 ,C1162_=_C1173 ,C1162_=_C1174 ,C1162_=_C1175 ,C1162_=_C1176 ,C1162_=_C1177 ,\nC1162_=_C1178 ,C1162_=_C1179 ,C1162_=_C1180 ,C1162_=_C1181 ,C1162_=_C1514 ,C1162_=_C1825 ,\nC1163_=_C1164 ,C1163_=_C1165 ,C1163_=_C1168 ,C1163_=_C1169 ,C1163_=_C1170 ,C1163_=_C1172 ,\nC1163_=_C1173 ,C1163_=_C1174 ,C1163_=_C1175 ,C1163_=_C1176 ,C1163_=_C1177 ,C1163_=_C1178 ,\nC1163_=_C1179 ,C1163_=_C1180 ,C1163_=_C1181 ,C1163_=_C1865 ,C1163_=_C1875 ,C1163_=_C1876 ,\nC1164_=_C1165 ,C1164_=_C1168 ,C1164_=_C1169 ,C1164_=_C1170 ,C1164_=_C1172 ,C1164_=_C1173 ,\nC1164_=_C1174 ,C1164_=_C1175 ,C1164_=_C1176 ,C1164_=_C1177 ,C1164_=_C1178 ,C1164_=_C1179 ,\nC1164_=_C1180 ,C1164_=_C1181 ,C1164_=_C1991 ,C1164_=_C2000 ,C1164_=_C2001 ,C1165_=_C1168 ,\nC1165_=_C1169 ,C1165_=_C1170 ,C1165_=_C1172 ,C1165_=_C1173 ,C1165_=_C1174 ,C1165_=_C1175 ,\nC1165_=_C1176 ,C1165_=_C1177 ,C1165_=_C1178 ,C1165_=_C1179 ,C1165_=_C1180 ,C1165_=_C1181 ,\nC1165_=_C2227 ,C1165_=_C2229 ,C1165_=_C2232 ,C1165_=_C2247 ,C1168_=_C1169 ,C1168_=_C1170 ,\nC1168_=_C1172 ,C1168_=_C1173 ,C1168_=_C1174 ,C1168_=_C1175 ,C1168_=_C1176 ,C1168_=_C1177 ,\nC1168_=_C1178 ,C1168_=_C1179 ,C1168_=_C1180 ,C1168_=_C1181 ,C1168_=_C2387 ,C1168_=_C2840 ,\nC1169_=_C1170 ,C1169_=_C1172 ,C1169_=_C1173 ,C1169_=_C1174 ,C1169_=_C1175 ,C1169_=_C1176 ,\nC1169_=_C1177 ,C1169_=_C1178 ,C1169_=_C1179 ,C1169_=_C1180 ,C1169_=_C1181 ,C1169_=_C2389 ,\nC1169_=_C2841 ,C1170_=_C1172 ,C1170_=_C1173 ,C1170_=_C1174 ,C1170_=_C1175 ,C1170_=_C1176 ,\nC1170_=_C1177 ,C1170_=_C1178 ,C1170_=_C1179 ,C1170_=_C1180 ,C1170_=_C1181 ,C1170_=_C1523 ,\nC1170_=_C3161 ,C1170_=_C3356 ,C1172_=_C1173 ,C1172_=_C1174 ,C1172_=_C1175 ,C1172_=_C1176 ,\nC1172_=_C1177 ,C1172_=_C1178 ,C1172_=_C1179 ,C1172_=_C1180 ,C1172_=_C1181 ,C1172_=_C1525 ,\nC1172_=_C3419 ,C1173_=_C1174 ,C1173_=_C1175 ,C1173_=_C1176 ,C1173_=_C1177 ,C1173_=_C1178 ,\nC1173_=_C1179 ,C1173_=_C1180 ,C1173_=_C1181 ,C1173_=_C1526 ,C1173_=_C3420 ,C1174_=_C1175 ,\nC1174_=_C1176 ,C1174_=_C1177 ,C1174_=_C1178 ,C1174_=_C1179 ,C1174_=_C1180 ,C1174_=_C1181 ,\nC1174_=_C2391 ,C1174_=_C2844 ,C1175_=_C1176 ,C1175_=_C1177 ,C1175_=_C1178 ,C1175_=_C1179 ,\nC1175_=_C1180 ,C1175_=_C1181 ,C1175_=_C1529 ,C1175_=_C2392 ,C1175_=_C2845 ,C1175_=_C3421 ,\nC1176_=_C1177 ,C1176_=_C1178 ,C1176_=_C1179 ,C1176_=_C1180 ,C1176_=_C1181 ,C1176_=_C2393 ,\nC1176_=_C2847 ,C1177_=_C1178 ,C1177_=_C1179 ,C1177_=_C1180 ,C1177_=_C1181 ,C1177_=_C3422 ,\nC1177_=_C3957 ,C1177_=_C3959 ,C1178_=_C1179 ,C1178_=_C1180 ,C1178_=_C1181 ,C1178_=_C3423 ,\nC1178_=_C4012 ,C1178_=_C4013 ,C1179_=_C1180 ,C1179_=_C1181 ,C1179_=_C1530 ,C1179_=_C3424 ,\nC1180_=_C1181 ,C1180_=_C2396 ,C1180_=_C2852 ,C1181_=_C3428 ,C1181_=_C4096 ,C1181_=_C4097 ,\nC1189_=_C1200 ,C1189_=_C1281 ,C1189_=_C1562 ,C1189_=_C1761 ,C1189_=_C1801 ,C1189_=_C2227 ,\nC1189_=_C2291 ,C1189_=_C2293 ,C1189_=_C2294 ,C1189_=_C2295 ,C1189_=_C2296 ,C1189_=_C2297 ,\nC1189_=_C2298 ,C1189_=_C2299 ,C1189_=_C2300 ,C1189_=_C2301 ,C1189_=_C2304 ,C1189_=_C2305 ,\nC1200_=_C1669 ,C1200_=_C1715 ,C1200_=_C2512 ,C1200_=_C3081 ,C1200_=_C3407 ,C1200_=_C3652 ,\nC1200_=_C3861 ,C1200_=_C3879 ,C1200_=_C3909 ,C1200_=_C3919 ,C1200_=_C3970 ,C1200_=_C3981 ,\nC1200_=_C3984 ,C1200_=_C3992 ,C1200_=_C4062 ,C1200_=_C4068 ,C1200_=_C4073 ,C1200_=_C4090 ,\nC1200_=_C4091 ,C1230_=_C1239 ,C1230_=_C1240 ,C1230_=_C1300 ,C1230_=_C1301 ,C1230_=_C1302 ,\nC1230_=_C1303 ,C1230_=_C1304 ,C1230_=_C1308 ,C1230_=_C1310 ,C1230_=_C1311 ,C1230_=_C1312 ,\nC1239_=_C1240 ,C1239_=_C1320 ,C1239_=_C1361 ,C1239_=_C1652 ,C1239_=_C1694 ,C1239_=_C1922 ,\nC1239_=_C2098 ,C1239_=_C2101 ,C1239_=_C2102 ,C1239_=_C2103 ,C1239_=_C2104 ,C1239_=_C2105 ,\nC1239_=_C2106 ,C1239_=_C2107 ,C1239_=_C2108 ,C1239_=_C2110 ,C1240_=_C1322 ,C1240_=_C1362 ,\nC1240_=_C1653 ,C1240_=_C1760 ,C1240_=_C1783 ,C1240_=_C1799 ,C1240_=_C1923 ,C1240_=_C2213 ,\nC1240_=_C2214 ,C1240_=_C2215 ,C1240_=_C2217 ,C1240_=_C2218 ,C1240_=_C2219 ,C1240_=_C2220 ,\nC1240_=_C2221 ,C1240_=_C2222 ,C1240_=_C2223 ,C1281_=_C1562 ,C1281_=_C1761 ,C1281_=_C1801 ,\nC1281_=_C2227 ,C1281_=_C2291 ,C1281_=_C2293 ,C1281_=_C2294 ,C1281_=_C2295 ,C1281_=_C2296 ,\nC1281_=_C2297 ,C1281_=_C2298 ,C1281_=_C2299 ,C1281_=_C2300 ,C1281_=_C2301 ,C1281_=_C2304 ,\nC1281_=_C2305 ,C1300_=_C1301 ,C1300_=_C1302 ,C1300_=_C1303 ,C1300_=_C1304 ,C1300_=_C1308 ,\nC1300_=_C1310 ,C1300_=_C1311 ,C1300_=_C1312 ,C1300_=_C1320 ,C1300_=_C1322 ,C1301_=_C1302 ,\nC1301_=_C1303 ,C1301_=_C1304 ,C1301_=_C1308 ,C1301_=_C1310 ,C1301_=_C1311 ,C1301_=_C1312 ,\nC1301_=_C1361 ,C1301_=_C1362 ,C1302_=_C1303 ,C1302_=_C1304 ,C1302_=_C1308 ,C1302_=_C1310 ,\nC1302_=_C1311 ,C1302_=_C1312 ,C1302_=_C1652 ,C1302_=_C1653 ,C1302_=_C1669 ,C1303_=_C1304 ,\nC1303_=_C1308 ,C1303_=_C1310 ,C1303_=_C1311 ,C1303_=_C1312 ,C1303_=_C1799 ,C1303_=_C1801 ,\nC1303_=_C1809 ,C1303_=_C1819 ,C1303_=_C1820 ,C1303_=_C1821 ,C1304_=_C1308 ,C1304_=_C1310 ,\nC1304_=_C1311 ,C1304_=_C1312 ,C1304_=_C1516 ,C1304_=_C1922 ,C1304_=_C1923 ,C1304_=_C1924 ,\nC1304_=_C1932 ,C1308_=_C1310 ,C1308_=_C1311 ,C1308_=_C1312 ,C1308_=_C2214 ,C1308_=_C2291 ,\nC1308_=_C2405 ,C1308_=_C2416 ,C1308_=_C2417 ,C1308_=_C2418 ,C1310_=_C1311 ,C1310_=_C1312 ,\nC1311_=_C1312 ,C1311_=_C2222 ,C1311_=_C2299 ,C1311_=_C2904 ,C1311_=_C3963 ,C1311_=_C3964 ,\nC1311_=_C3965 ,C1312_=_C2107 ,C1312_=_C2223 ,C1320_=_C1322 ,C1320_=_C1361 ,C1320_=_C1652 ,\nC1320_=_C1694 ,C1320_=_C1922 ,C1320_=_C2098 ,C1320_=_C2101 ,C1320_=_C2102 ,C1320_=_C2103 ,\nC1320_=_C2104 ,C1320_=_C2105 ,C1320_=_C2106 ,C1320_=_C2107 ,C1320_=_C2108 ,C1320_=_C2110 ,\nC1322_=_C1362 ,C1322_=_C1653 ,C1322_=_C1760 ,C1322_=_C1783 ,C1322_=_C1799 ,C1322_=_C1923 ,\nC1322_=_C2213 ,C1322_=_C2214 ,C1322_=_C2215 ,C1322_=_C2217 ,C1322_=_C2218 ,C1322_=_C2219 ,\nC1322_=_C2220 ,C1322_=_C2221 ,C1322_=_C2222 ,C1322_=_C2223 ,C1338_=_C1341 ,C1338_=_C1451 ,\nC1338_=_C2229 ,C1338_=_C2324 ,C1338_=_C2387 ,C1338_=_C2389 ,C1338_=_C2391 ,C1338_=_C2392 ,\nC1338_=_C2393 ,C1338_=_C2394 ,C1338_=_C2395 ,C1338_=_C2396 ,C1338_=_C2397 ,C1338_=_C2399 ,\nC1338_=_C2400 ,C1338_=_C2401 ,C1341_=_C1455 ,C1341_=_C1675 ,C1341_=_C1955 ,C1341_=_C2232 ,\nC1341_=_C2327 ,C1341_=_C2840 ,C1341_=_C2841 ,C1341_=_C2842 ,C1341_=_C2843 ,C1341_=_C2844 ,\nC1341_=_C2845 ,C1341_=_C2846 ,C1341_=_C2847 ,C1341_=_C2848 ,C1341_=_C2849 ,C1341_=_C2850 ,\nC1341_=_C2851 ,C1341_=_C2852 ,C1341_=_C2853 ,C1341_=_C2854 ,C1341_=_C2855 ,C1341_=_C2856 ,\nC1361_=_C1362 ,C1361_=_C1652 ,C1361_=_C1694 ,C1361_=_C1922 ,C1361_=_C2098 ,C1361_=_C2101 ,\nC1361_=_C2102 ,C1361_=_C2103 ,C1361_=_C2104 ,C1361_=_C2105 ,C1361_=_C2106 ,C1361_=_C2107 ,\nC1361_=_C2108 ,C1361_=_C2110 ,C1362_=_C1653 ,C1362_=_C1760 ,C1362_=_C1783 ,C1362_=_C1799 ,\nC1362_=_C1923 ,C1362_=_C2213 ,C1362_=_C2214 ,C1362_=_C2215 ,C1362_=_C2217 ,C1362_=_C2218 ,\nC1362_=_C2219 ,C1362_=_C2220 ,C1362_=_C2221 ,C1362_=_C2222 ,C1362_=_C2223 ,C1402_=_C1411 ,\nC1402_=_C1423 ,C1402_=_C1513 ,C1402_=_C1514 ,C1402_=_C1515 ,C1402_=_C1516 ,C1402_=_C1517 ,\nC1402_=_C1518</w:t>
      </w:r>
    </w:p>
    <w:p>
      <w:pPr>
        <w:pStyle w:val="PreformattedText"/>
        <w:bidi w:val="0"/>
        <w:spacing w:before="0" w:after="0"/>
        <w:jc w:val="left"/>
        <w:rPr/>
      </w:pPr>
      <w:r>
        <w:rPr/>
        <w:t xml:space="preserve"> </w:t>
      </w:r>
      <w:r>
        <w:rPr/>
        <w:t>,C1402_=_C1523 ,C1402_=_C1525 ,C1402_=_C1526 ,C1402_=_C1527 ,C1402_=_C1528 ,\nC1402_=_C1529 ,C1402_=_C1530 ,C1402_=_C1531 ,C1402_=_C1533 ,C1411_=_C1423 ,C1411_=_C1825 ,\nC1411_=_C1865 ,C1411_=_C1991 ,C1411_=_C3356 ,C1411_=_C3419 ,C1411_=_C3420 ,C1411_=_C3421 ,\nC1411_=_C3422 ,C1411_=_C3423 ,C1411_=_C3424 ,C1411_=_C3425 ,C1411_=_C3427 ,C1411_=_C3428 ,\nC1423_=_C1821 ,C1423_=_C1876 ,C1423_=_C2001 ,C1423_=_C2172 ,C1423_=_C2418 ,C1423_=_C3619 ,\nC1423_=_C3930 ,C1423_=_C3959 ,C1423_=_C3965 ,C1423_=_C4013 ,C1423_=_C4067 ,C1423_=_C4077 ,\nC1423_=_C4097 ,C1451_=_C1455 ,C1451_=_C2229 ,C1451_=_C2324 ,C1451_=_C2387 ,C1451_=_C2389 ,\nC1451_=_C2391 ,C1451_=_C2392 ,C1451_=_C2393 ,C1451_=_C2394 ,C1451_=_C2395 ,C1451_=_C2396 ,\nC1451_=_C2397 ,C1451_=_C2399 ,C1451_=_C2400 ,C1451_=_C2401 ,C1455_=_C1675 ,C1455_=_C1955 ,\nC1455_=_C2232 ,C1455_=_C2327 ,C1455_=_C2840 ,C1455_=_C2841 ,C1455_=_C2842 ,C1455_=_C2843 ,\nC1455_=_C2844 ,C1455_=_C2845 ,C1455_=_C2846 ,C1455_=_C2847 ,C1455_=_C2848 ,C1455_=_C2849 ,\nC1455_=_C2850 ,C1455_=_C2851 ,C1455_=_C2852 ,C1455_=_C2853 ,C1455_=_C2854 ,C1455_=_C2855 ,\nC1455_=_C2856 ,C1513_=_C1514 ,C1513_=_C1515 ,C1513_=_C1516 ,C1513_=_C1517 ,C1513_=_C1518 ,\nC1513_=_C1523 ,C1513_=_C1525 ,C1513_=_C1526 ,C1513_=_C1527 ,C1513_=_C1528 ,C1513_=_C1529 ,\nC1513_=_C1530 ,C1513_=_C1531 ,C1513_=_C1533 ,C1513_=_C1783 ,C1513_=_C1788 ,C1513_=_C1798 ,\nC1514_=_C1515 ,C1514_=_C1516 ,C1514_=_C1517 ,C1514_=_C1518 ,C1514_=_C1523 ,C1514_=_C1525 ,\nC1514_=_C1526 ,C1514_=_C1527 ,C1514_=_C1528 ,C1514_=_C1529 ,C1514_=_C1530 ,C1514_=_C1531 ,\nC1514_=_C1533 ,C1514_=_C1825 ,C1515_=_C1516 ,C1515_=_C1517 ,C1515_=_C1518 ,C1515_=_C1523 ,\nC1515_=_C1525 ,C1515_=_C1526 ,C1515_=_C1527 ,C1515_=_C1528 ,C1515_=_C1529 ,C1515_=_C1530 ,\nC1515_=_C1531 ,C1515_=_C1533 ,C1515_=_C1844 ,C1515_=_C1854 ,C1516_=_C1517 ,C1516_=_C1518 ,\nC1516_=_C1523 ,C1516_=_C1525 ,C1516_=_C1526 ,C1516_=_C1527 ,C1516_=_C1528 ,C1516_=_C1529 ,\nC1516_=_C1530 ,C1516_=_C1531 ,C1516_=_C1533 ,C1516_=_C1922 ,C1516_=_C1923 ,C1516_=_C1924 ,\nC1516_=_C1932 ,C1517_=_C1518 ,C1517_=_C1523 ,C1517_=_C1525 ,C1517_=_C1526 ,C1517_=_C1527 ,\nC1517_=_C1528 ,C1517_=_C1529 ,C1517_=_C1530 ,C1517_=_C1531 ,C1517_=_C1533 ,C1517_=_C1942 ,\nC1517_=_C1954 ,C1518_=_C1523 ,C1518_=_C1525 ,C1518_=_C1526 ,C1518_=_C1527 ,C1518_=_C1528 ,\nC1518_=_C1529 ,C1518_=_C1530 ,C1518_=_C1531 ,C1518_=_C1533 ,C1518_=_C1969 ,C1518_=_C1982 ,\nC1523_=_C1525 ,C1523_=_C1526 ,C1523_=_C1527 ,C1523_=_C1528 ,C1523_=_C1529 ,C1523_=_C1530 ,\nC1523_=_C1531 ,C1523_=_C1533 ,C1523_=_C3161 ,C1523_=_C3356 ,C1525_=_C1526 ,C1525_=_C1527 ,\nC1525_=_C1528 ,C1525_=_C1529 ,C1525_=_C1530 ,C1525_=_C1531 ,C1525_=_C1533 ,C1525_=_C3419 ,\nC1526_=_C1527 ,C1526_=_C1528 ,C1526_=_C1529 ,C1526_=_C1530 ,C1526_=_C1531 ,C1526_=_C1533 ,\nC1526_=_C3420 ,C1527_=_C1528 ,C1527_=_C1529 ,C1527_=_C1530 ,C1527_=_C1531 ,C1527_=_C1533 ,\nC1527_=_C3164 ,C1527_=_C3749 ,C1528_=_C1529 ,C1528_=_C1530 ,C1528_=_C1531 ,C1528_=_C1533 ,\nC1528_=_C3165 ,C1528_=_C3761 ,C1529_=_C1530 ,C1529_=_C1531 ,C1529_=_C1533 ,C1529_=_C2392 ,\nC1529_=_C2845 ,C1529_=_C3421 ,C1530_=_C1531 ,C1530_=_C1533 ,C1530_=_C3424 ,C1531_=_C1533 ,\nC1531_=_C2108 ,C1531_=_C2395 ,C1531_=_C2907 ,C1531_=_C3168 ,C1531_=_C3425 ,C1531_=_C4073 ,\nC1533_=_C2110 ,C1533_=_C2399 ,C1533_=_C2911 ,C1533_=_C3170 ,C1533_=_C3427 ,C1533_=_C4090 ,\nC1562_=_C1761 ,C1562_=_C1801 ,C1562_=_C2227 ,C1562_=_C2291 ,C1562_=_C2293 ,C1562_=_C2294 ,\nC1562_=_C2295 ,C1562_=_C2296 ,C1562_=_C2297 ,C1562_=_C2298 ,C1562_=_C2299 ,C1562_=_C2300 ,\nC1562_=_C2301 ,C1562_=_C2304 ,C1562_=_C2305 ,C1652_=_C1653 ,C1652_=_C1669 ,C1652_=_C1694 ,\nC1652_=_C1922 ,C1652_=_C2098 ,C1652_=_C2101 ,C1652_=_C2102 ,C1652_=_C2103 ,C1652_=_C2104 ,\nC1652_=_C2105 ,C1652_=_C2106 ,C1652_=_C2107 ,C1652_=_C2108 ,C1652_=_C2110 ,C1653_=_C1669 ,\nC1653_=_C1760 ,C1653_=_C1783 ,C1653_=_C1799 ,C1653_=_C1923 ,C1653_=_C2213 ,C1653_=_C2214 ,\nC1653_=_C2215 ,C1653_=_C2217 ,C1653_=_C2218 ,C1653_=_C2219 ,C1653_=_C2220 ,C1653_=_C2221 ,\nC1653_=_C2222 ,C1653_=_C2223 ,C1669_=_C1715 ,C1669_=_C2512 ,C1669_=_C3081 ,C1669_=_C3407 ,\nC1669_=_C3652 ,C1669_=_C3861 ,C1669_=_C3879 ,C1669_=_C3909 ,C1669_=_C3919 ,C1669_=_C3970 ,\nC1669_=_C3981 ,C1669_=_C3984 ,C1669_=_C3992 ,C1669_=_C4062 ,C1669_=_C4068 ,C1669_=_C4073 ,\nC1669_=_C4090 ,C1669_=_C4091 ,C1675_=_C1955 ,C1675_=_C2232 ,C1675_=_C2327 ,C1675_=_C2840 ,\nC1675_=_C2841 ,C1675_=_C2842 ,C1675_=_C2843 ,C1675_=_C2844 ,C1675_=_C2845 ,C1675_=_C2846 ,\nC1675_=_C2847 ,C1675_=_C2848 ,C1675_=_C2849 ,C1675_=_C2850 ,C1675_=_C2851 ,C1675_=_C2852 ,\nC1675_=_C2853 ,C1675_=_C2854 ,C1675_=_C2855 ,C1675_=_C2856 ,C1694_=_C1715 ,C1694_=_C1922 ,\nC1694_=_C2098 ,C1694_=_C2101 ,C1694_=_C2102 ,C1694_=_C2103 ,C1694_=_C2104 ,C1694_=_C2105 ,\nC1694_=_C2106 ,C1694_=_C2107 ,C1694_=_C2108 ,C1694_=_C2110 ,C1715_=_C2512 ,C1715_=_C3081 ,\nC1715_=_C3407 ,C1715_=_C3652 ,C1715_=_C3861 ,C1715_=_C3879 ,C1715_=_C3909 ,C1715_=_C3919 ,\nC1715_=_C3970 ,C1715_=_C3981 ,C1715_=_C3984 ,C1715_=_C3992 ,C1715_=_C4062 ,C1715_=_C4068 ,\nC1715_=_C4073 ,C1715_=_C4090 ,C1715_=_C4091 ,C1760_=_C1761 ,C1760_=_C1783 ,C1760_=_C1799 ,\nC1760_=_C1923 ,C1760_=_C2213 ,C1760_=_C2214 ,C1760_=_C2215 ,C1760_=_C2217 ,C1760_=_C2218 ,\nC1760_=_C2219 ,C1760_=_C2220 ,C1760_=_C2221 ,C1760_=_C2222 ,C1760_=_C2223 ,C1761_=_C1801 ,\nC1761_=_C2227 ,C1761_=_C2291 ,C1761_=_C2293 ,C1761_=_C2294 ,C1761_=_C2295 ,C1761_=_C2296 ,\nC1761_=_C2297 ,C1761_=_C2298 ,C1761_=_C2299 ,C1761_=_C2300 ,C1761_=_C2301 ,C1761_=_C2304 ,\nC1761_=_C2305 ,C1783_=_C1788 ,C1783_=_C1798 ,C1783_=_C1799 ,C1783_=_C1923 ,C1783_=_C2213 ,\nC1783_=_C2214 ,C1783_=_C2215 ,C1783_=_C2217 ,C1783_=_C2218 ,C1783_=_C2219 ,C1783_=_C2220 ,\nC1783_=_C2221 ,C1783_=_C2222 ,C1783_=_C2223 ,C1788_=_C1798 ,C1788_=_C1844 ,C1788_=_C1924 ,\nC1788_=_C1942 ,C1788_=_C1969 ,C1788_=_C2139 ,C1788_=_C2256 ,C1788_=_C2348 ,C1788_=_C2465 ,\nC1788_=_C2859 ,C1788_=_C3161 ,C1788_=_C3163 ,C1788_=_C3164 ,C1788_=_C3165 ,C1788_=_C3166 ,\nC1788_=_C3167 ,C1788_=_C3168 ,C1788_=_C3170 ,C1798_=_C1820 ,C1798_=_C1854 ,C1798_=_C1875 ,\nC1798_=_C1932 ,C1798_=_C1954 ,C1798_=_C1982 ,C1798_=_C2000 ,C1798_=_C2417 ,C1798_=_C3749 ,\nC1798_=_C3761 ,C1798_=_C3957 ,C1798_=_C3964 ,C1798_=_C4012 ,C1798_=_C4096 ,C1799_=_C1801 ,\nC1799_=_C1809 ,C1799_=_C1819 ,C1799_=_C1820 ,C1799_=_C1821 ,C1799_=_C1923 ,C1799_=_C2213 ,\nC1799_=_C2214 ,C1799_=_C2215 ,C1799_=_C2217 ,C1799_=_C2218 ,C1799_=_C2219 ,C1799_=_C2220 ,\nC1799_=_C2221 ,C1799_=_C2222 ,C1799_=_C2223 ,C1801_=_C1809 ,C1801_=_C1819 ,C1801_=_C1820 ,\nC1801_=_C1821 ,C1801_=_C2227 ,C1801_=_C2291 ,C1801_=_C2293 ,C1801_=_C2294 ,C1801_=_C2295 ,\nC1801_=_C2296 ,C1801_=_C2297 ,C1801_=_C2298 ,C1801_=_C2299 ,C1801_=_C2300 ,C1801_=_C2301 ,\nC1801_=_C2304 ,C1801_=_C2305 ,C1809_=_C1819 ,C1809_=_C1820 ,C1809_=_C1821 ,C1809_=_C2405 ,\nC1809_=_C2714 ,C1809_=_C2899 ,C1809_=_C2902 ,C1809_=_C2903 ,C1809_=_C2904 ,C1809_=_C2905 ,\nC1809_=_C2907 ,C1809_=_C2908 ,C1809_=_C2909 ,C1809_=_C2911 ,C1819_=_C1820 ,C1819_=_C1821 ,\nC1819_=_C2247 ,C1819_=_C2416 ,C1819_=_C3095 ,C1819_=_C3239 ,C1819_=_C3344 ,C1819_=_C3480 ,\nC1819_=_C3656 ,C1819_=_C3814 ,C1819_=_C3912 ,C1819_=_C3963 ,C1819_=_C4051 ,C1820_=_C1821 ,\nC1820_=_C1854 ,C1820_=_C1875 ,C1820_=_C1932 ,C1820_=_C1954 ,C1820_=_C1982 ,C1820_=_C2000 ,\nC1820_=_C2417 ,C1820_=_C3749 ,C1820_=_C3761 ,C1820_=_C3957 ,C1820_=_C3964 ,C1820_=_C4012 ,\nC1820_=_C4096 ,C1821_=_C1876 ,C1821_=_C2001 ,C1821_=_C2172 ,C1821_=_C2418 ,C1821_=_C3619 ,\nC1821_=_C3930 ,C1821_=_C3959 ,C1821_=_C3965 ,C1821_=_C4013 ,C1821_=_C4067 ,C1821_=_C4077 ,\nC1821_=_C4097 ,C1825_=_C1865 ,C1825_=_C1991 ,C1825_=_C3356 ,C1825_=_C3419 ,C1825_=_C3420 ,\nC1825_=_C3421 ,C1825_=_C3422 ,C1825_=_C3423 ,C1825_=_C3424 ,C1825_=_C3425 ,C1825_=_C3427 ,\nC1825_=_C3428 ,C1844_=_C1854 ,C1844_=_C1924 ,C1844_=_C1942 ,C1844_=_C1969 ,C1844_=_C2139 ,\nC1844_=_C2256 ,C1844_=_C2348 ,C1844_=_C2465 ,C1844_=_C2859 ,C1844_=_C3161 ,C1844_=_C3163 ,\nC1844_=_C3164 ,C1844_=_C3165 ,C1844_=_C3166 ,C1844_=_C3167 ,C1844_=_C3168 ,C1844_=_C3170 ,\nC1854_=_C1875 ,C1854_=_C1932 ,C1854_=_C1954 ,C1854_=_C1982 ,C1854_=_C2000 ,C1854_=_C2417 ,\nC1854_=_C3749 ,C1854_=_C3761 ,C1854_=_C3957 ,C1854_=_C3964 ,C1854_=_C4012 ,C1854_=_C4096 ,\nC1865_=_C1875 ,C1865_=_C1876 ,C1865_=_C1991 ,C1865_=_C3356 ,C1865_=_C3419 ,C1865_=_C3420 ,\nC1865_=_C3421 ,C1865_=_C3422 ,C1865_=_C3423 ,C1865_=_C3424 ,C1865_=_C3425 ,C1865_=_C3427 ,\nC1865_=_C3428 ,C1875_=_C1876 ,C1875_=_C1932 ,C1875_=_C1954 ,C1875_=_C1982 ,C1875_=_C2000 ,\nC1875_=_C2417 ,C1875_=_C3749 ,C1875_=_C3761 ,C1875_=_C3957 ,C1875_=_C3964 ,C1875_=_C4012 ,\nC1875_=_C4096 ,C1876_=_C2001 ,C1876_=_C2172 ,C1876_=_C2418 ,C1876_=_C3619 ,C1876_=_C3930 ,\nC1876_=_C3959 ,C1876_=_C3965 ,C1876_=_C4013 ,C1876_=_C4067 ,C1876_=_C4077 ,C1876_=_C4097 ,\nC1922_=_C1923 ,C1922_=_C1924 ,C1922_=_C1932 ,C1922_=_C2098 ,C1922_=_C2101 ,C1922_=_C2102 ,\nC1922_=_C2103 ,C1922_=_C2104 ,C1922_=_C2105 ,C1922_=_C2106 ,C1922_=_C2107 ,C1922_=_C2108 ,\nC1922_=_C2110 ,C1923_=_C1924 ,C1923_=_C1932 ,C1923_=_C2213 ,C1923_=_C2214 ,C1923_=_C2215 ,\nC1923_=_C2217 ,C1923_=_C2218 ,C1923_=_C2219 ,C1923_=_C2220 ,C1923_=_C2221 ,C1923_=_C2222 ,\nC1923_=_C2223 ,C1924_=_C1932 ,C1924_=_C1942 ,C1924_=_C1969 ,C1924_=_C2139 ,C1924_=_C2256 ,\nC1924_=_C2348 ,C1924_=_C2465 ,C1924_=_C2859 ,C1924_=_C3161 ,C1924_=_C3163 ,C1924_=_C3164 ,\nC1924_=_C3165 ,C1924_=_C3166 ,C1924_=_C3167 ,C1924_=_C3168 ,C1924_=_C3170 ,C1932_=_C1954 ,\nC1932_=_C1982 ,C1932_=_C2000 ,C1932_=_C2417 ,C1932_=_C3749 ,C1932_=_C3761 ,C1932_=_C3957 ,\nC1932_=_C3964 ,C1932_=_C4012 ,C1932_=_C4096 ,C1942_=_C1954 ,C1942_=_C1969 ,C1942_=_C2139 ,\nC1942_=_C2256 ,C1942_=_C2348 ,C1942_=_C2465 ,C1942_=_C2859 ,C1942_=_C3161 ,C1942_=_C3163 ,\nC1942_=_C3164 ,C1942_=_C3165 ,C1942_=_C3166 ,C1942_=_C3167 ,C1942_=_C3168 ,C1942_=_C3170 ,\nC1954_=_C1982 ,C1954_=_C2000 ,C1954_=_C2417 ,C1954_=_C3749 ,C1954_=_C3761 ,C1954_=_C3957 ,\nC1954_=_C3964 ,C1954_=_C4012 ,C1954_=_C4096 ,C1955_=_C2232 ,C1955_=_C2327 ,C1955_=_C2840 ,\nC1955_=_C2841 ,C1955_=_C2842 ,C1955_=_C2843 ,C1955_=_C2844 ,C1955_=_C2845</w:t>
      </w:r>
    </w:p>
    <w:p>
      <w:pPr>
        <w:pStyle w:val="PreformattedText"/>
        <w:bidi w:val="0"/>
        <w:spacing w:before="0" w:after="0"/>
        <w:jc w:val="left"/>
        <w:rPr/>
      </w:pPr>
      <w:r>
        <w:rPr/>
        <w:t xml:space="preserve"> </w:t>
      </w:r>
      <w:r>
        <w:rPr/>
        <w:t>,C1955_=_C2846 ,\nC1955_=_C2847 ,C1955_=_C2848 ,C1955_=_C2849 ,C1955_=_C2850 ,C1955_=_C2851 ,C1955_=_C2852 ,\nC1955_=_C2853 ,C1955_=_C2854 ,C1955_=_C2855 ,C1955_=_C2856 ,C1969_=_C1982 ,C1969_=_C2139 ,\nC1969_=_C2256 ,C1969_=_C2348 ,C1969_=_C2465 ,C1969_=_C2859 ,C1969_=_C3161 ,C1969_=_C3163 ,\nC1969_=_C3164 ,C1969_=_C3165 ,C1969_=_C3166 ,C1969_=_C3167 ,C1969_=_C3168 ,C1969_=_C3170 ,\nC1982_=_C2000 ,C1982_=_C2417 ,C1982_=_C3749 ,C1982_=_C3761 ,C1982_=_C3957 ,C1982_=_C3964 ,\nC1982_=_C4012 ,C1982_=_C4096 ,C1991_=_C2000 ,C1991_=_C2001 ,C1991_=_C3356 ,C1991_=_C3419 ,\nC1991_=_C3420 ,C1991_=_C3421 ,C1991_=_C3422 ,C1991_=_C3423 ,C1991_=_C3424 ,C1991_=_C3425 ,\nC1991_=_C3427 ,C1991_=_C3428 ,C2000_=_C2001 ,C2000_=_C2417 ,C2000_=_C3749 ,C2000_=_C3761 ,\nC2000_=_C3957 ,C2000_=_C3964 ,C2000_=_C4012 ,C2000_=_C4096 ,C2001_=_C2172 ,C2001_=_C2418 ,\nC2001_=_C3619 ,C2001_=_C3930 ,C2001_=_C3959 ,C2001_=_C3965 ,C2001_=_C4013 ,C2001_=_C4067 ,\nC2001_=_C4077 ,C2001_=_C4097 ,C2098_=_C2101 ,C2098_=_C2102 ,C2098_=_C2103 ,C2098_=_C2104 ,\nC2098_=_C2105 ,C2098_=_C2106 ,C2098_=_C2107 ,C2098_=_C2108 ,C2098_=_C2110 ,C2098_=_C3081 ,\nC2101_=_C2102 ,C2101_=_C2103 ,C2101_=_C2104 ,C2101_=_C2105 ,C2101_=_C2106 ,C2101_=_C2107 ,\nC2101_=_C2108 ,C2101_=_C2110 ,C2101_=_C3652 ,C2102_=_C2103 ,C2102_=_C2104 ,C2102_=_C2105 ,\nC2102_=_C2106 ,C2102_=_C2107 ,C2102_=_C2108 ,C2102_=_C2110 ,C2102_=_C3861 ,C2103_=_C2104 ,\nC2103_=_C2105 ,C2103_=_C2106 ,C2103_=_C2107 ,C2103_=_C2108 ,C2103_=_C2110 ,C2103_=_C3879 ,\nC2104_=_C2105 ,C2104_=_C2106 ,C2104_=_C2107 ,C2104_=_C2108 ,C2104_=_C2110 ,C2104_=_C2846 ,\nC2104_=_C3909 ,C2105_=_C2106 ,C2105_=_C2107 ,C2105_=_C2108 ,C2105_=_C2110 ,C2105_=_C3970 ,\nC2106_=_C2107 ,C2106_=_C2108 ,C2106_=_C2110 ,C2106_=_C3984 ,C2107_=_C2108 ,C2107_=_C2110 ,\nC2107_=_C2223 ,C2108_=_C2110 ,C2108_=_C2395 ,C2108_=_C2907 ,C2108_=_C3168 ,C2108_=_C3425 ,\nC2108_=_C4073 ,C2110_=_C2399 ,C2110_=_C2911 ,C2110_=_C3170 ,C2110_=_C3427 ,C2110_=_C4090 ,\nC2139_=_C2256 ,C2139_=_C2348 ,C2139_=_C2465 ,C2139_=_C2859 ,C2139_=_C3161 ,C2139_=_C3163 ,\nC2139_=_C3164 ,C2139_=_C3165 ,C2139_=_C3166 ,C2139_=_C3167 ,C2139_=_C3168 ,C2139_=_C3170 ,\nC2172_=_C2418 ,C2172_=_C3619 ,C2172_=_C3930 ,C2172_=_C3959 ,C2172_=_C3965 ,C2172_=_C4013 ,\nC2172_=_C4067 ,C2172_=_C4077 ,C2172_=_C4097 ,C2213_=_C2214 ,C2213_=_C2215 ,C2213_=_C2217 ,\nC2213_=_C2218 ,C2213_=_C2219 ,C2213_=_C2220 ,C2213_=_C2221 ,C2213_=_C2222 ,C2213_=_C2223 ,\nC2214_=_C2215 ,C2214_=_C2217 ,C2214_=_C2218 ,C2214_=_C2219 ,C2214_=_C2220 ,C2214_=_C2221 ,\nC2214_=_C2222 ,C2214_=_C2223 ,C2214_=_C2291 ,C2214_=_C2405 ,C2214_=_C2416 ,C2214_=_C2417 ,\nC2214_=_C2418 ,C2215_=_C2217 ,C2215_=_C2218 ,C2215_=_C2219 ,C2215_=_C2220 ,C2215_=_C2221 ,\nC2215_=_C2222 ,C2215_=_C2223 ,C2217_=_C2218 ,C2217_=_C2219 ,C2217_=_C2220 ,C2217_=_C2221 ,\nC2217_=_C2222 ,C2217_=_C2223 ,C2218_=_C2219 ,C2218_=_C2220 ,C2218_=_C2221 ,C2218_=_C2222 ,\nC2218_=_C2223 ,C2219_=_C2220 ,C2219_=_C2221 ,C2219_=_C2222 ,C2219_=_C2223 ,C2220_=_C2221 ,\nC2220_=_C2222 ,C2220_=_C2223 ,C2221_=_C2222 ,C2221_=_C2223 ,C2222_=_C2223 ,C2222_=_C2299 ,\nC2222_=_C2904 ,C2222_=_C3963 ,C2222_=_C3964 ,C2222_=_C3965 ,C2227_=_C2229 ,C2227_=_C2232 ,\nC2227_=_C2247 ,C2227_=_C2291 ,C2227_=_C2293 ,C2227_=_C2294 ,C2227_=_C2295 ,C2227_=_C2296 ,\nC2227_=_C2297 ,C2227_=_C2298 ,C2227_=_C2299 ,C2227_=_C2300 ,C2227_=_C2301 ,C2227_=_C2304 ,\nC2227_=_C2305 ,C2229_=_C2232 ,C2229_=_C2247 ,C2229_=_C2324 ,C2229_=_C2387 ,C2229_=_C2389 ,\nC2229_=_C2391 ,C2229_=_C2392 ,C2229_=_C2393 ,C2229_=_C2394 ,C2229_=_C2395 ,C2229_=_C2396 ,\nC2229_=_C2397 ,C2229_=_C2399 ,C2229_=_C2400 ,C2229_=_C2401 ,C2232_=_C2247 ,C2232_=_C2327 ,\nC2232_=_C2840 ,C2232_=_C2841 ,C2232_=_C2842 ,C2232_=_C2843 ,C2232_=_C2844 ,C2232_=_C2845 ,\nC2232_=_C2846 ,C2232_=_C2847 ,C2232_=_C2848 ,C2232_=_C2849 ,C2232_=_C2850 ,C2232_=_C2851 ,\nC2232_=_C2852 ,C2232_=_C2853 ,C2232_=_C2854 ,C2232_=_C2855 ,C2232_=_C2856 ,C2247_=_C2416 ,\nC2247_=_C3095 ,C2247_=_C3239 ,C2247_=_C3344 ,C2247_=_C3480 ,C2247_=_C3656 ,C2247_=_C3814 ,\nC2247_=_C3912 ,C2247_=_C3963 ,C2247_=_C4051 ,C2256_=_C2348 ,C2256_=_C2465 ,C2256_=_C2859 ,\nC2256_=_C3161 ,C2256_=_C3163 ,C2256_=_C3164 ,C2256_=_C3165 ,C2256_=_C3166 ,C2256_=_C3167 ,\nC2256_=_C3168 ,C2256_=_C3170 ,C2291_=_C2293 ,C2291_=_C2294 ,C2291_=_C2295 ,C2291_=_C2296 ,\nC2291_=_C2297 ,C2291_=_C2298 ,C2291_=_C2299 ,C2291_=_C2300 ,C2291_=_C2301 ,C2291_=_C2304 ,\nC2291_=_C2305 ,C2291_=_C2405 ,C2291_=_C2416 ,C2291_=_C2417 ,C2291_=_C2418 ,C2293_=_C2294 ,\nC2293_=_C2295 ,C2293_=_C2296 ,C2293_=_C2297 ,C2293_=_C2298 ,C2293_=_C2299 ,C2293_=_C2300 ,\nC2293_=_C2301 ,C2293_=_C2304 ,C2293_=_C2305 ,C2293_=_C3095 ,C2294_=_C2295 ,C2294_=_C2296 ,\nC2294_=_C2297 ,C2294_=_C2298 ,C2294_=_C2299 ,C2294_=_C2300 ,C2294_=_C2301 ,C2294_=_C2304 ,\nC2294_=_C2305 ,C2294_=_C3344 ,C2295_=_C2296 ,C2295_=_C2297 ,C2295_=_C2298 ,C2295_=_C2299 ,\nC2295_=_C2300 ,C2295_=_C2301 ,C2295_=_C2304 ,C2295_=_C2305 ,C2295_=_C3480 ,C2296_=_C2297 ,\nC2296_=_C2298 ,C2296_=_C2299 ,C2296_=_C2300 ,C2296_=_C2301 ,C2296_=_C2304 ,C2296_=_C2305 ,\nC2296_=_C3814 ,C2297_=_C2298 ,C2297_=_C2299 ,C2297_=_C2300 ,C2297_=_C2301 ,C2297_=_C2304 ,\nC2297_=_C2305 ,C2298_=_C2299 ,C2298_=_C2300 ,C2298_=_C2301 ,C2298_=_C2304 ,C2298_=_C2305 ,\nC2298_=_C3912 ,C2299_=_C2300 ,C2299_=_C2301 ,C2299_=_C2304 ,C2299_=_C2305 ,C2299_=_C2904 ,\nC2299_=_C3963 ,C2299_=_C3964 ,C2299_=_C3965 ,C2300_=_C2301 ,C2300_=_C2304 ,C2300_=_C2305 ,\nC2301_=_C2304 ,C2301_=_C2305 ,C2301_=_C4051 ,C2304_=_C2305 ,C2304_=_C2855 ,C2305_=_C2401 ,\nC2305_=_C2856 ,C2324_=_C2327 ,C2324_=_C2387 ,C2324_=_C2389 ,C2324_=_C2391 ,C2324_=_C2392 ,\nC2324_=_C2393 ,C2324_=_C2394 ,C2324_=_C2395 ,C2324_=_C2396 ,C2324_=_C2397 ,C2324_=_C2399 ,\nC2324_=_C2400 ,C2324_=_C2401 ,C2327_=_C2840 ,C2327_=_C2841 ,C2327_=_C2842 ,C2327_=_C2843 ,\nC2327_=_C2844 ,C2327_=_C2845 ,C2327_=_C2846 ,C2327_=_C2847 ,C2327_=_C2848 ,C2327_=_C2849 ,\nC2327_=_C2850 ,C2327_=_C2851 ,C2327_=_C2852 ,C2327_=_C2853 ,C2327_=_C2854 ,C2327_=_C2855 ,\nC2327_=_C2856 ,C2348_=_C2465 ,C2348_=_C2859 ,C2348_=_C3161 ,C2348_=_C3163 ,C2348_=_C3164 ,\nC2348_=_C3165 ,C2348_=_C3166 ,C2348_=_C3167 ,C2348_=_C3168 ,C2348_=_C3170 ,C2387_=_C2389 ,\nC2387_=_C2391 ,C2387_=_C2392 ,C2387_=_C2393 ,C2387_=_C2394 ,C2387_=_C2395 ,C2387_=_C2396 ,\nC2387_=_C2397 ,C2387_=_C2399 ,C2387_=_C2400 ,C2387_=_C2401 ,C2387_=_C2840 ,C2389_=_C2391 ,\nC2389_=_C2392 ,C2389_=_C2393 ,C2389_=_C2394 ,C2389_=_C2395 ,C2389_=_C2396 ,C2389_=_C2397 ,\nC2389_=_C2399 ,C2389_=_C2400 ,C2389_=_C2401 ,C2389_=_C2841 ,C2391_=_C2392 ,C2391_=_C2393 ,\nC2391_=_C2394 ,C2391_=_C2395 ,C2391_=_C2396 ,C2391_=_C2397 ,C2391_=_C2399 ,C2391_=_C2400 ,\nC2391_=_C2401 ,C2391_=_C2844 ,C2392_=_C2393 ,C2392_=_C2394 ,C2392_=_C2395 ,C2392_=_C2396 ,\nC2392_=_C2397 ,C2392_=_C2399 ,C2392_=_C2400 ,C2392_=_C2401 ,C2392_=_C2845 ,C2392_=_C3421 ,\nC2393_=_C2394 ,C2393_=_C2395 ,C2393_=_C2396 ,C2393_=_C2397 ,C2393_=_C2399 ,C2393_=_C2400 ,\nC2393_=_C2401 ,C2393_=_C2847 ,C2394_=_C2395 ,C2394_=_C2396 ,C2394_=_C2397 ,C2394_=_C2399 ,\nC2394_=_C2400 ,C2394_=_C2401 ,C2394_=_C2849 ,C2395_=_C2396 ,C2395_=_C2397 ,C2395_=_C2399 ,\nC2395_=_C2400 ,C2395_=_C2401 ,C2395_=_C2907 ,C2395_=_C3168 ,C2395_=_C3425 ,C2395_=_C4073 ,\nC2396_=_C2397 ,C2396_=_C2399 ,C2396_=_C2400 ,C2396_=_C2401 ,C2396_=_C2852 ,C2397_=_C2399 ,\nC2397_=_C2400 ,C2397_=_C2401 ,C2397_=_C2853 ,C2399_=_C2400 ,C2399_=_C2401 ,C2399_=_C2911 ,\nC2399_=_C3170 ,C2399_=_C3427 ,C2399_=_C4090 ,C2400_=_C2401 ,C2400_=_C2854 ,C2401_=_C2856 ,\nC2405_=_C2416 ,C2405_=_C2417 ,C2405_=_C2418 ,C2405_=_C2714 ,C2405_=_C2899 ,C2405_=_C2902 ,\nC2405_=_C2903 ,C2405_=_C2904 ,C2405_=_C2905 ,C2405_=_C2907 ,C2405_=_C2908 ,C2405_=_C2909 ,\nC2405_=_C2911 ,C2416_=_C2417 ,C2416_=_C2418 ,C2416_=_C3095 ,C2416_=_C3239 ,C2416_=_C3344 ,\nC2416_=_C3480 ,C2416_=_C3656 ,C2416_=_C3814 ,C2416_=_C3912 ,C2416_=_C3963 ,C2416_=_C4051 ,\nC2417_=_C2418 ,C2417_=_C3749 ,C2417_=_C3761 ,C2417_=_C3957 ,C2417_=_C3964 ,C2417_=_C4012 ,\nC2417_=_C4096 ,C2418_=_C3619 ,C2418_=_C3930 ,C2418_=_C3959 ,C2418_=_C3965 ,C2418_=_C4013 ,\nC2418_=_C4067 ,C2418_=_C4077 ,C2418_=_C4097 ,C2465_=_C2859 ,C2465_=_C3161 ,C2465_=_C3163 ,\nC2465_=_C3164 ,C2465_=_C3165 ,C2465_=_C3166 ,C2465_=_C3167 ,C2465_=_C3168 ,C2465_=_C3170 ,\nC2512_=_C3081 ,C2512_=_C3407 ,C2512_=_C3652 ,C2512_=_C3861 ,C2512_=_C3879 ,C2512_=_C3909 ,\nC2512_=_C3919 ,C2512_=_C3970 ,C2512_=_C3981 ,C2512_=_C3984 ,C2512_=_C3992 ,C2512_=_C4062 ,\nC2512_=_C4068 ,C2512_=_C4073 ,C2512_=_C4090 ,C2512_=_C4091 ,C2714_=_C2899 ,C2714_=_C2902 ,\nC2714_=_C2903 ,C2714_=_C2904 ,C2714_=_C2905 ,C2714_=_C2907 ,C2714_=_C2908 ,C2714_=_C2909 ,\nC2714_=_C2911 ,C2840_=_C2841 ,C2840_=_C2842 ,C2840_=_C2843 ,C2840_=_C2844 ,C2840_=_C2845 ,\nC2840_=_C2846 ,C2840_=_C2847 ,C2840_=_C2848 ,C2840_=_C2849 ,C2840_=_C2850 ,C2840_=_C2851 ,\nC2840_=_C2852 ,C2840_=_C2853 ,C2840_=_C2854 ,C2840_=_C2855 ,C2840_=_C2856 ,C2841_=_C2842 ,\nC2841_=_C2843 ,C2841_=_C2844 ,C2841_=_C2845 ,C2841_=_C2846 ,C2841_=_C2847 ,C2841_=_C2848 ,\nC2841_=_C2849 ,C2841_=_C2850 ,C2841_=_C2851 ,C2841_=_C2852 ,C2841_=_C2853 ,C2841_=_C2854 ,\nC2841_=_C2855 ,C2841_=_C2856 ,C2842_=_C2843 ,C2842_=_C2844 ,C2842_=_C2845 ,C2842_=_C2846 ,\nC2842_=_C2847 ,C2842_=_C2848 ,C2842_=_C2849 ,C2842_=_C2850 ,C2842_=_C2851 ,C2842_=_C2852 ,\nC2842_=_C2853 ,C2842_=_C2854 ,C2842_=_C2855 ,C2842_=_C2856 ,C2843_=_C2844 ,C2843_=_C2845 ,\nC2843_=_C2846 ,C2843_=_C2847 ,C2843_=_C2848 ,C2843_=_C2849 ,C2843_=_C2850 ,C2843_=_C2851 ,\nC2843_=_C2852 ,C2843_=_C2853 ,C2843_=_C2854 ,C2843_=_C2855 ,C2843_=_C2856 ,C2844_=_C2845 ,\nC2844_=_C2846 ,C2844_=_C2847 ,C2844_=_C2848 ,C2844_=_C2849 ,C2844_=_C2850 ,C2844_=_C2851 ,\nC2844_=_C2852 ,C2844_=_C2853 ,C2844_=_C2854 ,C2844_=_C2855 ,C2844_=_C2856 ,C2845_=_C2846 ,\nC2845_=_C2847 ,C2845_=_C2848 ,C2845_=_C2849 ,C2845_=_C2850 ,C2845_=_C2851 ,C2845_=_C2852 ,\nC2845_=_C2853 ,C2845_=_C2854 ,C2845_=_C2855 ,C2845_=_C2856 ,C2845_=_C3421 ,C2846_=_C2847 ,\nC2846_=_C2848 ,C2846_=_C2849 ,C2846_=_C2850 ,C2846_=_C2851 ,C2846_=_C2852 ,C2846_=_C2853 ,\nC2846_=_C2854 ,C2846_=_C2855 ,C2846_=_C2856</w:t>
      </w:r>
    </w:p>
    <w:p>
      <w:pPr>
        <w:pStyle w:val="PreformattedText"/>
        <w:bidi w:val="0"/>
        <w:spacing w:before="0" w:after="0"/>
        <w:jc w:val="left"/>
        <w:rPr/>
      </w:pPr>
      <w:r>
        <w:rPr/>
        <w:t xml:space="preserve"> </w:t>
      </w:r>
      <w:r>
        <w:rPr/>
        <w:t>,C2846_=_C3909 ,C2847_=_C2848 ,C2847_=_C2849 ,\nC2847_=_C2850 ,C2847_=_C2851 ,C2847_=_C2852 ,C2847_=_C2853 ,C2847_=_C2854 ,C2847_=_C2855 ,\nC2847_=_C2856 ,C2848_=_C2849 ,C2848_=_C2850 ,C2848_=_C2851 ,C2848_=_C2852 ,C2848_=_C2853 ,\nC2848_=_C2854 ,C2848_=_C2855 ,C2848_=_C2856 ,C2848_=_C2905 ,C2849_=_C2850 ,C2849_=_C2851 ,\nC2849_=_C2852 ,C2849_=_C2853 ,C2849_=_C2854 ,C2849_=_C2855 ,C2849_=_C2856 ,C2850_=_C2851 ,\nC2850_=_C2852 ,C2850_=_C2853 ,C2850_=_C2854 ,C2850_=_C2855 ,C2850_=_C2856 ,C2850_=_C4062 ,\nC2851_=_C2852 ,C2851_=_C2853 ,C2851_=_C2854 ,C2851_=_C2855 ,C2851_=_C2856 ,C2851_=_C4077 ,\nC2852_=_C2853 ,C2852_=_C2854 ,C2852_=_C2855 ,C2852_=_C2856 ,C2853_=_C2854 ,C2853_=_C2855 ,\nC2853_=_C2856 ,C2854_=_C2855 ,C2854_=_C2856 ,C2855_=_C2856 ,C2859_=_C3161 ,C2859_=_C3163 ,\nC2859_=_C3164 ,C2859_=_C3165 ,C2859_=_C3166 ,C2859_=_C3167 ,C2859_=_C3168 ,C2859_=_C3170 ,\nC2899_=_C2902 ,C2899_=_C2903 ,C2899_=_C2904 ,C2899_=_C2905 ,C2899_=_C2907 ,C2899_=_C2908 ,\nC2899_=_C2909 ,C2899_=_C2911 ,C2902_=_C2903 ,C2902_=_C2904 ,C2902_=_C2905 ,C2902_=_C2907 ,\nC2902_=_C2908 ,C2902_=_C2909 ,C2902_=_C2911 ,C2903_=_C2904 ,C2903_=_C2905 ,C2903_=_C2907 ,\nC2903_=_C2908 ,C2903_=_C2909 ,C2903_=_C2911 ,C2904_=_C2905 ,C2904_=_C2907 ,C2904_=_C2908 ,\nC2904_=_C2909 ,C2904_=_C2911 ,C2904_=_C3963 ,C2904_=_C3964 ,C2904_=_C3965 ,C2905_=_C2907 ,\nC2905_=_C2908 ,C2905_=_C2909 ,C2905_=_C2911 ,C2907_=_C2908 ,C2907_=_C2909 ,C2907_=_C2911 ,\nC2907_=_C3168 ,C2907_=_C3425 ,C2907_=_C4073 ,C2908_=_C2909 ,C2908_=_C2911 ,C2909_=_C2911 ,\nC2911_=_C3170 ,C2911_=_C3427 ,C2911_=_C4090 ,C3081_=_C3407 ,C3081_=_C3652 ,C3081_=_C3861 ,\nC3081_=_C3879 ,C3081_=_C3909 ,C3081_=_C3919 ,C3081_=_C3970 ,C3081_=_C3981 ,C3081_=_C3984 ,\nC3081_=_C3992 ,C3081_=_C4062 ,C3081_=_C4068 ,C3081_=_C4073 ,C3081_=_C4090 ,C3081_=_C4091 ,\nC3095_=_C3239 ,C3095_=_C3344 ,C3095_=_C3480 ,C3095_=_C3656 ,C3095_=_C3814 ,C3095_=_C3912 ,\nC3095_=_C3963 ,C3095_=_C4051 ,C3161_=_C3163 ,C3161_=_C3164 ,C3161_=_C3165 ,C3161_=_C3166 ,\nC3161_=_C3167 ,C3161_=_C3168 ,C3161_=_C3170 ,C3161_=_C3356 ,C3163_=_C3164 ,C3163_=_C3165 ,\nC3163_=_C3166 ,C3163_=_C3167 ,C3163_=_C3168 ,C3163_=_C3170 ,C3164_=_C3165 ,C3164_=_C3166 ,\nC3164_=_C3167 ,C3164_=_C3168 ,C3164_=_C3170 ,C3164_=_C3749 ,C3165_=_C3166 ,C3165_=_C3167 ,\nC3165_=_C3168 ,C3165_=_C3170 ,C3165_=_C3761 ,C3166_=_C3167 ,C3166_=_C3168 ,C3166_=_C3170 ,\nC3167_=_C3168 ,C3167_=_C3170 ,C3168_=_C3170 ,C3168_=_C3425 ,C3168_=_C4073 ,C3170_=_C3427 ,\nC3170_=_C4090 ,C3239_=_C3344 ,C3239_=_C3480 ,C3239_=_C3656 ,C3239_=_C3814 ,C3239_=_C3912 ,\nC3239_=_C3963 ,C3239_=_C4051 ,C3344_=_C3480 ,C3344_=_C3656 ,C3344_=_C3814 ,C3344_=_C3912 ,\nC3344_=_C3963 ,C3344_=_C4051 ,C3356_=_C3419 ,C3356_=_C3420 ,C3356_=_C3421 ,C3356_=_C3422 ,\nC3356_=_C3423 ,C3356_=_C3424 ,C3356_=_C3425 ,C3356_=_C3427 ,C3356_=_C3428 ,C3407_=_C3652 ,\nC3407_=_C3861 ,C3407_=_C3879 ,C3407_=_C3909 ,C3407_=_C3919 ,C3407_=_C3970 ,C3407_=_C3981 ,\nC3407_=_C3984 ,C3407_=_C3992 ,C3407_=_C4062 ,C3407_=_C4068 ,C3407_=_C4073 ,C3407_=_C4090 ,\nC3407_=_C4091 ,C3419_=_C3420 ,C3419_=_C3421 ,C3419_=_C3422 ,C3419_=_C3423 ,C3419_=_C3424 ,\nC3419_=_C3425 ,C3419_=_C3427 ,C3419_=_C3428 ,C3420_=_C3421 ,C3420_=_C3422 ,C3420_=_C3423 ,\nC3420_=_C3424 ,C3420_=_C3425 ,C3420_=_C3427 ,C3420_=_C3428 ,C3421_=_C3422 ,C3421_=_C3423 ,\nC3421_=_C3424 ,C3421_=_C3425 ,C3421_=_C3427 ,C3421_=_C3428 ,C3422_=_C3423 ,C3422_=_C3424 ,\nC3422_=_C3425 ,C3422_=_C3427 ,C3422_=_C3428 ,C3422_=_C3957 ,C3422_=_C3959 ,C3423_=_C3424 ,\nC3423_=_C3425 ,C3423_=_C3427 ,C3423_=_C3428 ,C3423_=_C4012 ,C3423_=_C4013 ,C3424_=_C3425 ,\nC3424_=_C3427 ,C3424_=_C3428 ,C3425_=_C3427 ,C3425_=_C3428 ,C3425_=_C4073 ,C3427_=_C3428 ,\nC3427_=_C4090 ,C3428_=_C4096 ,C3428_=_C4097 ,C3480_=_C3656 ,C3480_=_C3814 ,C3480_=_C3912 ,\nC3480_=_C3963 ,C3480_=_C4051 ,C3619_=_C3930 ,C3619_=_C3959 ,C3619_=_C3965 ,C3619_=_C4013 ,\nC3619_=_C4067 ,C3619_=_C4077 ,C3619_=_C4097 ,C3652_=_C3861 ,C3652_=_C3879 ,C3652_=_C3909 ,\nC3652_=_C3919 ,C3652_=_C3970 ,C3652_=_C3981 ,C3652_=_C3984 ,C3652_=_C3992 ,C3652_=_C4062 ,\nC3652_=_C4068 ,C3652_=_C4073 ,C3652_=_C4090 ,C3652_=_C4091 ,C3656_=_C3814 ,C3656_=_C3912 ,\nC3656_=_C3963 ,C3656_=_C4051 ,C3749_=_C3761 ,C3749_=_C3957 ,C3749_=_C3964 ,C3749_=_C4012 ,\nC3749_=_C4096 ,C3761_=_C3957 ,C3761_=_C3964 ,C3761_=_C4012 ,C3761_=_C4096 ,C3814_=_C3912 ,\nC3814_=_C3963 ,C3814_=_C4051 ,C3861_=_C3879 ,C3861_=_C3909 ,C3861_=_C3919 ,C3861_=_C3970 ,\nC3861_=_C3981 ,C3861_=_C3984 ,C3861_=_C3992 ,C3861_=_C4062 ,C3861_=_C4068 ,C3861_=_C4073 ,\nC3861_=_C4090 ,C3861_=_C4091 ,C3879_=_C3909 ,C3879_=_C3919 ,C3879_=_C3970 ,C3879_=_C3981 ,\nC3879_=_C3984 ,C3879_=_C3992 ,C3879_=_C4062 ,C3879_=_C4068 ,C3879_=_C4073 ,C3879_=_C4090 ,\nC3879_=_C4091 ,C3909_=_C3919 ,C3909_=_C3970 ,C3909_=_C3981 ,C3909_=_C3984 ,C3909_=_C3992 ,\nC3909_=_C4062 ,C3909_=_C4068 ,C3909_=_C4073 ,C3909_=_C4090 ,C3909_=_C4091 ,C3912_=_C3963 ,\nC3912_=_C4051 ,C3919_=_C3970 ,C3919_=_C3981 ,C3919_=_C3984 ,C3919_=_C3992 ,C3919_=_C4062 ,\nC3919_=_C4068 ,C3919_=_C4073 ,C3919_=_C4090 ,C3919_=_C4091 ,C3930_=_C3959 ,C3930_=_C3965 ,\nC3930_=_C4013 ,C3930_=_C4067 ,C3930_=_C4077 ,C3930_=_C4097 ,C3957_=_C3959 ,C3957_=_C3964 ,\nC3957_=_C4012 ,C3957_=_C4096 ,C3959_=_C3965 ,C3959_=_C4013 ,C3959_=_C4067 ,C3959_=_C4077 ,\nC3959_=_C4097 ,C3963_=_C3964 ,C3963_=_C3965 ,C3963_=_C4051 ,C3964_=_C3965 ,C3964_=_C4012 ,\nC3964_=_C4096 ,C3965_=_C4013 ,C3965_=_C4067 ,C3965_=_C4077 ,C3965_=_C4097 ,C3970_=_C3981 ,\nC3970_=_C3984 ,C3970_=_C3992 ,C3970_=_C4062 ,C3970_=_C4068 ,C3970_=_C4073 ,C3970_=_C4090 ,\nC3970_=_C4091 ,C3981_=_C3984 ,C3981_=_C3992 ,C3981_=_C4062 ,C3981_=_C4068 ,C3981_=_C4073 ,\nC3981_=_C4090 ,C3981_=_C4091 ,C3984_=_C3992 ,C3984_=_C4062 ,C3984_=_C4068 ,C3984_=_C4073 ,\nC3984_=_C4090 ,C3984_=_C4091 ,C3992_=_C4062 ,C3992_=_C4068 ,C3992_=_C4073 ,C3992_=_C4090 ,\nC3992_=_C4091 ,C4012_=_C4013 ,C4012_=_C4096 ,C4013_=_C4067 ,C4013_=_C4077 ,C4013_=_C4097 ,\nC4062_=_C4068 ,C4062_=_C4073 ,C4062_=_C4090 ,C4062_=_C4091 ,C4067_=_C4077 ,C4067_=_C4097 ,\nC4068_=_C4073 ,C4068_=_C4090 ,C4068_=_C4091 ,C4073_=_C4090 ,C4073_=_C4091 ,C4077_=_C4097 ,\nC4090_=_C4091 ,C4096_=_C4097 ,"];106[shape=box, label="id:106 level: 4\n332: C86 C107 C172 C265 C423 \nC426 C433 C435 C481 C536 C541 \nC546 C646 C647 C650 C652 C705 \nC729 C747 C763 C785 C817 C829 \nC845 C862 C878 C888 C934 C941 \nC949 C989 C1014 C1032 C1092 C1106 \nC1107 C1108 C1109 C1110 C1111 C1113 \nC1114 C1115 C1116 C1118 C1120 C1122 \nC1123 C1124 C1125 C1126 C1127 C1128 \nC1129 C1130 C1133 C1180 C1208 C1226 \nC1233 C1248 C1252 C1282 C1303 C1308 \nC1357 C1387 C1399 C1417 C1424 C1427 \nC1428 C1430 C1431 C1432 C1433 C1434 \nC1436 C1437 C1438 C1439 C1440 C1441 \nC1442 C1445 C1446 C1448 C1449 C1451 \nC1453 C1454 C1455 C1458 C1459 C1460 \nC1461 C1462 C1463 C1464 C1465 C1466 \nC1467 C1468 C1517 C1539 C1541 C1583 \nC1604 C1693 C1695 C1720 C1740 C1748 \nC1781 C1799 C1800 C1801 C1802 C1804 \nC1805 C1807 C1808 C1809 C1811 C1812 \nC1813 C1814 C1815 C1816 C1817 C1818 \nC1819 C1820 C1821 C1841 C1872 C1886 \nC1888 C1920 C1934 C1936 C1937 C1938 \nC1939 C1940 C1942 C1943 C1944 C1945 \nC1946 C1947 C1948 C1951 C1953 C1954 \nC1968 C2030 C2111 C2112 C2113 C2114 \nC2115 C2116 C2117 C2119 C2120 C2121 \nC2122 C2123 C2126 C2127 C2128 C2129 \nC2130 C2132 C2165 C2194 C2200 C2208 \nC2210 C2214 C2235 C2248 C2251 C2291 \nC2293 C2324 C2325 C2327 C2328 C2330 \nC2331 C2332 C2333 C2334 C2335 C2336 \nC2337 C2338 C2339 C2340 C2341 C2342 \nC2396 C2402 C2403 C2404 C2405 C2406 \nC2407 C2408 C2409 C2410 C2411 C2412 \nC2415 C2416 C2417 C2418 C2433 C2480 \nC2493 C2530 C2532 C2533 C2534 C2536 \nC2537 C2538 C2539 C2541 C2542 C2543 \nC2544 C2545 C2546 C2547 C2548 C2549 \nC2550 C2551 C2552 C2579 C2590 C2591 \nC2593 C2594 C2595 C2596 C2597 C2598 \nC2599 C2600 C2601 C2602 C2603 C2604 \nC2605 C2606 C2607 C2613 C2622 C2624 \nC2679 C2686 C2689 C2691 C2717 C2776 \nC2778 C2852 C2861 C2871 C2880 C2887 \nC2914 C2916 C2917 C2918 C2919 C2920 \nC2921 C2922 C2923 C2924 C2925 C2926 \nC2945 C2954 C2956 C2973 C3037 C3042 \nC3043 C3048 C3085 C3086 C3087 C3088 \nC3089 C3090 C3092 C3094 C3095 C3096 \nC3097 C3173 C3195 C3196 C3197 C3198 \nC3199 C3200 C3201 C3202 C3209 C3250 \nC3452 C3453 C3549 C3550 C3611 C3642 \nC3871 C3892 C3926 C3927 C3928 C3930 \nC3938 C4061 C4085 \n4173: C86_=_C107( C86 C107 ) C86_=_C172( C86 C172 ) C86_=_C265( C86 C265 ) C86_=_C423( C86 C423 ) C86_=_C647( C86 C647 ) \nC86_=_C1233( C86 C1233 ) C86_=_C1448( C86 C1448 ) C86_=_C1449( C86 C1449 ) C86_=_C1451( C86 C1451 ) C86_=_C1453( C86 C1453 ) C86_=_C1454( C86 C1454 ) \nC86_=_C1455( C86 C1455 ) C86_=_C1458( C86 C1458 ) C86_=_C1459( C86 C1459 ) C86_=_C1460( C86 C1460 ) C86_=_C1461( C86 C1461 ) C86_=_C1462( C86 C1462 ) \nC86_=_C1463( C86 C1463 ) C86_=_C1464( C86 C1464 ) C86_=_C1465( C86 C1465 ) C86_=_C1466( C86 C1466 ) C86_=_C1467( C86 C1467 ) C86_=_C1468( C86 C1468 ) \nC107_=_C172( C107 C172 ) C107_=_C265( C107 C265 ) C107_=_C423( C107 C423 ) C107_=_C647( C107 C647 ) C107_=_C1233( C107 C1233 ) C107_=_C1448( C107 C1448 ) \nC107_=_C1449( C107 C1449 ) C107_=_C1451( C107 C1451 ) C107_=_C1453( C107 C1453 ) C107_=_C1454( C107 C1454 ) C107_=_C1455( C107 C1455 ) C107_=_C1458( C107 C1458 ) \nC107_=_C1459( C107 C1459 ) C107_=_C1460( C107 C1460 ) C107_=_C1461( C107 C1461 ) C107_=_C1462( C107 C1462 ) C107_=_C1463( C107 C1463 ) C107_=_C1464( C107 C1464 ) \nC107_=_C1465( C107 C1465 ) C107_=_C1466( C107 C1466 ) C107_=_C1467( C107 C1467 ) C107_=_C1468( C107 C1468 ) C172_=_C265( C172 C265 ) C172_=_C423( C172 C423 ) \nC172_=_C647( C172 C647 ) C172_=_C1233( C172 C1233 ) C172_=_C1448( C172 C1448 ) C172_=_C1449( C172 C1449 ) C172_=_C1451( C172 C1451 ) C172_=_C1453( C172 C1453 ) \nC172_=_C1454( C172 C1454 ) C172_=_C1455( C172 C1455 ) C172_=_C1458( C172 C1458 ) C172_=_C1459( C172 C1459 ) C172_=_C1460( C172 C1460 ) C172_=_C1461( C172 C1461 ) \nC172_=_C1462( C172 C1462 ) C172_=_C1463( C172 C1463 ) C172_=_C1464( C172 C1464 ) C172_=_C1465( C172 C1465 ) C172_=_C1466( C172 C1466 ) C172_=_C1467( C172 C1467 ) \nC172_=_C1468(</w:t>
      </w:r>
    </w:p>
    <w:p>
      <w:pPr>
        <w:pStyle w:val="PreformattedText"/>
        <w:bidi w:val="0"/>
        <w:spacing w:before="0" w:after="0"/>
        <w:jc w:val="left"/>
        <w:rPr/>
      </w:pPr>
      <w:r>
        <w:rPr/>
        <w:t xml:space="preserve"> </w:t>
      </w:r>
      <w:r>
        <w:rPr/>
        <w:t>C172 C1468 ) C265_=_C423( C265 C423 ) C265_=_C647( C265 C647 ) C265_=_C1233( C265 C1233 ) C265_=_C1448( C265 C1448 ) C265_=_C1449( C265 C1449 ) \nC265_=_C1451( C265 C1451 ) C265_=_C1453( C265 C1453 ) C265_=_C1454( C265 C1454 ) C265_=_C1455( C265 C1455 ) C265_=_C1458( C265 C1458 ) C265_=_C1459( C265 C1459 ) \nC265_=_C1460( C265 C1460 ) C265_=_C1461( C265 C1461 ) C265_=_C1462( C265 C1462 ) C265_=_C1463( C265 C1463 ) C265_=_C1464( C265 C1464 ) C265_=_C1465( C265 C1465 ) \nC265_=_C1466( C265 C1466 ) C265_=_C1467( C265 C1467 ) C265_=_C1468( C265 C1468 ) C423_=_C426( C423 C426 ) C423_=_C433( C423 C433 ) C423_=_C435( C423 C435 ) \nC423_=_C647( C423 C647 ) C423_=_C1233( C423 C1233 ) C423_=_C1448( C423 C1448 ) C423_=_C1449( C423 C1449 ) C423_=_C1451( C423 C1451 ) C423_=_C1453( C423 C1453 ) \nC423_=_C1454( C423 C1454 ) C423_=_C1455( C423 C1455 ) C423_=_C1458( C423 C1458 ) C423_=_C1459( C423 C1459 ) C423_=_C1460( C423 C1460 ) C423_=_C1461( C423 C1461 ) \nC423_=_C1462( C423 C1462 ) C423_=_C1463( C423 C1463 ) C423_=_C1464( C423 C1464 ) C423_=_C1465( C423 C1465 ) C423_=_C1466( C423 C1466 ) C423_=_C1467( C423 C1467 ) \nC423_=_C1468( C423 C1468 ) C426_=_C433( C426 C433 ) C426_=_C435( C426 C435 ) C426_=_C1032( C426 C1032 ) C426_=_C1430( C426 C1430 ) C426_=_C1936( C426 C1936 ) \nC426_=_C2111( C426 C2111 ) C426_=_C2251( C426 C2251 ) C426_=_C2532( C426 C2532 ) C426_=_C2533( C426 C2533 ) C426_=_C2534( C426 C2534 ) C426_=_C2536( C426 C2536 ) \nC426_=_C2537( C426 C2537 ) C426_=_C2538( C426 C2538 ) C426_=_C2539( C426 C2539 ) C426_=_C2541( C426 C2541 ) C426_=_C2542( C426 C2542 ) C426_=_C2543( C426 C2543 ) \nC426_=_C2544( C426 C2544 ) C426_=_C2545( C426 C2545 ) C426_=_C2546( C426 C2546 ) C426_=_C2547( C426 C2547 ) C426_=_C2548( C426 C2548 ) C426_=_C2549( C426 C2549 ) \nC426_=_C2550( C426 C2550 ) C426_=_C2551( C426 C2551 ) C426_=_C2552( C426 C2552 ) C433_=_C435( C433 C435 ) C433_=_C705( C433 C705 ) C433_=_C763( C433 C763 ) \nC433_=_C785( C433 C785 ) C433_=_C1387( C433 C1387 ) C433_=_C2030( C433 C2030 ) C433_=_C2406( C433 C2406 ) C433_=_C2776( C433 C2776 ) C433_=_C2871( C433 C2871 ) \nC433_=_C2914( C433 C2914 ) C433_=_C2916( C433 C2916 ) C433_=_C2917( C433 C2917 ) C433_=_C2918( C433 C2918 ) C433_=_C2919( C433 C2919 ) C433_=_C2920( C433 C2920 ) \nC433_=_C2921( C433 C2921 ) C433_=_C2922( C433 C2922 ) C433_=_C2923( C433 C2923 ) C433_=_C2924( C433 C2924 ) C433_=_C2925( C433 C2925 ) C433_=_C2926( C433 C2926 ) \nC435_=_C817( C435 C817 ) C435_=_C1092( C435 C1092 ) C435_=_C1248( C435 C1248 ) C435_=_C1437( C435 C1437 ) C435_=_C1748( C435 C1748 ) C435_=_C1888( C435 C1888 ) \nC435_=_C2200( C435 C2200 ) C435_=_C2409( C435 C2409 ) C435_=_C2579( C435 C2579 ) C435_=_C2613( C435 C2613 ) C435_=_C2717( C435 C2717 ) C435_=_C2778( C435 C2778 ) \nC435_=_C2861( C435 C2861 ) C435_=_C2887( C435 C2887 ) C435_=_C2945( C435 C2945 ) C435_=_C3173( C435 C3173 ) C435_=_C3195( C435 C3195 ) C435_=_C3196( C435 C3196 ) \nC435_=_C3197( C435 C3197 ) C435_=_C3198( C435 C3198 ) C435_=_C3199( C435 C3199 ) C435_=_C3200( C435 C3200 ) C435_=_C3201( C435 C3201 ) C435_=_C3202( C435 C3202 ) \nC481_=_C652( C481 C652 ) C481_=_C862( C481 C862 ) C481_=_C1583( C481 C1583 ) C481_=_C1720( C481 C1720 ) C481_=_C2402( C481 C2402 ) C481_=_C2590( C481 C2590 ) \nC481_=_C2591( C481 C2591 ) C481_=_C2593( C481 C2593 ) C481_=_C2594( C481 C2594 ) C481_=_C2595( C481 C2595 ) C481_=_C2596( C481 C2596 ) C481_=_C2597( C481 C2597 ) \nC481_=_C2598( C481 C2598 ) C481_=_C2599( C481 C2599 ) C481_=_C2600( C481 C2600 ) C481_=_C2601( C481 C2601 ) C481_=_C2602( C481 C2602 ) C481_=_C2603( C481 C2603 ) \nC481_=_C2604( C481 C2604 ) C481_=_C2605( C481 C2605 ) C481_=_C2606( C481 C2606 ) C481_=_C2607( C481 C2607 ) C536_=_C541( C536 C541 ) C536_=_C546( C536 C546 ) \nC536_=_C1133( C536 C1133 ) C536_=_C1303( C536 C1303 ) C536_=_C1799( C536 C1799 ) C536_=_C1800( C536 C1800 ) C536_=_C1801( C536 C1801 ) C536_=_C1802( C536 C1802 ) \nC536_=_C1804( C536 C1804 ) C536_=_C1805( C536 C1805 ) C536_=_C1807( C536 C1807 ) C536_=_C1808( C536 C1808 ) C536_=_C1809( C536 C1809 ) C536_=_C1811( C536 C1811 ) \nC536_=_C1812( C536 C1812 ) C536_=_C1813( C536 C1813 ) C536_=_C1814( C536 C1814 ) C536_=_C1815( C536 C1815 ) C536_=_C1816( C536 C1816 ) C536_=_C1817( C536 C1817 ) \nC536_=_C1818( C536 C1818 ) C536_=_C1819( C536 C1819 ) C536_=_C1820( C536 C1820 ) C536_=_C1821( C536 C1821 ) C541_=_C546( C541 C546 ) C541_=_C650( C541 C650 ) \nC541_=_C888( C541 C888 ) C541_=_C1282( C541 C1282 ) C541_=_C1604( C541 C1604 ) C541_=_C2324( C541 C2324 ) C541_=_C2325( C541 C2325 ) C541_=_C2327( C541 C2327 ) \nC541_=_C2328( C541 C2328 ) C541_=_C2330( C541 C2330 ) C541_=_C2331( C541 C2331 ) C541_=_C2332( C541 C2332 ) C541_=_C2333( C541 C2333 ) C541_=_C2334( C541 C2334 ) \nC541_=_C2335( C541 C2335 ) C541_=_C2336( C541 C2336 ) C541_=_C2337( C541 C2337 ) C541_=_C2338( C541 C2338 ) C541_=_C2339( C541 C2339 ) C541_=_C2340( C541 C2340 ) \nC541_=_C2341( C541 C2341 ) C541_=_C2342( C541 C2342 ) C546_=_C729( C546 C729 ) C546_=_C989( C546 C989 ) C546_=_C1014( C546 C1014 ) C546_=_C1886( C546 C1886 ) \nC546_=_C1968( C546 C1968 ) C546_=_C2235( C546 C2235 ) C546_=_C2293( C546 C2293 ) C546_=_C2480( C546 C2480 ) C546_=_C2537( C546 C2537 ) C546_=_C2679( C546 C2679 ) \nC546_=_C3037( C546 C3037 ) C546_=_C3085( C546 C3085 ) C546_=_C3086( C546 C3086 ) C546_=_C3087( C546 C3087 ) C546_=_C3088( C546 C3088 ) C546_=_C3089( C546 C3089 ) \nC546_=_C3090( C546 C3090 ) C546_=_C3092( C546 C3092 ) C546_=_C3094( C546 C3094 ) C546_=_C3095( C546 C3095 ) C546_=_C3096( C546 C3096 ) C546_=_C3097( C546 C3097 ) \nC646_=_C647( C646 C647 ) C646_=_C650( C646 C650 ) C646_=_C652( C646 C652 ) C646_=_C1252( C646 C1252 ) C646_=_C1424( C646 C1424 ) C646_=_C1427( C646 C1427 ) \nC646_=_C1428( C646 C1428 ) C646_=_C1430( C646 C1430 ) C646_=_C1431( C646 C1431 ) C646_=_C1432( C646 C1432 ) C646_=_C1433( C646 C1433 ) C646_=_C1434( C646 C1434 ) \nC646_=_C1436( C646 C1436 ) C646_=_C1437( C646 C1437 ) C646_=_C1438( C646 C1438 ) C646_=_C1439( C646 C1439 ) C646_=_C1440( C646 C1440 ) C646_=_C1441( C646 C1441 ) \nC646_=_C1442( C646 C1442 ) C646_=_C1445( C646 C1445 ) C646_=_C1446( C646 C1446 ) C647_=_C650( C647 C650 ) C647_=_C652( C647 C652 ) C647_=_C1233( C647 C1233 ) \nC647_=_C1448( C647 C1448 ) C647_=_C1449( C647 C1449 ) C647_=_C1451( C647 C1451 ) C647_=_C1453( C647 C1453 ) C647_=_C1454( C647 C1454 ) C647_=_C1455( C647 C1455 ) \nC647_=_C1458( C647 C1458 ) C647_=_C1459( C647 C1459 ) C647_=_C1460( C647 C1460 ) C647_=_C1461( C647 C1461 ) C647_=_C1462( C647 C1462 ) C647_=_C1463( C647 C1463 ) \nC647_=_C1464( C647 C1464 ) C647_=_C1465( C647 C1465 ) C647_=_C1466( C647 C1466 ) C647_=_C1467( C647 C1467 ) C647_=_C1468( C647 C1468 ) C650_=_C652( C650 C652 ) \nC650_=_C888( C650 C888 ) C650_=_C1282( C650 C1282 ) C650_=_C1604( C650 C1604 ) C650_=_C2324( C650 C2324 ) C650_=_C2325( C650 C2325 ) C650_=_C2327( C650 C2327 ) \nC650_=_C2328( C650 C2328 ) C650_=_C2330( C650 C2330 ) C650_=_C2331( C650 C2331 ) C650_=_C2332( C650 C2332 ) C650_=_C2333( C650 C2333 ) C650_=_C2334( C650 C2334 ) \nC650_=_C2335( C650 C2335 ) C650_=_C2336( C650 C2336 ) C650_=_C2337( C650 C2337 ) C650_=_C2338( C650 C2338 ) C650_=_C2339( C650 C2339 ) C650_=_C2340( C650 C2340 ) \nC650_=_C2341( C650 C2341 ) C650_=_C2342( C650 C2342 ) C652_=_C862( C652 C862 ) C652_=_C1583( C652 C1583 ) C652_=_C1720( C652 C1720 ) C652_=_C2402( C652 C2402 ) \nC652_=_C2590( C652 C2590 ) C652_=_C2591( C652 C2591 ) C652_=_C2593( C652 C2593 ) C652_=_C2594( C652 C2594 ) C652_=_C2595( C652 C2595 ) C652_=_C2596( C652 C2596 ) \nC652_=_C2597( C652 C2597 ) C652_=_C2598( C652 C2598 ) C652_=_C2599( C652 C2599 ) C652_=_C2600( C652 C2600 ) C652_=_C2601( C652 C2601 ) C652_=_C2602( C652 C2602 ) \nC652_=_C2603( C652 C2603 ) C652_=_C2604( C652 C2604 ) C652_=_C2605( C652 C2605 ) C652_=_C2606( C652 C2606 ) C652_=_C2607( C652 C2607 ) C705_=_C763( C705 C763 ) \nC705_=_C785( C705 C785 ) C705_=_C1387( C705 C1387 ) C705_=_C2030( C705 C2030 ) C705_=_C2406( C705 C2406 ) C705_=_C2776( C705 C2776 ) C705_=_C2871( C705 C2871 ) \nC705_=_C2914( C705 C2914 ) C705_=_C2916( C705 C2916 ) C705_=_C2917( C705 C2917 ) C705_=_C2918( C705 C2918 ) C705_=_C2919( C705 C2919 ) C705_=_C2920( C705 C2920 ) \nC705_=_C2921( C705 C2921 ) C705_=_C2922( C705 C2922 ) C705_=_C2923( C705 C2923 ) C705_=_C2924( C705 C2924 ) C705_=_C2925( C705 C2925 ) C705_=_C2926( C705 C2926 ) \nC729_=_C989( C729 C989 ) C729_=_C1014( C729 C1014 ) C729_=_C1886( C729 C1886 ) C729_=_C1968( C729 C1968 ) C729_=_C2235( C729 C2235 ) C729_=_C2293( C729 C2293 ) \nC729_=_C2480( C729 C2480 ) C729_=_C2537( C729 C2537 ) C729_=_C2679( C729 C2679 ) C729_=_C3037( C729 C3037 ) C729_=_C3085( C729 C3085 ) C729_=_C3086( C729 C3086 ) \nC729_=_C3087( C729 C3087 ) C729_=_C3088( C729 C3088 ) C729_=_C3089( C729 C3089 ) C729_=_C3090( C729 C3090 ) C729_=_C3092( C729 C3092 ) C729_=_C3094( C729 C3094 ) \nC729_=_C3095( C729 C3095 ) C729_=_C3096( C729 C3096 ) C729_=_C3097( C729 C3097 ) C747_=_C763( C747 C763 ) C747_=_C829( C747 C829 ) C747_=_C934( C747 C934 ) \nC747_=_C1106( C747 C1106 ) C747_=_C1107( C747 C1107 ) C747_=_C1108( C747 C1108 ) C747_=_C1109( C747 C1109 ) C747_=_C1110( C747 C1110 ) C747_=_C1111( C747 C1111 ) \nC747_=_C1113( C747 C1113 ) C747_=_C1114( C747 C1114 ) C747_=_C1115( C747 C1115 ) C747_=_C1116( C747 C1116 ) C747_=_C1118( C747 C1118 ) C747_=_C1120( C747 C1120 ) \nC747_=_C1122( C747 C1122 ) C747_=_C1123( C747 C1123 ) C747_=_C1124( C747 C1124 ) C747_=_C1125( C747 C1125 ) C747_=_C1126( C747 C1126 ) C747_=_C1127( C747 C1127 ) \nC747_=_C1128( C747 C1128 ) C747_=_C1129( C747 C1129 ) C747_=_C1130( C747 C1130 ) C763_=_C785( C763 C785 ) C763_=_C1387( C763 C1387 ) C763_=_C2030( C763 C2030 ) \nC763_=_C2406( C763 C2406 ) C763_=_C2776( C763 C2776 ) C763_=_C2871( C763 C2871 ) C763_=_C2914( C763 C2914 ) C763_=_C2916( C763 C2916 ) C763_=_C2917( C763 C2917 ) \nC763_=_C2918( C763 C2918 ) C763_=_C2919( C763 C2919 ) C763_=_C2920( C763 C2920 ) C763_=_C2921( C763 C2921 ) C763_=_C2922( C763 C2922 ) C763_=_C2923(</w:t>
      </w:r>
    </w:p>
    <w:p>
      <w:pPr>
        <w:pStyle w:val="PreformattedText"/>
        <w:bidi w:val="0"/>
        <w:spacing w:before="0" w:after="0"/>
        <w:jc w:val="left"/>
        <w:rPr/>
      </w:pPr>
      <w:r>
        <w:rPr/>
        <w:t xml:space="preserve"> </w:t>
      </w:r>
      <w:r>
        <w:rPr/>
        <w:t>C763 C2923 ) \nC763_=_C2924( C763 C2924 ) C763_=_C2925( C763 C2925 ) C763_=_C2926( C763 C2926 ) C785_=_C1387( C785 C1387 ) C785_=_C2030( C785 C2030 ) C785_=_C2406( C785 C2406 ) \nC785_=_C2776( C785 C2776 ) C785_=_C2871( C785 C2871 ) C785_=_C2914( C785 C2914 ) C785_=_C2916( C785 C2916 ) C785_=_C2917( C785 C2917 ) C785_=_C2918( C785 C2918 ) \nC785_=_C2919( C785 C2919 ) C785_=_C2920( C785 C2920 ) C785_=_C2921( C785 C2921 ) C785_=_C2922( C785 C2922 ) C785_=_C2923( C785 C2923 ) C785_=_C2924( C785 C2924 ) \nC785_=_C2925( C785 C2925 ) C785_=_C2926( C785 C2926 ) C817_=_C1092( C817 C1092 ) C817_=_C1248( C817 C1248 ) C817_=_C1437( C817 C1437 ) C817_=_C1748( C817 C1748 ) \nC817_=_C1888( C817 C1888 ) C817_=_C2200( C817 C2200 ) C817_=_C2409( C817 C2409 ) C817_=_C2579( C817 C2579 ) C817_=_C2613( C817 C2613 ) C817_=_C2717( C817 C2717 ) \nC817_=_C2778( C817 C2778 ) C817_=_C2861( C817 C2861 ) C817_=_C2887( C817 C2887 ) C817_=_C2945( C817 C2945 ) C817_=_C3173( C817 C3173 ) C817_=_C3195( C817 C3195 ) \nC817_=_C3196( C817 C3196 ) C817_=_C3197( C817 C3197 ) C817_=_C3198( C817 C3198 ) C817_=_C3199( C817 C3199 ) C817_=_C3200( C817 C3200 ) C817_=_C3201( C817 C3201 ) \nC817_=_C3202( C817 C3202 ) C829_=_C845( C829 C845 ) C829_=_C934( C829 C934 ) C829_=_C1106( C829 C1106 ) C829_=_C1107( C829 C1107 ) C829_=_C1108( C829 C1108 ) \nC829_=_C1109( C829 C1109 ) C829_=_C1110( C829 C1110 ) C829_=_C1111( C829 C1111 ) C829_=_C1113( C829 C1113 ) C829_=_C1114( C829 C1114 ) C829_=_C1115( C829 C1115 ) \nC829_=_C1116( C829 C1116 ) C829_=_C1118( C829 C1118 ) C829_=_C1120( C829 C1120 ) C829_=_C1122( C829 C1122 ) C829_=_C1123( C829 C1123 ) C829_=_C1124( C829 C1124 ) \nC829_=_C1125( C829 C1125 ) C829_=_C1126( C829 C1126 ) C829_=_C1127( C829 C1127 ) C829_=_C1128( C829 C1128 ) C829_=_C1129( C829 C1129 ) C829_=_C1130( C829 C1130 ) \nC845_=_C949( C845 C949 ) C845_=_C1126( C845 C1126 ) C845_=_C1417( C845 C1417 ) C845_=_C2165( C845 C2165 ) C845_=_C2210( C845 C2210 ) C845_=_C2546( C845 C2546 ) \nC845_=_C2624( C845 C2624 ) C845_=_C2689( C845 C2689 ) C845_=_C2956( C845 C2956 ) C845_=_C3043( C845 C3043 ) C845_=_C3200( C845 C3200 ) C845_=_C3453( C845 C3453 ) \nC845_=_C3550( C845 C3550 ) C845_=_C3611( C845 C3611 ) C845_=_C3926( C845 C3926 ) C845_=_C3927( C845 C3927 ) C845_=_C3928( C845 C3928 ) C845_=_C3930( C845 C3930 ) \nC862_=_C878( C862 C878 ) C862_=_C1583( C862 C1583 ) C862_=_C1720( C862 C1720 ) C862_=_C2402( C862 C2402 ) C862_=_C2590( C862 C2590 ) C862_=_C2591( C862 C2591 ) \nC862_=_C2593( C862 C2593 ) C862_=_C2594( C862 C2594 ) C862_=_C2595( C862 C2595 ) C862_=_C2596( C862 C2596 ) C862_=_C2597( C862 C2597 ) C862_=_C2598( C862 C2598 ) \nC862_=_C2599( C862 C2599 ) C862_=_C2600( C862 C2600 ) C862_=_C2601( C862 C2601 ) C862_=_C2602( C862 C2602 ) C862_=_C2603( C862 C2603 ) C862_=_C2604( C862 C2604 ) \nC862_=_C2605( C862 C2605 ) C862_=_C2606( C862 C2606 ) C862_=_C2607( C862 C2607 ) C878_=_C1180( C878 C1180 ) C878_=_C1226( C878 C1226 ) C878_=_C1357( C878 C1357 ) \nC878_=_C1399( C878 C1399 ) C878_=_C1872( C878 C1872 ) C878_=_C2248( C878 C2248 ) C878_=_C2396( C878 C2396 ) C878_=_C2433( C878 C2433 ) C878_=_C2493( C878 C2493 ) \nC878_=_C2530( C878 C2530 ) C878_=_C2550( C878 C2550 ) C878_=_C2691( C878 C2691 ) C878_=_C2852( C878 C2852 ) C878_=_C2973( C878 C2973 ) C878_=_C3048( C878 C3048 ) \nC878_=_C3250( C878 C3250 ) C878_=_C3642( C878 C3642 ) C878_=_C3871( C878 C3871 ) C878_=_C3938( C878 C3938 ) C878_=_C4061( C878 C4061 ) C878_=_C4085( C878 C4085 ) \nC888_=_C1282( C888 C1282 ) C888_=_C1604( C888 C1604 ) C888_=_C2324( C888 C2324 ) C888_=_C2325( C888 C2325 ) C888_=_C2327( C888 C2327 ) C888_=_C2328( C888 C2328 ) \nC888_=_C2330( C888 C2330 ) C888_=_C2331( C888 C2331 ) C888_=_C2332( C888 C2332 ) C888_=_C2333( C888 C2333 ) C888_=_C2334( C888 C2334 ) C888_=_C2335( C888 C2335 ) \nC888_=_C2336( C888 C2336 ) C888_=_C2337( C888 C2337 ) C888_=_C2338( C888 C2338 ) C888_=_C2339( C888 C2339 ) C888_=_C2340( C888 C2340 ) C888_=_C2341( C888 C2341 ) \nC888_=_C2342( C888 C2342 ) C934_=_C941( C934 C941 ) C934_=_C949( C934 C949 ) C934_=_C1106( C934 C1106 ) C934_=_C1107( C934 C1107 ) C934_=_C1108( C934 C1108 ) \nC934_=_C1109( C934 C1109 ) C934_=_C1110( C934 C1110 ) C934_=_C1111( C934 C1111 ) C934_=_C1113( C934 C1113 ) C934_=_C1114( C934 C1114 ) C934_=_C1115( C934 C1115 ) \nC934_=_C1116( C934 C1116 ) C934_=_C1118( C934 C1118 ) C934_=_C1120( C934 C1120 ) C934_=_C1122( C934 C1122 ) C934_=_C1123( C934 C1123 ) C934_=_C1124( C934 C1124 ) \nC934_=_C1125( C934 C1125 ) C934_=_C1126( C934 C1126 ) C934_=_C1127( C934 C1127 ) C934_=_C1128( C934 C1128 ) C934_=_C1129( C934 C1129 ) C934_=_C1130( C934 C1130 ) \nC941_=_C949( C941 C949 ) C941_=_C1517( C941 C1517 ) C941_=_C1539( C941 C1539 ) C941_=_C1693( C941 C1693 ) C941_=_C1781( C941 C1781 ) C941_=_C1841( C941 C1841 ) \nC941_=_C1920( C941 C1920 ) C941_=_C1934( C941 C1934 ) C941_=_C1936( C941 C1936 ) C941_=_C1937( C941 C1937 ) C941_=_C1938( C941 C1938 ) C941_=_C1939( C941 C1939 ) \nC941_=_C1940( C941 C1940 ) C941_=_C1942( C941 C1942 ) C941_=_C1943( C941 C1943 ) C941_=_C1944( C941 C1944 ) C941_=_C1945( C941 C1945 ) C941_=_C1946( C941 C1946 ) \nC941_=_C1947( C941 C1947 ) C941_=_C1948( C941 C1948 ) C941_=_C1951( C941 C1951 ) C941_=_C1953( C941 C1953 ) C941_=_C1954( C941 C1954 ) C949_=_C1126( C949 C1126 ) \nC949_=_C1417( C949 C1417 ) C949_=_C2165( C949 C2165 ) C949_=_C2210( C949 C2210 ) C949_=_C2546( C949 C2546 ) C949_=_C2624( C949 C2624 ) C949_=_C2689( C949 C2689 ) \nC949_=_C2956( C949 C2956 ) C949_=_C3043( C949 C3043 ) C949_=_C3200( C949 C3200 ) C949_=_C3453( C949 C3453 ) C949_=_C3550( C949 C3550 ) C949_=_C3611( C949 C3611 ) \nC949_=_C3926( C949 C3926 ) C949_=_C3927( C949 C3927 ) C949_=_C3928( C949 C3928 ) C949_=_C3930( C949 C3930 ) C989_=_C1014( C989 C1014 ) C989_=_C1886( C989 C1886 ) \nC989_=_C1968( C989 C1968 ) C989_=_C2235( C989 C2235 ) C989_=_C2293( C989 C2293 ) C989_=_C2480( C989 C2480 ) C989_=_C2537( C989 C2537 ) C989_=_C2679( C989 C2679 ) \nC989_=_C3037( C989 C3037 ) C989_=_C3085( C989 C3085 ) C989_=_C3086( C989 C3086 ) C989_=_C3087( C989 C3087 ) C989_=_C3088( C989 C3088 ) C989_=_C3089( C989 C3089 ) \nC989_=_C3090( C989 C3090 ) C989_=_C3092( C989 C3092 ) C989_=_C3094( C989 C3094 ) C989_=_C3095( C989 C3095 ) C989_=_C3096( C989 C3096 ) C989_=_C3097( C989 C3097 ) \nC1014_=_C1886( C1014 C1886 ) C1014_=_C1968( C1014 C1968 ) C1014_=_C2235( C1014 C2235 ) C1014_=_C2293( C1014 C2293 ) C1014_=_C2480( C1014 C2480 ) C1014_=_C2537( C1014 C2537 ) \nC1014_=_C2679( C1014 C2679 ) C1014_=_C3037( C1014 C3037 ) C1014_=_C3085( C1014 C3085 ) C1014_=_C3086( C1014 C3086 ) C1014_=_C3087( C1014 C3087 ) C1014_=_C3088( C1014 C3088 ) \nC1014_=_C3089( C1014 C3089 ) C1014_=_C3090( C1014 C3090 ) C1014_=_C3092( C1014 C3092 ) C1014_=_C3094( C1014 C3094 ) C1014_=_C3095( C1014 C3095 ) C1014_=_C3096( C1014 C3096 ) \nC1014_=_C3097( C1014 C3097 ) C1032_=_C1430( C1032 C1430 ) C1032_=_C1936( C1032 C1936 ) C1032_=_C2111( C1032 C2111 ) C1032_=_C2251( C1032 C2251 ) C1032_=_C2532( C1032 C2532 ) \nC1032_=_C2533( C1032 C2533 ) C1032_=_C2534( C1032 C2534 ) C1032_=_C2536( C1032 C2536 ) C1032_=_C2537( C1032 C2537 ) C1032_=_C2538( C1032 C2538 ) C1032_=_C2539( C1032 C2539 ) \nC1032_=_C2541( C1032 C2541 ) C1032_=_C2542( C1032 C2542 ) C1032_=_C2543( C1032 C2543 ) C1032_=_C2544( C1032 C2544 ) C1032_=_C2545( C1032 C2545 ) C1032_=_C2546( C1032 C2546 ) \nC1032_=_C2547( C1032 C2547 ) C1032_=_C2548( C1032 C2548 ) C1032_=_C2549( C1032 C2549 ) C1032_=_C2550( C1032 C2550 ) C1032_=_C2551( C1032 C2551 ) C1032_=_C2552( C1032 C2552 ) \nC1092_=_C1248( C1092 C1248 ) C1092_=_C1437( C1092 C1437 ) C1092_=_C1748( C1092 C1748 ) C1092_=_C1888( C1092 C1888 ) C1092_=_C2200( C1092 C2200 ) C1092_=_C2409( C1092 C2409 ) \nC1092_=_C2579( C1092 C2579 ) C1092_=_C2613( C1092 C2613 ) C1092_=_C2717( C1092 C2717 ) C1092_=_C2778( C1092 C2778 ) C1092_=_C2861( C1092 C2861 ) C1092_=_C2887( C1092 C2887 ) \nC1092_=_C2945( C1092 C2945 ) C1092_=_C3173( C1092 C3173 ) C1092_=_C3195( C1092 C3195 ) C1092_=_C3196( C1092 C3196 ) C1092_=_C3197( C1092 C3197 ) C1092_=_C3198( C1092 C3198 ) \nC1092_=_C3199( C1092 C3199 ) C1092_=_C3200( C1092 C3200 ) C1092_=_C3201( C1092 C3201 ) C1092_=_C3202( C1092 C3202 ) C1106_=_C1107( C1106 C1107 ) C1106_=_C1108( C1106 C1108 ) \nC1106_=_C1109( C1106 C1109 ) C1106_=_C1110( C1106 C1110 ) C1106_=_C1111( C1106 C1111 ) C1106_=_C1113( C1106 C1113 ) C1106_=_C1114( C1106 C1114 ) C1106_=_C1115( C1106 C1115 ) \nC1106_=_C1116( C1106 C1116 ) C1106_=_C1118( C1106 C1118 ) C1106_=_C1120( C1106 C1120 ) C1106_=_C1122( C1106 C1122 ) C1106_=_C1123( C1106 C1123 ) C1106_=_C1124( C1106 C1124 ) \nC1106_=_C1125( C1106 C1125 ) C1106_=_C1126( C1106 C1126 ) C1106_=_C1127( C1106 C1127 ) C1106_=_C1128( C1106 C1128 ) C1106_=_C1129( C1106 C1129 ) C1106_=_C1130( C1106 C1130 ) \nC1106_=_C1233( C1106 C1233 ) C1106_=_C1248( C1106 C1248 ) C1107_=_C1108( C1107 C1108 ) C1107_=_C1109( C1107 C1109 ) C1107_=_C1110( C1107 C1110 ) C1107_=_C1111( C1107 C1111 ) \nC1107_=_C1113( C1107 C1113 ) C1107_=_C1114( C1107 C1114 ) C1107_=_C1115( C1107 C1115 ) C1107_=_C1116( C1107 C1116 ) C1107_=_C1118( C1107 C1118 ) C1107_=_C1120( C1107 C1120 ) \nC1107_=_C1122( C1107 C1122 ) C1107_=_C1123( C1107 C1123 ) C1107_=_C1124( C1107 C1124 ) C1107_=_C1125( C1107 C1125 ) C1107_=_C1126( C1107 C1126 ) C1107_=_C1127( C1107 C1127 ) \nC1107_=_C1128( C1107 C1128 ) C1107_=_C1129( C1107 C1129 ) C1107_=_C1130( C1107 C1130 ) C1107_=_C1303( C1107 C1303 ) C1107_=_C1308( C1107 C1308 ) C1108_=_C1109( C1108 C1109 ) \nC1108_=_C1110( C1108 C1110 ) C1108_=_C1111( C1108 C1111 ) C1108_=_C1113( C1108 C1113 ) C1108_=_C1114( C1108 C1114 ) C1108_=_C1115( C1108 C1115 ) C1108_=_C1116( C1108 C1116 ) \nC1108_=_C1118( C1108 C1118 ) C1108_=_C1120( C1108 C1120 ) C1108_=_C1122( C1108 C1122 ) C1108_=_C1123( C1108 C1123 ) C1108_=_C1124( C1108 C1124 ) C1108_=_C1125( C1108 C1125 ) \nC1108_=_C1126( C1108 C1126 ) C1108_=_C1127( C1108 C1127 ) C1108_=_C1128( C1108 C1128 ) C1108_=_C1129( C1108 C1129 ) C1108_=_C1130( C1108 C1130 ) C1109_=_C1110(</w:t>
      </w:r>
    </w:p>
    <w:p>
      <w:pPr>
        <w:pStyle w:val="PreformattedText"/>
        <w:bidi w:val="0"/>
        <w:spacing w:before="0" w:after="0"/>
        <w:jc w:val="left"/>
        <w:rPr/>
      </w:pPr>
      <w:r>
        <w:rPr/>
        <w:t xml:space="preserve"> </w:t>
      </w:r>
      <w:r>
        <w:rPr/>
        <w:t>C1109 C1110 ) \nC1109_=_C1111( C1109 C1111 ) C1109_=_C1113( C1109 C1113 ) C1109_=_C1114( C1109 C1114 ) C1109_=_C1115( C1109 C1115 ) C1109_=_C1116( C1109 C1116 ) C1109_=_C1118( C1109 C1118 ) \nC1109_=_C1120( C1109 C1120 ) C1109_=_C1122( C1109 C1122 ) C1109_=_C1123( C1109 C1123 ) C1109_=_C1124( C1109 C1124 ) C1109_=_C1125( C1109 C1125 ) C1109_=_C1126( C1109 C1126 ) \nC1109_=_C1127( C1109 C1127 ) C1109_=_C1128( C1109 C1128 ) C1109_=_C1129( C1109 C1129 ) C1109_=_C1130( C1109 C1130 ) C1110_=_C1111( C1110 C1111 ) C1110_=_C1113( C1110 C1113 ) \nC1110_=_C1114( C1110 C1114 ) C1110_=_C1115( C1110 C1115 ) C1110_=_C1116( C1110 C1116 ) C1110_=_C1118( C1110 C1118 ) C1110_=_C1120( C1110 C1120 ) C1110_=_C1122( C1110 C1122 ) \nC1110_=_C1123( C1110 C1123 ) C1110_=_C1124( C1110 C1124 ) C1110_=_C1125( C1110 C1125 ) C1110_=_C1126( C1110 C1126 ) C1110_=_C1127( C1110 C1127 ) C1110_=_C1128( C1110 C1128 ) \nC1110_=_C1129( C1110 C1129 ) C1110_=_C1130( C1110 C1130 ) C1110_=_C1417( C1110 C1417 ) C1111_=_C1113( C1111 C1113 ) C1111_=_C1114( C1111 C1114 ) C1111_=_C1115( C1111 C1115 ) \nC1111_=_C1116( C1111 C1116 ) C1111_=_C1118( C1111 C1118 ) C1111_=_C1120( C1111 C1120 ) C1111_=_C1122( C1111 C1122 ) C1111_=_C1123( C1111 C1123 ) C1111_=_C1124( C1111 C1124 ) \nC1111_=_C1125( C1111 C1125 ) C1111_=_C1126( C1111 C1126 ) C1111_=_C1127( C1111 C1127 ) C1111_=_C1128( C1111 C1128 ) C1111_=_C1129( C1111 C1129 ) C1111_=_C1130( C1111 C1130 ) \nC1113_=_C1114( C1113 C1114 ) C1113_=_C1115( C1113 C1115 ) C1113_=_C1116( C1113 C1116 ) C1113_=_C1118( C1113 C1118 ) C1113_=_C1120( C1113 C1120 ) C1113_=_C1122( C1113 C1122 ) \nC1113_=_C1123( C1113 C1123 ) C1113_=_C1124( C1113 C1124 ) C1113_=_C1125( C1113 C1125 ) C1113_=_C1126( C1113 C1126 ) C1113_=_C1127( C1113 C1127 ) C1113_=_C1128( C1113 C1128 ) \nC1113_=_C1129( C1113 C1129 ) C1113_=_C1130( C1113 C1130 ) C1113_=_C1920( C1113 C1920 ) C1114_=_C1115( C1114 C1115 ) C1114_=_C1116( C1114 C1116 ) C1114_=_C1118( C1114 C1118 ) \nC1114_=_C1120( C1114 C1120 ) C1114_=_C1122( C1114 C1122 ) C1114_=_C1123( C1114 C1123 ) C1114_=_C1124( C1114 C1124 ) C1114_=_C1125( C1114 C1125 ) C1114_=_C1126( C1114 C1126 ) \nC1114_=_C1127( C1114 C1127 ) C1114_=_C1128( C1114 C1128 ) C1114_=_C1129( C1114 C1129 ) C1114_=_C1130( C1114 C1130 ) C1115_=_C1116( C1115 C1116 ) C1115_=_C1118( C1115 C1118 ) \nC1115_=_C1120( C1115 C1120 ) C1115_=_C1122( C1115 C1122 ) C1115_=_C1123( C1115 C1123 ) C1115_=_C1124( C1115 C1124 ) C1115_=_C1125( C1115 C1125 ) C1115_=_C1126( C1115 C1126 ) \nC1115_=_C1127( C1115 C1127 ) C1115_=_C1128( C1115 C1128 ) C1115_=_C1129( C1115 C1129 ) C1115_=_C1130( C1115 C1130 ) C1115_=_C2165( C1115 C2165 ) C1116_=_C1118( C1116 C1118 ) \nC1116_=_C1120( C1116 C1120 ) C1116_=_C1122( C1116 C1122 ) C1116_=_C1123( C1116 C1123 ) C1116_=_C1124( C1116 C1124 ) C1116_=_C1125( C1116 C1125 ) C1116_=_C1126( C1116 C1126 ) \nC1116_=_C1127( C1116 C1127 ) C1116_=_C1128( C1116 C1128 ) C1116_=_C1129( C1116 C1129 ) C1116_=_C1130( C1116 C1130 ) C1116_=_C1799( C1116 C1799 ) C1116_=_C2214( C1116 C2214 ) \nC1118_=_C1120( C1118 C1120 ) C1118_=_C1122( C1118 C1122 ) C1118_=_C1123( C1118 C1123 ) C1118_=_C1124( C1118 C1124 ) C1118_=_C1125( C1118 C1125 ) C1118_=_C1126( C1118 C1126 ) \nC1118_=_C1127( C1118 C1127 ) C1118_=_C1128( C1118 C1128 ) C1118_=_C1129( C1118 C1129 ) C1118_=_C1130( C1118 C1130 ) C1118_=_C1308( C1118 C1308 ) C1118_=_C1804( C1118 C1804 ) \nC1118_=_C2194( C1118 C2194 ) C1118_=_C2214( C1118 C2214 ) C1118_=_C2291( C1118 C2291 ) C1118_=_C2325( C1118 C2325 ) C1118_=_C2402( C1118 C2402 ) C1118_=_C2403( C1118 C2403 ) \nC1118_=_C2404( C1118 C2404 ) C1118_=_C2405( C1118 C2405 ) C1118_=_C2406( C1118 C2406 ) C1118_=_C2407( C1118 C2407 ) C1118_=_C2408( C1118 C2408 ) C1118_=_C2409( C1118 C2409 ) \nC1118_=_C2410( C1118 C2410 ) C1118_=_C2411( C1118 C2411 ) C1118_=_C2412( C1118 C2412 ) C1118_=_C2415( C1118 C2415 ) C1118_=_C2416( C1118 C2416 ) C1118_=_C2417( C1118 C2417 ) \nC1118_=_C2418( C1118 C2418 ) C1120_=_C1122( C1120 C1122 ) C1120_=_C1123( C1120 C1123 ) C1120_=_C1124( C1120 C1124 ) C1120_=_C1125( C1120 C1125 ) C1120_=_C1126( C1120 C1126 ) \nC1120_=_C1127( C1120 C1127 ) C1120_=_C1128( C1120 C1128 ) C1120_=_C1129( C1120 C1129 ) C1120_=_C1130( C1120 C1130 ) C1120_=_C1808( C1120 C1808 ) C1120_=_C1939( C1120 C1939 ) \nC1120_=_C2114( C1120 C2114 ) C1120_=_C2328( C1120 C2328 ) C1120_=_C2404( C1120 C2404 ) C1120_=_C2591( C1120 C2591 ) C1120_=_C2871( C1120 C2871 ) C1120_=_C2880( C1120 C2880 ) \nC1122_=_C1123( C1122 C1123 ) C1122_=_C1124( C1122 C1124 ) C1122_=_C1125( C1122 C1125 ) C1122_=_C1126( C1122 C1126 ) C1122_=_C1127( C1122 C1127 ) C1122_=_C1128( C1122 C1128 ) \nC1122_=_C1129( C1122 C1129 ) C1122_=_C1130( C1122 C1130 ) C1122_=_C1434( C1122 C1434 ) C1122_=_C1812( C1122 C1812 ) C1122_=_C1940( C1122 C1940 ) C1122_=_C2116( C1122 C2116 ) \nC1122_=_C2330( C1122 C2330 ) C1122_=_C2408( C1122 C2408 ) C1122_=_C2536( C1122 C2536 ) C1122_=_C2594( C1122 C2594 ) C1122_=_C2914( C1122 C2914 ) C1122_=_C3037( C1122 C3037 ) \nC1122_=_C3042( C1122 C3042 ) C1122_=_C3043( C1122 C3043 ) C1122_=_C3048( C1122 C3048 ) C1123_=_C1124( C1123 C1124 ) C1123_=_C1125( C1123 C1125 ) C1123_=_C1126( C1123 C1126 ) \nC1123_=_C1127( C1123 C1127 ) C1123_=_C1128( C1123 C1128 ) C1123_=_C1129( C1123 C1129 ) C1123_=_C1130( C1123 C1130 ) C1123_=_C1813( C1123 C1813 ) C1123_=_C2331( C1123 C2331 ) \nC1123_=_C2410( C1123 C2410 ) C1123_=_C2597( C1123 C2597 ) C1123_=_C2916( C1123 C2916 ) C1123_=_C3209( C1123 C3209 ) C1124_=_C1125( C1124 C1125 ) C1124_=_C1126( C1124 C1126 ) \nC1124_=_C1127( C1124 C1127 ) C1124_=_C1128( C1124 C1128 ) C1124_=_C1129( C1124 C1129 ) C1124_=_C1130( C1124 C1130 ) C1124_=_C2599( C1124 C2599 ) C1124_=_C3611( C1124 C3611 ) \nC1125_=_C1126( C1125 C1126 ) C1125_=_C1127( C1125 C1127 ) C1125_=_C1128( C1125 C1128 ) C1125_=_C1129( C1125 C1129 ) C1125_=_C1130( C1125 C1130 ) C1125_=_C1816( C1125 C1816 ) \nC1125_=_C2208( C1125 C2208 ) C1125_=_C2336( C1125 C2336 ) C1125_=_C2545( C1125 C2545 ) C1125_=_C2604( C1125 C2604 ) C1125_=_C2622( C1125 C2622 ) C1125_=_C2686( C1125 C2686 ) \nC1125_=_C2880( C1125 C2880 ) C1125_=_C2922( C1125 C2922 ) C1125_=_C2954( C1125 C2954 ) C1125_=_C3042( C1125 C3042 ) C1125_=_C3199( C1125 C3199 ) C1125_=_C3209( C1125 C3209 ) \nC1125_=_C3452( C1125 C3452 ) C1125_=_C3549( C1125 C3549 ) C1125_=_C3892( C1125 C3892 ) C1126_=_C1127( C1126 C1127 ) C1126_=_C1128( C1126 C1128 ) C1126_=_C1129( C1126 C1129 ) \nC1126_=_C1130( C1126 C1130 ) C1126_=_C1417( C1126 C1417 ) C1126_=_C2165( C1126 C2165 ) C1126_=_C2210( C1126 C2210 ) C1126_=_C2546( C1126 C2546 ) C1126_=_C2624( C1126 C2624 ) \nC1126_=_C2689( C1126 C2689 ) C1126_=_C2956( C1126 C2956 ) C1126_=_C3043( C1126 C3043 ) C1126_=_C3200( C1126 C3200 ) C1126_=_C3453( C1126 C3453 ) C1126_=_C3550( C1126 C3550 ) \nC1126_=_C3611( C1126 C3611 ) C1126_=_C3926( C1126 C3926 ) C1126_=_C3927( C1126 C3927 ) C1126_=_C3928( C1126 C3928 ) C1126_=_C3930( C1126 C3930 ) C1127_=_C1128( C1127 C1128 ) \nC1127_=_C1129( C1127 C1129 ) C1127_=_C1130( C1127 C1130 ) C1127_=_C1818( C1127 C1818 ) C1127_=_C2128( C1127 C2128 ) C1128_=_C1129( C1128 C1129 ) C1128_=_C1130( C1128 C1130 ) \nC1128_=_C3927( C1128 C3927 ) C1129_=_C1130( C1129 C1130 ) C1129_=_C3928( C1129 C3928 ) C1130_=_C1821( C1130 C1821 ) C1130_=_C2418( C1130 C2418 ) C1130_=_C3930( C1130 C3930 ) \nC1133_=_C1303( C1133 C1303 ) C1133_=_C1799( C1133 C1799 ) C1133_=_C1800( C1133 C1800 ) C1133_=_C1801( C1133 C1801 ) C1133_=_C1802( C1133 C1802 ) C1133_=_C1804( C1133 C1804 ) \nC1133_=_C1805( C1133 C1805 ) C1133_=_C1807( C1133 C1807 ) C1133_=_C1808( C1133 C1808 ) C1133_=_C1809( C1133 C1809 ) C1133_=_C1811( C1133 C1811 ) C1133_=_C1812( C1133 C1812 ) \nC1133_=_C1813( C1133 C1813 ) C1133_=_C1814( C1133 C1814 ) C1133_=_C1815( C1133 C1815 ) C1133_=_C1816( C1133 C1816 ) C1133_=_C1817( C1133 C1817 ) C1133_=_C1818( C1133 C1818 ) \nC1133_=_C1819( C1133 C1819 ) C1133_=_C1820( C1133 C1820 ) C1133_=_C1821( C1133 C1821 ) C1180_=_C1226( C1180 C1226 ) C1180_=_C1357( C1180 C1357 ) C1180_=_C1399( C1180 C1399 ) \nC1180_=_C1872( C1180 C1872 ) C1180_=_C2248( C1180 C2248 ) C1180_=_C2396( C1180 C2396 ) C1180_=_C2433( C1180 C2433 ) C1180_=_C2493( C1180 C2493 ) C1180_=_C2530( C1180 C2530 ) \nC1180_=_C2550( C1180 C2550 ) C1180_=_C2691( C1180 C2691 ) C1180_=_C2852( C1180 C2852 ) C1180_=_C2973( C1180 C2973 ) C1180_=_C3048( C1180 C3048 ) C1180_=_C3250( C1180 C3250 ) \nC1180_=_C3642( C1180 C3642 ) C1180_=_C3871( C1180 C3871 ) C1180_=_C3938( C1180 C3938 ) C1180_=_C4061( C1180 C4061 ) C1180_=_C4085( C1180 C4085 ) C1208_=_C1226( C1208 C1226 ) \nC1208_=_C1541( C1208 C1541 ) C1208_=_C1695( C1208 C1695 ) C1208_=_C1740( C1208 C1740 ) C1208_=_C2111( C1208 C2111 ) C1208_=_C2112( C1208 C2112 ) C1208_=_C2113( C1208 C2113 ) \nC1208_=_C2114( C1208 C2114 ) C1208_=_C2115( C1208 C2115 ) C1208_=_C2116( C1208 C2116 ) C1208_=_C2117( C1208 C2117 ) C1208_=_C2119( C1208 C2119 ) C1208_=_C2120( C1208 C2120 ) \nC1208_=_C2121( C1208 C2121 ) C1208_=_C2122( C1208 C2122 ) C1208_=_C2123( C1208 C2123 ) C1208_=_C2126( C1208 C2126 ) C1208_=_C2127( C1208 C2127 ) C1208_=_C2128( C1208 C2128 ) \nC1208_=_C2129( C1208 C2129 ) C1208_=_C2130( C1208 C2130 ) C1208_=_C2132( C1208 C2132 ) C1226_=_C1357( C1226 C1357 ) C1226_=_C1399( C1226 C1399 ) C1226_=_C1872( C1226 C1872 ) \nC1226_=_C2248( C1226 C2248 ) C1226_=_C2396( C1226 C2396 ) C1226_=_C2433( C1226 C2433 ) C1226_=_C2493( C1226 C2493 ) C1226_=_C2530( C1226 C2530 ) C1226_=_C2550( C1226 C2550 ) \nC1226_=_C2691( C1226 C2691 ) C1226_=_C2852( C1226 C2852 ) C1226_=_C2973( C1226 C2973 ) C1226_=_C3048( C1226 C3048 ) C1226_=_C3250( C1226 C3250 ) C1226_=_C3642( C1226 C3642 ) \nC1226_=_C3871( C1226 C3871 ) C1226_=_C3938( C1226 C3938 ) C1226_=_C4061( C1226 C4061 ) C1226_=_C4085( C1226 C4085 ) C1233_=_C1248( C1233 C1248 ) C1233_=_C1448( C1233 C1448 ) \nC1233_=_C1449( C1233 C1449 ) C1233_=_C1451( C1233 C1451 ) C1233_=_C1453( C1233 C1453 ) C1233_=_C1454( C1233 C1454 ) C1233_=_C1455( C1233 C1455 ) C1233_=_C1458( C1233 C1458 ) \nC1233_=_C1459( C1233 C1459 )</w:t>
      </w:r>
    </w:p>
    <w:p>
      <w:pPr>
        <w:pStyle w:val="PreformattedText"/>
        <w:bidi w:val="0"/>
        <w:spacing w:before="0" w:after="0"/>
        <w:jc w:val="left"/>
        <w:rPr/>
      </w:pPr>
      <w:r>
        <w:rPr/>
        <w:t xml:space="preserve"> </w:t>
      </w:r>
      <w:r>
        <w:rPr/>
        <w:t>C1233_=_C1460( C1233 C1460 ) C1233_=_C1461( C1233 C1461 ) C1233_=_C1462( C1233 C1462 ) C1233_=_C1463( C1233 C1463 ) C1233_=_C1464( C1233 C1464 ) \nC1233_=_C1465( C1233 C1465 ) C1233_=_C1466( C1233 C1466 ) C1233_=_C1467( C1233 C1467 ) C1233_=_C1468( C1233 C1468 ) C1248_=_C1437( C1248 C1437 ) C1248_=_C1748( C1248 C1748 ) \nC1248_=_C1888( C1248 C1888 ) C1248_=_C2200( C1248 C2200 ) C1248_=_C2409( C1248 C2409 ) C1248_=_C2579( C1248 C2579 ) C1248_=_C2613( C1248 C2613 ) C1248_=_C2717( C1248 C2717 ) \nC1248_=_C2778( C1248 C2778 ) C1248_=_C2861( C1248 C2861 ) C1248_=_C2887( C1248 C2887 ) C1248_=_C2945( C1248 C2945 ) C1248_=_C3173( C1248 C3173 ) C1248_=_C3195( C1248 C3195 ) \nC1248_=_C3196( C1248 C3196 ) C1248_=_C3197( C1248 C3197 ) C1248_=_C3198( C1248 C3198 ) C1248_=_C3199( C1248 C3199 ) C1248_=_C3200( C1248 C3200 ) C1248_=_C3201( C1248 C3201 ) \nC1248_=_C3202( C1248 C3202 ) C1252_=_C1424( C1252 C1424 ) C1252_=_C1427( C1252 C1427 ) C1252_=_C1428( C1252 C1428 ) C1252_=_C1430( C1252 C1430 ) C1252_=_C1431( C1252 C1431 ) \nC1252_=_C1432( C1252 C1432 ) C1252_=_C1433( C1252 C1433 ) C1252_=_C1434( C1252 C1434 ) C1252_=_C1436( C1252 C1436 ) C1252_=_C1437( C1252 C1437 ) C1252_=_C1438( C1252 C1438 ) \nC1252_=_C1439( C1252 C1439 ) C1252_=_C1440( C1252 C1440 ) C1252_=_C1441( C1252 C1441 ) C1252_=_C1442( C1252 C1442 ) C1252_=_C1445( C1252 C1445 ) C1252_=_C1446( C1252 C1446 ) \nC1282_=_C1604( C1282 C1604 ) C1282_=_C2324( C1282 C2324 ) C1282_=_C2325( C1282 C2325 ) C1282_=_C2327( C1282 C2327 ) C1282_=_C2328( C1282 C2328 ) C1282_=_C2330( C1282 C2330 ) \nC1282_=_C2331( C1282 C2331 ) C1282_=_C2332( C1282 C2332 ) C1282_=_C2333( C1282 C2333 ) C1282_=_C2334( C1282 C2334 ) C1282_=_C2335( C1282 C2335 ) C1282_=_C2336( C1282 C2336 ) \nC1282_=_C2337( C1282 C2337 ) C1282_=_C2338( C1282 C2338 ) C1282_=_C2339( C1282 C2339 ) C1282_=_C2340( C1282 C2340 ) C1282_=_C2341( C1282 C2341 ) C1282_=_C2342( C1282 C2342 ) \nC1303_=_C1308( C1303 C1308 ) C1303_=_C1799( C1303 C1799 ) C1303_=_C1800( C1303 C1800 ) C1303_=_C1801( C1303 C1801 ) C1303_=_C1802( C1303 C1802 ) C1303_=_C1804( C1303 C1804 ) \nC1303_=_C1805( C1303 C1805 ) C1303_=_C1807( C1303 C1807 ) C1303_=_C1808( C1303 C1808 ) C1303_=_C1809( C1303 C1809 ) C1303_=_C1811( C1303 C1811 ) C1303_=_C1812( C1303 C1812 ) \nC1303_=_C1813( C1303 C1813 ) C1303_=_C1814( C1303 C1814 ) C1303_=_C1815( C1303 C1815 ) C1303_=_C1816( C1303 C1816 ) C1303_=_C1817( C1303 C1817 ) C1303_=_C1818( C1303 C1818 ) \nC1303_=_C1819( C1303 C1819 ) C1303_=_C1820( C1303 C1820 ) C1303_=_C1821( C1303 C1821 ) C1308_=_C1804( C1308 C1804 ) C1308_=_C2194( C1308 C2194 ) C1308_=_C2214( C1308 C2214 ) \nC1308_=_C2291( C1308 C2291 ) C1308_=_C2325( C1308 C2325 ) C1308_=_C2402( C1308 C2402 ) C1308_=_C2403( C1308 C2403 ) C1308_=_C2404( C1308 C2404 ) C1308_=_C2405( C1308 C2405 ) \nC1308_=_C2406( C1308 C2406 ) C1308_=_C2407( C1308 C2407 ) C1308_=_C2408( C1308 C2408 ) C1308_=_C2409( C1308 C2409 ) C1308_=_C2410( C1308 C2410 ) C1308_=_C2411( C1308 C2411 ) \nC1308_=_C2412( C1308 C2412 ) C1308_=_C2415( C1308 C2415 ) C1308_=_C2416( C1308 C2416 ) C1308_=_C2417( C1308 C2417 ) C1308_=_C2418( C1308 C2418 ) C1357_=_C1399( C1357 C1399 ) \nC1357_=_C1872( C1357 C1872 ) C1357_=_C2248( C1357 C2248 ) C1357_=_C2396( C1357 C2396 ) C1357_=_C2433( C1357 C2433 ) C1357_=_C2493( C1357 C2493 ) C1357_=_C2530( C1357 C2530 ) \nC1357_=_C2550( C1357 C2550 ) C1357_=_C2691( C1357 C2691 ) C1357_=_C2852( C1357 C2852 ) C1357_=_C2973( C1357 C2973 ) C1357_=_C3048( C1357 C3048 ) C1357_=_C3250( C1357 C3250 ) \nC1357_=_C3642( C1357 C3642 ) C1357_=_C3871( C1357 C3871 ) C1357_=_C3938( C1357 C3938 ) C1357_=_C4061( C1357 C4061 ) C1357_=_C4085( C1357 C4085 ) C1387_=_C1399( C1387 C1399 ) \nC1387_=_C2030( C1387 C2030 ) C1387_=_C2406( C1387 C2406 ) C1387_=_C2776( C1387 C2776 ) C1387_=_C2871( C1387 C2871 ) C1387_=_C2914( C1387 C2914 ) C1387_=_C2916( C1387 C2916 ) \nC1387_=_C2917( C1387 C2917 ) C1387_=_C2918( C1387 C2918 ) C1387_=_C2919( C1387 C2919 ) C1387_=_C2920( C1387 C2920 ) C1387_=_C2921( C1387 C2921 ) C1387_=_C2922( C1387 C2922 ) \nC1387_=_C2923( C1387 C2923 ) C1387_=_C2924( C1387 C2924 ) C1387_=_C2925( C1387 C2925 ) C1387_=_C2926( C1387 C2926 ) C1399_=_C1872( C1399 C1872 ) C1399_=_C2248( C1399 C2248 ) \nC1399_=_C2396( C1399 C2396 ) C1399_=_C2433( C1399 C2433 ) C1399_=_C2493( C1399 C2493 ) C1399_=_C2530( C1399 C2530 ) C1399_=_C2550( C1399 C2550 ) C1399_=_C2691( C1399 C2691 ) \nC1399_=_C2852( C1399 C2852 ) C1399_=_C2973( C1399 C2973 ) C1399_=_C3048( C1399 C3048 ) C1399_=_C3250( C1399 C3250 ) C1399_=_C3642( C1399 C3642 ) C1399_=_C3871( C1399 C3871 ) \nC1399_=_C3938( C1399 C3938 ) C1399_=_C4061( C1399 C4061 ) C1399_=_C4085( C1399 C4085 ) C1417_=_C2165( C1417 C2165 ) C1417_=_C2210( C1417 C2210 ) C1417_=_C2546( C1417 C2546 ) \nC1417_=_C2624( C1417 C2624 ) C1417_=_C2689( C1417 C2689 ) C1417_=_C2956( C1417 C2956 ) C1417_=_C3043( C1417 C3043 ) C1417_=_C3200( C1417 C3200 ) C1417_=_C3453( C1417 C3453 ) \nC1417_=_C3550( C1417 C3550 ) C1417_=_C3611( C1417 C3611 ) C1417_=_C3926( C1417 C3926 ) C1417_=_C3927( C1417 C3927 ) C1417_=_C3928( C1417 C3928 ) C1417_=_C3930( C1417 C3930 ) \nC1424_=_C1427( C1424 C1427 ) C1424_=_C1428( C1424 C1428 ) C1424_=_C1430( C1424 C1430 ) C1424_=_C1431( C1424 C1431 ) C1424_=_C1432( C1424 C1432 ) C1424_=_C1433( C1424 C1433 ) \nC1424_=_C1434( C1424 C1434 ) C1424_=_C1436( C1424 C1436 ) C1424_=_C1437( C1424 C1437 ) C1424_=_C1438( C1424 C1438 ) C1424_=_C1439( C1424 C1439 ) C1424_=_C1440( C1424 C1440 ) \nC1424_=_C1441( C1424 C1441 ) C1424_=_C1442( C1424 C1442 ) C1424_=_C1445( C1424 C1445 ) C1424_=_C1446( C1424 C1446 ) C1427_=_C1428( C1427 C1428 ) C1427_=_C1430( C1427 C1430 ) \nC1427_=_C1431( C1427 C1431 ) C1427_=_C1432( C1427 C1432 ) C1427_=_C1433( C1427 C1433 ) C1427_=_C1434( C1427 C1434 ) C1427_=_C1436( C1427 C1436 ) C1427_=_C1437( C1427 C1437 ) \nC1427_=_C1438( C1427 C1438 ) C1427_=_C1439( C1427 C1439 ) C1427_=_C1440( C1427 C1440 ) C1427_=_C1441( C1427 C1441 ) C1427_=_C1442( C1427 C1442 ) C1427_=_C1445( C1427 C1445 ) \nC1427_=_C1446( C1427 C1446 ) C1428_=_C1430( C1428 C1430 ) C1428_=_C1431( C1428 C1431 ) C1428_=_C1432( C1428 C1432 ) C1428_=_C1433( C1428 C1433 ) C1428_=_C1434( C1428 C1434 ) \nC1428_=_C1436( C1428 C1436 ) C1428_=_C1437( C1428 C1437 ) C1428_=_C1438( C1428 C1438 ) C1428_=_C1439( C1428 C1439 ) C1428_=_C1440( C1428 C1440 ) C1428_=_C1441( C1428 C1441 ) \nC1428_=_C1442( C1428 C1442 ) C1428_=_C1445( C1428 C1445 ) C1428_=_C1446( C1428 C1446 ) C1428_=_C2194( C1428 C2194 ) C1428_=_C2200( C1428 C2200 ) C1428_=_C2208( C1428 C2208 ) \nC1428_=_C2210( C1428 C2210 ) C1430_=_C1431( C1430 C1431 ) C1430_=_C1432( C1430 C1432 ) C1430_=_C1433( C1430 C1433 ) C1430_=_C1434( C1430 C1434 ) C1430_=_C1436( C1430 C1436 ) \nC1430_=_C1437( C1430 C1437 ) C1430_=_C1438( C1430 C1438 ) C1430_=_C1439( C1430 C1439 ) C1430_=_C1440( C1430 C1440 ) C1430_=_C1441( C1430 C1441 ) C1430_=_C1442( C1430 C1442 ) \nC1430_=_C1445( C1430 C1445 ) C1430_=_C1446( C1430 C1446 ) C1430_=_C1936( C1430 C1936 ) C1430_=_C2111( C1430 C2111 ) C1430_=_C2251( C1430 C2251 ) C1430_=_C2532( C1430 C2532 ) \nC1430_=_C2533( C1430 C2533 ) C1430_=_C2534( C1430 C2534 ) C1430_=_C2536( C1430 C2536 ) C1430_=_C2537( C1430 C2537 ) C1430_=_C2538( C1430 C2538 ) C1430_=_C2539( C1430 C2539 ) \nC1430_=_C2541( C1430 C2541 ) C1430_=_C2542( C1430 C2542 ) C1430_=_C2543( C1430 C2543 ) C1430_=_C2544( C1430 C2544 ) C1430_=_C2545( C1430 C2545 ) C1430_=_C2546( C1430 C2546 ) \nC1430_=_C2547( C1430 C2547 ) C1430_=_C2548( C1430 C2548 ) C1430_=_C2549( C1430 C2549 ) C1430_=_C2550( C1430 C2550 ) C1430_=_C2551( C1430 C2551 ) C1430_=_C2552( C1430 C2552 ) \nC1431_=_C1432( C1431 C1432 ) C1431_=_C1433( C1431 C1433 ) C1431_=_C1434( C1431 C1434 ) C1431_=_C1436( C1431 C1436 ) C1431_=_C1437( C1431 C1437 ) C1431_=_C1438( C1431 C1438 ) \nC1431_=_C1439( C1431 C1439 ) C1431_=_C1440( C1431 C1440 ) C1431_=_C1441( C1431 C1441 ) C1431_=_C1442( C1431 C1442 ) C1431_=_C1445( C1431 C1445 ) C1431_=_C1446( C1431 C1446 ) \nC1431_=_C2403( C1431 C2403 ) C1431_=_C2613( C1431 C2613 ) C1431_=_C2622( C1431 C2622 ) C1431_=_C2624( C1431 C2624 ) C1432_=_C1433( C1432 C1433 ) C1432_=_C1434( C1432 C1434 ) \nC1432_=_C1436( C1432 C1436 ) C1432_=_C1437( C1432 C1437 ) C1432_=_C1438( C1432 C1438 ) C1432_=_C1439( C1432 C1439 ) C1432_=_C1440( C1432 C1440 ) C1432_=_C1441( C1432 C1441 ) \nC1432_=_C1442( C1432 C1442 ) C1432_=_C1445( C1432 C1445 ) C1432_=_C1446( C1432 C1446 ) C1432_=_C1938( C1432 C1938 ) C1432_=_C2113( C1432 C2113 ) C1432_=_C2532( C1432 C2532 ) \nC1432_=_C2679( C1432 C2679 ) C1432_=_C2686( C1432 C2686 ) C1432_=_C2689( C1432 C2689 ) C1432_=_C2691( C1432 C2691 ) C1433_=_C1434( C1433 C1434 ) C1433_=_C1436( C1433 C1436 ) \nC1433_=_C1437( C1433 C1437 ) C1433_=_C1438( C1433 C1438 ) C1433_=_C1439( C1433 C1439 ) C1433_=_C1440( C1433 C1440 ) C1433_=_C1441( C1433 C1441 ) C1433_=_C1442( C1433 C1442 ) \nC1433_=_C1445( C1433 C1445 ) C1433_=_C1446( C1433 C1446 ) C1433_=_C2407( C1433 C2407 ) C1433_=_C2945( C1433 C2945 ) C1433_=_C2954( C1433 C2954 ) C1433_=_C2956( C1433 C2956 ) \nC1434_=_C1436( C1434 C1436 ) C1434_=_C1437( C1434 C1437 ) C1434_=_C1438( C1434 C1438 ) C1434_=_C1439( C1434 C1439 ) C1434_=_C1440( C1434 C1440 ) C1434_=_C1441( C1434 C1441 ) \nC1434_=_C1442( C1434 C1442 ) C1434_=_C1445( C1434 C1445 ) C1434_=_C1446( C1434 C1446 ) C1434_=_C1812( C1434 C1812 ) C1434_=_C1940( C1434 C1940 ) C1434_=_C2116( C1434 C2116 ) \nC1434_=_C2330( C1434 C2330 ) C1434_=_C2408( C1434 C2408 ) C1434_=_C2536( C1434 C2536 ) C1434_=_C2594( C1434 C2594 ) C1434_=_C2914( C1434 C2914 ) C1434_=_C3037( C1434 C3037 ) \nC1434_=_C3042( C1434 C3042 ) C1434_=_C3043( C1434 C3043 ) C1434_=_C3048( C1434 C3048 ) C1436_=_C1437( C1436 C1437 ) C1436_=_C1438( C1436 C1438 ) C1436_=_C1439( C1436 C1439 ) \nC1436_=_C1440( C1436 C1440 ) C1436_=_C1441( C1436 C1441 ) C1436_=_C1442( C1436 C1442 ) C1436_=_C1445( C1436 C1445 ) C1436_=_C1446( C1436 C1446 ) C1437_=_C1438( C1437 C1438 ) \nC1437_=_C1439( C1437 C1439 ) C1437_=_C1440( C1437 C1440 ) C1437_=_C1441(</w:t>
      </w:r>
    </w:p>
    <w:p>
      <w:pPr>
        <w:pStyle w:val="PreformattedText"/>
        <w:bidi w:val="0"/>
        <w:spacing w:before="0" w:after="0"/>
        <w:jc w:val="left"/>
        <w:rPr/>
      </w:pPr>
      <w:r>
        <w:rPr/>
        <w:t xml:space="preserve"> </w:t>
      </w:r>
      <w:r>
        <w:rPr/>
        <w:t>C1437 C1441 ) C1437_=_C1442( C1437 C1442 ) C1437_=_C1445( C1437 C1445 ) C1437_=_C1446( C1437 C1446 ) \nC1437_=_C1748( C1437 C1748 ) C1437_=_C1888( C1437 C1888 ) C1437_=_C2200( C1437 C2200 ) C1437_=_C2409( C1437 C2409 ) C1437_=_C2579( C1437 C2579 ) C1437_=_C2613( C1437 C2613 ) \nC1437_=_C2717( C1437 C2717 ) C1437_=_C2778( C1437 C2778 ) C1437_=_C2861( C1437 C2861 ) C1437_=_C2887( C1437 C2887 ) C1437_=_C2945( C1437 C2945 ) C1437_=_C3173( C1437 C3173 ) \nC1437_=_C3195( C1437 C3195 ) C1437_=_C3196( C1437 C3196 ) C1437_=_C3197( C1437 C3197 ) C1437_=_C3198( C1437 C3198 ) C1437_=_C3199( C1437 C3199 ) C1437_=_C3200( C1437 C3200 ) \nC1437_=_C3201( C1437 C3201 ) C1437_=_C3202( C1437 C3202 ) C1438_=_C1439( C1438 C1439 ) C1438_=_C1440( C1438 C1440 ) C1438_=_C1441( C1438 C1441 ) C1438_=_C1442( C1438 C1442 ) \nC1438_=_C1445( C1438 C1445 ) C1438_=_C1446( C1438 C1446 ) C1438_=_C3250( C1438 C3250 ) C1439_=_C1440( C1439 C1440 ) C1439_=_C1441( C1439 C1441 ) C1439_=_C1442( C1439 C1442 ) \nC1439_=_C1445( C1439 C1445 ) C1439_=_C1446( C1439 C1446 ) C1439_=_C2332( C1439 C2332 ) C1439_=_C2411( C1439 C2411 ) C1439_=_C3196( C1439 C3196 ) C1439_=_C3452( C1439 C3452 ) \nC1439_=_C3453( C1439 C3453 ) C1440_=_C1441( C1440 C1441 ) C1440_=_C1442( C1440 C1442 ) C1440_=_C1445( C1440 C1445 ) C1440_=_C1446( C1440 C1446 ) C1440_=_C2412( C1440 C2412 ) \nC1440_=_C3197( C1440 C3197 ) C1440_=_C3549( C1440 C3549 ) C1440_=_C3550( C1440 C3550 ) C1441_=_C1442( C1441 C1442 ) C1441_=_C1445( C1441 C1445 ) C1441_=_C1446( C1441 C1446 ) \nC1441_=_C3089( C1441 C3089 ) C1442_=_C1445( C1442 C1445 ) C1442_=_C1446( C1442 C1446 ) C1445_=_C1446( C1445 C1446 ) C1445_=_C1951( C1445 C1951 ) C1445_=_C2129( C1445 C2129 ) \nC1445_=_C2549( C1445 C2549 ) C1445_=_C3096( C1445 C3096 ) C1445_=_C3892( C1445 C3892 ) C1445_=_C3926( C1445 C3926 ) C1445_=_C4061( C1445 C4061 ) C1448_=_C1449( C1448 C1449 ) \nC1448_=_C1451( C1448 C1451 ) C1448_=_C1453( C1448 C1453 ) C1448_=_C1454( C1448 C1454 ) C1448_=_C1455( C1448 C1455 ) C1448_=_C1458( C1448 C1458 ) C1448_=_C1459( C1448 C1459 ) \nC1448_=_C1460( C1448 C1460 ) C1448_=_C1461( C1448 C1461 ) C1448_=_C1462( C1448 C1462 ) C1448_=_C1463( C1448 C1463 ) C1448_=_C1464( C1448 C1464 ) C1448_=_C1465( C1448 C1465 ) \nC1448_=_C1466( C1448 C1466 ) C1448_=_C1467( C1448 C1467 ) C1448_=_C1468( C1448 C1468 ) C1448_=_C1781( C1448 C1781 ) C1449_=_C1451( C1449 C1451 ) C1449_=_C1453( C1449 C1453 ) \nC1449_=_C1454( C1449 C1454 ) C1449_=_C1455( C1449 C1455 ) C1449_=_C1458( C1449 C1458 ) C1449_=_C1459( C1449 C1459 ) C1449_=_C1460( C1449 C1460 ) C1449_=_C1461( C1449 C1461 ) \nC1449_=_C1462( C1449 C1462 ) C1449_=_C1463( C1449 C1463 ) C1449_=_C1464( C1449 C1464 ) C1449_=_C1465( C1449 C1465 ) C1449_=_C1466( C1449 C1466 ) C1449_=_C1467( C1449 C1467 ) \nC1449_=_C1468( C1449 C1468 ) C1449_=_C2251( C1449 C2251 ) C1451_=_C1453( C1451 C1453 ) C1451_=_C1454( C1451 C1454 ) C1451_=_C1455( C1451 C1455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2324( C1451 C2324 ) C1451_=_C2396( C1451 C2396 ) \nC1453_=_C1454( C1453 C1454 ) C1453_=_C1455( C1453 C1455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4_=_C1455( C1454 C1455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2534( C1454 C2534 ) C1454_=_C2776( C1454 C2776 ) C1454_=_C2778( C1454 C2778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2327( C1455 C2327 ) C1455_=_C2852( C1455 C2852 ) C1458_=_C1459( C1458 C1459 ) \nC1458_=_C1460( C1458 C1460 ) C1458_=_C1461( C1458 C1461 ) C1458_=_C1462( C1458 C1462 ) C1458_=_C1463( C1458 C1463 ) C1458_=_C1464( C1458 C1464 ) C1458_=_C1465( C1458 C1465 ) \nC1458_=_C1466( C1458 C1466 ) C1458_=_C1467( C1458 C1467 ) C1458_=_C1468( C1458 C1468 ) C1458_=_C2541( C1458 C2541 ) C1458_=_C2917( C1458 C2917 ) C1458_=_C3195( C1458 C3195 ) \nC1459_=_C1460( C1459 C1460 ) C1459_=_C1461( C1459 C1461 ) C1459_=_C1462( C1459 C1462 ) C1459_=_C1463( C1459 C1463 ) C1459_=_C1464( C1459 C1464 ) C1459_=_C1465( C1459 C1465 ) \nC1459_=_C1466( C1459 C1466 ) C1459_=_C1467( C1459 C1467 ) C1459_=_C1468( C1459 C1468 ) C1459_=_C2543( C1459 C2543 ) C1459_=_C2920( C1459 C2920 ) C1459_=_C3198( C1459 C3198 ) \nC1460_=_C1461( C1460 C1461 ) C1460_=_C1462( C1460 C1462 ) C1460_=_C1463( C1460 C1463 ) C1460_=_C1464( C1460 C1464 ) C1460_=_C1465( C1460 C1465 ) C1460_=_C1466( C1460 C1466 ) \nC1460_=_C1467( C1460 C1467 ) C1460_=_C1468( C1460 C1468 ) C1460_=_C2334( C1460 C2334 ) C1461_=_C1462( C1461 C1462 ) C1461_=_C1463( C1461 C1463 ) C1461_=_C1464( C1461 C1464 ) \nC1461_=_C1465( C1461 C1465 ) C1461_=_C1466( C1461 C1466 ) C1461_=_C1467( C1461 C1467 ) C1461_=_C1468( C1461 C1468 ) C1461_=_C2547( C1461 C2547 ) C1461_=_C2924( C1461 C2924 ) \nC1461_=_C3201( C1461 C3201 ) C1462_=_C1463( C1462 C1463 ) C1462_=_C1464( C1462 C1464 ) C1462_=_C1465( C1462 C1465 ) C1462_=_C1466( C1462 C1466 ) C1462_=_C1467( C1462 C1467 ) \nC1462_=_C1468( C1462 C1468 ) C1462_=_C2126( C1462 C2126 ) C1463_=_C1464( C1463 C1464 ) C1463_=_C1465( C1463 C1465 ) C1463_=_C1466( C1463 C1466 ) C1463_=_C1467( C1463 C1467 ) \nC1463_=_C1468( C1463 C1468 ) C1463_=_C2127( C1463 C2127 ) C1464_=_C1465( C1464 C1465 ) C1464_=_C1466( C1464 C1466 ) C1464_=_C1467( C1464 C1467 ) C1464_=_C1468( C1464 C1468 ) \nC1464_=_C2337( C1464 C2337 ) C1465_=_C1466( C1465 C1466 ) C1465_=_C1467( C1465 C1467 ) C1465_=_C1468( C1465 C1468 ) C1465_=_C2339( C1465 C2339 ) C1466_=_C1467( C1466 C1467 ) \nC1466_=_C1468( C1466 C1468 ) C1466_=_C2340( C1466 C2340 ) C1467_=_C1468( C1467 C1468 ) C1467_=_C2552( C1467 C2552 ) C1467_=_C2926( C1467 C2926 ) C1467_=_C3202( C1467 C3202 ) \nC1468_=_C2341( C1468 C2341 ) C1517_=_C1539( C1517 C1539 ) C1517_=_C1693( C1517 C1693 ) C1517_=_C1781( C1517 C1781 ) C1517_=_C1841( C1517 C1841 ) C1517_=_C1920( C1517 C1920 ) \nC1517_=_C1934( C1517 C1934 ) C1517_=_C1936( C1517 C1936 ) C1517_=_C1937( C1517 C1937 ) C1517_=_C1938( C1517 C1938 ) C1517_=_C1939( C1517 C1939 ) C1517_=_C1940( C1517 C1940 ) \nC1517_=_C1942( C1517 C1942 ) C1517_=_C1943( C1517 C1943 ) C1517_=_C1944( C1517 C1944 ) C1517_=_C1945( C1517 C1945 ) C1517_=_C1946( C1517 C1946 ) C1517_=_C1947( C1517 C1947 ) \nC1517_=_C1948( C1517 C1948 ) C1517_=_C1951( C1517 C1951 ) C1517_=_C1953( C1517 C1953 ) C1517_=_C1954( C1517 C1954 ) C1539_=_C1541( C1539 C1541 ) C1539_=_C1693( C1539 C1693 ) \nC1539_=_C1781( C1539 C1781 ) C1539_=_C1841( C1539 C1841 ) C1539_=_C1920( C1539 C1920 ) C1539_=_C1934( C1539 C1934 ) C1539_=_C1936( C1539 C1936 ) C1539_=_C1937( C1539 C1937 ) \nC1539_=_C1938( C1539 C1938 ) C1539_=_C1939( C1539 C1939 ) C1539_=_C1940( C1539 C1940 ) C1539_=_C1942( C1539 C1942 ) C1539_=_C1943( C1539 C1943 ) C1539_=_C1944( C1539 C1944 ) \nC1539_=_C1945( C1539 C1945 ) C1539_=_C1946( C1539 C1946 ) C1539_=_C1947( C1539 C1947 ) C1539_=_C1948( C1539 C1948 ) C1539_=_C1951( C1539 C1951 ) C1539_=_C1953( C1539 C1953 ) \nC1539_=_C1954( C1539 C1954 ) C1541_=_C1695( C1541 C1695 ) C1541_=_C1740( C1541 C1740 ) C1541_=_C2111( C1541 C2111 ) C1541_=_C2112( C1541 C2112 ) C1541_=_C2113( C1541 C2113 ) \nC1541_=_C2114( C1541 C2114 ) C1541_=_C2115( C1541 C2115 ) C1541_=_C2116( C1541 C2116 ) C1541_=_C2117( C1541 C2117 ) C1541_=_C2119( C1541 C2119 ) C1541_=_C2120( C1541 C2120 ) \nC1541_=_C2121( C1541 C2121 ) C1541_=_C2122( C1541 C2122 ) C1541_=_C2123( C1541 C2123 ) C1541_=_C2126( C1541 C2126 ) C1541_=_C2127( C1541 C2127 ) C1541_=_C2128( C1541 C2128 ) \nC1541_=_C2129( C1541 C2129 ) C1541_=_C2130( C1541 C2130 ) C1541_=_C2132( C1541 C2132 ) C1583_=_C1720( C1583 C1720 ) C1583_=_C2402( C1583 C2402 ) C1583_=_C2590( C1583 C2590 ) \nC1583_=_C2591( C1583 C2591 ) C1583_=_C2593( C1583 C2593 ) C1583_=_C2594( C1583 C2594 ) C1583_=_C2595( C1583 C2595 ) C1583_=_C2596( C1583 C2596 ) C1583_=_C2597( C1583 C2597 ) \nC1583_=_C2598( C1583 C2598 ) C1583_=_C2599( C1583 C2599 ) C1583_=_C2600( C1583 C2600 ) C1583_=_C2601( C1583 C2601 ) C1583_=_C2602( C1583 C2602 ) C1583_=_C2603( C1583 C2603 ) \nC1583_=_C2604( C1583 C2604 ) C1583_=_C2605( C1583 C2605 ) C1583_=_C2606( C1583 C2606 ) C1583_=_C2607( C1583 C2607 ) C1604_=_C2324( C1604 C2324 ) C1604_=_C2325( C1604 C2325 ) \nC1604_=_C2327( C1604 C2327 ) C1604_=_C2328( C1604 C2328 ) C1604_=_C2330( C1604 C2330 ) C1604_=_C2331( C1604 C2331 ) C1604_=_C2332( C1604 C2332 ) C1604_=_C2333( C1604 C2333 ) \nC1604_=_C2334( C1604 C2334 ) C1604_=_C2335( C1604 C2335 ) C1604_=_C2336( C1604 C2336 ) C1604_=_C2337( C1604 C2337 ) C1604_=_C2338( C1604 C2338 ) C1604_=_C2339( C1604 C2339 ) \nC1604_=_C2340( C1604 C2340 ) C1604_=_C2341( C1604 C2341 ) C1604_=_C2342( C1604 C2342 ) C1693_=_C1695( C1693 C1695 ) C1693_=_C1781( C1693 C1781 ) C1693_=_C1841( C1693 C1841 ) \nC1693_=_C1920( C1693 C1920 ) C1693_=_C1934( C1693 C1934 ) C1693_=_C1936( C1693 C1936 ) C1693_=_C1937( C1693 C1937 ) C1693_=_C1938( C1693 C1938 ) C1693_=_C1939( C1693 C1939 ) \nC1693_=_C1940( C1693 C1940 ) C1693_=_C1942( C1693 C1942 ) C1693_=_C1943( C1693 C1943 ) C1693_=_C1944( C1693 C1944 ) C1693_=_C1945(</w:t>
      </w:r>
    </w:p>
    <w:p>
      <w:pPr>
        <w:pStyle w:val="PreformattedText"/>
        <w:bidi w:val="0"/>
        <w:spacing w:before="0" w:after="0"/>
        <w:jc w:val="left"/>
        <w:rPr/>
      </w:pPr>
      <w:r>
        <w:rPr/>
        <w:t xml:space="preserve"> </w:t>
      </w:r>
      <w:r>
        <w:rPr/>
        <w:t>C1693 C1945 ) C1693_=_C1946( C1693 C1946 ) \nC1693_=_C1947( C1693 C1947 ) C1693_=_C1948( C1693 C1948 ) C1693_=_C1951( C1693 C1951 ) C1693_=_C1953( C1693 C1953 ) C1693_=_C1954( C1693 C1954 ) C1695_=_C1740( C1695 C1740 ) \nC1695_=_C2111( C1695 C2111 ) C1695_=_C2112( C1695 C2112 ) C1695_=_C2113( C1695 C2113 ) C1695_=_C2114( C1695 C2114 ) C1695_=_C2115( C1695 C2115 ) C1695_=_C2116( C1695 C2116 ) \nC1695_=_C2117( C1695 C2117 ) C1695_=_C2119( C1695 C2119 ) C1695_=_C2120( C1695 C2120 ) C1695_=_C2121( C1695 C2121 ) C1695_=_C2122( C1695 C2122 ) C1695_=_C2123( C1695 C2123 ) \nC1695_=_C2126( C1695 C2126 ) C1695_=_C2127( C1695 C2127 ) C1695_=_C2128( C1695 C2128 ) C1695_=_C2129( C1695 C2129 ) C1695_=_C2130( C1695 C2130 ) C1695_=_C2132( C1695 C2132 ) \nC1720_=_C2402( C1720 C2402 ) C1720_=_C2590( C1720 C2590 ) C1720_=_C2591( C1720 C2591 ) C1720_=_C2593( C1720 C2593 ) C1720_=_C2594( C1720 C2594 ) C1720_=_C2595( C1720 C2595 ) \nC1720_=_C2596( C1720 C2596 ) C1720_=_C2597( C1720 C2597 ) C1720_=_C2598( C1720 C2598 ) C1720_=_C2599( C1720 C2599 ) C1720_=_C2600( C1720 C2600 ) C1720_=_C2601( C1720 C2601 ) \nC1720_=_C2602( C1720 C2602 ) C1720_=_C2603( C1720 C2603 ) C1720_=_C2604( C1720 C2604 ) C1720_=_C2605( C1720 C2605 ) C1720_=_C2606( C1720 C2606 ) C1720_=_C2607( C1720 C2607 ) \nC1740_=_C1748( C1740 C1748 ) C1740_=_C2111( C1740 C2111 ) C1740_=_C2112( C1740 C2112 ) C1740_=_C2113( C1740 C2113 ) C1740_=_C2114( C1740 C2114 ) C1740_=_C2115( C1740 C2115 ) \nC1740_=_C2116( C1740 C2116 ) C1740_=_C2117( C1740 C2117 ) C1740_=_C2119( C1740 C2119 ) C1740_=_C2120( C1740 C2120 ) C1740_=_C2121( C1740 C2121 ) C1740_=_C2122( C1740 C2122 ) \nC1740_=_C2123( C1740 C2123 ) C1740_=_C2126( C1740 C2126 ) C1740_=_C2127( C1740 C2127 ) C1740_=_C2128( C1740 C2128 ) C1740_=_C2129( C1740 C2129 ) C1740_=_C2130( C1740 C2130 ) \nC1740_=_C2132( C1740 C2132 ) C1748_=_C1888( C1748 C1888 ) C1748_=_C2200( C1748 C2200 ) C1748_=_C2409( C1748 C2409 ) C1748_=_C2579( C1748 C2579 ) C1748_=_C2613( C1748 C2613 ) \nC1748_=_C2717( C1748 C2717 ) C1748_=_C2778( C1748 C2778 ) C1748_=_C2861( C1748 C2861 ) C1748_=_C2887( C1748 C2887 ) C1748_=_C2945( C1748 C2945 ) C1748_=_C3173( C1748 C3173 ) \nC1748_=_C3195( C1748 C3195 ) C1748_=_C3196( C1748 C3196 ) C1748_=_C3197( C1748 C3197 ) C1748_=_C3198( C1748 C3198 ) C1748_=_C3199( C1748 C3199 ) C1748_=_C3200( C1748 C3200 ) \nC1748_=_C3201( C1748 C3201 ) C1748_=_C3202( C1748 C3202 ) C1781_=_C1841( C1781 C1841 ) C1781_=_C1920( C1781 C1920 ) C1781_=_C1934( C1781 C1934 ) C1781_=_C1936( C1781 C1936 ) \nC1781_=_C1937( C1781 C1937 ) C1781_=_C1938( C1781 C1938 ) C1781_=_C1939( C1781 C1939 ) C1781_=_C1940( C1781 C1940 ) C1781_=_C1942( C1781 C1942 ) C1781_=_C1943( C1781 C1943 ) \nC1781_=_C1944( C1781 C1944 ) C1781_=_C1945( C1781 C1945 ) C1781_=_C1946( C1781 C1946 ) C1781_=_C1947( C1781 C1947 ) C1781_=_C1948( C1781 C1948 ) C1781_=_C1951( C1781 C1951 ) \nC1781_=_C1953( C1781 C1953 ) C1781_=_C1954( C1781 C1954 ) C1799_=_C1800( C1799 C1800 ) C1799_=_C1801( C1799 C1801 ) C1799_=_C1802( C1799 C1802 ) C1799_=_C1804( C1799 C1804 ) \nC1799_=_C1805( C1799 C1805 ) C1799_=_C1807( C1799 C1807 ) C1799_=_C1808( C1799 C1808 ) C1799_=_C1809( C1799 C1809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2214( C1799 C2214 ) C1800_=_C1801( C1800 C1801 ) C1800_=_C1802( C1800 C1802 ) \nC1800_=_C1804( C1800 C1804 ) C1800_=_C1805( C1800 C1805 ) C1800_=_C1807( C1800 C1807 ) C1800_=_C1808( C1800 C1808 ) C1800_=_C1809( C1800 C1809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2235( C1800 C2235 ) C1800_=_C2248( C1800 C2248 ) \nC1801_=_C1802( C1801 C1802 ) C1801_=_C1804( C1801 C1804 ) C1801_=_C1805( C1801 C1805 ) C1801_=_C1807( C1801 C1807 ) C1801_=_C1808( C1801 C1808 ) C1801_=_C1809( C1801 C1809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2291( C1801 C2291 ) \nC1801_=_C2293( C1801 C2293 ) C1802_=_C1804( C1802 C1804 ) C1802_=_C1805( C1802 C1805 ) C1802_=_C1807( C1802 C1807 ) C1802_=_C1808( C1802 C1808 ) C1802_=_C1809( C1802 C1809 ) \nC1802_=_C1811( C1802 C1811 ) C1802_=_C1812( C1802 C1812 ) C1802_=_C1813( C1802 C1813 ) C1802_=_C1814( C1802 C1814 ) C1802_=_C1815( C1802 C1815 ) C1802_=_C1816( C1802 C1816 ) \nC1802_=_C1817( C1802 C1817 ) C1802_=_C1818( C1802 C1818 ) C1802_=_C1819( C1802 C1819 ) C1802_=_C1820( C1802 C1820 ) C1802_=_C1821( C1802 C1821 ) C1804_=_C1805( C1804 C1805 ) \nC1804_=_C1807( C1804 C1807 ) C1804_=_C1808( C1804 C1808 ) C1804_=_C1809( C1804 C1809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2194( C1804 C2194 ) C1804_=_C2214( C1804 C2214 ) C1804_=_C2291( C1804 C2291 ) C1804_=_C2325( C1804 C2325 ) \nC1804_=_C2402( C1804 C2402 ) C1804_=_C2403( C1804 C2403 ) C1804_=_C2404( C1804 C2404 ) C1804_=_C2405( C1804 C2405 ) C1804_=_C2406( C1804 C2406 ) C1804_=_C2407( C1804 C2407 ) \nC1804_=_C2408( C1804 C2408 ) C1804_=_C2409( C1804 C2409 ) C1804_=_C2410( C1804 C2410 ) C1804_=_C2411( C1804 C2411 ) C1804_=_C2412( C1804 C2412 ) C1804_=_C2415( C1804 C2415 ) \nC1804_=_C2416( C1804 C2416 ) C1804_=_C2417( C1804 C2417 ) C1804_=_C2418( C1804 C2418 ) C1805_=_C1807( C1805 C1807 ) C1805_=_C1808( C1805 C1808 ) C1805_=_C1809( C1805 C1809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937( C1805 C1937 ) \nC1805_=_C2112( C1805 C2112 ) C1807_=_C1808( C1807 C1808 ) C1807_=_C1809( C1807 C1809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8_=_C1809( C1808 C1809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939( C1808 C1939 ) C1808_=_C2114( C1808 C2114 ) C1808_=_C2328( C1808 C2328 ) C1808_=_C2404( C1808 C2404 ) \nC1808_=_C2591( C1808 C2591 ) C1808_=_C2871( C1808 C2871 ) C1808_=_C2880( C1808 C288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2405( C1809 C2405 ) C1811_=_C1812( C1811 C1812 ) C1811_=_C1813( C1811 C1813 ) C1811_=_C1814( C1811 C1814 ) \nC1811_=_C1815( C1811 C1815 ) C1811_=_C1816( C1811 C1816 ) C1811_=_C1817( C1811 C1817 ) C1811_=_C1818( C1811 C1818 ) C1811_=_C1819( C1811 C1819 ) C1811_=_C1820( C1811 C1820 ) \nC1811_=_C1821( C1811 C1821 ) C1812_=_C1813( C1812 C1813 ) C1812_=_C1814( C1812 C1814 ) C1812_=_C1815( C1812 C1815 ) C1812_=_C1816( C1812 C1816 ) C1812_=_C1817( C1812 C1817 ) \nC1812_=_C1818( C1812 C1818 ) C1812_=_C1819( C1812 C1819 ) C1812_=_C1820( C1812 C1820 ) C1812_=_C1821( C1812 C1821 ) C1812_=_C1940( C1812 C1940 ) C1812_=_C2116( C1812 C2116 ) \nC1812_=_C2330( C1812 C2330 ) C1812_=_C2408( C1812 C2408 ) C1812_=_C2536( C1812 C2536 ) C1812_=_C2594( C1812 C2594 ) C1812_=_C2914( C1812 C2914 ) C1812_=_C3037( C1812 C3037 ) \nC1812_=_C3042( C1812 C3042 ) C1812_=_C3043( C1812 C3043 ) C1812_=_C3048( C1812 C3048 ) C1813_=_C1814( C1813 C1814 ) C1813_=_C1815( C1813 C1815 ) C1813_=_C1816( C1813 C1816 ) \nC1813_=_C1817( C1813 C1817 ) C1813_=_C1818( C1813 C1818 ) C1813_=_C1819( C1813 C1819 ) C1813_=_C1820( C1813 C1820 ) C1813_=_C1821( C1813 C1821 ) C1813_=_C2331( C1813 C2331 ) \nC1813_=_C2410( C1813 C2410 ) C1813_=_C2597( C1813 C2597 ) C1813_=_C2916( C1813 C2916 ) C1813_=_C3209( C1813 C3209 ) C1814_=_C1815( C1814 C1815 ) C1814_=_C1816( C1814 C1816 ) \nC1814_=_C1817( C1814 C1817 ) C1814_=_C1818( C1814 C1818 ) C1814_=_C1819( C1814 C1819 ) C1814_=_C1820( C1814 C1820 ) C1814_=_C1821( C1814 C1821 ) C1815_=_C1816( C1815 C1816 ) \nC1815_=_C1817( C1815 C1817 ) C1815_=_C1818( C1815 C1818 ) C1815_=_C1819( C1815 C1819 ) C1815_=_C1820( C1815 C1820 ) C1815_=_C1821( C1815 C1821 ) C1815_=_C1947( C1815 C1947 ) \nC1815_=_C2600( C1815 C2600 ) C1816_=_C1817( C1816 C1817 ) C1816_=_C1818( C1816 C1818 ) C1816_=_C1819( C1816 C1819 ) C1816_=_C1820( C1816 C1820 ) C1816_=_C1821( C1816 C1821 ) \nC1816_=_C2208( C1816 C2208 ) C1816_=_C2336( C1816 C2336 ) C1816_=_C2545( C1816 C2545 ) C1816_=_C2604( C1816 C2604 ) C1816_=_C2622( C1816 C2622 ) C1816_=_C2686( C1816 C2686 ) \nC1816_=_C2880(</w:t>
      </w:r>
    </w:p>
    <w:p>
      <w:pPr>
        <w:pStyle w:val="PreformattedText"/>
        <w:bidi w:val="0"/>
        <w:spacing w:before="0" w:after="0"/>
        <w:jc w:val="left"/>
        <w:rPr/>
      </w:pPr>
      <w:r>
        <w:rPr/>
        <w:t xml:space="preserve"> </w:t>
      </w:r>
      <w:r>
        <w:rPr/>
        <w:t>C1816 C2880 ) C1816_=_C2922( C1816 C2922 ) C1816_=_C2954( C1816 C2954 ) C1816_=_C3042( C1816 C3042 ) C1816_=_C3199( C1816 C3199 ) C1816_=_C3209( C1816 C3209 ) \nC1816_=_C3452( C1816 C3452 ) C1816_=_C3549( C1816 C3549 ) C1816_=_C3892( C1816 C3892 ) C1817_=_C1818( C1817 C1818 ) C1817_=_C1819( C1817 C1819 ) C1817_=_C1820( C1817 C1820 ) \nC1817_=_C1821( C1817 C1821 ) C1817_=_C2415( C1817 C2415 ) C1818_=_C1819( C1818 C1819 ) C1818_=_C1820( C1818 C1820 ) C1818_=_C1821( C1818 C1821 ) C1818_=_C2128( C1818 C2128 ) \nC1819_=_C1820( C1819 C1820 ) C1819_=_C1821( C1819 C1821 ) C1819_=_C2416( C1819 C2416 ) C1819_=_C3095( C1819 C3095 ) C1820_=_C1821( C1820 C1821 ) C1820_=_C1954( C1820 C1954 ) \nC1820_=_C2417( C1820 C2417 ) C1821_=_C2418( C1821 C2418 ) C1821_=_C3930( C1821 C3930 ) C1841_=_C1920( C1841 C1920 ) C1841_=_C1934( C1841 C1934 ) C1841_=_C1936( C1841 C1936 ) \nC1841_=_C1937( C1841 C1937 ) C1841_=_C1938( C1841 C1938 ) C1841_=_C1939( C1841 C1939 ) C1841_=_C1940( C1841 C1940 ) C1841_=_C1942( C1841 C1942 ) C1841_=_C1943( C1841 C1943 ) \nC1841_=_C1944( C1841 C1944 ) C1841_=_C1945( C1841 C1945 ) C1841_=_C1946( C1841 C1946 ) C1841_=_C1947( C1841 C1947 ) C1841_=_C1948( C1841 C1948 ) C1841_=_C1951( C1841 C1951 ) \nC1841_=_C1953( C1841 C1953 ) C1841_=_C1954( C1841 C1954 ) C1872_=_C2248( C1872 C2248 ) C1872_=_C2396( C1872 C2396 ) C1872_=_C2433( C1872 C2433 ) C1872_=_C2493( C1872 C2493 ) \nC1872_=_C2530( C1872 C2530 ) C1872_=_C2550( C1872 C2550 ) C1872_=_C2691( C1872 C2691 ) C1872_=_C2852( C1872 C2852 ) C1872_=_C2973( C1872 C2973 ) C1872_=_C3048( C1872 C3048 ) \nC1872_=_C3250( C1872 C3250 ) C1872_=_C3642( C1872 C3642 ) C1872_=_C3871( C1872 C3871 ) C1872_=_C3938( C1872 C3938 ) C1872_=_C4061( C1872 C4061 ) C1872_=_C4085( C1872 C4085 ) \nC1886_=_C1888( C1886 C1888 ) C1886_=_C1968( C1886 C1968 ) C1886_=_C2235( C1886 C2235 ) C1886_=_C2293( C1886 C2293 ) C1886_=_C2480( C1886 C2480 ) C1886_=_C2537( C1886 C2537 ) \nC1886_=_C2679( C1886 C2679 ) C1886_=_C3037( C1886 C3037 ) C1886_=_C3085( C1886 C3085 ) C1886_=_C3086( C1886 C3086 ) C1886_=_C3087( C1886 C3087 ) C1886_=_C3088( C1886 C3088 ) \nC1886_=_C3089( C1886 C3089 ) C1886_=_C3090( C1886 C3090 ) C1886_=_C3092( C1886 C3092 ) C1886_=_C3094( C1886 C3094 ) C1886_=_C3095( C1886 C3095 ) C1886_=_C3096( C1886 C3096 ) \nC1886_=_C3097( C1886 C3097 ) C1888_=_C2200( C1888 C2200 ) C1888_=_C2409( C1888 C2409 ) C1888_=_C2579( C1888 C2579 ) C1888_=_C2613( C1888 C2613 ) C1888_=_C2717( C1888 C2717 ) \nC1888_=_C2778( C1888 C2778 ) C1888_=_C2861( C1888 C2861 ) C1888_=_C2887( C1888 C2887 ) C1888_=_C2945( C1888 C2945 ) C1888_=_C3173( C1888 C3173 ) C1888_=_C3195( C1888 C3195 ) \nC1888_=_C3196( C1888 C3196 ) C1888_=_C3197( C1888 C3197 ) C1888_=_C3198( C1888 C3198 ) C1888_=_C3199( C1888 C3199 ) C1888_=_C3200( C1888 C3200 ) C1888_=_C3201( C1888 C3201 ) \nC1888_=_C3202( C1888 C3202 ) C1920_=_C1934( C1920 C1934 ) C1920_=_C1936( C1920 C1936 ) C1920_=_C1937( C1920 C1937 ) C1920_=_C1938( C1920 C1938 ) C1920_=_C1939( C1920 C1939 ) \nC1920_=_C1940( C1920 C1940 ) C1920_=_C1942( C1920 C1942 ) C1920_=_C1943( C1920 C1943 ) C1920_=_C1944( C1920 C1944 ) C1920_=_C1945( C1920 C1945 ) C1920_=_C1946( C1920 C1946 ) \nC1920_=_C1947( C1920 C1947 ) C1920_=_C1948( C1920 C1948 ) C1920_=_C1951( C1920 C1951 ) C1920_=_C1953( C1920 C1953 ) C1920_=_C1954( C1920 C1954 ) C1934_=_C1936( C1934 C1936 ) \nC1934_=_C1937( C1934 C1937 ) C1934_=_C1938( C1934 C1938 ) C1934_=_C1939( C1934 C1939 ) C1934_=_C1940( C1934 C1940 ) C1934_=_C1942( C1934 C1942 ) C1934_=_C1943( C1934 C1943 ) \nC1934_=_C1944( C1934 C1944 ) C1934_=_C1945( C1934 C1945 ) C1934_=_C1946( C1934 C1946 ) C1934_=_C1947( C1934 C1947 ) C1934_=_C1948( C1934 C1948 ) C1934_=_C1951( C1934 C1951 ) \nC1934_=_C1953( C1934 C1953 ) C1934_=_C1954( C1934 C1954 ) C1934_=_C1968( C1934 C1968 ) C1936_=_C1937( C1936 C1937 ) C1936_=_C1938( C1936 C1938 ) C1936_=_C1939( C1936 C1939 ) \nC1936_=_C1940( C1936 C1940 ) C1936_=_C1942( C1936 C1942 ) C1936_=_C1943( C1936 C1943 ) C1936_=_C1944( C1936 C1944 ) C1936_=_C1945( C1936 C1945 ) C1936_=_C1946( C1936 C1946 ) \nC1936_=_C1947( C1936 C1947 ) C1936_=_C1948( C1936 C1948 ) C1936_=_C1951( C1936 C1951 ) C1936_=_C1953( C1936 C1953 ) C1936_=_C1954( C1936 C1954 ) C1936_=_C2111( C1936 C2111 ) \nC1936_=_C2251( C1936 C2251 ) C1936_=_C2532( C1936 C2532 ) C1936_=_C2533( C1936 C2533 ) C1936_=_C2534( C1936 C2534 ) C1936_=_C2536( C1936 C2536 ) C1936_=_C2537( C1936 C2537 ) \nC1936_=_C2538( C1936 C2538 ) C1936_=_C2539( C1936 C2539 ) C1936_=_C2541( C1936 C2541 ) C1936_=_C2542( C1936 C2542 ) C1936_=_C2543( C1936 C2543 ) C1936_=_C2544( C1936 C2544 ) \nC1936_=_C2545( C1936 C2545 ) C1936_=_C2546( C1936 C2546 ) C1936_=_C2547( C1936 C2547 ) C1936_=_C2548( C1936 C2548 ) C1936_=_C2549( C1936 C2549 ) C1936_=_C2550( C1936 C2550 ) \nC1936_=_C2551( C1936 C2551 ) C1936_=_C2552( C1936 C2552 ) C1937_=_C1938( C1937 C1938 ) C1937_=_C1939( C1937 C1939 ) C1937_=_C1940( C1937 C1940 ) C1937_=_C1942( C1937 C1942 ) \nC1937_=_C1943( C1937 C1943 ) C1937_=_C1944( C1937 C1944 ) C1937_=_C1945( C1937 C1945 ) C1937_=_C1946( C1937 C1946 ) C1937_=_C1947( C1937 C1947 ) C1937_=_C1948( C1937 C1948 ) \nC1937_=_C1951( C1937 C1951 ) C1937_=_C1953( C1937 C1953 ) C1937_=_C1954( C1937 C1954 ) C1937_=_C2112( C1937 C2112 ) C1938_=_C1939( C1938 C1939 ) C1938_=_C1940( C1938 C1940 ) \nC1938_=_C1942( C1938 C1942 ) C1938_=_C1943( C1938 C1943 ) C1938_=_C1944( C1938 C1944 ) C1938_=_C1945( C1938 C1945 ) C1938_=_C1946( C1938 C1946 ) C1938_=_C1947( C1938 C1947 ) \nC1938_=_C1948( C1938 C1948 ) C1938_=_C1951( C1938 C1951 ) C1938_=_C1953( C1938 C1953 ) C1938_=_C1954( C1938 C1954 ) C1938_=_C2113( C1938 C2113 ) C1938_=_C2532( C1938 C2532 ) \nC1938_=_C2679( C1938 C2679 ) C1938_=_C2686( C1938 C2686 ) C1938_=_C2689( C1938 C2689 ) C1938_=_C2691( C1938 C2691 ) C1939_=_C1940( C1939 C1940 ) C1939_=_C1942( C1939 C1942 ) \nC1939_=_C1943( C1939 C1943 ) C1939_=_C1944( C1939 C1944 ) C1939_=_C1945( C1939 C1945 ) C1939_=_C1946( C1939 C1946 ) C1939_=_C1947( C1939 C1947 ) C1939_=_C1948( C1939 C1948 ) \nC1939_=_C1951( C1939 C1951 ) C1939_=_C1953( C1939 C1953 ) C1939_=_C1954( C1939 C1954 ) C1939_=_C2114( C1939 C2114 ) C1939_=_C2328( C1939 C2328 ) C1939_=_C2404( C1939 C2404 ) \nC1939_=_C2591( C1939 C2591 ) C1939_=_C2871( C1939 C2871 ) C1939_=_C2880( C1939 C2880 ) C1940_=_C1942( C1940 C1942 ) C1940_=_C1943( C1940 C1943 ) C1940_=_C1944( C1940 C1944 ) \nC1940_=_C1945( C1940 C1945 ) C1940_=_C1946( C1940 C1946 ) C1940_=_C1947( C1940 C1947 ) C1940_=_C1948( C1940 C1948 ) C1940_=_C1951( C1940 C1951 ) C1940_=_C1953( C1940 C1953 ) \nC1940_=_C1954( C1940 C1954 ) C1940_=_C2116( C1940 C2116 ) C1940_=_C2330( C1940 C2330 ) C1940_=_C2408( C1940 C2408 ) C1940_=_C2536( C1940 C2536 ) C1940_=_C2594( C1940 C2594 ) \nC1940_=_C2914( C1940 C2914 ) C1940_=_C3037( C1940 C3037 ) C1940_=_C3042( C1940 C3042 ) C1940_=_C3043( C1940 C3043 ) C1940_=_C3048( C1940 C3048 ) C1942_=_C1943( C1942 C1943 ) \nC1942_=_C1944( C1942 C1944 ) C1942_=_C1945( C1942 C1945 ) C1942_=_C1946( C1942 C1946 ) C1942_=_C1947( C1942 C1947 ) C1942_=_C1948( C1942 C1948 ) C1942_=_C1951( C1942 C1951 ) \nC1942_=_C1953( C1942 C1953 ) C1942_=_C1954( C1942 C1954 ) C1943_=_C1944( C1943 C1944 ) C1943_=_C1945( C1943 C1945 ) C1943_=_C1946( C1943 C1946 ) C1943_=_C1947( C1943 C1947 ) \nC1943_=_C1948( C1943 C1948 ) C1943_=_C1951( C1943 C1951 ) C1943_=_C1953( C1943 C1953 ) C1943_=_C1954( C1943 C1954 ) C1943_=_C2119( C1943 C2119 ) C1944_=_C1945( C1944 C1945 ) \nC1944_=_C1946( C1944 C1946 ) C1944_=_C1947( C1944 C1947 ) C1944_=_C1948( C1944 C1948 ) C1944_=_C1951( C1944 C1951 ) C1944_=_C1953( C1944 C1953 ) C1944_=_C1954( C1944 C1954 ) \nC1944_=_C2121( C1944 C2121 ) C1944_=_C3087( C1944 C3087 ) C1945_=_C1946( C1945 C1946 ) C1945_=_C1947( C1945 C1947 ) C1945_=_C1948( C1945 C1948 ) C1945_=_C1951( C1945 C1951 ) \nC1945_=_C1953( C1945 C1953 ) C1945_=_C1954( C1945 C1954 ) C1945_=_C2122( C1945 C2122 ) C1946_=_C1947( C1946 C1947 ) C1946_=_C1948( C1946 C1948 ) C1946_=_C1951( C1946 C1951 ) \nC1946_=_C1953( C1946 C1953 ) C1946_=_C1954( C1946 C1954 ) C1946_=_C2921( C1946 C2921 ) C1947_=_C1948( C1947 C1948 ) C1947_=_C1951( C1947 C1951 ) C1947_=_C1953( C1947 C1953 ) \nC1947_=_C1954( C1947 C1954 ) C1947_=_C2600( C1947 C2600 ) C1948_=_C1951( C1948 C1951 ) C1948_=_C1953( C1948 C1953 ) C1948_=_C1954( C1948 C1954 ) C1948_=_C2123( C1948 C2123 ) \nC1951_=_C1953( C1951 C1953 ) C1951_=_C1954( C1951 C1954 ) C1951_=_C2129( C1951 C2129 ) C1951_=_C2549( C1951 C2549 ) C1951_=_C3096( C1951 C3096 ) C1951_=_C3892( C1951 C3892 ) \nC1951_=_C3926( C1951 C3926 ) C1951_=_C4061( C1951 C4061 ) C1953_=_C1954( C1953 C1954 ) C1953_=_C2132( C1953 C2132 ) C1954_=_C2417( C1954 C2417 ) C1968_=_C2235( C1968 C2235 ) \nC1968_=_C2293( C1968 C2293 ) C1968_=_C2480( C1968 C2480 ) C1968_=_C2537( C1968 C2537 ) C1968_=_C2679( C1968 C2679 ) C1968_=_C3037( C1968 C3037 ) C1968_=_C3085( C1968 C3085 ) \nC1968_=_C3086( C1968 C3086 ) C1968_=_C3087( C1968 C3087 ) C1968_=_C3088( C1968 C3088 ) C1968_=_C3089( C1968 C3089 ) C1968_=_C3090( C1968 C3090 ) C1968_=_C3092( C1968 C3092 ) \nC1968_=_C3094( C1968 C3094 ) C1968_=_C3095( C1968 C3095 ) C1968_=_C3096( C1968 C3096 ) C1968_=_C3097( C1968 C3097 ) C2030_=_C2406( C2030 C2406 ) C2030_=_C2776( C2030 C2776 ) \nC2030_=_C2871( C2030 C2871 ) C2030_=_C2914( C2030 C2914 ) C2030_=_C2916( C2030 C2916 ) C2030_=_C2917( C2030 C2917 ) C2030_=_C2918( C2030 C2918 ) C2030_=_C2919( C2030 C2919 ) \nC2030_=_C2920( C2030 C2920 ) C2030_=_C2921( C2030 C2921 ) C2030_=_C2922( C2030 C2922 ) C2030_=_C2923( C2030 C2923 ) C2030_=_C2924( C2030 C2924 ) C2030_=_C2925( C2030 C2925 ) \nC2030_=_C2926( C2030 C2926 ) C2111_=_C2112( C2111 C2112 ) C2111_=_C2113( C2111 C2113 ) C2111_=_C2114( C2111 C2114 ) C2111_=_C2115( C2111 C2115 ) C2111_=_C2116( C2111 C2116 ) \nC2111_=_C2117( C2111 C2117 ) C2111_=_C2119( C2111 C2119 ) C2111_=_C2120( C2111 C2120 ) C2111_=_C2121( C2111 C2121 ) C2111_=_C2122( C2111 C2122 ) C2111_=_C2123( C2111 C2123 ) \nC2111_=_C2126( C2111 C2126 ) C2111_=_C2127( C2111 C2127 ) C2111_=_C2128(</w:t>
      </w:r>
    </w:p>
    <w:p>
      <w:pPr>
        <w:pStyle w:val="PreformattedText"/>
        <w:bidi w:val="0"/>
        <w:spacing w:before="0" w:after="0"/>
        <w:jc w:val="left"/>
        <w:rPr/>
      </w:pPr>
      <w:r>
        <w:rPr/>
        <w:t xml:space="preserve"> </w:t>
      </w:r>
      <w:r>
        <w:rPr/>
        <w:t>C2111 C2128 ) C2111_=_C2129( C2111 C2129 ) C2111_=_C2130( C2111 C2130 ) C2111_=_C2132( C2111 C2132 ) \nC2111_=_C2251( C2111 C2251 ) C2111_=_C2532( C2111 C2532 ) C2111_=_C2533( C2111 C2533 ) C2111_=_C2534( C2111 C2534 ) C2111_=_C2536( C2111 C2536 ) C2111_=_C2537( C2111 C2537 ) \nC2111_=_C2538( C2111 C2538 ) C2111_=_C2539( C2111 C2539 ) C2111_=_C2541( C2111 C2541 ) C2111_=_C2542( C2111 C2542 ) C2111_=_C2543( C2111 C2543 ) C2111_=_C2544( C2111 C2544 ) \nC2111_=_C2545( C2111 C2545 ) C2111_=_C2546( C2111 C2546 ) C2111_=_C2547( C2111 C2547 ) C2111_=_C2548( C2111 C2548 ) C2111_=_C2549( C2111 C2549 ) C2111_=_C2550( C2111 C2550 ) \nC2111_=_C2551( C2111 C2551 ) C2111_=_C2552( C2111 C2552 ) C2112_=_C2113( C2112 C2113 ) C2112_=_C2114( C2112 C2114 ) C2112_=_C2115( C2112 C2115 ) C2112_=_C2116( C2112 C2116 ) \nC2112_=_C2117( C2112 C2117 ) C2112_=_C2119( C2112 C2119 ) C2112_=_C2120( C2112 C2120 ) C2112_=_C2121( C2112 C2121 ) C2112_=_C2122( C2112 C2122 ) C2112_=_C2123( C2112 C2123 ) \nC2112_=_C2126( C2112 C2126 ) C2112_=_C2127( C2112 C2127 ) C2112_=_C2128( C2112 C2128 ) C2112_=_C2129( C2112 C2129 ) C2112_=_C2130( C2112 C2130 ) C2112_=_C2132( C2112 C2132 ) \nC2113_=_C2114( C2113 C2114 ) C2113_=_C2115( C2113 C2115 ) C2113_=_C2116( C2113 C2116 ) C2113_=_C2117( C2113 C2117 ) C2113_=_C2119( C2113 C2119 ) C2113_=_C2120( C2113 C2120 ) \nC2113_=_C2121( C2113 C2121 ) C2113_=_C2122( C2113 C2122 ) C2113_=_C2123( C2113 C2123 ) C2113_=_C2126( C2113 C2126 ) C2113_=_C2127( C2113 C2127 ) C2113_=_C2128( C2113 C2128 ) \nC2113_=_C2129( C2113 C2129 ) C2113_=_C2130( C2113 C2130 ) C2113_=_C2132( C2113 C2132 ) C2113_=_C2532( C2113 C2532 ) C2113_=_C2679( C2113 C2679 ) C2113_=_C2686( C2113 C2686 ) \nC2113_=_C2689( C2113 C2689 ) C2113_=_C2691( C2113 C2691 ) C2114_=_C2115( C2114 C2115 ) C2114_=_C2116( C2114 C2116 ) C2114_=_C2117( C2114 C2117 ) C2114_=_C2119( C2114 C2119 ) \nC2114_=_C2120( C2114 C2120 ) C2114_=_C2121( C2114 C2121 ) C2114_=_C2122( C2114 C2122 ) C2114_=_C2123( C2114 C2123 ) C2114_=_C2126( C2114 C2126 ) C2114_=_C2127( C2114 C2127 ) \nC2114_=_C2128( C2114 C2128 ) C2114_=_C2129( C2114 C2129 ) C2114_=_C2130( C2114 C2130 ) C2114_=_C2132( C2114 C2132 ) C2114_=_C2328( C2114 C2328 ) C2114_=_C2404( C2114 C2404 ) \nC2114_=_C2591( C2114 C2591 ) C2114_=_C2871( C2114 C2871 ) C2114_=_C2880( C2114 C2880 ) C2115_=_C2116( C2115 C2116 ) C2115_=_C2117( C2115 C2117 ) C2115_=_C2119( C2115 C2119 ) \nC2115_=_C2120( C2115 C2120 ) C2115_=_C2121( C2115 C2121 ) C2115_=_C2122( C2115 C2122 ) C2115_=_C2123( C2115 C2123 ) C2115_=_C2126( C2115 C2126 ) C2115_=_C2127( C2115 C2127 ) \nC2115_=_C2128( C2115 C2128 ) C2115_=_C2129( C2115 C2129 ) C2115_=_C2130( C2115 C2130 ) C2115_=_C2132( C2115 C2132 ) C2115_=_C2593( C2115 C2593 ) C2115_=_C2973( C2115 C2973 ) \nC2116_=_C2117( C2116 C2117 ) C2116_=_C2119( C2116 C2119 ) C2116_=_C2120( C2116 C2120 ) C2116_=_C2121( C2116 C2121 ) C2116_=_C2122( C2116 C2122 ) C2116_=_C2123( C2116 C2123 ) \nC2116_=_C2126( C2116 C2126 ) C2116_=_C2127( C2116 C2127 ) C2116_=_C2128( C2116 C2128 ) C2116_=_C2129( C2116 C2129 ) C2116_=_C2130( C2116 C2130 ) C2116_=_C2132( C2116 C2132 ) \nC2116_=_C2330( C2116 C2330 ) C2116_=_C2408( C2116 C2408 ) C2116_=_C2536( C2116 C2536 ) C2116_=_C2594( C2116 C2594 ) C2116_=_C2914( C2116 C2914 ) C2116_=_C3037( C2116 C3037 ) \nC2116_=_C3042( C2116 C3042 ) C2116_=_C3043( C2116 C3043 ) C2116_=_C3048( C2116 C3048 ) C2117_=_C2119( C2117 C2119 ) C2117_=_C2120( C2117 C2120 ) C2117_=_C2121( C2117 C2121 ) \nC2117_=_C2122( C2117 C2122 ) C2117_=_C2123( C2117 C2123 ) C2117_=_C2126( C2117 C2126 ) C2117_=_C2127( C2117 C2127 ) C2117_=_C2128( C2117 C2128 ) C2117_=_C2129( C2117 C2129 ) \nC2117_=_C2130( C2117 C2130 ) C2117_=_C2132( C2117 C2132 ) C2119_=_C2120( C2119 C2120 ) C2119_=_C2121( C2119 C2121 ) C2119_=_C2122( C2119 C2122 ) C2119_=_C2123( C2119 C2123 ) \nC2119_=_C2126( C2119 C2126 ) C2119_=_C2127( C2119 C2127 ) C2119_=_C2128( C2119 C2128 ) C2119_=_C2129( C2119 C2129 ) C2119_=_C2130( C2119 C2130 ) C2119_=_C2132( C2119 C2132 ) \nC2120_=_C2121( C2120 C2121 ) C2120_=_C2122( C2120 C2122 ) C2120_=_C2123( C2120 C2123 ) C2120_=_C2126( C2120 C2126 ) C2120_=_C2127( C2120 C2127 ) C2120_=_C2128( C2120 C2128 ) \nC2120_=_C2129( C2120 C2129 ) C2120_=_C2130( C2120 C2130 ) C2120_=_C2132( C2120 C2132 ) C2121_=_C2122( C2121 C2122 ) C2121_=_C2123( C2121 C2123 ) C2121_=_C2126( C2121 C2126 ) \nC2121_=_C2127( C2121 C2127 ) C2121_=_C2128( C2121 C2128 ) C2121_=_C2129( C2121 C2129 ) C2121_=_C2130( C2121 C2130 ) C2121_=_C2132( C2121 C2132 ) C2121_=_C3087( C2121 C3087 ) \nC2122_=_C2123( C2122 C2123 ) C2122_=_C2126( C2122 C2126 ) C2122_=_C2127( C2122 C2127 ) C2122_=_C2128( C2122 C2128 ) C2122_=_C2129( C2122 C2129 ) C2122_=_C2130( C2122 C2130 ) \nC2122_=_C2132( C2122 C2132 ) C2123_=_C2126( C2123 C2126 ) C2123_=_C2127( C2123 C2127 ) C2123_=_C2128( C2123 C2128 ) C2123_=_C2129( C2123 C2129 ) C2123_=_C2130( C2123 C2130 ) \nC2123_=_C2132( C2123 C2132 ) C2126_=_C2127( C2126 C2127 ) C2126_=_C2128( C2126 C2128 ) C2126_=_C2129( C2126 C2129 ) C2126_=_C2130( C2126 C2130 ) C2126_=_C2132( C2126 C2132 ) \nC2127_=_C2128( C2127 C2128 ) C2127_=_C2129( C2127 C2129 ) C2127_=_C2130( C2127 C2130 ) C2127_=_C2132( C2127 C2132 ) C2128_=_C2129( C2128 C2129 ) C2128_=_C2130( C2128 C2130 ) \nC2128_=_C2132( C2128 C2132 ) C2129_=_C2130( C2129 C2130 ) C2129_=_C2132( C2129 C2132 ) C2129_=_C2549( C2129 C2549 ) C2129_=_C3096( C2129 C3096 ) C2129_=_C3892( C2129 C3892 ) \nC2129_=_C3926( C2129 C3926 ) C2129_=_C4061( C2129 C4061 ) C2130_=_C2132( C2130 C2132 ) C2130_=_C3097( C2130 C3097 ) C2165_=_C2210( C2165 C2210 ) C2165_=_C2546( C2165 C2546 ) \nC2165_=_C2624( C2165 C2624 ) C2165_=_C2689( C2165 C2689 ) C2165_=_C2956( C2165 C2956 ) C2165_=_C3043( C2165 C3043 ) C2165_=_C3200( C2165 C3200 ) C2165_=_C3453( C2165 C3453 ) \nC2165_=_C3550( C2165 C3550 ) C2165_=_C3611( C2165 C3611 ) C2165_=_C3926( C2165 C3926 ) C2165_=_C3927( C2165 C3927 ) C2165_=_C3928( C2165 C3928 ) C2165_=_C3930( C2165 C3930 ) \nC2194_=_C2200( C2194 C2200 ) C2194_=_C2208( C2194 C2208 ) C2194_=_C2210( C2194 C2210 ) C2194_=_C2214( C2194 C2214 ) C2194_=_C2291( C2194 C2291 ) C2194_=_C2325( C2194 C2325 ) \nC2194_=_C2402( C2194 C2402 ) C2194_=_C2403( C2194 C2403 ) C2194_=_C2404( C2194 C2404 ) C2194_=_C2405( C2194 C2405 ) C2194_=_C2406( C2194 C2406 ) C2194_=_C2407( C2194 C2407 ) \nC2194_=_C2408( C2194 C2408 ) C2194_=_C2409( C2194 C2409 ) C2194_=_C2410( C2194 C2410 ) C2194_=_C2411( C2194 C2411 ) C2194_=_C2412( C2194 C2412 ) C2194_=_C2415( C2194 C2415 ) \nC2194_=_C2416( C2194 C2416 ) C2194_=_C2417( C2194 C2417 ) C2194_=_C2418( C2194 C2418 ) C2200_=_C2208( C2200 C2208 ) C2200_=_C2210( C2200 C2210 ) C2200_=_C2409( C2200 C2409 ) \nC2200_=_C2579( C2200 C2579 ) C2200_=_C2613( C2200 C2613 ) C2200_=_C2717( C2200 C2717 ) C2200_=_C2778( C2200 C2778 ) C2200_=_C2861( C2200 C2861 ) C2200_=_C2887( C2200 C2887 ) \nC2200_=_C2945( C2200 C2945 ) C2200_=_C3173( C2200 C3173 ) C2200_=_C3195( C2200 C3195 ) C2200_=_C3196( C2200 C3196 ) C2200_=_C3197( C2200 C3197 ) C2200_=_C3198( C2200 C3198 ) \nC2200_=_C3199( C2200 C3199 ) C2200_=_C3200( C2200 C3200 ) C2200_=_C3201( C2200 C3201 ) C2200_=_C3202( C2200 C3202 ) C2208_=_C2210( C2208 C2210 ) C2208_=_C2336( C2208 C2336 ) \nC2208_=_C2545( C2208 C2545 ) C2208_=_C2604( C2208 C2604 ) C2208_=_C2622( C2208 C2622 ) C2208_=_C2686( C2208 C2686 ) C2208_=_C2880( C2208 C2880 ) C2208_=_C2922( C2208 C2922 ) \nC2208_=_C2954( C2208 C2954 ) C2208_=_C3042( C2208 C3042 ) C2208_=_C3199( C2208 C3199 ) C2208_=_C3209( C2208 C3209 ) C2208_=_C3452( C2208 C3452 ) C2208_=_C3549( C2208 C3549 ) \nC2208_=_C3892( C2208 C3892 ) C2210_=_C2546( C2210 C2546 ) C2210_=_C2624( C2210 C2624 ) C2210_=_C2689( C2210 C2689 ) C2210_=_C2956( C2210 C2956 ) C2210_=_C3043( C2210 C3043 ) \nC2210_=_C3200( C2210 C3200 ) C2210_=_C3453( C2210 C3453 ) C2210_=_C3550( C2210 C3550 ) C2210_=_C3611( C2210 C3611 ) C2210_=_C3926( C2210 C3926 ) C2210_=_C3927( C2210 C3927 ) \nC2210_=_C3928( C2210 C3928 ) C2210_=_C3930( C2210 C3930 ) C2214_=_C2291( C2214 C2291 ) C2214_=_C2325( C2214 C2325 ) C2214_=_C2402( C2214 C2402 ) C2214_=_C2403( C2214 C2403 ) \nC2214_=_C2404( C2214 C2404 ) C2214_=_C2405( C2214 C2405 ) C2214_=_C2406( C2214 C2406 ) C2214_=_C2407( C2214 C2407 ) C2214_=_C2408( C2214 C2408 ) C2214_=_C2409( C2214 C2409 ) \nC2214_=_C2410( C2214 C2410 ) C2214_=_C2411( C2214 C2411 ) C2214_=_C2412( C2214 C2412 ) C2214_=_C2415( C2214 C2415 ) C2214_=_C2416( C2214 C2416 ) C2214_=_C2417( C2214 C2417 ) \nC2214_=_C2418( C2214 C2418 ) C2235_=_C2248( C2235 C2248 ) C2235_=_C2293( C2235 C2293 ) C2235_=_C2480( C2235 C2480 ) C2235_=_C2537( C2235 C2537 ) C2235_=_C2679( C2235 C2679 ) \nC2235_=_C3037( C2235 C3037 ) C2235_=_C3085( C2235 C3085 ) C2235_=_C3086( C2235 C3086 ) C2235_=_C3087( C2235 C3087 ) C2235_=_C3088( C2235 C3088 ) C2235_=_C3089( C2235 C3089 ) \nC2235_=_C3090( C2235 C3090 ) C2235_=_C3092( C2235 C3092 ) C2235_=_C3094( C2235 C3094 ) C2235_=_C3095( C2235 C3095 ) C2235_=_C3096( C2235 C3096 ) C2235_=_C3097( C2235 C3097 ) \nC2248_=_C2396( C2248 C2396 ) C2248_=_C2433( C2248 C2433 ) C2248_=_C2493( C2248 C2493 ) C2248_=_C2530( C2248 C2530 ) C2248_=_C2550( C2248 C2550 ) C2248_=_C2691( C2248 C2691 ) \nC2248_=_C2852( C2248 C2852 ) C2248_=_C2973( C2248 C2973 ) C2248_=_C3048( C2248 C3048 ) C2248_=_C3250( C2248 C3250 ) C2248_=_C3642( C2248 C3642 ) C2248_=_C3871( C2248 C3871 ) \nC2248_=_C3938( C2248 C3938 ) C2248_=_C4061( C2248 C4061 ) C2248_=_C4085( C2248 C4085 ) C2251_=_C2532( C2251 C2532 ) C2251_=_C2533( C2251 C2533 ) C2251_=_C2534( C2251 C2534 ) \nC2251_=_C2536( C2251 C2536 ) C2251_=_C2537( C2251 C2537 ) C2251_=_C2538( C2251 C2538 ) C2251_=_C2539( C2251 C2539 ) C2251_=_C2541( C2251 C2541 ) C2251_=_C2542( C2251 C2542 ) \nC2251_=_C2543( C2251 C2543 ) C2251_=_C2544( C2251 C2544 ) C2251_=_C2545( C2251 C2545 ) C2251_=_C2546( C2251 C2546 ) C2251_=_C2547( C2251 C2547 ) C2251_=_C2548( C2251 C2548 ) \nC2251_=_C2549( C2251 C2549 ) C2251_=_C2550( C2251 C2550 ) C2251_=_C2551( C2251 C2551 ) C2251_=_C2552( C2251 C2552 ) C2291_=_C2293(</w:t>
      </w:r>
    </w:p>
    <w:p>
      <w:pPr>
        <w:pStyle w:val="PreformattedText"/>
        <w:bidi w:val="0"/>
        <w:spacing w:before="0" w:after="0"/>
        <w:jc w:val="left"/>
        <w:rPr/>
      </w:pPr>
      <w:r>
        <w:rPr/>
        <w:t xml:space="preserve"> </w:t>
      </w:r>
      <w:r>
        <w:rPr/>
        <w:t>C2291 C2293 ) C2291_=_C2325( C2291 C2325 ) \nC2291_=_C2402( C2291 C2402 ) C2291_=_C2403( C2291 C2403 ) C2291_=_C2404( C2291 C2404 ) C2291_=_C2405( C2291 C2405 ) C2291_=_C2406( C2291 C2406 ) C2291_=_C2407( C2291 C2407 ) \nC2291_=_C2408( C2291 C2408 ) C2291_=_C2409( C2291 C2409 ) C2291_=_C2410( C2291 C2410 ) C2291_=_C2411( C2291 C2411 ) C2291_=_C2412( C2291 C2412 ) C2291_=_C2415( C2291 C2415 ) \nC2291_=_C2416( C2291 C2416 ) C2291_=_C2417( C2291 C2417 ) C2291_=_C2418( C2291 C2418 ) C2293_=_C2480( C2293 C2480 ) C2293_=_C2537( C2293 C2537 ) C2293_=_C2679( C2293 C2679 ) \nC2293_=_C3037( C2293 C3037 ) C2293_=_C3085( C2293 C3085 ) C2293_=_C3086( C2293 C3086 ) C2293_=_C3087( C2293 C3087 ) C2293_=_C3088( C2293 C3088 ) C2293_=_C3089( C2293 C3089 ) \nC2293_=_C3090( C2293 C3090 ) C2293_=_C3092( C2293 C3092 ) C2293_=_C3094( C2293 C3094 ) C2293_=_C3095( C2293 C3095 ) C2293_=_C3096( C2293 C3096 ) C2293_=_C3097( C2293 C3097 ) \nC2324_=_C2325( C2324 C2325 ) C2324_=_C2327( C2324 C2327 ) C2324_=_C2328( C2324 C2328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4_=_C2341( C2324 C2341 ) C2324_=_C2342( C2324 C2342 ) C2324_=_C2396( C2324 C2396 ) C2325_=_C2327( C2325 C2327 ) \nC2325_=_C2328( C2325 C2328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402( C2325 C2402 ) C2325_=_C2403( C2325 C2403 ) C2325_=_C2404( C2325 C2404 ) C2325_=_C2405( C2325 C2405 ) \nC2325_=_C2406( C2325 C2406 ) C2325_=_C2407( C2325 C2407 ) C2325_=_C2408( C2325 C2408 ) C2325_=_C2409( C2325 C2409 ) C2325_=_C2410( C2325 C2410 ) C2325_=_C2411( C2325 C2411 ) \nC2325_=_C2412( C2325 C2412 ) C2325_=_C2415( C2325 C2415 ) C2325_=_C2416( C2325 C2416 ) C2325_=_C2417( C2325 C2417 ) C2325_=_C2418( C2325 C2418 ) C2327_=_C2328( C2327 C2328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7_=_C2852( C2327 C2852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404( C2328 C2404 ) C2328_=_C2591( C2328 C2591 ) C2328_=_C2871( C2328 C2871 ) \nC2328_=_C2880( C2328 C2880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408( C2330 C2408 ) C2330_=_C2536( C2330 C2536 ) C2330_=_C2594( C2330 C2594 ) C2330_=_C2914( C2330 C2914 ) C2330_=_C3037( C2330 C3037 ) \nC2330_=_C3042( C2330 C3042 ) C2330_=_C3043( C2330 C3043 ) C2330_=_C3048( C2330 C3048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410( C2331 C2410 ) C2331_=_C2597( C2331 C2597 ) C2331_=_C2916( C2331 C2916 ) C2331_=_C3209( C2331 C3209 ) \nC2332_=_C2333( C2332 C2333 ) C2332_=_C2334( C2332 C2334 ) C2332_=_C2335( C2332 C2335 ) C2332_=_C2336( C2332 C2336 ) C2332_=_C2337( C2332 C2337 ) C2332_=_C2338( C2332 C2338 ) \nC2332_=_C2339( C2332 C2339 ) C2332_=_C2340( C2332 C2340 ) C2332_=_C2341( C2332 C2341 ) C2332_=_C2342( C2332 C2342 ) C2332_=_C2411( C2332 C2411 ) C2332_=_C3196( C2332 C3196 ) \nC2332_=_C3452( C2332 C3452 ) C2332_=_C3453( C2332 C3453 ) C2333_=_C2334( C2333 C2334 ) C2333_=_C2335( C2333 C2335 ) C2333_=_C2336( C2333 C2336 ) C2333_=_C2337( C2333 C2337 ) \nC2333_=_C2338( C2333 C2338 ) C2333_=_C2339( C2333 C2339 ) C2333_=_C2340( C2333 C2340 ) C2333_=_C2341( C2333 C2341 ) C2333_=_C2342( C2333 C2342 ) C2334_=_C2335( C2334 C2335 ) \nC2334_=_C2336( C2334 C2336 ) C2334_=_C2337( C2334 C2337 ) C2334_=_C2338( C2334 C2338 ) C2334_=_C2339( C2334 C2339 ) C2334_=_C2340( C2334 C2340 ) C2334_=_C2341( C2334 C2341 ) \nC2334_=_C2342( C2334 C2342 ) C2335_=_C2336( C2335 C2336 ) C2335_=_C2337( C2335 C2337 ) C2335_=_C2338( C2335 C2338 ) C2335_=_C2339( C2335 C2339 ) C2335_=_C2340( C2335 C2340 ) \nC2335_=_C2341( C2335 C2341 ) C2335_=_C2342( C2335 C2342 ) C2335_=_C2601( C2335 C2601 ) C2336_=_C2337( C2336 C2337 ) C2336_=_C2338( C2336 C2338 ) C2336_=_C2339( C2336 C2339 ) \nC2336_=_C2340( C2336 C2340 ) C2336_=_C2341( C2336 C2341 ) C2336_=_C2342( C2336 C2342 ) C2336_=_C2545( C2336 C2545 ) C2336_=_C2604( C2336 C2604 ) C2336_=_C2622( C2336 C2622 ) \nC2336_=_C2686( C2336 C2686 ) C2336_=_C2880( C2336 C2880 ) C2336_=_C2922( C2336 C2922 ) C2336_=_C2954( C2336 C2954 ) C2336_=_C3042( C2336 C3042 ) C2336_=_C3199( C2336 C3199 ) \nC2336_=_C3209( C2336 C3209 ) C2336_=_C3452( C2336 C3452 ) C2336_=_C3549( C2336 C3549 ) C2336_=_C3892( C2336 C3892 ) C2337_=_C2338( C2337 C2338 ) C2337_=_C2339( C2337 C2339 ) \nC2337_=_C2340( C2337 C2340 ) C2337_=_C2341( C2337 C2341 ) C2337_=_C2342( C2337 C2342 ) C2338_=_C2339( C2338 C2339 ) C2338_=_C2340( C2338 C2340 ) C2338_=_C2341( C2338 C2341 ) \nC2338_=_C2342( C2338 C2342 ) C2339_=_C2340( C2339 C2340 ) C2339_=_C2341( C2339 C2341 ) C2339_=_C2342( C2339 C2342 ) C2340_=_C2341( C2340 C2341 ) C2340_=_C2342( C2340 C2342 ) \nC2341_=_C2342( C2341 C2342 ) C2342_=_C4085( C2342 C4085 ) C2396_=_C2433( C2396 C2433 ) C2396_=_C2493( C2396 C2493 ) C2396_=_C2530( C2396 C2530 ) C2396_=_C2550( C2396 C2550 ) \nC2396_=_C2691( C2396 C2691 ) C2396_=_C2852( C2396 C2852 ) C2396_=_C2973( C2396 C2973 ) C2396_=_C3048( C2396 C3048 ) C2396_=_C3250( C2396 C3250 ) C2396_=_C3642( C2396 C3642 ) \nC2396_=_C3871( C2396 C3871 ) C2396_=_C3938( C2396 C3938 ) C2396_=_C4061( C2396 C4061 ) C2396_=_C4085( C2396 C4085 ) C2402_=_C2403( C2402 C2403 ) C2402_=_C2404( C2402 C2404 ) \nC2402_=_C2405( C2402 C2405 ) C2402_=_C2406( C2402 C2406 ) C2402_=_C2407( C2402 C2407 ) C2402_=_C2408( C2402 C2408 ) C2402_=_C2409( C2402 C2409 ) C2402_=_C2410( C2402 C2410 ) \nC2402_=_C2411( C2402 C2411 ) C2402_=_C2412( C2402 C2412 ) C2402_=_C2415( C2402 C2415 ) C2402_=_C2416( C2402 C2416 ) C2402_=_C2417( C2402 C2417 ) C2402_=_C2418( C2402 C2418 ) \nC2402_=_C2590( C2402 C2590 ) C2402_=_C2591( C2402 C2591 ) C2402_=_C2593( C2402 C2593 ) C2402_=_C2594( C2402 C2594 ) C2402_=_C2595( C2402 C2595 ) C2402_=_C2596( C2402 C2596 ) \nC2402_=_C2597( C2402 C2597 ) C2402_=_C2598( C2402 C2598 ) C2402_=_C2599( C2402 C2599 ) C2402_=_C2600( C2402 C2600 ) C2402_=_C2601( C2402 C2601 ) C2402_=_C2602( C2402 C2602 ) \nC2402_=_C2603( C2402 C2603 ) C2402_=_C2604( C2402 C2604 ) C2402_=_C2605( C2402 C2605 ) C2402_=_C2606( C2402 C2606 ) C2402_=_C2607( C2402 C2607 ) C2403_=_C2404( C2403 C2404 ) \nC2403_=_C2405( C2403 C2405 ) C2403_=_C2406( C2403 C2406 ) C2403_=_C2407( C2403 C2407 ) C2403_=_C2408( C2403 C2408 ) C2403_=_C2409( C2403 C2409 ) C2403_=_C2410( C2403 C2410 ) \nC2403_=_C2411( C2403 C2411 ) C2403_=_C2412( C2403 C2412 ) C2403_=_C2415( C2403 C2415 ) C2403_=_C2416( C2403 C2416 ) C2403_=_C2417( C2403 C2417 ) C2403_=_C2418( C2403 C2418 ) \nC2403_=_C2613( C2403 C2613 ) C2403_=_C2622( C2403 C2622 ) C2403_=_C2624( C2403 C2624 ) C2404_=_C2405( C2404 C2405 ) C2404_=_C2406( C2404 C2406 ) C2404_=_C2407( C2404 C2407 ) \nC2404_=_C2408( C2404 C2408 ) C2404_=_C2409( C2404 C2409 ) C2404_=_C2410( C2404 C2410 ) C2404_=_C2411( C2404 C2411 ) C2404_=_C2412( C2404 C2412 ) C2404_=_C2415( C2404 C2415 ) \nC2404_=_C2416( C2404 C2416 ) C2404_=_C2417( C2404 C2417 ) C2404_=_C2418( C2404 C2418 ) C2404_=_C2591( C2404 C2591 ) C2404_=_C2871( C2404 C2871 ) C2404_=_C2880( C2404 C2880 ) \nC2405_=_C2406( C2405 C2406 ) C2405_=_C2407( C2405 C2407 ) C2405_=_C2408( C2405 C2408 ) C2405_=_C2409( C2405 C2409 ) C2405_=_C2410( C2405 C2410 ) C2405_=_C2411( C2405 C2411 ) \nC2405_=_C2412( C2405 C2412 ) C2405_=_C2415( C2405 C2415 ) C2405_=_C2416( C2405 C2416 ) C2405_=_C2417( C2405 C2417 ) C2405_=_C2418( C2405 C2418 ) C2406_=_C2407( C2406 C2407 ) \nC2406_=_C2408( C2406 C2408 ) C2406_=_C2409( C2406 C2409 ) C2406_=_C2410( C2406 C2410 ) C2406_=_C2411( C2406 C2411 ) C2406_=_C2412( C2406 C2412 ) C2406_=_C2415( C2406 C2415 ) \nC2406_=_C2416( C2406 C2416 ) C2406_=_C2417( C2406 C2417 ) C2406_=_C2418( C2406 C2418 ) C2406_=_C2776( C2406 C2776 ) C2406_=_C2871( C2406 C2871 ) C2406_=_C2914( C2406 C2914 ) \nC2406_=_C2916( C2406 C2916 ) C2406_=_C2917( C2406 C2917 ) C2406_=_C2918( C2406 C2918 ) C2406_=_C2919( C2406 C2919 ) C2406_=_C2920( C2406 C2920 ) C2406_=_C2921( C2406 C2921 ) \nC2406_=_C2922( C2406 C2922 ) C2406_=_C2923( C2406 C2923 ) C2406_=_C2924( C2406 C2924 ) C2406_=_C2925( C2406 C2925 ) C2406_=_C2926( C2406 C2926 ) C2407_=_C2408( C2407 C2408 ) \nC2407_=_C2409( C2407 C2409 ) C2407_=_C2410( C2407 C2410 ) C2407_=_C2411( C2407 C2411 ) C2407_=_C2412( C2407 C2412 ) C2407_=_C2415( C2407 C2415 ) C2407_=_C2416( C2407 C2416 ) \nC2407_=_C2417(</w:t>
      </w:r>
    </w:p>
    <w:p>
      <w:pPr>
        <w:pStyle w:val="PreformattedText"/>
        <w:bidi w:val="0"/>
        <w:spacing w:before="0" w:after="0"/>
        <w:jc w:val="left"/>
        <w:rPr/>
      </w:pPr>
      <w:r>
        <w:rPr/>
        <w:t xml:space="preserve"> </w:t>
      </w:r>
      <w:r>
        <w:rPr/>
        <w:t>C2407 C2417 ) C2407_=_C2418( C2407 C2418 ) C2407_=_C2945( C2407 C2945 ) C2407_=_C2954( C2407 C2954 ) C2407_=_C2956( C2407 C2956 ) C2408_=_C2409( C2408 C2409 ) \nC2408_=_C2410( C2408 C2410 ) C2408_=_C2411( C2408 C2411 ) C2408_=_C2412( C2408 C2412 ) C2408_=_C2415( C2408 C2415 ) C2408_=_C2416( C2408 C2416 ) C2408_=_C2417( C2408 C2417 ) \nC2408_=_C2418( C2408 C2418 ) C2408_=_C2536( C2408 C2536 ) C2408_=_C2594( C2408 C2594 ) C2408_=_C2914( C2408 C2914 ) C2408_=_C3037( C2408 C3037 ) C2408_=_C3042( C2408 C3042 ) \nC2408_=_C3043( C2408 C3043 ) C2408_=_C3048( C2408 C3048 ) C2409_=_C2410( C2409 C2410 ) C2409_=_C2411( C2409 C2411 ) C2409_=_C2412( C2409 C2412 ) C2409_=_C2415( C2409 C2415 ) \nC2409_=_C2416( C2409 C2416 ) C2409_=_C2417( C2409 C2417 ) C2409_=_C2418( C2409 C2418 ) C2409_=_C2579( C2409 C2579 ) C2409_=_C2613( C2409 C2613 ) C2409_=_C2717( C2409 C2717 ) \nC2409_=_C2778( C2409 C2778 ) C2409_=_C2861( C2409 C2861 ) C2409_=_C2887( C2409 C2887 ) C2409_=_C2945( C2409 C2945 ) C2409_=_C3173( C2409 C3173 ) C2409_=_C3195( C2409 C3195 ) \nC2409_=_C3196( C2409 C3196 ) C2409_=_C3197( C2409 C3197 ) C2409_=_C3198( C2409 C3198 ) C2409_=_C3199( C2409 C3199 ) C2409_=_C3200( C2409 C3200 ) C2409_=_C3201( C2409 C3201 ) \nC2409_=_C3202( C2409 C3202 ) C2410_=_C2411( C2410 C2411 ) C2410_=_C2412( C2410 C2412 ) C2410_=_C2415( C2410 C2415 ) C2410_=_C2416( C2410 C2416 ) C2410_=_C2417( C2410 C2417 ) \nC2410_=_C2418( C2410 C2418 ) C2410_=_C2597( C2410 C2597 ) C2410_=_C2916( C2410 C2916 ) C2410_=_C3209( C2410 C3209 ) C2411_=_C2412( C2411 C2412 ) C2411_=_C2415( C2411 C2415 ) \nC2411_=_C2416( C2411 C2416 ) C2411_=_C2417( C2411 C2417 ) C2411_=_C2418( C2411 C2418 ) C2411_=_C3196( C2411 C3196 ) C2411_=_C3452( C2411 C3452 ) C2411_=_C3453( C2411 C3453 ) \nC2412_=_C2415( C2412 C2415 ) C2412_=_C2416( C2412 C2416 ) C2412_=_C2417( C2412 C2417 ) C2412_=_C2418( C2412 C2418 ) C2412_=_C3197( C2412 C3197 ) C2412_=_C3549( C2412 C3549 ) \nC2412_=_C3550( C2412 C3550 ) C2415_=_C2416( C2415 C2416 ) C2415_=_C2417( C2415 C2417 ) C2415_=_C2418( C2415 C2418 ) C2416_=_C2417( C2416 C2417 ) C2416_=_C2418( C2416 C2418 ) \nC2416_=_C3095( C2416 C3095 ) C2417_=_C2418( C2417 C2418 ) C2418_=_C3930( C2418 C3930 ) C2433_=_C2493( C2433 C2493 ) C2433_=_C2530( C2433 C2530 ) C2433_=_C2550( C2433 C2550 ) \nC2433_=_C2691( C2433 C2691 ) C2433_=_C2852( C2433 C2852 ) C2433_=_C2973( C2433 C2973 ) C2433_=_C3048( C2433 C3048 ) C2433_=_C3250( C2433 C3250 ) C2433_=_C3642( C2433 C3642 ) \nC2433_=_C3871( C2433 C3871 ) C2433_=_C3938( C2433 C3938 ) C2433_=_C4061( C2433 C4061 ) C2433_=_C4085( C2433 C4085 ) C2480_=_C2493( C2480 C2493 ) C2480_=_C2537( C2480 C2537 ) \nC2480_=_C2679( C2480 C2679 ) C2480_=_C3037( C2480 C3037 ) C2480_=_C3085( C2480 C3085 ) C2480_=_C3086( C2480 C3086 ) C2480_=_C3087( C2480 C3087 ) C2480_=_C3088( C2480 C3088 ) \nC2480_=_C3089( C2480 C3089 ) C2480_=_C3090( C2480 C3090 ) C2480_=_C3092( C2480 C3092 ) C2480_=_C3094( C2480 C3094 ) C2480_=_C3095( C2480 C3095 ) C2480_=_C3096( C2480 C3096 ) \nC2480_=_C3097( C2480 C3097 ) C2493_=_C2530( C2493 C2530 ) C2493_=_C2550( C2493 C2550 ) C2493_=_C2691( C2493 C2691 ) C2493_=_C2852( C2493 C2852 ) C2493_=_C2973( C2493 C2973 ) \nC2493_=_C3048( C2493 C3048 ) C2493_=_C3250( C2493 C3250 ) C2493_=_C3642( C2493 C3642 ) C2493_=_C3871( C2493 C3871 ) C2493_=_C3938( C2493 C3938 ) C2493_=_C4061( C2493 C4061 ) \nC2493_=_C4085( C2493 C4085 ) C2530_=_C2550( C2530 C2550 ) C2530_=_C2691( C2530 C2691 ) C2530_=_C2852( C2530 C2852 ) C2530_=_C2973( C2530 C2973 ) C2530_=_C3048( C2530 C3048 ) \nC2530_=_C3250( C2530 C3250 ) C2530_=_C3642( C2530 C3642 ) C2530_=_C3871( C2530 C3871 ) C2530_=_C3938( C2530 C3938 ) C2530_=_C4061( C2530 C4061 ) C2530_=_C4085( C2530 C4085 ) \nC2532_=_C2533( C2532 C2533 ) C2532_=_C2534( C2532 C2534 ) C2532_=_C2536( C2532 C2536 ) C2532_=_C2537( C2532 C2537 ) C2532_=_C2538( C2532 C2538 ) C2532_=_C2539( C2532 C2539 ) \nC2532_=_C2541( C2532 C2541 ) C2532_=_C2542( C2532 C2542 ) C2532_=_C2543( C2532 C2543 ) C2532_=_C2544( C2532 C2544 ) C2532_=_C2545( C2532 C2545 ) C2532_=_C2546( C2532 C2546 ) \nC2532_=_C2547( C2532 C2547 ) C2532_=_C2548( C2532 C2548 ) C2532_=_C2549( C2532 C2549 ) C2532_=_C2550( C2532 C2550 ) C2532_=_C2551( C2532 C2551 ) C2532_=_C2552( C2532 C2552 ) \nC2532_=_C2679( C2532 C2679 ) C2532_=_C2686( C2532 C2686 ) C2532_=_C2689( C2532 C2689 ) C2532_=_C2691( C2532 C2691 ) C2533_=_C2534( C2533 C2534 ) C2533_=_C2536( C2533 C2536 ) \nC2533_=_C2537( C2533 C2537 ) C2533_=_C2538( C2533 C2538 ) C2533_=_C2539( C2533 C2539 ) C2533_=_C2541( C2533 C2541 ) C2533_=_C2542( C2533 C2542 ) C2533_=_C2543( C2533 C2543 ) \nC2533_=_C2544( C2533 C2544 ) C2533_=_C2545( C2533 C2545 ) C2533_=_C2546( C2533 C2546 ) C2533_=_C2547( C2533 C2547 ) C2533_=_C2548( C2533 C2548 ) C2533_=_C2549( C2533 C2549 ) \nC2533_=_C2550( C2533 C2550 ) C2533_=_C2551( C2533 C2551 ) C2533_=_C2552( C2533 C2552 ) C2534_=_C2536( C2534 C2536 ) C2534_=_C2537( C2534 C2537 ) C2534_=_C2538( C2534 C2538 ) \nC2534_=_C2539( C2534 C2539 ) C2534_=_C2541( C2534 C2541 ) C2534_=_C2542( C2534 C2542 ) C2534_=_C2543( C2534 C2543 ) C2534_=_C2544( C2534 C2544 ) C2534_=_C2545( C2534 C2545 ) \nC2534_=_C2546( C2534 C2546 ) C2534_=_C2547( C2534 C2547 ) C2534_=_C2548( C2534 C2548 ) C2534_=_C2549( C2534 C2549 ) C2534_=_C2550( C2534 C2550 ) C2534_=_C2551( C2534 C2551 ) \nC2534_=_C2552( C2534 C2552 ) C2534_=_C2776( C2534 C2776 ) C2534_=_C2778( C2534 C2778 ) C2536_=_C2537( C2536 C2537 ) C2536_=_C2538( C2536 C2538 ) C2536_=_C2539( C2536 C2539 ) \nC2536_=_C2541( C2536 C2541 ) C2536_=_C2542( C2536 C2542 ) C2536_=_C2543( C2536 C2543 ) C2536_=_C2544( C2536 C2544 ) C2536_=_C2545( C2536 C2545 ) C2536_=_C2546( C2536 C2546 ) \nC2536_=_C2547( C2536 C2547 ) C2536_=_C2548( C2536 C2548 ) C2536_=_C2549( C2536 C2549 ) C2536_=_C2550( C2536 C2550 ) C2536_=_C2551( C2536 C2551 ) C2536_=_C2552( C2536 C2552 ) \nC2536_=_C2594( C2536 C2594 ) C2536_=_C2914( C2536 C2914 ) C2536_=_C3037( C2536 C3037 ) C2536_=_C3042( C2536 C3042 ) C2536_=_C3043( C2536 C3043 ) C2536_=_C3048( C2536 C3048 ) \nC2537_=_C2538( C2537 C2538 ) C2537_=_C2539( C2537 C2539 ) C2537_=_C2541( C2537 C2541 ) C2537_=_C2542( C2537 C2542 ) C2537_=_C2543( C2537 C2543 ) C2537_=_C2544( C2537 C2544 ) \nC2537_=_C2545( C2537 C2545 ) C2537_=_C2546( C2537 C2546 ) C2537_=_C2547( C2537 C2547 ) C2537_=_C2548( C2537 C2548 ) C2537_=_C2549( C2537 C2549 ) C2537_=_C2550( C2537 C2550 ) \nC2537_=_C2551( C2537 C2551 ) C2537_=_C2552( C2537 C2552 ) C2537_=_C2679( C2537 C2679 ) C2537_=_C3037( C2537 C3037 ) C2537_=_C3085( C2537 C3085 ) C2537_=_C3086( C2537 C3086 ) \nC2537_=_C3087( C2537 C3087 ) C2537_=_C3088( C2537 C3088 ) C2537_=_C3089( C2537 C3089 ) C2537_=_C3090( C2537 C3090 ) C2537_=_C3092( C2537 C3092 ) C2537_=_C3094( C2537 C3094 ) \nC2537_=_C3095( C2537 C3095 ) C2537_=_C3096( C2537 C3096 ) C2537_=_C3097( C2537 C3097 ) C2538_=_C2539( C2538 C2539 ) C2538_=_C2541( C2538 C2541 ) C2538_=_C2542( C2538 C2542 ) \nC2538_=_C2543( C2538 C2543 ) C2538_=_C2544( C2538 C2544 ) C2538_=_C2545( C2538 C2545 ) C2538_=_C2546( C2538 C2546 ) C2538_=_C2547( C2538 C2547 ) C2538_=_C2548( C2538 C2548 ) \nC2538_=_C2549( C2538 C2549 ) C2538_=_C2550( C2538 C2550 ) C2538_=_C2551( C2538 C2551 ) C2538_=_C2552( C2538 C2552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3173( C2539 C3173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917( C2541 C2917 ) C2541_=_C3195( C2541 C3195 ) \nC2542_=_C2543( C2542 C2543 ) C2542_=_C2544( C2542 C2544 ) C2542_=_C2545( C2542 C2545 ) C2542_=_C2546( C2542 C2546 ) C2542_=_C2547( C2542 C2547 ) C2542_=_C2548( C2542 C2548 ) \nC2542_=_C2549( C2542 C2549 ) C2542_=_C2550( C2542 C2550 ) C2542_=_C2551( C2542 C2551 ) C2542_=_C2552( C2542 C2552 ) C2543_=_C2544( C2543 C2544 ) C2543_=_C2545( C2543 C2545 ) \nC2543_=_C2546( C2543 C2546 ) C2543_=_C2547( C2543 C2547 ) C2543_=_C2548( C2543 C2548 ) C2543_=_C2549( C2543 C2549 ) C2543_=_C2550( C2543 C2550 ) C2543_=_C2551( C2543 C2551 ) \nC2543_=_C2552( C2543 C2552 ) C2543_=_C2920( C2543 C2920 ) C2543_=_C3198( C2543 C3198 ) C2544_=_C2545( C2544 C2545 ) C2544_=_C2546( C2544 C2546 ) C2544_=_C2547( C2544 C2547 ) \nC2544_=_C2548( C2544 C2548 ) C2544_=_C2549( C2544 C2549 ) C2544_=_C2550( C2544 C2550 ) C2544_=_C2551( C2544 C2551 ) C2544_=_C2552( C2544 C2552 ) C2545_=_C2546( C2545 C2546 ) \nC2545_=_C2547( C2545 C2547 ) C2545_=_C2548( C2545 C2548 ) C2545_=_C2549( C2545 C2549 ) C2545_=_C2550( C2545 C2550 ) C2545_=_C2551( C2545 C2551 ) C2545_=_C2552( C2545 C2552 ) \nC2545_=_C2604( C2545 C2604 ) C2545_=_C2622( C2545 C2622 ) C2545_=_C2686( C2545 C2686 ) C2545_=_C2880( C2545 C2880 ) C2545_=_C2922( C2545 C2922 ) C2545_=_C2954( C2545 C2954 ) \nC2545_=_C3042( C2545 C3042 ) C2545_=_C3199( C2545 C3199 ) C2545_=_C3209( C2545 C3209 ) C2545_=_C3452( C2545 C3452 ) C2545_=_C3549( C2545 C3549 ) C2545_=_C3892( C2545 C3892 ) \nC2546_=_C2547( C2546 C2547 ) C2546_=_C2548( C2546 C2548 ) C2546_=_C2549( C2546 C2549 ) C2546_=_C2550( C2546 C2550 ) C2546_=_C2551( C2546 C2551 ) C2546_=_C2552( C2546 C2552 ) \nC2546_=_C2624( C2546 C2624 ) C2546_=_C2689( C2546 C2689 ) C2546_=_C2956( C2546 C2956 ) C2546_=_C3043( C2546 C3043 ) C2546_=_C3200( C2546 C3200 ) C2546_=_C3453( C2546 C3453 ) \nC2546_=_C3550( C2546 C3550 ) C2546_=_C3611( C2546 C3611 ) C2546_=_C3926( C2546 C3926 ) C2546_=_C3927( C2546 C3927 ) C2546_=_C3928( C2546 C3928 ) C2546_=_C3930( C2546 C3930 ) \nC2547_=_C2548( C2547 C2548 ) C2547_=_C2549( C2547 C2549 ) C2547_=_C2550(</w:t>
      </w:r>
    </w:p>
    <w:p>
      <w:pPr>
        <w:pStyle w:val="PreformattedText"/>
        <w:bidi w:val="0"/>
        <w:spacing w:before="0" w:after="0"/>
        <w:jc w:val="left"/>
        <w:rPr/>
      </w:pPr>
      <w:r>
        <w:rPr/>
        <w:t xml:space="preserve"> </w:t>
      </w:r>
      <w:r>
        <w:rPr/>
        <w:t>C2547 C2550 ) C2547_=_C2551( C2547 C2551 ) C2547_=_C2552( C2547 C2552 ) C2547_=_C2924( C2547 C2924 ) \nC2547_=_C3201( C2547 C3201 ) C2548_=_C2549( C2548 C2549 ) C2548_=_C2550( C2548 C2550 ) C2548_=_C2551( C2548 C2551 ) C2548_=_C2552( C2548 C2552 ) C2549_=_C2550( C2549 C2550 ) \nC2549_=_C2551( C2549 C2551 ) C2549_=_C2552( C2549 C2552 ) C2549_=_C3096( C2549 C3096 ) C2549_=_C3892( C2549 C3892 ) C2549_=_C3926( C2549 C3926 ) C2549_=_C4061( C2549 C4061 ) \nC2550_=_C2551( C2550 C2551 ) C2550_=_C2552( C2550 C2552 ) C2550_=_C2691( C2550 C2691 ) C2550_=_C2852( C2550 C2852 ) C2550_=_C2973( C2550 C2973 ) C2550_=_C3048( C2550 C3048 ) \nC2550_=_C3250( C2550 C3250 ) C2550_=_C3642( C2550 C3642 ) C2550_=_C3871( C2550 C3871 ) C2550_=_C3938( C2550 C3938 ) C2550_=_C4061( C2550 C4061 ) C2550_=_C4085( C2550 C4085 ) \nC2551_=_C2552( C2551 C2552 ) C2551_=_C2925( C2551 C2925 ) C2552_=_C2926( C2552 C2926 ) C2552_=_C3202( C2552 C3202 ) C2579_=_C2613( C2579 C2613 ) C2579_=_C2717( C2579 C2717 ) \nC2579_=_C2778( C2579 C2778 ) C2579_=_C2861( C2579 C2861 ) C2579_=_C2887( C2579 C2887 ) C2579_=_C2945( C2579 C2945 ) C2579_=_C3173( C2579 C3173 ) C2579_=_C3195( C2579 C3195 ) \nC2579_=_C3196( C2579 C3196 ) C2579_=_C3197( C2579 C3197 ) C2579_=_C3198( C2579 C3198 ) C2579_=_C3199( C2579 C3199 ) C2579_=_C3200( C2579 C3200 ) C2579_=_C3201( C2579 C3201 ) \nC2579_=_C3202( C2579 C3202 ) C2590_=_C2591( C2590 C2591 ) C2590_=_C2593( C2590 C2593 ) C2590_=_C2594( C2590 C2594 ) C2590_=_C2595( C2590 C2595 ) C2590_=_C2596( C2590 C2596 ) \nC2590_=_C2597( C2590 C2597 ) C2590_=_C2598( C2590 C2598 ) C2590_=_C2599( C2590 C2599 ) C2590_=_C2600( C2590 C2600 ) C2590_=_C2601( C2590 C2601 ) C2590_=_C2602( C2590 C2602 ) \nC2590_=_C2603( C2590 C2603 ) C2590_=_C2604( C2590 C2604 ) C2590_=_C2605( C2590 C2605 ) C2590_=_C2606( C2590 C2606 ) C2590_=_C2607( C2590 C2607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2605( C2591 C2605 ) \nC2591_=_C2606( C2591 C2606 ) C2591_=_C2607( C2591 C2607 ) C2591_=_C2871( C2591 C2871 ) C2591_=_C2880( C2591 C2880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3_=_C2973( C2593 C2973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914( C2594 C2914 ) C2594_=_C3037( C2594 C3037 ) C2594_=_C3042( C2594 C3042 ) C2594_=_C3043( C2594 C3043 ) \nC2594_=_C3048( C2594 C3048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7_=_C2598( C2597 C2598 ) C2597_=_C2599( C2597 C2599 ) C2597_=_C2600( C2597 C2600 ) C2597_=_C2601( C2597 C2601 ) C2597_=_C2602( C2597 C2602 ) C2597_=_C2603( C2597 C2603 ) \nC2597_=_C2604( C2597 C2604 ) C2597_=_C2605( C2597 C2605 ) C2597_=_C2606( C2597 C2606 ) C2597_=_C2607( C2597 C2607 ) C2597_=_C2916( C2597 C2916 ) C2597_=_C3209( C2597 C3209 ) \nC2598_=_C2599( C2598 C2599 ) C2598_=_C2600( C2598 C2600 ) C2598_=_C2601( C2598 C2601 ) C2598_=_C2602( C2598 C2602 ) C2598_=_C2603( C2598 C2603 ) C2598_=_C2604( C2598 C2604 ) \nC2598_=_C2605( C2598 C2605 ) C2598_=_C2606( C2598 C2606 ) C2598_=_C2607( C2598 C2607 ) C2599_=_C2600( C2599 C2600 ) C2599_=_C2601( C2599 C2601 ) C2599_=_C2602( C2599 C2602 ) \nC2599_=_C2603( C2599 C2603 ) C2599_=_C2604( C2599 C2604 ) C2599_=_C2605( C2599 C2605 ) C2599_=_C2606( C2599 C2606 ) C2599_=_C2607( C2599 C2607 ) C2599_=_C3611( C2599 C3611 ) \nC2600_=_C2601( C2600 C2601 ) C2600_=_C2602( C2600 C2602 ) C2600_=_C2603( C2600 C2603 ) C2600_=_C2604( C2600 C2604 ) C2600_=_C2605( C2600 C2605 ) C2600_=_C2606( C2600 C2606 ) \nC2600_=_C2607( C2600 C2607 ) C2601_=_C2602( C2601 C2602 ) C2601_=_C2603( C2601 C2603 ) C2601_=_C2604( C2601 C2604 ) C2601_=_C2605( C2601 C2605 ) C2601_=_C2606( C2601 C2606 ) \nC2601_=_C2607( C2601 C2607 ) C2602_=_C2603( C2602 C2603 ) C2602_=_C2604( C2602 C2604 ) C2602_=_C2605( C2602 C2605 ) C2602_=_C2606( C2602 C2606 ) C2602_=_C2607( C2602 C2607 ) \nC2603_=_C2604( C2603 C2604 ) C2603_=_C2605( C2603 C2605 ) C2603_=_C2606( C2603 C2606 ) C2603_=_C2607( C2603 C2607 ) C2604_=_C2605( C2604 C2605 ) C2604_=_C2606( C2604 C2606 ) \nC2604_=_C2607( C2604 C2607 ) C2604_=_C2622( C2604 C2622 ) C2604_=_C2686( C2604 C2686 ) C2604_=_C2880( C2604 C2880 ) C2604_=_C2922( C2604 C2922 ) C2604_=_C2954( C2604 C2954 ) \nC2604_=_C3042( C2604 C3042 ) C2604_=_C3199( C2604 C3199 ) C2604_=_C3209( C2604 C3209 ) C2604_=_C3452( C2604 C3452 ) C2604_=_C3549( C2604 C3549 ) C2604_=_C3892( C2604 C3892 ) \nC2605_=_C2606( C2605 C2606 ) C2605_=_C2607( C2605 C2607 ) C2606_=_C2607( C2606 C2607 ) C2613_=_C2622( C2613 C2622 ) C2613_=_C2624( C2613 C2624 ) C2613_=_C2717( C2613 C2717 ) \nC2613_=_C2778( C2613 C2778 ) C2613_=_C2861( C2613 C2861 ) C2613_=_C2887( C2613 C2887 ) C2613_=_C2945( C2613 C2945 ) C2613_=_C3173( C2613 C3173 ) C2613_=_C3195( C2613 C3195 ) \nC2613_=_C3196( C2613 C3196 ) C2613_=_C3197( C2613 C3197 ) C2613_=_C3198( C2613 C3198 ) C2613_=_C3199( C2613 C3199 ) C2613_=_C3200( C2613 C3200 ) C2613_=_C3201( C2613 C3201 ) \nC2613_=_C3202( C2613 C3202 ) C2622_=_C2624( C2622 C2624 ) C2622_=_C2686( C2622 C2686 ) C2622_=_C2880( C2622 C2880 ) C2622_=_C2922( C2622 C2922 ) C2622_=_C2954( C2622 C2954 ) \nC2622_=_C3042( C2622 C3042 ) C2622_=_C3199( C2622 C3199 ) C2622_=_C3209( C2622 C3209 ) C2622_=_C3452( C2622 C3452 ) C2622_=_C3549( C2622 C3549 ) C2622_=_C3892( C2622 C3892 ) \nC2624_=_C2689( C2624 C2689 ) C2624_=_C2956( C2624 C2956 ) C2624_=_C3043( C2624 C3043 ) C2624_=_C3200( C2624 C3200 ) C2624_=_C3453( C2624 C3453 ) C2624_=_C3550( C2624 C3550 ) \nC2624_=_C3611( C2624 C3611 ) C2624_=_C3926( C2624 C3926 ) C2624_=_C3927( C2624 C3927 ) C2624_=_C3928( C2624 C3928 ) C2624_=_C3930( C2624 C3930 ) C2679_=_C2686( C2679 C2686 ) \nC2679_=_C2689( C2679 C2689 ) C2679_=_C2691( C2679 C2691 ) C2679_=_C3037( C2679 C3037 ) C2679_=_C3085( C2679 C3085 ) C2679_=_C3086( C2679 C3086 ) C2679_=_C3087( C2679 C3087 ) \nC2679_=_C3088( C2679 C3088 ) C2679_=_C3089( C2679 C3089 ) C2679_=_C3090( C2679 C3090 ) C2679_=_C3092( C2679 C3092 ) C2679_=_C3094( C2679 C3094 ) C2679_=_C3095( C2679 C3095 ) \nC2679_=_C3096( C2679 C3096 ) C2679_=_C3097( C2679 C3097 ) C2686_=_C2689( C2686 C2689 ) C2686_=_C2691( C2686 C2691 ) C2686_=_C2880( C2686 C2880 ) C2686_=_C2922( C2686 C2922 ) \nC2686_=_C2954( C2686 C2954 ) C2686_=_C3042( C2686 C3042 ) C2686_=_C3199( C2686 C3199 ) C2686_=_C3209( C2686 C3209 ) C2686_=_C3452( C2686 C3452 ) C2686_=_C3549( C2686 C3549 ) \nC2686_=_C3892( C2686 C3892 ) C2689_=_C2691( C2689 C2691 ) C2689_=_C2956( C2689 C2956 ) C2689_=_C3043( C2689 C3043 ) C2689_=_C3200( C2689 C3200 ) C2689_=_C3453( C2689 C3453 ) \nC2689_=_C3550( C2689 C3550 ) C2689_=_C3611( C2689 C3611 ) C2689_=_C3926( C2689 C3926 ) C2689_=_C3927( C2689 C3927 ) C2689_=_C3928( C2689 C3928 ) C2689_=_C3930( C2689 C3930 ) \nC2691_=_C2852( C2691 C2852 ) C2691_=_C2973( C2691 C2973 ) C2691_=_C3048( C2691 C3048 ) C2691_=_C3250( C2691 C3250 ) C2691_=_C3642( C2691 C3642 ) C2691_=_C3871( C2691 C3871 ) \nC2691_=_C3938( C2691 C3938 ) C2691_=_C4061( C2691 C4061 ) C2691_=_C4085( C2691 C4085 ) C2717_=_C2778( C2717 C2778 ) C2717_=_C2861( C2717 C2861 ) C2717_=_C2887( C2717 C2887 ) \nC2717_=_C2945( C2717 C2945 ) C2717_=_C3173( C2717 C3173 ) C2717_=_C3195( C2717 C3195 ) C2717_=_C3196( C2717 C3196 ) C2717_=_C3197( C2717 C3197 ) C2717_=_C3198( C2717 C3198 ) \nC2717_=_C3199( C2717 C3199 ) C2717_=_C3200( C2717 C3200 ) C2717_=_C3201( C2717 C3201 ) C2717_=_C3202( C2717 C3202 ) C2776_=_C2778( C2776 C2778 ) C2776_=_C2871( C2776 C2871 ) \nC2776_=_C2914( C2776 C2914 ) C2776_=_C2916( C2776 C2916 ) C2776_=_C2917( C2776 C2917 ) C2776_=_C2918( C2776 C2918 ) C2776_=_C2919( C2776 C2919 ) C2776_=_C2920( C2776 C2920 ) \nC2776_=_C2921( C2776 C2921 ) C2776_=_C2922( C2776 C2922 ) C2776_=_C2923( C2776 C2923 ) C2776_=_C2924( C2776 C2924 ) C2776_=_C2925( C2776 C2925 ) C2776_=_C2926( C2776 C2926 ) \nC2778_=_C2861( C2778 C2861 ) C2778_=_C2887( C2778 C2887 ) C2778_=_C2945( C2778 C2945 ) C2778_=_C3173( C2778 C3173 ) C2778_=_C3195( C2778 C3195 ) C2778_=_C3196( C2778 C3196 ) \nC2778_=_C3197( C2778 C3197 ) C2778_=_C3198( C2778 C3198 ) C2778_=_C3199( C2778 C3199 ) C2778_=_C3200( C2778 C3200 ) C2778_=_C3201( C2778 C3201 ) C2778_=_C3202( C2778 C3202 ) \nC2852_=_C2973( C2852 C2973 ) C2852_=_C3048( C2852 C3048 ) C2852_=_C3250( C2852 C3250 ) C2852_=_C3642( C2852 C3642 ) C2852_=_C3871( C2852 C3871 ) C2852_=_C3938( C2852 C3938 ) \nC2852_=_C4061( C2852 C4061 ) C2852_=_C4085( C2852 C4085 ) C2861_=_C2887( C2861 C2887 ) C2861_=_C2945( C2861 C2945 ) C2861_=_C3173(</w:t>
      </w:r>
    </w:p>
    <w:p>
      <w:pPr>
        <w:pStyle w:val="PreformattedText"/>
        <w:bidi w:val="0"/>
        <w:spacing w:before="0" w:after="0"/>
        <w:jc w:val="left"/>
        <w:rPr/>
      </w:pPr>
      <w:r>
        <w:rPr/>
        <w:t xml:space="preserve"> </w:t>
      </w:r>
      <w:r>
        <w:rPr/>
        <w:t>C2861 C3173 ) C2861_=_C3195( C2861 C3195 ) \nC2861_=_C3196( C2861 C3196 ) C2861_=_C3197( C2861 C3197 ) C2861_=_C3198( C2861 C3198 ) C2861_=_C3199( C2861 C3199 ) C2861_=_C3200( C2861 C3200 ) C2861_=_C3201( C2861 C3201 ) \nC2861_=_C3202( C2861 C3202 ) C2871_=_C2880( C2871 C2880 ) C2871_=_C2914( C2871 C2914 ) C2871_=_C2916( C2871 C2916 ) C2871_=_C2917( C2871 C2917 ) C2871_=_C2918( C2871 C2918 ) \nC2871_=_C2919( C2871 C2919 ) C2871_=_C2920( C2871 C2920 ) C2871_=_C2921( C2871 C2921 ) C2871_=_C2922( C2871 C2922 ) C2871_=_C2923( C2871 C2923 ) C2871_=_C2924( C2871 C2924 ) \nC2871_=_C2925( C2871 C2925 ) C2871_=_C2926( C2871 C2926 ) C2880_=_C2922( C2880 C2922 ) C2880_=_C2954( C2880 C2954 ) C2880_=_C3042( C2880 C3042 ) C2880_=_C3199( C2880 C3199 ) \nC2880_=_C3209( C2880 C3209 ) C2880_=_C3452( C2880 C3452 ) C2880_=_C3549( C2880 C3549 ) C2880_=_C3892( C2880 C3892 ) C2887_=_C2945( C2887 C2945 ) C2887_=_C3173( C2887 C3173 ) \nC2887_=_C3195( C2887 C3195 ) C2887_=_C3196( C2887 C3196 ) C2887_=_C3197( C2887 C3197 ) C2887_=_C3198( C2887 C3198 ) C2887_=_C3199( C2887 C3199 ) C2887_=_C3200( C2887 C3200 ) \nC2887_=_C3201( C2887 C3201 ) C2887_=_C3202( C2887 C3202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3037( C2914 C3037 ) C2914_=_C3042( C2914 C3042 ) C2914_=_C3043( C2914 C3043 ) C2914_=_C3048( C2914 C3048 ) C2916_=_C2917( C2916 C2917 ) \nC2916_=_C2918( C2916 C2918 ) C2916_=_C2919( C2916 C2919 ) C2916_=_C2920( C2916 C2920 ) C2916_=_C2921( C2916 C2921 ) C2916_=_C2922( C2916 C2922 ) C2916_=_C2923( C2916 C2923 ) \nC2916_=_C2924( C2916 C2924 ) C2916_=_C2925( C2916 C2925 ) C2916_=_C2926( C2916 C2926 ) C2916_=_C3209( C2916 C3209 ) C2917_=_C2918( C2917 C2918 ) C2917_=_C2919( C2917 C2919 ) \nC2917_=_C2920( C2917 C2920 ) C2917_=_C2921( C2917 C2921 ) C2917_=_C2922( C2917 C2922 ) C2917_=_C2923( C2917 C2923 ) C2917_=_C2924( C2917 C2924 ) C2917_=_C2925( C2917 C2925 ) \nC2917_=_C2926( C2917 C2926 ) C2917_=_C3195( C2917 C3195 ) C2918_=_C2919( C2918 C2919 ) C2918_=_C2920( C2918 C2920 ) C2918_=_C2921( C2918 C2921 ) C2918_=_C2922( C2918 C2922 ) \nC2918_=_C2923( C2918 C2923 ) C2918_=_C2924( C2918 C2924 ) C2918_=_C2925( C2918 C2925 ) C2918_=_C2926( C2918 C2926 ) C2919_=_C2920( C2919 C2920 ) C2919_=_C2921( C2919 C2921 ) \nC2919_=_C2922( C2919 C2922 ) C2919_=_C2923( C2919 C2923 ) C2919_=_C2924( C2919 C2924 ) C2919_=_C2925( C2919 C2925 ) C2919_=_C2926( C2919 C2926 ) C2920_=_C2921( C2920 C2921 ) \nC2920_=_C2922( C2920 C2922 ) C2920_=_C2923( C2920 C2923 ) C2920_=_C2924( C2920 C2924 ) C2920_=_C2925( C2920 C2925 ) C2920_=_C2926( C2920 C2926 ) C2920_=_C3198( C2920 C3198 ) \nC2921_=_C2922( C2921 C2922 ) C2921_=_C2923( C2921 C2923 ) C2921_=_C2924( C2921 C2924 ) C2921_=_C2925( C2921 C2925 ) C2921_=_C2926( C2921 C2926 ) C2922_=_C2923( C2922 C2923 ) \nC2922_=_C2924( C2922 C2924 ) C2922_=_C2925( C2922 C2925 ) C2922_=_C2926( C2922 C2926 ) C2922_=_C2954( C2922 C2954 ) C2922_=_C3042( C2922 C3042 ) C2922_=_C3199( C2922 C3199 ) \nC2922_=_C3209( C2922 C3209 ) C2922_=_C3452( C2922 C3452 ) C2922_=_C3549( C2922 C3549 ) C2922_=_C3892( C2922 C3892 ) C2923_=_C2924( C2923 C2924 ) C2923_=_C2925( C2923 C2925 ) \nC2923_=_C2926( C2923 C2926 ) C2924_=_C2925( C2924 C2925 ) C2924_=_C2926( C2924 C2926 ) C2924_=_C3201( C2924 C3201 ) C2925_=_C2926( C2925 C2926 ) C2926_=_C3202( C2926 C3202 ) \nC2945_=_C2954( C2945 C2954 ) C2945_=_C2956( C2945 C2956 ) C2945_=_C3173( C2945 C3173 ) C2945_=_C3195( C2945 C3195 ) C2945_=_C3196( C2945 C3196 ) C2945_=_C3197( C2945 C3197 ) \nC2945_=_C3198( C2945 C3198 ) C2945_=_C3199( C2945 C3199 ) C2945_=_C3200( C2945 C3200 ) C2945_=_C3201( C2945 C3201 ) C2945_=_C3202( C2945 C3202 ) C2954_=_C2956( C2954 C2956 ) \nC2954_=_C3042( C2954 C3042 ) C2954_=_C3199( C2954 C3199 ) C2954_=_C3209( C2954 C3209 ) C2954_=_C3452( C2954 C3452 ) C2954_=_C3549( C2954 C3549 ) C2954_=_C3892( C2954 C3892 ) \nC2956_=_C3043( C2956 C3043 ) C2956_=_C3200( C2956 C3200 ) C2956_=_C3453( C2956 C3453 ) C2956_=_C3550( C2956 C3550 ) C2956_=_C3611( C2956 C3611 ) C2956_=_C3926( C2956 C3926 ) \nC2956_=_C3927( C2956 C3927 ) C2956_=_C3928( C2956 C3928 ) C2956_=_C3930( C2956 C3930 ) C2973_=_C3048( C2973 C3048 ) C2973_=_C3250( C2973 C3250 ) C2973_=_C3642( C2973 C3642 ) \nC2973_=_C3871( C2973 C3871 ) C2973_=_C3938( C2973 C3938 ) C2973_=_C4061( C2973 C4061 ) C2973_=_C4085( C2973 C4085 ) C3037_=_C3042( C3037 C3042 ) C3037_=_C3043( C3037 C3043 ) \nC3037_=_C3048( C3037 C3048 ) C3037_=_C3085( C3037 C3085 ) C3037_=_C3086( C3037 C3086 ) C3037_=_C3087( C3037 C3087 ) C3037_=_C3088( C3037 C3088 ) C3037_=_C3089( C3037 C3089 ) \nC3037_=_C3090( C3037 C3090 ) C3037_=_C3092( C3037 C3092 ) C3037_=_C3094( C3037 C3094 ) C3037_=_C3095( C3037 C3095 ) C3037_=_C3096( C3037 C3096 ) C3037_=_C3097( C3037 C3097 ) \nC3042_=_C3043( C3042 C3043 ) C3042_=_C3048( C3042 C3048 ) C3042_=_C3199( C3042 C3199 ) C3042_=_C3209( C3042 C3209 ) C3042_=_C3452( C3042 C3452 ) C3042_=_C3549( C3042 C3549 ) \nC3042_=_C3892( C3042 C3892 ) C3043_=_C3048( C3043 C3048 ) C3043_=_C3200( C3043 C3200 ) C3043_=_C3453( C3043 C3453 ) C3043_=_C3550( C3043 C3550 ) C3043_=_C3611( C3043 C3611 ) \nC3043_=_C3926( C3043 C3926 ) C3043_=_C3927( C3043 C3927 ) C3043_=_C3928( C3043 C3928 ) C3043_=_C3930( C3043 C3930 ) C3048_=_C3250( C3048 C3250 ) C3048_=_C3642( C3048 C3642 ) \nC3048_=_C3871( C3048 C3871 ) C3048_=_C3938( C3048 C3938 ) C3048_=_C4061( C3048 C4061 ) C3048_=_C4085( C3048 C4085 ) C3085_=_C3086( C3085 C3086 ) C3085_=_C3087( C3085 C3087 ) \nC3085_=_C3088( C3085 C3088 ) C3085_=_C3089( C3085 C3089 ) C3085_=_C3090( C3085 C3090 ) C3085_=_C3092( C3085 C3092 ) C3085_=_C3094( C3085 C3094 ) C3085_=_C3095( C3085 C3095 ) \nC3085_=_C3096( C3085 C3096 ) C3085_=_C3097( C3085 C3097 ) C3086_=_C3087( C3086 C3087 ) C3086_=_C3088( C3086 C3088 ) C3086_=_C3089( C3086 C3089 ) C3086_=_C3090( C3086 C3090 ) \nC3086_=_C3092( C3086 C3092 ) C3086_=_C3094( C3086 C3094 ) C3086_=_C3095( C3086 C3095 ) C3086_=_C3096( C3086 C3096 ) C3086_=_C3097( C3086 C3097 ) C3087_=_C3088( C3087 C3088 ) \nC3087_=_C3089( C3087 C3089 ) C3087_=_C3090( C3087 C3090 ) C3087_=_C3092( C3087 C3092 ) C3087_=_C3094( C3087 C3094 ) C3087_=_C3095( C3087 C3095 ) C3087_=_C3096( C3087 C3096 ) \nC3087_=_C3097( C3087 C3097 ) C3088_=_C3089( C3088 C3089 ) C3088_=_C3090( C3088 C3090 ) C3088_=_C3092( C3088 C3092 ) C3088_=_C3094( C3088 C3094 ) C3088_=_C3095( C3088 C3095 ) \nC3088_=_C3096( C3088 C3096 ) C3088_=_C3097( C3088 C3097 ) C3089_=_C3090( C3089 C3090 ) C3089_=_C3092( C3089 C3092 ) C3089_=_C3094( C3089 C3094 ) C3089_=_C3095( C3089 C3095 ) \nC3089_=_C3096( C3089 C3096 ) C3089_=_C3097( C3089 C3097 ) C3090_=_C3092( C3090 C3092 ) C3090_=_C3094( C3090 C3094 ) C3090_=_C3095( C3090 C3095 ) C3090_=_C3096( C3090 C3096 ) \nC3090_=_C3097( C3090 C3097 ) C3092_=_C3094( C3092 C3094 ) C3092_=_C3095( C3092 C3095 ) C3092_=_C3096( C3092 C3096 ) C3092_=_C3097( C3092 C3097 ) C3094_=_C3095( C3094 C3095 ) \nC3094_=_C3096( C3094 C3096 ) C3094_=_C3097( C3094 C3097 ) C3095_=_C3096( C3095 C3096 ) C3095_=_C3097( C3095 C3097 ) C3096_=_C3097( C3096 C3097 ) C3096_=_C3892( C3096 C3892 ) \nC3096_=_C3926( C3096 C3926 ) C3096_=_C4061( C3096 C4061 ) C3173_=_C3195( C3173 C3195 ) C3173_=_C3196( C3173 C3196 ) C3173_=_C3197( C3173 C3197 ) C3173_=_C3198( C3173 C3198 ) \nC3173_=_C3199( C3173 C3199 ) C3173_=_C3200( C3173 C3200 ) C3173_=_C3201( C3173 C3201 ) C3173_=_C3202( C3173 C3202 ) C3195_=_C3196( C3195 C3196 ) C3195_=_C3197( C3195 C3197 ) \nC3195_=_C3198( C3195 C3198 ) C3195_=_C3199( C3195 C3199 ) C3195_=_C3200( C3195 C3200 ) C3195_=_C3201( C3195 C3201 ) C3195_=_C3202( C3195 C3202 ) C3196_=_C3197( C3196 C3197 ) \nC3196_=_C3198( C3196 C3198 ) C3196_=_C3199( C3196 C3199 ) C3196_=_C3200( C3196 C3200 ) C3196_=_C3201( C3196 C3201 ) C3196_=_C3202( C3196 C3202 ) C3196_=_C3452( C3196 C3452 ) \nC3196_=_C3453( C3196 C3453 ) C3197_=_C3198( C3197 C3198 ) C3197_=_C3199( C3197 C3199 ) C3197_=_C3200( C3197 C3200 ) C3197_=_C3201( C3197 C3201 ) C3197_=_C3202( C3197 C3202 ) \nC3197_=_C3549( C3197 C3549 ) C3197_=_C3550( C3197 C3550 ) C3198_=_C3199( C3198 C3199 ) C3198_=_C3200( C3198 C3200 ) C3198_=_C3201( C3198 C3201 ) C3198_=_C3202( C3198 C3202 ) \nC3199_=_C3200( C3199 C3200 ) C3199_=_C3201( C3199 C3201 ) C3199_=_C3202( C3199 C3202 ) C3199_=_C3209( C3199 C3209 ) C3199_=_C3452( C3199 C3452 ) C3199_=_C3549( C3199 C3549 ) \nC3199_=_C3892( C3199 C3892 ) C3200_=_C3201( C3200 C3201 ) C3200_=_C3202( C3200 C3202 ) C3200_=_C3453( C3200 C3453 ) C3200_=_C3550( C3200 C3550 ) C3200_=_C3611( C3200 C3611 ) \nC3200_=_C3926( C3200 C3926 ) C3200_=_C3927( C3200 C3927 ) C3200_=_C3928( C3200 C3928 ) C3200_=_C3930( C3200 C3930 ) C3201_=_C3202( C3201 C3202 ) C3209_=_C3452( C3209 C3452 ) \nC3209_=_C3549( C3209 C3549 ) C3209_=_C3892( C3209 C3892 ) C3250_=_C3642( C3250 C3642 ) C3250_=_C3871( C3250 C3871 ) C3250_=_C3938( C3250 C3938 ) C3250_=_C4061( C3250 C4061 ) \nC3250_=_C4085( C3250 C4085 ) C3452_=_C3453( C3452 C3453 ) C3452_=_C3549( C3452 C3549 ) C3452_=_C3892( C3452 C3892 ) C3453_=_C3550( C3453 C3550 ) C3453_=_C3611( C3453 C3611 ) \nC3453_=_C3926( C3453 C3926 ) C3453_=_C3927( C3453 C3927 ) C3453_=_C3928( C3453 C3928 ) C3453_=_C3930( C3453 C3930 ) C3549_=_C3550( C3549 C3550 ) C3549_=_C3892( C3549 C3892 ) \nC3550_=_C3611( C3550 C3611 ) C3550_=_C3926( C3550 C3926 ) C3550_=_C3927( C3550 C3927 ) C3550_=_C3928( C3550 C3928 ) C3550_=_C3930( C3550 C3930 ) C3611_=_C3926( C3611 C3926 ) \nC3611_=_C3927( C3611 C3927 ) C3611_=_C3928( C3611 C3928 ) C3611_=_C3930( C3611 C3930 ) C3642_=_C3871( C3642 C3871 ) C3642_=_C3938( C3642 C3938 ) C3642_=_C4061( C3642 C4061 ) \nC3642_=_C4085( C3642 C4085 ) C3871_=_C3938( C3871 C3938 ) C3871_=_C4061( C3871 C4061 ) C3871_=_C4085( C3871 C4085 ) C3892_=_C3926( C3892 C3926 ) C3892_=_C4061( C3892 C4061 ) \nC3926_=_C3927(</w:t>
      </w:r>
    </w:p>
    <w:p>
      <w:pPr>
        <w:pStyle w:val="PreformattedText"/>
        <w:bidi w:val="0"/>
        <w:spacing w:before="0" w:after="0"/>
        <w:jc w:val="left"/>
        <w:rPr/>
      </w:pPr>
      <w:r>
        <w:rPr/>
        <w:t xml:space="preserve"> </w:t>
      </w:r>
      <w:r>
        <w:rPr/>
        <w:t>C3926 C3927 ) C3926_=_C3928( C3926 C3928 ) C3926_=_C3930( C3926 C3930 ) C3926_=_C4061( C3926 C4061 ) C3927_=_C3928( C3927 C3928 ) C3927_=_C3930( C3927 C3930 ) \nC3928_=_C3930( C3928 C3930 ) C3938_=_C4061( C3938 C4061 ) C3938_=_C4085( C3938 C4085 ) C4061_=_C4085( C4061 C4085 ) "];83-&gt;106[label="310: C86 C107 C172 C265 C423 \nC426 C433 C435 C481 C536 C541 \nC546 C646 C647 C650 C652 C705 \nC729 C747 C763 C785 C817 C829 \nC845 C862 C878 C888 C934 C941 \nC949 C989 C1014 C1032 C1092 C1106 \nC1107 C1108 C1109 C1110 C1111 C1113 \nC1114 C1115 C1116 C1120 C1122 C1123 \nC1124 C1127 C1128 C1129 C1130 C1133 \nC1180 C1208 C1226 C1233 C1248 C1252 \nC1282 C1303 C1308 C1357 C1387 C1399 \nC1417 C1424 C1427 C1428 C1431 C1432 \nC1433 C1434 C1436 C1438 C1439 C1440 \nC1441 C1442 C1445 C1446 C1448 C1449 \nC1451 C1453 C1454 C1455 C1458 C1459 \nC1460 C1461 C1462 C1463 C1464 C1465 \nC1466 C1467 C1468 C1517 C1539 C1541 \nC1583 C1604 C1693 C1695 C1720 C1740 \nC1748 C1781 C1799 C1800 C1801 C1802 \nC1805 C1807 C1808 C1809 C1811 C1812 \nC1813 C1814 C1815 C1817 C1818 C1819 \nC1820 C1821 C1841 C1872 C1886 C1888 \nC1920 C1934 C1937 C1938 C1939 C1940 \nC1942 C1943 C1944 C1945 C1946 C1947 \nC1948 C1951 C1953 C1954 C1968 C2030 \nC2112 C2113 C2114 C2115 C2116 C2117 \nC2119 C2120 C2121 C2122 C2123 C2126 \nC2127 C2128 C2129 C2130 C2132 C2165 \nC2194 C2200 C2208 C2210 C2214 C2235 \nC2248 C2251 C2291 C2293 C2324 C2327 \nC2328 C2330 C2331 C2332 C2333 C2334 \nC2335 C2337 C2338 C2339 C2340 C2341 \nC2342 C2396 C2403 C2404 C2405 C2407 \nC2408 C2410 C2411 C2412 C2415 C2416 \nC2417 C2418 C2433 C2480 C2493 C2530 \nC2532 C2533 C2534 C2536 C2538 C2539 \nC2541 C2542 C2543 C2544 C2547 C2548 \nC2549 C2551 C2552 C2579 C2590 C2591 \nC2593 C2594 C2595 C2596 C2597 C2598 \nC2599 C2600 C2601 C2602 C2603 C2605 \nC2606 C2607 C2613 C2622 C2624 C2679 \nC2686 C2689 C2691 C2717 C2776 C2778 \nC2852 C2861 C2871 C2880 C2887 C2914 \nC2916 C2917 C2918 C2919 C2920 C2921 \nC2923 C2924 C2925 C2926 C2945 C2954 \nC2956 C2973 C3037 C3042 C3043 C3048 \nC3085 C3086 C3087 C3088 C3089 C3090 \nC3092 C3094 C3095 C3096 C3097 C3173 \nC3195 C3196 C3197 C3198 C3201 C3202 \nC3209 C3250 C3452 C3453 C3549 C3550 \nC3611 C3642 C3871 C3892 C3926 C3927 \nC3928 C3930 C3938 C4061 C4085 \n3330: C86_=_C107 ,C86_=_C172 ,C86_=_C265 ,C86_=_C423 ,C86_=_C647 ,\nC86_=_C1233 ,C86_=_C1448 ,C86_=_C1449 ,C86_=_C1451 ,C86_=_C1453 ,C86_=_C1454 ,\nC86_=_C1455 ,C86_=_C1458 ,C86_=_C1459 ,C86_=_C1460 ,C86_=_C1461 ,C86_=_C1462 ,\nC86_=_C1463 ,C86_=_C1464 ,C86_=_C1465 ,C86_=_C1466 ,C86_=_C1467 ,C86_=_C1468 ,\nC107_=_C172 ,C107_=_C265 ,C107_=_C423 ,C107_=_C647 ,C107_=_C1233 ,C107_=_C1448 ,\nC107_=_C1449 ,C107_=_C1451 ,C107_=_C1453 ,C107_=_C1454 ,C107_=_C1455 ,C107_=_C1458 ,\nC107_=_C1459 ,C107_=_C1460 ,C107_=_C1461 ,C107_=_C1462 ,C107_=_C1463 ,C107_=_C1464 ,\nC107_=_C1465 ,C107_=_C1466 ,C107_=_C1467 ,C107_=_C1468 ,C172_=_C265 ,C172_=_C423 ,\nC172_=_C647 ,C172_=_C1233 ,C172_=_C1448 ,C172_=_C1449 ,C172_=_C1451 ,C172_=_C1453 ,\nC172_=_C1454 ,C172_=_C1455 ,C172_=_C1458 ,C172_=_C1459 ,C172_=_C1460 ,C172_=_C1461 ,\nC172_=_C1462 ,C172_=_C1463 ,C172_=_C1464 ,C172_=_C1465 ,C172_=_C1466 ,C172_=_C1467 ,\nC172_=_C1468 ,C265_=_C423 ,C265_=_C647 ,C265_=_C1233 ,C265_=_C1448 ,C265_=_C1449 ,\nC265_=_C1451 ,C265_=_C1453 ,C265_=_C1454 ,C265_=_C1455 ,C265_=_C1458 ,C265_=_C1459 ,\nC265_=_C1460 ,C265_=_C1461 ,C265_=_C1462 ,C265_=_C1463 ,C265_=_C1464 ,C265_=_C1465 ,\nC265_=_C1466 ,C265_=_C1467 ,C265_=_C1468 ,C423_=_C426 ,C423_=_C433 ,C423_=_C435 ,\nC423_=_C647 ,C423_=_C1233 ,C423_=_C1448 ,C423_=_C1449 ,C423_=_C1451 ,C423_=_C1453 ,\nC423_=_C1454 ,C423_=_C1455 ,C423_=_C1458 ,C423_=_C1459 ,C423_=_C1460 ,C423_=_C1461 ,\nC423_=_C1462 ,C423_=_C1463 ,C423_=_C1464 ,C423_=_C1465 ,C423_=_C1466 ,C423_=_C1467 ,\nC423_=_C1468 ,C426_=_C433 ,C426_=_C435 ,C426_=_C1032 ,C426_=_C2251 ,C426_=_C2532 ,\nC426_=_C2533 ,C426_=_C2534 ,C426_=_C2536 ,C426_=_C2538 ,C426_=_C2539 ,C426_=_C2541 ,\nC426_=_C2542 ,C426_=_C2543 ,C426_=_C2544 ,C426_=_C2547 ,C426_=_C2548 ,C426_=_C2549 ,\nC426_=_C2551 ,C426_=_C2552 ,C433_=_C435 ,C433_=_C705 ,C433_=_C763 ,C433_=_C785 ,\nC433_=_C1387 ,C433_=_C2030 ,C433_=_C2776 ,C433_=_C2871 ,C433_=_C2914 ,C433_=_C2916 ,\nC433_=_C2917 ,C433_=_C2918 ,C433_=_C2919 ,C433_=_C2920 ,C433_=_C2921 ,C433_=_C2923 ,\nC433_=_C2924 ,C433_=_C2925 ,C433_=_C2926 ,C435_=_C817 ,C435_=_C1092 ,C435_=_C1248 ,\nC435_=_C1748 ,C435_=_C1888 ,C435_=_C2200 ,C435_=_C2579 ,C435_=_C2613 ,C435_=_C2717 ,\nC435_=_C2778 ,C435_=_C2861 ,C435_=_C2887 ,C435_=_C2945 ,C435_=_C3173 ,C435_=_C3195 ,\nC435_=_C3196 ,C435_=_C3197 ,C435_=_C3198 ,C435_=_C3201 ,C435_=_C3202 ,C481_=_C652 ,\nC481_=_C862 ,C481_=_C1583 ,C481_=_C1720 ,C481_=_C2590 ,C481_=_C2591 ,C481_=_C2593 ,\nC481_=_C2594 ,C481_=_C2595 ,C481_=_C2596 ,C481_=_C2597 ,C481_=_C2598 ,C481_=_C2599 ,\nC481_=_C2600 ,C481_=_C2601 ,C481_=_C2602 ,C481_=_C2603 ,C481_=_C2605 ,C481_=_C2606 ,\nC481_=_C2607 ,C536_=_C541 ,C536_=_C546 ,C536_=_C1133 ,C536_=_C1303 ,C536_=_C1799 ,\nC536_=_C1800 ,C536_=_C1801 ,C536_=_C1802 ,C536_=_C1805 ,C536_=_C1807 ,C536_=_C1808 ,\nC536_=_C1809 ,C536_=_C1811 ,C536_=_C1812 ,C536_=_C1813 ,C536_=_C1814 ,C536_=_C1815 ,\nC536_=_C1817 ,C536_=_C1818 ,C536_=_C1819 ,C536_=_C1820 ,C536_=_C1821 ,C541_=_C546 ,\nC541_=_C650 ,C541_=_C888 ,C541_=_C1282 ,C541_=_C1604 ,C541_=_C2324 ,C541_=_C2327 ,\nC541_=_C2328 ,C541_=_C2330 ,C541_=_C2331 ,C541_=_C2332 ,C541_=_C2333 ,C541_=_C2334 ,\nC541_=_C2335 ,C541_=_C2337 ,C541_=_C2338 ,C541_=_C2339 ,C541_=_C2340 ,C541_=_C2341 ,\nC541_=_C2342 ,C546_=_C729 ,C546_=_C989 ,C546_=_C1014 ,C546_=_C1886 ,C546_=_C1968 ,\nC546_=_C2235 ,C546_=_C2293 ,C546_=_C2480 ,C546_=_C2679 ,C546_=_C3037 ,C546_=_C3085 ,\nC546_=_C3086 ,C546_=_C3087 ,C546_=_C3088 ,C546_=_C3089 ,C546_=_C3090 ,C546_=_C3092 ,\nC546_=_C3094 ,C546_=_C3095 ,C546_=_C3096 ,C546_=_C3097 ,C646_=_C647 ,C646_=_C650 ,\nC646_=_C652 ,C646_=_C1252 ,C646_=_C1424 ,C646_=_C1427 ,C646_=_C1428 ,C646_=_C1431 ,\nC646_=_C1432 ,C646_=_C1433 ,C646_=_C1434 ,C646_=_C1436 ,C646_=_C1438 ,C646_=_C1439 ,\nC646_=_C1440 ,C646_=_C1441 ,C646_=_C1442 ,C646_=_C1445 ,C646_=_C1446 ,C647_=_C650 ,\nC647_=_C652 ,C647_=_C1233 ,C647_=_C1448 ,C647_=_C1449 ,C647_=_C1451 ,C647_=_C1453 ,\nC647_=_C1454 ,C647_=_C1455 ,C647_=_C1458 ,C647_=_C1459 ,C647_=_C1460 ,C647_=_C1461 ,\nC647_=_C1462 ,C647_=_C1463 ,C647_=_C1464 ,C647_=_C1465 ,C647_=_C1466 ,C647_=_C1467 ,\nC647_=_C1468 ,C650_=_C652 ,C650_=_C888 ,C650_=_C1282 ,C650_=_C1604 ,C650_=_C2324 ,\nC650_=_C2327 ,C650_=_C2328 ,C650_=_C2330 ,C650_=_C2331 ,C650_=_C2332 ,C650_=_C2333 ,\nC650_=_C2334 ,C650_=_C2335 ,C650_=_C2337 ,C650_=_C2338 ,C650_=_C2339 ,C650_=_C2340 ,\nC650_=_C2341 ,C650_=_C2342 ,C652_=_C862 ,C652_=_C1583 ,C652_=_C1720 ,C652_=_C2590 ,\nC652_=_C2591 ,C652_=_C2593 ,C652_=_C2594 ,C652_=_C2595 ,C652_=_C2596 ,C652_=_C2597 ,\nC652_=_C2598 ,C652_=_C2599 ,C652_=_C2600 ,C652_=_C2601 ,C652_=_C2602 ,C652_=_C2603 ,\nC652_=_C2605 ,C652_=_C2606 ,C652_=_C2607 ,C705_=_C763 ,C705_=_C785 ,C705_=_C1387 ,\nC705_=_C2030 ,C705_=_C2776 ,C705_=_C2871 ,C705_=_C2914 ,C705_=_C2916 ,C705_=_C2917 ,\nC705_=_C2918 ,C705_=_C2919 ,C705_=_C2920 ,C705_=_C2921 ,C705_=_C2923 ,C705_=_C2924 ,\nC705_=_C2925 ,C705_=_C2926 ,C729_=_C989 ,C729_=_C1014 ,C729_=_C1886 ,C729_=_C1968 ,\nC729_=_C2235 ,C729_=_C2293 ,C729_=_C2480 ,C729_=_C2679 ,C729_=_C3037 ,C729_=_C3085 ,\nC729_=_C3086 ,C729_=_C3087 ,C729_=_C3088 ,C729_=_C3089 ,C729_=_C3090 ,C729_=_C3092 ,\nC729_=_C3094 ,C729_=_C3095 ,C729_=_C3096 ,C729_=_C3097 ,C747_=_C763 ,C747_=_C829 ,\nC747_=_C934 ,C747_=_C1106 ,C747_=_C1107 ,C747_=_C1108 ,C747_=_C1109 ,C747_=_C1110 ,\nC747_=_C1111 ,C747_=_C1113 ,C747_=_C1114 ,C747_=_C1115 ,C747_=_C1116 ,C747_=_C1120 ,\nC747_=_C1122 ,C747_=_C1123 ,C747_=_C1124 ,C747_=_C1127 ,C747_=_C1128 ,C747_=_C1129 ,\nC747_=_C1130 ,C763_=_C785 ,C763_=_C1387 ,C763_=_C2030 ,C763_=_C2776 ,C763_=_C2871 ,\nC763_=_C2914 ,C763_=_C2916 ,C763_=_C2917 ,C763_=_C2918 ,C763_=_C2919 ,C763_=_C2920 ,\nC763_=_C2921 ,C763_=_C2923 ,C763_=_C2924 ,C763_=_C2925 ,C763_=_C2926 ,C785_=_C1387 ,\nC785_=_C2030 ,C785_=_C2776 ,C785_=_C2871 ,C785_=_C2914 ,C785_=_C2916 ,C785_=_C2917 ,\nC785_=_C2918 ,C785_=_C2919 ,C785_=_C2920 ,C785_=_C2921 ,C785_=_C2923 ,C785_=_C2924 ,\nC785_=_C2925 ,C785_=_C2926 ,C817_=_C1092 ,C817_=_C1248 ,C817_=_C1748 ,C817_=_C1888 ,\nC817_=_C2200 ,C817_=_C2579 ,C817_=_C2613 ,C817_=_C2717 ,C817_=_C2778 ,C817_=_C2861 ,\nC817_=_C2887 ,C817_=_C2945 ,C817_=_C3173 ,C817_=_C3195 ,C817_=_C3196 ,C817_=_C3197 ,\nC817_=_C3198 ,C817_=_C3201 ,C817_=_C3202 ,C829_=_C845 ,C829_=_C934 ,C829_=_C1106 ,\nC829_=_C1107 ,C829_=_C1108 ,C829_=_C1109 ,C829_=_C1110 ,C829_=_C1111 ,C829_=_C1113 ,\nC829_=_C1114 ,C829_=_C1115 ,C829_=_C1116 ,C829_=_C1120 ,C829_=_C1122 ,C829_=_C1123 ,\nC829_=_C1124 ,C829_=_C1127 ,C829_=_C1128 ,C829_=_C1129 ,C829_=_C1130 ,C845_=_C949 ,\nC845_=_C1417 ,C845_=_C2165 ,C845_=_C2210 ,C845_=_C2624 ,C845_=_C2689 ,C845_=_C2956 ,\nC845_=_C3043 ,C845_=_C3453 ,C845_=_C3550 ,C845_=_C3611 ,C845_=_C3926 ,C845_=_C3927 ,\nC845_=_C3928 ,C845_=_C3930 ,C862_=_C878 ,C862_=_C1583 ,C862_=_C1720 ,C862_=_C2590 ,\nC862_=_C2591 ,C862_=_C2593 ,C862_=_C2594 ,C862_=_C2595 ,C862_=_C2596 ,C862_=_C2597 ,\nC862_=_C2598 ,C862_=_C2599 ,C862_=_C2600 ,C862_=_C2601 ,C862_=_C2602 ,C862_=_C2603 ,\nC862_=_C2605 ,C862_=_C2606 ,C862_=_C2607 ,C878_=_C1180 ,C878_=_C1226 ,C878_=_C1357 ,\nC878_=_C1399 ,C878_=_C1872 ,C878_=_C2248 ,C878_=_C2396 ,C878_=_C2433 ,C878_=_C2493 ,\nC878_=_C2530 ,C878_=_C2691 ,C878_=_C2852 ,C878_=_C2973 ,C878_=_C3048 ,C878_=_C3250 ,\nC878_=_C3642 ,C878_=_C3871 ,C878_=_C3938 ,C878_=_C4061 ,C878_=_C4085 ,C888_=_C1282 ,\nC888_=_C1604 ,C888_=_C2324 ,C888_=_C2327 ,C888_=_C2328 ,C888_=_C2330 ,C888_=_C2331 ,\nC888_=_C2332 ,C888_=_C2333 ,C888_=_C2334 ,C888_=_C2335 ,C888_=_C2337 ,C888_=_C2338 ,\nC888_=_C2339 ,C888_=_C2340 ,C888_=_C2341 ,C888_=_C2342 ,C934_=_C941 ,C934_=_C949 ,\nC934_=_C1106 ,C934_=_C1107 ,C934_=_C1108 ,C934_=_C1109 ,C934_=_C1110 ,C934_=_C1111 ,\nC934_=_C1113 ,C934_=_C1114 ,C934_=_C1115 ,C934_=_C1116 ,C934_=_C1120 ,C934_=_C1122 ,\nC934_=_C1123 ,C934_=_C1124</w:t>
      </w:r>
    </w:p>
    <w:p>
      <w:pPr>
        <w:pStyle w:val="PreformattedText"/>
        <w:bidi w:val="0"/>
        <w:spacing w:before="0" w:after="0"/>
        <w:jc w:val="left"/>
        <w:rPr/>
      </w:pPr>
      <w:r>
        <w:rPr/>
        <w:t xml:space="preserve"> </w:t>
      </w:r>
      <w:r>
        <w:rPr/>
        <w:t>,C934_=_C1127 ,C934_=_C1128 ,C934_=_C1129 ,C934_=_C1130 ,\nC941_=_C949 ,C941_=_C1517 ,C941_=_C1539 ,C941_=_C1693 ,C941_=_C1781 ,C941_=_C1841 ,\nC941_=_C1920 ,C941_=_C1934 ,C941_=_C1937 ,C941_=_C1938 ,C941_=_C1939 ,C941_=_C1940 ,\nC941_=_C1942 ,C941_=_C1943 ,C941_=_C1944 ,C941_=_C1945 ,C941_=_C1946 ,C941_=_C1947 ,\nC941_=_C1948 ,C941_=_C1951 ,C941_=_C1953 ,C941_=_C1954 ,C949_=_C1417 ,C949_=_C2165 ,\nC949_=_C2210 ,C949_=_C2624 ,C949_=_C2689 ,C949_=_C2956 ,C949_=_C3043 ,C949_=_C3453 ,\nC949_=_C3550 ,C949_=_C3611 ,C949_=_C3926 ,C949_=_C3927 ,C949_=_C3928 ,C949_=_C3930 ,\nC989_=_C1014 ,C989_=_C1886 ,C989_=_C1968 ,C989_=_C2235 ,C989_=_C2293 ,C989_=_C2480 ,\nC989_=_C2679 ,C989_=_C3037 ,C989_=_C3085 ,C989_=_C3086 ,C989_=_C3087 ,C989_=_C3088 ,\nC989_=_C3089 ,C989_=_C3090 ,C989_=_C3092 ,C989_=_C3094 ,C989_=_C3095 ,C989_=_C3096 ,\nC989_=_C3097 ,C1014_=_C1886 ,C1014_=_C1968 ,C1014_=_C2235 ,C1014_=_C2293 ,C1014_=_C2480 ,\nC1014_=_C2679 ,C1014_=_C3037 ,C1014_=_C3085 ,C1014_=_C3086 ,C1014_=_C3087 ,C1014_=_C3088 ,\nC1014_=_C3089 ,C1014_=_C3090 ,C1014_=_C3092 ,C1014_=_C3094 ,C1014_=_C3095 ,C1014_=_C3096 ,\nC1014_=_C3097 ,C1032_=_C2251 ,C1032_=_C2532 ,C1032_=_C2533 ,C1032_=_C2534 ,C1032_=_C2536 ,\nC1032_=_C2538 ,C1032_=_C2539 ,C1032_=_C2541 ,C1032_=_C2542 ,C1032_=_C2543 ,C1032_=_C2544 ,\nC1032_=_C2547 ,C1032_=_C2548 ,C1032_=_C2549 ,C1032_=_C2551 ,C1032_=_C2552 ,C1092_=_C1248 ,\nC1092_=_C1748 ,C1092_=_C1888 ,C1092_=_C2200 ,C1092_=_C2579 ,C1092_=_C2613 ,C1092_=_C2717 ,\nC1092_=_C2778 ,C1092_=_C2861 ,C1092_=_C2887 ,C1092_=_C2945 ,C1092_=_C3173 ,C1092_=_C3195 ,\nC1092_=_C3196 ,C1092_=_C3197 ,C1092_=_C3198 ,C1092_=_C3201 ,C1092_=_C3202 ,C1106_=_C1107 ,\nC1106_=_C1108 ,C1106_=_C1109 ,C1106_=_C1110 ,C1106_=_C1111 ,C1106_=_C1113 ,C1106_=_C1114 ,\nC1106_=_C1115 ,C1106_=_C1116 ,C1106_=_C1120 ,C1106_=_C1122 ,C1106_=_C1123 ,C1106_=_C1124 ,\nC1106_=_C1127 ,C1106_=_C1128 ,C1106_=_C1129 ,C1106_=_C1130 ,C1106_=_C1233 ,C1106_=_C1248 ,\nC1107_=_C1108 ,C1107_=_C1109 ,C1107_=_C1110 ,C1107_=_C1111 ,C1107_=_C1113 ,C1107_=_C1114 ,\nC1107_=_C1115 ,C1107_=_C1116 ,C1107_=_C1120 ,C1107_=_C1122 ,C1107_=_C1123 ,C1107_=_C1124 ,\nC1107_=_C1127 ,C1107_=_C1128 ,C1107_=_C1129 ,C1107_=_C1130 ,C1107_=_C1303 ,C1107_=_C1308 ,\nC1108_=_C1109 ,C1108_=_C1110 ,C1108_=_C1111 ,C1108_=_C1113 ,C1108_=_C1114 ,C1108_=_C1115 ,\nC1108_=_C1116 ,C1108_=_C1120 ,C1108_=_C1122 ,C1108_=_C1123 ,C1108_=_C1124 ,C1108_=_C1127 ,\nC1108_=_C1128 ,C1108_=_C1129 ,C1108_=_C1130 ,C1109_=_C1110 ,C1109_=_C1111 ,C1109_=_C1113 ,\nC1109_=_C1114 ,C1109_=_C1115 ,C1109_=_C1116 ,C1109_=_C1120 ,C1109_=_C1122 ,C1109_=_C1123 ,\nC1109_=_C1124 ,C1109_=_C1127 ,C1109_=_C1128 ,C1109_=_C1129 ,C1109_=_C1130 ,C1110_=_C1111 ,\nC1110_=_C1113 ,C1110_=_C1114 ,C1110_=_C1115 ,C1110_=_C1116 ,C1110_=_C1120 ,C1110_=_C1122 ,\nC1110_=_C1123 ,C1110_=_C1124 ,C1110_=_C1127 ,C1110_=_C1128 ,C1110_=_C1129 ,C1110_=_C1130 ,\nC1110_=_C1417 ,C1111_=_C1113 ,C1111_=_C1114 ,C1111_=_C1115 ,C1111_=_C1116 ,C1111_=_C1120 ,\nC1111_=_C1122 ,C1111_=_C1123 ,C1111_=_C1124 ,C1111_=_C1127 ,C1111_=_C1128 ,C1111_=_C1129 ,\nC1111_=_C1130 ,C1113_=_C1114 ,C1113_=_C1115 ,C1113_=_C1116 ,C1113_=_C1120 ,C1113_=_C1122 ,\nC1113_=_C1123 ,C1113_=_C1124 ,C1113_=_C1127 ,C1113_=_C1128 ,C1113_=_C1129 ,C1113_=_C1130 ,\nC1113_=_C1920 ,C1114_=_C1115 ,C1114_=_C1116 ,C1114_=_C1120 ,C1114_=_C1122 ,C1114_=_C1123 ,\nC1114_=_C1124 ,C1114_=_C1127 ,C1114_=_C1128 ,C1114_=_C1129 ,C1114_=_C1130 ,C1115_=_C1116 ,\nC1115_=_C1120 ,C1115_=_C1122 ,C1115_=_C1123 ,C1115_=_C1124 ,C1115_=_C1127 ,C1115_=_C1128 ,\nC1115_=_C1129 ,C1115_=_C1130 ,C1115_=_C2165 ,C1116_=_C1120 ,C1116_=_C1122 ,C1116_=_C1123 ,\nC1116_=_C1124 ,C1116_=_C1127 ,C1116_=_C1128 ,C1116_=_C1129 ,C1116_=_C1130 ,C1116_=_C1799 ,\nC1116_=_C2214 ,C1120_=_C1122 ,C1120_=_C1123 ,C1120_=_C1124 ,C1120_=_C1127 ,C1120_=_C1128 ,\nC1120_=_C1129 ,C1120_=_C1130 ,C1120_=_C1808 ,C1120_=_C1939 ,C1120_=_C2114 ,C1120_=_C2328 ,\nC1120_=_C2404 ,C1120_=_C2591 ,C1120_=_C2871 ,C1120_=_C2880 ,C1122_=_C1123 ,C1122_=_C1124 ,\nC1122_=_C1127 ,C1122_=_C1128 ,C1122_=_C1129 ,C1122_=_C1130 ,C1122_=_C1434 ,C1122_=_C1812 ,\nC1122_=_C1940 ,C1122_=_C2116 ,C1122_=_C2330 ,C1122_=_C2408 ,C1122_=_C2536 ,C1122_=_C2594 ,\nC1122_=_C2914 ,C1122_=_C3037 ,C1122_=_C3042 ,C1122_=_C3043 ,C1122_=_C3048 ,C1123_=_C1124 ,\nC1123_=_C1127 ,C1123_=_C1128 ,C1123_=_C1129 ,C1123_=_C1130 ,C1123_=_C1813 ,C1123_=_C2331 ,\nC1123_=_C2410 ,C1123_=_C2597 ,C1123_=_C2916 ,C1123_=_C3209 ,C1124_=_C1127 ,C1124_=_C1128 ,\nC1124_=_C1129 ,C1124_=_C1130 ,C1124_=_C2599 ,C1124_=_C3611 ,C1127_=_C1128 ,C1127_=_C1129 ,\nC1127_=_C1130 ,C1127_=_C1818 ,C1127_=_C2128 ,C1128_=_C1129 ,C1128_=_C1130 ,C1128_=_C3927 ,\nC1129_=_C1130 ,C1129_=_C3928 ,C1130_=_C1821 ,C1130_=_C2418 ,C1130_=_C3930 ,C1133_=_C1303 ,\nC1133_=_C1799 ,C1133_=_C1800 ,C1133_=_C1801 ,C1133_=_C1802 ,C1133_=_C1805 ,C1133_=_C1807 ,\nC1133_=_C1808 ,C1133_=_C1809 ,C1133_=_C1811 ,C1133_=_C1812 ,C1133_=_C1813 ,C1133_=_C1814 ,\nC1133_=_C1815 ,C1133_=_C1817 ,C1133_=_C1818 ,C1133_=_C1819 ,C1133_=_C1820 ,C1133_=_C1821 ,\nC1180_=_C1226 ,C1180_=_C1357 ,C1180_=_C1399 ,C1180_=_C1872 ,C1180_=_C2248 ,C1180_=_C2396 ,\nC1180_=_C2433 ,C1180_=_C2493 ,C1180_=_C2530 ,C1180_=_C2691 ,C1180_=_C2852 ,C1180_=_C2973 ,\nC1180_=_C3048 ,C1180_=_C3250 ,C1180_=_C3642 ,C1180_=_C3871 ,C1180_=_C3938 ,C1180_=_C4061 ,\nC1180_=_C4085 ,C1208_=_C1226 ,C1208_=_C1541 ,C1208_=_C1695 ,C1208_=_C1740 ,C1208_=_C2112 ,\nC1208_=_C2113 ,C1208_=_C2114 ,C1208_=_C2115 ,C1208_=_C2116 ,C1208_=_C2117 ,C1208_=_C2119 ,\nC1208_=_C2120 ,C1208_=_C2121 ,C1208_=_C2122 ,C1208_=_C2123 ,C1208_=_C2126 ,C1208_=_C2127 ,\nC1208_=_C2128 ,C1208_=_C2129 ,C1208_=_C2130 ,C1208_=_C2132 ,C1226_=_C1357 ,C1226_=_C1399 ,\nC1226_=_C1872 ,C1226_=_C2248 ,C1226_=_C2396 ,C1226_=_C2433 ,C1226_=_C2493 ,C1226_=_C2530 ,\nC1226_=_C2691 ,C1226_=_C2852 ,C1226_=_C2973 ,C1226_=_C3048 ,C1226_=_C3250 ,C1226_=_C3642 ,\nC1226_=_C3871 ,C1226_=_C3938 ,C1226_=_C4061 ,C1226_=_C4085 ,C1233_=_C1248 ,C1233_=_C1448 ,\nC1233_=_C1449 ,C1233_=_C1451 ,C1233_=_C1453 ,C1233_=_C1454 ,C1233_=_C1455 ,C1233_=_C1458 ,\nC1233_=_C1459 ,C1233_=_C1460 ,C1233_=_C1461 ,C1233_=_C1462 ,C1233_=_C1463 ,C1233_=_C1464 ,\nC1233_=_C1465 ,C1233_=_C1466 ,C1233_=_C1467 ,C1233_=_C1468 ,C1248_=_C1748 ,C1248_=_C1888 ,\nC1248_=_C2200 ,C1248_=_C2579 ,C1248_=_C2613 ,C1248_=_C2717 ,C1248_=_C2778 ,C1248_=_C2861 ,\nC1248_=_C2887 ,C1248_=_C2945 ,C1248_=_C3173 ,C1248_=_C3195 ,C1248_=_C3196 ,C1248_=_C3197 ,\nC1248_=_C3198 ,C1248_=_C3201 ,C1248_=_C3202 ,C1252_=_C1424 ,C1252_=_C1427 ,C1252_=_C1428 ,\nC1252_=_C1431 ,C1252_=_C1432 ,C1252_=_C1433 ,C1252_=_C1434 ,C1252_=_C1436 ,C1252_=_C1438 ,\nC1252_=_C1439 ,C1252_=_C1440 ,C1252_=_C1441 ,C1252_=_C1442 ,C1252_=_C1445 ,C1252_=_C1446 ,\nC1282_=_C1604 ,C1282_=_C2324 ,C1282_=_C2327 ,C1282_=_C2328 ,C1282_=_C2330 ,C1282_=_C2331 ,\nC1282_=_C2332 ,C1282_=_C2333 ,C1282_=_C2334 ,C1282_=_C2335 ,C1282_=_C2337 ,C1282_=_C2338 ,\nC1282_=_C2339 ,C1282_=_C2340 ,C1282_=_C2341 ,C1282_=_C2342 ,C1303_=_C1308 ,C1303_=_C1799 ,\nC1303_=_C1800 ,C1303_=_C1801 ,C1303_=_C1802 ,C1303_=_C1805 ,C1303_=_C1807 ,C1303_=_C1808 ,\nC1303_=_C1809 ,C1303_=_C1811 ,C1303_=_C1812 ,C1303_=_C1813 ,C1303_=_C1814 ,C1303_=_C1815 ,\nC1303_=_C1817 ,C1303_=_C1818 ,C1303_=_C1819 ,C1303_=_C1820 ,C1303_=_C1821 ,C1308_=_C2194 ,\nC1308_=_C2214 ,C1308_=_C2291 ,C1308_=_C2403 ,C1308_=_C2404 ,C1308_=_C2405 ,C1308_=_C2407 ,\nC1308_=_C2408 ,C1308_=_C2410 ,C1308_=_C2411 ,C1308_=_C2412 ,C1308_=_C2415 ,C1308_=_C2416 ,\nC1308_=_C2417 ,C1308_=_C2418 ,C1357_=_C1399 ,C1357_=_C1872 ,C1357_=_C2248 ,C1357_=_C2396 ,\nC1357_=_C2433 ,C1357_=_C2493 ,C1357_=_C2530 ,C1357_=_C2691 ,C1357_=_C2852 ,C1357_=_C2973 ,\nC1357_=_C3048 ,C1357_=_C3250 ,C1357_=_C3642 ,C1357_=_C3871 ,C1357_=_C3938 ,C1357_=_C4061 ,\nC1357_=_C4085 ,C1387_=_C1399 ,C1387_=_C2030 ,C1387_=_C2776 ,C1387_=_C2871 ,C1387_=_C2914 ,\nC1387_=_C2916 ,C1387_=_C2917 ,C1387_=_C2918 ,C1387_=_C2919 ,C1387_=_C2920 ,C1387_=_C2921 ,\nC1387_=_C2923 ,C1387_=_C2924 ,C1387_=_C2925 ,C1387_=_C2926 ,C1399_=_C1872 ,C1399_=_C2248 ,\nC1399_=_C2396 ,C1399_=_C2433 ,C1399_=_C2493 ,C1399_=_C2530 ,C1399_=_C2691 ,C1399_=_C2852 ,\nC1399_=_C2973 ,C1399_=_C3048 ,C1399_=_C3250 ,C1399_=_C3642 ,C1399_=_C3871 ,C1399_=_C3938 ,\nC1399_=_C4061 ,C1399_=_C4085 ,C1417_=_C2165 ,C1417_=_C2210 ,C1417_=_C2624 ,C1417_=_C2689 ,\nC1417_=_C2956 ,C1417_=_C3043 ,C1417_=_C3453 ,C1417_=_C3550 ,C1417_=_C3611 ,C1417_=_C3926 ,\nC1417_=_C3927 ,C1417_=_C3928 ,C1417_=_C3930 ,C1424_=_C1427 ,C1424_=_C1428 ,C1424_=_C1431 ,\nC1424_=_C1432 ,C1424_=_C1433 ,C1424_=_C1434 ,C1424_=_C1436 ,C1424_=_C1438 ,C1424_=_C1439 ,\nC1424_=_C1440 ,C1424_=_C1441 ,C1424_=_C1442 ,C1424_=_C1445 ,C1424_=_C1446 ,C1427_=_C1428 ,\nC1427_=_C1431 ,C1427_=_C1432 ,C1427_=_C1433 ,C1427_=_C1434 ,C1427_=_C1436 ,C1427_=_C1438 ,\nC1427_=_C1439 ,C1427_=_C1440 ,C1427_=_C1441 ,C1427_=_C1442 ,C1427_=_C1445 ,C1427_=_C1446 ,\nC1428_=_C1431 ,C1428_=_C1432 ,C1428_=_C1433 ,C1428_=_C1434 ,C1428_=_C1436 ,C1428_=_C1438 ,\nC1428_=_C1439 ,C1428_=_C1440 ,C1428_=_C1441 ,C1428_=_C1442 ,C1428_=_C1445 ,C1428_=_C1446 ,\nC1428_=_C2194 ,C1428_=_C2200 ,C1428_=_C2208 ,C1428_=_C2210 ,C1431_=_C1432 ,C1431_=_C1433 ,\nC1431_=_C1434 ,C1431_=_C1436 ,C1431_=_C1438 ,C1431_=_C1439 ,C1431_=_C1440 ,C1431_=_C1441 ,\nC1431_=_C1442 ,C1431_=_C1445 ,C1431_=_C1446 ,C1431_=_C2403 ,C1431_=_C2613 ,C1431_=_C2622 ,\nC1431_=_C2624 ,C1432_=_C1433 ,C1432_=_C1434 ,C1432_=_C1436 ,C1432_=_C1438 ,C1432_=_C1439 ,\nC1432_=_C1440 ,C1432_=_C1441 ,C1432_=_C1442 ,C1432_=_C1445 ,C1432_=_C1446 ,C1432_=_C1938 ,\nC1432_=_C2113 ,C1432_=_C2532 ,C1432_=_C2679 ,C1432_=_C2686 ,C1432_=_C2689 ,C1432_=_C2691 ,\nC1433_=_C1434 ,C1433_=_C1436 ,C1433_=_C1438 ,C1433_=_C1439 ,C1433_=_C1440 ,C1433_=_C1441 ,\nC1433_=_C1442 ,C1433_=_C1445 ,C1433_=_C1446 ,C1433_=_C2407 ,C1433_=_C2945 ,C1433_=_C2954 ,\nC1433_=_C2956 ,C1434_=_C1436 ,C1434_=_C1438 ,C1434_=_C1439 ,C1434_=_C1440 ,C1434_=_C1441 ,\nC1434_=_C1442 ,C1434_=_C1445 ,C1434_=_C1446 ,C1434_=_C1812 ,C1434_=_C1940 ,C1434_=_C2116 ,\nC1434_=_C2330 ,C1434_=_C2408 ,C1434_=_C2536 ,C1434_=_C2594</w:t>
      </w:r>
    </w:p>
    <w:p>
      <w:pPr>
        <w:pStyle w:val="PreformattedText"/>
        <w:bidi w:val="0"/>
        <w:spacing w:before="0" w:after="0"/>
        <w:jc w:val="left"/>
        <w:rPr/>
      </w:pPr>
      <w:r>
        <w:rPr/>
        <w:t xml:space="preserve"> </w:t>
      </w:r>
      <w:r>
        <w:rPr/>
        <w:t>,C1434_=_C2914 ,C1434_=_C3037 ,\nC1434_=_C3042 ,C1434_=_C3043 ,C1434_=_C3048 ,C1436_=_C1438 ,C1436_=_C1439 ,C1436_=_C1440 ,\nC1436_=_C1441 ,C1436_=_C1442 ,C1436_=_C1445 ,C1436_=_C1446 ,C1438_=_C1439 ,C1438_=_C1440 ,\nC1438_=_C1441 ,C1438_=_C1442 ,C1438_=_C1445 ,C1438_=_C1446 ,C1438_=_C3250 ,C1439_=_C1440 ,\nC1439_=_C1441 ,C1439_=_C1442 ,C1439_=_C1445 ,C1439_=_C1446 ,C1439_=_C2332 ,C1439_=_C2411 ,\nC1439_=_C3196 ,C1439_=_C3452 ,C1439_=_C3453 ,C1440_=_C1441 ,C1440_=_C1442 ,C1440_=_C1445 ,\nC1440_=_C1446 ,C1440_=_C2412 ,C1440_=_C3197 ,C1440_=_C3549 ,C1440_=_C3550 ,C1441_=_C1442 ,\nC1441_=_C1445 ,C1441_=_C1446 ,C1441_=_C3089 ,C1442_=_C1445 ,C1442_=_C1446 ,C1445_=_C1446 ,\nC1445_=_C1951 ,C1445_=_C2129 ,C1445_=_C2549 ,C1445_=_C3096 ,C1445_=_C3892 ,C1445_=_C3926 ,\nC1445_=_C4061 ,C1448_=_C1449 ,C1448_=_C1451 ,C1448_=_C1453 ,C1448_=_C1454 ,C1448_=_C1455 ,\nC1448_=_C1458 ,C1448_=_C1459 ,C1448_=_C1460 ,C1448_=_C1461 ,C1448_=_C1462 ,C1448_=_C1463 ,\nC1448_=_C1464 ,C1448_=_C1465 ,C1448_=_C1466 ,C1448_=_C1467 ,C1448_=_C1468 ,C1448_=_C1781 ,\nC1449_=_C1451 ,C1449_=_C1453 ,C1449_=_C1454 ,C1449_=_C1455 ,C1449_=_C1458 ,C1449_=_C1459 ,\nC1449_=_C1460 ,C1449_=_C1461 ,C1449_=_C1462 ,C1449_=_C1463 ,C1449_=_C1464 ,C1449_=_C1465 ,\nC1449_=_C1466 ,C1449_=_C1467 ,C1449_=_C1468 ,C1449_=_C2251 ,C1451_=_C1453 ,C1451_=_C1454 ,\nC1451_=_C1455 ,C1451_=_C1458 ,C1451_=_C1459 ,C1451_=_C1460 ,C1451_=_C1461 ,C1451_=_C1462 ,\nC1451_=_C1463 ,C1451_=_C1464 ,C1451_=_C1465 ,C1451_=_C1466 ,C1451_=_C1467 ,C1451_=_C1468 ,\nC1451_=_C2324 ,C1451_=_C2396 ,C1453_=_C1454 ,C1453_=_C1455 ,C1453_=_C1458 ,C1453_=_C1459 ,\nC1453_=_C1460 ,C1453_=_C1461 ,C1453_=_C1462 ,C1453_=_C1463 ,C1453_=_C1464 ,C1453_=_C1465 ,\nC1453_=_C1466 ,C1453_=_C1467 ,C1453_=_C1468 ,C1454_=_C1455 ,C1454_=_C1458 ,C1454_=_C1459 ,\nC1454_=_C1460 ,C1454_=_C1461 ,C1454_=_C1462 ,C1454_=_C1463 ,C1454_=_C1464 ,C1454_=_C1465 ,\nC1454_=_C1466 ,C1454_=_C1467 ,C1454_=_C1468 ,C1454_=_C2534 ,C1454_=_C2776 ,C1454_=_C2778 ,\nC1455_=_C1458 ,C1455_=_C1459 ,C1455_=_C1460 ,C1455_=_C1461 ,C1455_=_C1462 ,C1455_=_C1463 ,\nC1455_=_C1464 ,C1455_=_C1465 ,C1455_=_C1466 ,C1455_=_C1467 ,C1455_=_C1468 ,C1455_=_C2327 ,\nC1455_=_C2852 ,C1458_=_C1459 ,C1458_=_C1460 ,C1458_=_C1461 ,C1458_=_C1462 ,C1458_=_C1463 ,\nC1458_=_C1464 ,C1458_=_C1465 ,C1458_=_C1466 ,C1458_=_C1467 ,C1458_=_C1468 ,C1458_=_C2541 ,\nC1458_=_C2917 ,C1458_=_C3195 ,C1459_=_C1460 ,C1459_=_C1461 ,C1459_=_C1462 ,C1459_=_C1463 ,\nC1459_=_C1464 ,C1459_=_C1465 ,C1459_=_C1466 ,C1459_=_C1467 ,C1459_=_C1468 ,C1459_=_C2543 ,\nC1459_=_C2920 ,C1459_=_C3198 ,C1460_=_C1461 ,C1460_=_C1462 ,C1460_=_C1463 ,C1460_=_C1464 ,\nC1460_=_C1465 ,C1460_=_C1466 ,C1460_=_C1467 ,C1460_=_C1468 ,C1460_=_C2334 ,C1461_=_C1462 ,\nC1461_=_C1463 ,C1461_=_C1464 ,C1461_=_C1465 ,C1461_=_C1466 ,C1461_=_C1467 ,C1461_=_C1468 ,\nC1461_=_C2547 ,C1461_=_C2924 ,C1461_=_C3201 ,C1462_=_C1463 ,C1462_=_C1464 ,C1462_=_C1465 ,\nC1462_=_C1466 ,C1462_=_C1467 ,C1462_=_C1468 ,C1462_=_C2126 ,C1463_=_C1464 ,C1463_=_C1465 ,\nC1463_=_C1466 ,C1463_=_C1467 ,C1463_=_C1468 ,C1463_=_C2127 ,C1464_=_C1465 ,C1464_=_C1466 ,\nC1464_=_C1467 ,C1464_=_C1468 ,C1464_=_C2337 ,C1465_=_C1466 ,C1465_=_C1467 ,C1465_=_C1468 ,\nC1465_=_C2339 ,C1466_=_C1467 ,C1466_=_C1468 ,C1466_=_C2340 ,C1467_=_C1468 ,C1467_=_C2552 ,\nC1467_=_C2926 ,C1467_=_C3202 ,C1468_=_C2341 ,C1517_=_C1539 ,C1517_=_C1693 ,C1517_=_C1781 ,\nC1517_=_C1841 ,C1517_=_C1920 ,C1517_=_C1934 ,C1517_=_C1937 ,C1517_=_C1938 ,C1517_=_C1939 ,\nC1517_=_C1940 ,C1517_=_C1942 ,C1517_=_C1943 ,C1517_=_C1944 ,C1517_=_C1945 ,C1517_=_C1946 ,\nC1517_=_C1947 ,C1517_=_C1948 ,C1517_=_C1951 ,C1517_=_C1953 ,C1517_=_C1954 ,C1539_=_C1541 ,\nC1539_=_C1693 ,C1539_=_C1781 ,C1539_=_C1841 ,C1539_=_C1920 ,C1539_=_C1934 ,C1539_=_C1937 ,\nC1539_=_C1938 ,C1539_=_C1939 ,C1539_=_C1940 ,C1539_=_C1942 ,C1539_=_C1943 ,C1539_=_C1944 ,\nC1539_=_C1945 ,C1539_=_C1946 ,C1539_=_C1947 ,C1539_=_C1948 ,C1539_=_C1951 ,C1539_=_C1953 ,\nC1539_=_C1954 ,C1541_=_C1695 ,C1541_=_C1740 ,C1541_=_C2112 ,C1541_=_C2113 ,C1541_=_C2114 ,\nC1541_=_C2115 ,C1541_=_C2116 ,C1541_=_C2117 ,C1541_=_C2119 ,C1541_=_C2120 ,C1541_=_C2121 ,\nC1541_=_C2122 ,C1541_=_C2123 ,C1541_=_C2126 ,C1541_=_C2127 ,C1541_=_C2128 ,C1541_=_C2129 ,\nC1541_=_C2130 ,C1541_=_C2132 ,C1583_=_C1720 ,C1583_=_C2590 ,C1583_=_C2591 ,C1583_=_C2593 ,\nC1583_=_C2594 ,C1583_=_C2595 ,C1583_=_C2596 ,C1583_=_C2597 ,C1583_=_C2598 ,C1583_=_C2599 ,\nC1583_=_C2600 ,C1583_=_C2601 ,C1583_=_C2602 ,C1583_=_C2603 ,C1583_=_C2605 ,C1583_=_C2606 ,\nC1583_=_C2607 ,C1604_=_C2324 ,C1604_=_C2327 ,C1604_=_C2328 ,C1604_=_C2330 ,C1604_=_C2331 ,\nC1604_=_C2332 ,C1604_=_C2333 ,C1604_=_C2334 ,C1604_=_C2335 ,C1604_=_C2337 ,C1604_=_C2338 ,\nC1604_=_C2339 ,C1604_=_C2340 ,C1604_=_C2341 ,C1604_=_C2342 ,C1693_=_C1695 ,C1693_=_C1781 ,\nC1693_=_C1841 ,C1693_=_C1920 ,C1693_=_C1934 ,C1693_=_C1937 ,C1693_=_C1938 ,C1693_=_C1939 ,\nC1693_=_C1940 ,C1693_=_C1942 ,C1693_=_C1943 ,C1693_=_C1944 ,C1693_=_C1945 ,C1693_=_C1946 ,\nC1693_=_C1947 ,C1693_=_C1948 ,C1693_=_C1951 ,C1693_=_C1953 ,C1693_=_C1954 ,C1695_=_C1740 ,\nC1695_=_C2112 ,C1695_=_C2113 ,C1695_=_C2114 ,C1695_=_C2115 ,C1695_=_C2116 ,C1695_=_C2117 ,\nC1695_=_C2119 ,C1695_=_C2120 ,C1695_=_C2121 ,C1695_=_C2122 ,C1695_=_C2123 ,C1695_=_C2126 ,\nC1695_=_C2127 ,C1695_=_C2128 ,C1695_=_C2129 ,C1695_=_C2130 ,C1695_=_C2132 ,C1720_=_C2590 ,\nC1720_=_C2591 ,C1720_=_C2593 ,C1720_=_C2594 ,C1720_=_C2595 ,C1720_=_C2596 ,C1720_=_C2597 ,\nC1720_=_C2598 ,C1720_=_C2599 ,C1720_=_C2600 ,C1720_=_C2601 ,C1720_=_C2602 ,C1720_=_C2603 ,\nC1720_=_C2605 ,C1720_=_C2606 ,C1720_=_C2607 ,C1740_=_C1748 ,C1740_=_C2112 ,C1740_=_C2113 ,\nC1740_=_C2114 ,C1740_=_C2115 ,C1740_=_C2116 ,C1740_=_C2117 ,C1740_=_C2119 ,C1740_=_C2120 ,\nC1740_=_C2121 ,C1740_=_C2122 ,C1740_=_C2123 ,C1740_=_C2126 ,C1740_=_C2127 ,C1740_=_C2128 ,\nC1740_=_C2129 ,C1740_=_C2130 ,C1740_=_C2132 ,C1748_=_C1888 ,C1748_=_C2200 ,C1748_=_C2579 ,\nC1748_=_C2613 ,C1748_=_C2717 ,C1748_=_C2778 ,C1748_=_C2861 ,C1748_=_C2887 ,C1748_=_C2945 ,\nC1748_=_C3173 ,C1748_=_C3195 ,C1748_=_C3196 ,C1748_=_C3197 ,C1748_=_C3198 ,C1748_=_C3201 ,\nC1748_=_C3202 ,C1781_=_C1841 ,C1781_=_C1920 ,C1781_=_C1934 ,C1781_=_C1937 ,C1781_=_C1938 ,\nC1781_=_C1939 ,C1781_=_C1940 ,C1781_=_C1942 ,C1781_=_C1943 ,C1781_=_C1944 ,C1781_=_C1945 ,\nC1781_=_C1946 ,C1781_=_C1947 ,C1781_=_C1948 ,C1781_=_C1951 ,C1781_=_C1953 ,C1781_=_C1954 ,\nC1799_=_C1800 ,C1799_=_C1801 ,C1799_=_C1802 ,C1799_=_C1805 ,C1799_=_C1807 ,C1799_=_C1808 ,\nC1799_=_C1809 ,C1799_=_C1811 ,C1799_=_C1812 ,C1799_=_C1813 ,C1799_=_C1814 ,C1799_=_C1815 ,\nC1799_=_C1817 ,C1799_=_C1818 ,C1799_=_C1819 ,C1799_=_C1820 ,C1799_=_C1821 ,C1799_=_C2214 ,\nC1800_=_C1801 ,C1800_=_C1802 ,C1800_=_C1805 ,C1800_=_C1807 ,C1800_=_C1808 ,C1800_=_C1809 ,\nC1800_=_C1811 ,C1800_=_C1812 ,C1800_=_C1813 ,C1800_=_C1814 ,C1800_=_C1815 ,C1800_=_C1817 ,\nC1800_=_C1818 ,C1800_=_C1819 ,C1800_=_C1820 ,C1800_=_C1821 ,C1800_=_C2235 ,C1800_=_C2248 ,\nC1801_=_C1802 ,C1801_=_C1805 ,C1801_=_C1807 ,C1801_=_C1808 ,C1801_=_C1809 ,C1801_=_C1811 ,\nC1801_=_C1812 ,C1801_=_C1813 ,C1801_=_C1814 ,C1801_=_C1815 ,C1801_=_C1817 ,C1801_=_C1818 ,\nC1801_=_C1819 ,C1801_=_C1820 ,C1801_=_C1821 ,C1801_=_C2291 ,C1801_=_C2293 ,C1802_=_C1805 ,\nC1802_=_C1807 ,C1802_=_C1808 ,C1802_=_C1809 ,C1802_=_C1811 ,C1802_=_C1812 ,C1802_=_C1813 ,\nC1802_=_C1814 ,C1802_=_C1815 ,C1802_=_C1817 ,C1802_=_C1818 ,C1802_=_C1819 ,C1802_=_C1820 ,\nC1802_=_C1821 ,C1805_=_C1807 ,C1805_=_C1808 ,C1805_=_C1809 ,C1805_=_C1811 ,C1805_=_C1812 ,\nC1805_=_C1813 ,C1805_=_C1814 ,C1805_=_C1815 ,C1805_=_C1817 ,C1805_=_C1818 ,C1805_=_C1819 ,\nC1805_=_C1820 ,C1805_=_C1821 ,C1805_=_C1937 ,C1805_=_C2112 ,C1807_=_C1808 ,C1807_=_C1809 ,\nC1807_=_C1811 ,C1807_=_C1812 ,C1807_=_C1813 ,C1807_=_C1814 ,C1807_=_C1815 ,C1807_=_C1817 ,\nC1807_=_C1818 ,C1807_=_C1819 ,C1807_=_C1820 ,C1807_=_C1821 ,C1808_=_C1809 ,C1808_=_C1811 ,\nC1808_=_C1812 ,C1808_=_C1813 ,C1808_=_C1814 ,C1808_=_C1815 ,C1808_=_C1817 ,C1808_=_C1818 ,\nC1808_=_C1819 ,C1808_=_C1820 ,C1808_=_C1821 ,C1808_=_C1939 ,C1808_=_C2114 ,C1808_=_C2328 ,\nC1808_=_C2404 ,C1808_=_C2591 ,C1808_=_C2871 ,C1808_=_C2880 ,C1809_=_C1811 ,C1809_=_C1812 ,\nC1809_=_C1813 ,C1809_=_C1814 ,C1809_=_C1815 ,C1809_=_C1817 ,C1809_=_C1818 ,C1809_=_C1819 ,\nC1809_=_C1820 ,C1809_=_C1821 ,C1809_=_C2405 ,C1811_=_C1812 ,C1811_=_C1813 ,C1811_=_C1814 ,\nC1811_=_C1815 ,C1811_=_C1817 ,C1811_=_C1818 ,C1811_=_C1819 ,C1811_=_C1820 ,C1811_=_C1821 ,\nC1812_=_C1813 ,C1812_=_C1814 ,C1812_=_C1815 ,C1812_=_C1817 ,C1812_=_C1818 ,C1812_=_C1819 ,\nC1812_=_C1820 ,C1812_=_C1821 ,C1812_=_C1940 ,C1812_=_C2116 ,C1812_=_C2330 ,C1812_=_C2408 ,\nC1812_=_C2536 ,C1812_=_C2594 ,C1812_=_C2914 ,C1812_=_C3037 ,C1812_=_C3042 ,C1812_=_C3043 ,\nC1812_=_C3048 ,C1813_=_C1814 ,C1813_=_C1815 ,C1813_=_C1817 ,C1813_=_C1818 ,C1813_=_C1819 ,\nC1813_=_C1820 ,C1813_=_C1821 ,C1813_=_C2331 ,C1813_=_C2410 ,C1813_=_C2597 ,C1813_=_C2916 ,\nC1813_=_C3209 ,C1814_=_C1815 ,C1814_=_C1817 ,C1814_=_C1818 ,C1814_=_C1819 ,C1814_=_C1820 ,\nC1814_=_C1821 ,C1815_=_C1817 ,C1815_=_C1818 ,C1815_=_C1819 ,C1815_=_C1820 ,C1815_=_C1821 ,\nC1815_=_C1947 ,C1815_=_C2600 ,C1817_=_C1818 ,C1817_=_C1819 ,C1817_=_C1820 ,C1817_=_C1821 ,\nC1817_=_C2415 ,C1818_=_C1819 ,C1818_=_C1820 ,C1818_=_C1821 ,C1818_=_C2128 ,C1819_=_C1820 ,\nC1819_=_C1821 ,C1819_=_C2416 ,C1819_=_C3095 ,C1820_=_C1821 ,C1820_=_C1954 ,C1820_=_C2417 ,\nC1821_=_C2418 ,C1821_=_C3930 ,C1841_=_C1920 ,C1841_=_C1934 ,C1841_=_C1937 ,C1841_=_C1938 ,\nC1841_=_C1939 ,C1841_=_C1940 ,C1841_=_C1942 ,C1841_=_C1943 ,C1841_=_C1944 ,C1841_=_C1945 ,\nC1841_=_C1946 ,C1841_=_C1947 ,C1841_=_C1948 ,C1841_=_C1951 ,C1841_=_C1953 ,C1841_=_C1954 ,\nC1872_=_C2248 ,C1872_=_C2396 ,C1872_=_C2433 ,C1872_=_C2493 ,C1872_=_C2530 ,C1872_=_C2691 ,\nC1872_=_C2852 ,C1872_=_C2973 ,C1872_=_C3048 ,C1872_=_C3250 ,C1872_=_C3642 ,C1872_=_C3871 ,\nC1872_=_C3938 ,C1872_=_C4061 ,C1872_=_C4085 ,C1886_=_C1888 ,C1886_=_C1968 ,C1886_=_C2235 ,\nC1886_=_C2293 ,C1886_=_C2480 ,C1886_=_C2679 ,C1886_=_C3037 ,C1886_=_C3085 ,C1886_=_C3086 ,\nC1886_=_C3087 ,C1886_=_C3088</w:t>
      </w:r>
    </w:p>
    <w:p>
      <w:pPr>
        <w:pStyle w:val="PreformattedText"/>
        <w:bidi w:val="0"/>
        <w:spacing w:before="0" w:after="0"/>
        <w:jc w:val="left"/>
        <w:rPr/>
      </w:pPr>
      <w:r>
        <w:rPr/>
        <w:t xml:space="preserve"> </w:t>
      </w:r>
      <w:r>
        <w:rPr/>
        <w:t>,C1886_=_C3089 ,C1886_=_C3090 ,C1886_=_C3092 ,C1886_=_C3094 ,\nC1886_=_C3095 ,C1886_=_C3096 ,C1886_=_C3097 ,C1888_=_C2200 ,C1888_=_C2579 ,C1888_=_C2613 ,\nC1888_=_C2717 ,C1888_=_C2778 ,C1888_=_C2861 ,C1888_=_C2887 ,C1888_=_C2945 ,C1888_=_C3173 ,\nC1888_=_C3195 ,C1888_=_C3196 ,C1888_=_C3197 ,C1888_=_C3198 ,C1888_=_C3201 ,C1888_=_C3202 ,\nC1920_=_C1934 ,C1920_=_C1937 ,C1920_=_C1938 ,C1920_=_C1939 ,C1920_=_C1940 ,C1920_=_C1942 ,\nC1920_=_C1943 ,C1920_=_C1944 ,C1920_=_C1945 ,C1920_=_C1946 ,C1920_=_C1947 ,C1920_=_C1948 ,\nC1920_=_C1951 ,C1920_=_C1953 ,C1920_=_C1954 ,C1934_=_C1937 ,C1934_=_C1938 ,C1934_=_C1939 ,\nC1934_=_C1940 ,C1934_=_C1942 ,C1934_=_C1943 ,C1934_=_C1944 ,C1934_=_C1945 ,C1934_=_C1946 ,\nC1934_=_C1947 ,C1934_=_C1948 ,C1934_=_C1951 ,C1934_=_C1953 ,C1934_=_C1954 ,C1934_=_C1968 ,\nC1937_=_C1938 ,C1937_=_C1939 ,C1937_=_C1940 ,C1937_=_C1942 ,C1937_=_C1943 ,C1937_=_C1944 ,\nC1937_=_C1945 ,C1937_=_C1946 ,C1937_=_C1947 ,C1937_=_C1948 ,C1937_=_C1951 ,C1937_=_C1953 ,\nC1937_=_C1954 ,C1937_=_C2112 ,C1938_=_C1939 ,C1938_=_C1940 ,C1938_=_C1942 ,C1938_=_C1943 ,\nC1938_=_C1944 ,C1938_=_C1945 ,C1938_=_C1946 ,C1938_=_C1947 ,C1938_=_C1948 ,C1938_=_C1951 ,\nC1938_=_C1953 ,C1938_=_C1954 ,C1938_=_C2113 ,C1938_=_C2532 ,C1938_=_C2679 ,C1938_=_C2686 ,\nC1938_=_C2689 ,C1938_=_C2691 ,C1939_=_C1940 ,C1939_=_C1942 ,C1939_=_C1943 ,C1939_=_C1944 ,\nC1939_=_C1945 ,C1939_=_C1946 ,C1939_=_C1947 ,C1939_=_C1948 ,C1939_=_C1951 ,C1939_=_C1953 ,\nC1939_=_C1954 ,C1939_=_C2114 ,C1939_=_C2328 ,C1939_=_C2404 ,C1939_=_C2591 ,C1939_=_C2871 ,\nC1939_=_C2880 ,C1940_=_C1942 ,C1940_=_C1943 ,C1940_=_C1944 ,C1940_=_C1945 ,C1940_=_C1946 ,\nC1940_=_C1947 ,C1940_=_C1948 ,C1940_=_C1951 ,C1940_=_C1953 ,C1940_=_C1954 ,C1940_=_C2116 ,\nC1940_=_C2330 ,C1940_=_C2408 ,C1940_=_C2536 ,C1940_=_C2594 ,C1940_=_C2914 ,C1940_=_C3037 ,\nC1940_=_C3042 ,C1940_=_C3043 ,C1940_=_C3048 ,C1942_=_C1943 ,C1942_=_C1944 ,C1942_=_C1945 ,\nC1942_=_C1946 ,C1942_=_C1947 ,C1942_=_C1948 ,C1942_=_C1951 ,C1942_=_C1953 ,C1942_=_C1954 ,\nC1943_=_C1944 ,C1943_=_C1945 ,C1943_=_C1946 ,C1943_=_C1947 ,C1943_=_C1948 ,C1943_=_C1951 ,\nC1943_=_C1953 ,C1943_=_C1954 ,C1943_=_C2119 ,C1944_=_C1945 ,C1944_=_C1946 ,C1944_=_C1947 ,\nC1944_=_C1948 ,C1944_=_C1951 ,C1944_=_C1953 ,C1944_=_C1954 ,C1944_=_C2121 ,C1944_=_C3087 ,\nC1945_=_C1946 ,C1945_=_C1947 ,C1945_=_C1948 ,C1945_=_C1951 ,C1945_=_C1953 ,C1945_=_C1954 ,\nC1945_=_C2122 ,C1946_=_C1947 ,C1946_=_C1948 ,C1946_=_C1951 ,C1946_=_C1953 ,C1946_=_C1954 ,\nC1946_=_C2921 ,C1947_=_C1948 ,C1947_=_C1951 ,C1947_=_C1953 ,C1947_=_C1954 ,C1947_=_C2600 ,\nC1948_=_C1951 ,C1948_=_C1953 ,C1948_=_C1954 ,C1948_=_C2123 ,C1951_=_C1953 ,C1951_=_C1954 ,\nC1951_=_C2129 ,C1951_=_C2549 ,C1951_=_C3096 ,C1951_=_C3892 ,C1951_=_C3926 ,C1951_=_C4061 ,\nC1953_=_C1954 ,C1953_=_C2132 ,C1954_=_C2417 ,C1968_=_C2235 ,C1968_=_C2293 ,C1968_=_C2480 ,\nC1968_=_C2679 ,C1968_=_C3037 ,C1968_=_C3085 ,C1968_=_C3086 ,C1968_=_C3087 ,C1968_=_C3088 ,\nC1968_=_C3089 ,C1968_=_C3090 ,C1968_=_C3092 ,C1968_=_C3094 ,C1968_=_C3095 ,C1968_=_C3096 ,\nC1968_=_C3097 ,C2030_=_C2776 ,C2030_=_C2871 ,C2030_=_C2914 ,C2030_=_C2916 ,C2030_=_C2917 ,\nC2030_=_C2918 ,C2030_=_C2919 ,C2030_=_C2920 ,C2030_=_C2921 ,C2030_=_C2923 ,C2030_=_C2924 ,\nC2030_=_C2925 ,C2030_=_C2926 ,C2112_=_C2113 ,C2112_=_C2114 ,C2112_=_C2115 ,C2112_=_C2116 ,\nC2112_=_C2117 ,C2112_=_C2119 ,C2112_=_C2120 ,C2112_=_C2121 ,C2112_=_C2122 ,C2112_=_C2123 ,\nC2112_=_C2126 ,C2112_=_C2127 ,C2112_=_C2128 ,C2112_=_C2129 ,C2112_=_C2130 ,C2112_=_C2132 ,\nC2113_=_C2114 ,C2113_=_C2115 ,C2113_=_C2116 ,C2113_=_C2117 ,C2113_=_C2119 ,C2113_=_C2120 ,\nC2113_=_C2121 ,C2113_=_C2122 ,C2113_=_C2123 ,C2113_=_C2126 ,C2113_=_C2127 ,C2113_=_C2128 ,\nC2113_=_C2129 ,C2113_=_C2130 ,C2113_=_C2132 ,C2113_=_C2532 ,C2113_=_C2679 ,C2113_=_C2686 ,\nC2113_=_C2689 ,C2113_=_C2691 ,C2114_=_C2115 ,C2114_=_C2116 ,C2114_=_C2117 ,C2114_=_C2119 ,\nC2114_=_C2120 ,C2114_=_C2121 ,C2114_=_C2122 ,C2114_=_C2123 ,C2114_=_C2126 ,C2114_=_C2127 ,\nC2114_=_C2128 ,C2114_=_C2129 ,C2114_=_C2130 ,C2114_=_C2132 ,C2114_=_C2328 ,C2114_=_C2404 ,\nC2114_=_C2591 ,C2114_=_C2871 ,C2114_=_C2880 ,C2115_=_C2116 ,C2115_=_C2117 ,C2115_=_C2119 ,\nC2115_=_C2120 ,C2115_=_C2121 ,C2115_=_C2122 ,C2115_=_C2123 ,C2115_=_C2126 ,C2115_=_C2127 ,\nC2115_=_C2128 ,C2115_=_C2129 ,C2115_=_C2130 ,C2115_=_C2132 ,C2115_=_C2593 ,C2115_=_C2973 ,\nC2116_=_C2117 ,C2116_=_C2119 ,C2116_=_C2120 ,C2116_=_C2121 ,C2116_=_C2122 ,C2116_=_C2123 ,\nC2116_=_C2126 ,C2116_=_C2127 ,C2116_=_C2128 ,C2116_=_C2129 ,C2116_=_C2130 ,C2116_=_C2132 ,\nC2116_=_C2330 ,C2116_=_C2408 ,C2116_=_C2536 ,C2116_=_C2594 ,C2116_=_C2914 ,C2116_=_C3037 ,\nC2116_=_C3042 ,C2116_=_C3043 ,C2116_=_C3048 ,C2117_=_C2119 ,C2117_=_C2120 ,C2117_=_C2121 ,\nC2117_=_C2122 ,C2117_=_C2123 ,C2117_=_C2126 ,C2117_=_C2127 ,C2117_=_C2128 ,C2117_=_C2129 ,\nC2117_=_C2130 ,C2117_=_C2132 ,C2119_=_C2120 ,C2119_=_C2121 ,C2119_=_C2122 ,C2119_=_C2123 ,\nC2119_=_C2126 ,C2119_=_C2127 ,C2119_=_C2128 ,C2119_=_C2129 ,C2119_=_C2130 ,C2119_=_C2132 ,\nC2120_=_C2121 ,C2120_=_C2122 ,C2120_=_C2123 ,C2120_=_C2126 ,C2120_=_C2127 ,C2120_=_C2128 ,\nC2120_=_C2129 ,C2120_=_C2130 ,C2120_=_C2132 ,C2121_=_C2122 ,C2121_=_C2123 ,C2121_=_C2126 ,\nC2121_=_C2127 ,C2121_=_C2128 ,C2121_=_C2129 ,C2121_=_C2130 ,C2121_=_C2132 ,C2121_=_C3087 ,\nC2122_=_C2123 ,C2122_=_C2126 ,C2122_=_C2127 ,C2122_=_C2128 ,C2122_=_C2129 ,C2122_=_C2130 ,\nC2122_=_C2132 ,C2123_=_C2126 ,C2123_=_C2127 ,C2123_=_C2128 ,C2123_=_C2129 ,C2123_=_C2130 ,\nC2123_=_C2132 ,C2126_=_C2127 ,C2126_=_C2128 ,C2126_=_C2129 ,C2126_=_C2130 ,C2126_=_C2132 ,\nC2127_=_C2128 ,C2127_=_C2129 ,C2127_=_C2130 ,C2127_=_C2132 ,C2128_=_C2129 ,C2128_=_C2130 ,\nC2128_=_C2132 ,C2129_=_C2130 ,C2129_=_C2132 ,C2129_=_C2549 ,C2129_=_C3096 ,C2129_=_C3892 ,\nC2129_=_C3926 ,C2129_=_C4061 ,C2130_=_C2132 ,C2130_=_C3097 ,C2165_=_C2210 ,C2165_=_C2624 ,\nC2165_=_C2689 ,C2165_=_C2956 ,C2165_=_C3043 ,C2165_=_C3453 ,C2165_=_C3550 ,C2165_=_C3611 ,\nC2165_=_C3926 ,C2165_=_C3927 ,C2165_=_C3928 ,C2165_=_C3930 ,C2194_=_C2200 ,C2194_=_C2208 ,\nC2194_=_C2210 ,C2194_=_C2214 ,C2194_=_C2291 ,C2194_=_C2403 ,C2194_=_C2404 ,C2194_=_C2405 ,\nC2194_=_C2407 ,C2194_=_C2408 ,C2194_=_C2410 ,C2194_=_C2411 ,C2194_=_C2412 ,C2194_=_C2415 ,\nC2194_=_C2416 ,C2194_=_C2417 ,C2194_=_C2418 ,C2200_=_C2208 ,C2200_=_C2210 ,C2200_=_C2579 ,\nC2200_=_C2613 ,C2200_=_C2717 ,C2200_=_C2778 ,C2200_=_C2861 ,C2200_=_C2887 ,C2200_=_C2945 ,\nC2200_=_C3173 ,C2200_=_C3195 ,C2200_=_C3196 ,C2200_=_C3197 ,C2200_=_C3198 ,C2200_=_C3201 ,\nC2200_=_C3202 ,C2208_=_C2210 ,C2208_=_C2622 ,C2208_=_C2686 ,C2208_=_C2880 ,C2208_=_C2954 ,\nC2208_=_C3042 ,C2208_=_C3209 ,C2208_=_C3452 ,C2208_=_C3549 ,C2208_=_C3892 ,C2210_=_C2624 ,\nC2210_=_C2689 ,C2210_=_C2956 ,C2210_=_C3043 ,C2210_=_C3453 ,C2210_=_C3550 ,C2210_=_C3611 ,\nC2210_=_C3926 ,C2210_=_C3927 ,C2210_=_C3928 ,C2210_=_C3930 ,C2214_=_C2291 ,C2214_=_C2403 ,\nC2214_=_C2404 ,C2214_=_C2405 ,C2214_=_C2407 ,C2214_=_C2408 ,C2214_=_C2410 ,C2214_=_C2411 ,\nC2214_=_C2412 ,C2214_=_C2415 ,C2214_=_C2416 ,C2214_=_C2417 ,C2214_=_C2418 ,C2235_=_C2248 ,\nC2235_=_C2293 ,C2235_=_C2480 ,C2235_=_C2679 ,C2235_=_C3037 ,C2235_=_C3085 ,C2235_=_C3086 ,\nC2235_=_C3087 ,C2235_=_C3088 ,C2235_=_C3089 ,C2235_=_C3090 ,C2235_=_C3092 ,C2235_=_C3094 ,\nC2235_=_C3095 ,C2235_=_C3096 ,C2235_=_C3097 ,C2248_=_C2396 ,C2248_=_C2433 ,C2248_=_C2493 ,\nC2248_=_C2530 ,C2248_=_C2691 ,C2248_=_C2852 ,C2248_=_C2973 ,C2248_=_C3048 ,C2248_=_C3250 ,\nC2248_=_C3642 ,C2248_=_C3871 ,C2248_=_C3938 ,C2248_=_C4061 ,C2248_=_C4085 ,C2251_=_C2532 ,\nC2251_=_C2533 ,C2251_=_C2534 ,C2251_=_C2536 ,C2251_=_C2538 ,C2251_=_C2539 ,C2251_=_C2541 ,\nC2251_=_C2542 ,C2251_=_C2543 ,C2251_=_C2544 ,C2251_=_C2547 ,C2251_=_C2548 ,C2251_=_C2549 ,\nC2251_=_C2551 ,C2251_=_C2552 ,C2291_=_C2293 ,C2291_=_C2403 ,C2291_=_C2404 ,C2291_=_C2405 ,\nC2291_=_C2407 ,C2291_=_C2408 ,C2291_=_C2410 ,C2291_=_C2411 ,C2291_=_C2412 ,C2291_=_C2415 ,\nC2291_=_C2416 ,C2291_=_C2417 ,C2291_=_C2418 ,C2293_=_C2480 ,C2293_=_C2679 ,C2293_=_C3037 ,\nC2293_=_C3085 ,C2293_=_C3086 ,C2293_=_C3087 ,C2293_=_C3088 ,C2293_=_C3089 ,C2293_=_C3090 ,\nC2293_=_C3092 ,C2293_=_C3094 ,C2293_=_C3095 ,C2293_=_C3096 ,C2293_=_C3097 ,C2324_=_C2327 ,\nC2324_=_C2328 ,C2324_=_C2330 ,C2324_=_C2331 ,C2324_=_C2332 ,C2324_=_C2333 ,C2324_=_C2334 ,\nC2324_=_C2335 ,C2324_=_C2337 ,C2324_=_C2338 ,C2324_=_C2339 ,C2324_=_C2340 ,C2324_=_C2341 ,\nC2324_=_C2342 ,C2324_=_C2396 ,C2327_=_C2328 ,C2327_=_C2330 ,C2327_=_C2331 ,C2327_=_C2332 ,\nC2327_=_C2333 ,C2327_=_C2334 ,C2327_=_C2335 ,C2327_=_C2337 ,C2327_=_C2338 ,C2327_=_C2339 ,\nC2327_=_C2340 ,C2327_=_C2341 ,C2327_=_C2342 ,C2327_=_C2852 ,C2328_=_C2330 ,C2328_=_C2331 ,\nC2328_=_C2332 ,C2328_=_C2333 ,C2328_=_C2334 ,C2328_=_C2335 ,C2328_=_C2337 ,C2328_=_C2338 ,\nC2328_=_C2339 ,C2328_=_C2340 ,C2328_=_C2341 ,C2328_=_C2342 ,C2328_=_C2404 ,C2328_=_C2591 ,\nC2328_=_C2871 ,C2328_=_C2880 ,C2330_=_C2331 ,C2330_=_C2332 ,C2330_=_C2333 ,C2330_=_C2334 ,\nC2330_=_C2335 ,C2330_=_C2337 ,C2330_=_C2338 ,C2330_=_C2339 ,C2330_=_C2340 ,C2330_=_C2341 ,\nC2330_=_C2342 ,C2330_=_C2408 ,C2330_=_C2536 ,C2330_=_C2594 ,C2330_=_C2914 ,C2330_=_C3037 ,\nC2330_=_C3042 ,C2330_=_C3043 ,C2330_=_C3048 ,C2331_=_C2332 ,C2331_=_C2333 ,C2331_=_C2334 ,\nC2331_=_C2335 ,C2331_=_C2337 ,C2331_=_C2338 ,C2331_=_C2339 ,C2331_=_C2340 ,C2331_=_C2341 ,\nC2331_=_C2342 ,C2331_=_C2410 ,C2331_=_C2597 ,C2331_=_C2916 ,C2331_=_C3209 ,C2332_=_C2333 ,\nC2332_=_C2334 ,C2332_=_C2335 ,C2332_=_C2337 ,C2332_=_C2338 ,C2332_=_C2339 ,C2332_=_C2340 ,\nC2332_=_C2341 ,C2332_=_C2342 ,C2332_=_C2411 ,C2332_=_C3196 ,C2332_=_C3452 ,C2332_=_C3453 ,\nC2333_=_C2334 ,C2333_=_C2335 ,C2333_=_C2337 ,C2333_=_C2338 ,C2333_=_C2339 ,C2333_=_C2340 ,\nC2333_=_C2341 ,C2333_=_C2342 ,C2334_=_C2335 ,C2334_=_C2337 ,C2334_=_C2338 ,C2334_=_C2339 ,\nC2334_=_C2340 ,C2334_=_C2341 ,C2334_=_C2342 ,C2335_=_C2337 ,C2335_=_C2338 ,C2335_=_C2339 ,\nC2335_=_C2340 ,C2335_=_C2341 ,C2335_=_C2342 ,C2335_=_C2601 ,C2337_=_C2338 ,C2337_=_C2339 ,\nC2337_=_C2340 ,C2337_=_C2341 ,C2337_=_C2342 ,C2338_=_C2339 ,C2338_=_C2340 ,C2338_=_C2341</w:t>
      </w:r>
    </w:p>
    <w:p>
      <w:pPr>
        <w:pStyle w:val="PreformattedText"/>
        <w:bidi w:val="0"/>
        <w:spacing w:before="0" w:after="0"/>
        <w:jc w:val="left"/>
        <w:rPr/>
      </w:pPr>
      <w:r>
        <w:rPr/>
        <w:t xml:space="preserve"> </w:t>
      </w:r>
      <w:r>
        <w:rPr/>
        <w:t>,\nC2338_=_C2342 ,C2339_=_C2340 ,C2339_=_C2341 ,C2339_=_C2342 ,C2340_=_C2341 ,C2340_=_C2342 ,\nC2341_=_C2342 ,C2342_=_C4085 ,C2396_=_C2433 ,C2396_=_C2493 ,C2396_=_C2530 ,C2396_=_C2691 ,\nC2396_=_C2852 ,C2396_=_C2973 ,C2396_=_C3048 ,C2396_=_C3250 ,C2396_=_C3642 ,C2396_=_C3871 ,\nC2396_=_C3938 ,C2396_=_C4061 ,C2396_=_C4085 ,C2403_=_C2404 ,C2403_=_C2405 ,C2403_=_C2407 ,\nC2403_=_C2408 ,C2403_=_C2410 ,C2403_=_C2411 ,C2403_=_C2412 ,C2403_=_C2415 ,C2403_=_C2416 ,\nC2403_=_C2417 ,C2403_=_C2418 ,C2403_=_C2613 ,C2403_=_C2622 ,C2403_=_C2624 ,C2404_=_C2405 ,\nC2404_=_C2407 ,C2404_=_C2408 ,C2404_=_C2410 ,C2404_=_C2411 ,C2404_=_C2412 ,C2404_=_C2415 ,\nC2404_=_C2416 ,C2404_=_C2417 ,C2404_=_C2418 ,C2404_=_C2591 ,C2404_=_C2871 ,C2404_=_C2880 ,\nC2405_=_C2407 ,C2405_=_C2408 ,C2405_=_C2410 ,C2405_=_C2411 ,C2405_=_C2412 ,C2405_=_C2415 ,\nC2405_=_C2416 ,C2405_=_C2417 ,C2405_=_C2418 ,C2407_=_C2408 ,C2407_=_C2410 ,C2407_=_C2411 ,\nC2407_=_C2412 ,C2407_=_C2415 ,C2407_=_C2416 ,C2407_=_C2417 ,C2407_=_C2418 ,C2407_=_C2945 ,\nC2407_=_C2954 ,C2407_=_C2956 ,C2408_=_C2410 ,C2408_=_C2411 ,C2408_=_C2412 ,C2408_=_C2415 ,\nC2408_=_C2416 ,C2408_=_C2417 ,C2408_=_C2418 ,C2408_=_C2536 ,C2408_=_C2594 ,C2408_=_C2914 ,\nC2408_=_C3037 ,C2408_=_C3042 ,C2408_=_C3043 ,C2408_=_C3048 ,C2410_=_C2411 ,C2410_=_C2412 ,\nC2410_=_C2415 ,C2410_=_C2416 ,C2410_=_C2417 ,C2410_=_C2418 ,C2410_=_C2597 ,C2410_=_C2916 ,\nC2410_=_C3209 ,C2411_=_C2412 ,C2411_=_C2415 ,C2411_=_C2416 ,C2411_=_C2417 ,C2411_=_C2418 ,\nC2411_=_C3196 ,C2411_=_C3452 ,C2411_=_C3453 ,C2412_=_C2415 ,C2412_=_C2416 ,C2412_=_C2417 ,\nC2412_=_C2418 ,C2412_=_C3197 ,C2412_=_C3549 ,C2412_=_C3550 ,C2415_=_C2416 ,C2415_=_C2417 ,\nC2415_=_C2418 ,C2416_=_C2417 ,C2416_=_C2418 ,C2416_=_C3095 ,C2417_=_C2418 ,C2418_=_C3930 ,\nC2433_=_C2493 ,C2433_=_C2530 ,C2433_=_C2691 ,C2433_=_C2852 ,C2433_=_C2973 ,C2433_=_C3048 ,\nC2433_=_C3250 ,C2433_=_C3642 ,C2433_=_C3871 ,C2433_=_C3938 ,C2433_=_C4061 ,C2433_=_C4085 ,\nC2480_=_C2493 ,C2480_=_C2679 ,C2480_=_C3037 ,C2480_=_C3085 ,C2480_=_C3086 ,C2480_=_C3087 ,\nC2480_=_C3088 ,C2480_=_C3089 ,C2480_=_C3090 ,C2480_=_C3092 ,C2480_=_C3094 ,C2480_=_C3095 ,\nC2480_=_C3096 ,C2480_=_C3097 ,C2493_=_C2530 ,C2493_=_C2691 ,C2493_=_C2852 ,C2493_=_C2973 ,\nC2493_=_C3048 ,C2493_=_C3250 ,C2493_=_C3642 ,C2493_=_C3871 ,C2493_=_C3938 ,C2493_=_C4061 ,\nC2493_=_C4085 ,C2530_=_C2691 ,C2530_=_C2852 ,C2530_=_C2973 ,C2530_=_C3048 ,C2530_=_C3250 ,\nC2530_=_C3642 ,C2530_=_C3871 ,C2530_=_C3938 ,C2530_=_C4061 ,C2530_=_C4085 ,C2532_=_C2533 ,\nC2532_=_C2534 ,C2532_=_C2536 ,C2532_=_C2538 ,C2532_=_C2539 ,C2532_=_C2541 ,C2532_=_C2542 ,\nC2532_=_C2543 ,C2532_=_C2544 ,C2532_=_C2547 ,C2532_=_C2548 ,C2532_=_C2549 ,C2532_=_C2551 ,\nC2532_=_C2552 ,C2532_=_C2679 ,C2532_=_C2686 ,C2532_=_C2689 ,C2532_=_C2691 ,C2533_=_C2534 ,\nC2533_=_C2536 ,C2533_=_C2538 ,C2533_=_C2539 ,C2533_=_C2541 ,C2533_=_C2542 ,C2533_=_C2543 ,\nC2533_=_C2544 ,C2533_=_C2547 ,C2533_=_C2548 ,C2533_=_C2549 ,C2533_=_C2551 ,C2533_=_C2552 ,\nC2534_=_C2536 ,C2534_=_C2538 ,C2534_=_C2539 ,C2534_=_C2541 ,C2534_=_C2542 ,C2534_=_C2543 ,\nC2534_=_C2544 ,C2534_=_C2547 ,C2534_=_C2548 ,C2534_=_C2549 ,C2534_=_C2551 ,C2534_=_C2552 ,\nC2534_=_C2776 ,C2534_=_C2778 ,C2536_=_C2538 ,C2536_=_C2539 ,C2536_=_C2541 ,C2536_=_C2542 ,\nC2536_=_C2543 ,C2536_=_C2544 ,C2536_=_C2547 ,C2536_=_C2548 ,C2536_=_C2549 ,C2536_=_C2551 ,\nC2536_=_C2552 ,C2536_=_C2594 ,C2536_=_C2914 ,C2536_=_C3037 ,C2536_=_C3042 ,C2536_=_C3043 ,\nC2536_=_C3048 ,C2538_=_C2539 ,C2538_=_C2541 ,C2538_=_C2542 ,C2538_=_C2543 ,C2538_=_C2544 ,\nC2538_=_C2547 ,C2538_=_C2548 ,C2538_=_C2549 ,C2538_=_C2551 ,C2538_=_C2552 ,C2539_=_C2541 ,\nC2539_=_C2542 ,C2539_=_C2543 ,C2539_=_C2544 ,C2539_=_C2547 ,C2539_=_C2548 ,C2539_=_C2549 ,\nC2539_=_C2551 ,C2539_=_C2552 ,C2539_=_C3173 ,C2541_=_C2542 ,C2541_=_C2543 ,C2541_=_C2544 ,\nC2541_=_C2547 ,C2541_=_C2548 ,C2541_=_C2549 ,C2541_=_C2551 ,C2541_=_C2552 ,C2541_=_C2917 ,\nC2541_=_C3195 ,C2542_=_C2543 ,C2542_=_C2544 ,C2542_=_C2547 ,C2542_=_C2548 ,C2542_=_C2549 ,\nC2542_=_C2551 ,C2542_=_C2552 ,C2543_=_C2544 ,C2543_=_C2547 ,C2543_=_C2548 ,C2543_=_C2549 ,\nC2543_=_C2551 ,C2543_=_C2552 ,C2543_=_C2920 ,C2543_=_C3198 ,C2544_=_C2547 ,C2544_=_C2548 ,\nC2544_=_C2549 ,C2544_=_C2551 ,C2544_=_C2552 ,C2547_=_C2548 ,C2547_=_C2549 ,C2547_=_C2551 ,\nC2547_=_C2552 ,C2547_=_C2924 ,C2547_=_C3201 ,C2548_=_C2549 ,C2548_=_C2551 ,C2548_=_C2552 ,\nC2549_=_C2551 ,C2549_=_C2552 ,C2549_=_C3096 ,C2549_=_C3892 ,C2549_=_C3926 ,C2549_=_C4061 ,\nC2551_=_C2552 ,C2551_=_C2925 ,C2552_=_C2926 ,C2552_=_C3202 ,C2579_=_C2613 ,C2579_=_C2717 ,\nC2579_=_C2778 ,C2579_=_C2861 ,C2579_=_C2887 ,C2579_=_C2945 ,C2579_=_C3173 ,C2579_=_C3195 ,\nC2579_=_C3196 ,C2579_=_C3197 ,C2579_=_C3198 ,C2579_=_C3201 ,C2579_=_C3202 ,C2590_=_C2591 ,\nC2590_=_C2593 ,C2590_=_C2594 ,C2590_=_C2595 ,C2590_=_C2596 ,C2590_=_C2597 ,C2590_=_C2598 ,\nC2590_=_C2599 ,C2590_=_C2600 ,C2590_=_C2601 ,C2590_=_C2602 ,C2590_=_C2603 ,C2590_=_C2605 ,\nC2590_=_C2606 ,C2590_=_C2607 ,C2591_=_C2593 ,C2591_=_C2594 ,C2591_=_C2595 ,C2591_=_C2596 ,\nC2591_=_C2597 ,C2591_=_C2598 ,C2591_=_C2599 ,C2591_=_C2600 ,C2591_=_C2601 ,C2591_=_C2602 ,\nC2591_=_C2603 ,C2591_=_C2605 ,C2591_=_C2606 ,C2591_=_C2607 ,C2591_=_C2871 ,C2591_=_C2880 ,\nC2593_=_C2594 ,C2593_=_C2595 ,C2593_=_C2596 ,C2593_=_C2597 ,C2593_=_C2598 ,C2593_=_C2599 ,\nC2593_=_C2600 ,C2593_=_C2601 ,C2593_=_C2602 ,C2593_=_C2603 ,C2593_=_C2605 ,C2593_=_C2606 ,\nC2593_=_C2607 ,C2593_=_C2973 ,C2594_=_C2595 ,C2594_=_C2596 ,C2594_=_C2597 ,C2594_=_C2598 ,\nC2594_=_C2599 ,C2594_=_C2600 ,C2594_=_C2601 ,C2594_=_C2602 ,C2594_=_C2603 ,C2594_=_C2605 ,\nC2594_=_C2606 ,C2594_=_C2607 ,C2594_=_C2914 ,C2594_=_C3037 ,C2594_=_C3042 ,C2594_=_C3043 ,\nC2594_=_C3048 ,C2595_=_C2596 ,C2595_=_C2597 ,C2595_=_C2598 ,C2595_=_C2599 ,C2595_=_C2600 ,\nC2595_=_C2601 ,C2595_=_C2602 ,C2595_=_C2603 ,C2595_=_C2605 ,C2595_=_C2606 ,C2595_=_C2607 ,\nC2596_=_C2597 ,C2596_=_C2598 ,C2596_=_C2599 ,C2596_=_C2600 ,C2596_=_C2601 ,C2596_=_C2602 ,\nC2596_=_C2603 ,C2596_=_C2605 ,C2596_=_C2606 ,C2596_=_C2607 ,C2597_=_C2598 ,C2597_=_C2599 ,\nC2597_=_C2600 ,C2597_=_C2601 ,C2597_=_C2602 ,C2597_=_C2603 ,C2597_=_C2605 ,C2597_=_C2606 ,\nC2597_=_C2607 ,C2597_=_C2916 ,C2597_=_C3209 ,C2598_=_C2599 ,C2598_=_C2600 ,C2598_=_C2601 ,\nC2598_=_C2602 ,C2598_=_C2603 ,C2598_=_C2605 ,C2598_=_C2606 ,C2598_=_C2607 ,C2599_=_C2600 ,\nC2599_=_C2601 ,C2599_=_C2602 ,C2599_=_C2603 ,C2599_=_C2605 ,C2599_=_C2606 ,C2599_=_C2607 ,\nC2599_=_C3611 ,C2600_=_C2601 ,C2600_=_C2602 ,C2600_=_C2603 ,C2600_=_C2605 ,C2600_=_C2606 ,\nC2600_=_C2607 ,C2601_=_C2602 ,C2601_=_C2603 ,C2601_=_C2605 ,C2601_=_C2606 ,C2601_=_C2607 ,\nC2602_=_C2603 ,C2602_=_C2605 ,C2602_=_C2606 ,C2602_=_C2607 ,C2603_=_C2605 ,C2603_=_C2606 ,\nC2603_=_C2607 ,C2605_=_C2606 ,C2605_=_C2607 ,C2606_=_C2607 ,C2613_=_C2622 ,C2613_=_C2624 ,\nC2613_=_C2717 ,C2613_=_C2778 ,C2613_=_C2861 ,C2613_=_C2887 ,C2613_=_C2945 ,C2613_=_C3173 ,\nC2613_=_C3195 ,C2613_=_C3196 ,C2613_=_C3197 ,C2613_=_C3198 ,C2613_=_C3201 ,C2613_=_C3202 ,\nC2622_=_C2624 ,C2622_=_C2686 ,C2622_=_C2880 ,C2622_=_C2954 ,C2622_=_C3042 ,C2622_=_C3209 ,\nC2622_=_C3452 ,C2622_=_C3549 ,C2622_=_C3892 ,C2624_=_C2689 ,C2624_=_C2956 ,C2624_=_C3043 ,\nC2624_=_C3453 ,C2624_=_C3550 ,C2624_=_C3611 ,C2624_=_C3926 ,C2624_=_C3927 ,C2624_=_C3928 ,\nC2624_=_C3930 ,C2679_=_C2686 ,C2679_=_C2689 ,C2679_=_C2691 ,C2679_=_C3037 ,C2679_=_C3085 ,\nC2679_=_C3086 ,C2679_=_C3087 ,C2679_=_C3088 ,C2679_=_C3089 ,C2679_=_C3090 ,C2679_=_C3092 ,\nC2679_=_C3094 ,C2679_=_C3095 ,C2679_=_C3096 ,C2679_=_C3097 ,C2686_=_C2689 ,C2686_=_C2691 ,\nC2686_=_C2880 ,C2686_=_C2954 ,C2686_=_C3042 ,C2686_=_C3209 ,C2686_=_C3452 ,C2686_=_C3549 ,\nC2686_=_C3892 ,C2689_=_C2691 ,C2689_=_C2956 ,C2689_=_C3043 ,C2689_=_C3453 ,C2689_=_C3550 ,\nC2689_=_C3611 ,C2689_=_C3926 ,C2689_=_C3927 ,C2689_=_C3928 ,C2689_=_C3930 ,C2691_=_C2852 ,\nC2691_=_C2973 ,C2691_=_C3048 ,C2691_=_C3250 ,C2691_=_C3642 ,C2691_=_C3871 ,C2691_=_C3938 ,\nC2691_=_C4061 ,C2691_=_C4085 ,C2717_=_C2778 ,C2717_=_C2861 ,C2717_=_C2887 ,C2717_=_C2945 ,\nC2717_=_C3173 ,C2717_=_C3195 ,C2717_=_C3196 ,C2717_=_C3197 ,C2717_=_C3198 ,C2717_=_C3201 ,\nC2717_=_C3202 ,C2776_=_C2778 ,C2776_=_C2871 ,C2776_=_C2914 ,C2776_=_C2916 ,C2776_=_C2917 ,\nC2776_=_C2918 ,C2776_=_C2919 ,C2776_=_C2920 ,C2776_=_C2921 ,C2776_=_C2923 ,C2776_=_C2924 ,\nC2776_=_C2925 ,C2776_=_C2926 ,C2778_=_C2861 ,C2778_=_C2887 ,C2778_=_C2945 ,C2778_=_C3173 ,\nC2778_=_C3195 ,C2778_=_C3196 ,C2778_=_C3197 ,C2778_=_C3198 ,C2778_=_C3201 ,C2778_=_C3202 ,\nC2852_=_C2973 ,C2852_=_C3048 ,C2852_=_C3250 ,C2852_=_C3642 ,C2852_=_C3871 ,C2852_=_C3938 ,\nC2852_=_C4061 ,C2852_=_C4085 ,C2861_=_C2887 ,C2861_=_C2945 ,C2861_=_C3173 ,C2861_=_C3195 ,\nC2861_=_C3196 ,C2861_=_C3197 ,C2861_=_C3198 ,C2861_=_C3201 ,C2861_=_C3202 ,C2871_=_C2880 ,\nC2871_=_C2914 ,C2871_=_C2916 ,C2871_=_C2917 ,C2871_=_C2918 ,C2871_=_C2919 ,C2871_=_C2920 ,\nC2871_=_C2921 ,C2871_=_C2923 ,C2871_=_C2924 ,C2871_=_C2925 ,C2871_=_C2926 ,C2880_=_C2954 ,\nC2880_=_C3042 ,C2880_=_C3209 ,C2880_=_C3452 ,C2880_=_C3549 ,C2880_=_C3892 ,C2887_=_C2945 ,\nC2887_=_C3173 ,C2887_=_C3195 ,C2887_=_C3196 ,C2887_=_C3197 ,C2887_=_C3198 ,C2887_=_C3201 ,\nC2887_=_C3202 ,C2914_=_C2916 ,C2914_=_C2917 ,C2914_=_C2918 ,C2914_=_C2919 ,C2914_=_C2920 ,\nC2914_=_C2921 ,C2914_=_C2923 ,C2914_=_C2924 ,C2914_=_C2925 ,C2914_=_C2926 ,C2914_=_C3037 ,\nC2914_=_C3042 ,C2914_=_C3043 ,C2914_=_C3048 ,C2916_=_C2917 ,C2916_=_C2918 ,C2916_=_C2919 ,\nC2916_=_C2920 ,C2916_=_C2921 ,C2916_=_C2923 ,C2916_=_C2924 ,C2916_=_C2925 ,C2916_=_C2926 ,\nC2916_=_C3209 ,C2917_=_C2918 ,C2917_=_C2919 ,C2917_=_C2920 ,C2917_=_C2921 ,C2917_=_C2923 ,\nC2917_=_C2924 ,C2917_=_C2925 ,C2917_=_C2926 ,C2917_=_C3195 ,C2918_=_C2919 ,C2918_=_C2920 ,\nC2918_=_C2921 ,C2918_=_C2923 ,C2918_=_C2924 ,C2918_=_C2925 ,C2918_=_C2926 ,C2919_=_C2920 ,\nC2919_=_C2921 ,C2919_=_C2923 ,C2919_=_C2924 ,C2919_=_C2925 ,C2919_=_C2926 ,C2920_=_C2921 ,\nC2920_=_C2923 ,C2920_=_C2924 ,C2920_=_C2925 ,C2920_=_C2926 ,C2920_=_C3198 ,C2921_=_C2923 ,\nC2921_=_C2924 ,C2921_=_C2925 ,C2921_=_C2926 ,C2923_=_C2924</w:t>
      </w:r>
    </w:p>
    <w:p>
      <w:pPr>
        <w:pStyle w:val="PreformattedText"/>
        <w:bidi w:val="0"/>
        <w:spacing w:before="0" w:after="0"/>
        <w:jc w:val="left"/>
        <w:rPr/>
      </w:pPr>
      <w:r>
        <w:rPr/>
        <w:t xml:space="preserve"> </w:t>
      </w:r>
      <w:r>
        <w:rPr/>
        <w:t>,C2923_=_C2925 ,C2923_=_C2926 ,\nC2924_=_C2925 ,C2924_=_C2926 ,C2924_=_C3201 ,C2925_=_C2926 ,C2926_=_C3202 ,C2945_=_C2954 ,\nC2945_=_C2956 ,C2945_=_C3173 ,C2945_=_C3195 ,C2945_=_C3196 ,C2945_=_C3197 ,C2945_=_C3198 ,\nC2945_=_C3201 ,C2945_=_C3202 ,C2954_=_C2956 ,C2954_=_C3042 ,C2954_=_C3209 ,C2954_=_C3452 ,\nC2954_=_C3549 ,C2954_=_C3892 ,C2956_=_C3043 ,C2956_=_C3453 ,C2956_=_C3550 ,C2956_=_C3611 ,\nC2956_=_C3926 ,C2956_=_C3927 ,C2956_=_C3928 ,C2956_=_C3930 ,C2973_=_C3048 ,C2973_=_C3250 ,\nC2973_=_C3642 ,C2973_=_C3871 ,C2973_=_C3938 ,C2973_=_C4061 ,C2973_=_C4085 ,C3037_=_C3042 ,\nC3037_=_C3043 ,C3037_=_C3048 ,C3037_=_C3085 ,C3037_=_C3086 ,C3037_=_C3087 ,C3037_=_C3088 ,\nC3037_=_C3089 ,C3037_=_C3090 ,C3037_=_C3092 ,C3037_=_C3094 ,C3037_=_C3095 ,C3037_=_C3096 ,\nC3037_=_C3097 ,C3042_=_C3043 ,C3042_=_C3048 ,C3042_=_C3209 ,C3042_=_C3452 ,C3042_=_C3549 ,\nC3042_=_C3892 ,C3043_=_C3048 ,C3043_=_C3453 ,C3043_=_C3550 ,C3043_=_C3611 ,C3043_=_C3926 ,\nC3043_=_C3927 ,C3043_=_C3928 ,C3043_=_C3930 ,C3048_=_C3250 ,C3048_=_C3642 ,C3048_=_C3871 ,\nC3048_=_C3938 ,C3048_=_C4061 ,C3048_=_C4085 ,C3085_=_C3086 ,C3085_=_C3087 ,C3085_=_C3088 ,\nC3085_=_C3089 ,C3085_=_C3090 ,C3085_=_C3092 ,C3085_=_C3094 ,C3085_=_C3095 ,C3085_=_C3096 ,\nC3085_=_C3097 ,C3086_=_C3087 ,C3086_=_C3088 ,C3086_=_C3089 ,C3086_=_C3090 ,C3086_=_C3092 ,\nC3086_=_C3094 ,C3086_=_C3095 ,C3086_=_C3096 ,C3086_=_C3097 ,C3087_=_C3088 ,C3087_=_C3089 ,\nC3087_=_C3090 ,C3087_=_C3092 ,C3087_=_C3094 ,C3087_=_C3095 ,C3087_=_C3096 ,C3087_=_C3097 ,\nC3088_=_C3089 ,C3088_=_C3090 ,C3088_=_C3092 ,C3088_=_C3094 ,C3088_=_C3095 ,C3088_=_C3096 ,\nC3088_=_C3097 ,C3089_=_C3090 ,C3089_=_C3092 ,C3089_=_C3094 ,C3089_=_C3095 ,C3089_=_C3096 ,\nC3089_=_C3097 ,C3090_=_C3092 ,C3090_=_C3094 ,C3090_=_C3095 ,C3090_=_C3096 ,C3090_=_C3097 ,\nC3092_=_C3094 ,C3092_=_C3095 ,C3092_=_C3096 ,C3092_=_C3097 ,C3094_=_C3095 ,C3094_=_C3096 ,\nC3094_=_C3097 ,C3095_=_C3096 ,C3095_=_C3097 ,C3096_=_C3097 ,C3096_=_C3892 ,C3096_=_C3926 ,\nC3096_=_C4061 ,C3173_=_C3195 ,C3173_=_C3196 ,C3173_=_C3197 ,C3173_=_C3198 ,C3173_=_C3201 ,\nC3173_=_C3202 ,C3195_=_C3196 ,C3195_=_C3197 ,C3195_=_C3198 ,C3195_=_C3201 ,C3195_=_C3202 ,\nC3196_=_C3197 ,C3196_=_C3198 ,C3196_=_C3201 ,C3196_=_C3202 ,C3196_=_C3452 ,C3196_=_C3453 ,\nC3197_=_C3198 ,C3197_=_C3201 ,C3197_=_C3202 ,C3197_=_C3549 ,C3197_=_C3550 ,C3198_=_C3201 ,\nC3198_=_C3202 ,C3201_=_C3202 ,C3209_=_C3452 ,C3209_=_C3549 ,C3209_=_C3892 ,C3250_=_C3642 ,\nC3250_=_C3871 ,C3250_=_C3938 ,C3250_=_C4061 ,C3250_=_C4085 ,C3452_=_C3453 ,C3452_=_C3549 ,\nC3452_=_C3892 ,C3453_=_C3550 ,C3453_=_C3611 ,C3453_=_C3926 ,C3453_=_C3927 ,C3453_=_C3928 ,\nC3453_=_C3930 ,C3549_=_C3550 ,C3549_=_C3892 ,C3550_=_C3611 ,C3550_=_C3926 ,C3550_=_C3927 ,\nC3550_=_C3928 ,C3550_=_C3930 ,C3611_=_C3926 ,C3611_=_C3927 ,C3611_=_C3928 ,C3611_=_C3930 ,\nC3642_=_C3871 ,C3642_=_C3938 ,C3642_=_C4061 ,C3642_=_C4085 ,C3871_=_C3938 ,C3871_=_C4061 ,\nC3871_=_C4085 ,C3892_=_C3926 ,C3892_=_C4061 ,C3926_=_C3927 ,C3926_=_C3928 ,C3926_=_C3930 ,\nC3926_=_C4061 ,C3927_=_C3928 ,C3927_=_C3930 ,C3928_=_C3930 ,C3938_=_C4061 ,C3938_=_C4085 ,\nC4061_=_C4085 ,"];107[shape=box, label="id:107 level: 4\n351: C13 C17 C18 C21 C22 \nC36 C44 C54 C60 C65 C67 \nC68 C69 C71 C73 C80 C100 \nC105 C131 C139 C142 C153 C159 \nC162 C166 C170 C173 C178 C182 \nC183 C187 C193 C194 C198 C200 \nC201 C202 C207 C209 C211 C212 \nC213 C216 C217 C218 C220 C222 \nC255 C257 C258 C259 C260 C261 \nC262 C263 C264 C265 C266 C267 \nC268 C269 C270 C272 C273 C274 \nC280 C287 C293 C300 C305 C307 \nC308 C309 C311 C313 C323 C324 \nC325 C330 C338 C349 C350 C365 \nC376 C377 C378 C380 C381 C382 \nC383 C384 C386 C387 C388 C389 \nC394 C395 C396 C430 C524 C580 \nC616 C667 C710 C734 C743 C754 \nC762 C764 C765 C768 C769 C798 \nC849 C886 C916 C951 C982 C1030 \nC1035 C1049 C1051 C1069 C1073 C1078 \nC1129 C1202 C1205 C1253 C1260 C1263 \nC1266 C1268 C1269 C1275 C1297 C1310 \nC1318 C1348 C1356 C1421 C1446 C1487 \nC1493 C1494 C1495 C1497 C1498 C1500 \nC1504 C1505 C1506 C1507 C1508 C1509 \nC1510 C1511 C1512 C1546 C1550 C1574 \nC1576 C1577 C1621 C1623 C1633 C1660 \nC1671 C1672 C1673 C1674 C1675 C1676 \nC1677 C1678 C1679 C1681 C1682 C1683 \nC1684 C1685 C1686 C1689 C1691 C1701 \nC1703 C1705 C1709 C1712 C1730 C1777 \nC1834 C1883 C1889 C1890 C1892 C1893 \nC1917 C1943 C1959 C1960 C1962 C1964 \nC1965 C1994 C2101 C2102 C2104 C2119 \nC2152 C2171 C2253 C2304 C2309 C2312 \nC2313 C2316 C2317 C2424 C2429 C2432 \nC2462 C2517 C2533 C2558 C2661 C2665 \nC2688 C2692 C2725 C2727 C2736 C2753 \nC2761 C2762 C2765 C2766 C2767 C2768 \nC2769 C2772 C2773 C2774 C2775 C2788 \nC2802 C2806 C2815 C2823 C2843 C2846 \nC2848 C2851 C2855 C2874 C2905 C2908 \nC3002 C3005 C3029 C3052 C3068 C3071 \nC3073 C3181 C3193 C3194 C3207 C3233 \nC3236 C3237 C3238 C3239 C3240 C3249 \nC3281 C3286 C3290 C3293 C3296 C3347 \nC3414 C3431 C3432 C3433 C3436 C3439 \nC3441 C3442 C3446 C3523 C3525 C3555 \nC3561 C3563 C3581 C3616 C3618 C3624 \nC3626 C3646 C3647 C3648 C3649 C3650 \nC3651 C3652 C3653 C3654 C3655 C3656 \nC3657 C3658 C3690 C3700 C3702 C3707 \nC3754 C3783 C3807 C3816 C3855 C3856 \nC3857 C3858 C3859 C3860 C3861 C3874 \nC3898 C3902 C3904 C3905 C3907 C3909 \nC3928 C3941 C3998 C4026 C4030 C4038 \nC4039 C4042 C4060 C4064 C4065 C4071 \nC4075 C4077 C4084 C4099 \n4360: C13_=_C17( C13 C17 ) C13_=_C18( C13 C18 ) C13_=_C21( C13 C21 ) C13_=_C22( C13 C22 ) C13_=_C36( C13 C36 ) \nC13_=_C60( C13 C60 ) C13_=_C105( C13 C105 ) C13_=_C131( C13 C131 ) C13_=_C153( C13 C153 ) C13_=_C170( C13 C170 ) C13_=_C193( C13 C193 ) \nC13_=_C207( C13 C207 ) C13_=_C260( C13 C260 ) C13_=_C280( C13 C280 ) C13_=_C300( C13 C300 ) C13_=_C330( C13 C330 ) C13_=_C376( C13 C376 ) \nC13_=_C377( C13 C377 ) C13_=_C378( C13 C378 ) C13_=_C380( C13 C380 ) C13_=_C381( C13 C381 ) C13_=_C382( C13 C382 ) C13_=_C383( C13 C383 ) \nC13_=_C384( C13 C384 ) C13_=_C386( C13 C386 ) C13_=_C387( C13 C387 ) C13_=_C388( C13 C388 ) C13_=_C389( C13 C389 ) C17_=_C18( C17 C18 ) \nC17_=_C21( C17 C21 ) C17_=_C22( C17 C22 ) C17_=_C67( C17 C67 ) C17_=_C211( C17 C211 ) C17_=_C307( C17 C307 ) C17_=_C323( C17 C323 ) \nC17_=_C349( C17 C349 ) C17_=_C394( C17 C394 ) C17_=_C764( C17 C764 ) C17_=_C1263( C17 C1263 ) C17_=_C1546( C17 C1546 ) C17_=_C1701( C17 C1701 ) \nC17_=_C1889( C17 C1889 ) C17_=_C1943( C17 C1943 ) C17_=_C2119( C17 C2119 ) C17_=_C2312( C17 C2312 ) C17_=_C2558( C17 C2558 ) C17_=_C2874( C17 C2874 ) \nC17_=_C3233( C17 C3233 ) C17_=_C3236( C17 C3236 ) C17_=_C3237( C17 C3237 ) C17_=_C3238( C17 C3238 ) C17_=_C3239( C17 C3239 ) C17_=_C3240( C17 C3240 ) \nC18_=_C21( C18 C21 ) C18_=_C22( C18 C22 ) C18_=_C44( C18 C44 ) C18_=_C139( C18 C139 ) C18_=_C159( C18 C159 ) C18_=_C213( C18 C213 ) \nC18_=_C255( C18 C255 ) C18_=_C287( C18 C287 ) C18_=_C324( C18 C324 ) C18_=_C338( C18 C338 ) C18_=_C365( C18 C365 ) C18_=_C395( C18 C395 ) \nC18_=_C710( C18 C710 ) C18_=_C765( C18 C765 ) C18_=_C1266( C18 C1266 ) C18_=_C1310( C18 C1310 ) C18_=_C1890( C18 C1890 ) C18_=_C2313( C18 C2313 ) \nC18_=_C2424( C18 C2424 ) C18_=_C3441( C18 C3441 ) C18_=_C3442( C18 C3442 ) C18_=_C3446( C18 C3446 ) C21_=_C22( C21 C22 ) C21_=_C69( C21 C69 ) \nC21_=_C216( C21 C216 ) C21_=_C309( C21 C309 ) C21_=_C325( C21 C325 ) C21_=_C350( C21 C350 ) C21_=_C396( C21 C396 ) C21_=_C734( C21 C734 ) \nC21_=_C769( C21 C769 ) C21_=_C1069( C21 C1069 ) C21_=_C1269( C21 C1269 ) C21_=_C1348( C21 C1348 ) C21_=_C1893( C21 C1893 ) C21_=_C2317( C21 C2317 ) \nC21_=_C2802( C21 C2802 ) C21_=_C2815( C21 C2815 ) C21_=_C3653( C21 C3653 ) C21_=_C3654( C21 C3654 ) C21_=_C3655( C21 C3655 ) C21_=_C3656( C21 C3656 ) \nC21_=_C3657( C21 C3657 ) C21_=_C3658( C21 C3658 ) C22_=_C142( C22 C142 ) C22_=_C162( C22 C162 ) C22_=_C217( C22 C217 ) C22_=_C293( C22 C293 ) \nC22_=_C524( C22 C524 ) C22_=_C1073( C22 C1073 ) C22_=_C1660( C22 C1660 ) C22_=_C1709( C22 C1709 ) C22_=_C1834( C22 C1834 ) C22_=_C2102( C22 C2102 ) \nC22_=_C2429( C22 C2429 ) C22_=_C3029( C22 C3029 ) C22_=_C3071( C22 C3071 ) C22_=_C3414( C22 C3414 ) C22_=_C3563( C22 C3563 ) C22_=_C3581( C22 C3581 ) \nC22_=_C3626( C22 C3626 ) C22_=_C3816( C22 C3816 ) C22_=_C3855( C22 C3855 ) C22_=_C3856( C22 C3856 ) C22_=_C3857( C22 C3857 ) C22_=_C3858( C22 C3858 ) \nC22_=_C3859( C22 C3859 ) C22_=_C3860( C22 C3860 ) C22_=_C3861( C22 C3861 ) C36_=_C44( C36 C44 ) C36_=_C60( C36 C60 ) C36_=_C105( C36 C105 ) \nC36_=_C131( C36 C131 ) C36_=_C153( C36 C153 ) C36_=_C170( C36 C170 ) C36_=_C193( C36 C193 ) C36_=_C207( C36 C207 ) C36_=_C260( C36 C260 ) \nC36_=_C280( C36 C280 ) C36_=_C300( C36 C300 ) C36_=_C330( C36 C330 ) C36_=_C376( C36 C376 ) C36_=_C377( C36 C377 ) C36_=_C378( C36 C378 ) \nC36_=_C380( C36 C380 ) C36_=_C381( C36 C381 ) C36_=_C382( C36 C382 ) C36_=_C383( C36 C383 ) C36_=_C384( C36 C384 ) C36_=_C386( C36 C386 ) \nC36_=_C387( C36 C387 ) C36_=_C388( C36 C388 ) C36_=_C389( C36 C389 ) C44_=_C139( C44 C139 ) C44_=_C159( C44 C159 ) C44_=_C213( C44 C213 ) \nC44_=_C255( C44 C255 ) C44_=_C287( C44 C287 ) C44_=_C324( C44 C324 ) C44_=_C338( C44 C338 ) C44_=_C365( C44 C365 ) C44_=_C395( C44 C395 ) \nC44_=_C710( C44 C710 ) C44_=_C765( C44 C765 ) C44_=_C1266( C44 C1266 ) C44_=_C1310( C44 C1310 ) C44_=_C1890( C44 C1890 ) C44_=_C2313( C44 C2313 ) \nC44_=_C2424( C44 C2424 ) C44_=_C3441( C44 C3441 ) C44_=_C3442( C44 C3442 ) C44_=_C3446( C44 C3446 ) C54_=_C60( C54 C60 ) C54_=_C65( C54 C65 ) \nC54_=_C67( C54 C67 ) C54_=_C68( C54 C68 ) C54_=_C69( C54 C69 ) C54_=_C71( C54 C71 ) C54_=_C73( C54 C73 ) C54_=_C80( C54 C80 ) \nC54_=_C100( C54 C100 ) C54_=_C166( C54 C166 ) C54_=_C187( C54 C187 ) C54_=_C202( C54 C202 ) C54_=_C222( C54 C222 ) C54_=_C257( C54 C257 ) \nC54_=_C258( C54 C258 ) C54_=_C259( C54 C259 ) C54_=_C260( C54 C260 ) C54_=_C261( C54 C261 ) C54_=_C262( C54 C262 ) C54_=_C263( C54 C263 ) \nC54_=_C264( C54 C264 ) C54_=_C265( C54 C265 ) C54_=_C266( C54 C266 ) C54_=_C267( C54 C267 ) C54_=_C268( C54 C268 ) C54_=_C269( C54 C269 ) \nC54_=_C270( C54 C270 ) C54_=_C272( C54 C272 ) C54_=_C273( C54 C273 ) C54_=_C274( C54 C274 ) C60_=_C65( C60 C65 ) C60_=_C67( C60 C67 ) \nC60_=_C68(</w:t>
      </w:r>
    </w:p>
    <w:p>
      <w:pPr>
        <w:pStyle w:val="PreformattedText"/>
        <w:bidi w:val="0"/>
        <w:spacing w:before="0" w:after="0"/>
        <w:jc w:val="left"/>
        <w:rPr/>
      </w:pPr>
      <w:r>
        <w:rPr/>
        <w:t xml:space="preserve"> </w:t>
      </w:r>
      <w:r>
        <w:rPr/>
        <w:t>C60 C68 ) C60_=_C69( C60 C69 ) C60_=_C71( C60 C71 ) C60_=_C73( C60 C73 ) C60_=_C105( C60 C105 ) C60_=_C131( C60 C131 ) \nC60_=_C153( C60 C153 ) C60_=_C170( C60 C170 ) C60_=_C193( C60 C193 ) C60_=_C207( C60 C207 ) C60_=_C260( C60 C260 ) C60_=_C280( C60 C280 ) \nC60_=_C300( C60 C300 ) C60_=_C330( C60 C330 ) C60_=_C376( C60 C376 ) C60_=_C377( C60 C377 ) C60_=_C378( C60 C378 ) C60_=_C380( C60 C380 ) \nC60_=_C381( C60 C381 ) C60_=_C382( C60 C382 ) C60_=_C383( C60 C383 ) C60_=_C384( C60 C384 ) C60_=_C386( C60 C386 ) C60_=_C387( C60 C387 ) \nC60_=_C388( C60 C388 ) C60_=_C389( C60 C389 ) C65_=_C67( C65 C67 ) C65_=_C68( C65 C68 ) C65_=_C69( C65 C69 ) C65_=_C71( C65 C71 ) \nC65_=_C73( C65 C73 ) C65_=_C173( C65 C173 ) C65_=_C194( C65 C194 ) C65_=_C209( C65 C209 ) C65_=_C266( C65 C266 ) C65_=_C305( C65 C305 ) \nC65_=_C754( C65 C754 ) C65_=_C1205( C65 C1205 ) C65_=_C1253( C65 C1253 ) C65_=_C1494( C65 C1494 ) C65_=_C1495( C65 C1495 ) C65_=_C1497( C65 C1497 ) \nC65_=_C1498( C65 C1498 ) C65_=_C1500( C65 C1500 ) C65_=_C1504( C65 C1504 ) C65_=_C1505( C65 C1505 ) C65_=_C1506( C65 C1506 ) C65_=_C1507( C65 C1507 ) \nC65_=_C1508( C65 C1508 ) C65_=_C1509( C65 C1509 ) C65_=_C1510( C65 C1510 ) C65_=_C1511( C65 C1511 ) C65_=_C1512( C65 C1512 ) C67_=_C68( C67 C68 ) \nC67_=_C69( C67 C69 ) C67_=_C71( C67 C71 ) C67_=_C73( C67 C73 ) C67_=_C211( C67 C211 ) C67_=_C307( C67 C307 ) C67_=_C323( C67 C323 ) \nC67_=_C349( C67 C349 ) C67_=_C394( C67 C394 ) C67_=_C764( C67 C764 ) C67_=_C1263( C67 C1263 ) C67_=_C1546( C67 C1546 ) C67_=_C1701( C67 C1701 ) \nC67_=_C1889( C67 C1889 ) C67_=_C1943( C67 C1943 ) C67_=_C2119( C67 C2119 ) C67_=_C2312( C67 C2312 ) C67_=_C2558( C67 C2558 ) C67_=_C2874( C67 C2874 ) \nC67_=_C3233( C67 C3233 ) C67_=_C3236( C67 C3236 ) C67_=_C3237( C67 C3237 ) C67_=_C3238( C67 C3238 ) C67_=_C3239( C67 C3239 ) C67_=_C3240( C67 C3240 ) \nC68_=_C69( C68 C69 ) C68_=_C71( C68 C71 ) C68_=_C73( C68 C73 ) C68_=_C178( C68 C178 ) C68_=_C198( C68 C198 ) C68_=_C212( C68 C212 ) \nC68_=_C308( C68 C308 ) C68_=_C378( C68 C378 ) C68_=_C1500( C68 C1500 ) C68_=_C1633( C68 C1633 ) C68_=_C1703( C68 C1703 ) C68_=_C1959( C68 C1959 ) \nC68_=_C2736( C68 C2736 ) C68_=_C2843( C68 C2843 ) C68_=_C3052( C68 C3052 ) C68_=_C3281( C68 C3281 ) C68_=_C3347( C68 C3347 ) C68_=_C3431( C68 C3431 ) \nC68_=_C3432( C68 C3432 ) C68_=_C3433( C68 C3433 ) C68_=_C3436( C68 C3436 ) C68_=_C3439( C68 C3439 ) C69_=_C71( C69 C71 ) C69_=_C73( C69 C73 ) \nC69_=_C216( C69 C216 ) C69_=_C309( C69 C309 ) C69_=_C325( C69 C325 ) C69_=_C350( C69 C350 ) C69_=_C396( C69 C396 ) C69_=_C734( C69 C734 ) \nC69_=_C769( C69 C769 ) C69_=_C1069( C69 C1069 ) C69_=_C1269( C69 C1269 ) C69_=_C1348( C69 C1348 ) C69_=_C1893( C69 C1893 ) C69_=_C2317( C69 C2317 ) \nC69_=_C2802( C69 C2802 ) C69_=_C2815( C69 C2815 ) C69_=_C3653( C69 C3653 ) C69_=_C3654( C69 C3654 ) C69_=_C3655( C69 C3655 ) C69_=_C3656( C69 C3656 ) \nC69_=_C3657( C69 C3657 ) C69_=_C3658( C69 C3658 ) C71_=_C73( C71 C73 ) C71_=_C182( C71 C182 ) C71_=_C200( C71 C200 ) C71_=_C218( C71 C218 ) \nC71_=_C311( C71 C311 ) C71_=_C387( C71 C387 ) C71_=_C1049( C71 C1049 ) C71_=_C1509( C71 C1509 ) C71_=_C1962( C71 C1962 ) C71_=_C2725( C71 C2725 ) \nC71_=_C2848( C71 C2848 ) C71_=_C2905( C71 C2905 ) C71_=_C3002( C71 C3002 ) C71_=_C3290( C71 C3290 ) C71_=_C3523( C71 C3523 ) C71_=_C3700( C71 C3700 ) \nC71_=_C4038( C71 C4038 ) C71_=_C4039( C71 C4039 ) C71_=_C4042( C71 C4042 ) C73_=_C183( C73 C183 ) C73_=_C201( C73 C201 ) C73_=_C220( C73 C220 ) \nC73_=_C313( C73 C313 ) C73_=_C389( C73 C389 ) C73_=_C667( C73 C667 ) C73_=_C1051( C73 C1051 ) C73_=_C1275( C73 C1275 ) C73_=_C1446( C73 C1446 ) \nC73_=_C1510( C73 C1510 ) C73_=_C1576( C73 C1576 ) C73_=_C2152( C73 C2152 ) C73_=_C2727( C73 C2727 ) C73_=_C2908( C73 C2908 ) C73_=_C3005( C73 C3005 ) \nC73_=_C3193( C73 C3193 ) C73_=_C3249( C73 C3249 ) C73_=_C3525( C73 C3525 ) C73_=_C3702( C73 C3702 ) C73_=_C3783( C73 C3783 ) C73_=_C3807( C73 C3807 ) \nC73_=_C4071( C73 C4071 ) C73_=_C4084( C73 C4084 ) C80_=_C100( C80 C100 ) C80_=_C166( C80 C166 ) C80_=_C187( C80 C187 ) C80_=_C202( C80 C202 ) \nC80_=_C222( C80 C222 ) C80_=_C257( C80 C257 ) C80_=_C258( C80 C258 ) C80_=_C259( C80 C259 ) C80_=_C260( C80 C260 ) C80_=_C261( C80 C261 ) \nC80_=_C262( C80 C262 ) C80_=_C263( C80 C263 ) C80_=_C264( C80 C264 ) C80_=_C265( C80 C265 ) C80_=_C266( C80 C266 ) C80_=_C267( C80 C267 ) \nC80_=_C268( C80 C268 ) C80_=_C269( C80 C269 ) C80_=_C270( C80 C270 ) C80_=_C272( C80 C272 ) C80_=_C273( C80 C273 ) C80_=_C274( C80 C274 ) \nC100_=_C105( C100 C105 ) C100_=_C166( C100 C166 ) C100_=_C187( C100 C187 ) C100_=_C202( C100 C202 ) C100_=_C222( C100 C222 ) C100_=_C257( C100 C257 ) \nC100_=_C258( C100 C258 ) C100_=_C259( C100 C259 ) C100_=_C260( C100 C260 ) C100_=_C261( C100 C261 ) C100_=_C262( C100 C262 ) C100_=_C263( C100 C263 ) \nC100_=_C264( C100 C264 ) C100_=_C265( C100 C265 ) C100_=_C266( C100 C266 ) C100_=_C267( C100 C267 ) C100_=_C268( C100 C268 ) C100_=_C269( C100 C269 ) \nC100_=_C270( C100 C270 ) C100_=_C272( C100 C272 ) C100_=_C273( C100 C273 ) C100_=_C274( C100 C274 ) C105_=_C131( C105 C131 ) C105_=_C153( C105 C153 ) \nC105_=_C170( C105 C170 ) C105_=_C193( C105 C193 ) C105_=_C207( C105 C207 ) C105_=_C260( C105 C260 ) C105_=_C280( C105 C280 ) C105_=_C300( C105 C300 ) \nC105_=_C330( C105 C330 ) C105_=_C376( C105 C376 ) C105_=_C377( C105 C377 ) C105_=_C378( C105 C378 ) C105_=_C380( C105 C380 ) C105_=_C381( C105 C381 ) \nC105_=_C382( C105 C382 ) C105_=_C383( C105 C383 ) C105_=_C384( C105 C384 ) C105_=_C386( C105 C386 ) C105_=_C387( C105 C387 ) C105_=_C388( C105 C388 ) \nC105_=_C389( C105 C389 ) C131_=_C139( C131 C139 ) C131_=_C142( C131 C142 ) C131_=_C153( C131 C153 ) C131_=_C170( C131 C170 ) C131_=_C193( C131 C193 ) \nC131_=_C207( C131 C207 ) C131_=_C260( C131 C260 ) C131_=_C280( C131 C280 ) C131_=_C300( C131 C300 ) C131_=_C330( C131 C330 ) C131_=_C376( C131 C376 ) \nC131_=_C377( C131 C377 ) C131_=_C378( C131 C378 ) C131_=_C380( C131 C380 ) C131_=_C381( C131 C381 ) C131_=_C382( C131 C382 ) C131_=_C383( C131 C383 ) \nC131_=_C384( C131 C384 ) C131_=_C386( C131 C386 ) C131_=_C387( C131 C387 ) C131_=_C388( C131 C388 ) C131_=_C389( C131 C389 ) C139_=_C142( C139 C142 ) \nC139_=_C159( C139 C159 ) C139_=_C213( C139 C213 ) C139_=_C255( C139 C255 ) C139_=_C287( C139 C287 ) C139_=_C324( C139 C324 ) C139_=_C338( C139 C338 ) \nC139_=_C365( C139 C365 ) C139_=_C395( C139 C395 ) C139_=_C710( C139 C710 ) C139_=_C765( C139 C765 ) C139_=_C1266( C139 C1266 ) C139_=_C1310( C139 C1310 ) \nC139_=_C1890( C139 C1890 ) C139_=_C2313( C139 C2313 ) C139_=_C2424( C139 C2424 ) C139_=_C3441( C139 C3441 ) C139_=_C3442( C139 C3442 ) C139_=_C3446( C139 C3446 ) \nC142_=_C162( C142 C162 ) C142_=_C217( C142 C217 ) C142_=_C293( C142 C293 ) C142_=_C524( C142 C524 ) C142_=_C1073( C142 C1073 ) C142_=_C1660( C142 C1660 ) \nC142_=_C1709( C142 C1709 ) C142_=_C1834( C142 C1834 ) C142_=_C2102( C142 C2102 ) C142_=_C2429( C142 C2429 ) C142_=_C3029( C142 C3029 ) C142_=_C3071( C142 C3071 ) \nC142_=_C3414( C142 C3414 ) C142_=_C3563( C142 C3563 ) C142_=_C3581( C142 C3581 ) C142_=_C3626( C142 C3626 ) C142_=_C3816( C142 C3816 ) C142_=_C3855( C142 C3855 ) \nC142_=_C3856( C142 C3856 ) C142_=_C3857( C142 C3857 ) C142_=_C3858( C142 C3858 ) C142_=_C3859( C142 C3859 ) C142_=_C3860( C142 C3860 ) C142_=_C3861( C142 C3861 ) \nC153_=_C159( C153 C159 ) C153_=_C162( C153 C162 ) C153_=_C170( C153 C170 ) C153_=_C193( C153 C193 ) C153_=_C207( C153 C207 ) C153_=_C260( C153 C260 ) \nC153_=_C280( C153 C280 ) C153_=_C300( C153 C300 ) C153_=_C330( C153 C330 ) C153_=_C376( C153 C376 ) C153_=_C377( C153 C377 ) C153_=_C378( C153 C378 ) \nC153_=_C380( C153 C380 ) C153_=_C381( C153 C381 ) C153_=_C382( C153 C382 ) C153_=_C383( C153 C383 ) C153_=_C384( C153 C384 ) C153_=_C386( C153 C386 ) \nC153_=_C387( C153 C387 ) C153_=_C388( C153 C388 ) C153_=_C389( C153 C389 ) C159_=_C162( C159 C162 ) C159_=_C213( C159 C213 ) C159_=_C255( C159 C255 ) \nC159_=_C287( C159 C287 ) C159_=_C324( C159 C324 ) C159_=_C338( C159 C338 ) C159_=_C365( C159 C365 ) C159_=_C395( C159 C395 ) C159_=_C710( C159 C710 ) \nC159_=_C765( C159 C765 ) C159_=_C1266( C159 C1266 ) C159_=_C1310( C159 C1310 ) C159_=_C1890( C159 C1890 ) C159_=_C2313( C159 C2313 ) C159_=_C2424( C159 C2424 ) \nC159_=_C3441( C159 C3441 ) C159_=_C3442( C159 C3442 ) C159_=_C3446( C159 C3446 ) C162_=_C217( C162 C217 ) C162_=_C293( C162 C293 ) C162_=_C524( C162 C524 ) \nC162_=_C1073( C162 C1073 ) C162_=_C1660( C162 C1660 ) C162_=_C1709( C162 C1709 ) C162_=_C1834( C162 C1834 ) C162_=_C2102( C162 C2102 ) C162_=_C2429( C162 C2429 ) \nC162_=_C3029( C162 C3029 ) C162_=_C3071( C162 C3071 ) C162_=_C3414( C162 C3414 ) C162_=_C3563( C162 C3563 ) C162_=_C3581( C162 C3581 ) C162_=_C3626( C162 C3626 ) \nC162_=_C3816( C162 C3816 ) C162_=_C3855( C162 C3855 ) C162_=_C3856( C162 C3856 ) C162_=_C3857( C162 C3857 ) C162_=_C3858( C162 C3858 ) C162_=_C3859( C162 C3859 ) \nC162_=_C3860( C162 C3860 ) C162_=_C3861( C162 C3861 ) C166_=_C170( C166 C170 ) C166_=_C173( C166 C173 ) C166_=_C178( C166 C178 ) C166_=_C182( C166 C182 ) \nC166_=_C183( C166 C183 ) C166_=_C187( C166 C187 ) C166_=_C202( C166 C202 ) C166_=_C222( C166 C222 ) C166_=_C257( C166 C257 ) C166_=_C258( C166 C258 ) \nC166_=_C259( C166 C259 ) C166_=_C260( C166 C260 ) C166_=_C261( C166 C261 ) C166_=_C262( C166 C262 ) C166_=_C263( C166 C263 ) C166_=_C264( C166 C264 ) \nC166_=_C265( C166 C265 ) C166_=_C266( C166 C266 ) C166_=_C267( C166 C267 ) C166_=_C268( C166 C268 ) C166_=_C269( C166 C269 ) C166_=_C270( C166 C270 ) \nC166_=_C272( C166 C272 ) C166_=_C273( C166 C273 ) C166_=_C274( C166 C274 ) C170_=_C173( C170 C173 ) C170_=_C178( C170 C178 ) C170_=_C182( C170 C182 ) \nC170_=_C183( C170 C183 ) C170_=_C193( C170 C193 ) C170_=_C207( C170 C207 ) C170_=_C260( C170 C260 ) C170_=_C280( C170 C280 ) C170_=_C300( C170 C300 ) \nC170_=_C330( C170 C330 ) C170_=_C376( C170 C376 ) C170_=_C377( C170 C377 ) C170_=_C378( C170 C378 ) C170_=_C380( C170 C380 ) C170_=_C381( C170 C381 ) \nC170_=_C382(</w:t>
      </w:r>
    </w:p>
    <w:p>
      <w:pPr>
        <w:pStyle w:val="PreformattedText"/>
        <w:bidi w:val="0"/>
        <w:spacing w:before="0" w:after="0"/>
        <w:jc w:val="left"/>
        <w:rPr/>
      </w:pPr>
      <w:r>
        <w:rPr/>
        <w:t xml:space="preserve"> </w:t>
      </w:r>
      <w:r>
        <w:rPr/>
        <w:t>C170 C382 ) C170_=_C383( C170 C383 ) C170_=_C384( C170 C384 ) C170_=_C386( C170 C386 ) C170_=_C387( C170 C387 ) C170_=_C388( C170 C388 ) \nC170_=_C389( C170 C389 ) C173_=_C178( C173 C178 ) C173_=_C182( C173 C182 ) C173_=_C183( C173 C183 ) C173_=_C194( C173 C194 ) C173_=_C209( C173 C209 ) \nC173_=_C266( C173 C266 ) C173_=_C305( C173 C305 ) C173_=_C754( C173 C754 ) C173_=_C1205( C173 C1205 ) C173_=_C1253( C173 C1253 ) C173_=_C1494( C173 C1494 ) \nC173_=_C1495( C173 C1495 ) C173_=_C1497( C173 C1497 ) C173_=_C1498( C173 C1498 ) C173_=_C1500( C173 C1500 ) C173_=_C1504( C173 C1504 ) C173_=_C1505( C173 C1505 ) \nC173_=_C1506( C173 C1506 ) C173_=_C1507( C173 C1507 ) C173_=_C1508( C173 C1508 ) C173_=_C1509( C173 C1509 ) C173_=_C1510( C173 C1510 ) C173_=_C1511( C173 C1511 ) \nC173_=_C1512( C173 C1512 ) C178_=_C182( C178 C182 ) C178_=_C183( C178 C183 ) C178_=_C198( C178 C198 ) C178_=_C212( C178 C212 ) C178_=_C308( C178 C308 ) \nC178_=_C378( C178 C378 ) C178_=_C1500( C178 C1500 ) C178_=_C1633( C178 C1633 ) C178_=_C1703( C178 C1703 ) C178_=_C1959( C178 C1959 ) C178_=_C2736( C178 C2736 ) \nC178_=_C2843( C178 C2843 ) C178_=_C3052( C178 C3052 ) C178_=_C3281( C178 C3281 ) C178_=_C3347( C178 C3347 ) C178_=_C3431( C178 C3431 ) C178_=_C3432( C178 C3432 ) \nC178_=_C3433( C178 C3433 ) C178_=_C3436( C178 C3436 ) C178_=_C3439( C178 C3439 ) C182_=_C183( C182 C183 ) C182_=_C200( C182 C200 ) C182_=_C218( C182 C218 ) \nC182_=_C311( C182 C311 ) C182_=_C387( C182 C387 ) C182_=_C1049( C182 C1049 ) C182_=_C1509( C182 C1509 ) C182_=_C1962( C182 C1962 ) C182_=_C2725( C182 C2725 ) \nC182_=_C2848( C182 C2848 ) C182_=_C2905( C182 C2905 ) C182_=_C3002( C182 C3002 ) C182_=_C3290( C182 C3290 ) C182_=_C3523( C182 C3523 ) C182_=_C3700( C182 C3700 ) \nC182_=_C4038( C182 C4038 ) C182_=_C4039( C182 C4039 ) C182_=_C4042( C182 C4042 ) C183_=_C201( C183 C201 ) C183_=_C220( C183 C220 ) C183_=_C313( C183 C313 ) \nC183_=_C389( C183 C389 ) C183_=_C667( C183 C667 ) C183_=_C1051( C183 C1051 ) C183_=_C1275( C183 C1275 ) C183_=_C1446( C183 C1446 ) C183_=_C1510( C183 C1510 ) \nC183_=_C1576( C183 C1576 ) C183_=_C2152( C183 C2152 ) C183_=_C2727( C183 C2727 ) C183_=_C2908( C183 C2908 ) C183_=_C3005( C183 C3005 ) C183_=_C3193( C183 C3193 ) \nC183_=_C3249( C183 C3249 ) C183_=_C3525( C183 C3525 ) C183_=_C3702( C183 C3702 ) C183_=_C3783( C183 C3783 ) C183_=_C3807( C183 C3807 ) C183_=_C4071( C183 C4071 ) \nC183_=_C4084( C183 C4084 ) C187_=_C193( C187 C193 ) C187_=_C194( C187 C194 ) C187_=_C198( C187 C198 ) C187_=_C200( C187 C200 ) C187_=_C201( C187 C201 ) \nC187_=_C202( C187 C202 ) C187_=_C222( C187 C222 ) C187_=_C257( C187 C257 ) C187_=_C258( C187 C258 ) C187_=_C259( C187 C259 ) C187_=_C260( C187 C260 ) \nC187_=_C261( C187 C261 ) C187_=_C262( C187 C262 ) C187_=_C263( C187 C263 ) C187_=_C264( C187 C264 ) C187_=_C265( C187 C265 ) C187_=_C266( C187 C266 ) \nC187_=_C267( C187 C267 ) C187_=_C268( C187 C268 ) C187_=_C269( C187 C269 ) C187_=_C270( C187 C270 ) C187_=_C272( C187 C272 ) C187_=_C273( C187 C273 ) \nC187_=_C274( C187 C274 ) C193_=_C194( C193 C194 ) C193_=_C198( C193 C198 ) C193_=_C200( C193 C200 ) C193_=_C201( C193 C201 ) C193_=_C207( C193 C207 ) \nC193_=_C260( C193 C260 ) C193_=_C280( C193 C280 ) C193_=_C300( C193 C300 ) C193_=_C330( C193 C330 ) C193_=_C376( C193 C376 ) C193_=_C377( C193 C377 ) \nC193_=_C378( C193 C378 ) C193_=_C380( C193 C380 ) C193_=_C381( C193 C381 ) C193_=_C382( C193 C382 ) C193_=_C383( C193 C383 ) C193_=_C384( C193 C384 ) \nC193_=_C386( C193 C386 ) C193_=_C387( C193 C387 ) C193_=_C388( C193 C388 ) C193_=_C389( C193 C389 ) C194_=_C198( C194 C198 ) C194_=_C200( C194 C200 ) \nC194_=_C201( C194 C201 ) C194_=_C209( C194 C209 ) C194_=_C266( C194 C266 ) C194_=_C305( C194 C305 ) C194_=_C754( C194 C754 ) C194_=_C1205( C194 C1205 ) \nC194_=_C1253( C194 C1253 ) C194_=_C1494( C194 C1494 ) C194_=_C1495( C194 C1495 ) C194_=_C1497( C194 C1497 ) C194_=_C1498( C194 C1498 ) C194_=_C1500( C194 C1500 ) \nC194_=_C1504( C194 C1504 ) C194_=_C1505( C194 C1505 ) C194_=_C1506( C194 C1506 ) C194_=_C1507( C194 C1507 ) C194_=_C1508( C194 C1508 ) C194_=_C1509( C194 C1509 ) \nC194_=_C1510( C194 C1510 ) C194_=_C1511( C194 C1511 ) C194_=_C1512( C194 C1512 ) C198_=_C200( C198 C200 ) C198_=_C201( C198 C201 ) C198_=_C212( C198 C212 ) \nC198_=_C308( C198 C308 ) C198_=_C378( C198 C378 ) C198_=_C1500( C198 C1500 ) C198_=_C1633( C198 C1633 ) C198_=_C1703( C198 C1703 ) C198_=_C1959( C198 C1959 ) \nC198_=_C2736( C198 C2736 ) C198_=_C2843( C198 C2843 ) C198_=_C3052( C198 C3052 ) C198_=_C3281( C198 C3281 ) C198_=_C3347( C198 C3347 ) C198_=_C3431( C198 C3431 ) \nC198_=_C3432( C198 C3432 ) C198_=_C3433( C198 C3433 ) C198_=_C3436( C198 C3436 ) C198_=_C3439( C198 C3439 ) C200_=_C201( C200 C201 ) C200_=_C218( C200 C218 ) \nC200_=_C311( C200 C311 ) C200_=_C387( C200 C387 ) C200_=_C1049( C200 C1049 ) C200_=_C1509( C200 C1509 ) C200_=_C1962( C200 C1962 ) C200_=_C2725( C200 C2725 ) \nC200_=_C2848( C200 C2848 ) C200_=_C2905( C200 C2905 ) C200_=_C3002( C200 C3002 ) C200_=_C3290( C200 C3290 ) C200_=_C3523( C200 C3523 ) C200_=_C3700( C200 C3700 ) \nC200_=_C4038( C200 C4038 ) C200_=_C4039( C200 C4039 ) C200_=_C4042( C200 C4042 ) C201_=_C220( C201 C220 ) C201_=_C313( C201 C313 ) C201_=_C389( C201 C389 ) \nC201_=_C667( C201 C667 ) C201_=_C1051( C201 C1051 ) C201_=_C1275( C201 C1275 ) C201_=_C1446( C201 C1446 ) C201_=_C1510( C201 C1510 ) C201_=_C1576( C201 C1576 ) \nC201_=_C2152( C201 C2152 ) C201_=_C2727( C201 C2727 ) C201_=_C2908( C201 C2908 ) C201_=_C3005( C201 C3005 ) C201_=_C3193( C201 C3193 ) C201_=_C3249( C201 C3249 ) \nC201_=_C3525( C201 C3525 ) C201_=_C3702( C201 C3702 ) C201_=_C3783( C201 C3783 ) C201_=_C3807( C201 C3807 ) C201_=_C4071( C201 C4071 ) C201_=_C4084( C201 C4084 ) \nC202_=_C207( C202 C207 ) C202_=_C209( C202 C209 ) C202_=_C211( C202 C211 ) C202_=_C212( C202 C212 ) C202_=_C213( C202 C213 ) C202_=_C216( C202 C216 ) \nC202_=_C217( C202 C217 ) C202_=_C218( C202 C218 ) C202_=_C220( C202 C220 ) C202_=_C222( C202 C222 ) C202_=_C257( C202 C257 ) C202_=_C258( C202 C258 ) \nC202_=_C259( C202 C259 ) C202_=_C260( C202 C260 ) C202_=_C261( C202 C261 ) C202_=_C262( C202 C262 ) C202_=_C263( C202 C263 ) C202_=_C264( C202 C264 ) \nC202_=_C265( C202 C265 ) C202_=_C266( C202 C266 ) C202_=_C267( C202 C267 ) C202_=_C268( C202 C268 ) C202_=_C269( C202 C269 ) C202_=_C270( C202 C270 ) \nC202_=_C272( C202 C272 ) C202_=_C273( C202 C273 ) C202_=_C274( C202 C274 ) C207_=_C209( C207 C209 ) C207_=_C211( C207 C211 ) C207_=_C212( C207 C212 ) \nC207_=_C213( C207 C213 ) C207_=_C216( C207 C216 ) C207_=_C217( C207 C217 ) C207_=_C218( C207 C218 ) C207_=_C220( C207 C220 ) C207_=_C260( C207 C260 ) \nC207_=_C280( C207 C280 ) C207_=_C300( C207 C300 ) C207_=_C330( C207 C330 ) C207_=_C376( C207 C376 ) C207_=_C377( C207 C377 ) C207_=_C378( C207 C378 ) \nC207_=_C380( C207 C380 ) C207_=_C381( C207 C381 ) C207_=_C382( C207 C382 ) C207_=_C383( C207 C383 ) C207_=_C384( C207 C384 ) C207_=_C386( C207 C386 ) \nC207_=_C387( C207 C387 ) C207_=_C388( C207 C388 ) C207_=_C389( C207 C389 ) C209_=_C211( C209 C211 ) C209_=_C212( C209 C212 ) C209_=_C213( C209 C213 ) \nC209_=_C216( C209 C216 ) C209_=_C217( C209 C217 ) C209_=_C218( C209 C218 ) C209_=_C220( C209 C220 ) C209_=_C266( C209 C266 ) C209_=_C305( C209 C305 ) \nC209_=_C754( C209 C754 ) C209_=_C1205( C209 C1205 ) C209_=_C1253( C209 C1253 ) C209_=_C1494( C209 C1494 ) C209_=_C1495( C209 C1495 ) C209_=_C1497( C209 C1497 ) \nC209_=_C1498( C209 C1498 ) C209_=_C1500( C209 C1500 ) C209_=_C1504( C209 C1504 ) C209_=_C1505( C209 C1505 ) C209_=_C1506( C209 C1506 ) C209_=_C1507( C209 C1507 ) \nC209_=_C1508( C209 C1508 ) C209_=_C1509( C209 C1509 ) C209_=_C1510( C209 C1510 ) C209_=_C1511( C209 C1511 ) C209_=_C1512( C209 C1512 ) C211_=_C212( C211 C212 ) \nC211_=_C213( C211 C213 ) C211_=_C216( C211 C216 ) C211_=_C217( C211 C217 ) C211_=_C218( C211 C218 ) C211_=_C220( C211 C220 ) C211_=_C307( C211 C307 ) \nC211_=_C323( C211 C323 ) C211_=_C349( C211 C349 ) C211_=_C394( C211 C394 ) C211_=_C764( C211 C764 ) C211_=_C1263( C211 C1263 ) C211_=_C1546( C211 C1546 ) \nC211_=_C1701( C211 C1701 ) C211_=_C1889( C211 C1889 ) C211_=_C1943( C211 C1943 ) C211_=_C2119( C211 C2119 ) C211_=_C2312( C211 C2312 ) C211_=_C2558( C211 C2558 ) \nC211_=_C2874( C211 C2874 ) C211_=_C3233( C211 C3233 ) C211_=_C3236( C211 C3236 ) C211_=_C3237( C211 C3237 ) C211_=_C3238( C211 C3238 ) C211_=_C3239( C211 C3239 ) \nC211_=_C3240( C211 C3240 ) C212_=_C213( C212 C213 ) C212_=_C216( C212 C216 ) C212_=_C217( C212 C217 ) C212_=_C218( C212 C218 ) C212_=_C220( C212 C220 ) \nC212_=_C308( C212 C308 ) C212_=_C378( C212 C378 ) C212_=_C1500( C212 C1500 ) C212_=_C1633( C212 C1633 ) C212_=_C1703( C212 C1703 ) C212_=_C1959( C212 C1959 ) \nC212_=_C2736( C212 C2736 ) C212_=_C2843( C212 C2843 ) C212_=_C3052( C212 C3052 ) C212_=_C3281( C212 C3281 ) C212_=_C3347( C212 C3347 ) C212_=_C3431( C212 C3431 ) \nC212_=_C3432( C212 C3432 ) C212_=_C3433( C212 C3433 ) C212_=_C3436( C212 C3436 ) C212_=_C3439( C212 C3439 ) C213_=_C216( C213 C216 ) C213_=_C217( C213 C217 ) \nC213_=_C218( C213 C218 ) C213_=_C220( C213 C220 ) C213_=_C255( C213 C255 ) C213_=_C287( C213 C287 ) C213_=_C324( C213 C324 ) C213_=_C338( C213 C338 ) \nC213_=_C365( C213 C365 ) C213_=_C395( C213 C395 ) C213_=_C710( C213 C710 ) C213_=_C765( C213 C765 ) C213_=_C1266( C213 C1266 ) C213_=_C1310( C213 C1310 ) \nC213_=_C1890( C213 C1890 ) C213_=_C2313( C213 C2313 ) C213_=_C2424( C213 C2424 ) C213_=_C3441( C213 C3441 ) C213_=_C3442( C213 C3442 ) C213_=_C3446( C213 C3446 ) \nC216_=_C217( C216 C217 ) C216_=_C218( C216 C218 ) C216_=_C220( C216 C220 ) C216_=_C309( C216 C309 ) C216_=_C325( C216 C325 ) C216_=_C350( C216 C350 ) \nC216_=_C396( C216 C396 ) C216_=_C734( C216 C734 ) C216_=_C769( C216 C769 ) C216_=_C1069( C216 C1069 ) C216_=_C1269( C216 C1269 ) C216_=_C1348( C216 C1348 ) \nC216_=_C1893( C216 C1893 ) C216_=_C2317( C216 C2317 ) C216_=_C2802( C216 C2802 ) C216_=_C2815( C216 C2815 ) C216_=_C3653( C216 C3653 ) C216_=_C3654(</w:t>
      </w:r>
    </w:p>
    <w:p>
      <w:pPr>
        <w:pStyle w:val="PreformattedText"/>
        <w:bidi w:val="0"/>
        <w:spacing w:before="0" w:after="0"/>
        <w:jc w:val="left"/>
        <w:rPr/>
      </w:pPr>
      <w:r>
        <w:rPr/>
        <w:t xml:space="preserve"> </w:t>
      </w:r>
      <w:r>
        <w:rPr/>
        <w:t>C216 C3654 ) \nC216_=_C3655( C216 C3655 ) C216_=_C3656( C216 C3656 ) C216_=_C3657( C216 C3657 ) C216_=_C3658( C216 C3658 ) C217_=_C218( C217 C218 ) C217_=_C220( C217 C220 ) \nC217_=_C293( C217 C293 ) C217_=_C524( C217 C524 ) C217_=_C1073( C217 C1073 ) C217_=_C1660( C217 C1660 ) C217_=_C1709( C217 C1709 ) C217_=_C1834( C217 C1834 ) \nC217_=_C2102( C217 C2102 ) C217_=_C2429( C217 C2429 ) C217_=_C3029( C217 C3029 ) C217_=_C3071( C217 C3071 ) C217_=_C3414( C217 C3414 ) C217_=_C3563( C217 C3563 ) \nC217_=_C3581( C217 C3581 ) C217_=_C3626( C217 C3626 ) C217_=_C3816( C217 C3816 ) C217_=_C3855( C217 C3855 ) C217_=_C3856( C217 C3856 ) C217_=_C3857( C217 C3857 ) \nC217_=_C3858( C217 C3858 ) C217_=_C3859( C217 C3859 ) C217_=_C3860( C217 C3860 ) C217_=_C3861( C217 C3861 ) C218_=_C220( C218 C220 ) C218_=_C311( C218 C311 ) \nC218_=_C387( C218 C387 ) C218_=_C1049( C218 C1049 ) C218_=_C1509( C218 C1509 ) C218_=_C1962( C218 C1962 ) C218_=_C2725( C218 C2725 ) C218_=_C2848( C218 C2848 ) \nC218_=_C2905( C218 C2905 ) C218_=_C3002( C218 C3002 ) C218_=_C3290( C218 C3290 ) C218_=_C3523( C218 C3523 ) C218_=_C3700( C218 C3700 ) C218_=_C4038( C218 C4038 ) \nC218_=_C4039( C218 C4039 ) C218_=_C4042( C218 C4042 ) C220_=_C313( C220 C313 ) C220_=_C389( C220 C389 ) C220_=_C667( C220 C667 ) C220_=_C1051( C220 C1051 ) \nC220_=_C1275( C220 C1275 ) C220_=_C1446( C220 C1446 ) C220_=_C1510( C220 C1510 ) C220_=_C1576( C220 C1576 ) C220_=_C2152( C220 C2152 ) C220_=_C2727( C220 C2727 ) \nC220_=_C2908( C220 C2908 ) C220_=_C3005( C220 C3005 ) C220_=_C3193( C220 C3193 ) C220_=_C3249( C220 C3249 ) C220_=_C3525( C220 C3525 ) C220_=_C3702( C220 C3702 ) \nC220_=_C3783( C220 C3783 ) C220_=_C3807( C220 C3807 ) C220_=_C4071( C220 C4071 ) C220_=_C4084( C220 C4084 ) C222_=_C257( C222 C257 ) C222_=_C258( C222 C258 ) \nC222_=_C259( C222 C259 ) C222_=_C260( C222 C260 ) C222_=_C261( C222 C261 ) C222_=_C262( C222 C262 ) C222_=_C263( C222 C263 ) C222_=_C264( C222 C264 ) \nC222_=_C265( C222 C265 ) C222_=_C266( C222 C266 ) C222_=_C267( C222 C267 ) C222_=_C268( C222 C268 ) C222_=_C269( C222 C269 ) C222_=_C270( C222 C270 ) \nC222_=_C272( C222 C272 ) C222_=_C273( C222 C273 ) C222_=_C274( C222 C274 ) C255_=_C287( C255 C287 ) C255_=_C324( C255 C324 ) C255_=_C338( C255 C338 ) \nC255_=_C365( C255 C365 ) C255_=_C395( C255 C395 ) C255_=_C710( C255 C710 ) C255_=_C765( C255 C765 ) C255_=_C1266( C255 C1266 ) C255_=_C1310( C255 C1310 ) \nC255_=_C1890( C255 C1890 ) C255_=_C2313( C255 C2313 ) C255_=_C2424( C255 C2424 ) C255_=_C3441( C255 C3441 ) C255_=_C3442( C255 C3442 ) C255_=_C3446( C255 C3446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2( C257 C272 ) C257_=_C273( C257 C273 ) C257_=_C274( C257 C274 ) C257_=_C280( C257 C280 ) C257_=_C287( C257 C287 ) \nC257_=_C293( C257 C293 ) C258_=_C259( C258 C259 ) C258_=_C260( C258 C260 ) C258_=_C261( C258 C261 ) C258_=_C262( C258 C262 ) C258_=_C263( C258 C263 ) \nC258_=_C264( C258 C264 ) C258_=_C265( C258 C265 ) C258_=_C266( C258 C266 ) C258_=_C267( C258 C267 ) C258_=_C268( C258 C268 ) C258_=_C269( C258 C269 ) \nC258_=_C270( C258 C270 ) C258_=_C272( C258 C272 ) C258_=_C273( C258 C273 ) C258_=_C274( C258 C274 ) C258_=_C300( C258 C300 ) C258_=_C305( C258 C305 ) \nC258_=_C307( C258 C307 ) C258_=_C308( C258 C308 ) C258_=_C309( C258 C309 ) C258_=_C311( C258 C311 ) C258_=_C313( C258 C313 ) C259_=_C260( C259 C260 ) \nC259_=_C261( C259 C261 ) C259_=_C262( C259 C262 ) C259_=_C263( C259 C263 ) C259_=_C264( C259 C264 ) C259_=_C265( C259 C265 ) C259_=_C266( C259 C266 ) \nC259_=_C267( C259 C267 ) C259_=_C268( C259 C268 ) C259_=_C269( C259 C269 ) C259_=_C270( C259 C270 ) C259_=_C272( C259 C272 ) C259_=_C273( C259 C273 ) \nC259_=_C274( C259 C274 ) C259_=_C365( C259 C365 ) C260_=_C261( C260 C261 ) C260_=_C262( C260 C262 ) C260_=_C263( C260 C263 ) C260_=_C264( C260 C264 ) \nC260_=_C265( C260 C265 ) C260_=_C266( C260 C266 ) C260_=_C267( C260 C267 ) C260_=_C268( C260 C268 ) C260_=_C269( C260 C269 ) C260_=_C270( C260 C270 ) \nC260_=_C272( C260 C272 ) C260_=_C273( C260 C273 ) C260_=_C274( C260 C274 ) C260_=_C280( C260 C280 ) C260_=_C300( C260 C300 ) C260_=_C330( C260 C330 ) \nC260_=_C376( C260 C376 ) C260_=_C377( C260 C377 ) C260_=_C378( C260 C378 ) C260_=_C380( C260 C380 ) C260_=_C381( C260 C381 ) C260_=_C382( C260 C382 ) \nC260_=_C383( C260 C383 ) C260_=_C384( C260 C384 ) C260_=_C386( C260 C386 ) C260_=_C387( C260 C387 ) C260_=_C388( C260 C388 ) C260_=_C389( C260 C389 ) \nC261_=_C262( C261 C262 ) C261_=_C263( C261 C263 ) C261_=_C264( C261 C264 ) C261_=_C265( C261 C265 ) C261_=_C266( C261 C266 ) C261_=_C267( C261 C267 ) \nC261_=_C268( C261 C268 ) C261_=_C269( C261 C269 ) C261_=_C270( C261 C270 ) C261_=_C272( C261 C272 ) C261_=_C273( C261 C273 ) C261_=_C274( C261 C274 ) \nC262_=_C263( C262 C263 ) C262_=_C264( C262 C264 ) C262_=_C265( C262 C265 ) C262_=_C266( C262 C266 ) C262_=_C267( C262 C267 ) C262_=_C268( C262 C268 ) \nC262_=_C269( C262 C269 ) C262_=_C270( C262 C270 ) C262_=_C272( C262 C272 ) C262_=_C273( C262 C273 ) C262_=_C274( C262 C274 ) C262_=_C951( C262 C951 ) \nC263_=_C264( C263 C264 ) C263_=_C265( C263 C265 ) C263_=_C266( C263 C266 ) C263_=_C267( C263 C267 ) C263_=_C268( C263 C268 ) C263_=_C269( C263 C269 ) \nC263_=_C270( C263 C270 ) C263_=_C272( C263 C272 ) C263_=_C273( C263 C273 ) C263_=_C274( C263 C274 ) C263_=_C1202( C263 C1202 ) C264_=_C265( C264 C265 ) \nC264_=_C266( C264 C266 ) C264_=_C267( C264 C267 ) C264_=_C268( C264 C268 ) C264_=_C269( C264 C269 ) C264_=_C270( C264 C270 ) C264_=_C272( C264 C272 ) \nC264_=_C273( C264 C273 ) C264_=_C274( C264 C274 ) C265_=_C266( C265 C266 ) C265_=_C267( C265 C267 ) C265_=_C268( C265 C268 ) C265_=_C269( C265 C269 ) \nC265_=_C270( C265 C270 ) C265_=_C272( C265 C272 ) C265_=_C273( C265 C273 ) C265_=_C274( C265 C274 ) C266_=_C267( C266 C267 ) C266_=_C268( C266 C268 ) \nC266_=_C269( C266 C269 ) C266_=_C270( C266 C270 ) C266_=_C272( C266 C272 ) C266_=_C273( C266 C273 ) C266_=_C274( C266 C274 ) C266_=_C305( C266 C305 ) \nC266_=_C754( C266 C754 ) C266_=_C1205( C266 C1205 ) C266_=_C1253( C266 C1253 ) C266_=_C1494( C266 C1494 ) C266_=_C1495( C266 C1495 ) C266_=_C1497( C266 C1497 ) \nC266_=_C1498( C266 C1498 ) C266_=_C1500( C266 C1500 ) C266_=_C1504( C266 C1504 ) C266_=_C1505( C266 C1505 ) C266_=_C1506( C266 C1506 ) C266_=_C1507( C266 C1507 ) \nC266_=_C1508( C266 C1508 ) C266_=_C1509( C266 C1509 ) C266_=_C1510( C266 C1510 ) C266_=_C1511( C266 C1511 ) C266_=_C1512( C266 C1512 ) C267_=_C268( C267 C268 ) \nC267_=_C269( C267 C269 ) C267_=_C270( C267 C270 ) C267_=_C272( C267 C272 ) C267_=_C273( C267 C273 ) C267_=_C274( C267 C274 ) C268_=_C269( C268 C269 ) \nC268_=_C270( C268 C270 ) C268_=_C272( C268 C272 ) C268_=_C273( C268 C273 ) C268_=_C274( C268 C274 ) C269_=_C270( C269 C270 ) C269_=_C272( C269 C272 ) \nC269_=_C273( C269 C273 ) C269_=_C274( C269 C274 ) C269_=_C2253( C269 C2253 ) C270_=_C272( C270 C272 ) C270_=_C273( C270 C273 ) C270_=_C274( C270 C274 ) \nC270_=_C1674( C270 C1674 ) C270_=_C2736( C270 C2736 ) C272_=_C273( C272 C273 ) C272_=_C274( C272 C274 ) C273_=_C274( C273 C274 ) C274_=_C4030( C274 C4030 ) \nC280_=_C287( C280 C287 ) C280_=_C293( C280 C293 ) C280_=_C300( C280 C300 ) C280_=_C330( C280 C330 ) C280_=_C376( C280 C376 ) C280_=_C377( C280 C377 ) \nC280_=_C378( C280 C378 ) C280_=_C380( C280 C380 ) C280_=_C381( C280 C381 ) C280_=_C382( C280 C382 ) C280_=_C383( C280 C383 ) C280_=_C384( C280 C384 ) \nC280_=_C386( C280 C386 ) C280_=_C387( C280 C387 ) C280_=_C388( C280 C388 ) C280_=_C389( C280 C389 ) C287_=_C293( C287 C293 ) C287_=_C324( C287 C324 ) \nC287_=_C338( C287 C338 ) C287_=_C365( C287 C365 ) C287_=_C395( C287 C395 ) C287_=_C710( C287 C710 ) C287_=_C765( C287 C765 ) C287_=_C1266( C287 C1266 ) \nC287_=_C1310( C287 C1310 ) C287_=_C1890( C287 C1890 ) C287_=_C2313( C287 C2313 ) C287_=_C2424( C287 C2424 ) C287_=_C3441( C287 C3441 ) C287_=_C3442( C287 C3442 ) \nC287_=_C3446( C287 C3446 ) C293_=_C524( C293 C524 ) C293_=_C1073( C293 C1073 ) C293_=_C1660( C293 C1660 ) C293_=_C1709( C293 C1709 ) C293_=_C1834( C293 C1834 ) \nC293_=_C2102( C293 C2102 ) C293_=_C2429( C293 C2429 ) C293_=_C3029( C293 C3029 ) C293_=_C3071( C293 C3071 ) C293_=_C3414( C293 C3414 ) C293_=_C3563( C293 C3563 ) \nC293_=_C3581( C293 C3581 ) C293_=_C3626( C293 C3626 ) C293_=_C3816( C293 C3816 ) C293_=_C3855( C293 C3855 ) C293_=_C3856( C293 C3856 ) C293_=_C3857( C293 C3857 ) \nC293_=_C3858( C293 C3858 ) C293_=_C3859( C293 C3859 ) C293_=_C3860( C293 C3860 ) C293_=_C3861( C293 C3861 ) C300_=_C305( C300 C305 ) C300_=_C307( C300 C307 ) \nC300_=_C308( C300 C308 ) C300_=_C309( C300 C309 ) C300_=_C311( C300 C311 ) C300_=_C313( C300 C313 ) C300_=_C330( C300 C330 ) C300_=_C376( C300 C376 ) \nC300_=_C377( C300 C377 ) C300_=_C378( C300 C378 ) C300_=_C380( C300 C380 ) C300_=_C381( C300 C381 ) C300_=_C382( C300 C382 ) C300_=_C383( C300 C383 ) \nC300_=_C384( C300 C384 ) C300_=_C386( C300 C386 ) C300_=_C387( C300 C387 ) C300_=_C388( C300 C388 ) C300_=_C389( C300 C389 ) C305_=_C307( C305 C307 ) \nC305_=_C308( C305 C308 ) C305_=_C309( C305 C309 ) C305_=_C311( C305 C311 ) C305_=_C313( C305 C313 ) C305_=_C754( C305 C754 ) C305_=_C1205( C305 C1205 ) \nC305_=_C1253( C305 C1253 ) C305_=_C1494( C305 C1494 ) C305_=_C1495( C305 C1495 ) C305_=_C1497( C305 C1497 ) C305_=_C1498( C305 C1498 ) C305_=_C1500( C305 C1500 ) \nC305_=_C1504( C305 C1504 ) C305_=_C1505( C305 C1505 ) C305_=_C1506( C305 C1506 ) C305_=_C1507( C305 C1507 ) C305_=_C1508( C305 C1508 ) C305_=_C1509( C305 C1509 ) \nC305_=_C1510( C305 C1510 ) C305_=_C1511( C305 C1511 ) C305_=_C1512( C305 C1512 ) C307_=_C308( C307 C308 ) C307_=_C309( C307 C309 ) C307_=_C311( C307 C311 ) \nC307_=_C313( C307 C313 ) C307_=_C323( C307 C323 ) C307_=_C349(</w:t>
      </w:r>
    </w:p>
    <w:p>
      <w:pPr>
        <w:pStyle w:val="PreformattedText"/>
        <w:bidi w:val="0"/>
        <w:spacing w:before="0" w:after="0"/>
        <w:jc w:val="left"/>
        <w:rPr/>
      </w:pPr>
      <w:r>
        <w:rPr/>
        <w:t xml:space="preserve"> </w:t>
      </w:r>
      <w:r>
        <w:rPr/>
        <w:t>C307 C349 ) C307_=_C394( C307 C394 ) C307_=_C764( C307 C764 ) C307_=_C1263( C307 C1263 ) \nC307_=_C1546( C307 C1546 ) C307_=_C1701( C307 C1701 ) C307_=_C1889( C307 C1889 ) C307_=_C1943( C307 C1943 ) C307_=_C2119( C307 C2119 ) C307_=_C2312( C307 C2312 ) \nC307_=_C2558( C307 C2558 ) C307_=_C2874( C307 C2874 ) C307_=_C3233( C307 C3233 ) C307_=_C3236( C307 C3236 ) C307_=_C3237( C307 C3237 ) C307_=_C3238( C307 C3238 ) \nC307_=_C3239( C307 C3239 ) C307_=_C3240( C307 C3240 ) C308_=_C309( C308 C309 ) C308_=_C311( C308 C311 ) C308_=_C313( C308 C313 ) C308_=_C378( C308 C378 ) \nC308_=_C1500( C308 C1500 ) C308_=_C1633( C308 C1633 ) C308_=_C1703( C308 C1703 ) C308_=_C1959( C308 C1959 ) C308_=_C2736( C308 C2736 ) C308_=_C2843( C308 C2843 ) \nC308_=_C3052( C308 C3052 ) C308_=_C3281( C308 C3281 ) C308_=_C3347( C308 C3347 ) C308_=_C3431( C308 C3431 ) C308_=_C3432( C308 C3432 ) C308_=_C3433( C308 C3433 ) \nC308_=_C3436( C308 C3436 ) C308_=_C3439( C308 C3439 ) C309_=_C311( C309 C311 ) C309_=_C313( C309 C313 ) C309_=_C325( C309 C325 ) C309_=_C350( C309 C350 ) \nC309_=_C396( C309 C396 ) C309_=_C734( C309 C734 ) C309_=_C769( C309 C769 ) C309_=_C1069( C309 C1069 ) C309_=_C1269( C309 C1269 ) C309_=_C1348( C309 C1348 ) \nC309_=_C1893( C309 C1893 ) C309_=_C2317( C309 C2317 ) C309_=_C2802( C309 C2802 ) C309_=_C2815( C309 C2815 ) C309_=_C3653( C309 C3653 ) C309_=_C3654( C309 C3654 ) \nC309_=_C3655( C309 C3655 ) C309_=_C3656( C309 C3656 ) C309_=_C3657( C309 C3657 ) C309_=_C3658( C309 C3658 ) C311_=_C313( C311 C313 ) C311_=_C387( C311 C387 ) \nC311_=_C1049( C311 C1049 ) C311_=_C1509( C311 C1509 ) C311_=_C1962( C311 C1962 ) C311_=_C2725( C311 C2725 ) C311_=_C2848( C311 C2848 ) C311_=_C2905( C311 C2905 ) \nC311_=_C3002( C311 C3002 ) C311_=_C3290( C311 C3290 ) C311_=_C3523( C311 C3523 ) C311_=_C3700( C311 C3700 ) C311_=_C4038( C311 C4038 ) C311_=_C4039( C311 C4039 ) \nC311_=_C4042( C311 C4042 ) C313_=_C389( C313 C389 ) C313_=_C667( C313 C667 ) C313_=_C1051( C313 C1051 ) C313_=_C1275( C313 C1275 ) C313_=_C1446( C313 C1446 ) \nC313_=_C1510( C313 C1510 ) C313_=_C1576( C313 C1576 ) C313_=_C2152( C313 C2152 ) C313_=_C2727( C313 C2727 ) C313_=_C2908( C313 C2908 ) C313_=_C3005( C313 C3005 ) \nC313_=_C3193( C313 C3193 ) C313_=_C3249( C313 C3249 ) C313_=_C3525( C313 C3525 ) C313_=_C3702( C313 C3702 ) C313_=_C3783( C313 C3783 ) C313_=_C3807( C313 C3807 ) \nC313_=_C4071( C313 C4071 ) C313_=_C4084( C313 C4084 ) C323_=_C324( C323 C324 ) C323_=_C325( C323 C325 ) C323_=_C349( C323 C349 ) C323_=_C394( C323 C394 ) \nC323_=_C764( C323 C764 ) C323_=_C1263( C323 C1263 ) C323_=_C1546( C323 C1546 ) C323_=_C1701( C323 C1701 ) C323_=_C1889( C323 C1889 ) C323_=_C1943( C323 C1943 ) \nC323_=_C2119( C323 C2119 ) C323_=_C2312( C323 C2312 ) C323_=_C2558( C323 C2558 ) C323_=_C2874( C323 C2874 ) C323_=_C3233( C323 C3233 ) C323_=_C3236( C323 C3236 ) \nC323_=_C3237( C323 C3237 ) C323_=_C3238( C323 C3238 ) C323_=_C3239( C323 C3239 ) C323_=_C3240( C323 C3240 ) C324_=_C325( C324 C325 ) C324_=_C338( C324 C338 ) \nC324_=_C365( C324 C365 ) C324_=_C395( C324 C395 ) C324_=_C710( C324 C710 ) C324_=_C765( C324 C765 ) C324_=_C1266( C324 C1266 ) C324_=_C1310( C324 C1310 ) \nC324_=_C1890( C324 C1890 ) C324_=_C2313( C324 C2313 ) C324_=_C2424( C324 C2424 ) C324_=_C3441( C324 C3441 ) C324_=_C3442( C324 C3442 ) C324_=_C3446( C324 C3446 ) \nC325_=_C350( C325 C350 ) C325_=_C396( C325 C396 ) C325_=_C734( C325 C734 ) C325_=_C769( C325 C769 ) C325_=_C1069( C325 C1069 ) C325_=_C1269( C325 C1269 ) \nC325_=_C1348( C325 C1348 ) C325_=_C1893( C325 C1893 ) C325_=_C2317( C325 C2317 ) C325_=_C2802( C325 C2802 ) C325_=_C2815( C325 C2815 ) C325_=_C3653( C325 C3653 ) \nC325_=_C3654( C325 C3654 ) C325_=_C3655( C325 C3655 ) C325_=_C3656( C325 C3656 ) C325_=_C3657( C325 C3657 ) C325_=_C3658( C325 C3658 ) C330_=_C338( C330 C338 ) \nC330_=_C376( C330 C376 ) C330_=_C377( C330 C377 ) C330_=_C378( C330 C378 ) C330_=_C380( C330 C380 ) C330_=_C381( C330 C381 ) C330_=_C382( C330 C382 ) \nC330_=_C383( C330 C383 ) C330_=_C384( C330 C384 ) C330_=_C386( C330 C386 ) C330_=_C387( C330 C387 ) C330_=_C388( C330 C388 ) C330_=_C389( C330 C389 ) \nC338_=_C365( C338 C365 ) C338_=_C395( C338 C395 ) C338_=_C710( C338 C710 ) C338_=_C765( C338 C765 ) C338_=_C1266( C338 C1266 ) C338_=_C1310( C338 C1310 ) \nC338_=_C1890( C338 C1890 ) C338_=_C2313( C338 C2313 ) C338_=_C2424( C338 C2424 ) C338_=_C3441( C338 C3441 ) C338_=_C3442( C338 C3442 ) C338_=_C3446( C338 C3446 ) \nC349_=_C350( C349 C350 ) C349_=_C394( C349 C394 ) C349_=_C764( C349 C764 ) C349_=_C1263( C349 C1263 ) C349_=_C1546( C349 C1546 ) C349_=_C1701( C349 C1701 ) \nC349_=_C1889( C349 C1889 ) C349_=_C1943( C349 C1943 ) C349_=_C2119( C349 C2119 ) C349_=_C2312( C349 C2312 ) C349_=_C2558( C349 C2558 ) C349_=_C2874( C349 C2874 ) \nC349_=_C3233( C349 C3233 ) C349_=_C3236( C349 C3236 ) C349_=_C3237( C349 C3237 ) C349_=_C3238( C349 C3238 ) C349_=_C3239( C349 C3239 ) C349_=_C3240( C349 C3240 ) \nC350_=_C396( C350 C396 ) C350_=_C734( C350 C734 ) C350_=_C769( C350 C769 ) C350_=_C1069( C350 C1069 ) C350_=_C1269( C350 C1269 ) C350_=_C1348( C350 C1348 ) \nC350_=_C1893( C350 C1893 ) C350_=_C2317( C350 C2317 ) C350_=_C2802( C350 C2802 ) C350_=_C2815( C350 C2815 ) C350_=_C3653( C350 C3653 ) C350_=_C3654( C350 C3654 ) \nC350_=_C3655( C350 C3655 ) C350_=_C3656( C350 C3656 ) C350_=_C3657( C350 C3657 ) C350_=_C3658( C350 C3658 ) C365_=_C395( C365 C395 ) C365_=_C710( C365 C710 ) \nC365_=_C765( C365 C765 ) C365_=_C1266( C365 C1266 ) C365_=_C1310( C365 C1310 ) C365_=_C1890( C365 C1890 ) C365_=_C2313( C365 C2313 ) C365_=_C2424( C365 C2424 ) \nC365_=_C3441( C365 C3441 ) C365_=_C3442( C365 C3442 ) C365_=_C3446( C365 C3446 ) C376_=_C377( C376 C377 ) C376_=_C378( C376 C378 ) C376_=_C380( C376 C380 ) \nC376_=_C381( C376 C381 ) C376_=_C382( C376 C382 ) C376_=_C383( C376 C383 ) C376_=_C384( C376 C384 ) C376_=_C386( C376 C386 ) C376_=_C387( C376 C387 ) \nC376_=_C388( C376 C388 ) C376_=_C389( C376 C389 ) C376_=_C1834( C376 C1834 ) C377_=_C378( C377 C378 ) C377_=_C380( C377 C380 ) C377_=_C381( C377 C381 ) \nC377_=_C382( C377 C382 ) C377_=_C383( C377 C383 ) C377_=_C384( C377 C384 ) C377_=_C386( C377 C386 ) C377_=_C387( C377 C387 ) C377_=_C388( C377 C388 ) \nC377_=_C389( C377 C389 ) C377_=_C2424( C377 C2424 ) C377_=_C2429( C377 C2429 ) C377_=_C2432( C377 C2432 ) C378_=_C380( C378 C380 ) C378_=_C381( C378 C381 ) \nC378_=_C382( C378 C382 ) C378_=_C383( C378 C383 ) C378_=_C384( C378 C384 ) C378_=_C386( C378 C386 ) C378_=_C387( C378 C387 ) C378_=_C388( C378 C388 ) \nC378_=_C389( C378 C389 ) C378_=_C1500( C378 C1500 ) C378_=_C1633( C378 C1633 ) C378_=_C1703( C378 C1703 ) C378_=_C1959( C378 C1959 ) C378_=_C2736( C378 C2736 ) \nC378_=_C2843( C378 C2843 ) C378_=_C3052( C378 C3052 ) C378_=_C3281( C378 C3281 ) C378_=_C3347( C378 C3347 ) C378_=_C3431( C378 C3431 ) C378_=_C3432( C378 C3432 ) \nC378_=_C3433( C378 C3433 ) C378_=_C3436( C378 C3436 ) C378_=_C3439( C378 C3439 ) C380_=_C381( C380 C381 ) C380_=_C382( C380 C382 ) C380_=_C383( C380 C383 ) \nC380_=_C384( C380 C384 ) C380_=_C386( C380 C386 ) C380_=_C387( C380 C387 ) C380_=_C388( C380 C388 ) C380_=_C389( C380 C389 ) C381_=_C382( C381 C382 ) \nC381_=_C383( C381 C383 ) C381_=_C384( C381 C384 ) C381_=_C386( C381 C386 ) C381_=_C387( C381 C387 ) C381_=_C388( C381 C388 ) C381_=_C389( C381 C389 ) \nC381_=_C3441( C381 C3441 ) C381_=_C3563( C381 C3563 ) C382_=_C383( C382 C383 ) C382_=_C384( C382 C384 ) C382_=_C386( C382 C386 ) C382_=_C387( C382 C387 ) \nC382_=_C388( C382 C388 ) C382_=_C389( C382 C389 ) C382_=_C2768( C382 C2768 ) C382_=_C3442( C382 C3442 ) C382_=_C3581( C382 C3581 ) C383_=_C384( C383 C384 ) \nC383_=_C386( C383 C386 ) C383_=_C387( C383 C387 ) C383_=_C388( C383 C388 ) C383_=_C389( C383 C389 ) C383_=_C1504( C383 C1504 ) C384_=_C386( C384 C386 ) \nC384_=_C387( C384 C387 ) C384_=_C388( C384 C388 ) C384_=_C389( C384 C389 ) C386_=_C387( C386 C387 ) C386_=_C388( C386 C388 ) C386_=_C389( C386 C389 ) \nC386_=_C1506( C386 C1506 ) C387_=_C388( C387 C388 ) C387_=_C389( C387 C389 ) C387_=_C1049( C387 C1049 ) C387_=_C1509( C387 C1509 ) C387_=_C1962( C387 C1962 ) \nC387_=_C2725( C387 C2725 ) C387_=_C2848( C387 C2848 ) C387_=_C2905( C387 C2905 ) C387_=_C3002( C387 C3002 ) C387_=_C3290( C387 C3290 ) C387_=_C3523( C387 C3523 ) \nC387_=_C3700( C387 C3700 ) C387_=_C4038( C387 C4038 ) C387_=_C4039( C387 C4039 ) C387_=_C4042( C387 C4042 ) C388_=_C389( C388 C389 ) C389_=_C667( C389 C667 ) \nC389_=_C1051( C389 C1051 ) C389_=_C1275( C389 C1275 ) C389_=_C1446( C389 C1446 ) C389_=_C1510( C389 C1510 ) C389_=_C1576( C389 C1576 ) C389_=_C2152( C389 C2152 ) \nC389_=_C2727( C389 C2727 ) C389_=_C2908( C389 C2908 ) C389_=_C3005( C389 C3005 ) C389_=_C3193( C389 C3193 ) C389_=_C3249( C389 C3249 ) C389_=_C3525( C389 C3525 ) \nC389_=_C3702( C389 C3702 ) C389_=_C3783( C389 C3783 ) C389_=_C3807( C389 C3807 ) C389_=_C4071( C389 C4071 ) C389_=_C4084( C389 C4084 ) C394_=_C395( C394 C395 ) \nC394_=_C396( C394 C396 ) C394_=_C764( C394 C764 ) C394_=_C1263( C394 C1263 ) C394_=_C1546( C394 C1546 ) C394_=_C1701( C394 C1701 ) C394_=_C1889( C394 C1889 ) \nC394_=_C1943( C394 C1943 ) C394_=_C2119( C394 C2119 ) C394_=_C2312( C394 C2312 ) C394_=_C2558( C394 C2558 ) C394_=_C2874( C394 C2874 ) C394_=_C3233( C394 C3233 ) \nC394_=_C3236( C394 C3236 ) C394_=_C3237( C394 C3237 ) C394_=_C3238( C394 C3238 ) C394_=_C3239( C394 C3239 ) C394_=_C3240( C394 C3240 ) C395_=_C396( C395 C396 ) \nC395_=_C710( C395 C710 ) C395_=_C765( C395 C765 ) C395_=_C1266( C395 C1266 ) C395_=_C1310( C395 C1310 ) C395_=_C1890( C395 C1890 ) C395_=_C2313( C395 C2313 ) \nC395_=_C2424( C395 C2424 ) C395_=_C3441( C395 C3441 ) C395_=_C3442( C395 C3442 ) C395_=_C3446( C395 C3446 ) C396_=_C734( C396 C734 ) C396_=_C769( C396 C769 ) \nC396_=_C1069( C396 C1069 ) C396_=_C1269( C396 C1269 ) C396_=_C1348( C396 C1348 ) C396_=_C1893( C396 C1893 ) C396_=_C2317( C396 C2317 ) C396_=_C2802( C396 C2802 ) \nC396_=_C2815( C396 C2815 ) C396_=_C3653( C396 C3653 ) C396_=_C3654(</w:t>
      </w:r>
    </w:p>
    <w:p>
      <w:pPr>
        <w:pStyle w:val="PreformattedText"/>
        <w:bidi w:val="0"/>
        <w:spacing w:before="0" w:after="0"/>
        <w:jc w:val="left"/>
        <w:rPr/>
      </w:pPr>
      <w:r>
        <w:rPr/>
        <w:t xml:space="preserve"> </w:t>
      </w:r>
      <w:r>
        <w:rPr/>
        <w:t>C396 C3654 ) C396_=_C3655( C396 C3655 ) C396_=_C3656( C396 C3656 ) C396_=_C3657( C396 C3657 ) \nC396_=_C3658( C396 C3658 ) C430_=_C762( C430 C762 ) C430_=_C916( C430 C916 ) C430_=_C1035( C430 C1035 ) C430_=_C1260( C430 C1260 ) C430_=_C1883( C430 C1883 ) \nC430_=_C2253( C430 C2253 ) C430_=_C2309( C430 C2309 ) C430_=_C2462( C430 C2462 ) C430_=_C2517( C430 C2517 ) C430_=_C2533( C430 C2533 ) C430_=_C2665( C430 C2665 ) \nC430_=_C2692( C430 C2692 ) C430_=_C2761( C430 C2761 ) C430_=_C2762( C430 C2762 ) C430_=_C2765( C430 C2765 ) C430_=_C2766( C430 C2766 ) C430_=_C2767( C430 C2767 ) \nC430_=_C2768( C430 C2768 ) C430_=_C2769( C430 C2769 ) C430_=_C2772( C430 C2772 ) C430_=_C2773( C430 C2773 ) C430_=_C2774( C430 C2774 ) C430_=_C2775( C430 C2775 ) \nC524_=_C1073( C524 C1073 ) C524_=_C1660( C524 C1660 ) C524_=_C1709( C524 C1709 ) C524_=_C1834( C524 C1834 ) C524_=_C2102( C524 C2102 ) C524_=_C2429( C524 C2429 ) \nC524_=_C3029( C524 C3029 ) C524_=_C3071( C524 C3071 ) C524_=_C3414( C524 C3414 ) C524_=_C3563( C524 C3563 ) C524_=_C3581( C524 C3581 ) C524_=_C3626( C524 C3626 ) \nC524_=_C3816( C524 C3816 ) C524_=_C3855( C524 C3855 ) C524_=_C3856( C524 C3856 ) C524_=_C3857( C524 C3857 ) C524_=_C3858( C524 C3858 ) C524_=_C3859( C524 C3859 ) \nC524_=_C3860( C524 C3860 ) C524_=_C3861( C524 C3861 ) C580_=_C768( C580 C768 ) C580_=_C1268( C580 C1268 ) C580_=_C1487( C580 C1487 ) C580_=_C1550( C580 C1550 ) \nC580_=_C1705( C580 C1705 ) C580_=_C1730( C580 C1730 ) C580_=_C1892( C580 C1892 ) C580_=_C1994( C580 C1994 ) C580_=_C2101( C580 C2101 ) C580_=_C2316( C580 C2316 ) \nC580_=_C2753( C580 C2753 ) C580_=_C3068( C580 C3068 ) C580_=_C3207( C580 C3207 ) C580_=_C3555( C580 C3555 ) C580_=_C3624( C580 C3624 ) C580_=_C3646( C580 C3646 ) \nC580_=_C3647( C580 C3647 ) C580_=_C3648( C580 C3648 ) C580_=_C3649( C580 C3649 ) C580_=_C3650( C580 C3650 ) C580_=_C3651( C580 C3651 ) C580_=_C3652( C580 C3652 ) \nC616_=_C798( C616 C798 ) C616_=_C1202( C616 C1202 ) C616_=_C1297( C616 C1297 ) C616_=_C1493( C616 C1493 ) C616_=_C1577( C616 C1577 ) C616_=_C1621( C616 C1621 ) \nC616_=_C1777( C616 C1777 ) C616_=_C1965( C616 C1965 ) C616_=_C2304( C616 C2304 ) C616_=_C2855( C616 C2855 ) C616_=_C3181( C616 C3181 ) C616_=_C3194( C616 C3194 ) \nC616_=_C3296( C616 C3296 ) C616_=_C3561( C616 C3561 ) C616_=_C3618( C616 C3618 ) C616_=_C3902( C616 C3902 ) C616_=_C3941( C616 C3941 ) C616_=_C4026( C616 C4026 ) \nC616_=_C4030( C616 C4030 ) C616_=_C4064( C616 C4064 ) C616_=_C4099( C616 C4099 ) C667_=_C1051( C667 C1051 ) C667_=_C1275( C667 C1275 ) C667_=_C1446( C667 C1446 ) \nC667_=_C1510( C667 C1510 ) C667_=_C1576( C667 C1576 ) C667_=_C2152( C667 C2152 ) C667_=_C2727( C667 C2727 ) C667_=_C2908( C667 C2908 ) C667_=_C3005( C667 C3005 ) \nC667_=_C3193( C667 C3193 ) C667_=_C3249( C667 C3249 ) C667_=_C3525( C667 C3525 ) C667_=_C3702( C667 C3702 ) C667_=_C3783( C667 C3783 ) C667_=_C3807( C667 C3807 ) \nC667_=_C4071( C667 C4071 ) C667_=_C4084( C667 C4084 ) C710_=_C765( C710 C765 ) C710_=_C1266( C710 C1266 ) C710_=_C1310( C710 C1310 ) C710_=_C1890( C710 C1890 ) \nC710_=_C2313( C710 C2313 ) C710_=_C2424( C710 C2424 ) C710_=_C3441( C710 C3441 ) C710_=_C3442( C710 C3442 ) C710_=_C3446( C710 C3446 ) C734_=_C743( C734 C743 ) \nC734_=_C769( C734 C769 ) C734_=_C1069( C734 C1069 ) C734_=_C1269( C734 C1269 ) C734_=_C1348( C734 C1348 ) C734_=_C1893( C734 C1893 ) C734_=_C2317( C734 C2317 ) \nC734_=_C2802( C734 C2802 ) C734_=_C2815( C734 C2815 ) C734_=_C3653( C734 C3653 ) C734_=_C3654( C734 C3654 ) C734_=_C3655( C734 C3655 ) C734_=_C3656( C734 C3656 ) \nC734_=_C3657( C734 C3657 ) C734_=_C3658( C734 C3658 ) C743_=_C849( C743 C849 ) C743_=_C951( C743 C951 ) C743_=_C1078( C743 C1078 ) C743_=_C1129( C743 C1129 ) \nC743_=_C1356( C743 C1356 ) C743_=_C1421( C743 C1421 ) C743_=_C1964( C743 C1964 ) C743_=_C2171( C743 C2171 ) C743_=_C2806( C743 C2806 ) C743_=_C2823( C743 C2823 ) \nC743_=_C2851( C743 C2851 ) C743_=_C3293( C743 C3293 ) C743_=_C3616( C743 C3616 ) C743_=_C3657( C743 C3657 ) C743_=_C3690( C743 C3690 ) C743_=_C3928( C743 C3928 ) \nC743_=_C3998( C743 C3998 ) C743_=_C4060( C743 C4060 ) C743_=_C4065( C743 C4065 ) C743_=_C4075( C743 C4075 ) C743_=_C4077( C743 C4077 ) C754_=_C762( C754 C762 ) \nC754_=_C764( C754 C764 ) C754_=_C765( C754 C765 ) C754_=_C768( C754 C768 ) C754_=_C769( C754 C769 ) C754_=_C1205( C754 C1205 ) C754_=_C1253( C754 C1253 ) \nC754_=_C1494( C754 C1494 ) C754_=_C1495( C754 C1495 ) C754_=_C1497( C754 C1497 ) C754_=_C1498( C754 C1498 ) C754_=_C1500( C754 C1500 ) C754_=_C1504( C754 C1504 ) \nC754_=_C1505( C754 C1505 ) C754_=_C1506( C754 C1506 ) C754_=_C1507( C754 C1507 ) C754_=_C1508( C754 C1508 ) C754_=_C1509( C754 C1509 ) C754_=_C1510( C754 C1510 ) \nC754_=_C1511( C754 C1511 ) C754_=_C1512( C754 C1512 ) C762_=_C764( C762 C764 ) C762_=_C765( C762 C765 ) C762_=_C768( C762 C768 ) C762_=_C769( C762 C769 ) \nC762_=_C916( C762 C916 ) C762_=_C1035( C762 C1035 ) C762_=_C1260( C762 C1260 ) C762_=_C1883( C762 C1883 ) C762_=_C2253( C762 C2253 ) C762_=_C2309( C762 C2309 ) \nC762_=_C2462( C762 C2462 ) C762_=_C2517( C762 C2517 ) C762_=_C2533( C762 C2533 ) C762_=_C2665( C762 C2665 ) C762_=_C2692( C762 C2692 ) C762_=_C2761( C762 C2761 ) \nC762_=_C2762( C762 C2762 ) C762_=_C2765( C762 C2765 ) C762_=_C2766( C762 C2766 ) C762_=_C2767( C762 C2767 ) C762_=_C2768( C762 C2768 ) C762_=_C2769( C762 C2769 ) \nC762_=_C2772( C762 C2772 ) C762_=_C2773( C762 C2773 ) C762_=_C2774( C762 C2774 ) C762_=_C2775( C762 C2775 ) C764_=_C765( C764 C765 ) C764_=_C768( C764 C768 ) \nC764_=_C769( C764 C769 ) C764_=_C1263( C764 C1263 ) C764_=_C1546( C764 C1546 ) C764_=_C1701( C764 C1701 ) C764_=_C1889( C764 C1889 ) C764_=_C1943( C764 C1943 ) \nC764_=_C2119( C764 C2119 ) C764_=_C2312( C764 C2312 ) C764_=_C2558( C764 C2558 ) C764_=_C2874( C764 C2874 ) C764_=_C3233( C764 C3233 ) C764_=_C3236( C764 C3236 ) \nC764_=_C3237( C764 C3237 ) C764_=_C3238( C764 C3238 ) C764_=_C3239( C764 C3239 ) C764_=_C3240( C764 C3240 ) C765_=_C768( C765 C768 ) C765_=_C769( C765 C769 ) \nC765_=_C1266( C765 C1266 ) C765_=_C1310( C765 C1310 ) C765_=_C1890( C765 C1890 ) C765_=_C2313( C765 C2313 ) C765_=_C2424( C765 C2424 ) C765_=_C3441( C765 C3441 ) \nC765_=_C3442( C765 C3442 ) C765_=_C3446( C765 C3446 ) C768_=_C769( C768 C769 ) C768_=_C1268( C768 C1268 ) C768_=_C1487( C768 C1487 ) C768_=_C1550( C768 C1550 ) \nC768_=_C1705( C768 C1705 ) C768_=_C1730( C768 C1730 ) C768_=_C1892( C768 C1892 ) C768_=_C1994( C768 C1994 ) C768_=_C2101( C768 C2101 ) C768_=_C2316( C768 C2316 ) \nC768_=_C2753( C768 C2753 ) C768_=_C3068( C768 C3068 ) C768_=_C3207( C768 C3207 ) C768_=_C3555( C768 C3555 ) C768_=_C3624( C768 C3624 ) C768_=_C3646( C768 C3646 ) \nC768_=_C3647( C768 C3647 ) C768_=_C3648( C768 C3648 ) C768_=_C3649( C768 C3649 ) C768_=_C3650( C768 C3650 ) C768_=_C3651( C768 C3651 ) C768_=_C3652( C768 C3652 ) \nC769_=_C1069( C769 C1069 ) C769_=_C1269( C769 C1269 ) C769_=_C1348( C769 C1348 ) C769_=_C1893( C769 C1893 ) C769_=_C2317( C769 C2317 ) C769_=_C2802( C769 C2802 ) \nC769_=_C2815( C769 C2815 ) C769_=_C3653( C769 C3653 ) C769_=_C3654( C769 C3654 ) C769_=_C3655( C769 C3655 ) C769_=_C3656( C769 C3656 ) C769_=_C3657( C769 C3657 ) \nC769_=_C3658( C769 C3658 ) C798_=_C1202( C798 C1202 ) C798_=_C1297( C798 C1297 ) C798_=_C1493( C798 C1493 ) C798_=_C1577( C798 C1577 ) C798_=_C1621( C798 C1621 ) \nC798_=_C1777( C798 C1777 ) C798_=_C1965( C798 C1965 ) C798_=_C2304( C798 C2304 ) C798_=_C2855( C798 C2855 ) C798_=_C3181( C798 C3181 ) C798_=_C3194( C798 C3194 ) \nC798_=_C3296( C798 C3296 ) C798_=_C3561( C798 C3561 ) C798_=_C3618( C798 C3618 ) C798_=_C3902( C798 C3902 ) C798_=_C3941( C798 C3941 ) C798_=_C4026( C798 C4026 ) \nC798_=_C4030( C798 C4030 ) C798_=_C4064( C798 C4064 ) C798_=_C4099( C798 C4099 ) C849_=_C951( C849 C951 ) C849_=_C1078( C849 C1078 ) C849_=_C1129( C849 C1129 ) \nC849_=_C1356( C849 C1356 ) C849_=_C1421( C849 C1421 ) C849_=_C1964( C849 C1964 ) C849_=_C2171( C849 C2171 ) C849_=_C2806( C849 C2806 ) C849_=_C2823( C849 C2823 ) \nC849_=_C2851( C849 C2851 ) C849_=_C3293( C849 C3293 ) C849_=_C3616( C849 C3616 ) C849_=_C3657( C849 C3657 ) C849_=_C3690( C849 C3690 ) C849_=_C3928( C849 C3928 ) \nC849_=_C3998( C849 C3998 ) C849_=_C4060( C849 C4060 ) C849_=_C4065( C849 C4065 ) C849_=_C4075( C849 C4075 ) C849_=_C4077( C849 C4077 ) C886_=_C982( C886 C982 ) \nC886_=_C1030( C886 C1030 ) C886_=_C1318( C886 C1318 ) C886_=_C1623( C886 C1623 ) C886_=_C1671( C886 C1671 ) C886_=_C1672( C886 C1672 ) C886_=_C1673( C886 C1673 ) \nC886_=_C1674( C886 C1674 ) C886_=_C1675( C886 C1675 ) C886_=_C1676( C886 C1676 ) C886_=_C1677( C886 C1677 ) C886_=_C1678( C886 C1678 ) C886_=_C1679( C886 C1679 ) \nC886_=_C1681( C886 C1681 ) C886_=_C1682( C886 C1682 ) C886_=_C1683( C886 C1683 ) C886_=_C1684( C886 C1684 ) C886_=_C1685( C886 C1685 ) C886_=_C1686( C886 C1686 ) \nC886_=_C1689( C886 C1689 ) C886_=_C1691( C886 C1691 ) C916_=_C1035( C916 C1035 ) C916_=_C1260( C916 C1260 ) C916_=_C1883( C916 C1883 ) C916_=_C2253( C916 C2253 ) \nC916_=_C2309( C916 C2309 ) C916_=_C2462( C916 C2462 ) C916_=_C2517( C916 C2517 ) C916_=_C2533( C916 C2533 ) C916_=_C2665( C916 C2665 ) C916_=_C2692( C916 C2692 ) \nC916_=_C2761( C916 C2761 ) C916_=_C2762( C916 C2762 ) C916_=_C2765( C916 C2765 ) C916_=_C2766( C916 C2766 ) C916_=_C2767( C916 C2767 ) C916_=_C2768( C916 C2768 ) \nC916_=_C2769( C916 C2769 ) C916_=_C2772( C916 C2772 ) C916_=_C2773( C916 C2773 ) C916_=_C2774( C916 C2774 ) C916_=_C2775( C916 C2775 ) C951_=_C1078( C951 C1078 ) \nC951_=_C1129( C951 C1129 ) C951_=_C1356( C951 C1356 ) C951_=_C1421( C951 C1421 ) C951_=_C1964( C951 C1964 ) C951_=_C2171( C951 C2171 ) C951_=_C2806( C951 C2806 ) \nC951_=_C2823( C951 C2823 ) C951_=_C2851( C951 C2851 ) C951_=_C3293( C951 C3293 ) C951_=_C3616( C951 C3616 ) C951_=_C3657( C951 C3657 ) C951_=_C3690( C951 C3690 ) \nC951_=_C3928( C951 C3928 ) C951_=_C3998( C951 C3998 ) C951_=_C4060( C951 C4060 ) C951_=_C4065( C951 C4065 ) C951_=_C4075( C951 C4075 ) C951_=_C4077( C951 C4077 ) \nC982_=_C1030( C982</w:t>
      </w:r>
    </w:p>
    <w:p>
      <w:pPr>
        <w:pStyle w:val="PreformattedText"/>
        <w:bidi w:val="0"/>
        <w:spacing w:before="0" w:after="0"/>
        <w:jc w:val="left"/>
        <w:rPr/>
      </w:pPr>
      <w:r>
        <w:rPr/>
        <w:t xml:space="preserve"> </w:t>
      </w:r>
      <w:r>
        <w:rPr/>
        <w:t>C1030 ) C982_=_C1318( C982 C1318 ) C982_=_C1623( C982 C1623 ) C982_=_C1671( C982 C1671 ) C982_=_C1672( C982 C1672 ) C982_=_C1673( C982 C1673 ) \nC982_=_C1674( C982 C1674 ) C982_=_C1675( C982 C1675 ) C982_=_C1676( C982 C1676 ) C982_=_C1677( C982 C1677 ) C982_=_C1678( C982 C1678 ) C982_=_C1679( C982 C1679 ) \nC982_=_C1681( C982 C1681 ) C982_=_C1682( C982 C1682 ) C982_=_C1683( C982 C1683 ) C982_=_C1684( C982 C1684 ) C982_=_C1685( C982 C1685 ) C982_=_C1686( C982 C1686 ) \nC982_=_C1689( C982 C1689 ) C982_=_C1691( C982 C1691 ) C1030_=_C1035( C1030 C1035 ) C1030_=_C1049( C1030 C1049 ) C1030_=_C1051( C1030 C1051 ) C1030_=_C1318( C1030 C1318 ) \nC1030_=_C1623( C1030 C1623 ) C1030_=_C1671( C1030 C1671 ) C1030_=_C1672( C1030 C1672 ) C1030_=_C1673( C1030 C1673 ) C1030_=_C1674( C1030 C1674 ) C1030_=_C1675( C1030 C1675 ) \nC1030_=_C1676( C1030 C1676 ) C1030_=_C1677( C1030 C1677 ) C1030_=_C1678( C1030 C1678 ) C1030_=_C1679( C1030 C1679 ) C1030_=_C1681( C1030 C1681 ) C1030_=_C1682( C1030 C1682 ) \nC1030_=_C1683( C1030 C1683 ) C1030_=_C1684( C1030 C1684 ) C1030_=_C1685( C1030 C1685 ) C1030_=_C1686( C1030 C1686 ) C1030_=_C1689( C1030 C1689 ) C1030_=_C1691( C1030 C1691 ) \nC1035_=_C1049( C1035 C1049 ) C1035_=_C1051( C1035 C1051 ) C1035_=_C1260( C1035 C1260 ) C1035_=_C1883( C1035 C1883 ) C1035_=_C2253( C1035 C2253 ) C1035_=_C2309( C1035 C2309 ) \nC1035_=_C2462( C1035 C2462 ) C1035_=_C2517( C1035 C2517 ) C1035_=_C2533( C1035 C2533 ) C1035_=_C2665( C1035 C2665 ) C1035_=_C2692( C1035 C2692 ) C1035_=_C2761( C1035 C2761 ) \nC1035_=_C2762( C1035 C2762 ) C1035_=_C2765( C1035 C2765 ) C1035_=_C2766( C1035 C2766 ) C1035_=_C2767( C1035 C2767 ) C1035_=_C2768( C1035 C2768 ) C1035_=_C2769( C1035 C2769 ) \nC1035_=_C2772( C1035 C2772 ) C1035_=_C2773( C1035 C2773 ) C1035_=_C2774( C1035 C2774 ) C1035_=_C2775( C1035 C2775 ) C1049_=_C1051( C1049 C1051 ) C1049_=_C1509( C1049 C1509 ) \nC1049_=_C1962( C1049 C1962 ) C1049_=_C2725( C1049 C2725 ) C1049_=_C2848( C1049 C2848 ) C1049_=_C2905( C1049 C2905 ) C1049_=_C3002( C1049 C3002 ) C1049_=_C3290( C1049 C3290 ) \nC1049_=_C3523( C1049 C3523 ) C1049_=_C3700( C1049 C3700 ) C1049_=_C4038( C1049 C4038 ) C1049_=_C4039( C1049 C4039 ) C1049_=_C4042( C1049 C4042 ) C1051_=_C1275( C1051 C1275 ) \nC1051_=_C1446( C1051 C1446 ) C1051_=_C1510( C1051 C1510 ) C1051_=_C1576( C1051 C1576 ) C1051_=_C2152( C1051 C2152 ) C1051_=_C2727( C1051 C2727 ) C1051_=_C2908( C1051 C2908 ) \nC1051_=_C3005( C1051 C3005 ) C1051_=_C3193( C1051 C3193 ) C1051_=_C3249( C1051 C3249 ) C1051_=_C3525( C1051 C3525 ) C1051_=_C3702( C1051 C3702 ) C1051_=_C3783( C1051 C3783 ) \nC1051_=_C3807( C1051 C3807 ) C1051_=_C4071( C1051 C4071 ) C1051_=_C4084( C1051 C4084 ) C1069_=_C1073( C1069 C1073 ) C1069_=_C1078( C1069 C1078 ) C1069_=_C1269( C1069 C1269 ) \nC1069_=_C1348( C1069 C1348 ) C1069_=_C1893( C1069 C1893 ) C1069_=_C2317( C1069 C2317 ) C1069_=_C2802( C1069 C2802 ) C1069_=_C2815( C1069 C2815 ) C1069_=_C3653( C1069 C3653 ) \nC1069_=_C3654( C1069 C3654 ) C1069_=_C3655( C1069 C3655 ) C1069_=_C3656( C1069 C3656 ) C1069_=_C3657( C1069 C3657 ) C1069_=_C3658( C1069 C3658 ) C1073_=_C1078( C1073 C1078 ) \nC1073_=_C1660( C1073 C1660 ) C1073_=_C1709( C1073 C1709 ) C1073_=_C1834( C1073 C1834 ) C1073_=_C2102( C1073 C2102 ) C1073_=_C2429( C1073 C2429 ) C1073_=_C3029( C1073 C3029 ) \nC1073_=_C3071( C1073 C3071 ) C1073_=_C3414( C1073 C3414 ) C1073_=_C3563( C1073 C3563 ) C1073_=_C3581( C1073 C3581 ) C1073_=_C3626( C1073 C3626 ) C1073_=_C3816( C1073 C3816 ) \nC1073_=_C3855( C1073 C3855 ) C1073_=_C3856( C1073 C3856 ) C1073_=_C3857( C1073 C3857 ) C1073_=_C3858( C1073 C3858 ) C1073_=_C3859( C1073 C3859 ) C1073_=_C3860( C1073 C3860 ) \nC1073_=_C3861( C1073 C3861 ) C1078_=_C1129( C1078 C1129 ) C1078_=_C1356( C1078 C1356 ) C1078_=_C1421( C1078 C1421 ) C1078_=_C1964( C1078 C1964 ) C1078_=_C2171( C1078 C2171 ) \nC1078_=_C2806( C1078 C2806 ) C1078_=_C2823( C1078 C2823 ) C1078_=_C2851( C1078 C2851 ) C1078_=_C3293( C1078 C3293 ) C1078_=_C3616( C1078 C3616 ) C1078_=_C3657( C1078 C3657 ) \nC1078_=_C3690( C1078 C3690 ) C1078_=_C3928( C1078 C3928 ) C1078_=_C3998( C1078 C3998 ) C1078_=_C4060( C1078 C4060 ) C1078_=_C4065( C1078 C4065 ) C1078_=_C4075( C1078 C4075 ) \nC1078_=_C4077( C1078 C4077 ) C1129_=_C1356( C1129 C1356 ) C1129_=_C1421( C1129 C1421 ) C1129_=_C1964( C1129 C1964 ) C1129_=_C2171( C1129 C2171 ) C1129_=_C2806( C1129 C2806 ) \nC1129_=_C2823( C1129 C2823 ) C1129_=_C2851( C1129 C2851 ) C1129_=_C3293( C1129 C3293 ) C1129_=_C3616( C1129 C3616 ) C1129_=_C3657( C1129 C3657 ) C1129_=_C3690( C1129 C3690 ) \nC1129_=_C3928( C1129 C3928 ) C1129_=_C3998( C1129 C3998 ) C1129_=_C4060( C1129 C4060 ) C1129_=_C4065( C1129 C4065 ) C1129_=_C4075( C1129 C4075 ) C1129_=_C4077( C1129 C4077 ) \nC1202_=_C1297( C1202 C1297 ) C1202_=_C1493( C1202 C1493 ) C1202_=_C1577( C1202 C1577 ) C1202_=_C1621( C1202 C1621 ) C1202_=_C1777( C1202 C1777 ) C1202_=_C1965( C1202 C1965 ) \nC1202_=_C2304( C1202 C2304 ) C1202_=_C2855( C1202 C2855 ) C1202_=_C3181( C1202 C3181 ) C1202_=_C3194( C1202 C3194 ) C1202_=_C3296( C1202 C3296 ) C1202_=_C3561( C1202 C3561 ) \nC1202_=_C3618( C1202 C3618 ) C1202_=_C3902( C1202 C3902 ) C1202_=_C3941( C1202 C3941 ) C1202_=_C4026( C1202 C4026 ) C1202_=_C4030( C1202 C4030 ) C1202_=_C4064( C1202 C4064 ) \nC1202_=_C4099( C1202 C4099 ) C1205_=_C1253( C1205 C1253 ) C1205_=_C1494( C1205 C1494 ) C1205_=_C1495( C1205 C1495 ) C1205_=_C1497( C1205 C1497 ) C1205_=_C1498( C1205 C1498 ) \nC1205_=_C1500( C1205 C1500 ) C1205_=_C1504( C1205 C1504 ) C1205_=_C1505( C1205 C1505 ) C1205_=_C1506( C1205 C1506 ) C1205_=_C1507( C1205 C1507 ) C1205_=_C1508( C1205 C1508 ) \nC1205_=_C1509( C1205 C1509 ) C1205_=_C1510( C1205 C1510 ) C1205_=_C1511( C1205 C1511 ) C1205_=_C1512( C1205 C1512 ) C1253_=_C1260( C1253 C1260 ) C1253_=_C1263( C1253 C1263 ) \nC1253_=_C1266( C1253 C1266 ) C1253_=_C1268( C1253 C1268 ) C1253_=_C1269( C1253 C1269 ) C1253_=_C1275( C1253 C1275 ) C1253_=_C1494( C1253 C1494 ) C1253_=_C1495( C1253 C1495 ) \nC1253_=_C1497( C1253 C1497 ) C1253_=_C1498( C1253 C1498 ) C1253_=_C1500( C1253 C1500 ) C1253_=_C1504( C1253 C1504 ) C1253_=_C1505( C1253 C1505 ) C1253_=_C1506( C1253 C1506 ) \nC1253_=_C1507( C1253 C1507 ) C1253_=_C1508( C1253 C1508 ) C1253_=_C1509( C1253 C1509 ) C1253_=_C1510( C1253 C1510 ) C1253_=_C1511( C1253 C1511 ) C1253_=_C1512( C1253 C1512 ) \nC1260_=_C1263( C1260 C1263 ) C1260_=_C1266( C1260 C1266 ) C1260_=_C1268( C1260 C1268 ) C1260_=_C1269( C1260 C1269 ) C1260_=_C1275( C1260 C1275 ) C1260_=_C1883( C1260 C1883 ) \nC1260_=_C2253( C1260 C2253 ) C1260_=_C2309( C1260 C2309 ) C1260_=_C2462( C1260 C2462 ) C1260_=_C2517( C1260 C2517 ) C1260_=_C2533( C1260 C2533 ) C1260_=_C2665( C1260 C2665 ) \nC1260_=_C2692( C1260 C2692 ) C1260_=_C2761( C1260 C2761 ) C1260_=_C2762( C1260 C2762 ) C1260_=_C2765( C1260 C2765 ) C1260_=_C2766( C1260 C2766 ) C1260_=_C2767( C1260 C2767 ) \nC1260_=_C2768( C1260 C2768 ) C1260_=_C2769( C1260 C2769 ) C1260_=_C2772( C1260 C2772 ) C1260_=_C2773( C1260 C2773 ) C1260_=_C2774( C1260 C2774 ) C1260_=_C2775( C1260 C2775 ) \nC1263_=_C1266( C1263 C1266 ) C1263_=_C1268( C1263 C1268 ) C1263_=_C1269( C1263 C1269 ) C1263_=_C1275( C1263 C1275 ) C1263_=_C1546( C1263 C1546 ) C1263_=_C1701( C1263 C1701 ) \nC1263_=_C1889( C1263 C1889 ) C1263_=_C1943( C1263 C1943 ) C1263_=_C2119( C1263 C2119 ) C1263_=_C2312( C1263 C2312 ) C1263_=_C2558( C1263 C2558 ) C1263_=_C2874( C1263 C2874 ) \nC1263_=_C3233( C1263 C3233 ) C1263_=_C3236( C1263 C3236 ) C1263_=_C3237( C1263 C3237 ) C1263_=_C3238( C1263 C3238 ) C1263_=_C3239( C1263 C3239 ) C1263_=_C3240( C1263 C3240 ) \nC1266_=_C1268( C1266 C1268 ) C1266_=_C1269( C1266 C1269 ) C1266_=_C1275( C1266 C1275 ) C1266_=_C1310( C1266 C1310 ) C1266_=_C1890( C1266 C1890 ) C1266_=_C2313( C1266 C2313 ) \nC1266_=_C2424( C1266 C2424 ) C1266_=_C3441( C1266 C3441 ) C1266_=_C3442( C1266 C3442 ) C1266_=_C3446( C1266 C3446 ) C1268_=_C1269( C1268 C1269 ) C1268_=_C1275( C1268 C1275 ) \nC1268_=_C1487( C1268 C1487 ) C1268_=_C1550( C1268 C1550 ) C1268_=_C1705( C1268 C1705 ) C1268_=_C1730( C1268 C1730 ) C1268_=_C1892( C1268 C1892 ) C1268_=_C1994( C1268 C1994 ) \nC1268_=_C2101( C1268 C2101 ) C1268_=_C2316( C1268 C2316 ) C1268_=_C2753( C1268 C2753 ) C1268_=_C3068( C1268 C3068 ) C1268_=_C3207( C1268 C3207 ) C1268_=_C3555( C1268 C3555 ) \nC1268_=_C3624( C1268 C3624 ) C1268_=_C3646( C1268 C3646 ) C1268_=_C3647( C1268 C3647 ) C1268_=_C3648( C1268 C3648 ) C1268_=_C3649( C1268 C3649 ) C1268_=_C3650( C1268 C3650 ) \nC1268_=_C3651( C1268 C3651 ) C1268_=_C3652( C1268 C3652 ) C1269_=_C1275( C1269 C1275 ) C1269_=_C1348( C1269 C1348 ) C1269_=_C1893( C1269 C1893 ) C1269_=_C2317( C1269 C2317 ) \nC1269_=_C2802( C1269 C2802 ) C1269_=_C2815( C1269 C2815 ) C1269_=_C3653( C1269 C3653 ) C1269_=_C3654( C1269 C3654 ) C1269_=_C3655( C1269 C3655 ) C1269_=_C3656( C1269 C3656 ) \nC1269_=_C3657( C1269 C3657 ) C1269_=_C3658( C1269 C3658 ) C1275_=_C1446( C1275 C1446 ) C1275_=_C1510( C1275 C1510 ) C1275_=_C1576( C1275 C1576 ) C1275_=_C2152( C1275 C2152 ) \nC1275_=_C2727( C1275 C2727 ) C1275_=_C2908( C1275 C2908 ) C1275_=_C3005( C1275 C3005 ) C1275_=_C3193( C1275 C3193 ) C1275_=_C3249( C1275 C3249 ) C1275_=_C3525( C1275 C3525 ) \nC1275_=_C3702( C1275 C3702 ) C1275_=_C3783( C1275 C3783 ) C1275_=_C3807( C1275 C3807 ) C1275_=_C4071( C1275 C4071 ) C1275_=_C4084( C1275 C4084 ) C1297_=_C1493( C1297 C1493 ) \nC1297_=_C1577( C1297 C1577 ) C1297_=_C1621( C1297 C1621 ) C1297_=_C1777( C1297 C1777 ) C1297_=_C1965( C1297 C1965 ) C1297_=_C2304( C1297 C2304 ) C1297_=_C2855( C1297 C2855 ) \nC1297_=_C3181( C1297 C3181 ) C1297_=_C3194( C1297 C3194 ) C1297_=_C3296( C1297 C3296 ) C1297_=_C3561( C1297 C3561 ) C1297_=_C3618( C1297 C3618 ) C1297_=_C3902( C1297 C3902 ) \nC1297_=_C3941( C1297 C3941 ) C1297_=_C4026( C1297 C4026 ) C1297_=_C4030( C1297 C4030 ) C1297_=_C4064( C1297 C4064 ) C1297_=_C4099( C1297 C4099 ) C1310_=_C1890( C1310 C1890 ) \nC1310_=_C2313( C1310 C2313 ) C1310_=_C2424( C1310 C2424 ) C1310_=_C3441( C1310 C3441 ) C1310_=_C3442( C1310</w:t>
      </w:r>
    </w:p>
    <w:p>
      <w:pPr>
        <w:pStyle w:val="PreformattedText"/>
        <w:bidi w:val="0"/>
        <w:spacing w:before="0" w:after="0"/>
        <w:jc w:val="left"/>
        <w:rPr/>
      </w:pPr>
      <w:r>
        <w:rPr/>
        <w:t xml:space="preserve"> </w:t>
      </w:r>
      <w:r>
        <w:rPr/>
        <w:t>C3442 ) C1310_=_C3446( C1310 C3446 ) C1318_=_C1623( C1318 C1623 ) \nC1318_=_C1671( C1318 C1671 ) C1318_=_C1672( C1318 C1672 ) C1318_=_C1673( C1318 C1673 ) C1318_=_C1674( C1318 C1674 ) C1318_=_C1675( C1318 C1675 ) C1318_=_C1676( C1318 C1676 ) \nC1318_=_C1677( C1318 C1677 ) C1318_=_C1678( C1318 C1678 ) C1318_=_C1679( C1318 C1679 ) C1318_=_C1681( C1318 C1681 ) C1318_=_C1682( C1318 C1682 ) C1318_=_C1683( C1318 C1683 ) \nC1318_=_C1684( C1318 C1684 ) C1318_=_C1685( C1318 C1685 ) C1318_=_C1686( C1318 C1686 ) C1318_=_C1689( C1318 C1689 ) C1318_=_C1691( C1318 C1691 ) C1348_=_C1356( C1348 C1356 ) \nC1348_=_C1893( C1348 C1893 ) C1348_=_C2317( C1348 C2317 ) C1348_=_C2802( C1348 C2802 ) C1348_=_C2815( C1348 C2815 ) C1348_=_C3653( C1348 C3653 ) C1348_=_C3654( C1348 C3654 ) \nC1348_=_C3655( C1348 C3655 ) C1348_=_C3656( C1348 C3656 ) C1348_=_C3657( C1348 C3657 ) C1348_=_C3658( C1348 C3658 ) C1356_=_C1421( C1356 C1421 ) C1356_=_C1964( C1356 C1964 ) \nC1356_=_C2171( C1356 C2171 ) C1356_=_C2806( C1356 C2806 ) C1356_=_C2823( C1356 C2823 ) C1356_=_C2851( C1356 C2851 ) C1356_=_C3293( C1356 C3293 ) C1356_=_C3616( C1356 C3616 ) \nC1356_=_C3657( C1356 C3657 ) C1356_=_C3690( C1356 C3690 ) C1356_=_C3928( C1356 C3928 ) C1356_=_C3998( C1356 C3998 ) C1356_=_C4060( C1356 C4060 ) C1356_=_C4065( C1356 C4065 ) \nC1356_=_C4075( C1356 C4075 ) C1356_=_C4077( C1356 C4077 ) C1421_=_C1964( C1421 C1964 ) C1421_=_C2171( C1421 C2171 ) C1421_=_C2806( C1421 C2806 ) C1421_=_C2823( C1421 C2823 ) \nC1421_=_C2851( C1421 C2851 ) C1421_=_C3293( C1421 C3293 ) C1421_=_C3616( C1421 C3616 ) C1421_=_C3657( C1421 C3657 ) C1421_=_C3690( C1421 C3690 ) C1421_=_C3928( C1421 C3928 ) \nC1421_=_C3998( C1421 C3998 ) C1421_=_C4060( C1421 C4060 ) C1421_=_C4065( C1421 C4065 ) C1421_=_C4075( C1421 C4075 ) C1421_=_C4077( C1421 C4077 ) C1446_=_C1510( C1446 C1510 ) \nC1446_=_C1576( C1446 C1576 ) C1446_=_C2152( C1446 C2152 ) C1446_=_C2727( C1446 C2727 ) C1446_=_C2908( C1446 C2908 ) C1446_=_C3005( C1446 C3005 ) C1446_=_C3193( C1446 C3193 ) \nC1446_=_C3249( C1446 C3249 ) C1446_=_C3525( C1446 C3525 ) C1446_=_C3702( C1446 C3702 ) C1446_=_C3783( C1446 C3783 ) C1446_=_C3807( C1446 C3807 ) C1446_=_C4071( C1446 C4071 ) \nC1446_=_C4084( C1446 C4084 ) C1487_=_C1493( C1487 C1493 ) C1487_=_C1550( C1487 C1550 ) C1487_=_C1705( C1487 C1705 ) C1487_=_C1730( C1487 C1730 ) C1487_=_C1892( C1487 C1892 ) \nC1487_=_C1994( C1487 C1994 ) C1487_=_C2101( C1487 C2101 ) C1487_=_C2316( C1487 C2316 ) C1487_=_C2753( C1487 C2753 ) C1487_=_C3068( C1487 C3068 ) C1487_=_C3207( C1487 C3207 ) \nC1487_=_C3555( C1487 C3555 ) C1487_=_C3624( C1487 C3624 ) C1487_=_C3646( C1487 C3646 ) C1487_=_C3647( C1487 C3647 ) C1487_=_C3648( C1487 C3648 ) C1487_=_C3649( C1487 C3649 ) \nC1487_=_C3650( C1487 C3650 ) C1487_=_C3651( C1487 C3651 ) C1487_=_C3652( C1487 C3652 ) C1493_=_C1577( C1493 C1577 ) C1493_=_C1621( C1493 C1621 ) C1493_=_C1777( C1493 C1777 ) \nC1493_=_C1965( C1493 C1965 ) C1493_=_C2304( C1493 C2304 ) C1493_=_C2855( C1493 C2855 ) C1493_=_C3181( C1493 C3181 ) C1493_=_C3194( C1493 C3194 ) C1493_=_C3296( C1493 C3296 ) \nC1493_=_C3561( C1493 C3561 ) C1493_=_C3618( C1493 C3618 ) C1493_=_C3902( C1493 C3902 ) C1493_=_C3941( C1493 C3941 ) C1493_=_C4026( C1493 C4026 ) C1493_=_C4030( C1493 C4030 ) \nC1493_=_C4064( C1493 C4064 ) C1493_=_C4099( C1493 C4099 ) C1494_=_C1495( C1494 C1495 ) C1494_=_C1497( C1494 C1497 ) C1494_=_C1498( C1494 C1498 ) C1494_=_C1500( C1494 C1500 ) \nC1494_=_C1504( C1494 C1504 ) C1494_=_C1505( C1494 C1505 ) C1494_=_C1506( C1494 C1506 ) C1494_=_C1507( C1494 C1507 ) C1494_=_C1508( C1494 C1508 ) C1494_=_C1509( C1494 C1509 ) \nC1494_=_C1510( C1494 C1510 ) C1494_=_C1511( C1494 C1511 ) C1494_=_C1512( C1494 C1512 ) C1494_=_C1883( C1494 C1883 ) C1494_=_C1889( C1494 C1889 ) C1494_=_C1890( C1494 C1890 ) \nC1494_=_C1892( C1494 C1892 ) C1494_=_C1893( C1494 C1893 ) C1495_=_C1497( C1495 C1497 ) C1495_=_C1498( C1495 C1498 ) C1495_=_C1500( C1495 C1500 ) C1495_=_C1504( C1495 C1504 ) \nC1495_=_C1505( C1495 C1505 ) C1495_=_C1506( C1495 C1506 ) C1495_=_C1507( C1495 C1507 ) C1495_=_C1508( C1495 C1508 ) C1495_=_C1509( C1495 C1509 ) C1495_=_C1510( C1495 C1510 ) \nC1495_=_C1511( C1495 C1511 ) C1495_=_C1512( C1495 C1512 ) C1495_=_C2309( C1495 C2309 ) C1495_=_C2312( C1495 C2312 ) C1495_=_C2313( C1495 C2313 ) C1495_=_C2316( C1495 C2316 ) \nC1495_=_C2317( C1495 C2317 ) C1497_=_C1498( C1497 C1498 ) C1497_=_C1500( C1497 C1500 ) C1497_=_C1504( C1497 C1504 ) C1497_=_C1505( C1497 C1505 ) C1497_=_C1506( C1497 C1506 ) \nC1497_=_C1507( C1497 C1507 ) C1497_=_C1508( C1497 C1508 ) C1497_=_C1509( C1497 C1509 ) C1497_=_C1510( C1497 C1510 ) C1497_=_C1511( C1497 C1511 ) C1497_=_C1512( C1497 C1512 ) \nC1497_=_C3068( C1497 C3068 ) C1497_=_C3071( C1497 C3071 ) C1497_=_C3073( C1497 C3073 ) C1498_=_C1500( C1498 C1500 ) C1498_=_C1504( C1498 C1504 ) C1498_=_C1505( C1498 C1505 ) \nC1498_=_C1506( C1498 C1506 ) C1498_=_C1507( C1498 C1507 ) C1498_=_C1508( C1498 C1508 ) C1498_=_C1509( C1498 C1509 ) C1498_=_C1510( C1498 C1510 ) C1498_=_C1511( C1498 C1511 ) \nC1498_=_C1512( C1498 C1512 ) C1498_=_C2761( C1498 C2761 ) C1500_=_C1504( C1500 C1504 ) C1500_=_C1505( C1500 C1505 ) C1500_=_C1506( C1500 C1506 ) C1500_=_C1507( C1500 C1507 ) \nC1500_=_C1508( C1500 C1508 ) C1500_=_C1509( C1500 C1509 ) C1500_=_C1510( C1500 C1510 ) C1500_=_C1511( C1500 C1511 ) C1500_=_C1512( C1500 C1512 ) C1500_=_C1633( C1500 C1633 ) \nC1500_=_C1703( C1500 C1703 ) C1500_=_C1959( C1500 C1959 ) C1500_=_C2736( C1500 C2736 ) C1500_=_C2843( C1500 C2843 ) C1500_=_C3052( C1500 C3052 ) C1500_=_C3281( C1500 C3281 ) \nC1500_=_C3347( C1500 C3347 ) C1500_=_C3431( C1500 C3431 ) C1500_=_C3432( C1500 C3432 ) C1500_=_C3433( C1500 C3433 ) C1500_=_C3436( C1500 C3436 ) C1500_=_C3439( C1500 C3439 ) \nC1504_=_C1505( C1504 C1505 ) C1504_=_C1506( C1504 C1506 ) C1504_=_C1507( C1504 C1507 ) C1504_=_C1508( C1504 C1508 ) C1504_=_C1509( C1504 C1509 ) C1504_=_C1510( C1504 C1510 ) \nC1504_=_C1511( C1504 C1511 ) C1504_=_C1512( C1504 C1512 ) C1505_=_C1506( C1505 C1506 ) C1505_=_C1507( C1505 C1507 ) C1505_=_C1508( C1505 C1508 ) C1505_=_C1509( C1505 C1509 ) \nC1505_=_C1510( C1505 C1510 ) C1505_=_C1511( C1505 C1511 ) C1505_=_C1512( C1505 C1512 ) C1505_=_C2773( C1505 C2773 ) C1505_=_C3238( C1505 C3238 ) C1505_=_C3446( C1505 C3446 ) \nC1505_=_C3648( C1505 C3648 ) C1505_=_C3654( C1505 C3654 ) C1506_=_C1507( C1506 C1507 ) C1506_=_C1508( C1506 C1508 ) C1506_=_C1509( C1506 C1509 ) C1506_=_C1510( C1506 C1510 ) \nC1506_=_C1511( C1506 C1511 ) C1506_=_C1512( C1506 C1512 ) C1507_=_C1508( C1507 C1508 ) C1507_=_C1509( C1507 C1509 ) C1507_=_C1510( C1507 C1510 ) C1507_=_C1511( C1507 C1511 ) \nC1507_=_C1512( C1507 C1512 ) C1507_=_C2774( C1507 C2774 ) C1508_=_C1509( C1508 C1509 ) C1508_=_C1510( C1508 C1510 ) C1508_=_C1511( C1508 C1511 ) C1508_=_C1512( C1508 C1512 ) \nC1508_=_C4026( C1508 C4026 ) C1509_=_C1510( C1509 C1510 ) C1509_=_C1511( C1509 C1511 ) C1509_=_C1512( C1509 C1512 ) C1509_=_C1962( C1509 C1962 ) C1509_=_C2725( C1509 C2725 ) \nC1509_=_C2848( C1509 C2848 ) C1509_=_C2905( C1509 C2905 ) C1509_=_C3002( C1509 C3002 ) C1509_=_C3290( C1509 C3290 ) C1509_=_C3523( C1509 C3523 ) C1509_=_C3700( C1509 C3700 ) \nC1509_=_C4038( C1509 C4038 ) C1509_=_C4039( C1509 C4039 ) C1509_=_C4042( C1509 C4042 ) C1510_=_C1511( C1510 C1511 ) C1510_=_C1512( C1510 C1512 ) C1510_=_C1576( C1510 C1576 ) \nC1510_=_C2152( C1510 C2152 ) C1510_=_C2727( C1510 C2727 ) C1510_=_C2908( C1510 C2908 ) C1510_=_C3005( C1510 C3005 ) C1510_=_C3193( C1510 C3193 ) C1510_=_C3249( C1510 C3249 ) \nC1510_=_C3525( C1510 C3525 ) C1510_=_C3702( C1510 C3702 ) C1510_=_C3783( C1510 C3783 ) C1510_=_C3807( C1510 C3807 ) C1510_=_C4071( C1510 C4071 ) C1510_=_C4084( C1510 C4084 ) \nC1511_=_C1512( C1511 C1512 ) C1511_=_C3240( C1511 C3240 ) C1512_=_C3658( C1512 C3658 ) C1512_=_C4075( C1512 C4075 ) C1546_=_C1550( C1546 C1550 ) C1546_=_C1701( C1546 C1701 ) \nC1546_=_C1889( C1546 C1889 ) C1546_=_C1943( C1546 C1943 ) C1546_=_C2119( C1546 C2119 ) C1546_=_C2312( C1546 C2312 ) C1546_=_C2558( C1546 C2558 ) C1546_=_C2874( C1546 C2874 ) \nC1546_=_C3233( C1546 C3233 ) C1546_=_C3236( C1546 C3236 ) C1546_=_C3237( C1546 C3237 ) C1546_=_C3238( C1546 C3238 ) C1546_=_C3239( C1546 C3239 ) C1546_=_C3240( C1546 C3240 ) \nC1550_=_C1705( C1550 C1705 ) C1550_=_C1730( C1550 C1730 ) C1550_=_C1892( C1550 C1892 ) C1550_=_C1994( C1550 C1994 ) C1550_=_C2101( C1550 C2101 ) C1550_=_C2316( C1550 C2316 ) \nC1550_=_C2753( C1550 C2753 ) C1550_=_C3068( C1550 C3068 ) C1550_=_C3207( C1550 C3207 ) C1550_=_C3555( C1550 C3555 ) C1550_=_C3624( C1550 C3624 ) C1550_=_C3646( C1550 C3646 ) \nC1550_=_C3647( C1550 C3647 ) C1550_=_C3648( C1550 C3648 ) C1550_=_C3649( C1550 C3649 ) C1550_=_C3650( C1550 C3650 ) C1550_=_C3651( C1550 C3651 ) C1550_=_C3652( C1550 C3652 ) \nC1574_=_C1576( C1574 C1576 ) C1574_=_C1577( C1574 C1577 ) C1574_=_C1712( C1574 C1712 ) C1574_=_C1917( C1574 C1917 ) C1574_=_C1960( C1574 C1960 ) C1574_=_C2104( C1574 C2104 ) \nC1574_=_C2432( C1574 C2432 ) C1574_=_C2661( C1574 C2661 ) C1574_=_C2688( C1574 C2688 ) C1574_=_C2788( C1574 C2788 ) C1574_=_C2846( C1574 C2846 ) C1574_=_C3073( C1574 C3073 ) \nC1574_=_C3286( C1574 C3286 ) C1574_=_C3647( C1574 C3647 ) C1574_=_C3707( C1574 C3707 ) C1574_=_C3754( C1574 C3754 ) C1574_=_C3856( C1574 C3856 ) C1574_=_C3874( C1574 C3874 ) \nC1574_=_C3898( C1574 C3898 ) C1574_=_C3904( C1574 C3904 ) C1574_=_C3905( C1574 C3905 ) C1574_=_C3907( C1574 C3907 ) C1574_=_C3909( C1574 C3909 ) C1576_=_C1577( C1576 C1577 ) \nC1576_=_C2152( C1576 C2152 ) C1576_=_C2727( C1576 C2727 ) C1576_=_C2908( C1576 C2908 ) C1576_=_C3005( C1576 C3005 ) C1576_=_C3193( C1576 C3193 ) C1576_=_C3249( C1576 C3249 ) \nC1576_=_C3525( C1576 C3525 ) C1576_=_C3702( C1576 C3702 ) C1576_=_C3783( C1576 C3783 ) C1576_=_C3807( C1576 C3807 ) C1576_=_C4071( C1576 C4071 ) C1576_=_C4084( C1576 C4084 ) \nC1577_=_C1621( C1577 C1621 ) C1577_=_C1777( C1577 C1777 ) C1577_=_C1965( C1577 C1965 ) C1577_=_C2304( C1577 C2304 ) C1577_=_C2855( C1577 C2855 ) C1577_=_C3181(</w:t>
      </w:r>
    </w:p>
    <w:p>
      <w:pPr>
        <w:pStyle w:val="PreformattedText"/>
        <w:bidi w:val="0"/>
        <w:spacing w:before="0" w:after="0"/>
        <w:jc w:val="left"/>
        <w:rPr/>
      </w:pPr>
      <w:r>
        <w:rPr/>
        <w:t xml:space="preserve"> </w:t>
      </w:r>
      <w:r>
        <w:rPr/>
        <w:t>C1577 C3181 ) \nC1577_=_C3194( C1577 C3194 ) C1577_=_C3296( C1577 C3296 ) C1577_=_C3561( C1577 C3561 ) C1577_=_C3618( C1577 C3618 ) C1577_=_C3902( C1577 C3902 ) C1577_=_C3941( C1577 C3941 ) \nC1577_=_C4026( C1577 C4026 ) C1577_=_C4030( C1577 C4030 ) C1577_=_C4064( C1577 C4064 ) C1577_=_C4099( C1577 C4099 ) C1621_=_C1777( C1621 C1777 ) C1621_=_C1965( C1621 C1965 ) \nC1621_=_C2304( C1621 C2304 ) C1621_=_C2855( C1621 C2855 ) C1621_=_C3181( C1621 C3181 ) C1621_=_C3194( C1621 C3194 ) C1621_=_C3296( C1621 C3296 ) C1621_=_C3561( C1621 C3561 ) \nC1621_=_C3618( C1621 C3618 ) C1621_=_C3902( C1621 C3902 ) C1621_=_C3941( C1621 C3941 ) C1621_=_C4026( C1621 C4026 ) C1621_=_C4030( C1621 C4030 ) C1621_=_C4064( C1621 C4064 ) \nC1621_=_C4099( C1621 C4099 ) C1623_=_C1633( C1623 C1633 ) C1623_=_C1671( C1623 C1671 ) C1623_=_C1672( C1623 C1672 ) C1623_=_C1673( C1623 C1673 ) C1623_=_C1674( C1623 C1674 ) \nC1623_=_C1675( C1623 C1675 ) C1623_=_C1676( C1623 C1676 ) C1623_=_C1677( C1623 C1677 ) C1623_=_C1678( C1623 C1678 ) C1623_=_C1679( C1623 C1679 ) C1623_=_C1681( C1623 C1681 ) \nC1623_=_C1682( C1623 C1682 ) C1623_=_C1683( C1623 C1683 ) C1623_=_C1684( C1623 C1684 ) C1623_=_C1685( C1623 C1685 ) C1623_=_C1686( C1623 C1686 ) C1623_=_C1689( C1623 C1689 ) \nC1623_=_C1691( C1623 C1691 ) C1633_=_C1703( C1633 C1703 ) C1633_=_C1959( C1633 C1959 ) C1633_=_C2736( C1633 C2736 ) C1633_=_C2843( C1633 C2843 ) C1633_=_C3052( C1633 C3052 ) \nC1633_=_C3281( C1633 C3281 ) C1633_=_C3347( C1633 C3347 ) C1633_=_C3431( C1633 C3431 ) C1633_=_C3432( C1633 C3432 ) C1633_=_C3433( C1633 C3433 ) C1633_=_C3436( C1633 C3436 ) \nC1633_=_C3439( C1633 C3439 ) C1660_=_C1709( C1660 C1709 ) C1660_=_C1834( C1660 C1834 ) C1660_=_C2102( C1660 C2102 ) C1660_=_C2429( C1660 C2429 ) C1660_=_C3029( C1660 C3029 ) \nC1660_=_C3071( C1660 C3071 ) C1660_=_C3414( C1660 C3414 ) C1660_=_C3563( C1660 C3563 ) C1660_=_C3581( C1660 C3581 ) C1660_=_C3626( C1660 C3626 ) C1660_=_C3816( C1660 C3816 ) \nC1660_=_C3855( C1660 C3855 ) C1660_=_C3856( C1660 C3856 ) C1660_=_C3857( C1660 C3857 ) C1660_=_C3858( C1660 C3858 ) C1660_=_C3859( C1660 C3859 ) C1660_=_C3860( C1660 C3860 ) \nC1660_=_C3861( C1660 C3861 ) C1671_=_C1672( C1671 C1672 ) C1671_=_C1673( C1671 C1673 ) C1671_=_C1674( C1671 C1674 ) C1671_=_C1675( C1671 C1675 ) C1671_=_C1676( C1671 C1676 ) \nC1671_=_C1677( C1671 C1677 ) C1671_=_C1678( C1671 C1678 ) C1671_=_C1679( C1671 C1679 ) C1671_=_C1681( C1671 C1681 ) C1671_=_C1682( C1671 C1682 ) C1671_=_C1683( C1671 C1683 ) \nC1671_=_C1684( C1671 C1684 ) C1671_=_C1685( C1671 C1685 ) C1671_=_C1686( C1671 C1686 ) C1671_=_C1689( C1671 C1689 ) C1671_=_C1691( C1671 C1691 ) C1671_=_C1701( C1671 C1701 ) \nC1671_=_C1703( C1671 C1703 ) C1671_=_C1705( C1671 C1705 ) C1671_=_C1709( C1671 C1709 ) C1671_=_C1712( C1671 C1712 ) C1672_=_C1673( C1672 C1673 ) C1672_=_C1674( C1672 C1674 ) \nC1672_=_C1675( C1672 C1675 ) C1672_=_C1676( C1672 C1676 ) C1672_=_C1677( C1672 C1677 ) C1672_=_C1678( C1672 C1678 ) C1672_=_C1679( C1672 C1679 ) C1672_=_C1681( C1672 C1681 ) \nC1672_=_C1682( C1672 C1682 ) C1672_=_C1683( C1672 C1683 ) C1672_=_C1684( C1672 C1684 ) C1672_=_C1685( C1672 C1685 ) C1672_=_C1686( C1672 C1686 ) C1672_=_C1689( C1672 C1689 ) \nC1672_=_C1691( C1672 C1691 ) C1672_=_C1959( C1672 C1959 ) C1672_=_C1960( C1672 C1960 ) C1672_=_C1962( C1672 C1962 ) C1672_=_C1964( C1672 C1964 ) C1672_=_C1965( C1672 C1965 ) \nC1673_=_C1674( C1673 C1674 ) C1673_=_C1675( C1673 C1675 ) C1673_=_C1676( C1673 C1676 ) C1673_=_C1677( C1673 C1677 ) C1673_=_C1678( C1673 C1678 ) C1673_=_C1679( C1673 C1679 ) \nC1673_=_C1681( C1673 C1681 ) C1673_=_C1682( C1673 C1682 ) C1673_=_C1683( C1673 C1683 ) C1673_=_C1684( C1673 C1684 ) C1673_=_C1685( C1673 C1685 ) C1673_=_C1686( C1673 C1686 ) \nC1673_=_C1689( C1673 C1689 ) C1673_=_C1691( C1673 C1691 ) C1673_=_C2665( C1673 C2665 ) C1674_=_C1675( C1674 C1675 ) C1674_=_C1676( C1674 C1676 ) C1674_=_C1677( C1674 C1677 ) \nC1674_=_C1678( C1674 C1678 ) C1674_=_C1679( C1674 C1679 ) C1674_=_C1681( C1674 C1681 ) C1674_=_C1682( C1674 C1682 ) C1674_=_C1683( C1674 C1683 ) C1674_=_C1684( C1674 C1684 ) \nC1674_=_C1685( C1674 C1685 ) C1674_=_C1686( C1674 C1686 ) C1674_=_C1689( C1674 C1689 ) C1674_=_C1691( C1674 C1691 ) C1674_=_C2736( C1674 C2736 ) C1675_=_C1676( C1675 C1676 ) \nC1675_=_C1677( C1675 C1677 ) C1675_=_C1678( C1675 C1678 ) C1675_=_C1679( C1675 C1679 ) C1675_=_C1681( C1675 C1681 ) C1675_=_C1682( C1675 C1682 ) C1675_=_C1683( C1675 C1683 ) \nC1675_=_C1684( C1675 C1684 ) C1675_=_C1685( C1675 C1685 ) C1675_=_C1686( C1675 C1686 ) C1675_=_C1689( C1675 C1689 ) C1675_=_C1691( C1675 C1691 ) C1675_=_C2843( C1675 C2843 ) \nC1675_=_C2846( C1675 C2846 ) C1675_=_C2848( C1675 C2848 ) C1675_=_C2851( C1675 C2851 ) C1675_=_C2855( C1675 C2855 ) C1676_=_C1677( C1676 C1677 ) C1676_=_C1678( C1676 C1678 ) \nC1676_=_C1679( C1676 C1679 ) C1676_=_C1681( C1676 C1681 ) C1676_=_C1682( C1676 C1682 ) C1676_=_C1683( C1676 C1683 ) C1676_=_C1684( C1676 C1684 ) C1676_=_C1685( C1676 C1685 ) \nC1676_=_C1686( C1676 C1686 ) C1676_=_C1689( C1676 C1689 ) C1676_=_C1691( C1676 C1691 ) C1676_=_C3052( C1676 C3052 ) C1677_=_C1678( C1677 C1678 ) C1677_=_C1679( C1677 C1679 ) \nC1677_=_C1681( C1677 C1681 ) C1677_=_C1682( C1677 C1682 ) C1677_=_C1683( C1677 C1683 ) C1677_=_C1684( C1677 C1684 ) C1677_=_C1685( C1677 C1685 ) C1677_=_C1686( C1677 C1686 ) \nC1677_=_C1689( C1677 C1689 ) C1677_=_C1691( C1677 C1691 ) C1677_=_C3281( C1677 C3281 ) C1677_=_C3286( C1677 C3286 ) C1677_=_C3290( C1677 C3290 ) C1677_=_C3293( C1677 C3293 ) \nC1677_=_C3296( C1677 C3296 ) C1678_=_C1679( C1678 C1679 ) C1678_=_C1681( C1678 C1681 ) C1678_=_C1682( C1678 C1682 ) C1678_=_C1683( C1678 C1683 ) C1678_=_C1684( C1678 C1684 ) \nC1678_=_C1685( C1678 C1685 ) C1678_=_C1686( C1678 C1686 ) C1678_=_C1689( C1678 C1689 ) C1678_=_C1691( C1678 C1691 ) C1678_=_C3347( C1678 C3347 ) C1679_=_C1681( C1679 C1681 ) \nC1679_=_C1682( C1679 C1682 ) C1679_=_C1683( C1679 C1683 ) C1679_=_C1684( C1679 C1684 ) C1679_=_C1685( C1679 C1685 ) C1679_=_C1686( C1679 C1686 ) C1679_=_C1689( C1679 C1689 ) \nC1679_=_C1691( C1679 C1691 ) C1679_=_C3414( C1679 C3414 ) C1681_=_C1682( C1681 C1682 ) C1681_=_C1683( C1681 C1683 ) C1681_=_C1684( C1681 C1684 ) C1681_=_C1685( C1681 C1685 ) \nC1681_=_C1686( C1681 C1686 ) C1681_=_C1689( C1681 C1689 ) C1681_=_C1691( C1681 C1691 ) C1682_=_C1683( C1682 C1683 ) C1682_=_C1684( C1682 C1684 ) C1682_=_C1685( C1682 C1685 ) \nC1682_=_C1686( C1682 C1686 ) C1682_=_C1689( C1682 C1689 ) C1682_=_C1691( C1682 C1691 ) C1682_=_C3233( C1682 C3233 ) C1682_=_C3431( C1682 C3431 ) C1683_=_C1684( C1683 C1684 ) \nC1683_=_C1685( C1683 C1685 ) C1683_=_C1686( C1683 C1686 ) C1683_=_C1689( C1683 C1689 ) C1683_=_C1691( C1683 C1691 ) C1684_=_C1685( C1684 C1685 ) C1684_=_C1686( C1684 C1686 ) \nC1684_=_C1689( C1684 C1689 ) C1684_=_C1691( C1684 C1691 ) C1685_=_C1686( C1685 C1686 ) C1685_=_C1689( C1685 C1689 ) C1685_=_C1691( C1685 C1691 ) C1685_=_C3432( C1685 C3432 ) \nC1686_=_C1689( C1686 C1689 ) C1686_=_C1691( C1686 C1691 ) C1686_=_C3433( C1686 C3433 ) C1686_=_C3754( C1686 C3754 ) C1689_=_C1691( C1689 C1691 ) C1689_=_C3436( C1689 C3436 ) \nC1689_=_C3907( C1689 C3907 ) C1689_=_C4038( C1689 C4038 ) C1689_=_C4060( C1689 C4060 ) C1689_=_C4064( C1689 C4064 ) C1691_=_C3439( C1691 C3439 ) C1701_=_C1703( C1701 C1703 ) \nC1701_=_C1705( C1701 C1705 ) C1701_=_C1709( C1701 C1709 ) C1701_=_C1712( C1701 C1712 ) C1701_=_C1889( C1701 C1889 ) C1701_=_C1943( C1701 C1943 ) C1701_=_C2119( C1701 C2119 ) \nC1701_=_C2312( C1701 C2312 ) C1701_=_C2558( C1701 C2558 ) C1701_=_C2874( C1701 C2874 ) C1701_=_C3233( C1701 C3233 ) C1701_=_C3236( C1701 C3236 ) C1701_=_C3237( C1701 C3237 ) \nC1701_=_C3238( C1701 C3238 ) C1701_=_C3239( C1701 C3239 ) C1701_=_C3240( C1701 C3240 ) C1703_=_C1705( C1703 C1705 ) C1703_=_C1709( C1703 C1709 ) C1703_=_C1712( C1703 C1712 ) \nC1703_=_C1959( C1703 C1959 ) C1703_=_C2736( C1703 C2736 ) C1703_=_C2843( C1703 C2843 ) C1703_=_C3052( C1703 C3052 ) C1703_=_C3281( C1703 C3281 ) C1703_=_C3347( C1703 C3347 ) \nC1703_=_C3431( C1703 C3431 ) C1703_=_C3432( C1703 C3432 ) C1703_=_C3433( C1703 C3433 ) C1703_=_C3436( C1703 C3436 ) C1703_=_C3439( C1703 C3439 ) C1705_=_C1709( C1705 C1709 ) \nC1705_=_C1712( C1705 C1712 ) C1705_=_C1730( C1705 C1730 ) C1705_=_C1892( C1705 C1892 ) C1705_=_C1994( C1705 C1994 ) C1705_=_C2101( C1705 C2101 ) C1705_=_C2316( C1705 C2316 ) \nC1705_=_C2753( C1705 C2753 ) C1705_=_C3068( C1705 C3068 ) C1705_=_C3207( C1705 C3207 ) C1705_=_C3555( C1705 C3555 ) C1705_=_C3624( C1705 C3624 ) C1705_=_C3646( C1705 C3646 ) \nC1705_=_C3647( C1705 C3647 ) C1705_=_C3648( C1705 C3648 ) C1705_=_C3649( C1705 C3649 ) C1705_=_C3650( C1705 C3650 ) C1705_=_C3651( C1705 C3651 ) C1705_=_C3652( C1705 C3652 ) \nC1709_=_C1712( C1709 C1712 ) C1709_=_C1834( C1709 C1834 ) C1709_=_C2102( C1709 C2102 ) C1709_=_C2429( C1709 C2429 ) C1709_=_C3029( C1709 C3029 ) C1709_=_C3071( C1709 C3071 ) \nC1709_=_C3414( C1709 C3414 ) C1709_=_C3563( C1709 C3563 ) C1709_=_C3581( C1709 C3581 ) C1709_=_C3626( C1709 C3626 ) C1709_=_C3816( C1709 C3816 ) C1709_=_C3855( C1709 C3855 ) \nC1709_=_C3856( C1709 C3856 ) C1709_=_C3857( C1709 C3857 ) C1709_=_C3858( C1709 C3858 ) C1709_=_C3859( C1709 C3859 ) C1709_=_C3860( C1709 C3860 ) C1709_=_C3861( C1709 C3861 ) \nC1712_=_C1917( C1712 C1917 ) C1712_=_C1960( C1712 C1960 ) C1712_=_C2104( C1712 C2104 ) C1712_=_C2432( C1712 C2432 ) C1712_=_C2661( C1712 C2661 ) C1712_=_C2688( C1712 C2688 ) \nC1712_=_C2788( C1712 C2788 ) C1712_=_C2846( C1712 C2846 ) C1712_=_C3073( C1712 C3073 ) C1712_=_C3286( C1712 C3286 ) C1712_=_C3647( C1712 C3647 ) C1712_=_C3707( C1712 C3707 ) \nC1712_=_C3754( C1712 C3754 ) C1712_=_C3856( C1712 C3856 ) C1712_=_C3874( C1712 C3874 ) C1712_=_C3898( C1712 C3898 ) C1712_=_C3904( C1712 C3904 ) C1712_=_C3905( C1712 C3905 ) \nC1712_=_C3907( C1712 C3907 ) C1712_=_C3909( C1712 C3909 ) C1730_=_C1892( C1730 C1892 ) C1730_=_C1994( C1730 C1994 ) C1730_=_C2101( C1730 C2101 ) C1730_=_C2316( C1730 C2316 ) \nC1730_=_C2753( C1730 C2753 )</w:t>
      </w:r>
    </w:p>
    <w:p>
      <w:pPr>
        <w:pStyle w:val="PreformattedText"/>
        <w:bidi w:val="0"/>
        <w:spacing w:before="0" w:after="0"/>
        <w:jc w:val="left"/>
        <w:rPr/>
      </w:pPr>
      <w:r>
        <w:rPr/>
        <w:t xml:space="preserve"> </w:t>
      </w:r>
      <w:r>
        <w:rPr/>
        <w:t>C1730_=_C3068( C1730 C3068 ) C1730_=_C3207( C1730 C3207 ) C1730_=_C3555( C1730 C3555 ) C1730_=_C3624( C1730 C3624 ) C1730_=_C3646( C1730 C3646 ) \nC1730_=_C3647( C1730 C3647 ) C1730_=_C3648( C1730 C3648 ) C1730_=_C3649( C1730 C3649 ) C1730_=_C3650( C1730 C3650 ) C1730_=_C3651( C1730 C3651 ) C1730_=_C3652( C1730 C3652 ) \nC1777_=_C1965( C1777 C1965 ) C1777_=_C2304( C1777 C2304 ) C1777_=_C2855( C1777 C2855 ) C1777_=_C3181( C1777 C3181 ) C1777_=_C3194( C1777 C3194 ) C1777_=_C3296( C1777 C3296 ) \nC1777_=_C3561( C1777 C3561 ) C1777_=_C3618( C1777 C3618 ) C1777_=_C3902( C1777 C3902 ) C1777_=_C3941( C1777 C3941 ) C1777_=_C4026( C1777 C4026 ) C1777_=_C4030( C1777 C4030 ) \nC1777_=_C4064( C1777 C4064 ) C1777_=_C4099( C1777 C4099 ) C1834_=_C2102( C1834 C2102 ) C1834_=_C2429( C1834 C2429 ) C1834_=_C3029( C1834 C3029 ) C1834_=_C3071( C1834 C3071 ) \nC1834_=_C3414( C1834 C3414 ) C1834_=_C3563( C1834 C3563 ) C1834_=_C3581( C1834 C3581 ) C1834_=_C3626( C1834 C3626 ) C1834_=_C3816( C1834 C3816 ) C1834_=_C3855( C1834 C3855 ) \nC1834_=_C3856( C1834 C3856 ) C1834_=_C3857( C1834 C3857 ) C1834_=_C3858( C1834 C3858 ) C1834_=_C3859( C1834 C3859 ) C1834_=_C3860( C1834 C3860 ) C1834_=_C3861( C1834 C3861 ) \nC1883_=_C1889( C1883 C1889 ) C1883_=_C1890( C1883 C1890 ) C1883_=_C1892( C1883 C1892 ) C1883_=_C1893( C1883 C1893 ) C1883_=_C2253( C1883 C2253 ) C1883_=_C2309( C1883 C2309 ) \nC1883_=_C2462( C1883 C2462 ) C1883_=_C2517( C1883 C2517 ) C1883_=_C2533( C1883 C2533 ) C1883_=_C2665( C1883 C2665 ) C1883_=_C2692( C1883 C2692 ) C1883_=_C2761( C1883 C2761 ) \nC1883_=_C2762( C1883 C2762 ) C1883_=_C2765( C1883 C2765 ) C1883_=_C2766( C1883 C2766 ) C1883_=_C2767( C1883 C2767 ) C1883_=_C2768( C1883 C2768 ) C1883_=_C2769( C1883 C2769 ) \nC1883_=_C2772( C1883 C2772 ) C1883_=_C2773( C1883 C2773 ) C1883_=_C2774( C1883 C2774 ) C1883_=_C2775( C1883 C2775 ) C1889_=_C1890( C1889 C1890 ) C1889_=_C1892( C1889 C1892 ) \nC1889_=_C1893( C1889 C1893 ) C1889_=_C1943( C1889 C1943 ) C1889_=_C2119( C1889 C2119 ) C1889_=_C2312( C1889 C2312 ) C1889_=_C2558( C1889 C2558 ) C1889_=_C2874( C1889 C2874 ) \nC1889_=_C3233( C1889 C3233 ) C1889_=_C3236( C1889 C3236 ) C1889_=_C3237( C1889 C3237 ) C1889_=_C3238( C1889 C3238 ) C1889_=_C3239( C1889 C3239 ) C1889_=_C3240( C1889 C3240 ) \nC1890_=_C1892( C1890 C1892 ) C1890_=_C1893( C1890 C1893 ) C1890_=_C2313( C1890 C2313 ) C1890_=_C2424( C1890 C2424 ) C1890_=_C3441( C1890 C3441 ) C1890_=_C3442( C1890 C3442 ) \nC1890_=_C3446( C1890 C3446 ) C1892_=_C1893( C1892 C1893 ) C1892_=_C1994( C1892 C1994 ) C1892_=_C2101( C1892 C2101 ) C1892_=_C2316( C1892 C2316 ) C1892_=_C2753( C1892 C2753 ) \nC1892_=_C3068( C1892 C3068 ) C1892_=_C3207( C1892 C3207 ) C1892_=_C3555( C1892 C3555 ) C1892_=_C3624( C1892 C3624 ) C1892_=_C3646( C1892 C3646 ) C1892_=_C3647( C1892 C3647 ) \nC1892_=_C3648( C1892 C3648 ) C1892_=_C3649( C1892 C3649 ) C1892_=_C3650( C1892 C3650 ) C1892_=_C3651( C1892 C3651 ) C1892_=_C3652( C1892 C3652 ) C1893_=_C2317( C1893 C2317 ) \nC1893_=_C2802( C1893 C2802 ) C1893_=_C2815( C1893 C2815 ) C1893_=_C3653( C1893 C3653 ) C1893_=_C3654( C1893 C3654 ) C1893_=_C3655( C1893 C3655 ) C1893_=_C3656( C1893 C3656 ) \nC1893_=_C3657( C1893 C3657 ) C1893_=_C3658( C1893 C3658 ) C1917_=_C1960( C1917 C1960 ) C1917_=_C2104( C1917 C2104 ) C1917_=_C2432( C1917 C2432 ) C1917_=_C2661( C1917 C2661 ) \nC1917_=_C2688( C1917 C2688 ) C1917_=_C2788( C1917 C2788 ) C1917_=_C2846( C1917 C2846 ) C1917_=_C3073( C1917 C3073 ) C1917_=_C3286( C1917 C3286 ) C1917_=_C3647( C1917 C3647 ) \nC1917_=_C3707( C1917 C3707 ) C1917_=_C3754( C1917 C3754 ) C1917_=_C3856( C1917 C3856 ) C1917_=_C3874( C1917 C3874 ) C1917_=_C3898( C1917 C3898 ) C1917_=_C3904( C1917 C3904 ) \nC1917_=_C3905( C1917 C3905 ) C1917_=_C3907( C1917 C3907 ) C1917_=_C3909( C1917 C3909 ) C1943_=_C2119( C1943 C2119 ) C1943_=_C2312( C1943 C2312 ) C1943_=_C2558( C1943 C2558 ) \nC1943_=_C2874( C1943 C2874 ) C1943_=_C3233( C1943 C3233 ) C1943_=_C3236( C1943 C3236 ) C1943_=_C3237( C1943 C3237 ) C1943_=_C3238( C1943 C3238 ) C1943_=_C3239( C1943 C3239 ) \nC1943_=_C3240( C1943 C3240 ) C1959_=_C1960( C1959 C1960 ) C1959_=_C1962( C1959 C1962 ) C1959_=_C1964( C1959 C1964 ) C1959_=_C1965( C1959 C1965 ) C1959_=_C2736( C1959 C2736 ) \nC1959_=_C2843( C1959 C2843 ) C1959_=_C3052( C1959 C3052 ) C1959_=_C3281( C1959 C3281 ) C1959_=_C3347( C1959 C3347 ) C1959_=_C3431( C1959 C3431 ) C1959_=_C3432( C1959 C3432 ) \nC1959_=_C3433( C1959 C3433 ) C1959_=_C3436( C1959 C3436 ) C1959_=_C3439( C1959 C3439 ) C1960_=_C1962( C1960 C1962 ) C1960_=_C1964( C1960 C1964 ) C1960_=_C1965( C1960 C1965 ) \nC1960_=_C2104( C1960 C2104 ) C1960_=_C2432( C1960 C2432 ) C1960_=_C2661( C1960 C2661 ) C1960_=_C2688( C1960 C2688 ) C1960_=_C2788( C1960 C2788 ) C1960_=_C2846( C1960 C2846 ) \nC1960_=_C3073( C1960 C3073 ) C1960_=_C3286( C1960 C3286 ) C1960_=_C3647( C1960 C3647 ) C1960_=_C3707( C1960 C3707 ) C1960_=_C3754( C1960 C3754 ) C1960_=_C3856( C1960 C3856 ) \nC1960_=_C3874( C1960 C3874 ) C1960_=_C3898( C1960 C3898 ) C1960_=_C3904( C1960 C3904 ) C1960_=_C3905( C1960 C3905 ) C1960_=_C3907( C1960 C3907 ) C1960_=_C3909( C1960 C3909 ) \nC1962_=_C1964( C1962 C1964 ) C1962_=_C1965( C1962 C1965 ) C1962_=_C2725( C1962 C2725 ) C1962_=_C2848( C1962 C2848 ) C1962_=_C2905( C1962 C2905 ) C1962_=_C3002( C1962 C3002 ) \nC1962_=_C3290( C1962 C3290 ) C1962_=_C3523( C1962 C3523 ) C1962_=_C3700( C1962 C3700 ) C1962_=_C4038( C1962 C4038 ) C1962_=_C4039( C1962 C4039 ) C1962_=_C4042( C1962 C4042 ) \nC1964_=_C1965( C1964 C1965 ) C1964_=_C2171( C1964 C2171 ) C1964_=_C2806( C1964 C2806 ) C1964_=_C2823( C1964 C2823 ) C1964_=_C2851( C1964 C2851 ) C1964_=_C3293( C1964 C3293 ) \nC1964_=_C3616( C1964 C3616 ) C1964_=_C3657( C1964 C3657 ) C1964_=_C3690( C1964 C3690 ) C1964_=_C3928( C1964 C3928 ) C1964_=_C3998( C1964 C3998 ) C1964_=_C4060( C1964 C4060 ) \nC1964_=_C4065( C1964 C4065 ) C1964_=_C4075( C1964 C4075 ) C1964_=_C4077( C1964 C4077 ) C1965_=_C2304( C1965 C2304 ) C1965_=_C2855( C1965 C2855 ) C1965_=_C3181( C1965 C3181 ) \nC1965_=_C3194( C1965 C3194 ) C1965_=_C3296( C1965 C3296 ) C1965_=_C3561( C1965 C3561 ) C1965_=_C3618( C1965 C3618 ) C1965_=_C3902( C1965 C3902 ) C1965_=_C3941( C1965 C3941 ) \nC1965_=_C4026( C1965 C4026 ) C1965_=_C4030( C1965 C4030 ) C1965_=_C4064( C1965 C4064 ) C1965_=_C4099( C1965 C4099 ) C1994_=_C2101( C1994 C2101 ) C1994_=_C2316( C1994 C2316 ) \nC1994_=_C2753( C1994 C2753 ) C1994_=_C3068( C1994 C3068 ) C1994_=_C3207( C1994 C3207 ) C1994_=_C3555( C1994 C3555 ) C1994_=_C3624( C1994 C3624 ) C1994_=_C3646( C1994 C3646 ) \nC1994_=_C3647( C1994 C3647 ) C1994_=_C3648( C1994 C3648 ) C1994_=_C3649( C1994 C3649 ) C1994_=_C3650( C1994 C3650 ) C1994_=_C3651( C1994 C3651 ) C1994_=_C3652( C1994 C3652 ) \nC2101_=_C2102( C2101 C2102 ) C2101_=_C2104( C2101 C2104 ) C2101_=_C2316( C2101 C2316 ) C2101_=_C2753( C2101 C2753 ) C2101_=_C3068( C2101 C3068 ) C2101_=_C3207( C2101 C3207 ) \nC2101_=_C3555( C2101 C3555 ) C2101_=_C3624( C2101 C3624 ) C2101_=_C3646( C2101 C3646 ) C2101_=_C3647( C2101 C3647 ) C2101_=_C3648( C2101 C3648 ) C2101_=_C3649( C2101 C3649 ) \nC2101_=_C3650( C2101 C3650 ) C2101_=_C3651( C2101 C3651 ) C2101_=_C3652( C2101 C3652 ) C2102_=_C2104( C2102 C2104 ) C2102_=_C2429( C2102 C2429 ) C2102_=_C3029( C2102 C3029 ) \nC2102_=_C3071( C2102 C3071 ) C2102_=_C3414( C2102 C3414 ) C2102_=_C3563( C2102 C3563 ) C2102_=_C3581( C2102 C3581 ) C2102_=_C3626( C2102 C3626 ) C2102_=_C3816( C2102 C3816 ) \nC2102_=_C3855( C2102 C3855 ) C2102_=_C3856( C2102 C3856 ) C2102_=_C3857( C2102 C3857 ) C2102_=_C3858( C2102 C3858 ) C2102_=_C3859( C2102 C3859 ) C2102_=_C3860( C2102 C3860 ) \nC2102_=_C3861( C2102 C3861 ) C2104_=_C2432( C2104 C2432 ) C2104_=_C2661( C2104 C2661 ) C2104_=_C2688( C2104 C2688 ) C2104_=_C2788( C2104 C2788 ) C2104_=_C2846( C2104 C2846 ) \nC2104_=_C3073( C2104 C3073 ) C2104_=_C3286( C2104 C3286 ) C2104_=_C3647( C2104 C3647 ) C2104_=_C3707( C2104 C3707 ) C2104_=_C3754( C2104 C3754 ) C2104_=_C3856( C2104 C3856 ) \nC2104_=_C3874( C2104 C3874 ) C2104_=_C3898( C2104 C3898 ) C2104_=_C3904( C2104 C3904 ) C2104_=_C3905( C2104 C3905 ) C2104_=_C3907( C2104 C3907 ) C2104_=_C3909( C2104 C3909 ) \nC2119_=_C2312( C2119 C2312 ) C2119_=_C2558( C2119 C2558 ) C2119_=_C2874( C2119 C2874 ) C2119_=_C3233( C2119 C3233 ) C2119_=_C3236( C2119 C3236 ) C2119_=_C3237( C2119 C3237 ) \nC2119_=_C3238( C2119 C3238 ) C2119_=_C3239( C2119 C3239 ) C2119_=_C3240( C2119 C3240 ) C2152_=_C2727( C2152 C2727 ) C2152_=_C2908( C2152 C2908 ) C2152_=_C3005( C2152 C3005 ) \nC2152_=_C3193( C2152 C3193 ) C2152_=_C3249( C2152 C3249 ) C2152_=_C3525( C2152 C3525 ) C2152_=_C3702( C2152 C3702 ) C2152_=_C3783( C2152 C3783 ) C2152_=_C3807( C2152 C3807 ) \nC2152_=_C4071( C2152 C4071 ) C2152_=_C4084( C2152 C4084 ) C2171_=_C2806( C2171 C2806 ) C2171_=_C2823( C2171 C2823 ) C2171_=_C2851( C2171 C2851 ) C2171_=_C3293( C2171 C3293 ) \nC2171_=_C3616( C2171 C3616 ) C2171_=_C3657( C2171 C3657 ) C2171_=_C3690( C2171 C3690 ) C2171_=_C3928( C2171 C3928 ) C2171_=_C3998( C2171 C3998 ) C2171_=_C4060( C2171 C4060 ) \nC2171_=_C4065( C2171 C4065 ) C2171_=_C4075( C2171 C4075 ) C2171_=_C4077( C2171 C4077 ) C2253_=_C2309( C2253 C2309 ) C2253_=_C2462( C2253 C2462 ) C2253_=_C2517( C2253 C2517 ) \nC2253_=_C2533( C2253 C2533 ) C2253_=_C2665( C2253 C2665 ) C2253_=_C2692( C2253 C2692 ) C2253_=_C2761( C2253 C2761 ) C2253_=_C2762( C2253 C2762 ) C2253_=_C2765( C2253 C2765 ) \nC2253_=_C2766( C2253 C2766 ) C2253_=_C2767( C2253 C2767 ) C2253_=_C2768( C2253 C2768 ) C2253_=_C2769( C2253 C2769 ) C2253_=_C2772( C2253 C2772 ) C2253_=_C2773( C2253 C2773 ) \nC2253_=_C2774( C2253 C2774 ) C2253_=_C2775( C2253 C2775 ) C2304_=_C2855( C2304 C2855 ) C2304_=_C3181( C2304 C3181 ) C2304_=_C3194( C2304 C3194 ) C2304_=_C3296( C2304 C3296 ) \nC2304_=_C3561( C2304 C3561 ) C2304_=_C3618( C2304 C3618 ) C2304_=_C3902( C2304 C3902 ) C2304_=_C3941( C2304 C3941 ) C2304_=_C4026( C2304 C4026 ) C2304_=_C4030( C2304 C4030 ) \nC2304_=_C4064( C2304 C4064 ) C2304_=_C4099( C2304 C4099 ) C2309_=_C2312(</w:t>
      </w:r>
    </w:p>
    <w:p>
      <w:pPr>
        <w:pStyle w:val="PreformattedText"/>
        <w:bidi w:val="0"/>
        <w:spacing w:before="0" w:after="0"/>
        <w:jc w:val="left"/>
        <w:rPr/>
      </w:pPr>
      <w:r>
        <w:rPr/>
        <w:t xml:space="preserve"> </w:t>
      </w:r>
      <w:r>
        <w:rPr/>
        <w:t>C2309 C2312 ) C2309_=_C2313( C2309 C2313 ) C2309_=_C2316( C2309 C2316 ) C2309_=_C2317( C2309 C2317 ) \nC2309_=_C2462( C2309 C2462 ) C2309_=_C2517( C2309 C2517 ) C2309_=_C2533( C2309 C2533 ) C2309_=_C2665( C2309 C2665 ) C2309_=_C2692( C2309 C2692 ) C2309_=_C2761( C2309 C2761 ) \nC2309_=_C2762( C2309 C2762 ) C2309_=_C2765( C2309 C2765 ) C2309_=_C2766( C2309 C2766 ) C2309_=_C2767( C2309 C2767 ) C2309_=_C2768( C2309 C2768 ) C2309_=_C2769( C2309 C2769 ) \nC2309_=_C2772( C2309 C2772 ) C2309_=_C2773( C2309 C2773 ) C2309_=_C2774( C2309 C2774 ) C2309_=_C2775( C2309 C2775 ) C2312_=_C2313( C2312 C2313 ) C2312_=_C2316( C2312 C2316 ) \nC2312_=_C2317( C2312 C2317 ) C2312_=_C2558( C2312 C2558 ) C2312_=_C2874( C2312 C2874 ) C2312_=_C3233( C2312 C3233 ) C2312_=_C3236( C2312 C3236 ) C2312_=_C3237( C2312 C3237 ) \nC2312_=_C3238( C2312 C3238 ) C2312_=_C3239( C2312 C3239 ) C2312_=_C3240( C2312 C3240 ) C2313_=_C2316( C2313 C2316 ) C2313_=_C2317( C2313 C2317 ) C2313_=_C2424( C2313 C2424 ) \nC2313_=_C3441( C2313 C3441 ) C2313_=_C3442( C2313 C3442 ) C2313_=_C3446( C2313 C3446 ) C2316_=_C2317( C2316 C2317 ) C2316_=_C2753( C2316 C2753 ) C2316_=_C3068( C2316 C3068 ) \nC2316_=_C3207( C2316 C3207 ) C2316_=_C3555( C2316 C3555 ) C2316_=_C3624( C2316 C3624 ) C2316_=_C3646( C2316 C3646 ) C2316_=_C3647( C2316 C3647 ) C2316_=_C3648( C2316 C3648 ) \nC2316_=_C3649( C2316 C3649 ) C2316_=_C3650( C2316 C3650 ) C2316_=_C3651( C2316 C3651 ) C2316_=_C3652( C2316 C3652 ) C2317_=_C2802( C2317 C2802 ) C2317_=_C2815( C2317 C2815 ) \nC2317_=_C3653( C2317 C3653 ) C2317_=_C3654( C2317 C3654 ) C2317_=_C3655( C2317 C3655 ) C2317_=_C3656( C2317 C3656 ) C2317_=_C3657( C2317 C3657 ) C2317_=_C3658( C2317 C3658 ) \nC2424_=_C2429( C2424 C2429 ) C2424_=_C2432( C2424 C2432 ) C2424_=_C3441( C2424 C3441 ) C2424_=_C3442( C2424 C3442 ) C2424_=_C3446( C2424 C3446 ) C2429_=_C2432( C2429 C2432 ) \nC2429_=_C3029( C2429 C3029 ) C2429_=_C3071( C2429 C3071 ) C2429_=_C3414( C2429 C3414 ) C2429_=_C3563( C2429 C3563 ) C2429_=_C3581( C2429 C3581 ) C2429_=_C3626( C2429 C3626 ) \nC2429_=_C3816( C2429 C3816 ) C2429_=_C3855( C2429 C3855 ) C2429_=_C3856( C2429 C3856 ) C2429_=_C3857( C2429 C3857 ) C2429_=_C3858( C2429 C3858 ) C2429_=_C3859( C2429 C3859 ) \nC2429_=_C3860( C2429 C3860 ) C2429_=_C3861( C2429 C3861 ) C2432_=_C2661( C2432 C2661 ) C2432_=_C2688( C2432 C2688 ) C2432_=_C2788( C2432 C2788 ) C2432_=_C2846( C2432 C2846 ) \nC2432_=_C3073( C2432 C3073 ) C2432_=_C3286( C2432 C3286 ) C2432_=_C3647( C2432 C3647 ) C2432_=_C3707( C2432 C3707 ) C2432_=_C3754( C2432 C3754 ) C2432_=_C3856( C2432 C3856 ) \nC2432_=_C3874( C2432 C3874 ) C2432_=_C3898( C2432 C3898 ) C2432_=_C3904( C2432 C3904 ) C2432_=_C3905( C2432 C3905 ) C2432_=_C3907( C2432 C3907 ) C2432_=_C3909( C2432 C3909 ) \nC2462_=_C2517( C2462 C2517 ) C2462_=_C2533( C2462 C2533 ) C2462_=_C2665( C2462 C2665 ) C2462_=_C2692( C2462 C2692 ) C2462_=_C2761( C2462 C2761 ) C2462_=_C2762( C2462 C2762 ) \nC2462_=_C2765( C2462 C2765 ) C2462_=_C2766( C2462 C2766 ) C2462_=_C2767( C2462 C2767 ) C2462_=_C2768( C2462 C2768 ) C2462_=_C2769( C2462 C2769 ) C2462_=_C2772( C2462 C2772 ) \nC2462_=_C2773( C2462 C2773 ) C2462_=_C2774( C2462 C2774 ) C2462_=_C2775( C2462 C2775 ) C2517_=_C2533( C2517 C2533 ) C2517_=_C2665( C2517 C2665 ) C2517_=_C2692( C2517 C2692 ) \nC2517_=_C2761( C2517 C2761 ) C2517_=_C2762( C2517 C2762 ) C2517_=_C2765( C2517 C2765 ) C2517_=_C2766( C2517 C2766 ) C2517_=_C2767( C2517 C2767 ) C2517_=_C2768( C2517 C2768 ) \nC2517_=_C2769( C2517 C2769 ) C2517_=_C2772( C2517 C2772 ) C2517_=_C2773( C2517 C2773 ) C2517_=_C2774( C2517 C2774 ) C2517_=_C2775( C2517 C2775 ) C2533_=_C2665( C2533 C2665 ) \nC2533_=_C2692( C2533 C2692 ) C2533_=_C2761( C2533 C2761 ) C2533_=_C2762( C2533 C2762 ) C2533_=_C2765( C2533 C2765 ) C2533_=_C2766( C2533 C2766 ) C2533_=_C2767( C2533 C2767 ) \nC2533_=_C2768( C2533 C2768 ) C2533_=_C2769( C2533 C2769 ) C2533_=_C2772( C2533 C2772 ) C2533_=_C2773( C2533 C2773 ) C2533_=_C2774( C2533 C2774 ) C2533_=_C2775( C2533 C2775 ) \nC2558_=_C2874( C2558 C2874 ) C2558_=_C3233( C2558 C3233 ) C2558_=_C3236( C2558 C3236 ) C2558_=_C3237( C2558 C3237 ) C2558_=_C3238( C2558 C3238 ) C2558_=_C3239( C2558 C3239 ) \nC2558_=_C3240( C2558 C3240 ) C2661_=_C2688( C2661 C2688 ) C2661_=_C2788( C2661 C2788 ) C2661_=_C2846( C2661 C2846 ) C2661_=_C3073( C2661 C3073 ) C2661_=_C3286( C2661 C3286 ) \nC2661_=_C3647( C2661 C3647 ) C2661_=_C3707( C2661 C3707 ) C2661_=_C3754( C2661 C3754 ) C2661_=_C3856( C2661 C3856 ) C2661_=_C3874( C2661 C3874 ) C2661_=_C3898( C2661 C3898 ) \nC2661_=_C3904( C2661 C3904 ) C2661_=_C3905( C2661 C3905 ) C2661_=_C3907( C2661 C3907 ) C2661_=_C3909( C2661 C3909 ) C2665_=_C2692( C2665 C2692 ) C2665_=_C2761( C2665 C2761 ) \nC2665_=_C2762( C2665 C2762 ) C2665_=_C2765( C2665 C2765 ) C2665_=_C2766( C2665 C2766 ) C2665_=_C2767( C2665 C2767 ) C2665_=_C2768( C2665 C2768 ) C2665_=_C2769( C2665 C2769 ) \nC2665_=_C2772( C2665 C2772 ) C2665_=_C2773( C2665 C2773 ) C2665_=_C2774( C2665 C2774 ) C2665_=_C2775( C2665 C2775 ) C2688_=_C2788( C2688 C2788 ) C2688_=_C2846( C2688 C2846 ) \nC2688_=_C3073( C2688 C3073 ) C2688_=_C3286( C2688 C3286 ) C2688_=_C3647( C2688 C3647 ) C2688_=_C3707( C2688 C3707 ) C2688_=_C3754( C2688 C3754 ) C2688_=_C3856( C2688 C3856 ) \nC2688_=_C3874( C2688 C3874 ) C2688_=_C3898( C2688 C3898 ) C2688_=_C3904( C2688 C3904 ) C2688_=_C3905( C2688 C3905 ) C2688_=_C3907( C2688 C3907 ) C2688_=_C3909( C2688 C3909 ) \nC2692_=_C2761( C2692 C2761 ) C2692_=_C2762( C2692 C2762 ) C2692_=_C2765( C2692 C2765 ) C2692_=_C2766( C2692 C2766 ) C2692_=_C2767( C2692 C2767 ) C2692_=_C2768( C2692 C2768 ) \nC2692_=_C2769( C2692 C2769 ) C2692_=_C2772( C2692 C2772 ) C2692_=_C2773( C2692 C2773 ) C2692_=_C2774( C2692 C2774 ) C2692_=_C2775( C2692 C2775 ) C2725_=_C2727( C2725 C2727 ) \nC2725_=_C2848( C2725 C2848 ) C2725_=_C2905( C2725 C2905 ) C2725_=_C3002( C2725 C3002 ) C2725_=_C3290( C2725 C3290 ) C2725_=_C3523( C2725 C3523 ) C2725_=_C3700( C2725 C3700 ) \nC2725_=_C4038( C2725 C4038 ) C2725_=_C4039( C2725 C4039 ) C2725_=_C4042( C2725 C4042 ) C2727_=_C2908( C2727 C2908 ) C2727_=_C3005( C2727 C3005 ) C2727_=_C3193( C2727 C3193 ) \nC2727_=_C3249( C2727 C3249 ) C2727_=_C3525( C2727 C3525 ) C2727_=_C3702( C2727 C3702 ) C2727_=_C3783( C2727 C3783 ) C2727_=_C3807( C2727 C3807 ) C2727_=_C4071( C2727 C4071 ) \nC2727_=_C4084( C2727 C4084 ) C2736_=_C2843( C2736 C2843 ) C2736_=_C3052( C2736 C3052 ) C2736_=_C3281( C2736 C3281 ) C2736_=_C3347( C2736 C3347 ) C2736_=_C3431( C2736 C3431 ) \nC2736_=_C3432( C2736 C3432 ) C2736_=_C3433( C2736 C3433 ) C2736_=_C3436( C2736 C3436 ) C2736_=_C3439( C2736 C3439 ) C2753_=_C3068( C2753 C3068 ) C2753_=_C3207( C2753 C3207 ) \nC2753_=_C3555( C2753 C3555 ) C2753_=_C3624( C2753 C3624 ) C2753_=_C3646( C2753 C3646 ) C2753_=_C3647( C2753 C3647 ) C2753_=_C3648( C2753 C3648 ) C2753_=_C3649( C2753 C3649 ) \nC2753_=_C3650( C2753 C3650 ) C2753_=_C3651( C2753 C3651 ) C2753_=_C3652( C2753 C3652 ) C2761_=_C2762( C2761 C2762 ) C2761_=_C2765( C2761 C2765 ) C2761_=_C2766( C2761 C2766 ) \nC2761_=_C2767( C2761 C2767 ) C2761_=_C2768( C2761 C2768 ) C2761_=_C2769( C2761 C2769 ) C2761_=_C2772( C2761 C2772 ) C2761_=_C2773( C2761 C2773 ) C2761_=_C2774( C2761 C2774 ) \nC2761_=_C2775( C2761 C2775 ) C2762_=_C2765( C2762 C2765 ) C2762_=_C2766( C2762 C2766 ) C2762_=_C2767( C2762 C2767 ) C2762_=_C2768( C2762 C2768 ) C2762_=_C2769( C2762 C2769 ) \nC2762_=_C2772( C2762 C2772 ) C2762_=_C2773( C2762 C2773 ) C2762_=_C2774( C2762 C2774 ) C2762_=_C2775( C2762 C2775 ) C2762_=_C3181( C2762 C3181 ) C2765_=_C2766( C2765 C2766 ) \nC2765_=_C2767( C2765 C2767 ) C2765_=_C2768( C2765 C2768 ) C2765_=_C2769( C2765 C2769 ) C2765_=_C2772( C2765 C2772 ) C2765_=_C2773( C2765 C2773 ) C2765_=_C2774( C2765 C2774 ) \nC2765_=_C2775( C2765 C2775 ) C2766_=_C2767( C2766 C2767 ) C2766_=_C2768( C2766 C2768 ) C2766_=_C2769( C2766 C2769 ) C2766_=_C2772( C2766 C2772 ) C2766_=_C2773( C2766 C2773 ) \nC2766_=_C2774( C2766 C2774 ) C2766_=_C2775( C2766 C2775 ) C2766_=_C3555( C2766 C3555 ) C2766_=_C3561( C2766 C3561 ) C2767_=_C2768( C2767 C2768 ) C2767_=_C2769( C2767 C2769 ) \nC2767_=_C2772( C2767 C2772 ) C2767_=_C2773( C2767 C2773 ) C2767_=_C2774( C2767 C2774 ) C2767_=_C2775( C2767 C2775 ) C2768_=_C2769( C2768 C2769 ) C2768_=_C2772( C2768 C2772 ) \nC2768_=_C2773( C2768 C2773 ) C2768_=_C2774( C2768 C2774 ) C2768_=_C2775( C2768 C2775 ) C2768_=_C3442( C2768 C3442 ) C2768_=_C3581( C2768 C3581 ) C2769_=_C2772( C2769 C2772 ) \nC2769_=_C2773( C2769 C2773 ) C2769_=_C2774( C2769 C2774 ) C2769_=_C2775( C2769 C2775 ) C2772_=_C2773( C2772 C2773 ) C2772_=_C2774( C2772 C2774 ) C2772_=_C2775( C2772 C2775 ) \nC2773_=_C2774( C2773 C2774 ) C2773_=_C2775( C2773 C2775 ) C2773_=_C3238( C2773 C3238 ) C2773_=_C3446( C2773 C3446 ) C2773_=_C3648( C2773 C3648 ) C2773_=_C3654( C2773 C3654 ) \nC2774_=_C2775( C2774 C2775 ) C2788_=_C2846( C2788 C2846 ) C2788_=_C3073( C2788 C3073 ) C2788_=_C3286( C2788 C3286 ) C2788_=_C3647( C2788 C3647 ) C2788_=_C3707( C2788 C3707 ) \nC2788_=_C3754( C2788 C3754 ) C2788_=_C3856( C2788 C3856 ) C2788_=_C3874( C2788 C3874 ) C2788_=_C3898( C2788 C3898 ) C2788_=_C3904( C2788 C3904 ) C2788_=_C3905( C2788 C3905 ) \nC2788_=_C3907( C2788 C3907 ) C2788_=_C3909( C2788 C3909 ) C2802_=_C2806( C2802 C2806 ) C2802_=_C2815( C2802 C2815 ) C2802_=_C3653( C2802 C3653 ) C2802_=_C3654( C2802 C3654 ) \nC2802_=_C3655( C2802 C3655 ) C2802_=_C3656( C2802 C3656 ) C2802_=_C3657( C2802 C3657 ) C2802_=_C3658( C2802 C3658 ) C2806_=_C2823( C2806 C2823 ) C2806_=_C2851( C2806 C2851 ) \nC2806_=_C3293( C2806 C3293 ) C2806_=_C3616( C2806 C3616 ) C2806_=_C3657( C2806 C3657 ) C2806_=_C3690( C2806 C3690 ) C2806_=_C3928( C2806 C3928 ) C2806_=_C3998( C2806 C3998 ) \nC2806_=_C4060( C2806 C4060 ) C2806_=_C4065( C2806 C4065 ) C2806_=_C4075( C2806 C4075 ) C2806_=_C4077( C2806 C4077 ) C2815_=_C2823( C2815 C2823 ) C2815_=_C3653( C2815 C3653 ) \nC2815_=_C3654( C2815 C3654 ) C2815_=_C3655( C2815 C3655 ) C2815_=_C3656( C2815 C3656 ) C2815_=_C3657( C2815 C3657 ) C2815_=_C3658(</w:t>
      </w:r>
    </w:p>
    <w:p>
      <w:pPr>
        <w:pStyle w:val="PreformattedText"/>
        <w:bidi w:val="0"/>
        <w:spacing w:before="0" w:after="0"/>
        <w:jc w:val="left"/>
        <w:rPr/>
      </w:pPr>
      <w:r>
        <w:rPr/>
        <w:t xml:space="preserve"> </w:t>
      </w:r>
      <w:r>
        <w:rPr/>
        <w:t>C2815 C3658 ) C2823_=_C2851( C2823 C2851 ) \nC2823_=_C3293( C2823 C3293 ) C2823_=_C3616( C2823 C3616 ) C2823_=_C3657( C2823 C3657 ) C2823_=_C3690( C2823 C3690 ) C2823_=_C3928( C2823 C3928 ) C2823_=_C3998( C2823 C3998 ) \nC2823_=_C4060( C2823 C4060 ) C2823_=_C4065( C2823 C4065 ) C2823_=_C4075( C2823 C4075 ) C2823_=_C4077( C2823 C4077 ) C2843_=_C2846( C2843 C2846 ) C2843_=_C2848( C2843 C2848 ) \nC2843_=_C2851( C2843 C2851 ) C2843_=_C2855( C2843 C2855 ) C2843_=_C3052( C2843 C3052 ) C2843_=_C3281( C2843 C3281 ) C2843_=_C3347( C2843 C3347 ) C2843_=_C3431( C2843 C3431 ) \nC2843_=_C3432( C2843 C3432 ) C2843_=_C3433( C2843 C3433 ) C2843_=_C3436( C2843 C3436 ) C2843_=_C3439( C2843 C3439 ) C2846_=_C2848( C2846 C2848 ) C2846_=_C2851( C2846 C2851 ) \nC2846_=_C2855( C2846 C2855 ) C2846_=_C3073( C2846 C3073 ) C2846_=_C3286( C2846 C3286 ) C2846_=_C3647( C2846 C3647 ) C2846_=_C3707( C2846 C3707 ) C2846_=_C3754( C2846 C3754 ) \nC2846_=_C3856( C2846 C3856 ) C2846_=_C3874( C2846 C3874 ) C2846_=_C3898( C2846 C3898 ) C2846_=_C3904( C2846 C3904 ) C2846_=_C3905( C2846 C3905 ) C2846_=_C3907( C2846 C3907 ) \nC2846_=_C3909( C2846 C3909 ) C2848_=_C2851( C2848 C2851 ) C2848_=_C2855( C2848 C2855 ) C2848_=_C2905( C2848 C2905 ) C2848_=_C3002( C2848 C3002 ) C2848_=_C3290( C2848 C3290 ) \nC2848_=_C3523( C2848 C3523 ) C2848_=_C3700( C2848 C3700 ) C2848_=_C4038( C2848 C4038 ) C2848_=_C4039( C2848 C4039 ) C2848_=_C4042( C2848 C4042 ) C2851_=_C2855( C2851 C2855 ) \nC2851_=_C3293( C2851 C3293 ) C2851_=_C3616( C2851 C3616 ) C2851_=_C3657( C2851 C3657 ) C2851_=_C3690( C2851 C3690 ) C2851_=_C3928( C2851 C3928 ) C2851_=_C3998( C2851 C3998 ) \nC2851_=_C4060( C2851 C4060 ) C2851_=_C4065( C2851 C4065 ) C2851_=_C4075( C2851 C4075 ) C2851_=_C4077( C2851 C4077 ) C2855_=_C3181( C2855 C3181 ) C2855_=_C3194( C2855 C3194 ) \nC2855_=_C3296( C2855 C3296 ) C2855_=_C3561( C2855 C3561 ) C2855_=_C3618( C2855 C3618 ) C2855_=_C3902( C2855 C3902 ) C2855_=_C3941( C2855 C3941 ) C2855_=_C4026( C2855 C4026 ) \nC2855_=_C4030( C2855 C4030 ) C2855_=_C4064( C2855 C4064 ) C2855_=_C4099( C2855 C4099 ) C2874_=_C3233( C2874 C3233 ) C2874_=_C3236( C2874 C3236 ) C2874_=_C3237( C2874 C3237 ) \nC2874_=_C3238( C2874 C3238 ) C2874_=_C3239( C2874 C3239 ) C2874_=_C3240( C2874 C3240 ) C2905_=_C2908( C2905 C2908 ) C2905_=_C3002( C2905 C3002 ) C2905_=_C3290( C2905 C3290 ) \nC2905_=_C3523( C2905 C3523 ) C2905_=_C3700( C2905 C3700 ) C2905_=_C4038( C2905 C4038 ) C2905_=_C4039( C2905 C4039 ) C2905_=_C4042( C2905 C4042 ) C2908_=_C3005( C2908 C3005 ) \nC2908_=_C3193( C2908 C3193 ) C2908_=_C3249( C2908 C3249 ) C2908_=_C3525( C2908 C3525 ) C2908_=_C3702( C2908 C3702 ) C2908_=_C3783( C2908 C3783 ) C2908_=_C3807( C2908 C3807 ) \nC2908_=_C4071( C2908 C4071 ) C2908_=_C4084( C2908 C4084 ) C3002_=_C3005( C3002 C3005 ) C3002_=_C3290( C3002 C3290 ) C3002_=_C3523( C3002 C3523 ) C3002_=_C3700( C3002 C3700 ) \nC3002_=_C4038( C3002 C4038 ) C3002_=_C4039( C3002 C4039 ) C3002_=_C4042( C3002 C4042 ) C3005_=_C3193( C3005 C3193 ) C3005_=_C3249( C3005 C3249 ) C3005_=_C3525( C3005 C3525 ) \nC3005_=_C3702( C3005 C3702 ) C3005_=_C3783( C3005 C3783 ) C3005_=_C3807( C3005 C3807 ) C3005_=_C4071( C3005 C4071 ) C3005_=_C4084( C3005 C4084 ) C3029_=_C3071( C3029 C3071 ) \nC3029_=_C3414( C3029 C3414 ) C3029_=_C3563( C3029 C3563 ) C3029_=_C3581( C3029 C3581 ) C3029_=_C3626( C3029 C3626 ) C3029_=_C3816( C3029 C3816 ) C3029_=_C3855( C3029 C3855 ) \nC3029_=_C3856( C3029 C3856 ) C3029_=_C3857( C3029 C3857 ) C3029_=_C3858( C3029 C3858 ) C3029_=_C3859( C3029 C3859 ) C3029_=_C3860( C3029 C3860 ) C3029_=_C3861( C3029 C3861 ) \nC3052_=_C3281( C3052 C3281 ) C3052_=_C3347( C3052 C3347 ) C3052_=_C3431( C3052 C3431 ) C3052_=_C3432( C3052 C3432 ) C3052_=_C3433( C3052 C3433 ) C3052_=_C3436( C3052 C3436 ) \nC3052_=_C3439( C3052 C3439 ) C3068_=_C3071( C3068 C3071 ) C3068_=_C3073( C3068 C3073 ) C3068_=_C3207( C3068 C3207 ) C3068_=_C3555( C3068 C3555 ) C3068_=_C3624( C3068 C3624 ) \nC3068_=_C3646( C3068 C3646 ) C3068_=_C3647( C3068 C3647 ) C3068_=_C3648( C3068 C3648 ) C3068_=_C3649( C3068 C3649 ) C3068_=_C3650( C3068 C3650 ) C3068_=_C3651( C3068 C3651 ) \nC3068_=_C3652( C3068 C3652 ) C3071_=_C3073( C3071 C3073 ) C3071_=_C3414( C3071 C3414 ) C3071_=_C3563( C3071 C3563 ) C3071_=_C3581( C3071 C3581 ) C3071_=_C3626( C3071 C3626 ) \nC3071_=_C3816( C3071 C3816 ) C3071_=_C3855( C3071 C3855 ) C3071_=_C3856( C3071 C3856 ) C3071_=_C3857( C3071 C3857 ) C3071_=_C3858( C3071 C3858 ) C3071_=_C3859( C3071 C3859 ) \nC3071_=_C3860( C3071 C3860 ) C3071_=_C3861( C3071 C3861 ) C3073_=_C3286( C3073 C3286 ) C3073_=_C3647( C3073 C3647 ) C3073_=_C3707( C3073 C3707 ) C3073_=_C3754( C3073 C3754 ) \nC3073_=_C3856( C3073 C3856 ) C3073_=_C3874( C3073 C3874 ) C3073_=_C3898( C3073 C3898 ) C3073_=_C3904( C3073 C3904 ) C3073_=_C3905( C3073 C3905 ) C3073_=_C3907( C3073 C3907 ) \nC3073_=_C3909( C3073 C3909 ) C3181_=_C3194( C3181 C3194 ) C3181_=_C3296( C3181 C3296 ) C3181_=_C3561( C3181 C3561 ) C3181_=_C3618( C3181 C3618 ) C3181_=_C3902( C3181 C3902 ) \nC3181_=_C3941( C3181 C3941 ) C3181_=_C4026( C3181 C4026 ) C3181_=_C4030( C3181 C4030 ) C3181_=_C4064( C3181 C4064 ) C3181_=_C4099( C3181 C4099 ) C3193_=_C3194( C3193 C3194 ) \nC3193_=_C3249( C3193 C3249 ) C3193_=_C3525( C3193 C3525 ) C3193_=_C3702( C3193 C3702 ) C3193_=_C3783( C3193 C3783 ) C3193_=_C3807( C3193 C3807 ) C3193_=_C4071( C3193 C4071 ) \nC3193_=_C4084( C3193 C4084 ) C3194_=_C3296( C3194 C3296 ) C3194_=_C3561( C3194 C3561 ) C3194_=_C3618( C3194 C3618 ) C3194_=_C3902( C3194 C3902 ) C3194_=_C3941( C3194 C3941 ) \nC3194_=_C4026( C3194 C4026 ) C3194_=_C4030( C3194 C4030 ) C3194_=_C4064( C3194 C4064 ) C3194_=_C4099( C3194 C4099 ) C3207_=_C3555( C3207 C3555 ) C3207_=_C3624( C3207 C3624 ) \nC3207_=_C3646( C3207 C3646 ) C3207_=_C3647( C3207 C3647 ) C3207_=_C3648( C3207 C3648 ) C3207_=_C3649( C3207 C3649 ) C3207_=_C3650( C3207 C3650 ) C3207_=_C3651( C3207 C3651 ) \nC3207_=_C3652( C3207 C3652 ) C3233_=_C3236( C3233 C3236 ) C3233_=_C3237( C3233 C3237 ) C3233_=_C3238( C3233 C3238 ) C3233_=_C3239( C3233 C3239 ) C3233_=_C3240( C3233 C3240 ) \nC3233_=_C3431( C3233 C3431 ) C3236_=_C3237( C3236 C3237 ) C3236_=_C3238( C3236 C3238 ) C3236_=_C3239( C3236 C3239 ) C3236_=_C3240( C3236 C3240 ) C3237_=_C3238( C3237 C3238 ) \nC3237_=_C3239( C3237 C3239 ) C3237_=_C3240( C3237 C3240 ) C3238_=_C3239( C3238 C3239 ) C3238_=_C3240( C3238 C3240 ) C3238_=_C3446( C3238 C3446 ) C3238_=_C3648( C3238 C3648 ) \nC3238_=_C3654( C3238 C3654 ) C3239_=_C3240( C3239 C3240 ) C3239_=_C3656( C3239 C3656 ) C3249_=_C3525( C3249 C3525 ) C3249_=_C3702( C3249 C3702 ) C3249_=_C3783( C3249 C3783 ) \nC3249_=_C3807( C3249 C3807 ) C3249_=_C4071( C3249 C4071 ) C3249_=_C4084( C3249 C4084 ) C3281_=_C3286( C3281 C3286 ) C3281_=_C3290( C3281 C3290 ) C3281_=_C3293( C3281 C3293 ) \nC3281_=_C3296( C3281 C3296 ) C3281_=_C3347( C3281 C3347 ) C3281_=_C3431( C3281 C3431 ) C3281_=_C3432( C3281 C3432 ) C3281_=_C3433( C3281 C3433 ) C3281_=_C3436( C3281 C3436 ) \nC3281_=_C3439( C3281 C3439 ) C3286_=_C3290( C3286 C3290 ) C3286_=_C3293( C3286 C3293 ) C3286_=_C3296( C3286 C3296 ) C3286_=_C3647( C3286 C3647 ) C3286_=_C3707( C3286 C3707 ) \nC3286_=_C3754( C3286 C3754 ) C3286_=_C3856( C3286 C3856 ) C3286_=_C3874( C3286 C3874 ) C3286_=_C3898( C3286 C3898 ) C3286_=_C3904( C3286 C3904 ) C3286_=_C3905( C3286 C3905 ) \nC3286_=_C3907( C3286 C3907 ) C3286_=_C3909( C3286 C3909 ) C3290_=_C3293( C3290 C3293 ) C3290_=_C3296( C3290 C3296 ) C3290_=_C3523( C3290 C3523 ) C3290_=_C3700( C3290 C3700 ) \nC3290_=_C4038( C3290 C4038 ) C3290_=_C4039( C3290 C4039 ) C3290_=_C4042( C3290 C4042 ) C3293_=_C3296( C3293 C3296 ) C3293_=_C3616( C3293 C3616 ) C3293_=_C3657( C3293 C3657 ) \nC3293_=_C3690( C3293 C3690 ) C3293_=_C3928( C3293 C3928 ) C3293_=_C3998( C3293 C3998 ) C3293_=_C4060( C3293 C4060 ) C3293_=_C4065( C3293 C4065 ) C3293_=_C4075( C3293 C4075 ) \nC3293_=_C4077( C3293 C4077 ) C3296_=_C3561( C3296 C3561 ) C3296_=_C3618( C3296 C3618 ) C3296_=_C3902( C3296 C3902 ) C3296_=_C3941( C3296 C3941 ) C3296_=_C4026( C3296 C4026 ) \nC3296_=_C4030( C3296 C4030 ) C3296_=_C4064( C3296 C4064 ) C3296_=_C4099( C3296 C4099 ) C3347_=_C3431( C3347 C3431 ) C3347_=_C3432( C3347 C3432 ) C3347_=_C3433( C3347 C3433 ) \nC3347_=_C3436( C3347 C3436 ) C3347_=_C3439( C3347 C3439 ) C3414_=_C3563( C3414 C3563 ) C3414_=_C3581( C3414 C3581 ) C3414_=_C3626( C3414 C3626 ) C3414_=_C3816( C3414 C3816 ) \nC3414_=_C3855( C3414 C3855 ) C3414_=_C3856( C3414 C3856 ) C3414_=_C3857( C3414 C3857 ) C3414_=_C3858( C3414 C3858 ) C3414_=_C3859( C3414 C3859 ) C3414_=_C3860( C3414 C3860 ) \nC3414_=_C3861( C3414 C3861 ) C3431_=_C3432( C3431 C3432 ) C3431_=_C3433( C3431 C3433 ) C3431_=_C3436( C3431 C3436 ) C3431_=_C3439( C3431 C3439 ) C3432_=_C3433( C3432 C3433 ) \nC3432_=_C3436( C3432 C3436 ) C3432_=_C3439( C3432 C3439 ) C3433_=_C3436( C3433 C3436 ) C3433_=_C3439( C3433 C3439 ) C3433_=_C3754( C3433 C3754 ) C3436_=_C3439( C3436 C3439 ) \nC3436_=_C3907( C3436 C3907 ) C3436_=_C4038( C3436 C4038 ) C3436_=_C4060( C3436 C4060 ) C3436_=_C4064( C3436 C4064 ) C3441_=_C3442( C3441 C3442 ) C3441_=_C3446( C3441 C3446 ) \nC3441_=_C3563( C3441 C3563 ) C3442_=_C3446( C3442 C3446 ) C3442_=_C3581( C3442 C3581 ) C3446_=_C3648( C3446 C3648 ) C3446_=_C3654( C3446 C3654 ) C3523_=_C3525( C3523 C3525 ) \nC3523_=_C3700( C3523 C3700 ) C3523_=_C4038( C3523 C4038 ) C3523_=_C4039( C3523 C4039 ) C3523_=_C4042( C3523 C4042 ) C3525_=_C3702( C3525 C3702 ) C3525_=_C3783( C3525 C3783 ) \nC3525_=_C3807( C3525 C3807 ) C3525_=_C4071( C3525 C4071 ) C3525_=_C4084( C3525 C4084 ) C3555_=_C3561( C3555 C3561 ) C3555_=_C3624( C3555 C3624 ) C3555_=_C3646( C3555 C3646 ) \nC3555_=_C3647( C3555 C3647 ) C3555_=_C3648( C3555 C3648 ) C3555_=_C3649( C3555 C3649 ) C3555_=_C3650( C3555 C3650 ) C3555_=_C3651( C3555 C3651 ) C3555_=_C3652( C3555 C3652 ) \nC3561_=_C3618( C3561 C3618 ) C3561_=_C3902( C3561 C3902 ) C3561_=_C3941( C3561 C3941 ) C3561_=_C4026( C3561 C4026 ) C3561_=_C4030( C3561 C4030 ) C3561_=_C4064( C3561 C4064 ) \nC3561_=_C4099(</w:t>
      </w:r>
    </w:p>
    <w:p>
      <w:pPr>
        <w:pStyle w:val="PreformattedText"/>
        <w:bidi w:val="0"/>
        <w:spacing w:before="0" w:after="0"/>
        <w:jc w:val="left"/>
        <w:rPr/>
      </w:pPr>
      <w:r>
        <w:rPr/>
        <w:t xml:space="preserve"> </w:t>
      </w:r>
      <w:r>
        <w:rPr/>
        <w:t>C3561 C4099 ) C3563_=_C3581( C3563 C3581 ) C3563_=_C3626( C3563 C3626 ) C3563_=_C3816( C3563 C3816 ) C3563_=_C3855( C3563 C3855 ) C3563_=_C3856( C3563 C3856 ) \nC3563_=_C3857( C3563 C3857 ) C3563_=_C3858( C3563 C3858 ) C3563_=_C3859( C3563 C3859 ) C3563_=_C3860( C3563 C3860 ) C3563_=_C3861( C3563 C3861 ) C3581_=_C3626( C3581 C3626 ) \nC3581_=_C3816( C3581 C3816 ) C3581_=_C3855( C3581 C3855 ) C3581_=_C3856( C3581 C3856 ) C3581_=_C3857( C3581 C3857 ) C3581_=_C3858( C3581 C3858 ) C3581_=_C3859( C3581 C3859 ) \nC3581_=_C3860( C3581 C3860 ) C3581_=_C3861( C3581 C3861 ) C3616_=_C3618( C3616 C3618 ) C3616_=_C3657( C3616 C3657 ) C3616_=_C3690( C3616 C3690 ) C3616_=_C3928( C3616 C3928 ) \nC3616_=_C3998( C3616 C3998 ) C3616_=_C4060( C3616 C4060 ) C3616_=_C4065( C3616 C4065 ) C3616_=_C4075( C3616 C4075 ) C3616_=_C4077( C3616 C4077 ) C3618_=_C3902( C3618 C3902 ) \nC3618_=_C3941( C3618 C3941 ) C3618_=_C4026( C3618 C4026 ) C3618_=_C4030( C3618 C4030 ) C3618_=_C4064( C3618 C4064 ) C3618_=_C4099( C3618 C4099 ) C3624_=_C3626( C3624 C3626 ) \nC3624_=_C3646( C3624 C3646 ) C3624_=_C3647( C3624 C3647 ) C3624_=_C3648( C3624 C3648 ) C3624_=_C3649( C3624 C3649 ) C3624_=_C3650( C3624 C3650 ) C3624_=_C3651( C3624 C3651 ) \nC3624_=_C3652( C3624 C3652 ) C3626_=_C3816( C3626 C3816 ) C3626_=_C3855( C3626 C3855 ) C3626_=_C3856( C3626 C3856 ) C3626_=_C3857( C3626 C3857 ) C3626_=_C3858( C3626 C3858 ) \nC3626_=_C3859( C3626 C3859 ) C3626_=_C3860( C3626 C3860 ) C3626_=_C3861( C3626 C3861 ) C3646_=_C3647( C3646 C3647 ) C3646_=_C3648( C3646 C3648 ) C3646_=_C3649( C3646 C3649 ) \nC3646_=_C3650( C3646 C3650 ) C3646_=_C3651( C3646 C3651 ) C3646_=_C3652( C3646 C3652 ) C3646_=_C3855( C3646 C3855 ) C3646_=_C3874( C3646 C3874 ) C3647_=_C3648( C3647 C3648 ) \nC3647_=_C3649( C3647 C3649 ) C3647_=_C3650( C3647 C3650 ) C3647_=_C3651( C3647 C3651 ) C3647_=_C3652( C3647 C3652 ) C3647_=_C3707( C3647 C3707 ) C3647_=_C3754( C3647 C3754 ) \nC3647_=_C3856( C3647 C3856 ) C3647_=_C3874( C3647 C3874 ) C3647_=_C3898( C3647 C3898 ) C3647_=_C3904( C3647 C3904 ) C3647_=_C3905( C3647 C3905 ) C3647_=_C3907( C3647 C3907 ) \nC3647_=_C3909( C3647 C3909 ) C3648_=_C3649( C3648 C3649 ) C3648_=_C3650( C3648 C3650 ) C3648_=_C3651( C3648 C3651 ) C3648_=_C3652( C3648 C3652 ) C3648_=_C3654( C3648 C3654 ) \nC3649_=_C3650( C3649 C3650 ) C3649_=_C3651( C3649 C3651 ) C3649_=_C3652( C3649 C3652 ) C3649_=_C3857( C3649 C3857 ) C3649_=_C3904( C3649 C3904 ) C3650_=_C3651( C3650 C3651 ) \nC3650_=_C3652( C3650 C3652 ) C3650_=_C3858( C3650 C3858 ) C3650_=_C3905( C3650 C3905 ) C3651_=_C3652( C3651 C3652 ) C3652_=_C3861( C3652 C3861 ) C3652_=_C3909( C3652 C3909 ) \nC3653_=_C3654( C3653 C3654 ) C3653_=_C3655( C3653 C3655 ) C3653_=_C3656( C3653 C3656 ) C3653_=_C3657( C3653 C3657 ) C3653_=_C3658( C3653 C3658 ) C3653_=_C3690( C3653 C3690 ) \nC3654_=_C3655( C3654 C3655 ) C3654_=_C3656( C3654 C3656 ) C3654_=_C3657( C3654 C3657 ) C3654_=_C3658( C3654 C3658 ) C3655_=_C3656( C3655 C3656 ) C3655_=_C3657( C3655 C3657 ) \nC3655_=_C3658( C3655 C3658 ) C3655_=_C3998( C3655 C3998 ) C3656_=_C3657( C3656 C3657 ) C3656_=_C3658( C3656 C3658 ) C3657_=_C3658( C3657 C3658 ) C3657_=_C3690( C3657 C3690 ) \nC3657_=_C3928( C3657 C3928 ) C3657_=_C3998( C3657 C3998 ) C3657_=_C4060( C3657 C4060 ) C3657_=_C4065( C3657 C4065 ) C3657_=_C4075( C3657 C4075 ) C3657_=_C4077( C3657 C4077 ) \nC3658_=_C4075( C3658 C4075 ) C3690_=_C3928( C3690 C3928 ) C3690_=_C3998( C3690 C3998 ) C3690_=_C4060( C3690 C4060 ) C3690_=_C4065( C3690 C4065 ) C3690_=_C4075( C3690 C4075 ) \nC3690_=_C4077( C3690 C4077 ) C3700_=_C3702( C3700 C3702 ) C3700_=_C4038( C3700 C4038 ) C3700_=_C4039( C3700 C4039 ) C3700_=_C4042( C3700 C4042 ) C3702_=_C3783( C3702 C3783 ) \nC3702_=_C3807( C3702 C3807 ) C3702_=_C4071( C3702 C4071 ) C3702_=_C4084( C3702 C4084 ) C3707_=_C3754( C3707 C3754 ) C3707_=_C3856( C3707 C3856 ) C3707_=_C3874( C3707 C3874 ) \nC3707_=_C3898( C3707 C3898 ) C3707_=_C3904( C3707 C3904 ) C3707_=_C3905( C3707 C3905 ) C3707_=_C3907( C3707 C3907 ) C3707_=_C3909( C3707 C3909 ) C3754_=_C3856( C3754 C3856 ) \nC3754_=_C3874( C3754 C3874 ) C3754_=_C3898( C3754 C3898 ) C3754_=_C3904( C3754 C3904 ) C3754_=_C3905( C3754 C3905 ) C3754_=_C3907( C3754 C3907 ) C3754_=_C3909( C3754 C3909 ) \nC3783_=_C3807( C3783 C3807 ) C3783_=_C4071( C3783 C4071 ) C3783_=_C4084( C3783 C4084 ) C3807_=_C4071( C3807 C4071 ) C3807_=_C4084( C3807 C4084 ) C3816_=_C3855( C3816 C3855 ) \nC3816_=_C3856( C3816 C3856 ) C3816_=_C3857( C3816 C3857 ) C3816_=_C3858( C3816 C3858 ) C3816_=_C3859( C3816 C3859 ) C3816_=_C3860( C3816 C3860 ) C3816_=_C3861( C3816 C3861 ) \nC3855_=_C3856( C3855 C3856 ) C3855_=_C3857( C3855 C3857 ) C3855_=_C3858( C3855 C3858 ) C3855_=_C3859( C3855 C3859 ) C3855_=_C3860( C3855 C3860 ) C3855_=_C3861( C3855 C3861 ) \nC3855_=_C3874( C3855 C3874 ) C3856_=_C3857( C3856 C3857 ) C3856_=_C3858( C3856 C3858 ) C3856_=_C3859( C3856 C3859 ) C3856_=_C3860( C3856 C3860 ) C3856_=_C3861( C3856 C3861 ) \nC3856_=_C3874( C3856 C3874 ) C3856_=_C3898( C3856 C3898 ) C3856_=_C3904( C3856 C3904 ) C3856_=_C3905( C3856 C3905 ) C3856_=_C3907( C3856 C3907 ) C3856_=_C3909( C3856 C3909 ) \nC3857_=_C3858( C3857 C3858 ) C3857_=_C3859( C3857 C3859 ) C3857_=_C3860( C3857 C3860 ) C3857_=_C3861( C3857 C3861 ) C3857_=_C3904( C3857 C3904 ) C3858_=_C3859( C3858 C3859 ) \nC3858_=_C3860( C3858 C3860 ) C3858_=_C3861( C3858 C3861 ) C3858_=_C3905( C3858 C3905 ) C3859_=_C3860( C3859 C3860 ) C3859_=_C3861( C3859 C3861 ) C3860_=_C3861( C3860 C3861 ) \nC3861_=_C3909( C3861 C3909 ) C3874_=_C3898( C3874 C3898 ) C3874_=_C3904( C3874 C3904 ) C3874_=_C3905( C3874 C3905 ) C3874_=_C3907( C3874 C3907 ) C3874_=_C3909( C3874 C3909 ) \nC3898_=_C3902( C3898 C3902 ) C3898_=_C3904( C3898 C3904 ) C3898_=_C3905( C3898 C3905 ) C3898_=_C3907( C3898 C3907 ) C3898_=_C3909( C3898 C3909 ) C3902_=_C3941( C3902 C3941 ) \nC3902_=_C4026( C3902 C4026 ) C3902_=_C4030( C3902 C4030 ) C3902_=_C4064( C3902 C4064 ) C3902_=_C4099( C3902 C4099 ) C3904_=_C3905( C3904 C3905 ) C3904_=_C3907( C3904 C3907 ) \nC3904_=_C3909( C3904 C3909 ) C3905_=_C3907( C3905 C3907 ) C3905_=_C3909( C3905 C3909 ) C3907_=_C3909( C3907 C3909 ) C3907_=_C4038( C3907 C4038 ) C3907_=_C4060( C3907 C4060 ) \nC3907_=_C4064( C3907 C4064 ) C3928_=_C3998( C3928 C3998 ) C3928_=_C4060( C3928 C4060 ) C3928_=_C4065( C3928 C4065 ) C3928_=_C4075( C3928 C4075 ) C3928_=_C4077( C3928 C4077 ) \nC3941_=_C4026( C3941 C4026 ) C3941_=_C4030( C3941 C4030 ) C3941_=_C4064( C3941 C4064 ) C3941_=_C4099( C3941 C4099 ) C3998_=_C4060( C3998 C4060 ) C3998_=_C4065( C3998 C4065 ) \nC3998_=_C4075( C3998 C4075 ) C3998_=_C4077( C3998 C4077 ) C4026_=_C4030( C4026 C4030 ) C4026_=_C4064( C4026 C4064 ) C4026_=_C4099( C4026 C4099 ) C4030_=_C4064( C4030 C4064 ) \nC4030_=_C4099( C4030 C4099 ) C4038_=_C4039( C4038 C4039 ) C4038_=_C4042( C4038 C4042 ) C4038_=_C4060( C4038 C4060 ) C4038_=_C4064( C4038 C4064 ) C4039_=_C4042( C4039 C4042 ) \nC4039_=_C4071( C4039 C4071 ) C4042_=_C4084( C4042 C4084 ) C4060_=_C4064( C4060 C4064 ) C4060_=_C4065( C4060 C4065 ) C4060_=_C4075( C4060 C4075 ) C4060_=_C4077( C4060 C4077 ) \nC4064_=_C4099( C4064 C4099 ) C4065_=_C4075( C4065 C4075 ) C4065_=_C4077( C4065 C4077 ) C4071_=_C4084( C4071 C4084 ) C4075_=_C4077( C4075 C4077 ) "];84-&gt;107[label="340: C13 C17 C18 C21 C22 \nC36 C44 C54 C60 C65 C67 \nC68 C69 C71 C73 C80 C100 \nC105 C131 C139 C142 C153 C159 \nC162 C166 C170 C173 C178 C182 \nC183 C187 C193 C194 C198 C200 \nC201 C202 C207 C209 C211 C212 \nC213 C216 C217 C218 C220 C222 \nC255 C257 C258 C259 C261 C262 \nC263 C264 C265 C267 C268 C269 \nC270 C272 C273 C274 C280 C287 \nC293 C300 C305 C307 C308 C309 \nC311 C313 C323 C324 C325 C330 \nC338 C349 C350 C365 C376 C377 \nC380 C381 C382 C383 C384 C386 \nC388 C394 C395 C396 C430 C524 \nC580 C616 C667 C710 C734 C743 \nC754 C762 C764 C765 C768 C769 \nC798 C849 C886 C916 C951 C982 \nC1030 C1035 C1049 C1051 C1069 C1073 \nC1078 C1129 C1202 C1205 C1253 C1260 \nC1263 C1266 C1268 C1269 C1275 C1297 \nC1310 C1318 C1348 C1356 C1421 C1446 \nC1487 C1493 C1494 C1495 C1497 C1498 \nC1504 C1505 C1506 C1507 C1508 C1511 \nC1512 C1546 C1550 C1574 C1576 C1577 \nC1621 C1623 C1633 C1660 C1671 C1672 \nC1673 C1674 C1675 C1676 C1677 C1678 \nC1679 C1681 C1682 C1683 C1684 C1685 \nC1686 C1689 C1691 C1701 C1703 C1705 \nC1709 C1712 C1730 C1777 C1834 C1883 \nC1889 C1890 C1892 C1893 C1917 C1943 \nC1959 C1960 C1962 C1964 C1965 C1994 \nC2101 C2102 C2104 C2119 C2152 C2171 \nC2253 C2304 C2309 C2312 C2313 C2316 \nC2317 C2424 C2429 C2432 C2462 C2517 \nC2533 C2558 C2661 C2665 C2688 C2692 \nC2725 C2727 C2736 C2753 C2761 C2762 \nC2765 C2766 C2767 C2768 C2769 C2772 \nC2773 C2774 C2775 C2788 C2802 C2806 \nC2815 C2823 C2843 C2846 C2848 C2851 \nC2855 C2874 C2905 C2908 C3002 C3005 \nC3029 C3052 C3068 C3071 C3073 C3181 \nC3193 C3194 C3207 C3233 C3236 C3237 \nC3238 C3239 C3240 C3249 C3281 C3286 \nC3290 C3293 C3296 C3347 C3414 C3431 \nC3432 C3433 C3436 C3439 C3441 C3442 \nC3446 C3523 C3525 C3555 C3561 C3563 \nC3581 C3616 C3618 C3624 C3626 C3646 \nC3648 C3649 C3650 C3651 C3652 C3653 \nC3654 C3655 C3656 C3658 C3690 C3700 \nC3702 C3707 C3754 C3783 C3807 C3816 \nC3855 C3857 C3858 C3859 C3860 C3861 \nC3874 C3898 C3902 C3904 C3905 C3907 \nC3909 C3928 C3941 C3998 C4026 C4030 \nC4038 C4039 C4042 C4060 C4064 C4065 \nC4071 C4075 C4077 C4084 C4099 \n3896: C13_=_C17 ,C13_=_C18 ,C13_=_C21 ,C13_=_C22 ,C13_=_C36 ,\nC13_=_C60 ,C13_=_C105 ,C13_=_C131 ,C13_=_C153 ,C13_=_C170 ,C13_=_C193 ,\nC13_=_C207 ,C13_=_C280 ,C13_=_C300 ,C13_=_C330 ,C13_=_C376 ,C13_=_C377 ,\nC13_=_C380 ,C13_=_C381 ,C13_=_C382 ,C13_=_C383 ,C13_=_C384 ,C13_=_C386 ,\nC13_=_C388 ,C17_=_C18 ,C17_=_C21 ,C17_=_C22 ,C17_=_C67 ,C17_=_C211 ,\nC17_=_C307 ,C17_=_C323 ,C17_=_C349 ,C17_=_C394 ,C17_=_C764 ,C17_=_C1263 ,\nC17_=_C1546 ,C17_=_C1701 ,C17_=_C1889 ,C17_=_C1943 ,C17_=_C2119 ,C17_=_C2312 ,\nC17_=_C2558 ,C17_=_C2874 ,C17_=_C3233 ,C17_=_C3236 ,C17_=_C3237 ,C17_=_C3238 ,\nC17_=_C3239 ,C17_=_C3240 ,C18_=_C21 ,C18_=_C22 ,C18_=_C44 ,C18_=_C139 ,\nC18_=_C159 ,C18_=_C213</w:t>
      </w:r>
    </w:p>
    <w:p>
      <w:pPr>
        <w:pStyle w:val="PreformattedText"/>
        <w:bidi w:val="0"/>
        <w:spacing w:before="0" w:after="0"/>
        <w:jc w:val="left"/>
        <w:rPr/>
      </w:pPr>
      <w:r>
        <w:rPr/>
        <w:t xml:space="preserve"> </w:t>
      </w:r>
      <w:r>
        <w:rPr/>
        <w:t>,C18_=_C255 ,C18_=_C287 ,C18_=_C324 ,C18_=_C338 ,\nC18_=_C365 ,C18_=_C395 ,C18_=_C710 ,C18_=_C765 ,C18_=_C1266 ,C18_=_C1310 ,\nC18_=_C1890 ,C18_=_C2313 ,C18_=_C2424 ,C18_=_C3441 ,C18_=_C3442 ,C18_=_C3446 ,\nC21_=_C22 ,C21_=_C69 ,C21_=_C216 ,C21_=_C309 ,C21_=_C325 ,C21_=_C350 ,\nC21_=_C396 ,C21_=_C734 ,C21_=_C769 ,C21_=_C1069 ,C21_=_C1269 ,C21_=_C1348 ,\nC21_=_C1893 ,C21_=_C2317 ,C21_=_C2802 ,C21_=_C2815 ,C21_=_C3653 ,C21_=_C3654 ,\nC21_=_C3655 ,C21_=_C3656 ,C21_=_C3658 ,C22_=_C142 ,C22_=_C162 ,C22_=_C217 ,\nC22_=_C293 ,C22_=_C524 ,C22_=_C1073 ,C22_=_C1660 ,C22_=_C1709 ,C22_=_C1834 ,\nC22_=_C2102 ,C22_=_C2429 ,C22_=_C3029 ,C22_=_C3071 ,C22_=_C3414 ,C22_=_C3563 ,\nC22_=_C3581 ,C22_=_C3626 ,C22_=_C3816 ,C22_=_C3855 ,C22_=_C3857 ,C22_=_C3858 ,\nC22_=_C3859 ,C22_=_C3860 ,C22_=_C3861 ,C36_=_C44 ,C36_=_C60 ,C36_=_C105 ,\nC36_=_C131 ,C36_=_C153 ,C36_=_C170 ,C36_=_C193 ,C36_=_C207 ,C36_=_C280 ,\nC36_=_C300 ,C36_=_C330 ,C36_=_C376 ,C36_=_C377 ,C36_=_C380 ,C36_=_C381 ,\nC36_=_C382 ,C36_=_C383 ,C36_=_C384 ,C36_=_C386 ,C36_=_C388 ,C44_=_C139 ,\nC44_=_C159 ,C44_=_C213 ,C44_=_C255 ,C44_=_C287 ,C44_=_C324 ,C44_=_C338 ,\nC44_=_C365 ,C44_=_C395 ,C44_=_C710 ,C44_=_C765 ,C44_=_C1266 ,C44_=_C1310 ,\nC44_=_C1890 ,C44_=_C2313 ,C44_=_C2424 ,C44_=_C3441 ,C44_=_C3442 ,C44_=_C3446 ,\nC54_=_C60 ,C54_=_C65 ,C54_=_C67 ,C54_=_C68 ,C54_=_C69 ,C54_=_C71 ,\nC54_=_C73 ,C54_=_C80 ,C54_=_C100 ,C54_=_C166 ,C54_=_C187 ,C54_=_C202 ,\nC54_=_C222 ,C54_=_C257 ,C54_=_C258 ,C54_=_C259 ,C54_=_C261 ,C54_=_C262 ,\nC54_=_C263 ,C54_=_C264 ,C54_=_C265 ,C54_=_C267 ,C54_=_C268 ,C54_=_C269 ,\nC54_=_C270 ,C54_=_C272 ,C54_=_C273 ,C54_=_C274 ,C60_=_C65 ,C60_=_C67 ,\nC60_=_C68 ,C60_=_C69 ,C60_=_C71 ,C60_=_C73 ,C60_=_C105 ,C60_=_C131 ,\nC60_=_C153 ,C60_=_C170 ,C60_=_C193 ,C60_=_C207 ,C60_=_C280 ,C60_=_C300 ,\nC60_=_C330 ,C60_=_C376 ,C60_=_C377 ,C60_=_C380 ,C60_=_C381 ,C60_=_C382 ,\nC60_=_C383 ,C60_=_C384 ,C60_=_C386 ,C60_=_C388 ,C65_=_C67 ,C65_=_C68 ,\nC65_=_C69 ,C65_=_C71 ,C65_=_C73 ,C65_=_C173 ,C65_=_C194 ,C65_=_C209 ,\nC65_=_C305 ,C65_=_C754 ,C65_=_C1205 ,C65_=_C1253 ,C65_=_C1494 ,C65_=_C1495 ,\nC65_=_C1497 ,C65_=_C1498 ,C65_=_C1504 ,C65_=_C1505 ,C65_=_C1506 ,C65_=_C1507 ,\nC65_=_C1508 ,C65_=_C1511 ,C65_=_C1512 ,C67_=_C68 ,C67_=_C69 ,C67_=_C71 ,\nC67_=_C73 ,C67_=_C211 ,C67_=_C307 ,C67_=_C323 ,C67_=_C349 ,C67_=_C394 ,\nC67_=_C764 ,C67_=_C1263 ,C67_=_C1546 ,C67_=_C1701 ,C67_=_C1889 ,C67_=_C1943 ,\nC67_=_C2119 ,C67_=_C2312 ,C67_=_C2558 ,C67_=_C2874 ,C67_=_C3233 ,C67_=_C3236 ,\nC67_=_C3237 ,C67_=_C3238 ,C67_=_C3239 ,C67_=_C3240 ,C68_=_C69 ,C68_=_C71 ,\nC68_=_C73 ,C68_=_C178 ,C68_=_C198 ,C68_=_C212 ,C68_=_C308 ,C68_=_C1633 ,\nC68_=_C1703 ,C68_=_C1959 ,C68_=_C2736 ,C68_=_C2843 ,C68_=_C3052 ,C68_=_C3281 ,\nC68_=_C3347 ,C68_=_C3431 ,C68_=_C3432 ,C68_=_C3433 ,C68_=_C3436 ,C68_=_C3439 ,\nC69_=_C71 ,C69_=_C73 ,C69_=_C216 ,C69_=_C309 ,C69_=_C325 ,C69_=_C350 ,\nC69_=_C396 ,C69_=_C734 ,C69_=_C769 ,C69_=_C1069 ,C69_=_C1269 ,C69_=_C1348 ,\nC69_=_C1893 ,C69_=_C2317 ,C69_=_C2802 ,C69_=_C2815 ,C69_=_C3653 ,C69_=_C3654 ,\nC69_=_C3655 ,C69_=_C3656 ,C69_=_C3658 ,C71_=_C73 ,C71_=_C182 ,C71_=_C200 ,\nC71_=_C218 ,C71_=_C311 ,C71_=_C1049 ,C71_=_C1962 ,C71_=_C2725 ,C71_=_C2848 ,\nC71_=_C2905 ,C71_=_C3002 ,C71_=_C3290 ,C71_=_C3523 ,C71_=_C3700 ,C71_=_C4038 ,\nC71_=_C4039 ,C71_=_C4042 ,C73_=_C183 ,C73_=_C201 ,C73_=_C220 ,C73_=_C313 ,\nC73_=_C667 ,C73_=_C1051 ,C73_=_C1275 ,C73_=_C1446 ,C73_=_C1576 ,C73_=_C2152 ,\nC73_=_C2727 ,C73_=_C2908 ,C73_=_C3005 ,C73_=_C3193 ,C73_=_C3249 ,C73_=_C3525 ,\nC73_=_C3702 ,C73_=_C3783 ,C73_=_C3807 ,C73_=_C4071 ,C73_=_C4084 ,C80_=_C100 ,\nC80_=_C166 ,C80_=_C187 ,C80_=_C202 ,C80_=_C222 ,C80_=_C257 ,C80_=_C258 ,\nC80_=_C259 ,C80_=_C261 ,C80_=_C262 ,C80_=_C263 ,C80_=_C264 ,C80_=_C265 ,\nC80_=_C267 ,C80_=_C268 ,C80_=_C269 ,C80_=_C270 ,C80_=_C272 ,C80_=_C273 ,\nC80_=_C274 ,C100_=_C105 ,C100_=_C166 ,C100_=_C187 ,C100_=_C202 ,C100_=_C222 ,\nC100_=_C257 ,C100_=_C258 ,C100_=_C259 ,C100_=_C261 ,C100_=_C262 ,C100_=_C263 ,\nC100_=_C264 ,C100_=_C265 ,C100_=_C267 ,C100_=_C268 ,C100_=_C269 ,C100_=_C270 ,\nC100_=_C272 ,C100_=_C273 ,C100_=_C274 ,C105_=_C131 ,C105_=_C153 ,C105_=_C170 ,\nC105_=_C193 ,C105_=_C207 ,C105_=_C280 ,C105_=_C300 ,C105_=_C330 ,C105_=_C376 ,\nC105_=_C377 ,C105_=_C380 ,C105_=_C381 ,C105_=_C382 ,C105_=_C383 ,C105_=_C384 ,\nC105_=_C386 ,C105_=_C388 ,C131_=_C139 ,C131_=_C142 ,C131_=_C153 ,C131_=_C170 ,\nC131_=_C193 ,C131_=_C207 ,C131_=_C280 ,C131_=_C300 ,C131_=_C330 ,C131_=_C376 ,\nC131_=_C377 ,C131_=_C380 ,C131_=_C381 ,C131_=_C382 ,C131_=_C383 ,C131_=_C384 ,\nC131_=_C386 ,C131_=_C388 ,C139_=_C142 ,C139_=_C159 ,C139_=_C213 ,C139_=_C255 ,\nC139_=_C287 ,C139_=_C324 ,C139_=_C338 ,C139_=_C365 ,C139_=_C395 ,C139_=_C710 ,\nC139_=_C765 ,C139_=_C1266 ,C139_=_C1310 ,C139_=_C1890 ,C139_=_C2313 ,C139_=_C2424 ,\nC139_=_C3441 ,C139_=_C3442 ,C139_=_C3446 ,C142_=_C162 ,C142_=_C217 ,C142_=_C293 ,\nC142_=_C524 ,C142_=_C1073 ,C142_=_C1660 ,C142_=_C1709 ,C142_=_C1834 ,C142_=_C2102 ,\nC142_=_C2429 ,C142_=_C3029 ,C142_=_C3071 ,C142_=_C3414 ,C142_=_C3563 ,C142_=_C3581 ,\nC142_=_C3626 ,C142_=_C3816 ,C142_=_C3855 ,C142_=_C3857 ,C142_=_C3858 ,C142_=_C3859 ,\nC142_=_C3860 ,C142_=_C3861 ,C153_=_C159 ,C153_=_C162 ,C153_=_C170 ,C153_=_C193 ,\nC153_=_C207 ,C153_=_C280 ,C153_=_C300 ,C153_=_C330 ,C153_=_C376 ,C153_=_C377 ,\nC153_=_C380 ,C153_=_C381 ,C153_=_C382 ,C153_=_C383 ,C153_=_C384 ,C153_=_C386 ,\nC153_=_C388 ,C159_=_C162 ,C159_=_C213 ,C159_=_C255 ,C159_=_C287 ,C159_=_C324 ,\nC159_=_C338 ,C159_=_C365 ,C159_=_C395 ,C159_=_C710 ,C159_=_C765 ,C159_=_C1266 ,\nC159_=_C1310 ,C159_=_C1890 ,C159_=_C2313 ,C159_=_C2424 ,C159_=_C3441 ,C159_=_C3442 ,\nC159_=_C3446 ,C162_=_C217 ,C162_=_C293 ,C162_=_C524 ,C162_=_C1073 ,C162_=_C1660 ,\nC162_=_C1709 ,C162_=_C1834 ,C162_=_C2102 ,C162_=_C2429 ,C162_=_C3029 ,C162_=_C3071 ,\nC162_=_C3414 ,C162_=_C3563 ,C162_=_C3581 ,C162_=_C3626 ,C162_=_C3816 ,C162_=_C3855 ,\nC162_=_C3857 ,C162_=_C3858 ,C162_=_C3859 ,C162_=_C3860 ,C162_=_C3861 ,C166_=_C170 ,\nC166_=_C173 ,C166_=_C178 ,C166_=_C182 ,C166_=_C183 ,C166_=_C187 ,C166_=_C202 ,\nC166_=_C222 ,C166_=_C257 ,C166_=_C258 ,C166_=_C259 ,C166_=_C261 ,C166_=_C262 ,\nC166_=_C263 ,C166_=_C264 ,C166_=_C265 ,C166_=_C267 ,C166_=_C268 ,C166_=_C269 ,\nC166_=_C270 ,C166_=_C272 ,C166_=_C273 ,C166_=_C274 ,C170_=_C173 ,C170_=_C178 ,\nC170_=_C182 ,C170_=_C183 ,C170_=_C193 ,C170_=_C207 ,C170_=_C280 ,C170_=_C300 ,\nC170_=_C330 ,C170_=_C376 ,C170_=_C377 ,C170_=_C380 ,C170_=_C381 ,C170_=_C382 ,\nC170_=_C383 ,C170_=_C384 ,C170_=_C386 ,C170_=_C388 ,C173_=_C178 ,C173_=_C182 ,\nC173_=_C183 ,C173_=_C194 ,C173_=_C209 ,C173_=_C305 ,C173_=_C754 ,C173_=_C1205 ,\nC173_=_C1253 ,C173_=_C1494 ,C173_=_C1495 ,C173_=_C1497 ,C173_=_C1498 ,C173_=_C1504 ,\nC173_=_C1505 ,C173_=_C1506 ,C173_=_C1507 ,C173_=_C1508 ,C173_=_C1511 ,C173_=_C1512 ,\nC178_=_C182 ,C178_=_C183 ,C178_=_C198 ,C178_=_C212 ,C178_=_C308 ,C178_=_C1633 ,\nC178_=_C1703 ,C178_=_C1959 ,C178_=_C2736 ,C178_=_C2843 ,C178_=_C3052 ,C178_=_C3281 ,\nC178_=_C3347 ,C178_=_C3431 ,C178_=_C3432 ,C178_=_C3433 ,C178_=_C3436 ,C178_=_C3439 ,\nC182_=_C183 ,C182_=_C200 ,C182_=_C218 ,C182_=_C311 ,C182_=_C1049 ,C182_=_C1962 ,\nC182_=_C2725 ,C182_=_C2848 ,C182_=_C2905 ,C182_=_C3002 ,C182_=_C3290 ,C182_=_C3523 ,\nC182_=_C3700 ,C182_=_C4038 ,C182_=_C4039 ,C182_=_C4042 ,C183_=_C201 ,C183_=_C220 ,\nC183_=_C313 ,C183_=_C667 ,C183_=_C1051 ,C183_=_C1275 ,C183_=_C1446 ,C183_=_C1576 ,\nC183_=_C2152 ,C183_=_C2727 ,C183_=_C2908 ,C183_=_C3005 ,C183_=_C3193 ,C183_=_C3249 ,\nC183_=_C3525 ,C183_=_C3702 ,C183_=_C3783 ,C183_=_C3807 ,C183_=_C4071 ,C183_=_C4084 ,\nC187_=_C193 ,C187_=_C194 ,C187_=_C198 ,C187_=_C200 ,C187_=_C201 ,C187_=_C202 ,\nC187_=_C222 ,C187_=_C257 ,C187_=_C258 ,C187_=_C259 ,C187_=_C261 ,C187_=_C262 ,\nC187_=_C263 ,C187_=_C264 ,C187_=_C265 ,C187_=_C267 ,C187_=_C268 ,C187_=_C269 ,\nC187_=_C270 ,C187_=_C272 ,C187_=_C273 ,C187_=_C274 ,C193_=_C194 ,C193_=_C198 ,\nC193_=_C200 ,C193_=_C201 ,C193_=_C207 ,C193_=_C280 ,C193_=_C300 ,C193_=_C330 ,\nC193_=_C376 ,C193_=_C377 ,C193_=_C380 ,C193_=_C381 ,C193_=_C382 ,C193_=_C383 ,\nC193_=_C384 ,C193_=_C386 ,C193_=_C388 ,C194_=_C198 ,C194_=_C200 ,C194_=_C201 ,\nC194_=_C209 ,C194_=_C305 ,C194_=_C754 ,C194_=_C1205 ,C194_=_C1253 ,C194_=_C1494 ,\nC194_=_C1495 ,C194_=_C1497 ,C194_=_C1498 ,C194_=_C1504 ,C194_=_C1505 ,C194_=_C1506 ,\nC194_=_C1507 ,C194_=_C1508 ,C194_=_C1511 ,C194_=_C1512 ,C198_=_C200 ,C198_=_C201 ,\nC198_=_C212 ,C198_=_C308 ,C198_=_C1633 ,C198_=_C1703 ,C198_=_C1959 ,C198_=_C2736 ,\nC198_=_C2843 ,C198_=_C3052 ,C198_=_C3281 ,C198_=_C3347 ,C198_=_C3431 ,C198_=_C3432 ,\nC198_=_C3433 ,C198_=_C3436 ,C198_=_C3439 ,C200_=_C201 ,C200_=_C218 ,C200_=_C311 ,\nC200_=_C1049 ,C200_=_C1962 ,C200_=_C2725 ,C200_=_C2848 ,C200_=_C2905 ,C200_=_C3002 ,\nC200_=_C3290 ,C200_=_C3523 ,C200_=_C3700 ,C200_=_C4038 ,C200_=_C4039 ,C200_=_C4042 ,\nC201_=_C220 ,C201_=_C313 ,C201_=_C667 ,C201_=_C1051 ,C201_=_C1275 ,C201_=_C1446 ,\nC201_=_C1576 ,C201_=_C2152 ,C201_=_C2727 ,C201_=_C2908 ,C201_=_C3005 ,C201_=_C3193 ,\nC201_=_C3249 ,C201_=_C3525 ,C201_=_C3702 ,C201_=_C3783 ,C201_=_C3807 ,C201_=_C4071 ,\nC201_=_C4084 ,C202_=_C207 ,C202_=_C209 ,C202_=_C211 ,C202_=_C212 ,C202_=_C213 ,\nC202_=_C216 ,C202_=_C217 ,C202_=_C218 ,C202_=_C220 ,C202_=_C222 ,C202_=_C257 ,\nC202_=_C258 ,C202_=_C259 ,C202_=_C261 ,C202_=_C262 ,C202_=_C263 ,C202_=_C264 ,\nC202_=_C265 ,C202_=_C267 ,C202_=_C268 ,C202_=_C269 ,C202_=_C270 ,C202_=_C272 ,\nC202_=_C273 ,C202_=_C274 ,C207_=_C209 ,C207_=_C211 ,C207_=_C212 ,C207_=_C213 ,\nC207_=_C216 ,C207_=_C217 ,C207_=_C218 ,C207_=_C220 ,C207_=_C280 ,C207_=_C300 ,\nC207_=_C330 ,C207_=_C376 ,C207_=_C377 ,C207_=_C380 ,C207_=_C381 ,C207_=_C382 ,\nC207_=_C383 ,C207_=_C384 ,C207_=_C386 ,C207_=_C388 ,C209_=_C211 ,C209_=_C212 ,\nC209_=_C213 ,C209_=_C216 ,C209_=_C217 ,C209_=_C218 ,C209_=_C220 ,C209_=_C305 ,\nC209_=_C754 ,C209_=_C1205 ,C209_=_C1253 ,C209_=_C1494 ,C209_=_C1495 ,C209_=_C1497 ,\nC209_=_C1498 ,C209_=_C1504 ,C209_=_C1505 ,C209_=_C1506 ,C209_=_C1507 ,C209_=_C1508 ,\nC209_=_C1511 ,C209_=_C1512 ,C211_=_C212</w:t>
      </w:r>
    </w:p>
    <w:p>
      <w:pPr>
        <w:pStyle w:val="PreformattedText"/>
        <w:bidi w:val="0"/>
        <w:spacing w:before="0" w:after="0"/>
        <w:jc w:val="left"/>
        <w:rPr/>
      </w:pPr>
      <w:r>
        <w:rPr/>
        <w:t xml:space="preserve"> </w:t>
      </w:r>
      <w:r>
        <w:rPr/>
        <w:t>,C211_=_C213 ,C211_=_C216 ,C211_=_C217 ,\nC211_=_C218 ,C211_=_C220 ,C211_=_C307 ,C211_=_C323 ,C211_=_C349 ,C211_=_C394 ,\nC211_=_C764 ,C211_=_C1263 ,C211_=_C1546 ,C211_=_C1701 ,C211_=_C1889 ,C211_=_C1943 ,\nC211_=_C2119 ,C211_=_C2312 ,C211_=_C2558 ,C211_=_C2874 ,C211_=_C3233 ,C211_=_C3236 ,\nC211_=_C3237 ,C211_=_C3238 ,C211_=_C3239 ,C211_=_C3240 ,C212_=_C213 ,C212_=_C216 ,\nC212_=_C217 ,C212_=_C218 ,C212_=_C220 ,C212_=_C308 ,C212_=_C1633 ,C212_=_C1703 ,\nC212_=_C1959 ,C212_=_C2736 ,C212_=_C2843 ,C212_=_C3052 ,C212_=_C3281 ,C212_=_C3347 ,\nC212_=_C3431 ,C212_=_C3432 ,C212_=_C3433 ,C212_=_C3436 ,C212_=_C3439 ,C213_=_C216 ,\nC213_=_C217 ,C213_=_C218 ,C213_=_C220 ,C213_=_C255 ,C213_=_C287 ,C213_=_C324 ,\nC213_=_C338 ,C213_=_C365 ,C213_=_C395 ,C213_=_C710 ,C213_=_C765 ,C213_=_C1266 ,\nC213_=_C1310 ,C213_=_C1890 ,C213_=_C2313 ,C213_=_C2424 ,C213_=_C3441 ,C213_=_C3442 ,\nC213_=_C3446 ,C216_=_C217 ,C216_=_C218 ,C216_=_C220 ,C216_=_C309 ,C216_=_C325 ,\nC216_=_C350 ,C216_=_C396 ,C216_=_C734 ,C216_=_C769 ,C216_=_C1069 ,C216_=_C1269 ,\nC216_=_C1348 ,C216_=_C1893 ,C216_=_C2317 ,C216_=_C2802 ,C216_=_C2815 ,C216_=_C3653 ,\nC216_=_C3654 ,C216_=_C3655 ,C216_=_C3656 ,C216_=_C3658 ,C217_=_C218 ,C217_=_C220 ,\nC217_=_C293 ,C217_=_C524 ,C217_=_C1073 ,C217_=_C1660 ,C217_=_C1709 ,C217_=_C1834 ,\nC217_=_C2102 ,C217_=_C2429 ,C217_=_C3029 ,C217_=_C3071 ,C217_=_C3414 ,C217_=_C3563 ,\nC217_=_C3581 ,C217_=_C3626 ,C217_=_C3816 ,C217_=_C3855 ,C217_=_C3857 ,C217_=_C3858 ,\nC217_=_C3859 ,C217_=_C3860 ,C217_=_C3861 ,C218_=_C220 ,C218_=_C311 ,C218_=_C1049 ,\nC218_=_C1962 ,C218_=_C2725 ,C218_=_C2848 ,C218_=_C2905 ,C218_=_C3002 ,C218_=_C3290 ,\nC218_=_C3523 ,C218_=_C3700 ,C218_=_C4038 ,C218_=_C4039 ,C218_=_C4042 ,C220_=_C313 ,\nC220_=_C667 ,C220_=_C1051 ,C220_=_C1275 ,C220_=_C1446 ,C220_=_C1576 ,C220_=_C2152 ,\nC220_=_C2727 ,C220_=_C2908 ,C220_=_C3005 ,C220_=_C3193 ,C220_=_C3249 ,C220_=_C3525 ,\nC220_=_C3702 ,C220_=_C3783 ,C220_=_C3807 ,C220_=_C4071 ,C220_=_C4084 ,C222_=_C257 ,\nC222_=_C258 ,C222_=_C259 ,C222_=_C261 ,C222_=_C262 ,C222_=_C263 ,C222_=_C264 ,\nC222_=_C265 ,C222_=_C267 ,C222_=_C268 ,C222_=_C269 ,C222_=_C270 ,C222_=_C272 ,\nC222_=_C273 ,C222_=_C274 ,C255_=_C287 ,C255_=_C324 ,C255_=_C338 ,C255_=_C365 ,\nC255_=_C395 ,C255_=_C710 ,C255_=_C765 ,C255_=_C1266 ,C255_=_C1310 ,C255_=_C1890 ,\nC255_=_C2313 ,C255_=_C2424 ,C255_=_C3441 ,C255_=_C3442 ,C255_=_C3446 ,C257_=_C258 ,\nC257_=_C259 ,C257_=_C261 ,C257_=_C262 ,C257_=_C263 ,C257_=_C264 ,C257_=_C265 ,\nC257_=_C267 ,C257_=_C268 ,C257_=_C269 ,C257_=_C270 ,C257_=_C272 ,C257_=_C273 ,\nC257_=_C274 ,C257_=_C280 ,C257_=_C287 ,C257_=_C293 ,C258_=_C259 ,C258_=_C261 ,\nC258_=_C262 ,C258_=_C263 ,C258_=_C264 ,C258_=_C265 ,C258_=_C267 ,C258_=_C268 ,\nC258_=_C269 ,C258_=_C270 ,C258_=_C272 ,C258_=_C273 ,C258_=_C274 ,C258_=_C300 ,\nC258_=_C305 ,C258_=_C307 ,C258_=_C308 ,C258_=_C309 ,C258_=_C311 ,C258_=_C313 ,\nC259_=_C261 ,C259_=_C262 ,C259_=_C263 ,C259_=_C264 ,C259_=_C265 ,C259_=_C267 ,\nC259_=_C268 ,C259_=_C269 ,C259_=_C270 ,C259_=_C272 ,C259_=_C273 ,C259_=_C274 ,\nC259_=_C365 ,C261_=_C262 ,C261_=_C263 ,C261_=_C264 ,C261_=_C265 ,C261_=_C267 ,\nC261_=_C268 ,C261_=_C269 ,C261_=_C270 ,C261_=_C272 ,C261_=_C273 ,C261_=_C274 ,\nC262_=_C263 ,C262_=_C264 ,C262_=_C265 ,C262_=_C267 ,C262_=_C268 ,C262_=_C269 ,\nC262_=_C270 ,C262_=_C272 ,C262_=_C273 ,C262_=_C274 ,C262_=_C951 ,C263_=_C264 ,\nC263_=_C265 ,C263_=_C267 ,C263_=_C268 ,C263_=_C269 ,C263_=_C270 ,C263_=_C272 ,\nC263_=_C273 ,C263_=_C274 ,C263_=_C1202 ,C264_=_C265 ,C264_=_C267 ,C264_=_C268 ,\nC264_=_C269 ,C264_=_C270 ,C264_=_C272 ,C264_=_C273 ,C264_=_C274 ,C265_=_C267 ,\nC265_=_C268 ,C265_=_C269 ,C265_=_C270 ,C265_=_C272 ,C265_=_C273 ,C265_=_C274 ,\nC267_=_C268 ,C267_=_C269 ,C267_=_C270 ,C267_=_C272 ,C267_=_C273 ,C267_=_C274 ,\nC268_=_C269 ,C268_=_C270 ,C268_=_C272 ,C268_=_C273 ,C268_=_C274 ,C269_=_C270 ,\nC269_=_C272 ,C269_=_C273 ,C269_=_C274 ,C269_=_C2253 ,C270_=_C272 ,C270_=_C273 ,\nC270_=_C274 ,C270_=_C1674 ,C270_=_C2736 ,C272_=_C273 ,C272_=_C274 ,C273_=_C274 ,\nC274_=_C4030 ,C280_=_C287 ,C280_=_C293 ,C280_=_C300 ,C280_=_C330 ,C280_=_C376 ,\nC280_=_C377 ,C280_=_C380 ,C280_=_C381 ,C280_=_C382 ,C280_=_C383 ,C280_=_C384 ,\nC280_=_C386 ,C280_=_C388 ,C287_=_C293 ,C287_=_C324 ,C287_=_C338 ,C287_=_C365 ,\nC287_=_C395 ,C287_=_C710 ,C287_=_C765 ,C287_=_C1266 ,C287_=_C1310 ,C287_=_C1890 ,\nC287_=_C2313 ,C287_=_C2424 ,C287_=_C3441 ,C287_=_C3442 ,C287_=_C3446 ,C293_=_C524 ,\nC293_=_C1073 ,C293_=_C1660 ,C293_=_C1709 ,C293_=_C1834 ,C293_=_C2102 ,C293_=_C2429 ,\nC293_=_C3029 ,C293_=_C3071 ,C293_=_C3414 ,C293_=_C3563 ,C293_=_C3581 ,C293_=_C3626 ,\nC293_=_C3816 ,C293_=_C3855 ,C293_=_C3857 ,C293_=_C3858 ,C293_=_C3859 ,C293_=_C3860 ,\nC293_=_C3861 ,C300_=_C305 ,C300_=_C307 ,C300_=_C308 ,C300_=_C309 ,C300_=_C311 ,\nC300_=_C313 ,C300_=_C330 ,C300_=_C376 ,C300_=_C377 ,C300_=_C380 ,C300_=_C381 ,\nC300_=_C382 ,C300_=_C383 ,C300_=_C384 ,C300_=_C386 ,C300_=_C388 ,C305_=_C307 ,\nC305_=_C308 ,C305_=_C309 ,C305_=_C311 ,C305_=_C313 ,C305_=_C754 ,C305_=_C1205 ,\nC305_=_C1253 ,C305_=_C1494 ,C305_=_C1495 ,C305_=_C1497 ,C305_=_C1498 ,C305_=_C1504 ,\nC305_=_C1505 ,C305_=_C1506 ,C305_=_C1507 ,C305_=_C1508 ,C305_=_C1511 ,C305_=_C1512 ,\nC307_=_C308 ,C307_=_C309 ,C307_=_C311 ,C307_=_C313 ,C307_=_C323 ,C307_=_C349 ,\nC307_=_C394 ,C307_=_C764 ,C307_=_C1263 ,C307_=_C1546 ,C307_=_C1701 ,C307_=_C1889 ,\nC307_=_C1943 ,C307_=_C2119 ,C307_=_C2312 ,C307_=_C2558 ,C307_=_C2874 ,C307_=_C3233 ,\nC307_=_C3236 ,C307_=_C3237 ,C307_=_C3238 ,C307_=_C3239 ,C307_=_C3240 ,C308_=_C309 ,\nC308_=_C311 ,C308_=_C313 ,C308_=_C1633 ,C308_=_C1703 ,C308_=_C1959 ,C308_=_C2736 ,\nC308_=_C2843 ,C308_=_C3052 ,C308_=_C3281 ,C308_=_C3347 ,C308_=_C3431 ,C308_=_C3432 ,\nC308_=_C3433 ,C308_=_C3436 ,C308_=_C3439 ,C309_=_C311 ,C309_=_C313 ,C309_=_C325 ,\nC309_=_C350 ,C309_=_C396 ,C309_=_C734 ,C309_=_C769 ,C309_=_C1069 ,C309_=_C1269 ,\nC309_=_C1348 ,C309_=_C1893 ,C309_=_C2317 ,C309_=_C2802 ,C309_=_C2815 ,C309_=_C3653 ,\nC309_=_C3654 ,C309_=_C3655 ,C309_=_C3656 ,C309_=_C3658 ,C311_=_C313 ,C311_=_C1049 ,\nC311_=_C1962 ,C311_=_C2725 ,C311_=_C2848 ,C311_=_C2905 ,C311_=_C3002 ,C311_=_C3290 ,\nC311_=_C3523 ,C311_=_C3700 ,C311_=_C4038 ,C311_=_C4039 ,C311_=_C4042 ,C313_=_C667 ,\nC313_=_C1051 ,C313_=_C1275 ,C313_=_C1446 ,C313_=_C1576 ,C313_=_C2152 ,C313_=_C2727 ,\nC313_=_C2908 ,C313_=_C3005 ,C313_=_C3193 ,C313_=_C3249 ,C313_=_C3525 ,C313_=_C3702 ,\nC313_=_C3783 ,C313_=_C3807 ,C313_=_C4071 ,C313_=_C4084 ,C323_=_C324 ,C323_=_C325 ,\nC323_=_C349 ,C323_=_C394 ,C323_=_C764 ,C323_=_C1263 ,C323_=_C1546 ,C323_=_C1701 ,\nC323_=_C1889 ,C323_=_C1943 ,C323_=_C2119 ,C323_=_C2312 ,C323_=_C2558 ,C323_=_C2874 ,\nC323_=_C3233 ,C323_=_C3236 ,C323_=_C3237 ,C323_=_C3238 ,C323_=_C3239 ,C323_=_C3240 ,\nC324_=_C325 ,C324_=_C338 ,C324_=_C365 ,C324_=_C395 ,C324_=_C710 ,C324_=_C765 ,\nC324_=_C1266 ,C324_=_C1310 ,C324_=_C1890 ,C324_=_C2313 ,C324_=_C2424 ,C324_=_C3441 ,\nC324_=_C3442 ,C324_=_C3446 ,C325_=_C350 ,C325_=_C396 ,C325_=_C734 ,C325_=_C769 ,\nC325_=_C1069 ,C325_=_C1269 ,C325_=_C1348 ,C325_=_C1893 ,C325_=_C2317 ,C325_=_C2802 ,\nC325_=_C2815 ,C325_=_C3653 ,C325_=_C3654 ,C325_=_C3655 ,C325_=_C3656 ,C325_=_C3658 ,\nC330_=_C338 ,C330_=_C376 ,C330_=_C377 ,C330_=_C380 ,C330_=_C381 ,C330_=_C382 ,\nC330_=_C383 ,C330_=_C384 ,C330_=_C386 ,C330_=_C388 ,C338_=_C365 ,C338_=_C395 ,\nC338_=_C710 ,C338_=_C765 ,C338_=_C1266 ,C338_=_C1310 ,C338_=_C1890 ,C338_=_C2313 ,\nC338_=_C2424 ,C338_=_C3441 ,C338_=_C3442 ,C338_=_C3446 ,C349_=_C350 ,C349_=_C394 ,\nC349_=_C764 ,C349_=_C1263 ,C349_=_C1546 ,C349_=_C1701 ,C349_=_C1889 ,C349_=_C1943 ,\nC349_=_C2119 ,C349_=_C2312 ,C349_=_C2558 ,C349_=_C2874 ,C349_=_C3233 ,C349_=_C3236 ,\nC349_=_C3237 ,C349_=_C3238 ,C349_=_C3239 ,C349_=_C3240 ,C350_=_C396 ,C350_=_C734 ,\nC350_=_C769 ,C350_=_C1069 ,C350_=_C1269 ,C350_=_C1348 ,C350_=_C1893 ,C350_=_C2317 ,\nC350_=_C2802 ,C350_=_C2815 ,C350_=_C3653 ,C350_=_C3654 ,C350_=_C3655 ,C350_=_C3656 ,\nC350_=_C3658 ,C365_=_C395 ,C365_=_C710 ,C365_=_C765 ,C365_=_C1266 ,C365_=_C1310 ,\nC365_=_C1890 ,C365_=_C2313 ,C365_=_C2424 ,C365_=_C3441 ,C365_=_C3442 ,C365_=_C3446 ,\nC376_=_C377 ,C376_=_C380 ,C376_=_C381 ,C376_=_C382 ,C376_=_C383 ,C376_=_C384 ,\nC376_=_C386 ,C376_=_C388 ,C376_=_C1834 ,C377_=_C380 ,C377_=_C381 ,C377_=_C382 ,\nC377_=_C383 ,C377_=_C384 ,C377_=_C386 ,C377_=_C388 ,C377_=_C2424 ,C377_=_C2429 ,\nC377_=_C2432 ,C380_=_C381 ,C380_=_C382 ,C380_=_C383 ,C380_=_C384 ,C380_=_C386 ,\nC380_=_C388 ,C381_=_C382 ,C381_=_C383 ,C381_=_C384 ,C381_=_C386 ,C381_=_C388 ,\nC381_=_C3441 ,C381_=_C3563 ,C382_=_C383 ,C382_=_C384 ,C382_=_C386 ,C382_=_C388 ,\nC382_=_C2768 ,C382_=_C3442 ,C382_=_C3581 ,C383_=_C384 ,C383_=_C386 ,C383_=_C388 ,\nC383_=_C1504 ,C384_=_C386 ,C384_=_C388 ,C386_=_C388 ,C386_=_C1506 ,C394_=_C395 ,\nC394_=_C396 ,C394_=_C764 ,C394_=_C1263 ,C394_=_C1546 ,C394_=_C1701 ,C394_=_C1889 ,\nC394_=_C1943 ,C394_=_C2119 ,C394_=_C2312 ,C394_=_C2558 ,C394_=_C2874 ,C394_=_C3233 ,\nC394_=_C3236 ,C394_=_C3237 ,C394_=_C3238 ,C394_=_C3239 ,C394_=_C3240 ,C395_=_C396 ,\nC395_=_C710 ,C395_=_C765 ,C395_=_C1266 ,C395_=_C1310 ,C395_=_C1890 ,C395_=_C2313 ,\nC395_=_C2424 ,C395_=_C3441 ,C395_=_C3442 ,C395_=_C3446 ,C396_=_C734 ,C396_=_C769 ,\nC396_=_C1069 ,C396_=_C1269 ,C396_=_C1348 ,C396_=_C1893 ,C396_=_C2317 ,C396_=_C2802 ,\nC396_=_C2815 ,C396_=_C3653 ,C396_=_C3654 ,C396_=_C3655 ,C396_=_C3656 ,C396_=_C3658 ,\nC430_=_C762 ,C430_=_C916 ,C430_=_C1035 ,C430_=_C1260 ,C430_=_C1883 ,C430_=_C2253 ,\nC430_=_C2309 ,C430_=_C2462 ,C430_=_C2517 ,C430_=_C2533 ,C430_=_C2665 ,C430_=_C2692 ,\nC430_=_C2761 ,C430_=_C2762 ,C430_=_C2765 ,C430_=_C2766 ,C430_=_C2767 ,C430_=_C2768 ,\nC430_=_C2769 ,C430_=_C2772 ,C430_=_C2773 ,C430_=_C2774 ,C430_=_C2775 ,C524_=_C1073 ,\nC524_=_C1660 ,C524_=_C1709 ,C524_=_C1834 ,C524_=_C2102 ,C524_=_C2429 ,C524_=_C3029 ,\nC524_=_C3071 ,C524_=_C3414 ,C524_=_C3563 ,C524_=_C3581 ,C524_=_C3626 ,C524_=_C3816 ,\nC524_=_C3855 ,C524_=_C3857 ,C524_=_C3858 ,C524_=_C3859 ,C524_=_C3860 ,C524_=_C3861 ,\nC580_=_C768 ,C580_=_C1268 ,C580_=_C1487</w:t>
      </w:r>
    </w:p>
    <w:p>
      <w:pPr>
        <w:pStyle w:val="PreformattedText"/>
        <w:bidi w:val="0"/>
        <w:spacing w:before="0" w:after="0"/>
        <w:jc w:val="left"/>
        <w:rPr/>
      </w:pPr>
      <w:r>
        <w:rPr/>
        <w:t xml:space="preserve"> </w:t>
      </w:r>
      <w:r>
        <w:rPr/>
        <w:t>,C580_=_C1550 ,C580_=_C1705 ,C580_=_C1730 ,\nC580_=_C1892 ,C580_=_C1994 ,C580_=_C2101 ,C580_=_C2316 ,C580_=_C2753 ,C580_=_C3068 ,\nC580_=_C3207 ,C580_=_C3555 ,C580_=_C3624 ,C580_=_C3646 ,C580_=_C3648 ,C580_=_C3649 ,\nC580_=_C3650 ,C580_=_C3651 ,C580_=_C3652 ,C616_=_C798 ,C616_=_C1202 ,C616_=_C1297 ,\nC616_=_C1493 ,C616_=_C1577 ,C616_=_C1621 ,C616_=_C1777 ,C616_=_C1965 ,C616_=_C2304 ,\nC616_=_C2855 ,C616_=_C3181 ,C616_=_C3194 ,C616_=_C3296 ,C616_=_C3561 ,C616_=_C3618 ,\nC616_=_C3902 ,C616_=_C3941 ,C616_=_C4026 ,C616_=_C4030 ,C616_=_C4064 ,C616_=_C4099 ,\nC667_=_C1051 ,C667_=_C1275 ,C667_=_C1446 ,C667_=_C1576 ,C667_=_C2152 ,C667_=_C2727 ,\nC667_=_C2908 ,C667_=_C3005 ,C667_=_C3193 ,C667_=_C3249 ,C667_=_C3525 ,C667_=_C3702 ,\nC667_=_C3783 ,C667_=_C3807 ,C667_=_C4071 ,C667_=_C4084 ,C710_=_C765 ,C710_=_C1266 ,\nC710_=_C1310 ,C710_=_C1890 ,C710_=_C2313 ,C710_=_C2424 ,C710_=_C3441 ,C710_=_C3442 ,\nC710_=_C3446 ,C734_=_C743 ,C734_=_C769 ,C734_=_C1069 ,C734_=_C1269 ,C734_=_C1348 ,\nC734_=_C1893 ,C734_=_C2317 ,C734_=_C2802 ,C734_=_C2815 ,C734_=_C3653 ,C734_=_C3654 ,\nC734_=_C3655 ,C734_=_C3656 ,C734_=_C3658 ,C743_=_C849 ,C743_=_C951 ,C743_=_C1078 ,\nC743_=_C1129 ,C743_=_C1356 ,C743_=_C1421 ,C743_=_C1964 ,C743_=_C2171 ,C743_=_C2806 ,\nC743_=_C2823 ,C743_=_C2851 ,C743_=_C3293 ,C743_=_C3616 ,C743_=_C3690 ,C743_=_C3928 ,\nC743_=_C3998 ,C743_=_C4060 ,C743_=_C4065 ,C743_=_C4075 ,C743_=_C4077 ,C754_=_C762 ,\nC754_=_C764 ,C754_=_C765 ,C754_=_C768 ,C754_=_C769 ,C754_=_C1205 ,C754_=_C1253 ,\nC754_=_C1494 ,C754_=_C1495 ,C754_=_C1497 ,C754_=_C1498 ,C754_=_C1504 ,C754_=_C1505 ,\nC754_=_C1506 ,C754_=_C1507 ,C754_=_C1508 ,C754_=_C1511 ,C754_=_C1512 ,C762_=_C764 ,\nC762_=_C765 ,C762_=_C768 ,C762_=_C769 ,C762_=_C916 ,C762_=_C1035 ,C762_=_C1260 ,\nC762_=_C1883 ,C762_=_C2253 ,C762_=_C2309 ,C762_=_C2462 ,C762_=_C2517 ,C762_=_C2533 ,\nC762_=_C2665 ,C762_=_C2692 ,C762_=_C2761 ,C762_=_C2762 ,C762_=_C2765 ,C762_=_C2766 ,\nC762_=_C2767 ,C762_=_C2768 ,C762_=_C2769 ,C762_=_C2772 ,C762_=_C2773 ,C762_=_C2774 ,\nC762_=_C2775 ,C764_=_C765 ,C764_=_C768 ,C764_=_C769 ,C764_=_C1263 ,C764_=_C1546 ,\nC764_=_C1701 ,C764_=_C1889 ,C764_=_C1943 ,C764_=_C2119 ,C764_=_C2312 ,C764_=_C2558 ,\nC764_=_C2874 ,C764_=_C3233 ,C764_=_C3236 ,C764_=_C3237 ,C764_=_C3238 ,C764_=_C3239 ,\nC764_=_C3240 ,C765_=_C768 ,C765_=_C769 ,C765_=_C1266 ,C765_=_C1310 ,C765_=_C1890 ,\nC765_=_C2313 ,C765_=_C2424 ,C765_=_C3441 ,C765_=_C3442 ,C765_=_C3446 ,C768_=_C769 ,\nC768_=_C1268 ,C768_=_C1487 ,C768_=_C1550 ,C768_=_C1705 ,C768_=_C1730 ,C768_=_C1892 ,\nC768_=_C1994 ,C768_=_C2101 ,C768_=_C2316 ,C768_=_C2753 ,C768_=_C3068 ,C768_=_C3207 ,\nC768_=_C3555 ,C768_=_C3624 ,C768_=_C3646 ,C768_=_C3648 ,C768_=_C3649 ,C768_=_C3650 ,\nC768_=_C3651 ,C768_=_C3652 ,C769_=_C1069 ,C769_=_C1269 ,C769_=_C1348 ,C769_=_C1893 ,\nC769_=_C2317 ,C769_=_C2802 ,C769_=_C2815 ,C769_=_C3653 ,C769_=_C3654 ,C769_=_C3655 ,\nC769_=_C3656 ,C769_=_C3658 ,C798_=_C1202 ,C798_=_C1297 ,C798_=_C1493 ,C798_=_C1577 ,\nC798_=_C1621 ,C798_=_C1777 ,C798_=_C1965 ,C798_=_C2304 ,C798_=_C2855 ,C798_=_C3181 ,\nC798_=_C3194 ,C798_=_C3296 ,C798_=_C3561 ,C798_=_C3618 ,C798_=_C3902 ,C798_=_C3941 ,\nC798_=_C4026 ,C798_=_C4030 ,C798_=_C4064 ,C798_=_C4099 ,C849_=_C951 ,C849_=_C1078 ,\nC849_=_C1129 ,C849_=_C1356 ,C849_=_C1421 ,C849_=_C1964 ,C849_=_C2171 ,C849_=_C2806 ,\nC849_=_C2823 ,C849_=_C2851 ,C849_=_C3293 ,C849_=_C3616 ,C849_=_C3690 ,C849_=_C3928 ,\nC849_=_C3998 ,C849_=_C4060 ,C849_=_C4065 ,C849_=_C4075 ,C849_=_C4077 ,C886_=_C982 ,\nC886_=_C1030 ,C886_=_C1318 ,C886_=_C1623 ,C886_=_C1671 ,C886_=_C1672 ,C886_=_C1673 ,\nC886_=_C1674 ,C886_=_C1675 ,C886_=_C1676 ,C886_=_C1677 ,C886_=_C1678 ,C886_=_C1679 ,\nC886_=_C1681 ,C886_=_C1682 ,C886_=_C1683 ,C886_=_C1684 ,C886_=_C1685 ,C886_=_C1686 ,\nC886_=_C1689 ,C886_=_C1691 ,C916_=_C1035 ,C916_=_C1260 ,C916_=_C1883 ,C916_=_C2253 ,\nC916_=_C2309 ,C916_=_C2462 ,C916_=_C2517 ,C916_=_C2533 ,C916_=_C2665 ,C916_=_C2692 ,\nC916_=_C2761 ,C916_=_C2762 ,C916_=_C2765 ,C916_=_C2766 ,C916_=_C2767 ,C916_=_C2768 ,\nC916_=_C2769 ,C916_=_C2772 ,C916_=_C2773 ,C916_=_C2774 ,C916_=_C2775 ,C951_=_C1078 ,\nC951_=_C1129 ,C951_=_C1356 ,C951_=_C1421 ,C951_=_C1964 ,C951_=_C2171 ,C951_=_C2806 ,\nC951_=_C2823 ,C951_=_C2851 ,C951_=_C3293 ,C951_=_C3616 ,C951_=_C3690 ,C951_=_C3928 ,\nC951_=_C3998 ,C951_=_C4060 ,C951_=_C4065 ,C951_=_C4075 ,C951_=_C4077 ,C982_=_C1030 ,\nC982_=_C1318 ,C982_=_C1623 ,C982_=_C1671 ,C982_=_C1672 ,C982_=_C1673 ,C982_=_C1674 ,\nC982_=_C1675 ,C982_=_C1676 ,C982_=_C1677 ,C982_=_C1678 ,C982_=_C1679 ,C982_=_C1681 ,\nC982_=_C1682 ,C982_=_C1683 ,C982_=_C1684 ,C982_=_C1685 ,C982_=_C1686 ,C982_=_C1689 ,\nC982_=_C1691 ,C1030_=_C1035 ,C1030_=_C1049 ,C1030_=_C1051 ,C1030_=_C1318 ,C1030_=_C1623 ,\nC1030_=_C1671 ,C1030_=_C1672 ,C1030_=_C1673 ,C1030_=_C1674 ,C1030_=_C1675 ,C1030_=_C1676 ,\nC1030_=_C1677 ,C1030_=_C1678 ,C1030_=_C1679 ,C1030_=_C1681 ,C1030_=_C1682 ,C1030_=_C1683 ,\nC1030_=_C1684 ,C1030_=_C1685 ,C1030_=_C1686 ,C1030_=_C1689 ,C1030_=_C1691 ,C1035_=_C1049 ,\nC1035_=_C1051 ,C1035_=_C1260 ,C1035_=_C1883 ,C1035_=_C2253 ,C1035_=_C2309 ,C1035_=_C2462 ,\nC1035_=_C2517 ,C1035_=_C2533 ,C1035_=_C2665 ,C1035_=_C2692 ,C1035_=_C2761 ,C1035_=_C2762 ,\nC1035_=_C2765 ,C1035_=_C2766 ,C1035_=_C2767 ,C1035_=_C2768 ,C1035_=_C2769 ,C1035_=_C2772 ,\nC1035_=_C2773 ,C1035_=_C2774 ,C1035_=_C2775 ,C1049_=_C1051 ,C1049_=_C1962 ,C1049_=_C2725 ,\nC1049_=_C2848 ,C1049_=_C2905 ,C1049_=_C3002 ,C1049_=_C3290 ,C1049_=_C3523 ,C1049_=_C3700 ,\nC1049_=_C4038 ,C1049_=_C4039 ,C1049_=_C4042 ,C1051_=_C1275 ,C1051_=_C1446 ,C1051_=_C1576 ,\nC1051_=_C2152 ,C1051_=_C2727 ,C1051_=_C2908 ,C1051_=_C3005 ,C1051_=_C3193 ,C1051_=_C3249 ,\nC1051_=_C3525 ,C1051_=_C3702 ,C1051_=_C3783 ,C1051_=_C3807 ,C1051_=_C4071 ,C1051_=_C4084 ,\nC1069_=_C1073 ,C1069_=_C1078 ,C1069_=_C1269 ,C1069_=_C1348 ,C1069_=_C1893 ,C1069_=_C2317 ,\nC1069_=_C2802 ,C1069_=_C2815 ,C1069_=_C3653 ,C1069_=_C3654 ,C1069_=_C3655 ,C1069_=_C3656 ,\nC1069_=_C3658 ,C1073_=_C1078 ,C1073_=_C1660 ,C1073_=_C1709 ,C1073_=_C1834 ,C1073_=_C2102 ,\nC1073_=_C2429 ,C1073_=_C3029 ,C1073_=_C3071 ,C1073_=_C3414 ,C1073_=_C3563 ,C1073_=_C3581 ,\nC1073_=_C3626 ,C1073_=_C3816 ,C1073_=_C3855 ,C1073_=_C3857 ,C1073_=_C3858 ,C1073_=_C3859 ,\nC1073_=_C3860 ,C1073_=_C3861 ,C1078_=_C1129 ,C1078_=_C1356 ,C1078_=_C1421 ,C1078_=_C1964 ,\nC1078_=_C2171 ,C1078_=_C2806 ,C1078_=_C2823 ,C1078_=_C2851 ,C1078_=_C3293 ,C1078_=_C3616 ,\nC1078_=_C3690 ,C1078_=_C3928 ,C1078_=_C3998 ,C1078_=_C4060 ,C1078_=_C4065 ,C1078_=_C4075 ,\nC1078_=_C4077 ,C1129_=_C1356 ,C1129_=_C1421 ,C1129_=_C1964 ,C1129_=_C2171 ,C1129_=_C2806 ,\nC1129_=_C2823 ,C1129_=_C2851 ,C1129_=_C3293 ,C1129_=_C3616 ,C1129_=_C3690 ,C1129_=_C3928 ,\nC1129_=_C3998 ,C1129_=_C4060 ,C1129_=_C4065 ,C1129_=_C4075 ,C1129_=_C4077 ,C1202_=_C1297 ,\nC1202_=_C1493 ,C1202_=_C1577 ,C1202_=_C1621 ,C1202_=_C1777 ,C1202_=_C1965 ,C1202_=_C2304 ,\nC1202_=_C2855 ,C1202_=_C3181 ,C1202_=_C3194 ,C1202_=_C3296 ,C1202_=_C3561 ,C1202_=_C3618 ,\nC1202_=_C3902 ,C1202_=_C3941 ,C1202_=_C4026 ,C1202_=_C4030 ,C1202_=_C4064 ,C1202_=_C4099 ,\nC1205_=_C1253 ,C1205_=_C1494 ,C1205_=_C1495 ,C1205_=_C1497 ,C1205_=_C1498 ,C1205_=_C1504 ,\nC1205_=_C1505 ,C1205_=_C1506 ,C1205_=_C1507 ,C1205_=_C1508 ,C1205_=_C1511 ,C1205_=_C1512 ,\nC1253_=_C1260 ,C1253_=_C1263 ,C1253_=_C1266 ,C1253_=_C1268 ,C1253_=_C1269 ,C1253_=_C1275 ,\nC1253_=_C1494 ,C1253_=_C1495 ,C1253_=_C1497 ,C1253_=_C1498 ,C1253_=_C1504 ,C1253_=_C1505 ,\nC1253_=_C1506 ,C1253_=_C1507 ,C1253_=_C1508 ,C1253_=_C1511 ,C1253_=_C1512 ,C1260_=_C1263 ,\nC1260_=_C1266 ,C1260_=_C1268 ,C1260_=_C1269 ,C1260_=_C1275 ,C1260_=_C1883 ,C1260_=_C2253 ,\nC1260_=_C2309 ,C1260_=_C2462 ,C1260_=_C2517 ,C1260_=_C2533 ,C1260_=_C2665 ,C1260_=_C2692 ,\nC1260_=_C2761 ,C1260_=_C2762 ,C1260_=_C2765 ,C1260_=_C2766 ,C1260_=_C2767 ,C1260_=_C2768 ,\nC1260_=_C2769 ,C1260_=_C2772 ,C1260_=_C2773 ,C1260_=_C2774 ,C1260_=_C2775 ,C1263_=_C1266 ,\nC1263_=_C1268 ,C1263_=_C1269 ,C1263_=_C1275 ,C1263_=_C1546 ,C1263_=_C1701 ,C1263_=_C1889 ,\nC1263_=_C1943 ,C1263_=_C2119 ,C1263_=_C2312 ,C1263_=_C2558 ,C1263_=_C2874 ,C1263_=_C3233 ,\nC1263_=_C3236 ,C1263_=_C3237 ,C1263_=_C3238 ,C1263_=_C3239 ,C1263_=_C3240 ,C1266_=_C1268 ,\nC1266_=_C1269 ,C1266_=_C1275 ,C1266_=_C1310 ,C1266_=_C1890 ,C1266_=_C2313 ,C1266_=_C2424 ,\nC1266_=_C3441 ,C1266_=_C3442 ,C1266_=_C3446 ,C1268_=_C1269 ,C1268_=_C1275 ,C1268_=_C1487 ,\nC1268_=_C1550 ,C1268_=_C1705 ,C1268_=_C1730 ,C1268_=_C1892 ,C1268_=_C1994 ,C1268_=_C2101 ,\nC1268_=_C2316 ,C1268_=_C2753 ,C1268_=_C3068 ,C1268_=_C3207 ,C1268_=_C3555 ,C1268_=_C3624 ,\nC1268_=_C3646 ,C1268_=_C3648 ,C1268_=_C3649 ,C1268_=_C3650 ,C1268_=_C3651 ,C1268_=_C3652 ,\nC1269_=_C1275 ,C1269_=_C1348 ,C1269_=_C1893 ,C1269_=_C2317 ,C1269_=_C2802 ,C1269_=_C2815 ,\nC1269_=_C3653 ,C1269_=_C3654 ,C1269_=_C3655 ,C1269_=_C3656 ,C1269_=_C3658 ,C1275_=_C1446 ,\nC1275_=_C1576 ,C1275_=_C2152 ,C1275_=_C2727 ,C1275_=_C2908 ,C1275_=_C3005 ,C1275_=_C3193 ,\nC1275_=_C3249 ,C1275_=_C3525 ,C1275_=_C3702 ,C1275_=_C3783 ,C1275_=_C3807 ,C1275_=_C4071 ,\nC1275_=_C4084 ,C1297_=_C1493 ,C1297_=_C1577 ,C1297_=_C1621 ,C1297_=_C1777 ,C1297_=_C1965 ,\nC1297_=_C2304 ,C1297_=_C2855 ,C1297_=_C3181 ,C1297_=_C3194 ,C1297_=_C3296 ,C1297_=_C3561 ,\nC1297_=_C3618 ,C1297_=_C3902 ,C1297_=_C3941 ,C1297_=_C4026 ,C1297_=_C4030 ,C1297_=_C4064 ,\nC1297_=_C4099 ,C1310_=_C1890 ,C1310_=_C2313 ,C1310_=_C2424 ,C1310_=_C3441 ,C1310_=_C3442 ,\nC1310_=_C3446 ,C1318_=_C1623 ,C1318_=_C1671 ,C1318_=_C1672 ,C1318_=_C1673 ,C1318_=_C1674 ,\nC1318_=_C1675 ,C1318_=_C1676 ,C1318_=_C1677 ,C1318_=_C1678 ,C1318_=_C1679 ,C1318_=_C1681 ,\nC1318_=_C1682 ,C1318_=_C1683 ,C1318_=_C1684 ,C1318_=_C1685 ,C1318_=_C1686 ,C1318_=_C1689 ,\nC1318_=_C1691 ,C1348_=_C1356 ,C1348_=_C1893 ,C1348_=_C2317 ,C1348_=_C2802 ,C1348_=_C2815 ,\nC1348_=_C3653 ,C1348_=_C3654 ,C1348_=_C3655 ,C1348_=_C3656 ,C1348_=_C3658 ,C1356_=_C1421 ,\nC1356_=_C1964 ,C1356_=_C2171 ,C1356_=_C2806 ,C1356_=_C2823 ,C1356_=_C2851 ,C1356_=_C3293 ,\nC1356_=_C3616 ,C1356_=_C3690 ,C1356_=_C3928 ,C1356_=_C3998 ,C1356_=_C4060 ,C1356_=_C4065</w:t>
      </w:r>
    </w:p>
    <w:p>
      <w:pPr>
        <w:pStyle w:val="PreformattedText"/>
        <w:bidi w:val="0"/>
        <w:spacing w:before="0" w:after="0"/>
        <w:jc w:val="left"/>
        <w:rPr/>
      </w:pPr>
      <w:r>
        <w:rPr/>
        <w:t xml:space="preserve"> </w:t>
      </w:r>
      <w:r>
        <w:rPr/>
        <w:t>,\nC1356_=_C4075 ,C1356_=_C4077 ,C1421_=_C1964 ,C1421_=_C2171 ,C1421_=_C2806 ,C1421_=_C2823 ,\nC1421_=_C2851 ,C1421_=_C3293 ,C1421_=_C3616 ,C1421_=_C3690 ,C1421_=_C3928 ,C1421_=_C3998 ,\nC1421_=_C4060 ,C1421_=_C4065 ,C1421_=_C4075 ,C1421_=_C4077 ,C1446_=_C1576 ,C1446_=_C2152 ,\nC1446_=_C2727 ,C1446_=_C2908 ,C1446_=_C3005 ,C1446_=_C3193 ,C1446_=_C3249 ,C1446_=_C3525 ,\nC1446_=_C3702 ,C1446_=_C3783 ,C1446_=_C3807 ,C1446_=_C4071 ,C1446_=_C4084 ,C1487_=_C1493 ,\nC1487_=_C1550 ,C1487_=_C1705 ,C1487_=_C1730 ,C1487_=_C1892 ,C1487_=_C1994 ,C1487_=_C2101 ,\nC1487_=_C2316 ,C1487_=_C2753 ,C1487_=_C3068 ,C1487_=_C3207 ,C1487_=_C3555 ,C1487_=_C3624 ,\nC1487_=_C3646 ,C1487_=_C3648 ,C1487_=_C3649 ,C1487_=_C3650 ,C1487_=_C3651 ,C1487_=_C3652 ,\nC1493_=_C1577 ,C1493_=_C1621 ,C1493_=_C1777 ,C1493_=_C1965 ,C1493_=_C2304 ,C1493_=_C2855 ,\nC1493_=_C3181 ,C1493_=_C3194 ,C1493_=_C3296 ,C1493_=_C3561 ,C1493_=_C3618 ,C1493_=_C3902 ,\nC1493_=_C3941 ,C1493_=_C4026 ,C1493_=_C4030 ,C1493_=_C4064 ,C1493_=_C4099 ,C1494_=_C1495 ,\nC1494_=_C1497 ,C1494_=_C1498 ,C1494_=_C1504 ,C1494_=_C1505 ,C1494_=_C1506 ,C1494_=_C1507 ,\nC1494_=_C1508 ,C1494_=_C1511 ,C1494_=_C1512 ,C1494_=_C1883 ,C1494_=_C1889 ,C1494_=_C1890 ,\nC1494_=_C1892 ,C1494_=_C1893 ,C1495_=_C1497 ,C1495_=_C1498 ,C1495_=_C1504 ,C1495_=_C1505 ,\nC1495_=_C1506 ,C1495_=_C1507 ,C1495_=_C1508 ,C1495_=_C1511 ,C1495_=_C1512 ,C1495_=_C2309 ,\nC1495_=_C2312 ,C1495_=_C2313 ,C1495_=_C2316 ,C1495_=_C2317 ,C1497_=_C1498 ,C1497_=_C1504 ,\nC1497_=_C1505 ,C1497_=_C1506 ,C1497_=_C1507 ,C1497_=_C1508 ,C1497_=_C1511 ,C1497_=_C1512 ,\nC1497_=_C3068 ,C1497_=_C3071 ,C1497_=_C3073 ,C1498_=_C1504 ,C1498_=_C1505 ,C1498_=_C1506 ,\nC1498_=_C1507 ,C1498_=_C1508 ,C1498_=_C1511 ,C1498_=_C1512 ,C1498_=_C2761 ,C1504_=_C1505 ,\nC1504_=_C1506 ,C1504_=_C1507 ,C1504_=_C1508 ,C1504_=_C1511 ,C1504_=_C1512 ,C1505_=_C1506 ,\nC1505_=_C1507 ,C1505_=_C1508 ,C1505_=_C1511 ,C1505_=_C1512 ,C1505_=_C2773 ,C1505_=_C3238 ,\nC1505_=_C3446 ,C1505_=_C3648 ,C1505_=_C3654 ,C1506_=_C1507 ,C1506_=_C1508 ,C1506_=_C1511 ,\nC1506_=_C1512 ,C1507_=_C1508 ,C1507_=_C1511 ,C1507_=_C1512 ,C1507_=_C2774 ,C1508_=_C1511 ,\nC1508_=_C1512 ,C1508_=_C4026 ,C1511_=_C1512 ,C1511_=_C3240 ,C1512_=_C3658 ,C1512_=_C4075 ,\nC1546_=_C1550 ,C1546_=_C1701 ,C1546_=_C1889 ,C1546_=_C1943 ,C1546_=_C2119 ,C1546_=_C2312 ,\nC1546_=_C2558 ,C1546_=_C2874 ,C1546_=_C3233 ,C1546_=_C3236 ,C1546_=_C3237 ,C1546_=_C3238 ,\nC1546_=_C3239 ,C1546_=_C3240 ,C1550_=_C1705 ,C1550_=_C1730 ,C1550_=_C1892 ,C1550_=_C1994 ,\nC1550_=_C2101 ,C1550_=_C2316 ,C1550_=_C2753 ,C1550_=_C3068 ,C1550_=_C3207 ,C1550_=_C3555 ,\nC1550_=_C3624 ,C1550_=_C3646 ,C1550_=_C3648 ,C1550_=_C3649 ,C1550_=_C3650 ,C1550_=_C3651 ,\nC1550_=_C3652 ,C1574_=_C1576 ,C1574_=_C1577 ,C1574_=_C1712 ,C1574_=_C1917 ,C1574_=_C1960 ,\nC1574_=_C2104 ,C1574_=_C2432 ,C1574_=_C2661 ,C1574_=_C2688 ,C1574_=_C2788 ,C1574_=_C2846 ,\nC1574_=_C3073 ,C1574_=_C3286 ,C1574_=_C3707 ,C1574_=_C3754 ,C1574_=_C3874 ,C1574_=_C3898 ,\nC1574_=_C3904 ,C1574_=_C3905 ,C1574_=_C3907 ,C1574_=_C3909 ,C1576_=_C1577 ,C1576_=_C2152 ,\nC1576_=_C2727 ,C1576_=_C2908 ,C1576_=_C3005 ,C1576_=_C3193 ,C1576_=_C3249 ,C1576_=_C3525 ,\nC1576_=_C3702 ,C1576_=_C3783 ,C1576_=_C3807 ,C1576_=_C4071 ,C1576_=_C4084 ,C1577_=_C1621 ,\nC1577_=_C1777 ,C1577_=_C1965 ,C1577_=_C2304 ,C1577_=_C2855 ,C1577_=_C3181 ,C1577_=_C3194 ,\nC1577_=_C3296 ,C1577_=_C3561 ,C1577_=_C3618 ,C1577_=_C3902 ,C1577_=_C3941 ,C1577_=_C4026 ,\nC1577_=_C4030 ,C1577_=_C4064 ,C1577_=_C4099 ,C1621_=_C1777 ,C1621_=_C1965 ,C1621_=_C2304 ,\nC1621_=_C2855 ,C1621_=_C3181 ,C1621_=_C3194 ,C1621_=_C3296 ,C1621_=_C3561 ,C1621_=_C3618 ,\nC1621_=_C3902 ,C1621_=_C3941 ,C1621_=_C4026 ,C1621_=_C4030 ,C1621_=_C4064 ,C1621_=_C4099 ,\nC1623_=_C1633 ,C1623_=_C1671 ,C1623_=_C1672 ,C1623_=_C1673 ,C1623_=_C1674 ,C1623_=_C1675 ,\nC1623_=_C1676 ,C1623_=_C1677 ,C1623_=_C1678 ,C1623_=_C1679 ,C1623_=_C1681 ,C1623_=_C1682 ,\nC1623_=_C1683 ,C1623_=_C1684 ,C1623_=_C1685 ,C1623_=_C1686 ,C1623_=_C1689 ,C1623_=_C1691 ,\nC1633_=_C1703 ,C1633_=_C1959 ,C1633_=_C2736 ,C1633_=_C2843 ,C1633_=_C3052 ,C1633_=_C3281 ,\nC1633_=_C3347 ,C1633_=_C3431 ,C1633_=_C3432 ,C1633_=_C3433 ,C1633_=_C3436 ,C1633_=_C3439 ,\nC1660_=_C1709 ,C1660_=_C1834 ,C1660_=_C2102 ,C1660_=_C2429 ,C1660_=_C3029 ,C1660_=_C3071 ,\nC1660_=_C3414 ,C1660_=_C3563 ,C1660_=_C3581 ,C1660_=_C3626 ,C1660_=_C3816 ,C1660_=_C3855 ,\nC1660_=_C3857 ,C1660_=_C3858 ,C1660_=_C3859 ,C1660_=_C3860 ,C1660_=_C3861 ,C1671_=_C1672 ,\nC1671_=_C1673 ,C1671_=_C1674 ,C1671_=_C1675 ,C1671_=_C1676 ,C1671_=_C1677 ,C1671_=_C1678 ,\nC1671_=_C1679 ,C1671_=_C1681 ,C1671_=_C1682 ,C1671_=_C1683 ,C1671_=_C1684 ,C1671_=_C1685 ,\nC1671_=_C1686 ,C1671_=_C1689 ,C1671_=_C1691 ,C1671_=_C1701 ,C1671_=_C1703 ,C1671_=_C1705 ,\nC1671_=_C1709 ,C1671_=_C1712 ,C1672_=_C1673 ,C1672_=_C1674 ,C1672_=_C1675 ,C1672_=_C1676 ,\nC1672_=_C1677 ,C1672_=_C1678 ,C1672_=_C1679 ,C1672_=_C1681 ,C1672_=_C1682 ,C1672_=_C1683 ,\nC1672_=_C1684 ,C1672_=_C1685 ,C1672_=_C1686 ,C1672_=_C1689 ,C1672_=_C1691 ,C1672_=_C1959 ,\nC1672_=_C1960 ,C1672_=_C1962 ,C1672_=_C1964 ,C1672_=_C1965 ,C1673_=_C1674 ,C1673_=_C1675 ,\nC1673_=_C1676 ,C1673_=_C1677 ,C1673_=_C1678 ,C1673_=_C1679 ,C1673_=_C1681 ,C1673_=_C1682 ,\nC1673_=_C1683 ,C1673_=_C1684 ,C1673_=_C1685 ,C1673_=_C1686 ,C1673_=_C1689 ,C1673_=_C1691 ,\nC1673_=_C2665 ,C1674_=_C1675 ,C1674_=_C1676 ,C1674_=_C1677 ,C1674_=_C1678 ,C1674_=_C1679 ,\nC1674_=_C1681 ,C1674_=_C1682 ,C1674_=_C1683 ,C1674_=_C1684 ,C1674_=_C1685 ,C1674_=_C1686 ,\nC1674_=_C1689 ,C1674_=_C1691 ,C1674_=_C2736 ,C1675_=_C1676 ,C1675_=_C1677 ,C1675_=_C1678 ,\nC1675_=_C1679 ,C1675_=_C1681 ,C1675_=_C1682 ,C1675_=_C1683 ,C1675_=_C1684 ,C1675_=_C1685 ,\nC1675_=_C1686 ,C1675_=_C1689 ,C1675_=_C1691 ,C1675_=_C2843 ,C1675_=_C2846 ,C1675_=_C2848 ,\nC1675_=_C2851 ,C1675_=_C2855 ,C1676_=_C1677 ,C1676_=_C1678 ,C1676_=_C1679 ,C1676_=_C1681 ,\nC1676_=_C1682 ,C1676_=_C1683 ,C1676_=_C1684 ,C1676_=_C1685 ,C1676_=_C1686 ,C1676_=_C1689 ,\nC1676_=_C1691 ,C1676_=_C3052 ,C1677_=_C1678 ,C1677_=_C1679 ,C1677_=_C1681 ,C1677_=_C1682 ,\nC1677_=_C1683 ,C1677_=_C1684 ,C1677_=_C1685 ,C1677_=_C1686 ,C1677_=_C1689 ,C1677_=_C1691 ,\nC1677_=_C3281 ,C1677_=_C3286 ,C1677_=_C3290 ,C1677_=_C3293 ,C1677_=_C3296 ,C1678_=_C1679 ,\nC1678_=_C1681 ,C1678_=_C1682 ,C1678_=_C1683 ,C1678_=_C1684 ,C1678_=_C1685 ,C1678_=_C1686 ,\nC1678_=_C1689 ,C1678_=_C1691 ,C1678_=_C3347 ,C1679_=_C1681 ,C1679_=_C1682 ,C1679_=_C1683 ,\nC1679_=_C1684 ,C1679_=_C1685 ,C1679_=_C1686 ,C1679_=_C1689 ,C1679_=_C1691 ,C1679_=_C3414 ,\nC1681_=_C1682 ,C1681_=_C1683 ,C1681_=_C1684 ,C1681_=_C1685 ,C1681_=_C1686 ,C1681_=_C1689 ,\nC1681_=_C1691 ,C1682_=_C1683 ,C1682_=_C1684 ,C1682_=_C1685 ,C1682_=_C1686 ,C1682_=_C1689 ,\nC1682_=_C1691 ,C1682_=_C3233 ,C1682_=_C3431 ,C1683_=_C1684 ,C1683_=_C1685 ,C1683_=_C1686 ,\nC1683_=_C1689 ,C1683_=_C1691 ,C1684_=_C1685 ,C1684_=_C1686 ,C1684_=_C1689 ,C1684_=_C1691 ,\nC1685_=_C1686 ,C1685_=_C1689 ,C1685_=_C1691 ,C1685_=_C3432 ,C1686_=_C1689 ,C1686_=_C1691 ,\nC1686_=_C3433 ,C1686_=_C3754 ,C1689_=_C1691 ,C1689_=_C3436 ,C1689_=_C3907 ,C1689_=_C4038 ,\nC1689_=_C4060 ,C1689_=_C4064 ,C1691_=_C3439 ,C1701_=_C1703 ,C1701_=_C1705 ,C1701_=_C1709 ,\nC1701_=_C1712 ,C1701_=_C1889 ,C1701_=_C1943 ,C1701_=_C2119 ,C1701_=_C2312 ,C1701_=_C2558 ,\nC1701_=_C2874 ,C1701_=_C3233 ,C1701_=_C3236 ,C1701_=_C3237 ,C1701_=_C3238 ,C1701_=_C3239 ,\nC1701_=_C3240 ,C1703_=_C1705 ,C1703_=_C1709 ,C1703_=_C1712 ,C1703_=_C1959 ,C1703_=_C2736 ,\nC1703_=_C2843 ,C1703_=_C3052 ,C1703_=_C3281 ,C1703_=_C3347 ,C1703_=_C3431 ,C1703_=_C3432 ,\nC1703_=_C3433 ,C1703_=_C3436 ,C1703_=_C3439 ,C1705_=_C1709 ,C1705_=_C1712 ,C1705_=_C1730 ,\nC1705_=_C1892 ,C1705_=_C1994 ,C1705_=_C2101 ,C1705_=_C2316 ,C1705_=_C2753 ,C1705_=_C3068 ,\nC1705_=_C3207 ,C1705_=_C3555 ,C1705_=_C3624 ,C1705_=_C3646 ,C1705_=_C3648 ,C1705_=_C3649 ,\nC1705_=_C3650 ,C1705_=_C3651 ,C1705_=_C3652 ,C1709_=_C1712 ,C1709_=_C1834 ,C1709_=_C2102 ,\nC1709_=_C2429 ,C1709_=_C3029 ,C1709_=_C3071 ,C1709_=_C3414 ,C1709_=_C3563 ,C1709_=_C3581 ,\nC1709_=_C3626 ,C1709_=_C3816 ,C1709_=_C3855 ,C1709_=_C3857 ,C1709_=_C3858 ,C1709_=_C3859 ,\nC1709_=_C3860 ,C1709_=_C3861 ,C1712_=_C1917 ,C1712_=_C1960 ,C1712_=_C2104 ,C1712_=_C2432 ,\nC1712_=_C2661 ,C1712_=_C2688 ,C1712_=_C2788 ,C1712_=_C2846 ,C1712_=_C3073 ,C1712_=_C3286 ,\nC1712_=_C3707 ,C1712_=_C3754 ,C1712_=_C3874 ,C1712_=_C3898 ,C1712_=_C3904 ,C1712_=_C3905 ,\nC1712_=_C3907 ,C1712_=_C3909 ,C1730_=_C1892 ,C1730_=_C1994 ,C1730_=_C2101 ,C1730_=_C2316 ,\nC1730_=_C2753 ,C1730_=_C3068 ,C1730_=_C3207 ,C1730_=_C3555 ,C1730_=_C3624 ,C1730_=_C3646 ,\nC1730_=_C3648 ,C1730_=_C3649 ,C1730_=_C3650 ,C1730_=_C3651 ,C1730_=_C3652 ,C1777_=_C1965 ,\nC1777_=_C2304 ,C1777_=_C2855 ,C1777_=_C3181 ,C1777_=_C3194 ,C1777_=_C3296 ,C1777_=_C3561 ,\nC1777_=_C3618 ,C1777_=_C3902 ,C1777_=_C3941 ,C1777_=_C4026 ,C1777_=_C4030 ,C1777_=_C4064 ,\nC1777_=_C4099 ,C1834_=_C2102 ,C1834_=_C2429 ,C1834_=_C3029 ,C1834_=_C3071 ,C1834_=_C3414 ,\nC1834_=_C3563 ,C1834_=_C3581 ,C1834_=_C3626 ,C1834_=_C3816 ,C1834_=_C3855 ,C1834_=_C3857 ,\nC1834_=_C3858 ,C1834_=_C3859 ,C1834_=_C3860 ,C1834_=_C3861 ,C1883_=_C1889 ,C1883_=_C1890 ,\nC1883_=_C1892 ,C1883_=_C1893 ,C1883_=_C2253 ,C1883_=_C2309 ,C1883_=_C2462 ,C1883_=_C2517 ,\nC1883_=_C2533 ,C1883_=_C2665 ,C1883_=_C2692 ,C1883_=_C2761 ,C1883_=_C2762 ,C1883_=_C2765 ,\nC1883_=_C2766 ,C1883_=_C2767 ,C1883_=_C2768 ,C1883_=_C2769 ,C1883_=_C2772 ,C1883_=_C2773 ,\nC1883_=_C2774 ,C1883_=_C2775 ,C1889_=_C1890 ,C1889_=_C1892 ,C1889_=_C1893 ,C1889_=_C1943 ,\nC1889_=_C2119 ,C1889_=_C2312 ,C1889_=_C2558 ,C1889_=_C2874 ,C1889_=_C3233 ,C1889_=_C3236 ,\nC1889_=_C3237 ,C1889_=_C3238 ,C1889_=_C3239 ,C1889_=_C3240 ,C1890_=_C1892 ,C1890_=_C1893 ,\nC1890_=_C2313 ,C1890_=_C2424 ,C1890_=_C3441 ,C1890_=_C3442 ,C1890_=_C3446 ,C1892_=_C1893 ,\nC1892_=_C1994 ,C1892_=_C2101 ,C1892_=_C2316 ,C1892_=_C2753 ,C1892_=_C3068 ,C1892_=_C3207 ,\nC1892_=_C3555 ,C1892_=_C3624 ,C1892_=_C3646 ,C1892_=_C3648 ,C1892_=_C3649 ,C1892_=_C3650 ,\nC1892_=_C3651 ,C1892_=_C3652 ,C1893_=_C2317 ,C1893_=_C2802</w:t>
      </w:r>
    </w:p>
    <w:p>
      <w:pPr>
        <w:pStyle w:val="PreformattedText"/>
        <w:bidi w:val="0"/>
        <w:spacing w:before="0" w:after="0"/>
        <w:jc w:val="left"/>
        <w:rPr/>
      </w:pPr>
      <w:r>
        <w:rPr/>
        <w:t xml:space="preserve"> </w:t>
      </w:r>
      <w:r>
        <w:rPr/>
        <w:t>,C1893_=_C2815 ,C1893_=_C3653 ,\nC1893_=_C3654 ,C1893_=_C3655 ,C1893_=_C3656 ,C1893_=_C3658 ,C1917_=_C1960 ,C1917_=_C2104 ,\nC1917_=_C2432 ,C1917_=_C2661 ,C1917_=_C2688 ,C1917_=_C2788 ,C1917_=_C2846 ,C1917_=_C3073 ,\nC1917_=_C3286 ,C1917_=_C3707 ,C1917_=_C3754 ,C1917_=_C3874 ,C1917_=_C3898 ,C1917_=_C3904 ,\nC1917_=_C3905 ,C1917_=_C3907 ,C1917_=_C3909 ,C1943_=_C2119 ,C1943_=_C2312 ,C1943_=_C2558 ,\nC1943_=_C2874 ,C1943_=_C3233 ,C1943_=_C3236 ,C1943_=_C3237 ,C1943_=_C3238 ,C1943_=_C3239 ,\nC1943_=_C3240 ,C1959_=_C1960 ,C1959_=_C1962 ,C1959_=_C1964 ,C1959_=_C1965 ,C1959_=_C2736 ,\nC1959_=_C2843 ,C1959_=_C3052 ,C1959_=_C3281 ,C1959_=_C3347 ,C1959_=_C3431 ,C1959_=_C3432 ,\nC1959_=_C3433 ,C1959_=_C3436 ,C1959_=_C3439 ,C1960_=_C1962 ,C1960_=_C1964 ,C1960_=_C1965 ,\nC1960_=_C2104 ,C1960_=_C2432 ,C1960_=_C2661 ,C1960_=_C2688 ,C1960_=_C2788 ,C1960_=_C2846 ,\nC1960_=_C3073 ,C1960_=_C3286 ,C1960_=_C3707 ,C1960_=_C3754 ,C1960_=_C3874 ,C1960_=_C3898 ,\nC1960_=_C3904 ,C1960_=_C3905 ,C1960_=_C3907 ,C1960_=_C3909 ,C1962_=_C1964 ,C1962_=_C1965 ,\nC1962_=_C2725 ,C1962_=_C2848 ,C1962_=_C2905 ,C1962_=_C3002 ,C1962_=_C3290 ,C1962_=_C3523 ,\nC1962_=_C3700 ,C1962_=_C4038 ,C1962_=_C4039 ,C1962_=_C4042 ,C1964_=_C1965 ,C1964_=_C2171 ,\nC1964_=_C2806 ,C1964_=_C2823 ,C1964_=_C2851 ,C1964_=_C3293 ,C1964_=_C3616 ,C1964_=_C3690 ,\nC1964_=_C3928 ,C1964_=_C3998 ,C1964_=_C4060 ,C1964_=_C4065 ,C1964_=_C4075 ,C1964_=_C4077 ,\nC1965_=_C2304 ,C1965_=_C2855 ,C1965_=_C3181 ,C1965_=_C3194 ,C1965_=_C3296 ,C1965_=_C3561 ,\nC1965_=_C3618 ,C1965_=_C3902 ,C1965_=_C3941 ,C1965_=_C4026 ,C1965_=_C4030 ,C1965_=_C4064 ,\nC1965_=_C4099 ,C1994_=_C2101 ,C1994_=_C2316 ,C1994_=_C2753 ,C1994_=_C3068 ,C1994_=_C3207 ,\nC1994_=_C3555 ,C1994_=_C3624 ,C1994_=_C3646 ,C1994_=_C3648 ,C1994_=_C3649 ,C1994_=_C3650 ,\nC1994_=_C3651 ,C1994_=_C3652 ,C2101_=_C2102 ,C2101_=_C2104 ,C2101_=_C2316 ,C2101_=_C2753 ,\nC2101_=_C3068 ,C2101_=_C3207 ,C2101_=_C3555 ,C2101_=_C3624 ,C2101_=_C3646 ,C2101_=_C3648 ,\nC2101_=_C3649 ,C2101_=_C3650 ,C2101_=_C3651 ,C2101_=_C3652 ,C2102_=_C2104 ,C2102_=_C2429 ,\nC2102_=_C3029 ,C2102_=_C3071 ,C2102_=_C3414 ,C2102_=_C3563 ,C2102_=_C3581 ,C2102_=_C3626 ,\nC2102_=_C3816 ,C2102_=_C3855 ,C2102_=_C3857 ,C2102_=_C3858 ,C2102_=_C3859 ,C2102_=_C3860 ,\nC2102_=_C3861 ,C2104_=_C2432 ,C2104_=_C2661 ,C2104_=_C2688 ,C2104_=_C2788 ,C2104_=_C2846 ,\nC2104_=_C3073 ,C2104_=_C3286 ,C2104_=_C3707 ,C2104_=_C3754 ,C2104_=_C3874 ,C2104_=_C3898 ,\nC2104_=_C3904 ,C2104_=_C3905 ,C2104_=_C3907 ,C2104_=_C3909 ,C2119_=_C2312 ,C2119_=_C2558 ,\nC2119_=_C2874 ,C2119_=_C3233 ,C2119_=_C3236 ,C2119_=_C3237 ,C2119_=_C3238 ,C2119_=_C3239 ,\nC2119_=_C3240 ,C2152_=_C2727 ,C2152_=_C2908 ,C2152_=_C3005 ,C2152_=_C3193 ,C2152_=_C3249 ,\nC2152_=_C3525 ,C2152_=_C3702 ,C2152_=_C3783 ,C2152_=_C3807 ,C2152_=_C4071 ,C2152_=_C4084 ,\nC2171_=_C2806 ,C2171_=_C2823 ,C2171_=_C2851 ,C2171_=_C3293 ,C2171_=_C3616 ,C2171_=_C3690 ,\nC2171_=_C3928 ,C2171_=_C3998 ,C2171_=_C4060 ,C2171_=_C4065 ,C2171_=_C4075 ,C2171_=_C4077 ,\nC2253_=_C2309 ,C2253_=_C2462 ,C2253_=_C2517 ,C2253_=_C2533 ,C2253_=_C2665 ,C2253_=_C2692 ,\nC2253_=_C2761 ,C2253_=_C2762 ,C2253_=_C2765 ,C2253_=_C2766 ,C2253_=_C2767 ,C2253_=_C2768 ,\nC2253_=_C2769 ,C2253_=_C2772 ,C2253_=_C2773 ,C2253_=_C2774 ,C2253_=_C2775 ,C2304_=_C2855 ,\nC2304_=_C3181 ,C2304_=_C3194 ,C2304_=_C3296 ,C2304_=_C3561 ,C2304_=_C3618 ,C2304_=_C3902 ,\nC2304_=_C3941 ,C2304_=_C4026 ,C2304_=_C4030 ,C2304_=_C4064 ,C2304_=_C4099 ,C2309_=_C2312 ,\nC2309_=_C2313 ,C2309_=_C2316 ,C2309_=_C2317 ,C2309_=_C2462 ,C2309_=_C2517 ,C2309_=_C2533 ,\nC2309_=_C2665 ,C2309_=_C2692 ,C2309_=_C2761 ,C2309_=_C2762 ,C2309_=_C2765 ,C2309_=_C2766 ,\nC2309_=_C2767 ,C2309_=_C2768 ,C2309_=_C2769 ,C2309_=_C2772 ,C2309_=_C2773 ,C2309_=_C2774 ,\nC2309_=_C2775 ,C2312_=_C2313 ,C2312_=_C2316 ,C2312_=_C2317 ,C2312_=_C2558 ,C2312_=_C2874 ,\nC2312_=_C3233 ,C2312_=_C3236 ,C2312_=_C3237 ,C2312_=_C3238 ,C2312_=_C3239 ,C2312_=_C3240 ,\nC2313_=_C2316 ,C2313_=_C2317 ,C2313_=_C2424 ,C2313_=_C3441 ,C2313_=_C3442 ,C2313_=_C3446 ,\nC2316_=_C2317 ,C2316_=_C2753 ,C2316_=_C3068 ,C2316_=_C3207 ,C2316_=_C3555 ,C2316_=_C3624 ,\nC2316_=_C3646 ,C2316_=_C3648 ,C2316_=_C3649 ,C2316_=_C3650 ,C2316_=_C3651 ,C2316_=_C3652 ,\nC2317_=_C2802 ,C2317_=_C2815 ,C2317_=_C3653 ,C2317_=_C3654 ,C2317_=_C3655 ,C2317_=_C3656 ,\nC2317_=_C3658 ,C2424_=_C2429 ,C2424_=_C2432 ,C2424_=_C3441 ,C2424_=_C3442 ,C2424_=_C3446 ,\nC2429_=_C2432 ,C2429_=_C3029 ,C2429_=_C3071 ,C2429_=_C3414 ,C2429_=_C3563 ,C2429_=_C3581 ,\nC2429_=_C3626 ,C2429_=_C3816 ,C2429_=_C3855 ,C2429_=_C3857 ,C2429_=_C3858 ,C2429_=_C3859 ,\nC2429_=_C3860 ,C2429_=_C3861 ,C2432_=_C2661 ,C2432_=_C2688 ,C2432_=_C2788 ,C2432_=_C2846 ,\nC2432_=_C3073 ,C2432_=_C3286 ,C2432_=_C3707 ,C2432_=_C3754 ,C2432_=_C3874 ,C2432_=_C3898 ,\nC2432_=_C3904 ,C2432_=_C3905 ,C2432_=_C3907 ,C2432_=_C3909 ,C2462_=_C2517 ,C2462_=_C2533 ,\nC2462_=_C2665 ,C2462_=_C2692 ,C2462_=_C2761 ,C2462_=_C2762 ,C2462_=_C2765 ,C2462_=_C2766 ,\nC2462_=_C2767 ,C2462_=_C2768 ,C2462_=_C2769 ,C2462_=_C2772 ,C2462_=_C2773 ,C2462_=_C2774 ,\nC2462_=_C2775 ,C2517_=_C2533 ,C2517_=_C2665 ,C2517_=_C2692 ,C2517_=_C2761 ,C2517_=_C2762 ,\nC2517_=_C2765 ,C2517_=_C2766 ,C2517_=_C2767 ,C2517_=_C2768 ,C2517_=_C2769 ,C2517_=_C2772 ,\nC2517_=_C2773 ,C2517_=_C2774 ,C2517_=_C2775 ,C2533_=_C2665 ,C2533_=_C2692 ,C2533_=_C2761 ,\nC2533_=_C2762 ,C2533_=_C2765 ,C2533_=_C2766 ,C2533_=_C2767 ,C2533_=_C2768 ,C2533_=_C2769 ,\nC2533_=_C2772 ,C2533_=_C2773 ,C2533_=_C2774 ,C2533_=_C2775 ,C2558_=_C2874 ,C2558_=_C3233 ,\nC2558_=_C3236 ,C2558_=_C3237 ,C2558_=_C3238 ,C2558_=_C3239 ,C2558_=_C3240 ,C2661_=_C2688 ,\nC2661_=_C2788 ,C2661_=_C2846 ,C2661_=_C3073 ,C2661_=_C3286 ,C2661_=_C3707 ,C2661_=_C3754 ,\nC2661_=_C3874 ,C2661_=_C3898 ,C2661_=_C3904 ,C2661_=_C3905 ,C2661_=_C3907 ,C2661_=_C3909 ,\nC2665_=_C2692 ,C2665_=_C2761 ,C2665_=_C2762 ,C2665_=_C2765 ,C2665_=_C2766 ,C2665_=_C2767 ,\nC2665_=_C2768 ,C2665_=_C2769 ,C2665_=_C2772 ,C2665_=_C2773 ,C2665_=_C2774 ,C2665_=_C2775 ,\nC2688_=_C2788 ,C2688_=_C2846 ,C2688_=_C3073 ,C2688_=_C3286 ,C2688_=_C3707 ,C2688_=_C3754 ,\nC2688_=_C3874 ,C2688_=_C3898 ,C2688_=_C3904 ,C2688_=_C3905 ,C2688_=_C3907 ,C2688_=_C3909 ,\nC2692_=_C2761 ,C2692_=_C2762 ,C2692_=_C2765 ,C2692_=_C2766 ,C2692_=_C2767 ,C2692_=_C2768 ,\nC2692_=_C2769 ,C2692_=_C2772 ,C2692_=_C2773 ,C2692_=_C2774 ,C2692_=_C2775 ,C2725_=_C2727 ,\nC2725_=_C2848 ,C2725_=_C2905 ,C2725_=_C3002 ,C2725_=_C3290 ,C2725_=_C3523 ,C2725_=_C3700 ,\nC2725_=_C4038 ,C2725_=_C4039 ,C2725_=_C4042 ,C2727_=_C2908 ,C2727_=_C3005 ,C2727_=_C3193 ,\nC2727_=_C3249 ,C2727_=_C3525 ,C2727_=_C3702 ,C2727_=_C3783 ,C2727_=_C3807 ,C2727_=_C4071 ,\nC2727_=_C4084 ,C2736_=_C2843 ,C2736_=_C3052 ,C2736_=_C3281 ,C2736_=_C3347 ,C2736_=_C3431 ,\nC2736_=_C3432 ,C2736_=_C3433 ,C2736_=_C3436 ,C2736_=_C3439 ,C2753_=_C3068 ,C2753_=_C3207 ,\nC2753_=_C3555 ,C2753_=_C3624 ,C2753_=_C3646 ,C2753_=_C3648 ,C2753_=_C3649 ,C2753_=_C3650 ,\nC2753_=_C3651 ,C2753_=_C3652 ,C2761_=_C2762 ,C2761_=_C2765 ,C2761_=_C2766 ,C2761_=_C2767 ,\nC2761_=_C2768 ,C2761_=_C2769 ,C2761_=_C2772 ,C2761_=_C2773 ,C2761_=_C2774 ,C2761_=_C2775 ,\nC2762_=_C2765 ,C2762_=_C2766 ,C2762_=_C2767 ,C2762_=_C2768 ,C2762_=_C2769 ,C2762_=_C2772 ,\nC2762_=_C2773 ,C2762_=_C2774 ,C2762_=_C2775 ,C2762_=_C3181 ,C2765_=_C2766 ,C2765_=_C2767 ,\nC2765_=_C2768 ,C2765_=_C2769 ,C2765_=_C2772 ,C2765_=_C2773 ,C2765_=_C2774 ,C2765_=_C2775 ,\nC2766_=_C2767 ,C2766_=_C2768 ,C2766_=_C2769 ,C2766_=_C2772 ,C2766_=_C2773 ,C2766_=_C2774 ,\nC2766_=_C2775 ,C2766_=_C3555 ,C2766_=_C3561 ,C2767_=_C2768 ,C2767_=_C2769 ,C2767_=_C2772 ,\nC2767_=_C2773 ,C2767_=_C2774 ,C2767_=_C2775 ,C2768_=_C2769 ,C2768_=_C2772 ,C2768_=_C2773 ,\nC2768_=_C2774 ,C2768_=_C2775 ,C2768_=_C3442 ,C2768_=_C3581 ,C2769_=_C2772 ,C2769_=_C2773 ,\nC2769_=_C2774 ,C2769_=_C2775 ,C2772_=_C2773 ,C2772_=_C2774 ,C2772_=_C2775 ,C2773_=_C2774 ,\nC2773_=_C2775 ,C2773_=_C3238 ,C2773_=_C3446 ,C2773_=_C3648 ,C2773_=_C3654 ,C2774_=_C2775 ,\nC2788_=_C2846 ,C2788_=_C3073 ,C2788_=_C3286 ,C2788_=_C3707 ,C2788_=_C3754 ,C2788_=_C3874 ,\nC2788_=_C3898 ,C2788_=_C3904 ,C2788_=_C3905 ,C2788_=_C3907 ,C2788_=_C3909 ,C2802_=_C2806 ,\nC2802_=_C2815 ,C2802_=_C3653 ,C2802_=_C3654 ,C2802_=_C3655 ,C2802_=_C3656 ,C2802_=_C3658 ,\nC2806_=_C2823 ,C2806_=_C2851 ,C2806_=_C3293 ,C2806_=_C3616 ,C2806_=_C3690 ,C2806_=_C3928 ,\nC2806_=_C3998 ,C2806_=_C4060 ,C2806_=_C4065 ,C2806_=_C4075 ,C2806_=_C4077 ,C2815_=_C2823 ,\nC2815_=_C3653 ,C2815_=_C3654 ,C2815_=_C3655 ,C2815_=_C3656 ,C2815_=_C3658 ,C2823_=_C2851 ,\nC2823_=_C3293 ,C2823_=_C3616 ,C2823_=_C3690 ,C2823_=_C3928 ,C2823_=_C3998 ,C2823_=_C4060 ,\nC2823_=_C4065 ,C2823_=_C4075 ,C2823_=_C4077 ,C2843_=_C2846 ,C2843_=_C2848 ,C2843_=_C2851 ,\nC2843_=_C2855 ,C2843_=_C3052 ,C2843_=_C3281 ,C2843_=_C3347 ,C2843_=_C3431 ,C2843_=_C3432 ,\nC2843_=_C3433 ,C2843_=_C3436 ,C2843_=_C3439 ,C2846_=_C2848 ,C2846_=_C2851 ,C2846_=_C2855 ,\nC2846_=_C3073 ,C2846_=_C3286 ,C2846_=_C3707 ,C2846_=_C3754 ,C2846_=_C3874 ,C2846_=_C3898 ,\nC2846_=_C3904 ,C2846_=_C3905 ,C2846_=_C3907 ,C2846_=_C3909 ,C2848_=_C2851 ,C2848_=_C2855 ,\nC2848_=_C2905 ,C2848_=_C3002 ,C2848_=_C3290 ,C2848_=_C3523 ,C2848_=_C3700 ,C2848_=_C4038 ,\nC2848_=_C4039 ,C2848_=_C4042 ,C2851_=_C2855 ,C2851_=_C3293 ,C2851_=_C3616 ,C2851_=_C3690 ,\nC2851_=_C3928 ,C2851_=_C3998 ,C2851_=_C4060 ,C2851_=_C4065 ,C2851_=_C4075 ,C2851_=_C4077 ,\nC2855_=_C3181 ,C2855_=_C3194 ,C2855_=_C3296 ,C2855_=_C3561 ,C2855_=_C3618 ,C2855_=_C3902 ,\nC2855_=_C3941 ,C2855_=_C4026 ,C2855_=_C4030 ,C2855_=_C4064 ,C2855_=_C4099 ,C2874_=_C3233 ,\nC2874_=_C3236 ,C2874_=_C3237 ,C2874_=_C3238 ,C2874_=_C3239 ,C2874_=_C3240 ,C2905_=_C2908 ,\nC2905_=_C3002 ,C2905_=_C3290 ,C2905_=_C3523 ,C2905_=_C3700 ,C2905_=_C4038 ,C2905_=_C4039 ,\nC2905_=_C4042 ,C2908_=_C3005 ,C2908_=_C3193 ,C2908_=_C3249 ,C2908_=_C3525 ,C2908_=_C3702 ,\nC2908_=_C3783 ,C2908_=_C3807 ,C2908_=_C4071 ,C2908_=_C4084 ,C3002_=_C3005 ,C3002_=_C3290 ,\nC3002_=_C3523 ,C3002_=_C3700 ,C3002_=_C4038 ,C3002_=_C4039 ,C3002_=_C4042 ,C3005_=_C3193 ,\nC3005_=_C3249 ,C3005_=_C3525</w:t>
      </w:r>
    </w:p>
    <w:p>
      <w:pPr>
        <w:pStyle w:val="PreformattedText"/>
        <w:bidi w:val="0"/>
        <w:spacing w:before="0" w:after="0"/>
        <w:jc w:val="left"/>
        <w:rPr/>
      </w:pPr>
      <w:r>
        <w:rPr/>
        <w:t xml:space="preserve"> </w:t>
      </w:r>
      <w:r>
        <w:rPr/>
        <w:t>,C3005_=_C3702 ,C3005_=_C3783 ,C3005_=_C3807 ,C3005_=_C4071 ,\nC3005_=_C4084 ,C3029_=_C3071 ,C3029_=_C3414 ,C3029_=_C3563 ,C3029_=_C3581 ,C3029_=_C3626 ,\nC3029_=_C3816 ,C3029_=_C3855 ,C3029_=_C3857 ,C3029_=_C3858 ,C3029_=_C3859 ,C3029_=_C3860 ,\nC3029_=_C3861 ,C3052_=_C3281 ,C3052_=_C3347 ,C3052_=_C3431 ,C3052_=_C3432 ,C3052_=_C3433 ,\nC3052_=_C3436 ,C3052_=_C3439 ,C3068_=_C3071 ,C3068_=_C3073 ,C3068_=_C3207 ,C3068_=_C3555 ,\nC3068_=_C3624 ,C3068_=_C3646 ,C3068_=_C3648 ,C3068_=_C3649 ,C3068_=_C3650 ,C3068_=_C3651 ,\nC3068_=_C3652 ,C3071_=_C3073 ,C3071_=_C3414 ,C3071_=_C3563 ,C3071_=_C3581 ,C3071_=_C3626 ,\nC3071_=_C3816 ,C3071_=_C3855 ,C3071_=_C3857 ,C3071_=_C3858 ,C3071_=_C3859 ,C3071_=_C3860 ,\nC3071_=_C3861 ,C3073_=_C3286 ,C3073_=_C3707 ,C3073_=_C3754 ,C3073_=_C3874 ,C3073_=_C3898 ,\nC3073_=_C3904 ,C3073_=_C3905 ,C3073_=_C3907 ,C3073_=_C3909 ,C3181_=_C3194 ,C3181_=_C3296 ,\nC3181_=_C3561 ,C3181_=_C3618 ,C3181_=_C3902 ,C3181_=_C3941 ,C3181_=_C4026 ,C3181_=_C4030 ,\nC3181_=_C4064 ,C3181_=_C4099 ,C3193_=_C3194 ,C3193_=_C3249 ,C3193_=_C3525 ,C3193_=_C3702 ,\nC3193_=_C3783 ,C3193_=_C3807 ,C3193_=_C4071 ,C3193_=_C4084 ,C3194_=_C3296 ,C3194_=_C3561 ,\nC3194_=_C3618 ,C3194_=_C3902 ,C3194_=_C3941 ,C3194_=_C4026 ,C3194_=_C4030 ,C3194_=_C4064 ,\nC3194_=_C4099 ,C3207_=_C3555 ,C3207_=_C3624 ,C3207_=_C3646 ,C3207_=_C3648 ,C3207_=_C3649 ,\nC3207_=_C3650 ,C3207_=_C3651 ,C3207_=_C3652 ,C3233_=_C3236 ,C3233_=_C3237 ,C3233_=_C3238 ,\nC3233_=_C3239 ,C3233_=_C3240 ,C3233_=_C3431 ,C3236_=_C3237 ,C3236_=_C3238 ,C3236_=_C3239 ,\nC3236_=_C3240 ,C3237_=_C3238 ,C3237_=_C3239 ,C3237_=_C3240 ,C3238_=_C3239 ,C3238_=_C3240 ,\nC3238_=_C3446 ,C3238_=_C3648 ,C3238_=_C3654 ,C3239_=_C3240 ,C3239_=_C3656 ,C3249_=_C3525 ,\nC3249_=_C3702 ,C3249_=_C3783 ,C3249_=_C3807 ,C3249_=_C4071 ,C3249_=_C4084 ,C3281_=_C3286 ,\nC3281_=_C3290 ,C3281_=_C3293 ,C3281_=_C3296 ,C3281_=_C3347 ,C3281_=_C3431 ,C3281_=_C3432 ,\nC3281_=_C3433 ,C3281_=_C3436 ,C3281_=_C3439 ,C3286_=_C3290 ,C3286_=_C3293 ,C3286_=_C3296 ,\nC3286_=_C3707 ,C3286_=_C3754 ,C3286_=_C3874 ,C3286_=_C3898 ,C3286_=_C3904 ,C3286_=_C3905 ,\nC3286_=_C3907 ,C3286_=_C3909 ,C3290_=_C3293 ,C3290_=_C3296 ,C3290_=_C3523 ,C3290_=_C3700 ,\nC3290_=_C4038 ,C3290_=_C4039 ,C3290_=_C4042 ,C3293_=_C3296 ,C3293_=_C3616 ,C3293_=_C3690 ,\nC3293_=_C3928 ,C3293_=_C3998 ,C3293_=_C4060 ,C3293_=_C4065 ,C3293_=_C4075 ,C3293_=_C4077 ,\nC3296_=_C3561 ,C3296_=_C3618 ,C3296_=_C3902 ,C3296_=_C3941 ,C3296_=_C4026 ,C3296_=_C4030 ,\nC3296_=_C4064 ,C3296_=_C4099 ,C3347_=_C3431 ,C3347_=_C3432 ,C3347_=_C3433 ,C3347_=_C3436 ,\nC3347_=_C3439 ,C3414_=_C3563 ,C3414_=_C3581 ,C3414_=_C3626 ,C3414_=_C3816 ,C3414_=_C3855 ,\nC3414_=_C3857 ,C3414_=_C3858 ,C3414_=_C3859 ,C3414_=_C3860 ,C3414_=_C3861 ,C3431_=_C3432 ,\nC3431_=_C3433 ,C3431_=_C3436 ,C3431_=_C3439 ,C3432_=_C3433 ,C3432_=_C3436 ,C3432_=_C3439 ,\nC3433_=_C3436 ,C3433_=_C3439 ,C3433_=_C3754 ,C3436_=_C3439 ,C3436_=_C3907 ,C3436_=_C4038 ,\nC3436_=_C4060 ,C3436_=_C4064 ,C3441_=_C3442 ,C3441_=_C3446 ,C3441_=_C3563 ,C3442_=_C3446 ,\nC3442_=_C3581 ,C3446_=_C3648 ,C3446_=_C3654 ,C3523_=_C3525 ,C3523_=_C3700 ,C3523_=_C4038 ,\nC3523_=_C4039 ,C3523_=_C4042 ,C3525_=_C3702 ,C3525_=_C3783 ,C3525_=_C3807 ,C3525_=_C4071 ,\nC3525_=_C4084 ,C3555_=_C3561 ,C3555_=_C3624 ,C3555_=_C3646 ,C3555_=_C3648 ,C3555_=_C3649 ,\nC3555_=_C3650 ,C3555_=_C3651 ,C3555_=_C3652 ,C3561_=_C3618 ,C3561_=_C3902 ,C3561_=_C3941 ,\nC3561_=_C4026 ,C3561_=_C4030 ,C3561_=_C4064 ,C3561_=_C4099 ,C3563_=_C3581 ,C3563_=_C3626 ,\nC3563_=_C3816 ,C3563_=_C3855 ,C3563_=_C3857 ,C3563_=_C3858 ,C3563_=_C3859 ,C3563_=_C3860 ,\nC3563_=_C3861 ,C3581_=_C3626 ,C3581_=_C3816 ,C3581_=_C3855 ,C3581_=_C3857 ,C3581_=_C3858 ,\nC3581_=_C3859 ,C3581_=_C3860 ,C3581_=_C3861 ,C3616_=_C3618 ,C3616_=_C3690 ,C3616_=_C3928 ,\nC3616_=_C3998 ,C3616_=_C4060 ,C3616_=_C4065 ,C3616_=_C4075 ,C3616_=_C4077 ,C3618_=_C3902 ,\nC3618_=_C3941 ,C3618_=_C4026 ,C3618_=_C4030 ,C3618_=_C4064 ,C3618_=_C4099 ,C3624_=_C3626 ,\nC3624_=_C3646 ,C3624_=_C3648 ,C3624_=_C3649 ,C3624_=_C3650 ,C3624_=_C3651 ,C3624_=_C3652 ,\nC3626_=_C3816 ,C3626_=_C3855 ,C3626_=_C3857 ,C3626_=_C3858 ,C3626_=_C3859 ,C3626_=_C3860 ,\nC3626_=_C3861 ,C3646_=_C3648 ,C3646_=_C3649 ,C3646_=_C3650 ,C3646_=_C3651 ,C3646_=_C3652 ,\nC3646_=_C3855 ,C3646_=_C3874 ,C3648_=_C3649 ,C3648_=_C3650 ,C3648_=_C3651 ,C3648_=_C3652 ,\nC3648_=_C3654 ,C3649_=_C3650 ,C3649_=_C3651 ,C3649_=_C3652 ,C3649_=_C3857 ,C3649_=_C3904 ,\nC3650_=_C3651 ,C3650_=_C3652 ,C3650_=_C3858 ,C3650_=_C3905 ,C3651_=_C3652 ,C3652_=_C3861 ,\nC3652_=_C3909 ,C3653_=_C3654 ,C3653_=_C3655 ,C3653_=_C3656 ,C3653_=_C3658 ,C3653_=_C3690 ,\nC3654_=_C3655 ,C3654_=_C3656 ,C3654_=_C3658 ,C3655_=_C3656 ,C3655_=_C3658 ,C3655_=_C3998 ,\nC3656_=_C3658 ,C3658_=_C4075 ,C3690_=_C3928 ,C3690_=_C3998 ,C3690_=_C4060 ,C3690_=_C4065 ,\nC3690_=_C4075 ,C3690_=_C4077 ,C3700_=_C3702 ,C3700_=_C4038 ,C3700_=_C4039 ,C3700_=_C4042 ,\nC3702_=_C3783 ,C3702_=_C3807 ,C3702_=_C4071 ,C3702_=_C4084 ,C3707_=_C3754 ,C3707_=_C3874 ,\nC3707_=_C3898 ,C3707_=_C3904 ,C3707_=_C3905 ,C3707_=_C3907 ,C3707_=_C3909 ,C3754_=_C3874 ,\nC3754_=_C3898 ,C3754_=_C3904 ,C3754_=_C3905 ,C3754_=_C3907 ,C3754_=_C3909 ,C3783_=_C3807 ,\nC3783_=_C4071 ,C3783_=_C4084 ,C3807_=_C4071 ,C3807_=_C4084 ,C3816_=_C3855 ,C3816_=_C3857 ,\nC3816_=_C3858 ,C3816_=_C3859 ,C3816_=_C3860 ,C3816_=_C3861 ,C3855_=_C3857 ,C3855_=_C3858 ,\nC3855_=_C3859 ,C3855_=_C3860 ,C3855_=_C3861 ,C3855_=_C3874 ,C3857_=_C3858 ,C3857_=_C3859 ,\nC3857_=_C3860 ,C3857_=_C3861 ,C3857_=_C3904 ,C3858_=_C3859 ,C3858_=_C3860 ,C3858_=_C3861 ,\nC3858_=_C3905 ,C3859_=_C3860 ,C3859_=_C3861 ,C3860_=_C3861 ,C3861_=_C3909 ,C3874_=_C3898 ,\nC3874_=_C3904 ,C3874_=_C3905 ,C3874_=_C3907 ,C3874_=_C3909 ,C3898_=_C3902 ,C3898_=_C3904 ,\nC3898_=_C3905 ,C3898_=_C3907 ,C3898_=_C3909 ,C3902_=_C3941 ,C3902_=_C4026 ,C3902_=_C4030 ,\nC3902_=_C4064 ,C3902_=_C4099 ,C3904_=_C3905 ,C3904_=_C3907 ,C3904_=_C3909 ,C3905_=_C3907 ,\nC3905_=_C3909 ,C3907_=_C3909 ,C3907_=_C4038 ,C3907_=_C4060 ,C3907_=_C4064 ,C3928_=_C3998 ,\nC3928_=_C4060 ,C3928_=_C4065 ,C3928_=_C4075 ,C3928_=_C4077 ,C3941_=_C4026 ,C3941_=_C4030 ,\nC3941_=_C4064 ,C3941_=_C4099 ,C3998_=_C4060 ,C3998_=_C4065 ,C3998_=_C4075 ,C3998_=_C4077 ,\nC4026_=_C4030 ,C4026_=_C4064 ,C4026_=_C4099 ,C4030_=_C4064 ,C4030_=_C4099 ,C4038_=_C4039 ,\nC4038_=_C4042 ,C4038_=_C4060 ,C4038_=_C4064 ,C4039_=_C4042 ,C4039_=_C4071 ,C4042_=_C4084 ,\nC4060_=_C4064 ,C4060_=_C4065 ,C4060_=_C4075 ,C4060_=_C4077 ,C4064_=_C4099 ,C4065_=_C4075 ,\nC4065_=_C4077 ,C4071_=_C4084 ,C4075_=_C4077 ,"];108[shape=box, label="id:108 level: 4\n410: C1 C2 C3 C4 C5 \nC6 C10 C11 C12 C13 C14 \nC15 C16 C17 C18 C19 C21 \nC22 C23 C24 C29 C31 C34 \nC36 C38 C39 C40 C42 C43 \nC44 C45 C46 C47 C48 C49 \nC50 C51 C54 C57 C58 C60 \nC61 C65 C67 C68 C69 C71 \nC72 C73 C78 C80 C86 C87 \nC89 C90 C91 C92 C93 C94 \nC95 C96 C100 C101 C105 C107 \nC108 C109 C111 C112 C113 C114 \nC115 C116 C117 C118 C119 C120 \nC123 C124 C126 C129 C131 C133 \nC134 C136 C137 C138 C139 C140 \nC141 C142 C145 C147 C151 C153 \nC155 C156 C158 C159 C160 C161 \nC162 C163 C165 C166 C167 C170 \nC172 C173 C174 C176 C177 C178 \nC179 C180 C181 C182 C183 C184 \nC185 C187 C188 C191 C193 C194 \nC196 C197 C198 C199 C200 C201 \nC202 C205 C206 C207 C208 C209 \nC210 C211 C212 C213 C214 C216 \nC217 C218 C219 C220 C221 C222 \nC225 C226 C227 C229 C230 C235 \nC236 C237 C238 C239 C241 C245 \nC248 C249 C251 C252 C253 C254 \nC255 C256 C257 C258 C259 C261 \nC262 C263 C264 C268 C272 C278 \nC280 C284 C286 C287 C288 C289 \nC291 C292 C293 C295 C296 C297 \nC298 C300 C301 C305 C307 C308 \nC309 C311 C312 C313 C316 C319 \nC320 C321 C322 C323 C324 C325 \nC326 C327 C328 C330 C332 C333 \nC334 C336 C337 C338 C339 C340 \nC341 C342 C343 C347 C348 C349 \nC350 C351 C352 C353 C354 C355 \nC357 C360 C362 C363 C364 C365 \nC369 C370 C371 C372 C373 C374 \nC382 C390 C391 C392 C393 C394 \nC395 C396 C397 C398 C399 C400 \nC403 C405 C406 C407 C408 C409 \nC410 C411 C412 C413 C414 C415 \nC416 C417 C419 C420 C421 C440 \nC467 C494 C748 C775 C801 C822 \nC826 C928 C934 C936 C937 C938 \nC940 C941 C942 C943 C944 C945 \nC946 C947 C949 C950 C951 C952 \nC953 C1067 C1080 C1106 C1173 C1184 \nC1185 C1186 C1187 C1189 C1190 C1191 \nC1193 C1194 C1195 C1196 C1197 C1198 \nC1199 C1200 C1201 C1202 C1203 C1230 \nC1231 C1232 C1233 C1234 C1235 C1236 \nC1237 C1238 C1239 C1240 C1241 C1242 \nC1243 C1244 C1245 C1246 C1247 C1248 \nC1249 C1250 C1251 C1373 C1414 C1515 \nC1526 C1625 C1672 C1779 C1828 C1840 \nC1841 C1842 C1843 C1844 C1845 C1846 \nC1847 C1848 C1850 C1851 C1852 C1853 \nC1854 C1855 C1955 C1956 C1957 C1958 \nC1959 C1960 C1961 C1962 C1963 C1964 \nC1965 C2426 C2472 C2523 C2671 C2700 \nC2768 C2938 C3112 C3155 C3359 C3420 \nC3442 C3474 C3493 C3529 C3562 C3570 \nC3580 C3581 C3582 C3583 C3666 C3686 \nC3745 C3833 C3840 C3862 C3886 C3887 \nC3888 C3889 C3890 \n4689: C1_=_C2( C1 C2 ) C1_=_C3( C1 C3 ) C1_=_C4( C1 C4 ) C1_=_C5( C1 C5 ) C1_=_C6( C1 C6 ) \nC1_=_C10( C1 C10 ) C1_=_C11( C1 C11 ) C1_=_C12( C1 C12 ) C1_=_C13( C1 C13 ) C1_=_C14( C1 C14 ) C1_=_C15( C1 C15 ) \nC1_=_C16( C1 C16 ) C1_=_C17( C1 C17 ) C1_=_C18( C1 C18 ) C1_=_C19( C1 C19 ) C1_=_C21( C1 C21 ) C1_=_C22( C1 C22 ) \nC1_=_C23( C1 C23 ) C1_=_C24( C1 C24 ) C1_=_C78( C1 C78 ) C1_=_C80( C1 C80 ) C1_=_C86( C1 C86 ) C1_=_C87( C1 C87 ) \nC1_=_C89( C1 C89 ) C1_=_C90( C1 C90 ) C1_=_C91( C1 C91 ) C1_=_C92( C1 C92 ) C1_=_C93( C1 C93 ) C1_=_C94( C1 C94 ) \nC1_=_C95( C1 C95 ) C1_=_C96( C1 C96 ) C2_=_C3( C2 C3 ) C2_=_C4( C2 C4 ) C2_=_C5( C2 C5 ) C2_=_C6( C2 C6 ) \nC2_=_C10( C2 C10 ) C2_=_C11( C2 C11 ) C2_=_C12( C2 C12 ) C2_=_C13( C2 C13 ) C2_=_C14( C2 C14 ) C2_=_C15( C2 C15 ) \nC2_=_C16( C2 C16 ) C2_=_C17( C2 C17 ) C2_=_C18( C2 C18 ) C2_=_C19( C2 C19 ) C2_=_C21( C2 C21 ) C2_=_C22( C2 C22 ) \nC2_=_C23( C2 C23 ) C2_=_C24( C2 C24 ) C2_=_C100( C2 C100 ) C2_=_C101( C2 C101 ) C2_=_C105( C2 C105 ) C2_=_C107( C2 C107 ) \nC2_=_C108( C2 C108 ) C2_=_C109( C2 C109 ) C2_=_C111( C2 C111 ) C2_=_C112( C2 C112 ) C2_=_C113( C2 C113 ) C2_=_C114( C2 C114 ) \nC2_=_C115( C2 C115</w:t>
      </w:r>
    </w:p>
    <w:p>
      <w:pPr>
        <w:pStyle w:val="PreformattedText"/>
        <w:bidi w:val="0"/>
        <w:spacing w:before="0" w:after="0"/>
        <w:jc w:val="left"/>
        <w:rPr/>
      </w:pPr>
      <w:r>
        <w:rPr/>
        <w:t xml:space="preserve"> </w:t>
      </w:r>
      <w:r>
        <w:rPr/>
        <w:t>) C2_=_C116( C2 C116 ) C2_=_C117( C2 C117 ) C2_=_C118( C2 C118 ) C2_=_C119( C2 C119 ) C2_=_C120( C2 C120 ) \nC3_=_C4( C3 C4 ) C3_=_C5( C3 C5 ) C3_=_C6( C3 C6 ) C3_=_C10( C3 C10 ) C3_=_C11( C3 C11 ) C3_=_C12( C3 C12 ) \nC3_=_C13( C3 C13 ) C3_=_C14( C3 C14 ) C3_=_C15( C3 C15 ) C3_=_C16( C3 C16 ) C3_=_C17( C3 C17 ) C3_=_C18( C3 C18 ) \nC3_=_C19( C3 C19 ) C3_=_C21( C3 C21 ) C3_=_C22( C3 C22 ) C3_=_C23( C3 C23 ) C3_=_C24( C3 C24 ) C3_=_C123( C3 C123 ) \nC3_=_C124( C3 C124 ) C3_=_C126( C3 C126 ) C3_=_C129( C3 C129 ) C3_=_C131( C3 C131 ) C3_=_C133( C3 C133 ) C3_=_C134( C3 C134 ) \nC3_=_C136( C3 C136 ) C3_=_C137( C3 C137 ) C3_=_C138( C3 C138 ) C3_=_C139( C3 C139 ) C3_=_C140( C3 C140 ) C3_=_C141( C3 C141 ) \nC3_=_C142( C3 C142 ) C4_=_C5( C4 C5 ) C4_=_C6( C4 C6 ) C4_=_C10( C4 C10 ) C4_=_C11( C4 C11 ) C4_=_C12( C4 C12 ) \nC4_=_C13( C4 C13 ) C4_=_C14( C4 C14 ) C4_=_C15( C4 C15 ) C4_=_C16( C4 C16 ) C4_=_C17( C4 C17 ) C4_=_C18( C4 C18 ) \nC4_=_C19( C4 C19 ) C4_=_C21( C4 C21 ) C4_=_C22( C4 C22 ) C4_=_C23( C4 C23 ) C4_=_C24( C4 C24 ) C4_=_C145( C4 C145 ) \nC4_=_C147( C4 C147 ) C4_=_C151( C4 C151 ) C4_=_C153( C4 C153 ) C4_=_C155( C4 C155 ) C4_=_C156( C4 C156 ) C4_=_C158( C4 C158 ) \nC4_=_C159( C4 C159 ) C4_=_C160( C4 C160 ) C4_=_C161( C4 C161 ) C4_=_C162( C4 C162 ) C4_=_C163( C4 C163 ) C5_=_C6( C5 C6 ) \nC5_=_C10( C5 C10 ) C5_=_C11( C5 C11 ) C5_=_C12( C5 C12 ) C5_=_C13( C5 C13 ) C5_=_C14( C5 C14 ) C5_=_C15( C5 C15 ) \nC5_=_C16( C5 C16 ) C5_=_C17( C5 C17 ) C5_=_C18( C5 C18 ) C5_=_C19( C5 C19 ) C5_=_C21( C5 C21 ) C5_=_C22( C5 C22 ) \nC5_=_C23( C5 C23 ) C5_=_C24( C5 C24 ) C5_=_C50( C5 C50 ) C5_=_C165( C5 C165 ) C5_=_C166( C5 C166 ) C5_=_C167( C5 C167 ) \nC5_=_C170( C5 C170 ) C5_=_C172( C5 C172 ) C5_=_C173( C5 C173 ) C5_=_C174( C5 C174 ) C5_=_C176( C5 C176 ) C5_=_C177( C5 C177 ) \nC5_=_C178( C5 C178 ) C5_=_C179( C5 C179 ) C5_=_C180( C5 C180 ) C5_=_C181( C5 C181 ) C5_=_C182( C5 C182 ) C5_=_C183( C5 C183 ) \nC6_=_C10( C6 C10 ) C6_=_C11( C6 C11 ) C6_=_C12( C6 C12 ) C6_=_C13( C6 C13 ) C6_=_C14( C6 C14 ) C6_=_C15( C6 C15 ) \nC6_=_C16( C6 C16 ) C6_=_C17( C6 C17 ) C6_=_C18( C6 C18 ) C6_=_C19( C6 C19 ) C6_=_C21( C6 C21 ) C6_=_C22( C6 C22 ) \nC6_=_C23( C6 C23 ) C6_=_C24( C6 C24 ) C6_=_C51( C6 C51 ) C6_=_C184( C6 C184 ) C6_=_C185( C6 C185 ) C6_=_C187( C6 C187 ) \nC6_=_C188( C6 C188 ) C6_=_C191( C6 C191 ) C6_=_C193( C6 C193 ) C6_=_C194( C6 C194 ) C6_=_C196( C6 C196 ) C6_=_C197( C6 C197 ) \nC6_=_C198( C6 C198 ) C6_=_C199( C6 C199 ) C6_=_C200( C6 C200 ) C6_=_C201( C6 C201 ) C10_=_C11( C10 C11 ) C10_=_C12( C10 C12 ) \nC10_=_C13( C10 C13 ) C10_=_C14( C10 C14 ) C10_=_C15( C10 C15 ) C10_=_C16( C10 C16 ) C10_=_C17( C10 C17 ) C10_=_C18( C10 C18 ) \nC10_=_C19( C10 C19 ) C10_=_C21( C10 C21 ) C10_=_C22( C10 C22 ) C10_=_C23( C10 C23 ) C10_=_C24( C10 C24 ) C10_=_C57( C10 C57 ) \nC10_=_C205( C10 C205 ) C10_=_C225( C10 C225 ) C10_=_C297( C10 C297 ) C10_=_C316( C10 C316 ) C10_=_C319( C10 C319 ) C10_=_C320( C10 C320 ) \nC10_=_C321( C10 C321 ) C10_=_C322( C10 C322 ) C10_=_C323( C10 C323 ) C10_=_C324( C10 C324 ) C10_=_C325( C10 C325 ) C10_=_C326( C10 C326 ) \nC10_=_C327( C10 C327 ) C11_=_C12( C11 C12 ) C11_=_C13( C11 C13 ) C11_=_C14( C11 C14 ) C11_=_C15( C11 C15 ) C11_=_C16( C11 C16 ) \nC11_=_C17( C11 C17 ) C11_=_C18( C11 C18 ) C11_=_C19( C11 C19 ) C11_=_C21( C11 C21 ) C11_=_C22( C11 C22 ) C11_=_C23( C11 C23 ) \nC11_=_C24( C11 C24 ) C11_=_C58( C11 C58 ) C11_=_C206( C11 C206 ) C11_=_C227( C11 C227 ) C11_=_C298( C11 C298 ) C11_=_C347( C11 C347 ) \nC11_=_C348( C11 C348 ) C11_=_C349( C11 C349 ) C11_=_C350( C11 C350 ) C11_=_C351( C11 C351 ) C11_=_C352( C11 C352 ) C11_=_C353( C11 C353 ) \nC12_=_C13( C12 C13 ) C12_=_C14( C12 C14 ) C12_=_C15( C12 C15 ) C12_=_C16( C12 C16 ) C12_=_C17( C12 C17 ) C12_=_C18( C12 C18 ) \nC12_=_C19( C12 C19 ) C12_=_C21( C12 C21 ) C12_=_C22( C12 C22 ) C12_=_C23( C12 C23 ) C12_=_C24( C12 C24 ) C12_=_C229( C12 C229 ) \nC12_=_C354( C12 C354 ) C12_=_C369( C12 C369 ) C12_=_C370( C12 C370 ) C12_=_C371( C12 C371 ) C12_=_C372( C12 C372 ) C12_=_C373( C12 C373 ) \nC12_=_C374( C12 C374 ) C13_=_C14( C13 C14 ) C13_=_C15( C13 C15 ) C13_=_C16( C13 C16 ) C13_=_C17( C13 C17 ) C13_=_C18( C13 C18 ) \nC13_=_C19( C13 C19 ) C13_=_C21( C13 C21 ) C13_=_C22( C13 C22 ) C13_=_C23( C13 C23 ) C13_=_C24( C13 C24 ) C13_=_C36( C13 C36 ) \nC13_=_C60( C13 C60 ) C13_=_C105( C13 C105 ) C13_=_C131( C13 C131 ) C13_=_C153( C13 C153 ) C13_=_C170( C13 C170 ) C13_=_C193( C13 C193 ) \nC13_=_C207( C13 C207 ) C13_=_C280( C13 C280 ) C13_=_C300( C13 C300 ) C13_=_C330( C13 C330 ) C13_=_C382( C13 C382 ) C14_=_C15( C14 C15 ) \nC14_=_C16( C14 C16 ) C14_=_C17( C14 C17 ) C14_=_C18( C14 C18 ) C14_=_C19( C14 C19 ) C14_=_C21( C14 C21 ) C14_=_C22( C14 C22 ) \nC14_=_C23( C14 C23 ) C14_=_C24( C14 C24 ) C14_=_C61( C14 C61 ) C14_=_C208( C14 C208 ) C14_=_C230( C14 C230 ) C14_=_C301( C14 C301 ) \nC14_=_C355( C14 C355 ) C14_=_C390( C14 C390 ) C14_=_C391( C14 C391 ) C14_=_C392( C14 C392 ) C14_=_C393( C14 C393 ) C14_=_C394( C14 C394 ) \nC14_=_C395( C14 C395 ) C14_=_C396( C14 C396 ) C14_=_C397( C14 C397 ) C14_=_C398( C14 C398 ) C15_=_C16( C15 C16 ) C15_=_C17( C15 C17 ) \nC15_=_C18( C15 C18 ) C15_=_C19( C15 C19 ) C15_=_C21( C15 C21 ) C15_=_C22( C15 C22 ) C15_=_C23( C15 C23 ) C15_=_C24( C15 C24 ) \nC15_=_C235( C15 C235 ) C15_=_C362( C15 C362 ) C15_=_C1672( C15 C1672 ) C15_=_C1955( C15 C1955 ) C15_=_C1956( C15 C1956 ) C15_=_C1957( C15 C1957 ) \nC15_=_C1958( C15 C1958 ) C15_=_C1959( C15 C1959 ) C15_=_C1960( C15 C1960 ) C15_=_C1961( C15 C1961 ) C15_=_C1962( C15 C1962 ) C15_=_C1963( C15 C1963 ) \nC15_=_C1964( C15 C1964 ) C15_=_C1965( C15 C1965 ) C16_=_C17( C16 C17 ) C16_=_C18( C16 C18 ) C16_=_C19( C16 C19 ) C16_=_C21( C16 C21 ) \nC16_=_C22( C16 C22 ) C16_=_C23( C16 C23 ) C16_=_C24( C16 C24 ) C16_=_C136( C16 C136 ) C16_=_C158( C16 C158 ) C16_=_C210( C16 C210 ) \nC16_=_C286( C16 C286 ) C16_=_C2426( C16 C2426 ) C17_=_C18( C17 C18 ) C17_=_C19( C17 C19 ) C17_=_C21( C17 C21 ) C17_=_C22( C17 C22 ) \nC17_=_C23( C17 C23 ) C17_=_C24( C17 C24 ) C17_=_C67( C17 C67 ) C17_=_C211( C17 C211 ) C17_=_C307( C17 C307 ) C17_=_C323( C17 C323 ) \nC17_=_C349( C17 C349 ) C17_=_C394( C17 C394 ) C18_=_C19( C18 C19 ) C18_=_C21( C18 C21 ) C18_=_C22( C18 C22 ) C18_=_C23( C18 C23 ) \nC18_=_C24( C18 C24 ) C18_=_C44( C18 C44 ) C18_=_C139( C18 C139 ) C18_=_C159( C18 C159 ) C18_=_C213( C18 C213 ) C18_=_C255( C18 C255 ) \nC18_=_C287( C18 C287 ) C18_=_C324( C18 C324 ) C18_=_C338( C18 C338 ) C18_=_C365( C18 C365 ) C18_=_C395( C18 C395 ) C18_=_C3442( C18 C3442 ) \nC19_=_C21( C19 C21 ) C19_=_C22( C19 C22 ) C19_=_C23( C19 C23 ) C19_=_C24( C19 C24 ) C19_=_C140( C19 C140 ) C19_=_C160( C19 C160 ) \nC19_=_C214( C19 C214 ) C19_=_C289( C19 C289 ) C19_=_C413( C19 C413 ) C19_=_C3562( C19 C3562 ) C21_=_C22( C21 C22 ) C21_=_C23( C21 C23 ) \nC21_=_C24( C21 C24 ) C21_=_C69( C21 C69 ) C21_=_C216( C21 C216 ) C21_=_C309( C21 C309 ) C21_=_C325( C21 C325 ) C21_=_C350( C21 C350 ) \nC21_=_C396( C21 C396 ) C22_=_C23( C22 C23 ) C22_=_C24( C22 C24 ) C22_=_C142( C22 C142 ) C22_=_C162( C22 C162 ) C22_=_C217( C22 C217 ) \nC22_=_C293( C22 C293 ) C22_=_C3581( C22 C3581 ) C23_=_C24( C23 C24 ) C23_=_C93( C23 C93 ) C23_=_C116( C23 C116 ) C23_=_C163( C23 C163 ) \nC23_=_C179( C23 C179 ) C23_=_C199( C23 C199 ) C23_=_C351( C23 C351 ) C23_=_C373( C23 C373 ) C23_=_C1961( C23 C1961 ) C24_=_C72( C24 C72 ) \nC24_=_C219( C24 C219 ) C24_=_C312( C24 C312 ) C24_=_C327( C24 C327 ) C24_=_C353( C24 C353 ) C24_=_C398( C24 C398 ) C29_=_C31( C29 C31 ) \nC29_=_C34( C29 C34 ) C29_=_C36( C29 C36 ) C29_=_C38( C29 C38 ) C29_=_C39( C29 C39 ) C29_=_C40( C29 C40 ) C29_=_C42( C29 C42 ) \nC29_=_C43( C29 C43 ) C29_=_C44( C29 C44 ) C29_=_C45( C29 C45 ) C29_=_C46( C29 C46 ) C29_=_C47( C29 C47 ) C29_=_C48( C29 C48 ) \nC29_=_C49( C29 C49 ) C29_=_C78( C29 C78 ) C29_=_C124( C29 C124 ) C29_=_C185( C29 C185 ) C29_=_C221( C29 C221 ) C29_=_C222( C29 C222 ) \nC29_=_C225( C29 C225 ) C29_=_C226( C29 C226 ) C29_=_C227( C29 C227 ) C29_=_C229( C29 C229 ) C29_=_C230( C29 C230 ) C29_=_C235( C29 C235 ) \nC29_=_C236( C29 C236 ) C29_=_C237( C29 C237 ) C29_=_C238( C29 C238 ) C29_=_C239( C29 C239 ) C29_=_C241( C29 C241 ) C31_=_C34( C31 C34 ) \nC31_=_C36( C31 C36 ) C31_=_C38( C31 C38 ) C31_=_C39( C31 C39 ) C31_=_C40( C31 C40 ) C31_=_C42( C31 C42 ) C31_=_C43( C31 C43 ) \nC31_=_C44( C31 C44 ) C31_=_C45( C31 C45 ) C31_=_C46( C31 C46 ) C31_=_C47( C31 C47 ) C31_=_C48( C31 C48 ) C31_=_C49( C31 C49 ) \nC31_=_C101( C31 C101 ) C31_=_C126( C31 C126 ) C31_=_C147( C31 C147 ) C31_=_C257( C31 C257 ) C31_=_C278( C31 C278 ) C31_=_C280( C31 C280 ) \nC31_=_C284( C31 C284 ) C31_=_C286( C31 C286 ) C31_=_C287( C31 C287 ) C31_=_C288( C31 C288 ) C31_=_C289( C31 C289 ) C31_=_C291( C31 C291 ) \nC31_=_C292( C31 C292 ) C31_=_C293( C31 C293 ) C31_=_C295( C31 C295 ) C31_=_C296( C31 C296 ) C34_=_C36( C34 C36 ) C34_=_C38( C34 C38 ) \nC34_=_C39( C34 C39 ) C34_=_C40( C34 C40 ) C34_=_C42( C34 C42 ) C34_=_C43( C34 C43 ) C34_=_C44( C34 C44 ) C34_=_C45( C34 C45 ) \nC34_=_C46( C34 C46 ) C34_=_C47( C34 C47 ) C34_=_C48( C34 C48 ) C34_=_C49( C34 C49 ) C34_=_C129( C34 C129 ) C34_=_C151( C34 C151 ) \nC34_=_C191( C34 C191 ) C34_=_C245( C34 C245 ) C34_=_C259( C34 C259 ) C34_=_C316( C34 C316 ) C34_=_C328( C34 C328 ) C34_=_C354( C34 C354 ) \nC34_=_C355( C34 C355 ) C34_=_C357( C34 C357 ) C34_=_C360( C34 C360 ) C34_=_C362( C34 C362 ) C34_=_C363( C34 C363 ) C34_=_C364( C34 C364 ) \nC34_=_C365( C34 C365 ) C36_=_C38( C36 C38 ) C36_=_C39( C36 C39 ) C36_=_C40( C36 C40 ) C36_=_C42( C36 C42 ) C36_=_C43( C36 C43 ) \nC36_=_C44( C36 C44 ) C36_=_C45( C36 C45 ) C36_=_C46( C36 C46 ) C36_=_C47( C36 C47 ) C36_=_C48( C36 C48 ) C36_=_C49( C36 C49 ) \nC36_=_C60( C36 C60 ) C36_=_C105( C36 C105 ) C36_=_C131( C36 C131 ) C36_=_C153( C36 C153 ) C36_=_C170( C36 C170 ) C36_=_C193( C36 C193 ) \nC36_=_C207( C36 C207 ) C36_=_C280( C36 C280 ) C36_=_C300( C36 C300 ) C36_=_C330( C36 C330 ) C36_=_C382( C36 C382 ) C38_=_C39( C38 C39 ) \nC38_=_C40( C38 C40 ) C38_=_C42( C38 C42 ) C38_=_C43( C38 C43 ) C38_=_C44( C38 C44</w:t>
      </w:r>
    </w:p>
    <w:p>
      <w:pPr>
        <w:pStyle w:val="PreformattedText"/>
        <w:bidi w:val="0"/>
        <w:spacing w:before="0" w:after="0"/>
        <w:jc w:val="left"/>
        <w:rPr/>
      </w:pPr>
      <w:r>
        <w:rPr/>
        <w:t xml:space="preserve"> </w:t>
      </w:r>
      <w:r>
        <w:rPr/>
        <w:t>) C38_=_C45( C38 C45 ) C38_=_C46( C38 C46 ) \nC38_=_C47( C38 C47 ) C38_=_C48( C38 C48 ) C38_=_C49( C38 C49 ) C38_=_C133( C38 C133 ) C38_=_C155( C38 C155 ) C38_=_C248( C38 C248 ) \nC38_=_C319( C38 C319 ) C38_=_C332( C38 C332 ) C38_=_C357( C38 C357 ) C38_=_C390( C38 C390 ) C39_=_C40( C39 C40 ) C39_=_C42( C39 C42 ) \nC39_=_C43( C39 C43 ) C39_=_C44( C39 C44 ) C39_=_C45( C39 C45 ) C39_=_C46( C39 C46 ) C39_=_C47( C39 C47 ) C39_=_C48( C39 C48 ) \nC39_=_C49( C39 C49 ) C39_=_C134( C39 C134 ) C39_=_C156( C39 C156 ) C39_=_C249( C39 C249 ) C39_=_C320( C39 C320 ) C39_=_C333( C39 C333 ) \nC39_=_C360( C39 C360 ) C39_=_C391( C39 C391 ) C39_=_C1230( C39 C1230 ) C40_=_C42( C40 C42 ) C40_=_C43( C40 C43 ) C40_=_C44( C40 C44 ) \nC40_=_C45( C40 C45 ) C40_=_C46( C40 C46 ) C40_=_C47( C40 C47 ) C40_=_C48( C40 C48 ) C40_=_C49( C40 C49 ) C40_=_C109( C40 C109 ) \nC40_=_C284( C40 C284 ) C40_=_C334( C40 C334 ) C40_=_C1828( C40 C1828 ) C42_=_C43( C42 C43 ) C42_=_C44( C42 C44 ) C42_=_C45( C42 C45 ) \nC42_=_C46( C42 C46 ) C42_=_C47( C42 C47 ) C42_=_C48( C42 C48 ) C42_=_C49( C42 C49 ) C42_=_C137( C42 C137 ) C42_=_C196( C42 C196 ) \nC42_=_C238( C42 C238 ) C42_=_C253( C42 C253 ) C42_=_C336( C42 C336 ) C42_=_C363( C42 C363 ) C42_=_C371( C42 C371 ) C42_=_C1956( C42 C1956 ) \nC43_=_C44( C43 C44 ) C43_=_C45( C43 C45 ) C43_=_C46( C43 C46 ) C43_=_C47( C43 C47 ) C43_=_C48( C43 C48 ) C43_=_C49( C43 C49 ) \nC43_=_C138( C43 C138 ) C43_=_C197( C43 C197 ) C43_=_C239( C43 C239 ) C43_=_C254( C43 C254 ) C43_=_C337( C43 C337 ) C43_=_C364( C43 C364 ) \nC43_=_C372( C43 C372 ) C43_=_C1958( C43 C1958 ) C44_=_C45( C44 C45 ) C44_=_C46( C44 C46 ) C44_=_C47( C44 C47 ) C44_=_C48( C44 C48 ) \nC44_=_C49( C44 C49 ) C44_=_C139( C44 C139 ) C44_=_C159( C44 C159 ) C44_=_C213( C44 C213 ) C44_=_C255( C44 C255 ) C44_=_C287( C44 C287 ) \nC44_=_C324( C44 C324 ) C44_=_C338( C44 C338 ) C44_=_C365( C44 C365 ) C44_=_C395( C44 C395 ) C44_=_C3442( C44 C3442 ) C45_=_C46( C45 C46 ) \nC45_=_C47( C45 C47 ) C45_=_C48( C45 C48 ) C45_=_C49( C45 C49 ) C45_=_C113( C45 C113 ) C45_=_C288( C45 C288 ) C45_=_C339( C45 C339 ) \nC46_=_C47( C46 C47 ) C46_=_C48( C46 C48 ) C46_=_C49( C46 C49 ) C46_=_C114( C46 C114 ) C46_=_C291( C46 C291 ) C46_=_C340( C46 C340 ) \nC46_=_C3840( C46 C3840 ) C47_=_C48( C47 C48 ) C47_=_C49( C47 C49 ) C47_=_C115( C47 C115 ) C47_=_C292( C47 C292 ) C47_=_C341( C47 C341 ) \nC48_=_C49( C48 C49 ) C48_=_C117( C48 C117 ) C48_=_C295( C48 C295 ) C48_=_C342( C48 C342 ) C49_=_C120( C49 C120 ) C49_=_C296( C49 C296 ) \nC49_=_C343( C49 C343 ) C50_=_C51( C50 C51 ) C50_=_C54( C50 C54 ) C50_=_C57( C50 C57 ) C50_=_C58( C50 C58 ) C50_=_C60( C50 C60 ) \nC50_=_C61( C50 C61 ) C50_=_C65( C50 C65 ) C50_=_C67( C50 C67 ) C50_=_C68( C50 C68 ) C50_=_C69( C50 C69 ) C50_=_C71( C50 C71 ) \nC50_=_C72( C50 C72 ) C50_=_C73( C50 C73 ) C50_=_C165( C50 C165 ) C50_=_C166( C50 C166 ) C50_=_C167( C50 C167 ) C50_=_C170( C50 C170 ) \nC50_=_C172( C50 C172 ) C50_=_C173( C50 C173 ) C50_=_C174( C50 C174 ) C50_=_C176( C50 C176 ) C50_=_C177( C50 C177 ) C50_=_C178( C50 C178 ) \nC50_=_C179( C50 C179 ) C50_=_C180( C50 C180 ) C50_=_C181( C50 C181 ) C50_=_C182( C50 C182 ) C50_=_C183( C50 C183 ) C51_=_C54( C51 C54 ) \nC51_=_C57( C51 C57 ) C51_=_C58( C51 C58 ) C51_=_C60( C51 C60 ) C51_=_C61( C51 C61 ) C51_=_C65( C51 C65 ) C51_=_C67( C51 C67 ) \nC51_=_C68( C51 C68 ) C51_=_C69( C51 C69 ) C51_=_C71( C51 C71 ) C51_=_C72( C51 C72 ) C51_=_C73( C51 C73 ) C51_=_C184( C51 C184 ) \nC51_=_C185( C51 C185 ) C51_=_C187( C51 C187 ) C51_=_C188( C51 C188 ) C51_=_C191( C51 C191 ) C51_=_C193( C51 C193 ) C51_=_C194( C51 C194 ) \nC51_=_C196( C51 C196 ) C51_=_C197( C51 C197 ) C51_=_C198( C51 C198 ) C51_=_C199( C51 C199 ) C51_=_C200( C51 C200 ) C51_=_C201( C51 C201 ) \nC54_=_C57( C54 C57 ) C54_=_C58( C54 C58 ) C54_=_C60( C54 C60 ) C54_=_C61( C54 C61 ) C54_=_C65( C54 C65 ) C54_=_C67( C54 C67 ) \nC54_=_C68( C54 C68 ) C54_=_C69( C54 C69 ) C54_=_C71( C54 C71 ) C54_=_C72( C54 C72 ) C54_=_C73( C54 C73 ) C54_=_C80( C54 C80 ) \nC54_=_C100( C54 C100 ) C54_=_C166( C54 C166 ) C54_=_C187( C54 C187 ) C54_=_C202( C54 C202 ) C54_=_C222( C54 C222 ) C54_=_C257( C54 C257 ) \nC54_=_C258( C54 C258 ) C54_=_C259( C54 C259 ) C54_=_C261( C54 C261 ) C54_=_C262( C54 C262 ) C54_=_C263( C54 C263 ) C54_=_C264( C54 C264 ) \nC54_=_C268( C54 C268 ) C54_=_C272( C54 C272 ) C57_=_C58( C57 C58 ) C57_=_C60( C57 C60 ) C57_=_C61( C57 C61 ) C57_=_C65( C57 C65 ) \nC57_=_C67( C57 C67 ) C57_=_C68( C57 C68 ) C57_=_C69( C57 C69 ) C57_=_C71( C57 C71 ) C57_=_C72( C57 C72 ) C57_=_C73( C57 C73 ) \nC57_=_C205( C57 C205 ) C57_=_C225( C57 C225 ) C57_=_C297( C57 C297 ) C57_=_C316( C57 C316 ) C57_=_C319( C57 C319 ) C57_=_C320( C57 C320 ) \nC57_=_C321( C57 C321 ) C57_=_C322( C57 C322 ) C57_=_C323( C57 C323 ) C57_=_C324( C57 C324 ) C57_=_C325( C57 C325 ) C57_=_C326( C57 C326 ) \nC57_=_C327( C57 C327 ) C58_=_C60( C58 C60 ) C58_=_C61( C58 C61 ) C58_=_C65( C58 C65 ) C58_=_C67( C58 C67 ) C58_=_C68( C58 C68 ) \nC58_=_C69( C58 C69 ) C58_=_C71( C58 C71 ) C58_=_C72( C58 C72 ) C58_=_C73( C58 C73 ) C58_=_C206( C58 C206 ) C58_=_C227( C58 C227 ) \nC58_=_C298( C58 C298 ) C58_=_C347( C58 C347 ) C58_=_C348( C58 C348 ) C58_=_C349( C58 C349 ) C58_=_C350( C58 C350 ) C58_=_C351( C58 C351 ) \nC58_=_C352( C58 C352 ) C58_=_C353( C58 C353 ) C60_=_C61( C60 C61 ) C60_=_C65( C60 C65 ) C60_=_C67( C60 C67 ) C60_=_C68( C60 C68 ) \nC60_=_C69( C60 C69 ) C60_=_C71( C60 C71 ) C60_=_C72( C60 C72 ) C60_=_C73( C60 C73 ) C60_=_C105( C60 C105 ) C60_=_C131( C60 C131 ) \nC60_=_C153( C60 C153 ) C60_=_C170( C60 C170 ) C60_=_C193( C60 C193 ) C60_=_C207( C60 C207 ) C60_=_C280( C60 C280 ) C60_=_C300( C60 C300 ) \nC60_=_C330( C60 C330 ) C60_=_C382( C60 C382 ) C61_=_C65( C61 C65 ) C61_=_C67( C61 C67 ) C61_=_C68( C61 C68 ) C61_=_C69( C61 C69 ) \nC61_=_C71( C61 C71 ) C61_=_C72( C61 C72 ) C61_=_C73( C61 C73 ) C61_=_C208( C61 C208 ) C61_=_C230( C61 C230 ) C61_=_C301( C61 C301 ) \nC61_=_C355( C61 C355 ) C61_=_C390( C61 C390 ) C61_=_C391( C61 C391 ) C61_=_C392( C61 C392 ) C61_=_C393( C61 C393 ) C61_=_C394( C61 C394 ) \nC61_=_C395( C61 C395 ) C61_=_C396( C61 C396 ) C61_=_C397( C61 C397 ) C61_=_C398( C61 C398 ) C65_=_C67( C65 C67 ) C65_=_C68( C65 C68 ) \nC65_=_C69( C65 C69 ) C65_=_C71( C65 C71 ) C65_=_C72( C65 C72 ) C65_=_C73( C65 C73 ) C65_=_C173( C65 C173 ) C65_=_C194( C65 C194 ) \nC65_=_C209( C65 C209 ) C65_=_C305( C65 C305 ) C67_=_C68( C67 C68 ) C67_=_C69( C67 C69 ) C67_=_C71( C67 C71 ) C67_=_C72( C67 C72 ) \nC67_=_C73( C67 C73 ) C67_=_C211( C67 C211 ) C67_=_C307( C67 C307 ) C67_=_C323( C67 C323 ) C67_=_C349( C67 C349 ) C67_=_C394( C67 C394 ) \nC68_=_C69( C68 C69 ) C68_=_C71( C68 C71 ) C68_=_C72( C68 C72 ) C68_=_C73( C68 C73 ) C68_=_C178( C68 C178 ) C68_=_C198( C68 C198 ) \nC68_=_C212( C68 C212 ) C68_=_C308( C68 C308 ) C68_=_C1959( C68 C1959 ) C69_=_C71( C69 C71 ) C69_=_C72( C69 C72 ) C69_=_C73( C69 C73 ) \nC69_=_C216( C69 C216 ) C69_=_C309( C69 C309 ) C69_=_C325( C69 C325 ) C69_=_C350( C69 C350 ) C69_=_C396( C69 C396 ) C71_=_C72( C71 C72 ) \nC71_=_C73( C71 C73 ) C71_=_C182( C71 C182 ) C71_=_C200( C71 C200 ) C71_=_C218( C71 C218 ) C71_=_C311( C71 C311 ) C71_=_C1962( C71 C1962 ) \nC72_=_C73( C72 C73 ) C72_=_C219( C72 C219 ) C72_=_C312( C72 C312 ) C72_=_C327( C72 C327 ) C72_=_C353( C72 C353 ) C72_=_C398( C72 C398 ) \nC73_=_C183( C73 C183 ) C73_=_C201( C73 C201 ) C73_=_C220( C73 C220 ) C73_=_C313( C73 C313 ) C78_=_C80( C78 C80 ) C78_=_C86( C78 C86 ) \nC78_=_C87( C78 C87 ) C78_=_C89( C78 C89 ) C78_=_C90( C78 C90 ) C78_=_C91( C78 C91 ) C78_=_C92( C78 C92 ) C78_=_C93( C78 C93 ) \nC78_=_C94( C78 C94 ) C78_=_C95( C78 C95 ) C78_=_C96( C78 C96 ) C78_=_C124( C78 C124 ) C78_=_C185( C78 C185 ) C78_=_C221( C78 C221 ) \nC78_=_C222( C78 C222 ) C78_=_C225( C78 C225 ) C78_=_C226( C78 C226 ) C78_=_C227( C78 C227 ) C78_=_C229( C78 C229 ) C78_=_C230( C78 C230 ) \nC78_=_C235( C78 C235 ) C78_=_C236( C78 C236 ) C78_=_C237( C78 C237 ) C78_=_C238( C78 C238 ) C78_=_C239( C78 C239 ) C78_=_C241( C78 C241 ) \nC80_=_C86( C80 C86 ) C80_=_C87( C80 C87 ) C80_=_C89( C80 C89 ) C80_=_C90( C80 C90 ) C80_=_C91( C80 C91 ) C80_=_C92( C80 C92 ) \nC80_=_C93( C80 C93 ) C80_=_C94( C80 C94 ) C80_=_C95( C80 C95 ) C80_=_C96( C80 C96 ) C80_=_C100( C80 C100 ) C80_=_C166( C80 C166 ) \nC80_=_C187( C80 C187 ) C80_=_C202( C80 C202 ) C80_=_C222( C80 C222 ) C80_=_C257( C80 C257 ) C80_=_C258( C80 C258 ) C80_=_C259( C80 C259 ) \nC80_=_C261( C80 C261 ) C80_=_C262( C80 C262 ) C80_=_C263( C80 C263 ) C80_=_C264( C80 C264 ) C80_=_C268( C80 C268 ) C80_=_C272( C80 C272 ) \nC86_=_C87( C86 C87 ) C86_=_C89( C86 C89 ) C86_=_C90( C86 C90 ) C86_=_C91( C86 C91 ) C86_=_C92( C86 C92 ) C86_=_C93( C86 C93 ) \nC86_=_C94( C86 C94 ) C86_=_C95( C86 C95 ) C86_=_C96( C86 C96 ) C86_=_C107( C86 C107 ) C86_=_C172( C86 C172 ) C86_=_C1233( C86 C1233 ) \nC87_=_C89( C87 C89 ) C87_=_C90( C87 C90 ) C87_=_C91( C87 C91 ) C87_=_C92( C87 C92 ) C87_=_C93( C87 C93 ) C87_=_C94( C87 C94 ) \nC87_=_C95( C87 C95 ) C87_=_C96( C87 C96 ) C87_=_C108( C87 C108 ) C87_=_C174( C87 C174 ) C87_=_C938( C87 C938 ) C87_=_C1236( C87 C1236 ) \nC87_=_C1779( C87 C1779 ) C89_=_C90( C89 C90 ) C89_=_C91( C89 C91 ) C89_=_C92( C89 C92 ) C89_=_C93( C89 C93 ) C89_=_C94( C89 C94 ) \nC89_=_C95( C89 C95 ) C89_=_C96( C89 C96 ) C89_=_C236( C89 C236 ) C89_=_C251( C89 C251 ) C89_=_C321( C89 C321 ) C89_=_C347( C89 C347 ) \nC89_=_C369( C89 C369 ) C89_=_C392( C89 C392 ) C90_=_C91( C90 C91 ) C90_=_C92( C90 C92 ) C90_=_C93( C90 C93 ) C90_=_C94( C90 C94 ) \nC90_=_C95( C90 C95 ) C90_=_C96( C90 C96 ) C90_=_C111( C90 C111 ) C90_=_C176( C90 C176 ) C90_=_C406( C90 C406 ) C90_=_C1241( C90 C1241 ) \nC91_=_C92( C91 C92 ) C91_=_C93( C91 C93 ) C91_=_C94( C91 C94 ) C91_=_C95( C91 C95 ) C91_=_C96( C91 C96 ) C91_=_C237( C91 C237 ) \nC91_=_C252( C91 C252 ) C91_=_C322( C91 C322 ) C91_=_C348( C91 C348 ) C91_=_C370( C91 C370 ) C91_=_C393( C91 C393 ) C92_=_C93( C92 C93 ) \nC92_=_C94( C92 C94 ) C92_=_C95( C92 C95 ) C92_=_C96( C92 C96 ) C92_=_C112( C92 C112 ) C92_=_C177( C92 C177 ) C92_=_C1244( C92 C1244 ) \nC93_=_C94(</w:t>
      </w:r>
    </w:p>
    <w:p>
      <w:pPr>
        <w:pStyle w:val="PreformattedText"/>
        <w:bidi w:val="0"/>
        <w:spacing w:before="0" w:after="0"/>
        <w:jc w:val="left"/>
        <w:rPr/>
      </w:pPr>
      <w:r>
        <w:rPr/>
        <w:t xml:space="preserve"> </w:t>
      </w:r>
      <w:r>
        <w:rPr/>
        <w:t>C93 C94 ) C93_=_C95( C93 C95 ) C93_=_C96( C93 C96 ) C93_=_C116( C93 C116 ) C93_=_C163( C93 C163 ) C93_=_C179( C93 C179 ) \nC93_=_C199( C93 C199 ) C93_=_C351( C93 C351 ) C93_=_C373( C93 C373 ) C93_=_C1961( C93 C1961 ) C94_=_C95( C94 C95 ) C94_=_C96( C94 C96 ) \nC94_=_C241( C94 C241 ) C94_=_C256( C94 C256 ) C94_=_C326( C94 C326 ) C94_=_C352( C94 C352 ) C94_=_C374( C94 C374 ) C94_=_C397( C94 C397 ) \nC94_=_C3889( C94 C3889 ) C95_=_C96( C95 C96 ) C95_=_C118( C95 C118 ) C95_=_C180( C95 C180 ) C95_=_C1249( C95 C1249 ) C96_=_C119( C96 C119 ) \nC96_=_C181( C96 C181 ) C96_=_C1197( C96 C1197 ) C96_=_C1250( C96 C1250 ) C100_=_C101( C100 C101 ) C100_=_C105( C100 C105 ) C100_=_C107( C100 C107 ) \nC100_=_C108( C100 C108 ) C100_=_C109( C100 C109 ) C100_=_C111( C100 C111 ) C100_=_C112( C100 C112 ) C100_=_C113( C100 C113 ) C100_=_C114( C100 C114 ) \nC100_=_C115( C100 C115 ) C100_=_C116( C100 C116 ) C100_=_C117( C100 C117 ) C100_=_C118( C100 C118 ) C100_=_C119( C100 C119 ) C100_=_C120( C100 C120 ) \nC100_=_C166( C100 C166 ) C100_=_C187( C100 C187 ) C100_=_C202( C100 C202 ) C100_=_C222( C100 C222 ) C100_=_C257( C100 C257 ) C100_=_C258( C100 C258 ) \nC100_=_C259( C100 C259 ) C100_=_C261( C100 C261 ) C100_=_C262( C100 C262 ) C100_=_C263( C100 C263 ) C100_=_C264( C100 C264 ) C100_=_C268( C100 C268 ) \nC100_=_C272( C100 C272 ) C101_=_C105( C101 C105 ) C101_=_C107( C101 C107 ) C101_=_C108( C101 C108 ) C101_=_C109( C101 C109 ) C101_=_C111( C101 C111 ) \nC101_=_C112( C101 C112 ) C101_=_C113( C101 C113 ) C101_=_C114( C101 C114 ) C101_=_C115( C101 C115 ) C101_=_C116( C101 C116 ) C101_=_C117( C101 C117 ) \nC101_=_C118( C101 C118 ) C101_=_C119( C101 C119 ) C101_=_C120( C101 C120 ) C101_=_C126( C101 C126 ) C101_=_C147( C101 C147 ) C101_=_C257( C101 C257 ) \nC101_=_C278( C101 C278 ) C101_=_C280( C101 C280 ) C101_=_C284( C101 C284 ) C101_=_C286( C101 C286 ) C101_=_C287( C101 C287 ) C101_=_C288( C101 C288 ) \nC101_=_C289( C101 C289 ) C101_=_C291( C101 C291 ) C101_=_C292( C101 C292 ) C101_=_C293( C101 C293 ) C101_=_C295( C101 C295 ) C101_=_C296( C101 C296 ) \nC105_=_C107( C105 C107 ) C105_=_C108( C105 C108 ) C105_=_C109( C105 C109 ) C105_=_C111( C105 C111 ) C105_=_C112( C105 C112 ) C105_=_C113( C105 C113 ) \nC105_=_C114( C105 C114 ) C105_=_C115( C105 C115 ) C105_=_C116( C105 C116 ) C105_=_C117( C105 C117 ) C105_=_C118( C105 C118 ) C105_=_C119( C105 C119 ) \nC105_=_C120( C105 C120 ) C105_=_C131( C105 C131 ) C105_=_C153( C105 C153 ) C105_=_C170( C105 C170 ) C105_=_C193( C105 C193 ) C105_=_C207( C105 C207 ) \nC105_=_C280( C105 C280 ) C105_=_C300( C105 C300 ) C105_=_C330( C105 C330 ) C105_=_C382( C105 C382 ) C107_=_C108( C107 C108 ) C107_=_C109( C107 C109 ) \nC107_=_C111( C107 C111 ) C107_=_C112( C107 C112 ) C107_=_C113( C107 C113 ) C107_=_C114( C107 C114 ) C107_=_C115( C107 C115 ) C107_=_C116( C107 C116 ) \nC107_=_C117( C107 C117 ) C107_=_C118( C107 C118 ) C107_=_C119( C107 C119 ) C107_=_C120( C107 C120 ) C107_=_C172( C107 C172 ) C107_=_C1233( C107 C1233 ) \nC108_=_C109( C108 C109 ) C108_=_C111( C108 C111 ) C108_=_C112( C108 C112 ) C108_=_C113( C108 C113 ) C108_=_C114( C108 C114 ) C108_=_C115( C108 C115 ) \nC108_=_C116( C108 C116 ) C108_=_C117( C108 C117 ) C108_=_C118( C108 C118 ) C108_=_C119( C108 C119 ) C108_=_C120( C108 C120 ) C108_=_C174( C108 C174 ) \nC108_=_C938( C108 C938 ) C108_=_C1236( C108 C1236 ) C108_=_C1779( C108 C1779 ) C109_=_C111( C109 C111 ) C109_=_C112( C109 C112 ) C109_=_C113( C109 C113 ) \nC109_=_C114( C109 C114 ) C109_=_C115( C109 C115 ) C109_=_C116( C109 C116 ) C109_=_C117( C109 C117 ) C109_=_C118( C109 C118 ) C109_=_C119( C109 C119 ) \nC109_=_C120( C109 C120 ) C109_=_C284( C109 C284 ) C109_=_C334( C109 C334 ) C109_=_C1828( C109 C1828 ) C111_=_C112( C111 C112 ) C111_=_C113( C111 C113 ) \nC111_=_C114( C111 C114 ) C111_=_C115( C111 C115 ) C111_=_C116( C111 C116 ) C111_=_C117( C111 C117 ) C111_=_C118( C111 C118 ) C111_=_C119( C111 C119 ) \nC111_=_C120( C111 C120 ) C111_=_C176( C111 C176 ) C111_=_C406( C111 C406 ) C111_=_C1241( C111 C1241 ) C112_=_C113( C112 C113 ) C112_=_C114( C112 C114 ) \nC112_=_C115( C112 C115 ) C112_=_C116( C112 C116 ) C112_=_C117( C112 C117 ) C112_=_C118( C112 C118 ) C112_=_C119( C112 C119 ) C112_=_C120( C112 C120 ) \nC112_=_C177( C112 C177 ) C112_=_C1244( C112 C1244 ) C113_=_C114( C113 C114 ) C113_=_C115( C113 C115 ) C113_=_C116( C113 C116 ) C113_=_C117( C113 C117 ) \nC113_=_C118( C113 C118 ) C113_=_C119( C113 C119 ) C113_=_C120( C113 C120 ) C113_=_C288( C113 C288 ) C113_=_C339( C113 C339 ) C114_=_C115( C114 C115 ) \nC114_=_C116( C114 C116 ) C114_=_C117( C114 C117 ) C114_=_C118( C114 C118 ) C114_=_C119( C114 C119 ) C114_=_C120( C114 C120 ) C114_=_C291( C114 C291 ) \nC114_=_C340( C114 C340 ) C114_=_C3840( C114 C3840 ) C115_=_C116( C115 C116 ) C115_=_C117( C115 C117 ) C115_=_C118( C115 C118 ) C115_=_C119( C115 C119 ) \nC115_=_C120( C115 C120 ) C115_=_C292( C115 C292 ) C115_=_C341( C115 C341 ) C116_=_C117( C116 C117 ) C116_=_C118( C116 C118 ) C116_=_C119( C116 C119 ) \nC116_=_C120( C116 C120 ) C116_=_C163( C116 C163 ) C116_=_C179( C116 C179 ) C116_=_C199( C116 C199 ) C116_=_C351( C116 C351 ) C116_=_C373( C116 C373 ) \nC116_=_C1961( C116 C1961 ) C117_=_C118( C117 C118 ) C117_=_C119( C117 C119 ) C117_=_C120( C117 C120 ) C117_=_C295( C117 C295 ) C117_=_C342( C117 C342 ) \nC118_=_C119( C118 C119 ) C118_=_C120( C118 C120 ) C118_=_C180( C118 C180 ) C118_=_C1249( C118 C1249 ) C119_=_C120( C119 C120 ) C119_=_C181( C119 C181 ) \nC119_=_C1197( C119 C1197 ) C119_=_C1250( C119 C1250 ) C120_=_C296( C120 C296 ) C120_=_C343( C120 C343 ) C123_=_C124( C123 C124 ) C123_=_C126( C123 C126 ) \nC123_=_C129( C123 C129 ) C123_=_C131( C123 C131 ) C123_=_C133( C123 C133 ) C123_=_C134( C123 C134 ) C123_=_C136( C123 C136 ) C123_=_C137( C123 C137 ) \nC123_=_C138( C123 C138 ) C123_=_C139( C123 C139 ) C123_=_C140( C123 C140 ) C123_=_C141( C123 C141 ) C123_=_C142( C123 C142 ) C123_=_C145( C123 C145 ) \nC123_=_C165( C123 C165 ) C123_=_C184( C123 C184 ) C123_=_C202( C123 C202 ) C123_=_C205( C123 C205 ) C123_=_C206( C123 C206 ) C123_=_C207( C123 C207 ) \nC123_=_C208( C123 C208 ) C123_=_C209( C123 C209 ) C123_=_C210( C123 C210 ) C123_=_C211( C123 C211 ) C123_=_C212( C123 C212 ) C123_=_C213( C123 C213 ) \nC123_=_C214( C123 C214 ) C123_=_C216( C123 C216 ) C123_=_C217( C123 C217 ) C123_=_C218( C123 C218 ) C123_=_C219( C123 C219 ) C123_=_C220( C123 C220 ) \nC124_=_C126( C124 C126 ) C124_=_C129( C124 C129 ) C124_=_C131( C124 C131 ) C124_=_C133( C124 C133 ) C124_=_C134( C124 C134 ) C124_=_C136( C124 C136 ) \nC124_=_C137( C124 C137 ) C124_=_C138( C124 C138 ) C124_=_C139( C124 C139 ) C124_=_C140( C124 C140 ) C124_=_C141( C124 C141 ) C124_=_C142( C124 C142 ) \nC124_=_C185( C124 C185 ) C124_=_C221( C124 C221 ) C124_=_C222( C124 C222 ) C124_=_C225( C124 C225 ) C124_=_C226( C124 C226 ) C124_=_C227( C124 C227 ) \nC124_=_C229( C124 C229 ) C124_=_C230( C124 C230 ) C124_=_C235( C124 C235 ) C124_=_C236( C124 C236 ) C124_=_C237( C124 C237 ) C124_=_C238( C124 C238 ) \nC124_=_C239( C124 C239 ) C124_=_C241( C124 C241 ) C126_=_C129( C126 C129 ) C126_=_C131( C126 C131 ) C126_=_C133( C126 C133 ) C126_=_C134( C126 C134 ) \nC126_=_C136( C126 C136 ) C126_=_C137( C126 C137 ) C126_=_C138( C126 C138 ) C126_=_C139( C126 C139 ) C126_=_C140( C126 C140 ) C126_=_C141( C126 C141 ) \nC126_=_C142( C126 C142 ) C126_=_C147( C126 C147 ) C126_=_C257( C126 C257 ) C126_=_C278( C126 C278 ) C126_=_C280( C126 C280 ) C126_=_C284( C126 C284 ) \nC126_=_C286( C126 C286 ) C126_=_C287( C126 C287 ) C126_=_C288( C126 C288 ) C126_=_C289( C126 C289 ) C126_=_C291( C126 C291 ) C126_=_C292( C126 C292 ) \nC126_=_C293( C126 C293 ) C126_=_C295( C126 C295 ) C126_=_C296( C126 C296 ) C129_=_C131( C129 C131 ) C129_=_C133( C129 C133 ) C129_=_C134( C129 C134 ) \nC129_=_C136( C129 C136 ) C129_=_C137( C129 C137 ) C129_=_C138( C129 C138 ) C129_=_C139( C129 C139 ) C129_=_C140( C129 C140 ) C129_=_C141( C129 C141 ) \nC129_=_C142( C129 C142 ) C129_=_C151( C129 C151 ) C129_=_C191( C129 C191 ) C129_=_C245( C129 C245 ) C129_=_C259( C129 C259 ) C129_=_C316( C129 C316 ) \nC129_=_C328( C129 C328 ) C129_=_C354( C129 C354 ) C129_=_C355( C129 C355 ) C129_=_C357( C129 C357 ) C129_=_C360( C129 C360 ) C129_=_C362( C129 C362 ) \nC129_=_C363( C129 C363 ) C129_=_C364( C129 C364 ) C129_=_C365( C129 C365 ) C131_=_C133( C131 C133 ) C131_=_C134( C131 C134 ) C131_=_C136( C131 C136 ) \nC131_=_C137( C131 C137 ) C131_=_C138( C131 C138 ) C131_=_C139( C131 C139 ) C131_=_C140( C131 C140 ) C131_=_C141( C131 C141 ) C131_=_C142( C131 C142 ) \nC131_=_C153( C131 C153 ) C131_=_C170( C131 C170 ) C131_=_C193( C131 C193 ) C131_=_C207( C131 C207 ) C131_=_C280( C131 C280 ) C131_=_C300( C131 C300 ) \nC131_=_C330( C131 C330 ) C131_=_C382( C131 C382 ) C133_=_C134( C133 C134 ) C133_=_C136( C133 C136 ) C133_=_C137( C133 C137 ) C133_=_C138( C133 C138 ) \nC133_=_C139( C133 C139 ) C133_=_C140( C133 C140 ) C133_=_C141( C133 C141 ) C133_=_C142( C133 C142 ) C133_=_C155( C133 C155 ) C133_=_C248( C133 C248 ) \nC133_=_C319( C133 C319 ) C133_=_C332( C133 C332 ) C133_=_C357( C133 C357 ) C133_=_C390( C133 C390 ) C134_=_C136( C134 C136 ) C134_=_C137( C134 C137 ) \nC134_=_C138( C134 C138 ) C134_=_C139( C134 C139 ) C134_=_C140( C134 C140 ) C134_=_C141( C134 C141 ) C134_=_C142( C134 C142 ) C134_=_C156( C134 C156 ) \nC134_=_C249( C134 C249 ) C134_=_C320( C134 C320 ) C134_=_C333( C134 C333 ) C134_=_C360( C134 C360 ) C134_=_C391( C134 C391 ) C134_=_C1230( C134 C1230 ) \nC136_=_C137( C136 C137 ) C136_=_C138( C136 C138 ) C136_=_C139( C136 C139 ) C136_=_C140( C136 C140 ) C136_=_C141( C136 C141 ) C136_=_C142( C136 C142 ) \nC136_=_C158( C136 C158 ) C136_=_C210( C136 C210 ) C136_=_C286( C136 C286 ) C136_=_C2426( C136 C2426 ) C137_=_C138( C137 C138 ) C137_=_C139( C137 C139 ) \nC137_=_C140( C137 C140 ) C137_=_C141( C137 C141 ) C137_=_C142( C137 C142 ) C137_=_C196( C137 C196 ) C137_=_C238( C137 C238 ) C137_=_C253( C137 C253 ) \nC137_=_C336( C137 C336 ) C137_=_C363( C137 C363 ) C137_=_C371(</w:t>
      </w:r>
    </w:p>
    <w:p>
      <w:pPr>
        <w:pStyle w:val="PreformattedText"/>
        <w:bidi w:val="0"/>
        <w:spacing w:before="0" w:after="0"/>
        <w:jc w:val="left"/>
        <w:rPr/>
      </w:pPr>
      <w:r>
        <w:rPr/>
        <w:t xml:space="preserve"> </w:t>
      </w:r>
      <w:r>
        <w:rPr/>
        <w:t>C137 C371 ) C137_=_C1956( C137 C1956 ) C138_=_C139( C138 C139 ) C138_=_C140( C138 C140 ) \nC138_=_C141( C138 C141 ) C138_=_C142( C138 C142 ) C138_=_C197( C138 C197 ) C138_=_C239( C138 C239 ) C138_=_C254( C138 C254 ) C138_=_C337( C138 C337 ) \nC138_=_C364( C138 C364 ) C138_=_C372( C138 C372 ) C138_=_C1958( C138 C1958 ) C139_=_C140( C139 C140 ) C139_=_C141( C139 C141 ) C139_=_C142( C139 C142 ) \nC139_=_C159( C139 C159 ) C139_=_C213( C139 C213 ) C139_=_C255( C139 C255 ) C139_=_C287( C139 C287 ) C139_=_C324( C139 C324 ) C139_=_C338( C139 C338 ) \nC139_=_C365( C139 C365 ) C139_=_C395( C139 C395 ) C139_=_C3442( C139 C3442 ) C140_=_C141( C140 C141 ) C140_=_C142( C140 C142 ) C140_=_C160( C140 C160 ) \nC140_=_C214( C140 C214 ) C140_=_C289( C140 C289 ) C140_=_C413( C140 C413 ) C140_=_C3562( C140 C3562 ) C141_=_C142( C141 C142 ) C141_=_C161( C141 C161 ) \nC141_=_C382( C141 C382 ) C141_=_C440( C141 C440 ) C141_=_C928( C141 C928 ) C141_=_C1067( C141 C1067 ) C141_=_C1173( C141 C1173 ) C141_=_C1414( C141 C1414 ) \nC141_=_C1526( C141 C1526 ) C141_=_C1828( C141 C1828 ) C141_=_C2426( C141 C2426 ) C141_=_C2472( C141 C2472 ) C141_=_C2523( C141 C2523 ) C141_=_C2671( C141 C2671 ) \nC141_=_C2700( C141 C2700 ) C141_=_C2768( C141 C2768 ) C141_=_C3359( C141 C3359 ) C141_=_C3420( C141 C3420 ) C141_=_C3442( C141 C3442 ) C141_=_C3493( C141 C3493 ) \nC141_=_C3529( C141 C3529 ) C141_=_C3562( C141 C3562 ) C141_=_C3570( C141 C3570 ) C141_=_C3580( C141 C3580 ) C141_=_C3581( C141 C3581 ) C141_=_C3582( C141 C3582 ) \nC141_=_C3583( C141 C3583 ) C142_=_C162( C142 C162 ) C142_=_C217( C142 C217 ) C142_=_C293( C142 C293 ) C142_=_C3581( C142 C3581 ) C145_=_C147( C145 C147 ) \nC145_=_C151( C145 C151 ) C145_=_C153( C145 C153 ) C145_=_C155( C145 C155 ) C145_=_C156( C145 C156 ) C145_=_C158( C145 C158 ) C145_=_C159( C145 C159 ) \nC145_=_C160( C145 C160 ) C145_=_C161( C145 C161 ) C145_=_C162( C145 C162 ) C145_=_C163( C145 C163 ) C145_=_C165( C145 C165 ) C145_=_C184( C145 C184 ) \nC145_=_C202( C145 C202 ) C145_=_C205( C145 C205 ) C145_=_C206( C145 C206 ) C145_=_C207( C145 C207 ) C145_=_C208( C145 C208 ) C145_=_C209( C145 C209 ) \nC145_=_C210( C145 C210 ) C145_=_C211( C145 C211 ) C145_=_C212( C145 C212 ) C145_=_C213( C145 C213 ) C145_=_C214( C145 C214 ) C145_=_C216( C145 C216 ) \nC145_=_C217( C145 C217 ) C145_=_C218( C145 C218 ) C145_=_C219( C145 C219 ) C145_=_C220( C145 C220 ) C147_=_C151( C147 C151 ) C147_=_C153( C147 C153 ) \nC147_=_C155( C147 C155 ) C147_=_C156( C147 C156 ) C147_=_C158( C147 C158 ) C147_=_C159( C147 C159 ) C147_=_C160( C147 C160 ) C147_=_C161( C147 C161 ) \nC147_=_C162( C147 C162 ) C147_=_C163( C147 C163 ) C147_=_C257( C147 C257 ) C147_=_C278( C147 C278 ) C147_=_C280( C147 C280 ) C147_=_C284( C147 C284 ) \nC147_=_C286( C147 C286 ) C147_=_C287( C147 C287 ) C147_=_C288( C147 C288 ) C147_=_C289( C147 C289 ) C147_=_C291( C147 C291 ) C147_=_C292( C147 C292 ) \nC147_=_C293( C147 C293 ) C147_=_C295( C147 C295 ) C147_=_C296( C147 C296 ) C151_=_C153( C151 C153 ) C151_=_C155( C151 C155 ) C151_=_C156( C151 C156 ) \nC151_=_C158( C151 C158 ) C151_=_C159( C151 C159 ) C151_=_C160( C151 C160 ) C151_=_C161( C151 C161 ) C151_=_C162( C151 C162 ) C151_=_C163( C151 C163 ) \nC151_=_C191( C151 C191 ) C151_=_C245( C151 C245 ) C151_=_C259( C151 C259 ) C151_=_C316( C151 C316 ) C151_=_C328( C151 C328 ) C151_=_C354( C151 C354 ) \nC151_=_C355( C151 C355 ) C151_=_C357( C151 C357 ) C151_=_C360( C151 C360 ) C151_=_C362( C151 C362 ) C151_=_C363( C151 C363 ) C151_=_C364( C151 C364 ) \nC151_=_C365( C151 C365 ) C153_=_C155( C153 C155 ) C153_=_C156( C153 C156 ) C153_=_C158( C153 C158 ) C153_=_C159( C153 C159 ) C153_=_C160( C153 C160 ) \nC153_=_C161( C153 C161 ) C153_=_C162( C153 C162 ) C153_=_C163( C153 C163 ) C153_=_C170( C153 C170 ) C153_=_C193( C153 C193 ) C153_=_C207( C153 C207 ) \nC153_=_C280( C153 C280 ) C153_=_C300( C153 C300 ) C153_=_C330( C153 C330 ) C153_=_C382( C153 C382 ) C155_=_C156( C155 C156 ) C155_=_C158( C155 C158 ) \nC155_=_C159( C155 C159 ) C155_=_C160( C155 C160 ) C155_=_C161( C155 C161 ) C155_=_C162( C155 C162 ) C155_=_C163( C155 C163 ) C155_=_C248( C155 C248 ) \nC155_=_C319( C155 C319 ) C155_=_C332( C155 C332 ) C155_=_C357( C155 C357 ) C155_=_C390( C155 C390 ) C156_=_C158( C156 C158 ) C156_=_C159( C156 C159 ) \nC156_=_C160( C156 C160 ) C156_=_C161( C156 C161 ) C156_=_C162( C156 C162 ) C156_=_C163( C156 C163 ) C156_=_C249( C156 C249 ) C156_=_C320( C156 C320 ) \nC156_=_C333( C156 C333 ) C156_=_C360( C156 C360 ) C156_=_C391( C156 C391 ) C156_=_C1230( C156 C1230 ) C158_=_C159( C158 C159 ) C158_=_C160( C158 C160 ) \nC158_=_C161( C158 C161 ) C158_=_C162( C158 C162 ) C158_=_C163( C158 C163 ) C158_=_C210( C158 C210 ) C158_=_C286( C158 C286 ) C158_=_C2426( C158 C2426 ) \nC159_=_C160( C159 C160 ) C159_=_C161( C159 C161 ) C159_=_C162( C159 C162 ) C159_=_C163( C159 C163 ) C159_=_C213( C159 C213 ) C159_=_C255( C159 C255 ) \nC159_=_C287( C159 C287 ) C159_=_C324( C159 C324 ) C159_=_C338( C159 C338 ) C159_=_C365( C159 C365 ) C159_=_C395( C159 C395 ) C159_=_C3442( C159 C3442 ) \nC160_=_C161( C160 C161 ) C160_=_C162( C160 C162 ) C160_=_C163( C160 C163 ) C160_=_C214( C160 C214 ) C160_=_C289( C160 C289 ) C160_=_C413( C160 C413 ) \nC160_=_C3562( C160 C3562 ) C161_=_C162( C161 C162 ) C161_=_C163( C161 C163 ) C161_=_C382( C161 C382 ) C161_=_C440( C161 C440 ) C161_=_C928( C161 C928 ) \nC161_=_C1067( C161 C1067 ) C161_=_C1173( C161 C1173 ) C161_=_C1414( C161 C1414 ) C161_=_C1526( C161 C1526 ) C161_=_C1828( C161 C1828 ) C161_=_C2426( C161 C2426 ) \nC161_=_C2472( C161 C2472 ) C161_=_C2523( C161 C2523 ) C161_=_C2671( C161 C2671 ) C161_=_C2700( C161 C2700 ) C161_=_C2768( C161 C2768 ) C161_=_C3359( C161 C3359 ) \nC161_=_C3420( C161 C3420 ) C161_=_C3442( C161 C3442 ) C161_=_C3493( C161 C3493 ) C161_=_C3529( C161 C3529 ) C161_=_C3562( C161 C3562 ) C161_=_C3570( C161 C3570 ) \nC161_=_C3580( C161 C3580 ) C161_=_C3581( C161 C3581 ) C161_=_C3582( C161 C3582 ) C161_=_C3583( C161 C3583 ) C162_=_C163( C162 C163 ) C162_=_C217( C162 C217 ) \nC162_=_C293( C162 C293 ) C162_=_C3581( C162 C3581 ) C163_=_C179( C163 C179 ) C163_=_C199( C163 C199 ) C163_=_C351( C163 C351 ) C163_=_C373( C163 C373 ) \nC163_=_C1961( C163 C1961 ) C165_=_C166( C165 C166 ) C165_=_C167( C165 C167 ) C165_=_C170( C165 C170 ) C165_=_C172( C165 C172 ) C165_=_C173( C165 C173 ) \nC165_=_C174( C165 C174 ) C165_=_C176( C165 C176 ) C165_=_C177( C165 C177 ) C165_=_C178( C165 C178 ) C165_=_C179( C165 C179 ) C165_=_C180( C165 C180 ) \nC165_=_C181( C165 C181 ) C165_=_C182( C165 C182 ) C165_=_C183( C165 C183 ) C165_=_C184( C165 C184 ) C165_=_C202( C165 C202 ) C165_=_C205( C165 C205 ) \nC165_=_C206( C165 C206 ) C165_=_C207( C165 C207 ) C165_=_C208( C165 C208 ) C165_=_C209( C165 C209 ) C165_=_C210( C165 C210 ) C165_=_C211( C165 C211 ) \nC165_=_C212( C165 C212 ) C165_=_C213( C165 C213 ) C165_=_C214( C165 C214 ) C165_=_C216( C165 C216 ) C165_=_C217( C165 C217 ) C165_=_C218( C165 C218 ) \nC165_=_C219( C165 C219 ) C165_=_C220( C165 C220 ) C166_=_C167( C166 C167 ) C166_=_C170( C166 C170 ) C166_=_C172( C166 C172 ) C166_=_C173( C166 C173 ) \nC166_=_C174( C166 C174 ) C166_=_C176( C166 C176 ) C166_=_C177( C166 C177 ) C166_=_C178( C166 C178 ) C166_=_C179( C166 C179 ) C166_=_C180( C166 C180 ) \nC166_=_C181( C166 C181 ) C166_=_C182( C166 C182 ) C166_=_C183( C166 C183 ) C166_=_C187( C166 C187 ) C166_=_C202( C166 C202 ) C166_=_C222( C166 C222 ) \nC166_=_C257( C166 C257 ) C166_=_C258( C166 C258 ) C166_=_C259( C166 C259 ) C166_=_C261( C166 C261 ) C166_=_C262( C166 C262 ) C166_=_C263( C166 C263 ) \nC166_=_C264( C166 C264 ) C166_=_C268( C166 C268 ) C166_=_C272( C166 C272 ) C167_=_C170( C167 C170 ) C167_=_C172( C167 C172 ) C167_=_C173( C167 C173 ) \nC167_=_C174( C167 C174 ) C167_=_C176( C167 C176 ) C167_=_C177( C167 C177 ) C167_=_C178( C167 C178 ) C167_=_C179( C167 C179 ) C167_=_C180( C167 C180 ) \nC167_=_C181( C167 C181 ) C167_=_C182( C167 C182 ) C167_=_C183( C167 C183 ) C167_=_C188( C167 C188 ) C167_=_C258( C167 C258 ) C167_=_C297( C167 C297 ) \nC167_=_C298( C167 C298 ) C167_=_C300( C167 C300 ) C167_=_C301( C167 C301 ) C167_=_C305( C167 C305 ) C167_=_C307( C167 C307 ) C167_=_C308( C167 C308 ) \nC167_=_C309( C167 C309 ) C167_=_C311( C167 C311 ) C167_=_C312( C167 C312 ) C167_=_C313( C167 C313 ) C170_=_C172( C170 C172 ) C170_=_C173( C170 C173 ) \nC170_=_C174( C170 C174 ) C170_=_C176( C170 C176 ) C170_=_C177( C170 C177 ) C170_=_C178( C170 C178 ) C170_=_C179( C170 C179 ) C170_=_C180( C170 C180 ) \nC170_=_C181( C170 C181 ) C170_=_C182( C170 C182 ) C170_=_C183( C170 C183 ) C170_=_C193( C170 C193 ) C170_=_C207( C170 C207 ) C170_=_C280( C170 C280 ) \nC170_=_C300( C170 C300 ) C170_=_C330( C170 C330 ) C170_=_C382( C170 C382 ) C172_=_C173( C172 C173 ) C172_=_C174( C172 C174 ) C172_=_C176( C172 C176 ) \nC172_=_C177( C172 C177 ) C172_=_C178( C172 C178 ) C172_=_C179( C172 C179 ) C172_=_C180( C172 C180 ) C172_=_C181( C172 C181 ) C172_=_C182( C172 C182 ) \nC172_=_C183( C172 C183 ) C172_=_C1233( C172 C1233 ) C173_=_C174( C173 C174 ) C173_=_C176( C173 C176 ) C173_=_C177( C173 C177 ) C173_=_C178( C173 C178 ) \nC173_=_C179( C173 C179 ) C173_=_C180( C173 C180 ) C173_=_C181( C173 C181 ) C173_=_C182( C173 C182 ) C173_=_C183( C173 C183 ) C173_=_C194( C173 C194 ) \nC173_=_C209( C173 C209 ) C173_=_C305( C173 C305 ) C174_=_C176( C174 C176 ) C174_=_C177( C174 C177 ) C174_=_C178( C174 C178 ) C174_=_C179( C174 C179 ) \nC174_=_C180( C174 C180 ) C174_=_C181( C174 C181 ) C174_=_C182( C174 C182 ) C174_=_C183( C174 C183 ) C174_=_C938( C174 C938 ) C174_=_C1236( C174 C1236 ) \nC174_=_C1779( C174 C1779 ) C176_=_C177( C176 C177 ) C176_=_C178( C176 C178 ) C176_=_C179( C176 C179 ) C176_=_C180( C176 C180 ) C176_=_C181( C176 C181 ) \nC176_=_C182( C176 C182 ) C176_=_C183( C176 C183 ) C176_=_C406( C176 C406 ) C176_=_C1241( C176 C1241 ) C177_=_C178( C177 C178 ) C177_=_C179( C177 C179 ) \nC177_=_C180( C177 C180 ) C177_=_C181( C177 C181 ) C177_=_C182( C177 C182 ) C177_=_C183( C177 C183 ) C177_=_C1244( C177</w:t>
      </w:r>
    </w:p>
    <w:p>
      <w:pPr>
        <w:pStyle w:val="PreformattedText"/>
        <w:bidi w:val="0"/>
        <w:spacing w:before="0" w:after="0"/>
        <w:jc w:val="left"/>
        <w:rPr/>
      </w:pPr>
      <w:r>
        <w:rPr/>
        <w:t xml:space="preserve"> </w:t>
      </w:r>
      <w:r>
        <w:rPr/>
        <w:t>C1244 ) C178_=_C179( C178 C179 ) \nC178_=_C180( C178 C180 ) C178_=_C181( C178 C181 ) C178_=_C182( C178 C182 ) C178_=_C183( C178 C183 ) C178_=_C198( C178 C198 ) C178_=_C212( C178 C212 ) \nC178_=_C308( C178 C308 ) C178_=_C1959( C178 C1959 ) C179_=_C180( C179 C180 ) C179_=_C181( C179 C181 ) C179_=_C182( C179 C182 ) C179_=_C183( C179 C183 ) \nC179_=_C199( C179 C199 ) C179_=_C351( C179 C351 ) C179_=_C373( C179 C373 ) C179_=_C1961( C179 C1961 ) C180_=_C181( C180 C181 ) C180_=_C182( C180 C182 ) \nC180_=_C183( C180 C183 ) C180_=_C1249( C180 C1249 ) C181_=_C182( C181 C182 ) C181_=_C183( C181 C183 ) C181_=_C1197( C181 C1197 ) C181_=_C1250( C181 C1250 ) \nC182_=_C183( C182 C183 ) C182_=_C200( C182 C200 ) C182_=_C218( C182 C218 ) C182_=_C311( C182 C311 ) C182_=_C1962( C182 C1962 ) C183_=_C201( C183 C201 ) \nC183_=_C220( C183 C220 ) C183_=_C313( C183 C313 ) C184_=_C185( C184 C185 ) C184_=_C187( C184 C187 ) C184_=_C188( C184 C188 ) C184_=_C191( C184 C191 ) \nC184_=_C193( C184 C193 ) C184_=_C194( C184 C194 ) C184_=_C196( C184 C196 ) C184_=_C197( C184 C197 ) C184_=_C198( C184 C198 ) C184_=_C199( C184 C199 ) \nC184_=_C200( C184 C200 ) C184_=_C201( C184 C201 ) C184_=_C202( C184 C202 ) C184_=_C205( C184 C205 ) C184_=_C206( C184 C206 ) C184_=_C207( C184 C207 ) \nC184_=_C208( C184 C208 ) C184_=_C209( C184 C209 ) C184_=_C210( C184 C210 ) C184_=_C211( C184 C211 ) C184_=_C212( C184 C212 ) C184_=_C213( C184 C213 ) \nC184_=_C214( C184 C214 ) C184_=_C216( C184 C216 ) C184_=_C217( C184 C217 ) C184_=_C218( C184 C218 ) C184_=_C219( C184 C219 ) C184_=_C220( C184 C220 ) \nC185_=_C187( C185 C187 ) C185_=_C188( C185 C188 ) C185_=_C191( C185 C191 ) C185_=_C193( C185 C193 ) C185_=_C194( C185 C194 ) C185_=_C196( C185 C196 ) \nC185_=_C197( C185 C197 ) C185_=_C198( C185 C198 ) C185_=_C199( C185 C199 ) C185_=_C200( C185 C200 ) C185_=_C201( C185 C201 ) C185_=_C221( C185 C221 ) \nC185_=_C222( C185 C222 ) C185_=_C225( C185 C225 ) C185_=_C226( C185 C226 ) C185_=_C227( C185 C227 ) C185_=_C229( C185 C229 ) C185_=_C230( C185 C230 ) \nC185_=_C235( C185 C235 ) C185_=_C236( C185 C236 ) C185_=_C237( C185 C237 ) C185_=_C238( C185 C238 ) C185_=_C239( C185 C239 ) C185_=_C241( C185 C241 ) \nC187_=_C188( C187 C188 ) C187_=_C191( C187 C191 ) C187_=_C193( C187 C193 ) C187_=_C194( C187 C194 ) C187_=_C196( C187 C196 ) C187_=_C197( C187 C197 ) \nC187_=_C198( C187 C198 ) C187_=_C199( C187 C199 ) C187_=_C200( C187 C200 ) C187_=_C201( C187 C201 ) C187_=_C202( C187 C202 ) C187_=_C222( C187 C222 ) \nC187_=_C257( C187 C257 ) C187_=_C258( C187 C258 ) C187_=_C259( C187 C259 ) C187_=_C261( C187 C261 ) C187_=_C262( C187 C262 ) C187_=_C263( C187 C263 ) \nC187_=_C264( C187 C264 ) C187_=_C268( C187 C268 ) C187_=_C272( C187 C272 ) C188_=_C191( C188 C191 ) C188_=_C193( C188 C193 ) C188_=_C194( C188 C194 ) \nC188_=_C196( C188 C196 ) C188_=_C197( C188 C197 ) C188_=_C198( C188 C198 ) C188_=_C199( C188 C199 ) C188_=_C200( C188 C200 ) C188_=_C201( C188 C201 ) \nC188_=_C258( C188 C258 ) C188_=_C297( C188 C297 ) C188_=_C298( C188 C298 ) C188_=_C300( C188 C300 ) C188_=_C301( C188 C301 ) C188_=_C305( C188 C305 ) \nC188_=_C307( C188 C307 ) C188_=_C308( C188 C308 ) C188_=_C309( C188 C309 ) C188_=_C311( C188 C311 ) C188_=_C312( C188 C312 ) C188_=_C313( C188 C313 ) \nC191_=_C193( C191 C193 ) C191_=_C194( C191 C194 ) C191_=_C196( C191 C196 ) C191_=_C197( C191 C197 ) C191_=_C198( C191 C198 ) C191_=_C199( C191 C199 ) \nC191_=_C200( C191 C200 ) C191_=_C201( C191 C201 ) C191_=_C245( C191 C245 ) C191_=_C259( C191 C259 ) C191_=_C316( C191 C316 ) C191_=_C328( C191 C328 ) \nC191_=_C354( C191 C354 ) C191_=_C355( C191 C355 ) C191_=_C357( C191 C357 ) C191_=_C360( C191 C360 ) C191_=_C362( C191 C362 ) C191_=_C363( C191 C363 ) \nC191_=_C364( C191 C364 ) C191_=_C365( C191 C365 ) C193_=_C194( C193 C194 ) C193_=_C196( C193 C196 ) C193_=_C197( C193 C197 ) C193_=_C198( C193 C198 ) \nC193_=_C199( C193 C199 ) C193_=_C200( C193 C200 ) C193_=_C201( C193 C201 ) C193_=_C207( C193 C207 ) C193_=_C280( C193 C280 ) C193_=_C300( C193 C300 ) \nC193_=_C330( C193 C330 ) C193_=_C382( C193 C382 ) C194_=_C196( C194 C196 ) C194_=_C197( C194 C197 ) C194_=_C198( C194 C198 ) C194_=_C199( C194 C199 ) \nC194_=_C200( C194 C200 ) C194_=_C201( C194 C201 ) C194_=_C209( C194 C209 ) C194_=_C305( C194 C305 ) C196_=_C197( C196 C197 ) C196_=_C198( C196 C198 ) \nC196_=_C199( C196 C199 ) C196_=_C200( C196 C200 ) C196_=_C201( C196 C201 ) C196_=_C238( C196 C238 ) C196_=_C253( C196 C253 ) C196_=_C336( C196 C336 ) \nC196_=_C363( C196 C363 ) C196_=_C371( C196 C371 ) C196_=_C1956( C196 C1956 ) C197_=_C198( C197 C198 ) C197_=_C199( C197 C199 ) C197_=_C200( C197 C200 ) \nC197_=_C201( C197 C201 ) C197_=_C239( C197 C239 ) C197_=_C254( C197 C254 ) C197_=_C337( C197 C337 ) C197_=_C364( C197 C364 ) C197_=_C372( C197 C372 ) \nC197_=_C1958( C197 C1958 ) C198_=_C199( C198 C199 ) C198_=_C200( C198 C200 ) C198_=_C201( C198 C201 ) C198_=_C212( C198 C212 ) C198_=_C308( C198 C308 ) \nC198_=_C1959( C198 C1959 ) C199_=_C200( C199 C200 ) C199_=_C201( C199 C201 ) C199_=_C351( C199 C351 ) C199_=_C373( C199 C373 ) C199_=_C1961( C199 C1961 ) \nC200_=_C201( C200 C201 ) C200_=_C218( C200 C218 ) C200_=_C311( C200 C311 ) C200_=_C1962( C200 C1962 ) C201_=_C220( C201 C220 ) C201_=_C313( C201 C313 ) \nC202_=_C205( C202 C205 ) C202_=_C206( C202 C206 ) C202_=_C207( C202 C207 ) C202_=_C208( C202 C208 ) C202_=_C209( C202 C209 ) C202_=_C210( C202 C210 ) \nC202_=_C211( C202 C211 ) C202_=_C212( C202 C212 ) C202_=_C213( C202 C213 ) C202_=_C214( C202 C214 ) C202_=_C216( C202 C216 ) C202_=_C217( C202 C217 ) \nC202_=_C218( C202 C218 ) C202_=_C219( C202 C219 ) C202_=_C220( C202 C220 ) C202_=_C222( C202 C222 ) C202_=_C257( C202 C257 ) C202_=_C258( C202 C258 ) \nC202_=_C259( C202 C259 ) C202_=_C261( C202 C261 ) C202_=_C262( C202 C262 ) C202_=_C263( C202 C263 ) C202_=_C264( C202 C264 ) C202_=_C268( C202 C268 ) \nC202_=_C272( C202 C272 ) C205_=_C206( C205 C206 ) C205_=_C207( C205 C207 ) C205_=_C208( C205 C208 ) C205_=_C209( C205 C209 ) C205_=_C210( C205 C210 ) \nC205_=_C211( C205 C211 ) C205_=_C212( C205 C212 ) C205_=_C213( C205 C213 ) C205_=_C214( C205 C214 ) C205_=_C216( C205 C216 ) C205_=_C217( C205 C217 ) \nC205_=_C218( C205 C218 ) C205_=_C219( C205 C219 ) C205_=_C220( C205 C220 ) C205_=_C225( C205 C225 ) C205_=_C297( C205 C297 ) C205_=_C316( C205 C316 ) \nC205_=_C319( C205 C319 ) C205_=_C320( C205 C320 ) C205_=_C321( C205 C321 ) C205_=_C322( C205 C322 ) C205_=_C323( C205 C323 ) C205_=_C324( C205 C324 ) \nC205_=_C325( C205 C325 ) C205_=_C326( C205 C326 ) C205_=_C327( C205 C327 ) C206_=_C207( C206 C207 ) C206_=_C208( C206 C208 ) C206_=_C209( C206 C209 ) \nC206_=_C210( C206 C210 ) C206_=_C211( C206 C211 ) C206_=_C212( C206 C212 ) C206_=_C213( C206 C213 ) C206_=_C214( C206 C214 ) C206_=_C216( C206 C216 ) \nC206_=_C217( C206 C217 ) C206_=_C218( C206 C218 ) C206_=_C219( C206 C219 ) C206_=_C220( C206 C220 ) C206_=_C227( C206 C227 ) C206_=_C298( C206 C298 ) \nC206_=_C347( C206 C347 ) C206_=_C348( C206 C348 ) C206_=_C349( C206 C349 ) C206_=_C350( C206 C350 ) C206_=_C351( C206 C351 ) C206_=_C352( C206 C352 ) \nC206_=_C353( C206 C353 ) C207_=_C208( C207 C208 ) C207_=_C209( C207 C209 ) C207_=_C210( C207 C210 ) C207_=_C211( C207 C211 ) C207_=_C212( C207 C212 ) \nC207_=_C213( C207 C213 ) C207_=_C214( C207 C214 ) C207_=_C216( C207 C216 ) C207_=_C217( C207 C217 ) C207_=_C218( C207 C218 ) C207_=_C219( C207 C219 ) \nC207_=_C220( C207 C220 ) C207_=_C280( C207 C280 ) C207_=_C300( C207 C300 ) C207_=_C330( C207 C330 ) C207_=_C382( C207 C382 ) C208_=_C209( C208 C209 ) \nC208_=_C210( C208 C210 ) C208_=_C211( C208 C211 ) C208_=_C212( C208 C212 ) C208_=_C213( C208 C213 ) C208_=_C214( C208 C214 ) C208_=_C216( C208 C216 ) \nC208_=_C217( C208 C217 ) C208_=_C218( C208 C218 ) C208_=_C219( C208 C219 ) C208_=_C220( C208 C220 ) C208_=_C230( C208 C230 ) C208_=_C301( C208 C301 ) \nC208_=_C355( C208 C355 ) C208_=_C390( C208 C390 ) C208_=_C391( C208 C391 ) C208_=_C392( C208 C392 ) C208_=_C393( C208 C393 ) C208_=_C394( C208 C394 ) \nC208_=_C395( C208 C395 ) C208_=_C396( C208 C396 ) C208_=_C397( C208 C397 ) C208_=_C398( C208 C398 ) C209_=_C210( C209 C210 ) C209_=_C211( C209 C211 ) \nC209_=_C212( C209 C212 ) C209_=_C213( C209 C213 ) C209_=_C214( C209 C214 ) C209_=_C216( C209 C216 ) C209_=_C217( C209 C217 ) C209_=_C218( C209 C218 ) \nC209_=_C219( C209 C219 ) C209_=_C220( C209 C220 ) C209_=_C305( C209 C305 ) C210_=_C211( C210 C211 ) C210_=_C212( C210 C212 ) C210_=_C213( C210 C213 ) \nC210_=_C214( C210 C214 ) C210_=_C216( C210 C216 ) C210_=_C217( C210 C217 ) C210_=_C218( C210 C218 ) C210_=_C219( C210 C219 ) C210_=_C220( C210 C220 ) \nC210_=_C286( C210 C286 ) C210_=_C2426( C210 C2426 ) C211_=_C212( C211 C212 ) C211_=_C213( C211 C213 ) C211_=_C214( C211 C214 ) C211_=_C216( C211 C216 ) \nC211_=_C217( C211 C217 ) C211_=_C218( C211 C218 ) C211_=_C219( C211 C219 ) C211_=_C220( C211 C220 ) C211_=_C307( C211 C307 ) C211_=_C323( C211 C323 ) \nC211_=_C349( C211 C349 ) C211_=_C394( C211 C394 ) C212_=_C213( C212 C213 ) C212_=_C214( C212 C214 ) C212_=_C216( C212 C216 ) C212_=_C217( C212 C217 ) \nC212_=_C218( C212 C218 ) C212_=_C219( C212 C219 ) C212_=_C220( C212 C220 ) C212_=_C308( C212 C308 ) C212_=_C1959( C212 C1959 ) C213_=_C214( C213 C214 ) \nC213_=_C216( C213 C216 ) C213_=_C217( C213 C217 ) C213_=_C218( C213 C218 ) C213_=_C219( C213 C219 ) C213_=_C220( C213 C220 ) C213_=_C255( C213 C255 ) \nC213_=_C287( C213 C287 ) C213_=_C324( C213 C324 ) C213_=_C338( C213 C338 ) C213_=_C365( C213 C365 ) C213_=_C395( C213 C395 ) C213_=_C3442( C213 C3442 ) \nC214_=_C216( C214 C216 ) C214_=_C217( C214 C217 ) C214_=_C218( C214 C218 ) C214_=_C219( C214 C219 ) C214_=_C220( C214 C220 ) C214_=_C289( C214 C289 ) \nC214_=_C413( C214 C413 ) C214_=_C3562( C214 C3562 ) C216_=_C217( C216 C217 ) C216_=_C218( C216 C218 ) C216_=_C219( C216 C219 ) C216_=_C220( C216 C220 ) \nC216_=_C309( C216 C309 ) C216_=_C325( C216 C325 ) C216_=_C350( C216 C350 ) C216_=_C396( C216 C396 ) C217_=_C218(</w:t>
      </w:r>
    </w:p>
    <w:p>
      <w:pPr>
        <w:pStyle w:val="PreformattedText"/>
        <w:bidi w:val="0"/>
        <w:spacing w:before="0" w:after="0"/>
        <w:jc w:val="left"/>
        <w:rPr/>
      </w:pPr>
      <w:r>
        <w:rPr/>
        <w:t xml:space="preserve"> </w:t>
      </w:r>
      <w:r>
        <w:rPr/>
        <w:t>C217 C218 ) C217_=_C219( C217 C219 ) \nC217_=_C220( C217 C220 ) C217_=_C293( C217 C293 ) C217_=_C3581( C217 C3581 ) C218_=_C219( C218 C219 ) C218_=_C220( C218 C220 ) C218_=_C311( C218 C311 ) \nC218_=_C1962( C218 C1962 ) C219_=_C220( C219 C220 ) C219_=_C312( C219 C312 ) C219_=_C327( C219 C327 ) C219_=_C353( C219 C353 ) C219_=_C398( C219 C398 ) \nC220_=_C313( C220 C313 ) C221_=_C222( C221 C222 ) C221_=_C225( C221 C225 ) C221_=_C226( C221 C226 ) C221_=_C227( C221 C227 ) C221_=_C229( C221 C229 ) \nC221_=_C230( C221 C230 ) C221_=_C235( C221 C235 ) C221_=_C236( C221 C236 ) C221_=_C237( C221 C237 ) C221_=_C238( C221 C238 ) C221_=_C239( C221 C239 ) \nC221_=_C241( C221 C241 ) C221_=_C245( C221 C245 ) C221_=_C248( C221 C248 ) C221_=_C249( C221 C249 ) C221_=_C251( C221 C251 ) C221_=_C252( C221 C252 ) \nC221_=_C253( C221 C253 ) C221_=_C254( C221 C254 ) C221_=_C255( C221 C255 ) C221_=_C256( C221 C256 ) C222_=_C225( C222 C225 ) C222_=_C226( C222 C226 ) \nC222_=_C227( C222 C227 ) C222_=_C229( C222 C229 ) C222_=_C230( C222 C230 ) C222_=_C235( C222 C235 ) C222_=_C236( C222 C236 ) C222_=_C237( C222 C237 ) \nC222_=_C238( C222 C238 ) C222_=_C239( C222 C239 ) C222_=_C241( C222 C241 ) C222_=_C257( C222 C257 ) C222_=_C258( C222 C258 ) C222_=_C259( C222 C259 ) \nC222_=_C261( C222 C261 ) C222_=_C262( C222 C262 ) C222_=_C263( C222 C263 ) C222_=_C264( C222 C264 ) C222_=_C268( C222 C268 ) C222_=_C272( C222 C272 ) \nC225_=_C226( C225 C226 ) C225_=_C227( C225 C227 ) C225_=_C229( C225 C229 ) C225_=_C230( C225 C230 ) C225_=_C235( C225 C235 ) C225_=_C236( C225 C236 ) \nC225_=_C237( C225 C237 ) C225_=_C238( C225 C238 ) C225_=_C239( C225 C239 ) C225_=_C241( C225 C241 ) C225_=_C297( C225 C297 ) C225_=_C316( C225 C316 ) \nC225_=_C319( C225 C319 ) C225_=_C320( C225 C320 ) C225_=_C321( C225 C321 ) C225_=_C322( C225 C322 ) C225_=_C323( C225 C323 ) C225_=_C324( C225 C324 ) \nC225_=_C325( C225 C325 ) C225_=_C326( C225 C326 ) C225_=_C327( C225 C327 ) C226_=_C227( C226 C227 ) C226_=_C229( C226 C229 ) C226_=_C230( C226 C230 ) \nC226_=_C235( C226 C235 ) C226_=_C236( C226 C236 ) C226_=_C237( C226 C237 ) C226_=_C238( C226 C238 ) C226_=_C239( C226 C239 ) C226_=_C241( C226 C241 ) \nC226_=_C278( C226 C278 ) C226_=_C328( C226 C328 ) C226_=_C330( C226 C330 ) C226_=_C332( C226 C332 ) C226_=_C333( C226 C333 ) C226_=_C334( C226 C334 ) \nC226_=_C336( C226 C336 ) C226_=_C337( C226 C337 ) C226_=_C338( C226 C338 ) C226_=_C339( C226 C339 ) C226_=_C340( C226 C340 ) C226_=_C341( C226 C341 ) \nC226_=_C342( C226 C342 ) C226_=_C343( C226 C343 ) C227_=_C229( C227 C229 ) C227_=_C230( C227 C230 ) C227_=_C235( C227 C235 ) C227_=_C236( C227 C236 ) \nC227_=_C237( C227 C237 ) C227_=_C238( C227 C238 ) C227_=_C239( C227 C239 ) C227_=_C241( C227 C241 ) C227_=_C298( C227 C298 ) C227_=_C347( C227 C347 ) \nC227_=_C348( C227 C348 ) C227_=_C349( C227 C349 ) C227_=_C350( C227 C350 ) C227_=_C351( C227 C351 ) C227_=_C352( C227 C352 ) C227_=_C353( C227 C353 ) \nC229_=_C230( C229 C230 ) C229_=_C235( C229 C235 ) C229_=_C236( C229 C236 ) C229_=_C237( C229 C237 ) C229_=_C238( C229 C238 ) C229_=_C239( C229 C239 ) \nC229_=_C241( C229 C241 ) C229_=_C354( C229 C354 ) C229_=_C369( C229 C369 ) C229_=_C370( C229 C370 ) C229_=_C371( C229 C371 ) C229_=_C372( C229 C372 ) \nC229_=_C373( C229 C373 ) C229_=_C374( C229 C374 ) C230_=_C235( C230 C235 ) C230_=_C236( C230 C236 ) C230_=_C237( C230 C237 ) C230_=_C238( C230 C238 ) \nC230_=_C239( C230 C239 ) C230_=_C241( C230 C241 ) C230_=_C301( C230 C301 ) C230_=_C355( C230 C355 ) C230_=_C390( C230 C390 ) C230_=_C391( C230 C391 ) \nC230_=_C392( C230 C392 ) C230_=_C393( C230 C393 ) C230_=_C394( C230 C394 ) C230_=_C395( C230 C395 ) C230_=_C396( C230 C396 ) C230_=_C397( C230 C397 ) \nC230_=_C398( C230 C398 ) C235_=_C236( C235 C236 ) C235_=_C237( C235 C237 ) C235_=_C238( C235 C238 ) C235_=_C239( C235 C239 ) C235_=_C241( C235 C241 ) \nC235_=_C362( C235 C362 ) C235_=_C1672( C235 C1672 ) C235_=_C1955( C235 C1955 ) C235_=_C1956( C235 C1956 ) C235_=_C1957( C235 C1957 ) C235_=_C1958( C235 C1958 ) \nC235_=_C1959( C235 C1959 ) C235_=_C1960( C235 C1960 ) C235_=_C1961( C235 C1961 ) C235_=_C1962( C235 C1962 ) C235_=_C1963( C235 C1963 ) C235_=_C1964( C235 C1964 ) \nC235_=_C1965( C235 C1965 ) C236_=_C237( C236 C237 ) C236_=_C238( C236 C238 ) C236_=_C239( C236 C239 ) C236_=_C241( C236 C241 ) C236_=_C251( C236 C251 ) \nC236_=_C321( C236 C321 ) C236_=_C347( C236 C347 ) C236_=_C369( C236 C369 ) C236_=_C392( C236 C392 ) C237_=_C238( C237 C238 ) C237_=_C239( C237 C239 ) \nC237_=_C241( C237 C241 ) C237_=_C252( C237 C252 ) C237_=_C322( C237 C322 ) C237_=_C348( C237 C348 ) C237_=_C370( C237 C370 ) C237_=_C393( C237 C393 ) \nC238_=_C239( C238 C239 ) C238_=_C241( C238 C241 ) C238_=_C253( C238 C253 ) C238_=_C336( C238 C336 ) C238_=_C363( C238 C363 ) C238_=_C371( C238 C371 ) \nC238_=_C1956( C238 C1956 ) C239_=_C241( C239 C241 ) C239_=_C254( C239 C254 ) C239_=_C337( C239 C337 ) C239_=_C364( C239 C364 ) C239_=_C372( C239 C372 ) \nC239_=_C1958( C239 C1958 ) C241_=_C256( C241 C256 ) C241_=_C326( C241 C326 ) C241_=_C352( C241 C352 ) C241_=_C374( C241 C374 ) C241_=_C397( C241 C397 ) \nC241_=_C3889( C241 C3889 ) C245_=_C248( C245 C248 ) C245_=_C249( C245 C249 ) C245_=_C251( C245 C251 ) C245_=_C252( C245 C252 ) C245_=_C253( C245 C253 ) \nC245_=_C254( C245 C254 ) C245_=_C255( C245 C255 ) C245_=_C256( C245 C256 ) C245_=_C259( C245 C259 ) C245_=_C316( C245 C316 ) C245_=_C328( C245 C328 ) \nC245_=_C354( C245 C354 ) C245_=_C355( C245 C355 ) C245_=_C357( C245 C357 ) C245_=_C360( C245 C360 ) C245_=_C362( C245 C362 ) C245_=_C363( C245 C363 ) \nC245_=_C364( C245 C364 ) C245_=_C365( C245 C365 ) C248_=_C249( C248 C249 ) C248_=_C251( C248 C251 ) C248_=_C252( C248 C252 ) C248_=_C253( C248 C253 ) \nC248_=_C254( C248 C254 ) C248_=_C255( C248 C255 ) C248_=_C256( C248 C256 ) C248_=_C319( C248 C319 ) C248_=_C332( C248 C332 ) C248_=_C357( C248 C357 ) \nC248_=_C390( C248 C390 ) C249_=_C251( C249 C251 ) C249_=_C252( C249 C252 ) C249_=_C253( C249 C253 ) C249_=_C254( C249 C254 ) C249_=_C255( C249 C255 ) \nC249_=_C256( C249 C256 ) C249_=_C320( C249 C320 ) C249_=_C333( C249 C333 ) C249_=_C360( C249 C360 ) C249_=_C391( C249 C391 ) C249_=_C1230( C249 C1230 ) \nC251_=_C252( C251 C252 ) C251_=_C253( C251 C253 ) C251_=_C254( C251 C254 ) C251_=_C255( C251 C255 ) C251_=_C256( C251 C256 ) C251_=_C321( C251 C321 ) \nC251_=_C347( C251 C347 ) C251_=_C369( C251 C369 ) C251_=_C392( C251 C392 ) C252_=_C253( C252 C253 ) C252_=_C254( C252 C254 ) C252_=_C255( C252 C255 ) \nC252_=_C256( C252 C256 ) C252_=_C322( C252 C322 ) C252_=_C348( C252 C348 ) C252_=_C370( C252 C370 ) C252_=_C393( C252 C393 ) C253_=_C254( C253 C254 ) \nC253_=_C255( C253 C255 ) C253_=_C256( C253 C256 ) C253_=_C336( C253 C336 ) C253_=_C363( C253 C363 ) C253_=_C371( C253 C371 ) C253_=_C1956( C253 C1956 ) \nC254_=_C255( C254 C255 ) C254_=_C256( C254 C256 ) C254_=_C337( C254 C337 ) C254_=_C364( C254 C364 ) C254_=_C372( C254 C372 ) C254_=_C1958( C254 C1958 ) \nC255_=_C256( C255 C256 ) C255_=_C287( C255 C287 ) C255_=_C324( C255 C324 ) C255_=_C338( C255 C338 ) C255_=_C365( C255 C365 ) C255_=_C395( C255 C395 ) \nC255_=_C3442( C255 C3442 ) C256_=_C326( C256 C326 ) C256_=_C352( C256 C352 ) C256_=_C374( C256 C374 ) C256_=_C397( C256 C397 ) C256_=_C3889( C256 C3889 ) \nC257_=_C258( C257 C258 ) C257_=_C259( C257 C259 ) C257_=_C261( C257 C261 ) C257_=_C262( C257 C262 ) C257_=_C263( C257 C263 ) C257_=_C264( C257 C264 ) \nC257_=_C268( C257 C268 ) C257_=_C272( C257 C272 ) C257_=_C278( C257 C278 ) C257_=_C280( C257 C280 ) C257_=_C284( C257 C284 ) C257_=_C286( C257 C286 ) \nC257_=_C287( C257 C287 ) C257_=_C288( C257 C288 ) C257_=_C289( C257 C289 ) C257_=_C291( C257 C291 ) C257_=_C292( C257 C292 ) C257_=_C293( C257 C293 ) \nC257_=_C295( C257 C295 ) C257_=_C296( C257 C296 ) C258_=_C259( C258 C259 ) C258_=_C261( C258 C261 ) C258_=_C262( C258 C262 ) C258_=_C263( C258 C263 ) \nC258_=_C264( C258 C264 ) C258_=_C268( C258 C268 ) C258_=_C272( C258 C272 ) C258_=_C297( C258 C297 ) C258_=_C298( C258 C298 ) C258_=_C300( C258 C300 ) \nC258_=_C301( C258 C301 ) C258_=_C305( C258 C305 ) C258_=_C307( C258 C307 ) C258_=_C308( C258 C308 ) C258_=_C309( C258 C309 ) C258_=_C311( C258 C311 ) \nC258_=_C312( C258 C312 ) C258_=_C313( C258 C313 ) C259_=_C261( C259 C261 ) C259_=_C262( C259 C262 ) C259_=_C263( C259 C263 ) C259_=_C264( C259 C264 ) \nC259_=_C268( C259 C268 ) C259_=_C272( C259 C272 ) C259_=_C316( C259 C316 ) C259_=_C328( C259 C328 ) C259_=_C354( C259 C354 ) C259_=_C355( C259 C355 ) \nC259_=_C357( C259 C357 ) C259_=_C360( C259 C360 ) C259_=_C362( C259 C362 ) C259_=_C363( C259 C363 ) C259_=_C364( C259 C364 ) C259_=_C365( C259 C365 ) \nC261_=_C262( C261 C262 ) C261_=_C263( C261 C263 ) C261_=_C264( C261 C264 ) C261_=_C268( C261 C268 ) C261_=_C272( C261 C272 ) C261_=_C399( C261 C399 ) \nC261_=_C400( C261 C400 ) C261_=_C403( C261 C403 ) C261_=_C405( C261 C405 ) C261_=_C406( C261 C406 ) C261_=_C407( C261 C407 ) C261_=_C408( C261 C408 ) \nC261_=_C409( C261 C409 ) C261_=_C410( C261 C410 ) C261_=_C411( C261 C411 ) C261_=_C412( C261 C412 ) C261_=_C413( C261 C413 ) C261_=_C414( C261 C414 ) \nC261_=_C415( C261 C415 ) C261_=_C416( C261 C416 ) C261_=_C417( C261 C417 ) C261_=_C419( C261 C419 ) C261_=_C420( C261 C420 ) C261_=_C421( C261 C421 ) \nC262_=_C263( C262 C263 ) C262_=_C264( C262 C264 ) C262_=_C268( C262 C268 ) C262_=_C272( C262 C272 ) C262_=_C826( C262 C826 ) C262_=_C934( C262 C934 ) \nC262_=_C936( C262 C936 ) C262_=_C937( C262 C937 ) C262_=_C938( C262 C938 ) C262_=_C940( C262 C940 ) C262_=_C941( C262 C941 ) C262_=_C942( C262 C942 ) \nC262_=_C943( C262 C943 ) C262_=_C944( C262 C944 ) C262_=_C945( C262 C945 ) C262_=_C946( C262 C946 ) C262_=_C947( C262 C947 ) C262_=_C949( C262 C949 ) \nC262_=_C950( C262 C950 ) C262_=_C951( C262 C951 ) C262_=_C952( C262 C952 ) C262_=_C953( C262 C953 ) C263_=_C264( C263 C264 ) C263_=_C268( C263 C268 ) \nC263_=_C272( C263 C272 ) C263_=_C775( C263 C775 ) C263_=_C1184( C263 C1184 ) C263_=_C1185(</w:t>
      </w:r>
    </w:p>
    <w:p>
      <w:pPr>
        <w:pStyle w:val="PreformattedText"/>
        <w:bidi w:val="0"/>
        <w:spacing w:before="0" w:after="0"/>
        <w:jc w:val="left"/>
        <w:rPr/>
      </w:pPr>
      <w:r>
        <w:rPr/>
        <w:t xml:space="preserve"> </w:t>
      </w:r>
      <w:r>
        <w:rPr/>
        <w:t>C263 C1185 ) C263_=_C1186( C263 C1186 ) C263_=_C1187( C263 C1187 ) \nC263_=_C1189( C263 C1189 ) C263_=_C1190( C263 C1190 ) C263_=_C1191( C263 C1191 ) C263_=_C1193( C263 C1193 ) C263_=_C1194( C263 C1194 ) C263_=_C1195( C263 C1195 ) \nC263_=_C1196( C263 C1196 ) C263_=_C1197( C263 C1197 ) C263_=_C1198( C263 C1198 ) C263_=_C1199( C263 C1199 ) C263_=_C1200( C263 C1200 ) C263_=_C1201( C263 C1201 ) \nC263_=_C1202( C263 C1202 ) C263_=_C1203( C263 C1203 ) C264_=_C268( C264 C268 ) C264_=_C272( C264 C272 ) C264_=_C748( C264 C748 ) C264_=_C801( C264 C801 ) \nC264_=_C1080( C264 C1080 ) C264_=_C1106( C264 C1106 ) C264_=_C1230( C264 C1230 ) C264_=_C1231( C264 C1231 ) C264_=_C1232( C264 C1232 ) C264_=_C1233( C264 C1233 ) \nC264_=_C1234( C264 C1234 ) C264_=_C1235( C264 C1235 ) C264_=_C1236( C264 C1236 ) C264_=_C1237( C264 C1237 ) C264_=_C1238( C264 C1238 ) C264_=_C1239( C264 C1239 ) \nC264_=_C1240( C264 C1240 ) C264_=_C1241( C264 C1241 ) C264_=_C1242( C264 C1242 ) C264_=_C1243( C264 C1243 ) C264_=_C1244( C264 C1244 ) C264_=_C1245( C264 C1245 ) \nC264_=_C1246( C264 C1246 ) C264_=_C1247( C264 C1247 ) C264_=_C1248( C264 C1248 ) C264_=_C1249( C264 C1249 ) C264_=_C1250( C264 C1250 ) C264_=_C1251( C264 C1251 ) \nC268_=_C272( C268 C272 ) C268_=_C1515( C268 C1515 ) C268_=_C1625( C268 C1625 ) C268_=_C1779( C268 C1779 ) C268_=_C1840( C268 C1840 ) C268_=_C1841( C268 C1841 ) \nC268_=_C1842( C268 C1842 ) C268_=_C1843( C268 C1843 ) C268_=_C1844( C268 C1844 ) C268_=_C1845( C268 C1845 ) C268_=_C1846( C268 C1846 ) C268_=_C1847( C268 C1847 ) \nC268_=_C1848( C268 C1848 ) C268_=_C1850( C268 C1850 ) C268_=_C1851( C268 C1851 ) C268_=_C1852( C268 C1852 ) C268_=_C1853( C268 C1853 ) C268_=_C1854( C268 C1854 ) \nC268_=_C1855( C268 C1855 ) C272_=_C467( C272 C467 ) C272_=_C494( C272 C494 ) C272_=_C822( C272 C822 ) C272_=_C1373( C272 C1373 ) C272_=_C2938( C272 C2938 ) \nC272_=_C3112( C272 C3112 ) C272_=_C3155( C272 C3155 ) C272_=_C3474( C272 C3474 ) C272_=_C3666( C272 C3666 ) C272_=_C3686( C272 C3686 ) C272_=_C3745( C272 C3745 ) \nC272_=_C3833( C272 C3833 ) C272_=_C3840( C272 C3840 ) C272_=_C3862( C272 C3862 ) C272_=_C3886( C272 C3886 ) C272_=_C3887( C272 C3887 ) C272_=_C3888( C272 C3888 ) \nC272_=_C3889( C272 C3889 ) C272_=_C3890( C272 C3890 ) C278_=_C280( C278 C280 ) C278_=_C284( C278 C284 ) C278_=_C286( C278 C286 ) C278_=_C287( C278 C287 ) \nC278_=_C288( C278 C288 ) C278_=_C289( C278 C289 ) C278_=_C291( C278 C291 ) C278_=_C292( C278 C292 ) C278_=_C293( C278 C293 ) C278_=_C295( C278 C295 ) \nC278_=_C296( C278 C296 ) C278_=_C328( C278 C328 ) C278_=_C330( C278 C330 ) C278_=_C332( C278 C332 ) C278_=_C333( C278 C333 ) C278_=_C334( C278 C334 ) \nC278_=_C336( C278 C336 ) C278_=_C337( C278 C337 ) C278_=_C338( C278 C338 ) C278_=_C339( C278 C339 ) C278_=_C340( C278 C340 ) C278_=_C341( C278 C341 ) \nC278_=_C342( C278 C342 ) C278_=_C343( C278 C343 ) C280_=_C284( C280 C284 ) C280_=_C286( C280 C286 ) C280_=_C287( C280 C287 ) C280_=_C288( C280 C288 ) \nC280_=_C289( C280 C289 ) C280_=_C291( C280 C291 ) C280_=_C292( C280 C292 ) C280_=_C293( C280 C293 ) C280_=_C295( C280 C295 ) C280_=_C296( C280 C296 ) \nC280_=_C300( C280 C300 ) C280_=_C330( C280 C330 ) C280_=_C382( C280 C382 ) C284_=_C286( C284 C286 ) C284_=_C287( C284 C287 ) C284_=_C288( C284 C288 ) \nC284_=_C289( C284 C289 ) C284_=_C291( C284 C291 ) C284_=_C292( C284 C292 ) C284_=_C293( C284 C293 ) C284_=_C295( C284 C295 ) C284_=_C296( C284 C296 ) \nC284_=_C334( C284 C334 ) C284_=_C1828( C284 C1828 ) C286_=_C287( C286 C287 ) C286_=_C288( C286 C288 ) C286_=_C289( C286 C289 ) C286_=_C291( C286 C291 ) \nC286_=_C292( C286 C292 ) C286_=_C293( C286 C293 ) C286_=_C295( C286 C295 ) C286_=_C296( C286 C296 ) C286_=_C2426( C286 C2426 ) C287_=_C288( C287 C288 ) \nC287_=_C289( C287 C289 ) C287_=_C291( C287 C291 ) C287_=_C292( C287 C292 ) C287_=_C293( C287 C293 ) C287_=_C295( C287 C295 ) C287_=_C296( C287 C296 ) \nC287_=_C324( C287 C324 ) C287_=_C338( C287 C338 ) C287_=_C365( C287 C365 ) C287_=_C395( C287 C395 ) C287_=_C3442( C287 C3442 ) C288_=_C289( C288 C289 ) \nC288_=_C291( C288 C291 ) C288_=_C292( C288 C292 ) C288_=_C293( C288 C293 ) C288_=_C295( C288 C295 ) C288_=_C296( C288 C296 ) C288_=_C339( C288 C339 ) \nC289_=_C291( C289 C291 ) C289_=_C292( C289 C292 ) C289_=_C293( C289 C293 ) C289_=_C295( C289 C295 ) C289_=_C296( C289 C296 ) C289_=_C413( C289 C413 ) \nC289_=_C3562( C289 C3562 ) C291_=_C292( C291 C292 ) C291_=_C293( C291 C293 ) C291_=_C295( C291 C295 ) C291_=_C296( C291 C296 ) C291_=_C340( C291 C340 ) \nC291_=_C3840( C291 C3840 ) C292_=_C293( C292 C293 ) C292_=_C295( C292 C295 ) C292_=_C296( C292 C296 ) C292_=_C341( C292 C341 ) C293_=_C295( C293 C295 ) \nC293_=_C296( C293 C296 ) C293_=_C3581( C293 C3581 ) C295_=_C296( C295 C296 ) C295_=_C342( C295 C342 ) C296_=_C343( C296 C343 ) C297_=_C298( C297 C298 ) \nC297_=_C300( C297 C300 ) C297_=_C301( C297 C301 ) C297_=_C305( C297 C305 ) C297_=_C307( C297 C307 ) C297_=_C308( C297 C308 ) C297_=_C309( C297 C309 ) \nC297_=_C311( C297 C311 ) C297_=_C312( C297 C312 ) C297_=_C313( C297 C313 ) C297_=_C316( C297 C316 ) C297_=_C319( C297 C319 ) C297_=_C320( C297 C320 ) \nC297_=_C321( C297 C321 ) C297_=_C322( C297 C322 ) C297_=_C323( C297 C323 ) C297_=_C324( C297 C324 ) C297_=_C325( C297 C325 ) C297_=_C326( C297 C326 ) \nC297_=_C327( C297 C327 ) C298_=_C300( C298 C300 ) C298_=_C301( C298 C301 ) C298_=_C305( C298 C305 ) C298_=_C307( C298 C307 ) C298_=_C308( C298 C308 ) \nC298_=_C309( C298 C309 ) C298_=_C311( C298 C311 ) C298_=_C312( C298 C312 ) C298_=_C313( C298 C313 ) C298_=_C347( C298 C347 ) C298_=_C348( C298 C348 ) \nC298_=_C349( C298 C349 ) C298_=_C350( C298 C350 ) C298_=_C351( C298 C351 ) C298_=_C352( C298 C352 ) C298_=_C353( C298 C353 ) C300_=_C301( C300 C301 ) \nC300_=_C305( C300 C305 ) C300_=_C307( C300 C307 ) C300_=_C308( C300 C308 ) C300_=_C309( C300 C309 ) C300_=_C311( C300 C311 ) C300_=_C312( C300 C312 ) \nC300_=_C313( C300 C313 ) C300_=_C330( C300 C330 ) C300_=_C382( C300 C382 ) C301_=_C305( C301 C305 ) C301_=_C307( C301 C307 ) C301_=_C308( C301 C308 ) \nC301_=_C309( C301 C309 ) C301_=_C311( C301 C311 ) C301_=_C312( C301 C312 ) C301_=_C313( C301 C313 ) C301_=_C355( C301 C355 ) C301_=_C390( C301 C390 ) \nC301_=_C391( C301 C391 ) C301_=_C392( C301 C392 ) C301_=_C393( C301 C393 ) C301_=_C394( C301 C394 ) C301_=_C395( C301 C395 ) C301_=_C396( C301 C396 ) \nC301_=_C397( C301 C397 ) C301_=_C398( C301 C398 ) C305_=_C307( C305 C307 ) C305_=_C308( C305 C308 ) C305_=_C309( C305 C309 ) C305_=_C311( C305 C311 ) \nC305_=_C312( C305 C312 ) C305_=_C313( C305 C313 ) C307_=_C308( C307 C308 ) C307_=_C309( C307 C309 ) C307_=_C311( C307 C311 ) C307_=_C312( C307 C312 ) \nC307_=_C313( C307 C313 ) C307_=_C323( C307 C323 ) C307_=_C349( C307 C349 ) C307_=_C394( C307 C394 ) C308_=_C309( C308 C309 ) C308_=_C311( C308 C311 ) \nC308_=_C312( C308 C312 ) C308_=_C313( C308 C313 ) C308_=_C1959( C308 C1959 ) C309_=_C311( C309 C311 ) C309_=_C312( C309 C312 ) C309_=_C313( C309 C313 ) \nC309_=_C325( C309 C325 ) C309_=_C350( C309 C350 ) C309_=_C396( C309 C396 ) C311_=_C312( C311 C312 ) C311_=_C313( C311 C313 ) C311_=_C1962( C311 C1962 ) \nC312_=_C313( C312 C313 ) C312_=_C327( C312 C327 ) C312_=_C353( C312 C353 ) C312_=_C398( C312 C398 ) C316_=_C319( C316 C319 ) C316_=_C320( C316 C320 ) \nC316_=_C321( C316 C321 ) C316_=_C322( C316 C322 ) C316_=_C323( C316 C323 ) C316_=_C324( C316 C324 ) C316_=_C325( C316 C325 ) C316_=_C326( C316 C326 ) \nC316_=_C327( C316 C327 ) C316_=_C328( C316 C328 ) C316_=_C354( C316 C354 ) C316_=_C355( C316 C355 ) C316_=_C357( C316 C357 ) C316_=_C360( C316 C360 ) \nC316_=_C362( C316 C362 ) C316_=_C363( C316 C363 ) C316_=_C364( C316 C364 ) C316_=_C365( C316 C365 ) C319_=_C320( C319 C320 ) C319_=_C321( C319 C321 ) \nC319_=_C322( C319 C322 ) C319_=_C323( C319 C323 ) C319_=_C324( C319 C324 ) C319_=_C325( C319 C325 ) C319_=_C326( C319 C326 ) C319_=_C327( C319 C327 ) \nC319_=_C332( C319 C332 ) C319_=_C357( C319 C357 ) C319_=_C390( C319 C390 ) C320_=_C321( C320 C321 ) C320_=_C322( C320 C322 ) C320_=_C323( C320 C323 ) \nC320_=_C324( C320 C324 ) C320_=_C325( C320 C325 ) C320_=_C326( C320 C326 ) C320_=_C327( C320 C327 ) C320_=_C333( C320 C333 ) C320_=_C360( C320 C360 ) \nC320_=_C391( C320 C391 ) C320_=_C1230( C320 C1230 ) C321_=_C322( C321 C322 ) C321_=_C323( C321 C323 ) C321_=_C324( C321 C324 ) C321_=_C325( C321 C325 ) \nC321_=_C326( C321 C326 ) C321_=_C327( C321 C327 ) C321_=_C347( C321 C347 ) C321_=_C369( C321 C369 ) C321_=_C392( C321 C392 ) C322_=_C323( C322 C323 ) \nC322_=_C324( C322 C324 ) C322_=_C325( C322 C325 ) C322_=_C326( C322 C326 ) C322_=_C327( C322 C327 ) C322_=_C348( C322 C348 ) C322_=_C370( C322 C370 ) \nC322_=_C393( C322 C393 ) C323_=_C324( C323 C324 ) C323_=_C325( C323 C325 ) C323_=_C326( C323 C326 ) C323_=_C327( C323 C327 ) C323_=_C349( C323 C349 ) \nC323_=_C394( C323 C394 ) C324_=_C325( C324 C325 ) C324_=_C326( C324 C326 ) C324_=_C327( C324 C327 ) C324_=_C338( C324 C338 ) C324_=_C365( C324 C365 ) \nC324_=_C395( C324 C395 ) C324_=_C3442( C324 C3442 ) C325_=_C326( C325 C326 ) C325_=_C327( C325 C327 ) C325_=_C350( C325 C350 ) C325_=_C396( C325 C396 ) \nC326_=_C327( C326 C327 ) C326_=_C352( C326 C352 ) C326_=_C374( C326 C374 ) C326_=_C397( C326 C397 ) C326_=_C3889( C326 C3889 ) C327_=_C353( C327 C353 ) \nC327_=_C398( C327 C398 ) C328_=_C330( C328 C330 ) C328_=_C332( C328 C332 ) C328_=_C333( C328 C333 ) C328_=_C334( C328 C334 ) C328_=_C336( C328 C336 ) \nC328_=_C337( C328 C337 ) C328_=_C338( C328 C338 ) C328_=_C339( C328 C339 ) C328_=_C340( C328 C340 ) C328_=_C341( C328 C341 ) C328_=_C342( C328 C342 ) \nC328_=_C343( C328 C343 ) C328_=_C354( C328 C354 ) C328_=_C355( C328 C355 ) C328_=_C357( C328 C357 ) C328_=_C360( C328 C360 ) C328_=_C362( C328 C362 ) \nC328_=_C363( C328 C363 ) C328_=_C364( C328 C364 ) C328_=_C365( C328 C365 ) C330_=_C332( C330 C332 ) C330_=_C333( C330 C333 ) C330_=_C334( C330 C334 ) \nC330_=_C336( C330 C336 ) C330_=_C337( C330 C337 ) C330_=_C338( C330 C338 ) C330_=_C339( C330</w:t>
      </w:r>
    </w:p>
    <w:p>
      <w:pPr>
        <w:pStyle w:val="PreformattedText"/>
        <w:bidi w:val="0"/>
        <w:spacing w:before="0" w:after="0"/>
        <w:jc w:val="left"/>
        <w:rPr/>
      </w:pPr>
      <w:r>
        <w:rPr/>
        <w:t xml:space="preserve"> </w:t>
      </w:r>
      <w:r>
        <w:rPr/>
        <w:t>C339 ) C330_=_C340( C330 C340 ) C330_=_C341( C330 C341 ) \nC330_=_C342( C330 C342 ) C330_=_C343( C330 C343 ) C330_=_C382( C330 C382 ) C332_=_C333( C332 C333 ) C332_=_C334( C332 C334 ) C332_=_C336( C332 C336 ) \nC332_=_C337( C332 C337 ) C332_=_C338( C332 C338 ) C332_=_C339( C332 C339 ) C332_=_C340( C332 C340 ) C332_=_C341( C332 C341 ) C332_=_C342( C332 C342 ) \nC332_=_C343( C332 C343 ) C332_=_C357( C332 C357 ) C332_=_C390( C332 C390 ) C333_=_C334( C333 C334 ) C333_=_C336( C333 C336 ) C333_=_C337( C333 C337 ) \nC333_=_C338( C333 C338 ) C333_=_C339( C333 C339 ) C333_=_C340( C333 C340 ) C333_=_C341( C333 C341 ) C333_=_C342( C333 C342 ) C333_=_C343( C333 C343 ) \nC333_=_C360( C333 C360 ) C333_=_C391( C333 C391 ) C333_=_C1230( C333 C1230 ) C334_=_C336( C334 C336 ) C334_=_C337( C334 C337 ) C334_=_C338( C334 C338 ) \nC334_=_C339( C334 C339 ) C334_=_C340( C334 C340 ) C334_=_C341( C334 C341 ) C334_=_C342( C334 C342 ) C334_=_C343( C334 C343 ) C334_=_C1828( C334 C1828 ) \nC336_=_C337( C336 C337 ) C336_=_C338( C336 C338 ) C336_=_C339( C336 C339 ) C336_=_C340( C336 C340 ) C336_=_C341( C336 C341 ) C336_=_C342( C336 C342 ) \nC336_=_C343( C336 C343 ) C336_=_C363( C336 C363 ) C336_=_C371( C336 C371 ) C336_=_C1956( C336 C1956 ) C337_=_C338( C337 C338 ) C337_=_C339( C337 C339 ) \nC337_=_C340( C337 C340 ) C337_=_C341( C337 C341 ) C337_=_C342( C337 C342 ) C337_=_C343( C337 C343 ) C337_=_C364( C337 C364 ) C337_=_C372( C337 C372 ) \nC337_=_C1958( C337 C1958 ) C338_=_C339( C338 C339 ) C338_=_C340( C338 C340 ) C338_=_C341( C338 C341 ) C338_=_C342( C338 C342 ) C338_=_C343( C338 C343 ) \nC338_=_C365( C338 C365 ) C338_=_C395( C338 C395 ) C338_=_C3442( C338 C3442 ) C339_=_C340( C339 C340 ) C339_=_C341( C339 C341 ) C339_=_C342( C339 C342 ) \nC339_=_C343( C339 C343 ) C340_=_C341( C340 C341 ) C340_=_C342( C340 C342 ) C340_=_C343( C340 C343 ) C340_=_C3840( C340 C3840 ) C341_=_C342( C341 C342 ) \nC341_=_C343( C341 C343 ) C342_=_C343( C342 C343 ) C347_=_C348( C347 C348 ) C347_=_C349( C347 C349 ) C347_=_C350( C347 C350 ) C347_=_C351( C347 C351 ) \nC347_=_C352( C347 C352 ) C347_=_C353( C347 C353 ) C347_=_C369( C347 C369 ) C347_=_C392( C347 C392 ) C348_=_C349( C348 C349 ) C348_=_C350( C348 C350 ) \nC348_=_C351( C348 C351 ) C348_=_C352( C348 C352 ) C348_=_C353( C348 C353 ) C348_=_C370( C348 C370 ) C348_=_C393( C348 C393 ) C349_=_C350( C349 C350 ) \nC349_=_C351( C349 C351 ) C349_=_C352( C349 C352 ) C349_=_C353( C349 C353 ) C349_=_C394( C349 C394 ) C350_=_C351( C350 C351 ) C350_=_C352( C350 C352 ) \nC350_=_C353( C350 C353 ) C350_=_C396( C350 C396 ) C351_=_C352( C351 C352 ) C351_=_C353( C351 C353 ) C351_=_C373( C351 C373 ) C351_=_C1961( C351 C1961 ) \nC352_=_C353( C352 C353 ) C352_=_C374( C352 C374 ) C352_=_C397( C352 C397 ) C352_=_C3889( C352 C3889 ) C353_=_C398( C353 C398 ) C354_=_C355( C354 C355 ) \nC354_=_C357( C354 C357 ) C354_=_C360( C354 C360 ) C354_=_C362( C354 C362 ) C354_=_C363( C354 C363 ) C354_=_C364( C354 C364 ) C354_=_C365( C354 C365 ) \nC354_=_C369( C354 C369 ) C354_=_C370( C354 C370 ) C354_=_C371( C354 C371 ) C354_=_C372( C354 C372 ) C354_=_C373( C354 C373 ) C354_=_C374( C354 C374 ) \nC355_=_C357( C355 C357 ) C355_=_C360( C355 C360 ) C355_=_C362( C355 C362 ) C355_=_C363( C355 C363 ) C355_=_C364( C355 C364 ) C355_=_C365( C355 C365 ) \nC355_=_C390( C355 C390 ) C355_=_C391( C355 C391 ) C355_=_C392( C355 C392 ) C355_=_C393( C355 C393 ) C355_=_C394( C355 C394 ) C355_=_C395( C355 C395 ) \nC355_=_C396( C355 C396 ) C355_=_C397( C355 C397 ) C355_=_C398( C355 C398 ) C357_=_C360( C357 C360 ) C357_=_C362( C357 C362 ) C357_=_C363( C357 C363 ) \nC357_=_C364( C357 C364 ) C357_=_C365( C357 C365 ) C357_=_C390( C357 C390 ) C360_=_C362( C360 C362 ) C360_=_C363( C360 C363 ) C360_=_C364( C360 C364 ) \nC360_=_C365( C360 C365 ) C360_=_C391( C360 C391 ) C360_=_C1230( C360 C1230 ) C362_=_C363( C362 C363 ) C362_=_C364( C362 C364 ) C362_=_C365( C362 C365 ) \nC362_=_C1672( C362 C1672 ) C362_=_C1955( C362 C1955 ) C362_=_C1956( C362 C1956 ) C362_=_C1957( C362 C1957 ) C362_=_C1958( C362 C1958 ) C362_=_C1959( C362 C1959 ) \nC362_=_C1960( C362 C1960 ) C362_=_C1961( C362 C1961 ) C362_=_C1962( C362 C1962 ) C362_=_C1963( C362 C1963 ) C362_=_C1964( C362 C1964 ) C362_=_C1965( C362 C1965 ) \nC363_=_C364( C363 C364 ) C363_=_C365( C363 C365 ) C363_=_C371( C363 C371 ) C363_=_C1956( C363 C1956 ) C364_=_C365( C364 C365 ) C364_=_C372( C364 C372 ) \nC364_=_C1958( C364 C1958 ) C365_=_C395( C365 C395 ) C365_=_C3442( C365 C3442 ) C369_=_C370( C369 C370 ) C369_=_C371( C369 C371 ) C369_=_C372( C369 C372 ) \nC369_=_C373( C369 C373 ) C369_=_C374( C369 C374 ) C369_=_C392( C369 C392 ) C370_=_C371( C370 C371 ) C370_=_C372( C370 C372 ) C370_=_C373( C370 C373 ) \nC370_=_C374( C370 C374 ) C370_=_C393( C370 C393 ) C371_=_C372( C371 C372 ) C371_=_C373( C371 C373 ) C371_=_C374( C371 C374 ) C371_=_C1956( C371 C1956 ) \nC372_=_C373( C372 C373 ) C372_=_C374( C372 C374 ) C372_=_C1958( C372 C1958 ) C373_=_C374( C373 C374 ) C373_=_C1961( C373 C1961 ) C374_=_C397( C374 C397 ) \nC374_=_C3889( C374 C3889 ) C382_=_C440( C382 C440 ) C382_=_C928( C382 C928 ) C382_=_C1067( C382 C1067 ) C382_=_C1173( C382 C1173 ) C382_=_C1414( C382 C1414 ) \nC382_=_C1526( C382 C1526 ) C382_=_C1828( C382 C1828 ) C382_=_C2426( C382 C2426 ) C382_=_C2472( C382 C2472 ) C382_=_C2523( C382 C2523 ) C382_=_C2671( C382 C2671 ) \nC382_=_C2700( C382 C2700 ) C382_=_C2768( C382 C2768 ) C382_=_C3359( C382 C3359 ) C382_=_C3420( C382 C3420 ) C382_=_C3442( C382 C3442 ) C382_=_C3493( C382 C3493 ) \nC382_=_C3529( C382 C3529 ) C382_=_C3562( C382 C3562 ) C382_=_C3570( C382 C3570 ) C382_=_C3580( C382 C3580 ) C382_=_C3581( C382 C3581 ) C382_=_C3582( C382 C3582 ) \nC382_=_C3583( C382 C3583 ) C390_=_C391( C390 C391 ) C390_=_C392( C390 C392 ) C390_=_C393( C390 C393 ) C390_=_C394( C390 C394 ) C390_=_C395( C390 C395 ) \nC390_=_C396( C390 C396 ) C390_=_C397( C390 C397 ) C390_=_C398( C390 C398 ) C391_=_C392( C391 C392 ) C391_=_C393( C391 C393 ) C391_=_C394( C391 C394 ) \nC391_=_C395( C391 C395 ) C391_=_C396( C391 C396 ) C391_=_C397( C391 C397 ) C391_=_C398( C391 C398 ) C391_=_C1230( C391 C1230 ) C392_=_C393( C392 C393 ) \nC392_=_C394( C392 C394 ) C392_=_C395( C392 C395 ) C392_=_C396( C392 C396 ) C392_=_C397( C392 C397 ) C392_=_C398( C392 C398 ) C393_=_C394( C393 C394 ) \nC393_=_C395( C393 C395 ) C393_=_C396( C393 C396 ) C393_=_C397( C393 C397 ) C393_=_C398( C393 C398 ) C394_=_C395( C394 C395 ) C394_=_C396( C394 C396 ) \nC394_=_C397( C394 C397 ) C394_=_C398( C394 C398 ) C395_=_C396( C395 C396 ) C395_=_C397( C395 C397 ) C395_=_C398( C395 C398 ) C395_=_C3442( C395 C3442 ) \nC396_=_C397( C396 C397 ) C396_=_C398( C396 C398 ) C397_=_C398( C397 C398 ) C397_=_C3889( C397 C3889 ) C399_=_C400( C399 C400 ) C399_=_C403( C399 C403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9( C399 C419 ) C399_=_C420( C399 C420 ) C399_=_C421( C399 C421 ) C399_=_C467( C399 C467 ) C400_=_C403( C400 C403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9( C400 C419 ) C400_=_C420( C400 C420 ) C400_=_C421( C400 C421 ) C400_=_C801( C400 C801 ) C400_=_C822( C400 C822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9( C403 C419 ) C403_=_C420( C403 C420 ) C403_=_C421( C403 C421 ) C403_=_C1232( C403 C1232 ) C403_=_C1373( C403 C1373 ) \nC405_=_C406( C405 C406 ) C405_=_C407( C405 C407 ) C405_=_C408( C405 C408 ) C405_=_C409( C405 C409 ) C405_=_C410( C405 C410 ) C405_=_C411( C405 C411 ) \nC405_=_C412( C405 C412 ) C405_=_C413( C405 C413 ) C405_=_C414( C405 C414 ) C405_=_C415( C405 C415 ) C405_=_C416( C405 C416 ) C405_=_C417( C405 C417 ) \nC405_=_C419( C405 C419 ) C405_=_C420( C405 C420 ) C405_=_C421( C405 C421 ) C406_=_C407( C406 C407 ) C406_=_C408( C406 C408 ) C406_=_C409( C406 C409 ) \nC406_=_C410( C406 C410 ) C406_=_C411( C406 C411 ) C406_=_C412( C406 C412 ) C406_=_C413( C406 C413 ) C406_=_C414( C406 C414 ) C406_=_C415( C406 C415 ) \nC406_=_C416( C406 C416 ) C406_=_C417( C406 C417 ) C406_=_C419( C406 C419 ) C406_=_C420( C406 C420 ) C406_=_C421( C406 C421 ) C406_=_C1241( C406 C1241 ) \nC407_=_C408( C407 C408 ) C407_=_C409( C407 C409 ) C407_=_C410( C407 C410 ) C407_=_C411( C407 C411 ) C407_=_C412( C407 C412 ) C407_=_C413( C407 C413 ) \nC407_=_C414( C407 C414 ) C407_=_C415( C407 C415 ) C407_=_C416( C407 C416 ) C407_=_C417( C407 C417 ) C407_=_C419( C407 C419 ) C407_=_C420( C407 C420 ) \nC407_=_C421( C407 C421 ) C408_=_C409( C408 C409 ) C408_=_C410( C408 C410 ) C408_=_C411( C408 C411 ) C408_=_C412( C408 C412 ) C408_=_C413( C408 C413 ) \nC408_=_C414( C408 C414 ) C408_=_C415( C408 C415 ) C408_=_C416( C408 C416 ) C408_=_C417( C408 C417 ) C408_=_C419( C408 C419 ) C408_=_C420( C408 C420 ) \nC408_=_C421( C408 C421 ) C408_=_C2472( C408 C2472 ) C409_=_C410( C409 C410 ) C409_=_C411( C409 C411 ) C409_=_C412( C409 C412 ) C409_=_C413( C409 C413 ) \nC409_=_C414( C409 C414 ) C409_=_C415( C409 C415 ) C409_=_C416( C409 C416 ) C409_=_C417( C409 C417 ) C409_=_C419( C409 C419 ) C409_=_C420( C409 C420 ) \nC409_=_C421( C409 C421 ) C409_=_C1245( C409 C1245 ) C410_=_C411( C410 C411 ) C410_=_C412( C410 C412 ) C410_=_C413( C410 C413 ) C410_=_C414( C410 C414 )</w:t>
      </w:r>
    </w:p>
    <w:p>
      <w:pPr>
        <w:pStyle w:val="PreformattedText"/>
        <w:bidi w:val="0"/>
        <w:spacing w:before="0" w:after="0"/>
        <w:jc w:val="left"/>
        <w:rPr/>
      </w:pPr>
      <w:r>
        <w:rPr/>
        <w:t xml:space="preserve"> </w:t>
      </w:r>
      <w:r>
        <w:rPr/>
        <w:t>\nC410_=_C415( C410 C415 ) C410_=_C416( C410 C416 ) C410_=_C417( C410 C417 ) C410_=_C419( C410 C419 ) C410_=_C420( C410 C420 ) C410_=_C421( C410 C421 ) \nC410_=_C2938( C410 C2938 ) C411_=_C412( C411 C412 ) C411_=_C413( C411 C413 ) C411_=_C414( C411 C414 ) C411_=_C415( C411 C415 ) C411_=_C416( C411 C416 ) \nC411_=_C417( C411 C417 ) C411_=_C419( C411 C419 ) C411_=_C420( C411 C420 ) C411_=_C421( C411 C421 ) C411_=_C944( C411 C944 ) C411_=_C1844( C411 C1844 ) \nC412_=_C413( C412 C413 ) C412_=_C414( C412 C414 ) C412_=_C415( C412 C415 ) C412_=_C416( C412 C416 ) C412_=_C417( C412 C417 ) C412_=_C419( C412 C419 ) \nC412_=_C420( C412 C420 ) C412_=_C421( C412 C421 ) C412_=_C3359( C412 C3359 ) C413_=_C414( C413 C414 ) C413_=_C415( C413 C415 ) C413_=_C416( C413 C416 ) \nC413_=_C417( C413 C417 ) C413_=_C419( C413 C419 ) C413_=_C420( C413 C420 ) C413_=_C421( C413 C421 ) C413_=_C3562( C413 C3562 ) C414_=_C415( C414 C415 ) \nC414_=_C416( C414 C416 ) C414_=_C417( C414 C417 ) C414_=_C419( C414 C419 ) C414_=_C420( C414 C420 ) C414_=_C421( C414 C421 ) C414_=_C3666( C414 C3666 ) \nC415_=_C416( C415 C416 ) C415_=_C417( C415 C417 ) C415_=_C419( C415 C419 ) C415_=_C420( C415 C420 ) C415_=_C421( C415 C421 ) C415_=_C3686( C415 C3686 ) \nC416_=_C417( C416 C417 ) C416_=_C419( C416 C419 ) C416_=_C420( C416 C420 ) C416_=_C421( C416 C421 ) C416_=_C946( C416 C946 ) C416_=_C1847( C416 C1847 ) \nC416_=_C3745( C416 C3745 ) C417_=_C419( C417 C419 ) C417_=_C420( C417 C420 ) C417_=_C421( C417 C421 ) C419_=_C420( C419 C420 ) C419_=_C421( C419 C421 ) \nC420_=_C421( C420 C421 ) C420_=_C3886( C420 C3886 ) C421_=_C1851( C421 C1851 ) C421_=_C3890( C421 C3890 ) C440_=_C928( C440 C928 ) C440_=_C1067( C440 C1067 ) \nC440_=_C1173( C440 C1173 ) C440_=_C1414( C440 C1414 ) C440_=_C1526( C440 C1526 ) C440_=_C1828( C440 C1828 ) C440_=_C2426( C440 C2426 ) C440_=_C2472( C440 C2472 ) \nC440_=_C2523( C440 C2523 ) C440_=_C2671( C440 C2671 ) C440_=_C2700( C440 C2700 ) C440_=_C2768( C440 C2768 ) C440_=_C3359( C440 C3359 ) C440_=_C3420( C440 C3420 ) \nC440_=_C3442( C440 C3442 ) C440_=_C3493( C440 C3493 ) C440_=_C3529( C440 C3529 ) C440_=_C3562( C440 C3562 ) C440_=_C3570( C440 C3570 ) C440_=_C3580( C440 C3580 ) \nC440_=_C3581( C440 C3581 ) C440_=_C3582( C440 C3582 ) C440_=_C3583( C440 C3583 ) C467_=_C494( C467 C494 ) C467_=_C822( C467 C822 ) C467_=_C1373( C467 C1373 ) \nC467_=_C2938( C467 C2938 ) C467_=_C3112( C467 C3112 ) C467_=_C3155( C467 C3155 ) C467_=_C3474( C467 C3474 ) C467_=_C3666( C467 C3666 ) C467_=_C3686( C467 C3686 ) \nC467_=_C3745( C467 C3745 ) C467_=_C3833( C467 C3833 ) C467_=_C3840( C467 C3840 ) C467_=_C3862( C467 C3862 ) C467_=_C3886( C467 C3886 ) C467_=_C3887( C467 C3887 ) \nC467_=_C3888( C467 C3888 ) C467_=_C3889( C467 C3889 ) C467_=_C3890( C467 C3890 ) C494_=_C822( C494 C822 ) C494_=_C1373( C494 C1373 ) C494_=_C2938( C494 C2938 ) \nC494_=_C3112( C494 C3112 ) C494_=_C3155( C494 C3155 ) C494_=_C3474( C494 C3474 ) C494_=_C3666( C494 C3666 ) C494_=_C3686( C494 C3686 ) C494_=_C3745( C494 C3745 ) \nC494_=_C3833( C494 C3833 ) C494_=_C3840( C494 C3840 ) C494_=_C3862( C494 C3862 ) C494_=_C3886( C494 C3886 ) C494_=_C3887( C494 C3887 ) C494_=_C3888( C494 C3888 ) \nC494_=_C3889( C494 C3889 ) C494_=_C3890( C494 C3890 ) C748_=_C801( C748 C801 ) C748_=_C1080( C748 C1080 ) C748_=_C1106( C748 C1106 ) C748_=_C1230( C748 C1230 ) \nC748_=_C1231( C748 C1231 ) C748_=_C1232( C748 C1232 ) C748_=_C1233( C748 C1233 ) C748_=_C1234( C748 C1234 ) C748_=_C1235( C748 C1235 ) C748_=_C1236( C748 C1236 ) \nC748_=_C1237( C748 C1237 ) C748_=_C1238( C748 C1238 ) C748_=_C1239( C748 C1239 ) C748_=_C1240( C748 C1240 ) C748_=_C1241( C748 C1241 ) C748_=_C1242( C748 C1242 ) \nC748_=_C1243( C748 C1243 ) C748_=_C1244( C748 C1244 ) C748_=_C1245( C748 C1245 ) C748_=_C1246( C748 C1246 ) C748_=_C1247( C748 C1247 ) C748_=_C1248( C748 C1248 ) \nC748_=_C1249( C748 C1249 ) C748_=_C1250( C748 C1250 ) C748_=_C1251( C748 C1251 ) C775_=_C1184( C775 C1184 ) C775_=_C1185( C775 C1185 ) C775_=_C1186( C775 C1186 ) \nC775_=_C1187( C775 C1187 ) C775_=_C1189( C775 C1189 ) C775_=_C1190( C775 C1190 ) C775_=_C1191( C775 C1191 ) C775_=_C1193( C775 C1193 ) C775_=_C1194( C775 C1194 ) \nC775_=_C1195( C775 C1195 ) C775_=_C1196( C775 C1196 ) C775_=_C1197( C775 C1197 ) C775_=_C1198( C775 C1198 ) C775_=_C1199( C775 C1199 ) C775_=_C1200( C775 C1200 ) \nC775_=_C1201( C775 C1201 ) C775_=_C1202( C775 C1202 ) C775_=_C1203( C775 C1203 ) C801_=_C822( C801 C822 ) C801_=_C1080( C801 C1080 ) C801_=_C1106( C801 C1106 ) \nC801_=_C1230( C801 C1230 ) C801_=_C1231( C801 C1231 ) C801_=_C1232( C801 C1232 ) C801_=_C1233( C801 C1233 ) C801_=_C1234( C801 C1234 ) C801_=_C1235( C801 C1235 ) \nC801_=_C1236( C801 C1236 ) C801_=_C1237( C801 C1237 ) C801_=_C1238( C801 C1238 ) C801_=_C1239( C801 C1239 ) C801_=_C1240( C801 C1240 ) C801_=_C1241( C801 C1241 ) \nC801_=_C1242( C801 C1242 ) C801_=_C1243( C801 C1243 ) C801_=_C1244( C801 C1244 ) C801_=_C1245( C801 C1245 ) C801_=_C1246( C801 C1246 ) C801_=_C1247( C801 C1247 ) \nC801_=_C1248( C801 C1248 ) C801_=_C1249( C801 C1249 ) C801_=_C1250( C801 C1250 ) C801_=_C1251( C801 C1251 ) C822_=_C1373( C822 C1373 ) C822_=_C2938( C822 C2938 ) \nC822_=_C3112( C822 C3112 ) C822_=_C3155( C822 C3155 ) C822_=_C3474( C822 C3474 ) C822_=_C3666( C822 C3666 ) C822_=_C3686( C822 C3686 ) C822_=_C3745( C822 C3745 ) \nC822_=_C3833( C822 C3833 ) C822_=_C3840( C822 C3840 ) C822_=_C3862( C822 C3862 ) C822_=_C3886( C822 C3886 ) C822_=_C3887( C822 C3887 ) C822_=_C3888( C822 C3888 ) \nC822_=_C3889( C822 C3889 ) C822_=_C3890( C822 C3890 ) C826_=_C934( C826 C934 ) C826_=_C936( C826 C936 ) C826_=_C937( C826 C937 ) C826_=_C938( C826 C938 ) \nC826_=_C940( C826 C940 ) C826_=_C941( C826 C941 ) C826_=_C942( C826 C942 ) C826_=_C943( C826 C943 ) C826_=_C944( C826 C944 ) C826_=_C945( C826 C945 ) \nC826_=_C946( C826 C946 ) C826_=_C947( C826 C947 ) C826_=_C949( C826 C949 ) C826_=_C950( C826 C950 ) C826_=_C951( C826 C951 ) C826_=_C952( C826 C952 ) \nC826_=_C953( C826 C953 ) C928_=_C1067( C928 C1067 ) C928_=_C1173( C928 C1173 ) C928_=_C1414( C928 C1414 ) C928_=_C1526( C928 C1526 ) C928_=_C1828( C928 C1828 ) \nC928_=_C2426( C928 C2426 ) C928_=_C2472( C928 C2472 ) C928_=_C2523( C928 C2523 ) C928_=_C2671( C928 C2671 ) C928_=_C2700( C928 C2700 ) C928_=_C2768( C928 C2768 ) \nC928_=_C3359( C928 C3359 ) C928_=_C3420( C928 C3420 ) C928_=_C3442( C928 C3442 ) C928_=_C3493( C928 C3493 ) C928_=_C3529( C928 C3529 ) C928_=_C3562( C928 C3562 ) \nC928_=_C3570( C928 C3570 ) C928_=_C3580( C928 C3580 ) C928_=_C3581( C928 C3581 ) C928_=_C3582( C928 C3582 ) C928_=_C3583( C928 C3583 ) C934_=_C936( C934 C936 ) \nC934_=_C937( C934 C937 ) C934_=_C938( C934 C938 ) C934_=_C940( C934 C940 ) C934_=_C941( C934 C941 ) C934_=_C942( C934 C942 ) C934_=_C943( C934 C943 ) \nC934_=_C944( C934 C944 ) C934_=_C945( C934 C945 ) C934_=_C946( C934 C946 ) C934_=_C947( C934 C947 ) C934_=_C949( C934 C949 ) C934_=_C950( C934 C950 ) \nC934_=_C951( C934 C951 ) C934_=_C952( C934 C952 ) C934_=_C953( C934 C953 ) C934_=_C1106( C934 C1106 ) C936_=_C937( C936 C937 ) C936_=_C938( C936 C938 ) \nC936_=_C940( C936 C940 ) C936_=_C941( C936 C941 ) C936_=_C942( C936 C942 ) C936_=_C943( C936 C943 ) C936_=_C944( C936 C944 ) C936_=_C945( C936 C945 ) \nC936_=_C946( C936 C946 ) C936_=_C947( C936 C947 ) C936_=_C949( C936 C949 ) C936_=_C950( C936 C950 ) C936_=_C951( C936 C951 ) C936_=_C952( C936 C952 ) \nC936_=_C953( C936 C953 ) C936_=_C1414( C936 C1414 ) C937_=_C938( C937 C938 ) C937_=_C940( C937 C940 ) C937_=_C941( C937 C941 ) C937_=_C942( C937 C942 ) \nC937_=_C943( C937 C943 ) C937_=_C944( C937 C944 ) C937_=_C945( C937 C945 ) C937_=_C946( C937 C946 ) C937_=_C947( C937 C947 ) C937_=_C949( C937 C949 ) \nC937_=_C950( C937 C950 ) C937_=_C951( C937 C951 ) C937_=_C952( C937 C952 ) C937_=_C953( C937 C953 ) C937_=_C1515( C937 C1515 ) C937_=_C1526( C937 C1526 ) \nC938_=_C940( C938 C940 ) C938_=_C941( C938 C941 ) C938_=_C942( C938 C942 ) C938_=_C943( C938 C943 ) C938_=_C944( C938 C944 ) C938_=_C945( C938 C945 ) \nC938_=_C946( C938 C946 ) C938_=_C947( C938 C947 ) C938_=_C949( C938 C949 ) C938_=_C950( C938 C950 ) C938_=_C951( C938 C951 ) C938_=_C952( C938 C952 ) \nC938_=_C953( C938 C953 ) C938_=_C1236( C938 C1236 ) C938_=_C1779( C938 C1779 ) C940_=_C941( C940 C941 ) C940_=_C942( C940 C942 ) C940_=_C943( C940 C943 ) \nC940_=_C944( C940 C944 ) C940_=_C945( C940 C945 ) C940_=_C946( C940 C946 ) C940_=_C947( C940 C947 ) C940_=_C949( C940 C949 ) C940_=_C950( C940 C950 ) \nC940_=_C951( C940 C951 ) C940_=_C952( C940 C952 ) C940_=_C953( C940 C953 ) C940_=_C1238( C940 C1238 ) C940_=_C1840( C940 C1840 ) C941_=_C942( C941 C942 ) \nC941_=_C943( C941 C943 ) C941_=_C944( C941 C944 ) C941_=_C945( C941 C945 ) C941_=_C946( C941 C946 ) C941_=_C947( C941 C947 ) C941_=_C949( C941 C949 ) \nC941_=_C950( C941 C950 ) C941_=_C951( C941 C951 ) C941_=_C952( C941 C952 ) C941_=_C953( C941 C953 ) C941_=_C1841( C941 C1841 ) C942_=_C943( C942 C943 ) \nC942_=_C944( C942 C944 ) C942_=_C945( C942 C945 ) C942_=_C946( C942 C946 ) C942_=_C947( C942 C947 ) C942_=_C949( C942 C949 ) C942_=_C950( C942 C950 ) \nC942_=_C951( C942 C951 ) C942_=_C952( C942 C952 ) C942_=_C953( C942 C953 ) C942_=_C1842( C942 C1842 ) C943_=_C944( C943 C944 ) C943_=_C945( C943 C945 ) \nC943_=_C946( C943 C946 ) C943_=_C947( C943 C947 ) C943_=_C949( C943 C949 ) C943_=_C950( C943 C950 ) C943_=_C951( C943 C951 ) C943_=_C952( C943 C952 ) \nC943_=_C953( C943 C953 ) C944_=_C945( C944 C945 ) C944_=_C946( C944 C946 ) C944_=_C947( C944 C947 ) C944_=_C949( C944 C949 ) C944_=_C950( C944 C950 ) \nC944_=_C951( C944 C951 ) C944_=_C952( C944 C952 ) C944_=_C953( C944 C953 ) C944_=_C1844( C944 C1844 ) C945_=_C946( C945 C946 ) C945_=_C947( C945 C947 ) \nC945_=_C949( C945 C949 ) C945_=_C950( C945 C950 ) C945_=_C951( C945 C951 ) C945_=_C952( C945 C952 ) C945_=_C953( C945 C953 ) C946_=_C947( C946 C947 ) \nC946_=_C949( C946 C949 ) C946_=_C950( C946 C950 ) C946_=_C951( C946 C951 ) C946_=_C952( C946 C952 ) C946_=_C953( C946</w:t>
      </w:r>
    </w:p>
    <w:p>
      <w:pPr>
        <w:pStyle w:val="PreformattedText"/>
        <w:bidi w:val="0"/>
        <w:spacing w:before="0" w:after="0"/>
        <w:jc w:val="left"/>
        <w:rPr/>
      </w:pPr>
      <w:r>
        <w:rPr/>
        <w:t xml:space="preserve"> </w:t>
      </w:r>
      <w:r>
        <w:rPr/>
        <w:t>C953 ) C946_=_C1847( C946 C1847 ) \nC946_=_C3745( C946 C3745 ) C947_=_C949( C947 C949 ) C947_=_C950( C947 C950 ) C947_=_C951( C947 C951 ) C947_=_C952( C947 C952 ) C947_=_C953( C947 C953 ) \nC947_=_C1848( C947 C1848 ) C949_=_C950( C949 C950 ) C949_=_C951( C949 C951 ) C949_=_C952( C949 C952 ) C949_=_C953( C949 C953 ) C950_=_C951( C950 C951 ) \nC950_=_C952( C950 C952 ) C950_=_C953( C950 C953 ) C951_=_C952( C951 C952 ) C951_=_C953( C951 C953 ) C951_=_C1964( C951 C1964 ) C952_=_C953( C952 C953 ) \nC952_=_C1854( C952 C1854 ) C1067_=_C1173( C1067 C1173 ) C1067_=_C1414( C1067 C1414 ) C1067_=_C1526( C1067 C1526 ) C1067_=_C1828( C1067 C1828 ) C1067_=_C2426( C1067 C2426 ) \nC1067_=_C2472( C1067 C2472 ) C1067_=_C2523( C1067 C2523 ) C1067_=_C2671( C1067 C2671 ) C1067_=_C2700( C1067 C2700 ) C1067_=_C2768( C1067 C2768 ) C1067_=_C3359( C1067 C3359 ) \nC1067_=_C3420( C1067 C3420 ) C1067_=_C3442( C1067 C3442 ) C1067_=_C3493( C1067 C3493 ) C1067_=_C3529( C1067 C3529 ) C1067_=_C3562( C1067 C3562 ) C1067_=_C3570( C1067 C3570 ) \nC1067_=_C3580( C1067 C3580 ) C1067_=_C3581( C1067 C3581 ) C1067_=_C3582( C1067 C3582 ) C1067_=_C3583( C1067 C3583 ) C1080_=_C1106( C1080 C1106 ) C1080_=_C1230( C1080 C1230 ) \nC1080_=_C1231( C1080 C1231 ) C1080_=_C1232( C1080 C1232 ) C1080_=_C1233( C1080 C1233 ) C1080_=_C1234( C1080 C1234 ) C1080_=_C1235( C1080 C1235 ) C1080_=_C1236( C1080 C1236 ) \nC1080_=_C1237( C1080 C1237 ) C1080_=_C1238( C1080 C1238 ) C1080_=_C1239( C1080 C1239 ) C1080_=_C1240( C1080 C1240 ) C1080_=_C1241( C1080 C1241 ) C1080_=_C1242( C1080 C1242 ) \nC1080_=_C1243( C1080 C1243 ) C1080_=_C1244( C1080 C1244 ) C1080_=_C1245( C1080 C1245 ) C1080_=_C1246( C1080 C1246 ) C1080_=_C1247( C1080 C1247 ) C1080_=_C1248( C1080 C1248 ) \nC1080_=_C1249( C1080 C1249 ) C1080_=_C1250( C1080 C1250 ) C1080_=_C1251( C1080 C1251 ) C1106_=_C1230( C1106 C1230 ) C1106_=_C1231( C1106 C1231 ) C1106_=_C1232( C1106 C1232 ) \nC1106_=_C1233( C1106 C1233 ) C1106_=_C1234( C1106 C1234 ) C1106_=_C1235( C1106 C1235 ) C1106_=_C1236( C1106 C1236 ) C1106_=_C1237( C1106 C1237 ) C1106_=_C1238( C1106 C1238 ) \nC1106_=_C1239( C1106 C1239 ) C1106_=_C1240( C1106 C1240 ) C1106_=_C1241( C1106 C1241 ) C1106_=_C1242( C1106 C1242 ) C1106_=_C1243( C1106 C1243 ) C1106_=_C1244( C1106 C1244 ) \nC1106_=_C1245( C1106 C1245 ) C1106_=_C1246( C1106 C1246 ) C1106_=_C1247( C1106 C1247 ) C1106_=_C1248( C1106 C1248 ) C1106_=_C1249( C1106 C1249 ) C1106_=_C1250( C1106 C1250 ) \nC1106_=_C1251( C1106 C1251 ) C1173_=_C1414( C1173 C1414 ) C1173_=_C1526( C1173 C1526 ) C1173_=_C1828( C1173 C1828 ) C1173_=_C2426( C1173 C2426 ) C1173_=_C2472( C1173 C2472 ) \nC1173_=_C2523( C1173 C2523 ) C1173_=_C2671( C1173 C2671 ) C1173_=_C2700( C1173 C2700 ) C1173_=_C2768( C1173 C2768 ) C1173_=_C3359( C1173 C3359 ) C1173_=_C3420( C1173 C3420 ) \nC1173_=_C3442( C1173 C3442 ) C1173_=_C3493( C1173 C3493 ) C1173_=_C3529( C1173 C3529 ) C1173_=_C3562( C1173 C3562 ) C1173_=_C3570( C1173 C3570 ) C1173_=_C3580( C1173 C3580 ) \nC1173_=_C3581( C1173 C3581 ) C1173_=_C3582( C1173 C3582 ) C1173_=_C3583( C1173 C3583 ) C1184_=_C1185( C1184 C1185 ) C1184_=_C1186( C1184 C1186 ) C1184_=_C1187( C1184 C1187 ) \nC1184_=_C1189( C1184 C1189 ) C1184_=_C1190( C1184 C1190 ) C1184_=_C1191( C1184 C1191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5_=_C1186( C1185 C1186 ) C1185_=_C1187( C1185 C1187 ) C1185_=_C1189( C1185 C1189 ) C1185_=_C1190( C1185 C1190 ) \nC1185_=_C1191( C1185 C1191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6_=_C1187( C1186 C1187 ) C1186_=_C1189( C1186 C1189 ) C1186_=_C1190( C1186 C1190 ) C1186_=_C1191( C1186 C1191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34( C1186 C1234 ) C1187_=_C1189( C1187 C1189 ) C1187_=_C1190( C1187 C1190 ) \nC1187_=_C1191( C1187 C1191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9_=_C1190( C1189 C1190 ) C1189_=_C1191( C1189 C1191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90_=_C1191( C1190 C1191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3_=_C1194( C1193 C1194 ) C1193_=_C1195( C1193 C1195 ) C1193_=_C1196( C1193 C1196 ) C1193_=_C1197( C1193 C1197 ) C1193_=_C1198( C1193 C1198 ) C1193_=_C1199( C1193 C1199 ) \nC1193_=_C1200( C1193 C1200 ) C1193_=_C1201( C1193 C1201 ) C1193_=_C1202( C1193 C1202 ) C1193_=_C1203( C1193 C1203 ) C1194_=_C1195( C1194 C1195 ) C1194_=_C1196( C1194 C1196 ) \nC1194_=_C1197( C1194 C1197 ) C1194_=_C1198( C1194 C1198 ) C1194_=_C1199( C1194 C1199 ) C1194_=_C1200( C1194 C1200 ) C1194_=_C1201( C1194 C1201 ) C1194_=_C1202( C1194 C1202 ) \nC1194_=_C1203( C1194 C1203 ) C1195_=_C1196( C1195 C1196 ) C1195_=_C1197( C1195 C1197 ) C1195_=_C1198( C1195 C1198 ) C1195_=_C1199( C1195 C1199 ) C1195_=_C1200( C1195 C1200 ) \nC1195_=_C1201( C1195 C1201 ) C1195_=_C1202( C1195 C1202 ) C1195_=_C1203( C1195 C1203 ) C1196_=_C1197( C1196 C1197 ) C1196_=_C1198( C1196 C1198 ) C1196_=_C1199( C1196 C1199 ) \nC1196_=_C1200( C1196 C1200 ) C1196_=_C1201( C1196 C1201 ) C1196_=_C1202( C1196 C1202 ) C1196_=_C1203( C1196 C1203 ) C1196_=_C3887( C1196 C3887 ) C1197_=_C1198( C1197 C1198 ) \nC1197_=_C1199( C1197 C1199 ) C1197_=_C1200( C1197 C1200 ) C1197_=_C1201( C1197 C1201 ) C1197_=_C1202( C1197 C1202 ) C1197_=_C1203( C1197 C1203 ) C1197_=_C1250( C1197 C1250 ) \nC1198_=_C1199( C1198 C1199 ) C1198_=_C1200( C1198 C1200 ) C1198_=_C1201( C1198 C1201 ) C1198_=_C1202( C1198 C1202 ) C1198_=_C1203( C1198 C1203 ) C1198_=_C1963( C1198 C1963 ) \nC1199_=_C1200( C1199 C1200 ) C1199_=_C1201( C1199 C1201 ) C1199_=_C1202( C1199 C1202 ) C1199_=_C1203( C1199 C1203 ) C1200_=_C1201( C1200 C1201 ) C1200_=_C1202( C1200 C1202 ) \nC1200_=_C1203( C1200 C1203 ) C1201_=_C1202( C1201 C1202 ) C1201_=_C1203( C1201 C1203 ) C1202_=_C1203( C1202 C1203 ) C1202_=_C1965( C1202 C1965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373( C1232 C1373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w:t>
      </w:r>
    </w:p>
    <w:p>
      <w:pPr>
        <w:pStyle w:val="PreformattedText"/>
        <w:bidi w:val="0"/>
        <w:spacing w:before="0" w:after="0"/>
        <w:jc w:val="left"/>
        <w:rPr/>
      </w:pPr>
      <w:r>
        <w:rPr/>
        <w:t xml:space="preserve"> </w:t>
      </w:r>
      <w:r>
        <w:rPr/>
        <w:t>C1248 ) C1233_=_C1249( C1233 C1249 ) C1233_=_C1250( C1233 C1250 ) C1233_=_C1251( C1233 C1251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779( C1236 C1779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840( C1238 C1840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1_=_C1242( C1241 C1242 ) C1241_=_C1243( C1241 C1243 ) \nC1241_=_C1244( C1241 C1244 ) C1241_=_C1245( C1241 C1245 ) C1241_=_C1246( C1241 C1246 ) C1241_=_C1247( C1241 C1247 ) C1241_=_C1248( C1241 C1248 ) C1241_=_C1249( C1241 C1249 ) \nC1241_=_C1250( C1241 C1250 ) C1241_=_C1251( C1241 C1251 ) C1242_=_C1243( C1242 C1243 ) C1242_=_C1244( C1242 C1244 ) C1242_=_C1245( C1242 C1245 ) C1242_=_C1246( C1242 C1246 ) \nC1242_=_C1247( C1242 C1247 ) C1242_=_C1248( C1242 C1248 ) C1242_=_C1249( C1242 C1249 ) C1242_=_C1250( C1242 C1250 ) C1242_=_C1251( C1242 C1251 ) C1243_=_C1244( C1243 C1244 ) \nC1243_=_C1245( C1243 C1245 ) C1243_=_C1246( C1243 C1246 ) C1243_=_C1247( C1243 C1247 ) C1243_=_C1248( C1243 C1248 ) C1243_=_C1249( C1243 C1249 ) C1243_=_C1250( C1243 C1250 ) \nC1243_=_C1251( C1243 C1251 ) C1244_=_C1245( C1244 C1245 ) C1244_=_C1246( C1244 C1246 ) C1244_=_C1247( C1244 C1247 ) C1244_=_C1248( C1244 C1248 ) C1244_=_C1249( C1244 C1249 ) \nC1244_=_C1250( C1244 C1250 ) C1244_=_C1251( C1244 C1251 ) C1245_=_C1246( C1245 C1246 ) C1245_=_C1247( C1245 C1247 ) C1245_=_C1248( C1245 C1248 ) C1245_=_C1249( C1245 C1249 ) \nC1245_=_C1250( C1245 C1250 ) C1245_=_C1251( C1245 C1251 ) C1246_=_C1247( C1246 C1247 ) C1246_=_C1248( C1246 C1248 ) C1246_=_C1249( C1246 C1249 ) C1246_=_C1250( C1246 C1250 ) \nC1246_=_C1251( C1246 C1251 ) C1247_=_C1248( C1247 C1248 ) C1247_=_C1249( C1247 C1249 ) C1247_=_C1250( C1247 C1250 ) C1247_=_C1251( C1247 C1251 ) C1248_=_C1249( C1248 C1249 ) \nC1248_=_C1250( C1248 C1250 ) C1248_=_C1251( C1248 C1251 ) C1249_=_C1250( C1249 C1250 ) C1249_=_C1251( C1249 C1251 ) C1250_=_C1251( C1250 C1251 ) C1373_=_C2938( C1373 C2938 ) \nC1373_=_C3112( C1373 C3112 ) C1373_=_C3155( C1373 C3155 ) C1373_=_C3474( C1373 C3474 ) C1373_=_C3666( C1373 C3666 ) C1373_=_C3686( C1373 C3686 ) C1373_=_C3745( C1373 C3745 ) \nC1373_=_C3833( C1373 C3833 ) C1373_=_C3840( C1373 C3840 ) C1373_=_C3862( C1373 C3862 ) C1373_=_C3886( C1373 C3886 ) C1373_=_C3887( C1373 C3887 ) C1373_=_C3888( C1373 C3888 ) \nC1373_=_C3889( C1373 C3889 ) C1373_=_C3890( C1373 C3890 ) C1414_=_C1526( C1414 C1526 ) C1414_=_C1828( C1414 C1828 ) C1414_=_C2426( C1414 C2426 ) C1414_=_C2472( C1414 C2472 ) \nC1414_=_C2523( C1414 C2523 ) C1414_=_C2671( C1414 C2671 ) C1414_=_C2700( C1414 C2700 ) C1414_=_C2768( C1414 C2768 ) C1414_=_C3359( C1414 C3359 ) C1414_=_C3420( C1414 C3420 ) \nC1414_=_C3442( C1414 C3442 ) C1414_=_C3493( C1414 C3493 ) C1414_=_C3529( C1414 C3529 ) C1414_=_C3562( C1414 C3562 ) C1414_=_C3570( C1414 C3570 ) C1414_=_C3580( C1414 C3580 ) \nC1414_=_C3581( C1414 C3581 ) C1414_=_C3582( C1414 C3582 ) C1414_=_C3583( C1414 C3583 ) C1515_=_C1526( C1515 C1526 ) C1515_=_C1625( C1515 C1625 ) C1515_=_C1779( C1515 C1779 ) \nC1515_=_C1840( C1515 C1840 ) C1515_=_C1841( C1515 C1841 ) C1515_=_C1842( C1515 C1842 ) C1515_=_C1843( C1515 C1843 ) C1515_=_C1844( C1515 C1844 ) C1515_=_C1845( C1515 C1845 ) \nC1515_=_C1846( C1515 C1846 ) C1515_=_C1847( C1515 C1847 ) C1515_=_C1848( C1515 C1848 ) C1515_=_C1850( C1515 C1850 ) C1515_=_C1851( C1515 C1851 ) C1515_=_C1852( C1515 C1852 ) \nC1515_=_C1853( C1515 C1853 ) C1515_=_C1854( C1515 C1854 ) C1515_=_C1855( C1515 C1855 ) C1526_=_C1828( C1526 C1828 ) C1526_=_C2426( C1526 C2426 ) C1526_=_C2472( C1526 C2472 ) \nC1526_=_C2523( C1526 C2523 ) C1526_=_C2671( C1526 C2671 ) C1526_=_C2700( C1526 C2700 ) C1526_=_C2768( C1526 C2768 ) C1526_=_C3359( C1526 C3359 ) C1526_=_C3420( C1526 C3420 ) \nC1526_=_C3442( C1526 C3442 ) C1526_=_C3493( C1526 C3493 ) C1526_=_C3529( C1526 C3529 ) C1526_=_C3562( C1526 C3562 ) C1526_=_C3570( C1526 C3570 ) C1526_=_C3580( C1526 C3580 ) \nC1526_=_C3581( C1526 C3581 ) C1526_=_C3582( C1526 C3582 ) C1526_=_C3583( C1526 C3583 ) C1625_=_C1779( C1625 C1779 ) C1625_=_C1840( C1625 C1840 ) C1625_=_C1841( C1625 C1841 ) \nC1625_=_C1842( C1625 C1842 ) C1625_=_C1843( C1625 C1843 ) C1625_=_C1844( C1625 C1844 ) C1625_=_C1845( C1625 C1845 ) C1625_=_C1846( C1625 C1846 ) C1625_=_C1847( C1625 C1847 ) \nC1625_=_C1848( C1625 C1848 ) C1625_=_C1850( C1625 C1850 ) C1625_=_C1851( C1625 C1851 ) C1625_=_C1852( C1625 C1852 ) C1625_=_C1853( C1625 C1853 ) C1625_=_C1854( C1625 C1854 ) \nC1625_=_C1855( C1625 C1855 ) C1672_=_C1955( C1672 C1955 ) C1672_=_C1956( C1672 C1956 ) C1672_=_C1957( C1672 C1957 ) C1672_=_C1958( C1672 C1958 ) C1672_=_C1959( C1672 C1959 ) \nC1672_=_C1960( C1672 C1960 ) C1672_=_C1961( C1672 C1961 ) C1672_=_C1962( C1672 C1962 ) C1672_=_C1963( C1672 C1963 ) C1672_=_C1964( C1672 C1964 ) C1672_=_C1965( C1672 C1965 ) \nC1779_=_C1840( C1779 C1840 ) C1779_=_C1841( C1779 C1841 ) C1779_=_C1842( C1779 C1842 ) C1779_=_C1843( C1779 C1843 ) C1779_=_C1844( C1779 C1844 ) C1779_=_C1845( C1779 C1845 ) \nC1779_=_C1846( C1779 C1846 ) C1779_=_C1847( C1779 C1847 ) C1779_=_C1848( C1779 C1848 ) C1779_=_C1850( C1779 C1850 ) C1779_=_C1851( C1779 C1851 ) C1779_=_C1852( C1779 C1852 ) \nC1779_=_C1853( C1779 C1853 ) C1779_=_C1854( C1779 C1854 ) C1779_=_C1855( C1779 C1855 ) C1828_=_C2426( C1828 C2426 ) C1828_=_C2472( C1828 C2472 ) C1828_=_C2523( C1828 C2523 ) \nC1828_=_C2671( C1828 C2671 ) C1828_=_C2700( C1828 C2700 ) C1828_=_C2768( C1828 C2768 ) C1828_=_C3359( C1828 C3359 ) C1828_=_C3420( C1828 C3420 ) C1828_=_C3442( C1828 C3442 ) \nC1828_=_C3493( C1828 C3493 ) C1828_=_C3529( C1828 C3529 ) C1828_=_C3562( C1828 C3562 ) C1828_=_C3570( C1828 C3570 ) C1828_=_C3580( C1828 C3580 ) C1828_=_C3581( C1828 C3581 ) \nC1828_=_C3582( C1828 C3582 ) C1828_=_C3583( C1828 C3583 ) C1840_=_C1841( C1840 C1841 ) C1840_=_C1842( C1840 C1842 ) C1840_=_C1843( C1840 C1843 ) C1840_=_C1844( C1840 C1844 ) \nC1840_=_C1845( C1840 C1845 ) C1840_=_C1846( C1840 C1846 ) C1840_=_C1847( C1840 C1847 ) C1840_=_C1848( C1840 C1848 ) C1840_=_C1850( C1840 C1850 ) C1840_=_C1851( C1840 C1851 ) \nC1840_=_C1852( C1840 C1852 ) C1840_=_C1853( C1840 C1853 ) C1840_=_C1854( C1840 C1854 ) C1840_=_C1855( C1840 C1855 ) C1841_=_C1842( C1841 C1842 ) C1841_=_C1843( C1841 C1843 ) \nC1841_=_C1844( C1841 C1844 ) C1841_=_C1845( C1841 C1845 ) C1841_=_C1846( C1841 C1846 ) C1841_=_C1847( C1841 C1847 ) C1841_=_C1848( C1841 C1848 ) C1841_=_C1850( C1841 C1850 ) \nC1841_=_C1851( C1841 C1851 ) C1841_=_C1852( C1841 C1852 ) C1841_=_C1853( C1841 C1853 ) C1841_=_C1854( C1841 C1854 ) C1841_=_C1855( C1841 C1855 ) C1842_=_C1843( C1842 C1843 ) \nC1842_=_C1844( C1842 C1844 ) C1842_=_C1845( C1842 C1845 ) C1842_=_C1846( C1842 C1846 ) C1842_=_C1847( C1842 C1847 ) C1842_=_C1848( C1842 C1848 ) C1842_=_C1850( C1842 C1850 ) \nC1842_=_C1851( C1842 C1851 ) C1842_=_C1852( C1842 C1852 ) C1842_=_C1853( C1842 C1853 ) C1842_=_C1854( C1842 C1854 ) C1842_=_C1855( C1842 C1855 ) C1843_=_C1844( C1843 C1844 ) \nC1843_=_C1845( C1843 C1845 ) C1843_=_C1846( C1843 C1846 ) C1843_=_C1847( C1843 C1847 ) C1843_=_C1848( C1843 C1848 ) C1843_=_C1850( C1843 C1850 ) C1843_=_C1851( C1843 C1851 ) \nC1843_=_C1852( C1843 C1852 ) C1843_=_C1853( C1843 C1853 ) C1843_=_C1854( C1843 C1854 ) C1843_=_C1855( C1843 C1855 ) C1844_=_C1845(</w:t>
      </w:r>
    </w:p>
    <w:p>
      <w:pPr>
        <w:pStyle w:val="PreformattedText"/>
        <w:bidi w:val="0"/>
        <w:spacing w:before="0" w:after="0"/>
        <w:jc w:val="left"/>
        <w:rPr/>
      </w:pPr>
      <w:r>
        <w:rPr/>
        <w:t xml:space="preserve"> </w:t>
      </w:r>
      <w:r>
        <w:rPr/>
        <w:t>C1844 C1845 ) C1844_=_C1846( C1844 C1846 ) \nC1844_=_C1847( C1844 C1847 ) C1844_=_C1848( C1844 C1848 ) C1844_=_C1850( C1844 C1850 ) C1844_=_C1851( C1844 C1851 ) C1844_=_C1852( C1844 C1852 ) C1844_=_C1853( C1844 C1853 ) \nC1844_=_C1854( C1844 C1854 ) C1844_=_C1855( C1844 C1855 ) C1845_=_C1846( C1845 C1846 ) C1845_=_C1847( C1845 C1847 ) C1845_=_C1848( C1845 C1848 ) C1845_=_C1850( C1845 C1850 ) \nC1845_=_C1851( C1845 C1851 ) C1845_=_C1852( C1845 C1852 ) C1845_=_C1853( C1845 C1853 ) C1845_=_C1854( C1845 C1854 ) C1845_=_C1855( C1845 C1855 ) C1845_=_C3474( C1845 C3474 ) \nC1846_=_C1847( C1846 C1847 ) C1846_=_C1848( C1846 C1848 ) C1846_=_C1850( C1846 C1850 ) C1846_=_C1851( C1846 C1851 ) C1846_=_C1852( C1846 C1852 ) C1846_=_C1853( C1846 C1853 ) \nC1846_=_C1854( C1846 C1854 ) C1846_=_C1855( C1846 C1855 ) C1847_=_C1848( C1847 C1848 ) C1847_=_C1850( C1847 C1850 ) C1847_=_C1851( C1847 C1851 ) C1847_=_C1852( C1847 C1852 ) \nC1847_=_C1853( C1847 C1853 ) C1847_=_C1854( C1847 C1854 ) C1847_=_C1855( C1847 C1855 ) C1847_=_C3745( C1847 C3745 ) C1848_=_C1850( C1848 C1850 ) C1848_=_C1851( C1848 C1851 ) \nC1848_=_C1852( C1848 C1852 ) C1848_=_C1853( C1848 C1853 ) C1848_=_C1854( C1848 C1854 ) C1848_=_C1855( C1848 C1855 ) C1850_=_C1851( C1850 C1851 ) C1850_=_C1852( C1850 C1852 ) \nC1850_=_C1853( C1850 C1853 ) C1850_=_C1854( C1850 C1854 ) C1850_=_C1855( C1850 C1855 ) C1851_=_C1852( C1851 C1852 ) C1851_=_C1853( C1851 C1853 ) C1851_=_C1854( C1851 C1854 ) \nC1851_=_C1855( C1851 C1855 ) C1851_=_C3890( C1851 C3890 ) C1852_=_C1853( C1852 C1853 ) C1852_=_C1854( C1852 C1854 ) C1852_=_C1855( C1852 C1855 ) C1853_=_C1854( C1853 C1854 ) \nC1853_=_C1855( C1853 C1855 ) C1854_=_C1855( C1854 C1855 ) C1955_=_C1956( C1955 C1956 ) C1955_=_C1957( C1955 C1957 ) C1955_=_C1958( C1955 C1958 ) C1955_=_C1959( C1955 C1959 ) \nC1955_=_C1960( C1955 C1960 ) C1955_=_C1961( C1955 C1961 ) C1955_=_C1962( C1955 C1962 ) C1955_=_C1963( C1955 C1963 ) C1955_=_C1964( C1955 C1964 ) C1955_=_C1965( C1955 C1965 ) \nC1956_=_C1957( C1956 C1957 ) C1956_=_C1958( C1956 C1958 ) C1956_=_C1959( C1956 C1959 ) C1956_=_C1960( C1956 C1960 ) C1956_=_C1961( C1956 C1961 ) C1956_=_C1962( C1956 C1962 ) \nC1956_=_C1963( C1956 C1963 ) C1956_=_C1964( C1956 C1964 ) C1956_=_C1965( C1956 C1965 ) C1957_=_C1958( C1957 C1958 ) C1957_=_C1959( C1957 C1959 ) C1957_=_C1960( C1957 C1960 ) \nC1957_=_C1961( C1957 C1961 ) C1957_=_C1962( C1957 C1962 ) C1957_=_C1963( C1957 C1963 ) C1957_=_C1964( C1957 C1964 ) C1957_=_C1965( C1957 C1965 ) C1958_=_C1959( C1958 C1959 ) \nC1958_=_C1960( C1958 C1960 ) C1958_=_C1961( C1958 C1961 ) C1958_=_C1962( C1958 C1962 ) C1958_=_C1963( C1958 C1963 ) C1958_=_C1964( C1958 C1964 ) C1958_=_C1965( C1958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1_=_C1962( C1961 C1962 ) \nC1961_=_C1963( C1961 C1963 ) C1961_=_C1964( C1961 C1964 ) C1961_=_C1965( C1961 C1965 ) C1962_=_C1963( C1962 C1963 ) C1962_=_C1964( C1962 C1964 ) C1962_=_C1965( C1962 C1965 ) \nC1963_=_C1964( C1963 C1964 ) C1963_=_C1965( C1963 C1965 ) C1964_=_C1965( C1964 C1965 ) C2426_=_C2472( C2426 C2472 ) C2426_=_C2523( C2426 C2523 ) C2426_=_C2671( C2426 C2671 ) \nC2426_=_C2700( C2426 C2700 ) C2426_=_C2768( C2426 C2768 ) C2426_=_C3359( C2426 C3359 ) C2426_=_C3420( C2426 C3420 ) C2426_=_C3442( C2426 C3442 ) C2426_=_C3493( C2426 C3493 ) \nC2426_=_C3529( C2426 C3529 ) C2426_=_C3562( C2426 C3562 ) C2426_=_C3570( C2426 C3570 ) C2426_=_C3580( C2426 C3580 ) C2426_=_C3581( C2426 C3581 ) C2426_=_C3582( C2426 C3582 ) \nC2426_=_C3583( C2426 C3583 ) C2472_=_C2523( C2472 C2523 ) C2472_=_C2671( C2472 C2671 ) C2472_=_C2700( C2472 C2700 ) C2472_=_C2768( C2472 C2768 ) C2472_=_C3359( C2472 C3359 ) \nC2472_=_C3420( C2472 C3420 ) C2472_=_C3442( C2472 C3442 ) C2472_=_C3493( C2472 C3493 ) C2472_=_C3529( C2472 C3529 ) C2472_=_C3562( C2472 C3562 ) C2472_=_C3570( C2472 C3570 ) \nC2472_=_C3580( C2472 C3580 ) C2472_=_C3581( C2472 C3581 ) C2472_=_C3582( C2472 C3582 ) C2472_=_C3583( C2472 C3583 ) C2523_=_C2671( C2523 C2671 ) C2523_=_C2700( C2523 C2700 ) \nC2523_=_C2768( C2523 C2768 ) C2523_=_C3359( C2523 C3359 ) C2523_=_C3420( C2523 C3420 ) C2523_=_C3442( C2523 C3442 ) C2523_=_C3493( C2523 C3493 ) C2523_=_C3529( C2523 C3529 ) \nC2523_=_C3562( C2523 C3562 ) C2523_=_C3570( C2523 C3570 ) C2523_=_C3580( C2523 C3580 ) C2523_=_C3581( C2523 C3581 ) C2523_=_C3582( C2523 C3582 ) C2523_=_C3583( C2523 C3583 ) \nC2671_=_C2700( C2671 C2700 ) C2671_=_C2768( C2671 C2768 ) C2671_=_C3359( C2671 C3359 ) C2671_=_C3420( C2671 C3420 ) C2671_=_C3442( C2671 C3442 ) C2671_=_C3493( C2671 C3493 ) \nC2671_=_C3529( C2671 C3529 ) C2671_=_C3562( C2671 C3562 ) C2671_=_C3570( C2671 C3570 ) C2671_=_C3580( C2671 C3580 ) C2671_=_C3581( C2671 C3581 ) C2671_=_C3582( C2671 C3582 ) \nC2671_=_C3583( C2671 C3583 ) C2700_=_C2768( C2700 C2768 ) C2700_=_C3359( C2700 C3359 ) C2700_=_C3420( C2700 C3420 ) C2700_=_C3442( C2700 C3442 ) C2700_=_C3493( C2700 C3493 ) \nC2700_=_C3529( C2700 C3529 ) C2700_=_C3562( C2700 C3562 ) C2700_=_C3570( C2700 C3570 ) C2700_=_C3580( C2700 C3580 ) C2700_=_C3581( C2700 C3581 ) C2700_=_C3582( C2700 C3582 ) \nC2700_=_C3583( C2700 C3583 ) C2768_=_C3359( C2768 C3359 ) C2768_=_C3420( C2768 C3420 ) C2768_=_C3442( C2768 C3442 ) C2768_=_C3493( C2768 C3493 ) C2768_=_C3529( C2768 C3529 ) \nC2768_=_C3562( C2768 C3562 ) C2768_=_C3570( C2768 C3570 ) C2768_=_C3580( C2768 C3580 ) C2768_=_C3581( C2768 C3581 ) C2768_=_C3582( C2768 C3582 ) C2768_=_C3583( C2768 C3583 ) \nC2938_=_C3112( C2938 C3112 ) C2938_=_C3155( C2938 C3155 ) C2938_=_C3474( C2938 C3474 ) C2938_=_C3666( C2938 C3666 ) C2938_=_C3686( C2938 C3686 ) C2938_=_C3745( C2938 C3745 ) \nC2938_=_C3833( C2938 C3833 ) C2938_=_C3840( C2938 C3840 ) C2938_=_C3862( C2938 C3862 ) C2938_=_C3886( C2938 C3886 ) C2938_=_C3887( C2938 C3887 ) C2938_=_C3888( C2938 C3888 ) \nC2938_=_C3889( C2938 C3889 ) C2938_=_C3890( C2938 C3890 ) C3112_=_C3155( C3112 C3155 ) C3112_=_C3474( C3112 C3474 ) C3112_=_C3666( C3112 C3666 ) C3112_=_C3686( C3112 C3686 ) \nC3112_=_C3745( C3112 C3745 ) C3112_=_C3833( C3112 C3833 ) C3112_=_C3840( C3112 C3840 ) C3112_=_C3862( C3112 C3862 ) C3112_=_C3886( C3112 C3886 ) C3112_=_C3887( C3112 C3887 ) \nC3112_=_C3888( C3112 C3888 ) C3112_=_C3889( C3112 C3889 ) C3112_=_C3890( C3112 C3890 ) C3155_=_C3474( C3155 C3474 ) C3155_=_C3666( C3155 C3666 ) C3155_=_C3686( C3155 C3686 ) \nC3155_=_C3745( C3155 C3745 ) C3155_=_C3833( C3155 C3833 ) C3155_=_C3840( C3155 C3840 ) C3155_=_C3862( C3155 C3862 ) C3155_=_C3886( C3155 C3886 ) C3155_=_C3887( C3155 C3887 ) \nC3155_=_C3888( C3155 C3888 ) C3155_=_C3889( C3155 C3889 ) C3155_=_C3890( C3155 C3890 ) C3359_=_C3420( C3359 C3420 ) C3359_=_C3442( C3359 C3442 ) C3359_=_C3493( C3359 C3493 ) \nC3359_=_C3529( C3359 C3529 ) C3359_=_C3562( C3359 C3562 ) C3359_=_C3570( C3359 C3570 ) C3359_=_C3580( C3359 C3580 ) C3359_=_C3581( C3359 C3581 ) C3359_=_C3582( C3359 C3582 ) \nC3359_=_C3583( C3359 C3583 ) C3420_=_C3442( C3420 C3442 ) C3420_=_C3493( C3420 C3493 ) C3420_=_C3529( C3420 C3529 ) C3420_=_C3562( C3420 C3562 ) C3420_=_C3570( C3420 C3570 ) \nC3420_=_C3580( C3420 C3580 ) C3420_=_C3581( C3420 C3581 ) C3420_=_C3582( C3420 C3582 ) C3420_=_C3583( C3420 C3583 ) C3442_=_C3493( C3442 C3493 ) C3442_=_C3529( C3442 C3529 ) \nC3442_=_C3562( C3442 C3562 ) C3442_=_C3570( C3442 C3570 ) C3442_=_C3580( C3442 C3580 ) C3442_=_C3581( C3442 C3581 ) C3442_=_C3582( C3442 C3582 ) C3442_=_C3583( C3442 C3583 ) \nC3474_=_C3666( C3474 C3666 ) C3474_=_C3686( C3474 C3686 ) C3474_=_C3745( C3474 C3745 ) C3474_=_C3833( C3474 C3833 ) C3474_=_C3840( C3474 C3840 ) C3474_=_C3862( C3474 C3862 ) \nC3474_=_C3886( C3474 C3886 ) C3474_=_C3887( C3474 C3887 ) C3474_=_C3888( C3474 C3888 ) C3474_=_C3889( C3474 C3889 ) C3474_=_C3890( C3474 C3890 ) C3493_=_C3529( C3493 C3529 ) \nC3493_=_C3562( C3493 C3562 ) C3493_=_C3570( C3493 C3570 ) C3493_=_C3580( C3493 C3580 ) C3493_=_C3581( C3493 C3581 ) C3493_=_C3582( C3493 C3582 ) C3493_=_C3583( C3493 C3583 ) \nC3529_=_C3562( C3529 C3562 ) C3529_=_C3570( C3529 C3570 ) C3529_=_C3580( C3529 C3580 ) C3529_=_C3581( C3529 C3581 ) C3529_=_C3582( C3529 C3582 ) C3529_=_C3583( C3529 C3583 ) \nC3562_=_C3570( C3562 C3570 ) C3562_=_C3580( C3562 C3580 ) C3562_=_C3581( C3562 C3581 ) C3562_=_C3582( C3562 C3582 ) C3562_=_C3583( C3562 C3583 ) C3570_=_C3580( C3570 C3580 ) \nC3570_=_C3581( C3570 C3581 ) C3570_=_C3582( C3570 C3582 ) C3570_=_C3583( C3570 C3583 ) C3580_=_C3581( C3580 C3581 ) C3580_=_C3582( C3580 C3582 ) C3580_=_C3583( C3580 C3583 ) \nC3581_=_C3582( C3581 C3582 ) C3581_=_C3583( C3581 C3583 ) C3582_=_C3583( C3582 C3583 ) C3666_=_C3686( C3666 C3686 ) C3666_=_C3745( C3666 C3745 ) C3666_=_C3833( C3666 C3833 ) \nC3666_=_C3840( C3666 C3840 ) C3666_=_C3862( C3666 C3862 ) C3666_=_C3886( C3666 C3886 ) C3666_=_C3887( C3666 C3887 ) C3666_=_C3888( C3666 C3888 ) C3666_=_C3889( C3666 C3889 ) \nC3666_=_C3890( C3666 C3890 ) C3686_=_C3745( C3686 C3745 ) C3686_=_C3833( C3686 C3833 ) C3686_=_C3840( C3686 C3840 ) C3686_=_C3862( C3686 C3862 ) C3686_=_C3886( C3686 C3886 ) \nC3686_=_C3887( C3686 C3887 ) C3686_=_C3888( C3686 C3888 ) C3686_=_C3889( C3686 C3889 ) C3686_=_C3890( C3686 C3890 ) C3745_=_C3833( C3745 C3833 ) C3745_=_C3840( C3745 C3840 ) \nC3745_=_C3862( C3745 C3862 ) C3745_=_C3886( C3745 C3886 ) C3745_=_C3887( C3745 C3887 ) C3745_=_C3888( C3745 C3888 ) C3745_=_C3889( C3745 C3889 ) C3745_=_C3890( C3745 C3890 ) \nC3833_=_C3840( C3833 C3840 ) C3833_=_C3862( C3833 C3862 ) C3833_=_C3886( C3833 C3886 ) C3833_=_C3887( C3833 C3887 ) C3833_=_C3888( C3833 C3888 ) C3833_=_C3889( C3833 C3889 ) \nC3833_=_C3890( C3833 C3890 ) C3840_=_C3862( C3840 C3862 ) C3840_=_C3886( C3840 C3886 ) C3840_=_C3887( C3840 C3887 ) C3840_=_C3888( C3840 C3888 ) C3840_=_C3889( C3840 C3889 ) \nC3840_=_C3890(</w:t>
      </w:r>
    </w:p>
    <w:p>
      <w:pPr>
        <w:pStyle w:val="PreformattedText"/>
        <w:bidi w:val="0"/>
        <w:spacing w:before="0" w:after="0"/>
        <w:jc w:val="left"/>
        <w:rPr/>
      </w:pPr>
      <w:r>
        <w:rPr/>
        <w:t xml:space="preserve"> </w:t>
      </w:r>
      <w:r>
        <w:rPr/>
        <w:t>C3840 C3890 ) C3862_=_C3886( C3862 C3886 ) C3862_=_C3887( C3862 C3887 ) C3862_=_C3888( C3862 C3888 ) C3862_=_C3889( C3862 C3889 ) C3862_=_C3890( C3862 C3890 ) \nC3886_=_C3887( C3886 C3887 ) C3886_=_C3888( C3886 C3888 ) C3886_=_C3889( C3886 C3889 ) C3886_=_C3890( C3886 C3890 ) C3887_=_C3888( C3887 C3888 ) C3887_=_C3889( C3887 C3889 ) \nC3887_=_C3890( C3887 C3890 ) C3888_=_C3889( C3888 C3889 ) C3888_=_C3890( C3888 C3890 ) C3889_=_C3890( C3889 C3890 ) "];84-&gt;108[label="354: C13 C16 C17 C18 C19 \nC21 C22 C23 C24 C36 C38 \nC39 C40 C42 C43 C44 C45 \nC46 C47 C48 C49 C54 C60 \nC65 C67 C68 C69 C71 C72 \nC73 C80 C86 C87 C89 C90 \nC91 C92 C93 C94 C95 C96 \nC100 C105 C107 C108 C109 C111 \nC112 C113 C114 C115 C116 C117 \nC118 C119 C120 C131 C133 C134 \nC136 C137 C138 C139 C140 C142 \nC153 C155 C156 C158 C159 C160 \nC162 C163 C166 C170 C172 C173 \nC174 C176 C177 C178 C179 C180 \nC181 C182 C183 C187 C193 C194 \nC196 C197 C198 C199 C200 C201 \nC202 C207 C209 C210 C211 C212 \nC213 C214 C216 C217 C218 C219 \nC220 C222 C236 C237 C238 C239 \nC241 C248 C249 C251 C252 C253 \nC254 C255 C256 C257 C258 C259 \nC261 C262 C263 C264 C268 C272 \nC280 C284 C286 C287 C288 C289 \nC291 C292 C293 C295 C296 C300 \nC305 C307 C308 C309 C311 C312 \nC313 C319 C320 C321 C322 C323 \nC324 C325 C326 C327 C330 C332 \nC333 C334 C336 C337 C338 C339 \nC340 C341 C342 C343 C347 C348 \nC349 C350 C351 C352 C353 C357 \nC360 C363 C364 C365 C369 C370 \nC371 C372 C373 C374 C382 C390 \nC391 C392 C393 C394 C395 C396 \nC397 C398 C399 C400 C403 C405 \nC406 C407 C408 C409 C410 C411 \nC412 C413 C414 C415 C416 C417 \nC419 C420 C421 C440 C467 C494 \nC748 C775 C801 C822 C826 C928 \nC934 C936 C937 C938 C940 C941 \nC942 C943 C944 C945 C946 C947 \nC949 C950 C951 C952 C953 C1067 \nC1080 C1106 C1173 C1184 C1185 C1186 \nC1187 C1189 C1190 C1191 C1193 C1194 \nC1195 C1196 C1197 C1198 C1199 C1200 \nC1201 C1202 C1203 C1230 C1231 C1232 \nC1233 C1234 C1235 C1236 C1237 C1238 \nC1239 C1240 C1241 C1242 C1243 C1244 \nC1245 C1246 C1247 C1248 C1249 C1250 \nC1251 C1373 C1414 C1515 C1526 C1625 \nC1672 C1779 C1828 C1840 C1841 C1842 \nC1843 C1844 C1845 C1846 C1847 C1848 \nC1850 C1851 C1852 C1853 C1854 C1855 \nC1955 C1956 C1957 C1958 C1959 C1960 \nC1961 C1962 C1963 C1964 C1965 C2426 \nC2472 C2523 C2671 C2700 C2768 C2938 \nC3112 C3155 C3359 C3420 C3442 C3474 \nC3493 C3529 C3562 C3570 C3580 C3581 \nC3582 C3583 C3666 C3686 C3745 C3833 \nC3840 C3862 C3886 C3887 C3888 C3889 \nC3890 \n3328: C13_=_C16 ,C13_=_C17 ,C13_=_C18 ,C13_=_C19 ,C13_=_C21 ,\nC13_=_C22 ,C13_=_C23 ,C13_=_C24 ,C13_=_C36 ,C13_=_C60 ,C13_=_C105 ,\nC13_=_C131 ,C13_=_C153 ,C13_=_C170 ,C13_=_C193 ,C13_=_C207 ,C13_=_C280 ,\nC13_=_C300 ,C13_=_C330 ,C13_=_C382 ,C16_=_C17 ,C16_=_C18 ,C16_=_C19 ,\nC16_=_C21 ,C16_=_C22 ,C16_=_C23 ,C16_=_C24 ,C16_=_C136 ,C16_=_C158 ,\nC16_=_C210 ,C16_=_C286 ,C16_=_C2426 ,C17_=_C18 ,C17_=_C19 ,C17_=_C21 ,\nC17_=_C22 ,C17_=_C23 ,C17_=_C24 ,C17_=_C67 ,C17_=_C211 ,C17_=_C307 ,\nC17_=_C323 ,C17_=_C349 ,C17_=_C394 ,C18_=_C19 ,C18_=_C21 ,C18_=_C22 ,\nC18_=_C23 ,C18_=_C24 ,C18_=_C44 ,C18_=_C139 ,C18_=_C159 ,C18_=_C213 ,\nC18_=_C255 ,C18_=_C287 ,C18_=_C324 ,C18_=_C338 ,C18_=_C365 ,C18_=_C395 ,\nC18_=_C3442 ,C19_=_C21 ,C19_=_C22 ,C19_=_C23 ,C19_=_C24 ,C19_=_C140 ,\nC19_=_C160 ,C19_=_C214 ,C19_=_C289 ,C19_=_C413 ,C19_=_C3562 ,C21_=_C22 ,\nC21_=_C23 ,C21_=_C24 ,C21_=_C69 ,C21_=_C216 ,C21_=_C309 ,C21_=_C325 ,\nC21_=_C350 ,C21_=_C396 ,C22_=_C23 ,C22_=_C24 ,C22_=_C142 ,C22_=_C162 ,\nC22_=_C217 ,C22_=_C293 ,C22_=_C3581 ,C23_=_C24 ,C23_=_C93 ,C23_=_C116 ,\nC23_=_C163 ,C23_=_C179 ,C23_=_C199 ,C23_=_C351 ,C23_=_C373 ,C23_=_C1961 ,\nC24_=_C72 ,C24_=_C219 ,C24_=_C312 ,C24_=_C327 ,C24_=_C353 ,C24_=_C398 ,\nC36_=_C38 ,C36_=_C39 ,C36_=_C40 ,C36_=_C42 ,C36_=_C43 ,C36_=_C44 ,\nC36_=_C45 ,C36_=_C46 ,C36_=_C47 ,C36_=_C48 ,C36_=_C49 ,C36_=_C60 ,\nC36_=_C105 ,C36_=_C131 ,C36_=_C153 ,C36_=_C170 ,C36_=_C193 ,C36_=_C207 ,\nC36_=_C280 ,C36_=_C300 ,C36_=_C330 ,C36_=_C382 ,C38_=_C39 ,C38_=_C40 ,\nC38_=_C42 ,C38_=_C43 ,C38_=_C44 ,C38_=_C45 ,C38_=_C46 ,C38_=_C47 ,\nC38_=_C48 ,C38_=_C49 ,C38_=_C133 ,C38_=_C155 ,C38_=_C248 ,C38_=_C319 ,\nC38_=_C332 ,C38_=_C357 ,C38_=_C390 ,C39_=_C40 ,C39_=_C42 ,C39_=_C43 ,\nC39_=_C44 ,C39_=_C45 ,C39_=_C46 ,C39_=_C47 ,C39_=_C48 ,C39_=_C49 ,\nC39_=_C134 ,C39_=_C156 ,C39_=_C249 ,C39_=_C320 ,C39_=_C333 ,C39_=_C360 ,\nC39_=_C391 ,C39_=_C1230 ,C40_=_C42 ,C40_=_C43 ,C40_=_C44 ,C40_=_C45 ,\nC40_=_C46 ,C40_=_C47 ,C40_=_C48 ,C40_=_C49 ,C40_=_C109 ,C40_=_C284 ,\nC40_=_C334 ,C40_=_C1828 ,C42_=_C43 ,C42_=_C44 ,C42_=_C45 ,C42_=_C46 ,\nC42_=_C47 ,C42_=_C48 ,C42_=_C49 ,C42_=_C137 ,C42_=_C196 ,C42_=_C238 ,\nC42_=_C253 ,C42_=_C336 ,C42_=_C363 ,C42_=_C371 ,C42_=_C1956 ,C43_=_C44 ,\nC43_=_C45 ,C43_=_C46 ,C43_=_C47 ,C43_=_C48 ,C43_=_C49 ,C43_=_C138 ,\nC43_=_C197 ,C43_=_C239 ,C43_=_C254 ,C43_=_C337 ,C43_=_C364 ,C43_=_C372 ,\nC43_=_C1958 ,C44_=_C45 ,C44_=_C46 ,C44_=_C47 ,C44_=_C48 ,C44_=_C49 ,\nC44_=_C139 ,C44_=_C159 ,C44_=_C213 ,C44_=_C255 ,C44_=_C287 ,C44_=_C324 ,\nC44_=_C338 ,C44_=_C365 ,C44_=_C395 ,C44_=_C3442 ,C45_=_C46 ,C45_=_C47 ,\nC45_=_C48 ,C45_=_C49 ,C45_=_C113 ,C45_=_C288 ,C45_=_C339 ,C46_=_C47 ,\nC46_=_C48 ,C46_=_C49 ,C46_=_C114 ,C46_=_C291 ,C46_=_C340 ,C46_=_C3840 ,\nC47_=_C48 ,C47_=_C49 ,C47_=_C115 ,C47_=_C292 ,C47_=_C341 ,C48_=_C49 ,\nC48_=_C117 ,C48_=_C295 ,C48_=_C342 ,C49_=_C120 ,C49_=_C296 ,C49_=_C343 ,\nC54_=_C60 ,C54_=_C65 ,C54_=_C67 ,C54_=_C68 ,C54_=_C69 ,C54_=_C71 ,\nC54_=_C72 ,C54_=_C73 ,C54_=_C80 ,C54_=_C100 ,C54_=_C166 ,C54_=_C187 ,\nC54_=_C202 ,C54_=_C222 ,C54_=_C257 ,C54_=_C258 ,C54_=_C259 ,C54_=_C261 ,\nC54_=_C262 ,C54_=_C263 ,C54_=_C264 ,C54_=_C268 ,C54_=_C272 ,C60_=_C65 ,\nC60_=_C67 ,C60_=_C68 ,C60_=_C69 ,C60_=_C71 ,C60_=_C72 ,C60_=_C73 ,\nC60_=_C105 ,C60_=_C131 ,C60_=_C153 ,C60_=_C170 ,C60_=_C193 ,C60_=_C207 ,\nC60_=_C280 ,C60_=_C300 ,C60_=_C330 ,C60_=_C382 ,C65_=_C67 ,C65_=_C68 ,\nC65_=_C69 ,C65_=_C71 ,C65_=_C72 ,C65_=_C73 ,C65_=_C173 ,C65_=_C194 ,\nC65_=_C209 ,C65_=_C305 ,C67_=_C68 ,C67_=_C69 ,C67_=_C71 ,C67_=_C72 ,\nC67_=_C73 ,C67_=_C211 ,C67_=_C307 ,C67_=_C323 ,C67_=_C349 ,C67_=_C394 ,\nC68_=_C69 ,C68_=_C71 ,C68_=_C72 ,C68_=_C73 ,C68_=_C178 ,C68_=_C198 ,\nC68_=_C212 ,C68_=_C308 ,C68_=_C1959 ,C69_=_C71 ,C69_=_C72 ,C69_=_C73 ,\nC69_=_C216 ,C69_=_C309 ,C69_=_C325 ,C69_=_C350 ,C69_=_C396 ,C71_=_C72 ,\nC71_=_C73 ,C71_=_C182 ,C71_=_C200 ,C71_=_C218 ,C71_=_C311 ,C71_=_C1962 ,\nC72_=_C73 ,C72_=_C219 ,C72_=_C312 ,C72_=_C327 ,C72_=_C353 ,C72_=_C398 ,\nC73_=_C183 ,C73_=_C201 ,C73_=_C220 ,C73_=_C313 ,C80_=_C86 ,C80_=_C87 ,\nC80_=_C89 ,C80_=_C90 ,C80_=_C91 ,C80_=_C92 ,C80_=_C93 ,C80_=_C94 ,\nC80_=_C95 ,C80_=_C96 ,C80_=_C100 ,C80_=_C166 ,C80_=_C187 ,C80_=_C202 ,\nC80_=_C222 ,C80_=_C257 ,C80_=_C258 ,C80_=_C259 ,C80_=_C261 ,C80_=_C262 ,\nC80_=_C263 ,C80_=_C264 ,C80_=_C268 ,C80_=_C272 ,C86_=_C87 ,C86_=_C89 ,\nC86_=_C90 ,C86_=_C91 ,C86_=_C92 ,C86_=_C93 ,C86_=_C94 ,C86_=_C95 ,\nC86_=_C96 ,C86_=_C107 ,C86_=_C172 ,C86_=_C1233 ,C87_=_C89 ,C87_=_C90 ,\nC87_=_C91 ,C87_=_C92 ,C87_=_C93 ,C87_=_C94 ,C87_=_C95 ,C87_=_C96 ,\nC87_=_C108 ,C87_=_C174 ,C87_=_C938 ,C87_=_C1236 ,C87_=_C1779 ,C89_=_C90 ,\nC89_=_C91 ,C89_=_C92 ,C89_=_C93 ,C89_=_C94 ,C89_=_C95 ,C89_=_C96 ,\nC89_=_C236 ,C89_=_C251 ,C89_=_C321 ,C89_=_C347 ,C89_=_C369 ,C89_=_C392 ,\nC90_=_C91 ,C90_=_C92 ,C90_=_C93 ,C90_=_C94 ,C90_=_C95 ,C90_=_C96 ,\nC90_=_C111 ,C90_=_C176 ,C90_=_C406 ,C90_=_C1241 ,C91_=_C92 ,C91_=_C93 ,\nC91_=_C94 ,C91_=_C95 ,C91_=_C96 ,C91_=_C237 ,C91_=_C252 ,C91_=_C322 ,\nC91_=_C348 ,C91_=_C370 ,C91_=_C393 ,C92_=_C93 ,C92_=_C94 ,C92_=_C95 ,\nC92_=_C96 ,C92_=_C112 ,C92_=_C177 ,C92_=_C1244 ,C93_=_C94 ,C93_=_C95 ,\nC93_=_C96 ,C93_=_C116 ,C93_=_C163 ,C93_=_C179 ,C93_=_C199 ,C93_=_C351 ,\nC93_=_C373 ,C93_=_C1961 ,C94_=_C95 ,C94_=_C96 ,C94_=_C241 ,C94_=_C256 ,\nC94_=_C326 ,C94_=_C352 ,C94_=_C374 ,C94_=_C397 ,C94_=_C3889 ,C95_=_C96 ,\nC95_=_C118 ,C95_=_C180 ,C95_=_C1249 ,C96_=_C119 ,C96_=_C181 ,C96_=_C1197 ,\nC96_=_C1250 ,C100_=_C105 ,C100_=_C107 ,C100_=_C108 ,C100_=_C109 ,C100_=_C111 ,\nC100_=_C112 ,C100_=_C113 ,C100_=_C114 ,C100_=_C115 ,C100_=_C116 ,C100_=_C117 ,\nC100_=_C118 ,C100_=_C119 ,C100_=_C120 ,C100_=_C166 ,C100_=_C187 ,C100_=_C202 ,\nC100_=_C222 ,C100_=_C257 ,C100_=_C258 ,C100_=_C259 ,C100_=_C261 ,C100_=_C262 ,\nC100_=_C263 ,C100_=_C264 ,C100_=_C268 ,C100_=_C272 ,C105_=_C107 ,C105_=_C108 ,\nC105_=_C109 ,C105_=_C111 ,C105_=_C112 ,C105_=_C113 ,C105_=_C114 ,C105_=_C115 ,\nC105_=_C116 ,C105_=_C117 ,C105_=_C118 ,C105_=_C119 ,C105_=_C120 ,C105_=_C131 ,\nC105_=_C153 ,C105_=_C170 ,C105_=_C193 ,C105_=_C207 ,C105_=_C280 ,C105_=_C300 ,\nC105_=_C330 ,C105_=_C382 ,C107_=_C108 ,C107_=_C109 ,C107_=_C111 ,C107_=_C112 ,\nC107_=_C113 ,C107_=_C114 ,C107_=_C115 ,C107_=_C116 ,C107_=_C117 ,C107_=_C118 ,\nC107_=_C119 ,C107_=_C120 ,C107_=_C172 ,C107_=_C1233 ,C108_=_C109 ,C108_=_C111 ,\nC108_=_C112 ,C108_=_C113 ,C108_=_C114 ,C108_=_C115 ,C108_=_C116 ,C108_=_C117 ,\nC108_=_C118 ,C108_=_C119 ,C108_=_C120 ,C108_=_C174 ,C108_=_C938 ,C108_=_C1236 ,\nC108_=_C1779 ,C109_=_C111 ,C109_=_C112 ,C109_=_C113 ,C109_=_C114 ,C109_=_C115 ,\nC109_=_C116 ,C109_=_C117 ,C109_=_C118 ,C109_=_C119 ,C109_=_C120 ,C109_=_C284 ,\nC109_=_C334 ,C109_=_C1828 ,C111_=_C112 ,C111_=_C113 ,C111_=_C114 ,C111_=_C115 ,\nC111_=_C116 ,C111_=_C117 ,C111_=_C118 ,C111_=_C119 ,C111_=_C120 ,C111_=_C176 ,\nC111_=_C406 ,C111_=_C1241 ,C112_=_C113 ,C112_=_C114 ,C112_=_C115 ,C112_=_C116 ,\nC112_=_C117 ,C112_=_C118 ,C112_=_C119 ,C112_=_C120 ,C112_=_C177 ,C112_=_C1244 ,\nC113_=_C114 ,C113_=_C115 ,C113_=_C116 ,C113_=_C117 ,C113_=_C118 ,C113_=_C119 ,\nC113_=_C120 ,C113_=_C288 ,C113_=_C339 ,C114_=_C115 ,C114_=_C116 ,C114_=_C117 ,\nC114_=_C118 ,C114_=_C119 ,C114_=_C120 ,C114_=_C291 ,C114_=_C340 ,C114_=_C3840 ,\nC115_=_C116 ,C115_=_C117 ,C115_=_C118 ,C115_=_C119 ,C115_=_C120 ,C115_=_C292 ,\nC115_=_C341 ,C116_=_C117 ,C116_=_C118 ,C116_=_C119 ,C116_=_C120 ,C116_=_C163 ,\nC116_=_C179 ,C116_=_C199 ,C116_=_C351 ,C116_=_C373 ,C116_=_C1961 ,C117_=_C118 ,\nC117_=_C119 ,C117_=_C120 ,C117_=_C295 ,C117_=_C342 ,C118_=_C119 ,C118_=_C120 ,\nC118_=_C180 ,C118_=_C1249</w:t>
      </w:r>
    </w:p>
    <w:p>
      <w:pPr>
        <w:pStyle w:val="PreformattedText"/>
        <w:bidi w:val="0"/>
        <w:spacing w:before="0" w:after="0"/>
        <w:jc w:val="left"/>
        <w:rPr/>
      </w:pPr>
      <w:r>
        <w:rPr/>
        <w:t xml:space="preserve"> </w:t>
      </w:r>
      <w:r>
        <w:rPr/>
        <w:t>,C119_=_C120 ,C119_=_C181 ,C119_=_C1197 ,C119_=_C1250 ,\nC120_=_C296 ,C120_=_C343 ,C131_=_C133 ,C131_=_C134 ,C131_=_C136 ,C131_=_C137 ,\nC131_=_C138 ,C131_=_C139 ,C131_=_C140 ,C131_=_C142 ,C131_=_C153 ,C131_=_C170 ,\nC131_=_C193 ,C131_=_C207 ,C131_=_C280 ,C131_=_C300 ,C131_=_C330 ,C131_=_C382 ,\nC133_=_C134 ,C133_=_C136 ,C133_=_C137 ,C133_=_C138 ,C133_=_C139 ,C133_=_C140 ,\nC133_=_C142 ,C133_=_C155 ,C133_=_C248 ,C133_=_C319 ,C133_=_C332 ,C133_=_C357 ,\nC133_=_C390 ,C134_=_C136 ,C134_=_C137 ,C134_=_C138 ,C134_=_C139 ,C134_=_C140 ,\nC134_=_C142 ,C134_=_C156 ,C134_=_C249 ,C134_=_C320 ,C134_=_C333 ,C134_=_C360 ,\nC134_=_C391 ,C134_=_C1230 ,C136_=_C137 ,C136_=_C138 ,C136_=_C139 ,C136_=_C140 ,\nC136_=_C142 ,C136_=_C158 ,C136_=_C210 ,C136_=_C286 ,C136_=_C2426 ,C137_=_C138 ,\nC137_=_C139 ,C137_=_C140 ,C137_=_C142 ,C137_=_C196 ,C137_=_C238 ,C137_=_C253 ,\nC137_=_C336 ,C137_=_C363 ,C137_=_C371 ,C137_=_C1956 ,C138_=_C139 ,C138_=_C140 ,\nC138_=_C142 ,C138_=_C197 ,C138_=_C239 ,C138_=_C254 ,C138_=_C337 ,C138_=_C364 ,\nC138_=_C372 ,C138_=_C1958 ,C139_=_C140 ,C139_=_C142 ,C139_=_C159 ,C139_=_C213 ,\nC139_=_C255 ,C139_=_C287 ,C139_=_C324 ,C139_=_C338 ,C139_=_C365 ,C139_=_C395 ,\nC139_=_C3442 ,C140_=_C142 ,C140_=_C160 ,C140_=_C214 ,C140_=_C289 ,C140_=_C413 ,\nC140_=_C3562 ,C142_=_C162 ,C142_=_C217 ,C142_=_C293 ,C142_=_C3581 ,C153_=_C155 ,\nC153_=_C156 ,C153_=_C158 ,C153_=_C159 ,C153_=_C160 ,C153_=_C162 ,C153_=_C163 ,\nC153_=_C170 ,C153_=_C193 ,C153_=_C207 ,C153_=_C280 ,C153_=_C300 ,C153_=_C330 ,\nC153_=_C382 ,C155_=_C156 ,C155_=_C158 ,C155_=_C159 ,C155_=_C160 ,C155_=_C162 ,\nC155_=_C163 ,C155_=_C248 ,C155_=_C319 ,C155_=_C332 ,C155_=_C357 ,C155_=_C390 ,\nC156_=_C158 ,C156_=_C159 ,C156_=_C160 ,C156_=_C162 ,C156_=_C163 ,C156_=_C249 ,\nC156_=_C320 ,C156_=_C333 ,C156_=_C360 ,C156_=_C391 ,C156_=_C1230 ,C158_=_C159 ,\nC158_=_C160 ,C158_=_C162 ,C158_=_C163 ,C158_=_C210 ,C158_=_C286 ,C158_=_C2426 ,\nC159_=_C160 ,C159_=_C162 ,C159_=_C163 ,C159_=_C213 ,C159_=_C255 ,C159_=_C287 ,\nC159_=_C324 ,C159_=_C338 ,C159_=_C365 ,C159_=_C395 ,C159_=_C3442 ,C160_=_C162 ,\nC160_=_C163 ,C160_=_C214 ,C160_=_C289 ,C160_=_C413 ,C160_=_C3562 ,C162_=_C163 ,\nC162_=_C217 ,C162_=_C293 ,C162_=_C3581 ,C163_=_C179 ,C163_=_C199 ,C163_=_C351 ,\nC163_=_C373 ,C163_=_C1961 ,C166_=_C170 ,C166_=_C172 ,C166_=_C173 ,C166_=_C174 ,\nC166_=_C176 ,C166_=_C177 ,C166_=_C178 ,C166_=_C179 ,C166_=_C180 ,C166_=_C181 ,\nC166_=_C182 ,C166_=_C183 ,C166_=_C187 ,C166_=_C202 ,C166_=_C222 ,C166_=_C257 ,\nC166_=_C258 ,C166_=_C259 ,C166_=_C261 ,C166_=_C262 ,C166_=_C263 ,C166_=_C264 ,\nC166_=_C268 ,C166_=_C272 ,C170_=_C172 ,C170_=_C173 ,C170_=_C174 ,C170_=_C176 ,\nC170_=_C177 ,C170_=_C178 ,C170_=_C179 ,C170_=_C180 ,C170_=_C181 ,C170_=_C182 ,\nC170_=_C183 ,C170_=_C193 ,C170_=_C207 ,C170_=_C280 ,C170_=_C300 ,C170_=_C330 ,\nC170_=_C382 ,C172_=_C173 ,C172_=_C174 ,C172_=_C176 ,C172_=_C177 ,C172_=_C178 ,\nC172_=_C179 ,C172_=_C180 ,C172_=_C181 ,C172_=_C182 ,C172_=_C183 ,C172_=_C1233 ,\nC173_=_C174 ,C173_=_C176 ,C173_=_C177 ,C173_=_C178 ,C173_=_C179 ,C173_=_C180 ,\nC173_=_C181 ,C173_=_C182 ,C173_=_C183 ,C173_=_C194 ,C173_=_C209 ,C173_=_C305 ,\nC174_=_C176 ,C174_=_C177 ,C174_=_C178 ,C174_=_C179 ,C174_=_C180 ,C174_=_C181 ,\nC174_=_C182 ,C174_=_C183 ,C174_=_C938 ,C174_=_C1236 ,C174_=_C1779 ,C176_=_C177 ,\nC176_=_C178 ,C176_=_C179 ,C176_=_C180 ,C176_=_C181 ,C176_=_C182 ,C176_=_C183 ,\nC176_=_C406 ,C176_=_C1241 ,C177_=_C178 ,C177_=_C179 ,C177_=_C180 ,C177_=_C181 ,\nC177_=_C182 ,C177_=_C183 ,C177_=_C1244 ,C178_=_C179 ,C178_=_C180 ,C178_=_C181 ,\nC178_=_C182 ,C178_=_C183 ,C178_=_C198 ,C178_=_C212 ,C178_=_C308 ,C178_=_C1959 ,\nC179_=_C180 ,C179_=_C181 ,C179_=_C182 ,C179_=_C183 ,C179_=_C199 ,C179_=_C351 ,\nC179_=_C373 ,C179_=_C1961 ,C180_=_C181 ,C180_=_C182 ,C180_=_C183 ,C180_=_C1249 ,\nC181_=_C182 ,C181_=_C183 ,C181_=_C1197 ,C181_=_C1250 ,C182_=_C183 ,C182_=_C200 ,\nC182_=_C218 ,C182_=_C311 ,C182_=_C1962 ,C183_=_C201 ,C183_=_C220 ,C183_=_C313 ,\nC187_=_C193 ,C187_=_C194 ,C187_=_C196 ,C187_=_C197 ,C187_=_C198 ,C187_=_C199 ,\nC187_=_C200 ,C187_=_C201 ,C187_=_C202 ,C187_=_C222 ,C187_=_C257 ,C187_=_C258 ,\nC187_=_C259 ,C187_=_C261 ,C187_=_C262 ,C187_=_C263 ,C187_=_C264 ,C187_=_C268 ,\nC187_=_C272 ,C193_=_C194 ,C193_=_C196 ,C193_=_C197 ,C193_=_C198 ,C193_=_C199 ,\nC193_=_C200 ,C193_=_C201 ,C193_=_C207 ,C193_=_C280 ,C193_=_C300 ,C193_=_C330 ,\nC193_=_C382 ,C194_=_C196 ,C194_=_C197 ,C194_=_C198 ,C194_=_C199 ,C194_=_C200 ,\nC194_=_C201 ,C194_=_C209 ,C194_=_C305 ,C196_=_C197 ,C196_=_C198 ,C196_=_C199 ,\nC196_=_C200 ,C196_=_C201 ,C196_=_C238 ,C196_=_C253 ,C196_=_C336 ,C196_=_C363 ,\nC196_=_C371 ,C196_=_C1956 ,C197_=_C198 ,C197_=_C199 ,C197_=_C200 ,C197_=_C201 ,\nC197_=_C239 ,C197_=_C254 ,C197_=_C337 ,C197_=_C364 ,C197_=_C372 ,C197_=_C1958 ,\nC198_=_C199 ,C198_=_C200 ,C198_=_C201 ,C198_=_C212 ,C198_=_C308 ,C198_=_C1959 ,\nC199_=_C200 ,C199_=_C201 ,C199_=_C351 ,C199_=_C373 ,C199_=_C1961 ,C200_=_C201 ,\nC200_=_C218 ,C200_=_C311 ,C200_=_C1962 ,C201_=_C220 ,C201_=_C313 ,C202_=_C207 ,\nC202_=_C209 ,C202_=_C210 ,C202_=_C211 ,C202_=_C212 ,C202_=_C213 ,C202_=_C214 ,\nC202_=_C216 ,C202_=_C217 ,C202_=_C218 ,C202_=_C219 ,C202_=_C220 ,C202_=_C222 ,\nC202_=_C257 ,C202_=_C258 ,C202_=_C259 ,C202_=_C261 ,C202_=_C262 ,C202_=_C263 ,\nC202_=_C264 ,C202_=_C268 ,C202_=_C272 ,C207_=_C209 ,C207_=_C210 ,C207_=_C211 ,\nC207_=_C212 ,C207_=_C213 ,C207_=_C214 ,C207_=_C216 ,C207_=_C217 ,C207_=_C218 ,\nC207_=_C219 ,C207_=_C220 ,C207_=_C280 ,C207_=_C300 ,C207_=_C330 ,C207_=_C382 ,\nC209_=_C210 ,C209_=_C211 ,C209_=_C212 ,C209_=_C213 ,C209_=_C214 ,C209_=_C216 ,\nC209_=_C217 ,C209_=_C218 ,C209_=_C219 ,C209_=_C220 ,C209_=_C305 ,C210_=_C211 ,\nC210_=_C212 ,C210_=_C213 ,C210_=_C214 ,C210_=_C216 ,C210_=_C217 ,C210_=_C218 ,\nC210_=_C219 ,C210_=_C220 ,C210_=_C286 ,C210_=_C2426 ,C211_=_C212 ,C211_=_C213 ,\nC211_=_C214 ,C211_=_C216 ,C211_=_C217 ,C211_=_C218 ,C211_=_C219 ,C211_=_C220 ,\nC211_=_C307 ,C211_=_C323 ,C211_=_C349 ,C211_=_C394 ,C212_=_C213 ,C212_=_C214 ,\nC212_=_C216 ,C212_=_C217 ,C212_=_C218 ,C212_=_C219 ,C212_=_C220 ,C212_=_C308 ,\nC212_=_C1959 ,C213_=_C214 ,C213_=_C216 ,C213_=_C217 ,C213_=_C218 ,C213_=_C219 ,\nC213_=_C220 ,C213_=_C255 ,C213_=_C287 ,C213_=_C324 ,C213_=_C338 ,C213_=_C365 ,\nC213_=_C395 ,C213_=_C3442 ,C214_=_C216 ,C214_=_C217 ,C214_=_C218 ,C214_=_C219 ,\nC214_=_C220 ,C214_=_C289 ,C214_=_C413 ,C214_=_C3562 ,C216_=_C217 ,C216_=_C218 ,\nC216_=_C219 ,C216_=_C220 ,C216_=_C309 ,C216_=_C325 ,C216_=_C350 ,C216_=_C396 ,\nC217_=_C218 ,C217_=_C219 ,C217_=_C220 ,C217_=_C293 ,C217_=_C3581 ,C218_=_C219 ,\nC218_=_C220 ,C218_=_C311 ,C218_=_C1962 ,C219_=_C220 ,C219_=_C312 ,C219_=_C327 ,\nC219_=_C353 ,C219_=_C398 ,C220_=_C313 ,C222_=_C236 ,C222_=_C237 ,C222_=_C238 ,\nC222_=_C239 ,C222_=_C241 ,C222_=_C257 ,C222_=_C258 ,C222_=_C259 ,C222_=_C261 ,\nC222_=_C262 ,C222_=_C263 ,C222_=_C264 ,C222_=_C268 ,C222_=_C272 ,C236_=_C237 ,\nC236_=_C238 ,C236_=_C239 ,C236_=_C241 ,C236_=_C251 ,C236_=_C321 ,C236_=_C347 ,\nC236_=_C369 ,C236_=_C392 ,C237_=_C238 ,C237_=_C239 ,C237_=_C241 ,C237_=_C252 ,\nC237_=_C322 ,C237_=_C348 ,C237_=_C370 ,C237_=_C393 ,C238_=_C239 ,C238_=_C241 ,\nC238_=_C253 ,C238_=_C336 ,C238_=_C363 ,C238_=_C371 ,C238_=_C1956 ,C239_=_C241 ,\nC239_=_C254 ,C239_=_C337 ,C239_=_C364 ,C239_=_C372 ,C239_=_C1958 ,C241_=_C256 ,\nC241_=_C326 ,C241_=_C352 ,C241_=_C374 ,C241_=_C397 ,C241_=_C3889 ,C248_=_C249 ,\nC248_=_C251 ,C248_=_C252 ,C248_=_C253 ,C248_=_C254 ,C248_=_C255 ,C248_=_C256 ,\nC248_=_C319 ,C248_=_C332 ,C248_=_C357 ,C248_=_C390 ,C249_=_C251 ,C249_=_C252 ,\nC249_=_C253 ,C249_=_C254 ,C249_=_C255 ,C249_=_C256 ,C249_=_C320 ,C249_=_C333 ,\nC249_=_C360 ,C249_=_C391 ,C249_=_C1230 ,C251_=_C252 ,C251_=_C253 ,C251_=_C254 ,\nC251_=_C255 ,C251_=_C256 ,C251_=_C321 ,C251_=_C347 ,C251_=_C369 ,C251_=_C392 ,\nC252_=_C253 ,C252_=_C254 ,C252_=_C255 ,C252_=_C256 ,C252_=_C322 ,C252_=_C348 ,\nC252_=_C370 ,C252_=_C393 ,C253_=_C254 ,C253_=_C255 ,C253_=_C256 ,C253_=_C336 ,\nC253_=_C363 ,C253_=_C371 ,C253_=_C1956 ,C254_=_C255 ,C254_=_C256 ,C254_=_C337 ,\nC254_=_C364 ,C254_=_C372 ,C254_=_C1958 ,C255_=_C256 ,C255_=_C287 ,C255_=_C324 ,\nC255_=_C338 ,C255_=_C365 ,C255_=_C395 ,C255_=_C3442 ,C256_=_C326 ,C256_=_C352 ,\nC256_=_C374 ,C256_=_C397 ,C256_=_C3889 ,C257_=_C258 ,C257_=_C259 ,C257_=_C261 ,\nC257_=_C262 ,C257_=_C263 ,C257_=_C264 ,C257_=_C268 ,C257_=_C272 ,C257_=_C280 ,\nC257_=_C284 ,C257_=_C286 ,C257_=_C287 ,C257_=_C288 ,C257_=_C289 ,C257_=_C291 ,\nC257_=_C292 ,C257_=_C293 ,C257_=_C295 ,C257_=_C296 ,C258_=_C259 ,C258_=_C261 ,\nC258_=_C262 ,C258_=_C263 ,C258_=_C264 ,C258_=_C268 ,C258_=_C272 ,C258_=_C300 ,\nC258_=_C305 ,C258_=_C307 ,C258_=_C308 ,C258_=_C309 ,C258_=_C311 ,C258_=_C312 ,\nC258_=_C313 ,C259_=_C261 ,C259_=_C262 ,C259_=_C263 ,C259_=_C264 ,C259_=_C268 ,\nC259_=_C272 ,C259_=_C357 ,C259_=_C360 ,C259_=_C363 ,C259_=_C364 ,C259_=_C365 ,\nC261_=_C262 ,C261_=_C263 ,C261_=_C264 ,C261_=_C268 ,C261_=_C272 ,C261_=_C399 ,\nC261_=_C400 ,C261_=_C403 ,C261_=_C405 ,C261_=_C406 ,C261_=_C407 ,C261_=_C408 ,\nC261_=_C409 ,C261_=_C410 ,C261_=_C411 ,C261_=_C412 ,C261_=_C413 ,C261_=_C414 ,\nC261_=_C415 ,C261_=_C416 ,C261_=_C417 ,C261_=_C419 ,C261_=_C420 ,C261_=_C421 ,\nC262_=_C263 ,C262_=_C264 ,C262_=_C268 ,C262_=_C272 ,C262_=_C826 ,C262_=_C934 ,\nC262_=_C936 ,C262_=_C937 ,C262_=_C938 ,C262_=_C940 ,C262_=_C941 ,C262_=_C942 ,\nC262_=_C943 ,C262_=_C944 ,C262_=_C945 ,C262_=_C946 ,C262_=_C947 ,C262_=_C949 ,\nC262_=_C950 ,C262_=_C951 ,C262_=_C952 ,C262_=_C953 ,C263_=_C264 ,C263_=_C268 ,\nC263_=_C272 ,C263_=_C775 ,C263_=_C1184 ,C263_=_C1185 ,C263_=_C1186 ,C263_=_C1187 ,\nC263_=_C1189 ,C263_=_C1190 ,C263_=_C1191 ,C263_=_C1193 ,C263_=_C1194 ,C263_=_C1195 ,\nC263_=_C1196 ,C263_=_C1197 ,C263_=_C1198 ,C263_=_C1199 ,C263_=_C1200 ,C263_=_C1201 ,\nC263_=_C1202 ,C263_=_C1203 ,C264_=_C268 ,C264_=_C272 ,C264_=_C748 ,C264_=_C801 ,\nC264_=_C1080 ,C264_=_C1106 ,C264_=_C1230 ,C264_=_C1231 ,C264_=_C1232 ,C264_=_C1233 ,\nC264_=_C1234 ,C264_=_C1235 ,C264_=_C1236 ,C264_=_C1237 ,C264_=_C1238 ,C264_=_C1239 ,\nC264_=_C1240</w:t>
      </w:r>
    </w:p>
    <w:p>
      <w:pPr>
        <w:pStyle w:val="PreformattedText"/>
        <w:bidi w:val="0"/>
        <w:spacing w:before="0" w:after="0"/>
        <w:jc w:val="left"/>
        <w:rPr/>
      </w:pPr>
      <w:r>
        <w:rPr/>
        <w:t xml:space="preserve"> </w:t>
      </w:r>
      <w:r>
        <w:rPr/>
        <w:t>,C264_=_C1241 ,C264_=_C1242 ,C264_=_C1243 ,C264_=_C1244 ,C264_=_C1245 ,\nC264_=_C1246 ,C264_=_C1247 ,C264_=_C1248 ,C264_=_C1249 ,C264_=_C1250 ,C264_=_C1251 ,\nC268_=_C272 ,C268_=_C1515 ,C268_=_C1625 ,C268_=_C1779 ,C268_=_C1840 ,C268_=_C1841 ,\nC268_=_C1842 ,C268_=_C1843 ,C268_=_C1844 ,C268_=_C1845 ,C268_=_C1846 ,C268_=_C1847 ,\nC268_=_C1848 ,C268_=_C1850 ,C268_=_C1851 ,C268_=_C1852 ,C268_=_C1853 ,C268_=_C1854 ,\nC268_=_C1855 ,C272_=_C467 ,C272_=_C494 ,C272_=_C822 ,C272_=_C1373 ,C272_=_C2938 ,\nC272_=_C3112 ,C272_=_C3155 ,C272_=_C3474 ,C272_=_C3666 ,C272_=_C3686 ,C272_=_C3745 ,\nC272_=_C3833 ,C272_=_C3840 ,C272_=_C3862 ,C272_=_C3886 ,C272_=_C3887 ,C272_=_C3888 ,\nC272_=_C3889 ,C272_=_C3890 ,C280_=_C284 ,C280_=_C286 ,C280_=_C287 ,C280_=_C288 ,\nC280_=_C289 ,C280_=_C291 ,C280_=_C292 ,C280_=_C293 ,C280_=_C295 ,C280_=_C296 ,\nC280_=_C300 ,C280_=_C330 ,C280_=_C382 ,C284_=_C286 ,C284_=_C287 ,C284_=_C288 ,\nC284_=_C289 ,C284_=_C291 ,C284_=_C292 ,C284_=_C293 ,C284_=_C295 ,C284_=_C296 ,\nC284_=_C334 ,C284_=_C1828 ,C286_=_C287 ,C286_=_C288 ,C286_=_C289 ,C286_=_C291 ,\nC286_=_C292 ,C286_=_C293 ,C286_=_C295 ,C286_=_C296 ,C286_=_C2426 ,C287_=_C288 ,\nC287_=_C289 ,C287_=_C291 ,C287_=_C292 ,C287_=_C293 ,C287_=_C295 ,C287_=_C296 ,\nC287_=_C324 ,C287_=_C338 ,C287_=_C365 ,C287_=_C395 ,C287_=_C3442 ,C288_=_C289 ,\nC288_=_C291 ,C288_=_C292 ,C288_=_C293 ,C288_=_C295 ,C288_=_C296 ,C288_=_C339 ,\nC289_=_C291 ,C289_=_C292 ,C289_=_C293 ,C289_=_C295 ,C289_=_C296 ,C289_=_C413 ,\nC289_=_C3562 ,C291_=_C292 ,C291_=_C293 ,C291_=_C295 ,C291_=_C296 ,C291_=_C340 ,\nC291_=_C3840 ,C292_=_C293 ,C292_=_C295 ,C292_=_C296 ,C292_=_C341 ,C293_=_C295 ,\nC293_=_C296 ,C293_=_C3581 ,C295_=_C296 ,C295_=_C342 ,C296_=_C343 ,C300_=_C305 ,\nC300_=_C307 ,C300_=_C308 ,C300_=_C309 ,C300_=_C311 ,C300_=_C312 ,C300_=_C313 ,\nC300_=_C330 ,C300_=_C382 ,C305_=_C307 ,C305_=_C308 ,C305_=_C309 ,C305_=_C311 ,\nC305_=_C312 ,C305_=_C313 ,C307_=_C308 ,C307_=_C309 ,C307_=_C311 ,C307_=_C312 ,\nC307_=_C313 ,C307_=_C323 ,C307_=_C349 ,C307_=_C394 ,C308_=_C309 ,C308_=_C311 ,\nC308_=_C312 ,C308_=_C313 ,C308_=_C1959 ,C309_=_C311 ,C309_=_C312 ,C309_=_C313 ,\nC309_=_C325 ,C309_=_C350 ,C309_=_C396 ,C311_=_C312 ,C311_=_C313 ,C311_=_C1962 ,\nC312_=_C313 ,C312_=_C327 ,C312_=_C353 ,C312_=_C398 ,C319_=_C320 ,C319_=_C321 ,\nC319_=_C322 ,C319_=_C323 ,C319_=_C324 ,C319_=_C325 ,C319_=_C326 ,C319_=_C327 ,\nC319_=_C332 ,C319_=_C357 ,C319_=_C390 ,C320_=_C321 ,C320_=_C322 ,C320_=_C323 ,\nC320_=_C324 ,C320_=_C325 ,C320_=_C326 ,C320_=_C327 ,C320_=_C333 ,C320_=_C360 ,\nC320_=_C391 ,C320_=_C1230 ,C321_=_C322 ,C321_=_C323 ,C321_=_C324 ,C321_=_C325 ,\nC321_=_C326 ,C321_=_C327 ,C321_=_C347 ,C321_=_C369 ,C321_=_C392 ,C322_=_C323 ,\nC322_=_C324 ,C322_=_C325 ,C322_=_C326 ,C322_=_C327 ,C322_=_C348 ,C322_=_C370 ,\nC322_=_C393 ,C323_=_C324 ,C323_=_C325 ,C323_=_C326 ,C323_=_C327 ,C323_=_C349 ,\nC323_=_C394 ,C324_=_C325 ,C324_=_C326 ,C324_=_C327 ,C324_=_C338 ,C324_=_C365 ,\nC324_=_C395 ,C324_=_C3442 ,C325_=_C326 ,C325_=_C327 ,C325_=_C350 ,C325_=_C396 ,\nC326_=_C327 ,C326_=_C352 ,C326_=_C374 ,C326_=_C397 ,C326_=_C3889 ,C327_=_C353 ,\nC327_=_C398 ,C330_=_C332 ,C330_=_C333 ,C330_=_C334 ,C330_=_C336 ,C330_=_C337 ,\nC330_=_C338 ,C330_=_C339 ,C330_=_C340 ,C330_=_C341 ,C330_=_C342 ,C330_=_C343 ,\nC330_=_C382 ,C332_=_C333 ,C332_=_C334 ,C332_=_C336 ,C332_=_C337 ,C332_=_C338 ,\nC332_=_C339 ,C332_=_C340 ,C332_=_C341 ,C332_=_C342 ,C332_=_C343 ,C332_=_C357 ,\nC332_=_C390 ,C333_=_C334 ,C333_=_C336 ,C333_=_C337 ,C333_=_C338 ,C333_=_C339 ,\nC333_=_C340 ,C333_=_C341 ,C333_=_C342 ,C333_=_C343 ,C333_=_C360 ,C333_=_C391 ,\nC333_=_C1230 ,C334_=_C336 ,C334_=_C337 ,C334_=_C338 ,C334_=_C339 ,C334_=_C340 ,\nC334_=_C341 ,C334_=_C342 ,C334_=_C343 ,C334_=_C1828 ,C336_=_C337 ,C336_=_C338 ,\nC336_=_C339 ,C336_=_C340 ,C336_=_C341 ,C336_=_C342 ,C336_=_C343 ,C336_=_C363 ,\nC336_=_C371 ,C336_=_C1956 ,C337_=_C338 ,C337_=_C339 ,C337_=_C340 ,C337_=_C341 ,\nC337_=_C342 ,C337_=_C343 ,C337_=_C364 ,C337_=_C372 ,C337_=_C1958 ,C338_=_C339 ,\nC338_=_C340 ,C338_=_C341 ,C338_=_C342 ,C338_=_C343 ,C338_=_C365 ,C338_=_C395 ,\nC338_=_C3442 ,C339_=_C340 ,C339_=_C341 ,C339_=_C342 ,C339_=_C343 ,C340_=_C341 ,\nC340_=_C342 ,C340_=_C343 ,C340_=_C3840 ,C341_=_C342 ,C341_=_C343 ,C342_=_C343 ,\nC347_=_C348 ,C347_=_C349 ,C347_=_C350 ,C347_=_C351 ,C347_=_C352 ,C347_=_C353 ,\nC347_=_C369 ,C347_=_C392 ,C348_=_C349 ,C348_=_C350 ,C348_=_C351 ,C348_=_C352 ,\nC348_=_C353 ,C348_=_C370 ,C348_=_C393 ,C349_=_C350 ,C349_=_C351 ,C349_=_C352 ,\nC349_=_C353 ,C349_=_C394 ,C350_=_C351 ,C350_=_C352 ,C350_=_C353 ,C350_=_C396 ,\nC351_=_C352 ,C351_=_C353 ,C351_=_C373 ,C351_=_C1961 ,C352_=_C353 ,C352_=_C374 ,\nC352_=_C397 ,C352_=_C3889 ,C353_=_C398 ,C357_=_C360 ,C357_=_C363 ,C357_=_C364 ,\nC357_=_C365 ,C357_=_C390 ,C360_=_C363 ,C360_=_C364 ,C360_=_C365 ,C360_=_C391 ,\nC360_=_C1230 ,C363_=_C364 ,C363_=_C365 ,C363_=_C371 ,C363_=_C1956 ,C364_=_C365 ,\nC364_=_C372 ,C364_=_C1958 ,C365_=_C395 ,C365_=_C3442 ,C369_=_C370 ,C369_=_C371 ,\nC369_=_C372 ,C369_=_C373 ,C369_=_C374 ,C369_=_C392 ,C370_=_C371 ,C370_=_C372 ,\nC370_=_C373 ,C370_=_C374 ,C370_=_C393 ,C371_=_C372 ,C371_=_C373 ,C371_=_C374 ,\nC371_=_C1956 ,C372_=_C373 ,C372_=_C374 ,C372_=_C1958 ,C373_=_C374 ,C373_=_C1961 ,\nC374_=_C397 ,C374_=_C3889 ,C382_=_C440 ,C382_=_C928 ,C382_=_C1067 ,C382_=_C1173 ,\nC382_=_C1414 ,C382_=_C1526 ,C382_=_C1828 ,C382_=_C2426 ,C382_=_C2472 ,C382_=_C2523 ,\nC382_=_C2671 ,C382_=_C2700 ,C382_=_C2768 ,C382_=_C3359 ,C382_=_C3420 ,C382_=_C3442 ,\nC382_=_C3493 ,C382_=_C3529 ,C382_=_C3562 ,C382_=_C3570 ,C382_=_C3580 ,C382_=_C3581 ,\nC382_=_C3582 ,C382_=_C3583 ,C390_=_C391 ,C390_=_C392 ,C390_=_C393 ,C390_=_C394 ,\nC390_=_C395 ,C390_=_C396 ,C390_=_C397 ,C390_=_C398 ,C391_=_C392 ,C391_=_C393 ,\nC391_=_C394 ,C391_=_C395 ,C391_=_C396 ,C391_=_C397 ,C391_=_C398 ,C391_=_C1230 ,\nC392_=_C393 ,C392_=_C394 ,C392_=_C395 ,C392_=_C396 ,C392_=_C397 ,C392_=_C398 ,\nC393_=_C394 ,C393_=_C395 ,C393_=_C396 ,C393_=_C397 ,C393_=_C398 ,C394_=_C395 ,\nC394_=_C396 ,C394_=_C397 ,C394_=_C398 ,C395_=_C396 ,C395_=_C397 ,C395_=_C398 ,\nC395_=_C3442 ,C396_=_C397 ,C396_=_C398 ,C397_=_C398 ,C397_=_C3889 ,C399_=_C400 ,\nC399_=_C403 ,C399_=_C405 ,C399_=_C406 ,C399_=_C407 ,C399_=_C408 ,C399_=_C409 ,\nC399_=_C410 ,C399_=_C411 ,C399_=_C412 ,C399_=_C413 ,C399_=_C414 ,C399_=_C415 ,\nC399_=_C416 ,C399_=_C417 ,C399_=_C419 ,C399_=_C420 ,C399_=_C421 ,C399_=_C467 ,\nC400_=_C403 ,C400_=_C405 ,C400_=_C406 ,C400_=_C407 ,C400_=_C408 ,C400_=_C409 ,\nC400_=_C410 ,C400_=_C411 ,C400_=_C412 ,C400_=_C413 ,C400_=_C414 ,C400_=_C415 ,\nC400_=_C416 ,C400_=_C417 ,C400_=_C419 ,C400_=_C420 ,C400_=_C421 ,C400_=_C801 ,\nC400_=_C822 ,C403_=_C405 ,C403_=_C406 ,C403_=_C407 ,C403_=_C408 ,C403_=_C409 ,\nC403_=_C410 ,C403_=_C411 ,C403_=_C412 ,C403_=_C413 ,C403_=_C414 ,C403_=_C415 ,\nC403_=_C416 ,C403_=_C417 ,C403_=_C419 ,C403_=_C420 ,C403_=_C421 ,C403_=_C1232 ,\nC403_=_C1373 ,C405_=_C406 ,C405_=_C407 ,C405_=_C408 ,C405_=_C409 ,C405_=_C410 ,\nC405_=_C411 ,C405_=_C412 ,C405_=_C413 ,C405_=_C414 ,C405_=_C415 ,C405_=_C416 ,\nC405_=_C417 ,C405_=_C419 ,C405_=_C420 ,C405_=_C421 ,C406_=_C407 ,C406_=_C408 ,\nC406_=_C409 ,C406_=_C410 ,C406_=_C411 ,C406_=_C412 ,C406_=_C413 ,C406_=_C414 ,\nC406_=_C415 ,C406_=_C416 ,C406_=_C417 ,C406_=_C419 ,C406_=_C420 ,C406_=_C421 ,\nC406_=_C1241 ,C407_=_C408 ,C407_=_C409 ,C407_=_C410 ,C407_=_C411 ,C407_=_C412 ,\nC407_=_C413 ,C407_=_C414 ,C407_=_C415 ,C407_=_C416 ,C407_=_C417 ,C407_=_C419 ,\nC407_=_C420 ,C407_=_C421 ,C408_=_C409 ,C408_=_C410 ,C408_=_C411 ,C408_=_C412 ,\nC408_=_C413 ,C408_=_C414 ,C408_=_C415 ,C408_=_C416 ,C408_=_C417 ,C408_=_C419 ,\nC408_=_C420 ,C408_=_C421 ,C408_=_C2472 ,C409_=_C410 ,C409_=_C411 ,C409_=_C412 ,\nC409_=_C413 ,C409_=_C414 ,C409_=_C415 ,C409_=_C416 ,C409_=_C417 ,C409_=_C419 ,\nC409_=_C420 ,C409_=_C421 ,C409_=_C1245 ,C410_=_C411 ,C410_=_C412 ,C410_=_C413 ,\nC410_=_C414 ,C410_=_C415 ,C410_=_C416 ,C410_=_C417 ,C410_=_C419 ,C410_=_C420 ,\nC410_=_C421 ,C410_=_C2938 ,C411_=_C412 ,C411_=_C413 ,C411_=_C414 ,C411_=_C415 ,\nC411_=_C416 ,C411_=_C417 ,C411_=_C419 ,C411_=_C420 ,C411_=_C421 ,C411_=_C944 ,\nC411_=_C1844 ,C412_=_C413 ,C412_=_C414 ,C412_=_C415 ,C412_=_C416 ,C412_=_C417 ,\nC412_=_C419 ,C412_=_C420 ,C412_=_C421 ,C412_=_C3359 ,C413_=_C414 ,C413_=_C415 ,\nC413_=_C416 ,C413_=_C417 ,C413_=_C419 ,C413_=_C420 ,C413_=_C421 ,C413_=_C3562 ,\nC414_=_C415 ,C414_=_C416 ,C414_=_C417 ,C414_=_C419 ,C414_=_C420 ,C414_=_C421 ,\nC414_=_C3666 ,C415_=_C416 ,C415_=_C417 ,C415_=_C419 ,C415_=_C420 ,C415_=_C421 ,\nC415_=_C3686 ,C416_=_C417 ,C416_=_C419 ,C416_=_C420 ,C416_=_C421 ,C416_=_C946 ,\nC416_=_C1847 ,C416_=_C3745 ,C417_=_C419 ,C417_=_C420 ,C417_=_C421 ,C419_=_C420 ,\nC419_=_C421 ,C420_=_C421 ,C420_=_C3886 ,C421_=_C1851 ,C421_=_C3890 ,C440_=_C928 ,\nC440_=_C1067 ,C440_=_C1173 ,C440_=_C1414 ,C440_=_C1526 ,C440_=_C1828 ,C440_=_C2426 ,\nC440_=_C2472 ,C440_=_C2523 ,C440_=_C2671 ,C440_=_C2700 ,C440_=_C2768 ,C440_=_C3359 ,\nC440_=_C3420 ,C440_=_C3442 ,C440_=_C3493 ,C440_=_C3529 ,C440_=_C3562 ,C440_=_C3570 ,\nC440_=_C3580 ,C440_=_C3581 ,C440_=_C3582 ,C440_=_C3583 ,C467_=_C494 ,C467_=_C822 ,\nC467_=_C1373 ,C467_=_C2938 ,C467_=_C3112 ,C467_=_C3155 ,C467_=_C3474 ,C467_=_C3666 ,\nC467_=_C3686 ,C467_=_C3745 ,C467_=_C3833 ,C467_=_C3840 ,C467_=_C3862 ,C467_=_C3886 ,\nC467_=_C3887 ,C467_=_C3888 ,C467_=_C3889 ,C467_=_C3890 ,C494_=_C822 ,C494_=_C1373 ,\nC494_=_C2938 ,C494_=_C3112 ,C494_=_C3155 ,C494_=_C3474 ,C494_=_C3666 ,C494_=_C3686 ,\nC494_=_C3745 ,C494_=_C3833 ,C494_=_C3840 ,C494_=_C3862 ,C494_=_C3886 ,C494_=_C3887 ,\nC494_=_C3888 ,C494_=_C3889 ,C494_=_C3890 ,C748_=_C801 ,C748_=_C1080 ,C748_=_C1106 ,\nC748_=_C1230 ,C748_=_C1231 ,C748_=_C1232 ,C748_=_C1233 ,C748_=_C1234 ,C748_=_C1235 ,\nC748_=_C1236 ,C748_=_C1237 ,C748_=_C1238 ,C748_=_C1239 ,C748_=_C1240 ,C748_=_C1241 ,\nC748_=_C1242 ,C748_=_C1243 ,C748_=_C1244 ,C748_=_C1245 ,C748_=_C1246 ,C748_=_C1247 ,\nC748_=_C1248 ,C748_=_C1249 ,C748_=_C1250 ,C748_=_C1251 ,C775_=_C1184 ,C775_=_C1185 ,\nC775_=_C1186 ,C775_=_C1187 ,C775_=_C1189</w:t>
      </w:r>
    </w:p>
    <w:p>
      <w:pPr>
        <w:pStyle w:val="PreformattedText"/>
        <w:bidi w:val="0"/>
        <w:spacing w:before="0" w:after="0"/>
        <w:jc w:val="left"/>
        <w:rPr/>
      </w:pPr>
      <w:r>
        <w:rPr/>
        <w:t xml:space="preserve"> </w:t>
      </w:r>
      <w:r>
        <w:rPr/>
        <w:t>,C775_=_C1190 ,C775_=_C1191 ,C775_=_C1193 ,\nC775_=_C1194 ,C775_=_C1195 ,C775_=_C1196 ,C775_=_C1197 ,C775_=_C1198 ,C775_=_C1199 ,\nC775_=_C1200 ,C775_=_C1201 ,C775_=_C1202 ,C775_=_C1203 ,C801_=_C822 ,C801_=_C1080 ,\nC801_=_C1106 ,C801_=_C1230 ,C801_=_C1231 ,C801_=_C1232 ,C801_=_C1233 ,C801_=_C1234 ,\nC801_=_C1235 ,C801_=_C1236 ,C801_=_C1237 ,C801_=_C1238 ,C801_=_C1239 ,C801_=_C1240 ,\nC801_=_C1241 ,C801_=_C1242 ,C801_=_C1243 ,C801_=_C1244 ,C801_=_C1245 ,C801_=_C1246 ,\nC801_=_C1247 ,C801_=_C1248 ,C801_=_C1249 ,C801_=_C1250 ,C801_=_C1251 ,C822_=_C1373 ,\nC822_=_C2938 ,C822_=_C3112 ,C822_=_C3155 ,C822_=_C3474 ,C822_=_C3666 ,C822_=_C3686 ,\nC822_=_C3745 ,C822_=_C3833 ,C822_=_C3840 ,C822_=_C3862 ,C822_=_C3886 ,C822_=_C3887 ,\nC822_=_C3888 ,C822_=_C3889 ,C822_=_C3890 ,C826_=_C934 ,C826_=_C936 ,C826_=_C937 ,\nC826_=_C938 ,C826_=_C940 ,C826_=_C941 ,C826_=_C942 ,C826_=_C943 ,C826_=_C944 ,\nC826_=_C945 ,C826_=_C946 ,C826_=_C947 ,C826_=_C949 ,C826_=_C950 ,C826_=_C951 ,\nC826_=_C952 ,C826_=_C953 ,C928_=_C1067 ,C928_=_C1173 ,C928_=_C1414 ,C928_=_C1526 ,\nC928_=_C1828 ,C928_=_C2426 ,C928_=_C2472 ,C928_=_C2523 ,C928_=_C2671 ,C928_=_C2700 ,\nC928_=_C2768 ,C928_=_C3359 ,C928_=_C3420 ,C928_=_C3442 ,C928_=_C3493 ,C928_=_C3529 ,\nC928_=_C3562 ,C928_=_C3570 ,C928_=_C3580 ,C928_=_C3581 ,C928_=_C3582 ,C928_=_C3583 ,\nC934_=_C936 ,C934_=_C937 ,C934_=_C938 ,C934_=_C940 ,C934_=_C941 ,C934_=_C942 ,\nC934_=_C943 ,C934_=_C944 ,C934_=_C945 ,C934_=_C946 ,C934_=_C947 ,C934_=_C949 ,\nC934_=_C950 ,C934_=_C951 ,C934_=_C952 ,C934_=_C953 ,C934_=_C1106 ,C936_=_C937 ,\nC936_=_C938 ,C936_=_C940 ,C936_=_C941 ,C936_=_C942 ,C936_=_C943 ,C936_=_C944 ,\nC936_=_C945 ,C936_=_C946 ,C936_=_C947 ,C936_=_C949 ,C936_=_C950 ,C936_=_C951 ,\nC936_=_C952 ,C936_=_C953 ,C936_=_C1414 ,C937_=_C938 ,C937_=_C940 ,C937_=_C941 ,\nC937_=_C942 ,C937_=_C943 ,C937_=_C944 ,C937_=_C945 ,C937_=_C946 ,C937_=_C947 ,\nC937_=_C949 ,C937_=_C950 ,C937_=_C951 ,C937_=_C952 ,C937_=_C953 ,C937_=_C1515 ,\nC937_=_C1526 ,C938_=_C940 ,C938_=_C941 ,C938_=_C942 ,C938_=_C943 ,C938_=_C944 ,\nC938_=_C945 ,C938_=_C946 ,C938_=_C947 ,C938_=_C949 ,C938_=_C950 ,C938_=_C951 ,\nC938_=_C952 ,C938_=_C953 ,C938_=_C1236 ,C938_=_C1779 ,C940_=_C941 ,C940_=_C942 ,\nC940_=_C943 ,C940_=_C944 ,C940_=_C945 ,C940_=_C946 ,C940_=_C947 ,C940_=_C949 ,\nC940_=_C950 ,C940_=_C951 ,C940_=_C952 ,C940_=_C953 ,C940_=_C1238 ,C940_=_C1840 ,\nC941_=_C942 ,C941_=_C943 ,C941_=_C944 ,C941_=_C945 ,C941_=_C946 ,C941_=_C947 ,\nC941_=_C949 ,C941_=_C950 ,C941_=_C951 ,C941_=_C952 ,C941_=_C953 ,C941_=_C1841 ,\nC942_=_C943 ,C942_=_C944 ,C942_=_C945 ,C942_=_C946 ,C942_=_C947 ,C942_=_C949 ,\nC942_=_C950 ,C942_=_C951 ,C942_=_C952 ,C942_=_C953 ,C942_=_C1842 ,C943_=_C944 ,\nC943_=_C945 ,C943_=_C946 ,C943_=_C947 ,C943_=_C949 ,C943_=_C950 ,C943_=_C951 ,\nC943_=_C952 ,C943_=_C953 ,C944_=_C945 ,C944_=_C946 ,C944_=_C947 ,C944_=_C949 ,\nC944_=_C950 ,C944_=_C951 ,C944_=_C952 ,C944_=_C953 ,C944_=_C1844 ,C945_=_C946 ,\nC945_=_C947 ,C945_=_C949 ,C945_=_C950 ,C945_=_C951 ,C945_=_C952 ,C945_=_C953 ,\nC946_=_C947 ,C946_=_C949 ,C946_=_C950 ,C946_=_C951 ,C946_=_C952 ,C946_=_C953 ,\nC946_=_C1847 ,C946_=_C3745 ,C947_=_C949 ,C947_=_C950 ,C947_=_C951 ,C947_=_C952 ,\nC947_=_C953 ,C947_=_C1848 ,C949_=_C950 ,C949_=_C951 ,C949_=_C952 ,C949_=_C953 ,\nC950_=_C951 ,C950_=_C952 ,C950_=_C953 ,C951_=_C952 ,C951_=_C953 ,C951_=_C1964 ,\nC952_=_C953 ,C952_=_C1854 ,C1067_=_C1173 ,C1067_=_C1414 ,C1067_=_C1526 ,C1067_=_C1828 ,\nC1067_=_C2426 ,C1067_=_C2472 ,C1067_=_C2523 ,C1067_=_C2671 ,C1067_=_C2700 ,C1067_=_C2768 ,\nC1067_=_C3359 ,C1067_=_C3420 ,C1067_=_C3442 ,C1067_=_C3493 ,C1067_=_C3529 ,C1067_=_C3562 ,\nC1067_=_C3570 ,C1067_=_C3580 ,C1067_=_C3581 ,C1067_=_C3582 ,C1067_=_C3583 ,C1080_=_C1106 ,\nC1080_=_C1230 ,C1080_=_C1231 ,C1080_=_C1232 ,C1080_=_C1233 ,C1080_=_C1234 ,C1080_=_C1235 ,\nC1080_=_C1236 ,C1080_=_C1237 ,C1080_=_C1238 ,C1080_=_C1239 ,C1080_=_C1240 ,C1080_=_C1241 ,\nC1080_=_C1242 ,C1080_=_C1243 ,C1080_=_C1244 ,C1080_=_C1245 ,C1080_=_C1246 ,C1080_=_C1247 ,\nC1080_=_C1248 ,C1080_=_C1249 ,C1080_=_C1250 ,C1080_=_C1251 ,C1106_=_C1230 ,C1106_=_C1231 ,\nC1106_=_C1232 ,C1106_=_C1233 ,C1106_=_C1234 ,C1106_=_C1235 ,C1106_=_C1236 ,C1106_=_C1237 ,\nC1106_=_C1238 ,C1106_=_C1239 ,C1106_=_C1240 ,C1106_=_C1241 ,C1106_=_C1242 ,C1106_=_C1243 ,\nC1106_=_C1244 ,C1106_=_C1245 ,C1106_=_C1246 ,C1106_=_C1247 ,C1106_=_C1248 ,C1106_=_C1249 ,\nC1106_=_C1250 ,C1106_=_C1251 ,C1173_=_C1414 ,C1173_=_C1526 ,C1173_=_C1828 ,C1173_=_C2426 ,\nC1173_=_C2472 ,C1173_=_C2523 ,C1173_=_C2671 ,C1173_=_C2700 ,C1173_=_C2768 ,C1173_=_C3359 ,\nC1173_=_C3420 ,C1173_=_C3442 ,C1173_=_C3493 ,C1173_=_C3529 ,C1173_=_C3562 ,C1173_=_C3570 ,\nC1173_=_C3580 ,C1173_=_C3581 ,C1173_=_C3582 ,C1173_=_C3583 ,C1184_=_C1185 ,C1184_=_C1186 ,\nC1184_=_C1187 ,C1184_=_C1189 ,C1184_=_C1190 ,C1184_=_C1191 ,C1184_=_C1193 ,C1184_=_C1194 ,\nC1184_=_C1195 ,C1184_=_C1196 ,C1184_=_C1197 ,C1184_=_C1198 ,C1184_=_C1199 ,C1184_=_C1200 ,\nC1184_=_C1201 ,C1184_=_C1202 ,C1184_=_C1203 ,C1185_=_C1186 ,C1185_=_C1187 ,C1185_=_C1189 ,\nC1185_=_C1190 ,C1185_=_C1191 ,C1185_=_C1193 ,C1185_=_C1194 ,C1185_=_C1195 ,C1185_=_C1196 ,\nC1185_=_C1197 ,C1185_=_C1198 ,C1185_=_C1199 ,C1185_=_C1200 ,C1185_=_C1201 ,C1185_=_C1202 ,\nC1185_=_C1203 ,C1186_=_C1187 ,C1186_=_C1189 ,C1186_=_C1190 ,C1186_=_C1191 ,C1186_=_C1193 ,\nC1186_=_C1194 ,C1186_=_C1195 ,C1186_=_C1196 ,C1186_=_C1197 ,C1186_=_C1198 ,C1186_=_C1199 ,\nC1186_=_C1200 ,C1186_=_C1201 ,C1186_=_C1202 ,C1186_=_C1203 ,C1186_=_C1234 ,C1187_=_C1189 ,\nC1187_=_C1190 ,C1187_=_C1191 ,C1187_=_C1193 ,C1187_=_C1194 ,C1187_=_C1195 ,C1187_=_C1196 ,\nC1187_=_C1197 ,C1187_=_C1198 ,C1187_=_C1199 ,C1187_=_C1200 ,C1187_=_C1201 ,C1187_=_C1202 ,\nC1187_=_C1203 ,C1189_=_C1190 ,C1189_=_C1191 ,C1189_=_C1193 ,C1189_=_C1194 ,C1189_=_C1195 ,\nC1189_=_C1196 ,C1189_=_C1197 ,C1189_=_C1198 ,C1189_=_C1199 ,C1189_=_C1200 ,C1189_=_C1201 ,\nC1189_=_C1202 ,C1189_=_C1203 ,C1190_=_C1191 ,C1190_=_C1193 ,C1190_=_C1194 ,C1190_=_C1195 ,\nC1190_=_C1196 ,C1190_=_C1197 ,C1190_=_C1198 ,C1190_=_C1199 ,C1190_=_C1200 ,C1190_=_C1201 ,\nC1190_=_C1202 ,C1190_=_C1203 ,C1191_=_C1193 ,C1191_=_C1194 ,C1191_=_C1195 ,C1191_=_C1196 ,\nC1191_=_C1197 ,C1191_=_C1198 ,C1191_=_C1199 ,C1191_=_C1200 ,C1191_=_C1201 ,C1191_=_C1202 ,\nC1191_=_C1203 ,C1193_=_C1194 ,C1193_=_C1195 ,C1193_=_C1196 ,C1193_=_C1197 ,C1193_=_C1198 ,\nC1193_=_C1199 ,C1193_=_C1200 ,C1193_=_C1201 ,C1193_=_C1202 ,C1193_=_C1203 ,C1194_=_C1195 ,\nC1194_=_C1196 ,C1194_=_C1197 ,C1194_=_C1198 ,C1194_=_C1199 ,C1194_=_C1200 ,C1194_=_C1201 ,\nC1194_=_C1202 ,C1194_=_C1203 ,C1195_=_C1196 ,C1195_=_C1197 ,C1195_=_C1198 ,C1195_=_C1199 ,\nC1195_=_C1200 ,C1195_=_C1201 ,C1195_=_C1202 ,C1195_=_C1203 ,C1196_=_C1197 ,C1196_=_C1198 ,\nC1196_=_C1199 ,C1196_=_C1200 ,C1196_=_C1201 ,C1196_=_C1202 ,C1196_=_C1203 ,C1196_=_C3887 ,\nC1197_=_C1198 ,C1197_=_C1199 ,C1197_=_C1200 ,C1197_=_C1201 ,C1197_=_C1202 ,C1197_=_C1203 ,\nC1197_=_C1250 ,C1198_=_C1199 ,C1198_=_C1200 ,C1198_=_C1201 ,C1198_=_C1202 ,C1198_=_C1203 ,\nC1198_=_C1963 ,C1199_=_C1200 ,C1199_=_C1201 ,C1199_=_C1202 ,C1199_=_C1203 ,C1200_=_C1201 ,\nC1200_=_C1202 ,C1200_=_C1203 ,C1201_=_C1202 ,C1201_=_C1203 ,C1202_=_C1203 ,C1202_=_C1965 ,\nC1230_=_C1231 ,C1230_=_C1232 ,C1230_=_C1233 ,C1230_=_C1234 ,C1230_=_C1235 ,C1230_=_C1236 ,\nC1230_=_C1237 ,C1230_=_C1238 ,C1230_=_C1239 ,C1230_=_C1240 ,C1230_=_C1241 ,C1230_=_C1242 ,\nC1230_=_C1243 ,C1230_=_C1244 ,C1230_=_C1245 ,C1230_=_C1246 ,C1230_=_C1247 ,C1230_=_C1248 ,\nC1230_=_C1249 ,C1230_=_C1250 ,C1230_=_C1251 ,C1231_=_C1232 ,C1231_=_C1233 ,C1231_=_C1234 ,\nC1231_=_C1235 ,C1231_=_C1236 ,C1231_=_C1237 ,C1231_=_C1238 ,C1231_=_C1239 ,C1231_=_C1240 ,\nC1231_=_C1241 ,C1231_=_C1242 ,C1231_=_C1243 ,C1231_=_C1244 ,C1231_=_C1245 ,C1231_=_C1246 ,\nC1231_=_C1247 ,C1231_=_C1248 ,C1231_=_C1249 ,C1231_=_C1250 ,C1231_=_C1251 ,C1232_=_C1233 ,\nC1232_=_C1234 ,C1232_=_C1235 ,C1232_=_C1236 ,C1232_=_C1237 ,C1232_=_C1238 ,C1232_=_C1239 ,\nC1232_=_C1240 ,C1232_=_C1241 ,C1232_=_C1242 ,C1232_=_C1243 ,C1232_=_C1244 ,C1232_=_C1245 ,\nC1232_=_C1246 ,C1232_=_C1247 ,C1232_=_C1248 ,C1232_=_C1249 ,C1232_=_C1250 ,C1232_=_C1251 ,\nC1232_=_C1373 ,C1233_=_C1234 ,C1233_=_C1235 ,C1233_=_C1236 ,C1233_=_C1237 ,C1233_=_C1238 ,\nC1233_=_C1239 ,C1233_=_C1240 ,C1233_=_C1241 ,C1233_=_C1242 ,C1233_=_C1243 ,C1233_=_C1244 ,\nC1233_=_C1245 ,C1233_=_C1246 ,C1233_=_C1247 ,C1233_=_C1248 ,C1233_=_C1249 ,C1233_=_C1250 ,\nC1233_=_C1251 ,C1234_=_C1235 ,C1234_=_C1236 ,C1234_=_C1237 ,C1234_=_C1238 ,C1234_=_C1239 ,\nC1234_=_C1240 ,C1234_=_C1241 ,C1234_=_C1242 ,C1234_=_C1243 ,C1234_=_C1244 ,C1234_=_C1245 ,\nC1234_=_C1246 ,C1234_=_C1247 ,C1234_=_C1248 ,C1234_=_C1249 ,C1234_=_C1250 ,C1234_=_C1251 ,\nC1235_=_C1236 ,C1235_=_C1237 ,C1235_=_C1238 ,C1235_=_C1239 ,C1235_=_C1240 ,C1235_=_C1241 ,\nC1235_=_C1242 ,C1235_=_C1243 ,C1235_=_C1244 ,C1235_=_C1245 ,C1235_=_C1246 ,C1235_=_C1247 ,\nC1235_=_C1248 ,C1235_=_C1249 ,C1235_=_C1250 ,C1235_=_C1251 ,C1236_=_C1237 ,C1236_=_C1238 ,\nC1236_=_C1239 ,C1236_=_C1240 ,C1236_=_C1241 ,C1236_=_C1242 ,C1236_=_C1243 ,C1236_=_C1244 ,\nC1236_=_C1245 ,C1236_=_C1246 ,C1236_=_C1247 ,C1236_=_C1248 ,C1236_=_C1249 ,C1236_=_C1250 ,\nC1236_=_C1251 ,C1236_=_C1779 ,C1237_=_C1238 ,C1237_=_C1239 ,C1237_=_C1240 ,C1237_=_C1241 ,\nC1237_=_C1242 ,C1237_=_C1243 ,C1237_=_C1244 ,C1237_=_C1245 ,C1237_=_C1246 ,C1237_=_C1247 ,\nC1237_=_C1248 ,C1237_=_C1249 ,C1237_=_C1250 ,C1237_=_C1251 ,C1238_=_C1239 ,C1238_=_C1240 ,\nC1238_=_C1241 ,C1238_=_C1242 ,C1238_=_C1243 ,C1238_=_C1244 ,C1238_=_C1245 ,C1238_=_C1246 ,\nC1238_=_C1247 ,C1238_=_C1248 ,C1238_=_C1249 ,C1238_=_C1250 ,C1238_=_C1251 ,C1238_=_C1840 ,\nC1239_=_C1240 ,C1239_=_C1241 ,C1239_=_C1242 ,C1239_=_C1243 ,C1239_=_C1244 ,C1239_=_C1245 ,\nC1239_=_C1246 ,C1239_=_C1247 ,C1239_=_C1248 ,C1239_=_C1249 ,C1239_=_C1250 ,C1239_=_C1251 ,\nC1240_=_C1241 ,C1240_=_C1242 ,C1240_=_C1243 ,C1240_=_C1244 ,C1240_=_C1245 ,C1240_=_C1246 ,\nC1240_=_C1247 ,C1240_=_C1248 ,C1240_=_C1249 ,C1240_=_C1250 ,C1240_=_C1251 ,C1241_=_C1242 ,\nC1241_=_C1243 ,C1241_=_C1244 ,C1241_=_C1245</w:t>
      </w:r>
    </w:p>
    <w:p>
      <w:pPr>
        <w:pStyle w:val="PreformattedText"/>
        <w:bidi w:val="0"/>
        <w:spacing w:before="0" w:after="0"/>
        <w:jc w:val="left"/>
        <w:rPr/>
      </w:pPr>
      <w:r>
        <w:rPr/>
        <w:t xml:space="preserve"> </w:t>
      </w:r>
      <w:r>
        <w:rPr/>
        <w:t>,C1241_=_C1246 ,C1241_=_C1247 ,C1241_=_C1248 ,\nC1241_=_C1249 ,C1241_=_C1250 ,C1241_=_C1251 ,C1242_=_C1243 ,C1242_=_C1244 ,C1242_=_C1245 ,\nC1242_=_C1246 ,C1242_=_C1247 ,C1242_=_C1248 ,C1242_=_C1249 ,C1242_=_C1250 ,C1242_=_C1251 ,\nC1243_=_C1244 ,C1243_=_C1245 ,C1243_=_C1246 ,C1243_=_C1247 ,C1243_=_C1248 ,C1243_=_C1249 ,\nC1243_=_C1250 ,C1243_=_C1251 ,C1244_=_C1245 ,C1244_=_C1246 ,C1244_=_C1247 ,C1244_=_C1248 ,\nC1244_=_C1249 ,C1244_=_C1250 ,C1244_=_C1251 ,C1245_=_C1246 ,C1245_=_C1247 ,C1245_=_C1248 ,\nC1245_=_C1249 ,C1245_=_C1250 ,C1245_=_C1251 ,C1246_=_C1247 ,C1246_=_C1248 ,C1246_=_C1249 ,\nC1246_=_C1250 ,C1246_=_C1251 ,C1247_=_C1248 ,C1247_=_C1249 ,C1247_=_C1250 ,C1247_=_C1251 ,\nC1248_=_C1249 ,C1248_=_C1250 ,C1248_=_C1251 ,C1249_=_C1250 ,C1249_=_C1251 ,C1250_=_C1251 ,\nC1373_=_C2938 ,C1373_=_C3112 ,C1373_=_C3155 ,C1373_=_C3474 ,C1373_=_C3666 ,C1373_=_C3686 ,\nC1373_=_C3745 ,C1373_=_C3833 ,C1373_=_C3840 ,C1373_=_C3862 ,C1373_=_C3886 ,C1373_=_C3887 ,\nC1373_=_C3888 ,C1373_=_C3889 ,C1373_=_C3890 ,C1414_=_C1526 ,C1414_=_C1828 ,C1414_=_C2426 ,\nC1414_=_C2472 ,C1414_=_C2523 ,C1414_=_C2671 ,C1414_=_C2700 ,C1414_=_C2768 ,C1414_=_C3359 ,\nC1414_=_C3420 ,C1414_=_C3442 ,C1414_=_C3493 ,C1414_=_C3529 ,C1414_=_C3562 ,C1414_=_C3570 ,\nC1414_=_C3580 ,C1414_=_C3581 ,C1414_=_C3582 ,C1414_=_C3583 ,C1515_=_C1526 ,C1515_=_C1625 ,\nC1515_=_C1779 ,C1515_=_C1840 ,C1515_=_C1841 ,C1515_=_C1842 ,C1515_=_C1843 ,C1515_=_C1844 ,\nC1515_=_C1845 ,C1515_=_C1846 ,C1515_=_C1847 ,C1515_=_C1848 ,C1515_=_C1850 ,C1515_=_C1851 ,\nC1515_=_C1852 ,C1515_=_C1853 ,C1515_=_C1854 ,C1515_=_C1855 ,C1526_=_C1828 ,C1526_=_C2426 ,\nC1526_=_C2472 ,C1526_=_C2523 ,C1526_=_C2671 ,C1526_=_C2700 ,C1526_=_C2768 ,C1526_=_C3359 ,\nC1526_=_C3420 ,C1526_=_C3442 ,C1526_=_C3493 ,C1526_=_C3529 ,C1526_=_C3562 ,C1526_=_C3570 ,\nC1526_=_C3580 ,C1526_=_C3581 ,C1526_=_C3582 ,C1526_=_C3583 ,C1625_=_C1779 ,C1625_=_C1840 ,\nC1625_=_C1841 ,C1625_=_C1842 ,C1625_=_C1843 ,C1625_=_C1844 ,C1625_=_C1845 ,C1625_=_C1846 ,\nC1625_=_C1847 ,C1625_=_C1848 ,C1625_=_C1850 ,C1625_=_C1851 ,C1625_=_C1852 ,C1625_=_C1853 ,\nC1625_=_C1854 ,C1625_=_C1855 ,C1672_=_C1955 ,C1672_=_C1956 ,C1672_=_C1957 ,C1672_=_C1958 ,\nC1672_=_C1959 ,C1672_=_C1960 ,C1672_=_C1961 ,C1672_=_C1962 ,C1672_=_C1963 ,C1672_=_C1964 ,\nC1672_=_C1965 ,C1779_=_C1840 ,C1779_=_C1841 ,C1779_=_C1842 ,C1779_=_C1843 ,C1779_=_C1844 ,\nC1779_=_C1845 ,C1779_=_C1846 ,C1779_=_C1847 ,C1779_=_C1848 ,C1779_=_C1850 ,C1779_=_C1851 ,\nC1779_=_C1852 ,C1779_=_C1853 ,C1779_=_C1854 ,C1779_=_C1855 ,C1828_=_C2426 ,C1828_=_C2472 ,\nC1828_=_C2523 ,C1828_=_C2671 ,C1828_=_C2700 ,C1828_=_C2768 ,C1828_=_C3359 ,C1828_=_C3420 ,\nC1828_=_C3442 ,C1828_=_C3493 ,C1828_=_C3529 ,C1828_=_C3562 ,C1828_=_C3570 ,C1828_=_C3580 ,\nC1828_=_C3581 ,C1828_=_C3582 ,C1828_=_C3583 ,C1840_=_C1841 ,C1840_=_C1842 ,C1840_=_C1843 ,\nC1840_=_C1844 ,C1840_=_C1845 ,C1840_=_C1846 ,C1840_=_C1847 ,C1840_=_C1848 ,C1840_=_C1850 ,\nC1840_=_C1851 ,C1840_=_C1852 ,C1840_=_C1853 ,C1840_=_C1854 ,C1840_=_C1855 ,C1841_=_C1842 ,\nC1841_=_C1843 ,C1841_=_C1844 ,C1841_=_C1845 ,C1841_=_C1846 ,C1841_=_C1847 ,C1841_=_C1848 ,\nC1841_=_C1850 ,C1841_=_C1851 ,C1841_=_C1852 ,C1841_=_C1853 ,C1841_=_C1854 ,C1841_=_C1855 ,\nC1842_=_C1843 ,C1842_=_C1844 ,C1842_=_C1845 ,C1842_=_C1846 ,C1842_=_C1847 ,C1842_=_C1848 ,\nC1842_=_C1850 ,C1842_=_C1851 ,C1842_=_C1852 ,C1842_=_C1853 ,C1842_=_C1854 ,C1842_=_C1855 ,\nC1843_=_C1844 ,C1843_=_C1845 ,C1843_=_C1846 ,C1843_=_C1847 ,C1843_=_C1848 ,C1843_=_C1850 ,\nC1843_=_C1851 ,C1843_=_C1852 ,C1843_=_C1853 ,C1843_=_C1854 ,C1843_=_C1855 ,C1844_=_C1845 ,\nC1844_=_C1846 ,C1844_=_C1847 ,C1844_=_C1848 ,C1844_=_C1850 ,C1844_=_C1851 ,C1844_=_C1852 ,\nC1844_=_C1853 ,C1844_=_C1854 ,C1844_=_C1855 ,C1845_=_C1846 ,C1845_=_C1847 ,C1845_=_C1848 ,\nC1845_=_C1850 ,C1845_=_C1851 ,C1845_=_C1852 ,C1845_=_C1853 ,C1845_=_C1854 ,C1845_=_C1855 ,\nC1845_=_C3474 ,C1846_=_C1847 ,C1846_=_C1848 ,C1846_=_C1850 ,C1846_=_C1851 ,C1846_=_C1852 ,\nC1846_=_C1853 ,C1846_=_C1854 ,C1846_=_C1855 ,C1847_=_C1848 ,C1847_=_C1850 ,C1847_=_C1851 ,\nC1847_=_C1852 ,C1847_=_C1853 ,C1847_=_C1854 ,C1847_=_C1855 ,C1847_=_C3745 ,C1848_=_C1850 ,\nC1848_=_C1851 ,C1848_=_C1852 ,C1848_=_C1853 ,C1848_=_C1854 ,C1848_=_C1855 ,C1850_=_C1851 ,\nC1850_=_C1852 ,C1850_=_C1853 ,C1850_=_C1854 ,C1850_=_C1855 ,C1851_=_C1852 ,C1851_=_C1853 ,\nC1851_=_C1854 ,C1851_=_C1855 ,C1851_=_C3890 ,C1852_=_C1853 ,C1852_=_C1854 ,C1852_=_C1855 ,\nC1853_=_C1854 ,C1853_=_C1855 ,C1854_=_C1855 ,C1955_=_C1956 ,C1955_=_C1957 ,C1955_=_C1958 ,\nC1955_=_C1959 ,C1955_=_C1960 ,C1955_=_C1961 ,C1955_=_C1962 ,C1955_=_C1963 ,C1955_=_C1964 ,\nC1955_=_C1965 ,C1956_=_C1957 ,C1956_=_C1958 ,C1956_=_C1959 ,C1956_=_C1960 ,C1956_=_C1961 ,\nC1956_=_C1962 ,C1956_=_C1963 ,C1956_=_C1964 ,C1956_=_C1965 ,C1957_=_C1958 ,C1957_=_C1959 ,\nC1957_=_C1960 ,C1957_=_C1961 ,C1957_=_C1962 ,C1957_=_C1963 ,C1957_=_C1964 ,C1957_=_C1965 ,\nC1958_=_C1959 ,C1958_=_C1960 ,C1958_=_C1961 ,C1958_=_C1962 ,C1958_=_C1963 ,C1958_=_C1964 ,\nC1958_=_C1965 ,C1959_=_C1960 ,C1959_=_C1961 ,C1959_=_C1962 ,C1959_=_C1963 ,C1959_=_C1964 ,\nC1959_=_C1965 ,C1960_=_C1961 ,C1960_=_C1962 ,C1960_=_C1963 ,C1960_=_C1964 ,C1960_=_C1965 ,\nC1961_=_C1962 ,C1961_=_C1963 ,C1961_=_C1964 ,C1961_=_C1965 ,C1962_=_C1963 ,C1962_=_C1964 ,\nC1962_=_C1965 ,C1963_=_C1964 ,C1963_=_C1965 ,C1964_=_C1965 ,C2426_=_C2472 ,C2426_=_C2523 ,\nC2426_=_C2671 ,C2426_=_C2700 ,C2426_=_C2768 ,C2426_=_C3359 ,C2426_=_C3420 ,C2426_=_C3442 ,\nC2426_=_C3493 ,C2426_=_C3529 ,C2426_=_C3562 ,C2426_=_C3570 ,C2426_=_C3580 ,C2426_=_C3581 ,\nC2426_=_C3582 ,C2426_=_C3583 ,C2472_=_C2523 ,C2472_=_C2671 ,C2472_=_C2700 ,C2472_=_C2768 ,\nC2472_=_C3359 ,C2472_=_C3420 ,C2472_=_C3442 ,C2472_=_C3493 ,C2472_=_C3529 ,C2472_=_C3562 ,\nC2472_=_C3570 ,C2472_=_C3580 ,C2472_=_C3581 ,C2472_=_C3582 ,C2472_=_C3583 ,C2523_=_C2671 ,\nC2523_=_C2700 ,C2523_=_C2768 ,C2523_=_C3359 ,C2523_=_C3420 ,C2523_=_C3442 ,C2523_=_C3493 ,\nC2523_=_C3529 ,C2523_=_C3562 ,C2523_=_C3570 ,C2523_=_C3580 ,C2523_=_C3581 ,C2523_=_C3582 ,\nC2523_=_C3583 ,C2671_=_C2700 ,C2671_=_C2768 ,C2671_=_C3359 ,C2671_=_C3420 ,C2671_=_C3442 ,\nC2671_=_C3493 ,C2671_=_C3529 ,C2671_=_C3562 ,C2671_=_C3570 ,C2671_=_C3580 ,C2671_=_C3581 ,\nC2671_=_C3582 ,C2671_=_C3583 ,C2700_=_C2768 ,C2700_=_C3359 ,C2700_=_C3420 ,C2700_=_C3442 ,\nC2700_=_C3493 ,C2700_=_C3529 ,C2700_=_C3562 ,C2700_=_C3570 ,C2700_=_C3580 ,C2700_=_C3581 ,\nC2700_=_C3582 ,C2700_=_C3583 ,C2768_=_C3359 ,C2768_=_C3420 ,C2768_=_C3442 ,C2768_=_C3493 ,\nC2768_=_C3529 ,C2768_=_C3562 ,C2768_=_C3570 ,C2768_=_C3580 ,C2768_=_C3581 ,C2768_=_C3582 ,\nC2768_=_C3583 ,C2938_=_C3112 ,C2938_=_C3155 ,C2938_=_C3474 ,C2938_=_C3666 ,C2938_=_C3686 ,\nC2938_=_C3745 ,C2938_=_C3833 ,C2938_=_C3840 ,C2938_=_C3862 ,C2938_=_C3886 ,C2938_=_C3887 ,\nC2938_=_C3888 ,C2938_=_C3889 ,C2938_=_C3890 ,C3112_=_C3155 ,C3112_=_C3474 ,C3112_=_C3666 ,\nC3112_=_C3686 ,C3112_=_C3745 ,C3112_=_C3833 ,C3112_=_C3840 ,C3112_=_C3862 ,C3112_=_C3886 ,\nC3112_=_C3887 ,C3112_=_C3888 ,C3112_=_C3889 ,C3112_=_C3890 ,C3155_=_C3474 ,C3155_=_C3666 ,\nC3155_=_C3686 ,C3155_=_C3745 ,C3155_=_C3833 ,C3155_=_C3840 ,C3155_=_C3862 ,C3155_=_C3886 ,\nC3155_=_C3887 ,C3155_=_C3888 ,C3155_=_C3889 ,C3155_=_C3890 ,C3359_=_C3420 ,C3359_=_C3442 ,\nC3359_=_C3493 ,C3359_=_C3529 ,C3359_=_C3562 ,C3359_=_C3570 ,C3359_=_C3580 ,C3359_=_C3581 ,\nC3359_=_C3582 ,C3359_=_C3583 ,C3420_=_C3442 ,C3420_=_C3493 ,C3420_=_C3529 ,C3420_=_C3562 ,\nC3420_=_C3570 ,C3420_=_C3580 ,C3420_=_C3581 ,C3420_=_C3582 ,C3420_=_C3583 ,C3442_=_C3493 ,\nC3442_=_C3529 ,C3442_=_C3562 ,C3442_=_C3570 ,C3442_=_C3580 ,C3442_=_C3581 ,C3442_=_C3582 ,\nC3442_=_C3583 ,C3474_=_C3666 ,C3474_=_C3686 ,C3474_=_C3745 ,C3474_=_C3833 ,C3474_=_C3840 ,\nC3474_=_C3862 ,C3474_=_C3886 ,C3474_=_C3887 ,C3474_=_C3888 ,C3474_=_C3889 ,C3474_=_C3890 ,\nC3493_=_C3529 ,C3493_=_C3562 ,C3493_=_C3570 ,C3493_=_C3580 ,C3493_=_C3581 ,C3493_=_C3582 ,\nC3493_=_C3583 ,C3529_=_C3562 ,C3529_=_C3570 ,C3529_=_C3580 ,C3529_=_C3581 ,C3529_=_C3582 ,\nC3529_=_C3583 ,C3562_=_C3570 ,C3562_=_C3580 ,C3562_=_C3581 ,C3562_=_C3582 ,C3562_=_C3583 ,\nC3570_=_C3580 ,C3570_=_C3581 ,C3570_=_C3582 ,C3570_=_C3583 ,C3580_=_C3581 ,C3580_=_C3582 ,\nC3580_=_C3583 ,C3581_=_C3582 ,C3581_=_C3583 ,C3582_=_C3583 ,C3666_=_C3686 ,C3666_=_C3745 ,\nC3666_=_C3833 ,C3666_=_C3840 ,C3666_=_C3862 ,C3666_=_C3886 ,C3666_=_C3887 ,C3666_=_C3888 ,\nC3666_=_C3889 ,C3666_=_C3890 ,C3686_=_C3745 ,C3686_=_C3833 ,C3686_=_C3840 ,C3686_=_C3862 ,\nC3686_=_C3886 ,C3686_=_C3887 ,C3686_=_C3888 ,C3686_=_C3889 ,C3686_=_C3890 ,C3745_=_C3833 ,\nC3745_=_C3840 ,C3745_=_C3862 ,C3745_=_C3886 ,C3745_=_C3887 ,C3745_=_C3888 ,C3745_=_C3889 ,\nC3745_=_C3890 ,C3833_=_C3840 ,C3833_=_C3862 ,C3833_=_C3886 ,C3833_=_C3887 ,C3833_=_C3888 ,\nC3833_=_C3889 ,C3833_=_C3890 ,C3840_=_C3862 ,C3840_=_C3886 ,C3840_=_C3887 ,C3840_=_C3888 ,\nC3840_=_C3889 ,C3840_=_C3890 ,C3862_=_C3886 ,C3862_=_C3887 ,C3862_=_C3888 ,C3862_=_C3889 ,\nC3862_=_C3890 ,C3886_=_C3887 ,C3886_=_C3888 ,C3886_=_C3889 ,C3886_=_C3890 ,C3887_=_C3888 ,\nC3887_=_C3889 ,C3887_=_C3890 ,C3888_=_C3889 ,C3888_=_C3890 ,C3889_=_C3890 ,"];109[shape=box, label="id:109 level: 5\n95: C508 C510 C648 C778 C792 \nC805 C808 C1000 C1185 C1193 C1254 \nC1276 C1294 C1424 C1559 C1560 C1561 \nC1562 C1563 C1564 C1565 C1566 C1567 \nC1568 C1569 C1570 C1571 C1572 C1574 \nC1575 C1576 C1577 C1578 C1773 C1898 \nC1899 C1900 C1901 C1903 C1904 C1905 \nC1906 C1907 C1908 C1909 C1910 C1911 \nC1912 C1913 C1914 C1915 C1916 C1917 \nC1918 C1919 C1984 C2052 C2197 C2297 \nC2421 C2431 C2623 C2640 C2647 C2648 \nC2649 C2650 C2651 C2652 C2653 C2654 \nC2655 C2656 C2657 C2658 C2659 C2660 \nC2661 C2662 C2663 C2687 C2787 C3030 \nC3520 C3706 C3753 C3804 C3810 C3850 \nC3898 C3899 C3900 C3901 C3902 C3903 \n1240: C508_=_C510( C508 C510 ) C508_=_C805( C508 C805 ) C508_=_C1560( C508 C1560 ) C508_=_C1898( C508 C1898 ) C508_=_C1899( C508 C1899 ) \nC508_=_C1900( C508 C1900 ) C508_=_C1901( C508 C1901 ) C508_=_C1903( C508 C1903 ) C508_=_C1904( C508 C1904 ) C508_=_C1905( C508 C1905 ) C508_=_C1906( C508 C1906 ) \nC508_=_C1907(</w:t>
      </w:r>
    </w:p>
    <w:p>
      <w:pPr>
        <w:pStyle w:val="PreformattedText"/>
        <w:bidi w:val="0"/>
        <w:spacing w:before="0" w:after="0"/>
        <w:jc w:val="left"/>
        <w:rPr/>
      </w:pPr>
      <w:r>
        <w:rPr/>
        <w:t xml:space="preserve"> </w:t>
      </w:r>
      <w:r>
        <w:rPr/>
        <w:t>C508 C1907 ) C508_=_C1908( C508 C1908 ) C508_=_C1909( C508 C1909 ) C508_=_C1910( C508 C1910 ) C508_=_C1911( C508 C1911 ) C508_=_C1912( C508 C1912 ) \nC508_=_C1913( C508 C1913 ) C508_=_C1914( C508 C1914 ) C508_=_C1915( C508 C1915 ) C508_=_C1916( C508 C1916 ) C508_=_C1917( C508 C1917 ) C508_=_C1918( C508 C1918 ) \nC508_=_C1919( C508 C1919 ) C510_=_C808( C510 C808 ) C510_=_C1564( C510 C1564 ) C510_=_C1984( C510 C1984 ) C510_=_C2052( C510 C2052 ) C510_=_C2197( C510 C2197 ) \nC510_=_C2421( C510 C2421 ) C510_=_C2647( C510 C2647 ) C510_=_C2648( C510 C2648 ) C510_=_C2649( C510 C2649 ) C510_=_C2650( C510 C2650 ) C510_=_C2651( C510 C2651 ) \nC510_=_C2652( C510 C2652 ) C510_=_C2653( C510 C2653 ) C510_=_C2654( C510 C2654 ) C510_=_C2655( C510 C2655 ) C510_=_C2656( C510 C2656 ) C510_=_C2657( C510 C2657 ) \nC510_=_C2658( C510 C2658 ) C510_=_C2659( C510 C2659 ) C510_=_C2660( C510 C2660 ) C510_=_C2661( C510 C2661 ) C510_=_C2662( C510 C2662 ) C510_=_C2663( C510 C2663 ) \nC648_=_C778( C648 C778 ) C648_=_C1185( C648 C1185 ) C648_=_C1254( C648 C1254 ) C648_=_C1276( C648 C1276 ) C648_=_C1424( C648 C1424 ) C648_=_C1559( C648 C1559 ) \nC648_=_C1560( C648 C1560 ) C648_=_C1561( C648 C1561 ) C648_=_C1562( C648 C1562 ) C648_=_C1563( C648 C1563 ) C648_=_C1564( C648 C1564 ) C648_=_C1565( C648 C1565 ) \nC648_=_C1566( C648 C1566 ) C648_=_C1567( C648 C1567 ) C648_=_C1568( C648 C1568 ) C648_=_C1569( C648 C1569 ) C648_=_C1570( C648 C1570 ) C648_=_C1571( C648 C1571 ) \nC648_=_C1572( C648 C1572 ) C648_=_C1574( C648 C1574 ) C648_=_C1575( C648 C1575 ) C648_=_C1576( C648 C1576 ) C648_=_C1577( C648 C1577 ) C648_=_C1578( C648 C1578 ) \nC778_=_C792( C778 C792 ) C778_=_C1185( C778 C1185 ) C778_=_C1254( C778 C1254 ) C778_=_C1276( C778 C1276 ) C778_=_C1424( C778 C1424 ) C778_=_C1559( C778 C1559 ) \nC778_=_C1560( C778 C1560 ) C778_=_C1561( C778 C1561 ) C778_=_C1562( C778 C1562 ) C778_=_C1563( C778 C1563 ) C778_=_C1564( C778 C1564 ) C778_=_C1565( C778 C1565 ) \nC778_=_C1566( C778 C1566 ) C778_=_C1567( C778 C1567 ) C778_=_C1568( C778 C1568 ) C778_=_C1569( C778 C1569 ) C778_=_C1570( C778 C1570 ) C778_=_C1571( C778 C1571 ) \nC778_=_C1572( C778 C1572 ) C778_=_C1574( C778 C1574 ) C778_=_C1575( C778 C1575 ) C778_=_C1576( C778 C1576 ) C778_=_C1577( C778 C1577 ) C778_=_C1578( C778 C1578 ) \nC792_=_C1000( C792 C1000 ) C792_=_C1193( C792 C1193 ) C792_=_C1294( C792 C1294 ) C792_=_C1773( C792 C1773 ) C792_=_C1916( C792 C1916 ) C792_=_C2297( C792 C2297 ) \nC792_=_C2431( C792 C2431 ) C792_=_C2623( C792 C2623 ) C792_=_C2640( C792 C2640 ) C792_=_C2660( C792 C2660 ) C792_=_C2687( C792 C2687 ) C792_=_C2787( C792 C2787 ) \nC792_=_C3030( C792 C3030 ) C792_=_C3520( C792 C3520 ) C792_=_C3706( C792 C3706 ) C792_=_C3753( C792 C3753 ) C792_=_C3804( C792 C3804 ) C792_=_C3810( C792 C3810 ) \nC792_=_C3850( C792 C3850 ) C792_=_C3898( C792 C3898 ) C792_=_C3899( C792 C3899 ) C792_=_C3900( C792 C3900 ) C792_=_C3901( C792 C3901 ) C792_=_C3902( C792 C3902 ) \nC792_=_C3903( C792 C3903 ) C805_=_C808( C805 C808 ) C805_=_C1560( C805 C1560 ) C805_=_C1898( C805 C1898 ) C805_=_C1899( C805 C1899 ) C805_=_C1900( C805 C1900 ) \nC805_=_C1901( C805 C1901 ) C805_=_C1903( C805 C1903 ) C805_=_C1904( C805 C1904 ) C805_=_C1905( C805 C1905 ) C805_=_C1906( C805 C1906 ) C805_=_C1907( C805 C1907 ) \nC805_=_C1908( C805 C1908 ) C805_=_C1909( C805 C1909 ) C805_=_C1910( C805 C1910 ) C805_=_C1911( C805 C1911 ) C805_=_C1912( C805 C1912 ) C805_=_C1913( C805 C1913 ) \nC805_=_C1914( C805 C1914 ) C805_=_C1915( C805 C1915 ) C805_=_C1916( C805 C1916 ) C805_=_C1917( C805 C1917 ) C805_=_C1918( C805 C1918 ) C805_=_C1919( C805 C1919 ) \nC808_=_C1564( C808 C1564 ) C808_=_C1984( C808 C1984 ) C808_=_C2052( C808 C2052 ) C808_=_C2197( C808 C2197 ) C808_=_C2421( C808 C2421 ) C808_=_C2647( C808 C2647 ) \nC808_=_C2648( C808 C2648 ) C808_=_C2649( C808 C2649 ) C808_=_C2650( C808 C2650 ) C808_=_C2651( C808 C2651 ) C808_=_C2652( C808 C2652 ) C808_=_C2653( C808 C2653 ) \nC808_=_C2654( C808 C2654 ) C808_=_C2655( C808 C2655 ) C808_=_C2656( C808 C2656 ) C808_=_C2657( C808 C2657 ) C808_=_C2658( C808 C2658 ) C808_=_C2659( C808 C2659 ) \nC808_=_C2660( C808 C2660 ) C808_=_C2661( C808 C2661 ) C808_=_C2662( C808 C2662 ) C808_=_C2663( C808 C2663 ) C1000_=_C1193( C1000 C1193 ) C1000_=_C1294( C1000 C1294 ) \nC1000_=_C1773( C1000 C1773 ) C1000_=_C1916( C1000 C1916 ) C1000_=_C2297( C1000 C2297 ) C1000_=_C2431( C1000 C2431 ) C1000_=_C2623( C1000 C2623 ) C1000_=_C2640( C1000 C2640 ) \nC1000_=_C2660( C1000 C2660 ) C1000_=_C2687( C1000 C2687 ) C1000_=_C2787( C1000 C2787 ) C1000_=_C3030( C1000 C3030 ) C1000_=_C3520( C1000 C3520 ) C1000_=_C3706( C1000 C3706 ) \nC1000_=_C3753( C1000 C3753 ) C1000_=_C3804( C1000 C3804 ) C1000_=_C3810( C1000 C3810 ) C1000_=_C3850( C1000 C3850 ) C1000_=_C3898( C1000 C3898 ) C1000_=_C3899( C1000 C3899 ) \nC1000_=_C3900( C1000 C3900 ) C1000_=_C3901( C1000 C3901 ) C1000_=_C3902( C1000 C3902 ) C1000_=_C3903( C1000 C3903 ) C1185_=_C1193( C1185 C1193 ) C1185_=_C1254( C1185 C1254 ) \nC1185_=_C1276( C1185 C1276 ) C1185_=_C1424( C1185 C1424 ) C1185_=_C1559( C1185 C1559 ) C1185_=_C1560( C1185 C1560 ) C1185_=_C1561( C1185 C1561 ) C1185_=_C1562( C1185 C1562 ) \nC1185_=_C1563( C1185 C1563 ) C1185_=_C1564( C1185 C1564 ) C1185_=_C1565( C1185 C1565 ) C1185_=_C1566( C1185 C1566 ) C1185_=_C1567( C1185 C1567 ) C1185_=_C1568( C1185 C1568 ) \nC1185_=_C1569( C1185 C1569 ) C1185_=_C1570( C1185 C1570 ) C1185_=_C1571( C1185 C1571 ) C1185_=_C1572( C1185 C1572 ) C1185_=_C1574( C1185 C1574 ) C1185_=_C1575( C1185 C1575 ) \nC1185_=_C1576( C1185 C1576 ) C1185_=_C1577( C1185 C1577 ) C1185_=_C1578( C1185 C1578 ) C1193_=_C1294( C1193 C1294 ) C1193_=_C1773( C1193 C1773 ) C1193_=_C1916( C1193 C1916 ) \nC1193_=_C2297( C1193 C2297 ) C1193_=_C2431( C1193 C2431 ) C1193_=_C2623( C1193 C2623 ) C1193_=_C2640( C1193 C2640 ) C1193_=_C2660( C1193 C2660 ) C1193_=_C2687( C1193 C2687 ) \nC1193_=_C2787( C1193 C2787 ) C1193_=_C3030( C1193 C3030 ) C1193_=_C3520( C1193 C3520 ) C1193_=_C3706( C1193 C3706 ) C1193_=_C3753( C1193 C3753 ) C1193_=_C3804( C1193 C3804 ) \nC1193_=_C3810( C1193 C3810 ) C1193_=_C3850( C1193 C3850 ) C1193_=_C3898( C1193 C3898 ) C1193_=_C3899( C1193 C3899 ) C1193_=_C3900( C1193 C3900 ) C1193_=_C3901( C1193 C3901 ) \nC1193_=_C3902( C1193 C3902 ) C1193_=_C3903( C1193 C3903 ) C1254_=_C1276( C1254 C1276 ) C1254_=_C1424( C1254 C1424 ) C1254_=_C1559( C1254 C1559 ) C1254_=_C1560( C1254 C1560 ) \nC1254_=_C1561( C1254 C1561 ) C1254_=_C1562( C1254 C1562 ) C1254_=_C1563( C1254 C1563 ) C1254_=_C1564( C1254 C1564 ) C1254_=_C1565( C1254 C1565 ) C1254_=_C1566( C1254 C1566 ) \nC1254_=_C1567( C1254 C1567 ) C1254_=_C1568( C1254 C1568 ) C1254_=_C1569( C1254 C1569 ) C1254_=_C1570( C1254 C1570 ) C1254_=_C1571( C1254 C1571 ) C1254_=_C1572( C1254 C1572 ) \nC1254_=_C1574( C1254 C1574 ) C1254_=_C1575( C1254 C1575 ) C1254_=_C1576( C1254 C1576 ) C1254_=_C1577( C1254 C1577 ) C1254_=_C1578( C1254 C1578 ) C1276_=_C1294( C1276 C1294 ) \nC1276_=_C1424( C1276 C1424 ) C1276_=_C1559( C1276 C1559 ) C1276_=_C1560( C1276 C1560 ) C1276_=_C1561( C1276 C1561 ) C1276_=_C1562( C1276 C1562 ) C1276_=_C1563( C1276 C1563 ) \nC1276_=_C1564( C1276 C1564 ) C1276_=_C1565( C1276 C1565 ) C1276_=_C1566( C1276 C1566 ) C1276_=_C1567( C1276 C1567 ) C1276_=_C1568( C1276 C1568 ) C1276_=_C1569( C1276 C1569 ) \nC1276_=_C1570( C1276 C1570 ) C1276_=_C1571( C1276 C1571 ) C1276_=_C1572( C1276 C1572 ) C1276_=_C1574( C1276 C1574 ) C1276_=_C1575( C1276 C1575 ) C1276_=_C1576( C1276 C1576 ) \nC1276_=_C1577( C1276 C1577 ) C1276_=_C1578( C1276 C1578 ) C1294_=_C1773( C1294 C1773 ) C1294_=_C1916( C1294 C1916 ) C1294_=_C2297( C1294 C2297 ) C1294_=_C2431( C1294 C2431 ) \nC1294_=_C2623( C1294 C2623 ) C1294_=_C2640( C1294 C2640 ) C1294_=_C2660( C1294 C2660 ) C1294_=_C2687( C1294 C2687 ) C1294_=_C2787( C1294 C2787 ) C1294_=_C3030( C1294 C3030 ) \nC1294_=_C3520( C1294 C3520 ) C1294_=_C3706( C1294 C3706 ) C1294_=_C3753( C1294 C3753 ) C1294_=_C3804( C1294 C3804 ) C1294_=_C3810( C1294 C3810 ) C1294_=_C3850( C1294 C3850 ) \nC1294_=_C3898( C1294 C3898 ) C1294_=_C3899( C1294 C3899 ) C1294_=_C3900( C1294 C3900 ) C1294_=_C3901( C1294 C3901 ) C1294_=_C3902( C1294 C3902 ) C1294_=_C3903( C1294 C3903 ) \nC1424_=_C1559( C1424 C1559 ) C1424_=_C1560( C1424 C1560 ) C1424_=_C1561( C1424 C1561 ) C1424_=_C1562( C1424 C1562 ) C1424_=_C1563( C1424 C1563 ) C1424_=_C1564( C1424 C1564 ) \nC1424_=_C1565( C1424 C1565 ) C1424_=_C1566( C1424 C1566 ) C1424_=_C1567( C1424 C1567 ) C1424_=_C1568( C1424 C1568 ) C1424_=_C1569( C1424 C1569 ) C1424_=_C1570( C1424 C1570 ) \nC1424_=_C1571( C1424 C1571 ) C1424_=_C1572( C1424 C1572 ) C1424_=_C1574( C1424 C1574 ) C1424_=_C1575( C1424 C1575 ) C1424_=_C1576( C1424 C1576 ) C1424_=_C1577( C1424 C1577 ) \nC1424_=_C1578( C1424 C1578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4( C1559 C1574 ) C1559_=_C1575( C1559 C1575 ) C1559_=_C1576( C1559 C1576 ) C1559_=_C1577( C1559 C1577 ) \nC1559_=_C1578( C1559 C1578 ) C1559_=_C1773( C1559 C1773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4( C1560 C1574 ) C1560_=_C1575( C1560 C1575 ) C1560_=_C1576( C1560 C1576 ) C1560_=_C1577( C1560 C1577 ) \nC1560_=_C1578( C1560 C1578 ) C1560_=_C1898( C1560 C1898 ) C1560_=_C1899( C1560 C1899 ) C1560_=_C1900( C1560 C1900 ) C1560_=_C1901( C1560 C1901 ) C1560_=_C1903( C1560 C1903 ) \nC1560_=_C1904( C1560 C1904</w:t>
      </w:r>
    </w:p>
    <w:p>
      <w:pPr>
        <w:pStyle w:val="PreformattedText"/>
        <w:bidi w:val="0"/>
        <w:spacing w:before="0" w:after="0"/>
        <w:jc w:val="left"/>
        <w:rPr/>
      </w:pPr>
      <w:r>
        <w:rPr/>
        <w:t xml:space="preserve"> </w:t>
      </w:r>
      <w:r>
        <w:rPr/>
        <w:t>) C1560_=_C1905( C1560 C1905 ) C1560_=_C1906( C1560 C1906 ) C1560_=_C1907( C1560 C1907 ) C1560_=_C1908( C1560 C1908 ) C1560_=_C1909( C1560 C1909 ) \nC1560_=_C1910( C1560 C1910 ) C1560_=_C1911( C1560 C1911 ) C1560_=_C1912( C1560 C1912 ) C1560_=_C1913( C1560 C1913 ) C1560_=_C1914( C1560 C1914 ) C1560_=_C1915( C1560 C1915 ) \nC1560_=_C1916( C1560 C1916 ) C1560_=_C1917( C1560 C1917 ) C1560_=_C1918( C1560 C1918 ) C1560_=_C1919( C1560 C1919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4( C1561 C1574 ) C1561_=_C1575( C1561 C1575 ) C1561_=_C1576( C1561 C1576 ) \nC1561_=_C1577( C1561 C1577 ) C1561_=_C1578( C1561 C1578 ) C1562_=_C1563( C1562 C1563 ) C1562_=_C1564( C1562 C1564 ) C1562_=_C1565( C1562 C1565 ) C1562_=_C1566( C1562 C1566 ) \nC1562_=_C1567( C1562 C1567 ) C1562_=_C1568( C1562 C1568 ) C1562_=_C1569( C1562 C1569 ) C1562_=_C1570( C1562 C1570 ) C1562_=_C1571( C1562 C1571 ) C1562_=_C1572( C1562 C1572 ) \nC1562_=_C1574( C1562 C1574 ) C1562_=_C1575( C1562 C1575 ) C1562_=_C1576( C1562 C1576 ) C1562_=_C1577( C1562 C1577 ) C1562_=_C1578( C1562 C1578 ) C1562_=_C2297( C1562 C2297 ) \nC1563_=_C1564( C1563 C1564 ) C1563_=_C1565( C1563 C1565 ) C1563_=_C1566( C1563 C1566 ) C1563_=_C1567( C1563 C1567 ) C1563_=_C1568( C1563 C1568 ) C1563_=_C1569( C1563 C1569 ) \nC1563_=_C1570( C1563 C1570 ) C1563_=_C1571( C1563 C1571 ) C1563_=_C1572( C1563 C1572 ) C1563_=_C1574( C1563 C1574 ) C1563_=_C1575( C1563 C1575 ) C1563_=_C1576( C1563 C1576 ) \nC1563_=_C1577( C1563 C1577 ) C1563_=_C1578( C1563 C1578 ) C1563_=_C1901( C1563 C1901 ) C1563_=_C2421( C1563 C2421 ) C1563_=_C2431( C1563 C2431 ) C1564_=_C1565( C1564 C1565 ) \nC1564_=_C1566( C1564 C1566 ) C1564_=_C1567( C1564 C1567 ) C1564_=_C1568( C1564 C1568 ) C1564_=_C1569( C1564 C1569 ) C1564_=_C1570( C1564 C1570 ) C1564_=_C1571( C1564 C1571 ) \nC1564_=_C1572( C1564 C1572 ) C1564_=_C1574( C1564 C1574 ) C1564_=_C1575( C1564 C1575 ) C1564_=_C1576( C1564 C1576 ) C1564_=_C1577( C1564 C1577 ) C1564_=_C1578( C1564 C1578 ) \nC1564_=_C1984( C1564 C1984 ) C1564_=_C2052( C1564 C2052 ) C1564_=_C2197( C1564 C2197 ) C1564_=_C2421( C1564 C2421 ) C1564_=_C2647( C1564 C2647 ) C1564_=_C2648( C1564 C2648 ) \nC1564_=_C2649( C1564 C2649 ) C1564_=_C2650( C1564 C2650 ) C1564_=_C2651( C1564 C2651 ) C1564_=_C2652( C1564 C2652 ) C1564_=_C2653( C1564 C2653 ) C1564_=_C2654( C1564 C2654 ) \nC1564_=_C2655( C1564 C2655 ) C1564_=_C2656( C1564 C2656 ) C1564_=_C2657( C1564 C2657 ) C1564_=_C2658( C1564 C2658 ) C1564_=_C2659( C1564 C2659 ) C1564_=_C2660( C1564 C2660 ) \nC1564_=_C2661( C1564 C2661 ) C1564_=_C2662( C1564 C2662 ) C1564_=_C2663( C1564 C2663 ) C1565_=_C1566( C1565 C1566 ) C1565_=_C1567( C1565 C1567 ) C1565_=_C1568( C1565 C1568 ) \nC1565_=_C1569( C1565 C1569 ) C1565_=_C1570( C1565 C1570 ) C1565_=_C1571( C1565 C1571 ) C1565_=_C1572( C1565 C1572 ) C1565_=_C1574( C1565 C1574 ) C1565_=_C1575( C1565 C1575 ) \nC1565_=_C1576( C1565 C1576 ) C1565_=_C1577( C1565 C1577 ) C1565_=_C1578( C1565 C1578 ) C1565_=_C1903( C1565 C1903 ) C1565_=_C2647( C1565 C2647 ) C1565_=_C2687( C1565 C2687 ) \nC1566_=_C1567( C1566 C1567 ) C1566_=_C1568( C1566 C1568 ) C1566_=_C1569( C1566 C1569 ) C1566_=_C1570( C1566 C1570 ) C1566_=_C1571( C1566 C1571 ) C1566_=_C1572( C1566 C1572 ) \nC1566_=_C1574( C1566 C1574 ) C1566_=_C1575( C1566 C1575 ) C1566_=_C1576( C1566 C1576 ) C1566_=_C1577( C1566 C1577 ) C1566_=_C1578( C1566 C1578 ) C1566_=_C1905( C1566 C1905 ) \nC1566_=_C2649( C1566 C2649 ) C1566_=_C2787( C1566 C2787 ) C1567_=_C1568( C1567 C1568 ) C1567_=_C1569( C1567 C1569 ) C1567_=_C1570( C1567 C1570 ) C1567_=_C1571( C1567 C1571 ) \nC1567_=_C1572( C1567 C1572 ) C1567_=_C1574( C1567 C1574 ) C1567_=_C1575( C1567 C1575 ) C1567_=_C1576( C1567 C1576 ) C1567_=_C1577( C1567 C1577 ) C1567_=_C1578( C1567 C1578 ) \nC1568_=_C1569( C1568 C1569 ) C1568_=_C1570( C1568 C1570 ) C1568_=_C1571( C1568 C1571 ) C1568_=_C1572( C1568 C1572 ) C1568_=_C1574( C1568 C1574 ) C1568_=_C1575( C1568 C1575 ) \nC1568_=_C1576( C1568 C1576 ) C1568_=_C1577( C1568 C1577 ) C1568_=_C1578( C1568 C1578 ) C1569_=_C1570( C1569 C1570 ) C1569_=_C1571( C1569 C1571 ) C1569_=_C1572( C1569 C1572 ) \nC1569_=_C1574( C1569 C1574 ) C1569_=_C1575( C1569 C1575 ) C1569_=_C1576( C1569 C1576 ) C1569_=_C1577( C1569 C1577 ) C1569_=_C1578( C1569 C1578 ) C1569_=_C1913( C1569 C1913 ) \nC1569_=_C2657( C1569 C2657 ) C1569_=_C3706( C1569 C3706 ) C1570_=_C1571( C1570 C1571 ) C1570_=_C1572( C1570 C1572 ) C1570_=_C1574( C1570 C1574 ) C1570_=_C1575( C1570 C1575 ) \nC1570_=_C1576( C1570 C1576 ) C1570_=_C1577( C1570 C1577 ) C1570_=_C1578( C1570 C1578 ) C1570_=_C1914( C1570 C1914 ) C1570_=_C2658( C1570 C2658 ) C1570_=_C3753( C1570 C3753 ) \nC1571_=_C1572( C1571 C1572 ) C1571_=_C1574( C1571 C1574 ) C1571_=_C1575( C1571 C1575 ) C1571_=_C1576( C1571 C1576 ) C1571_=_C1577( C1571 C1577 ) C1571_=_C1578( C1571 C1578 ) \nC1572_=_C1574( C1572 C1574 ) C1572_=_C1575( C1572 C1575 ) C1572_=_C1576( C1572 C1576 ) C1572_=_C1577( C1572 C1577 ) C1572_=_C1578( C1572 C1578 ) C1572_=_C3804( C1572 C3804 ) \nC1574_=_C1575( C1574 C1575 ) C1574_=_C1576( C1574 C1576 ) C1574_=_C1577( C1574 C1577 ) C1574_=_C1578( C1574 C1578 ) C1574_=_C1917( C1574 C1917 ) C1574_=_C2661( C1574 C2661 ) \nC1574_=_C3898( C1574 C3898 ) C1575_=_C1576( C1575 C1576 ) C1575_=_C1577( C1575 C1577 ) C1575_=_C1578( C1575 C1578 ) C1575_=_C3900( C1575 C3900 ) C1576_=_C1577( C1576 C1577 ) \nC1576_=_C1578( C1576 C1578 ) C1577_=_C1578( C1577 C1578 ) C1577_=_C3902( C1577 C3902 ) C1578_=_C3903( C1578 C3903 ) C1773_=_C1916( C1773 C1916 ) C1773_=_C2297( C1773 C2297 ) \nC1773_=_C2431( C1773 C2431 ) C1773_=_C2623( C1773 C2623 ) C1773_=_C2640( C1773 C2640 ) C1773_=_C2660( C1773 C2660 ) C1773_=_C2687( C1773 C2687 ) C1773_=_C2787( C1773 C2787 ) \nC1773_=_C3030( C1773 C3030 ) C1773_=_C3520( C1773 C3520 ) C1773_=_C3706( C1773 C3706 ) C1773_=_C3753( C1773 C3753 ) C1773_=_C3804( C1773 C3804 ) C1773_=_C3810( C1773 C3810 ) \nC1773_=_C3850( C1773 C3850 ) C1773_=_C3898( C1773 C3898 ) C1773_=_C3899( C1773 C3899 ) C1773_=_C3900( C1773 C3900 ) C1773_=_C3901( C1773 C3901 ) C1773_=_C3902( C1773 C3902 ) \nC1773_=_C3903( C1773 C3903 ) C1898_=_C1899( C1898 C1899 ) C1898_=_C1900( C1898 C1900 ) C1898_=_C1901( C1898 C1901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1918( C1898 C1918 ) C1898_=_C1919( C1898 C1919 ) C1898_=_C1984( C1898 C1984 ) C1899_=_C1900( C1899 C1900 ) C1899_=_C1901( C1899 C1901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7( C1899 C1917 ) C1899_=_C1918( C1899 C1918 ) C1899_=_C1919( C1899 C1919 ) C1899_=_C2052( C1899 C2052 ) \nC1900_=_C1901( C1900 C1901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17( C1900 C1917 ) C1900_=_C1918( C1900 C1918 ) C1900_=_C1919( C1900 C1919 ) \nC1900_=_C2197( C1900 C2197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2421( C1901 C2421 ) C1901_=_C2431( C1901 C2431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1919( C1903 C1919 ) \nC1903_=_C2647( C1903 C2647 ) C1903_=_C2687( C1903 C2687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2648( C1904 C2648 ) \nC1905_=_C1906( C1905 C1906 ) C1905_=_C1907( C1905 C1907 ) C1905_=_C1908( C1905 C1908 ) C1905_=_C1909( C1905 C1909 ) C1905_=_C1910( C1905 C1910 ) C1905_=_C1911( C1905 C1911 ) \nC1905_=_C1912( C1905 C1912 ) C1905_=_C1913( C1905 C1913 ) C1905_=_C1914(</w:t>
      </w:r>
    </w:p>
    <w:p>
      <w:pPr>
        <w:pStyle w:val="PreformattedText"/>
        <w:bidi w:val="0"/>
        <w:spacing w:before="0" w:after="0"/>
        <w:jc w:val="left"/>
        <w:rPr/>
      </w:pPr>
      <w:r>
        <w:rPr/>
        <w:t xml:space="preserve"> </w:t>
      </w:r>
      <w:r>
        <w:rPr/>
        <w:t>C1905 C1914 ) C1905_=_C1915( C1905 C1915 ) C1905_=_C1916( C1905 C1916 ) C1905_=_C1917( C1905 C1917 ) \nC1905_=_C1918( C1905 C1918 ) C1905_=_C1919( C1905 C1919 ) C1905_=_C2649( C1905 C2649 ) C1905_=_C2787( C1905 C2787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2650( C1906 C2650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2651( C1907 C2651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2652( C1908 C2652 ) C1909_=_C1910( C1909 C1910 ) C1909_=_C1911( C1909 C1911 ) C1909_=_C1912( C1909 C1912 ) C1909_=_C1913( C1909 C1913 ) C1909_=_C1914( C1909 C1914 ) \nC1909_=_C1915( C1909 C1915 ) C1909_=_C1916( C1909 C1916 ) C1909_=_C1917( C1909 C1917 ) C1909_=_C1918( C1909 C1918 ) C1909_=_C1919( C1909 C1919 ) C1909_=_C2653( C1909 C2653 ) \nC1910_=_C1911( C1910 C1911 ) C1910_=_C1912( C1910 C1912 ) C1910_=_C1913( C1910 C1913 ) C1910_=_C1914( C1910 C1914 ) C1910_=_C1915( C1910 C1915 ) C1910_=_C1916( C1910 C1916 ) \nC1910_=_C1917( C1910 C1917 ) C1910_=_C1918( C1910 C1918 ) C1910_=_C1919( C1910 C1919 ) C1910_=_C2654( C1910 C2654 ) C1911_=_C1912( C1911 C1912 ) C1911_=_C1913( C1911 C1913 ) \nC1911_=_C1914( C1911 C1914 ) C1911_=_C1915( C1911 C1915 ) C1911_=_C1916( C1911 C1916 ) C1911_=_C1917( C1911 C1917 ) C1911_=_C1918( C1911 C1918 ) C1911_=_C1919( C1911 C1919 ) \nC1911_=_C2655( C1911 C2655 ) C1911_=_C3520( C1911 C3520 ) C1912_=_C1913( C1912 C1913 ) C1912_=_C1914( C1912 C1914 ) C1912_=_C1915( C1912 C1915 ) C1912_=_C1916( C1912 C1916 ) \nC1912_=_C1917( C1912 C1917 ) C1912_=_C1918( C1912 C1918 ) C1912_=_C1919( C1912 C1919 ) C1912_=_C2656( C1912 C2656 ) C1913_=_C1914( C1913 C1914 ) C1913_=_C1915( C1913 C1915 ) \nC1913_=_C1916( C1913 C1916 ) C1913_=_C1917( C1913 C1917 ) C1913_=_C1918( C1913 C1918 ) C1913_=_C1919( C1913 C1919 ) C1913_=_C2657( C1913 C2657 ) C1913_=_C3706( C1913 C3706 ) \nC1914_=_C1915( C1914 C1915 ) C1914_=_C1916( C1914 C1916 ) C1914_=_C1917( C1914 C1917 ) C1914_=_C1918( C1914 C1918 ) C1914_=_C1919( C1914 C1919 ) C1914_=_C2658( C1914 C2658 ) \nC1914_=_C3753( C1914 C3753 ) C1915_=_C1916( C1915 C1916 ) C1915_=_C1917( C1915 C1917 ) C1915_=_C1918( C1915 C1918 ) C1915_=_C1919( C1915 C1919 ) C1915_=_C2659( C1915 C2659 ) \nC1916_=_C1917( C1916 C1917 ) C1916_=_C1918( C1916 C1918 ) C1916_=_C1919( C1916 C1919 ) C1916_=_C2297( C1916 C2297 ) C1916_=_C2431( C1916 C2431 ) C1916_=_C2623( C1916 C2623 ) \nC1916_=_C2640( C1916 C2640 ) C1916_=_C2660( C1916 C2660 ) C1916_=_C2687( C1916 C2687 ) C1916_=_C2787( C1916 C2787 ) C1916_=_C3030( C1916 C3030 ) C1916_=_C3520( C1916 C3520 ) \nC1916_=_C3706( C1916 C3706 ) C1916_=_C3753( C1916 C3753 ) C1916_=_C3804( C1916 C3804 ) C1916_=_C3810( C1916 C3810 ) C1916_=_C3850( C1916 C3850 ) C1916_=_C3898( C1916 C3898 ) \nC1916_=_C3899( C1916 C3899 ) C1916_=_C3900( C1916 C3900 ) C1916_=_C3901( C1916 C3901 ) C1916_=_C3902( C1916 C3902 ) C1916_=_C3903( C1916 C3903 ) C1917_=_C1918( C1917 C1918 ) \nC1917_=_C1919( C1917 C1919 ) C1917_=_C2661( C1917 C2661 ) C1917_=_C3898( C1917 C3898 ) C1918_=_C1919( C1918 C1919 ) C1918_=_C2662( C1918 C2662 ) C1919_=_C2663( C1919 C2663 ) \nC1984_=_C2052( C1984 C2052 ) C1984_=_C2197( C1984 C2197 ) C1984_=_C2421( C1984 C2421 ) C1984_=_C2647( C1984 C2647 ) C1984_=_C2648( C1984 C2648 ) C1984_=_C2649( C1984 C2649 ) \nC1984_=_C2650( C1984 C2650 ) C1984_=_C2651( C1984 C2651 ) C1984_=_C2652( C1984 C2652 ) C1984_=_C2653( C1984 C2653 ) C1984_=_C2654( C1984 C2654 ) C1984_=_C2655( C1984 C2655 ) \nC1984_=_C2656( C1984 C2656 ) C1984_=_C2657( C1984 C2657 ) C1984_=_C2658( C1984 C2658 ) C1984_=_C2659( C1984 C2659 ) C1984_=_C2660( C1984 C2660 ) C1984_=_C2661( C1984 C2661 ) \nC1984_=_C2662( C1984 C2662 ) C1984_=_C2663( C1984 C2663 ) C2052_=_C2197( C2052 C2197 ) C2052_=_C2421( C2052 C2421 ) C2052_=_C2647( C2052 C2647 ) C2052_=_C2648( C2052 C2648 ) \nC2052_=_C2649( C2052 C2649 ) C2052_=_C2650( C2052 C2650 ) C2052_=_C2651( C2052 C2651 ) C2052_=_C2652( C2052 C2652 ) C2052_=_C2653( C2052 C2653 ) C2052_=_C2654( C2052 C2654 ) \nC2052_=_C2655( C2052 C2655 ) C2052_=_C2656( C2052 C2656 ) C2052_=_C2657( C2052 C2657 ) C2052_=_C2658( C2052 C2658 ) C2052_=_C2659( C2052 C2659 ) C2052_=_C2660( C2052 C2660 ) \nC2052_=_C2661( C2052 C2661 ) C2052_=_C2662( C2052 C2662 ) C2052_=_C2663( C2052 C2663 ) C2197_=_C2421( C2197 C2421 ) C2197_=_C2647( C2197 C2647 ) C2197_=_C2648( C2197 C2648 ) \nC2197_=_C2649( C2197 C2649 ) C2197_=_C2650( C2197 C2650 ) C2197_=_C2651( C2197 C2651 ) C2197_=_C2652( C2197 C2652 ) C2197_=_C2653( C2197 C2653 ) C2197_=_C2654( C2197 C2654 ) \nC2197_=_C2655( C2197 C2655 ) C2197_=_C2656( C2197 C2656 ) C2197_=_C2657( C2197 C2657 ) C2197_=_C2658( C2197 C2658 ) C2197_=_C2659( C2197 C2659 ) C2197_=_C2660( C2197 C2660 ) \nC2197_=_C2661( C2197 C2661 ) C2197_=_C2662( C2197 C2662 ) C2197_=_C2663( C2197 C2663 ) C2297_=_C2431( C2297 C2431 ) C2297_=_C2623( C2297 C2623 ) C2297_=_C2640( C2297 C2640 ) \nC2297_=_C2660( C2297 C2660 ) C2297_=_C2687( C2297 C2687 ) C2297_=_C2787( C2297 C2787 ) C2297_=_C3030( C2297 C3030 ) C2297_=_C3520( C2297 C3520 ) C2297_=_C3706( C2297 C3706 ) \nC2297_=_C3753( C2297 C3753 ) C2297_=_C3804( C2297 C3804 ) C2297_=_C3810( C2297 C3810 ) C2297_=_C3850( C2297 C3850 ) C2297_=_C3898( C2297 C3898 ) C2297_=_C3899( C2297 C3899 ) \nC2297_=_C3900( C2297 C3900 ) C2297_=_C3901( C2297 C3901 ) C2297_=_C3902( C2297 C3902 ) C2297_=_C3903( C2297 C3903 ) C2421_=_C2431( C2421 C2431 ) C2421_=_C2647( C2421 C2647 ) \nC2421_=_C2648( C2421 C2648 ) C2421_=_C2649( C2421 C2649 ) C2421_=_C2650( C2421 C2650 ) C2421_=_C2651( C2421 C2651 ) C2421_=_C2652( C2421 C2652 ) C2421_=_C2653( C2421 C2653 ) \nC2421_=_C2654( C2421 C2654 ) C2421_=_C2655( C2421 C2655 ) C2421_=_C2656( C2421 C2656 ) C2421_=_C2657( C2421 C2657 ) C2421_=_C2658( C2421 C2658 ) C2421_=_C2659( C2421 C2659 ) \nC2421_=_C2660( C2421 C2660 ) C2421_=_C2661( C2421 C2661 ) C2421_=_C2662( C2421 C2662 ) C2421_=_C2663( C2421 C2663 ) C2431_=_C2623( C2431 C2623 ) C2431_=_C2640( C2431 C2640 ) \nC2431_=_C2660( C2431 C2660 ) C2431_=_C2687( C2431 C2687 ) C2431_=_C2787( C2431 C2787 ) C2431_=_C3030( C2431 C3030 ) C2431_=_C3520( C2431 C3520 ) C2431_=_C3706( C2431 C3706 ) \nC2431_=_C3753( C2431 C3753 ) C2431_=_C3804( C2431 C3804 ) C2431_=_C3810( C2431 C3810 ) C2431_=_C3850( C2431 C3850 ) C2431_=_C3898( C2431 C3898 ) C2431_=_C3899( C2431 C3899 ) \nC2431_=_C3900( C2431 C3900 ) C2431_=_C3901( C2431 C3901 ) C2431_=_C3902( C2431 C3902 ) C2431_=_C3903( C2431 C3903 ) C2623_=_C2640( C2623 C2640 ) C2623_=_C2660( C2623 C2660 ) \nC2623_=_C2687( C2623 C2687 ) C2623_=_C2787( C2623 C2787 ) C2623_=_C3030( C2623 C3030 ) C2623_=_C3520( C2623 C3520 ) C2623_=_C3706( C2623 C3706 ) C2623_=_C3753( C2623 C3753 ) \nC2623_=_C3804( C2623 C3804 ) C2623_=_C3810( C2623 C3810 ) C2623_=_C3850( C2623 C3850 ) C2623_=_C3898( C2623 C3898 ) C2623_=_C3899( C2623 C3899 ) C2623_=_C3900( C2623 C3900 ) \nC2623_=_C3901( C2623 C3901 ) C2623_=_C3902( C2623 C3902 ) C2623_=_C3903( C2623 C3903 ) C2640_=_C2660( C2640 C2660 ) C2640_=_C2687( C2640 C2687 ) C2640_=_C2787( C2640 C2787 ) \nC2640_=_C3030( C2640 C3030 ) C2640_=_C3520( C2640 C3520 ) C2640_=_C3706( C2640 C3706 ) C2640_=_C3753( C2640 C3753 ) C2640_=_C3804( C2640 C3804 ) C2640_=_C3810( C2640 C3810 ) \nC2640_=_C3850( C2640 C3850 ) C2640_=_C3898( C2640 C3898 ) C2640_=_C3899( C2640 C3899 ) C2640_=_C3900( C2640 C3900 ) C2640_=_C3901( C2640 C3901 ) C2640_=_C3902( C2640 C3902 ) \nC2640_=_C3903( C2640 C3903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7_=_C2659( C2647 C2659 ) C2647_=_C2660( C2647 C2660 ) C2647_=_C2661( C2647 C2661 ) C2647_=_C2662( C2647 C2662 ) C2647_=_C2663( C2647 C2663 ) C2647_=_C2687( C2647 C2687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49_=_C2661( C2649 C2661 ) C2649_=_C2662( C2649 C2662 ) C2649_=_C2663( C2649 C2663 ) C2649_=_C2787( C2649 C2787 ) \nC2650_=_C2651( C2650 C2651 ) C2650_=_C2652( C2650 C2652 ) C2650_=_C2653( C2650 C2653 ) C2650_=_C2654( C2650 C2654 ) C2650_=_C2655( C2650 C2655 ) C2650_=_C2656( C2650 C2656 ) \nC2650_=_C2657( C2650 C2657 ) C2650_=_C2658( C2650 C2658 ) C2650_=_C2659( C2650 C2659 ) C2650_=_C2660( C2650 C2660 ) C2650_=_C2661(</w:t>
      </w:r>
    </w:p>
    <w:p>
      <w:pPr>
        <w:pStyle w:val="PreformattedText"/>
        <w:bidi w:val="0"/>
        <w:spacing w:before="0" w:after="0"/>
        <w:jc w:val="left"/>
        <w:rPr/>
      </w:pPr>
      <w:r>
        <w:rPr/>
        <w:t xml:space="preserve"> </w:t>
      </w:r>
      <w:r>
        <w:rPr/>
        <w:t>C2650 C2661 ) C2650_=_C2662( C2650 C2662 ) \nC2650_=_C2663( C2650 C2663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1_=_C2663( C2651 C2663 ) C2652_=_C2653( C2652 C2653 ) C2652_=_C2654( C2652 C2654 ) C2652_=_C2655( C2652 C2655 ) C2652_=_C2656( C2652 C2656 ) C2652_=_C2657( C2652 C2657 ) \nC2652_=_C2658( C2652 C2658 ) C2652_=_C2659( C2652 C2659 ) C2652_=_C2660( C2652 C2660 ) C2652_=_C2661( C2652 C2661 ) C2652_=_C2662( C2652 C2662 ) C2652_=_C2663( C2652 C2663 ) \nC2653_=_C2654( C2653 C2654 ) C2653_=_C2655( C2653 C2655 ) C2653_=_C2656( C2653 C2656 ) C2653_=_C2657( C2653 C2657 ) C2653_=_C2658( C2653 C2658 ) C2653_=_C2659( C2653 C2659 ) \nC2653_=_C2660( C2653 C2660 ) C2653_=_C2661( C2653 C2661 ) C2653_=_C2662( C2653 C2662 ) C2653_=_C2663( C2653 C2663 ) C2654_=_C2655( C2654 C2655 ) C2654_=_C2656( C2654 C2656 ) \nC2654_=_C2657( C2654 C2657 ) C2654_=_C2658( C2654 C2658 ) C2654_=_C2659( C2654 C2659 ) C2654_=_C2660( C2654 C2660 ) C2654_=_C2661( C2654 C2661 ) C2654_=_C2662( C2654 C2662 ) \nC2654_=_C2663( C2654 C2663 ) C2655_=_C2656( C2655 C2656 ) C2655_=_C2657( C2655 C2657 ) C2655_=_C2658( C2655 C2658 ) C2655_=_C2659( C2655 C2659 ) C2655_=_C2660( C2655 C2660 ) \nC2655_=_C2661( C2655 C2661 ) C2655_=_C2662( C2655 C2662 ) C2655_=_C2663( C2655 C2663 ) C2655_=_C3520( C2655 C3520 ) C2656_=_C2657( C2656 C2657 ) C2656_=_C2658( C2656 C2658 ) \nC2656_=_C2659( C2656 C2659 ) C2656_=_C2660( C2656 C2660 ) C2656_=_C2661( C2656 C2661 ) C2656_=_C2662( C2656 C2662 ) C2656_=_C2663( C2656 C2663 ) C2657_=_C2658( C2657 C2658 ) \nC2657_=_C2659( C2657 C2659 ) C2657_=_C2660( C2657 C2660 ) C2657_=_C2661( C2657 C2661 ) C2657_=_C2662( C2657 C2662 ) C2657_=_C2663( C2657 C2663 ) C2657_=_C3706( C2657 C3706 ) \nC2658_=_C2659( C2658 C2659 ) C2658_=_C2660( C2658 C2660 ) C2658_=_C2661( C2658 C2661 ) C2658_=_C2662( C2658 C2662 ) C2658_=_C2663( C2658 C2663 ) C2658_=_C3753( C2658 C3753 ) \nC2659_=_C2660( C2659 C2660 ) C2659_=_C2661( C2659 C2661 ) C2659_=_C2662( C2659 C2662 ) C2659_=_C2663( C2659 C2663 ) C2660_=_C2661( C2660 C2661 ) C2660_=_C2662( C2660 C2662 ) \nC2660_=_C2663( C2660 C2663 ) C2660_=_C2687( C2660 C2687 ) C2660_=_C2787( C2660 C2787 ) C2660_=_C3030( C2660 C3030 ) C2660_=_C3520( C2660 C3520 ) C2660_=_C3706( C2660 C3706 ) \nC2660_=_C3753( C2660 C3753 ) C2660_=_C3804( C2660 C3804 ) C2660_=_C3810( C2660 C3810 ) C2660_=_C3850( C2660 C3850 ) C2660_=_C3898( C2660 C3898 ) C2660_=_C3899( C2660 C3899 ) \nC2660_=_C3900( C2660 C3900 ) C2660_=_C3901( C2660 C3901 ) C2660_=_C3902( C2660 C3902 ) C2660_=_C3903( C2660 C3903 ) C2661_=_C2662( C2661 C2662 ) C2661_=_C2663( C2661 C2663 ) \nC2661_=_C3898( C2661 C3898 ) C2662_=_C2663( C2662 C2663 ) C2687_=_C2787( C2687 C2787 ) C2687_=_C3030( C2687 C3030 ) C2687_=_C3520( C2687 C3520 ) C2687_=_C3706( C2687 C3706 ) \nC2687_=_C3753( C2687 C3753 ) C2687_=_C3804( C2687 C3804 ) C2687_=_C3810( C2687 C3810 ) C2687_=_C3850( C2687 C3850 ) C2687_=_C3898( C2687 C3898 ) C2687_=_C3899( C2687 C3899 ) \nC2687_=_C3900( C2687 C3900 ) C2687_=_C3901( C2687 C3901 ) C2687_=_C3902( C2687 C3902 ) C2687_=_C3903( C2687 C3903 ) C2787_=_C3030( C2787 C3030 ) C2787_=_C3520( C2787 C3520 ) \nC2787_=_C3706( C2787 C3706 ) C2787_=_C3753( C2787 C3753 ) C2787_=_C3804( C2787 C3804 ) C2787_=_C3810( C2787 C3810 ) C2787_=_C3850( C2787 C3850 ) C2787_=_C3898( C2787 C3898 ) \nC2787_=_C3899( C2787 C3899 ) C2787_=_C3900( C2787 C3900 ) C2787_=_C3901( C2787 C3901 ) C2787_=_C3902( C2787 C3902 ) C2787_=_C3903( C2787 C3903 ) C3030_=_C3520( C3030 C3520 ) \nC3030_=_C3706( C3030 C3706 ) C3030_=_C3753( C3030 C3753 ) C3030_=_C3804( C3030 C3804 ) C3030_=_C3810( C3030 C3810 ) C3030_=_C3850( C3030 C3850 ) C3030_=_C3898( C3030 C3898 ) \nC3030_=_C3899( C3030 C3899 ) C3030_=_C3900( C3030 C3900 ) C3030_=_C3901( C3030 C3901 ) C3030_=_C3902( C3030 C3902 ) C3030_=_C3903( C3030 C3903 ) C3520_=_C3706( C3520 C3706 ) \nC3520_=_C3753( C3520 C3753 ) C3520_=_C3804( C3520 C3804 ) C3520_=_C3810( C3520 C3810 ) C3520_=_C3850( C3520 C3850 ) C3520_=_C3898( C3520 C3898 ) C3520_=_C3899( C3520 C3899 ) \nC3520_=_C3900( C3520 C3900 ) C3520_=_C3901( C3520 C3901 ) C3520_=_C3902( C3520 C3902 ) C3520_=_C3903( C3520 C3903 ) C3706_=_C3753( C3706 C3753 ) C3706_=_C3804( C3706 C3804 ) \nC3706_=_C3810( C3706 C3810 ) C3706_=_C3850( C3706 C3850 ) C3706_=_C3898( C3706 C3898 ) C3706_=_C3899( C3706 C3899 ) C3706_=_C3900( C3706 C3900 ) C3706_=_C3901( C3706 C3901 ) \nC3706_=_C3902( C3706 C3902 ) C3706_=_C3903( C3706 C3903 ) C3753_=_C3804( C3753 C3804 ) C3753_=_C3810( C3753 C3810 ) C3753_=_C3850( C3753 C3850 ) C3753_=_C3898( C3753 C3898 ) \nC3753_=_C3899( C3753 C3899 ) C3753_=_C3900( C3753 C3900 ) C3753_=_C3901( C3753 C3901 ) C3753_=_C3902( C3753 C3902 ) C3753_=_C3903( C3753 C3903 ) C3804_=_C3810( C3804 C3810 ) \nC3804_=_C3850( C3804 C3850 ) C3804_=_C3898( C3804 C3898 ) C3804_=_C3899( C3804 C3899 ) C3804_=_C3900( C3804 C3900 ) C3804_=_C3901( C3804 C3901 ) C3804_=_C3902( C3804 C3902 ) \nC3804_=_C3903( C3804 C3903 ) C3810_=_C3850( C3810 C3850 ) C3810_=_C3898( C3810 C3898 ) C3810_=_C3899( C3810 C3899 ) C3810_=_C3900( C3810 C3900 ) C3810_=_C3901( C3810 C3901 ) \nC3810_=_C3902( C3810 C3902 ) C3810_=_C3903( C3810 C3903 ) C3850_=_C3898( C3850 C3898 ) C3850_=_C3899( C3850 C3899 ) C3850_=_C3900( C3850 C3900 ) C3850_=_C3901( C3850 C3901 ) \nC3850_=_C3902( C3850 C3902 ) C3850_=_C3903( C3850 C3903 ) C3898_=_C3899( C3898 C3899 ) C3898_=_C3900( C3898 C3900 ) C3898_=_C3901( C3898 C3901 ) C3898_=_C3902( C3898 C3902 ) \nC3898_=_C3903( C3898 C3903 ) C3899_=_C3900( C3899 C3900 ) C3899_=_C3901( C3899 C3901 ) C3899_=_C3902( C3899 C3902 ) C3899_=_C3903( C3899 C3903 ) C3900_=_C3901( C3900 C3901 ) \nC3900_=_C3902( C3900 C3902 ) C3900_=_C3903( C3900 C3903 ) C3901_=_C3902( C3901 C3902 ) C3901_=_C3903( C3901 C3903 ) C3902_=_C3903( C3902 C3903 ) "];85-&gt;109[label="91: C508 C510 C648 C778 C792 \nC805 C808 C1000 C1185 C1193 C1254 \nC1276 C1294 C1424 C1559 C1561 C1562 \nC1563 C1565 C1566 C1567 C1568 C1569 \nC1570 C1571 C1572 C1574 C1575 C1576 \nC1577 C1578 C1773 C1898 C1899 C1900 \nC1901 C1903 C1904 C1905 C1906 C1907 \nC1908 C1909 C1910 C1911 C1912 C1913 \nC1914 C1915 C1917 C1918 C1919 C1984 \nC2052 C2197 C2297 C2421 C2431 C2623 \nC2640 C2647 C2648 C2649 C2650 C2651 \nC2652 C2653 C2654 C2655 C2656 C2657 \nC2658 C2659 C2661 C2662 C2663 C2687 \nC2787 C3030 C3520 C3706 C3753 C3804 \nC3810 C3850 C3898 C3899 C3900 C3901 \nC3902 C3903 \n1054: C508_=_C510 ,C508_=_C805 ,C508_=_C1898 ,C508_=_C1899 ,C508_=_C1900 ,\nC508_=_C1901 ,C508_=_C1903 ,C508_=_C1904 ,C508_=_C1905 ,C508_=_C1906 ,C508_=_C1907 ,\nC508_=_C1908 ,C508_=_C1909 ,C508_=_C1910 ,C508_=_C1911 ,C508_=_C1912 ,C508_=_C1913 ,\nC508_=_C1914 ,C508_=_C1915 ,C508_=_C1917 ,C508_=_C1918 ,C508_=_C1919 ,C510_=_C808 ,\nC510_=_C1984 ,C510_=_C2052 ,C510_=_C2197 ,C510_=_C2421 ,C510_=_C2647 ,C510_=_C2648 ,\nC510_=_C2649 ,C510_=_C2650 ,C510_=_C2651 ,C510_=_C2652 ,C510_=_C2653 ,C510_=_C2654 ,\nC510_=_C2655 ,C510_=_C2656 ,C510_=_C2657 ,C510_=_C2658 ,C510_=_C2659 ,C510_=_C2661 ,\nC510_=_C2662 ,C510_=_C2663 ,C648_=_C778 ,C648_=_C1185 ,C648_=_C1254 ,C648_=_C1276 ,\nC648_=_C1424 ,C648_=_C1559 ,C648_=_C1561 ,C648_=_C1562 ,C648_=_C1563 ,C648_=_C1565 ,\nC648_=_C1566 ,C648_=_C1567 ,C648_=_C1568 ,C648_=_C1569 ,C648_=_C1570 ,C648_=_C1571 ,\nC648_=_C1572 ,C648_=_C1574 ,C648_=_C1575 ,C648_=_C1576 ,C648_=_C1577 ,C648_=_C1578 ,\nC778_=_C792 ,C778_=_C1185 ,C778_=_C1254 ,C778_=_C1276 ,C778_=_C1424 ,C778_=_C1559 ,\nC778_=_C1561 ,C778_=_C1562 ,C778_=_C1563 ,C778_=_C1565 ,C778_=_C1566 ,C778_=_C1567 ,\nC778_=_C1568 ,C778_=_C1569 ,C778_=_C1570 ,C778_=_C1571 ,C778_=_C1572 ,C778_=_C1574 ,\nC778_=_C1575 ,C778_=_C1576 ,C778_=_C1577 ,C778_=_C1578 ,C792_=_C1000 ,C792_=_C1193 ,\nC792_=_C1294 ,C792_=_C1773 ,C792_=_C2297 ,C792_=_C2431 ,C792_=_C2623 ,C792_=_C2640 ,\nC792_=_C2687 ,C792_=_C2787 ,C792_=_C3030 ,C792_=_C3520 ,C792_=_C3706 ,C792_=_C3753 ,\nC792_=_C3804 ,C792_=_C3810 ,C792_=_C3850 ,C792_=_C3898 ,C792_=_C3899 ,C792_=_C3900 ,\nC792_=_C3901 ,C792_=_C3902 ,C792_=_C3903 ,C805_=_C808 ,C805_=_C1898 ,C805_=_C1899 ,\nC805_=_C1900 ,C805_=_C1901 ,C805_=_C1903 ,C805_=_C1904 ,C805_=_C1905 ,C805_=_C1906 ,\nC805_=_C1907 ,C805_=_C1908 ,C805_=_C1909 ,C805_=_C1910 ,C805_=_C1911 ,C805_=_C1912 ,\nC805_=_C1913 ,C805_=_C1914 ,C805_=_C1915 ,C805_=_C1917 ,C805_=_C1918 ,C805_=_C1919 ,\nC808_=_C1984 ,C808_=_C2052 ,C808_=_C2197 ,C808_=_C2421 ,C808_=_C2647 ,C808_=_C2648 ,\nC808_=_C2649 ,C808_=_C2650 ,C808_=_C2651 ,C808_=_C2652 ,C808_=_C2653 ,C808_=_C2654 ,\nC808_=_C2655 ,C808_=_C2656 ,C808_=_C2657 ,C808_=_C2658 ,C808_=_C2659 ,C808_=_C2661 ,\nC808_=_C2662 ,C808_=_C2663 ,C1000_=_C1193 ,C1000_=_C1294 ,C1000_=_C1773 ,C1000_=_C2297 ,\nC1000_=_C2431 ,C1000_=_C2623 ,C1000_=_C2640 ,C1000_=_C2687 ,C1000_=_C2787 ,C1000_=_C3030 ,\nC1000_=_C3520 ,C1000_=_C3706 ,C1000_=_C3753 ,C1000_=_C3804 ,C1000_=_C3810 ,C1000_=_C3850 ,\nC1000_=_C3898 ,C1000_=_C3899 ,C1000_=_C3900 ,C1000_=_C3901 ,C1000_=_C3902 ,C1000_=_C3903 ,\nC1185_=_C1193 ,C1185_=_C1254 ,C1185_=_C1276 ,C1185_=_C1424 ,C1185_=_C1559 ,C1185_=_C1561 ,\nC1185_=_C1562 ,C1185_=_C1563 ,C1185_=_C1565 ,C1185_=_C1566 ,C1185_=_C1567 ,C1185_=_C1568 ,\nC1185_=_C1569 ,C1185_=_C1570 ,C1185_=_C1571 ,C1185_=_C1572 ,C1185_=_C1574 ,C1185_=_C1575 ,\nC1185_=_C1576 ,C1185_=_C1577 ,C1185_=_C1578 ,C1193_=_C1294 ,C1193_=_C1773 ,C1193_=_C2297 ,\nC1193_=_C2431 ,C1193_=_C2623 ,C1193_=_C2640 ,C1193_=_C2687 ,C1193_=_C2787 ,C1193_=_C3030 ,\nC1193_=_C3520 ,C1193_=_C3706 ,C1193_=_C3753 ,C1193_=_C3804 ,C1193_=_C3810 ,C1193_=_C3850 ,\nC1193_=_C3898 ,C1193_=_C3899 ,C1193_=_C3900 ,C1193_=_C3901 ,C1193_=_C3902 ,C1193_=_C3903 ,\nC1254_=_C1276 ,C1254_=_C1424 ,C1254_=_C1559 ,C1254_=_C1561 ,C1254_=_C1562 ,C1254_=_C1563 ,\nC1254_=_C1565 ,C1254_=_C1566 ,C1254_=_C1567 ,C1254_=_C1568 ,C1254_=_C1569</w:t>
      </w:r>
    </w:p>
    <w:p>
      <w:pPr>
        <w:pStyle w:val="PreformattedText"/>
        <w:bidi w:val="0"/>
        <w:spacing w:before="0" w:after="0"/>
        <w:jc w:val="left"/>
        <w:rPr/>
      </w:pPr>
      <w:r>
        <w:rPr/>
        <w:t xml:space="preserve"> </w:t>
      </w:r>
      <w:r>
        <w:rPr/>
        <w:t>,C1254_=_C1570 ,\nC1254_=_C1571 ,C1254_=_C1572 ,C1254_=_C1574 ,C1254_=_C1575 ,C1254_=_C1576 ,C1254_=_C1577 ,\nC1254_=_C1578 ,C1276_=_C1294 ,C1276_=_C1424 ,C1276_=_C1559 ,C1276_=_C1561 ,C1276_=_C1562 ,\nC1276_=_C1563 ,C1276_=_C1565 ,C1276_=_C1566 ,C1276_=_C1567 ,C1276_=_C1568 ,C1276_=_C1569 ,\nC1276_=_C1570 ,C1276_=_C1571 ,C1276_=_C1572 ,C1276_=_C1574 ,C1276_=_C1575 ,C1276_=_C1576 ,\nC1276_=_C1577 ,C1276_=_C1578 ,C1294_=_C1773 ,C1294_=_C2297 ,C1294_=_C2431 ,C1294_=_C2623 ,\nC1294_=_C2640 ,C1294_=_C2687 ,C1294_=_C2787 ,C1294_=_C3030 ,C1294_=_C3520 ,C1294_=_C3706 ,\nC1294_=_C3753 ,C1294_=_C3804 ,C1294_=_C3810 ,C1294_=_C3850 ,C1294_=_C3898 ,C1294_=_C3899 ,\nC1294_=_C3900 ,C1294_=_C3901 ,C1294_=_C3902 ,C1294_=_C3903 ,C1424_=_C1559 ,C1424_=_C1561 ,\nC1424_=_C1562 ,C1424_=_C1563 ,C1424_=_C1565 ,C1424_=_C1566 ,C1424_=_C1567 ,C1424_=_C1568 ,\nC1424_=_C1569 ,C1424_=_C1570 ,C1424_=_C1571 ,C1424_=_C1572 ,C1424_=_C1574 ,C1424_=_C1575 ,\nC1424_=_C1576 ,C1424_=_C1577 ,C1424_=_C1578 ,C1559_=_C1561 ,C1559_=_C1562 ,C1559_=_C1563 ,\nC1559_=_C1565 ,C1559_=_C1566 ,C1559_=_C1567 ,C1559_=_C1568 ,C1559_=_C1569 ,C1559_=_C1570 ,\nC1559_=_C1571 ,C1559_=_C1572 ,C1559_=_C1574 ,C1559_=_C1575 ,C1559_=_C1576 ,C1559_=_C1577 ,\nC1559_=_C1578 ,C1559_=_C1773 ,C1561_=_C1562 ,C1561_=_C1563 ,C1561_=_C1565 ,C1561_=_C1566 ,\nC1561_=_C1567 ,C1561_=_C1568 ,C1561_=_C1569 ,C1561_=_C1570 ,C1561_=_C1571 ,C1561_=_C1572 ,\nC1561_=_C1574 ,C1561_=_C1575 ,C1561_=_C1576 ,C1561_=_C1577 ,C1561_=_C1578 ,C1562_=_C1563 ,\nC1562_=_C1565 ,C1562_=_C1566 ,C1562_=_C1567 ,C1562_=_C1568 ,C1562_=_C1569 ,C1562_=_C1570 ,\nC1562_=_C1571 ,C1562_=_C1572 ,C1562_=_C1574 ,C1562_=_C1575 ,C1562_=_C1576 ,C1562_=_C1577 ,\nC1562_=_C1578 ,C1562_=_C2297 ,C1563_=_C1565 ,C1563_=_C1566 ,C1563_=_C1567 ,C1563_=_C1568 ,\nC1563_=_C1569 ,C1563_=_C1570 ,C1563_=_C1571 ,C1563_=_C1572 ,C1563_=_C1574 ,C1563_=_C1575 ,\nC1563_=_C1576 ,C1563_=_C1577 ,C1563_=_C1578 ,C1563_=_C1901 ,C1563_=_C2421 ,C1563_=_C2431 ,\nC1565_=_C1566 ,C1565_=_C1567 ,C1565_=_C1568 ,C1565_=_C1569 ,C1565_=_C1570 ,C1565_=_C1571 ,\nC1565_=_C1572 ,C1565_=_C1574 ,C1565_=_C1575 ,C1565_=_C1576 ,C1565_=_C1577 ,C1565_=_C1578 ,\nC1565_=_C1903 ,C1565_=_C2647 ,C1565_=_C2687 ,C1566_=_C1567 ,C1566_=_C1568 ,C1566_=_C1569 ,\nC1566_=_C1570 ,C1566_=_C1571 ,C1566_=_C1572 ,C1566_=_C1574 ,C1566_=_C1575 ,C1566_=_C1576 ,\nC1566_=_C1577 ,C1566_=_C1578 ,C1566_=_C1905 ,C1566_=_C2649 ,C1566_=_C2787 ,C1567_=_C1568 ,\nC1567_=_C1569 ,C1567_=_C1570 ,C1567_=_C1571 ,C1567_=_C1572 ,C1567_=_C1574 ,C1567_=_C1575 ,\nC1567_=_C1576 ,C1567_=_C1577 ,C1567_=_C1578 ,C1568_=_C1569 ,C1568_=_C1570 ,C1568_=_C1571 ,\nC1568_=_C1572 ,C1568_=_C1574 ,C1568_=_C1575 ,C1568_=_C1576 ,C1568_=_C1577 ,C1568_=_C1578 ,\nC1569_=_C1570 ,C1569_=_C1571 ,C1569_=_C1572 ,C1569_=_C1574 ,C1569_=_C1575 ,C1569_=_C1576 ,\nC1569_=_C1577 ,C1569_=_C1578 ,C1569_=_C1913 ,C1569_=_C2657 ,C1569_=_C3706 ,C1570_=_C1571 ,\nC1570_=_C1572 ,C1570_=_C1574 ,C1570_=_C1575 ,C1570_=_C1576 ,C1570_=_C1577 ,C1570_=_C1578 ,\nC1570_=_C1914 ,C1570_=_C2658 ,C1570_=_C3753 ,C1571_=_C1572 ,C1571_=_C1574 ,C1571_=_C1575 ,\nC1571_=_C1576 ,C1571_=_C1577 ,C1571_=_C1578 ,C1572_=_C1574 ,C1572_=_C1575 ,C1572_=_C1576 ,\nC1572_=_C1577 ,C1572_=_C1578 ,C1572_=_C3804 ,C1574_=_C1575 ,C1574_=_C1576 ,C1574_=_C1577 ,\nC1574_=_C1578 ,C1574_=_C1917 ,C1574_=_C2661 ,C1574_=_C3898 ,C1575_=_C1576 ,C1575_=_C1577 ,\nC1575_=_C1578 ,C1575_=_C3900 ,C1576_=_C1577 ,C1576_=_C1578 ,C1577_=_C1578 ,C1577_=_C3902 ,\nC1578_=_C3903 ,C1773_=_C2297 ,C1773_=_C2431 ,C1773_=_C2623 ,C1773_=_C2640 ,C1773_=_C2687 ,\nC1773_=_C2787 ,C1773_=_C3030 ,C1773_=_C3520 ,C1773_=_C3706 ,C1773_=_C3753 ,C1773_=_C3804 ,\nC1773_=_C3810 ,C1773_=_C3850 ,C1773_=_C3898 ,C1773_=_C3899 ,C1773_=_C3900 ,C1773_=_C3901 ,\nC1773_=_C3902 ,C1773_=_C3903 ,C1898_=_C1899 ,C1898_=_C1900 ,C1898_=_C1901 ,C1898_=_C1903 ,\nC1898_=_C1904 ,C1898_=_C1905 ,C1898_=_C1906 ,C1898_=_C1907 ,C1898_=_C1908 ,C1898_=_C1909 ,\nC1898_=_C1910 ,C1898_=_C1911 ,C1898_=_C1912 ,C1898_=_C1913 ,C1898_=_C1914 ,C1898_=_C1915 ,\nC1898_=_C1917 ,C1898_=_C1918 ,C1898_=_C1919 ,C1898_=_C1984 ,C1899_=_C1900 ,C1899_=_C1901 ,\nC1899_=_C1903 ,C1899_=_C1904 ,C1899_=_C1905 ,C1899_=_C1906 ,C1899_=_C1907 ,C1899_=_C1908 ,\nC1899_=_C1909 ,C1899_=_C1910 ,C1899_=_C1911 ,C1899_=_C1912 ,C1899_=_C1913 ,C1899_=_C1914 ,\nC1899_=_C1915 ,C1899_=_C1917 ,C1899_=_C1918 ,C1899_=_C1919 ,C1899_=_C2052 ,C1900_=_C1901 ,\nC1900_=_C1903 ,C1900_=_C1904 ,C1900_=_C1905 ,C1900_=_C1906 ,C1900_=_C1907 ,C1900_=_C1908 ,\nC1900_=_C1909 ,C1900_=_C1910 ,C1900_=_C1911 ,C1900_=_C1912 ,C1900_=_C1913 ,C1900_=_C1914 ,\nC1900_=_C1915 ,C1900_=_C1917 ,C1900_=_C1918 ,C1900_=_C1919 ,C1900_=_C2197 ,C1901_=_C1903 ,\nC1901_=_C1904 ,C1901_=_C1905 ,C1901_=_C1906 ,C1901_=_C1907 ,C1901_=_C1908 ,C1901_=_C1909 ,\nC1901_=_C1910 ,C1901_=_C1911 ,C1901_=_C1912 ,C1901_=_C1913 ,C1901_=_C1914 ,C1901_=_C1915 ,\nC1901_=_C1917 ,C1901_=_C1918 ,C1901_=_C1919 ,C1901_=_C2421 ,C1901_=_C2431 ,C1903_=_C1904 ,\nC1903_=_C1905 ,C1903_=_C1906 ,C1903_=_C1907 ,C1903_=_C1908 ,C1903_=_C1909 ,C1903_=_C1910 ,\nC1903_=_C1911 ,C1903_=_C1912 ,C1903_=_C1913 ,C1903_=_C1914 ,C1903_=_C1915 ,C1903_=_C1917 ,\nC1903_=_C1918 ,C1903_=_C1919 ,C1903_=_C2647 ,C1903_=_C2687 ,C1904_=_C1905 ,C1904_=_C1906 ,\nC1904_=_C1907 ,C1904_=_C1908 ,C1904_=_C1909 ,C1904_=_C1910 ,C1904_=_C1911 ,C1904_=_C1912 ,\nC1904_=_C1913 ,C1904_=_C1914 ,C1904_=_C1915 ,C1904_=_C1917 ,C1904_=_C1918 ,C1904_=_C1919 ,\nC1904_=_C2648 ,C1905_=_C1906 ,C1905_=_C1907 ,C1905_=_C1908 ,C1905_=_C1909 ,C1905_=_C1910 ,\nC1905_=_C1911 ,C1905_=_C1912 ,C1905_=_C1913 ,C1905_=_C1914 ,C1905_=_C1915 ,C1905_=_C1917 ,\nC1905_=_C1918 ,C1905_=_C1919 ,C1905_=_C2649 ,C1905_=_C2787 ,C1906_=_C1907 ,C1906_=_C1908 ,\nC1906_=_C1909 ,C1906_=_C1910 ,C1906_=_C1911 ,C1906_=_C1912 ,C1906_=_C1913 ,C1906_=_C1914 ,\nC1906_=_C1915 ,C1906_=_C1917 ,C1906_=_C1918 ,C1906_=_C1919 ,C1906_=_C2650 ,C1907_=_C1908 ,\nC1907_=_C1909 ,C1907_=_C1910 ,C1907_=_C1911 ,C1907_=_C1912 ,C1907_=_C1913 ,C1907_=_C1914 ,\nC1907_=_C1915 ,C1907_=_C1917 ,C1907_=_C1918 ,C1907_=_C1919 ,C1907_=_C2651 ,C1908_=_C1909 ,\nC1908_=_C1910 ,C1908_=_C1911 ,C1908_=_C1912 ,C1908_=_C1913 ,C1908_=_C1914 ,C1908_=_C1915 ,\nC1908_=_C1917 ,C1908_=_C1918 ,C1908_=_C1919 ,C1908_=_C2652 ,C1909_=_C1910 ,C1909_=_C1911 ,\nC1909_=_C1912 ,C1909_=_C1913 ,C1909_=_C1914 ,C1909_=_C1915 ,C1909_=_C1917 ,C1909_=_C1918 ,\nC1909_=_C1919 ,C1909_=_C2653 ,C1910_=_C1911 ,C1910_=_C1912 ,C1910_=_C1913 ,C1910_=_C1914 ,\nC1910_=_C1915 ,C1910_=_C1917 ,C1910_=_C1918 ,C1910_=_C1919 ,C1910_=_C2654 ,C1911_=_C1912 ,\nC1911_=_C1913 ,C1911_=_C1914 ,C1911_=_C1915 ,C1911_=_C1917 ,C1911_=_C1918 ,C1911_=_C1919 ,\nC1911_=_C2655 ,C1911_=_C3520 ,C1912_=_C1913 ,C1912_=_C1914 ,C1912_=_C1915 ,C1912_=_C1917 ,\nC1912_=_C1918 ,C1912_=_C1919 ,C1912_=_C2656 ,C1913_=_C1914 ,C1913_=_C1915 ,C1913_=_C1917 ,\nC1913_=_C1918 ,C1913_=_C1919 ,C1913_=_C2657 ,C1913_=_C3706 ,C1914_=_C1915 ,C1914_=_C1917 ,\nC1914_=_C1918 ,C1914_=_C1919 ,C1914_=_C2658 ,C1914_=_C3753 ,C1915_=_C1917 ,C1915_=_C1918 ,\nC1915_=_C1919 ,C1915_=_C2659 ,C1917_=_C1918 ,C1917_=_C1919 ,C1917_=_C2661 ,C1917_=_C3898 ,\nC1918_=_C1919 ,C1918_=_C2662 ,C1919_=_C2663 ,C1984_=_C2052 ,C1984_=_C2197 ,C1984_=_C2421 ,\nC1984_=_C2647 ,C1984_=_C2648 ,C1984_=_C2649 ,C1984_=_C2650 ,C1984_=_C2651 ,C1984_=_C2652 ,\nC1984_=_C2653 ,C1984_=_C2654 ,C1984_=_C2655 ,C1984_=_C2656 ,C1984_=_C2657 ,C1984_=_C2658 ,\nC1984_=_C2659 ,C1984_=_C2661 ,C1984_=_C2662 ,C1984_=_C2663 ,C2052_=_C2197 ,C2052_=_C2421 ,\nC2052_=_C2647 ,C2052_=_C2648 ,C2052_=_C2649 ,C2052_=_C2650 ,C2052_=_C2651 ,C2052_=_C2652 ,\nC2052_=_C2653 ,C2052_=_C2654 ,C2052_=_C2655 ,C2052_=_C2656 ,C2052_=_C2657 ,C2052_=_C2658 ,\nC2052_=_C2659 ,C2052_=_C2661 ,C2052_=_C2662 ,C2052_=_C2663 ,C2197_=_C2421 ,C2197_=_C2647 ,\nC2197_=_C2648 ,C2197_=_C2649 ,C2197_=_C2650 ,C2197_=_C2651 ,C2197_=_C2652 ,C2197_=_C2653 ,\nC2197_=_C2654 ,C2197_=_C2655 ,C2197_=_C2656 ,C2197_=_C2657 ,C2197_=_C2658 ,C2197_=_C2659 ,\nC2197_=_C2661 ,C2197_=_C2662 ,C2197_=_C2663 ,C2297_=_C2431 ,C2297_=_C2623 ,C2297_=_C2640 ,\nC2297_=_C2687 ,C2297_=_C2787 ,C2297_=_C3030 ,C2297_=_C3520 ,C2297_=_C3706 ,C2297_=_C3753 ,\nC2297_=_C3804 ,C2297_=_C3810 ,C2297_=_C3850 ,C2297_=_C3898 ,C2297_=_C3899 ,C2297_=_C3900 ,\nC2297_=_C3901 ,C2297_=_C3902 ,C2297_=_C3903 ,C2421_=_C2431 ,C2421_=_C2647 ,C2421_=_C2648 ,\nC2421_=_C2649 ,C2421_=_C2650 ,C2421_=_C2651 ,C2421_=_C2652 ,C2421_=_C2653 ,C2421_=_C2654 ,\nC2421_=_C2655 ,C2421_=_C2656 ,C2421_=_C2657 ,C2421_=_C2658 ,C2421_=_C2659 ,C2421_=_C2661 ,\nC2421_=_C2662 ,C2421_=_C2663 ,C2431_=_C2623 ,C2431_=_C2640 ,C2431_=_C2687 ,C2431_=_C2787 ,\nC2431_=_C3030 ,C2431_=_C3520 ,C2431_=_C3706 ,C2431_=_C3753 ,C2431_=_C3804 ,C2431_=_C3810 ,\nC2431_=_C3850 ,C2431_=_C3898 ,C2431_=_C3899 ,C2431_=_C3900 ,C2431_=_C3901 ,C2431_=_C3902 ,\nC2431_=_C3903 ,C2623_=_C2640 ,C2623_=_C2687 ,C2623_=_C2787 ,C2623_=_C3030 ,C2623_=_C3520 ,\nC2623_=_C3706 ,C2623_=_C3753 ,C2623_=_C3804 ,C2623_=_C3810 ,C2623_=_C3850 ,C2623_=_C3898 ,\nC2623_=_C3899 ,C2623_=_C3900 ,C2623_=_C3901 ,C2623_=_C3902 ,C2623_=_C3903 ,C2640_=_C2687 ,\nC2640_=_C2787 ,C2640_=_C3030 ,C2640_=_C3520 ,C2640_=_C3706 ,C2640_=_C3753 ,C2640_=_C3804 ,\nC2640_=_C3810 ,C2640_=_C3850 ,C2640_=_C3898 ,C2640_=_C3899 ,C2640_=_C3900 ,C2640_=_C3901 ,\nC2640_=_C3902 ,C2640_=_C3903 ,C2647_=_C2648 ,C2647_=_C2649 ,C2647_=_C2650 ,C2647_=_C2651 ,\nC2647_=_C2652 ,C2647_=_C2653 ,C2647_=_C2654 ,C2647_=_C2655 ,C2647_=_C2656 ,C2647_=_C2657 ,\nC2647_=_C2658 ,C2647_=_C2659 ,C2647_=_C2661 ,C2647_=_C2662 ,C2647_=_C2663 ,C2647_=_C2687 ,\nC2648_=_C2649 ,C2648_=_C2650 ,C2648_=_C2651 ,C2648_=_C2652 ,C2648_=_C2653 ,C2648_=_C2654 ,\nC2648_=_C2655 ,C2648_=_C2656 ,C2648_=_C2657 ,C2648_=_C2658 ,C2648_=_C2659 ,C2648_=_C2661 ,\nC2648_=_C2662 ,C2648_=_C2663 ,C2649_=_C2650 ,C2649_=_C2651 ,C2649_=_C2652 ,C2649_=_C2653 ,\nC2649_=_C2654 ,C2649_=_C2655 ,C2649_=_C2656 ,C2649_=_C2657 ,C2649_=_C2658 ,C2649_=_C2659 ,\nC2649_=_C2661 ,C2649_=_C2662 ,C2649_=_C2663 ,C2649_=_C2787 ,C2650_=_C2651 ,C2650_=_C2652 ,\nC2650_=_C2653 ,C2650_=_C2654 ,C2650_=_C2655</w:t>
      </w:r>
    </w:p>
    <w:p>
      <w:pPr>
        <w:pStyle w:val="PreformattedText"/>
        <w:bidi w:val="0"/>
        <w:spacing w:before="0" w:after="0"/>
        <w:jc w:val="left"/>
        <w:rPr/>
      </w:pPr>
      <w:r>
        <w:rPr/>
        <w:t xml:space="preserve"> </w:t>
      </w:r>
      <w:r>
        <w:rPr/>
        <w:t>,C2650_=_C2656 ,C2650_=_C2657 ,C2650_=_C2658 ,\nC2650_=_C2659 ,C2650_=_C2661 ,C2650_=_C2662 ,C2650_=_C2663 ,C2651_=_C2652 ,C2651_=_C2653 ,\nC2651_=_C2654 ,C2651_=_C2655 ,C2651_=_C2656 ,C2651_=_C2657 ,C2651_=_C2658 ,C2651_=_C2659 ,\nC2651_=_C2661 ,C2651_=_C2662 ,C2651_=_C2663 ,C2652_=_C2653 ,C2652_=_C2654 ,C2652_=_C2655 ,\nC2652_=_C2656 ,C2652_=_C2657 ,C2652_=_C2658 ,C2652_=_C2659 ,C2652_=_C2661 ,C2652_=_C2662 ,\nC2652_=_C2663 ,C2653_=_C2654 ,C2653_=_C2655 ,C2653_=_C2656 ,C2653_=_C2657 ,C2653_=_C2658 ,\nC2653_=_C2659 ,C2653_=_C2661 ,C2653_=_C2662 ,C2653_=_C2663 ,C2654_=_C2655 ,C2654_=_C2656 ,\nC2654_=_C2657 ,C2654_=_C2658 ,C2654_=_C2659 ,C2654_=_C2661 ,C2654_=_C2662 ,C2654_=_C2663 ,\nC2655_=_C2656 ,C2655_=_C2657 ,C2655_=_C2658 ,C2655_=_C2659 ,C2655_=_C2661 ,C2655_=_C2662 ,\nC2655_=_C2663 ,C2655_=_C3520 ,C2656_=_C2657 ,C2656_=_C2658 ,C2656_=_C2659 ,C2656_=_C2661 ,\nC2656_=_C2662 ,C2656_=_C2663 ,C2657_=_C2658 ,C2657_=_C2659 ,C2657_=_C2661 ,C2657_=_C2662 ,\nC2657_=_C2663 ,C2657_=_C3706 ,C2658_=_C2659 ,C2658_=_C2661 ,C2658_=_C2662 ,C2658_=_C2663 ,\nC2658_=_C3753 ,C2659_=_C2661 ,C2659_=_C2662 ,C2659_=_C2663 ,C2661_=_C2662 ,C2661_=_C2663 ,\nC2661_=_C3898 ,C2662_=_C2663 ,C2687_=_C2787 ,C2687_=_C3030 ,C2687_=_C3520 ,C2687_=_C3706 ,\nC2687_=_C3753 ,C2687_=_C3804 ,C2687_=_C3810 ,C2687_=_C3850 ,C2687_=_C3898 ,C2687_=_C3899 ,\nC2687_=_C3900 ,C2687_=_C3901 ,C2687_=_C3902 ,C2687_=_C3903 ,C2787_=_C3030 ,C2787_=_C3520 ,\nC2787_=_C3706 ,C2787_=_C3753 ,C2787_=_C3804 ,C2787_=_C3810 ,C2787_=_C3850 ,C2787_=_C3898 ,\nC2787_=_C3899 ,C2787_=_C3900 ,C2787_=_C3901 ,C2787_=_C3902 ,C2787_=_C3903 ,C3030_=_C3520 ,\nC3030_=_C3706 ,C3030_=_C3753 ,C3030_=_C3804 ,C3030_=_C3810 ,C3030_=_C3850 ,C3030_=_C3898 ,\nC3030_=_C3899 ,C3030_=_C3900 ,C3030_=_C3901 ,C3030_=_C3902 ,C3030_=_C3903 ,C3520_=_C3706 ,\nC3520_=_C3753 ,C3520_=_C3804 ,C3520_=_C3810 ,C3520_=_C3850 ,C3520_=_C3898 ,C3520_=_C3899 ,\nC3520_=_C3900 ,C3520_=_C3901 ,C3520_=_C3902 ,C3520_=_C3903 ,C3706_=_C3753 ,C3706_=_C3804 ,\nC3706_=_C3810 ,C3706_=_C3850 ,C3706_=_C3898 ,C3706_=_C3899 ,C3706_=_C3900 ,C3706_=_C3901 ,\nC3706_=_C3902 ,C3706_=_C3903 ,C3753_=_C3804 ,C3753_=_C3810 ,C3753_=_C3850 ,C3753_=_C3898 ,\nC3753_=_C3899 ,C3753_=_C3900 ,C3753_=_C3901 ,C3753_=_C3902 ,C3753_=_C3903 ,C3804_=_C3810 ,\nC3804_=_C3850 ,C3804_=_C3898 ,C3804_=_C3899 ,C3804_=_C3900 ,C3804_=_C3901 ,C3804_=_C3902 ,\nC3804_=_C3903 ,C3810_=_C3850 ,C3810_=_C3898 ,C3810_=_C3899 ,C3810_=_C3900 ,C3810_=_C3901 ,\nC3810_=_C3902 ,C3810_=_C3903 ,C3850_=_C3898 ,C3850_=_C3899 ,C3850_=_C3900 ,C3850_=_C3901 ,\nC3850_=_C3902 ,C3850_=_C3903 ,C3898_=_C3899 ,C3898_=_C3900 ,C3898_=_C3901 ,C3898_=_C3902 ,\nC3898_=_C3903 ,C3899_=_C3900 ,C3899_=_C3901 ,C3899_=_C3902 ,C3899_=_C3903 ,C3900_=_C3901 ,\nC3900_=_C3902 ,C3900_=_C3903 ,C3901_=_C3902 ,C3901_=_C3903 ,C3902_=_C3903 ,"];110[shape=box, label="id:110 level: 5\n102: C16 C136 C158 C210 C286 \nC377 C431 C859 C930 C1087 C1142 \nC1151 C1209 C1383 C1395 C1432 C1454 \nC1563 C1565 C1566 C1569 C1764 C1771 \nC1786 C1792 C1858 C1901 C1903 C1905 \nC1913 C1938 C2041 C2113 C2187 C2215 \nC2220 C2363 C2375 C2419 C2420 C2421 \nC2423 C2424 C2425 C2426 C2427 C2428 \nC2429 C2430 C2431 C2432 C2433 C2434 \nC2532 C2534 C2647 C2649 C2657 C2677 \nC2678 C2679 C2680 C2681 C2682 C2683 \nC2684 C2685 C2686 C2687 C2688 C2689 \nC2690 C2691 C2754 C2776 C2777 C2778 \nC2779 C2780 C2781 C2783 C2784 C2785 \nC2786 C2787 C2788 C2789 C2790 C2791 \nC2792 C2793 C2998 C3012 C3187 C3220 \nC3300 C3487 C3530 C3704 C3705 C3706 \nC3707 \n1402: C16_=_C136( C16 C136 ) C16_=_C158( C16 C158 ) C16_=_C210( C16 C210 ) C16_=_C286( C16 C286 ) C16_=_C377( C16 C377 ) \nC16_=_C859( C16 C859 ) C16_=_C1209( C16 C1209 ) C16_=_C1383( C16 C1383 ) C16_=_C1563( C16 C1563 ) C16_=_C1858( C16 C1858 ) C16_=_C1901( C16 C1901 ) \nC16_=_C2419( C16 C2419 ) C16_=_C2420( C16 C2420 ) C16_=_C2421( C16 C2421 ) C16_=_C2423( C16 C2423 ) C16_=_C2424( C16 C2424 ) C16_=_C2425( C16 C2425 ) \nC16_=_C2426( C16 C2426 ) C16_=_C2427( C16 C2427 ) C16_=_C2428( C16 C2428 ) C16_=_C2429( C16 C2429 ) C16_=_C2430( C16 C2430 ) C16_=_C2431( C16 C2431 ) \nC16_=_C2432( C16 C2432 ) C16_=_C2433( C16 C2433 ) C16_=_C2434( C16 C2434 ) C136_=_C158( C136 C158 ) C136_=_C210( C136 C210 ) C136_=_C286( C136 C286 ) \nC136_=_C377( C136 C377 ) C136_=_C859( C136 C859 ) C136_=_C1209( C136 C1209 ) C136_=_C1383( C136 C1383 ) C136_=_C1563( C136 C1563 ) C136_=_C1858( C136 C1858 ) \nC136_=_C1901( C136 C1901 ) C136_=_C2419( C136 C2419 ) C136_=_C2420( C136 C2420 ) C136_=_C2421( C136 C2421 ) C136_=_C2423( C136 C2423 ) C136_=_C2424( C136 C2424 ) \nC136_=_C2425( C136 C2425 ) C136_=_C2426( C136 C2426 ) C136_=_C2427( C136 C2427 ) C136_=_C2428( C136 C2428 ) C136_=_C2429( C136 C2429 ) C136_=_C2430( C136 C2430 ) \nC136_=_C2431( C136 C2431 ) C136_=_C2432( C136 C2432 ) C136_=_C2433( C136 C2433 ) C136_=_C2434( C136 C2434 ) C158_=_C210( C158 C210 ) C158_=_C286( C158 C286 ) \nC158_=_C377( C158 C377 ) C158_=_C859( C158 C859 ) C158_=_C1209( C158 C1209 ) C158_=_C1383( C158 C1383 ) C158_=_C1563( C158 C1563 ) C158_=_C1858( C158 C1858 ) \nC158_=_C1901( C158 C1901 ) C158_=_C2419( C158 C2419 ) C158_=_C2420( C158 C2420 ) C158_=_C2421( C158 C2421 ) C158_=_C2423( C158 C2423 ) C158_=_C2424( C158 C2424 ) \nC158_=_C2425( C158 C2425 ) C158_=_C2426( C158 C2426 ) C158_=_C2427( C158 C2427 ) C158_=_C2428( C158 C2428 ) C158_=_C2429( C158 C2429 ) C158_=_C2430( C158 C2430 ) \nC158_=_C2431( C158 C2431 ) C158_=_C2432( C158 C2432 ) C158_=_C2433( C158 C2433 ) C158_=_C2434( C158 C2434 ) C210_=_C286( C210 C286 ) C210_=_C377( C210 C377 ) \nC210_=_C859( C210 C859 ) C210_=_C1209( C210 C1209 ) C210_=_C1383( C210 C1383 ) C210_=_C1563( C210 C1563 ) C210_=_C1858( C210 C1858 ) C210_=_C1901( C210 C1901 ) \nC210_=_C2419( C210 C2419 ) C210_=_C2420( C210 C2420 ) C210_=_C2421( C210 C2421 ) C210_=_C2423( C210 C2423 ) C210_=_C2424( C210 C2424 ) C210_=_C2425( C210 C2425 ) \nC210_=_C2426( C210 C2426 ) C210_=_C2427( C210 C2427 ) C210_=_C2428( C210 C2428 ) C210_=_C2429( C210 C2429 ) C210_=_C2430( C210 C2430 ) C210_=_C2431( C210 C2431 ) \nC210_=_C2432( C210 C2432 ) C210_=_C2433( C210 C2433 ) C210_=_C2434( C210 C2434 ) C286_=_C377( C286 C377 ) C286_=_C859( C286 C859 ) C286_=_C1209( C286 C1209 ) \nC286_=_C1383( C286 C1383 ) C286_=_C1563( C286 C1563 ) C286_=_C1858( C286 C1858 ) C286_=_C1901( C286 C1901 ) C286_=_C2419( C286 C2419 ) C286_=_C2420( C286 C2420 ) \nC286_=_C2421( C286 C2421 ) C286_=_C2423( C286 C2423 ) C286_=_C2424( C286 C2424 ) C286_=_C2425( C286 C2425 ) C286_=_C2426( C286 C2426 ) C286_=_C2427( C286 C2427 ) \nC286_=_C2428( C286 C2428 ) C286_=_C2429( C286 C2429 ) C286_=_C2430( C286 C2430 ) C286_=_C2431( C286 C2431 ) C286_=_C2432( C286 C2432 ) C286_=_C2433( C286 C2433 ) \nC286_=_C2434( C286 C2434 ) C377_=_C859( C377 C859 ) C377_=_C1209( C377 C1209 ) C377_=_C1383( C377 C1383 ) C377_=_C1563( C377 C1563 ) C377_=_C1858( C377 C1858 ) \nC377_=_C1901( C377 C1901 ) C377_=_C2419( C377 C2419 ) C377_=_C2420( C377 C2420 ) C377_=_C2421( C377 C2421 ) C377_=_C2423( C377 C2423 ) C377_=_C2424( C377 C2424 ) \nC377_=_C2425( C377 C2425 ) C377_=_C2426( C377 C2426 ) C377_=_C2427( C377 C2427 ) C377_=_C2428( C377 C2428 ) C377_=_C2429( C377 C2429 ) C377_=_C2430( C377 C2430 ) \nC377_=_C2431( C377 C2431 ) C377_=_C2432( C377 C2432 ) C377_=_C2433( C377 C2433 ) C377_=_C2434( C377 C2434 ) C431_=_C1087( C431 C1087 ) C431_=_C1454( C431 C1454 ) \nC431_=_C1566( C431 C1566 ) C431_=_C1905( C431 C1905 ) C431_=_C2423( C431 C2423 ) C431_=_C2534( C431 C2534 ) C431_=_C2649( C431 C2649 ) C431_=_C2677( C431 C2677 ) \nC431_=_C2776( C431 C2776 ) C431_=_C2777( C431 C2777 ) C431_=_C2778( C431 C2778 ) C431_=_C2779( C431 C2779 ) C431_=_C2780( C431 C2780 ) C431_=_C2781( C431 C2781 ) \nC431_=_C2783( C431 C2783 ) C431_=_C2784( C431 C2784 ) C431_=_C2785( C431 C2785 ) C431_=_C2786( C431 C2786 ) C431_=_C2787( C431 C2787 ) C431_=_C2788( C431 C2788 ) \nC431_=_C2789( C431 C2789 ) C431_=_C2790( C431 C2790 ) C431_=_C2791( C431 C2791 ) C431_=_C2792( C431 C2792 ) C431_=_C2793( C431 C2793 ) C859_=_C1209( C859 C1209 ) \nC859_=_C1383( C859 C1383 ) C859_=_C1563( C859 C1563 ) C859_=_C1858( C859 C1858 ) C859_=_C1901( C859 C1901 ) C859_=_C2419( C859 C2419 ) C859_=_C2420( C859 C2420 ) \nC859_=_C2421( C859 C2421 ) C859_=_C2423( C859 C2423 ) C859_=_C2424( C859 C2424 ) C859_=_C2425( C859 C2425 ) C859_=_C2426( C859 C2426 ) C859_=_C2427( C859 C2427 ) \nC859_=_C2428( C859 C2428 ) C859_=_C2429( C859 C2429 ) C859_=_C2430( C859 C2430 ) C859_=_C2431( C859 C2431 ) C859_=_C2432( C859 C2432 ) C859_=_C2433( C859 C2433 ) \nC859_=_C2434( C859 C2434 ) C930_=_C1151( C930 C1151 ) C930_=_C1395( C930 C1395 ) C930_=_C1569( C930 C1569 ) C930_=_C1771( C930 C1771 ) C930_=_C1792( C930 C1792 ) \nC930_=_C1913( C930 C1913 ) C930_=_C2041( C930 C2041 ) C930_=_C2187( C930 C2187 ) C930_=_C2220( C930 C2220 ) C930_=_C2375( C930 C2375 ) C930_=_C2427( C930 C2427 ) \nC930_=_C2657( C930 C2657 ) C930_=_C2683( C930 C2683 ) C930_=_C2754( C930 C2754 ) C930_=_C2998( C930 C2998 ) C930_=_C3012( C930 C3012 ) C930_=_C3187( C930 C3187 ) \nC930_=_C3220( C930 C3220 ) C930_=_C3300( C930 C3300 ) C930_=_C3487( C930 C3487 ) C930_=_C3530( C930 C3530 ) C930_=_C3704( C930 C3704 ) C930_=_C3705( C930 C3705 ) \nC930_=_C3706( C930 C3706 ) C930_=_C3707( C930 C3707 ) C1087_=_C1454( C1087 C1454 ) C1087_=_C1566( C1087 C1566 ) C1087_=_C1905( C1087 C1905 ) C1087_=_C2423( C1087 C2423 ) \nC1087_=_C2534( C1087 C2534 ) C1087_=_C2649( C1087 C2649 ) C1087_=_C2677( C1087 C2677 ) C1087_=_C2776( C1087 C2776 ) C1087_=_C2777( C1087 C2777 ) C1087_=_C2778( C1087 C2778 ) \nC1087_=_C2779( C1087 C2779 ) C1087_=_C2780( C1087 C2780 ) C1087_=_C2781( C1087 C2781 ) C1087_=_C2783( C1087 C2783 ) C1087_=_C2784( C1087 C2784 ) C1087_=_C2785( C1087 C2785 ) \nC1087_=_C2786( C1087 C2786 ) C1087_=_C2787( C1087 C2787 ) C1087_=_C2788( C1087 C2788 ) C1087_=_C2789( C1087 C2789 ) C1087_=_C2790( C1087 C2790 ) C1087_=_C2791( C1087 C2791 ) \nC1087_=_C2792( C1087 C2792 ) C1087_=_C2793( C1087 C2793 ) C1142_=_C1151( C1142 C1151 ) C1142_=_C1432(</w:t>
      </w:r>
    </w:p>
    <w:p>
      <w:pPr>
        <w:pStyle w:val="PreformattedText"/>
        <w:bidi w:val="0"/>
        <w:spacing w:before="0" w:after="0"/>
        <w:jc w:val="left"/>
        <w:rPr/>
      </w:pPr>
      <w:r>
        <w:rPr/>
        <w:t xml:space="preserve"> </w:t>
      </w:r>
      <w:r>
        <w:rPr/>
        <w:t>C1142 C1432 ) C1142_=_C1565( C1142 C1565 ) C1142_=_C1764( C1142 C1764 ) \nC1142_=_C1786( C1142 C1786 ) C1142_=_C1903( C1142 C1903 ) C1142_=_C1938( C1142 C1938 ) C1142_=_C2113( C1142 C2113 ) C1142_=_C2215( C1142 C2215 ) C1142_=_C2363( C1142 C2363 ) \nC1142_=_C2532( C1142 C2532 ) C1142_=_C2647( C1142 C2647 ) C1142_=_C2677( C1142 C2677 ) C1142_=_C2678( C1142 C2678 ) C1142_=_C2679( C1142 C2679 ) C1142_=_C2680( C1142 C2680 ) \nC1142_=_C2681( C1142 C2681 ) C1142_=_C2682( C1142 C2682 ) C1142_=_C2683( C1142 C2683 ) C1142_=_C2684( C1142 C2684 ) C1142_=_C2685( C1142 C2685 ) C1142_=_C2686( C1142 C2686 ) \nC1142_=_C2687( C1142 C2687 ) C1142_=_C2688( C1142 C2688 ) C1142_=_C2689( C1142 C2689 ) C1142_=_C2690( C1142 C2690 ) C1142_=_C2691( C1142 C2691 ) C1151_=_C1395( C1151 C1395 ) \nC1151_=_C1569( C1151 C1569 ) C1151_=_C1771( C1151 C1771 ) C1151_=_C1792( C1151 C1792 ) C1151_=_C1913( C1151 C1913 ) C1151_=_C2041( C1151 C2041 ) C1151_=_C2187( C1151 C2187 ) \nC1151_=_C2220( C1151 C2220 ) C1151_=_C2375( C1151 C2375 ) C1151_=_C2427( C1151 C2427 ) C1151_=_C2657( C1151 C2657 ) C1151_=_C2683( C1151 C2683 ) C1151_=_C2754( C1151 C2754 ) \nC1151_=_C2998( C1151 C2998 ) C1151_=_C3012( C1151 C3012 ) C1151_=_C3187( C1151 C3187 ) C1151_=_C3220( C1151 C3220 ) C1151_=_C3300( C1151 C3300 ) C1151_=_C3487( C1151 C3487 ) \nC1151_=_C3530( C1151 C3530 ) C1151_=_C3704( C1151 C3704 ) C1151_=_C3705( C1151 C3705 ) C1151_=_C3706( C1151 C3706 ) C1151_=_C3707( C1151 C3707 ) C1209_=_C1383( C1209 C1383 ) \nC1209_=_C1563( C1209 C1563 ) C1209_=_C1858( C1209 C1858 ) C1209_=_C1901( C1209 C1901 ) C1209_=_C2419( C1209 C2419 ) C1209_=_C2420( C1209 C2420 ) C1209_=_C2421( C1209 C2421 ) \nC1209_=_C2423( C1209 C2423 ) C1209_=_C2424( C1209 C2424 ) C1209_=_C2425( C1209 C2425 ) C1209_=_C2426( C1209 C2426 ) C1209_=_C2427( C1209 C2427 ) C1209_=_C2428( C1209 C2428 ) \nC1209_=_C2429( C1209 C2429 ) C1209_=_C2430( C1209 C2430 ) C1209_=_C2431( C1209 C2431 ) C1209_=_C2432( C1209 C2432 ) C1209_=_C2433( C1209 C2433 ) C1209_=_C2434( C1209 C2434 ) \nC1383_=_C1395( C1383 C1395 ) C1383_=_C1563( C1383 C1563 ) C1383_=_C1858( C1383 C1858 ) C1383_=_C1901( C1383 C1901 ) C1383_=_C2419( C1383 C2419 ) C1383_=_C2420( C1383 C2420 ) \nC1383_=_C2421( C1383 C2421 ) C1383_=_C2423( C1383 C2423 ) C1383_=_C2424( C1383 C2424 ) C1383_=_C2425( C1383 C2425 ) C1383_=_C2426( C1383 C2426 ) C1383_=_C2427( C1383 C2427 ) \nC1383_=_C2428( C1383 C2428 ) C1383_=_C2429( C1383 C2429 ) C1383_=_C2430( C1383 C2430 ) C1383_=_C2431( C1383 C2431 ) C1383_=_C2432( C1383 C2432 ) C1383_=_C2433( C1383 C2433 ) \nC1383_=_C2434( C1383 C2434 ) C1395_=_C1569( C1395 C1569 ) C1395_=_C1771( C1395 C1771 ) C1395_=_C1792( C1395 C1792 ) C1395_=_C1913( C1395 C1913 ) C1395_=_C2041( C1395 C2041 ) \nC1395_=_C2187( C1395 C2187 ) C1395_=_C2220( C1395 C2220 ) C1395_=_C2375( C1395 C2375 ) C1395_=_C2427( C1395 C2427 ) C1395_=_C2657( C1395 C2657 ) C1395_=_C2683( C1395 C2683 ) \nC1395_=_C2754( C1395 C2754 ) C1395_=_C2998( C1395 C2998 ) C1395_=_C3012( C1395 C3012 ) C1395_=_C3187( C1395 C3187 ) C1395_=_C3220( C1395 C3220 ) C1395_=_C3300( C1395 C3300 ) \nC1395_=_C3487( C1395 C3487 ) C1395_=_C3530( C1395 C3530 ) C1395_=_C3704( C1395 C3704 ) C1395_=_C3705( C1395 C3705 ) C1395_=_C3706( C1395 C3706 ) C1395_=_C3707( C1395 C3707 ) \nC1432_=_C1565( C1432 C1565 ) C1432_=_C1764( C1432 C1764 ) C1432_=_C1786( C1432 C1786 ) C1432_=_C1903( C1432 C1903 ) C1432_=_C1938( C1432 C1938 ) C1432_=_C2113( C1432 C2113 ) \nC1432_=_C2215( C1432 C2215 ) C1432_=_C2363( C1432 C2363 ) C1432_=_C2532( C1432 C2532 ) C1432_=_C2647( C1432 C2647 ) C1432_=_C2677( C1432 C2677 ) C1432_=_C2678( C1432 C2678 ) \nC1432_=_C2679( C1432 C2679 ) C1432_=_C2680( C1432 C2680 ) C1432_=_C2681( C1432 C2681 ) C1432_=_C2682( C1432 C2682 ) C1432_=_C2683( C1432 C2683 ) C1432_=_C2684( C1432 C2684 ) \nC1432_=_C2685( C1432 C2685 ) C1432_=_C2686( C1432 C2686 ) C1432_=_C2687( C1432 C2687 ) C1432_=_C2688( C1432 C2688 ) C1432_=_C2689( C1432 C2689 ) C1432_=_C2690( C1432 C2690 ) \nC1432_=_C2691( C1432 C2691 ) C1454_=_C1566( C1454 C1566 ) C1454_=_C1905( C1454 C1905 ) C1454_=_C2423( C1454 C2423 ) C1454_=_C2534( C1454 C2534 ) C1454_=_C2649( C1454 C2649 ) \nC1454_=_C2677( C1454 C2677 ) C1454_=_C2776( C1454 C2776 ) C1454_=_C2777( C1454 C2777 ) C1454_=_C2778( C1454 C2778 ) C1454_=_C2779( C1454 C2779 ) C1454_=_C2780( C1454 C2780 ) \nC1454_=_C2781( C1454 C2781 ) C1454_=_C2783( C1454 C2783 ) C1454_=_C2784( C1454 C2784 ) C1454_=_C2785( C1454 C2785 ) C1454_=_C2786( C1454 C2786 ) C1454_=_C2787( C1454 C2787 ) \nC1454_=_C2788( C1454 C2788 ) C1454_=_C2789( C1454 C2789 ) C1454_=_C2790( C1454 C2790 ) C1454_=_C2791( C1454 C2791 ) C1454_=_C2792( C1454 C2792 ) C1454_=_C2793( C1454 C2793 ) \nC1563_=_C1565( C1563 C1565 ) C1563_=_C1566( C1563 C1566 ) C1563_=_C1569( C1563 C1569 ) C1563_=_C1858( C1563 C1858 ) C1563_=_C1901( C1563 C1901 ) C1563_=_C2419( C1563 C2419 ) \nC1563_=_C2420( C1563 C2420 ) C1563_=_C2421( C1563 C2421 ) C1563_=_C2423( C1563 C2423 ) C1563_=_C2424( C1563 C2424 ) C1563_=_C2425( C1563 C2425 ) C1563_=_C2426( C1563 C2426 ) \nC1563_=_C2427( C1563 C2427 ) C1563_=_C2428( C1563 C2428 ) C1563_=_C2429( C1563 C2429 ) C1563_=_C2430( C1563 C2430 ) C1563_=_C2431( C1563 C2431 ) C1563_=_C2432( C1563 C2432 ) \nC1563_=_C2433( C1563 C2433 ) C1563_=_C2434( C1563 C2434 ) C1565_=_C1566( C1565 C1566 ) C1565_=_C1569( C1565 C1569 ) C1565_=_C1764( C1565 C1764 ) C1565_=_C1786( C1565 C1786 ) \nC1565_=_C1903( C1565 C1903 ) C1565_=_C1938( C1565 C1938 ) C1565_=_C2113( C1565 C2113 ) C1565_=_C2215( C1565 C2215 ) C1565_=_C2363( C1565 C2363 ) C1565_=_C2532( C1565 C2532 ) \nC1565_=_C2647( C1565 C2647 ) C1565_=_C2677( C1565 C2677 ) C1565_=_C2678( C1565 C2678 ) C1565_=_C2679( C1565 C2679 ) C1565_=_C2680( C1565 C2680 ) C1565_=_C2681( C1565 C2681 ) \nC1565_=_C2682( C1565 C2682 ) C1565_=_C2683( C1565 C2683 ) C1565_=_C2684( C1565 C2684 ) C1565_=_C2685( C1565 C2685 ) C1565_=_C2686( C1565 C2686 ) C1565_=_C2687( C1565 C2687 ) \nC1565_=_C2688( C1565 C2688 ) C1565_=_C2689( C1565 C2689 ) C1565_=_C2690( C1565 C2690 ) C1565_=_C2691( C1565 C2691 ) C1566_=_C1569( C1566 C1569 ) C1566_=_C1905( C1566 C1905 ) \nC1566_=_C2423( C1566 C2423 ) C1566_=_C2534( C1566 C2534 ) C1566_=_C2649( C1566 C2649 ) C1566_=_C2677( C1566 C2677 ) C1566_=_C2776( C1566 C2776 ) C1566_=_C2777( C1566 C2777 ) \nC1566_=_C2778( C1566 C2778 ) C1566_=_C2779( C1566 C2779 ) C1566_=_C2780( C1566 C2780 ) C1566_=_C2781( C1566 C2781 ) C1566_=_C2783( C1566 C2783 ) C1566_=_C2784( C1566 C2784 ) \nC1566_=_C2785( C1566 C2785 ) C1566_=_C2786( C1566 C2786 ) C1566_=_C2787( C1566 C2787 ) C1566_=_C2788( C1566 C2788 ) C1566_=_C2789( C1566 C2789 ) C1566_=_C2790( C1566 C2790 ) \nC1566_=_C2791( C1566 C2791 ) C1566_=_C2792( C1566 C2792 ) C1566_=_C2793( C1566 C2793 ) C1569_=_C1771( C1569 C1771 ) C1569_=_C1792( C1569 C1792 ) C1569_=_C1913( C1569 C1913 ) \nC1569_=_C2041( C1569 C2041 ) C1569_=_C2187( C1569 C2187 ) C1569_=_C2220( C1569 C2220 ) C1569_=_C2375( C1569 C2375 ) C1569_=_C2427( C1569 C2427 ) C1569_=_C2657( C1569 C2657 ) \nC1569_=_C2683( C1569 C2683 ) C1569_=_C2754( C1569 C2754 ) C1569_=_C2998( C1569 C2998 ) C1569_=_C3012( C1569 C3012 ) C1569_=_C3187( C1569 C3187 ) C1569_=_C3220( C1569 C3220 ) \nC1569_=_C3300( C1569 C3300 ) C1569_=_C3487( C1569 C3487 ) C1569_=_C3530( C1569 C3530 ) C1569_=_C3704( C1569 C3704 ) C1569_=_C3705( C1569 C3705 ) C1569_=_C3706( C1569 C3706 ) \nC1569_=_C3707( C1569 C3707 ) C1764_=_C1771( C1764 C1771 ) C1764_=_C1786( C1764 C1786 ) C1764_=_C1903( C1764 C1903 ) C1764_=_C1938( C1764 C1938 ) C1764_=_C2113( C1764 C2113 ) \nC1764_=_C2215( C1764 C2215 ) C1764_=_C2363( C1764 C2363 ) C1764_=_C2532( C1764 C2532 ) C1764_=_C2647( C1764 C2647 ) C1764_=_C2677( C1764 C2677 ) C1764_=_C2678( C1764 C2678 ) \nC1764_=_C2679( C1764 C2679 ) C1764_=_C2680( C1764 C2680 ) C1764_=_C2681( C1764 C2681 ) C1764_=_C2682( C1764 C2682 ) C1764_=_C2683( C1764 C2683 ) C1764_=_C2684( C1764 C2684 ) \nC1764_=_C2685( C1764 C2685 ) C1764_=_C2686( C1764 C2686 ) C1764_=_C2687( C1764 C2687 ) C1764_=_C2688( C1764 C2688 ) C1764_=_C2689( C1764 C2689 ) C1764_=_C2690( C1764 C2690 ) \nC1764_=_C2691( C1764 C2691 ) C1771_=_C1792( C1771 C1792 ) C1771_=_C1913( C1771 C1913 ) C1771_=_C2041( C1771 C2041 ) C1771_=_C2187( C1771 C2187 ) C1771_=_C2220( C1771 C2220 ) \nC1771_=_C2375( C1771 C2375 ) C1771_=_C2427( C1771 C2427 ) C1771_=_C2657( C1771 C2657 ) C1771_=_C2683( C1771 C2683 ) C1771_=_C2754( C1771 C2754 ) C1771_=_C2998( C1771 C2998 ) \nC1771_=_C3012( C1771 C3012 ) C1771_=_C3187( C1771 C3187 ) C1771_=_C3220( C1771 C3220 ) C1771_=_C3300( C1771 C3300 ) C1771_=_C3487( C1771 C3487 ) C1771_=_C3530( C1771 C3530 ) \nC1771_=_C3704( C1771 C3704 ) C1771_=_C3705( C1771 C3705 ) C1771_=_C3706( C1771 C3706 ) C1771_=_C3707( C1771 C3707 ) C1786_=_C1792( C1786 C1792 ) C1786_=_C1903( C1786 C1903 ) \nC1786_=_C1938( C1786 C1938 ) C1786_=_C2113( C1786 C2113 ) C1786_=_C2215( C1786 C2215 ) C1786_=_C2363( C1786 C2363 ) C1786_=_C2532( C1786 C2532 ) C1786_=_C2647( C1786 C2647 ) \nC1786_=_C2677( C1786 C2677 ) C1786_=_C2678( C1786 C2678 ) C1786_=_C2679( C1786 C2679 ) C1786_=_C2680( C1786 C2680 ) C1786_=_C2681( C1786 C2681 ) C1786_=_C2682( C1786 C2682 ) \nC1786_=_C2683( C1786 C2683 ) C1786_=_C2684( C1786 C2684 ) C1786_=_C2685( C1786 C2685 ) C1786_=_C2686( C1786 C2686 ) C1786_=_C2687( C1786 C2687 ) C1786_=_C2688( C1786 C2688 ) \nC1786_=_C2689( C1786 C2689 ) C1786_=_C2690( C1786 C2690 ) C1786_=_C2691( C1786 C2691 ) C1792_=_C1913( C1792 C1913 ) C1792_=_C2041( C1792 C2041 ) C1792_=_C2187( C1792 C2187 ) \nC1792_=_C2220( C1792 C2220 ) C1792_=_C2375( C1792 C2375 ) C1792_=_C2427( C1792 C2427 ) C1792_=_C2657( C1792 C2657 ) C1792_=_C2683( C1792 C2683 ) C1792_=_C2754( C1792 C2754 ) \nC1792_=_C2998( C1792 C2998 ) C1792_=_C3012( C1792 C3012 ) C1792_=_C3187( C1792 C3187 ) C1792_=_C3220( C1792 C3220 ) C1792_=_C3300( C1792 C3300 ) C1792_=_C3487( C1792 C3487 ) \nC1792_=_C3530( C1792 C3530 ) C1792_=_C3704( C1792 C3704 ) C1792_=_C3705( C1792 C3705 ) C1792_=_C3706( C1792 C3706 ) C1792_=_C3707( C1792 C3707 ) C1858_=_C1901(</w:t>
      </w:r>
    </w:p>
    <w:p>
      <w:pPr>
        <w:pStyle w:val="PreformattedText"/>
        <w:bidi w:val="0"/>
        <w:spacing w:before="0" w:after="0"/>
        <w:jc w:val="left"/>
        <w:rPr/>
      </w:pPr>
      <w:r>
        <w:rPr/>
        <w:t xml:space="preserve"> </w:t>
      </w:r>
      <w:r>
        <w:rPr/>
        <w:t>C1858 C1901 ) \nC1858_=_C2419( C1858 C2419 ) C1858_=_C2420( C1858 C2420 ) C1858_=_C2421( C1858 C2421 ) C1858_=_C2423( C1858 C2423 ) C1858_=_C2424( C1858 C2424 ) C1858_=_C2425( C1858 C2425 ) \nC1858_=_C2426( C1858 C2426 ) C1858_=_C2427( C1858 C2427 ) C1858_=_C2428( C1858 C2428 ) C1858_=_C2429( C1858 C2429 ) C1858_=_C2430( C1858 C2430 ) C1858_=_C2431( C1858 C2431 ) \nC1858_=_C2432( C1858 C2432 ) C1858_=_C2433( C1858 C2433 ) C1858_=_C2434( C1858 C2434 ) C1901_=_C1903( C1901 C1903 ) C1901_=_C1905( C1901 C1905 ) C1901_=_C1913( C1901 C1913 ) \nC1901_=_C2419( C1901 C2419 ) C1901_=_C2420( C1901 C2420 ) C1901_=_C2421( C1901 C2421 ) C1901_=_C2423( C1901 C2423 ) C1901_=_C2424( C1901 C2424 ) C1901_=_C2425( C1901 C2425 ) \nC1901_=_C2426( C1901 C2426 ) C1901_=_C2427( C1901 C2427 ) C1901_=_C2428( C1901 C2428 ) C1901_=_C2429( C1901 C2429 ) C1901_=_C2430( C1901 C2430 ) C1901_=_C2431( C1901 C2431 ) \nC1901_=_C2432( C1901 C2432 ) C1901_=_C2433( C1901 C2433 ) C1901_=_C2434( C1901 C2434 ) C1903_=_C1905( C1903 C1905 ) C1903_=_C1913( C1903 C1913 ) C1903_=_C1938( C1903 C1938 ) \nC1903_=_C2113( C1903 C2113 ) C1903_=_C2215( C1903 C2215 ) C1903_=_C2363( C1903 C2363 ) C1903_=_C2532( C1903 C2532 ) C1903_=_C2647( C1903 C2647 ) C1903_=_C2677( C1903 C2677 ) \nC1903_=_C2678( C1903 C2678 ) C1903_=_C2679( C1903 C2679 ) C1903_=_C2680( C1903 C2680 ) C1903_=_C2681( C1903 C2681 ) C1903_=_C2682( C1903 C2682 ) C1903_=_C2683( C1903 C2683 ) \nC1903_=_C2684( C1903 C2684 ) C1903_=_C2685( C1903 C2685 ) C1903_=_C2686( C1903 C2686 ) C1903_=_C2687( C1903 C2687 ) C1903_=_C2688( C1903 C2688 ) C1903_=_C2689( C1903 C2689 ) \nC1903_=_C2690( C1903 C2690 ) C1903_=_C2691( C1903 C2691 ) C1905_=_C1913( C1905 C1913 ) C1905_=_C2423( C1905 C2423 ) C1905_=_C2534( C1905 C2534 ) C1905_=_C2649( C1905 C2649 ) \nC1905_=_C2677( C1905 C2677 ) C1905_=_C2776( C1905 C2776 ) C1905_=_C2777( C1905 C2777 ) C1905_=_C2778( C1905 C2778 ) C1905_=_C2779( C1905 C2779 ) C1905_=_C2780( C1905 C2780 ) \nC1905_=_C2781( C1905 C2781 ) C1905_=_C2783( C1905 C2783 ) C1905_=_C2784( C1905 C2784 ) C1905_=_C2785( C1905 C2785 ) C1905_=_C2786( C1905 C2786 ) C1905_=_C2787( C1905 C2787 ) \nC1905_=_C2788( C1905 C2788 ) C1905_=_C2789( C1905 C2789 ) C1905_=_C2790( C1905 C2790 ) C1905_=_C2791( C1905 C2791 ) C1905_=_C2792( C1905 C2792 ) C1905_=_C2793( C1905 C2793 ) \nC1913_=_C2041( C1913 C2041 ) C1913_=_C2187( C1913 C2187 ) C1913_=_C2220( C1913 C2220 ) C1913_=_C2375( C1913 C2375 ) C1913_=_C2427( C1913 C2427 ) C1913_=_C2657( C1913 C2657 ) \nC1913_=_C2683( C1913 C2683 ) C1913_=_C2754( C1913 C2754 ) C1913_=_C2998( C1913 C2998 ) C1913_=_C3012( C1913 C3012 ) C1913_=_C3187( C1913 C3187 ) C1913_=_C3220( C1913 C3220 ) \nC1913_=_C3300( C1913 C3300 ) C1913_=_C3487( C1913 C3487 ) C1913_=_C3530( C1913 C3530 ) C1913_=_C3704( C1913 C3704 ) C1913_=_C3705( C1913 C3705 ) C1913_=_C3706( C1913 C3706 ) \nC1913_=_C3707( C1913 C3707 ) C1938_=_C2113( C1938 C2113 ) C1938_=_C2215( C1938 C2215 ) C1938_=_C2363( C1938 C2363 ) C1938_=_C2532( C1938 C2532 ) C1938_=_C2647( C1938 C2647 ) \nC1938_=_C2677( C1938 C2677 ) C1938_=_C2678( C1938 C2678 ) C1938_=_C2679( C1938 C2679 ) C1938_=_C2680( C1938 C2680 ) C1938_=_C2681( C1938 C2681 ) C1938_=_C2682( C1938 C2682 ) \nC1938_=_C2683( C1938 C2683 ) C1938_=_C2684( C1938 C2684 ) C1938_=_C2685( C1938 C2685 ) C1938_=_C2686( C1938 C2686 ) C1938_=_C2687( C1938 C2687 ) C1938_=_C2688( C1938 C2688 ) \nC1938_=_C2689( C1938 C2689 ) C1938_=_C2690( C1938 C2690 ) C1938_=_C2691( C1938 C2691 ) C2041_=_C2187( C2041 C2187 ) C2041_=_C2220( C2041 C2220 ) C2041_=_C2375( C2041 C2375 ) \nC2041_=_C2427( C2041 C2427 ) C2041_=_C2657( C2041 C2657 ) C2041_=_C2683( C2041 C2683 ) C2041_=_C2754( C2041 C2754 ) C2041_=_C2998( C2041 C2998 ) C2041_=_C3012( C2041 C3012 ) \nC2041_=_C3187( C2041 C3187 ) C2041_=_C3220( C2041 C3220 ) C2041_=_C3300( C2041 C3300 ) C2041_=_C3487( C2041 C3487 ) C2041_=_C3530( C2041 C3530 ) C2041_=_C3704( C2041 C3704 ) \nC2041_=_C3705( C2041 C3705 ) C2041_=_C3706( C2041 C3706 ) C2041_=_C3707( C2041 C3707 ) C2113_=_C2215( C2113 C2215 ) C2113_=_C2363( C2113 C2363 ) C2113_=_C2532( C2113 C2532 ) \nC2113_=_C2647( C2113 C2647 ) C2113_=_C2677( C2113 C2677 ) C2113_=_C2678( C2113 C2678 ) C2113_=_C2679( C2113 C2679 ) C2113_=_C2680( C2113 C2680 ) C2113_=_C2681( C2113 C2681 ) \nC2113_=_C2682( C2113 C2682 ) C2113_=_C2683( C2113 C2683 ) C2113_=_C2684( C2113 C2684 ) C2113_=_C2685( C2113 C2685 ) C2113_=_C2686( C2113 C2686 ) C2113_=_C2687( C2113 C2687 ) \nC2113_=_C2688( C2113 C2688 ) C2113_=_C2689( C2113 C2689 ) C2113_=_C2690( C2113 C2690 ) C2113_=_C2691( C2113 C2691 ) C2187_=_C2220( C2187 C2220 ) C2187_=_C2375( C2187 C2375 ) \nC2187_=_C2427( C2187 C2427 ) C2187_=_C2657( C2187 C2657 ) C2187_=_C2683( C2187 C2683 ) C2187_=_C2754( C2187 C2754 ) C2187_=_C2998( C2187 C2998 ) C2187_=_C3012( C2187 C3012 ) \nC2187_=_C3187( C2187 C3187 ) C2187_=_C3220( C2187 C3220 ) C2187_=_C3300( C2187 C3300 ) C2187_=_C3487( C2187 C3487 ) C2187_=_C3530( C2187 C3530 ) C2187_=_C3704( C2187 C3704 ) \nC2187_=_C3705( C2187 C3705 ) C2187_=_C3706( C2187 C3706 ) C2187_=_C3707( C2187 C3707 ) C2215_=_C2220( C2215 C2220 ) C2215_=_C2363( C2215 C2363 ) C2215_=_C2532( C2215 C2532 ) \nC2215_=_C2647( C2215 C2647 ) C2215_=_C2677( C2215 C2677 ) C2215_=_C2678( C2215 C2678 ) C2215_=_C2679( C2215 C2679 ) C2215_=_C2680( C2215 C2680 ) C2215_=_C2681( C2215 C2681 ) \nC2215_=_C2682( C2215 C2682 ) C2215_=_C2683( C2215 C2683 ) C2215_=_C2684( C2215 C2684 ) C2215_=_C2685( C2215 C2685 ) C2215_=_C2686( C2215 C2686 ) C2215_=_C2687( C2215 C2687 ) \nC2215_=_C2688( C2215 C2688 ) C2215_=_C2689( C2215 C2689 ) C2215_=_C2690( C2215 C2690 ) C2215_=_C2691( C2215 C2691 ) C2220_=_C2375( C2220 C2375 ) C2220_=_C2427( C2220 C2427 ) \nC2220_=_C2657( C2220 C2657 ) C2220_=_C2683( C2220 C2683 ) C2220_=_C2754( C2220 C2754 ) C2220_=_C2998( C2220 C2998 ) C2220_=_C3012( C2220 C3012 ) C2220_=_C3187( C2220 C3187 ) \nC2220_=_C3220( C2220 C3220 ) C2220_=_C3300( C2220 C3300 ) C2220_=_C3487( C2220 C3487 ) C2220_=_C3530( C2220 C3530 ) C2220_=_C3704( C2220 C3704 ) C2220_=_C3705( C2220 C3705 ) \nC2220_=_C3706( C2220 C3706 ) C2220_=_C3707( C2220 C3707 ) C2363_=_C2375( C2363 C2375 ) C2363_=_C2532( C2363 C2532 ) C2363_=_C2647( C2363 C2647 ) C2363_=_C2677( C2363 C2677 ) \nC2363_=_C2678( C2363 C2678 ) C2363_=_C2679( C2363 C2679 ) C2363_=_C2680( C2363 C2680 ) C2363_=_C2681( C2363 C2681 ) C2363_=_C2682( C2363 C2682 ) C2363_=_C2683( C2363 C2683 ) \nC2363_=_C2684( C2363 C2684 ) C2363_=_C2685( C2363 C2685 ) C2363_=_C2686( C2363 C2686 ) C2363_=_C2687( C2363 C2687 ) C2363_=_C2688( C2363 C2688 ) C2363_=_C2689( C2363 C2689 ) \nC2363_=_C2690( C2363 C2690 ) C2363_=_C2691( C2363 C2691 ) C2375_=_C2427( C2375 C2427 ) C2375_=_C2657( C2375 C2657 ) C2375_=_C2683( C2375 C2683 ) C2375_=_C2754( C2375 C2754 ) \nC2375_=_C2998( C2375 C2998 ) C2375_=_C3012( C2375 C3012 ) C2375_=_C3187( C2375 C3187 ) C2375_=_C3220( C2375 C3220 ) C2375_=_C3300( C2375 C3300 ) C2375_=_C3487( C2375 C3487 ) \nC2375_=_C3530( C2375 C3530 ) C2375_=_C3704( C2375 C3704 ) C2375_=_C3705( C2375 C3705 ) C2375_=_C3706( C2375 C3706 ) C2375_=_C3707( C2375 C3707 ) C2419_=_C2420( C2419 C2420 ) \nC2419_=_C2421( C2419 C2421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20_=_C2421( C2420 C2421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647( C2421 C2647 ) C2421_=_C2649( C2421 C2649 ) C2421_=_C2657( C2421 C2657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534( C2423 C2534 ) C2423_=_C2649( C2423 C2649 ) \nC2423_=_C2677( C2423 C2677 ) C2423_=_C2776( C2423 C2776 ) C2423_=_C2777( C2423 C2777 ) C2423_=_C2778( C2423 C2778 ) C2423_=_C2779( C2423 C2779 ) C2423_=_C2780( C2423 C2780 ) \nC2423_=_C2781( C2423 C2781 ) C2423_=_C2783( C2423 C2783 ) C2423_=_C2784( C2423 C2784 ) C2423_=_C2785( C2423 C2785 ) C2423_=_C2786( C2423 C2786 ) C2423_=_C2787( C2423 C2787 ) \nC2423_=_C2788( C2423 C2788 ) C2423_=_C2789( C2423 C2789 ) C2423_=_C2790( C2423 C2790 ) C2423_=_C2791( C2423 C2791 ) C2423_=_C2792( C2423 C2792 ) C2423_=_C2793( C2423 C2793 ) \nC2424_=_C2425( C2424 C2425 ) C2424_=_C2426( C2424 C2426 ) C2424_=_C2427( C2424 C2427 ) C2424_=_C2428( C2424 C2428 ) C2424_=_C2429( C2424 C2429 ) C2424_=_C2430( C2424 C2430 ) \nC2424_=_C2431( C2424 C2431 ) C2424_=_C2432( C2424 C2432 ) C2424_=_C2433( C2424 C2433 ) C2424_=_C2434( C2424 C2434 ) C2425_=_C2426( C2425 C2426 ) C2425_=_C2427( C2425 C2427 ) \nC2425_=_C2428( C2425 C2428 ) C2425_=_C2429( C2425 C2429 ) C2425_=_C2430( C2425 C2430 ) C2425_=_C2431( C2425 C2431 ) C2425_=_C2432( C2425 C2432 ) C2425_=_C2433( C2425 C2433 ) \nC2425_=_C2434( C2425 C2434 ) C2426_=_C2427( C2426 C2427 ) C2426_=_C2428( C2426 C2428 ) C2426_=_C2429( C2426 C2429 ) C2426_=_C2430( C2426 C2430 ) C2426_=_C2431( C2426 C2431 ) \nC2426_=_C2432( C2426 C2432 )</w:t>
      </w:r>
    </w:p>
    <w:p>
      <w:pPr>
        <w:pStyle w:val="PreformattedText"/>
        <w:bidi w:val="0"/>
        <w:spacing w:before="0" w:after="0"/>
        <w:jc w:val="left"/>
        <w:rPr/>
      </w:pPr>
      <w:r>
        <w:rPr/>
        <w:t xml:space="preserve"> </w:t>
      </w:r>
      <w:r>
        <w:rPr/>
        <w:t>C2426_=_C2433( C2426 C2433 ) C2426_=_C2434( C2426 C2434 ) C2427_=_C2428( C2427 C2428 ) C2427_=_C2429( C2427 C2429 ) C2427_=_C2430( C2427 C2430 ) \nC2427_=_C2431( C2427 C2431 ) C2427_=_C2432( C2427 C2432 ) C2427_=_C2433( C2427 C2433 ) C2427_=_C2434( C2427 C2434 ) C2427_=_C2657( C2427 C2657 ) C2427_=_C2683( C2427 C2683 ) \nC2427_=_C2754( C2427 C2754 ) C2427_=_C2998( C2427 C2998 ) C2427_=_C3012( C2427 C3012 ) C2427_=_C3187( C2427 C3187 ) C2427_=_C3220( C2427 C3220 ) C2427_=_C3300( C2427 C3300 ) \nC2427_=_C3487( C2427 C3487 ) C2427_=_C3530( C2427 C3530 ) C2427_=_C3704( C2427 C3704 ) C2427_=_C3705( C2427 C3705 ) C2427_=_C3706( C2427 C3706 ) C2427_=_C3707( C2427 C3707 ) \nC2428_=_C2429( C2428 C2429 ) C2428_=_C2430( C2428 C2430 ) C2428_=_C2431( C2428 C2431 ) C2428_=_C2432( C2428 C2432 ) C2428_=_C2433( C2428 C2433 ) C2428_=_C2434( C2428 C2434 ) \nC2428_=_C2685( C2428 C2685 ) C2428_=_C2784( C2428 C2784 ) C2428_=_C3705( C2428 C3705 ) C2429_=_C2430( C2429 C2430 ) C2429_=_C2431( C2429 C2431 ) C2429_=_C2432( C2429 C2432 ) \nC2429_=_C2433( C2429 C2433 ) C2429_=_C2434( C2429 C2434 ) C2430_=_C2431( C2430 C2431 ) C2430_=_C2432( C2430 C2432 ) C2430_=_C2433( C2430 C2433 ) C2430_=_C2434( C2430 C2434 ) \nC2431_=_C2432( C2431 C2432 ) C2431_=_C2433( C2431 C2433 ) C2431_=_C2434( C2431 C2434 ) C2431_=_C2687( C2431 C2687 ) C2431_=_C2787( C2431 C2787 ) C2431_=_C3706( C2431 C3706 ) \nC2432_=_C2433( C2432 C2433 ) C2432_=_C2434( C2432 C2434 ) C2432_=_C2688( C2432 C2688 ) C2432_=_C2788( C2432 C2788 ) C2432_=_C3707( C2432 C3707 ) C2433_=_C2434( C2433 C2434 ) \nC2433_=_C2691( C2433 C2691 ) C2532_=_C2534( C2532 C2534 ) C2532_=_C2647( C2532 C2647 ) C2532_=_C2677( C2532 C2677 ) C2532_=_C2678( C2532 C2678 ) C2532_=_C2679( C2532 C2679 ) \nC2532_=_C2680( C2532 C2680 ) C2532_=_C2681( C2532 C2681 ) C2532_=_C2682( C2532 C2682 ) C2532_=_C2683( C2532 C2683 ) C2532_=_C2684( C2532 C2684 ) C2532_=_C2685( C2532 C2685 ) \nC2532_=_C2686( C2532 C2686 ) C2532_=_C2687( C2532 C2687 ) C2532_=_C2688( C2532 C2688 ) C2532_=_C2689( C2532 C2689 ) C2532_=_C2690( C2532 C2690 ) C2532_=_C2691( C2532 C2691 ) \nC2534_=_C2649( C2534 C2649 ) C2534_=_C2677( C2534 C2677 ) C2534_=_C2776( C2534 C2776 ) C2534_=_C2777( C2534 C2777 ) C2534_=_C2778( C2534 C2778 ) C2534_=_C2779( C2534 C2779 ) \nC2534_=_C2780( C2534 C2780 ) C2534_=_C2781( C2534 C2781 ) C2534_=_C2783( C2534 C2783 ) C2534_=_C2784( C2534 C2784 ) C2534_=_C2785( C2534 C2785 ) C2534_=_C2786( C2534 C2786 ) \nC2534_=_C2787( C2534 C2787 ) C2534_=_C2788( C2534 C2788 ) C2534_=_C2789( C2534 C2789 ) C2534_=_C2790( C2534 C2790 ) C2534_=_C2791( C2534 C2791 ) C2534_=_C2792( C2534 C2792 ) \nC2534_=_C2793( C2534 C2793 ) C2647_=_C2649( C2647 C2649 ) C2647_=_C2657( C2647 C2657 ) C2647_=_C2677( C2647 C2677 ) C2647_=_C2678( C2647 C2678 ) C2647_=_C2679( C2647 C2679 ) \nC2647_=_C2680( C2647 C2680 ) C2647_=_C2681( C2647 C2681 ) C2647_=_C2682( C2647 C2682 ) C2647_=_C2683( C2647 C2683 ) C2647_=_C2684( C2647 C2684 ) C2647_=_C2685( C2647 C2685 ) \nC2647_=_C2686( C2647 C2686 ) C2647_=_C2687( C2647 C2687 ) C2647_=_C2688( C2647 C2688 ) C2647_=_C2689( C2647 C2689 ) C2647_=_C2690( C2647 C2690 ) C2647_=_C2691( C2647 C2691 ) \nC2649_=_C2657( C2649 C2657 ) C2649_=_C2677( C2649 C2677 ) C2649_=_C2776( C2649 C2776 ) C2649_=_C2777( C2649 C2777 ) C2649_=_C2778( C2649 C2778 ) C2649_=_C2779( C2649 C2779 ) \nC2649_=_C2780( C2649 C2780 ) C2649_=_C2781( C2649 C2781 ) C2649_=_C2783( C2649 C2783 ) C2649_=_C2784( C2649 C2784 ) C2649_=_C2785( C2649 C2785 ) C2649_=_C2786( C2649 C2786 ) \nC2649_=_C2787( C2649 C2787 ) C2649_=_C2788( C2649 C2788 ) C2649_=_C2789( C2649 C2789 ) C2649_=_C2790( C2649 C2790 ) C2649_=_C2791( C2649 C2791 ) C2649_=_C2792( C2649 C2792 ) \nC2649_=_C2793( C2649 C2793 ) C2657_=_C2683( C2657 C2683 ) C2657_=_C2754( C2657 C2754 ) C2657_=_C2998( C2657 C2998 ) C2657_=_C3012( C2657 C3012 ) C2657_=_C3187( C2657 C3187 ) \nC2657_=_C3220( C2657 C3220 ) C2657_=_C3300( C2657 C3300 ) C2657_=_C3487( C2657 C3487 ) C2657_=_C3530( C2657 C3530 ) C2657_=_C3704( C2657 C3704 ) C2657_=_C3705( C2657 C3705 ) \nC2657_=_C3706( C2657 C3706 ) C2657_=_C3707( C2657 C3707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 C2677_=_C2689( C2677 C2689 ) C2677_=_C2690( C2677 C2690 ) C2677_=_C2691( C2677 C2691 ) C2677_=_C2776( C2677 C2776 ) C2677_=_C2777( C2677 C2777 ) \nC2677_=_C2778( C2677 C2778 ) C2677_=_C2779( C2677 C2779 ) C2677_=_C2780( C2677 C2780 ) C2677_=_C2781( C2677 C2781 ) C2677_=_C2783( C2677 C2783 ) C2677_=_C2784( C2677 C2784 ) \nC2677_=_C2785( C2677 C2785 ) C2677_=_C2786( C2677 C2786 ) C2677_=_C2787( C2677 C2787 ) C2677_=_C2788( C2677 C2788 ) C2677_=_C2789( C2677 C2789 ) C2677_=_C2790( C2677 C2790 ) \nC2677_=_C2791( C2677 C2791 ) C2677_=_C2792( C2677 C2792 ) C2677_=_C2793( C2677 C2793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3187( C2680 C3187 ) C2681_=_C2682( C2681 C2682 ) C2681_=_C2683( C2681 C2683 ) \nC2681_=_C2684( C2681 C2684 ) C2681_=_C2685( C2681 C2685 ) C2681_=_C2686( C2681 C2686 ) C2681_=_C2687( C2681 C2687 ) C2681_=_C2688( C2681 C2688 ) C2681_=_C2689( C2681 C2689 ) \nC2681_=_C2690( C2681 C2690 ) C2681_=_C2691( C2681 C2691 ) C2681_=_C3300( C2681 C3300 ) C2682_=_C2683( C2682 C2683 ) C2682_=_C2684( C2682 C2684 ) C2682_=_C2685( C2682 C2685 ) \nC2682_=_C2686( C2682 C2686 ) C2682_=_C2687( C2682 C2687 ) C2682_=_C2688( C2682 C2688 ) C2682_=_C2689( C2682 C2689 ) C2682_=_C2690( C2682 C2690 ) C2682_=_C2691( C2682 C2691 ) \nC2682_=_C3487( C2682 C3487 ) C2683_=_C2684( C2683 C2684 ) C2683_=_C2685( C2683 C2685 ) C2683_=_C2686( C2683 C2686 ) C2683_=_C2687( C2683 C2687 ) C2683_=_C2688( C2683 C2688 ) \nC2683_=_C2689( C2683 C2689 ) C2683_=_C2690( C2683 C2690 ) C2683_=_C2691( C2683 C2691 ) C2683_=_C2754( C2683 C2754 ) C2683_=_C2998( C2683 C2998 ) C2683_=_C3012( C2683 C3012 ) \nC2683_=_C3187( C2683 C3187 ) C2683_=_C3220( C2683 C3220 ) C2683_=_C3300( C2683 C3300 ) C2683_=_C3487( C2683 C3487 ) C2683_=_C3530( C2683 C3530 ) C2683_=_C3704( C2683 C3704 ) \nC2683_=_C3705( C2683 C3705 ) C2683_=_C3706( C2683 C3706 ) C2683_=_C3707( C2683 C3707 ) C2684_=_C2685( C2684 C2685 ) C2684_=_C2686( C2684 C2686 ) C2684_=_C2687( C2684 C2687 ) \nC2684_=_C2688( C2684 C2688 ) C2684_=_C2689( C2684 C2689 ) C2684_=_C2690( C2684 C2690 ) C2684_=_C2691( C2684 C2691 ) C2684_=_C2783( C2684 C2783 ) C2684_=_C3704( C2684 C3704 ) \nC2685_=_C2686( C2685 C2686 ) C2685_=_C2687( C2685 C2687 ) C2685_=_C2688( C2685 C2688 ) C2685_=_C2689( C2685 C2689 ) C2685_=_C2690( C2685 C2690 ) C2685_=_C2691( C2685 C2691 ) \nC2685_=_C2784( C2685 C2784 ) C2685_=_C3705( C2685 C3705 ) C2686_=_C2687( C2686 C2687 ) C2686_=_C2688( C2686 C2688 ) C2686_=_C2689( C2686 C2689 ) C2686_=_C2690( C2686 C2690 ) \nC2686_=_C2691( C2686 C2691 ) C2687_=_C2688( C2687 C2688 ) C2687_=_C2689( C2687 C2689 ) C2687_=_C2690( C2687 C2690 ) C2687_=_C2691( C2687 C2691 ) C2687_=_C2787( C2687 C2787 ) \nC2687_=_C3706( C2687 C3706 ) C2688_=_C2689( C2688 C2689 ) C2688_=_C2690( C2688 C2690 ) C2688_=_C2691( C2688 C2691 ) C2688_=_C2788( C2688 C2788 ) C2688_=_C3707( C2688 C3707 ) \nC2689_=_C2690( C2689 C2690 ) C2689_=_C2691( C2689 C2691 ) C2690_=_C2691( C2690 C2691 ) C2754_=_C2998( C2754 C2998 ) C2754_=_C3012( C2754 C3012 ) C2754_=_C3187( C2754 C3187 ) \nC2754_=_C3220( C2754 C3220 ) C2754_=_C3300( C2754 C3300 ) C2754_=_C3487( C2754 C3487 ) C2754_=_C3530( C2754 C3530 ) C2754_=_C3704( C2754 C3704 ) C2754_=_C3705( C2754 C3705 ) \nC2754_=_C3706( C2754 C3706 ) C2754_=_C3707( C2754 C3707 ) C2776_=_C2777( C2776 C2777 ) C2776_=_C2778( C2776 C2778 ) C2776_=_C2779( C2776 C2779 ) C2776_=_C2780( C2776 C2780 ) \nC2776_=_C2781( C2776 C2781 ) C2776_=_C2783( C2776 C2783 ) C2776_=_C2784( C2776 C2784 ) C2776_=_C2785( C2776 C2785 ) C2776_=_C2786( C2776 C2786 ) C2776_=_C2787( C2776 C2787 ) \nC2776_=_C2788( C2776 C2788 ) C2776_=_C2789( C2776 C2789 ) C2776_=_C2790( C2776 C2790 ) C2776_=_C2791( C2776 C2791 ) C2776_=_C2792( C2776 C2792 ) C2776_=_C2793( C2776 C2793 ) \nC2777_=_C2778( C2777 C2778 ) C2777_=_C2779( C2777 C2779 ) C2777_=_C2780( C2777 C2780 ) C2777_=_C2781( C2777 C2781 ) C2777_=_C2783( C2777 C2783 ) C2777_=_C2784( C2777 C2784 ) \nC2777_=_C2785( C2777 C2785 ) C2777_=_C2786( C2777 C2786 ) C2777_=_C2787( C2777 C2787 ) C2777_=_C2788( C2777 C2788 ) C2777_=_C2789( C2777 C2789 ) C2777_=_C2790( C2777 C2790 ) \nC2777_=_C2791( C2777 C2791 ) C2777_=_C2792( C2777 C2792 ) C2777_=_C2793( C2777 C2793 ) C2778_=_C2779( C2778 C2779 ) C2778_=_C2780( C2778 C2780 ) C2778_=_C2781( C2778 C2781 ) \nC2778_=_C2783( C2778 C2783 ) C2778_=_C2784( C2778 C2784 ) C2778_=_C2785( C2778 C2785 ) C2778_=_C2786( C2778 C2786 ) C2778_=_C2787( C2778 C2787 ) C2778_=_C2788( C2778 C2788 ) \nC2778_=_C2789( C2778 C2789 ) C2778_=_C2790( C2778 C2790 ) C2778_=_C2791(</w:t>
      </w:r>
    </w:p>
    <w:p>
      <w:pPr>
        <w:pStyle w:val="PreformattedText"/>
        <w:bidi w:val="0"/>
        <w:spacing w:before="0" w:after="0"/>
        <w:jc w:val="left"/>
        <w:rPr/>
      </w:pPr>
      <w:r>
        <w:rPr/>
        <w:t xml:space="preserve"> </w:t>
      </w:r>
      <w:r>
        <w:rPr/>
        <w:t>C2778 C2791 ) C2778_=_C2792( C2778 C2792 ) C2778_=_C2793( C2778 C2793 ) C2779_=_C2780( C2779 C2780 ) \nC2779_=_C2781( C2779 C2781 ) C2779_=_C2783( C2779 C2783 ) C2779_=_C2784( C2779 C2784 ) C2779_=_C2785( C2779 C2785 ) C2779_=_C2786( C2779 C2786 ) C2779_=_C2787( C2779 C2787 ) \nC2779_=_C2788( C2779 C2788 ) C2779_=_C2789( C2779 C2789 ) C2779_=_C2790( C2779 C2790 ) C2779_=_C2791( C2779 C2791 ) C2779_=_C2792( C2779 C2792 ) C2779_=_C2793( C2779 C2793 ) \nC2780_=_C2781( C2780 C2781 ) C2780_=_C2783( C2780 C2783 ) C2780_=_C2784( C2780 C2784 ) C2780_=_C2785( C2780 C2785 ) C2780_=_C2786( C2780 C2786 ) C2780_=_C2787( C2780 C2787 ) \nC2780_=_C2788( C2780 C2788 ) C2780_=_C2789( C2780 C2789 ) C2780_=_C2790( C2780 C2790 ) C2780_=_C2791( C2780 C2791 ) C2780_=_C2792( C2780 C2792 ) C2780_=_C2793( C2780 C2793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3_=_C2784( C2783 C2784 ) \nC2783_=_C2785( C2783 C2785 ) C2783_=_C2786( C2783 C2786 ) C2783_=_C2787( C2783 C2787 ) C2783_=_C2788( C2783 C2788 ) C2783_=_C2789( C2783 C2789 ) C2783_=_C2790( C2783 C2790 ) \nC2783_=_C2791( C2783 C2791 ) C2783_=_C2792( C2783 C2792 ) C2783_=_C2793( C2783 C2793 ) C2783_=_C3704( C2783 C3704 ) C2784_=_C2785( C2784 C2785 ) C2784_=_C2786( C2784 C2786 ) \nC2784_=_C2787( C2784 C2787 ) C2784_=_C2788( C2784 C2788 ) C2784_=_C2789( C2784 C2789 ) C2784_=_C2790( C2784 C2790 ) C2784_=_C2791( C2784 C2791 ) C2784_=_C2792( C2784 C2792 ) \nC2784_=_C2793( C2784 C2793 ) C2784_=_C3705( C2784 C3705 ) C2785_=_C2786( C2785 C2786 ) C2785_=_C2787( C2785 C2787 ) C2785_=_C2788( C2785 C2788 ) C2785_=_C2789( C2785 C2789 ) \nC2785_=_C2790( C2785 C2790 ) C2785_=_C2791( C2785 C2791 ) C2785_=_C2792( C2785 C2792 ) C2785_=_C2793( C2785 C2793 ) C2786_=_C2787( C2786 C2787 ) C2786_=_C2788( C2786 C2788 ) \nC2786_=_C2789( C2786 C2789 ) C2786_=_C2790( C2786 C2790 ) C2786_=_C2791( C2786 C2791 ) C2786_=_C2792( C2786 C2792 ) C2786_=_C2793( C2786 C2793 ) C2787_=_C2788( C2787 C2788 ) \nC2787_=_C2789( C2787 C2789 ) C2787_=_C2790( C2787 C2790 ) C2787_=_C2791( C2787 C2791 ) C2787_=_C2792( C2787 C2792 ) C2787_=_C2793( C2787 C2793 ) C2787_=_C3706( C2787 C3706 ) \nC2788_=_C2789( C2788 C2789 ) C2788_=_C2790( C2788 C2790 ) C2788_=_C2791( C2788 C2791 ) C2788_=_C2792( C2788 C2792 ) C2788_=_C2793( C2788 C2793 ) C2788_=_C3707( C2788 C3707 ) \nC2789_=_C2790( C2789 C2790 ) C2789_=_C2791( C2789 C2791 ) C2789_=_C2792( C2789 C2792 ) C2789_=_C2793( C2789 C2793 ) C2790_=_C2791( C2790 C2791 ) C2790_=_C2792( C2790 C2792 ) \nC2790_=_C2793( C2790 C2793 ) C2791_=_C2792( C2791 C2792 ) C2791_=_C2793( C2791 C2793 ) C2792_=_C2793( C2792 C2793 ) C2998_=_C3012( C2998 C3012 ) C2998_=_C3187( C2998 C3187 ) \nC2998_=_C3220( C2998 C3220 ) C2998_=_C3300( C2998 C3300 ) C2998_=_C3487( C2998 C3487 ) C2998_=_C3530( C2998 C3530 ) C2998_=_C3704( C2998 C3704 ) C2998_=_C3705( C2998 C3705 ) \nC2998_=_C3706( C2998 C3706 ) C2998_=_C3707( C2998 C3707 ) C3012_=_C3187( C3012 C3187 ) C3012_=_C3220( C3012 C3220 ) C3012_=_C3300( C3012 C3300 ) C3012_=_C3487( C3012 C3487 ) \nC3012_=_C3530( C3012 C3530 ) C3012_=_C3704( C3012 C3704 ) C3012_=_C3705( C3012 C3705 ) C3012_=_C3706( C3012 C3706 ) C3012_=_C3707( C3012 C3707 ) C3187_=_C3220( C3187 C3220 ) \nC3187_=_C3300( C3187 C3300 ) C3187_=_C3487( C3187 C3487 ) C3187_=_C3530( C3187 C3530 ) C3187_=_C3704( C3187 C3704 ) C3187_=_C3705( C3187 C3705 ) C3187_=_C3706( C3187 C3706 ) \nC3187_=_C3707( C3187 C3707 ) C3220_=_C3300( C3220 C3300 ) C3220_=_C3487( C3220 C3487 ) C3220_=_C3530( C3220 C3530 ) C3220_=_C3704( C3220 C3704 ) C3220_=_C3705( C3220 C3705 ) \nC3220_=_C3706( C3220 C3706 ) C3220_=_C3707( C3220 C3707 ) C3300_=_C3487( C3300 C3487 ) C3300_=_C3530( C3300 C3530 ) C3300_=_C3704( C3300 C3704 ) C3300_=_C3705( C3300 C3705 ) \nC3300_=_C3706( C3300 C3706 ) C3300_=_C3707( C3300 C3707 ) C3487_=_C3530( C3487 C3530 ) C3487_=_C3704( C3487 C3704 ) C3487_=_C3705( C3487 C3705 ) C3487_=_C3706( C3487 C3706 ) \nC3487_=_C3707( C3487 C3707 ) C3530_=_C3704( C3530 C3704 ) C3530_=_C3705( C3530 C3705 ) C3530_=_C3706( C3530 C3706 ) C3530_=_C3707( C3530 C3707 ) C3704_=_C3705( C3704 C3705 ) \nC3704_=_C3706( C3704 C3706 ) C3704_=_C3707( C3704 C3707 ) C3705_=_C3706( C3705 C3706 ) C3705_=_C3707( C3705 C3707 ) C3706_=_C3707( C3706 C3707 ) "];85-&gt;110[label="98: C16 C136 C158 C210 C286 \nC377 C431 C859 C930 C1087 C1142 \nC1151 C1209 C1383 C1395 C1432 C1454 \nC1563 C1565 C1566 C1569 C1764 C1771 \nC1786 C1792 C1858 C1901 C1903 C1905 \nC1913 C1938 C2041 C2113 C2187 C2215 \nC2220 C2363 C2375 C2419 C2420 C2421 \nC2424 C2425 C2426 C2428 C2429 C2430 \nC2431 C2432 C2433 C2434 C2532 C2534 \nC2647 C2649 C2657 C2678 C2679 C2680 \nC2681 C2682 C2684 C2685 C2686 C2687 \nC2688 C2689 C2690 C2691 C2754 C2776 \nC2777 C2778 C2779 C2780 C2781 C2783 \nC2784 C2785 C2786 C2787 C2788 C2789 \nC2790 C2791 C2792 C2793 C2998 C3012 \nC3187 C3220 C3300 C3487 C3530 C3704 \nC3705 C3706 C3707 \n1202: C16_=_C136 ,C16_=_C158 ,C16_=_C210 ,C16_=_C286 ,C16_=_C377 ,\nC16_=_C859 ,C16_=_C1209 ,C16_=_C1383 ,C16_=_C1563 ,C16_=_C1858 ,C16_=_C1901 ,\nC16_=_C2419 ,C16_=_C2420 ,C16_=_C2421 ,C16_=_C2424 ,C16_=_C2425 ,C16_=_C2426 ,\nC16_=_C2428 ,C16_=_C2429 ,C16_=_C2430 ,C16_=_C2431 ,C16_=_C2432 ,C16_=_C2433 ,\nC16_=_C2434 ,C136_=_C158 ,C136_=_C210 ,C136_=_C286 ,C136_=_C377 ,C136_=_C859 ,\nC136_=_C1209 ,C136_=_C1383 ,C136_=_C1563 ,C136_=_C1858 ,C136_=_C1901 ,C136_=_C2419 ,\nC136_=_C2420 ,C136_=_C2421 ,C136_=_C2424 ,C136_=_C2425 ,C136_=_C2426 ,C136_=_C2428 ,\nC136_=_C2429 ,C136_=_C2430 ,C136_=_C2431 ,C136_=_C2432 ,C136_=_C2433 ,C136_=_C2434 ,\nC158_=_C210 ,C158_=_C286 ,C158_=_C377 ,C158_=_C859 ,C158_=_C1209 ,C158_=_C1383 ,\nC158_=_C1563 ,C158_=_C1858 ,C158_=_C1901 ,C158_=_C2419 ,C158_=_C2420 ,C158_=_C2421 ,\nC158_=_C2424 ,C158_=_C2425 ,C158_=_C2426 ,C158_=_C2428 ,C158_=_C2429 ,C158_=_C2430 ,\nC158_=_C2431 ,C158_=_C2432 ,C158_=_C2433 ,C158_=_C2434 ,C210_=_C286 ,C210_=_C377 ,\nC210_=_C859 ,C210_=_C1209 ,C210_=_C1383 ,C210_=_C1563 ,C210_=_C1858 ,C210_=_C1901 ,\nC210_=_C2419 ,C210_=_C2420 ,C210_=_C2421 ,C210_=_C2424 ,C210_=_C2425 ,C210_=_C2426 ,\nC210_=_C2428 ,C210_=_C2429 ,C210_=_C2430 ,C210_=_C2431 ,C210_=_C2432 ,C210_=_C2433 ,\nC210_=_C2434 ,C286_=_C377 ,C286_=_C859 ,C286_=_C1209 ,C286_=_C1383 ,C286_=_C1563 ,\nC286_=_C1858 ,C286_=_C1901 ,C286_=_C2419 ,C286_=_C2420 ,C286_=_C2421 ,C286_=_C2424 ,\nC286_=_C2425 ,C286_=_C2426 ,C286_=_C2428 ,C286_=_C2429 ,C286_=_C2430 ,C286_=_C2431 ,\nC286_=_C2432 ,C286_=_C2433 ,C286_=_C2434 ,C377_=_C859 ,C377_=_C1209 ,C377_=_C1383 ,\nC377_=_C1563 ,C377_=_C1858 ,C377_=_C1901 ,C377_=_C2419 ,C377_=_C2420 ,C377_=_C2421 ,\nC377_=_C2424 ,C377_=_C2425 ,C377_=_C2426 ,C377_=_C2428 ,C377_=_C2429 ,C377_=_C2430 ,\nC377_=_C2431 ,C377_=_C2432 ,C377_=_C2433 ,C377_=_C2434 ,C431_=_C1087 ,C431_=_C1454 ,\nC431_=_C1566 ,C431_=_C1905 ,C431_=_C2534 ,C431_=_C2649 ,C431_=_C2776 ,C431_=_C2777 ,\nC431_=_C2778 ,C431_=_C2779 ,C431_=_C2780 ,C431_=_C2781 ,C431_=_C2783 ,C431_=_C2784 ,\nC431_=_C2785 ,C431_=_C2786 ,C431_=_C2787 ,C431_=_C2788 ,C431_=_C2789 ,C431_=_C2790 ,\nC431_=_C2791 ,C431_=_C2792 ,C431_=_C2793 ,C859_=_C1209 ,C859_=_C1383 ,C859_=_C1563 ,\nC859_=_C1858 ,C859_=_C1901 ,C859_=_C2419 ,C859_=_C2420 ,C859_=_C2421 ,C859_=_C2424 ,\nC859_=_C2425 ,C859_=_C2426 ,C859_=_C2428 ,C859_=_C2429 ,C859_=_C2430 ,C859_=_C2431 ,\nC859_=_C2432 ,C859_=_C2433 ,C859_=_C2434 ,C930_=_C1151 ,C930_=_C1395 ,C930_=_C1569 ,\nC930_=_C1771 ,C930_=_C1792 ,C930_=_C1913 ,C930_=_C2041 ,C930_=_C2187 ,C930_=_C2220 ,\nC930_=_C2375 ,C930_=_C2657 ,C930_=_C2754 ,C930_=_C2998 ,C930_=_C3012 ,C930_=_C3187 ,\nC930_=_C3220 ,C930_=_C3300 ,C930_=_C3487 ,C930_=_C3530 ,C930_=_C3704 ,C930_=_C3705 ,\nC930_=_C3706 ,C930_=_C3707 ,C1087_=_C1454 ,C1087_=_C1566 ,C1087_=_C1905 ,C1087_=_C2534 ,\nC1087_=_C2649 ,C1087_=_C2776 ,C1087_=_C2777 ,C1087_=_C2778 ,C1087_=_C2779 ,C1087_=_C2780 ,\nC1087_=_C2781 ,C1087_=_C2783 ,C1087_=_C2784 ,C1087_=_C2785 ,C1087_=_C2786 ,C1087_=_C2787 ,\nC1087_=_C2788 ,C1087_=_C2789 ,C1087_=_C2790 ,C1087_=_C2791 ,C1087_=_C2792 ,C1087_=_C2793 ,\nC1142_=_C1151 ,C1142_=_C1432 ,C1142_=_C1565 ,C1142_=_C1764 ,C1142_=_C1786 ,C1142_=_C1903 ,\nC1142_=_C1938 ,C1142_=_C2113 ,C1142_=_C2215 ,C1142_=_C2363 ,C1142_=_C2532 ,C1142_=_C2647 ,\nC1142_=_C2678 ,C1142_=_C2679 ,C1142_=_C2680 ,C1142_=_C2681 ,C1142_=_C2682 ,C1142_=_C2684 ,\nC1142_=_C2685 ,C1142_=_C2686 ,C1142_=_C2687 ,C1142_=_C2688 ,C1142_=_C2689 ,C1142_=_C2690 ,\nC1142_=_C2691 ,C1151_=_C1395 ,C1151_=_C1569 ,C1151_=_C1771 ,C1151_=_C1792 ,C1151_=_C1913 ,\nC1151_=_C2041 ,C1151_=_C2187 ,C1151_=_C2220 ,C1151_=_C2375 ,C1151_=_C2657 ,C1151_=_C2754 ,\nC1151_=_C2998 ,C1151_=_C3012 ,C1151_=_C3187 ,C1151_=_C3220 ,C1151_=_C3300 ,C1151_=_C3487 ,\nC1151_=_C3530 ,C1151_=_C3704 ,C1151_=_C3705 ,C1151_=_C3706 ,C1151_=_C3707 ,C1209_=_C1383 ,\nC1209_=_C1563 ,C1209_=_C1858 ,C1209_=_C1901 ,C1209_=_C2419 ,C1209_=_C2420 ,C1209_=_C2421 ,\nC1209_=_C2424 ,C1209_=_C2425 ,C1209_=_C2426 ,C1209_=_C2428 ,C1209_=_C2429 ,C1209_=_C2430 ,\nC1209_=_C2431 ,C1209_=_C2432 ,C1209_=_C2433 ,C1209_=_C2434 ,C1383_=_C1395 ,C1383_=_C1563 ,\nC1383_=_C1858 ,C1383_=_C1901 ,C1383_=_C2419 ,C1383_=_C2420 ,C1383_=_C2421 ,C1383_=_C2424 ,\nC1383_=_C2425 ,C1383_=_C2426 ,C1383_=_C2428 ,C1383_=_C2429 ,C1383_=_C2430 ,C1383_=_C2431 ,\nC1383_=_C2432 ,C1383_=_C2433 ,C1383_=_C2434 ,C1395_=_C1569 ,C1395_=_C1771 ,C1395_=_C1792 ,\nC1395_=_C1913 ,C1395_=_C2041 ,C1395_=_C2187 ,C1395_=_C2220 ,C1395_=_C2375 ,C1395_=_C2657 ,\nC1395_=_C2754 ,C1395_=_C2998 ,C1395_=_C3012 ,C1395_=_C3187 ,C1395_=_C3220 ,C1395_=_C3300 ,\nC1395_=_C3487 ,C1395_=_C3530 ,C1395_=_C3704 ,C1395_=_C3705 ,C1395_=_C3706 ,C1395_=_C3707 ,\nC1432_=_C1565 ,C1432_=_C1764 ,C1432_=_C1786 ,C1432_=_C1903 ,C1432_=_C1938 ,C1432_=_C2113 ,\nC1432_=_C2215 ,C1432_=_C2363 ,C1432_=_C2532 ,C1432_=_C2647 ,C1432_=_C2678</w:t>
      </w:r>
    </w:p>
    <w:p>
      <w:pPr>
        <w:pStyle w:val="PreformattedText"/>
        <w:bidi w:val="0"/>
        <w:spacing w:before="0" w:after="0"/>
        <w:jc w:val="left"/>
        <w:rPr/>
      </w:pPr>
      <w:r>
        <w:rPr/>
        <w:t xml:space="preserve"> </w:t>
      </w:r>
      <w:r>
        <w:rPr/>
        <w:t>,C1432_=_C2679 ,\nC1432_=_C2680 ,C1432_=_C2681 ,C1432_=_C2682 ,C1432_=_C2684 ,C1432_=_C2685 ,C1432_=_C2686 ,\nC1432_=_C2687 ,C1432_=_C2688 ,C1432_=_C2689 ,C1432_=_C2690 ,C1432_=_C2691 ,C1454_=_C1566 ,\nC1454_=_C1905 ,C1454_=_C2534 ,C1454_=_C2649 ,C1454_=_C2776 ,C1454_=_C2777 ,C1454_=_C2778 ,\nC1454_=_C2779 ,C1454_=_C2780 ,C1454_=_C2781 ,C1454_=_C2783 ,C1454_=_C2784 ,C1454_=_C2785 ,\nC1454_=_C2786 ,C1454_=_C2787 ,C1454_=_C2788 ,C1454_=_C2789 ,C1454_=_C2790 ,C1454_=_C2791 ,\nC1454_=_C2792 ,C1454_=_C2793 ,C1563_=_C1565 ,C1563_=_C1566 ,C1563_=_C1569 ,C1563_=_C1858 ,\nC1563_=_C1901 ,C1563_=_C2419 ,C1563_=_C2420 ,C1563_=_C2421 ,C1563_=_C2424 ,C1563_=_C2425 ,\nC1563_=_C2426 ,C1563_=_C2428 ,C1563_=_C2429 ,C1563_=_C2430 ,C1563_=_C2431 ,C1563_=_C2432 ,\nC1563_=_C2433 ,C1563_=_C2434 ,C1565_=_C1566 ,C1565_=_C1569 ,C1565_=_C1764 ,C1565_=_C1786 ,\nC1565_=_C1903 ,C1565_=_C1938 ,C1565_=_C2113 ,C1565_=_C2215 ,C1565_=_C2363 ,C1565_=_C2532 ,\nC1565_=_C2647 ,C1565_=_C2678 ,C1565_=_C2679 ,C1565_=_C2680 ,C1565_=_C2681 ,C1565_=_C2682 ,\nC1565_=_C2684 ,C1565_=_C2685 ,C1565_=_C2686 ,C1565_=_C2687 ,C1565_=_C2688 ,C1565_=_C2689 ,\nC1565_=_C2690 ,C1565_=_C2691 ,C1566_=_C1569 ,C1566_=_C1905 ,C1566_=_C2534 ,C1566_=_C2649 ,\nC1566_=_C2776 ,C1566_=_C2777 ,C1566_=_C2778 ,C1566_=_C2779 ,C1566_=_C2780 ,C1566_=_C2781 ,\nC1566_=_C2783 ,C1566_=_C2784 ,C1566_=_C2785 ,C1566_=_C2786 ,C1566_=_C2787 ,C1566_=_C2788 ,\nC1566_=_C2789 ,C1566_=_C2790 ,C1566_=_C2791 ,C1566_=_C2792 ,C1566_=_C2793 ,C1569_=_C1771 ,\nC1569_=_C1792 ,C1569_=_C1913 ,C1569_=_C2041 ,C1569_=_C2187 ,C1569_=_C2220 ,C1569_=_C2375 ,\nC1569_=_C2657 ,C1569_=_C2754 ,C1569_=_C2998 ,C1569_=_C3012 ,C1569_=_C3187 ,C1569_=_C3220 ,\nC1569_=_C3300 ,C1569_=_C3487 ,C1569_=_C3530 ,C1569_=_C3704 ,C1569_=_C3705 ,C1569_=_C3706 ,\nC1569_=_C3707 ,C1764_=_C1771 ,C1764_=_C1786 ,C1764_=_C1903 ,C1764_=_C1938 ,C1764_=_C2113 ,\nC1764_=_C2215 ,C1764_=_C2363 ,C1764_=_C2532 ,C1764_=_C2647 ,C1764_=_C2678 ,C1764_=_C2679 ,\nC1764_=_C2680 ,C1764_=_C2681 ,C1764_=_C2682 ,C1764_=_C2684 ,C1764_=_C2685 ,C1764_=_C2686 ,\nC1764_=_C2687 ,C1764_=_C2688 ,C1764_=_C2689 ,C1764_=_C2690 ,C1764_=_C2691 ,C1771_=_C1792 ,\nC1771_=_C1913 ,C1771_=_C2041 ,C1771_=_C2187 ,C1771_=_C2220 ,C1771_=_C2375 ,C1771_=_C2657 ,\nC1771_=_C2754 ,C1771_=_C2998 ,C1771_=_C3012 ,C1771_=_C3187 ,C1771_=_C3220 ,C1771_=_C3300 ,\nC1771_=_C3487 ,C1771_=_C3530 ,C1771_=_C3704 ,C1771_=_C3705 ,C1771_=_C3706 ,C1771_=_C3707 ,\nC1786_=_C1792 ,C1786_=_C1903 ,C1786_=_C1938 ,C1786_=_C2113 ,C1786_=_C2215 ,C1786_=_C2363 ,\nC1786_=_C2532 ,C1786_=_C2647 ,C1786_=_C2678 ,C1786_=_C2679 ,C1786_=_C2680 ,C1786_=_C2681 ,\nC1786_=_C2682 ,C1786_=_C2684 ,C1786_=_C2685 ,C1786_=_C2686 ,C1786_=_C2687 ,C1786_=_C2688 ,\nC1786_=_C2689 ,C1786_=_C2690 ,C1786_=_C2691 ,C1792_=_C1913 ,C1792_=_C2041 ,C1792_=_C2187 ,\nC1792_=_C2220 ,C1792_=_C2375 ,C1792_=_C2657 ,C1792_=_C2754 ,C1792_=_C2998 ,C1792_=_C3012 ,\nC1792_=_C3187 ,C1792_=_C3220 ,C1792_=_C3300 ,C1792_=_C3487 ,C1792_=_C3530 ,C1792_=_C3704 ,\nC1792_=_C3705 ,C1792_=_C3706 ,C1792_=_C3707 ,C1858_=_C1901 ,C1858_=_C2419 ,C1858_=_C2420 ,\nC1858_=_C2421 ,C1858_=_C2424 ,C1858_=_C2425 ,C1858_=_C2426 ,C1858_=_C2428 ,C1858_=_C2429 ,\nC1858_=_C2430 ,C1858_=_C2431 ,C1858_=_C2432 ,C1858_=_C2433 ,C1858_=_C2434 ,C1901_=_C1903 ,\nC1901_=_C1905 ,C1901_=_C1913 ,C1901_=_C2419 ,C1901_=_C2420 ,C1901_=_C2421 ,C1901_=_C2424 ,\nC1901_=_C2425 ,C1901_=_C2426 ,C1901_=_C2428 ,C1901_=_C2429 ,C1901_=_C2430 ,C1901_=_C2431 ,\nC1901_=_C2432 ,C1901_=_C2433 ,C1901_=_C2434 ,C1903_=_C1905 ,C1903_=_C1913 ,C1903_=_C1938 ,\nC1903_=_C2113 ,C1903_=_C2215 ,C1903_=_C2363 ,C1903_=_C2532 ,C1903_=_C2647 ,C1903_=_C2678 ,\nC1903_=_C2679 ,C1903_=_C2680 ,C1903_=_C2681 ,C1903_=_C2682 ,C1903_=_C2684 ,C1903_=_C2685 ,\nC1903_=_C2686 ,C1903_=_C2687 ,C1903_=_C2688 ,C1903_=_C2689 ,C1903_=_C2690 ,C1903_=_C2691 ,\nC1905_=_C1913 ,C1905_=_C2534 ,C1905_=_C2649 ,C1905_=_C2776 ,C1905_=_C2777 ,C1905_=_C2778 ,\nC1905_=_C2779 ,C1905_=_C2780 ,C1905_=_C2781 ,C1905_=_C2783 ,C1905_=_C2784 ,C1905_=_C2785 ,\nC1905_=_C2786 ,C1905_=_C2787 ,C1905_=_C2788 ,C1905_=_C2789 ,C1905_=_C2790 ,C1905_=_C2791 ,\nC1905_=_C2792 ,C1905_=_C2793 ,C1913_=_C2041 ,C1913_=_C2187 ,C1913_=_C2220 ,C1913_=_C2375 ,\nC1913_=_C2657 ,C1913_=_C2754 ,C1913_=_C2998 ,C1913_=_C3012 ,C1913_=_C3187 ,C1913_=_C3220 ,\nC1913_=_C3300 ,C1913_=_C3487 ,C1913_=_C3530 ,C1913_=_C3704 ,C1913_=_C3705 ,C1913_=_C3706 ,\nC1913_=_C3707 ,C1938_=_C2113 ,C1938_=_C2215 ,C1938_=_C2363 ,C1938_=_C2532 ,C1938_=_C2647 ,\nC1938_=_C2678 ,C1938_=_C2679 ,C1938_=_C2680 ,C1938_=_C2681 ,C1938_=_C2682 ,C1938_=_C2684 ,\nC1938_=_C2685 ,C1938_=_C2686 ,C1938_=_C2687 ,C1938_=_C2688 ,C1938_=_C2689 ,C1938_=_C2690 ,\nC1938_=_C2691 ,C2041_=_C2187 ,C2041_=_C2220 ,C2041_=_C2375 ,C2041_=_C2657 ,C2041_=_C2754 ,\nC2041_=_C2998 ,C2041_=_C3012 ,C2041_=_C3187 ,C2041_=_C3220 ,C2041_=_C3300 ,C2041_=_C3487 ,\nC2041_=_C3530 ,C2041_=_C3704 ,C2041_=_C3705 ,C2041_=_C3706 ,C2041_=_C3707 ,C2113_=_C2215 ,\nC2113_=_C2363 ,C2113_=_C2532 ,C2113_=_C2647 ,C2113_=_C2678 ,C2113_=_C2679 ,C2113_=_C2680 ,\nC2113_=_C2681 ,C2113_=_C2682 ,C2113_=_C2684 ,C2113_=_C2685 ,C2113_=_C2686 ,C2113_=_C2687 ,\nC2113_=_C2688 ,C2113_=_C2689 ,C2113_=_C2690 ,C2113_=_C2691 ,C2187_=_C2220 ,C2187_=_C2375 ,\nC2187_=_C2657 ,C2187_=_C2754 ,C2187_=_C2998 ,C2187_=_C3012 ,C2187_=_C3187 ,C2187_=_C3220 ,\nC2187_=_C3300 ,C2187_=_C3487 ,C2187_=_C3530 ,C2187_=_C3704 ,C2187_=_C3705 ,C2187_=_C3706 ,\nC2187_=_C3707 ,C2215_=_C2220 ,C2215_=_C2363 ,C2215_=_C2532 ,C2215_=_C2647 ,C2215_=_C2678 ,\nC2215_=_C2679 ,C2215_=_C2680 ,C2215_=_C2681 ,C2215_=_C2682 ,C2215_=_C2684 ,C2215_=_C2685 ,\nC2215_=_C2686 ,C2215_=_C2687 ,C2215_=_C2688 ,C2215_=_C2689 ,C2215_=_C2690 ,C2215_=_C2691 ,\nC2220_=_C2375 ,C2220_=_C2657 ,C2220_=_C2754 ,C2220_=_C2998 ,C2220_=_C3012 ,C2220_=_C3187 ,\nC2220_=_C3220 ,C2220_=_C3300 ,C2220_=_C3487 ,C2220_=_C3530 ,C2220_=_C3704 ,C2220_=_C3705 ,\nC2220_=_C3706 ,C2220_=_C3707 ,C2363_=_C2375 ,C2363_=_C2532 ,C2363_=_C2647 ,C2363_=_C2678 ,\nC2363_=_C2679 ,C2363_=_C2680 ,C2363_=_C2681 ,C2363_=_C2682 ,C2363_=_C2684 ,C2363_=_C2685 ,\nC2363_=_C2686 ,C2363_=_C2687 ,C2363_=_C2688 ,C2363_=_C2689 ,C2363_=_C2690 ,C2363_=_C2691 ,\nC2375_=_C2657 ,C2375_=_C2754 ,C2375_=_C2998 ,C2375_=_C3012 ,C2375_=_C3187 ,C2375_=_C3220 ,\nC2375_=_C3300 ,C2375_=_C3487 ,C2375_=_C3530 ,C2375_=_C3704 ,C2375_=_C3705 ,C2375_=_C3706 ,\nC2375_=_C3707 ,C2419_=_C2420 ,C2419_=_C2421 ,C2419_=_C2424 ,C2419_=_C2425 ,C2419_=_C2426 ,\nC2419_=_C2428 ,C2419_=_C2429 ,C2419_=_C2430 ,C2419_=_C2431 ,C2419_=_C2432 ,C2419_=_C2433 ,\nC2419_=_C2434 ,C2420_=_C2421 ,C2420_=_C2424 ,C2420_=_C2425 ,C2420_=_C2426 ,C2420_=_C2428 ,\nC2420_=_C2429 ,C2420_=_C2430 ,C2420_=_C2431 ,C2420_=_C2432 ,C2420_=_C2433 ,C2420_=_C2434 ,\nC2421_=_C2424 ,C2421_=_C2425 ,C2421_=_C2426 ,C2421_=_C2428 ,C2421_=_C2429 ,C2421_=_C2430 ,\nC2421_=_C2431 ,C2421_=_C2432 ,C2421_=_C2433 ,C2421_=_C2434 ,C2421_=_C2647 ,C2421_=_C2649 ,\nC2421_=_C2657 ,C2424_=_C2425 ,C2424_=_C2426 ,C2424_=_C2428 ,C2424_=_C2429 ,C2424_=_C2430 ,\nC2424_=_C2431 ,C2424_=_C2432 ,C2424_=_C2433 ,C2424_=_C2434 ,C2425_=_C2426 ,C2425_=_C2428 ,\nC2425_=_C2429 ,C2425_=_C2430 ,C2425_=_C2431 ,C2425_=_C2432 ,C2425_=_C2433 ,C2425_=_C2434 ,\nC2426_=_C2428 ,C2426_=_C2429 ,C2426_=_C2430 ,C2426_=_C2431 ,C2426_=_C2432 ,C2426_=_C2433 ,\nC2426_=_C2434 ,C2428_=_C2429 ,C2428_=_C2430 ,C2428_=_C2431 ,C2428_=_C2432 ,C2428_=_C2433 ,\nC2428_=_C2434 ,C2428_=_C2685 ,C2428_=_C2784 ,C2428_=_C3705 ,C2429_=_C2430 ,C2429_=_C2431 ,\nC2429_=_C2432 ,C2429_=_C2433 ,C2429_=_C2434 ,C2430_=_C2431 ,C2430_=_C2432 ,C2430_=_C2433 ,\nC2430_=_C2434 ,C2431_=_C2432 ,C2431_=_C2433 ,C2431_=_C2434 ,C2431_=_C2687 ,C2431_=_C2787 ,\nC2431_=_C3706 ,C2432_=_C2433 ,C2432_=_C2434 ,C2432_=_C2688 ,C2432_=_C2788 ,C2432_=_C3707 ,\nC2433_=_C2434 ,C2433_=_C2691 ,C2532_=_C2534 ,C2532_=_C2647 ,C2532_=_C2678 ,C2532_=_C2679 ,\nC2532_=_C2680 ,C2532_=_C2681 ,C2532_=_C2682 ,C2532_=_C2684 ,C2532_=_C2685 ,C2532_=_C2686 ,\nC2532_=_C2687 ,C2532_=_C2688 ,C2532_=_C2689 ,C2532_=_C2690 ,C2532_=_C2691 ,C2534_=_C2649 ,\nC2534_=_C2776 ,C2534_=_C2777 ,C2534_=_C2778 ,C2534_=_C2779 ,C2534_=_C2780 ,C2534_=_C2781 ,\nC2534_=_C2783 ,C2534_=_C2784 ,C2534_=_C2785 ,C2534_=_C2786 ,C2534_=_C2787 ,C2534_=_C2788 ,\nC2534_=_C2789 ,C2534_=_C2790 ,C2534_=_C2791 ,C2534_=_C2792 ,C2534_=_C2793 ,C2647_=_C2649 ,\nC2647_=_C2657 ,C2647_=_C2678 ,C2647_=_C2679 ,C2647_=_C2680 ,C2647_=_C2681 ,C2647_=_C2682 ,\nC2647_=_C2684 ,C2647_=_C2685 ,C2647_=_C2686 ,C2647_=_C2687 ,C2647_=_C2688 ,C2647_=_C2689 ,\nC2647_=_C2690 ,C2647_=_C2691 ,C2649_=_C2657 ,C2649_=_C2776 ,C2649_=_C2777 ,C2649_=_C2778 ,\nC2649_=_C2779 ,C2649_=_C2780 ,C2649_=_C2781 ,C2649_=_C2783 ,C2649_=_C2784 ,C2649_=_C2785 ,\nC2649_=_C2786 ,C2649_=_C2787 ,C2649_=_C2788 ,C2649_=_C2789 ,C2649_=_C2790 ,C2649_=_C2791 ,\nC2649_=_C2792 ,C2649_=_C2793 ,C2657_=_C2754 ,C2657_=_C2998 ,C2657_=_C3012 ,C2657_=_C3187 ,\nC2657_=_C3220 ,C2657_=_C3300 ,C2657_=_C3487 ,C2657_=_C3530 ,C2657_=_C3704 ,C2657_=_C3705 ,\nC2657_=_C3706 ,C2657_=_C3707 ,C2678_=_C2679 ,C2678_=_C2680 ,C2678_=_C2681 ,C2678_=_C2682 ,\nC2678_=_C2684 ,C2678_=_C2685 ,C2678_=_C2686 ,C2678_=_C2687 ,C2678_=_C2688 ,C2678_=_C2689 ,\nC2678_=_C2690 ,C2678_=_C2691 ,C2679_=_C2680 ,C2679_=_C2681 ,C2679_=_C2682 ,C2679_=_C2684 ,\nC2679_=_C2685 ,C2679_=_C2686 ,C2679_=_C2687 ,C2679_=_C2688 ,C2679_=_C2689 ,C2679_=_C2690 ,\nC2679_=_C2691 ,C2680_=_C2681 ,C2680_=_C2682 ,C2680_=_C2684 ,C2680_=_C2685 ,C2680_=_C2686 ,\nC2680_=_C2687 ,C2680_=_C2688 ,C2680_=_C2689 ,C2680_=_C2690 ,C2680_=_C2691 ,C2680_=_C3187 ,\nC2681_=_C2682 ,C2681_=_C2684 ,C2681_=_C2685 ,C2681_=_C2686 ,C2681_=_C2687 ,C2681_=_C2688 ,\nC2681_=_C2689 ,C2681_=_C2690 ,C2681_=_C2691 ,C2681_=_C3300 ,C2682_=_C2684 ,C2682_=_C2685 ,\nC2682_=_C2686 ,C2682_=_C2687 ,C2682_=_C2688 ,C2682_=_C2689 ,C2682_=_C2690 ,C2682_=_C2691 ,\nC2682_=_C3487 ,C2684_=_C2685 ,C2684_=_C2686 ,C2684_=_C2687 ,C2684_=_C2688 ,C2684_=_C2689 ,\nC2684_=_C2690 ,C2684_=_C2691 ,C2684_=_C2783 ,C2684_=_C3704 ,C2685_=_C2686 ,C2685_=_C2687 ,\nC2685_=_C2688 ,C2685_=_C2689 ,C2685_=_C2690</w:t>
      </w:r>
    </w:p>
    <w:p>
      <w:pPr>
        <w:pStyle w:val="PreformattedText"/>
        <w:bidi w:val="0"/>
        <w:spacing w:before="0" w:after="0"/>
        <w:jc w:val="left"/>
        <w:rPr/>
      </w:pPr>
      <w:r>
        <w:rPr/>
        <w:t xml:space="preserve"> </w:t>
      </w:r>
      <w:r>
        <w:rPr/>
        <w:t>,C2685_=_C2691 ,C2685_=_C2784 ,C2685_=_C3705 ,\nC2686_=_C2687 ,C2686_=_C2688 ,C2686_=_C2689 ,C2686_=_C2690 ,C2686_=_C2691 ,C2687_=_C2688 ,\nC2687_=_C2689 ,C2687_=_C2690 ,C2687_=_C2691 ,C2687_=_C2787 ,C2687_=_C3706 ,C2688_=_C2689 ,\nC2688_=_C2690 ,C2688_=_C2691 ,C2688_=_C2788 ,C2688_=_C3707 ,C2689_=_C2690 ,C2689_=_C2691 ,\nC2690_=_C2691 ,C2754_=_C2998 ,C2754_=_C3012 ,C2754_=_C3187 ,C2754_=_C3220 ,C2754_=_C3300 ,\nC2754_=_C3487 ,C2754_=_C3530 ,C2754_=_C3704 ,C2754_=_C3705 ,C2754_=_C3706 ,C2754_=_C3707 ,\nC2776_=_C2777 ,C2776_=_C2778 ,C2776_=_C2779 ,C2776_=_C2780 ,C2776_=_C2781 ,C2776_=_C2783 ,\nC2776_=_C2784 ,C2776_=_C2785 ,C2776_=_C2786 ,C2776_=_C2787 ,C2776_=_C2788 ,C2776_=_C2789 ,\nC2776_=_C2790 ,C2776_=_C2791 ,C2776_=_C2792 ,C2776_=_C2793 ,C2777_=_C2778 ,C2777_=_C2779 ,\nC2777_=_C2780 ,C2777_=_C2781 ,C2777_=_C2783 ,C2777_=_C2784 ,C2777_=_C2785 ,C2777_=_C2786 ,\nC2777_=_C2787 ,C2777_=_C2788 ,C2777_=_C2789 ,C2777_=_C2790 ,C2777_=_C2791 ,C2777_=_C2792 ,\nC2777_=_C2793 ,C2778_=_C2779 ,C2778_=_C2780 ,C2778_=_C2781 ,C2778_=_C2783 ,C2778_=_C2784 ,\nC2778_=_C2785 ,C2778_=_C2786 ,C2778_=_C2787 ,C2778_=_C2788 ,C2778_=_C2789 ,C2778_=_C2790 ,\nC2778_=_C2791 ,C2778_=_C2792 ,C2778_=_C2793 ,C2779_=_C2780 ,C2779_=_C2781 ,C2779_=_C2783 ,\nC2779_=_C2784 ,C2779_=_C2785 ,C2779_=_C2786 ,C2779_=_C2787 ,C2779_=_C2788 ,C2779_=_C2789 ,\nC2779_=_C2790 ,C2779_=_C2791 ,C2779_=_C2792 ,C2779_=_C2793 ,C2780_=_C2781 ,C2780_=_C2783 ,\nC2780_=_C2784 ,C2780_=_C2785 ,C2780_=_C2786 ,C2780_=_C2787 ,C2780_=_C2788 ,C2780_=_C2789 ,\nC2780_=_C2790 ,C2780_=_C2791 ,C2780_=_C2792 ,C2780_=_C2793 ,C2781_=_C2783 ,C2781_=_C2784 ,\nC2781_=_C2785 ,C2781_=_C2786 ,C2781_=_C2787 ,C2781_=_C2788 ,C2781_=_C2789 ,C2781_=_C2790 ,\nC2781_=_C2791 ,C2781_=_C2792 ,C2781_=_C2793 ,C2783_=_C2784 ,C2783_=_C2785 ,C2783_=_C2786 ,\nC2783_=_C2787 ,C2783_=_C2788 ,C2783_=_C2789 ,C2783_=_C2790 ,C2783_=_C2791 ,C2783_=_C2792 ,\nC2783_=_C2793 ,C2783_=_C3704 ,C2784_=_C2785 ,C2784_=_C2786 ,C2784_=_C2787 ,C2784_=_C2788 ,\nC2784_=_C2789 ,C2784_=_C2790 ,C2784_=_C2791 ,C2784_=_C2792 ,C2784_=_C2793 ,C2784_=_C3705 ,\nC2785_=_C2786 ,C2785_=_C2787 ,C2785_=_C2788 ,C2785_=_C2789 ,C2785_=_C2790 ,C2785_=_C2791 ,\nC2785_=_C2792 ,C2785_=_C2793 ,C2786_=_C2787 ,C2786_=_C2788 ,C2786_=_C2789 ,C2786_=_C2790 ,\nC2786_=_C2791 ,C2786_=_C2792 ,C2786_=_C2793 ,C2787_=_C2788 ,C2787_=_C2789 ,C2787_=_C2790 ,\nC2787_=_C2791 ,C2787_=_C2792 ,C2787_=_C2793 ,C2787_=_C3706 ,C2788_=_C2789 ,C2788_=_C2790 ,\nC2788_=_C2791 ,C2788_=_C2792 ,C2788_=_C2793 ,C2788_=_C3707 ,C2789_=_C2790 ,C2789_=_C2791 ,\nC2789_=_C2792 ,C2789_=_C2793 ,C2790_=_C2791 ,C2790_=_C2792 ,C2790_=_C2793 ,C2791_=_C2792 ,\nC2791_=_C2793 ,C2792_=_C2793 ,C2998_=_C3012 ,C2998_=_C3187 ,C2998_=_C3220 ,C2998_=_C3300 ,\nC2998_=_C3487 ,C2998_=_C3530 ,C2998_=_C3704 ,C2998_=_C3705 ,C2998_=_C3706 ,C2998_=_C3707 ,\nC3012_=_C3187 ,C3012_=_C3220 ,C3012_=_C3300 ,C3012_=_C3487 ,C3012_=_C3530 ,C3012_=_C3704 ,\nC3012_=_C3705 ,C3012_=_C3706 ,C3012_=_C3707 ,C3187_=_C3220 ,C3187_=_C3300 ,C3187_=_C3487 ,\nC3187_=_C3530 ,C3187_=_C3704 ,C3187_=_C3705 ,C3187_=_C3706 ,C3187_=_C3707 ,C3220_=_C3300 ,\nC3220_=_C3487 ,C3220_=_C3530 ,C3220_=_C3704 ,C3220_=_C3705 ,C3220_=_C3706 ,C3220_=_C3707 ,\nC3300_=_C3487 ,C3300_=_C3530 ,C3300_=_C3704 ,C3300_=_C3705 ,C3300_=_C3706 ,C3300_=_C3707 ,\nC3487_=_C3530 ,C3487_=_C3704 ,C3487_=_C3705 ,C3487_=_C3706 ,C3487_=_C3707 ,C3530_=_C3704 ,\nC3530_=_C3705 ,C3530_=_C3706 ,C3530_=_C3707 ,C3704_=_C3705 ,C3704_=_C3706 ,C3704_=_C3707 ,\nC3705_=_C3706 ,C3705_=_C3707 ,C3706_=_C3707 ,"];111[shape=box, label="id:111 level: 5\n100: C469 C575 C584 C684 C691 \nC738 C741 C1001 C1003 C1050 C1093 \nC1099 C1102 C1104 C1346 C1353 C1531 \nC1644 C1850 C2035 C2108 C2189 C2243 \nC2246 C2298 C2301 C2371 C2395 C2696 \nC2726 C2779 C2789 C2791 C2792 C2889 \nC2907 C3004 C3051 C3060 C3092 C3094 \nC3135 C3142 C3143 C3144 C3168 C3297 \nC3306 C3331 C3338 C3343 C3369 C3370 \nC3371 C3372 C3373 C3374 C3375 C3376 \nC3377 C3378 C3380 C3381 C3382 C3425 \nC3475 C3479 C3524 C3701 C3711 C3719 \nC3723 C3725 C3731 C3755 C3756 C3757 \nC3766 C3779 C3780 C3782 C3811 C3813 \nC3870 C3881 C3882 C3883 C3911 C3912 \nC3913 C4039 C4051 C4053 C4054 C4055 \nC4056 C4071 C4072 C4073 C4074 \n1363: C469_=_C1050( C469 C1050 ) C469_=_C1104( C469 C1104 ) C469_=_C1531( C469 C1531 ) C469_=_C2108( C469 C2108 ) C469_=_C2395( C469 C2395 ) \nC469_=_C2726( C469 C2726 ) C469_=_C2792( C469 C2792 ) C469_=_C2907( C469 C2907 ) C469_=_C3004( C469 C3004 ) C469_=_C3144( C469 C3144 ) C469_=_C3168( C469 C3168 ) \nC469_=_C3382( C469 C3382 ) C469_=_C3425( C469 C3425 ) C469_=_C3524( C469 C3524 ) C469_=_C3701( C469 C3701 ) C469_=_C3725( C469 C3725 ) C469_=_C3757( C469 C3757 ) \nC469_=_C3782( C469 C3782 ) C469_=_C3883( C469 C3883 ) C469_=_C3913( C469 C3913 ) C469_=_C4039( C469 C4039 ) C469_=_C4071( C469 C4071 ) C469_=_C4072( C469 C4072 ) \nC469_=_C4073( C469 C4073 ) C469_=_C4074( C469 C4074 ) C575_=_C584( C575 C584 ) C575_=_C684( C575 C684 ) C575_=_C1093( C575 C1093 ) C575_=_C1346( C575 C1346 ) \nC575_=_C2035( C575 C2035 ) C575_=_C2371( C575 C2371 ) C575_=_C2696( C575 C2696 ) C575_=_C2779( C575 C2779 ) C575_=_C2889( C575 C2889 ) C575_=_C3051( C575 C3051 ) \nC575_=_C3135( C575 C3135 ) C575_=_C3297( C575 C3297 ) C575_=_C3331( C575 C3331 ) C575_=_C3369( C575 C3369 ) C575_=_C3370( C575 C3370 ) C575_=_C3371( C575 C3371 ) \nC575_=_C3372( C575 C3372 ) C575_=_C3373( C575 C3373 ) C575_=_C3374( C575 C3374 ) C575_=_C3375( C575 C3375 ) C575_=_C3376( C575 C3376 ) C575_=_C3377( C575 C3377 ) \nC575_=_C3378( C575 C3378 ) C575_=_C3380( C575 C3380 ) C575_=_C3381( C575 C3381 ) C575_=_C3382( C575 C3382 ) C584_=_C691( C584 C691 ) C584_=_C738( C584 C738 ) \nC584_=_C1001( C584 C1001 ) C584_=_C1099( C584 C1099 ) C584_=_C1353( C584 C1353 ) C584_=_C2243( C584 C2243 ) C584_=_C2298( C584 C2298 ) C584_=_C2789( C584 C2789 ) \nC584_=_C3060( C584 C3060 ) C584_=_C3092( C584 C3092 ) C584_=_C3142( C584 C3142 ) C584_=_C3306( C584 C3306 ) C584_=_C3338( C584 C3338 ) C584_=_C3475( C584 C3475 ) \nC584_=_C3711( C584 C3711 ) C584_=_C3719( C584 C3719 ) C584_=_C3755( C584 C3755 ) C584_=_C3766( C584 C3766 ) C584_=_C3779( C584 C3779 ) C584_=_C3811( C584 C3811 ) \nC584_=_C3870( C584 C3870 ) C584_=_C3881( C584 C3881 ) C584_=_C3911( C584 C3911 ) C584_=_C3912( C584 C3912 ) C584_=_C3913( C584 C3913 ) C684_=_C691( C684 C691 ) \nC684_=_C1093( C684 C1093 ) C684_=_C1346( C684 C1346 ) C684_=_C2035( C684 C2035 ) C684_=_C2371( C684 C2371 ) C684_=_C2696( C684 C2696 ) C684_=_C2779( C684 C2779 ) \nC684_=_C2889( C684 C2889 ) C684_=_C3051( C684 C3051 ) C684_=_C3135( C684 C3135 ) C684_=_C3297( C684 C3297 ) C684_=_C3331( C684 C3331 ) C684_=_C3369( C684 C3369 ) \nC684_=_C3370( C684 C3370 ) C684_=_C3371( C684 C3371 ) C684_=_C3372( C684 C3372 ) C684_=_C3373( C684 C3373 ) C684_=_C3374( C684 C3374 ) C684_=_C3375( C684 C3375 ) \nC684_=_C3376( C684 C3376 ) C684_=_C3377( C684 C3377 ) C684_=_C3378( C684 C3378 ) C684_=_C3380( C684 C3380 ) C684_=_C3381( C684 C3381 ) C684_=_C3382( C684 C3382 ) \nC691_=_C738( C691 C738 ) C691_=_C1001( C691 C1001 ) C691_=_C1099( C691 C1099 ) C691_=_C1353( C691 C1353 ) C691_=_C2243( C691 C2243 ) C691_=_C2298( C691 C2298 ) \nC691_=_C2789( C691 C2789 ) C691_=_C3060( C691 C3060 ) C691_=_C3092( C691 C3092 ) C691_=_C3142( C691 C3142 ) C691_=_C3306( C691 C3306 ) C691_=_C3338( C691 C3338 ) \nC691_=_C3475( C691 C3475 ) C691_=_C3711( C691 C3711 ) C691_=_C3719( C691 C3719 ) C691_=_C3755( C691 C3755 ) C691_=_C3766( C691 C3766 ) C691_=_C3779( C691 C3779 ) \nC691_=_C3811( C691 C3811 ) C691_=_C3870( C691 C3870 ) C691_=_C3881( C691 C3881 ) C691_=_C3911( C691 C3911 ) C691_=_C3912( C691 C3912 ) C691_=_C3913( C691 C3913 ) \nC738_=_C741( C738 C741 ) C738_=_C1001( C738 C1001 ) C738_=_C1099( C738 C1099 ) C738_=_C1353( C738 C1353 ) C738_=_C2243( C738 C2243 ) C738_=_C2298( C738 C2298 ) \nC738_=_C2789( C738 C2789 ) C738_=_C3060( C738 C3060 ) C738_=_C3092( C738 C3092 ) C738_=_C3142( C738 C3142 ) C738_=_C3306( C738 C3306 ) C738_=_C3338( C738 C3338 ) \nC738_=_C3475( C738 C3475 ) C738_=_C3711( C738 C3711 ) C738_=_C3719( C738 C3719 ) C738_=_C3755( C738 C3755 ) C738_=_C3766( C738 C3766 ) C738_=_C3779( C738 C3779 ) \nC738_=_C3811( C738 C3811 ) C738_=_C3870( C738 C3870 ) C738_=_C3881( C738 C3881 ) C738_=_C3911( C738 C3911 ) C738_=_C3912( C738 C3912 ) C738_=_C3913( C738 C3913 ) \nC741_=_C1003( C741 C1003 ) C741_=_C1102( C741 C1102 ) C741_=_C1644( C741 C1644 ) C741_=_C1850( C741 C1850 ) C741_=_C2189( C741 C2189 ) C741_=_C2246( C741 C2246 ) \nC741_=_C2301( C741 C2301 ) C741_=_C2791( C741 C2791 ) C741_=_C3094( C741 C3094 ) C741_=_C3143( C741 C3143 ) C741_=_C3343( C741 C3343 ) C741_=_C3381( C741 C3381 ) \nC741_=_C3479( C741 C3479 ) C741_=_C3723( C741 C3723 ) C741_=_C3731( C741 C3731 ) C741_=_C3756( C741 C3756 ) C741_=_C3780( C741 C3780 ) C741_=_C3813( C741 C3813 ) \nC741_=_C3882( C741 C3882 ) C741_=_C3911( C741 C3911 ) C741_=_C4051( C741 C4051 ) C741_=_C4053( C741 C4053 ) C741_=_C4054( C741 C4054 ) C741_=_C4055( C741 C4055 ) \nC741_=_C4056( C741 C4056 ) C1001_=_C1003( C1001 C1003 ) C1001_=_C1099( C1001 C1099 ) C1001_=_C1353( C1001 C1353 ) C1001_=_C2243( C1001 C2243 ) C1001_=_C2298( C1001 C2298 ) \nC1001_=_C2789( C1001 C2789 ) C1001_=_C3060( C1001 C3060 ) C1001_=_C3092( C1001 C3092 ) C1001_=_C3142( C1001 C3142 ) C1001_=_C3306( C1001 C3306 ) C1001_=_C3338( C1001 C3338 ) \nC1001_=_C3475( C1001 C3475 ) C1001_=_C3711( C1001 C3711 ) C1001_=_C3719( C1001 C3719 ) C1001_=_C3755( C1001 C3755 ) C1001_=_C3766( C1001 C3766 ) C1001_=_C3779( C1001 C3779 ) \nC1001_=_C3811( C1001 C3811 ) C1001_=_C3870( C1001 C3870 ) C1001_=_C3881( C1001 C3881 ) C1001_=_C3911( C1001 C3911 ) C1001_=_C3912( C1001 C3912 ) C1001_=_C3913( C1001 C3913 ) \nC1003_=_C1102( C1003 C1102 ) C1003_=_C1644( C1003 C1644 ) C1003_=_C1850( C1003 C1850 ) C1003_=_C2189( C1003 C2189 ) C1003_=_C2246( C1003 C2246 ) C1003_=_C2301( C1003 C2301 ) \nC1003_=_C2791( C1003 C2791 ) C1003_=_C3094( C1003 C3094 ) C1003_=_C3143( C1003 C3143 ) C1003_=_C3343( C1003 C3343 ) C1003_=_C3381(</w:t>
      </w:r>
    </w:p>
    <w:p>
      <w:pPr>
        <w:pStyle w:val="PreformattedText"/>
        <w:bidi w:val="0"/>
        <w:spacing w:before="0" w:after="0"/>
        <w:jc w:val="left"/>
        <w:rPr/>
      </w:pPr>
      <w:r>
        <w:rPr/>
        <w:t xml:space="preserve"> </w:t>
      </w:r>
      <w:r>
        <w:rPr/>
        <w:t>C1003 C3381 ) C1003_=_C3479( C1003 C3479 ) \nC1003_=_C3723( C1003 C3723 ) C1003_=_C3731( C1003 C3731 ) C1003_=_C3756( C1003 C3756 ) C1003_=_C3780( C1003 C3780 ) C1003_=_C3813( C1003 C3813 ) C1003_=_C3882( C1003 C3882 ) \nC1003_=_C3911( C1003 C3911 ) C1003_=_C4051( C1003 C4051 ) C1003_=_C4053( C1003 C4053 ) C1003_=_C4054( C1003 C4054 ) C1003_=_C4055( C1003 C4055 ) C1003_=_C4056( C1003 C4056 ) \nC1050_=_C1104( C1050 C1104 ) C1050_=_C1531( C1050 C1531 ) C1050_=_C2108( C1050 C2108 ) C1050_=_C2395( C1050 C2395 ) C1050_=_C2726( C1050 C2726 ) C1050_=_C2792( C1050 C2792 ) \nC1050_=_C2907( C1050 C2907 ) C1050_=_C3004( C1050 C3004 ) C1050_=_C3144( C1050 C3144 ) C1050_=_C3168( C1050 C3168 ) C1050_=_C3382( C1050 C3382 ) C1050_=_C3425( C1050 C3425 ) \nC1050_=_C3524( C1050 C3524 ) C1050_=_C3701( C1050 C3701 ) C1050_=_C3725( C1050 C3725 ) C1050_=_C3757( C1050 C3757 ) C1050_=_C3782( C1050 C3782 ) C1050_=_C3883( C1050 C3883 ) \nC1050_=_C3913( C1050 C3913 ) C1050_=_C4039( C1050 C4039 ) C1050_=_C4071( C1050 C4071 ) C1050_=_C4072( C1050 C4072 ) C1050_=_C4073( C1050 C4073 ) C1050_=_C4074( C1050 C4074 ) \nC1093_=_C1099( C1093 C1099 ) C1093_=_C1102( C1093 C1102 ) C1093_=_C1104( C1093 C1104 ) C1093_=_C1346( C1093 C1346 ) C1093_=_C2035( C1093 C2035 ) C1093_=_C2371( C1093 C2371 ) \nC1093_=_C2696( C1093 C2696 ) C1093_=_C2779( C1093 C2779 ) C1093_=_C2889( C1093 C2889 ) C1093_=_C3051( C1093 C3051 ) C1093_=_C3135( C1093 C3135 ) C1093_=_C3297( C1093 C3297 ) \nC1093_=_C3331( C1093 C3331 ) C1093_=_C3369( C1093 C3369 ) C1093_=_C3370( C1093 C3370 ) C1093_=_C3371( C1093 C3371 ) C1093_=_C3372( C1093 C3372 ) C1093_=_C3373( C1093 C3373 ) \nC1093_=_C3374( C1093 C3374 ) C1093_=_C3375( C1093 C3375 ) C1093_=_C3376( C1093 C3376 ) C1093_=_C3377( C1093 C3377 ) C1093_=_C3378( C1093 C3378 ) C1093_=_C3380( C1093 C3380 ) \nC1093_=_C3381( C1093 C3381 ) C1093_=_C3382( C1093 C3382 ) C1099_=_C1102( C1099 C1102 ) C1099_=_C1104( C1099 C1104 ) C1099_=_C1353( C1099 C1353 ) C1099_=_C2243( C1099 C2243 ) \nC1099_=_C2298( C1099 C2298 ) C1099_=_C2789( C1099 C2789 ) C1099_=_C3060( C1099 C3060 ) C1099_=_C3092( C1099 C3092 ) C1099_=_C3142( C1099 C3142 ) C1099_=_C3306( C1099 C3306 ) \nC1099_=_C3338( C1099 C3338 ) C1099_=_C3475( C1099 C3475 ) C1099_=_C3711( C1099 C3711 ) C1099_=_C3719( C1099 C3719 ) C1099_=_C3755( C1099 C3755 ) C1099_=_C3766( C1099 C3766 ) \nC1099_=_C3779( C1099 C3779 ) C1099_=_C3811( C1099 C3811 ) C1099_=_C3870( C1099 C3870 ) C1099_=_C3881( C1099 C3881 ) C1099_=_C3911( C1099 C3911 ) C1099_=_C3912( C1099 C3912 ) \nC1099_=_C3913( C1099 C3913 ) C1102_=_C1104( C1102 C1104 ) C1102_=_C1644( C1102 C1644 ) C1102_=_C1850( C1102 C1850 ) C1102_=_C2189( C1102 C2189 ) C1102_=_C2246( C1102 C2246 ) \nC1102_=_C2301( C1102 C2301 ) C1102_=_C2791( C1102 C2791 ) C1102_=_C3094( C1102 C3094 ) C1102_=_C3143( C1102 C3143 ) C1102_=_C3343( C1102 C3343 ) C1102_=_C3381( C1102 C3381 ) \nC1102_=_C3479( C1102 C3479 ) C1102_=_C3723( C1102 C3723 ) C1102_=_C3731( C1102 C3731 ) C1102_=_C3756( C1102 C3756 ) C1102_=_C3780( C1102 C3780 ) C1102_=_C3813( C1102 C3813 ) \nC1102_=_C3882( C1102 C3882 ) C1102_=_C3911( C1102 C3911 ) C1102_=_C4051( C1102 C4051 ) C1102_=_C4053( C1102 C4053 ) C1102_=_C4054( C1102 C4054 ) C1102_=_C4055( C1102 C4055 ) \nC1102_=_C4056( C1102 C4056 ) C1104_=_C1531( C1104 C1531 ) C1104_=_C2108( C1104 C2108 ) C1104_=_C2395( C1104 C2395 ) C1104_=_C2726( C1104 C2726 ) C1104_=_C2792( C1104 C2792 ) \nC1104_=_C2907( C1104 C2907 ) C1104_=_C3004( C1104 C3004 ) C1104_=_C3144( C1104 C3144 ) C1104_=_C3168( C1104 C3168 ) C1104_=_C3382( C1104 C3382 ) C1104_=_C3425( C1104 C3425 ) \nC1104_=_C3524( C1104 C3524 ) C1104_=_C3701( C1104 C3701 ) C1104_=_C3725( C1104 C3725 ) C1104_=_C3757( C1104 C3757 ) C1104_=_C3782( C1104 C3782 ) C1104_=_C3883( C1104 C3883 ) \nC1104_=_C3913( C1104 C3913 ) C1104_=_C4039( C1104 C4039 ) C1104_=_C4071( C1104 C4071 ) C1104_=_C4072( C1104 C4072 ) C1104_=_C4073( C1104 C4073 ) C1104_=_C4074( C1104 C4074 ) \nC1346_=_C1353( C1346 C1353 ) C1346_=_C2035( C1346 C2035 ) C1346_=_C2371( C1346 C2371 ) C1346_=_C2696( C1346 C2696 ) C1346_=_C2779( C1346 C2779 ) C1346_=_C2889( C1346 C2889 ) \nC1346_=_C3051( C1346 C3051 ) C1346_=_C3135( C1346 C3135 ) C1346_=_C3297( C1346 C3297 ) C1346_=_C3331( C1346 C3331 ) C1346_=_C3369( C1346 C3369 ) C1346_=_C3370( C1346 C3370 ) \nC1346_=_C3371( C1346 C3371 ) C1346_=_C3372( C1346 C3372 ) C1346_=_C3373( C1346 C3373 ) C1346_=_C3374( C1346 C3374 ) C1346_=_C3375( C1346 C3375 ) C1346_=_C3376( C1346 C3376 ) \nC1346_=_C3377( C1346 C3377 ) C1346_=_C3378( C1346 C3378 ) C1346_=_C3380( C1346 C3380 ) C1346_=_C3381( C1346 C3381 ) C1346_=_C3382( C1346 C3382 ) C1353_=_C2243( C1353 C2243 ) \nC1353_=_C2298( C1353 C2298 ) C1353_=_C2789( C1353 C2789 ) C1353_=_C3060( C1353 C3060 ) C1353_=_C3092( C1353 C3092 ) C1353_=_C3142( C1353 C3142 ) C1353_=_C3306( C1353 C3306 ) \nC1353_=_C3338( C1353 C3338 ) C1353_=_C3475( C1353 C3475 ) C1353_=_C3711( C1353 C3711 ) C1353_=_C3719( C1353 C3719 ) C1353_=_C3755( C1353 C3755 ) C1353_=_C3766( C1353 C3766 ) \nC1353_=_C3779( C1353 C3779 ) C1353_=_C3811( C1353 C3811 ) C1353_=_C3870( C1353 C3870 ) C1353_=_C3881( C1353 C3881 ) C1353_=_C3911( C1353 C3911 ) C1353_=_C3912( C1353 C3912 ) \nC1353_=_C3913( C1353 C3913 ) C1531_=_C2108( C1531 C2108 ) C1531_=_C2395( C1531 C2395 ) C1531_=_C2726( C1531 C2726 ) C1531_=_C2792( C1531 C2792 ) C1531_=_C2907( C1531 C2907 ) \nC1531_=_C3004( C1531 C3004 ) C1531_=_C3144( C1531 C3144 ) C1531_=_C3168( C1531 C3168 ) C1531_=_C3382( C1531 C3382 ) C1531_=_C3425( C1531 C3425 ) C1531_=_C3524( C1531 C3524 ) \nC1531_=_C3701( C1531 C3701 ) C1531_=_C3725( C1531 C3725 ) C1531_=_C3757( C1531 C3757 ) C1531_=_C3782( C1531 C3782 ) C1531_=_C3883( C1531 C3883 ) C1531_=_C3913( C1531 C3913 ) \nC1531_=_C4039( C1531 C4039 ) C1531_=_C4071( C1531 C4071 ) C1531_=_C4072( C1531 C4072 ) C1531_=_C4073( C1531 C4073 ) C1531_=_C4074( C1531 C4074 ) C1644_=_C1850( C1644 C1850 ) \nC1644_=_C2189( C1644 C2189 ) C1644_=_C2246( C1644 C2246 ) C1644_=_C2301( C1644 C2301 ) C1644_=_C2791( C1644 C2791 ) C1644_=_C3094( C1644 C3094 ) C1644_=_C3143( C1644 C3143 ) \nC1644_=_C3343( C1644 C3343 ) C1644_=_C3381( C1644 C3381 ) C1644_=_C3479( C1644 C3479 ) C1644_=_C3723( C1644 C3723 ) C1644_=_C3731( C1644 C3731 ) C1644_=_C3756( C1644 C3756 ) \nC1644_=_C3780( C1644 C3780 ) C1644_=_C3813( C1644 C3813 ) C1644_=_C3882( C1644 C3882 ) C1644_=_C3911( C1644 C3911 ) C1644_=_C4051( C1644 C4051 ) C1644_=_C4053( C1644 C4053 ) \nC1644_=_C4054( C1644 C4054 ) C1644_=_C4055( C1644 C4055 ) C1644_=_C4056( C1644 C4056 ) C1850_=_C2189( C1850 C2189 ) C1850_=_C2246( C1850 C2246 ) C1850_=_C2301( C1850 C2301 ) \nC1850_=_C2791( C1850 C2791 ) C1850_=_C3094( C1850 C3094 ) C1850_=_C3143( C1850 C3143 ) C1850_=_C3343( C1850 C3343 ) C1850_=_C3381( C1850 C3381 ) C1850_=_C3479( C1850 C3479 ) \nC1850_=_C3723( C1850 C3723 ) C1850_=_C3731( C1850 C3731 ) C1850_=_C3756( C1850 C3756 ) C1850_=_C3780( C1850 C3780 ) C1850_=_C3813( C1850 C3813 ) C1850_=_C3882( C1850 C3882 ) \nC1850_=_C3911( C1850 C3911 ) C1850_=_C4051( C1850 C4051 ) C1850_=_C4053( C1850 C4053 ) C1850_=_C4054( C1850 C4054 ) C1850_=_C4055( C1850 C4055 ) C1850_=_C4056( C1850 C4056 ) \nC2035_=_C2371( C2035 C2371 ) C2035_=_C2696( C2035 C2696 ) C2035_=_C2779( C2035 C2779 ) C2035_=_C2889( C2035 C2889 ) C2035_=_C3051( C2035 C3051 ) C2035_=_C3135( C2035 C3135 ) \nC2035_=_C3297( C2035 C3297 ) C2035_=_C3331( C2035 C3331 ) C2035_=_C3369( C2035 C3369 ) C2035_=_C3370( C2035 C3370 ) C2035_=_C3371( C2035 C3371 ) C2035_=_C3372( C2035 C3372 ) \nC2035_=_C3373( C2035 C3373 ) C2035_=_C3374( C2035 C3374 ) C2035_=_C3375( C2035 C3375 ) C2035_=_C3376( C2035 C3376 ) C2035_=_C3377( C2035 C3377 ) C2035_=_C3378( C2035 C3378 ) \nC2035_=_C3380( C2035 C3380 ) C2035_=_C3381( C2035 C3381 ) C2035_=_C3382( C2035 C3382 ) C2108_=_C2395( C2108 C2395 ) C2108_=_C2726( C2108 C2726 ) C2108_=_C2792( C2108 C2792 ) \nC2108_=_C2907( C2108 C2907 ) C2108_=_C3004( C2108 C3004 ) C2108_=_C3144( C2108 C3144 ) C2108_=_C3168( C2108 C3168 ) C2108_=_C3382( C2108 C3382 ) C2108_=_C3425( C2108 C3425 ) \nC2108_=_C3524( C2108 C3524 ) C2108_=_C3701( C2108 C3701 ) C2108_=_C3725( C2108 C3725 ) C2108_=_C3757( C2108 C3757 ) C2108_=_C3782( C2108 C3782 ) C2108_=_C3883( C2108 C3883 ) \nC2108_=_C3913( C2108 C3913 ) C2108_=_C4039( C2108 C4039 ) C2108_=_C4071( C2108 C4071 ) C2108_=_C4072( C2108 C4072 ) C2108_=_C4073( C2108 C4073 ) C2108_=_C4074( C2108 C4074 ) \nC2189_=_C2246( C2189 C2246 ) C2189_=_C2301( C2189 C2301 ) C2189_=_C2791( C2189 C2791 ) C2189_=_C3094( C2189 C3094 ) C2189_=_C3143( C2189 C3143 ) C2189_=_C3343( C2189 C3343 ) \nC2189_=_C3381( C2189 C3381 ) C2189_=_C3479( C2189 C3479 ) C2189_=_C3723( C2189 C3723 ) C2189_=_C3731( C2189 C3731 ) C2189_=_C3756( C2189 C3756 ) C2189_=_C3780( C2189 C3780 ) \nC2189_=_C3813( C2189 C3813 ) C2189_=_C3882( C2189 C3882 ) C2189_=_C3911( C2189 C3911 ) C2189_=_C4051( C2189 C4051 ) C2189_=_C4053( C2189 C4053 ) C2189_=_C4054( C2189 C4054 ) \nC2189_=_C4055( C2189 C4055 ) C2189_=_C4056( C2189 C4056 ) C2243_=_C2246( C2243 C2246 ) C2243_=_C2298( C2243 C2298 ) C2243_=_C2789( C2243 C2789 ) C2243_=_C3060( C2243 C3060 ) \nC2243_=_C3092( C2243 C3092 ) C2243_=_C3142( C2243 C3142 ) C2243_=_C3306( C2243 C3306 ) C2243_=_C3338( C2243 C3338 ) C2243_=_C3475( C2243 C3475 ) C2243_=_C3711( C2243 C3711 ) \nC2243_=_C3719( C2243 C3719 ) C2243_=_C3755( C2243 C3755 ) C2243_=_C3766( C2243 C3766 ) C2243_=_C3779( C2243 C3779 ) C2243_=_C3811( C2243 C3811 ) C2243_=_C3870( C2243 C3870 ) \nC2243_=_C3881( C2243 C3881 ) C2243_=_C3911( C2243 C3911 ) C2243_=_C3912( C2243 C3912 ) C2243_=_C3913( C2243 C3913 ) C2246_=_C2301( C2246 C2301 ) C2246_=_C2791( C2246 C2791 ) \nC2246_=_C3094( C2246 C3094 ) C2246_=_C3143( C2246 C3143 ) C2246_=_C3343( C2246 C3343 ) C2246_=_C3381( C2246 C3381 ) C2246_=_C3479( C2246 C3479 ) C2246_=_C3723( C2246 C3723 ) \nC2246_=_C3731( C2246 C3731 ) C2246_=_C3756( C2246 C3756 ) C2246_=_C3780( C2246 C3780 ) C2246_=_C3813( C2246 C3813 ) C2246_=_C3882( C2246 C3882 ) C2246_=_C3911( C2246 C3911 ) \nC2246_=_C4051(</w:t>
      </w:r>
    </w:p>
    <w:p>
      <w:pPr>
        <w:pStyle w:val="PreformattedText"/>
        <w:bidi w:val="0"/>
        <w:spacing w:before="0" w:after="0"/>
        <w:jc w:val="left"/>
        <w:rPr/>
      </w:pPr>
      <w:r>
        <w:rPr/>
        <w:t xml:space="preserve"> </w:t>
      </w:r>
      <w:r>
        <w:rPr/>
        <w:t>C2246 C4051 ) C2246_=_C4053( C2246 C4053 ) C2246_=_C4054( C2246 C4054 ) C2246_=_C4055( C2246 C4055 ) C2246_=_C4056( C2246 C4056 ) C2298_=_C2301( C2298 C2301 ) \nC2298_=_C2789( C2298 C2789 ) C2298_=_C3060( C2298 C3060 ) C2298_=_C3092( C2298 C3092 ) C2298_=_C3142( C2298 C3142 ) C2298_=_C3306( C2298 C3306 ) C2298_=_C3338( C2298 C3338 ) \nC2298_=_C3475( C2298 C3475 ) C2298_=_C3711( C2298 C3711 ) C2298_=_C3719( C2298 C3719 ) C2298_=_C3755( C2298 C3755 ) C2298_=_C3766( C2298 C3766 ) C2298_=_C3779( C2298 C3779 ) \nC2298_=_C3811( C2298 C3811 ) C2298_=_C3870( C2298 C3870 ) C2298_=_C3881( C2298 C3881 ) C2298_=_C3911( C2298 C3911 ) C2298_=_C3912( C2298 C3912 ) C2298_=_C3913( C2298 C3913 ) \nC2301_=_C2791( C2301 C2791 ) C2301_=_C3094( C2301 C3094 ) C2301_=_C3143( C2301 C3143 ) C2301_=_C3343( C2301 C3343 ) C2301_=_C3381( C2301 C3381 ) C2301_=_C3479( C2301 C3479 ) \nC2301_=_C3723( C2301 C3723 ) C2301_=_C3731( C2301 C3731 ) C2301_=_C3756( C2301 C3756 ) C2301_=_C3780( C2301 C3780 ) C2301_=_C3813( C2301 C3813 ) C2301_=_C3882( C2301 C3882 ) \nC2301_=_C3911( C2301 C3911 ) C2301_=_C4051( C2301 C4051 ) C2301_=_C4053( C2301 C4053 ) C2301_=_C4054( C2301 C4054 ) C2301_=_C4055( C2301 C4055 ) C2301_=_C4056( C2301 C4056 ) \nC2371_=_C2696( C2371 C2696 ) C2371_=_C2779( C2371 C2779 ) C2371_=_C2889( C2371 C2889 ) C2371_=_C3051( C2371 C3051 ) C2371_=_C3135( C2371 C3135 ) C2371_=_C3297( C2371 C3297 ) \nC2371_=_C3331( C2371 C3331 ) C2371_=_C3369( C2371 C3369 ) C2371_=_C3370( C2371 C3370 ) C2371_=_C3371( C2371 C3371 ) C2371_=_C3372( C2371 C3372 ) C2371_=_C3373( C2371 C3373 ) \nC2371_=_C3374( C2371 C3374 ) C2371_=_C3375( C2371 C3375 ) C2371_=_C3376( C2371 C3376 ) C2371_=_C3377( C2371 C3377 ) C2371_=_C3378( C2371 C3378 ) C2371_=_C3380( C2371 C3380 ) \nC2371_=_C3381( C2371 C3381 ) C2371_=_C3382( C2371 C3382 ) C2395_=_C2726( C2395 C2726 ) C2395_=_C2792( C2395 C2792 ) C2395_=_C2907( C2395 C2907 ) C2395_=_C3004( C2395 C3004 ) \nC2395_=_C3144( C2395 C3144 ) C2395_=_C3168( C2395 C3168 ) C2395_=_C3382( C2395 C3382 ) C2395_=_C3425( C2395 C3425 ) C2395_=_C3524( C2395 C3524 ) C2395_=_C3701( C2395 C3701 ) \nC2395_=_C3725( C2395 C3725 ) C2395_=_C3757( C2395 C3757 ) C2395_=_C3782( C2395 C3782 ) C2395_=_C3883( C2395 C3883 ) C2395_=_C3913( C2395 C3913 ) C2395_=_C4039( C2395 C4039 ) \nC2395_=_C4071( C2395 C4071 ) C2395_=_C4072( C2395 C4072 ) C2395_=_C4073( C2395 C4073 ) C2395_=_C4074( C2395 C4074 ) C2696_=_C2779( C2696 C2779 ) C2696_=_C2889( C2696 C2889 ) \nC2696_=_C3051( C2696 C3051 ) C2696_=_C3135( C2696 C3135 ) C2696_=_C3297( C2696 C3297 ) C2696_=_C3331( C2696 C3331 ) C2696_=_C3369( C2696 C3369 ) C2696_=_C3370( C2696 C3370 ) \nC2696_=_C3371( C2696 C3371 ) C2696_=_C3372( C2696 C3372 ) C2696_=_C3373( C2696 C3373 ) C2696_=_C3374( C2696 C3374 ) C2696_=_C3375( C2696 C3375 ) C2696_=_C3376( C2696 C3376 ) \nC2696_=_C3377( C2696 C3377 ) C2696_=_C3378( C2696 C3378 ) C2696_=_C3380( C2696 C3380 ) C2696_=_C3381( C2696 C3381 ) C2696_=_C3382( C2696 C3382 ) C2726_=_C2792( C2726 C2792 ) \nC2726_=_C2907( C2726 C2907 ) C2726_=_C3004( C2726 C3004 ) C2726_=_C3144( C2726 C3144 ) C2726_=_C3168( C2726 C3168 ) C2726_=_C3382( C2726 C3382 ) C2726_=_C3425( C2726 C3425 ) \nC2726_=_C3524( C2726 C3524 ) C2726_=_C3701( C2726 C3701 ) C2726_=_C3725( C2726 C3725 ) C2726_=_C3757( C2726 C3757 ) C2726_=_C3782( C2726 C3782 ) C2726_=_C3883( C2726 C3883 ) \nC2726_=_C3913( C2726 C3913 ) C2726_=_C4039( C2726 C4039 ) C2726_=_C4071( C2726 C4071 ) C2726_=_C4072( C2726 C4072 ) C2726_=_C4073( C2726 C4073 ) C2726_=_C4074( C2726 C4074 ) \nC2779_=_C2789( C2779 C2789 ) C2779_=_C2791( C2779 C2791 ) C2779_=_C2792( C2779 C2792 ) C2779_=_C2889( C2779 C2889 ) C2779_=_C3051( C2779 C3051 ) C2779_=_C3135( C2779 C3135 ) \nC2779_=_C3297( C2779 C3297 ) C2779_=_C3331( C2779 C3331 ) C2779_=_C3369( C2779 C3369 ) C2779_=_C3370( C2779 C3370 ) C2779_=_C3371( C2779 C3371 ) C2779_=_C3372( C2779 C3372 ) \nC2779_=_C3373( C2779 C3373 ) C2779_=_C3374( C2779 C3374 ) C2779_=_C3375( C2779 C3375 ) C2779_=_C3376( C2779 C3376 ) C2779_=_C3377( C2779 C3377 ) C2779_=_C3378( C2779 C3378 ) \nC2779_=_C3380( C2779 C3380 ) C2779_=_C3381( C2779 C3381 ) C2779_=_C3382( C2779 C3382 ) C2789_=_C2791( C2789 C2791 ) C2789_=_C2792( C2789 C2792 ) C2789_=_C3060( C2789 C3060 ) \nC2789_=_C3092( C2789 C3092 ) C2789_=_C3142( C2789 C3142 ) C2789_=_C3306( C2789 C3306 ) C2789_=_C3338( C2789 C3338 ) C2789_=_C3475( C2789 C3475 ) C2789_=_C3711( C2789 C3711 ) \nC2789_=_C3719( C2789 C3719 ) C2789_=_C3755( C2789 C3755 ) C2789_=_C3766( C2789 C3766 ) C2789_=_C3779( C2789 C3779 ) C2789_=_C3811( C2789 C3811 ) C2789_=_C3870( C2789 C3870 ) \nC2789_=_C3881( C2789 C3881 ) C2789_=_C3911( C2789 C3911 ) C2789_=_C3912( C2789 C3912 ) C2789_=_C3913( C2789 C3913 ) C2791_=_C2792( C2791 C2792 ) C2791_=_C3094( C2791 C3094 ) \nC2791_=_C3143( C2791 C3143 ) C2791_=_C3343( C2791 C3343 ) C2791_=_C3381( C2791 C3381 ) C2791_=_C3479( C2791 C3479 ) C2791_=_C3723( C2791 C3723 ) C2791_=_C3731( C2791 C3731 ) \nC2791_=_C3756( C2791 C3756 ) C2791_=_C3780( C2791 C3780 ) C2791_=_C3813( C2791 C3813 ) C2791_=_C3882( C2791 C3882 ) C2791_=_C3911( C2791 C3911 ) C2791_=_C4051( C2791 C4051 ) \nC2791_=_C4053( C2791 C4053 ) C2791_=_C4054( C2791 C4054 ) C2791_=_C4055( C2791 C4055 ) C2791_=_C4056( C2791 C4056 ) C2792_=_C2907( C2792 C2907 ) C2792_=_C3004( C2792 C3004 ) \nC2792_=_C3144( C2792 C3144 ) C2792_=_C3168( C2792 C3168 ) C2792_=_C3382( C2792 C3382 ) C2792_=_C3425( C2792 C3425 ) C2792_=_C3524( C2792 C3524 ) C2792_=_C3701( C2792 C3701 ) \nC2792_=_C3725( C2792 C3725 ) C2792_=_C3757( C2792 C3757 ) C2792_=_C3782( C2792 C3782 ) C2792_=_C3883( C2792 C3883 ) C2792_=_C3913( C2792 C3913 ) C2792_=_C4039( C2792 C4039 ) \nC2792_=_C4071( C2792 C4071 ) C2792_=_C4072( C2792 C4072 ) C2792_=_C4073( C2792 C4073 ) C2792_=_C4074( C2792 C4074 ) C2889_=_C3051( C2889 C3051 ) C2889_=_C3135( C2889 C3135 ) \nC2889_=_C3297( C2889 C3297 ) C2889_=_C3331( C2889 C3331 ) C2889_=_C3369( C2889 C3369 ) C2889_=_C3370( C2889 C3370 ) C2889_=_C3371( C2889 C3371 ) C2889_=_C3372( C2889 C3372 ) \nC2889_=_C3373( C2889 C3373 ) C2889_=_C3374( C2889 C3374 ) C2889_=_C3375( C2889 C3375 ) C2889_=_C3376( C2889 C3376 ) C2889_=_C3377( C2889 C3377 ) C2889_=_C3378( C2889 C3378 ) \nC2889_=_C3380( C2889 C3380 ) C2889_=_C3381( C2889 C3381 ) C2889_=_C3382( C2889 C3382 ) C2907_=_C3004( C2907 C3004 ) C2907_=_C3144( C2907 C3144 ) C2907_=_C3168( C2907 C3168 ) \nC2907_=_C3382( C2907 C3382 ) C2907_=_C3425( C2907 C3425 ) C2907_=_C3524( C2907 C3524 ) C2907_=_C3701( C2907 C3701 ) C2907_=_C3725( C2907 C3725 ) C2907_=_C3757( C2907 C3757 ) \nC2907_=_C3782( C2907 C3782 ) C2907_=_C3883( C2907 C3883 ) C2907_=_C3913( C2907 C3913 ) C2907_=_C4039( C2907 C4039 ) C2907_=_C4071( C2907 C4071 ) C2907_=_C4072( C2907 C4072 ) \nC2907_=_C4073( C2907 C4073 ) C2907_=_C4074( C2907 C4074 ) C3004_=_C3144( C3004 C3144 ) C3004_=_C3168( C3004 C3168 ) C3004_=_C3382( C3004 C3382 ) C3004_=_C3425( C3004 C3425 ) \nC3004_=_C3524( C3004 C3524 ) C3004_=_C3701( C3004 C3701 ) C3004_=_C3725( C3004 C3725 ) C3004_=_C3757( C3004 C3757 ) C3004_=_C3782( C3004 C3782 ) C3004_=_C3883( C3004 C3883 ) \nC3004_=_C3913( C3004 C3913 ) C3004_=_C4039( C3004 C4039 ) C3004_=_C4071( C3004 C4071 ) C3004_=_C4072( C3004 C4072 ) C3004_=_C4073( C3004 C4073 ) C3004_=_C4074( C3004 C4074 ) \nC3051_=_C3060( C3051 C3060 ) C3051_=_C3135( C3051 C3135 ) C3051_=_C3297( C3051 C3297 ) C3051_=_C3331( C3051 C3331 ) C3051_=_C3369( C3051 C3369 ) C3051_=_C3370( C3051 C3370 ) \nC3051_=_C3371( C3051 C3371 ) C3051_=_C3372( C3051 C3372 ) C3051_=_C3373( C3051 C3373 ) C3051_=_C3374( C3051 C3374 ) C3051_=_C3375( C3051 C3375 ) C3051_=_C3376( C3051 C3376 ) \nC3051_=_C3377( C3051 C3377 ) C3051_=_C3378( C3051 C3378 ) C3051_=_C3380( C3051 C3380 ) C3051_=_C3381( C3051 C3381 ) C3051_=_C3382( C3051 C3382 ) C3060_=_C3092( C3060 C3092 ) \nC3060_=_C3142( C3060 C3142 ) C3060_=_C3306( C3060 C3306 ) C3060_=_C3338( C3060 C3338 ) C3060_=_C3475( C3060 C3475 ) C3060_=_C3711( C3060 C3711 ) C3060_=_C3719( C3060 C3719 ) \nC3060_=_C3755( C3060 C3755 ) C3060_=_C3766( C3060 C3766 ) C3060_=_C3779( C3060 C3779 ) C3060_=_C3811( C3060 C3811 ) C3060_=_C3870( C3060 C3870 ) C3060_=_C3881( C3060 C3881 ) \nC3060_=_C3911( C3060 C3911 ) C3060_=_C3912( C3060 C3912 ) C3060_=_C3913( C3060 C3913 ) C3092_=_C3094( C3092 C3094 ) C3092_=_C3142( C3092 C3142 ) C3092_=_C3306( C3092 C3306 ) \nC3092_=_C3338( C3092 C3338 ) C3092_=_C3475( C3092 C3475 ) C3092_=_C3711( C3092 C3711 ) C3092_=_C3719( C3092 C3719 ) C3092_=_C3755( C3092 C3755 ) C3092_=_C3766( C3092 C3766 ) \nC3092_=_C3779( C3092 C3779 ) C3092_=_C3811( C3092 C3811 ) C3092_=_C3870( C3092 C3870 ) C3092_=_C3881( C3092 C3881 ) C3092_=_C3911( C3092 C3911 ) C3092_=_C3912( C3092 C3912 ) \nC3092_=_C3913( C3092 C3913 ) C3094_=_C3143( C3094 C3143 ) C3094_=_C3343( C3094 C3343 ) C3094_=_C3381( C3094 C3381 ) C3094_=_C3479( C3094 C3479 ) C3094_=_C3723( C3094 C3723 ) \nC3094_=_C3731( C3094 C3731 ) C3094_=_C3756( C3094 C3756 ) C3094_=_C3780( C3094 C3780 ) C3094_=_C3813( C3094 C3813 ) C3094_=_C3882( C3094 C3882 ) C3094_=_C3911( C3094 C3911 ) \nC3094_=_C4051( C3094 C4051 ) C3094_=_C4053( C3094 C4053 ) C3094_=_C4054( C3094 C4054 ) C3094_=_C4055( C3094 C4055 ) C3094_=_C4056( C3094 C4056 ) C3135_=_C3142( C3135 C3142 ) \nC3135_=_C3143( C3135 C3143 ) C3135_=_C3144( C3135 C3144 ) C3135_=_C3297( C3135 C3297 ) C3135_=_C3331( C3135 C3331 ) C3135_=_C3369( C3135 C3369 ) C3135_=_C3370( C3135 C3370 ) \nC3135_=_C3371( C3135 C3371 ) C3135_=_C3372( C3135 C3372 ) C3135_=_C3373( C3135 C3373 ) C3135_=_C3374( C3135 C3374 ) C3135_=_C3375( C3135 C3375 ) C3135_=_C3376( C3135 C3376 ) \nC3135_=_C3377( C3135 C3377 ) C3135_=_C3378( C3135 C3378 ) C3135_=_C3380( C3135 C3380 ) C3135_=_C3381( C3135 C3381 ) C3135_=_C3382( C3135 C3382 ) C3142_=_C3143( C3142 C3143 ) \nC3142_=_C3144( C3142 C3144 ) C3142_=_C3306( C3142 C3306 ) C3142_=_C3338( C3142 C3338 ) C3142_=_C3475( C3142 C3475 ) C3142_=_C3711( C3142 C3711 ) C3142_=_C3719( C3142 C3719 ) \nC3142_=_C3755( C3142 C3755 ) C3142_=_C3766( C3142 C3766 ) C3142_=_C3779(</w:t>
      </w:r>
    </w:p>
    <w:p>
      <w:pPr>
        <w:pStyle w:val="PreformattedText"/>
        <w:bidi w:val="0"/>
        <w:spacing w:before="0" w:after="0"/>
        <w:jc w:val="left"/>
        <w:rPr/>
      </w:pPr>
      <w:r>
        <w:rPr/>
        <w:t xml:space="preserve"> </w:t>
      </w:r>
      <w:r>
        <w:rPr/>
        <w:t>C3142 C3779 ) C3142_=_C3811( C3142 C3811 ) C3142_=_C3870( C3142 C3870 ) C3142_=_C3881( C3142 C3881 ) \nC3142_=_C3911( C3142 C3911 ) C3142_=_C3912( C3142 C3912 ) C3142_=_C3913( C3142 C3913 ) C3143_=_C3144( C3143 C3144 ) C3143_=_C3343( C3143 C3343 ) C3143_=_C3381( C3143 C3381 ) \nC3143_=_C3479( C3143 C3479 ) C3143_=_C3723( C3143 C3723 ) C3143_=_C3731( C3143 C3731 ) C3143_=_C3756( C3143 C3756 ) C3143_=_C3780( C3143 C3780 ) C3143_=_C3813( C3143 C3813 ) \nC3143_=_C3882( C3143 C3882 ) C3143_=_C3911( C3143 C3911 ) C3143_=_C4051( C3143 C4051 ) C3143_=_C4053( C3143 C4053 ) C3143_=_C4054( C3143 C4054 ) C3143_=_C4055( C3143 C4055 ) \nC3143_=_C4056( C3143 C4056 ) C3144_=_C3168( C3144 C3168 ) C3144_=_C3382( C3144 C3382 ) C3144_=_C3425( C3144 C3425 ) C3144_=_C3524( C3144 C3524 ) C3144_=_C3701( C3144 C3701 ) \nC3144_=_C3725( C3144 C3725 ) C3144_=_C3757( C3144 C3757 ) C3144_=_C3782( C3144 C3782 ) C3144_=_C3883( C3144 C3883 ) C3144_=_C3913( C3144 C3913 ) C3144_=_C4039( C3144 C4039 ) \nC3144_=_C4071( C3144 C4071 ) C3144_=_C4072( C3144 C4072 ) C3144_=_C4073( C3144 C4073 ) C3144_=_C4074( C3144 C4074 ) C3168_=_C3382( C3168 C3382 ) C3168_=_C3425( C3168 C3425 ) \nC3168_=_C3524( C3168 C3524 ) C3168_=_C3701( C3168 C3701 ) C3168_=_C3725( C3168 C3725 ) C3168_=_C3757( C3168 C3757 ) C3168_=_C3782( C3168 C3782 ) C3168_=_C3883( C3168 C3883 ) \nC3168_=_C3913( C3168 C3913 ) C3168_=_C4039( C3168 C4039 ) C3168_=_C4071( C3168 C4071 ) C3168_=_C4072( C3168 C4072 ) C3168_=_C4073( C3168 C4073 ) C3168_=_C4074( C3168 C4074 ) \nC3297_=_C3306( C3297 C3306 ) C3297_=_C3331( C3297 C3331 ) C3297_=_C3369( C3297 C3369 ) C3297_=_C3370( C3297 C3370 ) C3297_=_C3371( C3297 C3371 ) C3297_=_C3372( C3297 C3372 ) \nC3297_=_C3373( C3297 C3373 ) C3297_=_C3374( C3297 C3374 ) C3297_=_C3375( C3297 C3375 ) C3297_=_C3376( C3297 C3376 ) C3297_=_C3377( C3297 C3377 ) C3297_=_C3378( C3297 C3378 ) \nC3297_=_C3380( C3297 C3380 ) C3297_=_C3381( C3297 C3381 ) C3297_=_C3382( C3297 C3382 ) C3306_=_C3338( C3306 C3338 ) C3306_=_C3475( C3306 C3475 ) C3306_=_C3711( C3306 C3711 ) \nC3306_=_C3719( C3306 C3719 ) C3306_=_C3755( C3306 C3755 ) C3306_=_C3766( C3306 C3766 ) C3306_=_C3779( C3306 C3779 ) C3306_=_C3811( C3306 C3811 ) C3306_=_C3870( C3306 C3870 ) \nC3306_=_C3881( C3306 C3881 ) C3306_=_C3911( C3306 C3911 ) C3306_=_C3912( C3306 C3912 ) C3306_=_C3913( C3306 C3913 ) C3331_=_C3338( C3331 C3338 ) C3331_=_C3343( C3331 C3343 ) \nC3331_=_C3369( C3331 C3369 ) C3331_=_C3370( C3331 C3370 ) C3331_=_C3371( C3331 C3371 ) C3331_=_C3372( C3331 C3372 ) C3331_=_C3373( C3331 C3373 ) C3331_=_C3374( C3331 C3374 ) \nC3331_=_C3375( C3331 C3375 ) C3331_=_C3376( C3331 C3376 ) C3331_=_C3377( C3331 C3377 ) C3331_=_C3378( C3331 C3378 ) C3331_=_C3380( C3331 C3380 ) C3331_=_C3381( C3331 C3381 ) \nC3331_=_C3382( C3331 C3382 ) C3338_=_C3343( C3338 C3343 ) C3338_=_C3475( C3338 C3475 ) C3338_=_C3711( C3338 C3711 ) C3338_=_C3719( C3338 C3719 ) C3338_=_C3755( C3338 C3755 ) \nC3338_=_C3766( C3338 C3766 ) C3338_=_C3779( C3338 C3779 ) C3338_=_C3811( C3338 C3811 ) C3338_=_C3870( C3338 C3870 ) C3338_=_C3881( C3338 C3881 ) C3338_=_C3911( C3338 C3911 ) \nC3338_=_C3912( C3338 C3912 ) C3338_=_C3913( C3338 C3913 ) C3343_=_C3381( C3343 C3381 ) C3343_=_C3479( C3343 C3479 ) C3343_=_C3723( C3343 C3723 ) C3343_=_C3731( C3343 C3731 ) \nC3343_=_C3756( C3343 C3756 ) C3343_=_C3780( C3343 C3780 ) C3343_=_C3813( C3343 C3813 ) C3343_=_C3882( C3343 C3882 ) C3343_=_C3911( C3343 C3911 ) C3343_=_C4051( C3343 C4051 ) \nC3343_=_C4053( C3343 C4053 ) C3343_=_C4054( C3343 C4054 ) C3343_=_C4055( C3343 C4055 ) C3343_=_C4056( C3343 C4056 ) C3369_=_C3370( C3369 C3370 ) C3369_=_C3371( C3369 C3371 ) \nC3369_=_C3372( C3369 C3372 ) C3369_=_C3373( C3369 C3373 ) C3369_=_C3374( C3369 C3374 ) C3369_=_C3375( C3369 C3375 ) C3369_=_C3376( C3369 C3376 ) C3369_=_C3377( C3369 C3377 ) \nC3369_=_C3378( C3369 C3378 ) C3369_=_C3380( C3369 C3380 ) C3369_=_C3381( C3369 C3381 ) C3369_=_C3382( C3369 C3382 ) C3370_=_C3371( C3370 C3371 ) C3370_=_C3372( C3370 C3372 ) \nC3370_=_C3373( C3370 C3373 ) C3370_=_C3374( C3370 C3374 ) C3370_=_C3375( C3370 C3375 ) C3370_=_C3376( C3370 C3376 ) C3370_=_C3377( C3370 C3377 ) C3370_=_C3378( C3370 C3378 ) \nC3370_=_C3380( C3370 C3380 ) C3370_=_C3381( C3370 C3381 ) C3370_=_C3382( C3370 C3382 ) C3370_=_C3711( C3370 C3711 ) C3371_=_C3372( C3371 C3372 ) C3371_=_C3373( C3371 C3373 ) \nC3371_=_C3374( C3371 C3374 ) C3371_=_C3375( C3371 C3375 ) C3371_=_C3376( C3371 C3376 ) C3371_=_C3377( C3371 C3377 ) C3371_=_C3378( C3371 C3378 ) C3371_=_C3380( C3371 C3380 ) \nC3371_=_C3381( C3371 C3381 ) C3371_=_C3382( C3371 C3382 ) C3371_=_C3719( C3371 C3719 ) C3371_=_C3723( C3371 C3723 ) C3371_=_C3725( C3371 C3725 ) C3372_=_C3373( C3372 C3373 ) \nC3372_=_C3374( C3372 C3374 ) C3372_=_C3375( C3372 C3375 ) C3372_=_C3376( C3372 C3376 ) C3372_=_C3377( C3372 C3377 ) C3372_=_C3378( C3372 C3378 ) C3372_=_C3380( C3372 C3380 ) \nC3372_=_C3381( C3372 C3381 ) C3372_=_C3382( C3372 C3382 ) C3372_=_C3731( C3372 C3731 ) C3373_=_C3374( C3373 C3374 ) C3373_=_C3375( C3373 C3375 ) C3373_=_C3376( C3373 C3376 ) \nC3373_=_C3377( C3373 C3377 ) C3373_=_C3378( C3373 C3378 ) C3373_=_C3380( C3373 C3380 ) C3373_=_C3381( C3373 C3381 ) C3373_=_C3382( C3373 C3382 ) C3373_=_C3755( C3373 C3755 ) \nC3373_=_C3756( C3373 C3756 ) C3373_=_C3757( C3373 C3757 ) C3374_=_C3375( C3374 C3375 ) C3374_=_C3376( C3374 C3376 ) C3374_=_C3377( C3374 C3377 ) C3374_=_C3378( C3374 C3378 ) \nC3374_=_C3380( C3374 C3380 ) C3374_=_C3381( C3374 C3381 ) C3374_=_C3382( C3374 C3382 ) C3374_=_C3766( C3374 C3766 ) C3375_=_C3376( C3375 C3376 ) C3375_=_C3377( C3375 C3377 ) \nC3375_=_C3378( C3375 C3378 ) C3375_=_C3380( C3375 C3380 ) C3375_=_C3381( C3375 C3381 ) C3375_=_C3382( C3375 C3382 ) C3375_=_C3779( C3375 C3779 ) C3375_=_C3780( C3375 C3780 ) \nC3375_=_C3782( C3375 C3782 ) C3376_=_C3377( C3376 C3377 ) C3376_=_C3378( C3376 C3378 ) C3376_=_C3380( C3376 C3380 ) C3376_=_C3381( C3376 C3381 ) C3376_=_C3382( C3376 C3382 ) \nC3377_=_C3378( C3377 C3378 ) C3377_=_C3380( C3377 C3380 ) C3377_=_C3381( C3377 C3381 ) C3377_=_C3382( C3377 C3382 ) C3377_=_C3870( C3377 C3870 ) C3378_=_C3380( C3378 C3380 ) \nC3378_=_C3381( C3378 C3381 ) C3378_=_C3382( C3378 C3382 ) C3378_=_C3881( C3378 C3881 ) C3378_=_C3882( C3378 C3882 ) C3378_=_C3883( C3378 C3883 ) C3380_=_C3381( C3380 C3381 ) \nC3380_=_C3382( C3380 C3382 ) C3381_=_C3382( C3381 C3382 ) C3381_=_C3479( C3381 C3479 ) C3381_=_C3723( C3381 C3723 ) C3381_=_C3731( C3381 C3731 ) C3381_=_C3756( C3381 C3756 ) \nC3381_=_C3780( C3381 C3780 ) C3381_=_C3813( C3381 C3813 ) C3381_=_C3882( C3381 C3882 ) C3381_=_C3911( C3381 C3911 ) C3381_=_C4051( C3381 C4051 ) C3381_=_C4053( C3381 C4053 ) \nC3381_=_C4054( C3381 C4054 ) C3381_=_C4055( C3381 C4055 ) C3381_=_C4056( C3381 C4056 ) C3382_=_C3425( C3382 C3425 ) C3382_=_C3524( C3382 C3524 ) C3382_=_C3701( C3382 C3701 ) \nC3382_=_C3725( C3382 C3725 ) C3382_=_C3757( C3382 C3757 ) C3382_=_C3782( C3382 C3782 ) C3382_=_C3883( C3382 C3883 ) C3382_=_C3913( C3382 C3913 ) C3382_=_C4039( C3382 C4039 ) \nC3382_=_C4071( C3382 C4071 ) C3382_=_C4072( C3382 C4072 ) C3382_=_C4073( C3382 C4073 ) C3382_=_C4074( C3382 C4074 ) C3425_=_C3524( C3425 C3524 ) C3425_=_C3701( C3425 C3701 ) \nC3425_=_C3725( C3425 C3725 ) C3425_=_C3757( C3425 C3757 ) C3425_=_C3782( C3425 C3782 ) C3425_=_C3883( C3425 C3883 ) C3425_=_C3913( C3425 C3913 ) C3425_=_C4039( C3425 C4039 ) \nC3425_=_C4071( C3425 C4071 ) C3425_=_C4072( C3425 C4072 ) C3425_=_C4073( C3425 C4073 ) C3425_=_C4074( C3425 C4074 ) C3475_=_C3479( C3475 C3479 ) C3475_=_C3711( C3475 C3711 ) \nC3475_=_C3719( C3475 C3719 ) C3475_=_C3755( C3475 C3755 ) C3475_=_C3766( C3475 C3766 ) C3475_=_C3779( C3475 C3779 ) C3475_=_C3811( C3475 C3811 ) C3475_=_C3870( C3475 C3870 ) \nC3475_=_C3881( C3475 C3881 ) C3475_=_C3911( C3475 C3911 ) C3475_=_C3912( C3475 C3912 ) C3475_=_C3913( C3475 C3913 ) C3479_=_C3723( C3479 C3723 ) C3479_=_C3731( C3479 C3731 ) \nC3479_=_C3756( C3479 C3756 ) C3479_=_C3780( C3479 C3780 ) C3479_=_C3813( C3479 C3813 ) C3479_=_C3882( C3479 C3882 ) C3479_=_C3911( C3479 C3911 ) C3479_=_C4051( C3479 C4051 ) \nC3479_=_C4053( C3479 C4053 ) C3479_=_C4054( C3479 C4054 ) C3479_=_C4055( C3479 C4055 ) C3479_=_C4056( C3479 C4056 ) C3524_=_C3701( C3524 C3701 ) C3524_=_C3725( C3524 C3725 ) \nC3524_=_C3757( C3524 C3757 ) C3524_=_C3782( C3524 C3782 ) C3524_=_C3883( C3524 C3883 ) C3524_=_C3913( C3524 C3913 ) C3524_=_C4039( C3524 C4039 ) C3524_=_C4071( C3524 C4071 ) \nC3524_=_C4072( C3524 C4072 ) C3524_=_C4073( C3524 C4073 ) C3524_=_C4074( C3524 C4074 ) C3701_=_C3725( C3701 C3725 ) C3701_=_C3757( C3701 C3757 ) C3701_=_C3782( C3701 C3782 ) \nC3701_=_C3883( C3701 C3883 ) C3701_=_C3913( C3701 C3913 ) C3701_=_C4039( C3701 C4039 ) C3701_=_C4071( C3701 C4071 ) C3701_=_C4072( C3701 C4072 ) C3701_=_C4073( C3701 C4073 ) \nC3701_=_C4074( C3701 C4074 ) C3711_=_C3719( C3711 C3719 ) C3711_=_C3755( C3711 C3755 ) C3711_=_C3766( C3711 C3766 ) C3711_=_C3779( C3711 C3779 ) C3711_=_C3811( C3711 C3811 ) \nC3711_=_C3870( C3711 C3870 ) C3711_=_C3881( C3711 C3881 ) C3711_=_C3911( C3711 C3911 ) C3711_=_C3912( C3711 C3912 ) C3711_=_C3913( C3711 C3913 ) C3719_=_C3723( C3719 C3723 ) \nC3719_=_C3725( C3719 C3725 ) C3719_=_C3755( C3719 C3755 ) C3719_=_C3766( C3719 C3766 ) C3719_=_C3779( C3719 C3779 ) C3719_=_C3811( C3719 C3811 ) C3719_=_C3870( C3719 C3870 ) \nC3719_=_C3881( C3719 C3881 ) C3719_=_C3911( C3719 C3911 ) C3719_=_C3912( C3719 C3912 ) C3719_=_C3913( C3719 C3913 ) C3723_=_C3725( C3723 C3725 ) C3723_=_C3731( C3723 C3731 ) \nC3723_=_C3756( C3723 C3756 ) C3723_=_C3780( C3723 C3780 ) C3723_=_C3813( C3723 C3813 ) C3723_=_C3882( C3723 C3882 ) C3723_=_C3911( C3723 C3911 ) C3723_=_C4051( C3723 C4051 ) \nC3723_=_C4053( C3723 C4053 ) C3723_=_C4054( C3723 C4054 ) C3723_=_C4055( C3723 C4055 ) C3723_=_C4056( C3723 C4056 ) C3725_=_C3757( C3725 C3757 ) C3725_=_C3782( C3725 C3782 ) \nC3725_=_C3883( C3725 C3883 ) C3725_=_C3913( C3725 C3913 ) C3725_=_C4039( C3725 C4039 ) C3725_=_C4071( C3725 C4071 ) C3725_=_C4072(</w:t>
      </w:r>
    </w:p>
    <w:p>
      <w:pPr>
        <w:pStyle w:val="PreformattedText"/>
        <w:bidi w:val="0"/>
        <w:spacing w:before="0" w:after="0"/>
        <w:jc w:val="left"/>
        <w:rPr/>
      </w:pPr>
      <w:r>
        <w:rPr/>
        <w:t xml:space="preserve"> </w:t>
      </w:r>
      <w:r>
        <w:rPr/>
        <w:t>C3725 C4072 ) C3725_=_C4073( C3725 C4073 ) \nC3725_=_C4074( C3725 C4074 ) C3731_=_C3756( C3731 C3756 ) C3731_=_C3780( C3731 C3780 ) C3731_=_C3813( C3731 C3813 ) C3731_=_C3882( C3731 C3882 ) C3731_=_C3911( C3731 C3911 ) \nC3731_=_C4051( C3731 C4051 ) C3731_=_C4053( C3731 C4053 ) C3731_=_C4054( C3731 C4054 ) C3731_=_C4055( C3731 C4055 ) C3731_=_C4056( C3731 C4056 ) C3755_=_C3756( C3755 C3756 ) \nC3755_=_C3757( C3755 C3757 ) C3755_=_C3766( C3755 C3766 ) C3755_=_C3779( C3755 C3779 ) C3755_=_C3811( C3755 C3811 ) C3755_=_C3870( C3755 C3870 ) C3755_=_C3881( C3755 C3881 ) \nC3755_=_C3911( C3755 C3911 ) C3755_=_C3912( C3755 C3912 ) C3755_=_C3913( C3755 C3913 ) C3756_=_C3757( C3756 C3757 ) C3756_=_C3780( C3756 C3780 ) C3756_=_C3813( C3756 C3813 ) \nC3756_=_C3882( C3756 C3882 ) C3756_=_C3911( C3756 C3911 ) C3756_=_C4051( C3756 C4051 ) C3756_=_C4053( C3756 C4053 ) C3756_=_C4054( C3756 C4054 ) C3756_=_C4055( C3756 C4055 ) \nC3756_=_C4056( C3756 C4056 ) C3757_=_C3782( C3757 C3782 ) C3757_=_C3883( C3757 C3883 ) C3757_=_C3913( C3757 C3913 ) C3757_=_C4039( C3757 C4039 ) C3757_=_C4071( C3757 C4071 ) \nC3757_=_C4072( C3757 C4072 ) C3757_=_C4073( C3757 C4073 ) C3757_=_C4074( C3757 C4074 ) C3766_=_C3779( C3766 C3779 ) C3766_=_C3811( C3766 C3811 ) C3766_=_C3870( C3766 C3870 ) \nC3766_=_C3881( C3766 C3881 ) C3766_=_C3911( C3766 C3911 ) C3766_=_C3912( C3766 C3912 ) C3766_=_C3913( C3766 C3913 ) C3779_=_C3780( C3779 C3780 ) C3779_=_C3782( C3779 C3782 ) \nC3779_=_C3811( C3779 C3811 ) C3779_=_C3870( C3779 C3870 ) C3779_=_C3881( C3779 C3881 ) C3779_=_C3911( C3779 C3911 ) C3779_=_C3912( C3779 C3912 ) C3779_=_C3913( C3779 C3913 ) \nC3780_=_C3782( C3780 C3782 ) C3780_=_C3813( C3780 C3813 ) C3780_=_C3882( C3780 C3882 ) C3780_=_C3911( C3780 C3911 ) C3780_=_C4051( C3780 C4051 ) C3780_=_C4053( C3780 C4053 ) \nC3780_=_C4054( C3780 C4054 ) C3780_=_C4055( C3780 C4055 ) C3780_=_C4056( C3780 C4056 ) C3782_=_C3883( C3782 C3883 ) C3782_=_C3913( C3782 C3913 ) C3782_=_C4039( C3782 C4039 ) \nC3782_=_C4071( C3782 C4071 ) C3782_=_C4072( C3782 C4072 ) C3782_=_C4073( C3782 C4073 ) C3782_=_C4074( C3782 C4074 ) C3811_=_C3813( C3811 C3813 ) C3811_=_C3870( C3811 C3870 ) \nC3811_=_C3881( C3811 C3881 ) C3811_=_C3911( C3811 C3911 ) C3811_=_C3912( C3811 C3912 ) C3811_=_C3913( C3811 C3913 ) C3813_=_C3882( C3813 C3882 ) C3813_=_C3911( C3813 C3911 ) \nC3813_=_C4051( C3813 C4051 ) C3813_=_C4053( C3813 C4053 ) C3813_=_C4054( C3813 C4054 ) C3813_=_C4055( C3813 C4055 ) C3813_=_C4056( C3813 C4056 ) C3870_=_C3881( C3870 C3881 ) \nC3870_=_C3911( C3870 C3911 ) C3870_=_C3912( C3870 C3912 ) C3870_=_C3913( C3870 C3913 ) C3881_=_C3882( C3881 C3882 ) C3881_=_C3883( C3881 C3883 ) C3881_=_C3911( C3881 C3911 ) \nC3881_=_C3912( C3881 C3912 ) C3881_=_C3913( C3881 C3913 ) C3882_=_C3883( C3882 C3883 ) C3882_=_C3911( C3882 C3911 ) C3882_=_C4051( C3882 C4051 ) C3882_=_C4053( C3882 C4053 ) \nC3882_=_C4054( C3882 C4054 ) C3882_=_C4055( C3882 C4055 ) C3882_=_C4056( C3882 C4056 ) C3883_=_C3913( C3883 C3913 ) C3883_=_C4039( C3883 C4039 ) C3883_=_C4071( C3883 C4071 ) \nC3883_=_C4072( C3883 C4072 ) C3883_=_C4073( C3883 C4073 ) C3883_=_C4074( C3883 C4074 ) C3911_=_C3912( C3911 C3912 ) C3911_=_C3913( C3911 C3913 ) C3911_=_C4051( C3911 C4051 ) \nC3911_=_C4053( C3911 C4053 ) C3911_=_C4054( C3911 C4054 ) C3911_=_C4055( C3911 C4055 ) C3911_=_C4056( C3911 C4056 ) C3912_=_C3913( C3912 C3913 ) C3912_=_C4051( C3912 C4051 ) \nC3913_=_C4039( C3913 C4039 ) C3913_=_C4071( C3913 C4071 ) C3913_=_C4072( C3913 C4072 ) C3913_=_C4073( C3913 C4073 ) C3913_=_C4074( C3913 C4074 ) C4039_=_C4071( C4039 C4071 ) \nC4039_=_C4072( C4039 C4072 ) C4039_=_C4073( C4039 C4073 ) C4039_=_C4074( C4039 C4074 ) C4051_=_C4053( C4051 C4053 ) C4051_=_C4054( C4051 C4054 ) C4051_=_C4055( C4051 C4055 ) \nC4051_=_C4056( C4051 C4056 ) C4053_=_C4054( C4053 C4054 ) C4053_=_C4055( C4053 C4055 ) C4053_=_C4056( C4053 C4056 ) C4054_=_C4055( C4054 C4055 ) C4054_=_C4056( C4054 C4056 ) \nC4054_=_C4072( C4054 C4072 ) C4055_=_C4056( C4055 C4056 ) C4071_=_C4072( C4071 C4072 ) C4071_=_C4073( C4071 C4073 ) C4071_=_C4074( C4071 C4074 ) C4072_=_C4073( C4072 C4073 ) \nC4072_=_C4074( C4072 C4074 ) C4073_=_C4074( C4073 C4074 ) "];86-&gt;111[label="96: C469 C575 C584 C684 C691 \nC738 C741 C1001 C1003 C1050 C1093 \nC1099 C1102 C1104 C1346 C1353 C1531 \nC1644 C1850 C2035 C2108 C2189 C2243 \nC2246 C2298 C2301 C2371 C2395 C2696 \nC2726 C2779 C2789 C2791 C2792 C2889 \nC2907 C3004 C3051 C3060 C3092 C3094 \nC3135 C3142 C3143 C3144 C3168 C3297 \nC3306 C3331 C3338 C3343 C3369 C3370 \nC3371 C3372 C3373 C3374 C3375 C3376 \nC3377 C3378 C3380 C3425 C3475 C3479 \nC3524 C3701 C3711 C3719 C3723 C3725 \nC3731 C3755 C3756 C3757 C3766 C3779 \nC3780 C3782 C3811 C3813 C3870 C3881 \nC3882 C3883 C3912 C4039 C4051 C4053 \nC4054 C4055 C4056 C4071 C4072 C4073 \nC4074 \n1167: C469_=_C1050 ,C469_=_C1104 ,C469_=_C1531 ,C469_=_C2108 ,C469_=_C2395 ,\nC469_=_C2726 ,C469_=_C2792 ,C469_=_C2907 ,C469_=_C3004 ,C469_=_C3144 ,C469_=_C3168 ,\nC469_=_C3425 ,C469_=_C3524 ,C469_=_C3701 ,C469_=_C3725 ,C469_=_C3757 ,C469_=_C3782 ,\nC469_=_C3883 ,C469_=_C4039 ,C469_=_C4071 ,C469_=_C4072 ,C469_=_C4073 ,C469_=_C4074 ,\nC575_=_C584 ,C575_=_C684 ,C575_=_C1093 ,C575_=_C1346 ,C575_=_C2035 ,C575_=_C2371 ,\nC575_=_C2696 ,C575_=_C2779 ,C575_=_C2889 ,C575_=_C3051 ,C575_=_C3135 ,C575_=_C3297 ,\nC575_=_C3331 ,C575_=_C3369 ,C575_=_C3370 ,C575_=_C3371 ,C575_=_C3372 ,C575_=_C3373 ,\nC575_=_C3374 ,C575_=_C3375 ,C575_=_C3376 ,C575_=_C3377 ,C575_=_C3378 ,C575_=_C3380 ,\nC584_=_C691 ,C584_=_C738 ,C584_=_C1001 ,C584_=_C1099 ,C584_=_C1353 ,C584_=_C2243 ,\nC584_=_C2298 ,C584_=_C2789 ,C584_=_C3060 ,C584_=_C3092 ,C584_=_C3142 ,C584_=_C3306 ,\nC584_=_C3338 ,C584_=_C3475 ,C584_=_C3711 ,C584_=_C3719 ,C584_=_C3755 ,C584_=_C3766 ,\nC584_=_C3779 ,C584_=_C3811 ,C584_=_C3870 ,C584_=_C3881 ,C584_=_C3912 ,C684_=_C691 ,\nC684_=_C1093 ,C684_=_C1346 ,C684_=_C2035 ,C684_=_C2371 ,C684_=_C2696 ,C684_=_C2779 ,\nC684_=_C2889 ,C684_=_C3051 ,C684_=_C3135 ,C684_=_C3297 ,C684_=_C3331 ,C684_=_C3369 ,\nC684_=_C3370 ,C684_=_C3371 ,C684_=_C3372 ,C684_=_C3373 ,C684_=_C3374 ,C684_=_C3375 ,\nC684_=_C3376 ,C684_=_C3377 ,C684_=_C3378 ,C684_=_C3380 ,C691_=_C738 ,C691_=_C1001 ,\nC691_=_C1099 ,C691_=_C1353 ,C691_=_C2243 ,C691_=_C2298 ,C691_=_C2789 ,C691_=_C3060 ,\nC691_=_C3092 ,C691_=_C3142 ,C691_=_C3306 ,C691_=_C3338 ,C691_=_C3475 ,C691_=_C3711 ,\nC691_=_C3719 ,C691_=_C3755 ,C691_=_C3766 ,C691_=_C3779 ,C691_=_C3811 ,C691_=_C3870 ,\nC691_=_C3881 ,C691_=_C3912 ,C738_=_C741 ,C738_=_C1001 ,C738_=_C1099 ,C738_=_C1353 ,\nC738_=_C2243 ,C738_=_C2298 ,C738_=_C2789 ,C738_=_C3060 ,C738_=_C3092 ,C738_=_C3142 ,\nC738_=_C3306 ,C738_=_C3338 ,C738_=_C3475 ,C738_=_C3711 ,C738_=_C3719 ,C738_=_C3755 ,\nC738_=_C3766 ,C738_=_C3779 ,C738_=_C3811 ,C738_=_C3870 ,C738_=_C3881 ,C738_=_C3912 ,\nC741_=_C1003 ,C741_=_C1102 ,C741_=_C1644 ,C741_=_C1850 ,C741_=_C2189 ,C741_=_C2246 ,\nC741_=_C2301 ,C741_=_C2791 ,C741_=_C3094 ,C741_=_C3143 ,C741_=_C3343 ,C741_=_C3479 ,\nC741_=_C3723 ,C741_=_C3731 ,C741_=_C3756 ,C741_=_C3780 ,C741_=_C3813 ,C741_=_C3882 ,\nC741_=_C4051 ,C741_=_C4053 ,C741_=_C4054 ,C741_=_C4055 ,C741_=_C4056 ,C1001_=_C1003 ,\nC1001_=_C1099 ,C1001_=_C1353 ,C1001_=_C2243 ,C1001_=_C2298 ,C1001_=_C2789 ,C1001_=_C3060 ,\nC1001_=_C3092 ,C1001_=_C3142 ,C1001_=_C3306 ,C1001_=_C3338 ,C1001_=_C3475 ,C1001_=_C3711 ,\nC1001_=_C3719 ,C1001_=_C3755 ,C1001_=_C3766 ,C1001_=_C3779 ,C1001_=_C3811 ,C1001_=_C3870 ,\nC1001_=_C3881 ,C1001_=_C3912 ,C1003_=_C1102 ,C1003_=_C1644 ,C1003_=_C1850 ,C1003_=_C2189 ,\nC1003_=_C2246 ,C1003_=_C2301 ,C1003_=_C2791 ,C1003_=_C3094 ,C1003_=_C3143 ,C1003_=_C3343 ,\nC1003_=_C3479 ,C1003_=_C3723 ,C1003_=_C3731 ,C1003_=_C3756 ,C1003_=_C3780 ,C1003_=_C3813 ,\nC1003_=_C3882 ,C1003_=_C4051 ,C1003_=_C4053 ,C1003_=_C4054 ,C1003_=_C4055 ,C1003_=_C4056 ,\nC1050_=_C1104 ,C1050_=_C1531 ,C1050_=_C2108 ,C1050_=_C2395 ,C1050_=_C2726 ,C1050_=_C2792 ,\nC1050_=_C2907 ,C1050_=_C3004 ,C1050_=_C3144 ,C1050_=_C3168 ,C1050_=_C3425 ,C1050_=_C3524 ,\nC1050_=_C3701 ,C1050_=_C3725 ,C1050_=_C3757 ,C1050_=_C3782 ,C1050_=_C3883 ,C1050_=_C4039 ,\nC1050_=_C4071 ,C1050_=_C4072 ,C1050_=_C4073 ,C1050_=_C4074 ,C1093_=_C1099 ,C1093_=_C1102 ,\nC1093_=_C1104 ,C1093_=_C1346 ,C1093_=_C2035 ,C1093_=_C2371 ,C1093_=_C2696 ,C1093_=_C2779 ,\nC1093_=_C2889 ,C1093_=_C3051 ,C1093_=_C3135 ,C1093_=_C3297 ,C1093_=_C3331 ,C1093_=_C3369 ,\nC1093_=_C3370 ,C1093_=_C3371 ,C1093_=_C3372 ,C1093_=_C3373 ,C1093_=_C3374 ,C1093_=_C3375 ,\nC1093_=_C3376 ,C1093_=_C3377 ,C1093_=_C3378 ,C1093_=_C3380 ,C1099_=_C1102 ,C1099_=_C1104 ,\nC1099_=_C1353 ,C1099_=_C2243 ,C1099_=_C2298 ,C1099_=_C2789 ,C1099_=_C3060 ,C1099_=_C3092 ,\nC1099_=_C3142 ,C1099_=_C3306 ,C1099_=_C3338 ,C1099_=_C3475 ,C1099_=_C3711 ,C1099_=_C3719 ,\nC1099_=_C3755 ,C1099_=_C3766 ,C1099_=_C3779 ,C1099_=_C3811 ,C1099_=_C3870 ,C1099_=_C3881 ,\nC1099_=_C3912 ,C1102_=_C1104 ,C1102_=_C1644 ,C1102_=_C1850 ,C1102_=_C2189 ,C1102_=_C2246 ,\nC1102_=_C2301 ,C1102_=_C2791 ,C1102_=_C3094 ,C1102_=_C3143 ,C1102_=_C3343 ,C1102_=_C3479 ,\nC1102_=_C3723 ,C1102_=_C3731 ,C1102_=_C3756 ,C1102_=_C3780 ,C1102_=_C3813 ,C1102_=_C3882 ,\nC1102_=_C4051 ,C1102_=_C4053 ,C1102_=_C4054 ,C1102_=_C4055 ,C1102_=_C4056 ,C1104_=_C1531 ,\nC1104_=_C2108 ,C1104_=_C2395 ,C1104_=_C2726 ,C1104_=_C2792 ,C1104_=_C2907 ,C1104_=_C3004 ,\nC1104_=_C3144 ,C1104_=_C3168 ,C1104_=_C3425 ,C1104_=_C3524 ,C1104_=_C3701 ,C1104_=_C3725 ,\nC1104_=_C3757 ,C1104_=_C3782 ,C1104_=_C3883 ,C1104_=_C4039 ,C1104_=_C4071 ,C1104_=_C4072 ,\nC1104_=_C4073 ,C1104_=_C4074 ,C1346_=_C1353 ,C1346_=_C2035 ,C1346_=_C2371 ,C1346_=_C2696 ,\nC1346_=_C2779 ,C1346_=_C2889 ,C1346_=_C3051 ,C1346_=_C3135 ,C1346_=_C3297 ,C1346_=_C3331 ,\nC1346_=_C3369 ,C1346_=_C3370 ,C1346_=_C3371 ,C1346_=_C3372 ,C1346_=_C3373 ,C1346_=_C3374 ,\nC1346_=_C3375 ,C1346_=_C3376 ,C1346_=_C3377 ,C1346_=_C3378 ,C1346_=_C3380 ,C1353_=_C2243 ,\nC1353_=_C2298 ,C1353_=_C2789 ,C1353_=_C3060 ,C1353_=_C3092 ,C1353_=_C3142 ,C1353_=_C3306 ,\nC1353_=_C3338 ,C1353_=_C3475 ,C1353_=_C3711 ,C1353_=_C3719</w:t>
      </w:r>
    </w:p>
    <w:p>
      <w:pPr>
        <w:pStyle w:val="PreformattedText"/>
        <w:bidi w:val="0"/>
        <w:spacing w:before="0" w:after="0"/>
        <w:jc w:val="left"/>
        <w:rPr/>
      </w:pPr>
      <w:r>
        <w:rPr/>
        <w:t xml:space="preserve"> </w:t>
      </w:r>
      <w:r>
        <w:rPr/>
        <w:t>,C1353_=_C3755 ,C1353_=_C3766 ,\nC1353_=_C3779 ,C1353_=_C3811 ,C1353_=_C3870 ,C1353_=_C3881 ,C1353_=_C3912 ,C1531_=_C2108 ,\nC1531_=_C2395 ,C1531_=_C2726 ,C1531_=_C2792 ,C1531_=_C2907 ,C1531_=_C3004 ,C1531_=_C3144 ,\nC1531_=_C3168 ,C1531_=_C3425 ,C1531_=_C3524 ,C1531_=_C3701 ,C1531_=_C3725 ,C1531_=_C3757 ,\nC1531_=_C3782 ,C1531_=_C3883 ,C1531_=_C4039 ,C1531_=_C4071 ,C1531_=_C4072 ,C1531_=_C4073 ,\nC1531_=_C4074 ,C1644_=_C1850 ,C1644_=_C2189 ,C1644_=_C2246 ,C1644_=_C2301 ,C1644_=_C2791 ,\nC1644_=_C3094 ,C1644_=_C3143 ,C1644_=_C3343 ,C1644_=_C3479 ,C1644_=_C3723 ,C1644_=_C3731 ,\nC1644_=_C3756 ,C1644_=_C3780 ,C1644_=_C3813 ,C1644_=_C3882 ,C1644_=_C4051 ,C1644_=_C4053 ,\nC1644_=_C4054 ,C1644_=_C4055 ,C1644_=_C4056 ,C1850_=_C2189 ,C1850_=_C2246 ,C1850_=_C2301 ,\nC1850_=_C2791 ,C1850_=_C3094 ,C1850_=_C3143 ,C1850_=_C3343 ,C1850_=_C3479 ,C1850_=_C3723 ,\nC1850_=_C3731 ,C1850_=_C3756 ,C1850_=_C3780 ,C1850_=_C3813 ,C1850_=_C3882 ,C1850_=_C4051 ,\nC1850_=_C4053 ,C1850_=_C4054 ,C1850_=_C4055 ,C1850_=_C4056 ,C2035_=_C2371 ,C2035_=_C2696 ,\nC2035_=_C2779 ,C2035_=_C2889 ,C2035_=_C3051 ,C2035_=_C3135 ,C2035_=_C3297 ,C2035_=_C3331 ,\nC2035_=_C3369 ,C2035_=_C3370 ,C2035_=_C3371 ,C2035_=_C3372 ,C2035_=_C3373 ,C2035_=_C3374 ,\nC2035_=_C3375 ,C2035_=_C3376 ,C2035_=_C3377 ,C2035_=_C3378 ,C2035_=_C3380 ,C2108_=_C2395 ,\nC2108_=_C2726 ,C2108_=_C2792 ,C2108_=_C2907 ,C2108_=_C3004 ,C2108_=_C3144 ,C2108_=_C3168 ,\nC2108_=_C3425 ,C2108_=_C3524 ,C2108_=_C3701 ,C2108_=_C3725 ,C2108_=_C3757 ,C2108_=_C3782 ,\nC2108_=_C3883 ,C2108_=_C4039 ,C2108_=_C4071 ,C2108_=_C4072 ,C2108_=_C4073 ,C2108_=_C4074 ,\nC2189_=_C2246 ,C2189_=_C2301 ,C2189_=_C2791 ,C2189_=_C3094 ,C2189_=_C3143 ,C2189_=_C3343 ,\nC2189_=_C3479 ,C2189_=_C3723 ,C2189_=_C3731 ,C2189_=_C3756 ,C2189_=_C3780 ,C2189_=_C3813 ,\nC2189_=_C3882 ,C2189_=_C4051 ,C2189_=_C4053 ,C2189_=_C4054 ,C2189_=_C4055 ,C2189_=_C4056 ,\nC2243_=_C2246 ,C2243_=_C2298 ,C2243_=_C2789 ,C2243_=_C3060 ,C2243_=_C3092 ,C2243_=_C3142 ,\nC2243_=_C3306 ,C2243_=_C3338 ,C2243_=_C3475 ,C2243_=_C3711 ,C2243_=_C3719 ,C2243_=_C3755 ,\nC2243_=_C3766 ,C2243_=_C3779 ,C2243_=_C3811 ,C2243_=_C3870 ,C2243_=_C3881 ,C2243_=_C3912 ,\nC2246_=_C2301 ,C2246_=_C2791 ,C2246_=_C3094 ,C2246_=_C3143 ,C2246_=_C3343 ,C2246_=_C3479 ,\nC2246_=_C3723 ,C2246_=_C3731 ,C2246_=_C3756 ,C2246_=_C3780 ,C2246_=_C3813 ,C2246_=_C3882 ,\nC2246_=_C4051 ,C2246_=_C4053 ,C2246_=_C4054 ,C2246_=_C4055 ,C2246_=_C4056 ,C2298_=_C2301 ,\nC2298_=_C2789 ,C2298_=_C3060 ,C2298_=_C3092 ,C2298_=_C3142 ,C2298_=_C3306 ,C2298_=_C3338 ,\nC2298_=_C3475 ,C2298_=_C3711 ,C2298_=_C3719 ,C2298_=_C3755 ,C2298_=_C3766 ,C2298_=_C3779 ,\nC2298_=_C3811 ,C2298_=_C3870 ,C2298_=_C3881 ,C2298_=_C3912 ,C2301_=_C2791 ,C2301_=_C3094 ,\nC2301_=_C3143 ,C2301_=_C3343 ,C2301_=_C3479 ,C2301_=_C3723 ,C2301_=_C3731 ,C2301_=_C3756 ,\nC2301_=_C3780 ,C2301_=_C3813 ,C2301_=_C3882 ,C2301_=_C4051 ,C2301_=_C4053 ,C2301_=_C4054 ,\nC2301_=_C4055 ,C2301_=_C4056 ,C2371_=_C2696 ,C2371_=_C2779 ,C2371_=_C2889 ,C2371_=_C3051 ,\nC2371_=_C3135 ,C2371_=_C3297 ,C2371_=_C3331 ,C2371_=_C3369 ,C2371_=_C3370 ,C2371_=_C3371 ,\nC2371_=_C3372 ,C2371_=_C3373 ,C2371_=_C3374 ,C2371_=_C3375 ,C2371_=_C3376 ,C2371_=_C3377 ,\nC2371_=_C3378 ,C2371_=_C3380 ,C2395_=_C2726 ,C2395_=_C2792 ,C2395_=_C2907 ,C2395_=_C3004 ,\nC2395_=_C3144 ,C2395_=_C3168 ,C2395_=_C3425 ,C2395_=_C3524 ,C2395_=_C3701 ,C2395_=_C3725 ,\nC2395_=_C3757 ,C2395_=_C3782 ,C2395_=_C3883 ,C2395_=_C4039 ,C2395_=_C4071 ,C2395_=_C4072 ,\nC2395_=_C4073 ,C2395_=_C4074 ,C2696_=_C2779 ,C2696_=_C2889 ,C2696_=_C3051 ,C2696_=_C3135 ,\nC2696_=_C3297 ,C2696_=_C3331 ,C2696_=_C3369 ,C2696_=_C3370 ,C2696_=_C3371 ,C2696_=_C3372 ,\nC2696_=_C3373 ,C2696_=_C3374 ,C2696_=_C3375 ,C2696_=_C3376 ,C2696_=_C3377 ,C2696_=_C3378 ,\nC2696_=_C3380 ,C2726_=_C2792 ,C2726_=_C2907 ,C2726_=_C3004 ,C2726_=_C3144 ,C2726_=_C3168 ,\nC2726_=_C3425 ,C2726_=_C3524 ,C2726_=_C3701 ,C2726_=_C3725 ,C2726_=_C3757 ,C2726_=_C3782 ,\nC2726_=_C3883 ,C2726_=_C4039 ,C2726_=_C4071 ,C2726_=_C4072 ,C2726_=_C4073 ,C2726_=_C4074 ,\nC2779_=_C2789 ,C2779_=_C2791 ,C2779_=_C2792 ,C2779_=_C2889 ,C2779_=_C3051 ,C2779_=_C3135 ,\nC2779_=_C3297 ,C2779_=_C3331 ,C2779_=_C3369 ,C2779_=_C3370 ,C2779_=_C3371 ,C2779_=_C3372 ,\nC2779_=_C3373 ,C2779_=_C3374 ,C2779_=_C3375 ,C2779_=_C3376 ,C2779_=_C3377 ,C2779_=_C3378 ,\nC2779_=_C3380 ,C2789_=_C2791 ,C2789_=_C2792 ,C2789_=_C3060 ,C2789_=_C3092 ,C2789_=_C3142 ,\nC2789_=_C3306 ,C2789_=_C3338 ,C2789_=_C3475 ,C2789_=_C3711 ,C2789_=_C3719 ,C2789_=_C3755 ,\nC2789_=_C3766 ,C2789_=_C3779 ,C2789_=_C3811 ,C2789_=_C3870 ,C2789_=_C3881 ,C2789_=_C3912 ,\nC2791_=_C2792 ,C2791_=_C3094 ,C2791_=_C3143 ,C2791_=_C3343 ,C2791_=_C3479 ,C2791_=_C3723 ,\nC2791_=_C3731 ,C2791_=_C3756 ,C2791_=_C3780 ,C2791_=_C3813 ,C2791_=_C3882 ,C2791_=_C4051 ,\nC2791_=_C4053 ,C2791_=_C4054 ,C2791_=_C4055 ,C2791_=_C4056 ,C2792_=_C2907 ,C2792_=_C3004 ,\nC2792_=_C3144 ,C2792_=_C3168 ,C2792_=_C3425 ,C2792_=_C3524 ,C2792_=_C3701 ,C2792_=_C3725 ,\nC2792_=_C3757 ,C2792_=_C3782 ,C2792_=_C3883 ,C2792_=_C4039 ,C2792_=_C4071 ,C2792_=_C4072 ,\nC2792_=_C4073 ,C2792_=_C4074 ,C2889_=_C3051 ,C2889_=_C3135 ,C2889_=_C3297 ,C2889_=_C3331 ,\nC2889_=_C3369 ,C2889_=_C3370 ,C2889_=_C3371 ,C2889_=_C3372 ,C2889_=_C3373 ,C2889_=_C3374 ,\nC2889_=_C3375 ,C2889_=_C3376 ,C2889_=_C3377 ,C2889_=_C3378 ,C2889_=_C3380 ,C2907_=_C3004 ,\nC2907_=_C3144 ,C2907_=_C3168 ,C2907_=_C3425 ,C2907_=_C3524 ,C2907_=_C3701 ,C2907_=_C3725 ,\nC2907_=_C3757 ,C2907_=_C3782 ,C2907_=_C3883 ,C2907_=_C4039 ,C2907_=_C4071 ,C2907_=_C4072 ,\nC2907_=_C4073 ,C2907_=_C4074 ,C3004_=_C3144 ,C3004_=_C3168 ,C3004_=_C3425 ,C3004_=_C3524 ,\nC3004_=_C3701 ,C3004_=_C3725 ,C3004_=_C3757 ,C3004_=_C3782 ,C3004_=_C3883 ,C3004_=_C4039 ,\nC3004_=_C4071 ,C3004_=_C4072 ,C3004_=_C4073 ,C3004_=_C4074 ,C3051_=_C3060 ,C3051_=_C3135 ,\nC3051_=_C3297 ,C3051_=_C3331 ,C3051_=_C3369 ,C3051_=_C3370 ,C3051_=_C3371 ,C3051_=_C3372 ,\nC3051_=_C3373 ,C3051_=_C3374 ,C3051_=_C3375 ,C3051_=_C3376 ,C3051_=_C3377 ,C3051_=_C3378 ,\nC3051_=_C3380 ,C3060_=_C3092 ,C3060_=_C3142 ,C3060_=_C3306 ,C3060_=_C3338 ,C3060_=_C3475 ,\nC3060_=_C3711 ,C3060_=_C3719 ,C3060_=_C3755 ,C3060_=_C3766 ,C3060_=_C3779 ,C3060_=_C3811 ,\nC3060_=_C3870 ,C3060_=_C3881 ,C3060_=_C3912 ,C3092_=_C3094 ,C3092_=_C3142 ,C3092_=_C3306 ,\nC3092_=_C3338 ,C3092_=_C3475 ,C3092_=_C3711 ,C3092_=_C3719 ,C3092_=_C3755 ,C3092_=_C3766 ,\nC3092_=_C3779 ,C3092_=_C3811 ,C3092_=_C3870 ,C3092_=_C3881 ,C3092_=_C3912 ,C3094_=_C3143 ,\nC3094_=_C3343 ,C3094_=_C3479 ,C3094_=_C3723 ,C3094_=_C3731 ,C3094_=_C3756 ,C3094_=_C3780 ,\nC3094_=_C3813 ,C3094_=_C3882 ,C3094_=_C4051 ,C3094_=_C4053 ,C3094_=_C4054 ,C3094_=_C4055 ,\nC3094_=_C4056 ,C3135_=_C3142 ,C3135_=_C3143 ,C3135_=_C3144 ,C3135_=_C3297 ,C3135_=_C3331 ,\nC3135_=_C3369 ,C3135_=_C3370 ,C3135_=_C3371 ,C3135_=_C3372 ,C3135_=_C3373 ,C3135_=_C3374 ,\nC3135_=_C3375 ,C3135_=_C3376 ,C3135_=_C3377 ,C3135_=_C3378 ,C3135_=_C3380 ,C3142_=_C3143 ,\nC3142_=_C3144 ,C3142_=_C3306 ,C3142_=_C3338 ,C3142_=_C3475 ,C3142_=_C3711 ,C3142_=_C3719 ,\nC3142_=_C3755 ,C3142_=_C3766 ,C3142_=_C3779 ,C3142_=_C3811 ,C3142_=_C3870 ,C3142_=_C3881 ,\nC3142_=_C3912 ,C3143_=_C3144 ,C3143_=_C3343 ,C3143_=_C3479 ,C3143_=_C3723 ,C3143_=_C3731 ,\nC3143_=_C3756 ,C3143_=_C3780 ,C3143_=_C3813 ,C3143_=_C3882 ,C3143_=_C4051 ,C3143_=_C4053 ,\nC3143_=_C4054 ,C3143_=_C4055 ,C3143_=_C4056 ,C3144_=_C3168 ,C3144_=_C3425 ,C3144_=_C3524 ,\nC3144_=_C3701 ,C3144_=_C3725 ,C3144_=_C3757 ,C3144_=_C3782 ,C3144_=_C3883 ,C3144_=_C4039 ,\nC3144_=_C4071 ,C3144_=_C4072 ,C3144_=_C4073 ,C3144_=_C4074 ,C3168_=_C3425 ,C3168_=_C3524 ,\nC3168_=_C3701 ,C3168_=_C3725 ,C3168_=_C3757 ,C3168_=_C3782 ,C3168_=_C3883 ,C3168_=_C4039 ,\nC3168_=_C4071 ,C3168_=_C4072 ,C3168_=_C4073 ,C3168_=_C4074 ,C3297_=_C3306 ,C3297_=_C3331 ,\nC3297_=_C3369 ,C3297_=_C3370 ,C3297_=_C3371 ,C3297_=_C3372 ,C3297_=_C3373 ,C3297_=_C3374 ,\nC3297_=_C3375 ,C3297_=_C3376 ,C3297_=_C3377 ,C3297_=_C3378 ,C3297_=_C3380 ,C3306_=_C3338 ,\nC3306_=_C3475 ,C3306_=_C3711 ,C3306_=_C3719 ,C3306_=_C3755 ,C3306_=_C3766 ,C3306_=_C3779 ,\nC3306_=_C3811 ,C3306_=_C3870 ,C3306_=_C3881 ,C3306_=_C3912 ,C3331_=_C3338 ,C3331_=_C3343 ,\nC3331_=_C3369 ,C3331_=_C3370 ,C3331_=_C3371 ,C3331_=_C3372 ,C3331_=_C3373 ,C3331_=_C3374 ,\nC3331_=_C3375 ,C3331_=_C3376 ,C3331_=_C3377 ,C3331_=_C3378 ,C3331_=_C3380 ,C3338_=_C3343 ,\nC3338_=_C3475 ,C3338_=_C3711 ,C3338_=_C3719 ,C3338_=_C3755 ,C3338_=_C3766 ,C3338_=_C3779 ,\nC3338_=_C3811 ,C3338_=_C3870 ,C3338_=_C3881 ,C3338_=_C3912 ,C3343_=_C3479 ,C3343_=_C3723 ,\nC3343_=_C3731 ,C3343_=_C3756 ,C3343_=_C3780 ,C3343_=_C3813 ,C3343_=_C3882 ,C3343_=_C4051 ,\nC3343_=_C4053 ,C3343_=_C4054 ,C3343_=_C4055 ,C3343_=_C4056 ,C3369_=_C3370 ,C3369_=_C3371 ,\nC3369_=_C3372 ,C3369_=_C3373 ,C3369_=_C3374 ,C3369_=_C3375 ,C3369_=_C3376 ,C3369_=_C3377 ,\nC3369_=_C3378 ,C3369_=_C3380 ,C3370_=_C3371 ,C3370_=_C3372 ,C3370_=_C3373 ,C3370_=_C3374 ,\nC3370_=_C3375 ,C3370_=_C3376 ,C3370_=_C3377 ,C3370_=_C3378 ,C3370_=_C3380 ,C3370_=_C3711 ,\nC3371_=_C3372 ,C3371_=_C3373 ,C3371_=_C3374 ,C3371_=_C3375 ,C3371_=_C3376 ,C3371_=_C3377 ,\nC3371_=_C3378 ,C3371_=_C3380 ,C3371_=_C3719 ,C3371_=_C3723 ,C3371_=_C3725 ,C3372_=_C3373 ,\nC3372_=_C3374 ,C3372_=_C3375 ,C3372_=_C3376 ,C3372_=_C3377 ,C3372_=_C3378 ,C3372_=_C3380 ,\nC3372_=_C3731 ,C3373_=_C3374 ,C3373_=_C3375 ,C3373_=_C3376 ,C3373_=_C3377 ,C3373_=_C3378 ,\nC3373_=_C3380 ,C3373_=_C3755 ,C3373_=_C3756 ,C3373_=_C3757 ,C3374_=_C3375 ,C3374_=_C3376 ,\nC3374_=_C3377 ,C3374_=_C3378 ,C3374_=_C3380 ,C3374_=_C3766 ,C3375_=_C3376 ,C3375_=_C3377 ,\nC3375_=_C3378 ,C3375_=_C3380 ,C3375_=_C3779 ,C3375_=_C3780 ,C3375_=_C3782 ,C3376_=_C3377 ,\nC3376_=_C3378 ,C3376_=_C3380 ,C3377_=_C3378 ,C3377_=_C3380 ,C3377_=_C3870 ,C3378_=_C3380 ,\nC3378_=_C3881 ,C3378_=_C3882 ,C3378_=_C3883 ,C3425_=_C3524 ,C3425_=_C3701 ,C3425_=_C3725 ,\nC3425_=_C3757 ,C3425_=_C3782 ,C3425_=_C3883 ,C3425_=_C4039 ,C3425_=_C4071 ,C3425_=_C4072 ,\nC3425_=_C4073 ,C3425_=_C4074 ,C3475_=_C3479 ,C3475_=_C3711 ,C3475_=_C3719 ,C3475_=_C3755 ,\nC3475_=_C3766 ,C3475_=_C3779</w:t>
      </w:r>
    </w:p>
    <w:p>
      <w:pPr>
        <w:pStyle w:val="PreformattedText"/>
        <w:bidi w:val="0"/>
        <w:spacing w:before="0" w:after="0"/>
        <w:jc w:val="left"/>
        <w:rPr/>
      </w:pPr>
      <w:r>
        <w:rPr/>
        <w:t xml:space="preserve"> </w:t>
      </w:r>
      <w:r>
        <w:rPr/>
        <w:t>,C3475_=_C3811 ,C3475_=_C3870 ,C3475_=_C3881 ,C3475_=_C3912 ,\nC3479_=_C3723 ,C3479_=_C3731 ,C3479_=_C3756 ,C3479_=_C3780 ,C3479_=_C3813 ,C3479_=_C3882 ,\nC3479_=_C4051 ,C3479_=_C4053 ,C3479_=_C4054 ,C3479_=_C4055 ,C3479_=_C4056 ,C3524_=_C3701 ,\nC3524_=_C3725 ,C3524_=_C3757 ,C3524_=_C3782 ,C3524_=_C3883 ,C3524_=_C4039 ,C3524_=_C4071 ,\nC3524_=_C4072 ,C3524_=_C4073 ,C3524_=_C4074 ,C3701_=_C3725 ,C3701_=_C3757 ,C3701_=_C3782 ,\nC3701_=_C3883 ,C3701_=_C4039 ,C3701_=_C4071 ,C3701_=_C4072 ,C3701_=_C4073 ,C3701_=_C4074 ,\nC3711_=_C3719 ,C3711_=_C3755 ,C3711_=_C3766 ,C3711_=_C3779 ,C3711_=_C3811 ,C3711_=_C3870 ,\nC3711_=_C3881 ,C3711_=_C3912 ,C3719_=_C3723 ,C3719_=_C3725 ,C3719_=_C3755 ,C3719_=_C3766 ,\nC3719_=_C3779 ,C3719_=_C3811 ,C3719_=_C3870 ,C3719_=_C3881 ,C3719_=_C3912 ,C3723_=_C3725 ,\nC3723_=_C3731 ,C3723_=_C3756 ,C3723_=_C3780 ,C3723_=_C3813 ,C3723_=_C3882 ,C3723_=_C4051 ,\nC3723_=_C4053 ,C3723_=_C4054 ,C3723_=_C4055 ,C3723_=_C4056 ,C3725_=_C3757 ,C3725_=_C3782 ,\nC3725_=_C3883 ,C3725_=_C4039 ,C3725_=_C4071 ,C3725_=_C4072 ,C3725_=_C4073 ,C3725_=_C4074 ,\nC3731_=_C3756 ,C3731_=_C3780 ,C3731_=_C3813 ,C3731_=_C3882 ,C3731_=_C4051 ,C3731_=_C4053 ,\nC3731_=_C4054 ,C3731_=_C4055 ,C3731_=_C4056 ,C3755_=_C3756 ,C3755_=_C3757 ,C3755_=_C3766 ,\nC3755_=_C3779 ,C3755_=_C3811 ,C3755_=_C3870 ,C3755_=_C3881 ,C3755_=_C3912 ,C3756_=_C3757 ,\nC3756_=_C3780 ,C3756_=_C3813 ,C3756_=_C3882 ,C3756_=_C4051 ,C3756_=_C4053 ,C3756_=_C4054 ,\nC3756_=_C4055 ,C3756_=_C4056 ,C3757_=_C3782 ,C3757_=_C3883 ,C3757_=_C4039 ,C3757_=_C4071 ,\nC3757_=_C4072 ,C3757_=_C4073 ,C3757_=_C4074 ,C3766_=_C3779 ,C3766_=_C3811 ,C3766_=_C3870 ,\nC3766_=_C3881 ,C3766_=_C3912 ,C3779_=_C3780 ,C3779_=_C3782 ,C3779_=_C3811 ,C3779_=_C3870 ,\nC3779_=_C3881 ,C3779_=_C3912 ,C3780_=_C3782 ,C3780_=_C3813 ,C3780_=_C3882 ,C3780_=_C4051 ,\nC3780_=_C4053 ,C3780_=_C4054 ,C3780_=_C4055 ,C3780_=_C4056 ,C3782_=_C3883 ,C3782_=_C4039 ,\nC3782_=_C4071 ,C3782_=_C4072 ,C3782_=_C4073 ,C3782_=_C4074 ,C3811_=_C3813 ,C3811_=_C3870 ,\nC3811_=_C3881 ,C3811_=_C3912 ,C3813_=_C3882 ,C3813_=_C4051 ,C3813_=_C4053 ,C3813_=_C4054 ,\nC3813_=_C4055 ,C3813_=_C4056 ,C3870_=_C3881 ,C3870_=_C3912 ,C3881_=_C3882 ,C3881_=_C3883 ,\nC3881_=_C3912 ,C3882_=_C3883 ,C3882_=_C4051 ,C3882_=_C4053 ,C3882_=_C4054 ,C3882_=_C4055 ,\nC3882_=_C4056 ,C3883_=_C4039 ,C3883_=_C4071 ,C3883_=_C4072 ,C3883_=_C4073 ,C3883_=_C4074 ,\nC3912_=_C4051 ,C4039_=_C4071 ,C4039_=_C4072 ,C4039_=_C4073 ,C4039_=_C4074 ,C4051_=_C4053 ,\nC4051_=_C4054 ,C4051_=_C4055 ,C4051_=_C4056 ,C4053_=_C4054 ,C4053_=_C4055 ,C4053_=_C4056 ,\nC4054_=_C4055 ,C4054_=_C4056 ,C4054_=_C4072 ,C4055_=_C4056 ,C4071_=_C4072 ,C4071_=_C4073 ,\nC4071_=_C4074 ,C4072_=_C4073 ,C4072_=_C4074 ,C4073_=_C4074 ,"];112[shape=box, label="id:112 level: 5\n106: C444 C466 C552 C659 C932 \nC1022 C1095 C1096 C1097 C1098 C1152 \nC1271 C1331 C1441 C1570 C1571 C1616 \nC1641 C1686 C1708 C1772 C1793 C1895 \nC1914 C1977 C2147 C2163 C2221 C2284 \nC2376 C2428 C2475 C2486 C2526 C2658 \nC2675 C2684 C2685 C2706 C2739 C2772 \nC2783 C2784 C2785 C2786 C2867 C2936 \nC3057 C3089 C3125 C3136 C3137 C3139 \nC3141 C3188 C3189 C3221 C3245 C3255 \nC3302 C3352 C3371 C3373 C3375 C3378 \nC3433 C3488 C3532 C3573 C3582 C3586 \nC3588 C3595 C3662 C3670 C3704 C3705 \nC3716 C3717 C3719 C3720 C3721 C3722 \nC3723 C3724 C3725 C3752 C3753 C3754 \nC3755 C3756 C3757 C3758 C3762 C3777 \nC3778 C3779 C3780 C3781 C3782 C3783 \nC3881 C3882 C3883 C3884 C3885 \n1505: C444_=_C466( C444 C466 ) C444_=_C932( C444 C932 ) C444_=_C1098( C444 C1098 ) C444_=_C1616( C444 C1616 ) C444_=_C2284( C444 C2284 ) \nC444_=_C2475( C444 C2475 ) C444_=_C2526( C444 C2526 ) C444_=_C2675( C444 C2675 ) C444_=_C2706( C444 C2706 ) C444_=_C2772( C444 C2772 ) C444_=_C2786( C444 C2786 ) \nC444_=_C2867( C444 C2867 ) C444_=_C3125( C444 C3125 ) C444_=_C3141( C444 C3141 ) C444_=_C3255( C444 C3255 ) C444_=_C3378( C444 C3378 ) C444_=_C3532( C444 C3532 ) \nC444_=_C3573( C444 C3573 ) C444_=_C3582( C444 C3582 ) C444_=_C3595( C444 C3595 ) C444_=_C3752( C444 C3752 ) C444_=_C3778( C444 C3778 ) C444_=_C3881( C444 C3881 ) \nC444_=_C3882( C444 C3882 ) C444_=_C3883( C444 C3883 ) C444_=_C3884( C444 C3884 ) C444_=_C3885( C444 C3885 ) C466_=_C932( C466 C932 ) C466_=_C1098( C466 C1098 ) \nC466_=_C1616( C466 C1616 ) C466_=_C2284( C466 C2284 ) C466_=_C2475( C466 C2475 ) C466_=_C2526( C466 C2526 ) C466_=_C2675( C466 C2675 ) C466_=_C2706( C466 C2706 ) \nC466_=_C2772( C466 C2772 ) C466_=_C2786( C466 C2786 ) C466_=_C2867( C466 C2867 ) C466_=_C3125( C466 C3125 ) C466_=_C3141( C466 C3141 ) C466_=_C3255( C466 C3255 ) \nC466_=_C3378( C466 C3378 ) C466_=_C3532( C466 C3532 ) C466_=_C3573( C466 C3573 ) C466_=_C3582( C466 C3582 ) C466_=_C3595( C466 C3595 ) C466_=_C3752( C466 C3752 ) \nC466_=_C3778( C466 C3778 ) C466_=_C3881( C466 C3881 ) C466_=_C3882( C466 C3882 ) C466_=_C3883( C466 C3883 ) C466_=_C3884( C466 C3884 ) C466_=_C3885( C466 C3885 ) \nC552_=_C659( C552 C659 ) C552_=_C1022( C552 C1022 ) C552_=_C1097( C552 C1097 ) C552_=_C1271( C552 C1271 ) C552_=_C1441( C552 C1441 ) C552_=_C1571( C552 C1571 ) \nC552_=_C1895( C552 C1895 ) C552_=_C1977( C552 C1977 ) C552_=_C2147( C552 C2147 ) C552_=_C2486( C552 C2486 ) C552_=_C2785( C552 C2785 ) C552_=_C3089( C552 C3089 ) \nC552_=_C3139( C552 C3139 ) C552_=_C3189( C552 C3189 ) C552_=_C3245( C552 C3245 ) C552_=_C3375( C552 C3375 ) C552_=_C3588( C552 C3588 ) C552_=_C3717( C552 C3717 ) \nC552_=_C3762( C552 C3762 ) C552_=_C3777( C552 C3777 ) C552_=_C3778( C552 C3778 ) C552_=_C3779( C552 C3779 ) C552_=_C3780( C552 C3780 ) C552_=_C3781( C552 C3781 ) \nC552_=_C3782( C552 C3782 ) C552_=_C3783( C552 C3783 ) C659_=_C1022( C659 C1022 ) C659_=_C1097( C659 C1097 ) C659_=_C1271( C659 C1271 ) C659_=_C1441( C659 C1441 ) \nC659_=_C1571( C659 C1571 ) C659_=_C1895( C659 C1895 ) C659_=_C1977( C659 C1977 ) C659_=_C2147( C659 C2147 ) C659_=_C2486( C659 C2486 ) C659_=_C2785( C659 C2785 ) \nC659_=_C3089( C659 C3089 ) C659_=_C3139( C659 C3139 ) C659_=_C3189( C659 C3189 ) C659_=_C3245( C659 C3245 ) C659_=_C3375( C659 C3375 ) C659_=_C3588( C659 C3588 ) \nC659_=_C3717( C659 C3717 ) C659_=_C3762( C659 C3762 ) C659_=_C3777( C659 C3777 ) C659_=_C3778( C659 C3778 ) C659_=_C3779( C659 C3779 ) C659_=_C3780( C659 C3780 ) \nC659_=_C3781( C659 C3781 ) C659_=_C3782( C659 C3782 ) C659_=_C3783( C659 C3783 ) C932_=_C1098( C932 C1098 ) C932_=_C1616( C932 C1616 ) C932_=_C2284( C932 C2284 ) \nC932_=_C2475( C932 C2475 ) C932_=_C2526( C932 C2526 ) C932_=_C2675( C932 C2675 ) C932_=_C2706( C932 C2706 ) C932_=_C2772( C932 C2772 ) C932_=_C2786( C932 C2786 ) \nC932_=_C2867( C932 C2867 ) C932_=_C3125( C932 C3125 ) C932_=_C3141( C932 C3141 ) C932_=_C3255( C932 C3255 ) C932_=_C3378( C932 C3378 ) C932_=_C3532( C932 C3532 ) \nC932_=_C3573( C932 C3573 ) C932_=_C3582( C932 C3582 ) C932_=_C3595( C932 C3595 ) C932_=_C3752( C932 C3752 ) C932_=_C3778( C932 C3778 ) C932_=_C3881( C932 C3881 ) \nC932_=_C3882( C932 C3882 ) C932_=_C3883( C932 C3883 ) C932_=_C3884( C932 C3884 ) C932_=_C3885( C932 C3885 ) C1022_=_C1097( C1022 C1097 ) C1022_=_C1271( C1022 C1271 ) \nC1022_=_C1441( C1022 C1441 ) C1022_=_C1571( C1022 C1571 ) C1022_=_C1895( C1022 C1895 ) C1022_=_C1977( C1022 C1977 ) C1022_=_C2147( C1022 C2147 ) C1022_=_C2486( C1022 C2486 ) \nC1022_=_C2785( C1022 C2785 ) C1022_=_C3089( C1022 C3089 ) C1022_=_C3139( C1022 C3139 ) C1022_=_C3189( C1022 C3189 ) C1022_=_C3245( C1022 C3245 ) C1022_=_C3375( C1022 C3375 ) \nC1022_=_C3588( C1022 C3588 ) C1022_=_C3717( C1022 C3717 ) C1022_=_C3762( C1022 C3762 ) C1022_=_C3777( C1022 C3777 ) C1022_=_C3778( C1022 C3778 ) C1022_=_C3779( C1022 C3779 ) \nC1022_=_C3780( C1022 C3780 ) C1022_=_C3781( C1022 C3781 ) C1022_=_C3782( C1022 C3782 ) C1022_=_C3783( C1022 C3783 ) C1095_=_C1096( C1095 C1096 ) C1095_=_C1097( C1095 C1097 ) \nC1095_=_C1098( C1095 C1098 ) C1095_=_C1152( C1095 C1152 ) C1095_=_C1331( C1095 C1331 ) C1095_=_C1772( C1095 C1772 ) C1095_=_C1793( C1095 C1793 ) C1095_=_C2163( C1095 C2163 ) \nC1095_=_C2221( C1095 C2221 ) C1095_=_C2376( C1095 C2376 ) C1095_=_C2684( C1095 C2684 ) C1095_=_C2783( C1095 C2783 ) C1095_=_C2936( C1095 C2936 ) C1095_=_C3136( C1095 C3136 ) \nC1095_=_C3188( C1095 C3188 ) C1095_=_C3221( C1095 C3221 ) C1095_=_C3302( C1095 C3302 ) C1095_=_C3371( C1095 C3371 ) C1095_=_C3488( C1095 C3488 ) C1095_=_C3670( C1095 C3670 ) \nC1095_=_C3704( C1095 C3704 ) C1095_=_C3716( C1095 C3716 ) C1095_=_C3717( C1095 C3717 ) C1095_=_C3719( C1095 C3719 ) C1095_=_C3720( C1095 C3720 ) C1095_=_C3721( C1095 C3721 ) \nC1095_=_C3722( C1095 C3722 ) C1095_=_C3723( C1095 C3723 ) C1095_=_C3724( C1095 C3724 ) C1095_=_C3725( C1095 C3725 ) C1096_=_C1097( C1096 C1097 ) C1096_=_C1098( C1096 C1098 ) \nC1096_=_C1570( C1096 C1570 ) C1096_=_C1641( C1096 C1641 ) C1096_=_C1686( C1096 C1686 ) C1096_=_C1708( C1096 C1708 ) C1096_=_C1914( C1096 C1914 ) C1096_=_C2428( C1096 C2428 ) \nC1096_=_C2658( C1096 C2658 ) C1096_=_C2685( C1096 C2685 ) C1096_=_C2739( C1096 C2739 ) C1096_=_C2784( C1096 C2784 ) C1096_=_C3057( C1096 C3057 ) C1096_=_C3137( C1096 C3137 ) \nC1096_=_C3352( C1096 C3352 ) C1096_=_C3373( C1096 C3373 ) C1096_=_C3433( C1096 C3433 ) C1096_=_C3586( C1096 C3586 ) C1096_=_C3662( C1096 C3662 ) C1096_=_C3705( C1096 C3705 ) \nC1096_=_C3716( C1096 C3716 ) C1096_=_C3752( C1096 C3752 ) C1096_=_C3753( C1096 C3753 ) C1096_=_C3754( C1096 C3754 ) C1096_=_C3755( C1096 C3755 ) C1096_=_C3756( C1096 C3756 ) \nC1096_=_C3757( C1096 C3757 ) C1096_=_C3758( C1096 C3758 ) C1097_=_C1098( C1097 C1098 ) C1097_=_C1271( C1097 C1271 ) C1097_=_C1441( C1097 C1441 ) C1097_=_C1571( C1097 C1571 ) \nC1097_=_C1895( C1097 C1895 ) C1097_=_C1977( C1097 C1977 ) C1097_=_C2147( C1097 C2147 ) C1097_=_C2486( C1097 C2486 ) C1097_=_C2785( C1097 C2785 ) C1097_=_C3089( C1097 C3089 ) \nC1097_=_C3139( C1097 C3139 ) C1097_=_C3189( C1097 C3189 ) C1097_=_C3245( C1097 C3245 ) C1097_=_C3375( C1097 C3375 ) C1097_=_C3588( C1097 C3588 ) C1097_=_C3717( C1097 C3717 ) \nC1097_=_C3762( C1097 C3762 ) C1097_=_C3777( C1097 C3777 ) C1097_=_C3778( C1097 C3778 ) C1097_=_C3779(</w:t>
      </w:r>
    </w:p>
    <w:p>
      <w:pPr>
        <w:pStyle w:val="PreformattedText"/>
        <w:bidi w:val="0"/>
        <w:spacing w:before="0" w:after="0"/>
        <w:jc w:val="left"/>
        <w:rPr/>
      </w:pPr>
      <w:r>
        <w:rPr/>
        <w:t xml:space="preserve"> </w:t>
      </w:r>
      <w:r>
        <w:rPr/>
        <w:t>C1097 C3779 ) C1097_=_C3780( C1097 C3780 ) C1097_=_C3781( C1097 C3781 ) \nC1097_=_C3782( C1097 C3782 ) C1097_=_C3783( C1097 C3783 ) C1098_=_C1616( C1098 C1616 ) C1098_=_C2284( C1098 C2284 ) C1098_=_C2475( C1098 C2475 ) C1098_=_C2526( C1098 C2526 ) \nC1098_=_C2675( C1098 C2675 ) C1098_=_C2706( C1098 C2706 ) C1098_=_C2772( C1098 C2772 ) C1098_=_C2786( C1098 C2786 ) C1098_=_C2867( C1098 C2867 ) C1098_=_C3125( C1098 C3125 ) \nC1098_=_C3141( C1098 C3141 ) C1098_=_C3255( C1098 C3255 ) C1098_=_C3378( C1098 C3378 ) C1098_=_C3532( C1098 C3532 ) C1098_=_C3573( C1098 C3573 ) C1098_=_C3582( C1098 C3582 ) \nC1098_=_C3595( C1098 C3595 ) C1098_=_C3752( C1098 C3752 ) C1098_=_C3778( C1098 C3778 ) C1098_=_C3881( C1098 C3881 ) C1098_=_C3882( C1098 C3882 ) C1098_=_C3883( C1098 C3883 ) \nC1098_=_C3884( C1098 C3884 ) C1098_=_C3885( C1098 C3885 ) C1152_=_C1331( C1152 C1331 ) C1152_=_C1772( C1152 C1772 ) C1152_=_C1793( C1152 C1793 ) C1152_=_C2163( C1152 C2163 ) \nC1152_=_C2221( C1152 C2221 ) C1152_=_C2376( C1152 C2376 ) C1152_=_C2684( C1152 C2684 ) C1152_=_C2783( C1152 C2783 ) C1152_=_C2936( C1152 C2936 ) C1152_=_C3136( C1152 C3136 ) \nC1152_=_C3188( C1152 C3188 ) C1152_=_C3221( C1152 C3221 ) C1152_=_C3302( C1152 C3302 ) C1152_=_C3371( C1152 C3371 ) C1152_=_C3488( C1152 C3488 ) C1152_=_C3670( C1152 C3670 ) \nC1152_=_C3704( C1152 C3704 ) C1152_=_C3716( C1152 C3716 ) C1152_=_C3717( C1152 C3717 ) C1152_=_C3719( C1152 C3719 ) C1152_=_C3720( C1152 C3720 ) C1152_=_C3721( C1152 C3721 ) \nC1152_=_C3722( C1152 C3722 ) C1152_=_C3723( C1152 C3723 ) C1152_=_C3724( C1152 C3724 ) C1152_=_C3725( C1152 C3725 ) C1271_=_C1441( C1271 C1441 ) C1271_=_C1571( C1271 C1571 ) \nC1271_=_C1895( C1271 C1895 ) C1271_=_C1977( C1271 C1977 ) C1271_=_C2147( C1271 C2147 ) C1271_=_C2486( C1271 C2486 ) C1271_=_C2785( C1271 C2785 ) C1271_=_C3089( C1271 C3089 ) \nC1271_=_C3139( C1271 C3139 ) C1271_=_C3189( C1271 C3189 ) C1271_=_C3245( C1271 C3245 ) C1271_=_C3375( C1271 C3375 ) C1271_=_C3588( C1271 C3588 ) C1271_=_C3717( C1271 C3717 ) \nC1271_=_C3762( C1271 C3762 ) C1271_=_C3777( C1271 C3777 ) C1271_=_C3778( C1271 C3778 ) C1271_=_C3779( C1271 C3779 ) C1271_=_C3780( C1271 C3780 ) C1271_=_C3781( C1271 C3781 ) \nC1271_=_C3782( C1271 C3782 ) C1271_=_C3783( C1271 C3783 ) C1331_=_C1772( C1331 C1772 ) C1331_=_C1793( C1331 C1793 ) C1331_=_C2163( C1331 C2163 ) C1331_=_C2221( C1331 C2221 ) \nC1331_=_C2376( C1331 C2376 ) C1331_=_C2684( C1331 C2684 ) C1331_=_C2783( C1331 C2783 ) C1331_=_C2936( C1331 C2936 ) C1331_=_C3136( C1331 C3136 ) C1331_=_C3188( C1331 C3188 ) \nC1331_=_C3221( C1331 C3221 ) C1331_=_C3302( C1331 C3302 ) C1331_=_C3371( C1331 C3371 ) C1331_=_C3488( C1331 C3488 ) C1331_=_C3670( C1331 C3670 ) C1331_=_C3704( C1331 C3704 ) \nC1331_=_C3716( C1331 C3716 ) C1331_=_C3717( C1331 C3717 ) C1331_=_C3719( C1331 C3719 ) C1331_=_C3720( C1331 C3720 ) C1331_=_C3721( C1331 C3721 ) C1331_=_C3722( C1331 C3722 ) \nC1331_=_C3723( C1331 C3723 ) C1331_=_C3724( C1331 C3724 ) C1331_=_C3725( C1331 C3725 ) C1441_=_C1571( C1441 C1571 ) C1441_=_C1895( C1441 C1895 ) C1441_=_C1977( C1441 C1977 ) \nC1441_=_C2147( C1441 C2147 ) C1441_=_C2486( C1441 C2486 ) C1441_=_C2785( C1441 C2785 ) C1441_=_C3089( C1441 C3089 ) C1441_=_C3139( C1441 C3139 ) C1441_=_C3189( C1441 C3189 ) \nC1441_=_C3245( C1441 C3245 ) C1441_=_C3375( C1441 C3375 ) C1441_=_C3588( C1441 C3588 ) C1441_=_C3717( C1441 C3717 ) C1441_=_C3762( C1441 C3762 ) C1441_=_C3777( C1441 C3777 ) \nC1441_=_C3778( C1441 C3778 ) C1441_=_C3779( C1441 C3779 ) C1441_=_C3780( C1441 C3780 ) C1441_=_C3781( C1441 C3781 ) C1441_=_C3782( C1441 C3782 ) C1441_=_C3783( C1441 C3783 ) \nC1570_=_C1571( C1570 C1571 ) C1570_=_C1641( C1570 C1641 ) C1570_=_C1686( C1570 C1686 ) C1570_=_C1708( C1570 C1708 ) C1570_=_C1914( C1570 C1914 ) C1570_=_C2428( C1570 C2428 ) \nC1570_=_C2658( C1570 C2658 ) C1570_=_C2685( C1570 C2685 ) C1570_=_C2739( C1570 C2739 ) C1570_=_C2784( C1570 C2784 ) C1570_=_C3057( C1570 C3057 ) C1570_=_C3137( C1570 C3137 ) \nC1570_=_C3352( C1570 C3352 ) C1570_=_C3373( C1570 C3373 ) C1570_=_C3433( C1570 C3433 ) C1570_=_C3586( C1570 C3586 ) C1570_=_C3662( C1570 C3662 ) C1570_=_C3705( C1570 C3705 ) \nC1570_=_C3716( C1570 C3716 ) C1570_=_C3752( C1570 C3752 ) C1570_=_C3753( C1570 C3753 ) C1570_=_C3754( C1570 C3754 ) C1570_=_C3755( C1570 C3755 ) C1570_=_C3756( C1570 C3756 ) \nC1570_=_C3757( C1570 C3757 ) C1570_=_C3758( C1570 C3758 ) C1571_=_C1895( C1571 C1895 ) C1571_=_C1977( C1571 C1977 ) C1571_=_C2147( C1571 C2147 ) C1571_=_C2486( C1571 C2486 ) \nC1571_=_C2785( C1571 C2785 ) C1571_=_C3089( C1571 C3089 ) C1571_=_C3139( C1571 C3139 ) C1571_=_C3189( C1571 C3189 ) C1571_=_C3245( C1571 C3245 ) C1571_=_C3375( C1571 C3375 ) \nC1571_=_C3588( C1571 C3588 ) C1571_=_C3717( C1571 C3717 ) C1571_=_C3762( C1571 C3762 ) C1571_=_C3777( C1571 C3777 ) C1571_=_C3778( C1571 C3778 ) C1571_=_C3779( C1571 C3779 ) \nC1571_=_C3780( C1571 C3780 ) C1571_=_C3781( C1571 C3781 ) C1571_=_C3782( C1571 C3782 ) C1571_=_C3783( C1571 C3783 ) C1616_=_C2284( C1616 C2284 ) C1616_=_C2475( C1616 C2475 ) \nC1616_=_C2526( C1616 C2526 ) C1616_=_C2675( C1616 C2675 ) C1616_=_C2706( C1616 C2706 ) C1616_=_C2772( C1616 C2772 ) C1616_=_C2786( C1616 C2786 ) C1616_=_C2867( C1616 C2867 ) \nC1616_=_C3125( C1616 C3125 ) C1616_=_C3141( C1616 C3141 ) C1616_=_C3255( C1616 C3255 ) C1616_=_C3378( C1616 C3378 ) C1616_=_C3532( C1616 C3532 ) C1616_=_C3573( C1616 C3573 ) \nC1616_=_C3582( C1616 C3582 ) C1616_=_C3595( C1616 C3595 ) C1616_=_C3752( C1616 C3752 ) C1616_=_C3778( C1616 C3778 ) C1616_=_C3881( C1616 C3881 ) C1616_=_C3882( C1616 C3882 ) \nC1616_=_C3883( C1616 C3883 ) C1616_=_C3884( C1616 C3884 ) C1616_=_C3885( C1616 C3885 ) C1641_=_C1686( C1641 C1686 ) C1641_=_C1708( C1641 C1708 ) C1641_=_C1914( C1641 C1914 ) \nC1641_=_C2428( C1641 C2428 ) C1641_=_C2658( C1641 C2658 ) C1641_=_C2685( C1641 C2685 ) C1641_=_C2739( C1641 C2739 ) C1641_=_C2784( C1641 C2784 ) C1641_=_C3057( C1641 C3057 ) \nC1641_=_C3137( C1641 C3137 ) C1641_=_C3352( C1641 C3352 ) C1641_=_C3373( C1641 C3373 ) C1641_=_C3433( C1641 C3433 ) C1641_=_C3586( C1641 C3586 ) C1641_=_C3662( C1641 C3662 ) \nC1641_=_C3705( C1641 C3705 ) C1641_=_C3716( C1641 C3716 ) C1641_=_C3752( C1641 C3752 ) C1641_=_C3753( C1641 C3753 ) C1641_=_C3754( C1641 C3754 ) C1641_=_C3755( C1641 C3755 ) \nC1641_=_C3756( C1641 C3756 ) C1641_=_C3757( C1641 C3757 ) C1641_=_C3758( C1641 C3758 ) C1686_=_C1708( C1686 C1708 ) C1686_=_C1914( C1686 C1914 ) C1686_=_C2428( C1686 C2428 ) \nC1686_=_C2658( C1686 C2658 ) C1686_=_C2685( C1686 C2685 ) C1686_=_C2739( C1686 C2739 ) C1686_=_C2784( C1686 C2784 ) C1686_=_C3057( C1686 C3057 ) C1686_=_C3137( C1686 C3137 ) \nC1686_=_C3352( C1686 C3352 ) C1686_=_C3373( C1686 C3373 ) C1686_=_C3433( C1686 C3433 ) C1686_=_C3586( C1686 C3586 ) C1686_=_C3662( C1686 C3662 ) C1686_=_C3705( C1686 C3705 ) \nC1686_=_C3716( C1686 C3716 ) C1686_=_C3752( C1686 C3752 ) C1686_=_C3753( C1686 C3753 ) C1686_=_C3754( C1686 C3754 ) C1686_=_C3755( C1686 C3755 ) C1686_=_C3756( C1686 C3756 ) \nC1686_=_C3757( C1686 C3757 ) C1686_=_C3758( C1686 C3758 ) C1708_=_C1914( C1708 C1914 ) C1708_=_C2428( C1708 C2428 ) C1708_=_C2658( C1708 C2658 ) C1708_=_C2685( C1708 C2685 ) \nC1708_=_C2739( C1708 C2739 ) C1708_=_C2784( C1708 C2784 ) C1708_=_C3057( C1708 C3057 ) C1708_=_C3137( C1708 C3137 ) C1708_=_C3352( C1708 C3352 ) C1708_=_C3373( C1708 C3373 ) \nC1708_=_C3433( C1708 C3433 ) C1708_=_C3586( C1708 C3586 ) C1708_=_C3662( C1708 C3662 ) C1708_=_C3705( C1708 C3705 ) C1708_=_C3716( C1708 C3716 ) C1708_=_C3752( C1708 C3752 ) \nC1708_=_C3753( C1708 C3753 ) C1708_=_C3754( C1708 C3754 ) C1708_=_C3755( C1708 C3755 ) C1708_=_C3756( C1708 C3756 ) C1708_=_C3757( C1708 C3757 ) C1708_=_C3758( C1708 C3758 ) \nC1772_=_C1793( C1772 C1793 ) C1772_=_C2163( C1772 C2163 ) C1772_=_C2221( C1772 C2221 ) C1772_=_C2376( C1772 C2376 ) C1772_=_C2684( C1772 C2684 ) C1772_=_C2783( C1772 C2783 ) \nC1772_=_C2936( C1772 C2936 ) C1772_=_C3136( C1772 C3136 ) C1772_=_C3188( C1772 C3188 ) C1772_=_C3221( C1772 C3221 ) C1772_=_C3302( C1772 C3302 ) C1772_=_C3371( C1772 C3371 ) \nC1772_=_C3488( C1772 C3488 ) C1772_=_C3670( C1772 C3670 ) C1772_=_C3704( C1772 C3704 ) C1772_=_C3716( C1772 C3716 ) C1772_=_C3717( C1772 C3717 ) C1772_=_C3719( C1772 C3719 ) \nC1772_=_C3720( C1772 C3720 ) C1772_=_C3721( C1772 C3721 ) C1772_=_C3722( C1772 C3722 ) C1772_=_C3723( C1772 C3723 ) C1772_=_C3724( C1772 C3724 ) C1772_=_C3725( C1772 C3725 ) \nC1793_=_C2163( C1793 C2163 ) C1793_=_C2221( C1793 C2221 ) C1793_=_C2376( C1793 C2376 ) C1793_=_C2684( C1793 C2684 ) C1793_=_C2783( C1793 C2783 ) C1793_=_C2936( C1793 C2936 ) \nC1793_=_C3136( C1793 C3136 ) C1793_=_C3188( C1793 C3188 ) C1793_=_C3221( C1793 C3221 ) C1793_=_C3302( C1793 C3302 ) C1793_=_C3371( C1793 C3371 ) C1793_=_C3488( C1793 C3488 ) \nC1793_=_C3670( C1793 C3670 ) C1793_=_C3704( C1793 C3704 ) C1793_=_C3716( C1793 C3716 ) C1793_=_C3717( C1793 C3717 ) C1793_=_C3719( C1793 C3719 ) C1793_=_C3720( C1793 C3720 ) \nC1793_=_C3721( C1793 C3721 ) C1793_=_C3722( C1793 C3722 ) C1793_=_C3723( C1793 C3723 ) C1793_=_C3724( C1793 C3724 ) C1793_=_C3725( C1793 C3725 ) C1895_=_C1977( C1895 C1977 ) \nC1895_=_C2147( C1895 C2147 ) C1895_=_C2486( C1895 C2486 ) C1895_=_C2785( C1895 C2785 ) C1895_=_C3089( C1895 C3089 ) C1895_=_C3139( C1895 C3139 ) C1895_=_C3189( C1895 C3189 ) \nC1895_=_C3245( C1895 C3245 ) C1895_=_C3375( C1895 C3375 ) C1895_=_C3588( C1895 C3588 ) C1895_=_C3717( C1895 C3717 ) C1895_=_C3762( C1895 C3762 ) C1895_=_C3777( C1895 C3777 ) \nC1895_=_C3778( C1895 C3778 ) C1895_=_C3779( C1895 C3779 ) C1895_=_C3780( C1895 C3780 ) C1895_=_C3781( C1895 C3781 ) C1895_=_C3782( C1895 C3782 ) C1895_=_C3783( C1895 C3783 ) \nC1914_=_C2428( C1914 C2428 ) C1914_=_C2658( C1914 C2658 ) C1914_=_C2685( C1914 C2685 ) C1914_=_C2739( C1914 C2739 ) C1914_=_C2784( C1914 C2784 ) C1914_=_C3057( C1914 C3057 ) \nC1914_=_C3137( C1914 C3137 ) C1914_=_C3352( C1914 C3352 ) C1914_=_C3373( C1914 C3373 ) C1914_=_C3433( C1914 C3433 ) C1914_=_C3586( C1914 C3586 ) C1914_=_C3662(</w:t>
      </w:r>
    </w:p>
    <w:p>
      <w:pPr>
        <w:pStyle w:val="PreformattedText"/>
        <w:bidi w:val="0"/>
        <w:spacing w:before="0" w:after="0"/>
        <w:jc w:val="left"/>
        <w:rPr/>
      </w:pPr>
      <w:r>
        <w:rPr/>
        <w:t xml:space="preserve"> </w:t>
      </w:r>
      <w:r>
        <w:rPr/>
        <w:t>C1914 C3662 ) \nC1914_=_C3705( C1914 C3705 ) C1914_=_C3716( C1914 C3716 ) C1914_=_C3752( C1914 C3752 ) C1914_=_C3753( C1914 C3753 ) C1914_=_C3754( C1914 C3754 ) C1914_=_C3755( C1914 C3755 ) \nC1914_=_C3756( C1914 C3756 ) C1914_=_C3757( C1914 C3757 ) C1914_=_C3758( C1914 C3758 ) C1977_=_C2147( C1977 C2147 ) C1977_=_C2486( C1977 C2486 ) C1977_=_C2785( C1977 C2785 ) \nC1977_=_C3089( C1977 C3089 ) C1977_=_C3139( C1977 C3139 ) C1977_=_C3189( C1977 C3189 ) C1977_=_C3245( C1977 C3245 ) C1977_=_C3375( C1977 C3375 ) C1977_=_C3588( C1977 C3588 ) \nC1977_=_C3717( C1977 C3717 ) C1977_=_C3762( C1977 C3762 ) C1977_=_C3777( C1977 C3777 ) C1977_=_C3778( C1977 C3778 ) C1977_=_C3779( C1977 C3779 ) C1977_=_C3780( C1977 C3780 ) \nC1977_=_C3781( C1977 C3781 ) C1977_=_C3782( C1977 C3782 ) C1977_=_C3783( C1977 C3783 ) C2147_=_C2486( C2147 C2486 ) C2147_=_C2785( C2147 C2785 ) C2147_=_C3089( C2147 C3089 ) \nC2147_=_C3139( C2147 C3139 ) C2147_=_C3189( C2147 C3189 ) C2147_=_C3245( C2147 C3245 ) C2147_=_C3375( C2147 C3375 ) C2147_=_C3588( C2147 C3588 ) C2147_=_C3717( C2147 C3717 ) \nC2147_=_C3762( C2147 C3762 ) C2147_=_C3777( C2147 C3777 ) C2147_=_C3778( C2147 C3778 ) C2147_=_C3779( C2147 C3779 ) C2147_=_C3780( C2147 C3780 ) C2147_=_C3781( C2147 C3781 ) \nC2147_=_C3782( C2147 C3782 ) C2147_=_C3783( C2147 C3783 ) C2163_=_C2221( C2163 C2221 ) C2163_=_C2376( C2163 C2376 ) C2163_=_C2684( C2163 C2684 ) C2163_=_C2783( C2163 C2783 ) \nC2163_=_C2936( C2163 C2936 ) C2163_=_C3136( C2163 C3136 ) C2163_=_C3188( C2163 C3188 ) C2163_=_C3221( C2163 C3221 ) C2163_=_C3302( C2163 C3302 ) C2163_=_C3371( C2163 C3371 ) \nC2163_=_C3488( C2163 C3488 ) C2163_=_C3670( C2163 C3670 ) C2163_=_C3704( C2163 C3704 ) C2163_=_C3716( C2163 C3716 ) C2163_=_C3717( C2163 C3717 ) C2163_=_C3719( C2163 C3719 ) \nC2163_=_C3720( C2163 C3720 ) C2163_=_C3721( C2163 C3721 ) C2163_=_C3722( C2163 C3722 ) C2163_=_C3723( C2163 C3723 ) C2163_=_C3724( C2163 C3724 ) C2163_=_C3725( C2163 C3725 ) \nC2221_=_C2376( C2221 C2376 ) C2221_=_C2684( C2221 C2684 ) C2221_=_C2783( C2221 C2783 ) C2221_=_C2936( C2221 C2936 ) C2221_=_C3136( C2221 C3136 ) C2221_=_C3188( C2221 C3188 ) \nC2221_=_C3221( C2221 C3221 ) C2221_=_C3302( C2221 C3302 ) C2221_=_C3371( C2221 C3371 ) C2221_=_C3488( C2221 C3488 ) C2221_=_C3670( C2221 C3670 ) C2221_=_C3704( C2221 C3704 ) \nC2221_=_C3716( C2221 C3716 ) C2221_=_C3717( C2221 C3717 ) C2221_=_C3719( C2221 C3719 ) C2221_=_C3720( C2221 C3720 ) C2221_=_C3721( C2221 C3721 ) C2221_=_C3722( C2221 C3722 ) \nC2221_=_C3723( C2221 C3723 ) C2221_=_C3724( C2221 C3724 ) C2221_=_C3725( C2221 C3725 ) C2284_=_C2475( C2284 C2475 ) C2284_=_C2526( C2284 C2526 ) C2284_=_C2675( C2284 C2675 ) \nC2284_=_C2706( C2284 C2706 ) C2284_=_C2772( C2284 C2772 ) C2284_=_C2786( C2284 C2786 ) C2284_=_C2867( C2284 C2867 ) C2284_=_C3125( C2284 C3125 ) C2284_=_C3141( C2284 C3141 ) \nC2284_=_C3255( C2284 C3255 ) C2284_=_C3378( C2284 C3378 ) C2284_=_C3532( C2284 C3532 ) C2284_=_C3573( C2284 C3573 ) C2284_=_C3582( C2284 C3582 ) C2284_=_C3595( C2284 C3595 ) \nC2284_=_C3752( C2284 C3752 ) C2284_=_C3778( C2284 C3778 ) C2284_=_C3881( C2284 C3881 ) C2284_=_C3882( C2284 C3882 ) C2284_=_C3883( C2284 C3883 ) C2284_=_C3884( C2284 C3884 ) \nC2284_=_C3885( C2284 C3885 ) C2376_=_C2684( C2376 C2684 ) C2376_=_C2783( C2376 C2783 ) C2376_=_C2936( C2376 C2936 ) C2376_=_C3136( C2376 C3136 ) C2376_=_C3188( C2376 C3188 ) \nC2376_=_C3221( C2376 C3221 ) C2376_=_C3302( C2376 C3302 ) C2376_=_C3371( C2376 C3371 ) C2376_=_C3488( C2376 C3488 ) C2376_=_C3670( C2376 C3670 ) C2376_=_C3704( C2376 C3704 ) \nC2376_=_C3716( C2376 C3716 ) C2376_=_C3717( C2376 C3717 ) C2376_=_C3719( C2376 C3719 ) C2376_=_C3720( C2376 C3720 ) C2376_=_C3721( C2376 C3721 ) C2376_=_C3722( C2376 C3722 ) \nC2376_=_C3723( C2376 C3723 ) C2376_=_C3724( C2376 C3724 ) C2376_=_C3725( C2376 C3725 ) C2428_=_C2658( C2428 C2658 ) C2428_=_C2685( C2428 C2685 ) C2428_=_C2739( C2428 C2739 ) \nC2428_=_C2784( C2428 C2784 ) C2428_=_C3057( C2428 C3057 ) C2428_=_C3137( C2428 C3137 ) C2428_=_C3352( C2428 C3352 ) C2428_=_C3373( C2428 C3373 ) C2428_=_C3433( C2428 C3433 ) \nC2428_=_C3586( C2428 C3586 ) C2428_=_C3662( C2428 C3662 ) C2428_=_C3705( C2428 C3705 ) C2428_=_C3716( C2428 C3716 ) C2428_=_C3752( C2428 C3752 ) C2428_=_C3753( C2428 C3753 ) \nC2428_=_C3754( C2428 C3754 ) C2428_=_C3755( C2428 C3755 ) C2428_=_C3756( C2428 C3756 ) C2428_=_C3757( C2428 C3757 ) C2428_=_C3758( C2428 C3758 ) C2475_=_C2526( C2475 C2526 ) \nC2475_=_C2675( C2475 C2675 ) C2475_=_C2706( C2475 C2706 ) C2475_=_C2772( C2475 C2772 ) C2475_=_C2786( C2475 C2786 ) C2475_=_C2867( C2475 C2867 ) C2475_=_C3125( C2475 C3125 ) \nC2475_=_C3141( C2475 C3141 ) C2475_=_C3255( C2475 C3255 ) C2475_=_C3378( C2475 C3378 ) C2475_=_C3532( C2475 C3532 ) C2475_=_C3573( C2475 C3573 ) C2475_=_C3582( C2475 C3582 ) \nC2475_=_C3595( C2475 C3595 ) C2475_=_C3752( C2475 C3752 ) C2475_=_C3778( C2475 C3778 ) C2475_=_C3881( C2475 C3881 ) C2475_=_C3882( C2475 C3882 ) C2475_=_C3883( C2475 C3883 ) \nC2475_=_C3884( C2475 C3884 ) C2475_=_C3885( C2475 C3885 ) C2486_=_C2785( C2486 C2785 ) C2486_=_C3089( C2486 C3089 ) C2486_=_C3139( C2486 C3139 ) C2486_=_C3189( C2486 C3189 ) \nC2486_=_C3245( C2486 C3245 ) C2486_=_C3375( C2486 C3375 ) C2486_=_C3588( C2486 C3588 ) C2486_=_C3717( C2486 C3717 ) C2486_=_C3762( C2486 C3762 ) C2486_=_C3777( C2486 C3777 ) \nC2486_=_C3778( C2486 C3778 ) C2486_=_C3779( C2486 C3779 ) C2486_=_C3780( C2486 C3780 ) C2486_=_C3781( C2486 C3781 ) C2486_=_C3782( C2486 C3782 ) C2486_=_C3783( C2486 C3783 ) \nC2526_=_C2675( C2526 C2675 ) C2526_=_C2706( C2526 C2706 ) C2526_=_C2772( C2526 C2772 ) C2526_=_C2786( C2526 C2786 ) C2526_=_C2867( C2526 C2867 ) C2526_=_C3125( C2526 C3125 ) \nC2526_=_C3141( C2526 C3141 ) C2526_=_C3255( C2526 C3255 ) C2526_=_C3378( C2526 C3378 ) C2526_=_C3532( C2526 C3532 ) C2526_=_C3573( C2526 C3573 ) C2526_=_C3582( C2526 C3582 ) \nC2526_=_C3595( C2526 C3595 ) C2526_=_C3752( C2526 C3752 ) C2526_=_C3778( C2526 C3778 ) C2526_=_C3881( C2526 C3881 ) C2526_=_C3882( C2526 C3882 ) C2526_=_C3883( C2526 C3883 ) \nC2526_=_C3884( C2526 C3884 ) C2526_=_C3885( C2526 C3885 ) C2658_=_C2685( C2658 C2685 ) C2658_=_C2739( C2658 C2739 ) C2658_=_C2784( C2658 C2784 ) C2658_=_C3057( C2658 C3057 ) \nC2658_=_C3137( C2658 C3137 ) C2658_=_C3352( C2658 C3352 ) C2658_=_C3373( C2658 C3373 ) C2658_=_C3433( C2658 C3433 ) C2658_=_C3586( C2658 C3586 ) C2658_=_C3662( C2658 C3662 ) \nC2658_=_C3705( C2658 C3705 ) C2658_=_C3716( C2658 C3716 ) C2658_=_C3752( C2658 C3752 ) C2658_=_C3753( C2658 C3753 ) C2658_=_C3754( C2658 C3754 ) C2658_=_C3755( C2658 C3755 ) \nC2658_=_C3756( C2658 C3756 ) C2658_=_C3757( C2658 C3757 ) C2658_=_C3758( C2658 C3758 ) C2675_=_C2706( C2675 C2706 ) C2675_=_C2772( C2675 C2772 ) C2675_=_C2786( C2675 C2786 ) \nC2675_=_C2867( C2675 C2867 ) C2675_=_C3125( C2675 C3125 ) C2675_=_C3141( C2675 C3141 ) C2675_=_C3255( C2675 C3255 ) C2675_=_C3378( C2675 C3378 ) C2675_=_C3532( C2675 C3532 ) \nC2675_=_C3573( C2675 C3573 ) C2675_=_C3582( C2675 C3582 ) C2675_=_C3595( C2675 C3595 ) C2675_=_C3752( C2675 C3752 ) C2675_=_C3778( C2675 C3778 ) C2675_=_C3881( C2675 C3881 ) \nC2675_=_C3882( C2675 C3882 ) C2675_=_C3883( C2675 C3883 ) C2675_=_C3884( C2675 C3884 ) C2675_=_C3885( C2675 C3885 ) C2684_=_C2685( C2684 C2685 ) C2684_=_C2783( C2684 C2783 ) \nC2684_=_C2936( C2684 C2936 ) C2684_=_C3136( C2684 C3136 ) C2684_=_C3188( C2684 C3188 ) C2684_=_C3221( C2684 C3221 ) C2684_=_C3302( C2684 C3302 ) C2684_=_C3371( C2684 C3371 ) \nC2684_=_C3488( C2684 C3488 ) C2684_=_C3670( C2684 C3670 ) C2684_=_C3704( C2684 C3704 ) C2684_=_C3716( C2684 C3716 ) C2684_=_C3717( C2684 C3717 ) C2684_=_C3719( C2684 C3719 ) \nC2684_=_C3720( C2684 C3720 ) C2684_=_C3721( C2684 C3721 ) C2684_=_C3722( C2684 C3722 ) C2684_=_C3723( C2684 C3723 ) C2684_=_C3724( C2684 C3724 ) C2684_=_C3725( C2684 C3725 ) \nC2685_=_C2739( C2685 C2739 ) C2685_=_C2784( C2685 C2784 ) C2685_=_C3057( C2685 C3057 ) C2685_=_C3137( C2685 C3137 ) C2685_=_C3352( C2685 C3352 ) C2685_=_C3373( C2685 C3373 ) \nC2685_=_C3433( C2685 C3433 ) C2685_=_C3586( C2685 C3586 ) C2685_=_C3662( C2685 C3662 ) C2685_=_C3705( C2685 C3705 ) C2685_=_C3716( C2685 C3716 ) C2685_=_C3752( C2685 C3752 ) \nC2685_=_C3753( C2685 C3753 ) C2685_=_C3754( C2685 C3754 ) C2685_=_C3755( C2685 C3755 ) C2685_=_C3756( C2685 C3756 ) C2685_=_C3757( C2685 C3757 ) C2685_=_C3758( C2685 C3758 ) \nC2706_=_C2772( C2706 C2772 ) C2706_=_C2786( C2706 C2786 ) C2706_=_C2867( C2706 C2867 ) C2706_=_C3125( C2706 C3125 ) C2706_=_C3141( C2706 C3141 ) C2706_=_C3255( C2706 C3255 ) \nC2706_=_C3378( C2706 C3378 ) C2706_=_C3532( C2706 C3532 ) C2706_=_C3573( C2706 C3573 ) C2706_=_C3582( C2706 C3582 ) C2706_=_C3595( C2706 C3595 ) C2706_=_C3752( C2706 C3752 ) \nC2706_=_C3778( C2706 C3778 ) C2706_=_C3881( C2706 C3881 ) C2706_=_C3882( C2706 C3882 ) C2706_=_C3883( C2706 C3883 ) C2706_=_C3884( C2706 C3884 ) C2706_=_C3885( C2706 C3885 ) \nC2739_=_C2784( C2739 C2784 ) C2739_=_C3057( C2739 C3057 ) C2739_=_C3137( C2739 C3137 ) C2739_=_C3352( C2739 C3352 ) C2739_=_C3373( C2739 C3373 ) C2739_=_C3433( C2739 C3433 ) \nC2739_=_C3586( C2739 C3586 ) C2739_=_C3662( C2739 C3662 ) C2739_=_C3705( C2739 C3705 ) C2739_=_C3716( C2739 C3716 ) C2739_=_C3752( C2739 C3752 ) C2739_=_C3753( C2739 C3753 ) \nC2739_=_C3754( C2739 C3754 ) C2739_=_C3755( C2739 C3755 ) C2739_=_C3756( C2739 C3756 ) C2739_=_C3757( C2739 C3757 ) C2739_=_C3758( C2739 C3758 ) C2772_=_C2786( C2772 C2786 ) \nC2772_=_C2867( C2772 C2867 ) C2772_=_C3125( C2772 C3125 ) C2772_=_C3141( C2772 C3141 ) C2772_=_C3255( C2772 C3255 ) C2772_=_C3378( C2772 C3378 ) C2772_=_C3532( C2772 C3532 ) \nC2772_=_C3573( C2772 C3573 ) C2772_=_C3582( C2772 C3582 ) C2772_=_C3595( C2772 C3595 ) C2772_=_C3752( C2772 C3752 ) C2772_=_C3778( C2772 C3778 ) C2772_=_C3881( C2772 C3881 ) \nC2772_=_C3882( C2772 C3882 ) C2772_=_C3883( C2772 C3883 ) C2772_=_C3884( C2772 C3884 ) C2772_=_C3885( C2772 C3885 ) C2783_=_C2784( C2783 C2784 ) C2783_=_C2785( C2783 C2785 ) \nC2783_=_C2786( C2783 C2786 )</w:t>
      </w:r>
    </w:p>
    <w:p>
      <w:pPr>
        <w:pStyle w:val="PreformattedText"/>
        <w:bidi w:val="0"/>
        <w:spacing w:before="0" w:after="0"/>
        <w:jc w:val="left"/>
        <w:rPr/>
      </w:pPr>
      <w:r>
        <w:rPr/>
        <w:t xml:space="preserve"> </w:t>
      </w:r>
      <w:r>
        <w:rPr/>
        <w:t>C2783_=_C2936( C2783 C2936 ) C2783_=_C3136( C2783 C3136 ) C2783_=_C3188( C2783 C3188 ) C2783_=_C3221( C2783 C3221 ) C2783_=_C3302( C2783 C3302 ) \nC2783_=_C3371( C2783 C3371 ) C2783_=_C3488( C2783 C3488 ) C2783_=_C3670( C2783 C3670 ) C2783_=_C3704( C2783 C3704 ) C2783_=_C3716( C2783 C3716 ) C2783_=_C3717( C2783 C3717 ) \nC2783_=_C3719( C2783 C3719 ) C2783_=_C3720( C2783 C3720 ) C2783_=_C3721( C2783 C3721 ) C2783_=_C3722( C2783 C3722 ) C2783_=_C3723( C2783 C3723 ) C2783_=_C3724( C2783 C3724 ) \nC2783_=_C3725( C2783 C3725 ) C2784_=_C2785( C2784 C2785 ) C2784_=_C2786( C2784 C2786 ) C2784_=_C3057( C2784 C3057 ) C2784_=_C3137( C2784 C3137 ) C2784_=_C3352( C2784 C3352 ) \nC2784_=_C3373( C2784 C3373 ) C2784_=_C3433( C2784 C3433 ) C2784_=_C3586( C2784 C3586 ) C2784_=_C3662( C2784 C3662 ) C2784_=_C3705( C2784 C3705 ) C2784_=_C3716( C2784 C3716 ) \nC2784_=_C3752( C2784 C3752 ) C2784_=_C3753( C2784 C3753 ) C2784_=_C3754( C2784 C3754 ) C2784_=_C3755( C2784 C3755 ) C2784_=_C3756( C2784 C3756 ) C2784_=_C3757( C2784 C3757 ) \nC2784_=_C3758( C2784 C3758 ) C2785_=_C2786( C2785 C2786 ) C2785_=_C3089( C2785 C3089 ) C2785_=_C3139( C2785 C3139 ) C2785_=_C3189( C2785 C3189 ) C2785_=_C3245( C2785 C3245 ) \nC2785_=_C3375( C2785 C3375 ) C2785_=_C3588( C2785 C3588 ) C2785_=_C3717( C2785 C3717 ) C2785_=_C3762( C2785 C3762 ) C2785_=_C3777( C2785 C3777 ) C2785_=_C3778( C2785 C3778 ) \nC2785_=_C3779( C2785 C3779 ) C2785_=_C3780( C2785 C3780 ) C2785_=_C3781( C2785 C3781 ) C2785_=_C3782( C2785 C3782 ) C2785_=_C3783( C2785 C3783 ) C2786_=_C2867( C2786 C2867 ) \nC2786_=_C3125( C2786 C3125 ) C2786_=_C3141( C2786 C3141 ) C2786_=_C3255( C2786 C3255 ) C2786_=_C3378( C2786 C3378 ) C2786_=_C3532( C2786 C3532 ) C2786_=_C3573( C2786 C3573 ) \nC2786_=_C3582( C2786 C3582 ) C2786_=_C3595( C2786 C3595 ) C2786_=_C3752( C2786 C3752 ) C2786_=_C3778( C2786 C3778 ) C2786_=_C3881( C2786 C3881 ) C2786_=_C3882( C2786 C3882 ) \nC2786_=_C3883( C2786 C3883 ) C2786_=_C3884( C2786 C3884 ) C2786_=_C3885( C2786 C3885 ) C2867_=_C3125( C2867 C3125 ) C2867_=_C3141( C2867 C3141 ) C2867_=_C3255( C2867 C3255 ) \nC2867_=_C3378( C2867 C3378 ) C2867_=_C3532( C2867 C3532 ) C2867_=_C3573( C2867 C3573 ) C2867_=_C3582( C2867 C3582 ) C2867_=_C3595( C2867 C3595 ) C2867_=_C3752( C2867 C3752 ) \nC2867_=_C3778( C2867 C3778 ) C2867_=_C3881( C2867 C3881 ) C2867_=_C3882( C2867 C3882 ) C2867_=_C3883( C2867 C3883 ) C2867_=_C3884( C2867 C3884 ) C2867_=_C3885( C2867 C3885 ) \nC2936_=_C3136( C2936 C3136 ) C2936_=_C3188( C2936 C3188 ) C2936_=_C3221( C2936 C3221 ) C2936_=_C3302( C2936 C3302 ) C2936_=_C3371( C2936 C3371 ) C2936_=_C3488( C2936 C3488 ) \nC2936_=_C3670( C2936 C3670 ) C2936_=_C3704( C2936 C3704 ) C2936_=_C3716( C2936 C3716 ) C2936_=_C3717( C2936 C3717 ) C2936_=_C3719( C2936 C3719 ) C2936_=_C3720( C2936 C3720 ) \nC2936_=_C3721( C2936 C3721 ) C2936_=_C3722( C2936 C3722 ) C2936_=_C3723( C2936 C3723 ) C2936_=_C3724( C2936 C3724 ) C2936_=_C3725( C2936 C3725 ) C3057_=_C3137( C3057 C3137 ) \nC3057_=_C3352( C3057 C3352 ) C3057_=_C3373( C3057 C3373 ) C3057_=_C3433( C3057 C3433 ) C3057_=_C3586( C3057 C3586 ) C3057_=_C3662( C3057 C3662 ) C3057_=_C3705( C3057 C3705 ) \nC3057_=_C3716( C3057 C3716 ) C3057_=_C3752( C3057 C3752 ) C3057_=_C3753( C3057 C3753 ) C3057_=_C3754( C3057 C3754 ) C3057_=_C3755( C3057 C3755 ) C3057_=_C3756( C3057 C3756 ) \nC3057_=_C3757( C3057 C3757 ) C3057_=_C3758( C3057 C3758 ) C3089_=_C3139( C3089 C3139 ) C3089_=_C3189( C3089 C3189 ) C3089_=_C3245( C3089 C3245 ) C3089_=_C3375( C3089 C3375 ) \nC3089_=_C3588( C3089 C3588 ) C3089_=_C3717( C3089 C3717 ) C3089_=_C3762( C3089 C3762 ) C3089_=_C3777( C3089 C3777 ) C3089_=_C3778( C3089 C3778 ) C3089_=_C3779( C3089 C3779 ) \nC3089_=_C3780( C3089 C3780 ) C3089_=_C3781( C3089 C3781 ) C3089_=_C3782( C3089 C3782 ) C3089_=_C3783( C3089 C3783 ) C3125_=_C3141( C3125 C3141 ) C3125_=_C3255( C3125 C3255 ) \nC3125_=_C3378( C3125 C3378 ) C3125_=_C3532( C3125 C3532 ) C3125_=_C3573( C3125 C3573 ) C3125_=_C3582( C3125 C3582 ) C3125_=_C3595( C3125 C3595 ) C3125_=_C3752( C3125 C3752 ) \nC3125_=_C3778( C3125 C3778 ) C3125_=_C3881( C3125 C3881 ) C3125_=_C3882( C3125 C3882 ) C3125_=_C3883( C3125 C3883 ) C3125_=_C3884( C3125 C3884 ) C3125_=_C3885( C3125 C3885 ) \nC3136_=_C3137( C3136 C3137 ) C3136_=_C3139( C3136 C3139 ) C3136_=_C3141( C3136 C3141 ) C3136_=_C3188( C3136 C3188 ) C3136_=_C3221( C3136 C3221 ) C3136_=_C3302( C3136 C3302 ) \nC3136_=_C3371( C3136 C3371 ) C3136_=_C3488( C3136 C3488 ) C3136_=_C3670( C3136 C3670 ) C3136_=_C3704( C3136 C3704 ) C3136_=_C3716( C3136 C3716 ) C3136_=_C3717( C3136 C3717 ) \nC3136_=_C3719( C3136 C3719 ) C3136_=_C3720( C3136 C3720 ) C3136_=_C3721( C3136 C3721 ) C3136_=_C3722( C3136 C3722 ) C3136_=_C3723( C3136 C3723 ) C3136_=_C3724( C3136 C3724 ) \nC3136_=_C3725( C3136 C3725 ) C3137_=_C3139( C3137 C3139 ) C3137_=_C3141( C3137 C3141 ) C3137_=_C3352( C3137 C3352 ) C3137_=_C3373( C3137 C3373 ) C3137_=_C3433( C3137 C3433 ) \nC3137_=_C3586( C3137 C3586 ) C3137_=_C3662( C3137 C3662 ) C3137_=_C3705( C3137 C3705 ) C3137_=_C3716( C3137 C3716 ) C3137_=_C3752( C3137 C3752 ) C3137_=_C3753( C3137 C3753 ) \nC3137_=_C3754( C3137 C3754 ) C3137_=_C3755( C3137 C3755 ) C3137_=_C3756( C3137 C3756 ) C3137_=_C3757( C3137 C3757 ) C3137_=_C3758( C3137 C3758 ) C3139_=_C3141( C3139 C3141 ) \nC3139_=_C3189( C3139 C3189 ) C3139_=_C3245( C3139 C3245 ) C3139_=_C3375( C3139 C3375 ) C3139_=_C3588( C3139 C3588 ) C3139_=_C3717( C3139 C3717 ) C3139_=_C3762( C3139 C3762 ) \nC3139_=_C3777( C3139 C3777 ) C3139_=_C3778( C3139 C3778 ) C3139_=_C3779( C3139 C3779 ) C3139_=_C3780( C3139 C3780 ) C3139_=_C3781( C3139 C3781 ) C3139_=_C3782( C3139 C3782 ) \nC3139_=_C3783( C3139 C3783 ) C3141_=_C3255( C3141 C3255 ) C3141_=_C3378( C3141 C3378 ) C3141_=_C3532( C3141 C3532 ) C3141_=_C3573( C3141 C3573 ) C3141_=_C3582( C3141 C3582 ) \nC3141_=_C3595( C3141 C3595 ) C3141_=_C3752( C3141 C3752 ) C3141_=_C3778( C3141 C3778 ) C3141_=_C3881( C3141 C3881 ) C3141_=_C3882( C3141 C3882 ) C3141_=_C3883( C3141 C3883 ) \nC3141_=_C3884( C3141 C3884 ) C3141_=_C3885( C3141 C3885 ) C3188_=_C3189( C3188 C3189 ) C3188_=_C3221( C3188 C3221 ) C3188_=_C3302( C3188 C3302 ) C3188_=_C3371( C3188 C3371 ) \nC3188_=_C3488( C3188 C3488 ) C3188_=_C3670( C3188 C3670 ) C3188_=_C3704( C3188 C3704 ) C3188_=_C3716( C3188 C3716 ) C3188_=_C3717( C3188 C3717 ) C3188_=_C3719( C3188 C3719 ) \nC3188_=_C3720( C3188 C3720 ) C3188_=_C3721( C3188 C3721 ) C3188_=_C3722( C3188 C3722 ) C3188_=_C3723( C3188 C3723 ) C3188_=_C3724( C3188 C3724 ) C3188_=_C3725( C3188 C3725 ) \nC3189_=_C3245( C3189 C3245 ) C3189_=_C3375( C3189 C3375 ) C3189_=_C3588( C3189 C3588 ) C3189_=_C3717( C3189 C3717 ) C3189_=_C3762( C3189 C3762 ) C3189_=_C3777( C3189 C3777 ) \nC3189_=_C3778( C3189 C3778 ) C3189_=_C3779( C3189 C3779 ) C3189_=_C3780( C3189 C3780 ) C3189_=_C3781( C3189 C3781 ) C3189_=_C3782( C3189 C3782 ) C3189_=_C3783( C3189 C3783 ) \nC3221_=_C3302( C3221 C3302 ) C3221_=_C3371( C3221 C3371 ) C3221_=_C3488( C3221 C3488 ) C3221_=_C3670( C3221 C3670 ) C3221_=_C3704( C3221 C3704 ) C3221_=_C3716( C3221 C3716 ) \nC3221_=_C3717( C3221 C3717 ) C3221_=_C3719( C3221 C3719 ) C3221_=_C3720( C3221 C3720 ) C3221_=_C3721( C3221 C3721 ) C3221_=_C3722( C3221 C3722 ) C3221_=_C3723( C3221 C3723 ) \nC3221_=_C3724( C3221 C3724 ) C3221_=_C3725( C3221 C3725 ) C3245_=_C3375( C3245 C3375 ) C3245_=_C3588( C3245 C3588 ) C3245_=_C3717( C3245 C3717 ) C3245_=_C3762( C3245 C3762 ) \nC3245_=_C3777( C3245 C3777 ) C3245_=_C3778( C3245 C3778 ) C3245_=_C3779( C3245 C3779 ) C3245_=_C3780( C3245 C3780 ) C3245_=_C3781( C3245 C3781 ) C3245_=_C3782( C3245 C3782 ) \nC3245_=_C3783( C3245 C3783 ) C3255_=_C3378( C3255 C3378 ) C3255_=_C3532( C3255 C3532 ) C3255_=_C3573( C3255 C3573 ) C3255_=_C3582( C3255 C3582 ) C3255_=_C3595( C3255 C3595 ) \nC3255_=_C3752( C3255 C3752 ) C3255_=_C3778( C3255 C3778 ) C3255_=_C3881( C3255 C3881 ) C3255_=_C3882( C3255 C3882 ) C3255_=_C3883( C3255 C3883 ) C3255_=_C3884( C3255 C3884 ) \nC3255_=_C3885( C3255 C3885 ) C3302_=_C3371( C3302 C3371 ) C3302_=_C3488( C3302 C3488 ) C3302_=_C3670( C3302 C3670 ) C3302_=_C3704( C3302 C3704 ) C3302_=_C3716( C3302 C3716 ) \nC3302_=_C3717( C3302 C3717 ) C3302_=_C3719( C3302 C3719 ) C3302_=_C3720( C3302 C3720 ) C3302_=_C3721( C3302 C3721 ) C3302_=_C3722( C3302 C3722 ) C3302_=_C3723( C3302 C3723 ) \nC3302_=_C3724( C3302 C3724 ) C3302_=_C3725( C3302 C3725 ) C3352_=_C3373( C3352 C3373 ) C3352_=_C3433( C3352 C3433 ) C3352_=_C3586( C3352 C3586 ) C3352_=_C3662( C3352 C3662 ) \nC3352_=_C3705( C3352 C3705 ) C3352_=_C3716( C3352 C3716 ) C3352_=_C3752( C3352 C3752 ) C3352_=_C3753( C3352 C3753 ) C3352_=_C3754( C3352 C3754 ) C3352_=_C3755( C3352 C3755 ) \nC3352_=_C3756( C3352 C3756 ) C3352_=_C3757( C3352 C3757 ) C3352_=_C3758( C3352 C3758 ) C3371_=_C3373( C3371 C3373 ) C3371_=_C3375( C3371 C3375 ) C3371_=_C3378( C3371 C3378 ) \nC3371_=_C3488( C3371 C3488 ) C3371_=_C3670( C3371 C3670 ) C3371_=_C3704( C3371 C3704 ) C3371_=_C3716( C3371 C3716 ) C3371_=_C3717( C3371 C3717 ) C3371_=_C3719( C3371 C3719 ) \nC3371_=_C3720( C3371 C3720 ) C3371_=_C3721( C3371 C3721 ) C3371_=_C3722( C3371 C3722 ) C3371_=_C3723( C3371 C3723 ) C3371_=_C3724( C3371 C3724 ) C3371_=_C3725( C3371 C3725 ) \nC3373_=_C3375( C3373 C3375 ) C3373_=_C3378( C3373 C3378 ) C3373_=_C3433( C3373 C3433 ) C3373_=_C3586( C3373 C3586 ) C3373_=_C3662( C3373 C3662 ) C3373_=_C3705( C3373 C3705 ) \nC3373_=_C3716( C3373 C3716 ) C3373_=_C3752( C3373 C3752 ) C3373_=_C3753( C3373 C3753 ) C3373_=_C3754( C3373 C3754 ) C3373_=_C3755( C3373 C3755 ) C3373_=_C3756( C3373 C3756 ) \nC3373_=_C3757( C3373 C3757 ) C3373_=_C3758( C3373 C3758 ) C3375_=_C3378( C3375 C3378 ) C3375_=_C3588( C3375 C3588 ) C3375_=_C3717( C3375 C3717 ) C3375_=_C3762( C3375 C3762 ) \nC3375_=_C3777( C3375 C3777 ) C3375_=_C3778( C3375 C3778 ) C3375_=_C3779( C3375 C3779 ) C3375_=_C3780( C3375 C3780 ) C3375_=_C3781( C3375 C3781 ) C3375_=_C3782( C3375 C3782 ) \nC3375_=_C3783( C3375 C3783 ) C3378_=_C3532( C3378 C3532 ) C3378_=_C3573(</w:t>
      </w:r>
    </w:p>
    <w:p>
      <w:pPr>
        <w:pStyle w:val="PreformattedText"/>
        <w:bidi w:val="0"/>
        <w:spacing w:before="0" w:after="0"/>
        <w:jc w:val="left"/>
        <w:rPr/>
      </w:pPr>
      <w:r>
        <w:rPr/>
        <w:t xml:space="preserve"> </w:t>
      </w:r>
      <w:r>
        <w:rPr/>
        <w:t>C3378 C3573 ) C3378_=_C3582( C3378 C3582 ) C3378_=_C3595( C3378 C3595 ) C3378_=_C3752( C3378 C3752 ) \nC3378_=_C3778( C3378 C3778 ) C3378_=_C3881( C3378 C3881 ) C3378_=_C3882( C3378 C3882 ) C3378_=_C3883( C3378 C3883 ) C3378_=_C3884( C3378 C3884 ) C3378_=_C3885( C3378 C3885 ) \nC3433_=_C3586( C3433 C3586 ) C3433_=_C3662( C3433 C3662 ) C3433_=_C3705( C3433 C3705 ) C3433_=_C3716( C3433 C3716 ) C3433_=_C3752( C3433 C3752 ) C3433_=_C3753( C3433 C3753 ) \nC3433_=_C3754( C3433 C3754 ) C3433_=_C3755( C3433 C3755 ) C3433_=_C3756( C3433 C3756 ) C3433_=_C3757( C3433 C3757 ) C3433_=_C3758( C3433 C3758 ) C3488_=_C3670( C3488 C3670 ) \nC3488_=_C3704( C3488 C3704 ) C3488_=_C3716( C3488 C3716 ) C3488_=_C3717( C3488 C3717 ) C3488_=_C3719( C3488 C3719 ) C3488_=_C3720( C3488 C3720 ) C3488_=_C3721( C3488 C3721 ) \nC3488_=_C3722( C3488 C3722 ) C3488_=_C3723( C3488 C3723 ) C3488_=_C3724( C3488 C3724 ) C3488_=_C3725( C3488 C3725 ) C3532_=_C3573( C3532 C3573 ) C3532_=_C3582( C3532 C3582 ) \nC3532_=_C3595( C3532 C3595 ) C3532_=_C3752( C3532 C3752 ) C3532_=_C3778( C3532 C3778 ) C3532_=_C3881( C3532 C3881 ) C3532_=_C3882( C3532 C3882 ) C3532_=_C3883( C3532 C3883 ) \nC3532_=_C3884( C3532 C3884 ) C3532_=_C3885( C3532 C3885 ) C3573_=_C3582( C3573 C3582 ) C3573_=_C3595( C3573 C3595 ) C3573_=_C3752( C3573 C3752 ) C3573_=_C3778( C3573 C3778 ) \nC3573_=_C3881( C3573 C3881 ) C3573_=_C3882( C3573 C3882 ) C3573_=_C3883( C3573 C3883 ) C3573_=_C3884( C3573 C3884 ) C3573_=_C3885( C3573 C3885 ) C3582_=_C3595( C3582 C3595 ) \nC3582_=_C3752( C3582 C3752 ) C3582_=_C3778( C3582 C3778 ) C3582_=_C3881( C3582 C3881 ) C3582_=_C3882( C3582 C3882 ) C3582_=_C3883( C3582 C3883 ) C3582_=_C3884( C3582 C3884 ) \nC3582_=_C3885( C3582 C3885 ) C3586_=_C3588( C3586 C3588 ) C3586_=_C3662( C3586 C3662 ) C3586_=_C3705( C3586 C3705 ) C3586_=_C3716( C3586 C3716 ) C3586_=_C3752( C3586 C3752 ) \nC3586_=_C3753( C3586 C3753 ) C3586_=_C3754( C3586 C3754 ) C3586_=_C3755( C3586 C3755 ) C3586_=_C3756( C3586 C3756 ) C3586_=_C3757( C3586 C3757 ) C3586_=_C3758( C3586 C3758 ) \nC3588_=_C3717( C3588 C3717 ) C3588_=_C3762( C3588 C3762 ) C3588_=_C3777( C3588 C3777 ) C3588_=_C3778( C3588 C3778 ) C3588_=_C3779( C3588 C3779 ) C3588_=_C3780( C3588 C3780 ) \nC3588_=_C3781( C3588 C3781 ) C3588_=_C3782( C3588 C3782 ) C3588_=_C3783( C3588 C3783 ) C3595_=_C3752( C3595 C3752 ) C3595_=_C3778( C3595 C3778 ) C3595_=_C3881( C3595 C3881 ) \nC3595_=_C3882( C3595 C3882 ) C3595_=_C3883( C3595 C3883 ) C3595_=_C3884( C3595 C3884 ) C3595_=_C3885( C3595 C3885 ) C3662_=_C3705( C3662 C3705 ) C3662_=_C3716( C3662 C3716 ) \nC3662_=_C3752( C3662 C3752 ) C3662_=_C3753( C3662 C3753 ) C3662_=_C3754( C3662 C3754 ) C3662_=_C3755( C3662 C3755 ) C3662_=_C3756( C3662 C3756 ) C3662_=_C3757( C3662 C3757 ) \nC3662_=_C3758( C3662 C3758 ) C3670_=_C3704( C3670 C3704 ) C3670_=_C3716( C3670 C3716 ) C3670_=_C3717( C3670 C3717 ) C3670_=_C3719( C3670 C3719 ) C3670_=_C3720( C3670 C3720 ) \nC3670_=_C3721( C3670 C3721 ) C3670_=_C3722( C3670 C3722 ) C3670_=_C3723( C3670 C3723 ) C3670_=_C3724( C3670 C3724 ) C3670_=_C3725( C3670 C3725 ) C3704_=_C3705( C3704 C3705 ) \nC3704_=_C3716( C3704 C3716 ) C3704_=_C3717( C3704 C3717 ) C3704_=_C3719( C3704 C3719 ) C3704_=_C3720( C3704 C3720 ) C3704_=_C3721( C3704 C3721 ) C3704_=_C3722( C3704 C3722 ) \nC3704_=_C3723( C3704 C3723 ) C3704_=_C3724( C3704 C3724 ) C3704_=_C3725( C3704 C3725 ) C3705_=_C3716( C3705 C3716 ) C3705_=_C3752( C3705 C3752 ) C3705_=_C3753( C3705 C3753 ) \nC3705_=_C3754( C3705 C3754 ) C3705_=_C3755( C3705 C3755 ) C3705_=_C3756( C3705 C3756 ) C3705_=_C3757( C3705 C3757 ) C3705_=_C3758( C3705 C3758 ) C3716_=_C3717( C3716 C3717 ) \nC3716_=_C3719( C3716 C3719 ) C3716_=_C3720( C3716 C3720 ) C3716_=_C3721( C3716 C3721 ) C3716_=_C3722( C3716 C3722 ) C3716_=_C3723( C3716 C3723 ) C3716_=_C3724( C3716 C3724 ) \nC3716_=_C3725( C3716 C3725 ) C3716_=_C3752( C3716 C3752 ) C3716_=_C3753( C3716 C3753 ) C3716_=_C3754( C3716 C3754 ) C3716_=_C3755( C3716 C3755 ) C3716_=_C3756( C3716 C3756 ) \nC3716_=_C3757( C3716 C3757 ) C3716_=_C3758( C3716 C3758 ) C3717_=_C3719( C3717 C3719 ) C3717_=_C3720( C3717 C3720 ) C3717_=_C3721( C3717 C3721 ) C3717_=_C3722( C3717 C3722 ) \nC3717_=_C3723( C3717 C3723 ) C3717_=_C3724( C3717 C3724 ) C3717_=_C3725( C3717 C3725 ) C3717_=_C3762( C3717 C3762 ) C3717_=_C3777( C3717 C3777 ) C3717_=_C3778( C3717 C3778 ) \nC3717_=_C3779( C3717 C3779 ) C3717_=_C3780( C3717 C3780 ) C3717_=_C3781( C3717 C3781 ) C3717_=_C3782( C3717 C3782 ) C3717_=_C3783( C3717 C3783 ) C3719_=_C3720( C3719 C3720 ) \nC3719_=_C3721( C3719 C3721 ) C3719_=_C3722( C3719 C3722 ) C3719_=_C3723( C3719 C3723 ) C3719_=_C3724( C3719 C3724 ) C3719_=_C3725( C3719 C3725 ) C3719_=_C3755( C3719 C3755 ) \nC3719_=_C3779( C3719 C3779 ) C3719_=_C3881( C3719 C3881 ) C3720_=_C3721( C3720 C3721 ) C3720_=_C3722( C3720 C3722 ) C3720_=_C3723( C3720 C3723 ) C3720_=_C3724( C3720 C3724 ) \nC3720_=_C3725( C3720 C3725 ) C3721_=_C3722( C3721 C3722 ) C3721_=_C3723( C3721 C3723 ) C3721_=_C3724( C3721 C3724 ) C3721_=_C3725( C3721 C3725 ) C3722_=_C3723( C3722 C3723 ) \nC3722_=_C3724( C3722 C3724 ) C3722_=_C3725( C3722 C3725 ) C3723_=_C3724( C3723 C3724 ) C3723_=_C3725( C3723 C3725 ) C3723_=_C3756( C3723 C3756 ) C3723_=_C3780( C3723 C3780 ) \nC3723_=_C3882( C3723 C3882 ) C3724_=_C3725( C3724 C3725 ) C3725_=_C3757( C3725 C3757 ) C3725_=_C3782( C3725 C3782 ) C3725_=_C3883( C3725 C3883 ) C3752_=_C3753( C3752 C3753 ) \nC3752_=_C3754( C3752 C3754 ) C3752_=_C3755( C3752 C3755 ) C3752_=_C3756( C3752 C3756 ) C3752_=_C3757( C3752 C3757 ) C3752_=_C3758( C3752 C3758 ) C3752_=_C3778( C3752 C3778 ) \nC3752_=_C3881( C3752 C3881 ) C3752_=_C3882( C3752 C3882 ) C3752_=_C3883( C3752 C3883 ) C3752_=_C3884( C3752 C3884 ) C3752_=_C3885( C3752 C3885 ) C3753_=_C3754( C3753 C3754 ) \nC3753_=_C3755( C3753 C3755 ) C3753_=_C3756( C3753 C3756 ) C3753_=_C3757( C3753 C3757 ) C3753_=_C3758( C3753 C3758 ) C3754_=_C3755( C3754 C3755 ) C3754_=_C3756( C3754 C3756 ) \nC3754_=_C3757( C3754 C3757 ) C3754_=_C3758( C3754 C3758 ) C3755_=_C3756( C3755 C3756 ) C3755_=_C3757( C3755 C3757 ) C3755_=_C3758( C3755 C3758 ) C3755_=_C3779( C3755 C3779 ) \nC3755_=_C3881( C3755 C3881 ) C3756_=_C3757( C3756 C3757 ) C3756_=_C3758( C3756 C3758 ) C3756_=_C3780( C3756 C3780 ) C3756_=_C3882( C3756 C3882 ) C3757_=_C3758( C3757 C3758 ) \nC3757_=_C3782( C3757 C3782 ) C3757_=_C3883( C3757 C3883 ) C3762_=_C3777( C3762 C3777 ) C3762_=_C3778( C3762 C3778 ) C3762_=_C3779( C3762 C3779 ) C3762_=_C3780( C3762 C3780 ) \nC3762_=_C3781( C3762 C3781 ) C3762_=_C3782( C3762 C3782 ) C3762_=_C3783( C3762 C3783 ) C3777_=_C3778( C3777 C3778 ) C3777_=_C3779( C3777 C3779 ) C3777_=_C3780( C3777 C3780 ) \nC3777_=_C3781( C3777 C3781 ) C3777_=_C3782( C3777 C3782 ) C3777_=_C3783( C3777 C3783 ) C3778_=_C3779( C3778 C3779 ) C3778_=_C3780( C3778 C3780 ) C3778_=_C3781( C3778 C3781 ) \nC3778_=_C3782( C3778 C3782 ) C3778_=_C3783( C3778 C3783 ) C3778_=_C3881( C3778 C3881 ) C3778_=_C3882( C3778 C3882 ) C3778_=_C3883( C3778 C3883 ) C3778_=_C3884( C3778 C3884 ) \nC3778_=_C3885( C3778 C3885 ) C3779_=_C3780( C3779 C3780 ) C3779_=_C3781( C3779 C3781 ) C3779_=_C3782( C3779 C3782 ) C3779_=_C3783( C3779 C3783 ) C3779_=_C3881( C3779 C3881 ) \nC3780_=_C3781( C3780 C3781 ) C3780_=_C3782( C3780 C3782 ) C3780_=_C3783( C3780 C3783 ) C3780_=_C3882( C3780 C3882 ) C3781_=_C3782( C3781 C3782 ) C3781_=_C3783( C3781 C3783 ) \nC3782_=_C3783( C3782 C3783 ) C3782_=_C3883( C3782 C3883 ) C3881_=_C3882( C3881 C3882 ) C3881_=_C3883( C3881 C3883 ) C3881_=_C3884( C3881 C3884 ) C3881_=_C3885( C3881 C3885 ) \nC3882_=_C3883( C3882 C3883 ) C3882_=_C3884( C3882 C3884 ) C3882_=_C3885( C3882 C3885 ) C3883_=_C3884( C3883 C3884 ) C3883_=_C3885( C3883 C3885 ) C3884_=_C3885( C3884 C3885 ) "];86-&gt;112[label="102: C444 C466 C552 C659 C932 \nC1022 C1095 C1096 C1097 C1098 C1152 \nC1271 C1331 C1441 C1570 C1571 C1616 \nC1641 C1686 C1708 C1772 C1793 C1895 \nC1914 C1977 C2147 C2163 C2221 C2284 \nC2376 C2428 C2475 C2486 C2526 C2658 \nC2675 C2684 C2685 C2706 C2739 C2772 \nC2783 C2784 C2785 C2786 C2867 C2936 \nC3057 C3089 C3125 C3136 C3137 C3139 \nC3141 C3188 C3189 C3221 C3245 C3255 \nC3302 C3352 C3371 C3373 C3375 C3378 \nC3433 C3488 C3532 C3573 C3582 C3586 \nC3588 C3595 C3662 C3670 C3704 C3705 \nC3719 C3720 C3721 C3722 C3723 C3724 \nC3725 C3753 C3754 C3755 C3756 C3757 \nC3758 C3762 C3777 C3779 C3780 C3781 \nC3782 C3783 C3881 C3882 C3883 C3884 \nC3885 \n1297: C444_=_C466 ,C444_=_C932 ,C444_=_C1098 ,C444_=_C1616 ,C444_=_C2284 ,\nC444_=_C2475 ,C444_=_C2526 ,C444_=_C2675 ,C444_=_C2706 ,C444_=_C2772 ,C444_=_C2786 ,\nC444_=_C2867 ,C444_=_C3125 ,C444_=_C3141 ,C444_=_C3255 ,C444_=_C3378 ,C444_=_C3532 ,\nC444_=_C3573 ,C444_=_C3582 ,C444_=_C3595 ,C444_=_C3881 ,C444_=_C3882 ,C444_=_C3883 ,\nC444_=_C3884 ,C444_=_C3885 ,C466_=_C932 ,C466_=_C1098 ,C466_=_C1616 ,C466_=_C2284 ,\nC466_=_C2475 ,C466_=_C2526 ,C466_=_C2675 ,C466_=_C2706 ,C466_=_C2772 ,C466_=_C2786 ,\nC466_=_C2867 ,C466_=_C3125 ,C466_=_C3141 ,C466_=_C3255 ,C466_=_C3378 ,C466_=_C3532 ,\nC466_=_C3573 ,C466_=_C3582 ,C466_=_C3595 ,C466_=_C3881 ,C466_=_C3882 ,C466_=_C3883 ,\nC466_=_C3884 ,C466_=_C3885 ,C552_=_C659 ,C552_=_C1022 ,C552_=_C1097 ,C552_=_C1271 ,\nC552_=_C1441 ,C552_=_C1571 ,C552_=_C1895 ,C552_=_C1977 ,C552_=_C2147 ,C552_=_C2486 ,\nC552_=_C2785 ,C552_=_C3089 ,C552_=_C3139 ,C552_=_C3189 ,C552_=_C3245 ,C552_=_C3375 ,\nC552_=_C3588 ,C552_=_C3762 ,C552_=_C3777 ,C552_=_C3779 ,C552_=_C3780 ,C552_=_C3781 ,\nC552_=_C3782 ,C552_=_C3783 ,C659_=_C1022 ,C659_=_C1097 ,C659_=_C1271 ,C659_=_C1441 ,\nC659_=_C1571 ,C659_=_C1895 ,C659_=_C1977 ,C659_=_C2147 ,C659_=_C2486 ,C659_=_C2785 ,\nC659_=_C3089 ,C659_=_C3139 ,C659_=_C3189 ,C659_=_C3245 ,C659_=_C3375 ,C659_=_C3588 ,\nC659_=_C3762 ,C659_=_C3777 ,C659_=_C3779 ,C659_=_C3780 ,C659_=_C3781 ,C659_=_C3782 ,\nC659_=_C3783 ,C932_=_C1098 ,C932_=_C1616 ,C932_=_C2284 ,C932_=_C2475 ,C932_=_C2526 ,\nC932_=_C2675 ,C932_=_C2706 ,C932_=_C2772 ,C932_=_C2786 ,C932_=_C2867 ,C932_=_C3125 ,\nC932_=_C3141 ,C932_=_C3255 ,C932_=_C3378</w:t>
      </w:r>
    </w:p>
    <w:p>
      <w:pPr>
        <w:pStyle w:val="PreformattedText"/>
        <w:bidi w:val="0"/>
        <w:spacing w:before="0" w:after="0"/>
        <w:jc w:val="left"/>
        <w:rPr/>
      </w:pPr>
      <w:r>
        <w:rPr/>
        <w:t xml:space="preserve"> </w:t>
      </w:r>
      <w:r>
        <w:rPr/>
        <w:t>,C932_=_C3532 ,C932_=_C3573 ,C932_=_C3582 ,\nC932_=_C3595 ,C932_=_C3881 ,C932_=_C3882 ,C932_=_C3883 ,C932_=_C3884 ,C932_=_C3885 ,\nC1022_=_C1097 ,C1022_=_C1271 ,C1022_=_C1441 ,C1022_=_C1571 ,C1022_=_C1895 ,C1022_=_C1977 ,\nC1022_=_C2147 ,C1022_=_C2486 ,C1022_=_C2785 ,C1022_=_C3089 ,C1022_=_C3139 ,C1022_=_C3189 ,\nC1022_=_C3245 ,C1022_=_C3375 ,C1022_=_C3588 ,C1022_=_C3762 ,C1022_=_C3777 ,C1022_=_C3779 ,\nC1022_=_C3780 ,C1022_=_C3781 ,C1022_=_C3782 ,C1022_=_C3783 ,C1095_=_C1096 ,C1095_=_C1097 ,\nC1095_=_C1098 ,C1095_=_C1152 ,C1095_=_C1331 ,C1095_=_C1772 ,C1095_=_C1793 ,C1095_=_C2163 ,\nC1095_=_C2221 ,C1095_=_C2376 ,C1095_=_C2684 ,C1095_=_C2783 ,C1095_=_C2936 ,C1095_=_C3136 ,\nC1095_=_C3188 ,C1095_=_C3221 ,C1095_=_C3302 ,C1095_=_C3371 ,C1095_=_C3488 ,C1095_=_C3670 ,\nC1095_=_C3704 ,C1095_=_C3719 ,C1095_=_C3720 ,C1095_=_C3721 ,C1095_=_C3722 ,C1095_=_C3723 ,\nC1095_=_C3724 ,C1095_=_C3725 ,C1096_=_C1097 ,C1096_=_C1098 ,C1096_=_C1570 ,C1096_=_C1641 ,\nC1096_=_C1686 ,C1096_=_C1708 ,C1096_=_C1914 ,C1096_=_C2428 ,C1096_=_C2658 ,C1096_=_C2685 ,\nC1096_=_C2739 ,C1096_=_C2784 ,C1096_=_C3057 ,C1096_=_C3137 ,C1096_=_C3352 ,C1096_=_C3373 ,\nC1096_=_C3433 ,C1096_=_C3586 ,C1096_=_C3662 ,C1096_=_C3705 ,C1096_=_C3753 ,C1096_=_C3754 ,\nC1096_=_C3755 ,C1096_=_C3756 ,C1096_=_C3757 ,C1096_=_C3758 ,C1097_=_C1098 ,C1097_=_C1271 ,\nC1097_=_C1441 ,C1097_=_C1571 ,C1097_=_C1895 ,C1097_=_C1977 ,C1097_=_C2147 ,C1097_=_C2486 ,\nC1097_=_C2785 ,C1097_=_C3089 ,C1097_=_C3139 ,C1097_=_C3189 ,C1097_=_C3245 ,C1097_=_C3375 ,\nC1097_=_C3588 ,C1097_=_C3762 ,C1097_=_C3777 ,C1097_=_C3779 ,C1097_=_C3780 ,C1097_=_C3781 ,\nC1097_=_C3782 ,C1097_=_C3783 ,C1098_=_C1616 ,C1098_=_C2284 ,C1098_=_C2475 ,C1098_=_C2526 ,\nC1098_=_C2675 ,C1098_=_C2706 ,C1098_=_C2772 ,C1098_=_C2786 ,C1098_=_C2867 ,C1098_=_C3125 ,\nC1098_=_C3141 ,C1098_=_C3255 ,C1098_=_C3378 ,C1098_=_C3532 ,C1098_=_C3573 ,C1098_=_C3582 ,\nC1098_=_C3595 ,C1098_=_C3881 ,C1098_=_C3882 ,C1098_=_C3883 ,C1098_=_C3884 ,C1098_=_C3885 ,\nC1152_=_C1331 ,C1152_=_C1772 ,C1152_=_C1793 ,C1152_=_C2163 ,C1152_=_C2221 ,C1152_=_C2376 ,\nC1152_=_C2684 ,C1152_=_C2783 ,C1152_=_C2936 ,C1152_=_C3136 ,C1152_=_C3188 ,C1152_=_C3221 ,\nC1152_=_C3302 ,C1152_=_C3371 ,C1152_=_C3488 ,C1152_=_C3670 ,C1152_=_C3704 ,C1152_=_C3719 ,\nC1152_=_C3720 ,C1152_=_C3721 ,C1152_=_C3722 ,C1152_=_C3723 ,C1152_=_C3724 ,C1152_=_C3725 ,\nC1271_=_C1441 ,C1271_=_C1571 ,C1271_=_C1895 ,C1271_=_C1977 ,C1271_=_C2147 ,C1271_=_C2486 ,\nC1271_=_C2785 ,C1271_=_C3089 ,C1271_=_C3139 ,C1271_=_C3189 ,C1271_=_C3245 ,C1271_=_C3375 ,\nC1271_=_C3588 ,C1271_=_C3762 ,C1271_=_C3777 ,C1271_=_C3779 ,C1271_=_C3780 ,C1271_=_C3781 ,\nC1271_=_C3782 ,C1271_=_C3783 ,C1331_=_C1772 ,C1331_=_C1793 ,C1331_=_C2163 ,C1331_=_C2221 ,\nC1331_=_C2376 ,C1331_=_C2684 ,C1331_=_C2783 ,C1331_=_C2936 ,C1331_=_C3136 ,C1331_=_C3188 ,\nC1331_=_C3221 ,C1331_=_C3302 ,C1331_=_C3371 ,C1331_=_C3488 ,C1331_=_C3670 ,C1331_=_C3704 ,\nC1331_=_C3719 ,C1331_=_C3720 ,C1331_=_C3721 ,C1331_=_C3722 ,C1331_=_C3723 ,C1331_=_C3724 ,\nC1331_=_C3725 ,C1441_=_C1571 ,C1441_=_C1895 ,C1441_=_C1977 ,C1441_=_C2147 ,C1441_=_C2486 ,\nC1441_=_C2785 ,C1441_=_C3089 ,C1441_=_C3139 ,C1441_=_C3189 ,C1441_=_C3245 ,C1441_=_C3375 ,\nC1441_=_C3588 ,C1441_=_C3762 ,C1441_=_C3777 ,C1441_=_C3779 ,C1441_=_C3780 ,C1441_=_C3781 ,\nC1441_=_C3782 ,C1441_=_C3783 ,C1570_=_C1571 ,C1570_=_C1641 ,C1570_=_C1686 ,C1570_=_C1708 ,\nC1570_=_C1914 ,C1570_=_C2428 ,C1570_=_C2658 ,C1570_=_C2685 ,C1570_=_C2739 ,C1570_=_C2784 ,\nC1570_=_C3057 ,C1570_=_C3137 ,C1570_=_C3352 ,C1570_=_C3373 ,C1570_=_C3433 ,C1570_=_C3586 ,\nC1570_=_C3662 ,C1570_=_C3705 ,C1570_=_C3753 ,C1570_=_C3754 ,C1570_=_C3755 ,C1570_=_C3756 ,\nC1570_=_C3757 ,C1570_=_C3758 ,C1571_=_C1895 ,C1571_=_C1977 ,C1571_=_C2147 ,C1571_=_C2486 ,\nC1571_=_C2785 ,C1571_=_C3089 ,C1571_=_C3139 ,C1571_=_C3189 ,C1571_=_C3245 ,C1571_=_C3375 ,\nC1571_=_C3588 ,C1571_=_C3762 ,C1571_=_C3777 ,C1571_=_C3779 ,C1571_=_C3780 ,C1571_=_C3781 ,\nC1571_=_C3782 ,C1571_=_C3783 ,C1616_=_C2284 ,C1616_=_C2475 ,C1616_=_C2526 ,C1616_=_C2675 ,\nC1616_=_C2706 ,C1616_=_C2772 ,C1616_=_C2786 ,C1616_=_C2867 ,C1616_=_C3125 ,C1616_=_C3141 ,\nC1616_=_C3255 ,C1616_=_C3378 ,C1616_=_C3532 ,C1616_=_C3573 ,C1616_=_C3582 ,C1616_=_C3595 ,\nC1616_=_C3881 ,C1616_=_C3882 ,C1616_=_C3883 ,C1616_=_C3884 ,C1616_=_C3885 ,C1641_=_C1686 ,\nC1641_=_C1708 ,C1641_=_C1914 ,C1641_=_C2428 ,C1641_=_C2658 ,C1641_=_C2685 ,C1641_=_C2739 ,\nC1641_=_C2784 ,C1641_=_C3057 ,C1641_=_C3137 ,C1641_=_C3352 ,C1641_=_C3373 ,C1641_=_C3433 ,\nC1641_=_C3586 ,C1641_=_C3662 ,C1641_=_C3705 ,C1641_=_C3753 ,C1641_=_C3754 ,C1641_=_C3755 ,\nC1641_=_C3756 ,C1641_=_C3757 ,C1641_=_C3758 ,C1686_=_C1708 ,C1686_=_C1914 ,C1686_=_C2428 ,\nC1686_=_C2658 ,C1686_=_C2685 ,C1686_=_C2739 ,C1686_=_C2784 ,C1686_=_C3057 ,C1686_=_C3137 ,\nC1686_=_C3352 ,C1686_=_C3373 ,C1686_=_C3433 ,C1686_=_C3586 ,C1686_=_C3662 ,C1686_=_C3705 ,\nC1686_=_C3753 ,C1686_=_C3754 ,C1686_=_C3755 ,C1686_=_C3756 ,C1686_=_C3757 ,C1686_=_C3758 ,\nC1708_=_C1914 ,C1708_=_C2428 ,C1708_=_C2658 ,C1708_=_C2685 ,C1708_=_C2739 ,C1708_=_C2784 ,\nC1708_=_C3057 ,C1708_=_C3137 ,C1708_=_C3352 ,C1708_=_C3373 ,C1708_=_C3433 ,C1708_=_C3586 ,\nC1708_=_C3662 ,C1708_=_C3705 ,C1708_=_C3753 ,C1708_=_C3754 ,C1708_=_C3755 ,C1708_=_C3756 ,\nC1708_=_C3757 ,C1708_=_C3758 ,C1772_=_C1793 ,C1772_=_C2163 ,C1772_=_C2221 ,C1772_=_C2376 ,\nC1772_=_C2684 ,C1772_=_C2783 ,C1772_=_C2936 ,C1772_=_C3136 ,C1772_=_C3188 ,C1772_=_C3221 ,\nC1772_=_C3302 ,C1772_=_C3371 ,C1772_=_C3488 ,C1772_=_C3670 ,C1772_=_C3704 ,C1772_=_C3719 ,\nC1772_=_C3720 ,C1772_=_C3721 ,C1772_=_C3722 ,C1772_=_C3723 ,C1772_=_C3724 ,C1772_=_C3725 ,\nC1793_=_C2163 ,C1793_=_C2221 ,C1793_=_C2376 ,C1793_=_C2684 ,C1793_=_C2783 ,C1793_=_C2936 ,\nC1793_=_C3136 ,C1793_=_C3188 ,C1793_=_C3221 ,C1793_=_C3302 ,C1793_=_C3371 ,C1793_=_C3488 ,\nC1793_=_C3670 ,C1793_=_C3704 ,C1793_=_C3719 ,C1793_=_C3720 ,C1793_=_C3721 ,C1793_=_C3722 ,\nC1793_=_C3723 ,C1793_=_C3724 ,C1793_=_C3725 ,C1895_=_C1977 ,C1895_=_C2147 ,C1895_=_C2486 ,\nC1895_=_C2785 ,C1895_=_C3089 ,C1895_=_C3139 ,C1895_=_C3189 ,C1895_=_C3245 ,C1895_=_C3375 ,\nC1895_=_C3588 ,C1895_=_C3762 ,C1895_=_C3777 ,C1895_=_C3779 ,C1895_=_C3780 ,C1895_=_C3781 ,\nC1895_=_C3782 ,C1895_=_C3783 ,C1914_=_C2428 ,C1914_=_C2658 ,C1914_=_C2685 ,C1914_=_C2739 ,\nC1914_=_C2784 ,C1914_=_C3057 ,C1914_=_C3137 ,C1914_=_C3352 ,C1914_=_C3373 ,C1914_=_C3433 ,\nC1914_=_C3586 ,C1914_=_C3662 ,C1914_=_C3705 ,C1914_=_C3753 ,C1914_=_C3754 ,C1914_=_C3755 ,\nC1914_=_C3756 ,C1914_=_C3757 ,C1914_=_C3758 ,C1977_=_C2147 ,C1977_=_C2486 ,C1977_=_C2785 ,\nC1977_=_C3089 ,C1977_=_C3139 ,C1977_=_C3189 ,C1977_=_C3245 ,C1977_=_C3375 ,C1977_=_C3588 ,\nC1977_=_C3762 ,C1977_=_C3777 ,C1977_=_C3779 ,C1977_=_C3780 ,C1977_=_C3781 ,C1977_=_C3782 ,\nC1977_=_C3783 ,C2147_=_C2486 ,C2147_=_C2785 ,C2147_=_C3089 ,C2147_=_C3139 ,C2147_=_C3189 ,\nC2147_=_C3245 ,C2147_=_C3375 ,C2147_=_C3588 ,C2147_=_C3762 ,C2147_=_C3777 ,C2147_=_C3779 ,\nC2147_=_C3780 ,C2147_=_C3781 ,C2147_=_C3782 ,C2147_=_C3783 ,C2163_=_C2221 ,C2163_=_C2376 ,\nC2163_=_C2684 ,C2163_=_C2783 ,C2163_=_C2936 ,C2163_=_C3136 ,C2163_=_C3188 ,C2163_=_C3221 ,\nC2163_=_C3302 ,C2163_=_C3371 ,C2163_=_C3488 ,C2163_=_C3670 ,C2163_=_C3704 ,C2163_=_C3719 ,\nC2163_=_C3720 ,C2163_=_C3721 ,C2163_=_C3722 ,C2163_=_C3723 ,C2163_=_C3724 ,C2163_=_C3725 ,\nC2221_=_C2376 ,C2221_=_C2684 ,C2221_=_C2783 ,C2221_=_C2936 ,C2221_=_C3136 ,C2221_=_C3188 ,\nC2221_=_C3221 ,C2221_=_C3302 ,C2221_=_C3371 ,C2221_=_C3488 ,C2221_=_C3670 ,C2221_=_C3704 ,\nC2221_=_C3719 ,C2221_=_C3720 ,C2221_=_C3721 ,C2221_=_C3722 ,C2221_=_C3723 ,C2221_=_C3724 ,\nC2221_=_C3725 ,C2284_=_C2475 ,C2284_=_C2526 ,C2284_=_C2675 ,C2284_=_C2706 ,C2284_=_C2772 ,\nC2284_=_C2786 ,C2284_=_C2867 ,C2284_=_C3125 ,C2284_=_C3141 ,C2284_=_C3255 ,C2284_=_C3378 ,\nC2284_=_C3532 ,C2284_=_C3573 ,C2284_=_C3582 ,C2284_=_C3595 ,C2284_=_C3881 ,C2284_=_C3882 ,\nC2284_=_C3883 ,C2284_=_C3884 ,C2284_=_C3885 ,C2376_=_C2684 ,C2376_=_C2783 ,C2376_=_C2936 ,\nC2376_=_C3136 ,C2376_=_C3188 ,C2376_=_C3221 ,C2376_=_C3302 ,C2376_=_C3371 ,C2376_=_C3488 ,\nC2376_=_C3670 ,C2376_=_C3704 ,C2376_=_C3719 ,C2376_=_C3720 ,C2376_=_C3721 ,C2376_=_C3722 ,\nC2376_=_C3723 ,C2376_=_C3724 ,C2376_=_C3725 ,C2428_=_C2658 ,C2428_=_C2685 ,C2428_=_C2739 ,\nC2428_=_C2784 ,C2428_=_C3057 ,C2428_=_C3137 ,C2428_=_C3352 ,C2428_=_C3373 ,C2428_=_C3433 ,\nC2428_=_C3586 ,C2428_=_C3662 ,C2428_=_C3705 ,C2428_=_C3753 ,C2428_=_C3754 ,C2428_=_C3755 ,\nC2428_=_C3756 ,C2428_=_C3757 ,C2428_=_C3758 ,C2475_=_C2526 ,C2475_=_C2675 ,C2475_=_C2706 ,\nC2475_=_C2772 ,C2475_=_C2786 ,C2475_=_C2867 ,C2475_=_C3125 ,C2475_=_C3141 ,C2475_=_C3255 ,\nC2475_=_C3378 ,C2475_=_C3532 ,C2475_=_C3573 ,C2475_=_C3582 ,C2475_=_C3595 ,C2475_=_C3881 ,\nC2475_=_C3882 ,C2475_=_C3883 ,C2475_=_C3884 ,C2475_=_C3885 ,C2486_=_C2785 ,C2486_=_C3089 ,\nC2486_=_C3139 ,C2486_=_C3189 ,C2486_=_C3245 ,C2486_=_C3375 ,C2486_=_C3588 ,C2486_=_C3762 ,\nC2486_=_C3777 ,C2486_=_C3779 ,C2486_=_C3780 ,C2486_=_C3781 ,C2486_=_C3782 ,C2486_=_C3783 ,\nC2526_=_C2675 ,C2526_=_C2706 ,C2526_=_C2772 ,C2526_=_C2786 ,C2526_=_C2867 ,C2526_=_C3125 ,\nC2526_=_C3141 ,C2526_=_C3255 ,C2526_=_C3378 ,C2526_=_C3532 ,C2526_=_C3573 ,C2526_=_C3582 ,\nC2526_=_C3595 ,C2526_=_C3881 ,C2526_=_C3882 ,C2526_=_C3883 ,C2526_=_C3884 ,C2526_=_C3885 ,\nC2658_=_C2685 ,C2658_=_C2739 ,C2658_=_C2784 ,C2658_=_C3057 ,C2658_=_C3137 ,C2658_=_C3352 ,\nC2658_=_C3373 ,C2658_=_C3433 ,C2658_=_C3586 ,C2658_=_C3662 ,C2658_=_C3705 ,C2658_=_C3753 ,\nC2658_=_C3754 ,C2658_=_C3755 ,C2658_=_C3756 ,C2658_=_C3757 ,C2658_=_C3758 ,C2675_=_C2706 ,\nC2675_=_C2772 ,C2675_=_C2786 ,C2675_=_C2867 ,C2675_=_C3125 ,C2675_=_C3141 ,C2675_=_C3255 ,\nC2675_=_C3378 ,C2675_=_C3532 ,C2675_=_C3573 ,C2675_=_C3582 ,C2675_=_C3595 ,C2675_=_C3881 ,\nC2675_=_C3882 ,C2675_=_C3883 ,C2675_=_C3884 ,C2675_=_C3885 ,C2684_=_C2685 ,C2684_=_C2783 ,\nC2684_=_C2936 ,C2684_=_C3136 ,C2684_=_C3188 ,C2684_=_C3221 ,C2684_=_C3302 ,C2684_=_C3371 ,\nC2684_=_C3488 ,C2684_=_C3670 ,C2684_=_C3704 ,C2684_=_C3719 ,C2684_=_C3720 ,C2684_=_C3721 ,\nC2684_=_C3722 ,C2684_=_C3723</w:t>
      </w:r>
    </w:p>
    <w:p>
      <w:pPr>
        <w:pStyle w:val="PreformattedText"/>
        <w:bidi w:val="0"/>
        <w:spacing w:before="0" w:after="0"/>
        <w:jc w:val="left"/>
        <w:rPr/>
      </w:pPr>
      <w:r>
        <w:rPr/>
        <w:t xml:space="preserve"> </w:t>
      </w:r>
      <w:r>
        <w:rPr/>
        <w:t>,C2684_=_C3724 ,C2684_=_C3725 ,C2685_=_C2739 ,C2685_=_C2784 ,\nC2685_=_C3057 ,C2685_=_C3137 ,C2685_=_C3352 ,C2685_=_C3373 ,C2685_=_C3433 ,C2685_=_C3586 ,\nC2685_=_C3662 ,C2685_=_C3705 ,C2685_=_C3753 ,C2685_=_C3754 ,C2685_=_C3755 ,C2685_=_C3756 ,\nC2685_=_C3757 ,C2685_=_C3758 ,C2706_=_C2772 ,C2706_=_C2786 ,C2706_=_C2867 ,C2706_=_C3125 ,\nC2706_=_C3141 ,C2706_=_C3255 ,C2706_=_C3378 ,C2706_=_C3532 ,C2706_=_C3573 ,C2706_=_C3582 ,\nC2706_=_C3595 ,C2706_=_C3881 ,C2706_=_C3882 ,C2706_=_C3883 ,C2706_=_C3884 ,C2706_=_C3885 ,\nC2739_=_C2784 ,C2739_=_C3057 ,C2739_=_C3137 ,C2739_=_C3352 ,C2739_=_C3373 ,C2739_=_C3433 ,\nC2739_=_C3586 ,C2739_=_C3662 ,C2739_=_C3705 ,C2739_=_C3753 ,C2739_=_C3754 ,C2739_=_C3755 ,\nC2739_=_C3756 ,C2739_=_C3757 ,C2739_=_C3758 ,C2772_=_C2786 ,C2772_=_C2867 ,C2772_=_C3125 ,\nC2772_=_C3141 ,C2772_=_C3255 ,C2772_=_C3378 ,C2772_=_C3532 ,C2772_=_C3573 ,C2772_=_C3582 ,\nC2772_=_C3595 ,C2772_=_C3881 ,C2772_=_C3882 ,C2772_=_C3883 ,C2772_=_C3884 ,C2772_=_C3885 ,\nC2783_=_C2784 ,C2783_=_C2785 ,C2783_=_C2786 ,C2783_=_C2936 ,C2783_=_C3136 ,C2783_=_C3188 ,\nC2783_=_C3221 ,C2783_=_C3302 ,C2783_=_C3371 ,C2783_=_C3488 ,C2783_=_C3670 ,C2783_=_C3704 ,\nC2783_=_C3719 ,C2783_=_C3720 ,C2783_=_C3721 ,C2783_=_C3722 ,C2783_=_C3723 ,C2783_=_C3724 ,\nC2783_=_C3725 ,C2784_=_C2785 ,C2784_=_C2786 ,C2784_=_C3057 ,C2784_=_C3137 ,C2784_=_C3352 ,\nC2784_=_C3373 ,C2784_=_C3433 ,C2784_=_C3586 ,C2784_=_C3662 ,C2784_=_C3705 ,C2784_=_C3753 ,\nC2784_=_C3754 ,C2784_=_C3755 ,C2784_=_C3756 ,C2784_=_C3757 ,C2784_=_C3758 ,C2785_=_C2786 ,\nC2785_=_C3089 ,C2785_=_C3139 ,C2785_=_C3189 ,C2785_=_C3245 ,C2785_=_C3375 ,C2785_=_C3588 ,\nC2785_=_C3762 ,C2785_=_C3777 ,C2785_=_C3779 ,C2785_=_C3780 ,C2785_=_C3781 ,C2785_=_C3782 ,\nC2785_=_C3783 ,C2786_=_C2867 ,C2786_=_C3125 ,C2786_=_C3141 ,C2786_=_C3255 ,C2786_=_C3378 ,\nC2786_=_C3532 ,C2786_=_C3573 ,C2786_=_C3582 ,C2786_=_C3595 ,C2786_=_C3881 ,C2786_=_C3882 ,\nC2786_=_C3883 ,C2786_=_C3884 ,C2786_=_C3885 ,C2867_=_C3125 ,C2867_=_C3141 ,C2867_=_C3255 ,\nC2867_=_C3378 ,C2867_=_C3532 ,C2867_=_C3573 ,C2867_=_C3582 ,C2867_=_C3595 ,C2867_=_C3881 ,\nC2867_=_C3882 ,C2867_=_C3883 ,C2867_=_C3884 ,C2867_=_C3885 ,C2936_=_C3136 ,C2936_=_C3188 ,\nC2936_=_C3221 ,C2936_=_C3302 ,C2936_=_C3371 ,C2936_=_C3488 ,C2936_=_C3670 ,C2936_=_C3704 ,\nC2936_=_C3719 ,C2936_=_C3720 ,C2936_=_C3721 ,C2936_=_C3722 ,C2936_=_C3723 ,C2936_=_C3724 ,\nC2936_=_C3725 ,C3057_=_C3137 ,C3057_=_C3352 ,C3057_=_C3373 ,C3057_=_C3433 ,C3057_=_C3586 ,\nC3057_=_C3662 ,C3057_=_C3705 ,C3057_=_C3753 ,C3057_=_C3754 ,C3057_=_C3755 ,C3057_=_C3756 ,\nC3057_=_C3757 ,C3057_=_C3758 ,C3089_=_C3139 ,C3089_=_C3189 ,C3089_=_C3245 ,C3089_=_C3375 ,\nC3089_=_C3588 ,C3089_=_C3762 ,C3089_=_C3777 ,C3089_=_C3779 ,C3089_=_C3780 ,C3089_=_C3781 ,\nC3089_=_C3782 ,C3089_=_C3783 ,C3125_=_C3141 ,C3125_=_C3255 ,C3125_=_C3378 ,C3125_=_C3532 ,\nC3125_=_C3573 ,C3125_=_C3582 ,C3125_=_C3595 ,C3125_=_C3881 ,C3125_=_C3882 ,C3125_=_C3883 ,\nC3125_=_C3884 ,C3125_=_C3885 ,C3136_=_C3137 ,C3136_=_C3139 ,C3136_=_C3141 ,C3136_=_C3188 ,\nC3136_=_C3221 ,C3136_=_C3302 ,C3136_=_C3371 ,C3136_=_C3488 ,C3136_=_C3670 ,C3136_=_C3704 ,\nC3136_=_C3719 ,C3136_=_C3720 ,C3136_=_C3721 ,C3136_=_C3722 ,C3136_=_C3723 ,C3136_=_C3724 ,\nC3136_=_C3725 ,C3137_=_C3139 ,C3137_=_C3141 ,C3137_=_C3352 ,C3137_=_C3373 ,C3137_=_C3433 ,\nC3137_=_C3586 ,C3137_=_C3662 ,C3137_=_C3705 ,C3137_=_C3753 ,C3137_=_C3754 ,C3137_=_C3755 ,\nC3137_=_C3756 ,C3137_=_C3757 ,C3137_=_C3758 ,C3139_=_C3141 ,C3139_=_C3189 ,C3139_=_C3245 ,\nC3139_=_C3375 ,C3139_=_C3588 ,C3139_=_C3762 ,C3139_=_C3777 ,C3139_=_C3779 ,C3139_=_C3780 ,\nC3139_=_C3781 ,C3139_=_C3782 ,C3139_=_C3783 ,C3141_=_C3255 ,C3141_=_C3378 ,C3141_=_C3532 ,\nC3141_=_C3573 ,C3141_=_C3582 ,C3141_=_C3595 ,C3141_=_C3881 ,C3141_=_C3882 ,C3141_=_C3883 ,\nC3141_=_C3884 ,C3141_=_C3885 ,C3188_=_C3189 ,C3188_=_C3221 ,C3188_=_C3302 ,C3188_=_C3371 ,\nC3188_=_C3488 ,C3188_=_C3670 ,C3188_=_C3704 ,C3188_=_C3719 ,C3188_=_C3720 ,C3188_=_C3721 ,\nC3188_=_C3722 ,C3188_=_C3723 ,C3188_=_C3724 ,C3188_=_C3725 ,C3189_=_C3245 ,C3189_=_C3375 ,\nC3189_=_C3588 ,C3189_=_C3762 ,C3189_=_C3777 ,C3189_=_C3779 ,C3189_=_C3780 ,C3189_=_C3781 ,\nC3189_=_C3782 ,C3189_=_C3783 ,C3221_=_C3302 ,C3221_=_C3371 ,C3221_=_C3488 ,C3221_=_C3670 ,\nC3221_=_C3704 ,C3221_=_C3719 ,C3221_=_C3720 ,C3221_=_C3721 ,C3221_=_C3722 ,C3221_=_C3723 ,\nC3221_=_C3724 ,C3221_=_C3725 ,C3245_=_C3375 ,C3245_=_C3588 ,C3245_=_C3762 ,C3245_=_C3777 ,\nC3245_=_C3779 ,C3245_=_C3780 ,C3245_=_C3781 ,C3245_=_C3782 ,C3245_=_C3783 ,C3255_=_C3378 ,\nC3255_=_C3532 ,C3255_=_C3573 ,C3255_=_C3582 ,C3255_=_C3595 ,C3255_=_C3881 ,C3255_=_C3882 ,\nC3255_=_C3883 ,C3255_=_C3884 ,C3255_=_C3885 ,C3302_=_C3371 ,C3302_=_C3488 ,C3302_=_C3670 ,\nC3302_=_C3704 ,C3302_=_C3719 ,C3302_=_C3720 ,C3302_=_C3721 ,C3302_=_C3722 ,C3302_=_C3723 ,\nC3302_=_C3724 ,C3302_=_C3725 ,C3352_=_C3373 ,C3352_=_C3433 ,C3352_=_C3586 ,C3352_=_C3662 ,\nC3352_=_C3705 ,C3352_=_C3753 ,C3352_=_C3754 ,C3352_=_C3755 ,C3352_=_C3756 ,C3352_=_C3757 ,\nC3352_=_C3758 ,C3371_=_C3373 ,C3371_=_C3375 ,C3371_=_C3378 ,C3371_=_C3488 ,C3371_=_C3670 ,\nC3371_=_C3704 ,C3371_=_C3719 ,C3371_=_C3720 ,C3371_=_C3721 ,C3371_=_C3722 ,C3371_=_C3723 ,\nC3371_=_C3724 ,C3371_=_C3725 ,C3373_=_C3375 ,C3373_=_C3378 ,C3373_=_C3433 ,C3373_=_C3586 ,\nC3373_=_C3662 ,C3373_=_C3705 ,C3373_=_C3753 ,C3373_=_C3754 ,C3373_=_C3755 ,C3373_=_C3756 ,\nC3373_=_C3757 ,C3373_=_C3758 ,C3375_=_C3378 ,C3375_=_C3588 ,C3375_=_C3762 ,C3375_=_C3777 ,\nC3375_=_C3779 ,C3375_=_C3780 ,C3375_=_C3781 ,C3375_=_C3782 ,C3375_=_C3783 ,C3378_=_C3532 ,\nC3378_=_C3573 ,C3378_=_C3582 ,C3378_=_C3595 ,C3378_=_C3881 ,C3378_=_C3882 ,C3378_=_C3883 ,\nC3378_=_C3884 ,C3378_=_C3885 ,C3433_=_C3586 ,C3433_=_C3662 ,C3433_=_C3705 ,C3433_=_C3753 ,\nC3433_=_C3754 ,C3433_=_C3755 ,C3433_=_C3756 ,C3433_=_C3757 ,C3433_=_C3758 ,C3488_=_C3670 ,\nC3488_=_C3704 ,C3488_=_C3719 ,C3488_=_C3720 ,C3488_=_C3721 ,C3488_=_C3722 ,C3488_=_C3723 ,\nC3488_=_C3724 ,C3488_=_C3725 ,C3532_=_C3573 ,C3532_=_C3582 ,C3532_=_C3595 ,C3532_=_C3881 ,\nC3532_=_C3882 ,C3532_=_C3883 ,C3532_=_C3884 ,C3532_=_C3885 ,C3573_=_C3582 ,C3573_=_C3595 ,\nC3573_=_C3881 ,C3573_=_C3882 ,C3573_=_C3883 ,C3573_=_C3884 ,C3573_=_C3885 ,C3582_=_C3595 ,\nC3582_=_C3881 ,C3582_=_C3882 ,C3582_=_C3883 ,C3582_=_C3884 ,C3582_=_C3885 ,C3586_=_C3588 ,\nC3586_=_C3662 ,C3586_=_C3705 ,C3586_=_C3753 ,C3586_=_C3754 ,C3586_=_C3755 ,C3586_=_C3756 ,\nC3586_=_C3757 ,C3586_=_C3758 ,C3588_=_C3762 ,C3588_=_C3777 ,C3588_=_C3779 ,C3588_=_C3780 ,\nC3588_=_C3781 ,C3588_=_C3782 ,C3588_=_C3783 ,C3595_=_C3881 ,C3595_=_C3882 ,C3595_=_C3883 ,\nC3595_=_C3884 ,C3595_=_C3885 ,C3662_=_C3705 ,C3662_=_C3753 ,C3662_=_C3754 ,C3662_=_C3755 ,\nC3662_=_C3756 ,C3662_=_C3757 ,C3662_=_C3758 ,C3670_=_C3704 ,C3670_=_C3719 ,C3670_=_C3720 ,\nC3670_=_C3721 ,C3670_=_C3722 ,C3670_=_C3723 ,C3670_=_C3724 ,C3670_=_C3725 ,C3704_=_C3705 ,\nC3704_=_C3719 ,C3704_=_C3720 ,C3704_=_C3721 ,C3704_=_C3722 ,C3704_=_C3723 ,C3704_=_C3724 ,\nC3704_=_C3725 ,C3705_=_C3753 ,C3705_=_C3754 ,C3705_=_C3755 ,C3705_=_C3756 ,C3705_=_C3757 ,\nC3705_=_C3758 ,C3719_=_C3720 ,C3719_=_C3721 ,C3719_=_C3722 ,C3719_=_C3723 ,C3719_=_C3724 ,\nC3719_=_C3725 ,C3719_=_C3755 ,C3719_=_C3779 ,C3719_=_C3881 ,C3720_=_C3721 ,C3720_=_C3722 ,\nC3720_=_C3723 ,C3720_=_C3724 ,C3720_=_C3725 ,C3721_=_C3722 ,C3721_=_C3723 ,C3721_=_C3724 ,\nC3721_=_C3725 ,C3722_=_C3723 ,C3722_=_C3724 ,C3722_=_C3725 ,C3723_=_C3724 ,C3723_=_C3725 ,\nC3723_=_C3756 ,C3723_=_C3780 ,C3723_=_C3882 ,C3724_=_C3725 ,C3725_=_C3757 ,C3725_=_C3782 ,\nC3725_=_C3883 ,C3753_=_C3754 ,C3753_=_C3755 ,C3753_=_C3756 ,C3753_=_C3757 ,C3753_=_C3758 ,\nC3754_=_C3755 ,C3754_=_C3756 ,C3754_=_C3757 ,C3754_=_C3758 ,C3755_=_C3756 ,C3755_=_C3757 ,\nC3755_=_C3758 ,C3755_=_C3779 ,C3755_=_C3881 ,C3756_=_C3757 ,C3756_=_C3758 ,C3756_=_C3780 ,\nC3756_=_C3882 ,C3757_=_C3758 ,C3757_=_C3782 ,C3757_=_C3883 ,C3762_=_C3777 ,C3762_=_C3779 ,\nC3762_=_C3780 ,C3762_=_C3781 ,C3762_=_C3782 ,C3762_=_C3783 ,C3777_=_C3779 ,C3777_=_C3780 ,\nC3777_=_C3781 ,C3777_=_C3782 ,C3777_=_C3783 ,C3779_=_C3780 ,C3779_=_C3781 ,C3779_=_C3782 ,\nC3779_=_C3783 ,C3779_=_C3881 ,C3780_=_C3781 ,C3780_=_C3782 ,C3780_=_C3783 ,C3780_=_C3882 ,\nC3781_=_C3782 ,C3781_=_C3783 ,C3782_=_C3783 ,C3782_=_C3883 ,C3881_=_C3882 ,C3881_=_C3883 ,\nC3881_=_C3884 ,C3881_=_C3885 ,C3882_=_C3883 ,C3882_=_C3884 ,C3882_=_C3885 ,C3883_=_C3884 ,\nC3883_=_C3885 ,C3884_=_C3885 ,"];113[shape=box, label="id:113 level: 5\n98: C559 C561 C581 C588 C601 \nC609 C632 C656 C672 C673 C674 \nC675 C676 C677 C678 C679 C680 \nC681 C682 C683 C684 C685 C686 \nC688 C689 C690 C691 C692 C693 \nC694 C695 C720 C1055 C1159 C1169 \nC1264 C1270 C1337 C1338 C1339 C1340 \nC1341 C1342 C1343 C1345 C1346 C1347 \nC1348 C1349 C1350 C1351 C1352 C1353 \nC1354 C1355 C1356 C1357 C1358 C1438 \nC1568 C2077 C2086 C2141 C2157 C2162 \nC2236 C2280 C2389 C2484 C2841 C2963 \nC2975 C2982 C3056 C3182 C3241 C3242 \nC3243 C3244 C3245 C3246 C3247 C3248 \nC3249 C3250 C3301 C3322 C3370 C3535 \nC3633 C3708 C3709 C3710 C3711 C3712 \nC3713 C3714 C3715 \n1303: C559_=_C561( C559 C561 ) C559_=_C581( C559 C581 ) C559_=_C588( C559 C588 ) C559_=_C672( C559 C672 ) C559_=_C673( C559 C673 ) \nC559_=_C674( C559 C674 ) C559_=_C675( C559 C675 ) C559_=_C676( C559 C676 ) C559_=_C677( C559 C677 ) C559_=_C678( C559 C678 ) C559_=_C679( C559 C679 ) \nC559_=_C680( C559 C680 ) C559_=_C681( C559 C681 ) C559_=_C682( C559 C682 ) C559_=_C683( C559 C683 ) C559_=_C684( C559 C684 ) C559_=_C685( C559 C685 ) \nC559_=_C686( C559 C686 ) C559_=_C688( C559 C688 ) C559_=_C689( C559 C689 ) C559_=_C690( C559 C690 ) C559_=_C691( C559 C691 ) C559_=_C692( C559 C692 ) \nC559_=_C693( C559 C693 ) C559_=_C694( C559 C694 ) C559_=_C695( C559 C695 ) C561_=_C581( C561 C581 ) C561_=_C674( C561 C674 ) C561_=_C720( C561 C720 ) \nC561_=_C1055( C561 C1055 ) C561_=_C1159( C561 C1159 ) C561_=_C1337( C561 C1337 ) C561_=_C1338( C561 C1338 ) C561_=_C1339( C561 C1339 ) C561_=_C1340( C561 C1340 ) \nC561_=_C1341( C561 C1341 ) C561_=_C1342( C561 C1342 ) C561_=_C1343( C561 C1343</w:t>
      </w:r>
    </w:p>
    <w:p>
      <w:pPr>
        <w:pStyle w:val="PreformattedText"/>
        <w:bidi w:val="0"/>
        <w:spacing w:before="0" w:after="0"/>
        <w:jc w:val="left"/>
        <w:rPr/>
      </w:pPr>
      <w:r>
        <w:rPr/>
        <w:t xml:space="preserve"> </w:t>
      </w:r>
      <w:r>
        <w:rPr/>
        <w:t>) C561_=_C1345( C561 C1345 ) C561_=_C1346( C561 C1346 ) C561_=_C1347( C561 C1347 ) \nC561_=_C1348( C561 C1348 ) C561_=_C1349( C561 C1349 ) C561_=_C1350( C561 C1350 ) C561_=_C1351( C561 C1351 ) C561_=_C1352( C561 C1352 ) C561_=_C1353( C561 C1353 ) \nC561_=_C1354( C561 C1354 ) C561_=_C1355( C561 C1355 ) C561_=_C1356( C561 C1356 ) C561_=_C1357( C561 C1357 ) C561_=_C1358( C561 C1358 ) C581_=_C609( C581 C609 ) \nC581_=_C632( C581 C632 ) C581_=_C1270( C581 C1270 ) C581_=_C1350( C581 C1350 ) C581_=_C2086( C581 C2086 ) C581_=_C2162( C581 C2162 ) C581_=_C2280( C581 C2280 ) \nC581_=_C2484( C581 C2484 ) C581_=_C2982( C581 C2982 ) C581_=_C3056( C581 C3056 ) C581_=_C3244( C581 C3244 ) C581_=_C3301( C581 C3301 ) C581_=_C3322( C581 C3322 ) \nC581_=_C3370( C581 C3370 ) C581_=_C3535( C581 C3535 ) C581_=_C3633( C581 C3633 ) C581_=_C3708( C581 C3708 ) C581_=_C3709( C581 C3709 ) C581_=_C3710( C581 C3710 ) \nC581_=_C3711( C581 C3711 ) C581_=_C3712( C581 C3712 ) C581_=_C3713( C581 C3713 ) C581_=_C3714( C581 C3714 ) C581_=_C3715( C581 C3715 ) C588_=_C601( C588 C601 ) \nC588_=_C609( C588 C609 ) C588_=_C672( C588 C672 ) C588_=_C673( C588 C673 ) C588_=_C674( C588 C674 ) C588_=_C675( C588 C675 ) C588_=_C676( C588 C676 ) \nC588_=_C677( C588 C677 ) C588_=_C678( C588 C678 ) C588_=_C679( C588 C679 ) C588_=_C680( C588 C680 ) C588_=_C681( C588 C681 ) C588_=_C682( C588 C682 ) \nC588_=_C683( C588 C683 ) C588_=_C684( C588 C684 ) C588_=_C685( C588 C685 ) C588_=_C686( C588 C686 ) C588_=_C688( C588 C688 ) C588_=_C689( C588 C689 ) \nC588_=_C690( C588 C690 ) C588_=_C691( C588 C691 ) C588_=_C692( C588 C692 ) C588_=_C693( C588 C693 ) C588_=_C694( C588 C694 ) C588_=_C695( C588 C695 ) \nC601_=_C609( C601 C609 ) C601_=_C656( C601 C656 ) C601_=_C682( C601 C682 ) C601_=_C1169( C601 C1169 ) C601_=_C1264( C601 C1264 ) C601_=_C1438( C601 C1438 ) \nC601_=_C1568( C601 C1568 ) C601_=_C2077( C601 C2077 ) C601_=_C2141( C601 C2141 ) C601_=_C2157( C601 C2157 ) C601_=_C2236( C601 C2236 ) C601_=_C2389( C601 C2389 ) \nC601_=_C2841( C601 C2841 ) C601_=_C2963( C601 C2963 ) C601_=_C2975( C601 C2975 ) C601_=_C3182( C601 C3182 ) C601_=_C3241( C601 C3241 ) C601_=_C3242( C601 C3242 ) \nC601_=_C3243( C601 C3243 ) C601_=_C3244( C601 C3244 ) C601_=_C3245( C601 C3245 ) C601_=_C3246( C601 C3246 ) C601_=_C3247( C601 C3247 ) C601_=_C3248( C601 C3248 ) \nC601_=_C3249( C601 C3249 ) C601_=_C3250( C601 C3250 ) C609_=_C632( C609 C632 ) C609_=_C1270( C609 C1270 ) C609_=_C1350( C609 C1350 ) C609_=_C2086( C609 C2086 ) \nC609_=_C2162( C609 C2162 ) C609_=_C2280( C609 C2280 ) C609_=_C2484( C609 C2484 ) C609_=_C2982( C609 C2982 ) C609_=_C3056( C609 C3056 ) C609_=_C3244( C609 C3244 ) \nC609_=_C3301( C609 C3301 ) C609_=_C3322( C609 C3322 ) C609_=_C3370( C609 C3370 ) C609_=_C3535( C609 C3535 ) C609_=_C3633( C609 C3633 ) C609_=_C3708( C609 C3708 ) \nC609_=_C3709( C609 C3709 ) C609_=_C3710( C609 C3710 ) C609_=_C3711( C609 C3711 ) C609_=_C3712( C609 C3712 ) C609_=_C3713( C609 C3713 ) C609_=_C3714( C609 C3714 ) \nC609_=_C3715( C609 C3715 ) C632_=_C1270( C632 C1270 ) C632_=_C1350( C632 C1350 ) C632_=_C2086( C632 C2086 ) C632_=_C2162( C632 C2162 ) C632_=_C2280( C632 C2280 ) \nC632_=_C2484( C632 C2484 ) C632_=_C2982( C632 C2982 ) C632_=_C3056( C632 C3056 ) C632_=_C3244( C632 C3244 ) C632_=_C3301( C632 C3301 ) C632_=_C3322( C632 C3322 ) \nC632_=_C3370( C632 C3370 ) C632_=_C3535( C632 C3535 ) C632_=_C3633( C632 C3633 ) C632_=_C3708( C632 C3708 ) C632_=_C3709( C632 C3709 ) C632_=_C3710( C632 C3710 ) \nC632_=_C3711( C632 C3711 ) C632_=_C3712( C632 C3712 ) C632_=_C3713( C632 C3713 ) C632_=_C3714( C632 C3714 ) C632_=_C3715( C632 C3715 ) C656_=_C682( C656 C682 ) \nC656_=_C1169( C656 C1169 ) C656_=_C1264( C656 C1264 ) C656_=_C1438( C656 C1438 ) C656_=_C1568( C656 C1568 ) C656_=_C2077( C656 C2077 ) C656_=_C2141( C656 C2141 ) \nC656_=_C2157( C656 C2157 ) C656_=_C2236( C656 C2236 ) C656_=_C2389( C656 C2389 ) C656_=_C2841( C656 C2841 ) C656_=_C2963( C656 C2963 ) C656_=_C2975( C656 C2975 ) \nC656_=_C3182( C656 C3182 ) C656_=_C3241( C656 C3241 ) C656_=_C3242( C656 C3242 ) C656_=_C3243( C656 C3243 ) C656_=_C3244( C656 C3244 ) C656_=_C3245( C656 C3245 ) \nC656_=_C3246( C656 C3246 ) C656_=_C3247( C656 C3247 ) C656_=_C3248( C656 C3248 ) C656_=_C3249( C656 C3249 ) C656_=_C3250( C656 C3250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8( C672 C688 ) C672_=_C689( C672 C689 ) C672_=_C690( C672 C690 ) C672_=_C691( C672 C691 ) C672_=_C692( C672 C692 ) \nC672_=_C693( C672 C693 ) C672_=_C694( C672 C694 ) C672_=_C695( C672 C695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8( C673 C688 ) C673_=_C689( C673 C689 ) \nC673_=_C690( C673 C690 ) C673_=_C691( C673 C691 ) C673_=_C692( C673 C692 ) C673_=_C693( C673 C693 ) C673_=_C694( C673 C694 ) C673_=_C695( C673 C695 ) \nC673_=_C1264( C673 C1264 ) C673_=_C1270( C673 C1270 ) C674_=_C675( C674 C675 ) C674_=_C676( C674 C676 ) C674_=_C677( C674 C677 ) C674_=_C678( C674 C678 ) \nC674_=_C679( C674 C679 ) C674_=_C680( C674 C680 ) C674_=_C681( C674 C681 ) C674_=_C682( C674 C682 ) C674_=_C683( C674 C683 ) C674_=_C684( C674 C684 ) \nC674_=_C685( C674 C685 ) C674_=_C686( C674 C686 ) C674_=_C688( C674 C688 ) C674_=_C689( C674 C689 ) C674_=_C690( C674 C690 ) C674_=_C691( C674 C691 ) \nC674_=_C692( C674 C692 ) C674_=_C693( C674 C693 ) C674_=_C694( C674 C694 ) C674_=_C695( C674 C695 ) C674_=_C720( C674 C720 ) C674_=_C1055( C674 C1055 ) \nC674_=_C1159( C674 C1159 ) C674_=_C1337( C674 C1337 ) C674_=_C1338( C674 C1338 ) C674_=_C1339( C674 C1339 ) C674_=_C1340( C674 C1340 ) C674_=_C1341( C674 C1341 ) \nC674_=_C1342( C674 C1342 ) C674_=_C1343( C674 C1343 ) C674_=_C1345( C674 C1345 ) C674_=_C1346( C674 C1346 ) C674_=_C1347( C674 C1347 ) C674_=_C1348( C674 C1348 ) \nC674_=_C1349( C674 C1349 ) C674_=_C1350( C674 C1350 ) C674_=_C1351( C674 C1351 ) C674_=_C1352( C674 C1352 ) C674_=_C1353( C674 C1353 ) C674_=_C1354( C674 C1354 ) \nC674_=_C1355( C674 C1355 ) C674_=_C1356( C674 C1356 ) C674_=_C1357( C674 C1357 ) C674_=_C1358( C674 C1358 ) C675_=_C676( C675 C676 ) C675_=_C677( C675 C677 ) \nC675_=_C678( C675 C678 ) C675_=_C679( C675 C679 ) C675_=_C680( C675 C680 ) C675_=_C681( C675 C681 ) C675_=_C682( C675 C682 ) C675_=_C683( C675 C683 ) \nC675_=_C684( C675 C684 ) C675_=_C685( C675 C685 ) C675_=_C686( C675 C686 ) C675_=_C688( C675 C688 ) C675_=_C689( C675 C689 ) C675_=_C690( C675 C690 ) \nC675_=_C691( C675 C691 ) C675_=_C692( C675 C692 ) C675_=_C693( C675 C693 ) C675_=_C694( C675 C694 ) C675_=_C695( C675 C695 ) C676_=_C677( C676 C677 ) \nC676_=_C678( C676 C678 ) C676_=_C679( C676 C679 ) C676_=_C680( C676 C680 ) C676_=_C681( C676 C681 ) C676_=_C682( C676 C682 ) C676_=_C683( C676 C683 ) \nC676_=_C684( C676 C684 ) C676_=_C685( C676 C685 ) C676_=_C686( C676 C686 ) C676_=_C688( C676 C688 ) C676_=_C689( C676 C689 ) C676_=_C690( C676 C690 ) \nC676_=_C691( C676 C691 ) C676_=_C692( C676 C692 ) C676_=_C693( C676 C693 ) C676_=_C694( C676 C694 ) C676_=_C695( C676 C695 ) C677_=_C678( C677 C678 ) \nC677_=_C679( C677 C679 ) C677_=_C680( C677 C680 ) C677_=_C681( C677 C681 ) C677_=_C682( C677 C682 ) C677_=_C683( C677 C683 ) C677_=_C684( C677 C684 ) \nC677_=_C685( C677 C685 ) C677_=_C686( C677 C686 ) C677_=_C688( C677 C688 ) C677_=_C689( C677 C689 ) C677_=_C690( C677 C690 ) C677_=_C691( C677 C691 ) \nC677_=_C692( C677 C692 ) C677_=_C693( C677 C693 ) C677_=_C694( C677 C694 ) C677_=_C695( C677 C695 ) C678_=_C679( C678 C679 ) C678_=_C680( C678 C680 ) \nC678_=_C681( C678 C681 ) C678_=_C682( C678 C682 ) C678_=_C683( C678 C683 ) C678_=_C684( C678 C684 ) C678_=_C685( C678 C685 ) C678_=_C686( C678 C686 ) \nC678_=_C688( C678 C688 ) C678_=_C689( C678 C689 ) C678_=_C690( C678 C690 ) C678_=_C691( C678 C691 ) C678_=_C692( C678 C692 ) C678_=_C693( C678 C693 ) \nC678_=_C694( C678 C694 ) C678_=_C695( C678 C695 ) C678_=_C2077( C678 C2077 ) C678_=_C2086( C678 C2086 ) C679_=_C680( C679 C680 ) C679_=_C681( C679 C681 ) \nC679_=_C682( C679 C682 ) C679_=_C683( C679 C683 ) C679_=_C684( C679 C684 ) C679_=_C685( C679 C685 ) C679_=_C686( C679 C686 ) C679_=_C688( C679 C688 ) \nC679_=_C689( C679 C689 ) C679_=_C690( C679 C690 ) C679_=_C691( C679 C691 ) C679_=_C692( C679 C692 ) C679_=_C693( C679 C693 ) C679_=_C694( C679 C694 ) \nC679_=_C695( C679 C695 ) C679_=_C2157( C679 C2157 ) C679_=_C2162( C679 C2162 ) C680_=_C681( C680 C681 ) C680_=_C682( C680 C682 ) C680_=_C683( C680 C683 ) \nC680_=_C684( C680 C684 ) C680_=_C685( C680 C685 ) C680_=_C686( C680 C686 ) C680_=_C688( C680 C688 ) C680_=_C689( C680 C689 ) C680_=_C690( C680 C690 ) \nC680_=_C691( C680 C691 ) C680_=_C692( C680 C692 ) C680_=_C693( C680 C693 ) C680_=_C694( C680 C694 ) C680_=_C695( C680 C695 ) C680_=_C2975( C680 C2975 ) \nC680_=_C2982( C680 C2982 ) C681_=_C682( C681 C682 ) C681_=_C683( C681 C683 ) C681_=_C684( C681 C684 ) C681_=_C685( C681 C685 ) C681_=_C686( C681 C686 ) \nC681_=_C688( C681 C688 ) C681_=_C689( C681 C689 ) C681_=_C690( C681 C690 ) C681_=_C691( C681 C691 ) C681_=_C692( C681 C692 ) C681_=_C693( C681 C693 ) \nC681_=_C694( C681 C694 ) C681_=_C695( C681 C695 ) C681_=_C1343( C681 C1343 ) C681_=_C3056( C681 C3056 ) C682_=_C683( C682 C683 ) C682_=_C684( C682 C684 ) \nC682_=_C685( C682 C685 ) C682_=_C686( C682 C686 ) C682_=_C688( C682 C688 ) C682_=_C689( C682 C689 ) C682_=_C690( C682 C690 ) C682_=_C691( C682 C691 ) \nC682_=_C692( C682 C692 ) C682_=_C693( C682 C693 ) C682_=_C694( C682 C694 ) C682_=_C695(</w:t>
      </w:r>
    </w:p>
    <w:p>
      <w:pPr>
        <w:pStyle w:val="PreformattedText"/>
        <w:bidi w:val="0"/>
        <w:spacing w:before="0" w:after="0"/>
        <w:jc w:val="left"/>
        <w:rPr/>
      </w:pPr>
      <w:r>
        <w:rPr/>
        <w:t xml:space="preserve"> </w:t>
      </w:r>
      <w:r>
        <w:rPr/>
        <w:t>C682 C695 ) C682_=_C1169( C682 C1169 ) C682_=_C1264( C682 C1264 ) \nC682_=_C1438( C682 C1438 ) C682_=_C1568( C682 C1568 ) C682_=_C2077( C682 C2077 ) C682_=_C2141( C682 C2141 ) C682_=_C2157( C682 C2157 ) C682_=_C2236( C682 C2236 ) \nC682_=_C2389( C682 C2389 ) C682_=_C2841( C682 C2841 ) C682_=_C2963( C682 C2963 ) C682_=_C2975( C682 C2975 ) C682_=_C3182( C682 C3182 ) C682_=_C3241( C682 C3241 ) \nC682_=_C3242( C682 C3242 ) C682_=_C3243( C682 C3243 ) C682_=_C3244( C682 C3244 ) C682_=_C3245( C682 C3245 ) C682_=_C3246( C682 C3246 ) C682_=_C3247( C682 C3247 ) \nC682_=_C3248( C682 C3248 ) C682_=_C3249( C682 C3249 ) C682_=_C3250( C682 C3250 ) C683_=_C684( C683 C684 ) C683_=_C685( C683 C685 ) C683_=_C686( C683 C686 ) \nC683_=_C688( C683 C688 ) C683_=_C689( C683 C689 ) C683_=_C690( C683 C690 ) C683_=_C691( C683 C691 ) C683_=_C692( C683 C692 ) C683_=_C693( C683 C693 ) \nC683_=_C694( C683 C694 ) C683_=_C695( C683 C695 ) C683_=_C1345( C683 C1345 ) C683_=_C3241( C683 C3241 ) C683_=_C3301( C683 C3301 ) C684_=_C685( C684 C685 ) \nC684_=_C686( C684 C686 ) C684_=_C688( C684 C688 ) C684_=_C689( C684 C689 ) C684_=_C690( C684 C690 ) C684_=_C691( C684 C691 ) C684_=_C692( C684 C692 ) \nC684_=_C693( C684 C693 ) C684_=_C694( C684 C694 ) C684_=_C695( C684 C695 ) C684_=_C1346( C684 C1346 ) C684_=_C3370( C684 C3370 ) C685_=_C686( C685 C686 ) \nC685_=_C688( C685 C688 ) C685_=_C689( C685 C689 ) C685_=_C690( C685 C690 ) C685_=_C691( C685 C691 ) C685_=_C692( C685 C692 ) C685_=_C693( C685 C693 ) \nC685_=_C694( C685 C694 ) C685_=_C695( C685 C695 ) C686_=_C688( C686 C688 ) C686_=_C689( C686 C689 ) C686_=_C690( C686 C690 ) C686_=_C691( C686 C691 ) \nC686_=_C692( C686 C692 ) C686_=_C693( C686 C693 ) C686_=_C694( C686 C694 ) C686_=_C695( C686 C695 ) C686_=_C3242( C686 C3242 ) C686_=_C3633( C686 C3633 ) \nC688_=_C689( C688 C689 ) C688_=_C690( C688 C690 ) C688_=_C691( C688 C691 ) C688_=_C692( C688 C692 ) C688_=_C693( C688 C693 ) C688_=_C694( C688 C694 ) \nC688_=_C695( C688 C695 ) C688_=_C1351( C688 C1351 ) C688_=_C3708( C688 C3708 ) C689_=_C690( C689 C690 ) C689_=_C691( C689 C691 ) C689_=_C692( C689 C692 ) \nC689_=_C693( C689 C693 ) C689_=_C694( C689 C694 ) C689_=_C695( C689 C695 ) C689_=_C3247( C689 C3247 ) C689_=_C3709( C689 C3709 ) C690_=_C691( C690 C691 ) \nC690_=_C692( C690 C692 ) C690_=_C693( C690 C693 ) C690_=_C694( C690 C694 ) C690_=_C695( C690 C695 ) C690_=_C1352( C690 C1352 ) C690_=_C3710( C690 C3710 ) \nC691_=_C692( C691 C692 ) C691_=_C693( C691 C693 ) C691_=_C694( C691 C694 ) C691_=_C695( C691 C695 ) C691_=_C1353( C691 C1353 ) C691_=_C3711( C691 C3711 ) \nC692_=_C693( C692 C693 ) C692_=_C694( C692 C694 ) C692_=_C695( C692 C695 ) C693_=_C694( C693 C694 ) C693_=_C695( C693 C695 ) C694_=_C695( C694 C695 ) \nC720_=_C1055( C720 C1055 ) C720_=_C1159( C720 C1159 ) C720_=_C1337( C720 C1337 ) C720_=_C1338( C720 C1338 ) C720_=_C1339( C720 C1339 ) C720_=_C1340( C720 C1340 ) \nC720_=_C1341( C720 C1341 ) C720_=_C1342( C720 C1342 ) C720_=_C1343( C720 C1343 ) C720_=_C1345( C720 C1345 ) C720_=_C1346( C720 C1346 ) C720_=_C1347( C720 C1347 ) \nC720_=_C1348( C720 C1348 ) C720_=_C1349( C720 C1349 ) C720_=_C1350( C720 C1350 ) C720_=_C1351( C720 C1351 ) C720_=_C1352( C720 C1352 ) C720_=_C1353( C720 C1353 ) \nC720_=_C1354( C720 C1354 ) C720_=_C1355( C720 C1355 ) C720_=_C1356( C720 C1356 ) C720_=_C1357( C720 C1357 ) C720_=_C1358( C720 C1358 ) C1055_=_C1159( C1055 C1159 ) \nC1055_=_C1337( C1055 C1337 ) C1055_=_C1338( C1055 C1338 ) C1055_=_C1339( C1055 C1339 ) C1055_=_C1340( C1055 C1340 ) C1055_=_C1341( C1055 C1341 ) C1055_=_C1342( C1055 C1342 ) \nC1055_=_C1343( C1055 C1343 ) C1055_=_C1345( C1055 C1345 ) C1055_=_C1346( C1055 C1346 ) C1055_=_C1347( C1055 C1347 ) C1055_=_C1348( C1055 C1348 ) C1055_=_C1349( C1055 C1349 ) \nC1055_=_C1350( C1055 C1350 ) C1055_=_C1351( C1055 C1351 ) C1055_=_C1352( C1055 C1352 ) C1055_=_C1353( C1055 C1353 ) C1055_=_C1354( C1055 C1354 ) C1055_=_C1355( C1055 C1355 ) \nC1055_=_C1356( C1055 C1356 ) C1055_=_C1357( C1055 C1357 ) C1055_=_C1358( C1055 C1358 ) C1159_=_C1169( C1159 C1169 ) C1159_=_C1337( C1159 C1337 ) C1159_=_C1338( C1159 C1338 ) \nC1159_=_C1339( C1159 C1339 ) C1159_=_C1340( C1159 C1340 ) C1159_=_C1341( C1159 C1341 ) C1159_=_C1342( C1159 C1342 ) C1159_=_C1343( C1159 C1343 ) C1159_=_C1345( C1159 C1345 ) \nC1159_=_C1346( C1159 C1346 ) C1159_=_C1347( C1159 C1347 ) C1159_=_C1348( C1159 C1348 ) C1159_=_C1349( C1159 C1349 ) C1159_=_C1350( C1159 C1350 ) C1159_=_C1351( C1159 C1351 ) \nC1159_=_C1352( C1159 C1352 ) C1159_=_C1353( C1159 C1353 ) C1159_=_C1354( C1159 C1354 ) C1159_=_C1355( C1159 C1355 ) C1159_=_C1356( C1159 C1356 ) C1159_=_C1357( C1159 C1357 ) \nC1159_=_C1358( C1159 C1358 ) C1169_=_C1264( C1169 C1264 ) C1169_=_C1438( C1169 C1438 ) C1169_=_C1568( C1169 C1568 ) C1169_=_C2077( C1169 C2077 ) C1169_=_C2141( C1169 C2141 ) \nC1169_=_C2157( C1169 C2157 ) C1169_=_C2236( C1169 C2236 ) C1169_=_C2389( C1169 C2389 ) C1169_=_C2841( C1169 C2841 ) C1169_=_C2963( C1169 C2963 ) C1169_=_C2975( C1169 C2975 ) \nC1169_=_C3182( C1169 C3182 ) C1169_=_C3241( C1169 C3241 ) C1169_=_C3242( C1169 C3242 ) C1169_=_C3243( C1169 C3243 ) C1169_=_C3244( C1169 C3244 ) C1169_=_C3245( C1169 C3245 ) \nC1169_=_C3246( C1169 C3246 ) C1169_=_C3247( C1169 C3247 ) C1169_=_C3248( C1169 C3248 ) C1169_=_C3249( C1169 C3249 ) C1169_=_C3250( C1169 C3250 ) C1264_=_C1270( C1264 C1270 ) \nC1264_=_C1438( C1264 C1438 ) C1264_=_C1568( C1264 C1568 ) C1264_=_C2077( C1264 C2077 ) C1264_=_C2141( C1264 C2141 ) C1264_=_C2157( C1264 C2157 ) C1264_=_C2236( C1264 C2236 ) \nC1264_=_C2389( C1264 C2389 ) C1264_=_C2841( C1264 C2841 ) C1264_=_C2963( C1264 C2963 ) C1264_=_C2975( C1264 C2975 ) C1264_=_C3182( C1264 C3182 ) C1264_=_C3241( C1264 C3241 ) \nC1264_=_C3242( C1264 C3242 ) C1264_=_C3243( C1264 C3243 ) C1264_=_C3244( C1264 C3244 ) C1264_=_C3245( C1264 C3245 ) C1264_=_C3246( C1264 C3246 ) C1264_=_C3247( C1264 C3247 ) \nC1264_=_C3248( C1264 C3248 ) C1264_=_C3249( C1264 C3249 ) C1264_=_C3250( C1264 C3250 ) C1270_=_C1350( C1270 C1350 ) C1270_=_C2086( C1270 C2086 ) C1270_=_C2162( C1270 C2162 ) \nC1270_=_C2280( C1270 C2280 ) C1270_=_C2484( C1270 C2484 ) C1270_=_C2982( C1270 C2982 ) C1270_=_C3056( C1270 C3056 ) C1270_=_C3244( C1270 C3244 ) C1270_=_C3301( C1270 C3301 ) \nC1270_=_C3322( C1270 C3322 ) C1270_=_C3370( C1270 C3370 ) C1270_=_C3535( C1270 C3535 ) C1270_=_C3633( C1270 C3633 ) C1270_=_C3708( C1270 C3708 ) C1270_=_C3709( C1270 C3709 ) \nC1270_=_C3710( C1270 C3710 ) C1270_=_C3711( C1270 C3711 ) C1270_=_C3712( C1270 C3712 ) C1270_=_C3713( C1270 C3713 ) C1270_=_C3714( C1270 C3714 ) C1270_=_C3715( C1270 C3715 ) \nC1337_=_C1338( C1337 C1338 ) C1337_=_C1339( C1337 C1339 ) C1337_=_C1340( C1337 C1340 ) C1337_=_C1341( C1337 C1341 ) C1337_=_C1342( C1337 C1342 ) C1337_=_C1343( C1337 C1343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1356( C1337 C1356 ) \nC1337_=_C1357( C1337 C1357 ) C1337_=_C1358( C1337 C1358 ) C1337_=_C2236( C1337 C2236 ) C1338_=_C1339( C1338 C1339 ) C1338_=_C1340( C1338 C1340 ) C1338_=_C1341( C1338 C1341 ) \nC1338_=_C1342( C1338 C1342 ) C1338_=_C1343( C1338 C1343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8_=_C2389( C1338 C2389 ) C1339_=_C1340( C1339 C1340 ) \nC1339_=_C1341( C1339 C1341 ) C1339_=_C1342( C1339 C1342 ) C1339_=_C1343( C1339 C1343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40_=_C1341( C1340 C1341 ) \nC1340_=_C1342( C1340 C1342 ) C1340_=_C1343( C1340 C1343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0_=_C1357( C1340 C1357 ) C1340_=_C1358( C1340 C1358 ) C1341_=_C1342( C1341 C1342 ) C1341_=_C1343( C1341 C1343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2841( C1341 C2841 ) C1342_=_C1343( C1342 C1343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2963( C1342 C2963 ) C1343_=_C1345( C1343 C1345 ) C1343_=_C1346( C1343 C1346 ) C1343_=_C1347( C1343 C1347 ) C1343_=_C1348( C1343 C1348 ) C1343_=_C1349( C1343 C1349 ) \nC1343_=_C1350(</w:t>
      </w:r>
    </w:p>
    <w:p>
      <w:pPr>
        <w:pStyle w:val="PreformattedText"/>
        <w:bidi w:val="0"/>
        <w:spacing w:before="0" w:after="0"/>
        <w:jc w:val="left"/>
        <w:rPr/>
      </w:pPr>
      <w:r>
        <w:rPr/>
        <w:t xml:space="preserve"> </w:t>
      </w:r>
      <w:r>
        <w:rPr/>
        <w:t>C1343 C1350 ) C1343_=_C1351( C1343 C1351 ) C1343_=_C1352( C1343 C1352 ) C1343_=_C1353( C1343 C1353 ) C1343_=_C1354( C1343 C1354 ) C1343_=_C1355( C1343 C1355 ) \nC1343_=_C1356( C1343 C1356 ) C1343_=_C1357( C1343 C1357 ) C1343_=_C1358( C1343 C1358 ) C1343_=_C3056( C1343 C3056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3241( C1345 C3241 ) \nC1345_=_C3301( C1345 C3301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3370( C1346 C3370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3243( C1347 C3243 ) C1348_=_C1349( C1348 C1349 ) C1348_=_C1350( C1348 C1350 ) C1348_=_C1351( C1348 C1351 ) C1348_=_C1352( C1348 C1352 ) \nC1348_=_C1353( C1348 C1353 ) C1348_=_C1354( C1348 C1354 ) C1348_=_C1355( C1348 C1355 ) C1348_=_C1356( C1348 C1356 ) C1348_=_C1357( C1348 C1357 ) C1348_=_C1358( C1348 C1358 ) \nC1349_=_C1350( C1349 C1350 ) C1349_=_C1351( C1349 C1351 ) C1349_=_C1352( C1349 C1352 ) C1349_=_C1353( C1349 C1353 ) C1349_=_C1354( C1349 C1354 ) C1349_=_C1355( C1349 C1355 ) \nC1349_=_C1356( C1349 C1356 ) C1349_=_C1357( C1349 C1357 ) C1349_=_C1358( C1349 C1358 ) C1350_=_C1351( C1350 C1351 ) C1350_=_C1352( C1350 C1352 ) C1350_=_C1353( C1350 C1353 ) \nC1350_=_C1354( C1350 C1354 ) C1350_=_C1355( C1350 C1355 ) C1350_=_C1356( C1350 C1356 ) C1350_=_C1357( C1350 C1357 ) C1350_=_C1358( C1350 C1358 ) C1350_=_C2086( C1350 C2086 ) \nC1350_=_C2162( C1350 C2162 ) C1350_=_C2280( C1350 C2280 ) C1350_=_C2484( C1350 C2484 ) C1350_=_C2982( C1350 C2982 ) C1350_=_C3056( C1350 C3056 ) C1350_=_C3244( C1350 C3244 ) \nC1350_=_C3301( C1350 C3301 ) C1350_=_C3322( C1350 C3322 ) C1350_=_C3370( C1350 C3370 ) C1350_=_C3535( C1350 C3535 ) C1350_=_C3633( C1350 C3633 ) C1350_=_C3708( C1350 C3708 ) \nC1350_=_C3709( C1350 C3709 ) C1350_=_C3710( C1350 C3710 ) C1350_=_C3711( C1350 C3711 ) C1350_=_C3712( C1350 C3712 ) C1350_=_C3713( C1350 C3713 ) C1350_=_C3714( C1350 C3714 ) \nC1350_=_C3715( C1350 C3715 ) C1351_=_C1352( C1351 C1352 ) C1351_=_C1353( C1351 C1353 ) C1351_=_C1354( C1351 C1354 ) C1351_=_C1355( C1351 C1355 ) C1351_=_C1356( C1351 C1356 ) \nC1351_=_C1357( C1351 C1357 ) C1351_=_C1358( C1351 C1358 ) C1351_=_C3708( C1351 C3708 ) C1352_=_C1353( C1352 C1353 ) C1352_=_C1354( C1352 C1354 ) C1352_=_C1355( C1352 C1355 ) \nC1352_=_C1356( C1352 C1356 ) C1352_=_C1357( C1352 C1357 ) C1352_=_C1358( C1352 C1358 ) C1352_=_C3710( C1352 C3710 ) C1353_=_C1354( C1353 C1354 ) C1353_=_C1355( C1353 C1355 ) \nC1353_=_C1356( C1353 C1356 ) C1353_=_C1357( C1353 C1357 ) C1353_=_C1358( C1353 C1358 ) C1353_=_C3711( C1353 C3711 ) C1354_=_C1355( C1354 C1355 ) C1354_=_C1356( C1354 C1356 ) \nC1354_=_C1357( C1354 C1357 ) C1354_=_C1358( C1354 C1358 ) C1354_=_C3248( C1354 C3248 ) C1355_=_C1356( C1355 C1356 ) C1355_=_C1357( C1355 C1357 ) C1355_=_C1358( C1355 C1358 ) \nC1356_=_C1357( C1356 C1357 ) C1356_=_C1358( C1356 C1358 ) C1357_=_C1358( C1357 C1358 ) C1357_=_C3250( C1357 C3250 ) C1438_=_C1568( C1438 C1568 ) C1438_=_C2077( C1438 C2077 ) \nC1438_=_C2141( C1438 C2141 ) C1438_=_C2157( C1438 C2157 ) C1438_=_C2236( C1438 C2236 ) C1438_=_C2389( C1438 C2389 ) C1438_=_C2841( C1438 C2841 ) C1438_=_C2963( C1438 C2963 ) \nC1438_=_C2975( C1438 C2975 ) C1438_=_C3182( C1438 C3182 ) C1438_=_C3241( C1438 C3241 ) C1438_=_C3242( C1438 C3242 ) C1438_=_C3243( C1438 C3243 ) C1438_=_C3244( C1438 C3244 ) \nC1438_=_C3245( C1438 C3245 ) C1438_=_C3246( C1438 C3246 ) C1438_=_C3247( C1438 C3247 ) C1438_=_C3248( C1438 C3248 ) C1438_=_C3249( C1438 C3249 ) C1438_=_C3250( C1438 C3250 ) \nC1568_=_C2077( C1568 C2077 ) C1568_=_C2141( C1568 C2141 ) C1568_=_C2157( C1568 C2157 ) C1568_=_C2236( C1568 C2236 ) C1568_=_C2389( C1568 C2389 ) C1568_=_C2841( C1568 C2841 ) \nC1568_=_C2963( C1568 C2963 ) C1568_=_C2975( C1568 C2975 ) C1568_=_C3182( C1568 C3182 ) C1568_=_C3241( C1568 C3241 ) C1568_=_C3242( C1568 C3242 ) C1568_=_C3243( C1568 C3243 ) \nC1568_=_C3244( C1568 C3244 ) C1568_=_C3245( C1568 C3245 ) C1568_=_C3246( C1568 C3246 ) C1568_=_C3247( C1568 C3247 ) C1568_=_C3248( C1568 C3248 ) C1568_=_C3249( C1568 C3249 ) \nC1568_=_C3250( C1568 C3250 ) C2077_=_C2086( C2077 C2086 ) C2077_=_C2141( C2077 C2141 ) C2077_=_C2157( C2077 C2157 ) C2077_=_C2236( C2077 C2236 ) C2077_=_C2389( C2077 C2389 ) \nC2077_=_C2841( C2077 C2841 ) C2077_=_C2963( C2077 C2963 ) C2077_=_C2975( C2077 C2975 ) C2077_=_C3182( C2077 C3182 ) C2077_=_C3241( C2077 C3241 ) C2077_=_C3242( C2077 C3242 ) \nC2077_=_C3243( C2077 C3243 ) C2077_=_C3244( C2077 C3244 ) C2077_=_C3245( C2077 C3245 ) C2077_=_C3246( C2077 C3246 ) C2077_=_C3247( C2077 C3247 ) C2077_=_C3248( C2077 C3248 ) \nC2077_=_C3249( C2077 C3249 ) C2077_=_C3250( C2077 C3250 ) C2086_=_C2162( C2086 C2162 ) C2086_=_C2280( C2086 C2280 ) C2086_=_C2484( C2086 C2484 ) C2086_=_C2982( C2086 C2982 ) \nC2086_=_C3056( C2086 C3056 ) C2086_=_C3244( C2086 C3244 ) C2086_=_C3301( C2086 C3301 ) C2086_=_C3322( C2086 C3322 ) C2086_=_C3370( C2086 C3370 ) C2086_=_C3535( C2086 C3535 ) \nC2086_=_C3633( C2086 C3633 ) C2086_=_C3708( C2086 C3708 ) C2086_=_C3709( C2086 C3709 ) C2086_=_C3710( C2086 C3710 ) C2086_=_C3711( C2086 C3711 ) C2086_=_C3712( C2086 C3712 ) \nC2086_=_C3713( C2086 C3713 ) C2086_=_C3714( C2086 C3714 ) C2086_=_C3715( C2086 C3715 ) C2141_=_C2157( C2141 C2157 ) C2141_=_C2236( C2141 C2236 ) C2141_=_C2389( C2141 C2389 ) \nC2141_=_C2841( C2141 C2841 ) C2141_=_C2963( C2141 C2963 ) C2141_=_C2975( C2141 C2975 ) C2141_=_C3182( C2141 C3182 ) C2141_=_C3241( C2141 C3241 ) C2141_=_C3242( C2141 C3242 ) \nC2141_=_C3243( C2141 C3243 ) C2141_=_C3244( C2141 C3244 ) C2141_=_C3245( C2141 C3245 ) C2141_=_C3246( C2141 C3246 ) C2141_=_C3247( C2141 C3247 ) C2141_=_C3248( C2141 C3248 ) \nC2141_=_C3249( C2141 C3249 ) C2141_=_C3250( C2141 C3250 ) C2157_=_C2162( C2157 C2162 ) C2157_=_C2236( C2157 C2236 ) C2157_=_C2389( C2157 C2389 ) C2157_=_C2841( C2157 C2841 ) \nC2157_=_C2963( C2157 C2963 ) C2157_=_C2975( C2157 C2975 ) C2157_=_C3182( C2157 C3182 ) C2157_=_C3241( C2157 C3241 ) C2157_=_C3242( C2157 C3242 ) C2157_=_C3243( C2157 C3243 ) \nC2157_=_C3244( C2157 C3244 ) C2157_=_C3245( C2157 C3245 ) C2157_=_C3246( C2157 C3246 ) C2157_=_C3247( C2157 C3247 ) C2157_=_C3248( C2157 C3248 ) C2157_=_C3249( C2157 C3249 ) \nC2157_=_C3250( C2157 C3250 ) C2162_=_C2280( C2162 C2280 ) C2162_=_C2484( C2162 C2484 ) C2162_=_C2982( C2162 C2982 ) C2162_=_C3056( C2162 C3056 ) C2162_=_C3244( C2162 C3244 ) \nC2162_=_C3301( C2162 C3301 ) C2162_=_C3322( C2162 C3322 ) C2162_=_C3370( C2162 C3370 ) C2162_=_C3535( C2162 C3535 ) C2162_=_C3633( C2162 C3633 ) C2162_=_C3708( C2162 C3708 ) \nC2162_=_C3709( C2162 C3709 ) C2162_=_C3710( C2162 C3710 ) C2162_=_C3711( C2162 C3711 ) C2162_=_C3712( C2162 C3712 ) C2162_=_C3713( C2162 C3713 ) C2162_=_C3714( C2162 C3714 ) \nC2162_=_C3715( C2162 C3715 ) C2236_=_C2389( C2236 C2389 ) C2236_=_C2841( C2236 C2841 ) C2236_=_C2963( C2236 C2963 ) C2236_=_C2975( C2236 C2975 ) C2236_=_C3182( C2236 C3182 ) \nC2236_=_C3241( C2236 C3241 ) C2236_=_C3242( C2236 C3242 ) C2236_=_C3243( C2236 C3243 ) C2236_=_C3244( C2236 C3244 ) C2236_=_C3245( C2236 C3245 ) C2236_=_C3246( C2236 C3246 ) \nC2236_=_C3247( C2236 C3247 ) C2236_=_C3248( C2236 C3248 ) C2236_=_C3249( C2236 C3249 ) C2236_=_C3250( C2236 C3250 ) C2280_=_C2484( C2280 C2484 ) C2280_=_C2982( C2280 C2982 ) \nC2280_=_C3056( C2280 C3056 ) C2280_=_C3244( C2280 C3244 ) C2280_=_C3301( C2280 C3301 ) C2280_=_C3322( C2280 C3322 ) C2280_=_C3370( C2280 C3370 ) C2280_=_C3535( C2280 C3535 ) \nC2280_=_C3633( C2280 C3633 ) C2280_=_C3708( C2280 C3708 ) C2280_=_C3709( C2280 C3709 ) C2280_=_C3710( C2280 C3710 ) C2280_=_C3711( C2280 C3711 ) C2280_=_C3712( C2280 C3712 ) \nC2280_=_C3713( C2280 C3713 ) C2280_=_C3714( C2280 C3714 ) C2280_=_C3715( C2280 C3715 ) C2389_=_C2841( C2389 C2841 ) C2389_=_C2963( C2389 C2963 ) C2389_=_C2975( C2389 C2975 ) \nC2389_=_C3182( C2389 C3182 ) C2389_=_C3241( C2389 C3241 ) C2389_=_C3242( C2389 C3242 ) C2389_=_C3243( C2389 C3243 ) C2389_=_C3244( C2389 C3244 ) C2389_=_C3245( C2389 C3245 ) \nC2389_=_C3246( C2389 C3246 ) C2389_=_C3247( C2389 C3247 ) C2389_=_C3248( C2389 C3248 ) C2389_=_C3249( C2389 C3249 ) C2389_=_C3250( C2389 C3250 ) C2484_=_C2982( C2484 C2982 ) \nC2484_=_C3056( C2484 C3056 ) C2484_=_C3244( C2484 C3244 ) C2484_=_C3301( C2484 C3301 ) C2484_=_C3322( C2484 C3322 ) C2484_=_C3370( C2484 C3370 ) C2484_=_C3535( C2484 C3535 ) \nC2484_=_C3633( C2484 C3633 ) C2484_=_C3708( C2484 C3708 ) C2484_=_C3709( C2484 C3709 ) C2484_=_C3710( C2484 C3710 ) C2484_=_C3711( C2484 C3711 ) C2484_=_C3712( C2484 C3712 ) \nC2484_=_C3713( C2484 C3713 ) C2484_=_C3714( C2484 C3714 ) C2484_=_C3715( C2484 C3715 ) C2841_=_C2963( C2841 C2963 ) C2841_=_C2975( C2841 C2975 ) C2841_=_C3182( C2841 C3182 ) \nC2841_=_C3241( C2841 C3241 ) C2841_=_C3242( C2841 C3242 ) C2841_=_C3243( C2841 C3243 ) C2841_=_C3244( C2841 C3244 ) C2841_=_C3245( C2841 C3245 ) C2841_=_C3246( C2841 C3246 ) \nC2841_=_C3247( C2841 C3247 ) C2841_=_C3248( C2841 C3248 ) C2841_=_C3249( C2841 C3249 ) C2841_=_C3250( C2841 C3250 ) C2963_=_C2975( C2963 C2975 ) C2963_=_C3182( C2963 C3182 ) \nC2963_=_C3241( C2963 C3241 ) C2963_=_C3242( C2963 C3242 ) C2963_=_C3243(</w:t>
      </w:r>
    </w:p>
    <w:p>
      <w:pPr>
        <w:pStyle w:val="PreformattedText"/>
        <w:bidi w:val="0"/>
        <w:spacing w:before="0" w:after="0"/>
        <w:jc w:val="left"/>
        <w:rPr/>
      </w:pPr>
      <w:r>
        <w:rPr/>
        <w:t xml:space="preserve"> </w:t>
      </w:r>
      <w:r>
        <w:rPr/>
        <w:t>C2963 C3243 ) C2963_=_C3244( C2963 C3244 ) C2963_=_C3245( C2963 C3245 ) C2963_=_C3246( C2963 C3246 ) \nC2963_=_C3247( C2963 C3247 ) C2963_=_C3248( C2963 C3248 ) C2963_=_C3249( C2963 C3249 ) C2963_=_C3250( C2963 C3250 ) C2975_=_C2982( C2975 C2982 ) C2975_=_C3182( C2975 C3182 ) \nC2975_=_C3241( C2975 C3241 ) C2975_=_C3242( C2975 C3242 ) C2975_=_C3243( C2975 C3243 ) C2975_=_C3244( C2975 C3244 ) C2975_=_C3245( C2975 C3245 ) C2975_=_C3246( C2975 C3246 ) \nC2975_=_C3247( C2975 C3247 ) C2975_=_C3248( C2975 C3248 ) C2975_=_C3249( C2975 C3249 ) C2975_=_C3250( C2975 C3250 ) C2982_=_C3056( C2982 C3056 ) C2982_=_C3244( C2982 C3244 ) \nC2982_=_C3301( C2982 C3301 ) C2982_=_C3322( C2982 C3322 ) C2982_=_C3370( C2982 C3370 ) C2982_=_C3535( C2982 C3535 ) C2982_=_C3633( C2982 C3633 ) C2982_=_C3708( C2982 C3708 ) \nC2982_=_C3709( C2982 C3709 ) C2982_=_C3710( C2982 C3710 ) C2982_=_C3711( C2982 C3711 ) C2982_=_C3712( C2982 C3712 ) C2982_=_C3713( C2982 C3713 ) C2982_=_C3714( C2982 C3714 ) \nC2982_=_C3715( C2982 C3715 ) C3056_=_C3244( C3056 C3244 ) C3056_=_C3301( C3056 C3301 ) C3056_=_C3322( C3056 C3322 ) C3056_=_C3370( C3056 C3370 ) C3056_=_C3535( C3056 C3535 ) \nC3056_=_C3633( C3056 C3633 ) C3056_=_C3708( C3056 C3708 ) C3056_=_C3709( C3056 C3709 ) C3056_=_C3710( C3056 C3710 ) C3056_=_C3711( C3056 C3711 ) C3056_=_C3712( C3056 C3712 ) \nC3056_=_C3713( C3056 C3713 ) C3056_=_C3714( C3056 C3714 ) C3056_=_C3715( C3056 C3715 ) C3182_=_C3241( C3182 C3241 ) C3182_=_C3242( C3182 C3242 ) C3182_=_C3243( C3182 C3243 ) \nC3182_=_C3244( C3182 C3244 ) C3182_=_C3245( C3182 C3245 ) C3182_=_C3246( C3182 C3246 ) C3182_=_C3247( C3182 C3247 ) C3182_=_C3248( C3182 C3248 ) C3182_=_C3249( C3182 C3249 ) \nC3182_=_C3250( C3182 C3250 ) C3241_=_C3242( C3241 C3242 ) C3241_=_C3243( C3241 C3243 ) C3241_=_C3244( C3241 C3244 ) C3241_=_C3245( C3241 C3245 ) C3241_=_C3246( C3241 C3246 ) \nC3241_=_C3247( C3241 C3247 ) C3241_=_C3248( C3241 C3248 ) C3241_=_C3249( C3241 C3249 ) C3241_=_C3250( C3241 C3250 ) C3241_=_C3301( C3241 C3301 ) C3242_=_C3243( C3242 C3243 ) \nC3242_=_C3244( C3242 C3244 ) C3242_=_C3245( C3242 C3245 ) C3242_=_C3246( C3242 C3246 ) C3242_=_C3247( C3242 C3247 ) C3242_=_C3248( C3242 C3248 ) C3242_=_C3249( C3242 C3249 ) \nC3242_=_C3250( C3242 C3250 ) C3242_=_C3633( C3242 C3633 ) C3243_=_C3244( C3243 C3244 ) C3243_=_C3245( C3243 C3245 ) C3243_=_C3246( C3243 C3246 ) C3243_=_C3247( C3243 C3247 ) \nC3243_=_C3248( C3243 C3248 ) C3243_=_C3249( C3243 C3249 ) C3243_=_C3250( C3243 C3250 ) C3244_=_C3245( C3244 C3245 ) C3244_=_C3246( C3244 C3246 ) C3244_=_C3247( C3244 C3247 ) \nC3244_=_C3248( C3244 C3248 ) C3244_=_C3249( C3244 C3249 ) C3244_=_C3250( C3244 C3250 ) C3244_=_C3301( C3244 C3301 ) C3244_=_C3322( C3244 C3322 ) C3244_=_C3370( C3244 C3370 ) \nC3244_=_C3535( C3244 C3535 ) C3244_=_C3633( C3244 C3633 ) C3244_=_C3708( C3244 C3708 ) C3244_=_C3709( C3244 C3709 ) C3244_=_C3710( C3244 C3710 ) C3244_=_C3711( C3244 C3711 ) \nC3244_=_C3712( C3244 C3712 ) C3244_=_C3713( C3244 C3713 ) C3244_=_C3714( C3244 C3714 ) C3244_=_C3715( C3244 C3715 ) C3245_=_C3246( C3245 C3246 ) C3245_=_C3247( C3245 C3247 ) \nC3245_=_C3248( C3245 C3248 ) C3245_=_C3249( C3245 C3249 ) C3245_=_C3250( C3245 C3250 ) C3246_=_C3247( C3246 C3247 ) C3246_=_C3248( C3246 C3248 ) C3246_=_C3249( C3246 C3249 ) \nC3246_=_C3250( C3246 C3250 ) C3247_=_C3248( C3247 C3248 ) C3247_=_C3249( C3247 C3249 ) C3247_=_C3250( C3247 C3250 ) C3247_=_C3709( C3247 C3709 ) C3248_=_C3249( C3248 C3249 ) \nC3248_=_C3250( C3248 C3250 ) C3249_=_C3250( C3249 C3250 ) C3301_=_C3322( C3301 C3322 ) C3301_=_C3370( C3301 C3370 ) C3301_=_C3535( C3301 C3535 ) C3301_=_C3633( C3301 C3633 ) \nC3301_=_C3708( C3301 C3708 ) C3301_=_C3709( C3301 C3709 ) C3301_=_C3710( C3301 C3710 ) C3301_=_C3711( C3301 C3711 ) C3301_=_C3712( C3301 C3712 ) C3301_=_C3713( C3301 C3713 ) \nC3301_=_C3714( C3301 C3714 ) C3301_=_C3715( C3301 C3715 ) C3322_=_C3370( C3322 C3370 ) C3322_=_C3535( C3322 C3535 ) C3322_=_C3633( C3322 C3633 ) C3322_=_C3708( C3322 C3708 ) \nC3322_=_C3709( C3322 C3709 ) C3322_=_C3710( C3322 C3710 ) C3322_=_C3711( C3322 C3711 ) C3322_=_C3712( C3322 C3712 ) C3322_=_C3713( C3322 C3713 ) C3322_=_C3714( C3322 C3714 ) \nC3322_=_C3715( C3322 C3715 ) C3370_=_C3535( C3370 C3535 ) C3370_=_C3633( C3370 C3633 ) C3370_=_C3708( C3370 C3708 ) C3370_=_C3709( C3370 C3709 ) C3370_=_C3710( C3370 C3710 ) \nC3370_=_C3711( C3370 C3711 ) C3370_=_C3712( C3370 C3712 ) C3370_=_C3713( C3370 C3713 ) C3370_=_C3714( C3370 C3714 ) C3370_=_C3715( C3370 C3715 ) C3535_=_C3633( C3535 C3633 ) \nC3535_=_C3708( C3535 C3708 ) C3535_=_C3709( C3535 C3709 ) C3535_=_C3710( C3535 C3710 ) C3535_=_C3711( C3535 C3711 ) C3535_=_C3712( C3535 C3712 ) C3535_=_C3713( C3535 C3713 ) \nC3535_=_C3714( C3535 C3714 ) C3535_=_C3715( C3535 C3715 ) C3633_=_C3708( C3633 C3708 ) C3633_=_C3709( C3633 C3709 ) C3633_=_C3710( C3633 C3710 ) C3633_=_C3711( C3633 C3711 ) \nC3633_=_C3712( C3633 C3712 ) C3633_=_C3713( C3633 C3713 ) C3633_=_C3714( C3633 C3714 ) C3633_=_C3715( C3633 C3715 ) C3708_=_C3709( C3708 C3709 ) C3708_=_C3710( C3708 C3710 ) \nC3708_=_C3711( C3708 C3711 ) C3708_=_C3712( C3708 C3712 ) C3708_=_C3713( C3708 C3713 ) C3708_=_C3714( C3708 C3714 ) C3708_=_C3715( C3708 C3715 ) C3709_=_C3710( C3709 C3710 ) \nC3709_=_C3711( C3709 C3711 ) C3709_=_C3712( C3709 C3712 ) C3709_=_C3713( C3709 C3713 ) C3709_=_C3714( C3709 C3714 ) C3709_=_C3715( C3709 C3715 ) C3710_=_C3711( C3710 C3711 ) \nC3710_=_C3712( C3710 C3712 ) C3710_=_C3713( C3710 C3713 ) C3710_=_C3714( C3710 C3714 ) C3710_=_C3715( C3710 C3715 ) C3711_=_C3712( C3711 C3712 ) C3711_=_C3713( C3711 C3713 ) \nC3711_=_C3714( C3711 C3714 ) C3711_=_C3715( C3711 C3715 ) C3712_=_C3713( C3712 C3713 ) C3712_=_C3714( C3712 C3714 ) C3712_=_C3715( C3712 C3715 ) C3713_=_C3714( C3713 C3714 ) \nC3713_=_C3715( C3713 C3715 ) C3714_=_C3715( C3714 C3715 ) "];87-&gt;113[label="94: C559 C561 C581 C588 C601 \nC609 C632 C656 C672 C673 C675 \nC676 C677 C678 C679 C680 C681 \nC683 C684 C685 C686 C688 C689 \nC690 C691 C692 C693 C694 C695 \nC720 C1055 C1159 C1169 C1264 C1270 \nC1337 C1338 C1339 C1340 C1341 C1342 \nC1343 C1345 C1346 C1347 C1348 C1349 \nC1351 C1352 C1353 C1354 C1355 C1356 \nC1357 C1358 C1438 C1568 C2077 C2086 \nC2141 C2157 C2162 C2236 C2280 C2389 \nC2484 C2841 C2963 C2975 C2982 C3056 \nC3182 C3241 C3242 C3243 C3245 C3246 \nC3247 C3248 C3249 C3250 C3301 C3322 \nC3370 C3535 C3633 C3708 C3709 C3710 \nC3711 C3712 C3713 C3714 C3715 \n1111: C559_=_C561 ,C559_=_C581 ,C559_=_C588 ,C559_=_C672 ,C559_=_C673 ,\nC559_=_C675 ,C559_=_C676 ,C559_=_C677 ,C559_=_C678 ,C559_=_C679 ,C559_=_C680 ,\nC559_=_C681 ,C559_=_C683 ,C559_=_C684 ,C559_=_C685 ,C559_=_C686 ,C559_=_C688 ,\nC559_=_C689 ,C559_=_C690 ,C559_=_C691 ,C559_=_C692 ,C559_=_C693 ,C559_=_C694 ,\nC559_=_C695 ,C561_=_C581 ,C561_=_C720 ,C561_=_C1055 ,C561_=_C1159 ,C561_=_C1337 ,\nC561_=_C1338 ,C561_=_C1339 ,C561_=_C1340 ,C561_=_C1341 ,C561_=_C1342 ,C561_=_C1343 ,\nC561_=_C1345 ,C561_=_C1346 ,C561_=_C1347 ,C561_=_C1348 ,C561_=_C1349 ,C561_=_C1351 ,\nC561_=_C1352 ,C561_=_C1353 ,C561_=_C1354 ,C561_=_C1355 ,C561_=_C1356 ,C561_=_C1357 ,\nC561_=_C1358 ,C581_=_C609 ,C581_=_C632 ,C581_=_C1270 ,C581_=_C2086 ,C581_=_C2162 ,\nC581_=_C2280 ,C581_=_C2484 ,C581_=_C2982 ,C581_=_C3056 ,C581_=_C3301 ,C581_=_C3322 ,\nC581_=_C3370 ,C581_=_C3535 ,C581_=_C3633 ,C581_=_C3708 ,C581_=_C3709 ,C581_=_C3710 ,\nC581_=_C3711 ,C581_=_C3712 ,C581_=_C3713 ,C581_=_C3714 ,C581_=_C3715 ,C588_=_C601 ,\nC588_=_C609 ,C588_=_C672 ,C588_=_C673 ,C588_=_C675 ,C588_=_C676 ,C588_=_C677 ,\nC588_=_C678 ,C588_=_C679 ,C588_=_C680 ,C588_=_C681 ,C588_=_C683 ,C588_=_C684 ,\nC588_=_C685 ,C588_=_C686 ,C588_=_C688 ,C588_=_C689 ,C588_=_C690 ,C588_=_C691 ,\nC588_=_C692 ,C588_=_C693 ,C588_=_C694 ,C588_=_C695 ,C601_=_C609 ,C601_=_C656 ,\nC601_=_C1169 ,C601_=_C1264 ,C601_=_C1438 ,C601_=_C1568 ,C601_=_C2077 ,C601_=_C2141 ,\nC601_=_C2157 ,C601_=_C2236 ,C601_=_C2389 ,C601_=_C2841 ,C601_=_C2963 ,C601_=_C2975 ,\nC601_=_C3182 ,C601_=_C3241 ,C601_=_C3242 ,C601_=_C3243 ,C601_=_C3245 ,C601_=_C3246 ,\nC601_=_C3247 ,C601_=_C3248 ,C601_=_C3249 ,C601_=_C3250 ,C609_=_C632 ,C609_=_C1270 ,\nC609_=_C2086 ,C609_=_C2162 ,C609_=_C2280 ,C609_=_C2484 ,C609_=_C2982 ,C609_=_C3056 ,\nC609_=_C3301 ,C609_=_C3322 ,C609_=_C3370 ,C609_=_C3535 ,C609_=_C3633 ,C609_=_C3708 ,\nC609_=_C3709 ,C609_=_C3710 ,C609_=_C3711 ,C609_=_C3712 ,C609_=_C3713 ,C609_=_C3714 ,\nC609_=_C3715 ,C632_=_C1270 ,C632_=_C2086 ,C632_=_C2162 ,C632_=_C2280 ,C632_=_C2484 ,\nC632_=_C2982 ,C632_=_C3056 ,C632_=_C3301 ,C632_=_C3322 ,C632_=_C3370 ,C632_=_C3535 ,\nC632_=_C3633 ,C632_=_C3708 ,C632_=_C3709 ,C632_=_C3710 ,C632_=_C3711 ,C632_=_C3712 ,\nC632_=_C3713 ,C632_=_C3714 ,C632_=_C3715 ,C656_=_C1169 ,C656_=_C1264 ,C656_=_C1438 ,\nC656_=_C1568 ,C656_=_C2077 ,C656_=_C2141 ,C656_=_C2157 ,C656_=_C2236 ,C656_=_C2389 ,\nC656_=_C2841 ,C656_=_C2963 ,C656_=_C2975 ,C656_=_C3182 ,C656_=_C3241 ,C656_=_C3242 ,\nC656_=_C3243 ,C656_=_C3245 ,C656_=_C3246 ,C656_=_C3247 ,C656_=_C3248 ,C656_=_C3249 ,\nC656_=_C3250 ,C672_=_C673 ,C672_=_C675 ,C672_=_C676 ,C672_=_C677 ,C672_=_C678 ,\nC672_=_C679 ,C672_=_C680 ,C672_=_C681 ,C672_=_C683 ,C672_=_C684 ,C672_=_C685 ,\nC672_=_C686 ,C672_=_C688 ,C672_=_C689 ,C672_=_C690 ,C672_=_C691 ,C672_=_C692 ,\nC672_=_C693 ,C672_=_C694 ,C672_=_C695 ,C673_=_C675 ,C673_=_C676 ,C673_=_C677 ,\nC673_=_C678 ,C673_=_C679 ,C673_=_C680 ,C673_=_C681 ,C673_=_C683 ,C673_=_C684 ,\nC673_=_C685 ,C673_=_C686 ,C673_=_C688 ,C673_=_C689 ,C673_=_C690 ,C673_=_C691 ,\nC673_=_C692 ,C673_=_C693 ,C673_=_C694 ,C673_=_C695 ,C673_=_C1264 ,C673_=_C1270 ,\nC675_=_C676 ,C675_=_C677 ,C675_=_C678 ,C675_=_C679 ,C675_=_C680 ,C675_=_C681 ,\nC675_=_C683 ,C675_=_C684 ,C675_=_C685 ,C675_=_C686 ,C675_=_C688 ,C675_=_C689 ,\nC675_=_C690 ,C675_=_C691 ,C675_=_C692 ,C675_=_C693 ,C675_=_C694 ,C675_=_C695 ,\nC676_=_C677 ,C676_=_C678 ,C676_=_C679 ,C676_=_C680 ,C676_=_C681 ,C676_=_C683 ,\nC676_=_C684 ,C676_=_C685 ,C676_=_C686 ,C676_=_C688 ,C676_=_C689 ,C676_=_C690 ,\nC676_=_C691 ,C676_=_C692 ,C676_=_C693</w:t>
      </w:r>
    </w:p>
    <w:p>
      <w:pPr>
        <w:pStyle w:val="PreformattedText"/>
        <w:bidi w:val="0"/>
        <w:spacing w:before="0" w:after="0"/>
        <w:jc w:val="left"/>
        <w:rPr/>
      </w:pPr>
      <w:r>
        <w:rPr/>
        <w:t xml:space="preserve"> </w:t>
      </w:r>
      <w:r>
        <w:rPr/>
        <w:t>,C676_=_C694 ,C676_=_C695 ,C677_=_C678 ,\nC677_=_C679 ,C677_=_C680 ,C677_=_C681 ,C677_=_C683 ,C677_=_C684 ,C677_=_C685 ,\nC677_=_C686 ,C677_=_C688 ,C677_=_C689 ,C677_=_C690 ,C677_=_C691 ,C677_=_C692 ,\nC677_=_C693 ,C677_=_C694 ,C677_=_C695 ,C678_=_C679 ,C678_=_C680 ,C678_=_C681 ,\nC678_=_C683 ,C678_=_C684 ,C678_=_C685 ,C678_=_C686 ,C678_=_C688 ,C678_=_C689 ,\nC678_=_C690 ,C678_=_C691 ,C678_=_C692 ,C678_=_C693 ,C678_=_C694 ,C678_=_C695 ,\nC678_=_C2077 ,C678_=_C2086 ,C679_=_C680 ,C679_=_C681 ,C679_=_C683 ,C679_=_C684 ,\nC679_=_C685 ,C679_=_C686 ,C679_=_C688 ,C679_=_C689 ,C679_=_C690 ,C679_=_C691 ,\nC679_=_C692 ,C679_=_C693 ,C679_=_C694 ,C679_=_C695 ,C679_=_C2157 ,C679_=_C2162 ,\nC680_=_C681 ,C680_=_C683 ,C680_=_C684 ,C680_=_C685 ,C680_=_C686 ,C680_=_C688 ,\nC680_=_C689 ,C680_=_C690 ,C680_=_C691 ,C680_=_C692 ,C680_=_C693 ,C680_=_C694 ,\nC680_=_C695 ,C680_=_C2975 ,C680_=_C2982 ,C681_=_C683 ,C681_=_C684 ,C681_=_C685 ,\nC681_=_C686 ,C681_=_C688 ,C681_=_C689 ,C681_=_C690 ,C681_=_C691 ,C681_=_C692 ,\nC681_=_C693 ,C681_=_C694 ,C681_=_C695 ,C681_=_C1343 ,C681_=_C3056 ,C683_=_C684 ,\nC683_=_C685 ,C683_=_C686 ,C683_=_C688 ,C683_=_C689 ,C683_=_C690 ,C683_=_C691 ,\nC683_=_C692 ,C683_=_C693 ,C683_=_C694 ,C683_=_C695 ,C683_=_C1345 ,C683_=_C3241 ,\nC683_=_C3301 ,C684_=_C685 ,C684_=_C686 ,C684_=_C688 ,C684_=_C689 ,C684_=_C690 ,\nC684_=_C691 ,C684_=_C692 ,C684_=_C693 ,C684_=_C694 ,C684_=_C695 ,C684_=_C1346 ,\nC684_=_C3370 ,C685_=_C686 ,C685_=_C688 ,C685_=_C689 ,C685_=_C690 ,C685_=_C691 ,\nC685_=_C692 ,C685_=_C693 ,C685_=_C694 ,C685_=_C695 ,C686_=_C688 ,C686_=_C689 ,\nC686_=_C690 ,C686_=_C691 ,C686_=_C692 ,C686_=_C693 ,C686_=_C694 ,C686_=_C695 ,\nC686_=_C3242 ,C686_=_C3633 ,C688_=_C689 ,C688_=_C690 ,C688_=_C691 ,C688_=_C692 ,\nC688_=_C693 ,C688_=_C694 ,C688_=_C695 ,C688_=_C1351 ,C688_=_C3708 ,C689_=_C690 ,\nC689_=_C691 ,C689_=_C692 ,C689_=_C693 ,C689_=_C694 ,C689_=_C695 ,C689_=_C3247 ,\nC689_=_C3709 ,C690_=_C691 ,C690_=_C692 ,C690_=_C693 ,C690_=_C694 ,C690_=_C695 ,\nC690_=_C1352 ,C690_=_C3710 ,C691_=_C692 ,C691_=_C693 ,C691_=_C694 ,C691_=_C695 ,\nC691_=_C1353 ,C691_=_C3711 ,C692_=_C693 ,C692_=_C694 ,C692_=_C695 ,C693_=_C694 ,\nC693_=_C695 ,C694_=_C695 ,C720_=_C1055 ,C720_=_C1159 ,C720_=_C1337 ,C720_=_C1338 ,\nC720_=_C1339 ,C720_=_C1340 ,C720_=_C1341 ,C720_=_C1342 ,C720_=_C1343 ,C720_=_C1345 ,\nC720_=_C1346 ,C720_=_C1347 ,C720_=_C1348 ,C720_=_C1349 ,C720_=_C1351 ,C720_=_C1352 ,\nC720_=_C1353 ,C720_=_C1354 ,C720_=_C1355 ,C720_=_C1356 ,C720_=_C1357 ,C720_=_C1358 ,\nC1055_=_C1159 ,C1055_=_C1337 ,C1055_=_C1338 ,C1055_=_C1339 ,C1055_=_C1340 ,C1055_=_C1341 ,\nC1055_=_C1342 ,C1055_=_C1343 ,C1055_=_C1345 ,C1055_=_C1346 ,C1055_=_C1347 ,C1055_=_C1348 ,\nC1055_=_C1349 ,C1055_=_C1351 ,C1055_=_C1352 ,C1055_=_C1353 ,C1055_=_C1354 ,C1055_=_C1355 ,\nC1055_=_C1356 ,C1055_=_C1357 ,C1055_=_C1358 ,C1159_=_C1169 ,C1159_=_C1337 ,C1159_=_C1338 ,\nC1159_=_C1339 ,C1159_=_C1340 ,C1159_=_C1341 ,C1159_=_C1342 ,C1159_=_C1343 ,C1159_=_C1345 ,\nC1159_=_C1346 ,C1159_=_C1347 ,C1159_=_C1348 ,C1159_=_C1349 ,C1159_=_C1351 ,C1159_=_C1352 ,\nC1159_=_C1353 ,C1159_=_C1354 ,C1159_=_C1355 ,C1159_=_C1356 ,C1159_=_C1357 ,C1159_=_C1358 ,\nC1169_=_C1264 ,C1169_=_C1438 ,C1169_=_C1568 ,C1169_=_C2077 ,C1169_=_C2141 ,C1169_=_C2157 ,\nC1169_=_C2236 ,C1169_=_C2389 ,C1169_=_C2841 ,C1169_=_C2963 ,C1169_=_C2975 ,C1169_=_C3182 ,\nC1169_=_C3241 ,C1169_=_C3242 ,C1169_=_C3243 ,C1169_=_C3245 ,C1169_=_C3246 ,C1169_=_C3247 ,\nC1169_=_C3248 ,C1169_=_C3249 ,C1169_=_C3250 ,C1264_=_C1270 ,C1264_=_C1438 ,C1264_=_C1568 ,\nC1264_=_C2077 ,C1264_=_C2141 ,C1264_=_C2157 ,C1264_=_C2236 ,C1264_=_C2389 ,C1264_=_C2841 ,\nC1264_=_C2963 ,C1264_=_C2975 ,C1264_=_C3182 ,C1264_=_C3241 ,C1264_=_C3242 ,C1264_=_C3243 ,\nC1264_=_C3245 ,C1264_=_C3246 ,C1264_=_C3247 ,C1264_=_C3248 ,C1264_=_C3249 ,C1264_=_C3250 ,\nC1270_=_C2086 ,C1270_=_C2162 ,C1270_=_C2280 ,C1270_=_C2484 ,C1270_=_C2982 ,C1270_=_C3056 ,\nC1270_=_C3301 ,C1270_=_C3322 ,C1270_=_C3370 ,C1270_=_C3535 ,C1270_=_C3633 ,C1270_=_C3708 ,\nC1270_=_C3709 ,C1270_=_C3710 ,C1270_=_C3711 ,C1270_=_C3712 ,C1270_=_C3713 ,C1270_=_C3714 ,\nC1270_=_C3715 ,C1337_=_C1338 ,C1337_=_C1339 ,C1337_=_C1340 ,C1337_=_C1341 ,C1337_=_C1342 ,\nC1337_=_C1343 ,C1337_=_C1345 ,C1337_=_C1346 ,C1337_=_C1347 ,C1337_=_C1348 ,C1337_=_C1349 ,\nC1337_=_C1351 ,C1337_=_C1352 ,C1337_=_C1353 ,C1337_=_C1354 ,C1337_=_C1355 ,C1337_=_C1356 ,\nC1337_=_C1357 ,C1337_=_C1358 ,C1337_=_C2236 ,C1338_=_C1339 ,C1338_=_C1340 ,C1338_=_C1341 ,\nC1338_=_C1342 ,C1338_=_C1343 ,C1338_=_C1345 ,C1338_=_C1346 ,C1338_=_C1347 ,C1338_=_C1348 ,\nC1338_=_C1349 ,C1338_=_C1351 ,C1338_=_C1352 ,C1338_=_C1353 ,C1338_=_C1354 ,C1338_=_C1355 ,\nC1338_=_C1356 ,C1338_=_C1357 ,C1338_=_C1358 ,C1338_=_C2389 ,C1339_=_C1340 ,C1339_=_C1341 ,\nC1339_=_C1342 ,C1339_=_C1343 ,C1339_=_C1345 ,C1339_=_C1346 ,C1339_=_C1347 ,C1339_=_C1348 ,\nC1339_=_C1349 ,C1339_=_C1351 ,C1339_=_C1352 ,C1339_=_C1353 ,C1339_=_C1354 ,C1339_=_C1355 ,\nC1339_=_C1356 ,C1339_=_C1357 ,C1339_=_C1358 ,C1340_=_C1341 ,C1340_=_C1342 ,C1340_=_C1343 ,\nC1340_=_C1345 ,C1340_=_C1346 ,C1340_=_C1347 ,C1340_=_C1348 ,C1340_=_C1349 ,C1340_=_C1351 ,\nC1340_=_C1352 ,C1340_=_C1353 ,C1340_=_C1354 ,C1340_=_C1355 ,C1340_=_C1356 ,C1340_=_C1357 ,\nC1340_=_C1358 ,C1341_=_C1342 ,C1341_=_C1343 ,C1341_=_C1345 ,C1341_=_C1346 ,C1341_=_C1347 ,\nC1341_=_C1348 ,C1341_=_C1349 ,C1341_=_C1351 ,C1341_=_C1352 ,C1341_=_C1353 ,C1341_=_C1354 ,\nC1341_=_C1355 ,C1341_=_C1356 ,C1341_=_C1357 ,C1341_=_C1358 ,C1341_=_C2841 ,C1342_=_C1343 ,\nC1342_=_C1345 ,C1342_=_C1346 ,C1342_=_C1347 ,C1342_=_C1348 ,C1342_=_C1349 ,C1342_=_C1351 ,\nC1342_=_C1352 ,C1342_=_C1353 ,C1342_=_C1354 ,C1342_=_C1355 ,C1342_=_C1356 ,C1342_=_C1357 ,\nC1342_=_C1358 ,C1342_=_C2963 ,C1343_=_C1345 ,C1343_=_C1346 ,C1343_=_C1347 ,C1343_=_C1348 ,\nC1343_=_C1349 ,C1343_=_C1351 ,C1343_=_C1352 ,C1343_=_C1353 ,C1343_=_C1354 ,C1343_=_C1355 ,\nC1343_=_C1356 ,C1343_=_C1357 ,C1343_=_C1358 ,C1343_=_C3056 ,C1345_=_C1346 ,C1345_=_C1347 ,\nC1345_=_C1348 ,C1345_=_C1349 ,C1345_=_C1351 ,C1345_=_C1352 ,C1345_=_C1353 ,C1345_=_C1354 ,\nC1345_=_C1355 ,C1345_=_C1356 ,C1345_=_C1357 ,C1345_=_C1358 ,C1345_=_C3241 ,C1345_=_C3301 ,\nC1346_=_C1347 ,C1346_=_C1348 ,C1346_=_C1349 ,C1346_=_C1351 ,C1346_=_C1352 ,C1346_=_C1353 ,\nC1346_=_C1354 ,C1346_=_C1355 ,C1346_=_C1356 ,C1346_=_C1357 ,C1346_=_C1358 ,C1346_=_C3370 ,\nC1347_=_C1348 ,C1347_=_C1349 ,C1347_=_C1351 ,C1347_=_C1352 ,C1347_=_C1353 ,C1347_=_C1354 ,\nC1347_=_C1355 ,C1347_=_C1356 ,C1347_=_C1357 ,C1347_=_C1358 ,C1347_=_C3243 ,C1348_=_C1349 ,\nC1348_=_C1351 ,C1348_=_C1352 ,C1348_=_C1353 ,C1348_=_C1354 ,C1348_=_C1355 ,C1348_=_C1356 ,\nC1348_=_C1357 ,C1348_=_C1358 ,C1349_=_C1351 ,C1349_=_C1352 ,C1349_=_C1353 ,C1349_=_C1354 ,\nC1349_=_C1355 ,C1349_=_C1356 ,C1349_=_C1357 ,C1349_=_C1358 ,C1351_=_C1352 ,C1351_=_C1353 ,\nC1351_=_C1354 ,C1351_=_C1355 ,C1351_=_C1356 ,C1351_=_C1357 ,C1351_=_C1358 ,C1351_=_C3708 ,\nC1352_=_C1353 ,C1352_=_C1354 ,C1352_=_C1355 ,C1352_=_C1356 ,C1352_=_C1357 ,C1352_=_C1358 ,\nC1352_=_C3710 ,C1353_=_C1354 ,C1353_=_C1355 ,C1353_=_C1356 ,C1353_=_C1357 ,C1353_=_C1358 ,\nC1353_=_C3711 ,C1354_=_C1355 ,C1354_=_C1356 ,C1354_=_C1357 ,C1354_=_C1358 ,C1354_=_C3248 ,\nC1355_=_C1356 ,C1355_=_C1357 ,C1355_=_C1358 ,C1356_=_C1357 ,C1356_=_C1358 ,C1357_=_C1358 ,\nC1357_=_C3250 ,C1438_=_C1568 ,C1438_=_C2077 ,C1438_=_C2141 ,C1438_=_C2157 ,C1438_=_C2236 ,\nC1438_=_C2389 ,C1438_=_C2841 ,C1438_=_C2963 ,C1438_=_C2975 ,C1438_=_C3182 ,C1438_=_C3241 ,\nC1438_=_C3242 ,C1438_=_C3243 ,C1438_=_C3245 ,C1438_=_C3246 ,C1438_=_C3247 ,C1438_=_C3248 ,\nC1438_=_C3249 ,C1438_=_C3250 ,C1568_=_C2077 ,C1568_=_C2141 ,C1568_=_C2157 ,C1568_=_C2236 ,\nC1568_=_C2389 ,C1568_=_C2841 ,C1568_=_C2963 ,C1568_=_C2975 ,C1568_=_C3182 ,C1568_=_C3241 ,\nC1568_=_C3242 ,C1568_=_C3243 ,C1568_=_C3245 ,C1568_=_C3246 ,C1568_=_C3247 ,C1568_=_C3248 ,\nC1568_=_C3249 ,C1568_=_C3250 ,C2077_=_C2086 ,C2077_=_C2141 ,C2077_=_C2157 ,C2077_=_C2236 ,\nC2077_=_C2389 ,C2077_=_C2841 ,C2077_=_C2963 ,C2077_=_C2975 ,C2077_=_C3182 ,C2077_=_C3241 ,\nC2077_=_C3242 ,C2077_=_C3243 ,C2077_=_C3245 ,C2077_=_C3246 ,C2077_=_C3247 ,C2077_=_C3248 ,\nC2077_=_C3249 ,C2077_=_C3250 ,C2086_=_C2162 ,C2086_=_C2280 ,C2086_=_C2484 ,C2086_=_C2982 ,\nC2086_=_C3056 ,C2086_=_C3301 ,C2086_=_C3322 ,C2086_=_C3370 ,C2086_=_C3535 ,C2086_=_C3633 ,\nC2086_=_C3708 ,C2086_=_C3709 ,C2086_=_C3710 ,C2086_=_C3711 ,C2086_=_C3712 ,C2086_=_C3713 ,\nC2086_=_C3714 ,C2086_=_C3715 ,C2141_=_C2157 ,C2141_=_C2236 ,C2141_=_C2389 ,C2141_=_C2841 ,\nC2141_=_C2963 ,C2141_=_C2975 ,C2141_=_C3182 ,C2141_=_C3241 ,C2141_=_C3242 ,C2141_=_C3243 ,\nC2141_=_C3245 ,C2141_=_C3246 ,C2141_=_C3247 ,C2141_=_C3248 ,C2141_=_C3249 ,C2141_=_C3250 ,\nC2157_=_C2162 ,C2157_=_C2236 ,C2157_=_C2389 ,C2157_=_C2841 ,C2157_=_C2963 ,C2157_=_C2975 ,\nC2157_=_C3182 ,C2157_=_C3241 ,C2157_=_C3242 ,C2157_=_C3243 ,C2157_=_C3245 ,C2157_=_C3246 ,\nC2157_=_C3247 ,C2157_=_C3248 ,C2157_=_C3249 ,C2157_=_C3250 ,C2162_=_C2280 ,C2162_=_C2484 ,\nC2162_=_C2982 ,C2162_=_C3056 ,C2162_=_C3301 ,C2162_=_C3322 ,C2162_=_C3370 ,C2162_=_C3535 ,\nC2162_=_C3633 ,C2162_=_C3708 ,C2162_=_C3709 ,C2162_=_C3710 ,C2162_=_C3711 ,C2162_=_C3712 ,\nC2162_=_C3713 ,C2162_=_C3714 ,C2162_=_C3715 ,C2236_=_C2389 ,C2236_=_C2841 ,C2236_=_C2963 ,\nC2236_=_C2975 ,C2236_=_C3182 ,C2236_=_C3241 ,C2236_=_C3242 ,C2236_=_C3243 ,C2236_=_C3245 ,\nC2236_=_C3246 ,C2236_=_C3247 ,C2236_=_C3248 ,C2236_=_C3249 ,C2236_=_C3250 ,C2280_=_C2484 ,\nC2280_=_C2982 ,C2280_=_C3056 ,C2280_=_C3301 ,C2280_=_C3322 ,C2280_=_C3370 ,C2280_=_C3535 ,\nC2280_=_C3633 ,C2280_=_C3708 ,C2280_=_C3709 ,C2280_=_C3710 ,C2280_=_C3711 ,C2280_=_C3712 ,\nC2280_=_C3713 ,C2280_=_C3714 ,C2280_=_C3715 ,C2389_=_C2841 ,C2389_=_C2963 ,C2389_=_C2975 ,\nC2389_=_C3182 ,C2389_=_C3241 ,C2389_=_C3242 ,C2389_=_C3243 ,C2389_=_C3245 ,C2389_=_C3246 ,\nC2389_=_C3247 ,C2389_=_C3248 ,C2389_=_C3249 ,C2389_=_C3250 ,C2484_=_C2982 ,C2484_=_C3056 ,\nC2484_=_C3301 ,C2484_=_C3322 ,C2484_=_C3370 ,C2484_=_C3535 ,C2484_=_C3633 ,C2484_=_C3708 ,\nC2484_=_C3709 ,C2484_=_C3710 ,C2484_=_C3711 ,C2484_=_C3712</w:t>
      </w:r>
    </w:p>
    <w:p>
      <w:pPr>
        <w:pStyle w:val="PreformattedText"/>
        <w:bidi w:val="0"/>
        <w:spacing w:before="0" w:after="0"/>
        <w:jc w:val="left"/>
        <w:rPr/>
      </w:pPr>
      <w:r>
        <w:rPr/>
        <w:t xml:space="preserve"> </w:t>
      </w:r>
      <w:r>
        <w:rPr/>
        <w:t>,C2484_=_C3713 ,C2484_=_C3714 ,\nC2484_=_C3715 ,C2841_=_C2963 ,C2841_=_C2975 ,C2841_=_C3182 ,C2841_=_C3241 ,C2841_=_C3242 ,\nC2841_=_C3243 ,C2841_=_C3245 ,C2841_=_C3246 ,C2841_=_C3247 ,C2841_=_C3248 ,C2841_=_C3249 ,\nC2841_=_C3250 ,C2963_=_C2975 ,C2963_=_C3182 ,C2963_=_C3241 ,C2963_=_C3242 ,C2963_=_C3243 ,\nC2963_=_C3245 ,C2963_=_C3246 ,C2963_=_C3247 ,C2963_=_C3248 ,C2963_=_C3249 ,C2963_=_C3250 ,\nC2975_=_C2982 ,C2975_=_C3182 ,C2975_=_C3241 ,C2975_=_C3242 ,C2975_=_C3243 ,C2975_=_C3245 ,\nC2975_=_C3246 ,C2975_=_C3247 ,C2975_=_C3248 ,C2975_=_C3249 ,C2975_=_C3250 ,C2982_=_C3056 ,\nC2982_=_C3301 ,C2982_=_C3322 ,C2982_=_C3370 ,C2982_=_C3535 ,C2982_=_C3633 ,C2982_=_C3708 ,\nC2982_=_C3709 ,C2982_=_C3710 ,C2982_=_C3711 ,C2982_=_C3712 ,C2982_=_C3713 ,C2982_=_C3714 ,\nC2982_=_C3715 ,C3056_=_C3301 ,C3056_=_C3322 ,C3056_=_C3370 ,C3056_=_C3535 ,C3056_=_C3633 ,\nC3056_=_C3708 ,C3056_=_C3709 ,C3056_=_C3710 ,C3056_=_C3711 ,C3056_=_C3712 ,C3056_=_C3713 ,\nC3056_=_C3714 ,C3056_=_C3715 ,C3182_=_C3241 ,C3182_=_C3242 ,C3182_=_C3243 ,C3182_=_C3245 ,\nC3182_=_C3246 ,C3182_=_C3247 ,C3182_=_C3248 ,C3182_=_C3249 ,C3182_=_C3250 ,C3241_=_C3242 ,\nC3241_=_C3243 ,C3241_=_C3245 ,C3241_=_C3246 ,C3241_=_C3247 ,C3241_=_C3248 ,C3241_=_C3249 ,\nC3241_=_C3250 ,C3241_=_C3301 ,C3242_=_C3243 ,C3242_=_C3245 ,C3242_=_C3246 ,C3242_=_C3247 ,\nC3242_=_C3248 ,C3242_=_C3249 ,C3242_=_C3250 ,C3242_=_C3633 ,C3243_=_C3245 ,C3243_=_C3246 ,\nC3243_=_C3247 ,C3243_=_C3248 ,C3243_=_C3249 ,C3243_=_C3250 ,C3245_=_C3246 ,C3245_=_C3247 ,\nC3245_=_C3248 ,C3245_=_C3249 ,C3245_=_C3250 ,C3246_=_C3247 ,C3246_=_C3248 ,C3246_=_C3249 ,\nC3246_=_C3250 ,C3247_=_C3248 ,C3247_=_C3249 ,C3247_=_C3250 ,C3247_=_C3709 ,C3248_=_C3249 ,\nC3248_=_C3250 ,C3249_=_C3250 ,C3301_=_C3322 ,C3301_=_C3370 ,C3301_=_C3535 ,C3301_=_C3633 ,\nC3301_=_C3708 ,C3301_=_C3709 ,C3301_=_C3710 ,C3301_=_C3711 ,C3301_=_C3712 ,C3301_=_C3713 ,\nC3301_=_C3714 ,C3301_=_C3715 ,C3322_=_C3370 ,C3322_=_C3535 ,C3322_=_C3633 ,C3322_=_C3708 ,\nC3322_=_C3709 ,C3322_=_C3710 ,C3322_=_C3711 ,C3322_=_C3712 ,C3322_=_C3713 ,C3322_=_C3714 ,\nC3322_=_C3715 ,C3370_=_C3535 ,C3370_=_C3633 ,C3370_=_C3708 ,C3370_=_C3709 ,C3370_=_C3710 ,\nC3370_=_C3711 ,C3370_=_C3712 ,C3370_=_C3713 ,C3370_=_C3714 ,C3370_=_C3715 ,C3535_=_C3633 ,\nC3535_=_C3708 ,C3535_=_C3709 ,C3535_=_C3710 ,C3535_=_C3711 ,C3535_=_C3712 ,C3535_=_C3713 ,\nC3535_=_C3714 ,C3535_=_C3715 ,C3633_=_C3708 ,C3633_=_C3709 ,C3633_=_C3710 ,C3633_=_C3711 ,\nC3633_=_C3712 ,C3633_=_C3713 ,C3633_=_C3714 ,C3633_=_C3715 ,C3708_=_C3709 ,C3708_=_C3710 ,\nC3708_=_C3711 ,C3708_=_C3712 ,C3708_=_C3713 ,C3708_=_C3714 ,C3708_=_C3715 ,C3709_=_C3710 ,\nC3709_=_C3711 ,C3709_=_C3712 ,C3709_=_C3713 ,C3709_=_C3714 ,C3709_=_C3715 ,C3710_=_C3711 ,\nC3710_=_C3712 ,C3710_=_C3713 ,C3710_=_C3714 ,C3710_=_C3715 ,C3711_=_C3712 ,C3711_=_C3713 ,\nC3711_=_C3714 ,C3711_=_C3715 ,C3712_=_C3713 ,C3712_=_C3714 ,C3712_=_C3715 ,C3713_=_C3714 ,\nC3713_=_C3715 ,C3714_=_C3715 ,"];114[shape=box, label="id:114 level: 5\n103: C417 C551 C571 C574 C582 \nC583 C602 C681 C683 C688 C690 \nC873 C1021 C1145 C1213 C1218 C1265 \nC1289 C1343 C1345 C1351 C1352 C1397 \nC1629 C1676 C1699 C1746 C1767 C1790 \nC1867 C1894 C1976 C2078 C2087 C2117 \nC2149 C2158 C2218 C2262 C2281 C2356 \nC2359 C2369 C2430 C2448 C2474 C2485 \nC2487 C2525 C2681 C2732 C2866 C2961 \nC2977 C3049 C3050 C3051 C3052 C3053 \nC3054 C3055 C3056 C3057 C3058 C3060 \nC3061 C3062 C3063 C3064 C3065 C3088 \nC3166 C3183 C3241 C3297 C3298 C3299 \nC3300 C3301 C3302 C3304 C3305 C3306 \nC3362 C3366 C3374 C3377 C3564 C3587 \nC3663 C3694 C3708 C3710 C3762 C3763 \nC3764 C3765 C3766 C3767 C3869 C3870 \nC3871 C3872 \n1423: C417_=_C583( C417 C583 ) C417_=_C690( C417 C690 ) C417_=_C873( C417 C873 ) C417_=_C1218( C417 C1218 ) C417_=_C1352( C417 C1352 ) \nC417_=_C1397( C417 C1397 ) C417_=_C1867( C417 C1867 ) C417_=_C2149( C417 C2149 ) C417_=_C2262( C417 C2262 ) C417_=_C2359( C417 C2359 ) C417_=_C2430( C417 C2430 ) \nC417_=_C2474( C417 C2474 ) C417_=_C2487( C417 C2487 ) C417_=_C2525( C417 C2525 ) C417_=_C2866( C417 C2866 ) C417_=_C3166( C417 C3166 ) C417_=_C3305( C417 C3305 ) \nC417_=_C3366( C417 C3366 ) C417_=_C3377( C417 C3377 ) C417_=_C3564( C417 C3564 ) C417_=_C3710( C417 C3710 ) C417_=_C3765( C417 C3765 ) C417_=_C3869( C417 C3869 ) \nC417_=_C3870( C417 C3870 ) C417_=_C3871( C417 C3871 ) C417_=_C3872( C417 C3872 ) C551_=_C582( C551 C582 ) C551_=_C688( C551 C688 ) C551_=_C1021( C551 C1021 ) \nC551_=_C1289( C551 C1289 ) C551_=_C1351( C551 C1351 ) C551_=_C1894( C551 C1894 ) C551_=_C1976( C551 C1976 ) C551_=_C2087( C551 C2087 ) C551_=_C2281( C551 C2281 ) \nC551_=_C2356( C551 C2356 ) C551_=_C2448( C551 C2448 ) C551_=_C2485( C551 C2485 ) C551_=_C3058( C551 C3058 ) C551_=_C3088( C551 C3088 ) C551_=_C3362( C551 C3362 ) \nC551_=_C3374( C551 C3374 ) C551_=_C3587( C551 C3587 ) C551_=_C3663( C551 C3663 ) C551_=_C3694( C551 C3694 ) C551_=_C3708( C551 C3708 ) C551_=_C3762( C551 C3762 ) \nC551_=_C3763( C551 C3763 ) C551_=_C3764( C551 C3764 ) C551_=_C3765( C551 C3765 ) C551_=_C3766( C551 C3766 ) C551_=_C3767( C551 C3767 ) C571_=_C574( C571 C574 ) \nC571_=_C582( C571 C582 ) C571_=_C583( C571 C583 ) C571_=_C681( C571 C681 ) C571_=_C1213( C571 C1213 ) C571_=_C1343( C571 C1343 ) C571_=_C1629( C571 C1629 ) \nC571_=_C1676( C571 C1676 ) C571_=_C1699( C571 C1699 ) C571_=_C1746( C571 C1746 ) C571_=_C2117( C571 C2117 ) C571_=_C2732( C571 C2732 ) C571_=_C2961( C571 C2961 ) \nC571_=_C3049( C571 C3049 ) C571_=_C3050( C571 C3050 ) C571_=_C3051( C571 C3051 ) C571_=_C3052( C571 C3052 ) C571_=_C3053( C571 C3053 ) C571_=_C3054( C571 C3054 ) \nC571_=_C3055( C571 C3055 ) C571_=_C3056( C571 C3056 ) C571_=_C3057( C571 C3057 ) C571_=_C3058( C571 C3058 ) C571_=_C3060( C571 C3060 ) C571_=_C3061( C571 C3061 ) \nC571_=_C3062( C571 C3062 ) C571_=_C3063( C571 C3063 ) C571_=_C3064( C571 C3064 ) C571_=_C3065( C571 C3065 ) C574_=_C582( C574 C582 ) C574_=_C583( C574 C583 ) \nC574_=_C602( C574 C602 ) C574_=_C683( C574 C683 ) C574_=_C1145( C574 C1145 ) C574_=_C1265( C574 C1265 ) C574_=_C1345( C574 C1345 ) C574_=_C1767( C574 C1767 ) \nC574_=_C1790( C574 C1790 ) C574_=_C2078( C574 C2078 ) C574_=_C2158( C574 C2158 ) C574_=_C2218( C574 C2218 ) C574_=_C2369( C574 C2369 ) C574_=_C2681( C574 C2681 ) \nC574_=_C2977( C574 C2977 ) C574_=_C3049( C574 C3049 ) C574_=_C3183( C574 C3183 ) C574_=_C3241( C574 C3241 ) C574_=_C3297( C574 C3297 ) C574_=_C3298( C574 C3298 ) \nC574_=_C3299( C574 C3299 ) C574_=_C3300( C574 C3300 ) C574_=_C3301( C574 C3301 ) C574_=_C3302( C574 C3302 ) C574_=_C3304( C574 C3304 ) C574_=_C3305( C574 C3305 ) \nC574_=_C3306( C574 C3306 ) C582_=_C583( C582 C583 ) C582_=_C688( C582 C688 ) C582_=_C1021( C582 C1021 ) C582_=_C1289( C582 C1289 ) C582_=_C1351( C582 C1351 ) \nC582_=_C1894( C582 C1894 ) C582_=_C1976( C582 C1976 ) C582_=_C2087( C582 C2087 ) C582_=_C2281( C582 C2281 ) C582_=_C2356( C582 C2356 ) C582_=_C2448( C582 C2448 ) \nC582_=_C2485( C582 C2485 ) C582_=_C3058( C582 C3058 ) C582_=_C3088( C582 C3088 ) C582_=_C3362( C582 C3362 ) C582_=_C3374( C582 C3374 ) C582_=_C3587( C582 C3587 ) \nC582_=_C3663( C582 C3663 ) C582_=_C3694( C582 C3694 ) C582_=_C3708( C582 C3708 ) C582_=_C3762( C582 C3762 ) C582_=_C3763( C582 C3763 ) C582_=_C3764( C582 C3764 ) \nC582_=_C3765( C582 C3765 ) C582_=_C3766( C582 C3766 ) C582_=_C3767( C582 C3767 ) C583_=_C690( C583 C690 ) C583_=_C873( C583 C873 ) C583_=_C1218( C583 C1218 ) \nC583_=_C1352( C583 C1352 ) C583_=_C1397( C583 C1397 ) C583_=_C1867( C583 C1867 ) C583_=_C2149( C583 C2149 ) C583_=_C2262( C583 C2262 ) C583_=_C2359( C583 C2359 ) \nC583_=_C2430( C583 C2430 ) C583_=_C2474( C583 C2474 ) C583_=_C2487( C583 C2487 ) C583_=_C2525( C583 C2525 ) C583_=_C2866( C583 C2866 ) C583_=_C3166( C583 C3166 ) \nC583_=_C3305( C583 C3305 ) C583_=_C3366( C583 C3366 ) C583_=_C3377( C583 C3377 ) C583_=_C3564( C583 C3564 ) C583_=_C3710( C583 C3710 ) C583_=_C3765( C583 C3765 ) \nC583_=_C3869( C583 C3869 ) C583_=_C3870( C583 C3870 ) C583_=_C3871( C583 C3871 ) C583_=_C3872( C583 C3872 ) C602_=_C683( C602 C683 ) C602_=_C1145( C602 C1145 ) \nC602_=_C1265( C602 C1265 ) C602_=_C1345( C602 C1345 ) C602_=_C1767( C602 C1767 ) C602_=_C1790( C602 C1790 ) C602_=_C2078( C602 C2078 ) C602_=_C2158( C602 C2158 ) \nC602_=_C2218( C602 C2218 ) C602_=_C2369( C602 C2369 ) C602_=_C2681( C602 C2681 ) C602_=_C2977( C602 C2977 ) C602_=_C3049( C602 C3049 ) C602_=_C3183( C602 C3183 ) \nC602_=_C3241( C602 C3241 ) C602_=_C3297( C602 C3297 ) C602_=_C3298( C602 C3298 ) C602_=_C3299( C602 C3299 ) C602_=_C3300( C602 C3300 ) C602_=_C3301( C602 C3301 ) \nC602_=_C3302( C602 C3302 ) C602_=_C3304( C602 C3304 ) C602_=_C3305( C602 C3305 ) C602_=_C3306( C602 C3306 ) C681_=_C683( C681 C683 ) C681_=_C688( C681 C688 ) \nC681_=_C690( C681 C690 ) C681_=_C1213( C681 C1213 ) C681_=_C1343( C681 C1343 ) C681_=_C1629( C681 C1629 ) C681_=_C1676( C681 C1676 ) C681_=_C1699( C681 C1699 ) \nC681_=_C1746( C681 C1746 ) C681_=_C2117( C681 C2117 ) C681_=_C2732( C681 C2732 ) C681_=_C2961( C681 C2961 ) C681_=_C3049( C681 C3049 ) C681_=_C3050( C681 C3050 ) \nC681_=_C3051( C681 C3051 ) C681_=_C3052( C681 C3052 ) C681_=_C3053( C681 C3053 ) C681_=_C3054( C681 C3054 ) C681_=_C3055( C681 C3055 ) C681_=_C3056( C681 C3056 ) \nC681_=_C3057( C681 C3057 ) C681_=_C3058( C681 C3058 ) C681_=_C3060( C681 C3060 ) C681_=_C3061( C681 C3061 ) C681_=_C3062( C681 C3062 ) C681_=_C3063( C681 C3063 ) \nC681_=_C3064( C681 C3064 ) C681_=_C3065( C681 C3065 ) C683_=_C688( C683 C688 ) C683_=_C690( C683 C690 ) C683_=_C1145( C683 C1145 ) C683_=_C1265( C683 C1265 ) \nC683_=_C1345( C683 C1345 ) C683_=_C1767( C683 C1767 ) C683_=_C1790( C683 C1790 ) C683_=_C2078( C683 C2078 ) C683_=_C2158( C683 C2158 ) C683_=_C2218( C683 C2218 ) \nC683_=_C2369( C683 C2369 ) C683_=_C2681( C683 C2681 ) C683_=_C2977( C683 C2977 ) C683_=_C3049( C683 C3049 ) C683_=_C3183( C683 C3183 ) C683_=_C3241( C683 C3241 ) \nC683_=_C3297( C683 C3297 ) C683_=_C3298( C683 C3298 ) C683_=_C3299( C683 C3299 ) C683_=_C3300( C683 C3300 ) C683_=_C3301( C683 C3301</w:t>
      </w:r>
    </w:p>
    <w:p>
      <w:pPr>
        <w:pStyle w:val="PreformattedText"/>
        <w:bidi w:val="0"/>
        <w:spacing w:before="0" w:after="0"/>
        <w:jc w:val="left"/>
        <w:rPr/>
      </w:pPr>
      <w:r>
        <w:rPr/>
        <w:t xml:space="preserve"> </w:t>
      </w:r>
      <w:r>
        <w:rPr/>
        <w:t>) C683_=_C3302( C683 C3302 ) \nC683_=_C3304( C683 C3304 ) C683_=_C3305( C683 C3305 ) C683_=_C3306( C683 C3306 ) C688_=_C690( C688 C690 ) C688_=_C1021( C688 C1021 ) C688_=_C1289( C688 C1289 ) \nC688_=_C1351( C688 C1351 ) C688_=_C1894( C688 C1894 ) C688_=_C1976( C688 C1976 ) C688_=_C2087( C688 C2087 ) C688_=_C2281( C688 C2281 ) C688_=_C2356( C688 C2356 ) \nC688_=_C2448( C688 C2448 ) C688_=_C2485( C688 C2485 ) C688_=_C3058( C688 C3058 ) C688_=_C3088( C688 C3088 ) C688_=_C3362( C688 C3362 ) C688_=_C3374( C688 C3374 ) \nC688_=_C3587( C688 C3587 ) C688_=_C3663( C688 C3663 ) C688_=_C3694( C688 C3694 ) C688_=_C3708( C688 C3708 ) C688_=_C3762( C688 C3762 ) C688_=_C3763( C688 C3763 ) \nC688_=_C3764( C688 C3764 ) C688_=_C3765( C688 C3765 ) C688_=_C3766( C688 C3766 ) C688_=_C3767( C688 C3767 ) C690_=_C873( C690 C873 ) C690_=_C1218( C690 C1218 ) \nC690_=_C1352( C690 C1352 ) C690_=_C1397( C690 C1397 ) C690_=_C1867( C690 C1867 ) C690_=_C2149( C690 C2149 ) C690_=_C2262( C690 C2262 ) C690_=_C2359( C690 C2359 ) \nC690_=_C2430( C690 C2430 ) C690_=_C2474( C690 C2474 ) C690_=_C2487( C690 C2487 ) C690_=_C2525( C690 C2525 ) C690_=_C2866( C690 C2866 ) C690_=_C3166( C690 C3166 ) \nC690_=_C3305( C690 C3305 ) C690_=_C3366( C690 C3366 ) C690_=_C3377( C690 C3377 ) C690_=_C3564( C690 C3564 ) C690_=_C3710( C690 C3710 ) C690_=_C3765( C690 C3765 ) \nC690_=_C3869( C690 C3869 ) C690_=_C3870( C690 C3870 ) C690_=_C3871( C690 C3871 ) C690_=_C3872( C690 C3872 ) C873_=_C1218( C873 C1218 ) C873_=_C1352( C873 C1352 ) \nC873_=_C1397( C873 C1397 ) C873_=_C1867( C873 C1867 ) C873_=_C2149( C873 C2149 ) C873_=_C2262( C873 C2262 ) C873_=_C2359( C873 C2359 ) C873_=_C2430( C873 C2430 ) \nC873_=_C2474( C873 C2474 ) C873_=_C2487( C873 C2487 ) C873_=_C2525( C873 C2525 ) C873_=_C2866( C873 C2866 ) C873_=_C3166( C873 C3166 ) C873_=_C3305( C873 C3305 ) \nC873_=_C3366( C873 C3366 ) C873_=_C3377( C873 C3377 ) C873_=_C3564( C873 C3564 ) C873_=_C3710( C873 C3710 ) C873_=_C3765( C873 C3765 ) C873_=_C3869( C873 C3869 ) \nC873_=_C3870( C873 C3870 ) C873_=_C3871( C873 C3871 ) C873_=_C3872( C873 C3872 ) C1021_=_C1289( C1021 C1289 ) C1021_=_C1351( C1021 C1351 ) C1021_=_C1894( C1021 C1894 ) \nC1021_=_C1976( C1021 C1976 ) C1021_=_C2087( C1021 C2087 ) C1021_=_C2281( C1021 C2281 ) C1021_=_C2356( C1021 C2356 ) C1021_=_C2448( C1021 C2448 ) C1021_=_C2485( C1021 C2485 ) \nC1021_=_C3058( C1021 C3058 ) C1021_=_C3088( C1021 C3088 ) C1021_=_C3362( C1021 C3362 ) C1021_=_C3374( C1021 C3374 ) C1021_=_C3587( C1021 C3587 ) C1021_=_C3663( C1021 C3663 ) \nC1021_=_C3694( C1021 C3694 ) C1021_=_C3708( C1021 C3708 ) C1021_=_C3762( C1021 C3762 ) C1021_=_C3763( C1021 C3763 ) C1021_=_C3764( C1021 C3764 ) C1021_=_C3765( C1021 C3765 ) \nC1021_=_C3766( C1021 C3766 ) C1021_=_C3767( C1021 C3767 ) C1145_=_C1265( C1145 C1265 ) C1145_=_C1345( C1145 C1345 ) C1145_=_C1767( C1145 C1767 ) C1145_=_C1790( C1145 C1790 ) \nC1145_=_C2078( C1145 C2078 ) C1145_=_C2158( C1145 C2158 ) C1145_=_C2218( C1145 C2218 ) C1145_=_C2369( C1145 C2369 ) C1145_=_C2681( C1145 C2681 ) C1145_=_C2977( C1145 C2977 ) \nC1145_=_C3049( C1145 C3049 ) C1145_=_C3183( C1145 C3183 ) C1145_=_C3241( C1145 C3241 ) C1145_=_C3297( C1145 C3297 ) C1145_=_C3298( C1145 C3298 ) C1145_=_C3299( C1145 C3299 ) \nC1145_=_C3300( C1145 C3300 ) C1145_=_C3301( C1145 C3301 ) C1145_=_C3302( C1145 C3302 ) C1145_=_C3304( C1145 C3304 ) C1145_=_C3305( C1145 C3305 ) C1145_=_C3306( C1145 C3306 ) \nC1213_=_C1218( C1213 C1218 ) C1213_=_C1343( C1213 C1343 ) C1213_=_C1629( C1213 C1629 ) C1213_=_C1676( C1213 C1676 ) C1213_=_C1699( C1213 C1699 ) C1213_=_C1746( C1213 C1746 ) \nC1213_=_C2117( C1213 C2117 ) C1213_=_C2732( C1213 C2732 ) C1213_=_C2961( C1213 C2961 ) C1213_=_C3049( C1213 C3049 ) C1213_=_C3050( C1213 C3050 ) C1213_=_C3051( C1213 C3051 ) \nC1213_=_C3052( C1213 C3052 ) C1213_=_C3053( C1213 C3053 ) C1213_=_C3054( C1213 C3054 ) C1213_=_C3055( C1213 C3055 ) C1213_=_C3056( C1213 C3056 ) C1213_=_C3057( C1213 C3057 ) \nC1213_=_C3058( C1213 C3058 ) C1213_=_C3060( C1213 C3060 ) C1213_=_C3061( C1213 C3061 ) C1213_=_C3062( C1213 C3062 ) C1213_=_C3063( C1213 C3063 ) C1213_=_C3064( C1213 C3064 ) \nC1213_=_C3065( C1213 C3065 ) C1218_=_C1352( C1218 C1352 ) C1218_=_C1397( C1218 C1397 ) C1218_=_C1867( C1218 C1867 ) C1218_=_C2149( C1218 C2149 ) C1218_=_C2262( C1218 C2262 ) \nC1218_=_C2359( C1218 C2359 ) C1218_=_C2430( C1218 C2430 ) C1218_=_C2474( C1218 C2474 ) C1218_=_C2487( C1218 C2487 ) C1218_=_C2525( C1218 C2525 ) C1218_=_C2866( C1218 C2866 ) \nC1218_=_C3166( C1218 C3166 ) C1218_=_C3305( C1218 C3305 ) C1218_=_C3366( C1218 C3366 ) C1218_=_C3377( C1218 C3377 ) C1218_=_C3564( C1218 C3564 ) C1218_=_C3710( C1218 C3710 ) \nC1218_=_C3765( C1218 C3765 ) C1218_=_C3869( C1218 C3869 ) C1218_=_C3870( C1218 C3870 ) C1218_=_C3871( C1218 C3871 ) C1218_=_C3872( C1218 C3872 ) C1265_=_C1345( C1265 C1345 ) \nC1265_=_C1767( C1265 C1767 ) C1265_=_C1790( C1265 C1790 ) C1265_=_C2078( C1265 C2078 ) C1265_=_C2158( C1265 C2158 ) C1265_=_C2218( C1265 C2218 ) C1265_=_C2369( C1265 C2369 ) \nC1265_=_C2681( C1265 C2681 ) C1265_=_C2977( C1265 C2977 ) C1265_=_C3049( C1265 C3049 ) C1265_=_C3183( C1265 C3183 ) C1265_=_C3241( C1265 C3241 ) C1265_=_C3297( C1265 C3297 ) \nC1265_=_C3298( C1265 C3298 ) C1265_=_C3299( C1265 C3299 ) C1265_=_C3300( C1265 C3300 ) C1265_=_C3301( C1265 C3301 ) C1265_=_C3302( C1265 C3302 ) C1265_=_C3304( C1265 C3304 ) \nC1265_=_C3305( C1265 C3305 ) C1265_=_C3306( C1265 C3306 ) C1289_=_C1351( C1289 C1351 ) C1289_=_C1894( C1289 C1894 ) C1289_=_C1976( C1289 C1976 ) C1289_=_C2087( C1289 C2087 ) \nC1289_=_C2281( C1289 C2281 ) C1289_=_C2356( C1289 C2356 ) C1289_=_C2448( C1289 C2448 ) C1289_=_C2485( C1289 C2485 ) C1289_=_C3058( C1289 C3058 ) C1289_=_C3088( C1289 C3088 ) \nC1289_=_C3362( C1289 C3362 ) C1289_=_C3374( C1289 C3374 ) C1289_=_C3587( C1289 C3587 ) C1289_=_C3663( C1289 C3663 ) C1289_=_C3694( C1289 C3694 ) C1289_=_C3708( C1289 C3708 ) \nC1289_=_C3762( C1289 C3762 ) C1289_=_C3763( C1289 C3763 ) C1289_=_C3764( C1289 C3764 ) C1289_=_C3765( C1289 C3765 ) C1289_=_C3766( C1289 C3766 ) C1289_=_C3767( C1289 C3767 ) \nC1343_=_C1345( C1343 C1345 ) C1343_=_C1351( C1343 C1351 ) C1343_=_C1352( C1343 C1352 ) C1343_=_C1629( C1343 C1629 ) C1343_=_C1676( C1343 C1676 ) C1343_=_C1699( C1343 C1699 ) \nC1343_=_C1746( C1343 C1746 ) C1343_=_C2117( C1343 C2117 ) C1343_=_C2732( C1343 C2732 ) C1343_=_C2961( C1343 C2961 ) C1343_=_C3049( C1343 C3049 ) C1343_=_C3050( C1343 C3050 ) \nC1343_=_C3051( C1343 C3051 ) C1343_=_C3052( C1343 C3052 ) C1343_=_C3053( C1343 C3053 ) C1343_=_C3054( C1343 C3054 ) C1343_=_C3055( C1343 C3055 ) C1343_=_C3056( C1343 C3056 ) \nC1343_=_C3057( C1343 C3057 ) C1343_=_C3058( C1343 C3058 ) C1343_=_C3060( C1343 C3060 ) C1343_=_C3061( C1343 C3061 ) C1343_=_C3062( C1343 C3062 ) C1343_=_C3063( C1343 C3063 ) \nC1343_=_C3064( C1343 C3064 ) C1343_=_C3065( C1343 C3065 ) C1345_=_C1351( C1345 C1351 ) C1345_=_C1352( C1345 C1352 ) C1345_=_C1767( C1345 C1767 ) C1345_=_C1790( C1345 C1790 ) \nC1345_=_C2078( C1345 C2078 ) C1345_=_C2158( C1345 C2158 ) C1345_=_C2218( C1345 C2218 ) C1345_=_C2369( C1345 C2369 ) C1345_=_C2681( C1345 C2681 ) C1345_=_C2977( C1345 C2977 ) \nC1345_=_C3049( C1345 C3049 ) C1345_=_C3183( C1345 C3183 ) C1345_=_C3241( C1345 C3241 ) C1345_=_C3297( C1345 C3297 ) C1345_=_C3298( C1345 C3298 ) C1345_=_C3299( C1345 C3299 ) \nC1345_=_C3300( C1345 C3300 ) C1345_=_C3301( C1345 C3301 ) C1345_=_C3302( C1345 C3302 ) C1345_=_C3304( C1345 C3304 ) C1345_=_C3305( C1345 C3305 ) C1345_=_C3306( C1345 C3306 ) \nC1351_=_C1352( C1351 C1352 ) C1351_=_C1894( C1351 C1894 ) C1351_=_C1976( C1351 C1976 ) C1351_=_C2087( C1351 C2087 ) C1351_=_C2281( C1351 C2281 ) C1351_=_C2356( C1351 C2356 ) \nC1351_=_C2448( C1351 C2448 ) C1351_=_C2485( C1351 C2485 ) C1351_=_C3058( C1351 C3058 ) C1351_=_C3088( C1351 C3088 ) C1351_=_C3362( C1351 C3362 ) C1351_=_C3374( C1351 C3374 ) \nC1351_=_C3587( C1351 C3587 ) C1351_=_C3663( C1351 C3663 ) C1351_=_C3694( C1351 C3694 ) C1351_=_C3708( C1351 C3708 ) C1351_=_C3762( C1351 C3762 ) C1351_=_C3763( C1351 C3763 ) \nC1351_=_C3764( C1351 C3764 ) C1351_=_C3765( C1351 C3765 ) C1351_=_C3766( C1351 C3766 ) C1351_=_C3767( C1351 C3767 ) C1352_=_C1397( C1352 C1397 ) C1352_=_C1867( C1352 C1867 ) \nC1352_=_C2149( C1352 C2149 ) C1352_=_C2262( C1352 C2262 ) C1352_=_C2359( C1352 C2359 ) C1352_=_C2430( C1352 C2430 ) C1352_=_C2474( C1352 C2474 ) C1352_=_C2487( C1352 C2487 ) \nC1352_=_C2525( C1352 C2525 ) C1352_=_C2866( C1352 C2866 ) C1352_=_C3166( C1352 C3166 ) C1352_=_C3305( C1352 C3305 ) C1352_=_C3366( C1352 C3366 ) C1352_=_C3377( C1352 C3377 ) \nC1352_=_C3564( C1352 C3564 ) C1352_=_C3710( C1352 C3710 ) C1352_=_C3765( C1352 C3765 ) C1352_=_C3869( C1352 C3869 ) C1352_=_C3870( C1352 C3870 ) C1352_=_C3871( C1352 C3871 ) \nC1352_=_C3872( C1352 C3872 ) C1397_=_C1867( C1397 C1867 ) C1397_=_C2149( C1397 C2149 ) C1397_=_C2262( C1397 C2262 ) C1397_=_C2359( C1397 C2359 ) C1397_=_C2430( C1397 C2430 ) \nC1397_=_C2474( C1397 C2474 ) C1397_=_C2487( C1397 C2487 ) C1397_=_C2525( C1397 C2525 ) C1397_=_C2866( C1397 C2866 ) C1397_=_C3166( C1397 C3166 ) C1397_=_C3305( C1397 C3305 ) \nC1397_=_C3366( C1397 C3366 ) C1397_=_C3377( C1397 C3377 ) C1397_=_C3564( C1397 C3564 ) C1397_=_C3710( C1397 C3710 ) C1397_=_C3765( C1397 C3765 ) C1397_=_C3869( C1397 C3869 ) \nC1397_=_C3870( C1397 C3870 ) C1397_=_C3871( C1397 C3871 ) C1397_=_C3872( C1397 C3872 ) C1629_=_C1676( C1629 C1676 ) C1629_=_C1699( C1629 C1699 ) C1629_=_C1746( C1629 C1746 ) \nC1629_=_C2117( C1629 C2117 ) C1629_=_C2732( C1629 C2732 ) C1629_=_C2961( C1629 C2961 ) C1629_=_C3049( C1629 C3049 ) C1629_=_C3050( C1629 C3050 ) C1629_=_C3051( C1629 C3051 ) \nC1629_=_C3052( C1629 C3052 ) C1629_=_C3053( C1629 C3053 ) C1629_=_C3054( C1629 C3054 ) C1629_=_C3055( C1629 C3055 ) C1629_=_C3056( C1629 C3056 ) C1629_=_C3057( C1629 C3057 ) \nC1629_=_C3058( C1629 C3058 ) C1629_=_C3060( C1629 C3060 ) C1629_=_C3061( C1629 C3061 ) C1629_=_C3062( C1629 C3062 ) C1629_=_C3063( C1629 C3063 ) C1629_=_C3064( C1629 C3064</w:t>
      </w:r>
    </w:p>
    <w:p>
      <w:pPr>
        <w:pStyle w:val="PreformattedText"/>
        <w:bidi w:val="0"/>
        <w:spacing w:before="0" w:after="0"/>
        <w:jc w:val="left"/>
        <w:rPr/>
      </w:pPr>
      <w:r>
        <w:rPr/>
        <w:t xml:space="preserve"> </w:t>
      </w:r>
      <w:r>
        <w:rPr/>
        <w:t>) \nC1629_=_C3065( C1629 C3065 ) C1676_=_C1699( C1676 C1699 ) C1676_=_C1746( C1676 C1746 ) C1676_=_C2117( C1676 C2117 ) C1676_=_C2732( C1676 C2732 ) C1676_=_C2961( C1676 C2961 ) \nC1676_=_C3049( C1676 C3049 ) C1676_=_C3050( C1676 C3050 ) C1676_=_C3051( C1676 C3051 ) C1676_=_C3052( C1676 C3052 ) C1676_=_C3053( C1676 C3053 ) C1676_=_C3054( C1676 C3054 ) \nC1676_=_C3055( C1676 C3055 ) C1676_=_C3056( C1676 C3056 ) C1676_=_C3057( C1676 C3057 ) C1676_=_C3058( C1676 C3058 ) C1676_=_C3060( C1676 C3060 ) C1676_=_C3061( C1676 C3061 ) \nC1676_=_C3062( C1676 C3062 ) C1676_=_C3063( C1676 C3063 ) C1676_=_C3064( C1676 C3064 ) C1676_=_C3065( C1676 C3065 ) C1699_=_C1746( C1699 C1746 ) C1699_=_C2117( C1699 C2117 ) \nC1699_=_C2732( C1699 C2732 ) C1699_=_C2961( C1699 C2961 ) C1699_=_C3049( C1699 C3049 ) C1699_=_C3050( C1699 C3050 ) C1699_=_C3051( C1699 C3051 ) C1699_=_C3052( C1699 C3052 ) \nC1699_=_C3053( C1699 C3053 ) C1699_=_C3054( C1699 C3054 ) C1699_=_C3055( C1699 C3055 ) C1699_=_C3056( C1699 C3056 ) C1699_=_C3057( C1699 C3057 ) C1699_=_C3058( C1699 C3058 ) \nC1699_=_C3060( C1699 C3060 ) C1699_=_C3061( C1699 C3061 ) C1699_=_C3062( C1699 C3062 ) C1699_=_C3063( C1699 C3063 ) C1699_=_C3064( C1699 C3064 ) C1699_=_C3065( C1699 C3065 ) \nC1746_=_C2117( C1746 C2117 ) C1746_=_C2732( C1746 C2732 ) C1746_=_C2961( C1746 C2961 ) C1746_=_C3049( C1746 C3049 ) C1746_=_C3050( C1746 C3050 ) C1746_=_C3051( C1746 C3051 ) \nC1746_=_C3052( C1746 C3052 ) C1746_=_C3053( C1746 C3053 ) C1746_=_C3054( C1746 C3054 ) C1746_=_C3055( C1746 C3055 ) C1746_=_C3056( C1746 C3056 ) C1746_=_C3057( C1746 C3057 ) \nC1746_=_C3058( C1746 C3058 ) C1746_=_C3060( C1746 C3060 ) C1746_=_C3061( C1746 C3061 ) C1746_=_C3062( C1746 C3062 ) C1746_=_C3063( C1746 C3063 ) C1746_=_C3064( C1746 C3064 ) \nC1746_=_C3065( C1746 C3065 ) C1767_=_C1790( C1767 C1790 ) C1767_=_C2078( C1767 C2078 ) C1767_=_C2158( C1767 C2158 ) C1767_=_C2218( C1767 C2218 ) C1767_=_C2369( C1767 C2369 ) \nC1767_=_C2681( C1767 C2681 ) C1767_=_C2977( C1767 C2977 ) C1767_=_C3049( C1767 C3049 ) C1767_=_C3183( C1767 C3183 ) C1767_=_C3241( C1767 C3241 ) C1767_=_C3297( C1767 C3297 ) \nC1767_=_C3298( C1767 C3298 ) C1767_=_C3299( C1767 C3299 ) C1767_=_C3300( C1767 C3300 ) C1767_=_C3301( C1767 C3301 ) C1767_=_C3302( C1767 C3302 ) C1767_=_C3304( C1767 C3304 ) \nC1767_=_C3305( C1767 C3305 ) C1767_=_C3306( C1767 C3306 ) C1790_=_C2078( C1790 C2078 ) C1790_=_C2158( C1790 C2158 ) C1790_=_C2218( C1790 C2218 ) C1790_=_C2369( C1790 C2369 ) \nC1790_=_C2681( C1790 C2681 ) C1790_=_C2977( C1790 C2977 ) C1790_=_C3049( C1790 C3049 ) C1790_=_C3183( C1790 C3183 ) C1790_=_C3241( C1790 C3241 ) C1790_=_C3297( C1790 C3297 ) \nC1790_=_C3298( C1790 C3298 ) C1790_=_C3299( C1790 C3299 ) C1790_=_C3300( C1790 C3300 ) C1790_=_C3301( C1790 C3301 ) C1790_=_C3302( C1790 C3302 ) C1790_=_C3304( C1790 C3304 ) \nC1790_=_C3305( C1790 C3305 ) C1790_=_C3306( C1790 C3306 ) C1867_=_C2149( C1867 C2149 ) C1867_=_C2262( C1867 C2262 ) C1867_=_C2359( C1867 C2359 ) C1867_=_C2430( C1867 C2430 ) \nC1867_=_C2474( C1867 C2474 ) C1867_=_C2487( C1867 C2487 ) C1867_=_C2525( C1867 C2525 ) C1867_=_C2866( C1867 C2866 ) C1867_=_C3166( C1867 C3166 ) C1867_=_C3305( C1867 C3305 ) \nC1867_=_C3366( C1867 C3366 ) C1867_=_C3377( C1867 C3377 ) C1867_=_C3564( C1867 C3564 ) C1867_=_C3710( C1867 C3710 ) C1867_=_C3765( C1867 C3765 ) C1867_=_C3869( C1867 C3869 ) \nC1867_=_C3870( C1867 C3870 ) C1867_=_C3871( C1867 C3871 ) C1867_=_C3872( C1867 C3872 ) C1894_=_C1976( C1894 C1976 ) C1894_=_C2087( C1894 C2087 ) C1894_=_C2281( C1894 C2281 ) \nC1894_=_C2356( C1894 C2356 ) C1894_=_C2448( C1894 C2448 ) C1894_=_C2485( C1894 C2485 ) C1894_=_C3058( C1894 C3058 ) C1894_=_C3088( C1894 C3088 ) C1894_=_C3362( C1894 C3362 ) \nC1894_=_C3374( C1894 C3374 ) C1894_=_C3587( C1894 C3587 ) C1894_=_C3663( C1894 C3663 ) C1894_=_C3694( C1894 C3694 ) C1894_=_C3708( C1894 C3708 ) C1894_=_C3762( C1894 C3762 ) \nC1894_=_C3763( C1894 C3763 ) C1894_=_C3764( C1894 C3764 ) C1894_=_C3765( C1894 C3765 ) C1894_=_C3766( C1894 C3766 ) C1894_=_C3767( C1894 C3767 ) C1976_=_C2087( C1976 C2087 ) \nC1976_=_C2281( C1976 C2281 ) C1976_=_C2356( C1976 C2356 ) C1976_=_C2448( C1976 C2448 ) C1976_=_C2485( C1976 C2485 ) C1976_=_C3058( C1976 C3058 ) C1976_=_C3088( C1976 C3088 ) \nC1976_=_C3362( C1976 C3362 ) C1976_=_C3374( C1976 C3374 ) C1976_=_C3587( C1976 C3587 ) C1976_=_C3663( C1976 C3663 ) C1976_=_C3694( C1976 C3694 ) C1976_=_C3708( C1976 C3708 ) \nC1976_=_C3762( C1976 C3762 ) C1976_=_C3763( C1976 C3763 ) C1976_=_C3764( C1976 C3764 ) C1976_=_C3765( C1976 C3765 ) C1976_=_C3766( C1976 C3766 ) C1976_=_C3767( C1976 C3767 ) \nC2078_=_C2087( C2078 C2087 ) C2078_=_C2158( C2078 C2158 ) C2078_=_C2218( C2078 C2218 ) C2078_=_C2369( C2078 C2369 ) C2078_=_C2681( C2078 C2681 ) C2078_=_C2977( C2078 C2977 ) \nC2078_=_C3049( C2078 C3049 ) C2078_=_C3183( C2078 C3183 ) C2078_=_C3241( C2078 C3241 ) C2078_=_C3297( C2078 C3297 ) C2078_=_C3298( C2078 C3298 ) C2078_=_C3299( C2078 C3299 ) \nC2078_=_C3300( C2078 C3300 ) C2078_=_C3301( C2078 C3301 ) C2078_=_C3302( C2078 C3302 ) C2078_=_C3304( C2078 C3304 ) C2078_=_C3305( C2078 C3305 ) C2078_=_C3306( C2078 C3306 ) \nC2087_=_C2281( C2087 C2281 ) C2087_=_C2356( C2087 C2356 ) C2087_=_C2448( C2087 C2448 ) C2087_=_C2485( C2087 C2485 ) C2087_=_C3058( C2087 C3058 ) C2087_=_C3088( C2087 C3088 ) \nC2087_=_C3362( C2087 C3362 ) C2087_=_C3374( C2087 C3374 ) C2087_=_C3587( C2087 C3587 ) C2087_=_C3663( C2087 C3663 ) C2087_=_C3694( C2087 C3694 ) C2087_=_C3708( C2087 C3708 ) \nC2087_=_C3762( C2087 C3762 ) C2087_=_C3763( C2087 C3763 ) C2087_=_C3764( C2087 C3764 ) C2087_=_C3765( C2087 C3765 ) C2087_=_C3766( C2087 C3766 ) C2087_=_C3767( C2087 C3767 ) \nC2117_=_C2732( C2117 C2732 ) C2117_=_C2961( C2117 C2961 ) C2117_=_C3049( C2117 C3049 ) C2117_=_C3050( C2117 C3050 ) C2117_=_C3051( C2117 C3051 ) C2117_=_C3052( C2117 C3052 ) \nC2117_=_C3053( C2117 C3053 ) C2117_=_C3054( C2117 C3054 ) C2117_=_C3055( C2117 C3055 ) C2117_=_C3056( C2117 C3056 ) C2117_=_C3057( C2117 C3057 ) C2117_=_C3058( C2117 C3058 ) \nC2117_=_C3060( C2117 C3060 ) C2117_=_C3061( C2117 C3061 ) C2117_=_C3062( C2117 C3062 ) C2117_=_C3063( C2117 C3063 ) C2117_=_C3064( C2117 C3064 ) C2117_=_C3065( C2117 C3065 ) \nC2149_=_C2262( C2149 C2262 ) C2149_=_C2359( C2149 C2359 ) C2149_=_C2430( C2149 C2430 ) C2149_=_C2474( C2149 C2474 ) C2149_=_C2487( C2149 C2487 ) C2149_=_C2525( C2149 C2525 ) \nC2149_=_C2866( C2149 C2866 ) C2149_=_C3166( C2149 C3166 ) C2149_=_C3305( C2149 C3305 ) C2149_=_C3366( C2149 C3366 ) C2149_=_C3377( C2149 C3377 ) C2149_=_C3564( C2149 C3564 ) \nC2149_=_C3710( C2149 C3710 ) C2149_=_C3765( C2149 C3765 ) C2149_=_C3869( C2149 C3869 ) C2149_=_C3870( C2149 C3870 ) C2149_=_C3871( C2149 C3871 ) C2149_=_C3872( C2149 C3872 ) \nC2158_=_C2218( C2158 C2218 ) C2158_=_C2369( C2158 C2369 ) C2158_=_C2681( C2158 C2681 ) C2158_=_C2977( C2158 C2977 ) C2158_=_C3049( C2158 C3049 ) C2158_=_C3183( C2158 C3183 ) \nC2158_=_C3241( C2158 C3241 ) C2158_=_C3297( C2158 C3297 ) C2158_=_C3298( C2158 C3298 ) C2158_=_C3299( C2158 C3299 ) C2158_=_C3300( C2158 C3300 ) C2158_=_C3301( C2158 C3301 ) \nC2158_=_C3302( C2158 C3302 ) C2158_=_C3304( C2158 C3304 ) C2158_=_C3305( C2158 C3305 ) C2158_=_C3306( C2158 C3306 ) C2218_=_C2369( C2218 C2369 ) C2218_=_C2681( C2218 C2681 ) \nC2218_=_C2977( C2218 C2977 ) C2218_=_C3049( C2218 C3049 ) C2218_=_C3183( C2218 C3183 ) C2218_=_C3241( C2218 C3241 ) C2218_=_C3297( C2218 C3297 ) C2218_=_C3298( C2218 C3298 ) \nC2218_=_C3299( C2218 C3299 ) C2218_=_C3300( C2218 C3300 ) C2218_=_C3301( C2218 C3301 ) C2218_=_C3302( C2218 C3302 ) C2218_=_C3304( C2218 C3304 ) C2218_=_C3305( C2218 C3305 ) \nC2218_=_C3306( C2218 C3306 ) C2262_=_C2359( C2262 C2359 ) C2262_=_C2430( C2262 C2430 ) C2262_=_C2474( C2262 C2474 ) C2262_=_C2487( C2262 C2487 ) C2262_=_C2525( C2262 C2525 ) \nC2262_=_C2866( C2262 C2866 ) C2262_=_C3166( C2262 C3166 ) C2262_=_C3305( C2262 C3305 ) C2262_=_C3366( C2262 C3366 ) C2262_=_C3377( C2262 C3377 ) C2262_=_C3564( C2262 C3564 ) \nC2262_=_C3710( C2262 C3710 ) C2262_=_C3765( C2262 C3765 ) C2262_=_C3869( C2262 C3869 ) C2262_=_C3870( C2262 C3870 ) C2262_=_C3871( C2262 C3871 ) C2262_=_C3872( C2262 C3872 ) \nC2281_=_C2356( C2281 C2356 ) C2281_=_C2448( C2281 C2448 ) C2281_=_C2485( C2281 C2485 ) C2281_=_C3058( C2281 C3058 ) C2281_=_C3088( C2281 C3088 ) C2281_=_C3362( C2281 C3362 ) \nC2281_=_C3374( C2281 C3374 ) C2281_=_C3587( C2281 C3587 ) C2281_=_C3663( C2281 C3663 ) C2281_=_C3694( C2281 C3694 ) C2281_=_C3708( C2281 C3708 ) C2281_=_C3762( C2281 C3762 ) \nC2281_=_C3763( C2281 C3763 ) C2281_=_C3764( C2281 C3764 ) C2281_=_C3765( C2281 C3765 ) C2281_=_C3766( C2281 C3766 ) C2281_=_C3767( C2281 C3767 ) C2356_=_C2359( C2356 C2359 ) \nC2356_=_C2448( C2356 C2448 ) C2356_=_C2485( C2356 C2485 ) C2356_=_C3058( C2356 C3058 ) C2356_=_C3088( C2356 C3088 ) C2356_=_C3362( C2356 C3362 ) C2356_=_C3374( C2356 C3374 ) \nC2356_=_C3587( C2356 C3587 ) C2356_=_C3663( C2356 C3663 ) C2356_=_C3694( C2356 C3694 ) C2356_=_C3708( C2356 C3708 ) C2356_=_C3762( C2356 C3762 ) C2356_=_C3763( C2356 C3763 ) \nC2356_=_C3764( C2356 C3764 ) C2356_=_C3765( C2356 C3765 ) C2356_=_C3766( C2356 C3766 ) C2356_=_C3767( C2356 C3767 ) C2359_=_C2430( C2359 C2430 ) C2359_=_C2474( C2359 C2474 ) \nC2359_=_C2487( C2359 C2487 ) C2359_=_C2525( C2359 C2525 ) C2359_=_C2866( C2359 C2866 ) C2359_=_C3166( C2359 C3166 ) C2359_=_C3305( C2359 C3305 ) C2359_=_C3366( C2359 C3366 ) \nC2359_=_C3377( C2359 C3377 ) C2359_=_C3564( C2359 C3564 ) C2359_=_C3710( C2359 C3710 ) C2359_=_C3765( C2359 C3765 ) C2359_=_C3869( C2359 C3869 ) C2359_=_C3870( C2359 C3870 ) \nC2359_=_C3871( C2359 C3871 ) C2359_=_C3872( C2359 C3872 ) C2369_=_C2681( C2369 C2681 ) C2369_=_C2977( C2369 C2977 ) C2369_=_C3049( C2369 C3049 ) C2369_=_C3183( C2369 C3183 ) \nC2369_=_C3241( C2369 C3241 ) C2369_=_C3297( C2369 C3297 ) C2369_=_C3298( C2369 C3298 ) C2369_=_C3299( C2369 C3299 ) C2369_=_C3300( C2369 C3300 ) C2369_=_C3301( C2369 C3301 ) \nC2369_=_C3302( C2369 C3302 ) C2369_=_C3304(</w:t>
      </w:r>
    </w:p>
    <w:p>
      <w:pPr>
        <w:pStyle w:val="PreformattedText"/>
        <w:bidi w:val="0"/>
        <w:spacing w:before="0" w:after="0"/>
        <w:jc w:val="left"/>
        <w:rPr/>
      </w:pPr>
      <w:r>
        <w:rPr/>
        <w:t xml:space="preserve"> </w:t>
      </w:r>
      <w:r>
        <w:rPr/>
        <w:t>C2369 C3304 ) C2369_=_C3305( C2369 C3305 ) C2369_=_C3306( C2369 C3306 ) C2430_=_C2474( C2430 C2474 ) C2430_=_C2487( C2430 C2487 ) \nC2430_=_C2525( C2430 C2525 ) C2430_=_C2866( C2430 C2866 ) C2430_=_C3166( C2430 C3166 ) C2430_=_C3305( C2430 C3305 ) C2430_=_C3366( C2430 C3366 ) C2430_=_C3377( C2430 C3377 ) \nC2430_=_C3564( C2430 C3564 ) C2430_=_C3710( C2430 C3710 ) C2430_=_C3765( C2430 C3765 ) C2430_=_C3869( C2430 C3869 ) C2430_=_C3870( C2430 C3870 ) C2430_=_C3871( C2430 C3871 ) \nC2430_=_C3872( C2430 C3872 ) C2448_=_C2485( C2448 C2485 ) C2448_=_C3058( C2448 C3058 ) C2448_=_C3088( C2448 C3088 ) C2448_=_C3362( C2448 C3362 ) C2448_=_C3374( C2448 C3374 ) \nC2448_=_C3587( C2448 C3587 ) C2448_=_C3663( C2448 C3663 ) C2448_=_C3694( C2448 C3694 ) C2448_=_C3708( C2448 C3708 ) C2448_=_C3762( C2448 C3762 ) C2448_=_C3763( C2448 C3763 ) \nC2448_=_C3764( C2448 C3764 ) C2448_=_C3765( C2448 C3765 ) C2448_=_C3766( C2448 C3766 ) C2448_=_C3767( C2448 C3767 ) C2474_=_C2487( C2474 C2487 ) C2474_=_C2525( C2474 C2525 ) \nC2474_=_C2866( C2474 C2866 ) C2474_=_C3166( C2474 C3166 ) C2474_=_C3305( C2474 C3305 ) C2474_=_C3366( C2474 C3366 ) C2474_=_C3377( C2474 C3377 ) C2474_=_C3564( C2474 C3564 ) \nC2474_=_C3710( C2474 C3710 ) C2474_=_C3765( C2474 C3765 ) C2474_=_C3869( C2474 C3869 ) C2474_=_C3870( C2474 C3870 ) C2474_=_C3871( C2474 C3871 ) C2474_=_C3872( C2474 C3872 ) \nC2485_=_C2487( C2485 C2487 ) C2485_=_C3058( C2485 C3058 ) C2485_=_C3088( C2485 C3088 ) C2485_=_C3362( C2485 C3362 ) C2485_=_C3374( C2485 C3374 ) C2485_=_C3587( C2485 C3587 ) \nC2485_=_C3663( C2485 C3663 ) C2485_=_C3694( C2485 C3694 ) C2485_=_C3708( C2485 C3708 ) C2485_=_C3762( C2485 C3762 ) C2485_=_C3763( C2485 C3763 ) C2485_=_C3764( C2485 C3764 ) \nC2485_=_C3765( C2485 C3765 ) C2485_=_C3766( C2485 C3766 ) C2485_=_C3767( C2485 C3767 ) C2487_=_C2525( C2487 C2525 ) C2487_=_C2866( C2487 C2866 ) C2487_=_C3166( C2487 C3166 ) \nC2487_=_C3305( C2487 C3305 ) C2487_=_C3366( C2487 C3366 ) C2487_=_C3377( C2487 C3377 ) C2487_=_C3564( C2487 C3564 ) C2487_=_C3710( C2487 C3710 ) C2487_=_C3765( C2487 C3765 ) \nC2487_=_C3869( C2487 C3869 ) C2487_=_C3870( C2487 C3870 ) C2487_=_C3871( C2487 C3871 ) C2487_=_C3872( C2487 C3872 ) C2525_=_C2866( C2525 C2866 ) C2525_=_C3166( C2525 C3166 ) \nC2525_=_C3305( C2525 C3305 ) C2525_=_C3366( C2525 C3366 ) C2525_=_C3377( C2525 C3377 ) C2525_=_C3564( C2525 C3564 ) C2525_=_C3710( C2525 C3710 ) C2525_=_C3765( C2525 C3765 ) \nC2525_=_C3869( C2525 C3869 ) C2525_=_C3870( C2525 C3870 ) C2525_=_C3871( C2525 C3871 ) C2525_=_C3872( C2525 C3872 ) C2681_=_C2977( C2681 C2977 ) C2681_=_C3049( C2681 C3049 ) \nC2681_=_C3183( C2681 C3183 ) C2681_=_C3241( C2681 C3241 ) C2681_=_C3297( C2681 C3297 ) C2681_=_C3298( C2681 C3298 ) C2681_=_C3299( C2681 C3299 ) C2681_=_C3300( C2681 C3300 ) \nC2681_=_C3301( C2681 C3301 ) C2681_=_C3302( C2681 C3302 ) C2681_=_C3304( C2681 C3304 ) C2681_=_C3305( C2681 C3305 ) C2681_=_C3306( C2681 C3306 ) C2732_=_C2961( C2732 C2961 ) \nC2732_=_C3049( C2732 C3049 ) C2732_=_C3050( C2732 C3050 ) C2732_=_C3051( C2732 C3051 ) C2732_=_C3052( C2732 C3052 ) C2732_=_C3053( C2732 C3053 ) C2732_=_C3054( C2732 C3054 ) \nC2732_=_C3055( C2732 C3055 ) C2732_=_C3056( C2732 C3056 ) C2732_=_C3057( C2732 C3057 ) C2732_=_C3058( C2732 C3058 ) C2732_=_C3060( C2732 C3060 ) C2732_=_C3061( C2732 C3061 ) \nC2732_=_C3062( C2732 C3062 ) C2732_=_C3063( C2732 C3063 ) C2732_=_C3064( C2732 C3064 ) C2732_=_C3065( C2732 C3065 ) C2866_=_C3166( C2866 C3166 ) C2866_=_C3305( C2866 C3305 ) \nC2866_=_C3366( C2866 C3366 ) C2866_=_C3377( C2866 C3377 ) C2866_=_C3564( C2866 C3564 ) C2866_=_C3710( C2866 C3710 ) C2866_=_C3765( C2866 C3765 ) C2866_=_C3869( C2866 C3869 ) \nC2866_=_C3870( C2866 C3870 ) C2866_=_C3871( C2866 C3871 ) C2866_=_C3872( C2866 C3872 ) C2961_=_C3049( C2961 C3049 ) C2961_=_C3050( C2961 C3050 ) C2961_=_C3051( C2961 C3051 ) \nC2961_=_C3052( C2961 C3052 ) C2961_=_C3053( C2961 C3053 ) C2961_=_C3054( C2961 C3054 ) C2961_=_C3055( C2961 C3055 ) C2961_=_C3056( C2961 C3056 ) C2961_=_C3057( C2961 C3057 ) \nC2961_=_C3058( C2961 C3058 ) C2961_=_C3060( C2961 C3060 ) C2961_=_C3061( C2961 C3061 ) C2961_=_C3062( C2961 C3062 ) C2961_=_C3063( C2961 C3063 ) C2961_=_C3064( C2961 C3064 ) \nC2961_=_C3065( C2961 C3065 ) C2977_=_C3049( C2977 C3049 ) C2977_=_C3183( C2977 C3183 ) C2977_=_C3241( C2977 C3241 ) C2977_=_C3297( C2977 C3297 ) C2977_=_C3298( C2977 C3298 ) \nC2977_=_C3299( C2977 C3299 ) C2977_=_C3300( C2977 C3300 ) C2977_=_C3301( C2977 C3301 ) C2977_=_C3302( C2977 C3302 ) C2977_=_C3304( C2977 C3304 ) C2977_=_C3305( C2977 C3305 ) \nC2977_=_C3306( C2977 C3306 ) C3049_=_C3050( C3049 C3050 ) C3049_=_C3051( C3049 C3051 ) C3049_=_C3052( C3049 C3052 ) C3049_=_C3053( C3049 C3053 ) C3049_=_C3054( C3049 C3054 ) \nC3049_=_C3055( C3049 C3055 ) C3049_=_C3056( C3049 C3056 ) C3049_=_C3057( C3049 C3057 ) C3049_=_C3058( C3049 C3058 ) C3049_=_C3060( C3049 C3060 ) C3049_=_C3061( C3049 C3061 ) \nC3049_=_C3062( C3049 C3062 ) C3049_=_C3063( C3049 C3063 ) C3049_=_C3064( C3049 C3064 ) C3049_=_C3065( C3049 C3065 ) C3049_=_C3183( C3049 C3183 ) C3049_=_C3241( C3049 C3241 ) \nC3049_=_C3297( C3049 C3297 ) C3049_=_C3298( C3049 C3298 ) C3049_=_C3299( C3049 C3299 ) C3049_=_C3300( C3049 C3300 ) C3049_=_C3301( C3049 C3301 ) C3049_=_C3302( C3049 C3302 ) \nC3049_=_C3304( C3049 C3304 ) C3049_=_C3305( C3049 C3305 ) C3049_=_C3306( C3049 C3306 ) C3050_=_C3051( C3050 C3051 ) C3050_=_C3052( C3050 C3052 ) C3050_=_C3053( C3050 C3053 ) \nC3050_=_C3054( C3050 C3054 ) C3050_=_C3055( C3050 C3055 ) C3050_=_C3056( C3050 C3056 ) C3050_=_C3057( C3050 C3057 ) C3050_=_C3058( C3050 C3058 ) C3050_=_C3060( C3050 C3060 ) \nC3050_=_C3061( C3050 C3061 ) C3050_=_C3062( C3050 C3062 ) C3050_=_C3063( C3050 C3063 ) C3050_=_C3064( C3050 C3064 ) C3050_=_C3065( C3050 C3065 ) C3051_=_C3052( C3051 C3052 ) \nC3051_=_C3053( C3051 C3053 ) C3051_=_C3054( C3051 C3054 ) C3051_=_C3055( C3051 C3055 ) C3051_=_C3056( C3051 C3056 ) C3051_=_C3057( C3051 C3057 ) C3051_=_C3058( C3051 C3058 ) \nC3051_=_C3060( C3051 C3060 ) C3051_=_C3061( C3051 C3061 ) C3051_=_C3062( C3051 C3062 ) C3051_=_C3063( C3051 C3063 ) C3051_=_C3064( C3051 C3064 ) C3051_=_C3065( C3051 C3065 ) \nC3051_=_C3297( C3051 C3297 ) C3051_=_C3374( C3051 C3374 ) C3051_=_C3377( C3051 C3377 ) C3052_=_C3053( C3052 C3053 ) C3052_=_C3054( C3052 C3054 ) C3052_=_C3055( C3052 C3055 ) \nC3052_=_C3056( C3052 C3056 ) C3052_=_C3057( C3052 C3057 ) C3052_=_C3058( C3052 C3058 ) C3052_=_C3060( C3052 C3060 ) C3052_=_C3061( C3052 C3061 ) C3052_=_C3062( C3052 C3062 ) \nC3052_=_C3063( C3052 C3063 ) C3052_=_C3064( C3052 C3064 ) C3052_=_C3065( C3052 C3065 ) C3053_=_C3054( C3053 C3054 ) C3053_=_C3055( C3053 C3055 ) C3053_=_C3056( C3053 C3056 ) \nC3053_=_C3057( C3053 C3057 ) C3053_=_C3058( C3053 C3058 ) C3053_=_C3060( C3053 C3060 ) C3053_=_C3061( C3053 C3061 ) C3053_=_C3062( C3053 C3062 ) C3053_=_C3063( C3053 C3063 ) \nC3053_=_C3064( C3053 C3064 ) C3053_=_C3065( C3053 C3065 ) C3053_=_C3564( C3053 C3564 ) C3054_=_C3055( C3054 C3055 ) C3054_=_C3056( C3054 C3056 ) C3054_=_C3057( C3054 C3057 ) \nC3054_=_C3058( C3054 C3058 ) C3054_=_C3060( C3054 C3060 ) C3054_=_C3061( C3054 C3061 ) C3054_=_C3062( C3054 C3062 ) C3054_=_C3063( C3054 C3063 ) C3054_=_C3064( C3054 C3064 ) \nC3054_=_C3065( C3054 C3065 ) C3054_=_C3587( C3054 C3587 ) C3055_=_C3056( C3055 C3056 ) C3055_=_C3057( C3055 C3057 ) C3055_=_C3058( C3055 C3058 ) C3055_=_C3060( C3055 C3060 ) \nC3055_=_C3061( C3055 C3061 ) C3055_=_C3062( C3055 C3062 ) C3055_=_C3063( C3055 C3063 ) C3055_=_C3064( C3055 C3064 ) C3055_=_C3065( C3055 C3065 ) C3055_=_C3663( C3055 C3663 ) \nC3056_=_C3057( C3056 C3057 ) C3056_=_C3058( C3056 C3058 ) C3056_=_C3060( C3056 C3060 ) C3056_=_C3061( C3056 C3061 ) C3056_=_C3062( C3056 C3062 ) C3056_=_C3063( C3056 C3063 ) \nC3056_=_C3064( C3056 C3064 ) C3056_=_C3065( C3056 C3065 ) C3056_=_C3301( C3056 C3301 ) C3056_=_C3708( C3056 C3708 ) C3056_=_C3710( C3056 C3710 ) C3057_=_C3058( C3057 C3058 ) \nC3057_=_C3060( C3057 C3060 ) C3057_=_C3061( C3057 C3061 ) C3057_=_C3062( C3057 C3062 ) C3057_=_C3063( C3057 C3063 ) C3057_=_C3064( C3057 C3064 ) C3057_=_C3065( C3057 C3065 ) \nC3058_=_C3060( C3058 C3060 ) C3058_=_C3061( C3058 C3061 ) C3058_=_C3062( C3058 C3062 ) C3058_=_C3063( C3058 C3063 ) C3058_=_C3064( C3058 C3064 ) C3058_=_C3065( C3058 C3065 ) \nC3058_=_C3088( C3058 C3088 ) C3058_=_C3362( C3058 C3362 ) C3058_=_C3374( C3058 C3374 ) C3058_=_C3587( C3058 C3587 ) C3058_=_C3663( C3058 C3663 ) C3058_=_C3694( C3058 C3694 ) \nC3058_=_C3708( C3058 C3708 ) C3058_=_C3762( C3058 C3762 ) C3058_=_C3763( C3058 C3763 ) C3058_=_C3764( C3058 C3764 ) C3058_=_C3765( C3058 C3765 ) C3058_=_C3766( C3058 C3766 ) \nC3058_=_C3767( C3058 C3767 ) C3060_=_C3061( C3060 C3061 ) C3060_=_C3062( C3060 C3062 ) C3060_=_C3063( C3060 C3063 ) C3060_=_C3064( C3060 C3064 ) C3060_=_C3065( C3060 C3065 ) \nC3060_=_C3306( C3060 C3306 ) C3060_=_C3766( C3060 C3766 ) C3060_=_C3870( C3060 C3870 ) C3061_=_C3062( C3061 C3062 ) C3061_=_C3063( C3061 C3063 ) C3061_=_C3064( C3061 C3064 ) \nC3061_=_C3065( C3061 C3065 ) C3062_=_C3063( C3062 C3063 ) C3062_=_C3064( C3062 C3064 ) C3062_=_C3065( C3062 C3065 ) C3063_=_C3064( C3063 C3064 ) C3063_=_C3065( C3063 C3065 ) \nC3064_=_C3065( C3064 C3065 ) C3064_=_C3767( C3064 C3767 ) C3088_=_C3362( C3088 C3362 ) C3088_=_C3374( C3088 C3374 ) C3088_=_C3587( C3088 C3587 ) C3088_=_C3663( C3088 C3663 ) \nC3088_=_C3694( C3088 C3694 ) C3088_=_C3708( C3088 C3708 ) C3088_=_C3762( C3088 C3762 ) C3088_=_C3763( C3088 C3763 ) C3088_=_C3764( C3088 C3764 ) C3088_=_C3765( C3088 C3765 ) \nC3088_=_C3766( C3088 C3766 ) C3088_=_C3767( C3088 C3767 ) C3166_=_C3305( C3166 C3305 ) C3166_=_C3366( C3166 C3366 ) C3166_=_C3377( C3166 C3377 ) C3166_=_C3564( C3166 C3564 ) \nC3166_=_C3710( C3166 C3710 ) C3166_=_C3765( C3166 C3765 ) C3166_=_C3869( C3166 C3869 ) C3166_=_C3870( C3166 C3870 ) C3166_=_C3871( C3166 C3871 ) C3166_=_C3872( C3166 C3872 ) \nC3183_=_C3241( C3183 C3241 ) C3183_=_C3297( C3183 C3297 ) C3183_=_C3298( C3183 C3298 ) C3183_=_C3299(</w:t>
      </w:r>
    </w:p>
    <w:p>
      <w:pPr>
        <w:pStyle w:val="PreformattedText"/>
        <w:bidi w:val="0"/>
        <w:spacing w:before="0" w:after="0"/>
        <w:jc w:val="left"/>
        <w:rPr/>
      </w:pPr>
      <w:r>
        <w:rPr/>
        <w:t xml:space="preserve"> </w:t>
      </w:r>
      <w:r>
        <w:rPr/>
        <w:t>C3183 C3299 ) C3183_=_C3300( C3183 C3300 ) C3183_=_C3301( C3183 C3301 ) \nC3183_=_C3302( C3183 C3302 ) C3183_=_C3304( C3183 C3304 ) C3183_=_C3305( C3183 C3305 ) C3183_=_C3306( C3183 C3306 ) C3241_=_C3297( C3241 C3297 ) C3241_=_C3298( C3241 C3298 ) \nC3241_=_C3299( C3241 C3299 ) C3241_=_C3300( C3241 C3300 ) C3241_=_C3301( C3241 C3301 ) C3241_=_C3302( C3241 C3302 ) C3241_=_C3304( C3241 C3304 ) C3241_=_C3305( C3241 C3305 ) \nC3241_=_C3306( C3241 C3306 ) C3297_=_C3298( C3297 C3298 ) C3297_=_C3299( C3297 C3299 ) C3297_=_C3300( C3297 C3300 ) C3297_=_C3301( C3297 C3301 ) C3297_=_C3302( C3297 C3302 ) \nC3297_=_C3304( C3297 C3304 ) C3297_=_C3305( C3297 C3305 ) C3297_=_C3306( C3297 C3306 ) C3297_=_C3374( C3297 C3374 ) C3297_=_C3377( C3297 C3377 ) C3298_=_C3299( C3298 C3299 ) \nC3298_=_C3300( C3298 C3300 ) C3298_=_C3301( C3298 C3301 ) C3298_=_C3302( C3298 C3302 ) C3298_=_C3304( C3298 C3304 ) C3298_=_C3305( C3298 C3305 ) C3298_=_C3306( C3298 C3306 ) \nC3299_=_C3300( C3299 C3300 ) C3299_=_C3301( C3299 C3301 ) C3299_=_C3302( C3299 C3302 ) C3299_=_C3304( C3299 C3304 ) C3299_=_C3305( C3299 C3305 ) C3299_=_C3306( C3299 C3306 ) \nC3300_=_C3301( C3300 C3301 ) C3300_=_C3302( C3300 C3302 ) C3300_=_C3304( C3300 C3304 ) C3300_=_C3305( C3300 C3305 ) C3300_=_C3306( C3300 C3306 ) C3301_=_C3302( C3301 C3302 ) \nC3301_=_C3304( C3301 C3304 ) C3301_=_C3305( C3301 C3305 ) C3301_=_C3306( C3301 C3306 ) C3301_=_C3708( C3301 C3708 ) C3301_=_C3710( C3301 C3710 ) C3302_=_C3304( C3302 C3304 ) \nC3302_=_C3305( C3302 C3305 ) C3302_=_C3306( C3302 C3306 ) C3304_=_C3305( C3304 C3305 ) C3304_=_C3306( C3304 C3306 ) C3305_=_C3306( C3305 C3306 ) C3305_=_C3366( C3305 C3366 ) \nC3305_=_C3377( C3305 C3377 ) C3305_=_C3564( C3305 C3564 ) C3305_=_C3710( C3305 C3710 ) C3305_=_C3765( C3305 C3765 ) C3305_=_C3869( C3305 C3869 ) C3305_=_C3870( C3305 C3870 ) \nC3305_=_C3871( C3305 C3871 ) C3305_=_C3872( C3305 C3872 ) C3306_=_C3766( C3306 C3766 ) C3306_=_C3870( C3306 C3870 ) C3362_=_C3366( C3362 C3366 ) C3362_=_C3374( C3362 C3374 ) \nC3362_=_C3587( C3362 C3587 ) C3362_=_C3663( C3362 C3663 ) C3362_=_C3694( C3362 C3694 ) C3362_=_C3708( C3362 C3708 ) C3362_=_C3762( C3362 C3762 ) C3362_=_C3763( C3362 C3763 ) \nC3362_=_C3764( C3362 C3764 ) C3362_=_C3765( C3362 C3765 ) C3362_=_C3766( C3362 C3766 ) C3362_=_C3767( C3362 C3767 ) C3366_=_C3377( C3366 C3377 ) C3366_=_C3564( C3366 C3564 ) \nC3366_=_C3710( C3366 C3710 ) C3366_=_C3765( C3366 C3765 ) C3366_=_C3869( C3366 C3869 ) C3366_=_C3870( C3366 C3870 ) C3366_=_C3871( C3366 C3871 ) C3366_=_C3872( C3366 C3872 ) \nC3374_=_C3377( C3374 C3377 ) C3374_=_C3587( C3374 C3587 ) C3374_=_C3663( C3374 C3663 ) C3374_=_C3694( C3374 C3694 ) C3374_=_C3708( C3374 C3708 ) C3374_=_C3762( C3374 C3762 ) \nC3374_=_C3763( C3374 C3763 ) C3374_=_C3764( C3374 C3764 ) C3374_=_C3765( C3374 C3765 ) C3374_=_C3766( C3374 C3766 ) C3374_=_C3767( C3374 C3767 ) C3377_=_C3564( C3377 C3564 ) \nC3377_=_C3710( C3377 C3710 ) C3377_=_C3765( C3377 C3765 ) C3377_=_C3869( C3377 C3869 ) C3377_=_C3870( C3377 C3870 ) C3377_=_C3871( C3377 C3871 ) C3377_=_C3872( C3377 C3872 ) \nC3564_=_C3710( C3564 C3710 ) C3564_=_C3765( C3564 C3765 ) C3564_=_C3869( C3564 C3869 ) C3564_=_C3870( C3564 C3870 ) C3564_=_C3871( C3564 C3871 ) C3564_=_C3872( C3564 C3872 ) \nC3587_=_C3663( C3587 C3663 ) C3587_=_C3694( C3587 C3694 ) C3587_=_C3708( C3587 C3708 ) C3587_=_C3762( C3587 C3762 ) C3587_=_C3763( C3587 C3763 ) C3587_=_C3764( C3587 C3764 ) \nC3587_=_C3765( C3587 C3765 ) C3587_=_C3766( C3587 C3766 ) C3587_=_C3767( C3587 C3767 ) C3663_=_C3694( C3663 C3694 ) C3663_=_C3708( C3663 C3708 ) C3663_=_C3762( C3663 C3762 ) \nC3663_=_C3763( C3663 C3763 ) C3663_=_C3764( C3663 C3764 ) C3663_=_C3765( C3663 C3765 ) C3663_=_C3766( C3663 C3766 ) C3663_=_C3767( C3663 C3767 ) C3694_=_C3708( C3694 C3708 ) \nC3694_=_C3762( C3694 C3762 ) C3694_=_C3763( C3694 C3763 ) C3694_=_C3764( C3694 C3764 ) C3694_=_C3765( C3694 C3765 ) C3694_=_C3766( C3694 C3766 ) C3694_=_C3767( C3694 C3767 ) \nC3708_=_C3710( C3708 C3710 ) C3708_=_C3762( C3708 C3762 ) C3708_=_C3763( C3708 C3763 ) C3708_=_C3764( C3708 C3764 ) C3708_=_C3765( C3708 C3765 ) C3708_=_C3766( C3708 C3766 ) \nC3708_=_C3767( C3708 C3767 ) C3710_=_C3765( C3710 C3765 ) C3710_=_C3869( C3710 C3869 ) C3710_=_C3870( C3710 C3870 ) C3710_=_C3871( C3710 C3871 ) C3710_=_C3872( C3710 C3872 ) \nC3762_=_C3763( C3762 C3763 ) C3762_=_C3764( C3762 C3764 ) C3762_=_C3765( C3762 C3765 ) C3762_=_C3766( C3762 C3766 ) C3762_=_C3767( C3762 C3767 ) C3763_=_C3764( C3763 C3764 ) \nC3763_=_C3765( C3763 C3765 ) C3763_=_C3766( C3763 C3766 ) C3763_=_C3767( C3763 C3767 ) C3764_=_C3765( C3764 C3765 ) C3764_=_C3766( C3764 C3766 ) C3764_=_C3767( C3764 C3767 ) \nC3765_=_C3766( C3765 C3766 ) C3765_=_C3767( C3765 C3767 ) C3765_=_C3869( C3765 C3869 ) C3765_=_C3870( C3765 C3870 ) C3765_=_C3871( C3765 C3871 ) C3765_=_C3872( C3765 C3872 ) \nC3766_=_C3767( C3766 C3767 ) C3766_=_C3870( C3766 C3870 ) C3869_=_C3870( C3869 C3870 ) C3869_=_C3871( C3869 C3871 ) C3869_=_C3872( C3869 C3872 ) C3870_=_C3871( C3870 C3871 ) \nC3870_=_C3872( C3870 C3872 ) C3871_=_C3872( C3871 C3872 ) "];87-&gt;114[label="99: C417 C551 C571 C574 C582 \nC583 C602 C681 C683 C688 C690 \nC873 C1021 C1145 C1213 C1218 C1265 \nC1289 C1343 C1345 C1351 C1352 C1397 \nC1629 C1676 C1699 C1746 C1767 C1790 \nC1867 C1894 C1976 C2078 C2087 C2117 \nC2149 C2158 C2218 C2262 C2281 C2356 \nC2359 C2369 C2430 C2448 C2474 C2485 \nC2487 C2525 C2681 C2732 C2866 C2961 \nC2977 C3050 C3051 C3052 C3053 C3054 \nC3055 C3056 C3057 C3060 C3061 C3062 \nC3063 C3064 C3065 C3088 C3166 C3183 \nC3241 C3297 C3298 C3299 C3300 C3301 \nC3302 C3304 C3306 C3362 C3366 C3374 \nC3377 C3564 C3587 C3663 C3694 C3708 \nC3710 C3762 C3763 C3764 C3766 C3767 \nC3869 C3870 C3871 C3872 \n1221: C417_=_C583 ,C417_=_C690 ,C417_=_C873 ,C417_=_C1218 ,C417_=_C1352 ,\nC417_=_C1397 ,C417_=_C1867 ,C417_=_C2149 ,C417_=_C2262 ,C417_=_C2359 ,C417_=_C2430 ,\nC417_=_C2474 ,C417_=_C2487 ,C417_=_C2525 ,C417_=_C2866 ,C417_=_C3166 ,C417_=_C3366 ,\nC417_=_C3377 ,C417_=_C3564 ,C417_=_C3710 ,C417_=_C3869 ,C417_=_C3870 ,C417_=_C3871 ,\nC417_=_C3872 ,C551_=_C582 ,C551_=_C688 ,C551_=_C1021 ,C551_=_C1289 ,C551_=_C1351 ,\nC551_=_C1894 ,C551_=_C1976 ,C551_=_C2087 ,C551_=_C2281 ,C551_=_C2356 ,C551_=_C2448 ,\nC551_=_C2485 ,C551_=_C3088 ,C551_=_C3362 ,C551_=_C3374 ,C551_=_C3587 ,C551_=_C3663 ,\nC551_=_C3694 ,C551_=_C3708 ,C551_=_C3762 ,C551_=_C3763 ,C551_=_C3764 ,C551_=_C3766 ,\nC551_=_C3767 ,C571_=_C574 ,C571_=_C582 ,C571_=_C583 ,C571_=_C681 ,C571_=_C1213 ,\nC571_=_C1343 ,C571_=_C1629 ,C571_=_C1676 ,C571_=_C1699 ,C571_=_C1746 ,C571_=_C2117 ,\nC571_=_C2732 ,C571_=_C2961 ,C571_=_C3050 ,C571_=_C3051 ,C571_=_C3052 ,C571_=_C3053 ,\nC571_=_C3054 ,C571_=_C3055 ,C571_=_C3056 ,C571_=_C3057 ,C571_=_C3060 ,C571_=_C3061 ,\nC571_=_C3062 ,C571_=_C3063 ,C571_=_C3064 ,C571_=_C3065 ,C574_=_C582 ,C574_=_C583 ,\nC574_=_C602 ,C574_=_C683 ,C574_=_C1145 ,C574_=_C1265 ,C574_=_C1345 ,C574_=_C1767 ,\nC574_=_C1790 ,C574_=_C2078 ,C574_=_C2158 ,C574_=_C2218 ,C574_=_C2369 ,C574_=_C2681 ,\nC574_=_C2977 ,C574_=_C3183 ,C574_=_C3241 ,C574_=_C3297 ,C574_=_C3298 ,C574_=_C3299 ,\nC574_=_C3300 ,C574_=_C3301 ,C574_=_C3302 ,C574_=_C3304 ,C574_=_C3306 ,C582_=_C583 ,\nC582_=_C688 ,C582_=_C1021 ,C582_=_C1289 ,C582_=_C1351 ,C582_=_C1894 ,C582_=_C1976 ,\nC582_=_C2087 ,C582_=_C2281 ,C582_=_C2356 ,C582_=_C2448 ,C582_=_C2485 ,C582_=_C3088 ,\nC582_=_C3362 ,C582_=_C3374 ,C582_=_C3587 ,C582_=_C3663 ,C582_=_C3694 ,C582_=_C3708 ,\nC582_=_C3762 ,C582_=_C3763 ,C582_=_C3764 ,C582_=_C3766 ,C582_=_C3767 ,C583_=_C690 ,\nC583_=_C873 ,C583_=_C1218 ,C583_=_C1352 ,C583_=_C1397 ,C583_=_C1867 ,C583_=_C2149 ,\nC583_=_C2262 ,C583_=_C2359 ,C583_=_C2430 ,C583_=_C2474 ,C583_=_C2487 ,C583_=_C2525 ,\nC583_=_C2866 ,C583_=_C3166 ,C583_=_C3366 ,C583_=_C3377 ,C583_=_C3564 ,C583_=_C3710 ,\nC583_=_C3869 ,C583_=_C3870 ,C583_=_C3871 ,C583_=_C3872 ,C602_=_C683 ,C602_=_C1145 ,\nC602_=_C1265 ,C602_=_C1345 ,C602_=_C1767 ,C602_=_C1790 ,C602_=_C2078 ,C602_=_C2158 ,\nC602_=_C2218 ,C602_=_C2369 ,C602_=_C2681 ,C602_=_C2977 ,C602_=_C3183 ,C602_=_C3241 ,\nC602_=_C3297 ,C602_=_C3298 ,C602_=_C3299 ,C602_=_C3300 ,C602_=_C3301 ,C602_=_C3302 ,\nC602_=_C3304 ,C602_=_C3306 ,C681_=_C683 ,C681_=_C688 ,C681_=_C690 ,C681_=_C1213 ,\nC681_=_C1343 ,C681_=_C1629 ,C681_=_C1676 ,C681_=_C1699 ,C681_=_C1746 ,C681_=_C2117 ,\nC681_=_C2732 ,C681_=_C2961 ,C681_=_C3050 ,C681_=_C3051 ,C681_=_C3052 ,C681_=_C3053 ,\nC681_=_C3054 ,C681_=_C3055 ,C681_=_C3056 ,C681_=_C3057 ,C681_=_C3060 ,C681_=_C3061 ,\nC681_=_C3062 ,C681_=_C3063 ,C681_=_C3064 ,C681_=_C3065 ,C683_=_C688 ,C683_=_C690 ,\nC683_=_C1145 ,C683_=_C1265 ,C683_=_C1345 ,C683_=_C1767 ,C683_=_C1790 ,C683_=_C2078 ,\nC683_=_C2158 ,C683_=_C2218 ,C683_=_C2369 ,C683_=_C2681 ,C683_=_C2977 ,C683_=_C3183 ,\nC683_=_C3241 ,C683_=_C3297 ,C683_=_C3298 ,C683_=_C3299 ,C683_=_C3300 ,C683_=_C3301 ,\nC683_=_C3302 ,C683_=_C3304 ,C683_=_C3306 ,C688_=_C690 ,C688_=_C1021 ,C688_=_C1289 ,\nC688_=_C1351 ,C688_=_C1894 ,C688_=_C1976 ,C688_=_C2087 ,C688_=_C2281 ,C688_=_C2356 ,\nC688_=_C2448 ,C688_=_C2485 ,C688_=_C3088 ,C688_=_C3362 ,C688_=_C3374 ,C688_=_C3587 ,\nC688_=_C3663 ,C688_=_C3694 ,C688_=_C3708 ,C688_=_C3762 ,C688_=_C3763 ,C688_=_C3764 ,\nC688_=_C3766 ,C688_=_C3767 ,C690_=_C873 ,C690_=_C1218 ,C690_=_C1352 ,C690_=_C1397 ,\nC690_=_C1867 ,C690_=_C2149 ,C690_=_C2262 ,C690_=_C2359 ,C690_=_C2430 ,C690_=_C2474 ,\nC690_=_C2487 ,C690_=_C2525 ,C690_=_C2866 ,C690_=_C3166 ,C690_=_C3366 ,C690_=_C3377 ,\nC690_=_C3564 ,C690_=_C3710 ,C690_=_C3869 ,C690_=_C3870 ,C690_=_C3871 ,C690_=_C3872 ,\nC873_=_C1218 ,C873_=_C1352 ,C873_=_C1397 ,C873_=_C1867 ,C873_=_C2149 ,C873_=_C2262 ,\nC873_=_C2359 ,C873_=_C2430 ,C873_=_C2474 ,C873_=_C2487 ,C873_=_C2525 ,C873_=_C2866 ,\nC873_=_C3166 ,C873_=_C3366 ,C873_=_C3377 ,C873_=_C3564 ,C873_=_C3710 ,C873_=_C3869 ,\nC873_=_C3870 ,C873_=_C3871 ,C873_=_C3872 ,C1021_=_C1289 ,C1021_=_C1351 ,C1021_=_C1894 ,\nC1021_=_C1976 ,C1021_=_C2087 ,C1021_=_C2281 ,C1021_=_C2356 ,C1021_=_C2448 ,C1021_=_C2485 ,\nC1021_=_C3088</w:t>
      </w:r>
    </w:p>
    <w:p>
      <w:pPr>
        <w:pStyle w:val="PreformattedText"/>
        <w:bidi w:val="0"/>
        <w:spacing w:before="0" w:after="0"/>
        <w:jc w:val="left"/>
        <w:rPr/>
      </w:pPr>
      <w:r>
        <w:rPr/>
        <w:t xml:space="preserve"> </w:t>
      </w:r>
      <w:r>
        <w:rPr/>
        <w:t>,C1021_=_C3362 ,C1021_=_C3374 ,C1021_=_C3587 ,C1021_=_C3663 ,C1021_=_C3694 ,\nC1021_=_C3708 ,C1021_=_C3762 ,C1021_=_C3763 ,C1021_=_C3764 ,C1021_=_C3766 ,C1021_=_C3767 ,\nC1145_=_C1265 ,C1145_=_C1345 ,C1145_=_C1767 ,C1145_=_C1790 ,C1145_=_C2078 ,C1145_=_C2158 ,\nC1145_=_C2218 ,C1145_=_C2369 ,C1145_=_C2681 ,C1145_=_C2977 ,C1145_=_C3183 ,C1145_=_C3241 ,\nC1145_=_C3297 ,C1145_=_C3298 ,C1145_=_C3299 ,C1145_=_C3300 ,C1145_=_C3301 ,C1145_=_C3302 ,\nC1145_=_C3304 ,C1145_=_C3306 ,C1213_=_C1218 ,C1213_=_C1343 ,C1213_=_C1629 ,C1213_=_C1676 ,\nC1213_=_C1699 ,C1213_=_C1746 ,C1213_=_C2117 ,C1213_=_C2732 ,C1213_=_C2961 ,C1213_=_C3050 ,\nC1213_=_C3051 ,C1213_=_C3052 ,C1213_=_C3053 ,C1213_=_C3054 ,C1213_=_C3055 ,C1213_=_C3056 ,\nC1213_=_C3057 ,C1213_=_C3060 ,C1213_=_C3061 ,C1213_=_C3062 ,C1213_=_C3063 ,C1213_=_C3064 ,\nC1213_=_C3065 ,C1218_=_C1352 ,C1218_=_C1397 ,C1218_=_C1867 ,C1218_=_C2149 ,C1218_=_C2262 ,\nC1218_=_C2359 ,C1218_=_C2430 ,C1218_=_C2474 ,C1218_=_C2487 ,C1218_=_C2525 ,C1218_=_C2866 ,\nC1218_=_C3166 ,C1218_=_C3366 ,C1218_=_C3377 ,C1218_=_C3564 ,C1218_=_C3710 ,C1218_=_C3869 ,\nC1218_=_C3870 ,C1218_=_C3871 ,C1218_=_C3872 ,C1265_=_C1345 ,C1265_=_C1767 ,C1265_=_C1790 ,\nC1265_=_C2078 ,C1265_=_C2158 ,C1265_=_C2218 ,C1265_=_C2369 ,C1265_=_C2681 ,C1265_=_C2977 ,\nC1265_=_C3183 ,C1265_=_C3241 ,C1265_=_C3297 ,C1265_=_C3298 ,C1265_=_C3299 ,C1265_=_C3300 ,\nC1265_=_C3301 ,C1265_=_C3302 ,C1265_=_C3304 ,C1265_=_C3306 ,C1289_=_C1351 ,C1289_=_C1894 ,\nC1289_=_C1976 ,C1289_=_C2087 ,C1289_=_C2281 ,C1289_=_C2356 ,C1289_=_C2448 ,C1289_=_C2485 ,\nC1289_=_C3088 ,C1289_=_C3362 ,C1289_=_C3374 ,C1289_=_C3587 ,C1289_=_C3663 ,C1289_=_C3694 ,\nC1289_=_C3708 ,C1289_=_C3762 ,C1289_=_C3763 ,C1289_=_C3764 ,C1289_=_C3766 ,C1289_=_C3767 ,\nC1343_=_C1345 ,C1343_=_C1351 ,C1343_=_C1352 ,C1343_=_C1629 ,C1343_=_C1676 ,C1343_=_C1699 ,\nC1343_=_C1746 ,C1343_=_C2117 ,C1343_=_C2732 ,C1343_=_C2961 ,C1343_=_C3050 ,C1343_=_C3051 ,\nC1343_=_C3052 ,C1343_=_C3053 ,C1343_=_C3054 ,C1343_=_C3055 ,C1343_=_C3056 ,C1343_=_C3057 ,\nC1343_=_C3060 ,C1343_=_C3061 ,C1343_=_C3062 ,C1343_=_C3063 ,C1343_=_C3064 ,C1343_=_C3065 ,\nC1345_=_C1351 ,C1345_=_C1352 ,C1345_=_C1767 ,C1345_=_C1790 ,C1345_=_C2078 ,C1345_=_C2158 ,\nC1345_=_C2218 ,C1345_=_C2369 ,C1345_=_C2681 ,C1345_=_C2977 ,C1345_=_C3183 ,C1345_=_C3241 ,\nC1345_=_C3297 ,C1345_=_C3298 ,C1345_=_C3299 ,C1345_=_C3300 ,C1345_=_C3301 ,C1345_=_C3302 ,\nC1345_=_C3304 ,C1345_=_C3306 ,C1351_=_C1352 ,C1351_=_C1894 ,C1351_=_C1976 ,C1351_=_C2087 ,\nC1351_=_C2281 ,C1351_=_C2356 ,C1351_=_C2448 ,C1351_=_C2485 ,C1351_=_C3088 ,C1351_=_C3362 ,\nC1351_=_C3374 ,C1351_=_C3587 ,C1351_=_C3663 ,C1351_=_C3694 ,C1351_=_C3708 ,C1351_=_C3762 ,\nC1351_=_C3763 ,C1351_=_C3764 ,C1351_=_C3766 ,C1351_=_C3767 ,C1352_=_C1397 ,C1352_=_C1867 ,\nC1352_=_C2149 ,C1352_=_C2262 ,C1352_=_C2359 ,C1352_=_C2430 ,C1352_=_C2474 ,C1352_=_C2487 ,\nC1352_=_C2525 ,C1352_=_C2866 ,C1352_=_C3166 ,C1352_=_C3366 ,C1352_=_C3377 ,C1352_=_C3564 ,\nC1352_=_C3710 ,C1352_=_C3869 ,C1352_=_C3870 ,C1352_=_C3871 ,C1352_=_C3872 ,C1397_=_C1867 ,\nC1397_=_C2149 ,C1397_=_C2262 ,C1397_=_C2359 ,C1397_=_C2430 ,C1397_=_C2474 ,C1397_=_C2487 ,\nC1397_=_C2525 ,C1397_=_C2866 ,C1397_=_C3166 ,C1397_=_C3366 ,C1397_=_C3377 ,C1397_=_C3564 ,\nC1397_=_C3710 ,C1397_=_C3869 ,C1397_=_C3870 ,C1397_=_C3871 ,C1397_=_C3872 ,C1629_=_C1676 ,\nC1629_=_C1699 ,C1629_=_C1746 ,C1629_=_C2117 ,C1629_=_C2732 ,C1629_=_C2961 ,C1629_=_C3050 ,\nC1629_=_C3051 ,C1629_=_C3052 ,C1629_=_C3053 ,C1629_=_C3054 ,C1629_=_C3055 ,C1629_=_C3056 ,\nC1629_=_C3057 ,C1629_=_C3060 ,C1629_=_C3061 ,C1629_=_C3062 ,C1629_=_C3063 ,C1629_=_C3064 ,\nC1629_=_C3065 ,C1676_=_C1699 ,C1676_=_C1746 ,C1676_=_C2117 ,C1676_=_C2732 ,C1676_=_C2961 ,\nC1676_=_C3050 ,C1676_=_C3051 ,C1676_=_C3052 ,C1676_=_C3053 ,C1676_=_C3054 ,C1676_=_C3055 ,\nC1676_=_C3056 ,C1676_=_C3057 ,C1676_=_C3060 ,C1676_=_C3061 ,C1676_=_C3062 ,C1676_=_C3063 ,\nC1676_=_C3064 ,C1676_=_C3065 ,C1699_=_C1746 ,C1699_=_C2117 ,C1699_=_C2732 ,C1699_=_C2961 ,\nC1699_=_C3050 ,C1699_=_C3051 ,C1699_=_C3052 ,C1699_=_C3053 ,C1699_=_C3054 ,C1699_=_C3055 ,\nC1699_=_C3056 ,C1699_=_C3057 ,C1699_=_C3060 ,C1699_=_C3061 ,C1699_=_C3062 ,C1699_=_C3063 ,\nC1699_=_C3064 ,C1699_=_C3065 ,C1746_=_C2117 ,C1746_=_C2732 ,C1746_=_C2961 ,C1746_=_C3050 ,\nC1746_=_C3051 ,C1746_=_C3052 ,C1746_=_C3053 ,C1746_=_C3054 ,C1746_=_C3055 ,C1746_=_C3056 ,\nC1746_=_C3057 ,C1746_=_C3060 ,C1746_=_C3061 ,C1746_=_C3062 ,C1746_=_C3063 ,C1746_=_C3064 ,\nC1746_=_C3065 ,C1767_=_C1790 ,C1767_=_C2078 ,C1767_=_C2158 ,C1767_=_C2218 ,C1767_=_C2369 ,\nC1767_=_C2681 ,C1767_=_C2977 ,C1767_=_C3183 ,C1767_=_C3241 ,C1767_=_C3297 ,C1767_=_C3298 ,\nC1767_=_C3299 ,C1767_=_C3300 ,C1767_=_C3301 ,C1767_=_C3302 ,C1767_=_C3304 ,C1767_=_C3306 ,\nC1790_=_C2078 ,C1790_=_C2158 ,C1790_=_C2218 ,C1790_=_C2369 ,C1790_=_C2681 ,C1790_=_C2977 ,\nC1790_=_C3183 ,C1790_=_C3241 ,C1790_=_C3297 ,C1790_=_C3298 ,C1790_=_C3299 ,C1790_=_C3300 ,\nC1790_=_C3301 ,C1790_=_C3302 ,C1790_=_C3304 ,C1790_=_C3306 ,C1867_=_C2149 ,C1867_=_C2262 ,\nC1867_=_C2359 ,C1867_=_C2430 ,C1867_=_C2474 ,C1867_=_C2487 ,C1867_=_C2525 ,C1867_=_C2866 ,\nC1867_=_C3166 ,C1867_=_C3366 ,C1867_=_C3377 ,C1867_=_C3564 ,C1867_=_C3710 ,C1867_=_C3869 ,\nC1867_=_C3870 ,C1867_=_C3871 ,C1867_=_C3872 ,C1894_=_C1976 ,C1894_=_C2087 ,C1894_=_C2281 ,\nC1894_=_C2356 ,C1894_=_C2448 ,C1894_=_C2485 ,C1894_=_C3088 ,C1894_=_C3362 ,C1894_=_C3374 ,\nC1894_=_C3587 ,C1894_=_C3663 ,C1894_=_C3694 ,C1894_=_C3708 ,C1894_=_C3762 ,C1894_=_C3763 ,\nC1894_=_C3764 ,C1894_=_C3766 ,C1894_=_C3767 ,C1976_=_C2087 ,C1976_=_C2281 ,C1976_=_C2356 ,\nC1976_=_C2448 ,C1976_=_C2485 ,C1976_=_C3088 ,C1976_=_C3362 ,C1976_=_C3374 ,C1976_=_C3587 ,\nC1976_=_C3663 ,C1976_=_C3694 ,C1976_=_C3708 ,C1976_=_C3762 ,C1976_=_C3763 ,C1976_=_C3764 ,\nC1976_=_C3766 ,C1976_=_C3767 ,C2078_=_C2087 ,C2078_=_C2158 ,C2078_=_C2218 ,C2078_=_C2369 ,\nC2078_=_C2681 ,C2078_=_C2977 ,C2078_=_C3183 ,C2078_=_C3241 ,C2078_=_C3297 ,C2078_=_C3298 ,\nC2078_=_C3299 ,C2078_=_C3300 ,C2078_=_C3301 ,C2078_=_C3302 ,C2078_=_C3304 ,C2078_=_C3306 ,\nC2087_=_C2281 ,C2087_=_C2356 ,C2087_=_C2448 ,C2087_=_C2485 ,C2087_=_C3088 ,C2087_=_C3362 ,\nC2087_=_C3374 ,C2087_=_C3587 ,C2087_=_C3663 ,C2087_=_C3694 ,C2087_=_C3708 ,C2087_=_C3762 ,\nC2087_=_C3763 ,C2087_=_C3764 ,C2087_=_C3766 ,C2087_=_C3767 ,C2117_=_C2732 ,C2117_=_C2961 ,\nC2117_=_C3050 ,C2117_=_C3051 ,C2117_=_C3052 ,C2117_=_C3053 ,C2117_=_C3054 ,C2117_=_C3055 ,\nC2117_=_C3056 ,C2117_=_C3057 ,C2117_=_C3060 ,C2117_=_C3061 ,C2117_=_C3062 ,C2117_=_C3063 ,\nC2117_=_C3064 ,C2117_=_C3065 ,C2149_=_C2262 ,C2149_=_C2359 ,C2149_=_C2430 ,C2149_=_C2474 ,\nC2149_=_C2487 ,C2149_=_C2525 ,C2149_=_C2866 ,C2149_=_C3166 ,C2149_=_C3366 ,C2149_=_C3377 ,\nC2149_=_C3564 ,C2149_=_C3710 ,C2149_=_C3869 ,C2149_=_C3870 ,C2149_=_C3871 ,C2149_=_C3872 ,\nC2158_=_C2218 ,C2158_=_C2369 ,C2158_=_C2681 ,C2158_=_C2977 ,C2158_=_C3183 ,C2158_=_C3241 ,\nC2158_=_C3297 ,C2158_=_C3298 ,C2158_=_C3299 ,C2158_=_C3300 ,C2158_=_C3301 ,C2158_=_C3302 ,\nC2158_=_C3304 ,C2158_=_C3306 ,C2218_=_C2369 ,C2218_=_C2681 ,C2218_=_C2977 ,C2218_=_C3183 ,\nC2218_=_C3241 ,C2218_=_C3297 ,C2218_=_C3298 ,C2218_=_C3299 ,C2218_=_C3300 ,C2218_=_C3301 ,\nC2218_=_C3302 ,C2218_=_C3304 ,C2218_=_C3306 ,C2262_=_C2359 ,C2262_=_C2430 ,C2262_=_C2474 ,\nC2262_=_C2487 ,C2262_=_C2525 ,C2262_=_C2866 ,C2262_=_C3166 ,C2262_=_C3366 ,C2262_=_C3377 ,\nC2262_=_C3564 ,C2262_=_C3710 ,C2262_=_C3869 ,C2262_=_C3870 ,C2262_=_C3871 ,C2262_=_C3872 ,\nC2281_=_C2356 ,C2281_=_C2448 ,C2281_=_C2485 ,C2281_=_C3088 ,C2281_=_C3362 ,C2281_=_C3374 ,\nC2281_=_C3587 ,C2281_=_C3663 ,C2281_=_C3694 ,C2281_=_C3708 ,C2281_=_C3762 ,C2281_=_C3763 ,\nC2281_=_C3764 ,C2281_=_C3766 ,C2281_=_C3767 ,C2356_=_C2359 ,C2356_=_C2448 ,C2356_=_C2485 ,\nC2356_=_C3088 ,C2356_=_C3362 ,C2356_=_C3374 ,C2356_=_C3587 ,C2356_=_C3663 ,C2356_=_C3694 ,\nC2356_=_C3708 ,C2356_=_C3762 ,C2356_=_C3763 ,C2356_=_C3764 ,C2356_=_C3766 ,C2356_=_C3767 ,\nC2359_=_C2430 ,C2359_=_C2474 ,C2359_=_C2487 ,C2359_=_C2525 ,C2359_=_C2866 ,C2359_=_C3166 ,\nC2359_=_C3366 ,C2359_=_C3377 ,C2359_=_C3564 ,C2359_=_C3710 ,C2359_=_C3869 ,C2359_=_C3870 ,\nC2359_=_C3871 ,C2359_=_C3872 ,C2369_=_C2681 ,C2369_=_C2977 ,C2369_=_C3183 ,C2369_=_C3241 ,\nC2369_=_C3297 ,C2369_=_C3298 ,C2369_=_C3299 ,C2369_=_C3300 ,C2369_=_C3301 ,C2369_=_C3302 ,\nC2369_=_C3304 ,C2369_=_C3306 ,C2430_=_C2474 ,C2430_=_C2487 ,C2430_=_C2525 ,C2430_=_C2866 ,\nC2430_=_C3166 ,C2430_=_C3366 ,C2430_=_C3377 ,C2430_=_C3564 ,C2430_=_C3710 ,C2430_=_C3869 ,\nC2430_=_C3870 ,C2430_=_C3871 ,C2430_=_C3872 ,C2448_=_C2485 ,C2448_=_C3088 ,C2448_=_C3362 ,\nC2448_=_C3374 ,C2448_=_C3587 ,C2448_=_C3663 ,C2448_=_C3694 ,C2448_=_C3708 ,C2448_=_C3762 ,\nC2448_=_C3763 ,C2448_=_C3764 ,C2448_=_C3766 ,C2448_=_C3767 ,C2474_=_C2487 ,C2474_=_C2525 ,\nC2474_=_C2866 ,C2474_=_C3166 ,C2474_=_C3366 ,C2474_=_C3377 ,C2474_=_C3564 ,C2474_=_C3710 ,\nC2474_=_C3869 ,C2474_=_C3870 ,C2474_=_C3871 ,C2474_=_C3872 ,C2485_=_C2487 ,C2485_=_C3088 ,\nC2485_=_C3362 ,C2485_=_C3374 ,C2485_=_C3587 ,C2485_=_C3663 ,C2485_=_C3694 ,C2485_=_C3708 ,\nC2485_=_C3762 ,C2485_=_C3763 ,C2485_=_C3764 ,C2485_=_C3766 ,C2485_=_C3767 ,C2487_=_C2525 ,\nC2487_=_C2866 ,C2487_=_C3166 ,C2487_=_C3366 ,C2487_=_C3377 ,C2487_=_C3564 ,C2487_=_C3710 ,\nC2487_=_C3869 ,C2487_=_C3870 ,C2487_=_C3871 ,C2487_=_C3872 ,C2525_=_C2866 ,C2525_=_C3166 ,\nC2525_=_C3366 ,C2525_=_C3377 ,C2525_=_C3564 ,C2525_=_C3710 ,C2525_=_C3869 ,C2525_=_C3870 ,\nC2525_=_C3871 ,C2525_=_C3872 ,C2681_=_C2977 ,C2681_=_C3183 ,C2681_=_C3241 ,C2681_=_C3297 ,\nC2681_=_C3298 ,C2681_=_C3299 ,C2681_=_C3300 ,C2681_=_C3301 ,C2681_=_C3302 ,C2681_=_C3304 ,\nC2681_=_C3306 ,C2732_=_C2961 ,C2732_=_C3050 ,C2732_=_C3051 ,C2732_=_C3052 ,C2732_=_C3053 ,\nC2732_=_C3054 ,C2732_=_C3055 ,C2732_=_C3056 ,C2732_=_C3057 ,C2732_=_C3060 ,C2732_=_C3061 ,\nC2732_=_C3062 ,C2732_=_C3063 ,C2732_=_C3064 ,C2732_=_C3065 ,C2866_=_C3166 ,C2866_=_C3366 ,\nC2866_=_C3377 ,C2866_=_C3564 ,C2866_=_C3710 ,C2866_=_C3869 ,C2866_=_C3870 ,C2866_=_C3871 ,\nC2866_=_C3872 ,C2961_=_C3050 ,C2961_=_C3051 ,C2961_=_C3052 ,C2961_=_C3053</w:t>
      </w:r>
    </w:p>
    <w:p>
      <w:pPr>
        <w:pStyle w:val="PreformattedText"/>
        <w:bidi w:val="0"/>
        <w:spacing w:before="0" w:after="0"/>
        <w:jc w:val="left"/>
        <w:rPr/>
      </w:pPr>
      <w:r>
        <w:rPr/>
        <w:t xml:space="preserve"> </w:t>
      </w:r>
      <w:r>
        <w:rPr/>
        <w:t>,C2961_=_C3054 ,\nC2961_=_C3055 ,C2961_=_C3056 ,C2961_=_C3057 ,C2961_=_C3060 ,C2961_=_C3061 ,C2961_=_C3062 ,\nC2961_=_C3063 ,C2961_=_C3064 ,C2961_=_C3065 ,C2977_=_C3183 ,C2977_=_C3241 ,C2977_=_C3297 ,\nC2977_=_C3298 ,C2977_=_C3299 ,C2977_=_C3300 ,C2977_=_C3301 ,C2977_=_C3302 ,C2977_=_C3304 ,\nC2977_=_C3306 ,C3050_=_C3051 ,C3050_=_C3052 ,C3050_=_C3053 ,C3050_=_C3054 ,C3050_=_C3055 ,\nC3050_=_C3056 ,C3050_=_C3057 ,C3050_=_C3060 ,C3050_=_C3061 ,C3050_=_C3062 ,C3050_=_C3063 ,\nC3050_=_C3064 ,C3050_=_C3065 ,C3051_=_C3052 ,C3051_=_C3053 ,C3051_=_C3054 ,C3051_=_C3055 ,\nC3051_=_C3056 ,C3051_=_C3057 ,C3051_=_C3060 ,C3051_=_C3061 ,C3051_=_C3062 ,C3051_=_C3063 ,\nC3051_=_C3064 ,C3051_=_C3065 ,C3051_=_C3297 ,C3051_=_C3374 ,C3051_=_C3377 ,C3052_=_C3053 ,\nC3052_=_C3054 ,C3052_=_C3055 ,C3052_=_C3056 ,C3052_=_C3057 ,C3052_=_C3060 ,C3052_=_C3061 ,\nC3052_=_C3062 ,C3052_=_C3063 ,C3052_=_C3064 ,C3052_=_C3065 ,C3053_=_C3054 ,C3053_=_C3055 ,\nC3053_=_C3056 ,C3053_=_C3057 ,C3053_=_C3060 ,C3053_=_C3061 ,C3053_=_C3062 ,C3053_=_C3063 ,\nC3053_=_C3064 ,C3053_=_C3065 ,C3053_=_C3564 ,C3054_=_C3055 ,C3054_=_C3056 ,C3054_=_C3057 ,\nC3054_=_C3060 ,C3054_=_C3061 ,C3054_=_C3062 ,C3054_=_C3063 ,C3054_=_C3064 ,C3054_=_C3065 ,\nC3054_=_C3587 ,C3055_=_C3056 ,C3055_=_C3057 ,C3055_=_C3060 ,C3055_=_C3061 ,C3055_=_C3062 ,\nC3055_=_C3063 ,C3055_=_C3064 ,C3055_=_C3065 ,C3055_=_C3663 ,C3056_=_C3057 ,C3056_=_C3060 ,\nC3056_=_C3061 ,C3056_=_C3062 ,C3056_=_C3063 ,C3056_=_C3064 ,C3056_=_C3065 ,C3056_=_C3301 ,\nC3056_=_C3708 ,C3056_=_C3710 ,C3057_=_C3060 ,C3057_=_C3061 ,C3057_=_C3062 ,C3057_=_C3063 ,\nC3057_=_C3064 ,C3057_=_C3065 ,C3060_=_C3061 ,C3060_=_C3062 ,C3060_=_C3063 ,C3060_=_C3064 ,\nC3060_=_C3065 ,C3060_=_C3306 ,C3060_=_C3766 ,C3060_=_C3870 ,C3061_=_C3062 ,C3061_=_C3063 ,\nC3061_=_C3064 ,C3061_=_C3065 ,C3062_=_C3063 ,C3062_=_C3064 ,C3062_=_C3065 ,C3063_=_C3064 ,\nC3063_=_C3065 ,C3064_=_C3065 ,C3064_=_C3767 ,C3088_=_C3362 ,C3088_=_C3374 ,C3088_=_C3587 ,\nC3088_=_C3663 ,C3088_=_C3694 ,C3088_=_C3708 ,C3088_=_C3762 ,C3088_=_C3763 ,C3088_=_C3764 ,\nC3088_=_C3766 ,C3088_=_C3767 ,C3166_=_C3366 ,C3166_=_C3377 ,C3166_=_C3564 ,C3166_=_C3710 ,\nC3166_=_C3869 ,C3166_=_C3870 ,C3166_=_C3871 ,C3166_=_C3872 ,C3183_=_C3241 ,C3183_=_C3297 ,\nC3183_=_C3298 ,C3183_=_C3299 ,C3183_=_C3300 ,C3183_=_C3301 ,C3183_=_C3302 ,C3183_=_C3304 ,\nC3183_=_C3306 ,C3241_=_C3297 ,C3241_=_C3298 ,C3241_=_C3299 ,C3241_=_C3300 ,C3241_=_C3301 ,\nC3241_=_C3302 ,C3241_=_C3304 ,C3241_=_C3306 ,C3297_=_C3298 ,C3297_=_C3299 ,C3297_=_C3300 ,\nC3297_=_C3301 ,C3297_=_C3302 ,C3297_=_C3304 ,C3297_=_C3306 ,C3297_=_C3374 ,C3297_=_C3377 ,\nC3298_=_C3299 ,C3298_=_C3300 ,C3298_=_C3301 ,C3298_=_C3302 ,C3298_=_C3304 ,C3298_=_C3306 ,\nC3299_=_C3300 ,C3299_=_C3301 ,C3299_=_C3302 ,C3299_=_C3304 ,C3299_=_C3306 ,C3300_=_C3301 ,\nC3300_=_C3302 ,C3300_=_C3304 ,C3300_=_C3306 ,C3301_=_C3302 ,C3301_=_C3304 ,C3301_=_C3306 ,\nC3301_=_C3708 ,C3301_=_C3710 ,C3302_=_C3304 ,C3302_=_C3306 ,C3304_=_C3306 ,C3306_=_C3766 ,\nC3306_=_C3870 ,C3362_=_C3366 ,C3362_=_C3374 ,C3362_=_C3587 ,C3362_=_C3663 ,C3362_=_C3694 ,\nC3362_=_C3708 ,C3362_=_C3762 ,C3362_=_C3763 ,C3362_=_C3764 ,C3362_=_C3766 ,C3362_=_C3767 ,\nC3366_=_C3377 ,C3366_=_C3564 ,C3366_=_C3710 ,C3366_=_C3869 ,C3366_=_C3870 ,C3366_=_C3871 ,\nC3366_=_C3872 ,C3374_=_C3377 ,C3374_=_C3587 ,C3374_=_C3663 ,C3374_=_C3694 ,C3374_=_C3708 ,\nC3374_=_C3762 ,C3374_=_C3763 ,C3374_=_C3764 ,C3374_=_C3766 ,C3374_=_C3767 ,C3377_=_C3564 ,\nC3377_=_C3710 ,C3377_=_C3869 ,C3377_=_C3870 ,C3377_=_C3871 ,C3377_=_C3872 ,C3564_=_C3710 ,\nC3564_=_C3869 ,C3564_=_C3870 ,C3564_=_C3871 ,C3564_=_C3872 ,C3587_=_C3663 ,C3587_=_C3694 ,\nC3587_=_C3708 ,C3587_=_C3762 ,C3587_=_C3763 ,C3587_=_C3764 ,C3587_=_C3766 ,C3587_=_C3767 ,\nC3663_=_C3694 ,C3663_=_C3708 ,C3663_=_C3762 ,C3663_=_C3763 ,C3663_=_C3764 ,C3663_=_C3766 ,\nC3663_=_C3767 ,C3694_=_C3708 ,C3694_=_C3762 ,C3694_=_C3763 ,C3694_=_C3764 ,C3694_=_C3766 ,\nC3694_=_C3767 ,C3708_=_C3710 ,C3708_=_C3762 ,C3708_=_C3763 ,C3708_=_C3764 ,C3708_=_C3766 ,\nC3708_=_C3767 ,C3710_=_C3869 ,C3710_=_C3870 ,C3710_=_C3871 ,C3710_=_C3872 ,C3762_=_C3763 ,\nC3762_=_C3764 ,C3762_=_C3766 ,C3762_=_C3767 ,C3763_=_C3764 ,C3763_=_C3766 ,C3763_=_C3767 ,\nC3764_=_C3766 ,C3764_=_C3767 ,C3766_=_C3767 ,C3766_=_C3870 ,C3869_=_C3870 ,C3869_=_C3871 ,\nC3869_=_C3872 ,C3870_=_C3871 ,C3870_=_C3872 ,C3871_=_C3872 ,"];115[shape=box, label="id:115 level: 5\n103: C562 C592 C600 C606 C645 \nC646 C647 C648 C649 C650 C651 \nC652 C653 C654 C655 C656 C657 \nC659 C660 C661 C662 C663 C664 \nC665 C666 C667 C668 C669 C670 \nC671 C839 C907 C945 C1124 C1144 \nC1262 C1415 C1436 C1469 C1470 C1471 \nC1472 C1473 C1474 C1475 C1476 C1478 \nC1479 C1480 C1481 C1482 C1483 C1484 \nC1485 C1486 C1487 C1488 C1489 C1490 \nC1491 C1492 C1493 C1567 C1608 C1613 \nC1766 C1789 C2140 C2159 C2217 C2367 \nC2599 C2680 C3105 C3172 C3175 C3182 \nC3183 C3184 C3185 C3186 C3187 C3188 \nC3189 C3190 C3191 C3192 C3193 C3194 \nC3267 C3552 C3608 C3609 C3610 C3611 \nC3612 C3613 C3614 C3615 C3616 C3617 \nC3618 C3619 \n1394: C562_=_C592( C562 C592 ) C562_=_C907( C562 C907 ) C562_=_C1469( C562 C1469 ) C562_=_C1470( C562 C1470 ) C562_=_C1471( C562 C1471 ) \nC562_=_C1472( C562 C1472 ) C562_=_C1473( C562 C1473 ) C562_=_C1474( C562 C1474 ) C562_=_C1475( C562 C1475 ) C562_=_C1476( C562 C1476 ) C562_=_C1478( C562 C1478 ) \nC562_=_C1479( C562 C1479 ) C562_=_C1480( C562 C1480 ) C562_=_C1481( C562 C1481 ) C562_=_C1482( C562 C1482 ) C562_=_C1483( C562 C1483 ) C562_=_C1484( C562 C1484 ) \nC562_=_C1485( C562 C1485 ) C562_=_C1486( C562 C1486 ) C562_=_C1487( C562 C1487 ) C562_=_C1488( C562 C1488 ) C562_=_C1489( C562 C1489 ) C562_=_C1490( C562 C1490 ) \nC562_=_C1491( C562 C1491 ) C562_=_C1492( C562 C1492 ) C562_=_C1493( C562 C1493 ) C592_=_C600( C592 C600 ) C592_=_C606( C592 C606 ) C592_=_C907( C592 C907 ) \nC592_=_C1469( C592 C1469 ) C592_=_C1470( C592 C1470 ) C592_=_C1471( C592 C1471 ) C592_=_C1472( C592 C1472 ) C592_=_C1473( C592 C1473 ) C592_=_C1474( C592 C1474 ) \nC592_=_C1475( C592 C1475 ) C592_=_C1476( C592 C1476 ) C592_=_C1478( C592 C1478 ) C592_=_C1479( C592 C1479 ) C592_=_C1480( C592 C1480 ) C592_=_C1481( C592 C1481 ) \nC592_=_C1482( C592 C1482 ) C592_=_C1483( C592 C1483 ) C592_=_C1484( C592 C1484 ) C592_=_C1485( C592 C1485 ) C592_=_C1486( C592 C1486 ) C592_=_C1487( C592 C1487 ) \nC592_=_C1488( C592 C1488 ) C592_=_C1489( C592 C1489 ) C592_=_C1490( C592 C1490 ) C592_=_C1491( C592 C1491 ) C592_=_C1492( C592 C1492 ) C592_=_C1493( C592 C1493 ) \nC600_=_C606( C600 C606 ) C600_=_C655( C600 C655 ) C600_=_C1144( C600 C1144 ) C600_=_C1262( C600 C1262 ) C600_=_C1436( C600 C1436 ) C600_=_C1567( C600 C1567 ) \nC600_=_C1608( C600 C1608 ) C600_=_C1766( C600 C1766 ) C600_=_C1789( C600 C1789 ) C600_=_C2140( C600 C2140 ) C600_=_C2217( C600 C2217 ) C600_=_C2367( C600 C2367 ) \nC600_=_C2680( C600 C2680 ) C600_=_C3172( C600 C3172 ) C600_=_C3182( C600 C3182 ) C600_=_C3183( C600 C3183 ) C600_=_C3184( C600 C3184 ) C600_=_C3185( C600 C3185 ) \nC600_=_C3186( C600 C3186 ) C600_=_C3187( C600 C3187 ) C600_=_C3188( C600 C3188 ) C600_=_C3189( C600 C3189 ) C600_=_C3190( C600 C3190 ) C600_=_C3191( C600 C3191 ) \nC600_=_C3192( C600 C3192 ) C600_=_C3193( C600 C3193 ) C600_=_C3194( C600 C3194 ) C606_=_C839( C606 C839 ) C606_=_C945( C606 C945 ) C606_=_C1124( C606 C1124 ) \nC606_=_C1415( C606 C1415 ) C606_=_C1485( C606 C1485 ) C606_=_C1613( C606 C1613 ) C606_=_C2159( C606 C2159 ) C606_=_C2599( C606 C2599 ) C606_=_C3105( C606 C3105 ) \nC606_=_C3175( C606 C3175 ) C606_=_C3186( C606 C3186 ) C606_=_C3267( C606 C3267 ) C606_=_C3552( C606 C3552 ) C606_=_C3608( C606 C3608 ) C606_=_C3609( C606 C3609 ) \nC606_=_C3610( C606 C3610 ) C606_=_C3611( C606 C3611 ) C606_=_C3612( C606 C3612 ) C606_=_C3613( C606 C3613 ) C606_=_C3614( C606 C3614 ) C606_=_C3615( C606 C3615 ) \nC606_=_C3616( C606 C3616 ) C606_=_C3617( C606 C3617 ) C606_=_C3618( C606 C3618 ) C606_=_C3619( C606 C3619 ) C645_=_C646( C645 C646 ) C645_=_C647( C645 C647 ) \nC645_=_C648( C645 C648 ) C645_=_C649( C645 C649 ) C645_=_C650( C645 C650 ) C645_=_C651( C645 C651 ) C645_=_C652( C645 C652 ) C645_=_C653( C645 C653 ) \nC645_=_C654( C645 C654 ) C645_=_C655( C645 C655 ) C645_=_C656( C645 C656 ) C645_=_C657( C645 C657 ) C645_=_C659( C645 C659 ) C645_=_C660( C645 C660 ) \nC645_=_C661( C645 C661 ) C645_=_C662( C645 C662 ) C645_=_C663( C645 C663 ) C645_=_C664( C645 C664 ) C645_=_C665( C645 C665 ) C645_=_C666( C645 C666 ) \nC645_=_C667( C645 C667 ) C645_=_C668( C645 C668 ) C645_=_C669( C645 C669 ) C645_=_C670( C645 C670 ) C645_=_C671( C645 C671 ) C645_=_C1262( C645 C1262 ) \nC646_=_C647( C646 C647 ) C646_=_C648( C646 C648 ) C646_=_C649( C646 C649 ) C646_=_C650( C646 C650 ) C646_=_C651( C646 C651 ) C646_=_C652( C646 C652 ) \nC646_=_C653( C646 C653 ) C646_=_C654( C646 C654 ) C646_=_C655( C646 C655 ) C646_=_C656( C646 C656 ) C646_=_C657( C646 C657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1436( C646 C1436 ) C647_=_C648( C647 C648 ) C647_=_C649( C647 C649 ) C647_=_C650( C647 C650 ) C647_=_C651( C647 C651 ) C647_=_C652( C647 C652 ) \nC647_=_C653( C647 C653 ) C647_=_C654( C647 C654 ) C647_=_C655( C647 C655 ) C647_=_C656( C647 C656 ) C647_=_C657( C647 C657 ) C647_=_C659( C647 C659 ) \nC647_=_C660( C647 C660 ) C647_=_C661( C647 C661 ) C647_=_C662( C647 C662 ) C647_=_C663( C647 C663 ) C647_=_C664( C647 C664 ) C647_=_C665( C647 C665 ) \nC647_=_C666( C647 C666 ) C647_=_C667( C647 C667 ) C647_=_C668( C647 C668 ) C647_=_C669( C647 C669 ) C647_=_C670( C647 C670 ) C647_=_C671( C647 C671 ) \nC648_=_C649( C648 C649 ) C648_=_C650( C648 C650 ) C648_=_C651( C648 C651 ) C648_=_C652( C648 C652 ) C648_=_C653( C648 C653 ) C648_=_C654( C648 C654 ) \nC648_=_C655( C648 C655 ) C648_=_C656(</w:t>
      </w:r>
    </w:p>
    <w:p>
      <w:pPr>
        <w:pStyle w:val="PreformattedText"/>
        <w:bidi w:val="0"/>
        <w:spacing w:before="0" w:after="0"/>
        <w:jc w:val="left"/>
        <w:rPr/>
      </w:pPr>
      <w:r>
        <w:rPr/>
        <w:t xml:space="preserve"> </w:t>
      </w:r>
      <w:r>
        <w:rPr/>
        <w:t>C648 C656 ) C648_=_C657( C648 C657 ) C648_=_C659( C648 C659 ) C648_=_C660( C648 C660 ) C648_=_C661( C648 C661 ) \nC648_=_C662( C648 C662 ) C648_=_C663( C648 C663 ) C648_=_C664( C648 C664 ) C648_=_C665( C648 C665 ) C648_=_C666( C648 C666 ) C648_=_C667( C648 C667 ) \nC648_=_C668( C648 C668 ) C648_=_C669( C648 C669 ) C648_=_C670( C648 C670 ) C648_=_C671( C648 C671 ) C648_=_C1567( C648 C1567 ) C649_=_C650( C649 C650 ) \nC649_=_C651( C649 C651 ) C649_=_C652( C649 C652 ) C649_=_C653( C649 C653 ) C649_=_C654( C649 C654 ) C649_=_C655( C649 C655 ) C649_=_C656( C649 C656 ) \nC649_=_C657( C649 C657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2140( C649 C2140 ) C650_=_C651( C650 C651 ) C650_=_C652( C650 C652 ) C650_=_C653( C650 C653 ) \nC650_=_C654( C650 C654 ) C650_=_C655( C650 C655 ) C650_=_C656( C650 C656 ) C650_=_C657( C650 C657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1_=_C652( C651 C652 ) \nC651_=_C653( C651 C653 ) C651_=_C654( C651 C654 ) C651_=_C655( C651 C655 ) C651_=_C656( C651 C656 ) C651_=_C657( C651 C657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2_=_C653( C652 C653 ) C652_=_C654( C652 C654 ) C652_=_C655( C652 C655 ) C652_=_C656( C652 C656 ) C652_=_C657( C652 C657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2599( C652 C2599 ) C653_=_C654( C653 C654 ) C653_=_C655( C653 C655 ) C653_=_C656( C653 C656 ) C653_=_C657( C653 C657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4_=_C655( C654 C655 ) C654_=_C656( C654 C656 ) C654_=_C657( C654 C657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3105( C654 C3105 ) C655_=_C656( C655 C656 ) \nC655_=_C657( C655 C657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1144( C655 C1144 ) C655_=_C1262( C655 C1262 ) C655_=_C1436( C655 C1436 ) C655_=_C1567( C655 C1567 ) \nC655_=_C1608( C655 C1608 ) C655_=_C1766( C655 C1766 ) C655_=_C1789( C655 C1789 ) C655_=_C2140( C655 C2140 ) C655_=_C2217( C655 C2217 ) C655_=_C2367( C655 C2367 ) \nC655_=_C2680( C655 C2680 ) C655_=_C3172( C655 C3172 ) C655_=_C3182( C655 C3182 ) C655_=_C3183( C655 C3183 ) C655_=_C3184( C655 C3184 ) C655_=_C3185( C655 C3185 ) \nC655_=_C3186( C655 C3186 ) C655_=_C3187( C655 C3187 ) C655_=_C3188( C655 C3188 ) C655_=_C3189( C655 C3189 ) C655_=_C3190( C655 C3190 ) C655_=_C3191( C655 C3191 ) \nC655_=_C3192( C655 C3192 ) C655_=_C3193( C655 C3193 ) C655_=_C3194( C655 C3194 ) C656_=_C657( C656 C657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3182( C656 C3182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1479( C657 C1479 ) C657_=_C3267( C657 C3267 ) C659_=_C660( C659 C660 ) C659_=_C661( C659 C661 ) C659_=_C662( C659 C662 ) \nC659_=_C663( C659 C663 ) C659_=_C664( C659 C664 ) C659_=_C665( C659 C665 ) C659_=_C666( C659 C666 ) C659_=_C667( C659 C667 ) C659_=_C668( C659 C668 ) \nC659_=_C669( C659 C669 ) C659_=_C670( C659 C670 ) C659_=_C671( C659 C671 ) C659_=_C3189( C659 C3189 ) C660_=_C661( C660 C661 ) C660_=_C662( C660 C662 ) \nC660_=_C663( C660 C663 ) C660_=_C664( C660 C664 ) C660_=_C665( C660 C665 ) C660_=_C666( C660 C666 ) C660_=_C667( C660 C667 ) C660_=_C668( C660 C668 ) \nC660_=_C669( C660 C669 ) C660_=_C670( C660 C670 ) C660_=_C671( C660 C671 ) C661_=_C662( C661 C662 ) C661_=_C663( C661 C663 ) C661_=_C664( C661 C664 ) \nC661_=_C665( C661 C665 ) C661_=_C666( C661 C666 ) C661_=_C667( C661 C667 ) C661_=_C668( C661 C668 ) C661_=_C669( C661 C669 ) C661_=_C670( C661 C670 ) \nC661_=_C671( C661 C671 ) C661_=_C1488( C661 C1488 ) C661_=_C3190( C661 C3190 ) C662_=_C663( C662 C663 ) C662_=_C664( C662 C664 ) C662_=_C665( C662 C665 ) \nC662_=_C666( C662 C666 ) C662_=_C667( C662 C667 ) C662_=_C668( C662 C668 ) C662_=_C669( C662 C669 ) C662_=_C670( C662 C670 ) C662_=_C671( C662 C671 ) \nC662_=_C3608( C662 C3608 ) C663_=_C664( C663 C664 ) C663_=_C665( C663 C665 ) C663_=_C666( C663 C666 ) C663_=_C667( C663 C667 ) C663_=_C668( C663 C668 ) \nC663_=_C669( C663 C669 ) C663_=_C670( C663 C670 ) C663_=_C671( C663 C671 ) C663_=_C3609( C663 C3609 ) C664_=_C665( C664 C665 ) C664_=_C666( C664 C666 ) \nC664_=_C667( C664 C667 ) C664_=_C668( C664 C668 ) C664_=_C669( C664 C669 ) C664_=_C670( C664 C670 ) C664_=_C671( C664 C671 ) C664_=_C3610( C664 C3610 ) \nC665_=_C666( C665 C666 ) C665_=_C667( C665 C667 ) C665_=_C668( C665 C668 ) C665_=_C669( C665 C669 ) C665_=_C670( C665 C670 ) C665_=_C671( C665 C671 ) \nC665_=_C3613( C665 C3613 ) C666_=_C667( C666 C667 ) C666_=_C668( C666 C668 ) C666_=_C669( C666 C669 ) C666_=_C670( C666 C670 ) C666_=_C671( C666 C671 ) \nC667_=_C668( C667 C668 ) C667_=_C669( C667 C669 ) C667_=_C670( C667 C670 ) C667_=_C671( C667 C671 ) C667_=_C3193( C667 C3193 ) C668_=_C669( C668 C669 ) \nC668_=_C670( C668 C670 ) C668_=_C671( C668 C671 ) C668_=_C1492( C668 C1492 ) C669_=_C670( C669 C670 ) C669_=_C671( C669 C671 ) C670_=_C671( C670 C671 ) \nC670_=_C3617( C670 C3617 ) C839_=_C945( C839 C945 ) C839_=_C1124( C839 C1124 ) C839_=_C1415( C839 C1415 ) C839_=_C1485( C839 C1485 ) C839_=_C1613( C839 C1613 ) \nC839_=_C2159( C839 C2159 ) C839_=_C2599( C839 C2599 ) C839_=_C3105( C839 C3105 ) C839_=_C3175( C839 C3175 ) C839_=_C3186( C839 C3186 ) C839_=_C3267( C839 C3267 ) \nC839_=_C3552( C839 C3552 ) C839_=_C3608( C839 C3608 ) C839_=_C3609( C839 C3609 ) C839_=_C3610( C839 C3610 ) C839_=_C3611( C839 C3611 ) C839_=_C3612( C839 C3612 ) \nC839_=_C3613( C839 C3613 ) C839_=_C3614( C839 C3614 ) C839_=_C3615( C839 C3615 ) C839_=_C3616( C839 C3616 ) C839_=_C3617( C839 C3617 ) C839_=_C3618( C839 C3618 ) \nC839_=_C3619( C839 C3619 ) C907_=_C1469( C907 C1469 ) C907_=_C1470( C907 C1470 ) C907_=_C1471( C907 C1471 ) C907_=_C1472( C907 C1472 ) C907_=_C1473( C907 C1473 ) \nC907_=_C1474( C907 C1474 ) C907_=_C1475( C907 C1475 ) C907_=_C1476( C907 C1476 ) C907_=_C1478( C907 C1478 ) C907_=_C1479( C907 C1479 ) C907_=_C1480( C907 C1480 ) \nC907_=_C1481( C907 C1481 ) C907_=_C1482( C907 C1482 ) C907_=_C1483( C907 C1483 ) C907_=_C1484( C907 C1484 ) C907_=_C1485( C907 C1485 ) C907_=_C1486( C907 C1486 ) \nC907_=_C1487( C907 C1487 ) C907_=_C1488( C907 C1488 ) C907_=_C1489( C907 C1489 ) C907_=_C1490( C907 C1490 ) C907_=_C1491( C907 C1491 ) C907_=_C1492( C907 C1492 ) \nC907_=_C1493( C907 C1493 ) C945_=_C1124( C945 C1124 ) C945_=_C1415( C945 C1415 ) C945_=_C1485( C945 C1485 ) C945_=_C1613( C945 C1613 ) C945_=_C2159( C945 C2159 ) \nC945_=_C2599( C945 C2599 ) C945_=_C3105( C945 C3105 ) C945_=_C3175( C945 C3175 ) C945_=_C3186( C945 C3186 ) C945_=_C3267( C945 C3267 ) C945_=_C3552( C945 C3552 ) \nC945_=_C3608( C945 C3608 ) C945_=_C3609( C945 C3609 ) C945_=_C3610( C945 C3610 ) C945_=_C3611( C945 C3611 ) C945_=_C3612( C945 C3612 ) C945_=_C3613( C945 C3613 ) \nC945_=_C3614( C945 C3614 ) C945_=_C3615( C945 C3615 ) C945_=_C3616( C945 C3616 ) C945_=_C3617( C945 C3617 ) C945_=_C3618( C945 C3618 ) C945_=_C3619( C945 C3619 ) \nC1124_=_C1415( C1124 C1415 ) C1124_=_C1485( C1124 C1485 ) C1124_=_C1613( C1124 C1613 ) C1124_=_C2159( C1124 C2159 ) C1124_=_C2599( C1124 C2599 ) C1124_=_C3105( C1124 C3105 ) \nC1124_=_C3175( C1124 C3175 ) C1124_=_C3186( C1124 C3186 ) C1124_=_C3267( C1124 C3267 ) C1124_=_C3552( C1124 C3552 ) C1124_=_C3608( C1124 C3608 ) C1124_=_C3609( C1124 C3609 ) \nC1124_=_C3610( C1124 C3610 ) C1124_=_C3611( C1124 C3611 ) C1124_=_C3612( C1124 C3612 ) C1124_=_C3613( C1124 C3613 ) C1124_=_C3614( C1124 C3614 ) C1124_=_C3615( C1124 C3615 ) \nC1124_=_C3616( C1124 C3616 ) C1124_=_C3617( C1124 C3617 ) C1124_=_C3618(</w:t>
      </w:r>
    </w:p>
    <w:p>
      <w:pPr>
        <w:pStyle w:val="PreformattedText"/>
        <w:bidi w:val="0"/>
        <w:spacing w:before="0" w:after="0"/>
        <w:jc w:val="left"/>
        <w:rPr/>
      </w:pPr>
      <w:r>
        <w:rPr/>
        <w:t xml:space="preserve"> </w:t>
      </w:r>
      <w:r>
        <w:rPr/>
        <w:t>C1124 C3618 ) C1124_=_C3619( C1124 C3619 ) C1144_=_C1262( C1144 C1262 ) C1144_=_C1436( C1144 C1436 ) \nC1144_=_C1567( C1144 C1567 ) C1144_=_C1608( C1144 C1608 ) C1144_=_C1766( C1144 C1766 ) C1144_=_C1789( C1144 C1789 ) C1144_=_C2140( C1144 C2140 ) C1144_=_C2217( C1144 C2217 ) \nC1144_=_C2367( C1144 C2367 ) C1144_=_C2680( C1144 C2680 ) C1144_=_C3172( C1144 C3172 ) C1144_=_C3182( C1144 C3182 ) C1144_=_C3183( C1144 C3183 ) C1144_=_C3184( C1144 C3184 ) \nC1144_=_C3185( C1144 C3185 ) C1144_=_C3186( C1144 C3186 ) C1144_=_C3187( C1144 C3187 ) C1144_=_C3188( C1144 C3188 ) C1144_=_C3189( C1144 C3189 ) C1144_=_C3190( C1144 C3190 ) \nC1144_=_C3191( C1144 C3191 ) C1144_=_C3192( C1144 C3192 ) C1144_=_C3193( C1144 C3193 ) C1144_=_C3194( C1144 C3194 ) C1262_=_C1436( C1262 C1436 ) C1262_=_C1567( C1262 C1567 ) \nC1262_=_C1608( C1262 C1608 ) C1262_=_C1766( C1262 C1766 ) C1262_=_C1789( C1262 C1789 ) C1262_=_C2140( C1262 C2140 ) C1262_=_C2217( C1262 C2217 ) C1262_=_C2367( C1262 C2367 ) \nC1262_=_C2680( C1262 C2680 ) C1262_=_C3172( C1262 C3172 ) C1262_=_C3182( C1262 C3182 ) C1262_=_C3183( C1262 C3183 ) C1262_=_C3184( C1262 C3184 ) C1262_=_C3185( C1262 C3185 ) \nC1262_=_C3186( C1262 C3186 ) C1262_=_C3187( C1262 C3187 ) C1262_=_C3188( C1262 C3188 ) C1262_=_C3189( C1262 C3189 ) C1262_=_C3190( C1262 C3190 ) C1262_=_C3191( C1262 C3191 ) \nC1262_=_C3192( C1262 C3192 ) C1262_=_C3193( C1262 C3193 ) C1262_=_C3194( C1262 C3194 ) C1415_=_C1485( C1415 C1485 ) C1415_=_C1613( C1415 C1613 ) C1415_=_C2159( C1415 C2159 ) \nC1415_=_C2599( C1415 C2599 ) C1415_=_C3105( C1415 C3105 ) C1415_=_C3175( C1415 C3175 ) C1415_=_C3186( C1415 C3186 ) C1415_=_C3267( C1415 C3267 ) C1415_=_C3552( C1415 C3552 ) \nC1415_=_C3608( C1415 C3608 ) C1415_=_C3609( C1415 C3609 ) C1415_=_C3610( C1415 C3610 ) C1415_=_C3611( C1415 C3611 ) C1415_=_C3612( C1415 C3612 ) C1415_=_C3613( C1415 C3613 ) \nC1415_=_C3614( C1415 C3614 ) C1415_=_C3615( C1415 C3615 ) C1415_=_C3616( C1415 C3616 ) C1415_=_C3617( C1415 C3617 ) C1415_=_C3618( C1415 C3618 ) C1415_=_C3619( C1415 C3619 ) \nC1436_=_C1567( C1436 C1567 ) C1436_=_C1608( C1436 C1608 ) C1436_=_C1766( C1436 C1766 ) C1436_=_C1789( C1436 C1789 ) C1436_=_C2140( C1436 C2140 ) C1436_=_C2217( C1436 C2217 ) \nC1436_=_C2367( C1436 C2367 ) C1436_=_C2680( C1436 C2680 ) C1436_=_C3172( C1436 C3172 ) C1436_=_C3182( C1436 C3182 ) C1436_=_C3183( C1436 C3183 ) C1436_=_C3184( C1436 C3184 ) \nC1436_=_C3185( C1436 C3185 ) C1436_=_C3186( C1436 C3186 ) C1436_=_C3187( C1436 C3187 ) C1436_=_C3188( C1436 C3188 ) C1436_=_C3189( C1436 C3189 ) C1436_=_C3190( C1436 C3190 ) \nC1436_=_C3191( C1436 C3191 ) C1436_=_C3192( C1436 C3192 ) C1436_=_C3193( C1436 C3193 ) C1436_=_C3194( C1436 C3194 ) C1469_=_C1470( C1469 C1470 ) C1469_=_C1471( C1469 C1471 ) \nC1469_=_C1472( C1469 C1472 ) C1469_=_C1473( C1469 C1473 ) C1469_=_C1474( C1469 C1474 ) C1469_=_C1475( C1469 C1475 ) C1469_=_C1476( C1469 C1476 ) C1469_=_C1478( C1469 C1478 ) \nC1469_=_C1479( C1469 C1479 ) C1469_=_C1480( C1469 C1480 ) C1469_=_C1481( C1469 C1481 ) C1469_=_C1482( C1469 C1482 ) C1469_=_C1483( C1469 C1483 ) C1469_=_C1484( C1469 C1484 ) \nC1469_=_C1485( C1469 C1485 ) C1469_=_C1486( C1469 C1486 ) C1469_=_C1487( C1469 C1487 ) C1469_=_C1488( C1469 C1488 ) C1469_=_C1489( C1469 C1489 ) C1469_=_C1490( C1469 C1490 ) \nC1469_=_C1491( C1469 C1491 ) C1469_=_C1492( C1469 C1492 ) C1469_=_C1493( C1469 C1493 ) C1470_=_C1471( C1470 C1471 ) C1470_=_C1472( C1470 C1472 ) C1470_=_C1473( C1470 C1473 ) \nC1470_=_C1474( C1470 C1474 ) C1470_=_C1475( C1470 C1475 ) C1470_=_C1476( C1470 C1476 ) C1470_=_C1478( C1470 C1478 ) C1470_=_C1479( C1470 C1479 ) C1470_=_C1480( C1470 C1480 ) \nC1470_=_C1481( C1470 C1481 ) C1470_=_C1482( C1470 C1482 ) C1470_=_C1483( C1470 C1483 ) C1470_=_C1484( C1470 C1484 ) C1470_=_C1485( C1470 C1485 ) C1470_=_C1486( C1470 C1486 ) \nC1470_=_C1487( C1470 C1487 ) C1470_=_C1488( C1470 C1488 ) C1470_=_C1489( C1470 C1489 ) C1470_=_C1490( C1470 C1490 ) C1470_=_C1491( C1470 C1491 ) C1470_=_C1492( C1470 C1492 ) \nC1470_=_C1493( C1470 C1493 ) C1470_=_C1608( C1470 C1608 ) C1470_=_C1613( C1470 C1613 ) C1471_=_C1472( C1471 C1472 ) C1471_=_C1473( C1471 C1473 ) C1471_=_C1474( C1471 C1474 ) \nC1471_=_C1475( C1471 C1475 ) C1471_=_C1476( C1471 C1476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1_=_C1489( C1471 C1489 ) C1471_=_C1490( C1471 C1490 ) C1471_=_C1491( C1471 C1491 ) C1471_=_C1492( C1471 C1492 ) C1471_=_C1493( C1471 C1493 ) \nC1472_=_C1473( C1472 C1473 ) C1472_=_C1474( C1472 C1474 ) C1472_=_C1475( C1472 C1475 ) C1472_=_C1476( C1472 C1476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2( C1472 C1492 ) C1472_=_C1493( C1472 C1493 ) C1473_=_C1474( C1473 C1474 ) C1473_=_C1475( C1473 C1475 ) C1473_=_C1476( C1473 C1476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3_=_C1493( C1473 C1493 ) C1474_=_C1475( C1474 C1475 ) C1474_=_C1476( C1474 C1476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4_=_C1493( C1474 C1493 ) C1475_=_C1476( C1475 C1476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1493( C1475 C1493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3172( C1476 C3172 ) C1476_=_C3175( C1476 C3175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3267( C1479 C3267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3_=_C1484( C1483 C1484 ) C1483_=_C1485( C1483 C1485 ) C1483_=_C1486( C1483 C1486 ) C1483_=_C1487( C1483 C1487 ) \nC1483_=_C1488( C1483 C1488 ) C1483_=_C1489( C1483 C1489 ) C1483_=_C1490( C1483 C1490 ) C1483_=_C1491( C1483 C1491 ) C1483_=_C1492( C1483 C1492 ) C1483_=_C1493( C1483 C1493 ) \nC1483_=_C3185( C1483 C3185 ) C1483_=_C3552( C1483 C3552 ) C1484_=_C1485( C1484 C1485 ) C1484_=_C1486( C1484 C1486 ) C1484_=_C1487( C1484 C1487 ) C1484_=_C1488( C1484 C1488 ) \nC1484_=_C1489( C1484 C1489 ) C1484_=_C1490( C1484 C1490 ) C1484_=_C1491( C1484 C1491 ) C1484_=_C1492( C1484 C1492 ) C1484_=_C1493(</w:t>
      </w:r>
    </w:p>
    <w:p>
      <w:pPr>
        <w:pStyle w:val="PreformattedText"/>
        <w:bidi w:val="0"/>
        <w:spacing w:before="0" w:after="0"/>
        <w:jc w:val="left"/>
        <w:rPr/>
      </w:pPr>
      <w:r>
        <w:rPr/>
        <w:t xml:space="preserve"> </w:t>
      </w:r>
      <w:r>
        <w:rPr/>
        <w:t>C1484 C1493 ) C1485_=_C1486( C1485 C1486 ) \nC1485_=_C1487( C1485 C1487 ) C1485_=_C1488( C1485 C1488 ) C1485_=_C1489( C1485 C1489 ) C1485_=_C1490( C1485 C1490 ) C1485_=_C1491( C1485 C1491 ) C1485_=_C1492( C1485 C1492 ) \nC1485_=_C1493( C1485 C1493 ) C1485_=_C1613( C1485 C1613 ) C1485_=_C2159( C1485 C2159 ) C1485_=_C2599( C1485 C2599 ) C1485_=_C3105( C1485 C3105 ) C1485_=_C3175( C1485 C3175 ) \nC1485_=_C3186( C1485 C3186 ) C1485_=_C3267( C1485 C3267 ) C1485_=_C3552( C1485 C3552 ) C1485_=_C3608( C1485 C3608 ) C1485_=_C3609( C1485 C3609 ) C1485_=_C3610( C1485 C3610 ) \nC1485_=_C3611( C1485 C3611 ) C1485_=_C3612( C1485 C3612 ) C1485_=_C3613( C1485 C3613 ) C1485_=_C3614( C1485 C3614 ) C1485_=_C3615( C1485 C3615 ) C1485_=_C3616( C1485 C3616 ) \nC1485_=_C3617( C1485 C3617 ) C1485_=_C3618( C1485 C3618 ) C1485_=_C3619( C1485 C3619 ) C1486_=_C1487( C1486 C1487 ) C1486_=_C1488( C1486 C1488 ) C1486_=_C1489( C1486 C1489 ) \nC1486_=_C1490( C1486 C1490 ) C1486_=_C1491( C1486 C1491 ) C1486_=_C1492( C1486 C1492 ) C1486_=_C1493( C1486 C1493 ) C1487_=_C1488( C1487 C1488 ) C1487_=_C1489( C1487 C1489 ) \nC1487_=_C1490( C1487 C1490 ) C1487_=_C1491( C1487 C1491 ) C1487_=_C1492( C1487 C1492 ) C1487_=_C1493( C1487 C1493 ) C1488_=_C1489( C1488 C1489 ) C1488_=_C1490( C1488 C1490 ) \nC1488_=_C1491( C1488 C1491 ) C1488_=_C1492( C1488 C1492 ) C1488_=_C1493( C1488 C1493 ) C1488_=_C3190( C1488 C3190 ) C1489_=_C1490( C1489 C1490 ) C1489_=_C1491( C1489 C1491 ) \nC1489_=_C1492( C1489 C1492 ) C1489_=_C1493( C1489 C1493 ) C1489_=_C3191( C1489 C3191 ) C1489_=_C3612( C1489 C3612 ) C1490_=_C1491( C1490 C1491 ) C1490_=_C1492( C1490 C1492 ) \nC1490_=_C1493( C1490 C1493 ) C1491_=_C1492( C1491 C1492 ) C1491_=_C1493( C1491 C1493 ) C1491_=_C3192( C1491 C3192 ) C1491_=_C3614( C1491 C3614 ) C1492_=_C1493( C1492 C1493 ) \nC1493_=_C3194( C1493 C3194 ) C1493_=_C3618( C1493 C3618 ) C1567_=_C1608( C1567 C1608 ) C1567_=_C1766( C1567 C1766 ) C1567_=_C1789( C1567 C1789 ) C1567_=_C2140( C1567 C2140 ) \nC1567_=_C2217( C1567 C2217 ) C1567_=_C2367( C1567 C2367 ) C1567_=_C2680( C1567 C2680 ) C1567_=_C3172( C1567 C3172 ) C1567_=_C3182( C1567 C3182 ) C1567_=_C3183( C1567 C3183 ) \nC1567_=_C3184( C1567 C3184 ) C1567_=_C3185( C1567 C3185 ) C1567_=_C3186( C1567 C3186 ) C1567_=_C3187( C1567 C3187 ) C1567_=_C3188( C1567 C3188 ) C1567_=_C3189( C1567 C3189 ) \nC1567_=_C3190( C1567 C3190 ) C1567_=_C3191( C1567 C3191 ) C1567_=_C3192( C1567 C3192 ) C1567_=_C3193( C1567 C3193 ) C1567_=_C3194( C1567 C3194 ) C1608_=_C1613( C1608 C1613 ) \nC1608_=_C1766( C1608 C1766 ) C1608_=_C1789( C1608 C1789 ) C1608_=_C2140( C1608 C2140 ) C1608_=_C2217( C1608 C2217 ) C1608_=_C2367( C1608 C2367 ) C1608_=_C2680( C1608 C2680 ) \nC1608_=_C3172( C1608 C3172 ) C1608_=_C3182( C1608 C3182 ) C1608_=_C3183( C1608 C3183 ) C1608_=_C3184( C1608 C3184 ) C1608_=_C3185( C1608 C3185 ) C1608_=_C3186( C1608 C3186 ) \nC1608_=_C3187( C1608 C3187 ) C1608_=_C3188( C1608 C3188 ) C1608_=_C3189( C1608 C3189 ) C1608_=_C3190( C1608 C3190 ) C1608_=_C3191( C1608 C3191 ) C1608_=_C3192( C1608 C3192 ) \nC1608_=_C3193( C1608 C3193 ) C1608_=_C3194( C1608 C3194 ) C1613_=_C2159( C1613 C2159 ) C1613_=_C2599( C1613 C2599 ) C1613_=_C3105( C1613 C3105 ) C1613_=_C3175( C1613 C3175 ) \nC1613_=_C3186( C1613 C3186 ) C1613_=_C3267( C1613 C3267 ) C1613_=_C3552( C1613 C3552 ) C1613_=_C3608( C1613 C3608 ) C1613_=_C3609( C1613 C3609 ) C1613_=_C3610( C1613 C3610 ) \nC1613_=_C3611( C1613 C3611 ) C1613_=_C3612( C1613 C3612 ) C1613_=_C3613( C1613 C3613 ) C1613_=_C3614( C1613 C3614 ) C1613_=_C3615( C1613 C3615 ) C1613_=_C3616( C1613 C3616 ) \nC1613_=_C3617( C1613 C3617 ) C1613_=_C3618( C1613 C3618 ) C1613_=_C3619( C1613 C3619 ) C1766_=_C1789( C1766 C1789 ) C1766_=_C2140( C1766 C2140 ) C1766_=_C2217( C1766 C2217 ) \nC1766_=_C2367( C1766 C2367 ) C1766_=_C2680( C1766 C2680 ) C1766_=_C3172( C1766 C3172 ) C1766_=_C3182( C1766 C3182 ) C1766_=_C3183( C1766 C3183 ) C1766_=_C3184( C1766 C3184 ) \nC1766_=_C3185( C1766 C3185 ) C1766_=_C3186( C1766 C3186 ) C1766_=_C3187( C1766 C3187 ) C1766_=_C3188( C1766 C3188 ) C1766_=_C3189( C1766 C3189 ) C1766_=_C3190( C1766 C3190 ) \nC1766_=_C3191( C1766 C3191 ) C1766_=_C3192( C1766 C3192 ) C1766_=_C3193( C1766 C3193 ) C1766_=_C3194( C1766 C3194 ) C1789_=_C2140( C1789 C2140 ) C1789_=_C2217( C1789 C2217 ) \nC1789_=_C2367( C1789 C2367 ) C1789_=_C2680( C1789 C2680 ) C1789_=_C3172( C1789 C3172 ) C1789_=_C3182( C1789 C3182 ) C1789_=_C3183( C1789 C3183 ) C1789_=_C3184( C1789 C3184 ) \nC1789_=_C3185( C1789 C3185 ) C1789_=_C3186( C1789 C3186 ) C1789_=_C3187( C1789 C3187 ) C1789_=_C3188( C1789 C3188 ) C1789_=_C3189( C1789 C3189 ) C1789_=_C3190( C1789 C3190 ) \nC1789_=_C3191( C1789 C3191 ) C1789_=_C3192( C1789 C3192 ) C1789_=_C3193( C1789 C3193 ) C1789_=_C3194( C1789 C3194 ) C2140_=_C2217( C2140 C2217 ) C2140_=_C2367( C2140 C2367 ) \nC2140_=_C2680( C2140 C2680 ) C2140_=_C3172( C2140 C3172 ) C2140_=_C3182( C2140 C3182 ) C2140_=_C3183( C2140 C3183 ) C2140_=_C3184( C2140 C3184 ) C2140_=_C3185( C2140 C3185 ) \nC2140_=_C3186( C2140 C3186 ) C2140_=_C3187( C2140 C3187 ) C2140_=_C3188( C2140 C3188 ) C2140_=_C3189( C2140 C3189 ) C2140_=_C3190( C2140 C3190 ) C2140_=_C3191( C2140 C3191 ) \nC2140_=_C3192( C2140 C3192 ) C2140_=_C3193( C2140 C3193 ) C2140_=_C3194( C2140 C3194 ) C2159_=_C2599( C2159 C2599 ) C2159_=_C3105( C2159 C3105 ) C2159_=_C3175( C2159 C3175 ) \nC2159_=_C3186( C2159 C3186 ) C2159_=_C3267( C2159 C3267 ) C2159_=_C3552( C2159 C3552 ) C2159_=_C3608( C2159 C3608 ) C2159_=_C3609( C2159 C3609 ) C2159_=_C3610( C2159 C3610 ) \nC2159_=_C3611( C2159 C3611 ) C2159_=_C3612( C2159 C3612 ) C2159_=_C3613( C2159 C3613 ) C2159_=_C3614( C2159 C3614 ) C2159_=_C3615( C2159 C3615 ) C2159_=_C3616( C2159 C3616 ) \nC2159_=_C3617( C2159 C3617 ) C2159_=_C3618( C2159 C3618 ) C2159_=_C3619( C2159 C3619 ) C2217_=_C2367( C2217 C2367 ) C2217_=_C2680( C2217 C2680 ) C2217_=_C3172( C2217 C3172 ) \nC2217_=_C3182( C2217 C3182 ) C2217_=_C3183( C2217 C3183 ) C2217_=_C3184( C2217 C3184 ) C2217_=_C3185( C2217 C3185 ) C2217_=_C3186( C2217 C3186 ) C2217_=_C3187( C2217 C3187 ) \nC2217_=_C3188( C2217 C3188 ) C2217_=_C3189( C2217 C3189 ) C2217_=_C3190( C2217 C3190 ) C2217_=_C3191( C2217 C3191 ) C2217_=_C3192( C2217 C3192 ) C2217_=_C3193( C2217 C3193 ) \nC2217_=_C3194( C2217 C3194 ) C2367_=_C2680( C2367 C2680 ) C2367_=_C3172( C2367 C3172 ) C2367_=_C3182( C2367 C3182 ) C2367_=_C3183( C2367 C3183 ) C2367_=_C3184( C2367 C3184 ) \nC2367_=_C3185( C2367 C3185 ) C2367_=_C3186( C2367 C3186 ) C2367_=_C3187( C2367 C3187 ) C2367_=_C3188( C2367 C3188 ) C2367_=_C3189( C2367 C3189 ) C2367_=_C3190( C2367 C3190 ) \nC2367_=_C3191( C2367 C3191 ) C2367_=_C3192( C2367 C3192 ) C2367_=_C3193( C2367 C3193 ) C2367_=_C3194( C2367 C3194 ) C2599_=_C3105( C2599 C3105 ) C2599_=_C3175( C2599 C3175 ) \nC2599_=_C3186( C2599 C3186 ) C2599_=_C3267( C2599 C3267 ) C2599_=_C3552( C2599 C3552 ) C2599_=_C3608( C2599 C3608 ) C2599_=_C3609( C2599 C3609 ) C2599_=_C3610( C2599 C3610 ) \nC2599_=_C3611( C2599 C3611 ) C2599_=_C3612( C2599 C3612 ) C2599_=_C3613( C2599 C3613 ) C2599_=_C3614( C2599 C3614 ) C2599_=_C3615( C2599 C3615 ) C2599_=_C3616( C2599 C3616 ) \nC2599_=_C3617( C2599 C3617 ) C2599_=_C3618( C2599 C3618 ) C2599_=_C3619( C2599 C3619 ) C2680_=_C3172( C2680 C3172 ) C2680_=_C3182( C2680 C3182 ) C2680_=_C3183( C2680 C3183 ) \nC2680_=_C3184( C2680 C3184 ) C2680_=_C3185( C2680 C3185 ) C2680_=_C3186( C2680 C3186 ) C2680_=_C3187( C2680 C3187 ) C2680_=_C3188( C2680 C3188 ) C2680_=_C3189( C2680 C3189 ) \nC2680_=_C3190( C2680 C3190 ) C2680_=_C3191( C2680 C3191 ) C2680_=_C3192( C2680 C3192 ) C2680_=_C3193( C2680 C3193 ) C2680_=_C3194( C2680 C3194 ) C3105_=_C3175( C3105 C3175 ) \nC3105_=_C3186( C3105 C3186 ) C3105_=_C3267( C3105 C3267 ) C3105_=_C3552( C3105 C3552 ) C3105_=_C3608( C3105 C3608 ) C3105_=_C3609( C3105 C3609 ) C3105_=_C3610( C3105 C3610 ) \nC3105_=_C3611( C3105 C3611 ) C3105_=_C3612( C3105 C3612 ) C3105_=_C3613( C3105 C3613 ) C3105_=_C3614( C3105 C3614 ) C3105_=_C3615( C3105 C3615 ) C3105_=_C3616( C3105 C3616 ) \nC3105_=_C3617( C3105 C3617 ) C3105_=_C3618( C3105 C3618 ) C3105_=_C3619( C3105 C3619 ) C3172_=_C3175( C3172 C3175 ) C3172_=_C3182( C3172 C3182 ) C3172_=_C3183( C3172 C3183 ) \nC3172_=_C3184( C3172 C3184 ) C3172_=_C3185( C3172 C3185 ) C3172_=_C3186( C3172 C3186 ) C3172_=_C3187( C3172 C3187 ) C3172_=_C3188( C3172 C3188 ) C3172_=_C3189( C3172 C3189 ) \nC3172_=_C3190( C3172 C3190 ) C3172_=_C3191( C3172 C3191 ) C3172_=_C3192( C3172 C3192 ) C3172_=_C3193( C3172 C3193 ) C3172_=_C3194( C3172 C3194 ) C3175_=_C3186( C3175 C3186 ) \nC3175_=_C3267( C3175 C3267 ) C3175_=_C3552( C3175 C3552 ) C3175_=_C3608( C3175 C3608 ) C3175_=_C3609( C3175 C3609 ) C3175_=_C3610( C3175 C3610 ) C3175_=_C3611( C3175 C3611 ) \nC3175_=_C3612( C3175 C3612 ) C3175_=_C3613( C3175 C3613 ) C3175_=_C3614( C3175 C3614 ) C3175_=_C3615( C3175 C3615 ) C3175_=_C3616( C3175 C3616 ) C3175_=_C3617( C3175 C3617 ) \nC3175_=_C3618( C3175 C3618 ) C3175_=_C3619( C3175 C3619 ) C3182_=_C3183( C3182 C3183 ) C3182_=_C3184( C3182 C3184 ) C3182_=_C3185( C3182 C3185 ) C3182_=_C3186( C3182 C3186 ) \nC3182_=_C3187( C3182 C3187 ) C3182_=_C3188( C3182 C3188 ) C3182_=_C3189( C3182 C3189 ) C3182_=_C3190( C3182 C3190 ) C3182_=_C3191( C3182 C3191 ) C3182_=_C3192( C3182 C3192 ) \nC3182_=_C3193( C3182 C3193 ) C3182_=_C3194( C3182 C3194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4_=_C3185( C3184 C3185 ) C3184_=_C3186( C3184 C3186 ) C3184_=_C3187( C3184 C3187 ) C3184_=_C3188( C3184 C3188 ) C3184_=_C3189( C3184 C3189 ) \nC3184_=_C3190( C3184 C3190 ) C3184_=_C3191( C3184 C3191 ) C3184_=_C3192( C3184 C3192 ) C3184_=_C3193( C3184 C3193 ) C3184_=_C3194( C3184 C3194 ) C3185_=_C3186( C3185 C3186 ) \nC3185_=_C3187(</w:t>
      </w:r>
    </w:p>
    <w:p>
      <w:pPr>
        <w:pStyle w:val="PreformattedText"/>
        <w:bidi w:val="0"/>
        <w:spacing w:before="0" w:after="0"/>
        <w:jc w:val="left"/>
        <w:rPr/>
      </w:pPr>
      <w:r>
        <w:rPr/>
        <w:t xml:space="preserve"> </w:t>
      </w:r>
      <w:r>
        <w:rPr/>
        <w:t>C3185 C3187 ) C3185_=_C3188( C3185 C3188 ) C3185_=_C3189( C3185 C3189 ) C3185_=_C3190( C3185 C3190 ) C3185_=_C3191( C3185 C3191 ) C3185_=_C3192( C3185 C3192 ) \nC3185_=_C3193( C3185 C3193 ) C3185_=_C3194( C3185 C3194 ) C3185_=_C3552( C3185 C3552 ) C3186_=_C3187( C3186 C3187 ) C3186_=_C3188( C3186 C3188 ) C3186_=_C3189( C3186 C3189 ) \nC3186_=_C3190( C3186 C3190 ) C3186_=_C3191( C3186 C3191 ) C3186_=_C3192( C3186 C3192 ) C3186_=_C3193( C3186 C3193 ) C3186_=_C3194( C3186 C3194 ) C3186_=_C3267( C3186 C3267 ) \nC3186_=_C3552( C3186 C3552 ) C3186_=_C3608( C3186 C3608 ) C3186_=_C3609( C3186 C3609 ) C3186_=_C3610( C3186 C3610 ) C3186_=_C3611( C3186 C3611 ) C3186_=_C3612( C3186 C3612 ) \nC3186_=_C3613( C3186 C3613 ) C3186_=_C3614( C3186 C3614 ) C3186_=_C3615( C3186 C3615 ) C3186_=_C3616( C3186 C3616 ) C3186_=_C3617( C3186 C3617 ) C3186_=_C3618( C3186 C3618 ) \nC3186_=_C3619( C3186 C3619 ) C3187_=_C3188( C3187 C3188 ) C3187_=_C3189( C3187 C3189 ) C3187_=_C3190( C3187 C3190 ) C3187_=_C3191( C3187 C3191 ) C3187_=_C3192( C3187 C3192 ) \nC3187_=_C3193( C3187 C3193 ) C3187_=_C3194( C3187 C3194 ) C3188_=_C3189( C3188 C3189 ) C3188_=_C3190( C3188 C3190 ) C3188_=_C3191( C3188 C3191 ) C3188_=_C3192( C3188 C3192 ) \nC3188_=_C3193( C3188 C3193 ) C3188_=_C3194( C3188 C3194 ) C3189_=_C3190( C3189 C3190 ) C3189_=_C3191( C3189 C3191 ) C3189_=_C3192( C3189 C3192 ) C3189_=_C3193( C3189 C3193 ) \nC3189_=_C3194( C3189 C3194 ) C3190_=_C3191( C3190 C3191 ) C3190_=_C3192( C3190 C3192 ) C3190_=_C3193( C3190 C3193 ) C3190_=_C3194( C3190 C3194 ) C3191_=_C3192( C3191 C3192 ) \nC3191_=_C3193( C3191 C3193 ) C3191_=_C3194( C3191 C3194 ) C3191_=_C3612( C3191 C3612 ) C3192_=_C3193( C3192 C3193 ) C3192_=_C3194( C3192 C3194 ) C3192_=_C3614( C3192 C3614 ) \nC3193_=_C3194( C3193 C3194 ) C3194_=_C3618( C3194 C3618 ) C3267_=_C3552( C3267 C3552 ) C3267_=_C3608( C3267 C3608 ) C3267_=_C3609( C3267 C3609 ) C3267_=_C3610( C3267 C3610 ) \nC3267_=_C3611( C3267 C3611 ) C3267_=_C3612( C3267 C3612 ) C3267_=_C3613( C3267 C3613 ) C3267_=_C3614( C3267 C3614 ) C3267_=_C3615( C3267 C3615 ) C3267_=_C3616( C3267 C3616 ) \nC3267_=_C3617( C3267 C3617 ) C3267_=_C3618( C3267 C3618 ) C3267_=_C3619( C3267 C3619 ) C3552_=_C3608( C3552 C3608 ) C3552_=_C3609( C3552 C3609 ) C3552_=_C3610( C3552 C3610 ) \nC3552_=_C3611( C3552 C3611 ) C3552_=_C3612( C3552 C3612 ) C3552_=_C3613( C3552 C3613 ) C3552_=_C3614( C3552 C3614 ) C3552_=_C3615( C3552 C3615 ) C3552_=_C3616( C3552 C3616 ) \nC3552_=_C3617( C3552 C3617 ) C3552_=_C3618( C3552 C3618 ) C3552_=_C3619( C3552 C3619 ) C3608_=_C3609( C3608 C3609 ) C3608_=_C3610( C3608 C3610 ) C3608_=_C3611( C3608 C3611 ) \nC3608_=_C3612( C3608 C3612 ) C3608_=_C3613( C3608 C3613 ) C3608_=_C3614( C3608 C3614 ) C3608_=_C3615( C3608 C3615 ) C3608_=_C3616( C3608 C3616 ) C3608_=_C3617( C3608 C3617 ) \nC3608_=_C3618( C3608 C3618 ) C3608_=_C3619( C3608 C3619 ) C3609_=_C3610( C3609 C3610 ) C3609_=_C3611( C3609 C3611 ) C3609_=_C3612( C3609 C3612 ) C3609_=_C3613( C3609 C3613 ) \nC3609_=_C3614( C3609 C3614 ) C3609_=_C3615( C3609 C3615 ) C3609_=_C3616( C3609 C3616 ) C3609_=_C3617( C3609 C3617 ) C3609_=_C3618( C3609 C3618 ) C3609_=_C3619( C3609 C3619 ) \nC3610_=_C3611( C3610 C3611 ) C3610_=_C3612( C3610 C3612 ) C3610_=_C3613( C3610 C3613 ) C3610_=_C3614( C3610 C3614 ) C3610_=_C3615( C3610 C3615 ) C3610_=_C3616( C3610 C3616 ) \nC3610_=_C3617( C3610 C3617 ) C3610_=_C3618( C3610 C3618 ) C3610_=_C3619( C3610 C3619 ) C3611_=_C3612( C3611 C3612 ) C3611_=_C3613( C3611 C3613 ) C3611_=_C3614( C3611 C3614 ) \nC3611_=_C3615( C3611 C3615 ) C3611_=_C3616( C3611 C3616 ) C3611_=_C3617( C3611 C3617 ) C3611_=_C3618( C3611 C3618 ) C3611_=_C3619( C3611 C3619 ) C3612_=_C3613( C3612 C3613 ) \nC3612_=_C3614( 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6_=_C3617( C3616 C3617 ) C3616_=_C3618( C3616 C3618 ) C3616_=_C3619( C3616 C3619 ) \nC3617_=_C3618( C3617 C3618 ) C3617_=_C3619( C3617 C3619 ) C3618_=_C3619( C3618 C3619 ) "];88-&gt;115[label="100: C562 C592 C600 C606 C645 \nC646 C647 C648 C649 C650 C651 \nC652 C653 C654 C656 C657 C659 \nC660 C661 C662 C663 C664 C665 \nC666 C667 C668 C669 C670 C671 \nC839 C907 C945 C1124 C1144 C1262 \nC1415 C1436 C1469 C1470 C1471 C1472 \nC1473 C1474 C1475 C1476 C1478 C1479 \nC1480 C1481 C1482 C1483 C1484 C1486 \nC1487 C1488 C1489 C1490 C1491 C1492 \nC1493 C1567 C1608 C1613 C1766 C1789 \nC2140 C2159 C2217 C2367 C2599 C2680 \nC3105 C3172 C3175 C3182 C3183 C3184 \nC3185 C3187 C3188 C3189 C3190 C3191 \nC3192 C3193 C3194 C3267 C3552 C3608 \nC3609 C3610 C3611 C3612 C3613 C3614 \nC3615 C3616 C3617 C3618 C3619 \n1243: C562_=_C592 ,C562_=_C907 ,C562_=_C1469 ,C562_=_C1470 ,C562_=_C1471 ,\nC562_=_C1472 ,C562_=_C1473 ,C562_=_C1474 ,C562_=_C1475 ,C562_=_C1476 ,C562_=_C1478 ,\nC562_=_C1479 ,C562_=_C1480 ,C562_=_C1481 ,C562_=_C1482 ,C562_=_C1483 ,C562_=_C1484 ,\nC562_=_C1486 ,C562_=_C1487 ,C562_=_C1488 ,C562_=_C1489 ,C562_=_C1490 ,C562_=_C1491 ,\nC562_=_C1492 ,C562_=_C1493 ,C592_=_C600 ,C592_=_C606 ,C592_=_C907 ,C592_=_C1469 ,\nC592_=_C1470 ,C592_=_C1471 ,C592_=_C1472 ,C592_=_C1473 ,C592_=_C1474 ,C592_=_C1475 ,\nC592_=_C1476 ,C592_=_C1478 ,C592_=_C1479 ,C592_=_C1480 ,C592_=_C1481 ,C592_=_C1482 ,\nC592_=_C1483 ,C592_=_C1484 ,C592_=_C1486 ,C592_=_C1487 ,C592_=_C1488 ,C592_=_C1489 ,\nC592_=_C1490 ,C592_=_C1491 ,C592_=_C1492 ,C592_=_C1493 ,C600_=_C606 ,C600_=_C1144 ,\nC600_=_C1262 ,C600_=_C1436 ,C600_=_C1567 ,C600_=_C1608 ,C600_=_C1766 ,C600_=_C1789 ,\nC600_=_C2140 ,C600_=_C2217 ,C600_=_C2367 ,C600_=_C2680 ,C600_=_C3172 ,C600_=_C3182 ,\nC600_=_C3183 ,C600_=_C3184 ,C600_=_C3185 ,C600_=_C3187 ,C600_=_C3188 ,C600_=_C3189 ,\nC600_=_C3190 ,C600_=_C3191 ,C600_=_C3192 ,C600_=_C3193 ,C600_=_C3194 ,C606_=_C839 ,\nC606_=_C945 ,C606_=_C1124 ,C606_=_C1415 ,C606_=_C1613 ,C606_=_C2159 ,C606_=_C2599 ,\nC606_=_C3105 ,C606_=_C3175 ,C606_=_C3267 ,C606_=_C3552 ,C606_=_C3608 ,C606_=_C3609 ,\nC606_=_C3610 ,C606_=_C3611 ,C606_=_C3612 ,C606_=_C3613 ,C606_=_C3614 ,C606_=_C3615 ,\nC606_=_C3616 ,C606_=_C3617 ,C606_=_C3618 ,C606_=_C3619 ,C645_=_C646 ,C645_=_C647 ,\nC645_=_C648 ,C645_=_C649 ,C645_=_C650 ,C645_=_C651 ,C645_=_C652 ,C645_=_C653 ,\nC645_=_C654 ,C645_=_C656 ,C645_=_C657 ,C645_=_C659 ,C645_=_C660 ,C645_=_C661 ,\nC645_=_C662 ,C645_=_C663 ,C645_=_C664 ,C645_=_C665 ,C645_=_C666 ,C645_=_C667 ,\nC645_=_C668 ,C645_=_C669 ,C645_=_C670 ,C645_=_C671 ,C645_=_C1262 ,C646_=_C647 ,\nC646_=_C648 ,C646_=_C649 ,C646_=_C650 ,C646_=_C651 ,C646_=_C652 ,C646_=_C653 ,\nC646_=_C654 ,C646_=_C656 ,C646_=_C657 ,C646_=_C659 ,C646_=_C660 ,C646_=_C661 ,\nC646_=_C662 ,C646_=_C663 ,C646_=_C664 ,C646_=_C665 ,C646_=_C666 ,C646_=_C667 ,\nC646_=_C668 ,C646_=_C669 ,C646_=_C670 ,C646_=_C671 ,C646_=_C1436 ,C647_=_C648 ,\nC647_=_C649 ,C647_=_C650 ,C647_=_C651 ,C647_=_C652 ,C647_=_C653 ,C647_=_C654 ,\nC647_=_C656 ,C647_=_C657 ,C647_=_C659 ,C647_=_C660 ,C647_=_C661 ,C647_=_C662 ,\nC647_=_C663 ,C647_=_C664 ,C647_=_C665 ,C647_=_C666 ,C647_=_C667 ,C647_=_C668 ,\nC647_=_C669 ,C647_=_C670 ,C647_=_C671 ,C648_=_C649 ,C648_=_C650 ,C648_=_C651 ,\nC648_=_C652 ,C648_=_C653 ,C648_=_C654 ,C648_=_C656 ,C648_=_C657 ,C648_=_C659 ,\nC648_=_C660 ,C648_=_C661 ,C648_=_C662 ,C648_=_C663 ,C648_=_C664 ,C648_=_C665 ,\nC648_=_C666 ,C648_=_C667 ,C648_=_C668 ,C648_=_C669 ,C648_=_C670 ,C648_=_C671 ,\nC648_=_C1567 ,C649_=_C650 ,C649_=_C651 ,C649_=_C652 ,C649_=_C653 ,C649_=_C654 ,\nC649_=_C656 ,C649_=_C657 ,C649_=_C659 ,C649_=_C660 ,C649_=_C661 ,C649_=_C662 ,\nC649_=_C663 ,C649_=_C664 ,C649_=_C665 ,C649_=_C666 ,C649_=_C667 ,C649_=_C668 ,\nC649_=_C669 ,C649_=_C670 ,C649_=_C671 ,C649_=_C2140 ,C650_=_C651 ,C650_=_C652 ,\nC650_=_C653 ,C650_=_C654 ,C650_=_C656 ,C650_=_C657 ,C650_=_C659 ,C650_=_C660 ,\nC650_=_C661 ,C650_=_C662 ,C650_=_C663 ,C650_=_C664 ,C650_=_C665 ,C650_=_C666 ,\nC650_=_C667 ,C650_=_C668 ,C650_=_C669 ,C650_=_C670 ,C650_=_C671 ,C651_=_C652 ,\nC651_=_C653 ,C651_=_C654 ,C651_=_C656 ,C651_=_C657 ,C651_=_C659 ,C651_=_C660 ,\nC651_=_C661 ,C651_=_C662 ,C651_=_C663 ,C651_=_C664 ,C651_=_C665 ,C651_=_C666 ,\nC651_=_C667 ,C651_=_C668 ,C651_=_C669 ,C651_=_C670 ,C651_=_C671 ,C652_=_C653 ,\nC652_=_C654 ,C652_=_C656 ,C652_=_C657 ,C652_=_C659 ,C652_=_C660 ,C652_=_C661 ,\nC652_=_C662 ,C652_=_C663 ,C652_=_C664 ,C652_=_C665 ,C652_=_C666 ,C652_=_C667 ,\nC652_=_C668 ,C652_=_C669 ,C652_=_C670 ,C652_=_C671 ,C652_=_C2599 ,C653_=_C654 ,\nC653_=_C656 ,C653_=_C657 ,C653_=_C659 ,C653_=_C660 ,C653_=_C661 ,C653_=_C662 ,\nC653_=_C663 ,C653_=_C664 ,C653_=_C665 ,C653_=_C666 ,C653_=_C667 ,C653_=_C668 ,\nC653_=_C669 ,C653_=_C670 ,C653_=_C671 ,C654_=_C656 ,C654_=_C657 ,C654_=_C659 ,\nC654_=_C660 ,C654_=_C661 ,C654_=_C662 ,C654_=_C663 ,C654_=_C664 ,C654_=_C665 ,\nC654_=_C666 ,C654_=_C667 ,C654_=_C668 ,C654_=_C669 ,C654_=_C670 ,C654_=_C671 ,\nC654_=_C3105 ,C656_=_C657 ,C656_=_C659 ,C656_=_C660 ,C656_=_C661 ,C656_=_C662 ,\nC656_=_C663 ,C656_=_C664 ,C656_=_C665 ,C656_=_C666 ,C656_=_C667 ,C656_=_C668 ,\nC656_=_C669 ,C656_=_C670 ,C656_=_C671 ,C656_=_C3182 ,C657_=_C659 ,C657_=_C660 ,\nC657_=_C661 ,C657_=_C662 ,C657_=_C663 ,C657_=_C664 ,C657_=_C665 ,C657_=_C666 ,\nC657_=_C667 ,C657_=_C668 ,C657_=_C669 ,C657_=_C670 ,C657_=_C671 ,C657_=_C1479 ,\nC657_=_C3267 ,C659_=_C660 ,C659_=_C661 ,C659_=_C662 ,C659_=_C663 ,C659_=_C664 ,\nC659_=_C665 ,C659_=_C666 ,C659_=_C667 ,C659_=_C668 ,C659_=_C669 ,C659_=_C670 ,\nC659_=_C671 ,C659_=_C3189 ,C660_=_C661 ,C660_=_C662 ,C660_=_C663 ,C660_=_C664 ,\nC660_=_C665 ,C660_=_C666 ,C660_=_C667 ,C660_=_C668 ,C660_=_C669 ,C660_=_C670</w:t>
      </w:r>
    </w:p>
    <w:p>
      <w:pPr>
        <w:pStyle w:val="PreformattedText"/>
        <w:bidi w:val="0"/>
        <w:spacing w:before="0" w:after="0"/>
        <w:jc w:val="left"/>
        <w:rPr/>
      </w:pPr>
      <w:r>
        <w:rPr/>
        <w:t xml:space="preserve"> </w:t>
      </w:r>
      <w:r>
        <w:rPr/>
        <w:t>,\nC660_=_C671 ,C661_=_C662 ,C661_=_C663 ,C661_=_C664 ,C661_=_C665 ,C661_=_C666 ,\nC661_=_C667 ,C661_=_C668 ,C661_=_C669 ,C661_=_C670 ,C661_=_C671 ,C661_=_C1488 ,\nC661_=_C3190 ,C662_=_C663 ,C662_=_C664 ,C662_=_C665 ,C662_=_C666 ,C662_=_C667 ,\nC662_=_C668 ,C662_=_C669 ,C662_=_C670 ,C662_=_C671 ,C662_=_C3608 ,C663_=_C664 ,\nC663_=_C665 ,C663_=_C666 ,C663_=_C667 ,C663_=_C668 ,C663_=_C669 ,C663_=_C670 ,\nC663_=_C671 ,C663_=_C3609 ,C664_=_C665 ,C664_=_C666 ,C664_=_C667 ,C664_=_C668 ,\nC664_=_C669 ,C664_=_C670 ,C664_=_C671 ,C664_=_C3610 ,C665_=_C666 ,C665_=_C667 ,\nC665_=_C668 ,C665_=_C669 ,C665_=_C670 ,C665_=_C671 ,C665_=_C3613 ,C666_=_C667 ,\nC666_=_C668 ,C666_=_C669 ,C666_=_C670 ,C666_=_C671 ,C667_=_C668 ,C667_=_C669 ,\nC667_=_C670 ,C667_=_C671 ,C667_=_C3193 ,C668_=_C669 ,C668_=_C670 ,C668_=_C671 ,\nC668_=_C1492 ,C669_=_C670 ,C669_=_C671 ,C670_=_C671 ,C670_=_C3617 ,C839_=_C945 ,\nC839_=_C1124 ,C839_=_C1415 ,C839_=_C1613 ,C839_=_C2159 ,C839_=_C2599 ,C839_=_C3105 ,\nC839_=_C3175 ,C839_=_C3267 ,C839_=_C3552 ,C839_=_C3608 ,C839_=_C3609 ,C839_=_C3610 ,\nC839_=_C3611 ,C839_=_C3612 ,C839_=_C3613 ,C839_=_C3614 ,C839_=_C3615 ,C839_=_C3616 ,\nC839_=_C3617 ,C839_=_C3618 ,C839_=_C3619 ,C907_=_C1469 ,C907_=_C1470 ,C907_=_C1471 ,\nC907_=_C1472 ,C907_=_C1473 ,C907_=_C1474 ,C907_=_C1475 ,C907_=_C1476 ,C907_=_C1478 ,\nC907_=_C1479 ,C907_=_C1480 ,C907_=_C1481 ,C907_=_C1482 ,C907_=_C1483 ,C907_=_C1484 ,\nC907_=_C1486 ,C907_=_C1487 ,C907_=_C1488 ,C907_=_C1489 ,C907_=_C1490 ,C907_=_C1491 ,\nC907_=_C1492 ,C907_=_C1493 ,C945_=_C1124 ,C945_=_C1415 ,C945_=_C1613 ,C945_=_C2159 ,\nC945_=_C2599 ,C945_=_C3105 ,C945_=_C3175 ,C945_=_C3267 ,C945_=_C3552 ,C945_=_C3608 ,\nC945_=_C3609 ,C945_=_C3610 ,C945_=_C3611 ,C945_=_C3612 ,C945_=_C3613 ,C945_=_C3614 ,\nC945_=_C3615 ,C945_=_C3616 ,C945_=_C3617 ,C945_=_C3618 ,C945_=_C3619 ,C1124_=_C1415 ,\nC1124_=_C1613 ,C1124_=_C2159 ,C1124_=_C2599 ,C1124_=_C3105 ,C1124_=_C3175 ,C1124_=_C3267 ,\nC1124_=_C3552 ,C1124_=_C3608 ,C1124_=_C3609 ,C1124_=_C3610 ,C1124_=_C3611 ,C1124_=_C3612 ,\nC1124_=_C3613 ,C1124_=_C3614 ,C1124_=_C3615 ,C1124_=_C3616 ,C1124_=_C3617 ,C1124_=_C3618 ,\nC1124_=_C3619 ,C1144_=_C1262 ,C1144_=_C1436 ,C1144_=_C1567 ,C1144_=_C1608 ,C1144_=_C1766 ,\nC1144_=_C1789 ,C1144_=_C2140 ,C1144_=_C2217 ,C1144_=_C2367 ,C1144_=_C2680 ,C1144_=_C3172 ,\nC1144_=_C3182 ,C1144_=_C3183 ,C1144_=_C3184 ,C1144_=_C3185 ,C1144_=_C3187 ,C1144_=_C3188 ,\nC1144_=_C3189 ,C1144_=_C3190 ,C1144_=_C3191 ,C1144_=_C3192 ,C1144_=_C3193 ,C1144_=_C3194 ,\nC1262_=_C1436 ,C1262_=_C1567 ,C1262_=_C1608 ,C1262_=_C1766 ,C1262_=_C1789 ,C1262_=_C2140 ,\nC1262_=_C2217 ,C1262_=_C2367 ,C1262_=_C2680 ,C1262_=_C3172 ,C1262_=_C3182 ,C1262_=_C3183 ,\nC1262_=_C3184 ,C1262_=_C3185 ,C1262_=_C3187 ,C1262_=_C3188 ,C1262_=_C3189 ,C1262_=_C3190 ,\nC1262_=_C3191 ,C1262_=_C3192 ,C1262_=_C3193 ,C1262_=_C3194 ,C1415_=_C1613 ,C1415_=_C2159 ,\nC1415_=_C2599 ,C1415_=_C3105 ,C1415_=_C3175 ,C1415_=_C3267 ,C1415_=_C3552 ,C1415_=_C3608 ,\nC1415_=_C3609 ,C1415_=_C3610 ,C1415_=_C3611 ,C1415_=_C3612 ,C1415_=_C3613 ,C1415_=_C3614 ,\nC1415_=_C3615 ,C1415_=_C3616 ,C1415_=_C3617 ,C1415_=_C3618 ,C1415_=_C3619 ,C1436_=_C1567 ,\nC1436_=_C1608 ,C1436_=_C1766 ,C1436_=_C1789 ,C1436_=_C2140 ,C1436_=_C2217 ,C1436_=_C2367 ,\nC1436_=_C2680 ,C1436_=_C3172 ,C1436_=_C3182 ,C1436_=_C3183 ,C1436_=_C3184 ,C1436_=_C3185 ,\nC1436_=_C3187 ,C1436_=_C3188 ,C1436_=_C3189 ,C1436_=_C3190 ,C1436_=_C3191 ,C1436_=_C3192 ,\nC1436_=_C3193 ,C1436_=_C3194 ,C1469_=_C1470 ,C1469_=_C1471 ,C1469_=_C1472 ,C1469_=_C1473 ,\nC1469_=_C1474 ,C1469_=_C1475 ,C1469_=_C1476 ,C1469_=_C1478 ,C1469_=_C1479 ,C1469_=_C1480 ,\nC1469_=_C1481 ,C1469_=_C1482 ,C1469_=_C1483 ,C1469_=_C1484 ,C1469_=_C1486 ,C1469_=_C1487 ,\nC1469_=_C1488 ,C1469_=_C1489 ,C1469_=_C1490 ,C1469_=_C1491 ,C1469_=_C1492 ,C1469_=_C1493 ,\nC1470_=_C1471 ,C1470_=_C1472 ,C1470_=_C1473 ,C1470_=_C1474 ,C1470_=_C1475 ,C1470_=_C1476 ,\nC1470_=_C1478 ,C1470_=_C1479 ,C1470_=_C1480 ,C1470_=_C1481 ,C1470_=_C1482 ,C1470_=_C1483 ,\nC1470_=_C1484 ,C1470_=_C1486 ,C1470_=_C1487 ,C1470_=_C1488 ,C1470_=_C1489 ,C1470_=_C1490 ,\nC1470_=_C1491 ,C1470_=_C1492 ,C1470_=_C1493 ,C1470_=_C1608 ,C1470_=_C1613 ,C1471_=_C1472 ,\nC1471_=_C1473 ,C1471_=_C1474 ,C1471_=_C1475 ,C1471_=_C1476 ,C1471_=_C1478 ,C1471_=_C1479 ,\nC1471_=_C1480 ,C1471_=_C1481 ,C1471_=_C1482 ,C1471_=_C1483 ,C1471_=_C1484 ,C1471_=_C1486 ,\nC1471_=_C1487 ,C1471_=_C1488 ,C1471_=_C1489 ,C1471_=_C1490 ,C1471_=_C1491 ,C1471_=_C1492 ,\nC1471_=_C1493 ,C1472_=_C1473 ,C1472_=_C1474 ,C1472_=_C1475 ,C1472_=_C1476 ,C1472_=_C1478 ,\nC1472_=_C1479 ,C1472_=_C1480 ,C1472_=_C1481 ,C1472_=_C1482 ,C1472_=_C1483 ,C1472_=_C1484 ,\nC1472_=_C1486 ,C1472_=_C1487 ,C1472_=_C1488 ,C1472_=_C1489 ,C1472_=_C1490 ,C1472_=_C1491 ,\nC1472_=_C1492 ,C1472_=_C1493 ,C1473_=_C1474 ,C1473_=_C1475 ,C1473_=_C1476 ,C1473_=_C1478 ,\nC1473_=_C1479 ,C1473_=_C1480 ,C1473_=_C1481 ,C1473_=_C1482 ,C1473_=_C1483 ,C1473_=_C1484 ,\nC1473_=_C1486 ,C1473_=_C1487 ,C1473_=_C1488 ,C1473_=_C1489 ,C1473_=_C1490 ,C1473_=_C1491 ,\nC1473_=_C1492 ,C1473_=_C1493 ,C1474_=_C1475 ,C1474_=_C1476 ,C1474_=_C1478 ,C1474_=_C1479 ,\nC1474_=_C1480 ,C1474_=_C1481 ,C1474_=_C1482 ,C1474_=_C1483 ,C1474_=_C1484 ,C1474_=_C1486 ,\nC1474_=_C1487 ,C1474_=_C1488 ,C1474_=_C1489 ,C1474_=_C1490 ,C1474_=_C1491 ,C1474_=_C1492 ,\nC1474_=_C1493 ,C1475_=_C1476 ,C1475_=_C1478 ,C1475_=_C1479 ,C1475_=_C1480 ,C1475_=_C1481 ,\nC1475_=_C1482 ,C1475_=_C1483 ,C1475_=_C1484 ,C1475_=_C1486 ,C1475_=_C1487 ,C1475_=_C1488 ,\nC1475_=_C1489 ,C1475_=_C1490 ,C1475_=_C1491 ,C1475_=_C1492 ,C1475_=_C1493 ,C1476_=_C1478 ,\nC1476_=_C1479 ,C1476_=_C1480 ,C1476_=_C1481 ,C1476_=_C1482 ,C1476_=_C1483 ,C1476_=_C1484 ,\nC1476_=_C1486 ,C1476_=_C1487 ,C1476_=_C1488 ,C1476_=_C1489 ,C1476_=_C1490 ,C1476_=_C1491 ,\nC1476_=_C1492 ,C1476_=_C1493 ,C1476_=_C3172 ,C1476_=_C3175 ,C1478_=_C1479 ,C1478_=_C1480 ,\nC1478_=_C1481 ,C1478_=_C1482 ,C1478_=_C1483 ,C1478_=_C1484 ,C1478_=_C1486 ,C1478_=_C1487 ,\nC1478_=_C1488 ,C1478_=_C1489 ,C1478_=_C1490 ,C1478_=_C1491 ,C1478_=_C1492 ,C1478_=_C1493 ,\nC1479_=_C1480 ,C1479_=_C1481 ,C1479_=_C1482 ,C1479_=_C1483 ,C1479_=_C1484 ,C1479_=_C1486 ,\nC1479_=_C1487 ,C1479_=_C1488 ,C1479_=_C1489 ,C1479_=_C1490 ,C1479_=_C1491 ,C1479_=_C1492 ,\nC1479_=_C1493 ,C1479_=_C3267 ,C1480_=_C1481 ,C1480_=_C1482 ,C1480_=_C1483 ,C1480_=_C1484 ,\nC1480_=_C1486 ,C1480_=_C1487 ,C1480_=_C1488 ,C1480_=_C1489 ,C1480_=_C1490 ,C1480_=_C1491 ,\nC1480_=_C1492 ,C1480_=_C1493 ,C1481_=_C1482 ,C1481_=_C1483 ,C1481_=_C1484 ,C1481_=_C1486 ,\nC1481_=_C1487 ,C1481_=_C1488 ,C1481_=_C1489 ,C1481_=_C1490 ,C1481_=_C1491 ,C1481_=_C1492 ,\nC1481_=_C1493 ,C1482_=_C1483 ,C1482_=_C1484 ,C1482_=_C1486 ,C1482_=_C1487 ,C1482_=_C1488 ,\nC1482_=_C1489 ,C1482_=_C1490 ,C1482_=_C1491 ,C1482_=_C1492 ,C1482_=_C1493 ,C1483_=_C1484 ,\nC1483_=_C1486 ,C1483_=_C1487 ,C1483_=_C1488 ,C1483_=_C1489 ,C1483_=_C1490 ,C1483_=_C1491 ,\nC1483_=_C1492 ,C1483_=_C1493 ,C1483_=_C3185 ,C1483_=_C3552 ,C1484_=_C1486 ,C1484_=_C1487 ,\nC1484_=_C1488 ,C1484_=_C1489 ,C1484_=_C1490 ,C1484_=_C1491 ,C1484_=_C1492 ,C1484_=_C1493 ,\nC1486_=_C1487 ,C1486_=_C1488 ,C1486_=_C1489 ,C1486_=_C1490 ,C1486_=_C1491 ,C1486_=_C1492 ,\nC1486_=_C1493 ,C1487_=_C1488 ,C1487_=_C1489 ,C1487_=_C1490 ,C1487_=_C1491 ,C1487_=_C1492 ,\nC1487_=_C1493 ,C1488_=_C1489 ,C1488_=_C1490 ,C1488_=_C1491 ,C1488_=_C1492 ,C1488_=_C1493 ,\nC1488_=_C3190 ,C1489_=_C1490 ,C1489_=_C1491 ,C1489_=_C1492 ,C1489_=_C1493 ,C1489_=_C3191 ,\nC1489_=_C3612 ,C1490_=_C1491 ,C1490_=_C1492 ,C1490_=_C1493 ,C1491_=_C1492 ,C1491_=_C1493 ,\nC1491_=_C3192 ,C1491_=_C3614 ,C1492_=_C1493 ,C1493_=_C3194 ,C1493_=_C3618 ,C1567_=_C1608 ,\nC1567_=_C1766 ,C1567_=_C1789 ,C1567_=_C2140 ,C1567_=_C2217 ,C1567_=_C2367 ,C1567_=_C2680 ,\nC1567_=_C3172 ,C1567_=_C3182 ,C1567_=_C3183 ,C1567_=_C3184 ,C1567_=_C3185 ,C1567_=_C3187 ,\nC1567_=_C3188 ,C1567_=_C3189 ,C1567_=_C3190 ,C1567_=_C3191 ,C1567_=_C3192 ,C1567_=_C3193 ,\nC1567_=_C3194 ,C1608_=_C1613 ,C1608_=_C1766 ,C1608_=_C1789 ,C1608_=_C2140 ,C1608_=_C2217 ,\nC1608_=_C2367 ,C1608_=_C2680 ,C1608_=_C3172 ,C1608_=_C3182 ,C1608_=_C3183 ,C1608_=_C3184 ,\nC1608_=_C3185 ,C1608_=_C3187 ,C1608_=_C3188 ,C1608_=_C3189 ,C1608_=_C3190 ,C1608_=_C3191 ,\nC1608_=_C3192 ,C1608_=_C3193 ,C1608_=_C3194 ,C1613_=_C2159 ,C1613_=_C2599 ,C1613_=_C3105 ,\nC1613_=_C3175 ,C1613_=_C3267 ,C1613_=_C3552 ,C1613_=_C3608 ,C1613_=_C3609 ,C1613_=_C3610 ,\nC1613_=_C3611 ,C1613_=_C3612 ,C1613_=_C3613 ,C1613_=_C3614 ,C1613_=_C3615 ,C1613_=_C3616 ,\nC1613_=_C3617 ,C1613_=_C3618 ,C1613_=_C3619 ,C1766_=_C1789 ,C1766_=_C2140 ,C1766_=_C2217 ,\nC1766_=_C2367 ,C1766_=_C2680 ,C1766_=_C3172 ,C1766_=_C3182 ,C1766_=_C3183 ,C1766_=_C3184 ,\nC1766_=_C3185 ,C1766_=_C3187 ,C1766_=_C3188 ,C1766_=_C3189 ,C1766_=_C3190 ,C1766_=_C3191 ,\nC1766_=_C3192 ,C1766_=_C3193 ,C1766_=_C3194 ,C1789_=_C2140 ,C1789_=_C2217 ,C1789_=_C2367 ,\nC1789_=_C2680 ,C1789_=_C3172 ,C1789_=_C3182 ,C1789_=_C3183 ,C1789_=_C3184 ,C1789_=_C3185 ,\nC1789_=_C3187 ,C1789_=_C3188 ,C1789_=_C3189 ,C1789_=_C3190 ,C1789_=_C3191 ,C1789_=_C3192 ,\nC1789_=_C3193 ,C1789_=_C3194 ,C2140_=_C2217 ,C2140_=_C2367 ,C2140_=_C2680 ,C2140_=_C3172 ,\nC2140_=_C3182 ,C2140_=_C3183 ,C2140_=_C3184 ,C2140_=_C3185 ,C2140_=_C3187 ,C2140_=_C3188 ,\nC2140_=_C3189 ,C2140_=_C3190 ,C2140_=_C3191 ,C2140_=_C3192 ,C2140_=_C3193 ,C2140_=_C3194 ,\nC2159_=_C2599 ,C2159_=_C3105 ,C2159_=_C3175 ,C2159_=_C3267 ,C2159_=_C3552 ,C2159_=_C3608 ,\nC2159_=_C3609 ,C2159_=_C3610 ,C2159_=_C3611 ,C2159_=_C3612 ,C2159_=_C3613 ,C2159_=_C3614 ,\nC2159_=_C3615 ,C2159_=_C3616 ,C2159_=_C3617 ,C2159_=_C3618 ,C2159_=_C3619 ,C2217_=_C2367 ,\nC2217_=_C2680 ,C2217_=_C3172 ,C2217_=_C3182 ,C2217_=_C3183 ,C2217_=_C3184 ,C2217_=_C3185 ,\nC2217_=_C3187 ,C2217_=_C3188 ,C2217_=_C3189 ,C2217_=_C3190 ,C2217_=_C3191 ,C2217_=_C3192 ,\nC2217_=_C3193 ,C2217_=_C3194 ,C2367_=_C2680 ,C2367_=_C3172 ,C2367_=_C3182 ,C2367_=_C3183 ,\nC2367_=_C3184 ,C2367_=_C3185 ,C2367_=_C3187 ,C2367_=_C3188 ,C2367_=_C3189 ,C2367_=_C3190 ,\nC2367_=_C3191 ,C2367_=_C3192 ,C2367_=_C3193 ,C2367_=_C3194</w:t>
      </w:r>
    </w:p>
    <w:p>
      <w:pPr>
        <w:pStyle w:val="PreformattedText"/>
        <w:bidi w:val="0"/>
        <w:spacing w:before="0" w:after="0"/>
        <w:jc w:val="left"/>
        <w:rPr/>
      </w:pPr>
      <w:r>
        <w:rPr/>
        <w:t xml:space="preserve"> </w:t>
      </w:r>
      <w:r>
        <w:rPr/>
        <w:t>,C2599_=_C3105 ,C2599_=_C3175 ,\nC2599_=_C3267 ,C2599_=_C3552 ,C2599_=_C3608 ,C2599_=_C3609 ,C2599_=_C3610 ,C2599_=_C3611 ,\nC2599_=_C3612 ,C2599_=_C3613 ,C2599_=_C3614 ,C2599_=_C3615 ,C2599_=_C3616 ,C2599_=_C3617 ,\nC2599_=_C3618 ,C2599_=_C3619 ,C2680_=_C3172 ,C2680_=_C3182 ,C2680_=_C3183 ,C2680_=_C3184 ,\nC2680_=_C3185 ,C2680_=_C3187 ,C2680_=_C3188 ,C2680_=_C3189 ,C2680_=_C3190 ,C2680_=_C3191 ,\nC2680_=_C3192 ,C2680_=_C3193 ,C2680_=_C3194 ,C3105_=_C3175 ,C3105_=_C3267 ,C3105_=_C3552 ,\nC3105_=_C3608 ,C3105_=_C3609 ,C3105_=_C3610 ,C3105_=_C3611 ,C3105_=_C3612 ,C3105_=_C3613 ,\nC3105_=_C3614 ,C3105_=_C3615 ,C3105_=_C3616 ,C3105_=_C3617 ,C3105_=_C3618 ,C3105_=_C3619 ,\nC3172_=_C3175 ,C3172_=_C3182 ,C3172_=_C3183 ,C3172_=_C3184 ,C3172_=_C3185 ,C3172_=_C3187 ,\nC3172_=_C3188 ,C3172_=_C3189 ,C3172_=_C3190 ,C3172_=_C3191 ,C3172_=_C3192 ,C3172_=_C3193 ,\nC3172_=_C3194 ,C3175_=_C3267 ,C3175_=_C3552 ,C3175_=_C3608 ,C3175_=_C3609 ,C3175_=_C3610 ,\nC3175_=_C3611 ,C3175_=_C3612 ,C3175_=_C3613 ,C3175_=_C3614 ,C3175_=_C3615 ,C3175_=_C3616 ,\nC3175_=_C3617 ,C3175_=_C3618 ,C3175_=_C3619 ,C3182_=_C3183 ,C3182_=_C3184 ,C3182_=_C3185 ,\nC3182_=_C3187 ,C3182_=_C3188 ,C3182_=_C3189 ,C3182_=_C3190 ,C3182_=_C3191 ,C3182_=_C3192 ,\nC3182_=_C3193 ,C3182_=_C3194 ,C3183_=_C3184 ,C3183_=_C3185 ,C3183_=_C3187 ,C3183_=_C3188 ,\nC3183_=_C3189 ,C3183_=_C3190 ,C3183_=_C3191 ,C3183_=_C3192 ,C3183_=_C3193 ,C3183_=_C3194 ,\nC3184_=_C3185 ,C3184_=_C3187 ,C3184_=_C3188 ,C3184_=_C3189 ,C3184_=_C3190 ,C3184_=_C3191 ,\nC3184_=_C3192 ,C3184_=_C3193 ,C3184_=_C3194 ,C3185_=_C3187 ,C3185_=_C3188 ,C3185_=_C3189 ,\nC3185_=_C3190 ,C3185_=_C3191 ,C3185_=_C3192 ,C3185_=_C3193 ,C3185_=_C3194 ,C3185_=_C3552 ,\nC3187_=_C3188 ,C3187_=_C3189 ,C3187_=_C3190 ,C3187_=_C3191 ,C3187_=_C3192 ,C3187_=_C3193 ,\nC3187_=_C3194 ,C3188_=_C3189 ,C3188_=_C3190 ,C3188_=_C3191 ,C3188_=_C3192 ,C3188_=_C3193 ,\nC3188_=_C3194 ,C3189_=_C3190 ,C3189_=_C3191 ,C3189_=_C3192 ,C3189_=_C3193 ,C3189_=_C3194 ,\nC3190_=_C3191 ,C3190_=_C3192 ,C3190_=_C3193 ,C3190_=_C3194 ,C3191_=_C3192 ,C3191_=_C3193 ,\nC3191_=_C3194 ,C3191_=_C3612 ,C3192_=_C3193 ,C3192_=_C3194 ,C3192_=_C3614 ,C3193_=_C3194 ,\nC3194_=_C3618 ,C3267_=_C3552 ,C3267_=_C3608 ,C3267_=_C3609 ,C3267_=_C3610 ,C3267_=_C3611 ,\nC3267_=_C3612 ,C3267_=_C3613 ,C3267_=_C3614 ,C3267_=_C3615 ,C3267_=_C3616 ,C3267_=_C3617 ,\nC3267_=_C3618 ,C3267_=_C3619 ,C3552_=_C3608 ,C3552_=_C3609 ,C3552_=_C3610 ,C3552_=_C3611 ,\nC3552_=_C3612 ,C3552_=_C3613 ,C3552_=_C3614 ,C3552_=_C3615 ,C3552_=_C3616 ,C3552_=_C3617 ,\nC3552_=_C3618 ,C3552_=_C3619 ,C3608_=_C3609 ,C3608_=_C3610 ,C3608_=_C3611 ,C3608_=_C3612 ,\nC3608_=_C3613 ,C3608_=_C3614 ,C3608_=_C3615 ,C3608_=_C3616 ,C3608_=_C3617 ,C3608_=_C3618 ,\nC3608_=_C3619 ,C3609_=_C3610 ,C3609_=_C3611 ,C3609_=_C3612 ,C3609_=_C3613 ,C3609_=_C3614 ,\nC3609_=_C3615 ,C3609_=_C3616 ,C3609_=_C3617 ,C3609_=_C3618 ,C3609_=_C3619 ,C3610_=_C3611 ,\nC3610_=_C3612 ,C3610_=_C3613 ,C3610_=_C3614 ,C3610_=_C3615 ,C3610_=_C3616 ,C3610_=_C3617 ,\nC3610_=_C3618 ,C3610_=_C3619 ,C3611_=_C3612 ,C3611_=_C3613 ,C3611_=_C3614 ,C3611_=_C3615 ,\nC3611_=_C3616 ,C3611_=_C3617 ,C3611_=_C3618 ,C3611_=_C3619 ,C3612_=_C3613 ,C3612_=_C3614 ,\nC3612_=_C3615 ,C3612_=_C3616 ,C3612_=_C3617 ,C3612_=_C3618 ,C3612_=_C3619 ,C3613_=_C3614 ,\nC3613_=_C3615 ,C3613_=_C3616 ,C3613_=_C3617 ,C3613_=_C3618 ,C3613_=_C3619 ,C3614_=_C3615 ,\nC3614_=_C3616 ,C3614_=_C3617 ,C3614_=_C3618 ,C3614_=_C3619 ,C3615_=_C3616 ,C3615_=_C3617 ,\nC3615_=_C3618 ,C3615_=_C3619 ,C3616_=_C3617 ,C3616_=_C3618 ,C3616_=_C3619 ,C3617_=_C3618 ,\nC3617_=_C3619 ,C3618_=_C3619 ,"];116[shape=box, label="id:116 level: 5\n106: C588 C589 C590 C591 C592 \nC593 C594 C596 C597 C598 C599 \nC600 C601 C602 C603 C604 C605 \nC606 C607 C608 C609 C610 C611 \nC612 C613 C614 C615 C616 C645 \nC673 C678 C679 C749 C833 C943 \nC1115 C1135 C1252 C1253 C1254 C1255 \nC1256 C1257 C1259 C1260 C1261 C1262 \nC1263 C1264 C1265 C1266 C1267 C1268 \nC1269 C1270 C1271 C1272 C1273 C1274 \nC1275 C1279 C1321 C1405 C1966 C2072 \nC2073 C2074 C2075 C2076 C2077 C2078 \nC2079 C2080 C2081 C2082 C2083 C2084 \nC2085 C2086 C2087 C2088 C2089 C2090 \nC2091 C2092 C2093 C2094 C2154 C2155 \nC2156 C2157 C2158 C2159 C2160 C2161 \nC2162 C2163 C2164 C2165 C2166 C2167 \nC2168 C2169 C2170 C2171 C2172 \n1505: C588_=_C589( C588 C589 ) C588_=_C590( C588 C590 ) C588_=_C591( C588 C591 ) C588_=_C592( C588 C592 ) C588_=_C593( C588 C593 ) \nC588_=_C594( C588 C594 ) C588_=_C596( C588 C596 ) C588_=_C597( C588 C597 ) C588_=_C598( C588 C598 ) C588_=_C599( C588 C599 ) C588_=_C600( C588 C600 ) \nC588_=_C601( C588 C601 ) C588_=_C602( C588 C602 ) C588_=_C603( C588 C603 ) C588_=_C604( C588 C604 ) C588_=_C605( C588 C605 ) C588_=_C606( C588 C606 ) \nC588_=_C607( C588 C607 ) C588_=_C608( C588 C608 ) C588_=_C609( C588 C609 ) C588_=_C610( C588 C610 ) C588_=_C611( C588 C611 ) C588_=_C612( C588 C612 ) \nC588_=_C613( C588 C613 ) C588_=_C614( C588 C614 ) C588_=_C615( C588 C615 ) C588_=_C616( C588 C616 ) C588_=_C673( C588 C673 ) C588_=_C678( C588 C678 ) \nC588_=_C679( C588 C679 ) C589_=_C590( C589 C590 ) C589_=_C591( C589 C591 ) C589_=_C592( C589 C592 ) C589_=_C593( C589 C593 ) C589_=_C594( C589 C594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90_=_C591( C590 C591 ) C590_=_C592( C590 C592 ) C590_=_C593( C590 C593 ) \nC590_=_C594( C590 C594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15( C590 C615 ) C590_=_C616( C590 C616 ) C591_=_C592( C591 C592 ) C591_=_C593( C591 C593 ) \nC591_=_C594( C591 C594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612( C591 C612 ) \nC591_=_C613( C591 C613 ) C591_=_C614( C591 C614 ) C591_=_C615( C591 C615 ) C591_=_C616( C591 C616 ) C591_=_C645( C591 C645 ) C591_=_C673( C591 C673 ) \nC591_=_C749( C591 C749 ) C591_=_C1252( C591 C1252 ) C591_=_C1253( C591 C1253 ) C591_=_C1254( C591 C1254 ) C591_=_C1255( C591 C1255 ) C591_=_C1256( C591 C1256 ) \nC591_=_C1257( C591 C1257 ) C591_=_C1259( C591 C1259 ) C591_=_C1260( C591 C1260 ) C591_=_C1261( C591 C1261 ) C591_=_C1262( C591 C1262 ) C591_=_C1263( C591 C1263 ) \nC591_=_C1264( C591 C1264 ) C591_=_C1265( C591 C1265 ) C591_=_C1266( C591 C1266 ) C591_=_C1267( C591 C1267 ) C591_=_C1268( C591 C1268 ) C591_=_C1269( C591 C1269 ) \nC591_=_C1270( C591 C1270 ) C591_=_C1271( C591 C1271 ) C591_=_C1272( C591 C1272 ) C591_=_C1273( C591 C1273 ) C591_=_C1274( C591 C1274 ) C591_=_C1275( C591 C1275 ) \nC592_=_C593( C592 C593 ) C592_=_C594( C592 C594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3_=_C594( C593 C594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6_=_C679( C596 C679 ) C596_=_C833( C596 C833 ) C596_=_C943( C596 C943 ) C596_=_C1115( C596 C1115 ) \nC596_=_C1321(</w:t>
      </w:r>
    </w:p>
    <w:p>
      <w:pPr>
        <w:pStyle w:val="PreformattedText"/>
        <w:bidi w:val="0"/>
        <w:spacing w:before="0" w:after="0"/>
        <w:jc w:val="left"/>
        <w:rPr/>
      </w:pPr>
      <w:r>
        <w:rPr/>
        <w:t xml:space="preserve"> </w:t>
      </w:r>
      <w:r>
        <w:rPr/>
        <w:t>C596 C1321 ) C596_=_C1405( C596 C1405 ) C596_=_C2072( C596 C2072 ) C596_=_C2154( C596 C2154 ) C596_=_C2155( C596 C2155 ) C596_=_C2156( C596 C2156 ) \nC596_=_C2157( C596 C2157 ) C596_=_C2158( C596 C2158 ) C596_=_C2159( C596 C2159 ) C596_=_C2160( C596 C2160 ) C596_=_C2161( C596 C2161 ) C596_=_C2162( C596 C2162 ) \nC596_=_C2163( C596 C2163 ) C596_=_C2164( C596 C2164 ) C596_=_C2165( C596 C2165 ) C596_=_C2166( C596 C2166 ) C596_=_C2167( C596 C2167 ) C596_=_C2168( C596 C2168 ) \nC596_=_C2169( C596 C2169 ) C596_=_C2170( C596 C2170 ) C596_=_C2171( C596 C2171 ) C596_=_C2172( C596 C2172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1261( C598 C1261 ) \nC598_=_C2076( C598 C2076 ) C598_=_C2155( C598 C2155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1262( C600 C1262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1264( C601 C1264 ) C601_=_C2077( C601 C2077 ) C601_=_C2157( C601 C215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1265( C602 C1265 ) C602_=_C2078( C602 C2078 ) C602_=_C2158( C602 C2158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2079( C603 C2079 ) C604_=_C605( C604 C605 ) C604_=_C606( C604 C606 ) C604_=_C607( C604 C607 ) C604_=_C608( C604 C608 ) C604_=_C609( C604 C609 ) \nC604_=_C610( C604 C610 ) C604_=_C611( C604 C611 ) C604_=_C612( C604 C612 ) C604_=_C613( C604 C613 ) C604_=_C614( C604 C614 ) C604_=_C615( C604 C615 ) \nC604_=_C616( C604 C616 ) C605_=_C606( C605 C606 ) C605_=_C607( C605 C607 ) C605_=_C608( C605 C608 ) C605_=_C609( C605 C609 ) C605_=_C610( C605 C610 ) \nC605_=_C611( C605 C611 ) C605_=_C612( C605 C612 ) C605_=_C613( C605 C613 ) C605_=_C614( C605 C614 ) C605_=_C615( C605 C615 ) C605_=_C616( C605 C616 ) \nC606_=_C607( C606 C607 ) C606_=_C608( C606 C608 ) C606_=_C609( C606 C609 ) C606_=_C610( C606 C610 ) C606_=_C611( C606 C611 ) C606_=_C612( C606 C612 ) \nC606_=_C613( C606 C613 ) C606_=_C614( C606 C614 ) C606_=_C615( C606 C615 ) C606_=_C616( C606 C616 ) C606_=_C2159( C606 C2159 ) C607_=_C608( C607 C608 ) \nC607_=_C609( C607 C609 ) C607_=_C610( C607 C610 ) C607_=_C611( C607 C611 ) C607_=_C612( C607 C612 ) C607_=_C613( C607 C613 ) C607_=_C614( C607 C614 ) \nC607_=_C615( C607 C615 ) C607_=_C616( C607 C616 ) C607_=_C1267( C607 C1267 ) C607_=_C2083( C607 C2083 ) C607_=_C2160( C607 C2160 ) C608_=_C609( C608 C609 ) \nC608_=_C610( C608 C610 ) C608_=_C611( C608 C611 ) C608_=_C612( C608 C612 ) C608_=_C613( C608 C613 ) C608_=_C614( C608 C614 ) C608_=_C615( C608 C615 ) \nC608_=_C616( C608 C616 ) C608_=_C2085( C608 C2085 ) C609_=_C610( C609 C610 ) C609_=_C611( C609 C611 ) C609_=_C612( C609 C612 ) C609_=_C613( C609 C613 ) \nC609_=_C614( C609 C614 ) C609_=_C615( C609 C615 ) C609_=_C616( C609 C616 ) C609_=_C1270( C609 C1270 ) C609_=_C2086( C609 C2086 ) C609_=_C2162( C609 C2162 ) \nC610_=_C611( C610 C611 ) C610_=_C612( C610 C612 ) C610_=_C613( C610 C613 ) C610_=_C614( C610 C614 ) C610_=_C615( C610 C615 ) C610_=_C616( C610 C616 ) \nC610_=_C1273( C610 C1273 ) C610_=_C2088( C610 C2088 ) C610_=_C2164( C610 C2164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4_=_C2092( C614 C2092 ) \nC615_=_C616( C615 C616 ) C645_=_C673( C645 C673 ) C645_=_C749( C645 C749 ) C645_=_C1252( C645 C1252 ) C645_=_C1253( C645 C1253 ) C645_=_C1254( C645 C1254 ) \nC645_=_C1255( C645 C1255 ) C645_=_C1256( C645 C1256 ) C645_=_C1257( C645 C1257 ) C645_=_C1259( C645 C1259 ) C645_=_C1260( C645 C1260 ) C645_=_C1261( C645 C1261 ) \nC645_=_C1262( C645 C1262 ) C645_=_C1263( C645 C1263 ) C645_=_C1264( C645 C1264 ) C645_=_C1265( C645 C1265 ) C645_=_C1266( C645 C1266 ) C645_=_C1267( C645 C1267 ) \nC645_=_C1268( C645 C1268 ) C645_=_C1269( C645 C1269 ) C645_=_C1270( C645 C1270 ) C645_=_C1271( C645 C1271 ) C645_=_C1272( C645 C1272 ) C645_=_C1273( C645 C1273 ) \nC645_=_C1274( C645 C1274 ) C645_=_C1275( C645 C1275 ) C673_=_C678( C673 C678 ) C673_=_C679( C673 C679 ) C673_=_C749( C673 C749 ) C673_=_C1252( C673 C1252 ) \nC673_=_C1253( C673 C1253 ) C673_=_C1254( C673 C1254 ) C673_=_C1255( C673 C1255 ) C673_=_C1256( C673 C1256 ) C673_=_C1257( C673 C1257 ) C673_=_C1259( C673 C1259 ) \nC673_=_C1260( C673 C1260 ) C673_=_C1261( C673 C1261 ) C673_=_C1262( C673 C1262 ) C673_=_C1263( C673 C1263 ) C673_=_C1264( C673 C1264 ) C673_=_C1265( C673 C1265 ) \nC673_=_C1266( C673 C1266 ) C673_=_C1267( C673 C1267 ) C673_=_C1268( C673 C1268 ) C673_=_C1269( C673 C1269 ) C673_=_C1270( C673 C1270 ) C673_=_C1271( C673 C1271 ) \nC673_=_C1272( C673 C1272 ) C673_=_C1273( C673 C1273 ) C673_=_C1274( C673 C1274 ) C673_=_C1275( C673 C1275 ) C678_=_C679( C678 C679 ) C678_=_C1135( C678 C1135 ) \nC678_=_C1256( C678 C1256 ) C678_=_C1279( C678 C1279 ) C678_=_C1966( C678 C1966 ) C678_=_C2072( C678 C2072 ) C678_=_C2073( C678 C2073 ) C678_=_C2074( C678 C2074 ) \nC678_=_C2075( C678 C2075 ) C678_=_C2076( C678 C2076 ) C678_=_C2077( C678 C2077 ) C678_=_C2078( C678 C2078 ) C678_=_C2079( C678 C2079 ) C678_=_C2080( C678 C2080 ) \nC678_=_C2081( C678 C2081 ) C678_=_C2082( C678 C2082 ) C678_=_C2083( C678 C2083 ) C678_=_C2084( C678 C2084 ) C678_=_C2085( C678 C2085 ) C678_=_C2086( C678 C2086 ) \nC678_=_C2087( C678 C2087 ) C678_=_C2088( C678 C2088 ) C678_=_C2089( C678 C2089 ) C678_=_C2090( C678 C2090 ) C678_=_C2091( C678 C2091 ) C678_=_C2092( C678 C2092 ) \nC678_=_C2093( C678 C2093 ) C678_=_C2094( C678 C2094 ) C679_=_C833( C679 C833 ) C679_=_C943( C679 C943 ) C679_=_C1115( C679 C1115 ) C679_=_C1321( C679 C1321 ) \nC679_=_C1405( C679 C1405 ) C679_=_C2072( C679 C2072 ) C679_=_C2154( C679 C2154 ) C679_=_C2155( C679 C2155 ) C679_=_C2156( C679 C2156 ) C679_=_C2157( C679 C2157 ) \nC679_=_C2158( C679 C2158 ) C679_=_C2159( C679 C2159 ) C679_=_C2160( C679 C2160 ) C679_=_C2161( C679 C2161 ) C679_=_C2162( C679 C2162 ) C679_=_C2163( C679 C2163 ) \nC679_=_C2164( C679 C2164 ) C679_=_C2165( C679 C2165 ) C679_=_C2166( C679 C2166 ) C679_=_C2167( C679 C2167 ) C679_=_C2168( C679 C2168 ) C679_=_C2169( C679 C2169 ) \nC679_=_C2170( C679 C2170 ) C679_=_C2171( C679 C2171 ) C679_=_C2172( C679 C2172 ) C749_=_C1252( C749 C1252 ) C749_=_C1253( C749 C1253 ) C749_=_C1254( C749 C1254 ) \nC749_=_C1255( C749 C1255 ) C749_=_C1256( C749 C1256 ) C749_=_C1257( C749 C1257 ) C749_=_C1259( C749 C1259 ) C749_=_C1260( C749 C1260 ) C749_=_C1261( C749 C1261 ) \nC749_=_C1262( C749 C1262 ) C749_=_C1263( C749 C1263 ) C749_=_C1264( C749 C1264 ) C749_=_C1265( C749 C1265 ) C749_=_C1266( C749 C1266 ) C749_=_C1267( C749 C1267 ) \nC749_=_C1268( C749 C1268 ) C749_=_C1269( C749 C1269 ) C749_=_C1270( C749 C1270 ) C749_=_C1271( C749 C1271 ) C749_=_C1272( C749 C1272 ) C749_=_C1273( C749 C1273 ) \nC749_=_C1274( C749 C1274 ) C749_=_C1275( C749 C1275 ) C833_=_C943( C833 C943 ) C833_=_C1115( C833 C1115 ) C833_=_C1321( C833 C1321 ) C833_=_C1405( C833 C1405 ) \nC833_=_C2072( C833 C2072 ) C833_=_C2154( C833 C2154 ) C833_=_C2155( C833 C2155 ) C833_=_C2156( C833 C2156 ) C833_=_C2157( C833 C2157 ) C833_=_C2158( C833 C2158 ) \nC833_=_C2159( C833 C2159 ) C833_=_C2160( C833 C2160 ) C833_=_C2161( C833 C2161 ) C833_=_C2162( C833 C2162 ) C833_=_C2163( C833 C2163 ) C833_=_C2164(</w:t>
      </w:r>
    </w:p>
    <w:p>
      <w:pPr>
        <w:pStyle w:val="PreformattedText"/>
        <w:bidi w:val="0"/>
        <w:spacing w:before="0" w:after="0"/>
        <w:jc w:val="left"/>
        <w:rPr/>
      </w:pPr>
      <w:r>
        <w:rPr/>
        <w:t xml:space="preserve"> </w:t>
      </w:r>
      <w:r>
        <w:rPr/>
        <w:t>C833 C2164 ) \nC833_=_C2165( C833 C2165 ) C833_=_C2166( C833 C2166 ) C833_=_C2167( C833 C2167 ) C833_=_C2168( C833 C2168 ) C833_=_C2169( C833 C2169 ) C833_=_C2170( C833 C2170 ) \nC833_=_C2171( C833 C2171 ) C833_=_C2172( C833 C2172 ) C943_=_C1115( C943 C1115 ) C943_=_C1321( C943 C1321 ) C943_=_C1405( C943 C1405 ) C943_=_C2072( C943 C2072 ) \nC943_=_C2154( C943 C2154 ) C943_=_C2155( C943 C2155 ) C943_=_C2156( C943 C2156 ) C943_=_C2157( C943 C2157 ) C943_=_C2158( C943 C2158 ) C943_=_C2159( C943 C2159 ) \nC943_=_C2160( C943 C2160 ) C943_=_C2161( C943 C2161 ) C943_=_C2162( C943 C2162 ) C943_=_C2163( C943 C2163 ) C943_=_C2164( C943 C2164 ) C943_=_C2165( C943 C2165 ) \nC943_=_C2166( C943 C2166 ) C943_=_C2167( C943 C2167 ) C943_=_C2168( C943 C2168 ) C943_=_C2169( C943 C2169 ) C943_=_C2170( C943 C2170 ) C943_=_C2171( C943 C2171 ) \nC943_=_C2172( C943 C2172 ) C1115_=_C1321( C1115 C1321 ) C1115_=_C1405( C1115 C1405 ) C1115_=_C2072( C1115 C2072 ) C1115_=_C2154( C1115 C2154 ) C1115_=_C2155( C1115 C2155 ) \nC1115_=_C2156( C1115 C2156 ) C1115_=_C2157( C1115 C2157 ) C1115_=_C2158( C1115 C2158 ) C1115_=_C2159( C1115 C2159 ) C1115_=_C2160( C1115 C2160 ) C1115_=_C2161( C1115 C2161 ) \nC1115_=_C2162( C1115 C2162 ) C1115_=_C2163( C1115 C2163 ) C1115_=_C2164( C1115 C2164 ) C1115_=_C2165( C1115 C2165 ) C1115_=_C2166( C1115 C2166 ) C1115_=_C2167( C1115 C2167 ) \nC1115_=_C2168( C1115 C2168 ) C1115_=_C2169( C1115 C2169 ) C1115_=_C2170( C1115 C2170 ) C1115_=_C2171( C1115 C2171 ) C1115_=_C2172( C1115 C2172 ) C1135_=_C1256( C1135 C1256 ) \nC1135_=_C1279( C1135 C1279 ) C1135_=_C1966( C1135 C1966 ) C1135_=_C2072( C1135 C2072 ) C1135_=_C2073( C1135 C2073 ) C1135_=_C2074( C1135 C2074 ) C1135_=_C2075( C1135 C2075 ) \nC1135_=_C2076( C1135 C2076 ) C1135_=_C2077( C1135 C2077 ) C1135_=_C2078( C1135 C2078 ) C1135_=_C2079( C1135 C2079 ) C1135_=_C2080( C1135 C2080 ) C1135_=_C2081( C1135 C2081 ) \nC1135_=_C2082( C1135 C2082 ) C1135_=_C2083( C1135 C2083 ) C1135_=_C2084( C1135 C2084 ) C1135_=_C2085( C1135 C2085 ) C1135_=_C2086( C1135 C2086 ) C1135_=_C2087( C1135 C2087 ) \nC1135_=_C2088( C1135 C2088 ) C1135_=_C2089( C1135 C2089 ) C1135_=_C2090( C1135 C2090 ) C1135_=_C2091( C1135 C2091 ) C1135_=_C2092( C1135 C2092 ) C1135_=_C2093( C1135 C2093 ) \nC1135_=_C2094( C1135 C2094 ) C1252_=_C1253( C1252 C1253 ) C1252_=_C1254( C1252 C1254 ) C1252_=_C1255( C1252 C1255 ) C1252_=_C1256( C1252 C1256 ) C1252_=_C1257( C1252 C1257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1( C1252 C1271 ) C1252_=_C1272( C1252 C1272 ) C1252_=_C1273( C1252 C1273 ) C1252_=_C1274( C1252 C1274 ) C1252_=_C1275( C1252 C1275 ) C1253_=_C1254( C1253 C1254 ) \nC1253_=_C1255( C1253 C1255 ) C1253_=_C1256( C1253 C1256 ) C1253_=_C1257( C1253 C1257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273( C1253 C1273 ) \nC1253_=_C1274( C1253 C1274 ) C1253_=_C1275( C1253 C1275 ) C1254_=_C1255( C1254 C1255 ) C1254_=_C1256( C1254 C1256 ) C1254_=_C1257( C1254 C1257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273( C1254 C1273 ) C1254_=_C1274( C1254 C1274 ) C1254_=_C1275( C1254 C1275 ) C1255_=_C1256( C1255 C1256 ) C1255_=_C1257( C1255 C1257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1274( C1255 C1274 ) C1255_=_C1275( C1255 C1275 ) C1256_=_C1257( C1256 C1257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279( C1256 C1279 ) \nC1256_=_C1966( C1256 C1966 ) C1256_=_C2072( C1256 C2072 ) C1256_=_C2073( C1256 C2073 ) C1256_=_C2074( C1256 C2074 ) C1256_=_C2075( C1256 C2075 ) C1256_=_C2076( C1256 C2076 ) \nC1256_=_C2077( C1256 C2077 ) C1256_=_C2078( C1256 C2078 ) C1256_=_C2079( C1256 C2079 ) C1256_=_C2080( C1256 C2080 ) C1256_=_C2081( C1256 C2081 ) C1256_=_C2082( C1256 C2082 ) \nC1256_=_C2083( C1256 C2083 ) C1256_=_C2084( C1256 C2084 ) C1256_=_C2085( C1256 C2085 ) C1256_=_C2086( C1256 C2086 ) C1256_=_C2087( C1256 C2087 ) C1256_=_C2088( C1256 C2088 ) \nC1256_=_C2089( C1256 C2089 ) C1256_=_C2090( C1256 C2090 ) C1256_=_C2091( C1256 C2091 ) C1256_=_C2092( C1256 C2092 ) C1256_=_C2093( C1256 C2093 ) C1256_=_C2094( C1256 C2094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2076( C1261 C2076 ) C1261_=_C2155( C1261 C2155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2077( C1264 C2077 ) C1264_=_C2157( C1264 C2157 ) \nC1265_=_C1266( C1265 C1266 ) C1265_=_C1267( C1265 C1267 ) C1265_=_C1268( C1265 C1268 ) C1265_=_C1269( C1265 C1269 ) C1265_=_C1270( C1265 C1270 ) C1265_=_C1271( C1265 C1271 ) \nC1265_=_C1272( C1265 C1272 ) C1265_=_C1273( C1265 C1273 ) C1265_=_C1274( C1265 C1274 ) C1265_=_C1275( C1265 C1275 ) C1265_=_C2078( C1265 C2078 ) C1265_=_C2158( C1265 C2158 ) \nC1266_=_C1267( C1266 C1267 ) C1266_=_C1268( C1266 C1268 ) C1266_=_C1269( C1266 C1269 ) C1266_=_C1270( C1266 C1270 ) C1266_=_C1271( C1266 C1271 ) C1266_=_C1272( C1266 C1272 ) \nC1266_=_C1273( C1266 C1273 ) C1266_=_C1274( C1266 C1274 ) C1266_=_C1275( C1266 C1275 ) C1267_=_C1268( C1267 C1268 ) C1267_=_C1269( C1267 C1269 ) C1267_=_C1270( C1267 C1270 ) \nC1267_=_C1271( C1267 C1271 ) C1267_=_C1272( C1267 C1272 ) C1267_=_C1273( C1267 C1273 ) C1267_=_C1274( C1267 C1274 ) C1267_=_C1275( C1267 C1275 ) C1267_=_C2083( C1267 C2083 ) \nC1267_=_C2160( C1267 C2160 ) C1268_=_C1269( C1268 C1269 ) C1268_=_C1270( C1268 C1270 ) C1268_=_C1271(</w:t>
      </w:r>
    </w:p>
    <w:p>
      <w:pPr>
        <w:pStyle w:val="PreformattedText"/>
        <w:bidi w:val="0"/>
        <w:spacing w:before="0" w:after="0"/>
        <w:jc w:val="left"/>
        <w:rPr/>
      </w:pPr>
      <w:r>
        <w:rPr/>
        <w:t xml:space="preserve"> </w:t>
      </w:r>
      <w:r>
        <w:rPr/>
        <w:t>C1268 C1271 ) C1268_=_C1272( C1268 C1272 ) C1268_=_C1273( C1268 C1273 ) \nC1268_=_C1274( C1268 C1274 ) C1268_=_C1275( C1268 C1275 ) C1269_=_C1270( C1269 C1270 ) C1269_=_C1271( C1269 C1271 ) C1269_=_C1272( C1269 C1272 ) C1269_=_C1273( C1269 C1273 ) \nC1269_=_C1274( C1269 C1274 ) C1269_=_C1275( C1269 C1275 ) C1270_=_C1271( C1270 C1271 ) C1270_=_C1272( C1270 C1272 ) C1270_=_C1273( C1270 C1273 ) C1270_=_C1274( C1270 C1274 ) \nC1270_=_C1275( C1270 C1275 ) C1270_=_C2086( C1270 C2086 ) C1270_=_C2162( C1270 C2162 ) C1271_=_C1272( C1271 C1272 ) C1271_=_C1273( C1271 C1273 ) C1271_=_C1274( C1271 C1274 ) \nC1271_=_C1275( C1271 C1275 ) C1272_=_C1273( C1272 C1273 ) C1272_=_C1274( C1272 C1274 ) C1272_=_C1275( C1272 C1275 ) C1273_=_C1274( C1273 C1274 ) C1273_=_C1275( C1273 C1275 ) \nC1273_=_C2088( C1273 C2088 ) C1273_=_C2164( C1273 C2164 ) C1274_=_C1275( C1274 C1275 ) C1279_=_C1966( C1279 C1966 ) C1279_=_C2072( C1279 C2072 ) C1279_=_C2073( C1279 C2073 ) \nC1279_=_C2074( C1279 C2074 ) C1279_=_C2075( C1279 C2075 ) C1279_=_C2076( C1279 C2076 ) C1279_=_C2077( C1279 C2077 ) C1279_=_C2078( C1279 C2078 ) C1279_=_C2079( C1279 C2079 ) \nC1279_=_C2080( C1279 C2080 ) C1279_=_C2081( C1279 C2081 ) C1279_=_C2082( C1279 C2082 ) C1279_=_C2083( C1279 C2083 ) C1279_=_C2084( C1279 C2084 ) C1279_=_C2085( C1279 C2085 ) \nC1279_=_C2086( C1279 C2086 ) C1279_=_C2087( C1279 C2087 ) C1279_=_C2088( C1279 C2088 ) C1279_=_C2089( C1279 C2089 ) C1279_=_C2090( C1279 C2090 ) C1279_=_C2091( C1279 C2091 ) \nC1279_=_C2092( C1279 C2092 ) C1279_=_C2093( C1279 C2093 ) C1279_=_C2094( C1279 C2094 ) C1321_=_C1405( C1321 C1405 ) C1321_=_C2072( C1321 C2072 ) C1321_=_C2154( C1321 C2154 ) \nC1321_=_C2155( C1321 C2155 ) C1321_=_C2156( C1321 C2156 ) C1321_=_C2157( C1321 C2157 ) C1321_=_C2158( C1321 C2158 ) C1321_=_C2159( C1321 C2159 ) C1321_=_C2160( C1321 C2160 ) \nC1321_=_C2161( C1321 C2161 ) C1321_=_C2162( C1321 C2162 ) C1321_=_C2163( C1321 C2163 ) C1321_=_C2164( C1321 C2164 ) C1321_=_C2165( C1321 C2165 ) C1321_=_C2166( C1321 C2166 ) \nC1321_=_C2167( C1321 C2167 ) C1321_=_C2168( C1321 C2168 ) C1321_=_C2169( C1321 C2169 ) C1321_=_C2170( C1321 C2170 ) C1321_=_C2171( C1321 C2171 ) C1321_=_C2172( C1321 C2172 ) \nC1405_=_C2072( C1405 C2072 ) C1405_=_C2154( C1405 C2154 ) C1405_=_C2155( C1405 C2155 ) C1405_=_C2156( C1405 C2156 ) C1405_=_C2157( C1405 C2157 ) C1405_=_C2158( C1405 C2158 ) \nC1405_=_C2159( C1405 C2159 ) C1405_=_C2160( C1405 C2160 ) C1405_=_C2161( C1405 C2161 ) C1405_=_C2162( C1405 C2162 ) C1405_=_C2163( C1405 C2163 ) C1405_=_C2164( C1405 C2164 ) \nC1405_=_C2165( C1405 C2165 ) C1405_=_C2166( C1405 C2166 ) C1405_=_C2167( C1405 C2167 ) C1405_=_C2168( C1405 C2168 ) C1405_=_C2169( C1405 C2169 ) C1405_=_C2170( C1405 C2170 ) \nC1405_=_C2171( C1405 C2171 ) C1405_=_C2172( C1405 C2172 ) C1966_=_C2072( C1966 C2072 ) C1966_=_C2073( C1966 C2073 ) C1966_=_C2074( C1966 C2074 ) C1966_=_C2075( C1966 C2075 ) \nC1966_=_C2076( C1966 C2076 ) C1966_=_C2077( C1966 C2077 ) C1966_=_C2078( C1966 C2078 ) C1966_=_C2079( C1966 C2079 ) C1966_=_C2080( C1966 C2080 ) C1966_=_C2081( C1966 C2081 ) \nC1966_=_C2082( C1966 C2082 ) C1966_=_C2083( C1966 C2083 ) C1966_=_C2084( C1966 C2084 ) C1966_=_C2085( C1966 C2085 ) C1966_=_C2086( C1966 C2086 ) C1966_=_C2087( C1966 C2087 ) \nC1966_=_C2088( C1966 C2088 ) C1966_=_C2089( C1966 C2089 ) C1966_=_C2090( C1966 C2090 ) C1966_=_C2091( C1966 C2091 ) C1966_=_C2092( C1966 C2092 ) C1966_=_C2093( C1966 C2093 ) \nC1966_=_C2094( C1966 C2094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2088( C2072 C2088 ) C2072_=_C2089( C2072 C2089 ) \nC2072_=_C2090( C2072 C2090 ) C2072_=_C2091( C2072 C2091 ) C2072_=_C2092( C2072 C2092 ) C2072_=_C2093( C2072 C2093 ) C2072_=_C2094( C2072 C2094 ) C2072_=_C2154( C2072 C2154 ) \nC2072_=_C2155( C2072 C2155 ) C2072_=_C2156( C2072 C2156 ) C2072_=_C2157( C2072 C2157 ) C2072_=_C2158( C2072 C2158 ) C2072_=_C2159( C2072 C2159 ) C2072_=_C2160( C2072 C2160 ) \nC2072_=_C2161( C2072 C2161 ) C2072_=_C2162( C2072 C2162 ) C2072_=_C2163( C2072 C2163 ) C2072_=_C2164( C2072 C2164 ) C2072_=_C2165( C2072 C2165 ) C2072_=_C2166( C2072 C2166 ) \nC2072_=_C2167( C2072 C2167 ) C2072_=_C2168( C2072 C2168 ) C2072_=_C2169( C2072 C2169 ) C2072_=_C2170( C2072 C2170 ) C2072_=_C2171( C2072 C2171 ) C2072_=_C2172( C2072 C2172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2087( C2073 C2087 ) C2073_=_C2088( C2073 C2088 ) C2073_=_C2089( C2073 C2089 ) C2073_=_C2090( C2073 C2090 ) C2073_=_C2091( C2073 C2091 ) \nC2073_=_C2092( C2073 C2092 ) C2073_=_C2093( C2073 C2093 ) C2073_=_C2094( C2073 C2094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2089( C2074 C2089 ) \nC2074_=_C2090( C2074 C2090 ) C2074_=_C2091( C2074 C2091 ) C2074_=_C2092( C2074 C2092 ) C2074_=_C2093( C2074 C2093 ) C2074_=_C2094( C2074 C2094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5_=_C2090( C2075 C2090 ) C2075_=_C2091( C2075 C2091 ) C2075_=_C2092( C2075 C2092 ) C2075_=_C2093( C2075 C2093 ) C2075_=_C2094( C2075 C2094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155( C2076 C2155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7_=_C2157( C2077 C2157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158( C2078 C2158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1_=_C2094( C2081 C2094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160(</w:t>
      </w:r>
    </w:p>
    <w:p>
      <w:pPr>
        <w:pStyle w:val="PreformattedText"/>
        <w:bidi w:val="0"/>
        <w:spacing w:before="0" w:after="0"/>
        <w:jc w:val="left"/>
        <w:rPr/>
      </w:pPr>
      <w:r>
        <w:rPr/>
        <w:t xml:space="preserve"> </w:t>
      </w:r>
      <w:r>
        <w:rPr/>
        <w:t>C2083 C2160 ) \nC2084_=_C2085( C2084 C2085 ) C2084_=_C2086( C2084 C2086 ) C2084_=_C2087( C2084 C2087 ) C2084_=_C2088( C2084 C2088 ) C2084_=_C2089( C2084 C2089 ) C2084_=_C2090( C2084 C2090 ) \nC2084_=_C2091( C2084 C2091 ) C2084_=_C2092( C2084 C2092 ) C2084_=_C2093( C2084 C2093 ) C2084_=_C2094( C2084 C2094 ) C2085_=_C2086( C2085 C2086 ) C2085_=_C2087( C2085 C2087 ) \nC2085_=_C2088( C2085 C2088 ) C2085_=_C2089( C2085 C2089 ) C2085_=_C2090( C2085 C2090 ) C2085_=_C2091( C2085 C2091 ) C2085_=_C2092( C2085 C2092 ) C2085_=_C2093( C2085 C2093 ) \nC2085_=_C2094( C2085 C2094 ) C2086_=_C2087( C2086 C2087 ) C2086_=_C2088( C2086 C2088 ) C2086_=_C2089( C2086 C2089 ) C2086_=_C2090( C2086 C2090 ) C2086_=_C2091( C2086 C2091 ) \nC2086_=_C2092( C2086 C2092 ) C2086_=_C2093( C2086 C2093 ) C2086_=_C2094( C2086 C2094 ) C2086_=_C2162( C2086 C2162 ) C2087_=_C2088( C2087 C2088 ) C2087_=_C2089( C2087 C2089 ) \nC2087_=_C2090( C2087 C2090 ) C2087_=_C2091( C2087 C2091 ) C2087_=_C2092( C2087 C2092 ) C2087_=_C2093( C2087 C2093 ) C2087_=_C2094( C2087 C2094 ) C2088_=_C2089( C2088 C2089 ) \nC2088_=_C2090( C2088 C2090 ) C2088_=_C2091( C2088 C2091 ) C2088_=_C2092( C2088 C2092 ) C2088_=_C2093( C2088 C2093 ) C2088_=_C2094( C2088 C2094 ) C2088_=_C2164( C2088 C2164 ) \nC2089_=_C2090( C2089 C2090 ) C2089_=_C2091( C2089 C2091 ) C2089_=_C2092( C2089 C2092 ) C2089_=_C2093( C2089 C2093 ) C2089_=_C2094( C2089 C2094 ) C2090_=_C2091( C2090 C2091 ) \nC2090_=_C2092( C2090 C2092 ) C2090_=_C2093( C2090 C2093 ) C2090_=_C2094( C2090 C2094 ) C2091_=_C2092( C2091 C2092 ) C2091_=_C2093( C2091 C2093 ) C2091_=_C2094( C2091 C2094 ) \nC2092_=_C2093( C2092 C2093 ) C2092_=_C2094( C2092 C2094 ) C2093_=_C2094( C2093 C2094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0( C2154 C2170 ) C2154_=_C2171( C2154 C2171 ) C2154_=_C2172( C2154 C2172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170( C2155 C2170 ) \nC2155_=_C2171( C2155 C2171 ) C2155_=_C2172( C2155 C2172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0( C2157 C2170 ) C2157_=_C2171( C2157 C2171 ) C2157_=_C2172( C2157 C2172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59_=_C2172( C2159 C2172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2_=_C2163( C2162 C2163 ) \nC2162_=_C2164( C2162 C2164 ) C2162_=_C2165( C2162 C2165 ) C2162_=_C2166( C2162 C2166 ) C2162_=_C2167( C2162 C2167 ) C2162_=_C2168( C2162 C2168 ) C2162_=_C2169( C2162 C2169 ) \nC2162_=_C2170( C2162 C2170 ) C2162_=_C2171( C2162 C2171 ) C2162_=_C2172( C2162 C2172 ) C2163_=_C2164( C2163 C2164 ) C2163_=_C2165( C2163 C2165 ) C2163_=_C2166( C2163 C2166 ) \nC2163_=_C2167( C2163 C2167 ) C2163_=_C2168( C2163 C2168 ) C2163_=_C2169( C2163 C2169 ) C2163_=_C2170( C2163 C2170 ) C2163_=_C2171( C2163 C2171 ) C2163_=_C2172( C2163 C2172 ) \nC2164_=_C2165( C2164 C2165 ) C2164_=_C2166( C2164 C2166 ) C2164_=_C2167( C2164 C2167 ) C2164_=_C2168( C2164 C2168 ) C2164_=_C2169( C2164 C2169 ) C2164_=_C2170( C2164 C2170 ) \nC2164_=_C2171( C2164 C2171 ) C2164_=_C2172( C2164 C2172 ) C2165_=_C2166( C2165 C2166 ) C2165_=_C2167( C2165 C2167 ) C2165_=_C2168( C2165 C2168 ) C2165_=_C2169( C2165 C2169 ) \nC2165_=_C2170( C2165 C2170 ) C2165_=_C2171( C2165 C2171 ) C2165_=_C2172( C2165 C2172 ) C2166_=_C2167( C2166 C2167 ) C2166_=_C2168( C2166 C2168 ) C2166_=_C2169( C2166 C2169 ) \nC2166_=_C2170( C2166 C2170 ) C2166_=_C2171( C2166 C2171 ) C2166_=_C2172( C2166 C2172 ) C2167_=_C2168( C2167 C2168 ) C2167_=_C2169( C2167 C2169 ) C2167_=_C2170( C2167 C2170 ) \nC2167_=_C2171( C2167 C2171 ) C2167_=_C2172( C2167 C2172 ) C2168_=_C2169( C2168 C2169 ) C2168_=_C2170( C2168 C2170 ) C2168_=_C2171( C2168 C2171 ) C2168_=_C2172( C2168 C2172 ) \nC2169_=_C2170( C2169 C2170 ) C2169_=_C2171( C2169 C2171 ) C2169_=_C2172( C2169 C2172 ) C2170_=_C2171( C2170 C2171 ) C2170_=_C2172( C2170 C2172 ) C2171_=_C2172( C2171 C2172 ) "];88-&gt;116[label="102: C588 C589 C590 C592 C593 \nC594 C597 C598 C599 C600 C601 \nC602 C603 C604 C605 C606 C607 \nC608 C609 C610 C611 C612 C613 \nC614 C615 C616 C645 C673 C678 \nC679 C749 C833 C943 C1115 C1135 \nC1252 C1253 C1254 C1255 C1257 C1259 \nC1260 C1261 C1262 C1263 C1264 C1265 \nC1266 C1267 C1268 C1269 C1270 C1271 \nC1272 C1273 C1274 C1275 C1279 C1321 \nC1405 C1966 C2073 C2074 C2075 C2076 \nC2077 C2078 C2079 C2080 C2081 C2082 \nC2083 C2084 C2085 C2086 C2087 C2088 \nC2089 C2090 C2091 C2092 C2093 C2094 \nC2154 C2155 C2156 C2157 C2158 C2159 \nC2160 C2161 C2162 C2163 C2164 C2165 \nC2166 C2167 C2168 C2169 C2170 C2171 \nC2172 \n1297: C588_=_C589 ,C588_=_C590 ,C588_=_C592 ,C588_=_C593 ,C588_=_C594 ,\nC588_=_C597 ,C588_=_C598 ,C588_=_C599 ,C588_=_C600 ,C588_=_C601 ,C588_=_C602 ,\nC588_=_C603 ,C588_=_C604 ,C588_=_C605 ,C588_=_C606 ,C588_=_C607 ,C588_=_C608 ,\nC588_=_C609 ,C588_=_C610 ,C588_=_C611 ,C588_=_C612 ,C588_=_C613 ,C588_=_C614 ,\nC588_=_C615 ,C588_=_C616 ,C588_=_C673 ,C588_=_C678 ,C588_=_C679 ,C589_=_C590 ,\nC589_=_C592 ,C589_=_C593 ,C589_=_C594 ,C589_=_C597 ,C589_=_C598 ,C589_=_C599 ,\nC589_=_C600 ,C589_=_C601 ,C589_=_C602 ,C589_=_C603 ,C589_=_C604 ,C589_=_C605 ,\nC589_=_C606 ,C589_=_C607 ,C589_=_C608 ,C589_=_C609 ,C589_=_C610 ,C589_=_C611 ,\nC589_=_C612 ,C589_=_C613 ,C589_=_C614 ,C589_=_C615 ,C589_=_C616 ,C590_=_C592 ,\nC590_=_C593 ,C590_=_C594 ,C590_=_C597 ,C590_=_C598 ,C590_=_C599 ,C590_=_C600 ,\nC590_=_C601 ,C590_=_C602 ,C590_=_C603 ,C590_=_C604 ,C590_=_C605 ,C590_=_C606 ,\nC590_=_C607 ,C590_=_C608 ,C590_=_C609 ,C590_=_C610 ,C590_=_C611 ,C590_=_C612 ,\nC590_=_C613 ,C590_=_C614 ,C590_=_C615 ,C590_=_C616 ,C592_=_C593 ,C592_=_C594 ,\nC592_=_C597 ,C592_=_C598 ,C592_=_C599 ,C592_=_C600 ,C592_=_C601 ,C592_=_C602 ,\nC592_=_C603 ,C592_=_C604 ,C592_=_C605 ,C592_=_C606 ,C592_=_C607 ,C592_=_C608 ,\nC592_=_C609 ,C592_=_C610 ,C592_=_C611 ,C592_=_C612 ,C592_=_C613 ,C592_=_C614 ,\nC592_=_C615 ,C592_=_C616 ,C593_=_C594 ,C593_=_C597 ,C593_=_C598 ,C593_=_C599 ,\nC593_=_C600 ,C593_=_C601 ,C593_=_C602 ,C593_=_C603 ,C593_=_C604 ,C593_=_C605 ,\nC593_=_C606 ,C593_=_C607 ,C593_=_C608 ,C593_=_C609 ,C593_=_C610 ,C593_=_C611 ,\nC593_=_C612 ,C593_=_C613 ,C593_=_C614 ,C593_=_C615 ,C593_=_C616 ,C594_=_C597 ,\nC594_=_C598 ,C594_=_C599 ,C594_=_C600 ,C594_=_C601 ,C594_=_C602 ,C594_=_C603 ,\nC594_=_C604 ,C594_=_C605 ,C594_=_C606 ,C594_=_C607 ,C594_=_C608 ,C594_=_C609 ,\nC594_=_C610 ,C594_=_C611 ,C594_=_C612 ,C594_=_C613 ,C594_=_C614 ,C594_=_C615 ,\nC594_=_C616 ,C597_=_C598 ,C597_=_C599 ,C597_=_C600 ,C597_=_C601 ,C597_=_C602 ,\nC597_=_C603 ,C597_=_C604 ,C597_=_C605 ,C597_=_C606 ,C597_=_C607 ,C597_=_C608 ,\nC597_=_C609 ,C597_=_C610 ,C597_=_C611 ,C597_=_C612 ,C597_=_C613 ,C597_=_C614 ,\nC597_=_C615 ,C597_=_C616 ,C598_=_C599 ,C598_=_C600 ,C598_=_C601 ,C598_=_C602 ,\nC598_=_C603 ,C598_=_C604 ,C598_=_C605 ,C598_=_C606 ,C598_=_C607 ,C598_=_C608 ,\nC598_=_C609 ,C598_=_C610 ,C598_=_C611 ,C598_=_C612 ,C598_=_C613 ,C598_=_C614 ,\nC598_=_C615 ,C598_=_C616 ,C598_=_C1261 ,C598_=_C2076 ,C598_=_C2155 ,C599_=_C600 ,\nC599_=_C601 ,C599_=_C602 ,C599_=_C603 ,C599_=_C604 ,C599_=_C605 ,C599_=_C606 ,\nC599_=_C607 ,C599_=_C608 ,C599_=_C609 ,C599_=_C610 ,C599_=_C611 ,C599_=_C612 ,\nC599_=_C613</w:t>
      </w:r>
    </w:p>
    <w:p>
      <w:pPr>
        <w:pStyle w:val="PreformattedText"/>
        <w:bidi w:val="0"/>
        <w:spacing w:before="0" w:after="0"/>
        <w:jc w:val="left"/>
        <w:rPr/>
      </w:pPr>
      <w:r>
        <w:rPr/>
        <w:t xml:space="preserve"> </w:t>
      </w:r>
      <w:r>
        <w:rPr/>
        <w:t>,C599_=_C614 ,C599_=_C615 ,C599_=_C616 ,C600_=_C601 ,C600_=_C602 ,\nC600_=_C603 ,C600_=_C604 ,C600_=_C605 ,C600_=_C606 ,C600_=_C607 ,C600_=_C608 ,\nC600_=_C609 ,C600_=_C610 ,C600_=_C611 ,C600_=_C612 ,C600_=_C613 ,C600_=_C614 ,\nC600_=_C615 ,C600_=_C616 ,C600_=_C1262 ,C601_=_C602 ,C601_=_C603 ,C601_=_C604 ,\nC601_=_C605 ,C601_=_C606 ,C601_=_C607 ,C601_=_C608 ,C601_=_C609 ,C601_=_C610 ,\nC601_=_C611 ,C601_=_C612 ,C601_=_C613 ,C601_=_C614 ,C601_=_C615 ,C601_=_C616 ,\nC601_=_C1264 ,C601_=_C2077 ,C601_=_C2157 ,C602_=_C603 ,C602_=_C604 ,C602_=_C605 ,\nC602_=_C606 ,C602_=_C607 ,C602_=_C608 ,C602_=_C609 ,C602_=_C610 ,C602_=_C611 ,\nC602_=_C612 ,C602_=_C613 ,C602_=_C614 ,C602_=_C615 ,C602_=_C616 ,C602_=_C1265 ,\nC602_=_C2078 ,C602_=_C2158 ,C603_=_C604 ,C603_=_C605 ,C603_=_C606 ,C603_=_C607 ,\nC603_=_C608 ,C603_=_C609 ,C603_=_C610 ,C603_=_C611 ,C603_=_C612 ,C603_=_C613 ,\nC603_=_C614 ,C603_=_C615 ,C603_=_C616 ,C603_=_C2079 ,C604_=_C605 ,C604_=_C606 ,\nC604_=_C607 ,C604_=_C608 ,C604_=_C609 ,C604_=_C610 ,C604_=_C611 ,C604_=_C612 ,\nC604_=_C613 ,C604_=_C614 ,C604_=_C615 ,C604_=_C616 ,C605_=_C606 ,C605_=_C607 ,\nC605_=_C608 ,C605_=_C609 ,C605_=_C610 ,C605_=_C611 ,C605_=_C612 ,C605_=_C613 ,\nC605_=_C614 ,C605_=_C615 ,C605_=_C616 ,C606_=_C607 ,C606_=_C608 ,C606_=_C609 ,\nC606_=_C610 ,C606_=_C611 ,C606_=_C612 ,C606_=_C613 ,C606_=_C614 ,C606_=_C615 ,\nC606_=_C616 ,C606_=_C2159 ,C607_=_C608 ,C607_=_C609 ,C607_=_C610 ,C607_=_C611 ,\nC607_=_C612 ,C607_=_C613 ,C607_=_C614 ,C607_=_C615 ,C607_=_C616 ,C607_=_C1267 ,\nC607_=_C2083 ,C607_=_C2160 ,C608_=_C609 ,C608_=_C610 ,C608_=_C611 ,C608_=_C612 ,\nC608_=_C613 ,C608_=_C614 ,C608_=_C615 ,C608_=_C616 ,C608_=_C2085 ,C609_=_C610 ,\nC609_=_C611 ,C609_=_C612 ,C609_=_C613 ,C609_=_C614 ,C609_=_C615 ,C609_=_C616 ,\nC609_=_C1270 ,C609_=_C2086 ,C609_=_C2162 ,C610_=_C611 ,C610_=_C612 ,C610_=_C613 ,\nC610_=_C614 ,C610_=_C615 ,C610_=_C616 ,C610_=_C1273 ,C610_=_C2088 ,C610_=_C2164 ,\nC611_=_C612 ,C611_=_C613 ,C611_=_C614 ,C611_=_C615 ,C611_=_C616 ,C612_=_C613 ,\nC612_=_C614 ,C612_=_C615 ,C612_=_C616 ,C613_=_C614 ,C613_=_C615 ,C613_=_C616 ,\nC614_=_C615 ,C614_=_C616 ,C614_=_C2092 ,C615_=_C616 ,C645_=_C673 ,C645_=_C749 ,\nC645_=_C1252 ,C645_=_C1253 ,C645_=_C1254 ,C645_=_C1255 ,C645_=_C1257 ,C645_=_C1259 ,\nC645_=_C1260 ,C645_=_C1261 ,C645_=_C1262 ,C645_=_C1263 ,C645_=_C1264 ,C645_=_C1265 ,\nC645_=_C1266 ,C645_=_C1267 ,C645_=_C1268 ,C645_=_C1269 ,C645_=_C1270 ,C645_=_C1271 ,\nC645_=_C1272 ,C645_=_C1273 ,C645_=_C1274 ,C645_=_C1275 ,C673_=_C678 ,C673_=_C679 ,\nC673_=_C749 ,C673_=_C1252 ,C673_=_C1253 ,C673_=_C1254 ,C673_=_C1255 ,C673_=_C1257 ,\nC673_=_C1259 ,C673_=_C1260 ,C673_=_C1261 ,C673_=_C1262 ,C673_=_C1263 ,C673_=_C1264 ,\nC673_=_C1265 ,C673_=_C1266 ,C673_=_C1267 ,C673_=_C1268 ,C673_=_C1269 ,C673_=_C1270 ,\nC673_=_C1271 ,C673_=_C1272 ,C673_=_C1273 ,C673_=_C1274 ,C673_=_C1275 ,C678_=_C679 ,\nC678_=_C1135 ,C678_=_C1279 ,C678_=_C1966 ,C678_=_C2073 ,C678_=_C2074 ,C678_=_C2075 ,\nC678_=_C2076 ,C678_=_C2077 ,C678_=_C2078 ,C678_=_C2079 ,C678_=_C2080 ,C678_=_C2081 ,\nC678_=_C2082 ,C678_=_C2083 ,C678_=_C2084 ,C678_=_C2085 ,C678_=_C2086 ,C678_=_C2087 ,\nC678_=_C2088 ,C678_=_C2089 ,C678_=_C2090 ,C678_=_C2091 ,C678_=_C2092 ,C678_=_C2093 ,\nC678_=_C2094 ,C679_=_C833 ,C679_=_C943 ,C679_=_C1115 ,C679_=_C1321 ,C679_=_C1405 ,\nC679_=_C2154 ,C679_=_C2155 ,C679_=_C2156 ,C679_=_C2157 ,C679_=_C2158 ,C679_=_C2159 ,\nC679_=_C2160 ,C679_=_C2161 ,C679_=_C2162 ,C679_=_C2163 ,C679_=_C2164 ,C679_=_C2165 ,\nC679_=_C2166 ,C679_=_C2167 ,C679_=_C2168 ,C679_=_C2169 ,C679_=_C2170 ,C679_=_C2171 ,\nC679_=_C2172 ,C749_=_C1252 ,C749_=_C1253 ,C749_=_C1254 ,C749_=_C1255 ,C749_=_C1257 ,\nC749_=_C1259 ,C749_=_C1260 ,C749_=_C1261 ,C749_=_C1262 ,C749_=_C1263 ,C749_=_C1264 ,\nC749_=_C1265 ,C749_=_C1266 ,C749_=_C1267 ,C749_=_C1268 ,C749_=_C1269 ,C749_=_C1270 ,\nC749_=_C1271 ,C749_=_C1272 ,C749_=_C1273 ,C749_=_C1274 ,C749_=_C1275 ,C833_=_C943 ,\nC833_=_C1115 ,C833_=_C1321 ,C833_=_C1405 ,C833_=_C2154 ,C833_=_C2155 ,C833_=_C2156 ,\nC833_=_C2157 ,C833_=_C2158 ,C833_=_C2159 ,C833_=_C2160 ,C833_=_C2161 ,C833_=_C2162 ,\nC833_=_C2163 ,C833_=_C2164 ,C833_=_C2165 ,C833_=_C2166 ,C833_=_C2167 ,C833_=_C2168 ,\nC833_=_C2169 ,C833_=_C2170 ,C833_=_C2171 ,C833_=_C2172 ,C943_=_C1115 ,C943_=_C1321 ,\nC943_=_C1405 ,C943_=_C2154 ,C943_=_C2155 ,C943_=_C2156 ,C943_=_C2157 ,C943_=_C2158 ,\nC943_=_C2159 ,C943_=_C2160 ,C943_=_C2161 ,C943_=_C2162 ,C943_=_C2163 ,C943_=_C2164 ,\nC943_=_C2165 ,C943_=_C2166 ,C943_=_C2167 ,C943_=_C2168 ,C943_=_C2169 ,C943_=_C2170 ,\nC943_=_C2171 ,C943_=_C2172 ,C1115_=_C1321 ,C1115_=_C1405 ,C1115_=_C2154 ,C1115_=_C2155 ,\nC1115_=_C2156 ,C1115_=_C2157 ,C1115_=_C2158 ,C1115_=_C2159 ,C1115_=_C2160 ,C1115_=_C2161 ,\nC1115_=_C2162 ,C1115_=_C2163 ,C1115_=_C2164 ,C1115_=_C2165 ,C1115_=_C2166 ,C1115_=_C2167 ,\nC1115_=_C2168 ,C1115_=_C2169 ,C1115_=_C2170 ,C1115_=_C2171 ,C1115_=_C2172 ,C1135_=_C1279 ,\nC1135_=_C1966 ,C1135_=_C2073 ,C1135_=_C2074 ,C1135_=_C2075 ,C1135_=_C2076 ,C1135_=_C2077 ,\nC1135_=_C2078 ,C1135_=_C2079 ,C1135_=_C2080 ,C1135_=_C2081 ,C1135_=_C2082 ,C1135_=_C2083 ,\nC1135_=_C2084 ,C1135_=_C2085 ,C1135_=_C2086 ,C1135_=_C2087 ,C1135_=_C2088 ,C1135_=_C2089 ,\nC1135_=_C2090 ,C1135_=_C2091 ,C1135_=_C2092 ,C1135_=_C2093 ,C1135_=_C2094 ,C1252_=_C1253 ,\nC1252_=_C1254 ,C1252_=_C1255 ,C1252_=_C1257 ,C1252_=_C1259 ,C1252_=_C1260 ,C1252_=_C1261 ,\nC1252_=_C1262 ,C1252_=_C1263 ,C1252_=_C1264 ,C1252_=_C1265 ,C1252_=_C1266 ,C1252_=_C1267 ,\nC1252_=_C1268 ,C1252_=_C1269 ,C1252_=_C1270 ,C1252_=_C1271 ,C1252_=_C1272 ,C1252_=_C1273 ,\nC1252_=_C1274 ,C1252_=_C1275 ,C1253_=_C1254 ,C1253_=_C1255 ,C1253_=_C1257 ,C1253_=_C1259 ,\nC1253_=_C1260 ,C1253_=_C1261 ,C1253_=_C1262 ,C1253_=_C1263 ,C1253_=_C1264 ,C1253_=_C1265 ,\nC1253_=_C1266 ,C1253_=_C1267 ,C1253_=_C1268 ,C1253_=_C1269 ,C1253_=_C1270 ,C1253_=_C1271 ,\nC1253_=_C1272 ,C1253_=_C1273 ,C1253_=_C1274 ,C1253_=_C1275 ,C1254_=_C1255 ,C1254_=_C1257 ,\nC1254_=_C1259 ,C1254_=_C1260 ,C1254_=_C1261 ,C1254_=_C1262 ,C1254_=_C1263 ,C1254_=_C1264 ,\nC1254_=_C1265 ,C1254_=_C1266 ,C1254_=_C1267 ,C1254_=_C1268 ,C1254_=_C1269 ,C1254_=_C1270 ,\nC1254_=_C1271 ,C1254_=_C1272 ,C1254_=_C1273 ,C1254_=_C1274 ,C1254_=_C1275 ,C1255_=_C1257 ,\nC1255_=_C1259 ,C1255_=_C1260 ,C1255_=_C1261 ,C1255_=_C1262 ,C1255_=_C1263 ,C1255_=_C1264 ,\nC1255_=_C1265 ,C1255_=_C1266 ,C1255_=_C1267 ,C1255_=_C1268 ,C1255_=_C1269 ,C1255_=_C1270 ,\nC1255_=_C1271 ,C1255_=_C1272 ,C1255_=_C1273 ,C1255_=_C1274 ,C1255_=_C1275 ,C1257_=_C1259 ,\nC1257_=_C1260 ,C1257_=_C1261 ,C1257_=_C1262 ,C1257_=_C1263 ,C1257_=_C1264 ,C1257_=_C1265 ,\nC1257_=_C1266 ,C1257_=_C1267 ,C1257_=_C1268 ,C1257_=_C1269 ,C1257_=_C1270 ,C1257_=_C1271 ,\nC1257_=_C1272 ,C1257_=_C1273 ,C1257_=_C1274 ,C1257_=_C1275 ,C1259_=_C1260 ,C1259_=_C1261 ,\nC1259_=_C1262 ,C1259_=_C1263 ,C1259_=_C1264 ,C1259_=_C1265 ,C1259_=_C1266 ,C1259_=_C1267 ,\nC1259_=_C1268 ,C1259_=_C1269 ,C1259_=_C1270 ,C1259_=_C1271 ,C1259_=_C1272 ,C1259_=_C1273 ,\nC1259_=_C1274 ,C1259_=_C1275 ,C1260_=_C1261 ,C1260_=_C1262 ,C1260_=_C1263 ,C1260_=_C1264 ,\nC1260_=_C1265 ,C1260_=_C1266 ,C1260_=_C1267 ,C1260_=_C1268 ,C1260_=_C1269 ,C1260_=_C1270 ,\nC1260_=_C1271 ,C1260_=_C1272 ,C1260_=_C1273 ,C1260_=_C1274 ,C1260_=_C1275 ,C1261_=_C1262 ,\nC1261_=_C1263 ,C1261_=_C1264 ,C1261_=_C1265 ,C1261_=_C1266 ,C1261_=_C1267 ,C1261_=_C1268 ,\nC1261_=_C1269 ,C1261_=_C1270 ,C1261_=_C1271 ,C1261_=_C1272 ,C1261_=_C1273 ,C1261_=_C1274 ,\nC1261_=_C1275 ,C1261_=_C2076 ,C1261_=_C2155 ,C1262_=_C1263 ,C1262_=_C1264 ,C1262_=_C1265 ,\nC1262_=_C1266 ,C1262_=_C1267 ,C1262_=_C1268 ,C1262_=_C1269 ,C1262_=_C1270 ,C1262_=_C1271 ,\nC1262_=_C1272 ,C1262_=_C1273 ,C1262_=_C1274 ,C1262_=_C1275 ,C1263_=_C1264 ,C1263_=_C1265 ,\nC1263_=_C1266 ,C1263_=_C1267 ,C1263_=_C1268 ,C1263_=_C1269 ,C1263_=_C1270 ,C1263_=_C1271 ,\nC1263_=_C1272 ,C1263_=_C1273 ,C1263_=_C1274 ,C1263_=_C1275 ,C1264_=_C1265 ,C1264_=_C1266 ,\nC1264_=_C1267 ,C1264_=_C1268 ,C1264_=_C1269 ,C1264_=_C1270 ,C1264_=_C1271 ,C1264_=_C1272 ,\nC1264_=_C1273 ,C1264_=_C1274 ,C1264_=_C1275 ,C1264_=_C2077 ,C1264_=_C2157 ,C1265_=_C1266 ,\nC1265_=_C1267 ,C1265_=_C1268 ,C1265_=_C1269 ,C1265_=_C1270 ,C1265_=_C1271 ,C1265_=_C1272 ,\nC1265_=_C1273 ,C1265_=_C1274 ,C1265_=_C1275 ,C1265_=_C2078 ,C1265_=_C2158 ,C1266_=_C1267 ,\nC1266_=_C1268 ,C1266_=_C1269 ,C1266_=_C1270 ,C1266_=_C1271 ,C1266_=_C1272 ,C1266_=_C1273 ,\nC1266_=_C1274 ,C1266_=_C1275 ,C1267_=_C1268 ,C1267_=_C1269 ,C1267_=_C1270 ,C1267_=_C1271 ,\nC1267_=_C1272 ,C1267_=_C1273 ,C1267_=_C1274 ,C1267_=_C1275 ,C1267_=_C2083 ,C1267_=_C2160 ,\nC1268_=_C1269 ,C1268_=_C1270 ,C1268_=_C1271 ,C1268_=_C1272 ,C1268_=_C1273 ,C1268_=_C1274 ,\nC1268_=_C1275 ,C1269_=_C1270 ,C1269_=_C1271 ,C1269_=_C1272 ,C1269_=_C1273 ,C1269_=_C1274 ,\nC1269_=_C1275 ,C1270_=_C1271 ,C1270_=_C1272 ,C1270_=_C1273 ,C1270_=_C1274 ,C1270_=_C1275 ,\nC1270_=_C2086 ,C1270_=_C2162 ,C1271_=_C1272 ,C1271_=_C1273 ,C1271_=_C1274 ,C1271_=_C1275 ,\nC1272_=_C1273 ,C1272_=_C1274 ,C1272_=_C1275 ,C1273_=_C1274 ,C1273_=_C1275 ,C1273_=_C2088 ,\nC1273_=_C2164 ,C1274_=_C1275 ,C1279_=_C1966 ,C1279_=_C2073 ,C1279_=_C2074 ,C1279_=_C2075 ,\nC1279_=_C2076 ,C1279_=_C2077 ,C1279_=_C2078 ,C1279_=_C2079 ,C1279_=_C2080 ,C1279_=_C2081 ,\nC1279_=_C2082 ,C1279_=_C2083 ,C1279_=_C2084 ,C1279_=_C2085 ,C1279_=_C2086 ,C1279_=_C2087 ,\nC1279_=_C2088 ,C1279_=_C2089 ,C1279_=_C2090 ,C1279_=_C2091 ,C1279_=_C2092 ,C1279_=_C2093 ,\nC1279_=_C2094 ,C1321_=_C1405 ,C1321_=_C2154 ,C1321_=_C2155 ,C1321_=_C2156 ,C1321_=_C2157 ,\nC1321_=_C2158 ,C1321_=_C2159 ,C1321_=_C2160 ,C1321_=_C2161 ,C1321_=_C2162 ,C1321_=_C2163 ,\nC1321_=_C2164 ,C1321_=_C2165 ,C1321_=_C2166 ,C1321_=_C2167 ,C1321_=_C2168 ,C1321_=_C2169 ,\nC1321_=_C2170 ,C1321_=_C2171 ,C1321_=_C2172 ,C1405_=_C2154 ,C1405_=_C2155 ,C1405_=_C2156 ,\nC1405_=_C2157 ,C1405_=_C2158 ,C1405_=_C2159 ,C1405_=_C2160 ,C1405_=_C2161 ,C1405_=_C2162 ,\nC1405_=_C2163 ,C1405_=_C2164 ,C1405_=_C2165 ,C1405_=_C2166 ,C1405_=_C2167 ,C1405_=_C2168 ,\nC1405_=_C2169 ,C1405_=_C2170 ,C1405_=_C2171 ,C1405_=_C2172 ,C1966_=_C2073 ,C1966_=_C2074</w:t>
      </w:r>
    </w:p>
    <w:p>
      <w:pPr>
        <w:pStyle w:val="PreformattedText"/>
        <w:bidi w:val="0"/>
        <w:spacing w:before="0" w:after="0"/>
        <w:jc w:val="left"/>
        <w:rPr/>
      </w:pPr>
      <w:r>
        <w:rPr/>
        <w:t xml:space="preserve"> </w:t>
      </w:r>
      <w:r>
        <w:rPr/>
        <w:t>,\nC1966_=_C2075 ,C1966_=_C2076 ,C1966_=_C2077 ,C1966_=_C2078 ,C1966_=_C2079 ,C1966_=_C2080 ,\nC1966_=_C2081 ,C1966_=_C2082 ,C1966_=_C2083 ,C1966_=_C2084 ,C1966_=_C2085 ,C1966_=_C2086 ,\nC1966_=_C2087 ,C1966_=_C2088 ,C1966_=_C2089 ,C1966_=_C2090 ,C1966_=_C2091 ,C1966_=_C2092 ,\nC1966_=_C2093 ,C1966_=_C2094 ,C2073_=_C2074 ,C2073_=_C2075 ,C2073_=_C2076 ,C2073_=_C2077 ,\nC2073_=_C2078 ,C2073_=_C2079 ,C2073_=_C2080 ,C2073_=_C2081 ,C2073_=_C2082 ,C2073_=_C2083 ,\nC2073_=_C2084 ,C2073_=_C2085 ,C2073_=_C2086 ,C2073_=_C2087 ,C2073_=_C2088 ,C2073_=_C2089 ,\nC2073_=_C2090 ,C2073_=_C2091 ,C2073_=_C2092 ,C2073_=_C2093 ,C2073_=_C2094 ,C2074_=_C2075 ,\nC2074_=_C2076 ,C2074_=_C2077 ,C2074_=_C2078 ,C2074_=_C2079 ,C2074_=_C2080 ,C2074_=_C2081 ,\nC2074_=_C2082 ,C2074_=_C2083 ,C2074_=_C2084 ,C2074_=_C2085 ,C2074_=_C2086 ,C2074_=_C2087 ,\nC2074_=_C2088 ,C2074_=_C2089 ,C2074_=_C2090 ,C2074_=_C2091 ,C2074_=_C2092 ,C2074_=_C2093 ,\nC2074_=_C2094 ,C2075_=_C2076 ,C2075_=_C2077 ,C2075_=_C2078 ,C2075_=_C2079 ,C2075_=_C2080 ,\nC2075_=_C2081 ,C2075_=_C2082 ,C2075_=_C2083 ,C2075_=_C2084 ,C2075_=_C2085 ,C2075_=_C2086 ,\nC2075_=_C2087 ,C2075_=_C2088 ,C2075_=_C2089 ,C2075_=_C2090 ,C2075_=_C2091 ,C2075_=_C2092 ,\nC2075_=_C2093 ,C2075_=_C2094 ,C2076_=_C2077 ,C2076_=_C2078 ,C2076_=_C2079 ,C2076_=_C2080 ,\nC2076_=_C2081 ,C2076_=_C2082 ,C2076_=_C2083 ,C2076_=_C2084 ,C2076_=_C2085 ,C2076_=_C2086 ,\nC2076_=_C2087 ,C2076_=_C2088 ,C2076_=_C2089 ,C2076_=_C2090 ,C2076_=_C2091 ,C2076_=_C2092 ,\nC2076_=_C2093 ,C2076_=_C2094 ,C2076_=_C2155 ,C2077_=_C2078 ,C2077_=_C2079 ,C2077_=_C2080 ,\nC2077_=_C2081 ,C2077_=_C2082 ,C2077_=_C2083 ,C2077_=_C2084 ,C2077_=_C2085 ,C2077_=_C2086 ,\nC2077_=_C2087 ,C2077_=_C2088 ,C2077_=_C2089 ,C2077_=_C2090 ,C2077_=_C2091 ,C2077_=_C2092 ,\nC2077_=_C2093 ,C2077_=_C2094 ,C2077_=_C2157 ,C2078_=_C2079 ,C2078_=_C2080 ,C2078_=_C2081 ,\nC2078_=_C2082 ,C2078_=_C2083 ,C2078_=_C2084 ,C2078_=_C2085 ,C2078_=_C2086 ,C2078_=_C2087 ,\nC2078_=_C2088 ,C2078_=_C2089 ,C2078_=_C2090 ,C2078_=_C2091 ,C2078_=_C2092 ,C2078_=_C2093 ,\nC2078_=_C2094 ,C2078_=_C2158 ,C2079_=_C2080 ,C2079_=_C2081 ,C2079_=_C2082 ,C2079_=_C2083 ,\nC2079_=_C2084 ,C2079_=_C2085 ,C2079_=_C2086 ,C2079_=_C2087 ,C2079_=_C2088 ,C2079_=_C2089 ,\nC2079_=_C2090 ,C2079_=_C2091 ,C2079_=_C2092 ,C2079_=_C2093 ,C2079_=_C2094 ,C2080_=_C2081 ,\nC2080_=_C2082 ,C2080_=_C2083 ,C2080_=_C2084 ,C2080_=_C2085 ,C2080_=_C2086 ,C2080_=_C2087 ,\nC2080_=_C2088 ,C2080_=_C2089 ,C2080_=_C2090 ,C2080_=_C2091 ,C2080_=_C2092 ,C2080_=_C2093 ,\nC2080_=_C2094 ,C2081_=_C2082 ,C2081_=_C2083 ,C2081_=_C2084 ,C2081_=_C2085 ,C2081_=_C2086 ,\nC2081_=_C2087 ,C2081_=_C2088 ,C2081_=_C2089 ,C2081_=_C2090 ,C2081_=_C2091 ,C2081_=_C2092 ,\nC2081_=_C2093 ,C2081_=_C2094 ,C2082_=_C2083 ,C2082_=_C2084 ,C2082_=_C2085 ,C2082_=_C2086 ,\nC2082_=_C2087 ,C2082_=_C2088 ,C2082_=_C2089 ,C2082_=_C2090 ,C2082_=_C2091 ,C2082_=_C2092 ,\nC2082_=_C2093 ,C2082_=_C2094 ,C2083_=_C2084 ,C2083_=_C2085 ,C2083_=_C2086 ,C2083_=_C2087 ,\nC2083_=_C2088 ,C2083_=_C2089 ,C2083_=_C2090 ,C2083_=_C2091 ,C2083_=_C2092 ,C2083_=_C2093 ,\nC2083_=_C2094 ,C2083_=_C2160 ,C2084_=_C2085 ,C2084_=_C2086 ,C2084_=_C2087 ,C2084_=_C2088 ,\nC2084_=_C2089 ,C2084_=_C2090 ,C2084_=_C2091 ,C2084_=_C2092 ,C2084_=_C2093 ,C2084_=_C2094 ,\nC2085_=_C2086 ,C2085_=_C2087 ,C2085_=_C2088 ,C2085_=_C2089 ,C2085_=_C2090 ,C2085_=_C2091 ,\nC2085_=_C2092 ,C2085_=_C2093 ,C2085_=_C2094 ,C2086_=_C2087 ,C2086_=_C2088 ,C2086_=_C2089 ,\nC2086_=_C2090 ,C2086_=_C2091 ,C2086_=_C2092 ,C2086_=_C2093 ,C2086_=_C2094 ,C2086_=_C2162 ,\nC2087_=_C2088 ,C2087_=_C2089 ,C2087_=_C2090 ,C2087_=_C2091 ,C2087_=_C2092 ,C2087_=_C2093 ,\nC2087_=_C2094 ,C2088_=_C2089 ,C2088_=_C2090 ,C2088_=_C2091 ,C2088_=_C2092 ,C2088_=_C2093 ,\nC2088_=_C2094 ,C2088_=_C2164 ,C2089_=_C2090 ,C2089_=_C2091 ,C2089_=_C2092 ,C2089_=_C2093 ,\nC2089_=_C2094 ,C2090_=_C2091 ,C2090_=_C2092 ,C2090_=_C2093 ,C2090_=_C2094 ,C2091_=_C2092 ,\nC2091_=_C2093 ,C2091_=_C2094 ,C2092_=_C2093 ,C2092_=_C2094 ,C2093_=_C2094 ,C2154_=_C2155 ,\nC2154_=_C2156 ,C2154_=_C2157 ,C2154_=_C2158 ,C2154_=_C2159 ,C2154_=_C2160 ,C2154_=_C2161 ,\nC2154_=_C2162 ,C2154_=_C2163 ,C2154_=_C2164 ,C2154_=_C2165 ,C2154_=_C2166 ,C2154_=_C2167 ,\nC2154_=_C2168 ,C2154_=_C2169 ,C2154_=_C2170 ,C2154_=_C2171 ,C2154_=_C2172 ,C2155_=_C2156 ,\nC2155_=_C2157 ,C2155_=_C2158 ,C2155_=_C2159 ,C2155_=_C2160 ,C2155_=_C2161 ,C2155_=_C2162 ,\nC2155_=_C2163 ,C2155_=_C2164 ,C2155_=_C2165 ,C2155_=_C2166 ,C2155_=_C2167 ,C2155_=_C2168 ,\nC2155_=_C2169 ,C2155_=_C2170 ,C2155_=_C2171 ,C2155_=_C2172 ,C2156_=_C2157 ,C2156_=_C2158 ,\nC2156_=_C2159 ,C2156_=_C2160 ,C2156_=_C2161 ,C2156_=_C2162 ,C2156_=_C2163 ,C2156_=_C2164 ,\nC2156_=_C2165 ,C2156_=_C2166 ,C2156_=_C2167 ,C2156_=_C2168 ,C2156_=_C2169 ,C2156_=_C2170 ,\nC2156_=_C2171 ,C2156_=_C2172 ,C2157_=_C2158 ,C2157_=_C2159 ,C2157_=_C2160 ,C2157_=_C2161 ,\nC2157_=_C2162 ,C2157_=_C2163 ,C2157_=_C2164 ,C2157_=_C2165 ,C2157_=_C2166 ,C2157_=_C2167 ,\nC2157_=_C2168 ,C2157_=_C2169 ,C2157_=_C2170 ,C2157_=_C2171 ,C2157_=_C2172 ,C2158_=_C2159 ,\nC2158_=_C2160 ,C2158_=_C2161 ,C2158_=_C2162 ,C2158_=_C2163 ,C2158_=_C2164 ,C2158_=_C2165 ,\nC2158_=_C2166 ,C2158_=_C2167 ,C2158_=_C2168 ,C2158_=_C2169 ,C2158_=_C2170 ,C2158_=_C2171 ,\nC2158_=_C2172 ,C2159_=_C2160 ,C2159_=_C2161 ,C2159_=_C2162 ,C2159_=_C2163 ,C2159_=_C2164 ,\nC2159_=_C2165 ,C2159_=_C2166 ,C2159_=_C2167 ,C2159_=_C2168 ,C2159_=_C2169 ,C2159_=_C2170 ,\nC2159_=_C2171 ,C2159_=_C2172 ,C2160_=_C2161 ,C2160_=_C2162 ,C2160_=_C2163 ,C2160_=_C2164 ,\nC2160_=_C2165 ,C2160_=_C2166 ,C2160_=_C2167 ,C2160_=_C2168 ,C2160_=_C2169 ,C2160_=_C2170 ,\nC2160_=_C2171 ,C2160_=_C2172 ,C2161_=_C2162 ,C2161_=_C2163 ,C2161_=_C2164 ,C2161_=_C2165 ,\nC2161_=_C2166 ,C2161_=_C2167 ,C2161_=_C2168 ,C2161_=_C2169 ,C2161_=_C2170 ,C2161_=_C2171 ,\nC2161_=_C2172 ,C2162_=_C2163 ,C2162_=_C2164 ,C2162_=_C2165 ,C2162_=_C2166 ,C2162_=_C2167 ,\nC2162_=_C2168 ,C2162_=_C2169 ,C2162_=_C2170 ,C2162_=_C2171 ,C2162_=_C2172 ,C2163_=_C2164 ,\nC2163_=_C2165 ,C2163_=_C2166 ,C2163_=_C2167 ,C2163_=_C2168 ,C2163_=_C2169 ,C2163_=_C2170 ,\nC2163_=_C2171 ,C2163_=_C2172 ,C2164_=_C2165 ,C2164_=_C2166 ,C2164_=_C2167 ,C2164_=_C2168 ,\nC2164_=_C2169 ,C2164_=_C2170 ,C2164_=_C2171 ,C2164_=_C2172 ,C2165_=_C2166 ,C2165_=_C2167 ,\nC2165_=_C2168 ,C2165_=_C2169 ,C2165_=_C2170 ,C2165_=_C2171 ,C2165_=_C2172 ,C2166_=_C2167 ,\nC2166_=_C2168 ,C2166_=_C2169 ,C2166_=_C2170 ,C2166_=_C2171 ,C2166_=_C2172 ,C2167_=_C2168 ,\nC2167_=_C2169 ,C2167_=_C2170 ,C2167_=_C2171 ,C2167_=_C2172 ,C2168_=_C2169 ,C2168_=_C2170 ,\nC2168_=_C2171 ,C2168_=_C2172 ,C2169_=_C2170 ,C2169_=_C2171 ,C2169_=_C2172 ,C2170_=_C2171 ,\nC2170_=_C2172 ,C2171_=_C2172 ,"];117[shape=box, label="id:117 level: 5\n95: C458 C577 C605 C615 C974 \nC975 C1038 C1043 C1048 C1215 C1221 \nC1222 C1483 C1491 C1498 C1507 C1508 \nC1547 C1606 C1611 C1618 C1728 C1992 \nC2255 C2259 C2265 C2272 C2538 C2542 \nC2548 C2751 C2756 C2757 C2761 C2766 \nC2774 C2858 C3066 C3078 C3079 C3119 \nC3120 C3122 C3123 C3124 C3125 C3126 \nC3127 C3128 C3129 C3130 C3131 C3132 \nC3133 C3174 C3178 C3179 C3185 C3192 \nC3205 C3210 C3211 C3340 C3341 C3390 \nC3391 C3552 C3553 C3554 C3555 C3556 \nC3557 C3558 C3559 C3560 C3561 C3614 \nC3635 C3728 C3729 C3845 C3846 C3937 \nC3946 C3947 C4015 C4016 C4017 C4018 \nC4019 C4023 C4024 C4025 C4026 C4027 \n1242: C458_=_C1038( C458 C1038 ) C458_=_C1215( C458 C1215 ) C458_=_C1498( C458 C1498 ) C458_=_C1606( C458 C1606 ) C458_=_C2255( C458 C2255 ) \nC458_=_C2272( C458 C2272 ) C458_=_C2538( C458 C2538 ) C458_=_C2761( C458 C2761 ) C458_=_C2858( C458 C2858 ) C458_=_C3066( C458 C3066 ) C458_=_C3119( C458 C3119 ) \nC458_=_C3120( C458 C3120 ) C458_=_C3122( C458 C3122 ) C458_=_C3123( C458 C3123 ) C458_=_C3124( C458 C3124 ) C458_=_C3125( C458 C3125 ) C458_=_C3126( C458 C3126 ) \nC458_=_C3127( C458 C3127 ) C458_=_C3128( C458 C3128 ) C458_=_C3129( C458 C3129 ) C458_=_C3130( C458 C3130 ) C458_=_C3131( C458 C3131 ) C458_=_C3132( C458 C3132 ) \nC458_=_C3133( C458 C3133 ) C577_=_C605( C577 C605 ) C577_=_C1043( C577 C1043 ) C577_=_C1483( C577 C1483 ) C577_=_C1547( C577 C1547 ) C577_=_C1611( C577 C1611 ) \nC577_=_C1728( C577 C1728 ) C577_=_C1992( C577 C1992 ) C577_=_C2259( C577 C2259 ) C577_=_C2542( C577 C2542 ) C577_=_C2751( C577 C2751 ) C577_=_C2766( C577 C2766 ) \nC577_=_C3174( C577 C3174 ) C577_=_C3185( C577 C3185 ) C577_=_C3205( C577 C3205 ) C577_=_C3552( C577 C3552 ) C577_=_C3553( C577 C3553 ) C577_=_C3554( C577 C3554 ) \nC577_=_C3555( C577 C3555 ) C577_=_C3556( C577 C3556 ) C577_=_C3557( C577 C3557 ) C577_=_C3558( C577 C3558 ) C577_=_C3559( C577 C3559 ) C577_=_C3560( C577 C3560 ) \nC577_=_C3561( C577 C3561 ) C605_=_C615( C605 C615 ) C605_=_C1043( C605 C1043 ) C605_=_C1483( C605 C1483 ) C605_=_C1547( C605 C1547 ) C605_=_C1611( C605 C1611 ) \nC605_=_C1728( C605 C1728 ) C605_=_C1992( C605 C1992 ) C605_=_C2259( C605 C2259 ) C605_=_C2542( C605 C2542 ) C605_=_C2751( C605 C2751 ) C605_=_C2766( C605 C2766 ) \nC605_=_C3174( C605 C3174 ) C605_=_C3185( C605 C3185 ) C605_=_C3205( C605 C3205 ) C605_=_C3552( C605 C3552 ) C605_=_C3553( C605 C3553 ) C605_=_C3554( C605 C3554 ) \nC605_=_C3555( C605 C3555 ) C605_=_C3556( C605 C3556 ) C605_=_C3557( C605 C3557 ) C605_=_C3558( C605 C3558 ) C605_=_C3559( C605 C3559 ) C605_=_C3560( C605 C3560 ) \nC605_=_C3561( C605 C3561 ) C615_=_C975( C615 C975 ) C615_=_C1222( C615 C1222 ) C615_=_C1491( C615 C1491 ) C615_=_C1508( C615 C1508 ) C615_=_C1618( C615 C1618 ) \nC615_=_C2757( C615 C2757 ) C615_=_C3079( C615 C3079 ) C615_=_C3128( C615 C3128 ) C615_=_C3179( C615 C3179 ) C615_=_C3192( C615 C3192 ) C615_=_C3211( C615 C3211 ) \nC615_=_C3341( C615 C3341 ) C615_=_C3391( C615 C3391 ) C615_=_C3558( C615 C3558 ) C615_=_C3614( C615 C3614 ) C615_=_C3729( C615 C3729 ) C615_=_C3846( C615 C3846 ) \nC615_=_C3937( C615 C3937 ) C615_=_C3947( C615 C3947 ) C615_=_C4023( C615 C4023 ) C615_=_C4024( C615 C4024 ) C615_=_C4025( C615 C4025 ) C615_=_C4026( C615 C4026 ) \nC615_=_C4027( C615 C4027 ) C974_=_C975( C974 C975 ) C974_=_C1048( C974 C1048 ) C974_=_C1221( C974</w:t>
      </w:r>
    </w:p>
    <w:p>
      <w:pPr>
        <w:pStyle w:val="PreformattedText"/>
        <w:bidi w:val="0"/>
        <w:spacing w:before="0" w:after="0"/>
        <w:jc w:val="left"/>
        <w:rPr/>
      </w:pPr>
      <w:r>
        <w:rPr/>
        <w:t xml:space="preserve"> </w:t>
      </w:r>
      <w:r>
        <w:rPr/>
        <w:t>C1221 ) C974_=_C1507( C974 C1507 ) C974_=_C2265( C974 C2265 ) \nC974_=_C2548( C974 C2548 ) C974_=_C2756( C974 C2756 ) C974_=_C2774( C974 C2774 ) C974_=_C3078( C974 C3078 ) C974_=_C3127( C974 C3127 ) C974_=_C3178( C974 C3178 ) \nC974_=_C3210( C974 C3210 ) C974_=_C3340( C974 C3340 ) C974_=_C3390( C974 C3390 ) C974_=_C3557( C974 C3557 ) C974_=_C3635( C974 C3635 ) C974_=_C3728( C974 C3728 ) \nC974_=_C3845( C974 C3845 ) C974_=_C3946( C974 C3946 ) C974_=_C4015( C974 C4015 ) C974_=_C4016( C974 C4016 ) C974_=_C4017( C974 C4017 ) C974_=_C4018( C974 C4018 ) \nC974_=_C4019( C974 C4019 ) C975_=_C1222( C975 C1222 ) C975_=_C1491( C975 C1491 ) C975_=_C1508( C975 C1508 ) C975_=_C1618( C975 C1618 ) C975_=_C2757( C975 C2757 ) \nC975_=_C3079( C975 C3079 ) C975_=_C3128( C975 C3128 ) C975_=_C3179( C975 C3179 ) C975_=_C3192( C975 C3192 ) C975_=_C3211( C975 C3211 ) C975_=_C3341( C975 C3341 ) \nC975_=_C3391( C975 C3391 ) C975_=_C3558( C975 C3558 ) C975_=_C3614( C975 C3614 ) C975_=_C3729( C975 C3729 ) C975_=_C3846( C975 C3846 ) C975_=_C3937( C975 C3937 ) \nC975_=_C3947( C975 C3947 ) C975_=_C4023( C975 C4023 ) C975_=_C4024( C975 C4024 ) C975_=_C4025( C975 C4025 ) C975_=_C4026( C975 C4026 ) C975_=_C4027( C975 C4027 ) \nC1038_=_C1043( C1038 C1043 ) C1038_=_C1048( C1038 C1048 ) C1038_=_C1215( C1038 C1215 ) C1038_=_C1498( C1038 C1498 ) C1038_=_C1606( C1038 C1606 ) C1038_=_C2255( C1038 C2255 ) \nC1038_=_C2272( C1038 C2272 ) C1038_=_C2538( C1038 C2538 ) C1038_=_C2761( C1038 C2761 ) C1038_=_C2858( C1038 C2858 ) C1038_=_C3066( C1038 C3066 ) C1038_=_C3119( C1038 C3119 ) \nC1038_=_C3120( C1038 C3120 ) C1038_=_C3122( C1038 C3122 ) C1038_=_C3123( C1038 C3123 ) C1038_=_C3124( C1038 C3124 ) C1038_=_C3125( C1038 C3125 ) C1038_=_C3126( C1038 C3126 ) \nC1038_=_C3127( C1038 C3127 ) C1038_=_C3128( C1038 C3128 ) C1038_=_C3129( C1038 C3129 ) C1038_=_C3130( C1038 C3130 ) C1038_=_C3131( C1038 C3131 ) C1038_=_C3132( C1038 C3132 ) \nC1038_=_C3133( C1038 C3133 ) C1043_=_C1048( C1043 C1048 ) C1043_=_C1483( C1043 C1483 ) C1043_=_C1547( C1043 C1547 ) C1043_=_C1611( C1043 C1611 ) C1043_=_C1728( C1043 C1728 ) \nC1043_=_C1992( C1043 C1992 ) C1043_=_C2259( C1043 C2259 ) C1043_=_C2542( C1043 C2542 ) C1043_=_C2751( C1043 C2751 ) C1043_=_C2766( C1043 C2766 ) C1043_=_C3174( C1043 C3174 ) \nC1043_=_C3185( C1043 C3185 ) C1043_=_C3205( C1043 C3205 ) C1043_=_C3552( C1043 C3552 ) C1043_=_C3553( C1043 C3553 ) C1043_=_C3554( C1043 C3554 ) C1043_=_C3555( C1043 C3555 ) \nC1043_=_C3556( C1043 C3556 ) C1043_=_C3557( C1043 C3557 ) C1043_=_C3558( C1043 C3558 ) C1043_=_C3559( C1043 C3559 ) C1043_=_C3560( C1043 C3560 ) C1043_=_C3561( C1043 C3561 ) \nC1048_=_C1221( C1048 C1221 ) C1048_=_C1507( C1048 C1507 ) C1048_=_C2265( C1048 C2265 ) C1048_=_C2548( C1048 C2548 ) C1048_=_C2756( C1048 C2756 ) C1048_=_C2774( C1048 C2774 ) \nC1048_=_C3078( C1048 C3078 ) C1048_=_C3127( C1048 C3127 ) C1048_=_C3178( C1048 C3178 ) C1048_=_C3210( C1048 C3210 ) C1048_=_C3340( C1048 C3340 ) C1048_=_C3390( C1048 C3390 ) \nC1048_=_C3557( C1048 C3557 ) C1048_=_C3635( C1048 C3635 ) C1048_=_C3728( C1048 C3728 ) C1048_=_C3845( C1048 C3845 ) C1048_=_C3946( C1048 C3946 ) C1048_=_C4015( C1048 C4015 ) \nC1048_=_C4016( C1048 C4016 ) C1048_=_C4017( C1048 C4017 ) C1048_=_C4018( C1048 C4018 ) C1048_=_C4019( C1048 C4019 ) C1215_=_C1221( C1215 C1221 ) C1215_=_C1222( C1215 C1222 ) \nC1215_=_C1498( C1215 C1498 ) C1215_=_C1606( C1215 C1606 ) C1215_=_C2255( C1215 C2255 ) C1215_=_C2272( C1215 C2272 ) C1215_=_C2538( C1215 C2538 ) C1215_=_C2761( C1215 C2761 ) \nC1215_=_C2858( C1215 C2858 ) C1215_=_C3066( C1215 C3066 ) C1215_=_C3119( C1215 C3119 ) C1215_=_C3120( C1215 C3120 ) C1215_=_C3122( C1215 C3122 ) C1215_=_C3123( C1215 C3123 ) \nC1215_=_C3124( C1215 C3124 ) C1215_=_C3125( C1215 C3125 ) C1215_=_C3126( C1215 C3126 ) C1215_=_C3127( C1215 C3127 ) C1215_=_C3128( C1215 C3128 ) C1215_=_C3129( C1215 C3129 ) \nC1215_=_C3130( C1215 C3130 ) C1215_=_C3131( C1215 C3131 ) C1215_=_C3132( C1215 C3132 ) C1215_=_C3133( C1215 C3133 ) C1221_=_C1222( C1221 C1222 ) C1221_=_C1507( C1221 C1507 ) \nC1221_=_C2265( C1221 C2265 ) C1221_=_C2548( C1221 C2548 ) C1221_=_C2756( C1221 C2756 ) C1221_=_C2774( C1221 C2774 ) C1221_=_C3078( C1221 C3078 ) C1221_=_C3127( C1221 C3127 ) \nC1221_=_C3178( C1221 C3178 ) C1221_=_C3210( C1221 C3210 ) C1221_=_C3340( C1221 C3340 ) C1221_=_C3390( C1221 C3390 ) C1221_=_C3557( C1221 C3557 ) C1221_=_C3635( C1221 C3635 ) \nC1221_=_C3728( C1221 C3728 ) C1221_=_C3845( C1221 C3845 ) C1221_=_C3946( C1221 C3946 ) C1221_=_C4015( C1221 C4015 ) C1221_=_C4016( C1221 C4016 ) C1221_=_C4017( C1221 C4017 ) \nC1221_=_C4018( C1221 C4018 ) C1221_=_C4019( C1221 C4019 ) C1222_=_C1491( C1222 C1491 ) C1222_=_C1508( C1222 C1508 ) C1222_=_C1618( C1222 C1618 ) C1222_=_C2757( C1222 C2757 ) \nC1222_=_C3079( C1222 C3079 ) C1222_=_C3128( C1222 C3128 ) C1222_=_C3179( C1222 C3179 ) C1222_=_C3192( C1222 C3192 ) C1222_=_C3211( C1222 C3211 ) C1222_=_C3341( C1222 C3341 ) \nC1222_=_C3391( C1222 C3391 ) C1222_=_C3558( C1222 C3558 ) C1222_=_C3614( C1222 C3614 ) C1222_=_C3729( C1222 C3729 ) C1222_=_C3846( C1222 C3846 ) C1222_=_C3937( C1222 C3937 ) \nC1222_=_C3947( C1222 C3947 ) C1222_=_C4023( C1222 C4023 ) C1222_=_C4024( C1222 C4024 ) C1222_=_C4025( C1222 C4025 ) C1222_=_C4026( C1222 C4026 ) C1222_=_C4027( C1222 C4027 ) \nC1483_=_C1491( C1483 C1491 ) C1483_=_C1547( C1483 C1547 ) C1483_=_C1611( C1483 C1611 ) C1483_=_C1728( C1483 C1728 ) C1483_=_C1992( C1483 C1992 ) C1483_=_C2259( C1483 C2259 ) \nC1483_=_C2542( C1483 C2542 ) C1483_=_C2751( C1483 C2751 ) C1483_=_C2766( C1483 C2766 ) C1483_=_C3174( C1483 C3174 ) C1483_=_C3185( C1483 C3185 ) C1483_=_C3205( C1483 C3205 ) \nC1483_=_C3552( C1483 C3552 ) C1483_=_C3553( C1483 C3553 ) C1483_=_C3554( C1483 C3554 ) C1483_=_C3555( C1483 C3555 ) C1483_=_C3556( C1483 C3556 ) C1483_=_C3557( C1483 C3557 ) \nC1483_=_C3558( C1483 C3558 ) C1483_=_C3559( C1483 C3559 ) C1483_=_C3560( C1483 C3560 ) C1483_=_C3561( C1483 C3561 ) C1491_=_C1508( C1491 C1508 ) C1491_=_C1618( C1491 C1618 ) \nC1491_=_C2757( C1491 C2757 ) C1491_=_C3079( C1491 C3079 ) C1491_=_C3128( C1491 C3128 ) C1491_=_C3179( C1491 C3179 ) C1491_=_C3192( C1491 C3192 ) C1491_=_C3211( C1491 C3211 ) \nC1491_=_C3341( C1491 C3341 ) C1491_=_C3391( C1491 C3391 ) C1491_=_C3558( C1491 C3558 ) C1491_=_C3614( C1491 C3614 ) C1491_=_C3729( C1491 C3729 ) C1491_=_C3846( C1491 C3846 ) \nC1491_=_C3937( C1491 C3937 ) C1491_=_C3947( C1491 C3947 ) C1491_=_C4023( C1491 C4023 ) C1491_=_C4024( C1491 C4024 ) C1491_=_C4025( C1491 C4025 ) C1491_=_C4026( C1491 C4026 ) \nC1491_=_C4027( C1491 C4027 ) C1498_=_C1507( C1498 C1507 ) C1498_=_C1508( C1498 C1508 ) C1498_=_C1606( C1498 C1606 ) C1498_=_C2255( C1498 C2255 ) C1498_=_C2272( C1498 C2272 ) \nC1498_=_C2538( C1498 C2538 ) C1498_=_C2761( C1498 C2761 ) C1498_=_C2858( C1498 C2858 ) C1498_=_C3066( C1498 C3066 ) C1498_=_C3119( C1498 C3119 ) C1498_=_C3120( C1498 C3120 ) \nC1498_=_C3122( C1498 C3122 ) C1498_=_C3123( C1498 C3123 ) C1498_=_C3124( C1498 C3124 ) C1498_=_C3125( C1498 C3125 ) C1498_=_C3126( C1498 C3126 ) C1498_=_C3127( C1498 C3127 ) \nC1498_=_C3128( C1498 C3128 ) C1498_=_C3129( C1498 C3129 ) C1498_=_C3130( C1498 C3130 ) C1498_=_C3131( C1498 C3131 ) C1498_=_C3132( C1498 C3132 ) C1498_=_C3133( C1498 C3133 ) \nC1507_=_C1508( C1507 C1508 ) C1507_=_C2265( C1507 C2265 ) C1507_=_C2548( C1507 C2548 ) C1507_=_C2756( C1507 C2756 ) C1507_=_C2774( C1507 C2774 ) C1507_=_C3078( C1507 C3078 ) \nC1507_=_C3127( C1507 C3127 ) C1507_=_C3178( C1507 C3178 ) C1507_=_C3210( C1507 C3210 ) C1507_=_C3340( C1507 C3340 ) C1507_=_C3390( C1507 C3390 ) C1507_=_C3557( C1507 C3557 ) \nC1507_=_C3635( C1507 C3635 ) C1507_=_C3728( C1507 C3728 ) C1507_=_C3845( C1507 C3845 ) C1507_=_C3946( C1507 C3946 ) C1507_=_C4015( C1507 C4015 ) C1507_=_C4016( C1507 C4016 ) \nC1507_=_C4017( C1507 C4017 ) C1507_=_C4018( C1507 C4018 ) C1507_=_C4019( C1507 C4019 ) C1508_=_C1618( C1508 C1618 ) C1508_=_C2757( C1508 C2757 ) C1508_=_C3079( C1508 C3079 ) \nC1508_=_C3128( C1508 C3128 ) C1508_=_C3179( C1508 C3179 ) C1508_=_C3192( C1508 C3192 ) C1508_=_C3211( C1508 C3211 ) C1508_=_C3341( C1508 C3341 ) C1508_=_C3391( C1508 C3391 ) \nC1508_=_C3558( C1508 C3558 ) C1508_=_C3614( C1508 C3614 ) C1508_=_C3729( C1508 C3729 ) C1508_=_C3846( C1508 C3846 ) C1508_=_C3937( C1508 C3937 ) C1508_=_C3947( C1508 C3947 ) \nC1508_=_C4023( C1508 C4023 ) C1508_=_C4024( C1508 C4024 ) C1508_=_C4025( C1508 C4025 ) C1508_=_C4026( C1508 C4026 ) C1508_=_C4027( C1508 C4027 ) C1547_=_C1611( C1547 C1611 ) \nC1547_=_C1728( C1547 C1728 ) C1547_=_C1992( C1547 C1992 ) C1547_=_C2259( C1547 C2259 ) C1547_=_C2542( C1547 C2542 ) C1547_=_C2751( C1547 C2751 ) C1547_=_C2766( C1547 C2766 ) \nC1547_=_C3174( C1547 C3174 ) C1547_=_C3185( C1547 C3185 ) C1547_=_C3205( C1547 C3205 ) C1547_=_C3552( C1547 C3552 ) C1547_=_C3553( C1547 C3553 ) C1547_=_C3554( C1547 C3554 ) \nC1547_=_C3555( C1547 C3555 ) C1547_=_C3556( C1547 C3556 ) C1547_=_C3557( C1547 C3557 ) C1547_=_C3558( C1547 C3558 ) C1547_=_C3559( C1547 C3559 ) C1547_=_C3560( C1547 C3560 ) \nC1547_=_C3561( C1547 C3561 ) C1606_=_C1611( C1606 C1611 ) C1606_=_C1618( C1606 C1618 ) C1606_=_C2255( C1606 C2255 ) C1606_=_C2272( C1606 C2272 ) C1606_=_C2538( C1606 C2538 ) \nC1606_=_C2761( C1606 C2761 ) C1606_=_C2858( C1606 C2858 ) C1606_=_C3066( C1606 C3066 ) C1606_=_C3119( C1606 C3119 ) C1606_=_C3120( C1606 C3120 ) C1606_=_C3122( C1606 C3122 ) \nC1606_=_C3123( C1606 C3123 ) C1606_=_C3124( C1606 C3124 ) C1606_=_C3125( C1606 C3125 ) C1606_=_C3126( C1606 C3126 ) C1606_=_C3127( C1606 C3127 ) C1606_=_C3128( C1606 C3128 ) \nC1606_=_C3129( C1606 C3129 ) C1606_=_C3130( C1606 C3130 ) C1606_=_C3131( C1606 C3131 ) C1606_=_C3132( C1606 C3132 ) C1606_=_C3133( C1606 C3133 ) C1611_=_C1618( C1611 C1618 ) \nC1611_=_C1728( C1611 C1728 ) C1611_=_C1992( C1611 C1992 ) C1611_=_C2259( C1611 C2259 ) C1611_=_C2542( C1611 C2542 ) C1611_=_C2751( C1611 C2751 ) C1611_=_C2766( C1611 C2766 ) \nC1611_=_C3174( C1611 C3174 ) C1611_=_C3185( C1611 C3185 ) C1611_=_C3205(</w:t>
      </w:r>
    </w:p>
    <w:p>
      <w:pPr>
        <w:pStyle w:val="PreformattedText"/>
        <w:bidi w:val="0"/>
        <w:spacing w:before="0" w:after="0"/>
        <w:jc w:val="left"/>
        <w:rPr/>
      </w:pPr>
      <w:r>
        <w:rPr/>
        <w:t xml:space="preserve"> </w:t>
      </w:r>
      <w:r>
        <w:rPr/>
        <w:t>C1611 C3205 ) C1611_=_C3552( C1611 C3552 ) C1611_=_C3553( C1611 C3553 ) C1611_=_C3554( C1611 C3554 ) \nC1611_=_C3555( C1611 C3555 ) C1611_=_C3556( C1611 C3556 ) C1611_=_C3557( C1611 C3557 ) C1611_=_C3558( C1611 C3558 ) C1611_=_C3559( C1611 C3559 ) C1611_=_C3560( C1611 C3560 ) \nC1611_=_C3561( C1611 C3561 ) C1618_=_C2757( C1618 C2757 ) C1618_=_C3079( C1618 C3079 ) C1618_=_C3128( C1618 C3128 ) C1618_=_C3179( C1618 C3179 ) C1618_=_C3192( C1618 C3192 ) \nC1618_=_C3211( C1618 C3211 ) C1618_=_C3341( C1618 C3341 ) C1618_=_C3391( C1618 C3391 ) C1618_=_C3558( C1618 C3558 ) C1618_=_C3614( C1618 C3614 ) C1618_=_C3729( C1618 C3729 ) \nC1618_=_C3846( C1618 C3846 ) C1618_=_C3937( C1618 C3937 ) C1618_=_C3947( C1618 C3947 ) C1618_=_C4023( C1618 C4023 ) C1618_=_C4024( C1618 C4024 ) C1618_=_C4025( C1618 C4025 ) \nC1618_=_C4026( C1618 C4026 ) C1618_=_C4027( C1618 C4027 ) C1728_=_C1992( C1728 C1992 ) C1728_=_C2259( C1728 C2259 ) C1728_=_C2542( C1728 C2542 ) C1728_=_C2751( C1728 C2751 ) \nC1728_=_C2766( C1728 C2766 ) C1728_=_C3174( C1728 C3174 ) C1728_=_C3185( C1728 C3185 ) C1728_=_C3205( C1728 C3205 ) C1728_=_C3552( C1728 C3552 ) C1728_=_C3553( C1728 C3553 ) \nC1728_=_C3554( C1728 C3554 ) C1728_=_C3555( C1728 C3555 ) C1728_=_C3556( C1728 C3556 ) C1728_=_C3557( C1728 C3557 ) C1728_=_C3558( C1728 C3558 ) C1728_=_C3559( C1728 C3559 ) \nC1728_=_C3560( C1728 C3560 ) C1728_=_C3561( C1728 C3561 ) C1992_=_C2259( C1992 C2259 ) C1992_=_C2542( C1992 C2542 ) C1992_=_C2751( C1992 C2751 ) C1992_=_C2766( C1992 C2766 ) \nC1992_=_C3174( C1992 C3174 ) C1992_=_C3185( C1992 C3185 ) C1992_=_C3205( C1992 C3205 ) C1992_=_C3552( C1992 C3552 ) C1992_=_C3553( C1992 C3553 ) C1992_=_C3554( C1992 C3554 ) \nC1992_=_C3555( C1992 C3555 ) C1992_=_C3556( C1992 C3556 ) C1992_=_C3557( C1992 C3557 ) C1992_=_C3558( C1992 C3558 ) C1992_=_C3559( C1992 C3559 ) C1992_=_C3560( C1992 C3560 ) \nC1992_=_C3561( C1992 C3561 ) C2255_=_C2259( C2255 C2259 ) C2255_=_C2265( C2255 C2265 ) C2255_=_C2272( C2255 C2272 ) C2255_=_C2538( C2255 C2538 ) C2255_=_C2761( C2255 C2761 ) \nC2255_=_C2858( C2255 C2858 ) C2255_=_C3066( C2255 C3066 ) C2255_=_C3119( C2255 C3119 ) C2255_=_C3120( C2255 C3120 ) C2255_=_C3122( C2255 C3122 ) C2255_=_C3123( C2255 C3123 ) \nC2255_=_C3124( C2255 C3124 ) C2255_=_C3125( C2255 C3125 ) C2255_=_C3126( C2255 C3126 ) C2255_=_C3127( C2255 C3127 ) C2255_=_C3128( C2255 C3128 ) C2255_=_C3129( C2255 C3129 ) \nC2255_=_C3130( C2255 C3130 ) C2255_=_C3131( C2255 C3131 ) C2255_=_C3132( C2255 C3132 ) C2255_=_C3133( C2255 C3133 ) C2259_=_C2265( C2259 C2265 ) C2259_=_C2542( C2259 C2542 ) \nC2259_=_C2751( C2259 C2751 ) C2259_=_C2766( C2259 C2766 ) C2259_=_C3174( C2259 C3174 ) C2259_=_C3185( C2259 C3185 ) C2259_=_C3205( C2259 C3205 ) C2259_=_C3552( C2259 C3552 ) \nC2259_=_C3553( C2259 C3553 ) C2259_=_C3554( C2259 C3554 ) C2259_=_C3555( C2259 C3555 ) C2259_=_C3556( C2259 C3556 ) C2259_=_C3557( C2259 C3557 ) C2259_=_C3558( C2259 C3558 ) \nC2259_=_C3559( C2259 C3559 ) C2259_=_C3560( C2259 C3560 ) C2259_=_C3561( C2259 C3561 ) C2265_=_C2548( C2265 C2548 ) C2265_=_C2756( C2265 C2756 ) C2265_=_C2774( C2265 C2774 ) \nC2265_=_C3078( C2265 C3078 ) C2265_=_C3127( C2265 C3127 ) C2265_=_C3178( C2265 C3178 ) C2265_=_C3210( C2265 C3210 ) C2265_=_C3340( C2265 C3340 ) C2265_=_C3390( C2265 C3390 ) \nC2265_=_C3557( C2265 C3557 ) C2265_=_C3635( C2265 C3635 ) C2265_=_C3728( C2265 C3728 ) C2265_=_C3845( C2265 C3845 ) C2265_=_C3946( C2265 C3946 ) C2265_=_C4015( C2265 C4015 ) \nC2265_=_C4016( C2265 C4016 ) C2265_=_C4017( C2265 C4017 ) C2265_=_C4018( C2265 C4018 ) C2265_=_C4019( C2265 C4019 ) C2272_=_C2538( C2272 C2538 ) C2272_=_C2761( C2272 C2761 ) \nC2272_=_C2858( C2272 C2858 ) C2272_=_C3066( C2272 C3066 ) C2272_=_C3119( C2272 C3119 ) C2272_=_C3120( C2272 C3120 ) C2272_=_C3122( C2272 C3122 ) C2272_=_C3123( C2272 C3123 ) \nC2272_=_C3124( C2272 C3124 ) C2272_=_C3125( C2272 C3125 ) C2272_=_C3126( C2272 C3126 ) C2272_=_C3127( C2272 C3127 ) C2272_=_C3128( C2272 C3128 ) C2272_=_C3129( C2272 C3129 ) \nC2272_=_C3130( C2272 C3130 ) C2272_=_C3131( C2272 C3131 ) C2272_=_C3132( C2272 C3132 ) C2272_=_C3133( C2272 C3133 ) C2538_=_C2542( C2538 C2542 ) C2538_=_C2548( C2538 C2548 ) \nC2538_=_C2761( C2538 C2761 ) C2538_=_C2858( C2538 C2858 ) C2538_=_C3066( C2538 C3066 ) C2538_=_C3119( C2538 C3119 ) C2538_=_C3120( C2538 C3120 ) C2538_=_C3122( C2538 C3122 ) \nC2538_=_C3123( C2538 C3123 ) C2538_=_C3124( C2538 C3124 ) C2538_=_C3125( C2538 C3125 ) C2538_=_C3126( C2538 C3126 ) C2538_=_C3127( C2538 C3127 ) C2538_=_C3128( C2538 C3128 ) \nC2538_=_C3129( C2538 C3129 ) C2538_=_C3130( C2538 C3130 ) C2538_=_C3131( C2538 C3131 ) C2538_=_C3132( C2538 C3132 ) C2538_=_C3133( C2538 C3133 ) C2542_=_C2548( C2542 C2548 ) \nC2542_=_C2751( C2542 C2751 ) C2542_=_C2766( C2542 C2766 ) C2542_=_C3174( C2542 C3174 ) C2542_=_C3185( C2542 C3185 ) C2542_=_C3205( C2542 C3205 ) C2542_=_C3552( C2542 C3552 ) \nC2542_=_C3553( C2542 C3553 ) C2542_=_C3554( C2542 C3554 ) C2542_=_C3555( C2542 C3555 ) C2542_=_C3556( C2542 C3556 ) C2542_=_C3557( C2542 C3557 ) C2542_=_C3558( C2542 C3558 ) \nC2542_=_C3559( C2542 C3559 ) C2542_=_C3560( C2542 C3560 ) C2542_=_C3561( C2542 C3561 ) C2548_=_C2756( C2548 C2756 ) C2548_=_C2774( C2548 C2774 ) C2548_=_C3078( C2548 C3078 ) \nC2548_=_C3127( C2548 C3127 ) C2548_=_C3178( C2548 C3178 ) C2548_=_C3210( C2548 C3210 ) C2548_=_C3340( C2548 C3340 ) C2548_=_C3390( C2548 C3390 ) C2548_=_C3557( C2548 C3557 ) \nC2548_=_C3635( C2548 C3635 ) C2548_=_C3728( C2548 C3728 ) C2548_=_C3845( C2548 C3845 ) C2548_=_C3946( C2548 C3946 ) C2548_=_C4015( C2548 C4015 ) C2548_=_C4016( C2548 C4016 ) \nC2548_=_C4017( C2548 C4017 ) C2548_=_C4018( C2548 C4018 ) C2548_=_C4019( C2548 C4019 ) C2751_=_C2756( C2751 C2756 ) C2751_=_C2757( C2751 C2757 ) C2751_=_C2766( C2751 C2766 ) \nC2751_=_C3174( C2751 C3174 ) C2751_=_C3185( C2751 C3185 ) C2751_=_C3205( C2751 C3205 ) C2751_=_C3552( C2751 C3552 ) C2751_=_C3553( C2751 C3553 ) C2751_=_C3554( C2751 C3554 ) \nC2751_=_C3555( C2751 C3555 ) C2751_=_C3556( C2751 C3556 ) C2751_=_C3557( C2751 C3557 ) C2751_=_C3558( C2751 C3558 ) C2751_=_C3559( C2751 C3559 ) C2751_=_C3560( C2751 C3560 ) \nC2751_=_C3561( C2751 C3561 ) C2756_=_C2757( C2756 C2757 ) C2756_=_C2774( C2756 C2774 ) C2756_=_C3078( C2756 C3078 ) C2756_=_C3127( C2756 C3127 ) C2756_=_C3178( C2756 C3178 ) \nC2756_=_C3210( C2756 C3210 ) C2756_=_C3340( C2756 C3340 ) C2756_=_C3390( C2756 C3390 ) C2756_=_C3557( C2756 C3557 ) C2756_=_C3635( C2756 C3635 ) C2756_=_C3728( C2756 C3728 ) \nC2756_=_C3845( C2756 C3845 ) C2756_=_C3946( C2756 C3946 ) C2756_=_C4015( C2756 C4015 ) C2756_=_C4016( C2756 C4016 ) C2756_=_C4017( C2756 C4017 ) C2756_=_C4018( C2756 C4018 ) \nC2756_=_C4019( C2756 C4019 ) C2757_=_C3079( C2757 C3079 ) C2757_=_C3128( C2757 C3128 ) C2757_=_C3179( C2757 C3179 ) C2757_=_C3192( C2757 C3192 ) C2757_=_C3211( C2757 C3211 ) \nC2757_=_C3341( C2757 C3341 ) C2757_=_C3391( C2757 C3391 ) C2757_=_C3558( C2757 C3558 ) C2757_=_C3614( C2757 C3614 ) C2757_=_C3729( C2757 C3729 ) C2757_=_C3846( C2757 C3846 ) \nC2757_=_C3937( C2757 C3937 ) C2757_=_C3947( C2757 C3947 ) C2757_=_C4023( C2757 C4023 ) C2757_=_C4024( C2757 C4024 ) C2757_=_C4025( C2757 C4025 ) C2757_=_C4026( C2757 C4026 ) \nC2757_=_C4027( C2757 C4027 ) C2761_=_C2766( C2761 C2766 ) C2761_=_C2774( C2761 C2774 ) C2761_=_C2858( C2761 C2858 ) C2761_=_C3066( C2761 C3066 ) C2761_=_C3119( C2761 C3119 ) \nC2761_=_C3120( C2761 C3120 ) C2761_=_C3122( C2761 C3122 ) C2761_=_C3123( C2761 C3123 ) C2761_=_C3124( C2761 C3124 ) C2761_=_C3125( C2761 C3125 ) C2761_=_C3126( C2761 C3126 ) \nC2761_=_C3127( C2761 C3127 ) C2761_=_C3128( C2761 C3128 ) C2761_=_C3129( C2761 C3129 ) C2761_=_C3130( C2761 C3130 ) C2761_=_C3131( C2761 C3131 ) C2761_=_C3132( C2761 C3132 ) \nC2761_=_C3133( C2761 C3133 ) C2766_=_C2774( C2766 C2774 ) C2766_=_C3174( C2766 C3174 ) C2766_=_C3185( C2766 C3185 ) C2766_=_C3205( C2766 C3205 ) C2766_=_C3552( C2766 C3552 ) \nC2766_=_C3553( C2766 C3553 ) C2766_=_C3554( C2766 C3554 ) C2766_=_C3555( C2766 C3555 ) C2766_=_C3556( C2766 C3556 ) C2766_=_C3557( C2766 C3557 ) C2766_=_C3558( C2766 C3558 ) \nC2766_=_C3559( C2766 C3559 ) C2766_=_C3560( C2766 C3560 ) C2766_=_C3561( C2766 C3561 ) C2774_=_C3078( C2774 C3078 ) C2774_=_C3127( C2774 C3127 ) C2774_=_C3178( C2774 C3178 ) \nC2774_=_C3210( C2774 C3210 ) C2774_=_C3340( C2774 C3340 ) C2774_=_C3390( C2774 C3390 ) C2774_=_C3557( C2774 C3557 ) C2774_=_C3635( C2774 C3635 ) C2774_=_C3728( C2774 C3728 ) \nC2774_=_C3845( C2774 C3845 ) C2774_=_C3946( C2774 C3946 ) C2774_=_C4015( C2774 C4015 ) C2774_=_C4016( C2774 C4016 ) C2774_=_C4017( C2774 C4017 ) C2774_=_C4018( C2774 C4018 ) \nC2774_=_C4019( C2774 C4019 ) C2858_=_C3066( C2858 C3066 ) C2858_=_C3119( C2858 C3119 ) C2858_=_C3120( C2858 C3120 ) C2858_=_C3122( C2858 C3122 ) C2858_=_C3123( C2858 C3123 ) \nC2858_=_C3124( C2858 C3124 ) C2858_=_C3125( C2858 C3125 ) C2858_=_C3126( C2858 C3126 ) C2858_=_C3127( C2858 C3127 ) C2858_=_C3128( C2858 C3128 ) C2858_=_C3129( C2858 C3129 ) \nC2858_=_C3130( C2858 C3130 ) C2858_=_C3131( C2858 C3131 ) C2858_=_C3132( C2858 C3132 ) C2858_=_C3133( C2858 C3133 ) C3066_=_C3078( C3066 C3078 ) C3066_=_C3079( C3066 C3079 ) \nC3066_=_C3119( C3066 C3119 ) C3066_=_C3120( C3066 C3120 ) C3066_=_C3122( C3066 C3122 ) C3066_=_C3123( C3066 C3123 ) C3066_=_C3124( C3066 C3124 ) C3066_=_C3125( C3066 C3125 ) \nC3066_=_C3126( C3066 C3126 ) C3066_=_C3127( C3066 C3127 ) C3066_=_C3128( C3066 C3128 ) C3066_=_C3129( C3066 C3129 ) C3066_=_C3130( C3066 C3130 ) C3066_=_C3131( C3066 C3131 ) \nC3066_=_C3132( C3066 C3132 ) C3066_=_C3133( C3066 C3133 ) C3078_=_C3079( C3078 C3079 ) C3078_=_C3127( C3078 C3127 ) C3078_=_C3178( C3078 C3178 ) C3078_=_C3210( C3078 C3210 ) \nC3078_=_C3340( C3078 C3340 ) C3078_=_C3390( C3078 C3390 ) C3078_=_C3557( C3078 C3557 ) C3078_=_C3635( C3078 C3635 ) C3078_=_C3728( C3078 C3728 ) C3078_=_C3845( C3078 C3845 ) \nC3078_=_C3946( C3078 C3946 ) C3078_=_C4015( C3078 C4015 ) C3078_=_C4016( C3078 C4016 ) C3078_=_C4017( C3078 C4017 ) C3078_=_C4018(</w:t>
      </w:r>
    </w:p>
    <w:p>
      <w:pPr>
        <w:pStyle w:val="PreformattedText"/>
        <w:bidi w:val="0"/>
        <w:spacing w:before="0" w:after="0"/>
        <w:jc w:val="left"/>
        <w:rPr/>
      </w:pPr>
      <w:r>
        <w:rPr/>
        <w:t xml:space="preserve"> </w:t>
      </w:r>
      <w:r>
        <w:rPr/>
        <w:t>C3078 C4018 ) C3078_=_C4019( C3078 C4019 ) \nC3079_=_C3128( C3079 C3128 ) C3079_=_C3179( C3079 C3179 ) C3079_=_C3192( C3079 C3192 ) C3079_=_C3211( C3079 C3211 ) C3079_=_C3341( C3079 C3341 ) C3079_=_C3391( C3079 C3391 ) \nC3079_=_C3558( C3079 C3558 ) C3079_=_C3614( C3079 C3614 ) C3079_=_C3729( C3079 C3729 ) C3079_=_C3846( C3079 C3846 ) C3079_=_C3937( C3079 C3937 ) C3079_=_C3947( C3079 C3947 ) \nC3079_=_C4023( C3079 C4023 ) C3079_=_C4024( C3079 C4024 ) C3079_=_C4025( C3079 C4025 ) C3079_=_C4026( C3079 C4026 ) C3079_=_C4027( C3079 C4027 ) C3119_=_C3120( C3119 C3120 ) \nC3119_=_C3122( C3119 C3122 ) C3119_=_C3123( C3119 C3123 ) C3119_=_C3124( C3119 C3124 ) C3119_=_C3125( C3119 C3125 ) C3119_=_C3126( C3119 C3126 ) C3119_=_C3127( C3119 C3127 ) \nC3119_=_C3128( C3119 C3128 ) C3119_=_C3129( C3119 C3129 ) C3119_=_C3130( C3119 C3130 ) C3119_=_C3131( C3119 C3131 ) C3119_=_C3132( C3119 C3132 ) C3119_=_C3133( C3119 C3133 ) \nC3119_=_C3174( C3119 C3174 ) C3119_=_C3178( C3119 C3178 ) C3119_=_C3179( C3119 C3179 ) C3120_=_C3122( C3120 C3122 ) C3120_=_C3123( C3120 C3123 ) C3120_=_C3124( C3120 C3124 ) \nC3120_=_C3125( C3120 C3125 ) C3120_=_C3126( C3120 C3126 ) C3120_=_C3127( C3120 C3127 ) C3120_=_C3128( C3120 C3128 ) C3120_=_C3129( C3120 C3129 ) C3120_=_C3130( C3120 C3130 ) \nC3120_=_C3131( C3120 C3131 ) C3120_=_C3132( C3120 C3132 ) C3120_=_C3133( C3120 C3133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3_=_C3124( C3123 C3124 ) C3123_=_C3125( C3123 C3125 ) C3123_=_C3126( C3123 C3126 ) C3123_=_C3127( C3123 C3127 ) \nC3123_=_C3128( C3123 C3128 ) C3123_=_C3129( C3123 C3129 ) C3123_=_C3130( C3123 C3130 ) C3123_=_C3131( C3123 C3131 ) C3123_=_C3132( C3123 C3132 ) C3123_=_C3133( C3123 C3133 ) \nC3123_=_C3554( C3123 C3554 ) C3123_=_C3635( C3123 C3635 ) C3124_=_C3125( C3124 C3125 ) C3124_=_C3126( C3124 C3126 ) C3124_=_C3127( C3124 C3127 ) C3124_=_C3128( C3124 C3128 ) \nC3124_=_C3129( C3124 C3129 ) C3124_=_C3130( C3124 C3130 ) C3124_=_C3131( C3124 C3131 ) C3124_=_C3132( C3124 C3132 ) C3124_=_C3133( C3124 C3133 ) C3124_=_C3845( C3124 C3845 ) \nC3124_=_C3846( C3124 C3846 ) C3125_=_C3126( C3125 C3126 ) C3125_=_C3127( C3125 C3127 ) C3125_=_C3128( C3125 C3128 ) C3125_=_C3129( C3125 C3129 ) C3125_=_C3130( C3125 C3130 ) \nC3125_=_C3131( C3125 C3131 ) C3125_=_C3132( C3125 C3132 ) C3125_=_C3133( C3125 C3133 ) C3126_=_C3127( C3126 C3127 ) C3126_=_C3128( C3126 C3128 ) C3126_=_C3129( C3126 C3129 ) \nC3126_=_C3130( C3126 C3130 ) C3126_=_C3131( C3126 C3131 ) C3126_=_C3132( C3126 C3132 ) C3126_=_C3133( C3126 C3133 ) C3126_=_C3946( C3126 C3946 ) C3126_=_C3947( C3126 C3947 ) \nC3127_=_C3128( C3127 C3128 ) C3127_=_C3129( C3127 C3129 ) C3127_=_C3130( C3127 C3130 ) C3127_=_C3131( C3127 C3131 ) C3127_=_C3132( C3127 C3132 ) C3127_=_C3133( C3127 C3133 ) \nC3127_=_C3178( C3127 C3178 ) C3127_=_C3210( C3127 C3210 ) C3127_=_C3340( C3127 C3340 ) C3127_=_C3390( C3127 C3390 ) C3127_=_C3557( C3127 C3557 ) C3127_=_C3635( C3127 C3635 ) \nC3127_=_C3728( C3127 C3728 ) C3127_=_C3845( C3127 C3845 ) C3127_=_C3946( C3127 C3946 ) C3127_=_C4015( C3127 C4015 ) C3127_=_C4016( C3127 C4016 ) C3127_=_C4017( C3127 C4017 ) \nC3127_=_C4018( C3127 C4018 ) C3127_=_C4019( C3127 C4019 ) C3128_=_C3129( C3128 C3129 ) C3128_=_C3130( C3128 C3130 ) C3128_=_C3131( C3128 C3131 ) C3128_=_C3132( C3128 C3132 ) \nC3128_=_C3133( C3128 C3133 ) C3128_=_C3179( C3128 C3179 ) C3128_=_C3192( C3128 C3192 ) C3128_=_C3211( C3128 C3211 ) C3128_=_C3341( C3128 C3341 ) C3128_=_C3391( C3128 C3391 ) \nC3128_=_C3558( C3128 C3558 ) C3128_=_C3614( C3128 C3614 ) C3128_=_C3729( C3128 C3729 ) C3128_=_C3846( C3128 C3846 ) C3128_=_C3937( C3128 C3937 ) C3128_=_C3947( C3128 C3947 ) \nC3128_=_C4023( C3128 C4023 ) C3128_=_C4024( C3128 C4024 ) C3128_=_C4025( C3128 C4025 ) C3128_=_C4026( C3128 C4026 ) C3128_=_C4027( C3128 C4027 ) C3129_=_C3130( C3129 C3130 ) \nC3129_=_C3131( C3129 C3131 ) C3129_=_C3132( C3129 C3132 ) C3129_=_C3133( C3129 C3133 ) C3130_=_C3131( C3130 C3131 ) C3130_=_C3132( C3130 C3132 ) C3130_=_C3133( C3130 C3133 ) \nC3130_=_C4016( C3130 C4016 ) C3130_=_C4024( C3130 C4024 ) C3131_=_C3132( C3131 C3132 ) C3131_=_C3133( C3131 C3133 ) C3131_=_C4017( C3131 C4017 ) C3131_=_C4025( C3131 C4025 ) \nC3132_=_C3133( C3132 C3133 ) C3132_=_C3560( C3132 C3560 ) C3132_=_C4018( C3132 C4018 ) C3174_=_C3178( C3174 C3178 ) C3174_=_C3179( C3174 C3179 ) C3174_=_C3185( C3174 C3185 ) \nC3174_=_C3205( C3174 C3205 ) C3174_=_C3552( C3174 C3552 ) C3174_=_C3553( C3174 C3553 ) C3174_=_C3554( C3174 C3554 ) C3174_=_C3555( C3174 C3555 ) C3174_=_C3556( C3174 C3556 ) \nC3174_=_C3557( C3174 C3557 ) C3174_=_C3558( C3174 C3558 ) C3174_=_C3559( C3174 C3559 ) C3174_=_C3560( C3174 C3560 ) C3174_=_C3561( C3174 C3561 ) C3178_=_C3179( C3178 C3179 ) \nC3178_=_C3210( C3178 C3210 ) C3178_=_C3340( C3178 C3340 ) C3178_=_C3390( C3178 C3390 ) C3178_=_C3557( C3178 C3557 ) C3178_=_C3635( C3178 C3635 ) C3178_=_C3728( C3178 C3728 ) \nC3178_=_C3845( C3178 C3845 ) C3178_=_C3946( C3178 C3946 ) C3178_=_C4015( C3178 C4015 ) C3178_=_C4016( C3178 C4016 ) C3178_=_C4017( C3178 C4017 ) C3178_=_C4018( C3178 C4018 ) \nC3178_=_C4019( C3178 C4019 ) C3179_=_C3192( C3179 C3192 ) C3179_=_C3211( C3179 C3211 ) C3179_=_C3341( C3179 C3341 ) C3179_=_C3391( C3179 C3391 ) C3179_=_C3558( C3179 C3558 ) \nC3179_=_C3614( C3179 C3614 ) C3179_=_C3729( C3179 C3729 ) C3179_=_C3846( C3179 C3846 ) C3179_=_C3937( C3179 C3937 ) C3179_=_C3947( C3179 C3947 ) C3179_=_C4023( C3179 C4023 ) \nC3179_=_C4024( C3179 C4024 ) C3179_=_C4025( C3179 C4025 ) C3179_=_C4026( C3179 C4026 ) C3179_=_C4027( C3179 C4027 ) C3185_=_C3192( C3185 C3192 ) C3185_=_C3205( C3185 C3205 ) \nC3185_=_C3552( C3185 C3552 ) C3185_=_C3553( C3185 C3553 ) C3185_=_C3554( C3185 C3554 ) C3185_=_C3555( C3185 C3555 ) C3185_=_C3556( C3185 C3556 ) C3185_=_C3557( C3185 C3557 ) \nC3185_=_C3558( C3185 C3558 ) C3185_=_C3559( C3185 C3559 ) C3185_=_C3560( C3185 C3560 ) C3185_=_C3561( C3185 C3561 ) C3192_=_C3211( C3192 C3211 ) C3192_=_C3341( C3192 C3341 ) \nC3192_=_C3391( C3192 C3391 ) C3192_=_C3558( C3192 C3558 ) C3192_=_C3614( C3192 C3614 ) C3192_=_C3729( C3192 C3729 ) C3192_=_C3846( C3192 C3846 ) C3192_=_C3937( C3192 C3937 ) \nC3192_=_C3947( C3192 C3947 ) C3192_=_C4023( C3192 C4023 ) C3192_=_C4024( C3192 C4024 ) C3192_=_C4025( C3192 C4025 ) C3192_=_C4026( C3192 C4026 ) C3192_=_C4027( C3192 C4027 ) \nC3205_=_C3210( C3205 C3210 ) C3205_=_C3211( C3205 C3211 ) C3205_=_C3552( C3205 C3552 ) C3205_=_C3553( C3205 C3553 ) C3205_=_C3554( C3205 C3554 ) C3205_=_C3555( C3205 C3555 ) \nC3205_=_C3556( C3205 C3556 ) C3205_=_C3557( C3205 C3557 ) C3205_=_C3558( C3205 C3558 ) C3205_=_C3559( C3205 C3559 ) C3205_=_C3560( C3205 C3560 ) C3205_=_C3561( C3205 C3561 ) \nC3210_=_C3211( C3210 C3211 ) C3210_=_C3340( C3210 C3340 ) C3210_=_C3390( C3210 C3390 ) C3210_=_C3557( C3210 C3557 ) C3210_=_C3635( C3210 C3635 ) C3210_=_C3728( C3210 C3728 ) \nC3210_=_C3845( C3210 C3845 ) C3210_=_C3946( C3210 C3946 ) C3210_=_C4015( C3210 C4015 ) C3210_=_C4016( C3210 C4016 ) C3210_=_C4017( C3210 C4017 ) C3210_=_C4018( C3210 C4018 ) \nC3210_=_C4019( C3210 C4019 ) C3211_=_C3341( C3211 C3341 ) C3211_=_C3391( C3211 C3391 ) C3211_=_C3558( C3211 C3558 ) C3211_=_C3614( C3211 C3614 ) C3211_=_C3729( C3211 C3729 ) \nC3211_=_C3846( C3211 C3846 ) C3211_=_C3937( C3211 C3937 ) C3211_=_C3947( C3211 C3947 ) C3211_=_C4023( C3211 C4023 ) C3211_=_C4024( C3211 C4024 ) C3211_=_C4025( C3211 C4025 ) \nC3211_=_C4026( C3211 C4026 ) C3211_=_C4027( C3211 C4027 ) C3340_=_C3341( C3340 C3341 ) C3340_=_C3390( C3340 C3390 ) C3340_=_C3557( C3340 C3557 ) C3340_=_C3635( C3340 C3635 ) \nC3340_=_C3728( C3340 C3728 ) C3340_=_C3845( C3340 C3845 ) C3340_=_C3946( C3340 C3946 ) C3340_=_C4015( C3340 C4015 ) C3340_=_C4016( C3340 C4016 ) C3340_=_C4017( C3340 C4017 ) \nC3340_=_C4018( C3340 C4018 ) C3340_=_C4019( C3340 C4019 ) C3341_=_C3391( C3341 C3391 ) C3341_=_C3558( C3341 C3558 ) C3341_=_C3614( C3341 C3614 ) C3341_=_C3729( C3341 C3729 ) \nC3341_=_C3846( C3341 C3846 ) C3341_=_C3937( C3341 C3937 ) C3341_=_C3947( C3341 C3947 ) C3341_=_C4023( C3341 C4023 ) C3341_=_C4024( C3341 C4024 ) C3341_=_C4025( C3341 C4025 ) \nC3341_=_C4026( C3341 C4026 ) C3341_=_C4027( C3341 C4027 ) C3390_=_C3391( C3390 C3391 ) C3390_=_C3557( C3390 C3557 ) C3390_=_C3635( C3390 C3635 ) C3390_=_C3728( C3390 C3728 ) \nC3390_=_C3845( C3390 C3845 ) C3390_=_C3946( C3390 C3946 ) C3390_=_C4015( C3390 C4015 ) C3390_=_C4016( C3390 C4016 ) C3390_=_C4017( C3390 C4017 ) C3390_=_C4018( C3390 C4018 ) \nC3390_=_C4019( C3390 C4019 ) C3391_=_C3558( C3391 C3558 ) C3391_=_C3614( C3391 C3614 ) C3391_=_C3729( C3391 C3729 ) C3391_=_C3846( C3391 C3846 ) C3391_=_C3937( C3391 C3937 ) \nC3391_=_C3947( C3391 C3947 ) C3391_=_C4023( C3391 C4023 ) C3391_=_C4024( C3391 C4024 ) C3391_=_C4025( C3391 C4025 ) C3391_=_C4026( C3391 C4026 ) C3391_=_C4027( C3391 C4027 ) \nC3552_=_C3553( C3552 C3553 ) C3552_=_C3554( C3552 C3554 ) C3552_=_C3555( C3552 C3555 ) C3552_=_C3556( C3552 C3556 ) C3552_=_C3557( C3552 C3557 ) C3552_=_C3558( C3552 C3558 ) \nC3552_=_C3559( C3552 C3559 ) C3552_=_C3560( C3552 C3560 ) C3552_=_C3561( C3552 C3561 ) C3552_=_C3614( C3552 C3614 ) C3553_=_C3554( C3553 C3554 ) C3553_=_C3555( C3553 C3555 ) \nC3553_=_C3556( C3553 C3556 ) C3553_=_C3557( C3553 C3557 ) C3553_=_C3558( C3553 C3558 ) C3553_=_C3559( C3553 C3559 ) C3553_=_C3560( C3553 C3560 ) C3553_=_C3561( C3553 C3561 ) \nC3554_=_C3555( C3554 C3555 ) C3554_=_C3556( C3554 C3556 ) C3554_=_C3557( C3554 C3557 ) C3554_=_C3558( C3554 C3558 ) C3554_=_C3559( C3554 C3559 ) C3554_=_C3560( C3554 C3560 ) \nC3554_=_C3561( C3554 C3561 ) C3554_=_C3635( C3554 C3635 ) C3555_=_C3556( C3555 C3556 ) C3555_=_C3557( C3555 C3557 ) C3555_=_C3558( C3555 C3558 ) C3555_=_C3559( C3555 C3559 ) \nC3555_=_C3560(</w:t>
      </w:r>
    </w:p>
    <w:p>
      <w:pPr>
        <w:pStyle w:val="PreformattedText"/>
        <w:bidi w:val="0"/>
        <w:spacing w:before="0" w:after="0"/>
        <w:jc w:val="left"/>
        <w:rPr/>
      </w:pPr>
      <w:r>
        <w:rPr/>
        <w:t xml:space="preserve"> </w:t>
      </w:r>
      <w:r>
        <w:rPr/>
        <w:t>C3555 C3560 ) C3555_=_C3561( C3555 C3561 ) C3556_=_C3557( C3556 C3557 ) C3556_=_C3558( C3556 C3558 ) C3556_=_C3559( C3556 C3559 ) C3556_=_C3560( C3556 C3560 ) \nC3556_=_C3561( C3556 C3561 ) C3556_=_C3937( C3556 C3937 ) C3557_=_C3558( C3557 C3558 ) C3557_=_C3559( C3557 C3559 ) C3557_=_C3560( C3557 C3560 ) C3557_=_C3561( C3557 C3561 ) \nC3557_=_C3635( C3557 C3635 ) C3557_=_C3728( C3557 C3728 ) C3557_=_C3845( C3557 C3845 ) C3557_=_C3946( C3557 C3946 ) C3557_=_C4015( C3557 C4015 ) C3557_=_C4016( C3557 C4016 ) \nC3557_=_C4017( C3557 C4017 ) C3557_=_C4018( C3557 C4018 ) C3557_=_C4019( C3557 C4019 ) C3558_=_C3559( C3558 C3559 ) C3558_=_C3560( C3558 C3560 ) C3558_=_C3561( C3558 C3561 ) \nC3558_=_C3614( C3558 C3614 ) C3558_=_C3729( C3558 C3729 ) C3558_=_C3846( C3558 C3846 ) C3558_=_C3937( C3558 C3937 ) C3558_=_C3947( C3558 C3947 ) C3558_=_C4023( C3558 C4023 ) \nC3558_=_C4024( C3558 C4024 ) C3558_=_C4025( C3558 C4025 ) C3558_=_C4026( C3558 C4026 ) C3558_=_C4027( C3558 C4027 ) C3559_=_C3560( C3559 C3560 ) C3559_=_C3561( C3559 C3561 ) \nC3560_=_C3561( C3560 C3561 ) C3560_=_C4018( C3560 C4018 ) C3561_=_C4026( C3561 C4026 ) C3614_=_C3729( C3614 C3729 ) C3614_=_C3846( C3614 C3846 ) C3614_=_C3937( C3614 C3937 ) \nC3614_=_C3947( C3614 C3947 ) C3614_=_C4023( C3614 C4023 ) C3614_=_C4024( C3614 C4024 ) C3614_=_C4025( C3614 C4025 ) C3614_=_C4026( C3614 C4026 ) C3614_=_C4027( C3614 C4027 ) \nC3635_=_C3728( C3635 C3728 ) C3635_=_C3845( C3635 C3845 ) C3635_=_C3946( C3635 C3946 ) C3635_=_C4015( C3635 C4015 ) C3635_=_C4016( C3635 C4016 ) C3635_=_C4017( C3635 C4017 ) \nC3635_=_C4018( C3635 C4018 ) C3635_=_C4019( C3635 C4019 ) C3728_=_C3729( C3728 C3729 ) C3728_=_C3845( C3728 C3845 ) C3728_=_C3946( C3728 C3946 ) C3728_=_C4015( C3728 C4015 ) \nC3728_=_C4016( C3728 C4016 ) C3728_=_C4017( C3728 C4017 ) C3728_=_C4018( C3728 C4018 ) C3728_=_C4019( C3728 C4019 ) C3729_=_C3846( C3729 C3846 ) C3729_=_C3937( C3729 C3937 ) \nC3729_=_C3947( C3729 C3947 ) C3729_=_C4023( C3729 C4023 ) C3729_=_C4024( C3729 C4024 ) C3729_=_C4025( C3729 C4025 ) C3729_=_C4026( C3729 C4026 ) C3729_=_C4027( C3729 C4027 ) \nC3845_=_C3846( C3845 C3846 ) C3845_=_C3946( C3845 C3946 ) C3845_=_C4015( C3845 C4015 ) C3845_=_C4016( C3845 C4016 ) C3845_=_C4017( C3845 C4017 ) C3845_=_C4018( C3845 C4018 ) \nC3845_=_C4019( C3845 C4019 ) C3846_=_C3937( C3846 C3937 ) C3846_=_C3947( C3846 C3947 ) C3846_=_C4023( C3846 C4023 ) C3846_=_C4024( C3846 C4024 ) C3846_=_C4025( C3846 C4025 ) \nC3846_=_C4026( C3846 C4026 ) C3846_=_C4027( C3846 C4027 ) C3937_=_C3947( C3937 C3947 ) C3937_=_C4023( C3937 C4023 ) C3937_=_C4024( C3937 C4024 ) C3937_=_C4025( C3937 C4025 ) \nC3937_=_C4026( C3937 C4026 ) C3937_=_C4027( C3937 C4027 ) C3946_=_C3947( C3946 C3947 ) C3946_=_C4015( C3946 C4015 ) C3946_=_C4016( C3946 C4016 ) C3946_=_C4017( C3946 C4017 ) \nC3946_=_C4018( C3946 C4018 ) C3946_=_C4019( C3946 C4019 ) C3947_=_C4023( C3947 C4023 ) C3947_=_C4024( C3947 C4024 ) C3947_=_C4025( C3947 C4025 ) C3947_=_C4026( C3947 C4026 ) \nC3947_=_C4027( C3947 C4027 ) C4015_=_C4016( C4015 C4016 ) C4015_=_C4017( C4015 C4017 ) C4015_=_C4018( C4015 C4018 ) C4015_=_C4019( C4015 C4019 ) C4015_=_C4023( C4015 C4023 ) \nC4016_=_C4017( C4016 C4017 ) C4016_=_C4018( C4016 C4018 ) C4016_=_C4019( C4016 C4019 ) C4016_=_C4024( C4016 C4024 ) C4017_=_C4018( C4017 C4018 ) C4017_=_C4019( C4017 C4019 ) \nC4017_=_C4025( C4017 C4025 ) C4018_=_C4019( C4018 C4019 ) C4019_=_C4027( C4019 C4027 ) C4023_=_C4024( C4023 C4024 ) C4023_=_C4025( C4023 C4025 ) C4023_=_C4026( C4023 C4026 ) \nC4023_=_C4027( C4023 C4027 ) C4024_=_C4025( C4024 C4025 ) C4024_=_C4026( C4024 C4026 ) C4024_=_C4027( C4024 C4027 ) C4025_=_C4026( C4025 C4026 ) C4025_=_C4027( C4025 C4027 ) \nC4026_=_C4027( C4026 C4027 ) "];89-&gt;117[label="91: C458 C577 C605 C615 C974 \nC975 C1038 C1043 C1048 C1215 C1221 \nC1222 C1483 C1491 C1498 C1507 C1508 \nC1547 C1606 C1611 C1618 C1728 C1992 \nC2255 C2259 C2265 C2272 C2538 C2542 \nC2548 C2751 C2756 C2757 C2761 C2766 \nC2774 C2858 C3066 C3078 C3079 C3119 \nC3120 C3122 C3123 C3124 C3125 C3126 \nC3129 C3130 C3131 C3132 C3133 C3174 \nC3178 C3179 C3185 C3192 C3205 C3210 \nC3211 C3340 C3341 C3390 C3391 C3552 \nC3553 C3554 C3555 C3556 C3559 C3560 \nC3561 C3614 C3635 C3728 C3729 C3845 \nC3846 C3937 C3946 C3947 C4015 C4016 \nC4017 C4018 C4019 C4023 C4024 C4025 \nC4026 C4027 \n1056: C458_=_C1038 ,C458_=_C1215 ,C458_=_C1498 ,C458_=_C1606 ,C458_=_C2255 ,\nC458_=_C2272 ,C458_=_C2538 ,C458_=_C2761 ,C458_=_C2858 ,C458_=_C3066 ,C458_=_C3119 ,\nC458_=_C3120 ,C458_=_C3122 ,C458_=_C3123 ,C458_=_C3124 ,C458_=_C3125 ,C458_=_C3126 ,\nC458_=_C3129 ,C458_=_C3130 ,C458_=_C3131 ,C458_=_C3132 ,C458_=_C3133 ,C577_=_C605 ,\nC577_=_C1043 ,C577_=_C1483 ,C577_=_C1547 ,C577_=_C1611 ,C577_=_C1728 ,C577_=_C1992 ,\nC577_=_C2259 ,C577_=_C2542 ,C577_=_C2751 ,C577_=_C2766 ,C577_=_C3174 ,C577_=_C3185 ,\nC577_=_C3205 ,C577_=_C3552 ,C577_=_C3553 ,C577_=_C3554 ,C577_=_C3555 ,C577_=_C3556 ,\nC577_=_C3559 ,C577_=_C3560 ,C577_=_C3561 ,C605_=_C615 ,C605_=_C1043 ,C605_=_C1483 ,\nC605_=_C1547 ,C605_=_C1611 ,C605_=_C1728 ,C605_=_C1992 ,C605_=_C2259 ,C605_=_C2542 ,\nC605_=_C2751 ,C605_=_C2766 ,C605_=_C3174 ,C605_=_C3185 ,C605_=_C3205 ,C605_=_C3552 ,\nC605_=_C3553 ,C605_=_C3554 ,C605_=_C3555 ,C605_=_C3556 ,C605_=_C3559 ,C605_=_C3560 ,\nC605_=_C3561 ,C615_=_C975 ,C615_=_C1222 ,C615_=_C1491 ,C615_=_C1508 ,C615_=_C1618 ,\nC615_=_C2757 ,C615_=_C3079 ,C615_=_C3179 ,C615_=_C3192 ,C615_=_C3211 ,C615_=_C3341 ,\nC615_=_C3391 ,C615_=_C3614 ,C615_=_C3729 ,C615_=_C3846 ,C615_=_C3937 ,C615_=_C3947 ,\nC615_=_C4023 ,C615_=_C4024 ,C615_=_C4025 ,C615_=_C4026 ,C615_=_C4027 ,C974_=_C975 ,\nC974_=_C1048 ,C974_=_C1221 ,C974_=_C1507 ,C974_=_C2265 ,C974_=_C2548 ,C974_=_C2756 ,\nC974_=_C2774 ,C974_=_C3078 ,C974_=_C3178 ,C974_=_C3210 ,C974_=_C3340 ,C974_=_C3390 ,\nC974_=_C3635 ,C974_=_C3728 ,C974_=_C3845 ,C974_=_C3946 ,C974_=_C4015 ,C974_=_C4016 ,\nC974_=_C4017 ,C974_=_C4018 ,C974_=_C4019 ,C975_=_C1222 ,C975_=_C1491 ,C975_=_C1508 ,\nC975_=_C1618 ,C975_=_C2757 ,C975_=_C3079 ,C975_=_C3179 ,C975_=_C3192 ,C975_=_C3211 ,\nC975_=_C3341 ,C975_=_C3391 ,C975_=_C3614 ,C975_=_C3729 ,C975_=_C3846 ,C975_=_C3937 ,\nC975_=_C3947 ,C975_=_C4023 ,C975_=_C4024 ,C975_=_C4025 ,C975_=_C4026 ,C975_=_C4027 ,\nC1038_=_C1043 ,C1038_=_C1048 ,C1038_=_C1215 ,C1038_=_C1498 ,C1038_=_C1606 ,C1038_=_C2255 ,\nC1038_=_C2272 ,C1038_=_C2538 ,C1038_=_C2761 ,C1038_=_C2858 ,C1038_=_C3066 ,C1038_=_C3119 ,\nC1038_=_C3120 ,C1038_=_C3122 ,C1038_=_C3123 ,C1038_=_C3124 ,C1038_=_C3125 ,C1038_=_C3126 ,\nC1038_=_C3129 ,C1038_=_C3130 ,C1038_=_C3131 ,C1038_=_C3132 ,C1038_=_C3133 ,C1043_=_C1048 ,\nC1043_=_C1483 ,C1043_=_C1547 ,C1043_=_C1611 ,C1043_=_C1728 ,C1043_=_C1992 ,C1043_=_C2259 ,\nC1043_=_C2542 ,C1043_=_C2751 ,C1043_=_C2766 ,C1043_=_C3174 ,C1043_=_C3185 ,C1043_=_C3205 ,\nC1043_=_C3552 ,C1043_=_C3553 ,C1043_=_C3554 ,C1043_=_C3555 ,C1043_=_C3556 ,C1043_=_C3559 ,\nC1043_=_C3560 ,C1043_=_C3561 ,C1048_=_C1221 ,C1048_=_C1507 ,C1048_=_C2265 ,C1048_=_C2548 ,\nC1048_=_C2756 ,C1048_=_C2774 ,C1048_=_C3078 ,C1048_=_C3178 ,C1048_=_C3210 ,C1048_=_C3340 ,\nC1048_=_C3390 ,C1048_=_C3635 ,C1048_=_C3728 ,C1048_=_C3845 ,C1048_=_C3946 ,C1048_=_C4015 ,\nC1048_=_C4016 ,C1048_=_C4017 ,C1048_=_C4018 ,C1048_=_C4019 ,C1215_=_C1221 ,C1215_=_C1222 ,\nC1215_=_C1498 ,C1215_=_C1606 ,C1215_=_C2255 ,C1215_=_C2272 ,C1215_=_C2538 ,C1215_=_C2761 ,\nC1215_=_C2858 ,C1215_=_C3066 ,C1215_=_C3119 ,C1215_=_C3120 ,C1215_=_C3122 ,C1215_=_C3123 ,\nC1215_=_C3124 ,C1215_=_C3125 ,C1215_=_C3126 ,C1215_=_C3129 ,C1215_=_C3130 ,C1215_=_C3131 ,\nC1215_=_C3132 ,C1215_=_C3133 ,C1221_=_C1222 ,C1221_=_C1507 ,C1221_=_C2265 ,C1221_=_C2548 ,\nC1221_=_C2756 ,C1221_=_C2774 ,C1221_=_C3078 ,C1221_=_C3178 ,C1221_=_C3210 ,C1221_=_C3340 ,\nC1221_=_C3390 ,C1221_=_C3635 ,C1221_=_C3728 ,C1221_=_C3845 ,C1221_=_C3946 ,C1221_=_C4015 ,\nC1221_=_C4016 ,C1221_=_C4017 ,C1221_=_C4018 ,C1221_=_C4019 ,C1222_=_C1491 ,C1222_=_C1508 ,\nC1222_=_C1618 ,C1222_=_C2757 ,C1222_=_C3079 ,C1222_=_C3179 ,C1222_=_C3192 ,C1222_=_C3211 ,\nC1222_=_C3341 ,C1222_=_C3391 ,C1222_=_C3614 ,C1222_=_C3729 ,C1222_=_C3846 ,C1222_=_C3937 ,\nC1222_=_C3947 ,C1222_=_C4023 ,C1222_=_C4024 ,C1222_=_C4025 ,C1222_=_C4026 ,C1222_=_C4027 ,\nC1483_=_C1491 ,C1483_=_C1547 ,C1483_=_C1611 ,C1483_=_C1728 ,C1483_=_C1992 ,C1483_=_C2259 ,\nC1483_=_C2542 ,C1483_=_C2751 ,C1483_=_C2766 ,C1483_=_C3174 ,C1483_=_C3185 ,C1483_=_C3205 ,\nC1483_=_C3552 ,C1483_=_C3553 ,C1483_=_C3554 ,C1483_=_C3555 ,C1483_=_C3556 ,C1483_=_C3559 ,\nC1483_=_C3560 ,C1483_=_C3561 ,C1491_=_C1508 ,C1491_=_C1618 ,C1491_=_C2757 ,C1491_=_C3079 ,\nC1491_=_C3179 ,C1491_=_C3192 ,C1491_=_C3211 ,C1491_=_C3341 ,C1491_=_C3391 ,C1491_=_C3614 ,\nC1491_=_C3729 ,C1491_=_C3846 ,C1491_=_C3937 ,C1491_=_C3947 ,C1491_=_C4023 ,C1491_=_C4024 ,\nC1491_=_C4025 ,C1491_=_C4026 ,C1491_=_C4027 ,C1498_=_C1507 ,C1498_=_C1508 ,C1498_=_C1606 ,\nC1498_=_C2255 ,C1498_=_C2272 ,C1498_=_C2538 ,C1498_=_C2761 ,C1498_=_C2858 ,C1498_=_C3066 ,\nC1498_=_C3119 ,C1498_=_C3120 ,C1498_=_C3122 ,C1498_=_C3123 ,C1498_=_C3124 ,C1498_=_C3125 ,\nC1498_=_C3126 ,C1498_=_C3129 ,C1498_=_C3130 ,C1498_=_C3131 ,C1498_=_C3132 ,C1498_=_C3133 ,\nC1507_=_C1508 ,C1507_=_C2265 ,C1507_=_C2548 ,C1507_=_C2756 ,C1507_=_C2774 ,C1507_=_C3078 ,\nC1507_=_C3178 ,C1507_=_C3210 ,C1507_=_C3340 ,C1507_=_C3390 ,C1507_=_C3635 ,C1507_=_C3728 ,\nC1507_=_C3845 ,C1507_=_C3946 ,C1507_=_C4015 ,C1507_=_C4016 ,C1507_=_C4017 ,C1507_=_C4018 ,\nC1507_=_C4019 ,C1508_=_C1618 ,C1508_=_C2757 ,C1508_=_C3079 ,C1508_=_C3179 ,C1508_=_C3192 ,\nC1508_=_C3211 ,C1508_=_C3341 ,C1508_=_C3391 ,C1508_=_C3614 ,C1508_=_C3729 ,C1508_=_C3846 ,\nC1508_=_C3937 ,C1508_=_C3947 ,C1508_=_C4023 ,C1508_=_C4024 ,C1508_=_C4025 ,C1508_=_C4026 ,\nC1508_=_C4027 ,C1547_=_C1611 ,C1547_=_C1728 ,C1547_=_C1992 ,C1547_=_C2259 ,C1547_=_C2542 ,\nC1547_=_C2751 ,C1547_=_C2766 ,C1547_=_C3174 ,C1547_=_C3185 ,C1547_=_C3205 ,C1547_=_C3552 ,\nC1547_=_C3553 ,C1547_=_C3554 ,C1547_=_C3555 ,C1547_=_C3556 ,C1547_=_C3559 ,C1547_=_C3560 ,\nC1547_=_C3561 ,C1606_=_C1611 ,C1606_=_C1618</w:t>
      </w:r>
    </w:p>
    <w:p>
      <w:pPr>
        <w:pStyle w:val="PreformattedText"/>
        <w:bidi w:val="0"/>
        <w:spacing w:before="0" w:after="0"/>
        <w:jc w:val="left"/>
        <w:rPr/>
      </w:pPr>
      <w:r>
        <w:rPr/>
        <w:t xml:space="preserve"> </w:t>
      </w:r>
      <w:r>
        <w:rPr/>
        <w:t>,C1606_=_C2255 ,C1606_=_C2272 ,C1606_=_C2538 ,\nC1606_=_C2761 ,C1606_=_C2858 ,C1606_=_C3066 ,C1606_=_C3119 ,C1606_=_C3120 ,C1606_=_C3122 ,\nC1606_=_C3123 ,C1606_=_C3124 ,C1606_=_C3125 ,C1606_=_C3126 ,C1606_=_C3129 ,C1606_=_C3130 ,\nC1606_=_C3131 ,C1606_=_C3132 ,C1606_=_C3133 ,C1611_=_C1618 ,C1611_=_C1728 ,C1611_=_C1992 ,\nC1611_=_C2259 ,C1611_=_C2542 ,C1611_=_C2751 ,C1611_=_C2766 ,C1611_=_C3174 ,C1611_=_C3185 ,\nC1611_=_C3205 ,C1611_=_C3552 ,C1611_=_C3553 ,C1611_=_C3554 ,C1611_=_C3555 ,C1611_=_C3556 ,\nC1611_=_C3559 ,C1611_=_C3560 ,C1611_=_C3561 ,C1618_=_C2757 ,C1618_=_C3079 ,C1618_=_C3179 ,\nC1618_=_C3192 ,C1618_=_C3211 ,C1618_=_C3341 ,C1618_=_C3391 ,C1618_=_C3614 ,C1618_=_C3729 ,\nC1618_=_C3846 ,C1618_=_C3937 ,C1618_=_C3947 ,C1618_=_C4023 ,C1618_=_C4024 ,C1618_=_C4025 ,\nC1618_=_C4026 ,C1618_=_C4027 ,C1728_=_C1992 ,C1728_=_C2259 ,C1728_=_C2542 ,C1728_=_C2751 ,\nC1728_=_C2766 ,C1728_=_C3174 ,C1728_=_C3185 ,C1728_=_C3205 ,C1728_=_C3552 ,C1728_=_C3553 ,\nC1728_=_C3554 ,C1728_=_C3555 ,C1728_=_C3556 ,C1728_=_C3559 ,C1728_=_C3560 ,C1728_=_C3561 ,\nC1992_=_C2259 ,C1992_=_C2542 ,C1992_=_C2751 ,C1992_=_C2766 ,C1992_=_C3174 ,C1992_=_C3185 ,\nC1992_=_C3205 ,C1992_=_C3552 ,C1992_=_C3553 ,C1992_=_C3554 ,C1992_=_C3555 ,C1992_=_C3556 ,\nC1992_=_C3559 ,C1992_=_C3560 ,C1992_=_C3561 ,C2255_=_C2259 ,C2255_=_C2265 ,C2255_=_C2272 ,\nC2255_=_C2538 ,C2255_=_C2761 ,C2255_=_C2858 ,C2255_=_C3066 ,C2255_=_C3119 ,C2255_=_C3120 ,\nC2255_=_C3122 ,C2255_=_C3123 ,C2255_=_C3124 ,C2255_=_C3125 ,C2255_=_C3126 ,C2255_=_C3129 ,\nC2255_=_C3130 ,C2255_=_C3131 ,C2255_=_C3132 ,C2255_=_C3133 ,C2259_=_C2265 ,C2259_=_C2542 ,\nC2259_=_C2751 ,C2259_=_C2766 ,C2259_=_C3174 ,C2259_=_C3185 ,C2259_=_C3205 ,C2259_=_C3552 ,\nC2259_=_C3553 ,C2259_=_C3554 ,C2259_=_C3555 ,C2259_=_C3556 ,C2259_=_C3559 ,C2259_=_C3560 ,\nC2259_=_C3561 ,C2265_=_C2548 ,C2265_=_C2756 ,C2265_=_C2774 ,C2265_=_C3078 ,C2265_=_C3178 ,\nC2265_=_C3210 ,C2265_=_C3340 ,C2265_=_C3390 ,C2265_=_C3635 ,C2265_=_C3728 ,C2265_=_C3845 ,\nC2265_=_C3946 ,C2265_=_C4015 ,C2265_=_C4016 ,C2265_=_C4017 ,C2265_=_C4018 ,C2265_=_C4019 ,\nC2272_=_C2538 ,C2272_=_C2761 ,C2272_=_C2858 ,C2272_=_C3066 ,C2272_=_C3119 ,C2272_=_C3120 ,\nC2272_=_C3122 ,C2272_=_C3123 ,C2272_=_C3124 ,C2272_=_C3125 ,C2272_=_C3126 ,C2272_=_C3129 ,\nC2272_=_C3130 ,C2272_=_C3131 ,C2272_=_C3132 ,C2272_=_C3133 ,C2538_=_C2542 ,C2538_=_C2548 ,\nC2538_=_C2761 ,C2538_=_C2858 ,C2538_=_C3066 ,C2538_=_C3119 ,C2538_=_C3120 ,C2538_=_C3122 ,\nC2538_=_C3123 ,C2538_=_C3124 ,C2538_=_C3125 ,C2538_=_C3126 ,C2538_=_C3129 ,C2538_=_C3130 ,\nC2538_=_C3131 ,C2538_=_C3132 ,C2538_=_C3133 ,C2542_=_C2548 ,C2542_=_C2751 ,C2542_=_C2766 ,\nC2542_=_C3174 ,C2542_=_C3185 ,C2542_=_C3205 ,C2542_=_C3552 ,C2542_=_C3553 ,C2542_=_C3554 ,\nC2542_=_C3555 ,C2542_=_C3556 ,C2542_=_C3559 ,C2542_=_C3560 ,C2542_=_C3561 ,C2548_=_C2756 ,\nC2548_=_C2774 ,C2548_=_C3078 ,C2548_=_C3178 ,C2548_=_C3210 ,C2548_=_C3340 ,C2548_=_C3390 ,\nC2548_=_C3635 ,C2548_=_C3728 ,C2548_=_C3845 ,C2548_=_C3946 ,C2548_=_C4015 ,C2548_=_C4016 ,\nC2548_=_C4017 ,C2548_=_C4018 ,C2548_=_C4019 ,C2751_=_C2756 ,C2751_=_C2757 ,C2751_=_C2766 ,\nC2751_=_C3174 ,C2751_=_C3185 ,C2751_=_C3205 ,C2751_=_C3552 ,C2751_=_C3553 ,C2751_=_C3554 ,\nC2751_=_C3555 ,C2751_=_C3556 ,C2751_=_C3559 ,C2751_=_C3560 ,C2751_=_C3561 ,C2756_=_C2757 ,\nC2756_=_C2774 ,C2756_=_C3078 ,C2756_=_C3178 ,C2756_=_C3210 ,C2756_=_C3340 ,C2756_=_C3390 ,\nC2756_=_C3635 ,C2756_=_C3728 ,C2756_=_C3845 ,C2756_=_C3946 ,C2756_=_C4015 ,C2756_=_C4016 ,\nC2756_=_C4017 ,C2756_=_C4018 ,C2756_=_C4019 ,C2757_=_C3079 ,C2757_=_C3179 ,C2757_=_C3192 ,\nC2757_=_C3211 ,C2757_=_C3341 ,C2757_=_C3391 ,C2757_=_C3614 ,C2757_=_C3729 ,C2757_=_C3846 ,\nC2757_=_C3937 ,C2757_=_C3947 ,C2757_=_C4023 ,C2757_=_C4024 ,C2757_=_C4025 ,C2757_=_C4026 ,\nC2757_=_C4027 ,C2761_=_C2766 ,C2761_=_C2774 ,C2761_=_C2858 ,C2761_=_C3066 ,C2761_=_C3119 ,\nC2761_=_C3120 ,C2761_=_C3122 ,C2761_=_C3123 ,C2761_=_C3124 ,C2761_=_C3125 ,C2761_=_C3126 ,\nC2761_=_C3129 ,C2761_=_C3130 ,C2761_=_C3131 ,C2761_=_C3132 ,C2761_=_C3133 ,C2766_=_C2774 ,\nC2766_=_C3174 ,C2766_=_C3185 ,C2766_=_C3205 ,C2766_=_C3552 ,C2766_=_C3553 ,C2766_=_C3554 ,\nC2766_=_C3555 ,C2766_=_C3556 ,C2766_=_C3559 ,C2766_=_C3560 ,C2766_=_C3561 ,C2774_=_C3078 ,\nC2774_=_C3178 ,C2774_=_C3210 ,C2774_=_C3340 ,C2774_=_C3390 ,C2774_=_C3635 ,C2774_=_C3728 ,\nC2774_=_C3845 ,C2774_=_C3946 ,C2774_=_C4015 ,C2774_=_C4016 ,C2774_=_C4017 ,C2774_=_C4018 ,\nC2774_=_C4019 ,C2858_=_C3066 ,C2858_=_C3119 ,C2858_=_C3120 ,C2858_=_C3122 ,C2858_=_C3123 ,\nC2858_=_C3124 ,C2858_=_C3125 ,C2858_=_C3126 ,C2858_=_C3129 ,C2858_=_C3130 ,C2858_=_C3131 ,\nC2858_=_C3132 ,C2858_=_C3133 ,C3066_=_C3078 ,C3066_=_C3079 ,C3066_=_C3119 ,C3066_=_C3120 ,\nC3066_=_C3122 ,C3066_=_C3123 ,C3066_=_C3124 ,C3066_=_C3125 ,C3066_=_C3126 ,C3066_=_C3129 ,\nC3066_=_C3130 ,C3066_=_C3131 ,C3066_=_C3132 ,C3066_=_C3133 ,C3078_=_C3079 ,C3078_=_C3178 ,\nC3078_=_C3210 ,C3078_=_C3340 ,C3078_=_C3390 ,C3078_=_C3635 ,C3078_=_C3728 ,C3078_=_C3845 ,\nC3078_=_C3946 ,C3078_=_C4015 ,C3078_=_C4016 ,C3078_=_C4017 ,C3078_=_C4018 ,C3078_=_C4019 ,\nC3079_=_C3179 ,C3079_=_C3192 ,C3079_=_C3211 ,C3079_=_C3341 ,C3079_=_C3391 ,C3079_=_C3614 ,\nC3079_=_C3729 ,C3079_=_C3846 ,C3079_=_C3937 ,C3079_=_C3947 ,C3079_=_C4023 ,C3079_=_C4024 ,\nC3079_=_C4025 ,C3079_=_C4026 ,C3079_=_C4027 ,C3119_=_C3120 ,C3119_=_C3122 ,C3119_=_C3123 ,\nC3119_=_C3124 ,C3119_=_C3125 ,C3119_=_C3126 ,C3119_=_C3129 ,C3119_=_C3130 ,C3119_=_C3131 ,\nC3119_=_C3132 ,C3119_=_C3133 ,C3119_=_C3174 ,C3119_=_C3178 ,C3119_=_C3179 ,C3120_=_C3122 ,\nC3120_=_C3123 ,C3120_=_C3124 ,C3120_=_C3125 ,C3120_=_C3126 ,C3120_=_C3129 ,C3120_=_C3130 ,\nC3120_=_C3131 ,C3120_=_C3132 ,C3120_=_C3133 ,C3122_=_C3123 ,C3122_=_C3124 ,C3122_=_C3125 ,\nC3122_=_C3126 ,C3122_=_C3129 ,C3122_=_C3130 ,C3122_=_C3131 ,C3122_=_C3132 ,C3122_=_C3133 ,\nC3123_=_C3124 ,C3123_=_C3125 ,C3123_=_C3126 ,C3123_=_C3129 ,C3123_=_C3130 ,C3123_=_C3131 ,\nC3123_=_C3132 ,C3123_=_C3133 ,C3123_=_C3554 ,C3123_=_C3635 ,C3124_=_C3125 ,C3124_=_C3126 ,\nC3124_=_C3129 ,C3124_=_C3130 ,C3124_=_C3131 ,C3124_=_C3132 ,C3124_=_C3133 ,C3124_=_C3845 ,\nC3124_=_C3846 ,C3125_=_C3126 ,C3125_=_C3129 ,C3125_=_C3130 ,C3125_=_C3131 ,C3125_=_C3132 ,\nC3125_=_C3133 ,C3126_=_C3129 ,C3126_=_C3130 ,C3126_=_C3131 ,C3126_=_C3132 ,C3126_=_C3133 ,\nC3126_=_C3946 ,C3126_=_C3947 ,C3129_=_C3130 ,C3129_=_C3131 ,C3129_=_C3132 ,C3129_=_C3133 ,\nC3130_=_C3131 ,C3130_=_C3132 ,C3130_=_C3133 ,C3130_=_C4016 ,C3130_=_C4024 ,C3131_=_C3132 ,\nC3131_=_C3133 ,C3131_=_C4017 ,C3131_=_C4025 ,C3132_=_C3133 ,C3132_=_C3560 ,C3132_=_C4018 ,\nC3174_=_C3178 ,C3174_=_C3179 ,C3174_=_C3185 ,C3174_=_C3205 ,C3174_=_C3552 ,C3174_=_C3553 ,\nC3174_=_C3554 ,C3174_=_C3555 ,C3174_=_C3556 ,C3174_=_C3559 ,C3174_=_C3560 ,C3174_=_C3561 ,\nC3178_=_C3179 ,C3178_=_C3210 ,C3178_=_C3340 ,C3178_=_C3390 ,C3178_=_C3635 ,C3178_=_C3728 ,\nC3178_=_C3845 ,C3178_=_C3946 ,C3178_=_C4015 ,C3178_=_C4016 ,C3178_=_C4017 ,C3178_=_C4018 ,\nC3178_=_C4019 ,C3179_=_C3192 ,C3179_=_C3211 ,C3179_=_C3341 ,C3179_=_C3391 ,C3179_=_C3614 ,\nC3179_=_C3729 ,C3179_=_C3846 ,C3179_=_C3937 ,C3179_=_C3947 ,C3179_=_C4023 ,C3179_=_C4024 ,\nC3179_=_C4025 ,C3179_=_C4026 ,C3179_=_C4027 ,C3185_=_C3192 ,C3185_=_C3205 ,C3185_=_C3552 ,\nC3185_=_C3553 ,C3185_=_C3554 ,C3185_=_C3555 ,C3185_=_C3556 ,C3185_=_C3559 ,C3185_=_C3560 ,\nC3185_=_C3561 ,C3192_=_C3211 ,C3192_=_C3341 ,C3192_=_C3391 ,C3192_=_C3614 ,C3192_=_C3729 ,\nC3192_=_C3846 ,C3192_=_C3937 ,C3192_=_C3947 ,C3192_=_C4023 ,C3192_=_C4024 ,C3192_=_C4025 ,\nC3192_=_C4026 ,C3192_=_C4027 ,C3205_=_C3210 ,C3205_=_C3211 ,C3205_=_C3552 ,C3205_=_C3553 ,\nC3205_=_C3554 ,C3205_=_C3555 ,C3205_=_C3556 ,C3205_=_C3559 ,C3205_=_C3560 ,C3205_=_C3561 ,\nC3210_=_C3211 ,C3210_=_C3340 ,C3210_=_C3390 ,C3210_=_C3635 ,C3210_=_C3728 ,C3210_=_C3845 ,\nC3210_=_C3946 ,C3210_=_C4015 ,C3210_=_C4016 ,C3210_=_C4017 ,C3210_=_C4018 ,C3210_=_C4019 ,\nC3211_=_C3341 ,C3211_=_C3391 ,C3211_=_C3614 ,C3211_=_C3729 ,C3211_=_C3846 ,C3211_=_C3937 ,\nC3211_=_C3947 ,C3211_=_C4023 ,C3211_=_C4024 ,C3211_=_C4025 ,C3211_=_C4026 ,C3211_=_C4027 ,\nC3340_=_C3341 ,C3340_=_C3390 ,C3340_=_C3635 ,C3340_=_C3728 ,C3340_=_C3845 ,C3340_=_C3946 ,\nC3340_=_C4015 ,C3340_=_C4016 ,C3340_=_C4017 ,C3340_=_C4018 ,C3340_=_C4019 ,C3341_=_C3391 ,\nC3341_=_C3614 ,C3341_=_C3729 ,C3341_=_C3846 ,C3341_=_C3937 ,C3341_=_C3947 ,C3341_=_C4023 ,\nC3341_=_C4024 ,C3341_=_C4025 ,C3341_=_C4026 ,C3341_=_C4027 ,C3390_=_C3391 ,C3390_=_C3635 ,\nC3390_=_C3728 ,C3390_=_C3845 ,C3390_=_C3946 ,C3390_=_C4015 ,C3390_=_C4016 ,C3390_=_C4017 ,\nC3390_=_C4018 ,C3390_=_C4019 ,C3391_=_C3614 ,C3391_=_C3729 ,C3391_=_C3846 ,C3391_=_C3937 ,\nC3391_=_C3947 ,C3391_=_C4023 ,C3391_=_C4024 ,C3391_=_C4025 ,C3391_=_C4026 ,C3391_=_C4027 ,\nC3552_=_C3553 ,C3552_=_C3554 ,C3552_=_C3555 ,C3552_=_C3556 ,C3552_=_C3559 ,C3552_=_C3560 ,\nC3552_=_C3561 ,C3552_=_C3614 ,C3553_=_C3554 ,C3553_=_C3555 ,C3553_=_C3556 ,C3553_=_C3559 ,\nC3553_=_C3560 ,C3553_=_C3561 ,C3554_=_C3555 ,C3554_=_C3556 ,C3554_=_C3559 ,C3554_=_C3560 ,\nC3554_=_C3561 ,C3554_=_C3635 ,C3555_=_C3556 ,C3555_=_C3559 ,C3555_=_C3560 ,C3555_=_C3561 ,\nC3556_=_C3559 ,C3556_=_C3560 ,C3556_=_C3561 ,C3556_=_C3937 ,C3559_=_C3560 ,C3559_=_C3561 ,\nC3560_=_C3561 ,C3560_=_C4018 ,C3561_=_C4026 ,C3614_=_C3729 ,C3614_=_C3846 ,C3614_=_C3937 ,\nC3614_=_C3947 ,C3614_=_C4023 ,C3614_=_C4024 ,C3614_=_C4025 ,C3614_=_C4026 ,C3614_=_C4027 ,\nC3635_=_C3728 ,C3635_=_C3845 ,C3635_=_C3946 ,C3635_=_C4015 ,C3635_=_C4016 ,C3635_=_C4017 ,\nC3635_=_C4018 ,C3635_=_C4019 ,C3728_=_C3729 ,C3728_=_C3845 ,C3728_=_C3946 ,C3728_=_C4015 ,\nC3728_=_C4016 ,C3728_=_C4017 ,C3728_=_C4018 ,C3728_=_C4019 ,C3729_=_C3846 ,C3729_=_C3937 ,\nC3729_=_C3947 ,C3729_=_C4023 ,C3729_=_C4024 ,C3729_=_C4025 ,C3729_=_C4026 ,C3729_=_C4027 ,\nC3845_=_C3846 ,C3845_=_C3946 ,C3845_=_C4015 ,C3845_=_C4016 ,C3845_=_C4017 ,C3845_=_C4018 ,\nC3845_=_C4019 ,C3846_=_C3937 ,C3846_=_C3947 ,C3846_=_C4023 ,C3846_=_C4024 ,C3846_=_C4025 ,\nC3846_=_C4026 ,C3846_=_C4027 ,C3937_=_C3947 ,C3937_=_C4023 ,C3937_=_C4024 ,C3937_=_C4025 ,\nC3937_=_C4026</w:t>
      </w:r>
    </w:p>
    <w:p>
      <w:pPr>
        <w:pStyle w:val="PreformattedText"/>
        <w:bidi w:val="0"/>
        <w:spacing w:before="0" w:after="0"/>
        <w:jc w:val="left"/>
        <w:rPr/>
      </w:pPr>
      <w:r>
        <w:rPr/>
        <w:t xml:space="preserve"> </w:t>
      </w:r>
      <w:r>
        <w:rPr/>
        <w:t>,C3937_=_C4027 ,C3946_=_C3947 ,C3946_=_C4015 ,C3946_=_C4016 ,C3946_=_C4017 ,\nC3946_=_C4018 ,C3946_=_C4019 ,C3947_=_C4023 ,C3947_=_C4024 ,C3947_=_C4025 ,C3947_=_C4026 ,\nC3947_=_C4027 ,C4015_=_C4016 ,C4015_=_C4017 ,C4015_=_C4018 ,C4015_=_C4019 ,C4015_=_C4023 ,\nC4016_=_C4017 ,C4016_=_C4018 ,C4016_=_C4019 ,C4016_=_C4024 ,C4017_=_C4018 ,C4017_=_C4019 ,\nC4017_=_C4025 ,C4018_=_C4019 ,C4019_=_C4027 ,C4023_=_C4024 ,C4023_=_C4025 ,C4023_=_C4026 ,\nC4023_=_C4027 ,C4024_=_C4025 ,C4024_=_C4026 ,C4024_=_C4027 ,C4025_=_C4026 ,C4025_=_C4027 ,\nC4026_=_C4027 ,"];118[shape=box, label="id:118 level: 5\n103: C599 C607 C686 C714 C717 \nC774 C797 C816 C882 C980 C1029 \nC1030 C1031 C1032 C1033 C1034 C1035 \nC1036 C1037 C1038 C1040 C1041 C1042 \nC1043 C1044 C1045 C1046 C1047 C1048 \nC1049 C1050 C1051 C1052 C1053 C1091 \nC1158 C1247 C1267 C1400 C1476 C1595 \nC1607 C1747 C1887 C1983 C2047 C2065 \nC2083 C2094 C2160 C2186 C2257 C2261 \nC2267 C2539 C2544 C2551 C2578 C2586 \nC2716 C2762 C2769 C2775 C2860 C2886 \nC2925 C2932 C2981 C3106 C3119 C3123 \nC3132 C3172 C3173 C3174 C3175 C3176 \nC3177 C3178 C3179 C3180 C3181 C3242 \nC3299 C3312 C3319 C3330 C3386 C3513 \nC3544 C3554 C3560 C3602 C3605 C3633 \nC3634 C3635 C3750 C3921 C3958 C3985 \nC4007 C4018 \n1422: C599_=_C607( C599 C607 ) C599_=_C816( C599 C816 ) C599_=_C1091( C599 C1091 ) C599_=_C1247( C599 C1247 ) C599_=_C1476( C599 C1476 ) \nC599_=_C1607( C599 C1607 ) C599_=_C1747( C599 C1747 ) C599_=_C1887( C599 C1887 ) C599_=_C2257( C599 C2257 ) C599_=_C2539( C599 C2539 ) C599_=_C2578( C599 C2578 ) \nC599_=_C2716( C599 C2716 ) C599_=_C2762( C599 C2762 ) C599_=_C2860( C599 C2860 ) C599_=_C2886( C599 C2886 ) C599_=_C3119( C599 C3119 ) C599_=_C3172( C599 C3172 ) \nC599_=_C3173( C599 C3173 ) C599_=_C3174( C599 C3174 ) C599_=_C3175( C599 C3175 ) C599_=_C3176( C599 C3176 ) C599_=_C3177( C599 C3177 ) C599_=_C3178( C599 C3178 ) \nC599_=_C3179( C599 C3179 ) C599_=_C3180( C599 C3180 ) C599_=_C3181( C599 C3181 ) C607_=_C686( C607 C686 ) C607_=_C714( C607 C714 ) C607_=_C1046( C607 C1046 ) \nC607_=_C1267( C607 C1267 ) C607_=_C1595( C607 C1595 ) C607_=_C2065( C607 C2065 ) C607_=_C2083( C607 C2083 ) C607_=_C2160( C607 C2160 ) C607_=_C2186( C607 C2186 ) \nC607_=_C2261( C607 C2261 ) C607_=_C2544( C607 C2544 ) C607_=_C2586( C607 C2586 ) C607_=_C2769( C607 C2769 ) C607_=_C2932( C607 C2932 ) C607_=_C2981( C607 C2981 ) \nC607_=_C3106( C607 C3106 ) C607_=_C3123( C607 C3123 ) C607_=_C3176( C607 C3176 ) C607_=_C3242( C607 C3242 ) C607_=_C3299( C607 C3299 ) C607_=_C3312( C607 C3312 ) \nC607_=_C3386( C607 C3386 ) C607_=_C3554( C607 C3554 ) C607_=_C3605( C607 C3605 ) C607_=_C3633( C607 C3633 ) C607_=_C3634( C607 C3634 ) C607_=_C3635( C607 C3635 ) \nC686_=_C714( C686 C714 ) C686_=_C1046( C686 C1046 ) C686_=_C1267( C686 C1267 ) C686_=_C1595( C686 C1595 ) C686_=_C2065( C686 C2065 ) C686_=_C2083( C686 C2083 ) \nC686_=_C2160( C686 C2160 ) C686_=_C2186( C686 C2186 ) C686_=_C2261( C686 C2261 ) C686_=_C2544( C686 C2544 ) C686_=_C2586( C686 C2586 ) C686_=_C2769( C686 C2769 ) \nC686_=_C2932( C686 C2932 ) C686_=_C2981( C686 C2981 ) C686_=_C3106( C686 C3106 ) C686_=_C3123( C686 C3123 ) C686_=_C3176( C686 C3176 ) C686_=_C3242( C686 C3242 ) \nC686_=_C3299( C686 C3299 ) C686_=_C3312( C686 C3312 ) C686_=_C3386( C686 C3386 ) C686_=_C3554( C686 C3554 ) C686_=_C3605( C686 C3605 ) C686_=_C3633( C686 C3633 ) \nC686_=_C3634( C686 C3634 ) C686_=_C3635( C686 C3635 ) C714_=_C717( C714 C717 ) C714_=_C1046( C714 C1046 ) C714_=_C1267( C714 C1267 ) C714_=_C1595( C714 C1595 ) \nC714_=_C2065( C714 C2065 ) C714_=_C2083( C714 C2083 ) C714_=_C2160( C714 C2160 ) C714_=_C2186( C714 C2186 ) C714_=_C2261( C714 C2261 ) C714_=_C2544( C714 C2544 ) \nC714_=_C2586( C714 C2586 ) C714_=_C2769( C714 C2769 ) C714_=_C2932( C714 C2932 ) C714_=_C2981( C714 C2981 ) C714_=_C3106( C714 C3106 ) C714_=_C3123( C714 C3123 ) \nC714_=_C3176( C714 C3176 ) C714_=_C3242( C714 C3242 ) C714_=_C3299( C714 C3299 ) C714_=_C3312( C714 C3312 ) C714_=_C3386( C714 C3386 ) C714_=_C3554( C714 C3554 ) \nC714_=_C3605( C714 C3605 ) C714_=_C3633( C714 C3633 ) C714_=_C3634( C714 C3634 ) C714_=_C3635( C714 C3635 ) C717_=_C774( C717 C774 ) C717_=_C797( C717 C797 ) \nC717_=_C1053( C717 C1053 ) C717_=_C1158( C717 C1158 ) C717_=_C1400( C717 C1400 ) C717_=_C1983( C717 C1983 ) C717_=_C2047( C717 C2047 ) C717_=_C2094( C717 C2094 ) \nC717_=_C2267( C717 C2267 ) C717_=_C2551( C717 C2551 ) C717_=_C2775( C717 C2775 ) C717_=_C2925( C717 C2925 ) C717_=_C3132( C717 C3132 ) C717_=_C3180( C717 C3180 ) \nC717_=_C3319( C717 C3319 ) C717_=_C3330( C717 C3330 ) C717_=_C3513( C717 C3513 ) C717_=_C3544( C717 C3544 ) C717_=_C3560( C717 C3560 ) C717_=_C3602( C717 C3602 ) \nC717_=_C3750( C717 C3750 ) C717_=_C3921( C717 C3921 ) C717_=_C3958( C717 C3958 ) C717_=_C3985( C717 C3985 ) C717_=_C4007( C717 C4007 ) C717_=_C4018( C717 C4018 ) \nC774_=_C797( C774 C797 ) C774_=_C1053( C774 C1053 ) C774_=_C1158( C774 C1158 ) C774_=_C1400( C774 C1400 ) C774_=_C1983( C774 C1983 ) C774_=_C2047( C774 C2047 ) \nC774_=_C2094( C774 C2094 ) C774_=_C2267( C774 C2267 ) C774_=_C2551( C774 C2551 ) C774_=_C2775( C774 C2775 ) C774_=_C2925( C774 C2925 ) C774_=_C3132( C774 C3132 ) \nC774_=_C3180( C774 C3180 ) C774_=_C3319( C774 C3319 ) C774_=_C3330( C774 C3330 ) C774_=_C3513( C774 C3513 ) C774_=_C3544( C774 C3544 ) C774_=_C3560( C774 C3560 ) \nC774_=_C3602( C774 C3602 ) C774_=_C3750( C774 C3750 ) C774_=_C3921( C774 C3921 ) C774_=_C3958( C774 C3958 ) C774_=_C3985( C774 C3985 ) C774_=_C4007( C774 C4007 ) \nC774_=_C4018( C774 C4018 ) C797_=_C1053( C797 C1053 ) C797_=_C1158( C797 C1158 ) C797_=_C1400( C797 C1400 ) C797_=_C1983( C797 C1983 ) C797_=_C2047( C797 C2047 ) \nC797_=_C2094( C797 C2094 ) C797_=_C2267( C797 C2267 ) C797_=_C2551( C797 C2551 ) C797_=_C2775( C797 C2775 ) C797_=_C2925( C797 C2925 ) C797_=_C3132( C797 C3132 ) \nC797_=_C3180( C797 C3180 ) C797_=_C3319( C797 C3319 ) C797_=_C3330( C797 C3330 ) C797_=_C3513( C797 C3513 ) C797_=_C3544( C797 C3544 ) C797_=_C3560( C797 C3560 ) \nC797_=_C3602( C797 C3602 ) C797_=_C3750( C797 C3750 ) C797_=_C3921( C797 C3921 ) C797_=_C3958( C797 C3958 ) C797_=_C3985( C797 C3985 ) C797_=_C4007( C797 C4007 ) \nC797_=_C4018( C797 C4018 ) C816_=_C1091( C816 C1091 ) C816_=_C1247( C816 C1247 ) C816_=_C1476( C816 C1476 ) C816_=_C1607( C816 C1607 ) C816_=_C1747( C816 C1747 ) \nC816_=_C1887( C816 C1887 ) C816_=_C2257( C816 C2257 ) C816_=_C2539( C816 C2539 ) C816_=_C2578( C816 C2578 ) C816_=_C2716( C816 C2716 ) C816_=_C2762( C816 C2762 ) \nC816_=_C2860( C816 C2860 ) C816_=_C2886( C816 C2886 ) C816_=_C3119( C816 C3119 ) C816_=_C3172( C816 C3172 ) C816_=_C3173( C816 C3173 ) C816_=_C3174( C816 C3174 ) \nC816_=_C3175( C816 C3175 ) C816_=_C3176( C816 C3176 ) C816_=_C3177( C816 C3177 ) C816_=_C3178( C816 C3178 ) C816_=_C3179( C816 C3179 ) C816_=_C3180( C816 C3180 ) \nC816_=_C3181( C816 C3181 ) C882_=_C980( C882 C980 ) C882_=_C1029( C882 C1029 ) C882_=_C1030( C882 C1030 ) C882_=_C1031( C882 C1031 ) C882_=_C1032( C882 C1032 ) \nC882_=_C1033( C882 C1033 ) C882_=_C1034( C882 C1034 ) C882_=_C1035( C882 C1035 ) C882_=_C1036( C882 C1036 ) C882_=_C1037( C882 C1037 ) C882_=_C1038( C882 C1038 ) \nC882_=_C1040( C882 C1040 ) C882_=_C1041( C882 C1041 ) C882_=_C1042( C882 C1042 ) C882_=_C1043( C882 C1043 ) C882_=_C1044( C882 C1044 ) C882_=_C1045( C882 C1045 ) \nC882_=_C1046( C882 C1046 ) C882_=_C1047( C882 C1047 ) C882_=_C1048( C882 C1048 ) C882_=_C1049( C882 C1049 ) C882_=_C1050( C882 C1050 ) C882_=_C1051( C882 C1051 ) \nC882_=_C1052( C882 C1052 ) C882_=_C1053( C882 C1053 ) C980_=_C1029( C980 C1029 ) C980_=_C1030( C980 C1030 ) C980_=_C1031( C980 C1031 ) C980_=_C1032( C980 C1032 ) \nC980_=_C1033( C980 C1033 ) C980_=_C1034( C980 C1034 ) C980_=_C1035( C980 C1035 ) C980_=_C1036( C980 C1036 ) C980_=_C1037( C980 C1037 ) C980_=_C1038( C980 C1038 ) \nC980_=_C1040( C980 C1040 ) C980_=_C1041( C980 C1041 ) C980_=_C1042( C980 C1042 ) C980_=_C1043( C980 C1043 ) C980_=_C1044( C980 C1044 ) C980_=_C1045( C980 C1045 ) \nC980_=_C1046( C980 C1046 ) C980_=_C1047( C980 C1047 ) C980_=_C1048( C980 C1048 ) C980_=_C1049( C980 C1049 ) C980_=_C1050( C980 C1050 ) C980_=_C1051( C980 C1051 ) \nC980_=_C1052( C980 C1052 ) C980_=_C1053( C980 C1053 ) C1029_=_C1030( C1029 C1030 ) C1029_=_C1031( C1029 C1031 ) C1029_=_C1032( C1029 C1032 ) C1029_=_C1033( C1029 C1033 ) \nC1029_=_C1034( C1029 C1034 ) C1029_=_C1035( C1029 C1035 ) C1029_=_C1036( C1029 C1036 ) C1029_=_C1037( C1029 C1037 ) C1029_=_C1038( C1029 C1038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29_=_C1053( C1029 C1053 ) C1030_=_C1031( C1030 C1031 ) C1030_=_C1032( C1030 C1032 ) C1030_=_C1033( C1030 C1033 ) C1030_=_C1034( C1030 C1034 ) C1030_=_C1035( C1030 C1035 ) \nC1030_=_C1036( C1030 C1036 ) C1030_=_C1037( C1030 C1037 ) C1030_=_C1038( C1030 C1038 ) C1030_=_C1040( C1030 C1040 ) C1030_=_C1041( C1030 C1041 ) C1030_=_C1042( C1030 C1042 ) \nC1030_=_C1043( C1030 C1043 ) C1030_=_C1044( C1030 C1044 ) C1030_=_C1045( C1030 C1045 ) C1030_=_C1046( C1030 C1046 ) C1030_=_C1047( C1030 C1047 ) C1030_=_C1048( C1030 C1048 ) \nC1030_=_C1049( C1030 C1049 ) C1030_=_C1050( C1030 C1050 ) C1030_=_C1051( C1030 C1051 ) C1030_=_C1052( C1030 C1052 ) C1030_=_C1053( C1030 C1053 ) C1031_=_C1032( C1031 C1032 ) \nC1031_=_C1033( C1031 C1033 ) C1031_=_C1034( C1031 C1034 ) C1031_=_C1035( C1031 C1035 ) C1031_=_C1036( C1031 C1036 ) C1031_=_C1037( C1031 C1037 ) C1031_=_C1038( C1031 C1038 ) \nC1031_=_C1040( C1031 C1040 ) C1031_=_C1041( C1031 C1041 ) C1031_=_C1042( C1031 C1042 ) C1031_=_C1043( C1031 C1043 ) C1031_=_C1044( C1031 C1044 ) C1031_=_C1045( C1031 C1045 ) \nC1031_=_C1046( C1031 C1046 ) C1031_=_C1047( C1031 C1047</w:t>
      </w:r>
    </w:p>
    <w:p>
      <w:pPr>
        <w:pStyle w:val="PreformattedText"/>
        <w:bidi w:val="0"/>
        <w:spacing w:before="0" w:after="0"/>
        <w:jc w:val="left"/>
        <w:rPr/>
      </w:pPr>
      <w:r>
        <w:rPr/>
        <w:t xml:space="preserve"> </w:t>
      </w:r>
      <w:r>
        <w:rPr/>
        <w:t>) C1031_=_C1048( C1031 C1048 ) C1031_=_C1049( C1031 C1049 ) C1031_=_C1050( C1031 C1050 ) C1031_=_C1051( C1031 C1051 ) \nC1031_=_C1052( C1031 C1052 ) C1031_=_C1053( C1031 C1053 ) C1031_=_C2257( C1031 C2257 ) C1031_=_C2261( C1031 C2261 ) C1031_=_C2267( C1031 C2267 ) C1032_=_C1033( C1032 C1033 ) \nC1032_=_C1034( C1032 C1034 ) C1032_=_C1035( C1032 C1035 ) C1032_=_C1036( C1032 C1036 ) C1032_=_C1037( C1032 C1037 ) C1032_=_C1038( C1032 C1038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2_=_C2539( C1032 C2539 ) C1032_=_C2544( C1032 C2544 ) C1032_=_C2551( C1032 C2551 ) C1033_=_C1034( C1033 C1034 ) C1033_=_C1035( C1033 C1035 ) \nC1033_=_C1036( C1033 C1036 ) C1033_=_C1037( C1033 C1037 ) C1033_=_C1038( C1033 C1038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1051( C1033 C1051 ) C1033_=_C1052( C1033 C1052 ) C1033_=_C1053( C1033 C1053 ) C1034_=_C1035( C1034 C1035 ) \nC1034_=_C1036( C1034 C1036 ) C1034_=_C1037( C1034 C1037 ) C1034_=_C1038( C1034 C1038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2716( C1034 C2716 ) \nC1035_=_C1036( C1035 C1036 ) C1035_=_C1037( C1035 C1037 ) C1035_=_C1038( C1035 C1038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2762( C1035 C2762 ) \nC1035_=_C2769( C1035 C2769 ) C1035_=_C2775( C1035 C2775 ) C1036_=_C1037( C1036 C1037 ) C1036_=_C1038( C1036 C1038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53( C1036 C1053 ) \nC1037_=_C1038( C1037 C1038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7_=_C1053( C1037 C1053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3119( C1038 C3119 ) \nC1038_=_C3123( C1038 C3123 ) C1038_=_C3132( C1038 C3132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3_=_C1044( C1043 C1044 ) C1043_=_C1045( C1043 C1045 ) C1043_=_C1046( C1043 C1046 ) C1043_=_C1047( C1043 C1047 ) \nC1043_=_C1048( C1043 C1048 ) C1043_=_C1049( C1043 C1049 ) C1043_=_C1050( C1043 C1050 ) C1043_=_C1051( C1043 C1051 ) C1043_=_C1052( C1043 C1052 ) C1043_=_C1053( C1043 C1053 ) \nC1043_=_C3174( C1043 C3174 ) C1043_=_C3554( C1043 C3554 ) C1043_=_C3560( C1043 C3560 ) C1044_=_C1045( C1044 C1045 ) C1044_=_C1046( C1044 C1046 ) C1044_=_C1047( C1044 C1047 ) \nC1044_=_C1048( C1044 C1048 ) C1044_=_C1049( C1044 C1049 ) C1044_=_C1050( C1044 C1050 ) C1044_=_C1051( C1044 C1051 ) C1044_=_C1052( C1044 C1052 ) C1044_=_C1053( C1044 C1053 ) \nC1044_=_C3605( C1044 C3605 ) C1045_=_C1046( C1045 C1046 ) C1045_=_C1047( C1045 C1047 ) C1045_=_C1048( C1045 C1048 ) C1045_=_C1049( C1045 C1049 ) C1045_=_C1050( C1045 C1050 ) \nC1045_=_C1051( C1045 C1051 ) C1045_=_C1052( C1045 C1052 ) C1045_=_C1053( C1045 C1053 ) C1046_=_C1047( C1046 C1047 ) C1046_=_C1048( C1046 C1048 ) C1046_=_C1049( C1046 C1049 ) \nC1046_=_C1050( C1046 C1050 ) C1046_=_C1051( C1046 C1051 ) C1046_=_C1052( C1046 C1052 ) C1046_=_C1053( C1046 C1053 ) C1046_=_C1267( C1046 C1267 ) C1046_=_C1595( C1046 C1595 ) \nC1046_=_C2065( C1046 C2065 ) C1046_=_C2083( C1046 C2083 ) C1046_=_C2160( C1046 C2160 ) C1046_=_C2186( C1046 C2186 ) C1046_=_C2261( C1046 C2261 ) C1046_=_C2544( C1046 C2544 ) \nC1046_=_C2586( C1046 C2586 ) C1046_=_C2769( C1046 C2769 ) C1046_=_C2932( C1046 C2932 ) C1046_=_C2981( C1046 C2981 ) C1046_=_C3106( C1046 C3106 ) C1046_=_C3123( C1046 C3123 ) \nC1046_=_C3176( C1046 C3176 ) C1046_=_C3242( C1046 C3242 ) C1046_=_C3299( C1046 C3299 ) C1046_=_C3312( C1046 C3312 ) C1046_=_C3386( C1046 C3386 ) C1046_=_C3554( C1046 C3554 ) \nC1046_=_C3605( C1046 C3605 ) C1046_=_C3633( C1046 C3633 ) C1046_=_C3634( C1046 C3634 ) C1046_=_C3635( C1046 C3635 ) C1047_=_C1048( C1047 C1048 ) C1047_=_C1049( C1047 C1049 ) \nC1047_=_C1050( C1047 C1050 ) C1047_=_C1051( C1047 C1051 ) C1047_=_C1052( C1047 C1052 ) C1047_=_C1053( C1047 C1053 ) C1048_=_C1049( C1048 C1049 ) C1048_=_C1050( C1048 C1050 ) \nC1048_=_C1051( C1048 C1051 ) C1048_=_C1052( C1048 C1052 ) C1048_=_C1053( C1048 C1053 ) C1048_=_C3178( C1048 C3178 ) C1048_=_C3635( C1048 C3635 ) C1048_=_C4018( C1048 C4018 ) \nC1049_=_C1050( C1049 C1050 ) C1049_=_C1051( C1049 C1051 ) C1049_=_C1052( C1049 C1052 ) C1049_=_C1053( C1049 C1053 ) C1050_=_C1051( C1050 C1051 ) C1050_=_C1052( C1050 C1052 ) \nC1050_=_C1053( C1050 C1053 ) C1051_=_C1052( C1051 C1052 ) C1051_=_C1053( C1051 C1053 ) C1052_=_C1053( C1052 C1053 ) C1053_=_C1158( C1053 C1158 ) C1053_=_C1400( C1053 C1400 ) \nC1053_=_C1983( C1053 C1983 ) C1053_=_C2047( C1053 C2047 ) C1053_=_C2094( C1053 C2094 ) C1053_=_C2267( C1053 C2267 ) C1053_=_C2551( C1053 C2551 ) C1053_=_C2775( C1053 C2775 ) \nC1053_=_C2925( C1053 C2925 ) C1053_=_C3132( C1053 C3132 ) C1053_=_C3180( C1053 C3180 ) C1053_=_C3319( C1053 C3319 ) C1053_=_C3330( C1053 C3330 ) C1053_=_C3513( C1053 C3513 ) \nC1053_=_C3544( C1053 C3544 ) C1053_=_C3560( C1053 C3560 ) C1053_=_C3602( C1053 C3602 ) C1053_=_C3750( C1053 C3750 ) C1053_=_C3921( C1053 C3921 ) C1053_=_C3958( C1053 C3958 ) \nC1053_=_C3985( C1053 C3985 ) C1053_=_C4007( C1053 C4007 ) C1053_=_C4018( C1053 C4018 ) C1091_=_C1247( C1091 C1247 ) C1091_=_C1476( C1091 C1476 ) C1091_=_C1607( C1091 C1607 ) \nC1091_=_C1747( C1091 C1747 ) C1091_=_C1887( C1091 C1887 ) C1091_=_C2257( C1091 C2257 ) C1091_=_C2539( C1091 C2539 ) C1091_=_C2578( C1091 C2578 ) C1091_=_C2716( C1091 C2716 ) \nC1091_=_C2762( C1091 C2762 ) C1091_=_C2860( C1091 C2860 ) C1091_=_C2886( C1091 C2886 ) C1091_=_C3119( C1091 C3119 ) C1091_=_C3172( C1091 C3172 ) C1091_=_C3173( C1091 C3173 ) \nC1091_=_C3174( C1091 C3174 ) C1091_=_C3175( C1091 C3175 ) C1091_=_C3176( C1091 C3176 ) C1091_=_C3177( C1091 C3177 ) C1091_=_C3178( C1091 C3178 ) C1091_=_C3179( C1091 C3179 ) \nC1091_=_C3180( C1091 C3180 ) C1091_=_C3181( C1091 C3181 ) C1158_=_C1400( C1158 C1400 ) C1158_=_C1983( C1158 C1983 ) C1158_=_C2047( C1158 C2047 ) C1158_=_C2094( C1158 C2094 ) \nC1158_=_C2267( C1158 C2267 ) C1158_=_C2551( C1158 C2551 ) C1158_=_C2775( C1158 C2775 ) C1158_=_C2925( C1158 C2925 ) C1158_=_C3132( C1158 C3132 ) C1158_=_C3180( C1158 C3180 ) \nC1158_=_C3319( C1158 C3319 ) C1158_=_C3330( C1158 C3330 ) C1158_=_C3513( C1158 C3513 ) C1158_=_C3544( C1158 C3544 ) C1158_=_C3560( C1158 C3560 ) C1158_=_C3602( C1158 C3602 ) \nC1158_=_C3750( C1158 C3750 ) C1158_=_C3921( C1158 C3921 ) C1158_=_C3958( C1158 C3958 ) C1158_=_C3985( C1158 C3985 ) C1158_=_C4007( C1158 C4007 ) C1158_=_C4018( C1158 C4018 ) \nC1247_=_C1476( C1247 C1476 ) C1247_=_C1607( C1247 C1607 ) C1247_=_C1747( C1247 C1747 ) C1247_=_C1887( C1247 C1887 ) C1247_=_C2257( C1247 C2257 ) C1247_=_C2539( C1247 C2539 ) \nC1247_=_C2578( C1247 C2578 ) C1247_=_C2716( C1247 C2716 ) C1247_=_C2762( C1247 C2762 ) C1247_=_C2860(</w:t>
      </w:r>
    </w:p>
    <w:p>
      <w:pPr>
        <w:pStyle w:val="PreformattedText"/>
        <w:bidi w:val="0"/>
        <w:spacing w:before="0" w:after="0"/>
        <w:jc w:val="left"/>
        <w:rPr/>
      </w:pPr>
      <w:r>
        <w:rPr/>
        <w:t xml:space="preserve"> </w:t>
      </w:r>
      <w:r>
        <w:rPr/>
        <w:t>C1247 C2860 ) C1247_=_C2886( C1247 C2886 ) C1247_=_C3119( C1247 C3119 ) \nC1247_=_C3172( C1247 C3172 ) C1247_=_C3173( C1247 C3173 ) C1247_=_C3174( C1247 C3174 ) C1247_=_C3175( C1247 C3175 ) C1247_=_C3176( C1247 C3176 ) C1247_=_C3177( C1247 C3177 ) \nC1247_=_C3178( C1247 C3178 ) C1247_=_C3179( C1247 C3179 ) C1247_=_C3180( C1247 C3180 ) C1247_=_C3181( C1247 C3181 ) C1267_=_C1595( C1267 C1595 ) C1267_=_C2065( C1267 C2065 ) \nC1267_=_C2083( C1267 C2083 ) C1267_=_C2160( C1267 C2160 ) C1267_=_C2186( C1267 C2186 ) C1267_=_C2261( C1267 C2261 ) C1267_=_C2544( C1267 C2544 ) C1267_=_C2586( C1267 C2586 ) \nC1267_=_C2769( C1267 C2769 ) C1267_=_C2932( C1267 C2932 ) C1267_=_C2981( C1267 C2981 ) C1267_=_C3106( C1267 C3106 ) C1267_=_C3123( C1267 C3123 ) C1267_=_C3176( C1267 C3176 ) \nC1267_=_C3242( C1267 C3242 ) C1267_=_C3299( C1267 C3299 ) C1267_=_C3312( C1267 C3312 ) C1267_=_C3386( C1267 C3386 ) C1267_=_C3554( C1267 C3554 ) C1267_=_C3605( C1267 C3605 ) \nC1267_=_C3633( C1267 C3633 ) C1267_=_C3634( C1267 C3634 ) C1267_=_C3635( C1267 C3635 ) C1400_=_C1983( C1400 C1983 ) C1400_=_C2047( C1400 C2047 ) C1400_=_C2094( C1400 C2094 ) \nC1400_=_C2267( C1400 C2267 ) C1400_=_C2551( C1400 C2551 ) C1400_=_C2775( C1400 C2775 ) C1400_=_C2925( C1400 C2925 ) C1400_=_C3132( C1400 C3132 ) C1400_=_C3180( C1400 C3180 ) \nC1400_=_C3319( C1400 C3319 ) C1400_=_C3330( C1400 C3330 ) C1400_=_C3513( C1400 C3513 ) C1400_=_C3544( C1400 C3544 ) C1400_=_C3560( C1400 C3560 ) C1400_=_C3602( C1400 C3602 ) \nC1400_=_C3750( C1400 C3750 ) C1400_=_C3921( C1400 C3921 ) C1400_=_C3958( C1400 C3958 ) C1400_=_C3985( C1400 C3985 ) C1400_=_C4007( C1400 C4007 ) C1400_=_C4018( C1400 C4018 ) \nC1476_=_C1607( C1476 C1607 ) C1476_=_C1747( C1476 C1747 ) C1476_=_C1887( C1476 C1887 ) C1476_=_C2257( C1476 C2257 ) C1476_=_C2539( C1476 C2539 ) C1476_=_C2578( C1476 C2578 ) \nC1476_=_C2716( C1476 C2716 ) C1476_=_C2762( C1476 C2762 ) C1476_=_C2860( C1476 C2860 ) C1476_=_C2886( C1476 C2886 ) C1476_=_C3119( C1476 C3119 ) C1476_=_C3172( C1476 C3172 ) \nC1476_=_C3173( C1476 C3173 ) C1476_=_C3174( C1476 C3174 ) C1476_=_C3175( C1476 C3175 ) C1476_=_C3176( C1476 C3176 ) C1476_=_C3177( C1476 C3177 ) C1476_=_C3178( C1476 C3178 ) \nC1476_=_C3179( C1476 C3179 ) C1476_=_C3180( C1476 C3180 ) C1476_=_C3181( C1476 C3181 ) C1595_=_C2065( C1595 C2065 ) C1595_=_C2083( C1595 C2083 ) C1595_=_C2160( C1595 C2160 ) \nC1595_=_C2186( C1595 C2186 ) C1595_=_C2261( C1595 C2261 ) C1595_=_C2544( C1595 C2544 ) C1595_=_C2586( C1595 C2586 ) C1595_=_C2769( C1595 C2769 ) C1595_=_C2932( C1595 C2932 ) \nC1595_=_C2981( C1595 C2981 ) C1595_=_C3106( C1595 C3106 ) C1595_=_C3123( C1595 C3123 ) C1595_=_C3176( C1595 C3176 ) C1595_=_C3242( C1595 C3242 ) C1595_=_C3299( C1595 C3299 ) \nC1595_=_C3312( C1595 C3312 ) C1595_=_C3386( C1595 C3386 ) C1595_=_C3554( C1595 C3554 ) C1595_=_C3605( C1595 C3605 ) C1595_=_C3633( C1595 C3633 ) C1595_=_C3634( C1595 C3634 ) \nC1595_=_C3635( C1595 C3635 ) C1607_=_C1747( C1607 C1747 ) C1607_=_C1887( C1607 C1887 ) C1607_=_C2257( C1607 C2257 ) C1607_=_C2539( C1607 C2539 ) C1607_=_C2578( C1607 C2578 ) \nC1607_=_C2716( C1607 C2716 ) C1607_=_C2762( C1607 C2762 ) C1607_=_C2860( C1607 C2860 ) C1607_=_C2886( C1607 C2886 ) C1607_=_C3119( C1607 C3119 ) C1607_=_C3172( C1607 C3172 ) \nC1607_=_C3173( C1607 C3173 ) C1607_=_C3174( C1607 C3174 ) C1607_=_C3175( C1607 C3175 ) C1607_=_C3176( C1607 C3176 ) C1607_=_C3177( C1607 C3177 ) C1607_=_C3178( C1607 C3178 ) \nC1607_=_C3179( C1607 C3179 ) C1607_=_C3180( C1607 C3180 ) C1607_=_C3181( C1607 C3181 ) C1747_=_C1887( C1747 C1887 ) C1747_=_C2257( C1747 C2257 ) C1747_=_C2539( C1747 C2539 ) \nC1747_=_C2578( C1747 C2578 ) C1747_=_C2716( C1747 C2716 ) C1747_=_C2762( C1747 C2762 ) C1747_=_C2860( C1747 C2860 ) C1747_=_C2886( C1747 C2886 ) C1747_=_C3119( C1747 C3119 ) \nC1747_=_C3172( C1747 C3172 ) C1747_=_C3173( C1747 C3173 ) C1747_=_C3174( C1747 C3174 ) C1747_=_C3175( C1747 C3175 ) C1747_=_C3176( C1747 C3176 ) C1747_=_C3177( C1747 C3177 ) \nC1747_=_C3178( C1747 C3178 ) C1747_=_C3179( C1747 C3179 ) C1747_=_C3180( C1747 C3180 ) C1747_=_C3181( C1747 C3181 ) C1887_=_C2257( C1887 C2257 ) C1887_=_C2539( C1887 C2539 ) \nC1887_=_C2578( C1887 C2578 ) C1887_=_C2716( C1887 C2716 ) C1887_=_C2762( C1887 C2762 ) C1887_=_C2860( C1887 C2860 ) C1887_=_C2886( C1887 C2886 ) C1887_=_C3119( C1887 C3119 ) \nC1887_=_C3172( C1887 C3172 ) C1887_=_C3173( C1887 C3173 ) C1887_=_C3174( C1887 C3174 ) C1887_=_C3175( C1887 C3175 ) C1887_=_C3176( C1887 C3176 ) C1887_=_C3177( C1887 C3177 ) \nC1887_=_C3178( C1887 C3178 ) C1887_=_C3179( C1887 C3179 ) C1887_=_C3180( C1887 C3180 ) C1887_=_C3181( C1887 C3181 ) C1983_=_C2047( C1983 C2047 ) C1983_=_C2094( C1983 C2094 ) \nC1983_=_C2267( C1983 C2267 ) C1983_=_C2551( C1983 C2551 ) C1983_=_C2775( C1983 C2775 ) C1983_=_C2925( C1983 C2925 ) C1983_=_C3132( C1983 C3132 ) C1983_=_C3180( C1983 C3180 ) \nC1983_=_C3319( C1983 C3319 ) C1983_=_C3330( C1983 C3330 ) C1983_=_C3513( C1983 C3513 ) C1983_=_C3544( C1983 C3544 ) C1983_=_C3560( C1983 C3560 ) C1983_=_C3602( C1983 C3602 ) \nC1983_=_C3750( C1983 C3750 ) C1983_=_C3921( C1983 C3921 ) C1983_=_C3958( C1983 C3958 ) C1983_=_C3985( C1983 C3985 ) C1983_=_C4007( C1983 C4007 ) C1983_=_C4018( C1983 C4018 ) \nC2047_=_C2094( C2047 C2094 ) C2047_=_C2267( C2047 C2267 ) C2047_=_C2551( C2047 C2551 ) C2047_=_C2775( C2047 C2775 ) C2047_=_C2925( C2047 C2925 ) C2047_=_C3132( C2047 C3132 ) \nC2047_=_C3180( C2047 C3180 ) C2047_=_C3319( C2047 C3319 ) C2047_=_C3330( C2047 C3330 ) C2047_=_C3513( C2047 C3513 ) C2047_=_C3544( C2047 C3544 ) C2047_=_C3560( C2047 C3560 ) \nC2047_=_C3602( C2047 C3602 ) C2047_=_C3750( C2047 C3750 ) C2047_=_C3921( C2047 C3921 ) C2047_=_C3958( C2047 C3958 ) C2047_=_C3985( C2047 C3985 ) C2047_=_C4007( C2047 C4007 ) \nC2047_=_C4018( C2047 C4018 ) C2065_=_C2083( C2065 C2083 ) C2065_=_C2160( C2065 C2160 ) C2065_=_C2186( C2065 C2186 ) C2065_=_C2261( C2065 C2261 ) C2065_=_C2544( C2065 C2544 ) \nC2065_=_C2586( C2065 C2586 ) C2065_=_C2769( C2065 C2769 ) C2065_=_C2932( C2065 C2932 ) C2065_=_C2981( C2065 C2981 ) C2065_=_C3106( C2065 C3106 ) C2065_=_C3123( C2065 C3123 ) \nC2065_=_C3176( C2065 C3176 ) C2065_=_C3242( C2065 C3242 ) C2065_=_C3299( C2065 C3299 ) C2065_=_C3312( C2065 C3312 ) C2065_=_C3386( C2065 C3386 ) C2065_=_C3554( C2065 C3554 ) \nC2065_=_C3605( C2065 C3605 ) C2065_=_C3633( C2065 C3633 ) C2065_=_C3634( C2065 C3634 ) C2065_=_C3635( C2065 C3635 ) C2083_=_C2094( C2083 C2094 ) C2083_=_C2160( C2083 C2160 ) \nC2083_=_C2186( C2083 C2186 ) C2083_=_C2261( C2083 C2261 ) C2083_=_C2544( C2083 C2544 ) C2083_=_C2586( C2083 C2586 ) C2083_=_C2769( C2083 C2769 ) C2083_=_C2932( C2083 C2932 ) \nC2083_=_C2981( C2083 C2981 ) C2083_=_C3106( C2083 C3106 ) C2083_=_C3123( C2083 C3123 ) C2083_=_C3176( C2083 C3176 ) C2083_=_C3242( C2083 C3242 ) C2083_=_C3299( C2083 C3299 ) \nC2083_=_C3312( C2083 C3312 ) C2083_=_C3386( C2083 C3386 ) C2083_=_C3554( C2083 C3554 ) C2083_=_C3605( C2083 C3605 ) C2083_=_C3633( C2083 C3633 ) C2083_=_C3634( C2083 C3634 ) \nC2083_=_C3635( C2083 C3635 ) C2094_=_C2267( C2094 C2267 ) C2094_=_C2551( C2094 C2551 ) C2094_=_C2775( C2094 C2775 ) C2094_=_C2925( C2094 C2925 ) C2094_=_C3132( C2094 C3132 ) \nC2094_=_C3180( C2094 C3180 ) C2094_=_C3319( C2094 C3319 ) C2094_=_C3330( C2094 C3330 ) C2094_=_C3513( C2094 C3513 ) C2094_=_C3544( C2094 C3544 ) C2094_=_C3560( C2094 C3560 ) \nC2094_=_C3602( C2094 C3602 ) C2094_=_C3750( C2094 C3750 ) C2094_=_C3921( C2094 C3921 ) C2094_=_C3958( C2094 C3958 ) C2094_=_C3985( C2094 C3985 ) C2094_=_C4007( C2094 C4007 ) \nC2094_=_C4018( C2094 C4018 ) C2160_=_C2186( C2160 C2186 ) C2160_=_C2261( C2160 C2261 ) C2160_=_C2544( C2160 C2544 ) C2160_=_C2586( C2160 C2586 ) C2160_=_C2769( C2160 C2769 ) \nC2160_=_C2932( C2160 C2932 ) C2160_=_C2981( C2160 C2981 ) C2160_=_C3106( C2160 C3106 ) C2160_=_C3123( C2160 C3123 ) C2160_=_C3176( C2160 C3176 ) C2160_=_C3242( C2160 C3242 ) \nC2160_=_C3299( C2160 C3299 ) C2160_=_C3312( C2160 C3312 ) C2160_=_C3386( C2160 C3386 ) C2160_=_C3554( C2160 C3554 ) C2160_=_C3605( C2160 C3605 ) C2160_=_C3633( C2160 C3633 ) \nC2160_=_C3634( C2160 C3634 ) C2160_=_C3635( C2160 C3635 ) C2186_=_C2261( C2186 C2261 ) C2186_=_C2544( C2186 C2544 ) C2186_=_C2586( C2186 C2586 ) C2186_=_C2769( C2186 C2769 ) \nC2186_=_C2932( C2186 C2932 ) C2186_=_C2981( C2186 C2981 ) C2186_=_C3106( C2186 C3106 ) C2186_=_C3123( C2186 C3123 ) C2186_=_C3176( C2186 C3176 ) C2186_=_C3242( C2186 C3242 ) \nC2186_=_C3299( C2186 C3299 ) C2186_=_C3312( C2186 C3312 ) C2186_=_C3386( C2186 C3386 ) C2186_=_C3554( C2186 C3554 ) C2186_=_C3605( C2186 C3605 ) C2186_=_C3633( C2186 C3633 ) \nC2186_=_C3634( C2186 C3634 ) C2186_=_C3635( C2186 C3635 ) C2257_=_C2261( C2257 C2261 ) C2257_=_C2267( C2257 C2267 ) C2257_=_C2539( C2257 C2539 ) C2257_=_C2578( C2257 C2578 ) \nC2257_=_C2716( C2257 C2716 ) C2257_=_C2762( C2257 C2762 ) C2257_=_C2860( C2257 C2860 ) C2257_=_C2886( C2257 C2886 ) C2257_=_C3119( C2257 C3119 ) C2257_=_C3172( C2257 C3172 ) \nC2257_=_C3173( C2257 C3173 ) C2257_=_C3174( C2257 C3174 ) C2257_=_C3175( C2257 C3175 ) C2257_=_C3176( C2257 C3176 ) C2257_=_C3177( C2257 C3177 ) C2257_=_C3178( C2257 C3178 ) \nC2257_=_C3179( C2257 C3179 ) C2257_=_C3180( C2257 C3180 ) C2257_=_C3181( C2257 C3181 ) C2261_=_C2267( C2261 C2267 ) C2261_=_C2544( C2261 C2544 ) C2261_=_C2586( C2261 C2586 ) \nC2261_=_C2769( C2261 C2769 ) C2261_=_C2932( C2261 C2932 ) C2261_=_C2981( C2261 C2981 ) C2261_=_C3106( C2261 C3106 ) C2261_=_C3123( C2261 C3123 ) C2261_=_C3176( C2261 C3176 ) \nC2261_=_C3242( C2261 C3242 ) C2261_=_C3299( C2261 C3299 ) C2261_=_C3312( C2261 C3312 ) C2261_=_C3386( C2261 C3386 ) C2261_=_C3554( C2261 C3554 ) C2261_=_C3605( C2261 C3605 ) \nC2261_=_C3633( C2261 C3633 ) C2261_=_C3634( C2261 C3634 ) C2261_=_C3635( C2261 C3635 ) C2267_=_C2551( C2267 C2551 ) C2267_=_C2775( C2267 C2775 ) C2267_=_C2925( C2267 C2925 ) \nC2267_=_C3132( C2267 C3132 ) C2267_=_C3180( C2267 C3180 ) C2267_=_C3319( C2267 C3319 ) C2267_=_C3330( C2267 C3330 ) C2267_=_C3513( C2267 C3513 ) C2267_=_C3544(</w:t>
      </w:r>
    </w:p>
    <w:p>
      <w:pPr>
        <w:pStyle w:val="PreformattedText"/>
        <w:bidi w:val="0"/>
        <w:spacing w:before="0" w:after="0"/>
        <w:jc w:val="left"/>
        <w:rPr/>
      </w:pPr>
      <w:r>
        <w:rPr/>
        <w:t xml:space="preserve"> </w:t>
      </w:r>
      <w:r>
        <w:rPr/>
        <w:t>C2267 C3544 ) \nC2267_=_C3560( C2267 C3560 ) C2267_=_C3602( C2267 C3602 ) C2267_=_C3750( C2267 C3750 ) C2267_=_C3921( C2267 C3921 ) C2267_=_C3958( C2267 C3958 ) C2267_=_C3985( C2267 C3985 ) \nC2267_=_C4007( C2267 C4007 ) C2267_=_C4018( C2267 C4018 ) C2539_=_C2544( C2539 C2544 ) C2539_=_C2551( C2539 C2551 ) C2539_=_C2578( C2539 C2578 ) C2539_=_C2716( C2539 C2716 ) \nC2539_=_C2762( C2539 C2762 ) C2539_=_C2860( C2539 C2860 ) C2539_=_C2886( C2539 C2886 ) C2539_=_C3119( C2539 C3119 ) C2539_=_C3172( C2539 C3172 ) C2539_=_C3173( C2539 C3173 ) \nC2539_=_C3174( C2539 C3174 ) C2539_=_C3175( C2539 C3175 ) C2539_=_C3176( C2539 C3176 ) C2539_=_C3177( C2539 C3177 ) C2539_=_C3178( C2539 C3178 ) C2539_=_C3179( C2539 C3179 ) \nC2539_=_C3180( C2539 C3180 ) C2539_=_C3181( C2539 C3181 ) C2544_=_C2551( C2544 C2551 ) C2544_=_C2586( C2544 C2586 ) C2544_=_C2769( C2544 C2769 ) C2544_=_C2932( C2544 C2932 ) \nC2544_=_C2981( C2544 C2981 ) C2544_=_C3106( C2544 C3106 ) C2544_=_C3123( C2544 C3123 ) C2544_=_C3176( C2544 C3176 ) C2544_=_C3242( C2544 C3242 ) C2544_=_C3299( C2544 C3299 ) \nC2544_=_C3312( C2544 C3312 ) C2544_=_C3386( C2544 C3386 ) C2544_=_C3554( C2544 C3554 ) C2544_=_C3605( C2544 C3605 ) C2544_=_C3633( C2544 C3633 ) C2544_=_C3634( C2544 C3634 ) \nC2544_=_C3635( C2544 C3635 ) C2551_=_C2775( C2551 C2775 ) C2551_=_C2925( C2551 C2925 ) C2551_=_C3132( C2551 C3132 ) C2551_=_C3180( C2551 C3180 ) C2551_=_C3319( C2551 C3319 ) \nC2551_=_C3330( C2551 C3330 ) C2551_=_C3513( C2551 C3513 ) C2551_=_C3544( C2551 C3544 ) C2551_=_C3560( C2551 C3560 ) C2551_=_C3602( C2551 C3602 ) C2551_=_C3750( C2551 C3750 ) \nC2551_=_C3921( C2551 C3921 ) C2551_=_C3958( C2551 C3958 ) C2551_=_C3985( C2551 C3985 ) C2551_=_C4007( C2551 C4007 ) C2551_=_C4018( C2551 C4018 ) C2578_=_C2586( C2578 C2586 ) \nC2578_=_C2716( C2578 C2716 ) C2578_=_C2762( C2578 C2762 ) C2578_=_C2860( C2578 C2860 ) C2578_=_C2886( C2578 C2886 ) C2578_=_C3119( C2578 C3119 ) C2578_=_C3172( C2578 C3172 ) \nC2578_=_C3173( C2578 C3173 ) C2578_=_C3174( C2578 C3174 ) C2578_=_C3175( C2578 C3175 ) C2578_=_C3176( C2578 C3176 ) C2578_=_C3177( C2578 C3177 ) C2578_=_C3178( C2578 C3178 ) \nC2578_=_C3179( C2578 C3179 ) C2578_=_C3180( C2578 C3180 ) C2578_=_C3181( C2578 C3181 ) C2586_=_C2769( C2586 C2769 ) C2586_=_C2932( C2586 C2932 ) C2586_=_C2981( C2586 C2981 ) \nC2586_=_C3106( C2586 C3106 ) C2586_=_C3123( C2586 C3123 ) C2586_=_C3176( C2586 C3176 ) C2586_=_C3242( C2586 C3242 ) C2586_=_C3299( C2586 C3299 ) C2586_=_C3312( C2586 C3312 ) \nC2586_=_C3386( C2586 C3386 ) C2586_=_C3554( C2586 C3554 ) C2586_=_C3605( C2586 C3605 ) C2586_=_C3633( C2586 C3633 ) C2586_=_C3634( C2586 C3634 ) C2586_=_C3635( C2586 C3635 ) \nC2716_=_C2762( C2716 C2762 ) C2716_=_C2860( C2716 C2860 ) C2716_=_C2886( C2716 C2886 ) C2716_=_C3119( C2716 C3119 ) C2716_=_C3172( C2716 C3172 ) C2716_=_C3173( C2716 C3173 ) \nC2716_=_C3174( C2716 C3174 ) C2716_=_C3175( C2716 C3175 ) C2716_=_C3176( C2716 C3176 ) C2716_=_C3177( C2716 C3177 ) C2716_=_C3178( C2716 C3178 ) C2716_=_C3179( C2716 C3179 ) \nC2716_=_C3180( C2716 C3180 ) C2716_=_C3181( C2716 C3181 ) C2762_=_C2769( C2762 C2769 ) C2762_=_C2775( C2762 C2775 ) C2762_=_C2860( C2762 C2860 ) C2762_=_C2886( C2762 C2886 ) \nC2762_=_C3119( C2762 C3119 ) C2762_=_C3172( C2762 C3172 ) C2762_=_C3173( C2762 C3173 ) C2762_=_C3174( C2762 C3174 ) C2762_=_C3175( C2762 C3175 ) C2762_=_C3176( C2762 C3176 ) \nC2762_=_C3177( C2762 C3177 ) C2762_=_C3178( C2762 C3178 ) C2762_=_C3179( C2762 C3179 ) C2762_=_C3180( C2762 C3180 ) C2762_=_C3181( C2762 C3181 ) C2769_=_C2775( C2769 C2775 ) \nC2769_=_C2932( C2769 C2932 ) C2769_=_C2981( C2769 C2981 ) C2769_=_C3106( C2769 C3106 ) C2769_=_C3123( C2769 C3123 ) C2769_=_C3176( C2769 C3176 ) C2769_=_C3242( C2769 C3242 ) \nC2769_=_C3299( C2769 C3299 ) C2769_=_C3312( C2769 C3312 ) C2769_=_C3386( C2769 C3386 ) C2769_=_C3554( C2769 C3554 ) C2769_=_C3605( C2769 C3605 ) C2769_=_C3633( C2769 C3633 ) \nC2769_=_C3634( C2769 C3634 ) C2769_=_C3635( C2769 C3635 ) C2775_=_C2925( C2775 C2925 ) C2775_=_C3132( C2775 C3132 ) C2775_=_C3180( C2775 C3180 ) C2775_=_C3319( C2775 C3319 ) \nC2775_=_C3330( C2775 C3330 ) C2775_=_C3513( C2775 C3513 ) C2775_=_C3544( C2775 C3544 ) C2775_=_C3560( C2775 C3560 ) C2775_=_C3602( C2775 C3602 ) C2775_=_C3750( C2775 C3750 ) \nC2775_=_C3921( C2775 C3921 ) C2775_=_C3958( C2775 C3958 ) C2775_=_C3985( C2775 C3985 ) C2775_=_C4007( C2775 C4007 ) C2775_=_C4018( C2775 C4018 ) C2860_=_C2886( C2860 C2886 ) \nC2860_=_C3119( C2860 C3119 ) C2860_=_C3172( C2860 C3172 ) C2860_=_C3173( C2860 C3173 ) C2860_=_C3174( C2860 C3174 ) C2860_=_C3175( C2860 C3175 ) C2860_=_C3176( C2860 C3176 ) \nC2860_=_C3177( C2860 C3177 ) C2860_=_C3178( C2860 C3178 ) C2860_=_C3179( C2860 C3179 ) C2860_=_C3180( C2860 C3180 ) C2860_=_C3181( C2860 C3181 ) C2886_=_C3119( C2886 C3119 ) \nC2886_=_C3172( C2886 C3172 ) C2886_=_C3173( C2886 C3173 ) C2886_=_C3174( C2886 C3174 ) C2886_=_C3175( C2886 C3175 ) C2886_=_C3176( C2886 C3176 ) C2886_=_C3177( C2886 C3177 ) \nC2886_=_C3178( C2886 C3178 ) C2886_=_C3179( C2886 C3179 ) C2886_=_C3180( C2886 C3180 ) C2886_=_C3181( C2886 C3181 ) C2925_=_C3132( C2925 C3132 ) C2925_=_C3180( C2925 C3180 ) \nC2925_=_C3319( C2925 C3319 ) C2925_=_C3330( C2925 C3330 ) C2925_=_C3513( C2925 C3513 ) C2925_=_C3544( C2925 C3544 ) C2925_=_C3560( C2925 C3560 ) C2925_=_C3602( C2925 C3602 ) \nC2925_=_C3750( C2925 C3750 ) C2925_=_C3921( C2925 C3921 ) C2925_=_C3958( C2925 C3958 ) C2925_=_C3985( C2925 C3985 ) C2925_=_C4007( C2925 C4007 ) C2925_=_C4018( C2925 C4018 ) \nC2932_=_C2981( C2932 C2981 ) C2932_=_C3106( C2932 C3106 ) C2932_=_C3123( C2932 C3123 ) C2932_=_C3176( C2932 C3176 ) C2932_=_C3242( C2932 C3242 ) C2932_=_C3299( C2932 C3299 ) \nC2932_=_C3312( C2932 C3312 ) C2932_=_C3386( C2932 C3386 ) C2932_=_C3554( C2932 C3554 ) C2932_=_C3605( C2932 C3605 ) C2932_=_C3633( C2932 C3633 ) C2932_=_C3634( C2932 C3634 ) \nC2932_=_C3635( C2932 C3635 ) C2981_=_C3106( C2981 C3106 ) C2981_=_C3123( C2981 C3123 ) C2981_=_C3176( C2981 C3176 ) C2981_=_C3242( C2981 C3242 ) C2981_=_C3299( C2981 C3299 ) \nC2981_=_C3312( C2981 C3312 ) C2981_=_C3386( C2981 C3386 ) C2981_=_C3554( C2981 C3554 ) C2981_=_C3605( C2981 C3605 ) C2981_=_C3633( C2981 C3633 ) C2981_=_C3634( C2981 C3634 ) \nC2981_=_C3635( C2981 C3635 ) C3106_=_C3123( C3106 C3123 ) C3106_=_C3176( C3106 C3176 ) C3106_=_C3242( C3106 C3242 ) C3106_=_C3299( C3106 C3299 ) C3106_=_C3312( C3106 C3312 ) \nC3106_=_C3386( C3106 C3386 ) C3106_=_C3554( C3106 C3554 ) C3106_=_C3605( C3106 C3605 ) C3106_=_C3633( C3106 C3633 ) C3106_=_C3634( C3106 C3634 ) C3106_=_C3635( C3106 C3635 ) \nC3119_=_C3123( C3119 C3123 ) C3119_=_C3132( C3119 C3132 ) C3119_=_C3172( C3119 C3172 ) C3119_=_C3173( C3119 C3173 ) C3119_=_C3174( C3119 C3174 ) C3119_=_C3175( C3119 C3175 ) \nC3119_=_C3176( C3119 C3176 ) C3119_=_C3177( C3119 C3177 ) C3119_=_C3178( C3119 C3178 ) C3119_=_C3179( C3119 C3179 ) C3119_=_C3180( C3119 C3180 ) C3119_=_C3181( C3119 C3181 ) \nC3123_=_C3132( C3123 C3132 ) C3123_=_C3176( C3123 C3176 ) C3123_=_C3242( C3123 C3242 ) C3123_=_C3299( C3123 C3299 ) C3123_=_C3312( C3123 C3312 ) C3123_=_C3386( C3123 C3386 ) \nC3123_=_C3554( C3123 C3554 ) C3123_=_C3605( C3123 C3605 ) C3123_=_C3633( C3123 C3633 ) C3123_=_C3634( C3123 C3634 ) C3123_=_C3635( C3123 C3635 ) C3132_=_C3180( C3132 C3180 ) \nC3132_=_C3319( C3132 C3319 ) C3132_=_C3330( C3132 C3330 ) C3132_=_C3513( C3132 C3513 ) C3132_=_C3544( C3132 C3544 ) C3132_=_C3560( C3132 C3560 ) C3132_=_C3602( C3132 C3602 ) \nC3132_=_C3750( C3132 C3750 ) C3132_=_C3921( C3132 C3921 ) C3132_=_C3958( C3132 C3958 ) C3132_=_C3985( C3132 C3985 ) C3132_=_C4007( C3132 C4007 ) C3132_=_C4018( C3132 C4018 ) \nC3172_=_C3173( C3172 C3173 ) C3172_=_C3174( C3172 C3174 ) C3172_=_C3175( C3172 C3175 ) C3172_=_C3176( C3172 C3176 ) C3172_=_C3177( C3172 C3177 ) C3172_=_C3178( C3172 C3178 ) \nC3172_=_C3179( C3172 C3179 ) C3172_=_C3180( C3172 C3180 ) C3172_=_C3181( C3172 C3181 ) C3173_=_C3174( C3173 C3174 ) C3173_=_C3175( C3173 C3175 ) C3173_=_C3176( C3173 C3176 ) \nC3173_=_C3177( C3173 C3177 ) C3173_=_C3178( C3173 C3178 ) C3173_=_C3179( C3173 C3179 ) C3173_=_C3180( C3173 C3180 ) C3173_=_C3181( C3173 C3181 ) C3174_=_C3175( C3174 C3175 ) \nC3174_=_C3176( C3174 C3176 ) C3174_=_C3177( C3174 C3177 ) C3174_=_C3178( C3174 C3178 ) C3174_=_C3179( C3174 C3179 ) C3174_=_C3180( C3174 C3180 ) C3174_=_C3181( C3174 C3181 ) \nC3174_=_C3554( C3174 C3554 ) C3174_=_C3560( C3174 C3560 ) C3175_=_C3176( C3175 C3176 ) C3175_=_C3177( C3175 C3177 ) C3175_=_C3178( C3175 C3178 ) C3175_=_C3179( C3175 C3179 ) \nC3175_=_C3180( C3175 C3180 ) C3175_=_C3181( C3175 C3181 ) C3176_=_C3177( C3176 C3177 ) C3176_=_C3178( C3176 C3178 ) C3176_=_C3179( C3176 C3179 ) C3176_=_C3180( C3176 C3180 ) \nC3176_=_C3181( C3176 C3181 ) C3176_=_C3242( C3176 C3242 ) C3176_=_C3299( C3176 C3299 ) C3176_=_C3312( C3176 C3312 ) C3176_=_C3386( C3176 C3386 ) C3176_=_C3554( C3176 C3554 ) \nC3176_=_C3605( C3176 C3605 ) C3176_=_C3633( C3176 C3633 ) C3176_=_C3634( C3176 C3634 ) C3176_=_C3635( C3176 C3635 ) C3177_=_C3178( C3177 C3178 ) C3177_=_C3179( C3177 C3179 ) \nC3177_=_C3180( C3177 C3180 ) C3177_=_C3181( C3177 C3181 ) C3178_=_C3179( C3178 C3179 ) C3178_=_C3180( C3178 C3180 ) C3178_=_C3181( C3178 C3181 ) C3178_=_C3635( C3178 C3635 ) \nC3178_=_C4018( C3178 C4018 ) C3179_=_C3180( C3179 C3180 ) C3179_=_C3181( C3179 C3181 ) C3180_=_C3181( C3180 C3181 ) C3180_=_C3319( C3180 C3319 ) C3180_=_C3330( C3180 C3330 ) \nC3180_=_C3513( C3180 C3513 ) C3180_=_C3544( C3180 C3544 ) C3180_=_C3560( C3180 C3560 ) C3180_=_C3602( C3180 C3602 ) C3180_=_C3750( C3180 C3750 ) C3180_=_C3921( C3180 C3921 ) \nC3180_=_C3958( C3180 C3958 ) C3180_=_C3985( C3180 C3985 ) C3180_=_C4007( C3180 C4007 ) C3180_=_C4018( C3180 C4018 ) C3242_=_C3299( C3242 C3299 ) C3242_=_C3312( C3242 C3312 ) \nC3242_=_C3386( C3242 C3386 ) C3242_=_C3554( C3242 C3554 ) C3242_=_C3605( C3242 C3605 ) C3242_=_C3633( C3242 C3633 ) C3242_=_C3634( C3242 C3634 ) C3242_=_C3635( C3242 C3635 ) \nC3299_=_C3312( C3299 C3312 )</w:t>
      </w:r>
    </w:p>
    <w:p>
      <w:pPr>
        <w:pStyle w:val="PreformattedText"/>
        <w:bidi w:val="0"/>
        <w:spacing w:before="0" w:after="0"/>
        <w:jc w:val="left"/>
        <w:rPr/>
      </w:pPr>
      <w:r>
        <w:rPr/>
        <w:t xml:space="preserve"> </w:t>
      </w:r>
      <w:r>
        <w:rPr/>
        <w:t>C3299_=_C3386( C3299 C3386 ) C3299_=_C3554( C3299 C3554 ) C3299_=_C3605( C3299 C3605 ) C3299_=_C3633( C3299 C3633 ) C3299_=_C3634( C3299 C3634 ) \nC3299_=_C3635( C3299 C3635 ) C3312_=_C3319( C3312 C3319 ) C3312_=_C3386( C3312 C3386 ) C3312_=_C3554( C3312 C3554 ) C3312_=_C3605( C3312 C3605 ) C3312_=_C3633( C3312 C3633 ) \nC3312_=_C3634( C3312 C3634 ) C3312_=_C3635( C3312 C3635 ) C3319_=_C3330( C3319 C3330 ) C3319_=_C3513( C3319 C3513 ) C3319_=_C3544( C3319 C3544 ) C3319_=_C3560( C3319 C3560 ) \nC3319_=_C3602( C3319 C3602 ) C3319_=_C3750( C3319 C3750 ) C3319_=_C3921( C3319 C3921 ) C3319_=_C3958( C3319 C3958 ) C3319_=_C3985( C3319 C3985 ) C3319_=_C4007( C3319 C4007 ) \nC3319_=_C4018( C3319 C4018 ) C3330_=_C3513( C3330 C3513 ) C3330_=_C3544( C3330 C3544 ) C3330_=_C3560( C3330 C3560 ) C3330_=_C3602( C3330 C3602 ) C3330_=_C3750( C3330 C3750 ) \nC3330_=_C3921( C3330 C3921 ) C3330_=_C3958( C3330 C3958 ) C3330_=_C3985( C3330 C3985 ) C3330_=_C4007( C3330 C4007 ) C3330_=_C4018( C3330 C4018 ) C3386_=_C3554( C3386 C3554 ) \nC3386_=_C3605( C3386 C3605 ) C3386_=_C3633( C3386 C3633 ) C3386_=_C3634( C3386 C3634 ) C3386_=_C3635( C3386 C3635 ) C3513_=_C3544( C3513 C3544 ) C3513_=_C3560( C3513 C3560 ) \nC3513_=_C3602( C3513 C3602 ) C3513_=_C3750( C3513 C3750 ) C3513_=_C3921( C3513 C3921 ) C3513_=_C3958( C3513 C3958 ) C3513_=_C3985( C3513 C3985 ) C3513_=_C4007( C3513 C4007 ) \nC3513_=_C4018( C3513 C4018 ) C3544_=_C3560( C3544 C3560 ) C3544_=_C3602( C3544 C3602 ) C3544_=_C3750( C3544 C3750 ) C3544_=_C3921( C3544 C3921 ) C3544_=_C3958( C3544 C3958 ) \nC3544_=_C3985( C3544 C3985 ) C3544_=_C4007( C3544 C4007 ) C3544_=_C4018( C3544 C4018 ) C3554_=_C3560( C3554 C3560 ) C3554_=_C3605( C3554 C3605 ) C3554_=_C3633( C3554 C3633 ) \nC3554_=_C3634( C3554 C3634 ) C3554_=_C3635( C3554 C3635 ) C3560_=_C3602( C3560 C3602 ) C3560_=_C3750( C3560 C3750 ) C3560_=_C3921( C3560 C3921 ) C3560_=_C3958( C3560 C3958 ) \nC3560_=_C3985( C3560 C3985 ) C3560_=_C4007( C3560 C4007 ) C3560_=_C4018( C3560 C4018 ) C3602_=_C3750( C3602 C3750 ) C3602_=_C3921( C3602 C3921 ) C3602_=_C3958( C3602 C3958 ) \nC3602_=_C3985( C3602 C3985 ) C3602_=_C4007( C3602 C4007 ) C3602_=_C4018( C3602 C4018 ) C3605_=_C3633( C3605 C3633 ) C3605_=_C3634( C3605 C3634 ) C3605_=_C3635( C3605 C3635 ) \nC3633_=_C3634( C3633 C3634 ) C3633_=_C3635( C3633 C3635 ) C3634_=_C3635( C3634 C3635 ) C3635_=_C4018( C3635 C4018 ) C3750_=_C3921( C3750 C3921 ) C3750_=_C3958( C3750 C3958 ) \nC3750_=_C3985( C3750 C3985 ) C3750_=_C4007( C3750 C4007 ) C3750_=_C4018( C3750 C4018 ) C3921_=_C3958( C3921 C3958 ) C3921_=_C3985( C3921 C3985 ) C3921_=_C4007( C3921 C4007 ) \nC3921_=_C4018( C3921 C4018 ) C3958_=_C3985( C3958 C3985 ) C3958_=_C4007( C3958 C4007 ) C3958_=_C4018( C3958 C4018 ) C3985_=_C4007( C3985 C4007 ) C3985_=_C4018( C3985 C4018 ) \nC4007_=_C4018( C4007 C4018 ) "];89-&gt;118[label="99: C599 C607 C686 C714 C717 \nC774 C797 C816 C882 C980 C1029 \nC1030 C1031 C1032 C1033 C1034 C1035 \nC1036 C1037 C1038 C1040 C1041 C1042 \nC1043 C1044 C1045 C1047 C1048 C1049 \nC1050 C1051 C1052 C1091 C1158 C1247 \nC1267 C1400 C1476 C1595 C1607 C1747 \nC1887 C1983 C2047 C2065 C2083 C2094 \nC2160 C2186 C2257 C2261 C2267 C2539 \nC2544 C2551 C2578 C2586 C2716 C2762 \nC2769 C2775 C2860 C2886 C2925 C2932 \nC2981 C3106 C3119 C3123 C3132 C3172 \nC3173 C3174 C3175 C3177 C3178 C3179 \nC3181 C3242 C3299 C3312 C3319 C3330 \nC3386 C3513 C3544 C3554 C3560 C3602 \nC3605 C3633 C3634 C3635 C3750 C3921 \nC3958 C3985 C4007 C4018 \n1220: C599_=_C607 ,C599_=_C816 ,C599_=_C1091 ,C599_=_C1247 ,C599_=_C1476 ,\nC599_=_C1607 ,C599_=_C1747 ,C599_=_C1887 ,C599_=_C2257 ,C599_=_C2539 ,C599_=_C2578 ,\nC599_=_C2716 ,C599_=_C2762 ,C599_=_C2860 ,C599_=_C2886 ,C599_=_C3119 ,C599_=_C3172 ,\nC599_=_C3173 ,C599_=_C3174 ,C599_=_C3175 ,C599_=_C3177 ,C599_=_C3178 ,C599_=_C3179 ,\nC599_=_C3181 ,C607_=_C686 ,C607_=_C714 ,C607_=_C1267 ,C607_=_C1595 ,C607_=_C2065 ,\nC607_=_C2083 ,C607_=_C2160 ,C607_=_C2186 ,C607_=_C2261 ,C607_=_C2544 ,C607_=_C2586 ,\nC607_=_C2769 ,C607_=_C2932 ,C607_=_C2981 ,C607_=_C3106 ,C607_=_C3123 ,C607_=_C3242 ,\nC607_=_C3299 ,C607_=_C3312 ,C607_=_C3386 ,C607_=_C3554 ,C607_=_C3605 ,C607_=_C3633 ,\nC607_=_C3634 ,C607_=_C3635 ,C686_=_C714 ,C686_=_C1267 ,C686_=_C1595 ,C686_=_C2065 ,\nC686_=_C2083 ,C686_=_C2160 ,C686_=_C2186 ,C686_=_C2261 ,C686_=_C2544 ,C686_=_C2586 ,\nC686_=_C2769 ,C686_=_C2932 ,C686_=_C2981 ,C686_=_C3106 ,C686_=_C3123 ,C686_=_C3242 ,\nC686_=_C3299 ,C686_=_C3312 ,C686_=_C3386 ,C686_=_C3554 ,C686_=_C3605 ,C686_=_C3633 ,\nC686_=_C3634 ,C686_=_C3635 ,C714_=_C717 ,C714_=_C1267 ,C714_=_C1595 ,C714_=_C2065 ,\nC714_=_C2083 ,C714_=_C2160 ,C714_=_C2186 ,C714_=_C2261 ,C714_=_C2544 ,C714_=_C2586 ,\nC714_=_C2769 ,C714_=_C2932 ,C714_=_C2981 ,C714_=_C3106 ,C714_=_C3123 ,C714_=_C3242 ,\nC714_=_C3299 ,C714_=_C3312 ,C714_=_C3386 ,C714_=_C3554 ,C714_=_C3605 ,C714_=_C3633 ,\nC714_=_C3634 ,C714_=_C3635 ,C717_=_C774 ,C717_=_C797 ,C717_=_C1158 ,C717_=_C1400 ,\nC717_=_C1983 ,C717_=_C2047 ,C717_=_C2094 ,C717_=_C2267 ,C717_=_C2551 ,C717_=_C2775 ,\nC717_=_C2925 ,C717_=_C3132 ,C717_=_C3319 ,C717_=_C3330 ,C717_=_C3513 ,C717_=_C3544 ,\nC717_=_C3560 ,C717_=_C3602 ,C717_=_C3750 ,C717_=_C3921 ,C717_=_C3958 ,C717_=_C3985 ,\nC717_=_C4007 ,C717_=_C4018 ,C774_=_C797 ,C774_=_C1158 ,C774_=_C1400 ,C774_=_C1983 ,\nC774_=_C2047 ,C774_=_C2094 ,C774_=_C2267 ,C774_=_C2551 ,C774_=_C2775 ,C774_=_C2925 ,\nC774_=_C3132 ,C774_=_C3319 ,C774_=_C3330 ,C774_=_C3513 ,C774_=_C3544 ,C774_=_C3560 ,\nC774_=_C3602 ,C774_=_C3750 ,C774_=_C3921 ,C774_=_C3958 ,C774_=_C3985 ,C774_=_C4007 ,\nC774_=_C4018 ,C797_=_C1158 ,C797_=_C1400 ,C797_=_C1983 ,C797_=_C2047 ,C797_=_C2094 ,\nC797_=_C2267 ,C797_=_C2551 ,C797_=_C2775 ,C797_=_C2925 ,C797_=_C3132 ,C797_=_C3319 ,\nC797_=_C3330 ,C797_=_C3513 ,C797_=_C3544 ,C797_=_C3560 ,C797_=_C3602 ,C797_=_C3750 ,\nC797_=_C3921 ,C797_=_C3958 ,C797_=_C3985 ,C797_=_C4007 ,C797_=_C4018 ,C816_=_C1091 ,\nC816_=_C1247 ,C816_=_C1476 ,C816_=_C1607 ,C816_=_C1747 ,C816_=_C1887 ,C816_=_C2257 ,\nC816_=_C2539 ,C816_=_C2578 ,C816_=_C2716 ,C816_=_C2762 ,C816_=_C2860 ,C816_=_C2886 ,\nC816_=_C3119 ,C816_=_C3172 ,C816_=_C3173 ,C816_=_C3174 ,C816_=_C3175 ,C816_=_C3177 ,\nC816_=_C3178 ,C816_=_C3179 ,C816_=_C3181 ,C882_=_C980 ,C882_=_C1029 ,C882_=_C1030 ,\nC882_=_C1031 ,C882_=_C1032 ,C882_=_C1033 ,C882_=_C1034 ,C882_=_C1035 ,C882_=_C1036 ,\nC882_=_C1037 ,C882_=_C1038 ,C882_=_C1040 ,C882_=_C1041 ,C882_=_C1042 ,C882_=_C1043 ,\nC882_=_C1044 ,C882_=_C1045 ,C882_=_C1047 ,C882_=_C1048 ,C882_=_C1049 ,C882_=_C1050 ,\nC882_=_C1051 ,C882_=_C1052 ,C980_=_C1029 ,C980_=_C1030 ,C980_=_C1031 ,C980_=_C1032 ,\nC980_=_C1033 ,C980_=_C1034 ,C980_=_C1035 ,C980_=_C1036 ,C980_=_C1037 ,C980_=_C1038 ,\nC980_=_C1040 ,C980_=_C1041 ,C980_=_C1042 ,C980_=_C1043 ,C980_=_C1044 ,C980_=_C1045 ,\nC980_=_C1047 ,C980_=_C1048 ,C980_=_C1049 ,C980_=_C1050 ,C980_=_C1051 ,C980_=_C1052 ,\nC1029_=_C1030 ,C1029_=_C1031 ,C1029_=_C1032 ,C1029_=_C1033 ,C1029_=_C1034 ,C1029_=_C1035 ,\nC1029_=_C1036 ,C1029_=_C1037 ,C1029_=_C1038 ,C1029_=_C1040 ,C1029_=_C1041 ,C1029_=_C1042 ,\nC1029_=_C1043 ,C1029_=_C1044 ,C1029_=_C1045 ,C1029_=_C1047 ,C1029_=_C1048 ,C1029_=_C1049 ,\nC1029_=_C1050 ,C1029_=_C1051 ,C1029_=_C1052 ,C1030_=_C1031 ,C1030_=_C1032 ,C1030_=_C1033 ,\nC1030_=_C1034 ,C1030_=_C1035 ,C1030_=_C1036 ,C1030_=_C1037 ,C1030_=_C1038 ,C1030_=_C1040 ,\nC1030_=_C1041 ,C1030_=_C1042 ,C1030_=_C1043 ,C1030_=_C1044 ,C1030_=_C1045 ,C1030_=_C1047 ,\nC1030_=_C1048 ,C1030_=_C1049 ,C1030_=_C1050 ,C1030_=_C1051 ,C1030_=_C1052 ,C1031_=_C1032 ,\nC1031_=_C1033 ,C1031_=_C1034 ,C1031_=_C1035 ,C1031_=_C1036 ,C1031_=_C1037 ,C1031_=_C1038 ,\nC1031_=_C1040 ,C1031_=_C1041 ,C1031_=_C1042 ,C1031_=_C1043 ,C1031_=_C1044 ,C1031_=_C1045 ,\nC1031_=_C1047 ,C1031_=_C1048 ,C1031_=_C1049 ,C1031_=_C1050 ,C1031_=_C1051 ,C1031_=_C1052 ,\nC1031_=_C2257 ,C1031_=_C2261 ,C1031_=_C2267 ,C1032_=_C1033 ,C1032_=_C1034 ,C1032_=_C1035 ,\nC1032_=_C1036 ,C1032_=_C1037 ,C1032_=_C1038 ,C1032_=_C1040 ,C1032_=_C1041 ,C1032_=_C1042 ,\nC1032_=_C1043 ,C1032_=_C1044 ,C1032_=_C1045 ,C1032_=_C1047 ,C1032_=_C1048 ,C1032_=_C1049 ,\nC1032_=_C1050 ,C1032_=_C1051 ,C1032_=_C1052 ,C1032_=_C2539 ,C1032_=_C2544 ,C1032_=_C2551 ,\nC1033_=_C1034 ,C1033_=_C1035 ,C1033_=_C1036 ,C1033_=_C1037 ,C1033_=_C1038 ,C1033_=_C1040 ,\nC1033_=_C1041 ,C1033_=_C1042 ,C1033_=_C1043 ,C1033_=_C1044 ,C1033_=_C1045 ,C1033_=_C1047 ,\nC1033_=_C1048 ,C1033_=_C1049 ,C1033_=_C1050 ,C1033_=_C1051 ,C1033_=_C1052 ,C1034_=_C1035 ,\nC1034_=_C1036 ,C1034_=_C1037 ,C1034_=_C1038 ,C1034_=_C1040 ,C1034_=_C1041 ,C1034_=_C1042 ,\nC1034_=_C1043 ,C1034_=_C1044 ,C1034_=_C1045 ,C1034_=_C1047 ,C1034_=_C1048 ,C1034_=_C1049 ,\nC1034_=_C1050 ,C1034_=_C1051 ,C1034_=_C1052 ,C1034_=_C2716 ,C1035_=_C1036 ,C1035_=_C1037 ,\nC1035_=_C1038 ,C1035_=_C1040 ,C1035_=_C1041 ,C1035_=_C1042 ,C1035_=_C1043 ,C1035_=_C1044 ,\nC1035_=_C1045 ,C1035_=_C1047 ,C1035_=_C1048 ,C1035_=_C1049 ,C1035_=_C1050 ,C1035_=_C1051 ,\nC1035_=_C1052 ,C1035_=_C2762 ,C1035_=_C2769 ,C1035_=_C2775 ,C1036_=_C1037 ,C1036_=_C1038 ,\nC1036_=_C1040 ,C1036_=_C1041 ,C1036_=_C1042 ,C1036_=_C1043 ,C1036_=_C1044 ,C1036_=_C1045 ,\nC1036_=_C1047 ,C1036_=_C1048 ,C1036_=_C1049 ,C1036_=_C1050 ,C1036_=_C1051 ,C1036_=_C1052 ,\nC1037_=_C1038 ,C1037_=_C1040 ,C1037_=_C1041 ,C1037_=_C1042 ,C1037_=_C1043 ,C1037_=_C1044 ,\nC1037_=_C1045 ,C1037_=_C1047 ,C1037_=_C1048 ,C1037_=_C1049 ,C1037_=_C1050 ,C1037_=_C1051 ,\nC1037_=_C1052 ,C1038_=_C1040 ,C1038_=_C1041 ,C1038_=_C1042 ,C1038_=_C1043 ,C1038_=_C1044 ,\nC1038_=_C1045 ,C1038_=_C1047 ,C1038_=_C1048 ,C1038_=_C1049 ,C1038_=_C1050 ,C1038_=_C1051 ,\nC1038_=_C1052 ,C1038_=_C3119 ,C1038_=_C3123 ,C1038_=_C3132 ,C1040_=_C1041 ,C1040_=_C1042 ,\nC1040_=_C1043 ,C1040_=_C1044 ,C1040_=_C1045 ,C1040_=_C1047 ,C1040_=_C1048 ,C1040_=_C1049 ,\nC1040_=_C1050 ,C1040_=_C1051 ,C1040_=_C1052 ,C1041_=_C1042 ,C1041_=_C1043 ,C1041_=_C1044 ,\nC1041_=_C1045 ,C1041_=_C1047 ,C1041_=_C1048 ,C1041_=_C1049 ,C1041_=_C1050 ,C1041_=_C1051 ,\nC1041_=_C1052 ,C1042_=_C1043 ,C1042_=_C1044 ,C1042_=_C1045 ,C1042_=_C1047</w:t>
      </w:r>
    </w:p>
    <w:p>
      <w:pPr>
        <w:pStyle w:val="PreformattedText"/>
        <w:bidi w:val="0"/>
        <w:spacing w:before="0" w:after="0"/>
        <w:jc w:val="left"/>
        <w:rPr/>
      </w:pPr>
      <w:r>
        <w:rPr/>
        <w:t xml:space="preserve"> </w:t>
      </w:r>
      <w:r>
        <w:rPr/>
        <w:t>,C1042_=_C1048 ,\nC1042_=_C1049 ,C1042_=_C1050 ,C1042_=_C1051 ,C1042_=_C1052 ,C1043_=_C1044 ,C1043_=_C1045 ,\nC1043_=_C1047 ,C1043_=_C1048 ,C1043_=_C1049 ,C1043_=_C1050 ,C1043_=_C1051 ,C1043_=_C1052 ,\nC1043_=_C3174 ,C1043_=_C3554 ,C1043_=_C3560 ,C1044_=_C1045 ,C1044_=_C1047 ,C1044_=_C1048 ,\nC1044_=_C1049 ,C1044_=_C1050 ,C1044_=_C1051 ,C1044_=_C1052 ,C1044_=_C3605 ,C1045_=_C1047 ,\nC1045_=_C1048 ,C1045_=_C1049 ,C1045_=_C1050 ,C1045_=_C1051 ,C1045_=_C1052 ,C1047_=_C1048 ,\nC1047_=_C1049 ,C1047_=_C1050 ,C1047_=_C1051 ,C1047_=_C1052 ,C1048_=_C1049 ,C1048_=_C1050 ,\nC1048_=_C1051 ,C1048_=_C1052 ,C1048_=_C3178 ,C1048_=_C3635 ,C1048_=_C4018 ,C1049_=_C1050 ,\nC1049_=_C1051 ,C1049_=_C1052 ,C1050_=_C1051 ,C1050_=_C1052 ,C1051_=_C1052 ,C1091_=_C1247 ,\nC1091_=_C1476 ,C1091_=_C1607 ,C1091_=_C1747 ,C1091_=_C1887 ,C1091_=_C2257 ,C1091_=_C2539 ,\nC1091_=_C2578 ,C1091_=_C2716 ,C1091_=_C2762 ,C1091_=_C2860 ,C1091_=_C2886 ,C1091_=_C3119 ,\nC1091_=_C3172 ,C1091_=_C3173 ,C1091_=_C3174 ,C1091_=_C3175 ,C1091_=_C3177 ,C1091_=_C3178 ,\nC1091_=_C3179 ,C1091_=_C3181 ,C1158_=_C1400 ,C1158_=_C1983 ,C1158_=_C2047 ,C1158_=_C2094 ,\nC1158_=_C2267 ,C1158_=_C2551 ,C1158_=_C2775 ,C1158_=_C2925 ,C1158_=_C3132 ,C1158_=_C3319 ,\nC1158_=_C3330 ,C1158_=_C3513 ,C1158_=_C3544 ,C1158_=_C3560 ,C1158_=_C3602 ,C1158_=_C3750 ,\nC1158_=_C3921 ,C1158_=_C3958 ,C1158_=_C3985 ,C1158_=_C4007 ,C1158_=_C4018 ,C1247_=_C1476 ,\nC1247_=_C1607 ,C1247_=_C1747 ,C1247_=_C1887 ,C1247_=_C2257 ,C1247_=_C2539 ,C1247_=_C2578 ,\nC1247_=_C2716 ,C1247_=_C2762 ,C1247_=_C2860 ,C1247_=_C2886 ,C1247_=_C3119 ,C1247_=_C3172 ,\nC1247_=_C3173 ,C1247_=_C3174 ,C1247_=_C3175 ,C1247_=_C3177 ,C1247_=_C3178 ,C1247_=_C3179 ,\nC1247_=_C3181 ,C1267_=_C1595 ,C1267_=_C2065 ,C1267_=_C2083 ,C1267_=_C2160 ,C1267_=_C2186 ,\nC1267_=_C2261 ,C1267_=_C2544 ,C1267_=_C2586 ,C1267_=_C2769 ,C1267_=_C2932 ,C1267_=_C2981 ,\nC1267_=_C3106 ,C1267_=_C3123 ,C1267_=_C3242 ,C1267_=_C3299 ,C1267_=_C3312 ,C1267_=_C3386 ,\nC1267_=_C3554 ,C1267_=_C3605 ,C1267_=_C3633 ,C1267_=_C3634 ,C1267_=_C3635 ,C1400_=_C1983 ,\nC1400_=_C2047 ,C1400_=_C2094 ,C1400_=_C2267 ,C1400_=_C2551 ,C1400_=_C2775 ,C1400_=_C2925 ,\nC1400_=_C3132 ,C1400_=_C3319 ,C1400_=_C3330 ,C1400_=_C3513 ,C1400_=_C3544 ,C1400_=_C3560 ,\nC1400_=_C3602 ,C1400_=_C3750 ,C1400_=_C3921 ,C1400_=_C3958 ,C1400_=_C3985 ,C1400_=_C4007 ,\nC1400_=_C4018 ,C1476_=_C1607 ,C1476_=_C1747 ,C1476_=_C1887 ,C1476_=_C2257 ,C1476_=_C2539 ,\nC1476_=_C2578 ,C1476_=_C2716 ,C1476_=_C2762 ,C1476_=_C2860 ,C1476_=_C2886 ,C1476_=_C3119 ,\nC1476_=_C3172 ,C1476_=_C3173 ,C1476_=_C3174 ,C1476_=_C3175 ,C1476_=_C3177 ,C1476_=_C3178 ,\nC1476_=_C3179 ,C1476_=_C3181 ,C1595_=_C2065 ,C1595_=_C2083 ,C1595_=_C2160 ,C1595_=_C2186 ,\nC1595_=_C2261 ,C1595_=_C2544 ,C1595_=_C2586 ,C1595_=_C2769 ,C1595_=_C2932 ,C1595_=_C2981 ,\nC1595_=_C3106 ,C1595_=_C3123 ,C1595_=_C3242 ,C1595_=_C3299 ,C1595_=_C3312 ,C1595_=_C3386 ,\nC1595_=_C3554 ,C1595_=_C3605 ,C1595_=_C3633 ,C1595_=_C3634 ,C1595_=_C3635 ,C1607_=_C1747 ,\nC1607_=_C1887 ,C1607_=_C2257 ,C1607_=_C2539 ,C1607_=_C2578 ,C1607_=_C2716 ,C1607_=_C2762 ,\nC1607_=_C2860 ,C1607_=_C2886 ,C1607_=_C3119 ,C1607_=_C3172 ,C1607_=_C3173 ,C1607_=_C3174 ,\nC1607_=_C3175 ,C1607_=_C3177 ,C1607_=_C3178 ,C1607_=_C3179 ,C1607_=_C3181 ,C1747_=_C1887 ,\nC1747_=_C2257 ,C1747_=_C2539 ,C1747_=_C2578 ,C1747_=_C2716 ,C1747_=_C2762 ,C1747_=_C2860 ,\nC1747_=_C2886 ,C1747_=_C3119 ,C1747_=_C3172 ,C1747_=_C3173 ,C1747_=_C3174 ,C1747_=_C3175 ,\nC1747_=_C3177 ,C1747_=_C3178 ,C1747_=_C3179 ,C1747_=_C3181 ,C1887_=_C2257 ,C1887_=_C2539 ,\nC1887_=_C2578 ,C1887_=_C2716 ,C1887_=_C2762 ,C1887_=_C2860 ,C1887_=_C2886 ,C1887_=_C3119 ,\nC1887_=_C3172 ,C1887_=_C3173 ,C1887_=_C3174 ,C1887_=_C3175 ,C1887_=_C3177 ,C1887_=_C3178 ,\nC1887_=_C3179 ,C1887_=_C3181 ,C1983_=_C2047 ,C1983_=_C2094 ,C1983_=_C2267 ,C1983_=_C2551 ,\nC1983_=_C2775 ,C1983_=_C2925 ,C1983_=_C3132 ,C1983_=_C3319 ,C1983_=_C3330 ,C1983_=_C3513 ,\nC1983_=_C3544 ,C1983_=_C3560 ,C1983_=_C3602 ,C1983_=_C3750 ,C1983_=_C3921 ,C1983_=_C3958 ,\nC1983_=_C3985 ,C1983_=_C4007 ,C1983_=_C4018 ,C2047_=_C2094 ,C2047_=_C2267 ,C2047_=_C2551 ,\nC2047_=_C2775 ,C2047_=_C2925 ,C2047_=_C3132 ,C2047_=_C3319 ,C2047_=_C3330 ,C2047_=_C3513 ,\nC2047_=_C3544 ,C2047_=_C3560 ,C2047_=_C3602 ,C2047_=_C3750 ,C2047_=_C3921 ,C2047_=_C3958 ,\nC2047_=_C3985 ,C2047_=_C4007 ,C2047_=_C4018 ,C2065_=_C2083 ,C2065_=_C2160 ,C2065_=_C2186 ,\nC2065_=_C2261 ,C2065_=_C2544 ,C2065_=_C2586 ,C2065_=_C2769 ,C2065_=_C2932 ,C2065_=_C2981 ,\nC2065_=_C3106 ,C2065_=_C3123 ,C2065_=_C3242 ,C2065_=_C3299 ,C2065_=_C3312 ,C2065_=_C3386 ,\nC2065_=_C3554 ,C2065_=_C3605 ,C2065_=_C3633 ,C2065_=_C3634 ,C2065_=_C3635 ,C2083_=_C2094 ,\nC2083_=_C2160 ,C2083_=_C2186 ,C2083_=_C2261 ,C2083_=_C2544 ,C2083_=_C2586 ,C2083_=_C2769 ,\nC2083_=_C2932 ,C2083_=_C2981 ,C2083_=_C3106 ,C2083_=_C3123 ,C2083_=_C3242 ,C2083_=_C3299 ,\nC2083_=_C3312 ,C2083_=_C3386 ,C2083_=_C3554 ,C2083_=_C3605 ,C2083_=_C3633 ,C2083_=_C3634 ,\nC2083_=_C3635 ,C2094_=_C2267 ,C2094_=_C2551 ,C2094_=_C2775 ,C2094_=_C2925 ,C2094_=_C3132 ,\nC2094_=_C3319 ,C2094_=_C3330 ,C2094_=_C3513 ,C2094_=_C3544 ,C2094_=_C3560 ,C2094_=_C3602 ,\nC2094_=_C3750 ,C2094_=_C3921 ,C2094_=_C3958 ,C2094_=_C3985 ,C2094_=_C4007 ,C2094_=_C4018 ,\nC2160_=_C2186 ,C2160_=_C2261 ,C2160_=_C2544 ,C2160_=_C2586 ,C2160_=_C2769 ,C2160_=_C2932 ,\nC2160_=_C2981 ,C2160_=_C3106 ,C2160_=_C3123 ,C2160_=_C3242 ,C2160_=_C3299 ,C2160_=_C3312 ,\nC2160_=_C3386 ,C2160_=_C3554 ,C2160_=_C3605 ,C2160_=_C3633 ,C2160_=_C3634 ,C2160_=_C3635 ,\nC2186_=_C2261 ,C2186_=_C2544 ,C2186_=_C2586 ,C2186_=_C2769 ,C2186_=_C2932 ,C2186_=_C2981 ,\nC2186_=_C3106 ,C2186_=_C3123 ,C2186_=_C3242 ,C2186_=_C3299 ,C2186_=_C3312 ,C2186_=_C3386 ,\nC2186_=_C3554 ,C2186_=_C3605 ,C2186_=_C3633 ,C2186_=_C3634 ,C2186_=_C3635 ,C2257_=_C2261 ,\nC2257_=_C2267 ,C2257_=_C2539 ,C2257_=_C2578 ,C2257_=_C2716 ,C2257_=_C2762 ,C2257_=_C2860 ,\nC2257_=_C2886 ,C2257_=_C3119 ,C2257_=_C3172 ,C2257_=_C3173 ,C2257_=_C3174 ,C2257_=_C3175 ,\nC2257_=_C3177 ,C2257_=_C3178 ,C2257_=_C3179 ,C2257_=_C3181 ,C2261_=_C2267 ,C2261_=_C2544 ,\nC2261_=_C2586 ,C2261_=_C2769 ,C2261_=_C2932 ,C2261_=_C2981 ,C2261_=_C3106 ,C2261_=_C3123 ,\nC2261_=_C3242 ,C2261_=_C3299 ,C2261_=_C3312 ,C2261_=_C3386 ,C2261_=_C3554 ,C2261_=_C3605 ,\nC2261_=_C3633 ,C2261_=_C3634 ,C2261_=_C3635 ,C2267_=_C2551 ,C2267_=_C2775 ,C2267_=_C2925 ,\nC2267_=_C3132 ,C2267_=_C3319 ,C2267_=_C3330 ,C2267_=_C3513 ,C2267_=_C3544 ,C2267_=_C3560 ,\nC2267_=_C3602 ,C2267_=_C3750 ,C2267_=_C3921 ,C2267_=_C3958 ,C2267_=_C3985 ,C2267_=_C4007 ,\nC2267_=_C4018 ,C2539_=_C2544 ,C2539_=_C2551 ,C2539_=_C2578 ,C2539_=_C2716 ,C2539_=_C2762 ,\nC2539_=_C2860 ,C2539_=_C2886 ,C2539_=_C3119 ,C2539_=_C3172 ,C2539_=_C3173 ,C2539_=_C3174 ,\nC2539_=_C3175 ,C2539_=_C3177 ,C2539_=_C3178 ,C2539_=_C3179 ,C2539_=_C3181 ,C2544_=_C2551 ,\nC2544_=_C2586 ,C2544_=_C2769 ,C2544_=_C2932 ,C2544_=_C2981 ,C2544_=_C3106 ,C2544_=_C3123 ,\nC2544_=_C3242 ,C2544_=_C3299 ,C2544_=_C3312 ,C2544_=_C3386 ,C2544_=_C3554 ,C2544_=_C3605 ,\nC2544_=_C3633 ,C2544_=_C3634 ,C2544_=_C3635 ,C2551_=_C2775 ,C2551_=_C2925 ,C2551_=_C3132 ,\nC2551_=_C3319 ,C2551_=_C3330 ,C2551_=_C3513 ,C2551_=_C3544 ,C2551_=_C3560 ,C2551_=_C3602 ,\nC2551_=_C3750 ,C2551_=_C3921 ,C2551_=_C3958 ,C2551_=_C3985 ,C2551_=_C4007 ,C2551_=_C4018 ,\nC2578_=_C2586 ,C2578_=_C2716 ,C2578_=_C2762 ,C2578_=_C2860 ,C2578_=_C2886 ,C2578_=_C3119 ,\nC2578_=_C3172 ,C2578_=_C3173 ,C2578_=_C3174 ,C2578_=_C3175 ,C2578_=_C3177 ,C2578_=_C3178 ,\nC2578_=_C3179 ,C2578_=_C3181 ,C2586_=_C2769 ,C2586_=_C2932 ,C2586_=_C2981 ,C2586_=_C3106 ,\nC2586_=_C3123 ,C2586_=_C3242 ,C2586_=_C3299 ,C2586_=_C3312 ,C2586_=_C3386 ,C2586_=_C3554 ,\nC2586_=_C3605 ,C2586_=_C3633 ,C2586_=_C3634 ,C2586_=_C3635 ,C2716_=_C2762 ,C2716_=_C2860 ,\nC2716_=_C2886 ,C2716_=_C3119 ,C2716_=_C3172 ,C2716_=_C3173 ,C2716_=_C3174 ,C2716_=_C3175 ,\nC2716_=_C3177 ,C2716_=_C3178 ,C2716_=_C3179 ,C2716_=_C3181 ,C2762_=_C2769 ,C2762_=_C2775 ,\nC2762_=_C2860 ,C2762_=_C2886 ,C2762_=_C3119 ,C2762_=_C3172 ,C2762_=_C3173 ,C2762_=_C3174 ,\nC2762_=_C3175 ,C2762_=_C3177 ,C2762_=_C3178 ,C2762_=_C3179 ,C2762_=_C3181 ,C2769_=_C2775 ,\nC2769_=_C2932 ,C2769_=_C2981 ,C2769_=_C3106 ,C2769_=_C3123 ,C2769_=_C3242 ,C2769_=_C3299 ,\nC2769_=_C3312 ,C2769_=_C3386 ,C2769_=_C3554 ,C2769_=_C3605 ,C2769_=_C3633 ,C2769_=_C3634 ,\nC2769_=_C3635 ,C2775_=_C2925 ,C2775_=_C3132 ,C2775_=_C3319 ,C2775_=_C3330 ,C2775_=_C3513 ,\nC2775_=_C3544 ,C2775_=_C3560 ,C2775_=_C3602 ,C2775_=_C3750 ,C2775_=_C3921 ,C2775_=_C3958 ,\nC2775_=_C3985 ,C2775_=_C4007 ,C2775_=_C4018 ,C2860_=_C2886 ,C2860_=_C3119 ,C2860_=_C3172 ,\nC2860_=_C3173 ,C2860_=_C3174 ,C2860_=_C3175 ,C2860_=_C3177 ,C2860_=_C3178 ,C2860_=_C3179 ,\nC2860_=_C3181 ,C2886_=_C3119 ,C2886_=_C3172 ,C2886_=_C3173 ,C2886_=_C3174 ,C2886_=_C3175 ,\nC2886_=_C3177 ,C2886_=_C3178 ,C2886_=_C3179 ,C2886_=_C3181 ,C2925_=_C3132 ,C2925_=_C3319 ,\nC2925_=_C3330 ,C2925_=_C3513 ,C2925_=_C3544 ,C2925_=_C3560 ,C2925_=_C3602 ,C2925_=_C3750 ,\nC2925_=_C3921 ,C2925_=_C3958 ,C2925_=_C3985 ,C2925_=_C4007 ,C2925_=_C4018 ,C2932_=_C2981 ,\nC2932_=_C3106 ,C2932_=_C3123 ,C2932_=_C3242 ,C2932_=_C3299 ,C2932_=_C3312 ,C2932_=_C3386 ,\nC2932_=_C3554 ,C2932_=_C3605 ,C2932_=_C3633 ,C2932_=_C3634 ,C2932_=_C3635 ,C2981_=_C3106 ,\nC2981_=_C3123 ,C2981_=_C3242 ,C2981_=_C3299 ,C2981_=_C3312 ,C2981_=_C3386 ,C2981_=_C3554 ,\nC2981_=_C3605 ,C2981_=_C3633 ,C2981_=_C3634 ,C2981_=_C3635 ,C3106_=_C3123 ,C3106_=_C3242 ,\nC3106_=_C3299 ,C3106_=_C3312 ,C3106_=_C3386 ,C3106_=_C3554 ,C3106_=_C3605 ,C3106_=_C3633 ,\nC3106_=_C3634 ,C3106_=_C3635 ,C3119_=_C3123 ,C3119_=_C3132 ,C3119_=_C3172 ,C3119_=_C3173 ,\nC3119_=_C3174 ,C3119_=_C3175 ,C3119_=_C3177 ,C3119_=_C3178 ,C3119_=_C3179 ,C3119_=_C3181 ,\nC3123_=_C3132 ,C3123_=_C3242 ,C3123_=_C3299 ,C3123_=_C3312 ,C3123_=_C3386 ,C3123_=_C3554 ,\nC3123_=_C3605 ,C3123_=_C3633 ,C3123_=_C3634 ,C3123_=_C3635 ,C3132_=_C3319 ,C3132_=_C3330 ,\nC3132_=_C3513 ,C3132_=_C3544 ,C3132_=_C3560 ,C3132_=_C3602 ,C3132_=_C3750 ,C3132_=_C3921 ,\nC3132_=_C3958 ,C3132_=_C3985 ,C3132_=_C4007</w:t>
      </w:r>
    </w:p>
    <w:p>
      <w:pPr>
        <w:pStyle w:val="PreformattedText"/>
        <w:bidi w:val="0"/>
        <w:spacing w:before="0" w:after="0"/>
        <w:jc w:val="left"/>
        <w:rPr/>
      </w:pPr>
      <w:r>
        <w:rPr/>
        <w:t xml:space="preserve"> </w:t>
      </w:r>
      <w:r>
        <w:rPr/>
        <w:t>,C3132_=_C4018 ,C3172_=_C3173 ,C3172_=_C3174 ,\nC3172_=_C3175 ,C3172_=_C3177 ,C3172_=_C3178 ,C3172_=_C3179 ,C3172_=_C3181 ,C3173_=_C3174 ,\nC3173_=_C3175 ,C3173_=_C3177 ,C3173_=_C3178 ,C3173_=_C3179 ,C3173_=_C3181 ,C3174_=_C3175 ,\nC3174_=_C3177 ,C3174_=_C3178 ,C3174_=_C3179 ,C3174_=_C3181 ,C3174_=_C3554 ,C3174_=_C3560 ,\nC3175_=_C3177 ,C3175_=_C3178 ,C3175_=_C3179 ,C3175_=_C3181 ,C3177_=_C3178 ,C3177_=_C3179 ,\nC3177_=_C3181 ,C3178_=_C3179 ,C3178_=_C3181 ,C3178_=_C3635 ,C3178_=_C4018 ,C3179_=_C3181 ,\nC3242_=_C3299 ,C3242_=_C3312 ,C3242_=_C3386 ,C3242_=_C3554 ,C3242_=_C3605 ,C3242_=_C3633 ,\nC3242_=_C3634 ,C3242_=_C3635 ,C3299_=_C3312 ,C3299_=_C3386 ,C3299_=_C3554 ,C3299_=_C3605 ,\nC3299_=_C3633 ,C3299_=_C3634 ,C3299_=_C3635 ,C3312_=_C3319 ,C3312_=_C3386 ,C3312_=_C3554 ,\nC3312_=_C3605 ,C3312_=_C3633 ,C3312_=_C3634 ,C3312_=_C3635 ,C3319_=_C3330 ,C3319_=_C3513 ,\nC3319_=_C3544 ,C3319_=_C3560 ,C3319_=_C3602 ,C3319_=_C3750 ,C3319_=_C3921 ,C3319_=_C3958 ,\nC3319_=_C3985 ,C3319_=_C4007 ,C3319_=_C4018 ,C3330_=_C3513 ,C3330_=_C3544 ,C3330_=_C3560 ,\nC3330_=_C3602 ,C3330_=_C3750 ,C3330_=_C3921 ,C3330_=_C3958 ,C3330_=_C3985 ,C3330_=_C4007 ,\nC3330_=_C4018 ,C3386_=_C3554 ,C3386_=_C3605 ,C3386_=_C3633 ,C3386_=_C3634 ,C3386_=_C3635 ,\nC3513_=_C3544 ,C3513_=_C3560 ,C3513_=_C3602 ,C3513_=_C3750 ,C3513_=_C3921 ,C3513_=_C3958 ,\nC3513_=_C3985 ,C3513_=_C4007 ,C3513_=_C4018 ,C3544_=_C3560 ,C3544_=_C3602 ,C3544_=_C3750 ,\nC3544_=_C3921 ,C3544_=_C3958 ,C3544_=_C3985 ,C3544_=_C4007 ,C3544_=_C4018 ,C3554_=_C3560 ,\nC3554_=_C3605 ,C3554_=_C3633 ,C3554_=_C3634 ,C3554_=_C3635 ,C3560_=_C3602 ,C3560_=_C3750 ,\nC3560_=_C3921 ,C3560_=_C3958 ,C3560_=_C3985 ,C3560_=_C4007 ,C3560_=_C4018 ,C3602_=_C3750 ,\nC3602_=_C3921 ,C3602_=_C3958 ,C3602_=_C3985 ,C3602_=_C4007 ,C3602_=_C4018 ,C3605_=_C3633 ,\nC3605_=_C3634 ,C3605_=_C3635 ,C3633_=_C3634 ,C3633_=_C3635 ,C3634_=_C3635 ,C3635_=_C4018 ,\nC3750_=_C3921 ,C3750_=_C3958 ,C3750_=_C3985 ,C3750_=_C4007 ,C3750_=_C4018 ,C3921_=_C3958 ,\nC3921_=_C3985 ,C3921_=_C4007 ,C3921_=_C4018 ,C3958_=_C3985 ,C3958_=_C4007 ,C3958_=_C4018 ,\nC3985_=_C4007 ,C3985_=_C4018 ,C4007_=_C4018 ,"];119[shape=box, label="id:119 level: 5\n104: C612 C669 C836 C846 C851 \nC852 C1120 C1176 C1227 C1354 C1466 \nC1489 C1511 C1544 C1557 C1586 C1599 \nC1601 C1602 C1617 C1647 C1698 C1716 \nC1808 C1853 C1939 C1953 C2114 C2132 \nC2192 C2244 C2328 C2340 C2393 C2400 \nC2404 C2555 C2569 C2591 C2712 C2723 \nC2729 C2730 C2847 C2854 C2871 C2872 \nC2873 C2874 C2875 C2876 C2877 C2878 \nC2879 C2880 C2881 C2882 C2883 C2885 \nC2968 C3082 C3130 C3177 C3191 C3240 \nC3248 C3483 C3556 C3575 C3578 C3579 \nC3591 C3612 C3639 C3734 C3743 C3799 \nC3825 C3828 C3829 C3848 C3868 C3922 \nC3924 C3925 C3936 C3937 C3938 C3939 \nC3941 C3950 C3971 C3972 C4016 C4024 \nC4047 C4055 C4079 C4086 C4088 C4092 \nC4093 C4094 C4095 \n1459: C612_=_C846( C612 C846 ) C612_=_C1176( C612 C1176 ) C612_=_C1354( C612 C1354 ) C612_=_C1489( C612 C1489 ) C612_=_C1599( C612 C1599 ) \nC612_=_C1617( C612 C1617 ) C612_=_C2244( C612 C2244 ) C612_=_C2393( C612 C2393 ) C612_=_C2723( C612 C2723 ) C612_=_C2847( C612 C2847 ) C612_=_C2882( C612 C2882 ) \nC612_=_C2968( C612 C2968 ) C612_=_C3177( C612 C3177 ) C612_=_C3191( C612 C3191 ) C612_=_C3248( C612 C3248 ) C612_=_C3556( C612 C3556 ) C612_=_C3575( C612 C3575 ) \nC612_=_C3612( C612 C3612 ) C612_=_C3639( C612 C3639 ) C612_=_C3825( C612 C3825 ) C612_=_C3922( C612 C3922 ) C612_=_C3936( C612 C3936 ) C612_=_C3937( C612 C3937 ) \nC612_=_C3938( C612 C3938 ) C612_=_C3939( C612 C3939 ) C612_=_C3941( C612 C3941 ) C669_=_C852( C669 C852 ) C669_=_C1466( C669 C1466 ) C669_=_C1602( C669 C1602 ) \nC669_=_C1647( C669 C1647 ) C669_=_C1853( C669 C1853 ) C669_=_C2192( C669 C2192 ) C669_=_C2340( C669 C2340 ) C669_=_C2400( C669 C2400 ) C669_=_C2730( C669 C2730 ) \nC669_=_C2854( C669 C2854 ) C669_=_C2885( C669 C2885 ) C669_=_C3483( C669 C3483 ) C669_=_C3579( C669 C3579 ) C669_=_C3734( C669 C3734 ) C669_=_C3799( C669 C3799 ) \nC669_=_C3829( C669 C3829 ) C669_=_C3925( C669 C3925 ) C669_=_C3972( C669 C3972 ) C669_=_C4047( C669 C4047 ) C669_=_C4055( C669 C4055 ) C669_=_C4079( C669 C4079 ) \nC669_=_C4086( C669 C4086 ) C669_=_C4088( C669 C4088 ) C669_=_C4093( C669 C4093 ) C669_=_C4094( C669 C4094 ) C669_=_C4095( C669 C4095 ) C836_=_C846( C836 C846 ) \nC836_=_C851( C836 C851 ) C836_=_C852( C836 C852 ) C836_=_C1120( C836 C1120 ) C836_=_C1544( C836 C1544 ) C836_=_C1586( C836 C1586 ) C836_=_C1698( C836 C1698 ) \nC836_=_C1808( C836 C1808 ) C836_=_C1939( C836 C1939 ) C836_=_C2114( C836 C2114 ) C836_=_C2328( C836 C2328 ) C836_=_C2404( C836 C2404 ) C836_=_C2555( C836 C2555 ) \nC836_=_C2591( C836 C2591 ) C836_=_C2712( C836 C2712 ) C836_=_C2871( C836 C2871 ) C836_=_C2872( C836 C2872 ) C836_=_C2873( C836 C2873 ) C836_=_C2874( C836 C2874 ) \nC836_=_C2875( C836 C2875 ) C836_=_C2876( C836 C2876 ) C836_=_C2877( C836 C2877 ) C836_=_C2878( C836 C2878 ) C836_=_C2879( C836 C2879 ) C836_=_C2880( C836 C2880 ) \nC836_=_C2881( C836 C2881 ) C836_=_C2882( C836 C2882 ) C836_=_C2883( C836 C2883 ) C836_=_C2885( C836 C2885 ) C846_=_C851( C846 C851 ) C846_=_C852( C846 C852 ) \nC846_=_C1176( C846 C1176 ) C846_=_C1354( C846 C1354 ) C846_=_C1489( C846 C1489 ) C846_=_C1599( C846 C1599 ) C846_=_C1617( C846 C1617 ) C846_=_C2244( C846 C2244 ) \nC846_=_C2393( C846 C2393 ) C846_=_C2723( C846 C2723 ) C846_=_C2847( C846 C2847 ) C846_=_C2882( C846 C2882 ) C846_=_C2968( C846 C2968 ) C846_=_C3177( C846 C3177 ) \nC846_=_C3191( C846 C3191 ) C846_=_C3248( C846 C3248 ) C846_=_C3556( C846 C3556 ) C846_=_C3575( C846 C3575 ) C846_=_C3612( C846 C3612 ) C846_=_C3639( C846 C3639 ) \nC846_=_C3825( C846 C3825 ) C846_=_C3922( C846 C3922 ) C846_=_C3936( C846 C3936 ) C846_=_C3937( C846 C3937 ) C846_=_C3938( C846 C3938 ) C846_=_C3939( C846 C3939 ) \nC846_=_C3941( C846 C3941 ) C851_=_C852( C851 C852 ) C851_=_C1227( C851 C1227 ) C851_=_C1511( C851 C1511 ) C851_=_C1557( C851 C1557 ) C851_=_C1601( C851 C1601 ) \nC851_=_C1716( C851 C1716 ) C851_=_C1953( C851 C1953 ) C851_=_C2132( C851 C2132 ) C851_=_C2569( C851 C2569 ) C851_=_C2729( C851 C2729 ) C851_=_C3082( C851 C3082 ) \nC851_=_C3130( C851 C3130 ) C851_=_C3240( C851 C3240 ) C851_=_C3578( C851 C3578 ) C851_=_C3591( C851 C3591 ) C851_=_C3743( C851 C3743 ) C851_=_C3828( C851 C3828 ) \nC851_=_C3848( C851 C3848 ) C851_=_C3868( C851 C3868 ) C851_=_C3924( C851 C3924 ) C851_=_C3939( C851 C3939 ) C851_=_C3950( C851 C3950 ) C851_=_C3971( C851 C3971 ) \nC851_=_C4016( C851 C4016 ) C851_=_C4024( C851 C4024 ) C851_=_C4092( C851 C4092 ) C851_=_C4093( C851 C4093 ) C852_=_C1466( C852 C1466 ) C852_=_C1602( C852 C1602 ) \nC852_=_C1647( C852 C1647 ) C852_=_C1853( C852 C1853 ) C852_=_C2192( C852 C2192 ) C852_=_C2340( C852 C2340 ) C852_=_C2400( C852 C2400 ) C852_=_C2730( C852 C2730 ) \nC852_=_C2854( C852 C2854 ) C852_=_C2885( C852 C2885 ) C852_=_C3483( C852 C3483 ) C852_=_C3579( C852 C3579 ) C852_=_C3734( C852 C3734 ) C852_=_C3799( C852 C3799 ) \nC852_=_C3829( C852 C3829 ) C852_=_C3925( C852 C3925 ) C852_=_C3972( C852 C3972 ) C852_=_C4047( C852 C4047 ) C852_=_C4055( C852 C4055 ) C852_=_C4079( C852 C4079 ) \nC852_=_C4086( C852 C4086 ) C852_=_C4088( C852 C4088 ) C852_=_C4093( C852 C4093 ) C852_=_C4094( C852 C4094 ) C852_=_C4095( C852 C4095 ) C1120_=_C1544( C1120 C1544 ) \nC1120_=_C1586( C1120 C1586 ) C1120_=_C1698( C1120 C1698 ) C1120_=_C1808( C1120 C1808 ) C1120_=_C1939( C1120 C1939 ) C1120_=_C2114( C1120 C2114 ) C1120_=_C2328( C1120 C2328 ) \nC1120_=_C2404( C1120 C2404 ) C1120_=_C2555( C1120 C2555 ) C1120_=_C2591( C1120 C2591 ) C1120_=_C2712( C1120 C2712 ) C1120_=_C2871( C1120 C2871 ) C1120_=_C2872( C1120 C2872 ) \nC1120_=_C2873( C1120 C2873 ) C1120_=_C2874( C1120 C2874 ) C1120_=_C2875( C1120 C2875 ) C1120_=_C2876( C1120 C2876 ) C1120_=_C2877( C1120 C2877 ) C1120_=_C2878( C1120 C2878 ) \nC1120_=_C2879( C1120 C2879 ) C1120_=_C2880( C1120 C2880 ) C1120_=_C2881( C1120 C2881 ) C1120_=_C2882( C1120 C2882 ) C1120_=_C2883( C1120 C2883 ) C1120_=_C2885( C1120 C2885 ) \nC1176_=_C1354( C1176 C1354 ) C1176_=_C1489( C1176 C1489 ) C1176_=_C1599( C1176 C1599 ) C1176_=_C1617( C1176 C1617 ) C1176_=_C2244( C1176 C2244 ) C1176_=_C2393( C1176 C2393 ) \nC1176_=_C2723( C1176 C2723 ) C1176_=_C2847( C1176 C2847 ) C1176_=_C2882( C1176 C2882 ) C1176_=_C2968( C1176 C2968 ) C1176_=_C3177( C1176 C3177 ) C1176_=_C3191( C1176 C3191 ) \nC1176_=_C3248( C1176 C3248 ) C1176_=_C3556( C1176 C3556 ) C1176_=_C3575( C1176 C3575 ) C1176_=_C3612( C1176 C3612 ) C1176_=_C3639( C1176 C3639 ) C1176_=_C3825( C1176 C3825 ) \nC1176_=_C3922( C1176 C3922 ) C1176_=_C3936( C1176 C3936 ) C1176_=_C3937( C1176 C3937 ) C1176_=_C3938( C1176 C3938 ) C1176_=_C3939( C1176 C3939 ) C1176_=_C3941( C1176 C3941 ) \nC1227_=_C1511( C1227 C1511 ) C1227_=_C1557( C1227 C1557 ) C1227_=_C1601( C1227 C1601 ) C1227_=_C1716( C1227 C1716 ) C1227_=_C1953( C1227 C1953 ) C1227_=_C2132( C1227 C2132 ) \nC1227_=_C2569( C1227 C2569 ) C1227_=_C2729( C1227 C2729 ) C1227_=_C3082( C1227 C3082 ) C1227_=_C3130( C1227 C3130 ) C1227_=_C3240( C1227 C3240 ) C1227_=_C3578( C1227 C3578 ) \nC1227_=_C3591( C1227 C3591 ) C1227_=_C3743( C1227 C3743 ) C1227_=_C3828( C1227 C3828 ) C1227_=_C3848( C1227 C3848 ) C1227_=_C3868( C1227 C3868 ) C1227_=_C3924( C1227 C3924 ) \nC1227_=_C3939( C1227 C3939 ) C1227_=_C3950( C1227 C3950 ) C1227_=_C3971( C1227 C3971 ) C1227_=_C4016( C1227 C4016 ) C1227_=_C4024( C1227 C4024 ) C1227_=_C4092( C1227 C4092 ) \nC1227_=_C4093( C1227 C4093 ) C1354_=_C1489( C1354 C1489 ) C1354_=_C1599( C1354 C1599 ) C1354_=_C1617( C1354 C1617 ) C1354_=_C2244( C1354 C2244 ) C1354_=_C2393( C1354 C2393 ) \nC1354_=_C2723( C1354 C2723 ) C1354_=_C2847( C1354 C2847 ) C1354_=_C2882( C1354 C2882 ) C1354_=_C2968( C1354 C2968 ) C1354_=_C3177( C1354 C3177 ) C1354_=_C3191( C1354 C3191 ) \nC1354_=_C3248( C1354 C3248 ) C1354_=_C3556( C1354 C3556 ) C1354_=_C3575( C1354 C3575 ) C1354_=_C3612( C1354 C3612 ) C1354_=_C3639( C1354 C3639 ) C1354_=_C3825( C1354 C3825 ) \nC1354_=_C3922( C1354 C3922 ) C1354_=_C3936( C1354</w:t>
      </w:r>
    </w:p>
    <w:p>
      <w:pPr>
        <w:pStyle w:val="PreformattedText"/>
        <w:bidi w:val="0"/>
        <w:spacing w:before="0" w:after="0"/>
        <w:jc w:val="left"/>
        <w:rPr/>
      </w:pPr>
      <w:r>
        <w:rPr/>
        <w:t xml:space="preserve"> </w:t>
      </w:r>
      <w:r>
        <w:rPr/>
        <w:t>C3936 ) C1354_=_C3937( C1354 C3937 ) C1354_=_C3938( C1354 C3938 ) C1354_=_C3939( C1354 C3939 ) C1354_=_C3941( C1354 C3941 ) \nC1466_=_C1602( C1466 C1602 ) C1466_=_C1647( C1466 C1647 ) C1466_=_C1853( C1466 C1853 ) C1466_=_C2192( C1466 C2192 ) C1466_=_C2340( C1466 C2340 ) C1466_=_C2400( C1466 C2400 ) \nC1466_=_C2730( C1466 C2730 ) C1466_=_C2854( C1466 C2854 ) C1466_=_C2885( C1466 C2885 ) C1466_=_C3483( C1466 C3483 ) C1466_=_C3579( C1466 C3579 ) C1466_=_C3734( C1466 C3734 ) \nC1466_=_C3799( C1466 C3799 ) C1466_=_C3829( C1466 C3829 ) C1466_=_C3925( C1466 C3925 ) C1466_=_C3972( C1466 C3972 ) C1466_=_C4047( C1466 C4047 ) C1466_=_C4055( C1466 C4055 ) \nC1466_=_C4079( C1466 C4079 ) C1466_=_C4086( C1466 C4086 ) C1466_=_C4088( C1466 C4088 ) C1466_=_C4093( C1466 C4093 ) C1466_=_C4094( C1466 C4094 ) C1466_=_C4095( C1466 C4095 ) \nC1489_=_C1599( C1489 C1599 ) C1489_=_C1617( C1489 C1617 ) C1489_=_C2244( C1489 C2244 ) C1489_=_C2393( C1489 C2393 ) C1489_=_C2723( C1489 C2723 ) C1489_=_C2847( C1489 C2847 ) \nC1489_=_C2882( C1489 C2882 ) C1489_=_C2968( C1489 C2968 ) C1489_=_C3177( C1489 C3177 ) C1489_=_C3191( C1489 C3191 ) C1489_=_C3248( C1489 C3248 ) C1489_=_C3556( C1489 C3556 ) \nC1489_=_C3575( C1489 C3575 ) C1489_=_C3612( C1489 C3612 ) C1489_=_C3639( C1489 C3639 ) C1489_=_C3825( C1489 C3825 ) C1489_=_C3922( C1489 C3922 ) C1489_=_C3936( C1489 C3936 ) \nC1489_=_C3937( C1489 C3937 ) C1489_=_C3938( C1489 C3938 ) C1489_=_C3939( C1489 C3939 ) C1489_=_C3941( C1489 C3941 ) C1511_=_C1557( C1511 C1557 ) C1511_=_C1601( C1511 C1601 ) \nC1511_=_C1716( C1511 C1716 ) C1511_=_C1953( C1511 C1953 ) C1511_=_C2132( C1511 C2132 ) C1511_=_C2569( C1511 C2569 ) C1511_=_C2729( C1511 C2729 ) C1511_=_C3082( C1511 C3082 ) \nC1511_=_C3130( C1511 C3130 ) C1511_=_C3240( C1511 C3240 ) C1511_=_C3578( C1511 C3578 ) C1511_=_C3591( C1511 C3591 ) C1511_=_C3743( C1511 C3743 ) C1511_=_C3828( C1511 C3828 ) \nC1511_=_C3848( C1511 C3848 ) C1511_=_C3868( C1511 C3868 ) C1511_=_C3924( C1511 C3924 ) C1511_=_C3939( C1511 C3939 ) C1511_=_C3950( C1511 C3950 ) C1511_=_C3971( C1511 C3971 ) \nC1511_=_C4016( C1511 C4016 ) C1511_=_C4024( C1511 C4024 ) C1511_=_C4092( C1511 C4092 ) C1511_=_C4093( C1511 C4093 ) C1544_=_C1557( C1544 C1557 ) C1544_=_C1586( C1544 C1586 ) \nC1544_=_C1698( C1544 C1698 ) C1544_=_C1808( C1544 C1808 ) C1544_=_C1939( C1544 C1939 ) C1544_=_C2114( C1544 C2114 ) C1544_=_C2328( C1544 C2328 ) C1544_=_C2404( C1544 C2404 ) \nC1544_=_C2555( C1544 C2555 ) C1544_=_C2591( C1544 C2591 ) C1544_=_C2712( C1544 C2712 ) C1544_=_C2871( C1544 C2871 ) C1544_=_C2872( C1544 C2872 ) C1544_=_C2873( C1544 C2873 ) \nC1544_=_C2874( C1544 C2874 ) C1544_=_C2875( C1544 C2875 ) C1544_=_C2876( C1544 C2876 ) C1544_=_C2877( C1544 C2877 ) C1544_=_C2878( C1544 C2878 ) C1544_=_C2879( C1544 C2879 ) \nC1544_=_C2880( C1544 C2880 ) C1544_=_C2881( C1544 C2881 ) C1544_=_C2882( C1544 C2882 ) C1544_=_C2883( C1544 C2883 ) C1544_=_C2885( C1544 C2885 ) C1557_=_C1601( C1557 C1601 ) \nC1557_=_C1716( C1557 C1716 ) C1557_=_C1953( C1557 C1953 ) C1557_=_C2132( C1557 C2132 ) C1557_=_C2569( C1557 C2569 ) C1557_=_C2729( C1557 C2729 ) C1557_=_C3082( C1557 C3082 ) \nC1557_=_C3130( C1557 C3130 ) C1557_=_C3240( C1557 C3240 ) C1557_=_C3578( C1557 C3578 ) C1557_=_C3591( C1557 C3591 ) C1557_=_C3743( C1557 C3743 ) C1557_=_C3828( C1557 C3828 ) \nC1557_=_C3848( C1557 C3848 ) C1557_=_C3868( C1557 C3868 ) C1557_=_C3924( C1557 C3924 ) C1557_=_C3939( C1557 C3939 ) C1557_=_C3950( C1557 C3950 ) C1557_=_C3971( C1557 C3971 ) \nC1557_=_C4016( C1557 C4016 ) C1557_=_C4024( C1557 C4024 ) C1557_=_C4092( C1557 C4092 ) C1557_=_C4093( C1557 C4093 ) C1586_=_C1599( C1586 C1599 ) C1586_=_C1601( C1586 C1601 ) \nC1586_=_C1602( C1586 C1602 ) C1586_=_C1698( C1586 C1698 ) C1586_=_C1808( C1586 C1808 ) C1586_=_C1939( C1586 C1939 ) C1586_=_C2114( C1586 C2114 ) C1586_=_C2328( C1586 C2328 ) \nC1586_=_C2404( C1586 C2404 ) C1586_=_C2555( C1586 C2555 ) C1586_=_C2591( C1586 C2591 ) C1586_=_C2712( C1586 C2712 ) C1586_=_C2871( C1586 C2871 ) C1586_=_C2872( C1586 C2872 ) \nC1586_=_C2873( C1586 C2873 ) C1586_=_C2874( C1586 C2874 ) C1586_=_C2875( C1586 C2875 ) C1586_=_C2876( C1586 C2876 ) C1586_=_C2877( C1586 C2877 ) C1586_=_C2878( C1586 C2878 ) \nC1586_=_C2879( C1586 C2879 ) C1586_=_C2880( C1586 C2880 ) C1586_=_C2881( C1586 C2881 ) C1586_=_C2882( C1586 C2882 ) C1586_=_C2883( C1586 C2883 ) C1586_=_C2885( C1586 C2885 ) \nC1599_=_C1601( C1599 C1601 ) C1599_=_C1602( C1599 C1602 ) C1599_=_C1617( C1599 C1617 ) C1599_=_C2244( C1599 C2244 ) C1599_=_C2393( C1599 C2393 ) C1599_=_C2723( C1599 C2723 ) \nC1599_=_C2847( C1599 C2847 ) C1599_=_C2882( C1599 C2882 ) C1599_=_C2968( C1599 C2968 ) C1599_=_C3177( C1599 C3177 ) C1599_=_C3191( C1599 C3191 ) C1599_=_C3248( C1599 C3248 ) \nC1599_=_C3556( C1599 C3556 ) C1599_=_C3575( C1599 C3575 ) C1599_=_C3612( C1599 C3612 ) C1599_=_C3639( C1599 C3639 ) C1599_=_C3825( C1599 C3825 ) C1599_=_C3922( C1599 C3922 ) \nC1599_=_C3936( C1599 C3936 ) C1599_=_C3937( C1599 C3937 ) C1599_=_C3938( C1599 C3938 ) C1599_=_C3939( C1599 C3939 ) C1599_=_C3941( C1599 C3941 ) C1601_=_C1602( C1601 C1602 ) \nC1601_=_C1716( C1601 C1716 ) C1601_=_C1953( C1601 C1953 ) C1601_=_C2132( C1601 C2132 ) C1601_=_C2569( C1601 C2569 ) C1601_=_C2729( C1601 C2729 ) C1601_=_C3082( C1601 C3082 ) \nC1601_=_C3130( C1601 C3130 ) C1601_=_C3240( C1601 C3240 ) C1601_=_C3578( C1601 C3578 ) C1601_=_C3591( C1601 C3591 ) C1601_=_C3743( C1601 C3743 ) C1601_=_C3828( C1601 C3828 ) \nC1601_=_C3848( C1601 C3848 ) C1601_=_C3868( C1601 C3868 ) C1601_=_C3924( C1601 C3924 ) C1601_=_C3939( C1601 C3939 ) C1601_=_C3950( C1601 C3950 ) C1601_=_C3971( C1601 C3971 ) \nC1601_=_C4016( C1601 C4016 ) C1601_=_C4024( C1601 C4024 ) C1601_=_C4092( C1601 C4092 ) C1601_=_C4093( C1601 C4093 ) C1602_=_C1647( C1602 C1647 ) C1602_=_C1853( C1602 C1853 ) \nC1602_=_C2192( C1602 C2192 ) C1602_=_C2340( C1602 C2340 ) C1602_=_C2400( C1602 C2400 ) C1602_=_C2730( C1602 C2730 ) C1602_=_C2854( C1602 C2854 ) C1602_=_C2885( C1602 C2885 ) \nC1602_=_C3483( C1602 C3483 ) C1602_=_C3579( C1602 C3579 ) C1602_=_C3734( C1602 C3734 ) C1602_=_C3799( C1602 C3799 ) C1602_=_C3829( C1602 C3829 ) C1602_=_C3925( C1602 C3925 ) \nC1602_=_C3972( C1602 C3972 ) C1602_=_C4047( C1602 C4047 ) C1602_=_C4055( C1602 C4055 ) C1602_=_C4079( C1602 C4079 ) C1602_=_C4086( C1602 C4086 ) C1602_=_C4088( C1602 C4088 ) \nC1602_=_C4093( C1602 C4093 ) C1602_=_C4094( C1602 C4094 ) C1602_=_C4095( C1602 C4095 ) C1617_=_C2244( C1617 C2244 ) C1617_=_C2393( C1617 C2393 ) C1617_=_C2723( C1617 C2723 ) \nC1617_=_C2847( C1617 C2847 ) C1617_=_C2882( C1617 C2882 ) C1617_=_C2968( C1617 C2968 ) C1617_=_C3177( C1617 C3177 ) C1617_=_C3191( C1617 C3191 ) C1617_=_C3248( C1617 C3248 ) \nC1617_=_C3556( C1617 C3556 ) C1617_=_C3575( C1617 C3575 ) C1617_=_C3612( C1617 C3612 ) C1617_=_C3639( C1617 C3639 ) C1617_=_C3825( C1617 C3825 ) C1617_=_C3922( C1617 C3922 ) \nC1617_=_C3936( C1617 C3936 ) C1617_=_C3937( C1617 C3937 ) C1617_=_C3938( C1617 C3938 ) C1617_=_C3939( C1617 C3939 ) C1617_=_C3941( C1617 C3941 ) C1647_=_C1853( C1647 C1853 ) \nC1647_=_C2192( C1647 C2192 ) C1647_=_C2340( C1647 C2340 ) C1647_=_C2400( C1647 C2400 ) C1647_=_C2730( C1647 C2730 ) C1647_=_C2854( C1647 C2854 ) C1647_=_C2885( C1647 C2885 ) \nC1647_=_C3483( C1647 C3483 ) C1647_=_C3579( C1647 C3579 ) C1647_=_C3734( C1647 C3734 ) C1647_=_C3799( C1647 C3799 ) C1647_=_C3829( C1647 C3829 ) C1647_=_C3925( C1647 C3925 ) \nC1647_=_C3972( C1647 C3972 ) C1647_=_C4047( C1647 C4047 ) C1647_=_C4055( C1647 C4055 ) C1647_=_C4079( C1647 C4079 ) C1647_=_C4086( C1647 C4086 ) C1647_=_C4088( C1647 C4088 ) \nC1647_=_C4093( C1647 C4093 ) C1647_=_C4094( C1647 C4094 ) C1647_=_C4095( C1647 C4095 ) C1698_=_C1716( C1698 C1716 ) C1698_=_C1808( C1698 C1808 ) C1698_=_C1939( C1698 C1939 ) \nC1698_=_C2114( C1698 C2114 ) C1698_=_C2328( C1698 C2328 ) C1698_=_C2404( C1698 C2404 ) C1698_=_C2555( C1698 C2555 ) C1698_=_C2591( C1698 C2591 ) C1698_=_C2712( C1698 C2712 ) \nC1698_=_C2871( C1698 C2871 ) C1698_=_C2872( C1698 C2872 ) C1698_=_C2873( C1698 C2873 ) C1698_=_C2874( C1698 C2874 ) C1698_=_C2875( C1698 C2875 ) C1698_=_C2876( C1698 C2876 ) \nC1698_=_C2877( C1698 C2877 ) C1698_=_C2878( C1698 C2878 ) C1698_=_C2879( C1698 C2879 ) C1698_=_C2880( C1698 C2880 ) C1698_=_C2881( C1698 C2881 ) C1698_=_C2882( C1698 C2882 ) \nC1698_=_C2883( C1698 C2883 ) C1698_=_C2885( C1698 C2885 ) C1716_=_C1953( C1716 C1953 ) C1716_=_C2132( C1716 C2132 ) C1716_=_C2569( C1716 C2569 ) C1716_=_C2729( C1716 C2729 ) \nC1716_=_C3082( C1716 C3082 ) C1716_=_C3130( C1716 C3130 ) C1716_=_C3240( C1716 C3240 ) C1716_=_C3578( C1716 C3578 ) C1716_=_C3591( C1716 C3591 ) C1716_=_C3743( C1716 C3743 ) \nC1716_=_C3828( C1716 C3828 ) C1716_=_C3848( C1716 C3848 ) C1716_=_C3868( C1716 C3868 ) C1716_=_C3924( C1716 C3924 ) C1716_=_C3939( C1716 C3939 ) C1716_=_C3950( C1716 C3950 ) \nC1716_=_C3971( C1716 C3971 ) C1716_=_C4016( C1716 C4016 ) C1716_=_C4024( C1716 C4024 ) C1716_=_C4092( C1716 C4092 ) C1716_=_C4093( C1716 C4093 ) C1808_=_C1939( C1808 C1939 ) \nC1808_=_C2114( C1808 C2114 ) C1808_=_C2328( C1808 C2328 ) C1808_=_C2404( C1808 C2404 ) C1808_=_C2555( C1808 C2555 ) C1808_=_C2591( C1808 C2591 ) C1808_=_C2712( C1808 C2712 ) \nC1808_=_C2871( C1808 C2871 ) C1808_=_C2872( C1808 C2872 ) C1808_=_C2873( C1808 C2873 ) C1808_=_C2874( C1808 C2874 ) C1808_=_C2875( C1808 C2875 ) C1808_=_C2876( C1808 C2876 ) \nC1808_=_C2877( C1808 C2877 ) C1808_=_C2878( C1808 C2878 ) C1808_=_C2879( C1808 C2879 ) C1808_=_C2880( C1808 C2880 ) C1808_=_C2881( C1808 C2881 ) C1808_=_C2882( C1808 C2882 ) \nC1808_=_C2883( C1808 C2883 ) C1808_=_C2885( C1808 C2885 ) C1853_=_C2192( C1853 C2192 ) C1853_=_C2340( C1853 C2340 ) C1853_=_C2400( C1853 C2400 ) C1853_=_C2730( C1853 C2730 ) \nC1853_=_C2854( C1853 C2854 ) C1853_=_C2885( C1853 C2885 ) C1853_=_C3483( C1853 C3483 ) C1853_=_C3579( C1853 C3579 ) C1853_=_C3734( C1853 C3734 ) C1853_=_C3799( C1853 C3799 ) \nC1853_=_C3829( C1853 C3829 ) C1853_=_C3925( C1853 C3925 ) C1853_=_C3972( C1853 C3972 ) C1853_=_C4047(</w:t>
      </w:r>
    </w:p>
    <w:p>
      <w:pPr>
        <w:pStyle w:val="PreformattedText"/>
        <w:bidi w:val="0"/>
        <w:spacing w:before="0" w:after="0"/>
        <w:jc w:val="left"/>
        <w:rPr/>
      </w:pPr>
      <w:r>
        <w:rPr/>
        <w:t xml:space="preserve"> </w:t>
      </w:r>
      <w:r>
        <w:rPr/>
        <w:t>C1853 C4047 ) C1853_=_C4055( C1853 C4055 ) C1853_=_C4079( C1853 C4079 ) \nC1853_=_C4086( C1853 C4086 ) C1853_=_C4088( C1853 C4088 ) C1853_=_C4093( C1853 C4093 ) C1853_=_C4094( C1853 C4094 ) C1853_=_C4095( C1853 C4095 ) C1939_=_C1953( C1939 C1953 ) \nC1939_=_C2114( C1939 C2114 ) C1939_=_C2328( C1939 C2328 ) C1939_=_C2404( C1939 C2404 ) C1939_=_C2555( C1939 C2555 ) C1939_=_C2591( C1939 C2591 ) C1939_=_C2712( C1939 C2712 ) \nC1939_=_C2871( C1939 C2871 ) C1939_=_C2872( C1939 C2872 ) C1939_=_C2873( C1939 C2873 ) C1939_=_C2874( C1939 C2874 ) C1939_=_C2875( C1939 C2875 ) C1939_=_C2876( C1939 C2876 ) \nC1939_=_C2877( C1939 C2877 ) C1939_=_C2878( C1939 C2878 ) C1939_=_C2879( C1939 C2879 ) C1939_=_C2880( C1939 C2880 ) C1939_=_C2881( C1939 C2881 ) C1939_=_C2882( C1939 C2882 ) \nC1939_=_C2883( C1939 C2883 ) C1939_=_C2885( C1939 C2885 ) C1953_=_C2132( C1953 C2132 ) C1953_=_C2569( C1953 C2569 ) C1953_=_C2729( C1953 C2729 ) C1953_=_C3082( C1953 C3082 ) \nC1953_=_C3130( C1953 C3130 ) C1953_=_C3240( C1953 C3240 ) C1953_=_C3578( C1953 C3578 ) C1953_=_C3591( C1953 C3591 ) C1953_=_C3743( C1953 C3743 ) C1953_=_C3828( C1953 C3828 ) \nC1953_=_C3848( C1953 C3848 ) C1953_=_C3868( C1953 C3868 ) C1953_=_C3924( C1953 C3924 ) C1953_=_C3939( C1953 C3939 ) C1953_=_C3950( C1953 C3950 ) C1953_=_C3971( C1953 C3971 ) \nC1953_=_C4016( C1953 C4016 ) C1953_=_C4024( C1953 C4024 ) C1953_=_C4092( C1953 C4092 ) C1953_=_C4093( C1953 C4093 ) C2114_=_C2132( C2114 C2132 ) C2114_=_C2328( C2114 C2328 ) \nC2114_=_C2404( C2114 C2404 ) C2114_=_C2555( C2114 C2555 ) C2114_=_C2591( C2114 C2591 ) C2114_=_C2712( C2114 C2712 ) C2114_=_C2871( C2114 C2871 ) C2114_=_C2872( C2114 C2872 ) \nC2114_=_C2873( C2114 C2873 ) C2114_=_C2874( C2114 C2874 ) C2114_=_C2875( C2114 C2875 ) C2114_=_C2876( C2114 C2876 ) C2114_=_C2877( C2114 C2877 ) C2114_=_C2878( C2114 C2878 ) \nC2114_=_C2879( C2114 C2879 ) C2114_=_C2880( C2114 C2880 ) C2114_=_C2881( C2114 C2881 ) C2114_=_C2882( C2114 C2882 ) C2114_=_C2883( C2114 C2883 ) C2114_=_C2885( C2114 C2885 ) \nC2132_=_C2569( C2132 C2569 ) C2132_=_C2729( C2132 C2729 ) C2132_=_C3082( C2132 C3082 ) C2132_=_C3130( C2132 C3130 ) C2132_=_C3240( C2132 C3240 ) C2132_=_C3578( C2132 C3578 ) \nC2132_=_C3591( C2132 C3591 ) C2132_=_C3743( C2132 C3743 ) C2132_=_C3828( C2132 C3828 ) C2132_=_C3848( C2132 C3848 ) C2132_=_C3868( C2132 C3868 ) C2132_=_C3924( C2132 C3924 ) \nC2132_=_C3939( C2132 C3939 ) C2132_=_C3950( C2132 C3950 ) C2132_=_C3971( C2132 C3971 ) C2132_=_C4016( C2132 C4016 ) C2132_=_C4024( C2132 C4024 ) C2132_=_C4092( C2132 C4092 ) \nC2132_=_C4093( C2132 C4093 ) C2192_=_C2340( C2192 C2340 ) C2192_=_C2400( C2192 C2400 ) C2192_=_C2730( C2192 C2730 ) C2192_=_C2854( C2192 C2854 ) C2192_=_C2885( C2192 C2885 ) \nC2192_=_C3483( C2192 C3483 ) C2192_=_C3579( C2192 C3579 ) C2192_=_C3734( C2192 C3734 ) C2192_=_C3799( C2192 C3799 ) C2192_=_C3829( C2192 C3829 ) C2192_=_C3925( C2192 C3925 ) \nC2192_=_C3972( C2192 C3972 ) C2192_=_C4047( C2192 C4047 ) C2192_=_C4055( C2192 C4055 ) C2192_=_C4079( C2192 C4079 ) C2192_=_C4086( C2192 C4086 ) C2192_=_C4088( C2192 C4088 ) \nC2192_=_C4093( C2192 C4093 ) C2192_=_C4094( C2192 C4094 ) C2192_=_C4095( C2192 C4095 ) C2244_=_C2393( C2244 C2393 ) C2244_=_C2723( C2244 C2723 ) C2244_=_C2847( C2244 C2847 ) \nC2244_=_C2882( C2244 C2882 ) C2244_=_C2968( C2244 C2968 ) C2244_=_C3177( C2244 C3177 ) C2244_=_C3191( C2244 C3191 ) C2244_=_C3248( C2244 C3248 ) C2244_=_C3556( C2244 C3556 ) \nC2244_=_C3575( C2244 C3575 ) C2244_=_C3612( C2244 C3612 ) C2244_=_C3639( C2244 C3639 ) C2244_=_C3825( C2244 C3825 ) C2244_=_C3922( C2244 C3922 ) C2244_=_C3936( C2244 C3936 ) \nC2244_=_C3937( C2244 C3937 ) C2244_=_C3938( C2244 C3938 ) C2244_=_C3939( C2244 C3939 ) C2244_=_C3941( C2244 C3941 ) C2328_=_C2340( C2328 C2340 ) C2328_=_C2404( C2328 C2404 ) \nC2328_=_C2555( C2328 C2555 ) C2328_=_C2591( C2328 C2591 ) C2328_=_C2712( C2328 C2712 ) C2328_=_C2871( C2328 C2871 ) C2328_=_C2872( C2328 C2872 ) C2328_=_C2873( C2328 C2873 ) \nC2328_=_C2874( C2328 C2874 ) C2328_=_C2875( C2328 C2875 ) C2328_=_C2876( C2328 C2876 ) C2328_=_C2877( C2328 C2877 ) C2328_=_C2878( C2328 C2878 ) C2328_=_C2879( C2328 C2879 ) \nC2328_=_C2880( C2328 C2880 ) C2328_=_C2881( C2328 C2881 ) C2328_=_C2882( C2328 C2882 ) C2328_=_C2883( C2328 C2883 ) C2328_=_C2885( C2328 C2885 ) C2340_=_C2400( C2340 C2400 ) \nC2340_=_C2730( C2340 C2730 ) C2340_=_C2854( C2340 C2854 ) C2340_=_C2885( C2340 C2885 ) C2340_=_C3483( C2340 C3483 ) C2340_=_C3579( C2340 C3579 ) C2340_=_C3734( C2340 C3734 ) \nC2340_=_C3799( C2340 C3799 ) C2340_=_C3829( C2340 C3829 ) C2340_=_C3925( C2340 C3925 ) C2340_=_C3972( C2340 C3972 ) C2340_=_C4047( C2340 C4047 ) C2340_=_C4055( C2340 C4055 ) \nC2340_=_C4079( C2340 C4079 ) C2340_=_C4086( C2340 C4086 ) C2340_=_C4088( C2340 C4088 ) C2340_=_C4093( C2340 C4093 ) C2340_=_C4094( C2340 C4094 ) C2340_=_C4095( C2340 C4095 ) \nC2393_=_C2400( C2393 C2400 ) C2393_=_C2723( C2393 C2723 ) C2393_=_C2847( C2393 C2847 ) C2393_=_C2882( C2393 C2882 ) C2393_=_C2968( C2393 C2968 ) C2393_=_C3177( C2393 C3177 ) \nC2393_=_C3191( C2393 C3191 ) C2393_=_C3248( C2393 C3248 ) C2393_=_C3556( C2393 C3556 ) C2393_=_C3575( C2393 C3575 ) C2393_=_C3612( C2393 C3612 ) C2393_=_C3639( C2393 C3639 ) \nC2393_=_C3825( C2393 C3825 ) C2393_=_C3922( C2393 C3922 ) C2393_=_C3936( C2393 C3936 ) C2393_=_C3937( C2393 C3937 ) C2393_=_C3938( C2393 C3938 ) C2393_=_C3939( C2393 C3939 ) \nC2393_=_C3941( C2393 C3941 ) C2400_=_C2730( C2400 C2730 ) C2400_=_C2854( C2400 C2854 ) C2400_=_C2885( C2400 C2885 ) C2400_=_C3483( C2400 C3483 ) C2400_=_C3579( C2400 C3579 ) \nC2400_=_C3734( C2400 C3734 ) C2400_=_C3799( C2400 C3799 ) C2400_=_C3829( C2400 C3829 ) C2400_=_C3925( C2400 C3925 ) C2400_=_C3972( C2400 C3972 ) C2400_=_C4047( C2400 C4047 ) \nC2400_=_C4055( C2400 C4055 ) C2400_=_C4079( C2400 C4079 ) C2400_=_C4086( C2400 C4086 ) C2400_=_C4088( C2400 C4088 ) C2400_=_C4093( C2400 C4093 ) C2400_=_C4094( C2400 C4094 ) \nC2400_=_C4095( C2400 C4095 ) C2404_=_C2555( C2404 C2555 ) C2404_=_C2591( C2404 C2591 ) C2404_=_C2712( C2404 C2712 ) C2404_=_C2871( C2404 C2871 ) C2404_=_C2872( C2404 C2872 ) \nC2404_=_C2873( C2404 C2873 ) C2404_=_C2874( C2404 C2874 ) C2404_=_C2875( C2404 C2875 ) C2404_=_C2876( C2404 C2876 ) C2404_=_C2877( C2404 C2877 ) C2404_=_C2878( C2404 C2878 ) \nC2404_=_C2879( C2404 C2879 ) C2404_=_C2880( C2404 C2880 ) C2404_=_C2881( C2404 C2881 ) C2404_=_C2882( C2404 C2882 ) C2404_=_C2883( C2404 C2883 ) C2404_=_C2885( C2404 C2885 ) \nC2555_=_C2569( C2555 C2569 ) C2555_=_C2591( C2555 C2591 ) C2555_=_C2712( C2555 C2712 ) C2555_=_C2871( C2555 C2871 ) C2555_=_C2872( C2555 C2872 ) C2555_=_C2873( C2555 C2873 ) \nC2555_=_C2874( C2555 C2874 ) C2555_=_C2875( C2555 C2875 ) C2555_=_C2876( C2555 C2876 ) C2555_=_C2877( C2555 C2877 ) C2555_=_C2878( C2555 C2878 ) C2555_=_C2879( C2555 C2879 ) \nC2555_=_C2880( C2555 C2880 ) C2555_=_C2881( C2555 C2881 ) C2555_=_C2882( C2555 C2882 ) C2555_=_C2883( C2555 C2883 ) C2555_=_C2885( C2555 C2885 ) C2569_=_C2729( C2569 C2729 ) \nC2569_=_C3082( C2569 C3082 ) C2569_=_C3130( C2569 C3130 ) C2569_=_C3240( C2569 C3240 ) C2569_=_C3578( C2569 C3578 ) C2569_=_C3591( C2569 C3591 ) C2569_=_C3743( C2569 C3743 ) \nC2569_=_C3828( C2569 C3828 ) C2569_=_C3848( C2569 C3848 ) C2569_=_C3868( C2569 C3868 ) C2569_=_C3924( C2569 C3924 ) C2569_=_C3939( C2569 C3939 ) C2569_=_C3950( C2569 C3950 ) \nC2569_=_C3971( C2569 C3971 ) C2569_=_C4016( C2569 C4016 ) C2569_=_C4024( C2569 C4024 ) C2569_=_C4092( C2569 C4092 ) C2569_=_C4093( C2569 C4093 ) C2591_=_C2712( C2591 C2712 ) \nC2591_=_C2871( C2591 C2871 ) C2591_=_C2872( C2591 C2872 ) C2591_=_C2873( C2591 C2873 ) C2591_=_C2874( C2591 C2874 ) C2591_=_C2875( C2591 C2875 ) C2591_=_C2876( C2591 C2876 ) \nC2591_=_C2877( C2591 C2877 ) C2591_=_C2878( C2591 C2878 ) C2591_=_C2879( C2591 C2879 ) C2591_=_C2880( C2591 C2880 ) C2591_=_C2881( C2591 C2881 ) C2591_=_C2882( C2591 C2882 ) \nC2591_=_C2883( C2591 C2883 ) C2591_=_C2885( C2591 C2885 ) C2712_=_C2723( C2712 C2723 ) C2712_=_C2729( C2712 C2729 ) C2712_=_C2730( C2712 C2730 ) C2712_=_C2871( C2712 C2871 ) \nC2712_=_C2872( C2712 C2872 ) C2712_=_C2873( C2712 C2873 ) C2712_=_C2874( C2712 C2874 ) C2712_=_C2875( C2712 C2875 ) C2712_=_C2876( C2712 C2876 ) C2712_=_C2877( C2712 C2877 ) \nC2712_=_C2878( C2712 C2878 ) C2712_=_C2879( C2712 C2879 ) C2712_=_C2880( C2712 C2880 ) C2712_=_C2881( C2712 C2881 ) C2712_=_C2882( C2712 C2882 ) C2712_=_C2883( C2712 C2883 ) \nC2712_=_C2885( C2712 C2885 ) C2723_=_C2729( C2723 C2729 ) C2723_=_C2730( C2723 C2730 ) C2723_=_C2847( C2723 C2847 ) C2723_=_C2882( C2723 C2882 ) C2723_=_C2968( C2723 C2968 ) \nC2723_=_C3177( C2723 C3177 ) C2723_=_C3191( C2723 C3191 ) C2723_=_C3248( C2723 C3248 ) C2723_=_C3556( C2723 C3556 ) C2723_=_C3575( C2723 C3575 ) C2723_=_C3612( C2723 C3612 ) \nC2723_=_C3639( C2723 C3639 ) C2723_=_C3825( C2723 C3825 ) C2723_=_C3922( C2723 C3922 ) C2723_=_C3936( C2723 C3936 ) C2723_=_C3937( C2723 C3937 ) C2723_=_C3938( C2723 C3938 ) \nC2723_=_C3939( C2723 C3939 ) C2723_=_C3941( C2723 C3941 ) C2729_=_C2730( C2729 C2730 ) C2729_=_C3082( C2729 C3082 ) C2729_=_C3130( C2729 C3130 ) C2729_=_C3240( C2729 C3240 ) \nC2729_=_C3578( C2729 C3578 ) C2729_=_C3591( C2729 C3591 ) C2729_=_C3743( C2729 C3743 ) C2729_=_C3828( C2729 C3828 ) C2729_=_C3848( C2729 C3848 ) C2729_=_C3868( C2729 C3868 ) \nC2729_=_C3924( C2729 C3924 ) C2729_=_C3939( C2729 C3939 ) C2729_=_C3950( C2729 C3950 ) C2729_=_C3971( C2729 C3971 ) C2729_=_C4016( C2729 C4016 ) C2729_=_C4024( C2729 C4024 ) \nC2729_=_C4092( C2729 C4092 ) C2729_=_C4093( C2729 C4093 ) C2730_=_C2854( C2730 C2854 ) C2730_=_C2885( C2730 C2885 ) C2730_=_C3483( C2730 C3483 ) C2730_=_C3579( C2730 C3579 ) \nC2730_=_C3734( C2730 C3734 ) C2730_=_C3799( C2730 C3799 ) C2730_=_C3829( C2730 C3829 ) C2730_=_C3925( C2730 C3925 ) C2730_=_C3972( C2730 C3972 ) C2730_=_C4047( C2730 C4047 ) \nC2730_=_C4055( C2730 C4055 ) C2730_=_C4079( C2730 C4079 ) C2730_=_C4086( C2730 C4086 ) C2730_=_C4088( C2730 C4088 ) C2730_=_C4093( C2730 C4093 ) C2730_=_C4094(</w:t>
      </w:r>
    </w:p>
    <w:p>
      <w:pPr>
        <w:pStyle w:val="PreformattedText"/>
        <w:bidi w:val="0"/>
        <w:spacing w:before="0" w:after="0"/>
        <w:jc w:val="left"/>
        <w:rPr/>
      </w:pPr>
      <w:r>
        <w:rPr/>
        <w:t xml:space="preserve"> </w:t>
      </w:r>
      <w:r>
        <w:rPr/>
        <w:t>C2730 C4094 ) \nC2730_=_C4095( C2730 C4095 ) C2847_=_C2854( C2847 C2854 ) C2847_=_C2882( C2847 C2882 ) C2847_=_C2968( C2847 C2968 ) C2847_=_C3177( C2847 C3177 ) C2847_=_C3191( C2847 C3191 ) \nC2847_=_C3248( C2847 C3248 ) C2847_=_C3556( C2847 C3556 ) C2847_=_C3575( C2847 C3575 ) C2847_=_C3612( C2847 C3612 ) C2847_=_C3639( C2847 C3639 ) C2847_=_C3825( C2847 C3825 ) \nC2847_=_C3922( C2847 C3922 ) C2847_=_C3936( C2847 C3936 ) C2847_=_C3937( C2847 C3937 ) C2847_=_C3938( C2847 C3938 ) C2847_=_C3939( C2847 C3939 ) C2847_=_C3941( C2847 C3941 ) \nC2854_=_C2885( C2854 C2885 ) C2854_=_C3483( C2854 C3483 ) C2854_=_C3579( C2854 C3579 ) C2854_=_C3734( C2854 C3734 ) C2854_=_C3799( C2854 C3799 ) C2854_=_C3829( C2854 C3829 ) \nC2854_=_C3925( C2854 C3925 ) C2854_=_C3972( C2854 C3972 ) C2854_=_C4047( C2854 C4047 ) C2854_=_C4055( C2854 C4055 ) C2854_=_C4079( C2854 C4079 ) C2854_=_C4086( C2854 C4086 ) \nC2854_=_C4088( C2854 C4088 ) C2854_=_C4093( C2854 C4093 ) C2854_=_C4094( C2854 C4094 ) C2854_=_C4095( C2854 C4095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1_=_C2883( C2871 C2883 ) C2871_=_C2885( C2871 C2885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5( C2872 C2885 ) C2873_=_C2874( C2873 C2874 ) \nC2873_=_C2875( C2873 C2875 ) C2873_=_C2876( C2873 C2876 ) C2873_=_C2877( C2873 C2877 ) C2873_=_C2878( C2873 C2878 ) C2873_=_C2879( C2873 C2879 ) C2873_=_C2880( C2873 C2880 ) \nC2873_=_C2881( C2873 C2881 ) C2873_=_C2882( C2873 C2882 ) C2873_=_C2883( C2873 C2883 ) C2873_=_C2885( C2873 C2885 ) C2874_=_C2875( C2874 C2875 ) C2874_=_C2876( C2874 C2876 ) \nC2874_=_C2877( C2874 C2877 ) C2874_=_C2878( C2874 C2878 ) C2874_=_C2879( C2874 C2879 ) C2874_=_C2880( C2874 C2880 ) C2874_=_C2881( C2874 C2881 ) C2874_=_C2882( C2874 C2882 ) \nC2874_=_C2883( C2874 C2883 ) C2874_=_C2885( C2874 C2885 ) C2874_=_C3240( C2874 C3240 ) C2875_=_C2876( C2875 C2876 ) C2875_=_C2877( C2875 C2877 ) C2875_=_C2878( C2875 C2878 ) \nC2875_=_C2879( C2875 C2879 ) C2875_=_C2880( C2875 C2880 ) C2875_=_C2881( C2875 C2881 ) C2875_=_C2882( C2875 C2882 ) C2875_=_C2883( C2875 C2883 ) C2875_=_C2885( C2875 C2885 ) \nC2875_=_C3575( C2875 C3575 ) C2875_=_C3578( C2875 C3578 ) C2875_=_C3579( C2875 C3579 ) C2876_=_C2877( C2876 C2877 ) C2876_=_C2878( C2876 C2878 ) C2876_=_C2879( C2876 C2879 ) \nC2876_=_C2880( C2876 C2880 ) C2876_=_C2881( C2876 C2881 ) C2876_=_C2882( C2876 C2882 ) C2876_=_C2883( C2876 C2883 ) C2876_=_C2885( C2876 C2885 ) C2876_=_C3591( C2876 C3591 ) \nC2877_=_C2878( C2877 C2878 ) C2877_=_C2879( C2877 C2879 ) C2877_=_C2880( C2877 C2880 ) C2877_=_C2881( C2877 C2881 ) C2877_=_C2882( C2877 C2882 ) C2877_=_C2883( C2877 C2883 ) \nC2877_=_C2885( C2877 C2885 ) C2877_=_C3743( C2877 C3743 ) C2878_=_C2879( C2878 C2879 ) C2878_=_C2880( C2878 C2880 ) C2878_=_C2881( C2878 C2881 ) C2878_=_C2882( C2878 C2882 ) \nC2878_=_C2883( C2878 C2883 ) C2878_=_C2885( C2878 C2885 ) C2878_=_C3825( C2878 C3825 ) C2878_=_C3828( C2878 C3828 ) C2878_=_C3829( C2878 C3829 ) C2879_=_C2880( C2879 C2880 ) \nC2879_=_C2881( C2879 C2881 ) C2879_=_C2882( C2879 C2882 ) C2879_=_C2883( C2879 C2883 ) C2879_=_C2885( C2879 C2885 ) C2879_=_C3868( C2879 C3868 ) C2880_=_C2881( C2880 C2881 ) \nC2880_=_C2882( C2880 C2882 ) C2880_=_C2883( C2880 C2883 ) C2880_=_C2885( C2880 C2885 ) C2881_=_C2882( C2881 C2882 ) C2881_=_C2883( C2881 C2883 ) C2881_=_C2885( C2881 C2885 ) \nC2881_=_C3922( C2881 C3922 ) C2881_=_C3924( C2881 C3924 ) C2881_=_C3925( C2881 C3925 ) C2882_=_C2883( C2882 C2883 ) C2882_=_C2885( C2882 C2885 ) C2882_=_C2968( C2882 C2968 ) \nC2882_=_C3177( C2882 C3177 ) C2882_=_C3191( C2882 C3191 ) C2882_=_C3248( C2882 C3248 ) C2882_=_C3556( C2882 C3556 ) C2882_=_C3575( C2882 C3575 ) C2882_=_C3612( C2882 C3612 ) \nC2882_=_C3639( C2882 C3639 ) C2882_=_C3825( C2882 C3825 ) C2882_=_C3922( C2882 C3922 ) C2882_=_C3936( C2882 C3936 ) C2882_=_C3937( C2882 C3937 ) C2882_=_C3938( C2882 C3938 ) \nC2882_=_C3939( C2882 C3939 ) C2882_=_C3941( C2882 C3941 ) C2883_=_C2885( C2883 C2885 ) C2883_=_C3936( C2883 C3936 ) C2883_=_C3971( C2883 C3971 ) C2883_=_C3972( C2883 C3972 ) \nC2885_=_C3483( C2885 C3483 ) C2885_=_C3579( C2885 C3579 ) C2885_=_C3734( C2885 C3734 ) C2885_=_C3799( C2885 C3799 ) C2885_=_C3829( C2885 C3829 ) C2885_=_C3925( C2885 C3925 ) \nC2885_=_C3972( C2885 C3972 ) C2885_=_C4047( C2885 C4047 ) C2885_=_C4055( C2885 C4055 ) C2885_=_C4079( C2885 C4079 ) C2885_=_C4086( C2885 C4086 ) C2885_=_C4088( C2885 C4088 ) \nC2885_=_C4093( C2885 C4093 ) C2885_=_C4094( C2885 C4094 ) C2885_=_C4095( C2885 C4095 ) C2968_=_C3177( C2968 C3177 ) C2968_=_C3191( C2968 C3191 ) C2968_=_C3248( C2968 C3248 ) \nC2968_=_C3556( C2968 C3556 ) C2968_=_C3575( C2968 C3575 ) C2968_=_C3612( C2968 C3612 ) C2968_=_C3639( C2968 C3639 ) C2968_=_C3825( C2968 C3825 ) C2968_=_C3922( C2968 C3922 ) \nC2968_=_C3936( C2968 C3936 ) C2968_=_C3937( C2968 C3937 ) C2968_=_C3938( C2968 C3938 ) C2968_=_C3939( C2968 C3939 ) C2968_=_C3941( C2968 C3941 ) C3082_=_C3130( C3082 C3130 ) \nC3082_=_C3240( C3082 C3240 ) C3082_=_C3578( C3082 C3578 ) C3082_=_C3591( C3082 C3591 ) C3082_=_C3743( C3082 C3743 ) C3082_=_C3828( C3082 C3828 ) C3082_=_C3848( C3082 C3848 ) \nC3082_=_C3868( C3082 C3868 ) C3082_=_C3924( C3082 C3924 ) C3082_=_C3939( C3082 C3939 ) C3082_=_C3950( C3082 C3950 ) C3082_=_C3971( C3082 C3971 ) C3082_=_C4016( C3082 C4016 ) \nC3082_=_C4024( C3082 C4024 ) C3082_=_C4092( C3082 C4092 ) C3082_=_C4093( C3082 C4093 ) C3130_=_C3240( C3130 C3240 ) C3130_=_C3578( C3130 C3578 ) C3130_=_C3591( C3130 C3591 ) \nC3130_=_C3743( C3130 C3743 ) C3130_=_C3828( C3130 C3828 ) C3130_=_C3848( C3130 C3848 ) C3130_=_C3868( C3130 C3868 ) C3130_=_C3924( C3130 C3924 ) C3130_=_C3939( C3130 C3939 ) \nC3130_=_C3950( C3130 C3950 ) C3130_=_C3971( C3130 C3971 ) C3130_=_C4016( C3130 C4016 ) C3130_=_C4024( C3130 C4024 ) C3130_=_C4092( C3130 C4092 ) C3130_=_C4093( C3130 C4093 ) \nC3177_=_C3191( C3177 C3191 ) C3177_=_C3248( C3177 C3248 ) C3177_=_C3556( C3177 C3556 ) C3177_=_C3575( C3177 C3575 ) C3177_=_C3612( C3177 C3612 ) C3177_=_C3639( C3177 C3639 ) \nC3177_=_C3825( C3177 C3825 ) C3177_=_C3922( C3177 C3922 ) C3177_=_C3936( C3177 C3936 ) C3177_=_C3937( C3177 C3937 ) C3177_=_C3938( C3177 C3938 ) C3177_=_C3939( C3177 C3939 ) \nC3177_=_C3941( C3177 C3941 ) C3191_=_C3248( C3191 C3248 ) C3191_=_C3556( C3191 C3556 ) C3191_=_C3575( C3191 C3575 ) C3191_=_C3612( C3191 C3612 ) C3191_=_C3639( C3191 C3639 ) \nC3191_=_C3825( C3191 C3825 ) C3191_=_C3922( C3191 C3922 ) C3191_=_C3936( C3191 C3936 ) C3191_=_C3937( C3191 C3937 ) C3191_=_C3938( C3191 C3938 ) C3191_=_C3939( C3191 C3939 ) \nC3191_=_C3941( C3191 C3941 ) C3240_=_C3578( C3240 C3578 ) C3240_=_C3591( C3240 C3591 ) C3240_=_C3743( C3240 C3743 ) C3240_=_C3828( C3240 C3828 ) C3240_=_C3848( C3240 C3848 ) \nC3240_=_C3868( C3240 C3868 ) C3240_=_C3924( C3240 C3924 ) C3240_=_C3939( C3240 C3939 ) C3240_=_C3950( C3240 C3950 ) C3240_=_C3971( C3240 C3971 ) C3240_=_C4016( C3240 C4016 ) \nC3240_=_C4024( C3240 C4024 ) C3240_=_C4092( C3240 C4092 ) C3240_=_C4093( C3240 C4093 ) C3248_=_C3556( C3248 C3556 ) C3248_=_C3575( C3248 C3575 ) C3248_=_C3612( C3248 C3612 ) \nC3248_=_C3639( C3248 C3639 ) C3248_=_C3825( C3248 C3825 ) C3248_=_C3922( C3248 C3922 ) C3248_=_C3936( C3248 C3936 ) C3248_=_C3937( C3248 C3937 ) C3248_=_C3938( C3248 C3938 ) \nC3248_=_C3939( C3248 C3939 ) C3248_=_C3941( C3248 C3941 ) C3483_=_C3579( C3483 C3579 ) C3483_=_C3734( C3483 C3734 ) C3483_=_C3799( C3483 C3799 ) C3483_=_C3829( C3483 C3829 ) \nC3483_=_C3925( C3483 C3925 ) C3483_=_C3972( C3483 C3972 ) C3483_=_C4047( C3483 C4047 ) C3483_=_C4055( C3483 C4055 ) C3483_=_C4079( C3483 C4079 ) C3483_=_C4086( C3483 C4086 ) \nC3483_=_C4088( C3483 C4088 ) C3483_=_C4093( C3483 C4093 ) C3483_=_C4094( C3483 C4094 ) C3483_=_C4095( C3483 C4095 ) C3556_=_C3575( C3556 C3575 ) C3556_=_C3612( C3556 C3612 ) \nC3556_=_C3639( C3556 C3639 ) C3556_=_C3825( C3556 C3825 ) C3556_=_C3922( C3556 C3922 ) C3556_=_C3936( C3556 C3936 ) C3556_=_C3937( C3556 C3937 ) C3556_=_C3938( C3556 C3938 ) \nC3556_=_C3939( C3556 C3939 ) C3556_=_C3941( C3556 C3941 ) C3575_=_C3578( C3575 C3578 ) C3575_=_C3579( C3575 C3579 ) C3575_=_C3612( C3575 C3612 ) C3575_=_C3639( C3575 C3639 ) \nC3575_=_C3825( C3575 C3825 ) C3575_=_C3922( C3575 C3922 ) C3575_=_C3936( C3575 C3936 ) C3575_=_C3937( C3575 C3937 ) C3575_=_C3938( C3575 C3938 ) C3575_=_C3939( C3575 C3939 ) \nC3575_=_C3941( C3575 C3941 ) C3578_=_C3579( C3578 C3579 ) C3578_=_C3591( C3578 C3591 ) C3578_=_C3743( C3578 C3743 ) C3578_=_C3828( C3578 C3828 ) C3578_=_C3848( C3578 C3848 ) \nC3578_=_C3868( C3578 C3868 ) C3578_=_C3924( C3578 C3924 ) C3578_=_C3939( C3578 C3939 ) C3578_=_C3950( C3578 C3950 ) C3578_=_C3971( C3578 C3971 ) C3578_=_C4016( C3578 C4016 ) \nC3578_=_C4024( C3578 C4024 ) C3578_=_C4092( C3578 C4092 ) C3578_=_C4093( C3578 C4093 ) C3579_=_C3734( C3579 C3734 ) C3579_=_C3799( C3579 C3799 ) C3579_=_C3829( C3579 C3829 ) \nC3579_=_C3925( C3579 C3925 ) C3579_=_C3972( C3579 C3972 ) C3579_=_C4047( C3579 C4047 ) C3579_=_C4055( C3579 C4055 ) C3579_=_C4079( C3579 C4079 ) C3579_=_C4086( C3579 C4086 ) \nC3579_=_C4088( C3579 C4088 ) C3579_=_C4093( C3579 C4093 ) C3579_=_C4094( C3579 C4094 ) C3579_=_C4095( C3579 C4095 ) C3591_=_C3743( C3591 C3743 ) C3591_=_C3828( C3591 C3828 ) \nC3591_=_C3848( C3591 C3848 ) C3591_=_C3868( C3591 C3868 ) C3591_=_C3924( C3591 C3924 ) C3591_=_C3939( C3591 C3939 ) C3591_=_C3950( C3591 C3950 ) C3591_=_C3971( C3591 C3971 ) \nC3591_=_C4016( C3591 C4016 )</w:t>
      </w:r>
    </w:p>
    <w:p>
      <w:pPr>
        <w:pStyle w:val="PreformattedText"/>
        <w:bidi w:val="0"/>
        <w:spacing w:before="0" w:after="0"/>
        <w:jc w:val="left"/>
        <w:rPr/>
      </w:pPr>
      <w:r>
        <w:rPr/>
        <w:t xml:space="preserve"> </w:t>
      </w:r>
      <w:r>
        <w:rPr/>
        <w:t>C3591_=_C4024( C3591 C4024 ) C3591_=_C4092( C3591 C4092 ) C3591_=_C4093( C3591 C4093 ) C3612_=_C3639( C3612 C3639 ) C3612_=_C3825( C3612 C3825 ) \nC3612_=_C3922( C3612 C3922 ) C3612_=_C3936( C3612 C3936 ) C3612_=_C3937( C3612 C3937 ) C3612_=_C3938( C3612 C3938 ) C3612_=_C3939( C3612 C3939 ) C3612_=_C3941( C3612 C3941 ) \nC3639_=_C3825( C3639 C3825 ) C3639_=_C3922( C3639 C3922 ) C3639_=_C3936( C3639 C3936 ) C3639_=_C3937( C3639 C3937 ) C3639_=_C3938( C3639 C3938 ) C3639_=_C3939( C3639 C3939 ) \nC3639_=_C3941( C3639 C3941 ) C3734_=_C3799( C3734 C3799 ) C3734_=_C3829( C3734 C3829 ) C3734_=_C3925( C3734 C3925 ) C3734_=_C3972( C3734 C3972 ) C3734_=_C4047( C3734 C4047 ) \nC3734_=_C4055( C3734 C4055 ) C3734_=_C4079( C3734 C4079 ) C3734_=_C4086( C3734 C4086 ) C3734_=_C4088( C3734 C4088 ) C3734_=_C4093( C3734 C4093 ) C3734_=_C4094( C3734 C4094 ) \nC3734_=_C4095( C3734 C4095 ) C3743_=_C3828( C3743 C3828 ) C3743_=_C3848( C3743 C3848 ) C3743_=_C3868( C3743 C3868 ) C3743_=_C3924( C3743 C3924 ) C3743_=_C3939( C3743 C3939 ) \nC3743_=_C3950( C3743 C3950 ) C3743_=_C3971( C3743 C3971 ) C3743_=_C4016( C3743 C4016 ) C3743_=_C4024( C3743 C4024 ) C3743_=_C4092( C3743 C4092 ) C3743_=_C4093( C3743 C4093 ) \nC3799_=_C3829( C3799 C3829 ) C3799_=_C3925( C3799 C3925 ) C3799_=_C3972( C3799 C3972 ) C3799_=_C4047( C3799 C4047 ) C3799_=_C4055( C3799 C4055 ) C3799_=_C4079( C3799 C4079 ) \nC3799_=_C4086( C3799 C4086 ) C3799_=_C4088( C3799 C4088 ) C3799_=_C4093( C3799 C4093 ) C3799_=_C4094( C3799 C4094 ) C3799_=_C4095( C3799 C4095 ) C3825_=_C3828( C3825 C3828 ) \nC3825_=_C3829( C3825 C3829 ) C3825_=_C3922( C3825 C3922 ) C3825_=_C3936( C3825 C3936 ) C3825_=_C3937( C3825 C3937 ) C3825_=_C3938( C3825 C3938 ) C3825_=_C3939( C3825 C3939 ) \nC3825_=_C3941( C3825 C3941 ) C3828_=_C3829( C3828 C3829 ) C3828_=_C3848( C3828 C3848 ) C3828_=_C3868( C3828 C3868 ) C3828_=_C3924( C3828 C3924 ) C3828_=_C3939( C3828 C3939 ) \nC3828_=_C3950( C3828 C3950 ) C3828_=_C3971( C3828 C3971 ) C3828_=_C4016( C3828 C4016 ) C3828_=_C4024( C3828 C4024 ) C3828_=_C4092( C3828 C4092 ) C3828_=_C4093( C3828 C4093 ) \nC3829_=_C3925( C3829 C3925 ) C3829_=_C3972( C3829 C3972 ) C3829_=_C4047( C3829 C4047 ) C3829_=_C4055( C3829 C4055 ) C3829_=_C4079( C3829 C4079 ) C3829_=_C4086( C3829 C4086 ) \nC3829_=_C4088( C3829 C4088 ) C3829_=_C4093( C3829 C4093 ) C3829_=_C4094( C3829 C4094 ) C3829_=_C4095( C3829 C4095 ) C3848_=_C3868( C3848 C3868 ) C3848_=_C3924( C3848 C3924 ) \nC3848_=_C3939( C3848 C3939 ) C3848_=_C3950( C3848 C3950 ) C3848_=_C3971( C3848 C3971 ) C3848_=_C4016( C3848 C4016 ) C3848_=_C4024( C3848 C4024 ) C3848_=_C4092( C3848 C4092 ) \nC3848_=_C4093( C3848 C4093 ) C3868_=_C3924( C3868 C3924 ) C3868_=_C3939( C3868 C3939 ) C3868_=_C3950( C3868 C3950 ) C3868_=_C3971( C3868 C3971 ) C3868_=_C4016( C3868 C4016 ) \nC3868_=_C4024( C3868 C4024 ) C3868_=_C4092( C3868 C4092 ) C3868_=_C4093( C3868 C4093 ) C3922_=_C3924( C3922 C3924 ) C3922_=_C3925( C3922 C3925 ) C3922_=_C3936( C3922 C3936 ) \nC3922_=_C3937( C3922 C3937 ) C3922_=_C3938( C3922 C3938 ) C3922_=_C3939( C3922 C3939 ) C3922_=_C3941( C3922 C3941 ) C3924_=_C3925( C3924 C3925 ) C3924_=_C3939( C3924 C3939 ) \nC3924_=_C3950( C3924 C3950 ) C3924_=_C3971( C3924 C3971 ) C3924_=_C4016( C3924 C4016 ) C3924_=_C4024( C3924 C4024 ) C3924_=_C4092( C3924 C4092 ) C3924_=_C4093( C3924 C4093 ) \nC3925_=_C3972( C3925 C3972 ) C3925_=_C4047( C3925 C4047 ) C3925_=_C4055( C3925 C4055 ) C3925_=_C4079( C3925 C4079 ) C3925_=_C4086( C3925 C4086 ) C3925_=_C4088( C3925 C4088 ) \nC3925_=_C4093( C3925 C4093 ) C3925_=_C4094( C3925 C4094 ) C3925_=_C4095( C3925 C4095 ) C3936_=_C3937( C3936 C3937 ) C3936_=_C3938( C3936 C3938 ) C3936_=_C3939( C3936 C3939 ) \nC3936_=_C3941( C3936 C3941 ) C3936_=_C3971( C3936 C3971 ) C3936_=_C3972( C3936 C3972 ) C3937_=_C3938( C3937 C3938 ) C3937_=_C3939( C3937 C3939 ) C3937_=_C3941( C3937 C3941 ) \nC3937_=_C4024( C3937 C4024 ) C3938_=_C3939( C3938 C3939 ) C3938_=_C3941( C3938 C3941 ) C3939_=_C3941( C3939 C3941 ) C3939_=_C3950( C3939 C3950 ) C3939_=_C3971( C3939 C3971 ) \nC3939_=_C4016( C3939 C4016 ) C3939_=_C4024( C3939 C4024 ) C3939_=_C4092( C3939 C4092 ) C3939_=_C4093( C3939 C4093 ) C3950_=_C3971( C3950 C3971 ) C3950_=_C4016( C3950 C4016 ) \nC3950_=_C4024( C3950 C4024 ) C3950_=_C4092( C3950 C4092 ) C3950_=_C4093( C3950 C4093 ) C3971_=_C3972( C3971 C3972 ) C3971_=_C4016( C3971 C4016 ) C3971_=_C4024( C3971 C4024 ) \nC3971_=_C4092( C3971 C4092 ) C3971_=_C4093( C3971 C4093 ) C3972_=_C4047( C3972 C4047 ) C3972_=_C4055( C3972 C4055 ) C3972_=_C4079( C3972 C4079 ) C3972_=_C4086( C3972 C4086 ) \nC3972_=_C4088( C3972 C4088 ) C3972_=_C4093( C3972 C4093 ) C3972_=_C4094( C3972 C4094 ) C3972_=_C4095( C3972 C4095 ) C4016_=_C4024( C4016 C4024 ) C4016_=_C4092( C4016 C4092 ) \nC4016_=_C4093( C4016 C4093 ) C4024_=_C4092( C4024 C4092 ) C4024_=_C4093( C4024 C4093 ) C4047_=_C4055( C4047 C4055 ) C4047_=_C4079( C4047 C4079 ) C4047_=_C4086( C4047 C4086 ) \nC4047_=_C4088( C4047 C4088 ) C4047_=_C4093( C4047 C4093 ) C4047_=_C4094( C4047 C4094 ) C4047_=_C4095( C4047 C4095 ) C4055_=_C4079( C4055 C4079 ) C4055_=_C4086( C4055 C4086 ) \nC4055_=_C4088( C4055 C4088 ) C4055_=_C4093( C4055 C4093 ) C4055_=_C4094( C4055 C4094 ) C4055_=_C4095( C4055 C4095 ) C4079_=_C4086( C4079 C4086 ) C4079_=_C4088( C4079 C4088 ) \nC4079_=_C4093( C4079 C4093 ) C4079_=_C4094( C4079 C4094 ) C4079_=_C4095( C4079 C4095 ) C4086_=_C4088( C4086 C4088 ) C4086_=_C4093( C4086 C4093 ) C4086_=_C4094( C4086 C4094 ) \nC4086_=_C4095( C4086 C4095 ) C4088_=_C4093( C4088 C4093 ) C4088_=_C4094( C4088 C4094 ) C4088_=_C4095( C4088 C4095 ) C4092_=_C4093( C4092 C4093 ) C4093_=_C4094( C4093 C4094 ) \nC4093_=_C4095( C4093 C4095 ) C4094_=_C4095( C4094 C4095 ) "];90-&gt;119[label="100: C612 C669 C836 C846 C851 \nC852 C1120 C1176 C1227 C1354 C1466 \nC1489 C1511 C1544 C1557 C1586 C1599 \nC1601 C1602 C1617 C1647 C1698 C1716 \nC1808 C1853 C1939 C1953 C2114 C2132 \nC2192 C2244 C2328 C2340 C2393 C2400 \nC2404 C2555 C2569 C2591 C2712 C2723 \nC2729 C2730 C2847 C2854 C2871 C2872 \nC2873 C2874 C2875 C2876 C2877 C2878 \nC2879 C2880 C2881 C2883 C2968 C3082 \nC3130 C3177 C3191 C3240 C3248 C3483 \nC3556 C3575 C3578 C3579 C3591 C3612 \nC3639 C3734 C3743 C3799 C3825 C3828 \nC3829 C3848 C3868 C3922 C3924 C3925 \nC3936 C3937 C3938 C3941 C3950 C3971 \nC3972 C4016 C4024 C4047 C4055 C4079 \nC4086 C4088 C4092 C4094 C4095 \n1255: C612_=_C846 ,C612_=_C1176 ,C612_=_C1354 ,C612_=_C1489 ,C612_=_C1599 ,\nC612_=_C1617 ,C612_=_C2244 ,C612_=_C2393 ,C612_=_C2723 ,C612_=_C2847 ,C612_=_C2968 ,\nC612_=_C3177 ,C612_=_C3191 ,C612_=_C3248 ,C612_=_C3556 ,C612_=_C3575 ,C612_=_C3612 ,\nC612_=_C3639 ,C612_=_C3825 ,C612_=_C3922 ,C612_=_C3936 ,C612_=_C3937 ,C612_=_C3938 ,\nC612_=_C3941 ,C669_=_C852 ,C669_=_C1466 ,C669_=_C1602 ,C669_=_C1647 ,C669_=_C1853 ,\nC669_=_C2192 ,C669_=_C2340 ,C669_=_C2400 ,C669_=_C2730 ,C669_=_C2854 ,C669_=_C3483 ,\nC669_=_C3579 ,C669_=_C3734 ,C669_=_C3799 ,C669_=_C3829 ,C669_=_C3925 ,C669_=_C3972 ,\nC669_=_C4047 ,C669_=_C4055 ,C669_=_C4079 ,C669_=_C4086 ,C669_=_C4088 ,C669_=_C4094 ,\nC669_=_C4095 ,C836_=_C846 ,C836_=_C851 ,C836_=_C852 ,C836_=_C1120 ,C836_=_C1544 ,\nC836_=_C1586 ,C836_=_C1698 ,C836_=_C1808 ,C836_=_C1939 ,C836_=_C2114 ,C836_=_C2328 ,\nC836_=_C2404 ,C836_=_C2555 ,C836_=_C2591 ,C836_=_C2712 ,C836_=_C2871 ,C836_=_C2872 ,\nC836_=_C2873 ,C836_=_C2874 ,C836_=_C2875 ,C836_=_C2876 ,C836_=_C2877 ,C836_=_C2878 ,\nC836_=_C2879 ,C836_=_C2880 ,C836_=_C2881 ,C836_=_C2883 ,C846_=_C851 ,C846_=_C852 ,\nC846_=_C1176 ,C846_=_C1354 ,C846_=_C1489 ,C846_=_C1599 ,C846_=_C1617 ,C846_=_C2244 ,\nC846_=_C2393 ,C846_=_C2723 ,C846_=_C2847 ,C846_=_C2968 ,C846_=_C3177 ,C846_=_C3191 ,\nC846_=_C3248 ,C846_=_C3556 ,C846_=_C3575 ,C846_=_C3612 ,C846_=_C3639 ,C846_=_C3825 ,\nC846_=_C3922 ,C846_=_C3936 ,C846_=_C3937 ,C846_=_C3938 ,C846_=_C3941 ,C851_=_C852 ,\nC851_=_C1227 ,C851_=_C1511 ,C851_=_C1557 ,C851_=_C1601 ,C851_=_C1716 ,C851_=_C1953 ,\nC851_=_C2132 ,C851_=_C2569 ,C851_=_C2729 ,C851_=_C3082 ,C851_=_C3130 ,C851_=_C3240 ,\nC851_=_C3578 ,C851_=_C3591 ,C851_=_C3743 ,C851_=_C3828 ,C851_=_C3848 ,C851_=_C3868 ,\nC851_=_C3924 ,C851_=_C3950 ,C851_=_C3971 ,C851_=_C4016 ,C851_=_C4024 ,C851_=_C4092 ,\nC852_=_C1466 ,C852_=_C1602 ,C852_=_C1647 ,C852_=_C1853 ,C852_=_C2192 ,C852_=_C2340 ,\nC852_=_C2400 ,C852_=_C2730 ,C852_=_C2854 ,C852_=_C3483 ,C852_=_C3579 ,C852_=_C3734 ,\nC852_=_C3799 ,C852_=_C3829 ,C852_=_C3925 ,C852_=_C3972 ,C852_=_C4047 ,C852_=_C4055 ,\nC852_=_C4079 ,C852_=_C4086 ,C852_=_C4088 ,C852_=_C4094 ,C852_=_C4095 ,C1120_=_C1544 ,\nC1120_=_C1586 ,C1120_=_C1698 ,C1120_=_C1808 ,C1120_=_C1939 ,C1120_=_C2114 ,C1120_=_C2328 ,\nC1120_=_C2404 ,C1120_=_C2555 ,C1120_=_C2591 ,C1120_=_C2712 ,C1120_=_C2871 ,C1120_=_C2872 ,\nC1120_=_C2873 ,C1120_=_C2874 ,C1120_=_C2875 ,C1120_=_C2876 ,C1120_=_C2877 ,C1120_=_C2878 ,\nC1120_=_C2879 ,C1120_=_C2880 ,C1120_=_C2881 ,C1120_=_C2883 ,C1176_=_C1354 ,C1176_=_C1489 ,\nC1176_=_C1599 ,C1176_=_C1617 ,C1176_=_C2244 ,C1176_=_C2393 ,C1176_=_C2723 ,C1176_=_C2847 ,\nC1176_=_C2968 ,C1176_=_C3177 ,C1176_=_C3191 ,C1176_=_C3248 ,C1176_=_C3556 ,C1176_=_C3575 ,\nC1176_=_C3612 ,C1176_=_C3639 ,C1176_=_C3825 ,C1176_=_C3922 ,C1176_=_C3936 ,C1176_=_C3937 ,\nC1176_=_C3938 ,C1176_=_C3941 ,C1227_=_C1511 ,C1227_=_C1557 ,C1227_=_C1601 ,C1227_=_C1716 ,\nC1227_=_C1953 ,C1227_=_C2132 ,C1227_=_C2569 ,C1227_=_C2729 ,C1227_=_C3082 ,C1227_=_C3130 ,\nC1227_=_C3240 ,C1227_=_C3578 ,C1227_=_C3591 ,C1227_=_C3743 ,C1227_=_C3828 ,C1227_=_C3848 ,\nC1227_=_C3868 ,C1227_=_C3924 ,C1227_=_C3950 ,C1227_=_C3971 ,C1227_=_C4016 ,C1227_=_C4024 ,\nC1227_=_C4092 ,C1354_=_C1489 ,C1354_=_C1599 ,C1354_=_C1617 ,C1354_=_C2244 ,C1354_=_C2393 ,\nC1354_=_C2723 ,C1354_=_C2847 ,C1354_=_C2968 ,C1354_=_C3177 ,C1354_=_C3191 ,C1354_=_C3248 ,\nC1354_=_C3556 ,C1354_=_C3575 ,C1354_=_C3612 ,C1354_=_C3639 ,C1354_=_C3825 ,C1354_=_C3922 ,\nC1354_=_C3936 ,C1354_=_C3937 ,C1354_=_C3938 ,C1354_=_C3941 ,C1466_=_C1602 ,C1466_=_C1647 ,\nC1466_=_C1853 ,C1466_=_C2192 ,C1466_=_C2340 ,C1466_=_C2400 ,C1466_=_C2730</w:t>
      </w:r>
    </w:p>
    <w:p>
      <w:pPr>
        <w:pStyle w:val="PreformattedText"/>
        <w:bidi w:val="0"/>
        <w:spacing w:before="0" w:after="0"/>
        <w:jc w:val="left"/>
        <w:rPr/>
      </w:pPr>
      <w:r>
        <w:rPr/>
        <w:t xml:space="preserve"> </w:t>
      </w:r>
      <w:r>
        <w:rPr/>
        <w:t>,C1466_=_C2854 ,\nC1466_=_C3483 ,C1466_=_C3579 ,C1466_=_C3734 ,C1466_=_C3799 ,C1466_=_C3829 ,C1466_=_C3925 ,\nC1466_=_C3972 ,C1466_=_C4047 ,C1466_=_C4055 ,C1466_=_C4079 ,C1466_=_C4086 ,C1466_=_C4088 ,\nC1466_=_C4094 ,C1466_=_C4095 ,C1489_=_C1599 ,C1489_=_C1617 ,C1489_=_C2244 ,C1489_=_C2393 ,\nC1489_=_C2723 ,C1489_=_C2847 ,C1489_=_C2968 ,C1489_=_C3177 ,C1489_=_C3191 ,C1489_=_C3248 ,\nC1489_=_C3556 ,C1489_=_C3575 ,C1489_=_C3612 ,C1489_=_C3639 ,C1489_=_C3825 ,C1489_=_C3922 ,\nC1489_=_C3936 ,C1489_=_C3937 ,C1489_=_C3938 ,C1489_=_C3941 ,C1511_=_C1557 ,C1511_=_C1601 ,\nC1511_=_C1716 ,C1511_=_C1953 ,C1511_=_C2132 ,C1511_=_C2569 ,C1511_=_C2729 ,C1511_=_C3082 ,\nC1511_=_C3130 ,C1511_=_C3240 ,C1511_=_C3578 ,C1511_=_C3591 ,C1511_=_C3743 ,C1511_=_C3828 ,\nC1511_=_C3848 ,C1511_=_C3868 ,C1511_=_C3924 ,C1511_=_C3950 ,C1511_=_C3971 ,C1511_=_C4016 ,\nC1511_=_C4024 ,C1511_=_C4092 ,C1544_=_C1557 ,C1544_=_C1586 ,C1544_=_C1698 ,C1544_=_C1808 ,\nC1544_=_C1939 ,C1544_=_C2114 ,C1544_=_C2328 ,C1544_=_C2404 ,C1544_=_C2555 ,C1544_=_C2591 ,\nC1544_=_C2712 ,C1544_=_C2871 ,C1544_=_C2872 ,C1544_=_C2873 ,C1544_=_C2874 ,C1544_=_C2875 ,\nC1544_=_C2876 ,C1544_=_C2877 ,C1544_=_C2878 ,C1544_=_C2879 ,C1544_=_C2880 ,C1544_=_C2881 ,\nC1544_=_C2883 ,C1557_=_C1601 ,C1557_=_C1716 ,C1557_=_C1953 ,C1557_=_C2132 ,C1557_=_C2569 ,\nC1557_=_C2729 ,C1557_=_C3082 ,C1557_=_C3130 ,C1557_=_C3240 ,C1557_=_C3578 ,C1557_=_C3591 ,\nC1557_=_C3743 ,C1557_=_C3828 ,C1557_=_C3848 ,C1557_=_C3868 ,C1557_=_C3924 ,C1557_=_C3950 ,\nC1557_=_C3971 ,C1557_=_C4016 ,C1557_=_C4024 ,C1557_=_C4092 ,C1586_=_C1599 ,C1586_=_C1601 ,\nC1586_=_C1602 ,C1586_=_C1698 ,C1586_=_C1808 ,C1586_=_C1939 ,C1586_=_C2114 ,C1586_=_C2328 ,\nC1586_=_C2404 ,C1586_=_C2555 ,C1586_=_C2591 ,C1586_=_C2712 ,C1586_=_C2871 ,C1586_=_C2872 ,\nC1586_=_C2873 ,C1586_=_C2874 ,C1586_=_C2875 ,C1586_=_C2876 ,C1586_=_C2877 ,C1586_=_C2878 ,\nC1586_=_C2879 ,C1586_=_C2880 ,C1586_=_C2881 ,C1586_=_C2883 ,C1599_=_C1601 ,C1599_=_C1602 ,\nC1599_=_C1617 ,C1599_=_C2244 ,C1599_=_C2393 ,C1599_=_C2723 ,C1599_=_C2847 ,C1599_=_C2968 ,\nC1599_=_C3177 ,C1599_=_C3191 ,C1599_=_C3248 ,C1599_=_C3556 ,C1599_=_C3575 ,C1599_=_C3612 ,\nC1599_=_C3639 ,C1599_=_C3825 ,C1599_=_C3922 ,C1599_=_C3936 ,C1599_=_C3937 ,C1599_=_C3938 ,\nC1599_=_C3941 ,C1601_=_C1602 ,C1601_=_C1716 ,C1601_=_C1953 ,C1601_=_C2132 ,C1601_=_C2569 ,\nC1601_=_C2729 ,C1601_=_C3082 ,C1601_=_C3130 ,C1601_=_C3240 ,C1601_=_C3578 ,C1601_=_C3591 ,\nC1601_=_C3743 ,C1601_=_C3828 ,C1601_=_C3848 ,C1601_=_C3868 ,C1601_=_C3924 ,C1601_=_C3950 ,\nC1601_=_C3971 ,C1601_=_C4016 ,C1601_=_C4024 ,C1601_=_C4092 ,C1602_=_C1647 ,C1602_=_C1853 ,\nC1602_=_C2192 ,C1602_=_C2340 ,C1602_=_C2400 ,C1602_=_C2730 ,C1602_=_C2854 ,C1602_=_C3483 ,\nC1602_=_C3579 ,C1602_=_C3734 ,C1602_=_C3799 ,C1602_=_C3829 ,C1602_=_C3925 ,C1602_=_C3972 ,\nC1602_=_C4047 ,C1602_=_C4055 ,C1602_=_C4079 ,C1602_=_C4086 ,C1602_=_C4088 ,C1602_=_C4094 ,\nC1602_=_C4095 ,C1617_=_C2244 ,C1617_=_C2393 ,C1617_=_C2723 ,C1617_=_C2847 ,C1617_=_C2968 ,\nC1617_=_C3177 ,C1617_=_C3191 ,C1617_=_C3248 ,C1617_=_C3556 ,C1617_=_C3575 ,C1617_=_C3612 ,\nC1617_=_C3639 ,C1617_=_C3825 ,C1617_=_C3922 ,C1617_=_C3936 ,C1617_=_C3937 ,C1617_=_C3938 ,\nC1617_=_C3941 ,C1647_=_C1853 ,C1647_=_C2192 ,C1647_=_C2340 ,C1647_=_C2400 ,C1647_=_C2730 ,\nC1647_=_C2854 ,C1647_=_C3483 ,C1647_=_C3579 ,C1647_=_C3734 ,C1647_=_C3799 ,C1647_=_C3829 ,\nC1647_=_C3925 ,C1647_=_C3972 ,C1647_=_C4047 ,C1647_=_C4055 ,C1647_=_C4079 ,C1647_=_C4086 ,\nC1647_=_C4088 ,C1647_=_C4094 ,C1647_=_C4095 ,C1698_=_C1716 ,C1698_=_C1808 ,C1698_=_C1939 ,\nC1698_=_C2114 ,C1698_=_C2328 ,C1698_=_C2404 ,C1698_=_C2555 ,C1698_=_C2591 ,C1698_=_C2712 ,\nC1698_=_C2871 ,C1698_=_C2872 ,C1698_=_C2873 ,C1698_=_C2874 ,C1698_=_C2875 ,C1698_=_C2876 ,\nC1698_=_C2877 ,C1698_=_C2878 ,C1698_=_C2879 ,C1698_=_C2880 ,C1698_=_C2881 ,C1698_=_C2883 ,\nC1716_=_C1953 ,C1716_=_C2132 ,C1716_=_C2569 ,C1716_=_C2729 ,C1716_=_C3082 ,C1716_=_C3130 ,\nC1716_=_C3240 ,C1716_=_C3578 ,C1716_=_C3591 ,C1716_=_C3743 ,C1716_=_C3828 ,C1716_=_C3848 ,\nC1716_=_C3868 ,C1716_=_C3924 ,C1716_=_C3950 ,C1716_=_C3971 ,C1716_=_C4016 ,C1716_=_C4024 ,\nC1716_=_C4092 ,C1808_=_C1939 ,C1808_=_C2114 ,C1808_=_C2328 ,C1808_=_C2404 ,C1808_=_C2555 ,\nC1808_=_C2591 ,C1808_=_C2712 ,C1808_=_C2871 ,C1808_=_C2872 ,C1808_=_C2873 ,C1808_=_C2874 ,\nC1808_=_C2875 ,C1808_=_C2876 ,C1808_=_C2877 ,C1808_=_C2878 ,C1808_=_C2879 ,C1808_=_C2880 ,\nC1808_=_C2881 ,C1808_=_C2883 ,C1853_=_C2192 ,C1853_=_C2340 ,C1853_=_C2400 ,C1853_=_C2730 ,\nC1853_=_C2854 ,C1853_=_C3483 ,C1853_=_C3579 ,C1853_=_C3734 ,C1853_=_C3799 ,C1853_=_C3829 ,\nC1853_=_C3925 ,C1853_=_C3972 ,C1853_=_C4047 ,C1853_=_C4055 ,C1853_=_C4079 ,C1853_=_C4086 ,\nC1853_=_C4088 ,C1853_=_C4094 ,C1853_=_C4095 ,C1939_=_C1953 ,C1939_=_C2114 ,C1939_=_C2328 ,\nC1939_=_C2404 ,C1939_=_C2555 ,C1939_=_C2591 ,C1939_=_C2712 ,C1939_=_C2871 ,C1939_=_C2872 ,\nC1939_=_C2873 ,C1939_=_C2874 ,C1939_=_C2875 ,C1939_=_C2876 ,C1939_=_C2877 ,C1939_=_C2878 ,\nC1939_=_C2879 ,C1939_=_C2880 ,C1939_=_C2881 ,C1939_=_C2883 ,C1953_=_C2132 ,C1953_=_C2569 ,\nC1953_=_C2729 ,C1953_=_C3082 ,C1953_=_C3130 ,C1953_=_C3240 ,C1953_=_C3578 ,C1953_=_C3591 ,\nC1953_=_C3743 ,C1953_=_C3828 ,C1953_=_C3848 ,C1953_=_C3868 ,C1953_=_C3924 ,C1953_=_C3950 ,\nC1953_=_C3971 ,C1953_=_C4016 ,C1953_=_C4024 ,C1953_=_C4092 ,C2114_=_C2132 ,C2114_=_C2328 ,\nC2114_=_C2404 ,C2114_=_C2555 ,C2114_=_C2591 ,C2114_=_C2712 ,C2114_=_C2871 ,C2114_=_C2872 ,\nC2114_=_C2873 ,C2114_=_C2874 ,C2114_=_C2875 ,C2114_=_C2876 ,C2114_=_C2877 ,C2114_=_C2878 ,\nC2114_=_C2879 ,C2114_=_C2880 ,C2114_=_C2881 ,C2114_=_C2883 ,C2132_=_C2569 ,C2132_=_C2729 ,\nC2132_=_C3082 ,C2132_=_C3130 ,C2132_=_C3240 ,C2132_=_C3578 ,C2132_=_C3591 ,C2132_=_C3743 ,\nC2132_=_C3828 ,C2132_=_C3848 ,C2132_=_C3868 ,C2132_=_C3924 ,C2132_=_C3950 ,C2132_=_C3971 ,\nC2132_=_C4016 ,C2132_=_C4024 ,C2132_=_C4092 ,C2192_=_C2340 ,C2192_=_C2400 ,C2192_=_C2730 ,\nC2192_=_C2854 ,C2192_=_C3483 ,C2192_=_C3579 ,C2192_=_C3734 ,C2192_=_C3799 ,C2192_=_C3829 ,\nC2192_=_C3925 ,C2192_=_C3972 ,C2192_=_C4047 ,C2192_=_C4055 ,C2192_=_C4079 ,C2192_=_C4086 ,\nC2192_=_C4088 ,C2192_=_C4094 ,C2192_=_C4095 ,C2244_=_C2393 ,C2244_=_C2723 ,C2244_=_C2847 ,\nC2244_=_C2968 ,C2244_=_C3177 ,C2244_=_C3191 ,C2244_=_C3248 ,C2244_=_C3556 ,C2244_=_C3575 ,\nC2244_=_C3612 ,C2244_=_C3639 ,C2244_=_C3825 ,C2244_=_C3922 ,C2244_=_C3936 ,C2244_=_C3937 ,\nC2244_=_C3938 ,C2244_=_C3941 ,C2328_=_C2340 ,C2328_=_C2404 ,C2328_=_C2555 ,C2328_=_C2591 ,\nC2328_=_C2712 ,C2328_=_C2871 ,C2328_=_C2872 ,C2328_=_C2873 ,C2328_=_C2874 ,C2328_=_C2875 ,\nC2328_=_C2876 ,C2328_=_C2877 ,C2328_=_C2878 ,C2328_=_C2879 ,C2328_=_C2880 ,C2328_=_C2881 ,\nC2328_=_C2883 ,C2340_=_C2400 ,C2340_=_C2730 ,C2340_=_C2854 ,C2340_=_C3483 ,C2340_=_C3579 ,\nC2340_=_C3734 ,C2340_=_C3799 ,C2340_=_C3829 ,C2340_=_C3925 ,C2340_=_C3972 ,C2340_=_C4047 ,\nC2340_=_C4055 ,C2340_=_C4079 ,C2340_=_C4086 ,C2340_=_C4088 ,C2340_=_C4094 ,C2340_=_C4095 ,\nC2393_=_C2400 ,C2393_=_C2723 ,C2393_=_C2847 ,C2393_=_C2968 ,C2393_=_C3177 ,C2393_=_C3191 ,\nC2393_=_C3248 ,C2393_=_C3556 ,C2393_=_C3575 ,C2393_=_C3612 ,C2393_=_C3639 ,C2393_=_C3825 ,\nC2393_=_C3922 ,C2393_=_C3936 ,C2393_=_C3937 ,C2393_=_C3938 ,C2393_=_C3941 ,C2400_=_C2730 ,\nC2400_=_C2854 ,C2400_=_C3483 ,C2400_=_C3579 ,C2400_=_C3734 ,C2400_=_C3799 ,C2400_=_C3829 ,\nC2400_=_C3925 ,C2400_=_C3972 ,C2400_=_C4047 ,C2400_=_C4055 ,C2400_=_C4079 ,C2400_=_C4086 ,\nC2400_=_C4088 ,C2400_=_C4094 ,C2400_=_C4095 ,C2404_=_C2555 ,C2404_=_C2591 ,C2404_=_C2712 ,\nC2404_=_C2871 ,C2404_=_C2872 ,C2404_=_C2873 ,C2404_=_C2874 ,C2404_=_C2875 ,C2404_=_C2876 ,\nC2404_=_C2877 ,C2404_=_C2878 ,C2404_=_C2879 ,C2404_=_C2880 ,C2404_=_C2881 ,C2404_=_C2883 ,\nC2555_=_C2569 ,C2555_=_C2591 ,C2555_=_C2712 ,C2555_=_C2871 ,C2555_=_C2872 ,C2555_=_C2873 ,\nC2555_=_C2874 ,C2555_=_C2875 ,C2555_=_C2876 ,C2555_=_C2877 ,C2555_=_C2878 ,C2555_=_C2879 ,\nC2555_=_C2880 ,C2555_=_C2881 ,C2555_=_C2883 ,C2569_=_C2729 ,C2569_=_C3082 ,C2569_=_C3130 ,\nC2569_=_C3240 ,C2569_=_C3578 ,C2569_=_C3591 ,C2569_=_C3743 ,C2569_=_C3828 ,C2569_=_C3848 ,\nC2569_=_C3868 ,C2569_=_C3924 ,C2569_=_C3950 ,C2569_=_C3971 ,C2569_=_C4016 ,C2569_=_C4024 ,\nC2569_=_C4092 ,C2591_=_C2712 ,C2591_=_C2871 ,C2591_=_C2872 ,C2591_=_C2873 ,C2591_=_C2874 ,\nC2591_=_C2875 ,C2591_=_C2876 ,C2591_=_C2877 ,C2591_=_C2878 ,C2591_=_C2879 ,C2591_=_C2880 ,\nC2591_=_C2881 ,C2591_=_C2883 ,C2712_=_C2723 ,C2712_=_C2729 ,C2712_=_C2730 ,C2712_=_C2871 ,\nC2712_=_C2872 ,C2712_=_C2873 ,C2712_=_C2874 ,C2712_=_C2875 ,C2712_=_C2876 ,C2712_=_C2877 ,\nC2712_=_C2878 ,C2712_=_C2879 ,C2712_=_C2880 ,C2712_=_C2881 ,C2712_=_C2883 ,C2723_=_C2729 ,\nC2723_=_C2730 ,C2723_=_C2847 ,C2723_=_C2968 ,C2723_=_C3177 ,C2723_=_C3191 ,C2723_=_C3248 ,\nC2723_=_C3556 ,C2723_=_C3575 ,C2723_=_C3612 ,C2723_=_C3639 ,C2723_=_C3825 ,C2723_=_C3922 ,\nC2723_=_C3936 ,C2723_=_C3937 ,C2723_=_C3938 ,C2723_=_C3941 ,C2729_=_C2730 ,C2729_=_C3082 ,\nC2729_=_C3130 ,C2729_=_C3240 ,C2729_=_C3578 ,C2729_=_C3591 ,C2729_=_C3743 ,C2729_=_C3828 ,\nC2729_=_C3848 ,C2729_=_C3868 ,C2729_=_C3924 ,C2729_=_C3950 ,C2729_=_C3971 ,C2729_=_C4016 ,\nC2729_=_C4024 ,C2729_=_C4092 ,C2730_=_C2854 ,C2730_=_C3483 ,C2730_=_C3579 ,C2730_=_C3734 ,\nC2730_=_C3799 ,C2730_=_C3829 ,C2730_=_C3925 ,C2730_=_C3972 ,C2730_=_C4047 ,C2730_=_C4055 ,\nC2730_=_C4079 ,C2730_=_C4086 ,C2730_=_C4088 ,C2730_=_C4094 ,C2730_=_C4095 ,C2847_=_C2854 ,\nC2847_=_C2968 ,C2847_=_C3177 ,C2847_=_C3191 ,C2847_=_C3248 ,C2847_=_C3556 ,C2847_=_C3575 ,\nC2847_=_C3612 ,C2847_=_C3639 ,C2847_=_C3825 ,C2847_=_C3922 ,C2847_=_C3936 ,C2847_=_C3937 ,\nC2847_=_C3938 ,C2847_=_C3941 ,C2854_=_C3483 ,C2854_=_C3579 ,C2854_=_C3734 ,C2854_=_C3799 ,\nC2854_=_C3829 ,C2854_=_C3925 ,C2854_=_C3972 ,C2854_=_C4047 ,C2854_=_C4055 ,C2854_=_C4079 ,\nC2854_=_C4086 ,C2854_=_C4088 ,C2854_=_C4094 ,C2854_=_C4095 ,C2871_=_C2872 ,C2871_=_C2873 ,\nC2871_=_C2874 ,C2871_=_C2875 ,C2871_=_C2876 ,C2871_=_C2877 ,C2871_=_C2878 ,C2871_=_C2879 ,\nC2871_=_C2880 ,C2871_=_C2881 ,C2871_=_C2883 ,C2872_=_C2873 ,C2872_=_C2874 ,C2872_=_C2875 ,\nC2872_=_C2876 ,C2872_=_C2877 ,C2872_=_C2878</w:t>
      </w:r>
    </w:p>
    <w:p>
      <w:pPr>
        <w:pStyle w:val="PreformattedText"/>
        <w:bidi w:val="0"/>
        <w:spacing w:before="0" w:after="0"/>
        <w:jc w:val="left"/>
        <w:rPr/>
      </w:pPr>
      <w:r>
        <w:rPr/>
        <w:t xml:space="preserve"> </w:t>
      </w:r>
      <w:r>
        <w:rPr/>
        <w:t>,C2872_=_C2879 ,C2872_=_C2880 ,C2872_=_C2881 ,\nC2872_=_C2883 ,C2873_=_C2874 ,C2873_=_C2875 ,C2873_=_C2876 ,C2873_=_C2877 ,C2873_=_C2878 ,\nC2873_=_C2879 ,C2873_=_C2880 ,C2873_=_C2881 ,C2873_=_C2883 ,C2874_=_C2875 ,C2874_=_C2876 ,\nC2874_=_C2877 ,C2874_=_C2878 ,C2874_=_C2879 ,C2874_=_C2880 ,C2874_=_C2881 ,C2874_=_C2883 ,\nC2874_=_C3240 ,C2875_=_C2876 ,C2875_=_C2877 ,C2875_=_C2878 ,C2875_=_C2879 ,C2875_=_C2880 ,\nC2875_=_C2881 ,C2875_=_C2883 ,C2875_=_C3575 ,C2875_=_C3578 ,C2875_=_C3579 ,C2876_=_C2877 ,\nC2876_=_C2878 ,C2876_=_C2879 ,C2876_=_C2880 ,C2876_=_C2881 ,C2876_=_C2883 ,C2876_=_C3591 ,\nC2877_=_C2878 ,C2877_=_C2879 ,C2877_=_C2880 ,C2877_=_C2881 ,C2877_=_C2883 ,C2877_=_C3743 ,\nC2878_=_C2879 ,C2878_=_C2880 ,C2878_=_C2881 ,C2878_=_C2883 ,C2878_=_C3825 ,C2878_=_C3828 ,\nC2878_=_C3829 ,C2879_=_C2880 ,C2879_=_C2881 ,C2879_=_C2883 ,C2879_=_C3868 ,C2880_=_C2881 ,\nC2880_=_C2883 ,C2881_=_C2883 ,C2881_=_C3922 ,C2881_=_C3924 ,C2881_=_C3925 ,C2883_=_C3936 ,\nC2883_=_C3971 ,C2883_=_C3972 ,C2968_=_C3177 ,C2968_=_C3191 ,C2968_=_C3248 ,C2968_=_C3556 ,\nC2968_=_C3575 ,C2968_=_C3612 ,C2968_=_C3639 ,C2968_=_C3825 ,C2968_=_C3922 ,C2968_=_C3936 ,\nC2968_=_C3937 ,C2968_=_C3938 ,C2968_=_C3941 ,C3082_=_C3130 ,C3082_=_C3240 ,C3082_=_C3578 ,\nC3082_=_C3591 ,C3082_=_C3743 ,C3082_=_C3828 ,C3082_=_C3848 ,C3082_=_C3868 ,C3082_=_C3924 ,\nC3082_=_C3950 ,C3082_=_C3971 ,C3082_=_C4016 ,C3082_=_C4024 ,C3082_=_C4092 ,C3130_=_C3240 ,\nC3130_=_C3578 ,C3130_=_C3591 ,C3130_=_C3743 ,C3130_=_C3828 ,C3130_=_C3848 ,C3130_=_C3868 ,\nC3130_=_C3924 ,C3130_=_C3950 ,C3130_=_C3971 ,C3130_=_C4016 ,C3130_=_C4024 ,C3130_=_C4092 ,\nC3177_=_C3191 ,C3177_=_C3248 ,C3177_=_C3556 ,C3177_=_C3575 ,C3177_=_C3612 ,C3177_=_C3639 ,\nC3177_=_C3825 ,C3177_=_C3922 ,C3177_=_C3936 ,C3177_=_C3937 ,C3177_=_C3938 ,C3177_=_C3941 ,\nC3191_=_C3248 ,C3191_=_C3556 ,C3191_=_C3575 ,C3191_=_C3612 ,C3191_=_C3639 ,C3191_=_C3825 ,\nC3191_=_C3922 ,C3191_=_C3936 ,C3191_=_C3937 ,C3191_=_C3938 ,C3191_=_C3941 ,C3240_=_C3578 ,\nC3240_=_C3591 ,C3240_=_C3743 ,C3240_=_C3828 ,C3240_=_C3848 ,C3240_=_C3868 ,C3240_=_C3924 ,\nC3240_=_C3950 ,C3240_=_C3971 ,C3240_=_C4016 ,C3240_=_C4024 ,C3240_=_C4092 ,C3248_=_C3556 ,\nC3248_=_C3575 ,C3248_=_C3612 ,C3248_=_C3639 ,C3248_=_C3825 ,C3248_=_C3922 ,C3248_=_C3936 ,\nC3248_=_C3937 ,C3248_=_C3938 ,C3248_=_C3941 ,C3483_=_C3579 ,C3483_=_C3734 ,C3483_=_C3799 ,\nC3483_=_C3829 ,C3483_=_C3925 ,C3483_=_C3972 ,C3483_=_C4047 ,C3483_=_C4055 ,C3483_=_C4079 ,\nC3483_=_C4086 ,C3483_=_C4088 ,C3483_=_C4094 ,C3483_=_C4095 ,C3556_=_C3575 ,C3556_=_C3612 ,\nC3556_=_C3639 ,C3556_=_C3825 ,C3556_=_C3922 ,C3556_=_C3936 ,C3556_=_C3937 ,C3556_=_C3938 ,\nC3556_=_C3941 ,C3575_=_C3578 ,C3575_=_C3579 ,C3575_=_C3612 ,C3575_=_C3639 ,C3575_=_C3825 ,\nC3575_=_C3922 ,C3575_=_C3936 ,C3575_=_C3937 ,C3575_=_C3938 ,C3575_=_C3941 ,C3578_=_C3579 ,\nC3578_=_C3591 ,C3578_=_C3743 ,C3578_=_C3828 ,C3578_=_C3848 ,C3578_=_C3868 ,C3578_=_C3924 ,\nC3578_=_C3950 ,C3578_=_C3971 ,C3578_=_C4016 ,C3578_=_C4024 ,C3578_=_C4092 ,C3579_=_C3734 ,\nC3579_=_C3799 ,C3579_=_C3829 ,C3579_=_C3925 ,C3579_=_C3972 ,C3579_=_C4047 ,C3579_=_C4055 ,\nC3579_=_C4079 ,C3579_=_C4086 ,C3579_=_C4088 ,C3579_=_C4094 ,C3579_=_C4095 ,C3591_=_C3743 ,\nC3591_=_C3828 ,C3591_=_C3848 ,C3591_=_C3868 ,C3591_=_C3924 ,C3591_=_C3950 ,C3591_=_C3971 ,\nC3591_=_C4016 ,C3591_=_C4024 ,C3591_=_C4092 ,C3612_=_C3639 ,C3612_=_C3825 ,C3612_=_C3922 ,\nC3612_=_C3936 ,C3612_=_C3937 ,C3612_=_C3938 ,C3612_=_C3941 ,C3639_=_C3825 ,C3639_=_C3922 ,\nC3639_=_C3936 ,C3639_=_C3937 ,C3639_=_C3938 ,C3639_=_C3941 ,C3734_=_C3799 ,C3734_=_C3829 ,\nC3734_=_C3925 ,C3734_=_C3972 ,C3734_=_C4047 ,C3734_=_C4055 ,C3734_=_C4079 ,C3734_=_C4086 ,\nC3734_=_C4088 ,C3734_=_C4094 ,C3734_=_C4095 ,C3743_=_C3828 ,C3743_=_C3848 ,C3743_=_C3868 ,\nC3743_=_C3924 ,C3743_=_C3950 ,C3743_=_C3971 ,C3743_=_C4016 ,C3743_=_C4024 ,C3743_=_C4092 ,\nC3799_=_C3829 ,C3799_=_C3925 ,C3799_=_C3972 ,C3799_=_C4047 ,C3799_=_C4055 ,C3799_=_C4079 ,\nC3799_=_C4086 ,C3799_=_C4088 ,C3799_=_C4094 ,C3799_=_C4095 ,C3825_=_C3828 ,C3825_=_C3829 ,\nC3825_=_C3922 ,C3825_=_C3936 ,C3825_=_C3937 ,C3825_=_C3938 ,C3825_=_C3941 ,C3828_=_C3829 ,\nC3828_=_C3848 ,C3828_=_C3868 ,C3828_=_C3924 ,C3828_=_C3950 ,C3828_=_C3971 ,C3828_=_C4016 ,\nC3828_=_C4024 ,C3828_=_C4092 ,C3829_=_C3925 ,C3829_=_C3972 ,C3829_=_C4047 ,C3829_=_C4055 ,\nC3829_=_C4079 ,C3829_=_C4086 ,C3829_=_C4088 ,C3829_=_C4094 ,C3829_=_C4095 ,C3848_=_C3868 ,\nC3848_=_C3924 ,C3848_=_C3950 ,C3848_=_C3971 ,C3848_=_C4016 ,C3848_=_C4024 ,C3848_=_C4092 ,\nC3868_=_C3924 ,C3868_=_C3950 ,C3868_=_C3971 ,C3868_=_C4016 ,C3868_=_C4024 ,C3868_=_C4092 ,\nC3922_=_C3924 ,C3922_=_C3925 ,C3922_=_C3936 ,C3922_=_C3937 ,C3922_=_C3938 ,C3922_=_C3941 ,\nC3924_=_C3925 ,C3924_=_C3950 ,C3924_=_C3971 ,C3924_=_C4016 ,C3924_=_C4024 ,C3924_=_C4092 ,\nC3925_=_C3972 ,C3925_=_C4047 ,C3925_=_C4055 ,C3925_=_C4079 ,C3925_=_C4086 ,C3925_=_C4088 ,\nC3925_=_C4094 ,C3925_=_C4095 ,C3936_=_C3937 ,C3936_=_C3938 ,C3936_=_C3941 ,C3936_=_C3971 ,\nC3936_=_C3972 ,C3937_=_C3938 ,C3937_=_C3941 ,C3937_=_C4024 ,C3938_=_C3941 ,C3950_=_C3971 ,\nC3950_=_C4016 ,C3950_=_C4024 ,C3950_=_C4092 ,C3971_=_C3972 ,C3971_=_C4016 ,C3971_=_C4024 ,\nC3971_=_C4092 ,C3972_=_C4047 ,C3972_=_C4055 ,C3972_=_C4079 ,C3972_=_C4086 ,C3972_=_C4088 ,\nC3972_=_C4094 ,C3972_=_C4095 ,C4016_=_C4024 ,C4016_=_C4092 ,C4024_=_C4092 ,C4047_=_C4055 ,\nC4047_=_C4079 ,C4047_=_C4086 ,C4047_=_C4088 ,C4047_=_C4094 ,C4047_=_C4095 ,C4055_=_C4079 ,\nC4055_=_C4086 ,C4055_=_C4088 ,C4055_=_C4094 ,C4055_=_C4095 ,C4079_=_C4086 ,C4079_=_C4088 ,\nC4079_=_C4094 ,C4079_=_C4095 ,C4086_=_C4088 ,C4086_=_C4094 ,C4086_=_C4095 ,C4088_=_C4094 ,\nC4088_=_C4095 ,C4094_=_C4095 ,"];120[shape=box, label="id:120 level: 5\n106: C439 C477 C548 C700 C809 \nC831 C835 C838 C847 C856 C927 \nC1034 C1086 C1149 C1243 C1332 C1579 \nC1580 C1581 C1582 C1583 C1584 C1585 \nC1586 C1587 C1588 C1589 C1590 C1591 \nC1592 C1593 C1594 C1595 C1596 C1597 \nC1598 C1599 C1601 C1602 C1713 C1742 \nC1814 C1882 C2105 C2166 C2239 C2314 \nC2471 C2522 C2561 C2571 C2670 C2699 \nC2711 C2712 C2713 C2714 C2715 C2716 \nC2717 C2718 C2720 C2721 C2722 C2723 \nC2724 C2725 C2726 C2727 C2728 C2729 \nC2730 C2767 C2875 C2883 C2940 C3011 \nC3076 C3226 C3528 C3570 C3571 C3572 \nC3573 C3574 C3575 C3576 C3577 C3578 \nC3579 C3649 C3677 C3720 C3826 C3857 \nC3876 C3904 C3923 C3936 C3966 C3967 \nC3968 C3969 C3970 C3971 C3972 \n1503: C439_=_C548( C439 C548 ) C439_=_C838( C439 C838 ) C439_=_C927( C439 C927 ) C439_=_C1149( C439 C1149 ) C439_=_C1593( C439 C1593 ) \nC439_=_C1814( C439 C1814 ) C439_=_C2239( C439 C2239 ) C439_=_C2314( C439 C2314 ) C439_=_C2471( C439 C2471 ) C439_=_C2522( C439 C2522 ) C439_=_C2561( C439 C2561 ) \nC439_=_C2670( C439 C2670 ) C439_=_C2699( C439 C2699 ) C439_=_C2767( C439 C2767 ) C439_=_C2875( C439 C2875 ) C439_=_C3011( C439 C3011 ) C439_=_C3528( C439 C3528 ) \nC439_=_C3570( C439 C3570 ) C439_=_C3571( C439 C3571 ) C439_=_C3572( C439 C3572 ) C439_=_C3573( C439 C3573 ) C439_=_C3574( C439 C3574 ) C439_=_C3575( C439 C3575 ) \nC439_=_C3576( C439 C3576 ) C439_=_C3577( C439 C3577 ) C439_=_C3578( C439 C3578 ) C439_=_C3579( C439 C3579 ) C477_=_C700( C477 C700 ) C477_=_C831( C477 C831 ) \nC477_=_C856( C477 C856 ) C477_=_C1579( C477 C1579 ) C477_=_C1580( C477 C1580 ) C477_=_C1581( C477 C1581 ) C477_=_C1582( C477 C1582 ) C477_=_C1583( C477 C1583 ) \nC477_=_C1584( C477 C1584 ) C477_=_C1585( C477 C1585 ) C477_=_C1586( C477 C1586 ) C477_=_C1587( C477 C1587 ) C477_=_C1588( C477 C1588 ) C477_=_C1589( C477 C1589 ) \nC477_=_C1590( C477 C1590 ) C477_=_C1591( C477 C1591 ) C477_=_C1592( C477 C1592 ) C477_=_C1593( C477 C1593 ) C477_=_C1594( C477 C1594 ) C477_=_C1595( C477 C1595 ) \nC477_=_C1596( C477 C1596 ) C477_=_C1597( C477 C1597 ) C477_=_C1598( C477 C1598 ) C477_=_C1599( C477 C1599 ) C477_=_C1601( C477 C1601 ) C477_=_C1602( C477 C1602 ) \nC548_=_C838( C548 C838 ) C548_=_C927( C548 C927 ) C548_=_C1149( C548 C1149 ) C548_=_C1593( C548 C1593 ) C548_=_C1814( C548 C1814 ) C548_=_C2239( C548 C2239 ) \nC548_=_C2314( C548 C2314 ) C548_=_C2471( C548 C2471 ) C548_=_C2522( C548 C2522 ) C548_=_C2561( C548 C2561 ) C548_=_C2670( C548 C2670 ) C548_=_C2699( C548 C2699 ) \nC548_=_C2767( C548 C2767 ) C548_=_C2875( C548 C2875 ) C548_=_C3011( C548 C3011 ) C548_=_C3528( C548 C3528 ) C548_=_C3570( C548 C3570 ) C548_=_C3571( C548 C3571 ) \nC548_=_C3572( C548 C3572 ) C548_=_C3573( C548 C3573 ) C548_=_C3574( C548 C3574 ) C548_=_C3575( C548 C3575 ) C548_=_C3576( C548 C3576 ) C548_=_C3577( C548 C3577 ) \nC548_=_C3578( C548 C3578 ) C548_=_C3579( C548 C3579 ) C700_=_C831( C700 C831 ) C700_=_C856( C700 C856 ) C700_=_C1579( C700 C1579 ) C700_=_C1580( C700 C1580 ) \nC700_=_C1581( C700 C1581 ) C700_=_C1582( C700 C1582 ) C700_=_C1583( C700 C1583 ) C700_=_C1584( C700 C1584 ) C700_=_C1585( C700 C1585 ) C700_=_C1586( C700 C1586 ) \nC700_=_C1587( C700 C1587 ) C700_=_C1588( C700 C1588 ) C700_=_C1589( C700 C1589 ) C700_=_C1590( C700 C1590 ) C700_=_C1591( C700 C1591 ) C700_=_C1592( C700 C1592 ) \nC700_=_C1593( C700 C1593 ) C700_=_C1594( C700 C1594 ) C700_=_C1595( C700 C1595 ) C700_=_C1596( C700 C1596 ) C700_=_C1597( C700 C1597 ) C700_=_C1598( C700 C1598 ) \nC700_=_C1599( C700 C1599 ) C700_=_C1601( C700 C1601 ) C700_=_C1602( C700 C1602 ) C809_=_C835( C809 C835 ) C809_=_C1034( C809 C1034 ) C809_=_C1086( C809 C1086 ) \nC809_=_C1243( C809 C1243 ) C809_=_C1584( C809 C1584 ) C809_=_C1742( C809 C1742 ) C809_=_C1882( C809 C1882 ) C809_=_C2571( C809 C2571 ) C809_=_C2711( C809 C2711 ) \nC809_=_C2712( C809 C2712 ) C809_=_C2713( C809 C2713 ) C809_=_C2714( C809 C2714 ) C809_=_C2715( C809 C2715 ) C809_=_C2716( C809 C2716 ) C809_=_C2717( C809 C2717 ) \nC809_=_C2718( C809 C2718 ) C809_=_C2720( C809 C2720 ) C809_=_C2721( C809 C2721 ) C809_=_C2722( C809 C2722 ) C809_=_C2723( C809 C2723 ) C809_=_C2724( C809 C2724 ) \nC809_=_C2725( C809 C2725 ) C809_=_C2726( C809 C2726 ) C809_=_C2727( C809 C2727 ) C809_=_C2728( C809 C2728 ) C809_=_C2729( C809 C2729 ) C809_=_C2730( C809 C2730 ) \nC831_=_C835( C831 C835 ) C831_=_C838(</w:t>
      </w:r>
    </w:p>
    <w:p>
      <w:pPr>
        <w:pStyle w:val="PreformattedText"/>
        <w:bidi w:val="0"/>
        <w:spacing w:before="0" w:after="0"/>
        <w:jc w:val="left"/>
        <w:rPr/>
      </w:pPr>
      <w:r>
        <w:rPr/>
        <w:t xml:space="preserve"> </w:t>
      </w:r>
      <w:r>
        <w:rPr/>
        <w:t>C831 C838 ) C831_=_C847( C831 C847 ) C831_=_C856( C831 C856 ) C831_=_C1579( C831 C1579 ) C831_=_C1580( C831 C1580 ) \nC831_=_C1581( C831 C1581 ) C831_=_C1582( C831 C1582 ) C831_=_C1583( C831 C1583 ) C831_=_C1584( C831 C1584 ) C831_=_C1585( C831 C1585 ) C831_=_C1586( C831 C1586 ) \nC831_=_C1587( C831 C1587 ) C831_=_C1588( C831 C1588 ) C831_=_C1589( C831 C1589 ) C831_=_C1590( C831 C1590 ) C831_=_C1591( C831 C1591 ) C831_=_C1592( C831 C1592 ) \nC831_=_C1593( C831 C1593 ) C831_=_C1594( C831 C1594 ) C831_=_C1595( C831 C1595 ) C831_=_C1596( C831 C1596 ) C831_=_C1597( C831 C1597 ) C831_=_C1598( C831 C1598 ) \nC831_=_C1599( C831 C1599 ) C831_=_C1601( C831 C1601 ) C831_=_C1602( C831 C1602 ) C835_=_C838( C835 C838 ) C835_=_C847( C835 C847 ) C835_=_C1034( C835 C1034 ) \nC835_=_C1086( C835 C1086 ) C835_=_C1243( C835 C1243 ) C835_=_C1584( C835 C1584 ) C835_=_C1742( C835 C1742 ) C835_=_C1882( C835 C1882 ) C835_=_C2571( C835 C2571 ) \nC835_=_C2711( C835 C2711 ) C835_=_C2712( C835 C2712 ) C835_=_C2713( C835 C2713 ) C835_=_C2714( C835 C2714 ) C835_=_C2715( C835 C2715 ) C835_=_C2716( C835 C2716 ) \nC835_=_C2717( C835 C2717 ) C835_=_C2718( C835 C2718 ) C835_=_C2720( C835 C2720 ) C835_=_C2721( C835 C2721 ) C835_=_C2722( C835 C2722 ) C835_=_C2723( C835 C2723 ) \nC835_=_C2724( C835 C2724 ) C835_=_C2725( C835 C2725 ) C835_=_C2726( C835 C2726 ) C835_=_C2727( C835 C2727 ) C835_=_C2728( C835 C2728 ) C835_=_C2729( C835 C2729 ) \nC835_=_C2730( C835 C2730 ) C838_=_C847( C838 C847 ) C838_=_C927( C838 C927 ) C838_=_C1149( C838 C1149 ) C838_=_C1593( C838 C1593 ) C838_=_C1814( C838 C1814 ) \nC838_=_C2239( C838 C2239 ) C838_=_C2314( C838 C2314 ) C838_=_C2471( C838 C2471 ) C838_=_C2522( C838 C2522 ) C838_=_C2561( C838 C2561 ) C838_=_C2670( C838 C2670 ) \nC838_=_C2699( C838 C2699 ) C838_=_C2767( C838 C2767 ) C838_=_C2875( C838 C2875 ) C838_=_C3011( C838 C3011 ) C838_=_C3528( C838 C3528 ) C838_=_C3570( C838 C3570 ) \nC838_=_C3571( C838 C3571 ) C838_=_C3572( C838 C3572 ) C838_=_C3573( C838 C3573 ) C838_=_C3574( C838 C3574 ) C838_=_C3575( C838 C3575 ) C838_=_C3576( C838 C3576 ) \nC838_=_C3577( C838 C3577 ) C838_=_C3578( C838 C3578 ) C838_=_C3579( C838 C3579 ) C847_=_C1332( C847 C1332 ) C847_=_C1713( C847 C1713 ) C847_=_C2105( C847 C2105 ) \nC847_=_C2166( C847 C2166 ) C847_=_C2724( C847 C2724 ) C847_=_C2883( C847 C2883 ) C847_=_C2940( C847 C2940 ) C847_=_C3076( C847 C3076 ) C847_=_C3226( C847 C3226 ) \nC847_=_C3576( C847 C3576 ) C847_=_C3649( C847 C3649 ) C847_=_C3677( C847 C3677 ) C847_=_C3720( C847 C3720 ) C847_=_C3826( C847 C3826 ) C847_=_C3857( C847 C3857 ) \nC847_=_C3876( C847 C3876 ) C847_=_C3904( C847 C3904 ) C847_=_C3923( C847 C3923 ) C847_=_C3936( C847 C3936 ) C847_=_C3966( C847 C3966 ) C847_=_C3967( C847 C3967 ) \nC847_=_C3968( C847 C3968 ) C847_=_C3969( C847 C3969 ) C847_=_C3970( C847 C3970 ) C847_=_C3971( C847 C3971 ) C847_=_C3972( C847 C3972 ) C856_=_C1579( C856 C1579 ) \nC856_=_C1580( C856 C1580 ) C856_=_C1581( C856 C1581 ) C856_=_C1582( C856 C1582 ) C856_=_C1583( C856 C1583 ) C856_=_C1584( C856 C1584 ) C856_=_C1585( C856 C1585 ) \nC856_=_C1586( C856 C1586 ) C856_=_C1587( C856 C1587 ) C856_=_C1588( C856 C1588 ) C856_=_C1589( C856 C1589 ) C856_=_C1590( C856 C1590 ) C856_=_C1591( C856 C1591 ) \nC856_=_C1592( C856 C1592 ) C856_=_C1593( C856 C1593 ) C856_=_C1594( C856 C1594 ) C856_=_C1595( C856 C1595 ) C856_=_C1596( C856 C1596 ) C856_=_C1597( C856 C1597 ) \nC856_=_C1598( C856 C1598 ) C856_=_C1599( C856 C1599 ) C856_=_C1601( C856 C1601 ) C856_=_C1602( C856 C1602 ) C927_=_C1149( C927 C1149 ) C927_=_C1593( C927 C1593 ) \nC927_=_C1814( C927 C1814 ) C927_=_C2239( C927 C2239 ) C927_=_C2314( C927 C2314 ) C927_=_C2471( C927 C2471 ) C927_=_C2522( C927 C2522 ) C927_=_C2561( C927 C2561 ) \nC927_=_C2670( C927 C2670 ) C927_=_C2699( C927 C2699 ) C927_=_C2767( C927 C2767 ) C927_=_C2875( C927 C2875 ) C927_=_C3011( C927 C3011 ) C927_=_C3528( C927 C3528 ) \nC927_=_C3570( C927 C3570 ) C927_=_C3571( C927 C3571 ) C927_=_C3572( C927 C3572 ) C927_=_C3573( C927 C3573 ) C927_=_C3574( C927 C3574 ) C927_=_C3575( C927 C3575 ) \nC927_=_C3576( C927 C3576 ) C927_=_C3577( C927 C3577 ) C927_=_C3578( C927 C3578 ) C927_=_C3579( C927 C3579 ) C1034_=_C1086( C1034 C1086 ) C1034_=_C1243( C1034 C1243 ) \nC1034_=_C1584( C1034 C1584 ) C1034_=_C1742( C1034 C1742 ) C1034_=_C1882( C1034 C1882 ) C1034_=_C2571( C1034 C2571 ) C1034_=_C2711( C1034 C2711 ) C1034_=_C2712( C1034 C2712 ) \nC1034_=_C2713( C1034 C2713 ) C1034_=_C2714( C1034 C2714 ) C1034_=_C2715( C1034 C2715 ) C1034_=_C2716( C1034 C2716 ) C1034_=_C2717( C1034 C2717 ) C1034_=_C2718( C1034 C2718 ) \nC1034_=_C2720( C1034 C2720 ) C1034_=_C2721( C1034 C2721 ) C1034_=_C2722( C1034 C2722 ) C1034_=_C2723( C1034 C2723 ) C1034_=_C2724( C1034 C2724 ) C1034_=_C2725( C1034 C2725 ) \nC1034_=_C2726( C1034 C2726 ) C1034_=_C2727( C1034 C2727 ) C1034_=_C2728( C1034 C2728 ) C1034_=_C2729( C1034 C2729 ) C1034_=_C2730( C1034 C2730 ) C1086_=_C1243( C1086 C1243 ) \nC1086_=_C1584( C1086 C1584 ) C1086_=_C1742( C1086 C1742 ) C1086_=_C1882( C1086 C1882 ) C1086_=_C2571( C1086 C2571 ) C1086_=_C2711( C1086 C2711 ) C1086_=_C2712( C1086 C2712 ) \nC1086_=_C2713( C1086 C2713 ) C1086_=_C2714( C1086 C2714 ) C1086_=_C2715( C1086 C2715 ) C1086_=_C2716( C1086 C2716 ) C1086_=_C2717( C1086 C2717 ) C1086_=_C2718( C1086 C2718 ) \nC1086_=_C2720( C1086 C2720 ) C1086_=_C2721( C1086 C2721 ) C1086_=_C2722( C1086 C2722 ) C1086_=_C2723( C1086 C2723 ) C1086_=_C2724( C1086 C2724 ) C1086_=_C2725( C1086 C2725 ) \nC1086_=_C2726( C1086 C2726 ) C1086_=_C2727( C1086 C2727 ) C1086_=_C2728( C1086 C2728 ) C1086_=_C2729( C1086 C2729 ) C1086_=_C2730( C1086 C2730 ) C1149_=_C1593( C1149 C1593 ) \nC1149_=_C1814( C1149 C1814 ) C1149_=_C2239( C1149 C2239 ) C1149_=_C2314( C1149 C2314 ) C1149_=_C2471( C1149 C2471 ) C1149_=_C2522( C1149 C2522 ) C1149_=_C2561( C1149 C2561 ) \nC1149_=_C2670( C1149 C2670 ) C1149_=_C2699( C1149 C2699 ) C1149_=_C2767( C1149 C2767 ) C1149_=_C2875( C1149 C2875 ) C1149_=_C3011( C1149 C3011 ) C1149_=_C3528( C1149 C3528 ) \nC1149_=_C3570( C1149 C3570 ) C1149_=_C3571( C1149 C3571 ) C1149_=_C3572( C1149 C3572 ) C1149_=_C3573( C1149 C3573 ) C1149_=_C3574( C1149 C3574 ) C1149_=_C3575( C1149 C3575 ) \nC1149_=_C3576( C1149 C3576 ) C1149_=_C3577( C1149 C3577 ) C1149_=_C3578( C1149 C3578 ) C1149_=_C3579( C1149 C3579 ) C1243_=_C1584( C1243 C1584 ) C1243_=_C1742( C1243 C1742 ) \nC1243_=_C1882( C1243 C1882 ) C1243_=_C2571( C1243 C2571 ) C1243_=_C2711( C1243 C2711 ) C1243_=_C2712( C1243 C2712 ) C1243_=_C2713( C1243 C2713 ) C1243_=_C2714( C1243 C2714 ) \nC1243_=_C2715( C1243 C2715 ) C1243_=_C2716( C1243 C2716 ) C1243_=_C2717( C1243 C2717 ) C1243_=_C2718( C1243 C2718 ) C1243_=_C2720( C1243 C2720 ) C1243_=_C2721( C1243 C2721 ) \nC1243_=_C2722( C1243 C2722 ) C1243_=_C2723( C1243 C2723 ) C1243_=_C2724( C1243 C2724 ) C1243_=_C2725( C1243 C2725 ) C1243_=_C2726( C1243 C2726 ) C1243_=_C2727( C1243 C2727 ) \nC1243_=_C2728( C1243 C2728 ) C1243_=_C2729( C1243 C2729 ) C1243_=_C2730( C1243 C2730 ) C1332_=_C1713( C1332 C1713 ) C1332_=_C2105( C1332 C2105 ) C1332_=_C2166( C1332 C2166 ) \nC1332_=_C2724( C1332 C2724 ) C1332_=_C2883( C1332 C2883 ) C1332_=_C2940( C1332 C2940 ) C1332_=_C3076( C1332 C3076 ) C1332_=_C3226( C1332 C3226 ) C1332_=_C3576( C1332 C3576 ) \nC1332_=_C3649( C1332 C3649 ) C1332_=_C3677( C1332 C3677 ) C1332_=_C3720( C1332 C3720 ) C1332_=_C3826( C1332 C3826 ) C1332_=_C3857( C1332 C3857 ) C1332_=_C3876( C1332 C3876 ) \nC1332_=_C3904( C1332 C3904 ) C1332_=_C3923( C1332 C3923 ) C1332_=_C3936( C1332 C3936 ) C1332_=_C3966( C1332 C3966 ) C1332_=_C3967( C1332 C3967 ) C1332_=_C3968( C1332 C3968 ) \nC1332_=_C3969( C1332 C3969 ) C1332_=_C3970( C1332 C3970 ) C1332_=_C3971( C1332 C3971 ) C1332_=_C3972( C1332 C3972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1596( C1579 C1596 ) C1579_=_C1597( C1579 C1597 ) C1579_=_C1598( C1579 C1598 ) C1579_=_C1599( C1579 C1599 ) \nC1579_=_C1601( C1579 C1601 ) C1579_=_C1602( C1579 C1602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1596( C1580 C1596 ) \nC1580_=_C1597( C1580 C1597 ) C1580_=_C1598( C1580 C1598 ) C1580_=_C1599( C1580 C1599 ) C1580_=_C1601( C1580 C1601 ) C1580_=_C1602( C1580 C1602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596( C1581 C1596 ) C1581_=_C1597( C1581 C1597 ) C1581_=_C1598( C1581 C1598 ) C1581_=_C1599( C1581 C1599 ) C1581_=_C1601( C1581 C1601 ) \nC1581_=_C1602( C1581 C1602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w:t>
      </w:r>
    </w:p>
    <w:p>
      <w:pPr>
        <w:pStyle w:val="PreformattedText"/>
        <w:bidi w:val="0"/>
        <w:spacing w:before="0" w:after="0"/>
        <w:jc w:val="left"/>
        <w:rPr/>
      </w:pPr>
      <w:r>
        <w:rPr/>
        <w:t xml:space="preserve"> </w:t>
      </w:r>
      <w:r>
        <w:rPr/>
        <w:t>) C1582_=_C1596( C1582 C1596 ) C1582_=_C1597( C1582 C1597 ) C1582_=_C1598( C1582 C1598 ) C1582_=_C1599( C1582 C1599 ) \nC1582_=_C1601( C1582 C1601 ) C1582_=_C1602( C1582 C1602 ) C1582_=_C2571( C1582 C2571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3_=_C1598( C1583 C1598 ) \nC1583_=_C1599( C1583 C1599 ) C1583_=_C1601( C1583 C1601 ) C1583_=_C1602( C1583 C1602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1( C1584 C1601 ) C1584_=_C1602( C1584 C1602 ) C1584_=_C1742( C1584 C1742 ) C1584_=_C1882( C1584 C1882 ) C1584_=_C2571( C1584 C2571 ) C1584_=_C2711( C1584 C2711 ) \nC1584_=_C2712( C1584 C2712 ) C1584_=_C2713( C1584 C2713 ) C1584_=_C2714( C1584 C2714 ) C1584_=_C2715( C1584 C2715 ) C1584_=_C2716( C1584 C2716 ) C1584_=_C2717( C1584 C2717 ) \nC1584_=_C2718( C1584 C2718 ) C1584_=_C2720( C1584 C2720 ) C1584_=_C2721( C1584 C2721 ) C1584_=_C2722( C1584 C2722 ) C1584_=_C2723( C1584 C2723 ) C1584_=_C2724( C1584 C2724 ) \nC1584_=_C2725( C1584 C2725 ) C1584_=_C2726( C1584 C2726 ) C1584_=_C2727( C1584 C2727 ) C1584_=_C2728( C1584 C2728 ) C1584_=_C2729( C1584 C2729 ) C1584_=_C2730( C1584 C2730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1( C1585 C1601 ) C1585_=_C1602( C1585 C1602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1( C1586 C1601 ) \nC1586_=_C1602( C1586 C1602 ) C1586_=_C2712( C1586 C2712 ) C1586_=_C2875( C1586 C2875 ) C1586_=_C2883( C1586 C2883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1( C1587 C1601 ) C1587_=_C1602( C1587 C1602 ) \nC1587_=_C2940( C1587 C2940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1( C1588 C1601 ) C1588_=_C1602( C1588 C1602 ) C1589_=_C1590( C1589 C1590 ) C1589_=_C1591( C1589 C1591 ) C1589_=_C1592( C1589 C1592 ) C1589_=_C1593( C1589 C1593 ) \nC1589_=_C1594( C1589 C1594 ) C1589_=_C1595( C1589 C1595 ) C1589_=_C1596( C1589 C1596 ) C1589_=_C1597( C1589 C1597 ) C1589_=_C1598( C1589 C1598 ) C1589_=_C1599( C1589 C1599 ) \nC1589_=_C1601( C1589 C1601 ) C1589_=_C1602( C1589 C1602 ) C1590_=_C1591( C1590 C1591 ) C1590_=_C1592( C1590 C1592 ) C1590_=_C1593( C1590 C1593 ) C1590_=_C1594( C1590 C1594 ) \nC1590_=_C1595( C1590 C1595 ) C1590_=_C1596( C1590 C1596 ) C1590_=_C1597( C1590 C1597 ) C1590_=_C1598( C1590 C1598 ) C1590_=_C1599( C1590 C1599 ) C1590_=_C1601( C1590 C1601 ) \nC1590_=_C1602( C1590 C1602 ) C1591_=_C1592( C1591 C1592 ) C1591_=_C1593( C1591 C1593 ) C1591_=_C1594( C1591 C1594 ) C1591_=_C1595( C1591 C1595 ) C1591_=_C1596( C1591 C1596 ) \nC1591_=_C1597( C1591 C1597 ) C1591_=_C1598( C1591 C1598 ) C1591_=_C1599( C1591 C1599 ) C1591_=_C1601( C1591 C1601 ) C1591_=_C1602( C1591 C1602 ) C1592_=_C1593( C1592 C1593 ) \nC1592_=_C1594( C1592 C1594 ) C1592_=_C1595( C1592 C1595 ) C1592_=_C1596( C1592 C1596 ) C1592_=_C1597( C1592 C1597 ) C1592_=_C1598( C1592 C1598 ) C1592_=_C1599( C1592 C1599 ) \nC1592_=_C1601( C1592 C1601 ) C1592_=_C1602( C1592 C1602 ) C1593_=_C1594( C1593 C1594 ) C1593_=_C1595( C1593 C1595 ) C1593_=_C1596( C1593 C1596 ) C1593_=_C1597( C1593 C1597 ) \nC1593_=_C1598( C1593 C1598 ) C1593_=_C1599( C1593 C1599 ) C1593_=_C1601( C1593 C1601 ) C1593_=_C1602( C1593 C1602 ) C1593_=_C1814( C1593 C1814 ) C1593_=_C2239( C1593 C2239 ) \nC1593_=_C2314( C1593 C2314 ) C1593_=_C2471( C1593 C2471 ) C1593_=_C2522( C1593 C2522 ) C1593_=_C2561( C1593 C2561 ) C1593_=_C2670( C1593 C2670 ) C1593_=_C2699( C1593 C2699 ) \nC1593_=_C2767( C1593 C2767 ) C1593_=_C2875( C1593 C2875 ) C1593_=_C3011( C1593 C3011 ) C1593_=_C3528( C1593 C3528 ) C1593_=_C3570( C1593 C3570 ) C1593_=_C3571( C1593 C3571 ) \nC1593_=_C3572( C1593 C3572 ) C1593_=_C3573( C1593 C3573 ) C1593_=_C3574( C1593 C3574 ) C1593_=_C3575( C1593 C3575 ) C1593_=_C3576( C1593 C3576 ) C1593_=_C3577( C1593 C3577 ) \nC1593_=_C3578( C1593 C3578 ) C1593_=_C3579( C1593 C3579 ) C1594_=_C1595( C1594 C1595 ) C1594_=_C1596( C1594 C1596 ) C1594_=_C1597( C1594 C1597 ) C1594_=_C1598( C1594 C1598 ) \nC1594_=_C1599( C1594 C1599 ) C1594_=_C1601( C1594 C1601 ) C1594_=_C1602( C1594 C1602 ) C1595_=_C1596( C1595 C1596 ) C1595_=_C1597( C1595 C1597 ) C1595_=_C1598( C1595 C1598 ) \nC1595_=_C1599( C1595 C1599 ) C1595_=_C1601( C1595 C1601 ) C1595_=_C1602( C1595 C1602 ) C1596_=_C1597( C1596 C1597 ) C1596_=_C1598( C1596 C1598 ) C1596_=_C1599( C1596 C1599 ) \nC1596_=_C1601( C1596 C1601 ) C1596_=_C1602( C1596 C1602 ) C1596_=_C3571( C1596 C3571 ) C1597_=_C1598( C1597 C1598 ) C1597_=_C1599( C1597 C1599 ) C1597_=_C1601( C1597 C1601 ) \nC1597_=_C1602( C1597 C1602 ) C1597_=_C2721( C1597 C2721 ) C1597_=_C3572( C1597 C3572 ) C1597_=_C3826( C1597 C3826 ) C1598_=_C1599( C1598 C1599 ) C1598_=_C1601( C1598 C1601 ) \nC1598_=_C1602( C1598 C1602 ) C1598_=_C2722( C1598 C2722 ) C1598_=_C3574( C1598 C3574 ) C1598_=_C3923( C1598 C3923 ) C1599_=_C1601( C1599 C1601 ) C1599_=_C1602( C1599 C1602 ) \nC1599_=_C2723( C1599 C2723 ) C1599_=_C3575( C1599 C3575 ) C1599_=_C3936( C1599 C3936 ) C1601_=_C1602( C1601 C1602 ) C1601_=_C2729( C1601 C2729 ) C1601_=_C3578( C1601 C3578 ) \nC1601_=_C3971( C1601 C3971 ) C1602_=_C2730( C1602 C2730 ) C1602_=_C3579( C1602 C3579 ) C1602_=_C3972( C1602 C3972 ) C1713_=_C2105( C1713 C2105 ) C1713_=_C2166( C1713 C2166 ) \nC1713_=_C2724( C1713 C2724 ) C1713_=_C2883( C1713 C2883 ) C1713_=_C2940( C1713 C2940 ) C1713_=_C3076( C1713 C3076 ) C1713_=_C3226( C1713 C3226 ) C1713_=_C3576( C1713 C3576 ) \nC1713_=_C3649( C1713 C3649 ) C1713_=_C3677( C1713 C3677 ) C1713_=_C3720( C1713 C3720 ) C1713_=_C3826( C1713 C3826 ) C1713_=_C3857( C1713 C3857 ) C1713_=_C3876( C1713 C3876 ) \nC1713_=_C3904( C1713 C3904 ) C1713_=_C3923( C1713 C3923 ) C1713_=_C3936( C1713 C3936 ) C1713_=_C3966( C1713 C3966 ) C1713_=_C3967( C1713 C3967 ) C1713_=_C3968( C1713 C3968 ) \nC1713_=_C3969( C1713 C3969 ) C1713_=_C3970( C1713 C3970 ) C1713_=_C3971( C1713 C3971 ) C1713_=_C3972( C1713 C3972 ) C1742_=_C1882( C1742 C1882 ) C1742_=_C2571( C1742 C2571 ) \nC1742_=_C2711( C1742 C2711 ) C1742_=_C2712( C1742 C2712 ) C1742_=_C2713( C1742 C2713 ) C1742_=_C2714( C1742 C2714 ) C1742_=_C2715( C1742 C2715 ) C1742_=_C2716( C1742 C2716 ) \nC1742_=_C2717( C1742 C2717 ) C1742_=_C2718( C1742 C2718 ) C1742_=_C2720( C1742 C2720 ) C1742_=_C2721( C1742 C2721 ) C1742_=_C2722( C1742 C2722 ) C1742_=_C2723( C1742 C2723 ) \nC1742_=_C2724( C1742 C2724 ) C1742_=_C2725( C1742 C2725 ) C1742_=_C2726( C1742 C2726 ) C1742_=_C2727( C1742 C2727 ) C1742_=_C2728( C1742 C2728 ) C1742_=_C2729( C1742 C2729 ) \nC1742_=_C2730( C1742 C2730 ) C1814_=_C2239( C1814 C2239 ) C1814_=_C2314( C1814 C2314 ) C1814_=_C2471( C1814 C2471 ) C1814_=_C2522( C1814 C2522 ) C1814_=_C2561( C1814 C2561 ) \nC1814_=_C2670( C1814 C2670 ) C1814_=_C2699( C1814 C2699 ) C1814_=_C2767( C1814 C2767 ) C1814_=_C2875( C1814 C2875 ) C1814_=_C3011( C1814 C3011 ) C1814_=_C3528( C1814 C3528 ) \nC1814_=_C3570( C1814 C3570 ) C1814_=_C3571( C1814 C3571 ) C1814_=_C3572( C1814 C3572 ) C1814_=_C3573( C1814 C3573 ) C1814_=_C3574( C1814 C3574 ) C1814_=_C3575( C1814 C3575 ) \nC1814_=_C3576( C1814 C3576 ) C1814_=_C3577( C1814 C3577 ) C1814_=_C3578( C1814 C3578 ) C1814_=_C3579( C1814 C3579 ) C1882_=_C2571( C1882 C2571 ) C1882_=_C2711( C1882 C2711 ) \nC1882_=_C2712( C1882 C2712 ) C1882_=_C2713( C1882 C2713 ) C1882_=_C2714( C1882 C2714 ) C1882_=_C2715( C1882 C2715 ) C1882_=_C2716( C1882 C2716 ) C1882_=_C2717( C1882 C2717 ) \nC1882_=_C2718( C1882 C2718 ) C1882_=_C2720( C1882 C2720 ) C1882_=_C2721( C1882 C2721 ) C1882_=_C2722( C1882 C2722 ) C1882_=_C2723( C1882 C2723 ) C1882_=_C2724( C1882 C2724 ) \nC1882_=_C2725( C1882 C2725 ) C1882_=_C2726( C1882 C2726 ) C1882_=_C2727( C1882 C2727 ) C1882_=_C2728( C1882 C2728 ) C1882_=_C2729( C1882 C2729 ) C1882_=_C2730( C1882 C2730 ) \nC2105_=_C2166( C2105 C2166 ) C2105_=_C2724( C2105 C2724 ) C2105_=_C2883( C2105 C2883 ) C2105_=_C2940( C2105 C2940 ) C2105_=_C3076( C2105 C3076 ) C2105_=_C3226( C2105 C3226 ) \nC2105_=_C3576( C2105 C3576 ) C2105_=_C3649( C2105 C3649 ) C2105_=_C3677( C2105 C3677 ) C2105_=_C3720(</w:t>
      </w:r>
    </w:p>
    <w:p>
      <w:pPr>
        <w:pStyle w:val="PreformattedText"/>
        <w:bidi w:val="0"/>
        <w:spacing w:before="0" w:after="0"/>
        <w:jc w:val="left"/>
        <w:rPr/>
      </w:pPr>
      <w:r>
        <w:rPr/>
        <w:t xml:space="preserve"> </w:t>
      </w:r>
      <w:r>
        <w:rPr/>
        <w:t>C2105 C3720 ) C2105_=_C3826( C2105 C3826 ) C2105_=_C3857( C2105 C3857 ) \nC2105_=_C3876( C2105 C3876 ) C2105_=_C3904( C2105 C3904 ) C2105_=_C3923( C2105 C3923 ) C2105_=_C3936( C2105 C3936 ) C2105_=_C3966( C2105 C3966 ) C2105_=_C3967( C2105 C3967 ) \nC2105_=_C3968( C2105 C3968 ) C2105_=_C3969( C2105 C3969 ) C2105_=_C3970( C2105 C3970 ) C2105_=_C3971( C2105 C3971 ) C2105_=_C3972( C2105 C3972 ) C2166_=_C2724( C2166 C2724 ) \nC2166_=_C2883( C2166 C2883 ) C2166_=_C2940( C2166 C2940 ) C2166_=_C3076( C2166 C3076 ) C2166_=_C3226( C2166 C3226 ) C2166_=_C3576( C2166 C3576 ) C2166_=_C3649( C2166 C3649 ) \nC2166_=_C3677( C2166 C3677 ) C2166_=_C3720( C2166 C3720 ) C2166_=_C3826( C2166 C3826 ) C2166_=_C3857( C2166 C3857 ) C2166_=_C3876( C2166 C3876 ) C2166_=_C3904( C2166 C3904 ) \nC2166_=_C3923( C2166 C3923 ) C2166_=_C3936( C2166 C3936 ) C2166_=_C3966( C2166 C3966 ) C2166_=_C3967( C2166 C3967 ) C2166_=_C3968( C2166 C3968 ) C2166_=_C3969( C2166 C3969 ) \nC2166_=_C3970( C2166 C3970 ) C2166_=_C3971( C2166 C3971 ) C2166_=_C3972( C2166 C3972 ) C2239_=_C2314( C2239 C2314 ) C2239_=_C2471( C2239 C2471 ) C2239_=_C2522( C2239 C2522 ) \nC2239_=_C2561( C2239 C2561 ) C2239_=_C2670( C2239 C2670 ) C2239_=_C2699( C2239 C2699 ) C2239_=_C2767( C2239 C2767 ) C2239_=_C2875( C2239 C2875 ) C2239_=_C3011( C2239 C3011 ) \nC2239_=_C3528( C2239 C3528 ) C2239_=_C3570( C2239 C3570 ) C2239_=_C3571( C2239 C3571 ) C2239_=_C3572( C2239 C3572 ) C2239_=_C3573( C2239 C3573 ) C2239_=_C3574( C2239 C3574 ) \nC2239_=_C3575( C2239 C3575 ) C2239_=_C3576( C2239 C3576 ) C2239_=_C3577( C2239 C3577 ) C2239_=_C3578( C2239 C3578 ) C2239_=_C3579( C2239 C3579 ) C2314_=_C2471( C2314 C2471 ) \nC2314_=_C2522( C2314 C2522 ) C2314_=_C2561( C2314 C2561 ) C2314_=_C2670( C2314 C2670 ) C2314_=_C2699( C2314 C2699 ) C2314_=_C2767( C2314 C2767 ) C2314_=_C2875( C2314 C2875 ) \nC2314_=_C3011( C2314 C3011 ) C2314_=_C3528( C2314 C3528 ) C2314_=_C3570( C2314 C3570 ) C2314_=_C3571( C2314 C3571 ) C2314_=_C3572( C2314 C3572 ) C2314_=_C3573( C2314 C3573 ) \nC2314_=_C3574( C2314 C3574 ) C2314_=_C3575( C2314 C3575 ) C2314_=_C3576( C2314 C3576 ) C2314_=_C3577( C2314 C3577 ) C2314_=_C3578( C2314 C3578 ) C2314_=_C3579( C2314 C3579 ) \nC2471_=_C2522( C2471 C2522 ) C2471_=_C2561( C2471 C2561 ) C2471_=_C2670( C2471 C2670 ) C2471_=_C2699( C2471 C2699 ) C2471_=_C2767( C2471 C2767 ) C2471_=_C2875( C2471 C2875 ) \nC2471_=_C3011( C2471 C3011 ) C2471_=_C3528( C2471 C3528 ) C2471_=_C3570( C2471 C3570 ) C2471_=_C3571( C2471 C3571 ) C2471_=_C3572( C2471 C3572 ) C2471_=_C3573( C2471 C3573 ) \nC2471_=_C3574( C2471 C3574 ) C2471_=_C3575( C2471 C3575 ) C2471_=_C3576( C2471 C3576 ) C2471_=_C3577( C2471 C3577 ) C2471_=_C3578( C2471 C3578 ) C2471_=_C3579( C2471 C3579 ) \nC2522_=_C2561( C2522 C2561 ) C2522_=_C2670( C2522 C2670 ) C2522_=_C2699( C2522 C2699 ) C2522_=_C2767( C2522 C2767 ) C2522_=_C2875( C2522 C2875 ) C2522_=_C3011( C2522 C3011 ) \nC2522_=_C3528( C2522 C3528 ) C2522_=_C3570( C2522 C3570 ) C2522_=_C3571( C2522 C3571 ) C2522_=_C3572( C2522 C3572 ) C2522_=_C3573( C2522 C3573 ) C2522_=_C3574( C2522 C3574 ) \nC2522_=_C3575( C2522 C3575 ) C2522_=_C3576( C2522 C3576 ) C2522_=_C3577( C2522 C3577 ) C2522_=_C3578( C2522 C3578 ) C2522_=_C3579( C2522 C3579 ) C2561_=_C2670( C2561 C2670 ) \nC2561_=_C2699( C2561 C2699 ) C2561_=_C2767( C2561 C2767 ) C2561_=_C2875( C2561 C2875 ) C2561_=_C3011( C2561 C3011 ) C2561_=_C3528( C2561 C3528 ) C2561_=_C3570( C2561 C3570 ) \nC2561_=_C3571( C2561 C3571 ) C2561_=_C3572( C2561 C3572 ) C2561_=_C3573( C2561 C3573 ) C2561_=_C3574( C2561 C3574 ) C2561_=_C3575( C2561 C3575 ) C2561_=_C3576( C2561 C3576 ) \nC2561_=_C3577( C2561 C3577 ) C2561_=_C3578( C2561 C3578 ) C2561_=_C3579( C2561 C3579 ) C2571_=_C2711( C2571 C2711 ) C2571_=_C2712( C2571 C2712 ) C2571_=_C2713( C2571 C2713 ) \nC2571_=_C2714( C2571 C2714 ) C2571_=_C2715( C2571 C2715 ) C2571_=_C2716( C2571 C2716 ) C2571_=_C2717( C2571 C2717 ) C2571_=_C2718( C2571 C2718 ) C2571_=_C2720( C2571 C2720 ) \nC2571_=_C2721( C2571 C2721 ) C2571_=_C2722( C2571 C2722 ) C2571_=_C2723( C2571 C2723 ) C2571_=_C2724( C2571 C2724 ) C2571_=_C2725( C2571 C2725 ) C2571_=_C2726( C2571 C2726 ) \nC2571_=_C2727( C2571 C2727 ) C2571_=_C2728( C2571 C2728 ) C2571_=_C2729( C2571 C2729 ) C2571_=_C2730( C2571 C2730 ) C2670_=_C2699( C2670 C2699 ) C2670_=_C2767( C2670 C2767 ) \nC2670_=_C2875( C2670 C2875 ) C2670_=_C3011( C2670 C3011 ) C2670_=_C3528( C2670 C3528 ) C2670_=_C3570( C2670 C3570 ) C2670_=_C3571( C2670 C3571 ) C2670_=_C3572( C2670 C3572 ) \nC2670_=_C3573( C2670 C3573 ) C2670_=_C3574( C2670 C3574 ) C2670_=_C3575( C2670 C3575 ) C2670_=_C3576( C2670 C3576 ) C2670_=_C3577( C2670 C3577 ) C2670_=_C3578( C2670 C3578 ) \nC2670_=_C3579( C2670 C3579 ) C2699_=_C2767( C2699 C2767 ) C2699_=_C2875( C2699 C2875 ) C2699_=_C3011( C2699 C3011 ) C2699_=_C3528( C2699 C3528 ) C2699_=_C3570( C2699 C3570 ) \nC2699_=_C3571( C2699 C3571 ) C2699_=_C3572( C2699 C3572 ) C2699_=_C3573( C2699 C3573 ) C2699_=_C3574( C2699 C3574 ) C2699_=_C3575( C2699 C3575 ) C2699_=_C3576( C2699 C3576 ) \nC2699_=_C3577( C2699 C3577 ) C2699_=_C3578( C2699 C3578 ) C2699_=_C3579( C2699 C3579 ) C2711_=_C2712( C2711 C2712 ) C2711_=_C2713( C2711 C2713 ) C2711_=_C2714( C2711 C2714 ) \nC2711_=_C2715( C2711 C2715 ) C2711_=_C2716( C2711 C2716 ) C2711_=_C2717( C2711 C2717 ) C2711_=_C2718( C2711 C2718 ) C2711_=_C2720( C2711 C2720 ) C2711_=_C2721( C2711 C2721 ) \nC2711_=_C2722( C2711 C2722 ) C2711_=_C2723( C2711 C2723 ) C2711_=_C2724( C2711 C2724 ) C2711_=_C2725( C2711 C2725 ) C2711_=_C2726( C2711 C2726 ) C2711_=_C2727( C2711 C2727 ) \nC2711_=_C2728( C2711 C2728 ) C2711_=_C2729( C2711 C2729 ) C2711_=_C2730( C2711 C2730 ) C2712_=_C2713( C2712 C2713 ) C2712_=_C2714( C2712 C2714 ) C2712_=_C2715( C2712 C2715 ) \nC2712_=_C2716( C2712 C2716 ) C2712_=_C2717( C2712 C2717 ) C2712_=_C2718( C2712 C2718 ) C2712_=_C2720( C2712 C2720 ) C2712_=_C2721( C2712 C2721 ) C2712_=_C2722( C2712 C2722 ) \nC2712_=_C2723( C2712 C2723 ) C2712_=_C2724( C2712 C2724 ) C2712_=_C2725( C2712 C2725 ) C2712_=_C2726( C2712 C2726 ) C2712_=_C2727( C2712 C2727 ) C2712_=_C2728( C2712 C2728 ) \nC2712_=_C2729( C2712 C2729 ) C2712_=_C2730( C2712 C2730 ) C2712_=_C2875( C2712 C2875 ) C2712_=_C2883( C2712 C2883 ) C2713_=_C2714( C2713 C2714 ) C2713_=_C2715( C2713 C2715 ) \nC2713_=_C2716( C2713 C2716 ) C2713_=_C2717( C2713 C2717 ) C2713_=_C2718( C2713 C2718 ) C2713_=_C2720( C2713 C2720 ) C2713_=_C2721( C2713 C2721 ) C2713_=_C2722( C2713 C2722 ) \nC2713_=_C2723( C2713 C2723 ) C2713_=_C2724( C2713 C2724 ) C2713_=_C2725( C2713 C2725 ) C2713_=_C2726( C2713 C2726 ) C2713_=_C2727( C2713 C2727 ) C2713_=_C2728( C2713 C2728 ) \nC2713_=_C2729( C2713 C2729 ) C2713_=_C2730( C2713 C2730 ) C2714_=_C2715( C2714 C2715 ) C2714_=_C2716( C2714 C2716 ) C2714_=_C2717( C2714 C2717 ) C2714_=_C2718( C2714 C2718 ) \nC2714_=_C2720( C2714 C2720 ) C2714_=_C2721( C2714 C2721 ) C2714_=_C2722( C2714 C2722 ) C2714_=_C2723( C2714 C2723 ) C2714_=_C2724( C2714 C2724 ) C2714_=_C2725( C2714 C2725 ) \nC2714_=_C2726( C2714 C2726 ) C2714_=_C2727( C2714 C2727 ) C2714_=_C2728( C2714 C2728 ) C2714_=_C2729( C2714 C2729 ) C2714_=_C2730( C2714 C2730 ) C2715_=_C2716( C2715 C2716 ) \nC2715_=_C2717( C2715 C2717 ) C2715_=_C2718( C2715 C2718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6_=_C2717( C2716 C2717 ) C2716_=_C2718( C2716 C2718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7_=_C2718( C2717 C2718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20_=_C2721( C2720 C2721 ) C2720_=_C2722( C2720 C2722 ) C2720_=_C2723( C2720 C2723 ) C2720_=_C2724( C2720 C2724 ) C2720_=_C2725( C2720 C2725 ) \nC2720_=_C2726( C2720 C2726 ) C2720_=_C2727( C2720 C2727 ) C2720_=_C2728( C2720 C2728 ) C2720_=_C2729( C2720 C2729 ) C2720_=_C2730( C2720 C2730 ) C2721_=_C2722( C2721 C2722 ) \nC2721_=_C2723( C2721 C2723 ) C2721_=_C2724( C2721 C2724 ) C2721_=_C2725( C2721 C2725 ) C2721_=_C2726( C2721 C2726 ) C2721_=_C2727( C2721 C2727 ) C2721_=_C2728( C2721 C2728 ) \nC2721_=_C2729( C2721 C2729 ) C2721_=_C2730( C2721 C2730 ) C2721_=_C3572( C2721 C3572 ) C2721_=_C3826( C2721 C3826 ) C2722_=_C2723( C2722 C2723 ) C2722_=_C2724( C2722 C2724 ) \nC2722_=_C2725( C2722 C2725 ) C2722_=_C2726( C2722 C2726 ) C2722_=_C2727( C2722 C2727 ) C2722_=_C2728( C2722 C2728 ) C2722_=_C2729( C2722 C2729 ) C2722_=_C2730( C2722 C2730 ) \nC2722_=_C3574( C2722 C3574 ) C2722_=_C3923( C2722 C3923 ) C2723_=_C2724( C2723 C2724 ) C2723_=_C2725( C2723 C2725 ) C2723_=_C2726( C2723 C2726 ) C2723_=_C2727( C2723 C2727 ) \nC2723_=_C2728( C2723 C2728 ) C2723_=_C2729( C2723 C2729 ) C2723_=_C2730( C2723 C2730 ) C2723_=_C3575( C2723 C3575 ) C2723_=_C3936( C2723 C3936 ) C2724_=_C2725( C2724 C2725 ) \nC2724_=_C2726( C2724 C2726 ) C2724_=_C2727( C2724 C2727 ) C2724_=_C2728( C2724 C2728 ) C2724_=_C2729( C2724 C2729 ) C2724_=_C2730( C2724 C2730 ) C2724_=_C2883(</w:t>
      </w:r>
    </w:p>
    <w:p>
      <w:pPr>
        <w:pStyle w:val="PreformattedText"/>
        <w:bidi w:val="0"/>
        <w:spacing w:before="0" w:after="0"/>
        <w:jc w:val="left"/>
        <w:rPr/>
      </w:pPr>
      <w:r>
        <w:rPr/>
        <w:t xml:space="preserve"> </w:t>
      </w:r>
      <w:r>
        <w:rPr/>
        <w:t>C2724 C2883 ) \nC2724_=_C2940( C2724 C2940 ) C2724_=_C3076( C2724 C3076 ) C2724_=_C3226( C2724 C3226 ) C2724_=_C3576( C2724 C3576 ) C2724_=_C3649( C2724 C3649 ) C2724_=_C3677( C2724 C3677 ) \nC2724_=_C3720( C2724 C3720 ) C2724_=_C3826( C2724 C3826 ) C2724_=_C3857( C2724 C3857 ) C2724_=_C3876( C2724 C3876 ) C2724_=_C3904( C2724 C3904 ) C2724_=_C3923( C2724 C3923 ) \nC2724_=_C3936( C2724 C3936 ) C2724_=_C3966( C2724 C3966 ) C2724_=_C3967( C2724 C3967 ) C2724_=_C3968( C2724 C3968 ) C2724_=_C3969( C2724 C3969 ) C2724_=_C3970( C2724 C3970 ) \nC2724_=_C3971( C2724 C3971 ) C2724_=_C3972( C2724 C3972 ) C2725_=_C2726( C2725 C2726 ) C2725_=_C2727( C2725 C2727 ) C2725_=_C2728( C2725 C2728 ) C2725_=_C2729( C2725 C2729 ) \nC2725_=_C2730( C2725 C2730 ) C2726_=_C2727( C2726 C2727 ) C2726_=_C2728( C2726 C2728 ) C2726_=_C2729( C2726 C2729 ) C2726_=_C2730( C2726 C2730 ) C2727_=_C2728( C2727 C2728 ) \nC2727_=_C2729( C2727 C2729 ) C2727_=_C2730( C2727 C2730 ) C2728_=_C2729( C2728 C2729 ) C2728_=_C2730( C2728 C2730 ) C2729_=_C2730( C2729 C2730 ) C2729_=_C3578( C2729 C3578 ) \nC2729_=_C3971( C2729 C3971 ) C2730_=_C3579( C2730 C3579 ) C2730_=_C3972( C2730 C3972 ) C2767_=_C2875( C2767 C2875 ) C2767_=_C3011( C2767 C3011 ) C2767_=_C3528( C2767 C3528 ) \nC2767_=_C3570( C2767 C3570 ) C2767_=_C3571( C2767 C3571 ) C2767_=_C3572( C2767 C3572 ) C2767_=_C3573( C2767 C3573 ) C2767_=_C3574( C2767 C3574 ) C2767_=_C3575( C2767 C3575 ) \nC2767_=_C3576( C2767 C3576 ) C2767_=_C3577( C2767 C3577 ) C2767_=_C3578( C2767 C3578 ) C2767_=_C3579( C2767 C3579 ) C2875_=_C2883( C2875 C2883 ) C2875_=_C3011( C2875 C3011 ) \nC2875_=_C3528( C2875 C3528 ) C2875_=_C3570( C2875 C3570 ) C2875_=_C3571( C2875 C3571 ) C2875_=_C3572( C2875 C3572 ) C2875_=_C3573( C2875 C3573 ) C2875_=_C3574( C2875 C3574 ) \nC2875_=_C3575( C2875 C3575 ) C2875_=_C3576( C2875 C3576 ) C2875_=_C3577( C2875 C3577 ) C2875_=_C3578( C2875 C3578 ) C2875_=_C3579( C2875 C3579 ) C2883_=_C2940( C2883 C2940 ) \nC2883_=_C3076( C2883 C3076 ) C2883_=_C3226( C2883 C3226 ) C2883_=_C3576( C2883 C3576 ) C2883_=_C3649( C2883 C3649 ) C2883_=_C3677( C2883 C3677 ) C2883_=_C3720( C2883 C3720 ) \nC2883_=_C3826( C2883 C3826 ) C2883_=_C3857( C2883 C3857 ) C2883_=_C3876( C2883 C3876 ) C2883_=_C3904( C2883 C3904 ) C2883_=_C3923( C2883 C3923 ) C2883_=_C3936( C2883 C3936 ) \nC2883_=_C3966( C2883 C3966 ) C2883_=_C3967( C2883 C3967 ) C2883_=_C3968( C2883 C3968 ) C2883_=_C3969( C2883 C3969 ) C2883_=_C3970( C2883 C3970 ) C2883_=_C3971( C2883 C3971 ) \nC2883_=_C3972( C2883 C3972 ) C2940_=_C3076( C2940 C3076 ) C2940_=_C3226( C2940 C3226 ) C2940_=_C3576( C2940 C3576 ) C2940_=_C3649( C2940 C3649 ) C2940_=_C3677( C2940 C3677 ) \nC2940_=_C3720( C2940 C3720 ) C2940_=_C3826( C2940 C3826 ) C2940_=_C3857( C2940 C3857 ) C2940_=_C3876( C2940 C3876 ) C2940_=_C3904( C2940 C3904 ) C2940_=_C3923( C2940 C3923 ) \nC2940_=_C3936( C2940 C3936 ) C2940_=_C3966( C2940 C3966 ) C2940_=_C3967( C2940 C3967 ) C2940_=_C3968( C2940 C3968 ) C2940_=_C3969( C2940 C3969 ) C2940_=_C3970( C2940 C3970 ) \nC2940_=_C3971( C2940 C3971 ) C2940_=_C3972( C2940 C3972 ) C3011_=_C3528( C3011 C3528 ) C3011_=_C3570( C3011 C3570 ) C3011_=_C3571( C3011 C3571 ) C3011_=_C3572( C3011 C3572 ) \nC3011_=_C3573( C3011 C3573 ) C3011_=_C3574( C3011 C3574 ) C3011_=_C3575( C3011 C3575 ) C3011_=_C3576( C3011 C3576 ) C3011_=_C3577( C3011 C3577 ) C3011_=_C3578( C3011 C3578 ) \nC3011_=_C3579( C3011 C3579 ) C3076_=_C3226( C3076 C3226 ) C3076_=_C3576( C3076 C3576 ) C3076_=_C3649( C3076 C3649 ) C3076_=_C3677( C3076 C3677 ) C3076_=_C3720( C3076 C3720 ) \nC3076_=_C3826( C3076 C3826 ) C3076_=_C3857( C3076 C3857 ) C3076_=_C3876( C3076 C3876 ) C3076_=_C3904( C3076 C3904 ) C3076_=_C3923( C3076 C3923 ) C3076_=_C3936( C3076 C3936 ) \nC3076_=_C3966( C3076 C3966 ) C3076_=_C3967( C3076 C3967 ) C3076_=_C3968( C3076 C3968 ) C3076_=_C3969( C3076 C3969 ) C3076_=_C3970( C3076 C3970 ) C3076_=_C3971( C3076 C3971 ) \nC3076_=_C3972( C3076 C3972 ) C3226_=_C3576( C3226 C3576 ) C3226_=_C3649( C3226 C3649 ) C3226_=_C3677( C3226 C3677 ) C3226_=_C3720( C3226 C3720 ) C3226_=_C3826( C3226 C3826 ) \nC3226_=_C3857( C3226 C3857 ) C3226_=_C3876( C3226 C3876 ) C3226_=_C3904( C3226 C3904 ) C3226_=_C3923( C3226 C3923 ) C3226_=_C3936( C3226 C3936 ) C3226_=_C3966( C3226 C3966 ) \nC3226_=_C3967( C3226 C3967 ) C3226_=_C3968( C3226 C3968 ) C3226_=_C3969( C3226 C3969 ) C3226_=_C3970( C3226 C3970 ) C3226_=_C3971( C3226 C3971 ) C3226_=_C3972( C3226 C3972 ) \nC3528_=_C3570( C3528 C3570 ) C3528_=_C3571( C3528 C3571 ) C3528_=_C3572( C3528 C3572 ) C3528_=_C3573( C3528 C3573 ) C3528_=_C3574( C3528 C3574 ) C3528_=_C3575( C3528 C3575 ) \nC3528_=_C3576( C3528 C3576 ) C3528_=_C3577( C3528 C3577 ) C3528_=_C3578( C3528 C3578 ) C3528_=_C3579( C3528 C3579 ) C3570_=_C3571( C3570 C3571 ) C3570_=_C3572( C3570 C3572 ) \nC3570_=_C3573( C3570 C3573 ) C3570_=_C3574( C3570 C3574 ) C3570_=_C3575( C3570 C3575 ) C3570_=_C3576( C3570 C3576 ) C3570_=_C3577( C3570 C3577 ) C3570_=_C3578( C3570 C3578 ) \nC3570_=_C3579( C3570 C3579 ) C3571_=_C3572( C3571 C3572 ) C3571_=_C3573( C3571 C3573 ) C3571_=_C3574( C3571 C3574 ) C3571_=_C3575( C3571 C3575 ) C3571_=_C3576( C3571 C3576 ) \nC3571_=_C3577( C3571 C3577 ) C3571_=_C3578( C3571 C3578 ) C3571_=_C3579( C3571 C3579 ) C3572_=_C3573( C3572 C3573 ) C3572_=_C3574( C3572 C3574 ) C3572_=_C3575( C3572 C3575 ) \nC3572_=_C3576( C3572 C3576 ) C3572_=_C3577( C3572 C3577 ) C3572_=_C3578( C3572 C3578 ) C3572_=_C3579( C3572 C3579 ) C3572_=_C3826( C3572 C3826 ) C3573_=_C3574( C3573 C3574 ) \nC3573_=_C3575( C3573 C3575 ) C3573_=_C3576( C3573 C3576 ) C3573_=_C3577( C3573 C3577 ) C3573_=_C3578( C3573 C3578 ) C3573_=_C3579( C3573 C3579 ) C3574_=_C3575( C3574 C3575 ) \nC3574_=_C3576( C3574 C3576 ) C3574_=_C3577( C3574 C3577 ) C3574_=_C3578( C3574 C3578 ) C3574_=_C3579( C3574 C3579 ) C3574_=_C3923( C3574 C3923 ) C3575_=_C3576( C3575 C3576 ) \nC3575_=_C3577( C3575 C3577 ) C3575_=_C3578( C3575 C3578 ) C3575_=_C3579( C3575 C3579 ) C3575_=_C3936( C3575 C3936 ) C3576_=_C3577( C3576 C3577 ) C3576_=_C3578( C3576 C3578 ) \nC3576_=_C3579( C3576 C3579 ) C3576_=_C3649( C3576 C3649 ) C3576_=_C3677( C3576 C3677 ) C3576_=_C3720( C3576 C3720 ) C3576_=_C3826( C3576 C3826 ) C3576_=_C3857( C3576 C3857 ) \nC3576_=_C3876( C3576 C3876 ) C3576_=_C3904( C3576 C3904 ) C3576_=_C3923( C3576 C3923 ) C3576_=_C3936( C3576 C3936 ) C3576_=_C3966( C3576 C3966 ) C3576_=_C3967( C3576 C3967 ) \nC3576_=_C3968( C3576 C3968 ) C3576_=_C3969( C3576 C3969 ) C3576_=_C3970( C3576 C3970 ) C3576_=_C3971( C3576 C3971 ) C3576_=_C3972( C3576 C3972 ) C3577_=_C3578( C3577 C3578 ) \nC3577_=_C3579( C3577 C3579 ) C3578_=_C3579( C3578 C3579 ) C3578_=_C3971( C3578 C3971 ) C3579_=_C3972( C3579 C3972 ) C3649_=_C3677( C3649 C3677 ) C3649_=_C3720( C3649 C3720 ) \nC3649_=_C3826( C3649 C3826 ) C3649_=_C3857( C3649 C3857 ) C3649_=_C3876( C3649 C3876 ) C3649_=_C3904( C3649 C3904 ) C3649_=_C3923( C3649 C3923 ) C3649_=_C3936( C3649 C3936 ) \nC3649_=_C3966( C3649 C3966 ) C3649_=_C3967( C3649 C3967 ) C3649_=_C3968( C3649 C3968 ) C3649_=_C3969( C3649 C3969 ) C3649_=_C3970( C3649 C3970 ) C3649_=_C3971( C3649 C3971 ) \nC3649_=_C3972( C3649 C3972 ) C3677_=_C3720( C3677 C3720 ) C3677_=_C3826( C3677 C3826 ) C3677_=_C3857( C3677 C3857 ) C3677_=_C3876( C3677 C3876 ) C3677_=_C3904( C3677 C3904 ) \nC3677_=_C3923( C3677 C3923 ) C3677_=_C3936( C3677 C3936 ) C3677_=_C3966( C3677 C3966 ) C3677_=_C3967( C3677 C3967 ) C3677_=_C3968( C3677 C3968 ) C3677_=_C3969( C3677 C3969 ) \nC3677_=_C3970( C3677 C3970 ) C3677_=_C3971( C3677 C3971 ) C3677_=_C3972( C3677 C3972 ) C3720_=_C3826( C3720 C3826 ) C3720_=_C3857( C3720 C3857 ) C3720_=_C3876( C3720 C3876 ) \nC3720_=_C3904( C3720 C3904 ) C3720_=_C3923( C3720 C3923 ) C3720_=_C3936( C3720 C3936 ) C3720_=_C3966( C3720 C3966 ) C3720_=_C3967( C3720 C3967 ) C3720_=_C3968( C3720 C3968 ) \nC3720_=_C3969( C3720 C3969 ) C3720_=_C3970( C3720 C3970 ) C3720_=_C3971( C3720 C3971 ) C3720_=_C3972( C3720 C3972 ) C3826_=_C3857( C3826 C3857 ) C3826_=_C3876( C3826 C3876 ) \nC3826_=_C3904( C3826 C3904 ) C3826_=_C3923( C3826 C3923 ) C3826_=_C3936( C3826 C3936 ) C3826_=_C3966( C3826 C3966 ) C3826_=_C3967( C3826 C3967 ) C3826_=_C3968( C3826 C3968 ) \nC3826_=_C3969( C3826 C3969 ) C3826_=_C3970( C3826 C3970 ) C3826_=_C3971( C3826 C3971 ) C3826_=_C3972( C3826 C3972 ) C3857_=_C3876( C3857 C3876 ) C3857_=_C3904( C3857 C3904 ) \nC3857_=_C3923( C3857 C3923 ) C3857_=_C3936( C3857 C3936 ) C3857_=_C3966( C3857 C3966 ) C3857_=_C3967( C3857 C3967 ) C3857_=_C3968( C3857 C3968 ) C3857_=_C3969( C3857 C3969 ) \nC3857_=_C3970( C3857 C3970 ) C3857_=_C3971( C3857 C3971 ) C3857_=_C3972( C3857 C3972 ) C3876_=_C3904( C3876 C3904 ) C3876_=_C3923( C3876 C3923 ) C3876_=_C3936( C3876 C3936 ) \nC3876_=_C3966( C3876 C3966 ) C3876_=_C3967( C3876 C3967 ) C3876_=_C3968( C3876 C3968 ) C3876_=_C3969( C3876 C3969 ) C3876_=_C3970( C3876 C3970 ) C3876_=_C3971( C3876 C3971 ) \nC3876_=_C3972( C3876 C3972 ) C3904_=_C3923( C3904 C3923 ) C3904_=_C3936( C3904 C3936 ) C3904_=_C3966( C3904 C3966 ) C3904_=_C3967( C3904 C3967 ) C3904_=_C3968( C3904 C3968 ) \nC3904_=_C3969( C3904 C3969 ) C3904_=_C3970( C3904 C3970 ) C3904_=_C3971( C3904 C3971 ) C3904_=_C3972( C3904 C3972 ) C3923_=_C3936( C3923 C3936 ) C3923_=_C3966( C3923 C3966 ) \nC3923_=_C3967( C3923 C3967 ) C3923_=_C3968( C3923 C3968 ) C3923_=_C3969( C3923 C3969 ) C3923_=_C3970( C3923 C3970 ) C3923_=_C3971( C3923 C3971 ) C3923_=_C3972( C3923 C3972 ) \nC3936_=_C3966( C3936 C3966 ) C3936_=_C3967( C3936 C3967 ) C3936_=_C3968( C3936 C3968 ) C3936_=_C3969( C3936 C3969 ) C3936_=_C3970( C3936 C3970 ) C3936_=_C3971( C3936 C3971 ) \nC3936_=_C3972( C3936 C3972 ) C3966_=_C3967( C3966 C3967 ) C3966_=_C3968( C3966 C3968 ) C3966_=_C3969( C3966 C3969 ) C3966_=_C3970( C3966 C3970 ) C3966_=_C3971( C3966 C3971 ) \nC3966_=_C3972( C3966 C3972 ) C3967_=_C3968( C3967 C3968 ) C3967_=_C3969( C3967 C3969 ) C3967_=_C3970( C3967 C3970 ) C3967_=_C3971( C3967 C3971 ) C3967_=_C3972( C3967 C3972 ) \nC3968_=_C3969( C3968 C3969 )</w:t>
      </w:r>
    </w:p>
    <w:p>
      <w:pPr>
        <w:pStyle w:val="PreformattedText"/>
        <w:bidi w:val="0"/>
        <w:spacing w:before="0" w:after="0"/>
        <w:jc w:val="left"/>
        <w:rPr/>
      </w:pPr>
      <w:r>
        <w:rPr/>
        <w:t xml:space="preserve"> </w:t>
      </w:r>
      <w:r>
        <w:rPr/>
        <w:t>C3968_=_C3970( C3968 C3970 ) C3968_=_C3971( C3968 C3971 ) C3968_=_C3972( C3968 C3972 ) C3969_=_C3970( C3969 C3970 ) C3969_=_C3971( C3969 C3971 ) \nC3969_=_C3972( C3969 C3972 ) C3970_=_C3971( C3970 C3971 ) C3970_=_C3972( C3970 C3972 ) C3971_=_C3972( C3971 C3972 ) "];90-&gt;120[label="102: C439 C477 C548 C700 C809 \nC831 C835 C838 C847 C856 C927 \nC1034 C1086 C1149 C1243 C1332 C1579 \nC1580 C1581 C1582 C1583 C1585 C1586 \nC1587 C1588 C1589 C1590 C1591 C1592 \nC1594 C1595 C1596 C1597 C1598 C1599 \nC1601 C1602 C1713 C1742 C1814 C1882 \nC2105 C2166 C2239 C2314 C2471 C2522 \nC2561 C2571 C2670 C2699 C2711 C2712 \nC2713 C2714 C2715 C2716 C2717 C2718 \nC2720 C2721 C2722 C2723 C2725 C2726 \nC2727 C2728 C2729 C2730 C2767 C2875 \nC2883 C2940 C3011 C3076 C3226 C3528 \nC3570 C3571 C3572 C3573 C3574 C3575 \nC3577 C3578 C3579 C3649 C3677 C3720 \nC3826 C3857 C3876 C3904 C3923 C3936 \nC3966 C3967 C3968 C3969 C3970 C3971 \nC3972 \n1295: C439_=_C548 ,C439_=_C838 ,C439_=_C927 ,C439_=_C1149 ,C439_=_C1814 ,\nC439_=_C2239 ,C439_=_C2314 ,C439_=_C2471 ,C439_=_C2522 ,C439_=_C2561 ,C439_=_C2670 ,\nC439_=_C2699 ,C439_=_C2767 ,C439_=_C2875 ,C439_=_C3011 ,C439_=_C3528 ,C439_=_C3570 ,\nC439_=_C3571 ,C439_=_C3572 ,C439_=_C3573 ,C439_=_C3574 ,C439_=_C3575 ,C439_=_C3577 ,\nC439_=_C3578 ,C439_=_C3579 ,C477_=_C700 ,C477_=_C831 ,C477_=_C856 ,C477_=_C1579 ,\nC477_=_C1580 ,C477_=_C1581 ,C477_=_C1582 ,C477_=_C1583 ,C477_=_C1585 ,C477_=_C1586 ,\nC477_=_C1587 ,C477_=_C1588 ,C477_=_C1589 ,C477_=_C1590 ,C477_=_C1591 ,C477_=_C1592 ,\nC477_=_C1594 ,C477_=_C1595 ,C477_=_C1596 ,C477_=_C1597 ,C477_=_C1598 ,C477_=_C1599 ,\nC477_=_C1601 ,C477_=_C1602 ,C548_=_C838 ,C548_=_C927 ,C548_=_C1149 ,C548_=_C1814 ,\nC548_=_C2239 ,C548_=_C2314 ,C548_=_C2471 ,C548_=_C2522 ,C548_=_C2561 ,C548_=_C2670 ,\nC548_=_C2699 ,C548_=_C2767 ,C548_=_C2875 ,C548_=_C3011 ,C548_=_C3528 ,C548_=_C3570 ,\nC548_=_C3571 ,C548_=_C3572 ,C548_=_C3573 ,C548_=_C3574 ,C548_=_C3575 ,C548_=_C3577 ,\nC548_=_C3578 ,C548_=_C3579 ,C700_=_C831 ,C700_=_C856 ,C700_=_C1579 ,C700_=_C1580 ,\nC700_=_C1581 ,C700_=_C1582 ,C700_=_C1583 ,C700_=_C1585 ,C700_=_C1586 ,C700_=_C1587 ,\nC700_=_C1588 ,C700_=_C1589 ,C700_=_C1590 ,C700_=_C1591 ,C700_=_C1592 ,C700_=_C1594 ,\nC700_=_C1595 ,C700_=_C1596 ,C700_=_C1597 ,C700_=_C1598 ,C700_=_C1599 ,C700_=_C1601 ,\nC700_=_C1602 ,C809_=_C835 ,C809_=_C1034 ,C809_=_C1086 ,C809_=_C1243 ,C809_=_C1742 ,\nC809_=_C1882 ,C809_=_C2571 ,C809_=_C2711 ,C809_=_C2712 ,C809_=_C2713 ,C809_=_C2714 ,\nC809_=_C2715 ,C809_=_C2716 ,C809_=_C2717 ,C809_=_C2718 ,C809_=_C2720 ,C809_=_C2721 ,\nC809_=_C2722 ,C809_=_C2723 ,C809_=_C2725 ,C809_=_C2726 ,C809_=_C2727 ,C809_=_C2728 ,\nC809_=_C2729 ,C809_=_C2730 ,C831_=_C835 ,C831_=_C838 ,C831_=_C847 ,C831_=_C856 ,\nC831_=_C1579 ,C831_=_C1580 ,C831_=_C1581 ,C831_=_C1582 ,C831_=_C1583 ,C831_=_C1585 ,\nC831_=_C1586 ,C831_=_C1587 ,C831_=_C1588 ,C831_=_C1589 ,C831_=_C1590 ,C831_=_C1591 ,\nC831_=_C1592 ,C831_=_C1594 ,C831_=_C1595 ,C831_=_C1596 ,C831_=_C1597 ,C831_=_C1598 ,\nC831_=_C1599 ,C831_=_C1601 ,C831_=_C1602 ,C835_=_C838 ,C835_=_C847 ,C835_=_C1034 ,\nC835_=_C1086 ,C835_=_C1243 ,C835_=_C1742 ,C835_=_C1882 ,C835_=_C2571 ,C835_=_C2711 ,\nC835_=_C2712 ,C835_=_C2713 ,C835_=_C2714 ,C835_=_C2715 ,C835_=_C2716 ,C835_=_C2717 ,\nC835_=_C2718 ,C835_=_C2720 ,C835_=_C2721 ,C835_=_C2722 ,C835_=_C2723 ,C835_=_C2725 ,\nC835_=_C2726 ,C835_=_C2727 ,C835_=_C2728 ,C835_=_C2729 ,C835_=_C2730 ,C838_=_C847 ,\nC838_=_C927 ,C838_=_C1149 ,C838_=_C1814 ,C838_=_C2239 ,C838_=_C2314 ,C838_=_C2471 ,\nC838_=_C2522 ,C838_=_C2561 ,C838_=_C2670 ,C838_=_C2699 ,C838_=_C2767 ,C838_=_C2875 ,\nC838_=_C3011 ,C838_=_C3528 ,C838_=_C3570 ,C838_=_C3571 ,C838_=_C3572 ,C838_=_C3573 ,\nC838_=_C3574 ,C838_=_C3575 ,C838_=_C3577 ,C838_=_C3578 ,C838_=_C3579 ,C847_=_C1332 ,\nC847_=_C1713 ,C847_=_C2105 ,C847_=_C2166 ,C847_=_C2883 ,C847_=_C2940 ,C847_=_C3076 ,\nC847_=_C3226 ,C847_=_C3649 ,C847_=_C3677 ,C847_=_C3720 ,C847_=_C3826 ,C847_=_C3857 ,\nC847_=_C3876 ,C847_=_C3904 ,C847_=_C3923 ,C847_=_C3936 ,C847_=_C3966 ,C847_=_C3967 ,\nC847_=_C3968 ,C847_=_C3969 ,C847_=_C3970 ,C847_=_C3971 ,C847_=_C3972 ,C856_=_C1579 ,\nC856_=_C1580 ,C856_=_C1581 ,C856_=_C1582 ,C856_=_C1583 ,C856_=_C1585 ,C856_=_C1586 ,\nC856_=_C1587 ,C856_=_C1588 ,C856_=_C1589 ,C856_=_C1590 ,C856_=_C1591 ,C856_=_C1592 ,\nC856_=_C1594 ,C856_=_C1595 ,C856_=_C1596 ,C856_=_C1597 ,C856_=_C1598 ,C856_=_C1599 ,\nC856_=_C1601 ,C856_=_C1602 ,C927_=_C1149 ,C927_=_C1814 ,C927_=_C2239 ,C927_=_C2314 ,\nC927_=_C2471 ,C927_=_C2522 ,C927_=_C2561 ,C927_=_C2670 ,C927_=_C2699 ,C927_=_C2767 ,\nC927_=_C2875 ,C927_=_C3011 ,C927_=_C3528 ,C927_=_C3570 ,C927_=_C3571 ,C927_=_C3572 ,\nC927_=_C3573 ,C927_=_C3574 ,C927_=_C3575 ,C927_=_C3577 ,C927_=_C3578 ,C927_=_C3579 ,\nC1034_=_C1086 ,C1034_=_C1243 ,C1034_=_C1742 ,C1034_=_C1882 ,C1034_=_C2571 ,C1034_=_C2711 ,\nC1034_=_C2712 ,C1034_=_C2713 ,C1034_=_C2714 ,C1034_=_C2715 ,C1034_=_C2716 ,C1034_=_C2717 ,\nC1034_=_C2718 ,C1034_=_C2720 ,C1034_=_C2721 ,C1034_=_C2722 ,C1034_=_C2723 ,C1034_=_C2725 ,\nC1034_=_C2726 ,C1034_=_C2727 ,C1034_=_C2728 ,C1034_=_C2729 ,C1034_=_C2730 ,C1086_=_C1243 ,\nC1086_=_C1742 ,C1086_=_C1882 ,C1086_=_C2571 ,C1086_=_C2711 ,C1086_=_C2712 ,C1086_=_C2713 ,\nC1086_=_C2714 ,C1086_=_C2715 ,C1086_=_C2716 ,C1086_=_C2717 ,C1086_=_C2718 ,C1086_=_C2720 ,\nC1086_=_C2721 ,C1086_=_C2722 ,C1086_=_C2723 ,C1086_=_C2725 ,C1086_=_C2726 ,C1086_=_C2727 ,\nC1086_=_C2728 ,C1086_=_C2729 ,C1086_=_C2730 ,C1149_=_C1814 ,C1149_=_C2239 ,C1149_=_C2314 ,\nC1149_=_C2471 ,C1149_=_C2522 ,C1149_=_C2561 ,C1149_=_C2670 ,C1149_=_C2699 ,C1149_=_C2767 ,\nC1149_=_C2875 ,C1149_=_C3011 ,C1149_=_C3528 ,C1149_=_C3570 ,C1149_=_C3571 ,C1149_=_C3572 ,\nC1149_=_C3573 ,C1149_=_C3574 ,C1149_=_C3575 ,C1149_=_C3577 ,C1149_=_C3578 ,C1149_=_C3579 ,\nC1243_=_C1742 ,C1243_=_C1882 ,C1243_=_C2571 ,C1243_=_C2711 ,C1243_=_C2712 ,C1243_=_C2713 ,\nC1243_=_C2714 ,C1243_=_C2715 ,C1243_=_C2716 ,C1243_=_C2717 ,C1243_=_C2718 ,C1243_=_C2720 ,\nC1243_=_C2721 ,C1243_=_C2722 ,C1243_=_C2723 ,C1243_=_C2725 ,C1243_=_C2726 ,C1243_=_C2727 ,\nC1243_=_C2728 ,C1243_=_C2729 ,C1243_=_C2730 ,C1332_=_C1713 ,C1332_=_C2105 ,C1332_=_C2166 ,\nC1332_=_C2883 ,C1332_=_C2940 ,C1332_=_C3076 ,C1332_=_C3226 ,C1332_=_C3649 ,C1332_=_C3677 ,\nC1332_=_C3720 ,C1332_=_C3826 ,C1332_=_C3857 ,C1332_=_C3876 ,C1332_=_C3904 ,C1332_=_C3923 ,\nC1332_=_C3936 ,C1332_=_C3966 ,C1332_=_C3967 ,C1332_=_C3968 ,C1332_=_C3969 ,C1332_=_C3970 ,\nC1332_=_C3971 ,C1332_=_C3972 ,C1579_=_C1580 ,C1579_=_C1581 ,C1579_=_C1582 ,C1579_=_C1583 ,\nC1579_=_C1585 ,C1579_=_C1586 ,C1579_=_C1587 ,C1579_=_C1588 ,C1579_=_C1589 ,C1579_=_C1590 ,\nC1579_=_C1591 ,C1579_=_C1592 ,C1579_=_C1594 ,C1579_=_C1595 ,C1579_=_C1596 ,C1579_=_C1597 ,\nC1579_=_C1598 ,C1579_=_C1599 ,C1579_=_C1601 ,C1579_=_C1602 ,C1580_=_C1581 ,C1580_=_C1582 ,\nC1580_=_C1583 ,C1580_=_C1585 ,C1580_=_C1586 ,C1580_=_C1587 ,C1580_=_C1588 ,C1580_=_C1589 ,\nC1580_=_C1590 ,C1580_=_C1591 ,C1580_=_C1592 ,C1580_=_C1594 ,C1580_=_C1595 ,C1580_=_C1596 ,\nC1580_=_C1597 ,C1580_=_C1598 ,C1580_=_C1599 ,C1580_=_C1601 ,C1580_=_C1602 ,C1581_=_C1582 ,\nC1581_=_C1583 ,C1581_=_C1585 ,C1581_=_C1586 ,C1581_=_C1587 ,C1581_=_C1588 ,C1581_=_C1589 ,\nC1581_=_C1590 ,C1581_=_C1591 ,C1581_=_C1592 ,C1581_=_C1594 ,C1581_=_C1595 ,C1581_=_C1596 ,\nC1581_=_C1597 ,C1581_=_C1598 ,C1581_=_C1599 ,C1581_=_C1601 ,C1581_=_C1602 ,C1582_=_C1583 ,\nC1582_=_C1585 ,C1582_=_C1586 ,C1582_=_C1587 ,C1582_=_C1588 ,C1582_=_C1589 ,C1582_=_C1590 ,\nC1582_=_C1591 ,C1582_=_C1592 ,C1582_=_C1594 ,C1582_=_C1595 ,C1582_=_C1596 ,C1582_=_C1597 ,\nC1582_=_C1598 ,C1582_=_C1599 ,C1582_=_C1601 ,C1582_=_C1602 ,C1582_=_C2571 ,C1583_=_C1585 ,\nC1583_=_C1586 ,C1583_=_C1587 ,C1583_=_C1588 ,C1583_=_C1589 ,C1583_=_C1590 ,C1583_=_C1591 ,\nC1583_=_C1592 ,C1583_=_C1594 ,C1583_=_C1595 ,C1583_=_C1596 ,C1583_=_C1597 ,C1583_=_C1598 ,\nC1583_=_C1599 ,C1583_=_C1601 ,C1583_=_C1602 ,C1585_=_C1586 ,C1585_=_C1587 ,C1585_=_C1588 ,\nC1585_=_C1589 ,C1585_=_C1590 ,C1585_=_C1591 ,C1585_=_C1592 ,C1585_=_C1594 ,C1585_=_C1595 ,\nC1585_=_C1596 ,C1585_=_C1597 ,C1585_=_C1598 ,C1585_=_C1599 ,C1585_=_C1601 ,C1585_=_C1602 ,\nC1586_=_C1587 ,C1586_=_C1588 ,C1586_=_C1589 ,C1586_=_C1590 ,C1586_=_C1591 ,C1586_=_C1592 ,\nC1586_=_C1594 ,C1586_=_C1595 ,C1586_=_C1596 ,C1586_=_C1597 ,C1586_=_C1598 ,C1586_=_C1599 ,\nC1586_=_C1601 ,C1586_=_C1602 ,C1586_=_C2712 ,C1586_=_C2875 ,C1586_=_C2883 ,C1587_=_C1588 ,\nC1587_=_C1589 ,C1587_=_C1590 ,C1587_=_C1591 ,C1587_=_C1592 ,C1587_=_C1594 ,C1587_=_C1595 ,\nC1587_=_C1596 ,C1587_=_C1597 ,C1587_=_C1598 ,C1587_=_C1599 ,C1587_=_C1601 ,C1587_=_C1602 ,\nC1587_=_C2940 ,C1588_=_C1589 ,C1588_=_C1590 ,C1588_=_C1591 ,C1588_=_C1592 ,C1588_=_C1594 ,\nC1588_=_C1595 ,C1588_=_C1596 ,C1588_=_C1597 ,C1588_=_C1598 ,C1588_=_C1599 ,C1588_=_C1601 ,\nC1588_=_C1602 ,C1589_=_C1590 ,C1589_=_C1591 ,C1589_=_C1592 ,C1589_=_C1594 ,C1589_=_C1595 ,\nC1589_=_C1596 ,C1589_=_C1597 ,C1589_=_C1598 ,C1589_=_C1599 ,C1589_=_C1601 ,C1589_=_C1602 ,\nC1590_=_C1591 ,C1590_=_C1592 ,C1590_=_C1594 ,C1590_=_C1595 ,C1590_=_C1596 ,C1590_=_C1597 ,\nC1590_=_C1598 ,C1590_=_C1599 ,C1590_=_C1601 ,C1590_=_C1602 ,C1591_=_C1592 ,C1591_=_C1594 ,\nC1591_=_C1595 ,C1591_=_C1596 ,C1591_=_C1597 ,C1591_=_C1598 ,C1591_=_C1599 ,C1591_=_C1601 ,\nC1591_=_C1602 ,C1592_=_C1594 ,C1592_=_C1595 ,C1592_=_C1596 ,C1592_=_C1597 ,C1592_=_C1598 ,\nC1592_=_C1599 ,C1592_=_C1601 ,C1592_=_C1602 ,C1594_=_C1595 ,C1594_=_C1596 ,C1594_=_C1597 ,\nC1594_=_C1598 ,C1594_=_C1599 ,C1594_=_C1601 ,C1594_=_C1602 ,C1595_=_C1596 ,C1595_=_C1597 ,\nC1595_=_C1598 ,C1595_=_C1599 ,C1595_=_C1601 ,C1595_=_C1602 ,C1596_=_C1597 ,C1596_=_C1598 ,\nC1596_=_C1599 ,C1596_=_C1601 ,C1596_=_C1602 ,C1596_=_C3571 ,C1597_=_C1598 ,C1597_=_C1599 ,\nC1597_=_C1601 ,C1597_=_C1602 ,C1597_=_C2721 ,C1597_=_C3572 ,C1597_=_C3826 ,C1598_=_C1599 ,\nC1598_=_C1601 ,C1598_=_C1602 ,C1598_=_C2722 ,C1598_=_C3574 ,C1598_=_C3923 ,C1599_=_C1601 ,\nC1599_=_C1602 ,C1599_=_C2723 ,C1599_=_C3575 ,C1599_=_C3936 ,C1601_=_C1602 ,C1601_=_C2729 ,\nC1601_=_C3578 ,C1601_=_C3971 ,C1602_=_C2730 ,C1602_=_C3579 ,C1602_=_C3972</w:t>
      </w:r>
    </w:p>
    <w:p>
      <w:pPr>
        <w:pStyle w:val="PreformattedText"/>
        <w:bidi w:val="0"/>
        <w:spacing w:before="0" w:after="0"/>
        <w:jc w:val="left"/>
        <w:rPr/>
      </w:pPr>
      <w:r>
        <w:rPr/>
        <w:t xml:space="preserve"> </w:t>
      </w:r>
      <w:r>
        <w:rPr/>
        <w:t>,C1713_=_C2105 ,\nC1713_=_C2166 ,C1713_=_C2883 ,C1713_=_C2940 ,C1713_=_C3076 ,C1713_=_C3226 ,C1713_=_C3649 ,\nC1713_=_C3677 ,C1713_=_C3720 ,C1713_=_C3826 ,C1713_=_C3857 ,C1713_=_C3876 ,C1713_=_C3904 ,\nC1713_=_C3923 ,C1713_=_C3936 ,C1713_=_C3966 ,C1713_=_C3967 ,C1713_=_C3968 ,C1713_=_C3969 ,\nC1713_=_C3970 ,C1713_=_C3971 ,C1713_=_C3972 ,C1742_=_C1882 ,C1742_=_C2571 ,C1742_=_C2711 ,\nC1742_=_C2712 ,C1742_=_C2713 ,C1742_=_C2714 ,C1742_=_C2715 ,C1742_=_C2716 ,C1742_=_C2717 ,\nC1742_=_C2718 ,C1742_=_C2720 ,C1742_=_C2721 ,C1742_=_C2722 ,C1742_=_C2723 ,C1742_=_C2725 ,\nC1742_=_C2726 ,C1742_=_C2727 ,C1742_=_C2728 ,C1742_=_C2729 ,C1742_=_C2730 ,C1814_=_C2239 ,\nC1814_=_C2314 ,C1814_=_C2471 ,C1814_=_C2522 ,C1814_=_C2561 ,C1814_=_C2670 ,C1814_=_C2699 ,\nC1814_=_C2767 ,C1814_=_C2875 ,C1814_=_C3011 ,C1814_=_C3528 ,C1814_=_C3570 ,C1814_=_C3571 ,\nC1814_=_C3572 ,C1814_=_C3573 ,C1814_=_C3574 ,C1814_=_C3575 ,C1814_=_C3577 ,C1814_=_C3578 ,\nC1814_=_C3579 ,C1882_=_C2571 ,C1882_=_C2711 ,C1882_=_C2712 ,C1882_=_C2713 ,C1882_=_C2714 ,\nC1882_=_C2715 ,C1882_=_C2716 ,C1882_=_C2717 ,C1882_=_C2718 ,C1882_=_C2720 ,C1882_=_C2721 ,\nC1882_=_C2722 ,C1882_=_C2723 ,C1882_=_C2725 ,C1882_=_C2726 ,C1882_=_C2727 ,C1882_=_C2728 ,\nC1882_=_C2729 ,C1882_=_C2730 ,C2105_=_C2166 ,C2105_=_C2883 ,C2105_=_C2940 ,C2105_=_C3076 ,\nC2105_=_C3226 ,C2105_=_C3649 ,C2105_=_C3677 ,C2105_=_C3720 ,C2105_=_C3826 ,C2105_=_C3857 ,\nC2105_=_C3876 ,C2105_=_C3904 ,C2105_=_C3923 ,C2105_=_C3936 ,C2105_=_C3966 ,C2105_=_C3967 ,\nC2105_=_C3968 ,C2105_=_C3969 ,C2105_=_C3970 ,C2105_=_C3971 ,C2105_=_C3972 ,C2166_=_C2883 ,\nC2166_=_C2940 ,C2166_=_C3076 ,C2166_=_C3226 ,C2166_=_C3649 ,C2166_=_C3677 ,C2166_=_C3720 ,\nC2166_=_C3826 ,C2166_=_C3857 ,C2166_=_C3876 ,C2166_=_C3904 ,C2166_=_C3923 ,C2166_=_C3936 ,\nC2166_=_C3966 ,C2166_=_C3967 ,C2166_=_C3968 ,C2166_=_C3969 ,C2166_=_C3970 ,C2166_=_C3971 ,\nC2166_=_C3972 ,C2239_=_C2314 ,C2239_=_C2471 ,C2239_=_C2522 ,C2239_=_C2561 ,C2239_=_C2670 ,\nC2239_=_C2699 ,C2239_=_C2767 ,C2239_=_C2875 ,C2239_=_C3011 ,C2239_=_C3528 ,C2239_=_C3570 ,\nC2239_=_C3571 ,C2239_=_C3572 ,C2239_=_C3573 ,C2239_=_C3574 ,C2239_=_C3575 ,C2239_=_C3577 ,\nC2239_=_C3578 ,C2239_=_C3579 ,C2314_=_C2471 ,C2314_=_C2522 ,C2314_=_C2561 ,C2314_=_C2670 ,\nC2314_=_C2699 ,C2314_=_C2767 ,C2314_=_C2875 ,C2314_=_C3011 ,C2314_=_C3528 ,C2314_=_C3570 ,\nC2314_=_C3571 ,C2314_=_C3572 ,C2314_=_C3573 ,C2314_=_C3574 ,C2314_=_C3575 ,C2314_=_C3577 ,\nC2314_=_C3578 ,C2314_=_C3579 ,C2471_=_C2522 ,C2471_=_C2561 ,C2471_=_C2670 ,C2471_=_C2699 ,\nC2471_=_C2767 ,C2471_=_C2875 ,C2471_=_C3011 ,C2471_=_C3528 ,C2471_=_C3570 ,C2471_=_C3571 ,\nC2471_=_C3572 ,C2471_=_C3573 ,C2471_=_C3574 ,C2471_=_C3575 ,C2471_=_C3577 ,C2471_=_C3578 ,\nC2471_=_C3579 ,C2522_=_C2561 ,C2522_=_C2670 ,C2522_=_C2699 ,C2522_=_C2767 ,C2522_=_C2875 ,\nC2522_=_C3011 ,C2522_=_C3528 ,C2522_=_C3570 ,C2522_=_C3571 ,C2522_=_C3572 ,C2522_=_C3573 ,\nC2522_=_C3574 ,C2522_=_C3575 ,C2522_=_C3577 ,C2522_=_C3578 ,C2522_=_C3579 ,C2561_=_C2670 ,\nC2561_=_C2699 ,C2561_=_C2767 ,C2561_=_C2875 ,C2561_=_C3011 ,C2561_=_C3528 ,C2561_=_C3570 ,\nC2561_=_C3571 ,C2561_=_C3572 ,C2561_=_C3573 ,C2561_=_C3574 ,C2561_=_C3575 ,C2561_=_C3577 ,\nC2561_=_C3578 ,C2561_=_C3579 ,C2571_=_C2711 ,C2571_=_C2712 ,C2571_=_C2713 ,C2571_=_C2714 ,\nC2571_=_C2715 ,C2571_=_C2716 ,C2571_=_C2717 ,C2571_=_C2718 ,C2571_=_C2720 ,C2571_=_C2721 ,\nC2571_=_C2722 ,C2571_=_C2723 ,C2571_=_C2725 ,C2571_=_C2726 ,C2571_=_C2727 ,C2571_=_C2728 ,\nC2571_=_C2729 ,C2571_=_C2730 ,C2670_=_C2699 ,C2670_=_C2767 ,C2670_=_C2875 ,C2670_=_C3011 ,\nC2670_=_C3528 ,C2670_=_C3570 ,C2670_=_C3571 ,C2670_=_C3572 ,C2670_=_C3573 ,C2670_=_C3574 ,\nC2670_=_C3575 ,C2670_=_C3577 ,C2670_=_C3578 ,C2670_=_C3579 ,C2699_=_C2767 ,C2699_=_C2875 ,\nC2699_=_C3011 ,C2699_=_C3528 ,C2699_=_C3570 ,C2699_=_C3571 ,C2699_=_C3572 ,C2699_=_C3573 ,\nC2699_=_C3574 ,C2699_=_C3575 ,C2699_=_C3577 ,C2699_=_C3578 ,C2699_=_C3579 ,C2711_=_C2712 ,\nC2711_=_C2713 ,C2711_=_C2714 ,C2711_=_C2715 ,C2711_=_C2716 ,C2711_=_C2717 ,C2711_=_C2718 ,\nC2711_=_C2720 ,C2711_=_C2721 ,C2711_=_C2722 ,C2711_=_C2723 ,C2711_=_C2725 ,C2711_=_C2726 ,\nC2711_=_C2727 ,C2711_=_C2728 ,C2711_=_C2729 ,C2711_=_C2730 ,C2712_=_C2713 ,C2712_=_C2714 ,\nC2712_=_C2715 ,C2712_=_C2716 ,C2712_=_C2717 ,C2712_=_C2718 ,C2712_=_C2720 ,C2712_=_C2721 ,\nC2712_=_C2722 ,C2712_=_C2723 ,C2712_=_C2725 ,C2712_=_C2726 ,C2712_=_C2727 ,C2712_=_C2728 ,\nC2712_=_C2729 ,C2712_=_C2730 ,C2712_=_C2875 ,C2712_=_C2883 ,C2713_=_C2714 ,C2713_=_C2715 ,\nC2713_=_C2716 ,C2713_=_C2717 ,C2713_=_C2718 ,C2713_=_C2720 ,C2713_=_C2721 ,C2713_=_C2722 ,\nC2713_=_C2723 ,C2713_=_C2725 ,C2713_=_C2726 ,C2713_=_C2727 ,C2713_=_C2728 ,C2713_=_C2729 ,\nC2713_=_C2730 ,C2714_=_C2715 ,C2714_=_C2716 ,C2714_=_C2717 ,C2714_=_C2718 ,C2714_=_C2720 ,\nC2714_=_C2721 ,C2714_=_C2722 ,C2714_=_C2723 ,C2714_=_C2725 ,C2714_=_C2726 ,C2714_=_C2727 ,\nC2714_=_C2728 ,C2714_=_C2729 ,C2714_=_C2730 ,C2715_=_C2716 ,C2715_=_C2717 ,C2715_=_C2718 ,\nC2715_=_C2720 ,C2715_=_C2721 ,C2715_=_C2722 ,C2715_=_C2723 ,C2715_=_C2725 ,C2715_=_C2726 ,\nC2715_=_C2727 ,C2715_=_C2728 ,C2715_=_C2729 ,C2715_=_C2730 ,C2716_=_C2717 ,C2716_=_C2718 ,\nC2716_=_C2720 ,C2716_=_C2721 ,C2716_=_C2722 ,C2716_=_C2723 ,C2716_=_C2725 ,C2716_=_C2726 ,\nC2716_=_C2727 ,C2716_=_C2728 ,C2716_=_C2729 ,C2716_=_C2730 ,C2717_=_C2718 ,C2717_=_C2720 ,\nC2717_=_C2721 ,C2717_=_C2722 ,C2717_=_C2723 ,C2717_=_C2725 ,C2717_=_C2726 ,C2717_=_C2727 ,\nC2717_=_C2728 ,C2717_=_C2729 ,C2717_=_C2730 ,C2718_=_C2720 ,C2718_=_C2721 ,C2718_=_C2722 ,\nC2718_=_C2723 ,C2718_=_C2725 ,C2718_=_C2726 ,C2718_=_C2727 ,C2718_=_C2728 ,C2718_=_C2729 ,\nC2718_=_C2730 ,C2720_=_C2721 ,C2720_=_C2722 ,C2720_=_C2723 ,C2720_=_C2725 ,C2720_=_C2726 ,\nC2720_=_C2727 ,C2720_=_C2728 ,C2720_=_C2729 ,C2720_=_C2730 ,C2721_=_C2722 ,C2721_=_C2723 ,\nC2721_=_C2725 ,C2721_=_C2726 ,C2721_=_C2727 ,C2721_=_C2728 ,C2721_=_C2729 ,C2721_=_C2730 ,\nC2721_=_C3572 ,C2721_=_C3826 ,C2722_=_C2723 ,C2722_=_C2725 ,C2722_=_C2726 ,C2722_=_C2727 ,\nC2722_=_C2728 ,C2722_=_C2729 ,C2722_=_C2730 ,C2722_=_C3574 ,C2722_=_C3923 ,C2723_=_C2725 ,\nC2723_=_C2726 ,C2723_=_C2727 ,C2723_=_C2728 ,C2723_=_C2729 ,C2723_=_C2730 ,C2723_=_C3575 ,\nC2723_=_C3936 ,C2725_=_C2726 ,C2725_=_C2727 ,C2725_=_C2728 ,C2725_=_C2729 ,C2725_=_C2730 ,\nC2726_=_C2727 ,C2726_=_C2728 ,C2726_=_C2729 ,C2726_=_C2730 ,C2727_=_C2728 ,C2727_=_C2729 ,\nC2727_=_C2730 ,C2728_=_C2729 ,C2728_=_C2730 ,C2729_=_C2730 ,C2729_=_C3578 ,C2729_=_C3971 ,\nC2730_=_C3579 ,C2730_=_C3972 ,C2767_=_C2875 ,C2767_=_C3011 ,C2767_=_C3528 ,C2767_=_C3570 ,\nC2767_=_C3571 ,C2767_=_C3572 ,C2767_=_C3573 ,C2767_=_C3574 ,C2767_=_C3575 ,C2767_=_C3577 ,\nC2767_=_C3578 ,C2767_=_C3579 ,C2875_=_C2883 ,C2875_=_C3011 ,C2875_=_C3528 ,C2875_=_C3570 ,\nC2875_=_C3571 ,C2875_=_C3572 ,C2875_=_C3573 ,C2875_=_C3574 ,C2875_=_C3575 ,C2875_=_C3577 ,\nC2875_=_C3578 ,C2875_=_C3579 ,C2883_=_C2940 ,C2883_=_C3076 ,C2883_=_C3226 ,C2883_=_C3649 ,\nC2883_=_C3677 ,C2883_=_C3720 ,C2883_=_C3826 ,C2883_=_C3857 ,C2883_=_C3876 ,C2883_=_C3904 ,\nC2883_=_C3923 ,C2883_=_C3936 ,C2883_=_C3966 ,C2883_=_C3967 ,C2883_=_C3968 ,C2883_=_C3969 ,\nC2883_=_C3970 ,C2883_=_C3971 ,C2883_=_C3972 ,C2940_=_C3076 ,C2940_=_C3226 ,C2940_=_C3649 ,\nC2940_=_C3677 ,C2940_=_C3720 ,C2940_=_C3826 ,C2940_=_C3857 ,C2940_=_C3876 ,C2940_=_C3904 ,\nC2940_=_C3923 ,C2940_=_C3936 ,C2940_=_C3966 ,C2940_=_C3967 ,C2940_=_C3968 ,C2940_=_C3969 ,\nC2940_=_C3970 ,C2940_=_C3971 ,C2940_=_C3972 ,C3011_=_C3528 ,C3011_=_C3570 ,C3011_=_C3571 ,\nC3011_=_C3572 ,C3011_=_C3573 ,C3011_=_C3574 ,C3011_=_C3575 ,C3011_=_C3577 ,C3011_=_C3578 ,\nC3011_=_C3579 ,C3076_=_C3226 ,C3076_=_C3649 ,C3076_=_C3677 ,C3076_=_C3720 ,C3076_=_C3826 ,\nC3076_=_C3857 ,C3076_=_C3876 ,C3076_=_C3904 ,C3076_=_C3923 ,C3076_=_C3936 ,C3076_=_C3966 ,\nC3076_=_C3967 ,C3076_=_C3968 ,C3076_=_C3969 ,C3076_=_C3970 ,C3076_=_C3971 ,C3076_=_C3972 ,\nC3226_=_C3649 ,C3226_=_C3677 ,C3226_=_C3720 ,C3226_=_C3826 ,C3226_=_C3857 ,C3226_=_C3876 ,\nC3226_=_C3904 ,C3226_=_C3923 ,C3226_=_C3936 ,C3226_=_C3966 ,C3226_=_C3967 ,C3226_=_C3968 ,\nC3226_=_C3969 ,C3226_=_C3970 ,C3226_=_C3971 ,C3226_=_C3972 ,C3528_=_C3570 ,C3528_=_C3571 ,\nC3528_=_C3572 ,C3528_=_C3573 ,C3528_=_C3574 ,C3528_=_C3575 ,C3528_=_C3577 ,C3528_=_C3578 ,\nC3528_=_C3579 ,C3570_=_C3571 ,C3570_=_C3572 ,C3570_=_C3573 ,C3570_=_C3574 ,C3570_=_C3575 ,\nC3570_=_C3577 ,C3570_=_C3578 ,C3570_=_C3579 ,C3571_=_C3572 ,C3571_=_C3573 ,C3571_=_C3574 ,\nC3571_=_C3575 ,C3571_=_C3577 ,C3571_=_C3578 ,C3571_=_C3579 ,C3572_=_C3573 ,C3572_=_C3574 ,\nC3572_=_C3575 ,C3572_=_C3577 ,C3572_=_C3578 ,C3572_=_C3579 ,C3572_=_C3826 ,C3573_=_C3574 ,\nC3573_=_C3575 ,C3573_=_C3577 ,C3573_=_C3578 ,C3573_=_C3579 ,C3574_=_C3575 ,C3574_=_C3577 ,\nC3574_=_C3578 ,C3574_=_C3579 ,C3574_=_C3923 ,C3575_=_C3577 ,C3575_=_C3578 ,C3575_=_C3579 ,\nC3575_=_C3936 ,C3577_=_C3578 ,C3577_=_C3579 ,C3578_=_C3579 ,C3578_=_C3971 ,C3579_=_C3972 ,\nC3649_=_C3677 ,C3649_=_C3720 ,C3649_=_C3826 ,C3649_=_C3857 ,C3649_=_C3876 ,C3649_=_C3904 ,\nC3649_=_C3923 ,C3649_=_C3936 ,C3649_=_C3966 ,C3649_=_C3967 ,C3649_=_C3968 ,C3649_=_C3969 ,\nC3649_=_C3970 ,C3649_=_C3971 ,C3649_=_C3972 ,C3677_=_C3720 ,C3677_=_C3826 ,C3677_=_C3857 ,\nC3677_=_C3876 ,C3677_=_C3904 ,C3677_=_C3923 ,C3677_=_C3936 ,C3677_=_C3966 ,C3677_=_C3967 ,\nC3677_=_C3968 ,C3677_=_C3969 ,C3677_=_C3970 ,C3677_=_C3971 ,C3677_=_C3972 ,C3720_=_C3826 ,\nC3720_=_C3857 ,C3720_=_C3876 ,C3720_=_C3904 ,C3720_=_C3923 ,C3720_=_C3936 ,C3720_=_C3966 ,\nC3720_=_C3967 ,C3720_=_C3968 ,C3720_=_C3969 ,C3720_=_C3970 ,C3720_=_C3971 ,C3720_=_C3972 ,\nC3826_=_C3857 ,C3826_=_C3876 ,C3826_=_C3904 ,C3826_=_C3923 ,C3826_=_C3936 ,C3826_=_C3966 ,\nC3826_=_C3967 ,C3826_=_C3968 ,C3826_=_C3969 ,C3826_=_C3970 ,C3826_=_C3971 ,C3826_=_C3972 ,\nC3857_=_C3876 ,C3857_=_C3904 ,C3857_=_C3923 ,C3857_=_C3936 ,C3857_=_C3966 ,C3857_=_C3967 ,\nC3857_=_C3968 ,C3857_=_C3969 ,C3857_=_C3970 ,C3857_=_C3971 ,C3857_=_C3972 ,C3876_=_C3904 ,\nC3876_=_C3923 ,C3876_=_C3936 ,C3876_=_C3966 ,C3876_=_C3967 ,C3876_=_C3968 ,C3876_=_C3969 ,\nC3876_=_C3970 ,C3876_=_C3971 ,C3876_=_C3972</w:t>
      </w:r>
    </w:p>
    <w:p>
      <w:pPr>
        <w:pStyle w:val="PreformattedText"/>
        <w:bidi w:val="0"/>
        <w:spacing w:before="0" w:after="0"/>
        <w:jc w:val="left"/>
        <w:rPr/>
      </w:pPr>
      <w:r>
        <w:rPr/>
        <w:t xml:space="preserve"> </w:t>
      </w:r>
      <w:r>
        <w:rPr/>
        <w:t>,C3904_=_C3923 ,C3904_=_C3936 ,C3904_=_C3966 ,\nC3904_=_C3967 ,C3904_=_C3968 ,C3904_=_C3969 ,C3904_=_C3970 ,C3904_=_C3971 ,C3904_=_C3972 ,\nC3923_=_C3936 ,C3923_=_C3966 ,C3923_=_C3967 ,C3923_=_C3968 ,C3923_=_C3969 ,C3923_=_C3970 ,\nC3923_=_C3971 ,C3923_=_C3972 ,C3936_=_C3966 ,C3936_=_C3967 ,C3936_=_C3968 ,C3936_=_C3969 ,\nC3936_=_C3970 ,C3936_=_C3971 ,C3936_=_C3972 ,C3966_=_C3967 ,C3966_=_C3968 ,C3966_=_C3969 ,\nC3966_=_C3970 ,C3966_=_C3971 ,C3966_=_C3972 ,C3967_=_C3968 ,C3967_=_C3969 ,C3967_=_C3970 ,\nC3967_=_C3971 ,C3967_=_C3972 ,C3968_=_C3969 ,C3968_=_C3970 ,C3968_=_C3971 ,C3968_=_C3972 ,\nC3969_=_C3970 ,C3969_=_C3971 ,C3969_=_C3972 ,C3970_=_C3971 ,C3970_=_C3972 ,C3971_=_C3972 ,"];121[shape=box, label="id:121 level: 5\n99: C572 C671 C731 C799 C963 \nC964 C969 C979 C990 C1123 C1203 \nC1298 C1468 C1478 C1545 C1578 C1640 \nC1725 C1778 C1813 C1846 C1989 C2034 \nC2042 C2188 C2237 C2294 C2305 C2331 \nC2341 C2370 C2377 C2401 C2410 C2597 \nC2695 C2702 C2745 C2747 C2755 C2760 \nC2856 C2873 C2888 C2893 C2916 C3038 \nC3085 C3203 C3204 C3205 C3206 C3207 \nC3208 C3209 C3210 C3211 C3212 C3213 \nC3331 C3332 C3333 C3334 C3336 C3337 \nC3338 C3339 C3340 C3341 C3342 C3343 \nC3344 C3345 C3372 C3387 C3393 C3469 \nC3547 C3726 C3727 C3728 C3729 C3730 \nC3731 C3732 C3733 C3734 C3735 C3736 \nC3801 C3903 C4019 C4027 C4031 C4036 \nC4048 C4089 C4095 C4099 \n1325: C572_=_C963( C572 C963 ) C572_=_C1123( C572 C1123 ) C572_=_C1478( C572 C1478 ) C572_=_C1545( C572 C1545 ) C572_=_C1725( C572 C1725 ) \nC572_=_C1813( C572 C1813 ) C572_=_C1989( C572 C1989 ) C572_=_C2331( C572 C2331 ) C572_=_C2410( C572 C2410 ) C572_=_C2597( C572 C2597 ) C572_=_C2745( C572 C2745 ) \nC572_=_C2873( C572 C2873 ) C572_=_C2916( C572 C2916 ) C572_=_C3038( C572 C3038 ) C572_=_C3203( C572 C3203 ) C572_=_C3204( C572 C3204 ) C572_=_C3205( C572 C3205 ) \nC572_=_C3206( C572 C3206 ) C572_=_C3207( C572 C3207 ) C572_=_C3208( C572 C3208 ) C572_=_C3209( C572 C3209 ) C572_=_C3210( C572 C3210 ) C572_=_C3211( C572 C3211 ) \nC572_=_C3212( C572 C3212 ) C572_=_C3213( C572 C3213 ) C671_=_C799( C671 C799 ) C671_=_C979( C671 C979 ) C671_=_C1203( C671 C1203 ) C671_=_C1298( C671 C1298 ) \nC671_=_C1468( C671 C1468 ) C671_=_C1578( C671 C1578 ) C671_=_C1778( C671 C1778 ) C671_=_C2305( C671 C2305 ) C671_=_C2341( C671 C2341 ) C671_=_C2401( C671 C2401 ) \nC671_=_C2760( C671 C2760 ) C671_=_C2856( C671 C2856 ) C671_=_C3345( C671 C3345 ) C671_=_C3393( C671 C3393 ) C671_=_C3736( C671 C3736 ) C671_=_C3801( C671 C3801 ) \nC671_=_C3903( C671 C3903 ) C671_=_C4019( C671 C4019 ) C671_=_C4027( C671 C4027 ) C671_=_C4031( C671 C4031 ) C671_=_C4036( C671 C4036 ) C671_=_C4048( C671 C4048 ) \nC671_=_C4089( C671 C4089 ) C671_=_C4095( C671 C4095 ) C671_=_C4099( C671 C4099 ) C731_=_C964( C731 C964 ) C731_=_C990( C731 C990 ) C731_=_C2034( C731 C2034 ) \nC731_=_C2237( C731 C2237 ) C731_=_C2294( C731 C2294 ) C731_=_C2370( C731 C2370 ) C731_=_C2695( C731 C2695 ) C731_=_C2747( C731 C2747 ) C731_=_C2888( C731 C2888 ) \nC731_=_C3085( C731 C3085 ) C731_=_C3203( C731 C3203 ) C731_=_C3331( C731 C3331 ) C731_=_C3332( C731 C3332 ) C731_=_C3333( C731 C3333 ) C731_=_C3334( C731 C3334 ) \nC731_=_C3336( C731 C3336 ) C731_=_C3337( C731 C3337 ) C731_=_C3338( C731 C3338 ) C731_=_C3339( C731 C3339 ) C731_=_C3340( C731 C3340 ) C731_=_C3341( C731 C3341 ) \nC731_=_C3342( C731 C3342 ) C731_=_C3343( C731 C3343 ) C731_=_C3344( C731 C3344 ) C731_=_C3345( C731 C3345 ) C799_=_C979( C799 C979 ) C799_=_C1203( C799 C1203 ) \nC799_=_C1298( C799 C1298 ) C799_=_C1468( C799 C1468 ) C799_=_C1578( C799 C1578 ) C799_=_C1778( C799 C1778 ) C799_=_C2305( C799 C2305 ) C799_=_C2341( C799 C2341 ) \nC799_=_C2401( C799 C2401 ) C799_=_C2760( C799 C2760 ) C799_=_C2856( C799 C2856 ) C799_=_C3345( C799 C3345 ) C799_=_C3393( C799 C3393 ) C799_=_C3736( C799 C3736 ) \nC799_=_C3801( C799 C3801 ) C799_=_C3903( C799 C3903 ) C799_=_C4019( C799 C4019 ) C799_=_C4027( C799 C4027 ) C799_=_C4031( C799 C4031 ) C799_=_C4036( C799 C4036 ) \nC799_=_C4048( C799 C4048 ) C799_=_C4089( C799 C4089 ) C799_=_C4095( C799 C4095 ) C799_=_C4099( C799 C4099 ) C963_=_C964( C963 C964 ) C963_=_C969( C963 C969 ) \nC963_=_C979( C963 C979 ) C963_=_C1123( C963 C1123 ) C963_=_C1478( C963 C1478 ) C963_=_C1545( C963 C1545 ) C963_=_C1725( C963 C1725 ) C963_=_C1813( C963 C1813 ) \nC963_=_C1989( C963 C1989 ) C963_=_C2331( C963 C2331 ) C963_=_C2410( C963 C2410 ) C963_=_C2597( C963 C2597 ) C963_=_C2745( C963 C2745 ) C963_=_C2873( C963 C2873 ) \nC963_=_C2916( C963 C2916 ) C963_=_C3038( C963 C3038 ) C963_=_C3203( C963 C3203 ) C963_=_C3204( C963 C3204 ) C963_=_C3205( C963 C3205 ) C963_=_C3206( C963 C3206 ) \nC963_=_C3207( C963 C3207 ) C963_=_C3208( C963 C3208 ) C963_=_C3209( C963 C3209 ) C963_=_C3210( C963 C3210 ) C963_=_C3211( C963 C3211 ) C963_=_C3212( C963 C3212 ) \nC963_=_C3213( C963 C3213 ) C964_=_C969( C964 C969 ) C964_=_C979( C964 C979 ) C964_=_C990( C964 C990 ) C964_=_C2034( C964 C2034 ) C964_=_C2237( C964 C2237 ) \nC964_=_C2294( C964 C2294 ) C964_=_C2370( C964 C2370 ) C964_=_C2695( C964 C2695 ) C964_=_C2747( C964 C2747 ) C964_=_C2888( C964 C2888 ) C964_=_C3085( C964 C3085 ) \nC964_=_C3203( C964 C3203 ) C964_=_C3331( C964 C3331 ) C964_=_C3332( C964 C3332 ) C964_=_C3333( C964 C3333 ) C964_=_C3334( C964 C3334 ) C964_=_C3336( C964 C3336 ) \nC964_=_C3337( C964 C3337 ) C964_=_C3338( C964 C3338 ) C964_=_C3339( C964 C3339 ) C964_=_C3340( C964 C3340 ) C964_=_C3341( C964 C3341 ) C964_=_C3342( C964 C3342 ) \nC964_=_C3343( C964 C3343 ) C964_=_C3344( C964 C3344 ) C964_=_C3345( C964 C3345 ) C969_=_C979( C969 C979 ) C969_=_C1640( C969 C1640 ) C969_=_C1846( C969 C1846 ) \nC969_=_C2042( C969 C2042 ) C969_=_C2188( C969 C2188 ) C969_=_C2377( C969 C2377 ) C969_=_C2702( C969 C2702 ) C969_=_C2755( C969 C2755 ) C969_=_C2893( C969 C2893 ) \nC969_=_C3208( C969 C3208 ) C969_=_C3372( C969 C3372 ) C969_=_C3387( C969 C3387 ) C969_=_C3469( C969 C3469 ) C969_=_C3547( C969 C3547 ) C969_=_C3726( C969 C3726 ) \nC969_=_C3727( C969 C3727 ) C969_=_C3728( C969 C3728 ) C969_=_C3729( C969 C3729 ) C969_=_C3730( C969 C3730 ) C969_=_C3731( C969 C3731 ) C969_=_C3732( C969 C3732 ) \nC969_=_C3733( C969 C3733 ) C969_=_C3734( C969 C3734 ) C969_=_C3735( C969 C3735 ) C969_=_C3736( C969 C3736 ) C979_=_C1203( C979 C1203 ) C979_=_C1298( C979 C1298 ) \nC979_=_C1468( C979 C1468 ) C979_=_C1578( C979 C1578 ) C979_=_C1778( C979 C1778 ) C979_=_C2305( C979 C2305 ) C979_=_C2341( C979 C2341 ) C979_=_C2401( C979 C2401 ) \nC979_=_C2760( C979 C2760 ) C979_=_C2856( C979 C2856 ) C979_=_C3345( C979 C3345 ) C979_=_C3393( C979 C3393 ) C979_=_C3736( C979 C3736 ) C979_=_C3801( C979 C3801 ) \nC979_=_C3903( C979 C3903 ) C979_=_C4019( C979 C4019 ) C979_=_C4027( C979 C4027 ) C979_=_C4031( C979 C4031 ) C979_=_C4036( C979 C4036 ) C979_=_C4048( C979 C4048 ) \nC979_=_C4089( C979 C4089 ) C979_=_C4095( C979 C4095 ) C979_=_C4099( C979 C4099 ) C990_=_C2034( C990 C2034 ) C990_=_C2237( C990 C2237 ) C990_=_C2294( C990 C2294 ) \nC990_=_C2370( C990 C2370 ) C990_=_C2695( C990 C2695 ) C990_=_C2747( C990 C2747 ) C990_=_C2888( C990 C2888 ) C990_=_C3085( C990 C3085 ) C990_=_C3203( C990 C3203 ) \nC990_=_C3331( C990 C3331 ) C990_=_C3332( C990 C3332 ) C990_=_C3333( C990 C3333 ) C990_=_C3334( C990 C3334 ) C990_=_C3336( C990 C3336 ) C990_=_C3337( C990 C3337 ) \nC990_=_C3338( C990 C3338 ) C990_=_C3339( C990 C3339 ) C990_=_C3340( C990 C3340 ) C990_=_C3341( C990 C3341 ) C990_=_C3342( C990 C3342 ) C990_=_C3343( C990 C3343 ) \nC990_=_C3344( C990 C3344 ) C990_=_C3345( C990 C3345 ) C1123_=_C1478( C1123 C1478 ) C1123_=_C1545( C1123 C1545 ) C1123_=_C1725( C1123 C1725 ) C1123_=_C1813( C1123 C1813 ) \nC1123_=_C1989( C1123 C1989 ) C1123_=_C2331( C1123 C2331 ) C1123_=_C2410( C1123 C2410 ) C1123_=_C2597( C1123 C2597 ) C1123_=_C2745( C1123 C2745 ) C1123_=_C2873( C1123 C2873 ) \nC1123_=_C2916( C1123 C2916 ) C1123_=_C3038( C1123 C3038 ) C1123_=_C3203( C1123 C3203 ) C1123_=_C3204( C1123 C3204 ) C1123_=_C3205( C1123 C3205 ) C1123_=_C3206( C1123 C3206 ) \nC1123_=_C3207( C1123 C3207 ) C1123_=_C3208( C1123 C3208 ) C1123_=_C3209( C1123 C3209 ) C1123_=_C3210( C1123 C3210 ) C1123_=_C3211( C1123 C3211 ) C1123_=_C3212( C1123 C3212 ) \nC1123_=_C3213( C1123 C3213 ) C1203_=_C1298( C1203 C1298 ) C1203_=_C1468( C1203 C1468 ) C1203_=_C1578( C1203 C1578 ) C1203_=_C1778( C1203 C1778 ) C1203_=_C2305( C1203 C2305 ) \nC1203_=_C2341( C1203 C2341 ) C1203_=_C2401( C1203 C2401 ) C1203_=_C2760( C1203 C2760 ) C1203_=_C2856( C1203 C2856 ) C1203_=_C3345( C1203 C3345 ) C1203_=_C3393( C1203 C3393 ) \nC1203_=_C3736( C1203 C3736 ) C1203_=_C3801( C1203 C3801 ) C1203_=_C3903( C1203 C3903 ) C1203_=_C4019( C1203 C4019 ) C1203_=_C4027( C1203 C4027 ) C1203_=_C4031( C1203 C4031 ) \nC1203_=_C4036( C1203 C4036 ) C1203_=_C4048( C1203 C4048 ) C1203_=_C4089( C1203 C4089 ) C1203_=_C4095( C1203 C4095 ) C1203_=_C4099( C1203 C4099 ) C1298_=_C1468( C1298 C1468 ) \nC1298_=_C1578( C1298 C1578 ) C1298_=_C1778( C1298 C1778 ) C1298_=_C2305( C1298 C2305 ) C1298_=_C2341( C1298 C2341 ) C1298_=_C2401( C1298 C2401 ) C1298_=_C2760( C1298 C2760 ) \nC1298_=_C2856( C1298 C2856 ) C1298_=_C3345( C1298 C3345 ) C1298_=_C3393( C1298 C3393 ) C1298_=_C3736( C1298 C3736 ) C1298_=_C3801( C1298 C3801 ) C1298_=_C3903( C1298 C3903 ) \nC1298_=_C4019( C1298 C4019 ) C1298_=_C4027( C1298 C4027 ) C1298_=_C4031( C1298 C4031 ) C1298_=_C4036( C1298 C4036 ) C1298_=_C4048( C1298 C4048 ) C1298_=_C4089( C1298 C4089 ) \nC1298_=_C4095( C1298 C4095 ) C1298_=_C4099( C1298 C4099 ) C1468_=_C1578( C1468 C1578 ) C1468_=_C1778( C1468 C1778 ) C1468_=_C2305( C1468 C2305 ) C1468_=_C2341( C1468 C2341 ) \nC1468_=_C2401( C1468 C2401 ) C1468_=_C2760( C1468 C2760 ) C1468_=_C2856( C1468 C2856 ) C1468_=_C3345( C1468 C3345 ) C1468_=_C3393( C1468 C3393 ) C1468_=_C3736( C1468 C3736 ) \nC1468_=_C3801( C1468 C3801 ) C1468_=_C3903( C1468 C3903 ) C1468_=_C4019( C1468 C4019 ) C1468_=_C4027( C1468 C4027 ) C1468_=_C4031( C1468 C4031 ) C1468_=_C4036( C1468 C4036 ) \nC1468_=_C4048( C1468 C4048 ) C1468_=_C4089( C1468 C4089 ) C1468_=_C4095(</w:t>
      </w:r>
    </w:p>
    <w:p>
      <w:pPr>
        <w:pStyle w:val="PreformattedText"/>
        <w:bidi w:val="0"/>
        <w:spacing w:before="0" w:after="0"/>
        <w:jc w:val="left"/>
        <w:rPr/>
      </w:pPr>
      <w:r>
        <w:rPr/>
        <w:t xml:space="preserve"> </w:t>
      </w:r>
      <w:r>
        <w:rPr/>
        <w:t>C1468 C4095 ) C1468_=_C4099( C1468 C4099 ) C1478_=_C1545( C1478 C1545 ) C1478_=_C1725( C1478 C1725 ) \nC1478_=_C1813( C1478 C1813 ) C1478_=_C1989( C1478 C1989 ) C1478_=_C2331( C1478 C2331 ) C1478_=_C2410( C1478 C2410 ) C1478_=_C2597( C1478 C2597 ) C1478_=_C2745( C1478 C2745 ) \nC1478_=_C2873( C1478 C2873 ) C1478_=_C2916( C1478 C2916 ) C1478_=_C3038( C1478 C3038 ) C1478_=_C3203( C1478 C3203 ) C1478_=_C3204( C1478 C3204 ) C1478_=_C3205( C1478 C3205 ) \nC1478_=_C3206( C1478 C3206 ) C1478_=_C3207( C1478 C3207 ) C1478_=_C3208( C1478 C3208 ) C1478_=_C3209( C1478 C3209 ) C1478_=_C3210( C1478 C3210 ) C1478_=_C3211( C1478 C3211 ) \nC1478_=_C3212( C1478 C3212 ) C1478_=_C3213( C1478 C3213 ) C1545_=_C1725( C1545 C1725 ) C1545_=_C1813( C1545 C1813 ) C1545_=_C1989( C1545 C1989 ) C1545_=_C2331( C1545 C2331 ) \nC1545_=_C2410( C1545 C2410 ) C1545_=_C2597( C1545 C2597 ) C1545_=_C2745( C1545 C2745 ) C1545_=_C2873( C1545 C2873 ) C1545_=_C2916( C1545 C2916 ) C1545_=_C3038( C1545 C3038 ) \nC1545_=_C3203( C1545 C3203 ) C1545_=_C3204( C1545 C3204 ) C1545_=_C3205( C1545 C3205 ) C1545_=_C3206( C1545 C3206 ) C1545_=_C3207( C1545 C3207 ) C1545_=_C3208( C1545 C3208 ) \nC1545_=_C3209( C1545 C3209 ) C1545_=_C3210( C1545 C3210 ) C1545_=_C3211( C1545 C3211 ) C1545_=_C3212( C1545 C3212 ) C1545_=_C3213( C1545 C3213 ) C1578_=_C1778( C1578 C1778 ) \nC1578_=_C2305( C1578 C2305 ) C1578_=_C2341( C1578 C2341 ) C1578_=_C2401( C1578 C2401 ) C1578_=_C2760( C1578 C2760 ) C1578_=_C2856( C1578 C2856 ) C1578_=_C3345( C1578 C3345 ) \nC1578_=_C3393( C1578 C3393 ) C1578_=_C3736( C1578 C3736 ) C1578_=_C3801( C1578 C3801 ) C1578_=_C3903( C1578 C3903 ) C1578_=_C4019( C1578 C4019 ) C1578_=_C4027( C1578 C4027 ) \nC1578_=_C4031( C1578 C4031 ) C1578_=_C4036( C1578 C4036 ) C1578_=_C4048( C1578 C4048 ) C1578_=_C4089( C1578 C4089 ) C1578_=_C4095( C1578 C4095 ) C1578_=_C4099( C1578 C4099 ) \nC1640_=_C1846( C1640 C1846 ) C1640_=_C2042( C1640 C2042 ) C1640_=_C2188( C1640 C2188 ) C1640_=_C2377( C1640 C2377 ) C1640_=_C2702( C1640 C2702 ) C1640_=_C2755( C1640 C2755 ) \nC1640_=_C2893( C1640 C2893 ) C1640_=_C3208( C1640 C3208 ) C1640_=_C3372( C1640 C3372 ) C1640_=_C3387( C1640 C3387 ) C1640_=_C3469( C1640 C3469 ) C1640_=_C3547( C1640 C3547 ) \nC1640_=_C3726( C1640 C3726 ) C1640_=_C3727( C1640 C3727 ) C1640_=_C3728( C1640 C3728 ) C1640_=_C3729( C1640 C3729 ) C1640_=_C3730( C1640 C3730 ) C1640_=_C3731( C1640 C3731 ) \nC1640_=_C3732( C1640 C3732 ) C1640_=_C3733( C1640 C3733 ) C1640_=_C3734( C1640 C3734 ) C1640_=_C3735( C1640 C3735 ) C1640_=_C3736( C1640 C3736 ) C1725_=_C1813( C1725 C1813 ) \nC1725_=_C1989( C1725 C1989 ) C1725_=_C2331( C1725 C2331 ) C1725_=_C2410( C1725 C2410 ) C1725_=_C2597( C1725 C2597 ) C1725_=_C2745( C1725 C2745 ) C1725_=_C2873( C1725 C2873 ) \nC1725_=_C2916( C1725 C2916 ) C1725_=_C3038( C1725 C3038 ) C1725_=_C3203( C1725 C3203 ) C1725_=_C3204( C1725 C3204 ) C1725_=_C3205( C1725 C3205 ) C1725_=_C3206( C1725 C3206 ) \nC1725_=_C3207( C1725 C3207 ) C1725_=_C3208( C1725 C3208 ) C1725_=_C3209( C1725 C3209 ) C1725_=_C3210( C1725 C3210 ) C1725_=_C3211( C1725 C3211 ) C1725_=_C3212( C1725 C3212 ) \nC1725_=_C3213( C1725 C3213 ) C1778_=_C2305( C1778 C2305 ) C1778_=_C2341( C1778 C2341 ) C1778_=_C2401( C1778 C2401 ) C1778_=_C2760( C1778 C2760 ) C1778_=_C2856( C1778 C2856 ) \nC1778_=_C3345( C1778 C3345 ) C1778_=_C3393( C1778 C3393 ) C1778_=_C3736( C1778 C3736 ) C1778_=_C3801( C1778 C3801 ) C1778_=_C3903( C1778 C3903 ) C1778_=_C4019( C1778 C4019 ) \nC1778_=_C4027( C1778 C4027 ) C1778_=_C4031( C1778 C4031 ) C1778_=_C4036( C1778 C4036 ) C1778_=_C4048( C1778 C4048 ) C1778_=_C4089( C1778 C4089 ) C1778_=_C4095( C1778 C4095 ) \nC1778_=_C4099( C1778 C4099 ) C1813_=_C1989( C1813 C1989 ) C1813_=_C2331( C1813 C2331 ) C1813_=_C2410( C1813 C2410 ) C1813_=_C2597( C1813 C2597 ) C1813_=_C2745( C1813 C2745 ) \nC1813_=_C2873( C1813 C2873 ) C1813_=_C2916( C1813 C2916 ) C1813_=_C3038( C1813 C3038 ) C1813_=_C3203( C1813 C3203 ) C1813_=_C3204( C1813 C3204 ) C1813_=_C3205( C1813 C3205 ) \nC1813_=_C3206( C1813 C3206 ) C1813_=_C3207( C1813 C3207 ) C1813_=_C3208( C1813 C3208 ) C1813_=_C3209( C1813 C3209 ) C1813_=_C3210( C1813 C3210 ) C1813_=_C3211( C1813 C3211 ) \nC1813_=_C3212( C1813 C3212 ) C1813_=_C3213( C1813 C3213 ) C1846_=_C2042( C1846 C2042 ) C1846_=_C2188( C1846 C2188 ) C1846_=_C2377( C1846 C2377 ) C1846_=_C2702( C1846 C2702 ) \nC1846_=_C2755( C1846 C2755 ) C1846_=_C2893( C1846 C2893 ) C1846_=_C3208( C1846 C3208 ) C1846_=_C3372( C1846 C3372 ) C1846_=_C3387( C1846 C3387 ) C1846_=_C3469( C1846 C3469 ) \nC1846_=_C3547( C1846 C3547 ) C1846_=_C3726( C1846 C3726 ) C1846_=_C3727( C1846 C3727 ) C1846_=_C3728( C1846 C3728 ) C1846_=_C3729( C1846 C3729 ) C1846_=_C3730( C1846 C3730 ) \nC1846_=_C3731( C1846 C3731 ) C1846_=_C3732( C1846 C3732 ) C1846_=_C3733( C1846 C3733 ) C1846_=_C3734( C1846 C3734 ) C1846_=_C3735( C1846 C3735 ) C1846_=_C3736( C1846 C3736 ) \nC1989_=_C2331( C1989 C2331 ) C1989_=_C2410( C1989 C2410 ) C1989_=_C2597( C1989 C2597 ) C1989_=_C2745( C1989 C2745 ) C1989_=_C2873( C1989 C2873 ) C1989_=_C2916( C1989 C2916 ) \nC1989_=_C3038( C1989 C3038 ) C1989_=_C3203( C1989 C3203 ) C1989_=_C3204( C1989 C3204 ) C1989_=_C3205( C1989 C3205 ) C1989_=_C3206( C1989 C3206 ) C1989_=_C3207( C1989 C3207 ) \nC1989_=_C3208( C1989 C3208 ) C1989_=_C3209( C1989 C3209 ) C1989_=_C3210( C1989 C3210 ) C1989_=_C3211( C1989 C3211 ) C1989_=_C3212( C1989 C3212 ) C1989_=_C3213( C1989 C3213 ) \nC2034_=_C2042( C2034 C2042 ) C2034_=_C2237( C2034 C2237 ) C2034_=_C2294( C2034 C2294 ) C2034_=_C2370( C2034 C2370 ) C2034_=_C2695( C2034 C2695 ) C2034_=_C2747( C2034 C2747 ) \nC2034_=_C2888( C2034 C2888 ) C2034_=_C3085( C2034 C3085 ) C2034_=_C3203( C2034 C3203 ) C2034_=_C3331( C2034 C3331 ) C2034_=_C3332( C2034 C3332 ) C2034_=_C3333( C2034 C3333 ) \nC2034_=_C3334( C2034 C3334 ) C2034_=_C3336( C2034 C3336 ) C2034_=_C3337( C2034 C3337 ) C2034_=_C3338( C2034 C3338 ) C2034_=_C3339( C2034 C3339 ) C2034_=_C3340( C2034 C3340 ) \nC2034_=_C3341( C2034 C3341 ) C2034_=_C3342( C2034 C3342 ) C2034_=_C3343( C2034 C3343 ) C2034_=_C3344( C2034 C3344 ) C2034_=_C3345( C2034 C3345 ) C2042_=_C2188( C2042 C2188 ) \nC2042_=_C2377( C2042 C2377 ) C2042_=_C2702( C2042 C2702 ) C2042_=_C2755( C2042 C2755 ) C2042_=_C2893( C2042 C2893 ) C2042_=_C3208( C2042 C3208 ) C2042_=_C3372( C2042 C3372 ) \nC2042_=_C3387( C2042 C3387 ) C2042_=_C3469( C2042 C3469 ) C2042_=_C3547( C2042 C3547 ) C2042_=_C3726( C2042 C3726 ) C2042_=_C3727( C2042 C3727 ) C2042_=_C3728( C2042 C3728 ) \nC2042_=_C3729( C2042 C3729 ) C2042_=_C3730( C2042 C3730 ) C2042_=_C3731( C2042 C3731 ) C2042_=_C3732( C2042 C3732 ) C2042_=_C3733( C2042 C3733 ) C2042_=_C3734( C2042 C3734 ) \nC2042_=_C3735( C2042 C3735 ) C2042_=_C3736( C2042 C3736 ) C2188_=_C2377( C2188 C2377 ) C2188_=_C2702( C2188 C2702 ) C2188_=_C2755( C2188 C2755 ) C2188_=_C2893( C2188 C2893 ) \nC2188_=_C3208( C2188 C3208 ) C2188_=_C3372( C2188 C3372 ) C2188_=_C3387( C2188 C3387 ) C2188_=_C3469( C2188 C3469 ) C2188_=_C3547( C2188 C3547 ) C2188_=_C3726( C2188 C3726 ) \nC2188_=_C3727( C2188 C3727 ) C2188_=_C3728( C2188 C3728 ) C2188_=_C3729( C2188 C3729 ) C2188_=_C3730( C2188 C3730 ) C2188_=_C3731( C2188 C3731 ) C2188_=_C3732( C2188 C3732 ) \nC2188_=_C3733( C2188 C3733 ) C2188_=_C3734( C2188 C3734 ) C2188_=_C3735( C2188 C3735 ) C2188_=_C3736( C2188 C3736 ) C2237_=_C2294( C2237 C2294 ) C2237_=_C2370( C2237 C2370 ) \nC2237_=_C2695( C2237 C2695 ) C2237_=_C2747( C2237 C2747 ) C2237_=_C2888( C2237 C2888 ) C2237_=_C3085( C2237 C3085 ) C2237_=_C3203( C2237 C3203 ) C2237_=_C3331( C2237 C3331 ) \nC2237_=_C3332( C2237 C3332 ) C2237_=_C3333( C2237 C3333 ) C2237_=_C3334( C2237 C3334 ) C2237_=_C3336( C2237 C3336 ) C2237_=_C3337( C2237 C3337 ) C2237_=_C3338( C2237 C3338 ) \nC2237_=_C3339( C2237 C3339 ) C2237_=_C3340( C2237 C3340 ) C2237_=_C3341( C2237 C3341 ) C2237_=_C3342( C2237 C3342 ) C2237_=_C3343( C2237 C3343 ) C2237_=_C3344( C2237 C3344 ) \nC2237_=_C3345( C2237 C3345 ) C2294_=_C2305( C2294 C2305 ) C2294_=_C2370( C2294 C2370 ) C2294_=_C2695( C2294 C2695 ) C2294_=_C2747( C2294 C2747 ) C2294_=_C2888( C2294 C2888 ) \nC2294_=_C3085( C2294 C3085 ) C2294_=_C3203( C2294 C3203 ) C2294_=_C3331( C2294 C3331 ) C2294_=_C3332( C2294 C3332 ) C2294_=_C3333( C2294 C3333 ) C2294_=_C3334( C2294 C3334 ) \nC2294_=_C3336( C2294 C3336 ) C2294_=_C3337( C2294 C3337 ) C2294_=_C3338( C2294 C3338 ) C2294_=_C3339( C2294 C3339 ) C2294_=_C3340( C2294 C3340 ) C2294_=_C3341( C2294 C3341 ) \nC2294_=_C3342( C2294 C3342 ) C2294_=_C3343( C2294 C3343 ) C2294_=_C3344( C2294 C3344 ) C2294_=_C3345( C2294 C3345 ) C2305_=_C2341( C2305 C2341 ) C2305_=_C2401( C2305 C2401 ) \nC2305_=_C2760( C2305 C2760 ) C2305_=_C2856( C2305 C2856 ) C2305_=_C3345( C2305 C3345 ) C2305_=_C3393( C2305 C3393 ) C2305_=_C3736( C2305 C3736 ) C2305_=_C3801( C2305 C3801 ) \nC2305_=_C3903( C2305 C3903 ) C2305_=_C4019( C2305 C4019 ) C2305_=_C4027( C2305 C4027 ) C2305_=_C4031( C2305 C4031 ) C2305_=_C4036( C2305 C4036 ) C2305_=_C4048( C2305 C4048 ) \nC2305_=_C4089( C2305 C4089 ) C2305_=_C4095( C2305 C4095 ) C2305_=_C4099( C2305 C4099 ) C2331_=_C2341( C2331 C2341 ) C2331_=_C2410( C2331 C2410 ) C2331_=_C2597( C2331 C2597 ) \nC2331_=_C2745( C2331 C2745 ) C2331_=_C2873( C2331 C2873 ) C2331_=_C2916( C2331 C2916 ) C2331_=_C3038( C2331 C3038 ) C2331_=_C3203( C2331 C3203 ) C2331_=_C3204( C2331 C3204 ) \nC2331_=_C3205( C2331 C3205 ) C2331_=_C3206( C2331 C3206 ) C2331_=_C3207( C2331 C3207 ) C2331_=_C3208( C2331 C3208 ) C2331_=_C3209( C2331 C3209 ) C2331_=_C3210( C2331 C3210 ) \nC2331_=_C3211( C2331 C3211 ) C2331_=_C3212( C2331 C3212 ) C2331_=_C3213( C2331 C3213 ) C2341_=_C2401( C2341 C2401 ) C2341_=_C2760( C2341 C2760 ) C2341_=_C2856( C2341 C2856 ) \nC2341_=_C3345( C2341 C3345 ) C2341_=_C3393( C2341 C3393 ) C2341_=_C3736( C2341 C3736 ) C2341_=_C3801( C2341 C3801 ) C2341_=_C3903( C2341 C3903 ) C2341_=_C4019( C2341 C4019 ) \nC2341_=_C4027( C2341 C4027 ) C2341_=_C4031( C2341 C4031 ) C2341_=_C4036( C2341 C4036 ) C2341_=_C4048( C2341 C4048 ) C2341_=_C4089(</w:t>
      </w:r>
    </w:p>
    <w:p>
      <w:pPr>
        <w:pStyle w:val="PreformattedText"/>
        <w:bidi w:val="0"/>
        <w:spacing w:before="0" w:after="0"/>
        <w:jc w:val="left"/>
        <w:rPr/>
      </w:pPr>
      <w:r>
        <w:rPr/>
        <w:t xml:space="preserve"> </w:t>
      </w:r>
      <w:r>
        <w:rPr/>
        <w:t>C2341 C4089 ) C2341_=_C4095( C2341 C4095 ) \nC2341_=_C4099( C2341 C4099 ) C2370_=_C2377( C2370 C2377 ) C2370_=_C2695( C2370 C2695 ) C2370_=_C2747( C2370 C2747 ) C2370_=_C2888( C2370 C2888 ) C2370_=_C3085( C2370 C3085 ) \nC2370_=_C3203( C2370 C3203 ) C2370_=_C3331( C2370 C3331 ) C2370_=_C3332( C2370 C3332 ) C2370_=_C3333( C2370 C3333 ) C2370_=_C3334( C2370 C3334 ) C2370_=_C3336( C2370 C3336 ) \nC2370_=_C3337( C2370 C3337 ) C2370_=_C3338( C2370 C3338 ) C2370_=_C3339( C2370 C3339 ) C2370_=_C3340( C2370 C3340 ) C2370_=_C3341( C2370 C3341 ) C2370_=_C3342( C2370 C3342 ) \nC2370_=_C3343( C2370 C3343 ) C2370_=_C3344( C2370 C3344 ) C2370_=_C3345( C2370 C3345 ) C2377_=_C2702( C2377 C2702 ) C2377_=_C2755( C2377 C2755 ) C2377_=_C2893( C2377 C2893 ) \nC2377_=_C3208( C2377 C3208 ) C2377_=_C3372( C2377 C3372 ) C2377_=_C3387( C2377 C3387 ) C2377_=_C3469( C2377 C3469 ) C2377_=_C3547( C2377 C3547 ) C2377_=_C3726( C2377 C3726 ) \nC2377_=_C3727( C2377 C3727 ) C2377_=_C3728( C2377 C3728 ) C2377_=_C3729( C2377 C3729 ) C2377_=_C3730( C2377 C3730 ) C2377_=_C3731( C2377 C3731 ) C2377_=_C3732( C2377 C3732 ) \nC2377_=_C3733( C2377 C3733 ) C2377_=_C3734( C2377 C3734 ) C2377_=_C3735( C2377 C3735 ) C2377_=_C3736( C2377 C3736 ) C2401_=_C2760( C2401 C2760 ) C2401_=_C2856( C2401 C2856 ) \nC2401_=_C3345( C2401 C3345 ) C2401_=_C3393( C2401 C3393 ) C2401_=_C3736( C2401 C3736 ) C2401_=_C3801( C2401 C3801 ) C2401_=_C3903( C2401 C3903 ) C2401_=_C4019( C2401 C4019 ) \nC2401_=_C4027( C2401 C4027 ) C2401_=_C4031( C2401 C4031 ) C2401_=_C4036( C2401 C4036 ) C2401_=_C4048( C2401 C4048 ) C2401_=_C4089( C2401 C4089 ) C2401_=_C4095( C2401 C4095 ) \nC2401_=_C4099( C2401 C4099 ) C2410_=_C2597( C2410 C2597 ) C2410_=_C2745( C2410 C2745 ) C2410_=_C2873( C2410 C2873 ) C2410_=_C2916( C2410 C2916 ) C2410_=_C3038( C2410 C3038 ) \nC2410_=_C3203( C2410 C3203 ) C2410_=_C3204( C2410 C3204 ) C2410_=_C3205( C2410 C3205 ) C2410_=_C3206( C2410 C3206 ) C2410_=_C3207( C2410 C3207 ) C2410_=_C3208( C2410 C3208 ) \nC2410_=_C3209( C2410 C3209 ) C2410_=_C3210( C2410 C3210 ) C2410_=_C3211( C2410 C3211 ) C2410_=_C3212( C2410 C3212 ) C2410_=_C3213( C2410 C3213 ) C2597_=_C2745( C2597 C2745 ) \nC2597_=_C2873( C2597 C2873 ) C2597_=_C2916( C2597 C2916 ) C2597_=_C3038( C2597 C3038 ) C2597_=_C3203( C2597 C3203 ) C2597_=_C3204( C2597 C3204 ) C2597_=_C3205( C2597 C3205 ) \nC2597_=_C3206( C2597 C3206 ) C2597_=_C3207( C2597 C3207 ) C2597_=_C3208( C2597 C3208 ) C2597_=_C3209( C2597 C3209 ) C2597_=_C3210( C2597 C3210 ) C2597_=_C3211( C2597 C3211 ) \nC2597_=_C3212( C2597 C3212 ) C2597_=_C3213( C2597 C3213 ) C2695_=_C2702( C2695 C2702 ) C2695_=_C2747( C2695 C2747 ) C2695_=_C2888( C2695 C2888 ) C2695_=_C3085( C2695 C3085 ) \nC2695_=_C3203( C2695 C3203 ) C2695_=_C3331( C2695 C3331 ) C2695_=_C3332( C2695 C3332 ) C2695_=_C3333( C2695 C3333 ) C2695_=_C3334( C2695 C3334 ) C2695_=_C3336( C2695 C3336 ) \nC2695_=_C3337( C2695 C3337 ) C2695_=_C3338( C2695 C3338 ) C2695_=_C3339( C2695 C3339 ) C2695_=_C3340( C2695 C3340 ) C2695_=_C3341( C2695 C3341 ) C2695_=_C3342( C2695 C3342 ) \nC2695_=_C3343( C2695 C3343 ) C2695_=_C3344( C2695 C3344 ) C2695_=_C3345( C2695 C3345 ) C2702_=_C2755( C2702 C2755 ) C2702_=_C2893( C2702 C2893 ) C2702_=_C3208( C2702 C3208 ) \nC2702_=_C3372( C2702 C3372 ) C2702_=_C3387( C2702 C3387 ) C2702_=_C3469( C2702 C3469 ) C2702_=_C3547( C2702 C3547 ) C2702_=_C3726( C2702 C3726 ) C2702_=_C3727( C2702 C3727 ) \nC2702_=_C3728( C2702 C3728 ) C2702_=_C3729( C2702 C3729 ) C2702_=_C3730( C2702 C3730 ) C2702_=_C3731( C2702 C3731 ) C2702_=_C3732( C2702 C3732 ) C2702_=_C3733( C2702 C3733 ) \nC2702_=_C3734( C2702 C3734 ) C2702_=_C3735( C2702 C3735 ) C2702_=_C3736( C2702 C3736 ) C2745_=_C2747( C2745 C2747 ) C2745_=_C2755( C2745 C2755 ) C2745_=_C2760( C2745 C2760 ) \nC2745_=_C2873( C2745 C2873 ) C2745_=_C2916( C2745 C2916 ) C2745_=_C3038( C2745 C3038 ) C2745_=_C3203( C2745 C3203 ) C2745_=_C3204( C2745 C3204 ) C2745_=_C3205( C2745 C3205 ) \nC2745_=_C3206( C2745 C3206 ) C2745_=_C3207( C2745 C3207 ) C2745_=_C3208( C2745 C3208 ) C2745_=_C3209( C2745 C3209 ) C2745_=_C3210( C2745 C3210 ) C2745_=_C3211( C2745 C3211 ) \nC2745_=_C3212( C2745 C3212 ) C2745_=_C3213( C2745 C3213 ) C2747_=_C2755( C2747 C2755 ) C2747_=_C2760( C2747 C2760 ) C2747_=_C2888( C2747 C2888 ) C2747_=_C3085( C2747 C3085 ) \nC2747_=_C3203( C2747 C3203 ) C2747_=_C3331( C2747 C3331 ) C2747_=_C3332( C2747 C3332 ) C2747_=_C3333( C2747 C3333 ) C2747_=_C3334( C2747 C3334 ) C2747_=_C3336( C2747 C3336 ) \nC2747_=_C3337( C2747 C3337 ) C2747_=_C3338( C2747 C3338 ) C2747_=_C3339( C2747 C3339 ) C2747_=_C3340( C2747 C3340 ) C2747_=_C3341( C2747 C3341 ) C2747_=_C3342( C2747 C3342 ) \nC2747_=_C3343( C2747 C3343 ) C2747_=_C3344( C2747 C3344 ) C2747_=_C3345( C2747 C3345 ) C2755_=_C2760( C2755 C2760 ) C2755_=_C2893( C2755 C2893 ) C2755_=_C3208( C2755 C3208 ) \nC2755_=_C3372( C2755 C3372 ) C2755_=_C3387( C2755 C3387 ) C2755_=_C3469( C2755 C3469 ) C2755_=_C3547( C2755 C3547 ) C2755_=_C3726( C2755 C3726 ) C2755_=_C3727( C2755 C3727 ) \nC2755_=_C3728( C2755 C3728 ) C2755_=_C3729( C2755 C3729 ) C2755_=_C3730( C2755 C3730 ) C2755_=_C3731( C2755 C3731 ) C2755_=_C3732( C2755 C3732 ) C2755_=_C3733( C2755 C3733 ) \nC2755_=_C3734( C2755 C3734 ) C2755_=_C3735( C2755 C3735 ) C2755_=_C3736( C2755 C3736 ) C2760_=_C2856( C2760 C2856 ) C2760_=_C3345( C2760 C3345 ) C2760_=_C3393( C2760 C3393 ) \nC2760_=_C3736( C2760 C3736 ) C2760_=_C3801( C2760 C3801 ) C2760_=_C3903( C2760 C3903 ) C2760_=_C4019( C2760 C4019 ) C2760_=_C4027( C2760 C4027 ) C2760_=_C4031( C2760 C4031 ) \nC2760_=_C4036( C2760 C4036 ) C2760_=_C4048( C2760 C4048 ) C2760_=_C4089( C2760 C4089 ) C2760_=_C4095( C2760 C4095 ) C2760_=_C4099( C2760 C4099 ) C2856_=_C3345( C2856 C3345 ) \nC2856_=_C3393( C2856 C3393 ) C2856_=_C3736( C2856 C3736 ) C2856_=_C3801( C2856 C3801 ) C2856_=_C3903( C2856 C3903 ) C2856_=_C4019( C2856 C4019 ) C2856_=_C4027( C2856 C4027 ) \nC2856_=_C4031( C2856 C4031 ) C2856_=_C4036( C2856 C4036 ) C2856_=_C4048( C2856 C4048 ) C2856_=_C4089( C2856 C4089 ) C2856_=_C4095( C2856 C4095 ) C2856_=_C4099( C2856 C4099 ) \nC2873_=_C2916( C2873 C2916 ) C2873_=_C3038( C2873 C3038 ) C2873_=_C3203( C2873 C3203 ) C2873_=_C3204( C2873 C3204 ) C2873_=_C3205( C2873 C3205 ) C2873_=_C3206( C2873 C3206 ) \nC2873_=_C3207( C2873 C3207 ) C2873_=_C3208( C2873 C3208 ) C2873_=_C3209( C2873 C3209 ) C2873_=_C3210( C2873 C3210 ) C2873_=_C3211( C2873 C3211 ) C2873_=_C3212( C2873 C3212 ) \nC2873_=_C3213( C2873 C3213 ) C2888_=_C2893( C2888 C2893 ) C2888_=_C3085( C2888 C3085 ) C2888_=_C3203( C2888 C3203 ) C2888_=_C3331( C2888 C3331 ) C2888_=_C3332( C2888 C3332 ) \nC2888_=_C3333( C2888 C3333 ) C2888_=_C3334( C2888 C3334 ) C2888_=_C3336( C2888 C3336 ) C2888_=_C3337( C2888 C3337 ) C2888_=_C3338( C2888 C3338 ) C2888_=_C3339( C2888 C3339 ) \nC2888_=_C3340( C2888 C3340 ) C2888_=_C3341( C2888 C3341 ) C2888_=_C3342( C2888 C3342 ) C2888_=_C3343( C2888 C3343 ) C2888_=_C3344( C2888 C3344 ) C2888_=_C3345( C2888 C3345 ) \nC2893_=_C3208( C2893 C3208 ) C2893_=_C3372( C2893 C3372 ) C2893_=_C3387( C2893 C3387 ) C2893_=_C3469( C2893 C3469 ) C2893_=_C3547( C2893 C3547 ) C2893_=_C3726( C2893 C3726 ) \nC2893_=_C3727( C2893 C3727 ) C2893_=_C3728( C2893 C3728 ) C2893_=_C3729( C2893 C3729 ) C2893_=_C3730( C2893 C3730 ) C2893_=_C3731( C2893 C3731 ) C2893_=_C3732( C2893 C3732 ) \nC2893_=_C3733( C2893 C3733 ) C2893_=_C3734( C2893 C3734 ) C2893_=_C3735( C2893 C3735 ) C2893_=_C3736( C2893 C3736 ) C2916_=_C3038( C2916 C3038 ) C2916_=_C3203( C2916 C3203 ) \nC2916_=_C3204( C2916 C3204 ) C2916_=_C3205( C2916 C3205 ) C2916_=_C3206( C2916 C3206 ) C2916_=_C3207( C2916 C3207 ) C2916_=_C3208( C2916 C3208 ) C2916_=_C3209( C2916 C3209 ) \nC2916_=_C3210( C2916 C3210 ) C2916_=_C3211( C2916 C3211 ) C2916_=_C3212( C2916 C3212 ) C2916_=_C3213( C2916 C3213 ) C3038_=_C3203( C3038 C3203 ) C3038_=_C3204( C3038 C3204 ) \nC3038_=_C3205( C3038 C3205 ) C3038_=_C3206( C3038 C3206 ) C3038_=_C3207( C3038 C3207 ) C3038_=_C3208( C3038 C3208 ) C3038_=_C3209( C3038 C3209 ) C3038_=_C3210( C3038 C3210 ) \nC3038_=_C3211( C3038 C3211 ) C3038_=_C3212( C3038 C3212 ) C3038_=_C3213( C3038 C3213 ) C3085_=_C3203( C3085 C3203 ) C3085_=_C3331( C3085 C3331 ) C3085_=_C3332( C3085 C3332 ) \nC3085_=_C3333( C3085 C3333 ) C3085_=_C3334( C3085 C3334 ) C3085_=_C3336( C3085 C3336 ) C3085_=_C3337( C3085 C3337 ) C3085_=_C3338( C3085 C3338 ) C3085_=_C3339( C3085 C3339 ) \nC3085_=_C3340( C3085 C3340 ) C3085_=_C3341( C3085 C3341 ) C3085_=_C3342( C3085 C3342 ) C3085_=_C3343( C3085 C3343 ) C3085_=_C3344( C3085 C3344 ) C3085_=_C3345( C3085 C3345 ) \nC3203_=_C3204( C3203 C3204 ) C3203_=_C3205( C3203 C3205 ) C3203_=_C3206( C3203 C3206 ) C3203_=_C3207( C3203 C3207 ) C3203_=_C3208( C3203 C3208 ) C3203_=_C3209( C3203 C3209 ) \nC3203_=_C3210( C3203 C3210 ) C3203_=_C3211( C3203 C3211 ) C3203_=_C3212( C3203 C3212 ) C3203_=_C3213( C3203 C3213 ) C3203_=_C3331( C3203 C3331 ) C3203_=_C3332( C3203 C3332 ) \nC3203_=_C3333( C3203 C3333 ) C3203_=_C3334( C3203 C3334 ) C3203_=_C3336( C3203 C3336 ) C3203_=_C3337( C3203 C3337 ) C3203_=_C3338( C3203 C3338 ) C3203_=_C3339( C3203 C3339 ) \nC3203_=_C3340( C3203 C3340 ) C3203_=_C3341( C3203 C3341 ) C3203_=_C3342( C3203 C3342 ) C3203_=_C3343( C3203 C3343 ) C3203_=_C3344( C3203 C3344 ) C3203_=_C3345( C3203 C3345 ) \nC3204_=_C3205( C3204 C3205 ) C3204_=_C3206( C3204 C3206 ) C3204_=_C3207( C3204 C3207 ) C3204_=_C3208( C3204 C3208 ) C3204_=_C3209( C3204 C3209 ) C3204_=_C3210( C3204 C3210 ) \nC3204_=_C3211( C3204 C3211 ) C3204_=_C3212( C3204 C3212 ) C3204_=_C3213( C3204 C3213 ) C3204_=_C3332( C3204 C3332 ) C3204_=_C3387( C3204 C3387 ) C3204_=_C3393( C3204 C3393 ) \nC3205_=_C3206( C3205 C3206 ) C3205_=_C3207( C3205 C3207 ) C3205_=_C3208( C3205 C3208 ) C3205_=_C3209( C3205 C3209 ) C3205_=_C3210( C3205 C3210 ) C3205_=_C3211( C3205 C3211 ) \nC3205_=_C3212( C3205 C3212 ) C3205_=_C3213( C3205 C3213 ) C3206_=_C3207( C3206 C3207 ) C3206_=_C3208( C3206 C3208 ) C3206_=_C3209( C3206 C3209 ) C3206_=_C3210( C3206 C3210 ) \nC3206_=_C3211(</w:t>
      </w:r>
    </w:p>
    <w:p>
      <w:pPr>
        <w:pStyle w:val="PreformattedText"/>
        <w:bidi w:val="0"/>
        <w:spacing w:before="0" w:after="0"/>
        <w:jc w:val="left"/>
        <w:rPr/>
      </w:pPr>
      <w:r>
        <w:rPr/>
        <w:t xml:space="preserve"> </w:t>
      </w:r>
      <w:r>
        <w:rPr/>
        <w:t>C3206 C3211 ) C3206_=_C3212( C3206 C3212 ) C3206_=_C3213( C3206 C3213 ) C3207_=_C3208( C3207 C3208 ) C3207_=_C3209( C3207 C3209 ) C3207_=_C3210( C3207 C3210 ) \nC3207_=_C3211( C3207 C3211 ) C3207_=_C3212( C3207 C3212 ) C3207_=_C3213( C3207 C3213 ) C3208_=_C3209( C3208 C3209 ) C3208_=_C3210( C3208 C3210 ) C3208_=_C3211( C3208 C3211 ) \nC3208_=_C3212( C3208 C3212 ) C3208_=_C3213( C3208 C3213 ) C3208_=_C3372( C3208 C3372 ) C3208_=_C3387( C3208 C3387 ) C3208_=_C3469( C3208 C3469 ) C3208_=_C3547( C3208 C3547 ) \nC3208_=_C3726( C3208 C3726 ) C3208_=_C3727( C3208 C3727 ) C3208_=_C3728( C3208 C3728 ) C3208_=_C3729( C3208 C3729 ) C3208_=_C3730( C3208 C3730 ) C3208_=_C3731( C3208 C3731 ) \nC3208_=_C3732( C3208 C3732 ) C3208_=_C3733( C3208 C3733 ) C3208_=_C3734( C3208 C3734 ) C3208_=_C3735( C3208 C3735 ) C3208_=_C3736( C3208 C3736 ) C3209_=_C3210( C3209 C3210 ) \nC3209_=_C3211( C3209 C3211 ) C3209_=_C3212( C3209 C3212 ) C3209_=_C3213( C3209 C3213 ) C3210_=_C3211( C3210 C3211 ) C3210_=_C3212( C3210 C3212 ) C3210_=_C3213( C3210 C3213 ) \nC3210_=_C3340( C3210 C3340 ) C3210_=_C3728( C3210 C3728 ) C3210_=_C4019( C3210 C4019 ) C3211_=_C3212( C3211 C3212 ) C3211_=_C3213( C3211 C3213 ) C3211_=_C3341( C3211 C3341 ) \nC3211_=_C3729( C3211 C3729 ) C3211_=_C4027( C3211 C4027 ) C3212_=_C3213( C3212 C3213 ) C3212_=_C3342( C3212 C3342 ) C3212_=_C3730( C3212 C3730 ) C3212_=_C4036( C3212 C4036 ) \nC3213_=_C4089( C3213 C4089 ) C3331_=_C3332( C3331 C3332 ) C3331_=_C3333( C3331 C3333 ) C3331_=_C3334( C3331 C3334 ) C3331_=_C3336( C3331 C3336 ) C3331_=_C3337( C3331 C3337 ) \nC3331_=_C3338( C3331 C3338 ) C3331_=_C3339( C3331 C3339 ) C3331_=_C3340( C3331 C3340 ) C3331_=_C3341( C3331 C3341 ) C3331_=_C3342( C3331 C3342 ) C3331_=_C3343( C3331 C3343 ) \nC3331_=_C3344( C3331 C3344 ) C3331_=_C3345( C3331 C3345 ) C3331_=_C3372( C3331 C3372 ) C3332_=_C3333( C3332 C3333 ) C3332_=_C3334( C3332 C3334 ) C3332_=_C3336( C3332 C3336 ) \nC3332_=_C3337( C3332 C3337 ) C3332_=_C3338( C3332 C3338 ) C3332_=_C3339( C3332 C3339 ) C3332_=_C3340( C3332 C3340 ) C3332_=_C3341( C3332 C3341 ) C3332_=_C3342( C3332 C3342 ) \nC3332_=_C3343( C3332 C3343 ) C3332_=_C3344( C3332 C3344 ) C3332_=_C3345( C3332 C3345 ) C3332_=_C3387( C3332 C3387 ) C3332_=_C3393( C3332 C3393 ) C3333_=_C3334( C3333 C3334 ) \nC3333_=_C3336( C3333 C3336 ) C3333_=_C3337( C3333 C3337 ) C3333_=_C3338( C3333 C3338 ) C3333_=_C3339( C3333 C3339 ) C3333_=_C3340( C3333 C3340 ) C3333_=_C3341( C3333 C3341 ) \nC3333_=_C3342( C3333 C3342 ) C3333_=_C3343( C3333 C3343 ) C3333_=_C3344( C3333 C3344 ) C3333_=_C3345( C3333 C3345 ) C3333_=_C3469( C3333 C3469 ) C3334_=_C3336( C3334 C3336 ) \nC3334_=_C3337( C3334 C3337 ) C3334_=_C3338( C3334 C3338 ) C3334_=_C3339( C3334 C3339 ) C3334_=_C3340( C3334 C3340 ) C3334_=_C3341( C3334 C3341 ) C3334_=_C3342( C3334 C3342 ) \nC3334_=_C3343( C3334 C3343 ) C3334_=_C3344( C3334 C3344 ) C3334_=_C3345( C3334 C3345 ) C3334_=_C3547( C3334 C3547 ) C3336_=_C3337( C3336 C3337 ) C3336_=_C3338( C3336 C3338 ) \nC3336_=_C3339( C3336 C3339 ) C3336_=_C3340( C3336 C3340 ) C3336_=_C3341( C3336 C3341 ) C3336_=_C3342( C3336 C3342 ) C3336_=_C3343( C3336 C3343 ) C3336_=_C3344( C3336 C3344 ) \nC3336_=_C3345( C3336 C3345 ) C3337_=_C3338( C3337 C3338 ) C3337_=_C3339( C3337 C3339 ) C3337_=_C3340( C3337 C3340 ) C3337_=_C3341( C3337 C3341 ) C3337_=_C3342( C3337 C3342 ) \nC3337_=_C3343( C3337 C3343 ) C3337_=_C3344( C3337 C3344 ) C3337_=_C3345( C3337 C3345 ) C3337_=_C3726( C3337 C3726 ) C3338_=_C3339( C3338 C3339 ) C3338_=_C3340( C3338 C3340 ) \nC3338_=_C3341( C3338 C3341 ) C3338_=_C3342( C3338 C3342 ) C3338_=_C3343( C3338 C3343 ) C3338_=_C3344( C3338 C3344 ) C3338_=_C3345( C3338 C3345 ) C3339_=_C3340( C3339 C3340 ) \nC3339_=_C3341( C3339 C3341 ) C3339_=_C3342( C3339 C3342 ) C3339_=_C3343( C3339 C3343 ) C3339_=_C3344( C3339 C3344 ) C3339_=_C3345( C3339 C3345 ) C3339_=_C3727( C3339 C3727 ) \nC3340_=_C3341( C3340 C3341 ) C3340_=_C3342( C3340 C3342 ) C3340_=_C3343( C3340 C3343 ) C3340_=_C3344( C3340 C3344 ) C3340_=_C3345( C3340 C3345 ) C3340_=_C3728( C3340 C3728 ) \nC3340_=_C4019( C3340 C4019 ) C3341_=_C3342( C3341 C3342 ) C3341_=_C3343( C3341 C3343 ) C3341_=_C3344( C3341 C3344 ) C3341_=_C3345( C3341 C3345 ) C3341_=_C3729( C3341 C3729 ) \nC3341_=_C4027( C3341 C4027 ) C3342_=_C3343( C3342 C3343 ) C3342_=_C3344( C3342 C3344 ) C3342_=_C3345( C3342 C3345 ) C3342_=_C3730( C3342 C3730 ) C3342_=_C4036( C3342 C4036 ) \nC3343_=_C3344( C3343 C3344 ) C3343_=_C3345( C3343 C3345 ) C3343_=_C3731( C3343 C3731 ) C3344_=_C3345( C3344 C3345 ) C3345_=_C3393( C3345 C3393 ) C3345_=_C3736( C3345 C3736 ) \nC3345_=_C3801( C3345 C3801 ) C3345_=_C3903( C3345 C3903 ) C3345_=_C4019( C3345 C4019 ) C3345_=_C4027( C3345 C4027 ) C3345_=_C4031( C3345 C4031 ) C3345_=_C4036( C3345 C4036 ) \nC3345_=_C4048( C3345 C4048 ) C3345_=_C4089( C3345 C4089 ) C3345_=_C4095( C3345 C4095 ) C3345_=_C4099( C3345 C4099 ) C3372_=_C3387( C3372 C3387 ) C3372_=_C3469( C3372 C3469 ) \nC3372_=_C3547( C3372 C3547 ) C3372_=_C3726( C3372 C3726 ) C3372_=_C3727( C3372 C3727 ) C3372_=_C3728( C3372 C3728 ) C3372_=_C3729( C3372 C3729 ) C3372_=_C3730( C3372 C3730 ) \nC3372_=_C3731( C3372 C3731 ) C3372_=_C3732( C3372 C3732 ) C3372_=_C3733( C3372 C3733 ) C3372_=_C3734( C3372 C3734 ) C3372_=_C3735( C3372 C3735 ) C3372_=_C3736( C3372 C3736 ) \nC3387_=_C3393( C3387 C3393 ) C3387_=_C3469( C3387 C3469 ) C3387_=_C3547( C3387 C3547 ) C3387_=_C3726( C3387 C3726 ) C3387_=_C3727( C3387 C3727 ) C3387_=_C3728( C3387 C3728 ) \nC3387_=_C3729( C3387 C3729 ) C3387_=_C3730( C3387 C3730 ) C3387_=_C3731( C3387 C3731 ) C3387_=_C3732( C3387 C3732 ) C3387_=_C3733( C3387 C3733 ) C3387_=_C3734( C3387 C3734 ) \nC3387_=_C3735( C3387 C3735 ) C3387_=_C3736( C3387 C3736 ) C3393_=_C3736( C3393 C3736 ) C3393_=_C3801( C3393 C3801 ) C3393_=_C3903( C3393 C3903 ) C3393_=_C4019( C3393 C4019 ) \nC3393_=_C4027( C3393 C4027 ) C3393_=_C4031( C3393 C4031 ) C3393_=_C4036( C3393 C4036 ) C3393_=_C4048( C3393 C4048 ) C3393_=_C4089( C3393 C4089 ) C3393_=_C4095( C3393 C4095 ) \nC3393_=_C4099( C3393 C4099 ) C3469_=_C3547( C3469 C3547 ) C3469_=_C3726( C3469 C3726 ) C3469_=_C3727( C3469 C3727 ) C3469_=_C3728( C3469 C3728 ) C3469_=_C3729( C3469 C3729 ) \nC3469_=_C3730( C3469 C3730 ) C3469_=_C3731( C3469 C3731 ) C3469_=_C3732( C3469 C3732 ) C3469_=_C3733( C3469 C3733 ) C3469_=_C3734( C3469 C3734 ) C3469_=_C3735( C3469 C3735 ) \nC3469_=_C3736( C3469 C3736 ) C3547_=_C3726( C3547 C3726 ) C3547_=_C3727( C3547 C3727 ) C3547_=_C3728( C3547 C3728 ) C3547_=_C3729( C3547 C3729 ) C3547_=_C3730( C3547 C3730 ) \nC3547_=_C3731( C3547 C3731 ) C3547_=_C3732( C3547 C3732 ) C3547_=_C3733( C3547 C3733 ) C3547_=_C3734( C3547 C3734 ) C3547_=_C3735( C3547 C3735 ) C3547_=_C3736( C3547 C3736 ) \nC3726_=_C3727( C3726 C3727 ) C3726_=_C3728( C3726 C3728 ) C3726_=_C3729( C3726 C3729 ) C3726_=_C3730( C3726 C3730 ) C3726_=_C3731( C3726 C3731 ) C3726_=_C3732( C3726 C3732 ) \nC3726_=_C3733( C3726 C3733 ) C3726_=_C3734( C3726 C3734 ) C3726_=_C3735( C3726 C3735 ) C3726_=_C3736( C3726 C3736 ) C3727_=_C3728( C3727 C3728 ) C3727_=_C3729( C3727 C3729 ) \nC3727_=_C3730( C3727 C3730 ) C3727_=_C3731( C3727 C3731 ) C3727_=_C3732( C3727 C3732 ) C3727_=_C3733( C3727 C3733 ) C3727_=_C3734( C3727 C3734 ) C3727_=_C3735( C3727 C3735 ) \nC3727_=_C3736( C3727 C3736 ) C3728_=_C3729( C3728 C3729 ) C3728_=_C3730( C3728 C3730 ) C3728_=_C3731( C3728 C3731 ) C3728_=_C3732( C3728 C3732 ) C3728_=_C3733( C3728 C3733 ) \nC3728_=_C3734( C3728 C3734 ) C3728_=_C3735( C3728 C3735 ) C3728_=_C3736( C3728 C3736 ) C3728_=_C4019( C3728 C4019 ) C3729_=_C3730( C3729 C3730 ) C3729_=_C3731( C3729 C3731 ) \nC3729_=_C3732( C3729 C3732 ) C3729_=_C3733( C3729 C3733 ) C3729_=_C3734( C3729 C3734 ) C3729_=_C3735( C3729 C3735 ) C3729_=_C3736( C3729 C3736 ) C3729_=_C4027( C3729 C4027 ) \nC3730_=_C3731( C3730 C3731 ) C3730_=_C3732( C3730 C3732 ) C3730_=_C3733( C3730 C3733 ) C3730_=_C3734( C3730 C3734 ) C3730_=_C3735( C3730 C3735 ) C3730_=_C3736( C3730 C3736 ) \nC3730_=_C4036( C3730 C4036 ) C3731_=_C3732( C3731 C3732 ) C3731_=_C3733( C3731 C3733 ) C3731_=_C3734( C3731 C3734 ) C3731_=_C3735( C3731 C3735 ) C3731_=_C3736( C3731 C3736 ) \nC3732_=_C3733( C3732 C3733 ) C3732_=_C3734( C3732 C3734 ) C3732_=_C3735( C3732 C3735 ) C3732_=_C3736( C3732 C3736 ) C3733_=_C3734( C3733 C3734 ) C3733_=_C3735( C3733 C3735 ) \nC3733_=_C3736( C3733 C3736 ) C3734_=_C3735( C3734 C3735 ) C3734_=_C3736( C3734 C3736 ) C3734_=_C4095( C3734 C4095 ) C3735_=_C3736( C3735 C3736 ) C3736_=_C3801( C3736 C3801 ) \nC3736_=_C3903( C3736 C3903 ) C3736_=_C4019( C3736 C4019 ) C3736_=_C4027( C3736 C4027 ) C3736_=_C4031( C3736 C4031 ) C3736_=_C4036( C3736 C4036 ) C3736_=_C4048( C3736 C4048 ) \nC3736_=_C4089( C3736 C4089 ) C3736_=_C4095( C3736 C4095 ) C3736_=_C4099( C3736 C4099 ) C3801_=_C3903( C3801 C3903 ) C3801_=_C4019( C3801 C4019 ) C3801_=_C4027( C3801 C4027 ) \nC3801_=_C4031( C3801 C4031 ) C3801_=_C4036( C3801 C4036 ) C3801_=_C4048( C3801 C4048 ) C3801_=_C4089( C3801 C4089 ) C3801_=_C4095( C3801 C4095 ) C3801_=_C4099( C3801 C4099 ) \nC3903_=_C4019( C3903 C4019 ) C3903_=_C4027( C3903 C4027 ) C3903_=_C4031( C3903 C4031 ) C3903_=_C4036( C3903 C4036 ) C3903_=_C4048( C3903 C4048 ) C3903_=_C4089( C3903 C4089 ) \nC3903_=_C4095( C3903 C4095 ) C3903_=_C4099( C3903 C4099 ) C4019_=_C4027( C4019 C4027 ) C4019_=_C4031( C4019 C4031 ) C4019_=_C4036( C4019 C4036 ) C4019_=_C4048( C4019 C4048 ) \nC4019_=_C4089( C4019 C4089 ) C4019_=_C4095( C4019 C4095 ) C4019_=_C4099( C4019 C4099 ) C4027_=_C4031( C4027 C4031 ) C4027_=_C4036( C4027 C4036 ) C4027_=_C4048( C4027 C4048 ) \nC4027_=_C4089( C4027 C4089 ) C4027_=_C4095( C4027 C4095 ) C4027_=_C4099( C4027 C4099 ) C4031_=_C4036( C4031 C4036 ) C4031_=_C4048( C4031 C4048 ) C4031_=_C4089( C4031 C4089 ) \nC4031_=_C4095( C4031 C4095 ) C4031_=_C4099( C4031 C4099 ) C4036_=_C4048( C4036 C4048 ) C4036_=_C4089( C4036 C4089 ) C4036_=_C4095( C4036 C4095 ) C4036_=_C4099( C4036 C4099 ) \nC4048_=_C4089( C4048 C4089 ) C4048_=_C4095( C4048 C4095 ) C4048_=_C4099(</w:t>
      </w:r>
    </w:p>
    <w:p>
      <w:pPr>
        <w:pStyle w:val="PreformattedText"/>
        <w:bidi w:val="0"/>
        <w:spacing w:before="0" w:after="0"/>
        <w:jc w:val="left"/>
        <w:rPr/>
      </w:pPr>
      <w:r>
        <w:rPr/>
        <w:t xml:space="preserve"> </w:t>
      </w:r>
      <w:r>
        <w:rPr/>
        <w:t>C4048 C4099 ) C4089_=_C4095( C4089 C4095 ) C4089_=_C4099( C4089 C4099 ) C4095_=_C4099( C4095 C4099 ) "];91-&gt;121[label="95: C572 C671 C731 C799 C963 \nC964 C969 C979 C990 C1123 C1203 \nC1298 C1468 C1478 C1545 C1578 C1640 \nC1725 C1778 C1813 C1846 C1989 C2034 \nC2042 C2188 C2237 C2294 C2305 C2331 \nC2341 C2370 C2377 C2401 C2410 C2597 \nC2695 C2702 C2745 C2747 C2755 C2760 \nC2856 C2873 C2888 C2893 C2916 C3038 \nC3085 C3204 C3205 C3206 C3207 C3209 \nC3210 C3211 C3212 C3213 C3331 C3332 \nC3333 C3334 C3336 C3337 C3338 C3339 \nC3340 C3341 C3342 C3343 C3344 C3372 \nC3387 C3393 C3469 C3547 C3726 C3727 \nC3728 C3729 C3730 C3731 C3732 C3733 \nC3734 C3735 C3801 C3903 C4019 C4027 \nC4031 C4036 C4048 C4089 C4095 C4099 \n1131: C572_=_C963 ,C572_=_C1123 ,C572_=_C1478 ,C572_=_C1545 ,C572_=_C1725 ,\nC572_=_C1813 ,C572_=_C1989 ,C572_=_C2331 ,C572_=_C2410 ,C572_=_C2597 ,C572_=_C2745 ,\nC572_=_C2873 ,C572_=_C2916 ,C572_=_C3038 ,C572_=_C3204 ,C572_=_C3205 ,C572_=_C3206 ,\nC572_=_C3207 ,C572_=_C3209 ,C572_=_C3210 ,C572_=_C3211 ,C572_=_C3212 ,C572_=_C3213 ,\nC671_=_C799 ,C671_=_C979 ,C671_=_C1203 ,C671_=_C1298 ,C671_=_C1468 ,C671_=_C1578 ,\nC671_=_C1778 ,C671_=_C2305 ,C671_=_C2341 ,C671_=_C2401 ,C671_=_C2760 ,C671_=_C2856 ,\nC671_=_C3393 ,C671_=_C3801 ,C671_=_C3903 ,C671_=_C4019 ,C671_=_C4027 ,C671_=_C4031 ,\nC671_=_C4036 ,C671_=_C4048 ,C671_=_C4089 ,C671_=_C4095 ,C671_=_C4099 ,C731_=_C964 ,\nC731_=_C990 ,C731_=_C2034 ,C731_=_C2237 ,C731_=_C2294 ,C731_=_C2370 ,C731_=_C2695 ,\nC731_=_C2747 ,C731_=_C2888 ,C731_=_C3085 ,C731_=_C3331 ,C731_=_C3332 ,C731_=_C3333 ,\nC731_=_C3334 ,C731_=_C3336 ,C731_=_C3337 ,C731_=_C3338 ,C731_=_C3339 ,C731_=_C3340 ,\nC731_=_C3341 ,C731_=_C3342 ,C731_=_C3343 ,C731_=_C3344 ,C799_=_C979 ,C799_=_C1203 ,\nC799_=_C1298 ,C799_=_C1468 ,C799_=_C1578 ,C799_=_C1778 ,C799_=_C2305 ,C799_=_C2341 ,\nC799_=_C2401 ,C799_=_C2760 ,C799_=_C2856 ,C799_=_C3393 ,C799_=_C3801 ,C799_=_C3903 ,\nC799_=_C4019 ,C799_=_C4027 ,C799_=_C4031 ,C799_=_C4036 ,C799_=_C4048 ,C799_=_C4089 ,\nC799_=_C4095 ,C799_=_C4099 ,C963_=_C964 ,C963_=_C969 ,C963_=_C979 ,C963_=_C1123 ,\nC963_=_C1478 ,C963_=_C1545 ,C963_=_C1725 ,C963_=_C1813 ,C963_=_C1989 ,C963_=_C2331 ,\nC963_=_C2410 ,C963_=_C2597 ,C963_=_C2745 ,C963_=_C2873 ,C963_=_C2916 ,C963_=_C3038 ,\nC963_=_C3204 ,C963_=_C3205 ,C963_=_C3206 ,C963_=_C3207 ,C963_=_C3209 ,C963_=_C3210 ,\nC963_=_C3211 ,C963_=_C3212 ,C963_=_C3213 ,C964_=_C969 ,C964_=_C979 ,C964_=_C990 ,\nC964_=_C2034 ,C964_=_C2237 ,C964_=_C2294 ,C964_=_C2370 ,C964_=_C2695 ,C964_=_C2747 ,\nC964_=_C2888 ,C964_=_C3085 ,C964_=_C3331 ,C964_=_C3332 ,C964_=_C3333 ,C964_=_C3334 ,\nC964_=_C3336 ,C964_=_C3337 ,C964_=_C3338 ,C964_=_C3339 ,C964_=_C3340 ,C964_=_C3341 ,\nC964_=_C3342 ,C964_=_C3343 ,C964_=_C3344 ,C969_=_C979 ,C969_=_C1640 ,C969_=_C1846 ,\nC969_=_C2042 ,C969_=_C2188 ,C969_=_C2377 ,C969_=_C2702 ,C969_=_C2755 ,C969_=_C2893 ,\nC969_=_C3372 ,C969_=_C3387 ,C969_=_C3469 ,C969_=_C3547 ,C969_=_C3726 ,C969_=_C3727 ,\nC969_=_C3728 ,C969_=_C3729 ,C969_=_C3730 ,C969_=_C3731 ,C969_=_C3732 ,C969_=_C3733 ,\nC969_=_C3734 ,C969_=_C3735 ,C979_=_C1203 ,C979_=_C1298 ,C979_=_C1468 ,C979_=_C1578 ,\nC979_=_C1778 ,C979_=_C2305 ,C979_=_C2341 ,C979_=_C2401 ,C979_=_C2760 ,C979_=_C2856 ,\nC979_=_C3393 ,C979_=_C3801 ,C979_=_C3903 ,C979_=_C4019 ,C979_=_C4027 ,C979_=_C4031 ,\nC979_=_C4036 ,C979_=_C4048 ,C979_=_C4089 ,C979_=_C4095 ,C979_=_C4099 ,C990_=_C2034 ,\nC990_=_C2237 ,C990_=_C2294 ,C990_=_C2370 ,C990_=_C2695 ,C990_=_C2747 ,C990_=_C2888 ,\nC990_=_C3085 ,C990_=_C3331 ,C990_=_C3332 ,C990_=_C3333 ,C990_=_C3334 ,C990_=_C3336 ,\nC990_=_C3337 ,C990_=_C3338 ,C990_=_C3339 ,C990_=_C3340 ,C990_=_C3341 ,C990_=_C3342 ,\nC990_=_C3343 ,C990_=_C3344 ,C1123_=_C1478 ,C1123_=_C1545 ,C1123_=_C1725 ,C1123_=_C1813 ,\nC1123_=_C1989 ,C1123_=_C2331 ,C1123_=_C2410 ,C1123_=_C2597 ,C1123_=_C2745 ,C1123_=_C2873 ,\nC1123_=_C2916 ,C1123_=_C3038 ,C1123_=_C3204 ,C1123_=_C3205 ,C1123_=_C3206 ,C1123_=_C3207 ,\nC1123_=_C3209 ,C1123_=_C3210 ,C1123_=_C3211 ,C1123_=_C3212 ,C1123_=_C3213 ,C1203_=_C1298 ,\nC1203_=_C1468 ,C1203_=_C1578 ,C1203_=_C1778 ,C1203_=_C2305 ,C1203_=_C2341 ,C1203_=_C2401 ,\nC1203_=_C2760 ,C1203_=_C2856 ,C1203_=_C3393 ,C1203_=_C3801 ,C1203_=_C3903 ,C1203_=_C4019 ,\nC1203_=_C4027 ,C1203_=_C4031 ,C1203_=_C4036 ,C1203_=_C4048 ,C1203_=_C4089 ,C1203_=_C4095 ,\nC1203_=_C4099 ,C1298_=_C1468 ,C1298_=_C1578 ,C1298_=_C1778 ,C1298_=_C2305 ,C1298_=_C2341 ,\nC1298_=_C2401 ,C1298_=_C2760 ,C1298_=_C2856 ,C1298_=_C3393 ,C1298_=_C3801 ,C1298_=_C3903 ,\nC1298_=_C4019 ,C1298_=_C4027 ,C1298_=_C4031 ,C1298_=_C4036 ,C1298_=_C4048 ,C1298_=_C4089 ,\nC1298_=_C4095 ,C1298_=_C4099 ,C1468_=_C1578 ,C1468_=_C1778 ,C1468_=_C2305 ,C1468_=_C2341 ,\nC1468_=_C2401 ,C1468_=_C2760 ,C1468_=_C2856 ,C1468_=_C3393 ,C1468_=_C3801 ,C1468_=_C3903 ,\nC1468_=_C4019 ,C1468_=_C4027 ,C1468_=_C4031 ,C1468_=_C4036 ,C1468_=_C4048 ,C1468_=_C4089 ,\nC1468_=_C4095 ,C1468_=_C4099 ,C1478_=_C1545 ,C1478_=_C1725 ,C1478_=_C1813 ,C1478_=_C1989 ,\nC1478_=_C2331 ,C1478_=_C2410 ,C1478_=_C2597 ,C1478_=_C2745 ,C1478_=_C2873 ,C1478_=_C2916 ,\nC1478_=_C3038 ,C1478_=_C3204 ,C1478_=_C3205 ,C1478_=_C3206 ,C1478_=_C3207 ,C1478_=_C3209 ,\nC1478_=_C3210 ,C1478_=_C3211 ,C1478_=_C3212 ,C1478_=_C3213 ,C1545_=_C1725 ,C1545_=_C1813 ,\nC1545_=_C1989 ,C1545_=_C2331 ,C1545_=_C2410 ,C1545_=_C2597 ,C1545_=_C2745 ,C1545_=_C2873 ,\nC1545_=_C2916 ,C1545_=_C3038 ,C1545_=_C3204 ,C1545_=_C3205 ,C1545_=_C3206 ,C1545_=_C3207 ,\nC1545_=_C3209 ,C1545_=_C3210 ,C1545_=_C3211 ,C1545_=_C3212 ,C1545_=_C3213 ,C1578_=_C1778 ,\nC1578_=_C2305 ,C1578_=_C2341 ,C1578_=_C2401 ,C1578_=_C2760 ,C1578_=_C2856 ,C1578_=_C3393 ,\nC1578_=_C3801 ,C1578_=_C3903 ,C1578_=_C4019 ,C1578_=_C4027 ,C1578_=_C4031 ,C1578_=_C4036 ,\nC1578_=_C4048 ,C1578_=_C4089 ,C1578_=_C4095 ,C1578_=_C4099 ,C1640_=_C1846 ,C1640_=_C2042 ,\nC1640_=_C2188 ,C1640_=_C2377 ,C1640_=_C2702 ,C1640_=_C2755 ,C1640_=_C2893 ,C1640_=_C3372 ,\nC1640_=_C3387 ,C1640_=_C3469 ,C1640_=_C3547 ,C1640_=_C3726 ,C1640_=_C3727 ,C1640_=_C3728 ,\nC1640_=_C3729 ,C1640_=_C3730 ,C1640_=_C3731 ,C1640_=_C3732 ,C1640_=_C3733 ,C1640_=_C3734 ,\nC1640_=_C3735 ,C1725_=_C1813 ,C1725_=_C1989 ,C1725_=_C2331 ,C1725_=_C2410 ,C1725_=_C2597 ,\nC1725_=_C2745 ,C1725_=_C2873 ,C1725_=_C2916 ,C1725_=_C3038 ,C1725_=_C3204 ,C1725_=_C3205 ,\nC1725_=_C3206 ,C1725_=_C3207 ,C1725_=_C3209 ,C1725_=_C3210 ,C1725_=_C3211 ,C1725_=_C3212 ,\nC1725_=_C3213 ,C1778_=_C2305 ,C1778_=_C2341 ,C1778_=_C2401 ,C1778_=_C2760 ,C1778_=_C2856 ,\nC1778_=_C3393 ,C1778_=_C3801 ,C1778_=_C3903 ,C1778_=_C4019 ,C1778_=_C4027 ,C1778_=_C4031 ,\nC1778_=_C4036 ,C1778_=_C4048 ,C1778_=_C4089 ,C1778_=_C4095 ,C1778_=_C4099 ,C1813_=_C1989 ,\nC1813_=_C2331 ,C1813_=_C2410 ,C1813_=_C2597 ,C1813_=_C2745 ,C1813_=_C2873 ,C1813_=_C2916 ,\nC1813_=_C3038 ,C1813_=_C3204 ,C1813_=_C3205 ,C1813_=_C3206 ,C1813_=_C3207 ,C1813_=_C3209 ,\nC1813_=_C3210 ,C1813_=_C3211 ,C1813_=_C3212 ,C1813_=_C3213 ,C1846_=_C2042 ,C1846_=_C2188 ,\nC1846_=_C2377 ,C1846_=_C2702 ,C1846_=_C2755 ,C1846_=_C2893 ,C1846_=_C3372 ,C1846_=_C3387 ,\nC1846_=_C3469 ,C1846_=_C3547 ,C1846_=_C3726 ,C1846_=_C3727 ,C1846_=_C3728 ,C1846_=_C3729 ,\nC1846_=_C3730 ,C1846_=_C3731 ,C1846_=_C3732 ,C1846_=_C3733 ,C1846_=_C3734 ,C1846_=_C3735 ,\nC1989_=_C2331 ,C1989_=_C2410 ,C1989_=_C2597 ,C1989_=_C2745 ,C1989_=_C2873 ,C1989_=_C2916 ,\nC1989_=_C3038 ,C1989_=_C3204 ,C1989_=_C3205 ,C1989_=_C3206 ,C1989_=_C3207 ,C1989_=_C3209 ,\nC1989_=_C3210 ,C1989_=_C3211 ,C1989_=_C3212 ,C1989_=_C3213 ,C2034_=_C2042 ,C2034_=_C2237 ,\nC2034_=_C2294 ,C2034_=_C2370 ,C2034_=_C2695 ,C2034_=_C2747 ,C2034_=_C2888 ,C2034_=_C3085 ,\nC2034_=_C3331 ,C2034_=_C3332 ,C2034_=_C3333 ,C2034_=_C3334 ,C2034_=_C3336 ,C2034_=_C3337 ,\nC2034_=_C3338 ,C2034_=_C3339 ,C2034_=_C3340 ,C2034_=_C3341 ,C2034_=_C3342 ,C2034_=_C3343 ,\nC2034_=_C3344 ,C2042_=_C2188 ,C2042_=_C2377 ,C2042_=_C2702 ,C2042_=_C2755 ,C2042_=_C2893 ,\nC2042_=_C3372 ,C2042_=_C3387 ,C2042_=_C3469 ,C2042_=_C3547 ,C2042_=_C3726 ,C2042_=_C3727 ,\nC2042_=_C3728 ,C2042_=_C3729 ,C2042_=_C3730 ,C2042_=_C3731 ,C2042_=_C3732 ,C2042_=_C3733 ,\nC2042_=_C3734 ,C2042_=_C3735 ,C2188_=_C2377 ,C2188_=_C2702 ,C2188_=_C2755 ,C2188_=_C2893 ,\nC2188_=_C3372 ,C2188_=_C3387 ,C2188_=_C3469 ,C2188_=_C3547 ,C2188_=_C3726 ,C2188_=_C3727 ,\nC2188_=_C3728 ,C2188_=_C3729 ,C2188_=_C3730 ,C2188_=_C3731 ,C2188_=_C3732 ,C2188_=_C3733 ,\nC2188_=_C3734 ,C2188_=_C3735 ,C2237_=_C2294 ,C2237_=_C2370 ,C2237_=_C2695 ,C2237_=_C2747 ,\nC2237_=_C2888 ,C2237_=_C3085 ,C2237_=_C3331 ,C2237_=_C3332 ,C2237_=_C3333 ,C2237_=_C3334 ,\nC2237_=_C3336 ,C2237_=_C3337 ,C2237_=_C3338 ,C2237_=_C3339 ,C2237_=_C3340 ,C2237_=_C3341 ,\nC2237_=_C3342 ,C2237_=_C3343 ,C2237_=_C3344 ,C2294_=_C2305 ,C2294_=_C2370 ,C2294_=_C2695 ,\nC2294_=_C2747 ,C2294_=_C2888 ,C2294_=_C3085 ,C2294_=_C3331 ,C2294_=_C3332 ,C2294_=_C3333 ,\nC2294_=_C3334 ,C2294_=_C3336 ,C2294_=_C3337 ,C2294_=_C3338 ,C2294_=_C3339 ,C2294_=_C3340 ,\nC2294_=_C3341 ,C2294_=_C3342 ,C2294_=_C3343 ,C2294_=_C3344 ,C2305_=_C2341 ,C2305_=_C2401 ,\nC2305_=_C2760 ,C2305_=_C2856 ,C2305_=_C3393 ,C2305_=_C3801 ,C2305_=_C3903 ,C2305_=_C4019 ,\nC2305_=_C4027 ,C2305_=_C4031 ,C2305_=_C4036 ,C2305_=_C4048 ,C2305_=_C4089 ,C2305_=_C4095 ,\nC2305_=_C4099 ,C2331_=_C2341 ,C2331_=_C2410 ,C2331_=_C2597 ,C2331_=_C2745 ,C2331_=_C2873 ,\nC2331_=_C2916 ,C2331_=_C3038 ,C2331_=_C3204 ,C2331_=_C3205 ,C2331_=_C3206 ,C2331_=_C3207 ,\nC2331_=_C3209 ,C2331_=_C3210 ,C2331_=_C3211 ,C2331_=_C3212 ,C2331_=_C3213 ,C2341_=_C2401 ,\nC2341_=_C2760 ,C2341_=_C2856 ,C2341_=_C3393 ,C2341_=_C3801 ,C2341_=_C3903 ,C2341_=_C4019 ,\nC2341_=_C4027 ,C2341_=_C4031 ,C2341_=_C4036 ,C2341_=_C4048 ,C2341_=_C4089 ,C2341_=_C4095 ,\nC2341_=_C4099 ,C2370_=_C2377 ,C2370_=_C2695 ,C2370_=_C2747 ,C2370_=_C2888 ,C2370_=_C3085 ,\nC2370_=_C3331 ,C2370_=_C3332 ,C2370_=_C3333 ,C2370_=_C3334 ,C2370_=_C3336 ,C2370_=_C3337 ,\nC2370_=_C3338 ,C2370_=_C3339 ,C2370_=_C3340 ,C2370_=_C3341 ,C2370_=_C3342 ,C2370_=_C3343 ,\nC2370_=_C3344 ,C2377_=_C2702 ,C2377_=_C2755 ,C2377_=_C2893 ,C2377_=_C3372 ,C2377_=_C3387 ,\nC2377_=_C3469 ,C2377_=_C3547</w:t>
      </w:r>
    </w:p>
    <w:p>
      <w:pPr>
        <w:pStyle w:val="PreformattedText"/>
        <w:bidi w:val="0"/>
        <w:spacing w:before="0" w:after="0"/>
        <w:jc w:val="left"/>
        <w:rPr/>
      </w:pPr>
      <w:r>
        <w:rPr/>
        <w:t xml:space="preserve"> </w:t>
      </w:r>
      <w:r>
        <w:rPr/>
        <w:t>,C2377_=_C3726 ,C2377_=_C3727 ,C2377_=_C3728 ,C2377_=_C3729 ,\nC2377_=_C3730 ,C2377_=_C3731 ,C2377_=_C3732 ,C2377_=_C3733 ,C2377_=_C3734 ,C2377_=_C3735 ,\nC2401_=_C2760 ,C2401_=_C2856 ,C2401_=_C3393 ,C2401_=_C3801 ,C2401_=_C3903 ,C2401_=_C4019 ,\nC2401_=_C4027 ,C2401_=_C4031 ,C2401_=_C4036 ,C2401_=_C4048 ,C2401_=_C4089 ,C2401_=_C4095 ,\nC2401_=_C4099 ,C2410_=_C2597 ,C2410_=_C2745 ,C2410_=_C2873 ,C2410_=_C2916 ,C2410_=_C3038 ,\nC2410_=_C3204 ,C2410_=_C3205 ,C2410_=_C3206 ,C2410_=_C3207 ,C2410_=_C3209 ,C2410_=_C3210 ,\nC2410_=_C3211 ,C2410_=_C3212 ,C2410_=_C3213 ,C2597_=_C2745 ,C2597_=_C2873 ,C2597_=_C2916 ,\nC2597_=_C3038 ,C2597_=_C3204 ,C2597_=_C3205 ,C2597_=_C3206 ,C2597_=_C3207 ,C2597_=_C3209 ,\nC2597_=_C3210 ,C2597_=_C3211 ,C2597_=_C3212 ,C2597_=_C3213 ,C2695_=_C2702 ,C2695_=_C2747 ,\nC2695_=_C2888 ,C2695_=_C3085 ,C2695_=_C3331 ,C2695_=_C3332 ,C2695_=_C3333 ,C2695_=_C3334 ,\nC2695_=_C3336 ,C2695_=_C3337 ,C2695_=_C3338 ,C2695_=_C3339 ,C2695_=_C3340 ,C2695_=_C3341 ,\nC2695_=_C3342 ,C2695_=_C3343 ,C2695_=_C3344 ,C2702_=_C2755 ,C2702_=_C2893 ,C2702_=_C3372 ,\nC2702_=_C3387 ,C2702_=_C3469 ,C2702_=_C3547 ,C2702_=_C3726 ,C2702_=_C3727 ,C2702_=_C3728 ,\nC2702_=_C3729 ,C2702_=_C3730 ,C2702_=_C3731 ,C2702_=_C3732 ,C2702_=_C3733 ,C2702_=_C3734 ,\nC2702_=_C3735 ,C2745_=_C2747 ,C2745_=_C2755 ,C2745_=_C2760 ,C2745_=_C2873 ,C2745_=_C2916 ,\nC2745_=_C3038 ,C2745_=_C3204 ,C2745_=_C3205 ,C2745_=_C3206 ,C2745_=_C3207 ,C2745_=_C3209 ,\nC2745_=_C3210 ,C2745_=_C3211 ,C2745_=_C3212 ,C2745_=_C3213 ,C2747_=_C2755 ,C2747_=_C2760 ,\nC2747_=_C2888 ,C2747_=_C3085 ,C2747_=_C3331 ,C2747_=_C3332 ,C2747_=_C3333 ,C2747_=_C3334 ,\nC2747_=_C3336 ,C2747_=_C3337 ,C2747_=_C3338 ,C2747_=_C3339 ,C2747_=_C3340 ,C2747_=_C3341 ,\nC2747_=_C3342 ,C2747_=_C3343 ,C2747_=_C3344 ,C2755_=_C2760 ,C2755_=_C2893 ,C2755_=_C3372 ,\nC2755_=_C3387 ,C2755_=_C3469 ,C2755_=_C3547 ,C2755_=_C3726 ,C2755_=_C3727 ,C2755_=_C3728 ,\nC2755_=_C3729 ,C2755_=_C3730 ,C2755_=_C3731 ,C2755_=_C3732 ,C2755_=_C3733 ,C2755_=_C3734 ,\nC2755_=_C3735 ,C2760_=_C2856 ,C2760_=_C3393 ,C2760_=_C3801 ,C2760_=_C3903 ,C2760_=_C4019 ,\nC2760_=_C4027 ,C2760_=_C4031 ,C2760_=_C4036 ,C2760_=_C4048 ,C2760_=_C4089 ,C2760_=_C4095 ,\nC2760_=_C4099 ,C2856_=_C3393 ,C2856_=_C3801 ,C2856_=_C3903 ,C2856_=_C4019 ,C2856_=_C4027 ,\nC2856_=_C4031 ,C2856_=_C4036 ,C2856_=_C4048 ,C2856_=_C4089 ,C2856_=_C4095 ,C2856_=_C4099 ,\nC2873_=_C2916 ,C2873_=_C3038 ,C2873_=_C3204 ,C2873_=_C3205 ,C2873_=_C3206 ,C2873_=_C3207 ,\nC2873_=_C3209 ,C2873_=_C3210 ,C2873_=_C3211 ,C2873_=_C3212 ,C2873_=_C3213 ,C2888_=_C2893 ,\nC2888_=_C3085 ,C2888_=_C3331 ,C2888_=_C3332 ,C2888_=_C3333 ,C2888_=_C3334 ,C2888_=_C3336 ,\nC2888_=_C3337 ,C2888_=_C3338 ,C2888_=_C3339 ,C2888_=_C3340 ,C2888_=_C3341 ,C2888_=_C3342 ,\nC2888_=_C3343 ,C2888_=_C3344 ,C2893_=_C3372 ,C2893_=_C3387 ,C2893_=_C3469 ,C2893_=_C3547 ,\nC2893_=_C3726 ,C2893_=_C3727 ,C2893_=_C3728 ,C2893_=_C3729 ,C2893_=_C3730 ,C2893_=_C3731 ,\nC2893_=_C3732 ,C2893_=_C3733 ,C2893_=_C3734 ,C2893_=_C3735 ,C2916_=_C3038 ,C2916_=_C3204 ,\nC2916_=_C3205 ,C2916_=_C3206 ,C2916_=_C3207 ,C2916_=_C3209 ,C2916_=_C3210 ,C2916_=_C3211 ,\nC2916_=_C3212 ,C2916_=_C3213 ,C3038_=_C3204 ,C3038_=_C3205 ,C3038_=_C3206 ,C3038_=_C3207 ,\nC3038_=_C3209 ,C3038_=_C3210 ,C3038_=_C3211 ,C3038_=_C3212 ,C3038_=_C3213 ,C3085_=_C3331 ,\nC3085_=_C3332 ,C3085_=_C3333 ,C3085_=_C3334 ,C3085_=_C3336 ,C3085_=_C3337 ,C3085_=_C3338 ,\nC3085_=_C3339 ,C3085_=_C3340 ,C3085_=_C3341 ,C3085_=_C3342 ,C3085_=_C3343 ,C3085_=_C3344 ,\nC3204_=_C3205 ,C3204_=_C3206 ,C3204_=_C3207 ,C3204_=_C3209 ,C3204_=_C3210 ,C3204_=_C3211 ,\nC3204_=_C3212 ,C3204_=_C3213 ,C3204_=_C3332 ,C3204_=_C3387 ,C3204_=_C3393 ,C3205_=_C3206 ,\nC3205_=_C3207 ,C3205_=_C3209 ,C3205_=_C3210 ,C3205_=_C3211 ,C3205_=_C3212 ,C3205_=_C3213 ,\nC3206_=_C3207 ,C3206_=_C3209 ,C3206_=_C3210 ,C3206_=_C3211 ,C3206_=_C3212 ,C3206_=_C3213 ,\nC3207_=_C3209 ,C3207_=_C3210 ,C3207_=_C3211 ,C3207_=_C3212 ,C3207_=_C3213 ,C3209_=_C3210 ,\nC3209_=_C3211 ,C3209_=_C3212 ,C3209_=_C3213 ,C3210_=_C3211 ,C3210_=_C3212 ,C3210_=_C3213 ,\nC3210_=_C3340 ,C3210_=_C3728 ,C3210_=_C4019 ,C3211_=_C3212 ,C3211_=_C3213 ,C3211_=_C3341 ,\nC3211_=_C3729 ,C3211_=_C4027 ,C3212_=_C3213 ,C3212_=_C3342 ,C3212_=_C3730 ,C3212_=_C4036 ,\nC3213_=_C4089 ,C3331_=_C3332 ,C3331_=_C3333 ,C3331_=_C3334 ,C3331_=_C3336 ,C3331_=_C3337 ,\nC3331_=_C3338 ,C3331_=_C3339 ,C3331_=_C3340 ,C3331_=_C3341 ,C3331_=_C3342 ,C3331_=_C3343 ,\nC3331_=_C3344 ,C3331_=_C3372 ,C3332_=_C3333 ,C3332_=_C3334 ,C3332_=_C3336 ,C3332_=_C3337 ,\nC3332_=_C3338 ,C3332_=_C3339 ,C3332_=_C3340 ,C3332_=_C3341 ,C3332_=_C3342 ,C3332_=_C3343 ,\nC3332_=_C3344 ,C3332_=_C3387 ,C3332_=_C3393 ,C3333_=_C3334 ,C3333_=_C3336 ,C3333_=_C3337 ,\nC3333_=_C3338 ,C3333_=_C3339 ,C3333_=_C3340 ,C3333_=_C3341 ,C3333_=_C3342 ,C3333_=_C3343 ,\nC3333_=_C3344 ,C3333_=_C3469 ,C3334_=_C3336 ,C3334_=_C3337 ,C3334_=_C3338 ,C3334_=_C3339 ,\nC3334_=_C3340 ,C3334_=_C3341 ,C3334_=_C3342 ,C3334_=_C3343 ,C3334_=_C3344 ,C3334_=_C3547 ,\nC3336_=_C3337 ,C3336_=_C3338 ,C3336_=_C3339 ,C3336_=_C3340 ,C3336_=_C3341 ,C3336_=_C3342 ,\nC3336_=_C3343 ,C3336_=_C3344 ,C3337_=_C3338 ,C3337_=_C3339 ,C3337_=_C3340 ,C3337_=_C3341 ,\nC3337_=_C3342 ,C3337_=_C3343 ,C3337_=_C3344 ,C3337_=_C3726 ,C3338_=_C3339 ,C3338_=_C3340 ,\nC3338_=_C3341 ,C3338_=_C3342 ,C3338_=_C3343 ,C3338_=_C3344 ,C3339_=_C3340 ,C3339_=_C3341 ,\nC3339_=_C3342 ,C3339_=_C3343 ,C3339_=_C3344 ,C3339_=_C3727 ,C3340_=_C3341 ,C3340_=_C3342 ,\nC3340_=_C3343 ,C3340_=_C3344 ,C3340_=_C3728 ,C3340_=_C4019 ,C3341_=_C3342 ,C3341_=_C3343 ,\nC3341_=_C3344 ,C3341_=_C3729 ,C3341_=_C4027 ,C3342_=_C3343 ,C3342_=_C3344 ,C3342_=_C3730 ,\nC3342_=_C4036 ,C3343_=_C3344 ,C3343_=_C3731 ,C3372_=_C3387 ,C3372_=_C3469 ,C3372_=_C3547 ,\nC3372_=_C3726 ,C3372_=_C3727 ,C3372_=_C3728 ,C3372_=_C3729 ,C3372_=_C3730 ,C3372_=_C3731 ,\nC3372_=_C3732 ,C3372_=_C3733 ,C3372_=_C3734 ,C3372_=_C3735 ,C3387_=_C3393 ,C3387_=_C3469 ,\nC3387_=_C3547 ,C3387_=_C3726 ,C3387_=_C3727 ,C3387_=_C3728 ,C3387_=_C3729 ,C3387_=_C3730 ,\nC3387_=_C3731 ,C3387_=_C3732 ,C3387_=_C3733 ,C3387_=_C3734 ,C3387_=_C3735 ,C3393_=_C3801 ,\nC3393_=_C3903 ,C3393_=_C4019 ,C3393_=_C4027 ,C3393_=_C4031 ,C3393_=_C4036 ,C3393_=_C4048 ,\nC3393_=_C4089 ,C3393_=_C4095 ,C3393_=_C4099 ,C3469_=_C3547 ,C3469_=_C3726 ,C3469_=_C3727 ,\nC3469_=_C3728 ,C3469_=_C3729 ,C3469_=_C3730 ,C3469_=_C3731 ,C3469_=_C3732 ,C3469_=_C3733 ,\nC3469_=_C3734 ,C3469_=_C3735 ,C3547_=_C3726 ,C3547_=_C3727 ,C3547_=_C3728 ,C3547_=_C3729 ,\nC3547_=_C3730 ,C3547_=_C3731 ,C3547_=_C3732 ,C3547_=_C3733 ,C3547_=_C3734 ,C3547_=_C3735 ,\nC3726_=_C3727 ,C3726_=_C3728 ,C3726_=_C3729 ,C3726_=_C3730 ,C3726_=_C3731 ,C3726_=_C3732 ,\nC3726_=_C3733 ,C3726_=_C3734 ,C3726_=_C3735 ,C3727_=_C3728 ,C3727_=_C3729 ,C3727_=_C3730 ,\nC3727_=_C3731 ,C3727_=_C3732 ,C3727_=_C3733 ,C3727_=_C3734 ,C3727_=_C3735 ,C3728_=_C3729 ,\nC3728_=_C3730 ,C3728_=_C3731 ,C3728_=_C3732 ,C3728_=_C3733 ,C3728_=_C3734 ,C3728_=_C3735 ,\nC3728_=_C4019 ,C3729_=_C3730 ,C3729_=_C3731 ,C3729_=_C3732 ,C3729_=_C3733 ,C3729_=_C3734 ,\nC3729_=_C3735 ,C3729_=_C4027 ,C3730_=_C3731 ,C3730_=_C3732 ,C3730_=_C3733 ,C3730_=_C3734 ,\nC3730_=_C3735 ,C3730_=_C4036 ,C3731_=_C3732 ,C3731_=_C3733 ,C3731_=_C3734 ,C3731_=_C3735 ,\nC3732_=_C3733 ,C3732_=_C3734 ,C3732_=_C3735 ,C3733_=_C3734 ,C3733_=_C3735 ,C3734_=_C3735 ,\nC3734_=_C4095 ,C3801_=_C3903 ,C3801_=_C4019 ,C3801_=_C4027 ,C3801_=_C4031 ,C3801_=_C4036 ,\nC3801_=_C4048 ,C3801_=_C4089 ,C3801_=_C4095 ,C3801_=_C4099 ,C3903_=_C4019 ,C3903_=_C4027 ,\nC3903_=_C4031 ,C3903_=_C4036 ,C3903_=_C4048 ,C3903_=_C4089 ,C3903_=_C4095 ,C3903_=_C4099 ,\nC4019_=_C4027 ,C4019_=_C4031 ,C4019_=_C4036 ,C4019_=_C4048 ,C4019_=_C4089 ,C4019_=_C4095 ,\nC4019_=_C4099 ,C4027_=_C4031 ,C4027_=_C4036 ,C4027_=_C4048 ,C4027_=_C4089 ,C4027_=_C4095 ,\nC4027_=_C4099 ,C4031_=_C4036 ,C4031_=_C4048 ,C4031_=_C4089 ,C4031_=_C4095 ,C4031_=_C4099 ,\nC4036_=_C4048 ,C4036_=_C4089 ,C4036_=_C4095 ,C4036_=_C4099 ,C4048_=_C4089 ,C4048_=_C4095 ,\nC4048_=_C4099 ,C4089_=_C4095 ,C4089_=_C4099 ,C4095_=_C4099 ,"];122[shape=box, label="id:122 level: 5\n103: C490 C718 C842 C872 C880 \nC895 C980 C981 C982 C983 C984 \nC985 C986 C987 C988 C989 C990 \nC991 C992 C993 C994 C995 C996 \nC997 C998 C999 C1000 C1001 C1003 \nC1004 C1005 C1042 C1327 C1334 C1440 \nC1597 C1681 C1733 C2040 C2044 C2046 \nC2168 C2206 C2373 C2380 C2383 C2412 \nC2602 C2617 C2626 C2644 C2669 C2698 \nC2704 C2709 C2721 C2818 C2878 C2892 \nC2894 C2895 C2942 C2948 C2967 C3031 \nC3140 C3197 C3228 C3334 C3337 C3339 \nC3369 C3376 C3380 C3409 C3447 C3522 \nC3545 C3546 C3547 C3549 C3550 C3551 \nC3572 C3681 C3722 C3726 C3727 C3759 \nC3806 C3812 C3824 C3825 C3826 C3827 \nC3828 C3829 C3852 C3899 C3968 C3996 \nC4008 C4009 \n1398: C490_=_C842( C490 C842 ) C490_=_C872( C490 C872 ) C490_=_C1597( C490 C1597 ) C490_=_C1733( C490 C1733 ) C490_=_C2044( C490 C2044 ) \nC490_=_C2380( C490 C2380 ) C490_=_C2602( C490 C2602 ) C490_=_C2704( C490 C2704 ) C490_=_C2721( C490 C2721 ) C490_=_C2818( C490 C2818 ) C490_=_C2878( C490 C2878 ) \nC490_=_C2894( C490 C2894 ) C490_=_C2967( C490 C2967 ) C490_=_C3140( C490 C3140 ) C490_=_C3337( C490 C3337 ) C490_=_C3376( C490 C3376 ) C490_=_C3572( C490 C3572 ) \nC490_=_C3726( C490 C3726 ) C490_=_C3759( C490 C3759 ) C490_=_C3824( C490 C3824 ) C490_=_C3825( C490 C3825 ) C490_=_C3826( C490 C3826 ) C490_=_C3827( C490 C3827 ) \nC490_=_C3828( C490 C3828 ) C490_=_C3829( C490 C3829 ) C718_=_C880( C718 C880 ) C718_=_C980( C718 C980 ) C718_=_C981( C718 C981 ) C718_=_C982( C718 C982 ) \nC718_=_C983( C718 C983 ) C718_=_C984( C718 C984 ) C718_=_C985( C718 C985 ) C718_=_C986( C718 C986 ) C718_=_C987( C718 C987 ) C718_=_C988( C718 C988 ) \nC718_=_C989( C718 C989 ) C718_=_C990( C718 C990 ) C718_=_C991( C718 C991 ) C718_=_C992( C718 C992 ) C718_=_C993( C718 C993 ) C718_=_C994( C718 C994 ) \nC718_=_C995( C718 C995 ) C718_=_C996( C718 C996 ) C718_=_C997( C718 C997 ) C718_=_C998( C718 C998 ) C718_=_C999( C718 C999 ) C718_=_C1000( C718 C1000 ) \nC718_=_C1001( C718 C1001 ) C718_=_C1003(</w:t>
      </w:r>
    </w:p>
    <w:p>
      <w:pPr>
        <w:pStyle w:val="PreformattedText"/>
        <w:bidi w:val="0"/>
        <w:spacing w:before="0" w:after="0"/>
        <w:jc w:val="left"/>
        <w:rPr/>
      </w:pPr>
      <w:r>
        <w:rPr/>
        <w:t xml:space="preserve"> </w:t>
      </w:r>
      <w:r>
        <w:rPr/>
        <w:t>C718 C1003 ) C718_=_C1004( C718 C1004 ) C718_=_C1005( C718 C1005 ) C842_=_C872( C842 C872 ) C842_=_C1597( C842 C1597 ) \nC842_=_C1733( C842 C1733 ) C842_=_C2044( C842 C2044 ) C842_=_C2380( C842 C2380 ) C842_=_C2602( C842 C2602 ) C842_=_C2704( C842 C2704 ) C842_=_C2721( C842 C2721 ) \nC842_=_C2818( C842 C2818 ) C842_=_C2878( C842 C2878 ) C842_=_C2894( C842 C2894 ) C842_=_C2967( C842 C2967 ) C842_=_C3140( C842 C3140 ) C842_=_C3337( C842 C3337 ) \nC842_=_C3376( C842 C3376 ) C842_=_C3572( C842 C3572 ) C842_=_C3726( C842 C3726 ) C842_=_C3759( C842 C3759 ) C842_=_C3824( C842 C3824 ) C842_=_C3825( C842 C3825 ) \nC842_=_C3826( C842 C3826 ) C842_=_C3827( C842 C3827 ) C842_=_C3828( C842 C3828 ) C842_=_C3829( C842 C3829 ) C872_=_C1597( C872 C1597 ) C872_=_C1733( C872 C1733 ) \nC872_=_C2044( C872 C2044 ) C872_=_C2380( C872 C2380 ) C872_=_C2602( C872 C2602 ) C872_=_C2704( C872 C2704 ) C872_=_C2721( C872 C2721 ) C872_=_C2818( C872 C2818 ) \nC872_=_C2878( C872 C2878 ) C872_=_C2894( C872 C2894 ) C872_=_C2967( C872 C2967 ) C872_=_C3140( C872 C3140 ) C872_=_C3337( C872 C3337 ) C872_=_C3376( C872 C3376 ) \nC872_=_C3572( C872 C3572 ) C872_=_C3726( C872 C3726 ) C872_=_C3759( C872 C3759 ) C872_=_C3824( C872 C3824 ) C872_=_C3825( C872 C3825 ) C872_=_C3826( C872 C3826 ) \nC872_=_C3827( C872 C3827 ) C872_=_C3828( C872 C3828 ) C872_=_C3829( C872 C3829 ) C880_=_C895( C880 C895 ) C880_=_C980( C880 C980 ) C880_=_C981( C880 C981 ) \nC880_=_C982( C880 C982 ) C880_=_C983( C880 C983 ) C880_=_C984( C880 C984 ) C880_=_C985( C880 C985 ) C880_=_C986( C880 C986 ) C880_=_C987( C880 C987 ) \nC880_=_C988( C880 C988 ) C880_=_C989( C880 C989 ) C880_=_C990( C880 C990 ) C880_=_C991( C880 C991 ) C880_=_C992( C880 C992 ) C880_=_C993( C880 C993 ) \nC880_=_C994( C880 C994 ) C880_=_C995( C880 C995 ) C880_=_C996( C880 C996 ) C880_=_C997( C880 C997 ) C880_=_C998( C880 C998 ) C880_=_C999( C880 C999 ) \nC880_=_C1000( C880 C1000 ) C880_=_C1001( C880 C1001 ) C880_=_C1003( C880 C1003 ) C880_=_C1004( C880 C1004 ) C880_=_C1005( C880 C1005 ) C895_=_C994( C895 C994 ) \nC895_=_C1042( C895 C1042 ) C895_=_C1327( C895 C1327 ) C895_=_C1440( C895 C1440 ) C895_=_C1681( C895 C1681 ) C895_=_C2040( C895 C2040 ) C895_=_C2206( C895 C2206 ) \nC895_=_C2373( C895 C2373 ) C895_=_C2412( C895 C2412 ) C895_=_C2617( C895 C2617 ) C895_=_C2669( C895 C2669 ) C895_=_C2698( C895 C2698 ) C895_=_C2892( C895 C2892 ) \nC895_=_C2948( C895 C2948 ) C895_=_C3197( C895 C3197 ) C895_=_C3334( C895 C3334 ) C895_=_C3369( C895 C3369 ) C895_=_C3409( C895 C3409 ) C895_=_C3447( C895 C3447 ) \nC895_=_C3545( C895 C3545 ) C895_=_C3546( C895 C3546 ) C895_=_C3547( C895 C3547 ) C895_=_C3549( C895 C3549 ) C895_=_C3550( C895 C3550 ) C895_=_C3551( C895 C3551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0_=_C1003( C980 C1003 ) C980_=_C1004( C980 C1004 ) C980_=_C1005( C980 C1005 ) \nC980_=_C1042( C980 C1042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3( C981 C1003 ) C981_=_C1004( C981 C1004 ) C981_=_C1005( C981 C1005 ) \nC981_=_C1327( C981 C1327 ) C981_=_C1334( C981 C1334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2_=_C1001( C982 C1001 ) C982_=_C1003( C982 C1003 ) C982_=_C1004( C982 C1004 ) C982_=_C1005( C982 C1005 ) \nC982_=_C1681( C982 C1681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3( C983 C1003 ) C983_=_C1004( C983 C1004 ) C983_=_C1005( C983 C1005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3( C984 C1003 ) C984_=_C1004( C984 C1004 ) C984_=_C1005( C984 C1005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3( C985 C1003 ) C985_=_C1004( C985 C1004 ) \nC985_=_C1005( C985 C1005 ) C985_=_C2617( C985 C2617 ) C985_=_C2626( C985 C2626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3( C986 C1003 ) C986_=_C1004( C986 C1004 ) C986_=_C1005( C986 C1005 ) C986_=_C2644( C986 C2644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3( C987 C1003 ) C987_=_C1004( C987 C1004 ) C987_=_C1005( C987 C1005 ) C987_=_C2669( C987 C2669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3( C988 C1003 ) \nC988_=_C1004( C988 C1004 ) C988_=_C1005( C988 C1005 ) C988_=_C3031( C988 C3031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3( C989 C1003 ) C989_=_C1004( C989 C1004 ) C989_=_C1005( C989 C1005 ) \nC990_=_C991( C990 C991 ) C990_=_C992( C990 C992 ) C990_=_C993( C990 C993 ) C990_=_C994( C990 C994 ) C990_=_C995( C990 C995 ) C990_=_C996( C990 C996 ) \nC990_=_C997( C990 C997 ) C990_=_C998( C990 C998 ) C990_=_C999( C990 C999 ) C990_=_C1000( C990 C1000 ) C990_=_C1001( C990 C1001 ) C990_=_C1003( C990 C1003 ) \nC990_=_C1004( C990 C1004 ) C990_=_C1005( C990 C1005 ) C990_=_C3334( C990 C3334 ) C990_=_C3337( C990 C3337 ) C990_=_C3339( C990 C3339 ) C991_=_C992( C991 C992 ) \nC991_=_C993( C991 C993 ) C991_=_C994( C991 C994 ) C991_=_C995( C991 C995 ) C991_=_C996( C991 C996 ) C991_=_C997( C991 C997 ) C991_=_C998( C991 C998 ) \nC991_=_C999( C991 C999 ) C991_=_C1000( C991 C1000 ) C991_=_C1001( C991 C1001 ) C991_=_C1003( C991 C1003 ) C991_=_C1004( C991 C1004 ) C991_=_C1005( C991 C1005 ) \nC991_=_C3409( C991 C3409 ) C992_=_C993( C992 C993 ) C992_=_C994( C992 C994 ) C992_=_C995( C992 C995 ) C992_=_C996( C992 C996 ) C992_=_C997( C992 C997 ) \nC992_=_C998( C992 C998 ) C992_=_C999( C992 C999 ) C992_=_C1000( C992 C1000 ) C992_=_C1001( C992 C1001 ) C992_=_C1003( C992 C1003 ) C992_=_C1004( C992 C1004 ) \nC992_=_C1005( C992 C1005 ) C993_=_C994( C993 C994 ) C993_=_C995( C993 C995 ) C993_=_C996( C993 C996 ) C993_=_C997( C993 C997 ) C993_=_C998( C993 C998 ) \nC993_=_C999( C993 C999 ) C993_=_C1000( C993 C1000 ) C993_=_C1001( C993 C1001 ) C993_=_C1003( C993 C1003 ) C993_=_C1004( C993 C1004 ) C993_=_C1005( C993 C1005 ) \nC993_=_C3522( C993 C3522 ) C994_=_C995( C994 C995 ) C994_=_C996( C994 C996 ) C994_=_C997( C994 C997 ) C994_=_C998( C994 C998 ) C994_=_C999( C994 C999 ) \nC994_=_C1000( C994 C1000 ) C994_=_C1001( C994 C1001 ) C994_=_C1003( C994 C1003 ) C994_=_C1004( C994 C1004 ) C994_=_C1005( C994 C1005 ) C994_=_C1042( C994 C1042 ) \nC994_=_C1327( C994 C1327 ) C994_=_C1440( C994 C1440 ) C994_=_C1681( C994 C1681 ) C994_=_C2040( C994 C2040 ) C994_=_C2206( C994 C2206 ) C994_=_C2373( C994 C2373 ) \nC994_=_C2412( C994</w:t>
      </w:r>
    </w:p>
    <w:p>
      <w:pPr>
        <w:pStyle w:val="PreformattedText"/>
        <w:bidi w:val="0"/>
        <w:spacing w:before="0" w:after="0"/>
        <w:jc w:val="left"/>
        <w:rPr/>
      </w:pPr>
      <w:r>
        <w:rPr/>
        <w:t xml:space="preserve"> </w:t>
      </w:r>
      <w:r>
        <w:rPr/>
        <w:t>C2412 ) C994_=_C2617( C994 C2617 ) C994_=_C2669( C994 C2669 ) C994_=_C2698( C994 C2698 ) C994_=_C2892( C994 C2892 ) C994_=_C2948( C994 C2948 ) \nC994_=_C3197( C994 C3197 ) C994_=_C3334( C994 C3334 ) C994_=_C3369( C994 C3369 ) C994_=_C3409( C994 C3409 ) C994_=_C3447( C994 C3447 ) C994_=_C3545( C994 C3545 ) \nC994_=_C3546( C994 C3546 ) C994_=_C3547( C994 C3547 ) C994_=_C3549( C994 C3549 ) C994_=_C3550( C994 C3550 ) C994_=_C3551( C994 C3551 ) C995_=_C996( C995 C996 ) \nC995_=_C997( C995 C997 ) C995_=_C998( C995 C998 ) C995_=_C999( C995 C999 ) C995_=_C1000( C995 C1000 ) C995_=_C1001( C995 C1001 ) C995_=_C1003( C995 C1003 ) \nC995_=_C1004( C995 C1004 ) C995_=_C1005( C995 C1005 ) C995_=_C3545( C995 C3545 ) C996_=_C997( C996 C997 ) C996_=_C998( C996 C998 ) C996_=_C999( C996 C999 ) \nC996_=_C1000( C996 C1000 ) C996_=_C1001( C996 C1001 ) C996_=_C1003( C996 C1003 ) C996_=_C1004( C996 C1004 ) C996_=_C1005( C996 C1005 ) C996_=_C3546( C996 C3546 ) \nC997_=_C998( C997 C998 ) C997_=_C999( C997 C999 ) C997_=_C1000( C997 C1000 ) C997_=_C1001( C997 C1001 ) C997_=_C1003( C997 C1003 ) C997_=_C1004( C997 C1004 ) \nC997_=_C1005( C997 C1005 ) C997_=_C3806( C997 C3806 ) C998_=_C999( C998 C999 ) C998_=_C1000( C998 C1000 ) C998_=_C1001( C998 C1001 ) C998_=_C1003( C998 C1003 ) \nC998_=_C1004( C998 C1004 ) C998_=_C1005( C998 C1005 ) C998_=_C3812( C998 C3812 ) C999_=_C1000( C999 C1000 ) C999_=_C1001( C999 C1001 ) C999_=_C1003( C999 C1003 ) \nC999_=_C1004( C999 C1004 ) C999_=_C1005( C999 C1005 ) C999_=_C3852( C999 C3852 ) C1000_=_C1001( C1000 C1001 ) C1000_=_C1003( C1000 C1003 ) C1000_=_C1004( C1000 C1004 ) \nC1000_=_C1005( C1000 C1005 ) C1000_=_C3899( C1000 C3899 ) C1001_=_C1003( C1001 C1003 ) C1001_=_C1004( C1001 C1004 ) C1001_=_C1005( C1001 C1005 ) C1003_=_C1004( C1003 C1004 ) \nC1003_=_C1005( C1003 C1005 ) C1004_=_C1005( C1004 C1005 ) C1005_=_C4009( C1005 C4009 ) C1042_=_C1327( C1042 C1327 ) C1042_=_C1440( C1042 C1440 ) C1042_=_C1681( C1042 C1681 ) \nC1042_=_C2040( C1042 C2040 ) C1042_=_C2206( C1042 C2206 ) C1042_=_C2373( C1042 C2373 ) C1042_=_C2412( C1042 C2412 ) C1042_=_C2617( C1042 C2617 ) C1042_=_C2669( C1042 C2669 ) \nC1042_=_C2698( C1042 C2698 ) C1042_=_C2892( C1042 C2892 ) C1042_=_C2948( C1042 C2948 ) C1042_=_C3197( C1042 C3197 ) C1042_=_C3334( C1042 C3334 ) C1042_=_C3369( C1042 C3369 ) \nC1042_=_C3409( C1042 C3409 ) C1042_=_C3447( C1042 C3447 ) C1042_=_C3545( C1042 C3545 ) C1042_=_C3546( C1042 C3546 ) C1042_=_C3547( C1042 C3547 ) C1042_=_C3549( C1042 C3549 ) \nC1042_=_C3550( C1042 C3550 ) C1042_=_C3551( C1042 C3551 ) C1327_=_C1334( C1327 C1334 ) C1327_=_C1440( C1327 C1440 ) C1327_=_C1681( C1327 C1681 ) C1327_=_C2040( C1327 C2040 ) \nC1327_=_C2206( C1327 C2206 ) C1327_=_C2373( C1327 C2373 ) C1327_=_C2412( C1327 C2412 ) C1327_=_C2617( C1327 C2617 ) C1327_=_C2669( C1327 C2669 ) C1327_=_C2698( C1327 C2698 ) \nC1327_=_C2892( C1327 C2892 ) C1327_=_C2948( C1327 C2948 ) C1327_=_C3197( C1327 C3197 ) C1327_=_C3334( C1327 C3334 ) C1327_=_C3369( C1327 C3369 ) C1327_=_C3409( C1327 C3409 ) \nC1327_=_C3447( C1327 C3447 ) C1327_=_C3545( C1327 C3545 ) C1327_=_C3546( C1327 C3546 ) C1327_=_C3547( C1327 C3547 ) C1327_=_C3549( C1327 C3549 ) C1327_=_C3550( C1327 C3550 ) \nC1327_=_C3551( C1327 C3551 ) C1334_=_C2046( C1334 C2046 ) C1334_=_C2168( C1334 C2168 ) C1334_=_C2383( C1334 C2383 ) C1334_=_C2626( C1334 C2626 ) C1334_=_C2644( C1334 C2644 ) \nC1334_=_C2709( C1334 C2709 ) C1334_=_C2895( C1334 C2895 ) C1334_=_C2942( C1334 C2942 ) C1334_=_C3031( C1334 C3031 ) C1334_=_C3228( C1334 C3228 ) C1334_=_C3339( C1334 C3339 ) \nC1334_=_C3380( C1334 C3380 ) C1334_=_C3522( C1334 C3522 ) C1334_=_C3551( C1334 C3551 ) C1334_=_C3681( C1334 C3681 ) C1334_=_C3722( C1334 C3722 ) C1334_=_C3727( C1334 C3727 ) \nC1334_=_C3806( C1334 C3806 ) C1334_=_C3812( C1334 C3812 ) C1334_=_C3827( C1334 C3827 ) C1334_=_C3852( C1334 C3852 ) C1334_=_C3899( C1334 C3899 ) C1334_=_C3968( C1334 C3968 ) \nC1334_=_C3996( C1334 C3996 ) C1334_=_C4008( C1334 C4008 ) C1334_=_C4009( C1334 C4009 ) C1440_=_C1681( C1440 C1681 ) C1440_=_C2040( C1440 C2040 ) C1440_=_C2206( C1440 C2206 ) \nC1440_=_C2373( C1440 C2373 ) C1440_=_C2412( C1440 C2412 ) C1440_=_C2617( C1440 C2617 ) C1440_=_C2669( C1440 C2669 ) C1440_=_C2698( C1440 C2698 ) C1440_=_C2892( C1440 C2892 ) \nC1440_=_C2948( C1440 C2948 ) C1440_=_C3197( C1440 C3197 ) C1440_=_C3334( C1440 C3334 ) C1440_=_C3369( C1440 C3369 ) C1440_=_C3409( C1440 C3409 ) C1440_=_C3447( C1440 C3447 ) \nC1440_=_C3545( C1440 C3545 ) C1440_=_C3546( C1440 C3546 ) C1440_=_C3547( C1440 C3547 ) C1440_=_C3549( C1440 C3549 ) C1440_=_C3550( C1440 C3550 ) C1440_=_C3551( C1440 C3551 ) \nC1597_=_C1733( C1597 C1733 ) C1597_=_C2044( C1597 C2044 ) C1597_=_C2380( C1597 C2380 ) C1597_=_C2602( C1597 C2602 ) C1597_=_C2704( C1597 C2704 ) C1597_=_C2721( C1597 C2721 ) \nC1597_=_C2818( C1597 C2818 ) C1597_=_C2878( C1597 C2878 ) C1597_=_C2894( C1597 C2894 ) C1597_=_C2967( C1597 C2967 ) C1597_=_C3140( C1597 C3140 ) C1597_=_C3337( C1597 C3337 ) \nC1597_=_C3376( C1597 C3376 ) C1597_=_C3572( C1597 C3572 ) C1597_=_C3726( C1597 C3726 ) C1597_=_C3759( C1597 C3759 ) C1597_=_C3824( C1597 C3824 ) C1597_=_C3825( C1597 C3825 ) \nC1597_=_C3826( C1597 C3826 ) C1597_=_C3827( C1597 C3827 ) C1597_=_C3828( C1597 C3828 ) C1597_=_C3829( C1597 C3829 ) C1681_=_C2040( C1681 C2040 ) C1681_=_C2206( C1681 C2206 ) \nC1681_=_C2373( C1681 C2373 ) C1681_=_C2412( C1681 C2412 ) C1681_=_C2617( C1681 C2617 ) C1681_=_C2669( C1681 C2669 ) C1681_=_C2698( C1681 C2698 ) C1681_=_C2892( C1681 C2892 ) \nC1681_=_C2948( C1681 C2948 ) C1681_=_C3197( C1681 C3197 ) C1681_=_C3334( C1681 C3334 ) C1681_=_C3369( C1681 C3369 ) C1681_=_C3409( C1681 C3409 ) C1681_=_C3447( C1681 C3447 ) \nC1681_=_C3545( C1681 C3545 ) C1681_=_C3546( C1681 C3546 ) C1681_=_C3547( C1681 C3547 ) C1681_=_C3549( C1681 C3549 ) C1681_=_C3550( C1681 C3550 ) C1681_=_C3551( C1681 C3551 ) \nC1733_=_C2044( C1733 C2044 ) C1733_=_C2380( C1733 C2380 ) C1733_=_C2602( C1733 C2602 ) C1733_=_C2704( C1733 C2704 ) C1733_=_C2721( C1733 C2721 ) C1733_=_C2818( C1733 C2818 ) \nC1733_=_C2878( C1733 C2878 ) C1733_=_C2894( C1733 C2894 ) C1733_=_C2967( C1733 C2967 ) C1733_=_C3140( C1733 C3140 ) C1733_=_C3337( C1733 C3337 ) C1733_=_C3376( C1733 C3376 ) \nC1733_=_C3572( C1733 C3572 ) C1733_=_C3726( C1733 C3726 ) C1733_=_C3759( C1733 C3759 ) C1733_=_C3824( C1733 C3824 ) C1733_=_C3825( C1733 C3825 ) C1733_=_C3826( C1733 C3826 ) \nC1733_=_C3827( C1733 C3827 ) C1733_=_C3828( C1733 C3828 ) C1733_=_C3829( C1733 C3829 ) C2040_=_C2044( C2040 C2044 ) C2040_=_C2046( C2040 C2046 ) C2040_=_C2206( C2040 C2206 ) \nC2040_=_C2373( C2040 C2373 ) C2040_=_C2412( C2040 C2412 ) C2040_=_C2617( C2040 C2617 ) C2040_=_C2669( C2040 C2669 ) C2040_=_C2698( C2040 C2698 ) C2040_=_C2892( C2040 C2892 ) \nC2040_=_C2948( C2040 C2948 ) C2040_=_C3197( C2040 C3197 ) C2040_=_C3334( C2040 C3334 ) C2040_=_C3369( C2040 C3369 ) C2040_=_C3409( C2040 C3409 ) C2040_=_C3447( C2040 C3447 ) \nC2040_=_C3545( C2040 C3545 ) C2040_=_C3546( C2040 C3546 ) C2040_=_C3547( C2040 C3547 ) C2040_=_C3549( C2040 C3549 ) C2040_=_C3550( C2040 C3550 ) C2040_=_C3551( C2040 C3551 ) \nC2044_=_C2046( C2044 C2046 ) C2044_=_C2380( C2044 C2380 ) C2044_=_C2602( C2044 C2602 ) C2044_=_C2704( C2044 C2704 ) C2044_=_C2721( C2044 C2721 ) C2044_=_C2818( C2044 C2818 ) \nC2044_=_C2878( C2044 C2878 ) C2044_=_C2894( C2044 C2894 ) C2044_=_C2967( C2044 C2967 ) C2044_=_C3140( C2044 C3140 ) C2044_=_C3337( C2044 C3337 ) C2044_=_C3376( C2044 C3376 ) \nC2044_=_C3572( C2044 C3572 ) C2044_=_C3726( C2044 C3726 ) C2044_=_C3759( C2044 C3759 ) C2044_=_C3824( C2044 C3824 ) C2044_=_C3825( C2044 C3825 ) C2044_=_C3826( C2044 C3826 ) \nC2044_=_C3827( C2044 C3827 ) C2044_=_C3828( C2044 C3828 ) C2044_=_C3829( C2044 C3829 ) C2046_=_C2168( C2046 C2168 ) C2046_=_C2383( C2046 C2383 ) C2046_=_C2626( C2046 C2626 ) \nC2046_=_C2644( C2046 C2644 ) C2046_=_C2709( C2046 C2709 ) C2046_=_C2895( C2046 C2895 ) C2046_=_C2942( C2046 C2942 ) C2046_=_C3031( C2046 C3031 ) C2046_=_C3228( C2046 C3228 ) \nC2046_=_C3339( C2046 C3339 ) C2046_=_C3380( C2046 C3380 ) C2046_=_C3522( C2046 C3522 ) C2046_=_C3551( C2046 C3551 ) C2046_=_C3681( C2046 C3681 ) C2046_=_C3722( C2046 C3722 ) \nC2046_=_C3727( C2046 C3727 ) C2046_=_C3806( C2046 C3806 ) C2046_=_C3812( C2046 C3812 ) C2046_=_C3827( C2046 C3827 ) C2046_=_C3852( C2046 C3852 ) C2046_=_C3899( C2046 C3899 ) \nC2046_=_C3968( C2046 C3968 ) C2046_=_C3996( C2046 C3996 ) C2046_=_C4008( C2046 C4008 ) C2046_=_C4009( C2046 C4009 ) C2168_=_C2383( C2168 C2383 ) C2168_=_C2626( C2168 C2626 ) \nC2168_=_C2644( C2168 C2644 ) C2168_=_C2709( C2168 C2709 ) C2168_=_C2895( C2168 C2895 ) C2168_=_C2942( C2168 C2942 ) C2168_=_C3031( C2168 C3031 ) C2168_=_C3228( C2168 C3228 ) \nC2168_=_C3339( C2168 C3339 ) C2168_=_C3380( C2168 C3380 ) C2168_=_C3522( C2168 C3522 ) C2168_=_C3551( C2168 C3551 ) C2168_=_C3681( C2168 C3681 ) C2168_=_C3722( C2168 C3722 ) \nC2168_=_C3727( C2168 C3727 ) C2168_=_C3806( C2168 C3806 ) C2168_=_C3812( C2168 C3812 ) C2168_=_C3827( C2168 C3827 ) C2168_=_C3852( C2168 C3852 ) C2168_=_C3899( C2168 C3899 ) \nC2168_=_C3968( C2168 C3968 ) C2168_=_C3996( C2168 C3996 ) C2168_=_C4008( C2168 C4008 ) C2168_=_C4009( C2168 C4009 ) C2206_=_C2373( C2206 C2373 ) C2206_=_C2412( C2206 C2412 ) \nC2206_=_C2617( C2206 C2617 ) C2206_=_C2669( C2206 C2669 ) C2206_=_C2698( C2206 C2698 ) C2206_=_C2892( C2206 C2892 ) C2206_=_C2948( C2206 C2948 ) C2206_=_C3197( C2206 C3197 ) \nC2206_=_C3334( C2206 C3334 ) C2206_=_C3369( C2206 C3369 ) C2206_=_C3409( C2206 C3409 ) C2206_=_C3447( C2206 C3447 ) C2206_=_C3545( C2206 C3545 ) C2206_=_C3546( C2206 C3546 ) \nC2206_=_C3547( C2206 C3547 ) C2206_=_C3549( C2206 C3549 ) C2206_=_C3550( C2206 C3550 ) C2206_=_C3551( C2206 C3551 ) C2373_=_C2380( C2373 C2380 ) C2373_=_C2383( C2373 C2383 ) \nC2373_=_C2412( C2373 C2412 ) C2373_=_C2617( C2373 C2617 ) C2373_=_C2669( C2373 C2669 ) C2373_=_C2698( C2373 C2698 ) C2373_=_C2892( C2373 C2892 ) C2373_=_C2948( C2373 C2948 ) \nC2373_=_C3197( C2373</w:t>
      </w:r>
    </w:p>
    <w:p>
      <w:pPr>
        <w:pStyle w:val="PreformattedText"/>
        <w:bidi w:val="0"/>
        <w:spacing w:before="0" w:after="0"/>
        <w:jc w:val="left"/>
        <w:rPr/>
      </w:pPr>
      <w:r>
        <w:rPr/>
        <w:t xml:space="preserve"> </w:t>
      </w:r>
      <w:r>
        <w:rPr/>
        <w:t>C3197 ) C2373_=_C3334( C2373 C3334 ) C2373_=_C3369( C2373 C3369 ) C2373_=_C3409( C2373 C3409 ) C2373_=_C3447( C2373 C3447 ) C2373_=_C3545( C2373 C3545 ) \nC2373_=_C3546( C2373 C3546 ) C2373_=_C3547( C2373 C3547 ) C2373_=_C3549( C2373 C3549 ) C2373_=_C3550( C2373 C3550 ) C2373_=_C3551( C2373 C3551 ) C2380_=_C2383( C2380 C2383 ) \nC2380_=_C2602( C2380 C2602 ) C2380_=_C2704( C2380 C2704 ) C2380_=_C2721( C2380 C2721 ) C2380_=_C2818( C2380 C2818 ) C2380_=_C2878( C2380 C2878 ) C2380_=_C2894( C2380 C2894 ) \nC2380_=_C2967( C2380 C2967 ) C2380_=_C3140( C2380 C3140 ) C2380_=_C3337( C2380 C3337 ) C2380_=_C3376( C2380 C3376 ) C2380_=_C3572( C2380 C3572 ) C2380_=_C3726( C2380 C3726 ) \nC2380_=_C3759( C2380 C3759 ) C2380_=_C3824( C2380 C3824 ) C2380_=_C3825( C2380 C3825 ) C2380_=_C3826( C2380 C3826 ) C2380_=_C3827( C2380 C3827 ) C2380_=_C3828( C2380 C3828 ) \nC2380_=_C3829( C2380 C3829 ) C2383_=_C2626( C2383 C2626 ) C2383_=_C2644( C2383 C2644 ) C2383_=_C2709( C2383 C2709 ) C2383_=_C2895( C2383 C2895 ) C2383_=_C2942( C2383 C2942 ) \nC2383_=_C3031( C2383 C3031 ) C2383_=_C3228( C2383 C3228 ) C2383_=_C3339( C2383 C3339 ) C2383_=_C3380( C2383 C3380 ) C2383_=_C3522( C2383 C3522 ) C2383_=_C3551( C2383 C3551 ) \nC2383_=_C3681( C2383 C3681 ) C2383_=_C3722( C2383 C3722 ) C2383_=_C3727( C2383 C3727 ) C2383_=_C3806( C2383 C3806 ) C2383_=_C3812( C2383 C3812 ) C2383_=_C3827( C2383 C3827 ) \nC2383_=_C3852( C2383 C3852 ) C2383_=_C3899( C2383 C3899 ) C2383_=_C3968( C2383 C3968 ) C2383_=_C3996( C2383 C3996 ) C2383_=_C4008( C2383 C4008 ) C2383_=_C4009( C2383 C4009 ) \nC2412_=_C2617( C2412 C2617 ) C2412_=_C2669( C2412 C2669 ) C2412_=_C2698( C2412 C2698 ) C2412_=_C2892( C2412 C2892 ) C2412_=_C2948( C2412 C2948 ) C2412_=_C3197( C2412 C3197 ) \nC2412_=_C3334( C2412 C3334 ) C2412_=_C3369( C2412 C3369 ) C2412_=_C3409( C2412 C3409 ) C2412_=_C3447( C2412 C3447 ) C2412_=_C3545( C2412 C3545 ) C2412_=_C3546( C2412 C3546 ) \nC2412_=_C3547( C2412 C3547 ) C2412_=_C3549( C2412 C3549 ) C2412_=_C3550( C2412 C3550 ) C2412_=_C3551( C2412 C3551 ) C2602_=_C2704( C2602 C2704 ) C2602_=_C2721( C2602 C2721 ) \nC2602_=_C2818( C2602 C2818 ) C2602_=_C2878( C2602 C2878 ) C2602_=_C2894( C2602 C2894 ) C2602_=_C2967( C2602 C2967 ) C2602_=_C3140( C2602 C3140 ) C2602_=_C3337( C2602 C3337 ) \nC2602_=_C3376( C2602 C3376 ) C2602_=_C3572( C2602 C3572 ) C2602_=_C3726( C2602 C3726 ) C2602_=_C3759( C2602 C3759 ) C2602_=_C3824( C2602 C3824 ) C2602_=_C3825( C2602 C3825 ) \nC2602_=_C3826( C2602 C3826 ) C2602_=_C3827( C2602 C3827 ) C2602_=_C3828( C2602 C3828 ) C2602_=_C3829( C2602 C3829 ) C2617_=_C2626( C2617 C2626 ) C2617_=_C2669( C2617 C2669 ) \nC2617_=_C2698( C2617 C2698 ) C2617_=_C2892( C2617 C2892 ) C2617_=_C2948( C2617 C2948 ) C2617_=_C3197( C2617 C3197 ) C2617_=_C3334( C2617 C3334 ) C2617_=_C3369( C2617 C3369 ) \nC2617_=_C3409( C2617 C3409 ) C2617_=_C3447( C2617 C3447 ) C2617_=_C3545( C2617 C3545 ) C2617_=_C3546( C2617 C3546 ) C2617_=_C3547( C2617 C3547 ) C2617_=_C3549( C2617 C3549 ) \nC2617_=_C3550( C2617 C3550 ) C2617_=_C3551( C2617 C3551 ) C2626_=_C2644( C2626 C2644 ) C2626_=_C2709( C2626 C2709 ) C2626_=_C2895( C2626 C2895 ) C2626_=_C2942( C2626 C2942 ) \nC2626_=_C3031( C2626 C3031 ) C2626_=_C3228( C2626 C3228 ) C2626_=_C3339( C2626 C3339 ) C2626_=_C3380( C2626 C3380 ) C2626_=_C3522( C2626 C3522 ) C2626_=_C3551( C2626 C3551 ) \nC2626_=_C3681( C2626 C3681 ) C2626_=_C3722( C2626 C3722 ) C2626_=_C3727( C2626 C3727 ) C2626_=_C3806( C2626 C3806 ) C2626_=_C3812( C2626 C3812 ) C2626_=_C3827( C2626 C3827 ) \nC2626_=_C3852( C2626 C3852 ) C2626_=_C3899( C2626 C3899 ) C2626_=_C3968( C2626 C3968 ) C2626_=_C3996( C2626 C3996 ) C2626_=_C4008( C2626 C4008 ) C2626_=_C4009( C2626 C4009 ) \nC2644_=_C2709( C2644 C2709 ) C2644_=_C2895( C2644 C2895 ) C2644_=_C2942( C2644 C2942 ) C2644_=_C3031( C2644 C3031 ) C2644_=_C3228( C2644 C3228 ) C2644_=_C3339( C2644 C3339 ) \nC2644_=_C3380( C2644 C3380 ) C2644_=_C3522( C2644 C3522 ) C2644_=_C3551( C2644 C3551 ) C2644_=_C3681( C2644 C3681 ) C2644_=_C3722( C2644 C3722 ) C2644_=_C3727( C2644 C3727 ) \nC2644_=_C3806( C2644 C3806 ) C2644_=_C3812( C2644 C3812 ) C2644_=_C3827( C2644 C3827 ) C2644_=_C3852( C2644 C3852 ) C2644_=_C3899( C2644 C3899 ) C2644_=_C3968( C2644 C3968 ) \nC2644_=_C3996( C2644 C3996 ) C2644_=_C4008( C2644 C4008 ) C2644_=_C4009( C2644 C4009 ) C2669_=_C2698( C2669 C2698 ) C2669_=_C2892( C2669 C2892 ) C2669_=_C2948( C2669 C2948 ) \nC2669_=_C3197( C2669 C3197 ) C2669_=_C3334( C2669 C3334 ) C2669_=_C3369( C2669 C3369 ) C2669_=_C3409( C2669 C3409 ) C2669_=_C3447( C2669 C3447 ) C2669_=_C3545( C2669 C3545 ) \nC2669_=_C3546( C2669 C3546 ) C2669_=_C3547( C2669 C3547 ) C2669_=_C3549( C2669 C3549 ) C2669_=_C3550( C2669 C3550 ) C2669_=_C3551( C2669 C3551 ) C2698_=_C2704( C2698 C2704 ) \nC2698_=_C2709( C2698 C2709 ) C2698_=_C2892( C2698 C2892 ) C2698_=_C2948( C2698 C2948 ) C2698_=_C3197( C2698 C3197 ) C2698_=_C3334( C2698 C3334 ) C2698_=_C3369( C2698 C3369 ) \nC2698_=_C3409( C2698 C3409 ) C2698_=_C3447( C2698 C3447 ) C2698_=_C3545( C2698 C3545 ) C2698_=_C3546( C2698 C3546 ) C2698_=_C3547( C2698 C3547 ) C2698_=_C3549( C2698 C3549 ) \nC2698_=_C3550( C2698 C3550 ) C2698_=_C3551( C2698 C3551 ) C2704_=_C2709( C2704 C2709 ) C2704_=_C2721( C2704 C2721 ) C2704_=_C2818( C2704 C2818 ) C2704_=_C2878( C2704 C2878 ) \nC2704_=_C2894( C2704 C2894 ) C2704_=_C2967( C2704 C2967 ) C2704_=_C3140( C2704 C3140 ) C2704_=_C3337( C2704 C3337 ) C2704_=_C3376( C2704 C3376 ) C2704_=_C3572( C2704 C3572 ) \nC2704_=_C3726( C2704 C3726 ) C2704_=_C3759( C2704 C3759 ) C2704_=_C3824( C2704 C3824 ) C2704_=_C3825( C2704 C3825 ) C2704_=_C3826( C2704 C3826 ) C2704_=_C3827( C2704 C3827 ) \nC2704_=_C3828( C2704 C3828 ) C2704_=_C3829( C2704 C3829 ) C2709_=_C2895( C2709 C2895 ) C2709_=_C2942( C2709 C2942 ) C2709_=_C3031( C2709 C3031 ) C2709_=_C3228( C2709 C3228 ) \nC2709_=_C3339( C2709 C3339 ) C2709_=_C3380( C2709 C3380 ) C2709_=_C3522( C2709 C3522 ) C2709_=_C3551( C2709 C3551 ) C2709_=_C3681( C2709 C3681 ) C2709_=_C3722( C2709 C3722 ) \nC2709_=_C3727( C2709 C3727 ) C2709_=_C3806( C2709 C3806 ) C2709_=_C3812( C2709 C3812 ) C2709_=_C3827( C2709 C3827 ) C2709_=_C3852( C2709 C3852 ) C2709_=_C3899( C2709 C3899 ) \nC2709_=_C3968( C2709 C3968 ) C2709_=_C3996( C2709 C3996 ) C2709_=_C4008( C2709 C4008 ) C2709_=_C4009( C2709 C4009 ) C2721_=_C2818( C2721 C2818 ) C2721_=_C2878( C2721 C2878 ) \nC2721_=_C2894( C2721 C2894 ) C2721_=_C2967( C2721 C2967 ) C2721_=_C3140( C2721 C3140 ) C2721_=_C3337( C2721 C3337 ) C2721_=_C3376( C2721 C3376 ) C2721_=_C3572( C2721 C3572 ) \nC2721_=_C3726( C2721 C3726 ) C2721_=_C3759( C2721 C3759 ) C2721_=_C3824( C2721 C3824 ) C2721_=_C3825( C2721 C3825 ) C2721_=_C3826( C2721 C3826 ) C2721_=_C3827( C2721 C3827 ) \nC2721_=_C3828( C2721 C3828 ) C2721_=_C3829( C2721 C3829 ) C2818_=_C2878( C2818 C2878 ) C2818_=_C2894( C2818 C2894 ) C2818_=_C2967( C2818 C2967 ) C2818_=_C3140( C2818 C3140 ) \nC2818_=_C3337( C2818 C3337 ) C2818_=_C3376( C2818 C3376 ) C2818_=_C3572( C2818 C3572 ) C2818_=_C3726( C2818 C3726 ) C2818_=_C3759( C2818 C3759 ) C2818_=_C3824( C2818 C3824 ) \nC2818_=_C3825( C2818 C3825 ) C2818_=_C3826( C2818 C3826 ) C2818_=_C3827( C2818 C3827 ) C2818_=_C3828( C2818 C3828 ) C2818_=_C3829( C2818 C3829 ) C2878_=_C2894( C2878 C2894 ) \nC2878_=_C2967( C2878 C2967 ) C2878_=_C3140( C2878 C3140 ) C2878_=_C3337( C2878 C3337 ) C2878_=_C3376( C2878 C3376 ) C2878_=_C3572( C2878 C3572 ) C2878_=_C3726( C2878 C3726 ) \nC2878_=_C3759( C2878 C3759 ) C2878_=_C3824( C2878 C3824 ) C2878_=_C3825( C2878 C3825 ) C2878_=_C3826( C2878 C3826 ) C2878_=_C3827( C2878 C3827 ) C2878_=_C3828( C2878 C3828 ) \nC2878_=_C3829( C2878 C3829 ) C2892_=_C2894( C2892 C2894 ) C2892_=_C2895( C2892 C2895 ) C2892_=_C2948( C2892 C2948 ) C2892_=_C3197( C2892 C3197 ) C2892_=_C3334( C2892 C3334 ) \nC2892_=_C3369( C2892 C3369 ) C2892_=_C3409( C2892 C3409 ) C2892_=_C3447( C2892 C3447 ) C2892_=_C3545( C2892 C3545 ) C2892_=_C3546( C2892 C3546 ) C2892_=_C3547( C2892 C3547 ) \nC2892_=_C3549( C2892 C3549 ) C2892_=_C3550( C2892 C3550 ) C2892_=_C3551( C2892 C3551 ) C2894_=_C2895( C2894 C2895 ) C2894_=_C2967( C2894 C2967 ) C2894_=_C3140( C2894 C3140 ) \nC2894_=_C3337( C2894 C3337 ) C2894_=_C3376( C2894 C3376 ) C2894_=_C3572( C2894 C3572 ) C2894_=_C3726( C2894 C3726 ) C2894_=_C3759( C2894 C3759 ) C2894_=_C3824( C2894 C3824 ) \nC2894_=_C3825( C2894 C3825 ) C2894_=_C3826( C2894 C3826 ) C2894_=_C3827( C2894 C3827 ) C2894_=_C3828( C2894 C3828 ) C2894_=_C3829( C2894 C3829 ) C2895_=_C2942( C2895 C2942 ) \nC2895_=_C3031( C2895 C3031 ) C2895_=_C3228( C2895 C3228 ) C2895_=_C3339( C2895 C3339 ) C2895_=_C3380( C2895 C3380 ) C2895_=_C3522( C2895 C3522 ) C2895_=_C3551( C2895 C3551 ) \nC2895_=_C3681( C2895 C3681 ) C2895_=_C3722( C2895 C3722 ) C2895_=_C3727( C2895 C3727 ) C2895_=_C3806( C2895 C3806 ) C2895_=_C3812( C2895 C3812 ) C2895_=_C3827( C2895 C3827 ) \nC2895_=_C3852( C2895 C3852 ) C2895_=_C3899( C2895 C3899 ) C2895_=_C3968( C2895 C3968 ) C2895_=_C3996( C2895 C3996 ) C2895_=_C4008( C2895 C4008 ) C2895_=_C4009( C2895 C4009 ) \nC2942_=_C3031( C2942 C3031 ) C2942_=_C3228( C2942 C3228 ) C2942_=_C3339( C2942 C3339 ) C2942_=_C3380( C2942 C3380 ) C2942_=_C3522( C2942 C3522 ) C2942_=_C3551( C2942 C3551 ) \nC2942_=_C3681( C2942 C3681 ) C2942_=_C3722( C2942 C3722 ) C2942_=_C3727( C2942 C3727 ) C2942_=_C3806( C2942 C3806 ) C2942_=_C3812( C2942 C3812 ) C2942_=_C3827( C2942 C3827 ) \nC2942_=_C3852( C2942 C3852 ) C2942_=_C3899( C2942 C3899 ) C2942_=_C3968( C2942 C3968 ) C2942_=_C3996( C2942 C3996 ) C2942_=_C4008( C2942 C4008 ) C2942_=_C4009( C2942 C4009 ) \nC2948_=_C3197( C2948 C3197 ) C2948_=_C3334( C2948 C3334 ) C2948_=_C3369( C2948 C3369 ) C2948_=_C3409( C2948 C3409 ) C2948_=_C3447( C2948 C3447 ) C2948_=_C3545( C2948 C3545 ) \nC2948_=_C3546( C2948 C3546 ) C2948_=_C3547( C2948 C3547 ) C2948_=_C3549( C2948 C3549 ) C2948_=_C3550( C2948 C3550 ) C2948_=_C3551( C2948 C3551 ) C2967_=_C3140( C2967 C3140 ) \nC2967_=_C3337( C2967 C3337 ) C2967_=_C3376( C2967 C3376 ) C2967_=_C3572(</w:t>
      </w:r>
    </w:p>
    <w:p>
      <w:pPr>
        <w:pStyle w:val="PreformattedText"/>
        <w:bidi w:val="0"/>
        <w:spacing w:before="0" w:after="0"/>
        <w:jc w:val="left"/>
        <w:rPr/>
      </w:pPr>
      <w:r>
        <w:rPr/>
        <w:t xml:space="preserve"> </w:t>
      </w:r>
      <w:r>
        <w:rPr/>
        <w:t>C2967 C3572 ) C2967_=_C3726( C2967 C3726 ) C2967_=_C3759( C2967 C3759 ) C2967_=_C3824( C2967 C3824 ) \nC2967_=_C3825( C2967 C3825 ) C2967_=_C3826( C2967 C3826 ) C2967_=_C3827( C2967 C3827 ) C2967_=_C3828( C2967 C3828 ) C2967_=_C3829( C2967 C3829 ) C3031_=_C3228( C3031 C3228 ) \nC3031_=_C3339( C3031 C3339 ) C3031_=_C3380( C3031 C3380 ) C3031_=_C3522( C3031 C3522 ) C3031_=_C3551( C3031 C3551 ) C3031_=_C3681( C3031 C3681 ) C3031_=_C3722( C3031 C3722 ) \nC3031_=_C3727( C3031 C3727 ) C3031_=_C3806( C3031 C3806 ) C3031_=_C3812( C3031 C3812 ) C3031_=_C3827( C3031 C3827 ) C3031_=_C3852( C3031 C3852 ) C3031_=_C3899( C3031 C3899 ) \nC3031_=_C3968( C3031 C3968 ) C3031_=_C3996( C3031 C3996 ) C3031_=_C4008( C3031 C4008 ) C3031_=_C4009( C3031 C4009 ) C3140_=_C3337( C3140 C3337 ) C3140_=_C3376( C3140 C3376 ) \nC3140_=_C3572( C3140 C3572 ) C3140_=_C3726( C3140 C3726 ) C3140_=_C3759( C3140 C3759 ) C3140_=_C3824( C3140 C3824 ) C3140_=_C3825( C3140 C3825 ) C3140_=_C3826( C3140 C3826 ) \nC3140_=_C3827( C3140 C3827 ) C3140_=_C3828( C3140 C3828 ) C3140_=_C3829( C3140 C3829 ) C3197_=_C3334( C3197 C3334 ) C3197_=_C3369( C3197 C3369 ) C3197_=_C3409( C3197 C3409 ) \nC3197_=_C3447( C3197 C3447 ) C3197_=_C3545( C3197 C3545 ) C3197_=_C3546( C3197 C3546 ) C3197_=_C3547( C3197 C3547 ) C3197_=_C3549( C3197 C3549 ) C3197_=_C3550( C3197 C3550 ) \nC3197_=_C3551( C3197 C3551 ) C3228_=_C3339( C3228 C3339 ) C3228_=_C3380( C3228 C3380 ) C3228_=_C3522( C3228 C3522 ) C3228_=_C3551( C3228 C3551 ) C3228_=_C3681( C3228 C3681 ) \nC3228_=_C3722( C3228 C3722 ) C3228_=_C3727( C3228 C3727 ) C3228_=_C3806( C3228 C3806 ) C3228_=_C3812( C3228 C3812 ) C3228_=_C3827( C3228 C3827 ) C3228_=_C3852( C3228 C3852 ) \nC3228_=_C3899( C3228 C3899 ) C3228_=_C3968( C3228 C3968 ) C3228_=_C3996( C3228 C3996 ) C3228_=_C4008( C3228 C4008 ) C3228_=_C4009( C3228 C4009 ) C3334_=_C3337( C3334 C3337 ) \nC3334_=_C3339( C3334 C3339 ) C3334_=_C3369( C3334 C3369 ) C3334_=_C3409( C3334 C3409 ) C3334_=_C3447( C3334 C3447 ) C3334_=_C3545( C3334 C3545 ) C3334_=_C3546( C3334 C3546 ) \nC3334_=_C3547( C3334 C3547 ) C3334_=_C3549( C3334 C3549 ) C3334_=_C3550( C3334 C3550 ) C3334_=_C3551( C3334 C3551 ) C3337_=_C3339( C3337 C3339 ) C3337_=_C3376( C3337 C3376 ) \nC3337_=_C3572( C3337 C3572 ) C3337_=_C3726( C3337 C3726 ) C3337_=_C3759( C3337 C3759 ) C3337_=_C3824( C3337 C3824 ) C3337_=_C3825( C3337 C3825 ) C3337_=_C3826( C3337 C3826 ) \nC3337_=_C3827( C3337 C3827 ) C3337_=_C3828( C3337 C3828 ) C3337_=_C3829( C3337 C3829 ) C3339_=_C3380( C3339 C3380 ) C3339_=_C3522( C3339 C3522 ) C3339_=_C3551( C3339 C3551 ) \nC3339_=_C3681( C3339 C3681 ) C3339_=_C3722( C3339 C3722 ) C3339_=_C3727( C3339 C3727 ) C3339_=_C3806( C3339 C3806 ) C3339_=_C3812( C3339 C3812 ) C3339_=_C3827( C3339 C3827 ) \nC3339_=_C3852( C3339 C3852 ) C3339_=_C3899( C3339 C3899 ) C3339_=_C3968( C3339 C3968 ) C3339_=_C3996( C3339 C3996 ) C3339_=_C4008( C3339 C4008 ) C3339_=_C4009( C3339 C4009 ) \nC3369_=_C3376( C3369 C3376 ) C3369_=_C3380( C3369 C3380 ) C3369_=_C3409( C3369 C3409 ) C3369_=_C3447( C3369 C3447 ) C3369_=_C3545( C3369 C3545 ) C3369_=_C3546( C3369 C3546 ) \nC3369_=_C3547( C3369 C3547 ) C3369_=_C3549( C3369 C3549 ) C3369_=_C3550( C3369 C3550 ) C3369_=_C3551( C3369 C3551 ) C3376_=_C3380( C3376 C3380 ) C3376_=_C3572( C3376 C3572 ) \nC3376_=_C3726( C3376 C3726 ) C3376_=_C3759( C3376 C3759 ) C3376_=_C3824( C3376 C3824 ) C3376_=_C3825( C3376 C3825 ) C3376_=_C3826( C3376 C3826 ) C3376_=_C3827( C3376 C3827 ) \nC3376_=_C3828( C3376 C3828 ) C3376_=_C3829( C3376 C3829 ) C3380_=_C3522( C3380 C3522 ) C3380_=_C3551( C3380 C3551 ) C3380_=_C3681( C3380 C3681 ) C3380_=_C3722( C3380 C3722 ) \nC3380_=_C3727( C3380 C3727 ) C3380_=_C3806( C3380 C3806 ) C3380_=_C3812( C3380 C3812 ) C3380_=_C3827( C3380 C3827 ) C3380_=_C3852( C3380 C3852 ) C3380_=_C3899( C3380 C3899 ) \nC3380_=_C3968( C3380 C3968 ) C3380_=_C3996( C3380 C3996 ) C3380_=_C4008( C3380 C4008 ) C3380_=_C4009( C3380 C4009 ) C3409_=_C3447( C3409 C3447 ) C3409_=_C3545( C3409 C3545 ) \nC3409_=_C3546( C3409 C3546 ) C3409_=_C3547( C3409 C3547 ) C3409_=_C3549( C3409 C3549 ) C3409_=_C3550( C3409 C3550 ) C3409_=_C3551( C3409 C3551 ) C3447_=_C3545( C3447 C3545 ) \nC3447_=_C3546( C3447 C3546 ) C3447_=_C3547( C3447 C3547 ) C3447_=_C3549( C3447 C3549 ) C3447_=_C3550( C3447 C3550 ) C3447_=_C3551( C3447 C3551 ) C3522_=_C3551( C3522 C3551 ) \nC3522_=_C3681( C3522 C3681 ) C3522_=_C3722( C3522 C3722 ) C3522_=_C3727( C3522 C3727 ) C3522_=_C3806( C3522 C3806 ) C3522_=_C3812( C3522 C3812 ) C3522_=_C3827( C3522 C3827 ) \nC3522_=_C3852( C3522 C3852 ) C3522_=_C3899( C3522 C3899 ) C3522_=_C3968( C3522 C3968 ) C3522_=_C3996( C3522 C3996 ) C3522_=_C4008( C3522 C4008 ) C3522_=_C4009( C3522 C4009 ) \nC3545_=_C3546( C3545 C3546 ) C3545_=_C3547( C3545 C3547 ) C3545_=_C3549( C3545 C3549 ) C3545_=_C3550( C3545 C3550 ) C3545_=_C3551( C3545 C3551 ) C3546_=_C3547( C3546 C3547 ) \nC3546_=_C3549( C3546 C3549 ) C3546_=_C3550( C3546 C3550 ) C3546_=_C3551( C3546 C3551 ) C3547_=_C3549( C3547 C3549 ) C3547_=_C3550( C3547 C3550 ) C3547_=_C3551( C3547 C3551 ) \nC3547_=_C3726( C3547 C3726 ) C3547_=_C3727( C3547 C3727 ) C3549_=_C3550( C3549 C3550 ) C3549_=_C3551( C3549 C3551 ) C3550_=_C3551( C3550 C3551 ) C3551_=_C3681( C3551 C3681 ) \nC3551_=_C3722( C3551 C3722 ) C3551_=_C3727( C3551 C3727 ) C3551_=_C3806( C3551 C3806 ) C3551_=_C3812( C3551 C3812 ) C3551_=_C3827( C3551 C3827 ) C3551_=_C3852( C3551 C3852 ) \nC3551_=_C3899( C3551 C3899 ) C3551_=_C3968( C3551 C3968 ) C3551_=_C3996( C3551 C3996 ) C3551_=_C4008( C3551 C4008 ) C3551_=_C4009( C3551 C4009 ) C3572_=_C3726( C3572 C3726 ) \nC3572_=_C3759( C3572 C3759 ) C3572_=_C3824( C3572 C3824 ) C3572_=_C3825( C3572 C3825 ) C3572_=_C3826( C3572 C3826 ) C3572_=_C3827( C3572 C3827 ) C3572_=_C3828( C3572 C3828 ) \nC3572_=_C3829( C3572 C3829 ) C3681_=_C3722( C3681 C3722 ) C3681_=_C3727( C3681 C3727 ) C3681_=_C3806( C3681 C3806 ) C3681_=_C3812( C3681 C3812 ) C3681_=_C3827( C3681 C3827 ) \nC3681_=_C3852( C3681 C3852 ) C3681_=_C3899( C3681 C3899 ) C3681_=_C3968( C3681 C3968 ) C3681_=_C3996( C3681 C3996 ) C3681_=_C4008( C3681 C4008 ) C3681_=_C4009( C3681 C4009 ) \nC3722_=_C3727( C3722 C3727 ) C3722_=_C3806( C3722 C3806 ) C3722_=_C3812( C3722 C3812 ) C3722_=_C3827( C3722 C3827 ) C3722_=_C3852( C3722 C3852 ) C3722_=_C3899( C3722 C3899 ) \nC3722_=_C3968( C3722 C3968 ) C3722_=_C3996( C3722 C3996 ) C3722_=_C4008( C3722 C4008 ) C3722_=_C4009( C3722 C4009 ) C3726_=_C3727( C3726 C3727 ) C3726_=_C3759( C3726 C3759 ) \nC3726_=_C3824( C3726 C3824 ) C3726_=_C3825( C3726 C3825 ) C3726_=_C3826( C3726 C3826 ) C3726_=_C3827( C3726 C3827 ) C3726_=_C3828( C3726 C3828 ) C3726_=_C3829( C3726 C3829 ) \nC3727_=_C3806( C3727 C3806 ) C3727_=_C3812( C3727 C3812 ) C3727_=_C3827( C3727 C3827 ) C3727_=_C3852( C3727 C3852 ) C3727_=_C3899( C3727 C3899 ) C3727_=_C3968( C3727 C3968 ) \nC3727_=_C3996( C3727 C3996 ) C3727_=_C4008( C3727 C4008 ) C3727_=_C4009( C3727 C4009 ) C3759_=_C3824( C3759 C3824 ) C3759_=_C3825( C3759 C3825 ) C3759_=_C3826( C3759 C3826 ) \nC3759_=_C3827( C3759 C3827 ) C3759_=_C3828( C3759 C3828 ) C3759_=_C3829( C3759 C3829 ) C3806_=_C3812( C3806 C3812 ) C3806_=_C3827( C3806 C3827 ) C3806_=_C3852( C3806 C3852 ) \nC3806_=_C3899( C3806 C3899 ) C3806_=_C3968( C3806 C3968 ) C3806_=_C3996( C3806 C3996 ) C3806_=_C4008( C3806 C4008 ) C3806_=_C4009( C3806 C4009 ) C3812_=_C3827( C3812 C3827 ) \nC3812_=_C3852( C3812 C3852 ) C3812_=_C3899( C3812 C3899 ) C3812_=_C3968( C3812 C3968 ) C3812_=_C3996( C3812 C3996 ) C3812_=_C4008( C3812 C4008 ) C3812_=_C4009( C3812 C4009 ) \nC3824_=_C3825( C3824 C3825 ) C3824_=_C3826( C3824 C3826 ) C3824_=_C3827( C3824 C3827 ) C3824_=_C3828( C3824 C3828 ) C3824_=_C3829( C3824 C3829 ) C3825_=_C3826( C3825 C3826 ) \nC3825_=_C3827( C3825 C3827 ) C3825_=_C3828( C3825 C3828 ) C3825_=_C3829( C3825 C3829 ) C3826_=_C3827( C3826 C3827 ) C3826_=_C3828( C3826 C3828 ) C3826_=_C3829( C3826 C3829 ) \nC3826_=_C3968( C3826 C3968 ) C3827_=_C3828( C3827 C3828 ) C3827_=_C3829( C3827 C3829 ) C3827_=_C3852( C3827 C3852 ) C3827_=_C3899( C3827 C3899 ) C3827_=_C3968( C3827 C3968 ) \nC3827_=_C3996( C3827 C3996 ) C3827_=_C4008( C3827 C4008 ) C3827_=_C4009( C3827 C4009 ) C3828_=_C3829( C3828 C3829 ) C3852_=_C3899( C3852 C3899 ) C3852_=_C3968( C3852 C3968 ) \nC3852_=_C3996( C3852 C3996 ) C3852_=_C4008( C3852 C4008 ) C3852_=_C4009( C3852 C4009 ) C3899_=_C3968( C3899 C3968 ) C3899_=_C3996( C3899 C3996 ) C3899_=_C4008( C3899 C4008 ) \nC3899_=_C4009( C3899 C4009 ) C3968_=_C3996( C3968 C3996 ) C3968_=_C4008( C3968 C4008 ) C3968_=_C4009( C3968 C4009 ) C3996_=_C4008( C3996 C4008 ) C3996_=_C4009( C3996 C4009 ) \nC4008_=_C4009( C4008 C4009 ) "];91-&gt;122[label="100: C490 C718 C842 C872 C880 \nC895 C980 C981 C982 C983 C984 \nC985 C986 C987 C988 C989 C990 \nC991 C992 C993 C995 C996 C997 \nC998 C999 C1000 C1001 C1003 C1004 \nC1005 C1042 C1327 C1334 C1440 C1597 \nC1681 C1733 C2040 C2044 C2046 C2168 \nC2206 C2373 C2380 C2383 C2412 C2602 \nC2617 C2626 C2644 C2669 C2698 C2704 \nC2709 C2721 C2818 C2878 C2892 C2894 \nC2895 C2942 C2948 C2967 C3031 C3140 \nC3197 C3228 C3334 C3337 C3339 C3369 \nC3376 C3380 C3409 C3447 C3522 C3545 \nC3546 C3547 C3549 C3550 C3572 C3681 \nC3722 C3726 C3727 C3759 C3806 C3812 \nC3824 C3825 C3826 C3828 C3829 C3852 \nC3899 C3968 C3996 C4008 C4009 \n1247: C490_=_C842 ,C490_=_C872 ,C490_=_C1597 ,C490_=_C1733 ,C490_=_C2044 ,\nC490_=_C2380 ,C490_=_C2602 ,C490_=_C2704 ,C490_=_C2721 ,C490_=_C2818 ,C490_=_C2878 ,\nC490_=_C2894 ,C490_=_C2967 ,C490_=_C3140 ,C490_=_C3337 ,C490_=_C3376 ,C490_=_C3572 ,\nC490_=_C3726 ,C490_=_C3759 ,C490_=_C3824 ,C490_=_C3825 ,C490_=_C3826 ,C490_=_C3828 ,\nC490_=_C3829 ,C718_=_C880 ,C718_=_C980 ,C718_=_C981 ,C718_=_C982 ,C718_=_C983 ,\nC718_=_C984 ,C718_=_C985 ,C718_=_C986 ,C718_=_C987 ,C718_=_C988 ,C718_=_C989 ,\nC718_=_C990 ,C718_=_C991 ,C718_=_C992 ,C718_=_C993 ,C718_=_C995 ,C718_=_C996 ,\nC718_=_C997 ,C718_=_C998 ,C718_=_C999 ,C718_=_C1000 ,C718_=_C1001 ,C718_=_C1003 ,\nC718_=_C1004 ,C718_=_C1005 ,C842_=_C872</w:t>
      </w:r>
    </w:p>
    <w:p>
      <w:pPr>
        <w:pStyle w:val="PreformattedText"/>
        <w:bidi w:val="0"/>
        <w:spacing w:before="0" w:after="0"/>
        <w:jc w:val="left"/>
        <w:rPr/>
      </w:pPr>
      <w:r>
        <w:rPr/>
        <w:t xml:space="preserve"> </w:t>
      </w:r>
      <w:r>
        <w:rPr/>
        <w:t>,C842_=_C1597 ,C842_=_C1733 ,C842_=_C2044 ,\nC842_=_C2380 ,C842_=_C2602 ,C842_=_C2704 ,C842_=_C2721 ,C842_=_C2818 ,C842_=_C2878 ,\nC842_=_C2894 ,C842_=_C2967 ,C842_=_C3140 ,C842_=_C3337 ,C842_=_C3376 ,C842_=_C3572 ,\nC842_=_C3726 ,C842_=_C3759 ,C842_=_C3824 ,C842_=_C3825 ,C842_=_C3826 ,C842_=_C3828 ,\nC842_=_C3829 ,C872_=_C1597 ,C872_=_C1733 ,C872_=_C2044 ,C872_=_C2380 ,C872_=_C2602 ,\nC872_=_C2704 ,C872_=_C2721 ,C872_=_C2818 ,C872_=_C2878 ,C872_=_C2894 ,C872_=_C2967 ,\nC872_=_C3140 ,C872_=_C3337 ,C872_=_C3376 ,C872_=_C3572 ,C872_=_C3726 ,C872_=_C3759 ,\nC872_=_C3824 ,C872_=_C3825 ,C872_=_C3826 ,C872_=_C3828 ,C872_=_C3829 ,C880_=_C895 ,\nC880_=_C980 ,C880_=_C981 ,C880_=_C982 ,C880_=_C983 ,C880_=_C984 ,C880_=_C985 ,\nC880_=_C986 ,C880_=_C987 ,C880_=_C988 ,C880_=_C989 ,C880_=_C990 ,C880_=_C991 ,\nC880_=_C992 ,C880_=_C993 ,C880_=_C995 ,C880_=_C996 ,C880_=_C997 ,C880_=_C998 ,\nC880_=_C999 ,C880_=_C1000 ,C880_=_C1001 ,C880_=_C1003 ,C880_=_C1004 ,C880_=_C1005 ,\nC895_=_C1042 ,C895_=_C1327 ,C895_=_C1440 ,C895_=_C1681 ,C895_=_C2040 ,C895_=_C2206 ,\nC895_=_C2373 ,C895_=_C2412 ,C895_=_C2617 ,C895_=_C2669 ,C895_=_C2698 ,C895_=_C2892 ,\nC895_=_C2948 ,C895_=_C3197 ,C895_=_C3334 ,C895_=_C3369 ,C895_=_C3409 ,C895_=_C3447 ,\nC895_=_C3545 ,C895_=_C3546 ,C895_=_C3547 ,C895_=_C3549 ,C895_=_C3550 ,C980_=_C981 ,\nC980_=_C982 ,C980_=_C983 ,C980_=_C984 ,C980_=_C985 ,C980_=_C986 ,C980_=_C987 ,\nC980_=_C988 ,C980_=_C989 ,C980_=_C990 ,C980_=_C991 ,C980_=_C992 ,C980_=_C993 ,\nC980_=_C995 ,C980_=_C996 ,C980_=_C997 ,C980_=_C998 ,C980_=_C999 ,C980_=_C1000 ,\nC980_=_C1001 ,C980_=_C1003 ,C980_=_C1004 ,C980_=_C1005 ,C980_=_C1042 ,C981_=_C982 ,\nC981_=_C983 ,C981_=_C984 ,C981_=_C985 ,C981_=_C986 ,C981_=_C987 ,C981_=_C988 ,\nC981_=_C989 ,C981_=_C990 ,C981_=_C991 ,C981_=_C992 ,C981_=_C993 ,C981_=_C995 ,\nC981_=_C996 ,C981_=_C997 ,C981_=_C998 ,C981_=_C999 ,C981_=_C1000 ,C981_=_C1001 ,\nC981_=_C1003 ,C981_=_C1004 ,C981_=_C1005 ,C981_=_C1327 ,C981_=_C1334 ,C982_=_C983 ,\nC982_=_C984 ,C982_=_C985 ,C982_=_C986 ,C982_=_C987 ,C982_=_C988 ,C982_=_C989 ,\nC982_=_C990 ,C982_=_C991 ,C982_=_C992 ,C982_=_C993 ,C982_=_C995 ,C982_=_C996 ,\nC982_=_C997 ,C982_=_C998 ,C982_=_C999 ,C982_=_C1000 ,C982_=_C1001 ,C982_=_C1003 ,\nC982_=_C1004 ,C982_=_C1005 ,C982_=_C1681 ,C983_=_C984 ,C983_=_C985 ,C983_=_C986 ,\nC983_=_C987 ,C983_=_C988 ,C983_=_C989 ,C983_=_C990 ,C983_=_C991 ,C983_=_C992 ,\nC983_=_C993 ,C983_=_C995 ,C983_=_C996 ,C983_=_C997 ,C983_=_C998 ,C983_=_C999 ,\nC983_=_C1000 ,C983_=_C1001 ,C983_=_C1003 ,C983_=_C1004 ,C983_=_C1005 ,C984_=_C985 ,\nC984_=_C986 ,C984_=_C987 ,C984_=_C988 ,C984_=_C989 ,C984_=_C990 ,C984_=_C991 ,\nC984_=_C992 ,C984_=_C993 ,C984_=_C995 ,C984_=_C996 ,C984_=_C997 ,C984_=_C998 ,\nC984_=_C999 ,C984_=_C1000 ,C984_=_C1001 ,C984_=_C1003 ,C984_=_C1004 ,C984_=_C1005 ,\nC985_=_C986 ,C985_=_C987 ,C985_=_C988 ,C985_=_C989 ,C985_=_C990 ,C985_=_C991 ,\nC985_=_C992 ,C985_=_C993 ,C985_=_C995 ,C985_=_C996 ,C985_=_C997 ,C985_=_C998 ,\nC985_=_C999 ,C985_=_C1000 ,C985_=_C1001 ,C985_=_C1003 ,C985_=_C1004 ,C985_=_C1005 ,\nC985_=_C2617 ,C985_=_C2626 ,C986_=_C987 ,C986_=_C988 ,C986_=_C989 ,C986_=_C990 ,\nC986_=_C991 ,C986_=_C992 ,C986_=_C993 ,C986_=_C995 ,C986_=_C996 ,C986_=_C997 ,\nC986_=_C998 ,C986_=_C999 ,C986_=_C1000 ,C986_=_C1001 ,C986_=_C1003 ,C986_=_C1004 ,\nC986_=_C1005 ,C986_=_C2644 ,C987_=_C988 ,C987_=_C989 ,C987_=_C990 ,C987_=_C991 ,\nC987_=_C992 ,C987_=_C993 ,C987_=_C995 ,C987_=_C996 ,C987_=_C997 ,C987_=_C998 ,\nC987_=_C999 ,C987_=_C1000 ,C987_=_C1001 ,C987_=_C1003 ,C987_=_C1004 ,C987_=_C1005 ,\nC987_=_C2669 ,C988_=_C989 ,C988_=_C990 ,C988_=_C991 ,C988_=_C992 ,C988_=_C993 ,\nC988_=_C995 ,C988_=_C996 ,C988_=_C997 ,C988_=_C998 ,C988_=_C999 ,C988_=_C1000 ,\nC988_=_C1001 ,C988_=_C1003 ,C988_=_C1004 ,C988_=_C1005 ,C988_=_C3031 ,C989_=_C990 ,\nC989_=_C991 ,C989_=_C992 ,C989_=_C993 ,C989_=_C995 ,C989_=_C996 ,C989_=_C997 ,\nC989_=_C998 ,C989_=_C999 ,C989_=_C1000 ,C989_=_C1001 ,C989_=_C1003 ,C989_=_C1004 ,\nC989_=_C1005 ,C990_=_C991 ,C990_=_C992 ,C990_=_C993 ,C990_=_C995 ,C990_=_C996 ,\nC990_=_C997 ,C990_=_C998 ,C990_=_C999 ,C990_=_C1000 ,C990_=_C1001 ,C990_=_C1003 ,\nC990_=_C1004 ,C990_=_C1005 ,C990_=_C3334 ,C990_=_C3337 ,C990_=_C3339 ,C991_=_C992 ,\nC991_=_C993 ,C991_=_C995 ,C991_=_C996 ,C991_=_C997 ,C991_=_C998 ,C991_=_C999 ,\nC991_=_C1000 ,C991_=_C1001 ,C991_=_C1003 ,C991_=_C1004 ,C991_=_C1005 ,C991_=_C3409 ,\nC992_=_C993 ,C992_=_C995 ,C992_=_C996 ,C992_=_C997 ,C992_=_C998 ,C992_=_C999 ,\nC992_=_C1000 ,C992_=_C1001 ,C992_=_C1003 ,C992_=_C1004 ,C992_=_C1005 ,C993_=_C995 ,\nC993_=_C996 ,C993_=_C997 ,C993_=_C998 ,C993_=_C999 ,C993_=_C1000 ,C993_=_C1001 ,\nC993_=_C1003 ,C993_=_C1004 ,C993_=_C1005 ,C993_=_C3522 ,C995_=_C996 ,C995_=_C997 ,\nC995_=_C998 ,C995_=_C999 ,C995_=_C1000 ,C995_=_C1001 ,C995_=_C1003 ,C995_=_C1004 ,\nC995_=_C1005 ,C995_=_C3545 ,C996_=_C997 ,C996_=_C998 ,C996_=_C999 ,C996_=_C1000 ,\nC996_=_C1001 ,C996_=_C1003 ,C996_=_C1004 ,C996_=_C1005 ,C996_=_C3546 ,C997_=_C998 ,\nC997_=_C999 ,C997_=_C1000 ,C997_=_C1001 ,C997_=_C1003 ,C997_=_C1004 ,C997_=_C1005 ,\nC997_=_C3806 ,C998_=_C999 ,C998_=_C1000 ,C998_=_C1001 ,C998_=_C1003 ,C998_=_C1004 ,\nC998_=_C1005 ,C998_=_C3812 ,C999_=_C1000 ,C999_=_C1001 ,C999_=_C1003 ,C999_=_C1004 ,\nC999_=_C1005 ,C999_=_C3852 ,C1000_=_C1001 ,C1000_=_C1003 ,C1000_=_C1004 ,C1000_=_C1005 ,\nC1000_=_C3899 ,C1001_=_C1003 ,C1001_=_C1004 ,C1001_=_C1005 ,C1003_=_C1004 ,C1003_=_C1005 ,\nC1004_=_C1005 ,C1005_=_C4009 ,C1042_=_C1327 ,C1042_=_C1440 ,C1042_=_C1681 ,C1042_=_C2040 ,\nC1042_=_C2206 ,C1042_=_C2373 ,C1042_=_C2412 ,C1042_=_C2617 ,C1042_=_C2669 ,C1042_=_C2698 ,\nC1042_=_C2892 ,C1042_=_C2948 ,C1042_=_C3197 ,C1042_=_C3334 ,C1042_=_C3369 ,C1042_=_C3409 ,\nC1042_=_C3447 ,C1042_=_C3545 ,C1042_=_C3546 ,C1042_=_C3547 ,C1042_=_C3549 ,C1042_=_C3550 ,\nC1327_=_C1334 ,C1327_=_C1440 ,C1327_=_C1681 ,C1327_=_C2040 ,C1327_=_C2206 ,C1327_=_C2373 ,\nC1327_=_C2412 ,C1327_=_C2617 ,C1327_=_C2669 ,C1327_=_C2698 ,C1327_=_C2892 ,C1327_=_C2948 ,\nC1327_=_C3197 ,C1327_=_C3334 ,C1327_=_C3369 ,C1327_=_C3409 ,C1327_=_C3447 ,C1327_=_C3545 ,\nC1327_=_C3546 ,C1327_=_C3547 ,C1327_=_C3549 ,C1327_=_C3550 ,C1334_=_C2046 ,C1334_=_C2168 ,\nC1334_=_C2383 ,C1334_=_C2626 ,C1334_=_C2644 ,C1334_=_C2709 ,C1334_=_C2895 ,C1334_=_C2942 ,\nC1334_=_C3031 ,C1334_=_C3228 ,C1334_=_C3339 ,C1334_=_C3380 ,C1334_=_C3522 ,C1334_=_C3681 ,\nC1334_=_C3722 ,C1334_=_C3727 ,C1334_=_C3806 ,C1334_=_C3812 ,C1334_=_C3852 ,C1334_=_C3899 ,\nC1334_=_C3968 ,C1334_=_C3996 ,C1334_=_C4008 ,C1334_=_C4009 ,C1440_=_C1681 ,C1440_=_C2040 ,\nC1440_=_C2206 ,C1440_=_C2373 ,C1440_=_C2412 ,C1440_=_C2617 ,C1440_=_C2669 ,C1440_=_C2698 ,\nC1440_=_C2892 ,C1440_=_C2948 ,C1440_=_C3197 ,C1440_=_C3334 ,C1440_=_C3369 ,C1440_=_C3409 ,\nC1440_=_C3447 ,C1440_=_C3545 ,C1440_=_C3546 ,C1440_=_C3547 ,C1440_=_C3549 ,C1440_=_C3550 ,\nC1597_=_C1733 ,C1597_=_C2044 ,C1597_=_C2380 ,C1597_=_C2602 ,C1597_=_C2704 ,C1597_=_C2721 ,\nC1597_=_C2818 ,C1597_=_C2878 ,C1597_=_C2894 ,C1597_=_C2967 ,C1597_=_C3140 ,C1597_=_C3337 ,\nC1597_=_C3376 ,C1597_=_C3572 ,C1597_=_C3726 ,C1597_=_C3759 ,C1597_=_C3824 ,C1597_=_C3825 ,\nC1597_=_C3826 ,C1597_=_C3828 ,C1597_=_C3829 ,C1681_=_C2040 ,C1681_=_C2206 ,C1681_=_C2373 ,\nC1681_=_C2412 ,C1681_=_C2617 ,C1681_=_C2669 ,C1681_=_C2698 ,C1681_=_C2892 ,C1681_=_C2948 ,\nC1681_=_C3197 ,C1681_=_C3334 ,C1681_=_C3369 ,C1681_=_C3409 ,C1681_=_C3447 ,C1681_=_C3545 ,\nC1681_=_C3546 ,C1681_=_C3547 ,C1681_=_C3549 ,C1681_=_C3550 ,C1733_=_C2044 ,C1733_=_C2380 ,\nC1733_=_C2602 ,C1733_=_C2704 ,C1733_=_C2721 ,C1733_=_C2818 ,C1733_=_C2878 ,C1733_=_C2894 ,\nC1733_=_C2967 ,C1733_=_C3140 ,C1733_=_C3337 ,C1733_=_C3376 ,C1733_=_C3572 ,C1733_=_C3726 ,\nC1733_=_C3759 ,C1733_=_C3824 ,C1733_=_C3825 ,C1733_=_C3826 ,C1733_=_C3828 ,C1733_=_C3829 ,\nC2040_=_C2044 ,C2040_=_C2046 ,C2040_=_C2206 ,C2040_=_C2373 ,C2040_=_C2412 ,C2040_=_C2617 ,\nC2040_=_C2669 ,C2040_=_C2698 ,C2040_=_C2892 ,C2040_=_C2948 ,C2040_=_C3197 ,C2040_=_C3334 ,\nC2040_=_C3369 ,C2040_=_C3409 ,C2040_=_C3447 ,C2040_=_C3545 ,C2040_=_C3546 ,C2040_=_C3547 ,\nC2040_=_C3549 ,C2040_=_C3550 ,C2044_=_C2046 ,C2044_=_C2380 ,C2044_=_C2602 ,C2044_=_C2704 ,\nC2044_=_C2721 ,C2044_=_C2818 ,C2044_=_C2878 ,C2044_=_C2894 ,C2044_=_C2967 ,C2044_=_C3140 ,\nC2044_=_C3337 ,C2044_=_C3376 ,C2044_=_C3572 ,C2044_=_C3726 ,C2044_=_C3759 ,C2044_=_C3824 ,\nC2044_=_C3825 ,C2044_=_C3826 ,C2044_=_C3828 ,C2044_=_C3829 ,C2046_=_C2168 ,C2046_=_C2383 ,\nC2046_=_C2626 ,C2046_=_C2644 ,C2046_=_C2709 ,C2046_=_C2895 ,C2046_=_C2942 ,C2046_=_C3031 ,\nC2046_=_C3228 ,C2046_=_C3339 ,C2046_=_C3380 ,C2046_=_C3522 ,C2046_=_C3681 ,C2046_=_C3722 ,\nC2046_=_C3727 ,C2046_=_C3806 ,C2046_=_C3812 ,C2046_=_C3852 ,C2046_=_C3899 ,C2046_=_C3968 ,\nC2046_=_C3996 ,C2046_=_C4008 ,C2046_=_C4009 ,C2168_=_C2383 ,C2168_=_C2626 ,C2168_=_C2644 ,\nC2168_=_C2709 ,C2168_=_C2895 ,C2168_=_C2942 ,C2168_=_C3031 ,C2168_=_C3228 ,C2168_=_C3339 ,\nC2168_=_C3380 ,C2168_=_C3522 ,C2168_=_C3681 ,C2168_=_C3722 ,C2168_=_C3727 ,C2168_=_C3806 ,\nC2168_=_C3812 ,C2168_=_C3852 ,C2168_=_C3899 ,C2168_=_C3968 ,C2168_=_C3996 ,C2168_=_C4008 ,\nC2168_=_C4009 ,C2206_=_C2373 ,C2206_=_C2412 ,C2206_=_C2617 ,C2206_=_C2669 ,C2206_=_C2698 ,\nC2206_=_C2892 ,C2206_=_C2948 ,C2206_=_C3197 ,C2206_=_C3334 ,C2206_=_C3369 ,C2206_=_C3409 ,\nC2206_=_C3447 ,C2206_=_C3545 ,C2206_=_C3546 ,C2206_=_C3547 ,C2206_=_C3549 ,C2206_=_C3550 ,\nC2373_=_C2380 ,C2373_=_C2383 ,C2373_=_C2412 ,C2373_=_C2617 ,C2373_=_C2669 ,C2373_=_C2698 ,\nC2373_=_C2892 ,C2373_=_C2948 ,C2373_=_C3197 ,C2373_=_C3334 ,C2373_=_C3369 ,C2373_=_C3409 ,\nC2373_=_C3447 ,C2373_=_C3545 ,C2373_=_C3546 ,C2373_=_C3547 ,C2373_=_C3549 ,C2373_=_C3550 ,\nC2380_=_C2383 ,C2380_=_C2602 ,C2380_=_C2704 ,C2380_=_C2721 ,C2380_=_C2818 ,C2380_=_C2878 ,\nC2380_=_C2894 ,C2380_=_C2967 ,C2380_=_C3140 ,C2380_=_C3337 ,C2380_=_C3376 ,C2380_=_C3572 ,\nC2380_=_C3726 ,C2380_=_C3759 ,C2380_=_C3824 ,C2380_=_C3825 ,C2380_=_C3826 ,C2380_=_C3828 ,\nC2380_=_C3829 ,C2383_=_C2626 ,C2383_=_C2644 ,C2383_=_C2709 ,C2383_=_C2895 ,C2383_=_C2942 ,\nC2383_=_C3031 ,C2383_=_C3228</w:t>
      </w:r>
    </w:p>
    <w:p>
      <w:pPr>
        <w:pStyle w:val="PreformattedText"/>
        <w:bidi w:val="0"/>
        <w:spacing w:before="0" w:after="0"/>
        <w:jc w:val="left"/>
        <w:rPr/>
      </w:pPr>
      <w:r>
        <w:rPr/>
        <w:t xml:space="preserve"> </w:t>
      </w:r>
      <w:r>
        <w:rPr/>
        <w:t>,C2383_=_C3339 ,C2383_=_C3380 ,C2383_=_C3522 ,C2383_=_C3681 ,\nC2383_=_C3722 ,C2383_=_C3727 ,C2383_=_C3806 ,C2383_=_C3812 ,C2383_=_C3852 ,C2383_=_C3899 ,\nC2383_=_C3968 ,C2383_=_C3996 ,C2383_=_C4008 ,C2383_=_C4009 ,C2412_=_C2617 ,C2412_=_C2669 ,\nC2412_=_C2698 ,C2412_=_C2892 ,C2412_=_C2948 ,C2412_=_C3197 ,C2412_=_C3334 ,C2412_=_C3369 ,\nC2412_=_C3409 ,C2412_=_C3447 ,C2412_=_C3545 ,C2412_=_C3546 ,C2412_=_C3547 ,C2412_=_C3549 ,\nC2412_=_C3550 ,C2602_=_C2704 ,C2602_=_C2721 ,C2602_=_C2818 ,C2602_=_C2878 ,C2602_=_C2894 ,\nC2602_=_C2967 ,C2602_=_C3140 ,C2602_=_C3337 ,C2602_=_C3376 ,C2602_=_C3572 ,C2602_=_C3726 ,\nC2602_=_C3759 ,C2602_=_C3824 ,C2602_=_C3825 ,C2602_=_C3826 ,C2602_=_C3828 ,C2602_=_C3829 ,\nC2617_=_C2626 ,C2617_=_C2669 ,C2617_=_C2698 ,C2617_=_C2892 ,C2617_=_C2948 ,C2617_=_C3197 ,\nC2617_=_C3334 ,C2617_=_C3369 ,C2617_=_C3409 ,C2617_=_C3447 ,C2617_=_C3545 ,C2617_=_C3546 ,\nC2617_=_C3547 ,C2617_=_C3549 ,C2617_=_C3550 ,C2626_=_C2644 ,C2626_=_C2709 ,C2626_=_C2895 ,\nC2626_=_C2942 ,C2626_=_C3031 ,C2626_=_C3228 ,C2626_=_C3339 ,C2626_=_C3380 ,C2626_=_C3522 ,\nC2626_=_C3681 ,C2626_=_C3722 ,C2626_=_C3727 ,C2626_=_C3806 ,C2626_=_C3812 ,C2626_=_C3852 ,\nC2626_=_C3899 ,C2626_=_C3968 ,C2626_=_C3996 ,C2626_=_C4008 ,C2626_=_C4009 ,C2644_=_C2709 ,\nC2644_=_C2895 ,C2644_=_C2942 ,C2644_=_C3031 ,C2644_=_C3228 ,C2644_=_C3339 ,C2644_=_C3380 ,\nC2644_=_C3522 ,C2644_=_C3681 ,C2644_=_C3722 ,C2644_=_C3727 ,C2644_=_C3806 ,C2644_=_C3812 ,\nC2644_=_C3852 ,C2644_=_C3899 ,C2644_=_C3968 ,C2644_=_C3996 ,C2644_=_C4008 ,C2644_=_C4009 ,\nC2669_=_C2698 ,C2669_=_C2892 ,C2669_=_C2948 ,C2669_=_C3197 ,C2669_=_C3334 ,C2669_=_C3369 ,\nC2669_=_C3409 ,C2669_=_C3447 ,C2669_=_C3545 ,C2669_=_C3546 ,C2669_=_C3547 ,C2669_=_C3549 ,\nC2669_=_C3550 ,C2698_=_C2704 ,C2698_=_C2709 ,C2698_=_C2892 ,C2698_=_C2948 ,C2698_=_C3197 ,\nC2698_=_C3334 ,C2698_=_C3369 ,C2698_=_C3409 ,C2698_=_C3447 ,C2698_=_C3545 ,C2698_=_C3546 ,\nC2698_=_C3547 ,C2698_=_C3549 ,C2698_=_C3550 ,C2704_=_C2709 ,C2704_=_C2721 ,C2704_=_C2818 ,\nC2704_=_C2878 ,C2704_=_C2894 ,C2704_=_C2967 ,C2704_=_C3140 ,C2704_=_C3337 ,C2704_=_C3376 ,\nC2704_=_C3572 ,C2704_=_C3726 ,C2704_=_C3759 ,C2704_=_C3824 ,C2704_=_C3825 ,C2704_=_C3826 ,\nC2704_=_C3828 ,C2704_=_C3829 ,C2709_=_C2895 ,C2709_=_C2942 ,C2709_=_C3031 ,C2709_=_C3228 ,\nC2709_=_C3339 ,C2709_=_C3380 ,C2709_=_C3522 ,C2709_=_C3681 ,C2709_=_C3722 ,C2709_=_C3727 ,\nC2709_=_C3806 ,C2709_=_C3812 ,C2709_=_C3852 ,C2709_=_C3899 ,C2709_=_C3968 ,C2709_=_C3996 ,\nC2709_=_C4008 ,C2709_=_C4009 ,C2721_=_C2818 ,C2721_=_C2878 ,C2721_=_C2894 ,C2721_=_C2967 ,\nC2721_=_C3140 ,C2721_=_C3337 ,C2721_=_C3376 ,C2721_=_C3572 ,C2721_=_C3726 ,C2721_=_C3759 ,\nC2721_=_C3824 ,C2721_=_C3825 ,C2721_=_C3826 ,C2721_=_C3828 ,C2721_=_C3829 ,C2818_=_C2878 ,\nC2818_=_C2894 ,C2818_=_C2967 ,C2818_=_C3140 ,C2818_=_C3337 ,C2818_=_C3376 ,C2818_=_C3572 ,\nC2818_=_C3726 ,C2818_=_C3759 ,C2818_=_C3824 ,C2818_=_C3825 ,C2818_=_C3826 ,C2818_=_C3828 ,\nC2818_=_C3829 ,C2878_=_C2894 ,C2878_=_C2967 ,C2878_=_C3140 ,C2878_=_C3337 ,C2878_=_C3376 ,\nC2878_=_C3572 ,C2878_=_C3726 ,C2878_=_C3759 ,C2878_=_C3824 ,C2878_=_C3825 ,C2878_=_C3826 ,\nC2878_=_C3828 ,C2878_=_C3829 ,C2892_=_C2894 ,C2892_=_C2895 ,C2892_=_C2948 ,C2892_=_C3197 ,\nC2892_=_C3334 ,C2892_=_C3369 ,C2892_=_C3409 ,C2892_=_C3447 ,C2892_=_C3545 ,C2892_=_C3546 ,\nC2892_=_C3547 ,C2892_=_C3549 ,C2892_=_C3550 ,C2894_=_C2895 ,C2894_=_C2967 ,C2894_=_C3140 ,\nC2894_=_C3337 ,C2894_=_C3376 ,C2894_=_C3572 ,C2894_=_C3726 ,C2894_=_C3759 ,C2894_=_C3824 ,\nC2894_=_C3825 ,C2894_=_C3826 ,C2894_=_C3828 ,C2894_=_C3829 ,C2895_=_C2942 ,C2895_=_C3031 ,\nC2895_=_C3228 ,C2895_=_C3339 ,C2895_=_C3380 ,C2895_=_C3522 ,C2895_=_C3681 ,C2895_=_C3722 ,\nC2895_=_C3727 ,C2895_=_C3806 ,C2895_=_C3812 ,C2895_=_C3852 ,C2895_=_C3899 ,C2895_=_C3968 ,\nC2895_=_C3996 ,C2895_=_C4008 ,C2895_=_C4009 ,C2942_=_C3031 ,C2942_=_C3228 ,C2942_=_C3339 ,\nC2942_=_C3380 ,C2942_=_C3522 ,C2942_=_C3681 ,C2942_=_C3722 ,C2942_=_C3727 ,C2942_=_C3806 ,\nC2942_=_C3812 ,C2942_=_C3852 ,C2942_=_C3899 ,C2942_=_C3968 ,C2942_=_C3996 ,C2942_=_C4008 ,\nC2942_=_C4009 ,C2948_=_C3197 ,C2948_=_C3334 ,C2948_=_C3369 ,C2948_=_C3409 ,C2948_=_C3447 ,\nC2948_=_C3545 ,C2948_=_C3546 ,C2948_=_C3547 ,C2948_=_C3549 ,C2948_=_C3550 ,C2967_=_C3140 ,\nC2967_=_C3337 ,C2967_=_C3376 ,C2967_=_C3572 ,C2967_=_C3726 ,C2967_=_C3759 ,C2967_=_C3824 ,\nC2967_=_C3825 ,C2967_=_C3826 ,C2967_=_C3828 ,C2967_=_C3829 ,C3031_=_C3228 ,C3031_=_C3339 ,\nC3031_=_C3380 ,C3031_=_C3522 ,C3031_=_C3681 ,C3031_=_C3722 ,C3031_=_C3727 ,C3031_=_C3806 ,\nC3031_=_C3812 ,C3031_=_C3852 ,C3031_=_C3899 ,C3031_=_C3968 ,C3031_=_C3996 ,C3031_=_C4008 ,\nC3031_=_C4009 ,C3140_=_C3337 ,C3140_=_C3376 ,C3140_=_C3572 ,C3140_=_C3726 ,C3140_=_C3759 ,\nC3140_=_C3824 ,C3140_=_C3825 ,C3140_=_C3826 ,C3140_=_C3828 ,C3140_=_C3829 ,C3197_=_C3334 ,\nC3197_=_C3369 ,C3197_=_C3409 ,C3197_=_C3447 ,C3197_=_C3545 ,C3197_=_C3546 ,C3197_=_C3547 ,\nC3197_=_C3549 ,C3197_=_C3550 ,C3228_=_C3339 ,C3228_=_C3380 ,C3228_=_C3522 ,C3228_=_C3681 ,\nC3228_=_C3722 ,C3228_=_C3727 ,C3228_=_C3806 ,C3228_=_C3812 ,C3228_=_C3852 ,C3228_=_C3899 ,\nC3228_=_C3968 ,C3228_=_C3996 ,C3228_=_C4008 ,C3228_=_C4009 ,C3334_=_C3337 ,C3334_=_C3339 ,\nC3334_=_C3369 ,C3334_=_C3409 ,C3334_=_C3447 ,C3334_=_C3545 ,C3334_=_C3546 ,C3334_=_C3547 ,\nC3334_=_C3549 ,C3334_=_C3550 ,C3337_=_C3339 ,C3337_=_C3376 ,C3337_=_C3572 ,C3337_=_C3726 ,\nC3337_=_C3759 ,C3337_=_C3824 ,C3337_=_C3825 ,C3337_=_C3826 ,C3337_=_C3828 ,C3337_=_C3829 ,\nC3339_=_C3380 ,C3339_=_C3522 ,C3339_=_C3681 ,C3339_=_C3722 ,C3339_=_C3727 ,C3339_=_C3806 ,\nC3339_=_C3812 ,C3339_=_C3852 ,C3339_=_C3899 ,C3339_=_C3968 ,C3339_=_C3996 ,C3339_=_C4008 ,\nC3339_=_C4009 ,C3369_=_C3376 ,C3369_=_C3380 ,C3369_=_C3409 ,C3369_=_C3447 ,C3369_=_C3545 ,\nC3369_=_C3546 ,C3369_=_C3547 ,C3369_=_C3549 ,C3369_=_C3550 ,C3376_=_C3380 ,C3376_=_C3572 ,\nC3376_=_C3726 ,C3376_=_C3759 ,C3376_=_C3824 ,C3376_=_C3825 ,C3376_=_C3826 ,C3376_=_C3828 ,\nC3376_=_C3829 ,C3380_=_C3522 ,C3380_=_C3681 ,C3380_=_C3722 ,C3380_=_C3727 ,C3380_=_C3806 ,\nC3380_=_C3812 ,C3380_=_C3852 ,C3380_=_C3899 ,C3380_=_C3968 ,C3380_=_C3996 ,C3380_=_C4008 ,\nC3380_=_C4009 ,C3409_=_C3447 ,C3409_=_C3545 ,C3409_=_C3546 ,C3409_=_C3547 ,C3409_=_C3549 ,\nC3409_=_C3550 ,C3447_=_C3545 ,C3447_=_C3546 ,C3447_=_C3547 ,C3447_=_C3549 ,C3447_=_C3550 ,\nC3522_=_C3681 ,C3522_=_C3722 ,C3522_=_C3727 ,C3522_=_C3806 ,C3522_=_C3812 ,C3522_=_C3852 ,\nC3522_=_C3899 ,C3522_=_C3968 ,C3522_=_C3996 ,C3522_=_C4008 ,C3522_=_C4009 ,C3545_=_C3546 ,\nC3545_=_C3547 ,C3545_=_C3549 ,C3545_=_C3550 ,C3546_=_C3547 ,C3546_=_C3549 ,C3546_=_C3550 ,\nC3547_=_C3549 ,C3547_=_C3550 ,C3547_=_C3726 ,C3547_=_C3727 ,C3549_=_C3550 ,C3572_=_C3726 ,\nC3572_=_C3759 ,C3572_=_C3824 ,C3572_=_C3825 ,C3572_=_C3826 ,C3572_=_C3828 ,C3572_=_C3829 ,\nC3681_=_C3722 ,C3681_=_C3727 ,C3681_=_C3806 ,C3681_=_C3812 ,C3681_=_C3852 ,C3681_=_C3899 ,\nC3681_=_C3968 ,C3681_=_C3996 ,C3681_=_C4008 ,C3681_=_C4009 ,C3722_=_C3727 ,C3722_=_C3806 ,\nC3722_=_C3812 ,C3722_=_C3852 ,C3722_=_C3899 ,C3722_=_C3968 ,C3722_=_C3996 ,C3722_=_C4008 ,\nC3722_=_C4009 ,C3726_=_C3727 ,C3726_=_C3759 ,C3726_=_C3824 ,C3726_=_C3825 ,C3726_=_C3826 ,\nC3726_=_C3828 ,C3726_=_C3829 ,C3727_=_C3806 ,C3727_=_C3812 ,C3727_=_C3852 ,C3727_=_C3899 ,\nC3727_=_C3968 ,C3727_=_C3996 ,C3727_=_C4008 ,C3727_=_C4009 ,C3759_=_C3824 ,C3759_=_C3825 ,\nC3759_=_C3826 ,C3759_=_C3828 ,C3759_=_C3829 ,C3806_=_C3812 ,C3806_=_C3852 ,C3806_=_C3899 ,\nC3806_=_C3968 ,C3806_=_C3996 ,C3806_=_C4008 ,C3806_=_C4009 ,C3812_=_C3852 ,C3812_=_C3899 ,\nC3812_=_C3968 ,C3812_=_C3996 ,C3812_=_C4008 ,C3812_=_C4009 ,C3824_=_C3825 ,C3824_=_C3826 ,\nC3824_=_C3828 ,C3824_=_C3829 ,C3825_=_C3826 ,C3825_=_C3828 ,C3825_=_C3829 ,C3826_=_C3828 ,\nC3826_=_C3829 ,C3826_=_C3968 ,C3828_=_C3829 ,C3852_=_C3899 ,C3852_=_C3968 ,C3852_=_C3996 ,\nC3852_=_C4008 ,C3852_=_C4009 ,C3899_=_C3968 ,C3899_=_C3996 ,C3899_=_C4008 ,C3899_=_C4009 ,\nC3968_=_C3996 ,C3968_=_C4008 ,C3968_=_C4009 ,C3996_=_C4008 ,C3996_=_C4009 ,C4008_=_C4009 ,"];123[shape=box, label="id:123 level: 5\n104: C89 C236 C251 C321 C347 \nC369 C392 C663 C702 C709 C956 \nC965 C1428 C1580 C1592 C1711 C1899 \nC1900 C1910 C1915 C2048 C2049 C2050 \nC2051 C2052 C2053 C2054 C2055 C2056 \nC2057 C2058 C2059 C2061 C2062 C2063 \nC2064 C2065 C2066 C2067 C2068 C2069 \nC2070 C2071 C2103 C2181 C2194 C2195 \nC2196 C2197 C2198 C2199 C2200 C2201 \nC2202 C2203 C2204 C2205 C2206 C2208 \nC2209 C2210 C2211 C2581 C2603 C2654 \nC2659 C2748 C2930 C3072 C3102 C3111 \nC3147 C3154 C3204 C3273 C3308 C3332 \nC3346 C3353 C3383 C3384 C3385 C3386 \nC3387 C3388 C3389 C3390 C3391 C3392 \nC3393 C3519 C3531 C3609 C3646 C3817 \nC3855 C3873 C3874 C3875 C3876 C3877 \nC3878 C3879 C3880 \n1458: C89_=_C236( C89 C236 ) C89_=_C251( C89 C251 ) C89_=_C321( C89 C321 ) C89_=_C347( C89 C347 ) C89_=_C369( C89 C369 ) \nC89_=_C392( C89 C392 ) C89_=_C1428( C89 C1428 ) C89_=_C1900( C89 C1900 ) C89_=_C2049( C89 C2049 ) C89_=_C2194( C89 C2194 ) C89_=_C2195( C89 C2195 ) \nC89_=_C2196( C89 C2196 ) C89_=_C2197( C89 C2197 ) C89_=_C2198( C89 C2198 ) C89_=_C2199( C89 C2199 ) C89_=_C2200( C89 C2200 ) C89_=_C2201( C89 C2201 ) \nC89_=_C2202( C89 C2202 ) C89_=_C2203( C89 C2203 ) C89_=_C2204( C89 C2204 ) C89_=_C2205( C89 C2205 ) C89_=_C2206( C89 C2206 ) C89_=_C2208( C89 C2208 ) \nC89_=_C2209( C89 C2209 ) C89_=_C2210( C89 C2210 ) C89_=_C2211( C89 C2211 ) C236_=_C251( C236 C251 ) C236_=_C321( C236 C321 ) C236_=_C347( C236 C347 ) \nC236_=_C369( C236 C369 ) C236_=_C392( C236 C392 ) C236_=_C1428( C236 C1428 ) C236_=_C1900( C236 C1900 ) C236_=_C2049( C236 C2049 ) C236_=_C2194( C236 C2194 ) \nC236_=_C2195( C236 C2195 ) C236_=_C2196( C236 C2196 ) C236_=_C2197( C236 C2197 ) C236_=_C2198( C236 C2198 ) C236_=_C2199( C236 C2199 ) C236_=_C2200( C236 C2200 ) \nC236_=_C2201( C236 C2201 ) C236_=_C2202( C236 C2202 ) C236_=_C2203( C236 C2203 ) C236_=_C2204( C236 C2204 ) C236_=_C2205( C236 C2205 ) C236_=_C2206( C236 C2206 ) \nC236_=_C2208( C236 C2208 ) C236_=_C2209( C236 C2209 ) C236_=_C2210( C236 C2210 ) C236_=_C2211( C236 C2211 )</w:t>
      </w:r>
    </w:p>
    <w:p>
      <w:pPr>
        <w:pStyle w:val="PreformattedText"/>
        <w:bidi w:val="0"/>
        <w:spacing w:before="0" w:after="0"/>
        <w:jc w:val="left"/>
        <w:rPr/>
      </w:pPr>
      <w:r>
        <w:rPr/>
        <w:t xml:space="preserve"> </w:t>
      </w:r>
      <w:r>
        <w:rPr/>
        <w:t>C251_=_C321( C251 C321 ) C251_=_C347( C251 C347 ) \nC251_=_C369( C251 C369 ) C251_=_C392( C251 C392 ) C251_=_C1428( C251 C1428 ) C251_=_C1900( C251 C1900 ) C251_=_C2049( C251 C2049 ) C251_=_C2194( C251 C2194 ) \nC251_=_C2195( C251 C2195 ) C251_=_C2196( C251 C2196 ) C251_=_C2197( C251 C2197 ) C251_=_C2198( C251 C2198 ) C251_=_C2199( C251 C2199 ) C251_=_C2200( C251 C2200 ) \nC251_=_C2201( C251 C2201 ) C251_=_C2202( C251 C2202 ) C251_=_C2203( C251 C2203 ) C251_=_C2204( C251 C2204 ) C251_=_C2205( C251 C2205 ) C251_=_C2206( C251 C2206 ) \nC251_=_C2208( C251 C2208 ) C251_=_C2209( C251 C2209 ) C251_=_C2210( C251 C2210 ) C251_=_C2211( C251 C2211 ) C321_=_C347( C321 C347 ) C321_=_C369( C321 C369 ) \nC321_=_C392( C321 C392 ) C321_=_C1428( C321 C1428 ) C321_=_C1900( C321 C1900 ) C321_=_C2049( C321 C2049 ) C321_=_C2194( C321 C2194 ) C321_=_C2195( C321 C2195 ) \nC321_=_C2196( C321 C2196 ) C321_=_C2197( C321 C2197 ) C321_=_C2198( C321 C2198 ) C321_=_C2199( C321 C2199 ) C321_=_C2200( C321 C2200 ) C321_=_C2201( C321 C2201 ) \nC321_=_C2202( C321 C2202 ) C321_=_C2203( C321 C2203 ) C321_=_C2204( C321 C2204 ) C321_=_C2205( C321 C2205 ) C321_=_C2206( C321 C2206 ) C321_=_C2208( C321 C2208 ) \nC321_=_C2209( C321 C2209 ) C321_=_C2210( C321 C2210 ) C321_=_C2211( C321 C2211 ) C347_=_C369( C347 C369 ) C347_=_C392( C347 C392 ) C347_=_C1428( C347 C1428 ) \nC347_=_C1900( C347 C1900 ) C347_=_C2049( C347 C2049 ) C347_=_C2194( C347 C2194 ) C347_=_C2195( C347 C2195 ) C347_=_C2196( C347 C2196 ) C347_=_C2197( C347 C2197 ) \nC347_=_C2198( C347 C2198 ) C347_=_C2199( C347 C2199 ) C347_=_C2200( C347 C2200 ) C347_=_C2201( C347 C2201 ) C347_=_C2202( C347 C2202 ) C347_=_C2203( C347 C2203 ) \nC347_=_C2204( C347 C2204 ) C347_=_C2205( C347 C2205 ) C347_=_C2206( C347 C2206 ) C347_=_C2208( C347 C2208 ) C347_=_C2209( C347 C2209 ) C347_=_C2210( C347 C2210 ) \nC347_=_C2211( C347 C2211 ) C369_=_C392( C369 C392 ) C369_=_C1428( C369 C1428 ) C369_=_C1900( C369 C1900 ) C369_=_C2049( C369 C2049 ) C369_=_C2194( C369 C2194 ) \nC369_=_C2195( C369 C2195 ) C369_=_C2196( C369 C2196 ) C369_=_C2197( C369 C2197 ) C369_=_C2198( C369 C2198 ) C369_=_C2199( C369 C2199 ) C369_=_C2200( C369 C2200 ) \nC369_=_C2201( C369 C2201 ) C369_=_C2202( C369 C2202 ) C369_=_C2203( C369 C2203 ) C369_=_C2204( C369 C2204 ) C369_=_C2205( C369 C2205 ) C369_=_C2206( C369 C2206 ) \nC369_=_C2208( C369 C2208 ) C369_=_C2209( C369 C2209 ) C369_=_C2210( C369 C2210 ) C369_=_C2211( C369 C2211 ) C392_=_C1428( C392 C1428 ) C392_=_C1900( C392 C1900 ) \nC392_=_C2049( C392 C2049 ) C392_=_C2194( C392 C2194 ) C392_=_C2195( C392 C2195 ) C392_=_C2196( C392 C2196 ) C392_=_C2197( C392 C2197 ) C392_=_C2198( C392 C2198 ) \nC392_=_C2199( C392 C2199 ) C392_=_C2200( C392 C2200 ) C392_=_C2201( C392 C2201 ) C392_=_C2202( C392 C2202 ) C392_=_C2203( C392 C2203 ) C392_=_C2204( C392 C2204 ) \nC392_=_C2205( C392 C2205 ) C392_=_C2206( C392 C2206 ) C392_=_C2208( C392 C2208 ) C392_=_C2209( C392 C2209 ) C392_=_C2210( C392 C2210 ) C392_=_C2211( C392 C2211 ) \nC663_=_C1711( C663 C1711 ) C663_=_C1915( C663 C1915 ) C663_=_C2067( C663 C2067 ) C663_=_C2103( C663 C2103 ) C663_=_C2603( C663 C2603 ) C663_=_C2659( C663 C2659 ) \nC663_=_C3072( C663 C3072 ) C663_=_C3111( C663 C3111 ) C663_=_C3154( C663 C3154 ) C663_=_C3273( C663 C3273 ) C663_=_C3353( C663 C3353 ) C663_=_C3388( C663 C3388 ) \nC663_=_C3519( C663 C3519 ) C663_=_C3531( C663 C3531 ) C663_=_C3609( C663 C3609 ) C663_=_C3646( C663 C3646 ) C663_=_C3817( C663 C3817 ) C663_=_C3855( C663 C3855 ) \nC663_=_C3873( C663 C3873 ) C663_=_C3874( C663 C3874 ) C663_=_C3875( C663 C3875 ) C663_=_C3876( C663 C3876 ) C663_=_C3877( C663 C3877 ) C663_=_C3878( C663 C3878 ) \nC663_=_C3879( C663 C3879 ) C663_=_C3880( C663 C3880 ) C702_=_C709( C702 C709 ) C702_=_C956( C702 C956 ) C702_=_C1580( C702 C1580 ) C702_=_C1899( C702 C1899 ) \nC702_=_C2048( C702 C2048 ) C702_=_C2049( C702 C2049 ) C702_=_C2050( C702 C2050 ) C702_=_C2051( C702 C2051 ) C702_=_C2052( C702 C2052 ) C702_=_C2053( C702 C2053 ) \nC702_=_C2054( C702 C2054 ) C702_=_C2055( C702 C2055 ) C702_=_C2056( C702 C2056 ) C702_=_C2057( C702 C2057 ) C702_=_C2058( C702 C2058 ) C702_=_C2059( C702 C2059 ) \nC702_=_C2061( C702 C2061 ) C702_=_C2062( C702 C2062 ) C702_=_C2063( C702 C2063 ) C702_=_C2064( C702 C2064 ) C702_=_C2065( C702 C2065 ) C702_=_C2066( C702 C2066 ) \nC702_=_C2067( C702 C2067 ) C702_=_C2068( C702 C2068 ) C702_=_C2069( C702 C2069 ) C702_=_C2070( C702 C2070 ) C702_=_C2071( C702 C2071 ) C709_=_C965( C709 C965 ) \nC709_=_C1592( C709 C1592 ) C709_=_C1910( C709 C1910 ) C709_=_C2181( C709 C2181 ) C709_=_C2202( C709 C2202 ) C709_=_C2581( C709 C2581 ) C709_=_C2654( C709 C2654 ) \nC709_=_C2748( C709 C2748 ) C709_=_C2930( C709 C2930 ) C709_=_C3102( C709 C3102 ) C709_=_C3147( C709 C3147 ) C709_=_C3204( C709 C3204 ) C709_=_C3308( C709 C3308 ) \nC709_=_C3332( C709 C3332 ) C709_=_C3346( C709 C3346 ) C709_=_C3383( C709 C3383 ) C709_=_C3384( C709 C3384 ) C709_=_C3385( C709 C3385 ) C709_=_C3386( C709 C3386 ) \nC709_=_C3387( C709 C3387 ) C709_=_C3388( C709 C3388 ) C709_=_C3389( C709 C3389 ) C709_=_C3390( C709 C3390 ) C709_=_C3391( C709 C3391 ) C709_=_C3392( C709 C3392 ) \nC709_=_C3393( C709 C3393 ) C956_=_C965( C956 C965 ) C956_=_C1580( C956 C1580 ) C956_=_C1899( C956 C1899 ) C956_=_C2048( C956 C2048 ) C956_=_C2049( C956 C2049 ) \nC956_=_C2050( C956 C2050 ) C956_=_C2051( C956 C2051 ) C956_=_C2052( C956 C2052 ) C956_=_C2053( C956 C2053 ) C956_=_C2054( C956 C2054 ) C956_=_C2055( C956 C2055 ) \nC956_=_C2056( C956 C2056 ) C956_=_C2057( C956 C2057 ) C956_=_C2058( C956 C2058 ) C956_=_C2059( C956 C2059 ) C956_=_C2061( C956 C2061 ) C956_=_C2062( C956 C2062 ) \nC956_=_C2063( C956 C2063 ) C956_=_C2064( C956 C2064 ) C956_=_C2065( C956 C2065 ) C956_=_C2066( C956 C2066 ) C956_=_C2067( C956 C2067 ) C956_=_C2068( C956 C2068 ) \nC956_=_C2069( C956 C2069 ) C956_=_C2070( C956 C2070 ) C956_=_C2071( C956 C2071 ) C965_=_C1592( C965 C1592 ) C965_=_C1910( C965 C1910 ) C965_=_C2181( C965 C2181 ) \nC965_=_C2202( C965 C2202 ) C965_=_C2581( C965 C2581 ) C965_=_C2654( C965 C2654 ) C965_=_C2748( C965 C2748 ) C965_=_C2930( C965 C2930 ) C965_=_C3102( C965 C3102 ) \nC965_=_C3147( C965 C3147 ) C965_=_C3204( C965 C3204 ) C965_=_C3308( C965 C3308 ) C965_=_C3332( C965 C3332 ) C965_=_C3346( C965 C3346 ) C965_=_C3383( C965 C3383 ) \nC965_=_C3384( C965 C3384 ) C965_=_C3385( C965 C3385 ) C965_=_C3386( C965 C3386 ) C965_=_C3387( C965 C3387 ) C965_=_C3388( C965 C3388 ) C965_=_C3389( C965 C3389 ) \nC965_=_C3390( C965 C3390 ) C965_=_C3391( C965 C3391 ) C965_=_C3392( C965 C3392 ) C965_=_C3393( C965 C3393 ) C1428_=_C1900( C1428 C1900 ) C1428_=_C2049( C1428 C2049 ) \nC1428_=_C2194( C1428 C2194 ) C1428_=_C2195( C1428 C2195 ) C1428_=_C2196( C1428 C2196 ) C1428_=_C2197( C1428 C2197 ) C1428_=_C2198( C1428 C2198 ) C1428_=_C2199( C1428 C2199 ) \nC1428_=_C2200( C1428 C2200 ) C1428_=_C2201( C1428 C2201 ) C1428_=_C2202( C1428 C2202 ) C1428_=_C2203( C1428 C2203 ) C1428_=_C2204( C1428 C2204 ) C1428_=_C2205( C1428 C2205 ) \nC1428_=_C2206( C1428 C2206 ) C1428_=_C2208( C1428 C2208 ) C1428_=_C2209( C1428 C2209 ) C1428_=_C2210( C1428 C2210 ) C1428_=_C2211( C1428 C2211 ) C1580_=_C1592( C1580 C1592 ) \nC1580_=_C1899( C1580 C1899 ) C1580_=_C2048( C1580 C2048 ) C1580_=_C2049( C1580 C2049 ) C1580_=_C2050( C1580 C2050 ) C1580_=_C2051( C1580 C2051 ) C1580_=_C2052( C1580 C2052 ) \nC1580_=_C2053( C1580 C2053 ) C1580_=_C2054( C1580 C2054 ) C1580_=_C2055( C1580 C2055 ) C1580_=_C2056( C1580 C2056 ) C1580_=_C2057( C1580 C2057 ) C1580_=_C2058( C1580 C2058 ) \nC1580_=_C2059( C1580 C2059 ) C1580_=_C2061( C1580 C2061 ) C1580_=_C2062( C1580 C2062 ) C1580_=_C2063( C1580 C2063 ) C1580_=_C2064( C1580 C2064 ) C1580_=_C2065( C1580 C2065 ) \nC1580_=_C2066( C1580 C2066 ) C1580_=_C2067( C1580 C2067 ) C1580_=_C2068( C1580 C2068 ) C1580_=_C2069( C1580 C2069 ) C1580_=_C2070( C1580 C2070 ) C1580_=_C2071( C1580 C2071 ) \nC1592_=_C1910( C1592 C1910 ) C1592_=_C2181( C1592 C2181 ) C1592_=_C2202( C1592 C2202 ) C1592_=_C2581( C1592 C2581 ) C1592_=_C2654( C1592 C2654 ) C1592_=_C2748( C1592 C2748 ) \nC1592_=_C2930( C1592 C2930 ) C1592_=_C3102( C1592 C3102 ) C1592_=_C3147( C1592 C3147 ) C1592_=_C3204( C1592 C3204 ) C1592_=_C3308( C1592 C3308 ) C1592_=_C3332( C1592 C3332 ) \nC1592_=_C3346( C1592 C3346 ) C1592_=_C3383( C1592 C3383 ) C1592_=_C3384( C1592 C3384 ) C1592_=_C3385( C1592 C3385 ) C1592_=_C3386( C1592 C3386 ) C1592_=_C3387( C1592 C3387 ) \nC1592_=_C3388( C1592 C3388 ) C1592_=_C3389( C1592 C3389 ) C1592_=_C3390( C1592 C3390 ) C1592_=_C3391( C1592 C3391 ) C1592_=_C3392( C1592 C3392 ) C1592_=_C3393( C1592 C3393 ) \nC1711_=_C1915( C1711 C1915 ) C1711_=_C2067( C1711 C2067 ) C1711_=_C2103( C1711 C2103 ) C1711_=_C2603( C1711 C2603 ) C1711_=_C2659( C1711 C2659 ) C1711_=_C3072( C1711 C3072 ) \nC1711_=_C3111( C1711 C3111 ) C1711_=_C3154( C1711 C3154 ) C1711_=_C3273( C1711 C3273 ) C1711_=_C3353( C1711 C3353 ) C1711_=_C3388( C1711 C3388 ) C1711_=_C3519( C1711 C3519 ) \nC1711_=_C3531( C1711 C3531 ) C1711_=_C3609( C1711 C3609 ) C1711_=_C3646( C1711 C3646 ) C1711_=_C3817( C1711 C3817 ) C1711_=_C3855( C1711 C3855 ) C1711_=_C3873( C1711 C3873 ) \nC1711_=_C3874( C1711 C3874 ) C1711_=_C3875( C1711 C3875 ) C1711_=_C3876( C1711 C3876 ) C1711_=_C3877( C1711 C3877 ) C1711_=_C3878( C1711 C3878 ) C1711_=_C3879( C1711 C3879 ) \nC1711_=_C3880( C1711 C3880 ) C1899_=_C1900( C1899 C1900 ) C1899_=_C1910( C1899 C1910 ) C1899_=_C1915( C1899 C1915 ) C1899_=_C2048( C1899 C2048 ) C1899_=_C2049( C1899 C2049 ) \nC1899_=_C2050( C1899 C2050 ) C1899_=_C2051( C1899 C2051 ) C1899_=_C2052( C1899 C2052 ) C1899_=_C2053( C1899 C2053 ) C1899_=_C2054( C1899 C2054 ) C1899_=_C2055( C1899 C2055 ) \nC1899_=_C2056( C1899 C2056 ) C1899_=_C2057( C1899 C2057 ) C1899_=_C2058( C1899 C2058 ) C1899_=_C2059( C1899 C2059 ) C1899_=_C2061( C1899 C2061 ) C1899_=_C2062( C1899 C2062 ) \nC1899_=_C2063( C1899 C2063 ) C1899_=_C2064( C1899 C2064 ) C1899_=_C2065( C1899 C2065 ) C1899_=_C2066( C1899 C2066 ) C1899_=_C2067( C1899 C2067</w:t>
      </w:r>
    </w:p>
    <w:p>
      <w:pPr>
        <w:pStyle w:val="PreformattedText"/>
        <w:bidi w:val="0"/>
        <w:spacing w:before="0" w:after="0"/>
        <w:jc w:val="left"/>
        <w:rPr/>
      </w:pPr>
      <w:r>
        <w:rPr/>
        <w:t xml:space="preserve"> </w:t>
      </w:r>
      <w:r>
        <w:rPr/>
        <w:t>) C1899_=_C2068( C1899 C2068 ) \nC1899_=_C2069( C1899 C2069 ) C1899_=_C2070( C1899 C2070 ) C1899_=_C2071( C1899 C2071 ) C1900_=_C1910( C1900 C1910 ) C1900_=_C1915( C1900 C1915 ) C1900_=_C2049( C1900 C2049 ) \nC1900_=_C2194( C1900 C2194 ) C1900_=_C2195( C1900 C2195 ) C1900_=_C2196( C1900 C2196 ) C1900_=_C2197( C1900 C2197 ) C1900_=_C2198( C1900 C2198 ) C1900_=_C2199( C1900 C2199 ) \nC1900_=_C2200( C1900 C2200 ) C1900_=_C2201( C1900 C2201 ) C1900_=_C2202( C1900 C2202 ) C1900_=_C2203( C1900 C2203 ) C1900_=_C2204( C1900 C2204 ) C1900_=_C2205( C1900 C2205 ) \nC1900_=_C2206( C1900 C2206 ) C1900_=_C2208( C1900 C2208 ) C1900_=_C2209( C1900 C2209 ) C1900_=_C2210( C1900 C2210 ) C1900_=_C2211( C1900 C2211 ) C1910_=_C1915( C1910 C1915 ) \nC1910_=_C2181( C1910 C2181 ) C1910_=_C2202( C1910 C2202 ) C1910_=_C2581( C1910 C2581 ) C1910_=_C2654( C1910 C2654 ) C1910_=_C2748( C1910 C2748 ) C1910_=_C2930( C1910 C2930 ) \nC1910_=_C3102( C1910 C3102 ) C1910_=_C3147( C1910 C3147 ) C1910_=_C3204( C1910 C3204 ) C1910_=_C3308( C1910 C3308 ) C1910_=_C3332( C1910 C3332 ) C1910_=_C3346( C1910 C3346 ) \nC1910_=_C3383( C1910 C3383 ) C1910_=_C3384( C1910 C3384 ) C1910_=_C3385( C1910 C3385 ) C1910_=_C3386( C1910 C3386 ) C1910_=_C3387( C1910 C3387 ) C1910_=_C3388( C1910 C3388 ) \nC1910_=_C3389( C1910 C3389 ) C1910_=_C3390( C1910 C3390 ) C1910_=_C3391( C1910 C3391 ) C1910_=_C3392( C1910 C3392 ) C1910_=_C3393( C1910 C3393 ) C1915_=_C2067( C1915 C2067 ) \nC1915_=_C2103( C1915 C2103 ) C1915_=_C2603( C1915 C2603 ) C1915_=_C2659( C1915 C2659 ) C1915_=_C3072( C1915 C3072 ) C1915_=_C3111( C1915 C3111 ) C1915_=_C3154( C1915 C3154 ) \nC1915_=_C3273( C1915 C3273 ) C1915_=_C3353( C1915 C3353 ) C1915_=_C3388( C1915 C3388 ) C1915_=_C3519( C1915 C3519 ) C1915_=_C3531( C1915 C3531 ) C1915_=_C3609( C1915 C3609 ) \nC1915_=_C3646( C1915 C3646 ) C1915_=_C3817( C1915 C3817 ) C1915_=_C3855( C1915 C3855 ) C1915_=_C3873( C1915 C3873 ) C1915_=_C3874( C1915 C3874 ) C1915_=_C3875( C1915 C3875 ) \nC1915_=_C3876( C1915 C3876 ) C1915_=_C3877( C1915 C3877 ) C1915_=_C3878( C1915 C3878 ) C1915_=_C3879( C1915 C3879 ) C1915_=_C3880( C1915 C3880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1( C2048 C2061 ) C2048_=_C2062( C2048 C2062 ) \nC2048_=_C2063( C2048 C2063 ) C2048_=_C2064( C2048 C2064 ) C2048_=_C2065( C2048 C2065 ) C2048_=_C2066( C2048 C2066 ) C2048_=_C2067( C2048 C2067 ) C2048_=_C2068( C2048 C2068 ) \nC2048_=_C2069( C2048 C2069 ) C2048_=_C2070( C2048 C2070 ) C2048_=_C2071( C2048 C2071 ) C2048_=_C2181( C2048 C2181 ) C2049_=_C2050( C2049 C2050 ) C2049_=_C2051( C2049 C2051 ) \nC2049_=_C2052( C2049 C2052 ) C2049_=_C2053( C2049 C2053 ) C2049_=_C2054( C2049 C2054 ) C2049_=_C2055( C2049 C2055 ) C2049_=_C2056( C2049 C2056 ) C2049_=_C2057( C2049 C2057 ) \nC2049_=_C2058( C2049 C2058 ) C2049_=_C2059( C2049 C2059 ) C2049_=_C2061( C2049 C2061 ) C2049_=_C2062( C2049 C2062 ) C2049_=_C2063( C2049 C2063 ) C2049_=_C2064( C2049 C2064 ) \nC2049_=_C2065( C2049 C2065 ) C2049_=_C2066( C2049 C2066 ) C2049_=_C2067( C2049 C2067 ) C2049_=_C2068( C2049 C2068 ) C2049_=_C2069( C2049 C2069 ) C2049_=_C2070( C2049 C2070 ) \nC2049_=_C2071( C2049 C2071 ) C2049_=_C2194( C2049 C2194 ) C2049_=_C2195( C2049 C2195 ) C2049_=_C2196( C2049 C2196 ) C2049_=_C2197( C2049 C2197 ) C2049_=_C2198( C2049 C2198 ) \nC2049_=_C2199( C2049 C2199 ) C2049_=_C2200( C2049 C2200 ) C2049_=_C2201( C2049 C2201 ) C2049_=_C2202( C2049 C2202 ) C2049_=_C2203( C2049 C2203 ) C2049_=_C2204( C2049 C2204 ) \nC2049_=_C2205( C2049 C2205 ) C2049_=_C2206( C2049 C2206 ) C2049_=_C2208( C2049 C2208 ) C2049_=_C2209( C2049 C2209 ) C2049_=_C2210( C2049 C2210 ) C2049_=_C2211( C2049 C2211 ) \nC2050_=_C2051( C2050 C2051 ) C2050_=_C2052( C2050 C2052 ) C2050_=_C2053( C2050 C2053 ) C2050_=_C2054( C2050 C2054 ) C2050_=_C2055( C2050 C2055 ) C2050_=_C2056( C2050 C2056 ) \nC2050_=_C2057( C2050 C2057 ) C2050_=_C2058( C2050 C2058 ) C2050_=_C2059( C2050 C2059 ) C2050_=_C2061( C2050 C2061 ) C2050_=_C2062( C2050 C2062 ) C2050_=_C2063( C2050 C2063 ) \nC2050_=_C2064( C2050 C2064 ) C2050_=_C2065( C2050 C2065 ) C2050_=_C2066( C2050 C2066 ) C2050_=_C2067( C2050 C2067 ) C2050_=_C2068( C2050 C2068 ) C2050_=_C2069( C2050 C2069 ) \nC2050_=_C2070( C2050 C2070 ) C2050_=_C2071( C2050 C2071 ) C2051_=_C2052( C2051 C2052 ) C2051_=_C2053( C2051 C2053 ) C2051_=_C2054( C2051 C2054 ) C2051_=_C2055( C2051 C2055 ) \nC2051_=_C2056( C2051 C2056 ) C2051_=_C2057( C2051 C2057 ) C2051_=_C2058( C2051 C2058 ) C2051_=_C2059( C2051 C2059 ) C2051_=_C2061( C2051 C2061 ) C2051_=_C2062( C2051 C2062 ) \nC2051_=_C2063( C2051 C2063 ) C2051_=_C2064( C2051 C2064 ) C2051_=_C2065( C2051 C2065 ) C2051_=_C2066( C2051 C2066 ) C2051_=_C2067( C2051 C2067 ) C2051_=_C2068( C2051 C2068 ) \nC2051_=_C2069( C2051 C2069 ) C2051_=_C2070( C2051 C2070 ) C2051_=_C2071( C2051 C2071 ) C2051_=_C2581( C2051 C2581 ) C2052_=_C2053( C2052 C2053 ) C2052_=_C2054( C2052 C2054 ) \nC2052_=_C2055( C2052 C2055 ) C2052_=_C2056( C2052 C2056 ) C2052_=_C2057( C2052 C2057 ) C2052_=_C2058( C2052 C2058 ) C2052_=_C2059( C2052 C2059 ) C2052_=_C2061( C2052 C2061 ) \nC2052_=_C2062( C2052 C2062 ) C2052_=_C2063( C2052 C2063 ) C2052_=_C2064( C2052 C2064 ) C2052_=_C2065( C2052 C2065 ) C2052_=_C2066( C2052 C2066 ) C2052_=_C2067( C2052 C2067 ) \nC2052_=_C2068( C2052 C2068 ) C2052_=_C2069( C2052 C2069 ) C2052_=_C2070( C2052 C2070 ) C2052_=_C2071( C2052 C2071 ) C2052_=_C2197( C2052 C2197 ) C2052_=_C2654( C2052 C2654 ) \nC2052_=_C2659( C2052 C2659 ) C2053_=_C2054( C2053 C2054 ) C2053_=_C2055( C2053 C2055 ) C2053_=_C2056( C2053 C2056 ) C2053_=_C2057( C2053 C2057 ) C2053_=_C2058( C2053 C2058 ) \nC2053_=_C2059( C2053 C2059 ) C2053_=_C2061( C2053 C2061 ) C2053_=_C2062( C2053 C2062 ) C2053_=_C2063( C2053 C2063 ) C2053_=_C2064( C2053 C2064 ) C2053_=_C2065( C2053 C2065 ) \nC2053_=_C2066( C2053 C2066 ) C2053_=_C2067( C2053 C2067 ) C2053_=_C2068( C2053 C2068 ) C2053_=_C2069( C2053 C2069 ) C2053_=_C2070( C2053 C2070 ) C2053_=_C2071( C2053 C2071 ) \nC2053_=_C2930( C2053 C2930 ) C2054_=_C2055( C2054 C2055 ) C2054_=_C2056( C2054 C2056 ) C2054_=_C2057( C2054 C2057 ) C2054_=_C2058( C2054 C2058 ) C2054_=_C2059( C2054 C2059 ) \nC2054_=_C2061( C2054 C2061 ) C2054_=_C2062( C2054 C2062 ) C2054_=_C2063( C2054 C2063 ) C2054_=_C2064( C2054 C2064 ) C2054_=_C2065( C2054 C2065 ) C2054_=_C2066( C2054 C2066 ) \nC2054_=_C2067( C2054 C2067 ) C2054_=_C2068( C2054 C2068 ) C2054_=_C2069( C2054 C2069 ) C2054_=_C2070( C2054 C2070 ) C2054_=_C2071( C2054 C2071 ) C2055_=_C2056( C2055 C2056 ) \nC2055_=_C2057( C2055 C2057 ) C2055_=_C2058( C2055 C2058 ) C2055_=_C2059( C2055 C2059 ) C2055_=_C2061( C2055 C2061 ) C2055_=_C2062( C2055 C2062 ) C2055_=_C2063( C2055 C2063 ) \nC2055_=_C2064( C2055 C2064 ) C2055_=_C2065( C2055 C2065 ) C2055_=_C2066( C2055 C2066 ) C2055_=_C2067( C2055 C2067 ) C2055_=_C2068( C2055 C2068 ) C2055_=_C2069( C2055 C2069 ) \nC2055_=_C2070( C2055 C2070 ) C2055_=_C2071( C2055 C2071 ) C2056_=_C2057( C2056 C2057 ) C2056_=_C2058( C2056 C2058 ) C2056_=_C2059( C2056 C2059 ) C2056_=_C2061( C2056 C2061 ) \nC2056_=_C2062( C2056 C2062 ) C2056_=_C2063( C2056 C2063 ) C2056_=_C2064( C2056 C2064 ) C2056_=_C2065( C2056 C2065 ) C2056_=_C2066( C2056 C2066 ) C2056_=_C2067( C2056 C2067 ) \nC2056_=_C2068( C2056 C2068 ) C2056_=_C2069( C2056 C2069 ) C2056_=_C2070( C2056 C2070 ) C2056_=_C2071( C2056 C2071 ) C2056_=_C3102( C2056 C3102 ) C2056_=_C3111( C2056 C3111 ) \nC2057_=_C2058( C2057 C2058 ) C2057_=_C2059( C2057 C2059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199( C2057 C2199 ) C2057_=_C3147( C2057 C3147 ) C2057_=_C3154( C2057 C3154 ) C2058_=_C2059( C2058 C2059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3308( C2058 C3308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201( C2059 C2201 ) C2059_=_C3346( C2059 C3346 ) \nC2059_=_C3353( C2059 C3353 ) C2061_=_C2062( C2061 C2062 ) C2061_=_C2063( C2061 C2063 ) C2061_=_C2064( C2061 C2064 ) C2061_=_C2065( C2061 C2065 ) C2061_=_C2066( C2061 C2066 ) \nC2061_=_C2067( C2061 C2067 ) C2061_=_C2068( C2061 C2068 ) C2061_=_C2069( C2061 C2069 ) C2061_=_C2070( C2061 C2070 ) C2061_=_C2071( C2061 C2071 ) C2062_=_C2063( C2062 C2063 ) \nC2062_=_C2064( C2062 C2064 ) C2062_=_C2065( C2062 C2065 ) C2062_=_C2066( C2062 C2066 ) C2062_=_C2067( C2062 C2067 ) C2062_=_C2068( C2062 C2068 ) C2062_=_C2069( C2062 C2069 ) \nC2062_=_C2070( C2062 C2070 ) C2062_=_C2071( C2062 C2071 ) C2062_=_C2204( C2062 C2204 ) C2062_=_C3383( C2062 C3383 ) C2062_=_C3519( C2062 C3519 ) C2063_=_C2064( C2063 C2064 ) \nC2063_=_C2065( C2063 C2065 ) C2063_=_C2066( C2063 C2066 ) C2063_=_C2067( C2063 C2067 ) C2063_=_C2068( C2063 C2068 ) C2063_=_C2069( C2063 C2069 ) C2063_=_C2070( C2063 C2070 ) \nC2063_=_C2071( C2063 C2071 ) C2063_=_C2205( C2063 C2205 ) C2063_=_C3384( C2063 C3384 ) C2063_=_C3531( C2063 C3531 ) C2064_=_C2065( C2064 C2065 ) C2064_=_C2066( C2064 C2066 ) \nC2064_=_C2067(</w:t>
      </w:r>
    </w:p>
    <w:p>
      <w:pPr>
        <w:pStyle w:val="PreformattedText"/>
        <w:bidi w:val="0"/>
        <w:spacing w:before="0" w:after="0"/>
        <w:jc w:val="left"/>
        <w:rPr/>
      </w:pPr>
      <w:r>
        <w:rPr/>
        <w:t xml:space="preserve"> </w:t>
      </w:r>
      <w:r>
        <w:rPr/>
        <w:t>C2064 C2067 ) C2064_=_C2068( C2064 C2068 ) C2064_=_C2069( C2064 C2069 ) C2064_=_C2070( C2064 C2070 ) C2064_=_C2071( C2064 C2071 ) C2064_=_C3385( C2064 C3385 ) \nC2065_=_C2066( C2065 C2066 ) C2065_=_C2067( C2065 C2067 ) C2065_=_C2068( C2065 C2068 ) C2065_=_C2069( C2065 C2069 ) C2065_=_C2070( C2065 C2070 ) C2065_=_C2071( C2065 C2071 ) \nC2065_=_C3386( C2065 C3386 ) C2066_=_C2067( C2066 C2067 ) C2066_=_C2068( C2066 C2068 ) C2066_=_C2069( C2066 C2069 ) C2066_=_C2070( C2066 C2070 ) C2066_=_C2071( C2066 C2071 ) \nC2067_=_C2068( C2067 C2068 ) C2067_=_C2069( C2067 C2069 ) C2067_=_C2070( C2067 C2070 ) C2067_=_C2071( C2067 C2071 ) C2067_=_C2103( C2067 C2103 ) C2067_=_C2603( C2067 C2603 ) \nC2067_=_C2659( C2067 C2659 ) C2067_=_C3072( C2067 C3072 ) C2067_=_C3111( C2067 C3111 ) C2067_=_C3154( C2067 C3154 ) C2067_=_C3273( C2067 C3273 ) C2067_=_C3353( C2067 C3353 ) \nC2067_=_C3388( C2067 C3388 ) C2067_=_C3519( C2067 C3519 ) C2067_=_C3531( C2067 C3531 ) C2067_=_C3609( C2067 C3609 ) C2067_=_C3646( C2067 C3646 ) C2067_=_C3817( C2067 C3817 ) \nC2067_=_C3855( C2067 C3855 ) C2067_=_C3873( C2067 C3873 ) C2067_=_C3874( C2067 C3874 ) C2067_=_C3875( C2067 C3875 ) C2067_=_C3876( C2067 C3876 ) C2067_=_C3877( C2067 C3877 ) \nC2067_=_C3878( C2067 C3878 ) C2067_=_C3879( C2067 C3879 ) C2067_=_C3880( C2067 C3880 ) C2068_=_C2069( C2068 C2069 ) C2068_=_C2070( C2068 C2070 ) C2068_=_C2071( C2068 C2071 ) \nC2068_=_C2209( C2068 C2209 ) C2068_=_C3389( C2068 C3389 ) C2068_=_C3875( C2068 C3875 ) C2069_=_C2070( C2069 C2070 ) C2069_=_C2071( C2069 C2071 ) C2070_=_C2071( C2070 C2071 ) \nC2103_=_C2603( C2103 C2603 ) C2103_=_C2659( C2103 C2659 ) C2103_=_C3072( C2103 C3072 ) C2103_=_C3111( C2103 C3111 ) C2103_=_C3154( C2103 C3154 ) C2103_=_C3273( C2103 C3273 ) \nC2103_=_C3353( C2103 C3353 ) C2103_=_C3388( C2103 C3388 ) C2103_=_C3519( C2103 C3519 ) C2103_=_C3531( C2103 C3531 ) C2103_=_C3609( C2103 C3609 ) C2103_=_C3646( C2103 C3646 ) \nC2103_=_C3817( C2103 C3817 ) C2103_=_C3855( C2103 C3855 ) C2103_=_C3873( C2103 C3873 ) C2103_=_C3874( C2103 C3874 ) C2103_=_C3875( C2103 C3875 ) C2103_=_C3876( C2103 C3876 ) \nC2103_=_C3877( C2103 C3877 ) C2103_=_C3878( C2103 C3878 ) C2103_=_C3879( C2103 C3879 ) C2103_=_C3880( C2103 C3880 ) C2181_=_C2202( C2181 C2202 ) C2181_=_C2581( C2181 C2581 ) \nC2181_=_C2654( C2181 C2654 ) C2181_=_C2748( C2181 C2748 ) C2181_=_C2930( C2181 C2930 ) C2181_=_C3102( C2181 C3102 ) C2181_=_C3147( C2181 C3147 ) C2181_=_C3204( C2181 C3204 ) \nC2181_=_C3308( C2181 C3308 ) C2181_=_C3332( C2181 C3332 ) C2181_=_C3346( C2181 C3346 ) C2181_=_C3383( C2181 C3383 ) C2181_=_C3384( C2181 C3384 ) C2181_=_C3385( C2181 C3385 ) \nC2181_=_C3386( C2181 C3386 ) C2181_=_C3387( C2181 C3387 ) C2181_=_C3388( C2181 C3388 ) C2181_=_C3389( C2181 C3389 ) C2181_=_C3390( C2181 C3390 ) C2181_=_C3391( C2181 C3391 ) \nC2181_=_C3392( C2181 C3392 ) C2181_=_C3393( C2181 C3393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8( C2194 C2208 ) C2194_=_C2209( C2194 C2209 ) C2194_=_C2210( C2194 C2210 ) C2194_=_C2211( C2194 C2211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8( C2195 C2208 ) \nC2195_=_C2209( C2195 C2209 ) C2195_=_C2210( C2195 C2210 ) C2195_=_C2211( C2195 C2211 ) C2196_=_C2197( C2196 C2197 ) C2196_=_C2198( C2196 C2198 ) C2196_=_C2199( C2196 C2199 ) \nC2196_=_C2200( C2196 C2200 ) C2196_=_C2201( C2196 C2201 ) C2196_=_C2202( C2196 C2202 ) C2196_=_C2203( C2196 C2203 ) C2196_=_C2204( C2196 C2204 ) C2196_=_C2205( C2196 C2205 ) \nC2196_=_C2206( C2196 C2206 ) C2196_=_C2208( C2196 C2208 ) C2196_=_C2209( C2196 C2209 ) C2196_=_C2210( C2196 C2210 ) C2196_=_C2211( C2196 C2211 ) C2197_=_C2198( C2197 C2198 ) \nC2197_=_C2199( C2197 C2199 ) C2197_=_C2200( C2197 C2200 ) C2197_=_C2201( C2197 C2201 ) C2197_=_C2202( C2197 C2202 ) C2197_=_C2203( C2197 C2203 ) C2197_=_C2204( C2197 C2204 ) \nC2197_=_C2205( C2197 C2205 ) C2197_=_C2206( C2197 C2206 ) C2197_=_C2208( C2197 C2208 ) C2197_=_C2209( C2197 C2209 ) C2197_=_C2210( C2197 C2210 ) C2197_=_C2211( C2197 C2211 ) \nC2197_=_C2654( C2197 C2654 ) C2197_=_C2659( C2197 C2659 ) C2198_=_C2199( C2198 C2199 ) C2198_=_C2200( C2198 C2200 ) C2198_=_C2201( C2198 C2201 ) C2198_=_C2202( C2198 C2202 ) \nC2198_=_C2203( C2198 C2203 ) C2198_=_C2204( C2198 C2204 ) C2198_=_C2205( C2198 C2205 ) C2198_=_C2206( C2198 C2206 ) C2198_=_C2208( C2198 C2208 ) C2198_=_C2209( C2198 C2209 ) \nC2198_=_C2210( C2198 C2210 ) C2198_=_C2211( C2198 C2211 ) C2199_=_C2200( C2199 C2200 ) C2199_=_C2201( C2199 C2201 ) C2199_=_C2202( C2199 C2202 ) C2199_=_C2203( C2199 C2203 ) \nC2199_=_C2204( C2199 C2204 ) C2199_=_C2205( C2199 C2205 ) C2199_=_C2206( C2199 C2206 ) C2199_=_C2208( C2199 C2208 ) C2199_=_C2209( C2199 C2209 ) C2199_=_C2210( C2199 C2210 ) \nC2199_=_C2211( C2199 C2211 ) C2199_=_C3147( C2199 C3147 ) C2199_=_C3154( C2199 C3154 ) C2200_=_C2201( C2200 C2201 ) C2200_=_C2202( C2200 C2202 ) C2200_=_C2203( C2200 C2203 ) \nC2200_=_C2204( C2200 C2204 ) C2200_=_C2205( C2200 C2205 ) C2200_=_C2206( C2200 C2206 ) C2200_=_C2208( C2200 C2208 ) C2200_=_C2209( C2200 C2209 ) C2200_=_C2210( C2200 C2210 ) \nC2200_=_C2211( C2200 C2211 ) C2201_=_C2202( C2201 C2202 ) C2201_=_C2203( C2201 C2203 ) C2201_=_C2204( C2201 C2204 ) C2201_=_C2205( C2201 C2205 ) C2201_=_C2206( C2201 C2206 ) \nC2201_=_C2208( C2201 C2208 ) C2201_=_C2209( C2201 C2209 ) C2201_=_C2210( C2201 C2210 ) C2201_=_C2211( C2201 C2211 ) C2201_=_C3346( C2201 C3346 ) C2201_=_C3353( C2201 C3353 ) \nC2202_=_C2203( C2202 C2203 ) C2202_=_C2204( C2202 C2204 ) C2202_=_C2205( C2202 C2205 ) C2202_=_C2206( C2202 C2206 ) C2202_=_C2208( C2202 C2208 ) C2202_=_C2209( C2202 C2209 ) \nC2202_=_C2210( C2202 C2210 ) C2202_=_C2211( C2202 C2211 ) C2202_=_C2581( C2202 C2581 ) C2202_=_C2654( C2202 C2654 ) C2202_=_C2748( C2202 C2748 ) C2202_=_C2930( C2202 C2930 ) \nC2202_=_C3102( C2202 C3102 ) C2202_=_C3147( C2202 C3147 ) C2202_=_C3204( C2202 C3204 ) C2202_=_C3308( C2202 C3308 ) C2202_=_C3332( C2202 C3332 ) C2202_=_C3346( C2202 C3346 ) \nC2202_=_C3383( C2202 C3383 ) C2202_=_C3384( C2202 C3384 ) C2202_=_C3385( C2202 C3385 ) C2202_=_C3386( C2202 C3386 ) C2202_=_C3387( C2202 C3387 ) C2202_=_C3388( C2202 C3388 ) \nC2202_=_C3389( C2202 C3389 ) C2202_=_C3390( C2202 C3390 ) C2202_=_C3391( C2202 C3391 ) C2202_=_C3392( C2202 C3392 ) C2202_=_C3393( C2202 C3393 ) C2203_=_C2204( C2203 C2204 ) \nC2203_=_C2205( C2203 C2205 ) C2203_=_C2206( C2203 C2206 ) C2203_=_C2208( C2203 C2208 ) C2203_=_C2209( C2203 C2209 ) C2203_=_C2210( C2203 C2210 ) C2203_=_C2211( C2203 C2211 ) \nC2204_=_C2205( C2204 C2205 ) C2204_=_C2206( C2204 C2206 ) C2204_=_C2208( C2204 C2208 ) C2204_=_C2209( C2204 C2209 ) C2204_=_C2210( C2204 C2210 ) C2204_=_C2211( C2204 C2211 ) \nC2204_=_C3383( C2204 C3383 ) C2204_=_C3519( C2204 C3519 ) C2205_=_C2206( C2205 C2206 ) C2205_=_C2208( C2205 C2208 ) C2205_=_C2209( C2205 C2209 ) C2205_=_C2210( C2205 C2210 ) \nC2205_=_C2211( C2205 C2211 ) C2205_=_C3384( C2205 C3384 ) C2205_=_C3531( C2205 C3531 ) C2206_=_C2208( C2206 C2208 ) C2206_=_C2209( C2206 C2209 ) C2206_=_C2210( C2206 C2210 ) \nC2206_=_C2211( C2206 C2211 ) C2208_=_C2209( C2208 C2209 ) C2208_=_C2210( C2208 C2210 ) C2208_=_C2211( C2208 C2211 ) C2209_=_C2210( C2209 C2210 ) C2209_=_C2211( C2209 C2211 ) \nC2209_=_C3389( C2209 C3389 ) C2209_=_C3875( C2209 C3875 ) C2210_=_C2211( C2210 C2211 ) C2581_=_C2654( C2581 C2654 ) C2581_=_C2748( C2581 C2748 ) C2581_=_C2930( C2581 C2930 ) \nC2581_=_C3102( C2581 C3102 ) C2581_=_C3147( C2581 C3147 ) C2581_=_C3204( C2581 C3204 ) C2581_=_C3308( C2581 C3308 ) C2581_=_C3332( C2581 C3332 ) C2581_=_C3346( C2581 C3346 ) \nC2581_=_C3383( C2581 C3383 ) C2581_=_C3384( C2581 C3384 ) C2581_=_C3385( C2581 C3385 ) C2581_=_C3386( C2581 C3386 ) C2581_=_C3387( C2581 C3387 ) C2581_=_C3388( C2581 C3388 ) \nC2581_=_C3389( C2581 C3389 ) C2581_=_C3390( C2581 C3390 ) C2581_=_C3391( C2581 C3391 ) C2581_=_C3392( C2581 C3392 ) C2581_=_C3393( C2581 C3393 ) C2603_=_C2659( C2603 C2659 ) \nC2603_=_C3072( C2603 C3072 ) C2603_=_C3111( C2603 C3111 ) C2603_=_C3154( C2603 C3154 ) C2603_=_C3273( C2603 C3273 ) C2603_=_C3353( C2603 C3353 ) C2603_=_C3388( C2603 C3388 ) \nC2603_=_C3519( C2603 C3519 ) C2603_=_C3531( C2603 C3531 ) C2603_=_C3609( C2603 C3609 ) C2603_=_C3646( C2603 C3646 ) C2603_=_C3817( C2603 C3817 ) C2603_=_C3855( C2603 C3855 ) \nC2603_=_C3873( C2603 C3873 ) C2603_=_C3874( C2603 C3874 ) C2603_=_C3875( C2603 C3875 ) C2603_=_C3876( C2603 C3876 ) C2603_=_C3877( C2603 C3877 ) C2603_=_C3878( C2603 C3878 ) \nC2603_=_C3879( C2603 C3879 ) C2603_=_C3880( C2603 C3880 ) C2654_=_C2659( C2654 C2659 ) C2654_=_C2748( C2654 C2748 ) C2654_=_C2930( C2654 C2930 ) C2654_=_C3102( C2654 C3102 ) \nC2654_=_C3147( C2654 C3147 ) C2654_=_C3204( C2654 C3204 ) C2654_=_C3308( C2654 C3308 ) C2654_=_C3332( C2654 C3332 ) C2654_=_C3346( C2654 C3346 ) C2654_=_C3383( C2654 C3383 ) \nC2654_=_C3384( C2654 C3384 ) C2654_=_C3385( C2654 C3385 ) C2654_=_C3386( C2654 C3386 ) C2654_=_C3387( C2654 C3387 ) C2654_=_C3388( C2654 C3388 ) C2654_=_C3389( C2654 C3389 ) \nC2654_=_C3390( C2654 C3390 ) C2654_=_C3391( C2654 C3391 ) C2654_=_C3392( C2654 C3392 ) C2654_=_C3393( C2654 C3393 ) C2659_=_C3072( C2659 C3072 ) C2659_=_C3111( C2659 C3111 ) \nC2659_=_C3154( C2659 C3154 ) C2659_=_C3273( C2659 C3273 ) C2659_=_C3353( C2659 C3353 ) C2659_=_C3388( C2659 C3388 ) C2659_=_C3519( C2659 C3519 ) C2659_=_C3531( C2659 C3531 ) \nC2659_=_C3609( C2659 C3609 ) C2659_=_C3646( C2659 C3646 ) C2659_=_C3817(</w:t>
      </w:r>
    </w:p>
    <w:p>
      <w:pPr>
        <w:pStyle w:val="PreformattedText"/>
        <w:bidi w:val="0"/>
        <w:spacing w:before="0" w:after="0"/>
        <w:jc w:val="left"/>
        <w:rPr/>
      </w:pPr>
      <w:r>
        <w:rPr/>
        <w:t xml:space="preserve"> </w:t>
      </w:r>
      <w:r>
        <w:rPr/>
        <w:t>C2659 C3817 ) C2659_=_C3855( C2659 C3855 ) C2659_=_C3873( C2659 C3873 ) C2659_=_C3874( C2659 C3874 ) \nC2659_=_C3875( C2659 C3875 ) C2659_=_C3876( C2659 C3876 ) C2659_=_C3877( C2659 C3877 ) C2659_=_C3878( C2659 C3878 ) C2659_=_C3879( C2659 C3879 ) C2659_=_C3880( C2659 C3880 ) \nC2748_=_C2930( C2748 C2930 ) C2748_=_C3102( C2748 C3102 ) C2748_=_C3147( C2748 C3147 ) C2748_=_C3204( C2748 C3204 ) C2748_=_C3308( C2748 C3308 ) C2748_=_C3332( C2748 C3332 ) \nC2748_=_C3346( C2748 C3346 ) C2748_=_C3383( C2748 C3383 ) C2748_=_C3384( C2748 C3384 ) C2748_=_C3385( C2748 C3385 ) C2748_=_C3386( C2748 C3386 ) C2748_=_C3387( C2748 C3387 ) \nC2748_=_C3388( C2748 C3388 ) C2748_=_C3389( C2748 C3389 ) C2748_=_C3390( C2748 C3390 ) C2748_=_C3391( C2748 C3391 ) C2748_=_C3392( C2748 C3392 ) C2748_=_C3393( C2748 C3393 ) \nC2930_=_C3102( C2930 C3102 ) C2930_=_C3147( C2930 C3147 ) C2930_=_C3204( C2930 C3204 ) C2930_=_C3308( C2930 C3308 ) C2930_=_C3332( C2930 C3332 ) C2930_=_C3346( C2930 C3346 ) \nC2930_=_C3383( C2930 C3383 ) C2930_=_C3384( C2930 C3384 ) C2930_=_C3385( C2930 C3385 ) C2930_=_C3386( C2930 C3386 ) C2930_=_C3387( C2930 C3387 ) C2930_=_C3388( C2930 C3388 ) \nC2930_=_C3389( C2930 C3389 ) C2930_=_C3390( C2930 C3390 ) C2930_=_C3391( C2930 C3391 ) C2930_=_C3392( C2930 C3392 ) C2930_=_C3393( C2930 C3393 ) C3072_=_C3111( C3072 C3111 ) \nC3072_=_C3154( C3072 C3154 ) C3072_=_C3273( C3072 C3273 ) C3072_=_C3353( C3072 C3353 ) C3072_=_C3388( C3072 C3388 ) C3072_=_C3519( C3072 C3519 ) C3072_=_C3531( C3072 C3531 ) \nC3072_=_C3609( C3072 C3609 ) C3072_=_C3646( C3072 C3646 ) C3072_=_C3817( C3072 C3817 ) C3072_=_C3855( C3072 C3855 ) C3072_=_C3873( C3072 C3873 ) C3072_=_C3874( C3072 C3874 ) \nC3072_=_C3875( C3072 C3875 ) C3072_=_C3876( C3072 C3876 ) C3072_=_C3877( C3072 C3877 ) C3072_=_C3878( C3072 C3878 ) C3072_=_C3879( C3072 C3879 ) C3072_=_C3880( C3072 C3880 ) \nC3102_=_C3111( C3102 C3111 ) C3102_=_C3147( C3102 C3147 ) C3102_=_C3204( C3102 C3204 ) C3102_=_C3308( C3102 C3308 ) C3102_=_C3332( C3102 C3332 ) C3102_=_C3346( C3102 C3346 ) \nC3102_=_C3383( C3102 C3383 ) C3102_=_C3384( C3102 C3384 ) C3102_=_C3385( C3102 C3385 ) C3102_=_C3386( C3102 C3386 ) C3102_=_C3387( C3102 C3387 ) C3102_=_C3388( C3102 C3388 ) \nC3102_=_C3389( C3102 C3389 ) C3102_=_C3390( C3102 C3390 ) C3102_=_C3391( C3102 C3391 ) C3102_=_C3392( C3102 C3392 ) C3102_=_C3393( C3102 C3393 ) C3111_=_C3154( C3111 C3154 ) \nC3111_=_C3273( C3111 C3273 ) C3111_=_C3353( C3111 C3353 ) C3111_=_C3388( C3111 C3388 ) C3111_=_C3519( C3111 C3519 ) C3111_=_C3531( C3111 C3531 ) C3111_=_C3609( C3111 C3609 ) \nC3111_=_C3646( C3111 C3646 ) C3111_=_C3817( C3111 C3817 ) C3111_=_C3855( C3111 C3855 ) C3111_=_C3873( C3111 C3873 ) C3111_=_C3874( C3111 C3874 ) C3111_=_C3875( C3111 C3875 ) \nC3111_=_C3876( C3111 C3876 ) C3111_=_C3877( C3111 C3877 ) C3111_=_C3878( C3111 C3878 ) C3111_=_C3879( C3111 C3879 ) C3111_=_C3880( C3111 C3880 ) C3147_=_C3154( C3147 C3154 ) \nC3147_=_C3204( C3147 C3204 ) C3147_=_C3308( C3147 C3308 ) C3147_=_C3332( C3147 C3332 ) C3147_=_C3346( C3147 C3346 ) C3147_=_C3383( C3147 C3383 ) C3147_=_C3384( C3147 C3384 ) \nC3147_=_C3385( C3147 C3385 ) C3147_=_C3386( C3147 C3386 ) C3147_=_C3387( C3147 C3387 ) C3147_=_C3388( C3147 C3388 ) C3147_=_C3389( C3147 C3389 ) C3147_=_C3390( C3147 C3390 ) \nC3147_=_C3391( C3147 C3391 ) C3147_=_C3392( C3147 C3392 ) C3147_=_C3393( C3147 C3393 ) C3154_=_C3273( C3154 C3273 ) C3154_=_C3353( C3154 C3353 ) C3154_=_C3388( C3154 C3388 ) \nC3154_=_C3519( C3154 C3519 ) C3154_=_C3531( C3154 C3531 ) C3154_=_C3609( C3154 C3609 ) C3154_=_C3646( C3154 C3646 ) C3154_=_C3817( C3154 C3817 ) C3154_=_C3855( C3154 C3855 ) \nC3154_=_C3873( C3154 C3873 ) C3154_=_C3874( C3154 C3874 ) C3154_=_C3875( C3154 C3875 ) C3154_=_C3876( C3154 C3876 ) C3154_=_C3877( C3154 C3877 ) C3154_=_C3878( C3154 C3878 ) \nC3154_=_C3879( C3154 C3879 ) C3154_=_C3880( C3154 C3880 ) C3204_=_C3308( C3204 C3308 ) C3204_=_C3332( C3204 C3332 ) C3204_=_C3346( C3204 C3346 ) C3204_=_C3383( C3204 C3383 ) \nC3204_=_C3384( C3204 C3384 ) C3204_=_C3385( C3204 C3385 ) C3204_=_C3386( C3204 C3386 ) C3204_=_C3387( C3204 C3387 ) C3204_=_C3388( C3204 C3388 ) C3204_=_C3389( C3204 C3389 ) \nC3204_=_C3390( C3204 C3390 ) C3204_=_C3391( C3204 C3391 ) C3204_=_C3392( C3204 C3392 ) C3204_=_C3393( C3204 C3393 ) C3273_=_C3353( C3273 C3353 ) C3273_=_C3388( C3273 C3388 ) \nC3273_=_C3519( C3273 C3519 ) C3273_=_C3531( C3273 C3531 ) C3273_=_C3609( C3273 C3609 ) C3273_=_C3646( C3273 C3646 ) C3273_=_C3817( C3273 C3817 ) C3273_=_C3855( C3273 C3855 ) \nC3273_=_C3873( C3273 C3873 ) C3273_=_C3874( C3273 C3874 ) C3273_=_C3875( C3273 C3875 ) C3273_=_C3876( C3273 C3876 ) C3273_=_C3877( C3273 C3877 ) C3273_=_C3878( C3273 C3878 ) \nC3273_=_C3879( C3273 C3879 ) C3273_=_C3880( C3273 C3880 ) C3308_=_C3332( C3308 C3332 ) C3308_=_C3346( C3308 C3346 ) C3308_=_C3383( C3308 C3383 ) C3308_=_C3384( C3308 C3384 ) \nC3308_=_C3385( C3308 C3385 ) C3308_=_C3386( C3308 C3386 ) C3308_=_C3387( C3308 C3387 ) C3308_=_C3388( C3308 C3388 ) C3308_=_C3389( C3308 C3389 ) C3308_=_C3390( C3308 C3390 ) \nC3308_=_C3391( C3308 C3391 ) C3308_=_C3392( C3308 C3392 ) C3308_=_C3393( C3308 C3393 ) C3332_=_C3346( C3332 C3346 ) C3332_=_C3383( C3332 C3383 ) C3332_=_C3384( C3332 C3384 ) \nC3332_=_C3385( C3332 C3385 ) C3332_=_C3386( C3332 C3386 ) C3332_=_C3387( C3332 C3387 ) C3332_=_C3388( C3332 C3388 ) C3332_=_C3389( C3332 C3389 ) C3332_=_C3390( C3332 C3390 ) \nC3332_=_C3391( C3332 C3391 ) C3332_=_C3392( C3332 C3392 ) C3332_=_C3393( C3332 C3393 ) C3346_=_C3353( C3346 C3353 ) C3346_=_C3383( C3346 C3383 ) C3346_=_C3384( C3346 C3384 ) \nC3346_=_C3385( C3346 C3385 ) C3346_=_C3386( C3346 C3386 ) C3346_=_C3387( C3346 C3387 ) C3346_=_C3388( C3346 C3388 ) C3346_=_C3389( C3346 C3389 ) C3346_=_C3390( C3346 C3390 ) \nC3346_=_C3391( C3346 C3391 ) C3346_=_C3392( C3346 C3392 ) C3346_=_C3393( C3346 C3393 ) C3353_=_C3388( C3353 C3388 ) C3353_=_C3519( C3353 C3519 ) C3353_=_C3531( C3353 C3531 ) \nC3353_=_C3609( C3353 C3609 ) C3353_=_C3646( C3353 C3646 ) C3353_=_C3817( C3353 C3817 ) C3353_=_C3855( C3353 C3855 ) C3353_=_C3873( C3353 C3873 ) C3353_=_C3874( C3353 C3874 ) \nC3353_=_C3875( C3353 C3875 ) C3353_=_C3876( C3353 C3876 ) C3353_=_C3877( C3353 C3877 ) C3353_=_C3878( C3353 C3878 ) C3353_=_C3879( C3353 C3879 ) C3353_=_C3880( C3353 C3880 ) \nC3383_=_C3384( C3383 C3384 ) C3383_=_C3385( C3383 C3385 ) C3383_=_C3386( C3383 C3386 ) C3383_=_C3387( C3383 C3387 ) C3383_=_C3388( C3383 C3388 ) C3383_=_C3389( C3383 C3389 ) \nC3383_=_C3390( C3383 C3390 ) C3383_=_C3391( C3383 C3391 ) C3383_=_C3392( C3383 C3392 ) C3383_=_C3393( C3383 C3393 ) C3383_=_C3519( C3383 C3519 ) C3384_=_C3385( C3384 C3385 ) \nC3384_=_C3386( C3384 C3386 ) C3384_=_C3387( C3384 C3387 ) C3384_=_C3388( C3384 C3388 ) C3384_=_C3389( C3384 C3389 ) C3384_=_C3390( C3384 C3390 ) C3384_=_C3391( C3384 C3391 ) \nC3384_=_C3392( C3384 C3392 ) C3384_=_C3393( C3384 C3393 ) C3384_=_C3531( C3384 C3531 ) C3385_=_C3386( C3385 C3386 ) C3385_=_C3387( C3385 C3387 ) C3385_=_C3388( C3385 C3388 ) \nC3385_=_C3389( C3385 C3389 ) C3385_=_C3390( C3385 C3390 ) C3385_=_C3391( C3385 C3391 ) C3385_=_C3392( C3385 C3392 ) C3385_=_C3393( C3385 C3393 ) C3386_=_C3387( C3386 C3387 ) \nC3386_=_C3388( C3386 C3388 ) C3386_=_C3389( C3386 C3389 ) C3386_=_C3390( C3386 C3390 ) C3386_=_C3391( C3386 C3391 ) C3386_=_C3392( C3386 C3392 ) C3386_=_C3393( C3386 C3393 ) \nC3387_=_C3388( C3387 C3388 ) C3387_=_C3389( C3387 C3389 ) C3387_=_C3390( C3387 C3390 ) C3387_=_C3391( C3387 C3391 ) C3387_=_C3392( C3387 C3392 ) C3387_=_C3393( C3387 C3393 ) \nC3388_=_C3389( C3388 C3389 ) C3388_=_C3390( C3388 C3390 ) C3388_=_C3391( C3388 C3391 ) C3388_=_C3392( C3388 C3392 ) C3388_=_C3393( C3388 C3393 ) C3388_=_C3519( C3388 C3519 ) \nC3388_=_C3531( C3388 C3531 ) C3388_=_C3609( C3388 C3609 ) C3388_=_C3646( C3388 C3646 ) C3388_=_C3817( C3388 C3817 ) C3388_=_C3855( C3388 C3855 ) C3388_=_C3873( C3388 C3873 ) \nC3388_=_C3874( C3388 C3874 ) C3388_=_C3875( C3388 C3875 ) C3388_=_C3876( C3388 C3876 ) C3388_=_C3877( C3388 C3877 ) C3388_=_C3878( C3388 C3878 ) C3388_=_C3879( C3388 C3879 ) \nC3388_=_C3880( C3388 C3880 ) C3389_=_C3390( C3389 C3390 ) C3389_=_C3391( C3389 C3391 ) C3389_=_C3392( C3389 C3392 ) C3389_=_C3393( C3389 C3393 ) C3389_=_C3875( C3389 C3875 ) \nC3390_=_C3391( C3390 C3391 ) C3390_=_C3392( C3390 C3392 ) C3390_=_C3393( C3390 C3393 ) C3391_=_C3392( C3391 C3392 ) C3391_=_C3393( C3391 C3393 ) C3392_=_C3393( C3392 C3393 ) \nC3519_=_C3531( C3519 C3531 ) C3519_=_C3609( C3519 C3609 ) C3519_=_C3646( C3519 C3646 ) C3519_=_C3817( C3519 C3817 ) C3519_=_C3855( C3519 C3855 ) C3519_=_C3873( C3519 C3873 ) \nC3519_=_C3874( C3519 C3874 ) C3519_=_C3875( C3519 C3875 ) C3519_=_C3876( C3519 C3876 ) C3519_=_C3877( C3519 C3877 ) C3519_=_C3878( C3519 C3878 ) C3519_=_C3879( C3519 C3879 ) \nC3519_=_C3880( C3519 C3880 ) C3531_=_C3609( C3531 C3609 ) C3531_=_C3646( C3531 C3646 ) C3531_=_C3817( C3531 C3817 ) C3531_=_C3855( C3531 C3855 ) C3531_=_C3873( C3531 C3873 ) \nC3531_=_C3874( C3531 C3874 ) C3531_=_C3875( C3531 C3875 ) C3531_=_C3876( C3531 C3876 ) C3531_=_C3877( C3531 C3877 ) C3531_=_C3878( C3531 C3878 ) C3531_=_C3879( C3531 C3879 ) \nC3531_=_C3880( C3531 C3880 ) C3609_=_C3646( C3609 C3646 ) C3609_=_C3817( C3609 C3817 ) C3609_=_C3855( C3609 C3855 ) C3609_=_C3873( C3609 C3873 ) C3609_=_C3874( C3609 C3874 ) \nC3609_=_C3875( C3609 C3875 ) C3609_=_C3876( C3609 C3876 ) C3609_=_C3877( C3609 C3877 ) C3609_=_C3878( C3609 C3878 ) C3609_=_C3879( C3609 C3879 ) C3609_=_C3880( C3609 C3880 ) \nC3646_=_C3817( C3646 C3817 ) C3646_=_C3855( C3646 C3855 ) C3646_=_C3873( C3646 C3873 ) C3646_=_C3874( C3646 C3874 ) C3646_=_C3875( C3646 C3875 ) C3646_=_C3876( C3646 C3876 ) \nC3646_=_C3877( C3646 C3877 ) C3646_=_C3878( C3646 C3878 ) C3646_=_C3879( C3646 C3879 ) C3646_=_C3880( C3646 C3880 ) C3817_=_C3855( C3817 C3855 ) C3817_=_C3873( C3817 C3873 ) \nC3817_=_C3874( C3817 C3874 ) C3817_=_C3875( C3817 C3875 ) C3817_=_C3876( C3817 C3876 ) C3817_=_C3877( C3817 C3877 ) C3817_=_C3878(</w:t>
      </w:r>
    </w:p>
    <w:p>
      <w:pPr>
        <w:pStyle w:val="PreformattedText"/>
        <w:bidi w:val="0"/>
        <w:spacing w:before="0" w:after="0"/>
        <w:jc w:val="left"/>
        <w:rPr/>
      </w:pPr>
      <w:r>
        <w:rPr/>
        <w:t xml:space="preserve"> </w:t>
      </w:r>
      <w:r>
        <w:rPr/>
        <w:t>C3817 C3878 ) C3817_=_C3879( C3817 C3879 ) \nC3817_=_C3880( C3817 C3880 ) C3855_=_C3873( C3855 C3873 ) C3855_=_C3874( C3855 C3874 ) C3855_=_C3875( C3855 C3875 ) C3855_=_C3876( C3855 C3876 ) C3855_=_C3877( C3855 C3877 ) \nC3855_=_C3878( C3855 C3878 ) C3855_=_C3879( C3855 C3879 ) C3855_=_C3880( C3855 C3880 ) C3873_=_C3874( C3873 C3874 ) C3873_=_C3875( C3873 C3875 ) C3873_=_C3876( C3873 C3876 ) \nC3873_=_C3877( C3873 C3877 ) C3873_=_C3878( C3873 C3878 ) C3873_=_C3879( C3873 C3879 ) C3873_=_C3880( C3873 C3880 ) C3874_=_C3875( C3874 C3875 ) C3874_=_C3876( C3874 C3876 ) \nC3874_=_C3877( C3874 C3877 ) C3874_=_C3878( C3874 C3878 ) C3874_=_C3879( C3874 C3879 ) C3874_=_C3880( C3874 C3880 ) C3875_=_C3876( C3875 C3876 ) C3875_=_C3877( C3875 C3877 ) \nC3875_=_C3878( C3875 C3878 ) C3875_=_C3879( C3875 C3879 ) C3875_=_C3880( C3875 C3880 ) C3876_=_C3877( C3876 C3877 ) C3876_=_C3878( C3876 C3878 ) C3876_=_C3879( C3876 C3879 ) \nC3876_=_C3880( C3876 C3880 ) C3877_=_C3878( C3877 C3878 ) C3877_=_C3879( C3877 C3879 ) C3877_=_C3880( C3877 C3880 ) C3878_=_C3879( C3878 C3879 ) C3878_=_C3880( C3878 C3880 ) \nC3879_=_C3880( C3879 C3880 ) "];92-&gt;123[label="100: C89 C236 C251 C321 C347 \nC369 C392 C663 C702 C709 C956 \nC965 C1428 C1580 C1592 C1711 C1899 \nC1900 C1910 C1915 C2048 C2050 C2051 \nC2052 C2053 C2054 C2055 C2056 C2057 \nC2058 C2059 C2061 C2062 C2063 C2064 \nC2065 C2066 C2068 C2069 C2070 C2071 \nC2103 C2181 C2194 C2195 C2196 C2197 \nC2198 C2199 C2200 C2201 C2203 C2204 \nC2205 C2206 C2208 C2209 C2210 C2211 \nC2581 C2603 C2654 C2659 C2748 C2930 \nC3072 C3102 C3111 C3147 C3154 C3204 \nC3273 C3308 C3332 C3346 C3353 C3383 \nC3384 C3385 C3386 C3387 C3389 C3390 \nC3391 C3392 C3393 C3519 C3531 C3609 \nC3646 C3817 C3855 C3873 C3874 C3875 \nC3876 C3877 C3878 C3879 C3880 \n1254: C89_=_C236 ,C89_=_C251 ,C89_=_C321 ,C89_=_C347 ,C89_=_C369 ,\nC89_=_C392 ,C89_=_C1428 ,C89_=_C1900 ,C89_=_C2194 ,C89_=_C2195 ,C89_=_C2196 ,\nC89_=_C2197 ,C89_=_C2198 ,C89_=_C2199 ,C89_=_C2200 ,C89_=_C2201 ,C89_=_C2203 ,\nC89_=_C2204 ,C89_=_C2205 ,C89_=_C2206 ,C89_=_C2208 ,C89_=_C2209 ,C89_=_C2210 ,\nC89_=_C2211 ,C236_=_C251 ,C236_=_C321 ,C236_=_C347 ,C236_=_C369 ,C236_=_C392 ,\nC236_=_C1428 ,C236_=_C1900 ,C236_=_C2194 ,C236_=_C2195 ,C236_=_C2196 ,C236_=_C2197 ,\nC236_=_C2198 ,C236_=_C2199 ,C236_=_C2200 ,C236_=_C2201 ,C236_=_C2203 ,C236_=_C2204 ,\nC236_=_C2205 ,C236_=_C2206 ,C236_=_C2208 ,C236_=_C2209 ,C236_=_C2210 ,C236_=_C2211 ,\nC251_=_C321 ,C251_=_C347 ,C251_=_C369 ,C251_=_C392 ,C251_=_C1428 ,C251_=_C1900 ,\nC251_=_C2194 ,C251_=_C2195 ,C251_=_C2196 ,C251_=_C2197 ,C251_=_C2198 ,C251_=_C2199 ,\nC251_=_C2200 ,C251_=_C2201 ,C251_=_C2203 ,C251_=_C2204 ,C251_=_C2205 ,C251_=_C2206 ,\nC251_=_C2208 ,C251_=_C2209 ,C251_=_C2210 ,C251_=_C2211 ,C321_=_C347 ,C321_=_C369 ,\nC321_=_C392 ,C321_=_C1428 ,C321_=_C1900 ,C321_=_C2194 ,C321_=_C2195 ,C321_=_C2196 ,\nC321_=_C2197 ,C321_=_C2198 ,C321_=_C2199 ,C321_=_C2200 ,C321_=_C2201 ,C321_=_C2203 ,\nC321_=_C2204 ,C321_=_C2205 ,C321_=_C2206 ,C321_=_C2208 ,C321_=_C2209 ,C321_=_C2210 ,\nC321_=_C2211 ,C347_=_C369 ,C347_=_C392 ,C347_=_C1428 ,C347_=_C1900 ,C347_=_C2194 ,\nC347_=_C2195 ,C347_=_C2196 ,C347_=_C2197 ,C347_=_C2198 ,C347_=_C2199 ,C347_=_C2200 ,\nC347_=_C2201 ,C347_=_C2203 ,C347_=_C2204 ,C347_=_C2205 ,C347_=_C2206 ,C347_=_C2208 ,\nC347_=_C2209 ,C347_=_C2210 ,C347_=_C2211 ,C369_=_C392 ,C369_=_C1428 ,C369_=_C1900 ,\nC369_=_C2194 ,C369_=_C2195 ,C369_=_C2196 ,C369_=_C2197 ,C369_=_C2198 ,C369_=_C2199 ,\nC369_=_C2200 ,C369_=_C2201 ,C369_=_C2203 ,C369_=_C2204 ,C369_=_C2205 ,C369_=_C2206 ,\nC369_=_C2208 ,C369_=_C2209 ,C369_=_C2210 ,C369_=_C2211 ,C392_=_C1428 ,C392_=_C1900 ,\nC392_=_C2194 ,C392_=_C2195 ,C392_=_C2196 ,C392_=_C2197 ,C392_=_C2198 ,C392_=_C2199 ,\nC392_=_C2200 ,C392_=_C2201 ,C392_=_C2203 ,C392_=_C2204 ,C392_=_C2205 ,C392_=_C2206 ,\nC392_=_C2208 ,C392_=_C2209 ,C392_=_C2210 ,C392_=_C2211 ,C663_=_C1711 ,C663_=_C1915 ,\nC663_=_C2103 ,C663_=_C2603 ,C663_=_C2659 ,C663_=_C3072 ,C663_=_C3111 ,C663_=_C3154 ,\nC663_=_C3273 ,C663_=_C3353 ,C663_=_C3519 ,C663_=_C3531 ,C663_=_C3609 ,C663_=_C3646 ,\nC663_=_C3817 ,C663_=_C3855 ,C663_=_C3873 ,C663_=_C3874 ,C663_=_C3875 ,C663_=_C3876 ,\nC663_=_C3877 ,C663_=_C3878 ,C663_=_C3879 ,C663_=_C3880 ,C702_=_C709 ,C702_=_C956 ,\nC702_=_C1580 ,C702_=_C1899 ,C702_=_C2048 ,C702_=_C2050 ,C702_=_C2051 ,C702_=_C2052 ,\nC702_=_C2053 ,C702_=_C2054 ,C702_=_C2055 ,C702_=_C2056 ,C702_=_C2057 ,C702_=_C2058 ,\nC702_=_C2059 ,C702_=_C2061 ,C702_=_C2062 ,C702_=_C2063 ,C702_=_C2064 ,C702_=_C2065 ,\nC702_=_C2066 ,C702_=_C2068 ,C702_=_C2069 ,C702_=_C2070 ,C702_=_C2071 ,C709_=_C965 ,\nC709_=_C1592 ,C709_=_C1910 ,C709_=_C2181 ,C709_=_C2581 ,C709_=_C2654 ,C709_=_C2748 ,\nC709_=_C2930 ,C709_=_C3102 ,C709_=_C3147 ,C709_=_C3204 ,C709_=_C3308 ,C709_=_C3332 ,\nC709_=_C3346 ,C709_=_C3383 ,C709_=_C3384 ,C709_=_C3385 ,C709_=_C3386 ,C709_=_C3387 ,\nC709_=_C3389 ,C709_=_C3390 ,C709_=_C3391 ,C709_=_C3392 ,C709_=_C3393 ,C956_=_C965 ,\nC956_=_C1580 ,C956_=_C1899 ,C956_=_C2048 ,C956_=_C2050 ,C956_=_C2051 ,C956_=_C2052 ,\nC956_=_C2053 ,C956_=_C2054 ,C956_=_C2055 ,C956_=_C2056 ,C956_=_C2057 ,C956_=_C2058 ,\nC956_=_C2059 ,C956_=_C2061 ,C956_=_C2062 ,C956_=_C2063 ,C956_=_C2064 ,C956_=_C2065 ,\nC956_=_C2066 ,C956_=_C2068 ,C956_=_C2069 ,C956_=_C2070 ,C956_=_C2071 ,C965_=_C1592 ,\nC965_=_C1910 ,C965_=_C2181 ,C965_=_C2581 ,C965_=_C2654 ,C965_=_C2748 ,C965_=_C2930 ,\nC965_=_C3102 ,C965_=_C3147 ,C965_=_C3204 ,C965_=_C3308 ,C965_=_C3332 ,C965_=_C3346 ,\nC965_=_C3383 ,C965_=_C3384 ,C965_=_C3385 ,C965_=_C3386 ,C965_=_C3387 ,C965_=_C3389 ,\nC965_=_C3390 ,C965_=_C3391 ,C965_=_C3392 ,C965_=_C3393 ,C1428_=_C1900 ,C1428_=_C2194 ,\nC1428_=_C2195 ,C1428_=_C2196 ,C1428_=_C2197 ,C1428_=_C2198 ,C1428_=_C2199 ,C1428_=_C2200 ,\nC1428_=_C2201 ,C1428_=_C2203 ,C1428_=_C2204 ,C1428_=_C2205 ,C1428_=_C2206 ,C1428_=_C2208 ,\nC1428_=_C2209 ,C1428_=_C2210 ,C1428_=_C2211 ,C1580_=_C1592 ,C1580_=_C1899 ,C1580_=_C2048 ,\nC1580_=_C2050 ,C1580_=_C2051 ,C1580_=_C2052 ,C1580_=_C2053 ,C1580_=_C2054 ,C1580_=_C2055 ,\nC1580_=_C2056 ,C1580_=_C2057 ,C1580_=_C2058 ,C1580_=_C2059 ,C1580_=_C2061 ,C1580_=_C2062 ,\nC1580_=_C2063 ,C1580_=_C2064 ,C1580_=_C2065 ,C1580_=_C2066 ,C1580_=_C2068 ,C1580_=_C2069 ,\nC1580_=_C2070 ,C1580_=_C2071 ,C1592_=_C1910 ,C1592_=_C2181 ,C1592_=_C2581 ,C1592_=_C2654 ,\nC1592_=_C2748 ,C1592_=_C2930 ,C1592_=_C3102 ,C1592_=_C3147 ,C1592_=_C3204 ,C1592_=_C3308 ,\nC1592_=_C3332 ,C1592_=_C3346 ,C1592_=_C3383 ,C1592_=_C3384 ,C1592_=_C3385 ,C1592_=_C3386 ,\nC1592_=_C3387 ,C1592_=_C3389 ,C1592_=_C3390 ,C1592_=_C3391 ,C1592_=_C3392 ,C1592_=_C3393 ,\nC1711_=_C1915 ,C1711_=_C2103 ,C1711_=_C2603 ,C1711_=_C2659 ,C1711_=_C3072 ,C1711_=_C3111 ,\nC1711_=_C3154 ,C1711_=_C3273 ,C1711_=_C3353 ,C1711_=_C3519 ,C1711_=_C3531 ,C1711_=_C3609 ,\nC1711_=_C3646 ,C1711_=_C3817 ,C1711_=_C3855 ,C1711_=_C3873 ,C1711_=_C3874 ,C1711_=_C3875 ,\nC1711_=_C3876 ,C1711_=_C3877 ,C1711_=_C3878 ,C1711_=_C3879 ,C1711_=_C3880 ,C1899_=_C1900 ,\nC1899_=_C1910 ,C1899_=_C1915 ,C1899_=_C2048 ,C1899_=_C2050 ,C1899_=_C2051 ,C1899_=_C2052 ,\nC1899_=_C2053 ,C1899_=_C2054 ,C1899_=_C2055 ,C1899_=_C2056 ,C1899_=_C2057 ,C1899_=_C2058 ,\nC1899_=_C2059 ,C1899_=_C2061 ,C1899_=_C2062 ,C1899_=_C2063 ,C1899_=_C2064 ,C1899_=_C2065 ,\nC1899_=_C2066 ,C1899_=_C2068 ,C1899_=_C2069 ,C1899_=_C2070 ,C1899_=_C2071 ,C1900_=_C1910 ,\nC1900_=_C1915 ,C1900_=_C2194 ,C1900_=_C2195 ,C1900_=_C2196 ,C1900_=_C2197 ,C1900_=_C2198 ,\nC1900_=_C2199 ,C1900_=_C2200 ,C1900_=_C2201 ,C1900_=_C2203 ,C1900_=_C2204 ,C1900_=_C2205 ,\nC1900_=_C2206 ,C1900_=_C2208 ,C1900_=_C2209 ,C1900_=_C2210 ,C1900_=_C2211 ,C1910_=_C1915 ,\nC1910_=_C2181 ,C1910_=_C2581 ,C1910_=_C2654 ,C1910_=_C2748 ,C1910_=_C2930 ,C1910_=_C3102 ,\nC1910_=_C3147 ,C1910_=_C3204 ,C1910_=_C3308 ,C1910_=_C3332 ,C1910_=_C3346 ,C1910_=_C3383 ,\nC1910_=_C3384 ,C1910_=_C3385 ,C1910_=_C3386 ,C1910_=_C3387 ,C1910_=_C3389 ,C1910_=_C3390 ,\nC1910_=_C3391 ,C1910_=_C3392 ,C1910_=_C3393 ,C1915_=_C2103 ,C1915_=_C2603 ,C1915_=_C2659 ,\nC1915_=_C3072 ,C1915_=_C3111 ,C1915_=_C3154 ,C1915_=_C3273 ,C1915_=_C3353 ,C1915_=_C3519 ,\nC1915_=_C3531 ,C1915_=_C3609 ,C1915_=_C3646 ,C1915_=_C3817 ,C1915_=_C3855 ,C1915_=_C3873 ,\nC1915_=_C3874 ,C1915_=_C3875 ,C1915_=_C3876 ,C1915_=_C3877 ,C1915_=_C3878 ,C1915_=_C3879 ,\nC1915_=_C3880 ,C2048_=_C2050 ,C2048_=_C2051 ,C2048_=_C2052 ,C2048_=_C2053 ,C2048_=_C2054 ,\nC2048_=_C2055 ,C2048_=_C2056 ,C2048_=_C2057 ,C2048_=_C2058 ,C2048_=_C2059 ,C2048_=_C2061 ,\nC2048_=_C2062 ,C2048_=_C2063 ,C2048_=_C2064 ,C2048_=_C2065 ,C2048_=_C2066 ,C2048_=_C2068 ,\nC2048_=_C2069 ,C2048_=_C2070 ,C2048_=_C2071 ,C2048_=_C2181 ,C2050_=_C2051 ,C2050_=_C2052 ,\nC2050_=_C2053 ,C2050_=_C2054 ,C2050_=_C2055 ,C2050_=_C2056 ,C2050_=_C2057 ,C2050_=_C2058 ,\nC2050_=_C2059 ,C2050_=_C2061 ,C2050_=_C2062 ,C2050_=_C2063 ,C2050_=_C2064 ,C2050_=_C2065 ,\nC2050_=_C2066 ,C2050_=_C2068 ,C2050_=_C2069 ,C2050_=_C2070 ,C2050_=_C2071 ,C2051_=_C2052 ,\nC2051_=_C2053 ,C2051_=_C2054 ,C2051_=_C2055 ,C2051_=_C2056 ,C2051_=_C2057 ,C2051_=_C2058 ,\nC2051_=_C2059 ,C2051_=_C2061 ,C2051_=_C2062 ,C2051_=_C2063 ,C2051_=_C2064 ,C2051_=_C2065 ,\nC2051_=_C2066 ,C2051_=_C2068 ,C2051_=_C2069 ,C2051_=_C2070 ,C2051_=_C2071 ,C2051_=_C2581 ,\nC2052_=_C2053 ,C2052_=_C2054 ,C2052_=_C2055 ,C2052_=_C2056 ,C2052_=_C2057 ,C2052_=_C2058 ,\nC2052_=_C2059 ,C2052_=_C2061 ,C2052_=_C2062 ,C2052_=_C2063 ,C2052_=_C2064 ,C2052_=_C2065 ,\nC2052_=_C2066 ,C2052_=_C2068 ,C2052_=_C2069 ,C2052_=_C2070 ,C2052_=_C2071 ,C2052_=_C2197 ,\nC2052_=_C2654 ,C2052_=_C2659 ,C2053_=_C2054 ,C2053_=_C2055 ,C2053_=_C2056 ,C2053_=_C2057 ,\nC2053_=_C2058 ,C2053_=_C2059 ,C2053_=_C2061 ,C2053_=_C2062 ,C2053_=_C2063 ,C2053_=_C2064 ,\nC2053_=_C2065 ,C2053_=_C2066 ,C2053_=_C2068 ,C2053_=_C2069 ,C2053_=_C2070 ,C2053_=_C2071 ,\nC2053_=_C2930 ,C2054_=_C2055 ,C2054_=_C2056 ,C2054_=_C2057 ,C2054_=_C2058 ,C2054_=_C2059 ,\nC2054_=_C2061 ,C2054_=_C2062 ,C2054_=_C2063 ,C2054_=_C2064 ,C2054_=_C2065 ,C2054_=_C2066 ,\nC2054_=_C2068 ,C2054_=_C2069 ,C2054_=_C2070 ,C2054_=_C2071 ,C2055_=_C2056 ,C2055_=_C2057</w:t>
      </w:r>
    </w:p>
    <w:p>
      <w:pPr>
        <w:pStyle w:val="PreformattedText"/>
        <w:bidi w:val="0"/>
        <w:spacing w:before="0" w:after="0"/>
        <w:jc w:val="left"/>
        <w:rPr/>
      </w:pPr>
      <w:r>
        <w:rPr/>
        <w:t xml:space="preserve"> </w:t>
      </w:r>
      <w:r>
        <w:rPr/>
        <w:t>,\nC2055_=_C2058 ,C2055_=_C2059 ,C2055_=_C2061 ,C2055_=_C2062 ,C2055_=_C2063 ,C2055_=_C2064 ,\nC2055_=_C2065 ,C2055_=_C2066 ,C2055_=_C2068 ,C2055_=_C2069 ,C2055_=_C2070 ,C2055_=_C2071 ,\nC2056_=_C2057 ,C2056_=_C2058 ,C2056_=_C2059 ,C2056_=_C2061 ,C2056_=_C2062 ,C2056_=_C2063 ,\nC2056_=_C2064 ,C2056_=_C2065 ,C2056_=_C2066 ,C2056_=_C2068 ,C2056_=_C2069 ,C2056_=_C2070 ,\nC2056_=_C2071 ,C2056_=_C3102 ,C2056_=_C3111 ,C2057_=_C2058 ,C2057_=_C2059 ,C2057_=_C2061 ,\nC2057_=_C2062 ,C2057_=_C2063 ,C2057_=_C2064 ,C2057_=_C2065 ,C2057_=_C2066 ,C2057_=_C2068 ,\nC2057_=_C2069 ,C2057_=_C2070 ,C2057_=_C2071 ,C2057_=_C2199 ,C2057_=_C3147 ,C2057_=_C3154 ,\nC2058_=_C2059 ,C2058_=_C2061 ,C2058_=_C2062 ,C2058_=_C2063 ,C2058_=_C2064 ,C2058_=_C2065 ,\nC2058_=_C2066 ,C2058_=_C2068 ,C2058_=_C2069 ,C2058_=_C2070 ,C2058_=_C2071 ,C2058_=_C3308 ,\nC2059_=_C2061 ,C2059_=_C2062 ,C2059_=_C2063 ,C2059_=_C2064 ,C2059_=_C2065 ,C2059_=_C2066 ,\nC2059_=_C2068 ,C2059_=_C2069 ,C2059_=_C2070 ,C2059_=_C2071 ,C2059_=_C2201 ,C2059_=_C3346 ,\nC2059_=_C3353 ,C2061_=_C2062 ,C2061_=_C2063 ,C2061_=_C2064 ,C2061_=_C2065 ,C2061_=_C2066 ,\nC2061_=_C2068 ,C2061_=_C2069 ,C2061_=_C2070 ,C2061_=_C2071 ,C2062_=_C2063 ,C2062_=_C2064 ,\nC2062_=_C2065 ,C2062_=_C2066 ,C2062_=_C2068 ,C2062_=_C2069 ,C2062_=_C2070 ,C2062_=_C2071 ,\nC2062_=_C2204 ,C2062_=_C3383 ,C2062_=_C3519 ,C2063_=_C2064 ,C2063_=_C2065 ,C2063_=_C2066 ,\nC2063_=_C2068 ,C2063_=_C2069 ,C2063_=_C2070 ,C2063_=_C2071 ,C2063_=_C2205 ,C2063_=_C3384 ,\nC2063_=_C3531 ,C2064_=_C2065 ,C2064_=_C2066 ,C2064_=_C2068 ,C2064_=_C2069 ,C2064_=_C2070 ,\nC2064_=_C2071 ,C2064_=_C3385 ,C2065_=_C2066 ,C2065_=_C2068 ,C2065_=_C2069 ,C2065_=_C2070 ,\nC2065_=_C2071 ,C2065_=_C3386 ,C2066_=_C2068 ,C2066_=_C2069 ,C2066_=_C2070 ,C2066_=_C2071 ,\nC2068_=_C2069 ,C2068_=_C2070 ,C2068_=_C2071 ,C2068_=_C2209 ,C2068_=_C3389 ,C2068_=_C3875 ,\nC2069_=_C2070 ,C2069_=_C2071 ,C2070_=_C2071 ,C2103_=_C2603 ,C2103_=_C2659 ,C2103_=_C3072 ,\nC2103_=_C3111 ,C2103_=_C3154 ,C2103_=_C3273 ,C2103_=_C3353 ,C2103_=_C3519 ,C2103_=_C3531 ,\nC2103_=_C3609 ,C2103_=_C3646 ,C2103_=_C3817 ,C2103_=_C3855 ,C2103_=_C3873 ,C2103_=_C3874 ,\nC2103_=_C3875 ,C2103_=_C3876 ,C2103_=_C3877 ,C2103_=_C3878 ,C2103_=_C3879 ,C2103_=_C3880 ,\nC2181_=_C2581 ,C2181_=_C2654 ,C2181_=_C2748 ,C2181_=_C2930 ,C2181_=_C3102 ,C2181_=_C3147 ,\nC2181_=_C3204 ,C2181_=_C3308 ,C2181_=_C3332 ,C2181_=_C3346 ,C2181_=_C3383 ,C2181_=_C3384 ,\nC2181_=_C3385 ,C2181_=_C3386 ,C2181_=_C3387 ,C2181_=_C3389 ,C2181_=_C3390 ,C2181_=_C3391 ,\nC2181_=_C3392 ,C2181_=_C3393 ,C2194_=_C2195 ,C2194_=_C2196 ,C2194_=_C2197 ,C2194_=_C2198 ,\nC2194_=_C2199 ,C2194_=_C2200 ,C2194_=_C2201 ,C2194_=_C2203 ,C2194_=_C2204 ,C2194_=_C2205 ,\nC2194_=_C2206 ,C2194_=_C2208 ,C2194_=_C2209 ,C2194_=_C2210 ,C2194_=_C2211 ,C2195_=_C2196 ,\nC2195_=_C2197 ,C2195_=_C2198 ,C2195_=_C2199 ,C2195_=_C2200 ,C2195_=_C2201 ,C2195_=_C2203 ,\nC2195_=_C2204 ,C2195_=_C2205 ,C2195_=_C2206 ,C2195_=_C2208 ,C2195_=_C2209 ,C2195_=_C2210 ,\nC2195_=_C2211 ,C2196_=_C2197 ,C2196_=_C2198 ,C2196_=_C2199 ,C2196_=_C2200 ,C2196_=_C2201 ,\nC2196_=_C2203 ,C2196_=_C2204 ,C2196_=_C2205 ,C2196_=_C2206 ,C2196_=_C2208 ,C2196_=_C2209 ,\nC2196_=_C2210 ,C2196_=_C2211 ,C2197_=_C2198 ,C2197_=_C2199 ,C2197_=_C2200 ,C2197_=_C2201 ,\nC2197_=_C2203 ,C2197_=_C2204 ,C2197_=_C2205 ,C2197_=_C2206 ,C2197_=_C2208 ,C2197_=_C2209 ,\nC2197_=_C2210 ,C2197_=_C2211 ,C2197_=_C2654 ,C2197_=_C2659 ,C2198_=_C2199 ,C2198_=_C2200 ,\nC2198_=_C2201 ,C2198_=_C2203 ,C2198_=_C2204 ,C2198_=_C2205 ,C2198_=_C2206 ,C2198_=_C2208 ,\nC2198_=_C2209 ,C2198_=_C2210 ,C2198_=_C2211 ,C2199_=_C2200 ,C2199_=_C2201 ,C2199_=_C2203 ,\nC2199_=_C2204 ,C2199_=_C2205 ,C2199_=_C2206 ,C2199_=_C2208 ,C2199_=_C2209 ,C2199_=_C2210 ,\nC2199_=_C2211 ,C2199_=_C3147 ,C2199_=_C3154 ,C2200_=_C2201 ,C2200_=_C2203 ,C2200_=_C2204 ,\nC2200_=_C2205 ,C2200_=_C2206 ,C2200_=_C2208 ,C2200_=_C2209 ,C2200_=_C2210 ,C2200_=_C2211 ,\nC2201_=_C2203 ,C2201_=_C2204 ,C2201_=_C2205 ,C2201_=_C2206 ,C2201_=_C2208 ,C2201_=_C2209 ,\nC2201_=_C2210 ,C2201_=_C2211 ,C2201_=_C3346 ,C2201_=_C3353 ,C2203_=_C2204 ,C2203_=_C2205 ,\nC2203_=_C2206 ,C2203_=_C2208 ,C2203_=_C2209 ,C2203_=_C2210 ,C2203_=_C2211 ,C2204_=_C2205 ,\nC2204_=_C2206 ,C2204_=_C2208 ,C2204_=_C2209 ,C2204_=_C2210 ,C2204_=_C2211 ,C2204_=_C3383 ,\nC2204_=_C3519 ,C2205_=_C2206 ,C2205_=_C2208 ,C2205_=_C2209 ,C2205_=_C2210 ,C2205_=_C2211 ,\nC2205_=_C3384 ,C2205_=_C3531 ,C2206_=_C2208 ,C2206_=_C2209 ,C2206_=_C2210 ,C2206_=_C2211 ,\nC2208_=_C2209 ,C2208_=_C2210 ,C2208_=_C2211 ,C2209_=_C2210 ,C2209_=_C2211 ,C2209_=_C3389 ,\nC2209_=_C3875 ,C2210_=_C2211 ,C2581_=_C2654 ,C2581_=_C2748 ,C2581_=_C2930 ,C2581_=_C3102 ,\nC2581_=_C3147 ,C2581_=_C3204 ,C2581_=_C3308 ,C2581_=_C3332 ,C2581_=_C3346 ,C2581_=_C3383 ,\nC2581_=_C3384 ,C2581_=_C3385 ,C2581_=_C3386 ,C2581_=_C3387 ,C2581_=_C3389 ,C2581_=_C3390 ,\nC2581_=_C3391 ,C2581_=_C3392 ,C2581_=_C3393 ,C2603_=_C2659 ,C2603_=_C3072 ,C2603_=_C3111 ,\nC2603_=_C3154 ,C2603_=_C3273 ,C2603_=_C3353 ,C2603_=_C3519 ,C2603_=_C3531 ,C2603_=_C3609 ,\nC2603_=_C3646 ,C2603_=_C3817 ,C2603_=_C3855 ,C2603_=_C3873 ,C2603_=_C3874 ,C2603_=_C3875 ,\nC2603_=_C3876 ,C2603_=_C3877 ,C2603_=_C3878 ,C2603_=_C3879 ,C2603_=_C3880 ,C2654_=_C2659 ,\nC2654_=_C2748 ,C2654_=_C2930 ,C2654_=_C3102 ,C2654_=_C3147 ,C2654_=_C3204 ,C2654_=_C3308 ,\nC2654_=_C3332 ,C2654_=_C3346 ,C2654_=_C3383 ,C2654_=_C3384 ,C2654_=_C3385 ,C2654_=_C3386 ,\nC2654_=_C3387 ,C2654_=_C3389 ,C2654_=_C3390 ,C2654_=_C3391 ,C2654_=_C3392 ,C2654_=_C3393 ,\nC2659_=_C3072 ,C2659_=_C3111 ,C2659_=_C3154 ,C2659_=_C3273 ,C2659_=_C3353 ,C2659_=_C3519 ,\nC2659_=_C3531 ,C2659_=_C3609 ,C2659_=_C3646 ,C2659_=_C3817 ,C2659_=_C3855 ,C2659_=_C3873 ,\nC2659_=_C3874 ,C2659_=_C3875 ,C2659_=_C3876 ,C2659_=_C3877 ,C2659_=_C3878 ,C2659_=_C3879 ,\nC2659_=_C3880 ,C2748_=_C2930 ,C2748_=_C3102 ,C2748_=_C3147 ,C2748_=_C3204 ,C2748_=_C3308 ,\nC2748_=_C3332 ,C2748_=_C3346 ,C2748_=_C3383 ,C2748_=_C3384 ,C2748_=_C3385 ,C2748_=_C3386 ,\nC2748_=_C3387 ,C2748_=_C3389 ,C2748_=_C3390 ,C2748_=_C3391 ,C2748_=_C3392 ,C2748_=_C3393 ,\nC2930_=_C3102 ,C2930_=_C3147 ,C2930_=_C3204 ,C2930_=_C3308 ,C2930_=_C3332 ,C2930_=_C3346 ,\nC2930_=_C3383 ,C2930_=_C3384 ,C2930_=_C3385 ,C2930_=_C3386 ,C2930_=_C3387 ,C2930_=_C3389 ,\nC2930_=_C3390 ,C2930_=_C3391 ,C2930_=_C3392 ,C2930_=_C3393 ,C3072_=_C3111 ,C3072_=_C3154 ,\nC3072_=_C3273 ,C3072_=_C3353 ,C3072_=_C3519 ,C3072_=_C3531 ,C3072_=_C3609 ,C3072_=_C3646 ,\nC3072_=_C3817 ,C3072_=_C3855 ,C3072_=_C3873 ,C3072_=_C3874 ,C3072_=_C3875 ,C3072_=_C3876 ,\nC3072_=_C3877 ,C3072_=_C3878 ,C3072_=_C3879 ,C3072_=_C3880 ,C3102_=_C3111 ,C3102_=_C3147 ,\nC3102_=_C3204 ,C3102_=_C3308 ,C3102_=_C3332 ,C3102_=_C3346 ,C3102_=_C3383 ,C3102_=_C3384 ,\nC3102_=_C3385 ,C3102_=_C3386 ,C3102_=_C3387 ,C3102_=_C3389 ,C3102_=_C3390 ,C3102_=_C3391 ,\nC3102_=_C3392 ,C3102_=_C3393 ,C3111_=_C3154 ,C3111_=_C3273 ,C3111_=_C3353 ,C3111_=_C3519 ,\nC3111_=_C3531 ,C3111_=_C3609 ,C3111_=_C3646 ,C3111_=_C3817 ,C3111_=_C3855 ,C3111_=_C3873 ,\nC3111_=_C3874 ,C3111_=_C3875 ,C3111_=_C3876 ,C3111_=_C3877 ,C3111_=_C3878 ,C3111_=_C3879 ,\nC3111_=_C3880 ,C3147_=_C3154 ,C3147_=_C3204 ,C3147_=_C3308 ,C3147_=_C3332 ,C3147_=_C3346 ,\nC3147_=_C3383 ,C3147_=_C3384 ,C3147_=_C3385 ,C3147_=_C3386 ,C3147_=_C3387 ,C3147_=_C3389 ,\nC3147_=_C3390 ,C3147_=_C3391 ,C3147_=_C3392 ,C3147_=_C3393 ,C3154_=_C3273 ,C3154_=_C3353 ,\nC3154_=_C3519 ,C3154_=_C3531 ,C3154_=_C3609 ,C3154_=_C3646 ,C3154_=_C3817 ,C3154_=_C3855 ,\nC3154_=_C3873 ,C3154_=_C3874 ,C3154_=_C3875 ,C3154_=_C3876 ,C3154_=_C3877 ,C3154_=_C3878 ,\nC3154_=_C3879 ,C3154_=_C3880 ,C3204_=_C3308 ,C3204_=_C3332 ,C3204_=_C3346 ,C3204_=_C3383 ,\nC3204_=_C3384 ,C3204_=_C3385 ,C3204_=_C3386 ,C3204_=_C3387 ,C3204_=_C3389 ,C3204_=_C3390 ,\nC3204_=_C3391 ,C3204_=_C3392 ,C3204_=_C3393 ,C3273_=_C3353 ,C3273_=_C3519 ,C3273_=_C3531 ,\nC3273_=_C3609 ,C3273_=_C3646 ,C3273_=_C3817 ,C3273_=_C3855 ,C3273_=_C3873 ,C3273_=_C3874 ,\nC3273_=_C3875 ,C3273_=_C3876 ,C3273_=_C3877 ,C3273_=_C3878 ,C3273_=_C3879 ,C3273_=_C3880 ,\nC3308_=_C3332 ,C3308_=_C3346 ,C3308_=_C3383 ,C3308_=_C3384 ,C3308_=_C3385 ,C3308_=_C3386 ,\nC3308_=_C3387 ,C3308_=_C3389 ,C3308_=_C3390 ,C3308_=_C3391 ,C3308_=_C3392 ,C3308_=_C3393 ,\nC3332_=_C3346 ,C3332_=_C3383 ,C3332_=_C3384 ,C3332_=_C3385 ,C3332_=_C3386 ,C3332_=_C3387 ,\nC3332_=_C3389 ,C3332_=_C3390 ,C3332_=_C3391 ,C3332_=_C3392 ,C3332_=_C3393 ,C3346_=_C3353 ,\nC3346_=_C3383 ,C3346_=_C3384 ,C3346_=_C3385 ,C3346_=_C3386 ,C3346_=_C3387 ,C3346_=_C3389 ,\nC3346_=_C3390 ,C3346_=_C3391 ,C3346_=_C3392 ,C3346_=_C3393 ,C3353_=_C3519 ,C3353_=_C3531 ,\nC3353_=_C3609 ,C3353_=_C3646 ,C3353_=_C3817 ,C3353_=_C3855 ,C3353_=_C3873 ,C3353_=_C3874 ,\nC3353_=_C3875 ,C3353_=_C3876 ,C3353_=_C3877 ,C3353_=_C3878 ,C3353_=_C3879 ,C3353_=_C3880 ,\nC3383_=_C3384 ,C3383_=_C3385 ,C3383_=_C3386 ,C3383_=_C3387 ,C3383_=_C3389 ,C3383_=_C3390 ,\nC3383_=_C3391 ,C3383_=_C3392 ,C3383_=_C3393 ,C3383_=_C3519 ,C3384_=_C3385 ,C3384_=_C3386 ,\nC3384_=_C3387 ,C3384_=_C3389 ,C3384_=_C3390 ,C3384_=_C3391 ,C3384_=_C3392 ,C3384_=_C3393 ,\nC3384_=_C3531 ,C3385_=_C3386 ,C3385_=_C3387 ,C3385_=_C3389 ,C3385_=_C3390 ,C3385_=_C3391 ,\nC3385_=_C3392 ,C3385_=_C3393 ,C3386_=_C3387 ,C3386_=_C3389 ,C3386_=_C3390 ,C3386_=_C3391 ,\nC3386_=_C3392 ,C3386_=_C3393 ,C3387_=_C3389 ,C3387_=_C3390 ,C3387_=_C3391 ,C3387_=_C3392 ,\nC3387_=_C3393 ,C3389_=_C3390 ,C3389_=_C3391 ,C3389_=_C3392 ,C3389_=_C3393 ,C3389_=_C3875 ,\nC3390_=_C3391 ,C3390_=_C3392 ,C3390_=_C3393 ,C3391_=_C3392 ,C3391_=_C3393 ,C3392_=_C3393 ,\nC3519_=_C3531 ,C3519_=_C3609 ,C3519_=_C3646 ,C3519_=_C3817 ,C3519_=_C3855 ,C3519_=_C3873 ,\nC3519_=_C3874 ,C3519_=_C3875 ,C3519_=_C3876 ,C3519_=_C3877 ,C3519_=_C3878 ,C3519_=_C3879 ,\nC3519_=_C3880 ,C3531_=_C3609 ,C3531_=_C3646 ,C3531_=_C3817 ,C3531_=_C3855 ,C3531_=_C3873 ,\nC3531_=_C3874 ,C3531_=_C3875 ,C3531_=_C3876 ,C3531_=_C3877 ,C3531_=_C3878 ,C3531_=_C3879 ,\nC3531_=_C3880 ,C3609_=_C3646 ,C3609_=_C3817 ,C3609_=_C3855 ,C3609_=_C3873 ,C3609_=_C3874 ,\nC3609_=_C3875 ,C3609_=_C3876 ,C3609_=_C3877 ,C3609_=_C3878</w:t>
      </w:r>
    </w:p>
    <w:p>
      <w:pPr>
        <w:pStyle w:val="PreformattedText"/>
        <w:bidi w:val="0"/>
        <w:spacing w:before="0" w:after="0"/>
        <w:jc w:val="left"/>
        <w:rPr/>
      </w:pPr>
      <w:r>
        <w:rPr/>
        <w:t xml:space="preserve"> </w:t>
      </w:r>
      <w:r>
        <w:rPr/>
        <w:t>,C3609_=_C3879 ,C3609_=_C3880 ,\nC3646_=_C3817 ,C3646_=_C3855 ,C3646_=_C3873 ,C3646_=_C3874 ,C3646_=_C3875 ,C3646_=_C3876 ,\nC3646_=_C3877 ,C3646_=_C3878 ,C3646_=_C3879 ,C3646_=_C3880 ,C3817_=_C3855 ,C3817_=_C3873 ,\nC3817_=_C3874 ,C3817_=_C3875 ,C3817_=_C3876 ,C3817_=_C3877 ,C3817_=_C3878 ,C3817_=_C3879 ,\nC3817_=_C3880 ,C3855_=_C3873 ,C3855_=_C3874 ,C3855_=_C3875 ,C3855_=_C3876 ,C3855_=_C3877 ,\nC3855_=_C3878 ,C3855_=_C3879 ,C3855_=_C3880 ,C3873_=_C3874 ,C3873_=_C3875 ,C3873_=_C3876 ,\nC3873_=_C3877 ,C3873_=_C3878 ,C3873_=_C3879 ,C3873_=_C3880 ,C3874_=_C3875 ,C3874_=_C3876 ,\nC3874_=_C3877 ,C3874_=_C3878 ,C3874_=_C3879 ,C3874_=_C3880 ,C3875_=_C3876 ,C3875_=_C3877 ,\nC3875_=_C3878 ,C3875_=_C3879 ,C3875_=_C3880 ,C3876_=_C3877 ,C3876_=_C3878 ,C3876_=_C3879 ,\nC3876_=_C3880 ,C3877_=_C3878 ,C3877_=_C3879 ,C3877_=_C3880 ,C3878_=_C3879 ,C3878_=_C3880 ,\nC3879_=_C3880 ,"];124[shape=box, label="id:124 level: 5\n112: C42 C43 C137 C138 C196 \nC197 C238 C239 C253 C254 C336 \nC337 C363 C364 C371 C372 C485 \nC772 C844 C865 C993 C1041 C1090 \nC1274 C1505 C1590 C1598 C1631 C1678 \nC1702 C1724 C1896 C1909 C1911 C1918 \nC1956 C1958 C2059 C2062 C2068 C2201 \nC2204 C2209 C2321 C2596 C2616 C2633 \nC2653 C2655 C2662 C2718 C2722 C2735 \nC2773 C2777 C2811 C2881 C2902 C2962 \nC2995 C3022 C3050 C3135 C3136 C3137 \nC3138 C3139 C3140 C3141 C3142 C3143 \nC3144 C3146 C3149 C3156 C3238 C3346 \nC3347 C3348 C3349 C3350 C3351 C3352 \nC3353 C3354 C3355 C3383 C3389 C3446 \nC3514 C3515 C3516 C3517 C3518 C3519 \nC3520 C3522 C3523 C3524 C3525 C3526 \nC3527 C3533 C3574 C3648 C3654 C3824 \nC3875 C3922 C3923 C3924 C3925 \n1606: C42_=_C43( C42 C43 ) C42_=_C137( C42 C137 ) C42_=_C196( C42 C196 ) C42_=_C238( C42 C238 ) C42_=_C253( C42 C253 ) \nC42_=_C336( C42 C336 ) C42_=_C363( C42 C363 ) C42_=_C371( C42 C371 ) C42_=_C485( C42 C485 ) C42_=_C865( C42 C865 ) C42_=_C1090( C42 C1090 ) \nC42_=_C1590( C42 C1590 ) C42_=_C1724( C42 C1724 ) C42_=_C1956( C42 C1956 ) C42_=_C2596( C42 C2596 ) C42_=_C2777( C42 C2777 ) C42_=_C2811( C42 C2811 ) \nC42_=_C2962( C42 C2962 ) C42_=_C3135( C42 C3135 ) C42_=_C3136( C42 C3136 ) C42_=_C3137( C42 C3137 ) C42_=_C3138( C42 C3138 ) C42_=_C3139( C42 C3139 ) \nC42_=_C3140( C42 C3140 ) C42_=_C3141( C42 C3141 ) C42_=_C3142( C42 C3142 ) C42_=_C3143( C42 C3143 ) C42_=_C3144( C42 C3144 ) C43_=_C138( C43 C138 ) \nC43_=_C197( C43 C197 ) C43_=_C239( C43 C239 ) C43_=_C254( C43 C254 ) C43_=_C337( C43 C337 ) C43_=_C364( C43 C364 ) C43_=_C372( C43 C372 ) \nC43_=_C1631( C43 C1631 ) C43_=_C1678( C43 C1678 ) C43_=_C1702( C43 C1702 ) C43_=_C1909( C43 C1909 ) C43_=_C1958( C43 C1958 ) C43_=_C2059( C43 C2059 ) \nC43_=_C2201( C43 C2201 ) C43_=_C2653( C43 C2653 ) C43_=_C2735( C43 C2735 ) C43_=_C3050( C43 C3050 ) C43_=_C3146( C43 C3146 ) C43_=_C3346( C43 C3346 ) \nC43_=_C3347( C43 C3347 ) C43_=_C3348( C43 C3348 ) C43_=_C3349( C43 C3349 ) C43_=_C3350( C43 C3350 ) C43_=_C3351( C43 C3351 ) C43_=_C3352( C43 C3352 ) \nC43_=_C3353( C43 C3353 ) C43_=_C3354( C43 C3354 ) C43_=_C3355( C43 C3355 ) C137_=_C138( C137 C138 ) C137_=_C196( C137 C196 ) C137_=_C238( C137 C238 ) \nC137_=_C253( C137 C253 ) C137_=_C336( C137 C336 ) C137_=_C363( C137 C363 ) C137_=_C371( C137 C371 ) C137_=_C485( C137 C485 ) C137_=_C865( C137 C865 ) \nC137_=_C1090( C137 C1090 ) C137_=_C1590( C137 C1590 ) C137_=_C1724( C137 C1724 ) C137_=_C1956( C137 C1956 ) C137_=_C2596( C137 C2596 ) C137_=_C2777( C137 C2777 ) \nC137_=_C2811( C137 C2811 ) C137_=_C2962( C137 C2962 ) C137_=_C3135( C137 C3135 ) C137_=_C3136( C137 C3136 ) C137_=_C3137( C137 C3137 ) C137_=_C3138( C137 C3138 ) \nC137_=_C3139( C137 C3139 ) C137_=_C3140( C137 C3140 ) C137_=_C3141( C137 C3141 ) C137_=_C3142( C137 C3142 ) C137_=_C3143( C137 C3143 ) C137_=_C3144( C137 C3144 ) \nC138_=_C197( C138 C197 ) C138_=_C239( C138 C239 ) C138_=_C254( C138 C254 ) C138_=_C337( C138 C337 ) C138_=_C364( C138 C364 ) C138_=_C372( C138 C372 ) \nC138_=_C1631( C138 C1631 ) C138_=_C1678( C138 C1678 ) C138_=_C1702( C138 C1702 ) C138_=_C1909( C138 C1909 ) C138_=_C1958( C138 C1958 ) C138_=_C2059( C138 C2059 ) \nC138_=_C2201( C138 C2201 ) C138_=_C2653( C138 C2653 ) C138_=_C2735( C138 C2735 ) C138_=_C3050( C138 C3050 ) C138_=_C3146( C138 C3146 ) C138_=_C3346( C138 C3346 ) \nC138_=_C3347( C138 C3347 ) C138_=_C3348( C138 C3348 ) C138_=_C3349( C138 C3349 ) C138_=_C3350( C138 C3350 ) C138_=_C3351( C138 C3351 ) C138_=_C3352( C138 C3352 ) \nC138_=_C3353( C138 C3353 ) C138_=_C3354( C138 C3354 ) C138_=_C3355( C138 C3355 ) C196_=_C197( C196 C197 ) C196_=_C238( C196 C238 ) C196_=_C253( C196 C253 ) \nC196_=_C336( C196 C336 ) C196_=_C363( C196 C363 ) C196_=_C371( C196 C371 ) C196_=_C485( C196 C485 ) C196_=_C865( C196 C865 ) C196_=_C1090( C196 C1090 ) \nC196_=_C1590( C196 C1590 ) C196_=_C1724( C196 C1724 ) C196_=_C1956( C196 C1956 ) C196_=_C2596( C196 C2596 ) C196_=_C2777( C196 C2777 ) C196_=_C2811( C196 C2811 ) \nC196_=_C2962( C196 C2962 ) C196_=_C3135( C196 C3135 ) C196_=_C3136( C196 C3136 ) C196_=_C3137( C196 C3137 ) C196_=_C3138( C196 C3138 ) C196_=_C3139( C196 C3139 ) \nC196_=_C3140( C196 C3140 ) C196_=_C3141( C196 C3141 ) C196_=_C3142( C196 C3142 ) C196_=_C3143( C196 C3143 ) C196_=_C3144( C196 C3144 ) C197_=_C239( C197 C239 ) \nC197_=_C254( C197 C254 ) C197_=_C337( C197 C337 ) C197_=_C364( C197 C364 ) C197_=_C372( C197 C372 ) C197_=_C1631( C197 C1631 ) C197_=_C1678( C197 C1678 ) \nC197_=_C1702( C197 C1702 ) C197_=_C1909( C197 C1909 ) C197_=_C1958( C197 C1958 ) C197_=_C2059( C197 C2059 ) C197_=_C2201( C197 C2201 ) C197_=_C2653( C197 C2653 ) \nC197_=_C2735( C197 C2735 ) C197_=_C3050( C197 C3050 ) C197_=_C3146( C197 C3146 ) C197_=_C3346( C197 C3346 ) C197_=_C3347( C197 C3347 ) C197_=_C3348( C197 C3348 ) \nC197_=_C3349( C197 C3349 ) C197_=_C3350( C197 C3350 ) C197_=_C3351( C197 C3351 ) C197_=_C3352( C197 C3352 ) C197_=_C3353( C197 C3353 ) C197_=_C3354( C197 C3354 ) \nC197_=_C3355( C197 C3355 ) C238_=_C239( C238 C239 ) C238_=_C253( C238 C253 ) C238_=_C336( C238 C336 ) C238_=_C363( C238 C363 ) C238_=_C371( C238 C371 ) \nC238_=_C485( C238 C485 ) C238_=_C865( C238 C865 ) C238_=_C1090( C238 C1090 ) C238_=_C1590( C238 C1590 ) C238_=_C1724( C238 C1724 ) C238_=_C1956( C238 C1956 ) \nC238_=_C2596( C238 C2596 ) C238_=_C2777( C238 C2777 ) C238_=_C2811( C238 C2811 ) C238_=_C2962( C238 C2962 ) C238_=_C3135( C238 C3135 ) C238_=_C3136( C238 C3136 ) \nC238_=_C3137( C238 C3137 ) C238_=_C3138( C238 C3138 ) C238_=_C3139( C238 C3139 ) C238_=_C3140( C238 C3140 ) C238_=_C3141( C238 C3141 ) C238_=_C3142( C238 C3142 ) \nC238_=_C3143( C238 C3143 ) C238_=_C3144( C238 C3144 ) C239_=_C254( C239 C254 ) C239_=_C337( C239 C337 ) C239_=_C364( C239 C364 ) C239_=_C372( C239 C372 ) \nC239_=_C1631( C239 C1631 ) C239_=_C1678( C239 C1678 ) C239_=_C1702( C239 C1702 ) C239_=_C1909( C239 C1909 ) C239_=_C1958( C239 C1958 ) C239_=_C2059( C239 C2059 ) \nC239_=_C2201( C239 C2201 ) C239_=_C2653( C239 C2653 ) C239_=_C2735( C239 C2735 ) C239_=_C3050( C239 C3050 ) C239_=_C3146( C239 C3146 ) C239_=_C3346( C239 C3346 ) \nC239_=_C3347( C239 C3347 ) C239_=_C3348( C239 C3348 ) C239_=_C3349( C239 C3349 ) C239_=_C3350( C239 C3350 ) C239_=_C3351( C239 C3351 ) C239_=_C3352( C239 C3352 ) \nC239_=_C3353( C239 C3353 ) C239_=_C3354( C239 C3354 ) C239_=_C3355( C239 C3355 ) C253_=_C254( C253 C254 ) C253_=_C336( C253 C336 ) C253_=_C363( C253 C363 ) \nC253_=_C371( C253 C371 ) C253_=_C485( C253 C485 ) C253_=_C865( C253 C865 ) C253_=_C1090( C253 C1090 ) C253_=_C1590( C253 C1590 ) C253_=_C1724( C253 C1724 ) \nC253_=_C1956( C253 C1956 ) C253_=_C2596( C253 C2596 ) C253_=_C2777( C253 C2777 ) C253_=_C2811( C253 C2811 ) C253_=_C2962( C253 C2962 ) C253_=_C3135( C253 C3135 ) \nC253_=_C3136( C253 C3136 ) C253_=_C3137( C253 C3137 ) C253_=_C3138( C253 C3138 ) C253_=_C3139( C253 C3139 ) C253_=_C3140( C253 C3140 ) C253_=_C3141( C253 C3141 ) \nC253_=_C3142( C253 C3142 ) C253_=_C3143( C253 C3143 ) C253_=_C3144( C253 C3144 ) C254_=_C337( C254 C337 ) C254_=_C364( C254 C364 ) C254_=_C372( C254 C372 ) \nC254_=_C1631( C254 C1631 ) C254_=_C1678( C254 C1678 ) C254_=_C1702( C254 C1702 ) C254_=_C1909( C254 C1909 ) C254_=_C1958( C254 C1958 ) C254_=_C2059( C254 C2059 ) \nC254_=_C2201( C254 C2201 ) C254_=_C2653( C254 C2653 ) C254_=_C2735( C254 C2735 ) C254_=_C3050( C254 C3050 ) C254_=_C3146( C254 C3146 ) C254_=_C3346( C254 C3346 ) \nC254_=_C3347( C254 C3347 ) C254_=_C3348( C254 C3348 ) C254_=_C3349( C254 C3349 ) C254_=_C3350( C254 C3350 ) C254_=_C3351( C254 C3351 ) C254_=_C3352( C254 C3352 ) \nC254_=_C3353( C254 C3353 ) C254_=_C3354( C254 C3354 ) C254_=_C3355( C254 C3355 ) C336_=_C337( C336 C337 ) C336_=_C363( C336 C363 ) C336_=_C371( C336 C371 ) \nC336_=_C485( C336 C485 ) C336_=_C865( C336 C865 ) C336_=_C1090( C336 C1090 ) C336_=_C1590( C336 C1590 ) C336_=_C1724( C336 C1724 ) C336_=_C1956( C336 C1956 ) \nC336_=_C2596( C336 C2596 ) C336_=_C2777( C336 C2777 ) C336_=_C2811( C336 C2811 ) C336_=_C2962( C336 C2962 ) C336_=_C3135( C336 C3135 ) C336_=_C3136( C336 C3136 ) \nC336_=_C3137( C336 C3137 ) C336_=_C3138( C336 C3138 ) C336_=_C3139( C336 C3139 ) C336_=_C3140( C336 C3140 ) C336_=_C3141( C336 C3141 ) C336_=_C3142( C336 C3142 ) \nC336_=_C3143( C336 C3143 ) C336_=_C3144( C336 C3144 ) C337_=_C364( C337 C364 ) C337_=_C372( C337 C372 ) C337_=_C1631( C337 C1631 ) C337_=_C1678( C337 C1678 ) \nC337_=_C1702( C337 C1702 ) C337_=_C1909( C337 C1909 ) C337_=_C1958( C337 C1958 ) C337_=_C2059( C337 C2059 ) C337_=_C2201( C337 C2201 ) C337_=_C2653( C337 C2653 ) \nC337_=_C2735( C337 C2735 ) C337_=_C3050( C337 C3050 ) C337_=_C3146( C337 C3146 ) C337_=_C3346( C337 C3346 ) C337_=_C3347( C337 C3347 ) C337_=_C3348( C337 C3348 ) \nC337_=_C3349( C337 C3349 ) C337_=_C3350( C337 C3350 ) C337_=_C3351( C337 C3351 ) C337_=_C3352( C337 C3352 ) C337_=_C3353( C337 C3353 ) C337_=_C3354( C337 C3354 ) \nC337_=_C3355( C337 C3355 ) C363_=_C364( C363 C364 ) C363_=_C371( C363 C371 ) C363_=_C485( C363 C485 ) C363_=_C865( C363 C865 ) C363_=_C1090( C363 C1090 ) \nC363_=_C1590( C363 C1590 ) C363_=_C1724( C363 C1724</w:t>
      </w:r>
    </w:p>
    <w:p>
      <w:pPr>
        <w:pStyle w:val="PreformattedText"/>
        <w:bidi w:val="0"/>
        <w:spacing w:before="0" w:after="0"/>
        <w:jc w:val="left"/>
        <w:rPr/>
      </w:pPr>
      <w:r>
        <w:rPr/>
        <w:t xml:space="preserve"> </w:t>
      </w:r>
      <w:r>
        <w:rPr/>
        <w:t>) C363_=_C1956( C363 C1956 ) C363_=_C2596( C363 C2596 ) C363_=_C2777( C363 C2777 ) C363_=_C2811( C363 C2811 ) \nC363_=_C2962( C363 C2962 ) C363_=_C3135( C363 C3135 ) C363_=_C3136( C363 C3136 ) C363_=_C3137( C363 C3137 ) C363_=_C3138( C363 C3138 ) C363_=_C3139( C363 C3139 ) \nC363_=_C3140( C363 C3140 ) C363_=_C3141( C363 C3141 ) C363_=_C3142( C363 C3142 ) C363_=_C3143( C363 C3143 ) C363_=_C3144( C363 C3144 ) C364_=_C372( C364 C372 ) \nC364_=_C1631( C364 C1631 ) C364_=_C1678( C364 C1678 ) C364_=_C1702( C364 C1702 ) C364_=_C1909( C364 C1909 ) C364_=_C1958( C364 C1958 ) C364_=_C2059( C364 C2059 ) \nC364_=_C2201( C364 C2201 ) C364_=_C2653( C364 C2653 ) C364_=_C2735( C364 C2735 ) C364_=_C3050( C364 C3050 ) C364_=_C3146( C364 C3146 ) C364_=_C3346( C364 C3346 ) \nC364_=_C3347( C364 C3347 ) C364_=_C3348( C364 C3348 ) C364_=_C3349( C364 C3349 ) C364_=_C3350( C364 C3350 ) C364_=_C3351( C364 C3351 ) C364_=_C3352( C364 C3352 ) \nC364_=_C3353( C364 C3353 ) C364_=_C3354( C364 C3354 ) C364_=_C3355( C364 C3355 ) C371_=_C372( C371 C372 ) C371_=_C485( C371 C485 ) C371_=_C865( C371 C865 ) \nC371_=_C1090( C371 C1090 ) C371_=_C1590( C371 C1590 ) C371_=_C1724( C371 C1724 ) C371_=_C1956( C371 C1956 ) C371_=_C2596( C371 C2596 ) C371_=_C2777( C371 C2777 ) \nC371_=_C2811( C371 C2811 ) C371_=_C2962( C371 C2962 ) C371_=_C3135( C371 C3135 ) C371_=_C3136( C371 C3136 ) C371_=_C3137( C371 C3137 ) C371_=_C3138( C371 C3138 ) \nC371_=_C3139( C371 C3139 ) C371_=_C3140( C371 C3140 ) C371_=_C3141( C371 C3141 ) C371_=_C3142( C371 C3142 ) C371_=_C3143( C371 C3143 ) C371_=_C3144( C371 C3144 ) \nC372_=_C1631( C372 C1631 ) C372_=_C1678( C372 C1678 ) C372_=_C1702( C372 C1702 ) C372_=_C1909( C372 C1909 ) C372_=_C1958( C372 C1958 ) C372_=_C2059( C372 C2059 ) \nC372_=_C2201( C372 C2201 ) C372_=_C2653( C372 C2653 ) C372_=_C2735( C372 C2735 ) C372_=_C3050( C372 C3050 ) C372_=_C3146( C372 C3146 ) C372_=_C3346( C372 C3346 ) \nC372_=_C3347( C372 C3347 ) C372_=_C3348( C372 C3348 ) C372_=_C3349( C372 C3349 ) C372_=_C3350( C372 C3350 ) C372_=_C3351( C372 C3351 ) C372_=_C3352( C372 C3352 ) \nC372_=_C3353( C372 C3353 ) C372_=_C3354( C372 C3354 ) C372_=_C3355( C372 C3355 ) C485_=_C865( C485 C865 ) C485_=_C1090( C485 C1090 ) C485_=_C1590( C485 C1590 ) \nC485_=_C1724( C485 C1724 ) C485_=_C1956( C485 C1956 ) C485_=_C2596( C485 C2596 ) C485_=_C2777( C485 C2777 ) C485_=_C2811( C485 C2811 ) C485_=_C2962( C485 C2962 ) \nC485_=_C3135( C485 C3135 ) C485_=_C3136( C485 C3136 ) C485_=_C3137( C485 C3137 ) C485_=_C3138( C485 C3138 ) C485_=_C3139( C485 C3139 ) C485_=_C3140( C485 C3140 ) \nC485_=_C3141( C485 C3141 ) C485_=_C3142( C485 C3142 ) C485_=_C3143( C485 C3143 ) C485_=_C3144( C485 C3144 ) C772_=_C844( C772 C844 ) C772_=_C1274( C772 C1274 ) \nC772_=_C1505( C772 C1505 ) C772_=_C1598( C772 C1598 ) C772_=_C1896( C772 C1896 ) C772_=_C1918( C772 C1918 ) C772_=_C2068( C772 C2068 ) C772_=_C2209( C772 C2209 ) \nC772_=_C2321( C772 C2321 ) C772_=_C2662( C772 C2662 ) C772_=_C2722( C772 C2722 ) C772_=_C2773( C772 C2773 ) C772_=_C2881( C772 C2881 ) C772_=_C3156( C772 C3156 ) \nC772_=_C3238( C772 C3238 ) C772_=_C3354( C772 C3354 ) C772_=_C3389( C772 C3389 ) C772_=_C3446( C772 C3446 ) C772_=_C3533( C772 C3533 ) C772_=_C3574( C772 C3574 ) \nC772_=_C3648( C772 C3648 ) C772_=_C3654( C772 C3654 ) C772_=_C3824( C772 C3824 ) C772_=_C3875( C772 C3875 ) C772_=_C3922( C772 C3922 ) C772_=_C3923( C772 C3923 ) \nC772_=_C3924( C772 C3924 ) C772_=_C3925( C772 C3925 ) C844_=_C1274( C844 C1274 ) C844_=_C1505( C844 C1505 ) C844_=_C1598( C844 C1598 ) C844_=_C1896( C844 C1896 ) \nC844_=_C1918( C844 C1918 ) C844_=_C2068( C844 C2068 ) C844_=_C2209( C844 C2209 ) C844_=_C2321( C844 C2321 ) C844_=_C2662( C844 C2662 ) C844_=_C2722( C844 C2722 ) \nC844_=_C2773( C844 C2773 ) C844_=_C2881( C844 C2881 ) C844_=_C3156( C844 C3156 ) C844_=_C3238( C844 C3238 ) C844_=_C3354( C844 C3354 ) C844_=_C3389( C844 C3389 ) \nC844_=_C3446( C844 C3446 ) C844_=_C3533( C844 C3533 ) C844_=_C3574( C844 C3574 ) C844_=_C3648( C844 C3648 ) C844_=_C3654( C844 C3654 ) C844_=_C3824( C844 C3824 ) \nC844_=_C3875( C844 C3875 ) C844_=_C3922( C844 C3922 ) C844_=_C3923( C844 C3923 ) C844_=_C3924( C844 C3924 ) C844_=_C3925( C844 C3925 ) C865_=_C1090( C865 C1090 ) \nC865_=_C1590( C865 C1590 ) C865_=_C1724( C865 C1724 ) C865_=_C1956( C865 C1956 ) C865_=_C2596( C865 C2596 ) C865_=_C2777( C865 C2777 ) C865_=_C2811( C865 C2811 ) \nC865_=_C2962( C865 C2962 ) C865_=_C3135( C865 C3135 ) C865_=_C3136( C865 C3136 ) C865_=_C3137( C865 C3137 ) C865_=_C3138( C865 C3138 ) C865_=_C3139( C865 C3139 ) \nC865_=_C3140( C865 C3140 ) C865_=_C3141( C865 C3141 ) C865_=_C3142( C865 C3142 ) C865_=_C3143( C865 C3143 ) C865_=_C3144( C865 C3144 ) C993_=_C1041( C993 C1041 ) \nC993_=_C1911( C993 C1911 ) C993_=_C2062( C993 C2062 ) C993_=_C2204( C993 C2204 ) C993_=_C2616( C993 C2616 ) C993_=_C2633( C993 C2633 ) C993_=_C2655( C993 C2655 ) \nC993_=_C2718( C993 C2718 ) C993_=_C2902( C993 C2902 ) C993_=_C2995( C993 C2995 ) C993_=_C3022( C993 C3022 ) C993_=_C3149( C993 C3149 ) C993_=_C3348( C993 C3348 ) \nC993_=_C3383( C993 C3383 ) C993_=_C3514( C993 C3514 ) C993_=_C3515( C993 C3515 ) C993_=_C3516( C993 C3516 ) C993_=_C3517( C993 C3517 ) C993_=_C3518( C993 C3518 ) \nC993_=_C3519( C993 C3519 ) C993_=_C3520( C993 C3520 ) C993_=_C3522( C993 C3522 ) C993_=_C3523( C993 C3523 ) C993_=_C3524( C993 C3524 ) C993_=_C3525( C993 C3525 ) \nC993_=_C3526( C993 C3526 ) C993_=_C3527( C993 C3527 ) C1041_=_C1911( C1041 C1911 ) C1041_=_C2062( C1041 C2062 ) C1041_=_C2204( C1041 C2204 ) C1041_=_C2616( C1041 C2616 ) \nC1041_=_C2633( C1041 C2633 ) C1041_=_C2655( C1041 C2655 ) C1041_=_C2718( C1041 C2718 ) C1041_=_C2902( C1041 C2902 ) C1041_=_C2995( C1041 C2995 ) C1041_=_C3022( C1041 C3022 ) \nC1041_=_C3149( C1041 C3149 ) C1041_=_C3348( C1041 C3348 ) C1041_=_C3383( C1041 C3383 ) C1041_=_C3514( C1041 C3514 ) C1041_=_C3515( C1041 C3515 ) C1041_=_C3516( C1041 C3516 ) \nC1041_=_C3517( C1041 C3517 ) C1041_=_C3518( C1041 C3518 ) C1041_=_C3519( C1041 C3519 ) C1041_=_C3520( C1041 C3520 ) C1041_=_C3522( C1041 C3522 ) C1041_=_C3523( C1041 C3523 ) \nC1041_=_C3524( C1041 C3524 ) C1041_=_C3525( C1041 C3525 ) C1041_=_C3526( C1041 C3526 ) C1041_=_C3527( C1041 C3527 ) C1090_=_C1590( C1090 C1590 ) C1090_=_C1724( C1090 C1724 ) \nC1090_=_C1956( C1090 C1956 ) C1090_=_C2596( C1090 C2596 ) C1090_=_C2777( C1090 C2777 ) C1090_=_C2811( C1090 C2811 ) C1090_=_C2962( C1090 C2962 ) C1090_=_C3135( C1090 C3135 ) \nC1090_=_C3136( C1090 C3136 ) C1090_=_C3137( C1090 C3137 ) C1090_=_C3138( C1090 C3138 ) C1090_=_C3139( C1090 C3139 ) C1090_=_C3140( C1090 C3140 ) C1090_=_C3141( C1090 C3141 ) \nC1090_=_C3142( C1090 C3142 ) C1090_=_C3143( C1090 C3143 ) C1090_=_C3144( C1090 C3144 ) C1274_=_C1505( C1274 C1505 ) C1274_=_C1598( C1274 C1598 ) C1274_=_C1896( C1274 C1896 ) \nC1274_=_C1918( C1274 C1918 ) C1274_=_C2068( C1274 C2068 ) C1274_=_C2209( C1274 C2209 ) C1274_=_C2321( C1274 C2321 ) C1274_=_C2662( C1274 C2662 ) C1274_=_C2722( C1274 C2722 ) \nC1274_=_C2773( C1274 C2773 ) C1274_=_C2881( C1274 C2881 ) C1274_=_C3156( C1274 C3156 ) C1274_=_C3238( C1274 C3238 ) C1274_=_C3354( C1274 C3354 ) C1274_=_C3389( C1274 C3389 ) \nC1274_=_C3446( C1274 C3446 ) C1274_=_C3533( C1274 C3533 ) C1274_=_C3574( C1274 C3574 ) C1274_=_C3648( C1274 C3648 ) C1274_=_C3654( C1274 C3654 ) C1274_=_C3824( C1274 C3824 ) \nC1274_=_C3875( C1274 C3875 ) C1274_=_C3922( C1274 C3922 ) C1274_=_C3923( C1274 C3923 ) C1274_=_C3924( C1274 C3924 ) C1274_=_C3925( C1274 C3925 ) C1505_=_C1598( C1505 C1598 ) \nC1505_=_C1896( C1505 C1896 ) C1505_=_C1918( C1505 C1918 ) C1505_=_C2068( C1505 C2068 ) C1505_=_C2209( C1505 C2209 ) C1505_=_C2321( C1505 C2321 ) C1505_=_C2662( C1505 C2662 ) \nC1505_=_C2722( C1505 C2722 ) C1505_=_C2773( C1505 C2773 ) C1505_=_C2881( C1505 C2881 ) C1505_=_C3156( C1505 C3156 ) C1505_=_C3238( C1505 C3238 ) C1505_=_C3354( C1505 C3354 ) \nC1505_=_C3389( C1505 C3389 ) C1505_=_C3446( C1505 C3446 ) C1505_=_C3533( C1505 C3533 ) C1505_=_C3574( C1505 C3574 ) C1505_=_C3648( C1505 C3648 ) C1505_=_C3654( C1505 C3654 ) \nC1505_=_C3824( C1505 C3824 ) C1505_=_C3875( C1505 C3875 ) C1505_=_C3922( C1505 C3922 ) C1505_=_C3923( C1505 C3923 ) C1505_=_C3924( C1505 C3924 ) C1505_=_C3925( C1505 C3925 ) \nC1590_=_C1598( C1590 C1598 ) C1590_=_C1724( C1590 C1724 ) C1590_=_C1956( C1590 C1956 ) C1590_=_C2596( C1590 C2596 ) C1590_=_C2777( C1590 C2777 ) C1590_=_C2811( C1590 C2811 ) \nC1590_=_C2962( C1590 C2962 ) C1590_=_C3135( C1590 C3135 ) C1590_=_C3136( C1590 C3136 ) C1590_=_C3137( C1590 C3137 ) C1590_=_C3138( C1590 C3138 ) C1590_=_C3139( C1590 C3139 ) \nC1590_=_C3140( C1590 C3140 ) C1590_=_C3141( C1590 C3141 ) C1590_=_C3142( C1590 C3142 ) C1590_=_C3143( C1590 C3143 ) C1590_=_C3144( C1590 C3144 ) C1598_=_C1896( C1598 C1896 ) \nC1598_=_C1918( C1598 C1918 ) C1598_=_C2068( C1598 C2068 ) C1598_=_C2209( C1598 C2209 ) C1598_=_C2321( C1598 C2321 ) C1598_=_C2662( C1598 C2662 ) C1598_=_C2722( C1598 C2722 ) \nC1598_=_C2773( C1598 C2773 ) C1598_=_C2881( C1598 C2881 ) C1598_=_C3156( C1598 C3156 ) C1598_=_C3238( C1598 C3238 ) C1598_=_C3354( C1598 C3354 ) C1598_=_C3389( C1598 C3389 ) \nC1598_=_C3446( C1598 C3446 ) C1598_=_C3533( C1598 C3533 ) C1598_=_C3574( C1598 C3574 ) C1598_=_C3648( C1598 C3648 ) C1598_=_C3654( C1598 C3654 ) C1598_=_C3824( C1598 C3824 ) \nC1598_=_C3875( C1598 C3875 ) C1598_=_C3922( C1598 C3922 ) C1598_=_C3923( C1598 C3923 ) C1598_=_C3924( C1598 C3924 ) C1598_=_C3925( C1598 C3925 ) C1631_=_C1678( C1631 C1678 ) \nC1631_=_C1702( C1631 C1702 ) C1631_=_C1909( C1631 C1909 ) C1631_=_C1958( C1631 C1958 ) C1631_=_C2059( C1631 C2059 ) C1631_=_C2201( C1631 C2201 ) C1631_=_C2653( C1631 C2653 ) \nC1631_=_C2735( C1631 C2735 ) C1631_=_C3050( C1631 C3050 ) C1631_=_C3146( C1631 C3146 ) C1631_=_C3346( C1631 C3346 ) C1631_=_C3347( C1631 C3347 ) C1631_=_C3348( C1631 C3348 ) \nC1631_=_C3349( C1631 C3349 ) C1631_=_C3350( C1631 C3350 ) C1631_=_C3351( C1631 C3351 ) C1631_=_C3352( C1631 C3352 ) C1631_=_C3353( C1631 C3353 ) C1631_=_C3354(</w:t>
      </w:r>
    </w:p>
    <w:p>
      <w:pPr>
        <w:pStyle w:val="PreformattedText"/>
        <w:bidi w:val="0"/>
        <w:spacing w:before="0" w:after="0"/>
        <w:jc w:val="left"/>
        <w:rPr/>
      </w:pPr>
      <w:r>
        <w:rPr/>
        <w:t xml:space="preserve"> </w:t>
      </w:r>
      <w:r>
        <w:rPr/>
        <w:t>C1631 C3354 ) \nC1631_=_C3355( C1631 C3355 ) C1678_=_C1702( C1678 C1702 ) C1678_=_C1909( C1678 C1909 ) C1678_=_C1958( C1678 C1958 ) C1678_=_C2059( C1678 C2059 ) C1678_=_C2201( C1678 C2201 ) \nC1678_=_C2653( C1678 C2653 ) C1678_=_C2735( C1678 C2735 ) C1678_=_C3050( C1678 C3050 ) C1678_=_C3146( C1678 C3146 ) C1678_=_C3346( C1678 C3346 ) C1678_=_C3347( C1678 C3347 ) \nC1678_=_C3348( C1678 C3348 ) C1678_=_C3349( C1678 C3349 ) C1678_=_C3350( C1678 C3350 ) C1678_=_C3351( C1678 C3351 ) C1678_=_C3352( C1678 C3352 ) C1678_=_C3353( C1678 C3353 ) \nC1678_=_C3354( C1678 C3354 ) C1678_=_C3355( C1678 C3355 ) C1702_=_C1909( C1702 C1909 ) C1702_=_C1958( C1702 C1958 ) C1702_=_C2059( C1702 C2059 ) C1702_=_C2201( C1702 C2201 ) \nC1702_=_C2653( C1702 C2653 ) C1702_=_C2735( C1702 C2735 ) C1702_=_C3050( C1702 C3050 ) C1702_=_C3146( C1702 C3146 ) C1702_=_C3346( C1702 C3346 ) C1702_=_C3347( C1702 C3347 ) \nC1702_=_C3348( C1702 C3348 ) C1702_=_C3349( C1702 C3349 ) C1702_=_C3350( C1702 C3350 ) C1702_=_C3351( C1702 C3351 ) C1702_=_C3352( C1702 C3352 ) C1702_=_C3353( C1702 C3353 ) \nC1702_=_C3354( C1702 C3354 ) C1702_=_C3355( C1702 C3355 ) C1724_=_C1956( C1724 C1956 ) C1724_=_C2596( C1724 C2596 ) C1724_=_C2777( C1724 C2777 ) C1724_=_C2811( C1724 C2811 ) \nC1724_=_C2962( C1724 C2962 ) C1724_=_C3135( C1724 C3135 ) C1724_=_C3136( C1724 C3136 ) C1724_=_C3137( C1724 C3137 ) C1724_=_C3138( C1724 C3138 ) C1724_=_C3139( C1724 C3139 ) \nC1724_=_C3140( C1724 C3140 ) C1724_=_C3141( C1724 C3141 ) C1724_=_C3142( C1724 C3142 ) C1724_=_C3143( C1724 C3143 ) C1724_=_C3144( C1724 C3144 ) C1896_=_C1918( C1896 C1918 ) \nC1896_=_C2068( C1896 C2068 ) C1896_=_C2209( C1896 C2209 ) C1896_=_C2321( C1896 C2321 ) C1896_=_C2662( C1896 C2662 ) C1896_=_C2722( C1896 C2722 ) C1896_=_C2773( C1896 C2773 ) \nC1896_=_C2881( C1896 C2881 ) C1896_=_C3156( C1896 C3156 ) C1896_=_C3238( C1896 C3238 ) C1896_=_C3354( C1896 C3354 ) C1896_=_C3389( C1896 C3389 ) C1896_=_C3446( C1896 C3446 ) \nC1896_=_C3533( C1896 C3533 ) C1896_=_C3574( C1896 C3574 ) C1896_=_C3648( C1896 C3648 ) C1896_=_C3654( C1896 C3654 ) C1896_=_C3824( C1896 C3824 ) C1896_=_C3875( C1896 C3875 ) \nC1896_=_C3922( C1896 C3922 ) C1896_=_C3923( C1896 C3923 ) C1896_=_C3924( C1896 C3924 ) C1896_=_C3925( C1896 C3925 ) C1909_=_C1911( C1909 C1911 ) C1909_=_C1918( C1909 C1918 ) \nC1909_=_C1958( C1909 C1958 ) C1909_=_C2059( C1909 C2059 ) C1909_=_C2201( C1909 C2201 ) C1909_=_C2653( C1909 C2653 ) C1909_=_C2735( C1909 C2735 ) C1909_=_C3050( C1909 C3050 ) \nC1909_=_C3146( C1909 C3146 ) C1909_=_C3346( C1909 C3346 ) C1909_=_C3347( C1909 C3347 ) C1909_=_C3348( C1909 C3348 ) C1909_=_C3349( C1909 C3349 ) C1909_=_C3350( C1909 C3350 ) \nC1909_=_C3351( C1909 C3351 ) C1909_=_C3352( C1909 C3352 ) C1909_=_C3353( C1909 C3353 ) C1909_=_C3354( C1909 C3354 ) C1909_=_C3355( C1909 C3355 ) C1911_=_C1918( C1911 C1918 ) \nC1911_=_C2062( C1911 C2062 ) C1911_=_C2204( C1911 C2204 ) C1911_=_C2616( C1911 C2616 ) C1911_=_C2633( C1911 C2633 ) C1911_=_C2655( C1911 C2655 ) C1911_=_C2718( C1911 C2718 ) \nC1911_=_C2902( C1911 C2902 ) C1911_=_C2995( C1911 C2995 ) C1911_=_C3022( C1911 C3022 ) C1911_=_C3149( C1911 C3149 ) C1911_=_C3348( C1911 C3348 ) C1911_=_C3383( C1911 C3383 ) \nC1911_=_C3514( C1911 C3514 ) C1911_=_C3515( C1911 C3515 ) C1911_=_C3516( C1911 C3516 ) C1911_=_C3517( C1911 C3517 ) C1911_=_C3518( C1911 C3518 ) C1911_=_C3519( C1911 C3519 ) \nC1911_=_C3520( C1911 C3520 ) C1911_=_C3522( C1911 C3522 ) C1911_=_C3523( C1911 C3523 ) C1911_=_C3524( C1911 C3524 ) C1911_=_C3525( C1911 C3525 ) C1911_=_C3526( C1911 C3526 ) \nC1911_=_C3527( C1911 C3527 ) C1918_=_C2068( C1918 C2068 ) C1918_=_C2209( C1918 C2209 ) C1918_=_C2321( C1918 C2321 ) C1918_=_C2662( C1918 C2662 ) C1918_=_C2722( C1918 C2722 ) \nC1918_=_C2773( C1918 C2773 ) C1918_=_C2881( C1918 C2881 ) C1918_=_C3156( C1918 C3156 ) C1918_=_C3238( C1918 C3238 ) C1918_=_C3354( C1918 C3354 ) C1918_=_C3389( C1918 C3389 ) \nC1918_=_C3446( C1918 C3446 ) C1918_=_C3533( C1918 C3533 ) C1918_=_C3574( C1918 C3574 ) C1918_=_C3648( C1918 C3648 ) C1918_=_C3654( C1918 C3654 ) C1918_=_C3824( C1918 C3824 ) \nC1918_=_C3875( C1918 C3875 ) C1918_=_C3922( C1918 C3922 ) C1918_=_C3923( C1918 C3923 ) C1918_=_C3924( C1918 C3924 ) C1918_=_C3925( C1918 C3925 ) C1956_=_C1958( C1956 C1958 ) \nC1956_=_C2596( C1956 C2596 ) C1956_=_C2777( C1956 C2777 ) C1956_=_C2811( C1956 C2811 ) C1956_=_C2962( C1956 C2962 ) C1956_=_C3135( C1956 C3135 ) C1956_=_C3136( C1956 C3136 ) \nC1956_=_C3137( C1956 C3137 ) C1956_=_C3138( C1956 C3138 ) C1956_=_C3139( C1956 C3139 ) C1956_=_C3140( C1956 C3140 ) C1956_=_C3141( C1956 C3141 ) C1956_=_C3142( C1956 C3142 ) \nC1956_=_C3143( C1956 C3143 ) C1956_=_C3144( C1956 C3144 ) C1958_=_C2059( C1958 C2059 ) C1958_=_C2201( C1958 C2201 ) C1958_=_C2653( C1958 C2653 ) C1958_=_C2735( C1958 C2735 ) \nC1958_=_C3050( C1958 C3050 ) C1958_=_C3146( C1958 C3146 ) C1958_=_C3346( C1958 C3346 ) C1958_=_C3347( C1958 C3347 ) C1958_=_C3348( C1958 C3348 ) C1958_=_C3349( C1958 C3349 ) \nC1958_=_C3350( C1958 C3350 ) C1958_=_C3351( C1958 C3351 ) C1958_=_C3352( C1958 C3352 ) C1958_=_C3353( C1958 C3353 ) C1958_=_C3354( C1958 C3354 ) C1958_=_C3355( C1958 C3355 ) \nC2059_=_C2062( C2059 C2062 ) C2059_=_C2068( C2059 C2068 ) C2059_=_C2201( C2059 C2201 ) C2059_=_C2653( C2059 C2653 ) C2059_=_C2735( C2059 C2735 ) C2059_=_C3050( C2059 C3050 ) \nC2059_=_C3146( C2059 C3146 ) C2059_=_C3346( C2059 C3346 ) C2059_=_C3347( C2059 C3347 ) C2059_=_C3348( C2059 C3348 ) C2059_=_C3349( C2059 C3349 ) C2059_=_C3350( C2059 C3350 ) \nC2059_=_C3351( C2059 C3351 ) C2059_=_C3352( C2059 C3352 ) C2059_=_C3353( C2059 C3353 ) C2059_=_C3354( C2059 C3354 ) C2059_=_C3355( C2059 C3355 ) C2062_=_C2068( C2062 C2068 ) \nC2062_=_C2204( C2062 C2204 ) C2062_=_C2616( C2062 C2616 ) C2062_=_C2633( C2062 C2633 ) C2062_=_C2655( C2062 C2655 ) C2062_=_C2718( C2062 C2718 ) C2062_=_C2902( C2062 C2902 ) \nC2062_=_C2995( C2062 C2995 ) C2062_=_C3022( C2062 C3022 ) C2062_=_C3149( C2062 C3149 ) C2062_=_C3348( C2062 C3348 ) C2062_=_C3383( C2062 C3383 ) C2062_=_C3514( C2062 C3514 ) \nC2062_=_C3515( C2062 C3515 ) C2062_=_C3516( C2062 C3516 ) C2062_=_C3517( C2062 C3517 ) C2062_=_C3518( C2062 C3518 ) C2062_=_C3519( C2062 C3519 ) C2062_=_C3520( C2062 C3520 ) \nC2062_=_C3522( C2062 C3522 ) C2062_=_C3523( C2062 C3523 ) C2062_=_C3524( C2062 C3524 ) C2062_=_C3525( C2062 C3525 ) C2062_=_C3526( C2062 C3526 ) C2062_=_C3527( C2062 C3527 ) \nC2068_=_C2209( C2068 C2209 ) C2068_=_C2321( C2068 C2321 ) C2068_=_C2662( C2068 C2662 ) C2068_=_C2722( C2068 C2722 ) C2068_=_C2773( C2068 C2773 ) C2068_=_C2881( C2068 C2881 ) \nC2068_=_C3156( C2068 C3156 ) C2068_=_C3238( C2068 C3238 ) C2068_=_C3354( C2068 C3354 ) C2068_=_C3389( C2068 C3389 ) C2068_=_C3446( C2068 C3446 ) C2068_=_C3533( C2068 C3533 ) \nC2068_=_C3574( C2068 C3574 ) C2068_=_C3648( C2068 C3648 ) C2068_=_C3654( C2068 C3654 ) C2068_=_C3824( C2068 C3824 ) C2068_=_C3875( C2068 C3875 ) C2068_=_C3922( C2068 C3922 ) \nC2068_=_C3923( C2068 C3923 ) C2068_=_C3924( C2068 C3924 ) C2068_=_C3925( C2068 C3925 ) C2201_=_C2204( C2201 C2204 ) C2201_=_C2209( C2201 C2209 ) C2201_=_C2653( C2201 C2653 ) \nC2201_=_C2735( C2201 C2735 ) C2201_=_C3050( C2201 C3050 ) C2201_=_C3146( C2201 C3146 ) C2201_=_C3346( C2201 C3346 ) C2201_=_C3347( C2201 C3347 ) C2201_=_C3348( C2201 C3348 ) \nC2201_=_C3349( C2201 C3349 ) C2201_=_C3350( C2201 C3350 ) C2201_=_C3351( C2201 C3351 ) C2201_=_C3352( C2201 C3352 ) C2201_=_C3353( C2201 C3353 ) C2201_=_C3354( C2201 C3354 ) \nC2201_=_C3355( C2201 C3355 ) C2204_=_C2209( C2204 C2209 ) C2204_=_C2616( C2204 C2616 ) C2204_=_C2633( C2204 C2633 ) C2204_=_C2655( C2204 C2655 ) C2204_=_C2718( C2204 C2718 ) \nC2204_=_C2902( C2204 C2902 ) C2204_=_C2995( C2204 C2995 ) C2204_=_C3022( C2204 C3022 ) C2204_=_C3149( C2204 C3149 ) C2204_=_C3348( C2204 C3348 ) C2204_=_C3383( C2204 C3383 ) \nC2204_=_C3514( C2204 C3514 ) C2204_=_C3515( C2204 C3515 ) C2204_=_C3516( C2204 C3516 ) C2204_=_C3517( C2204 C3517 ) C2204_=_C3518( C2204 C3518 ) C2204_=_C3519( C2204 C3519 ) \nC2204_=_C3520( C2204 C3520 ) C2204_=_C3522( C2204 C3522 ) C2204_=_C3523( C2204 C3523 ) C2204_=_C3524( C2204 C3524 ) C2204_=_C3525( C2204 C3525 ) C2204_=_C3526( C2204 C3526 ) \nC2204_=_C3527( C2204 C3527 ) C2209_=_C2321( C2209 C2321 ) C2209_=_C2662( C2209 C2662 ) C2209_=_C2722( C2209 C2722 ) C2209_=_C2773( C2209 C2773 ) C2209_=_C2881( C2209 C2881 ) \nC2209_=_C3156( C2209 C3156 ) C2209_=_C3238( C2209 C3238 ) C2209_=_C3354( C2209 C3354 ) C2209_=_C3389( C2209 C3389 ) C2209_=_C3446( C2209 C3446 ) C2209_=_C3533( C2209 C3533 ) \nC2209_=_C3574( C2209 C3574 ) C2209_=_C3648( C2209 C3648 ) C2209_=_C3654( C2209 C3654 ) C2209_=_C3824( C2209 C3824 ) C2209_=_C3875( C2209 C3875 ) C2209_=_C3922( C2209 C3922 ) \nC2209_=_C3923( C2209 C3923 ) C2209_=_C3924( C2209 C3924 ) C2209_=_C3925( C2209 C3925 ) C2321_=_C2662( C2321 C2662 ) C2321_=_C2722( C2321 C2722 ) C2321_=_C2773( C2321 C2773 ) \nC2321_=_C2881( C2321 C2881 ) C2321_=_C3156( C2321 C3156 ) C2321_=_C3238( C2321 C3238 ) C2321_=_C3354( C2321 C3354 ) C2321_=_C3389( C2321 C3389 ) C2321_=_C3446( C2321 C3446 ) \nC2321_=_C3533( C2321 C3533 ) C2321_=_C3574( C2321 C3574 ) C2321_=_C3648( C2321 C3648 ) C2321_=_C3654( C2321 C3654 ) C2321_=_C3824( C2321 C3824 ) C2321_=_C3875( C2321 C3875 ) \nC2321_=_C3922( C2321 C3922 ) C2321_=_C3923( C2321 C3923 ) C2321_=_C3924( C2321 C3924 ) C2321_=_C3925( C2321 C3925 ) C2596_=_C2777( C2596 C2777 ) C2596_=_C2811( C2596 C2811 ) \nC2596_=_C2962( C2596 C2962 ) C2596_=_C3135( C2596 C3135 ) C2596_=_C3136( C2596 C3136 ) C2596_=_C3137( C2596 C3137 ) C2596_=_C3138( C2596 C3138 ) C2596_=_C3139( C2596 C3139 ) \nC2596_=_C3140( C2596 C3140 ) C2596_=_C3141( C2596 C3141 ) C2596_=_C3142( C2596 C3142 ) C2596_=_C3143( C2596 C3143 ) C2596_=_C3144( C2596 C3144 ) C2616_=_C2633( C2616 C2633 ) \nC2616_=_C2655( C2616 C2655 ) C2616_=_C2718( C2616 C2718 ) C2616_=_C2902( C2616 C2902 ) C2616_=_C2995( C2616 C2995 ) C2616_=_C3022( C2616 C3022 ) C2616_=_C3149( C2616 C3149 ) \nC2616_=_C3348( C2616 C3348 )</w:t>
      </w:r>
    </w:p>
    <w:p>
      <w:pPr>
        <w:pStyle w:val="PreformattedText"/>
        <w:bidi w:val="0"/>
        <w:spacing w:before="0" w:after="0"/>
        <w:jc w:val="left"/>
        <w:rPr/>
      </w:pPr>
      <w:r>
        <w:rPr/>
        <w:t xml:space="preserve"> </w:t>
      </w:r>
      <w:r>
        <w:rPr/>
        <w:t>C2616_=_C3383( C2616 C3383 ) C2616_=_C3514( C2616 C3514 ) C2616_=_C3515( C2616 C3515 ) C2616_=_C3516( C2616 C3516 ) C2616_=_C3517( C2616 C3517 ) \nC2616_=_C3518( C2616 C3518 ) C2616_=_C3519( C2616 C3519 ) C2616_=_C3520( C2616 C3520 ) C2616_=_C3522( C2616 C3522 ) C2616_=_C3523( C2616 C3523 ) C2616_=_C3524( C2616 C3524 ) \nC2616_=_C3525( C2616 C3525 ) C2616_=_C3526( C2616 C3526 ) C2616_=_C3527( C2616 C3527 ) C2633_=_C2655( C2633 C2655 ) C2633_=_C2718( C2633 C2718 ) C2633_=_C2902( C2633 C2902 ) \nC2633_=_C2995( C2633 C2995 ) C2633_=_C3022( C2633 C3022 ) C2633_=_C3149( C2633 C3149 ) C2633_=_C3348( C2633 C3348 ) C2633_=_C3383( C2633 C3383 ) C2633_=_C3514( C2633 C3514 ) \nC2633_=_C3515( C2633 C3515 ) C2633_=_C3516( C2633 C3516 ) C2633_=_C3517( C2633 C3517 ) C2633_=_C3518( C2633 C3518 ) C2633_=_C3519( C2633 C3519 ) C2633_=_C3520( C2633 C3520 ) \nC2633_=_C3522( C2633 C3522 ) C2633_=_C3523( C2633 C3523 ) C2633_=_C3524( C2633 C3524 ) C2633_=_C3525( C2633 C3525 ) C2633_=_C3526( C2633 C3526 ) C2633_=_C3527( C2633 C3527 ) \nC2653_=_C2655( C2653 C2655 ) C2653_=_C2662( C2653 C2662 ) C2653_=_C2735( C2653 C2735 ) C2653_=_C3050( C2653 C3050 ) C2653_=_C3146( C2653 C3146 ) C2653_=_C3346( C2653 C3346 ) \nC2653_=_C3347( C2653 C3347 ) C2653_=_C3348( C2653 C3348 ) C2653_=_C3349( C2653 C3349 ) C2653_=_C3350( C2653 C3350 ) C2653_=_C3351( C2653 C3351 ) C2653_=_C3352( C2653 C3352 ) \nC2653_=_C3353( C2653 C3353 ) C2653_=_C3354( C2653 C3354 ) C2653_=_C3355( C2653 C3355 ) C2655_=_C2662( C2655 C2662 ) C2655_=_C2718( C2655 C2718 ) C2655_=_C2902( C2655 C2902 ) \nC2655_=_C2995( C2655 C2995 ) C2655_=_C3022( C2655 C3022 ) C2655_=_C3149( C2655 C3149 ) C2655_=_C3348( C2655 C3348 ) C2655_=_C3383( C2655 C3383 ) C2655_=_C3514( C2655 C3514 ) \nC2655_=_C3515( C2655 C3515 ) C2655_=_C3516( C2655 C3516 ) C2655_=_C3517( C2655 C3517 ) C2655_=_C3518( C2655 C3518 ) C2655_=_C3519( C2655 C3519 ) C2655_=_C3520( C2655 C3520 ) \nC2655_=_C3522( C2655 C3522 ) C2655_=_C3523( C2655 C3523 ) C2655_=_C3524( C2655 C3524 ) C2655_=_C3525( C2655 C3525 ) C2655_=_C3526( C2655 C3526 ) C2655_=_C3527( C2655 C3527 ) \nC2662_=_C2722( C2662 C2722 ) C2662_=_C2773( C2662 C2773 ) C2662_=_C2881( C2662 C2881 ) C2662_=_C3156( C2662 C3156 ) C2662_=_C3238( C2662 C3238 ) C2662_=_C3354( C2662 C3354 ) \nC2662_=_C3389( C2662 C3389 ) C2662_=_C3446( C2662 C3446 ) C2662_=_C3533( C2662 C3533 ) C2662_=_C3574( C2662 C3574 ) C2662_=_C3648( C2662 C3648 ) C2662_=_C3654( C2662 C3654 ) \nC2662_=_C3824( C2662 C3824 ) C2662_=_C3875( C2662 C3875 ) C2662_=_C3922( C2662 C3922 ) C2662_=_C3923( C2662 C3923 ) C2662_=_C3924( C2662 C3924 ) C2662_=_C3925( C2662 C3925 ) \nC2718_=_C2722( C2718 C2722 ) C2718_=_C2902( C2718 C2902 ) C2718_=_C2995( C2718 C2995 ) C2718_=_C3022( C2718 C3022 ) C2718_=_C3149( C2718 C3149 ) C2718_=_C3348( C2718 C3348 ) \nC2718_=_C3383( C2718 C3383 ) C2718_=_C3514( C2718 C3514 ) C2718_=_C3515( C2718 C3515 ) C2718_=_C3516( C2718 C3516 ) C2718_=_C3517( C2718 C3517 ) C2718_=_C3518( C2718 C3518 ) \nC2718_=_C3519( C2718 C3519 ) C2718_=_C3520( C2718 C3520 ) C2718_=_C3522( C2718 C3522 ) C2718_=_C3523( C2718 C3523 ) C2718_=_C3524( C2718 C3524 ) C2718_=_C3525( C2718 C3525 ) \nC2718_=_C3526( C2718 C3526 ) C2718_=_C3527( C2718 C3527 ) C2722_=_C2773( C2722 C2773 ) C2722_=_C2881( C2722 C2881 ) C2722_=_C3156( C2722 C3156 ) C2722_=_C3238( C2722 C3238 ) \nC2722_=_C3354( C2722 C3354 ) C2722_=_C3389( C2722 C3389 ) C2722_=_C3446( C2722 C3446 ) C2722_=_C3533( C2722 C3533 ) C2722_=_C3574( C2722 C3574 ) C2722_=_C3648( C2722 C3648 ) \nC2722_=_C3654( C2722 C3654 ) C2722_=_C3824( C2722 C3824 ) C2722_=_C3875( C2722 C3875 ) C2722_=_C3922( C2722 C3922 ) C2722_=_C3923( C2722 C3923 ) C2722_=_C3924( C2722 C3924 ) \nC2722_=_C3925( C2722 C3925 ) C2735_=_C3050( C2735 C3050 ) C2735_=_C3146( C2735 C3146 ) C2735_=_C3346( C2735 C3346 ) C2735_=_C3347( C2735 C3347 ) C2735_=_C3348( C2735 C3348 ) \nC2735_=_C3349( C2735 C3349 ) C2735_=_C3350( C2735 C3350 ) C2735_=_C3351( C2735 C3351 ) C2735_=_C3352( C2735 C3352 ) C2735_=_C3353( C2735 C3353 ) C2735_=_C3354( C2735 C3354 ) \nC2735_=_C3355( C2735 C3355 ) C2773_=_C2881( C2773 C2881 ) C2773_=_C3156( C2773 C3156 ) C2773_=_C3238( C2773 C3238 ) C2773_=_C3354( C2773 C3354 ) C2773_=_C3389( C2773 C3389 ) \nC2773_=_C3446( C2773 C3446 ) C2773_=_C3533( C2773 C3533 ) C2773_=_C3574( C2773 C3574 ) C2773_=_C3648( C2773 C3648 ) C2773_=_C3654( C2773 C3654 ) C2773_=_C3824( C2773 C3824 ) \nC2773_=_C3875( C2773 C3875 ) C2773_=_C3922( C2773 C3922 ) C2773_=_C3923( C2773 C3923 ) C2773_=_C3924( C2773 C3924 ) C2773_=_C3925( C2773 C3925 ) C2777_=_C2811( C2777 C2811 ) \nC2777_=_C2962( C2777 C2962 ) C2777_=_C3135( C2777 C3135 ) C2777_=_C3136( C2777 C3136 ) C2777_=_C3137( C2777 C3137 ) C2777_=_C3138( C2777 C3138 ) C2777_=_C3139( C2777 C3139 ) \nC2777_=_C3140( C2777 C3140 ) C2777_=_C3141( C2777 C3141 ) C2777_=_C3142( C2777 C3142 ) C2777_=_C3143( C2777 C3143 ) C2777_=_C3144( C2777 C3144 ) C2811_=_C2962( C2811 C2962 ) \nC2811_=_C3135( C2811 C3135 ) C2811_=_C3136( C2811 C3136 ) C2811_=_C3137( C2811 C3137 ) C2811_=_C3138( C2811 C3138 ) C2811_=_C3139( C2811 C3139 ) C2811_=_C3140( C2811 C3140 ) \nC2811_=_C3141( C2811 C3141 ) C2811_=_C3142( C2811 C3142 ) C2811_=_C3143( C2811 C3143 ) C2811_=_C3144( C2811 C3144 ) C2881_=_C3156( C2881 C3156 ) C2881_=_C3238( C2881 C3238 ) \nC2881_=_C3354( C2881 C3354 ) C2881_=_C3389( C2881 C3389 ) C2881_=_C3446( C2881 C3446 ) C2881_=_C3533( C2881 C3533 ) C2881_=_C3574( C2881 C3574 ) C2881_=_C3648( C2881 C3648 ) \nC2881_=_C3654( C2881 C3654 ) C2881_=_C3824( C2881 C3824 ) C2881_=_C3875( C2881 C3875 ) C2881_=_C3922( C2881 C3922 ) C2881_=_C3923( C2881 C3923 ) C2881_=_C3924( C2881 C3924 ) \nC2881_=_C3925( C2881 C3925 ) C2902_=_C2995( C2902 C2995 ) C2902_=_C3022( C2902 C3022 ) C2902_=_C3149( C2902 C3149 ) C2902_=_C3348( C2902 C3348 ) C2902_=_C3383( C2902 C3383 ) \nC2902_=_C3514( C2902 C3514 ) C2902_=_C3515( C2902 C3515 ) C2902_=_C3516( C2902 C3516 ) C2902_=_C3517( C2902 C3517 ) C2902_=_C3518( C2902 C3518 ) C2902_=_C3519( C2902 C3519 ) \nC2902_=_C3520( C2902 C3520 ) C2902_=_C3522( C2902 C3522 ) C2902_=_C3523( C2902 C3523 ) C2902_=_C3524( C2902 C3524 ) C2902_=_C3525( C2902 C3525 ) C2902_=_C3526( C2902 C3526 ) \nC2902_=_C3527( C2902 C3527 ) C2962_=_C3135( C2962 C3135 ) C2962_=_C3136( C2962 C3136 ) C2962_=_C3137( C2962 C3137 ) C2962_=_C3138( C2962 C3138 ) C2962_=_C3139( C2962 C3139 ) \nC2962_=_C3140( C2962 C3140 ) C2962_=_C3141( C2962 C3141 ) C2962_=_C3142( C2962 C3142 ) C2962_=_C3143( C2962 C3143 ) C2962_=_C3144( C2962 C3144 ) C2995_=_C3022( C2995 C3022 ) \nC2995_=_C3149( C2995 C3149 ) C2995_=_C3348( C2995 C3348 ) C2995_=_C3383( C2995 C3383 ) C2995_=_C3514( C2995 C3514 ) C2995_=_C3515( C2995 C3515 ) C2995_=_C3516( C2995 C3516 ) \nC2995_=_C3517( C2995 C3517 ) C2995_=_C3518( C2995 C3518 ) C2995_=_C3519( C2995 C3519 ) C2995_=_C3520( C2995 C3520 ) C2995_=_C3522( C2995 C3522 ) C2995_=_C3523( C2995 C3523 ) \nC2995_=_C3524( C2995 C3524 ) C2995_=_C3525( C2995 C3525 ) C2995_=_C3526( C2995 C3526 ) C2995_=_C3527( C2995 C3527 ) C3022_=_C3149( C3022 C3149 ) C3022_=_C3348( C3022 C3348 ) \nC3022_=_C3383( C3022 C3383 ) C3022_=_C3514( C3022 C3514 ) C3022_=_C3515( C3022 C3515 ) C3022_=_C3516( C3022 C3516 ) C3022_=_C3517( C3022 C3517 ) C3022_=_C3518( C3022 C3518 ) \nC3022_=_C3519( C3022 C3519 ) C3022_=_C3520( C3022 C3520 ) C3022_=_C3522( C3022 C3522 ) C3022_=_C3523( C3022 C3523 ) C3022_=_C3524( C3022 C3524 ) C3022_=_C3525( C3022 C3525 ) \nC3022_=_C3526( C3022 C3526 ) C3022_=_C3527( C3022 C3527 ) C3050_=_C3146( C3050 C3146 ) C3050_=_C3346( C3050 C3346 ) C3050_=_C3347( C3050 C3347 ) C3050_=_C3348( C3050 C3348 ) \nC3050_=_C3349( C3050 C3349 ) C3050_=_C3350( C3050 C3350 ) C3050_=_C3351( C3050 C3351 ) C3050_=_C3352( C3050 C3352 ) C3050_=_C3353( C3050 C3353 ) C3050_=_C3354( C3050 C3354 ) \nC3050_=_C3355( C3050 C3355 ) C3135_=_C3136( C3135 C3136 ) C3135_=_C3137( C3135 C3137 ) C3135_=_C3138( C3135 C3138 ) C3135_=_C3139( C3135 C3139 ) C3135_=_C3140( C3135 C3140 ) \nC3135_=_C3141( C3135 C3141 ) C3135_=_C3142( C3135 C3142 ) C3135_=_C3143( C3135 C3143 ) C3135_=_C3144( C3135 C3144 ) C3136_=_C3137( C3136 C3137 ) C3136_=_C3138( C3136 C3138 ) \nC3136_=_C3139( C3136 C3139 ) C3136_=_C3140( C3136 C3140 ) C3136_=_C3141( C3136 C3141 ) C3136_=_C3142( C3136 C3142 ) C3136_=_C3143( C3136 C3143 ) C3136_=_C3144( C3136 C3144 ) \nC3137_=_C3138( C3137 C3138 ) C3137_=_C3139( C3137 C3139 ) C3137_=_C3140( C3137 C3140 ) C3137_=_C3141( C3137 C3141 ) C3137_=_C3142( C3137 C3142 ) C3137_=_C3143( C3137 C3143 ) \nC3137_=_C3144( C3137 C3144 ) C3137_=_C3352( C3137 C3352 ) C3138_=_C3139( C3138 C3139 ) C3138_=_C3140( C3138 C3140 ) C3138_=_C3141( C3138 C3141 ) C3138_=_C3142( C3138 C3142 ) \nC3138_=_C3143( C3138 C3143 ) C3138_=_C3144( C3138 C3144 ) C3139_=_C3140( C3139 C3140 ) C3139_=_C3141( C3139 C3141 ) C3139_=_C3142( C3139 C3142 ) C3139_=_C3143( C3139 C3143 ) \nC3139_=_C3144( C3139 C3144 ) C3140_=_C3141( C3140 C3141 ) C3140_=_C3142( C3140 C3142 ) C3140_=_C3143( C3140 C3143 ) C3140_=_C3144( C3140 C3144 ) C3140_=_C3824( C3140 C3824 ) \nC3141_=_C3142( C3141 C3142 ) C3141_=_C3143( C3141 C3143 ) C3141_=_C3144( C3141 C3144 ) C3142_=_C3143( C3142 C3143 ) C3142_=_C3144( C3142 C3144 ) C3143_=_C3144( C3143 C3144 ) \nC3144_=_C3524( C3144 C3524 ) C3146_=_C3149( C3146 C3149 ) C3146_=_C3156( C3146 C3156 ) C3146_=_C3346( C3146 C3346 ) C3146_=_C3347( C3146 C3347 ) C3146_=_C3348( C3146 C3348 ) \nC3146_=_C3349( C3146 C3349 ) C3146_=_C3350( C3146 C3350 ) C3146_=_C3351( C3146 C3351 ) C3146_=_C3352( C3146 C3352 ) C3146_=_C3353( C3146 C3353 ) C3146_=_C3354( C3146 C3354 ) \nC3146_=_C3355( C3146 C3355 ) C3149_=_C3156( C3149 C3156 ) C3149_=_C3348( C3149 C3348 ) C3149_=_C3383( C3149 C3383 ) C3149_=_C3514( C3149 C3514 ) C3149_=_C3515( C3149 C3515 ) \nC3149_=_C3516( C3149 C3516 ) C3149_=_C3517( C3149 C3517 ) C3149_=_C3518( C3149 C3518 ) C3149_=_C3519( C3149 C3519 ) C3149_=_C3520( C3149 C3520 ) C3149_=_C3522( C3149 C3522 ) \nC3149_=_C3523( C3149 C3523 ) C3149_=_C3524( C3149 C3524 ) C3149_=_C3525(</w:t>
      </w:r>
    </w:p>
    <w:p>
      <w:pPr>
        <w:pStyle w:val="PreformattedText"/>
        <w:bidi w:val="0"/>
        <w:spacing w:before="0" w:after="0"/>
        <w:jc w:val="left"/>
        <w:rPr/>
      </w:pPr>
      <w:r>
        <w:rPr/>
        <w:t xml:space="preserve"> </w:t>
      </w:r>
      <w:r>
        <w:rPr/>
        <w:t>C3149 C3525 ) C3149_=_C3526( C3149 C3526 ) C3149_=_C3527( C3149 C3527 ) C3156_=_C3238( C3156 C3238 ) \nC3156_=_C3354( C3156 C3354 ) C3156_=_C3389( C3156 C3389 ) C3156_=_C3446( C3156 C3446 ) C3156_=_C3533( C3156 C3533 ) C3156_=_C3574( C3156 C3574 ) C3156_=_C3648( C3156 C3648 ) \nC3156_=_C3654( C3156 C3654 ) C3156_=_C3824( C3156 C3824 ) C3156_=_C3875( C3156 C3875 ) C3156_=_C3922( C3156 C3922 ) C3156_=_C3923( C3156 C3923 ) C3156_=_C3924( C3156 C3924 ) \nC3156_=_C3925( C3156 C3925 ) C3238_=_C3354( C3238 C3354 ) C3238_=_C3389( C3238 C3389 ) C3238_=_C3446( C3238 C3446 ) C3238_=_C3533( C3238 C3533 ) C3238_=_C3574( C3238 C3574 ) \nC3238_=_C3648( C3238 C3648 ) C3238_=_C3654( C3238 C3654 ) C3238_=_C3824( C3238 C3824 ) C3238_=_C3875( C3238 C3875 ) C3238_=_C3922( C3238 C3922 ) C3238_=_C3923( C3238 C3923 ) \nC3238_=_C3924( C3238 C3924 ) C3238_=_C3925( C3238 C3925 ) C3346_=_C3347( C3346 C3347 ) C3346_=_C3348( C3346 C3348 ) C3346_=_C3349( C3346 C3349 ) C3346_=_C3350( C3346 C3350 ) \nC3346_=_C3351( C3346 C3351 ) C3346_=_C3352( C3346 C3352 ) C3346_=_C3353( C3346 C3353 ) C3346_=_C3354( C3346 C3354 ) C3346_=_C3355( C3346 C3355 ) C3346_=_C3383( C3346 C3383 ) \nC3346_=_C3389( C3346 C3389 ) C3347_=_C3348( C3347 C3348 ) C3347_=_C3349( C3347 C3349 ) C3347_=_C3350( C3347 C3350 ) C3347_=_C3351( C3347 C3351 ) C3347_=_C3352( C3347 C3352 ) \nC3347_=_C3353( C3347 C3353 ) C3347_=_C3354( C3347 C3354 ) C3347_=_C3355( C3347 C3355 ) C3348_=_C3349( C3348 C3349 ) C3348_=_C3350( C3348 C3350 ) C3348_=_C3351( C3348 C3351 ) \nC3348_=_C3352( C3348 C3352 ) C3348_=_C3353( C3348 C3353 ) C3348_=_C3354( C3348 C3354 ) C3348_=_C3355( C3348 C3355 ) C3348_=_C3383( C3348 C3383 ) C3348_=_C3514( C3348 C3514 ) \nC3348_=_C3515( C3348 C3515 ) C3348_=_C3516( C3348 C3516 ) C3348_=_C3517( C3348 C3517 ) C3348_=_C3518( C3348 C3518 ) C3348_=_C3519( C3348 C3519 ) C3348_=_C3520( C3348 C3520 ) \nC3348_=_C3522( C3348 C3522 ) C3348_=_C3523( C3348 C3523 ) C3348_=_C3524( C3348 C3524 ) C3348_=_C3525( C3348 C3525 ) C3348_=_C3526( C3348 C3526 ) C3348_=_C3527( C3348 C3527 ) \nC3349_=_C3350( C3349 C3350 ) C3349_=_C3351( C3349 C3351 ) C3349_=_C3352( C3349 C3352 ) C3349_=_C3353( C3349 C3353 ) C3349_=_C3354( C3349 C3354 ) C3349_=_C3355( C3349 C3355 ) \nC3349_=_C3514( C3349 C3514 ) C3349_=_C3533( C3349 C3533 ) C3350_=_C3351( C3350 C3351 ) C3350_=_C3352( C3350 C3352 ) C3350_=_C3353( C3350 C3353 ) C3350_=_C3354( C3350 C3354 ) \nC3350_=_C3355( C3350 C3355 ) C3351_=_C3352( C3351 C3352 ) C3351_=_C3353( C3351 C3353 ) C3351_=_C3354( C3351 C3354 ) C3351_=_C3355( C3351 C3355 ) C3352_=_C3353( C3352 C3353 ) \nC3352_=_C3354( C3352 C3354 ) C3352_=_C3355( C3352 C3355 ) C3353_=_C3354( C3353 C3354 ) C3353_=_C3355( C3353 C3355 ) C3353_=_C3519( C3353 C3519 ) C3353_=_C3875( C3353 C3875 ) \nC3354_=_C3355( C3354 C3355 ) C3354_=_C3389( C3354 C3389 ) C3354_=_C3446( C3354 C3446 ) C3354_=_C3533( C3354 C3533 ) C3354_=_C3574( C3354 C3574 ) C3354_=_C3648( C3354 C3648 ) \nC3354_=_C3654( C3354 C3654 ) C3354_=_C3824( C3354 C3824 ) C3354_=_C3875( C3354 C3875 ) C3354_=_C3922( C3354 C3922 ) C3354_=_C3923( C3354 C3923 ) C3354_=_C3924( C3354 C3924 ) \nC3354_=_C3925( C3354 C3925 ) C3383_=_C3389( C3383 C3389 ) C3383_=_C3514( C3383 C3514 ) C3383_=_C3515( C3383 C3515 ) C3383_=_C3516( C3383 C3516 ) C3383_=_C3517( C3383 C3517 ) \nC3383_=_C3518( C3383 C3518 ) C3383_=_C3519( C3383 C3519 ) C3383_=_C3520( C3383 C3520 ) C3383_=_C3522( C3383 C3522 ) C3383_=_C3523( C3383 C3523 ) C3383_=_C3524( C3383 C3524 ) \nC3383_=_C3525( C3383 C3525 ) C3383_=_C3526( C3383 C3526 ) C3383_=_C3527( C3383 C3527 ) C3389_=_C3446( C3389 C3446 ) C3389_=_C3533( C3389 C3533 ) C3389_=_C3574( C3389 C3574 ) \nC3389_=_C3648( C3389 C3648 ) C3389_=_C3654( C3389 C3654 ) C3389_=_C3824( C3389 C3824 ) C3389_=_C3875( C3389 C3875 ) C3389_=_C3922( C3389 C3922 ) C3389_=_C3923( C3389 C3923 ) \nC3389_=_C3924( C3389 C3924 ) C3389_=_C3925( C3389 C3925 ) C3446_=_C3533( C3446 C3533 ) C3446_=_C3574( C3446 C3574 ) C3446_=_C3648( C3446 C3648 ) C3446_=_C3654( C3446 C3654 ) \nC3446_=_C3824( C3446 C3824 ) C3446_=_C3875( C3446 C3875 ) C3446_=_C3922( C3446 C3922 ) C3446_=_C3923( C3446 C3923 ) C3446_=_C3924( C3446 C3924 ) C3446_=_C3925( C3446 C3925 ) \nC3514_=_C3515( C3514 C3515 ) C3514_=_C3516( C3514 C3516 ) C3514_=_C3517( C3514 C3517 ) C3514_=_C3518( C3514 C3518 ) C3514_=_C3519( C3514 C3519 ) C3514_=_C3520( C3514 C3520 ) \nC3514_=_C3522( C3514 C3522 ) C3514_=_C3523( C3514 C3523 ) C3514_=_C3524( C3514 C3524 ) C3514_=_C3525( C3514 C3525 ) C3514_=_C3526( C3514 C3526 ) C3514_=_C3527( C3514 C3527 ) \nC3514_=_C3533( C3514 C3533 ) C3515_=_C3516( C3515 C3516 ) C3515_=_C3517( C3515 C3517 ) C3515_=_C3518( C3515 C3518 ) C3515_=_C3519( C3515 C3519 ) C3515_=_C3520( C3515 C3520 ) \nC3515_=_C3522( C3515 C3522 ) C3515_=_C3523( C3515 C3523 ) C3515_=_C3524( C3515 C3524 ) C3515_=_C3525( C3515 C3525 ) C3515_=_C3526( C3515 C3526 ) C3515_=_C3527( C3515 C3527 ) \nC3516_=_C3517( C3516 C3517 ) C3516_=_C3518( C3516 C3518 ) C3516_=_C3519( C3516 C3519 ) C3516_=_C3520( C3516 C3520 ) C3516_=_C3522( C3516 C3522 ) C3516_=_C3523( C3516 C3523 ) \nC3516_=_C3524( C3516 C3524 ) C3516_=_C3525( C3516 C3525 ) C3516_=_C3526( C3516 C3526 ) C3516_=_C3527( C3516 C3527 ) C3517_=_C3518( C3517 C3518 ) C3517_=_C3519( C3517 C3519 ) \nC3517_=_C3520( C3517 C3520 ) C3517_=_C3522( C3517 C3522 ) C3517_=_C3523( C3517 C3523 ) C3517_=_C3524( C3517 C3524 ) C3517_=_C3525( C3517 C3525 ) C3517_=_C3526( C3517 C3526 ) \nC3517_=_C3527( C3517 C3527 ) C3518_=_C3519( C3518 C3519 ) C3518_=_C3520( C3518 C3520 ) C3518_=_C3522( C3518 C3522 ) C3518_=_C3523( C3518 C3523 ) C3518_=_C3524( C3518 C3524 ) \nC3518_=_C3525( C3518 C3525 ) C3518_=_C3526( C3518 C3526 ) C3518_=_C3527( C3518 C3527 ) C3519_=_C3520( C3519 C3520 ) C3519_=_C3522( C3519 C3522 ) C3519_=_C3523( C3519 C3523 ) \nC3519_=_C3524( C3519 C3524 ) C3519_=_C3525( C3519 C3525 ) C3519_=_C3526( C3519 C3526 ) C3519_=_C3527( C3519 C3527 ) C3519_=_C3875( C3519 C3875 ) C3520_=_C3522( C3520 C3522 ) \nC3520_=_C3523( C3520 C3523 ) C3520_=_C3524( C3520 C3524 ) C3520_=_C3525( C3520 C3525 ) C3520_=_C3526( C3520 C3526 ) C3520_=_C3527( C3520 C3527 ) C3522_=_C3523( C3522 C3523 ) \nC3522_=_C3524( C3522 C3524 ) C3522_=_C3525( C3522 C3525 ) C3522_=_C3526( C3522 C3526 ) C3522_=_C3527( C3522 C3527 ) C3523_=_C3524( C3523 C3524 ) C3523_=_C3525( C3523 C3525 ) \nC3523_=_C3526( C3523 C3526 ) C3523_=_C3527( C3523 C3527 ) C3524_=_C3525( C3524 C3525 ) C3524_=_C3526( C3524 C3526 ) C3524_=_C3527( C3524 C3527 ) C3525_=_C3526( C3525 C3526 ) \nC3525_=_C3527( C3525 C3527 ) C3526_=_C3527( C3526 C3527 ) C3533_=_C3574( C3533 C3574 ) C3533_=_C3648( C3533 C3648 ) C3533_=_C3654( C3533 C3654 ) C3533_=_C3824( C3533 C3824 ) \nC3533_=_C3875( C3533 C3875 ) C3533_=_C3922( C3533 C3922 ) C3533_=_C3923( C3533 C3923 ) C3533_=_C3924( C3533 C3924 ) C3533_=_C3925( C3533 C3925 ) C3574_=_C3648( C3574 C3648 ) \nC3574_=_C3654( C3574 C3654 ) C3574_=_C3824( C3574 C3824 ) C3574_=_C3875( C3574 C3875 ) C3574_=_C3922( C3574 C3922 ) C3574_=_C3923( C3574 C3923 ) C3574_=_C3924( C3574 C3924 ) \nC3574_=_C3925( C3574 C3925 ) C3648_=_C3654( C3648 C3654 ) C3648_=_C3824( C3648 C3824 ) C3648_=_C3875( C3648 C3875 ) C3648_=_C3922( C3648 C3922 ) C3648_=_C3923( C3648 C3923 ) \nC3648_=_C3924( C3648 C3924 ) C3648_=_C3925( C3648 C3925 ) C3654_=_C3824( C3654 C3824 ) C3654_=_C3875( C3654 C3875 ) C3654_=_C3922( C3654 C3922 ) C3654_=_C3923( C3654 C3923 ) \nC3654_=_C3924( C3654 C3924 ) C3654_=_C3925( C3654 C3925 ) C3824_=_C3875( C3824 C3875 ) C3824_=_C3922( C3824 C3922 ) C3824_=_C3923( C3824 C3923 ) C3824_=_C3924( C3824 C3924 ) \nC3824_=_C3925( C3824 C3925 ) C3875_=_C3922( C3875 C3922 ) C3875_=_C3923( C3875 C3923 ) C3875_=_C3924( C3875 C3924 ) C3875_=_C3925( C3875 C3925 ) C3922_=_C3923( C3922 C3923 ) \nC3922_=_C3924( C3922 C3924 ) C3922_=_C3925( C3922 C3925 ) C3923_=_C3924( C3923 C3924 ) C3923_=_C3925( C3923 C3925 ) C3924_=_C3925( C3924 C3925 ) "];92-&gt;124[label="110: C42 C43 C137 C138 C196 \nC197 C238 C239 C253 C254 C336 \nC337 C363 C364 C371 C372 C485 \nC772 C844 C865 C993 C1041 C1090 \nC1274 C1505 C1590 C1598 C1631 C1678 \nC1702 C1724 C1896 C1909 C1911 C1918 \nC1956 C1958 C2059 C2062 C2068 C2201 \nC2204 C2209 C2321 C2596 C2616 C2633 \nC2653 C2655 C2662 C2718 C2722 C2735 \nC2773 C2777 C2811 C2881 C2902 C2962 \nC2995 C3022 C3050 C3135 C3136 C3137 \nC3138 C3139 C3140 C3141 C3142 C3143 \nC3144 C3146 C3149 C3156 C3238 C3346 \nC3347 C3349 C3350 C3351 C3352 C3353 \nC3355 C3383 C3389 C3446 C3514 C3515 \nC3516 C3517 C3518 C3519 C3520 C3522 \nC3523 C3524 C3525 C3526 C3527 C3533 \nC3574 C3648 C3654 C3824 C3875 C3922 \nC3923 C3924 C3925 \n1496: C42_=_C43 ,C42_=_C137 ,C42_=_C196 ,C42_=_C238 ,C42_=_C253 ,\nC42_=_C336 ,C42_=_C363 ,C42_=_C371 ,C42_=_C485 ,C42_=_C865 ,C42_=_C1090 ,\nC42_=_C1590 ,C42_=_C1724 ,C42_=_C1956 ,C42_=_C2596 ,C42_=_C2777 ,C42_=_C2811 ,\nC42_=_C2962 ,C42_=_C3135 ,C42_=_C3136 ,C42_=_C3137 ,C42_=_C3138 ,C42_=_C3139 ,\nC42_=_C3140 ,C42_=_C3141 ,C42_=_C3142 ,C42_=_C3143 ,C42_=_C3144 ,C43_=_C138 ,\nC43_=_C197 ,C43_=_C239 ,C43_=_C254 ,C43_=_C337 ,C43_=_C364 ,C43_=_C372 ,\nC43_=_C1631 ,C43_=_C1678 ,C43_=_C1702 ,C43_=_C1909 ,C43_=_C1958 ,C43_=_C2059 ,\nC43_=_C2201 ,C43_=_C2653 ,C43_=_C2735 ,C43_=_C3050 ,C43_=_C3146 ,C43_=_C3346 ,\nC43_=_C3347 ,C43_=_C3349 ,C43_=_C3350 ,C43_=_C3351 ,C43_=_C3352 ,C43_=_C3353 ,\nC43_=_C3355 ,C137_=_C138 ,C137_=_C196 ,C137_=_C238 ,C137_=_C253 ,C137_=_C336 ,\nC137_=_C363 ,C137_=_C371 ,C137_=_C485 ,C137_=_C865 ,C137_=_C1090 ,C137_=_C1590 ,\nC137_=_C1724 ,C137_=_C1956 ,C137_=_C2596 ,C137_=_C2777 ,C137_=_C2811 ,C137_=_C2962 ,\nC137_=_C3135 ,C137_=_C3136 ,C137_=_C3137 ,C137_=_C3138 ,C137_=_C3139 ,C137_=_C3140 ,\nC137_=_C3141 ,C137_=_C3142 ,C137_=_C3143 ,C137_=_C3144 ,C138_=_C197 ,C138_=_C239 ,\nC138_=_C254 ,C138_=_C337 ,C138_=_C364 ,C138_=_C372 ,C138_=_C1631 ,C138_=_C1678 ,\nC138_=_C1702 ,C138_=_C1909 ,C138_=_C1958 ,C138_=_C2059 ,C138_=_C2201 ,C138_=_C2653 ,\nC138_=_C2735 ,C138_=_C3050 ,C138_=_C3146 ,C138_=_C3346 ,C138_=_C3347 ,C138_=_C3349 ,\nC138_=_C3350 ,C138_=_C3351</w:t>
      </w:r>
    </w:p>
    <w:p>
      <w:pPr>
        <w:pStyle w:val="PreformattedText"/>
        <w:bidi w:val="0"/>
        <w:spacing w:before="0" w:after="0"/>
        <w:jc w:val="left"/>
        <w:rPr/>
      </w:pPr>
      <w:r>
        <w:rPr/>
        <w:t xml:space="preserve"> </w:t>
      </w:r>
      <w:r>
        <w:rPr/>
        <w:t>,C138_=_C3352 ,C138_=_C3353 ,C138_=_C3355 ,C196_=_C197 ,\nC196_=_C238 ,C196_=_C253 ,C196_=_C336 ,C196_=_C363 ,C196_=_C371 ,C196_=_C485 ,\nC196_=_C865 ,C196_=_C1090 ,C196_=_C1590 ,C196_=_C1724 ,C196_=_C1956 ,C196_=_C2596 ,\nC196_=_C2777 ,C196_=_C2811 ,C196_=_C2962 ,C196_=_C3135 ,C196_=_C3136 ,C196_=_C3137 ,\nC196_=_C3138 ,C196_=_C3139 ,C196_=_C3140 ,C196_=_C3141 ,C196_=_C3142 ,C196_=_C3143 ,\nC196_=_C3144 ,C197_=_C239 ,C197_=_C254 ,C197_=_C337 ,C197_=_C364 ,C197_=_C372 ,\nC197_=_C1631 ,C197_=_C1678 ,C197_=_C1702 ,C197_=_C1909 ,C197_=_C1958 ,C197_=_C2059 ,\nC197_=_C2201 ,C197_=_C2653 ,C197_=_C2735 ,C197_=_C3050 ,C197_=_C3146 ,C197_=_C3346 ,\nC197_=_C3347 ,C197_=_C3349 ,C197_=_C3350 ,C197_=_C3351 ,C197_=_C3352 ,C197_=_C3353 ,\nC197_=_C3355 ,C238_=_C239 ,C238_=_C253 ,C238_=_C336 ,C238_=_C363 ,C238_=_C371 ,\nC238_=_C485 ,C238_=_C865 ,C238_=_C1090 ,C238_=_C1590 ,C238_=_C1724 ,C238_=_C1956 ,\nC238_=_C2596 ,C238_=_C2777 ,C238_=_C2811 ,C238_=_C2962 ,C238_=_C3135 ,C238_=_C3136 ,\nC238_=_C3137 ,C238_=_C3138 ,C238_=_C3139 ,C238_=_C3140 ,C238_=_C3141 ,C238_=_C3142 ,\nC238_=_C3143 ,C238_=_C3144 ,C239_=_C254 ,C239_=_C337 ,C239_=_C364 ,C239_=_C372 ,\nC239_=_C1631 ,C239_=_C1678 ,C239_=_C1702 ,C239_=_C1909 ,C239_=_C1958 ,C239_=_C2059 ,\nC239_=_C2201 ,C239_=_C2653 ,C239_=_C2735 ,C239_=_C3050 ,C239_=_C3146 ,C239_=_C3346 ,\nC239_=_C3347 ,C239_=_C3349 ,C239_=_C3350 ,C239_=_C3351 ,C239_=_C3352 ,C239_=_C3353 ,\nC239_=_C3355 ,C253_=_C254 ,C253_=_C336 ,C253_=_C363 ,C253_=_C371 ,C253_=_C485 ,\nC253_=_C865 ,C253_=_C1090 ,C253_=_C1590 ,C253_=_C1724 ,C253_=_C1956 ,C253_=_C2596 ,\nC253_=_C2777 ,C253_=_C2811 ,C253_=_C2962 ,C253_=_C3135 ,C253_=_C3136 ,C253_=_C3137 ,\nC253_=_C3138 ,C253_=_C3139 ,C253_=_C3140 ,C253_=_C3141 ,C253_=_C3142 ,C253_=_C3143 ,\nC253_=_C3144 ,C254_=_C337 ,C254_=_C364 ,C254_=_C372 ,C254_=_C1631 ,C254_=_C1678 ,\nC254_=_C1702 ,C254_=_C1909 ,C254_=_C1958 ,C254_=_C2059 ,C254_=_C2201 ,C254_=_C2653 ,\nC254_=_C2735 ,C254_=_C3050 ,C254_=_C3146 ,C254_=_C3346 ,C254_=_C3347 ,C254_=_C3349 ,\nC254_=_C3350 ,C254_=_C3351 ,C254_=_C3352 ,C254_=_C3353 ,C254_=_C3355 ,C336_=_C337 ,\nC336_=_C363 ,C336_=_C371 ,C336_=_C485 ,C336_=_C865 ,C336_=_C1090 ,C336_=_C1590 ,\nC336_=_C1724 ,C336_=_C1956 ,C336_=_C2596 ,C336_=_C2777 ,C336_=_C2811 ,C336_=_C2962 ,\nC336_=_C3135 ,C336_=_C3136 ,C336_=_C3137 ,C336_=_C3138 ,C336_=_C3139 ,C336_=_C3140 ,\nC336_=_C3141 ,C336_=_C3142 ,C336_=_C3143 ,C336_=_C3144 ,C337_=_C364 ,C337_=_C372 ,\nC337_=_C1631 ,C337_=_C1678 ,C337_=_C1702 ,C337_=_C1909 ,C337_=_C1958 ,C337_=_C2059 ,\nC337_=_C2201 ,C337_=_C2653 ,C337_=_C2735 ,C337_=_C3050 ,C337_=_C3146 ,C337_=_C3346 ,\nC337_=_C3347 ,C337_=_C3349 ,C337_=_C3350 ,C337_=_C3351 ,C337_=_C3352 ,C337_=_C3353 ,\nC337_=_C3355 ,C363_=_C364 ,C363_=_C371 ,C363_=_C485 ,C363_=_C865 ,C363_=_C1090 ,\nC363_=_C1590 ,C363_=_C1724 ,C363_=_C1956 ,C363_=_C2596 ,C363_=_C2777 ,C363_=_C2811 ,\nC363_=_C2962 ,C363_=_C3135 ,C363_=_C3136 ,C363_=_C3137 ,C363_=_C3138 ,C363_=_C3139 ,\nC363_=_C3140 ,C363_=_C3141 ,C363_=_C3142 ,C363_=_C3143 ,C363_=_C3144 ,C364_=_C372 ,\nC364_=_C1631 ,C364_=_C1678 ,C364_=_C1702 ,C364_=_C1909 ,C364_=_C1958 ,C364_=_C2059 ,\nC364_=_C2201 ,C364_=_C2653 ,C364_=_C2735 ,C364_=_C3050 ,C364_=_C3146 ,C364_=_C3346 ,\nC364_=_C3347 ,C364_=_C3349 ,C364_=_C3350 ,C364_=_C3351 ,C364_=_C3352 ,C364_=_C3353 ,\nC364_=_C3355 ,C371_=_C372 ,C371_=_C485 ,C371_=_C865 ,C371_=_C1090 ,C371_=_C1590 ,\nC371_=_C1724 ,C371_=_C1956 ,C371_=_C2596 ,C371_=_C2777 ,C371_=_C2811 ,C371_=_C2962 ,\nC371_=_C3135 ,C371_=_C3136 ,C371_=_C3137 ,C371_=_C3138 ,C371_=_C3139 ,C371_=_C3140 ,\nC371_=_C3141 ,C371_=_C3142 ,C371_=_C3143 ,C371_=_C3144 ,C372_=_C1631 ,C372_=_C1678 ,\nC372_=_C1702 ,C372_=_C1909 ,C372_=_C1958 ,C372_=_C2059 ,C372_=_C2201 ,C372_=_C2653 ,\nC372_=_C2735 ,C372_=_C3050 ,C372_=_C3146 ,C372_=_C3346 ,C372_=_C3347 ,C372_=_C3349 ,\nC372_=_C3350 ,C372_=_C3351 ,C372_=_C3352 ,C372_=_C3353 ,C372_=_C3355 ,C485_=_C865 ,\nC485_=_C1090 ,C485_=_C1590 ,C485_=_C1724 ,C485_=_C1956 ,C485_=_C2596 ,C485_=_C2777 ,\nC485_=_C2811 ,C485_=_C2962 ,C485_=_C3135 ,C485_=_C3136 ,C485_=_C3137 ,C485_=_C3138 ,\nC485_=_C3139 ,C485_=_C3140 ,C485_=_C3141 ,C485_=_C3142 ,C485_=_C3143 ,C485_=_C3144 ,\nC772_=_C844 ,C772_=_C1274 ,C772_=_C1505 ,C772_=_C1598 ,C772_=_C1896 ,C772_=_C1918 ,\nC772_=_C2068 ,C772_=_C2209 ,C772_=_C2321 ,C772_=_C2662 ,C772_=_C2722 ,C772_=_C2773 ,\nC772_=_C2881 ,C772_=_C3156 ,C772_=_C3238 ,C772_=_C3389 ,C772_=_C3446 ,C772_=_C3533 ,\nC772_=_C3574 ,C772_=_C3648 ,C772_=_C3654 ,C772_=_C3824 ,C772_=_C3875 ,C772_=_C3922 ,\nC772_=_C3923 ,C772_=_C3924 ,C772_=_C3925 ,C844_=_C1274 ,C844_=_C1505 ,C844_=_C1598 ,\nC844_=_C1896 ,C844_=_C1918 ,C844_=_C2068 ,C844_=_C2209 ,C844_=_C2321 ,C844_=_C2662 ,\nC844_=_C2722 ,C844_=_C2773 ,C844_=_C2881 ,C844_=_C3156 ,C844_=_C3238 ,C844_=_C3389 ,\nC844_=_C3446 ,C844_=_C3533 ,C844_=_C3574 ,C844_=_C3648 ,C844_=_C3654 ,C844_=_C3824 ,\nC844_=_C3875 ,C844_=_C3922 ,C844_=_C3923 ,C844_=_C3924 ,C844_=_C3925 ,C865_=_C1090 ,\nC865_=_C1590 ,C865_=_C1724 ,C865_=_C1956 ,C865_=_C2596 ,C865_=_C2777 ,C865_=_C2811 ,\nC865_=_C2962 ,C865_=_C3135 ,C865_=_C3136 ,C865_=_C3137 ,C865_=_C3138 ,C865_=_C3139 ,\nC865_=_C3140 ,C865_=_C3141 ,C865_=_C3142 ,C865_=_C3143 ,C865_=_C3144 ,C993_=_C1041 ,\nC993_=_C1911 ,C993_=_C2062 ,C993_=_C2204 ,C993_=_C2616 ,C993_=_C2633 ,C993_=_C2655 ,\nC993_=_C2718 ,C993_=_C2902 ,C993_=_C2995 ,C993_=_C3022 ,C993_=_C3149 ,C993_=_C3383 ,\nC993_=_C3514 ,C993_=_C3515 ,C993_=_C3516 ,C993_=_C3517 ,C993_=_C3518 ,C993_=_C3519 ,\nC993_=_C3520 ,C993_=_C3522 ,C993_=_C3523 ,C993_=_C3524 ,C993_=_C3525 ,C993_=_C3526 ,\nC993_=_C3527 ,C1041_=_C1911 ,C1041_=_C2062 ,C1041_=_C2204 ,C1041_=_C2616 ,C1041_=_C2633 ,\nC1041_=_C2655 ,C1041_=_C2718 ,C1041_=_C2902 ,C1041_=_C2995 ,C1041_=_C3022 ,C1041_=_C3149 ,\nC1041_=_C3383 ,C1041_=_C3514 ,C1041_=_C3515 ,C1041_=_C3516 ,C1041_=_C3517 ,C1041_=_C3518 ,\nC1041_=_C3519 ,C1041_=_C3520 ,C1041_=_C3522 ,C1041_=_C3523 ,C1041_=_C3524 ,C1041_=_C3525 ,\nC1041_=_C3526 ,C1041_=_C3527 ,C1090_=_C1590 ,C1090_=_C1724 ,C1090_=_C1956 ,C1090_=_C2596 ,\nC1090_=_C2777 ,C1090_=_C2811 ,C1090_=_C2962 ,C1090_=_C3135 ,C1090_=_C3136 ,C1090_=_C3137 ,\nC1090_=_C3138 ,C1090_=_C3139 ,C1090_=_C3140 ,C1090_=_C3141 ,C1090_=_C3142 ,C1090_=_C3143 ,\nC1090_=_C3144 ,C1274_=_C1505 ,C1274_=_C1598 ,C1274_=_C1896 ,C1274_=_C1918 ,C1274_=_C2068 ,\nC1274_=_C2209 ,C1274_=_C2321 ,C1274_=_C2662 ,C1274_=_C2722 ,C1274_=_C2773 ,C1274_=_C2881 ,\nC1274_=_C3156 ,C1274_=_C3238 ,C1274_=_C3389 ,C1274_=_C3446 ,C1274_=_C3533 ,C1274_=_C3574 ,\nC1274_=_C3648 ,C1274_=_C3654 ,C1274_=_C3824 ,C1274_=_C3875 ,C1274_=_C3922 ,C1274_=_C3923 ,\nC1274_=_C3924 ,C1274_=_C3925 ,C1505_=_C1598 ,C1505_=_C1896 ,C1505_=_C1918 ,C1505_=_C2068 ,\nC1505_=_C2209 ,C1505_=_C2321 ,C1505_=_C2662 ,C1505_=_C2722 ,C1505_=_C2773 ,C1505_=_C2881 ,\nC1505_=_C3156 ,C1505_=_C3238 ,C1505_=_C3389 ,C1505_=_C3446 ,C1505_=_C3533 ,C1505_=_C3574 ,\nC1505_=_C3648 ,C1505_=_C3654 ,C1505_=_C3824 ,C1505_=_C3875 ,C1505_=_C3922 ,C1505_=_C3923 ,\nC1505_=_C3924 ,C1505_=_C3925 ,C1590_=_C1598 ,C1590_=_C1724 ,C1590_=_C1956 ,C1590_=_C2596 ,\nC1590_=_C2777 ,C1590_=_C2811 ,C1590_=_C2962 ,C1590_=_C3135 ,C1590_=_C3136 ,C1590_=_C3137 ,\nC1590_=_C3138 ,C1590_=_C3139 ,C1590_=_C3140 ,C1590_=_C3141 ,C1590_=_C3142 ,C1590_=_C3143 ,\nC1590_=_C3144 ,C1598_=_C1896 ,C1598_=_C1918 ,C1598_=_C2068 ,C1598_=_C2209 ,C1598_=_C2321 ,\nC1598_=_C2662 ,C1598_=_C2722 ,C1598_=_C2773 ,C1598_=_C2881 ,C1598_=_C3156 ,C1598_=_C3238 ,\nC1598_=_C3389 ,C1598_=_C3446 ,C1598_=_C3533 ,C1598_=_C3574 ,C1598_=_C3648 ,C1598_=_C3654 ,\nC1598_=_C3824 ,C1598_=_C3875 ,C1598_=_C3922 ,C1598_=_C3923 ,C1598_=_C3924 ,C1598_=_C3925 ,\nC1631_=_C1678 ,C1631_=_C1702 ,C1631_=_C1909 ,C1631_=_C1958 ,C1631_=_C2059 ,C1631_=_C2201 ,\nC1631_=_C2653 ,C1631_=_C2735 ,C1631_=_C3050 ,C1631_=_C3146 ,C1631_=_C3346 ,C1631_=_C3347 ,\nC1631_=_C3349 ,C1631_=_C3350 ,C1631_=_C3351 ,C1631_=_C3352 ,C1631_=_C3353 ,C1631_=_C3355 ,\nC1678_=_C1702 ,C1678_=_C1909 ,C1678_=_C1958 ,C1678_=_C2059 ,C1678_=_C2201 ,C1678_=_C2653 ,\nC1678_=_C2735 ,C1678_=_C3050 ,C1678_=_C3146 ,C1678_=_C3346 ,C1678_=_C3347 ,C1678_=_C3349 ,\nC1678_=_C3350 ,C1678_=_C3351 ,C1678_=_C3352 ,C1678_=_C3353 ,C1678_=_C3355 ,C1702_=_C1909 ,\nC1702_=_C1958 ,C1702_=_C2059 ,C1702_=_C2201 ,C1702_=_C2653 ,C1702_=_C2735 ,C1702_=_C3050 ,\nC1702_=_C3146 ,C1702_=_C3346 ,C1702_=_C3347 ,C1702_=_C3349 ,C1702_=_C3350 ,C1702_=_C3351 ,\nC1702_=_C3352 ,C1702_=_C3353 ,C1702_=_C3355 ,C1724_=_C1956 ,C1724_=_C2596 ,C1724_=_C2777 ,\nC1724_=_C2811 ,C1724_=_C2962 ,C1724_=_C3135 ,C1724_=_C3136 ,C1724_=_C3137 ,C1724_=_C3138 ,\nC1724_=_C3139 ,C1724_=_C3140 ,C1724_=_C3141 ,C1724_=_C3142 ,C1724_=_C3143 ,C1724_=_C3144 ,\nC1896_=_C1918 ,C1896_=_C2068 ,C1896_=_C2209 ,C1896_=_C2321 ,C1896_=_C2662 ,C1896_=_C2722 ,\nC1896_=_C2773 ,C1896_=_C2881 ,C1896_=_C3156 ,C1896_=_C3238 ,C1896_=_C3389 ,C1896_=_C3446 ,\nC1896_=_C3533 ,C1896_=_C3574 ,C1896_=_C3648 ,C1896_=_C3654 ,C1896_=_C3824 ,C1896_=_C3875 ,\nC1896_=_C3922 ,C1896_=_C3923 ,C1896_=_C3924 ,C1896_=_C3925 ,C1909_=_C1911 ,C1909_=_C1918 ,\nC1909_=_C1958 ,C1909_=_C2059 ,C1909_=_C2201 ,C1909_=_C2653 ,C1909_=_C2735 ,C1909_=_C3050 ,\nC1909_=_C3146 ,C1909_=_C3346 ,C1909_=_C3347 ,C1909_=_C3349 ,C1909_=_C3350 ,C1909_=_C3351 ,\nC1909_=_C3352 ,C1909_=_C3353 ,C1909_=_C3355 ,C1911_=_C1918 ,C1911_=_C2062 ,C1911_=_C2204 ,\nC1911_=_C2616 ,C1911_=_C2633 ,C1911_=_C2655 ,C1911_=_C2718 ,C1911_=_C2902 ,C1911_=_C2995 ,\nC1911_=_C3022 ,C1911_=_C3149 ,C1911_=_C3383 ,C1911_=_C3514 ,C1911_=_C3515 ,C1911_=_C3516 ,\nC1911_=_C3517 ,C1911_=_C3518 ,C1911_=_C3519 ,C1911_=_C3520 ,C1911_=_C3522 ,C1911_=_C3523 ,\nC1911_=_C3524 ,C1911_=_C3525 ,C1911_=_C3526 ,C1911_=_C3527 ,C1918_=_C2068 ,C1918_=_C2209 ,\nC1918_=_C2321 ,C1918_=_C2662 ,C1918_=_C2722 ,C1918_=_C2773 ,C1918_=_C2881 ,C1918_=_C3156 ,\nC1918_=_C3238 ,C1918_=_C3389 ,C1918_=_C3446 ,C1918_=_C3533 ,C1918_=_C3574 ,C1918_=_C3648 ,\nC1918_=_C3654 ,C1918_=_C3824 ,C1918_=_C3875 ,C1918_=_C3922 ,C1918_=_C3923 ,C1918_=_C3924 ,\nC1918_=_C3925 ,C1956_=_C1958 ,C1956_=_C2596 ,C1956_=_C2777 ,C1956_=_C2811</w:t>
      </w:r>
    </w:p>
    <w:p>
      <w:pPr>
        <w:pStyle w:val="PreformattedText"/>
        <w:bidi w:val="0"/>
        <w:spacing w:before="0" w:after="0"/>
        <w:jc w:val="left"/>
        <w:rPr/>
      </w:pPr>
      <w:r>
        <w:rPr/>
        <w:t xml:space="preserve"> </w:t>
      </w:r>
      <w:r>
        <w:rPr/>
        <w:t>,C1956_=_C2962 ,\nC1956_=_C3135 ,C1956_=_C3136 ,C1956_=_C3137 ,C1956_=_C3138 ,C1956_=_C3139 ,C1956_=_C3140 ,\nC1956_=_C3141 ,C1956_=_C3142 ,C1956_=_C3143 ,C1956_=_C3144 ,C1958_=_C2059 ,C1958_=_C2201 ,\nC1958_=_C2653 ,C1958_=_C2735 ,C1958_=_C3050 ,C1958_=_C3146 ,C1958_=_C3346 ,C1958_=_C3347 ,\nC1958_=_C3349 ,C1958_=_C3350 ,C1958_=_C3351 ,C1958_=_C3352 ,C1958_=_C3353 ,C1958_=_C3355 ,\nC2059_=_C2062 ,C2059_=_C2068 ,C2059_=_C2201 ,C2059_=_C2653 ,C2059_=_C2735 ,C2059_=_C3050 ,\nC2059_=_C3146 ,C2059_=_C3346 ,C2059_=_C3347 ,C2059_=_C3349 ,C2059_=_C3350 ,C2059_=_C3351 ,\nC2059_=_C3352 ,C2059_=_C3353 ,C2059_=_C3355 ,C2062_=_C2068 ,C2062_=_C2204 ,C2062_=_C2616 ,\nC2062_=_C2633 ,C2062_=_C2655 ,C2062_=_C2718 ,C2062_=_C2902 ,C2062_=_C2995 ,C2062_=_C3022 ,\nC2062_=_C3149 ,C2062_=_C3383 ,C2062_=_C3514 ,C2062_=_C3515 ,C2062_=_C3516 ,C2062_=_C3517 ,\nC2062_=_C3518 ,C2062_=_C3519 ,C2062_=_C3520 ,C2062_=_C3522 ,C2062_=_C3523 ,C2062_=_C3524 ,\nC2062_=_C3525 ,C2062_=_C3526 ,C2062_=_C3527 ,C2068_=_C2209 ,C2068_=_C2321 ,C2068_=_C2662 ,\nC2068_=_C2722 ,C2068_=_C2773 ,C2068_=_C2881 ,C2068_=_C3156 ,C2068_=_C3238 ,C2068_=_C3389 ,\nC2068_=_C3446 ,C2068_=_C3533 ,C2068_=_C3574 ,C2068_=_C3648 ,C2068_=_C3654 ,C2068_=_C3824 ,\nC2068_=_C3875 ,C2068_=_C3922 ,C2068_=_C3923 ,C2068_=_C3924 ,C2068_=_C3925 ,C2201_=_C2204 ,\nC2201_=_C2209 ,C2201_=_C2653 ,C2201_=_C2735 ,C2201_=_C3050 ,C2201_=_C3146 ,C2201_=_C3346 ,\nC2201_=_C3347 ,C2201_=_C3349 ,C2201_=_C3350 ,C2201_=_C3351 ,C2201_=_C3352 ,C2201_=_C3353 ,\nC2201_=_C3355 ,C2204_=_C2209 ,C2204_=_C2616 ,C2204_=_C2633 ,C2204_=_C2655 ,C2204_=_C2718 ,\nC2204_=_C2902 ,C2204_=_C2995 ,C2204_=_C3022 ,C2204_=_C3149 ,C2204_=_C3383 ,C2204_=_C3514 ,\nC2204_=_C3515 ,C2204_=_C3516 ,C2204_=_C3517 ,C2204_=_C3518 ,C2204_=_C3519 ,C2204_=_C3520 ,\nC2204_=_C3522 ,C2204_=_C3523 ,C2204_=_C3524 ,C2204_=_C3525 ,C2204_=_C3526 ,C2204_=_C3527 ,\nC2209_=_C2321 ,C2209_=_C2662 ,C2209_=_C2722 ,C2209_=_C2773 ,C2209_=_C2881 ,C2209_=_C3156 ,\nC2209_=_C3238 ,C2209_=_C3389 ,C2209_=_C3446 ,C2209_=_C3533 ,C2209_=_C3574 ,C2209_=_C3648 ,\nC2209_=_C3654 ,C2209_=_C3824 ,C2209_=_C3875 ,C2209_=_C3922 ,C2209_=_C3923 ,C2209_=_C3924 ,\nC2209_=_C3925 ,C2321_=_C2662 ,C2321_=_C2722 ,C2321_=_C2773 ,C2321_=_C2881 ,C2321_=_C3156 ,\nC2321_=_C3238 ,C2321_=_C3389 ,C2321_=_C3446 ,C2321_=_C3533 ,C2321_=_C3574 ,C2321_=_C3648 ,\nC2321_=_C3654 ,C2321_=_C3824 ,C2321_=_C3875 ,C2321_=_C3922 ,C2321_=_C3923 ,C2321_=_C3924 ,\nC2321_=_C3925 ,C2596_=_C2777 ,C2596_=_C2811 ,C2596_=_C2962 ,C2596_=_C3135 ,C2596_=_C3136 ,\nC2596_=_C3137 ,C2596_=_C3138 ,C2596_=_C3139 ,C2596_=_C3140 ,C2596_=_C3141 ,C2596_=_C3142 ,\nC2596_=_C3143 ,C2596_=_C3144 ,C2616_=_C2633 ,C2616_=_C2655 ,C2616_=_C2718 ,C2616_=_C2902 ,\nC2616_=_C2995 ,C2616_=_C3022 ,C2616_=_C3149 ,C2616_=_C3383 ,C2616_=_C3514 ,C2616_=_C3515 ,\nC2616_=_C3516 ,C2616_=_C3517 ,C2616_=_C3518 ,C2616_=_C3519 ,C2616_=_C3520 ,C2616_=_C3522 ,\nC2616_=_C3523 ,C2616_=_C3524 ,C2616_=_C3525 ,C2616_=_C3526 ,C2616_=_C3527 ,C2633_=_C2655 ,\nC2633_=_C2718 ,C2633_=_C2902 ,C2633_=_C2995 ,C2633_=_C3022 ,C2633_=_C3149 ,C2633_=_C3383 ,\nC2633_=_C3514 ,C2633_=_C3515 ,C2633_=_C3516 ,C2633_=_C3517 ,C2633_=_C3518 ,C2633_=_C3519 ,\nC2633_=_C3520 ,C2633_=_C3522 ,C2633_=_C3523 ,C2633_=_C3524 ,C2633_=_C3525 ,C2633_=_C3526 ,\nC2633_=_C3527 ,C2653_=_C2655 ,C2653_=_C2662 ,C2653_=_C2735 ,C2653_=_C3050 ,C2653_=_C3146 ,\nC2653_=_C3346 ,C2653_=_C3347 ,C2653_=_C3349 ,C2653_=_C3350 ,C2653_=_C3351 ,C2653_=_C3352 ,\nC2653_=_C3353 ,C2653_=_C3355 ,C2655_=_C2662 ,C2655_=_C2718 ,C2655_=_C2902 ,C2655_=_C2995 ,\nC2655_=_C3022 ,C2655_=_C3149 ,C2655_=_C3383 ,C2655_=_C3514 ,C2655_=_C3515 ,C2655_=_C3516 ,\nC2655_=_C3517 ,C2655_=_C3518 ,C2655_=_C3519 ,C2655_=_C3520 ,C2655_=_C3522 ,C2655_=_C3523 ,\nC2655_=_C3524 ,C2655_=_C3525 ,C2655_=_C3526 ,C2655_=_C3527 ,C2662_=_C2722 ,C2662_=_C2773 ,\nC2662_=_C2881 ,C2662_=_C3156 ,C2662_=_C3238 ,C2662_=_C3389 ,C2662_=_C3446 ,C2662_=_C3533 ,\nC2662_=_C3574 ,C2662_=_C3648 ,C2662_=_C3654 ,C2662_=_C3824 ,C2662_=_C3875 ,C2662_=_C3922 ,\nC2662_=_C3923 ,C2662_=_C3924 ,C2662_=_C3925 ,C2718_=_C2722 ,C2718_=_C2902 ,C2718_=_C2995 ,\nC2718_=_C3022 ,C2718_=_C3149 ,C2718_=_C3383 ,C2718_=_C3514 ,C2718_=_C3515 ,C2718_=_C3516 ,\nC2718_=_C3517 ,C2718_=_C3518 ,C2718_=_C3519 ,C2718_=_C3520 ,C2718_=_C3522 ,C2718_=_C3523 ,\nC2718_=_C3524 ,C2718_=_C3525 ,C2718_=_C3526 ,C2718_=_C3527 ,C2722_=_C2773 ,C2722_=_C2881 ,\nC2722_=_C3156 ,C2722_=_C3238 ,C2722_=_C3389 ,C2722_=_C3446 ,C2722_=_C3533 ,C2722_=_C3574 ,\nC2722_=_C3648 ,C2722_=_C3654 ,C2722_=_C3824 ,C2722_=_C3875 ,C2722_=_C3922 ,C2722_=_C3923 ,\nC2722_=_C3924 ,C2722_=_C3925 ,C2735_=_C3050 ,C2735_=_C3146 ,C2735_=_C3346 ,C2735_=_C3347 ,\nC2735_=_C3349 ,C2735_=_C3350 ,C2735_=_C3351 ,C2735_=_C3352 ,C2735_=_C3353 ,C2735_=_C3355 ,\nC2773_=_C2881 ,C2773_=_C3156 ,C2773_=_C3238 ,C2773_=_C3389 ,C2773_=_C3446 ,C2773_=_C3533 ,\nC2773_=_C3574 ,C2773_=_C3648 ,C2773_=_C3654 ,C2773_=_C3824 ,C2773_=_C3875 ,C2773_=_C3922 ,\nC2773_=_C3923 ,C2773_=_C3924 ,C2773_=_C3925 ,C2777_=_C2811 ,C2777_=_C2962 ,C2777_=_C3135 ,\nC2777_=_C3136 ,C2777_=_C3137 ,C2777_=_C3138 ,C2777_=_C3139 ,C2777_=_C3140 ,C2777_=_C3141 ,\nC2777_=_C3142 ,C2777_=_C3143 ,C2777_=_C3144 ,C2811_=_C2962 ,C2811_=_C3135 ,C2811_=_C3136 ,\nC2811_=_C3137 ,C2811_=_C3138 ,C2811_=_C3139 ,C2811_=_C3140 ,C2811_=_C3141 ,C2811_=_C3142 ,\nC2811_=_C3143 ,C2811_=_C3144 ,C2881_=_C3156 ,C2881_=_C3238 ,C2881_=_C3389 ,C2881_=_C3446 ,\nC2881_=_C3533 ,C2881_=_C3574 ,C2881_=_C3648 ,C2881_=_C3654 ,C2881_=_C3824 ,C2881_=_C3875 ,\nC2881_=_C3922 ,C2881_=_C3923 ,C2881_=_C3924 ,C2881_=_C3925 ,C2902_=_C2995 ,C2902_=_C3022 ,\nC2902_=_C3149 ,C2902_=_C3383 ,C2902_=_C3514 ,C2902_=_C3515 ,C2902_=_C3516 ,C2902_=_C3517 ,\nC2902_=_C3518 ,C2902_=_C3519 ,C2902_=_C3520 ,C2902_=_C3522 ,C2902_=_C3523 ,C2902_=_C3524 ,\nC2902_=_C3525 ,C2902_=_C3526 ,C2902_=_C3527 ,C2962_=_C3135 ,C2962_=_C3136 ,C2962_=_C3137 ,\nC2962_=_C3138 ,C2962_=_C3139 ,C2962_=_C3140 ,C2962_=_C3141 ,C2962_=_C3142 ,C2962_=_C3143 ,\nC2962_=_C3144 ,C2995_=_C3022 ,C2995_=_C3149 ,C2995_=_C3383 ,C2995_=_C3514 ,C2995_=_C3515 ,\nC2995_=_C3516 ,C2995_=_C3517 ,C2995_=_C3518 ,C2995_=_C3519 ,C2995_=_C3520 ,C2995_=_C3522 ,\nC2995_=_C3523 ,C2995_=_C3524 ,C2995_=_C3525 ,C2995_=_C3526 ,C2995_=_C3527 ,C3022_=_C3149 ,\nC3022_=_C3383 ,C3022_=_C3514 ,C3022_=_C3515 ,C3022_=_C3516 ,C3022_=_C3517 ,C3022_=_C3518 ,\nC3022_=_C3519 ,C3022_=_C3520 ,C3022_=_C3522 ,C3022_=_C3523 ,C3022_=_C3524 ,C3022_=_C3525 ,\nC3022_=_C3526 ,C3022_=_C3527 ,C3050_=_C3146 ,C3050_=_C3346 ,C3050_=_C3347 ,C3050_=_C3349 ,\nC3050_=_C3350 ,C3050_=_C3351 ,C3050_=_C3352 ,C3050_=_C3353 ,C3050_=_C3355 ,C3135_=_C3136 ,\nC3135_=_C3137 ,C3135_=_C3138 ,C3135_=_C3139 ,C3135_=_C3140 ,C3135_=_C3141 ,C3135_=_C3142 ,\nC3135_=_C3143 ,C3135_=_C3144 ,C3136_=_C3137 ,C3136_=_C3138 ,C3136_=_C3139 ,C3136_=_C3140 ,\nC3136_=_C3141 ,C3136_=_C3142 ,C3136_=_C3143 ,C3136_=_C3144 ,C3137_=_C3138 ,C3137_=_C3139 ,\nC3137_=_C3140 ,C3137_=_C3141 ,C3137_=_C3142 ,C3137_=_C3143 ,C3137_=_C3144 ,C3137_=_C3352 ,\nC3138_=_C3139 ,C3138_=_C3140 ,C3138_=_C3141 ,C3138_=_C3142 ,C3138_=_C3143 ,C3138_=_C3144 ,\nC3139_=_C3140 ,C3139_=_C3141 ,C3139_=_C3142 ,C3139_=_C3143 ,C3139_=_C3144 ,C3140_=_C3141 ,\nC3140_=_C3142 ,C3140_=_C3143 ,C3140_=_C3144 ,C3140_=_C3824 ,C3141_=_C3142 ,C3141_=_C3143 ,\nC3141_=_C3144 ,C3142_=_C3143 ,C3142_=_C3144 ,C3143_=_C3144 ,C3144_=_C3524 ,C3146_=_C3149 ,\nC3146_=_C3156 ,C3146_=_C3346 ,C3146_=_C3347 ,C3146_=_C3349 ,C3146_=_C3350 ,C3146_=_C3351 ,\nC3146_=_C3352 ,C3146_=_C3353 ,C3146_=_C3355 ,C3149_=_C3156 ,C3149_=_C3383 ,C3149_=_C3514 ,\nC3149_=_C3515 ,C3149_=_C3516 ,C3149_=_C3517 ,C3149_=_C3518 ,C3149_=_C3519 ,C3149_=_C3520 ,\nC3149_=_C3522 ,C3149_=_C3523 ,C3149_=_C3524 ,C3149_=_C3525 ,C3149_=_C3526 ,C3149_=_C3527 ,\nC3156_=_C3238 ,C3156_=_C3389 ,C3156_=_C3446 ,C3156_=_C3533 ,C3156_=_C3574 ,C3156_=_C3648 ,\nC3156_=_C3654 ,C3156_=_C3824 ,C3156_=_C3875 ,C3156_=_C3922 ,C3156_=_C3923 ,C3156_=_C3924 ,\nC3156_=_C3925 ,C3238_=_C3389 ,C3238_=_C3446 ,C3238_=_C3533 ,C3238_=_C3574 ,C3238_=_C3648 ,\nC3238_=_C3654 ,C3238_=_C3824 ,C3238_=_C3875 ,C3238_=_C3922 ,C3238_=_C3923 ,C3238_=_C3924 ,\nC3238_=_C3925 ,C3346_=_C3347 ,C3346_=_C3349 ,C3346_=_C3350 ,C3346_=_C3351 ,C3346_=_C3352 ,\nC3346_=_C3353 ,C3346_=_C3355 ,C3346_=_C3383 ,C3346_=_C3389 ,C3347_=_C3349 ,C3347_=_C3350 ,\nC3347_=_C3351 ,C3347_=_C3352 ,C3347_=_C3353 ,C3347_=_C3355 ,C3349_=_C3350 ,C3349_=_C3351 ,\nC3349_=_C3352 ,C3349_=_C3353 ,C3349_=_C3355 ,C3349_=_C3514 ,C3349_=_C3533 ,C3350_=_C3351 ,\nC3350_=_C3352 ,C3350_=_C3353 ,C3350_=_C3355 ,C3351_=_C3352 ,C3351_=_C3353 ,C3351_=_C3355 ,\nC3352_=_C3353 ,C3352_=_C3355 ,C3353_=_C3355 ,C3353_=_C3519 ,C3353_=_C3875 ,C3383_=_C3389 ,\nC3383_=_C3514 ,C3383_=_C3515 ,C3383_=_C3516 ,C3383_=_C3517 ,C3383_=_C3518 ,C3383_=_C3519 ,\nC3383_=_C3520 ,C3383_=_C3522 ,C3383_=_C3523 ,C3383_=_C3524 ,C3383_=_C3525 ,C3383_=_C3526 ,\nC3383_=_C3527 ,C3389_=_C3446 ,C3389_=_C3533 ,C3389_=_C3574 ,C3389_=_C3648 ,C3389_=_C3654 ,\nC3389_=_C3824 ,C3389_=_C3875 ,C3389_=_C3922 ,C3389_=_C3923 ,C3389_=_C3924 ,C3389_=_C3925 ,\nC3446_=_C3533 ,C3446_=_C3574 ,C3446_=_C3648 ,C3446_=_C3654 ,C3446_=_C3824 ,C3446_=_C3875 ,\nC3446_=_C3922 ,C3446_=_C3923 ,C3446_=_C3924 ,C3446_=_C3925 ,C3514_=_C3515 ,C3514_=_C3516 ,\nC3514_=_C3517 ,C3514_=_C3518 ,C3514_=_C3519 ,C3514_=_C3520 ,C3514_=_C3522 ,C3514_=_C3523 ,\nC3514_=_C3524 ,C3514_=_C3525 ,C3514_=_C3526 ,C3514_=_C3527 ,C3514_=_C3533 ,C3515_=_C3516 ,\nC3515_=_C3517 ,C3515_=_C3518 ,C3515_=_C3519 ,C3515_=_C3520 ,C3515_=_C3522 ,C3515_=_C3523 ,\nC3515_=_C3524 ,C3515_=_C3525 ,C3515_=_C3526 ,C3515_=_C3527 ,C3516_=_C3517 ,C3516_=_C3518 ,\nC3516_=_C3519 ,C3516_=_C3520 ,C3516_=_C3522 ,C3516_=_C3523 ,C3516_=_C3524 ,C3516_=_C3525 ,\nC3516_=_C3526 ,C3516_=_C3527 ,C3517_=_C3518 ,C3517_=_C3519 ,C3517_=_C3520 ,C3517_=_C3522 ,\nC3517_=_C3523 ,C3517_=_C3524 ,C3517_=_C3525 ,C3517_=_C3526 ,C3517_=_C3527 ,C3518_=_C3519 ,\nC3518_=_C3520 ,C3518_=_C3522 ,C3518_=_C3523 ,C3518_=_C3524 ,C3518_=_C3525 ,C3518_=_C3526 ,\nC3518_=_C3527 ,C3519_=_C3520 ,C3519_=_C3522</w:t>
      </w:r>
    </w:p>
    <w:p>
      <w:pPr>
        <w:pStyle w:val="PreformattedText"/>
        <w:bidi w:val="0"/>
        <w:spacing w:before="0" w:after="0"/>
        <w:jc w:val="left"/>
        <w:rPr/>
      </w:pPr>
      <w:r>
        <w:rPr/>
        <w:t xml:space="preserve"> </w:t>
      </w:r>
      <w:r>
        <w:rPr/>
        <w:t>,C3519_=_C3523 ,C3519_=_C3524 ,C3519_=_C3525 ,\nC3519_=_C3526 ,C3519_=_C3527 ,C3519_=_C3875 ,C3520_=_C3522 ,C3520_=_C3523 ,C3520_=_C3524 ,\nC3520_=_C3525 ,C3520_=_C3526 ,C3520_=_C3527 ,C3522_=_C3523 ,C3522_=_C3524 ,C3522_=_C3525 ,\nC3522_=_C3526 ,C3522_=_C3527 ,C3523_=_C3524 ,C3523_=_C3525 ,C3523_=_C3526 ,C3523_=_C3527 ,\nC3524_=_C3525 ,C3524_=_C3526 ,C3524_=_C3527 ,C3525_=_C3526 ,C3525_=_C3527 ,C3526_=_C3527 ,\nC3533_=_C3574 ,C3533_=_C3648 ,C3533_=_C3654 ,C3533_=_C3824 ,C3533_=_C3875 ,C3533_=_C3922 ,\nC3533_=_C3923 ,C3533_=_C3924 ,C3533_=_C3925 ,C3574_=_C3648 ,C3574_=_C3654 ,C3574_=_C3824 ,\nC3574_=_C3875 ,C3574_=_C3922 ,C3574_=_C3923 ,C3574_=_C3924 ,C3574_=_C3925 ,C3648_=_C3654 ,\nC3648_=_C3824 ,C3648_=_C3875 ,C3648_=_C3922 ,C3648_=_C3923 ,C3648_=_C3924 ,C3648_=_C3925 ,\nC3654_=_C3824 ,C3654_=_C3875 ,C3654_=_C3922 ,C3654_=_C3923 ,C3654_=_C3924 ,C3654_=_C3925 ,\nC3824_=_C3875 ,C3824_=_C3922 ,C3824_=_C3923 ,C3824_=_C3924 ,C3824_=_C3925 ,C3875_=_C3922 ,\nC3875_=_C3923 ,C3875_=_C3924 ,C3875_=_C3925 ,C3922_=_C3923 ,C3922_=_C3924 ,C3922_=_C3925 ,\nC3923_=_C3924 ,C3923_=_C3925 ,C3924_=_C3925 ,"];125[shape=box, label="id:125 level: 5\n127: C500 C543 C569 C587 C728 \nC784 C796 C813 C1089 C1140 C1181 \nC1246 C1284 C1406 C1407 C1408 C1409 \nC1422 C1542 C1696 C1744 C1805 C1873 \nC1885 C1937 C1999 C2003 C2004 C2006 \nC2007 C2023 C2029 C2075 C2112 C2137 \nC2230 C2269 C2307 C2343 C2345 C2362 \nC2365 C2435 C2436 C2437 C2438 C2440 \nC2441 C2442 C2443 C2444 C2445 C2446 \nC2447 C2448 C2449 C2450 C2451 C2452 \nC2453 C2454 C2455 C2456 C2457 C2463 \nC2495 C2553 C2555 C2556 C2557 C2558 \nC2559 C2560 C2561 C2562 C2563 C2564 \nC2565 C2566 C2567 C2568 C2569 C2574 \nC2693 C2713 C2825 C2826 C2827 C2828 \nC2829 C2830 C2831 C2832 C2833 C2834 \nC2835 C2836 C2837 C2838 C2857 C2886 \nC2887 C2888 C2889 C2890 C2891 C2892 \nC2893 C2894 C2895 C2896 C2897 C2898 \nC3036 C3295 C3428 C3468 C3500 C3512 \nC3643 C3956 C4011 C4035 C4044 C4080 \nC4096 C4097 \n1784: C500_=_C587( C500 C587 ) C500_=_C796( C500 C796 ) C500_=_C1181( C500 C1181 ) C500_=_C1422( C500 C1422 ) C500_=_C1873( C500 C1873 ) \nC500_=_C1999( C500 C1999 ) C500_=_C2023( C500 C2023 ) C500_=_C2362( C500 C2362 ) C500_=_C2457( C500 C2457 ) C500_=_C2898( C500 C2898 ) C500_=_C3036( C500 C3036 ) \nC500_=_C3295( C500 C3295 ) C500_=_C3428( C500 C3428 ) C500_=_C3468( C500 C3468 ) C500_=_C3500( C500 C3500 ) C500_=_C3512( C500 C3512 ) C500_=_C3643( C500 C3643 ) \nC500_=_C3956( C500 C3956 ) C500_=_C4011( C500 C4011 ) C500_=_C4035( C500 C4035 ) C500_=_C4044( C500 C4044 ) C500_=_C4080( C500 C4080 ) C500_=_C4096( C500 C4096 ) \nC500_=_C4097( C500 C4097 ) C543_=_C1140( C543 C1140 ) C543_=_C1407( C543 C1407 ) C543_=_C1542( C543 C1542 ) C543_=_C1696( C543 C1696 ) C543_=_C1805( C543 C1805 ) \nC543_=_C1937( C543 C1937 ) C543_=_C2004( C543 C2004 ) C543_=_C2112( C543 C2112 ) C543_=_C2230( C543 C2230 ) C543_=_C2307( C543 C2307 ) C543_=_C2435( C543 C2435 ) \nC543_=_C2553( C543 C2553 ) C543_=_C2555( C543 C2555 ) C543_=_C2556( C543 C2556 ) C543_=_C2557( C543 C2557 ) C543_=_C2558( C543 C2558 ) C543_=_C2559( C543 C2559 ) \nC543_=_C2560( C543 C2560 ) C543_=_C2561( C543 C2561 ) C543_=_C2562( C543 C2562 ) C543_=_C2563( C543 C2563 ) C543_=_C2564( C543 C2564 ) C543_=_C2565( C543 C2565 ) \nC543_=_C2566( C543 C2566 ) C543_=_C2567( C543 C2567 ) C543_=_C2568( C543 C2568 ) C543_=_C2569( C543 C2569 ) C569_=_C587( C569 C587 ) C569_=_C728( C569 C728 ) \nC569_=_C784( C569 C784 ) C569_=_C1408( C569 C1408 ) C569_=_C2006( C569 C2006 ) C569_=_C2137( C569 C2137 ) C569_=_C2345( C569 C2345 ) C569_=_C2438( C569 C2438 ) \nC569_=_C2463( C569 C2463 ) C569_=_C2495( C569 C2495 ) C569_=_C2825( C569 C2825 ) C569_=_C2826( C569 C2826 ) C569_=_C2827( C569 C2827 ) C569_=_C2828( C569 C2828 ) \nC569_=_C2829( C569 C2829 ) C569_=_C2830( C569 C2830 ) C569_=_C2831( C569 C2831 ) C569_=_C2832( C569 C2832 ) C569_=_C2833( C569 C2833 ) C569_=_C2834( C569 C2834 ) \nC569_=_C2835( C569 C2835 ) C569_=_C2836( C569 C2836 ) C569_=_C2837( C569 C2837 ) C569_=_C2838( C569 C2838 ) C587_=_C796( C587 C796 ) C587_=_C1181( C587 C1181 ) \nC587_=_C1422( C587 C1422 ) C587_=_C1873( C587 C1873 ) C587_=_C1999( C587 C1999 ) C587_=_C2023( C587 C2023 ) C587_=_C2362( C587 C2362 ) C587_=_C2457( C587 C2457 ) \nC587_=_C2898( C587 C2898 ) C587_=_C3036( C587 C3036 ) C587_=_C3295( C587 C3295 ) C587_=_C3428( C587 C3428 ) C587_=_C3468( C587 C3468 ) C587_=_C3500( C587 C3500 ) \nC587_=_C3512( C587 C3512 ) C587_=_C3643( C587 C3643 ) C587_=_C3956( C587 C3956 ) C587_=_C4011( C587 C4011 ) C587_=_C4035( C587 C4035 ) C587_=_C4044( C587 C4044 ) \nC587_=_C4080( C587 C4080 ) C587_=_C4096( C587 C4096 ) C587_=_C4097( C587 C4097 ) C728_=_C784( C728 C784 ) C728_=_C1408( C728 C1408 ) C728_=_C2006( C728 C2006 ) \nC728_=_C2137( C728 C2137 ) C728_=_C2345( C728 C2345 ) C728_=_C2438( C728 C2438 ) C728_=_C2463( C728 C2463 ) C728_=_C2495( C728 C2495 ) C728_=_C2825( C728 C2825 ) \nC728_=_C2826( C728 C2826 ) C728_=_C2827( C728 C2827 ) C728_=_C2828( C728 C2828 ) C728_=_C2829( C728 C2829 ) C728_=_C2830( C728 C2830 ) C728_=_C2831( C728 C2831 ) \nC728_=_C2832( C728 C2832 ) C728_=_C2833( C728 C2833 ) C728_=_C2834( C728 C2834 ) C728_=_C2835( C728 C2835 ) C728_=_C2836( C728 C2836 ) C728_=_C2837( C728 C2837 ) \nC728_=_C2838( C728 C2838 ) C784_=_C796( C784 C796 ) C784_=_C1408( C784 C1408 ) C784_=_C2006( C784 C2006 ) C784_=_C2137( C784 C2137 ) C784_=_C2345( C784 C2345 ) \nC784_=_C2438( C784 C2438 ) C784_=_C2463( C784 C2463 ) C784_=_C2495( C784 C2495 ) C784_=_C2825( C784 C2825 ) C784_=_C2826( C784 C2826 ) C784_=_C2827( C784 C2827 ) \nC784_=_C2828( C784 C2828 ) C784_=_C2829( C784 C2829 ) C784_=_C2830( C784 C2830 ) C784_=_C2831( C784 C2831 ) C784_=_C2832( C784 C2832 ) C784_=_C2833( C784 C2833 ) \nC784_=_C2834( C784 C2834 ) C784_=_C2835( C784 C2835 ) C784_=_C2836( C784 C2836 ) C784_=_C2837( C784 C2837 ) C784_=_C2838( C784 C2838 ) C796_=_C1181( C796 C1181 ) \nC796_=_C1422( C796 C1422 ) C796_=_C1873( C796 C1873 ) C796_=_C1999( C796 C1999 ) C796_=_C2023( C796 C2023 ) C796_=_C2362( C796 C2362 ) C796_=_C2457( C796 C2457 ) \nC796_=_C2898( C796 C2898 ) C796_=_C3036( C796 C3036 ) C796_=_C3295( C796 C3295 ) C796_=_C3428( C796 C3428 ) C796_=_C3468( C796 C3468 ) C796_=_C3500( C796 C3500 ) \nC796_=_C3512( C796 C3512 ) C796_=_C3643( C796 C3643 ) C796_=_C3956( C796 C3956 ) C796_=_C4011( C796 C4011 ) C796_=_C4035( C796 C4035 ) C796_=_C4044( C796 C4044 ) \nC796_=_C4080( C796 C4080 ) C796_=_C4096( C796 C4096 ) C796_=_C4097( C796 C4097 ) C813_=_C1089( C813 C1089 ) C813_=_C1246( C813 C1246 ) C813_=_C1409( C813 C1409 ) \nC813_=_C1744( C813 C1744 ) C813_=_C1885( C813 C1885 ) C813_=_C2007( C813 C2007 ) C813_=_C2029( C813 C2029 ) C813_=_C2365( C813 C2365 ) C813_=_C2556( C813 C2556 ) \nC813_=_C2574( C813 C2574 ) C813_=_C2693( C813 C2693 ) C813_=_C2713( C813 C2713 ) C813_=_C2825( C813 C2825 ) C813_=_C2857( C813 C2857 ) C813_=_C2886( C813 C2886 ) \nC813_=_C2887( C813 C2887 ) C813_=_C2888( C813 C2888 ) C813_=_C2889( C813 C2889 ) C813_=_C2890( C813 C2890 ) C813_=_C2891( C813 C2891 ) C813_=_C2892( C813 C2892 ) \nC813_=_C2893( C813 C2893 ) C813_=_C2894( C813 C2894 ) C813_=_C2895( C813 C2895 ) C813_=_C2896( C813 C2896 ) C813_=_C2897( C813 C2897 ) C813_=_C2898( C813 C2898 ) \nC1089_=_C1246( C1089 C1246 ) C1089_=_C1409( C1089 C1409 ) C1089_=_C1744( C1089 C1744 ) C1089_=_C1885( C1089 C1885 ) C1089_=_C2007( C1089 C2007 ) C1089_=_C2029( C1089 C2029 ) \nC1089_=_C2365( C1089 C2365 ) C1089_=_C2556( C1089 C2556 ) C1089_=_C2574( C1089 C2574 ) C1089_=_C2693( C1089 C2693 ) C1089_=_C2713( C1089 C2713 ) C1089_=_C2825( C1089 C2825 ) \nC1089_=_C2857( C1089 C2857 ) C1089_=_C2886( C1089 C2886 ) C1089_=_C2887( C1089 C2887 ) C1089_=_C2888( C1089 C2888 ) C1089_=_C2889( C1089 C2889 ) C1089_=_C2890( C1089 C2890 ) \nC1089_=_C2891( C1089 C2891 ) C1089_=_C2892( C1089 C2892 ) C1089_=_C2893( C1089 C2893 ) C1089_=_C2894( C1089 C2894 ) C1089_=_C2895( C1089 C2895 ) C1089_=_C2896( C1089 C2896 ) \nC1089_=_C2897( C1089 C2897 ) C1089_=_C2898( C1089 C2898 ) C1140_=_C1407( C1140 C1407 ) C1140_=_C1542( C1140 C1542 ) C1140_=_C1696( C1140 C1696 ) C1140_=_C1805( C1140 C1805 ) \nC1140_=_C1937( C1140 C1937 ) C1140_=_C2004( C1140 C2004 ) C1140_=_C2112( C1140 C2112 ) C1140_=_C2230( C1140 C2230 ) C1140_=_C2307( C1140 C2307 ) C1140_=_C2435( C1140 C2435 ) \nC1140_=_C2553( C1140 C2553 ) C1140_=_C2555( C1140 C2555 ) C1140_=_C2556( C1140 C2556 ) C1140_=_C2557( C1140 C2557 ) C1140_=_C2558( C1140 C2558 ) C1140_=_C2559( C1140 C2559 ) \nC1140_=_C2560( C1140 C2560 ) C1140_=_C2561( C1140 C2561 ) C1140_=_C2562( C1140 C2562 ) C1140_=_C2563( C1140 C2563 ) C1140_=_C2564( C1140 C2564 ) C1140_=_C2565( C1140 C2565 ) \nC1140_=_C2566( C1140 C2566 ) C1140_=_C2567( C1140 C2567 ) C1140_=_C2568( C1140 C2568 ) C1140_=_C2569( C1140 C2569 ) C1181_=_C1422( C1181 C1422 ) C1181_=_C1873( C1181 C1873 ) \nC1181_=_C1999( C1181 C1999 ) C1181_=_C2023( C1181 C2023 ) C1181_=_C2362( C1181 C2362 ) C1181_=_C2457( C1181 C2457 ) C1181_=_C2898( C1181 C2898 ) C1181_=_C3036( C1181 C3036 ) \nC1181_=_C3295( C1181 C3295 ) C1181_=_C3428( C1181 C3428 ) C1181_=_C3468( C1181 C3468 ) C1181_=_C3500( C1181 C3500 ) C1181_=_C3512( C1181 C3512 ) C1181_=_C3643( C1181 C3643 ) \nC1181_=_C3956( C1181 C3956 ) C1181_=_C4011( C1181 C4011 ) C1181_=_C4035( C1181 C4035 ) C1181_=_C4044( C1181 C4044 ) C1181_=_C4080( C1181 C4080 ) C1181_=_C4096( C1181 C4096 ) \nC1181_=_C4097( C1181 C4097 ) C1246_=_C1409( C1246 C1409 ) C1246_=_C1744( C1246 C1744 ) C1246_=_C1885( C1246 C1885 ) C1246_=_C2007( C1246 C2007 ) C1246_=_C2029( C1246 C2029 ) \nC1246_=_C2365( C1246 C2365 ) C1246_=_C2556( C1246 C2556 ) C1246_=_C2574( C1246 C2574 ) C1246_=_C2693( C1246 C2693 ) C1246_=_C2713( C1246 C2713 ) C1246_=_C2825( C1246 C2825 ) \nC1246_=_C2857( C1246 C2857 ) C1246_=_C2886( C1246 C2886 ) C1246_=_C2887( C1246 C2887 ) C1246_=_C2888( C1246 C2888 ) C1246_=_C2889( C1246 C2889 ) C1246_=_C2890( C1246 C2890 ) \nC1246_=_C2891( C1246 C2891 ) C1246_=_C2892( C1246 C2892 ) C1246_=_C2893( C1246 C2893 ) C1246_=_C2894(</w:t>
      </w:r>
    </w:p>
    <w:p>
      <w:pPr>
        <w:pStyle w:val="PreformattedText"/>
        <w:bidi w:val="0"/>
        <w:spacing w:before="0" w:after="0"/>
        <w:jc w:val="left"/>
        <w:rPr/>
      </w:pPr>
      <w:r>
        <w:rPr/>
        <w:t xml:space="preserve"> </w:t>
      </w:r>
      <w:r>
        <w:rPr/>
        <w:t>C1246 C2894 ) C1246_=_C2895( C1246 C2895 ) C1246_=_C2896( C1246 C2896 ) \nC1246_=_C2897( C1246 C2897 ) C1246_=_C2898( C1246 C2898 ) C1284_=_C1406( C1284 C1406 ) C1284_=_C2003( C1284 C2003 ) C1284_=_C2075( C1284 C2075 ) C1284_=_C2269( C1284 C2269 ) \nC1284_=_C2343( C1284 C2343 ) C1284_=_C2435( C1284 C2435 ) C1284_=_C2436( C1284 C2436 ) C1284_=_C2437( C1284 C2437 ) C1284_=_C2438( C1284 C2438 ) C1284_=_C2440( C1284 C2440 ) \nC1284_=_C2441( C1284 C2441 ) C1284_=_C2442( C1284 C2442 ) C1284_=_C2443( C1284 C2443 ) C1284_=_C2444( C1284 C2444 ) C1284_=_C2445( C1284 C2445 ) C1284_=_C2446( C1284 C2446 ) \nC1284_=_C2447( C1284 C2447 ) C1284_=_C2448( C1284 C2448 ) C1284_=_C2449( C1284 C2449 ) C1284_=_C2450( C1284 C2450 ) C1284_=_C2451( C1284 C2451 ) C1284_=_C2452( C1284 C2452 ) \nC1284_=_C2453( C1284 C2453 ) C1284_=_C2454( C1284 C2454 ) C1284_=_C2455( C1284 C2455 ) C1284_=_C2456( C1284 C2456 ) C1284_=_C2457( C1284 C2457 ) C1406_=_C1407( C1406 C1407 ) \nC1406_=_C1408( C1406 C1408 ) C1406_=_C1409( C1406 C1409 ) C1406_=_C1422( C1406 C1422 ) C1406_=_C2003( C1406 C2003 ) C1406_=_C2075( C1406 C2075 ) C1406_=_C2269( C1406 C2269 ) \nC1406_=_C2343( C1406 C2343 ) C1406_=_C2435( C1406 C2435 ) C1406_=_C2436( C1406 C2436 ) C1406_=_C2437( C1406 C2437 ) C1406_=_C2438( C1406 C2438 ) C1406_=_C2440( C1406 C2440 ) \nC1406_=_C2441( C1406 C2441 ) C1406_=_C2442( C1406 C2442 ) C1406_=_C2443( C1406 C2443 ) C1406_=_C2444( C1406 C2444 ) C1406_=_C2445( C1406 C2445 ) C1406_=_C2446( C1406 C2446 ) \nC1406_=_C2447( C1406 C2447 ) C1406_=_C2448( C1406 C2448 ) C1406_=_C2449( C1406 C2449 ) C1406_=_C2450( C1406 C2450 ) C1406_=_C2451( C1406 C2451 ) C1406_=_C2452( C1406 C2452 ) \nC1406_=_C2453( C1406 C2453 ) C1406_=_C2454( C1406 C2454 ) C1406_=_C2455( C1406 C2455 ) C1406_=_C2456( C1406 C2456 ) C1406_=_C2457( C1406 C2457 ) C1407_=_C1408( C1407 C1408 ) \nC1407_=_C1409( C1407 C1409 ) C1407_=_C1422( C1407 C1422 ) C1407_=_C1542( C1407 C1542 ) C1407_=_C1696( C1407 C1696 ) C1407_=_C1805( C1407 C1805 ) C1407_=_C1937( C1407 C1937 ) \nC1407_=_C2004( C1407 C2004 ) C1407_=_C2112( C1407 C2112 ) C1407_=_C2230( C1407 C2230 ) C1407_=_C2307( C1407 C2307 ) C1407_=_C2435( C1407 C2435 ) C1407_=_C2553( C1407 C2553 ) \nC1407_=_C2555( C1407 C2555 ) C1407_=_C2556( C1407 C2556 ) C1407_=_C2557( C1407 C2557 ) C1407_=_C2558( C1407 C2558 ) C1407_=_C2559( C1407 C2559 ) C1407_=_C2560( C1407 C2560 ) \nC1407_=_C2561( C1407 C2561 ) C1407_=_C2562( C1407 C2562 ) C1407_=_C2563( C1407 C2563 ) C1407_=_C2564( C1407 C2564 ) C1407_=_C2565( C1407 C2565 ) C1407_=_C2566( C1407 C2566 ) \nC1407_=_C2567( C1407 C2567 ) C1407_=_C2568( C1407 C2568 ) C1407_=_C2569( C1407 C2569 ) C1408_=_C1409( C1408 C1409 ) C1408_=_C1422( C1408 C1422 ) C1408_=_C2006( C1408 C2006 ) \nC1408_=_C2137( C1408 C2137 ) C1408_=_C2345( C1408 C2345 ) C1408_=_C2438( C1408 C2438 ) C1408_=_C2463( C1408 C2463 ) C1408_=_C2495( C1408 C2495 ) C1408_=_C2825( C1408 C2825 ) \nC1408_=_C2826( C1408 C2826 ) C1408_=_C2827( C1408 C2827 ) C1408_=_C2828( C1408 C2828 ) C1408_=_C2829( C1408 C2829 ) C1408_=_C2830( C1408 C2830 ) C1408_=_C2831( C1408 C2831 ) \nC1408_=_C2832( C1408 C2832 ) C1408_=_C2833( C1408 C2833 ) C1408_=_C2834( C1408 C2834 ) C1408_=_C2835( C1408 C2835 ) C1408_=_C2836( C1408 C2836 ) C1408_=_C2837( C1408 C2837 ) \nC1408_=_C2838( C1408 C2838 ) C1409_=_C1422( C1409 C1422 ) C1409_=_C1744( C1409 C1744 ) C1409_=_C1885( C1409 C1885 ) C1409_=_C2007( C1409 C2007 ) C1409_=_C2029( C1409 C2029 ) \nC1409_=_C2365( C1409 C2365 ) C1409_=_C2556( C1409 C2556 ) C1409_=_C2574( C1409 C2574 ) C1409_=_C2693( C1409 C2693 ) C1409_=_C2713( C1409 C2713 ) C1409_=_C2825( C1409 C2825 ) \nC1409_=_C2857( C1409 C2857 ) C1409_=_C2886( C1409 C2886 ) C1409_=_C2887( C1409 C2887 ) C1409_=_C2888( C1409 C2888 ) C1409_=_C2889( C1409 C2889 ) C1409_=_C2890( C1409 C2890 ) \nC1409_=_C2891( C1409 C2891 ) C1409_=_C2892( C1409 C2892 ) C1409_=_C2893( C1409 C2893 ) C1409_=_C2894( C1409 C2894 ) C1409_=_C2895( C1409 C2895 ) C1409_=_C2896( C1409 C2896 ) \nC1409_=_C2897( C1409 C2897 ) C1409_=_C2898( C1409 C2898 ) C1422_=_C1873( C1422 C1873 ) C1422_=_C1999( C1422 C1999 ) C1422_=_C2023( C1422 C2023 ) C1422_=_C2362( C1422 C2362 ) \nC1422_=_C2457( C1422 C2457 ) C1422_=_C2898( C1422 C2898 ) C1422_=_C3036( C1422 C3036 ) C1422_=_C3295( C1422 C3295 ) C1422_=_C3428( C1422 C3428 ) C1422_=_C3468( C1422 C3468 ) \nC1422_=_C3500( C1422 C3500 ) C1422_=_C3512( C1422 C3512 ) C1422_=_C3643( C1422 C3643 ) C1422_=_C3956( C1422 C3956 ) C1422_=_C4011( C1422 C4011 ) C1422_=_C4035( C1422 C4035 ) \nC1422_=_C4044( C1422 C4044 ) C1422_=_C4080( C1422 C4080 ) C1422_=_C4096( C1422 C4096 ) C1422_=_C4097( C1422 C4097 ) C1542_=_C1696( C1542 C1696 ) C1542_=_C1805( C1542 C1805 ) \nC1542_=_C1937( C1542 C1937 ) C1542_=_C2004( C1542 C2004 ) C1542_=_C2112( C1542 C2112 ) C1542_=_C2230( C1542 C2230 ) C1542_=_C2307( C1542 C2307 ) C1542_=_C2435( C1542 C2435 ) \nC1542_=_C2553( C1542 C2553 ) C1542_=_C2555( C1542 C2555 ) C1542_=_C2556( C1542 C2556 ) C1542_=_C2557( C1542 C2557 ) C1542_=_C2558( C1542 C2558 ) C1542_=_C2559( C1542 C2559 ) \nC1542_=_C2560( C1542 C2560 ) C1542_=_C2561( C1542 C2561 ) C1542_=_C2562( C1542 C2562 ) C1542_=_C2563( C1542 C2563 ) C1542_=_C2564( C1542 C2564 ) C1542_=_C2565( C1542 C2565 ) \nC1542_=_C2566( C1542 C2566 ) C1542_=_C2567( C1542 C2567 ) C1542_=_C2568( C1542 C2568 ) C1542_=_C2569( C1542 C2569 ) C1696_=_C1805( C1696 C1805 ) C1696_=_C1937( C1696 C1937 ) \nC1696_=_C2004( C1696 C2004 ) C1696_=_C2112( C1696 C2112 ) C1696_=_C2230( C1696 C2230 ) C1696_=_C2307( C1696 C2307 ) C1696_=_C2435( C1696 C2435 ) C1696_=_C2553( C1696 C2553 ) \nC1696_=_C2555( C1696 C2555 ) C1696_=_C2556( C1696 C2556 ) C1696_=_C2557( C1696 C2557 ) C1696_=_C2558( C1696 C2558 ) C1696_=_C2559( C1696 C2559 ) C1696_=_C2560( C1696 C2560 ) \nC1696_=_C2561( C1696 C2561 ) C1696_=_C2562( C1696 C2562 ) C1696_=_C2563( C1696 C2563 ) C1696_=_C2564( C1696 C2564 ) C1696_=_C2565( C1696 C2565 ) C1696_=_C2566( C1696 C2566 ) \nC1696_=_C2567( C1696 C2567 ) C1696_=_C2568( C1696 C2568 ) C1696_=_C2569( C1696 C2569 ) C1744_=_C1885( C1744 C1885 ) C1744_=_C2007( C1744 C2007 ) C1744_=_C2029( C1744 C2029 ) \nC1744_=_C2365( C1744 C2365 ) C1744_=_C2556( C1744 C2556 ) C1744_=_C2574( C1744 C2574 ) C1744_=_C2693( C1744 C2693 ) C1744_=_C2713( C1744 C2713 ) C1744_=_C2825( C1744 C2825 ) \nC1744_=_C2857( C1744 C2857 ) C1744_=_C2886( C1744 C2886 ) C1744_=_C2887( C1744 C2887 ) C1744_=_C2888( C1744 C2888 ) C1744_=_C2889( C1744 C2889 ) C1744_=_C2890( C1744 C2890 ) \nC1744_=_C2891( C1744 C2891 ) C1744_=_C2892( C1744 C2892 ) C1744_=_C2893( C1744 C2893 ) C1744_=_C2894( C1744 C2894 ) C1744_=_C2895( C1744 C2895 ) C1744_=_C2896( C1744 C2896 ) \nC1744_=_C2897( C1744 C2897 ) C1744_=_C2898( C1744 C2898 ) C1805_=_C1937( C1805 C1937 ) C1805_=_C2004( C1805 C2004 ) C1805_=_C2112( C1805 C2112 ) C1805_=_C2230( C1805 C2230 ) \nC1805_=_C2307( C1805 C2307 ) C1805_=_C2435( C1805 C2435 ) C1805_=_C2553( C1805 C2553 ) C1805_=_C2555( C1805 C2555 ) C1805_=_C2556( C1805 C2556 ) C1805_=_C2557( C1805 C2557 ) \nC1805_=_C2558( C1805 C2558 ) C1805_=_C2559( C1805 C2559 ) C1805_=_C2560( C1805 C2560 ) C1805_=_C2561( C1805 C2561 ) C1805_=_C2562( C1805 C2562 ) C1805_=_C2563( C1805 C2563 ) \nC1805_=_C2564( C1805 C2564 ) C1805_=_C2565( C1805 C2565 ) C1805_=_C2566( C1805 C2566 ) C1805_=_C2567( C1805 C2567 ) C1805_=_C2568( C1805 C2568 ) C1805_=_C2569( C1805 C2569 ) \nC1873_=_C1999( C1873 C1999 ) C1873_=_C2023( C1873 C2023 ) C1873_=_C2362( C1873 C2362 ) C1873_=_C2457( C1873 C2457 ) C1873_=_C2898( C1873 C2898 ) C1873_=_C3036( C1873 C3036 ) \nC1873_=_C3295( C1873 C3295 ) C1873_=_C3428( C1873 C3428 ) C1873_=_C3468( C1873 C3468 ) C1873_=_C3500( C1873 C3500 ) C1873_=_C3512( C1873 C3512 ) C1873_=_C3643( C1873 C3643 ) \nC1873_=_C3956( C1873 C3956 ) C1873_=_C4011( C1873 C4011 ) C1873_=_C4035( C1873 C4035 ) C1873_=_C4044( C1873 C4044 ) C1873_=_C4080( C1873 C4080 ) C1873_=_C4096( C1873 C4096 ) \nC1873_=_C4097( C1873 C4097 ) C1885_=_C2007( C1885 C2007 ) C1885_=_C2029( C1885 C2029 ) C1885_=_C2365( C1885 C2365 ) C1885_=_C2556( C1885 C2556 ) C1885_=_C2574( C1885 C2574 ) \nC1885_=_C2693( C1885 C2693 ) C1885_=_C2713( C1885 C2713 ) C1885_=_C2825( C1885 C2825 ) C1885_=_C2857( C1885 C2857 ) C1885_=_C2886( C1885 C2886 ) C1885_=_C2887( C1885 C2887 ) \nC1885_=_C2888( C1885 C2888 ) C1885_=_C2889( C1885 C2889 ) C1885_=_C2890( C1885 C2890 ) C1885_=_C2891( C1885 C2891 ) C1885_=_C2892( C1885 C2892 ) C1885_=_C2893( C1885 C2893 ) \nC1885_=_C2894( C1885 C2894 ) C1885_=_C2895( C1885 C2895 ) C1885_=_C2896( C1885 C2896 ) C1885_=_C2897( C1885 C2897 ) C1885_=_C2898( C1885 C2898 ) C1937_=_C2004( C1937 C2004 ) \nC1937_=_C2112( C1937 C2112 ) C1937_=_C2230( C1937 C2230 ) C1937_=_C2307( C1937 C2307 ) C1937_=_C2435( C1937 C2435 ) C1937_=_C2553( C1937 C2553 ) C1937_=_C2555( C1937 C2555 ) \nC1937_=_C2556( C1937 C2556 ) C1937_=_C2557( C1937 C2557 ) C1937_=_C2558( C1937 C2558 ) C1937_=_C2559( C1937 C2559 ) C1937_=_C2560( C1937 C2560 ) C1937_=_C2561( C1937 C2561 ) \nC1937_=_C2562( C1937 C2562 ) C1937_=_C2563( C1937 C2563 ) C1937_=_C2564( C1937 C2564 ) C1937_=_C2565( C1937 C2565 ) C1937_=_C2566( C1937 C2566 ) C1937_=_C2567( C1937 C2567 ) \nC1937_=_C2568( C1937 C2568 ) C1937_=_C2569( C1937 C2569 ) C1999_=_C2023( C1999 C2023 ) C1999_=_C2362( C1999 C2362 ) C1999_=_C2457( C1999 C2457 ) C1999_=_C2898( C1999 C2898 ) \nC1999_=_C3036( C1999 C3036 ) C1999_=_C3295( C1999 C3295 ) C1999_=_C3428( C1999 C3428 ) C1999_=_C3468( C1999 C3468 ) C1999_=_C3500( C1999 C3500 ) C1999_=_C3512( C1999 C3512 ) \nC1999_=_C3643( C1999 C3643 ) C1999_=_C3956( C1999 C3956 ) C1999_=_C4011( C1999 C4011 ) C1999_=_C4035( C1999 C4035 ) C1999_=_C4044( C1999 C4044 ) C1999_=_C4080( C1999 C4080 ) \nC1999_=_C4096( C1999 C4096 ) C1999_=_C4097( C1999 C4097 ) C2003_=_C2004( C2003 C2004 ) C2003_=_C2006( C2003 C2006 ) C2003_=_C2007( C2003 C2007 ) C2003_=_C2023( C2003 C2023 ) \nC2003_=_C2075( C2003 C2075 ) C2003_=_C2269( C2003 C2269 ) C2003_=_C2343( C2003 C2343 ) C2003_=_C2435( C2003 C2435 ) C2003_=_C2436( C2003 C2436 ) C2003_=_C2437(</w:t>
      </w:r>
    </w:p>
    <w:p>
      <w:pPr>
        <w:pStyle w:val="PreformattedText"/>
        <w:bidi w:val="0"/>
        <w:spacing w:before="0" w:after="0"/>
        <w:jc w:val="left"/>
        <w:rPr/>
      </w:pPr>
      <w:r>
        <w:rPr/>
        <w:t xml:space="preserve"> </w:t>
      </w:r>
      <w:r>
        <w:rPr/>
        <w:t>C2003 C2437 ) \nC2003_=_C2438( C2003 C2438 ) C2003_=_C2440( C2003 C2440 ) C2003_=_C2441( C2003 C2441 ) C2003_=_C2442( C2003 C2442 ) C2003_=_C2443( C2003 C2443 ) C2003_=_C2444( C2003 C2444 ) \nC2003_=_C2445( C2003 C2445 ) C2003_=_C2446( C2003 C2446 ) C2003_=_C2447( C2003 C2447 ) C2003_=_C2448( C2003 C2448 ) C2003_=_C2449( C2003 C2449 ) C2003_=_C2450( C2003 C2450 ) \nC2003_=_C2451( C2003 C2451 ) C2003_=_C2452( C2003 C2452 ) C2003_=_C2453( C2003 C2453 ) C2003_=_C2454( C2003 C2454 ) C2003_=_C2455( C2003 C2455 ) C2003_=_C2456( C2003 C2456 ) \nC2003_=_C2457( C2003 C2457 ) C2004_=_C2006( C2004 C2006 ) C2004_=_C2007( C2004 C2007 ) C2004_=_C2023( C2004 C2023 ) C2004_=_C2112( C2004 C2112 ) C2004_=_C2230( C2004 C2230 ) \nC2004_=_C2307( C2004 C2307 ) C2004_=_C2435( C2004 C2435 ) C2004_=_C2553( C2004 C2553 ) C2004_=_C2555( C2004 C2555 ) C2004_=_C2556( C2004 C2556 ) C2004_=_C2557( C2004 C2557 ) \nC2004_=_C2558( C2004 C2558 ) C2004_=_C2559( C2004 C2559 ) C2004_=_C2560( C2004 C2560 ) C2004_=_C2561( C2004 C2561 ) C2004_=_C2562( C2004 C2562 ) C2004_=_C2563( C2004 C2563 ) \nC2004_=_C2564( C2004 C2564 ) C2004_=_C2565( C2004 C2565 ) C2004_=_C2566( C2004 C2566 ) C2004_=_C2567( C2004 C2567 ) C2004_=_C2568( C2004 C2568 ) C2004_=_C2569( C2004 C2569 ) \nC2006_=_C2007( C2006 C2007 ) C2006_=_C2023( C2006 C2023 ) C2006_=_C2137( C2006 C2137 ) C2006_=_C2345( C2006 C2345 ) C2006_=_C2438( C2006 C2438 ) C2006_=_C2463( C2006 C2463 ) \nC2006_=_C2495( C2006 C2495 ) C2006_=_C2825( C2006 C2825 ) C2006_=_C2826( C2006 C2826 ) C2006_=_C2827( C2006 C2827 ) C2006_=_C2828( C2006 C2828 ) C2006_=_C2829( C2006 C2829 ) \nC2006_=_C2830( C2006 C2830 ) C2006_=_C2831( C2006 C2831 ) C2006_=_C2832( C2006 C2832 ) C2006_=_C2833( C2006 C2833 ) C2006_=_C2834( C2006 C2834 ) C2006_=_C2835( C2006 C2835 ) \nC2006_=_C2836( C2006 C2836 ) C2006_=_C2837( C2006 C2837 ) C2006_=_C2838( C2006 C2838 ) C2007_=_C2023( C2007 C2023 ) C2007_=_C2029( C2007 C2029 ) C2007_=_C2365( C2007 C2365 ) \nC2007_=_C2556( C2007 C2556 ) C2007_=_C2574( C2007 C2574 ) C2007_=_C2693( C2007 C2693 ) C2007_=_C2713( C2007 C2713 ) C2007_=_C2825( C2007 C2825 ) C2007_=_C2857( C2007 C2857 ) \nC2007_=_C2886( C2007 C2886 ) C2007_=_C2887( C2007 C2887 ) C2007_=_C2888( C2007 C2888 ) C2007_=_C2889( C2007 C2889 ) C2007_=_C2890( C2007 C2890 ) C2007_=_C2891( C2007 C2891 ) \nC2007_=_C2892( C2007 C2892 ) C2007_=_C2893( C2007 C2893 ) C2007_=_C2894( C2007 C2894 ) C2007_=_C2895( C2007 C2895 ) C2007_=_C2896( C2007 C2896 ) C2007_=_C2897( C2007 C2897 ) \nC2007_=_C2898( C2007 C2898 ) C2023_=_C2362( C2023 C2362 ) C2023_=_C2457( C2023 C2457 ) C2023_=_C2898( C2023 C2898 ) C2023_=_C3036( C2023 C3036 ) C2023_=_C3295( C2023 C3295 ) \nC2023_=_C3428( C2023 C3428 ) C2023_=_C3468( C2023 C3468 ) C2023_=_C3500( C2023 C3500 ) C2023_=_C3512( C2023 C3512 ) C2023_=_C3643( C2023 C3643 ) C2023_=_C3956( C2023 C3956 ) \nC2023_=_C4011( C2023 C4011 ) C2023_=_C4035( C2023 C4035 ) C2023_=_C4044( C2023 C4044 ) C2023_=_C4080( C2023 C4080 ) C2023_=_C4096( C2023 C4096 ) C2023_=_C4097( C2023 C4097 ) \nC2029_=_C2365( C2029 C2365 ) C2029_=_C2556( C2029 C2556 ) C2029_=_C2574( C2029 C2574 ) C2029_=_C2693( C2029 C2693 ) C2029_=_C2713( C2029 C2713 ) C2029_=_C2825( C2029 C2825 ) \nC2029_=_C2857( C2029 C2857 ) C2029_=_C2886( C2029 C2886 ) C2029_=_C2887( C2029 C2887 ) C2029_=_C2888( C2029 C2888 ) C2029_=_C2889( C2029 C2889 ) C2029_=_C2890( C2029 C2890 ) \nC2029_=_C2891( C2029 C2891 ) C2029_=_C2892( C2029 C2892 ) C2029_=_C2893( C2029 C2893 ) C2029_=_C2894( C2029 C2894 ) C2029_=_C2895( C2029 C2895 ) C2029_=_C2896( C2029 C2896 ) \nC2029_=_C2897( C2029 C2897 ) C2029_=_C2898( C2029 C2898 ) C2075_=_C2269( C2075 C2269 ) C2075_=_C2343( C2075 C2343 ) C2075_=_C2435( C2075 C2435 ) C2075_=_C2436( C2075 C2436 ) \nC2075_=_C2437( C2075 C2437 ) C2075_=_C2438( C2075 C2438 ) C2075_=_C2440( C2075 C2440 ) C2075_=_C2441( C2075 C2441 ) C2075_=_C2442( C2075 C2442 ) C2075_=_C2443( C2075 C2443 ) \nC2075_=_C2444( C2075 C2444 ) C2075_=_C2445( C2075 C2445 ) C2075_=_C2446( C2075 C2446 ) C2075_=_C2447( C2075 C2447 ) C2075_=_C2448( C2075 C2448 ) C2075_=_C2449( C2075 C2449 ) \nC2075_=_C2450( C2075 C2450 ) C2075_=_C2451( C2075 C2451 ) C2075_=_C2452( C2075 C2452 ) C2075_=_C2453( C2075 C2453 ) C2075_=_C2454( C2075 C2454 ) C2075_=_C2455( C2075 C2455 ) \nC2075_=_C2456( C2075 C2456 ) C2075_=_C2457( C2075 C2457 ) C2112_=_C2230( C2112 C2230 ) C2112_=_C2307( C2112 C2307 ) C2112_=_C2435( C2112 C2435 ) C2112_=_C2553( C2112 C2553 ) \nC2112_=_C2555( C2112 C2555 ) C2112_=_C2556( C2112 C2556 ) C2112_=_C2557( C2112 C2557 ) C2112_=_C2558( C2112 C2558 ) C2112_=_C2559( C2112 C2559 ) C2112_=_C2560( C2112 C2560 ) \nC2112_=_C2561( C2112 C2561 ) C2112_=_C2562( C2112 C2562 ) C2112_=_C2563( C2112 C2563 ) C2112_=_C2564( C2112 C2564 ) C2112_=_C2565( C2112 C2565 ) C2112_=_C2566( C2112 C2566 ) \nC2112_=_C2567( C2112 C2567 ) C2112_=_C2568( C2112 C2568 ) C2112_=_C2569( C2112 C2569 ) C2137_=_C2345( C2137 C2345 ) C2137_=_C2438( C2137 C2438 ) C2137_=_C2463( C2137 C2463 ) \nC2137_=_C2495( C2137 C2495 ) C2137_=_C2825( C2137 C2825 ) C2137_=_C2826( C2137 C2826 ) C2137_=_C2827( C2137 C2827 ) C2137_=_C2828( C2137 C2828 ) C2137_=_C2829( C2137 C2829 ) \nC2137_=_C2830( C2137 C2830 ) C2137_=_C2831( C2137 C2831 ) C2137_=_C2832( C2137 C2832 ) C2137_=_C2833( C2137 C2833 ) C2137_=_C2834( C2137 C2834 ) C2137_=_C2835( C2137 C2835 ) \nC2137_=_C2836( C2137 C2836 ) C2137_=_C2837( C2137 C2837 ) C2137_=_C2838( C2137 C2838 ) C2230_=_C2307( C2230 C2307 ) C2230_=_C2435( C2230 C2435 ) C2230_=_C2553( C2230 C2553 ) \nC2230_=_C2555( C2230 C2555 ) C2230_=_C2556( C2230 C2556 ) C2230_=_C2557( C2230 C2557 ) C2230_=_C2558( C2230 C2558 ) C2230_=_C2559( C2230 C2559 ) C2230_=_C2560( C2230 C2560 ) \nC2230_=_C2561( C2230 C2561 ) C2230_=_C2562( C2230 C2562 ) C2230_=_C2563( C2230 C2563 ) C2230_=_C2564( C2230 C2564 ) C2230_=_C2565( C2230 C2565 ) C2230_=_C2566( C2230 C2566 ) \nC2230_=_C2567( C2230 C2567 ) C2230_=_C2568( C2230 C2568 ) C2230_=_C2569( C2230 C2569 ) C2269_=_C2343( C2269 C2343 ) C2269_=_C2435( C2269 C2435 ) C2269_=_C2436( C2269 C2436 ) \nC2269_=_C2437( C2269 C2437 ) C2269_=_C2438( C2269 C2438 ) C2269_=_C2440( C2269 C2440 ) C2269_=_C2441( C2269 C2441 ) C2269_=_C2442( C2269 C2442 ) C2269_=_C2443( C2269 C2443 ) \nC2269_=_C2444( C2269 C2444 ) C2269_=_C2445( C2269 C2445 ) C2269_=_C2446( C2269 C2446 ) C2269_=_C2447( C2269 C2447 ) C2269_=_C2448( C2269 C2448 ) C2269_=_C2449( C2269 C2449 ) \nC2269_=_C2450( C2269 C2450 ) C2269_=_C2451( C2269 C2451 ) C2269_=_C2452( C2269 C2452 ) C2269_=_C2453( C2269 C2453 ) C2269_=_C2454( C2269 C2454 ) C2269_=_C2455( C2269 C2455 ) \nC2269_=_C2456( C2269 C2456 ) C2269_=_C2457( C2269 C2457 ) C2307_=_C2435( C2307 C2435 ) C2307_=_C2553( C2307 C2553 ) C2307_=_C2555( C2307 C2555 ) C2307_=_C2556( C2307 C2556 ) \nC2307_=_C2557( C2307 C2557 ) C2307_=_C2558( C2307 C2558 ) C2307_=_C2559( C2307 C2559 ) C2307_=_C2560( C2307 C2560 ) C2307_=_C2561( C2307 C2561 ) C2307_=_C2562( C2307 C2562 ) \nC2307_=_C2563( C2307 C2563 ) C2307_=_C2564( C2307 C2564 ) C2307_=_C2565( C2307 C2565 ) C2307_=_C2566( C2307 C2566 ) C2307_=_C2567( C2307 C2567 ) C2307_=_C2568( C2307 C2568 ) \nC2307_=_C2569( C2307 C2569 ) C2343_=_C2345( C2343 C2345 ) C2343_=_C2362( C2343 C2362 ) C2343_=_C2435( C2343 C2435 ) C2343_=_C2436( C2343 C2436 ) C2343_=_C2437( C2343 C2437 ) \nC2343_=_C2438( C2343 C2438 ) C2343_=_C2440( C2343 C2440 ) C2343_=_C2441( C2343 C2441 ) C2343_=_C2442( C2343 C2442 ) C2343_=_C2443( C2343 C2443 ) C2343_=_C2444( C2343 C2444 ) \nC2343_=_C2445( C2343 C2445 ) C2343_=_C2446( C2343 C2446 ) C2343_=_C2447( C2343 C2447 ) C2343_=_C2448( C2343 C2448 ) C2343_=_C2449( C2343 C2449 ) C2343_=_C2450( C2343 C2450 ) \nC2343_=_C2451( C2343 C2451 ) C2343_=_C2452( C2343 C2452 ) C2343_=_C2453( C2343 C2453 ) C2343_=_C2454( C2343 C2454 ) C2343_=_C2455( C2343 C2455 ) C2343_=_C2456( C2343 C2456 ) \nC2343_=_C2457( C2343 C2457 ) C2345_=_C2362( C2345 C2362 ) C2345_=_C2438( C2345 C2438 ) C2345_=_C2463( C2345 C2463 ) C2345_=_C2495( C2345 C2495 ) C2345_=_C2825( C2345 C2825 ) \nC2345_=_C2826( C2345 C2826 ) C2345_=_C2827( C2345 C2827 ) C2345_=_C2828( C2345 C2828 ) C2345_=_C2829( C2345 C2829 ) C2345_=_C2830( C2345 C2830 ) C2345_=_C2831( C2345 C2831 ) \nC2345_=_C2832( C2345 C2832 ) C2345_=_C2833( C2345 C2833 ) C2345_=_C2834( C2345 C2834 ) C2345_=_C2835( C2345 C2835 ) C2345_=_C2836( C2345 C2836 ) C2345_=_C2837( C2345 C2837 ) \nC2345_=_C2838( C2345 C2838 ) C2362_=_C2457( C2362 C2457 ) C2362_=_C2898( C2362 C2898 ) C2362_=_C3036( C2362 C3036 ) C2362_=_C3295( C2362 C3295 ) C2362_=_C3428( C2362 C3428 ) \nC2362_=_C3468( C2362 C3468 ) C2362_=_C3500( C2362 C3500 ) C2362_=_C3512( C2362 C3512 ) C2362_=_C3643( C2362 C3643 ) C2362_=_C3956( C2362 C3956 ) C2362_=_C4011( C2362 C4011 ) \nC2362_=_C4035( C2362 C4035 ) C2362_=_C4044( C2362 C4044 ) C2362_=_C4080( C2362 C4080 ) C2362_=_C4096( C2362 C4096 ) C2362_=_C4097( C2362 C4097 ) C2365_=_C2556( C2365 C2556 ) \nC2365_=_C2574( C2365 C2574 ) C2365_=_C2693( C2365 C2693 ) C2365_=_C2713( C2365 C2713 ) C2365_=_C2825( C2365 C2825 ) C2365_=_C2857( C2365 C2857 ) C2365_=_C2886( C2365 C2886 ) \nC2365_=_C2887( C2365 C2887 ) C2365_=_C2888( C2365 C2888 ) C2365_=_C2889( C2365 C2889 ) C2365_=_C2890( C2365 C2890 ) C2365_=_C2891( C2365 C2891 ) C2365_=_C2892( C2365 C2892 ) \nC2365_=_C2893( C2365 C2893 ) C2365_=_C2894( C2365 C2894 ) C2365_=_C2895( C2365 C2895 ) C2365_=_C2896( C2365 C2896 ) C2365_=_C2897( C2365 C2897 ) C2365_=_C2898( C2365 C2898 ) \nC2435_=_C2436( C2435 C2436 ) C2435_=_C2437( C2435 C2437 ) C2435_=_C2438( C2435 C2438 ) C2435_=_C2440( C2435 C2440 ) C2435_=_C2441( C2435 C2441 ) C2435_=_C2442( C2435 C2442 ) \nC2435_=_C2443( C2435 C2443 ) C2435_=_C2444( C2435 C2444 ) C2435_=_C2445( C2435 C2445 ) C2435_=_C2446( C2435 C2446 ) C2435_=_C2447( C2435 C2447 ) C2435_=_C2448( C2435 C2448 ) \nC2435_=_C2449( C2435 C2449 ) C2435_=_C2450( C2435 C2450 ) C2435_=_C2451( C2435 C2451 ) C2435_=_C2452( C2435 C2452 ) C2435_=_C2453( C2435 C2453 ) C2435_=_C2454( C2435 C2454 ) \nC2435_=_C2455( C2435 C2455 )</w:t>
      </w:r>
    </w:p>
    <w:p>
      <w:pPr>
        <w:pStyle w:val="PreformattedText"/>
        <w:bidi w:val="0"/>
        <w:spacing w:before="0" w:after="0"/>
        <w:jc w:val="left"/>
        <w:rPr/>
      </w:pPr>
      <w:r>
        <w:rPr/>
        <w:t xml:space="preserve"> </w:t>
      </w:r>
      <w:r>
        <w:rPr/>
        <w:t>C2435_=_C2456( C2435 C2456 ) C2435_=_C2457( C2435 C2457 ) C2435_=_C2553( C2435 C2553 ) C2435_=_C2555( C2435 C2555 ) C2435_=_C2556( C2435 C2556 ) \nC2435_=_C2557( C2435 C2557 ) C2435_=_C2558( C2435 C2558 ) C2435_=_C2559( C2435 C2559 ) C2435_=_C2560( C2435 C2560 ) C2435_=_C2561( C2435 C2561 ) C2435_=_C2562( C2435 C2562 ) \nC2435_=_C2563( C2435 C2563 ) C2435_=_C2564( C2435 C2564 ) C2435_=_C2565( C2435 C2565 ) C2435_=_C2566( C2435 C2566 ) C2435_=_C2567( C2435 C2567 ) C2435_=_C2568( C2435 C2568 ) \nC2435_=_C2569( C2435 C2569 ) C2436_=_C2437( C2436 C2437 ) C2436_=_C2438( C2436 C2438 ) C2436_=_C2440( C2436 C2440 ) C2436_=_C2441( C2436 C2441 ) C2436_=_C2442( C2436 C2442 ) \nC2436_=_C2443( C2436 C2443 ) C2436_=_C2444( C2436 C2444 ) C2436_=_C2445( C2436 C2445 ) C2436_=_C2446( C2436 C2446 ) C2436_=_C2447( C2436 C2447 ) C2436_=_C2448( C2436 C2448 ) \nC2436_=_C2449( C2436 C2449 ) C2436_=_C2450( C2436 C2450 ) C2436_=_C2451( C2436 C2451 ) C2436_=_C2452( C2436 C2452 ) C2436_=_C2453( C2436 C2453 ) C2436_=_C2454( C2436 C2454 ) \nC2436_=_C2455( C2436 C2455 ) C2436_=_C2456( C2436 C2456 ) C2436_=_C2457( C2436 C2457 ) C2437_=_C2438( C2437 C2438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1( C2437 C2451 ) C2437_=_C2452( C2437 C2452 ) C2437_=_C2453( C2437 C2453 ) \nC2437_=_C2454( C2437 C2454 ) C2437_=_C2455( C2437 C2455 ) C2437_=_C2456( C2437 C2456 ) C2437_=_C2457( C2437 C2457 ) C2437_=_C2693( C2437 C2693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453( C2438 C2453 ) C2438_=_C2454( C2438 C2454 ) C2438_=_C2455( C2438 C2455 ) C2438_=_C2456( C2438 C2456 ) C2438_=_C2457( C2438 C2457 ) C2438_=_C2463( C2438 C2463 ) \nC2438_=_C2495( C2438 C2495 ) C2438_=_C2825( C2438 C2825 ) C2438_=_C2826( C2438 C2826 ) C2438_=_C2827( C2438 C2827 ) C2438_=_C2828( C2438 C2828 ) C2438_=_C2829( C2438 C2829 ) \nC2438_=_C2830( C2438 C2830 ) C2438_=_C2831( C2438 C2831 ) C2438_=_C2832( C2438 C2832 ) C2438_=_C2833( C2438 C2833 ) C2438_=_C2834( C2438 C2834 ) C2438_=_C2835( C2438 C2835 ) \nC2438_=_C2836( C2438 C2836 ) C2438_=_C2837( C2438 C2837 ) C2438_=_C2838( C2438 C2838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455( C2440 C2455 ) \nC2440_=_C2456( C2440 C2456 ) C2440_=_C2457( C2440 C2457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454( C2441 C2454 ) C2441_=_C2455( C2441 C2455 ) C2441_=_C2456( C2441 C2456 ) C2441_=_C2457( C2441 C2457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2_=_C2455( C2442 C2455 ) C2442_=_C2456( C2442 C2456 ) C2442_=_C2457( C2442 C2457 ) C2442_=_C2559( C2442 C2559 ) C2442_=_C2829( C2442 C2829 ) C2442_=_C2890( C2442 C2890 ) \nC2442_=_C3468( C2442 C3468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3_=_C2457( C2443 C2457 ) C2443_=_C2560( C2443 C2560 ) C2443_=_C2830( C2443 C2830 ) C2443_=_C2891( C2443 C2891 ) \nC2443_=_C3500( C2443 C3500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7_=_C2448( C2447 C2448 ) C2447_=_C2449( C2447 C2449 ) C2447_=_C2450( C2447 C2450 ) C2447_=_C2451( C2447 C2451 ) C2447_=_C2452( C2447 C2452 ) \nC2447_=_C2453( C2447 C2453 ) C2447_=_C2454( C2447 C2454 ) C2447_=_C2455( C2447 C2455 ) C2447_=_C2456( C2447 C2456 ) C2447_=_C2457( C2447 C2457 ) C2447_=_C2563( C2447 C2563 ) \nC2448_=_C2449( C2448 C2449 ) C2448_=_C2450( C2448 C2450 ) C2448_=_C2451( C2448 C2451 ) C2448_=_C2452( C2448 C2452 ) C2448_=_C2453( C2448 C2453 ) C2448_=_C2454( C2448 C2454 ) \nC2448_=_C2455( C2448 C2455 ) C2448_=_C2456( C2448 C2456 ) C2448_=_C2457( C2448 C2457 ) C2449_=_C2450( C2449 C2450 ) C2449_=_C2451( C2449 C2451 ) C2449_=_C2452( C2449 C2452 ) \nC2449_=_C2453( C2449 C2453 ) C2449_=_C2454( C2449 C2454 ) C2449_=_C2455( C2449 C2455 ) C2449_=_C2456( C2449 C2456 ) C2449_=_C2457( C2449 C2457 ) C2450_=_C2451( C2450 C2451 ) \nC2450_=_C2452( C2450 C2452 ) C2450_=_C2453( C2450 C2453 ) C2450_=_C2454( C2450 C2454 ) C2450_=_C2455( C2450 C2455 ) C2450_=_C2456( C2450 C2456 ) C2450_=_C2457( C2450 C2457 ) \nC2451_=_C2452( C2451 C2452 ) C2451_=_C2453( C2451 C2453 ) C2451_=_C2454( C2451 C2454 ) C2451_=_C2455( C2451 C2455 ) C2451_=_C2456( C2451 C2456 ) C2451_=_C2457( C2451 C2457 ) \nC2451_=_C2565( C2451 C2565 ) C2452_=_C2453( C2452 C2453 ) C2452_=_C2454( C2452 C2454 ) C2452_=_C2455( C2452 C2455 ) C2452_=_C2456( C2452 C2456 ) C2452_=_C2457( C2452 C2457 ) \nC2453_=_C2454( C2453 C2454 ) C2453_=_C2455( C2453 C2455 ) C2453_=_C2456( C2453 C2456 ) C2453_=_C2457( C2453 C2457 ) C2454_=_C2455( C2454 C2455 ) C2454_=_C2456( C2454 C2456 ) \nC2454_=_C2457( C2454 C2457 ) C2454_=_C4011( C2454 C4011 ) C2455_=_C2456( C2455 C2456 ) C2455_=_C2457( C2455 C2457 ) C2455_=_C2566( C2455 C2566 ) C2455_=_C2835( C2455 C2835 ) \nC2455_=_C2896( C2455 C2896 ) C2455_=_C4035( C2455 C4035 ) C2456_=_C2457( C2456 C2457 ) C2456_=_C2567( C2456 C2567 ) C2456_=_C2836( C2456 C2836 ) C2456_=_C2897( C2456 C2897 ) \nC2456_=_C4044( C2456 C4044 ) C2457_=_C2898( C2457 C2898 ) C2457_=_C3036( C2457 C3036 ) C2457_=_C3295( C2457 C3295 ) C2457_=_C3428( C2457 C3428 ) C2457_=_C3468( C2457 C3468 ) \nC2457_=_C3500( C2457 C3500 ) C2457_=_C3512( C2457 C3512 ) C2457_=_C3643( C2457 C3643 ) C2457_=_C3956( C2457 C3956 ) C2457_=_C4011( C2457 C4011 ) C2457_=_C4035( C2457 C4035 ) \nC2457_=_C4044( C2457 C4044 ) C2457_=_C4080( C2457 C4080 ) C2457_=_C4096( C2457 C4096 ) C2457_=_C4097( C2457 C4097 ) C2463_=_C2495( C2463 C2495 ) C2463_=_C2825( C2463 C2825 ) \nC2463_=_C2826( C2463 C2826 ) C2463_=_C2827( C2463 C2827 ) C2463_=_C2828( C2463 C2828 ) C2463_=_C2829( C2463 C2829 ) C2463_=_C2830( C2463 C2830 ) C2463_=_C2831( C2463 C2831 ) \nC2463_=_C2832( C2463 C2832 ) C2463_=_C2833( C2463 C2833 ) C2463_=_C2834( C2463 C2834 ) C2463_=_C2835( C2463 C2835 ) C2463_=_C2836( C2463 C2836 ) C2463_=_C2837( C2463 C2837 ) \nC2463_=_C2838( C2463 C2838 ) C2495_=_C2825( C2495 C2825 ) C2495_=_C2826( C2495 C2826 ) C2495_=_C2827( C2495 C2827 ) C2495_=_C2828( C2495 C2828 ) C2495_=_C2829( C2495 C2829 ) \nC2495_=_C2830( C2495 C2830 ) C2495_=_C2831( C2495 C2831 ) C2495_=_C2832( C2495 C2832 ) C2495_=_C2833( C2495 C2833 ) C2495_=_C2834( C2495 C2834 ) C2495_=_C2835( C2495 C2835 ) \nC2495_=_C2836( C2495 C2836 ) C2495_=_C2837( C2495 C2837 ) C2495_=_C2838( C2495 C2838 ) C2553_=_C2555( C2553 C2555 ) C2553_=_C2556( C2553 C2556 ) C2553_=_C2557( C2553 C2557 ) \nC2553_=_C2558( C2553 C2558 ) C2553_=_C2559( C2553 C2559 ) C2553_=_C2560( C2553 C2560 ) C2553_=_C2561( C2553 C2561 ) C2553_=_C2562( C2553 C2562 ) C2553_=_C2563( C2553 C2563 ) \nC2553_=_C2564( C2553 C2564 ) C2553_=_C2565( C2553 C2565 ) C2553_=_C2566( C2553 C2566 ) C2553_=_C2567( C2553 C2567 ) C2553_=_C2568( C2553 C2568 ) C2553_=_C2569( C2553 C2569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5_=_C2569( C2555 C2569 ) C2556_=_C2557(</w:t>
      </w:r>
    </w:p>
    <w:p>
      <w:pPr>
        <w:pStyle w:val="PreformattedText"/>
        <w:bidi w:val="0"/>
        <w:spacing w:before="0" w:after="0"/>
        <w:jc w:val="left"/>
        <w:rPr/>
      </w:pPr>
      <w:r>
        <w:rPr/>
        <w:t xml:space="preserve"> </w:t>
      </w:r>
      <w:r>
        <w:rPr/>
        <w:t>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4( C2556 C2574 ) C2556_=_C2693( C2556 C2693 ) C2556_=_C2713( C2556 C2713 ) \nC2556_=_C2825( C2556 C2825 ) C2556_=_C2857( C2556 C2857 ) C2556_=_C2886( C2556 C2886 ) C2556_=_C2887( C2556 C2887 ) C2556_=_C2888( C2556 C2888 ) C2556_=_C2889( C2556 C2889 ) \nC2556_=_C2890( C2556 C2890 ) C2556_=_C2891( C2556 C2891 ) C2556_=_C2892( C2556 C2892 ) C2556_=_C2893( C2556 C2893 ) C2556_=_C2894( C2556 C2894 ) C2556_=_C2895( C2556 C2895 ) \nC2556_=_C2896( C2556 C2896 ) C2556_=_C2897( C2556 C2897 ) C2556_=_C2898( C2556 C2898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9_=_C2560( C2559 C2560 ) C2559_=_C2561( C2559 C2561 ) C2559_=_C2562( C2559 C2562 ) C2559_=_C2563( C2559 C2563 ) \nC2559_=_C2564( C2559 C2564 ) C2559_=_C2565( C2559 C2565 ) C2559_=_C2566( C2559 C2566 ) C2559_=_C2567( C2559 C2567 ) C2559_=_C2568( C2559 C2568 ) C2559_=_C2569( C2559 C2569 ) \nC2559_=_C2829( C2559 C2829 ) C2559_=_C2890( C2559 C2890 ) C2559_=_C3468( C2559 C3468 ) C2560_=_C2561( C2560 C2561 ) C2560_=_C2562( C2560 C2562 ) C2560_=_C2563( C2560 C2563 ) \nC2560_=_C2564( C2560 C2564 ) C2560_=_C2565( C2560 C2565 ) C2560_=_C2566( C2560 C2566 ) C2560_=_C2567( C2560 C2567 ) C2560_=_C2568( C2560 C2568 ) C2560_=_C2569( C2560 C2569 ) \nC2560_=_C2830( C2560 C2830 ) C2560_=_C2891( C2560 C2891 ) C2560_=_C3500( C2560 C3500 ) C2561_=_C2562( C2561 C2562 ) C2561_=_C2563( C2561 C2563 ) C2561_=_C2564( C2561 C2564 ) \nC2561_=_C2565( C2561 C2565 ) C2561_=_C2566( C2561 C2566 ) C2561_=_C2567( C2561 C2567 ) C2561_=_C2568( C2561 C2568 ) C2561_=_C2569( C2561 C2569 ) C2562_=_C2563( C2562 C2563 ) \nC2562_=_C2564( C2562 C2564 ) C2562_=_C2565( C2562 C2565 ) C2562_=_C2566( C2562 C2566 ) C2562_=_C2567( C2562 C2567 ) C2562_=_C2568( C2562 C2568 ) C2562_=_C2569( C2562 C2569 ) \nC2563_=_C2564( C2563 C2564 ) C2563_=_C2565( C2563 C2565 ) C2563_=_C2566( C2563 C2566 ) C2563_=_C2567( C2563 C2567 ) C2563_=_C2568( C2563 C2568 ) C2563_=_C2569( C2563 C2569 ) \nC2564_=_C2565( C2564 C2565 ) C2564_=_C2566( C2564 C2566 ) C2564_=_C2567( C2564 C2567 ) C2564_=_C2568( C2564 C2568 ) C2564_=_C2569( C2564 C2569 ) C2565_=_C2566( C2565 C2566 ) \nC2565_=_C2567( C2565 C2567 ) C2565_=_C2568( C2565 C2568 ) C2565_=_C2569( C2565 C2569 ) C2566_=_C2567( C2566 C2567 ) C2566_=_C2568( C2566 C2568 ) C2566_=_C2569( C2566 C2569 ) \nC2566_=_C2835( C2566 C2835 ) C2566_=_C2896( C2566 C2896 ) C2566_=_C4035( C2566 C4035 ) C2567_=_C2568( C2567 C2568 ) C2567_=_C2569( C2567 C2569 ) C2567_=_C2836( C2567 C2836 ) \nC2567_=_C2897( C2567 C2897 ) C2567_=_C4044( C2567 C4044 ) C2568_=_C2569( C2568 C2569 ) C2574_=_C2693( C2574 C2693 ) C2574_=_C2713( C2574 C2713 ) C2574_=_C2825( C2574 C2825 ) \nC2574_=_C2857( C2574 C2857 ) C2574_=_C2886( C2574 C2886 ) C2574_=_C2887( C2574 C2887 ) C2574_=_C2888( C2574 C2888 ) C2574_=_C2889( C2574 C2889 ) C2574_=_C2890( C2574 C2890 ) \nC2574_=_C2891( C2574 C2891 ) C2574_=_C2892( C2574 C2892 ) C2574_=_C2893( C2574 C2893 ) C2574_=_C2894( C2574 C2894 ) C2574_=_C2895( C2574 C2895 ) C2574_=_C2896( C2574 C2896 ) \nC2574_=_C2897( C2574 C2897 ) C2574_=_C2898( C2574 C2898 ) C2693_=_C2713( C2693 C2713 ) C2693_=_C2825( C2693 C2825 ) C2693_=_C2857( C2693 C2857 ) C2693_=_C2886( C2693 C2886 ) \nC2693_=_C2887( C2693 C2887 ) C2693_=_C2888( C2693 C2888 ) C2693_=_C2889( C2693 C2889 ) C2693_=_C2890( C2693 C2890 ) C2693_=_C2891( C2693 C2891 ) C2693_=_C2892( C2693 C2892 ) \nC2693_=_C2893( C2693 C2893 ) C2693_=_C2894( C2693 C2894 ) C2693_=_C2895( C2693 C2895 ) C2693_=_C2896( C2693 C2896 ) C2693_=_C2897( C2693 C2897 ) C2693_=_C2898( C2693 C2898 ) \nC2713_=_C2825( C2713 C2825 ) C2713_=_C2857( C2713 C2857 ) C2713_=_C2886( C2713 C2886 ) C2713_=_C2887( C2713 C2887 ) C2713_=_C2888( C2713 C2888 ) C2713_=_C2889( C2713 C2889 ) \nC2713_=_C2890( C2713 C2890 ) C2713_=_C2891( C2713 C2891 ) C2713_=_C2892( C2713 C2892 ) C2713_=_C2893( C2713 C2893 ) C2713_=_C2894( C2713 C2894 ) C2713_=_C2895( C2713 C2895 ) \nC2713_=_C2896( C2713 C2896 ) C2713_=_C2897( C2713 C2897 ) C2713_=_C2898( C2713 C2898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57( C2825 C2857 ) C2825_=_C2886( C2825 C2886 ) \nC2825_=_C2887( C2825 C2887 ) C2825_=_C2888( C2825 C2888 ) C2825_=_C2889( C2825 C2889 ) C2825_=_C2890( C2825 C2890 ) C2825_=_C2891( C2825 C2891 ) C2825_=_C2892( C2825 C2892 ) \nC2825_=_C2893( C2825 C2893 ) C2825_=_C2894( C2825 C2894 ) C2825_=_C2895( C2825 C2895 ) C2825_=_C2896( C2825 C2896 ) C2825_=_C2897( C2825 C2897 ) C2825_=_C2898( C2825 C2898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3036( C2826 C3036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8_=_C2829( C2828 C2829 ) C2828_=_C2830( C2828 C2830 ) C2828_=_C2831( C2828 C2831 ) C2828_=_C2832( C2828 C2832 ) C2828_=_C2833( C2828 C2833 ) C2828_=_C2834( C2828 C2834 ) \nC2828_=_C2835( C2828 C2835 ) C2828_=_C2836( C2828 C2836 ) C2828_=_C2837( C2828 C2837 ) C2828_=_C2838( C2828 C2838 ) C2828_=_C3295( C2828 C3295 ) C2829_=_C2830( C2829 C2830 ) \nC2829_=_C2831( C2829 C2831 ) C2829_=_C2832( C2829 C2832 ) C2829_=_C2833( C2829 C2833 ) C2829_=_C2834( C2829 C2834 ) C2829_=_C2835( C2829 C2835 ) C2829_=_C2836( C2829 C2836 ) \nC2829_=_C2837( C2829 C2837 ) C2829_=_C2838( C2829 C2838 ) C2829_=_C2890( C2829 C2890 ) C2829_=_C3468( C2829 C3468 ) C2830_=_C2831( C2830 C2831 ) C2830_=_C2832( C2830 C2832 ) \nC2830_=_C2833( C2830 C2833 ) C2830_=_C2834( C2830 C2834 ) C2830_=_C2835( C2830 C2835 ) C2830_=_C2836( C2830 C2836 ) C2830_=_C2837( C2830 C2837 ) C2830_=_C2838( C2830 C2838 ) \nC2830_=_C2891( C2830 C2891 ) C2830_=_C3500( C2830 C3500 ) C2831_=_C2832( C2831 C2832 ) C2831_=_C2833( C2831 C2833 ) C2831_=_C2834( C2831 C2834 ) C2831_=_C2835( C2831 C2835 ) \nC2831_=_C2836( C2831 C2836 ) C2831_=_C2837( C2831 C2837 ) C2831_=_C2838( C2831 C2838 ) C2831_=_C3512( C2831 C3512 ) C2832_=_C2833( C2832 C2833 ) C2832_=_C2834( C2832 C2834 ) \nC2832_=_C2835( C2832 C2835 ) C2832_=_C2836( C2832 C2836 ) C2832_=_C2837( C2832 C2837 ) C2832_=_C2838( C2832 C2838 ) C2832_=_C3643( C2832 C3643 ) C2833_=_C2834( C2833 C2834 ) \nC2833_=_C2835( C2833 C2835 ) C2833_=_C2836( C2833 C2836 ) C2833_=_C2837( C2833 C2837 ) C2833_=_C2838( C2833 C2838 ) C2834_=_C2835( C2834 C2835 ) C2834_=_C2836( C2834 C2836 ) \nC2834_=_C2837( C2834 C2837 ) C2834_=_C2838( C2834 C2838 ) C2835_=_C2836( C2835 C2836 ) C2835_=_C2837( C2835 C2837 ) C2835_=_C2838( C2835 C2838 ) C2835_=_C2896( C2835 C2896 ) \nC2835_=_C4035( C2835 C4035 ) C2836_=_C2837( C2836 C2837 ) C2836_=_C2838( C2836 C2838 ) C2836_=_C2897( C2836 C2897 ) C2836_=_C4044( C2836 C4044 ) C2837_=_C2838( C2837 C2838 ) \nC2837_=_C4080( C2837 C4080 ) C2857_=_C2886( C2857 C2886 ) C2857_=_C2887( C2857 C2887 ) C2857_=_C2888( C2857 C2888 ) C2857_=_C2889( C2857 C2889 ) C2857_=_C2890( C2857 C2890 ) \nC2857_=_C2891( C2857 C2891 ) C2857_=_C2892( C2857 C2892 ) C2857_=_C2893( C2857 C2893 ) C2857_=_C2894( C2857 C2894 ) C2857_=_C2895( C2857 C2895 ) C2857_=_C2896( C2857 C2896 ) \nC2857_=_C2897( C2857 C2897 ) C2857_=_C2898( C2857 C2898 ) C2886_=_C2887( C2886 C2887 ) C2886_=_C2888( C2886 C2888 ) C2886_=_C2889( C2886 C2889 ) C2886_=_C2890( C2886 C2890 ) \nC2886_=_C2891( C2886 C2891 ) C2886_=_C2892( C2886 C2892 ) C2886_=_C2893( C2886 C2893 ) C2886_=_C2894( C2886 C2894 ) C2886_=_C2895( C2886 C2895 ) C2886_=_C2896( C2886 C2896 ) \nC2886_=_C2897( C2886 C2897 ) C2886_=_C2898( C2886 C2898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8_=_C2889( C2888 C2889 ) C2888_=_C2890( C2888 C2890 ) C2888_=_C2891( C2888 C2891 ) C2888_=_C2892( C2888 C2892 ) C2888_=_C2893( C2888 C2893 ) \nC2888_=_C2894( C2888 C2894 ) C2888_=_C2895( C2888 C2895 ) C2888_=_C2896( C2888 C2896 ) C2888_=_C2897( C2888 C2897 ) C2888_=_C2898( C2888 C2898 ) C2889_=_C2890( C2889 C2890 ) \nC2889_=_C2891( C2889 C2891 ) C2889_=_C2892( C2889 C2892 ) C2889_=_C2893( C2889 C2893 ) C2889_=_C2894( C2889 C2894 ) C2889_=_C2895(</w:t>
      </w:r>
    </w:p>
    <w:p>
      <w:pPr>
        <w:pStyle w:val="PreformattedText"/>
        <w:bidi w:val="0"/>
        <w:spacing w:before="0" w:after="0"/>
        <w:jc w:val="left"/>
        <w:rPr/>
      </w:pPr>
      <w:r>
        <w:rPr/>
        <w:t xml:space="preserve"> </w:t>
      </w:r>
      <w:r>
        <w:rPr/>
        <w:t>C2889 C2895 ) C2889_=_C2896( C2889 C2896 ) \nC2889_=_C2897( C2889 C2897 ) C2889_=_C2898( C2889 C2898 ) C2890_=_C2891( C2890 C2891 ) C2890_=_C2892( C2890 C2892 ) C2890_=_C2893( C2890 C2893 ) C2890_=_C2894( C2890 C2894 ) \nC2890_=_C2895( C2890 C2895 ) C2890_=_C2896( C2890 C2896 ) C2890_=_C2897( C2890 C2897 ) C2890_=_C2898( C2890 C2898 ) C2890_=_C3468( C2890 C3468 ) C2891_=_C2892( C2891 C2892 ) \nC2891_=_C2893( C2891 C2893 ) C2891_=_C2894( C2891 C2894 ) C2891_=_C2895( C2891 C2895 ) C2891_=_C2896( C2891 C2896 ) C2891_=_C2897( C2891 C2897 ) C2891_=_C2898( C2891 C2898 ) \nC2891_=_C3500( C2891 C3500 ) C2892_=_C2893( C2892 C2893 ) C2892_=_C2894( C2892 C2894 ) C2892_=_C2895( C2892 C2895 ) C2892_=_C2896( C2892 C2896 ) C2892_=_C2897( C2892 C2897 ) \nC2892_=_C2898( C2892 C2898 ) C2893_=_C2894( C2893 C2894 ) C2893_=_C2895( C2893 C2895 ) C2893_=_C2896( C2893 C2896 ) C2893_=_C2897( C2893 C2897 ) C2893_=_C2898( C2893 C2898 ) \nC2894_=_C2895( C2894 C2895 ) C2894_=_C2896( C2894 C2896 ) C2894_=_C2897( C2894 C2897 ) C2894_=_C2898( C2894 C2898 ) C2895_=_C2896( C2895 C2896 ) C2895_=_C2897( C2895 C2897 ) \nC2895_=_C2898( C2895 C2898 ) C2896_=_C2897( C2896 C2897 ) C2896_=_C2898( C2896 C2898 ) C2896_=_C4035( C2896 C4035 ) C2897_=_C2898( C2897 C2898 ) C2897_=_C4044( C2897 C4044 ) \nC2898_=_C3036( C2898 C3036 ) C2898_=_C3295( C2898 C3295 ) C2898_=_C3428( C2898 C3428 ) C2898_=_C3468( C2898 C3468 ) C2898_=_C3500( C2898 C3500 ) C2898_=_C3512( C2898 C3512 ) \nC2898_=_C3643( C2898 C3643 ) C2898_=_C3956( C2898 C3956 ) C2898_=_C4011( C2898 C4011 ) C2898_=_C4035( C2898 C4035 ) C2898_=_C4044( C2898 C4044 ) C2898_=_C4080( C2898 C4080 ) \nC2898_=_C4096( C2898 C4096 ) C2898_=_C4097( C2898 C4097 ) C3036_=_C3295( C3036 C3295 ) C3036_=_C3428( C3036 C3428 ) C3036_=_C3468( C3036 C3468 ) C3036_=_C3500( C3036 C3500 ) \nC3036_=_C3512( C3036 C3512 ) C3036_=_C3643( C3036 C3643 ) C3036_=_C3956( C3036 C3956 ) C3036_=_C4011( C3036 C4011 ) C3036_=_C4035( C3036 C4035 ) C3036_=_C4044( C3036 C4044 ) \nC3036_=_C4080( C3036 C4080 ) C3036_=_C4096( C3036 C4096 ) C3036_=_C4097( C3036 C4097 ) C3295_=_C3428( C3295 C3428 ) C3295_=_C3468( C3295 C3468 ) C3295_=_C3500( C3295 C3500 ) \nC3295_=_C3512( C3295 C3512 ) C3295_=_C3643( C3295 C3643 ) C3295_=_C3956( C3295 C3956 ) C3295_=_C4011( C3295 C4011 ) C3295_=_C4035( C3295 C4035 ) C3295_=_C4044( C3295 C4044 ) \nC3295_=_C4080( C3295 C4080 ) C3295_=_C4096( C3295 C4096 ) C3295_=_C4097( C3295 C4097 ) C3428_=_C3468( C3428 C3468 ) C3428_=_C3500( C3428 C3500 ) C3428_=_C3512( C3428 C3512 ) \nC3428_=_C3643( C3428 C3643 ) C3428_=_C3956( C3428 C3956 ) C3428_=_C4011( C3428 C4011 ) C3428_=_C4035( C3428 C4035 ) C3428_=_C4044( C3428 C4044 ) C3428_=_C4080( C3428 C4080 ) \nC3428_=_C4096( C3428 C4096 ) C3428_=_C4097( C3428 C4097 ) C3468_=_C3500( C3468 C3500 ) C3468_=_C3512( C3468 C3512 ) C3468_=_C3643( C3468 C3643 ) C3468_=_C3956( C3468 C3956 ) \nC3468_=_C4011( C3468 C4011 ) C3468_=_C4035( C3468 C4035 ) C3468_=_C4044( C3468 C4044 ) C3468_=_C4080( C3468 C4080 ) C3468_=_C4096( C3468 C4096 ) C3468_=_C4097( C3468 C4097 ) \nC3500_=_C3512( C3500 C3512 ) C3500_=_C3643( C3500 C3643 ) C3500_=_C3956( C3500 C3956 ) C3500_=_C4011( C3500 C4011 ) C3500_=_C4035( C3500 C4035 ) C3500_=_C4044( C3500 C4044 ) \nC3500_=_C4080( C3500 C4080 ) C3500_=_C4096( C3500 C4096 ) C3500_=_C4097( C3500 C4097 ) C3512_=_C3643( C3512 C3643 ) C3512_=_C3956( C3512 C3956 ) C3512_=_C4011( C3512 C4011 ) \nC3512_=_C4035( C3512 C4035 ) C3512_=_C4044( C3512 C4044 ) C3512_=_C4080( C3512 C4080 ) C3512_=_C4096( C3512 C4096 ) C3512_=_C4097( C3512 C4097 ) C3643_=_C3956( C3643 C3956 ) \nC3643_=_C4011( C3643 C4011 ) C3643_=_C4035( C3643 C4035 ) C3643_=_C4044( C3643 C4044 ) C3643_=_C4080( C3643 C4080 ) C3643_=_C4096( C3643 C4096 ) C3643_=_C4097( C3643 C4097 ) \nC3956_=_C4011( C3956 C4011 ) C3956_=_C4035( C3956 C4035 ) C3956_=_C4044( C3956 C4044 ) C3956_=_C4080( C3956 C4080 ) C3956_=_C4096( C3956 C4096 ) C3956_=_C4097( C3956 C4097 ) \nC4011_=_C4035( C4011 C4035 ) C4011_=_C4044( C4011 C4044 ) C4011_=_C4080( C4011 C4080 ) C4011_=_C4096( C4011 C4096 ) C4011_=_C4097( C4011 C4097 ) C4035_=_C4044( C4035 C4044 ) \nC4035_=_C4080( C4035 C4080 ) C4035_=_C4096( C4035 C4096 ) C4035_=_C4097( C4035 C4097 ) C4044_=_C4080( C4044 C4080 ) C4044_=_C4096( C4044 C4096 ) C4044_=_C4097( C4044 C4097 ) \nC4080_=_C4096( C4080 C4096 ) C4080_=_C4097( C4080 C4097 ) C4096_=_C4097( C4096 C4097 ) "];93-&gt;125[label="121: C500 C543 C569 C587 C728 \nC784 C796 C813 C1089 C1140 C1181 \nC1246 C1284 C1406 C1407 C1408 C1409 \nC1422 C1542 C1696 C1744 C1805 C1873 \nC1885 C1937 C1999 C2003 C2004 C2006 \nC2007 C2023 C2029 C2075 C2112 C2137 \nC2230 C2269 C2307 C2343 C2345 C2362 \nC2365 C2436 C2437 C2440 C2441 C2442 \nC2443 C2444 C2445 C2446 C2447 C2448 \nC2449 C2450 C2451 C2452 C2453 C2454 \nC2455 C2456 C2463 C2495 C2553 C2555 \nC2557 C2558 C2559 C2560 C2561 C2562 \nC2563 C2564 C2565 C2566 C2567 C2568 \nC2569 C2574 C2693 C2713 C2826 C2827 \nC2828 C2829 C2830 C2831 C2832 C2833 \nC2834 C2835 C2836 C2837 C2838 C2857 \nC2886 C2887 C2888 C2889 C2890 C2891 \nC2892 C2893 C2894 C2895 C2896 C2897 \nC3036 C3295 C3428 C3468 C3500 C3512 \nC3643 C3956 C4011 C4035 C4044 C4080 \nC4096 C4097 \n1483: C500_=_C587 ,C500_=_C796 ,C500_=_C1181 ,C500_=_C1422 ,C500_=_C1873 ,\nC500_=_C1999 ,C500_=_C2023 ,C500_=_C2362 ,C500_=_C3036 ,C500_=_C3295 ,C500_=_C3428 ,\nC500_=_C3468 ,C500_=_C3500 ,C500_=_C3512 ,C500_=_C3643 ,C500_=_C3956 ,C500_=_C4011 ,\nC500_=_C4035 ,C500_=_C4044 ,C500_=_C4080 ,C500_=_C4096 ,C500_=_C4097 ,C543_=_C1140 ,\nC543_=_C1407 ,C543_=_C1542 ,C543_=_C1696 ,C543_=_C1805 ,C543_=_C1937 ,C543_=_C2004 ,\nC543_=_C2112 ,C543_=_C2230 ,C543_=_C2307 ,C543_=_C2553 ,C543_=_C2555 ,C543_=_C2557 ,\nC543_=_C2558 ,C543_=_C2559 ,C543_=_C2560 ,C543_=_C2561 ,C543_=_C2562 ,C543_=_C2563 ,\nC543_=_C2564 ,C543_=_C2565 ,C543_=_C2566 ,C543_=_C2567 ,C543_=_C2568 ,C543_=_C2569 ,\nC569_=_C587 ,C569_=_C728 ,C569_=_C784 ,C569_=_C1408 ,C569_=_C2006 ,C569_=_C2137 ,\nC569_=_C2345 ,C569_=_C2463 ,C569_=_C2495 ,C569_=_C2826 ,C569_=_C2827 ,C569_=_C2828 ,\nC569_=_C2829 ,C569_=_C2830 ,C569_=_C2831 ,C569_=_C2832 ,C569_=_C2833 ,C569_=_C2834 ,\nC569_=_C2835 ,C569_=_C2836 ,C569_=_C2837 ,C569_=_C2838 ,C587_=_C796 ,C587_=_C1181 ,\nC587_=_C1422 ,C587_=_C1873 ,C587_=_C1999 ,C587_=_C2023 ,C587_=_C2362 ,C587_=_C3036 ,\nC587_=_C3295 ,C587_=_C3428 ,C587_=_C3468 ,C587_=_C3500 ,C587_=_C3512 ,C587_=_C3643 ,\nC587_=_C3956 ,C587_=_C4011 ,C587_=_C4035 ,C587_=_C4044 ,C587_=_C4080 ,C587_=_C4096 ,\nC587_=_C4097 ,C728_=_C784 ,C728_=_C1408 ,C728_=_C2006 ,C728_=_C2137 ,C728_=_C2345 ,\nC728_=_C2463 ,C728_=_C2495 ,C728_=_C2826 ,C728_=_C2827 ,C728_=_C2828 ,C728_=_C2829 ,\nC728_=_C2830 ,C728_=_C2831 ,C728_=_C2832 ,C728_=_C2833 ,C728_=_C2834 ,C728_=_C2835 ,\nC728_=_C2836 ,C728_=_C2837 ,C728_=_C2838 ,C784_=_C796 ,C784_=_C1408 ,C784_=_C2006 ,\nC784_=_C2137 ,C784_=_C2345 ,C784_=_C2463 ,C784_=_C2495 ,C784_=_C2826 ,C784_=_C2827 ,\nC784_=_C2828 ,C784_=_C2829 ,C784_=_C2830 ,C784_=_C2831 ,C784_=_C2832 ,C784_=_C2833 ,\nC784_=_C2834 ,C784_=_C2835 ,C784_=_C2836 ,C784_=_C2837 ,C784_=_C2838 ,C796_=_C1181 ,\nC796_=_C1422 ,C796_=_C1873 ,C796_=_C1999 ,C796_=_C2023 ,C796_=_C2362 ,C796_=_C3036 ,\nC796_=_C3295 ,C796_=_C3428 ,C796_=_C3468 ,C796_=_C3500 ,C796_=_C3512 ,C796_=_C3643 ,\nC796_=_C3956 ,C796_=_C4011 ,C796_=_C4035 ,C796_=_C4044 ,C796_=_C4080 ,C796_=_C4096 ,\nC796_=_C4097 ,C813_=_C1089 ,C813_=_C1246 ,C813_=_C1409 ,C813_=_C1744 ,C813_=_C1885 ,\nC813_=_C2007 ,C813_=_C2029 ,C813_=_C2365 ,C813_=_C2574 ,C813_=_C2693 ,C813_=_C2713 ,\nC813_=_C2857 ,C813_=_C2886 ,C813_=_C2887 ,C813_=_C2888 ,C813_=_C2889 ,C813_=_C2890 ,\nC813_=_C2891 ,C813_=_C2892 ,C813_=_C2893 ,C813_=_C2894 ,C813_=_C2895 ,C813_=_C2896 ,\nC813_=_C2897 ,C1089_=_C1246 ,C1089_=_C1409 ,C1089_=_C1744 ,C1089_=_C1885 ,C1089_=_C2007 ,\nC1089_=_C2029 ,C1089_=_C2365 ,C1089_=_C2574 ,C1089_=_C2693 ,C1089_=_C2713 ,C1089_=_C2857 ,\nC1089_=_C2886 ,C1089_=_C2887 ,C1089_=_C2888 ,C1089_=_C2889 ,C1089_=_C2890 ,C1089_=_C2891 ,\nC1089_=_C2892 ,C1089_=_C2893 ,C1089_=_C2894 ,C1089_=_C2895 ,C1089_=_C2896 ,C1089_=_C2897 ,\nC1140_=_C1407 ,C1140_=_C1542 ,C1140_=_C1696 ,C1140_=_C1805 ,C1140_=_C1937 ,C1140_=_C2004 ,\nC1140_=_C2112 ,C1140_=_C2230 ,C1140_=_C2307 ,C1140_=_C2553 ,C1140_=_C2555 ,C1140_=_C2557 ,\nC1140_=_C2558 ,C1140_=_C2559 ,C1140_=_C2560 ,C1140_=_C2561 ,C1140_=_C2562 ,C1140_=_C2563 ,\nC1140_=_C2564 ,C1140_=_C2565 ,C1140_=_C2566 ,C1140_=_C2567 ,C1140_=_C2568 ,C1140_=_C2569 ,\nC1181_=_C1422 ,C1181_=_C1873 ,C1181_=_C1999 ,C1181_=_C2023 ,C1181_=_C2362 ,C1181_=_C3036 ,\nC1181_=_C3295 ,C1181_=_C3428 ,C1181_=_C3468 ,C1181_=_C3500 ,C1181_=_C3512 ,C1181_=_C3643 ,\nC1181_=_C3956 ,C1181_=_C4011 ,C1181_=_C4035 ,C1181_=_C4044 ,C1181_=_C4080 ,C1181_=_C4096 ,\nC1181_=_C4097 ,C1246_=_C1409 ,C1246_=_C1744 ,C1246_=_C1885 ,C1246_=_C2007 ,C1246_=_C2029 ,\nC1246_=_C2365 ,C1246_=_C2574 ,C1246_=_C2693 ,C1246_=_C2713 ,C1246_=_C2857 ,C1246_=_C2886 ,\nC1246_=_C2887 ,C1246_=_C2888 ,C1246_=_C2889 ,C1246_=_C2890 ,C1246_=_C2891 ,C1246_=_C2892 ,\nC1246_=_C2893 ,C1246_=_C2894 ,C1246_=_C2895 ,C1246_=_C2896 ,C1246_=_C2897 ,C1284_=_C1406 ,\nC1284_=_C2003 ,C1284_=_C2075 ,C1284_=_C2269 ,C1284_=_C2343 ,C1284_=_C2436 ,C1284_=_C2437 ,\nC1284_=_C2440 ,C1284_=_C2441 ,C1284_=_C2442 ,C1284_=_C2443 ,C1284_=_C2444 ,C1284_=_C2445 ,\nC1284_=_C2446 ,C1284_=_C2447 ,C1284_=_C2448 ,C1284_=_C2449 ,C1284_=_C2450 ,C1284_=_C2451 ,\nC1284_=_C2452 ,C1284_=_C2453 ,C1284_=_C2454 ,C1284_=_C2455 ,C1284_=_C2456 ,C1406_=_C1407 ,\nC1406_=_C1408 ,C1406_=_C1409 ,C1406_=_C1422 ,C1406_=_C2003 ,C1406_=_C2075 ,C1406_=_C2269 ,\nC1406_=_C2343 ,C1406_=_C2436 ,C1406_=_C2437 ,C1406_=_C2440 ,C1406_=_C2441 ,C1406_=_C2442 ,\nC1406_=_C2443 ,C1406_=_C2444 ,C1406_=_C2445 ,C1406_=_C2446 ,C1406_=_C2447 ,C1406_=_C2448 ,\nC1406_=_C2449 ,C1406_=_C2450 ,C1406_=_C2451 ,C1406_=_C2452 ,C1406_=_C2453 ,C1406_=_C2454 ,\nC1406_=_C2455 ,C1406_=_C2456 ,C1407_=_C1408 ,C1407_=_C1409 ,C1407_=_C1422 ,C1407_=_C1542 ,\nC1407_=_C1696 ,C1407_=_C1805 ,C1407_=_C1937 ,C1407_=_C2004 ,C1407_=_C2112 ,C1407_=_C2230</w:t>
      </w:r>
    </w:p>
    <w:p>
      <w:pPr>
        <w:pStyle w:val="PreformattedText"/>
        <w:bidi w:val="0"/>
        <w:spacing w:before="0" w:after="0"/>
        <w:jc w:val="left"/>
        <w:rPr/>
      </w:pPr>
      <w:r>
        <w:rPr/>
        <w:t xml:space="preserve"> </w:t>
      </w:r>
      <w:r>
        <w:rPr/>
        <w:t>,\nC1407_=_C2307 ,C1407_=_C2553 ,C1407_=_C2555 ,C1407_=_C2557 ,C1407_=_C2558 ,C1407_=_C2559 ,\nC1407_=_C2560 ,C1407_=_C2561 ,C1407_=_C2562 ,C1407_=_C2563 ,C1407_=_C2564 ,C1407_=_C2565 ,\nC1407_=_C2566 ,C1407_=_C2567 ,C1407_=_C2568 ,C1407_=_C2569 ,C1408_=_C1409 ,C1408_=_C1422 ,\nC1408_=_C2006 ,C1408_=_C2137 ,C1408_=_C2345 ,C1408_=_C2463 ,C1408_=_C2495 ,C1408_=_C2826 ,\nC1408_=_C2827 ,C1408_=_C2828 ,C1408_=_C2829 ,C1408_=_C2830 ,C1408_=_C2831 ,C1408_=_C2832 ,\nC1408_=_C2833 ,C1408_=_C2834 ,C1408_=_C2835 ,C1408_=_C2836 ,C1408_=_C2837 ,C1408_=_C2838 ,\nC1409_=_C1422 ,C1409_=_C1744 ,C1409_=_C1885 ,C1409_=_C2007 ,C1409_=_C2029 ,C1409_=_C2365 ,\nC1409_=_C2574 ,C1409_=_C2693 ,C1409_=_C2713 ,C1409_=_C2857 ,C1409_=_C2886 ,C1409_=_C2887 ,\nC1409_=_C2888 ,C1409_=_C2889 ,C1409_=_C2890 ,C1409_=_C2891 ,C1409_=_C2892 ,C1409_=_C2893 ,\nC1409_=_C2894 ,C1409_=_C2895 ,C1409_=_C2896 ,C1409_=_C2897 ,C1422_=_C1873 ,C1422_=_C1999 ,\nC1422_=_C2023 ,C1422_=_C2362 ,C1422_=_C3036 ,C1422_=_C3295 ,C1422_=_C3428 ,C1422_=_C3468 ,\nC1422_=_C3500 ,C1422_=_C3512 ,C1422_=_C3643 ,C1422_=_C3956 ,C1422_=_C4011 ,C1422_=_C4035 ,\nC1422_=_C4044 ,C1422_=_C4080 ,C1422_=_C4096 ,C1422_=_C4097 ,C1542_=_C1696 ,C1542_=_C1805 ,\nC1542_=_C1937 ,C1542_=_C2004 ,C1542_=_C2112 ,C1542_=_C2230 ,C1542_=_C2307 ,C1542_=_C2553 ,\nC1542_=_C2555 ,C1542_=_C2557 ,C1542_=_C2558 ,C1542_=_C2559 ,C1542_=_C2560 ,C1542_=_C2561 ,\nC1542_=_C2562 ,C1542_=_C2563 ,C1542_=_C2564 ,C1542_=_C2565 ,C1542_=_C2566 ,C1542_=_C2567 ,\nC1542_=_C2568 ,C1542_=_C2569 ,C1696_=_C1805 ,C1696_=_C1937 ,C1696_=_C2004 ,C1696_=_C2112 ,\nC1696_=_C2230 ,C1696_=_C2307 ,C1696_=_C2553 ,C1696_=_C2555 ,C1696_=_C2557 ,C1696_=_C2558 ,\nC1696_=_C2559 ,C1696_=_C2560 ,C1696_=_C2561 ,C1696_=_C2562 ,C1696_=_C2563 ,C1696_=_C2564 ,\nC1696_=_C2565 ,C1696_=_C2566 ,C1696_=_C2567 ,C1696_=_C2568 ,C1696_=_C2569 ,C1744_=_C1885 ,\nC1744_=_C2007 ,C1744_=_C2029 ,C1744_=_C2365 ,C1744_=_C2574 ,C1744_=_C2693 ,C1744_=_C2713 ,\nC1744_=_C2857 ,C1744_=_C2886 ,C1744_=_C2887 ,C1744_=_C2888 ,C1744_=_C2889 ,C1744_=_C2890 ,\nC1744_=_C2891 ,C1744_=_C2892 ,C1744_=_C2893 ,C1744_=_C2894 ,C1744_=_C2895 ,C1744_=_C2896 ,\nC1744_=_C2897 ,C1805_=_C1937 ,C1805_=_C2004 ,C1805_=_C2112 ,C1805_=_C2230 ,C1805_=_C2307 ,\nC1805_=_C2553 ,C1805_=_C2555 ,C1805_=_C2557 ,C1805_=_C2558 ,C1805_=_C2559 ,C1805_=_C2560 ,\nC1805_=_C2561 ,C1805_=_C2562 ,C1805_=_C2563 ,C1805_=_C2564 ,C1805_=_C2565 ,C1805_=_C2566 ,\nC1805_=_C2567 ,C1805_=_C2568 ,C1805_=_C2569 ,C1873_=_C1999 ,C1873_=_C2023 ,C1873_=_C2362 ,\nC1873_=_C3036 ,C1873_=_C3295 ,C1873_=_C3428 ,C1873_=_C3468 ,C1873_=_C3500 ,C1873_=_C3512 ,\nC1873_=_C3643 ,C1873_=_C3956 ,C1873_=_C4011 ,C1873_=_C4035 ,C1873_=_C4044 ,C1873_=_C4080 ,\nC1873_=_C4096 ,C1873_=_C4097 ,C1885_=_C2007 ,C1885_=_C2029 ,C1885_=_C2365 ,C1885_=_C2574 ,\nC1885_=_C2693 ,C1885_=_C2713 ,C1885_=_C2857 ,C1885_=_C2886 ,C1885_=_C2887 ,C1885_=_C2888 ,\nC1885_=_C2889 ,C1885_=_C2890 ,C1885_=_C2891 ,C1885_=_C2892 ,C1885_=_C2893 ,C1885_=_C2894 ,\nC1885_=_C2895 ,C1885_=_C2896 ,C1885_=_C2897 ,C1937_=_C2004 ,C1937_=_C2112 ,C1937_=_C2230 ,\nC1937_=_C2307 ,C1937_=_C2553 ,C1937_=_C2555 ,C1937_=_C2557 ,C1937_=_C2558 ,C1937_=_C2559 ,\nC1937_=_C2560 ,C1937_=_C2561 ,C1937_=_C2562 ,C1937_=_C2563 ,C1937_=_C2564 ,C1937_=_C2565 ,\nC1937_=_C2566 ,C1937_=_C2567 ,C1937_=_C2568 ,C1937_=_C2569 ,C1999_=_C2023 ,C1999_=_C2362 ,\nC1999_=_C3036 ,C1999_=_C3295 ,C1999_=_C3428 ,C1999_=_C3468 ,C1999_=_C3500 ,C1999_=_C3512 ,\nC1999_=_C3643 ,C1999_=_C3956 ,C1999_=_C4011 ,C1999_=_C4035 ,C1999_=_C4044 ,C1999_=_C4080 ,\nC1999_=_C4096 ,C1999_=_C4097 ,C2003_=_C2004 ,C2003_=_C2006 ,C2003_=_C2007 ,C2003_=_C2023 ,\nC2003_=_C2075 ,C2003_=_C2269 ,C2003_=_C2343 ,C2003_=_C2436 ,C2003_=_C2437 ,C2003_=_C2440 ,\nC2003_=_C2441 ,C2003_=_C2442 ,C2003_=_C2443 ,C2003_=_C2444 ,C2003_=_C2445 ,C2003_=_C2446 ,\nC2003_=_C2447 ,C2003_=_C2448 ,C2003_=_C2449 ,C2003_=_C2450 ,C2003_=_C2451 ,C2003_=_C2452 ,\nC2003_=_C2453 ,C2003_=_C2454 ,C2003_=_C2455 ,C2003_=_C2456 ,C2004_=_C2006 ,C2004_=_C2007 ,\nC2004_=_C2023 ,C2004_=_C2112 ,C2004_=_C2230 ,C2004_=_C2307 ,C2004_=_C2553 ,C2004_=_C2555 ,\nC2004_=_C2557 ,C2004_=_C2558 ,C2004_=_C2559 ,C2004_=_C2560 ,C2004_=_C2561 ,C2004_=_C2562 ,\nC2004_=_C2563 ,C2004_=_C2564 ,C2004_=_C2565 ,C2004_=_C2566 ,C2004_=_C2567 ,C2004_=_C2568 ,\nC2004_=_C2569 ,C2006_=_C2007 ,C2006_=_C2023 ,C2006_=_C2137 ,C2006_=_C2345 ,C2006_=_C2463 ,\nC2006_=_C2495 ,C2006_=_C2826 ,C2006_=_C2827 ,C2006_=_C2828 ,C2006_=_C2829 ,C2006_=_C2830 ,\nC2006_=_C2831 ,C2006_=_C2832 ,C2006_=_C2833 ,C2006_=_C2834 ,C2006_=_C2835 ,C2006_=_C2836 ,\nC2006_=_C2837 ,C2006_=_C2838 ,C2007_=_C2023 ,C2007_=_C2029 ,C2007_=_C2365 ,C2007_=_C2574 ,\nC2007_=_C2693 ,C2007_=_C2713 ,C2007_=_C2857 ,C2007_=_C2886 ,C2007_=_C2887 ,C2007_=_C2888 ,\nC2007_=_C2889 ,C2007_=_C2890 ,C2007_=_C2891 ,C2007_=_C2892 ,C2007_=_C2893 ,C2007_=_C2894 ,\nC2007_=_C2895 ,C2007_=_C2896 ,C2007_=_C2897 ,C2023_=_C2362 ,C2023_=_C3036 ,C2023_=_C3295 ,\nC2023_=_C3428 ,C2023_=_C3468 ,C2023_=_C3500 ,C2023_=_C3512 ,C2023_=_C3643 ,C2023_=_C3956 ,\nC2023_=_C4011 ,C2023_=_C4035 ,C2023_=_C4044 ,C2023_=_C4080 ,C2023_=_C4096 ,C2023_=_C4097 ,\nC2029_=_C2365 ,C2029_=_C2574 ,C2029_=_C2693 ,C2029_=_C2713 ,C2029_=_C2857 ,C2029_=_C2886 ,\nC2029_=_C2887 ,C2029_=_C2888 ,C2029_=_C2889 ,C2029_=_C2890 ,C2029_=_C2891 ,C2029_=_C2892 ,\nC2029_=_C2893 ,C2029_=_C2894 ,C2029_=_C2895 ,C2029_=_C2896 ,C2029_=_C2897 ,C2075_=_C2269 ,\nC2075_=_C2343 ,C2075_=_C2436 ,C2075_=_C2437 ,C2075_=_C2440 ,C2075_=_C2441 ,C2075_=_C2442 ,\nC2075_=_C2443 ,C2075_=_C2444 ,C2075_=_C2445 ,C2075_=_C2446 ,C2075_=_C2447 ,C2075_=_C2448 ,\nC2075_=_C2449 ,C2075_=_C2450 ,C2075_=_C2451 ,C2075_=_C2452 ,C2075_=_C2453 ,C2075_=_C2454 ,\nC2075_=_C2455 ,C2075_=_C2456 ,C2112_=_C2230 ,C2112_=_C2307 ,C2112_=_C2553 ,C2112_=_C2555 ,\nC2112_=_C2557 ,C2112_=_C2558 ,C2112_=_C2559 ,C2112_=_C2560 ,C2112_=_C2561 ,C2112_=_C2562 ,\nC2112_=_C2563 ,C2112_=_C2564 ,C2112_=_C2565 ,C2112_=_C2566 ,C2112_=_C2567 ,C2112_=_C2568 ,\nC2112_=_C2569 ,C2137_=_C2345 ,C2137_=_C2463 ,C2137_=_C2495 ,C2137_=_C2826 ,C2137_=_C2827 ,\nC2137_=_C2828 ,C2137_=_C2829 ,C2137_=_C2830 ,C2137_=_C2831 ,C2137_=_C2832 ,C2137_=_C2833 ,\nC2137_=_C2834 ,C2137_=_C2835 ,C2137_=_C2836 ,C2137_=_C2837 ,C2137_=_C2838 ,C2230_=_C2307 ,\nC2230_=_C2553 ,C2230_=_C2555 ,C2230_=_C2557 ,C2230_=_C2558 ,C2230_=_C2559 ,C2230_=_C2560 ,\nC2230_=_C2561 ,C2230_=_C2562 ,C2230_=_C2563 ,C2230_=_C2564 ,C2230_=_C2565 ,C2230_=_C2566 ,\nC2230_=_C2567 ,C2230_=_C2568 ,C2230_=_C2569 ,C2269_=_C2343 ,C2269_=_C2436 ,C2269_=_C2437 ,\nC2269_=_C2440 ,C2269_=_C2441 ,C2269_=_C2442 ,C2269_=_C2443 ,C2269_=_C2444 ,C2269_=_C2445 ,\nC2269_=_C2446 ,C2269_=_C2447 ,C2269_=_C2448 ,C2269_=_C2449 ,C2269_=_C2450 ,C2269_=_C2451 ,\nC2269_=_C2452 ,C2269_=_C2453 ,C2269_=_C2454 ,C2269_=_C2455 ,C2269_=_C2456 ,C2307_=_C2553 ,\nC2307_=_C2555 ,C2307_=_C2557 ,C2307_=_C2558 ,C2307_=_C2559 ,C2307_=_C2560 ,C2307_=_C2561 ,\nC2307_=_C2562 ,C2307_=_C2563 ,C2307_=_C2564 ,C2307_=_C2565 ,C2307_=_C2566 ,C2307_=_C2567 ,\nC2307_=_C2568 ,C2307_=_C2569 ,C2343_=_C2345 ,C2343_=_C2362 ,C2343_=_C2436 ,C2343_=_C2437 ,\nC2343_=_C2440 ,C2343_=_C2441 ,C2343_=_C2442 ,C2343_=_C2443 ,C2343_=_C2444 ,C2343_=_C2445 ,\nC2343_=_C2446 ,C2343_=_C2447 ,C2343_=_C2448 ,C2343_=_C2449 ,C2343_=_C2450 ,C2343_=_C2451 ,\nC2343_=_C2452 ,C2343_=_C2453 ,C2343_=_C2454 ,C2343_=_C2455 ,C2343_=_C2456 ,C2345_=_C2362 ,\nC2345_=_C2463 ,C2345_=_C2495 ,C2345_=_C2826 ,C2345_=_C2827 ,C2345_=_C2828 ,C2345_=_C2829 ,\nC2345_=_C2830 ,C2345_=_C2831 ,C2345_=_C2832 ,C2345_=_C2833 ,C2345_=_C2834 ,C2345_=_C2835 ,\nC2345_=_C2836 ,C2345_=_C2837 ,C2345_=_C2838 ,C2362_=_C3036 ,C2362_=_C3295 ,C2362_=_C3428 ,\nC2362_=_C3468 ,C2362_=_C3500 ,C2362_=_C3512 ,C2362_=_C3643 ,C2362_=_C3956 ,C2362_=_C4011 ,\nC2362_=_C4035 ,C2362_=_C4044 ,C2362_=_C4080 ,C2362_=_C4096 ,C2362_=_C4097 ,C2365_=_C2574 ,\nC2365_=_C2693 ,C2365_=_C2713 ,C2365_=_C2857 ,C2365_=_C2886 ,C2365_=_C2887 ,C2365_=_C2888 ,\nC2365_=_C2889 ,C2365_=_C2890 ,C2365_=_C2891 ,C2365_=_C2892 ,C2365_=_C2893 ,C2365_=_C2894 ,\nC2365_=_C2895 ,C2365_=_C2896 ,C2365_=_C2897 ,C2436_=_C2437 ,C2436_=_C2440 ,C2436_=_C2441 ,\nC2436_=_C2442 ,C2436_=_C2443 ,C2436_=_C2444 ,C2436_=_C2445 ,C2436_=_C2446 ,C2436_=_C2447 ,\nC2436_=_C2448 ,C2436_=_C2449 ,C2436_=_C2450 ,C2436_=_C2451 ,C2436_=_C2452 ,C2436_=_C2453 ,\nC2436_=_C2454 ,C2436_=_C2455 ,C2436_=_C2456 ,C2437_=_C2440 ,C2437_=_C2441 ,C2437_=_C2442 ,\nC2437_=_C2443 ,C2437_=_C2444 ,C2437_=_C2445 ,C2437_=_C2446 ,C2437_=_C2447 ,C2437_=_C2448 ,\nC2437_=_C2449 ,C2437_=_C2450 ,C2437_=_C2451 ,C2437_=_C2452 ,C2437_=_C2453 ,C2437_=_C2454 ,\nC2437_=_C2455 ,C2437_=_C2456 ,C2437_=_C2693 ,C2440_=_C2441 ,C2440_=_C2442 ,C2440_=_C2443 ,\nC2440_=_C2444 ,C2440_=_C2445 ,C2440_=_C2446 ,C2440_=_C2447 ,C2440_=_C2448 ,C2440_=_C2449 ,\nC2440_=_C2450 ,C2440_=_C2451 ,C2440_=_C2452 ,C2440_=_C2453 ,C2440_=_C2454 ,C2440_=_C2455 ,\nC2440_=_C2456 ,C2441_=_C2442 ,C2441_=_C2443 ,C2441_=_C2444 ,C2441_=_C2445 ,C2441_=_C2446 ,\nC2441_=_C2447 ,C2441_=_C2448 ,C2441_=_C2449 ,C2441_=_C2450 ,C2441_=_C2451 ,C2441_=_C2452 ,\nC2441_=_C2453 ,C2441_=_C2454 ,C2441_=_C2455 ,C2441_=_C2456 ,C2442_=_C2443 ,C2442_=_C2444 ,\nC2442_=_C2445 ,C2442_=_C2446 ,C2442_=_C2447 ,C2442_=_C2448 ,C2442_=_C2449 ,C2442_=_C2450 ,\nC2442_=_C2451 ,C2442_=_C2452 ,C2442_=_C2453 ,C2442_=_C2454 ,C2442_=_C2455 ,C2442_=_C2456 ,\nC2442_=_C2559 ,C2442_=_C2829 ,C2442_=_C2890 ,C2442_=_C3468 ,C2443_=_C2444 ,C2443_=_C2445 ,\nC2443_=_C2446 ,C2443_=_C2447 ,C2443_=_C2448 ,C2443_=_C2449 ,C2443_=_C2450 ,C2443_=_C2451 ,\nC2443_=_C2452 ,C2443_=_C2453 ,C2443_=_C2454 ,C2443_=_C2455 ,C2443_=_C2456 ,C2443_=_C2560 ,\nC2443_=_C2830 ,C2443_=_C2891 ,C2443_=_C3500 ,C2444_=_C2445 ,C2444_=_C2446 ,C2444_=_C2447 ,\nC2444_=_C2448 ,C2444_=_C2449 ,C2444_=_C2450 ,C2444_=_C2451 ,C2444_=_C2452 ,C2444_=_C2453 ,\nC2444_=_C2454 ,C2444_=_C2455 ,C2444_=_C2456 ,C2445_=_C2446 ,C2445_=_C2447 ,C2445_=_C2448 ,\nC2445_=_C2449 ,C2445_=_C2450 ,C2445_=_C2451 ,C2445_=_C2452 ,C2445_=_C2453 ,C2445_=_C2454 ,\nC2445_=_C2455 ,C2445_=_C2456 ,C2446_=_C2447 ,C2446_=_C2448</w:t>
      </w:r>
    </w:p>
    <w:p>
      <w:pPr>
        <w:pStyle w:val="PreformattedText"/>
        <w:bidi w:val="0"/>
        <w:spacing w:before="0" w:after="0"/>
        <w:jc w:val="left"/>
        <w:rPr/>
      </w:pPr>
      <w:r>
        <w:rPr/>
        <w:t xml:space="preserve"> </w:t>
      </w:r>
      <w:r>
        <w:rPr/>
        <w:t>,C2446_=_C2449 ,C2446_=_C2450 ,\nC2446_=_C2451 ,C2446_=_C2452 ,C2446_=_C2453 ,C2446_=_C2454 ,C2446_=_C2455 ,C2446_=_C2456 ,\nC2447_=_C2448 ,C2447_=_C2449 ,C2447_=_C2450 ,C2447_=_C2451 ,C2447_=_C2452 ,C2447_=_C2453 ,\nC2447_=_C2454 ,C2447_=_C2455 ,C2447_=_C2456 ,C2447_=_C2563 ,C2448_=_C2449 ,C2448_=_C2450 ,\nC2448_=_C2451 ,C2448_=_C2452 ,C2448_=_C2453 ,C2448_=_C2454 ,C2448_=_C2455 ,C2448_=_C2456 ,\nC2449_=_C2450 ,C2449_=_C2451 ,C2449_=_C2452 ,C2449_=_C2453 ,C2449_=_C2454 ,C2449_=_C2455 ,\nC2449_=_C2456 ,C2450_=_C2451 ,C2450_=_C2452 ,C2450_=_C2453 ,C2450_=_C2454 ,C2450_=_C2455 ,\nC2450_=_C2456 ,C2451_=_C2452 ,C2451_=_C2453 ,C2451_=_C2454 ,C2451_=_C2455 ,C2451_=_C2456 ,\nC2451_=_C2565 ,C2452_=_C2453 ,C2452_=_C2454 ,C2452_=_C2455 ,C2452_=_C2456 ,C2453_=_C2454 ,\nC2453_=_C2455 ,C2453_=_C2456 ,C2454_=_C2455 ,C2454_=_C2456 ,C2454_=_C4011 ,C2455_=_C2456 ,\nC2455_=_C2566 ,C2455_=_C2835 ,C2455_=_C2896 ,C2455_=_C4035 ,C2456_=_C2567 ,C2456_=_C2836 ,\nC2456_=_C2897 ,C2456_=_C4044 ,C2463_=_C2495 ,C2463_=_C2826 ,C2463_=_C2827 ,C2463_=_C2828 ,\nC2463_=_C2829 ,C2463_=_C2830 ,C2463_=_C2831 ,C2463_=_C2832 ,C2463_=_C2833 ,C2463_=_C2834 ,\nC2463_=_C2835 ,C2463_=_C2836 ,C2463_=_C2837 ,C2463_=_C2838 ,C2495_=_C2826 ,C2495_=_C2827 ,\nC2495_=_C2828 ,C2495_=_C2829 ,C2495_=_C2830 ,C2495_=_C2831 ,C2495_=_C2832 ,C2495_=_C2833 ,\nC2495_=_C2834 ,C2495_=_C2835 ,C2495_=_C2836 ,C2495_=_C2837 ,C2495_=_C2838 ,C2553_=_C2555 ,\nC2553_=_C2557 ,C2553_=_C2558 ,C2553_=_C2559 ,C2553_=_C2560 ,C2553_=_C2561 ,C2553_=_C2562 ,\nC2553_=_C2563 ,C2553_=_C2564 ,C2553_=_C2565 ,C2553_=_C2566 ,C2553_=_C2567 ,C2553_=_C2568 ,\nC2553_=_C2569 ,C2555_=_C2557 ,C2555_=_C2558 ,C2555_=_C2559 ,C2555_=_C2560 ,C2555_=_C2561 ,\nC2555_=_C2562 ,C2555_=_C2563 ,C2555_=_C2564 ,C2555_=_C2565 ,C2555_=_C2566 ,C2555_=_C2567 ,\nC2555_=_C2568 ,C2555_=_C2569 ,C2557_=_C2558 ,C2557_=_C2559 ,C2557_=_C2560 ,C2557_=_C2561 ,\nC2557_=_C2562 ,C2557_=_C2563 ,C2557_=_C2564 ,C2557_=_C2565 ,C2557_=_C2566 ,C2557_=_C2567 ,\nC2557_=_C2568 ,C2557_=_C2569 ,C2558_=_C2559 ,C2558_=_C2560 ,C2558_=_C2561 ,C2558_=_C2562 ,\nC2558_=_C2563 ,C2558_=_C2564 ,C2558_=_C2565 ,C2558_=_C2566 ,C2558_=_C2567 ,C2558_=_C2568 ,\nC2558_=_C2569 ,C2559_=_C2560 ,C2559_=_C2561 ,C2559_=_C2562 ,C2559_=_C2563 ,C2559_=_C2564 ,\nC2559_=_C2565 ,C2559_=_C2566 ,C2559_=_C2567 ,C2559_=_C2568 ,C2559_=_C2569 ,C2559_=_C2829 ,\nC2559_=_C2890 ,C2559_=_C3468 ,C2560_=_C2561 ,C2560_=_C2562 ,C2560_=_C2563 ,C2560_=_C2564 ,\nC2560_=_C2565 ,C2560_=_C2566 ,C2560_=_C2567 ,C2560_=_C2568 ,C2560_=_C2569 ,C2560_=_C2830 ,\nC2560_=_C2891 ,C2560_=_C3500 ,C2561_=_C2562 ,C2561_=_C2563 ,C2561_=_C2564 ,C2561_=_C2565 ,\nC2561_=_C2566 ,C2561_=_C2567 ,C2561_=_C2568 ,C2561_=_C2569 ,C2562_=_C2563 ,C2562_=_C2564 ,\nC2562_=_C2565 ,C2562_=_C2566 ,C2562_=_C2567 ,C2562_=_C2568 ,C2562_=_C2569 ,C2563_=_C2564 ,\nC2563_=_C2565 ,C2563_=_C2566 ,C2563_=_C2567 ,C2563_=_C2568 ,C2563_=_C2569 ,C2564_=_C2565 ,\nC2564_=_C2566 ,C2564_=_C2567 ,C2564_=_C2568 ,C2564_=_C2569 ,C2565_=_C2566 ,C2565_=_C2567 ,\nC2565_=_C2568 ,C2565_=_C2569 ,C2566_=_C2567 ,C2566_=_C2568 ,C2566_=_C2569 ,C2566_=_C2835 ,\nC2566_=_C2896 ,C2566_=_C4035 ,C2567_=_C2568 ,C2567_=_C2569 ,C2567_=_C2836 ,C2567_=_C2897 ,\nC2567_=_C4044 ,C2568_=_C2569 ,C2574_=_C2693 ,C2574_=_C2713 ,C2574_=_C2857 ,C2574_=_C2886 ,\nC2574_=_C2887 ,C2574_=_C2888 ,C2574_=_C2889 ,C2574_=_C2890 ,C2574_=_C2891 ,C2574_=_C2892 ,\nC2574_=_C2893 ,C2574_=_C2894 ,C2574_=_C2895 ,C2574_=_C2896 ,C2574_=_C2897 ,C2693_=_C2713 ,\nC2693_=_C2857 ,C2693_=_C2886 ,C2693_=_C2887 ,C2693_=_C2888 ,C2693_=_C2889 ,C2693_=_C2890 ,\nC2693_=_C2891 ,C2693_=_C2892 ,C2693_=_C2893 ,C2693_=_C2894 ,C2693_=_C2895 ,C2693_=_C2896 ,\nC2693_=_C2897 ,C2713_=_C2857 ,C2713_=_C2886 ,C2713_=_C2887 ,C2713_=_C2888 ,C2713_=_C2889 ,\nC2713_=_C2890 ,C2713_=_C2891 ,C2713_=_C2892 ,C2713_=_C2893 ,C2713_=_C2894 ,C2713_=_C2895 ,\nC2713_=_C2896 ,C2713_=_C2897 ,C2826_=_C2827 ,C2826_=_C2828 ,C2826_=_C2829 ,C2826_=_C2830 ,\nC2826_=_C2831 ,C2826_=_C2832 ,C2826_=_C2833 ,C2826_=_C2834 ,C2826_=_C2835 ,C2826_=_C2836 ,\nC2826_=_C2837 ,C2826_=_C2838 ,C2826_=_C3036 ,C2827_=_C2828 ,C2827_=_C2829 ,C2827_=_C2830 ,\nC2827_=_C2831 ,C2827_=_C2832 ,C2827_=_C2833 ,C2827_=_C2834 ,C2827_=_C2835 ,C2827_=_C2836 ,\nC2827_=_C2837 ,C2827_=_C2838 ,C2828_=_C2829 ,C2828_=_C2830 ,C2828_=_C2831 ,C2828_=_C2832 ,\nC2828_=_C2833 ,C2828_=_C2834 ,C2828_=_C2835 ,C2828_=_C2836 ,C2828_=_C2837 ,C2828_=_C2838 ,\nC2828_=_C3295 ,C2829_=_C2830 ,C2829_=_C2831 ,C2829_=_C2832 ,C2829_=_C2833 ,C2829_=_C2834 ,\nC2829_=_C2835 ,C2829_=_C2836 ,C2829_=_C2837 ,C2829_=_C2838 ,C2829_=_C2890 ,C2829_=_C3468 ,\nC2830_=_C2831 ,C2830_=_C2832 ,C2830_=_C2833 ,C2830_=_C2834 ,C2830_=_C2835 ,C2830_=_C2836 ,\nC2830_=_C2837 ,C2830_=_C2838 ,C2830_=_C2891 ,C2830_=_C3500 ,C2831_=_C2832 ,C2831_=_C2833 ,\nC2831_=_C2834 ,C2831_=_C2835 ,C2831_=_C2836 ,C2831_=_C2837 ,C2831_=_C2838 ,C2831_=_C3512 ,\nC2832_=_C2833 ,C2832_=_C2834 ,C2832_=_C2835 ,C2832_=_C2836 ,C2832_=_C2837 ,C2832_=_C2838 ,\nC2832_=_C3643 ,C2833_=_C2834 ,C2833_=_C2835 ,C2833_=_C2836 ,C2833_=_C2837 ,C2833_=_C2838 ,\nC2834_=_C2835 ,C2834_=_C2836 ,C2834_=_C2837 ,C2834_=_C2838 ,C2835_=_C2836 ,C2835_=_C2837 ,\nC2835_=_C2838 ,C2835_=_C2896 ,C2835_=_C4035 ,C2836_=_C2837 ,C2836_=_C2838 ,C2836_=_C2897 ,\nC2836_=_C4044 ,C2837_=_C2838 ,C2837_=_C4080 ,C2857_=_C2886 ,C2857_=_C2887 ,C2857_=_C2888 ,\nC2857_=_C2889 ,C2857_=_C2890 ,C2857_=_C2891 ,C2857_=_C2892 ,C2857_=_C2893 ,C2857_=_C2894 ,\nC2857_=_C2895 ,C2857_=_C2896 ,C2857_=_C2897 ,C2886_=_C2887 ,C2886_=_C2888 ,C2886_=_C2889 ,\nC2886_=_C2890 ,C2886_=_C2891 ,C2886_=_C2892 ,C2886_=_C2893 ,C2886_=_C2894 ,C2886_=_C2895 ,\nC2886_=_C2896 ,C2886_=_C2897 ,C2887_=_C2888 ,C2887_=_C2889 ,C2887_=_C2890 ,C2887_=_C2891 ,\nC2887_=_C2892 ,C2887_=_C2893 ,C2887_=_C2894 ,C2887_=_C2895 ,C2887_=_C2896 ,C2887_=_C2897 ,\nC2888_=_C2889 ,C2888_=_C2890 ,C2888_=_C2891 ,C2888_=_C2892 ,C2888_=_C2893 ,C2888_=_C2894 ,\nC2888_=_C2895 ,C2888_=_C2896 ,C2888_=_C2897 ,C2889_=_C2890 ,C2889_=_C2891 ,C2889_=_C2892 ,\nC2889_=_C2893 ,C2889_=_C2894 ,C2889_=_C2895 ,C2889_=_C2896 ,C2889_=_C2897 ,C2890_=_C2891 ,\nC2890_=_C2892 ,C2890_=_C2893 ,C2890_=_C2894 ,C2890_=_C2895 ,C2890_=_C2896 ,C2890_=_C2897 ,\nC2890_=_C3468 ,C2891_=_C2892 ,C2891_=_C2893 ,C2891_=_C2894 ,C2891_=_C2895 ,C2891_=_C2896 ,\nC2891_=_C2897 ,C2891_=_C3500 ,C2892_=_C2893 ,C2892_=_C2894 ,C2892_=_C2895 ,C2892_=_C2896 ,\nC2892_=_C2897 ,C2893_=_C2894 ,C2893_=_C2895 ,C2893_=_C2896 ,C2893_=_C2897 ,C2894_=_C2895 ,\nC2894_=_C2896 ,C2894_=_C2897 ,C2895_=_C2896 ,C2895_=_C2897 ,C2896_=_C2897 ,C2896_=_C4035 ,\nC2897_=_C4044 ,C3036_=_C3295 ,C3036_=_C3428 ,C3036_=_C3468 ,C3036_=_C3500 ,C3036_=_C3512 ,\nC3036_=_C3643 ,C3036_=_C3956 ,C3036_=_C4011 ,C3036_=_C4035 ,C3036_=_C4044 ,C3036_=_C4080 ,\nC3036_=_C4096 ,C3036_=_C4097 ,C3295_=_C3428 ,C3295_=_C3468 ,C3295_=_C3500 ,C3295_=_C3512 ,\nC3295_=_C3643 ,C3295_=_C3956 ,C3295_=_C4011 ,C3295_=_C4035 ,C3295_=_C4044 ,C3295_=_C4080 ,\nC3295_=_C4096 ,C3295_=_C4097 ,C3428_=_C3468 ,C3428_=_C3500 ,C3428_=_C3512 ,C3428_=_C3643 ,\nC3428_=_C3956 ,C3428_=_C4011 ,C3428_=_C4035 ,C3428_=_C4044 ,C3428_=_C4080 ,C3428_=_C4096 ,\nC3428_=_C4097 ,C3468_=_C3500 ,C3468_=_C3512 ,C3468_=_C3643 ,C3468_=_C3956 ,C3468_=_C4011 ,\nC3468_=_C4035 ,C3468_=_C4044 ,C3468_=_C4080 ,C3468_=_C4096 ,C3468_=_C4097 ,C3500_=_C3512 ,\nC3500_=_C3643 ,C3500_=_C3956 ,C3500_=_C4011 ,C3500_=_C4035 ,C3500_=_C4044 ,C3500_=_C4080 ,\nC3500_=_C4096 ,C3500_=_C4097 ,C3512_=_C3643 ,C3512_=_C3956 ,C3512_=_C4011 ,C3512_=_C4035 ,\nC3512_=_C4044 ,C3512_=_C4080 ,C3512_=_C4096 ,C3512_=_C4097 ,C3643_=_C3956 ,C3643_=_C4011 ,\nC3643_=_C4035 ,C3643_=_C4044 ,C3643_=_C4080 ,C3643_=_C4096 ,C3643_=_C4097 ,C3956_=_C4011 ,\nC3956_=_C4035 ,C3956_=_C4044 ,C3956_=_C4080 ,C3956_=_C4096 ,C3956_=_C4097 ,C4011_=_C4035 ,\nC4011_=_C4044 ,C4011_=_C4080 ,C4011_=_C4096 ,C4011_=_C4097 ,C4035_=_C4044 ,C4035_=_C4080 ,\nC4035_=_C4096 ,C4035_=_C4097 ,C4044_=_C4080 ,C4044_=_C4096 ,C4044_=_C4097 ,C4080_=_C4096 ,\nC4080_=_C4097 ,C4096_=_C4097 ,"];126[shape=box, label="id:126 level: 5\n174: C422 C423 C424 C425 C426 \nC427 C428 C429 C430 C431 C432 \nC433 C434 C435 C437 C438 C439 \nC440 C442 C443 C444 C445 C446 \nC462 C474 C497 C518 C525 C732 \nC739 C874 C892 C897 C991 C996 \nC1040 C1045 C1064 C1150 C1326 C1329 \nC1412 C1458 C1459 C1461 C1467 C1612 \nC1620 C1649 C1657 C1679 C1684 C1824 \nC1855 C1973 C2013 C2082 C2144 C2151 \nC2193 C2277 C2290 C2442 C2468 C2477 \nC2499 C2505 C2541 C2543 C2547 C2552 \nC2559 C2582 C2583 C2585 C2588 C2589 \nC2667 C2673 C2780 C2781 C2790 C2793 \nC2812 C2813 C2814 C2820 C2821 C2829 \nC2834 C2865 C2870 C2890 C2917 C2920 \nC2924 C2926 C2978 C2979 C2980 C2986 \nC2988 C3020 C3115 C3122 C3133 C3158 \nC3195 C3198 C3201 C3202 C3224 C3251 \nC3252 C3256 C3262 C3287 C3310 C3321 \nC3409 C3410 C3411 C3412 C3413 C3414 \nC3415 C3416 C3417 C3458 C3459 C3461 \nC3462 C3465 C3466 C3467 C3468 C3477 \nC3484 C3507 C3546 C3593 C3594 C3595 \nC3596 C3597 C3598 C3599 C3600 C3601 \nC3602 C3604 C3620 C3623 C3735 C3769 \nC3785 C3834 C3836 C3843 C3864 C3885 \nC3888 C3931 C3933 C3934 C3935 C3986 \nC3994 C3995 C4056 C4081 C4082 C4087 \nC4094 \n2224: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7( C422 C437 ) C422_=_C438( C422 C438 ) C422_=_C439( C422 C439 ) C422_=_C440( C422 C440 ) \nC422_=_C442( C422 C442 ) C422_=_C443( C422 C443 ) C422_=_C444( C422 C444 ) C422_=_C445( C422 C445 ) C422_=_C446( C422 C446 ) C423_=_C424( C423 C424 ) \nC423_=_C425( C423 C425 ) C423_=_C426( C423 C426 ) C423_=_C427( C423 C427 ) C423_=_C428( C423 C428 ) C423_=_C429( C423 C429 ) C423_=_C430( C423 C430 ) \nC423_=_C431( C423 C431 ) C423_=_C432( C423 C432 ) C423_=_C433( C423 C433 ) C423_=_C434( C423 C434 ) C423_=_C435( C423 C435 ) C423_=_C437( C423 C437 ) \nC423_=_C438(</w:t>
      </w:r>
    </w:p>
    <w:p>
      <w:pPr>
        <w:pStyle w:val="PreformattedText"/>
        <w:bidi w:val="0"/>
        <w:spacing w:before="0" w:after="0"/>
        <w:jc w:val="left"/>
        <w:rPr/>
      </w:pPr>
      <w:r>
        <w:rPr/>
        <w:t xml:space="preserve"> </w:t>
      </w:r>
      <w:r>
        <w:rPr/>
        <w:t>C423 C438 ) C423_=_C439( C423 C439 ) C423_=_C440( C423 C440 ) C423_=_C442( C423 C442 ) C423_=_C443( C423 C443 ) C423_=_C444( C423 C444 ) \nC423_=_C445( C423 C445 ) C423_=_C446( C423 C446 ) C423_=_C1458( C423 C1458 ) C423_=_C1459( C423 C1459 ) C423_=_C1461( C423 C1461 ) C423_=_C1467( C423 C1467 ) \nC424_=_C425( C424 C425 ) C424_=_C426( C424 C426 ) C424_=_C427( C424 C427 ) C424_=_C428( C424 C428 ) C424_=_C429( C424 C429 ) C424_=_C430( C424 C430 ) \nC424_=_C431( C424 C431 ) C424_=_C432( C424 C432 ) C424_=_C433( C424 C433 ) C424_=_C434( C424 C434 ) C424_=_C435( C424 C435 ) C424_=_C437( C424 C437 ) \nC424_=_C438( C424 C438 ) C424_=_C439( C424 C439 ) C424_=_C440( C424 C440 ) C424_=_C442( C424 C442 ) C424_=_C443( C424 C443 ) C424_=_C444( C424 C444 ) \nC424_=_C445( C424 C445 ) C424_=_C446( C424 C446 ) C424_=_C2468( C424 C2468 ) C424_=_C2477( C424 C2477 ) C425_=_C426( C425 C426 ) C425_=_C427( C425 C427 ) \nC425_=_C428( C425 C428 ) C425_=_C429( C425 C429 ) C425_=_C430( C425 C430 ) C425_=_C431( C425 C431 ) C425_=_C432( C425 C432 ) C425_=_C433( C425 C433 ) \nC425_=_C434( C425 C434 ) C425_=_C435( C425 C435 ) C425_=_C437( C425 C437 ) C425_=_C438( C425 C438 ) C425_=_C439( C425 C439 ) C425_=_C440( C425 C440 ) \nC425_=_C442( C425 C442 ) C425_=_C443( C425 C443 ) C425_=_C444( C425 C444 ) C425_=_C445( C425 C445 ) C425_=_C446( C425 C446 ) C426_=_C427( C426 C427 ) \nC426_=_C428( C426 C428 ) C426_=_C429( C426 C429 ) C426_=_C430( C426 C430 ) C426_=_C431( C426 C431 ) C426_=_C432( C426 C432 ) C426_=_C433( C426 C433 ) \nC426_=_C434( C426 C434 ) C426_=_C435( C426 C435 ) C426_=_C437( C426 C437 ) C426_=_C438( C426 C438 ) C426_=_C439( C426 C439 ) C426_=_C440( C426 C440 ) \nC426_=_C442( C426 C442 ) C426_=_C443( C426 C443 ) C426_=_C444( C426 C444 ) C426_=_C445( C426 C445 ) C426_=_C446( C426 C446 ) C426_=_C2541( C426 C2541 ) \nC426_=_C2543( C426 C2543 ) C426_=_C2547( C426 C2547 ) C426_=_C2552( C426 C2552 ) C427_=_C428( C427 C428 ) C427_=_C429( C427 C429 ) C427_=_C430( C427 C430 ) \nC427_=_C431( C427 C431 ) C427_=_C432( C427 C432 ) C427_=_C433( C427 C433 ) C427_=_C434( C427 C434 ) C427_=_C435( C427 C435 ) C427_=_C437( C427 C437 ) \nC427_=_C438( C427 C438 ) C427_=_C439( C427 C439 ) C427_=_C440( C427 C440 ) C427_=_C442( C427 C442 ) C427_=_C443( C427 C443 ) C427_=_C444( C427 C444 ) \nC427_=_C445( C427 C445 ) C427_=_C446( C427 C446 ) C427_=_C2582( C427 C2582 ) C427_=_C2583( C427 C2583 ) C427_=_C2585( C427 C2585 ) C427_=_C2588( C427 C2588 ) \nC427_=_C2589( C427 C2589 ) C428_=_C429( C428 C429 ) C428_=_C430( C428 C430 ) C428_=_C431( C428 C431 ) C428_=_C432( C428 C432 ) C428_=_C433( C428 C433 ) \nC428_=_C434( C428 C434 ) C428_=_C435( C428 C435 ) C428_=_C437( C428 C437 ) C428_=_C438( C428 C438 ) C428_=_C439( C428 C439 ) C428_=_C440( C428 C440 ) \nC428_=_C442( C428 C442 ) C428_=_C443( C428 C443 ) C428_=_C444( C428 C444 ) C428_=_C445( C428 C445 ) C428_=_C446( C428 C446 ) C428_=_C2667( C428 C2667 ) \nC428_=_C2673( C428 C2673 ) C429_=_C430( C429 C430 ) C429_=_C431( C429 C431 ) C429_=_C432( C429 C432 ) C429_=_C433( C429 C433 ) C429_=_C434( C429 C434 ) \nC429_=_C435( C429 C435 ) C429_=_C437( C429 C437 ) C429_=_C438( C429 C438 ) C429_=_C439( C429 C439 ) C429_=_C440( C429 C440 ) C429_=_C442( C429 C442 ) \nC429_=_C443( C429 C443 ) C429_=_C444( C429 C444 ) C429_=_C445( C429 C445 ) C429_=_C446( C429 C446 ) C430_=_C431( C430 C431 ) C430_=_C432( C430 C432 ) \nC430_=_C433( C430 C433 ) C430_=_C434( C430 C434 ) C430_=_C435( C430 C435 ) C430_=_C437( C430 C437 ) C430_=_C438( C430 C438 ) C430_=_C439( C430 C439 ) \nC430_=_C440( C430 C440 ) C430_=_C442( C430 C442 ) C430_=_C443( C430 C443 ) C430_=_C444( C430 C444 ) C430_=_C445( C430 C445 ) C430_=_C446( C430 C446 ) \nC431_=_C432( C431 C432 ) C431_=_C433( C431 C433 ) C431_=_C434( C431 C434 ) C431_=_C435( C431 C435 ) C431_=_C437( C431 C437 ) C431_=_C438( C431 C438 ) \nC431_=_C439( C431 C439 ) C431_=_C440( C431 C440 ) C431_=_C442( C431 C442 ) C431_=_C443( C431 C443 ) C431_=_C444( C431 C444 ) C431_=_C445( C431 C445 ) \nC431_=_C446( C431 C446 ) C431_=_C2780( C431 C2780 ) C431_=_C2781( C431 C2781 ) C431_=_C2790( C431 C2790 ) C431_=_C2793( C431 C2793 ) C432_=_C433( C432 C433 ) \nC432_=_C434( C432 C434 ) C432_=_C435( C432 C435 ) C432_=_C437( C432 C437 ) C432_=_C438( C432 C438 ) C432_=_C439( C432 C439 ) C432_=_C440( C432 C440 ) \nC432_=_C442( C432 C442 ) C432_=_C443( C432 C443 ) C432_=_C444( C432 C444 ) C432_=_C445( C432 C445 ) C432_=_C446( C432 C446 ) C432_=_C2812( C432 C2812 ) \nC432_=_C2813( C432 C2813 ) C432_=_C2814( C432 C2814 ) C432_=_C2820( C432 C2820 ) C432_=_C2821( C432 C2821 ) C433_=_C434( C433 C434 ) C433_=_C435( C433 C435 ) \nC433_=_C437( C433 C437 ) C433_=_C438( C433 C438 ) C433_=_C439( C433 C439 ) C433_=_C440( C433 C440 ) C433_=_C442( C433 C442 ) C433_=_C443( C433 C443 ) \nC433_=_C444( C433 C444 ) C433_=_C445( C433 C445 ) C433_=_C446( C433 C446 ) C433_=_C2917( C433 C2917 ) C433_=_C2920( C433 C2920 ) C433_=_C2924( C433 C2924 ) \nC433_=_C2926( C433 C2926 ) C434_=_C435( C434 C435 ) C434_=_C437( C434 C437 ) C434_=_C438( C434 C438 ) C434_=_C439( C434 C439 ) C434_=_C440( C434 C440 ) \nC434_=_C442( C434 C442 ) C434_=_C443( C434 C443 ) C434_=_C444( C434 C444 ) C434_=_C445( C434 C445 ) C434_=_C446( C434 C446 ) C434_=_C2978( C434 C2978 ) \nC434_=_C2979( C434 C2979 ) C434_=_C2980( C434 C2980 ) C434_=_C2986( C434 C2986 ) C434_=_C2988( C434 C2988 ) C435_=_C437( C435 C437 ) C435_=_C438( C435 C438 ) \nC435_=_C439( C435 C439 ) C435_=_C440( C435 C440 ) C435_=_C442( C435 C442 ) C435_=_C443( C435 C443 ) C435_=_C444( C435 C444 ) C435_=_C445( C435 C445 ) \nC435_=_C446( C435 C446 ) C435_=_C3195( C435 C3195 ) C435_=_C3198( C435 C3198 ) C435_=_C3201( C435 C3201 ) C435_=_C3202( C435 C3202 ) C437_=_C438( C437 C438 ) \nC437_=_C439( C437 C439 ) C437_=_C440( C437 C440 ) C437_=_C442( C437 C442 ) C437_=_C443( C437 C443 ) C437_=_C444( C437 C444 ) C437_=_C445( C437 C445 ) \nC437_=_C446( C437 C446 ) C437_=_C732( C437 C732 ) C437_=_C1412( C437 C1412 ) C437_=_C2013( C437 C2013 ) C437_=_C2144( C437 C2144 ) C437_=_C2442( C437 C2442 ) \nC437_=_C2468( C437 C2468 ) C437_=_C2499( C437 C2499 ) C437_=_C2559( C437 C2559 ) C437_=_C2582( C437 C2582 ) C437_=_C2812( C437 C2812 ) C437_=_C2829( C437 C2829 ) \nC437_=_C2890( C437 C2890 ) C437_=_C2978( C437 C2978 ) C437_=_C3251( C437 C3251 ) C437_=_C3458( C437 C3458 ) C437_=_C3459( C437 C3459 ) C437_=_C3461( C437 C3461 ) \nC437_=_C3462( C437 C3462 ) C437_=_C3465( C437 C3465 ) C437_=_C3466( C437 C3466 ) C437_=_C3467( C437 C3467 ) C437_=_C3468( C437 C3468 ) C438_=_C439( C438 C439 ) \nC438_=_C440( C438 C440 ) C438_=_C442( C438 C442 ) C438_=_C443( C438 C443 ) C438_=_C444( C438 C444 ) C438_=_C445( C438 C445 ) C438_=_C446( C438 C446 ) \nC439_=_C440( C439 C440 ) C439_=_C442( C439 C442 ) C439_=_C443( C439 C443 ) C439_=_C444( C439 C444 ) C439_=_C445( C439 C445 ) C439_=_C446( C439 C446 ) \nC440_=_C442( C440 C442 ) C440_=_C443( C440 C443 ) C440_=_C444( C440 C444 ) C440_=_C445( C440 C445 ) C440_=_C446( C440 C446 ) C442_=_C443( C442 C443 ) \nC442_=_C444( C442 C444 ) C442_=_C445( C442 C445 ) C442_=_C446( C442 C446 ) C442_=_C897( C442 C897 ) C442_=_C996( C442 C996 ) C442_=_C1045( C442 C1045 ) \nC442_=_C1329( C442 C1329 ) C442_=_C1459( C442 C1459 ) C442_=_C1684( C442 C1684 ) C442_=_C2543( C442 C2543 ) C442_=_C2585( C442 C2585 ) C442_=_C2673( C442 C2673 ) \nC442_=_C2781( C442 C2781 ) C442_=_C2814( C442 C2814 ) C442_=_C2920( C442 C2920 ) C442_=_C2980( C442 C2980 ) C442_=_C3198( C442 C3198 ) C442_=_C3411( C442 C3411 ) \nC442_=_C3546( C442 C3546 ) C442_=_C3593( C442 C3593 ) C442_=_C3604( C442 C3604 ) C442_=_C3620( C442 C3620 ) C442_=_C3623( C442 C3623 ) C443_=_C444( C443 C444 ) \nC443_=_C445( C443 C445 ) C443_=_C446( C443 C446 ) C443_=_C3462( C443 C3462 ) C443_=_C3594( C443 C3594 ) C443_=_C3620( C443 C3620 ) C443_=_C3834( C443 C3834 ) \nC443_=_C3836( C443 C3836 ) C444_=_C445( C444 C445 ) C444_=_C446( C444 C446 ) C444_=_C3595( C444 C3595 ) C444_=_C3885( C444 C3885 ) C445_=_C446( C445 C446 ) \nC445_=_C525( C445 C525 ) C445_=_C739( C445 C739 ) C445_=_C874( C445 C874 ) C445_=_C2151( C445 C2151 ) C445_=_C2477( C445 C2477 ) C445_=_C2505( C445 C2505 ) \nC445_=_C2588( C445 C2588 ) C445_=_C2820( C445 C2820 ) C445_=_C2834( C445 C2834 ) C445_=_C2986( C445 C2986 ) C445_=_C3224( C445 C3224 ) C445_=_C3256( C445 C3256 ) \nC445_=_C3287( C445 C3287 ) C445_=_C3507( C445 C3507 ) C445_=_C3596( C445 C3596 ) C445_=_C3769( C445 C3769 ) C445_=_C3785( C445 C3785 ) C445_=_C3834( C445 C3834 ) \nC445_=_C3931( C445 C3931 ) C445_=_C3933( C445 C3933 ) C445_=_C3934( C445 C3934 ) C445_=_C3935( C445 C3935 ) C446_=_C497( C446 C497 ) C446_=_C1461( C446 C1461 ) \nC446_=_C2547( C446 C2547 ) C446_=_C2589( C446 C2589 ) C446_=_C2790( C446 C2790 ) C446_=_C2821( C446 C2821 ) C446_=_C2924( C446 C2924 ) C446_=_C2988( C446 C2988 ) \nC446_=_C3115( C446 C3115 ) C446_=_C3158( C446 C3158 ) C446_=_C3201( C446 C3201 ) C446_=_C3415( C446 C3415 ) C446_=_C3477( C446 C3477 ) C446_=_C3599( C446 C3599 ) \nC446_=_C3836( C446 C3836 ) C446_=_C3843( C446 C3843 ) C446_=_C3864( C446 C3864 ) C446_=_C3888( C446 C3888 ) C446_=_C3986( C446 C3986 ) C446_=_C3994( C446 C3994 ) \nC446_=_C3995( C446 C3995 ) C462_=_C474( C462 C474 ) C462_=_C1150( C462 C1150 ) C462_=_C1612( C462 C1612 ) C462_=_C1973( C462 C1973 ) C462_=_C2082( C462 C2082 ) \nC462_=_C2277( C462 C2277 ) C462_=_C2583( C462 C2583 ) C462_=_C2813( C462 C2813 ) C462_=_C2865( C462 C2865 ) C462_=_C2979( C462 C2979 ) C462_=_C3122( C462 C3122 ) \nC462_=_C3252( C462 C3252 ) C462_=_C3310( C462 C3310 ) C462_=_C3321( C462 C3321 ) C462_=_C3459( C462 C3459 ) C462_=_C3593( C462 C3593 ) C462_=_C3594( C462 C3594 ) \nC462_=_C3595( C462 C3595 ) C462_=_C3596( C462 C3596 ) C462_=_C3597( C462 C3597 ) C462_=_C3598( C462 C3598 ) C462_=_C3599( C462 C3599 ) C462_=_C3600( C462 C3600 ) \nC462_=_C3601( C462 C3601 ) C462_=_C3602( C462 C3602 ) C474_=_C1467( C474 C1467 ) C474_=_C1620( C474 C1620 ) C474_=_C1649( C474 C1649 ) C474_=_C1855( C474 C1855 ) \nC474_=_C2193( C474 C2193 ) C474_=_C2290(</w:t>
      </w:r>
    </w:p>
    <w:p>
      <w:pPr>
        <w:pStyle w:val="PreformattedText"/>
        <w:bidi w:val="0"/>
        <w:spacing w:before="0" w:after="0"/>
        <w:jc w:val="left"/>
        <w:rPr/>
      </w:pPr>
      <w:r>
        <w:rPr/>
        <w:t xml:space="preserve"> </w:t>
      </w:r>
      <w:r>
        <w:rPr/>
        <w:t>C474 C2290 ) C474_=_C2552( C474 C2552 ) C474_=_C2793( C474 C2793 ) C474_=_C2870( C474 C2870 ) C474_=_C2926( C474 C2926 ) \nC474_=_C3133( C474 C3133 ) C474_=_C3202( C474 C3202 ) C474_=_C3262( C474 C3262 ) C474_=_C3484( C474 C3484 ) C474_=_C3623( C474 C3623 ) C474_=_C3735( C474 C3735 ) \nC474_=_C3885( C474 C3885 ) C474_=_C3995( C474 C3995 ) C474_=_C4056( C474 C4056 ) C474_=_C4081( C474 C4081 ) C474_=_C4082( C474 C4082 ) C474_=_C4087( C474 C4087 ) \nC474_=_C4094( C474 C4094 ) C497_=_C1461( C497 C1461 ) C497_=_C2547( C497 C2547 ) C497_=_C2589( C497 C2589 ) C497_=_C2790( C497 C2790 ) C497_=_C2821( C497 C2821 ) \nC497_=_C2924( C497 C2924 ) C497_=_C2988( C497 C2988 ) C497_=_C3115( C497 C3115 ) C497_=_C3158( C497 C3158 ) C497_=_C3201( C497 C3201 ) C497_=_C3415( C497 C3415 ) \nC497_=_C3477( C497 C3477 ) C497_=_C3599( C497 C3599 ) C497_=_C3836( C497 C3836 ) C497_=_C3843( C497 C3843 ) C497_=_C3864( C497 C3864 ) C497_=_C3888( C497 C3888 ) \nC497_=_C3986( C497 C3986 ) C497_=_C3994( C497 C3994 ) C497_=_C3995( C497 C3995 ) C518_=_C525( C518 C525 ) C518_=_C892( C518 C892 ) C518_=_C991( C518 C991 ) \nC518_=_C1040( C518 C1040 ) C518_=_C1064( C518 C1064 ) C518_=_C1326( C518 C1326 ) C518_=_C1458( C518 C1458 ) C518_=_C1657( C518 C1657 ) C518_=_C1679( C518 C1679 ) \nC518_=_C1824( C518 C1824 ) C518_=_C2541( C518 C2541 ) C518_=_C2667( C518 C2667 ) C518_=_C2780( C518 C2780 ) C518_=_C2917( C518 C2917 ) C518_=_C3020( C518 C3020 ) \nC518_=_C3195( C518 C3195 ) C518_=_C3409( C518 C3409 ) C518_=_C3410( C518 C3410 ) C518_=_C3411( C518 C3411 ) C518_=_C3412( C518 C3412 ) C518_=_C3413( C518 C3413 ) \nC518_=_C3414( C518 C3414 ) C518_=_C3415( C518 C3415 ) C518_=_C3416( C518 C3416 ) C518_=_C3417( C518 C3417 ) C525_=_C739( C525 C739 ) C525_=_C874( C525 C874 ) \nC525_=_C2151( C525 C2151 ) C525_=_C2477( C525 C2477 ) C525_=_C2505( C525 C2505 ) C525_=_C2588( C525 C2588 ) C525_=_C2820( C525 C2820 ) C525_=_C2834( C525 C2834 ) \nC525_=_C2986( C525 C2986 ) C525_=_C3224( C525 C3224 ) C525_=_C3256( C525 C3256 ) C525_=_C3287( C525 C3287 ) C525_=_C3507( C525 C3507 ) C525_=_C3596( C525 C3596 ) \nC525_=_C3769( C525 C3769 ) C525_=_C3785( C525 C3785 ) C525_=_C3834( C525 C3834 ) C525_=_C3931( C525 C3931 ) C525_=_C3933( C525 C3933 ) C525_=_C3934( C525 C3934 ) \nC525_=_C3935( C525 C3935 ) C732_=_C739( C732 C739 ) C732_=_C1412( C732 C1412 ) C732_=_C2013( C732 C2013 ) C732_=_C2144( C732 C2144 ) C732_=_C2442( C732 C2442 ) \nC732_=_C2468( C732 C2468 ) C732_=_C2499( C732 C2499 ) C732_=_C2559( C732 C2559 ) C732_=_C2582( C732 C2582 ) C732_=_C2812( C732 C2812 ) C732_=_C2829( C732 C2829 ) \nC732_=_C2890( C732 C2890 ) C732_=_C2978( C732 C2978 ) C732_=_C3251( C732 C3251 ) C732_=_C3458( C732 C3458 ) C732_=_C3459( C732 C3459 ) C732_=_C3461( C732 C3461 ) \nC732_=_C3462( C732 C3462 ) C732_=_C3465( C732 C3465 ) C732_=_C3466( C732 C3466 ) C732_=_C3467( C732 C3467 ) C732_=_C3468( C732 C3468 ) C739_=_C874( C739 C874 ) \nC739_=_C2151( C739 C2151 ) C739_=_C2477( C739 C2477 ) C739_=_C2505( C739 C2505 ) C739_=_C2588( C739 C2588 ) C739_=_C2820( C739 C2820 ) C739_=_C2834( C739 C2834 ) \nC739_=_C2986( C739 C2986 ) C739_=_C3224( C739 C3224 ) C739_=_C3256( C739 C3256 ) C739_=_C3287( C739 C3287 ) C739_=_C3507( C739 C3507 ) C739_=_C3596( C739 C3596 ) \nC739_=_C3769( C739 C3769 ) C739_=_C3785( C739 C3785 ) C739_=_C3834( C739 C3834 ) C739_=_C3931( C739 C3931 ) C739_=_C3933( C739 C3933 ) C739_=_C3934( C739 C3934 ) \nC739_=_C3935( C739 C3935 ) C874_=_C2151( C874 C2151 ) C874_=_C2477( C874 C2477 ) C874_=_C2505( C874 C2505 ) C874_=_C2588( C874 C2588 ) C874_=_C2820( C874 C2820 ) \nC874_=_C2834( C874 C2834 ) C874_=_C2986( C874 C2986 ) C874_=_C3224( C874 C3224 ) C874_=_C3256( C874 C3256 ) C874_=_C3287( C874 C3287 ) C874_=_C3507( C874 C3507 ) \nC874_=_C3596( C874 C3596 ) C874_=_C3769( C874 C3769 ) C874_=_C3785( C874 C3785 ) C874_=_C3834( C874 C3834 ) C874_=_C3931( C874 C3931 ) C874_=_C3933( C874 C3933 ) \nC874_=_C3934( C874 C3934 ) C874_=_C3935( C874 C3935 ) C892_=_C897( C892 C897 ) C892_=_C991( C892 C991 ) C892_=_C1040( C892 C1040 ) C892_=_C1064( C892 C1064 ) \nC892_=_C1326( C892 C1326 ) C892_=_C1458( C892 C1458 ) C892_=_C1657( C892 C1657 ) C892_=_C1679( C892 C1679 ) C892_=_C1824( C892 C1824 ) C892_=_C2541( C892 C2541 ) \nC892_=_C2667( C892 C2667 ) C892_=_C2780( C892 C2780 ) C892_=_C2917( C892 C2917 ) C892_=_C3020( C892 C3020 ) C892_=_C3195( C892 C3195 ) C892_=_C3409( C892 C3409 ) \nC892_=_C3410( C892 C3410 ) C892_=_C3411( C892 C3411 ) C892_=_C3412( C892 C3412 ) C892_=_C3413( C892 C3413 ) C892_=_C3414( C892 C3414 ) C892_=_C3415( C892 C3415 ) \nC892_=_C3416( C892 C3416 ) C892_=_C3417( C892 C3417 ) C897_=_C996( C897 C996 ) C897_=_C1045( C897 C1045 ) C897_=_C1329( C897 C1329 ) C897_=_C1459( C897 C1459 ) \nC897_=_C1684( C897 C1684 ) C897_=_C2543( C897 C2543 ) C897_=_C2585( C897 C2585 ) C897_=_C2673( C897 C2673 ) C897_=_C2781( C897 C2781 ) C897_=_C2814( C897 C2814 ) \nC897_=_C2920( C897 C2920 ) C897_=_C2980( C897 C2980 ) C897_=_C3198( C897 C3198 ) C897_=_C3411( C897 C3411 ) C897_=_C3546( C897 C3546 ) C897_=_C3593( C897 C3593 ) \nC897_=_C3604( C897 C3604 ) C897_=_C3620( C897 C3620 ) C897_=_C3623( C897 C3623 ) C991_=_C996( C991 C996 ) C991_=_C1040( C991 C1040 ) C991_=_C1064( C991 C1064 ) \nC991_=_C1326( C991 C1326 ) C991_=_C1458( C991 C1458 ) C991_=_C1657( C991 C1657 ) C991_=_C1679( C991 C1679 ) C991_=_C1824( C991 C1824 ) C991_=_C2541( C991 C2541 ) \nC991_=_C2667( C991 C2667 ) C991_=_C2780( C991 C2780 ) C991_=_C2917( C991 C2917 ) C991_=_C3020( C991 C3020 ) C991_=_C3195( C991 C3195 ) C991_=_C3409( C991 C3409 ) \nC991_=_C3410( C991 C3410 ) C991_=_C3411( C991 C3411 ) C991_=_C3412( C991 C3412 ) C991_=_C3413( C991 C3413 ) C991_=_C3414( C991 C3414 ) C991_=_C3415( C991 C3415 ) \nC991_=_C3416( C991 C3416 ) C991_=_C3417( C991 C3417 ) C996_=_C1045( C996 C1045 ) C996_=_C1329( C996 C1329 ) C996_=_C1459( C996 C1459 ) C996_=_C1684( C996 C1684 ) \nC996_=_C2543( C996 C2543 ) C996_=_C2585( C996 C2585 ) C996_=_C2673( C996 C2673 ) C996_=_C2781( C996 C2781 ) C996_=_C2814( C996 C2814 ) C996_=_C2920( C996 C2920 ) \nC996_=_C2980( C996 C2980 ) C996_=_C3198( C996 C3198 ) C996_=_C3411( C996 C3411 ) C996_=_C3546( C996 C3546 ) C996_=_C3593( C996 C3593 ) C996_=_C3604( C996 C3604 ) \nC996_=_C3620( C996 C3620 ) C996_=_C3623( C996 C3623 ) C1040_=_C1045( C1040 C1045 ) C1040_=_C1064( C1040 C1064 ) C1040_=_C1326( C1040 C1326 ) C1040_=_C1458( C1040 C1458 ) \nC1040_=_C1657( C1040 C1657 ) C1040_=_C1679( C1040 C1679 ) C1040_=_C1824( C1040 C1824 ) C1040_=_C2541( C1040 C2541 ) C1040_=_C2667( C1040 C2667 ) C1040_=_C2780( C1040 C2780 ) \nC1040_=_C2917( C1040 C2917 ) C1040_=_C3020( C1040 C3020 ) C1040_=_C3195( C1040 C3195 ) C1040_=_C3409( C1040 C3409 ) C1040_=_C3410( C1040 C3410 ) C1040_=_C3411( C1040 C3411 ) \nC1040_=_C3412( C1040 C3412 ) C1040_=_C3413( C1040 C3413 ) C1040_=_C3414( C1040 C3414 ) C1040_=_C3415( C1040 C3415 ) C1040_=_C3416( C1040 C3416 ) C1040_=_C3417( C1040 C3417 ) \nC1045_=_C1329( C1045 C1329 ) C1045_=_C1459( C1045 C1459 ) C1045_=_C1684( C1045 C1684 ) C1045_=_C2543( C1045 C2543 ) C1045_=_C2585( C1045 C2585 ) C1045_=_C2673( C1045 C2673 ) \nC1045_=_C2781( C1045 C2781 ) C1045_=_C2814( C1045 C2814 ) C1045_=_C2920( C1045 C2920 ) C1045_=_C2980( C1045 C2980 ) C1045_=_C3198( C1045 C3198 ) C1045_=_C3411( C1045 C3411 ) \nC1045_=_C3546( C1045 C3546 ) C1045_=_C3593( C1045 C3593 ) C1045_=_C3604( C1045 C3604 ) C1045_=_C3620( C1045 C3620 ) C1045_=_C3623( C1045 C3623 ) C1064_=_C1326( C1064 C1326 ) \nC1064_=_C1458( C1064 C1458 ) C1064_=_C1657( C1064 C1657 ) C1064_=_C1679( C1064 C1679 ) C1064_=_C1824( C1064 C1824 ) C1064_=_C2541( C1064 C2541 ) C1064_=_C2667( C1064 C2667 ) \nC1064_=_C2780( C1064 C2780 ) C1064_=_C2917( C1064 C2917 ) C1064_=_C3020( C1064 C3020 ) C1064_=_C3195( C1064 C3195 ) C1064_=_C3409( C1064 C3409 ) C1064_=_C3410( C1064 C3410 ) \nC1064_=_C3411( C1064 C3411 ) C1064_=_C3412( C1064 C3412 ) C1064_=_C3413( C1064 C3413 ) C1064_=_C3414( C1064 C3414 ) C1064_=_C3415( C1064 C3415 ) C1064_=_C3416( C1064 C3416 ) \nC1064_=_C3417( C1064 C3417 ) C1150_=_C1612( C1150 C1612 ) C1150_=_C1973( C1150 C1973 ) C1150_=_C2082( C1150 C2082 ) C1150_=_C2277( C1150 C2277 ) C1150_=_C2583( C1150 C2583 ) \nC1150_=_C2813( C1150 C2813 ) C1150_=_C2865( C1150 C2865 ) C1150_=_C2979( C1150 C2979 ) C1150_=_C3122( C1150 C3122 ) C1150_=_C3252( C1150 C3252 ) C1150_=_C3310( C1150 C3310 ) \nC1150_=_C3321( C1150 C3321 ) C1150_=_C3459( C1150 C3459 ) C1150_=_C3593( C1150 C3593 ) C1150_=_C3594( C1150 C3594 ) C1150_=_C3595( C1150 C3595 ) C1150_=_C3596( C1150 C3596 ) \nC1150_=_C3597( C1150 C3597 ) C1150_=_C3598( C1150 C3598 ) C1150_=_C3599( C1150 C3599 ) C1150_=_C3600( C1150 C3600 ) C1150_=_C3601( C1150 C3601 ) C1150_=_C3602( C1150 C3602 ) \nC1326_=_C1329( C1326 C1329 ) C1326_=_C1458( C1326 C1458 ) C1326_=_C1657( C1326 C1657 ) C1326_=_C1679( C1326 C1679 ) C1326_=_C1824( C1326 C1824 ) C1326_=_C2541( C1326 C2541 ) \nC1326_=_C2667( C1326 C2667 ) C1326_=_C2780( C1326 C2780 ) C1326_=_C2917( C1326 C2917 ) C1326_=_C3020( C1326 C3020 ) C1326_=_C3195( C1326 C3195 ) C1326_=_C3409( C1326 C3409 ) \nC1326_=_C3410( C1326 C3410 ) C1326_=_C3411( C1326 C3411 ) C1326_=_C3412( C1326 C3412 ) C1326_=_C3413( C1326 C3413 ) C1326_=_C3414( C1326 C3414 ) C1326_=_C3415( C1326 C3415 ) \nC1326_=_C3416( C1326 C3416 ) C1326_=_C3417( C1326 C3417 ) C1329_=_C1459( C1329 C1459 ) C1329_=_C1684( C1329 C1684 ) C1329_=_C2543( C1329 C2543 ) C1329_=_C2585( C1329 C2585 ) \nC1329_=_C2673( C1329 C2673 ) C1329_=_C2781( C1329 C2781 ) C1329_=_C2814( C1329 C2814 ) C1329_=_C2920( C1329 C2920 ) C1329_=_C2980( C1329 C2980 ) C1329_=_C3198( C1329 C3198 ) \nC1329_=_C3411( C1329 C3411 ) C1329_=_C3546( C1329 C3546 ) C1329_=_C3593( C1329 C3593 ) C1329_=_C3604( C1329 C3604 ) C1329_=_C3620( C1329 C3620 ) C1329_=_C3623( C1329 C3623 ) \nC1412_=_C2013( C1412 C2013 ) C1412_=_C2144( C1412 C2144 ) C1412_=_C2442( C1412 C2442 ) C1412_=_C2468( C1412 C2468 ) C1412_=_C2499( C1412 C2499 ) C1412_=_C2559( C1412 C2559 ) \nC1412_=_C2582( C1412 C2582 ) C1412_=_C2812(</w:t>
      </w:r>
    </w:p>
    <w:p>
      <w:pPr>
        <w:pStyle w:val="PreformattedText"/>
        <w:bidi w:val="0"/>
        <w:spacing w:before="0" w:after="0"/>
        <w:jc w:val="left"/>
        <w:rPr/>
      </w:pPr>
      <w:r>
        <w:rPr/>
        <w:t xml:space="preserve"> </w:t>
      </w:r>
      <w:r>
        <w:rPr/>
        <w:t>C1412 C2812 ) C1412_=_C2829( C1412 C2829 ) C1412_=_C2890( C1412 C2890 ) C1412_=_C2978( C1412 C2978 ) C1412_=_C3251( C1412 C3251 ) \nC1412_=_C3458( C1412 C3458 ) C1412_=_C3459( C1412 C3459 ) C1412_=_C3461( C1412 C3461 ) C1412_=_C3462( C1412 C3462 ) C1412_=_C3465( C1412 C3465 ) C1412_=_C3466( C1412 C3466 ) \nC1412_=_C3467( C1412 C3467 ) C1412_=_C3468( C1412 C3468 ) C1458_=_C1459( C1458 C1459 ) C1458_=_C1461( C1458 C1461 ) C1458_=_C1467( C1458 C1467 ) C1458_=_C1657( C1458 C1657 ) \nC1458_=_C1679( C1458 C1679 ) C1458_=_C1824( C1458 C1824 ) C1458_=_C2541( C1458 C2541 ) C1458_=_C2667( C1458 C2667 ) C1458_=_C2780( C1458 C2780 ) C1458_=_C2917( C1458 C2917 ) \nC1458_=_C3020( C1458 C3020 ) C1458_=_C3195( C1458 C3195 ) C1458_=_C3409( C1458 C3409 ) C1458_=_C3410( C1458 C3410 ) C1458_=_C3411( C1458 C3411 ) C1458_=_C3412( C1458 C3412 ) \nC1458_=_C3413( C1458 C3413 ) C1458_=_C3414( C1458 C3414 ) C1458_=_C3415( C1458 C3415 ) C1458_=_C3416( C1458 C3416 ) C1458_=_C3417( C1458 C3417 ) C1459_=_C1461( C1459 C1461 ) \nC1459_=_C1467( C1459 C1467 ) C1459_=_C1684( C1459 C1684 ) C1459_=_C2543( C1459 C2543 ) C1459_=_C2585( C1459 C2585 ) C1459_=_C2673( C1459 C2673 ) C1459_=_C2781( C1459 C2781 ) \nC1459_=_C2814( C1459 C2814 ) C1459_=_C2920( C1459 C2920 ) C1459_=_C2980( C1459 C2980 ) C1459_=_C3198( C1459 C3198 ) C1459_=_C3411( C1459 C3411 ) C1459_=_C3546( C1459 C3546 ) \nC1459_=_C3593( C1459 C3593 ) C1459_=_C3604( C1459 C3604 ) C1459_=_C3620( C1459 C3620 ) C1459_=_C3623( C1459 C3623 ) C1461_=_C1467( C1461 C1467 ) C1461_=_C2547( C1461 C2547 ) \nC1461_=_C2589( C1461 C2589 ) C1461_=_C2790( C1461 C2790 ) C1461_=_C2821( C1461 C2821 ) C1461_=_C2924( C1461 C2924 ) C1461_=_C2988( C1461 C2988 ) C1461_=_C3115( C1461 C3115 ) \nC1461_=_C3158( C1461 C3158 ) C1461_=_C3201( C1461 C3201 ) C1461_=_C3415( C1461 C3415 ) C1461_=_C3477( C1461 C3477 ) C1461_=_C3599( C1461 C3599 ) C1461_=_C3836( C1461 C3836 ) \nC1461_=_C3843( C1461 C3843 ) C1461_=_C3864( C1461 C3864 ) C1461_=_C3888( C1461 C3888 ) C1461_=_C3986( C1461 C3986 ) C1461_=_C3994( C1461 C3994 ) C1461_=_C3995( C1461 C3995 ) \nC1467_=_C1620( C1467 C1620 ) C1467_=_C1649( C1467 C1649 ) C1467_=_C1855( C1467 C1855 ) C1467_=_C2193( C1467 C2193 ) C1467_=_C2290( C1467 C2290 ) C1467_=_C2552( C1467 C2552 ) \nC1467_=_C2793( C1467 C2793 ) C1467_=_C2870( C1467 C2870 ) C1467_=_C2926( C1467 C2926 ) C1467_=_C3133( C1467 C3133 ) C1467_=_C3202( C1467 C3202 ) C1467_=_C3262( C1467 C3262 ) \nC1467_=_C3484( C1467 C3484 ) C1467_=_C3623( C1467 C3623 ) C1467_=_C3735( C1467 C3735 ) C1467_=_C3885( C1467 C3885 ) C1467_=_C3995( C1467 C3995 ) C1467_=_C4056( C1467 C4056 ) \nC1467_=_C4081( C1467 C4081 ) C1467_=_C4082( C1467 C4082 ) C1467_=_C4087( C1467 C4087 ) C1467_=_C4094( C1467 C4094 ) C1612_=_C1620( C1612 C1620 ) C1612_=_C1973( C1612 C1973 ) \nC1612_=_C2082( C1612 C2082 ) C1612_=_C2277( C1612 C2277 ) C1612_=_C2583( C1612 C2583 ) C1612_=_C2813( C1612 C2813 ) C1612_=_C2865( C1612 C2865 ) C1612_=_C2979( C1612 C2979 ) \nC1612_=_C3122( C1612 C3122 ) C1612_=_C3252( C1612 C3252 ) C1612_=_C3310( C1612 C3310 ) C1612_=_C3321( C1612 C3321 ) C1612_=_C3459( C1612 C3459 ) C1612_=_C3593( C1612 C3593 ) \nC1612_=_C3594( C1612 C3594 ) C1612_=_C3595( C1612 C3595 ) C1612_=_C3596( C1612 C3596 ) C1612_=_C3597( C1612 C3597 ) C1612_=_C3598( C1612 C3598 ) C1612_=_C3599( C1612 C3599 ) \nC1612_=_C3600( C1612 C3600 ) C1612_=_C3601( C1612 C3601 ) C1612_=_C3602( C1612 C3602 ) C1620_=_C1649( C1620 C1649 ) C1620_=_C1855( C1620 C1855 ) C1620_=_C2193( C1620 C2193 ) \nC1620_=_C2290( C1620 C2290 ) C1620_=_C2552( C1620 C2552 ) C1620_=_C2793( C1620 C2793 ) C1620_=_C2870( C1620 C2870 ) C1620_=_C2926( C1620 C2926 ) C1620_=_C3133( C1620 C3133 ) \nC1620_=_C3202( C1620 C3202 ) C1620_=_C3262( C1620 C3262 ) C1620_=_C3484( C1620 C3484 ) C1620_=_C3623( C1620 C3623 ) C1620_=_C3735( C1620 C3735 ) C1620_=_C3885( C1620 C3885 ) \nC1620_=_C3995( C1620 C3995 ) C1620_=_C4056( C1620 C4056 ) C1620_=_C4081( C1620 C4081 ) C1620_=_C4082( C1620 C4082 ) C1620_=_C4087( C1620 C4087 ) C1620_=_C4094( C1620 C4094 ) \nC1649_=_C1855( C1649 C1855 ) C1649_=_C2193( C1649 C2193 ) C1649_=_C2290( C1649 C2290 ) C1649_=_C2552( C1649 C2552 ) C1649_=_C2793( C1649 C2793 ) C1649_=_C2870( C1649 C2870 ) \nC1649_=_C2926( C1649 C2926 ) C1649_=_C3133( C1649 C3133 ) C1649_=_C3202( C1649 C3202 ) C1649_=_C3262( C1649 C3262 ) C1649_=_C3484( C1649 C3484 ) C1649_=_C3623( C1649 C3623 ) \nC1649_=_C3735( C1649 C3735 ) C1649_=_C3885( C1649 C3885 ) C1649_=_C3995( C1649 C3995 ) C1649_=_C4056( C1649 C4056 ) C1649_=_C4081( C1649 C4081 ) C1649_=_C4082( C1649 C4082 ) \nC1649_=_C4087( C1649 C4087 ) C1649_=_C4094( C1649 C4094 ) C1657_=_C1679( C1657 C1679 ) C1657_=_C1824( C1657 C1824 ) C1657_=_C2541( C1657 C2541 ) C1657_=_C2667( C1657 C2667 ) \nC1657_=_C2780( C1657 C2780 ) C1657_=_C2917( C1657 C2917 ) C1657_=_C3020( C1657 C3020 ) C1657_=_C3195( C1657 C3195 ) C1657_=_C3409( C1657 C3409 ) C1657_=_C3410( C1657 C3410 ) \nC1657_=_C3411( C1657 C3411 ) C1657_=_C3412( C1657 C3412 ) C1657_=_C3413( C1657 C3413 ) C1657_=_C3414( C1657 C3414 ) C1657_=_C3415( C1657 C3415 ) C1657_=_C3416( C1657 C3416 ) \nC1657_=_C3417( C1657 C3417 ) C1679_=_C1684( C1679 C1684 ) C1679_=_C1824( C1679 C1824 ) C1679_=_C2541( C1679 C2541 ) C1679_=_C2667( C1679 C2667 ) C1679_=_C2780( C1679 C2780 ) \nC1679_=_C2917( C1679 C2917 ) C1679_=_C3020( C1679 C3020 ) C1679_=_C3195( C1679 C3195 ) C1679_=_C3409( C1679 C3409 ) C1679_=_C3410( C1679 C3410 ) C1679_=_C3411( C1679 C3411 ) \nC1679_=_C3412( C1679 C3412 ) C1679_=_C3413( C1679 C3413 ) C1679_=_C3414( C1679 C3414 ) C1679_=_C3415( C1679 C3415 ) C1679_=_C3416( C1679 C3416 ) C1679_=_C3417( C1679 C3417 ) \nC1684_=_C2543( C1684 C2543 ) C1684_=_C2585( C1684 C2585 ) C1684_=_C2673( C1684 C2673 ) C1684_=_C2781( C1684 C2781 ) C1684_=_C2814( C1684 C2814 ) C1684_=_C2920( C1684 C2920 ) \nC1684_=_C2980( C1684 C2980 ) C1684_=_C3198( C1684 C3198 ) C1684_=_C3411( C1684 C3411 ) C1684_=_C3546( C1684 C3546 ) C1684_=_C3593( C1684 C3593 ) C1684_=_C3604( C1684 C3604 ) \nC1684_=_C3620( C1684 C3620 ) C1684_=_C3623( C1684 C3623 ) C1824_=_C2541( C1824 C2541 ) C1824_=_C2667( C1824 C2667 ) C1824_=_C2780( C1824 C2780 ) C1824_=_C2917( C1824 C2917 ) \nC1824_=_C3020( C1824 C3020 ) C1824_=_C3195( C1824 C3195 ) C1824_=_C3409( C1824 C3409 ) C1824_=_C3410( C1824 C3410 ) C1824_=_C3411( C1824 C3411 ) C1824_=_C3412( C1824 C3412 ) \nC1824_=_C3413( C1824 C3413 ) C1824_=_C3414( C1824 C3414 ) C1824_=_C3415( C1824 C3415 ) C1824_=_C3416( C1824 C3416 ) C1824_=_C3417( C1824 C3417 ) C1855_=_C2193( C1855 C2193 ) \nC1855_=_C2290( C1855 C2290 ) C1855_=_C2552( C1855 C2552 ) C1855_=_C2793( C1855 C2793 ) C1855_=_C2870( C1855 C2870 ) C1855_=_C2926( C1855 C2926 ) C1855_=_C3133( C1855 C3133 ) \nC1855_=_C3202( C1855 C3202 ) C1855_=_C3262( C1855 C3262 ) C1855_=_C3484( C1855 C3484 ) C1855_=_C3623( C1855 C3623 ) C1855_=_C3735( C1855 C3735 ) C1855_=_C3885( C1855 C3885 ) \nC1855_=_C3995( C1855 C3995 ) C1855_=_C4056( C1855 C4056 ) C1855_=_C4081( C1855 C4081 ) C1855_=_C4082( C1855 C4082 ) C1855_=_C4087( C1855 C4087 ) C1855_=_C4094( C1855 C4094 ) \nC1973_=_C2082( C1973 C2082 ) C1973_=_C2277( C1973 C2277 ) C1973_=_C2583( C1973 C2583 ) C1973_=_C2813( C1973 C2813 ) C1973_=_C2865( C1973 C2865 ) C1973_=_C2979( C1973 C2979 ) \nC1973_=_C3122( C1973 C3122 ) C1973_=_C3252( C1973 C3252 ) C1973_=_C3310( C1973 C3310 ) C1973_=_C3321( C1973 C3321 ) C1973_=_C3459( C1973 C3459 ) C1973_=_C3593( C1973 C3593 ) \nC1973_=_C3594( C1973 C3594 ) C1973_=_C3595( C1973 C3595 ) C1973_=_C3596( C1973 C3596 ) C1973_=_C3597( C1973 C3597 ) C1973_=_C3598( C1973 C3598 ) C1973_=_C3599( C1973 C3599 ) \nC1973_=_C3600( C1973 C3600 ) C1973_=_C3601( C1973 C3601 ) C1973_=_C3602( C1973 C3602 ) C2013_=_C2144( C2013 C2144 ) C2013_=_C2442( C2013 C2442 ) C2013_=_C2468( C2013 C2468 ) \nC2013_=_C2499( C2013 C2499 ) C2013_=_C2559( C2013 C2559 ) C2013_=_C2582( C2013 C2582 ) C2013_=_C2812( C2013 C2812 ) C2013_=_C2829( C2013 C2829 ) C2013_=_C2890( C2013 C2890 ) \nC2013_=_C2978( C2013 C2978 ) C2013_=_C3251( C2013 C3251 ) C2013_=_C3458( C2013 C3458 ) C2013_=_C3459( C2013 C3459 ) C2013_=_C3461( C2013 C3461 ) C2013_=_C3462( C2013 C3462 ) \nC2013_=_C3465( C2013 C3465 ) C2013_=_C3466( C2013 C3466 ) C2013_=_C3467( C2013 C3467 ) C2013_=_C3468( C2013 C3468 ) C2082_=_C2277( C2082 C2277 ) C2082_=_C2583( C2082 C2583 ) \nC2082_=_C2813( C2082 C2813 ) C2082_=_C2865( C2082 C2865 ) C2082_=_C2979( C2082 C2979 ) C2082_=_C3122( C2082 C3122 ) C2082_=_C3252( C2082 C3252 ) C2082_=_C3310( C2082 C3310 ) \nC2082_=_C3321( C2082 C3321 ) C2082_=_C3459( C2082 C3459 ) C2082_=_C3593( C2082 C3593 ) C2082_=_C3594( C2082 C3594 ) C2082_=_C3595( C2082 C3595 ) C2082_=_C3596( C2082 C3596 ) \nC2082_=_C3597( C2082 C3597 ) C2082_=_C3598( C2082 C3598 ) C2082_=_C3599( C2082 C3599 ) C2082_=_C3600( C2082 C3600 ) C2082_=_C3601( C2082 C3601 ) C2082_=_C3602( C2082 C3602 ) \nC2144_=_C2151( C2144 C2151 ) C2144_=_C2442( C2144 C2442 ) C2144_=_C2468( C2144 C2468 ) C2144_=_C2499( C2144 C2499 ) C2144_=_C2559( C2144 C2559 ) C2144_=_C2582( C2144 C2582 ) \nC2144_=_C2812( C2144 C2812 ) C2144_=_C2829( C2144 C2829 ) C2144_=_C2890( C2144 C2890 ) C2144_=_C2978( C2144 C2978 ) C2144_=_C3251( C2144 C3251 ) C2144_=_C3458( C2144 C3458 ) \nC2144_=_C3459( C2144 C3459 ) C2144_=_C3461( C2144 C3461 ) C2144_=_C3462( C2144 C3462 ) C2144_=_C3465( C2144 C3465 ) C2144_=_C3466( C2144 C3466 ) C2144_=_C3467( C2144 C3467 ) \nC2144_=_C3468( C2144 C3468 ) C2151_=_C2477( C2151 C2477 ) C2151_=_C2505( C2151 C2505 ) C2151_=_C2588( C2151 C2588 ) C2151_=_C2820( C2151 C2820 ) C2151_=_C2834( C2151 C2834 ) \nC2151_=_C2986( C2151 C2986 ) C2151_=_C3224( C2151 C3224 ) C2151_=_C3256( C2151 C3256 ) C2151_=_C3287( C2151 C3287 ) C2151_=_C3507( C2151 C3507 ) C2151_=_C3596( C2151 C3596 ) \nC2151_=_C3769( C2151 C3769 ) C2151_=_C3785( C2151 C3785 ) C2151_=_C3834( C2151 C3834 ) C2151_=_C3931( C2151 C3931 ) C2151_=_C3933( C2151 C3933 ) C2151_=_C3934( C2151 C3934 ) \nC2151_=_C3935( C2151 C3935 ) C2193_=_C2290( C2193 C2290 ) C2193_=_C2552( C2193 C2552 ) C2193_=_C2793(</w:t>
      </w:r>
    </w:p>
    <w:p>
      <w:pPr>
        <w:pStyle w:val="PreformattedText"/>
        <w:bidi w:val="0"/>
        <w:spacing w:before="0" w:after="0"/>
        <w:jc w:val="left"/>
        <w:rPr/>
      </w:pPr>
      <w:r>
        <w:rPr/>
        <w:t xml:space="preserve"> </w:t>
      </w:r>
      <w:r>
        <w:rPr/>
        <w:t>C2193 C2793 ) C2193_=_C2870( C2193 C2870 ) C2193_=_C2926( C2193 C2926 ) \nC2193_=_C3133( C2193 C3133 ) C2193_=_C3202( C2193 C3202 ) C2193_=_C3262( C2193 C3262 ) C2193_=_C3484( C2193 C3484 ) C2193_=_C3623( C2193 C3623 ) C2193_=_C3735( C2193 C3735 ) \nC2193_=_C3885( C2193 C3885 ) C2193_=_C3995( C2193 C3995 ) C2193_=_C4056( C2193 C4056 ) C2193_=_C4081( C2193 C4081 ) C2193_=_C4082( C2193 C4082 ) C2193_=_C4087( C2193 C4087 ) \nC2193_=_C4094( C2193 C4094 ) C2277_=_C2290( C2277 C2290 ) C2277_=_C2583( C2277 C2583 ) C2277_=_C2813( C2277 C2813 ) C2277_=_C2865( C2277 C2865 ) C2277_=_C2979( C2277 C2979 ) \nC2277_=_C3122( C2277 C3122 ) C2277_=_C3252( C2277 C3252 ) C2277_=_C3310( C2277 C3310 ) C2277_=_C3321( C2277 C3321 ) C2277_=_C3459( C2277 C3459 ) C2277_=_C3593( C2277 C3593 ) \nC2277_=_C3594( C2277 C3594 ) C2277_=_C3595( C2277 C3595 ) C2277_=_C3596( C2277 C3596 ) C2277_=_C3597( C2277 C3597 ) C2277_=_C3598( C2277 C3598 ) C2277_=_C3599( C2277 C3599 ) \nC2277_=_C3600( C2277 C3600 ) C2277_=_C3601( C2277 C3601 ) C2277_=_C3602( C2277 C3602 ) C2290_=_C2552( C2290 C2552 ) C2290_=_C2793( C2290 C2793 ) C2290_=_C2870( C2290 C2870 ) \nC2290_=_C2926( C2290 C2926 ) C2290_=_C3133( C2290 C3133 ) C2290_=_C3202( C2290 C3202 ) C2290_=_C3262( C2290 C3262 ) C2290_=_C3484( C2290 C3484 ) C2290_=_C3623( C2290 C3623 ) \nC2290_=_C3735( C2290 C3735 ) C2290_=_C3885( C2290 C3885 ) C2290_=_C3995( C2290 C3995 ) C2290_=_C4056( C2290 C4056 ) C2290_=_C4081( C2290 C4081 ) C2290_=_C4082( C2290 C4082 ) \nC2290_=_C4087( C2290 C4087 ) C2290_=_C4094( C2290 C4094 ) C2442_=_C2468( C2442 C2468 ) C2442_=_C2499( C2442 C2499 ) C2442_=_C2559( C2442 C2559 ) C2442_=_C2582( C2442 C2582 ) \nC2442_=_C2812( C2442 C2812 ) C2442_=_C2829( C2442 C2829 ) C2442_=_C2890( C2442 C2890 ) C2442_=_C2978( C2442 C2978 ) C2442_=_C3251( C2442 C3251 ) C2442_=_C3458( C2442 C3458 ) \nC2442_=_C3459( C2442 C3459 ) C2442_=_C3461( C2442 C3461 ) C2442_=_C3462( C2442 C3462 ) C2442_=_C3465( C2442 C3465 ) C2442_=_C3466( C2442 C3466 ) C2442_=_C3467( C2442 C3467 ) \nC2442_=_C3468( C2442 C3468 ) C2468_=_C2477( C2468 C2477 ) C2468_=_C2499( C2468 C2499 ) C2468_=_C2559( C2468 C2559 ) C2468_=_C2582( C2468 C2582 ) C2468_=_C2812( C2468 C2812 ) \nC2468_=_C2829( C2468 C2829 ) C2468_=_C2890( C2468 C2890 ) C2468_=_C2978( C2468 C2978 ) C2468_=_C3251( C2468 C3251 ) C2468_=_C3458( C2468 C3458 ) C2468_=_C3459( C2468 C3459 ) \nC2468_=_C3461( C2468 C3461 ) C2468_=_C3462( C2468 C3462 ) C2468_=_C3465( C2468 C3465 ) C2468_=_C3466( C2468 C3466 ) C2468_=_C3467( C2468 C3467 ) C2468_=_C3468( C2468 C3468 ) \nC2477_=_C2505( C2477 C2505 ) C2477_=_C2588( C2477 C2588 ) C2477_=_C2820( C2477 C2820 ) C2477_=_C2834( C2477 C2834 ) C2477_=_C2986( C2477 C2986 ) C2477_=_C3224( C2477 C3224 ) \nC2477_=_C3256( C2477 C3256 ) C2477_=_C3287( C2477 C3287 ) C2477_=_C3507( C2477 C3507 ) C2477_=_C3596( C2477 C3596 ) C2477_=_C3769( C2477 C3769 ) C2477_=_C3785( C2477 C3785 ) \nC2477_=_C3834( C2477 C3834 ) C2477_=_C3931( C2477 C3931 ) C2477_=_C3933( C2477 C3933 ) C2477_=_C3934( C2477 C3934 ) C2477_=_C3935( C2477 C3935 ) C2499_=_C2505( C2499 C2505 ) \nC2499_=_C2559( C2499 C2559 ) C2499_=_C2582( C2499 C2582 ) C2499_=_C2812( C2499 C2812 ) C2499_=_C2829( C2499 C2829 ) C2499_=_C2890( C2499 C2890 ) C2499_=_C2978( C2499 C2978 ) \nC2499_=_C3251( C2499 C3251 ) C2499_=_C3458( C2499 C3458 ) C2499_=_C3459( C2499 C3459 ) C2499_=_C3461( C2499 C3461 ) C2499_=_C3462( C2499 C3462 ) C2499_=_C3465( C2499 C3465 ) \nC2499_=_C3466( C2499 C3466 ) C2499_=_C3467( C2499 C3467 ) C2499_=_C3468( C2499 C3468 ) C2505_=_C2588( C2505 C2588 ) C2505_=_C2820( C2505 C2820 ) C2505_=_C2834( C2505 C2834 ) \nC2505_=_C2986( C2505 C2986 ) C2505_=_C3224( C2505 C3224 ) C2505_=_C3256( C2505 C3256 ) C2505_=_C3287( C2505 C3287 ) C2505_=_C3507( C2505 C3507 ) C2505_=_C3596( C2505 C3596 ) \nC2505_=_C3769( C2505 C3769 ) C2505_=_C3785( C2505 C3785 ) C2505_=_C3834( C2505 C3834 ) C2505_=_C3931( C2505 C3931 ) C2505_=_C3933( C2505 C3933 ) C2505_=_C3934( C2505 C3934 ) \nC2505_=_C3935( C2505 C3935 ) C2541_=_C2543( C2541 C2543 ) C2541_=_C2547( C2541 C2547 ) C2541_=_C2552( C2541 C2552 ) C2541_=_C2667( C2541 C2667 ) C2541_=_C2780( C2541 C2780 ) \nC2541_=_C2917( C2541 C2917 ) C2541_=_C3020( C2541 C3020 ) C2541_=_C3195( C2541 C3195 ) C2541_=_C3409( C2541 C3409 ) C2541_=_C3410( C2541 C3410 ) C2541_=_C3411( C2541 C3411 ) \nC2541_=_C3412( C2541 C3412 ) C2541_=_C3413( C2541 C3413 ) C2541_=_C3414( C2541 C3414 ) C2541_=_C3415( C2541 C3415 ) C2541_=_C3416( C2541 C3416 ) C2541_=_C3417( C2541 C3417 ) \nC2543_=_C2547( C2543 C2547 ) C2543_=_C2552( C2543 C2552 ) C2543_=_C2585( C2543 C2585 ) C2543_=_C2673( C2543 C2673 ) C2543_=_C2781( C2543 C2781 ) C2543_=_C2814( C2543 C2814 ) \nC2543_=_C2920( C2543 C2920 ) C2543_=_C2980( C2543 C2980 ) C2543_=_C3198( C2543 C3198 ) C2543_=_C3411( C2543 C3411 ) C2543_=_C3546( C2543 C3546 ) C2543_=_C3593( C2543 C3593 ) \nC2543_=_C3604( C2543 C3604 ) C2543_=_C3620( C2543 C3620 ) C2543_=_C3623( C2543 C3623 ) C2547_=_C2552( C2547 C2552 ) C2547_=_C2589( C2547 C2589 ) C2547_=_C2790( C2547 C2790 ) \nC2547_=_C2821( C2547 C2821 ) C2547_=_C2924( C2547 C2924 ) C2547_=_C2988( C2547 C2988 ) C2547_=_C3115( C2547 C3115 ) C2547_=_C3158( C2547 C3158 ) C2547_=_C3201( C2547 C3201 ) \nC2547_=_C3415( C2547 C3415 ) C2547_=_C3477( C2547 C3477 ) C2547_=_C3599( C2547 C3599 ) C2547_=_C3836( C2547 C3836 ) C2547_=_C3843( C2547 C3843 ) C2547_=_C3864( C2547 C3864 ) \nC2547_=_C3888( C2547 C3888 ) C2547_=_C3986( C2547 C3986 ) C2547_=_C3994( C2547 C3994 ) C2547_=_C3995( C2547 C3995 ) C2552_=_C2793( C2552 C2793 ) C2552_=_C2870( C2552 C2870 ) \nC2552_=_C2926( C2552 C2926 ) C2552_=_C3133( C2552 C3133 ) C2552_=_C3202( C2552 C3202 ) C2552_=_C3262( C2552 C3262 ) C2552_=_C3484( C2552 C3484 ) C2552_=_C3623( C2552 C3623 ) \nC2552_=_C3735( C2552 C3735 ) C2552_=_C3885( C2552 C3885 ) C2552_=_C3995( C2552 C3995 ) C2552_=_C4056( C2552 C4056 ) C2552_=_C4081( C2552 C4081 ) C2552_=_C4082( C2552 C4082 ) \nC2552_=_C4087( C2552 C4087 ) C2552_=_C4094( C2552 C4094 ) C2559_=_C2582( C2559 C2582 ) C2559_=_C2812( C2559 C2812 ) C2559_=_C2829( C2559 C2829 ) C2559_=_C2890( C2559 C2890 ) \nC2559_=_C2978( C2559 C2978 ) C2559_=_C3251( C2559 C3251 ) C2559_=_C3458( C2559 C3458 ) C2559_=_C3459( C2559 C3459 ) C2559_=_C3461( C2559 C3461 ) C2559_=_C3462( C2559 C3462 ) \nC2559_=_C3465( C2559 C3465 ) C2559_=_C3466( C2559 C3466 ) C2559_=_C3467( C2559 C3467 ) C2559_=_C3468( C2559 C3468 ) C2582_=_C2583( C2582 C2583 ) C2582_=_C2585( C2582 C2585 ) \nC2582_=_C2588( C2582 C2588 ) C2582_=_C2589( C2582 C2589 ) C2582_=_C2812( C2582 C2812 ) C2582_=_C2829( C2582 C2829 ) C2582_=_C2890( C2582 C2890 ) C2582_=_C2978( C2582 C2978 ) \nC2582_=_C3251( C2582 C3251 ) C2582_=_C3458( C2582 C3458 ) C2582_=_C3459( C2582 C3459 ) C2582_=_C3461( C2582 C3461 ) C2582_=_C3462( C2582 C3462 ) C2582_=_C3465( C2582 C3465 ) \nC2582_=_C3466( C2582 C3466 ) C2582_=_C3467( C2582 C3467 ) C2582_=_C3468( C2582 C3468 ) C2583_=_C2585( C2583 C2585 ) C2583_=_C2588( C2583 C2588 ) C2583_=_C2589( C2583 C2589 ) \nC2583_=_C2813( C2583 C2813 ) C2583_=_C2865( C2583 C2865 ) C2583_=_C2979( C2583 C2979 ) C2583_=_C3122( C2583 C3122 ) C2583_=_C3252( C2583 C3252 ) C2583_=_C3310( C2583 C3310 ) \nC2583_=_C3321( C2583 C3321 ) C2583_=_C3459( C2583 C3459 ) C2583_=_C3593( C2583 C3593 ) C2583_=_C3594( C2583 C3594 ) C2583_=_C3595( C2583 C3595 ) C2583_=_C3596( C2583 C3596 ) \nC2583_=_C3597( C2583 C3597 ) C2583_=_C3598( C2583 C3598 ) C2583_=_C3599( C2583 C3599 ) C2583_=_C3600( C2583 C3600 ) C2583_=_C3601( C2583 C3601 ) C2583_=_C3602( C2583 C3602 ) \nC2585_=_C2588( C2585 C2588 ) C2585_=_C2589( C2585 C2589 ) C2585_=_C2673( C2585 C2673 ) C2585_=_C2781( C2585 C2781 ) C2585_=_C2814( C2585 C2814 ) C2585_=_C2920( C2585 C2920 ) \nC2585_=_C2980( C2585 C2980 ) C2585_=_C3198( C2585 C3198 ) C2585_=_C3411( C2585 C3411 ) C2585_=_C3546( C2585 C3546 ) C2585_=_C3593( C2585 C3593 ) C2585_=_C3604( C2585 C3604 ) \nC2585_=_C3620( C2585 C3620 ) C2585_=_C3623( C2585 C3623 ) C2588_=_C2589( C2588 C2589 ) C2588_=_C2820( C2588 C2820 ) C2588_=_C2834( C2588 C2834 ) C2588_=_C2986( C2588 C2986 ) \nC2588_=_C3224( C2588 C3224 ) C2588_=_C3256( C2588 C3256 ) C2588_=_C3287( C2588 C3287 ) C2588_=_C3507( C2588 C3507 ) C2588_=_C3596( C2588 C3596 ) C2588_=_C3769( C2588 C3769 ) \nC2588_=_C3785( C2588 C3785 ) C2588_=_C3834( C2588 C3834 ) C2588_=_C3931( C2588 C3931 ) C2588_=_C3933( C2588 C3933 ) C2588_=_C3934( C2588 C3934 ) C2588_=_C3935( C2588 C3935 ) \nC2589_=_C2790( C2589 C2790 ) C2589_=_C2821( C2589 C2821 ) C2589_=_C2924( C2589 C2924 ) C2589_=_C2988( C2589 C2988 ) C2589_=_C3115( C2589 C3115 ) C2589_=_C3158( C2589 C3158 ) \nC2589_=_C3201( C2589 C3201 ) C2589_=_C3415( C2589 C3415 ) C2589_=_C3477( C2589 C3477 ) C2589_=_C3599( C2589 C3599 ) C2589_=_C3836( C2589 C3836 ) C2589_=_C3843( C2589 C3843 ) \nC2589_=_C3864( C2589 C3864 ) C2589_=_C3888( C2589 C3888 ) C2589_=_C3986( C2589 C3986 ) C2589_=_C3994( C2589 C3994 ) C2589_=_C3995( C2589 C3995 ) C2667_=_C2673( C2667 C2673 ) \nC2667_=_C2780( C2667 C2780 ) C2667_=_C2917( C2667 C2917 ) C2667_=_C3020( C2667 C3020 ) C2667_=_C3195( C2667 C3195 ) C2667_=_C3409( C2667 C3409 ) C2667_=_C3410( C2667 C3410 ) \nC2667_=_C3411( C2667 C3411 ) C2667_=_C3412( C2667 C3412 ) C2667_=_C3413( C2667 C3413 ) C2667_=_C3414( C2667 C3414 ) C2667_=_C3415( C2667 C3415 ) C2667_=_C3416( C2667 C3416 ) \nC2667_=_C3417( C2667 C3417 ) C2673_=_C2781( C2673 C2781 ) C2673_=_C2814( C2673 C2814 ) C2673_=_C2920( C2673 C2920 ) C2673_=_C2980( C2673 C2980 ) C2673_=_C3198( C2673 C3198 ) \nC2673_=_C3411( C2673 C3411 ) C2673_=_C3546( C2673 C3546 ) C2673_=_C3593( C2673 C3593 ) C2673_=_C3604( C2673 C3604 ) C2673_=_C3620( C2673 C3620 ) C2673_=_C3623( C2673 C3623 ) \nC2780_=_C2781( C2780 C2781 ) C2780_=_C2790( C2780 C2790 ) C2780_=_C2793( C2780 C2793 ) C2780_=_C2917( C2780 C2917 ) C2780_=_C3020( C2780 C3020 ) C2780_=_C3195( C2780 C3195 ) \nC2780_=_C3409( C2780 C3409 ) C2780_=_C3410( C2780 C3410 ) C2780_=_C3411( C2780 C3411 ) C2780_=_C3412( C2780 C3412 ) C2780_=_C3413( C2780 C3413 ) C2780_=_C3414(</w:t>
      </w:r>
    </w:p>
    <w:p>
      <w:pPr>
        <w:pStyle w:val="PreformattedText"/>
        <w:bidi w:val="0"/>
        <w:spacing w:before="0" w:after="0"/>
        <w:jc w:val="left"/>
        <w:rPr/>
      </w:pPr>
      <w:r>
        <w:rPr/>
        <w:t xml:space="preserve"> </w:t>
      </w:r>
      <w:r>
        <w:rPr/>
        <w:t>C2780 C3414 ) \nC2780_=_C3415( C2780 C3415 ) C2780_=_C3416( C2780 C3416 ) C2780_=_C3417( C2780 C3417 ) C2781_=_C2790( C2781 C2790 ) C2781_=_C2793( C2781 C2793 ) C2781_=_C2814( C2781 C2814 ) \nC2781_=_C2920( C2781 C2920 ) C2781_=_C2980( C2781 C2980 ) C2781_=_C3198( C2781 C3198 ) C2781_=_C3411( C2781 C3411 ) C2781_=_C3546( C2781 C3546 ) C2781_=_C3593( C2781 C3593 ) \nC2781_=_C3604( C2781 C3604 ) C2781_=_C3620( C2781 C3620 ) C2781_=_C3623( C2781 C3623 ) C2790_=_C2793( C2790 C2793 ) C2790_=_C2821( C2790 C2821 ) C2790_=_C2924( C2790 C2924 ) \nC2790_=_C2988( C2790 C2988 ) C2790_=_C3115( C2790 C3115 ) C2790_=_C3158( C2790 C3158 ) C2790_=_C3201( C2790 C3201 ) C2790_=_C3415( C2790 C3415 ) C2790_=_C3477( C2790 C3477 ) \nC2790_=_C3599( C2790 C3599 ) C2790_=_C3836( C2790 C3836 ) C2790_=_C3843( C2790 C3843 ) C2790_=_C3864( C2790 C3864 ) C2790_=_C3888( C2790 C3888 ) C2790_=_C3986( C2790 C3986 ) \nC2790_=_C3994( C2790 C3994 ) C2790_=_C3995( C2790 C3995 ) C2793_=_C2870( C2793 C2870 ) C2793_=_C2926( C2793 C2926 ) C2793_=_C3133( C2793 C3133 ) C2793_=_C3202( C2793 C3202 ) \nC2793_=_C3262( C2793 C3262 ) C2793_=_C3484( C2793 C3484 ) C2793_=_C3623( C2793 C3623 ) C2793_=_C3735( C2793 C3735 ) C2793_=_C3885( C2793 C3885 ) C2793_=_C3995( C2793 C3995 ) \nC2793_=_C4056( C2793 C4056 ) C2793_=_C4081( C2793 C4081 ) C2793_=_C4082( C2793 C4082 ) C2793_=_C4087( C2793 C4087 ) C2793_=_C4094( C2793 C4094 ) C2812_=_C2813( C2812 C2813 ) \nC2812_=_C2814( C2812 C2814 ) C2812_=_C2820( C2812 C2820 ) C2812_=_C2821( C2812 C2821 ) C2812_=_C2829( C2812 C2829 ) C2812_=_C2890( C2812 C2890 ) C2812_=_C2978( C2812 C2978 ) \nC2812_=_C3251( C2812 C3251 ) C2812_=_C3458( C2812 C3458 ) C2812_=_C3459( C2812 C3459 ) C2812_=_C3461( C2812 C3461 ) C2812_=_C3462( C2812 C3462 ) C2812_=_C3465( C2812 C3465 ) \nC2812_=_C3466( C2812 C3466 ) C2812_=_C3467( C2812 C3467 ) C2812_=_C3468( C2812 C3468 ) C2813_=_C2814( C2813 C2814 ) C2813_=_C2820( C2813 C2820 ) C2813_=_C2821( C2813 C2821 ) \nC2813_=_C2865( C2813 C2865 ) C2813_=_C2979( C2813 C2979 ) C2813_=_C3122( C2813 C3122 ) C2813_=_C3252( C2813 C3252 ) C2813_=_C3310( C2813 C3310 ) C2813_=_C3321( C2813 C3321 ) \nC2813_=_C3459( C2813 C3459 ) C2813_=_C3593( C2813 C3593 ) C2813_=_C3594( C2813 C3594 ) C2813_=_C3595( C2813 C3595 ) C2813_=_C3596( C2813 C3596 ) C2813_=_C3597( C2813 C3597 ) \nC2813_=_C3598( C2813 C3598 ) C2813_=_C3599( C2813 C3599 ) C2813_=_C3600( C2813 C3600 ) C2813_=_C3601( C2813 C3601 ) C2813_=_C3602( C2813 C3602 ) C2814_=_C2820( C2814 C2820 ) \nC2814_=_C2821( C2814 C2821 ) C2814_=_C2920( C2814 C2920 ) C2814_=_C2980( C2814 C2980 ) C2814_=_C3198( C2814 C3198 ) C2814_=_C3411( C2814 C3411 ) C2814_=_C3546( C2814 C3546 ) \nC2814_=_C3593( C2814 C3593 ) C2814_=_C3604( C2814 C3604 ) C2814_=_C3620( C2814 C3620 ) C2814_=_C3623( C2814 C3623 ) C2820_=_C2821( C2820 C2821 ) C2820_=_C2834( C2820 C2834 ) \nC2820_=_C2986( C2820 C2986 ) C2820_=_C3224( C2820 C3224 ) C2820_=_C3256( C2820 C3256 ) C2820_=_C3287( C2820 C3287 ) C2820_=_C3507( C2820 C3507 ) C2820_=_C3596( C2820 C3596 ) \nC2820_=_C3769( C2820 C3769 ) C2820_=_C3785( C2820 C3785 ) C2820_=_C3834( C2820 C3834 ) C2820_=_C3931( C2820 C3931 ) C2820_=_C3933( C2820 C3933 ) C2820_=_C3934( C2820 C3934 ) \nC2820_=_C3935( C2820 C3935 ) C2821_=_C2924( C2821 C2924 ) C2821_=_C2988( C2821 C2988 ) C2821_=_C3115( C2821 C3115 ) C2821_=_C3158( C2821 C3158 ) C2821_=_C3201( C2821 C3201 ) \nC2821_=_C3415( C2821 C3415 ) C2821_=_C3477( C2821 C3477 ) C2821_=_C3599( C2821 C3599 ) C2821_=_C3836( C2821 C3836 ) C2821_=_C3843( C2821 C3843 ) C2821_=_C3864( C2821 C3864 ) \nC2821_=_C3888( C2821 C3888 ) C2821_=_C3986( C2821 C3986 ) C2821_=_C3994( C2821 C3994 ) C2821_=_C3995( C2821 C3995 ) C2829_=_C2834( C2829 C2834 ) C2829_=_C2890( C2829 C2890 ) \nC2829_=_C2978( C2829 C2978 ) C2829_=_C3251( C2829 C3251 ) C2829_=_C3458( C2829 C3458 ) C2829_=_C3459( C2829 C3459 ) C2829_=_C3461( C2829 C3461 ) C2829_=_C3462( C2829 C3462 ) \nC2829_=_C3465( C2829 C3465 ) C2829_=_C3466( C2829 C3466 ) C2829_=_C3467( C2829 C3467 ) C2829_=_C3468( C2829 C3468 ) C2834_=_C2986( C2834 C2986 ) C2834_=_C3224( C2834 C3224 ) \nC2834_=_C3256( C2834 C3256 ) C2834_=_C3287( C2834 C3287 ) C2834_=_C3507( C2834 C3507 ) C2834_=_C3596( C2834 C3596 ) C2834_=_C3769( C2834 C3769 ) C2834_=_C3785( C2834 C3785 ) \nC2834_=_C3834( C2834 C3834 ) C2834_=_C3931( C2834 C3931 ) C2834_=_C3933( C2834 C3933 ) C2834_=_C3934( C2834 C3934 ) C2834_=_C3935( C2834 C3935 ) C2865_=_C2870( C2865 C2870 ) \nC2865_=_C2979( C2865 C2979 ) C2865_=_C3122( C2865 C3122 ) C2865_=_C3252( C2865 C3252 ) C2865_=_C3310( C2865 C3310 ) C2865_=_C3321( C2865 C3321 ) C2865_=_C3459( C2865 C3459 ) \nC2865_=_C3593( C2865 C3593 ) C2865_=_C3594( C2865 C3594 ) C2865_=_C3595( C2865 C3595 ) C2865_=_C3596( C2865 C3596 ) C2865_=_C3597( C2865 C3597 ) C2865_=_C3598( C2865 C3598 ) \nC2865_=_C3599( C2865 C3599 ) C2865_=_C3600( C2865 C3600 ) C2865_=_C3601( C2865 C3601 ) C2865_=_C3602( C2865 C3602 ) C2870_=_C2926( C2870 C2926 ) C2870_=_C3133( C2870 C3133 ) \nC2870_=_C3202( C2870 C3202 ) C2870_=_C3262( C2870 C3262 ) C2870_=_C3484( C2870 C3484 ) C2870_=_C3623( C2870 C3623 ) C2870_=_C3735( C2870 C3735 ) C2870_=_C3885( C2870 C3885 ) \nC2870_=_C3995( C2870 C3995 ) C2870_=_C4056( C2870 C4056 ) C2870_=_C4081( C2870 C4081 ) C2870_=_C4082( C2870 C4082 ) C2870_=_C4087( C2870 C4087 ) C2870_=_C4094( C2870 C4094 ) \nC2890_=_C2978( C2890 C2978 ) C2890_=_C3251( C2890 C3251 ) C2890_=_C3458( C2890 C3458 ) C2890_=_C3459( C2890 C3459 ) C2890_=_C3461( C2890 C3461 ) C2890_=_C3462( C2890 C3462 ) \nC2890_=_C3465( C2890 C3465 ) C2890_=_C3466( C2890 C3466 ) C2890_=_C3467( C2890 C3467 ) C2890_=_C3468( C2890 C3468 ) C2917_=_C2920( C2917 C2920 ) C2917_=_C2924( C2917 C2924 ) \nC2917_=_C2926( C2917 C2926 ) C2917_=_C3020( C2917 C3020 ) C2917_=_C3195( C2917 C3195 ) C2917_=_C3409( C2917 C3409 ) C2917_=_C3410( C2917 C3410 ) C2917_=_C3411( C2917 C3411 ) \nC2917_=_C3412( C2917 C3412 ) C2917_=_C3413( C2917 C3413 ) C2917_=_C3414( C2917 C3414 ) C2917_=_C3415( C2917 C3415 ) C2917_=_C3416( C2917 C3416 ) C2917_=_C3417( C2917 C3417 ) \nC2920_=_C2924( C2920 C2924 ) C2920_=_C2926( C2920 C2926 ) C2920_=_C2980( C2920 C2980 ) C2920_=_C3198( C2920 C3198 ) C2920_=_C3411( C2920 C3411 ) C2920_=_C3546( C2920 C3546 ) \nC2920_=_C3593( C2920 C3593 ) C2920_=_C3604( C2920 C3604 ) C2920_=_C3620( C2920 C3620 ) C2920_=_C3623( C2920 C3623 ) C2924_=_C2926( C2924 C2926 ) C2924_=_C2988( C2924 C2988 ) \nC2924_=_C3115( C2924 C3115 ) C2924_=_C3158( C2924 C3158 ) C2924_=_C3201( C2924 C3201 ) C2924_=_C3415( C2924 C3415 ) C2924_=_C3477( C2924 C3477 ) C2924_=_C3599( C2924 C3599 ) \nC2924_=_C3836( C2924 C3836 ) C2924_=_C3843( C2924 C3843 ) C2924_=_C3864( C2924 C3864 ) C2924_=_C3888( C2924 C3888 ) C2924_=_C3986( C2924 C3986 ) C2924_=_C3994( C2924 C3994 ) \nC2924_=_C3995( C2924 C3995 ) C2926_=_C3133( C2926 C3133 ) C2926_=_C3202( C2926 C3202 ) C2926_=_C3262( C2926 C3262 ) C2926_=_C3484( C2926 C3484 ) C2926_=_C3623( C2926 C3623 ) \nC2926_=_C3735( C2926 C3735 ) C2926_=_C3885( C2926 C3885 ) C2926_=_C3995( C2926 C3995 ) C2926_=_C4056( C2926 C4056 ) C2926_=_C4081( C2926 C4081 ) C2926_=_C4082( C2926 C4082 ) \nC2926_=_C4087( C2926 C4087 ) C2926_=_C4094( C2926 C4094 ) C2978_=_C2979( C2978 C2979 ) C2978_=_C2980( C2978 C2980 ) C2978_=_C2986( C2978 C2986 ) C2978_=_C2988( C2978 C2988 ) \nC2978_=_C3251( C2978 C3251 ) C2978_=_C3458( C2978 C3458 ) C2978_=_C3459( C2978 C3459 ) C2978_=_C3461( C2978 C3461 ) C2978_=_C3462( C2978 C3462 ) C2978_=_C3465( C2978 C3465 ) \nC2978_=_C3466( C2978 C3466 ) C2978_=_C3467( C2978 C3467 ) C2978_=_C3468( C2978 C3468 ) C2979_=_C2980( C2979 C2980 ) C2979_=_C2986( C2979 C2986 ) C2979_=_C2988( C2979 C2988 ) \nC2979_=_C3122( C2979 C3122 ) C2979_=_C3252( C2979 C3252 ) C2979_=_C3310( C2979 C3310 ) C2979_=_C3321( C2979 C3321 ) C2979_=_C3459( C2979 C3459 ) C2979_=_C3593( C2979 C3593 ) \nC2979_=_C3594( C2979 C3594 ) C2979_=_C3595( C2979 C3595 ) C2979_=_C3596( C2979 C3596 ) C2979_=_C3597( C2979 C3597 ) C2979_=_C3598( C2979 C3598 ) C2979_=_C3599( C2979 C3599 ) \nC2979_=_C3600( C2979 C3600 ) C2979_=_C3601( C2979 C3601 ) C2979_=_C3602( C2979 C3602 ) C2980_=_C2986( C2980 C2986 ) C2980_=_C2988( C2980 C2988 ) C2980_=_C3198( C2980 C3198 ) \nC2980_=_C3411( C2980 C3411 ) C2980_=_C3546( C2980 C3546 ) C2980_=_C3593( C2980 C3593 ) C2980_=_C3604( C2980 C3604 ) C2980_=_C3620( C2980 C3620 ) C2980_=_C3623( C2980 C3623 ) \nC2986_=_C2988( C2986 C2988 ) C2986_=_C3224( C2986 C3224 ) C2986_=_C3256( C2986 C3256 ) C2986_=_C3287( C2986 C3287 ) C2986_=_C3507( C2986 C3507 ) C2986_=_C3596( C2986 C3596 ) \nC2986_=_C3769( C2986 C3769 ) C2986_=_C3785( C2986 C3785 ) C2986_=_C3834( C2986 C3834 ) C2986_=_C3931( C2986 C3931 ) C2986_=_C3933( C2986 C3933 ) C2986_=_C3934( C2986 C3934 ) \nC2986_=_C3935( C2986 C3935 ) C2988_=_C3115( C2988 C3115 ) C2988_=_C3158( C2988 C3158 ) C2988_=_C3201( C2988 C3201 ) C2988_=_C3415( C2988 C3415 ) C2988_=_C3477( C2988 C3477 ) \nC2988_=_C3599( C2988 C3599 ) C2988_=_C3836( C2988 C3836 ) C2988_=_C3843( C2988 C3843 ) C2988_=_C3864( C2988 C3864 ) C2988_=_C3888( C2988 C3888 ) C2988_=_C3986( C2988 C3986 ) \nC2988_=_C3994( C2988 C3994 ) C2988_=_C3995( C2988 C3995 ) C3020_=_C3195( C3020 C3195 ) C3020_=_C3409( C3020 C3409 ) C3020_=_C3410( C3020 C3410 ) C3020_=_C3411( C3020 C3411 ) \nC3020_=_C3412( C3020 C3412 ) C3020_=_C3413( C3020 C3413 ) C3020_=_C3414( C3020 C3414 ) C3020_=_C3415( C3020 C3415 ) C3020_=_C3416( C3020 C3416 ) C3020_=_C3417( C3020 C3417 ) \nC3115_=_C3158( C3115 C3158 ) C3115_=_C3201( C3115 C3201 ) C3115_=_C3415( C3115 C3415 ) C3115_=_C3477( C3115 C3477 ) C3115_=_C3599( C3115 C3599 ) C3115_=_C3836( C3115 C3836 ) \nC3115_=_C3843( C3115 C3843 ) C3115_=_C3864( C3115 C3864 ) C3115_=_C3888( C3115 C3888 ) C3115_=_C3986( C3115 C3986 ) C3115_=_C3994( C3115 C3994 ) C3115_=_C3995( C3115 C3995 ) \nC3122_=_C3133( C3122 C3133 ) C3122_=_C3252( C3122 C3252 ) C3122_=_C3310( C3122 C3310 ) C3122_=_C3321( C3122 C3321 ) C3122_=_C3459( C3122 C3459 ) C3122_=_C3593( C3122 C3593 ) \nC3122_=_C3594( C3122 C3594 )</w:t>
      </w:r>
    </w:p>
    <w:p>
      <w:pPr>
        <w:pStyle w:val="PreformattedText"/>
        <w:bidi w:val="0"/>
        <w:spacing w:before="0" w:after="0"/>
        <w:jc w:val="left"/>
        <w:rPr/>
      </w:pPr>
      <w:r>
        <w:rPr/>
        <w:t xml:space="preserve"> </w:t>
      </w:r>
      <w:r>
        <w:rPr/>
        <w:t>C3122_=_C3595( C3122 C3595 ) C3122_=_C3596( C3122 C3596 ) C3122_=_C3597( C3122 C3597 ) C3122_=_C3598( C3122 C3598 ) C3122_=_C3599( C3122 C3599 ) \nC3122_=_C3600( C3122 C3600 ) C3122_=_C3601( C3122 C3601 ) C3122_=_C3602( C3122 C3602 ) C3133_=_C3202( C3133 C3202 ) C3133_=_C3262( C3133 C3262 ) C3133_=_C3484( C3133 C3484 ) \nC3133_=_C3623( C3133 C3623 ) C3133_=_C3735( C3133 C3735 ) C3133_=_C3885( C3133 C3885 ) C3133_=_C3995( C3133 C3995 ) C3133_=_C4056( C3133 C4056 ) C3133_=_C4081( C3133 C4081 ) \nC3133_=_C4082( C3133 C4082 ) C3133_=_C4087( C3133 C4087 ) C3133_=_C4094( C3133 C4094 ) C3158_=_C3201( C3158 C3201 ) C3158_=_C3415( C3158 C3415 ) C3158_=_C3477( C3158 C3477 ) \nC3158_=_C3599( C3158 C3599 ) C3158_=_C3836( C3158 C3836 ) C3158_=_C3843( C3158 C3843 ) C3158_=_C3864( C3158 C3864 ) C3158_=_C3888( C3158 C3888 ) C3158_=_C3986( C3158 C3986 ) \nC3158_=_C3994( C3158 C3994 ) C3158_=_C3995( C3158 C3995 ) C3195_=_C3198( C3195 C3198 ) C3195_=_C3201( C3195 C3201 ) C3195_=_C3202( C3195 C3202 ) C3195_=_C3409( C3195 C3409 ) \nC3195_=_C3410( C3195 C3410 ) C3195_=_C3411( C3195 C3411 ) C3195_=_C3412( C3195 C3412 ) C3195_=_C3413( C3195 C3413 ) C3195_=_C3414( C3195 C3414 ) C3195_=_C3415( C3195 C3415 ) \nC3195_=_C3416( C3195 C3416 ) C3195_=_C3417( C3195 C3417 ) C3198_=_C3201( C3198 C3201 ) C3198_=_C3202( C3198 C3202 ) C3198_=_C3411( C3198 C3411 ) C3198_=_C3546( C3198 C3546 ) \nC3198_=_C3593( C3198 C3593 ) C3198_=_C3604( C3198 C3604 ) C3198_=_C3620( C3198 C3620 ) C3198_=_C3623( C3198 C3623 ) C3201_=_C3202( C3201 C3202 ) C3201_=_C3415( C3201 C3415 ) \nC3201_=_C3477( C3201 C3477 ) C3201_=_C3599( C3201 C3599 ) C3201_=_C3836( C3201 C3836 ) C3201_=_C3843( C3201 C3843 ) C3201_=_C3864( C3201 C3864 ) C3201_=_C3888( C3201 C3888 ) \nC3201_=_C3986( C3201 C3986 ) C3201_=_C3994( C3201 C3994 ) C3201_=_C3995( C3201 C3995 ) C3202_=_C3262( C3202 C3262 ) C3202_=_C3484( C3202 C3484 ) C3202_=_C3623( C3202 C3623 ) \nC3202_=_C3735( C3202 C3735 ) C3202_=_C3885( C3202 C3885 ) C3202_=_C3995( C3202 C3995 ) C3202_=_C4056( C3202 C4056 ) C3202_=_C4081( C3202 C4081 ) C3202_=_C4082( C3202 C4082 ) \nC3202_=_C4087( C3202 C4087 ) C3202_=_C4094( C3202 C4094 ) C3224_=_C3256( C3224 C3256 ) C3224_=_C3287( C3224 C3287 ) C3224_=_C3507( C3224 C3507 ) C3224_=_C3596( C3224 C3596 ) \nC3224_=_C3769( C3224 C3769 ) C3224_=_C3785( C3224 C3785 ) C3224_=_C3834( C3224 C3834 ) C3224_=_C3931( C3224 C3931 ) C3224_=_C3933( C3224 C3933 ) C3224_=_C3934( C3224 C3934 ) \nC3224_=_C3935( C3224 C3935 ) C3251_=_C3252( C3251 C3252 ) C3251_=_C3256( C3251 C3256 ) C3251_=_C3262( C3251 C3262 ) C3251_=_C3458( C3251 C3458 ) C3251_=_C3459( C3251 C3459 ) \nC3251_=_C3461( C3251 C3461 ) C3251_=_C3462( C3251 C3462 ) C3251_=_C3465( C3251 C3465 ) C3251_=_C3466( C3251 C3466 ) C3251_=_C3467( C3251 C3467 ) C3251_=_C3468( C3251 C3468 ) \nC3252_=_C3256( C3252 C3256 ) C3252_=_C3262( C3252 C3262 ) C3252_=_C3310( C3252 C3310 ) C3252_=_C3321( C3252 C3321 ) C3252_=_C3459( C3252 C3459 ) C3252_=_C3593( C3252 C3593 ) \nC3252_=_C3594( C3252 C3594 ) C3252_=_C3595( C3252 C3595 ) C3252_=_C3596( C3252 C3596 ) C3252_=_C3597( C3252 C3597 ) C3252_=_C3598( C3252 C3598 ) C3252_=_C3599( C3252 C3599 ) \nC3252_=_C3600( C3252 C3600 ) C3252_=_C3601( C3252 C3601 ) C3252_=_C3602( C3252 C3602 ) C3256_=_C3262( C3256 C3262 ) C3256_=_C3287( C3256 C3287 ) C3256_=_C3507( C3256 C3507 ) \nC3256_=_C3596( C3256 C3596 ) C3256_=_C3769( C3256 C3769 ) C3256_=_C3785( C3256 C3785 ) C3256_=_C3834( C3256 C3834 ) C3256_=_C3931( C3256 C3931 ) C3256_=_C3933( C3256 C3933 ) \nC3256_=_C3934( C3256 C3934 ) C3256_=_C3935( C3256 C3935 ) C3262_=_C3484( C3262 C3484 ) C3262_=_C3623( C3262 C3623 ) C3262_=_C3735( C3262 C3735 ) C3262_=_C3885( C3262 C3885 ) \nC3262_=_C3995( C3262 C3995 ) C3262_=_C4056( C3262 C4056 ) C3262_=_C4081( C3262 C4081 ) C3262_=_C4082( C3262 C4082 ) C3262_=_C4087( C3262 C4087 ) C3262_=_C4094( C3262 C4094 ) \nC3287_=_C3507( C3287 C3507 ) C3287_=_C3596( C3287 C3596 ) C3287_=_C3769( C3287 C3769 ) C3287_=_C3785( C3287 C3785 ) C3287_=_C3834( C3287 C3834 ) C3287_=_C3931( C3287 C3931 ) \nC3287_=_C3933( C3287 C3933 ) C3287_=_C3934( C3287 C3934 ) C3287_=_C3935( C3287 C3935 ) C3310_=_C3321( C3310 C3321 ) C3310_=_C3459( C3310 C3459 ) C3310_=_C3593( C3310 C3593 ) \nC3310_=_C3594( C3310 C3594 ) C3310_=_C3595( C3310 C3595 ) C3310_=_C3596( C3310 C3596 ) C3310_=_C3597( C3310 C3597 ) C3310_=_C3598( C3310 C3598 ) C3310_=_C3599( C3310 C3599 ) \nC3310_=_C3600( C3310 C3600 ) C3310_=_C3601( C3310 C3601 ) C3310_=_C3602( C3310 C3602 ) C3321_=_C3459( C3321 C3459 ) C3321_=_C3593( C3321 C3593 ) C3321_=_C3594( C3321 C3594 ) \nC3321_=_C3595( C3321 C3595 ) C3321_=_C3596( C3321 C3596 ) C3321_=_C3597( C3321 C3597 ) C3321_=_C3598( C3321 C3598 ) C3321_=_C3599( C3321 C3599 ) C3321_=_C3600( C3321 C3600 ) \nC3321_=_C3601( C3321 C3601 ) C3321_=_C3602( C3321 C3602 ) C3409_=_C3410( C3409 C3410 ) C3409_=_C3411( C3409 C3411 ) C3409_=_C3412( C3409 C3412 ) C3409_=_C3413( C3409 C3413 ) \nC3409_=_C3414( C3409 C3414 ) C3409_=_C3415( C3409 C3415 ) C3409_=_C3416( C3409 C3416 ) C3409_=_C3417( C3409 C3417 ) C3409_=_C3546( C3409 C3546 ) C3410_=_C3411( C3410 C3411 ) \nC3410_=_C3412( C3410 C3412 ) C3410_=_C3413( C3410 C3413 ) C3410_=_C3414( C3410 C3414 ) C3410_=_C3415( C3410 C3415 ) C3410_=_C3416( C3410 C3416 ) C3410_=_C3417( C3410 C3417 ) \nC3410_=_C3604( C3410 C3604 ) C3411_=_C3412( C3411 C3412 ) C3411_=_C3413( C3411 C3413 ) C3411_=_C3414( C3411 C3414 ) C3411_=_C3415( C3411 C3415 ) C3411_=_C3416( C3411 C3416 ) \nC3411_=_C3417( C3411 C3417 ) C3411_=_C3546( C3411 C3546 ) C3411_=_C3593( C3411 C3593 ) C3411_=_C3604( C3411 C3604 ) C3411_=_C3620( C3411 C3620 ) C3411_=_C3623( C3411 C3623 ) \nC3412_=_C3413( C3412 C3413 ) C3412_=_C3414( C3412 C3414 ) C3412_=_C3415( C3412 C3415 ) C3412_=_C3416( C3412 C3416 ) C3412_=_C3417( C3412 C3417 ) C3413_=_C3414( C3413 C3414 ) \nC3413_=_C3415( C3413 C3415 ) C3413_=_C3416( C3413 C3416 ) C3413_=_C3417( C3413 C3417 ) C3414_=_C3415( C3414 C3415 ) C3414_=_C3416( C3414 C3416 ) C3414_=_C3417( C3414 C3417 ) \nC3415_=_C3416( C3415 C3416 ) C3415_=_C3417( C3415 C3417 ) C3415_=_C3477( C3415 C3477 ) C3415_=_C3599( C3415 C3599 ) C3415_=_C3836( C3415 C3836 ) C3415_=_C3843( C3415 C3843 ) \nC3415_=_C3864( C3415 C3864 ) C3415_=_C3888( C3415 C3888 ) C3415_=_C3986( C3415 C3986 ) C3415_=_C3994( C3415 C3994 ) C3415_=_C3995( C3415 C3995 ) C3416_=_C3417( C3416 C3417 ) \nC3416_=_C3933( C3416 C3933 ) C3458_=_C3459( C3458 C3459 ) C3458_=_C3461( C3458 C3461 ) C3458_=_C3462( C3458 C3462 ) C3458_=_C3465( C3458 C3465 ) C3458_=_C3466( C3458 C3466 ) \nC3458_=_C3467( C3458 C3467 ) C3458_=_C3468( C3458 C3468 ) C3459_=_C3461( C3459 C3461 ) C3459_=_C3462( C3459 C3462 ) C3459_=_C3465( C3459 C3465 ) C3459_=_C3466( C3459 C3466 ) \nC3459_=_C3467( C3459 C3467 ) C3459_=_C3468( C3459 C3468 ) C3459_=_C3593( C3459 C3593 ) C3459_=_C3594( C3459 C3594 ) C3459_=_C3595( C3459 C3595 ) C3459_=_C3596( C3459 C3596 ) \nC3459_=_C3597( C3459 C3597 ) C3459_=_C3598( C3459 C3598 ) C3459_=_C3599( C3459 C3599 ) C3459_=_C3600( C3459 C3600 ) C3459_=_C3601( C3459 C3601 ) C3459_=_C3602( C3459 C3602 ) \nC3461_=_C3462( C3461 C3462 ) C3461_=_C3465( C3461 C3465 ) C3461_=_C3466( C3461 C3466 ) C3461_=_C3467( C3461 C3467 ) C3461_=_C3468( C3461 C3468 ) C3461_=_C3769( C3461 C3769 ) \nC3462_=_C3465( C3462 C3465 ) C3462_=_C3466( C3462 C3466 ) C3462_=_C3467( C3462 C3467 ) C3462_=_C3468( C3462 C3468 ) C3462_=_C3594( C3462 C3594 ) C3462_=_C3620( C3462 C3620 ) \nC3462_=_C3834( C3462 C3834 ) C3462_=_C3836( C3462 C3836 ) C3465_=_C3466( C3465 C3466 ) C3465_=_C3467( C3465 C3467 ) C3465_=_C3468( C3465 C3468 ) C3466_=_C3467( C3466 C3467 ) \nC3466_=_C3468( C3466 C3468 ) C3466_=_C3934( C3466 C3934 ) C3467_=_C3468( C3467 C3468 ) C3467_=_C3935( C3467 C3935 ) C3477_=_C3484( C3477 C3484 ) C3477_=_C3599( C3477 C3599 ) \nC3477_=_C3836( C3477 C3836 ) C3477_=_C3843( C3477 C3843 ) C3477_=_C3864( C3477 C3864 ) C3477_=_C3888( C3477 C3888 ) C3477_=_C3986( C3477 C3986 ) C3477_=_C3994( C3477 C3994 ) \nC3477_=_C3995( C3477 C3995 ) C3484_=_C3623( C3484 C3623 ) C3484_=_C3735( C3484 C3735 ) C3484_=_C3885( C3484 C3885 ) C3484_=_C3995( C3484 C3995 ) C3484_=_C4056( C3484 C4056 ) \nC3484_=_C4081( C3484 C4081 ) C3484_=_C4082( C3484 C4082 ) C3484_=_C4087( C3484 C4087 ) C3484_=_C4094( C3484 C4094 ) C3507_=_C3596( C3507 C3596 ) C3507_=_C3769( C3507 C3769 ) \nC3507_=_C3785( C3507 C3785 ) C3507_=_C3834( C3507 C3834 ) C3507_=_C3931( C3507 C3931 ) C3507_=_C3933( C3507 C3933 ) C3507_=_C3934( C3507 C3934 ) C3507_=_C3935( C3507 C3935 ) \nC3546_=_C3593( C3546 C3593 ) C3546_=_C3604( C3546 C3604 ) C3546_=_C3620( C3546 C3620 ) C3546_=_C3623( C3546 C3623 ) C3593_=_C3594( C3593 C3594 ) C3593_=_C3595( C3593 C3595 ) \nC3593_=_C3596( C3593 C3596 ) C3593_=_C3597( C3593 C3597 ) C3593_=_C3598( C3593 C3598 ) C3593_=_C3599( C3593 C3599 ) C3593_=_C3600( C3593 C3600 ) C3593_=_C3601( C3593 C3601 ) \nC3593_=_C3602( C3593 C3602 ) C3593_=_C3604( C3593 C3604 ) C3593_=_C3620( C3593 C3620 ) C3593_=_C3623( C3593 C3623 ) C3594_=_C3595( C3594 C3595 ) C3594_=_C3596( C3594 C3596 ) \nC3594_=_C3597( C3594 C3597 ) C3594_=_C3598( C3594 C3598 ) C3594_=_C3599( C3594 C3599 ) C3594_=_C3600( C3594 C3600 ) C3594_=_C3601( C3594 C3601 ) C3594_=_C3602( C3594 C3602 ) \nC3594_=_C3620( C3594 C3620 ) C3594_=_C3834( C3594 C3834 ) C3594_=_C3836( C3594 C3836 ) C3595_=_C3596( C3595 C3596 ) C3595_=_C3597( C3595 C3597 ) C3595_=_C3598( C3595 C3598 ) \nC3595_=_C3599( C3595 C3599 ) C3595_=_C3600( C3595 C3600 ) C3595_=_C3601( C3595 C3601 ) C3595_=_C3602( C3595 C3602 ) C3595_=_C3885( C3595 C3885 ) C3596_=_C3597( C3596 C3597 ) \nC3596_=_C3598( C3596 C3598 ) C3596_=_C3599( C3596 C3599 ) C3596_=_C3600( C3596 C3600 ) C3596_=_C3601( C3596 C3601 ) C3596_=_C3602( C3596 C3602 ) C3596_=_C3769( C3596 C3769 ) \nC3596_=_C3785( C3596 C3785 ) C3596_=_C3834( C3596 C3834 ) C3596_=_C3931( C3596 C3931 ) C3596_=_C3933( C3596 C3933 ) C3596_=_C3934( C3596 C3934 ) C3596_=_C3935( C3596 C3935 ) \nC3597_=_C3598( C3597 C3598 ) C3597_=_C3599( C3597 C3599 ) C3597_=_C3600(</w:t>
      </w:r>
    </w:p>
    <w:p>
      <w:pPr>
        <w:pStyle w:val="PreformattedText"/>
        <w:bidi w:val="0"/>
        <w:spacing w:before="0" w:after="0"/>
        <w:jc w:val="left"/>
        <w:rPr/>
      </w:pPr>
      <w:r>
        <w:rPr/>
        <w:t xml:space="preserve"> </w:t>
      </w:r>
      <w:r>
        <w:rPr/>
        <w:t>C3597 C3600 ) C3597_=_C3601( C3597 C3601 ) C3597_=_C3602( C3597 C3602 ) C3598_=_C3599( C3598 C3599 ) \nC3598_=_C3600( C3598 C3600 ) C3598_=_C3601( C3598 C3601 ) C3598_=_C3602( C3598 C3602 ) C3599_=_C3600( C3599 C3600 ) C3599_=_C3601( C3599 C3601 ) C3599_=_C3602( C3599 C3602 ) \nC3599_=_C3836( C3599 C3836 ) C3599_=_C3843( C3599 C3843 ) C3599_=_C3864( C3599 C3864 ) C3599_=_C3888( C3599 C3888 ) C3599_=_C3986( C3599 C3986 ) C3599_=_C3994( C3599 C3994 ) \nC3599_=_C3995( C3599 C3995 ) C3600_=_C3601( C3600 C3601 ) C3600_=_C3602( C3600 C3602 ) C3601_=_C3602( C3601 C3602 ) C3601_=_C4082( C3601 C4082 ) C3604_=_C3620( C3604 C3620 ) \nC3604_=_C3623( C3604 C3623 ) C3620_=_C3623( C3620 C3623 ) C3620_=_C3834( C3620 C3834 ) C3620_=_C3836( C3620 C3836 ) C3623_=_C3735( C3623 C3735 ) C3623_=_C3885( C3623 C3885 ) \nC3623_=_C3995( C3623 C3995 ) C3623_=_C4056( C3623 C4056 ) C3623_=_C4081( C3623 C4081 ) C3623_=_C4082( C3623 C4082 ) C3623_=_C4087( C3623 C4087 ) C3623_=_C4094( C3623 C4094 ) \nC3735_=_C3885( C3735 C3885 ) C3735_=_C3995( C3735 C3995 ) C3735_=_C4056( C3735 C4056 ) C3735_=_C4081( C3735 C4081 ) C3735_=_C4082( C3735 C4082 ) C3735_=_C4087( C3735 C4087 ) \nC3735_=_C4094( C3735 C4094 ) C3769_=_C3785( C3769 C3785 ) C3769_=_C3834( C3769 C3834 ) C3769_=_C3931( C3769 C3931 ) C3769_=_C3933( C3769 C3933 ) C3769_=_C3934( C3769 C3934 ) \nC3769_=_C3935( C3769 C3935 ) C3785_=_C3834( C3785 C3834 ) C3785_=_C3931( C3785 C3931 ) C3785_=_C3933( C3785 C3933 ) C3785_=_C3934( C3785 C3934 ) C3785_=_C3935( C3785 C3935 ) \nC3834_=_C3836( C3834 C3836 ) C3834_=_C3931( C3834 C3931 ) C3834_=_C3933( C3834 C3933 ) C3834_=_C3934( C3834 C3934 ) C3834_=_C3935( C3834 C3935 ) C3836_=_C3843( C3836 C3843 ) \nC3836_=_C3864( C3836 C3864 ) C3836_=_C3888( C3836 C3888 ) C3836_=_C3986( C3836 C3986 ) C3836_=_C3994( C3836 C3994 ) C3836_=_C3995( C3836 C3995 ) C3843_=_C3864( C3843 C3864 ) \nC3843_=_C3888( C3843 C3888 ) C3843_=_C3986( C3843 C3986 ) C3843_=_C3994( C3843 C3994 ) C3843_=_C3995( C3843 C3995 ) C3864_=_C3888( C3864 C3888 ) C3864_=_C3986( C3864 C3986 ) \nC3864_=_C3994( C3864 C3994 ) C3864_=_C3995( C3864 C3995 ) C3885_=_C3995( C3885 C3995 ) C3885_=_C4056( C3885 C4056 ) C3885_=_C4081( C3885 C4081 ) C3885_=_C4082( C3885 C4082 ) \nC3885_=_C4087( C3885 C4087 ) C3885_=_C4094( C3885 C4094 ) C3888_=_C3986( C3888 C3986 ) C3888_=_C3994( C3888 C3994 ) C3888_=_C3995( C3888 C3995 ) C3931_=_C3933( C3931 C3933 ) \nC3931_=_C3934( C3931 C3934 ) C3931_=_C3935( C3931 C3935 ) C3933_=_C3934( C3933 C3934 ) C3933_=_C3935( C3933 C3935 ) C3934_=_C3935( C3934 C3935 ) C3986_=_C3994( C3986 C3994 ) \nC3986_=_C3995( C3986 C3995 ) C3994_=_C3995( C3994 C3995 ) C3995_=_C4056( C3995 C4056 ) C3995_=_C4081( C3995 C4081 ) C3995_=_C4082( C3995 C4082 ) C3995_=_C4087( C3995 C4087 ) \nC3995_=_C4094( C3995 C4094 ) C4056_=_C4081( C4056 C4081 ) C4056_=_C4082( C4056 C4082 ) C4056_=_C4087( C4056 C4087 ) C4056_=_C4094( C4056 C4094 ) C4081_=_C4082( C4081 C4082 ) \nC4081_=_C4087( C4081 C4087 ) C4081_=_C4094( C4081 C4094 ) C4082_=_C4087( C4082 C4087 ) C4082_=_C4094( C4082 C4094 ) C4087_=_C4094( C4087 C4094 ) "];93-&gt;126[label="162: C422 C423 C424 C425 C426 \nC427 C428 C429 C430 C431 C432 \nC433 C434 C435 C438 C439 C440 \nC443 C444 C462 C474 C497 C518 \nC525 C732 C739 C874 C892 C897 \nC991 C996 C1040 C1045 C1064 C1150 \nC1326 C1329 C1412 C1458 C1459 C1461 \nC1467 C1612 C1620 C1649 C1657 C1679 \nC1684 C1824 C1855 C1973 C2013 C2082 \nC2144 C2151 C2193 C2277 C2290 C2442 \nC2468 C2477 C2499 C2505 C2541 C2543 \nC2547 C2552 C2559 C2582 C2583 C2585 \nC2588 C2589 C2667 C2673 C2780 C2781 \nC2790 C2793 C2812 C2813 C2814 C2820 \nC2821 C2829 C2834 C2865 C2870 C2890 \nC2917 C2920 C2924 C2926 C2978 C2979 \nC2980 C2986 C2988 C3020 C3115 C3122 \nC3133 C3158 C3195 C3198 C3201 C3202 \nC3224 C3251 C3252 C3256 C3262 C3287 \nC3310 C3321 C3409 C3410 C3412 C3413 \nC3414 C3416 C3417 C3458 C3461 C3462 \nC3465 C3466 C3467 C3468 C3477 C3484 \nC3507 C3546 C3594 C3595 C3597 C3598 \nC3600 C3601 C3602 C3604 C3620 C3735 \nC3769 C3785 C3834 C3836 C3843 C3864 \nC3885 C3888 C3931 C3933 C3934 C3935 \nC3986 C3994 C4056 C4081 C4082 C4087 \nC4094 \n1722: C422_=_C423 ,C422_=_C424 ,C422_=_C425 ,C422_=_C426 ,C422_=_C427 ,\nC422_=_C428 ,C422_=_C429 ,C422_=_C430 ,C422_=_C431 ,C422_=_C432 ,C422_=_C433 ,\nC422_=_C434 ,C422_=_C435 ,C422_=_C438 ,C422_=_C439 ,C422_=_C440 ,C422_=_C443 ,\nC422_=_C444 ,C423_=_C424 ,C423_=_C425 ,C423_=_C426 ,C423_=_C427 ,C423_=_C428 ,\nC423_=_C429 ,C423_=_C430 ,C423_=_C431 ,C423_=_C432 ,C423_=_C433 ,C423_=_C434 ,\nC423_=_C435 ,C423_=_C438 ,C423_=_C439 ,C423_=_C440 ,C423_=_C443 ,C423_=_C444 ,\nC423_=_C1458 ,C423_=_C1459 ,C423_=_C1461 ,C423_=_C1467 ,C424_=_C425 ,C424_=_C426 ,\nC424_=_C427 ,C424_=_C428 ,C424_=_C429 ,C424_=_C430 ,C424_=_C431 ,C424_=_C432 ,\nC424_=_C433 ,C424_=_C434 ,C424_=_C435 ,C424_=_C438 ,C424_=_C439 ,C424_=_C440 ,\nC424_=_C443 ,C424_=_C444 ,C424_=_C2468 ,C424_=_C2477 ,C425_=_C426 ,C425_=_C427 ,\nC425_=_C428 ,C425_=_C429 ,C425_=_C430 ,C425_=_C431 ,C425_=_C432 ,C425_=_C433 ,\nC425_=_C434 ,C425_=_C435 ,C425_=_C438 ,C425_=_C439 ,C425_=_C440 ,C425_=_C443 ,\nC425_=_C444 ,C426_=_C427 ,C426_=_C428 ,C426_=_C429 ,C426_=_C430 ,C426_=_C431 ,\nC426_=_C432 ,C426_=_C433 ,C426_=_C434 ,C426_=_C435 ,C426_=_C438 ,C426_=_C439 ,\nC426_=_C440 ,C426_=_C443 ,C426_=_C444 ,C426_=_C2541 ,C426_=_C2543 ,C426_=_C2547 ,\nC426_=_C2552 ,C427_=_C428 ,C427_=_C429 ,C427_=_C430 ,C427_=_C431 ,C427_=_C432 ,\nC427_=_C433 ,C427_=_C434 ,C427_=_C435 ,C427_=_C438 ,C427_=_C439 ,C427_=_C440 ,\nC427_=_C443 ,C427_=_C444 ,C427_=_C2582 ,C427_=_C2583 ,C427_=_C2585 ,C427_=_C2588 ,\nC427_=_C2589 ,C428_=_C429 ,C428_=_C430 ,C428_=_C431 ,C428_=_C432 ,C428_=_C433 ,\nC428_=_C434 ,C428_=_C435 ,C428_=_C438 ,C428_=_C439 ,C428_=_C440 ,C428_=_C443 ,\nC428_=_C444 ,C428_=_C2667 ,C428_=_C2673 ,C429_=_C430 ,C429_=_C431 ,C429_=_C432 ,\nC429_=_C433 ,C429_=_C434 ,C429_=_C435 ,C429_=_C438 ,C429_=_C439 ,C429_=_C440 ,\nC429_=_C443 ,C429_=_C444 ,C430_=_C431 ,C430_=_C432 ,C430_=_C433 ,C430_=_C434 ,\nC430_=_C435 ,C430_=_C438 ,C430_=_C439 ,C430_=_C440 ,C430_=_C443 ,C430_=_C444 ,\nC431_=_C432 ,C431_=_C433 ,C431_=_C434 ,C431_=_C435 ,C431_=_C438 ,C431_=_C439 ,\nC431_=_C440 ,C431_=_C443 ,C431_=_C444 ,C431_=_C2780 ,C431_=_C2781 ,C431_=_C2790 ,\nC431_=_C2793 ,C432_=_C433 ,C432_=_C434 ,C432_=_C435 ,C432_=_C438 ,C432_=_C439 ,\nC432_=_C440 ,C432_=_C443 ,C432_=_C444 ,C432_=_C2812 ,C432_=_C2813 ,C432_=_C2814 ,\nC432_=_C2820 ,C432_=_C2821 ,C433_=_C434 ,C433_=_C435 ,C433_=_C438 ,C433_=_C439 ,\nC433_=_C440 ,C433_=_C443 ,C433_=_C444 ,C433_=_C2917 ,C433_=_C2920 ,C433_=_C2924 ,\nC433_=_C2926 ,C434_=_C435 ,C434_=_C438 ,C434_=_C439 ,C434_=_C440 ,C434_=_C443 ,\nC434_=_C444 ,C434_=_C2978 ,C434_=_C2979 ,C434_=_C2980 ,C434_=_C2986 ,C434_=_C2988 ,\nC435_=_C438 ,C435_=_C439 ,C435_=_C440 ,C435_=_C443 ,C435_=_C444 ,C435_=_C3195 ,\nC435_=_C3198 ,C435_=_C3201 ,C435_=_C3202 ,C438_=_C439 ,C438_=_C440 ,C438_=_C443 ,\nC438_=_C444 ,C439_=_C440 ,C439_=_C443 ,C439_=_C444 ,C440_=_C443 ,C440_=_C444 ,\nC443_=_C444 ,C443_=_C3462 ,C443_=_C3594 ,C443_=_C3620 ,C443_=_C3834 ,C443_=_C3836 ,\nC444_=_C3595 ,C444_=_C3885 ,C462_=_C474 ,C462_=_C1150 ,C462_=_C1612 ,C462_=_C1973 ,\nC462_=_C2082 ,C462_=_C2277 ,C462_=_C2583 ,C462_=_C2813 ,C462_=_C2865 ,C462_=_C2979 ,\nC462_=_C3122 ,C462_=_C3252 ,C462_=_C3310 ,C462_=_C3321 ,C462_=_C3594 ,C462_=_C3595 ,\nC462_=_C3597 ,C462_=_C3598 ,C462_=_C3600 ,C462_=_C3601 ,C462_=_C3602 ,C474_=_C1467 ,\nC474_=_C1620 ,C474_=_C1649 ,C474_=_C1855 ,C474_=_C2193 ,C474_=_C2290 ,C474_=_C2552 ,\nC474_=_C2793 ,C474_=_C2870 ,C474_=_C2926 ,C474_=_C3133 ,C474_=_C3202 ,C474_=_C3262 ,\nC474_=_C3484 ,C474_=_C3735 ,C474_=_C3885 ,C474_=_C4056 ,C474_=_C4081 ,C474_=_C4082 ,\nC474_=_C4087 ,C474_=_C4094 ,C497_=_C1461 ,C497_=_C2547 ,C497_=_C2589 ,C497_=_C2790 ,\nC497_=_C2821 ,C497_=_C2924 ,C497_=_C2988 ,C497_=_C3115 ,C497_=_C3158 ,C497_=_C3201 ,\nC497_=_C3477 ,C497_=_C3836 ,C497_=_C3843 ,C497_=_C3864 ,C497_=_C3888 ,C497_=_C3986 ,\nC497_=_C3994 ,C518_=_C525 ,C518_=_C892 ,C518_=_C991 ,C518_=_C1040 ,C518_=_C1064 ,\nC518_=_C1326 ,C518_=_C1458 ,C518_=_C1657 ,C518_=_C1679 ,C518_=_C1824 ,C518_=_C2541 ,\nC518_=_C2667 ,C518_=_C2780 ,C518_=_C2917 ,C518_=_C3020 ,C518_=_C3195 ,C518_=_C3409 ,\nC518_=_C3410 ,C518_=_C3412 ,C518_=_C3413 ,C518_=_C3414 ,C518_=_C3416 ,C518_=_C3417 ,\nC525_=_C739 ,C525_=_C874 ,C525_=_C2151 ,C525_=_C2477 ,C525_=_C2505 ,C525_=_C2588 ,\nC525_=_C2820 ,C525_=_C2834 ,C525_=_C2986 ,C525_=_C3224 ,C525_=_C3256 ,C525_=_C3287 ,\nC525_=_C3507 ,C525_=_C3769 ,C525_=_C3785 ,C525_=_C3834 ,C525_=_C3931 ,C525_=_C3933 ,\nC525_=_C3934 ,C525_=_C3935 ,C732_=_C739 ,C732_=_C1412 ,C732_=_C2013 ,C732_=_C2144 ,\nC732_=_C2442 ,C732_=_C2468 ,C732_=_C2499 ,C732_=_C2559 ,C732_=_C2582 ,C732_=_C2812 ,\nC732_=_C2829 ,C732_=_C2890 ,C732_=_C2978 ,C732_=_C3251 ,C732_=_C3458 ,C732_=_C3461 ,\nC732_=_C3462 ,C732_=_C3465 ,C732_=_C3466 ,C732_=_C3467 ,C732_=_C3468 ,C739_=_C874 ,\nC739_=_C2151 ,C739_=_C2477 ,C739_=_C2505 ,C739_=_C2588 ,C739_=_C2820 ,C739_=_C2834 ,\nC739_=_C2986 ,C739_=_C3224 ,C739_=_C3256 ,C739_=_C3287 ,C739_=_C3507 ,C739_=_C3769 ,\nC739_=_C3785 ,C739_=_C3834 ,C739_=_C3931 ,C739_=_C3933 ,C739_=_C3934 ,C739_=_C3935 ,\nC874_=_C2151 ,C874_=_C2477 ,C874_=_C2505 ,C874_=_C2588 ,C874_=_C2820 ,C874_=_C2834 ,\nC874_=_C2986 ,C874_=_C3224 ,C874_=_C3256 ,C874_=_C3287 ,C874_=_C3507 ,C874_=_C3769 ,\nC874_=_C3785 ,C874_=_C3834 ,C874_=_C3931 ,C874_=_C3933 ,C874_=_C3934 ,C874_=_C3935 ,\nC892_=_C897 ,C892_=_C991 ,C892_=_C1040 ,C892_=_C1064 ,C892_=_C1326 ,C892_=_C1458 ,\nC892_=_C1657 ,C892_=_C1679 ,C892_=_C1824 ,C892_=_C2541 ,C892_=_C2667 ,C892_=_C2780 ,\nC892_=_C2917 ,C892_=_C3020 ,C892_=_C3195 ,C892_=_C3409 ,C892_=_C3410 ,C892_=_C3412 ,\nC892_=_C3413 ,C892_=_C3414 ,C892_=_C3416 ,C892_=_C3417 ,C897_=_C996 ,C897_=_C1045 ,\nC897_=_C1329 ,C897_=_C1459 ,C897_=_C1684 ,C897_=_C2543 ,C897_=_C2585 ,C897_=_C2673 ,\nC897_=_C2781 ,C897_=_C2814 ,C897_=_C2920 ,C897_=_C2980 ,C897_=_C3198 ,C897_=_C3546 ,\nC897_=_C3604 ,C897_=_C3620 ,C991_=_C996 ,C991_=_C1040 ,C991_=_C1064 ,C991_=_C1326</w:t>
      </w:r>
    </w:p>
    <w:p>
      <w:pPr>
        <w:pStyle w:val="PreformattedText"/>
        <w:bidi w:val="0"/>
        <w:spacing w:before="0" w:after="0"/>
        <w:jc w:val="left"/>
        <w:rPr/>
      </w:pPr>
      <w:r>
        <w:rPr/>
        <w:t xml:space="preserve"> </w:t>
      </w:r>
      <w:r>
        <w:rPr/>
        <w:t>,\nC991_=_C1458 ,C991_=_C1657 ,C991_=_C1679 ,C991_=_C1824 ,C991_=_C2541 ,C991_=_C2667 ,\nC991_=_C2780 ,C991_=_C2917 ,C991_=_C3020 ,C991_=_C3195 ,C991_=_C3409 ,C991_=_C3410 ,\nC991_=_C3412 ,C991_=_C3413 ,C991_=_C3414 ,C991_=_C3416 ,C991_=_C3417 ,C996_=_C1045 ,\nC996_=_C1329 ,C996_=_C1459 ,C996_=_C1684 ,C996_=_C2543 ,C996_=_C2585 ,C996_=_C2673 ,\nC996_=_C2781 ,C996_=_C2814 ,C996_=_C2920 ,C996_=_C2980 ,C996_=_C3198 ,C996_=_C3546 ,\nC996_=_C3604 ,C996_=_C3620 ,C1040_=_C1045 ,C1040_=_C1064 ,C1040_=_C1326 ,C1040_=_C1458 ,\nC1040_=_C1657 ,C1040_=_C1679 ,C1040_=_C1824 ,C1040_=_C2541 ,C1040_=_C2667 ,C1040_=_C2780 ,\nC1040_=_C2917 ,C1040_=_C3020 ,C1040_=_C3195 ,C1040_=_C3409 ,C1040_=_C3410 ,C1040_=_C3412 ,\nC1040_=_C3413 ,C1040_=_C3414 ,C1040_=_C3416 ,C1040_=_C3417 ,C1045_=_C1329 ,C1045_=_C1459 ,\nC1045_=_C1684 ,C1045_=_C2543 ,C1045_=_C2585 ,C1045_=_C2673 ,C1045_=_C2781 ,C1045_=_C2814 ,\nC1045_=_C2920 ,C1045_=_C2980 ,C1045_=_C3198 ,C1045_=_C3546 ,C1045_=_C3604 ,C1045_=_C3620 ,\nC1064_=_C1326 ,C1064_=_C1458 ,C1064_=_C1657 ,C1064_=_C1679 ,C1064_=_C1824 ,C1064_=_C2541 ,\nC1064_=_C2667 ,C1064_=_C2780 ,C1064_=_C2917 ,C1064_=_C3020 ,C1064_=_C3195 ,C1064_=_C3409 ,\nC1064_=_C3410 ,C1064_=_C3412 ,C1064_=_C3413 ,C1064_=_C3414 ,C1064_=_C3416 ,C1064_=_C3417 ,\nC1150_=_C1612 ,C1150_=_C1973 ,C1150_=_C2082 ,C1150_=_C2277 ,C1150_=_C2583 ,C1150_=_C2813 ,\nC1150_=_C2865 ,C1150_=_C2979 ,C1150_=_C3122 ,C1150_=_C3252 ,C1150_=_C3310 ,C1150_=_C3321 ,\nC1150_=_C3594 ,C1150_=_C3595 ,C1150_=_C3597 ,C1150_=_C3598 ,C1150_=_C3600 ,C1150_=_C3601 ,\nC1150_=_C3602 ,C1326_=_C1329 ,C1326_=_C1458 ,C1326_=_C1657 ,C1326_=_C1679 ,C1326_=_C1824 ,\nC1326_=_C2541 ,C1326_=_C2667 ,C1326_=_C2780 ,C1326_=_C2917 ,C1326_=_C3020 ,C1326_=_C3195 ,\nC1326_=_C3409 ,C1326_=_C3410 ,C1326_=_C3412 ,C1326_=_C3413 ,C1326_=_C3414 ,C1326_=_C3416 ,\nC1326_=_C3417 ,C1329_=_C1459 ,C1329_=_C1684 ,C1329_=_C2543 ,C1329_=_C2585 ,C1329_=_C2673 ,\nC1329_=_C2781 ,C1329_=_C2814 ,C1329_=_C2920 ,C1329_=_C2980 ,C1329_=_C3198 ,C1329_=_C3546 ,\nC1329_=_C3604 ,C1329_=_C3620 ,C1412_=_C2013 ,C1412_=_C2144 ,C1412_=_C2442 ,C1412_=_C2468 ,\nC1412_=_C2499 ,C1412_=_C2559 ,C1412_=_C2582 ,C1412_=_C2812 ,C1412_=_C2829 ,C1412_=_C2890 ,\nC1412_=_C2978 ,C1412_=_C3251 ,C1412_=_C3458 ,C1412_=_C3461 ,C1412_=_C3462 ,C1412_=_C3465 ,\nC1412_=_C3466 ,C1412_=_C3467 ,C1412_=_C3468 ,C1458_=_C1459 ,C1458_=_C1461 ,C1458_=_C1467 ,\nC1458_=_C1657 ,C1458_=_C1679 ,C1458_=_C1824 ,C1458_=_C2541 ,C1458_=_C2667 ,C1458_=_C2780 ,\nC1458_=_C2917 ,C1458_=_C3020 ,C1458_=_C3195 ,C1458_=_C3409 ,C1458_=_C3410 ,C1458_=_C3412 ,\nC1458_=_C3413 ,C1458_=_C3414 ,C1458_=_C3416 ,C1458_=_C3417 ,C1459_=_C1461 ,C1459_=_C1467 ,\nC1459_=_C1684 ,C1459_=_C2543 ,C1459_=_C2585 ,C1459_=_C2673 ,C1459_=_C2781 ,C1459_=_C2814 ,\nC1459_=_C2920 ,C1459_=_C2980 ,C1459_=_C3198 ,C1459_=_C3546 ,C1459_=_C3604 ,C1459_=_C3620 ,\nC1461_=_C1467 ,C1461_=_C2547 ,C1461_=_C2589 ,C1461_=_C2790 ,C1461_=_C2821 ,C1461_=_C2924 ,\nC1461_=_C2988 ,C1461_=_C3115 ,C1461_=_C3158 ,C1461_=_C3201 ,C1461_=_C3477 ,C1461_=_C3836 ,\nC1461_=_C3843 ,C1461_=_C3864 ,C1461_=_C3888 ,C1461_=_C3986 ,C1461_=_C3994 ,C1467_=_C1620 ,\nC1467_=_C1649 ,C1467_=_C1855 ,C1467_=_C2193 ,C1467_=_C2290 ,C1467_=_C2552 ,C1467_=_C2793 ,\nC1467_=_C2870 ,C1467_=_C2926 ,C1467_=_C3133 ,C1467_=_C3202 ,C1467_=_C3262 ,C1467_=_C3484 ,\nC1467_=_C3735 ,C1467_=_C3885 ,C1467_=_C4056 ,C1467_=_C4081 ,C1467_=_C4082 ,C1467_=_C4087 ,\nC1467_=_C4094 ,C1612_=_C1620 ,C1612_=_C1973 ,C1612_=_C2082 ,C1612_=_C2277 ,C1612_=_C2583 ,\nC1612_=_C2813 ,C1612_=_C2865 ,C1612_=_C2979 ,C1612_=_C3122 ,C1612_=_C3252 ,C1612_=_C3310 ,\nC1612_=_C3321 ,C1612_=_C3594 ,C1612_=_C3595 ,C1612_=_C3597 ,C1612_=_C3598 ,C1612_=_C3600 ,\nC1612_=_C3601 ,C1612_=_C3602 ,C1620_=_C1649 ,C1620_=_C1855 ,C1620_=_C2193 ,C1620_=_C2290 ,\nC1620_=_C2552 ,C1620_=_C2793 ,C1620_=_C2870 ,C1620_=_C2926 ,C1620_=_C3133 ,C1620_=_C3202 ,\nC1620_=_C3262 ,C1620_=_C3484 ,C1620_=_C3735 ,C1620_=_C3885 ,C1620_=_C4056 ,C1620_=_C4081 ,\nC1620_=_C4082 ,C1620_=_C4087 ,C1620_=_C4094 ,C1649_=_C1855 ,C1649_=_C2193 ,C1649_=_C2290 ,\nC1649_=_C2552 ,C1649_=_C2793 ,C1649_=_C2870 ,C1649_=_C2926 ,C1649_=_C3133 ,C1649_=_C3202 ,\nC1649_=_C3262 ,C1649_=_C3484 ,C1649_=_C3735 ,C1649_=_C3885 ,C1649_=_C4056 ,C1649_=_C4081 ,\nC1649_=_C4082 ,C1649_=_C4087 ,C1649_=_C4094 ,C1657_=_C1679 ,C1657_=_C1824 ,C1657_=_C2541 ,\nC1657_=_C2667 ,C1657_=_C2780 ,C1657_=_C2917 ,C1657_=_C3020 ,C1657_=_C3195 ,C1657_=_C3409 ,\nC1657_=_C3410 ,C1657_=_C3412 ,C1657_=_C3413 ,C1657_=_C3414 ,C1657_=_C3416 ,C1657_=_C3417 ,\nC1679_=_C1684 ,C1679_=_C1824 ,C1679_=_C2541 ,C1679_=_C2667 ,C1679_=_C2780 ,C1679_=_C2917 ,\nC1679_=_C3020 ,C1679_=_C3195 ,C1679_=_C3409 ,C1679_=_C3410 ,C1679_=_C3412 ,C1679_=_C3413 ,\nC1679_=_C3414 ,C1679_=_C3416 ,C1679_=_C3417 ,C1684_=_C2543 ,C1684_=_C2585 ,C1684_=_C2673 ,\nC1684_=_C2781 ,C1684_=_C2814 ,C1684_=_C2920 ,C1684_=_C2980 ,C1684_=_C3198 ,C1684_=_C3546 ,\nC1684_=_C3604 ,C1684_=_C3620 ,C1824_=_C2541 ,C1824_=_C2667 ,C1824_=_C2780 ,C1824_=_C2917 ,\nC1824_=_C3020 ,C1824_=_C3195 ,C1824_=_C3409 ,C1824_=_C3410 ,C1824_=_C3412 ,C1824_=_C3413 ,\nC1824_=_C3414 ,C1824_=_C3416 ,C1824_=_C3417 ,C1855_=_C2193 ,C1855_=_C2290 ,C1855_=_C2552 ,\nC1855_=_C2793 ,C1855_=_C2870 ,C1855_=_C2926 ,C1855_=_C3133 ,C1855_=_C3202 ,C1855_=_C3262 ,\nC1855_=_C3484 ,C1855_=_C3735 ,C1855_=_C3885 ,C1855_=_C4056 ,C1855_=_C4081 ,C1855_=_C4082 ,\nC1855_=_C4087 ,C1855_=_C4094 ,C1973_=_C2082 ,C1973_=_C2277 ,C1973_=_C2583 ,C1973_=_C2813 ,\nC1973_=_C2865 ,C1973_=_C2979 ,C1973_=_C3122 ,C1973_=_C3252 ,C1973_=_C3310 ,C1973_=_C3321 ,\nC1973_=_C3594 ,C1973_=_C3595 ,C1973_=_C3597 ,C1973_=_C3598 ,C1973_=_C3600 ,C1973_=_C3601 ,\nC1973_=_C3602 ,C2013_=_C2144 ,C2013_=_C2442 ,C2013_=_C2468 ,C2013_=_C2499 ,C2013_=_C2559 ,\nC2013_=_C2582 ,C2013_=_C2812 ,C2013_=_C2829 ,C2013_=_C2890 ,C2013_=_C2978 ,C2013_=_C3251 ,\nC2013_=_C3458 ,C2013_=_C3461 ,C2013_=_C3462 ,C2013_=_C3465 ,C2013_=_C3466 ,C2013_=_C3467 ,\nC2013_=_C3468 ,C2082_=_C2277 ,C2082_=_C2583 ,C2082_=_C2813 ,C2082_=_C2865 ,C2082_=_C2979 ,\nC2082_=_C3122 ,C2082_=_C3252 ,C2082_=_C3310 ,C2082_=_C3321 ,C2082_=_C3594 ,C2082_=_C3595 ,\nC2082_=_C3597 ,C2082_=_C3598 ,C2082_=_C3600 ,C2082_=_C3601 ,C2082_=_C3602 ,C2144_=_C2151 ,\nC2144_=_C2442 ,C2144_=_C2468 ,C2144_=_C2499 ,C2144_=_C2559 ,C2144_=_C2582 ,C2144_=_C2812 ,\nC2144_=_C2829 ,C2144_=_C2890 ,C2144_=_C2978 ,C2144_=_C3251 ,C2144_=_C3458 ,C2144_=_C3461 ,\nC2144_=_C3462 ,C2144_=_C3465 ,C2144_=_C3466 ,C2144_=_C3467 ,C2144_=_C3468 ,C2151_=_C2477 ,\nC2151_=_C2505 ,C2151_=_C2588 ,C2151_=_C2820 ,C2151_=_C2834 ,C2151_=_C2986 ,C2151_=_C3224 ,\nC2151_=_C3256 ,C2151_=_C3287 ,C2151_=_C3507 ,C2151_=_C3769 ,C2151_=_C3785 ,C2151_=_C3834 ,\nC2151_=_C3931 ,C2151_=_C3933 ,C2151_=_C3934 ,C2151_=_C3935 ,C2193_=_C2290 ,C2193_=_C2552 ,\nC2193_=_C2793 ,C2193_=_C2870 ,C2193_=_C2926 ,C2193_=_C3133 ,C2193_=_C3202 ,C2193_=_C3262 ,\nC2193_=_C3484 ,C2193_=_C3735 ,C2193_=_C3885 ,C2193_=_C4056 ,C2193_=_C4081 ,C2193_=_C4082 ,\nC2193_=_C4087 ,C2193_=_C4094 ,C2277_=_C2290 ,C2277_=_C2583 ,C2277_=_C2813 ,C2277_=_C2865 ,\nC2277_=_C2979 ,C2277_=_C3122 ,C2277_=_C3252 ,C2277_=_C3310 ,C2277_=_C3321 ,C2277_=_C3594 ,\nC2277_=_C3595 ,C2277_=_C3597 ,C2277_=_C3598 ,C2277_=_C3600 ,C2277_=_C3601 ,C2277_=_C3602 ,\nC2290_=_C2552 ,C2290_=_C2793 ,C2290_=_C2870 ,C2290_=_C2926 ,C2290_=_C3133 ,C2290_=_C3202 ,\nC2290_=_C3262 ,C2290_=_C3484 ,C2290_=_C3735 ,C2290_=_C3885 ,C2290_=_C4056 ,C2290_=_C4081 ,\nC2290_=_C4082 ,C2290_=_C4087 ,C2290_=_C4094 ,C2442_=_C2468 ,C2442_=_C2499 ,C2442_=_C2559 ,\nC2442_=_C2582 ,C2442_=_C2812 ,C2442_=_C2829 ,C2442_=_C2890 ,C2442_=_C2978 ,C2442_=_C3251 ,\nC2442_=_C3458 ,C2442_=_C3461 ,C2442_=_C3462 ,C2442_=_C3465 ,C2442_=_C3466 ,C2442_=_C3467 ,\nC2442_=_C3468 ,C2468_=_C2477 ,C2468_=_C2499 ,C2468_=_C2559 ,C2468_=_C2582 ,C2468_=_C2812 ,\nC2468_=_C2829 ,C2468_=_C2890 ,C2468_=_C2978 ,C2468_=_C3251 ,C2468_=_C3458 ,C2468_=_C3461 ,\nC2468_=_C3462 ,C2468_=_C3465 ,C2468_=_C3466 ,C2468_=_C3467 ,C2468_=_C3468 ,C2477_=_C2505 ,\nC2477_=_C2588 ,C2477_=_C2820 ,C2477_=_C2834 ,C2477_=_C2986 ,C2477_=_C3224 ,C2477_=_C3256 ,\nC2477_=_C3287 ,C2477_=_C3507 ,C2477_=_C3769 ,C2477_=_C3785 ,C2477_=_C3834 ,C2477_=_C3931 ,\nC2477_=_C3933 ,C2477_=_C3934 ,C2477_=_C3935 ,C2499_=_C2505 ,C2499_=_C2559 ,C2499_=_C2582 ,\nC2499_=_C2812 ,C2499_=_C2829 ,C2499_=_C2890 ,C2499_=_C2978 ,C2499_=_C3251 ,C2499_=_C3458 ,\nC2499_=_C3461 ,C2499_=_C3462 ,C2499_=_C3465 ,C2499_=_C3466 ,C2499_=_C3467 ,C2499_=_C3468 ,\nC2505_=_C2588 ,C2505_=_C2820 ,C2505_=_C2834 ,C2505_=_C2986 ,C2505_=_C3224 ,C2505_=_C3256 ,\nC2505_=_C3287 ,C2505_=_C3507 ,C2505_=_C3769 ,C2505_=_C3785 ,C2505_=_C3834 ,C2505_=_C3931 ,\nC2505_=_C3933 ,C2505_=_C3934 ,C2505_=_C3935 ,C2541_=_C2543 ,C2541_=_C2547 ,C2541_=_C2552 ,\nC2541_=_C2667 ,C2541_=_C2780 ,C2541_=_C2917 ,C2541_=_C3020 ,C2541_=_C3195 ,C2541_=_C3409 ,\nC2541_=_C3410 ,C2541_=_C3412 ,C2541_=_C3413 ,C2541_=_C3414 ,C2541_=_C3416 ,C2541_=_C3417 ,\nC2543_=_C2547 ,C2543_=_C2552 ,C2543_=_C2585 ,C2543_=_C2673 ,C2543_=_C2781 ,C2543_=_C2814 ,\nC2543_=_C2920 ,C2543_=_C2980 ,C2543_=_C3198 ,C2543_=_C3546 ,C2543_=_C3604 ,C2543_=_C3620 ,\nC2547_=_C2552 ,C2547_=_C2589 ,C2547_=_C2790 ,C2547_=_C2821 ,C2547_=_C2924 ,C2547_=_C2988 ,\nC2547_=_C3115 ,C2547_=_C3158 ,C2547_=_C3201 ,C2547_=_C3477 ,C2547_=_C3836 ,C2547_=_C3843 ,\nC2547_=_C3864 ,C2547_=_C3888 ,C2547_=_C3986 ,C2547_=_C3994 ,C2552_=_C2793 ,C2552_=_C2870 ,\nC2552_=_C2926 ,C2552_=_C3133 ,C2552_=_C3202 ,C2552_=_C3262 ,C2552_=_C3484 ,C2552_=_C3735 ,\nC2552_=_C3885 ,C2552_=_C4056 ,C2552_=_C4081 ,C2552_=_C4082 ,C2552_=_C4087 ,C2552_=_C4094 ,\nC2559_=_C2582 ,C2559_=_C2812 ,C2559_=_C2829 ,C2559_=_C2890 ,C2559_=_C2978 ,C2559_=_C3251 ,\nC2559_=_C3458 ,C2559_=_C3461 ,C2559_=_C3462 ,C2559_=_C3465 ,C2559_=_C3466 ,C2559_=_C3467 ,\nC2559_=_C3468 ,C2582_=_C2583 ,C2582_=_C2585 ,C2582_=_C2588 ,C2582_=_C2589 ,C2582_=_C2812 ,\nC2582_=_C2829 ,C2582_=_C2890 ,C2582_=_C2978 ,C2582_=_C3251 ,C2582_=_C3458 ,C2582_=_C3461 ,\nC2582_=_C3462 ,C2582_=_C3465 ,C2582_=_C3466 ,C2582_=_C3467 ,C2582_=_C3468 ,C2583_=_C2585</w:t>
      </w:r>
    </w:p>
    <w:p>
      <w:pPr>
        <w:pStyle w:val="PreformattedText"/>
        <w:bidi w:val="0"/>
        <w:spacing w:before="0" w:after="0"/>
        <w:jc w:val="left"/>
        <w:rPr/>
      </w:pPr>
      <w:r>
        <w:rPr/>
        <w:t xml:space="preserve"> </w:t>
      </w:r>
      <w:r>
        <w:rPr/>
        <w:t>,\nC2583_=_C2588 ,C2583_=_C2589 ,C2583_=_C2813 ,C2583_=_C2865 ,C2583_=_C2979 ,C2583_=_C3122 ,\nC2583_=_C3252 ,C2583_=_C3310 ,C2583_=_C3321 ,C2583_=_C3594 ,C2583_=_C3595 ,C2583_=_C3597 ,\nC2583_=_C3598 ,C2583_=_C3600 ,C2583_=_C3601 ,C2583_=_C3602 ,C2585_=_C2588 ,C2585_=_C2589 ,\nC2585_=_C2673 ,C2585_=_C2781 ,C2585_=_C2814 ,C2585_=_C2920 ,C2585_=_C2980 ,C2585_=_C3198 ,\nC2585_=_C3546 ,C2585_=_C3604 ,C2585_=_C3620 ,C2588_=_C2589 ,C2588_=_C2820 ,C2588_=_C2834 ,\nC2588_=_C2986 ,C2588_=_C3224 ,C2588_=_C3256 ,C2588_=_C3287 ,C2588_=_C3507 ,C2588_=_C3769 ,\nC2588_=_C3785 ,C2588_=_C3834 ,C2588_=_C3931 ,C2588_=_C3933 ,C2588_=_C3934 ,C2588_=_C3935 ,\nC2589_=_C2790 ,C2589_=_C2821 ,C2589_=_C2924 ,C2589_=_C2988 ,C2589_=_C3115 ,C2589_=_C3158 ,\nC2589_=_C3201 ,C2589_=_C3477 ,C2589_=_C3836 ,C2589_=_C3843 ,C2589_=_C3864 ,C2589_=_C3888 ,\nC2589_=_C3986 ,C2589_=_C3994 ,C2667_=_C2673 ,C2667_=_C2780 ,C2667_=_C2917 ,C2667_=_C3020 ,\nC2667_=_C3195 ,C2667_=_C3409 ,C2667_=_C3410 ,C2667_=_C3412 ,C2667_=_C3413 ,C2667_=_C3414 ,\nC2667_=_C3416 ,C2667_=_C3417 ,C2673_=_C2781 ,C2673_=_C2814 ,C2673_=_C2920 ,C2673_=_C2980 ,\nC2673_=_C3198 ,C2673_=_C3546 ,C2673_=_C3604 ,C2673_=_C3620 ,C2780_=_C2781 ,C2780_=_C2790 ,\nC2780_=_C2793 ,C2780_=_C2917 ,C2780_=_C3020 ,C2780_=_C3195 ,C2780_=_C3409 ,C2780_=_C3410 ,\nC2780_=_C3412 ,C2780_=_C3413 ,C2780_=_C3414 ,C2780_=_C3416 ,C2780_=_C3417 ,C2781_=_C2790 ,\nC2781_=_C2793 ,C2781_=_C2814 ,C2781_=_C2920 ,C2781_=_C2980 ,C2781_=_C3198 ,C2781_=_C3546 ,\nC2781_=_C3604 ,C2781_=_C3620 ,C2790_=_C2793 ,C2790_=_C2821 ,C2790_=_C2924 ,C2790_=_C2988 ,\nC2790_=_C3115 ,C2790_=_C3158 ,C2790_=_C3201 ,C2790_=_C3477 ,C2790_=_C3836 ,C2790_=_C3843 ,\nC2790_=_C3864 ,C2790_=_C3888 ,C2790_=_C3986 ,C2790_=_C3994 ,C2793_=_C2870 ,C2793_=_C2926 ,\nC2793_=_C3133 ,C2793_=_C3202 ,C2793_=_C3262 ,C2793_=_C3484 ,C2793_=_C3735 ,C2793_=_C3885 ,\nC2793_=_C4056 ,C2793_=_C4081 ,C2793_=_C4082 ,C2793_=_C4087 ,C2793_=_C4094 ,C2812_=_C2813 ,\nC2812_=_C2814 ,C2812_=_C2820 ,C2812_=_C2821 ,C2812_=_C2829 ,C2812_=_C2890 ,C2812_=_C2978 ,\nC2812_=_C3251 ,C2812_=_C3458 ,C2812_=_C3461 ,C2812_=_C3462 ,C2812_=_C3465 ,C2812_=_C3466 ,\nC2812_=_C3467 ,C2812_=_C3468 ,C2813_=_C2814 ,C2813_=_C2820 ,C2813_=_C2821 ,C2813_=_C2865 ,\nC2813_=_C2979 ,C2813_=_C3122 ,C2813_=_C3252 ,C2813_=_C3310 ,C2813_=_C3321 ,C2813_=_C3594 ,\nC2813_=_C3595 ,C2813_=_C3597 ,C2813_=_C3598 ,C2813_=_C3600 ,C2813_=_C3601 ,C2813_=_C3602 ,\nC2814_=_C2820 ,C2814_=_C2821 ,C2814_=_C2920 ,C2814_=_C2980 ,C2814_=_C3198 ,C2814_=_C3546 ,\nC2814_=_C3604 ,C2814_=_C3620 ,C2820_=_C2821 ,C2820_=_C2834 ,C2820_=_C2986 ,C2820_=_C3224 ,\nC2820_=_C3256 ,C2820_=_C3287 ,C2820_=_C3507 ,C2820_=_C3769 ,C2820_=_C3785 ,C2820_=_C3834 ,\nC2820_=_C3931 ,C2820_=_C3933 ,C2820_=_C3934 ,C2820_=_C3935 ,C2821_=_C2924 ,C2821_=_C2988 ,\nC2821_=_C3115 ,C2821_=_C3158 ,C2821_=_C3201 ,C2821_=_C3477 ,C2821_=_C3836 ,C2821_=_C3843 ,\nC2821_=_C3864 ,C2821_=_C3888 ,C2821_=_C3986 ,C2821_=_C3994 ,C2829_=_C2834 ,C2829_=_C2890 ,\nC2829_=_C2978 ,C2829_=_C3251 ,C2829_=_C3458 ,C2829_=_C3461 ,C2829_=_C3462 ,C2829_=_C3465 ,\nC2829_=_C3466 ,C2829_=_C3467 ,C2829_=_C3468 ,C2834_=_C2986 ,C2834_=_C3224 ,C2834_=_C3256 ,\nC2834_=_C3287 ,C2834_=_C3507 ,C2834_=_C3769 ,C2834_=_C3785 ,C2834_=_C3834 ,C2834_=_C3931 ,\nC2834_=_C3933 ,C2834_=_C3934 ,C2834_=_C3935 ,C2865_=_C2870 ,C2865_=_C2979 ,C2865_=_C3122 ,\nC2865_=_C3252 ,C2865_=_C3310 ,C2865_=_C3321 ,C2865_=_C3594 ,C2865_=_C3595 ,C2865_=_C3597 ,\nC2865_=_C3598 ,C2865_=_C3600 ,C2865_=_C3601 ,C2865_=_C3602 ,C2870_=_C2926 ,C2870_=_C3133 ,\nC2870_=_C3202 ,C2870_=_C3262 ,C2870_=_C3484 ,C2870_=_C3735 ,C2870_=_C3885 ,C2870_=_C4056 ,\nC2870_=_C4081 ,C2870_=_C4082 ,C2870_=_C4087 ,C2870_=_C4094 ,C2890_=_C2978 ,C2890_=_C3251 ,\nC2890_=_C3458 ,C2890_=_C3461 ,C2890_=_C3462 ,C2890_=_C3465 ,C2890_=_C3466 ,C2890_=_C3467 ,\nC2890_=_C3468 ,C2917_=_C2920 ,C2917_=_C2924 ,C2917_=_C2926 ,C2917_=_C3020 ,C2917_=_C3195 ,\nC2917_=_C3409 ,C2917_=_C3410 ,C2917_=_C3412 ,C2917_=_C3413 ,C2917_=_C3414 ,C2917_=_C3416 ,\nC2917_=_C3417 ,C2920_=_C2924 ,C2920_=_C2926 ,C2920_=_C2980 ,C2920_=_C3198 ,C2920_=_C3546 ,\nC2920_=_C3604 ,C2920_=_C3620 ,C2924_=_C2926 ,C2924_=_C2988 ,C2924_=_C3115 ,C2924_=_C3158 ,\nC2924_=_C3201 ,C2924_=_C3477 ,C2924_=_C3836 ,C2924_=_C3843 ,C2924_=_C3864 ,C2924_=_C3888 ,\nC2924_=_C3986 ,C2924_=_C3994 ,C2926_=_C3133 ,C2926_=_C3202 ,C2926_=_C3262 ,C2926_=_C3484 ,\nC2926_=_C3735 ,C2926_=_C3885 ,C2926_=_C4056 ,C2926_=_C4081 ,C2926_=_C4082 ,C2926_=_C4087 ,\nC2926_=_C4094 ,C2978_=_C2979 ,C2978_=_C2980 ,C2978_=_C2986 ,C2978_=_C2988 ,C2978_=_C3251 ,\nC2978_=_C3458 ,C2978_=_C3461 ,C2978_=_C3462 ,C2978_=_C3465 ,C2978_=_C3466 ,C2978_=_C3467 ,\nC2978_=_C3468 ,C2979_=_C2980 ,C2979_=_C2986 ,C2979_=_C2988 ,C2979_=_C3122 ,C2979_=_C3252 ,\nC2979_=_C3310 ,C2979_=_C3321 ,C2979_=_C3594 ,C2979_=_C3595 ,C2979_=_C3597 ,C2979_=_C3598 ,\nC2979_=_C3600 ,C2979_=_C3601 ,C2979_=_C3602 ,C2980_=_C2986 ,C2980_=_C2988 ,C2980_=_C3198 ,\nC2980_=_C3546 ,C2980_=_C3604 ,C2980_=_C3620 ,C2986_=_C2988 ,C2986_=_C3224 ,C2986_=_C3256 ,\nC2986_=_C3287 ,C2986_=_C3507 ,C2986_=_C3769 ,C2986_=_C3785 ,C2986_=_C3834 ,C2986_=_C3931 ,\nC2986_=_C3933 ,C2986_=_C3934 ,C2986_=_C3935 ,C2988_=_C3115 ,C2988_=_C3158 ,C2988_=_C3201 ,\nC2988_=_C3477 ,C2988_=_C3836 ,C2988_=_C3843 ,C2988_=_C3864 ,C2988_=_C3888 ,C2988_=_C3986 ,\nC2988_=_C3994 ,C3020_=_C3195 ,C3020_=_C3409 ,C3020_=_C3410 ,C3020_=_C3412 ,C3020_=_C3413 ,\nC3020_=_C3414 ,C3020_=_C3416 ,C3020_=_C3417 ,C3115_=_C3158 ,C3115_=_C3201 ,C3115_=_C3477 ,\nC3115_=_C3836 ,C3115_=_C3843 ,C3115_=_C3864 ,C3115_=_C3888 ,C3115_=_C3986 ,C3115_=_C3994 ,\nC3122_=_C3133 ,C3122_=_C3252 ,C3122_=_C3310 ,C3122_=_C3321 ,C3122_=_C3594 ,C3122_=_C3595 ,\nC3122_=_C3597 ,C3122_=_C3598 ,C3122_=_C3600 ,C3122_=_C3601 ,C3122_=_C3602 ,C3133_=_C3202 ,\nC3133_=_C3262 ,C3133_=_C3484 ,C3133_=_C3735 ,C3133_=_C3885 ,C3133_=_C4056 ,C3133_=_C4081 ,\nC3133_=_C4082 ,C3133_=_C4087 ,C3133_=_C4094 ,C3158_=_C3201 ,C3158_=_C3477 ,C3158_=_C3836 ,\nC3158_=_C3843 ,C3158_=_C3864 ,C3158_=_C3888 ,C3158_=_C3986 ,C3158_=_C3994 ,C3195_=_C3198 ,\nC3195_=_C3201 ,C3195_=_C3202 ,C3195_=_C3409 ,C3195_=_C3410 ,C3195_=_C3412 ,C3195_=_C3413 ,\nC3195_=_C3414 ,C3195_=_C3416 ,C3195_=_C3417 ,C3198_=_C3201 ,C3198_=_C3202 ,C3198_=_C3546 ,\nC3198_=_C3604 ,C3198_=_C3620 ,C3201_=_C3202 ,C3201_=_C3477 ,C3201_=_C3836 ,C3201_=_C3843 ,\nC3201_=_C3864 ,C3201_=_C3888 ,C3201_=_C3986 ,C3201_=_C3994 ,C3202_=_C3262 ,C3202_=_C3484 ,\nC3202_=_C3735 ,C3202_=_C3885 ,C3202_=_C4056 ,C3202_=_C4081 ,C3202_=_C4082 ,C3202_=_C4087 ,\nC3202_=_C4094 ,C3224_=_C3256 ,C3224_=_C3287 ,C3224_=_C3507 ,C3224_=_C3769 ,C3224_=_C3785 ,\nC3224_=_C3834 ,C3224_=_C3931 ,C3224_=_C3933 ,C3224_=_C3934 ,C3224_=_C3935 ,C3251_=_C3252 ,\nC3251_=_C3256 ,C3251_=_C3262 ,C3251_=_C3458 ,C3251_=_C3461 ,C3251_=_C3462 ,C3251_=_C3465 ,\nC3251_=_C3466 ,C3251_=_C3467 ,C3251_=_C3468 ,C3252_=_C3256 ,C3252_=_C3262 ,C3252_=_C3310 ,\nC3252_=_C3321 ,C3252_=_C3594 ,C3252_=_C3595 ,C3252_=_C3597 ,C3252_=_C3598 ,C3252_=_C3600 ,\nC3252_=_C3601 ,C3252_=_C3602 ,C3256_=_C3262 ,C3256_=_C3287 ,C3256_=_C3507 ,C3256_=_C3769 ,\nC3256_=_C3785 ,C3256_=_C3834 ,C3256_=_C3931 ,C3256_=_C3933 ,C3256_=_C3934 ,C3256_=_C3935 ,\nC3262_=_C3484 ,C3262_=_C3735 ,C3262_=_C3885 ,C3262_=_C4056 ,C3262_=_C4081 ,C3262_=_C4082 ,\nC3262_=_C4087 ,C3262_=_C4094 ,C3287_=_C3507 ,C3287_=_C3769 ,C3287_=_C3785 ,C3287_=_C3834 ,\nC3287_=_C3931 ,C3287_=_C3933 ,C3287_=_C3934 ,C3287_=_C3935 ,C3310_=_C3321 ,C3310_=_C3594 ,\nC3310_=_C3595 ,C3310_=_C3597 ,C3310_=_C3598 ,C3310_=_C3600 ,C3310_=_C3601 ,C3310_=_C3602 ,\nC3321_=_C3594 ,C3321_=_C3595 ,C3321_=_C3597 ,C3321_=_C3598 ,C3321_=_C3600 ,C3321_=_C3601 ,\nC3321_=_C3602 ,C3409_=_C3410 ,C3409_=_C3412 ,C3409_=_C3413 ,C3409_=_C3414 ,C3409_=_C3416 ,\nC3409_=_C3417 ,C3409_=_C3546 ,C3410_=_C3412 ,C3410_=_C3413 ,C3410_=_C3414 ,C3410_=_C3416 ,\nC3410_=_C3417 ,C3410_=_C3604 ,C3412_=_C3413 ,C3412_=_C3414 ,C3412_=_C3416 ,C3412_=_C3417 ,\nC3413_=_C3414 ,C3413_=_C3416 ,C3413_=_C3417 ,C3414_=_C3416 ,C3414_=_C3417 ,C3416_=_C3417 ,\nC3416_=_C3933 ,C3458_=_C3461 ,C3458_=_C3462 ,C3458_=_C3465 ,C3458_=_C3466 ,C3458_=_C3467 ,\nC3458_=_C3468 ,C3461_=_C3462 ,C3461_=_C3465 ,C3461_=_C3466 ,C3461_=_C3467 ,C3461_=_C3468 ,\nC3461_=_C3769 ,C3462_=_C3465 ,C3462_=_C3466 ,C3462_=_C3467 ,C3462_=_C3468 ,C3462_=_C3594 ,\nC3462_=_C3620 ,C3462_=_C3834 ,C3462_=_C3836 ,C3465_=_C3466 ,C3465_=_C3467 ,C3465_=_C3468 ,\nC3466_=_C3467 ,C3466_=_C3468 ,C3466_=_C3934 ,C3467_=_C3468 ,C3467_=_C3935 ,C3477_=_C3484 ,\nC3477_=_C3836 ,C3477_=_C3843 ,C3477_=_C3864 ,C3477_=_C3888 ,C3477_=_C3986 ,C3477_=_C3994 ,\nC3484_=_C3735 ,C3484_=_C3885 ,C3484_=_C4056 ,C3484_=_C4081 ,C3484_=_C4082 ,C3484_=_C4087 ,\nC3484_=_C4094 ,C3507_=_C3769 ,C3507_=_C3785 ,C3507_=_C3834 ,C3507_=_C3931 ,C3507_=_C3933 ,\nC3507_=_C3934 ,C3507_=_C3935 ,C3546_=_C3604 ,C3546_=_C3620 ,C3594_=_C3595 ,C3594_=_C3597 ,\nC3594_=_C3598 ,C3594_=_C3600 ,C3594_=_C3601 ,C3594_=_C3602 ,C3594_=_C3620 ,C3594_=_C3834 ,\nC3594_=_C3836 ,C3595_=_C3597 ,C3595_=_C3598 ,C3595_=_C3600 ,C3595_=_C3601 ,C3595_=_C3602 ,\nC3595_=_C3885 ,C3597_=_C3598 ,C3597_=_C3600 ,C3597_=_C3601 ,C3597_=_C3602 ,C3598_=_C3600 ,\nC3598_=_C3601 ,C3598_=_C3602 ,C3600_=_C3601 ,C3600_=_C3602 ,C3601_=_C3602 ,C3601_=_C4082 ,\nC3604_=_C3620 ,C3620_=_C3834 ,C3620_=_C3836 ,C3735_=_C3885 ,C3735_=_C4056 ,C3735_=_C4081 ,\nC3735_=_C4082 ,C3735_=_C4087 ,C3735_=_C4094 ,C3769_=_C3785 ,C3769_=_C3834 ,C3769_=_C3931 ,\nC3769_=_C3933 ,C3769_=_C3934 ,C3769_=_C3935 ,C3785_=_C3834 ,C3785_=_C3931 ,C3785_=_C3933 ,\nC3785_=_C3934 ,C3785_=_C3935 ,C3834_=_C3836 ,C3834_=_C3931 ,C3834_=_C3933 ,C3834_=_C3934 ,\nC3834_=_C3935 ,C3836_=_C3843 ,C3836_=_C3864 ,C3836_=_C3888 ,C3836_=_C3986 ,C3836_=_C3994 ,\nC3843_=_C3864 ,C3843_=_C3888 ,C3843_=_C3986 ,C3843_=_C3994 ,C3864_=_C3888 ,C3864_=_C3986 ,\nC3864_=_C3994 ,C3885_=_C4056 ,C3885_=_C4081 ,C3885_=_C4082 ,C3885_=_C4087 ,C3885_=_C4094 ,\nC3888_=_C3986 ,C3888_=_C3994 ,C3931_=_C3933 ,C3931_=_C3934 ,C3931_=_C3935 ,C3933_=_C3934 ,\nC3933_=_C3935 ,C3934_=_C3935 ,C3986_=_C3994 ,C4056_=_C4081</w:t>
      </w:r>
    </w:p>
    <w:p>
      <w:pPr>
        <w:pStyle w:val="PreformattedText"/>
        <w:bidi w:val="0"/>
        <w:spacing w:before="0" w:after="0"/>
        <w:jc w:val="left"/>
        <w:rPr/>
      </w:pPr>
      <w:r>
        <w:rPr/>
        <w:t xml:space="preserve"> </w:t>
      </w:r>
      <w:r>
        <w:rPr/>
        <w:t>,C4056_=_C4082 ,C4056_=_C4087 ,\nC4056_=_C4094 ,C4081_=_C4082 ,C4081_=_C4087 ,C4081_=_C4094 ,C4082_=_C4087 ,C4082_=_C4094 ,\nC4087_=_C4094 ,"];127[shape=box, label="id:127 level: 5\n198: C47 C115 C292 C341 C384 \nC421 C470 C513 C516 C519 C559 \nC560 C561 C562 C563 C564 C565 \nC566 C567 C568 C569 C571 C572 \nC573 C574 C575 C576 C577 C578 \nC579 C580 C581 C582 C583 C584 \nC586 C587 C697 C711 C746 C766 \nC775 C776 C777 C778 C779 C780 \nC781 C782 C783 C784 C785 C786 \nC789 C791 C792 C793 C794 C795 \nC796 C797 C798 C799 C824 C840 \nC867 C868 C967 C988 C999 C1018 \nC1062 C1174 C1293 C1347 C1378 C1392 \nC1645 C1655 C1677 C1769 C1822 C1833 \nC1851 C1957 C2009 C2012 C2015 C2016 \nC2022 C2037 C2090 C2190 C2240 C2283 \nC2315 C2347 C2349 C2351 C2353 C2358 \nC2361 C2391 C2450 C2611 C2621 C2631 \nC2638 C2826 C2828 C2831 C2832 C2837 \nC2842 C2844 C2918 C2944 C2949 C2965 \nC3019 C3020 C3021 C3022 C3023 C3024 \nC3025 C3026 C3027 C3029 C3030 C3031 \nC3032 C3033 C3035 C3036 C3215 C3217 \nC3243 C3281 C3284 C3285 C3286 C3287 \nC3288 C3289 C3290 C3291 C3292 C3293 \nC3294 C3295 C3296 C3365 C3451 C3481 \nC3501 C3503 C3504 C3505 C3506 C3507 \nC3508 C3509 C3510 C3511 C3512 C3513 \nC3518 C3637 C3638 C3639 C3640 C3641 \nC3642 C3643 C3665 C3668 C3691 C3696 \nC3732 C3748 C3764 C3803 C3809 C3831 \nC3838 C3850 C3851 C3852 C3853 C3854 \nC3890 C3955 C4053 C4078 C4079 C4080 \nC4081 \n2799: C47_=_C115( C47 C115 ) C47_=_C292( C47 C292 ) C47_=_C341( C47 C341 ) C47_=_C384( C47 C384 ) C47_=_C999( C47 C999 ) \nC47_=_C1293( C47 C1293 ) C47_=_C1833( C47 C1833 ) C47_=_C2090( C47 C2090 ) C47_=_C2283( C47 C2283 ) C47_=_C2358( C47 C2358 ) C47_=_C2450( C47 C2450 ) \nC47_=_C2621( C47 C2621 ) C47_=_C2638( C47 C2638 ) C47_=_C3365( C47 C3365 ) C47_=_C3451( C47 C3451 ) C47_=_C3518( C47 C3518 ) C47_=_C3665( C47 C3665 ) \nC47_=_C3696( C47 C3696 ) C47_=_C3764( C47 C3764 ) C47_=_C3803( C47 C3803 ) C47_=_C3809( C47 C3809 ) C47_=_C3831( C47 C3831 ) C47_=_C3838( C47 C3838 ) \nC47_=_C3850( C47 C3850 ) C47_=_C3851( C47 C3851 ) C47_=_C3852( C47 C3852 ) C47_=_C3853( C47 C3853 ) C47_=_C3854( C47 C3854 ) C115_=_C292( C115 C292 ) \nC115_=_C341( C115 C341 ) C115_=_C384( C115 C384 ) C115_=_C999( C115 C999 ) C115_=_C1293( C115 C1293 ) C115_=_C1833( C115 C1833 ) C115_=_C2090( C115 C2090 ) \nC115_=_C2283( C115 C2283 ) C115_=_C2358( C115 C2358 ) C115_=_C2450( C115 C2450 ) C115_=_C2621( C115 C2621 ) C115_=_C2638( C115 C2638 ) C115_=_C3365( C115 C3365 ) \nC115_=_C3451( C115 C3451 ) C115_=_C3518( C115 C3518 ) C115_=_C3665( C115 C3665 ) C115_=_C3696( C115 C3696 ) C115_=_C3764( C115 C3764 ) C115_=_C3803( C115 C3803 ) \nC115_=_C3809( C115 C3809 ) C115_=_C3831( C115 C3831 ) C115_=_C3838( C115 C3838 ) C115_=_C3850( C115 C3850 ) C115_=_C3851( C115 C3851 ) C115_=_C3852( C115 C3852 ) \nC115_=_C3853( C115 C3853 ) C115_=_C3854( C115 C3854 ) C292_=_C341( C292 C341 ) C292_=_C384( C292 C384 ) C292_=_C999( C292 C999 ) C292_=_C1293( C292 C1293 ) \nC292_=_C1833( C292 C1833 ) C292_=_C2090( C292 C2090 ) C292_=_C2283( C292 C2283 ) C292_=_C2358( C292 C2358 ) C292_=_C2450( C292 C2450 ) C292_=_C2621( C292 C2621 ) \nC292_=_C2638( C292 C2638 ) C292_=_C3365( C292 C3365 ) C292_=_C3451( C292 C3451 ) C292_=_C3518( C292 C3518 ) C292_=_C3665( C292 C3665 ) C292_=_C3696( C292 C3696 ) \nC292_=_C3764( C292 C3764 ) C292_=_C3803( C292 C3803 ) C292_=_C3809( C292 C3809 ) C292_=_C3831( C292 C3831 ) C292_=_C3838( C292 C3838 ) C292_=_C3850( C292 C3850 ) \nC292_=_C3851( C292 C3851 ) C292_=_C3852( C292 C3852 ) C292_=_C3853( C292 C3853 ) C292_=_C3854( C292 C3854 ) C341_=_C384( C341 C384 ) C341_=_C999( C341 C999 ) \nC341_=_C1293( C341 C1293 ) C341_=_C1833( C341 C1833 ) C341_=_C2090( C341 C2090 ) C341_=_C2283( C341 C2283 ) C341_=_C2358( C341 C2358 ) C341_=_C2450( C341 C2450 ) \nC341_=_C2621( C341 C2621 ) C341_=_C2638( C341 C2638 ) C341_=_C3365( C341 C3365 ) C341_=_C3451( C341 C3451 ) C341_=_C3518( C341 C3518 ) C341_=_C3665( C341 C3665 ) \nC341_=_C3696( C341 C3696 ) C341_=_C3764( C341 C3764 ) C341_=_C3803( C341 C3803 ) C341_=_C3809( C341 C3809 ) C341_=_C3831( C341 C3831 ) C341_=_C3838( C341 C3838 ) \nC341_=_C3850( C341 C3850 ) C341_=_C3851( C341 C3851 ) C341_=_C3852( C341 C3852 ) C341_=_C3853( C341 C3853 ) C341_=_C3854( C341 C3854 ) C384_=_C999( C384 C999 ) \nC384_=_C1293( C384 C1293 ) C384_=_C1833( C384 C1833 ) C384_=_C2090( C384 C2090 ) C384_=_C2283( C384 C2283 ) C384_=_C2358( C384 C2358 ) C384_=_C2450( C384 C2450 ) \nC384_=_C2621( C384 C2621 ) C384_=_C2638( C384 C2638 ) C384_=_C3365( C384 C3365 ) C384_=_C3451( C384 C3451 ) C384_=_C3518( C384 C3518 ) C384_=_C3665( C384 C3665 ) \nC384_=_C3696( C384 C3696 ) C384_=_C3764( C384 C3764 ) C384_=_C3803( C384 C3803 ) C384_=_C3809( C384 C3809 ) C384_=_C3831( C384 C3831 ) C384_=_C3838( C384 C3838 ) \nC384_=_C3850( C384 C3850 ) C384_=_C3851( C384 C3851 ) C384_=_C3852( C384 C3852 ) C384_=_C3853( C384 C3853 ) C384_=_C3854( C384 C3854 ) C421_=_C470( C421 C470 ) \nC421_=_C795( C421 C795 ) C421_=_C824( C421 C824 ) C421_=_C1378( C421 C1378 ) C421_=_C1645( C421 C1645 ) C421_=_C1851( C421 C1851 ) C421_=_C2022( C421 C2022 ) \nC421_=_C2190( C421 C2190 ) C421_=_C2361( C421 C2361 ) C421_=_C2837( C421 C2837 ) C421_=_C2944( C421 C2944 ) C421_=_C3294( C421 C3294 ) C421_=_C3481( C421 C3481 ) \nC421_=_C3511( C421 C3511 ) C421_=_C3640( C421 C3640 ) C421_=_C3668( C421 C3668 ) C421_=_C3691( C421 C3691 ) C421_=_C3732( C421 C3732 ) C421_=_C3748( C421 C3748 ) \nC421_=_C3890( C421 C3890 ) C421_=_C3955( C421 C3955 ) C421_=_C4053( C421 C4053 ) C421_=_C4078( C421 C4078 ) C421_=_C4079( C421 C4079 ) C421_=_C4080( C421 C4080 ) \nC421_=_C4081( C421 C4081 ) C470_=_C795( C470 C795 ) C470_=_C824( C470 C824 ) C470_=_C1378( C470 C1378 ) C470_=_C1645( C470 C1645 ) C470_=_C1851( C470 C1851 ) \nC470_=_C2022( C470 C2022 ) C470_=_C2190( C470 C2190 ) C470_=_C2361( C470 C2361 ) C470_=_C2837( C470 C2837 ) C470_=_C2944( C470 C2944 ) C470_=_C3294( C470 C3294 ) \nC470_=_C3481( C470 C3481 ) C470_=_C3511( C470 C3511 ) C470_=_C3640( C470 C3640 ) C470_=_C3668( C470 C3668 ) C470_=_C3691( C470 C3691 ) C470_=_C3732( C470 C3732 ) \nC470_=_C3748( C470 C3748 ) C470_=_C3890( C470 C3890 ) C470_=_C3955( C470 C3955 ) C470_=_C4053( C470 C4053 ) C470_=_C4078( C470 C4078 ) C470_=_C4079( C470 C4079 ) \nC470_=_C4080( C470 C4080 ) C470_=_C4081( C470 C4081 ) C513_=_C516( C513 C516 ) C513_=_C519( C513 C519 ) C513_=_C786( C513 C786 ) C513_=_C988( C513 C988 ) \nC513_=_C1062( C513 C1062 ) C513_=_C1655( C513 C1655 ) C513_=_C1822( C513 C1822 ) C513_=_C2009( C513 C2009 ) C513_=_C2347( C513 C2347 ) C513_=_C2611( C513 C2611 ) \nC513_=_C2631( C513 C2631 ) C513_=_C2826( C513 C2826 ) C513_=_C3019( C513 C3019 ) C513_=_C3020( C513 C3020 ) C513_=_C3021( C513 C3021 ) C513_=_C3022( C513 C3022 ) \nC513_=_C3023( C513 C3023 ) C513_=_C3024( C513 C3024 ) C513_=_C3025( C513 C3025 ) C513_=_C3026( C513 C3026 ) C513_=_C3027( C513 C3027 ) C513_=_C3029( C513 C3029 ) \nC513_=_C3030( C513 C3030 ) C513_=_C3031( C513 C3031 ) C513_=_C3032( C513 C3032 ) C513_=_C3033( C513 C3033 ) C513_=_C3035( C513 C3035 ) C513_=_C3036( C513 C3036 ) \nC516_=_C519( C516 C519 ) C516_=_C573( C516 C573 ) C516_=_C867( C516 C867 ) C516_=_C1677( C516 C1677 ) C516_=_C1957( C516 C1957 ) C516_=_C2012( C516 C2012 ) \nC516_=_C2349( C516 C2349 ) C516_=_C2828( C516 C2828 ) C516_=_C2842( C516 C2842 ) C516_=_C3019( C516 C3019 ) C516_=_C3215( C516 C3215 ) C516_=_C3281( C516 C3281 ) \nC516_=_C3284( C516 C3284 ) C516_=_C3285( C516 C3285 ) C516_=_C3286( C516 C3286 ) C516_=_C3287( C516 C3287 ) C516_=_C3288( C516 C3288 ) C516_=_C3289( C516 C3289 ) \nC516_=_C3290( C516 C3290 ) C516_=_C3291( C516 C3291 ) C516_=_C3292( C516 C3292 ) C516_=_C3293( C516 C3293 ) C516_=_C3294( C516 C3294 ) C516_=_C3295( C516 C3295 ) \nC516_=_C3296( C516 C3296 ) C519_=_C576( C519 C576 ) C519_=_C711( C519 C711 ) C519_=_C766( C519 C766 ) C519_=_C868( C519 C868 ) C519_=_C1392( C519 C1392 ) \nC519_=_C2015( C519 C2015 ) C519_=_C2037( C519 C2037 ) C519_=_C2351( C519 C2351 ) C519_=_C2831( C519 C2831 ) C519_=_C2918( C519 C2918 ) C519_=_C3021( C519 C3021 ) \nC519_=_C3217( C519 C3217 ) C519_=_C3501( C519 C3501 ) C519_=_C3503( C519 C3503 ) C519_=_C3504( C519 C3504 ) C519_=_C3505( C519 C3505 ) C519_=_C3506( C519 C3506 ) \nC519_=_C3507( C519 C3507 ) C519_=_C3508( C519 C3508 ) C519_=_C3509( C519 C3509 ) C519_=_C3510( C519 C3510 ) C519_=_C3511( C519 C3511 ) C519_=_C3512( C519 C3512 ) \nC519_=_C3513( C519 C3513 ) C559_=_C560( C559 C560 ) C559_=_C561( C559 C561 ) C559_=_C562( C559 C562 ) C559_=_C563( C559 C563 ) C559_=_C564( C559 C564 ) \nC559_=_C565( C559 C565 ) C559_=_C566( C559 C566 ) C559_=_C567( C559 C567 ) C559_=_C568( C559 C568 ) C559_=_C569( C559 C569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6( C559 C586 ) C559_=_C587( C559 C587 ) C560_=_C561( C560 C561 ) C560_=_C562( C560 C562 ) C560_=_C563( C560 C563 ) \nC560_=_C564( C560 C564 ) C560_=_C565( C560 C565 ) C560_=_C566( C560 C566 ) C560_=_C567( C560 C567 ) C560_=_C568( C560 C568 ) C560_=_C569( C560 C569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6( C560 C586 ) C560_=_C587( C560 C587 ) C560_=_C697( C560 C697 ) C560_=_C746( C560 C746 ) \nC560_=_C775( C560 C775 ) C560_=_C776( C560 C776 ) C560_=_C777( C560 C777 ) C560_=_C778( C560 C778 ) C560_=_C779( C560 C779 ) C560_=_C780( C560 C780 ) \nC560_=_C781( C560 C781 ) C560_=_C782( C560 C782 ) C560_=_C783( C560 C783 ) C560_=_C784( C560</w:t>
      </w:r>
    </w:p>
    <w:p>
      <w:pPr>
        <w:pStyle w:val="PreformattedText"/>
        <w:bidi w:val="0"/>
        <w:spacing w:before="0" w:after="0"/>
        <w:jc w:val="left"/>
        <w:rPr/>
      </w:pPr>
      <w:r>
        <w:rPr/>
        <w:t xml:space="preserve"> </w:t>
      </w:r>
      <w:r>
        <w:rPr/>
        <w:t>C784 ) C560_=_C785( C560 C785 ) C560_=_C786( C560 C786 ) \nC560_=_C789( C560 C789 ) C560_=_C791( C560 C791 ) C560_=_C792( C560 C792 ) C560_=_C793( C560 C793 ) C560_=_C794( C560 C794 ) C560_=_C795( C560 C795 ) \nC560_=_C796( C560 C796 ) C560_=_C797( C560 C797 ) C560_=_C798( C560 C798 ) C560_=_C799( C560 C799 ) C561_=_C562( C561 C562 ) C561_=_C563( C561 C563 ) \nC561_=_C564( C561 C564 ) C561_=_C565( C561 C565 ) C561_=_C566( C561 C566 ) C561_=_C567( C561 C567 ) C561_=_C568( C561 C568 ) C561_=_C569( C561 C569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6( C561 C586 ) C561_=_C587( C561 C587 ) C561_=_C1347( C561 C1347 ) C562_=_C563( C562 C563 ) \nC562_=_C564( C562 C564 ) C562_=_C565( C562 C565 ) C562_=_C566( C562 C566 ) C562_=_C567( C562 C567 ) C562_=_C568( C562 C568 ) C562_=_C569( C562 C569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6( C562 C586 ) C562_=_C587( C562 C587 ) C563_=_C564( C563 C564 ) C563_=_C565( C563 C565 ) \nC563_=_C566( C563 C566 ) C563_=_C567( C563 C567 ) C563_=_C568( C563 C568 ) C563_=_C569( C563 C569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6( C563 C586 ) C563_=_C587( C563 C587 ) C564_=_C565( C564 C565 ) C564_=_C566( C564 C566 ) C564_=_C567( C564 C567 ) C564_=_C568( C564 C568 ) \nC564_=_C569( C564 C569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6( C564 C586 ) C564_=_C587( C564 C587 ) C565_=_C566( C565 C566 ) \nC565_=_C567( C565 C567 ) C565_=_C568( C565 C568 ) C565_=_C569( C565 C569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6( C565 C586 ) \nC565_=_C587( C565 C587 ) C566_=_C567( C566 C567 ) C566_=_C568( C566 C568 ) C566_=_C569( C566 C569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6( C566 C586 ) C566_=_C587( C566 C587 ) C566_=_C780( C566 C780 ) C566_=_C2009( C566 C2009 ) C566_=_C2012( C566 C2012 ) C566_=_C2015( C566 C2015 ) \nC566_=_C2016( C566 C2016 ) C566_=_C2022( C566 C2022 ) C567_=_C568( C567 C568 ) C567_=_C569( C567 C569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6( C567 C586 ) C567_=_C587( C567 C587 ) C567_=_C783( C567 C783 ) C567_=_C2347( C567 C2347 ) C567_=_C2349( C567 C2349 ) C567_=_C2351( C567 C2351 ) \nC567_=_C2353( C567 C2353 ) C567_=_C2358( C567 C2358 ) C567_=_C2361( C567 C2361 ) C568_=_C569( C568 C569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6( C568 C586 ) C568_=_C587( C568 C587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6( C569 C586 ) C569_=_C587( C569 C587 ) \nC569_=_C784( C569 C784 ) C569_=_C2826( C569 C2826 ) C569_=_C2828( C569 C2828 ) C569_=_C2831( C569 C2831 ) C569_=_C2832( C569 C2832 ) C569_=_C2837( C569 C2837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6( C572 C586 ) C572_=_C587( C572 C587 ) C573_=_C574( C573 C574 ) \nC573_=_C575( C573 C575 ) C573_=_C576( C573 C576 ) C573_=_C577( C573 C577 ) C573_=_C578( C573 C578 ) C573_=_C579( C573 C579 ) C573_=_C580( C573 C580 ) \nC573_=_C581( C573 C581 ) C573_=_C582( C573 C582 ) C573_=_C583( C573 C583 ) C573_=_C584( C573 C584 ) C573_=_C586( C573 C586 ) C573_=_C587( C573 C587 ) \nC573_=_C867( C573 C867 ) C573_=_C1677( C573 C1677 ) C573_=_C1957( C573 C1957 ) C573_=_C2012( C573 C2012 ) C573_=_C2349( C573 C2349 ) C573_=_C2828( C573 C2828 ) \nC573_=_C2842( C573 C2842 ) C573_=_C3019( C573 C3019 ) C573_=_C3215( C573 C3215 ) C573_=_C3281( C573 C3281 ) C573_=_C3284( C573 C3284 ) C573_=_C3285( C573 C3285 ) \nC573_=_C3286( C573 C3286 ) C573_=_C3287( C573 C3287 ) C573_=_C3288( C573 C3288 ) C573_=_C3289( C573 C3289 ) C573_=_C3290( C573 C3290 ) C573_=_C3291( C573 C3291 ) \nC573_=_C3292( C573 C3292 ) C573_=_C3293( C573 C3293 ) C573_=_C3294( C573 C3294 ) C573_=_C3295( C573 C3295 ) C573_=_C3296( C573 C3296 ) C574_=_C575( C574 C575 ) \nC574_=_C576( C574 C576 ) C574_=_C577( C574 C577 ) C574_=_C578( C574 C578 ) C574_=_C579( C574 C579 ) C574_=_C580( C574 C580 ) C574_=_C581( C574 C581 ) \nC574_=_C582( C574 C582 ) C574_=_C583( C574 C583 ) C574_=_C584( C574 C584 ) C574_=_C586( C574 C586 ) C574_=_C587( C574 C587 ) C575_=_C576( C575 C576 ) \nC575_=_C577( C575 C577 ) C575_=_C578( C575 C578 ) C575_=_C579( C575 C579 ) C575_=_C580( C575 C580 ) C575_=_C581( C575 C581 ) C575_=_C582( C575 C582 ) \nC575_=_C583( C575 C583 ) C575_=_C584( C575 C584 ) C575_=_C586( C575 C586 ) C575_=_C587( C575 C587 ) C576_=_C577( C576 C577 ) C576_=_C578( C576 C578 ) \nC576_=_C579( C576 C579 ) C576_=_C580( C576 C580 ) C576_=_C581( C576 C581 ) C576_=_C582( C576 C582 ) C576_=_C583( C576 C583 ) C576_=_C584( C576 C584 ) \nC576_=_C586( C576 C586 ) C576_=_C587( C576 C587 ) C576_=_C711( C576 C711 ) C576_=_C766( C576 C766 ) C576_=_C868( C576 C868 ) C576_=_C1392( C576 C1392 ) \nC576_=_C2015( C576 C2015 ) C576_=_C2037( C576 C2037 ) C576_=_C2351( C576 C2351 ) C576_=_C2831( C576 C2831 ) C576_=_C2918( C576 C2918 ) C576_=_C3021( C576 C3021 ) \nC576_=_C3217( C576 C3217 ) C576_=_C3501( C576 C3501 ) C576_=_C3503( C576 C3503 ) C576_=_C3504( C576 C3504 ) C576_=_C3505( C576 C3505 ) C576_=_C3506( C576 C3506 ) \nC576_=_C3507( C576 C3507 ) C576_=_C3508( C576 C3508 ) C576_=_C3509( C576 C3509 ) C576_=_C3510( C576 C3510 ) C576_=_C3511( C576 C3511 ) C576_=_C3512( C576 C3512 ) \nC576_=_C3513( C576 C3513 ) C577_=_C578( C577 C578 ) C577_=_C579( C577 C579 ) C577_=_C580( C577 C580 ) C577_=_C581( C577 C581 ) C577_=_C582( C577 C582 ) \nC577_=_C583( C577 C583 ) C577_=_C584( C577 C584 ) C577_=_C586( C577 C586 ) C577_=_C587( C577 C587 ) C578_=_C579( C578 C579 ) C578_=_C580( C578 C580 ) \nC578_=_C581( C578 C581 ) C578_=_C582( C578 C582 ) C578_=_C583( C578 C583 ) C578_=_C584( C578 C584 ) C578_=_C586( C578 C586 ) C578_=_C587( C578 C587 ) \nC578_=_C3023( C578 C3023 ) C579_=_C580( C579 C580 ) C579_=_C581( C579 C581 ) C579_=_C582( C579 C582 ) C579_=_C583( C579 C583 ) C579_=_C584( C579 C584 ) \nC579_=_C586( C579 C586 ) C579_=_C587( C579 C587 ) C579_=_C840( C579 C840 ) C579_=_C967( C579 C967 ) C579_=_C1018( C579 C1018 ) C579_=_C1174( C579 C1174 ) \nC579_=_C1347( C579 C1347 ) C579_=_C1769( C579 C1769 ) C579_=_C2016( C579 C2016 ) C579_=_C2240( C579 C2240 ) C579_=_C2315( C579 C2315 ) C579_=_C2353( C579 C2353 ) \nC579_=_C2391( C579 C2391 ) C579_=_C2832( C579 C2832 ) C579_=_C2844( C579 C2844 ) C579_=_C2949( C579 C2949 ) C579_=_C2965( C579 C2965 ) C579_=_C3024( C579 C3024 ) \nC579_=_C3243( C579 C3243 ) C579_=_C3637( C579 C3637 ) C579_=_C3638( C579 C3638 ) C579_=_C3639( C579 C3639 ) C579_=_C3640( C579 C3640 ) C579_=_C3641( C579 C3641 ) \nC579_=_C3642( C579 C3642 ) C579_=_C3643( C579 C3643 ) C580_=_C581( C580 C581 ) C580_=_C582( C580 C582 ) C580_=_C583(</w:t>
      </w:r>
    </w:p>
    <w:p>
      <w:pPr>
        <w:pStyle w:val="PreformattedText"/>
        <w:bidi w:val="0"/>
        <w:spacing w:before="0" w:after="0"/>
        <w:jc w:val="left"/>
        <w:rPr/>
      </w:pPr>
      <w:r>
        <w:rPr/>
        <w:t xml:space="preserve"> </w:t>
      </w:r>
      <w:r>
        <w:rPr/>
        <w:t>C580 C583 ) C580_=_C584( C580 C584 ) \nC580_=_C586( C580 C586 ) C580_=_C587( C580 C587 ) C581_=_C582( C581 C582 ) C581_=_C583( C581 C583 ) C581_=_C584( C581 C584 ) C581_=_C586( C581 C586 ) \nC581_=_C587( C581 C587 ) C582_=_C583( C582 C583 ) C582_=_C584( C582 C584 ) C582_=_C586( C582 C586 ) C582_=_C587( C582 C587 ) C582_=_C3764( C582 C3764 ) \nC583_=_C584( C583 C584 ) C583_=_C586( C583 C586 ) C583_=_C587( C583 C587 ) C584_=_C586( C584 C586 ) C584_=_C587( C584 C587 ) C586_=_C587( C586 C587 ) \nC586_=_C3035( C586 C3035 ) C586_=_C3854( C586 C3854 ) C587_=_C796( C587 C796 ) C587_=_C3036( C587 C3036 ) C587_=_C3295( C587 C3295 ) C587_=_C3512( C587 C3512 ) \nC587_=_C3643( C587 C3643 ) C587_=_C4080( C587 C4080 ) C697_=_C711( C697 C711 ) C697_=_C746( C697 C746 ) C697_=_C775( C697 C775 ) C697_=_C776( C697 C776 ) \nC697_=_C777( C697 C777 ) C697_=_C778( C697 C778 ) C697_=_C779( C697 C779 ) C697_=_C780( C697 C780 ) C697_=_C781( C697 C781 ) C697_=_C782( C697 C782 ) \nC697_=_C783( C697 C783 ) C697_=_C784( C697 C784 ) C697_=_C785( C697 C785 ) C697_=_C786( C697 C786 ) C697_=_C789( C697 C789 ) C697_=_C791( C697 C791 ) \nC697_=_C792( C697 C792 ) C697_=_C793( C697 C793 ) C697_=_C794( C697 C794 ) C697_=_C795( C697 C795 ) C697_=_C796( C697 C796 ) C697_=_C797( C697 C797 ) \nC697_=_C798( C697 C798 ) C697_=_C799( C697 C799 ) C711_=_C766( C711 C766 ) C711_=_C868( C711 C868 ) C711_=_C1392( C711 C1392 ) C711_=_C2015( C711 C2015 ) \nC711_=_C2037( C711 C2037 ) C711_=_C2351( C711 C2351 ) C711_=_C2831( C711 C2831 ) C711_=_C2918( C711 C2918 ) C711_=_C3021( C711 C3021 ) C711_=_C3217( C711 C3217 ) \nC711_=_C3501( C711 C3501 ) C711_=_C3503( C711 C3503 ) C711_=_C3504( C711 C3504 ) C711_=_C3505( C711 C3505 ) C711_=_C3506( C711 C3506 ) C711_=_C3507( C711 C3507 ) \nC711_=_C3508( C711 C3508 ) C711_=_C3509( C711 C3509 ) C711_=_C3510( C711 C3510 ) C711_=_C3511( C711 C3511 ) C711_=_C3512( C711 C3512 ) C711_=_C3513( C711 C3513 ) \nC746_=_C766( C746 C766 ) C746_=_C775( C746 C775 ) C746_=_C776( C746 C776 ) C746_=_C777( C746 C777 ) C746_=_C778( C746 C778 ) C746_=_C779( C746 C779 ) \nC746_=_C780( C746 C780 ) C746_=_C781( C746 C781 ) C746_=_C782( C746 C782 ) C746_=_C783( C746 C783 ) C746_=_C784( C746 C784 ) C746_=_C785( C746 C785 ) \nC746_=_C786( C746 C786 ) C746_=_C789( C746 C789 ) C746_=_C791( C746 C791 ) C746_=_C792( C746 C792 ) C746_=_C793( C746 C793 ) C746_=_C794( C746 C794 ) \nC746_=_C795( C746 C795 ) C746_=_C796( C746 C796 ) C746_=_C797( C746 C797 ) C746_=_C798( C746 C798 ) C746_=_C799( C746 C799 ) C766_=_C868( C766 C868 ) \nC766_=_C1392( C766 C1392 ) C766_=_C2015( C766 C2015 ) C766_=_C2037( C766 C2037 ) C766_=_C2351( C766 C2351 ) C766_=_C2831( C766 C2831 ) C766_=_C2918( C766 C2918 ) \nC766_=_C3021( C766 C3021 ) C766_=_C3217( C766 C3217 ) C766_=_C3501( C766 C3501 ) C766_=_C3503( C766 C3503 ) C766_=_C3504( C766 C3504 ) C766_=_C3505( C766 C3505 ) \nC766_=_C3506( C766 C3506 ) C766_=_C3507( C766 C3507 ) C766_=_C3508( C766 C3508 ) C766_=_C3509( C766 C3509 ) C766_=_C3510( C766 C3510 ) C766_=_C3511( C766 C3511 ) \nC766_=_C3512( C766 C3512 ) C766_=_C3513( C766 C3513 ) C775_=_C776( C775 C776 ) C775_=_C777( C775 C777 ) C775_=_C778( C775 C778 ) C775_=_C779( C775 C779 ) \nC775_=_C780( C775 C780 ) C775_=_C781( C775 C781 ) C775_=_C782( C775 C782 ) C775_=_C783( C775 C783 ) C775_=_C784( C775 C784 ) C775_=_C785( C775 C785 ) \nC775_=_C786( C775 C786 ) C775_=_C789( C775 C789 ) C775_=_C791( C775 C791 ) C775_=_C792( C775 C792 ) C775_=_C793( C775 C793 ) C775_=_C794( C775 C794 ) \nC775_=_C795( C775 C795 ) C775_=_C796( C775 C796 ) C775_=_C797( C775 C797 ) C775_=_C798( C775 C798 ) C775_=_C799( C775 C799 ) C776_=_C777( C776 C777 ) \nC776_=_C778( C776 C778 ) C776_=_C779( C776 C779 ) C776_=_C780( C776 C780 ) C776_=_C781( C776 C781 ) C776_=_C782( C776 C782 ) C776_=_C783( C776 C783 ) \nC776_=_C784( C776 C784 ) C776_=_C785( C776 C785 ) C776_=_C786( C776 C786 ) C776_=_C789( C776 C789 ) C776_=_C791( C776 C791 ) C776_=_C792( C776 C792 ) \nC776_=_C793( C776 C793 ) C776_=_C794( C776 C794 ) C776_=_C795( C776 C795 ) C776_=_C796( C776 C796 ) C776_=_C797( C776 C797 ) C776_=_C798( C776 C798 ) \nC776_=_C799( C776 C799 ) C776_=_C1293( C776 C1293 ) C777_=_C778( C777 C778 ) C777_=_C779( C777 C779 ) C777_=_C780( C777 C780 ) C777_=_C781( C777 C781 ) \nC777_=_C782( C777 C782 ) C777_=_C783( C777 C783 ) C777_=_C784( C777 C784 ) C777_=_C785( C777 C785 ) C777_=_C786( C777 C786 ) C777_=_C789( C777 C789 ) \nC777_=_C791( C777 C791 ) C777_=_C792( C777 C792 ) C777_=_C793( C777 C793 ) C777_=_C794( C777 C794 ) C777_=_C795( C777 C795 ) C777_=_C796( C777 C796 ) \nC777_=_C797( C777 C797 ) C777_=_C798( C777 C798 ) C777_=_C799( C777 C799 ) C777_=_C1392( C777 C1392 ) C778_=_C779( C778 C779 ) C778_=_C780( C778 C780 ) \nC778_=_C781( C778 C781 ) C778_=_C782( C778 C782 ) C778_=_C783( C778 C783 ) C778_=_C784( C778 C784 ) C778_=_C785( C778 C785 ) C778_=_C786( C778 C786 ) \nC778_=_C789( C778 C789 ) C778_=_C791( C778 C791 ) C778_=_C792( C778 C792 ) C778_=_C793( C778 C793 ) C778_=_C794( C778 C794 ) C778_=_C795( C778 C795 ) \nC778_=_C796( C778 C796 ) C778_=_C797( C778 C797 ) C778_=_C798( C778 C798 ) C778_=_C799( C778 C799 ) C779_=_C780( C779 C780 ) C779_=_C781( C779 C781 ) \nC779_=_C782( C779 C782 ) C779_=_C783( C779 C783 ) C779_=_C784( C779 C784 ) C779_=_C785( C779 C785 ) C779_=_C786( C779 C786 ) C779_=_C789( C779 C789 ) \nC779_=_C791( C779 C791 ) C779_=_C792( C779 C792 ) C779_=_C793( C779 C793 ) C779_=_C794( C779 C794 ) C779_=_C795( C779 C795 ) C779_=_C796( C779 C796 ) \nC779_=_C797( C779 C797 ) C779_=_C798( C779 C798 ) C779_=_C799( C779 C799 ) C779_=_C1769( C779 C1769 ) C780_=_C781( C780 C781 ) C780_=_C782( C780 C782 ) \nC780_=_C783( C780 C783 ) C780_=_C784( C780 C784 ) C780_=_C785( C780 C785 ) C780_=_C786( C780 C786 ) C780_=_C789( C780 C789 ) C780_=_C791( C780 C791 ) \nC780_=_C792( C780 C792 ) C780_=_C793( C780 C793 ) C780_=_C794( C780 C794 ) C780_=_C795( C780 C795 ) C780_=_C796( C780 C796 ) C780_=_C797( C780 C797 ) \nC780_=_C798( C780 C798 ) C780_=_C799( C780 C799 ) C780_=_C2009( C780 C2009 ) C780_=_C2012( C780 C2012 ) C780_=_C2015( C780 C2015 ) C780_=_C2016( C780 C2016 ) \nC780_=_C2022( C780 C2022 ) C781_=_C782( C781 C782 ) C781_=_C783( C781 C783 ) C781_=_C784( C781 C784 ) C781_=_C785( C781 C785 ) C781_=_C786( C781 C786 ) \nC781_=_C789( C781 C789 ) C781_=_C791( C781 C791 ) C781_=_C792( C781 C792 ) C781_=_C793( C781 C793 ) C781_=_C794( C781 C794 ) C781_=_C795( C781 C795 ) \nC781_=_C796( C781 C796 ) C781_=_C797( C781 C797 ) C781_=_C798( C781 C798 ) C781_=_C799( C781 C799 ) C781_=_C2037( C781 C2037 ) C782_=_C783( C782 C783 ) \nC782_=_C784( C782 C784 ) C782_=_C785( C782 C785 ) C782_=_C786( C782 C786 ) C782_=_C789( C782 C789 ) C782_=_C791( C782 C791 ) C782_=_C792( C782 C792 ) \nC782_=_C793( C782 C793 ) C782_=_C794( C782 C794 ) C782_=_C795( C782 C795 ) C782_=_C796( C782 C796 ) C782_=_C797( C782 C797 ) C782_=_C798( C782 C798 ) \nC782_=_C799( C782 C799 ) C783_=_C784( C783 C784 ) C783_=_C785( C783 C785 ) C783_=_C786( C783 C786 ) C783_=_C789( C783 C789 ) C783_=_C791( C783 C791 ) \nC783_=_C792( C783 C792 ) C783_=_C793( C783 C793 ) C783_=_C794( C783 C794 ) C783_=_C795( C783 C795 ) C783_=_C796( C783 C796 ) C783_=_C797( C783 C797 ) \nC783_=_C798( C783 C798 ) C783_=_C799( C783 C799 ) C783_=_C2347( C783 C2347 ) C783_=_C2349( C783 C2349 ) C783_=_C2351( C783 C2351 ) C783_=_C2353( C783 C2353 ) \nC783_=_C2358( C783 C2358 ) C783_=_C2361( C783 C2361 ) C784_=_C785( C784 C785 ) C784_=_C786( C784 C786 ) C784_=_C789( C784 C789 ) C784_=_C791( C784 C791 ) \nC784_=_C792( C784 C792 ) C784_=_C793( C784 C793 ) C784_=_C794( C784 C794 ) C784_=_C795( C784 C795 ) C784_=_C796( C784 C796 ) C784_=_C797( C784 C797 ) \nC784_=_C798( C784 C798 ) C784_=_C799( C784 C799 ) C784_=_C2826( C784 C2826 ) C784_=_C2828( C784 C2828 ) C784_=_C2831( C784 C2831 ) C784_=_C2832( C784 C2832 ) \nC784_=_C2837( C784 C2837 ) C785_=_C786( C785 C786 ) C785_=_C789( C785 C789 ) C785_=_C791( C785 C791 ) C785_=_C792( C785 C792 ) C785_=_C793( C785 C793 ) \nC785_=_C794( C785 C794 ) C785_=_C795( C785 C795 ) C785_=_C796( C785 C796 ) C785_=_C797( C785 C797 ) C785_=_C798( C785 C798 ) C785_=_C799( C785 C799 ) \nC785_=_C2918( C785 C2918 ) C786_=_C789( C786 C789 ) C786_=_C791( C786 C791 ) C786_=_C792( C786 C792 ) C786_=_C793( C786 C793 ) C786_=_C794( C786 C794 ) \nC786_=_C795( C786 C795 ) C786_=_C796( C786 C796 ) C786_=_C797( C786 C797 ) C786_=_C798( C786 C798 ) C786_=_C799( C786 C799 ) C786_=_C988( C786 C988 ) \nC786_=_C1062( C786 C1062 ) C786_=_C1655( C786 C1655 ) C786_=_C1822( C786 C1822 ) C786_=_C2009( C786 C2009 ) C786_=_C2347( C786 C2347 ) C786_=_C2611( C786 C2611 ) \nC786_=_C2631( C786 C2631 ) C786_=_C2826( C786 C2826 ) C786_=_C3019( C786 C3019 ) C786_=_C3020( C786 C3020 ) C786_=_C3021( C786 C3021 ) C786_=_C3022( C786 C3022 ) \nC786_=_C3023( C786 C3023 ) C786_=_C3024( C786 C3024 ) C786_=_C3025( C786 C3025 ) C786_=_C3026( C786 C3026 ) C786_=_C3027( C786 C3027 ) C786_=_C3029( C786 C3029 ) \nC786_=_C3030( C786 C3030 ) C786_=_C3031( C786 C3031 ) C786_=_C3032( C786 C3032 ) C786_=_C3033( C786 C3033 ) C786_=_C3035( C786 C3035 ) C786_=_C3036( C786 C3036 ) \nC789_=_C791( C789 C791 ) C789_=_C792( C789 C792 ) C789_=_C793( C789 C793 ) C789_=_C794( C789 C794 ) C789_=_C795( C789 C795 ) C789_=_C796( C789 C796 ) \nC789_=_C797( C789 C797 ) C789_=_C798( C789 C798 ) C789_=_C799( C789 C799 ) C789_=_C3501( C789 C3501 ) C791_=_C792( C791 C792 ) C791_=_C793( C791 C793 ) \nC791_=_C794( C791 C794 ) C791_=_C795( C791 C795 ) C791_=_C796( C791 C796 ) C791_=_C797( C791 C797 ) C791_=_C798( C791 C798 ) C791_=_C799( C791 C799 ) \nC791_=_C3503( C791 C3503 ) C791_=_C3748( C791 C3748 ) C792_=_C793( C792 C793 ) C792_=_C794( C792 C794 ) C792_=_C795( C792 C795 ) C792_=_C796( C792 C796 ) \nC792_=_C797( C792 C797 ) C792_=_C798( C792 C798 ) C792_=_C799( C792 C799 ) C792_=_C3030( C792 C3030 ) C792_=_C3850( C792 C3850 ) C793_=_C794( C793 C794 ) \nC793_=_C795( C793 C795 ) C793_=_C796( C793 C796 ) C793_=_C797( C793 C797 ) C793_=_C798( C793</w:t>
      </w:r>
    </w:p>
    <w:p>
      <w:pPr>
        <w:pStyle w:val="PreformattedText"/>
        <w:bidi w:val="0"/>
        <w:spacing w:before="0" w:after="0"/>
        <w:jc w:val="left"/>
        <w:rPr/>
      </w:pPr>
      <w:r>
        <w:rPr/>
        <w:t xml:space="preserve"> </w:t>
      </w:r>
      <w:r>
        <w:rPr/>
        <w:t>C798 ) C793_=_C799( C793 C799 ) C793_=_C3506( C793 C3506 ) \nC793_=_C3638( C793 C3638 ) C794_=_C795( C794 C795 ) C794_=_C796( C794 C796 ) C794_=_C797( C794 C797 ) C794_=_C798( C794 C798 ) C794_=_C799( C794 C799 ) \nC795_=_C796( C795 C796 ) C795_=_C797( C795 C797 ) C795_=_C798( C795 C798 ) C795_=_C799( C795 C799 ) C795_=_C824( C795 C824 ) C795_=_C1378( C795 C1378 ) \nC795_=_C1645( C795 C1645 ) C795_=_C1851( C795 C1851 ) C795_=_C2022( C795 C2022 ) C795_=_C2190( C795 C2190 ) C795_=_C2361( C795 C2361 ) C795_=_C2837( C795 C2837 ) \nC795_=_C2944( C795 C2944 ) C795_=_C3294( C795 C3294 ) C795_=_C3481( C795 C3481 ) C795_=_C3511( C795 C3511 ) C795_=_C3640( C795 C3640 ) C795_=_C3668( C795 C3668 ) \nC795_=_C3691( C795 C3691 ) C795_=_C3732( C795 C3732 ) C795_=_C3748( C795 C3748 ) C795_=_C3890( C795 C3890 ) C795_=_C3955( C795 C3955 ) C795_=_C4053( C795 C4053 ) \nC795_=_C4078( C795 C4078 ) C795_=_C4079( C795 C4079 ) C795_=_C4080( C795 C4080 ) C795_=_C4081( C795 C4081 ) C796_=_C797( C796 C797 ) C796_=_C798( C796 C798 ) \nC796_=_C799( C796 C799 ) C796_=_C3036( C796 C3036 ) C796_=_C3295( C796 C3295 ) C796_=_C3512( C796 C3512 ) C796_=_C3643( C796 C3643 ) C796_=_C4080( C796 C4080 ) \nC797_=_C798( C797 C798 ) C797_=_C799( C797 C799 ) C797_=_C3513( C797 C3513 ) C798_=_C799( C798 C799 ) C798_=_C3296( C798 C3296 ) C824_=_C1378( C824 C1378 ) \nC824_=_C1645( C824 C1645 ) C824_=_C1851( C824 C1851 ) C824_=_C2022( C824 C2022 ) C824_=_C2190( C824 C2190 ) C824_=_C2361( C824 C2361 ) C824_=_C2837( C824 C2837 ) \nC824_=_C2944( C824 C2944 ) C824_=_C3294( C824 C3294 ) C824_=_C3481( C824 C3481 ) C824_=_C3511( C824 C3511 ) C824_=_C3640( C824 C3640 ) C824_=_C3668( C824 C3668 ) \nC824_=_C3691( C824 C3691 ) C824_=_C3732( C824 C3732 ) C824_=_C3748( C824 C3748 ) C824_=_C3890( C824 C3890 ) C824_=_C3955( C824 C3955 ) C824_=_C4053( C824 C4053 ) \nC824_=_C4078( C824 C4078 ) C824_=_C4079( C824 C4079 ) C824_=_C4080( C824 C4080 ) C824_=_C4081( C824 C4081 ) C840_=_C967( C840 C967 ) C840_=_C1018( C840 C1018 ) \nC840_=_C1174( C840 C1174 ) C840_=_C1347( C840 C1347 ) C840_=_C1769( C840 C1769 ) C840_=_C2016( C840 C2016 ) C840_=_C2240( C840 C2240 ) C840_=_C2315( C840 C2315 ) \nC840_=_C2353( C840 C2353 ) C840_=_C2391( C840 C2391 ) C840_=_C2832( C840 C2832 ) C840_=_C2844( C840 C2844 ) C840_=_C2949( C840 C2949 ) C840_=_C2965( C840 C2965 ) \nC840_=_C3024( C840 C3024 ) C840_=_C3243( C840 C3243 ) C840_=_C3637( C840 C3637 ) C840_=_C3638( C840 C3638 ) C840_=_C3639( C840 C3639 ) C840_=_C3640( C840 C3640 ) \nC840_=_C3641( C840 C3641 ) C840_=_C3642( C840 C3642 ) C840_=_C3643( C840 C3643 ) C867_=_C868( C867 C868 ) C867_=_C1677( C867 C1677 ) C867_=_C1957( C867 C1957 ) \nC867_=_C2012( C867 C2012 ) C867_=_C2349( C867 C2349 ) C867_=_C2828( C867 C2828 ) C867_=_C2842( C867 C2842 ) C867_=_C3019( C867 C3019 ) C867_=_C3215( C867 C3215 ) \nC867_=_C3281( C867 C3281 ) C867_=_C3284( C867 C3284 ) C867_=_C3285( C867 C3285 ) C867_=_C3286( C867 C3286 ) C867_=_C3287( C867 C3287 ) C867_=_C3288( C867 C3288 ) \nC867_=_C3289( C867 C3289 ) C867_=_C3290( C867 C3290 ) C867_=_C3291( C867 C3291 ) C867_=_C3292( C867 C3292 ) C867_=_C3293( C867 C3293 ) C867_=_C3294( C867 C3294 ) \nC867_=_C3295( C867 C3295 ) C867_=_C3296( C867 C3296 ) C868_=_C1392( C868 C1392 ) C868_=_C2015( C868 C2015 ) C868_=_C2037( C868 C2037 ) C868_=_C2351( C868 C2351 ) \nC868_=_C2831( C868 C2831 ) C868_=_C2918( C868 C2918 ) C868_=_C3021( C868 C3021 ) C868_=_C3217( C868 C3217 ) C868_=_C3501( C868 C3501 ) C868_=_C3503( C868 C3503 ) \nC868_=_C3504( C868 C3504 ) C868_=_C3505( C868 C3505 ) C868_=_C3506( C868 C3506 ) C868_=_C3507( C868 C3507 ) C868_=_C3508( C868 C3508 ) C868_=_C3509( C868 C3509 ) \nC868_=_C3510( C868 C3510 ) C868_=_C3511( C868 C3511 ) C868_=_C3512( C868 C3512 ) C868_=_C3513( C868 C3513 ) C967_=_C1018( C967 C1018 ) C967_=_C1174( C967 C1174 ) \nC967_=_C1347( C967 C1347 ) C967_=_C1769( C967 C1769 ) C967_=_C2016( C967 C2016 ) C967_=_C2240( C967 C2240 ) C967_=_C2315( C967 C2315 ) C967_=_C2353( C967 C2353 ) \nC967_=_C2391( C967 C2391 ) C967_=_C2832( C967 C2832 ) C967_=_C2844( C967 C2844 ) C967_=_C2949( C967 C2949 ) C967_=_C2965( C967 C2965 ) C967_=_C3024( C967 C3024 ) \nC967_=_C3243( C967 C3243 ) C967_=_C3637( C967 C3637 ) C967_=_C3638( C967 C3638 ) C967_=_C3639( C967 C3639 ) C967_=_C3640( C967 C3640 ) C967_=_C3641( C967 C3641 ) \nC967_=_C3642( C967 C3642 ) C967_=_C3643( C967 C3643 ) C988_=_C999( C988 C999 ) C988_=_C1062( C988 C1062 ) C988_=_C1655( C988 C1655 ) C988_=_C1822( C988 C1822 ) \nC988_=_C2009( C988 C2009 ) C988_=_C2347( C988 C2347 ) C988_=_C2611( C988 C2611 ) C988_=_C2631( C988 C2631 ) C988_=_C2826( C988 C2826 ) C988_=_C3019( C988 C3019 ) \nC988_=_C3020( C988 C3020 ) C988_=_C3021( C988 C3021 ) C988_=_C3022( C988 C3022 ) C988_=_C3023( C988 C3023 ) C988_=_C3024( C988 C3024 ) C988_=_C3025( C988 C3025 ) \nC988_=_C3026( C988 C3026 ) C988_=_C3027( C988 C3027 ) C988_=_C3029( C988 C3029 ) C988_=_C3030( C988 C3030 ) C988_=_C3031( C988 C3031 ) C988_=_C3032( C988 C3032 ) \nC988_=_C3033( C988 C3033 ) C988_=_C3035( C988 C3035 ) C988_=_C3036( C988 C3036 ) C999_=_C1293( C999 C1293 ) C999_=_C1833( C999 C1833 ) C999_=_C2090( C999 C2090 ) \nC999_=_C2283( C999 C2283 ) C999_=_C2358( C999 C2358 ) C999_=_C2450( C999 C2450 ) C999_=_C2621( C999 C2621 ) C999_=_C2638( C999 C2638 ) C999_=_C3365( C999 C3365 ) \nC999_=_C3451( C999 C3451 ) C999_=_C3518( C999 C3518 ) C999_=_C3665( C999 C3665 ) C999_=_C3696( C999 C3696 ) C999_=_C3764( C999 C3764 ) C999_=_C3803( C999 C3803 ) \nC999_=_C3809( C999 C3809 ) C999_=_C3831( C999 C3831 ) C999_=_C3838( C999 C3838 ) C999_=_C3850( C999 C3850 ) C999_=_C3851( C999 C3851 ) C999_=_C3852( C999 C3852 ) \nC999_=_C3853( C999 C3853 ) C999_=_C3854( C999 C3854 ) C1018_=_C1174( C1018 C1174 ) C1018_=_C1347( C1018 C1347 ) C1018_=_C1769( C1018 C1769 ) C1018_=_C2016( C1018 C2016 ) \nC1018_=_C2240( C1018 C2240 ) C1018_=_C2315( C1018 C2315 ) C1018_=_C2353( C1018 C2353 ) C1018_=_C2391( C1018 C2391 ) C1018_=_C2832( C1018 C2832 ) C1018_=_C2844( C1018 C2844 ) \nC1018_=_C2949( C1018 C2949 ) C1018_=_C2965( C1018 C2965 ) C1018_=_C3024( C1018 C3024 ) C1018_=_C3243( C1018 C3243 ) C1018_=_C3637( C1018 C3637 ) C1018_=_C3638( C1018 C3638 ) \nC1018_=_C3639( C1018 C3639 ) C1018_=_C3640( C1018 C3640 ) C1018_=_C3641( C1018 C3641 ) C1018_=_C3642( C1018 C3642 ) C1018_=_C3643( C1018 C3643 ) C1062_=_C1655( C1062 C1655 ) \nC1062_=_C1822( C1062 C1822 ) C1062_=_C2009( C1062 C2009 ) C1062_=_C2347( C1062 C2347 ) C1062_=_C2611( C1062 C2611 ) C1062_=_C2631( C1062 C2631 ) C1062_=_C2826( C1062 C2826 ) \nC1062_=_C3019( C1062 C3019 ) C1062_=_C3020( C1062 C3020 ) C1062_=_C3021( C1062 C3021 ) C1062_=_C3022( C1062 C3022 ) C1062_=_C3023( C1062 C3023 ) C1062_=_C3024( C1062 C3024 ) \nC1062_=_C3025( C1062 C3025 ) C1062_=_C3026( C1062 C3026 ) C1062_=_C3027( C1062 C3027 ) C1062_=_C3029( C1062 C3029 ) C1062_=_C3030( C1062 C3030 ) C1062_=_C3031( C1062 C3031 ) \nC1062_=_C3032( C1062 C3032 ) C1062_=_C3033( C1062 C3033 ) C1062_=_C3035( C1062 C3035 ) C1062_=_C3036( C1062 C3036 ) C1174_=_C1347( C1174 C1347 ) C1174_=_C1769( C1174 C1769 ) \nC1174_=_C2016( C1174 C2016 ) C1174_=_C2240( C1174 C2240 ) C1174_=_C2315( C1174 C2315 ) C1174_=_C2353( C1174 C2353 ) C1174_=_C2391( C1174 C2391 ) C1174_=_C2832( C1174 C2832 ) \nC1174_=_C2844( C1174 C2844 ) C1174_=_C2949( C1174 C2949 ) C1174_=_C2965( C1174 C2965 ) C1174_=_C3024( C1174 C3024 ) C1174_=_C3243( C1174 C3243 ) C1174_=_C3637( C1174 C3637 ) \nC1174_=_C3638( C1174 C3638 ) C1174_=_C3639( C1174 C3639 ) C1174_=_C3640( C1174 C3640 ) C1174_=_C3641( C1174 C3641 ) C1174_=_C3642( C1174 C3642 ) C1174_=_C3643( C1174 C3643 ) \nC1293_=_C1833( C1293 C1833 ) C1293_=_C2090( C1293 C2090 ) C1293_=_C2283( C1293 C2283 ) C1293_=_C2358( C1293 C2358 ) C1293_=_C2450( C1293 C2450 ) C1293_=_C2621( C1293 C2621 ) \nC1293_=_C2638( C1293 C2638 ) C1293_=_C3365( C1293 C3365 ) C1293_=_C3451( C1293 C3451 ) C1293_=_C3518( C1293 C3518 ) C1293_=_C3665( C1293 C3665 ) C1293_=_C3696( C1293 C3696 ) \nC1293_=_C3764( C1293 C3764 ) C1293_=_C3803( C1293 C3803 ) C1293_=_C3809( C1293 C3809 ) C1293_=_C3831( C1293 C3831 ) C1293_=_C3838( C1293 C3838 ) C1293_=_C3850( C1293 C3850 ) \nC1293_=_C3851( C1293 C3851 ) C1293_=_C3852( C1293 C3852 ) C1293_=_C3853( C1293 C3853 ) C1293_=_C3854( C1293 C3854 ) C1347_=_C1769( C1347 C1769 ) C1347_=_C2016( C1347 C2016 ) \nC1347_=_C2240( C1347 C2240 ) C1347_=_C2315( C1347 C2315 ) C1347_=_C2353( C1347 C2353 ) C1347_=_C2391( C1347 C2391 ) C1347_=_C2832( C1347 C2832 ) C1347_=_C2844( C1347 C2844 ) \nC1347_=_C2949( C1347 C2949 ) C1347_=_C2965( C1347 C2965 ) C1347_=_C3024( C1347 C3024 ) C1347_=_C3243( C1347 C3243 ) C1347_=_C3637( C1347 C3637 ) C1347_=_C3638( C1347 C3638 ) \nC1347_=_C3639( C1347 C3639 ) C1347_=_C3640( C1347 C3640 ) C1347_=_C3641( C1347 C3641 ) C1347_=_C3642( C1347 C3642 ) C1347_=_C3643( C1347 C3643 ) C1378_=_C1645( C1378 C1645 ) \nC1378_=_C1851( C1378 C1851 ) C1378_=_C2022( C1378 C2022 ) C1378_=_C2190( C1378 C2190 ) C1378_=_C2361( C1378 C2361 ) C1378_=_C2837( C1378 C2837 ) C1378_=_C2944( C1378 C2944 ) \nC1378_=_C3294( C1378 C3294 ) C1378_=_C3481( C1378 C3481 ) C1378_=_C3511( C1378 C3511 ) C1378_=_C3640( C1378 C3640 ) C1378_=_C3668( C1378 C3668 ) C1378_=_C3691( C1378 C3691 ) \nC1378_=_C3732( C1378 C3732 ) C1378_=_C3748( C1378 C3748 ) C1378_=_C3890( C1378 C3890 ) C1378_=_C3955( C1378 C3955 ) C1378_=_C4053( C1378 C4053 ) C1378_=_C4078( C1378 C4078 ) \nC1378_=_C4079( C1378 C4079 ) C1378_=_C4080( C1378 C4080 ) C1378_=_C4081( C1378 C4081 ) C1392_=_C2015( C1392 C2015 ) C1392_=_C2037( C1392 C2037 ) C1392_=_C2351( C1392 C2351 ) \nC1392_=_C2831( C1392 C2831 ) C1392_=_C2918( C1392 C2918 ) C1392_=_C3021( C1392 C3021 ) C1392_=_C3217( C1392 C3217 ) C1392_=_C3501( C1392 C3501 ) C1392_=_C3503( C1392 C3503 ) \nC1392_=_C3504( C1392 C3504 ) C1392_=_C3505( C1392 C3505 ) C1392_=_C3506( C1392 C3506 ) C1392_=_C3507( C1392 C3507 ) C1392_=_C3508( C1392 C3508 ) C1392_=_C3509( C1392 C3509 ) \nC1392_=_C3510( C1392 C3510 ) C1392_=_C3511( C1392 C3511 ) C1392_=_C3512( C1392 C3512</w:t>
      </w:r>
    </w:p>
    <w:p>
      <w:pPr>
        <w:pStyle w:val="PreformattedText"/>
        <w:bidi w:val="0"/>
        <w:spacing w:before="0" w:after="0"/>
        <w:jc w:val="left"/>
        <w:rPr/>
      </w:pPr>
      <w:r>
        <w:rPr/>
        <w:t xml:space="preserve"> </w:t>
      </w:r>
      <w:r>
        <w:rPr/>
        <w:t>) C1392_=_C3513( C1392 C3513 ) C1645_=_C1851( C1645 C1851 ) C1645_=_C2022( C1645 C2022 ) \nC1645_=_C2190( C1645 C2190 ) C1645_=_C2361( C1645 C2361 ) C1645_=_C2837( C1645 C2837 ) C1645_=_C2944( C1645 C2944 ) C1645_=_C3294( C1645 C3294 ) C1645_=_C3481( C1645 C3481 ) \nC1645_=_C3511( C1645 C3511 ) C1645_=_C3640( C1645 C3640 ) C1645_=_C3668( C1645 C3668 ) C1645_=_C3691( C1645 C3691 ) C1645_=_C3732( C1645 C3732 ) C1645_=_C3748( C1645 C3748 ) \nC1645_=_C3890( C1645 C3890 ) C1645_=_C3955( C1645 C3955 ) C1645_=_C4053( C1645 C4053 ) C1645_=_C4078( C1645 C4078 ) C1645_=_C4079( C1645 C4079 ) C1645_=_C4080( C1645 C4080 ) \nC1645_=_C4081( C1645 C4081 ) C1655_=_C1822( C1655 C1822 ) C1655_=_C2009( C1655 C2009 ) C1655_=_C2347( C1655 C2347 ) C1655_=_C2611( C1655 C2611 ) C1655_=_C2631( C1655 C2631 ) \nC1655_=_C2826( C1655 C2826 ) C1655_=_C3019( C1655 C3019 ) C1655_=_C3020( C1655 C3020 ) C1655_=_C3021( C1655 C3021 ) C1655_=_C3022( C1655 C3022 ) C1655_=_C3023( C1655 C3023 ) \nC1655_=_C3024( C1655 C3024 ) C1655_=_C3025( C1655 C3025 ) C1655_=_C3026( C1655 C3026 ) C1655_=_C3027( C1655 C3027 ) C1655_=_C3029( C1655 C3029 ) C1655_=_C3030( C1655 C3030 ) \nC1655_=_C3031( C1655 C3031 ) C1655_=_C3032( C1655 C3032 ) C1655_=_C3033( C1655 C3033 ) C1655_=_C3035( C1655 C3035 ) C1655_=_C3036( C1655 C3036 ) C1677_=_C1957( C1677 C1957 ) \nC1677_=_C2012( C1677 C2012 ) C1677_=_C2349( C1677 C2349 ) C1677_=_C2828( C1677 C2828 ) C1677_=_C2842( C1677 C2842 ) C1677_=_C3019( C1677 C3019 ) C1677_=_C3215( C1677 C3215 ) \nC1677_=_C3281( C1677 C3281 ) C1677_=_C3284( C1677 C3284 ) C1677_=_C3285( C1677 C3285 ) C1677_=_C3286( C1677 C3286 ) C1677_=_C3287( C1677 C3287 ) C1677_=_C3288( C1677 C3288 ) \nC1677_=_C3289( C1677 C3289 ) C1677_=_C3290( C1677 C3290 ) C1677_=_C3291( C1677 C3291 ) C1677_=_C3292( C1677 C3292 ) C1677_=_C3293( C1677 C3293 ) C1677_=_C3294( C1677 C3294 ) \nC1677_=_C3295( C1677 C3295 ) C1677_=_C3296( C1677 C3296 ) C1769_=_C2016( C1769 C2016 ) C1769_=_C2240( C1769 C2240 ) C1769_=_C2315( C1769 C2315 ) C1769_=_C2353( C1769 C2353 ) \nC1769_=_C2391( C1769 C2391 ) C1769_=_C2832( C1769 C2832 ) C1769_=_C2844( C1769 C2844 ) C1769_=_C2949( C1769 C2949 ) C1769_=_C2965( C1769 C2965 ) C1769_=_C3024( C1769 C3024 ) \nC1769_=_C3243( C1769 C3243 ) C1769_=_C3637( C1769 C3637 ) C1769_=_C3638( C1769 C3638 ) C1769_=_C3639( C1769 C3639 ) C1769_=_C3640( C1769 C3640 ) C1769_=_C3641( C1769 C3641 ) \nC1769_=_C3642( C1769 C3642 ) C1769_=_C3643( C1769 C3643 ) C1822_=_C1833( C1822 C1833 ) C1822_=_C2009( C1822 C2009 ) C1822_=_C2347( C1822 C2347 ) C1822_=_C2611( C1822 C2611 ) \nC1822_=_C2631( C1822 C2631 ) C1822_=_C2826( C1822 C2826 ) C1822_=_C3019( C1822 C3019 ) C1822_=_C3020( C1822 C3020 ) C1822_=_C3021( C1822 C3021 ) C1822_=_C3022( C1822 C3022 ) \nC1822_=_C3023( C1822 C3023 ) C1822_=_C3024( C1822 C3024 ) C1822_=_C3025( C1822 C3025 ) C1822_=_C3026( C1822 C3026 ) C1822_=_C3027( C1822 C3027 ) C1822_=_C3029( C1822 C3029 ) \nC1822_=_C3030( C1822 C3030 ) C1822_=_C3031( C1822 C3031 ) C1822_=_C3032( C1822 C3032 ) C1822_=_C3033( C1822 C3033 ) C1822_=_C3035( C1822 C3035 ) C1822_=_C3036( C1822 C3036 ) \nC1833_=_C2090( C1833 C2090 ) C1833_=_C2283( C1833 C2283 ) C1833_=_C2358( C1833 C2358 ) C1833_=_C2450( C1833 C2450 ) C1833_=_C2621( C1833 C2621 ) C1833_=_C2638( C1833 C2638 ) \nC1833_=_C3365( C1833 C3365 ) C1833_=_C3451( C1833 C3451 ) C1833_=_C3518( C1833 C3518 ) C1833_=_C3665( C1833 C3665 ) C1833_=_C3696( C1833 C3696 ) C1833_=_C3764( C1833 C3764 ) \nC1833_=_C3803( C1833 C3803 ) C1833_=_C3809( C1833 C3809 ) C1833_=_C3831( C1833 C3831 ) C1833_=_C3838( C1833 C3838 ) C1833_=_C3850( C1833 C3850 ) C1833_=_C3851( C1833 C3851 ) \nC1833_=_C3852( C1833 C3852 ) C1833_=_C3853( C1833 C3853 ) C1833_=_C3854( C1833 C3854 ) C1851_=_C2022( C1851 C2022 ) C1851_=_C2190( C1851 C2190 ) C1851_=_C2361( C1851 C2361 ) \nC1851_=_C2837( C1851 C2837 ) C1851_=_C2944( C1851 C2944 ) C1851_=_C3294( C1851 C3294 ) C1851_=_C3481( C1851 C3481 ) C1851_=_C3511( C1851 C3511 ) C1851_=_C3640( C1851 C3640 ) \nC1851_=_C3668( C1851 C3668 ) C1851_=_C3691( C1851 C3691 ) C1851_=_C3732( C1851 C3732 ) C1851_=_C3748( C1851 C3748 ) C1851_=_C3890( C1851 C3890 ) C1851_=_C3955( C1851 C3955 ) \nC1851_=_C4053( C1851 C4053 ) C1851_=_C4078( C1851 C4078 ) C1851_=_C4079( C1851 C4079 ) C1851_=_C4080( C1851 C4080 ) C1851_=_C4081( C1851 C4081 ) C1957_=_C2012( C1957 C2012 ) \nC1957_=_C2349( C1957 C2349 ) C1957_=_C2828( C1957 C2828 ) C1957_=_C2842( C1957 C2842 ) C1957_=_C3019( C1957 C3019 ) C1957_=_C3215( C1957 C3215 ) C1957_=_C3281( C1957 C3281 ) \nC1957_=_C3284( C1957 C3284 ) C1957_=_C3285( C1957 C3285 ) C1957_=_C3286( C1957 C3286 ) C1957_=_C3287( C1957 C3287 ) C1957_=_C3288( C1957 C3288 ) C1957_=_C3289( C1957 C3289 ) \nC1957_=_C3290( C1957 C3290 ) C1957_=_C3291( C1957 C3291 ) C1957_=_C3292( C1957 C3292 ) C1957_=_C3293( C1957 C3293 ) C1957_=_C3294( C1957 C3294 ) C1957_=_C3295( C1957 C3295 ) \nC1957_=_C3296( C1957 C3296 ) C2009_=_C2012( C2009 C2012 ) C2009_=_C2015( C2009 C2015 ) C2009_=_C2016( C2009 C2016 ) C2009_=_C2022( C2009 C2022 ) C2009_=_C2347( C2009 C2347 ) \nC2009_=_C2611( C2009 C2611 ) C2009_=_C2631( C2009 C2631 ) C2009_=_C2826( C2009 C2826 ) C2009_=_C3019( C2009 C3019 ) C2009_=_C3020( C2009 C3020 ) C2009_=_C3021( C2009 C3021 ) \nC2009_=_C3022( C2009 C3022 ) C2009_=_C3023( C2009 C3023 ) C2009_=_C3024( C2009 C3024 ) C2009_=_C3025( C2009 C3025 ) C2009_=_C3026( C2009 C3026 ) C2009_=_C3027( C2009 C3027 ) \nC2009_=_C3029( C2009 C3029 ) C2009_=_C3030( C2009 C3030 ) C2009_=_C3031( C2009 C3031 ) C2009_=_C3032( C2009 C3032 ) C2009_=_C3033( C2009 C3033 ) C2009_=_C3035( C2009 C3035 ) \nC2009_=_C3036( C2009 C3036 ) C2012_=_C2015( C2012 C2015 ) C2012_=_C2016( C2012 C2016 ) C2012_=_C2022( C2012 C2022 ) C2012_=_C2349( C2012 C2349 ) C2012_=_C2828( C2012 C2828 ) \nC2012_=_C2842( C2012 C2842 ) C2012_=_C3019( C2012 C3019 ) C2012_=_C3215( C2012 C3215 ) C2012_=_C3281( C2012 C3281 ) C2012_=_C3284( C2012 C3284 ) C2012_=_C3285( C2012 C3285 ) \nC2012_=_C3286( C2012 C3286 ) C2012_=_C3287( C2012 C3287 ) C2012_=_C3288( C2012 C3288 ) C2012_=_C3289( C2012 C3289 ) C2012_=_C3290( C2012 C3290 ) C2012_=_C3291( C2012 C3291 ) \nC2012_=_C3292( C2012 C3292 ) C2012_=_C3293( C2012 C3293 ) C2012_=_C3294( C2012 C3294 ) C2012_=_C3295( C2012 C3295 ) C2012_=_C3296( C2012 C3296 ) C2015_=_C2016( C2015 C2016 ) \nC2015_=_C2022( C2015 C2022 ) C2015_=_C2037( C2015 C2037 ) C2015_=_C2351( C2015 C2351 ) C2015_=_C2831( C2015 C2831 ) C2015_=_C2918( C2015 C2918 ) C2015_=_C3021( C2015 C3021 ) \nC2015_=_C3217( C2015 C3217 ) C2015_=_C3501( C2015 C3501 ) C2015_=_C3503( C2015 C3503 ) C2015_=_C3504( C2015 C3504 ) C2015_=_C3505( C2015 C3505 ) C2015_=_C3506( C2015 C3506 ) \nC2015_=_C3507( C2015 C3507 ) C2015_=_C3508( C2015 C3508 ) C2015_=_C3509( C2015 C3509 ) C2015_=_C3510( C2015 C3510 ) C2015_=_C3511( C2015 C3511 ) C2015_=_C3512( C2015 C3512 ) \nC2015_=_C3513( C2015 C3513 ) C2016_=_C2022( C2016 C2022 ) C2016_=_C2240( C2016 C2240 ) C2016_=_C2315( C2016 C2315 ) C2016_=_C2353( C2016 C2353 ) C2016_=_C2391( C2016 C2391 ) \nC2016_=_C2832( C2016 C2832 ) C2016_=_C2844( C2016 C2844 ) C2016_=_C2949( C2016 C2949 ) C2016_=_C2965( C2016 C2965 ) C2016_=_C3024( C2016 C3024 ) C2016_=_C3243( C2016 C3243 ) \nC2016_=_C3637( C2016 C3637 ) C2016_=_C3638( C2016 C3638 ) C2016_=_C3639( C2016 C3639 ) C2016_=_C3640( C2016 C3640 ) C2016_=_C3641( C2016 C3641 ) C2016_=_C3642( C2016 C3642 ) \nC2016_=_C3643( C2016 C3643 ) C2022_=_C2190( C2022 C2190 ) C2022_=_C2361( C2022 C2361 ) C2022_=_C2837( C2022 C2837 ) C2022_=_C2944( C2022 C2944 ) C2022_=_C3294( C2022 C3294 ) \nC2022_=_C3481( C2022 C3481 ) C2022_=_C3511( C2022 C3511 ) C2022_=_C3640( C2022 C3640 ) C2022_=_C3668( C2022 C3668 ) C2022_=_C3691( C2022 C3691 ) C2022_=_C3732( C2022 C3732 ) \nC2022_=_C3748( C2022 C3748 ) C2022_=_C3890( C2022 C3890 ) C2022_=_C3955( C2022 C3955 ) C2022_=_C4053( C2022 C4053 ) C2022_=_C4078( C2022 C4078 ) C2022_=_C4079( C2022 C4079 ) \nC2022_=_C4080( C2022 C4080 ) C2022_=_C4081( C2022 C4081 ) C2037_=_C2351( C2037 C2351 ) C2037_=_C2831( C2037 C2831 ) C2037_=_C2918( C2037 C2918 ) C2037_=_C3021( C2037 C3021 ) \nC2037_=_C3217( C2037 C3217 ) C2037_=_C3501( C2037 C3501 ) C2037_=_C3503( C2037 C3503 ) C2037_=_C3504( C2037 C3504 ) C2037_=_C3505( C2037 C3505 ) C2037_=_C3506( C2037 C3506 ) \nC2037_=_C3507( C2037 C3507 ) C2037_=_C3508( C2037 C3508 ) C2037_=_C3509( C2037 C3509 ) C2037_=_C3510( C2037 C3510 ) C2037_=_C3511( C2037 C3511 ) C2037_=_C3512( C2037 C3512 ) \nC2037_=_C3513( C2037 C3513 ) C2090_=_C2283( C2090 C2283 ) C2090_=_C2358( C2090 C2358 ) C2090_=_C2450( C2090 C2450 ) C2090_=_C2621( C2090 C2621 ) C2090_=_C2638( C2090 C2638 ) \nC2090_=_C3365( C2090 C3365 ) C2090_=_C3451( C2090 C3451 ) C2090_=_C3518( C2090 C3518 ) C2090_=_C3665( C2090 C3665 ) C2090_=_C3696( C2090 C3696 ) C2090_=_C3764( C2090 C3764 ) \nC2090_=_C3803( C2090 C3803 ) C2090_=_C3809( C2090 C3809 ) C2090_=_C3831( C2090 C3831 ) C2090_=_C3838( C2090 C3838 ) C2090_=_C3850( C2090 C3850 ) C2090_=_C3851( C2090 C3851 ) \nC2090_=_C3852( C2090 C3852 ) C2090_=_C3853( C2090 C3853 ) C2090_=_C3854( C2090 C3854 ) C2190_=_C2361( C2190 C2361 ) C2190_=_C2837( C2190 C2837 ) C2190_=_C2944( C2190 C2944 ) \nC2190_=_C3294( C2190 C3294 ) C2190_=_C3481( C2190 C3481 ) C2190_=_C3511( C2190 C3511 ) C2190_=_C3640( C2190 C3640 ) C2190_=_C3668( C2190 C3668 ) C2190_=_C3691( C2190 C3691 ) \nC2190_=_C3732( C2190 C3732 ) C2190_=_C3748( C2190 C3748 ) C2190_=_C3890( C2190 C3890 ) C2190_=_C3955( C2190 C3955 ) C2190_=_C4053( C2190 C4053 ) C2190_=_C4078( C2190 C4078 ) \nC2190_=_C4079( C2190 C4079 ) C2190_=_C4080( C2190 C4080 ) C2190_=_C4081( C2190 C4081 ) C2240_=_C2315( C2240 C2315 ) C2240_=_C2353( C2240 C2353 ) C2240_=_C2391( C2240 C2391 ) \nC2240_=_C2832( C2240 C2832 ) C2240_=_C2844( C2240 C2844 ) C2240_=_C2949( C2240 C2949 ) C2240_=_C2965( C2240 C2965 ) C2240_=_C3024( C2240 C3024 ) C2240_=_C3243( C2240 C3243 ) \nC2240_=_C3637( C2240 C3637 ) C2240_=_C3638( C2240 C3638 ) C2240_=_C3639( C2240 C3639 ) C2240_=_C3640( C2240 C3640 ) C2240_=_C3641(</w:t>
      </w:r>
    </w:p>
    <w:p>
      <w:pPr>
        <w:pStyle w:val="PreformattedText"/>
        <w:bidi w:val="0"/>
        <w:spacing w:before="0" w:after="0"/>
        <w:jc w:val="left"/>
        <w:rPr/>
      </w:pPr>
      <w:r>
        <w:rPr/>
        <w:t xml:space="preserve"> </w:t>
      </w:r>
      <w:r>
        <w:rPr/>
        <w:t>C2240 C3641 ) C2240_=_C3642( C2240 C3642 ) \nC2240_=_C3643( C2240 C3643 ) C2283_=_C2358( C2283 C2358 ) C2283_=_C2450( C2283 C2450 ) C2283_=_C2621( C2283 C2621 ) C2283_=_C2638( C2283 C2638 ) C2283_=_C3365( C2283 C3365 ) \nC2283_=_C3451( C2283 C3451 ) C2283_=_C3518( C2283 C3518 ) C2283_=_C3665( C2283 C3665 ) C2283_=_C3696( C2283 C3696 ) C2283_=_C3764( C2283 C3764 ) C2283_=_C3803( C2283 C3803 ) \nC2283_=_C3809( C2283 C3809 ) C2283_=_C3831( C2283 C3831 ) C2283_=_C3838( C2283 C3838 ) C2283_=_C3850( C2283 C3850 ) C2283_=_C3851( C2283 C3851 ) C2283_=_C3852( C2283 C3852 ) \nC2283_=_C3853( C2283 C3853 ) C2283_=_C3854( C2283 C3854 ) C2315_=_C2353( C2315 C2353 ) C2315_=_C2391( C2315 C2391 ) C2315_=_C2832( C2315 C2832 ) C2315_=_C2844( C2315 C2844 ) \nC2315_=_C2949( C2315 C2949 ) C2315_=_C2965( C2315 C2965 ) C2315_=_C3024( C2315 C3024 ) C2315_=_C3243( C2315 C3243 ) C2315_=_C3637( C2315 C3637 ) C2315_=_C3638( C2315 C3638 ) \nC2315_=_C3639( C2315 C3639 ) C2315_=_C3640( C2315 C3640 ) C2315_=_C3641( C2315 C3641 ) C2315_=_C3642( C2315 C3642 ) C2315_=_C3643( C2315 C3643 ) C2347_=_C2349( C2347 C2349 ) \nC2347_=_C2351( C2347 C2351 ) C2347_=_C2353( C2347 C2353 ) C2347_=_C2358( C2347 C2358 ) C2347_=_C2361( C2347 C2361 ) C2347_=_C2611( C2347 C2611 ) C2347_=_C2631( C2347 C2631 ) \nC2347_=_C2826( C2347 C2826 ) C2347_=_C3019( C2347 C3019 ) C2347_=_C3020( C2347 C3020 ) C2347_=_C3021( C2347 C3021 ) C2347_=_C3022( C2347 C3022 ) C2347_=_C3023( C2347 C3023 ) \nC2347_=_C3024( C2347 C3024 ) C2347_=_C3025( C2347 C3025 ) C2347_=_C3026( C2347 C3026 ) C2347_=_C3027( C2347 C3027 ) C2347_=_C3029( C2347 C3029 ) C2347_=_C3030( C2347 C3030 ) \nC2347_=_C3031( C2347 C3031 ) C2347_=_C3032( C2347 C3032 ) C2347_=_C3033( C2347 C3033 ) C2347_=_C3035( C2347 C3035 ) C2347_=_C3036( C2347 C3036 ) C2349_=_C2351( C2349 C2351 ) \nC2349_=_C2353( C2349 C2353 ) C2349_=_C2358( C2349 C2358 ) C2349_=_C2361( C2349 C2361 ) C2349_=_C2828( C2349 C2828 ) C2349_=_C2842( C2349 C2842 ) C2349_=_C3019( C2349 C3019 ) \nC2349_=_C3215( C2349 C3215 ) C2349_=_C3281( C2349 C3281 ) C2349_=_C3284( C2349 C3284 ) C2349_=_C3285( C2349 C3285 ) C2349_=_C3286( C2349 C3286 ) C2349_=_C3287( C2349 C3287 ) \nC2349_=_C3288( C2349 C3288 ) C2349_=_C3289( C2349 C3289 ) C2349_=_C3290( C2349 C3290 ) C2349_=_C3291( C2349 C3291 ) C2349_=_C3292( C2349 C3292 ) C2349_=_C3293( C2349 C3293 ) \nC2349_=_C3294( C2349 C3294 ) C2349_=_C3295( C2349 C3295 ) C2349_=_C3296( C2349 C3296 ) C2351_=_C2353( C2351 C2353 ) C2351_=_C2358( C2351 C2358 ) C2351_=_C2361( C2351 C2361 ) \nC2351_=_C2831( C2351 C2831 ) C2351_=_C2918( C2351 C2918 ) C2351_=_C3021( C2351 C3021 ) C2351_=_C3217( C2351 C3217 ) C2351_=_C3501( C2351 C3501 ) C2351_=_C3503( C2351 C3503 ) \nC2351_=_C3504( C2351 C3504 ) C2351_=_C3505( C2351 C3505 ) C2351_=_C3506( C2351 C3506 ) C2351_=_C3507( C2351 C3507 ) C2351_=_C3508( C2351 C3508 ) C2351_=_C3509( C2351 C3509 ) \nC2351_=_C3510( C2351 C3510 ) C2351_=_C3511( C2351 C3511 ) C2351_=_C3512( C2351 C3512 ) C2351_=_C3513( C2351 C3513 ) C2353_=_C2358( C2353 C2358 ) C2353_=_C2361( C2353 C2361 ) \nC2353_=_C2391( C2353 C2391 ) C2353_=_C2832( C2353 C2832 ) C2353_=_C2844( C2353 C2844 ) C2353_=_C2949( C2353 C2949 ) C2353_=_C2965( C2353 C2965 ) C2353_=_C3024( C2353 C3024 ) \nC2353_=_C3243( C2353 C3243 ) C2353_=_C3637( C2353 C3637 ) C2353_=_C3638( C2353 C3638 ) C2353_=_C3639( C2353 C3639 ) C2353_=_C3640( C2353 C3640 ) C2353_=_C3641( C2353 C3641 ) \nC2353_=_C3642( C2353 C3642 ) C2353_=_C3643( C2353 C3643 ) C2358_=_C2361( C2358 C2361 ) C2358_=_C2450( C2358 C2450 ) C2358_=_C2621( C2358 C2621 ) C2358_=_C2638( C2358 C2638 ) \nC2358_=_C3365( C2358 C3365 ) C2358_=_C3451( C2358 C3451 ) C2358_=_C3518( C2358 C3518 ) C2358_=_C3665( C2358 C3665 ) C2358_=_C3696( C2358 C3696 ) C2358_=_C3764( C2358 C3764 ) \nC2358_=_C3803( C2358 C3803 ) C2358_=_C3809( C2358 C3809 ) C2358_=_C3831( C2358 C3831 ) C2358_=_C3838( C2358 C3838 ) C2358_=_C3850( C2358 C3850 ) C2358_=_C3851( C2358 C3851 ) \nC2358_=_C3852( C2358 C3852 ) C2358_=_C3853( C2358 C3853 ) C2358_=_C3854( C2358 C3854 ) C2361_=_C2837( C2361 C2837 ) C2361_=_C2944( C2361 C2944 ) C2361_=_C3294( C2361 C3294 ) \nC2361_=_C3481( C2361 C3481 ) C2361_=_C3511( C2361 C3511 ) C2361_=_C3640( C2361 C3640 ) C2361_=_C3668( C2361 C3668 ) C2361_=_C3691( C2361 C3691 ) C2361_=_C3732( C2361 C3732 ) \nC2361_=_C3748( C2361 C3748 ) C2361_=_C3890( C2361 C3890 ) C2361_=_C3955( C2361 C3955 ) C2361_=_C4053( C2361 C4053 ) C2361_=_C4078( C2361 C4078 ) C2361_=_C4079( C2361 C4079 ) \nC2361_=_C4080( C2361 C4080 ) C2361_=_C4081( C2361 C4081 ) C2391_=_C2832( C2391 C2832 ) C2391_=_C2844( C2391 C2844 ) C2391_=_C2949( C2391 C2949 ) C2391_=_C2965( C2391 C2965 ) \nC2391_=_C3024( C2391 C3024 ) C2391_=_C3243( C2391 C3243 ) C2391_=_C3637( C2391 C3637 ) C2391_=_C3638( C2391 C3638 ) C2391_=_C3639( C2391 C3639 ) C2391_=_C3640( C2391 C3640 ) \nC2391_=_C3641( C2391 C3641 ) C2391_=_C3642( C2391 C3642 ) C2391_=_C3643( C2391 C3643 ) C2450_=_C2621( C2450 C2621 ) C2450_=_C2638( C2450 C2638 ) C2450_=_C3365( C2450 C3365 ) \nC2450_=_C3451( C2450 C3451 ) C2450_=_C3518( C2450 C3518 ) C2450_=_C3665( C2450 C3665 ) C2450_=_C3696( C2450 C3696 ) C2450_=_C3764( C2450 C3764 ) C2450_=_C3803( C2450 C3803 ) \nC2450_=_C3809( C2450 C3809 ) C2450_=_C3831( C2450 C3831 ) C2450_=_C3838( C2450 C3838 ) C2450_=_C3850( C2450 C3850 ) C2450_=_C3851( C2450 C3851 ) C2450_=_C3852( C2450 C3852 ) \nC2450_=_C3853( C2450 C3853 ) C2450_=_C3854( C2450 C3854 ) C2611_=_C2621( C2611 C2621 ) C2611_=_C2631( C2611 C2631 ) C2611_=_C2826( C2611 C2826 ) C2611_=_C3019( C2611 C3019 ) \nC2611_=_C3020( C2611 C3020 ) C2611_=_C3021( C2611 C3021 ) C2611_=_C3022( C2611 C3022 ) C2611_=_C3023( C2611 C3023 ) C2611_=_C3024( C2611 C3024 ) C2611_=_C3025( C2611 C3025 ) \nC2611_=_C3026( C2611 C3026 ) C2611_=_C3027( C2611 C3027 ) C2611_=_C3029( C2611 C3029 ) C2611_=_C3030( C2611 C3030 ) C2611_=_C3031( C2611 C3031 ) C2611_=_C3032( C2611 C3032 ) \nC2611_=_C3033( C2611 C3033 ) C2611_=_C3035( C2611 C3035 ) C2611_=_C3036( C2611 C3036 ) C2621_=_C2638( C2621 C2638 ) C2621_=_C3365( C2621 C3365 ) C2621_=_C3451( C2621 C3451 ) \nC2621_=_C3518( C2621 C3518 ) C2621_=_C3665( C2621 C3665 ) C2621_=_C3696( C2621 C3696 ) C2621_=_C3764( C2621 C3764 ) C2621_=_C3803( C2621 C3803 ) C2621_=_C3809( C2621 C3809 ) \nC2621_=_C3831( C2621 C3831 ) C2621_=_C3838( C2621 C3838 ) C2621_=_C3850( C2621 C3850 ) C2621_=_C3851( C2621 C3851 ) C2621_=_C3852( C2621 C3852 ) C2621_=_C3853( C2621 C3853 ) \nC2621_=_C3854( C2621 C3854 ) C2631_=_C2638( C2631 C2638 ) C2631_=_C2826( C2631 C2826 ) C2631_=_C3019( C2631 C3019 ) C2631_=_C3020( C2631 C3020 ) C2631_=_C3021( C2631 C3021 ) \nC2631_=_C3022( C2631 C3022 ) C2631_=_C3023( C2631 C3023 ) C2631_=_C3024( C2631 C3024 ) C2631_=_C3025( C2631 C3025 ) C2631_=_C3026( C2631 C3026 ) C2631_=_C3027( C2631 C3027 ) \nC2631_=_C3029( C2631 C3029 ) C2631_=_C3030( C2631 C3030 ) C2631_=_C3031( C2631 C3031 ) C2631_=_C3032( C2631 C3032 ) C2631_=_C3033( C2631 C3033 ) C2631_=_C3035( C2631 C3035 ) \nC2631_=_C3036( C2631 C3036 ) C2638_=_C3365( C2638 C3365 ) C2638_=_C3451( C2638 C3451 ) C2638_=_C3518( C2638 C3518 ) C2638_=_C3665( C2638 C3665 ) C2638_=_C3696( C2638 C3696 ) \nC2638_=_C3764( C2638 C3764 ) C2638_=_C3803( C2638 C3803 ) C2638_=_C3809( C2638 C3809 ) C2638_=_C3831( C2638 C3831 ) C2638_=_C3838( C2638 C3838 ) C2638_=_C3850( C2638 C3850 ) \nC2638_=_C3851( C2638 C3851 ) C2638_=_C3852( C2638 C3852 ) C2638_=_C3853( C2638 C3853 ) C2638_=_C3854( C2638 C3854 ) C2826_=_C2828( C2826 C2828 ) C2826_=_C2831( C2826 C2831 ) \nC2826_=_C2832( C2826 C2832 ) C2826_=_C2837( C2826 C2837 ) C2826_=_C3019( C2826 C3019 ) C2826_=_C3020( C2826 C3020 ) C2826_=_C3021( C2826 C3021 ) C2826_=_C3022( C2826 C3022 ) \nC2826_=_C3023( C2826 C3023 ) C2826_=_C3024( C2826 C3024 ) C2826_=_C3025( C2826 C3025 ) C2826_=_C3026( C2826 C3026 ) C2826_=_C3027( C2826 C3027 ) C2826_=_C3029( C2826 C3029 ) \nC2826_=_C3030( C2826 C3030 ) C2826_=_C3031( C2826 C3031 ) C2826_=_C3032( C2826 C3032 ) C2826_=_C3033( C2826 C3033 ) C2826_=_C3035( C2826 C3035 ) C2826_=_C3036( C2826 C3036 ) \nC2828_=_C2831( C2828 C2831 ) C2828_=_C2832( C2828 C2832 ) C2828_=_C2837( C2828 C2837 ) C2828_=_C2842( C2828 C2842 ) C2828_=_C3019( C2828 C3019 ) C2828_=_C3215( C2828 C3215 ) \nC2828_=_C3281( C2828 C3281 ) C2828_=_C3284( C2828 C3284 ) C2828_=_C3285( C2828 C3285 ) C2828_=_C3286( C2828 C3286 ) C2828_=_C3287( C2828 C3287 ) C2828_=_C3288( C2828 C3288 ) \nC2828_=_C3289( C2828 C3289 ) C2828_=_C3290( C2828 C3290 ) C2828_=_C3291( C2828 C3291 ) C2828_=_C3292( C2828 C3292 ) C2828_=_C3293( C2828 C3293 ) C2828_=_C3294( C2828 C3294 ) \nC2828_=_C3295( C2828 C3295 ) C2828_=_C3296( C2828 C3296 ) C2831_=_C2832( C2831 C2832 ) C2831_=_C2837( C2831 C2837 ) C2831_=_C2918( C2831 C2918 ) C2831_=_C3021( C2831 C3021 ) \nC2831_=_C3217( C2831 C3217 ) C2831_=_C3501( C2831 C3501 ) C2831_=_C3503( C2831 C3503 ) C2831_=_C3504( C2831 C3504 ) C2831_=_C3505( C2831 C3505 ) C2831_=_C3506( C2831 C3506 ) \nC2831_=_C3507( C2831 C3507 ) C2831_=_C3508( C2831 C3508 ) C2831_=_C3509( C2831 C3509 ) C2831_=_C3510( C2831 C3510 ) C2831_=_C3511( C2831 C3511 ) C2831_=_C3512( C2831 C3512 ) \nC2831_=_C3513( C2831 C3513 ) C2832_=_C2837( C2832 C2837 ) C2832_=_C2844( C2832 C2844 ) C2832_=_C2949( C2832 C2949 ) C2832_=_C2965( C2832 C2965 ) C2832_=_C3024( C2832 C3024 ) \nC2832_=_C3243( C2832 C3243 ) C2832_=_C3637( C2832 C3637 ) C2832_=_C3638( C2832 C3638 ) C2832_=_C3639( C2832 C3639 ) C2832_=_C3640( C2832 C3640 ) C2832_=_C3641( C2832 C3641 ) \nC2832_=_C3642( C2832 C3642 ) C2832_=_C3643( C2832 C3643 ) C2837_=_C2944( C2837 C2944 ) C2837_=_C3294( C2837 C3294 ) C2837_=_C3481( C2837 C3481 ) C2837_=_C3511( C2837 C3511 ) \nC2837_=_C3640( C2837 C3640 ) C2837_=_C3668( C2837 C3668 ) C2837_=_C3691( C2837 C3691 ) C2837_=_C3732( C2837 C3732 ) C2837_=_C3748( C2837 C3748 ) C2837_=_C3890( C2837 C3890 ) \nC2837_=_C3955( C2837 C3955 ) C2837_=_C4053( C2837 C4053 ) C2837_=_C4078( C2837 C4078 ) C2837_=_C4079( C2837 C4079 ) C2837_=_C4080( C2837 C4080 ) C2837_=_C4081( C2837 C4081 ) \nC2842_=_C2844(</w:t>
      </w:r>
    </w:p>
    <w:p>
      <w:pPr>
        <w:pStyle w:val="PreformattedText"/>
        <w:bidi w:val="0"/>
        <w:spacing w:before="0" w:after="0"/>
        <w:jc w:val="left"/>
        <w:rPr/>
      </w:pPr>
      <w:r>
        <w:rPr/>
        <w:t xml:space="preserve"> </w:t>
      </w:r>
      <w:r>
        <w:rPr/>
        <w:t>C2842 C2844 ) C2842_=_C3019( C2842 C3019 ) C2842_=_C3215( C2842 C3215 ) C2842_=_C3281( C2842 C3281 ) C2842_=_C3284( C2842 C3284 ) C2842_=_C3285( C2842 C3285 ) \nC2842_=_C3286( C2842 C3286 ) C2842_=_C3287( C2842 C3287 ) C2842_=_C3288( C2842 C3288 ) C2842_=_C3289( C2842 C3289 ) C2842_=_C3290( C2842 C3290 ) C2842_=_C3291( C2842 C3291 ) \nC2842_=_C3292( C2842 C3292 ) C2842_=_C3293( C2842 C3293 ) C2842_=_C3294( C2842 C3294 ) C2842_=_C3295( C2842 C3295 ) C2842_=_C3296( C2842 C3296 ) C2844_=_C2949( C2844 C2949 ) \nC2844_=_C2965( C2844 C2965 ) C2844_=_C3024( C2844 C3024 ) C2844_=_C3243( C2844 C3243 ) C2844_=_C3637( C2844 C3637 ) C2844_=_C3638( C2844 C3638 ) C2844_=_C3639( C2844 C3639 ) \nC2844_=_C3640( C2844 C3640 ) C2844_=_C3641( C2844 C3641 ) C2844_=_C3642( C2844 C3642 ) C2844_=_C3643( C2844 C3643 ) C2918_=_C3021( C2918 C3021 ) C2918_=_C3217( C2918 C3217 ) \nC2918_=_C3501( C2918 C3501 ) C2918_=_C3503( C2918 C3503 ) C2918_=_C3504( C2918 C3504 ) C2918_=_C3505( C2918 C3505 ) C2918_=_C3506( C2918 C3506 ) C2918_=_C3507( C2918 C3507 ) \nC2918_=_C3508( C2918 C3508 ) C2918_=_C3509( C2918 C3509 ) C2918_=_C3510( C2918 C3510 ) C2918_=_C3511( C2918 C3511 ) C2918_=_C3512( C2918 C3512 ) C2918_=_C3513( C2918 C3513 ) \nC2944_=_C3294( C2944 C3294 ) C2944_=_C3481( C2944 C3481 ) C2944_=_C3511( C2944 C3511 ) C2944_=_C3640( C2944 C3640 ) C2944_=_C3668( C2944 C3668 ) C2944_=_C3691( C2944 C3691 ) \nC2944_=_C3732( C2944 C3732 ) C2944_=_C3748( C2944 C3748 ) C2944_=_C3890( C2944 C3890 ) C2944_=_C3955( C2944 C3955 ) C2944_=_C4053( C2944 C4053 ) C2944_=_C4078( C2944 C4078 ) \nC2944_=_C4079( C2944 C4079 ) C2944_=_C4080( C2944 C4080 ) C2944_=_C4081( C2944 C4081 ) C2949_=_C2965( C2949 C2965 ) C2949_=_C3024( C2949 C3024 ) C2949_=_C3243( C2949 C3243 ) \nC2949_=_C3637( C2949 C3637 ) C2949_=_C3638( C2949 C3638 ) C2949_=_C3639( C2949 C3639 ) C2949_=_C3640( C2949 C3640 ) C2949_=_C3641( C2949 C3641 ) C2949_=_C3642( C2949 C3642 ) \nC2949_=_C3643( C2949 C3643 ) C2965_=_C3024( C2965 C3024 ) C2965_=_C3243( C2965 C3243 ) C2965_=_C3637( C2965 C3637 ) C2965_=_C3638( C2965 C3638 ) C2965_=_C3639( C2965 C3639 ) \nC2965_=_C3640( C2965 C3640 ) C2965_=_C3641( C2965 C3641 ) C2965_=_C3642( C2965 C3642 ) C2965_=_C3643( C2965 C3643 ) C3019_=_C3020( C3019 C3020 ) C3019_=_C3021( C3019 C3021 ) \nC3019_=_C3022( C3019 C3022 ) C3019_=_C3023( C3019 C3023 ) C3019_=_C3024( C3019 C3024 ) C3019_=_C3025( C3019 C3025 ) C3019_=_C3026( C3019 C3026 ) C3019_=_C3027( C3019 C3027 ) \nC3019_=_C3029( C3019 C3029 ) C3019_=_C3030( C3019 C3030 ) C3019_=_C3031( C3019 C3031 ) C3019_=_C3032( C3019 C3032 ) C3019_=_C3033( C3019 C3033 ) C3019_=_C3035( C3019 C3035 ) \nC3019_=_C3036( C3019 C3036 ) C3019_=_C3215( C3019 C3215 ) C3019_=_C3281( C3019 C3281 ) C3019_=_C3284( C3019 C3284 ) C3019_=_C3285( C3019 C3285 ) C3019_=_C3286( C3019 C3286 ) \nC3019_=_C3287( C3019 C3287 ) C3019_=_C3288( C3019 C3288 ) C3019_=_C3289( C3019 C3289 ) C3019_=_C3290( C3019 C3290 ) C3019_=_C3291( C3019 C3291 ) C3019_=_C3292( C3019 C3292 ) \nC3019_=_C3293( C3019 C3293 ) C3019_=_C3294( C3019 C3294 ) C3019_=_C3295( C3019 C3295 ) C3019_=_C3296( C3019 C3296 ) C3020_=_C3021( C3020 C3021 ) C3020_=_C3022( C3020 C3022 ) \nC3020_=_C3023( C3020 C3023 ) C3020_=_C3024( C3020 C3024 ) C3020_=_C3025( C3020 C3025 ) C3020_=_C3026( C3020 C3026 ) C3020_=_C3027( C3020 C3027 ) C3020_=_C3029( C3020 C3029 ) \nC3020_=_C3030( C3020 C3030 ) C3020_=_C3031( C3020 C3031 ) C3020_=_C3032( C3020 C3032 ) C3020_=_C3033( C3020 C3033 ) C3020_=_C3035( C3020 C3035 ) C3020_=_C3036( C3020 C3036 ) \nC3021_=_C3022( C3021 C3022 ) C3021_=_C3023( C3021 C3023 ) C3021_=_C3024( C3021 C3024 ) C3021_=_C3025( C3021 C3025 ) C3021_=_C3026( C3021 C3026 ) C3021_=_C3027( C3021 C3027 ) \nC3021_=_C3029( C3021 C3029 ) C3021_=_C3030( C3021 C3030 ) C3021_=_C3031( C3021 C3031 ) C3021_=_C3032( C3021 C3032 ) C3021_=_C3033( C3021 C3033 ) C3021_=_C3035( C3021 C3035 ) \nC3021_=_C3036( C3021 C3036 ) C3021_=_C3217( C3021 C3217 ) C3021_=_C3501( C3021 C3501 ) C3021_=_C3503( C3021 C3503 ) C3021_=_C3504( C3021 C3504 ) C3021_=_C3505( C3021 C3505 ) \nC3021_=_C3506( C3021 C3506 ) C3021_=_C3507( C3021 C3507 ) C3021_=_C3508( C3021 C3508 ) C3021_=_C3509( C3021 C3509 ) C3021_=_C3510( C3021 C3510 ) C3021_=_C3511( C3021 C3511 ) \nC3021_=_C3512( C3021 C3512 ) C3021_=_C3513( C3021 C3513 ) C3022_=_C3023( C3022 C3023 ) C3022_=_C3024( C3022 C3024 ) C3022_=_C3025( C3022 C3025 ) C3022_=_C3026( C3022 C3026 ) \nC3022_=_C3027( C3022 C3027 ) C3022_=_C3029( C3022 C3029 ) C3022_=_C3030( C3022 C3030 ) C3022_=_C3031( C3022 C3031 ) C3022_=_C3032( C3022 C3032 ) C3022_=_C3033( C3022 C3033 ) \nC3022_=_C3035( C3022 C3035 ) C3022_=_C3036( C3022 C3036 ) C3022_=_C3518( C3022 C3518 ) C3023_=_C3024( C3023 C3024 ) C3023_=_C3025( C3023 C3025 ) C3023_=_C3026( C3023 C3026 ) \nC3023_=_C3027( C3023 C3027 ) C3023_=_C3029( C3023 C3029 ) C3023_=_C3030( C3023 C3030 ) C3023_=_C3031( C3023 C3031 ) C3023_=_C3032( C3023 C3032 ) C3023_=_C3033( C3023 C3033 ) \nC3023_=_C3035( C3023 C3035 ) C3023_=_C3036( C3023 C3036 ) C3024_=_C3025( C3024 C3025 ) C3024_=_C3026( C3024 C3026 ) C3024_=_C3027( C3024 C3027 ) C3024_=_C3029( C3024 C3029 ) \nC3024_=_C3030( C3024 C3030 ) C3024_=_C3031( C3024 C3031 ) C3024_=_C3032( C3024 C3032 ) C3024_=_C3033( C3024 C3033 ) C3024_=_C3035( C3024 C3035 ) C3024_=_C3036( C3024 C3036 ) \nC3024_=_C3243( C3024 C3243 ) C3024_=_C3637( C3024 C3637 ) C3024_=_C3638( C3024 C3638 ) C3024_=_C3639( C3024 C3639 ) C3024_=_C3640( C3024 C3640 ) C3024_=_C3641( C3024 C3641 ) \nC3024_=_C3642( C3024 C3642 ) C3024_=_C3643( C3024 C3643 ) C3025_=_C3026( C3025 C3026 ) C3025_=_C3027( C3025 C3027 ) C3025_=_C3029( C3025 C3029 ) C3025_=_C3030( C3025 C3030 ) \nC3025_=_C3031( C3025 C3031 ) C3025_=_C3032( C3025 C3032 ) C3025_=_C3033( C3025 C3033 ) C3025_=_C3035( C3025 C3035 ) C3025_=_C3036( C3025 C3036 ) C3025_=_C3803( C3025 C3803 ) \nC3026_=_C3027( C3026 C3027 ) C3026_=_C3029( C3026 C3029 ) C3026_=_C3030( C3026 C3030 ) C3026_=_C3031( C3026 C3031 ) C3026_=_C3032( C3026 C3032 ) C3026_=_C3033( C3026 C3033 ) \nC3026_=_C3035( C3026 C3035 ) C3026_=_C3036( C3026 C3036 ) C3026_=_C3809( C3026 C3809 ) C3027_=_C3029( C3027 C3029 ) C3027_=_C3030( C3027 C3030 ) C3027_=_C3031( C3027 C3031 ) \nC3027_=_C3032( C3027 C3032 ) C3027_=_C3033( C3027 C3033 ) C3027_=_C3035( C3027 C3035 ) C3027_=_C3036( C3027 C3036 ) C3029_=_C3030( C3029 C3030 ) C3029_=_C3031( C3029 C3031 ) \nC3029_=_C3032( C3029 C3032 ) C3029_=_C3033( C3029 C3033 ) C3029_=_C3035( C3029 C3035 ) C3029_=_C3036( C3029 C3036 ) C3030_=_C3031( C3030 C3031 ) C3030_=_C3032( C3030 C3032 ) \nC3030_=_C3033( C3030 C3033 ) C3030_=_C3035( C3030 C3035 ) C3030_=_C3036( C3030 C3036 ) C3030_=_C3850( C3030 C3850 ) C3031_=_C3032( C3031 C3032 ) C3031_=_C3033( C3031 C3033 ) \nC3031_=_C3035( C3031 C3035 ) C3031_=_C3036( C3031 C3036 ) C3031_=_C3852( C3031 C3852 ) C3032_=_C3033( C3032 C3033 ) C3032_=_C3035( C3032 C3035 ) C3032_=_C3036( C3032 C3036 ) \nC3032_=_C3289( C3032 C3289 ) C3032_=_C3509( C3032 C3509 ) C3033_=_C3035( C3033 C3035 ) C3033_=_C3036( C3033 C3036 ) C3035_=_C3036( C3035 C3036 ) C3035_=_C3854( C3035 C3854 ) \nC3036_=_C3295( C3036 C3295 ) C3036_=_C3512( C3036 C3512 ) C3036_=_C3643( C3036 C3643 ) C3036_=_C4080( C3036 C4080 ) C3215_=_C3217( C3215 C3217 ) C3215_=_C3281( C3215 C3281 ) \nC3215_=_C3284( C3215 C3284 ) C3215_=_C3285( C3215 C3285 ) C3215_=_C3286( C3215 C3286 ) C3215_=_C3287( C3215 C3287 ) C3215_=_C3288( C3215 C3288 ) C3215_=_C3289( C3215 C3289 ) \nC3215_=_C3290( C3215 C3290 ) C3215_=_C3291( C3215 C3291 ) C3215_=_C3292( C3215 C3292 ) C3215_=_C3293( C3215 C3293 ) C3215_=_C3294( C3215 C3294 ) C3215_=_C3295( C3215 C3295 ) \nC3215_=_C3296( C3215 C3296 ) C3217_=_C3501( C3217 C3501 ) C3217_=_C3503( C3217 C3503 ) C3217_=_C3504( C3217 C3504 ) C3217_=_C3505( C3217 C3505 ) C3217_=_C3506( C3217 C3506 ) \nC3217_=_C3507( C3217 C3507 ) C3217_=_C3508( C3217 C3508 ) C3217_=_C3509( C3217 C3509 ) C3217_=_C3510( C3217 C3510 ) C3217_=_C3511( C3217 C3511 ) C3217_=_C3512( C3217 C3512 ) \nC3217_=_C3513( C3217 C3513 ) C3243_=_C3637( C3243 C3637 ) C3243_=_C3638( C3243 C3638 ) C3243_=_C3639( C3243 C3639 ) C3243_=_C3640( C3243 C3640 ) C3243_=_C3641( C3243 C3641 ) \nC3243_=_C3642( C3243 C3642 ) C3243_=_C3643( C3243 C3643 ) C3281_=_C3284( C3281 C3284 ) C3281_=_C3285( C3281 C3285 ) C3281_=_C3286( C3281 C3286 ) C3281_=_C3287( C3281 C3287 ) \nC3281_=_C3288( C3281 C3288 ) C3281_=_C3289( C3281 C3289 ) C3281_=_C3290( C3281 C3290 ) C3281_=_C3291( C3281 C3291 ) C3281_=_C3292( C3281 C3292 ) C3281_=_C3293( C3281 C3293 ) \nC3281_=_C3294( C3281 C3294 ) C3281_=_C3295( C3281 C3295 ) C3281_=_C3296( C3281 C3296 ) C3284_=_C3285( C3284 C3285 ) C3284_=_C3286( C3284 C3286 ) C3284_=_C3287( C3284 C3287 ) \nC3284_=_C3288( C3284 C3288 ) C3284_=_C3289( C3284 C3289 ) C3284_=_C3290( C3284 C3290 ) C3284_=_C3291( C3284 C3291 ) C3284_=_C3292( C3284 C3292 ) C3284_=_C3293( C3284 C3293 ) \nC3284_=_C3294( C3284 C3294 ) C3284_=_C3295( C3284 C3295 ) C3284_=_C3296( C3284 C3296 ) C3284_=_C3504( C3284 C3504 ) C3285_=_C3286( C3285 C3286 ) C3285_=_C3287( C3285 C3287 ) \nC3285_=_C3288( C3285 C3288 ) C3285_=_C3289( C3285 C3289 ) C3285_=_C3290( C3285 C3290 ) C3285_=_C3291( C3285 C3291 ) C3285_=_C3292( C3285 C3292 ) C3285_=_C3293( C3285 C3293 ) \nC3285_=_C3294( C3285 C3294 ) C3285_=_C3295( C3285 C3295 ) C3285_=_C3296( C3285 C3296 ) C3285_=_C3505( C3285 C3505 ) C3286_=_C3287( C3286 C3287 ) C3286_=_C3288( C3286 C3288 ) \nC3286_=_C3289( C3286 C3289 ) C3286_=_C3290( C3286 C3290 ) C3286_=_C3291( C3286 C3291 ) C3286_=_C3292( C3286 C3292 ) C3286_=_C3293( C3286 C3293 ) C3286_=_C3294( C3286 C3294 ) \nC3286_=_C3295( C3286 C3295 ) C3286_=_C3296( C3286 C3296 ) C3287_=_C3288( C3287 C3288 ) C3287_=_C3289( C3287 C3289 ) C3287_=_C3290( C3287 C3290 ) C3287_=_C3291( C3287 C3291 ) \nC3287_=_C3292( C3287 C3292 ) C3287_=_C3293( C3287 C3293 ) C3287_=_C3294( C3287 C3294 ) C3287_=_C3295( C3287 C3295 ) C3287_=_C3296( C3287 C3296 ) C3287_=_C3507( C3287 C3507 ) \nC3288_=_C3289( C3288 C3289 ) C3288_=_C3290( C3288 C3290 ) C3288_=_C3291(</w:t>
      </w:r>
    </w:p>
    <w:p>
      <w:pPr>
        <w:pStyle w:val="PreformattedText"/>
        <w:bidi w:val="0"/>
        <w:spacing w:before="0" w:after="0"/>
        <w:jc w:val="left"/>
        <w:rPr/>
      </w:pPr>
      <w:r>
        <w:rPr/>
        <w:t xml:space="preserve"> </w:t>
      </w:r>
      <w:r>
        <w:rPr/>
        <w:t>C3288 C3291 ) C3288_=_C3292( C3288 C3292 ) C3288_=_C3293( C3288 C3293 ) C3288_=_C3294( C3288 C3294 ) \nC3288_=_C3295( C3288 C3295 ) C3288_=_C3296( C3288 C3296 ) C3288_=_C3508( C3288 C3508 ) C3289_=_C3290( C3289 C3290 ) C3289_=_C3291( C3289 C3291 ) C3289_=_C3292( C3289 C3292 ) \nC3289_=_C3293( C3289 C3293 ) C3289_=_C3294( C3289 C3294 ) C3289_=_C3295( C3289 C3295 ) C3289_=_C3296( C3289 C3296 ) C3289_=_C3509( C3289 C3509 ) C3290_=_C3291( C3290 C3291 ) \nC3290_=_C3292( C3290 C3292 ) C3290_=_C3293( C3290 C3293 ) C3290_=_C3294( C3290 C3294 ) C3290_=_C3295( C3290 C3295 ) C3290_=_C3296( C3290 C3296 ) C3291_=_C3292( C3291 C3292 ) \nC3291_=_C3293( C3291 C3293 ) C3291_=_C3294( C3291 C3294 ) C3291_=_C3295( C3291 C3295 ) C3291_=_C3296( C3291 C3296 ) C3291_=_C3510( C3291 C3510 ) C3292_=_C3293( C3292 C3293 ) \nC3292_=_C3294( C3292 C3294 ) C3292_=_C3295( C3292 C3295 ) C3292_=_C3296( C3292 C3296 ) C3293_=_C3294( C3293 C3294 ) C3293_=_C3295( C3293 C3295 ) C3293_=_C3296( C3293 C3296 ) \nC3294_=_C3295( C3294 C3295 ) C3294_=_C3296( C3294 C3296 ) C3294_=_C3481( C3294 C3481 ) C3294_=_C3511( C3294 C3511 ) C3294_=_C3640( C3294 C3640 ) C3294_=_C3668( C3294 C3668 ) \nC3294_=_C3691( C3294 C3691 ) C3294_=_C3732( C3294 C3732 ) C3294_=_C3748( C3294 C3748 ) C3294_=_C3890( C3294 C3890 ) C3294_=_C3955( C3294 C3955 ) C3294_=_C4053( C3294 C4053 ) \nC3294_=_C4078( C3294 C4078 ) C3294_=_C4079( C3294 C4079 ) C3294_=_C4080( C3294 C4080 ) C3294_=_C4081( C3294 C4081 ) C3295_=_C3296( C3295 C3296 ) C3295_=_C3512( C3295 C3512 ) \nC3295_=_C3643( C3295 C3643 ) C3295_=_C4080( C3295 C4080 ) C3365_=_C3451( C3365 C3451 ) C3365_=_C3518( C3365 C3518 ) C3365_=_C3665( C3365 C3665 ) C3365_=_C3696( C3365 C3696 ) \nC3365_=_C3764( C3365 C3764 ) C3365_=_C3803( C3365 C3803 ) C3365_=_C3809( C3365 C3809 ) C3365_=_C3831( C3365 C3831 ) C3365_=_C3838( C3365 C3838 ) C3365_=_C3850( C3365 C3850 ) \nC3365_=_C3851( C3365 C3851 ) C3365_=_C3852( C3365 C3852 ) C3365_=_C3853( C3365 C3853 ) C3365_=_C3854( C3365 C3854 ) C3451_=_C3518( C3451 C3518 ) C3451_=_C3665( C3451 C3665 ) \nC3451_=_C3696( C3451 C3696 ) C3451_=_C3764( C3451 C3764 ) C3451_=_C3803( C3451 C3803 ) C3451_=_C3809( C3451 C3809 ) C3451_=_C3831( C3451 C3831 ) C3451_=_C3838( C3451 C3838 ) \nC3451_=_C3850( C3451 C3850 ) C3451_=_C3851( C3451 C3851 ) C3451_=_C3852( C3451 C3852 ) C3451_=_C3853( C3451 C3853 ) C3451_=_C3854( C3451 C3854 ) C3481_=_C3511( C3481 C3511 ) \nC3481_=_C3640( C3481 C3640 ) C3481_=_C3668( C3481 C3668 ) C3481_=_C3691( C3481 C3691 ) C3481_=_C3732( C3481 C3732 ) C3481_=_C3748( C3481 C3748 ) C3481_=_C3890( C3481 C3890 ) \nC3481_=_C3955( C3481 C3955 ) C3481_=_C4053( C3481 C4053 ) C3481_=_C4078( C3481 C4078 ) C3481_=_C4079( C3481 C4079 ) C3481_=_C4080( C3481 C4080 ) C3481_=_C4081( C3481 C4081 ) \nC3501_=_C3503( C3501 C3503 ) C3501_=_C3504( C3501 C3504 ) C3501_=_C3505( C3501 C3505 ) C3501_=_C3506( C3501 C3506 ) C3501_=_C3507( C3501 C3507 ) C3501_=_C3508( C3501 C3508 ) \nC3501_=_C3509( C3501 C3509 ) C3501_=_C3510( C3501 C3510 ) C3501_=_C3511( C3501 C3511 ) C3501_=_C3512( C3501 C3512 ) C3501_=_C3513( C3501 C3513 ) C3503_=_C3504( C3503 C3504 ) \nC3503_=_C3505( C3503 C3505 ) C3503_=_C3506( C3503 C3506 ) C3503_=_C3507( C3503 C3507 ) C3503_=_C3508( C3503 C3508 ) C3503_=_C3509( C3503 C3509 ) C3503_=_C3510( C3503 C3510 ) \nC3503_=_C3511( C3503 C3511 ) C3503_=_C3512( C3503 C3512 ) C3503_=_C3513( C3503 C3513 ) C3503_=_C3748( C3503 C3748 ) C3504_=_C3505( C3504 C3505 ) C3504_=_C3506( C3504 C3506 ) \nC3504_=_C3507( C3504 C3507 ) C3504_=_C3508( C3504 C3508 ) C3504_=_C3509( C3504 C3509 ) C3504_=_C3510( C3504 C3510 ) C3504_=_C3511( C3504 C3511 ) C3504_=_C3512( C3504 C3512 ) \nC3504_=_C3513( C3504 C3513 ) C3505_=_C3506( C3505 C3506 ) C3505_=_C3507( C3505 C3507 ) C3505_=_C3508( C3505 C3508 ) C3505_=_C3509( C3505 C3509 ) C3505_=_C3510( C3505 C3510 ) \nC3505_=_C3511( C3505 C3511 ) C3505_=_C3512( C3505 C3512 ) C3505_=_C3513( C3505 C3513 ) C3506_=_C3507( C3506 C3507 ) C3506_=_C3508( C3506 C3508 ) C3506_=_C3509( C3506 C3509 ) \nC3506_=_C3510( C3506 C3510 ) C3506_=_C3511( C3506 C3511 ) C3506_=_C3512( C3506 C3512 ) C3506_=_C3513( C3506 C3513 ) C3506_=_C3638( C3506 C3638 ) C3507_=_C3508( C3507 C3508 ) \nC3507_=_C3509( C3507 C3509 ) C3507_=_C3510( C3507 C3510 ) C3507_=_C3511( C3507 C3511 ) C3507_=_C3512( C3507 C3512 ) C3507_=_C3513( C3507 C3513 ) C3508_=_C3509( C3508 C3509 ) \nC3508_=_C3510( C3508 C3510 ) C3508_=_C3511( C3508 C3511 ) C3508_=_C3512( C3508 C3512 ) C3508_=_C3513( C3508 C3513 ) C3509_=_C3510( C3509 C3510 ) C3509_=_C3511( C3509 C3511 ) \nC3509_=_C3512( C3509 C3512 ) C3509_=_C3513( C3509 C3513 ) C3510_=_C3511( C3510 C3511 ) C3510_=_C3512( C3510 C3512 ) C3510_=_C3513( C3510 C3513 ) C3511_=_C3512( C3511 C3512 ) \nC3511_=_C3513( C3511 C3513 ) C3511_=_C3640( C3511 C3640 ) C3511_=_C3668( C3511 C3668 ) C3511_=_C3691( C3511 C3691 ) C3511_=_C3732( C3511 C3732 ) C3511_=_C3748( C3511 C3748 ) \nC3511_=_C3890( C3511 C3890 ) C3511_=_C3955( C3511 C3955 ) C3511_=_C4053( C3511 C4053 ) C3511_=_C4078( C3511 C4078 ) C3511_=_C4079( C3511 C4079 ) C3511_=_C4080( C3511 C4080 ) \nC3511_=_C4081( C3511 C4081 ) C3512_=_C3513( C3512 C3513 ) C3512_=_C3643( C3512 C3643 ) C3512_=_C4080( C3512 C4080 ) C3518_=_C3665( C3518 C3665 ) C3518_=_C3696( C3518 C3696 ) \nC3518_=_C3764( C3518 C3764 ) C3518_=_C3803( C3518 C3803 ) C3518_=_C3809( C3518 C3809 ) C3518_=_C3831( C3518 C3831 ) C3518_=_C3838( C3518 C3838 ) C3518_=_C3850( C3518 C3850 ) \nC3518_=_C3851( C3518 C3851 ) C3518_=_C3852( C3518 C3852 ) C3518_=_C3853( C3518 C3853 ) C3518_=_C3854( C3518 C3854 ) C3637_=_C3638( C3637 C3638 ) C3637_=_C3639( C3637 C3639 ) \nC3637_=_C3640( C3637 C3640 ) C3637_=_C3641( C3637 C3641 ) C3637_=_C3642( C3637 C3642 ) C3637_=_C3643( C3637 C3643 ) C3637_=_C3691( C3637 C3691 ) C3638_=_C3639( C3638 C3639 ) \nC3638_=_C3640( C3638 C3640 ) C3638_=_C3641( C3638 C3641 ) C3638_=_C3642( C3638 C3642 ) C3638_=_C3643( C3638 C3643 ) C3639_=_C3640( C3639 C3640 ) C3639_=_C3641( C3639 C3641 ) \nC3639_=_C3642( C3639 C3642 ) C3639_=_C3643( C3639 C3643 ) C3640_=_C3641( C3640 C3641 ) C3640_=_C3642( C3640 C3642 ) C3640_=_C3643( C3640 C3643 ) C3640_=_C3668( C3640 C3668 ) \nC3640_=_C3691( C3640 C3691 ) C3640_=_C3732( C3640 C3732 ) C3640_=_C3748( C3640 C3748 ) C3640_=_C3890( C3640 C3890 ) C3640_=_C3955( C3640 C3955 ) C3640_=_C4053( C3640 C4053 ) \nC3640_=_C4078( C3640 C4078 ) C3640_=_C4079( C3640 C4079 ) C3640_=_C4080( C3640 C4080 ) C3640_=_C4081( C3640 C4081 ) C3641_=_C3642( C3641 C3642 ) C3641_=_C3643( C3641 C3643 ) \nC3642_=_C3643( C3642 C3643 ) C3643_=_C4080( C3643 C4080 ) C3665_=_C3668( C3665 C3668 ) C3665_=_C3696( C3665 C3696 ) C3665_=_C3764( C3665 C3764 ) C3665_=_C3803( C3665 C3803 ) \nC3665_=_C3809( C3665 C3809 ) C3665_=_C3831( C3665 C3831 ) C3665_=_C3838( C3665 C3838 ) C3665_=_C3850( C3665 C3850 ) C3665_=_C3851( C3665 C3851 ) C3665_=_C3852( C3665 C3852 ) \nC3665_=_C3853( C3665 C3853 ) C3665_=_C3854( C3665 C3854 ) C3668_=_C3691( C3668 C3691 ) C3668_=_C3732( C3668 C3732 ) C3668_=_C3748( C3668 C3748 ) C3668_=_C3890( C3668 C3890 ) \nC3668_=_C3955( C3668 C3955 ) C3668_=_C4053( C3668 C4053 ) C3668_=_C4078( C3668 C4078 ) C3668_=_C4079( C3668 C4079 ) C3668_=_C4080( C3668 C4080 ) C3668_=_C4081( C3668 C4081 ) \nC3691_=_C3732( C3691 C3732 ) C3691_=_C3748( C3691 C3748 ) C3691_=_C3890( C3691 C3890 ) C3691_=_C3955( C3691 C3955 ) C3691_=_C4053( C3691 C4053 ) C3691_=_C4078( C3691 C4078 ) \nC3691_=_C4079( C3691 C4079 ) C3691_=_C4080( C3691 C4080 ) C3691_=_C4081( C3691 C4081 ) C3696_=_C3764( C3696 C3764 ) C3696_=_C3803( C3696 C3803 ) C3696_=_C3809( C3696 C3809 ) \nC3696_=_C3831( C3696 C3831 ) C3696_=_C3838( C3696 C3838 ) C3696_=_C3850( C3696 C3850 ) C3696_=_C3851( C3696 C3851 ) C3696_=_C3852( C3696 C3852 ) C3696_=_C3853( C3696 C3853 ) \nC3696_=_C3854( C3696 C3854 ) C3732_=_C3748( C3732 C3748 ) C3732_=_C3890( C3732 C3890 ) C3732_=_C3955( C3732 C3955 ) C3732_=_C4053( C3732 C4053 ) C3732_=_C4078( C3732 C4078 ) \nC3732_=_C4079( C3732 C4079 ) C3732_=_C4080( C3732 C4080 ) C3732_=_C4081( C3732 C4081 ) C3748_=_C3890( C3748 C3890 ) C3748_=_C3955( C3748 C3955 ) C3748_=_C4053( C3748 C4053 ) \nC3748_=_C4078( C3748 C4078 ) C3748_=_C4079( C3748 C4079 ) C3748_=_C4080( C3748 C4080 ) C3748_=_C4081( C3748 C4081 ) C3764_=_C3803( C3764 C3803 ) C3764_=_C3809( C3764 C3809 ) \nC3764_=_C3831( C3764 C3831 ) C3764_=_C3838( C3764 C3838 ) C3764_=_C3850( C3764 C3850 ) C3764_=_C3851( C3764 C3851 ) C3764_=_C3852( C3764 C3852 ) C3764_=_C3853( C3764 C3853 ) \nC3764_=_C3854( C3764 C3854 ) C3803_=_C3809( C3803 C3809 ) C3803_=_C3831( C3803 C3831 ) C3803_=_C3838( C3803 C3838 ) C3803_=_C3850( C3803 C3850 ) C3803_=_C3851( C3803 C3851 ) \nC3803_=_C3852( C3803 C3852 ) C3803_=_C3853( C3803 C3853 ) C3803_=_C3854( C3803 C3854 ) C3809_=_C3831( C3809 C3831 ) C3809_=_C3838( C3809 C3838 ) C3809_=_C3850( C3809 C3850 ) \nC3809_=_C3851( C3809 C3851 ) C3809_=_C3852( C3809 C3852 ) C3809_=_C3853( C3809 C3853 ) C3809_=_C3854( C3809 C3854 ) C3831_=_C3838( C3831 C3838 ) C3831_=_C3850( C3831 C3850 ) \nC3831_=_C3851( C3831 C3851 ) C3831_=_C3852( C3831 C3852 ) C3831_=_C3853( C3831 C3853 ) C3831_=_C3854( C3831 C3854 ) C3838_=_C3850( C3838 C3850 ) C3838_=_C3851( C3838 C3851 ) \nC3838_=_C3852( C3838 C3852 ) C3838_=_C3853( C3838 C3853 ) C3838_=_C3854( C3838 C3854 ) C3850_=_C3851( C3850 C3851 ) C3850_=_C3852( C3850 C3852 ) C3850_=_C3853( C3850 C3853 ) \nC3850_=_C3854( C3850 C3854 ) C3851_=_C3852( C3851 C3852 ) C3851_=_C3853( C3851 C3853 ) C3851_=_C3854( C3851 C3854 ) C3852_=_C3853( C3852 C3853 ) C3852_=_C3854( C3852 C3854 ) \nC3853_=_C3854( C3853 C3854 ) C3890_=_C3955( C3890 C3955 ) C3890_=_C4053( C3890 C4053 ) C3890_=_C4078( C3890 C4078 ) C3890_=_C4079( C3890 C4079 ) C3890_=_C4080( C3890 C4080 ) \nC3890_=_C4081( C3890 C4081 ) C3955_=_C4053( C3955 C4053 ) C3955_=_C4078( C3955 C4078 ) C3955_=_C4079( C3955 C4079 ) C3955_=_C4080( C3955 C4080 ) C3955_=_C4081( C3955 C4081 ) \nC4053_=_C4078( C4053 C4078 ) C4053_=_C4079( C4053 C4079 ) C4053_=_C4080( C4053 C4080 ) C4053_=_C4081( C4053 C4081 ) C4078_=_C4079(</w:t>
      </w:r>
    </w:p>
    <w:p>
      <w:pPr>
        <w:pStyle w:val="PreformattedText"/>
        <w:bidi w:val="0"/>
        <w:spacing w:before="0" w:after="0"/>
        <w:jc w:val="left"/>
        <w:rPr/>
      </w:pPr>
      <w:r>
        <w:rPr/>
        <w:t xml:space="preserve"> </w:t>
      </w:r>
      <w:r>
        <w:rPr/>
        <w:t>C4078 C4079 ) C4078_=_C4080( C4078 C4080 ) \nC4078_=_C4081( C4078 C4081 ) C4079_=_C4080( C4079 C4080 ) C4079_=_C4081( C4079 C4081 ) C4080_=_C4081( C4080 C4081 ) "];94-&gt;127[label="186: C47 C115 C292 C341 C384 \nC421 C470 C513 C516 C519 C559 \nC561 C562 C563 C564 C565 C566 \nC567 C568 C569 C571 C572 C574 \nC575 C577 C578 C580 C581 C582 \nC583 C584 C586 C587 C697 C711 \nC746 C766 C775 C776 C777 C778 \nC779 C780 C781 C782 C783 C784 \nC785 C789 C791 C792 C793 C794 \nC796 C797 C798 C799 C824 C840 \nC867 C868 C967 C988 C999 C1018 \nC1062 C1174 C1293 C1347 C1378 C1392 \nC1645 C1655 C1677 C1769 C1822 C1833 \nC1851 C1957 C2009 C2012 C2015 C2016 \nC2022 C2037 C2090 C2190 C2240 C2283 \nC2315 C2347 C2349 C2351 C2353 C2358 \nC2361 C2391 C2450 C2611 C2621 C2631 \nC2638 C2826 C2828 C2831 C2832 C2837 \nC2842 C2844 C2918 C2944 C2949 C2965 \nC3020 C3022 C3023 C3025 C3026 C3027 \nC3029 C3030 C3031 C3032 C3033 C3035 \nC3036 C3215 C3217 C3243 C3281 C3284 \nC3285 C3286 C3287 C3288 C3289 C3290 \nC3291 C3292 C3293 C3295 C3296 C3365 \nC3451 C3481 C3501 C3503 C3504 C3505 \nC3506 C3507 C3508 C3509 C3510 C3512 \nC3513 C3518 C3637 C3638 C3639 C3641 \nC3642 C3643 C3665 C3668 C3691 C3696 \nC3732 C3748 C3764 C3803 C3809 C3831 \nC3838 C3850 C3851 C3852 C3853 C3854 \nC3890 C3955 C4053 C4078 C4079 C4080 \nC4081 \n2229: C47_=_C115 ,C47_=_C292 ,C47_=_C341 ,C47_=_C384 ,C47_=_C999 ,\nC47_=_C1293 ,C47_=_C1833 ,C47_=_C2090 ,C47_=_C2283 ,C47_=_C2358 ,C47_=_C2450 ,\nC47_=_C2621 ,C47_=_C2638 ,C47_=_C3365 ,C47_=_C3451 ,C47_=_C3518 ,C47_=_C3665 ,\nC47_=_C3696 ,C47_=_C3764 ,C47_=_C3803 ,C47_=_C3809 ,C47_=_C3831 ,C47_=_C3838 ,\nC47_=_C3850 ,C47_=_C3851 ,C47_=_C3852 ,C47_=_C3853 ,C47_=_C3854 ,C115_=_C292 ,\nC115_=_C341 ,C115_=_C384 ,C115_=_C999 ,C115_=_C1293 ,C115_=_C1833 ,C115_=_C2090 ,\nC115_=_C2283 ,C115_=_C2358 ,C115_=_C2450 ,C115_=_C2621 ,C115_=_C2638 ,C115_=_C3365 ,\nC115_=_C3451 ,C115_=_C3518 ,C115_=_C3665 ,C115_=_C3696 ,C115_=_C3764 ,C115_=_C3803 ,\nC115_=_C3809 ,C115_=_C3831 ,C115_=_C3838 ,C115_=_C3850 ,C115_=_C3851 ,C115_=_C3852 ,\nC115_=_C3853 ,C115_=_C3854 ,C292_=_C341 ,C292_=_C384 ,C292_=_C999 ,C292_=_C1293 ,\nC292_=_C1833 ,C292_=_C2090 ,C292_=_C2283 ,C292_=_C2358 ,C292_=_C2450 ,C292_=_C2621 ,\nC292_=_C2638 ,C292_=_C3365 ,C292_=_C3451 ,C292_=_C3518 ,C292_=_C3665 ,C292_=_C3696 ,\nC292_=_C3764 ,C292_=_C3803 ,C292_=_C3809 ,C292_=_C3831 ,C292_=_C3838 ,C292_=_C3850 ,\nC292_=_C3851 ,C292_=_C3852 ,C292_=_C3853 ,C292_=_C3854 ,C341_=_C384 ,C341_=_C999 ,\nC341_=_C1293 ,C341_=_C1833 ,C341_=_C2090 ,C341_=_C2283 ,C341_=_C2358 ,C341_=_C2450 ,\nC341_=_C2621 ,C341_=_C2638 ,C341_=_C3365 ,C341_=_C3451 ,C341_=_C3518 ,C341_=_C3665 ,\nC341_=_C3696 ,C341_=_C3764 ,C341_=_C3803 ,C341_=_C3809 ,C341_=_C3831 ,C341_=_C3838 ,\nC341_=_C3850 ,C341_=_C3851 ,C341_=_C3852 ,C341_=_C3853 ,C341_=_C3854 ,C384_=_C999 ,\nC384_=_C1293 ,C384_=_C1833 ,C384_=_C2090 ,C384_=_C2283 ,C384_=_C2358 ,C384_=_C2450 ,\nC384_=_C2621 ,C384_=_C2638 ,C384_=_C3365 ,C384_=_C3451 ,C384_=_C3518 ,C384_=_C3665 ,\nC384_=_C3696 ,C384_=_C3764 ,C384_=_C3803 ,C384_=_C3809 ,C384_=_C3831 ,C384_=_C3838 ,\nC384_=_C3850 ,C384_=_C3851 ,C384_=_C3852 ,C384_=_C3853 ,C384_=_C3854 ,C421_=_C470 ,\nC421_=_C824 ,C421_=_C1378 ,C421_=_C1645 ,C421_=_C1851 ,C421_=_C2022 ,C421_=_C2190 ,\nC421_=_C2361 ,C421_=_C2837 ,C421_=_C2944 ,C421_=_C3481 ,C421_=_C3668 ,C421_=_C3691 ,\nC421_=_C3732 ,C421_=_C3748 ,C421_=_C3890 ,C421_=_C3955 ,C421_=_C4053 ,C421_=_C4078 ,\nC421_=_C4079 ,C421_=_C4080 ,C421_=_C4081 ,C470_=_C824 ,C470_=_C1378 ,C470_=_C1645 ,\nC470_=_C1851 ,C470_=_C2022 ,C470_=_C2190 ,C470_=_C2361 ,C470_=_C2837 ,C470_=_C2944 ,\nC470_=_C3481 ,C470_=_C3668 ,C470_=_C3691 ,C470_=_C3732 ,C470_=_C3748 ,C470_=_C3890 ,\nC470_=_C3955 ,C470_=_C4053 ,C470_=_C4078 ,C470_=_C4079 ,C470_=_C4080 ,C470_=_C4081 ,\nC513_=_C516 ,C513_=_C519 ,C513_=_C988 ,C513_=_C1062 ,C513_=_C1655 ,C513_=_C1822 ,\nC513_=_C2009 ,C513_=_C2347 ,C513_=_C2611 ,C513_=_C2631 ,C513_=_C2826 ,C513_=_C3020 ,\nC513_=_C3022 ,C513_=_C3023 ,C513_=_C3025 ,C513_=_C3026 ,C513_=_C3027 ,C513_=_C3029 ,\nC513_=_C3030 ,C513_=_C3031 ,C513_=_C3032 ,C513_=_C3033 ,C513_=_C3035 ,C513_=_C3036 ,\nC516_=_C519 ,C516_=_C867 ,C516_=_C1677 ,C516_=_C1957 ,C516_=_C2012 ,C516_=_C2349 ,\nC516_=_C2828 ,C516_=_C2842 ,C516_=_C3215 ,C516_=_C3281 ,C516_=_C3284 ,C516_=_C3285 ,\nC516_=_C3286 ,C516_=_C3287 ,C516_=_C3288 ,C516_=_C3289 ,C516_=_C3290 ,C516_=_C3291 ,\nC516_=_C3292 ,C516_=_C3293 ,C516_=_C3295 ,C516_=_C3296 ,C519_=_C711 ,C519_=_C766 ,\nC519_=_C868 ,C519_=_C1392 ,C519_=_C2015 ,C519_=_C2037 ,C519_=_C2351 ,C519_=_C2831 ,\nC519_=_C2918 ,C519_=_C3217 ,C519_=_C3501 ,C519_=_C3503 ,C519_=_C3504 ,C519_=_C3505 ,\nC519_=_C3506 ,C519_=_C3507 ,C519_=_C3508 ,C519_=_C3509 ,C519_=_C3510 ,C519_=_C3512 ,\nC519_=_C3513 ,C559_=_C561 ,C559_=_C562 ,C559_=_C563 ,C559_=_C564 ,C559_=_C565 ,\nC559_=_C566 ,C559_=_C567 ,C559_=_C568 ,C559_=_C569 ,C559_=_C571 ,C559_=_C572 ,\nC559_=_C574 ,C559_=_C575 ,C559_=_C577 ,C559_=_C578 ,C559_=_C580 ,C559_=_C581 ,\nC559_=_C582 ,C559_=_C583 ,C559_=_C584 ,C559_=_C586 ,C559_=_C587 ,C561_=_C562 ,\nC561_=_C563 ,C561_=_C564 ,C561_=_C565 ,C561_=_C566 ,C561_=_C567 ,C561_=_C568 ,\nC561_=_C569 ,C561_=_C571 ,C561_=_C572 ,C561_=_C574 ,C561_=_C575 ,C561_=_C577 ,\nC561_=_C578 ,C561_=_C580 ,C561_=_C581 ,C561_=_C582 ,C561_=_C583 ,C561_=_C584 ,\nC561_=_C586 ,C561_=_C587 ,C561_=_C1347 ,C562_=_C563 ,C562_=_C564 ,C562_=_C565 ,\nC562_=_C566 ,C562_=_C567 ,C562_=_C568 ,C562_=_C569 ,C562_=_C571 ,C562_=_C572 ,\nC562_=_C574 ,C562_=_C575 ,C562_=_C577 ,C562_=_C578 ,C562_=_C580 ,C562_=_C581 ,\nC562_=_C582 ,C562_=_C583 ,C562_=_C584 ,C562_=_C586 ,C562_=_C587 ,C563_=_C564 ,\nC563_=_C565 ,C563_=_C566 ,C563_=_C567 ,C563_=_C568 ,C563_=_C569 ,C563_=_C571 ,\nC563_=_C572 ,C563_=_C574 ,C563_=_C575 ,C563_=_C577 ,C563_=_C578 ,C563_=_C580 ,\nC563_=_C581 ,C563_=_C582 ,C563_=_C583 ,C563_=_C584 ,C563_=_C586 ,C563_=_C587 ,\nC564_=_C565 ,C564_=_C566 ,C564_=_C567 ,C564_=_C568 ,C564_=_C569 ,C564_=_C571 ,\nC564_=_C572 ,C564_=_C574 ,C564_=_C575 ,C564_=_C577 ,C564_=_C578 ,C564_=_C580 ,\nC564_=_C581 ,C564_=_C582 ,C564_=_C583 ,C564_=_C584 ,C564_=_C586 ,C564_=_C587 ,\nC565_=_C566 ,C565_=_C567 ,C565_=_C568 ,C565_=_C569 ,C565_=_C571 ,C565_=_C572 ,\nC565_=_C574 ,C565_=_C575 ,C565_=_C577 ,C565_=_C578 ,C565_=_C580 ,C565_=_C581 ,\nC565_=_C582 ,C565_=_C583 ,C565_=_C584 ,C565_=_C586 ,C565_=_C587 ,C566_=_C567 ,\nC566_=_C568 ,C566_=_C569 ,C566_=_C571 ,C566_=_C572 ,C566_=_C574 ,C566_=_C575 ,\nC566_=_C577 ,C566_=_C578 ,C566_=_C580 ,C566_=_C581 ,C566_=_C582 ,C566_=_C583 ,\nC566_=_C584 ,C566_=_C586 ,C566_=_C587 ,C566_=_C780 ,C566_=_C2009 ,C566_=_C2012 ,\nC566_=_C2015 ,C566_=_C2016 ,C566_=_C2022 ,C567_=_C568 ,C567_=_C569 ,C567_=_C571 ,\nC567_=_C572 ,C567_=_C574 ,C567_=_C575 ,C567_=_C577 ,C567_=_C578 ,C567_=_C580 ,\nC567_=_C581 ,C567_=_C582 ,C567_=_C583 ,C567_=_C584 ,C567_=_C586 ,C567_=_C587 ,\nC567_=_C783 ,C567_=_C2347 ,C567_=_C2349 ,C567_=_C2351 ,C567_=_C2353 ,C567_=_C2358 ,\nC567_=_C2361 ,C568_=_C569 ,C568_=_C571 ,C568_=_C572 ,C568_=_C574 ,C568_=_C575 ,\nC568_=_C577 ,C568_=_C578 ,C568_=_C580 ,C568_=_C581 ,C568_=_C582 ,C568_=_C583 ,\nC568_=_C584 ,C568_=_C586 ,C568_=_C587 ,C569_=_C571 ,C569_=_C572 ,C569_=_C574 ,\nC569_=_C575 ,C569_=_C577 ,C569_=_C578 ,C569_=_C580 ,C569_=_C581 ,C569_=_C582 ,\nC569_=_C583 ,C569_=_C584 ,C569_=_C586 ,C569_=_C587 ,C569_=_C784 ,C569_=_C2826 ,\nC569_=_C2828 ,C569_=_C2831 ,C569_=_C2832 ,C569_=_C2837 ,C571_=_C572 ,C571_=_C574 ,\nC571_=_C575 ,C571_=_C577 ,C571_=_C578 ,C571_=_C580 ,C571_=_C581 ,C571_=_C582 ,\nC571_=_C583 ,C571_=_C584 ,C571_=_C586 ,C571_=_C587 ,C572_=_C574 ,C572_=_C575 ,\nC572_=_C577 ,C572_=_C578 ,C572_=_C580 ,C572_=_C581 ,C572_=_C582 ,C572_=_C583 ,\nC572_=_C584 ,C572_=_C586 ,C572_=_C587 ,C574_=_C575 ,C574_=_C577 ,C574_=_C578 ,\nC574_=_C580 ,C574_=_C581 ,C574_=_C582 ,C574_=_C583 ,C574_=_C584 ,C574_=_C586 ,\nC574_=_C587 ,C575_=_C577 ,C575_=_C578 ,C575_=_C580 ,C575_=_C581 ,C575_=_C582 ,\nC575_=_C583 ,C575_=_C584 ,C575_=_C586 ,C575_=_C587 ,C577_=_C578 ,C577_=_C580 ,\nC577_=_C581 ,C577_=_C582 ,C577_=_C583 ,C577_=_C584 ,C577_=_C586 ,C577_=_C587 ,\nC578_=_C580 ,C578_=_C581 ,C578_=_C582 ,C578_=_C583 ,C578_=_C584 ,C578_=_C586 ,\nC578_=_C587 ,C578_=_C3023 ,C580_=_C581 ,C580_=_C582 ,C580_=_C583 ,C580_=_C584 ,\nC580_=_C586 ,C580_=_C587 ,C581_=_C582 ,C581_=_C583 ,C581_=_C584 ,C581_=_C586 ,\nC581_=_C587 ,C582_=_C583 ,C582_=_C584 ,C582_=_C586 ,C582_=_C587 ,C582_=_C3764 ,\nC583_=_C584 ,C583_=_C586 ,C583_=_C587 ,C584_=_C586 ,C584_=_C587 ,C586_=_C587 ,\nC586_=_C3035 ,C586_=_C3854 ,C587_=_C796 ,C587_=_C3036 ,C587_=_C3295 ,C587_=_C3512 ,\nC587_=_C3643 ,C587_=_C4080 ,C697_=_C711 ,C697_=_C746 ,C697_=_C775 ,C697_=_C776 ,\nC697_=_C777 ,C697_=_C778 ,C697_=_C779 ,C697_=_C780 ,C697_=_C781 ,C697_=_C782 ,\nC697_=_C783 ,C697_=_C784 ,C697_=_C785 ,C697_=_C789 ,C697_=_C791 ,C697_=_C792 ,\nC697_=_C793 ,C697_=_C794 ,C697_=_C796 ,C697_=_C797 ,C697_=_C798 ,C697_=_C799 ,\nC711_=_C766 ,C711_=_C868 ,C711_=_C1392 ,C711_=_C2015 ,C711_=_C2037 ,C711_=_C2351 ,\nC711_=_C2831 ,C711_=_C2918 ,C711_=_C3217 ,C711_=_C3501 ,C711_=_C3503 ,C711_=_C3504 ,\nC711_=_C3505 ,C711_=_C3506 ,C711_=_C3507 ,C711_=_C3508 ,C711_=_C3509 ,C711_=_C3510 ,\nC711_=_C3512 ,C711_=_C3513 ,C746_=_C766 ,C746_=_C775 ,C746_=_C776 ,C746_=_C777 ,\nC746_=_C778 ,C746_=_C779 ,C746_=_C780 ,C746_=_C781 ,C746_=_C782 ,C746_=_C783 ,\nC746_=_C784 ,C746_=_C785 ,C746_=_C789 ,C746_=_C791 ,C746_=_C792 ,C746_=_C793 ,\nC746_=_C794 ,C746_=_C796 ,C746_=_C797 ,C746_=_C798 ,C746_=_C799 ,C766_=_C868 ,\nC766_=_C1392 ,C766_=_C2015 ,C766_=_C2037 ,C766_=_C2351 ,C766_=_C2831 ,C766_=_C2918 ,\nC766_=_C3217 ,C766_=_C3501 ,C766_=_C3503 ,C766_=_C3504 ,C766_=_C3505 ,C766_=_C3506 ,\nC766_=_C3507 ,C766_=_C3508 ,C766_=_C3509 ,C766_=_C3510 ,C766_=_C3512 ,C766_=_C3513 ,\nC775_=_C776 ,C775_=_C777 ,C775_=_C778 ,C775_=_C779 ,C775_=_C780 ,C775_=_C781 ,\nC775_=_C782 ,C775_=_C783 ,C775_=_C784 ,C775_=_C785 ,C775_=_C789 ,C775_=_C791 ,\nC775_=_C792 ,C775_=_C793 ,C775_=_C794 ,C775_=_C796 ,C775_=_C797 ,C775_=_C798 ,\nC775_=_C799 ,C776_=_C777 ,C776_=_C778 ,C776_=_C779</w:t>
      </w:r>
    </w:p>
    <w:p>
      <w:pPr>
        <w:pStyle w:val="PreformattedText"/>
        <w:bidi w:val="0"/>
        <w:spacing w:before="0" w:after="0"/>
        <w:jc w:val="left"/>
        <w:rPr/>
      </w:pPr>
      <w:r>
        <w:rPr/>
        <w:t xml:space="preserve"> </w:t>
      </w:r>
      <w:r>
        <w:rPr/>
        <w:t>,C776_=_C780 ,C776_=_C781 ,\nC776_=_C782 ,C776_=_C783 ,C776_=_C784 ,C776_=_C785 ,C776_=_C789 ,C776_=_C791 ,\nC776_=_C792 ,C776_=_C793 ,C776_=_C794 ,C776_=_C796 ,C776_=_C797 ,C776_=_C798 ,\nC776_=_C799 ,C776_=_C1293 ,C777_=_C778 ,C777_=_C779 ,C777_=_C780 ,C777_=_C781 ,\nC777_=_C782 ,C777_=_C783 ,C777_=_C784 ,C777_=_C785 ,C777_=_C789 ,C777_=_C791 ,\nC777_=_C792 ,C777_=_C793 ,C777_=_C794 ,C777_=_C796 ,C777_=_C797 ,C777_=_C798 ,\nC777_=_C799 ,C777_=_C1392 ,C778_=_C779 ,C778_=_C780 ,C778_=_C781 ,C778_=_C782 ,\nC778_=_C783 ,C778_=_C784 ,C778_=_C785 ,C778_=_C789 ,C778_=_C791 ,C778_=_C792 ,\nC778_=_C793 ,C778_=_C794 ,C778_=_C796 ,C778_=_C797 ,C778_=_C798 ,C778_=_C799 ,\nC779_=_C780 ,C779_=_C781 ,C779_=_C782 ,C779_=_C783 ,C779_=_C784 ,C779_=_C785 ,\nC779_=_C789 ,C779_=_C791 ,C779_=_C792 ,C779_=_C793 ,C779_=_C794 ,C779_=_C796 ,\nC779_=_C797 ,C779_=_C798 ,C779_=_C799 ,C779_=_C1769 ,C780_=_C781 ,C780_=_C782 ,\nC780_=_C783 ,C780_=_C784 ,C780_=_C785 ,C780_=_C789 ,C780_=_C791 ,C780_=_C792 ,\nC780_=_C793 ,C780_=_C794 ,C780_=_C796 ,C780_=_C797 ,C780_=_C798 ,C780_=_C799 ,\nC780_=_C2009 ,C780_=_C2012 ,C780_=_C2015 ,C780_=_C2016 ,C780_=_C2022 ,C781_=_C782 ,\nC781_=_C783 ,C781_=_C784 ,C781_=_C785 ,C781_=_C789 ,C781_=_C791 ,C781_=_C792 ,\nC781_=_C793 ,C781_=_C794 ,C781_=_C796 ,C781_=_C797 ,C781_=_C798 ,C781_=_C799 ,\nC781_=_C2037 ,C782_=_C783 ,C782_=_C784 ,C782_=_C785 ,C782_=_C789 ,C782_=_C791 ,\nC782_=_C792 ,C782_=_C793 ,C782_=_C794 ,C782_=_C796 ,C782_=_C797 ,C782_=_C798 ,\nC782_=_C799 ,C783_=_C784 ,C783_=_C785 ,C783_=_C789 ,C783_=_C791 ,C783_=_C792 ,\nC783_=_C793 ,C783_=_C794 ,C783_=_C796 ,C783_=_C797 ,C783_=_C798 ,C783_=_C799 ,\nC783_=_C2347 ,C783_=_C2349 ,C783_=_C2351 ,C783_=_C2353 ,C783_=_C2358 ,C783_=_C2361 ,\nC784_=_C785 ,C784_=_C789 ,C784_=_C791 ,C784_=_C792 ,C784_=_C793 ,C784_=_C794 ,\nC784_=_C796 ,C784_=_C797 ,C784_=_C798 ,C784_=_C799 ,C784_=_C2826 ,C784_=_C2828 ,\nC784_=_C2831 ,C784_=_C2832 ,C784_=_C2837 ,C785_=_C789 ,C785_=_C791 ,C785_=_C792 ,\nC785_=_C793 ,C785_=_C794 ,C785_=_C796 ,C785_=_C797 ,C785_=_C798 ,C785_=_C799 ,\nC785_=_C2918 ,C789_=_C791 ,C789_=_C792 ,C789_=_C793 ,C789_=_C794 ,C789_=_C796 ,\nC789_=_C797 ,C789_=_C798 ,C789_=_C799 ,C789_=_C3501 ,C791_=_C792 ,C791_=_C793 ,\nC791_=_C794 ,C791_=_C796 ,C791_=_C797 ,C791_=_C798 ,C791_=_C799 ,C791_=_C3503 ,\nC791_=_C3748 ,C792_=_C793 ,C792_=_C794 ,C792_=_C796 ,C792_=_C797 ,C792_=_C798 ,\nC792_=_C799 ,C792_=_C3030 ,C792_=_C3850 ,C793_=_C794 ,C793_=_C796 ,C793_=_C797 ,\nC793_=_C798 ,C793_=_C799 ,C793_=_C3506 ,C793_=_C3638 ,C794_=_C796 ,C794_=_C797 ,\nC794_=_C798 ,C794_=_C799 ,C796_=_C797 ,C796_=_C798 ,C796_=_C799 ,C796_=_C3036 ,\nC796_=_C3295 ,C796_=_C3512 ,C796_=_C3643 ,C796_=_C4080 ,C797_=_C798 ,C797_=_C799 ,\nC797_=_C3513 ,C798_=_C799 ,C798_=_C3296 ,C824_=_C1378 ,C824_=_C1645 ,C824_=_C1851 ,\nC824_=_C2022 ,C824_=_C2190 ,C824_=_C2361 ,C824_=_C2837 ,C824_=_C2944 ,C824_=_C3481 ,\nC824_=_C3668 ,C824_=_C3691 ,C824_=_C3732 ,C824_=_C3748 ,C824_=_C3890 ,C824_=_C3955 ,\nC824_=_C4053 ,C824_=_C4078 ,C824_=_C4079 ,C824_=_C4080 ,C824_=_C4081 ,C840_=_C967 ,\nC840_=_C1018 ,C840_=_C1174 ,C840_=_C1347 ,C840_=_C1769 ,C840_=_C2016 ,C840_=_C2240 ,\nC840_=_C2315 ,C840_=_C2353 ,C840_=_C2391 ,C840_=_C2832 ,C840_=_C2844 ,C840_=_C2949 ,\nC840_=_C2965 ,C840_=_C3243 ,C840_=_C3637 ,C840_=_C3638 ,C840_=_C3639 ,C840_=_C3641 ,\nC840_=_C3642 ,C840_=_C3643 ,C867_=_C868 ,C867_=_C1677 ,C867_=_C1957 ,C867_=_C2012 ,\nC867_=_C2349 ,C867_=_C2828 ,C867_=_C2842 ,C867_=_C3215 ,C867_=_C3281 ,C867_=_C3284 ,\nC867_=_C3285 ,C867_=_C3286 ,C867_=_C3287 ,C867_=_C3288 ,C867_=_C3289 ,C867_=_C3290 ,\nC867_=_C3291 ,C867_=_C3292 ,C867_=_C3293 ,C867_=_C3295 ,C867_=_C3296 ,C868_=_C1392 ,\nC868_=_C2015 ,C868_=_C2037 ,C868_=_C2351 ,C868_=_C2831 ,C868_=_C2918 ,C868_=_C3217 ,\nC868_=_C3501 ,C868_=_C3503 ,C868_=_C3504 ,C868_=_C3505 ,C868_=_C3506 ,C868_=_C3507 ,\nC868_=_C3508 ,C868_=_C3509 ,C868_=_C3510 ,C868_=_C3512 ,C868_=_C3513 ,C967_=_C1018 ,\nC967_=_C1174 ,C967_=_C1347 ,C967_=_C1769 ,C967_=_C2016 ,C967_=_C2240 ,C967_=_C2315 ,\nC967_=_C2353 ,C967_=_C2391 ,C967_=_C2832 ,C967_=_C2844 ,C967_=_C2949 ,C967_=_C2965 ,\nC967_=_C3243 ,C967_=_C3637 ,C967_=_C3638 ,C967_=_C3639 ,C967_=_C3641 ,C967_=_C3642 ,\nC967_=_C3643 ,C988_=_C999 ,C988_=_C1062 ,C988_=_C1655 ,C988_=_C1822 ,C988_=_C2009 ,\nC988_=_C2347 ,C988_=_C2611 ,C988_=_C2631 ,C988_=_C2826 ,C988_=_C3020 ,C988_=_C3022 ,\nC988_=_C3023 ,C988_=_C3025 ,C988_=_C3026 ,C988_=_C3027 ,C988_=_C3029 ,C988_=_C3030 ,\nC988_=_C3031 ,C988_=_C3032 ,C988_=_C3033 ,C988_=_C3035 ,C988_=_C3036 ,C999_=_C1293 ,\nC999_=_C1833 ,C999_=_C2090 ,C999_=_C2283 ,C999_=_C2358 ,C999_=_C2450 ,C999_=_C2621 ,\nC999_=_C2638 ,C999_=_C3365 ,C999_=_C3451 ,C999_=_C3518 ,C999_=_C3665 ,C999_=_C3696 ,\nC999_=_C3764 ,C999_=_C3803 ,C999_=_C3809 ,C999_=_C3831 ,C999_=_C3838 ,C999_=_C3850 ,\nC999_=_C3851 ,C999_=_C3852 ,C999_=_C3853 ,C999_=_C3854 ,C1018_=_C1174 ,C1018_=_C1347 ,\nC1018_=_C1769 ,C1018_=_C2016 ,C1018_=_C2240 ,C1018_=_C2315 ,C1018_=_C2353 ,C1018_=_C2391 ,\nC1018_=_C2832 ,C1018_=_C2844 ,C1018_=_C2949 ,C1018_=_C2965 ,C1018_=_C3243 ,C1018_=_C3637 ,\nC1018_=_C3638 ,C1018_=_C3639 ,C1018_=_C3641 ,C1018_=_C3642 ,C1018_=_C3643 ,C1062_=_C1655 ,\nC1062_=_C1822 ,C1062_=_C2009 ,C1062_=_C2347 ,C1062_=_C2611 ,C1062_=_C2631 ,C1062_=_C2826 ,\nC1062_=_C3020 ,C1062_=_C3022 ,C1062_=_C3023 ,C1062_=_C3025 ,C1062_=_C3026 ,C1062_=_C3027 ,\nC1062_=_C3029 ,C1062_=_C3030 ,C1062_=_C3031 ,C1062_=_C3032 ,C1062_=_C3033 ,C1062_=_C3035 ,\nC1062_=_C3036 ,C1174_=_C1347 ,C1174_=_C1769 ,C1174_=_C2016 ,C1174_=_C2240 ,C1174_=_C2315 ,\nC1174_=_C2353 ,C1174_=_C2391 ,C1174_=_C2832 ,C1174_=_C2844 ,C1174_=_C2949 ,C1174_=_C2965 ,\nC1174_=_C3243 ,C1174_=_C3637 ,C1174_=_C3638 ,C1174_=_C3639 ,C1174_=_C3641 ,C1174_=_C3642 ,\nC1174_=_C3643 ,C1293_=_C1833 ,C1293_=_C2090 ,C1293_=_C2283 ,C1293_=_C2358 ,C1293_=_C2450 ,\nC1293_=_C2621 ,C1293_=_C2638 ,C1293_=_C3365 ,C1293_=_C3451 ,C1293_=_C3518 ,C1293_=_C3665 ,\nC1293_=_C3696 ,C1293_=_C3764 ,C1293_=_C3803 ,C1293_=_C3809 ,C1293_=_C3831 ,C1293_=_C3838 ,\nC1293_=_C3850 ,C1293_=_C3851 ,C1293_=_C3852 ,C1293_=_C3853 ,C1293_=_C3854 ,C1347_=_C1769 ,\nC1347_=_C2016 ,C1347_=_C2240 ,C1347_=_C2315 ,C1347_=_C2353 ,C1347_=_C2391 ,C1347_=_C2832 ,\nC1347_=_C2844 ,C1347_=_C2949 ,C1347_=_C2965 ,C1347_=_C3243 ,C1347_=_C3637 ,C1347_=_C3638 ,\nC1347_=_C3639 ,C1347_=_C3641 ,C1347_=_C3642 ,C1347_=_C3643 ,C1378_=_C1645 ,C1378_=_C1851 ,\nC1378_=_C2022 ,C1378_=_C2190 ,C1378_=_C2361 ,C1378_=_C2837 ,C1378_=_C2944 ,C1378_=_C3481 ,\nC1378_=_C3668 ,C1378_=_C3691 ,C1378_=_C3732 ,C1378_=_C3748 ,C1378_=_C3890 ,C1378_=_C3955 ,\nC1378_=_C4053 ,C1378_=_C4078 ,C1378_=_C4079 ,C1378_=_C4080 ,C1378_=_C4081 ,C1392_=_C2015 ,\nC1392_=_C2037 ,C1392_=_C2351 ,C1392_=_C2831 ,C1392_=_C2918 ,C1392_=_C3217 ,C1392_=_C3501 ,\nC1392_=_C3503 ,C1392_=_C3504 ,C1392_=_C3505 ,C1392_=_C3506 ,C1392_=_C3507 ,C1392_=_C3508 ,\nC1392_=_C3509 ,C1392_=_C3510 ,C1392_=_C3512 ,C1392_=_C3513 ,C1645_=_C1851 ,C1645_=_C2022 ,\nC1645_=_C2190 ,C1645_=_C2361 ,C1645_=_C2837 ,C1645_=_C2944 ,C1645_=_C3481 ,C1645_=_C3668 ,\nC1645_=_C3691 ,C1645_=_C3732 ,C1645_=_C3748 ,C1645_=_C3890 ,C1645_=_C3955 ,C1645_=_C4053 ,\nC1645_=_C4078 ,C1645_=_C4079 ,C1645_=_C4080 ,C1645_=_C4081 ,C1655_=_C1822 ,C1655_=_C2009 ,\nC1655_=_C2347 ,C1655_=_C2611 ,C1655_=_C2631 ,C1655_=_C2826 ,C1655_=_C3020 ,C1655_=_C3022 ,\nC1655_=_C3023 ,C1655_=_C3025 ,C1655_=_C3026 ,C1655_=_C3027 ,C1655_=_C3029 ,C1655_=_C3030 ,\nC1655_=_C3031 ,C1655_=_C3032 ,C1655_=_C3033 ,C1655_=_C3035 ,C1655_=_C3036 ,C1677_=_C1957 ,\nC1677_=_C2012 ,C1677_=_C2349 ,C1677_=_C2828 ,C1677_=_C2842 ,C1677_=_C3215 ,C1677_=_C3281 ,\nC1677_=_C3284 ,C1677_=_C3285 ,C1677_=_C3286 ,C1677_=_C3287 ,C1677_=_C3288 ,C1677_=_C3289 ,\nC1677_=_C3290 ,C1677_=_C3291 ,C1677_=_C3292 ,C1677_=_C3293 ,C1677_=_C3295 ,C1677_=_C3296 ,\nC1769_=_C2016 ,C1769_=_C2240 ,C1769_=_C2315 ,C1769_=_C2353 ,C1769_=_C2391 ,C1769_=_C2832 ,\nC1769_=_C2844 ,C1769_=_C2949 ,C1769_=_C2965 ,C1769_=_C3243 ,C1769_=_C3637 ,C1769_=_C3638 ,\nC1769_=_C3639 ,C1769_=_C3641 ,C1769_=_C3642 ,C1769_=_C3643 ,C1822_=_C1833 ,C1822_=_C2009 ,\nC1822_=_C2347 ,C1822_=_C2611 ,C1822_=_C2631 ,C1822_=_C2826 ,C1822_=_C3020 ,C1822_=_C3022 ,\nC1822_=_C3023 ,C1822_=_C3025 ,C1822_=_C3026 ,C1822_=_C3027 ,C1822_=_C3029 ,C1822_=_C3030 ,\nC1822_=_C3031 ,C1822_=_C3032 ,C1822_=_C3033 ,C1822_=_C3035 ,C1822_=_C3036 ,C1833_=_C2090 ,\nC1833_=_C2283 ,C1833_=_C2358 ,C1833_=_C2450 ,C1833_=_C2621 ,C1833_=_C2638 ,C1833_=_C3365 ,\nC1833_=_C3451 ,C1833_=_C3518 ,C1833_=_C3665 ,C1833_=_C3696 ,C1833_=_C3764 ,C1833_=_C3803 ,\nC1833_=_C3809 ,C1833_=_C3831 ,C1833_=_C3838 ,C1833_=_C3850 ,C1833_=_C3851 ,C1833_=_C3852 ,\nC1833_=_C3853 ,C1833_=_C3854 ,C1851_=_C2022 ,C1851_=_C2190 ,C1851_=_C2361 ,C1851_=_C2837 ,\nC1851_=_C2944 ,C1851_=_C3481 ,C1851_=_C3668 ,C1851_=_C3691 ,C1851_=_C3732 ,C1851_=_C3748 ,\nC1851_=_C3890 ,C1851_=_C3955 ,C1851_=_C4053 ,C1851_=_C4078 ,C1851_=_C4079 ,C1851_=_C4080 ,\nC1851_=_C4081 ,C1957_=_C2012 ,C1957_=_C2349 ,C1957_=_C2828 ,C1957_=_C2842 ,C1957_=_C3215 ,\nC1957_=_C3281 ,C1957_=_C3284 ,C1957_=_C3285 ,C1957_=_C3286 ,C1957_=_C3287 ,C1957_=_C3288 ,\nC1957_=_C3289 ,C1957_=_C3290 ,C1957_=_C3291 ,C1957_=_C3292 ,C1957_=_C3293 ,C1957_=_C3295 ,\nC1957_=_C3296 ,C2009_=_C2012 ,C2009_=_C2015 ,C2009_=_C2016 ,C2009_=_C2022 ,C2009_=_C2347 ,\nC2009_=_C2611 ,C2009_=_C2631 ,C2009_=_C2826 ,C2009_=_C3020 ,C2009_=_C3022 ,C2009_=_C3023 ,\nC2009_=_C3025 ,C2009_=_C3026 ,C2009_=_C3027 ,C2009_=_C3029 ,C2009_=_C3030 ,C2009_=_C3031 ,\nC2009_=_C3032 ,C2009_=_C3033 ,C2009_=_C3035 ,C2009_=_C3036 ,C2012_=_C2015 ,C2012_=_C2016 ,\nC2012_=_C2022 ,C2012_=_C2349 ,C2012_=_C2828 ,C2012_=_C2842 ,C2012_=_C3215 ,C2012_=_C3281 ,\nC2012_=_C3284 ,C2012_=_C3285 ,C2012_=_C3286 ,C2012_=_C3287 ,C2012_=_C3288 ,C2012_=_C3289 ,\nC2012_=_C3290 ,C2012_=_C3291 ,C2012_=_C3292 ,C2012_=_C3293 ,C2012_=_C3295 ,C2012_=_C3296 ,\nC2015_=_C2016 ,C2015_=_C2022 ,C2015_=_C2037 ,C2015_=_C2351 ,C2015_=_C2831 ,C2015_=_C2918 ,\nC2015_=_C3217 ,C2015_=_C3501 ,C2015_=_C3503 ,C2015_=_C3504 ,C2015_=_C3505 ,C2015_=_C3506</w:t>
      </w:r>
    </w:p>
    <w:p>
      <w:pPr>
        <w:pStyle w:val="PreformattedText"/>
        <w:bidi w:val="0"/>
        <w:spacing w:before="0" w:after="0"/>
        <w:jc w:val="left"/>
        <w:rPr/>
      </w:pPr>
      <w:r>
        <w:rPr/>
        <w:t xml:space="preserve"> </w:t>
      </w:r>
      <w:r>
        <w:rPr/>
        <w:t>,\nC2015_=_C3507 ,C2015_=_C3508 ,C2015_=_C3509 ,C2015_=_C3510 ,C2015_=_C3512 ,C2015_=_C3513 ,\nC2016_=_C2022 ,C2016_=_C2240 ,C2016_=_C2315 ,C2016_=_C2353 ,C2016_=_C2391 ,C2016_=_C2832 ,\nC2016_=_C2844 ,C2016_=_C2949 ,C2016_=_C2965 ,C2016_=_C3243 ,C2016_=_C3637 ,C2016_=_C3638 ,\nC2016_=_C3639 ,C2016_=_C3641 ,C2016_=_C3642 ,C2016_=_C3643 ,C2022_=_C2190 ,C2022_=_C2361 ,\nC2022_=_C2837 ,C2022_=_C2944 ,C2022_=_C3481 ,C2022_=_C3668 ,C2022_=_C3691 ,C2022_=_C3732 ,\nC2022_=_C3748 ,C2022_=_C3890 ,C2022_=_C3955 ,C2022_=_C4053 ,C2022_=_C4078 ,C2022_=_C4079 ,\nC2022_=_C4080 ,C2022_=_C4081 ,C2037_=_C2351 ,C2037_=_C2831 ,C2037_=_C2918 ,C2037_=_C3217 ,\nC2037_=_C3501 ,C2037_=_C3503 ,C2037_=_C3504 ,C2037_=_C3505 ,C2037_=_C3506 ,C2037_=_C3507 ,\nC2037_=_C3508 ,C2037_=_C3509 ,C2037_=_C3510 ,C2037_=_C3512 ,C2037_=_C3513 ,C2090_=_C2283 ,\nC2090_=_C2358 ,C2090_=_C2450 ,C2090_=_C2621 ,C2090_=_C2638 ,C2090_=_C3365 ,C2090_=_C3451 ,\nC2090_=_C3518 ,C2090_=_C3665 ,C2090_=_C3696 ,C2090_=_C3764 ,C2090_=_C3803 ,C2090_=_C3809 ,\nC2090_=_C3831 ,C2090_=_C3838 ,C2090_=_C3850 ,C2090_=_C3851 ,C2090_=_C3852 ,C2090_=_C3853 ,\nC2090_=_C3854 ,C2190_=_C2361 ,C2190_=_C2837 ,C2190_=_C2944 ,C2190_=_C3481 ,C2190_=_C3668 ,\nC2190_=_C3691 ,C2190_=_C3732 ,C2190_=_C3748 ,C2190_=_C3890 ,C2190_=_C3955 ,C2190_=_C4053 ,\nC2190_=_C4078 ,C2190_=_C4079 ,C2190_=_C4080 ,C2190_=_C4081 ,C2240_=_C2315 ,C2240_=_C2353 ,\nC2240_=_C2391 ,C2240_=_C2832 ,C2240_=_C2844 ,C2240_=_C2949 ,C2240_=_C2965 ,C2240_=_C3243 ,\nC2240_=_C3637 ,C2240_=_C3638 ,C2240_=_C3639 ,C2240_=_C3641 ,C2240_=_C3642 ,C2240_=_C3643 ,\nC2283_=_C2358 ,C2283_=_C2450 ,C2283_=_C2621 ,C2283_=_C2638 ,C2283_=_C3365 ,C2283_=_C3451 ,\nC2283_=_C3518 ,C2283_=_C3665 ,C2283_=_C3696 ,C2283_=_C3764 ,C2283_=_C3803 ,C2283_=_C3809 ,\nC2283_=_C3831 ,C2283_=_C3838 ,C2283_=_C3850 ,C2283_=_C3851 ,C2283_=_C3852 ,C2283_=_C3853 ,\nC2283_=_C3854 ,C2315_=_C2353 ,C2315_=_C2391 ,C2315_=_C2832 ,C2315_=_C2844 ,C2315_=_C2949 ,\nC2315_=_C2965 ,C2315_=_C3243 ,C2315_=_C3637 ,C2315_=_C3638 ,C2315_=_C3639 ,C2315_=_C3641 ,\nC2315_=_C3642 ,C2315_=_C3643 ,C2347_=_C2349 ,C2347_=_C2351 ,C2347_=_C2353 ,C2347_=_C2358 ,\nC2347_=_C2361 ,C2347_=_C2611 ,C2347_=_C2631 ,C2347_=_C2826 ,C2347_=_C3020 ,C2347_=_C3022 ,\nC2347_=_C3023 ,C2347_=_C3025 ,C2347_=_C3026 ,C2347_=_C3027 ,C2347_=_C3029 ,C2347_=_C3030 ,\nC2347_=_C3031 ,C2347_=_C3032 ,C2347_=_C3033 ,C2347_=_C3035 ,C2347_=_C3036 ,C2349_=_C2351 ,\nC2349_=_C2353 ,C2349_=_C2358 ,C2349_=_C2361 ,C2349_=_C2828 ,C2349_=_C2842 ,C2349_=_C3215 ,\nC2349_=_C3281 ,C2349_=_C3284 ,C2349_=_C3285 ,C2349_=_C3286 ,C2349_=_C3287 ,C2349_=_C3288 ,\nC2349_=_C3289 ,C2349_=_C3290 ,C2349_=_C3291 ,C2349_=_C3292 ,C2349_=_C3293 ,C2349_=_C3295 ,\nC2349_=_C3296 ,C2351_=_C2353 ,C2351_=_C2358 ,C2351_=_C2361 ,C2351_=_C2831 ,C2351_=_C2918 ,\nC2351_=_C3217 ,C2351_=_C3501 ,C2351_=_C3503 ,C2351_=_C3504 ,C2351_=_C3505 ,C2351_=_C3506 ,\nC2351_=_C3507 ,C2351_=_C3508 ,C2351_=_C3509 ,C2351_=_C3510 ,C2351_=_C3512 ,C2351_=_C3513 ,\nC2353_=_C2358 ,C2353_=_C2361 ,C2353_=_C2391 ,C2353_=_C2832 ,C2353_=_C2844 ,C2353_=_C2949 ,\nC2353_=_C2965 ,C2353_=_C3243 ,C2353_=_C3637 ,C2353_=_C3638 ,C2353_=_C3639 ,C2353_=_C3641 ,\nC2353_=_C3642 ,C2353_=_C3643 ,C2358_=_C2361 ,C2358_=_C2450 ,C2358_=_C2621 ,C2358_=_C2638 ,\nC2358_=_C3365 ,C2358_=_C3451 ,C2358_=_C3518 ,C2358_=_C3665 ,C2358_=_C3696 ,C2358_=_C3764 ,\nC2358_=_C3803 ,C2358_=_C3809 ,C2358_=_C3831 ,C2358_=_C3838 ,C2358_=_C3850 ,C2358_=_C3851 ,\nC2358_=_C3852 ,C2358_=_C3853 ,C2358_=_C3854 ,C2361_=_C2837 ,C2361_=_C2944 ,C2361_=_C3481 ,\nC2361_=_C3668 ,C2361_=_C3691 ,C2361_=_C3732 ,C2361_=_C3748 ,C2361_=_C3890 ,C2361_=_C3955 ,\nC2361_=_C4053 ,C2361_=_C4078 ,C2361_=_C4079 ,C2361_=_C4080 ,C2361_=_C4081 ,C2391_=_C2832 ,\nC2391_=_C2844 ,C2391_=_C2949 ,C2391_=_C2965 ,C2391_=_C3243 ,C2391_=_C3637 ,C2391_=_C3638 ,\nC2391_=_C3639 ,C2391_=_C3641 ,C2391_=_C3642 ,C2391_=_C3643 ,C2450_=_C2621 ,C2450_=_C2638 ,\nC2450_=_C3365 ,C2450_=_C3451 ,C2450_=_C3518 ,C2450_=_C3665 ,C2450_=_C3696 ,C2450_=_C3764 ,\nC2450_=_C3803 ,C2450_=_C3809 ,C2450_=_C3831 ,C2450_=_C3838 ,C2450_=_C3850 ,C2450_=_C3851 ,\nC2450_=_C3852 ,C2450_=_C3853 ,C2450_=_C3854 ,C2611_=_C2621 ,C2611_=_C2631 ,C2611_=_C2826 ,\nC2611_=_C3020 ,C2611_=_C3022 ,C2611_=_C3023 ,C2611_=_C3025 ,C2611_=_C3026 ,C2611_=_C3027 ,\nC2611_=_C3029 ,C2611_=_C3030 ,C2611_=_C3031 ,C2611_=_C3032 ,C2611_=_C3033 ,C2611_=_C3035 ,\nC2611_=_C3036 ,C2621_=_C2638 ,C2621_=_C3365 ,C2621_=_C3451 ,C2621_=_C3518 ,C2621_=_C3665 ,\nC2621_=_C3696 ,C2621_=_C3764 ,C2621_=_C3803 ,C2621_=_C3809 ,C2621_=_C3831 ,C2621_=_C3838 ,\nC2621_=_C3850 ,C2621_=_C3851 ,C2621_=_C3852 ,C2621_=_C3853 ,C2621_=_C3854 ,C2631_=_C2638 ,\nC2631_=_C2826 ,C2631_=_C3020 ,C2631_=_C3022 ,C2631_=_C3023 ,C2631_=_C3025 ,C2631_=_C3026 ,\nC2631_=_C3027 ,C2631_=_C3029 ,C2631_=_C3030 ,C2631_=_C3031 ,C2631_=_C3032 ,C2631_=_C3033 ,\nC2631_=_C3035 ,C2631_=_C3036 ,C2638_=_C3365 ,C2638_=_C3451 ,C2638_=_C3518 ,C2638_=_C3665 ,\nC2638_=_C3696 ,C2638_=_C3764 ,C2638_=_C3803 ,C2638_=_C3809 ,C2638_=_C3831 ,C2638_=_C3838 ,\nC2638_=_C3850 ,C2638_=_C3851 ,C2638_=_C3852 ,C2638_=_C3853 ,C2638_=_C3854 ,C2826_=_C2828 ,\nC2826_=_C2831 ,C2826_=_C2832 ,C2826_=_C2837 ,C2826_=_C3020 ,C2826_=_C3022 ,C2826_=_C3023 ,\nC2826_=_C3025 ,C2826_=_C3026 ,C2826_=_C3027 ,C2826_=_C3029 ,C2826_=_C3030 ,C2826_=_C3031 ,\nC2826_=_C3032 ,C2826_=_C3033 ,C2826_=_C3035 ,C2826_=_C3036 ,C2828_=_C2831 ,C2828_=_C2832 ,\nC2828_=_C2837 ,C2828_=_C2842 ,C2828_=_C3215 ,C2828_=_C3281 ,C2828_=_C3284 ,C2828_=_C3285 ,\nC2828_=_C3286 ,C2828_=_C3287 ,C2828_=_C3288 ,C2828_=_C3289 ,C2828_=_C3290 ,C2828_=_C3291 ,\nC2828_=_C3292 ,C2828_=_C3293 ,C2828_=_C3295 ,C2828_=_C3296 ,C2831_=_C2832 ,C2831_=_C2837 ,\nC2831_=_C2918 ,C2831_=_C3217 ,C2831_=_C3501 ,C2831_=_C3503 ,C2831_=_C3504 ,C2831_=_C3505 ,\nC2831_=_C3506 ,C2831_=_C3507 ,C2831_=_C3508 ,C2831_=_C3509 ,C2831_=_C3510 ,C2831_=_C3512 ,\nC2831_=_C3513 ,C2832_=_C2837 ,C2832_=_C2844 ,C2832_=_C2949 ,C2832_=_C2965 ,C2832_=_C3243 ,\nC2832_=_C3637 ,C2832_=_C3638 ,C2832_=_C3639 ,C2832_=_C3641 ,C2832_=_C3642 ,C2832_=_C3643 ,\nC2837_=_C2944 ,C2837_=_C3481 ,C2837_=_C3668 ,C2837_=_C3691 ,C2837_=_C3732 ,C2837_=_C3748 ,\nC2837_=_C3890 ,C2837_=_C3955 ,C2837_=_C4053 ,C2837_=_C4078 ,C2837_=_C4079 ,C2837_=_C4080 ,\nC2837_=_C4081 ,C2842_=_C2844 ,C2842_=_C3215 ,C2842_=_C3281 ,C2842_=_C3284 ,C2842_=_C3285 ,\nC2842_=_C3286 ,C2842_=_C3287 ,C2842_=_C3288 ,C2842_=_C3289 ,C2842_=_C3290 ,C2842_=_C3291 ,\nC2842_=_C3292 ,C2842_=_C3293 ,C2842_=_C3295 ,C2842_=_C3296 ,C2844_=_C2949 ,C2844_=_C2965 ,\nC2844_=_C3243 ,C2844_=_C3637 ,C2844_=_C3638 ,C2844_=_C3639 ,C2844_=_C3641 ,C2844_=_C3642 ,\nC2844_=_C3643 ,C2918_=_C3217 ,C2918_=_C3501 ,C2918_=_C3503 ,C2918_=_C3504 ,C2918_=_C3505 ,\nC2918_=_C3506 ,C2918_=_C3507 ,C2918_=_C3508 ,C2918_=_C3509 ,C2918_=_C3510 ,C2918_=_C3512 ,\nC2918_=_C3513 ,C2944_=_C3481 ,C2944_=_C3668 ,C2944_=_C3691 ,C2944_=_C3732 ,C2944_=_C3748 ,\nC2944_=_C3890 ,C2944_=_C3955 ,C2944_=_C4053 ,C2944_=_C4078 ,C2944_=_C4079 ,C2944_=_C4080 ,\nC2944_=_C4081 ,C2949_=_C2965 ,C2949_=_C3243 ,C2949_=_C3637 ,C2949_=_C3638 ,C2949_=_C3639 ,\nC2949_=_C3641 ,C2949_=_C3642 ,C2949_=_C3643 ,C2965_=_C3243 ,C2965_=_C3637 ,C2965_=_C3638 ,\nC2965_=_C3639 ,C2965_=_C3641 ,C2965_=_C3642 ,C2965_=_C3643 ,C3020_=_C3022 ,C3020_=_C3023 ,\nC3020_=_C3025 ,C3020_=_C3026 ,C3020_=_C3027 ,C3020_=_C3029 ,C3020_=_C3030 ,C3020_=_C3031 ,\nC3020_=_C3032 ,C3020_=_C3033 ,C3020_=_C3035 ,C3020_=_C3036 ,C3022_=_C3023 ,C3022_=_C3025 ,\nC3022_=_C3026 ,C3022_=_C3027 ,C3022_=_C3029 ,C3022_=_C3030 ,C3022_=_C3031 ,C3022_=_C3032 ,\nC3022_=_C3033 ,C3022_=_C3035 ,C3022_=_C3036 ,C3022_=_C3518 ,C3023_=_C3025 ,C3023_=_C3026 ,\nC3023_=_C3027 ,C3023_=_C3029 ,C3023_=_C3030 ,C3023_=_C3031 ,C3023_=_C3032 ,C3023_=_C3033 ,\nC3023_=_C3035 ,C3023_=_C3036 ,C3025_=_C3026 ,C3025_=_C3027 ,C3025_=_C3029 ,C3025_=_C3030 ,\nC3025_=_C3031 ,C3025_=_C3032 ,C3025_=_C3033 ,C3025_=_C3035 ,C3025_=_C3036 ,C3025_=_C3803 ,\nC3026_=_C3027 ,C3026_=_C3029 ,C3026_=_C3030 ,C3026_=_C3031 ,C3026_=_C3032 ,C3026_=_C3033 ,\nC3026_=_C3035 ,C3026_=_C3036 ,C3026_=_C3809 ,C3027_=_C3029 ,C3027_=_C3030 ,C3027_=_C3031 ,\nC3027_=_C3032 ,C3027_=_C3033 ,C3027_=_C3035 ,C3027_=_C3036 ,C3029_=_C3030 ,C3029_=_C3031 ,\nC3029_=_C3032 ,C3029_=_C3033 ,C3029_=_C3035 ,C3029_=_C3036 ,C3030_=_C3031 ,C3030_=_C3032 ,\nC3030_=_C3033 ,C3030_=_C3035 ,C3030_=_C3036 ,C3030_=_C3850 ,C3031_=_C3032 ,C3031_=_C3033 ,\nC3031_=_C3035 ,C3031_=_C3036 ,C3031_=_C3852 ,C3032_=_C3033 ,C3032_=_C3035 ,C3032_=_C3036 ,\nC3032_=_C3289 ,C3032_=_C3509 ,C3033_=_C3035 ,C3033_=_C3036 ,C3035_=_C3036 ,C3035_=_C3854 ,\nC3036_=_C3295 ,C3036_=_C3512 ,C3036_=_C3643 ,C3036_=_C4080 ,C3215_=_C3217 ,C3215_=_C3281 ,\nC3215_=_C3284 ,C3215_=_C3285 ,C3215_=_C3286 ,C3215_=_C3287 ,C3215_=_C3288 ,C3215_=_C3289 ,\nC3215_=_C3290 ,C3215_=_C3291 ,C3215_=_C3292 ,C3215_=_C3293 ,C3215_=_C3295 ,C3215_=_C3296 ,\nC3217_=_C3501 ,C3217_=_C3503 ,C3217_=_C3504 ,C3217_=_C3505 ,C3217_=_C3506 ,C3217_=_C3507 ,\nC3217_=_C3508 ,C3217_=_C3509 ,C3217_=_C3510 ,C3217_=_C3512 ,C3217_=_C3513 ,C3243_=_C3637 ,\nC3243_=_C3638 ,C3243_=_C3639 ,C3243_=_C3641 ,C3243_=_C3642 ,C3243_=_C3643 ,C3281_=_C3284 ,\nC3281_=_C3285 ,C3281_=_C3286 ,C3281_=_C3287 ,C3281_=_C3288 ,C3281_=_C3289 ,C3281_=_C3290 ,\nC3281_=_C3291 ,C3281_=_C3292 ,C3281_=_C3293 ,C3281_=_C3295 ,C3281_=_C3296 ,C3284_=_C3285 ,\nC3284_=_C3286 ,C3284_=_C3287 ,C3284_=_C3288 ,C3284_=_C3289 ,C3284_=_C3290 ,C3284_=_C3291 ,\nC3284_=_C3292 ,C3284_=_C3293 ,C3284_=_C3295 ,C3284_=_C3296 ,C3284_=_C3504 ,C3285_=_C3286 ,\nC3285_=_C3287 ,C3285_=_C3288 ,C3285_=_C3289 ,C3285_=_C3290 ,C3285_=_C3291 ,C3285_=_C3292 ,\nC3285_=_C3293 ,C3285_=_C3295 ,C3285_=_C3296 ,C3285_=_C3505 ,C3286_=_C3287 ,C3286_=_C3288 ,\nC3286_=_C3289 ,C3286_=_C3290 ,C3286_=_C3291 ,C3286_=_C3292 ,C3286_=_C3293 ,C3286_=_C3295 ,\nC3286_=_C3296 ,C3287_=_C3288 ,C3287_=_C3289 ,C3287_=_C3290 ,C3287_=_C3291 ,C3287_=_C3292 ,\nC3287_=_C3293 ,C3287_=_C3295 ,C3287_=_C3296 ,C3287_=_C3507 ,C3288_=_C3289 ,C3288_=_C3290 ,\nC3288_=_C3291 ,C3288_=_C3292 ,C3288_=_C3293 ,C3288_=_C3295</w:t>
      </w:r>
    </w:p>
    <w:p>
      <w:pPr>
        <w:pStyle w:val="PreformattedText"/>
        <w:bidi w:val="0"/>
        <w:spacing w:before="0" w:after="0"/>
        <w:jc w:val="left"/>
        <w:rPr/>
      </w:pPr>
      <w:r>
        <w:rPr/>
        <w:t xml:space="preserve"> </w:t>
      </w:r>
      <w:r>
        <w:rPr/>
        <w:t>,C3288_=_C3296 ,C3288_=_C3508 ,\nC3289_=_C3290 ,C3289_=_C3291 ,C3289_=_C3292 ,C3289_=_C3293 ,C3289_=_C3295 ,C3289_=_C3296 ,\nC3289_=_C3509 ,C3290_=_C3291 ,C3290_=_C3292 ,C3290_=_C3293 ,C3290_=_C3295 ,C3290_=_C3296 ,\nC3291_=_C3292 ,C3291_=_C3293 ,C3291_=_C3295 ,C3291_=_C3296 ,C3291_=_C3510 ,C3292_=_C3293 ,\nC3292_=_C3295 ,C3292_=_C3296 ,C3293_=_C3295 ,C3293_=_C3296 ,C3295_=_C3296 ,C3295_=_C3512 ,\nC3295_=_C3643 ,C3295_=_C4080 ,C3365_=_C3451 ,C3365_=_C3518 ,C3365_=_C3665 ,C3365_=_C3696 ,\nC3365_=_C3764 ,C3365_=_C3803 ,C3365_=_C3809 ,C3365_=_C3831 ,C3365_=_C3838 ,C3365_=_C3850 ,\nC3365_=_C3851 ,C3365_=_C3852 ,C3365_=_C3853 ,C3365_=_C3854 ,C3451_=_C3518 ,C3451_=_C3665 ,\nC3451_=_C3696 ,C3451_=_C3764 ,C3451_=_C3803 ,C3451_=_C3809 ,C3451_=_C3831 ,C3451_=_C3838 ,\nC3451_=_C3850 ,C3451_=_C3851 ,C3451_=_C3852 ,C3451_=_C3853 ,C3451_=_C3854 ,C3481_=_C3668 ,\nC3481_=_C3691 ,C3481_=_C3732 ,C3481_=_C3748 ,C3481_=_C3890 ,C3481_=_C3955 ,C3481_=_C4053 ,\nC3481_=_C4078 ,C3481_=_C4079 ,C3481_=_C4080 ,C3481_=_C4081 ,C3501_=_C3503 ,C3501_=_C3504 ,\nC3501_=_C3505 ,C3501_=_C3506 ,C3501_=_C3507 ,C3501_=_C3508 ,C3501_=_C3509 ,C3501_=_C3510 ,\nC3501_=_C3512 ,C3501_=_C3513 ,C3503_=_C3504 ,C3503_=_C3505 ,C3503_=_C3506 ,C3503_=_C3507 ,\nC3503_=_C3508 ,C3503_=_C3509 ,C3503_=_C3510 ,C3503_=_C3512 ,C3503_=_C3513 ,C3503_=_C3748 ,\nC3504_=_C3505 ,C3504_=_C3506 ,C3504_=_C3507 ,C3504_=_C3508 ,C3504_=_C3509 ,C3504_=_C3510 ,\nC3504_=_C3512 ,C3504_=_C3513 ,C3505_=_C3506 ,C3505_=_C3507 ,C3505_=_C3508 ,C3505_=_C3509 ,\nC3505_=_C3510 ,C3505_=_C3512 ,C3505_=_C3513 ,C3506_=_C3507 ,C3506_=_C3508 ,C3506_=_C3509 ,\nC3506_=_C3510 ,C3506_=_C3512 ,C3506_=_C3513 ,C3506_=_C3638 ,C3507_=_C3508 ,C3507_=_C3509 ,\nC3507_=_C3510 ,C3507_=_C3512 ,C3507_=_C3513 ,C3508_=_C3509 ,C3508_=_C3510 ,C3508_=_C3512 ,\nC3508_=_C3513 ,C3509_=_C3510 ,C3509_=_C3512 ,C3509_=_C3513 ,C3510_=_C3512 ,C3510_=_C3513 ,\nC3512_=_C3513 ,C3512_=_C3643 ,C3512_=_C4080 ,C3518_=_C3665 ,C3518_=_C3696 ,C3518_=_C3764 ,\nC3518_=_C3803 ,C3518_=_C3809 ,C3518_=_C3831 ,C3518_=_C3838 ,C3518_=_C3850 ,C3518_=_C3851 ,\nC3518_=_C3852 ,C3518_=_C3853 ,C3518_=_C3854 ,C3637_=_C3638 ,C3637_=_C3639 ,C3637_=_C3641 ,\nC3637_=_C3642 ,C3637_=_C3643 ,C3637_=_C3691 ,C3638_=_C3639 ,C3638_=_C3641 ,C3638_=_C3642 ,\nC3638_=_C3643 ,C3639_=_C3641 ,C3639_=_C3642 ,C3639_=_C3643 ,C3641_=_C3642 ,C3641_=_C3643 ,\nC3642_=_C3643 ,C3643_=_C4080 ,C3665_=_C3668 ,C3665_=_C3696 ,C3665_=_C3764 ,C3665_=_C3803 ,\nC3665_=_C3809 ,C3665_=_C3831 ,C3665_=_C3838 ,C3665_=_C3850 ,C3665_=_C3851 ,C3665_=_C3852 ,\nC3665_=_C3853 ,C3665_=_C3854 ,C3668_=_C3691 ,C3668_=_C3732 ,C3668_=_C3748 ,C3668_=_C3890 ,\nC3668_=_C3955 ,C3668_=_C4053 ,C3668_=_C4078 ,C3668_=_C4079 ,C3668_=_C4080 ,C3668_=_C4081 ,\nC3691_=_C3732 ,C3691_=_C3748 ,C3691_=_C3890 ,C3691_=_C3955 ,C3691_=_C4053 ,C3691_=_C4078 ,\nC3691_=_C4079 ,C3691_=_C4080 ,C3691_=_C4081 ,C3696_=_C3764 ,C3696_=_C3803 ,C3696_=_C3809 ,\nC3696_=_C3831 ,C3696_=_C3838 ,C3696_=_C3850 ,C3696_=_C3851 ,C3696_=_C3852 ,C3696_=_C3853 ,\nC3696_=_C3854 ,C3732_=_C3748 ,C3732_=_C3890 ,C3732_=_C3955 ,C3732_=_C4053 ,C3732_=_C4078 ,\nC3732_=_C4079 ,C3732_=_C4080 ,C3732_=_C4081 ,C3748_=_C3890 ,C3748_=_C3955 ,C3748_=_C4053 ,\nC3748_=_C4078 ,C3748_=_C4079 ,C3748_=_C4080 ,C3748_=_C4081 ,C3764_=_C3803 ,C3764_=_C3809 ,\nC3764_=_C3831 ,C3764_=_C3838 ,C3764_=_C3850 ,C3764_=_C3851 ,C3764_=_C3852 ,C3764_=_C3853 ,\nC3764_=_C3854 ,C3803_=_C3809 ,C3803_=_C3831 ,C3803_=_C3838 ,C3803_=_C3850 ,C3803_=_C3851 ,\nC3803_=_C3852 ,C3803_=_C3853 ,C3803_=_C3854 ,C3809_=_C3831 ,C3809_=_C3838 ,C3809_=_C3850 ,\nC3809_=_C3851 ,C3809_=_C3852 ,C3809_=_C3853 ,C3809_=_C3854 ,C3831_=_C3838 ,C3831_=_C3850 ,\nC3831_=_C3851 ,C3831_=_C3852 ,C3831_=_C3853 ,C3831_=_C3854 ,C3838_=_C3850 ,C3838_=_C3851 ,\nC3838_=_C3852 ,C3838_=_C3853 ,C3838_=_C3854 ,C3850_=_C3851 ,C3850_=_C3852 ,C3850_=_C3853 ,\nC3850_=_C3854 ,C3851_=_C3852 ,C3851_=_C3853 ,C3851_=_C3854 ,C3852_=_C3853 ,C3852_=_C3854 ,\nC3853_=_C3854 ,C3890_=_C3955 ,C3890_=_C4053 ,C3890_=_C4078 ,C3890_=_C4079 ,C3890_=_C4080 ,\nC3890_=_C4081 ,C3955_=_C4053 ,C3955_=_C4078 ,C3955_=_C4079 ,C3955_=_C4080 ,C3955_=_C4081 ,\nC4053_=_C4078 ,C4053_=_C4079 ,C4053_=_C4080 ,C4053_=_C4081 ,C4078_=_C4079 ,C4078_=_C4080 ,\nC4078_=_C4081 ,C4079_=_C4080 ,C4079_=_C4081 ,C4080_=_C4081 ,"];128[shape=box, label="id:128 level: 5\n196: C405 C407 C408 C409 C412 \nC424 C443 C453 C455 C491 C521 \nC567 C620 C633 C649 C721 C724 \nC736 C783 C812 C870 C911 C1063 \nC1088 C1170 C1245 C1257 C1280 C1283 \nC1285 C1292 C1371 C1410 C1427 C1523 \nC1561 C1603 C1605 C1743 C1823 C1884 \nC2002 C2073 C2074 C2081 C2089 C2133 \nC2134 C2136 C2137 C2139 C2140 C2141 \nC2142 C2143 C2144 C2145 C2147 C2148 \nC2149 C2150 C2151 C2152 C2153 C2249 \nC2250 C2254 C2258 C2269 C2270 C2271 \nC2272 C2273 C2274 C2276 C2277 C2278 \nC2279 C2280 C2281 C2283 C2284 C2285 \nC2286 C2287 C2288 C2289 C2290 C2343 \nC2344 C2345 C2346 C2347 C2348 C2349 \nC2351 C2352 C2353 C2354 C2355 C2356 \nC2358 C2359 C2360 C2361 C2362 C2378 \nC2441 C2449 C2458 C2459 C2460 C2461 \nC2462 C2463 C2465 C2466 C2467 C2468 \nC2469 C2470 C2471 C2472 C2474 C2475 \nC2476 C2477 C2478 C2502 C2573 C2587 \nC2711 C2819 C2833 C2857 C2858 C2859 \nC2860 C2861 C2862 C2863 C2864 C2865 \nC2866 C2867 C2868 C2869 C2870 C2952 \nC2985 C3108 C3151 C3161 C3222 C3253 \nC3269 C3284 C3356 C3357 C3358 C3359 \nC3360 C3361 C3362 C3363 C3365 C3366 \nC3367 C3368 C3461 C3462 C3471 C3504 \nC3594 C3620 C3664 C3672 C3695 C3763 \nC3768 C3769 C3770 C3771 C3772 C3773 \nC3774 C3775 C3776 C3830 C3831 C3832 \nC3833 C3834 C3835 C3836 C3837 \n2635: C405_=_C407( C405 C407 ) C405_=_C408( C405 C408 ) C405_=_C409( C405 C409 ) C405_=_C412( C405 C412 ) C405_=_C649( C405 C649 ) \nC405_=_C721( C405 C721 ) C405_=_C1257( C405 C1257 ) C405_=_C1427( C405 C1427 ) C405_=_C1561( C405 C1561 ) C405_=_C2133( C405 C2133 ) C405_=_C2134( C405 C2134 ) \nC405_=_C2136( C405 C2136 ) C405_=_C2137( C405 C2137 ) C405_=_C2139( C405 C2139 ) C405_=_C2140( C405 C2140 ) C405_=_C2141( C405 C2141 ) C405_=_C2142( C405 C2142 ) \nC405_=_C2143( C405 C2143 ) C405_=_C2144( C405 C2144 ) C405_=_C2145( C405 C2145 ) C405_=_C2147( C405 C2147 ) C405_=_C2148( C405 C2148 ) C405_=_C2149( C405 C2149 ) \nC405_=_C2150( C405 C2150 ) C405_=_C2151( C405 C2151 ) C405_=_C2152( C405 C2152 ) C405_=_C2153( C405 C2153 ) C407_=_C408( C407 C408 ) C407_=_C409( C407 C409 ) \nC407_=_C412( C407 C412 ) C407_=_C567( C407 C567 ) C407_=_C783( C407 C783 ) C407_=_C1283( C407 C1283 ) C407_=_C2002( C407 C2002 ) C407_=_C2074( C407 C2074 ) \nC407_=_C2134( C407 C2134 ) C407_=_C2249( C407 C2249 ) C407_=_C2343( C407 C2343 ) C407_=_C2344( C407 C2344 ) C407_=_C2345( C407 C2345 ) C407_=_C2346( C407 C2346 ) \nC407_=_C2347( C407 C2347 ) C407_=_C2348( C407 C2348 ) C407_=_C2349( C407 C2349 ) C407_=_C2351( C407 C2351 ) C407_=_C2352( C407 C2352 ) C407_=_C2353( C407 C2353 ) \nC407_=_C2354( C407 C2354 ) C407_=_C2355( C407 C2355 ) C407_=_C2356( C407 C2356 ) C407_=_C2358( C407 C2358 ) C407_=_C2359( C407 C2359 ) C407_=_C2360( C407 C2360 ) \nC407_=_C2361( C407 C2361 ) C407_=_C2362( C407 C2362 ) C408_=_C409( C408 C409 ) C408_=_C412( C408 C412 ) C408_=_C424( C408 C424 ) C408_=_C724( C408 C724 ) \nC408_=_C911( C408 C911 ) C408_=_C2250( C408 C2250 ) C408_=_C2344( C408 C2344 ) C408_=_C2458( C408 C2458 ) C408_=_C2459( C408 C2459 ) C408_=_C2460( C408 C2460 ) \nC408_=_C2461( C408 C2461 ) C408_=_C2462( C408 C2462 ) C408_=_C2463( C408 C2463 ) C408_=_C2465( C408 C2465 ) C408_=_C2466( C408 C2466 ) C408_=_C2467( C408 C2467 ) \nC408_=_C2468( C408 C2468 ) C408_=_C2469( C408 C2469 ) C408_=_C2470( C408 C2470 ) C408_=_C2471( C408 C2471 ) C408_=_C2472( C408 C2472 ) C408_=_C2474( C408 C2474 ) \nC408_=_C2475( C408 C2475 ) C408_=_C2476( C408 C2476 ) C408_=_C2477( C408 C2477 ) C408_=_C2478( C408 C2478 ) C409_=_C412( C409 C412 ) C409_=_C455( C409 C455 ) \nC409_=_C812( C409 C812 ) C409_=_C1088( C409 C1088 ) C409_=_C1245( C409 C1245 ) C409_=_C1605( C409 C1605 ) C409_=_C1743( C409 C1743 ) C409_=_C1884( C409 C1884 ) \nC409_=_C2254( C409 C2254 ) C409_=_C2271( C409 C2271 ) C409_=_C2346( C409 C2346 ) C409_=_C2573( C409 C2573 ) C409_=_C2711( C409 C2711 ) C409_=_C2857( C409 C2857 ) \nC409_=_C2858( C409 C2858 ) C409_=_C2859( C409 C2859 ) C409_=_C2860( C409 C2860 ) C409_=_C2861( C409 C2861 ) C409_=_C2862( C409 C2862 ) C409_=_C2863( C409 C2863 ) \nC409_=_C2864( C409 C2864 ) C409_=_C2865( C409 C2865 ) C409_=_C2866( C409 C2866 ) C409_=_C2867( C409 C2867 ) C409_=_C2868( C409 C2868 ) C409_=_C2869( C409 C2869 ) \nC409_=_C2870( C409 C2870 ) C412_=_C1063( C412 C1063 ) C412_=_C1170( C412 C1170 ) C412_=_C1285( C412 C1285 ) C412_=_C1410( C412 C1410 ) C412_=_C1523( C412 C1523 ) \nC412_=_C1823( C412 C1823 ) C412_=_C2081( C412 C2081 ) C412_=_C2143( C412 C2143 ) C412_=_C2258( C412 C2258 ) C412_=_C2441( C412 C2441 ) C412_=_C2467( C412 C2467 ) \nC412_=_C2863( C412 C2863 ) C412_=_C3161( C412 C3161 ) C412_=_C3356( C412 C3356 ) C412_=_C3357( C412 C3357 ) C412_=_C3358( C412 C3358 ) C412_=_C3359( C412 C3359 ) \nC412_=_C3360( C412 C3360 ) C412_=_C3361( C412 C3361 ) C412_=_C3362( C412 C3362 ) C412_=_C3363( C412 C3363 ) C412_=_C3365( C412 C3365 ) C412_=_C3366( C412 C3366 ) \nC412_=_C3367( C412 C3367 ) C412_=_C3368( C412 C3368 ) C424_=_C443( C424 C443 ) C424_=_C724( C424 C724 ) C424_=_C911( C424 C911 ) C424_=_C2250( C424 C2250 ) \nC424_=_C2344( C424 C2344 ) C424_=_C2458( C424 C2458 ) C424_=_C2459( C424 C2459 ) C424_=_C2460( C424 C2460 ) C424_=_C2461( C424 C2461 ) C424_=_C2462( C424 C2462 ) \nC424_=_C2463( C424 C2463 ) C424_=_C2465( C424 C2465 ) C424_=_C2466( C424 C2466 ) C424_=_C2467( C424 C2467 ) C424_=_C2468( C424 C2468 ) C424_=_C2469( C424 C2469 ) \nC424_=_C2470( C424 C2470 ) C424_=_C2471( C424 C2471 ) C424_=_C2472( C424 C2472 ) C424_=_C2474( C424 C2474 ) C424_=_C2475( C424 C2475 ) C424_=_C2476( C424 C2476 ) \nC424_=_C2477( C424 C2477 ) C424_=_C2478( C424 C2478 ) C443_=_C491( C443 C491 ) C443_=_C1292( C443 C1292 ) C443_=_C2089( C443 C2089 ) C443_=_C2449( C443 C2449 ) \nC443_=_C2587( C443 C2587 ) C443_=_C2819(</w:t>
      </w:r>
    </w:p>
    <w:p>
      <w:pPr>
        <w:pStyle w:val="PreformattedText"/>
        <w:bidi w:val="0"/>
        <w:spacing w:before="0" w:after="0"/>
        <w:jc w:val="left"/>
        <w:rPr/>
      </w:pPr>
      <w:r>
        <w:rPr/>
        <w:t xml:space="preserve"> </w:t>
      </w:r>
      <w:r>
        <w:rPr/>
        <w:t>C443 C2819 ) C443_=_C2985( C443 C2985 ) C443_=_C3108( C443 C3108 ) C443_=_C3151( C443 C3151 ) C443_=_C3462( C443 C3462 ) \nC443_=_C3471( C443 C3471 ) C443_=_C3594( C443 C3594 ) C443_=_C3620( C443 C3620 ) C443_=_C3664( C443 C3664 ) C443_=_C3695( C443 C3695 ) C443_=_C3763( C443 C3763 ) \nC443_=_C3830( C443 C3830 ) C443_=_C3831( C443 C3831 ) C443_=_C3832( C443 C3832 ) C443_=_C3833( C443 C3833 ) C443_=_C3834( C443 C3834 ) C443_=_C3835( C443 C3835 ) \nC443_=_C3836( C443 C3836 ) C443_=_C3837( C443 C3837 ) C453_=_C455( C453 C455 ) C453_=_C620( C453 C620 ) C453_=_C1280( C453 C1280 ) C453_=_C1603( C453 C1603 ) \nC453_=_C2073( C453 C2073 ) C453_=_C2269( C453 C2269 ) C453_=_C2270( C453 C2270 ) C453_=_C2271( C453 C2271 ) C453_=_C2272( C453 C2272 ) C453_=_C2273( C453 C2273 ) \nC453_=_C2274( C453 C2274 ) C453_=_C2276( C453 C2276 ) C453_=_C2277( C453 C2277 ) C453_=_C2278( C453 C2278 ) C453_=_C2279( C453 C2279 ) C453_=_C2280( C453 C2280 ) \nC453_=_C2281( C453 C2281 ) C453_=_C2283( C453 C2283 ) C453_=_C2284( C453 C2284 ) C453_=_C2285( C453 C2285 ) C453_=_C2286( C453 C2286 ) C453_=_C2287( C453 C2287 ) \nC453_=_C2288( C453 C2288 ) C453_=_C2289( C453 C2289 ) C453_=_C2290( C453 C2290 ) C455_=_C812( C455 C812 ) C455_=_C1088( C455 C1088 ) C455_=_C1245( C455 C1245 ) \nC455_=_C1605( C455 C1605 ) C455_=_C1743( C455 C1743 ) C455_=_C1884( C455 C1884 ) C455_=_C2254( C455 C2254 ) C455_=_C2271( C455 C2271 ) C455_=_C2346( C455 C2346 ) \nC455_=_C2573( C455 C2573 ) C455_=_C2711( C455 C2711 ) C455_=_C2857( C455 C2857 ) C455_=_C2858( C455 C2858 ) C455_=_C2859( C455 C2859 ) C455_=_C2860( C455 C2860 ) \nC455_=_C2861( C455 C2861 ) C455_=_C2862( C455 C2862 ) C455_=_C2863( C455 C2863 ) C455_=_C2864( C455 C2864 ) C455_=_C2865( C455 C2865 ) C455_=_C2866( C455 C2866 ) \nC455_=_C2867( C455 C2867 ) C455_=_C2868( C455 C2868 ) C455_=_C2869( C455 C2869 ) C455_=_C2870( C455 C2870 ) C491_=_C1292( C491 C1292 ) C491_=_C2089( C491 C2089 ) \nC491_=_C2449( C491 C2449 ) C491_=_C2587( C491 C2587 ) C491_=_C2819( C491 C2819 ) C491_=_C2985( C491 C2985 ) C491_=_C3108( C491 C3108 ) C491_=_C3151( C491 C3151 ) \nC491_=_C3462( C491 C3462 ) C491_=_C3471( C491 C3471 ) C491_=_C3594( C491 C3594 ) C491_=_C3620( C491 C3620 ) C491_=_C3664( C491 C3664 ) C491_=_C3695( C491 C3695 ) \nC491_=_C3763( C491 C3763 ) C491_=_C3830( C491 C3830 ) C491_=_C3831( C491 C3831 ) C491_=_C3832( C491 C3832 ) C491_=_C3833( C491 C3833 ) C491_=_C3834( C491 C3834 ) \nC491_=_C3835( C491 C3835 ) C491_=_C3836( C491 C3836 ) C491_=_C3837( C491 C3837 ) C521_=_C633( C521 C633 ) C521_=_C736( C521 C736 ) C521_=_C870( C521 C870 ) \nC521_=_C1371( C521 C1371 ) C521_=_C2378( C521 C2378 ) C521_=_C2502( C521 C2502 ) C521_=_C2833( C521 C2833 ) C521_=_C2952( C521 C2952 ) C521_=_C3222( C521 C3222 ) \nC521_=_C3253( C521 C3253 ) C521_=_C3269( C521 C3269 ) C521_=_C3284( C521 C3284 ) C521_=_C3461( C521 C3461 ) C521_=_C3504( C521 C3504 ) C521_=_C3672( C521 C3672 ) \nC521_=_C3768( C521 C3768 ) C521_=_C3769( C521 C3769 ) C521_=_C3770( C521 C3770 ) C521_=_C3771( C521 C3771 ) C521_=_C3772( C521 C3772 ) C521_=_C3773( C521 C3773 ) \nC521_=_C3774( C521 C3774 ) C521_=_C3775( C521 C3775 ) C521_=_C3776( C521 C3776 ) C567_=_C783( C567 C783 ) C567_=_C1283( C567 C1283 ) C567_=_C2002( C567 C2002 ) \nC567_=_C2074( C567 C2074 ) C567_=_C2134( C567 C2134 ) C567_=_C2249( C567 C2249 ) C567_=_C2343( C567 C2343 ) C567_=_C2344( C567 C2344 ) C567_=_C2345( C567 C2345 ) \nC567_=_C2346( C567 C2346 ) C567_=_C2347( C567 C2347 ) C567_=_C2348( C567 C2348 ) C567_=_C2349( C567 C2349 ) C567_=_C2351( C567 C2351 ) C567_=_C2352( C567 C2352 ) \nC567_=_C2353( C567 C2353 ) C567_=_C2354( C567 C2354 ) C567_=_C2355( C567 C2355 ) C567_=_C2356( C567 C2356 ) C567_=_C2358( C567 C2358 ) C567_=_C2359( C567 C2359 ) \nC567_=_C2360( C567 C2360 ) C567_=_C2361( C567 C2361 ) C567_=_C2362( C567 C2362 ) C620_=_C633( C620 C633 ) C620_=_C1280( C620 C1280 ) C620_=_C1603( C620 C1603 ) \nC620_=_C2073( C620 C2073 ) C620_=_C2269( C620 C2269 ) C620_=_C2270( C620 C2270 ) C620_=_C2271( C620 C2271 ) C620_=_C2272( C620 C2272 ) C620_=_C2273( C620 C2273 ) \nC620_=_C2274( C620 C2274 ) C620_=_C2276( C620 C2276 ) C620_=_C2277( C620 C2277 ) C620_=_C2278( C620 C2278 ) C620_=_C2279( C620 C2279 ) C620_=_C2280( C620 C2280 ) \nC620_=_C2281( C620 C2281 ) C620_=_C2283( C620 C2283 ) C620_=_C2284( C620 C2284 ) C620_=_C2285( C620 C2285 ) C620_=_C2286( C620 C2286 ) C620_=_C2287( C620 C2287 ) \nC620_=_C2288( C620 C2288 ) C620_=_C2289( C620 C2289 ) C620_=_C2290( C620 C2290 ) C633_=_C736( C633 C736 ) C633_=_C870( C633 C870 ) C633_=_C1371( C633 C1371 ) \nC633_=_C2378( C633 C2378 ) C633_=_C2502( C633 C2502 ) C633_=_C2833( C633 C2833 ) C633_=_C2952( C633 C2952 ) C633_=_C3222( C633 C3222 ) C633_=_C3253( C633 C3253 ) \nC633_=_C3269( C633 C3269 ) C633_=_C3284( C633 C3284 ) C633_=_C3461( C633 C3461 ) C633_=_C3504( C633 C3504 ) C633_=_C3672( C633 C3672 ) C633_=_C3768( C633 C3768 ) \nC633_=_C3769( C633 C3769 ) C633_=_C3770( C633 C3770 ) C633_=_C3771( C633 C3771 ) C633_=_C3772( C633 C3772 ) C633_=_C3773( C633 C3773 ) C633_=_C3774( C633 C3774 ) \nC633_=_C3775( C633 C3775 ) C633_=_C3776( C633 C3776 ) C649_=_C721( C649 C721 ) C649_=_C1257( C649 C1257 ) C649_=_C1427( C649 C1427 ) C649_=_C1561( C649 C1561 ) \nC649_=_C2133( C649 C2133 ) C649_=_C2134( C649 C2134 ) C649_=_C2136( C649 C2136 ) C649_=_C2137( C649 C2137 ) C649_=_C2139( C649 C2139 ) C649_=_C2140( C649 C2140 ) \nC649_=_C2141( C649 C2141 ) C649_=_C2142( C649 C2142 ) C649_=_C2143( C649 C2143 ) C649_=_C2144( C649 C2144 ) C649_=_C2145( C649 C2145 ) C649_=_C2147( C649 C2147 ) \nC649_=_C2148( C649 C2148 ) C649_=_C2149( C649 C2149 ) C649_=_C2150( C649 C2150 ) C649_=_C2151( C649 C2151 ) C649_=_C2152( C649 C2152 ) C649_=_C2153( C649 C2153 ) \nC721_=_C724( C721 C724 ) C721_=_C736( C721 C736 ) C721_=_C1257( C721 C1257 ) C721_=_C1427( C721 C1427 ) C721_=_C1561( C721 C1561 ) C721_=_C2133( C721 C2133 ) \nC721_=_C2134( C721 C2134 ) C721_=_C2136( C721 C2136 ) C721_=_C2137( C721 C2137 ) C721_=_C2139( C721 C2139 ) C721_=_C2140( C721 C2140 ) C721_=_C2141( C721 C2141 ) \nC721_=_C2142( C721 C2142 ) C721_=_C2143( C721 C2143 ) C721_=_C2144( C721 C2144 ) C721_=_C2145( C721 C2145 ) C721_=_C2147( C721 C2147 ) C721_=_C2148( C721 C2148 ) \nC721_=_C2149( C721 C2149 ) C721_=_C2150( C721 C2150 ) C721_=_C2151( C721 C2151 ) C721_=_C2152( C721 C2152 ) C721_=_C2153( C721 C2153 ) C724_=_C736( C724 C736 ) \nC724_=_C911( C724 C911 ) C724_=_C2250( C724 C2250 ) C724_=_C2344( C724 C2344 ) C724_=_C2458( C724 C2458 ) C724_=_C2459( C724 C2459 ) C724_=_C2460( C724 C2460 ) \nC724_=_C2461( C724 C2461 ) C724_=_C2462( C724 C2462 ) C724_=_C2463( C724 C2463 ) C724_=_C2465( C724 C2465 ) C724_=_C2466( C724 C2466 ) C724_=_C2467( C724 C2467 ) \nC724_=_C2468( C724 C2468 ) C724_=_C2469( C724 C2469 ) C724_=_C2470( C724 C2470 ) C724_=_C2471( C724 C2471 ) C724_=_C2472( C724 C2472 ) C724_=_C2474( C724 C2474 ) \nC724_=_C2475( C724 C2475 ) C724_=_C2476( C724 C2476 ) C724_=_C2477( C724 C2477 ) C724_=_C2478( C724 C2478 ) C736_=_C870( C736 C870 ) C736_=_C1371( C736 C1371 ) \nC736_=_C2378( C736 C2378 ) C736_=_C2502( C736 C2502 ) C736_=_C2833( C736 C2833 ) C736_=_C2952( C736 C2952 ) C736_=_C3222( C736 C3222 ) C736_=_C3253( C736 C3253 ) \nC736_=_C3269( C736 C3269 ) C736_=_C3284( C736 C3284 ) C736_=_C3461( C736 C3461 ) C736_=_C3504( C736 C3504 ) C736_=_C3672( C736 C3672 ) C736_=_C3768( C736 C3768 ) \nC736_=_C3769( C736 C3769 ) C736_=_C3770( C736 C3770 ) C736_=_C3771( C736 C3771 ) C736_=_C3772( C736 C3772 ) C736_=_C3773( C736 C3773 ) C736_=_C3774( C736 C3774 ) \nC736_=_C3775( C736 C3775 ) C736_=_C3776( C736 C3776 ) C783_=_C1283( C783 C1283 ) C783_=_C2002( C783 C2002 ) C783_=_C2074( C783 C2074 ) C783_=_C2134( C783 C2134 ) \nC783_=_C2249( C783 C2249 ) C783_=_C2343( C783 C2343 ) C783_=_C2344( C783 C2344 ) C783_=_C2345( C783 C2345 ) C783_=_C2346( C783 C2346 ) C783_=_C2347( C783 C2347 ) \nC783_=_C2348( C783 C2348 ) C783_=_C2349( C783 C2349 ) C783_=_C2351( C783 C2351 ) C783_=_C2352( C783 C2352 ) C783_=_C2353( C783 C2353 ) C783_=_C2354( C783 C2354 ) \nC783_=_C2355( C783 C2355 ) C783_=_C2356( C783 C2356 ) C783_=_C2358( C783 C2358 ) C783_=_C2359( C783 C2359 ) C783_=_C2360( C783 C2360 ) C783_=_C2361( C783 C2361 ) \nC783_=_C2362( C783 C2362 ) C812_=_C1088( C812 C1088 ) C812_=_C1245( C812 C1245 ) C812_=_C1605( C812 C1605 ) C812_=_C1743( C812 C1743 ) C812_=_C1884( C812 C1884 ) \nC812_=_C2254( C812 C2254 ) C812_=_C2271( C812 C2271 ) C812_=_C2346( C812 C2346 ) C812_=_C2573( C812 C2573 ) C812_=_C2711( C812 C2711 ) C812_=_C2857( C812 C2857 ) \nC812_=_C2858( C812 C2858 ) C812_=_C2859( C812 C2859 ) C812_=_C2860( C812 C2860 ) C812_=_C2861( C812 C2861 ) C812_=_C2862( C812 C2862 ) C812_=_C2863( C812 C2863 ) \nC812_=_C2864( C812 C2864 ) C812_=_C2865( C812 C2865 ) C812_=_C2866( C812 C2866 ) C812_=_C2867( C812 C2867 ) C812_=_C2868( C812 C2868 ) C812_=_C2869( C812 C2869 ) \nC812_=_C2870( C812 C2870 ) C870_=_C1371( C870 C1371 ) C870_=_C2378( C870 C2378 ) C870_=_C2502( C870 C2502 ) C870_=_C2833( C870 C2833 ) C870_=_C2952( C870 C2952 ) \nC870_=_C3222( C870 C3222 ) C870_=_C3253( C870 C3253 ) C870_=_C3269( C870 C3269 ) C870_=_C3284( C870 C3284 ) C870_=_C3461( C870 C3461 ) C870_=_C3504( C870 C3504 ) \nC870_=_C3672( C870 C3672 ) C870_=_C3768( C870 C3768 ) C870_=_C3769( C870 C3769 ) C870_=_C3770( C870 C3770 ) C870_=_C3771( C870 C3771 ) C870_=_C3772( C870 C3772 ) \nC870_=_C3773( C870 C3773 ) C870_=_C3774( C870 C3774 ) C870_=_C3775( C870 C3775 ) C870_=_C3776( C870 C3776 ) C911_=_C2250( C911 C2250 ) C911_=_C2344( C911 C2344 ) \nC911_=_C2458( C911 C2458 ) C911_=_C2459( C911 C2459 ) C911_=_C2460( C911 C2460 ) C911_=_C2461( C911 C2461 ) C911_=_C2462( C911 C2462 ) C911_=_C2463( C911 C2463 ) \nC911_=_C2465( C911 C2465 ) C911_=_C2466( C911 C2466 ) C911_=_C2467( C911 C2467 ) C911_=_C2468( C911 C2468 ) C911_=_C2469( C911 C2469 ) C911_=_C2470( C911 C2470 ) \nC911_=_C2471( C911 C2471 ) C911_=_C2472( C911 C2472 ) C911_=_C2474( C911 C2474 ) C911_=_C2475( C911 C2475 ) C911_=_C2476( C911 C2476</w:t>
      </w:r>
    </w:p>
    <w:p>
      <w:pPr>
        <w:pStyle w:val="PreformattedText"/>
        <w:bidi w:val="0"/>
        <w:spacing w:before="0" w:after="0"/>
        <w:jc w:val="left"/>
        <w:rPr/>
      </w:pPr>
      <w:r>
        <w:rPr/>
        <w:t xml:space="preserve"> </w:t>
      </w:r>
      <w:r>
        <w:rPr/>
        <w:t>) C911_=_C2477( C911 C2477 ) \nC911_=_C2478( C911 C2478 ) C1063_=_C1170( C1063 C1170 ) C1063_=_C1285( C1063 C1285 ) C1063_=_C1410( C1063 C1410 ) C1063_=_C1523( C1063 C1523 ) C1063_=_C1823( C1063 C1823 ) \nC1063_=_C2081( C1063 C2081 ) C1063_=_C2143( C1063 C2143 ) C1063_=_C2258( C1063 C2258 ) C1063_=_C2441( C1063 C2441 ) C1063_=_C2467( C1063 C2467 ) C1063_=_C2863( C1063 C2863 ) \nC1063_=_C3161( C1063 C3161 ) C1063_=_C3356( C1063 C3356 ) C1063_=_C3357( C1063 C3357 ) C1063_=_C3358( C1063 C3358 ) C1063_=_C3359( C1063 C3359 ) C1063_=_C3360( C1063 C3360 ) \nC1063_=_C3361( C1063 C3361 ) C1063_=_C3362( C1063 C3362 ) C1063_=_C3363( C1063 C3363 ) C1063_=_C3365( C1063 C3365 ) C1063_=_C3366( C1063 C3366 ) C1063_=_C3367( C1063 C3367 ) \nC1063_=_C3368( C1063 C3368 ) C1088_=_C1245( C1088 C1245 ) C1088_=_C1605( C1088 C1605 ) C1088_=_C1743( C1088 C1743 ) C1088_=_C1884( C1088 C1884 ) C1088_=_C2254( C1088 C2254 ) \nC1088_=_C2271( C1088 C2271 ) C1088_=_C2346( C1088 C2346 ) C1088_=_C2573( C1088 C2573 ) C1088_=_C2711( C1088 C2711 ) C1088_=_C2857( C1088 C2857 ) C1088_=_C2858( C1088 C2858 ) \nC1088_=_C2859( C1088 C2859 ) C1088_=_C2860( C1088 C2860 ) C1088_=_C2861( C1088 C2861 ) C1088_=_C2862( C1088 C2862 ) C1088_=_C2863( C1088 C2863 ) C1088_=_C2864( C1088 C2864 ) \nC1088_=_C2865( C1088 C2865 ) C1088_=_C2866( C1088 C2866 ) C1088_=_C2867( C1088 C2867 ) C1088_=_C2868( C1088 C2868 ) C1088_=_C2869( C1088 C2869 ) C1088_=_C2870( C1088 C2870 ) \nC1170_=_C1285( C1170 C1285 ) C1170_=_C1410( C1170 C1410 ) C1170_=_C1523( C1170 C1523 ) C1170_=_C1823( C1170 C1823 ) C1170_=_C2081( C1170 C2081 ) C1170_=_C2143( C1170 C2143 ) \nC1170_=_C2258( C1170 C2258 ) C1170_=_C2441( C1170 C2441 ) C1170_=_C2467( C1170 C2467 ) C1170_=_C2863( C1170 C2863 ) C1170_=_C3161( C1170 C3161 ) C1170_=_C3356( C1170 C3356 ) \nC1170_=_C3357( C1170 C3357 ) C1170_=_C3358( C1170 C3358 ) C1170_=_C3359( C1170 C3359 ) C1170_=_C3360( C1170 C3360 ) C1170_=_C3361( C1170 C3361 ) C1170_=_C3362( C1170 C3362 ) \nC1170_=_C3363( C1170 C3363 ) C1170_=_C3365( C1170 C3365 ) C1170_=_C3366( C1170 C3366 ) C1170_=_C3367( C1170 C3367 ) C1170_=_C3368( C1170 C3368 ) C1245_=_C1605( C1245 C1605 ) \nC1245_=_C1743( C1245 C1743 ) C1245_=_C1884( C1245 C1884 ) C1245_=_C2254( C1245 C2254 ) C1245_=_C2271( C1245 C2271 ) C1245_=_C2346( C1245 C2346 ) C1245_=_C2573( C1245 C2573 ) \nC1245_=_C2711( C1245 C2711 ) C1245_=_C2857( C1245 C2857 ) C1245_=_C2858( C1245 C2858 ) C1245_=_C2859( C1245 C2859 ) C1245_=_C2860( C1245 C2860 ) C1245_=_C2861( C1245 C2861 ) \nC1245_=_C2862( C1245 C2862 ) C1245_=_C2863( C1245 C2863 ) C1245_=_C2864( C1245 C2864 ) C1245_=_C2865( C1245 C2865 ) C1245_=_C2866( C1245 C2866 ) C1245_=_C2867( C1245 C2867 ) \nC1245_=_C2868( C1245 C2868 ) C1245_=_C2869( C1245 C2869 ) C1245_=_C2870( C1245 C2870 ) C1257_=_C1427( C1257 C1427 ) C1257_=_C1561( C1257 C1561 ) C1257_=_C2133( C1257 C2133 ) \nC1257_=_C2134( C1257 C2134 ) C1257_=_C2136( C1257 C2136 ) C1257_=_C2137( C1257 C2137 ) C1257_=_C2139( C1257 C2139 ) C1257_=_C2140( C1257 C2140 ) C1257_=_C2141( C1257 C2141 ) \nC1257_=_C2142( C1257 C2142 ) C1257_=_C2143( C1257 C2143 ) C1257_=_C2144( C1257 C2144 ) C1257_=_C2145( C1257 C2145 ) C1257_=_C2147( C1257 C2147 ) C1257_=_C2148( C1257 C2148 ) \nC1257_=_C2149( C1257 C2149 ) C1257_=_C2150( C1257 C2150 ) C1257_=_C2151( C1257 C2151 ) C1257_=_C2152( C1257 C2152 ) C1257_=_C2153( C1257 C2153 ) C1280_=_C1283( C1280 C1283 ) \nC1280_=_C1285( C1280 C1285 ) C1280_=_C1292( C1280 C1292 ) C1280_=_C1603( C1280 C1603 ) C1280_=_C2073( C1280 C2073 ) C1280_=_C2269( C1280 C2269 ) C1280_=_C2270( C1280 C2270 ) \nC1280_=_C2271( C1280 C2271 ) C1280_=_C2272( C1280 C2272 ) C1280_=_C2273( C1280 C2273 ) C1280_=_C2274( C1280 C2274 ) C1280_=_C2276( C1280 C2276 ) C1280_=_C2277( C1280 C2277 ) \nC1280_=_C2278( C1280 C2278 ) C1280_=_C2279( C1280 C2279 ) C1280_=_C2280( C1280 C2280 ) C1280_=_C2281( C1280 C2281 ) C1280_=_C2283( C1280 C2283 ) C1280_=_C2284( C1280 C2284 ) \nC1280_=_C2285( C1280 C2285 ) C1280_=_C2286( C1280 C2286 ) C1280_=_C2287( C1280 C2287 ) C1280_=_C2288( C1280 C2288 ) C1280_=_C2289( C1280 C2289 ) C1280_=_C2290( C1280 C2290 ) \nC1283_=_C1285( C1283 C1285 ) C1283_=_C1292( C1283 C1292 ) C1283_=_C2002( C1283 C2002 ) C1283_=_C2074( C1283 C2074 ) C1283_=_C2134( C1283 C2134 ) C1283_=_C2249( C1283 C2249 ) \nC1283_=_C2343( C1283 C2343 ) C1283_=_C2344( C1283 C2344 ) C1283_=_C2345( C1283 C2345 ) C1283_=_C2346( C1283 C2346 ) C1283_=_C2347( C1283 C2347 ) C1283_=_C2348( C1283 C2348 ) \nC1283_=_C2349( C1283 C2349 ) C1283_=_C2351( C1283 C2351 ) C1283_=_C2352( C1283 C2352 ) C1283_=_C2353( C1283 C2353 ) C1283_=_C2354( C1283 C2354 ) C1283_=_C2355( C1283 C2355 ) \nC1283_=_C2356( C1283 C2356 ) C1283_=_C2358( C1283 C2358 ) C1283_=_C2359( C1283 C2359 ) C1283_=_C2360( C1283 C2360 ) C1283_=_C2361( C1283 C2361 ) C1283_=_C2362( C1283 C2362 ) \nC1285_=_C1292( C1285 C1292 ) C1285_=_C1410( C1285 C1410 ) C1285_=_C1523( C1285 C1523 ) C1285_=_C1823( C1285 C1823 ) C1285_=_C2081( C1285 C2081 ) C1285_=_C2143( C1285 C2143 ) \nC1285_=_C2258( C1285 C2258 ) C1285_=_C2441( C1285 C2441 ) C1285_=_C2467( C1285 C2467 ) C1285_=_C2863( C1285 C2863 ) C1285_=_C3161( C1285 C3161 ) C1285_=_C3356( C1285 C3356 ) \nC1285_=_C3357( C1285 C3357 ) C1285_=_C3358( C1285 C3358 ) C1285_=_C3359( C1285 C3359 ) C1285_=_C3360( C1285 C3360 ) C1285_=_C3361( C1285 C3361 ) C1285_=_C3362( C1285 C3362 ) \nC1285_=_C3363( C1285 C3363 ) C1285_=_C3365( C1285 C3365 ) C1285_=_C3366( C1285 C3366 ) C1285_=_C3367( C1285 C3367 ) C1285_=_C3368( C1285 C3368 ) C1292_=_C2089( C1292 C2089 ) \nC1292_=_C2449( C1292 C2449 ) C1292_=_C2587( C1292 C2587 ) C1292_=_C2819( C1292 C2819 ) C1292_=_C2985( C1292 C2985 ) C1292_=_C3108( C1292 C3108 ) C1292_=_C3151( C1292 C3151 ) \nC1292_=_C3462( C1292 C3462 ) C1292_=_C3471( C1292 C3471 ) C1292_=_C3594( C1292 C3594 ) C1292_=_C3620( C1292 C3620 ) C1292_=_C3664( C1292 C3664 ) C1292_=_C3695( C1292 C3695 ) \nC1292_=_C3763( C1292 C3763 ) C1292_=_C3830( C1292 C3830 ) C1292_=_C3831( C1292 C3831 ) C1292_=_C3832( C1292 C3832 ) C1292_=_C3833( C1292 C3833 ) C1292_=_C3834( C1292 C3834 ) \nC1292_=_C3835( C1292 C3835 ) C1292_=_C3836( C1292 C3836 ) C1292_=_C3837( C1292 C3837 ) C1371_=_C2378( C1371 C2378 ) C1371_=_C2502( C1371 C2502 ) C1371_=_C2833( C1371 C2833 ) \nC1371_=_C2952( C1371 C2952 ) C1371_=_C3222( C1371 C3222 ) C1371_=_C3253( C1371 C3253 ) C1371_=_C3269( C1371 C3269 ) C1371_=_C3284( C1371 C3284 ) C1371_=_C3461( C1371 C3461 ) \nC1371_=_C3504( C1371 C3504 ) C1371_=_C3672( C1371 C3672 ) C1371_=_C3768( C1371 C3768 ) C1371_=_C3769( C1371 C3769 ) C1371_=_C3770( C1371 C3770 ) C1371_=_C3771( C1371 C3771 ) \nC1371_=_C3772( C1371 C3772 ) C1371_=_C3773( C1371 C3773 ) C1371_=_C3774( C1371 C3774 ) C1371_=_C3775( C1371 C3775 ) C1371_=_C3776( C1371 C3776 ) C1410_=_C1523( C1410 C1523 ) \nC1410_=_C1823( C1410 C1823 ) C1410_=_C2081( C1410 C2081 ) C1410_=_C2143( C1410 C2143 ) C1410_=_C2258( C1410 C2258 ) C1410_=_C2441( C1410 C2441 ) C1410_=_C2467( C1410 C2467 ) \nC1410_=_C2863( C1410 C2863 ) C1410_=_C3161( C1410 C3161 ) C1410_=_C3356( C1410 C3356 ) C1410_=_C3357( C1410 C3357 ) C1410_=_C3358( C1410 C3358 ) C1410_=_C3359( C1410 C3359 ) \nC1410_=_C3360( C1410 C3360 ) C1410_=_C3361( C1410 C3361 ) C1410_=_C3362( C1410 C3362 ) C1410_=_C3363( C1410 C3363 ) C1410_=_C3365( C1410 C3365 ) C1410_=_C3366( C1410 C3366 ) \nC1410_=_C3367( C1410 C3367 ) C1410_=_C3368( C1410 C3368 ) C1427_=_C1561( C1427 C1561 ) C1427_=_C2133( C1427 C2133 ) C1427_=_C2134( C1427 C2134 ) C1427_=_C2136( C1427 C2136 ) \nC1427_=_C2137( C1427 C2137 ) C1427_=_C2139( C1427 C2139 ) C1427_=_C2140( C1427 C2140 ) C1427_=_C2141( C1427 C2141 ) C1427_=_C2142( C1427 C2142 ) C1427_=_C2143( C1427 C2143 ) \nC1427_=_C2144( C1427 C2144 ) C1427_=_C2145( C1427 C2145 ) C1427_=_C2147( C1427 C2147 ) C1427_=_C2148( C1427 C2148 ) C1427_=_C2149( C1427 C2149 ) C1427_=_C2150( C1427 C2150 ) \nC1427_=_C2151( C1427 C2151 ) C1427_=_C2152( C1427 C2152 ) C1427_=_C2153( C1427 C2153 ) C1523_=_C1823( C1523 C1823 ) C1523_=_C2081( C1523 C2081 ) C1523_=_C2143( C1523 C2143 ) \nC1523_=_C2258( C1523 C2258 ) C1523_=_C2441( C1523 C2441 ) C1523_=_C2467( C1523 C2467 ) C1523_=_C2863( C1523 C2863 ) C1523_=_C3161( C1523 C3161 ) C1523_=_C3356( C1523 C3356 ) \nC1523_=_C3357( C1523 C3357 ) C1523_=_C3358( C1523 C3358 ) C1523_=_C3359( C1523 C3359 ) C1523_=_C3360( C1523 C3360 ) C1523_=_C3361( C1523 C3361 ) C1523_=_C3362( C1523 C3362 ) \nC1523_=_C3363( C1523 C3363 ) C1523_=_C3365( C1523 C3365 ) C1523_=_C3366( C1523 C3366 ) C1523_=_C3367( C1523 C3367 ) C1523_=_C3368( C1523 C3368 ) C1561_=_C2133( C1561 C2133 ) \nC1561_=_C2134( C1561 C2134 ) C1561_=_C2136( C1561 C2136 ) C1561_=_C2137( C1561 C2137 ) C1561_=_C2139( C1561 C2139 ) C1561_=_C2140( C1561 C2140 ) C1561_=_C2141( C1561 C2141 ) \nC1561_=_C2142( C1561 C2142 ) C1561_=_C2143( C1561 C2143 ) C1561_=_C2144( C1561 C2144 ) C1561_=_C2145( C1561 C2145 ) C1561_=_C2147( C1561 C2147 ) C1561_=_C2148( C1561 C2148 ) \nC1561_=_C2149( C1561 C2149 ) C1561_=_C2150( C1561 C2150 ) C1561_=_C2151( C1561 C2151 ) C1561_=_C2152( C1561 C2152 ) C1561_=_C2153( C1561 C2153 ) C1603_=_C1605( C1603 C1605 ) \nC1603_=_C2073( C1603 C2073 ) C1603_=_C2269( C1603 C2269 ) C1603_=_C2270( C1603 C2270 ) C1603_=_C2271( C1603 C2271 ) C1603_=_C2272( C1603 C2272 ) C1603_=_C2273( C1603 C2273 ) \nC1603_=_C2274( C1603 C2274 ) C1603_=_C2276( C1603 C2276 ) C1603_=_C2277( C1603 C2277 ) C1603_=_C2278( C1603 C2278 ) C1603_=_C2279( C1603 C2279 ) C1603_=_C2280( C1603 C2280 ) \nC1603_=_C2281( C1603 C2281 ) C1603_=_C2283( C1603 C2283 ) C1603_=_C2284( C1603 C2284 ) C1603_=_C2285( C1603 C2285 ) C1603_=_C2286( C1603 C2286 ) C1603_=_C2287( C1603 C2287 ) \nC1603_=_C2288( C1603 C2288 ) C1603_=_C2289( C1603 C2289 ) C1603_=_C2290( C1603 C2290 ) C1605_=_C1743( C1605 C1743 ) C1605_=_C1884( C1605 C1884 ) C1605_=_C2254( C1605 C2254 ) \nC1605_=_C2271( C1605 C2271 ) C1605_=_C2346( C1605 C2346 ) C1605_=_C2573( C1605 C2573 ) C1605_=_C2711( C1605 C2711 ) C1605_=_C2857( C1605 C2857 ) C1605_=_C2858( C1605 C2858 ) \nC1605_=_C2859(</w:t>
      </w:r>
    </w:p>
    <w:p>
      <w:pPr>
        <w:pStyle w:val="PreformattedText"/>
        <w:bidi w:val="0"/>
        <w:spacing w:before="0" w:after="0"/>
        <w:jc w:val="left"/>
        <w:rPr/>
      </w:pPr>
      <w:r>
        <w:rPr/>
        <w:t xml:space="preserve"> </w:t>
      </w:r>
      <w:r>
        <w:rPr/>
        <w:t>C1605 C2859 ) C1605_=_C2860( C1605 C2860 ) C1605_=_C2861( C1605 C2861 ) C1605_=_C2862( C1605 C2862 ) C1605_=_C2863( C1605 C2863 ) C1605_=_C2864( C1605 C2864 ) \nC1605_=_C2865( C1605 C2865 ) C1605_=_C2866( C1605 C2866 ) C1605_=_C2867( C1605 C2867 ) C1605_=_C2868( C1605 C2868 ) C1605_=_C2869( C1605 C2869 ) C1605_=_C2870( C1605 C2870 ) \nC1743_=_C1884( C1743 C1884 ) C1743_=_C2254( C1743 C2254 ) C1743_=_C2271( C1743 C2271 ) C1743_=_C2346( C1743 C2346 ) C1743_=_C2573( C1743 C2573 ) C1743_=_C2711( C1743 C2711 ) \nC1743_=_C2857( C1743 C2857 ) C1743_=_C2858( C1743 C2858 ) C1743_=_C2859( C1743 C2859 ) C1743_=_C2860( C1743 C2860 ) C1743_=_C2861( C1743 C2861 ) C1743_=_C2862( C1743 C2862 ) \nC1743_=_C2863( C1743 C2863 ) C1743_=_C2864( C1743 C2864 ) C1743_=_C2865( C1743 C2865 ) C1743_=_C2866( C1743 C2866 ) C1743_=_C2867( C1743 C2867 ) C1743_=_C2868( C1743 C2868 ) \nC1743_=_C2869( C1743 C2869 ) C1743_=_C2870( C1743 C2870 ) C1823_=_C2081( C1823 C2081 ) C1823_=_C2143( C1823 C2143 ) C1823_=_C2258( C1823 C2258 ) C1823_=_C2441( C1823 C2441 ) \nC1823_=_C2467( C1823 C2467 ) C1823_=_C2863( C1823 C2863 ) C1823_=_C3161( C1823 C3161 ) C1823_=_C3356( C1823 C3356 ) C1823_=_C3357( C1823 C3357 ) C1823_=_C3358( C1823 C3358 ) \nC1823_=_C3359( C1823 C3359 ) C1823_=_C3360( C1823 C3360 ) C1823_=_C3361( C1823 C3361 ) C1823_=_C3362( C1823 C3362 ) C1823_=_C3363( C1823 C3363 ) C1823_=_C3365( C1823 C3365 ) \nC1823_=_C3366( C1823 C3366 ) C1823_=_C3367( C1823 C3367 ) C1823_=_C3368( C1823 C3368 ) C1884_=_C2254( C1884 C2254 ) C1884_=_C2271( C1884 C2271 ) C1884_=_C2346( C1884 C2346 ) \nC1884_=_C2573( C1884 C2573 ) C1884_=_C2711( C1884 C2711 ) C1884_=_C2857( C1884 C2857 ) C1884_=_C2858( C1884 C2858 ) C1884_=_C2859( C1884 C2859 ) C1884_=_C2860( C1884 C2860 ) \nC1884_=_C2861( C1884 C2861 ) C1884_=_C2862( C1884 C2862 ) C1884_=_C2863( C1884 C2863 ) C1884_=_C2864( C1884 C2864 ) C1884_=_C2865( C1884 C2865 ) C1884_=_C2866( C1884 C2866 ) \nC1884_=_C2867( C1884 C2867 ) C1884_=_C2868( C1884 C2868 ) C1884_=_C2869( C1884 C2869 ) C1884_=_C2870( C1884 C2870 ) C2002_=_C2074( C2002 C2074 ) C2002_=_C2134( C2002 C2134 ) \nC2002_=_C2249( C2002 C2249 ) C2002_=_C2343( C2002 C2343 ) C2002_=_C2344( C2002 C2344 ) C2002_=_C2345( C2002 C2345 ) C2002_=_C2346( C2002 C2346 ) C2002_=_C2347( C2002 C2347 ) \nC2002_=_C2348( C2002 C2348 ) C2002_=_C2349( C2002 C2349 ) C2002_=_C2351( C2002 C2351 ) C2002_=_C2352( C2002 C2352 ) C2002_=_C2353( C2002 C2353 ) C2002_=_C2354( C2002 C2354 ) \nC2002_=_C2355( C2002 C2355 ) C2002_=_C2356( C2002 C2356 ) C2002_=_C2358( C2002 C2358 ) C2002_=_C2359( C2002 C2359 ) C2002_=_C2360( C2002 C2360 ) C2002_=_C2361( C2002 C2361 ) \nC2002_=_C2362( C2002 C2362 ) C2073_=_C2074( C2073 C2074 ) C2073_=_C2081( C2073 C2081 ) C2073_=_C2089( C2073 C2089 ) C2073_=_C2269( C2073 C2269 ) C2073_=_C2270( C2073 C2270 ) \nC2073_=_C2271( C2073 C2271 ) C2073_=_C2272( C2073 C2272 ) C2073_=_C2273( C2073 C2273 ) C2073_=_C2274( C2073 C2274 ) C2073_=_C2276( C2073 C2276 ) C2073_=_C2277( C2073 C2277 ) \nC2073_=_C2278( C2073 C2278 ) C2073_=_C2279( C2073 C2279 ) C2073_=_C2280( C2073 C2280 ) C2073_=_C2281( C2073 C2281 ) C2073_=_C2283( C2073 C2283 ) C2073_=_C2284( C2073 C2284 ) \nC2073_=_C2285( C2073 C2285 ) C2073_=_C2286( C2073 C2286 ) C2073_=_C2287( C2073 C2287 ) C2073_=_C2288( C2073 C2288 ) C2073_=_C2289( C2073 C2289 ) C2073_=_C2290( C2073 C2290 ) \nC2074_=_C2081( C2074 C2081 ) C2074_=_C2089( C2074 C2089 ) C2074_=_C2134( C2074 C2134 ) C2074_=_C2249( C2074 C2249 ) C2074_=_C2343( C2074 C2343 ) C2074_=_C2344( C2074 C2344 ) \nC2074_=_C2345( C2074 C2345 ) C2074_=_C2346( C2074 C2346 ) C2074_=_C2347( C2074 C2347 ) C2074_=_C2348( C2074 C2348 ) C2074_=_C2349( C2074 C2349 ) C2074_=_C2351( C2074 C2351 ) \nC2074_=_C2352( C2074 C2352 ) C2074_=_C2353( C2074 C2353 ) C2074_=_C2354( C2074 C2354 ) C2074_=_C2355( C2074 C2355 ) C2074_=_C2356( C2074 C2356 ) C2074_=_C2358( C2074 C2358 ) \nC2074_=_C2359( C2074 C2359 ) C2074_=_C2360( C2074 C2360 ) C2074_=_C2361( C2074 C2361 ) C2074_=_C2362( C2074 C2362 ) C2081_=_C2089( C2081 C2089 ) C2081_=_C2143( C2081 C2143 ) \nC2081_=_C2258( C2081 C2258 ) C2081_=_C2441( C2081 C2441 ) C2081_=_C2467( C2081 C2467 ) C2081_=_C2863( C2081 C2863 ) C2081_=_C3161( C2081 C3161 ) C2081_=_C3356( C2081 C3356 ) \nC2081_=_C3357( C2081 C3357 ) C2081_=_C3358( C2081 C3358 ) C2081_=_C3359( C2081 C3359 ) C2081_=_C3360( C2081 C3360 ) C2081_=_C3361( C2081 C3361 ) C2081_=_C3362( C2081 C3362 ) \nC2081_=_C3363( C2081 C3363 ) C2081_=_C3365( C2081 C3365 ) C2081_=_C3366( C2081 C3366 ) C2081_=_C3367( C2081 C3367 ) C2081_=_C3368( C2081 C3368 ) C2089_=_C2449( C2089 C2449 ) \nC2089_=_C2587( C2089 C2587 ) C2089_=_C2819( C2089 C2819 ) C2089_=_C2985( C2089 C2985 ) C2089_=_C3108( C2089 C3108 ) C2089_=_C3151( C2089 C3151 ) C2089_=_C3462( C2089 C3462 ) \nC2089_=_C3471( C2089 C3471 ) C2089_=_C3594( C2089 C3594 ) C2089_=_C3620( C2089 C3620 ) C2089_=_C3664( C2089 C3664 ) C2089_=_C3695( C2089 C3695 ) C2089_=_C3763( C2089 C3763 ) \nC2089_=_C3830( C2089 C3830 ) C2089_=_C3831( C2089 C3831 ) C2089_=_C3832( C2089 C3832 ) C2089_=_C3833( C2089 C3833 ) C2089_=_C3834( C2089 C3834 ) C2089_=_C3835( C2089 C3835 ) \nC2089_=_C3836( C2089 C3836 ) C2089_=_C3837( C2089 C3837 ) C2133_=_C2134( C2133 C2134 ) C2133_=_C2136( C2133 C2136 ) C2133_=_C2137( C2133 C2137 ) C2133_=_C2139( C2133 C2139 ) \nC2133_=_C2140( C2133 C2140 ) C2133_=_C2141( C2133 C2141 ) C2133_=_C2142( C2133 C2142 ) C2133_=_C2143( C2133 C2143 ) C2133_=_C2144( C2133 C2144 ) C2133_=_C2145( C2133 C2145 ) \nC2133_=_C2147( C2133 C2147 ) C2133_=_C2148( C2133 C2148 ) C2133_=_C2149( C2133 C2149 ) C2133_=_C2150( C2133 C2150 ) C2133_=_C2151( C2133 C2151 ) C2133_=_C2152( C2133 C2152 ) \nC2133_=_C2153( C2133 C2153 ) C2133_=_C2249( C2133 C2249 ) C2133_=_C2250( C2133 C2250 ) C2133_=_C2254( C2133 C2254 ) C2133_=_C2258( C2133 C2258 ) C2134_=_C2136( C2134 C2136 ) \nC2134_=_C2137( C2134 C2137 ) C2134_=_C2139( C2134 C2139 ) C2134_=_C2140( C2134 C2140 ) C2134_=_C2141( C2134 C2141 ) C2134_=_C2142( C2134 C2142 ) C2134_=_C2143( C2134 C2143 ) \nC2134_=_C2144( C2134 C2144 ) C2134_=_C2145( C2134 C2145 ) C2134_=_C2147( C2134 C2147 ) C2134_=_C2148( C2134 C2148 ) C2134_=_C2149( C2134 C2149 ) C2134_=_C2150( C2134 C2150 ) \nC2134_=_C2151( C2134 C2151 ) C2134_=_C2152( C2134 C2152 ) C2134_=_C2153( C2134 C2153 ) C2134_=_C2249( C2134 C2249 ) C2134_=_C2343( C2134 C2343 ) C2134_=_C2344( C2134 C2344 ) \nC2134_=_C2345( C2134 C2345 ) C2134_=_C2346( C2134 C2346 ) C2134_=_C2347( C2134 C2347 ) C2134_=_C2348( C2134 C2348 ) C2134_=_C2349( C2134 C2349 ) C2134_=_C2351( C2134 C2351 ) \nC2134_=_C2352( C2134 C2352 ) C2134_=_C2353( C2134 C2353 ) C2134_=_C2354( C2134 C2354 ) C2134_=_C2355( C2134 C2355 ) C2134_=_C2356( C2134 C2356 ) C2134_=_C2358( C2134 C2358 ) \nC2134_=_C2359( C2134 C2359 ) C2134_=_C2360( C2134 C2360 ) C2134_=_C2361( C2134 C2361 ) C2134_=_C2362( C2134 C2362 ) C2136_=_C2137( C2136 C2137 ) C2136_=_C2139( C2136 C2139 ) \nC2136_=_C2140( C2136 C2140 ) C2136_=_C2141( C2136 C2141 ) C2136_=_C2142( C2136 C2142 ) C2136_=_C2143( C2136 C2143 ) C2136_=_C2144( C2136 C2144 ) C2136_=_C2145( C2136 C2145 ) \nC2136_=_C2147( C2136 C2147 ) C2136_=_C2148( C2136 C2148 ) C2136_=_C2149( C2136 C2149 ) C2136_=_C2150( C2136 C2150 ) C2136_=_C2151( C2136 C2151 ) C2136_=_C2152( C2136 C2152 ) \nC2136_=_C2153( C2136 C2153 ) C2136_=_C2458( C2136 C2458 ) C2136_=_C2502( C2136 C2502 ) C2137_=_C2139( C2137 C2139 ) C2137_=_C2140( C2137 C2140 ) C2137_=_C2141( C2137 C2141 ) \nC2137_=_C2142( C2137 C2142 ) C2137_=_C2143( C2137 C2143 ) C2137_=_C2144( C2137 C2144 ) C2137_=_C2145( C2137 C2145 ) C2137_=_C2147( C2137 C2147 ) C2137_=_C2148( C2137 C2148 ) \nC2137_=_C2149( C2137 C2149 ) C2137_=_C2150( C2137 C2150 ) C2137_=_C2151( C2137 C2151 ) C2137_=_C2152( C2137 C2152 ) C2137_=_C2153( C2137 C2153 ) C2137_=_C2345( C2137 C2345 ) \nC2137_=_C2463( C2137 C2463 ) C2137_=_C2833( C2137 C2833 ) C2139_=_C2140( C2139 C2140 ) C2139_=_C2141( C2139 C2141 ) C2139_=_C2142( C2139 C2142 ) C2139_=_C2143( C2139 C2143 ) \nC2139_=_C2144( C2139 C2144 ) C2139_=_C2145( C2139 C2145 ) C2139_=_C2147( C2139 C2147 ) C2139_=_C2148( C2139 C2148 ) C2139_=_C2149( C2139 C2149 ) C2139_=_C2150( C2139 C2150 ) \nC2139_=_C2151( C2139 C2151 ) C2139_=_C2152( C2139 C2152 ) C2139_=_C2153( C2139 C2153 ) C2139_=_C2348( C2139 C2348 ) C2139_=_C2465( C2139 C2465 ) C2139_=_C2859( C2139 C2859 ) \nC2139_=_C3161( C2139 C3161 ) C2140_=_C2141( C2140 C2141 ) C2140_=_C2142( C2140 C2142 ) C2140_=_C2143( C2140 C2143 ) C2140_=_C2144( C2140 C2144 ) C2140_=_C2145( C2140 C2145 ) \nC2140_=_C2147( C2140 C2147 ) C2140_=_C2148( C2140 C2148 ) C2140_=_C2149( C2140 C2149 ) C2140_=_C2150( C2140 C2150 ) C2140_=_C2151( C2140 C2151 ) C2140_=_C2152( C2140 C2152 ) \nC2140_=_C2153( C2140 C2153 ) C2141_=_C2142( C2141 C2142 ) C2141_=_C2143( C2141 C2143 ) C2141_=_C2144( C2141 C2144 ) C2141_=_C2145( C2141 C2145 ) C2141_=_C2147( C2141 C2147 ) \nC2141_=_C2148( C2141 C2148 ) C2141_=_C2149( C2141 C2149 ) C2141_=_C2150( C2141 C2150 ) C2141_=_C2151( C2141 C2151 ) C2141_=_C2152( C2141 C2152 ) C2141_=_C2153( C2141 C2153 ) \nC2142_=_C2143( C2142 C2143 ) C2142_=_C2144( C2142 C2144 ) C2142_=_C2145( C2142 C2145 ) C2142_=_C2147( C2142 C2147 ) C2142_=_C2148( C2142 C2148 ) C2142_=_C2149( C2142 C2149 ) \nC2142_=_C2150( C2142 C2150 ) C2142_=_C2151( C2142 C2151 ) C2142_=_C2152( C2142 C2152 ) C2142_=_C2153( C2142 C2153 ) C2142_=_C2273( C2142 C2273 ) C2142_=_C2466( C2142 C2466 ) \nC2142_=_C2862( C2142 C2862 ) C2142_=_C3253( C2142 C3253 ) C2143_=_C2144( C2143 C2144 ) C2143_=_C2145( C2143 C2145 ) C2143_=_C2147( C2143 C2147 ) C2143_=_C2148( C2143 C2148 ) \nC2143_=_C2149( C2143 C2149 ) C2143_=_C2150( C2143 C2150 ) C2143_=_C2151( C2143 C2151 ) C2143_=_C2152( C2143 C2152 ) C2143_=_C2153( C2143 C2153 ) C2143_=_C2258( C2143 C2258 ) \nC2143_=_C2441( C2143 C2441 ) C2143_=_C2467( C2143 C2467 ) C2143_=_C2863( C2143 C2863 ) C2143_=_C3161( C2143 C3161 ) C2143_=_C3356( C2143 C3356 ) C2143_=_C3357( C2143 C3357 ) \nC2143_=_C3358( C2143 C3358 ) C2143_=_C3359( C2143 C3359 ) C2143_=_C3360(</w:t>
      </w:r>
    </w:p>
    <w:p>
      <w:pPr>
        <w:pStyle w:val="PreformattedText"/>
        <w:bidi w:val="0"/>
        <w:spacing w:before="0" w:after="0"/>
        <w:jc w:val="left"/>
        <w:rPr/>
      </w:pPr>
      <w:r>
        <w:rPr/>
        <w:t xml:space="preserve"> </w:t>
      </w:r>
      <w:r>
        <w:rPr/>
        <w:t>C2143 C3360 ) C2143_=_C3361( C2143 C3361 ) C2143_=_C3362( C2143 C3362 ) C2143_=_C3363( C2143 C3363 ) \nC2143_=_C3365( C2143 C3365 ) C2143_=_C3366( C2143 C3366 ) C2143_=_C3367( C2143 C3367 ) C2143_=_C3368( C2143 C3368 ) C2144_=_C2145( C2144 C2145 ) C2144_=_C2147( C2144 C2147 ) \nC2144_=_C2148( C2144 C2148 ) C2144_=_C2149( C2144 C2149 ) C2144_=_C2150( C2144 C2150 ) C2144_=_C2151( C2144 C2151 ) C2144_=_C2152( C2144 C2152 ) C2144_=_C2153( C2144 C2153 ) \nC2144_=_C2468( C2144 C2468 ) C2144_=_C3461( C2144 C3461 ) C2144_=_C3462( C2144 C3462 ) C2145_=_C2147( C2145 C2147 ) C2145_=_C2148( C2145 C2148 ) C2145_=_C2149( C2145 C2149 ) \nC2145_=_C2150( C2145 C2150 ) C2145_=_C2151( C2145 C2151 ) C2145_=_C2152( C2145 C2152 ) C2145_=_C2153( C2145 C2153 ) C2145_=_C2352( C2145 C2352 ) C2145_=_C2470( C2145 C2470 ) \nC2145_=_C2864( C2145 C2864 ) C2145_=_C3358( C2145 C3358 ) C2147_=_C2148( C2147 C2148 ) C2147_=_C2149( C2147 C2149 ) C2147_=_C2150( C2147 C2150 ) C2147_=_C2151( C2147 C2151 ) \nC2147_=_C2152( C2147 C2152 ) C2147_=_C2153( C2147 C2153 ) C2148_=_C2149( C2148 C2149 ) C2148_=_C2150( C2148 C2150 ) C2148_=_C2151( C2148 C2151 ) C2148_=_C2152( C2148 C2152 ) \nC2148_=_C2153( C2148 C2153 ) C2149_=_C2150( C2149 C2150 ) C2149_=_C2151( C2149 C2151 ) C2149_=_C2152( C2149 C2152 ) C2149_=_C2153( C2149 C2153 ) C2149_=_C2359( C2149 C2359 ) \nC2149_=_C2474( C2149 C2474 ) C2149_=_C2866( C2149 C2866 ) C2149_=_C3366( C2149 C3366 ) C2150_=_C2151( C2150 C2151 ) C2150_=_C2152( C2150 C2152 ) C2150_=_C2153( C2150 C2153 ) \nC2150_=_C2360( C2150 C2360 ) C2150_=_C2476( C2150 C2476 ) C2150_=_C2868( C2150 C2868 ) C2150_=_C3367( C2150 C3367 ) C2151_=_C2152( C2151 C2152 ) C2151_=_C2153( C2151 C2153 ) \nC2151_=_C2477( C2151 C2477 ) C2151_=_C3769( C2151 C3769 ) C2151_=_C3834( C2151 C3834 ) C2152_=_C2153( C2152 C2153 ) C2153_=_C2478( C2153 C2478 ) C2153_=_C3776( C2153 C3776 ) \nC2249_=_C2250( C2249 C2250 ) C2249_=_C2254( C2249 C2254 ) C2249_=_C2258( C2249 C2258 ) C2249_=_C2343( C2249 C2343 ) C2249_=_C2344( C2249 C2344 ) C2249_=_C2345( C2249 C2345 ) \nC2249_=_C2346( C2249 C2346 ) C2249_=_C2347( C2249 C2347 ) C2249_=_C2348( C2249 C2348 ) C2249_=_C2349( C2249 C2349 ) C2249_=_C2351( C2249 C2351 ) C2249_=_C2352( C2249 C2352 ) \nC2249_=_C2353( C2249 C2353 ) C2249_=_C2354( C2249 C2354 ) C2249_=_C2355( C2249 C2355 ) C2249_=_C2356( C2249 C2356 ) C2249_=_C2358( C2249 C2358 ) C2249_=_C2359( C2249 C2359 ) \nC2249_=_C2360( C2249 C2360 ) C2249_=_C2361( C2249 C2361 ) C2249_=_C2362( C2249 C2362 ) C2250_=_C2254( C2250 C2254 ) C2250_=_C2258( C2250 C2258 ) C2250_=_C2344( C2250 C2344 ) \nC2250_=_C2458( C2250 C2458 ) C2250_=_C2459( C2250 C2459 ) C2250_=_C2460( C2250 C2460 ) C2250_=_C2461( C2250 C2461 ) C2250_=_C2462( C2250 C2462 ) C2250_=_C2463( C2250 C2463 ) \nC2250_=_C2465( C2250 C2465 ) C2250_=_C2466( C2250 C2466 ) C2250_=_C2467( C2250 C2467 ) C2250_=_C2468( C2250 C2468 ) C2250_=_C2469( C2250 C2469 ) C2250_=_C2470( C2250 C2470 ) \nC2250_=_C2471( C2250 C2471 ) C2250_=_C2472( C2250 C2472 ) C2250_=_C2474( C2250 C2474 ) C2250_=_C2475( C2250 C2475 ) C2250_=_C2476( C2250 C2476 ) C2250_=_C2477( C2250 C2477 ) \nC2250_=_C2478( C2250 C2478 ) C2254_=_C2258( C2254 C2258 ) C2254_=_C2271( C2254 C2271 ) C2254_=_C2346( C2254 C2346 ) C2254_=_C2573( C2254 C2573 ) C2254_=_C2711( C2254 C2711 ) \nC2254_=_C2857( C2254 C2857 ) C2254_=_C2858( C2254 C2858 ) C2254_=_C2859( C2254 C2859 ) C2254_=_C2860( C2254 C2860 ) C2254_=_C2861( C2254 C2861 ) C2254_=_C2862( C2254 C2862 ) \nC2254_=_C2863( C2254 C2863 ) C2254_=_C2864( C2254 C2864 ) C2254_=_C2865( C2254 C2865 ) C2254_=_C2866( C2254 C2866 ) C2254_=_C2867( C2254 C2867 ) C2254_=_C2868( C2254 C2868 ) \nC2254_=_C2869( C2254 C2869 ) C2254_=_C2870( C2254 C2870 ) C2258_=_C2441( C2258 C2441 ) C2258_=_C2467( C2258 C2467 ) C2258_=_C2863( C2258 C2863 ) C2258_=_C3161( C2258 C3161 ) \nC2258_=_C3356( C2258 C3356 ) C2258_=_C3357( C2258 C3357 ) C2258_=_C3358( C2258 C3358 ) C2258_=_C3359( C2258 C3359 ) C2258_=_C3360( C2258 C3360 ) C2258_=_C3361( C2258 C3361 ) \nC2258_=_C3362( C2258 C3362 ) C2258_=_C3363( C2258 C3363 ) C2258_=_C3365( C2258 C3365 ) C2258_=_C3366( C2258 C3366 ) C2258_=_C3367( C2258 C3367 ) C2258_=_C3368( C2258 C3368 ) \nC2269_=_C2270( C2269 C2270 ) C2269_=_C2271( C2269 C2271 ) C2269_=_C2272( C2269 C2272 ) C2269_=_C2273( C2269 C2273 ) C2269_=_C2274( C2269 C2274 ) C2269_=_C2276( C2269 C2276 ) \nC2269_=_C2277( C2269 C2277 ) C2269_=_C2278( C2269 C2278 ) C2269_=_C2279( C2269 C2279 ) C2269_=_C2280( C2269 C2280 ) C2269_=_C2281( C2269 C2281 ) C2269_=_C2283( C2269 C2283 ) \nC2269_=_C2284( C2269 C2284 ) C2269_=_C2285( C2269 C2285 ) C2269_=_C2286( C2269 C2286 ) C2269_=_C2287( C2269 C2287 ) C2269_=_C2288( C2269 C2288 ) C2269_=_C2289( C2269 C2289 ) \nC2269_=_C2290( C2269 C2290 ) C2269_=_C2343( C2269 C2343 ) C2269_=_C2441( C2269 C2441 ) C2269_=_C2449( C2269 C2449 ) C2270_=_C2271( C2270 C2271 ) C2270_=_C2272( C2270 C2272 ) \nC2270_=_C2273( C2270 C2273 ) C2270_=_C2274( C2270 C2274 ) C2270_=_C2276( C2270 C2276 ) C2270_=_C2277( C2270 C2277 ) C2270_=_C2278( C2270 C2278 ) C2270_=_C2279( C2270 C2279 ) \nC2270_=_C2280( C2270 C2280 ) C2270_=_C2281( C2270 C2281 ) C2270_=_C2283( C2270 C2283 ) C2270_=_C2284( C2270 C2284 ) C2270_=_C2285( C2270 C2285 ) C2270_=_C2286( C2270 C2286 ) \nC2270_=_C2287( C2270 C2287 ) C2270_=_C2288( C2270 C2288 ) C2270_=_C2289( C2270 C2289 ) C2270_=_C2290( C2270 C2290 ) C2271_=_C2272( C2271 C2272 ) C2271_=_C2273( C2271 C2273 ) \nC2271_=_C2274( C2271 C2274 ) C2271_=_C2276( C2271 C2276 ) C2271_=_C2277( C2271 C2277 ) C2271_=_C2278( C2271 C2278 ) C2271_=_C2279( C2271 C2279 ) C2271_=_C2280( C2271 C2280 ) \nC2271_=_C2281( C2271 C2281 ) C2271_=_C2283( C2271 C2283 ) C2271_=_C2284( C2271 C2284 ) C2271_=_C2285( C2271 C2285 ) C2271_=_C2286( C2271 C2286 ) C2271_=_C2287( C2271 C2287 ) \nC2271_=_C2288( C2271 C2288 ) C2271_=_C2289( C2271 C2289 ) C2271_=_C2290( C2271 C2290 ) C2271_=_C2346( C2271 C2346 ) C2271_=_C2573( C2271 C2573 ) C2271_=_C2711( C2271 C2711 ) \nC2271_=_C2857( C2271 C2857 ) C2271_=_C2858( C2271 C2858 ) C2271_=_C2859( C2271 C2859 ) C2271_=_C2860( C2271 C2860 ) C2271_=_C2861( C2271 C2861 ) C2271_=_C2862( C2271 C2862 ) \nC2271_=_C2863( C2271 C2863 ) C2271_=_C2864( C2271 C2864 ) C2271_=_C2865( C2271 C2865 ) C2271_=_C2866( C2271 C2866 ) C2271_=_C2867( C2271 C2867 ) C2271_=_C2868( C2271 C2868 ) \nC2271_=_C2869( C2271 C2869 ) C2271_=_C2870( C2271 C2870 ) C2272_=_C2273( C2272 C2273 ) C2272_=_C2274( C2272 C2274 ) C2272_=_C2276( C2272 C2276 ) C2272_=_C2277( C2272 C2277 ) \nC2272_=_C2278( C2272 C2278 ) C2272_=_C2279( C2272 C2279 ) C2272_=_C2280( C2272 C2280 ) C2272_=_C2281( C2272 C2281 ) C2272_=_C2283( C2272 C2283 ) C2272_=_C2284( C2272 C2284 ) \nC2272_=_C2285( C2272 C2285 ) C2272_=_C2286( C2272 C2286 ) C2272_=_C2287( C2272 C2287 ) C2272_=_C2288( C2272 C2288 ) C2272_=_C2289( C2272 C2289 ) C2272_=_C2290( C2272 C2290 ) \nC2272_=_C2858( C2272 C2858 ) C2273_=_C2274( C2273 C2274 ) C2273_=_C2276( C2273 C2276 ) C2273_=_C2277( C2273 C2277 ) C2273_=_C2278( C2273 C2278 ) C2273_=_C2279( C2273 C2279 ) \nC2273_=_C2280( C2273 C2280 ) C2273_=_C2281( C2273 C2281 ) C2273_=_C2283( C2273 C2283 ) C2273_=_C2284( C2273 C2284 ) C2273_=_C2285( C2273 C2285 ) C2273_=_C2286( C2273 C2286 ) \nC2273_=_C2287( C2273 C2287 ) C2273_=_C2288( C2273 C2288 ) C2273_=_C2289( C2273 C2289 ) C2273_=_C2290( C2273 C2290 ) C2273_=_C2466( C2273 C2466 ) C2273_=_C2862( C2273 C2862 ) \nC2273_=_C3253( C2273 C3253 ) C2274_=_C2276( C2274 C2276 ) C2274_=_C2277( C2274 C2277 ) C2274_=_C2278( C2274 C2278 ) C2274_=_C2279( C2274 C2279 ) C2274_=_C2280( C2274 C2280 ) \nC2274_=_C2281( C2274 C2281 ) C2274_=_C2283( C2274 C2283 ) C2274_=_C2284( C2274 C2284 ) C2274_=_C2285( C2274 C2285 ) C2274_=_C2286( C2274 C2286 ) C2274_=_C2287( C2274 C2287 ) \nC2274_=_C2288( C2274 C2288 ) C2274_=_C2289( C2274 C2289 ) C2274_=_C2290( C2274 C2290 ) C2276_=_C2277( C2276 C2277 ) C2276_=_C2278( C2276 C2278 ) C2276_=_C2279( C2276 C2279 ) \nC2276_=_C2280( C2276 C2280 ) C2276_=_C2281( C2276 C2281 ) C2276_=_C2283( C2276 C2283 ) C2276_=_C2284( C2276 C2284 ) C2276_=_C2285( C2276 C2285 ) C2276_=_C2286( C2276 C2286 ) \nC2276_=_C2287( C2276 C2287 ) C2276_=_C2288( C2276 C2288 ) C2276_=_C2289( C2276 C2289 ) C2276_=_C2290( C2276 C2290 ) C2277_=_C2278( C2277 C2278 ) C2277_=_C2279( C2277 C2279 ) \nC2277_=_C2280( C2277 C2280 ) C2277_=_C2281( C2277 C2281 ) C2277_=_C2283( C2277 C2283 ) C2277_=_C2284( C2277 C2284 ) C2277_=_C2285( C2277 C2285 ) C2277_=_C2286( C2277 C2286 ) \nC2277_=_C2287( C2277 C2287 ) C2277_=_C2288( C2277 C2288 ) C2277_=_C2289( C2277 C2289 ) C2277_=_C2290( C2277 C2290 ) C2277_=_C2865( C2277 C2865 ) C2277_=_C3594( C2277 C3594 ) \nC2278_=_C2279( C2278 C2279 ) C2278_=_C2280( C2278 C2280 ) C2278_=_C2281( C2278 C2281 ) C2278_=_C2283( C2278 C2283 ) C2278_=_C2284( C2278 C2284 ) C2278_=_C2285( C2278 C2285 ) \nC2278_=_C2286( C2278 C2286 ) C2278_=_C2287( C2278 C2287 ) C2278_=_C2288( C2278 C2288 ) C2278_=_C2289( C2278 C2289 ) C2278_=_C2290( C2278 C2290 ) C2278_=_C2354( C2278 C2354 ) \nC2278_=_C3360( C2278 C3360 ) C2278_=_C3664( C2278 C3664 ) C2279_=_C2280( C2279 C2280 ) C2279_=_C2281( C2279 C2281 ) C2279_=_C2283( C2279 C2283 ) C2279_=_C2284( C2279 C2284 ) \nC2279_=_C2285( C2279 C2285 ) C2279_=_C2286( C2279 C2286 ) C2279_=_C2287( C2279 C2287 ) C2279_=_C2288( C2279 C2288 ) C2279_=_C2289( C2279 C2289 ) C2279_=_C2290( C2279 C2290 ) \nC2279_=_C2355( C2279 C2355 ) C2279_=_C3361( C2279 C3361 ) C2279_=_C3695( C2279 C3695 ) C2280_=_C2281( C2280 C2281 ) C2280_=_C2283( C2280 C2283 ) C2280_=_C2284( C2280 C2284 ) \nC2280_=_C2285( C2280 C2285 ) C2280_=_C2286( C2280 C2286 ) C2280_=_C2287( C2280 C2287 ) C2280_=_C2288( C2280 C2288 ) C2280_=_C2289( C2280 C2289 ) C2280_=_C2290( C2280 C2290 ) \nC2281_=_C2283( C2281 C2283 ) C2281_=_C2284( C2281 C2284 ) C2281_=_C2285( C2281 C2285 ) C2281_=_C2286( C2281 C2286 ) C2281_=_C2287( C2281 C2287 ) C2281_=_C2288( C2281 C2288 ) \nC2281_=_C2289( C2281 C2289 ) C2281_=_C2290( C2281 C2290 ) C2281_=_C2356( C2281 C2356 ) C2281_=_C3362( C2281 C3362 ) C2281_=_C3763(</w:t>
      </w:r>
    </w:p>
    <w:p>
      <w:pPr>
        <w:pStyle w:val="PreformattedText"/>
        <w:bidi w:val="0"/>
        <w:spacing w:before="0" w:after="0"/>
        <w:jc w:val="left"/>
        <w:rPr/>
      </w:pPr>
      <w:r>
        <w:rPr/>
        <w:t xml:space="preserve"> </w:t>
      </w:r>
      <w:r>
        <w:rPr/>
        <w:t>C2281 C3763 ) C2283_=_C2284( C2283 C2284 ) \nC2283_=_C2285( C2283 C2285 ) C2283_=_C2286( C2283 C2286 ) C2283_=_C2287( C2283 C2287 ) C2283_=_C2288( C2283 C2288 ) C2283_=_C2289( C2283 C2289 ) C2283_=_C2290( C2283 C2290 ) \nC2283_=_C2358( C2283 C2358 ) C2283_=_C3365( C2283 C3365 ) C2283_=_C3831( C2283 C3831 ) C2284_=_C2285( C2284 C2285 ) C2284_=_C2286( C2284 C2286 ) C2284_=_C2287( C2284 C2287 ) \nC2284_=_C2288( C2284 C2288 ) C2284_=_C2289( C2284 C2289 ) C2284_=_C2290( C2284 C2290 ) C2284_=_C2475( C2284 C2475 ) C2284_=_C2867( C2284 C2867 ) C2285_=_C2286( C2285 C2286 ) \nC2285_=_C2287( C2285 C2287 ) C2285_=_C2288( C2285 C2288 ) C2285_=_C2289( C2285 C2289 ) C2285_=_C2290( C2285 C2290 ) C2286_=_C2287( C2286 C2287 ) C2286_=_C2288( C2286 C2288 ) \nC2286_=_C2289( C2286 C2289 ) C2286_=_C2290( C2286 C2290 ) C2286_=_C3837( C2286 C3837 ) C2287_=_C2288( C2287 C2288 ) C2287_=_C2289( C2287 C2289 ) C2287_=_C2290( C2287 C2290 ) \nC2288_=_C2289( C2288 C2289 ) C2288_=_C2290( C2288 C2290 ) C2289_=_C2290( C2289 C2290 ) C2289_=_C2869( C2289 C2869 ) C2290_=_C2870( C2290 C2870 ) C2343_=_C2344( C2343 C2344 ) \nC2343_=_C2345( C2343 C2345 ) C2343_=_C2346( C2343 C2346 ) C2343_=_C2347( C2343 C2347 ) C2343_=_C2348( C2343 C2348 ) C2343_=_C2349( C2343 C2349 ) C2343_=_C2351( C2343 C2351 ) \nC2343_=_C2352( C2343 C2352 ) C2343_=_C2353( C2343 C2353 ) C2343_=_C2354( C2343 C2354 ) C2343_=_C2355( C2343 C2355 ) C2343_=_C2356( C2343 C2356 ) C2343_=_C2358( C2343 C2358 ) \nC2343_=_C2359( C2343 C2359 ) C2343_=_C2360( C2343 C2360 ) C2343_=_C2361( C2343 C2361 ) C2343_=_C2362( C2343 C2362 ) C2343_=_C2441( C2343 C2441 ) C2343_=_C2449( C2343 C2449 ) \nC2344_=_C2345( C2344 C2345 ) C2344_=_C2346( C2344 C2346 ) C2344_=_C2347( C2344 C2347 ) C2344_=_C2348( C2344 C2348 ) C2344_=_C2349( C2344 C2349 ) C2344_=_C2351( C2344 C2351 ) \nC2344_=_C2352( C2344 C2352 ) C2344_=_C2353( C2344 C2353 ) C2344_=_C2354( C2344 C2354 ) C2344_=_C2355( C2344 C2355 ) C2344_=_C2356( C2344 C2356 ) C2344_=_C2358( C2344 C2358 ) \nC2344_=_C2359( C2344 C2359 ) C2344_=_C2360( C2344 C2360 ) C2344_=_C2361( C2344 C2361 ) C2344_=_C2362( C2344 C2362 ) C2344_=_C2458( C2344 C2458 ) C2344_=_C2459( C2344 C2459 ) \nC2344_=_C2460( C2344 C2460 ) C2344_=_C2461( C2344 C2461 ) C2344_=_C2462( C2344 C2462 ) C2344_=_C2463( C2344 C2463 ) C2344_=_C2465( C2344 C2465 ) C2344_=_C2466( C2344 C2466 ) \nC2344_=_C2467( C2344 C2467 ) C2344_=_C2468( C2344 C2468 ) C2344_=_C2469( C2344 C2469 ) C2344_=_C2470( C2344 C2470 ) C2344_=_C2471( C2344 C2471 ) C2344_=_C2472( C2344 C2472 ) \nC2344_=_C2474( C2344 C2474 ) C2344_=_C2475( C2344 C2475 ) C2344_=_C2476( C2344 C2476 ) C2344_=_C2477( C2344 C2477 ) C2344_=_C2478( C2344 C2478 ) C2345_=_C2346( C2345 C2346 ) \nC2345_=_C2347( C2345 C2347 ) C2345_=_C2348( C2345 C2348 ) C2345_=_C2349( C2345 C2349 ) C2345_=_C2351( C2345 C2351 ) C2345_=_C2352( C2345 C2352 ) C2345_=_C2353( C2345 C2353 ) \nC2345_=_C2354( C2345 C2354 ) C2345_=_C2355( C2345 C2355 ) C2345_=_C2356( C2345 C2356 ) C2345_=_C2358( C2345 C2358 ) C2345_=_C2359( C2345 C2359 ) C2345_=_C2360( C2345 C2360 ) \nC2345_=_C2361( C2345 C2361 ) C2345_=_C2362( C2345 C2362 ) C2345_=_C2463( C2345 C2463 ) C2345_=_C2833( C2345 C2833 ) C2346_=_C2347( C2346 C2347 ) C2346_=_C2348( C2346 C2348 ) \nC2346_=_C2349( C2346 C2349 ) C2346_=_C2351( C2346 C2351 ) C2346_=_C2352( C2346 C2352 ) C2346_=_C2353( C2346 C2353 ) C2346_=_C2354( C2346 C2354 ) C2346_=_C2355( C2346 C2355 ) \nC2346_=_C2356( C2346 C2356 ) C2346_=_C2358( C2346 C2358 ) C2346_=_C2359( C2346 C2359 ) C2346_=_C2360( C2346 C2360 ) C2346_=_C2361( C2346 C2361 ) C2346_=_C2362( C2346 C2362 ) \nC2346_=_C2573( C2346 C2573 ) C2346_=_C2711( C2346 C2711 ) C2346_=_C2857( C2346 C2857 ) C2346_=_C2858( C2346 C2858 ) C2346_=_C2859( C2346 C2859 ) C2346_=_C2860( C2346 C2860 ) \nC2346_=_C2861( C2346 C2861 ) C2346_=_C2862( C2346 C2862 ) C2346_=_C2863( C2346 C2863 ) C2346_=_C2864( C2346 C2864 ) C2346_=_C2865( C2346 C2865 ) C2346_=_C2866( C2346 C2866 ) \nC2346_=_C2867( C2346 C2867 ) C2346_=_C2868( C2346 C2868 ) C2346_=_C2869( C2346 C2869 ) C2346_=_C2870( C2346 C2870 ) C2347_=_C2348( C2347 C2348 ) C2347_=_C2349( C2347 C2349 ) \nC2347_=_C2351( C2347 C2351 ) C2347_=_C2352( C2347 C2352 ) C2347_=_C2353( C2347 C2353 ) C2347_=_C2354( C2347 C2354 ) C2347_=_C2355( C2347 C2355 ) C2347_=_C2356( C2347 C2356 ) \nC2347_=_C2358( C2347 C2358 ) C2347_=_C2359( C2347 C2359 ) C2347_=_C2360( C2347 C2360 ) C2347_=_C2361( C2347 C2361 ) C2347_=_C2362( C2347 C2362 ) C2348_=_C2349( C2348 C2349 ) \nC2348_=_C2351( C2348 C2351 ) C2348_=_C2352( C2348 C2352 ) C2348_=_C2353( C2348 C2353 ) C2348_=_C2354( C2348 C2354 ) C2348_=_C2355( C2348 C2355 ) C2348_=_C2356( C2348 C2356 ) \nC2348_=_C2358( C2348 C2358 ) C2348_=_C2359( C2348 C2359 ) C2348_=_C2360( C2348 C2360 ) C2348_=_C2361( C2348 C2361 ) C2348_=_C2362( C2348 C2362 ) C2348_=_C2465( C2348 C2465 ) \nC2348_=_C2859( C2348 C2859 ) C2348_=_C3161( C2348 C3161 ) C2349_=_C2351( C2349 C2351 ) C2349_=_C2352( C2349 C2352 ) C2349_=_C2353( C2349 C2353 ) C2349_=_C2354( C2349 C2354 ) \nC2349_=_C2355( C2349 C2355 ) C2349_=_C2356( C2349 C2356 ) C2349_=_C2358( C2349 C2358 ) C2349_=_C2359( C2349 C2359 ) C2349_=_C2360( C2349 C2360 ) C2349_=_C2361( C2349 C2361 ) \nC2349_=_C2362( C2349 C2362 ) C2349_=_C3284( C2349 C3284 ) C2351_=_C2352( C2351 C2352 ) C2351_=_C2353( C2351 C2353 ) C2351_=_C2354( C2351 C2354 ) C2351_=_C2355( C2351 C2355 ) \nC2351_=_C2356( C2351 C2356 ) C2351_=_C2358( C2351 C2358 ) C2351_=_C2359( C2351 C2359 ) C2351_=_C2360( C2351 C2360 ) C2351_=_C2361( C2351 C2361 ) C2351_=_C2362( C2351 C2362 ) \nC2351_=_C3504( C2351 C3504 ) C2352_=_C2353( C2352 C2353 ) C2352_=_C2354( C2352 C2354 ) C2352_=_C2355( C2352 C2355 ) C2352_=_C2356( C2352 C2356 ) C2352_=_C2358( C2352 C2358 ) \nC2352_=_C2359( C2352 C2359 ) C2352_=_C2360( C2352 C2360 ) C2352_=_C2361( C2352 C2361 ) C2352_=_C2362( C2352 C2362 ) C2352_=_C2470( C2352 C2470 ) C2352_=_C2864( C2352 C2864 ) \nC2352_=_C3358( C2352 C3358 ) C2353_=_C2354( C2353 C2354 ) C2353_=_C2355( C2353 C2355 ) C2353_=_C2356( C2353 C2356 ) C2353_=_C2358( C2353 C2358 ) C2353_=_C2359( C2353 C2359 ) \nC2353_=_C2360( C2353 C2360 ) C2353_=_C2361( C2353 C2361 ) C2353_=_C2362( C2353 C2362 ) C2354_=_C2355( C2354 C2355 ) C2354_=_C2356( C2354 C2356 ) C2354_=_C2358( C2354 C2358 ) \nC2354_=_C2359( C2354 C2359 ) C2354_=_C2360( C2354 C2360 ) C2354_=_C2361( C2354 C2361 ) C2354_=_C2362( C2354 C2362 ) C2354_=_C3360( C2354 C3360 ) C2354_=_C3664( C2354 C3664 ) \nC2355_=_C2356( C2355 C2356 ) C2355_=_C2358( C2355 C2358 ) C2355_=_C2359( C2355 C2359 ) C2355_=_C2360( C2355 C2360 ) C2355_=_C2361( C2355 C2361 ) C2355_=_C2362( C2355 C2362 ) \nC2355_=_C3361( C2355 C3361 ) C2355_=_C3695( C2355 C3695 ) C2356_=_C2358( C2356 C2358 ) C2356_=_C2359( C2356 C2359 ) C2356_=_C2360( C2356 C2360 ) C2356_=_C2361( C2356 C2361 ) \nC2356_=_C2362( C2356 C2362 ) C2356_=_C3362( C2356 C3362 ) C2356_=_C3763( C2356 C3763 ) C2358_=_C2359( C2358 C2359 ) C2358_=_C2360( C2358 C2360 ) C2358_=_C2361( C2358 C2361 ) \nC2358_=_C2362( C2358 C2362 ) C2358_=_C3365( C2358 C3365 ) C2358_=_C3831( C2358 C3831 ) C2359_=_C2360( C2359 C2360 ) C2359_=_C2361( C2359 C2361 ) C2359_=_C2362( C2359 C2362 ) \nC2359_=_C2474( C2359 C2474 ) C2359_=_C2866( C2359 C2866 ) C2359_=_C3366( C2359 C3366 ) C2360_=_C2361( C2360 C2361 ) C2360_=_C2362( C2360 C2362 ) C2360_=_C2476( C2360 C2476 ) \nC2360_=_C2868( C2360 C2868 ) C2360_=_C3367( C2360 C3367 ) C2361_=_C2362( C2361 C2362 ) C2378_=_C2502( C2378 C2502 ) C2378_=_C2833( C2378 C2833 ) C2378_=_C2952( C2378 C2952 ) \nC2378_=_C3222( C2378 C3222 ) C2378_=_C3253( C2378 C3253 ) C2378_=_C3269( C2378 C3269 ) C2378_=_C3284( C2378 C3284 ) C2378_=_C3461( C2378 C3461 ) C2378_=_C3504( C2378 C3504 ) \nC2378_=_C3672( C2378 C3672 ) C2378_=_C3768( C2378 C3768 ) C2378_=_C3769( C2378 C3769 ) C2378_=_C3770( C2378 C3770 ) C2378_=_C3771( C2378 C3771 ) C2378_=_C3772( C2378 C3772 ) \nC2378_=_C3773( C2378 C3773 ) C2378_=_C3774( C2378 C3774 ) C2378_=_C3775( C2378 C3775 ) C2378_=_C3776( C2378 C3776 ) C2441_=_C2449( C2441 C2449 ) C2441_=_C2467( C2441 C2467 ) \nC2441_=_C2863( C2441 C2863 ) C2441_=_C3161( C2441 C3161 ) C2441_=_C3356( C2441 C3356 ) C2441_=_C3357( C2441 C3357 ) C2441_=_C3358( C2441 C3358 ) C2441_=_C3359( C2441 C3359 ) \nC2441_=_C3360( C2441 C3360 ) C2441_=_C3361( C2441 C3361 ) C2441_=_C3362( C2441 C3362 ) C2441_=_C3363( C2441 C3363 ) C2441_=_C3365( C2441 C3365 ) C2441_=_C3366( C2441 C3366 ) \nC2441_=_C3367( C2441 C3367 ) C2441_=_C3368( C2441 C3368 ) C2449_=_C2587( C2449 C2587 ) C2449_=_C2819( C2449 C2819 ) C2449_=_C2985( C2449 C2985 ) C2449_=_C3108( C2449 C3108 ) \nC2449_=_C3151( C2449 C3151 ) C2449_=_C3462( C2449 C3462 ) C2449_=_C3471( C2449 C3471 ) C2449_=_C3594( C2449 C3594 ) C2449_=_C3620( C2449 C3620 ) C2449_=_C3664( C2449 C3664 ) \nC2449_=_C3695( C2449 C3695 ) C2449_=_C3763( C2449 C3763 ) C2449_=_C3830( C2449 C3830 ) C2449_=_C3831( C2449 C3831 ) C2449_=_C3832( C2449 C3832 ) C2449_=_C3833( C2449 C3833 ) \nC2449_=_C3834( C2449 C3834 ) C2449_=_C3835( C2449 C3835 ) C2449_=_C3836( C2449 C3836 ) C2449_=_C3837( C2449 C3837 ) C2458_=_C2459( C2458 C2459 ) C2458_=_C2460( C2458 C2460 ) \nC2458_=_C2461( C2458 C2461 ) C2458_=_C2462( C2458 C2462 ) C2458_=_C2463( C2458 C2463 ) C2458_=_C2465( C2458 C2465 ) C2458_=_C2466( C2458 C2466 ) C2458_=_C2467( C2458 C2467 ) \nC2458_=_C2468( C2458 C2468 ) C2458_=_C2469( C2458 C2469 ) C2458_=_C2470( C2458 C2470 ) C2458_=_C2471( C2458 C2471 ) C2458_=_C2472( C2458 C2472 ) C2458_=_C2474( C2458 C2474 ) \nC2458_=_C2475( C2458 C2475 ) C2458_=_C2476( C2458 C2476 ) C2458_=_C2477( C2458 C2477 ) C2458_=_C2478( C2458 C2478 ) C2458_=_C2502( C2458 C2502 ) C2459_=_C2460( C2459 C2460 ) \nC2459_=_C2461( C2459 C2461 ) C2459_=_C2462( C2459 C2462 ) C2459_=_C2463( C2459 C2463 ) C2459_=_C2465( C2459 C2465 ) C2459_=_C2466( C2459 C2466 ) C2459_=_C2467( C2459 C2467 ) \nC2459_=_C2468( C2459 C2468 ) C2459_=_C2469( C2459 C2469 ) C2459_=_C2470( C2459 C2470 ) C2459_=_C2471( C2459 C2471 ) C2459_=_C2472( C2459 C2472 ) C2459_=_C2474( C2459 C2474 ) \nC2459_=_C2475(</w:t>
      </w:r>
    </w:p>
    <w:p>
      <w:pPr>
        <w:pStyle w:val="PreformattedText"/>
        <w:bidi w:val="0"/>
        <w:spacing w:before="0" w:after="0"/>
        <w:jc w:val="left"/>
        <w:rPr/>
      </w:pPr>
      <w:r>
        <w:rPr/>
        <w:t xml:space="preserve"> </w:t>
      </w:r>
      <w:r>
        <w:rPr/>
        <w:t>C2459 C2475 ) C2459_=_C2476( C2459 C2476 ) C2459_=_C2477( C2459 C2477 ) C2459_=_C2478( C2459 C2478 ) C2460_=_C2461( C2460 C2461 ) C2460_=_C2462( C2460 C2462 ) \nC2460_=_C2463( C2460 C2463 ) C2460_=_C2465( C2460 C2465 ) C2460_=_C2466( C2460 C2466 ) C2460_=_C2467( C2460 C2467 ) C2460_=_C2468( C2460 C2468 ) C2460_=_C2469( C2460 C2469 ) \nC2460_=_C2470( C2460 C2470 ) C2460_=_C2471( C2460 C2471 ) C2460_=_C2472( C2460 C2472 ) C2460_=_C2474( C2460 C2474 ) C2460_=_C2475( C2460 C2475 ) C2460_=_C2476( C2460 C2476 ) \nC2460_=_C2477( C2460 C2477 ) C2460_=_C2478( C2460 C2478 ) C2461_=_C2462( C2461 C2462 ) C2461_=_C2463( C2461 C2463 ) C2461_=_C2465( C2461 C2465 ) C2461_=_C2466( C2461 C2466 ) \nC2461_=_C2467( C2461 C2467 ) C2461_=_C2468( C2461 C2468 ) C2461_=_C2469( C2461 C2469 ) C2461_=_C2470( C2461 C2470 ) C2461_=_C2471( C2461 C2471 ) C2461_=_C2472( C2461 C2472 ) \nC2461_=_C2474( C2461 C2474 ) C2461_=_C2475( C2461 C2475 ) C2461_=_C2476( C2461 C2476 ) C2461_=_C2477( C2461 C2477 ) C2461_=_C2478( C2461 C2478 ) C2462_=_C2463( C2462 C2463 ) \nC2462_=_C2465( C2462 C2465 ) C2462_=_C2466( C2462 C2466 ) C2462_=_C2467( C2462 C2467 ) C2462_=_C2468( C2462 C2468 ) C2462_=_C2469( C2462 C2469 ) C2462_=_C2470( C2462 C2470 ) \nC2462_=_C2471( C2462 C2471 ) C2462_=_C2472( C2462 C2472 ) C2462_=_C2474( C2462 C2474 ) C2462_=_C2475( C2462 C2475 ) C2462_=_C2476( C2462 C2476 ) C2462_=_C2477( C2462 C2477 ) \nC2462_=_C2478( C2462 C2478 ) C2463_=_C2465( C2463 C2465 ) C2463_=_C2466( C2463 C2466 ) C2463_=_C2467( C2463 C2467 ) C2463_=_C2468( C2463 C2468 ) C2463_=_C2469( C2463 C2469 ) \nC2463_=_C2470( C2463 C2470 ) C2463_=_C2471( C2463 C2471 ) C2463_=_C2472( C2463 C2472 ) C2463_=_C2474( C2463 C2474 ) C2463_=_C2475( C2463 C2475 ) C2463_=_C2476( C2463 C2476 ) \nC2463_=_C2477( C2463 C2477 ) C2463_=_C2478( C2463 C2478 ) C2463_=_C2833( C2463 C2833 ) C2465_=_C2466( C2465 C2466 ) C2465_=_C2467( C2465 C2467 ) C2465_=_C2468( C2465 C2468 ) \nC2465_=_C2469( C2465 C2469 ) C2465_=_C2470( C2465 C2470 ) C2465_=_C2471( C2465 C2471 ) C2465_=_C2472( C2465 C2472 ) C2465_=_C2474( C2465 C2474 ) C2465_=_C2475( C2465 C2475 ) \nC2465_=_C2476( C2465 C2476 ) C2465_=_C2477( C2465 C2477 ) C2465_=_C2478( C2465 C2478 ) C2465_=_C2859( C2465 C2859 ) C2465_=_C3161( C2465 C3161 ) C2466_=_C2467( C2466 C2467 ) \nC2466_=_C2468( C2466 C2468 ) C2466_=_C2469( C2466 C2469 ) C2466_=_C2470( C2466 C2470 ) C2466_=_C2471( C2466 C2471 ) C2466_=_C2472( C2466 C2472 ) C2466_=_C2474( C2466 C2474 ) \nC2466_=_C2475( C2466 C2475 ) C2466_=_C2476( C2466 C2476 ) C2466_=_C2477( C2466 C2477 ) C2466_=_C2478( C2466 C2478 ) C2466_=_C2862( C2466 C2862 ) C2466_=_C3253( C2466 C3253 ) \nC2467_=_C2468( C2467 C2468 ) C2467_=_C2469( C2467 C2469 ) C2467_=_C2470( C2467 C2470 ) C2467_=_C2471( C2467 C2471 ) C2467_=_C2472( C2467 C2472 ) C2467_=_C2474( C2467 C2474 ) \nC2467_=_C2475( C2467 C2475 ) C2467_=_C2476( C2467 C2476 ) C2467_=_C2477( C2467 C2477 ) C2467_=_C2478( C2467 C2478 ) C2467_=_C2863( C2467 C2863 ) C2467_=_C3161( C2467 C3161 ) \nC2467_=_C3356( C2467 C3356 ) C2467_=_C3357( C2467 C3357 ) C2467_=_C3358( C2467 C3358 ) C2467_=_C3359( C2467 C3359 ) C2467_=_C3360( C2467 C3360 ) C2467_=_C3361( C2467 C3361 ) \nC2467_=_C3362( C2467 C3362 ) C2467_=_C3363( C2467 C3363 ) C2467_=_C3365( C2467 C3365 ) C2467_=_C3366( C2467 C3366 ) C2467_=_C3367( C2467 C3367 ) C2467_=_C3368( C2467 C3368 ) \nC2468_=_C2469( C2468 C2469 ) C2468_=_C2470( C2468 C2470 ) C2468_=_C2471( C2468 C2471 ) C2468_=_C2472( C2468 C2472 ) C2468_=_C2474( C2468 C2474 ) C2468_=_C2475( C2468 C2475 ) \nC2468_=_C2476( C2468 C2476 ) C2468_=_C2477( C2468 C2477 ) C2468_=_C2478( C2468 C2478 ) C2468_=_C3461( C2468 C3461 ) C2468_=_C3462( C2468 C3462 ) C2469_=_C2470( C2469 C2470 ) \nC2469_=_C2471( C2469 C2471 ) C2469_=_C2472( C2469 C2472 ) C2469_=_C2474( C2469 C2474 ) C2469_=_C2475( C2469 C2475 ) C2469_=_C2476( C2469 C2476 ) C2469_=_C2477( C2469 C2477 ) \nC2469_=_C2478( C2469 C2478 ) C2470_=_C2471( C2470 C2471 ) C2470_=_C2472( C2470 C2472 ) C2470_=_C2474( C2470 C2474 ) C2470_=_C2475( C2470 C2475 ) C2470_=_C2476( C2470 C2476 ) \nC2470_=_C2477( C2470 C2477 ) C2470_=_C2478( C2470 C2478 ) C2470_=_C2864( C2470 C2864 ) C2470_=_C3358( C2470 C3358 ) C2471_=_C2472( C2471 C2472 ) C2471_=_C2474( C2471 C2474 ) \nC2471_=_C2475( C2471 C2475 ) C2471_=_C2476( C2471 C2476 ) C2471_=_C2477( C2471 C2477 ) C2471_=_C2478( C2471 C2478 ) C2472_=_C2474( C2472 C2474 ) C2472_=_C2475( C2472 C2475 ) \nC2472_=_C2476( C2472 C2476 ) C2472_=_C2477( C2472 C2477 ) C2472_=_C2478( C2472 C2478 ) C2472_=_C3359( C2472 C3359 ) C2474_=_C2475( C2474 C2475 ) C2474_=_C2476( C2474 C2476 ) \nC2474_=_C2477( C2474 C2477 ) C2474_=_C2478( C2474 C2478 ) C2474_=_C2866( C2474 C2866 ) C2474_=_C3366( C2474 C3366 ) C2475_=_C2476( C2475 C2476 ) C2475_=_C2477( C2475 C2477 ) \nC2475_=_C2478( C2475 C2478 ) C2475_=_C2867( C2475 C2867 ) C2476_=_C2477( C2476 C2477 ) C2476_=_C2478( C2476 C2478 ) C2476_=_C2868( C2476 C2868 ) C2476_=_C3367( C2476 C3367 ) \nC2477_=_C2478( C2477 C2478 ) C2477_=_C3769( C2477 C3769 ) C2477_=_C3834( C2477 C3834 ) C2478_=_C3776( C2478 C3776 ) C2502_=_C2833( C2502 C2833 ) C2502_=_C2952( C2502 C2952 ) \nC2502_=_C3222( C2502 C3222 ) C2502_=_C3253( C2502 C3253 ) C2502_=_C3269( C2502 C3269 ) C2502_=_C3284( C2502 C3284 ) C2502_=_C3461( C2502 C3461 ) C2502_=_C3504( C2502 C3504 ) \nC2502_=_C3672( C2502 C3672 ) C2502_=_C3768( C2502 C3768 ) C2502_=_C3769( C2502 C3769 ) C2502_=_C3770( C2502 C3770 ) C2502_=_C3771( C2502 C3771 ) C2502_=_C3772( C2502 C3772 ) \nC2502_=_C3773( C2502 C3773 ) C2502_=_C3774( C2502 C3774 ) C2502_=_C3775( C2502 C3775 ) C2502_=_C3776( C2502 C3776 ) C2573_=_C2587( C2573 C2587 ) C2573_=_C2711( C2573 C2711 ) \nC2573_=_C2857( C2573 C2857 ) C2573_=_C2858( C2573 C2858 ) C2573_=_C2859( C2573 C2859 ) C2573_=_C2860( C2573 C2860 ) C2573_=_C2861( C2573 C2861 ) C2573_=_C2862( C2573 C2862 ) \nC2573_=_C2863( C2573 C2863 ) C2573_=_C2864( C2573 C2864 ) C2573_=_C2865( C2573 C2865 ) C2573_=_C2866( C2573 C2866 ) C2573_=_C2867( C2573 C2867 ) C2573_=_C2868( C2573 C2868 ) \nC2573_=_C2869( C2573 C2869 ) C2573_=_C2870( C2573 C2870 ) C2587_=_C2819( C2587 C2819 ) C2587_=_C2985( C2587 C2985 ) C2587_=_C3108( C2587 C3108 ) C2587_=_C3151( C2587 C3151 ) \nC2587_=_C3462( C2587 C3462 ) C2587_=_C3471( C2587 C3471 ) C2587_=_C3594( C2587 C3594 ) C2587_=_C3620( C2587 C3620 ) C2587_=_C3664( C2587 C3664 ) C2587_=_C3695( C2587 C3695 ) \nC2587_=_C3763( C2587 C3763 ) C2587_=_C3830( C2587 C3830 ) C2587_=_C3831( C2587 C3831 ) C2587_=_C3832( C2587 C3832 ) C2587_=_C3833( C2587 C3833 ) C2587_=_C3834( C2587 C3834 ) \nC2587_=_C3835( C2587 C3835 ) C2587_=_C3836( C2587 C3836 ) C2587_=_C3837( C2587 C3837 ) C2711_=_C2857( C2711 C2857 ) C2711_=_C2858( C2711 C2858 ) C2711_=_C2859( C2711 C2859 ) \nC2711_=_C2860( C2711 C2860 ) C2711_=_C2861( C2711 C2861 ) C2711_=_C2862( C2711 C2862 ) C2711_=_C2863( C2711 C2863 ) C2711_=_C2864( C2711 C2864 ) C2711_=_C2865( C2711 C2865 ) \nC2711_=_C2866( C2711 C2866 ) C2711_=_C2867( C2711 C2867 ) C2711_=_C2868( C2711 C2868 ) C2711_=_C2869( C2711 C2869 ) C2711_=_C2870( C2711 C2870 ) C2819_=_C2985( C2819 C2985 ) \nC2819_=_C3108( C2819 C3108 ) C2819_=_C3151( C2819 C3151 ) C2819_=_C3462( C2819 C3462 ) C2819_=_C3471( C2819 C3471 ) C2819_=_C3594( C2819 C3594 ) C2819_=_C3620( C2819 C3620 ) \nC2819_=_C3664( C2819 C3664 ) C2819_=_C3695( C2819 C3695 ) C2819_=_C3763( C2819 C3763 ) C2819_=_C3830( C2819 C3830 ) C2819_=_C3831( C2819 C3831 ) C2819_=_C3832( C2819 C3832 ) \nC2819_=_C3833( C2819 C3833 ) C2819_=_C3834( C2819 C3834 ) C2819_=_C3835( C2819 C3835 ) C2819_=_C3836( C2819 C3836 ) C2819_=_C3837( C2819 C3837 ) C2833_=_C2952( C2833 C2952 ) \nC2833_=_C3222( C2833 C3222 ) C2833_=_C3253( C2833 C3253 ) C2833_=_C3269( C2833 C3269 ) C2833_=_C3284( C2833 C3284 ) C2833_=_C3461( C2833 C3461 ) C2833_=_C3504( C2833 C3504 ) \nC2833_=_C3672( C2833 C3672 ) C2833_=_C3768( C2833 C3768 ) C2833_=_C3769( C2833 C3769 ) C2833_=_C3770( C2833 C3770 ) C2833_=_C3771( C2833 C3771 ) C2833_=_C3772( C2833 C3772 ) \nC2833_=_C3773( C2833 C3773 ) C2833_=_C3774( C2833 C3774 ) C2833_=_C3775( C2833 C3775 ) C2833_=_C3776( C2833 C3776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7_=_C2869( C2857 C2869 ) C2857_=_C2870( C2857 C2870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8_=_C2870( C2858 C2870 ) C2859_=_C2860( C2859 C2860 ) \nC2859_=_C2861( C2859 C2861 ) C2859_=_C2862( C2859 C2862 ) C2859_=_C2863( C2859 C2863 ) C2859_=_C2864( C2859 C2864 ) C2859_=_C2865( C2859 C2865 ) C2859_=_C2866( C2859 C2866 ) \nC2859_=_C2867( C2859 C2867 ) C2859_=_C2868( C2859 C2868 ) C2859_=_C2869( C2859 C2869 ) C2859_=_C2870( C2859 C2870 ) C2859_=_C3161( C2859 C3161 ) C2860_=_C2861( C2860 C2861 ) \nC2860_=_C2862( C2860 C2862 ) C2860_=_C2863( C2860 C2863 ) C2860_=_C2864( C2860 C2864 ) C2860_=_C2865( C2860 C2865 ) C2860_=_C2866( C2860 C2866 ) C2860_=_C2867( C2860 C2867 ) \nC2860_=_C2868( C2860 C2868 ) C2860_=_C2869( C2860 C2869 ) C2860_=_C2870( C2860 C2870 ) C2861_=_C2862( C2861 C2862 ) C2861_=_C2863( C2861 C2863 ) C2861_=_C2864( C2861 C2864 ) \nC2861_=_C2865( C2861 C2865 ) C2861_=_C2866( C2861 C2866 ) C2861_=_C2867( C2861 C2867 ) C2861_=_C2868( C2861 C2868 ) C2861_=_C2869( C2861 C2869 ) C2861_=_C2870( C2861 C2870 ) \nC2862_=_C2863( C2862 C2863 ) C2862_=_C2864( C2862 C2864 ) C2862_=_C2865( C2862 C2865 ) C2862_=_C2866( C2862 C2866 ) C2862_=_C2867( C2862 C2867 ) C2862_=_C2868( C2862 C2868 ) \nC2862_=_C2869( C2862 C2869 ) C2862_=_C2870( C2862 C2870 ) C2862_=_C3253(</w:t>
      </w:r>
    </w:p>
    <w:p>
      <w:pPr>
        <w:pStyle w:val="PreformattedText"/>
        <w:bidi w:val="0"/>
        <w:spacing w:before="0" w:after="0"/>
        <w:jc w:val="left"/>
        <w:rPr/>
      </w:pPr>
      <w:r>
        <w:rPr/>
        <w:t xml:space="preserve"> </w:t>
      </w:r>
      <w:r>
        <w:rPr/>
        <w:t>C2862 C3253 ) C2863_=_C2864( C2863 C2864 ) C2863_=_C2865( C2863 C2865 ) C2863_=_C2866( C2863 C2866 ) \nC2863_=_C2867( C2863 C2867 ) C2863_=_C2868( C2863 C2868 ) C2863_=_C2869( C2863 C2869 ) C2863_=_C2870( C2863 C2870 ) C2863_=_C3161( C2863 C3161 ) C2863_=_C3356( C2863 C3356 ) \nC2863_=_C3357( C2863 C3357 ) C2863_=_C3358( C2863 C3358 ) C2863_=_C3359( C2863 C3359 ) C2863_=_C3360( C2863 C3360 ) C2863_=_C3361( C2863 C3361 ) C2863_=_C3362( C2863 C3362 ) \nC2863_=_C3363( C2863 C3363 ) C2863_=_C3365( C2863 C3365 ) C2863_=_C3366( C2863 C3366 ) C2863_=_C3367( C2863 C3367 ) C2863_=_C3368( C2863 C3368 ) C2864_=_C2865( C2864 C2865 ) \nC2864_=_C2866( C2864 C2866 ) C2864_=_C2867( C2864 C2867 ) C2864_=_C2868( C2864 C2868 ) C2864_=_C2869( C2864 C2869 ) C2864_=_C2870( C2864 C2870 ) C2864_=_C3358( C2864 C3358 ) \nC2865_=_C2866( C2865 C2866 ) C2865_=_C2867( C2865 C2867 ) C2865_=_C2868( C2865 C2868 ) C2865_=_C2869( C2865 C2869 ) C2865_=_C2870( C2865 C2870 ) C2865_=_C3594( C2865 C3594 ) \nC2866_=_C2867( C2866 C2867 ) C2866_=_C2868( C2866 C2868 ) C2866_=_C2869( C2866 C2869 ) C2866_=_C2870( C2866 C2870 ) C2866_=_C3366( C2866 C3366 ) C2867_=_C2868( C2867 C2868 ) \nC2867_=_C2869( C2867 C2869 ) C2867_=_C2870( C2867 C2870 ) C2868_=_C2869( C2868 C2869 ) C2868_=_C2870( C2868 C2870 ) C2868_=_C3367( C2868 C3367 ) C2869_=_C2870( C2869 C2870 ) \nC2952_=_C3222( C2952 C3222 ) C2952_=_C3253( C2952 C3253 ) C2952_=_C3269( C2952 C3269 ) C2952_=_C3284( C2952 C3284 ) C2952_=_C3461( C2952 C3461 ) C2952_=_C3504( C2952 C3504 ) \nC2952_=_C3672( C2952 C3672 ) C2952_=_C3768( C2952 C3768 ) C2952_=_C3769( C2952 C3769 ) C2952_=_C3770( C2952 C3770 ) C2952_=_C3771( C2952 C3771 ) C2952_=_C3772( C2952 C3772 ) \nC2952_=_C3773( C2952 C3773 ) C2952_=_C3774( C2952 C3774 ) C2952_=_C3775( C2952 C3775 ) C2952_=_C3776( C2952 C3776 ) C2985_=_C3108( C2985 C3108 ) C2985_=_C3151( C2985 C3151 ) \nC2985_=_C3462( C2985 C3462 ) C2985_=_C3471( C2985 C3471 ) C2985_=_C3594( C2985 C3594 ) C2985_=_C3620( C2985 C3620 ) C2985_=_C3664( C2985 C3664 ) C2985_=_C3695( C2985 C3695 ) \nC2985_=_C3763( C2985 C3763 ) C2985_=_C3830( C2985 C3830 ) C2985_=_C3831( C2985 C3831 ) C2985_=_C3832( C2985 C3832 ) C2985_=_C3833( C2985 C3833 ) C2985_=_C3834( C2985 C3834 ) \nC2985_=_C3835( C2985 C3835 ) C2985_=_C3836( C2985 C3836 ) C2985_=_C3837( C2985 C3837 ) C3108_=_C3151( C3108 C3151 ) C3108_=_C3462( C3108 C3462 ) C3108_=_C3471( C3108 C3471 ) \nC3108_=_C3594( C3108 C3594 ) C3108_=_C3620( C3108 C3620 ) C3108_=_C3664( C3108 C3664 ) C3108_=_C3695( C3108 C3695 ) C3108_=_C3763( C3108 C3763 ) C3108_=_C3830( C3108 C3830 ) \nC3108_=_C3831( C3108 C3831 ) C3108_=_C3832( C3108 C3832 ) C3108_=_C3833( C3108 C3833 ) C3108_=_C3834( C3108 C3834 ) C3108_=_C3835( C3108 C3835 ) C3108_=_C3836( C3108 C3836 ) \nC3108_=_C3837( C3108 C3837 ) C3151_=_C3462( C3151 C3462 ) C3151_=_C3471( C3151 C3471 ) C3151_=_C3594( C3151 C3594 ) C3151_=_C3620( C3151 C3620 ) C3151_=_C3664( C3151 C3664 ) \nC3151_=_C3695( C3151 C3695 ) C3151_=_C3763( C3151 C3763 ) C3151_=_C3830( C3151 C3830 ) C3151_=_C3831( C3151 C3831 ) C3151_=_C3832( C3151 C3832 ) C3151_=_C3833( C3151 C3833 ) \nC3151_=_C3834( C3151 C3834 ) C3151_=_C3835( C3151 C3835 ) C3151_=_C3836( C3151 C3836 ) C3151_=_C3837( C3151 C3837 ) C3161_=_C3356( C3161 C3356 ) C3161_=_C3357( C3161 C3357 ) \nC3161_=_C3358( C3161 C3358 ) C3161_=_C3359( C3161 C3359 ) C3161_=_C3360( C3161 C3360 ) C3161_=_C3361( C3161 C3361 ) C3161_=_C3362( C3161 C3362 ) C3161_=_C3363( C3161 C3363 ) \nC3161_=_C3365( C3161 C3365 ) C3161_=_C3366( C3161 C3366 ) C3161_=_C3367( C3161 C3367 ) C3161_=_C3368( C3161 C3368 ) C3222_=_C3253( C3222 C3253 ) C3222_=_C3269( C3222 C3269 ) \nC3222_=_C3284( C3222 C3284 ) C3222_=_C3461( C3222 C3461 ) C3222_=_C3504( C3222 C3504 ) C3222_=_C3672( C3222 C3672 ) C3222_=_C3768( C3222 C3768 ) C3222_=_C3769( C3222 C3769 ) \nC3222_=_C3770( C3222 C3770 ) C3222_=_C3771( C3222 C3771 ) C3222_=_C3772( C3222 C3772 ) C3222_=_C3773( C3222 C3773 ) C3222_=_C3774( C3222 C3774 ) C3222_=_C3775( C3222 C3775 ) \nC3222_=_C3776( C3222 C3776 ) C3253_=_C3269( C3253 C3269 ) C3253_=_C3284( C3253 C3284 ) C3253_=_C3461( C3253 C3461 ) C3253_=_C3504( C3253 C3504 ) C3253_=_C3672( C3253 C3672 ) \nC3253_=_C3768( C3253 C3768 ) C3253_=_C3769( C3253 C3769 ) C3253_=_C3770( C3253 C3770 ) C3253_=_C3771( C3253 C3771 ) C3253_=_C3772( C3253 C3772 ) C3253_=_C3773( C3253 C3773 ) \nC3253_=_C3774( C3253 C3774 ) C3253_=_C3775( C3253 C3775 ) C3253_=_C3776( C3253 C3776 ) C3269_=_C3284( C3269 C3284 ) C3269_=_C3461( C3269 C3461 ) C3269_=_C3504( C3269 C3504 ) \nC3269_=_C3672( C3269 C3672 ) C3269_=_C3768( C3269 C3768 ) C3269_=_C3769( C3269 C3769 ) C3269_=_C3770( C3269 C3770 ) C3269_=_C3771( C3269 C3771 ) C3269_=_C3772( C3269 C3772 ) \nC3269_=_C3773( C3269 C3773 ) C3269_=_C3774( C3269 C3774 ) C3269_=_C3775( C3269 C3775 ) C3269_=_C3776( C3269 C3776 ) C3284_=_C3461( C3284 C3461 ) C3284_=_C3504( C3284 C3504 ) \nC3284_=_C3672( C3284 C3672 ) C3284_=_C3768( C3284 C3768 ) C3284_=_C3769( C3284 C3769 ) C3284_=_C3770( C3284 C3770 ) C3284_=_C3771( C3284 C3771 ) C3284_=_C3772( C3284 C3772 ) \nC3284_=_C3773( C3284 C3773 ) C3284_=_C3774( C3284 C3774 ) C3284_=_C3775( C3284 C3775 ) C3284_=_C3776( C3284 C3776 ) C3356_=_C3357( C3356 C3357 ) C3356_=_C3358( C3356 C3358 ) \nC3356_=_C3359( C3356 C3359 ) C3356_=_C3360( C3356 C3360 ) C3356_=_C3361( C3356 C3361 ) C3356_=_C3362( C3356 C3362 ) C3356_=_C3363( C3356 C3363 ) C3356_=_C3365( C3356 C3365 ) \nC3356_=_C3366( C3356 C3366 ) C3356_=_C3367( C3356 C3367 ) C3356_=_C3368( C3356 C3368 ) C3357_=_C3358( C3357 C3358 ) C3357_=_C3359( C3357 C3359 ) C3357_=_C3360( C3357 C3360 ) \nC3357_=_C3361( C3357 C3361 ) C3357_=_C3362( C3357 C3362 ) C3357_=_C3363( C3357 C3363 ) C3357_=_C3365( C3357 C3365 ) C3357_=_C3366( C3357 C3366 ) C3357_=_C3367( C3357 C3367 ) \nC3357_=_C3368( C3357 C3368 ) C3358_=_C3359( C3358 C3359 ) C3358_=_C3360( C3358 C3360 ) C3358_=_C3361( C3358 C3361 ) C3358_=_C3362( C3358 C3362 ) C3358_=_C3363( C3358 C3363 ) \nC3358_=_C3365( C3358 C3365 ) C3358_=_C3366( C3358 C3366 ) C3358_=_C3367( C3358 C3367 ) C3358_=_C3368( C3358 C3368 ) C3359_=_C3360( C3359 C3360 ) C3359_=_C3361( C3359 C3361 ) \nC3359_=_C3362( C3359 C3362 ) C3359_=_C3363( C3359 C3363 ) C3359_=_C3365( C3359 C3365 ) C3359_=_C3366( C3359 C3366 ) C3359_=_C3367( C3359 C3367 ) C3359_=_C3368( C3359 C3368 ) \nC3360_=_C3361( C3360 C3361 ) C3360_=_C3362( C3360 C3362 ) C3360_=_C3363( C3360 C3363 ) C3360_=_C3365( C3360 C3365 ) C3360_=_C3366( C3360 C3366 ) C3360_=_C3367( C3360 C3367 ) \nC3360_=_C3368( C3360 C3368 ) C3360_=_C3664( C3360 C3664 ) C3361_=_C3362( C3361 C3362 ) C3361_=_C3363( C3361 C3363 ) C3361_=_C3365( C3361 C3365 ) C3361_=_C3366( C3361 C3366 ) \nC3361_=_C3367( C3361 C3367 ) C3361_=_C3368( C3361 C3368 ) C3361_=_C3695( C3361 C3695 ) C3362_=_C3363( C3362 C3363 ) C3362_=_C3365( C3362 C3365 ) C3362_=_C3366( C3362 C3366 ) \nC3362_=_C3367( C3362 C3367 ) C3362_=_C3368( C3362 C3368 ) C3362_=_C3763( C3362 C3763 ) C3363_=_C3365( C3363 C3365 ) C3363_=_C3366( C3363 C3366 ) C3363_=_C3367( C3363 C3367 ) \nC3363_=_C3368( C3363 C3368 ) C3365_=_C3366( C3365 C3366 ) C3365_=_C3367( C3365 C3367 ) C3365_=_C3368( C3365 C3368 ) C3365_=_C3831( C3365 C3831 ) C3366_=_C3367( C3366 C3367 ) \nC3366_=_C3368( C3366 C3368 ) C3367_=_C3368( C3367 C3368 ) C3368_=_C3774( C3368 C3774 ) C3461_=_C3462( C3461 C3462 ) C3461_=_C3504( C3461 C3504 ) C3461_=_C3672( C3461 C3672 ) \nC3461_=_C3768( C3461 C3768 ) C3461_=_C3769( C3461 C3769 ) C3461_=_C3770( C3461 C3770 ) C3461_=_C3771( C3461 C3771 ) C3461_=_C3772( C3461 C3772 ) C3461_=_C3773( C3461 C3773 ) \nC3461_=_C3774( C3461 C3774 ) C3461_=_C3775( C3461 C3775 ) C3461_=_C3776( C3461 C3776 ) C3462_=_C3471( C3462 C3471 ) C3462_=_C3594( C3462 C3594 ) C3462_=_C3620( C3462 C3620 ) \nC3462_=_C3664( C3462 C3664 ) C3462_=_C3695( C3462 C3695 ) C3462_=_C3763( C3462 C3763 ) C3462_=_C3830( C3462 C3830 ) C3462_=_C3831( C3462 C3831 ) C3462_=_C3832( C3462 C3832 ) \nC3462_=_C3833( C3462 C3833 ) C3462_=_C3834( C3462 C3834 ) C3462_=_C3835( C3462 C3835 ) C3462_=_C3836( C3462 C3836 ) C3462_=_C3837( C3462 C3837 ) C3471_=_C3594( C3471 C3594 ) \nC3471_=_C3620( C3471 C3620 ) C3471_=_C3664( C3471 C3664 ) C3471_=_C3695( C3471 C3695 ) C3471_=_C3763( C3471 C3763 ) C3471_=_C3830( C3471 C3830 ) C3471_=_C3831( C3471 C3831 ) \nC3471_=_C3832( C3471 C3832 ) C3471_=_C3833( C3471 C3833 ) C3471_=_C3834( C3471 C3834 ) C3471_=_C3835( C3471 C3835 ) C3471_=_C3836( C3471 C3836 ) C3471_=_C3837( C3471 C3837 ) \nC3504_=_C3672( C3504 C3672 ) C3504_=_C3768( C3504 C3768 ) C3504_=_C3769( C3504 C3769 ) C3504_=_C3770( C3504 C3770 ) C3504_=_C3771( C3504 C3771 ) C3504_=_C3772( C3504 C3772 ) \nC3504_=_C3773( C3504 C3773 ) C3504_=_C3774( C3504 C3774 ) C3504_=_C3775( C3504 C3775 ) C3504_=_C3776( C3504 C3776 ) C3594_=_C3620( C3594 C3620 ) C3594_=_C3664( C3594 C3664 ) \nC3594_=_C3695( C3594 C3695 ) C3594_=_C3763( C3594 C3763 ) C3594_=_C3830( C3594 C3830 ) C3594_=_C3831( C3594 C3831 ) C3594_=_C3832( C3594 C3832 ) C3594_=_C3833( C3594 C3833 ) \nC3594_=_C3834( C3594 C3834 ) C3594_=_C3835( C3594 C3835 ) C3594_=_C3836( C3594 C3836 ) C3594_=_C3837( C3594 C3837 ) C3620_=_C3664( C3620 C3664 ) C3620_=_C3695( C3620 C3695 ) \nC3620_=_C3763( C3620 C3763 ) C3620_=_C3830( C3620 C3830 ) C3620_=_C3831( C3620 C3831 ) C3620_=_C3832( C3620 C3832 ) C3620_=_C3833( C3620 C3833 ) C3620_=_C3834( C3620 C3834 ) \nC3620_=_C3835( C3620 C3835 ) C3620_=_C3836( C3620 C3836 ) C3620_=_C3837( C3620 C3837 ) C3664_=_C3695( C3664 C3695 ) C3664_=_C3763( C3664 C3763 ) C3664_=_C3830( C3664 C3830 ) \nC3664_=_C3831( C3664 C3831 ) C3664_=_C3832( C3664 C3832 ) C3664_=_C3833( C3664 C3833 ) C3664_=_C3834( C3664 C3834 ) C3664_=_C3835( C3664 C3835 ) C3664_=_C3836( C3664 C3836 ) \nC3664_=_C3837( C3664 C3837 ) C3672_=_C3768( C3672 C3768 ) C3672_=_C3769( C3672 C3769 ) C3672_=_C3770( C3672 C3770 ) C3672_=_C3771( C3672 C3771 ) C3672_=_C3772( C3672 C3772 ) \nC3672_=_C3773( C3672 C3773 ) C3672_=_C3774( C3672 C3774 ) C3672_=_C3775( C3672 C3775 ) C3672_=_C3776( C3672 C3776 ) C3695_=_C3763(</w:t>
      </w:r>
    </w:p>
    <w:p>
      <w:pPr>
        <w:pStyle w:val="PreformattedText"/>
        <w:bidi w:val="0"/>
        <w:spacing w:before="0" w:after="0"/>
        <w:jc w:val="left"/>
        <w:rPr/>
      </w:pPr>
      <w:r>
        <w:rPr/>
        <w:t xml:space="preserve"> </w:t>
      </w:r>
      <w:r>
        <w:rPr/>
        <w:t>C3695 C3763 ) C3695_=_C3830( C3695 C3830 ) \nC3695_=_C3831( C3695 C3831 ) C3695_=_C3832( C3695 C3832 ) C3695_=_C3833( C3695 C3833 ) C3695_=_C3834( C3695 C3834 ) C3695_=_C3835( C3695 C3835 ) C3695_=_C3836( C3695 C3836 ) \nC3695_=_C3837( C3695 C3837 ) C3763_=_C3830( C3763 C3830 ) C3763_=_C3831( C3763 C3831 ) C3763_=_C3832( C3763 C3832 ) C3763_=_C3833( C3763 C3833 ) C3763_=_C3834( C3763 C3834 ) \nC3763_=_C3835( C3763 C3835 ) C3763_=_C3836( C3763 C3836 ) C3763_=_C3837( C3763 C3837 ) C3768_=_C3769( C3768 C3769 ) C3768_=_C3770( C3768 C3770 ) C3768_=_C3771( C3768 C3771 ) \nC3768_=_C3772( C3768 C3772 ) C3768_=_C3773( C3768 C3773 ) C3768_=_C3774( C3768 C3774 ) C3768_=_C3775( C3768 C3775 ) C3768_=_C3776( C3768 C3776 ) C3769_=_C3770( C3769 C3770 ) \nC3769_=_C3771( C3769 C3771 ) C3769_=_C3772( C3769 C3772 ) C3769_=_C3773( C3769 C3773 ) C3769_=_C3774( C3769 C3774 ) C3769_=_C3775( C3769 C3775 ) C3769_=_C3776( C3769 C3776 ) \nC3769_=_C3834( C3769 C3834 ) C3770_=_C3771( C3770 C3771 ) C3770_=_C3772( C3770 C3772 ) C3770_=_C3773( C3770 C3773 ) C3770_=_C3774( C3770 C3774 ) C3770_=_C3775( C3770 C3775 ) \nC3770_=_C3776( C3770 C3776 ) C3771_=_C3772( C3771 C3772 ) C3771_=_C3773( C3771 C3773 ) C3771_=_C3774( C3771 C3774 ) C3771_=_C3775( C3771 C3775 ) C3771_=_C3776( C3771 C3776 ) \nC3772_=_C3773( C3772 C3773 ) C3772_=_C3774( C3772 C3774 ) C3772_=_C3775( C3772 C3775 ) C3772_=_C3776( C3772 C3776 ) C3773_=_C3774( C3773 C3774 ) C3773_=_C3775( C3773 C3775 ) \nC3773_=_C3776( C3773 C3776 ) C3774_=_C3775( C3774 C3775 ) C3774_=_C3776( C3774 C3776 ) C3775_=_C3776( C3775 C3776 ) C3830_=_C3831( C3830 C3831 ) C3830_=_C3832( C3830 C3832 ) \nC3830_=_C3833( C3830 C3833 ) C3830_=_C3834( C3830 C3834 ) C3830_=_C3835( C3830 C3835 ) C3830_=_C3836( C3830 C3836 ) C3830_=_C3837( C3830 C3837 ) C3831_=_C3832( C3831 C3832 ) \nC3831_=_C3833( C3831 C3833 ) C3831_=_C3834( C3831 C3834 ) C3831_=_C3835( C3831 C3835 ) C3831_=_C3836( C3831 C3836 ) C3831_=_C3837( C3831 C3837 ) C3832_=_C3833( C3832 C3833 ) \nC3832_=_C3834( C3832 C3834 ) C3832_=_C3835( C3832 C3835 ) C3832_=_C3836( C3832 C3836 ) C3832_=_C3837( C3832 C3837 ) C3833_=_C3834( C3833 C3834 ) C3833_=_C3835( C3833 C3835 ) \nC3833_=_C3836( C3833 C3836 ) C3833_=_C3837( C3833 C3837 ) C3834_=_C3835( C3834 C3835 ) C3834_=_C3836( C3834 C3836 ) C3834_=_C3837( C3834 C3837 ) C3835_=_C3836( C3835 C3836 ) \nC3835_=_C3837( C3835 C3837 ) C3836_=_C3837( C3836 C3837 ) "];94-&gt;128[label="189: C405 C407 C408 C409 C412 \nC424 C443 C453 C455 C491 C521 \nC567 C620 C633 C649 C721 C724 \nC736 C783 C812 C870 C911 C1063 \nC1088 C1170 C1245 C1257 C1280 C1283 \nC1285 C1292 C1371 C1410 C1427 C1523 \nC1561 C1603 C1605 C1743 C1823 C1884 \nC2002 C2073 C2074 C2081 C2089 C2133 \nC2136 C2137 C2139 C2140 C2141 C2142 \nC2144 C2145 C2147 C2148 C2149 C2150 \nC2151 C2152 C2153 C2249 C2250 C2254 \nC2258 C2269 C2270 C2272 C2273 C2274 \nC2276 C2277 C2278 C2279 C2280 C2281 \nC2283 C2284 C2285 C2286 C2287 C2288 \nC2289 C2290 C2343 C2345 C2347 C2348 \nC2349 C2351 C2352 C2353 C2354 C2355 \nC2356 C2358 C2359 C2360 C2361 C2362 \nC2378 C2441 C2449 C2458 C2459 C2460 \nC2461 C2462 C2463 C2465 C2466 C2468 \nC2469 C2470 C2471 C2472 C2474 C2475 \nC2476 C2477 C2478 C2502 C2573 C2587 \nC2711 C2819 C2833 C2857 C2858 C2859 \nC2860 C2861 C2862 C2864 C2865 C2866 \nC2867 C2868 C2869 C2870 C2952 C2985 \nC3108 C3151 C3161 C3222 C3253 C3269 \nC3284 C3356 C3357 C3358 C3359 C3360 \nC3361 C3362 C3363 C3365 C3366 C3367 \nC3368 C3461 C3462 C3471 C3504 C3594 \nC3620 C3664 C3672 C3695 C3763 C3768 \nC3769 C3770 C3771 C3772 C3773 C3774 \nC3775 C3776 C3830 C3831 C3832 C3833 \nC3834 C3835 C3836 C3837 \n2300: C405_=_C407 ,C405_=_C408 ,C405_=_C409 ,C405_=_C412 ,C405_=_C649 ,\nC405_=_C721 ,C405_=_C1257 ,C405_=_C1427 ,C405_=_C1561 ,C405_=_C2133 ,C405_=_C2136 ,\nC405_=_C2137 ,C405_=_C2139 ,C405_=_C2140 ,C405_=_C2141 ,C405_=_C2142 ,C405_=_C2144 ,\nC405_=_C2145 ,C405_=_C2147 ,C405_=_C2148 ,C405_=_C2149 ,C405_=_C2150 ,C405_=_C2151 ,\nC405_=_C2152 ,C405_=_C2153 ,C407_=_C408 ,C407_=_C409 ,C407_=_C412 ,C407_=_C567 ,\nC407_=_C783 ,C407_=_C1283 ,C407_=_C2002 ,C407_=_C2074 ,C407_=_C2249 ,C407_=_C2343 ,\nC407_=_C2345 ,C407_=_C2347 ,C407_=_C2348 ,C407_=_C2349 ,C407_=_C2351 ,C407_=_C2352 ,\nC407_=_C2353 ,C407_=_C2354 ,C407_=_C2355 ,C407_=_C2356 ,C407_=_C2358 ,C407_=_C2359 ,\nC407_=_C2360 ,C407_=_C2361 ,C407_=_C2362 ,C408_=_C409 ,C408_=_C412 ,C408_=_C424 ,\nC408_=_C724 ,C408_=_C911 ,C408_=_C2250 ,C408_=_C2458 ,C408_=_C2459 ,C408_=_C2460 ,\nC408_=_C2461 ,C408_=_C2462 ,C408_=_C2463 ,C408_=_C2465 ,C408_=_C2466 ,C408_=_C2468 ,\nC408_=_C2469 ,C408_=_C2470 ,C408_=_C2471 ,C408_=_C2472 ,C408_=_C2474 ,C408_=_C2475 ,\nC408_=_C2476 ,C408_=_C2477 ,C408_=_C2478 ,C409_=_C412 ,C409_=_C455 ,C409_=_C812 ,\nC409_=_C1088 ,C409_=_C1245 ,C409_=_C1605 ,C409_=_C1743 ,C409_=_C1884 ,C409_=_C2254 ,\nC409_=_C2573 ,C409_=_C2711 ,C409_=_C2857 ,C409_=_C2858 ,C409_=_C2859 ,C409_=_C2860 ,\nC409_=_C2861 ,C409_=_C2862 ,C409_=_C2864 ,C409_=_C2865 ,C409_=_C2866 ,C409_=_C2867 ,\nC409_=_C2868 ,C409_=_C2869 ,C409_=_C2870 ,C412_=_C1063 ,C412_=_C1170 ,C412_=_C1285 ,\nC412_=_C1410 ,C412_=_C1523 ,C412_=_C1823 ,C412_=_C2081 ,C412_=_C2258 ,C412_=_C2441 ,\nC412_=_C3161 ,C412_=_C3356 ,C412_=_C3357 ,C412_=_C3358 ,C412_=_C3359 ,C412_=_C3360 ,\nC412_=_C3361 ,C412_=_C3362 ,C412_=_C3363 ,C412_=_C3365 ,C412_=_C3366 ,C412_=_C3367 ,\nC412_=_C3368 ,C424_=_C443 ,C424_=_C724 ,C424_=_C911 ,C424_=_C2250 ,C424_=_C2458 ,\nC424_=_C2459 ,C424_=_C2460 ,C424_=_C2461 ,C424_=_C2462 ,C424_=_C2463 ,C424_=_C2465 ,\nC424_=_C2466 ,C424_=_C2468 ,C424_=_C2469 ,C424_=_C2470 ,C424_=_C2471 ,C424_=_C2472 ,\nC424_=_C2474 ,C424_=_C2475 ,C424_=_C2476 ,C424_=_C2477 ,C424_=_C2478 ,C443_=_C491 ,\nC443_=_C1292 ,C443_=_C2089 ,C443_=_C2449 ,C443_=_C2587 ,C443_=_C2819 ,C443_=_C2985 ,\nC443_=_C3108 ,C443_=_C3151 ,C443_=_C3462 ,C443_=_C3471 ,C443_=_C3594 ,C443_=_C3620 ,\nC443_=_C3664 ,C443_=_C3695 ,C443_=_C3763 ,C443_=_C3830 ,C443_=_C3831 ,C443_=_C3832 ,\nC443_=_C3833 ,C443_=_C3834 ,C443_=_C3835 ,C443_=_C3836 ,C443_=_C3837 ,C453_=_C455 ,\nC453_=_C620 ,C453_=_C1280 ,C453_=_C1603 ,C453_=_C2073 ,C453_=_C2269 ,C453_=_C2270 ,\nC453_=_C2272 ,C453_=_C2273 ,C453_=_C2274 ,C453_=_C2276 ,C453_=_C2277 ,C453_=_C2278 ,\nC453_=_C2279 ,C453_=_C2280 ,C453_=_C2281 ,C453_=_C2283 ,C453_=_C2284 ,C453_=_C2285 ,\nC453_=_C2286 ,C453_=_C2287 ,C453_=_C2288 ,C453_=_C2289 ,C453_=_C2290 ,C455_=_C812 ,\nC455_=_C1088 ,C455_=_C1245 ,C455_=_C1605 ,C455_=_C1743 ,C455_=_C1884 ,C455_=_C2254 ,\nC455_=_C2573 ,C455_=_C2711 ,C455_=_C2857 ,C455_=_C2858 ,C455_=_C2859 ,C455_=_C2860 ,\nC455_=_C2861 ,C455_=_C2862 ,C455_=_C2864 ,C455_=_C2865 ,C455_=_C2866 ,C455_=_C2867 ,\nC455_=_C2868 ,C455_=_C2869 ,C455_=_C2870 ,C491_=_C1292 ,C491_=_C2089 ,C491_=_C2449 ,\nC491_=_C2587 ,C491_=_C2819 ,C491_=_C2985 ,C491_=_C3108 ,C491_=_C3151 ,C491_=_C3462 ,\nC491_=_C3471 ,C491_=_C3594 ,C491_=_C3620 ,C491_=_C3664 ,C491_=_C3695 ,C491_=_C3763 ,\nC491_=_C3830 ,C491_=_C3831 ,C491_=_C3832 ,C491_=_C3833 ,C491_=_C3834 ,C491_=_C3835 ,\nC491_=_C3836 ,C491_=_C3837 ,C521_=_C633 ,C521_=_C736 ,C521_=_C870 ,C521_=_C1371 ,\nC521_=_C2378 ,C521_=_C2502 ,C521_=_C2833 ,C521_=_C2952 ,C521_=_C3222 ,C521_=_C3253 ,\nC521_=_C3269 ,C521_=_C3284 ,C521_=_C3461 ,C521_=_C3504 ,C521_=_C3672 ,C521_=_C3768 ,\nC521_=_C3769 ,C521_=_C3770 ,C521_=_C3771 ,C521_=_C3772 ,C521_=_C3773 ,C521_=_C3774 ,\nC521_=_C3775 ,C521_=_C3776 ,C567_=_C783 ,C567_=_C1283 ,C567_=_C2002 ,C567_=_C2074 ,\nC567_=_C2249 ,C567_=_C2343 ,C567_=_C2345 ,C567_=_C2347 ,C567_=_C2348 ,C567_=_C2349 ,\nC567_=_C2351 ,C567_=_C2352 ,C567_=_C2353 ,C567_=_C2354 ,C567_=_C2355 ,C567_=_C2356 ,\nC567_=_C2358 ,C567_=_C2359 ,C567_=_C2360 ,C567_=_C2361 ,C567_=_C2362 ,C620_=_C633 ,\nC620_=_C1280 ,C620_=_C1603 ,C620_=_C2073 ,C620_=_C2269 ,C620_=_C2270 ,C620_=_C2272 ,\nC620_=_C2273 ,C620_=_C2274 ,C620_=_C2276 ,C620_=_C2277 ,C620_=_C2278 ,C620_=_C2279 ,\nC620_=_C2280 ,C620_=_C2281 ,C620_=_C2283 ,C620_=_C2284 ,C620_=_C2285 ,C620_=_C2286 ,\nC620_=_C2287 ,C620_=_C2288 ,C620_=_C2289 ,C620_=_C2290 ,C633_=_C736 ,C633_=_C870 ,\nC633_=_C1371 ,C633_=_C2378 ,C633_=_C2502 ,C633_=_C2833 ,C633_=_C2952 ,C633_=_C3222 ,\nC633_=_C3253 ,C633_=_C3269 ,C633_=_C3284 ,C633_=_C3461 ,C633_=_C3504 ,C633_=_C3672 ,\nC633_=_C3768 ,C633_=_C3769 ,C633_=_C3770 ,C633_=_C3771 ,C633_=_C3772 ,C633_=_C3773 ,\nC633_=_C3774 ,C633_=_C3775 ,C633_=_C3776 ,C649_=_C721 ,C649_=_C1257 ,C649_=_C1427 ,\nC649_=_C1561 ,C649_=_C2133 ,C649_=_C2136 ,C649_=_C2137 ,C649_=_C2139 ,C649_=_C2140 ,\nC649_=_C2141 ,C649_=_C2142 ,C649_=_C2144 ,C649_=_C2145 ,C649_=_C2147 ,C649_=_C2148 ,\nC649_=_C2149 ,C649_=_C2150 ,C649_=_C2151 ,C649_=_C2152 ,C649_=_C2153 ,C721_=_C724 ,\nC721_=_C736 ,C721_=_C1257 ,C721_=_C1427 ,C721_=_C1561 ,C721_=_C2133 ,C721_=_C2136 ,\nC721_=_C2137 ,C721_=_C2139 ,C721_=_C2140 ,C721_=_C2141 ,C721_=_C2142 ,C721_=_C2144 ,\nC721_=_C2145 ,C721_=_C2147 ,C721_=_C2148 ,C721_=_C2149 ,C721_=_C2150 ,C721_=_C2151 ,\nC721_=_C2152 ,C721_=_C2153 ,C724_=_C736 ,C724_=_C911 ,C724_=_C2250 ,C724_=_C2458 ,\nC724_=_C2459 ,C724_=_C2460 ,C724_=_C2461 ,C724_=_C2462 ,C724_=_C2463 ,C724_=_C2465 ,\nC724_=_C2466 ,C724_=_C2468 ,C724_=_C2469 ,C724_=_C2470 ,C724_=_C2471 ,C724_=_C2472 ,\nC724_=_C2474 ,C724_=_C2475 ,C724_=_C2476 ,C724_=_C2477 ,C724_=_C2478 ,C736_=_C870 ,\nC736_=_C1371 ,C736_=_C2378 ,C736_=_C2502 ,C736_=_C2833 ,C736_=_C2952 ,C736_=_C3222 ,\nC736_=_C3253 ,C736_=_C3269 ,C736_=_C3284 ,C736_=_C3461 ,C736_=_C3504 ,C736_=_C3672 ,\nC736_=_C3768 ,C736_=_C3769 ,C736_=_C3770 ,C736_=_C3771 ,C736_=_C3772 ,C736_=_C3773 ,\nC736_=_C3774 ,C736_=_C3775 ,C736_=_C3776 ,C783_=_C1283 ,C783_=_C2002 ,C783_=_C2074 ,\nC783_=_C2249 ,C783_=_C2343 ,C783_=_C2345 ,C783_=_C2347 ,C783_=_C2348 ,C783_=_C2349 ,\nC783_=_C2351 ,C783_=_C2352 ,C783_=_C2353 ,C783_=_C2354 ,C783_=_C2355 ,C783_=_C2356 ,\nC783_=_C2358 ,C783_=_C2359 ,C783_=_C2360 ,C783_=_C2361 ,C783_=_C2362 ,C812_=_C1088 ,\nC812_=_C1245 ,C812_=_C1605 ,C812_=_C1743 ,C812_=_C1884 ,C812_=_C2254 ,C812_=_C2573 ,\nC812_=_C2711 ,C812_=_C2857 ,C812_=_C2858 ,C812_=_C2859 ,C812_=_C2860 ,C812_=_C2861</w:t>
      </w:r>
    </w:p>
    <w:p>
      <w:pPr>
        <w:pStyle w:val="PreformattedText"/>
        <w:bidi w:val="0"/>
        <w:spacing w:before="0" w:after="0"/>
        <w:jc w:val="left"/>
        <w:rPr/>
      </w:pPr>
      <w:r>
        <w:rPr/>
        <w:t xml:space="preserve"> </w:t>
      </w:r>
      <w:r>
        <w:rPr/>
        <w:t>,\nC812_=_C2862 ,C812_=_C2864 ,C812_=_C2865 ,C812_=_C2866 ,C812_=_C2867 ,C812_=_C2868 ,\nC812_=_C2869 ,C812_=_C2870 ,C870_=_C1371 ,C870_=_C2378 ,C870_=_C2502 ,C870_=_C2833 ,\nC870_=_C2952 ,C870_=_C3222 ,C870_=_C3253 ,C870_=_C3269 ,C870_=_C3284 ,C870_=_C3461 ,\nC870_=_C3504 ,C870_=_C3672 ,C870_=_C3768 ,C870_=_C3769 ,C870_=_C3770 ,C870_=_C3771 ,\nC870_=_C3772 ,C870_=_C3773 ,C870_=_C3774 ,C870_=_C3775 ,C870_=_C3776 ,C911_=_C2250 ,\nC911_=_C2458 ,C911_=_C2459 ,C911_=_C2460 ,C911_=_C2461 ,C911_=_C2462 ,C911_=_C2463 ,\nC911_=_C2465 ,C911_=_C2466 ,C911_=_C2468 ,C911_=_C2469 ,C911_=_C2470 ,C911_=_C2471 ,\nC911_=_C2472 ,C911_=_C2474 ,C911_=_C2475 ,C911_=_C2476 ,C911_=_C2477 ,C911_=_C2478 ,\nC1063_=_C1170 ,C1063_=_C1285 ,C1063_=_C1410 ,C1063_=_C1523 ,C1063_=_C1823 ,C1063_=_C2081 ,\nC1063_=_C2258 ,C1063_=_C2441 ,C1063_=_C3161 ,C1063_=_C3356 ,C1063_=_C3357 ,C1063_=_C3358 ,\nC1063_=_C3359 ,C1063_=_C3360 ,C1063_=_C3361 ,C1063_=_C3362 ,C1063_=_C3363 ,C1063_=_C3365 ,\nC1063_=_C3366 ,C1063_=_C3367 ,C1063_=_C3368 ,C1088_=_C1245 ,C1088_=_C1605 ,C1088_=_C1743 ,\nC1088_=_C1884 ,C1088_=_C2254 ,C1088_=_C2573 ,C1088_=_C2711 ,C1088_=_C2857 ,C1088_=_C2858 ,\nC1088_=_C2859 ,C1088_=_C2860 ,C1088_=_C2861 ,C1088_=_C2862 ,C1088_=_C2864 ,C1088_=_C2865 ,\nC1088_=_C2866 ,C1088_=_C2867 ,C1088_=_C2868 ,C1088_=_C2869 ,C1088_=_C2870 ,C1170_=_C1285 ,\nC1170_=_C1410 ,C1170_=_C1523 ,C1170_=_C1823 ,C1170_=_C2081 ,C1170_=_C2258 ,C1170_=_C2441 ,\nC1170_=_C3161 ,C1170_=_C3356 ,C1170_=_C3357 ,C1170_=_C3358 ,C1170_=_C3359 ,C1170_=_C3360 ,\nC1170_=_C3361 ,C1170_=_C3362 ,C1170_=_C3363 ,C1170_=_C3365 ,C1170_=_C3366 ,C1170_=_C3367 ,\nC1170_=_C3368 ,C1245_=_C1605 ,C1245_=_C1743 ,C1245_=_C1884 ,C1245_=_C2254 ,C1245_=_C2573 ,\nC1245_=_C2711 ,C1245_=_C2857 ,C1245_=_C2858 ,C1245_=_C2859 ,C1245_=_C2860 ,C1245_=_C2861 ,\nC1245_=_C2862 ,C1245_=_C2864 ,C1245_=_C2865 ,C1245_=_C2866 ,C1245_=_C2867 ,C1245_=_C2868 ,\nC1245_=_C2869 ,C1245_=_C2870 ,C1257_=_C1427 ,C1257_=_C1561 ,C1257_=_C2133 ,C1257_=_C2136 ,\nC1257_=_C2137 ,C1257_=_C2139 ,C1257_=_C2140 ,C1257_=_C2141 ,C1257_=_C2142 ,C1257_=_C2144 ,\nC1257_=_C2145 ,C1257_=_C2147 ,C1257_=_C2148 ,C1257_=_C2149 ,C1257_=_C2150 ,C1257_=_C2151 ,\nC1257_=_C2152 ,C1257_=_C2153 ,C1280_=_C1283 ,C1280_=_C1285 ,C1280_=_C1292 ,C1280_=_C1603 ,\nC1280_=_C2073 ,C1280_=_C2269 ,C1280_=_C2270 ,C1280_=_C2272 ,C1280_=_C2273 ,C1280_=_C2274 ,\nC1280_=_C2276 ,C1280_=_C2277 ,C1280_=_C2278 ,C1280_=_C2279 ,C1280_=_C2280 ,C1280_=_C2281 ,\nC1280_=_C2283 ,C1280_=_C2284 ,C1280_=_C2285 ,C1280_=_C2286 ,C1280_=_C2287 ,C1280_=_C2288 ,\nC1280_=_C2289 ,C1280_=_C2290 ,C1283_=_C1285 ,C1283_=_C1292 ,C1283_=_C2002 ,C1283_=_C2074 ,\nC1283_=_C2249 ,C1283_=_C2343 ,C1283_=_C2345 ,C1283_=_C2347 ,C1283_=_C2348 ,C1283_=_C2349 ,\nC1283_=_C2351 ,C1283_=_C2352 ,C1283_=_C2353 ,C1283_=_C2354 ,C1283_=_C2355 ,C1283_=_C2356 ,\nC1283_=_C2358 ,C1283_=_C2359 ,C1283_=_C2360 ,C1283_=_C2361 ,C1283_=_C2362 ,C1285_=_C1292 ,\nC1285_=_C1410 ,C1285_=_C1523 ,C1285_=_C1823 ,C1285_=_C2081 ,C1285_=_C2258 ,C1285_=_C2441 ,\nC1285_=_C3161 ,C1285_=_C3356 ,C1285_=_C3357 ,C1285_=_C3358 ,C1285_=_C3359 ,C1285_=_C3360 ,\nC1285_=_C3361 ,C1285_=_C3362 ,C1285_=_C3363 ,C1285_=_C3365 ,C1285_=_C3366 ,C1285_=_C3367 ,\nC1285_=_C3368 ,C1292_=_C2089 ,C1292_=_C2449 ,C1292_=_C2587 ,C1292_=_C2819 ,C1292_=_C2985 ,\nC1292_=_C3108 ,C1292_=_C3151 ,C1292_=_C3462 ,C1292_=_C3471 ,C1292_=_C3594 ,C1292_=_C3620 ,\nC1292_=_C3664 ,C1292_=_C3695 ,C1292_=_C3763 ,C1292_=_C3830 ,C1292_=_C3831 ,C1292_=_C3832 ,\nC1292_=_C3833 ,C1292_=_C3834 ,C1292_=_C3835 ,C1292_=_C3836 ,C1292_=_C3837 ,C1371_=_C2378 ,\nC1371_=_C2502 ,C1371_=_C2833 ,C1371_=_C2952 ,C1371_=_C3222 ,C1371_=_C3253 ,C1371_=_C3269 ,\nC1371_=_C3284 ,C1371_=_C3461 ,C1371_=_C3504 ,C1371_=_C3672 ,C1371_=_C3768 ,C1371_=_C3769 ,\nC1371_=_C3770 ,C1371_=_C3771 ,C1371_=_C3772 ,C1371_=_C3773 ,C1371_=_C3774 ,C1371_=_C3775 ,\nC1371_=_C3776 ,C1410_=_C1523 ,C1410_=_C1823 ,C1410_=_C2081 ,C1410_=_C2258 ,C1410_=_C2441 ,\nC1410_=_C3161 ,C1410_=_C3356 ,C1410_=_C3357 ,C1410_=_C3358 ,C1410_=_C3359 ,C1410_=_C3360 ,\nC1410_=_C3361 ,C1410_=_C3362 ,C1410_=_C3363 ,C1410_=_C3365 ,C1410_=_C3366 ,C1410_=_C3367 ,\nC1410_=_C3368 ,C1427_=_C1561 ,C1427_=_C2133 ,C1427_=_C2136 ,C1427_=_C2137 ,C1427_=_C2139 ,\nC1427_=_C2140 ,C1427_=_C2141 ,C1427_=_C2142 ,C1427_=_C2144 ,C1427_=_C2145 ,C1427_=_C2147 ,\nC1427_=_C2148 ,C1427_=_C2149 ,C1427_=_C2150 ,C1427_=_C2151 ,C1427_=_C2152 ,C1427_=_C2153 ,\nC1523_=_C1823 ,C1523_=_C2081 ,C1523_=_C2258 ,C1523_=_C2441 ,C1523_=_C3161 ,C1523_=_C3356 ,\nC1523_=_C3357 ,C1523_=_C3358 ,C1523_=_C3359 ,C1523_=_C3360 ,C1523_=_C3361 ,C1523_=_C3362 ,\nC1523_=_C3363 ,C1523_=_C3365 ,C1523_=_C3366 ,C1523_=_C3367 ,C1523_=_C3368 ,C1561_=_C2133 ,\nC1561_=_C2136 ,C1561_=_C2137 ,C1561_=_C2139 ,C1561_=_C2140 ,C1561_=_C2141 ,C1561_=_C2142 ,\nC1561_=_C2144 ,C1561_=_C2145 ,C1561_=_C2147 ,C1561_=_C2148 ,C1561_=_C2149 ,C1561_=_C2150 ,\nC1561_=_C2151 ,C1561_=_C2152 ,C1561_=_C2153 ,C1603_=_C1605 ,C1603_=_C2073 ,C1603_=_C2269 ,\nC1603_=_C2270 ,C1603_=_C2272 ,C1603_=_C2273 ,C1603_=_C2274 ,C1603_=_C2276 ,C1603_=_C2277 ,\nC1603_=_C2278 ,C1603_=_C2279 ,C1603_=_C2280 ,C1603_=_C2281 ,C1603_=_C2283 ,C1603_=_C2284 ,\nC1603_=_C2285 ,C1603_=_C2286 ,C1603_=_C2287 ,C1603_=_C2288 ,C1603_=_C2289 ,C1603_=_C2290 ,\nC1605_=_C1743 ,C1605_=_C1884 ,C1605_=_C2254 ,C1605_=_C2573 ,C1605_=_C2711 ,C1605_=_C2857 ,\nC1605_=_C2858 ,C1605_=_C2859 ,C1605_=_C2860 ,C1605_=_C2861 ,C1605_=_C2862 ,C1605_=_C2864 ,\nC1605_=_C2865 ,C1605_=_C2866 ,C1605_=_C2867 ,C1605_=_C2868 ,C1605_=_C2869 ,C1605_=_C2870 ,\nC1743_=_C1884 ,C1743_=_C2254 ,C1743_=_C2573 ,C1743_=_C2711 ,C1743_=_C2857 ,C1743_=_C2858 ,\nC1743_=_C2859 ,C1743_=_C2860 ,C1743_=_C2861 ,C1743_=_C2862 ,C1743_=_C2864 ,C1743_=_C2865 ,\nC1743_=_C2866 ,C1743_=_C2867 ,C1743_=_C2868 ,C1743_=_C2869 ,C1743_=_C2870 ,C1823_=_C2081 ,\nC1823_=_C2258 ,C1823_=_C2441 ,C1823_=_C3161 ,C1823_=_C3356 ,C1823_=_C3357 ,C1823_=_C3358 ,\nC1823_=_C3359 ,C1823_=_C3360 ,C1823_=_C3361 ,C1823_=_C3362 ,C1823_=_C3363 ,C1823_=_C3365 ,\nC1823_=_C3366 ,C1823_=_C3367 ,C1823_=_C3368 ,C1884_=_C2254 ,C1884_=_C2573 ,C1884_=_C2711 ,\nC1884_=_C2857 ,C1884_=_C2858 ,C1884_=_C2859 ,C1884_=_C2860 ,C1884_=_C2861 ,C1884_=_C2862 ,\nC1884_=_C2864 ,C1884_=_C2865 ,C1884_=_C2866 ,C1884_=_C2867 ,C1884_=_C2868 ,C1884_=_C2869 ,\nC1884_=_C2870 ,C2002_=_C2074 ,C2002_=_C2249 ,C2002_=_C2343 ,C2002_=_C2345 ,C2002_=_C2347 ,\nC2002_=_C2348 ,C2002_=_C2349 ,C2002_=_C2351 ,C2002_=_C2352 ,C2002_=_C2353 ,C2002_=_C2354 ,\nC2002_=_C2355 ,C2002_=_C2356 ,C2002_=_C2358 ,C2002_=_C2359 ,C2002_=_C2360 ,C2002_=_C2361 ,\nC2002_=_C2362 ,C2073_=_C2074 ,C2073_=_C2081 ,C2073_=_C2089 ,C2073_=_C2269 ,C2073_=_C2270 ,\nC2073_=_C2272 ,C2073_=_C2273 ,C2073_=_C2274 ,C2073_=_C2276 ,C2073_=_C2277 ,C2073_=_C2278 ,\nC2073_=_C2279 ,C2073_=_C2280 ,C2073_=_C2281 ,C2073_=_C2283 ,C2073_=_C2284 ,C2073_=_C2285 ,\nC2073_=_C2286 ,C2073_=_C2287 ,C2073_=_C2288 ,C2073_=_C2289 ,C2073_=_C2290 ,C2074_=_C2081 ,\nC2074_=_C2089 ,C2074_=_C2249 ,C2074_=_C2343 ,C2074_=_C2345 ,C2074_=_C2347 ,C2074_=_C2348 ,\nC2074_=_C2349 ,C2074_=_C2351 ,C2074_=_C2352 ,C2074_=_C2353 ,C2074_=_C2354 ,C2074_=_C2355 ,\nC2074_=_C2356 ,C2074_=_C2358 ,C2074_=_C2359 ,C2074_=_C2360 ,C2074_=_C2361 ,C2074_=_C2362 ,\nC2081_=_C2089 ,C2081_=_C2258 ,C2081_=_C2441 ,C2081_=_C3161 ,C2081_=_C3356 ,C2081_=_C3357 ,\nC2081_=_C3358 ,C2081_=_C3359 ,C2081_=_C3360 ,C2081_=_C3361 ,C2081_=_C3362 ,C2081_=_C3363 ,\nC2081_=_C3365 ,C2081_=_C3366 ,C2081_=_C3367 ,C2081_=_C3368 ,C2089_=_C2449 ,C2089_=_C2587 ,\nC2089_=_C2819 ,C2089_=_C2985 ,C2089_=_C3108 ,C2089_=_C3151 ,C2089_=_C3462 ,C2089_=_C3471 ,\nC2089_=_C3594 ,C2089_=_C3620 ,C2089_=_C3664 ,C2089_=_C3695 ,C2089_=_C3763 ,C2089_=_C3830 ,\nC2089_=_C3831 ,C2089_=_C3832 ,C2089_=_C3833 ,C2089_=_C3834 ,C2089_=_C3835 ,C2089_=_C3836 ,\nC2089_=_C3837 ,C2133_=_C2136 ,C2133_=_C2137 ,C2133_=_C2139 ,C2133_=_C2140 ,C2133_=_C2141 ,\nC2133_=_C2142 ,C2133_=_C2144 ,C2133_=_C2145 ,C2133_=_C2147 ,C2133_=_C2148 ,C2133_=_C2149 ,\nC2133_=_C2150 ,C2133_=_C2151 ,C2133_=_C2152 ,C2133_=_C2153 ,C2133_=_C2249 ,C2133_=_C2250 ,\nC2133_=_C2254 ,C2133_=_C2258 ,C2136_=_C2137 ,C2136_=_C2139 ,C2136_=_C2140 ,C2136_=_C2141 ,\nC2136_=_C2142 ,C2136_=_C2144 ,C2136_=_C2145 ,C2136_=_C2147 ,C2136_=_C2148 ,C2136_=_C2149 ,\nC2136_=_C2150 ,C2136_=_C2151 ,C2136_=_C2152 ,C2136_=_C2153 ,C2136_=_C2458 ,C2136_=_C2502 ,\nC2137_=_C2139 ,C2137_=_C2140 ,C2137_=_C2141 ,C2137_=_C2142 ,C2137_=_C2144 ,C2137_=_C2145 ,\nC2137_=_C2147 ,C2137_=_C2148 ,C2137_=_C2149 ,C2137_=_C2150 ,C2137_=_C2151 ,C2137_=_C2152 ,\nC2137_=_C2153 ,C2137_=_C2345 ,C2137_=_C2463 ,C2137_=_C2833 ,C2139_=_C2140 ,C2139_=_C2141 ,\nC2139_=_C2142 ,C2139_=_C2144 ,C2139_=_C2145 ,C2139_=_C2147 ,C2139_=_C2148 ,C2139_=_C2149 ,\nC2139_=_C2150 ,C2139_=_C2151 ,C2139_=_C2152 ,C2139_=_C2153 ,C2139_=_C2348 ,C2139_=_C2465 ,\nC2139_=_C2859 ,C2139_=_C3161 ,C2140_=_C2141 ,C2140_=_C2142 ,C2140_=_C2144 ,C2140_=_C2145 ,\nC2140_=_C2147 ,C2140_=_C2148 ,C2140_=_C2149 ,C2140_=_C2150 ,C2140_=_C2151 ,C2140_=_C2152 ,\nC2140_=_C2153 ,C2141_=_C2142 ,C2141_=_C2144 ,C2141_=_C2145 ,C2141_=_C2147 ,C2141_=_C2148 ,\nC2141_=_C2149 ,C2141_=_C2150 ,C2141_=_C2151 ,C2141_=_C2152 ,C2141_=_C2153 ,C2142_=_C2144 ,\nC2142_=_C2145 ,C2142_=_C2147 ,C2142_=_C2148 ,C2142_=_C2149 ,C2142_=_C2150 ,C2142_=_C2151 ,\nC2142_=_C2152 ,C2142_=_C2153 ,C2142_=_C2273 ,C2142_=_C2466 ,C2142_=_C2862 ,C2142_=_C3253 ,\nC2144_=_C2145 ,C2144_=_C2147 ,C2144_=_C2148 ,C2144_=_C2149 ,C2144_=_C2150 ,C2144_=_C2151 ,\nC2144_=_C2152 ,C2144_=_C2153 ,C2144_=_C2468 ,C2144_=_C3461 ,C2144_=_C3462 ,C2145_=_C2147 ,\nC2145_=_C2148 ,C2145_=_C2149 ,C2145_=_C2150 ,C2145_=_C2151 ,C2145_=_C2152 ,C2145_=_C2153 ,\nC2145_=_C2352 ,C2145_=_C2470 ,C2145_=_C2864 ,C2145_=_C3358 ,C2147_=_C2148 ,C2147_=_C2149 ,\nC2147_=_C2150 ,C2147_=_C2151 ,C2147_=_C2152 ,C2147_=_C2153 ,C2148_=_C2149 ,C2148_=_C2150 ,\nC2148_=_C2151 ,C2148_=_C2152 ,C2148_=_C2153 ,C2149_=_C2150 ,C2149_=_C2151 ,C2149_=_C2152 ,\nC2149_=_C2153 ,C2149_=_C2359 ,C2149_=_C2474 ,C2149_=_C2866 ,C2149_=_C3366 ,C2150_=_C2151 ,\nC2150_=_C2152</w:t>
      </w:r>
    </w:p>
    <w:p>
      <w:pPr>
        <w:pStyle w:val="PreformattedText"/>
        <w:bidi w:val="0"/>
        <w:spacing w:before="0" w:after="0"/>
        <w:jc w:val="left"/>
        <w:rPr/>
      </w:pPr>
      <w:r>
        <w:rPr/>
        <w:t xml:space="preserve"> </w:t>
      </w:r>
      <w:r>
        <w:rPr/>
        <w:t>,C2150_=_C2153 ,C2150_=_C2360 ,C2150_=_C2476 ,C2150_=_C2868 ,C2150_=_C3367 ,\nC2151_=_C2152 ,C2151_=_C2153 ,C2151_=_C2477 ,C2151_=_C3769 ,C2151_=_C3834 ,C2152_=_C2153 ,\nC2153_=_C2478 ,C2153_=_C3776 ,C2249_=_C2250 ,C2249_=_C2254 ,C2249_=_C2258 ,C2249_=_C2343 ,\nC2249_=_C2345 ,C2249_=_C2347 ,C2249_=_C2348 ,C2249_=_C2349 ,C2249_=_C2351 ,C2249_=_C2352 ,\nC2249_=_C2353 ,C2249_=_C2354 ,C2249_=_C2355 ,C2249_=_C2356 ,C2249_=_C2358 ,C2249_=_C2359 ,\nC2249_=_C2360 ,C2249_=_C2361 ,C2249_=_C2362 ,C2250_=_C2254 ,C2250_=_C2258 ,C2250_=_C2458 ,\nC2250_=_C2459 ,C2250_=_C2460 ,C2250_=_C2461 ,C2250_=_C2462 ,C2250_=_C2463 ,C2250_=_C2465 ,\nC2250_=_C2466 ,C2250_=_C2468 ,C2250_=_C2469 ,C2250_=_C2470 ,C2250_=_C2471 ,C2250_=_C2472 ,\nC2250_=_C2474 ,C2250_=_C2475 ,C2250_=_C2476 ,C2250_=_C2477 ,C2250_=_C2478 ,C2254_=_C2258 ,\nC2254_=_C2573 ,C2254_=_C2711 ,C2254_=_C2857 ,C2254_=_C2858 ,C2254_=_C2859 ,C2254_=_C2860 ,\nC2254_=_C2861 ,C2254_=_C2862 ,C2254_=_C2864 ,C2254_=_C2865 ,C2254_=_C2866 ,C2254_=_C2867 ,\nC2254_=_C2868 ,C2254_=_C2869 ,C2254_=_C2870 ,C2258_=_C2441 ,C2258_=_C3161 ,C2258_=_C3356 ,\nC2258_=_C3357 ,C2258_=_C3358 ,C2258_=_C3359 ,C2258_=_C3360 ,C2258_=_C3361 ,C2258_=_C3362 ,\nC2258_=_C3363 ,C2258_=_C3365 ,C2258_=_C3366 ,C2258_=_C3367 ,C2258_=_C3368 ,C2269_=_C2270 ,\nC2269_=_C2272 ,C2269_=_C2273 ,C2269_=_C2274 ,C2269_=_C2276 ,C2269_=_C2277 ,C2269_=_C2278 ,\nC2269_=_C2279 ,C2269_=_C2280 ,C2269_=_C2281 ,C2269_=_C2283 ,C2269_=_C2284 ,C2269_=_C2285 ,\nC2269_=_C2286 ,C2269_=_C2287 ,C2269_=_C2288 ,C2269_=_C2289 ,C2269_=_C2290 ,C2269_=_C2343 ,\nC2269_=_C2441 ,C2269_=_C2449 ,C2270_=_C2272 ,C2270_=_C2273 ,C2270_=_C2274 ,C2270_=_C2276 ,\nC2270_=_C2277 ,C2270_=_C2278 ,C2270_=_C2279 ,C2270_=_C2280 ,C2270_=_C2281 ,C2270_=_C2283 ,\nC2270_=_C2284 ,C2270_=_C2285 ,C2270_=_C2286 ,C2270_=_C2287 ,C2270_=_C2288 ,C2270_=_C2289 ,\nC2270_=_C2290 ,C2272_=_C2273 ,C2272_=_C2274 ,C2272_=_C2276 ,C2272_=_C2277 ,C2272_=_C2278 ,\nC2272_=_C2279 ,C2272_=_C2280 ,C2272_=_C2281 ,C2272_=_C2283 ,C2272_=_C2284 ,C2272_=_C2285 ,\nC2272_=_C2286 ,C2272_=_C2287 ,C2272_=_C2288 ,C2272_=_C2289 ,C2272_=_C2290 ,C2272_=_C2858 ,\nC2273_=_C2274 ,C2273_=_C2276 ,C2273_=_C2277 ,C2273_=_C2278 ,C2273_=_C2279 ,C2273_=_C2280 ,\nC2273_=_C2281 ,C2273_=_C2283 ,C2273_=_C2284 ,C2273_=_C2285 ,C2273_=_C2286 ,C2273_=_C2287 ,\nC2273_=_C2288 ,C2273_=_C2289 ,C2273_=_C2290 ,C2273_=_C2466 ,C2273_=_C2862 ,C2273_=_C3253 ,\nC2274_=_C2276 ,C2274_=_C2277 ,C2274_=_C2278 ,C2274_=_C2279 ,C2274_=_C2280 ,C2274_=_C2281 ,\nC2274_=_C2283 ,C2274_=_C2284 ,C2274_=_C2285 ,C2274_=_C2286 ,C2274_=_C2287 ,C2274_=_C2288 ,\nC2274_=_C2289 ,C2274_=_C2290 ,C2276_=_C2277 ,C2276_=_C2278 ,C2276_=_C2279 ,C2276_=_C2280 ,\nC2276_=_C2281 ,C2276_=_C2283 ,C2276_=_C2284 ,C2276_=_C2285 ,C2276_=_C2286 ,C2276_=_C2287 ,\nC2276_=_C2288 ,C2276_=_C2289 ,C2276_=_C2290 ,C2277_=_C2278 ,C2277_=_C2279 ,C2277_=_C2280 ,\nC2277_=_C2281 ,C2277_=_C2283 ,C2277_=_C2284 ,C2277_=_C2285 ,C2277_=_C2286 ,C2277_=_C2287 ,\nC2277_=_C2288 ,C2277_=_C2289 ,C2277_=_C2290 ,C2277_=_C2865 ,C2277_=_C3594 ,C2278_=_C2279 ,\nC2278_=_C2280 ,C2278_=_C2281 ,C2278_=_C2283 ,C2278_=_C2284 ,C2278_=_C2285 ,C2278_=_C2286 ,\nC2278_=_C2287 ,C2278_=_C2288 ,C2278_=_C2289 ,C2278_=_C2290 ,C2278_=_C2354 ,C2278_=_C3360 ,\nC2278_=_C3664 ,C2279_=_C2280 ,C2279_=_C2281 ,C2279_=_C2283 ,C2279_=_C2284 ,C2279_=_C2285 ,\nC2279_=_C2286 ,C2279_=_C2287 ,C2279_=_C2288 ,C2279_=_C2289 ,C2279_=_C2290 ,C2279_=_C2355 ,\nC2279_=_C3361 ,C2279_=_C3695 ,C2280_=_C2281 ,C2280_=_C2283 ,C2280_=_C2284 ,C2280_=_C2285 ,\nC2280_=_C2286 ,C2280_=_C2287 ,C2280_=_C2288 ,C2280_=_C2289 ,C2280_=_C2290 ,C2281_=_C2283 ,\nC2281_=_C2284 ,C2281_=_C2285 ,C2281_=_C2286 ,C2281_=_C2287 ,C2281_=_C2288 ,C2281_=_C2289 ,\nC2281_=_C2290 ,C2281_=_C2356 ,C2281_=_C3362 ,C2281_=_C3763 ,C2283_=_C2284 ,C2283_=_C2285 ,\nC2283_=_C2286 ,C2283_=_C2287 ,C2283_=_C2288 ,C2283_=_C2289 ,C2283_=_C2290 ,C2283_=_C2358 ,\nC2283_=_C3365 ,C2283_=_C3831 ,C2284_=_C2285 ,C2284_=_C2286 ,C2284_=_C2287 ,C2284_=_C2288 ,\nC2284_=_C2289 ,C2284_=_C2290 ,C2284_=_C2475 ,C2284_=_C2867 ,C2285_=_C2286 ,C2285_=_C2287 ,\nC2285_=_C2288 ,C2285_=_C2289 ,C2285_=_C2290 ,C2286_=_C2287 ,C2286_=_C2288 ,C2286_=_C2289 ,\nC2286_=_C2290 ,C2286_=_C3837 ,C2287_=_C2288 ,C2287_=_C2289 ,C2287_=_C2290 ,C2288_=_C2289 ,\nC2288_=_C2290 ,C2289_=_C2290 ,C2289_=_C2869 ,C2290_=_C2870 ,C2343_=_C2345 ,C2343_=_C2347 ,\nC2343_=_C2348 ,C2343_=_C2349 ,C2343_=_C2351 ,C2343_=_C2352 ,C2343_=_C2353 ,C2343_=_C2354 ,\nC2343_=_C2355 ,C2343_=_C2356 ,C2343_=_C2358 ,C2343_=_C2359 ,C2343_=_C2360 ,C2343_=_C2361 ,\nC2343_=_C2362 ,C2343_=_C2441 ,C2343_=_C2449 ,C2345_=_C2347 ,C2345_=_C2348 ,C2345_=_C2349 ,\nC2345_=_C2351 ,C2345_=_C2352 ,C2345_=_C2353 ,C2345_=_C2354 ,C2345_=_C2355 ,C2345_=_C2356 ,\nC2345_=_C2358 ,C2345_=_C2359 ,C2345_=_C2360 ,C2345_=_C2361 ,C2345_=_C2362 ,C2345_=_C2463 ,\nC2345_=_C2833 ,C2347_=_C2348 ,C2347_=_C2349 ,C2347_=_C2351 ,C2347_=_C2352 ,C2347_=_C2353 ,\nC2347_=_C2354 ,C2347_=_C2355 ,C2347_=_C2356 ,C2347_=_C2358 ,C2347_=_C2359 ,C2347_=_C2360 ,\nC2347_=_C2361 ,C2347_=_C2362 ,C2348_=_C2349 ,C2348_=_C2351 ,C2348_=_C2352 ,C2348_=_C2353 ,\nC2348_=_C2354 ,C2348_=_C2355 ,C2348_=_C2356 ,C2348_=_C2358 ,C2348_=_C2359 ,C2348_=_C2360 ,\nC2348_=_C2361 ,C2348_=_C2362 ,C2348_=_C2465 ,C2348_=_C2859 ,C2348_=_C3161 ,C2349_=_C2351 ,\nC2349_=_C2352 ,C2349_=_C2353 ,C2349_=_C2354 ,C2349_=_C2355 ,C2349_=_C2356 ,C2349_=_C2358 ,\nC2349_=_C2359 ,C2349_=_C2360 ,C2349_=_C2361 ,C2349_=_C2362 ,C2349_=_C3284 ,C2351_=_C2352 ,\nC2351_=_C2353 ,C2351_=_C2354 ,C2351_=_C2355 ,C2351_=_C2356 ,C2351_=_C2358 ,C2351_=_C2359 ,\nC2351_=_C2360 ,C2351_=_C2361 ,C2351_=_C2362 ,C2351_=_C3504 ,C2352_=_C2353 ,C2352_=_C2354 ,\nC2352_=_C2355 ,C2352_=_C2356 ,C2352_=_C2358 ,C2352_=_C2359 ,C2352_=_C2360 ,C2352_=_C2361 ,\nC2352_=_C2362 ,C2352_=_C2470 ,C2352_=_C2864 ,C2352_=_C3358 ,C2353_=_C2354 ,C2353_=_C2355 ,\nC2353_=_C2356 ,C2353_=_C2358 ,C2353_=_C2359 ,C2353_=_C2360 ,C2353_=_C2361 ,C2353_=_C2362 ,\nC2354_=_C2355 ,C2354_=_C2356 ,C2354_=_C2358 ,C2354_=_C2359 ,C2354_=_C2360 ,C2354_=_C2361 ,\nC2354_=_C2362 ,C2354_=_C3360 ,C2354_=_C3664 ,C2355_=_C2356 ,C2355_=_C2358 ,C2355_=_C2359 ,\nC2355_=_C2360 ,C2355_=_C2361 ,C2355_=_C2362 ,C2355_=_C3361 ,C2355_=_C3695 ,C2356_=_C2358 ,\nC2356_=_C2359 ,C2356_=_C2360 ,C2356_=_C2361 ,C2356_=_C2362 ,C2356_=_C3362 ,C2356_=_C3763 ,\nC2358_=_C2359 ,C2358_=_C2360 ,C2358_=_C2361 ,C2358_=_C2362 ,C2358_=_C3365 ,C2358_=_C3831 ,\nC2359_=_C2360 ,C2359_=_C2361 ,C2359_=_C2362 ,C2359_=_C2474 ,C2359_=_C2866 ,C2359_=_C3366 ,\nC2360_=_C2361 ,C2360_=_C2362 ,C2360_=_C2476 ,C2360_=_C2868 ,C2360_=_C3367 ,C2361_=_C2362 ,\nC2378_=_C2502 ,C2378_=_C2833 ,C2378_=_C2952 ,C2378_=_C3222 ,C2378_=_C3253 ,C2378_=_C3269 ,\nC2378_=_C3284 ,C2378_=_C3461 ,C2378_=_C3504 ,C2378_=_C3672 ,C2378_=_C3768 ,C2378_=_C3769 ,\nC2378_=_C3770 ,C2378_=_C3771 ,C2378_=_C3772 ,C2378_=_C3773 ,C2378_=_C3774 ,C2378_=_C3775 ,\nC2378_=_C3776 ,C2441_=_C2449 ,C2441_=_C3161 ,C2441_=_C3356 ,C2441_=_C3357 ,C2441_=_C3358 ,\nC2441_=_C3359 ,C2441_=_C3360 ,C2441_=_C3361 ,C2441_=_C3362 ,C2441_=_C3363 ,C2441_=_C3365 ,\nC2441_=_C3366 ,C2441_=_C3367 ,C2441_=_C3368 ,C2449_=_C2587 ,C2449_=_C2819 ,C2449_=_C2985 ,\nC2449_=_C3108 ,C2449_=_C3151 ,C2449_=_C3462 ,C2449_=_C3471 ,C2449_=_C3594 ,C2449_=_C3620 ,\nC2449_=_C3664 ,C2449_=_C3695 ,C2449_=_C3763 ,C2449_=_C3830 ,C2449_=_C3831 ,C2449_=_C3832 ,\nC2449_=_C3833 ,C2449_=_C3834 ,C2449_=_C3835 ,C2449_=_C3836 ,C2449_=_C3837 ,C2458_=_C2459 ,\nC2458_=_C2460 ,C2458_=_C2461 ,C2458_=_C2462 ,C2458_=_C2463 ,C2458_=_C2465 ,C2458_=_C2466 ,\nC2458_=_C2468 ,C2458_=_C2469 ,C2458_=_C2470 ,C2458_=_C2471 ,C2458_=_C2472 ,C2458_=_C2474 ,\nC2458_=_C2475 ,C2458_=_C2476 ,C2458_=_C2477 ,C2458_=_C2478 ,C2458_=_C2502 ,C2459_=_C2460 ,\nC2459_=_C2461 ,C2459_=_C2462 ,C2459_=_C2463 ,C2459_=_C2465 ,C2459_=_C2466 ,C2459_=_C2468 ,\nC2459_=_C2469 ,C2459_=_C2470 ,C2459_=_C2471 ,C2459_=_C2472 ,C2459_=_C2474 ,C2459_=_C2475 ,\nC2459_=_C2476 ,C2459_=_C2477 ,C2459_=_C2478 ,C2460_=_C2461 ,C2460_=_C2462 ,C2460_=_C2463 ,\nC2460_=_C2465 ,C2460_=_C2466 ,C2460_=_C2468 ,C2460_=_C2469 ,C2460_=_C2470 ,C2460_=_C2471 ,\nC2460_=_C2472 ,C2460_=_C2474 ,C2460_=_C2475 ,C2460_=_C2476 ,C2460_=_C2477 ,C2460_=_C2478 ,\nC2461_=_C2462 ,C2461_=_C2463 ,C2461_=_C2465 ,C2461_=_C2466 ,C2461_=_C2468 ,C2461_=_C2469 ,\nC2461_=_C2470 ,C2461_=_C2471 ,C2461_=_C2472 ,C2461_=_C2474 ,C2461_=_C2475 ,C2461_=_C2476 ,\nC2461_=_C2477 ,C2461_=_C2478 ,C2462_=_C2463 ,C2462_=_C2465 ,C2462_=_C2466 ,C2462_=_C2468 ,\nC2462_=_C2469 ,C2462_=_C2470 ,C2462_=_C2471 ,C2462_=_C2472 ,C2462_=_C2474 ,C2462_=_C2475 ,\nC2462_=_C2476 ,C2462_=_C2477 ,C2462_=_C2478 ,C2463_=_C2465 ,C2463_=_C2466 ,C2463_=_C2468 ,\nC2463_=_C2469 ,C2463_=_C2470 ,C2463_=_C2471 ,C2463_=_C2472 ,C2463_=_C2474 ,C2463_=_C2475 ,\nC2463_=_C2476 ,C2463_=_C2477 ,C2463_=_C2478 ,C2463_=_C2833 ,C2465_=_C2466 ,C2465_=_C2468 ,\nC2465_=_C2469 ,C2465_=_C2470 ,C2465_=_C2471 ,C2465_=_C2472 ,C2465_=_C2474 ,C2465_=_C2475 ,\nC2465_=_C2476 ,C2465_=_C2477 ,C2465_=_C2478 ,C2465_=_C2859 ,C2465_=_C3161 ,C2466_=_C2468 ,\nC2466_=_C2469 ,C2466_=_C2470 ,C2466_=_C2471 ,C2466_=_C2472 ,C2466_=_C2474 ,C2466_=_C2475 ,\nC2466_=_C2476 ,C2466_=_C2477 ,C2466_=_C2478 ,C2466_=_C2862 ,C2466_=_C3253 ,C2468_=_C2469 ,\nC2468_=_C2470 ,C2468_=_C2471 ,C2468_=_C2472 ,C2468_=_C2474 ,C2468_=_C2475 ,C2468_=_C2476 ,\nC2468_=_C2477 ,C2468_=_C2478 ,C2468_=_C3461 ,C2468_=_C3462 ,C2469_=_C2470 ,C2469_=_C2471 ,\nC2469_=_C2472 ,C2469_=_C2474 ,C2469_=_C2475 ,C2469_=_C2476 ,C2469_=_C2477 ,C2469_=_C2478 ,\nC2470_=_C2471 ,C2470_=_C2472 ,C2470_=_C2474 ,C2470_=_C2475 ,C2470_=_C2476 ,C2470_=_C2477 ,\nC2470_=_C2478 ,C2470_=_C2864 ,C2470_=_C3358 ,C2471_=_C2472 ,C2471_=_C2474 ,C2471_=_C2475 ,\nC2471_=_C2476 ,C2471_=_C2477 ,C2471_=_C2478 ,C2472_=_C2474 ,C2472_=_C2475 ,C2472_=_C2476 ,\nC2472_=_C2477 ,C2472_=_C2478 ,C2472_=_C3359 ,C2474_=_C2475 ,C2474_=_C2476 ,C2474_=_C2477 ,\nC2474_=_C2478 ,C2474_=_C2866 ,C2474_=_C3366 ,C2475_=_C2476 ,C2475_=_C2477 ,C2475_=_C2478 ,\nC2475_=_C2867 ,C2476_=_C2477 ,C2476_=_C2478 ,C2476_=_C2868 ,C2476_=_C3367</w:t>
      </w:r>
    </w:p>
    <w:p>
      <w:pPr>
        <w:pStyle w:val="PreformattedText"/>
        <w:bidi w:val="0"/>
        <w:spacing w:before="0" w:after="0"/>
        <w:jc w:val="left"/>
        <w:rPr/>
      </w:pPr>
      <w:r>
        <w:rPr/>
        <w:t xml:space="preserve"> </w:t>
      </w:r>
      <w:r>
        <w:rPr/>
        <w:t>,C2477_=_C2478 ,\nC2477_=_C3769 ,C2477_=_C3834 ,C2478_=_C3776 ,C2502_=_C2833 ,C2502_=_C2952 ,C2502_=_C3222 ,\nC2502_=_C3253 ,C2502_=_C3269 ,C2502_=_C3284 ,C2502_=_C3461 ,C2502_=_C3504 ,C2502_=_C3672 ,\nC2502_=_C3768 ,C2502_=_C3769 ,C2502_=_C3770 ,C2502_=_C3771 ,C2502_=_C3772 ,C2502_=_C3773 ,\nC2502_=_C3774 ,C2502_=_C3775 ,C2502_=_C3776 ,C2573_=_C2587 ,C2573_=_C2711 ,C2573_=_C2857 ,\nC2573_=_C2858 ,C2573_=_C2859 ,C2573_=_C2860 ,C2573_=_C2861 ,C2573_=_C2862 ,C2573_=_C2864 ,\nC2573_=_C2865 ,C2573_=_C2866 ,C2573_=_C2867 ,C2573_=_C2868 ,C2573_=_C2869 ,C2573_=_C2870 ,\nC2587_=_C2819 ,C2587_=_C2985 ,C2587_=_C3108 ,C2587_=_C3151 ,C2587_=_C3462 ,C2587_=_C3471 ,\nC2587_=_C3594 ,C2587_=_C3620 ,C2587_=_C3664 ,C2587_=_C3695 ,C2587_=_C3763 ,C2587_=_C3830 ,\nC2587_=_C3831 ,C2587_=_C3832 ,C2587_=_C3833 ,C2587_=_C3834 ,C2587_=_C3835 ,C2587_=_C3836 ,\nC2587_=_C3837 ,C2711_=_C2857 ,C2711_=_C2858 ,C2711_=_C2859 ,C2711_=_C2860 ,C2711_=_C2861 ,\nC2711_=_C2862 ,C2711_=_C2864 ,C2711_=_C2865 ,C2711_=_C2866 ,C2711_=_C2867 ,C2711_=_C2868 ,\nC2711_=_C2869 ,C2711_=_C2870 ,C2819_=_C2985 ,C2819_=_C3108 ,C2819_=_C3151 ,C2819_=_C3462 ,\nC2819_=_C3471 ,C2819_=_C3594 ,C2819_=_C3620 ,C2819_=_C3664 ,C2819_=_C3695 ,C2819_=_C3763 ,\nC2819_=_C3830 ,C2819_=_C3831 ,C2819_=_C3832 ,C2819_=_C3833 ,C2819_=_C3834 ,C2819_=_C3835 ,\nC2819_=_C3836 ,C2819_=_C3837 ,C2833_=_C2952 ,C2833_=_C3222 ,C2833_=_C3253 ,C2833_=_C3269 ,\nC2833_=_C3284 ,C2833_=_C3461 ,C2833_=_C3504 ,C2833_=_C3672 ,C2833_=_C3768 ,C2833_=_C3769 ,\nC2833_=_C3770 ,C2833_=_C3771 ,C2833_=_C3772 ,C2833_=_C3773 ,C2833_=_C3774 ,C2833_=_C3775 ,\nC2833_=_C3776 ,C2857_=_C2858 ,C2857_=_C2859 ,C2857_=_C2860 ,C2857_=_C2861 ,C2857_=_C2862 ,\nC2857_=_C2864 ,C2857_=_C2865 ,C2857_=_C2866 ,C2857_=_C2867 ,C2857_=_C2868 ,C2857_=_C2869 ,\nC2857_=_C2870 ,C2858_=_C2859 ,C2858_=_C2860 ,C2858_=_C2861 ,C2858_=_C2862 ,C2858_=_C2864 ,\nC2858_=_C2865 ,C2858_=_C2866 ,C2858_=_C2867 ,C2858_=_C2868 ,C2858_=_C2869 ,C2858_=_C2870 ,\nC2859_=_C2860 ,C2859_=_C2861 ,C2859_=_C2862 ,C2859_=_C2864 ,C2859_=_C2865 ,C2859_=_C2866 ,\nC2859_=_C2867 ,C2859_=_C2868 ,C2859_=_C2869 ,C2859_=_C2870 ,C2859_=_C3161 ,C2860_=_C2861 ,\nC2860_=_C2862 ,C2860_=_C2864 ,C2860_=_C2865 ,C2860_=_C2866 ,C2860_=_C2867 ,C2860_=_C2868 ,\nC2860_=_C2869 ,C2860_=_C2870 ,C2861_=_C2862 ,C2861_=_C2864 ,C2861_=_C2865 ,C2861_=_C2866 ,\nC2861_=_C2867 ,C2861_=_C2868 ,C2861_=_C2869 ,C2861_=_C2870 ,C2862_=_C2864 ,C2862_=_C2865 ,\nC2862_=_C2866 ,C2862_=_C2867 ,C2862_=_C2868 ,C2862_=_C2869 ,C2862_=_C2870 ,C2862_=_C3253 ,\nC2864_=_C2865 ,C2864_=_C2866 ,C2864_=_C2867 ,C2864_=_C2868 ,C2864_=_C2869 ,C2864_=_C2870 ,\nC2864_=_C3358 ,C2865_=_C2866 ,C2865_=_C2867 ,C2865_=_C2868 ,C2865_=_C2869 ,C2865_=_C2870 ,\nC2865_=_C3594 ,C2866_=_C2867 ,C2866_=_C2868 ,C2866_=_C2869 ,C2866_=_C2870 ,C2866_=_C3366 ,\nC2867_=_C2868 ,C2867_=_C2869 ,C2867_=_C2870 ,C2868_=_C2869 ,C2868_=_C2870 ,C2868_=_C3367 ,\nC2869_=_C2870 ,C2952_=_C3222 ,C2952_=_C3253 ,C2952_=_C3269 ,C2952_=_C3284 ,C2952_=_C3461 ,\nC2952_=_C3504 ,C2952_=_C3672 ,C2952_=_C3768 ,C2952_=_C3769 ,C2952_=_C3770 ,C2952_=_C3771 ,\nC2952_=_C3772 ,C2952_=_C3773 ,C2952_=_C3774 ,C2952_=_C3775 ,C2952_=_C3776 ,C2985_=_C3108 ,\nC2985_=_C3151 ,C2985_=_C3462 ,C2985_=_C3471 ,C2985_=_C3594 ,C2985_=_C3620 ,C2985_=_C3664 ,\nC2985_=_C3695 ,C2985_=_C3763 ,C2985_=_C3830 ,C2985_=_C3831 ,C2985_=_C3832 ,C2985_=_C3833 ,\nC2985_=_C3834 ,C2985_=_C3835 ,C2985_=_C3836 ,C2985_=_C3837 ,C3108_=_C3151 ,C3108_=_C3462 ,\nC3108_=_C3471 ,C3108_=_C3594 ,C3108_=_C3620 ,C3108_=_C3664 ,C3108_=_C3695 ,C3108_=_C3763 ,\nC3108_=_C3830 ,C3108_=_C3831 ,C3108_=_C3832 ,C3108_=_C3833 ,C3108_=_C3834 ,C3108_=_C3835 ,\nC3108_=_C3836 ,C3108_=_C3837 ,C3151_=_C3462 ,C3151_=_C3471 ,C3151_=_C3594 ,C3151_=_C3620 ,\nC3151_=_C3664 ,C3151_=_C3695 ,C3151_=_C3763 ,C3151_=_C3830 ,C3151_=_C3831 ,C3151_=_C3832 ,\nC3151_=_C3833 ,C3151_=_C3834 ,C3151_=_C3835 ,C3151_=_C3836 ,C3151_=_C3837 ,C3161_=_C3356 ,\nC3161_=_C3357 ,C3161_=_C3358 ,C3161_=_C3359 ,C3161_=_C3360 ,C3161_=_C3361 ,C3161_=_C3362 ,\nC3161_=_C3363 ,C3161_=_C3365 ,C3161_=_C3366 ,C3161_=_C3367 ,C3161_=_C3368 ,C3222_=_C3253 ,\nC3222_=_C3269 ,C3222_=_C3284 ,C3222_=_C3461 ,C3222_=_C3504 ,C3222_=_C3672 ,C3222_=_C3768 ,\nC3222_=_C3769 ,C3222_=_C3770 ,C3222_=_C3771 ,C3222_=_C3772 ,C3222_=_C3773 ,C3222_=_C3774 ,\nC3222_=_C3775 ,C3222_=_C3776 ,C3253_=_C3269 ,C3253_=_C3284 ,C3253_=_C3461 ,C3253_=_C3504 ,\nC3253_=_C3672 ,C3253_=_C3768 ,C3253_=_C3769 ,C3253_=_C3770 ,C3253_=_C3771 ,C3253_=_C3772 ,\nC3253_=_C3773 ,C3253_=_C3774 ,C3253_=_C3775 ,C3253_=_C3776 ,C3269_=_C3284 ,C3269_=_C3461 ,\nC3269_=_C3504 ,C3269_=_C3672 ,C3269_=_C3768 ,C3269_=_C3769 ,C3269_=_C3770 ,C3269_=_C3771 ,\nC3269_=_C3772 ,C3269_=_C3773 ,C3269_=_C3774 ,C3269_=_C3775 ,C3269_=_C3776 ,C3284_=_C3461 ,\nC3284_=_C3504 ,C3284_=_C3672 ,C3284_=_C3768 ,C3284_=_C3769 ,C3284_=_C3770 ,C3284_=_C3771 ,\nC3284_=_C3772 ,C3284_=_C3773 ,C3284_=_C3774 ,C3284_=_C3775 ,C3284_=_C3776 ,C3356_=_C3357 ,\nC3356_=_C3358 ,C3356_=_C3359 ,C3356_=_C3360 ,C3356_=_C3361 ,C3356_=_C3362 ,C3356_=_C3363 ,\nC3356_=_C3365 ,C3356_=_C3366 ,C3356_=_C3367 ,C3356_=_C3368 ,C3357_=_C3358 ,C3357_=_C3359 ,\nC3357_=_C3360 ,C3357_=_C3361 ,C3357_=_C3362 ,C3357_=_C3363 ,C3357_=_C3365 ,C3357_=_C3366 ,\nC3357_=_C3367 ,C3357_=_C3368 ,C3358_=_C3359 ,C3358_=_C3360 ,C3358_=_C3361 ,C3358_=_C3362 ,\nC3358_=_C3363 ,C3358_=_C3365 ,C3358_=_C3366 ,C3358_=_C3367 ,C3358_=_C3368 ,C3359_=_C3360 ,\nC3359_=_C3361 ,C3359_=_C3362 ,C3359_=_C3363 ,C3359_=_C3365 ,C3359_=_C3366 ,C3359_=_C3367 ,\nC3359_=_C3368 ,C3360_=_C3361 ,C3360_=_C3362 ,C3360_=_C3363 ,C3360_=_C3365 ,C3360_=_C3366 ,\nC3360_=_C3367 ,C3360_=_C3368 ,C3360_=_C3664 ,C3361_=_C3362 ,C3361_=_C3363 ,C3361_=_C3365 ,\nC3361_=_C3366 ,C3361_=_C3367 ,C3361_=_C3368 ,C3361_=_C3695 ,C3362_=_C3363 ,C3362_=_C3365 ,\nC3362_=_C3366 ,C3362_=_C3367 ,C3362_=_C3368 ,C3362_=_C3763 ,C3363_=_C3365 ,C3363_=_C3366 ,\nC3363_=_C3367 ,C3363_=_C3368 ,C3365_=_C3366 ,C3365_=_C3367 ,C3365_=_C3368 ,C3365_=_C3831 ,\nC3366_=_C3367 ,C3366_=_C3368 ,C3367_=_C3368 ,C3368_=_C3774 ,C3461_=_C3462 ,C3461_=_C3504 ,\nC3461_=_C3672 ,C3461_=_C3768 ,C3461_=_C3769 ,C3461_=_C3770 ,C3461_=_C3771 ,C3461_=_C3772 ,\nC3461_=_C3773 ,C3461_=_C3774 ,C3461_=_C3775 ,C3461_=_C3776 ,C3462_=_C3471 ,C3462_=_C3594 ,\nC3462_=_C3620 ,C3462_=_C3664 ,C3462_=_C3695 ,C3462_=_C3763 ,C3462_=_C3830 ,C3462_=_C3831 ,\nC3462_=_C3832 ,C3462_=_C3833 ,C3462_=_C3834 ,C3462_=_C3835 ,C3462_=_C3836 ,C3462_=_C3837 ,\nC3471_=_C3594 ,C3471_=_C3620 ,C3471_=_C3664 ,C3471_=_C3695 ,C3471_=_C3763 ,C3471_=_C3830 ,\nC3471_=_C3831 ,C3471_=_C3832 ,C3471_=_C3833 ,C3471_=_C3834 ,C3471_=_C3835 ,C3471_=_C3836 ,\nC3471_=_C3837 ,C3504_=_C3672 ,C3504_=_C3768 ,C3504_=_C3769 ,C3504_=_C3770 ,C3504_=_C3771 ,\nC3504_=_C3772 ,C3504_=_C3773 ,C3504_=_C3774 ,C3504_=_C3775 ,C3504_=_C3776 ,C3594_=_C3620 ,\nC3594_=_C3664 ,C3594_=_C3695 ,C3594_=_C3763 ,C3594_=_C3830 ,C3594_=_C3831 ,C3594_=_C3832 ,\nC3594_=_C3833 ,C3594_=_C3834 ,C3594_=_C3835 ,C3594_=_C3836 ,C3594_=_C3837 ,C3620_=_C3664 ,\nC3620_=_C3695 ,C3620_=_C3763 ,C3620_=_C3830 ,C3620_=_C3831 ,C3620_=_C3832 ,C3620_=_C3833 ,\nC3620_=_C3834 ,C3620_=_C3835 ,C3620_=_C3836 ,C3620_=_C3837 ,C3664_=_C3695 ,C3664_=_C3763 ,\nC3664_=_C3830 ,C3664_=_C3831 ,C3664_=_C3832 ,C3664_=_C3833 ,C3664_=_C3834 ,C3664_=_C3835 ,\nC3664_=_C3836 ,C3664_=_C3837 ,C3672_=_C3768 ,C3672_=_C3769 ,C3672_=_C3770 ,C3672_=_C3771 ,\nC3672_=_C3772 ,C3672_=_C3773 ,C3672_=_C3774 ,C3672_=_C3775 ,C3672_=_C3776 ,C3695_=_C3763 ,\nC3695_=_C3830 ,C3695_=_C3831 ,C3695_=_C3832 ,C3695_=_C3833 ,C3695_=_C3834 ,C3695_=_C3835 ,\nC3695_=_C3836 ,C3695_=_C3837 ,C3763_=_C3830 ,C3763_=_C3831 ,C3763_=_C3832 ,C3763_=_C3833 ,\nC3763_=_C3834 ,C3763_=_C3835 ,C3763_=_C3836 ,C3763_=_C3837 ,C3768_=_C3769 ,C3768_=_C3770 ,\nC3768_=_C3771 ,C3768_=_C3772 ,C3768_=_C3773 ,C3768_=_C3774 ,C3768_=_C3775 ,C3768_=_C3776 ,\nC3769_=_C3770 ,C3769_=_C3771 ,C3769_=_C3772 ,C3769_=_C3773 ,C3769_=_C3774 ,C3769_=_C3775 ,\nC3769_=_C3776 ,C3769_=_C3834 ,C3770_=_C3771 ,C3770_=_C3772 ,C3770_=_C3773 ,C3770_=_C3774 ,\nC3770_=_C3775 ,C3770_=_C3776 ,C3771_=_C3772 ,C3771_=_C3773 ,C3771_=_C3774 ,C3771_=_C3775 ,\nC3771_=_C3776 ,C3772_=_C3773 ,C3772_=_C3774 ,C3772_=_C3775 ,C3772_=_C3776 ,C3773_=_C3774 ,\nC3773_=_C3775 ,C3773_=_C3776 ,C3774_=_C3775 ,C3774_=_C3776 ,C3775_=_C3776 ,C3830_=_C3831 ,\nC3830_=_C3832 ,C3830_=_C3833 ,C3830_=_C3834 ,C3830_=_C3835 ,C3830_=_C3836 ,C3830_=_C3837 ,\nC3831_=_C3832 ,C3831_=_C3833 ,C3831_=_C3834 ,C3831_=_C3835 ,C3831_=_C3836 ,C3831_=_C3837 ,\nC3832_=_C3833 ,C3832_=_C3834 ,C3832_=_C3835 ,C3832_=_C3836 ,C3832_=_C3837 ,C3833_=_C3834 ,\nC3833_=_C3835 ,C3833_=_C3836 ,C3833_=_C3837 ,C3834_=_C3835 ,C3834_=_C3836 ,C3834_=_C3837 ,\nC3835_=_C3836 ,C3835_=_C3837 ,C3836_=_C3837 ,"];129[shape=box, label="id:129 level: 5\n185: C23 C93 C116 C163 C179 \nC199 C351 C373 C460 C479 C566 \nC617 C619 C620 C621 C622 C623 \nC624 C625 C626 C627 C628 C629 \nC630 C631 C632 C633 C634 C635 \nC637 C638 C639 C640 C641 C643 \nC644 C670 C730 C780 C848 C858 \nC950 C977 C1128 C1163 C1201 C1207 \nC1214 C1374 C1380 C1404 C1420 C1497 \nC1609 C1670 C1700 C1856 C1857 C1858 \nC1859 C1860 C1861 C1862 C1863 C1864 \nC1865 C1866 C1867 C1869 C1870 C1872 \nC1873 C1874 C1875 C1876 C1877 C1961 \nC2002 C2003 C2004 C2005 C2006 C2007 \nC2008 C2009 C2012 C2013 C2014 C2015 \nC2016 C2017 C2018 C2019 C2020 C2021 \nC2022 C2023 C2071 C2098 C2142 C2169 \nC2273 C2381 C2466 C2496 C2514 C2529 \nC2607 C2612 C2614 C2625 C2627 C2629 \nC2827 C2862 C2957 C2974 C2976 C2987 \nC2989 C2990 C3003 C3018 C3066 C3068 \nC3069 C3070 C3071 C3072 C3073 C3074 \nC3075 C3076 C3077 C3078 C3079 C3080 \nC3081 C3082 C3083 C3118 C3120 C3251 \nC3252 C3253 C3254 C3255 C3256 C3257 \nC3258 C3259 C3260 C3262 C3275 C3280 \nC3405 C3408 C3615 C3617 C3675 C3742 \nC3770 C3786 C3794 C3797 C3800 C3822 \nC3880 C3897 C3920 C3927 C3942 C3944 \nC3945 C3979 C3982 C3993 C4010 C4022 \nC4063 C4065 C4066 C4067 C4069 C4091 \n2543: C23_=_C93( C23 C93 ) C23_=_C116( C23 C116 ) C23_=_C163( C23 C163 ) C23_=_C179( C23 C179 ) C23_=_C199(</w:t>
      </w:r>
    </w:p>
    <w:p>
      <w:pPr>
        <w:pStyle w:val="PreformattedText"/>
        <w:bidi w:val="0"/>
        <w:spacing w:before="0" w:after="0"/>
        <w:jc w:val="left"/>
        <w:rPr/>
      </w:pPr>
      <w:r>
        <w:rPr/>
        <w:t xml:space="preserve"> </w:t>
      </w:r>
      <w:r>
        <w:rPr/>
        <w:t>C23 C199 ) \nC23_=_C351( C23 C351 ) C23_=_C373( C23 C373 ) C23_=_C1374( C23 C1374 ) C23_=_C1961( C23 C1961 ) C23_=_C2018( C23 C2018 ) C23_=_C2381( C23 C2381 ) \nC23_=_C2625( C23 C2625 ) C23_=_C2957( C23 C2957 ) C23_=_C2987( C23 C2987 ) C23_=_C3074( C23 C3074 ) C23_=_C3257( C23 C3257 ) C23_=_C3275( C23 C3275 ) \nC23_=_C3675( C23 C3675 ) C23_=_C3770( C23 C3770 ) C23_=_C3786( C23 C3786 ) C23_=_C3794( C23 C3794 ) C23_=_C3942( C23 C3942 ) C23_=_C3944( C23 C3944 ) \nC23_=_C3945( C23 C3945 ) C93_=_C116( C93 C116 ) C93_=_C163( C93 C163 ) C93_=_C179( C93 C179 ) C93_=_C199( C93 C199 ) C93_=_C351( C93 C351 ) \nC93_=_C373( C93 C373 ) C93_=_C1374( C93 C1374 ) C93_=_C1961( C93 C1961 ) C93_=_C2018( C93 C2018 ) C93_=_C2381( C93 C2381 ) C93_=_C2625( C93 C2625 ) \nC93_=_C2957( C93 C2957 ) C93_=_C2987( C93 C2987 ) C93_=_C3074( C93 C3074 ) C93_=_C3257( C93 C3257 ) C93_=_C3275( C93 C3275 ) C93_=_C3675( C93 C3675 ) \nC93_=_C3770( C93 C3770 ) C93_=_C3786( C93 C3786 ) C93_=_C3794( C93 C3794 ) C93_=_C3942( C93 C3942 ) C93_=_C3944( C93 C3944 ) C93_=_C3945( C93 C3945 ) \nC116_=_C163( C116 C163 ) C116_=_C179( C116 C179 ) C116_=_C199( C116 C199 ) C116_=_C351( C116 C351 ) C116_=_C373( C116 C373 ) C116_=_C1374( C116 C1374 ) \nC116_=_C1961( C116 C1961 ) C116_=_C2018( C116 C2018 ) C116_=_C2381( C116 C2381 ) C116_=_C2625( C116 C2625 ) C116_=_C2957( C116 C2957 ) C116_=_C2987( C116 C2987 ) \nC116_=_C3074( C116 C3074 ) C116_=_C3257( C116 C3257 ) C116_=_C3275( C116 C3275 ) C116_=_C3675( C116 C3675 ) C116_=_C3770( C116 C3770 ) C116_=_C3786( C116 C3786 ) \nC116_=_C3794( C116 C3794 ) C116_=_C3942( C116 C3942 ) C116_=_C3944( C116 C3944 ) C116_=_C3945( C116 C3945 ) C163_=_C179( C163 C179 ) C163_=_C199( C163 C199 ) \nC163_=_C351( C163 C351 ) C163_=_C373( C163 C373 ) C163_=_C1374( C163 C1374 ) C163_=_C1961( C163 C1961 ) C163_=_C2018( C163 C2018 ) C163_=_C2381( C163 C2381 ) \nC163_=_C2625( C163 C2625 ) C163_=_C2957( C163 C2957 ) C163_=_C2987( C163 C2987 ) C163_=_C3074( C163 C3074 ) C163_=_C3257( C163 C3257 ) C163_=_C3275( C163 C3275 ) \nC163_=_C3675( C163 C3675 ) C163_=_C3770( C163 C3770 ) C163_=_C3786( C163 C3786 ) C163_=_C3794( C163 C3794 ) C163_=_C3942( C163 C3942 ) C163_=_C3944( C163 C3944 ) \nC163_=_C3945( C163 C3945 ) C179_=_C199( C179 C199 ) C179_=_C351( C179 C351 ) C179_=_C373( C179 C373 ) C179_=_C1374( C179 C1374 ) C179_=_C1961( C179 C1961 ) \nC179_=_C2018( C179 C2018 ) C179_=_C2381( C179 C2381 ) C179_=_C2625( C179 C2625 ) C179_=_C2957( C179 C2957 ) C179_=_C2987( C179 C2987 ) C179_=_C3074( C179 C3074 ) \nC179_=_C3257( C179 C3257 ) C179_=_C3275( C179 C3275 ) C179_=_C3675( C179 C3675 ) C179_=_C3770( C179 C3770 ) C179_=_C3786( C179 C3786 ) C179_=_C3794( C179 C3794 ) \nC179_=_C3942( C179 C3942 ) C179_=_C3944( C179 C3944 ) C179_=_C3945( C179 C3945 ) C199_=_C351( C199 C351 ) C199_=_C373( C199 C373 ) C199_=_C1374( C199 C1374 ) \nC199_=_C1961( C199 C1961 ) C199_=_C2018( C199 C2018 ) C199_=_C2381( C199 C2381 ) C199_=_C2625( C199 C2625 ) C199_=_C2957( C199 C2957 ) C199_=_C2987( C199 C2987 ) \nC199_=_C3074( C199 C3074 ) C199_=_C3257( C199 C3257 ) C199_=_C3275( C199 C3275 ) C199_=_C3675( C199 C3675 ) C199_=_C3770( C199 C3770 ) C199_=_C3786( C199 C3786 ) \nC199_=_C3794( C199 C3794 ) C199_=_C3942( C199 C3942 ) C199_=_C3944( C199 C3944 ) C199_=_C3945( C199 C3945 ) C351_=_C373( C351 C373 ) C351_=_C1374( C351 C1374 ) \nC351_=_C1961( C351 C1961 ) C351_=_C2018( C351 C2018 ) C351_=_C2381( C351 C2381 ) C351_=_C2625( C351 C2625 ) C351_=_C2957( C351 C2957 ) C351_=_C2987( C351 C2987 ) \nC351_=_C3074( C351 C3074 ) C351_=_C3257( C351 C3257 ) C351_=_C3275( C351 C3275 ) C351_=_C3675( C351 C3675 ) C351_=_C3770( C351 C3770 ) C351_=_C3786( C351 C3786 ) \nC351_=_C3794( C351 C3794 ) C351_=_C3942( C351 C3942 ) C351_=_C3944( C351 C3944 ) C351_=_C3945( C351 C3945 ) C373_=_C1374( C373 C1374 ) C373_=_C1961( C373 C1961 ) \nC373_=_C2018( C373 C2018 ) C373_=_C2381( C373 C2381 ) C373_=_C2625( C373 C2625 ) C373_=_C2957( C373 C2957 ) C373_=_C2987( C373 C2987 ) C373_=_C3074( C373 C3074 ) \nC373_=_C3257( C373 C3257 ) C373_=_C3275( C373 C3275 ) C373_=_C3675( C373 C3675 ) C373_=_C3770( C373 C3770 ) C373_=_C3786( C373 C3786 ) C373_=_C3794( C373 C3794 ) \nC373_=_C3942( C373 C3942 ) C373_=_C3944( C373 C3944 ) C373_=_C3945( C373 C3945 ) C460_=_C627( C460 C627 ) C460_=_C730( C460 C730 ) C460_=_C1609( C460 C1609 ) \nC460_=_C1864( C460 C1864 ) C460_=_C2142( C460 C2142 ) C460_=_C2273( C460 C2273 ) C460_=_C2466( C460 C2466 ) C460_=_C2496( C460 C2496 ) C460_=_C2614( C460 C2614 ) \nC460_=_C2827( C460 C2827 ) C460_=_C2862( C460 C2862 ) C460_=_C2976( C460 C2976 ) C460_=_C3120( C460 C3120 ) C460_=_C3251( C460 C3251 ) C460_=_C3252( C460 C3252 ) \nC460_=_C3253( C460 C3253 ) C460_=_C3254( C460 C3254 ) C460_=_C3255( C460 C3255 ) C460_=_C3256( C460 C3256 ) C460_=_C3257( C460 C3257 ) C460_=_C3258( C460 C3258 ) \nC460_=_C3259( C460 C3259 ) C460_=_C3260( C460 C3260 ) C460_=_C3262( C460 C3262 ) C479_=_C858( C479 C858 ) C479_=_C1163( C479 C1163 ) C479_=_C1207( C479 C1207 ) \nC479_=_C1380( C479 C1380 ) C479_=_C1856( C479 C1856 ) C479_=_C1857( C479 C1857 ) C479_=_C1858( C479 C1858 ) C479_=_C1859( C479 C1859 ) C479_=_C1860( C479 C1860 ) \nC479_=_C1861( C479 C1861 ) C479_=_C1862( C479 C1862 ) C479_=_C1863( C479 C1863 ) C479_=_C1864( C479 C1864 ) C479_=_C1865( C479 C1865 ) C479_=_C1866( C479 C1866 ) \nC479_=_C1867( C479 C1867 ) C479_=_C1869( C479 C1869 ) C479_=_C1870( C479 C1870 ) C479_=_C1872( C479 C1872 ) C479_=_C1873( C479 C1873 ) C479_=_C1874( C479 C1874 ) \nC479_=_C1875( C479 C1875 ) C479_=_C1876( C479 C1876 ) C479_=_C1877( C479 C1877 ) C566_=_C619( C566 C619 ) C566_=_C780( C566 C780 ) C566_=_C1404( C566 C1404 ) \nC566_=_C1857( C566 C1857 ) C566_=_C2002( C566 C2002 ) C566_=_C2003( C566 C2003 ) C566_=_C2004( C566 C2004 ) C566_=_C2005( C566 C2005 ) C566_=_C2006( C566 C2006 ) \nC566_=_C2007( C566 C2007 ) C566_=_C2008( C566 C2008 ) C566_=_C2009( C566 C2009 ) C566_=_C2012( C566 C2012 ) C566_=_C2013( C566 C2013 ) C566_=_C2014( C566 C2014 ) \nC566_=_C2015( C566 C2015 ) C566_=_C2016( C566 C2016 ) C566_=_C2017( C566 C2017 ) C566_=_C2018( C566 C2018 ) C566_=_C2019( C566 C2019 ) C566_=_C2020( C566 C2020 ) \nC566_=_C2021( C566 C2021 ) C566_=_C2022( C566 C2022 ) C566_=_C2023( C566 C2023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7( C617 C637 ) C617_=_C638( C617 C638 ) C617_=_C639( C617 C639 ) C617_=_C640( C617 C640 ) \nC617_=_C641( C617 C641 ) C617_=_C643( C617 C643 ) C617_=_C644( C617 C644 ) C617_=_C1374( C617 C1374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7( C619 C637 ) C619_=_C638( C619 C638 ) C619_=_C639( C619 C639 ) C619_=_C640( C619 C640 ) \nC619_=_C641( C619 C641 ) C619_=_C643( C619 C643 ) C619_=_C644( C619 C644 ) C619_=_C780( C619 C780 ) C619_=_C1404( C619 C1404 ) C619_=_C1857( C619 C1857 ) \nC619_=_C2002( C619 C2002 ) C619_=_C2003( C619 C2003 ) C619_=_C2004( C619 C2004 ) C619_=_C2005( C619 C2005 ) C619_=_C2006( C619 C2006 ) C619_=_C2007( C619 C2007 ) \nC619_=_C2008( C619 C2008 ) C619_=_C2009( C619 C2009 ) C619_=_C2012( C619 C2012 ) C619_=_C2013( C619 C2013 ) C619_=_C2014( C619 C2014 ) C619_=_C2015( C619 C2015 ) \nC619_=_C2016( C619 C2016 ) C619_=_C2017( C619 C2017 ) C619_=_C2018( C619 C2018 ) C619_=_C2019( C619 C2019 ) C619_=_C2020( C619 C2020 ) C619_=_C2021( C619 C2021 ) \nC619_=_C2022( C619 C2022 ) C619_=_C2023( C619 C202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7( C620 C637 ) \nC620_=_C638( C620 C638 ) C620_=_C639( C620 C639 ) C620_=_C640( C620 C640 ) C620_=_C641( C620 C641 ) C620_=_C643( C620 C643 ) C620_=_C644( C620 C644 ) \nC620_=_C2273( C620 C2273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7( C621 C637 ) C621_=_C638( C621 C638 ) C621_=_C639( C621 C639 ) \nC621_=_C640( C621 C640 ) C621_=_C641( C621 C641 ) C621_=_C643( C621 C643 ) C621_=_C644( C621 C644 ) C621_=_C2381( C621 C2381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7( C622 C637 ) C622_=_C638( C622 C638 ) C622_=_C639( C622 C639 ) C622_=_C640( C622 C640 ) C622_=_C641( C622 C641 ) C622_=_C643( C622 C643 ) \nC622_=_C644( C622 C644 ) C622_=_C1859( C622 C1859 ) C623_=_C624( C623 C624 ) C623_=_C625( C623 C625 ) C623_=_C626( C623 C626 ) C623_=_C627( C623 C627 ) \nC623_=_C628( C623 C628 ) C623_=_C629( C623 C629 ) C623_=_C630( C623 C630 ) C623_=_C631( C623</w:t>
      </w:r>
    </w:p>
    <w:p>
      <w:pPr>
        <w:pStyle w:val="PreformattedText"/>
        <w:bidi w:val="0"/>
        <w:spacing w:before="0" w:after="0"/>
        <w:jc w:val="left"/>
        <w:rPr/>
      </w:pPr>
      <w:r>
        <w:rPr/>
        <w:t xml:space="preserve"> </w:t>
      </w:r>
      <w:r>
        <w:rPr/>
        <w:t>C631 ) C623_=_C632( C623 C632 ) C623_=_C633( C623 C633 ) \nC623_=_C634( C623 C634 ) C623_=_C635( C623 C635 ) C623_=_C637( C623 C637 ) C623_=_C638( C623 C638 ) C623_=_C639( C623 C639 ) C623_=_C640( C623 C640 ) \nC623_=_C641( C623 C641 ) C623_=_C643( C623 C643 ) C623_=_C644( C623 C644 ) C623_=_C1861( C623 C1861 ) C623_=_C2005( C623 C2005 ) C623_=_C2612( C623 C2612 ) \nC623_=_C2614( C623 C2614 ) C623_=_C2625( C623 C2625 ) C623_=_C2627( C623 C2627 ) C623_=_C2629( C623 C2629 ) C624_=_C625( C624 C625 ) C624_=_C626( C624 C626 ) \nC624_=_C627( C624 C627 ) C624_=_C628( C624 C628 ) C624_=_C629( C624 C629 ) C624_=_C630( C624 C630 ) C624_=_C631( C624 C631 ) C624_=_C632( C624 C632 ) \nC624_=_C633( C624 C633 ) C624_=_C634( C624 C634 ) C624_=_C635( C624 C635 ) C624_=_C637( C624 C637 ) C624_=_C638( C624 C638 ) C624_=_C639( C624 C639 ) \nC624_=_C640( C624 C640 ) C624_=_C641( C624 C641 ) C624_=_C643( C624 C643 ) C624_=_C644( C624 C644 ) C624_=_C2957( C624 C2957 ) C625_=_C626( C625 C626 ) \nC625_=_C627( C625 C627 ) C625_=_C628( C625 C628 ) C625_=_C629( C625 C629 ) C625_=_C630( C625 C630 ) C625_=_C631( C625 C631 ) C625_=_C632( C625 C632 ) \nC625_=_C633( C625 C633 ) C625_=_C634( C625 C634 ) C625_=_C635( C625 C635 ) C625_=_C637( C625 C637 ) C625_=_C638( C625 C638 ) C625_=_C639( C625 C639 ) \nC625_=_C640( C625 C640 ) C625_=_C641( C625 C641 ) C625_=_C643( C625 C643 ) C625_=_C644( C625 C644 ) C625_=_C1862( C625 C1862 ) C625_=_C2008( C625 C2008 ) \nC625_=_C2974( C625 C2974 ) C625_=_C2976( C625 C2976 ) C625_=_C2987( C625 C2987 ) C625_=_C2989( C625 C2989 ) C625_=_C2990( C625 C2990 ) C626_=_C627( C626 C627 ) \nC626_=_C628( C626 C628 ) C626_=_C629( C626 C629 ) C626_=_C630( C626 C630 ) C626_=_C631( C626 C631 ) C626_=_C632( C626 C632 ) C626_=_C633( C626 C633 ) \nC626_=_C634( C626 C634 ) C626_=_C635( C626 C635 ) C626_=_C637( C626 C637 ) C626_=_C638( C626 C638 ) C626_=_C639( C626 C639 ) C626_=_C640( C626 C640 ) \nC626_=_C641( C626 C641 ) C626_=_C643( C626 C643 ) C626_=_C644( C626 C644 ) C626_=_C1214( C626 C1214 ) C626_=_C1497( C626 C1497 ) C626_=_C1700( C626 C1700 ) \nC626_=_C1863( C626 C1863 ) C626_=_C2098( C626 C2098 ) C626_=_C2612( C626 C2612 ) C626_=_C2974( C626 C2974 ) C626_=_C3066( C626 C3066 ) C626_=_C3068( C626 C3068 ) \nC626_=_C3069( C626 C3069 ) C626_=_C3070( C626 C3070 ) C626_=_C3071( C626 C3071 ) C626_=_C3072( C626 C3072 ) C626_=_C3073( C626 C3073 ) C626_=_C3074( C626 C3074 ) \nC626_=_C3075( C626 C3075 ) C626_=_C3076( C626 C3076 ) C626_=_C3077( C626 C3077 ) C626_=_C3078( C626 C3078 ) C626_=_C3079( C626 C3079 ) C626_=_C3080( C626 C3080 ) \nC626_=_C3081( C626 C3081 ) C626_=_C3082( C626 C3082 ) C626_=_C3083( C626 C3083 ) C627_=_C628( C627 C628 ) C627_=_C629( C627 C629 ) C627_=_C630( C627 C630 ) \nC627_=_C631( C627 C631 ) C627_=_C632( C627 C632 ) C627_=_C633( C627 C633 ) C627_=_C634( C627 C634 ) C627_=_C635( C627 C635 ) C627_=_C637( C627 C637 ) \nC627_=_C638( C627 C638 ) C627_=_C639( C627 C639 ) C627_=_C640( C627 C640 ) C627_=_C641( C627 C641 ) C627_=_C643( C627 C643 ) C627_=_C644( C627 C644 ) \nC627_=_C730( C627 C730 ) C627_=_C1609( C627 C1609 ) C627_=_C1864( C627 C1864 ) C627_=_C2142( C627 C2142 ) C627_=_C2273( C627 C2273 ) C627_=_C2466( C627 C2466 ) \nC627_=_C2496( C627 C2496 ) C627_=_C2614( C627 C2614 ) C627_=_C2827( C627 C2827 ) C627_=_C2862( C627 C2862 ) C627_=_C2976( C627 C2976 ) C627_=_C3120( C627 C3120 ) \nC627_=_C3251( C627 C3251 ) C627_=_C3252( C627 C3252 ) C627_=_C3253( C627 C3253 ) C627_=_C3254( C627 C3254 ) C627_=_C3255( C627 C3255 ) C627_=_C3256( C627 C3256 ) \nC627_=_C3257( C627 C3257 ) C627_=_C3258( C627 C3258 ) C627_=_C3259( C627 C3259 ) C627_=_C3260( C627 C3260 ) C627_=_C3262( C627 C3262 ) C628_=_C629( C628 C629 ) \nC628_=_C630( C628 C630 ) C628_=_C631( C628 C631 ) C628_=_C632( C628 C632 ) C628_=_C633( C628 C633 ) C628_=_C634( C628 C634 ) C628_=_C635( C628 C635 ) \nC628_=_C637( C628 C637 ) C628_=_C638( C628 C638 ) C628_=_C639( C628 C639 ) C628_=_C640( C628 C640 ) C628_=_C641( C628 C641 ) C628_=_C643( C628 C643 ) \nC628_=_C644( C628 C644 ) C628_=_C3275( C628 C3275 ) C628_=_C3280( C628 C3280 ) C629_=_C630( C629 C630 ) C629_=_C631( C629 C631 ) C629_=_C632( C629 C632 ) \nC629_=_C633( C629 C633 ) C629_=_C634( C629 C634 ) C629_=_C635( C629 C635 ) C629_=_C637( C629 C637 ) C629_=_C638( C629 C638 ) C629_=_C639( C629 C639 ) \nC629_=_C640( C629 C640 ) C629_=_C641( C629 C641 ) C629_=_C643( C629 C643 ) C629_=_C644( C629 C644 ) C630_=_C631( C630 C631 ) C630_=_C632( C630 C632 ) \nC630_=_C633( C630 C633 ) C630_=_C634( C630 C634 ) C630_=_C635( C630 C635 ) C630_=_C637( C630 C637 ) C630_=_C638( C630 C638 ) C630_=_C639( C630 C639 ) \nC630_=_C640( C630 C640 ) C630_=_C641( C630 C641 ) C630_=_C643( C630 C643 ) C630_=_C644( C630 C644 ) C631_=_C632( C631 C632 ) C631_=_C633( C631 C633 ) \nC631_=_C634( C631 C634 ) C631_=_C635( C631 C635 ) C631_=_C637( C631 C637 ) C631_=_C638( C631 C638 ) C631_=_C639( C631 C639 ) C631_=_C640( C631 C640 ) \nC631_=_C641( C631 C641 ) C631_=_C643( C631 C643 ) C631_=_C644( C631 C644 ) C631_=_C3675( C631 C3675 ) C632_=_C633( C632 C633 ) C632_=_C634( C632 C634 ) \nC632_=_C635( C632 C635 ) C632_=_C637( C632 C637 ) C632_=_C638( C632 C638 ) C632_=_C639( C632 C639 ) C632_=_C640( C632 C640 ) C632_=_C641( C632 C641 ) \nC632_=_C643( C632 C643 ) C632_=_C644( C632 C644 ) C633_=_C634( C633 C634 ) C633_=_C635( C633 C635 ) C633_=_C637( C633 C637 ) C633_=_C638( C633 C638 ) \nC633_=_C639( C633 C639 ) C633_=_C640( C633 C640 ) C633_=_C641( C633 C641 ) C633_=_C643( C633 C643 ) C633_=_C644( C633 C644 ) C633_=_C3253( C633 C3253 ) \nC633_=_C3770( C633 C3770 ) C634_=_C635( C634 C635 ) C634_=_C637( C634 C637 ) C634_=_C638( C634 C638 ) C634_=_C639( C634 C639 ) C634_=_C640( C634 C640 ) \nC634_=_C641( C634 C641 ) C634_=_C643( C634 C643 ) C634_=_C644( C634 C644 ) C634_=_C3786( C634 C3786 ) C635_=_C637( C635 C637 ) C635_=_C638( C635 C638 ) \nC635_=_C639( C635 C639 ) C635_=_C640( C635 C640 ) C635_=_C641( C635 C641 ) C635_=_C643( C635 C643 ) C635_=_C644( C635 C644 ) C635_=_C1866( C635 C1866 ) \nC635_=_C2017( C635 C2017 ) C635_=_C3069( C635 C3069 ) C635_=_C3254( C635 C3254 ) C635_=_C3794( C635 C3794 ) C635_=_C3797( C635 C3797 ) C635_=_C3800( C635 C3800 ) \nC637_=_C638( C637 C638 ) C637_=_C639( C637 C639 ) C637_=_C640( C637 C640 ) C637_=_C641( C637 C641 ) C637_=_C643( C637 C643 ) C637_=_C644( C637 C644 ) \nC637_=_C3075( C637 C3075 ) C637_=_C3942( C637 C3942 ) C638_=_C639( C638 C639 ) C638_=_C640( C638 C640 ) C638_=_C641( C638 C641 ) C638_=_C643( C638 C643 ) \nC638_=_C644( C638 C644 ) C638_=_C3979( C638 C3979 ) C638_=_C3982( C638 C3982 ) C639_=_C640( C639 C640 ) C639_=_C641( C639 C641 ) C639_=_C643( C639 C643 ) \nC639_=_C644( C639 C644 ) C640_=_C641( C640 C641 ) C640_=_C643( C640 C643 ) C640_=_C644( C640 C644 ) C641_=_C643( C641 C643 ) C641_=_C644( C641 C644 ) \nC643_=_C644( C643 C644 ) C643_=_C3944( C643 C3944 ) C644_=_C670( C644 C670 ) C644_=_C1201( C644 C1201 ) C644_=_C1670( C644 C1670 ) C644_=_C1874( C644 C1874 ) \nC644_=_C2514( C644 C2514 ) C644_=_C2607( C644 C2607 ) C644_=_C2629( C644 C2629 ) C644_=_C2990( C644 C2990 ) C644_=_C3118( C644 C3118 ) C644_=_C3280( C644 C3280 ) \nC644_=_C3408( C644 C3408 ) C644_=_C3617( C644 C3617 ) C644_=_C3800( C644 C3800 ) C644_=_C3822( C644 C3822 ) C644_=_C3880( C644 C3880 ) C644_=_C3897( C644 C3897 ) \nC644_=_C3920( C644 C3920 ) C644_=_C3945( C644 C3945 ) C644_=_C3982( C644 C3982 ) C644_=_C3993( C644 C3993 ) C644_=_C4022( C644 C4022 ) C644_=_C4063( C644 C4063 ) \nC644_=_C4066( C644 C4066 ) C644_=_C4069( C644 C4069 ) C644_=_C4091( C644 C4091 ) C670_=_C1201( C670 C1201 ) C670_=_C1670( C670 C1670 ) C670_=_C1874( C670 C1874 ) \nC670_=_C2514( C670 C2514 ) C670_=_C2607( C670 C2607 ) C670_=_C2629( C670 C2629 ) C670_=_C2990( C670 C2990 ) C670_=_C3118( C670 C3118 ) C670_=_C3280( C670 C3280 ) \nC670_=_C3408( C670 C3408 ) C670_=_C3617( C670 C3617 ) C670_=_C3800( C670 C3800 ) C670_=_C3822( C670 C3822 ) C670_=_C3880( C670 C3880 ) C670_=_C3897( C670 C3897 ) \nC670_=_C3920( C670 C3920 ) C670_=_C3945( C670 C3945 ) C670_=_C3982( C670 C3982 ) C670_=_C3993( C670 C3993 ) C670_=_C4022( C670 C4022 ) C670_=_C4063( C670 C4063 ) \nC670_=_C4066( C670 C4066 ) C670_=_C4069( C670 C4069 ) C670_=_C4091( C670 C4091 ) C730_=_C1609( C730 C1609 ) C730_=_C1864( C730 C1864 ) C730_=_C2142( C730 C2142 ) \nC730_=_C2273( C730 C2273 ) C730_=_C2466( C730 C2466 ) C730_=_C2496( C730 C2496 ) C730_=_C2614( C730 C2614 ) C730_=_C2827( C730 C2827 ) C730_=_C2862( C730 C2862 ) \nC730_=_C2976( C730 C2976 ) C730_=_C3120( C730 C3120 ) C730_=_C3251( C730 C3251 ) C730_=_C3252( C730 C3252 ) C730_=_C3253( C730 C3253 ) C730_=_C3254( C730 C3254 ) \nC730_=_C3255( C730 C3255 ) C730_=_C3256( C730 C3256 ) C730_=_C3257( C730 C3257 ) C730_=_C3258( C730 C3258 ) C730_=_C3259( C730 C3259 ) C730_=_C3260( C730 C3260 ) \nC730_=_C3262( C730 C3262 ) C780_=_C1404( C780 C1404 ) C780_=_C1857( C780 C1857 ) C780_=_C2002( C780 C2002 ) C780_=_C2003( C780 C2003 ) C780_=_C2004( C780 C2004 ) \nC780_=_C2005( C780 C2005 ) C780_=_C2006( C780 C2006 ) C780_=_C2007( C780 C2007 ) C780_=_C2008( C780 C2008 ) C780_=_C2009( C780 C2009 ) C780_=_C2012( C780 C2012 ) \nC780_=_C2013( C780 C2013 ) C780_=_C2014( C780 C2014 ) C780_=_C2015( C780 C2015 ) C780_=_C2016( C780 C2016 ) C780_=_C2017( C780 C2017 ) C780_=_C2018( C780 C2018 ) \nC780_=_C2019( C780 C2019 ) C780_=_C2020( C780 C2020 ) C780_=_C2021( C780 C2021 ) C780_=_C2022( C780 C2022 ) C780_=_C2023( C780 C2023 ) C848_=_C950( C848 C950 ) \nC848_=_C977( C848 C977 ) C848_=_C1128( C848 C1128 ) C848_=_C1420( C848 C1420 ) C848_=_C2021( C848 C2021 ) C848_=_C2071( C848 C2071 ) C848_=_C2169( C848 C2169 ) \nC848_=_C2529( C848 C2529 ) C848_=_C2627( C848 C2627 ) C848_=_C2989( C848 C2989 ) C848_=_C3003( C848 C3003 ) C848_=_C3018( C848 C3018 ) C848_=_C3080( C848 C3080 ) \nC848_=_C3258( C848 C3258 ) C848_=_C3405( C848 C3405 ) C848_=_C3615( C848 C3615 ) C848_=_C3742( C848 C3742 ) C848_=_C3797( C848 C3797 ) C848_=_C3927( C848 C3927 ) \nC848_=_C3979( C848 C3979 ) C848_=_C4010(</w:t>
      </w:r>
    </w:p>
    <w:p>
      <w:pPr>
        <w:pStyle w:val="PreformattedText"/>
        <w:bidi w:val="0"/>
        <w:spacing w:before="0" w:after="0"/>
        <w:jc w:val="left"/>
        <w:rPr/>
      </w:pPr>
      <w:r>
        <w:rPr/>
        <w:t xml:space="preserve"> </w:t>
      </w:r>
      <w:r>
        <w:rPr/>
        <w:t>C848 C4010 ) C848_=_C4065( C848 C4065 ) C848_=_C4066( C848 C4066 ) C848_=_C4067( C848 C4067 ) C858_=_C1163( C858 C1163 ) \nC858_=_C1207( C858 C1207 ) C858_=_C1380( C858 C1380 ) C858_=_C1856( C858 C1856 ) C858_=_C1857( C858 C1857 ) C858_=_C1858( C858 C1858 ) C858_=_C1859( C858 C1859 ) \nC858_=_C1860( C858 C1860 ) C858_=_C1861( C858 C1861 ) C858_=_C1862( C858 C1862 ) C858_=_C1863( C858 C1863 ) C858_=_C1864( C858 C1864 ) C858_=_C1865( C858 C1865 ) \nC858_=_C1866( C858 C1866 ) C858_=_C1867( C858 C1867 ) C858_=_C1869( C858 C1869 ) C858_=_C1870( C858 C1870 ) C858_=_C1872( C858 C1872 ) C858_=_C1873( C858 C1873 ) \nC858_=_C1874( C858 C1874 ) C858_=_C1875( C858 C1875 ) C858_=_C1876( C858 C1876 ) C858_=_C1877( C858 C1877 ) C950_=_C977( C950 C977 ) C950_=_C1128( C950 C1128 ) \nC950_=_C1420( C950 C1420 ) C950_=_C2021( C950 C2021 ) C950_=_C2071( C950 C2071 ) C950_=_C2169( C950 C2169 ) C950_=_C2529( C950 C2529 ) C950_=_C2627( C950 C2627 ) \nC950_=_C2989( C950 C2989 ) C950_=_C3003( C950 C3003 ) C950_=_C3018( C950 C3018 ) C950_=_C3080( C950 C3080 ) C950_=_C3258( C950 C3258 ) C950_=_C3405( C950 C3405 ) \nC950_=_C3615( C950 C3615 ) C950_=_C3742( C950 C3742 ) C950_=_C3797( C950 C3797 ) C950_=_C3927( C950 C3927 ) C950_=_C3979( C950 C3979 ) C950_=_C4010( C950 C4010 ) \nC950_=_C4065( C950 C4065 ) C950_=_C4066( C950 C4066 ) C950_=_C4067( C950 C4067 ) C977_=_C1128( C977 C1128 ) C977_=_C1420( C977 C1420 ) C977_=_C2021( C977 C2021 ) \nC977_=_C2071( C977 C2071 ) C977_=_C2169( C977 C2169 ) C977_=_C2529( C977 C2529 ) C977_=_C2627( C977 C2627 ) C977_=_C2989( C977 C2989 ) C977_=_C3003( C977 C3003 ) \nC977_=_C3018( C977 C3018 ) C977_=_C3080( C977 C3080 ) C977_=_C3258( C977 C3258 ) C977_=_C3405( C977 C3405 ) C977_=_C3615( C977 C3615 ) C977_=_C3742( C977 C3742 ) \nC977_=_C3797( C977 C3797 ) C977_=_C3927( C977 C3927 ) C977_=_C3979( C977 C3979 ) C977_=_C4010( C977 C4010 ) C977_=_C4065( C977 C4065 ) C977_=_C4066( C977 C4066 ) \nC977_=_C4067( C977 C4067 ) C1128_=_C1420( C1128 C1420 ) C1128_=_C2021( C1128 C2021 ) C1128_=_C2071( C1128 C2071 ) C1128_=_C2169( C1128 C2169 ) C1128_=_C2529( C1128 C2529 ) \nC1128_=_C2627( C1128 C2627 ) C1128_=_C2989( C1128 C2989 ) C1128_=_C3003( C1128 C3003 ) C1128_=_C3018( C1128 C3018 ) C1128_=_C3080( C1128 C3080 ) C1128_=_C3258( C1128 C3258 ) \nC1128_=_C3405( C1128 C3405 ) C1128_=_C3615( C1128 C3615 ) C1128_=_C3742( C1128 C3742 ) C1128_=_C3797( C1128 C3797 ) C1128_=_C3927( C1128 C3927 ) C1128_=_C3979( C1128 C3979 ) \nC1128_=_C4010( C1128 C4010 ) C1128_=_C4065( C1128 C4065 ) C1128_=_C4066( C1128 C4066 ) C1128_=_C4067( C1128 C4067 ) C1163_=_C1207( C1163 C1207 ) C1163_=_C1380( C1163 C1380 ) \nC1163_=_C1856( C1163 C1856 ) C1163_=_C1857( C1163 C1857 ) C1163_=_C1858( C1163 C1858 ) C1163_=_C1859( C1163 C1859 ) C1163_=_C1860( C1163 C1860 ) C1163_=_C1861( C1163 C1861 ) \nC1163_=_C1862( C1163 C1862 ) C1163_=_C1863( C1163 C1863 ) C1163_=_C1864( C1163 C1864 ) C1163_=_C1865( C1163 C1865 ) C1163_=_C1866( C1163 C1866 ) C1163_=_C1867( C1163 C1867 ) \nC1163_=_C1869( C1163 C1869 ) C1163_=_C1870( C1163 C1870 ) C1163_=_C1872( C1163 C1872 ) C1163_=_C1873( C1163 C1873 ) C1163_=_C1874( C1163 C1874 ) C1163_=_C1875( C1163 C1875 ) \nC1163_=_C1876( C1163 C1876 ) C1163_=_C1877( C1163 C1877 ) C1201_=_C1670( C1201 C1670 ) C1201_=_C1874( C1201 C1874 ) C1201_=_C2514( C1201 C2514 ) C1201_=_C2607( C1201 C2607 ) \nC1201_=_C2629( C1201 C2629 ) C1201_=_C2990( C1201 C2990 ) C1201_=_C3118( C1201 C3118 ) C1201_=_C3280( C1201 C3280 ) C1201_=_C3408( C1201 C3408 ) C1201_=_C3617( C1201 C3617 ) \nC1201_=_C3800( C1201 C3800 ) C1201_=_C3822( C1201 C3822 ) C1201_=_C3880( C1201 C3880 ) C1201_=_C3897( C1201 C3897 ) C1201_=_C3920( C1201 C3920 ) C1201_=_C3945( C1201 C3945 ) \nC1201_=_C3982( C1201 C3982 ) C1201_=_C3993( C1201 C3993 ) C1201_=_C4022( C1201 C4022 ) C1201_=_C4063( C1201 C4063 ) C1201_=_C4066( C1201 C4066 ) C1201_=_C4069( C1201 C4069 ) \nC1201_=_C4091( C1201 C4091 ) C1207_=_C1214( C1207 C1214 ) C1207_=_C1380( C1207 C1380 ) C1207_=_C1856( C1207 C1856 ) C1207_=_C1857( C1207 C1857 ) C1207_=_C1858( C1207 C1858 ) \nC1207_=_C1859( C1207 C1859 ) C1207_=_C1860( C1207 C1860 ) C1207_=_C1861( C1207 C1861 ) C1207_=_C1862( C1207 C1862 ) C1207_=_C1863( C1207 C1863 ) C1207_=_C1864( C1207 C1864 ) \nC1207_=_C1865( C1207 C1865 ) C1207_=_C1866( C1207 C1866 ) C1207_=_C1867( C1207 C1867 ) C1207_=_C1869( C1207 C1869 ) C1207_=_C1870( C1207 C1870 ) C1207_=_C1872( C1207 C1872 ) \nC1207_=_C1873( C1207 C1873 ) C1207_=_C1874( C1207 C1874 ) C1207_=_C1875( C1207 C1875 ) C1207_=_C1876( C1207 C1876 ) C1207_=_C1877( C1207 C1877 ) C1214_=_C1497( C1214 C1497 ) \nC1214_=_C1700( C1214 C1700 ) C1214_=_C1863( C1214 C1863 ) C1214_=_C2098( C1214 C2098 ) C1214_=_C2612( C1214 C2612 ) C1214_=_C2974( C1214 C2974 ) C1214_=_C3066( C1214 C3066 ) \nC1214_=_C3068( C1214 C3068 ) C1214_=_C3069( C1214 C3069 ) C1214_=_C3070( C1214 C3070 ) C1214_=_C3071( C1214 C3071 ) C1214_=_C3072( C1214 C3072 ) C1214_=_C3073( C1214 C3073 ) \nC1214_=_C3074( C1214 C3074 ) C1214_=_C3075( C1214 C3075 ) C1214_=_C3076( C1214 C3076 ) C1214_=_C3077( C1214 C3077 ) C1214_=_C3078( C1214 C3078 ) C1214_=_C3079( C1214 C3079 ) \nC1214_=_C3080( C1214 C3080 ) C1214_=_C3081( C1214 C3081 ) C1214_=_C3082( C1214 C3082 ) C1214_=_C3083( C1214 C3083 ) C1374_=_C1961( C1374 C1961 ) C1374_=_C2018( C1374 C2018 ) \nC1374_=_C2381( C1374 C2381 ) C1374_=_C2625( C1374 C2625 ) C1374_=_C2957( C1374 C2957 ) C1374_=_C2987( C1374 C2987 ) C1374_=_C3074( C1374 C3074 ) C1374_=_C3257( C1374 C3257 ) \nC1374_=_C3275( C1374 C3275 ) C1374_=_C3675( C1374 C3675 ) C1374_=_C3770( C1374 C3770 ) C1374_=_C3786( C1374 C3786 ) C1374_=_C3794( C1374 C3794 ) C1374_=_C3942( C1374 C3942 ) \nC1374_=_C3944( C1374 C3944 ) C1374_=_C3945( C1374 C3945 ) C1380_=_C1856( C1380 C1856 ) C1380_=_C1857( C1380 C1857 ) C1380_=_C1858( C1380 C1858 ) C1380_=_C1859( C1380 C1859 ) \nC1380_=_C1860( C1380 C1860 ) C1380_=_C1861( C1380 C1861 ) C1380_=_C1862( C1380 C1862 ) C1380_=_C1863( C1380 C1863 ) C1380_=_C1864( C1380 C1864 ) C1380_=_C1865( C1380 C1865 ) \nC1380_=_C1866( C1380 C1866 ) C1380_=_C1867( C1380 C1867 ) C1380_=_C1869( C1380 C1869 ) C1380_=_C1870( C1380 C1870 ) C1380_=_C1872( C1380 C1872 ) C1380_=_C1873( C1380 C1873 ) \nC1380_=_C1874( C1380 C1874 ) C1380_=_C1875( C1380 C1875 ) C1380_=_C1876( C1380 C1876 ) C1380_=_C1877( C1380 C1877 ) C1404_=_C1420( C1404 C1420 ) C1404_=_C1857( C1404 C1857 ) \nC1404_=_C2002( C1404 C2002 ) C1404_=_C2003( C1404 C2003 ) C1404_=_C2004( C1404 C2004 ) C1404_=_C2005( C1404 C2005 ) C1404_=_C2006( C1404 C2006 ) C1404_=_C2007( C1404 C2007 ) \nC1404_=_C2008( C1404 C2008 ) C1404_=_C2009( C1404 C2009 ) C1404_=_C2012( C1404 C2012 ) C1404_=_C2013( C1404 C2013 ) C1404_=_C2014( C1404 C2014 ) C1404_=_C2015( C1404 C2015 ) \nC1404_=_C2016( C1404 C2016 ) C1404_=_C2017( C1404 C2017 ) C1404_=_C2018( C1404 C2018 ) C1404_=_C2019( C1404 C2019 ) C1404_=_C2020( C1404 C2020 ) C1404_=_C2021( C1404 C2021 ) \nC1404_=_C2022( C1404 C2022 ) C1404_=_C2023( C1404 C2023 ) C1420_=_C2021( C1420 C2021 ) C1420_=_C2071( C1420 C2071 ) C1420_=_C2169( C1420 C2169 ) C1420_=_C2529( C1420 C2529 ) \nC1420_=_C2627( C1420 C2627 ) C1420_=_C2989( C1420 C2989 ) C1420_=_C3003( C1420 C3003 ) C1420_=_C3018( C1420 C3018 ) C1420_=_C3080( C1420 C3080 ) C1420_=_C3258( C1420 C3258 ) \nC1420_=_C3405( C1420 C3405 ) C1420_=_C3615( C1420 C3615 ) C1420_=_C3742( C1420 C3742 ) C1420_=_C3797( C1420 C3797 ) C1420_=_C3927( C1420 C3927 ) C1420_=_C3979( C1420 C3979 ) \nC1420_=_C4010( C1420 C4010 ) C1420_=_C4065( C1420 C4065 ) C1420_=_C4066( C1420 C4066 ) C1420_=_C4067( C1420 C4067 ) C1497_=_C1700( C1497 C1700 ) C1497_=_C1863( C1497 C1863 ) \nC1497_=_C2098( C1497 C2098 ) C1497_=_C2612( C1497 C2612 ) C1497_=_C2974( C1497 C2974 ) C1497_=_C3066( C1497 C3066 ) C1497_=_C3068( C1497 C3068 ) C1497_=_C3069( C1497 C3069 ) \nC1497_=_C3070( C1497 C3070 ) C1497_=_C3071( C1497 C3071 ) C1497_=_C3072( C1497 C3072 ) C1497_=_C3073( C1497 C3073 ) C1497_=_C3074( C1497 C3074 ) C1497_=_C3075( C1497 C3075 ) \nC1497_=_C3076( C1497 C3076 ) C1497_=_C3077( C1497 C3077 ) C1497_=_C3078( C1497 C3078 ) C1497_=_C3079( C1497 C3079 ) C1497_=_C3080( C1497 C3080 ) C1497_=_C3081( C1497 C3081 ) \nC1497_=_C3082( C1497 C3082 ) C1497_=_C3083( C1497 C3083 ) C1609_=_C1864( C1609 C1864 ) C1609_=_C2142( C1609 C2142 ) C1609_=_C2273( C1609 C2273 ) C1609_=_C2466( C1609 C2466 ) \nC1609_=_C2496( C1609 C2496 ) C1609_=_C2614( C1609 C2614 ) C1609_=_C2827( C1609 C2827 ) C1609_=_C2862( C1609 C2862 ) C1609_=_C2976( C1609 C2976 ) C1609_=_C3120( C1609 C3120 ) \nC1609_=_C3251( C1609 C3251 ) C1609_=_C3252( C1609 C3252 ) C1609_=_C3253( C1609 C3253 ) C1609_=_C3254( C1609 C3254 ) C1609_=_C3255( C1609 C3255 ) C1609_=_C3256( C1609 C3256 ) \nC1609_=_C3257( C1609 C3257 ) C1609_=_C3258( C1609 C3258 ) C1609_=_C3259( C1609 C3259 ) C1609_=_C3260( C1609 C3260 ) C1609_=_C3262( C1609 C3262 ) C1670_=_C1874( C1670 C1874 ) \nC1670_=_C2514( C1670 C2514 ) C1670_=_C2607( C1670 C2607 ) C1670_=_C2629( C1670 C2629 ) C1670_=_C2990( C1670 C2990 ) C1670_=_C3118( C1670 C3118 ) C1670_=_C3280( C1670 C3280 ) \nC1670_=_C3408( C1670 C3408 ) C1670_=_C3617( C1670 C3617 ) C1670_=_C3800( C1670 C3800 ) C1670_=_C3822( C1670 C3822 ) C1670_=_C3880( C1670 C3880 ) C1670_=_C3897( C1670 C3897 ) \nC1670_=_C3920( C1670 C3920 ) C1670_=_C3945( C1670 C3945 ) C1670_=_C3982( C1670 C3982 ) C1670_=_C3993( C1670 C3993 ) C1670_=_C4022( C1670 C4022 ) C1670_=_C4063( C1670 C4063 ) \nC1670_=_C4066( C1670 C4066 ) C1670_=_C4069( C1670 C4069 ) C1670_=_C4091( C1670 C4091 ) C1700_=_C1863( C1700 C1863 ) C1700_=_C2098( C1700 C2098 ) C1700_=_C2612( C1700 C2612 ) \nC1700_=_C2974( C1700 C2974 ) C1700_=_C3066( C1700 C3066 ) C1700_=_C3068( C1700 C3068 ) C1700_=_C3069( C1700 C3069 ) C1700_=_C3070( C1700 C3070 ) C1700_=_C3071( C1700 C3071 ) \nC1700_=_C3072( C1700 C3072 ) C1700_=_C3073( C1700 C3073 ) C1700_=_C3074( C1700 C3074 ) C1700_=_C3075( C1700 C3075 ) C1700_=_C3076( C1700 C3076 ) C1700_=_C3077( C1700 C3077 ) \nC1700_=_C3078( C1700 C3078 ) C1700_=_C3079( C1700 C3079 )</w:t>
      </w:r>
    </w:p>
    <w:p>
      <w:pPr>
        <w:pStyle w:val="PreformattedText"/>
        <w:bidi w:val="0"/>
        <w:spacing w:before="0" w:after="0"/>
        <w:jc w:val="left"/>
        <w:rPr/>
      </w:pPr>
      <w:r>
        <w:rPr/>
        <w:t xml:space="preserve"> </w:t>
      </w:r>
      <w:r>
        <w:rPr/>
        <w:t>C1700_=_C3080( C1700 C3080 ) C1700_=_C3081( C1700 C3081 ) C1700_=_C3082( C1700 C3082 ) C1700_=_C3083( C1700 C3083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9( C1856 C1869 ) \nC1856_=_C1870( C1856 C1870 ) C1856_=_C1872( C1856 C1872 ) C1856_=_C1873( C1856 C1873 ) C1856_=_C1874( C1856 C1874 ) C1856_=_C1875( C1856 C1875 ) C1856_=_C1876( C1856 C1876 ) \nC1856_=_C1877( C1856 C1877 ) C1857_=_C1858( C1857 C1858 ) C1857_=_C1859( C1857 C1859 ) C1857_=_C1860( C1857 C1860 ) C1857_=_C1861( C1857 C1861 ) C1857_=_C1862( C1857 C1862 ) \nC1857_=_C1863( C1857 C1863 ) C1857_=_C1864( C1857 C1864 ) C1857_=_C1865( C1857 C1865 ) C1857_=_C1866( C1857 C1866 ) C1857_=_C1867( C1857 C1867 ) C1857_=_C1869( C1857 C1869 ) \nC1857_=_C1870( C1857 C1870 ) C1857_=_C1872( C1857 C1872 ) C1857_=_C1873( C1857 C1873 ) C1857_=_C1874( C1857 C1874 ) C1857_=_C1875( C1857 C1875 ) C1857_=_C1876( C1857 C1876 ) \nC1857_=_C1877( C1857 C1877 ) C1857_=_C2002( C1857 C2002 ) C1857_=_C2003( C1857 C2003 ) C1857_=_C2004( C1857 C2004 ) C1857_=_C2005( C1857 C2005 ) C1857_=_C2006( C1857 C2006 ) \nC1857_=_C2007( C1857 C2007 ) C1857_=_C2008( C1857 C2008 ) C1857_=_C2009( C1857 C2009 ) C1857_=_C2012( C1857 C2012 ) C1857_=_C2013( C1857 C2013 ) C1857_=_C2014( C1857 C2014 ) \nC1857_=_C2015( C1857 C2015 ) C1857_=_C2016( C1857 C2016 ) C1857_=_C2017( C1857 C2017 ) C1857_=_C2018( C1857 C2018 ) C1857_=_C2019( C1857 C2019 ) C1857_=_C2020( C1857 C2020 ) \nC1857_=_C2021( C1857 C2021 ) C1857_=_C2022( C1857 C2022 ) C1857_=_C2023( C1857 C2023 ) C1858_=_C1859( C1858 C1859 ) C1858_=_C1860( C1858 C1860 ) C1858_=_C1861( C1858 C1861 ) \nC1858_=_C1862( C1858 C1862 ) C1858_=_C1863( C1858 C1863 ) C1858_=_C1864( C1858 C1864 ) C1858_=_C1865( C1858 C1865 ) C1858_=_C1866( C1858 C1866 ) C1858_=_C1867( C1858 C1867 ) \nC1858_=_C1869( C1858 C1869 ) C1858_=_C1870( C1858 C1870 ) C1858_=_C1872( C1858 C1872 ) C1858_=_C1873( C1858 C1873 ) C1858_=_C1874( C1858 C1874 ) C1858_=_C1875( C1858 C1875 ) \nC1858_=_C1876( C1858 C1876 ) C1858_=_C1877( C1858 C1877 ) C1859_=_C1860( C1859 C1860 ) C1859_=_C1861( C1859 C1861 ) C1859_=_C1862( C1859 C1862 ) C1859_=_C1863( C1859 C1863 ) \nC1859_=_C1864( C1859 C1864 ) C1859_=_C1865( C1859 C1865 ) C1859_=_C1866( C1859 C1866 ) C1859_=_C1867( C1859 C1867 ) C1859_=_C1869( C1859 C1869 ) C1859_=_C1870( C1859 C1870 ) \nC1859_=_C1872( C1859 C1872 ) C1859_=_C1873( C1859 C1873 ) C1859_=_C1874( C1859 C1874 ) C1859_=_C1875( C1859 C1875 ) C1859_=_C1876( C1859 C1876 ) C1859_=_C1877( C1859 C1877 ) \nC1860_=_C1861( C1860 C1861 ) C1860_=_C1862( C1860 C1862 ) C1860_=_C1863( C1860 C1863 ) C1860_=_C1864( C1860 C1864 ) C1860_=_C1865( C1860 C1865 ) C1860_=_C1866( C1860 C1866 ) \nC1860_=_C1867( C1860 C1867 ) C1860_=_C1869( C1860 C1869 ) C1860_=_C1870( C1860 C1870 ) C1860_=_C1872( C1860 C1872 ) C1860_=_C1873( C1860 C1873 ) C1860_=_C1874( C1860 C1874 ) \nC1860_=_C1875( C1860 C1875 ) C1860_=_C1876( C1860 C1876 ) C1860_=_C1877( C1860 C1877 ) C1860_=_C2529( C1860 C2529 ) C1861_=_C1862( C1861 C1862 ) C1861_=_C1863( C1861 C1863 ) \nC1861_=_C1864( C1861 C1864 ) C1861_=_C1865( C1861 C1865 ) C1861_=_C1866( C1861 C1866 ) C1861_=_C1867( C1861 C1867 ) C1861_=_C1869( C1861 C1869 ) C1861_=_C1870( C1861 C1870 ) \nC1861_=_C1872( C1861 C1872 ) C1861_=_C1873( C1861 C1873 ) C1861_=_C1874( C1861 C1874 ) C1861_=_C1875( C1861 C1875 ) C1861_=_C1876( C1861 C1876 ) C1861_=_C1877( C1861 C1877 ) \nC1861_=_C2005( C1861 C2005 ) C1861_=_C2612( C1861 C2612 ) C1861_=_C2614( C1861 C2614 ) C1861_=_C2625( C1861 C2625 ) C1861_=_C2627( C1861 C2627 ) C1861_=_C2629( C1861 C2629 ) \nC1862_=_C1863( C1862 C1863 ) C1862_=_C1864( C1862 C1864 ) C1862_=_C1865( C1862 C1865 ) C1862_=_C1866( C1862 C1866 ) C1862_=_C1867( C1862 C1867 ) C1862_=_C1869( C1862 C1869 ) \nC1862_=_C1870( C1862 C1870 ) C1862_=_C1872( C1862 C1872 ) C1862_=_C1873( C1862 C1873 ) C1862_=_C1874( C1862 C1874 ) C1862_=_C1875( C1862 C1875 ) C1862_=_C1876( C1862 C1876 ) \nC1862_=_C1877( C1862 C1877 ) C1862_=_C2008( C1862 C2008 ) C1862_=_C2974( C1862 C2974 ) C1862_=_C2976( C1862 C2976 ) C1862_=_C2987( C1862 C2987 ) C1862_=_C2989( C1862 C2989 ) \nC1862_=_C2990( C1862 C2990 ) C1863_=_C1864( C1863 C1864 ) C1863_=_C1865( C1863 C1865 ) C1863_=_C1866( C1863 C1866 ) C1863_=_C1867( C1863 C1867 ) C1863_=_C1869( C1863 C1869 ) \nC1863_=_C1870( C1863 C1870 ) C1863_=_C1872( C1863 C1872 ) C1863_=_C1873( C1863 C1873 ) C1863_=_C1874( C1863 C1874 ) C1863_=_C1875( C1863 C1875 ) C1863_=_C1876( C1863 C1876 ) \nC1863_=_C1877( C1863 C1877 ) C1863_=_C2098( C1863 C2098 ) C1863_=_C2612( C1863 C2612 ) C1863_=_C2974( C1863 C2974 ) C1863_=_C3066( C1863 C3066 ) C1863_=_C3068( C1863 C3068 ) \nC1863_=_C3069( C1863 C3069 ) C1863_=_C3070( C1863 C3070 ) C1863_=_C3071( C1863 C3071 ) C1863_=_C3072( C1863 C3072 ) C1863_=_C3073( C1863 C3073 ) C1863_=_C3074( C1863 C3074 ) \nC1863_=_C3075( C1863 C3075 ) C1863_=_C3076( C1863 C3076 ) C1863_=_C3077( C1863 C3077 ) C1863_=_C3078( C1863 C3078 ) C1863_=_C3079( C1863 C3079 ) C1863_=_C3080( C1863 C3080 ) \nC1863_=_C3081( C1863 C3081 ) C1863_=_C3082( C1863 C3082 ) C1863_=_C3083( C1863 C3083 ) C1864_=_C1865( C1864 C1865 ) C1864_=_C1866( C1864 C1866 ) C1864_=_C1867( C1864 C1867 ) \nC1864_=_C1869( C1864 C1869 ) C1864_=_C1870( C1864 C1870 ) C1864_=_C1872( C1864 C1872 ) C1864_=_C1873( C1864 C1873 ) C1864_=_C1874( C1864 C1874 ) C1864_=_C1875( C1864 C1875 ) \nC1864_=_C1876( C1864 C1876 ) C1864_=_C1877( C1864 C1877 ) C1864_=_C2142( C1864 C2142 ) C1864_=_C2273( C1864 C2273 ) C1864_=_C2466( C1864 C2466 ) C1864_=_C2496( C1864 C2496 ) \nC1864_=_C2614( C1864 C2614 ) C1864_=_C2827( C1864 C2827 ) C1864_=_C2862( C1864 C2862 ) C1864_=_C2976( C1864 C2976 ) C1864_=_C3120( C1864 C3120 ) C1864_=_C3251( C1864 C3251 ) \nC1864_=_C3252( C1864 C3252 ) C1864_=_C3253( C1864 C3253 ) C1864_=_C3254( C1864 C3254 ) C1864_=_C3255( C1864 C3255 ) C1864_=_C3256( C1864 C3256 ) C1864_=_C3257( C1864 C3257 ) \nC1864_=_C3258( C1864 C3258 ) C1864_=_C3259( C1864 C3259 ) C1864_=_C3260( C1864 C3260 ) C1864_=_C3262( C1864 C3262 ) C1865_=_C1866( C1865 C1866 ) C1865_=_C1867( C1865 C1867 ) \nC1865_=_C1869( C1865 C1869 ) C1865_=_C1870( C1865 C1870 ) C1865_=_C1872( C1865 C1872 ) C1865_=_C1873( C1865 C1873 ) C1865_=_C1874( C1865 C1874 ) C1865_=_C1875( C1865 C1875 ) \nC1865_=_C1876( C1865 C1876 ) C1865_=_C1877( C1865 C1877 ) C1866_=_C1867( C1866 C1867 ) C1866_=_C1869( C1866 C1869 ) C1866_=_C1870( C1866 C1870 ) C1866_=_C1872( C1866 C1872 ) \nC1866_=_C1873( C1866 C1873 ) C1866_=_C1874( C1866 C1874 ) C1866_=_C1875( C1866 C1875 ) C1866_=_C1876( C1866 C1876 ) C1866_=_C1877( C1866 C1877 ) C1866_=_C2017( C1866 C2017 ) \nC1866_=_C3069( C1866 C3069 ) C1866_=_C3254( C1866 C3254 ) C1866_=_C3794( C1866 C3794 ) C1866_=_C3797( C1866 C3797 ) C1866_=_C3800( C1866 C3800 ) C1867_=_C1869( C1867 C1869 ) \nC1867_=_C1870( C1867 C1870 ) C1867_=_C1872( C1867 C1872 ) C1867_=_C1873( C1867 C1873 ) C1867_=_C1874( C1867 C1874 ) C1867_=_C1875( C1867 C1875 ) C1867_=_C1876( C1867 C1876 ) \nC1867_=_C1877( C1867 C1877 ) C1869_=_C1870( C1869 C1870 ) C1869_=_C1872( C1869 C1872 ) C1869_=_C1873( C1869 C1873 ) C1869_=_C1874( C1869 C1874 ) C1869_=_C1875( C1869 C1875 ) \nC1869_=_C1876( C1869 C1876 ) C1869_=_C1877( C1869 C1877 ) C1870_=_C1872( C1870 C1872 ) C1870_=_C1873( C1870 C1873 ) C1870_=_C1874( C1870 C1874 ) C1870_=_C1875( C1870 C1875 ) \nC1870_=_C1876( C1870 C1876 ) C1870_=_C1877( C1870 C1877 ) C1870_=_C4010( C1870 C4010 ) C1872_=_C1873( C1872 C1873 ) C1872_=_C1874( C1872 C1874 ) C1872_=_C1875( C1872 C1875 ) \nC1872_=_C1876( C1872 C1876 ) C1872_=_C1877( C1872 C1877 ) C1873_=_C1874( C1873 C1874 ) C1873_=_C1875( C1873 C1875 ) C1873_=_C1876( C1873 C1876 ) C1873_=_C1877( C1873 C1877 ) \nC1873_=_C2023( C1873 C2023 ) C1874_=_C1875( C1874 C1875 ) C1874_=_C1876( C1874 C1876 ) C1874_=_C1877( C1874 C1877 ) C1874_=_C2514( C1874 C2514 ) C1874_=_C2607( C1874 C2607 ) \nC1874_=_C2629( C1874 C2629 ) C1874_=_C2990( C1874 C2990 ) C1874_=_C3118( C1874 C3118 ) C1874_=_C3280( C1874 C3280 ) C1874_=_C3408( C1874 C3408 ) C1874_=_C3617( C1874 C3617 ) \nC1874_=_C3800( C1874 C3800 ) C1874_=_C3822( C1874 C3822 ) C1874_=_C3880( C1874 C3880 ) C1874_=_C3897( C1874 C3897 ) C1874_=_C3920( C1874 C3920 ) C1874_=_C3945( C1874 C3945 ) \nC1874_=_C3982( C1874 C3982 ) C1874_=_C3993( C1874 C3993 ) C1874_=_C4022( C1874 C4022 ) C1874_=_C4063( C1874 C4063 ) C1874_=_C4066( C1874 C4066 ) C1874_=_C4069( C1874 C4069 ) \nC1874_=_C4091( C1874 C4091 ) C1875_=_C1876( C1875 C1876 ) C1875_=_C1877( C1875 C1877 ) C1876_=_C1877( C1876 C1877 ) C1876_=_C4067( C1876 C4067 ) C1961_=_C2018( C1961 C2018 ) \nC1961_=_C2381( C1961 C2381 ) C1961_=_C2625( C1961 C2625 ) C1961_=_C2957( C1961 C2957 ) C1961_=_C2987( C1961 C2987 ) C1961_=_C3074( C1961 C3074 ) C1961_=_C3257( C1961 C3257 ) \nC1961_=_C3275( C1961 C3275 ) C1961_=_C3675( C1961 C3675 ) C1961_=_C3770( C1961 C3770 ) C1961_=_C3786( C1961 C3786 ) C1961_=_C3794( C1961 C3794 ) C1961_=_C3942( C1961 C3942 ) \nC1961_=_C3944( C1961 C3944 ) C1961_=_C3945( C1961 C3945 ) C2002_=_C2003( C2002 C2003 ) C2002_=_C2004( C2002 C2004 ) C2002_=_C2005( C2002 C2005 ) C2002_=_C2006( C2002 C2006 ) \nC2002_=_C2007( C2002 C2007 ) C2002_=_C2008( C2002 C2008 ) C2002_=_C2009( C2002 C2009 ) C2002_=_C2012( C2002 C2012 ) C2002_=_C2013( C2002 C2013 ) C2002_=_C2014( C2002 C2014 ) \nC2002_=_C2015( C2002 C2015 ) C2002_=_C2016( C2002 C2016 ) C2002_=_C2017( C2002 C2017 ) C2002_=_C2018( C2002 C2018 ) C2002_=_C2019( C2002 C2019 ) C2002_=_C2020( C2002 C2020 ) \nC2002_=_C2021( C2002 C2021 ) C2002_=_C2022( C2002 C2022 ) C2002_=_C2023( C2002 C2023 ) C2003_=_C2004( C2003 C2004 ) C2003_=_C2005( C2003 C2005 ) C2003_=_C2006( C2003 C2006 ) \nC2003_=_C2007( C2003 C2007 ) C2003_=_C2008( C2003 C2008 ) C2003_=_C2009( C2003 C2009 ) C2003_=_C2012(</w:t>
      </w:r>
    </w:p>
    <w:p>
      <w:pPr>
        <w:pStyle w:val="PreformattedText"/>
        <w:bidi w:val="0"/>
        <w:spacing w:before="0" w:after="0"/>
        <w:jc w:val="left"/>
        <w:rPr/>
      </w:pPr>
      <w:r>
        <w:rPr/>
        <w:t xml:space="preserve"> </w:t>
      </w:r>
      <w:r>
        <w:rPr/>
        <w:t>C2003 C2012 ) C2003_=_C2013( C2003 C2013 ) C2003_=_C2014( C2003 C2014 ) \nC2003_=_C2015( C2003 C2015 ) C2003_=_C2016( C2003 C2016 ) C2003_=_C2017( C2003 C2017 ) C2003_=_C2018( C2003 C2018 ) C2003_=_C2019( C2003 C2019 ) C2003_=_C2020( C2003 C2020 ) \nC2003_=_C2021( C2003 C2021 ) C2003_=_C2022( C2003 C2022 ) C2003_=_C2023( C2003 C2023 ) C2004_=_C2005( C2004 C2005 ) C2004_=_C2006( C2004 C2006 ) C2004_=_C2007( C2004 C2007 ) \nC2004_=_C2008( C2004 C2008 ) C2004_=_C2009( C2004 C2009 ) C2004_=_C2012( C2004 C2012 ) C2004_=_C2013( C2004 C2013 ) C2004_=_C2014( C2004 C2014 ) C2004_=_C2015( C2004 C2015 ) \nC2004_=_C2016( C2004 C2016 ) C2004_=_C2017( C2004 C2017 ) C2004_=_C2018( C2004 C2018 ) C2004_=_C2019( C2004 C2019 ) C2004_=_C2020( C2004 C2020 ) C2004_=_C2021( C2004 C2021 ) \nC2004_=_C2022( C2004 C2022 ) C2004_=_C2023( C2004 C2023 ) C2005_=_C2006( C2005 C2006 ) C2005_=_C2007( C2005 C2007 ) C2005_=_C2008( C2005 C2008 ) C2005_=_C2009( C2005 C2009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23( C2005 C2023 ) \nC2005_=_C2612( C2005 C2612 ) C2005_=_C2614( C2005 C2614 ) C2005_=_C2625( C2005 C2625 ) C2005_=_C2627( C2005 C2627 ) C2005_=_C2629( C2005 C2629 ) C2006_=_C2007( C2006 C2007 ) \nC2006_=_C2008( C2006 C2008 ) C2006_=_C2009( C2006 C2009 ) C2006_=_C2012( C2006 C2012 ) C2006_=_C2013( C2006 C2013 ) C2006_=_C2014( C2006 C2014 ) C2006_=_C2015( C2006 C2015 ) \nC2006_=_C2016( C2006 C2016 ) C2006_=_C2017( C2006 C2017 ) C2006_=_C2018( C2006 C2018 ) C2006_=_C2019( C2006 C2019 ) C2006_=_C2020( C2006 C2020 ) C2006_=_C2021( C2006 C2021 ) \nC2006_=_C2022( C2006 C2022 ) C2006_=_C2023( C2006 C2023 ) C2006_=_C2827( C2006 C2827 ) C2007_=_C2008( C2007 C2008 ) C2007_=_C2009( C2007 C2009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8_=_C2009( C2008 C2009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974( C2008 C2974 ) C2008_=_C2976( C2008 C2976 ) C2008_=_C2987( C2008 C2987 ) C2008_=_C2989( C2008 C2989 ) C2008_=_C2990( C2008 C2990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3_=_C2014( C2013 C2014 ) C2013_=_C2015( C2013 C2015 ) \nC2013_=_C2016( C2013 C2016 ) C2013_=_C2017( C2013 C2017 ) C2013_=_C2018( C2013 C2018 ) C2013_=_C2019( C2013 C2019 ) C2013_=_C2020( C2013 C2020 ) C2013_=_C2021( C2013 C2021 ) \nC2013_=_C2022( C2013 C2022 ) C2013_=_C2023( C2013 C2023 ) C2013_=_C3251( C2013 C3251 ) C2014_=_C2015( C2014 C2015 ) C2014_=_C2016( C2014 C2016 ) C2014_=_C2017( C2014 C2017 ) \nC2014_=_C2018( C2014 C2018 ) C2014_=_C2019( C2014 C2019 ) C2014_=_C2020( C2014 C2020 ) C2014_=_C2021( C2014 C2021 ) C2014_=_C2022( C2014 C2022 ) C2014_=_C2023( C2014 C2023 ) \nC2015_=_C2016( C2015 C2016 ) C2015_=_C2017( C2015 C2017 ) C2015_=_C2018( C2015 C2018 ) C2015_=_C2019( C2015 C2019 ) C2015_=_C2020( C2015 C2020 ) C2015_=_C2021( C2015 C2021 ) \nC2015_=_C2022( C2015 C2022 ) C2015_=_C2023( C2015 C2023 ) C2016_=_C2017( C2016 C2017 ) C2016_=_C2018( C2016 C2018 ) C2016_=_C2019( C2016 C2019 ) C2016_=_C2020( C2016 C2020 ) \nC2016_=_C2021( C2016 C2021 ) C2016_=_C2022( C2016 C2022 ) C2016_=_C2023( C2016 C2023 ) C2017_=_C2018( C2017 C2018 ) C2017_=_C2019( C2017 C2019 ) C2017_=_C2020( C2017 C2020 ) \nC2017_=_C2021( C2017 C2021 ) C2017_=_C2022( C2017 C2022 ) C2017_=_C2023( C2017 C2023 ) C2017_=_C3069( C2017 C3069 ) C2017_=_C3254( C2017 C3254 ) C2017_=_C3794( C2017 C3794 ) \nC2017_=_C3797( C2017 C3797 ) C2017_=_C3800( C2017 C3800 ) C2018_=_C2019( C2018 C2019 ) C2018_=_C2020( C2018 C2020 ) C2018_=_C2021( C2018 C2021 ) C2018_=_C2022( C2018 C2022 ) \nC2018_=_C2023( C2018 C2023 ) C2018_=_C2381( C2018 C2381 ) C2018_=_C2625( C2018 C2625 ) C2018_=_C2957( C2018 C2957 ) C2018_=_C2987( C2018 C2987 ) C2018_=_C3074( C2018 C3074 ) \nC2018_=_C3257( C2018 C3257 ) C2018_=_C3275( C2018 C3275 ) C2018_=_C3675( C2018 C3675 ) C2018_=_C3770( C2018 C3770 ) C2018_=_C3786( C2018 C3786 ) C2018_=_C3794( C2018 C3794 ) \nC2018_=_C3942( C2018 C3942 ) C2018_=_C3944( C2018 C3944 ) C2018_=_C3945( C2018 C3945 ) C2019_=_C2020( C2019 C2020 ) C2019_=_C2021( C2019 C2021 ) C2019_=_C2022( C2019 C2022 ) \nC2019_=_C2023( C2019 C2023 ) C2020_=_C2021( C2020 C2021 ) C2020_=_C2022( C2020 C2022 ) C2020_=_C2023( C2020 C2023 ) C2021_=_C2022( C2021 C2022 ) C2021_=_C2023( C2021 C2023 ) \nC2021_=_C2071( C2021 C2071 ) C2021_=_C2169( C2021 C2169 ) C2021_=_C2529( C2021 C2529 ) C2021_=_C2627( C2021 C2627 ) C2021_=_C2989( C2021 C2989 ) C2021_=_C3003( C2021 C3003 ) \nC2021_=_C3018( C2021 C3018 ) C2021_=_C3080( C2021 C3080 ) C2021_=_C3258( C2021 C3258 ) C2021_=_C3405( C2021 C3405 ) C2021_=_C3615( C2021 C3615 ) C2021_=_C3742( C2021 C3742 ) \nC2021_=_C3797( C2021 C3797 ) C2021_=_C3927( C2021 C3927 ) C2021_=_C3979( C2021 C3979 ) C2021_=_C4010( C2021 C4010 ) C2021_=_C4065( C2021 C4065 ) C2021_=_C4066( C2021 C4066 ) \nC2021_=_C4067( C2021 C4067 ) C2022_=_C2023( C2022 C2023 ) C2071_=_C2169( C2071 C2169 ) C2071_=_C2529( C2071 C2529 ) C2071_=_C2627( C2071 C2627 ) C2071_=_C2989( C2071 C2989 ) \nC2071_=_C3003( C2071 C3003 ) C2071_=_C3018( C2071 C3018 ) C2071_=_C3080( C2071 C3080 ) C2071_=_C3258( C2071 C3258 ) C2071_=_C3405( C2071 C3405 ) C2071_=_C3615( C2071 C3615 ) \nC2071_=_C3742( C2071 C3742 ) C2071_=_C3797( C2071 C3797 ) C2071_=_C3927( C2071 C3927 ) C2071_=_C3979( C2071 C3979 ) C2071_=_C4010( C2071 C4010 ) C2071_=_C4065( C2071 C4065 ) \nC2071_=_C4066( C2071 C4066 ) C2071_=_C4067( C2071 C4067 ) C2098_=_C2612( C2098 C2612 ) C2098_=_C2974( C2098 C2974 ) C2098_=_C3066( C2098 C3066 ) C2098_=_C3068( C2098 C3068 ) \nC2098_=_C3069( C2098 C3069 ) C2098_=_C3070( C2098 C3070 ) C2098_=_C3071( C2098 C3071 ) C2098_=_C3072( C2098 C3072 ) C2098_=_C3073( C2098 C3073 ) C2098_=_C3074( C2098 C3074 ) \nC2098_=_C3075( C2098 C3075 ) C2098_=_C3076( C2098 C3076 ) C2098_=_C3077( C2098 C3077 ) C2098_=_C3078( C2098 C3078 ) C2098_=_C3079( C2098 C3079 ) C2098_=_C3080( C2098 C3080 ) \nC2098_=_C3081( C2098 C3081 ) C2098_=_C3082( C2098 C3082 ) C2098_=_C3083( C2098 C3083 ) C2142_=_C2273( C2142 C2273 ) C2142_=_C2466( C2142 C2466 ) C2142_=_C2496( C2142 C2496 ) \nC2142_=_C2614( C2142 C2614 ) C2142_=_C2827( C2142 C2827 ) C2142_=_C2862( C2142 C2862 ) C2142_=_C2976( C2142 C2976 ) C2142_=_C3120( C2142 C3120 ) C2142_=_C3251( C2142 C3251 ) \nC2142_=_C3252( C2142 C3252 ) C2142_=_C3253( C2142 C3253 ) C2142_=_C3254( C2142 C3254 ) C2142_=_C3255( C2142 C3255 ) C2142_=_C3256( C2142 C3256 ) C2142_=_C3257( C2142 C3257 ) \nC2142_=_C3258( C2142 C3258 ) C2142_=_C3259( C2142 C3259 ) C2142_=_C3260( C2142 C3260 ) C2142_=_C3262( C2142 C3262 ) C2169_=_C2529( C2169 C2529 ) C2169_=_C2627( C2169 C2627 ) \nC2169_=_C2989( C2169 C2989 ) C2169_=_C3003( C2169 C3003 ) C2169_=_C3018( C2169 C3018 ) C2169_=_C3080( C2169 C3080 ) C2169_=_C3258( C2169 C3258 ) C2169_=_C3405( C2169 C3405 ) \nC2169_=_C3615( C2169 C3615 ) C2169_=_C3742( C2169 C3742 ) C2169_=_C3797( C2169 C3797 ) C2169_=_C3927( C2169 C3927 ) C2169_=_C3979( C2169 C3979 ) C2169_=_C4010( C2169 C4010 ) \nC2169_=_C4065( C2169 C4065 ) C2169_=_C4066( C2169 C4066 ) C2169_=_C4067( C2169 C4067 ) C2273_=_C2466( C2273 C2466 ) C2273_=_C2496( C2273 C2496 ) C2273_=_C2614( C2273 C2614 ) \nC2273_=_C2827( C2273 C2827 ) C2273_=_C2862( C2273 C2862 ) C2273_=_C2976( C2273 C2976 ) C2273_=_C3120( C2273 C3120 ) C2273_=_C3251( C2273 C3251 ) C2273_=_C3252( C2273 C3252 ) \nC2273_=_C3253( C2273 C3253 ) C2273_=_C3254( C2273 C3254 ) C2273_=_C3255( C2273 C3255 ) C2273_=_C3256( C2273 C3256 ) C2273_=_C3257( C2273 C3257 ) C2273_=_C3258( C2273 C3258 ) \nC2273_=_C3259( C2273 C3259 ) C2273_=_C3260( C2273 C3260 ) C2273_=_C3262( C2273 C3262 ) C2381_=_C2625( C2381 C2625 ) C2381_=_C2957( C2381 C2957 ) C2381_=_C2987( C2381 C2987 ) \nC2381_=_C3074( C2381 C3074 ) C2381_=_C3257( C2381 C3257 ) C2381_=_C3275( C2381 C3275 ) C2381_=_C3675( C2381 C3675 ) C2381_=_C3770( C2381 C3770 ) C2381_=_C3786( C2381 C3786 ) \nC2381_=_C3794( C2381 C3794 ) C2381_=_C3942( C2381 C3942 ) C2381_=_C3944( C2381 C3944 ) C2381_=_C3945( C2381 C3945 ) C2466_=_C2496( C2466 C2496 ) C2466_=_C2614( C2466 C2614 ) \nC2466_=_C2827( C2466 C2827 ) C2466_=_C2862( C2466 C2862 ) C2466_=_C2976( C2466 C2976 ) C2466_=_C3120( C2466 C3120 ) C2466_=_C3251( C2466 C3251 ) C2466_=_C3252( C2466 C3252 ) \nC2466_=_C3253( C2466 C3253 ) C2466_=_C3254( C2466 C3254 ) C2466_=_C3255( C2466 C3255 ) C2466_=_C3256( C2466 C3256 ) C2466_=_C3257( C2466 C3257 ) C2466_=_C3258( C2466 C3258 ) \nC2466_=_C3259( C2466 C3259 ) C2466_=_C3260( C2466 C3260 ) C2466_=_C3262( C2466 C3262 ) C2496_=_C2514( C2496 C2514 ) C2496_=_C2614( C2496 C2614 ) C2496_=_C2827(</w:t>
      </w:r>
    </w:p>
    <w:p>
      <w:pPr>
        <w:pStyle w:val="PreformattedText"/>
        <w:bidi w:val="0"/>
        <w:spacing w:before="0" w:after="0"/>
        <w:jc w:val="left"/>
        <w:rPr/>
      </w:pPr>
      <w:r>
        <w:rPr/>
        <w:t xml:space="preserve"> </w:t>
      </w:r>
      <w:r>
        <w:rPr/>
        <w:t>C2496 C2827 ) \nC2496_=_C2862( C2496 C2862 ) C2496_=_C2976( C2496 C2976 ) C2496_=_C3120( C2496 C3120 ) C2496_=_C3251( C2496 C3251 ) C2496_=_C3252( C2496 C3252 ) C2496_=_C3253( C2496 C3253 ) \nC2496_=_C3254( C2496 C3254 ) C2496_=_C3255( C2496 C3255 ) C2496_=_C3256( C2496 C3256 ) C2496_=_C3257( C2496 C3257 ) C2496_=_C3258( C2496 C3258 ) C2496_=_C3259( C2496 C3259 ) \nC2496_=_C3260( C2496 C3260 ) C2496_=_C3262( C2496 C3262 ) C2514_=_C2607( C2514 C2607 ) C2514_=_C2629( C2514 C2629 ) C2514_=_C2990( C2514 C2990 ) C2514_=_C3118( C2514 C3118 ) \nC2514_=_C3280( C2514 C3280 ) C2514_=_C3408( C2514 C3408 ) C2514_=_C3617( C2514 C3617 ) C2514_=_C3800( C2514 C3800 ) C2514_=_C3822( C2514 C3822 ) C2514_=_C3880( C2514 C3880 ) \nC2514_=_C3897( C2514 C3897 ) C2514_=_C3920( C2514 C3920 ) C2514_=_C3945( C2514 C3945 ) C2514_=_C3982( C2514 C3982 ) C2514_=_C3993( C2514 C3993 ) C2514_=_C4022( C2514 C4022 ) \nC2514_=_C4063( C2514 C4063 ) C2514_=_C4066( C2514 C4066 ) C2514_=_C4069( C2514 C4069 ) C2514_=_C4091( C2514 C4091 ) C2529_=_C2627( C2529 C2627 ) C2529_=_C2989( C2529 C2989 ) \nC2529_=_C3003( C2529 C3003 ) C2529_=_C3018( C2529 C3018 ) C2529_=_C3080( C2529 C3080 ) C2529_=_C3258( C2529 C3258 ) C2529_=_C3405( C2529 C3405 ) C2529_=_C3615( C2529 C3615 ) \nC2529_=_C3742( C2529 C3742 ) C2529_=_C3797( C2529 C3797 ) C2529_=_C3927( C2529 C3927 ) C2529_=_C3979( C2529 C3979 ) C2529_=_C4010( C2529 C4010 ) C2529_=_C4065( C2529 C4065 ) \nC2529_=_C4066( C2529 C4066 ) C2529_=_C4067( C2529 C4067 ) C2607_=_C2629( C2607 C2629 ) C2607_=_C2990( C2607 C2990 ) C2607_=_C3118( C2607 C3118 ) C2607_=_C3280( C2607 C3280 ) \nC2607_=_C3408( C2607 C3408 ) C2607_=_C3617( C2607 C3617 ) C2607_=_C3800( C2607 C3800 ) C2607_=_C3822( C2607 C3822 ) C2607_=_C3880( C2607 C3880 ) C2607_=_C3897( C2607 C3897 ) \nC2607_=_C3920( C2607 C3920 ) C2607_=_C3945( C2607 C3945 ) C2607_=_C3982( C2607 C3982 ) C2607_=_C3993( C2607 C3993 ) C2607_=_C4022( C2607 C4022 ) C2607_=_C4063( C2607 C4063 ) \nC2607_=_C4066( C2607 C4066 ) C2607_=_C4069( C2607 C4069 ) C2607_=_C4091( C2607 C4091 ) C2612_=_C2614( C2612 C2614 ) C2612_=_C2625( C2612 C2625 ) C2612_=_C2627( C2612 C2627 ) \nC2612_=_C2629( C2612 C2629 ) C2612_=_C2974( C2612 C2974 ) C2612_=_C3066( C2612 C3066 ) C2612_=_C3068( C2612 C3068 ) C2612_=_C3069( C2612 C3069 ) C2612_=_C3070( C2612 C3070 ) \nC2612_=_C3071( C2612 C3071 ) C2612_=_C3072( C2612 C3072 ) C2612_=_C3073( C2612 C3073 ) C2612_=_C3074( C2612 C3074 ) C2612_=_C3075( C2612 C3075 ) C2612_=_C3076( C2612 C3076 ) \nC2612_=_C3077( C2612 C3077 ) C2612_=_C3078( C2612 C3078 ) C2612_=_C3079( C2612 C3079 ) C2612_=_C3080( C2612 C3080 ) C2612_=_C3081( C2612 C3081 ) C2612_=_C3082( C2612 C3082 ) \nC2612_=_C3083( C2612 C3083 ) C2614_=_C2625( C2614 C2625 ) C2614_=_C2627( C2614 C2627 ) C2614_=_C2629( C2614 C2629 ) C2614_=_C2827( C2614 C2827 ) C2614_=_C2862( C2614 C2862 ) \nC2614_=_C2976( C2614 C2976 ) C2614_=_C3120( C2614 C3120 ) C2614_=_C3251( C2614 C3251 ) C2614_=_C3252( C2614 C3252 ) C2614_=_C3253( C2614 C3253 ) C2614_=_C3254( C2614 C3254 ) \nC2614_=_C3255( C2614 C3255 ) C2614_=_C3256( C2614 C3256 ) C2614_=_C3257( C2614 C3257 ) C2614_=_C3258( C2614 C3258 ) C2614_=_C3259( C2614 C3259 ) C2614_=_C3260( C2614 C3260 ) \nC2614_=_C3262( C2614 C3262 ) C2625_=_C2627( C2625 C2627 ) C2625_=_C2629( C2625 C2629 ) C2625_=_C2957( C2625 C2957 ) C2625_=_C2987( C2625 C2987 ) C2625_=_C3074( C2625 C3074 ) \nC2625_=_C3257( C2625 C3257 ) C2625_=_C3275( C2625 C3275 ) C2625_=_C3675( C2625 C3675 ) C2625_=_C3770( C2625 C3770 ) C2625_=_C3786( C2625 C3786 ) C2625_=_C3794( C2625 C3794 ) \nC2625_=_C3942( C2625 C3942 ) C2625_=_C3944( C2625 C3944 ) C2625_=_C3945( C2625 C3945 ) C2627_=_C2629( C2627 C2629 ) C2627_=_C2989( C2627 C2989 ) C2627_=_C3003( C2627 C3003 ) \nC2627_=_C3018( C2627 C3018 ) C2627_=_C3080( C2627 C3080 ) C2627_=_C3258( C2627 C3258 ) C2627_=_C3405( C2627 C3405 ) C2627_=_C3615( C2627 C3615 ) C2627_=_C3742( C2627 C3742 ) \nC2627_=_C3797( C2627 C3797 ) C2627_=_C3927( C2627 C3927 ) C2627_=_C3979( C2627 C3979 ) C2627_=_C4010( C2627 C4010 ) C2627_=_C4065( C2627 C4065 ) C2627_=_C4066( C2627 C4066 ) \nC2627_=_C4067( C2627 C4067 ) C2629_=_C2990( C2629 C2990 ) C2629_=_C3118( C2629 C3118 ) C2629_=_C3280( C2629 C3280 ) C2629_=_C3408( C2629 C3408 ) C2629_=_C3617( C2629 C3617 ) \nC2629_=_C3800( C2629 C3800 ) C2629_=_C3822( C2629 C3822 ) C2629_=_C3880( C2629 C3880 ) C2629_=_C3897( C2629 C3897 ) C2629_=_C3920( C2629 C3920 ) C2629_=_C3945( C2629 C3945 ) \nC2629_=_C3982( C2629 C3982 ) C2629_=_C3993( C2629 C3993 ) C2629_=_C4022( C2629 C4022 ) C2629_=_C4063( C2629 C4063 ) C2629_=_C4066( C2629 C4066 ) C2629_=_C4069( C2629 C4069 ) \nC2629_=_C4091( C2629 C4091 ) C2827_=_C2862( C2827 C2862 ) C2827_=_C2976( C2827 C2976 ) C2827_=_C3120( C2827 C3120 ) C2827_=_C3251( C2827 C3251 ) C2827_=_C3252( C2827 C3252 ) \nC2827_=_C3253( C2827 C3253 ) C2827_=_C3254( C2827 C3254 ) C2827_=_C3255( C2827 C3255 ) C2827_=_C3256( C2827 C3256 ) C2827_=_C3257( C2827 C3257 ) C2827_=_C3258( C2827 C3258 ) \nC2827_=_C3259( C2827 C3259 ) C2827_=_C3260( C2827 C3260 ) C2827_=_C3262( C2827 C3262 ) C2862_=_C2976( C2862 C2976 ) C2862_=_C3120( C2862 C3120 ) C2862_=_C3251( C2862 C3251 ) \nC2862_=_C3252( C2862 C3252 ) C2862_=_C3253( C2862 C3253 ) C2862_=_C3254( C2862 C3254 ) C2862_=_C3255( C2862 C3255 ) C2862_=_C3256( C2862 C3256 ) C2862_=_C3257( C2862 C3257 ) \nC2862_=_C3258( C2862 C3258 ) C2862_=_C3259( C2862 C3259 ) C2862_=_C3260( C2862 C3260 ) C2862_=_C3262( C2862 C3262 ) C2957_=_C2987( C2957 C2987 ) C2957_=_C3074( C2957 C3074 ) \nC2957_=_C3257( C2957 C3257 ) C2957_=_C3275( C2957 C3275 ) C2957_=_C3675( C2957 C3675 ) C2957_=_C3770( C2957 C3770 ) C2957_=_C3786( C2957 C3786 ) C2957_=_C3794( C2957 C3794 ) \nC2957_=_C3942( C2957 C3942 ) C2957_=_C3944( C2957 C3944 ) C2957_=_C3945( C2957 C3945 ) C2974_=_C2976( C2974 C2976 ) C2974_=_C2987( C2974 C2987 ) C2974_=_C2989( C2974 C2989 ) \nC2974_=_C2990( C2974 C2990 ) C2974_=_C3066( C2974 C3066 ) C2974_=_C3068( C2974 C3068 ) C2974_=_C3069( C2974 C3069 ) C2974_=_C3070( C2974 C3070 ) C2974_=_C3071( C2974 C3071 ) \nC2974_=_C3072( C2974 C3072 ) C2974_=_C3073( C2974 C3073 ) C2974_=_C3074( C2974 C3074 ) C2974_=_C3075( C2974 C3075 ) C2974_=_C3076( C2974 C3076 ) C2974_=_C3077( C2974 C3077 ) \nC2974_=_C3078( C2974 C3078 ) C2974_=_C3079( C2974 C3079 ) C2974_=_C3080( C2974 C3080 ) C2974_=_C3081( C2974 C3081 ) C2974_=_C3082( C2974 C3082 ) C2974_=_C3083( C2974 C3083 ) \nC2976_=_C2987( C2976 C2987 ) C2976_=_C2989( C2976 C2989 ) C2976_=_C2990( C2976 C2990 ) C2976_=_C3120( C2976 C3120 ) C2976_=_C3251( C2976 C3251 ) C2976_=_C3252( C2976 C3252 ) \nC2976_=_C3253( C2976 C3253 ) C2976_=_C3254( C2976 C3254 ) C2976_=_C3255( C2976 C3255 ) C2976_=_C3256( C2976 C3256 ) C2976_=_C3257( C2976 C3257 ) C2976_=_C3258( C2976 C3258 ) \nC2976_=_C3259( C2976 C3259 ) C2976_=_C3260( C2976 C3260 ) C2976_=_C3262( C2976 C3262 ) C2987_=_C2989( C2987 C2989 ) C2987_=_C2990( C2987 C2990 ) C2987_=_C3074( C2987 C3074 ) \nC2987_=_C3257( C2987 C3257 ) C2987_=_C3275( C2987 C3275 ) C2987_=_C3675( C2987 C3675 ) C2987_=_C3770( C2987 C3770 ) C2987_=_C3786( C2987 C3786 ) C2987_=_C3794( C2987 C3794 ) \nC2987_=_C3942( C2987 C3942 ) C2987_=_C3944( C2987 C3944 ) C2987_=_C3945( C2987 C3945 ) C2989_=_C2990( C2989 C2990 ) C2989_=_C3003( C2989 C3003 ) C2989_=_C3018( C2989 C3018 ) \nC2989_=_C3080( C2989 C3080 ) C2989_=_C3258( C2989 C3258 ) C2989_=_C3405( C2989 C3405 ) C2989_=_C3615( C2989 C3615 ) C2989_=_C3742( C2989 C3742 ) C2989_=_C3797( C2989 C3797 ) \nC2989_=_C3927( C2989 C3927 ) C2989_=_C3979( C2989 C3979 ) C2989_=_C4010( C2989 C4010 ) C2989_=_C4065( C2989 C4065 ) C2989_=_C4066( C2989 C4066 ) C2989_=_C4067( C2989 C4067 ) \nC2990_=_C3118( C2990 C3118 ) C2990_=_C3280( C2990 C3280 ) C2990_=_C3408( C2990 C3408 ) C2990_=_C3617( C2990 C3617 ) C2990_=_C3800( C2990 C3800 ) C2990_=_C3822( C2990 C3822 ) \nC2990_=_C3880( C2990 C3880 ) C2990_=_C3897( C2990 C3897 ) C2990_=_C3920( C2990 C3920 ) C2990_=_C3945( C2990 C3945 ) C2990_=_C3982( C2990 C3982 ) C2990_=_C3993( C2990 C3993 ) \nC2990_=_C4022( C2990 C4022 ) C2990_=_C4063( C2990 C4063 ) C2990_=_C4066( C2990 C4066 ) C2990_=_C4069( C2990 C4069 ) C2990_=_C4091( C2990 C4091 ) C3003_=_C3018( C3003 C3018 ) \nC3003_=_C3080( C3003 C3080 ) C3003_=_C3258( C3003 C3258 ) C3003_=_C3405( C3003 C3405 ) C3003_=_C3615( C3003 C3615 ) C3003_=_C3742( C3003 C3742 ) C3003_=_C3797( C3003 C3797 ) \nC3003_=_C3927( C3003 C3927 ) C3003_=_C3979( C3003 C3979 ) C3003_=_C4010( C3003 C4010 ) C3003_=_C4065( C3003 C4065 ) C3003_=_C4066( C3003 C4066 ) C3003_=_C4067( C3003 C4067 ) \nC3018_=_C3080( C3018 C3080 ) C3018_=_C3258( C3018 C3258 ) C3018_=_C3405( C3018 C3405 ) C3018_=_C3615( C3018 C3615 ) C3018_=_C3742( C3018 C3742 ) C3018_=_C3797( C3018 C3797 ) \nC3018_=_C3927( C3018 C3927 ) C3018_=_C3979( C3018 C3979 ) C3018_=_C4010( C3018 C4010 ) C3018_=_C4065( C3018 C4065 ) C3018_=_C4066( C3018 C4066 ) C3018_=_C4067( C3018 C4067 ) \nC3066_=_C3068( C3066 C3068 ) C3066_=_C3069( C3066 C3069 ) C3066_=_C3070( C3066 C3070 ) C3066_=_C3071( C3066 C3071 ) C3066_=_C3072( C3066 C3072 ) C3066_=_C3073( C3066 C3073 ) \nC3066_=_C3074( C3066 C3074 ) C3066_=_C3075( C3066 C3075 ) C3066_=_C3076( C3066 C3076 ) C3066_=_C3077( C3066 C3077 ) C3066_=_C3078( C3066 C3078 ) C3066_=_C3079( C3066 C3079 ) \nC3066_=_C3080( C3066 C3080 ) C3066_=_C3081( C3066 C3081 ) C3066_=_C3082( C3066 C3082 ) C3066_=_C3083( C3066 C3083 ) C3066_=_C3120( C3066 C3120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080( C3068 C3080 ) C3068_=_C3081( C3068 C3081 ) \nC3068_=_C3082( C3068 C3082 ) C3068_=_C3083( C3068 C3083 ) C3069_=_C3070( C3069 C3070 ) C3069_=_C3071( C3069 C3071 ) C3069_=_C3072( C3069 C3072 ) C3069_=_C3073( C3069 C3073 ) \nC3069_=_C3074( C3069 C3074 )</w:t>
      </w:r>
    </w:p>
    <w:p>
      <w:pPr>
        <w:pStyle w:val="PreformattedText"/>
        <w:bidi w:val="0"/>
        <w:spacing w:before="0" w:after="0"/>
        <w:jc w:val="left"/>
        <w:rPr/>
      </w:pPr>
      <w:r>
        <w:rPr/>
        <w:t xml:space="preserve"> </w:t>
      </w:r>
      <w:r>
        <w:rPr/>
        <w:t>C3069_=_C3075( C3069 C3075 ) C3069_=_C3076( C3069 C3076 ) C3069_=_C3077( C3069 C3077 ) C3069_=_C3078( C3069 C3078 ) C3069_=_C3079( C3069 C3079 ) \nC3069_=_C3080( C3069 C3080 ) C3069_=_C3081( C3069 C3081 ) C3069_=_C3082( C3069 C3082 ) C3069_=_C3083( C3069 C3083 ) C3069_=_C3254( C3069 C3254 ) C3069_=_C3794( C3069 C3794 ) \nC3069_=_C3797( C3069 C3797 ) C3069_=_C3800( C3069 C3800 ) C3070_=_C3071( C3070 C3071 ) C3070_=_C3072( C3070 C3072 ) C3070_=_C3073( C3070 C3073 ) C3070_=_C3074( C3070 C3074 ) \nC3070_=_C3075( C3070 C3075 ) C3070_=_C3076( C3070 C3076 ) C3070_=_C3077( C3070 C3077 ) C3070_=_C3078( C3070 C3078 ) C3070_=_C3079( C3070 C3079 ) C3070_=_C3080( C3070 C3080 ) \nC3070_=_C3081( C3070 C3081 ) C3070_=_C3082( C3070 C3082 ) C3070_=_C3083( C3070 C3083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083( C3071 C3083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880( C3072 C3880 ) C3073_=_C3074( C3073 C3074 ) C3073_=_C3075( C3073 C3075 ) C3073_=_C3076( C3073 C3076 ) \nC3073_=_C3077( C3073 C3077 ) C3073_=_C3078( C3073 C3078 ) C3073_=_C3079( C3073 C3079 ) C3073_=_C3080( C3073 C3080 ) C3073_=_C3081( C3073 C3081 ) C3073_=_C3082( C3073 C3082 ) \nC3073_=_C3083( C3073 C3083 ) C3074_=_C3075( C3074 C3075 ) C3074_=_C3076( C3074 C3076 ) C3074_=_C3077( C3074 C3077 ) C3074_=_C3078( C3074 C3078 ) C3074_=_C3079( C3074 C3079 ) \nC3074_=_C3080( C3074 C3080 ) C3074_=_C3081( C3074 C3081 ) C3074_=_C3082( C3074 C3082 ) C3074_=_C3083( C3074 C3083 ) C3074_=_C3257( C3074 C3257 ) C3074_=_C3275( C3074 C3275 ) \nC3074_=_C3675( C3074 C3675 ) C3074_=_C3770( C3074 C3770 ) C3074_=_C3786( C3074 C3786 ) C3074_=_C3794( C3074 C3794 ) C3074_=_C3942( C3074 C3942 ) C3074_=_C3944( C3074 C3944 ) \nC3074_=_C3945( C3074 C3945 ) C3075_=_C3076( C3075 C3076 ) C3075_=_C3077( C3075 C3077 ) C3075_=_C3078( C3075 C3078 ) C3075_=_C3079( C3075 C3079 ) C3075_=_C3080( C3075 C3080 ) \nC3075_=_C3081( C3075 C3081 ) C3075_=_C3082( C3075 C3082 ) C3075_=_C3083( C3075 C3083 ) C3075_=_C3942( C3075 C3942 ) C3076_=_C3077( C3076 C3077 ) C3076_=_C3078( C3076 C3078 ) \nC3076_=_C3079( C3076 C3079 ) C3076_=_C3080( C3076 C3080 ) C3076_=_C3081( C3076 C3081 ) C3076_=_C3082( C3076 C3082 ) C3076_=_C3083( C3076 C3083 ) C3077_=_C3078( C3077 C3078 ) \nC3077_=_C3079( C3077 C3079 ) C3077_=_C3080( C3077 C3080 ) C3077_=_C3081( C3077 C3081 ) C3077_=_C3082( C3077 C3082 ) C3077_=_C3083( C3077 C3083 ) C3078_=_C3079( C3078 C3079 ) \nC3078_=_C3080( C3078 C3080 ) C3078_=_C3081( C3078 C3081 ) C3078_=_C3082( C3078 C3082 ) C3078_=_C3083( C3078 C3083 ) C3079_=_C3080( C3079 C3080 ) C3079_=_C3081( C3079 C3081 ) \nC3079_=_C3082( C3079 C3082 ) C3079_=_C3083( C3079 C3083 ) C3080_=_C3081( C3080 C3081 ) C3080_=_C3082( C3080 C3082 ) C3080_=_C3083( C3080 C3083 ) C3080_=_C3258( C3080 C3258 ) \nC3080_=_C3405( C3080 C3405 ) C3080_=_C3615( C3080 C3615 ) C3080_=_C3742( C3080 C3742 ) C3080_=_C3797( C3080 C3797 ) C3080_=_C3927( C3080 C3927 ) C3080_=_C3979( C3080 C3979 ) \nC3080_=_C4010( C3080 C4010 ) C3080_=_C4065( C3080 C4065 ) C3080_=_C4066( C3080 C4066 ) C3080_=_C4067( C3080 C4067 ) C3081_=_C3082( C3081 C3082 ) C3081_=_C3083( C3081 C3083 ) \nC3081_=_C4091( C3081 C4091 ) C3082_=_C3083( C3082 C3083 ) C3118_=_C3280( C3118 C3280 ) C3118_=_C3408( C3118 C3408 ) C3118_=_C3617( C3118 C3617 ) C3118_=_C3800( C3118 C3800 ) \nC3118_=_C3822( C3118 C3822 ) C3118_=_C3880( C3118 C3880 ) C3118_=_C3897( C3118 C3897 ) C3118_=_C3920( C3118 C3920 ) C3118_=_C3945( C3118 C3945 ) C3118_=_C3982( C3118 C3982 ) \nC3118_=_C3993( C3118 C3993 ) C3118_=_C4022( C3118 C4022 ) C3118_=_C4063( C3118 C4063 ) C3118_=_C4066( C3118 C4066 ) C3118_=_C4069( C3118 C4069 ) C3118_=_C4091( C3118 C4091 ) \nC3120_=_C3251( C3120 C3251 ) C3120_=_C3252( C3120 C3252 ) C3120_=_C3253( C3120 C3253 ) C3120_=_C3254( C3120 C3254 ) C3120_=_C3255( C3120 C3255 ) C3120_=_C3256( C3120 C3256 ) \nC3120_=_C3257( C3120 C3257 ) C3120_=_C3258( C3120 C3258 ) C3120_=_C3259( C3120 C3259 ) C3120_=_C3260( C3120 C3260 ) C3120_=_C3262( C3120 C3262 ) C3251_=_C3252( C3251 C3252 ) \nC3251_=_C3253( C3251 C3253 ) C3251_=_C3254( C3251 C3254 ) C3251_=_C3255( C3251 C3255 ) C3251_=_C3256( C3251 C3256 ) C3251_=_C3257( C3251 C3257 ) C3251_=_C3258( C3251 C3258 ) \nC3251_=_C3259( C3251 C3259 ) C3251_=_C3260( C3251 C3260 ) C3251_=_C3262( C3251 C3262 ) C3252_=_C3253( C3252 C3253 ) C3252_=_C3254( C3252 C3254 ) C3252_=_C3255( C3252 C3255 ) \nC3252_=_C3256( C3252 C3256 ) C3252_=_C3257( C3252 C3257 ) C3252_=_C3258( C3252 C3258 ) C3252_=_C3259( C3252 C3259 ) C3252_=_C3260( C3252 C3260 ) C3252_=_C3262( C3252 C3262 ) \nC3253_=_C3254( C3253 C3254 ) C3253_=_C3255( C3253 C3255 ) C3253_=_C3256( C3253 C3256 ) C3253_=_C3257( C3253 C3257 ) C3253_=_C3258( C3253 C3258 ) C3253_=_C3259( C3253 C3259 ) \nC3253_=_C3260( C3253 C3260 ) C3253_=_C3262( C3253 C3262 ) C3253_=_C3770( C3253 C3770 ) C3254_=_C3255( C3254 C3255 ) C3254_=_C3256( C3254 C3256 ) C3254_=_C3257( C3254 C3257 ) \nC3254_=_C3258( C3254 C3258 ) C3254_=_C3259( C3254 C3259 ) C3254_=_C3260( C3254 C3260 ) C3254_=_C3262( C3254 C3262 ) C3254_=_C3794( C3254 C3794 ) C3254_=_C3797( C3254 C3797 ) \nC3254_=_C3800( C3254 C3800 ) C3255_=_C3256( C3255 C3256 ) C3255_=_C3257( C3255 C3257 ) C3255_=_C3258( C3255 C3258 ) C3255_=_C3259( C3255 C3259 ) C3255_=_C3260( C3255 C3260 ) \nC3255_=_C3262( C3255 C3262 ) C3256_=_C3257( C3256 C3257 ) C3256_=_C3258( C3256 C3258 ) C3256_=_C3259( C3256 C3259 ) C3256_=_C3260( C3256 C3260 ) C3256_=_C3262( C3256 C3262 ) \nC3257_=_C3258( C3257 C3258 ) C3257_=_C3259( C3257 C3259 ) C3257_=_C3260( C3257 C3260 ) C3257_=_C3262( C3257 C3262 ) C3257_=_C3275( C3257 C3275 ) C3257_=_C3675( C3257 C3675 ) \nC3257_=_C3770( C3257 C3770 ) C3257_=_C3786( C3257 C3786 ) C3257_=_C3794( C3257 C3794 ) C3257_=_C3942( C3257 C3942 ) C3257_=_C3944( C3257 C3944 ) C3257_=_C3945( C3257 C3945 ) \nC3258_=_C3259( C3258 C3259 ) C3258_=_C3260( C3258 C3260 ) C3258_=_C3262( C3258 C3262 ) C3258_=_C3405( C3258 C3405 ) C3258_=_C3615( C3258 C3615 ) C3258_=_C3742( C3258 C3742 ) \nC3258_=_C3797( C3258 C3797 ) C3258_=_C3927( C3258 C3927 ) C3258_=_C3979( C3258 C3979 ) C3258_=_C4010( C3258 C4010 ) C3258_=_C4065( C3258 C4065 ) C3258_=_C4066( C3258 C4066 ) \nC3258_=_C4067( C3258 C4067 ) C3259_=_C3260( C3259 C3260 ) C3259_=_C3262( C3259 C3262 ) C3260_=_C3262( C3260 C3262 ) C3275_=_C3280( C3275 C3280 ) C3275_=_C3675( C3275 C3675 ) \nC3275_=_C3770( C3275 C3770 ) C3275_=_C3786( C3275 C3786 ) C3275_=_C3794( C3275 C3794 ) C3275_=_C3942( C3275 C3942 ) C3275_=_C3944( C3275 C3944 ) C3275_=_C3945( C3275 C3945 ) \nC3280_=_C3408( C3280 C3408 ) C3280_=_C3617( C3280 C3617 ) C3280_=_C3800( C3280 C3800 ) C3280_=_C3822( C3280 C3822 ) C3280_=_C3880( C3280 C3880 ) C3280_=_C3897( C3280 C3897 ) \nC3280_=_C3920( C3280 C3920 ) C3280_=_C3945( C3280 C3945 ) C3280_=_C3982( C3280 C3982 ) C3280_=_C3993( C3280 C3993 ) C3280_=_C4022( C3280 C4022 ) C3280_=_C4063( C3280 C4063 ) \nC3280_=_C4066( C3280 C4066 ) C3280_=_C4069( C3280 C4069 ) C3280_=_C4091( C3280 C4091 ) C3405_=_C3408( C3405 C3408 ) C3405_=_C3615( C3405 C3615 ) C3405_=_C3742( C3405 C3742 ) \nC3405_=_C3797( C3405 C3797 ) C3405_=_C3927( C3405 C3927 ) C3405_=_C3979( C3405 C3979 ) C3405_=_C4010( C3405 C4010 ) C3405_=_C4065( C3405 C4065 ) C3405_=_C4066( C3405 C4066 ) \nC3405_=_C4067( C3405 C4067 ) C3408_=_C3617( C3408 C3617 ) C3408_=_C3800( C3408 C3800 ) C3408_=_C3822( C3408 C3822 ) C3408_=_C3880( C3408 C3880 ) C3408_=_C3897( C3408 C3897 ) \nC3408_=_C3920( C3408 C3920 ) C3408_=_C3945( C3408 C3945 ) C3408_=_C3982( C3408 C3982 ) C3408_=_C3993( C3408 C3993 ) C3408_=_C4022( C3408 C4022 ) C3408_=_C4063( C3408 C4063 ) \nC3408_=_C4066( C3408 C4066 ) C3408_=_C4069( C3408 C4069 ) C3408_=_C4091( C3408 C4091 ) C3615_=_C3617( C3615 C3617 ) C3615_=_C3742( C3615 C3742 ) C3615_=_C3797( C3615 C3797 ) \nC3615_=_C3927( C3615 C3927 ) C3615_=_C3979( C3615 C3979 ) C3615_=_C4010( C3615 C4010 ) C3615_=_C4065( C3615 C4065 ) C3615_=_C4066( C3615 C4066 ) C3615_=_C4067( C3615 C4067 ) \nC3617_=_C3800( C3617 C3800 ) C3617_=_C3822( C3617 C3822 ) C3617_=_C3880( C3617 C3880 ) C3617_=_C3897( C3617 C3897 ) C3617_=_C3920( C3617 C3920 ) C3617_=_C3945( C3617 C3945 ) \nC3617_=_C3982( C3617 C3982 ) C3617_=_C3993( C3617 C3993 ) C3617_=_C4022( C3617 C4022 ) C3617_=_C4063( C3617 C4063 ) C3617_=_C4066( C3617 C4066 ) C3617_=_C4069( C3617 C4069 ) \nC3617_=_C4091( C3617 C4091 ) C3675_=_C3770( C3675 C3770 ) C3675_=_C3786( C3675 C3786 ) C3675_=_C3794( C3675 C3794 ) C3675_=_C3942( C3675 C3942 ) C3675_=_C3944( C3675 C3944 ) \nC3675_=_C3945( C3675 C3945 ) C3742_=_C3797( C3742 C3797 ) C3742_=_C3927( C3742 C3927 ) C3742_=_C3979( C3742 C3979 ) C3742_=_C4010( C3742 C4010 ) C3742_=_C4065( C3742 C4065 ) \nC3742_=_C4066( C3742 C4066 ) C3742_=_C4067( C3742 C4067 ) C3770_=_C3786( C3770 C3786 ) C3770_=_C3794( C3770 C3794 ) C3770_=_C3942( C3770 C3942 ) C3770_=_C3944( C3770 C3944 ) \nC3770_=_C3945( C3770 C3945 ) C3786_=_C3794( C3786 C3794 ) C3786_=_C3942( C3786 C3942 ) C3786_=_C3944( C3786 C3944 ) C3786_=_C3945( C3786 C3945 ) C3794_=_C3797( C3794 C3797 ) \nC3794_=_C3800( C3794 C3800 ) C3794_=_C3942( C3794 C3942 ) C3794_=_C3944( C3794 C3944 ) C3794_=_C3945( C3794 C3945 ) C3797_=_C3800( C3797 C3800 ) C3797_=_C3927( C3797 C3927 ) \nC3797_=_C3979( C3797 C3979 ) C3797_=_C4010( C3797 C4010 ) C3797_=_C4065( C3797 C4065 ) C3797_=_C4066( C3797 C4066 ) C3797_=_C4067( C3797 C4067 ) C3800_=_C3822( C3800 C3822 ) \nC3800_=_C3880( C3800 C3880 ) C3800_=_C3897( C3800 C3897 ) C3800_=_C3920(</w:t>
      </w:r>
    </w:p>
    <w:p>
      <w:pPr>
        <w:pStyle w:val="PreformattedText"/>
        <w:bidi w:val="0"/>
        <w:spacing w:before="0" w:after="0"/>
        <w:jc w:val="left"/>
        <w:rPr/>
      </w:pPr>
      <w:r>
        <w:rPr/>
        <w:t xml:space="preserve"> </w:t>
      </w:r>
      <w:r>
        <w:rPr/>
        <w:t>C3800 C3920 ) C3800_=_C3945( C3800 C3945 ) C3800_=_C3982( C3800 C3982 ) C3800_=_C3993( C3800 C3993 ) \nC3800_=_C4022( C3800 C4022 ) C3800_=_C4063( C3800 C4063 ) C3800_=_C4066( C3800 C4066 ) C3800_=_C4069( C3800 C4069 ) C3800_=_C4091( C3800 C4091 ) C3822_=_C3880( C3822 C3880 ) \nC3822_=_C3897( C3822 C3897 ) C3822_=_C3920( C3822 C3920 ) C3822_=_C3945( C3822 C3945 ) C3822_=_C3982( C3822 C3982 ) C3822_=_C3993( C3822 C3993 ) C3822_=_C4022( C3822 C4022 ) \nC3822_=_C4063( C3822 C4063 ) C3822_=_C4066( C3822 C4066 ) C3822_=_C4069( C3822 C4069 ) C3822_=_C4091( C3822 C4091 ) C3880_=_C3897( C3880 C3897 ) C3880_=_C3920( C3880 C3920 ) \nC3880_=_C3945( C3880 C3945 ) C3880_=_C3982( C3880 C3982 ) C3880_=_C3993( C3880 C3993 ) C3880_=_C4022( C3880 C4022 ) C3880_=_C4063( C3880 C4063 ) C3880_=_C4066( C3880 C4066 ) \nC3880_=_C4069( C3880 C4069 ) C3880_=_C4091( C3880 C4091 ) C3897_=_C3920( C3897 C3920 ) C3897_=_C3945( C3897 C3945 ) C3897_=_C3982( C3897 C3982 ) C3897_=_C3993( C3897 C3993 ) \nC3897_=_C4022( C3897 C4022 ) C3897_=_C4063( C3897 C4063 ) C3897_=_C4066( C3897 C4066 ) C3897_=_C4069( C3897 C4069 ) C3897_=_C4091( C3897 C4091 ) C3920_=_C3945( C3920 C3945 ) \nC3920_=_C3982( C3920 C3982 ) C3920_=_C3993( C3920 C3993 ) C3920_=_C4022( C3920 C4022 ) C3920_=_C4063( C3920 C4063 ) C3920_=_C4066( C3920 C4066 ) C3920_=_C4069( C3920 C4069 ) \nC3920_=_C4091( C3920 C4091 ) C3927_=_C3979( C3927 C3979 ) C3927_=_C4010( C3927 C4010 ) C3927_=_C4065( C3927 C4065 ) C3927_=_C4066( C3927 C4066 ) C3927_=_C4067( C3927 C4067 ) \nC3942_=_C3944( C3942 C3944 ) C3942_=_C3945( C3942 C3945 ) C3944_=_C3945( C3944 C3945 ) C3945_=_C3982( C3945 C3982 ) C3945_=_C3993( C3945 C3993 ) C3945_=_C4022( C3945 C4022 ) \nC3945_=_C4063( C3945 C4063 ) C3945_=_C4066( C3945 C4066 ) C3945_=_C4069( C3945 C4069 ) C3945_=_C4091( C3945 C4091 ) C3979_=_C3982( C3979 C3982 ) C3979_=_C4010( C3979 C4010 ) \nC3979_=_C4065( C3979 C4065 ) C3979_=_C4066( C3979 C4066 ) C3979_=_C4067( C3979 C4067 ) C3982_=_C3993( C3982 C3993 ) C3982_=_C4022( C3982 C4022 ) C3982_=_C4063( C3982 C4063 ) \nC3982_=_C4066( C3982 C4066 ) C3982_=_C4069( C3982 C4069 ) C3982_=_C4091( C3982 C4091 ) C3993_=_C4022( C3993 C4022 ) C3993_=_C4063( C3993 C4063 ) C3993_=_C4066( C3993 C4066 ) \nC3993_=_C4069( C3993 C4069 ) C3993_=_C4091( C3993 C4091 ) C4010_=_C4065( C4010 C4065 ) C4010_=_C4066( C4010 C4066 ) C4010_=_C4067( C4010 C4067 ) C4022_=_C4063( C4022 C4063 ) \nC4022_=_C4066( C4022 C4066 ) C4022_=_C4069( C4022 C4069 ) C4022_=_C4091( C4022 C4091 ) C4063_=_C4066( C4063 C4066 ) C4063_=_C4069( C4063 C4069 ) C4063_=_C4091( C4063 C4091 ) \nC4065_=_C4066( C4065 C4066 ) C4065_=_C4067( C4065 C4067 ) C4066_=_C4067( C4066 C4067 ) C4066_=_C4069( C4066 C4069 ) C4066_=_C4091( C4066 C4091 ) C4069_=_C4091( C4069 C4091 ) "];95-&gt;129[label="169: C23 C93 C116 C163 C179 \nC199 C351 C373 C460 C479 C566 \nC617 C620 C621 C622 C623 C624 \nC625 C628 C629 C630 C631 C632 \nC633 C634 C635 C637 C638 C639 \nC640 C641 C643 C670 C730 C780 \nC848 C858 C950 C977 C1128 C1163 \nC1201 C1207 C1214 C1374 C1380 C1404 \nC1420 C1497 C1609 C1670 C1700 C1856 \nC1858 C1859 C1860 C1861 C1862 C1865 \nC1866 C1867 C1869 C1870 C1872 C1873 \nC1875 C1876 C1877 C1961 C2002 C2003 \nC2004 C2005 C2006 C2007 C2008 C2009 \nC2012 C2013 C2014 C2015 C2016 C2017 \nC2019 C2020 C2022 C2023 C2071 C2098 \nC2142 C2169 C2273 C2381 C2466 C2496 \nC2514 C2529 C2607 C2612 C2614 C2625 \nC2627 C2629 C2827 C2862 C2957 C2974 \nC2976 C2987 C2989 C2990 C3003 C3018 \nC3066 C3068 C3069 C3070 C3071 C3072 \nC3073 C3075 C3076 C3077 C3078 C3079 \nC3081 C3082 C3083 C3118 C3120 C3251 \nC3252 C3253 C3254 C3255 C3256 C3259 \nC3260 C3262 C3275 C3280 C3405 C3408 \nC3615 C3617 C3675 C3742 C3770 C3786 \nC3794 C3797 C3800 C3822 C3880 C3897 \nC3920 C3927 C3942 C3944 C3979 C3982 \nC3993 C4010 C4022 C4063 C4065 C4067 \nC4069 C4091 \n1819: C23_=_C93 ,C23_=_C116 ,C23_=_C163 ,C23_=_C179 ,C23_=_C199 ,\nC23_=_C351 ,C23_=_C373 ,C23_=_C1374 ,C23_=_C1961 ,C23_=_C2381 ,C23_=_C2625 ,\nC23_=_C2957 ,C23_=_C2987 ,C23_=_C3275 ,C23_=_C3675 ,C23_=_C3770 ,C23_=_C3786 ,\nC23_=_C3794 ,C23_=_C3942 ,C23_=_C3944 ,C93_=_C116 ,C93_=_C163 ,C93_=_C179 ,\nC93_=_C199 ,C93_=_C351 ,C93_=_C373 ,C93_=_C1374 ,C93_=_C1961 ,C93_=_C2381 ,\nC93_=_C2625 ,C93_=_C2957 ,C93_=_C2987 ,C93_=_C3275 ,C93_=_C3675 ,C93_=_C3770 ,\nC93_=_C3786 ,C93_=_C3794 ,C93_=_C3942 ,C93_=_C3944 ,C116_=_C163 ,C116_=_C179 ,\nC116_=_C199 ,C116_=_C351 ,C116_=_C373 ,C116_=_C1374 ,C116_=_C1961 ,C116_=_C2381 ,\nC116_=_C2625 ,C116_=_C2957 ,C116_=_C2987 ,C116_=_C3275 ,C116_=_C3675 ,C116_=_C3770 ,\nC116_=_C3786 ,C116_=_C3794 ,C116_=_C3942 ,C116_=_C3944 ,C163_=_C179 ,C163_=_C199 ,\nC163_=_C351 ,C163_=_C373 ,C163_=_C1374 ,C163_=_C1961 ,C163_=_C2381 ,C163_=_C2625 ,\nC163_=_C2957 ,C163_=_C2987 ,C163_=_C3275 ,C163_=_C3675 ,C163_=_C3770 ,C163_=_C3786 ,\nC163_=_C3794 ,C163_=_C3942 ,C163_=_C3944 ,C179_=_C199 ,C179_=_C351 ,C179_=_C373 ,\nC179_=_C1374 ,C179_=_C1961 ,C179_=_C2381 ,C179_=_C2625 ,C179_=_C2957 ,C179_=_C2987 ,\nC179_=_C3275 ,C179_=_C3675 ,C179_=_C3770 ,C179_=_C3786 ,C179_=_C3794 ,C179_=_C3942 ,\nC179_=_C3944 ,C199_=_C351 ,C199_=_C373 ,C199_=_C1374 ,C199_=_C1961 ,C199_=_C2381 ,\nC199_=_C2625 ,C199_=_C2957 ,C199_=_C2987 ,C199_=_C3275 ,C199_=_C3675 ,C199_=_C3770 ,\nC199_=_C3786 ,C199_=_C3794 ,C199_=_C3942 ,C199_=_C3944 ,C351_=_C373 ,C351_=_C1374 ,\nC351_=_C1961 ,C351_=_C2381 ,C351_=_C2625 ,C351_=_C2957 ,C351_=_C2987 ,C351_=_C3275 ,\nC351_=_C3675 ,C351_=_C3770 ,C351_=_C3786 ,C351_=_C3794 ,C351_=_C3942 ,C351_=_C3944 ,\nC373_=_C1374 ,C373_=_C1961 ,C373_=_C2381 ,C373_=_C2625 ,C373_=_C2957 ,C373_=_C2987 ,\nC373_=_C3275 ,C373_=_C3675 ,C373_=_C3770 ,C373_=_C3786 ,C373_=_C3794 ,C373_=_C3942 ,\nC373_=_C3944 ,C460_=_C730 ,C460_=_C1609 ,C460_=_C2142 ,C460_=_C2273 ,C460_=_C2466 ,\nC460_=_C2496 ,C460_=_C2614 ,C460_=_C2827 ,C460_=_C2862 ,C460_=_C2976 ,C460_=_C3120 ,\nC460_=_C3251 ,C460_=_C3252 ,C460_=_C3253 ,C460_=_C3254 ,C460_=_C3255 ,C460_=_C3256 ,\nC460_=_C3259 ,C460_=_C3260 ,C460_=_C3262 ,C479_=_C858 ,C479_=_C1163 ,C479_=_C1207 ,\nC479_=_C1380 ,C479_=_C1856 ,C479_=_C1858 ,C479_=_C1859 ,C479_=_C1860 ,C479_=_C1861 ,\nC479_=_C1862 ,C479_=_C1865 ,C479_=_C1866 ,C479_=_C1867 ,C479_=_C1869 ,C479_=_C1870 ,\nC479_=_C1872 ,C479_=_C1873 ,C479_=_C1875 ,C479_=_C1876 ,C479_=_C1877 ,C566_=_C780 ,\nC566_=_C1404 ,C566_=_C2002 ,C566_=_C2003 ,C566_=_C2004 ,C566_=_C2005 ,C566_=_C2006 ,\nC566_=_C2007 ,C566_=_C2008 ,C566_=_C2009 ,C566_=_C2012 ,C566_=_C2013 ,C566_=_C2014 ,\nC566_=_C2015 ,C566_=_C2016 ,C566_=_C2017 ,C566_=_C2019 ,C566_=_C2020 ,C566_=_C2022 ,\nC566_=_C2023 ,C617_=_C620 ,C617_=_C621 ,C617_=_C622 ,C617_=_C623 ,C617_=_C624 ,\nC617_=_C625 ,C617_=_C628 ,C617_=_C629 ,C617_=_C630 ,C617_=_C631 ,C617_=_C632 ,\nC617_=_C633 ,C617_=_C634 ,C617_=_C635 ,C617_=_C637 ,C617_=_C638 ,C617_=_C639 ,\nC617_=_C640 ,C617_=_C641 ,C617_=_C643 ,C617_=_C1374 ,C620_=_C621 ,C620_=_C622 ,\nC620_=_C623 ,C620_=_C624 ,C620_=_C625 ,C620_=_C628 ,C620_=_C629 ,C620_=_C630 ,\nC620_=_C631 ,C620_=_C632 ,C620_=_C633 ,C620_=_C634 ,C620_=_C635 ,C620_=_C637 ,\nC620_=_C638 ,C620_=_C639 ,C620_=_C640 ,C620_=_C641 ,C620_=_C643 ,C620_=_C2273 ,\nC621_=_C622 ,C621_=_C623 ,C621_=_C624 ,C621_=_C625 ,C621_=_C628 ,C621_=_C629 ,\nC621_=_C630 ,C621_=_C631 ,C621_=_C632 ,C621_=_C633 ,C621_=_C634 ,C621_=_C635 ,\nC621_=_C637 ,C621_=_C638 ,C621_=_C639 ,C621_=_C640 ,C621_=_C641 ,C621_=_C643 ,\nC621_=_C2381 ,C622_=_C623 ,C622_=_C624 ,C622_=_C625 ,C622_=_C628 ,C622_=_C629 ,\nC622_=_C630 ,C622_=_C631 ,C622_=_C632 ,C622_=_C633 ,C622_=_C634 ,C622_=_C635 ,\nC622_=_C637 ,C622_=_C638 ,C622_=_C639 ,C622_=_C640 ,C622_=_C641 ,C622_=_C643 ,\nC622_=_C1859 ,C623_=_C624 ,C623_=_C625 ,C623_=_C628 ,C623_=_C629 ,C623_=_C630 ,\nC623_=_C631 ,C623_=_C632 ,C623_=_C633 ,C623_=_C634 ,C623_=_C635 ,C623_=_C637 ,\nC623_=_C638 ,C623_=_C639 ,C623_=_C640 ,C623_=_C641 ,C623_=_C643 ,C623_=_C1861 ,\nC623_=_C2005 ,C623_=_C2612 ,C623_=_C2614 ,C623_=_C2625 ,C623_=_C2627 ,C623_=_C2629 ,\nC624_=_C625 ,C624_=_C628 ,C624_=_C629 ,C624_=_C630 ,C624_=_C631 ,C624_=_C632 ,\nC624_=_C633 ,C624_=_C634 ,C624_=_C635 ,C624_=_C637 ,C624_=_C638 ,C624_=_C639 ,\nC624_=_C640 ,C624_=_C641 ,C624_=_C643 ,C624_=_C2957 ,C625_=_C628 ,C625_=_C629 ,\nC625_=_C630 ,C625_=_C631 ,C625_=_C632 ,C625_=_C633 ,C625_=_C634 ,C625_=_C635 ,\nC625_=_C637 ,C625_=_C638 ,C625_=_C639 ,C625_=_C640 ,C625_=_C641 ,C625_=_C643 ,\nC625_=_C1862 ,C625_=_C2008 ,C625_=_C2974 ,C625_=_C2976 ,C625_=_C2987 ,C625_=_C2989 ,\nC625_=_C2990 ,C628_=_C629 ,C628_=_C630 ,C628_=_C631 ,C628_=_C632 ,C628_=_C633 ,\nC628_=_C634 ,C628_=_C635 ,C628_=_C637 ,C628_=_C638 ,C628_=_C639 ,C628_=_C640 ,\nC628_=_C641 ,C628_=_C643 ,C628_=_C3275 ,C628_=_C3280 ,C629_=_C630 ,C629_=_C631 ,\nC629_=_C632 ,C629_=_C633 ,C629_=_C634 ,C629_=_C635 ,C629_=_C637 ,C629_=_C638 ,\nC629_=_C639 ,C629_=_C640 ,C629_=_C641 ,C629_=_C643 ,C630_=_C631 ,C630_=_C632 ,\nC630_=_C633 ,C630_=_C634 ,C630_=_C635 ,C630_=_C637 ,C630_=_C638 ,C630_=_C639 ,\nC630_=_C640 ,C630_=_C641 ,C630_=_C643 ,C631_=_C632 ,C631_=_C633 ,C631_=_C634 ,\nC631_=_C635 ,C631_=_C637 ,C631_=_C638 ,C631_=_C639 ,C631_=_C640 ,C631_=_C641 ,\nC631_=_C643 ,C631_=_C3675 ,C632_=_C633 ,C632_=_C634 ,C632_=_C635 ,C632_=_C637 ,\nC632_=_C638 ,C632_=_C639 ,C632_=_C640 ,C632_=_C641 ,C632_=_C643 ,C633_=_C634 ,\nC633_=_C635 ,C633_=_C637 ,C633_=_C638 ,C633_=_C639 ,C633_=_C640 ,C633_=_C641 ,\nC633_=_C643 ,C633_=_C3253 ,C633_=_C3770 ,C634_=_C635 ,C634_=_C637 ,C634_=_C638 ,\nC634_=_C639 ,C634_=_C640 ,C634_=_C641 ,C634_=_C643 ,C634_=_C3786 ,C635_=_C637 ,\nC635_=_C638 ,C635_=_C639 ,C635_=_C640 ,C635_=_C641 ,C635_=_C643 ,C635_=_C1866 ,\nC635_=_C2017 ,C635_=_C3069 ,C635_=_C3254 ,C635_=_C3794 ,C635_=_C3797 ,C635_=_C3800 ,\nC637_=_C638 ,C637_=_C639 ,C637_=_C640 ,C637_=_C641 ,C637_=_C643 ,C637_=_C3075 ,\nC637_=_C3942 ,C638_=_C639 ,C638_=_C640 ,C638_=_C641 ,C638_=_C643 ,C638_=_C3979 ,\nC638_=_C3982 ,C639_=_C640 ,C639_=_C641 ,C639_=_C643 ,C640_=_C641 ,C640_=_C643 ,\nC641_=_C643 ,C643_=_C3944 ,C670_=_C1201 ,C670_=_C1670 ,C670_=_C2514 ,C670_=_C2607 ,\nC670_=_C2629 ,C670_=_C2990 ,C670_=_C3118</w:t>
      </w:r>
    </w:p>
    <w:p>
      <w:pPr>
        <w:pStyle w:val="PreformattedText"/>
        <w:bidi w:val="0"/>
        <w:spacing w:before="0" w:after="0"/>
        <w:jc w:val="left"/>
        <w:rPr/>
      </w:pPr>
      <w:r>
        <w:rPr/>
        <w:t xml:space="preserve"> </w:t>
      </w:r>
      <w:r>
        <w:rPr/>
        <w:t>,C670_=_C3280 ,C670_=_C3408 ,C670_=_C3617 ,\nC670_=_C3800 ,C670_=_C3822 ,C670_=_C3880 ,C670_=_C3897 ,C670_=_C3920 ,C670_=_C3982 ,\nC670_=_C3993 ,C670_=_C4022 ,C670_=_C4063 ,C670_=_C4069 ,C670_=_C4091 ,C730_=_C1609 ,\nC730_=_C2142 ,C730_=_C2273 ,C730_=_C2466 ,C730_=_C2496 ,C730_=_C2614 ,C730_=_C2827 ,\nC730_=_C2862 ,C730_=_C2976 ,C730_=_C3120 ,C730_=_C3251 ,C730_=_C3252 ,C730_=_C3253 ,\nC730_=_C3254 ,C730_=_C3255 ,C730_=_C3256 ,C730_=_C3259 ,C730_=_C3260 ,C730_=_C3262 ,\nC780_=_C1404 ,C780_=_C2002 ,C780_=_C2003 ,C780_=_C2004 ,C780_=_C2005 ,C780_=_C2006 ,\nC780_=_C2007 ,C780_=_C2008 ,C780_=_C2009 ,C780_=_C2012 ,C780_=_C2013 ,C780_=_C2014 ,\nC780_=_C2015 ,C780_=_C2016 ,C780_=_C2017 ,C780_=_C2019 ,C780_=_C2020 ,C780_=_C2022 ,\nC780_=_C2023 ,C848_=_C950 ,C848_=_C977 ,C848_=_C1128 ,C848_=_C1420 ,C848_=_C2071 ,\nC848_=_C2169 ,C848_=_C2529 ,C848_=_C2627 ,C848_=_C2989 ,C848_=_C3003 ,C848_=_C3018 ,\nC848_=_C3405 ,C848_=_C3615 ,C848_=_C3742 ,C848_=_C3797 ,C848_=_C3927 ,C848_=_C3979 ,\nC848_=_C4010 ,C848_=_C4065 ,C848_=_C4067 ,C858_=_C1163 ,C858_=_C1207 ,C858_=_C1380 ,\nC858_=_C1856 ,C858_=_C1858 ,C858_=_C1859 ,C858_=_C1860 ,C858_=_C1861 ,C858_=_C1862 ,\nC858_=_C1865 ,C858_=_C1866 ,C858_=_C1867 ,C858_=_C1869 ,C858_=_C1870 ,C858_=_C1872 ,\nC858_=_C1873 ,C858_=_C1875 ,C858_=_C1876 ,C858_=_C1877 ,C950_=_C977 ,C950_=_C1128 ,\nC950_=_C1420 ,C950_=_C2071 ,C950_=_C2169 ,C950_=_C2529 ,C950_=_C2627 ,C950_=_C2989 ,\nC950_=_C3003 ,C950_=_C3018 ,C950_=_C3405 ,C950_=_C3615 ,C950_=_C3742 ,C950_=_C3797 ,\nC950_=_C3927 ,C950_=_C3979 ,C950_=_C4010 ,C950_=_C4065 ,C950_=_C4067 ,C977_=_C1128 ,\nC977_=_C1420 ,C977_=_C2071 ,C977_=_C2169 ,C977_=_C2529 ,C977_=_C2627 ,C977_=_C2989 ,\nC977_=_C3003 ,C977_=_C3018 ,C977_=_C3405 ,C977_=_C3615 ,C977_=_C3742 ,C977_=_C3797 ,\nC977_=_C3927 ,C977_=_C3979 ,C977_=_C4010 ,C977_=_C4065 ,C977_=_C4067 ,C1128_=_C1420 ,\nC1128_=_C2071 ,C1128_=_C2169 ,C1128_=_C2529 ,C1128_=_C2627 ,C1128_=_C2989 ,C1128_=_C3003 ,\nC1128_=_C3018 ,C1128_=_C3405 ,C1128_=_C3615 ,C1128_=_C3742 ,C1128_=_C3797 ,C1128_=_C3927 ,\nC1128_=_C3979 ,C1128_=_C4010 ,C1128_=_C4065 ,C1128_=_C4067 ,C1163_=_C1207 ,C1163_=_C1380 ,\nC1163_=_C1856 ,C1163_=_C1858 ,C1163_=_C1859 ,C1163_=_C1860 ,C1163_=_C1861 ,C1163_=_C1862 ,\nC1163_=_C1865 ,C1163_=_C1866 ,C1163_=_C1867 ,C1163_=_C1869 ,C1163_=_C1870 ,C1163_=_C1872 ,\nC1163_=_C1873 ,C1163_=_C1875 ,C1163_=_C1876 ,C1163_=_C1877 ,C1201_=_C1670 ,C1201_=_C2514 ,\nC1201_=_C2607 ,C1201_=_C2629 ,C1201_=_C2990 ,C1201_=_C3118 ,C1201_=_C3280 ,C1201_=_C3408 ,\nC1201_=_C3617 ,C1201_=_C3800 ,C1201_=_C3822 ,C1201_=_C3880 ,C1201_=_C3897 ,C1201_=_C3920 ,\nC1201_=_C3982 ,C1201_=_C3993 ,C1201_=_C4022 ,C1201_=_C4063 ,C1201_=_C4069 ,C1201_=_C4091 ,\nC1207_=_C1214 ,C1207_=_C1380 ,C1207_=_C1856 ,C1207_=_C1858 ,C1207_=_C1859 ,C1207_=_C1860 ,\nC1207_=_C1861 ,C1207_=_C1862 ,C1207_=_C1865 ,C1207_=_C1866 ,C1207_=_C1867 ,C1207_=_C1869 ,\nC1207_=_C1870 ,C1207_=_C1872 ,C1207_=_C1873 ,C1207_=_C1875 ,C1207_=_C1876 ,C1207_=_C1877 ,\nC1214_=_C1497 ,C1214_=_C1700 ,C1214_=_C2098 ,C1214_=_C2612 ,C1214_=_C2974 ,C1214_=_C3066 ,\nC1214_=_C3068 ,C1214_=_C3069 ,C1214_=_C3070 ,C1214_=_C3071 ,C1214_=_C3072 ,C1214_=_C3073 ,\nC1214_=_C3075 ,C1214_=_C3076 ,C1214_=_C3077 ,C1214_=_C3078 ,C1214_=_C3079 ,C1214_=_C3081 ,\nC1214_=_C3082 ,C1214_=_C3083 ,C1374_=_C1961 ,C1374_=_C2381 ,C1374_=_C2625 ,C1374_=_C2957 ,\nC1374_=_C2987 ,C1374_=_C3275 ,C1374_=_C3675 ,C1374_=_C3770 ,C1374_=_C3786 ,C1374_=_C3794 ,\nC1374_=_C3942 ,C1374_=_C3944 ,C1380_=_C1856 ,C1380_=_C1858 ,C1380_=_C1859 ,C1380_=_C1860 ,\nC1380_=_C1861 ,C1380_=_C1862 ,C1380_=_C1865 ,C1380_=_C1866 ,C1380_=_C1867 ,C1380_=_C1869 ,\nC1380_=_C1870 ,C1380_=_C1872 ,C1380_=_C1873 ,C1380_=_C1875 ,C1380_=_C1876 ,C1380_=_C1877 ,\nC1404_=_C1420 ,C1404_=_C2002 ,C1404_=_C2003 ,C1404_=_C2004 ,C1404_=_C2005 ,C1404_=_C2006 ,\nC1404_=_C2007 ,C1404_=_C2008 ,C1404_=_C2009 ,C1404_=_C2012 ,C1404_=_C2013 ,C1404_=_C2014 ,\nC1404_=_C2015 ,C1404_=_C2016 ,C1404_=_C2017 ,C1404_=_C2019 ,C1404_=_C2020 ,C1404_=_C2022 ,\nC1404_=_C2023 ,C1420_=_C2071 ,C1420_=_C2169 ,C1420_=_C2529 ,C1420_=_C2627 ,C1420_=_C2989 ,\nC1420_=_C3003 ,C1420_=_C3018 ,C1420_=_C3405 ,C1420_=_C3615 ,C1420_=_C3742 ,C1420_=_C3797 ,\nC1420_=_C3927 ,C1420_=_C3979 ,C1420_=_C4010 ,C1420_=_C4065 ,C1420_=_C4067 ,C1497_=_C1700 ,\nC1497_=_C2098 ,C1497_=_C2612 ,C1497_=_C2974 ,C1497_=_C3066 ,C1497_=_C3068 ,C1497_=_C3069 ,\nC1497_=_C3070 ,C1497_=_C3071 ,C1497_=_C3072 ,C1497_=_C3073 ,C1497_=_C3075 ,C1497_=_C3076 ,\nC1497_=_C3077 ,C1497_=_C3078 ,C1497_=_C3079 ,C1497_=_C3081 ,C1497_=_C3082 ,C1497_=_C3083 ,\nC1609_=_C2142 ,C1609_=_C2273 ,C1609_=_C2466 ,C1609_=_C2496 ,C1609_=_C2614 ,C1609_=_C2827 ,\nC1609_=_C2862 ,C1609_=_C2976 ,C1609_=_C3120 ,C1609_=_C3251 ,C1609_=_C3252 ,C1609_=_C3253 ,\nC1609_=_C3254 ,C1609_=_C3255 ,C1609_=_C3256 ,C1609_=_C3259 ,C1609_=_C3260 ,C1609_=_C3262 ,\nC1670_=_C2514 ,C1670_=_C2607 ,C1670_=_C2629 ,C1670_=_C2990 ,C1670_=_C3118 ,C1670_=_C3280 ,\nC1670_=_C3408 ,C1670_=_C3617 ,C1670_=_C3800 ,C1670_=_C3822 ,C1670_=_C3880 ,C1670_=_C3897 ,\nC1670_=_C3920 ,C1670_=_C3982 ,C1670_=_C3993 ,C1670_=_C4022 ,C1670_=_C4063 ,C1670_=_C4069 ,\nC1670_=_C4091 ,C1700_=_C2098 ,C1700_=_C2612 ,C1700_=_C2974 ,C1700_=_C3066 ,C1700_=_C3068 ,\nC1700_=_C3069 ,C1700_=_C3070 ,C1700_=_C3071 ,C1700_=_C3072 ,C1700_=_C3073 ,C1700_=_C3075 ,\nC1700_=_C3076 ,C1700_=_C3077 ,C1700_=_C3078 ,C1700_=_C3079 ,C1700_=_C3081 ,C1700_=_C3082 ,\nC1700_=_C3083 ,C1856_=_C1858 ,C1856_=_C1859 ,C1856_=_C1860 ,C1856_=_C1861 ,C1856_=_C1862 ,\nC1856_=_C1865 ,C1856_=_C1866 ,C1856_=_C1867 ,C1856_=_C1869 ,C1856_=_C1870 ,C1856_=_C1872 ,\nC1856_=_C1873 ,C1856_=_C1875 ,C1856_=_C1876 ,C1856_=_C1877 ,C1858_=_C1859 ,C1858_=_C1860 ,\nC1858_=_C1861 ,C1858_=_C1862 ,C1858_=_C1865 ,C1858_=_C1866 ,C1858_=_C1867 ,C1858_=_C1869 ,\nC1858_=_C1870 ,C1858_=_C1872 ,C1858_=_C1873 ,C1858_=_C1875 ,C1858_=_C1876 ,C1858_=_C1877 ,\nC1859_=_C1860 ,C1859_=_C1861 ,C1859_=_C1862 ,C1859_=_C1865 ,C1859_=_C1866 ,C1859_=_C1867 ,\nC1859_=_C1869 ,C1859_=_C1870 ,C1859_=_C1872 ,C1859_=_C1873 ,C1859_=_C1875 ,C1859_=_C1876 ,\nC1859_=_C1877 ,C1860_=_C1861 ,C1860_=_C1862 ,C1860_=_C1865 ,C1860_=_C1866 ,C1860_=_C1867 ,\nC1860_=_C1869 ,C1860_=_C1870 ,C1860_=_C1872 ,C1860_=_C1873 ,C1860_=_C1875 ,C1860_=_C1876 ,\nC1860_=_C1877 ,C1860_=_C2529 ,C1861_=_C1862 ,C1861_=_C1865 ,C1861_=_C1866 ,C1861_=_C1867 ,\nC1861_=_C1869 ,C1861_=_C1870 ,C1861_=_C1872 ,C1861_=_C1873 ,C1861_=_C1875 ,C1861_=_C1876 ,\nC1861_=_C1877 ,C1861_=_C2005 ,C1861_=_C2612 ,C1861_=_C2614 ,C1861_=_C2625 ,C1861_=_C2627 ,\nC1861_=_C2629 ,C1862_=_C1865 ,C1862_=_C1866 ,C1862_=_C1867 ,C1862_=_C1869 ,C1862_=_C1870 ,\nC1862_=_C1872 ,C1862_=_C1873 ,C1862_=_C1875 ,C1862_=_C1876 ,C1862_=_C1877 ,C1862_=_C2008 ,\nC1862_=_C2974 ,C1862_=_C2976 ,C1862_=_C2987 ,C1862_=_C2989 ,C1862_=_C2990 ,C1865_=_C1866 ,\nC1865_=_C1867 ,C1865_=_C1869 ,C1865_=_C1870 ,C1865_=_C1872 ,C1865_=_C1873 ,C1865_=_C1875 ,\nC1865_=_C1876 ,C1865_=_C1877 ,C1866_=_C1867 ,C1866_=_C1869 ,C1866_=_C1870 ,C1866_=_C1872 ,\nC1866_=_C1873 ,C1866_=_C1875 ,C1866_=_C1876 ,C1866_=_C1877 ,C1866_=_C2017 ,C1866_=_C3069 ,\nC1866_=_C3254 ,C1866_=_C3794 ,C1866_=_C3797 ,C1866_=_C3800 ,C1867_=_C1869 ,C1867_=_C1870 ,\nC1867_=_C1872 ,C1867_=_C1873 ,C1867_=_C1875 ,C1867_=_C1876 ,C1867_=_C1877 ,C1869_=_C1870 ,\nC1869_=_C1872 ,C1869_=_C1873 ,C1869_=_C1875 ,C1869_=_C1876 ,C1869_=_C1877 ,C1870_=_C1872 ,\nC1870_=_C1873 ,C1870_=_C1875 ,C1870_=_C1876 ,C1870_=_C1877 ,C1870_=_C4010 ,C1872_=_C1873 ,\nC1872_=_C1875 ,C1872_=_C1876 ,C1872_=_C1877 ,C1873_=_C1875 ,C1873_=_C1876 ,C1873_=_C1877 ,\nC1873_=_C2023 ,C1875_=_C1876 ,C1875_=_C1877 ,C1876_=_C1877 ,C1876_=_C4067 ,C1961_=_C2381 ,\nC1961_=_C2625 ,C1961_=_C2957 ,C1961_=_C2987 ,C1961_=_C3275 ,C1961_=_C3675 ,C1961_=_C3770 ,\nC1961_=_C3786 ,C1961_=_C3794 ,C1961_=_C3942 ,C1961_=_C3944 ,C2002_=_C2003 ,C2002_=_C2004 ,\nC2002_=_C2005 ,C2002_=_C2006 ,C2002_=_C2007 ,C2002_=_C2008 ,C2002_=_C2009 ,C2002_=_C2012 ,\nC2002_=_C2013 ,C2002_=_C2014 ,C2002_=_C2015 ,C2002_=_C2016 ,C2002_=_C2017 ,C2002_=_C2019 ,\nC2002_=_C2020 ,C2002_=_C2022 ,C2002_=_C2023 ,C2003_=_C2004 ,C2003_=_C2005 ,C2003_=_C2006 ,\nC2003_=_C2007 ,C2003_=_C2008 ,C2003_=_C2009 ,C2003_=_C2012 ,C2003_=_C2013 ,C2003_=_C2014 ,\nC2003_=_C2015 ,C2003_=_C2016 ,C2003_=_C2017 ,C2003_=_C2019 ,C2003_=_C2020 ,C2003_=_C2022 ,\nC2003_=_C2023 ,C2004_=_C2005 ,C2004_=_C2006 ,C2004_=_C2007 ,C2004_=_C2008 ,C2004_=_C2009 ,\nC2004_=_C2012 ,C2004_=_C2013 ,C2004_=_C2014 ,C2004_=_C2015 ,C2004_=_C2016 ,C2004_=_C2017 ,\nC2004_=_C2019 ,C2004_=_C2020 ,C2004_=_C2022 ,C2004_=_C2023 ,C2005_=_C2006 ,C2005_=_C2007 ,\nC2005_=_C2008 ,C2005_=_C2009 ,C2005_=_C2012 ,C2005_=_C2013 ,C2005_=_C2014 ,C2005_=_C2015 ,\nC2005_=_C2016 ,C2005_=_C2017 ,C2005_=_C2019 ,C2005_=_C2020 ,C2005_=_C2022 ,C2005_=_C2023 ,\nC2005_=_C2612 ,C2005_=_C2614 ,C2005_=_C2625 ,C2005_=_C2627 ,C2005_=_C2629 ,C2006_=_C2007 ,\nC2006_=_C2008 ,C2006_=_C2009 ,C2006_=_C2012 ,C2006_=_C2013 ,C2006_=_C2014 ,C2006_=_C2015 ,\nC2006_=_C2016 ,C2006_=_C2017 ,C2006_=_C2019 ,C2006_=_C2020 ,C2006_=_C2022 ,C2006_=_C2023 ,\nC2006_=_C2827 ,C2007_=_C2008 ,C2007_=_C2009 ,C2007_=_C2012 ,C2007_=_C2013 ,C2007_=_C2014 ,\nC2007_=_C2015 ,C2007_=_C2016 ,C2007_=_C2017 ,C2007_=_C2019 ,C2007_=_C2020 ,C2007_=_C2022 ,\nC2007_=_C2023 ,C2008_=_C2009 ,C2008_=_C2012 ,C2008_=_C2013 ,C2008_=_C2014 ,C2008_=_C2015 ,\nC2008_=_C2016 ,C2008_=_C2017 ,C2008_=_C2019 ,C2008_=_C2020 ,C2008_=_C2022 ,C2008_=_C2023 ,\nC2008_=_C2974 ,C2008_=_C2976 ,C2008_=_C2987 ,C2008_=_C2989 ,C2008_=_C2990 ,C2009_=_C2012 ,\nC2009_=_C2013 ,C2009_=_C2014 ,C2009_=_C2015 ,C2009_=_C2016 ,C2009_=_C2017 ,C2009_=_C2019 ,\nC2009_=_C2020 ,C2009_=_C2022 ,C2009_=_C2023 ,C2012_=_C2013 ,C2012_=_C2014 ,C2012_=_C2015 ,\nC2012_=_C2016 ,C2012_=_C2017 ,C2012_=_C2019 ,C2012_=_C2020 ,C2012_=_C2022 ,C2012_=_C2023 ,\nC2013_=_C2014 ,C2013_=_C2015 ,C2013_=_C2016 ,C2013_=_C2017 ,C2013_=_C2019 ,C2013_=_C2020 ,\nC2013_=_C2022 ,C2013_=_C2023 ,C2013_=_C3251 ,C2014_=_C2015 ,C2014_=_C2016 ,C2014_=_C2017 ,\nC2014_=_C2019 ,C2014_=_C2020 ,C2014_=_C2022 ,C2014_=_C2023</w:t>
      </w:r>
    </w:p>
    <w:p>
      <w:pPr>
        <w:pStyle w:val="PreformattedText"/>
        <w:bidi w:val="0"/>
        <w:spacing w:before="0" w:after="0"/>
        <w:jc w:val="left"/>
        <w:rPr/>
      </w:pPr>
      <w:r>
        <w:rPr/>
        <w:t xml:space="preserve"> </w:t>
      </w:r>
      <w:r>
        <w:rPr/>
        <w:t>,C2015_=_C2016 ,C2015_=_C2017 ,\nC2015_=_C2019 ,C2015_=_C2020 ,C2015_=_C2022 ,C2015_=_C2023 ,C2016_=_C2017 ,C2016_=_C2019 ,\nC2016_=_C2020 ,C2016_=_C2022 ,C2016_=_C2023 ,C2017_=_C2019 ,C2017_=_C2020 ,C2017_=_C2022 ,\nC2017_=_C2023 ,C2017_=_C3069 ,C2017_=_C3254 ,C2017_=_C3794 ,C2017_=_C3797 ,C2017_=_C3800 ,\nC2019_=_C2020 ,C2019_=_C2022 ,C2019_=_C2023 ,C2020_=_C2022 ,C2020_=_C2023 ,C2022_=_C2023 ,\nC2071_=_C2169 ,C2071_=_C2529 ,C2071_=_C2627 ,C2071_=_C2989 ,C2071_=_C3003 ,C2071_=_C3018 ,\nC2071_=_C3405 ,C2071_=_C3615 ,C2071_=_C3742 ,C2071_=_C3797 ,C2071_=_C3927 ,C2071_=_C3979 ,\nC2071_=_C4010 ,C2071_=_C4065 ,C2071_=_C4067 ,C2098_=_C2612 ,C2098_=_C2974 ,C2098_=_C3066 ,\nC2098_=_C3068 ,C2098_=_C3069 ,C2098_=_C3070 ,C2098_=_C3071 ,C2098_=_C3072 ,C2098_=_C3073 ,\nC2098_=_C3075 ,C2098_=_C3076 ,C2098_=_C3077 ,C2098_=_C3078 ,C2098_=_C3079 ,C2098_=_C3081 ,\nC2098_=_C3082 ,C2098_=_C3083 ,C2142_=_C2273 ,C2142_=_C2466 ,C2142_=_C2496 ,C2142_=_C2614 ,\nC2142_=_C2827 ,C2142_=_C2862 ,C2142_=_C2976 ,C2142_=_C3120 ,C2142_=_C3251 ,C2142_=_C3252 ,\nC2142_=_C3253 ,C2142_=_C3254 ,C2142_=_C3255 ,C2142_=_C3256 ,C2142_=_C3259 ,C2142_=_C3260 ,\nC2142_=_C3262 ,C2169_=_C2529 ,C2169_=_C2627 ,C2169_=_C2989 ,C2169_=_C3003 ,C2169_=_C3018 ,\nC2169_=_C3405 ,C2169_=_C3615 ,C2169_=_C3742 ,C2169_=_C3797 ,C2169_=_C3927 ,C2169_=_C3979 ,\nC2169_=_C4010 ,C2169_=_C4065 ,C2169_=_C4067 ,C2273_=_C2466 ,C2273_=_C2496 ,C2273_=_C2614 ,\nC2273_=_C2827 ,C2273_=_C2862 ,C2273_=_C2976 ,C2273_=_C3120 ,C2273_=_C3251 ,C2273_=_C3252 ,\nC2273_=_C3253 ,C2273_=_C3254 ,C2273_=_C3255 ,C2273_=_C3256 ,C2273_=_C3259 ,C2273_=_C3260 ,\nC2273_=_C3262 ,C2381_=_C2625 ,C2381_=_C2957 ,C2381_=_C2987 ,C2381_=_C3275 ,C2381_=_C3675 ,\nC2381_=_C3770 ,C2381_=_C3786 ,C2381_=_C3794 ,C2381_=_C3942 ,C2381_=_C3944 ,C2466_=_C2496 ,\nC2466_=_C2614 ,C2466_=_C2827 ,C2466_=_C2862 ,C2466_=_C2976 ,C2466_=_C3120 ,C2466_=_C3251 ,\nC2466_=_C3252 ,C2466_=_C3253 ,C2466_=_C3254 ,C2466_=_C3255 ,C2466_=_C3256 ,C2466_=_C3259 ,\nC2466_=_C3260 ,C2466_=_C3262 ,C2496_=_C2514 ,C2496_=_C2614 ,C2496_=_C2827 ,C2496_=_C2862 ,\nC2496_=_C2976 ,C2496_=_C3120 ,C2496_=_C3251 ,C2496_=_C3252 ,C2496_=_C3253 ,C2496_=_C3254 ,\nC2496_=_C3255 ,C2496_=_C3256 ,C2496_=_C3259 ,C2496_=_C3260 ,C2496_=_C3262 ,C2514_=_C2607 ,\nC2514_=_C2629 ,C2514_=_C2990 ,C2514_=_C3118 ,C2514_=_C3280 ,C2514_=_C3408 ,C2514_=_C3617 ,\nC2514_=_C3800 ,C2514_=_C3822 ,C2514_=_C3880 ,C2514_=_C3897 ,C2514_=_C3920 ,C2514_=_C3982 ,\nC2514_=_C3993 ,C2514_=_C4022 ,C2514_=_C4063 ,C2514_=_C4069 ,C2514_=_C4091 ,C2529_=_C2627 ,\nC2529_=_C2989 ,C2529_=_C3003 ,C2529_=_C3018 ,C2529_=_C3405 ,C2529_=_C3615 ,C2529_=_C3742 ,\nC2529_=_C3797 ,C2529_=_C3927 ,C2529_=_C3979 ,C2529_=_C4010 ,C2529_=_C4065 ,C2529_=_C4067 ,\nC2607_=_C2629 ,C2607_=_C2990 ,C2607_=_C3118 ,C2607_=_C3280 ,C2607_=_C3408 ,C2607_=_C3617 ,\nC2607_=_C3800 ,C2607_=_C3822 ,C2607_=_C3880 ,C2607_=_C3897 ,C2607_=_C3920 ,C2607_=_C3982 ,\nC2607_=_C3993 ,C2607_=_C4022 ,C2607_=_C4063 ,C2607_=_C4069 ,C2607_=_C4091 ,C2612_=_C2614 ,\nC2612_=_C2625 ,C2612_=_C2627 ,C2612_=_C2629 ,C2612_=_C2974 ,C2612_=_C3066 ,C2612_=_C3068 ,\nC2612_=_C3069 ,C2612_=_C3070 ,C2612_=_C3071 ,C2612_=_C3072 ,C2612_=_C3073 ,C2612_=_C3075 ,\nC2612_=_C3076 ,C2612_=_C3077 ,C2612_=_C3078 ,C2612_=_C3079 ,C2612_=_C3081 ,C2612_=_C3082 ,\nC2612_=_C3083 ,C2614_=_C2625 ,C2614_=_C2627 ,C2614_=_C2629 ,C2614_=_C2827 ,C2614_=_C2862 ,\nC2614_=_C2976 ,C2614_=_C3120 ,C2614_=_C3251 ,C2614_=_C3252 ,C2614_=_C3253 ,C2614_=_C3254 ,\nC2614_=_C3255 ,C2614_=_C3256 ,C2614_=_C3259 ,C2614_=_C3260 ,C2614_=_C3262 ,C2625_=_C2627 ,\nC2625_=_C2629 ,C2625_=_C2957 ,C2625_=_C2987 ,C2625_=_C3275 ,C2625_=_C3675 ,C2625_=_C3770 ,\nC2625_=_C3786 ,C2625_=_C3794 ,C2625_=_C3942 ,C2625_=_C3944 ,C2627_=_C2629 ,C2627_=_C2989 ,\nC2627_=_C3003 ,C2627_=_C3018 ,C2627_=_C3405 ,C2627_=_C3615 ,C2627_=_C3742 ,C2627_=_C3797 ,\nC2627_=_C3927 ,C2627_=_C3979 ,C2627_=_C4010 ,C2627_=_C4065 ,C2627_=_C4067 ,C2629_=_C2990 ,\nC2629_=_C3118 ,C2629_=_C3280 ,C2629_=_C3408 ,C2629_=_C3617 ,C2629_=_C3800 ,C2629_=_C3822 ,\nC2629_=_C3880 ,C2629_=_C3897 ,C2629_=_C3920 ,C2629_=_C3982 ,C2629_=_C3993 ,C2629_=_C4022 ,\nC2629_=_C4063 ,C2629_=_C4069 ,C2629_=_C4091 ,C2827_=_C2862 ,C2827_=_C2976 ,C2827_=_C3120 ,\nC2827_=_C3251 ,C2827_=_C3252 ,C2827_=_C3253 ,C2827_=_C3254 ,C2827_=_C3255 ,C2827_=_C3256 ,\nC2827_=_C3259 ,C2827_=_C3260 ,C2827_=_C3262 ,C2862_=_C2976 ,C2862_=_C3120 ,C2862_=_C3251 ,\nC2862_=_C3252 ,C2862_=_C3253 ,C2862_=_C3254 ,C2862_=_C3255 ,C2862_=_C3256 ,C2862_=_C3259 ,\nC2862_=_C3260 ,C2862_=_C3262 ,C2957_=_C2987 ,C2957_=_C3275 ,C2957_=_C3675 ,C2957_=_C3770 ,\nC2957_=_C3786 ,C2957_=_C3794 ,C2957_=_C3942 ,C2957_=_C3944 ,C2974_=_C2976 ,C2974_=_C2987 ,\nC2974_=_C2989 ,C2974_=_C2990 ,C2974_=_C3066 ,C2974_=_C3068 ,C2974_=_C3069 ,C2974_=_C3070 ,\nC2974_=_C3071 ,C2974_=_C3072 ,C2974_=_C3073 ,C2974_=_C3075 ,C2974_=_C3076 ,C2974_=_C3077 ,\nC2974_=_C3078 ,C2974_=_C3079 ,C2974_=_C3081 ,C2974_=_C3082 ,C2974_=_C3083 ,C2976_=_C2987 ,\nC2976_=_C2989 ,C2976_=_C2990 ,C2976_=_C3120 ,C2976_=_C3251 ,C2976_=_C3252 ,C2976_=_C3253 ,\nC2976_=_C3254 ,C2976_=_C3255 ,C2976_=_C3256 ,C2976_=_C3259 ,C2976_=_C3260 ,C2976_=_C3262 ,\nC2987_=_C2989 ,C2987_=_C2990 ,C2987_=_C3275 ,C2987_=_C3675 ,C2987_=_C3770 ,C2987_=_C3786 ,\nC2987_=_C3794 ,C2987_=_C3942 ,C2987_=_C3944 ,C2989_=_C2990 ,C2989_=_C3003 ,C2989_=_C3018 ,\nC2989_=_C3405 ,C2989_=_C3615 ,C2989_=_C3742 ,C2989_=_C3797 ,C2989_=_C3927 ,C2989_=_C3979 ,\nC2989_=_C4010 ,C2989_=_C4065 ,C2989_=_C4067 ,C2990_=_C3118 ,C2990_=_C3280 ,C2990_=_C3408 ,\nC2990_=_C3617 ,C2990_=_C3800 ,C2990_=_C3822 ,C2990_=_C3880 ,C2990_=_C3897 ,C2990_=_C3920 ,\nC2990_=_C3982 ,C2990_=_C3993 ,C2990_=_C4022 ,C2990_=_C4063 ,C2990_=_C4069 ,C2990_=_C4091 ,\nC3003_=_C3018 ,C3003_=_C3405 ,C3003_=_C3615 ,C3003_=_C3742 ,C3003_=_C3797 ,C3003_=_C3927 ,\nC3003_=_C3979 ,C3003_=_C4010 ,C3003_=_C4065 ,C3003_=_C4067 ,C3018_=_C3405 ,C3018_=_C3615 ,\nC3018_=_C3742 ,C3018_=_C3797 ,C3018_=_C3927 ,C3018_=_C3979 ,C3018_=_C4010 ,C3018_=_C4065 ,\nC3018_=_C4067 ,C3066_=_C3068 ,C3066_=_C3069 ,C3066_=_C3070 ,C3066_=_C3071 ,C3066_=_C3072 ,\nC3066_=_C3073 ,C3066_=_C3075 ,C3066_=_C3076 ,C3066_=_C3077 ,C3066_=_C3078 ,C3066_=_C3079 ,\nC3066_=_C3081 ,C3066_=_C3082 ,C3066_=_C3083 ,C3066_=_C3120 ,C3068_=_C3069 ,C3068_=_C3070 ,\nC3068_=_C3071 ,C3068_=_C3072 ,C3068_=_C3073 ,C3068_=_C3075 ,C3068_=_C3076 ,C3068_=_C3077 ,\nC3068_=_C3078 ,C3068_=_C3079 ,C3068_=_C3081 ,C3068_=_C3082 ,C3068_=_C3083 ,C3069_=_C3070 ,\nC3069_=_C3071 ,C3069_=_C3072 ,C3069_=_C3073 ,C3069_=_C3075 ,C3069_=_C3076 ,C3069_=_C3077 ,\nC3069_=_C3078 ,C3069_=_C3079 ,C3069_=_C3081 ,C3069_=_C3082 ,C3069_=_C3083 ,C3069_=_C3254 ,\nC3069_=_C3794 ,C3069_=_C3797 ,C3069_=_C3800 ,C3070_=_C3071 ,C3070_=_C3072 ,C3070_=_C3073 ,\nC3070_=_C3075 ,C3070_=_C3076 ,C3070_=_C3077 ,C3070_=_C3078 ,C3070_=_C3079 ,C3070_=_C3081 ,\nC3070_=_C3082 ,C3070_=_C3083 ,C3071_=_C3072 ,C3071_=_C3073 ,C3071_=_C3075 ,C3071_=_C3076 ,\nC3071_=_C3077 ,C3071_=_C3078 ,C3071_=_C3079 ,C3071_=_C3081 ,C3071_=_C3082 ,C3071_=_C3083 ,\nC3072_=_C3073 ,C3072_=_C3075 ,C3072_=_C3076 ,C3072_=_C3077 ,C3072_=_C3078 ,C3072_=_C3079 ,\nC3072_=_C3081 ,C3072_=_C3082 ,C3072_=_C3083 ,C3072_=_C3880 ,C3073_=_C3075 ,C3073_=_C3076 ,\nC3073_=_C3077 ,C3073_=_C3078 ,C3073_=_C3079 ,C3073_=_C3081 ,C3073_=_C3082 ,C3073_=_C3083 ,\nC3075_=_C3076 ,C3075_=_C3077 ,C3075_=_C3078 ,C3075_=_C3079 ,C3075_=_C3081 ,C3075_=_C3082 ,\nC3075_=_C3083 ,C3075_=_C3942 ,C3076_=_C3077 ,C3076_=_C3078 ,C3076_=_C3079 ,C3076_=_C3081 ,\nC3076_=_C3082 ,C3076_=_C3083 ,C3077_=_C3078 ,C3077_=_C3079 ,C3077_=_C3081 ,C3077_=_C3082 ,\nC3077_=_C3083 ,C3078_=_C3079 ,C3078_=_C3081 ,C3078_=_C3082 ,C3078_=_C3083 ,C3079_=_C3081 ,\nC3079_=_C3082 ,C3079_=_C3083 ,C3081_=_C3082 ,C3081_=_C3083 ,C3081_=_C4091 ,C3082_=_C3083 ,\nC3118_=_C3280 ,C3118_=_C3408 ,C3118_=_C3617 ,C3118_=_C3800 ,C3118_=_C3822 ,C3118_=_C3880 ,\nC3118_=_C3897 ,C3118_=_C3920 ,C3118_=_C3982 ,C3118_=_C3993 ,C3118_=_C4022 ,C3118_=_C4063 ,\nC3118_=_C4069 ,C3118_=_C4091 ,C3120_=_C3251 ,C3120_=_C3252 ,C3120_=_C3253 ,C3120_=_C3254 ,\nC3120_=_C3255 ,C3120_=_C3256 ,C3120_=_C3259 ,C3120_=_C3260 ,C3120_=_C3262 ,C3251_=_C3252 ,\nC3251_=_C3253 ,C3251_=_C3254 ,C3251_=_C3255 ,C3251_=_C3256 ,C3251_=_C3259 ,C3251_=_C3260 ,\nC3251_=_C3262 ,C3252_=_C3253 ,C3252_=_C3254 ,C3252_=_C3255 ,C3252_=_C3256 ,C3252_=_C3259 ,\nC3252_=_C3260 ,C3252_=_C3262 ,C3253_=_C3254 ,C3253_=_C3255 ,C3253_=_C3256 ,C3253_=_C3259 ,\nC3253_=_C3260 ,C3253_=_C3262 ,C3253_=_C3770 ,C3254_=_C3255 ,C3254_=_C3256 ,C3254_=_C3259 ,\nC3254_=_C3260 ,C3254_=_C3262 ,C3254_=_C3794 ,C3254_=_C3797 ,C3254_=_C3800 ,C3255_=_C3256 ,\nC3255_=_C3259 ,C3255_=_C3260 ,C3255_=_C3262 ,C3256_=_C3259 ,C3256_=_C3260 ,C3256_=_C3262 ,\nC3259_=_C3260 ,C3259_=_C3262 ,C3260_=_C3262 ,C3275_=_C3280 ,C3275_=_C3675 ,C3275_=_C3770 ,\nC3275_=_C3786 ,C3275_=_C3794 ,C3275_=_C3942 ,C3275_=_C3944 ,C3280_=_C3408 ,C3280_=_C3617 ,\nC3280_=_C3800 ,C3280_=_C3822 ,C3280_=_C3880 ,C3280_=_C3897 ,C3280_=_C3920 ,C3280_=_C3982 ,\nC3280_=_C3993 ,C3280_=_C4022 ,C3280_=_C4063 ,C3280_=_C4069 ,C3280_=_C4091 ,C3405_=_C3408 ,\nC3405_=_C3615 ,C3405_=_C3742 ,C3405_=_C3797 ,C3405_=_C3927 ,C3405_=_C3979 ,C3405_=_C4010 ,\nC3405_=_C4065 ,C3405_=_C4067 ,C3408_=_C3617 ,C3408_=_C3800 ,C3408_=_C3822 ,C3408_=_C3880 ,\nC3408_=_C3897 ,C3408_=_C3920 ,C3408_=_C3982 ,C3408_=_C3993 ,C3408_=_C4022 ,C3408_=_C4063 ,\nC3408_=_C4069 ,C3408_=_C4091 ,C3615_=_C3617 ,C3615_=_C3742 ,C3615_=_C3797 ,C3615_=_C3927 ,\nC3615_=_C3979 ,C3615_=_C4010 ,C3615_=_C4065 ,C3615_=_C4067 ,C3617_=_C3800 ,C3617_=_C3822 ,\nC3617_=_C3880 ,C3617_=_C3897 ,C3617_=_C3920 ,C3617_=_C3982 ,C3617_=_C3993 ,C3617_=_C4022 ,\nC3617_=_C4063 ,C3617_=_C4069 ,C3617_=_C4091 ,C3675_=_C3770 ,C3675_=_C3786 ,C3675_=_C3794 ,\nC3675_=_C3942 ,C3675_=_C3944 ,C3742_=_C3797 ,C3742_=_C3927 ,C3742_=_C3979 ,C3742_=_C4010 ,\nC3742_=_C4065 ,C3742_=_C4067 ,C3770_=_C3786 ,C3770_=_C3794 ,C3770_=_C3942 ,C3770_=_C3944 ,\nC3786_=_C3794 ,C3786_=_C3942 ,C3786_=_C3944 ,C3794_=_C3797 ,C3794_=_C3800 ,C3794_=_C3942 ,\nC3794_=_C3944 ,C3797_=_C3800</w:t>
      </w:r>
    </w:p>
    <w:p>
      <w:pPr>
        <w:pStyle w:val="PreformattedText"/>
        <w:bidi w:val="0"/>
        <w:spacing w:before="0" w:after="0"/>
        <w:jc w:val="left"/>
        <w:rPr/>
      </w:pPr>
      <w:r>
        <w:rPr/>
        <w:t xml:space="preserve"> </w:t>
      </w:r>
      <w:r>
        <w:rPr/>
        <w:t>,C3797_=_C3927 ,C3797_=_C3979 ,C3797_=_C4010 ,C3797_=_C4065 ,\nC3797_=_C4067 ,C3800_=_C3822 ,C3800_=_C3880 ,C3800_=_C3897 ,C3800_=_C3920 ,C3800_=_C3982 ,\nC3800_=_C3993 ,C3800_=_C4022 ,C3800_=_C4063 ,C3800_=_C4069 ,C3800_=_C4091 ,C3822_=_C3880 ,\nC3822_=_C3897 ,C3822_=_C3920 ,C3822_=_C3982 ,C3822_=_C3993 ,C3822_=_C4022 ,C3822_=_C4063 ,\nC3822_=_C4069 ,C3822_=_C4091 ,C3880_=_C3897 ,C3880_=_C3920 ,C3880_=_C3982 ,C3880_=_C3993 ,\nC3880_=_C4022 ,C3880_=_C4063 ,C3880_=_C4069 ,C3880_=_C4091 ,C3897_=_C3920 ,C3897_=_C3982 ,\nC3897_=_C3993 ,C3897_=_C4022 ,C3897_=_C4063 ,C3897_=_C4069 ,C3897_=_C4091 ,C3920_=_C3982 ,\nC3920_=_C3993 ,C3920_=_C4022 ,C3920_=_C4063 ,C3920_=_C4069 ,C3920_=_C4091 ,C3927_=_C3979 ,\nC3927_=_C4010 ,C3927_=_C4065 ,C3927_=_C4067 ,C3942_=_C3944 ,C3979_=_C3982 ,C3979_=_C4010 ,\nC3979_=_C4065 ,C3979_=_C4067 ,C3982_=_C3993 ,C3982_=_C4022 ,C3982_=_C4063 ,C3982_=_C4069 ,\nC3982_=_C4091 ,C3993_=_C4022 ,C3993_=_C4063 ,C3993_=_C4069 ,C3993_=_C4091 ,C4010_=_C4065 ,\nC4010_=_C4067 ,C4022_=_C4063 ,C4022_=_C4069 ,C4022_=_C4091 ,C4063_=_C4069 ,C4063_=_C4091 ,\nC4065_=_C4067 ,C4069_=_C4091 ,"];130[shape=box, label="id:130 level: 5\n209: C410 C427 C434 C457 C484 \nC586 C598 C623 C625 C635 C654 \nC660 C668 C680 C704 C706 C707 \nC713 C807 C814 C896 C929 C985 \nC995 C1005 C1044 C1071 C1085 C1175 \nC1242 C1261 C1324 C1328 C1364 C1416 \nC1431 C1460 C1465 C1484 C1492 C1529 \nC1556 C1582 C1587 C1589 C1594 C1638 \nC1683 C1737 C1741 C1830 C1861 C1862 \nC1866 C1881 C1997 C2005 C2008 C2017 \nC2051 C2053 C2056 C2064 C2076 C2154 \nC2155 C2173 C2175 C2178 C2185 C2195 \nC2334 C2339 C2392 C2397 C2403 C2571 \nC2572 C2573 C2574 C2576 C2578 C2579 \nC2580 C2581 C2582 C2583 C2585 C2586 \nC2587 C2588 C2589 C2595 C2608 C2609 \nC2611 C2612 C2613 C2614 C2615 C2616 \nC2617 C2619 C2620 C2621 C2622 C2623 \nC2624 C2625 C2626 C2627 C2629 C2646 \nC2672 C2759 C2801 C2810 C2845 C2853 \nC2928 C2929 C2930 C2932 C2933 C2934 \nC2935 C2936 C2937 C2938 C2939 C2940 \nC2941 C2942 C2943 C2944 C2974 C2975 \nC2976 C2977 C2978 C2979 C2980 C2981 \nC2982 C2984 C2985 C2986 C2987 C2988 \nC2989 C2990 C3035 C3069 C3099 C3100 \nC3101 C3102 C3103 C3105 C3106 C3107 \nC3108 C3109 C3110 C3111 C3112 C3113 \nC3114 C3115 C3116 C3117 C3118 C3213 \nC3254 C3266 C3311 C3363 C3385 C3396 \nC3410 C3421 C3494 C3495 C3527 C3534 \nC3545 C3559 C3580 C3604 C3605 C3606 \nC3607 C3631 C3651 C3794 C3795 C3796 \nC3797 C3799 C3800 C3801 C3808 C3815 \nC3854 C3901 C4009 C4046 C4088 C4089 \n2776: C410_=_C457( C410 C457 ) C410_=_C706( C410 C706 ) C410_=_C814( C410 C814 ) C410_=_C1324( C410 C1324 ) C410_=_C1364( C410 C1364 ) \nC410_=_C1587( C410 C1587 ) C410_=_C2053( C410 C2053 ) C410_=_C2154( C410 C2154 ) C410_=_C2175( C410 C2175 ) C410_=_C2928( C410 C2928 ) C410_=_C2929( C410 C2929 ) \nC410_=_C2930( C410 C2930 ) C410_=_C2932( C410 C2932 ) C410_=_C2933( C410 C2933 ) C410_=_C2934( C410 C2934 ) C410_=_C2935( C410 C2935 ) C410_=_C2936( C410 C2936 ) \nC410_=_C2937( C410 C2937 ) C410_=_C2938( C410 C2938 ) C410_=_C2939( C410 C2939 ) C410_=_C2940( C410 C2940 ) C410_=_C2941( C410 C2941 ) C410_=_C2942( C410 C2942 ) \nC410_=_C2943( C410 C2943 ) C410_=_C2944( C410 C2944 ) C427_=_C434( C427 C434 ) C427_=_C704( C427 C704 ) C427_=_C807( C427 C807 ) C427_=_C1085( C427 C1085 ) \nC427_=_C1242( C427 C1242 ) C427_=_C1582( C427 C1582 ) C427_=_C1741( C427 C1741 ) C427_=_C1881( C427 C1881 ) C427_=_C2051( C427 C2051 ) C427_=_C2173( C427 C2173 ) \nC427_=_C2571( C427 C2571 ) C427_=_C2572( C427 C2572 ) C427_=_C2573( C427 C2573 ) C427_=_C2574( C427 C2574 ) C427_=_C2576( C427 C2576 ) C427_=_C2578( C427 C2578 ) \nC427_=_C2579( C427 C2579 ) C427_=_C2580( C427 C2580 ) C427_=_C2581( C427 C2581 ) C427_=_C2582( C427 C2582 ) C427_=_C2583( C427 C2583 ) C427_=_C2585( C427 C2585 ) \nC427_=_C2586( C427 C2586 ) C427_=_C2587( C427 C2587 ) C427_=_C2588( C427 C2588 ) C427_=_C2589( C427 C2589 ) C434_=_C598( C434 C598 ) C434_=_C625( C434 C625 ) \nC434_=_C680( C434 C680 ) C434_=_C1261( C434 C1261 ) C434_=_C1862( C434 C1862 ) C434_=_C2008( C434 C2008 ) C434_=_C2076( C434 C2076 ) C434_=_C2155( C434 C2155 ) \nC434_=_C2576( C434 C2576 ) C434_=_C2810( C434 C2810 ) C434_=_C2974( C434 C2974 ) C434_=_C2975( C434 C2975 ) C434_=_C2976( C434 C2976 ) C434_=_C2977( C434 C2977 ) \nC434_=_C2978( C434 C2978 ) C434_=_C2979( C434 C2979 ) C434_=_C2980( C434 C2980 ) C434_=_C2981( C434 C2981 ) C434_=_C2982( C434 C2982 ) C434_=_C2984( C434 C2984 ) \nC434_=_C2985( C434 C2985 ) C434_=_C2986( C434 C2986 ) C434_=_C2987( C434 C2987 ) C434_=_C2988( C434 C2988 ) C434_=_C2989( C434 C2989 ) C434_=_C2990( C434 C2990 ) \nC457_=_C706( C457 C706 ) C457_=_C814( C457 C814 ) C457_=_C1324( C457 C1324 ) C457_=_C1364( C457 C1364 ) C457_=_C1587( C457 C1587 ) C457_=_C2053( C457 C2053 ) \nC457_=_C2154( C457 C2154 ) C457_=_C2175( C457 C2175 ) C457_=_C2928( C457 C2928 ) C457_=_C2929( C457 C2929 ) C457_=_C2930( C457 C2930 ) C457_=_C2932( C457 C2932 ) \nC457_=_C2933( C457 C2933 ) C457_=_C2934( C457 C2934 ) C457_=_C2935( C457 C2935 ) C457_=_C2936( C457 C2936 ) C457_=_C2937( C457 C2937 ) C457_=_C2938( C457 C2938 ) \nC457_=_C2939( C457 C2939 ) C457_=_C2940( C457 C2940 ) C457_=_C2941( C457 C2941 ) C457_=_C2942( C457 C2942 ) C457_=_C2943( C457 C2943 ) C457_=_C2944( C457 C2944 ) \nC484_=_C654( C484 C654 ) C484_=_C707( C484 C707 ) C484_=_C1589( C484 C1589 ) C484_=_C2056( C484 C2056 ) C484_=_C2178( C484 C2178 ) C484_=_C2595( C484 C2595 ) \nC484_=_C3099( C484 C3099 ) C484_=_C3100( C484 C3100 ) C484_=_C3101( C484 C3101 ) C484_=_C3102( C484 C3102 ) C484_=_C3103( C484 C3103 ) C484_=_C3105( C484 C3105 ) \nC484_=_C3106( C484 C3106 ) C484_=_C3107( C484 C3107 ) C484_=_C3108( C484 C3108 ) C484_=_C3109( C484 C3109 ) C484_=_C3110( C484 C3110 ) C484_=_C3111( C484 C3111 ) \nC484_=_C3112( C484 C3112 ) C484_=_C3113( C484 C3113 ) C484_=_C3114( C484 C3114 ) C484_=_C3115( C484 C3115 ) C484_=_C3116( C484 C3116 ) C484_=_C3117( C484 C3117 ) \nC484_=_C3118( C484 C3118 ) C586_=_C668( C586 C668 ) C586_=_C1005( C586 C1005 ) C586_=_C1465( C586 C1465 ) C586_=_C1492( C586 C1492 ) C586_=_C1556( C586 C1556 ) \nC586_=_C1737( C586 C1737 ) C586_=_C1997( C586 C1997 ) C586_=_C2339( C586 C2339 ) C586_=_C2397( C586 C2397 ) C586_=_C2646( C586 C2646 ) C586_=_C2759( C586 C2759 ) \nC586_=_C2853( C586 C2853 ) C586_=_C3035( C586 C3035 ) C586_=_C3213( C586 C3213 ) C586_=_C3527( C586 C3527 ) C586_=_C3559( C586 C3559 ) C586_=_C3631( C586 C3631 ) \nC586_=_C3651( C586 C3651 ) C586_=_C3808( C586 C3808 ) C586_=_C3815( C586 C3815 ) C586_=_C3854( C586 C3854 ) C586_=_C3901( C586 C3901 ) C586_=_C4009( C586 C4009 ) \nC586_=_C4046( C586 C4046 ) C586_=_C4088( C586 C4088 ) C586_=_C4089( C586 C4089 ) C598_=_C625( C598 C625 ) C598_=_C680( C598 C680 ) C598_=_C1261( C598 C1261 ) \nC598_=_C1862( C598 C1862 ) C598_=_C2008( C598 C2008 ) C598_=_C2076( C598 C2076 ) C598_=_C2155( C598 C2155 ) C598_=_C2576( C598 C2576 ) C598_=_C2810( C598 C2810 ) \nC598_=_C2974( C598 C2974 ) C598_=_C2975( C598 C2975 ) C598_=_C2976( C598 C2976 ) C598_=_C2977( C598 C2977 ) C598_=_C2978( C598 C2978 ) C598_=_C2979( C598 C2979 ) \nC598_=_C2980( C598 C2980 ) C598_=_C2981( C598 C2981 ) C598_=_C2982( C598 C2982 ) C598_=_C2984( C598 C2984 ) C598_=_C2985( C598 C2985 ) C598_=_C2986( C598 C2986 ) \nC598_=_C2987( C598 C2987 ) C598_=_C2988( C598 C2988 ) C598_=_C2989( C598 C2989 ) C598_=_C2990( C598 C2990 ) C623_=_C625( C623 C625 ) C623_=_C635( C623 C635 ) \nC623_=_C985( C623 C985 ) C623_=_C1431( C623 C1431 ) C623_=_C1861( C623 C1861 ) C623_=_C2005( C623 C2005 ) C623_=_C2195( C623 C2195 ) C623_=_C2403( C623 C2403 ) \nC623_=_C2608( C623 C2608 ) C623_=_C2609( C623 C2609 ) C623_=_C2611( C623 C2611 ) C623_=_C2612( C623 C2612 ) C623_=_C2613( C623 C2613 ) C623_=_C2614( C623 C2614 ) \nC623_=_C2615( C623 C2615 ) C623_=_C2616( C623 C2616 ) C623_=_C2617( C623 C2617 ) C623_=_C2619( C623 C2619 ) C623_=_C2620( C623 C2620 ) C623_=_C2621( C623 C2621 ) \nC623_=_C2622( C623 C2622 ) C623_=_C2623( C623 C2623 ) C623_=_C2624( C623 C2624 ) C623_=_C2625( C623 C2625 ) C623_=_C2626( C623 C2626 ) C623_=_C2627( C623 C2627 ) \nC623_=_C2629( C623 C2629 ) C625_=_C635( C625 C635 ) C625_=_C680( C625 C680 ) C625_=_C1261( C625 C1261 ) C625_=_C1862( C625 C1862 ) C625_=_C2008( C625 C2008 ) \nC625_=_C2076( C625 C2076 ) C625_=_C2155( C625 C2155 ) C625_=_C2576( C625 C2576 ) C625_=_C2810( C625 C2810 ) C625_=_C2974( C625 C2974 ) C625_=_C2975( C625 C2975 ) \nC625_=_C2976( C625 C2976 ) C625_=_C2977( C625 C2977 ) C625_=_C2978( C625 C2978 ) C625_=_C2979( C625 C2979 ) C625_=_C2980( C625 C2980 ) C625_=_C2981( C625 C2981 ) \nC625_=_C2982( C625 C2982 ) C625_=_C2984( C625 C2984 ) C625_=_C2985( C625 C2985 ) C625_=_C2986( C625 C2986 ) C625_=_C2987( C625 C2987 ) C625_=_C2988( C625 C2988 ) \nC625_=_C2989( C625 C2989 ) C625_=_C2990( C625 C2990 ) C635_=_C660( C635 C660 ) C635_=_C1071( C635 C1071 ) C635_=_C1175( C635 C1175 ) C635_=_C1416( C635 C1416 ) \nC635_=_C1460( C635 C1460 ) C635_=_C1529( C635 C1529 ) C635_=_C1830( C635 C1830 ) C635_=_C1866( C635 C1866 ) C635_=_C2017( C635 C2017 ) C635_=_C2334( C635 C2334 ) \nC635_=_C2392( C635 C2392 ) C635_=_C2845( C635 C2845 ) C635_=_C3069( C635 C3069 ) C635_=_C3254( C635 C3254 ) C635_=_C3363( C635 C3363 ) C635_=_C3421( C635 C3421 ) \nC635_=_C3495( C635 C3495 ) C635_=_C3580( C635 C3580 ) C635_=_C3794( C635 C3794 ) C635_=_C3795( C635 C3795 ) C635_=_C3796( C635 C3796 ) C635_=_C3797( C635 C3797 ) \nC635_=_C3799( C635 C3799 ) C635_=_C3800( C635 C3800 ) C635_=_C3801( C635 C3801 ) C654_=_C660( C654 C660 ) C654_=_C668( C654 C668 ) C654_=_C707( C654 C707 ) \nC654_=_C1589( C654 C1589 ) C654_=_C2056( C654 C2056 ) C654_=_C2178( C654 C2178 ) C654_=_C2595( C654 C2595 ) C654_=_C3099( C654 C3099 ) C654_=_C3100( C654 C3100 ) \nC654_=_C3101( C654 C3101 ) C654_=_C3102( C654 C3102 ) C654_=_C3103( C654 C3103 ) C654_=_C3105( C654 C3105 ) C654_=_C3106( C654 C3106 ) C654_=_C3107( C654 C3107 ) \nC654_=_C3108( C654 C3108 ) C654_=_C3109( C654 C3109 ) C654_=_C3110( C654 C3110 ) C654_=_C3111( C654 C3111 ) C654_=_C3112( C654 C3112 ) C654_=_C3113(</w:t>
      </w:r>
    </w:p>
    <w:p>
      <w:pPr>
        <w:pStyle w:val="PreformattedText"/>
        <w:bidi w:val="0"/>
        <w:spacing w:before="0" w:after="0"/>
        <w:jc w:val="left"/>
        <w:rPr/>
      </w:pPr>
      <w:r>
        <w:rPr/>
        <w:t xml:space="preserve"> </w:t>
      </w:r>
      <w:r>
        <w:rPr/>
        <w:t>C654 C3113 ) \nC654_=_C3114( C654 C3114 ) C654_=_C3115( C654 C3115 ) C654_=_C3116( C654 C3116 ) C654_=_C3117( C654 C3117 ) C654_=_C3118( C654 C3118 ) C660_=_C668( C660 C668 ) \nC660_=_C1071( C660 C1071 ) C660_=_C1175( C660 C1175 ) C660_=_C1416( C660 C1416 ) C660_=_C1460( C660 C1460 ) C660_=_C1529( C660 C1529 ) C660_=_C1830( C660 C1830 ) \nC660_=_C1866( C660 C1866 ) C660_=_C2017( C660 C2017 ) C660_=_C2334( C660 C2334 ) C660_=_C2392( C660 C2392 ) C660_=_C2845( C660 C2845 ) C660_=_C3069( C660 C3069 ) \nC660_=_C3254( C660 C3254 ) C660_=_C3363( C660 C3363 ) C660_=_C3421( C660 C3421 ) C660_=_C3495( C660 C3495 ) C660_=_C3580( C660 C3580 ) C660_=_C3794( C660 C3794 ) \nC660_=_C3795( C660 C3795 ) C660_=_C3796( C660 C3796 ) C660_=_C3797( C660 C3797 ) C660_=_C3799( C660 C3799 ) C660_=_C3800( C660 C3800 ) C660_=_C3801( C660 C3801 ) \nC668_=_C1005( C668 C1005 ) C668_=_C1465( C668 C1465 ) C668_=_C1492( C668 C1492 ) C668_=_C1556( C668 C1556 ) C668_=_C1737( C668 C1737 ) C668_=_C1997( C668 C1997 ) \nC668_=_C2339( C668 C2339 ) C668_=_C2397( C668 C2397 ) C668_=_C2646( C668 C2646 ) C668_=_C2759( C668 C2759 ) C668_=_C2853( C668 C2853 ) C668_=_C3035( C668 C3035 ) \nC668_=_C3213( C668 C3213 ) C668_=_C3527( C668 C3527 ) C668_=_C3559( C668 C3559 ) C668_=_C3631( C668 C3631 ) C668_=_C3651( C668 C3651 ) C668_=_C3808( C668 C3808 ) \nC668_=_C3815( C668 C3815 ) C668_=_C3854( C668 C3854 ) C668_=_C3901( C668 C3901 ) C668_=_C4009( C668 C4009 ) C668_=_C4046( C668 C4046 ) C668_=_C4088( C668 C4088 ) \nC668_=_C4089( C668 C4089 ) C680_=_C1261( C680 C1261 ) C680_=_C1862( C680 C1862 ) C680_=_C2008( C680 C2008 ) C680_=_C2076( C680 C2076 ) C680_=_C2155( C680 C2155 ) \nC680_=_C2576( C680 C2576 ) C680_=_C2810( C680 C2810 ) C680_=_C2974( C680 C2974 ) C680_=_C2975( C680 C2975 ) C680_=_C2976( C680 C2976 ) C680_=_C2977( C680 C2977 ) \nC680_=_C2978( C680 C2978 ) C680_=_C2979( C680 C2979 ) C680_=_C2980( C680 C2980 ) C680_=_C2981( C680 C2981 ) C680_=_C2982( C680 C2982 ) C680_=_C2984( C680 C2984 ) \nC680_=_C2985( C680 C2985 ) C680_=_C2986( C680 C2986 ) C680_=_C2987( C680 C2987 ) C680_=_C2988( C680 C2988 ) C680_=_C2989( C680 C2989 ) C680_=_C2990( C680 C2990 ) \nC704_=_C706( C704 C706 ) C704_=_C707( C704 C707 ) C704_=_C713( C704 C713 ) C704_=_C807( C704 C807 ) C704_=_C1085( C704 C1085 ) C704_=_C1242( C704 C1242 ) \nC704_=_C1582( C704 C1582 ) C704_=_C1741( C704 C1741 ) C704_=_C1881( C704 C1881 ) C704_=_C2051( C704 C2051 ) C704_=_C2173( C704 C2173 ) C704_=_C2571( C704 C2571 ) \nC704_=_C2572( C704 C2572 ) C704_=_C2573( C704 C2573 ) C704_=_C2574( C704 C2574 ) C704_=_C2576( C704 C2576 ) C704_=_C2578( C704 C2578 ) C704_=_C2579( C704 C2579 ) \nC704_=_C2580( C704 C2580 ) C704_=_C2581( C704 C2581 ) C704_=_C2582( C704 C2582 ) C704_=_C2583( C704 C2583 ) C704_=_C2585( C704 C2585 ) C704_=_C2586( C704 C2586 ) \nC704_=_C2587( C704 C2587 ) C704_=_C2588( C704 C2588 ) C704_=_C2589( C704 C2589 ) C706_=_C707( C706 C707 ) C706_=_C713( C706 C713 ) C706_=_C814( C706 C814 ) \nC706_=_C1324( C706 C1324 ) C706_=_C1364( C706 C1364 ) C706_=_C1587( C706 C1587 ) C706_=_C2053( C706 C2053 ) C706_=_C2154( C706 C2154 ) C706_=_C2175( C706 C2175 ) \nC706_=_C2928( C706 C2928 ) C706_=_C2929( C706 C2929 ) C706_=_C2930( C706 C2930 ) C706_=_C2932( C706 C2932 ) C706_=_C2933( C706 C2933 ) C706_=_C2934( C706 C2934 ) \nC706_=_C2935( C706 C2935 ) C706_=_C2936( C706 C2936 ) C706_=_C2937( C706 C2937 ) C706_=_C2938( C706 C2938 ) C706_=_C2939( C706 C2939 ) C706_=_C2940( C706 C2940 ) \nC706_=_C2941( C706 C2941 ) C706_=_C2942( C706 C2942 ) C706_=_C2943( C706 C2943 ) C706_=_C2944( C706 C2944 ) C707_=_C713( C707 C713 ) C707_=_C1589( C707 C1589 ) \nC707_=_C2056( C707 C2056 ) C707_=_C2178( C707 C2178 ) C707_=_C2595( C707 C2595 ) C707_=_C3099( C707 C3099 ) C707_=_C3100( C707 C3100 ) C707_=_C3101( C707 C3101 ) \nC707_=_C3102( C707 C3102 ) C707_=_C3103( C707 C3103 ) C707_=_C3105( C707 C3105 ) C707_=_C3106( C707 C3106 ) C707_=_C3107( C707 C3107 ) C707_=_C3108( C707 C3108 ) \nC707_=_C3109( C707 C3109 ) C707_=_C3110( C707 C3110 ) C707_=_C3111( C707 C3111 ) C707_=_C3112( C707 C3112 ) C707_=_C3113( C707 C3113 ) C707_=_C3114( C707 C3114 ) \nC707_=_C3115( C707 C3115 ) C707_=_C3116( C707 C3116 ) C707_=_C3117( C707 C3117 ) C707_=_C3118( C707 C3118 ) C713_=_C896( C713 C896 ) C713_=_C929( C713 C929 ) \nC713_=_C995( C713 C995 ) C713_=_C1044( C713 C1044 ) C713_=_C1328( C713 C1328 ) C713_=_C1484( C713 C1484 ) C713_=_C1594( C713 C1594 ) C713_=_C1638( C713 C1638 ) \nC713_=_C1683( C713 C1683 ) C713_=_C2064( C713 C2064 ) C713_=_C2185( C713 C2185 ) C713_=_C2672( C713 C2672 ) C713_=_C2801( C713 C2801 ) C713_=_C3266( C713 C3266 ) \nC713_=_C3311( C713 C3311 ) C713_=_C3385( C713 C3385 ) C713_=_C3396( C713 C3396 ) C713_=_C3410( C713 C3410 ) C713_=_C3494( C713 C3494 ) C713_=_C3534( C713 C3534 ) \nC713_=_C3545( C713 C3545 ) C713_=_C3604( C713 C3604 ) C713_=_C3605( C713 C3605 ) C713_=_C3606( C713 C3606 ) C713_=_C3607( C713 C3607 ) C807_=_C814( C807 C814 ) \nC807_=_C1085( C807 C1085 ) C807_=_C1242( C807 C1242 ) C807_=_C1582( C807 C1582 ) C807_=_C1741( C807 C1741 ) C807_=_C1881( C807 C1881 ) C807_=_C2051( C807 C2051 ) \nC807_=_C2173( C807 C2173 ) C807_=_C2571( C807 C2571 ) C807_=_C2572( C807 C2572 ) C807_=_C2573( C807 C2573 ) C807_=_C2574( C807 C2574 ) C807_=_C2576( C807 C2576 ) \nC807_=_C2578( C807 C2578 ) C807_=_C2579( C807 C2579 ) C807_=_C2580( C807 C2580 ) C807_=_C2581( C807 C2581 ) C807_=_C2582( C807 C2582 ) C807_=_C2583( C807 C2583 ) \nC807_=_C2585( C807 C2585 ) C807_=_C2586( C807 C2586 ) C807_=_C2587( C807 C2587 ) C807_=_C2588( C807 C2588 ) C807_=_C2589( C807 C2589 ) C814_=_C1324( C814 C1324 ) \nC814_=_C1364( C814 C1364 ) C814_=_C1587( C814 C1587 ) C814_=_C2053( C814 C2053 ) C814_=_C2154( C814 C2154 ) C814_=_C2175( C814 C2175 ) C814_=_C2928( C814 C2928 ) \nC814_=_C2929( C814 C2929 ) C814_=_C2930( C814 C2930 ) C814_=_C2932( C814 C2932 ) C814_=_C2933( C814 C2933 ) C814_=_C2934( C814 C2934 ) C814_=_C2935( C814 C2935 ) \nC814_=_C2936( C814 C2936 ) C814_=_C2937( C814 C2937 ) C814_=_C2938( C814 C2938 ) C814_=_C2939( C814 C2939 ) C814_=_C2940( C814 C2940 ) C814_=_C2941( C814 C2941 ) \nC814_=_C2942( C814 C2942 ) C814_=_C2943( C814 C2943 ) C814_=_C2944( C814 C2944 ) C896_=_C929( C896 C929 ) C896_=_C995( C896 C995 ) C896_=_C1044( C896 C1044 ) \nC896_=_C1328( C896 C1328 ) C896_=_C1484( C896 C1484 ) C896_=_C1594( C896 C1594 ) C896_=_C1638( C896 C1638 ) C896_=_C1683( C896 C1683 ) C896_=_C2064( C896 C2064 ) \nC896_=_C2185( C896 C2185 ) C896_=_C2672( C896 C2672 ) C896_=_C2801( C896 C2801 ) C896_=_C3266( C896 C3266 ) C896_=_C3311( C896 C3311 ) C896_=_C3385( C896 C3385 ) \nC896_=_C3396( C896 C3396 ) C896_=_C3410( C896 C3410 ) C896_=_C3494( C896 C3494 ) C896_=_C3534( C896 C3534 ) C896_=_C3545( C896 C3545 ) C896_=_C3604( C896 C3604 ) \nC896_=_C3605( C896 C3605 ) C896_=_C3606( C896 C3606 ) C896_=_C3607( C896 C3607 ) C929_=_C995( C929 C995 ) C929_=_C1044( C929 C1044 ) C929_=_C1328( C929 C1328 ) \nC929_=_C1484( C929 C1484 ) C929_=_C1594( C929 C1594 ) C929_=_C1638( C929 C1638 ) C929_=_C1683( C929 C1683 ) C929_=_C2064( C929 C2064 ) C929_=_C2185( C929 C2185 ) \nC929_=_C2672( C929 C2672 ) C929_=_C2801( C929 C2801 ) C929_=_C3266( C929 C3266 ) C929_=_C3311( C929 C3311 ) C929_=_C3385( C929 C3385 ) C929_=_C3396( C929 C3396 ) \nC929_=_C3410( C929 C3410 ) C929_=_C3494( C929 C3494 ) C929_=_C3534( C929 C3534 ) C929_=_C3545( C929 C3545 ) C929_=_C3604( C929 C3604 ) C929_=_C3605( C929 C3605 ) \nC929_=_C3606( C929 C3606 ) C929_=_C3607( C929 C3607 ) C985_=_C995( C985 C995 ) C985_=_C1005( C985 C1005 ) C985_=_C1431( C985 C1431 ) C985_=_C1861( C985 C1861 ) \nC985_=_C2005( C985 C2005 ) C985_=_C2195( C985 C2195 ) C985_=_C2403( C985 C2403 ) C985_=_C2608( C985 C2608 ) C985_=_C2609( C985 C2609 ) C985_=_C2611( C985 C2611 ) \nC985_=_C2612( C985 C2612 ) C985_=_C2613( C985 C2613 ) C985_=_C2614( C985 C2614 ) C985_=_C2615( C985 C2615 ) C985_=_C2616( C985 C2616 ) C985_=_C2617( C985 C2617 ) \nC985_=_C2619( C985 C2619 ) C985_=_C2620( C985 C2620 ) C985_=_C2621( C985 C2621 ) C985_=_C2622( C985 C2622 ) C985_=_C2623( C985 C2623 ) C985_=_C2624( C985 C2624 ) \nC985_=_C2625( C985 C2625 ) C985_=_C2626( C985 C2626 ) C985_=_C2627( C985 C2627 ) C985_=_C2629( C985 C2629 ) C995_=_C1005( C995 C1005 ) C995_=_C1044( C995 C1044 ) \nC995_=_C1328( C995 C1328 ) C995_=_C1484( C995 C1484 ) C995_=_C1594( C995 C1594 ) C995_=_C1638( C995 C1638 ) C995_=_C1683( C995 C1683 ) C995_=_C2064( C995 C2064 ) \nC995_=_C2185( C995 C2185 ) C995_=_C2672( C995 C2672 ) C995_=_C2801( C995 C2801 ) C995_=_C3266( C995 C3266 ) C995_=_C3311( C995 C3311 ) C995_=_C3385( C995 C3385 ) \nC995_=_C3396( C995 C3396 ) C995_=_C3410( C995 C3410 ) C995_=_C3494( C995 C3494 ) C995_=_C3534( C995 C3534 ) C995_=_C3545( C995 C3545 ) C995_=_C3604( C995 C3604 ) \nC995_=_C3605( C995 C3605 ) C995_=_C3606( C995 C3606 ) C995_=_C3607( C995 C3607 ) C1005_=_C1465( C1005 C1465 ) C1005_=_C1492( C1005 C1492 ) C1005_=_C1556( C1005 C1556 ) \nC1005_=_C1737( C1005 C1737 ) C1005_=_C1997( C1005 C1997 ) C1005_=_C2339( C1005 C2339 ) C1005_=_C2397( C1005 C2397 ) C1005_=_C2646( C1005 C2646 ) C1005_=_C2759( C1005 C2759 ) \nC1005_=_C2853( C1005 C2853 ) C1005_=_C3035( C1005 C3035 ) C1005_=_C3213( C1005 C3213 ) C1005_=_C3527( C1005 C3527 ) C1005_=_C3559( C1005 C3559 ) C1005_=_C3631( C1005 C3631 ) \nC1005_=_C3651( C1005 C3651 ) C1005_=_C3808( C1005 C3808 ) C1005_=_C3815( C1005 C3815 ) C1005_=_C3854( C1005 C3854 ) C1005_=_C3901( C1005 C3901 ) C1005_=_C4009( C1005 C4009 ) \nC1005_=_C4046( C1005 C4046 ) C1005_=_C4088( C1005 C4088 ) C1005_=_C4089( C1005 C4089 ) C1044_=_C1328( C1044 C1328 ) C1044_=_C1484( C1044 C1484 ) C1044_=_C1594( C1044 C1594 ) \nC1044_=_C1638( C1044 C1638 ) C1044_=_C1683( C1044 C1683 ) C1044_=_C2064( C1044 C2064 ) C1044_=_C2185( C1044 C2185 ) C1044_=_C2672( C1044 C2672 ) C1044_=_C2801( C1044 C2801 ) \nC1044_=_C3266( C1044 C3266 ) C1044_=_C3311( C1044 C3311 ) C1044_=_C3385( C1044 C3385 ) C1044_=_C3396( C1044 C3396 ) C1044_=_C3410( C1044 C3410 ) C1044_=_C3494( C1044 C3494 ) \nC1044_=_C3534(</w:t>
      </w:r>
    </w:p>
    <w:p>
      <w:pPr>
        <w:pStyle w:val="PreformattedText"/>
        <w:bidi w:val="0"/>
        <w:spacing w:before="0" w:after="0"/>
        <w:jc w:val="left"/>
        <w:rPr/>
      </w:pPr>
      <w:r>
        <w:rPr/>
        <w:t xml:space="preserve"> </w:t>
      </w:r>
      <w:r>
        <w:rPr/>
        <w:t>C1044 C3534 ) C1044_=_C3545( C1044 C3545 ) C1044_=_C3604( C1044 C3604 ) C1044_=_C3605( C1044 C3605 ) C1044_=_C3606( C1044 C3606 ) C1044_=_C3607( C1044 C3607 ) \nC1071_=_C1175( C1071 C1175 ) C1071_=_C1416( C1071 C1416 ) C1071_=_C1460( C1071 C1460 ) C1071_=_C1529( C1071 C1529 ) C1071_=_C1830( C1071 C1830 ) C1071_=_C1866( C1071 C1866 ) \nC1071_=_C2017( C1071 C2017 ) C1071_=_C2334( C1071 C2334 ) C1071_=_C2392( C1071 C2392 ) C1071_=_C2845( C1071 C2845 ) C1071_=_C3069( C1071 C3069 ) C1071_=_C3254( C1071 C3254 ) \nC1071_=_C3363( C1071 C3363 ) C1071_=_C3421( C1071 C3421 ) C1071_=_C3495( C1071 C3495 ) C1071_=_C3580( C1071 C3580 ) C1071_=_C3794( C1071 C3794 ) C1071_=_C3795( C1071 C3795 ) \nC1071_=_C3796( C1071 C3796 ) C1071_=_C3797( C1071 C3797 ) C1071_=_C3799( C1071 C3799 ) C1071_=_C3800( C1071 C3800 ) C1071_=_C3801( C1071 C3801 ) C1085_=_C1242( C1085 C1242 ) \nC1085_=_C1582( C1085 C1582 ) C1085_=_C1741( C1085 C1741 ) C1085_=_C1881( C1085 C1881 ) C1085_=_C2051( C1085 C2051 ) C1085_=_C2173( C1085 C2173 ) C1085_=_C2571( C1085 C2571 ) \nC1085_=_C2572( C1085 C2572 ) C1085_=_C2573( C1085 C2573 ) C1085_=_C2574( C1085 C2574 ) C1085_=_C2576( C1085 C2576 ) C1085_=_C2578( C1085 C2578 ) C1085_=_C2579( C1085 C2579 ) \nC1085_=_C2580( C1085 C2580 ) C1085_=_C2581( C1085 C2581 ) C1085_=_C2582( C1085 C2582 ) C1085_=_C2583( C1085 C2583 ) C1085_=_C2585( C1085 C2585 ) C1085_=_C2586( C1085 C2586 ) \nC1085_=_C2587( C1085 C2587 ) C1085_=_C2588( C1085 C2588 ) C1085_=_C2589( C1085 C2589 ) C1175_=_C1416( C1175 C1416 ) C1175_=_C1460( C1175 C1460 ) C1175_=_C1529( C1175 C1529 ) \nC1175_=_C1830( C1175 C1830 ) C1175_=_C1866( C1175 C1866 ) C1175_=_C2017( C1175 C2017 ) C1175_=_C2334( C1175 C2334 ) C1175_=_C2392( C1175 C2392 ) C1175_=_C2845( C1175 C2845 ) \nC1175_=_C3069( C1175 C3069 ) C1175_=_C3254( C1175 C3254 ) C1175_=_C3363( C1175 C3363 ) C1175_=_C3421( C1175 C3421 ) C1175_=_C3495( C1175 C3495 ) C1175_=_C3580( C1175 C3580 ) \nC1175_=_C3794( C1175 C3794 ) C1175_=_C3795( C1175 C3795 ) C1175_=_C3796( C1175 C3796 ) C1175_=_C3797( C1175 C3797 ) C1175_=_C3799( C1175 C3799 ) C1175_=_C3800( C1175 C3800 ) \nC1175_=_C3801( C1175 C3801 ) C1242_=_C1582( C1242 C1582 ) C1242_=_C1741( C1242 C1741 ) C1242_=_C1881( C1242 C1881 ) C1242_=_C2051( C1242 C2051 ) C1242_=_C2173( C1242 C2173 ) \nC1242_=_C2571( C1242 C2571 ) C1242_=_C2572( C1242 C2572 ) C1242_=_C2573( C1242 C2573 ) C1242_=_C2574( C1242 C2574 ) C1242_=_C2576( C1242 C2576 ) C1242_=_C2578( C1242 C2578 ) \nC1242_=_C2579( C1242 C2579 ) C1242_=_C2580( C1242 C2580 ) C1242_=_C2581( C1242 C2581 ) C1242_=_C2582( C1242 C2582 ) C1242_=_C2583( C1242 C2583 ) C1242_=_C2585( C1242 C2585 ) \nC1242_=_C2586( C1242 C2586 ) C1242_=_C2587( C1242 C2587 ) C1242_=_C2588( C1242 C2588 ) C1242_=_C2589( C1242 C2589 ) C1261_=_C1862( C1261 C1862 ) C1261_=_C2008( C1261 C2008 ) \nC1261_=_C2076( C1261 C2076 ) C1261_=_C2155( C1261 C2155 ) C1261_=_C2576( C1261 C2576 ) C1261_=_C2810( C1261 C2810 ) C1261_=_C2974( C1261 C2974 ) C1261_=_C2975( C1261 C2975 ) \nC1261_=_C2976( C1261 C2976 ) C1261_=_C2977( C1261 C2977 ) C1261_=_C2978( C1261 C2978 ) C1261_=_C2979( C1261 C2979 ) C1261_=_C2980( C1261 C2980 ) C1261_=_C2981( C1261 C2981 ) \nC1261_=_C2982( C1261 C2982 ) C1261_=_C2984( C1261 C2984 ) C1261_=_C2985( C1261 C2985 ) C1261_=_C2986( C1261 C2986 ) C1261_=_C2987( C1261 C2987 ) C1261_=_C2988( C1261 C2988 ) \nC1261_=_C2989( C1261 C2989 ) C1261_=_C2990( C1261 C2990 ) C1324_=_C1328( C1324 C1328 ) C1324_=_C1364( C1324 C1364 ) C1324_=_C1587( C1324 C1587 ) C1324_=_C2053( C1324 C2053 ) \nC1324_=_C2154( C1324 C2154 ) C1324_=_C2175( C1324 C2175 ) C1324_=_C2928( C1324 C2928 ) C1324_=_C2929( C1324 C2929 ) C1324_=_C2930( C1324 C2930 ) C1324_=_C2932( C1324 C2932 ) \nC1324_=_C2933( C1324 C2933 ) C1324_=_C2934( C1324 C2934 ) C1324_=_C2935( C1324 C2935 ) C1324_=_C2936( C1324 C2936 ) C1324_=_C2937( C1324 C2937 ) C1324_=_C2938( C1324 C2938 ) \nC1324_=_C2939( C1324 C2939 ) C1324_=_C2940( C1324 C2940 ) C1324_=_C2941( C1324 C2941 ) C1324_=_C2942( C1324 C2942 ) C1324_=_C2943( C1324 C2943 ) C1324_=_C2944( C1324 C2944 ) \nC1328_=_C1484( C1328 C1484 ) C1328_=_C1594( C1328 C1594 ) C1328_=_C1638( C1328 C1638 ) C1328_=_C1683( C1328 C1683 ) C1328_=_C2064( C1328 C2064 ) C1328_=_C2185( C1328 C2185 ) \nC1328_=_C2672( C1328 C2672 ) C1328_=_C2801( C1328 C2801 ) C1328_=_C3266( C1328 C3266 ) C1328_=_C3311( C1328 C3311 ) C1328_=_C3385( C1328 C3385 ) C1328_=_C3396( C1328 C3396 ) \nC1328_=_C3410( C1328 C3410 ) C1328_=_C3494( C1328 C3494 ) C1328_=_C3534( C1328 C3534 ) C1328_=_C3545( C1328 C3545 ) C1328_=_C3604( C1328 C3604 ) C1328_=_C3605( C1328 C3605 ) \nC1328_=_C3606( C1328 C3606 ) C1328_=_C3607( C1328 C3607 ) C1364_=_C1587( C1364 C1587 ) C1364_=_C2053( C1364 C2053 ) C1364_=_C2154( C1364 C2154 ) C1364_=_C2175( C1364 C2175 ) \nC1364_=_C2928( C1364 C2928 ) C1364_=_C2929( C1364 C2929 ) C1364_=_C2930( C1364 C2930 ) C1364_=_C2932( C1364 C2932 ) C1364_=_C2933( C1364 C2933 ) C1364_=_C2934( C1364 C2934 ) \nC1364_=_C2935( C1364 C2935 ) C1364_=_C2936( C1364 C2936 ) C1364_=_C2937( C1364 C2937 ) C1364_=_C2938( C1364 C2938 ) C1364_=_C2939( C1364 C2939 ) C1364_=_C2940( C1364 C2940 ) \nC1364_=_C2941( C1364 C2941 ) C1364_=_C2942( C1364 C2942 ) C1364_=_C2943( C1364 C2943 ) C1364_=_C2944( C1364 C2944 ) C1416_=_C1460( C1416 C1460 ) C1416_=_C1529( C1416 C1529 ) \nC1416_=_C1830( C1416 C1830 ) C1416_=_C1866( C1416 C1866 ) C1416_=_C2017( C1416 C2017 ) C1416_=_C2334( C1416 C2334 ) C1416_=_C2392( C1416 C2392 ) C1416_=_C2845( C1416 C2845 ) \nC1416_=_C3069( C1416 C3069 ) C1416_=_C3254( C1416 C3254 ) C1416_=_C3363( C1416 C3363 ) C1416_=_C3421( C1416 C3421 ) C1416_=_C3495( C1416 C3495 ) C1416_=_C3580( C1416 C3580 ) \nC1416_=_C3794( C1416 C3794 ) C1416_=_C3795( C1416 C3795 ) C1416_=_C3796( C1416 C3796 ) C1416_=_C3797( C1416 C3797 ) C1416_=_C3799( C1416 C3799 ) C1416_=_C3800( C1416 C3800 ) \nC1416_=_C3801( C1416 C3801 ) C1431_=_C1861( C1431 C1861 ) C1431_=_C2005( C1431 C2005 ) C1431_=_C2195( C1431 C2195 ) C1431_=_C2403( C1431 C2403 ) C1431_=_C2608( C1431 C2608 ) \nC1431_=_C2609( C1431 C2609 ) C1431_=_C2611( C1431 C2611 ) C1431_=_C2612( C1431 C2612 ) C1431_=_C2613( C1431 C2613 ) C1431_=_C2614( C1431 C2614 ) C1431_=_C2615( C1431 C2615 ) \nC1431_=_C2616( C1431 C2616 ) C1431_=_C2617( C1431 C2617 ) C1431_=_C2619( C1431 C2619 ) C1431_=_C2620( C1431 C2620 ) C1431_=_C2621( C1431 C2621 ) C1431_=_C2622( C1431 C2622 ) \nC1431_=_C2623( C1431 C2623 ) C1431_=_C2624( C1431 C2624 ) C1431_=_C2625( C1431 C2625 ) C1431_=_C2626( C1431 C2626 ) C1431_=_C2627( C1431 C2627 ) C1431_=_C2629( C1431 C2629 ) \nC1460_=_C1465( C1460 C1465 ) C1460_=_C1529( C1460 C1529 ) C1460_=_C1830( C1460 C1830 ) C1460_=_C1866( C1460 C1866 ) C1460_=_C2017( C1460 C2017 ) C1460_=_C2334( C1460 C2334 ) \nC1460_=_C2392( C1460 C2392 ) C1460_=_C2845( C1460 C2845 ) C1460_=_C3069( C1460 C3069 ) C1460_=_C3254( C1460 C3254 ) C1460_=_C3363( C1460 C3363 ) C1460_=_C3421( C1460 C3421 ) \nC1460_=_C3495( C1460 C3495 ) C1460_=_C3580( C1460 C3580 ) C1460_=_C3794( C1460 C3794 ) C1460_=_C3795( C1460 C3795 ) C1460_=_C3796( C1460 C3796 ) C1460_=_C3797( C1460 C3797 ) \nC1460_=_C3799( C1460 C3799 ) C1460_=_C3800( C1460 C3800 ) C1460_=_C3801( C1460 C3801 ) C1465_=_C1492( C1465 C1492 ) C1465_=_C1556( C1465 C1556 ) C1465_=_C1737( C1465 C1737 ) \nC1465_=_C1997( C1465 C1997 ) C1465_=_C2339( C1465 C2339 ) C1465_=_C2397( C1465 C2397 ) C1465_=_C2646( C1465 C2646 ) C1465_=_C2759( C1465 C2759 ) C1465_=_C2853( C1465 C2853 ) \nC1465_=_C3035( C1465 C3035 ) C1465_=_C3213( C1465 C3213 ) C1465_=_C3527( C1465 C3527 ) C1465_=_C3559( C1465 C3559 ) C1465_=_C3631( C1465 C3631 ) C1465_=_C3651( C1465 C3651 ) \nC1465_=_C3808( C1465 C3808 ) C1465_=_C3815( C1465 C3815 ) C1465_=_C3854( C1465 C3854 ) C1465_=_C3901( C1465 C3901 ) C1465_=_C4009( C1465 C4009 ) C1465_=_C4046( C1465 C4046 ) \nC1465_=_C4088( C1465 C4088 ) C1465_=_C4089( C1465 C4089 ) C1484_=_C1492( C1484 C1492 ) C1484_=_C1594( C1484 C1594 ) C1484_=_C1638( C1484 C1638 ) C1484_=_C1683( C1484 C1683 ) \nC1484_=_C2064( C1484 C2064 ) C1484_=_C2185( C1484 C2185 ) C1484_=_C2672( C1484 C2672 ) C1484_=_C2801( C1484 C2801 ) C1484_=_C3266( C1484 C3266 ) C1484_=_C3311( C1484 C3311 ) \nC1484_=_C3385( C1484 C3385 ) C1484_=_C3396( C1484 C3396 ) C1484_=_C3410( C1484 C3410 ) C1484_=_C3494( C1484 C3494 ) C1484_=_C3534( C1484 C3534 ) C1484_=_C3545( C1484 C3545 ) \nC1484_=_C3604( C1484 C3604 ) C1484_=_C3605( C1484 C3605 ) C1484_=_C3606( C1484 C3606 ) C1484_=_C3607( C1484 C3607 ) C1492_=_C1556( C1492 C1556 ) C1492_=_C1737( C1492 C1737 ) \nC1492_=_C1997( C1492 C1997 ) C1492_=_C2339( C1492 C2339 ) C1492_=_C2397( C1492 C2397 ) C1492_=_C2646( C1492 C2646 ) C1492_=_C2759( C1492 C2759 ) C1492_=_C2853( C1492 C2853 ) \nC1492_=_C3035( C1492 C3035 ) C1492_=_C3213( C1492 C3213 ) C1492_=_C3527( C1492 C3527 ) C1492_=_C3559( C1492 C3559 ) C1492_=_C3631( C1492 C3631 ) C1492_=_C3651( C1492 C3651 ) \nC1492_=_C3808( C1492 C3808 ) C1492_=_C3815( C1492 C3815 ) C1492_=_C3854( C1492 C3854 ) C1492_=_C3901( C1492 C3901 ) C1492_=_C4009( C1492 C4009 ) C1492_=_C4046( C1492 C4046 ) \nC1492_=_C4088( C1492 C4088 ) C1492_=_C4089( C1492 C4089 ) C1529_=_C1830( C1529 C1830 ) C1529_=_C1866( C1529 C1866 ) C1529_=_C2017( C1529 C2017 ) C1529_=_C2334( C1529 C2334 ) \nC1529_=_C2392( C1529 C2392 ) C1529_=_C2845( C1529 C2845 ) C1529_=_C3069( C1529 C3069 ) C1529_=_C3254( C1529 C3254 ) C1529_=_C3363( C1529 C3363 ) C1529_=_C3421( C1529 C3421 ) \nC1529_=_C3495( C1529 C3495 ) C1529_=_C3580( C1529 C3580 ) C1529_=_C3794( C1529 C3794 ) C1529_=_C3795( C1529 C3795 ) C1529_=_C3796( C1529 C3796 ) C1529_=_C3797( C1529 C3797 ) \nC1529_=_C3799( C1529 C3799 ) C1529_=_C3800( C1529 C3800 ) C1529_=_C3801( C1529 C3801 ) C1556_=_C1737( C1556 C1737 ) C1556_=_C1997( C1556 C1997 ) C1556_=_C2339( C1556 C2339 ) \nC1556_=_C2397( C1556 C2397 ) C1556_=_C2646( C1556 C2646 ) C1556_=_C2759( C1556 C2759 ) C1556_=_C2853( C1556 C2853 ) C1556_=_C3035( C1556 C3035 ) C1556_=_C3213( C1556 C3213 ) \nC1556_=_C3527( C1556 C3527 ) C1556_=_C3559( C1556 C3559 ) C1556_=_C3631(</w:t>
      </w:r>
    </w:p>
    <w:p>
      <w:pPr>
        <w:pStyle w:val="PreformattedText"/>
        <w:bidi w:val="0"/>
        <w:spacing w:before="0" w:after="0"/>
        <w:jc w:val="left"/>
        <w:rPr/>
      </w:pPr>
      <w:r>
        <w:rPr/>
        <w:t xml:space="preserve"> </w:t>
      </w:r>
      <w:r>
        <w:rPr/>
        <w:t>C1556 C3631 ) C1556_=_C3651( C1556 C3651 ) C1556_=_C3808( C1556 C3808 ) C1556_=_C3815( C1556 C3815 ) \nC1556_=_C3854( C1556 C3854 ) C1556_=_C3901( C1556 C3901 ) C1556_=_C4009( C1556 C4009 ) C1556_=_C4046( C1556 C4046 ) C1556_=_C4088( C1556 C4088 ) C1556_=_C4089( C1556 C4089 ) \nC1582_=_C1587( C1582 C1587 ) C1582_=_C1589( C1582 C1589 ) C1582_=_C1594( C1582 C1594 ) C1582_=_C1741( C1582 C1741 ) C1582_=_C1881( C1582 C1881 ) C1582_=_C2051( C1582 C2051 ) \nC1582_=_C2173( C1582 C2173 ) C1582_=_C2571( C1582 C2571 ) C1582_=_C2572( C1582 C2572 ) C1582_=_C2573( C1582 C2573 ) C1582_=_C2574( C1582 C2574 ) C1582_=_C2576( C1582 C2576 ) \nC1582_=_C2578( C1582 C2578 ) C1582_=_C2579( C1582 C2579 ) C1582_=_C2580( C1582 C2580 ) C1582_=_C2581( C1582 C2581 ) C1582_=_C2582( C1582 C2582 ) C1582_=_C2583( C1582 C2583 ) \nC1582_=_C2585( C1582 C2585 ) C1582_=_C2586( C1582 C2586 ) C1582_=_C2587( C1582 C2587 ) C1582_=_C2588( C1582 C2588 ) C1582_=_C2589( C1582 C2589 ) C1587_=_C1589( C1587 C1589 ) \nC1587_=_C1594( C1587 C1594 ) C1587_=_C2053( C1587 C2053 ) C1587_=_C2154( C1587 C2154 ) C1587_=_C2175( C1587 C2175 ) C1587_=_C2928( C1587 C2928 ) C1587_=_C2929( C1587 C2929 ) \nC1587_=_C2930( C1587 C2930 ) C1587_=_C2932( C1587 C2932 ) C1587_=_C2933( C1587 C2933 ) C1587_=_C2934( C1587 C2934 ) C1587_=_C2935( C1587 C2935 ) C1587_=_C2936( C1587 C2936 ) \nC1587_=_C2937( C1587 C2937 ) C1587_=_C2938( C1587 C2938 ) C1587_=_C2939( C1587 C2939 ) C1587_=_C2940( C1587 C2940 ) C1587_=_C2941( C1587 C2941 ) C1587_=_C2942( C1587 C2942 ) \nC1587_=_C2943( C1587 C2943 ) C1587_=_C2944( C1587 C2944 ) C1589_=_C1594( C1589 C1594 ) C1589_=_C2056( C1589 C2056 ) C1589_=_C2178( C1589 C2178 ) C1589_=_C2595( C1589 C2595 ) \nC1589_=_C3099( C1589 C3099 ) C1589_=_C3100( C1589 C3100 ) C1589_=_C3101( C1589 C3101 ) C1589_=_C3102( C1589 C3102 ) C1589_=_C3103( C1589 C3103 ) C1589_=_C3105( C1589 C3105 ) \nC1589_=_C3106( C1589 C3106 ) C1589_=_C3107( C1589 C3107 ) C1589_=_C3108( C1589 C3108 ) C1589_=_C3109( C1589 C3109 ) C1589_=_C3110( C1589 C3110 ) C1589_=_C3111( C1589 C3111 ) \nC1589_=_C3112( C1589 C3112 ) C1589_=_C3113( C1589 C3113 ) C1589_=_C3114( C1589 C3114 ) C1589_=_C3115( C1589 C3115 ) C1589_=_C3116( C1589 C3116 ) C1589_=_C3117( C1589 C3117 ) \nC1589_=_C3118( C1589 C3118 ) C1594_=_C1638( C1594 C1638 ) C1594_=_C1683( C1594 C1683 ) C1594_=_C2064( C1594 C2064 ) C1594_=_C2185( C1594 C2185 ) C1594_=_C2672( C1594 C2672 ) \nC1594_=_C2801( C1594 C2801 ) C1594_=_C3266( C1594 C3266 ) C1594_=_C3311( C1594 C3311 ) C1594_=_C3385( C1594 C3385 ) C1594_=_C3396( C1594 C3396 ) C1594_=_C3410( C1594 C3410 ) \nC1594_=_C3494( C1594 C3494 ) C1594_=_C3534( C1594 C3534 ) C1594_=_C3545( C1594 C3545 ) C1594_=_C3604( C1594 C3604 ) C1594_=_C3605( C1594 C3605 ) C1594_=_C3606( C1594 C3606 ) \nC1594_=_C3607( C1594 C3607 ) C1638_=_C1683( C1638 C1683 ) C1638_=_C2064( C1638 C2064 ) C1638_=_C2185( C1638 C2185 ) C1638_=_C2672( C1638 C2672 ) C1638_=_C2801( C1638 C2801 ) \nC1638_=_C3266( C1638 C3266 ) C1638_=_C3311( C1638 C3311 ) C1638_=_C3385( C1638 C3385 ) C1638_=_C3396( C1638 C3396 ) C1638_=_C3410( C1638 C3410 ) C1638_=_C3494( C1638 C3494 ) \nC1638_=_C3534( C1638 C3534 ) C1638_=_C3545( C1638 C3545 ) C1638_=_C3604( C1638 C3604 ) C1638_=_C3605( C1638 C3605 ) C1638_=_C3606( C1638 C3606 ) C1638_=_C3607( C1638 C3607 ) \nC1683_=_C2064( C1683 C2064 ) C1683_=_C2185( C1683 C2185 ) C1683_=_C2672( C1683 C2672 ) C1683_=_C2801( C1683 C2801 ) C1683_=_C3266( C1683 C3266 ) C1683_=_C3311( C1683 C3311 ) \nC1683_=_C3385( C1683 C3385 ) C1683_=_C3396( C1683 C3396 ) C1683_=_C3410( C1683 C3410 ) C1683_=_C3494( C1683 C3494 ) C1683_=_C3534( C1683 C3534 ) C1683_=_C3545( C1683 C3545 ) \nC1683_=_C3604( C1683 C3604 ) C1683_=_C3605( C1683 C3605 ) C1683_=_C3606( C1683 C3606 ) C1683_=_C3607( C1683 C3607 ) C1737_=_C1997( C1737 C1997 ) C1737_=_C2339( C1737 C2339 ) \nC1737_=_C2397( C1737 C2397 ) C1737_=_C2646( C1737 C2646 ) C1737_=_C2759( C1737 C2759 ) C1737_=_C2853( C1737 C2853 ) C1737_=_C3035( C1737 C3035 ) C1737_=_C3213( C1737 C3213 ) \nC1737_=_C3527( C1737 C3527 ) C1737_=_C3559( C1737 C3559 ) C1737_=_C3631( C1737 C3631 ) C1737_=_C3651( C1737 C3651 ) C1737_=_C3808( C1737 C3808 ) C1737_=_C3815( C1737 C3815 ) \nC1737_=_C3854( C1737 C3854 ) C1737_=_C3901( C1737 C3901 ) C1737_=_C4009( C1737 C4009 ) C1737_=_C4046( C1737 C4046 ) C1737_=_C4088( C1737 C4088 ) C1737_=_C4089( C1737 C4089 ) \nC1741_=_C1881( C1741 C1881 ) C1741_=_C2051( C1741 C2051 ) C1741_=_C2173( C1741 C2173 ) C1741_=_C2571( C1741 C2571 ) C1741_=_C2572( C1741 C2572 ) C1741_=_C2573( C1741 C2573 ) \nC1741_=_C2574( C1741 C2574 ) C1741_=_C2576( C1741 C2576 ) C1741_=_C2578( C1741 C2578 ) C1741_=_C2579( C1741 C2579 ) C1741_=_C2580( C1741 C2580 ) C1741_=_C2581( C1741 C2581 ) \nC1741_=_C2582( C1741 C2582 ) C1741_=_C2583( C1741 C2583 ) C1741_=_C2585( C1741 C2585 ) C1741_=_C2586( C1741 C2586 ) C1741_=_C2587( C1741 C2587 ) C1741_=_C2588( C1741 C2588 ) \nC1741_=_C2589( C1741 C2589 ) C1830_=_C1866( C1830 C1866 ) C1830_=_C2017( C1830 C2017 ) C1830_=_C2334( C1830 C2334 ) C1830_=_C2392( C1830 C2392 ) C1830_=_C2845( C1830 C2845 ) \nC1830_=_C3069( C1830 C3069 ) C1830_=_C3254( C1830 C3254 ) C1830_=_C3363( C1830 C3363 ) C1830_=_C3421( C1830 C3421 ) C1830_=_C3495( C1830 C3495 ) C1830_=_C3580( C1830 C3580 ) \nC1830_=_C3794( C1830 C3794 ) C1830_=_C3795( C1830 C3795 ) C1830_=_C3796( C1830 C3796 ) C1830_=_C3797( C1830 C3797 ) C1830_=_C3799( C1830 C3799 ) C1830_=_C3800( C1830 C3800 ) \nC1830_=_C3801( C1830 C3801 ) C1861_=_C1862( C1861 C1862 ) C1861_=_C1866( C1861 C1866 ) C1861_=_C2005( C1861 C2005 ) C1861_=_C2195( C1861 C2195 ) C1861_=_C2403( C1861 C2403 ) \nC1861_=_C2608( C1861 C2608 ) C1861_=_C2609( C1861 C2609 ) C1861_=_C2611( C1861 C2611 ) C1861_=_C2612( C1861 C2612 ) C1861_=_C2613( C1861 C2613 ) C1861_=_C2614( C1861 C2614 ) \nC1861_=_C2615( C1861 C2615 ) C1861_=_C2616( C1861 C2616 ) C1861_=_C2617( C1861 C2617 ) C1861_=_C2619( C1861 C2619 ) C1861_=_C2620( C1861 C2620 ) C1861_=_C2621( C1861 C2621 ) \nC1861_=_C2622( C1861 C2622 ) C1861_=_C2623( C1861 C2623 ) C1861_=_C2624( C1861 C2624 ) C1861_=_C2625( C1861 C2625 ) C1861_=_C2626( C1861 C2626 ) C1861_=_C2627( C1861 C2627 ) \nC1861_=_C2629( C1861 C2629 ) C1862_=_C1866( C1862 C1866 ) C1862_=_C2008( C1862 C2008 ) C1862_=_C2076( C1862 C2076 ) C1862_=_C2155( C1862 C2155 ) C1862_=_C2576( C1862 C2576 ) \nC1862_=_C2810( C1862 C2810 ) C1862_=_C2974( C1862 C2974 ) C1862_=_C2975( C1862 C2975 ) C1862_=_C2976( C1862 C2976 ) C1862_=_C2977( C1862 C2977 ) C1862_=_C2978( C1862 C2978 ) \nC1862_=_C2979( C1862 C2979 ) C1862_=_C2980( C1862 C2980 ) C1862_=_C2981( C1862 C2981 ) C1862_=_C2982( C1862 C2982 ) C1862_=_C2984( C1862 C2984 ) C1862_=_C2985( C1862 C2985 ) \nC1862_=_C2986( C1862 C2986 ) C1862_=_C2987( C1862 C2987 ) C1862_=_C2988( C1862 C2988 ) C1862_=_C2989( C1862 C2989 ) C1862_=_C2990( C1862 C2990 ) C1866_=_C2017( C1866 C2017 ) \nC1866_=_C2334( C1866 C2334 ) C1866_=_C2392( C1866 C2392 ) C1866_=_C2845( C1866 C2845 ) C1866_=_C3069( C1866 C3069 ) C1866_=_C3254( C1866 C3254 ) C1866_=_C3363( C1866 C3363 ) \nC1866_=_C3421( C1866 C3421 ) C1866_=_C3495( C1866 C3495 ) C1866_=_C3580( C1866 C3580 ) C1866_=_C3794( C1866 C3794 ) C1866_=_C3795( C1866 C3795 ) C1866_=_C3796( C1866 C3796 ) \nC1866_=_C3797( C1866 C3797 ) C1866_=_C3799( C1866 C3799 ) C1866_=_C3800( C1866 C3800 ) C1866_=_C3801( C1866 C3801 ) C1881_=_C2051( C1881 C2051 ) C1881_=_C2173( C1881 C2173 ) \nC1881_=_C2571( C1881 C2571 ) C1881_=_C2572( C1881 C2572 ) C1881_=_C2573( C1881 C2573 ) C1881_=_C2574( C1881 C2574 ) C1881_=_C2576( C1881 C2576 ) C1881_=_C2578( C1881 C2578 ) \nC1881_=_C2579( C1881 C2579 ) C1881_=_C2580( C1881 C2580 ) C1881_=_C2581( C1881 C2581 ) C1881_=_C2582( C1881 C2582 ) C1881_=_C2583( C1881 C2583 ) C1881_=_C2585( C1881 C2585 ) \nC1881_=_C2586( C1881 C2586 ) C1881_=_C2587( C1881 C2587 ) C1881_=_C2588( C1881 C2588 ) C1881_=_C2589( C1881 C2589 ) C1997_=_C2339( C1997 C2339 ) C1997_=_C2397( C1997 C2397 ) \nC1997_=_C2646( C1997 C2646 ) C1997_=_C2759( C1997 C2759 ) C1997_=_C2853( C1997 C2853 ) C1997_=_C3035( C1997 C3035 ) C1997_=_C3213( C1997 C3213 ) C1997_=_C3527( C1997 C3527 ) \nC1997_=_C3559( C1997 C3559 ) C1997_=_C3631( C1997 C3631 ) C1997_=_C3651( C1997 C3651 ) C1997_=_C3808( C1997 C3808 ) C1997_=_C3815( C1997 C3815 ) C1997_=_C3854( C1997 C3854 ) \nC1997_=_C3901( C1997 C3901 ) C1997_=_C4009( C1997 C4009 ) C1997_=_C4046( C1997 C4046 ) C1997_=_C4088( C1997 C4088 ) C1997_=_C4089( C1997 C4089 ) C2005_=_C2008( C2005 C2008 ) \nC2005_=_C2017( C2005 C2017 ) C2005_=_C2195( C2005 C2195 ) C2005_=_C2403( C2005 C2403 ) C2005_=_C2608( C2005 C2608 ) C2005_=_C2609( C2005 C2609 ) C2005_=_C2611( C2005 C2611 ) \nC2005_=_C2612( C2005 C2612 ) C2005_=_C2613( C2005 C2613 ) C2005_=_C2614( C2005 C2614 ) C2005_=_C2615( C2005 C2615 ) C2005_=_C2616( C2005 C2616 ) C2005_=_C2617( C2005 C2617 ) \nC2005_=_C2619( C2005 C2619 ) C2005_=_C2620( C2005 C2620 ) C2005_=_C2621( C2005 C2621 ) C2005_=_C2622( C2005 C2622 ) C2005_=_C2623( C2005 C2623 ) C2005_=_C2624( C2005 C2624 ) \nC2005_=_C2625( C2005 C2625 ) C2005_=_C2626( C2005 C2626 ) C2005_=_C2627( C2005 C2627 ) C2005_=_C2629( C2005 C2629 ) C2008_=_C2017( C2008 C2017 ) C2008_=_C2076( C2008 C2076 ) \nC2008_=_C2155( C2008 C2155 ) C2008_=_C2576( C2008 C2576 ) C2008_=_C2810( C2008 C2810 ) C2008_=_C2974( C2008 C2974 ) C2008_=_C2975( C2008 C2975 ) C2008_=_C2976( C2008 C2976 ) \nC2008_=_C2977( C2008 C2977 ) C2008_=_C2978( C2008 C2978 ) C2008_=_C2979( C2008 C2979 ) C2008_=_C2980( C2008 C2980 ) C2008_=_C2981( C2008 C2981 ) C2008_=_C2982( C2008 C2982 ) \nC2008_=_C2984( C2008 C2984 ) C2008_=_C2985( C2008 C2985 ) C2008_=_C2986( C2008 C2986 ) C2008_=_C2987( C2008 C2987 ) C2008_=_C2988( C2008 C2988 ) C2008_=_C2989( C2008 C2989 ) \nC2008_=_C2990( C2008 C2990 ) C2017_=_C2334( C2017 C2334 ) C2017_=_C2392( C2017 C2392 ) C2017_=_C2845( C2017 C2845 ) C2017_=_C3069( C2017 C3069 ) C2017_=_C3254( C2017 C3254 ) \nC2017_=_C3363( C2017 C3363 ) C2017_=_C3421( C2017 C3421 ) C2017_=_C3495( C2017 C3495 ) C2017_=_C3580( C2017 C3580 ) C2017_=_C3794(</w:t>
      </w:r>
    </w:p>
    <w:p>
      <w:pPr>
        <w:pStyle w:val="PreformattedText"/>
        <w:bidi w:val="0"/>
        <w:spacing w:before="0" w:after="0"/>
        <w:jc w:val="left"/>
        <w:rPr/>
      </w:pPr>
      <w:r>
        <w:rPr/>
        <w:t xml:space="preserve"> </w:t>
      </w:r>
      <w:r>
        <w:rPr/>
        <w:t>C2017 C3794 ) C2017_=_C3795( C2017 C3795 ) \nC2017_=_C3796( C2017 C3796 ) C2017_=_C3797( C2017 C3797 ) C2017_=_C3799( C2017 C3799 ) C2017_=_C3800( C2017 C3800 ) C2017_=_C3801( C2017 C3801 ) C2051_=_C2053( C2051 C2053 ) \nC2051_=_C2056( C2051 C2056 ) C2051_=_C2064( C2051 C2064 ) C2051_=_C2173( C2051 C2173 ) C2051_=_C2571( C2051 C2571 ) C2051_=_C2572( C2051 C2572 ) C2051_=_C2573( C2051 C2573 ) \nC2051_=_C2574( C2051 C2574 ) C2051_=_C2576( C2051 C2576 ) C2051_=_C2578( C2051 C2578 ) C2051_=_C2579( C2051 C2579 ) C2051_=_C2580( C2051 C2580 ) C2051_=_C2581( C2051 C2581 ) \nC2051_=_C2582( C2051 C2582 ) C2051_=_C2583( C2051 C2583 ) C2051_=_C2585( C2051 C2585 ) C2051_=_C2586( C2051 C2586 ) C2051_=_C2587( C2051 C2587 ) C2051_=_C2588( C2051 C2588 ) \nC2051_=_C2589( C2051 C2589 ) C2053_=_C2056( C2053 C2056 ) C2053_=_C2064( C2053 C2064 ) C2053_=_C2154( C2053 C2154 ) C2053_=_C2175( C2053 C2175 ) C2053_=_C2928( C2053 C2928 ) \nC2053_=_C2929( C2053 C2929 ) C2053_=_C2930( C2053 C2930 ) C2053_=_C2932( C2053 C2932 ) C2053_=_C2933( C2053 C2933 ) C2053_=_C2934( C2053 C2934 ) C2053_=_C2935( C2053 C2935 ) \nC2053_=_C2936( C2053 C2936 ) C2053_=_C2937( C2053 C2937 ) C2053_=_C2938( C2053 C2938 ) C2053_=_C2939( C2053 C2939 ) C2053_=_C2940( C2053 C2940 ) C2053_=_C2941( C2053 C2941 ) \nC2053_=_C2942( C2053 C2942 ) C2053_=_C2943( C2053 C2943 ) C2053_=_C2944( C2053 C2944 ) C2056_=_C2064( C2056 C2064 ) C2056_=_C2178( C2056 C2178 ) C2056_=_C2595( C2056 C2595 ) \nC2056_=_C3099( C2056 C3099 ) C2056_=_C3100( C2056 C3100 ) C2056_=_C3101( C2056 C3101 ) C2056_=_C3102( C2056 C3102 ) C2056_=_C3103( C2056 C3103 ) C2056_=_C3105( C2056 C3105 ) \nC2056_=_C3106( C2056 C3106 ) C2056_=_C3107( C2056 C3107 ) C2056_=_C3108( C2056 C3108 ) C2056_=_C3109( C2056 C3109 ) C2056_=_C3110( C2056 C3110 ) C2056_=_C3111( C2056 C3111 ) \nC2056_=_C3112( C2056 C3112 ) C2056_=_C3113( C2056 C3113 ) C2056_=_C3114( C2056 C3114 ) C2056_=_C3115( C2056 C3115 ) C2056_=_C3116( C2056 C3116 ) C2056_=_C3117( C2056 C3117 ) \nC2056_=_C3118( C2056 C3118 ) C2064_=_C2185( C2064 C2185 ) C2064_=_C2672( C2064 C2672 ) C2064_=_C2801( C2064 C2801 ) C2064_=_C3266( C2064 C3266 ) C2064_=_C3311( C2064 C3311 ) \nC2064_=_C3385( C2064 C3385 ) C2064_=_C3396( C2064 C3396 ) C2064_=_C3410( C2064 C3410 ) C2064_=_C3494( C2064 C3494 ) C2064_=_C3534( C2064 C3534 ) C2064_=_C3545( C2064 C3545 ) \nC2064_=_C3604( C2064 C3604 ) C2064_=_C3605( C2064 C3605 ) C2064_=_C3606( C2064 C3606 ) C2064_=_C3607( C2064 C3607 ) C2076_=_C2155( C2076 C2155 ) C2076_=_C2576( C2076 C2576 ) \nC2076_=_C2810( C2076 C2810 ) C2076_=_C2974( C2076 C2974 ) C2076_=_C2975( C2076 C2975 ) C2076_=_C2976( C2076 C2976 ) C2076_=_C2977( C2076 C2977 ) C2076_=_C2978( C2076 C2978 ) \nC2076_=_C2979( C2076 C2979 ) C2076_=_C2980( C2076 C2980 ) C2076_=_C2981( C2076 C2981 ) C2076_=_C2982( C2076 C2982 ) C2076_=_C2984( C2076 C2984 ) C2076_=_C2985( C2076 C2985 ) \nC2076_=_C2986( C2076 C2986 ) C2076_=_C2987( C2076 C2987 ) C2076_=_C2988( C2076 C2988 ) C2076_=_C2989( C2076 C2989 ) C2076_=_C2990( C2076 C2990 ) C2154_=_C2155( C2154 C2155 ) \nC2154_=_C2175( C2154 C2175 ) C2154_=_C2928( C2154 C2928 ) C2154_=_C2929( C2154 C2929 ) C2154_=_C2930( C2154 C2930 ) C2154_=_C2932( C2154 C2932 ) C2154_=_C2933( C2154 C2933 ) \nC2154_=_C2934( C2154 C2934 ) C2154_=_C2935( C2154 C2935 ) C2154_=_C2936( C2154 C2936 ) C2154_=_C2937( C2154 C2937 ) C2154_=_C2938( C2154 C2938 ) C2154_=_C2939( C2154 C2939 ) \nC2154_=_C2940( C2154 C2940 ) C2154_=_C2941( C2154 C2941 ) C2154_=_C2942( C2154 C2942 ) C2154_=_C2943( C2154 C2943 ) C2154_=_C2944( C2154 C2944 ) C2155_=_C2576( C2155 C2576 ) \nC2155_=_C2810( C2155 C2810 ) C2155_=_C2974( C2155 C2974 ) C2155_=_C2975( C2155 C2975 ) C2155_=_C2976( C2155 C2976 ) C2155_=_C2977( C2155 C2977 ) C2155_=_C2978( C2155 C2978 ) \nC2155_=_C2979( C2155 C2979 ) C2155_=_C2980( C2155 C2980 ) C2155_=_C2981( C2155 C2981 ) C2155_=_C2982( C2155 C2982 ) C2155_=_C2984( C2155 C2984 ) C2155_=_C2985( C2155 C2985 ) \nC2155_=_C2986( C2155 C2986 ) C2155_=_C2987( C2155 C2987 ) C2155_=_C2988( C2155 C2988 ) C2155_=_C2989( C2155 C2989 ) C2155_=_C2990( C2155 C2990 ) C2173_=_C2175( C2173 C2175 ) \nC2173_=_C2178( C2173 C2178 ) C2173_=_C2185( C2173 C2185 ) C2173_=_C2571( C2173 C2571 ) C2173_=_C2572( C2173 C2572 ) C2173_=_C2573( C2173 C2573 ) C2173_=_C2574( C2173 C2574 ) \nC2173_=_C2576( C2173 C2576 ) C2173_=_C2578( C2173 C2578 ) C2173_=_C2579( C2173 C2579 ) C2173_=_C2580( C2173 C2580 ) C2173_=_C2581( C2173 C2581 ) C2173_=_C2582( C2173 C2582 ) \nC2173_=_C2583( C2173 C2583 ) C2173_=_C2585( C2173 C2585 ) C2173_=_C2586( C2173 C2586 ) C2173_=_C2587( C2173 C2587 ) C2173_=_C2588( C2173 C2588 ) C2173_=_C2589( C2173 C2589 ) \nC2175_=_C2178( C2175 C2178 ) C2175_=_C2185( C2175 C2185 ) C2175_=_C2928( C2175 C2928 ) C2175_=_C2929( C2175 C2929 ) C2175_=_C2930( C2175 C2930 ) C2175_=_C2932( C2175 C2932 ) \nC2175_=_C2933( C2175 C2933 ) C2175_=_C2934( C2175 C2934 ) C2175_=_C2935( C2175 C2935 ) C2175_=_C2936( C2175 C2936 ) C2175_=_C2937( C2175 C2937 ) C2175_=_C2938( C2175 C2938 ) \nC2175_=_C2939( C2175 C2939 ) C2175_=_C2940( C2175 C2940 ) C2175_=_C2941( C2175 C2941 ) C2175_=_C2942( C2175 C2942 ) C2175_=_C2943( C2175 C2943 ) C2175_=_C2944( C2175 C2944 ) \nC2178_=_C2185( C2178 C2185 ) C2178_=_C2595( C2178 C2595 ) C2178_=_C3099( C2178 C3099 ) C2178_=_C3100( C2178 C3100 ) C2178_=_C3101( C2178 C3101 ) C2178_=_C3102( C2178 C3102 ) \nC2178_=_C3103( C2178 C3103 ) C2178_=_C3105( C2178 C3105 ) C2178_=_C3106( C2178 C3106 ) C2178_=_C3107( C2178 C3107 ) C2178_=_C3108( C2178 C3108 ) C2178_=_C3109( C2178 C3109 ) \nC2178_=_C3110( C2178 C3110 ) C2178_=_C3111( C2178 C3111 ) C2178_=_C3112( C2178 C3112 ) C2178_=_C3113( C2178 C3113 ) C2178_=_C3114( C2178 C3114 ) C2178_=_C3115( C2178 C3115 ) \nC2178_=_C3116( C2178 C3116 ) C2178_=_C3117( C2178 C3117 ) C2178_=_C3118( C2178 C3118 ) C2185_=_C2672( C2185 C2672 ) C2185_=_C2801( C2185 C2801 ) C2185_=_C3266( C2185 C3266 ) \nC2185_=_C3311( C2185 C3311 ) C2185_=_C3385( C2185 C3385 ) C2185_=_C3396( C2185 C3396 ) C2185_=_C3410( C2185 C3410 ) C2185_=_C3494( C2185 C3494 ) C2185_=_C3534( C2185 C3534 ) \nC2185_=_C3545( C2185 C3545 ) C2185_=_C3604( C2185 C3604 ) C2185_=_C3605( C2185 C3605 ) C2185_=_C3606( C2185 C3606 ) C2185_=_C3607( C2185 C3607 ) C2195_=_C2403( C2195 C2403 ) \nC2195_=_C2608( C2195 C2608 ) C2195_=_C2609( C2195 C2609 ) C2195_=_C2611( C2195 C2611 ) C2195_=_C2612( C2195 C2612 ) C2195_=_C2613( C2195 C2613 ) C2195_=_C2614( C2195 C2614 ) \nC2195_=_C2615( C2195 C2615 ) C2195_=_C2616( C2195 C2616 ) C2195_=_C2617( C2195 C2617 ) C2195_=_C2619( C2195 C2619 ) C2195_=_C2620( C2195 C2620 ) C2195_=_C2621( C2195 C2621 ) \nC2195_=_C2622( C2195 C2622 ) C2195_=_C2623( C2195 C2623 ) C2195_=_C2624( C2195 C2624 ) C2195_=_C2625( C2195 C2625 ) C2195_=_C2626( C2195 C2626 ) C2195_=_C2627( C2195 C2627 ) \nC2195_=_C2629( C2195 C2629 ) C2334_=_C2339( C2334 C2339 ) C2334_=_C2392( C2334 C2392 ) C2334_=_C2845( C2334 C2845 ) C2334_=_C3069( C2334 C3069 ) C2334_=_C3254( C2334 C3254 ) \nC2334_=_C3363( C2334 C3363 ) C2334_=_C3421( C2334 C3421 ) C2334_=_C3495( C2334 C3495 ) C2334_=_C3580( C2334 C3580 ) C2334_=_C3794( C2334 C3794 ) C2334_=_C3795( C2334 C3795 ) \nC2334_=_C3796( C2334 C3796 ) C2334_=_C3797( C2334 C3797 ) C2334_=_C3799( C2334 C3799 ) C2334_=_C3800( C2334 C3800 ) C2334_=_C3801( C2334 C3801 ) C2339_=_C2397( C2339 C2397 ) \nC2339_=_C2646( C2339 C2646 ) C2339_=_C2759( C2339 C2759 ) C2339_=_C2853( C2339 C2853 ) C2339_=_C3035( C2339 C3035 ) C2339_=_C3213( C2339 C3213 ) C2339_=_C3527( C2339 C3527 ) \nC2339_=_C3559( C2339 C3559 ) C2339_=_C3631( C2339 C3631 ) C2339_=_C3651( C2339 C3651 ) C2339_=_C3808( C2339 C3808 ) C2339_=_C3815( C2339 C3815 ) C2339_=_C3854( C2339 C3854 ) \nC2339_=_C3901( C2339 C3901 ) C2339_=_C4009( C2339 C4009 ) C2339_=_C4046( C2339 C4046 ) C2339_=_C4088( C2339 C4088 ) C2339_=_C4089( C2339 C4089 ) C2392_=_C2397( C2392 C2397 ) \nC2392_=_C2845( C2392 C2845 ) C2392_=_C3069( C2392 C3069 ) C2392_=_C3254( C2392 C3254 ) C2392_=_C3363( C2392 C3363 ) C2392_=_C3421( C2392 C3421 ) C2392_=_C3495( C2392 C3495 ) \nC2392_=_C3580( C2392 C3580 ) C2392_=_C3794( C2392 C3794 ) C2392_=_C3795( C2392 C3795 ) C2392_=_C3796( C2392 C3796 ) C2392_=_C3797( C2392 C3797 ) C2392_=_C3799( C2392 C3799 ) \nC2392_=_C3800( C2392 C3800 ) C2392_=_C3801( C2392 C3801 ) C2397_=_C2646( C2397 C2646 ) C2397_=_C2759( C2397 C2759 ) C2397_=_C2853( C2397 C2853 ) C2397_=_C3035( C2397 C3035 ) \nC2397_=_C3213( C2397 C3213 ) C2397_=_C3527( C2397 C3527 ) C2397_=_C3559( C2397 C3559 ) C2397_=_C3631( C2397 C3631 ) C2397_=_C3651( C2397 C3651 ) C2397_=_C3808( C2397 C3808 ) \nC2397_=_C3815( C2397 C3815 ) C2397_=_C3854( C2397 C3854 ) C2397_=_C3901( C2397 C3901 ) C2397_=_C4009( C2397 C4009 ) C2397_=_C4046( C2397 C4046 ) C2397_=_C4088( C2397 C4088 ) \nC2397_=_C4089( C2397 C4089 ) C2403_=_C2608( C2403 C2608 ) C2403_=_C2609( C2403 C2609 ) C2403_=_C2611( C2403 C2611 ) C2403_=_C2612( C2403 C2612 ) C2403_=_C2613( C2403 C2613 ) \nC2403_=_C2614( C2403 C2614 ) C2403_=_C2615( C2403 C2615 ) C2403_=_C2616( C2403 C2616 ) C2403_=_C2617( C2403 C2617 ) C2403_=_C2619( C2403 C2619 ) C2403_=_C2620( C2403 C2620 ) \nC2403_=_C2621( C2403 C2621 ) C2403_=_C2622( C2403 C2622 ) C2403_=_C2623( C2403 C2623 ) C2403_=_C2624( C2403 C2624 ) C2403_=_C2625( C2403 C2625 ) C2403_=_C2626( C2403 C2626 ) \nC2403_=_C2627( C2403 C2627 ) C2403_=_C2629( C2403 C2629 ) C2571_=_C2572( C2571 C2572 ) C2571_=_C2573( C2571 C2573 ) C2571_=_C2574( C2571 C2574 ) C2571_=_C2576( C2571 C2576 ) \nC2571_=_C2578( C2571 C2578 ) C2571_=_C2579( C2571 C2579 ) C2571_=_C2580( C2571 C2580 ) C2571_=_C2581( C2571 C2581 ) C2571_=_C2582( C2571 C2582 ) C2571_=_C2583( C2571 C2583 ) \nC2571_=_C2585( C2571 C2585 ) C2571_=_C2586( C2571 C2586 ) C2571_=_C2587( C2571 C2587 ) C2571_=_C2588( C2571 C2588 ) C2571_=_C2589( C2571 C2589 ) C2572_=_C2573( C2572 C2573 ) \nC2572_=_C2574( C2572 C2574 ) C2572_=_C2576( C2572 C2576 ) C2572_=_C2578( C2572 C2578 ) C2572_=_C2579( C2572 C2579 ) C2572_=_C2580( C2572 C2580 ) C2572_=_C2581( C2572 C2581 ) \nC2572_=_C2582(</w:t>
      </w:r>
    </w:p>
    <w:p>
      <w:pPr>
        <w:pStyle w:val="PreformattedText"/>
        <w:bidi w:val="0"/>
        <w:spacing w:before="0" w:after="0"/>
        <w:jc w:val="left"/>
        <w:rPr/>
      </w:pPr>
      <w:r>
        <w:rPr/>
        <w:t xml:space="preserve"> </w:t>
      </w:r>
      <w:r>
        <w:rPr/>
        <w:t>C2572 C2582 ) C2572_=_C2583( C2572 C2583 ) C2572_=_C2585( C2572 C2585 ) C2572_=_C2586( C2572 C2586 ) C2572_=_C2587( C2572 C2587 ) C2572_=_C2588( C2572 C2588 ) \nC2572_=_C2589( C2572 C2589 ) C2572_=_C2810( C2572 C2810 ) C2573_=_C2574( C2573 C2574 ) C2573_=_C2576( C2573 C2576 ) C2573_=_C2578( C2573 C2578 ) C2573_=_C2579( C2573 C2579 ) \nC2573_=_C2580( C2573 C2580 ) C2573_=_C2581( C2573 C2581 ) C2573_=_C2582( C2573 C2582 ) C2573_=_C2583( C2573 C2583 ) C2573_=_C2585( C2573 C2585 ) C2573_=_C2586( C2573 C2586 ) \nC2573_=_C2587( C2573 C2587 ) C2573_=_C2588( C2573 C2588 ) C2573_=_C2589( C2573 C2589 ) C2574_=_C2576( C2574 C2576 ) C2574_=_C2578( C2574 C2578 ) C2574_=_C2579( C2574 C2579 ) \nC2574_=_C2580( C2574 C2580 ) C2574_=_C2581( C2574 C2581 ) C2574_=_C2582( C2574 C2582 ) C2574_=_C2583( C2574 C2583 ) C2574_=_C2585( C2574 C2585 ) C2574_=_C2586( C2574 C2586 ) \nC2574_=_C2587( C2574 C2587 ) C2574_=_C2588( C2574 C2588 ) C2574_=_C2589( C2574 C2589 ) C2576_=_C2578( C2576 C2578 ) C2576_=_C2579( C2576 C2579 ) C2576_=_C2580( C2576 C2580 ) \nC2576_=_C2581( C2576 C2581 ) C2576_=_C2582( C2576 C2582 ) C2576_=_C2583( C2576 C2583 ) C2576_=_C2585( C2576 C2585 ) C2576_=_C2586( C2576 C2586 ) C2576_=_C2587( C2576 C2587 ) \nC2576_=_C2588( C2576 C2588 ) C2576_=_C2589( C2576 C2589 ) C2576_=_C2810( C2576 C2810 ) C2576_=_C2974( C2576 C2974 ) C2576_=_C2975( C2576 C2975 ) C2576_=_C2976( C2576 C2976 ) \nC2576_=_C2977( C2576 C2977 ) C2576_=_C2978( C2576 C2978 ) C2576_=_C2979( C2576 C2979 ) C2576_=_C2980( C2576 C2980 ) C2576_=_C2981( C2576 C2981 ) C2576_=_C2982( C2576 C2982 ) \nC2576_=_C2984( C2576 C2984 ) C2576_=_C2985( C2576 C2985 ) C2576_=_C2986( C2576 C2986 ) C2576_=_C2987( C2576 C2987 ) C2576_=_C2988( C2576 C2988 ) C2576_=_C2989( C2576 C2989 ) \nC2576_=_C2990( C2576 C2990 ) C2578_=_C2579( C2578 C2579 ) C2578_=_C2580( C2578 C2580 ) C2578_=_C2581( C2578 C2581 ) C2578_=_C2582( C2578 C2582 ) C2578_=_C2583( C2578 C2583 ) \nC2578_=_C2585( C2578 C2585 ) C2578_=_C2586( C2578 C2586 ) C2578_=_C2587( C2578 C2587 ) C2578_=_C2588( C2578 C2588 ) C2578_=_C2589( C2578 C2589 ) C2579_=_C2580( C2579 C2580 ) \nC2579_=_C2581( C2579 C2581 ) C2579_=_C2582( C2579 C2582 ) C2579_=_C2583( C2579 C2583 ) C2579_=_C2585( C2579 C2585 ) C2579_=_C2586( C2579 C2586 ) C2579_=_C2587( C2579 C2587 ) \nC2579_=_C2588( C2579 C2588 ) C2579_=_C2589( C2579 C2589 ) C2579_=_C2613( C2579 C2613 ) C2580_=_C2581( C2580 C2581 ) C2580_=_C2582( C2580 C2582 ) C2580_=_C2583( C2580 C2583 ) \nC2580_=_C2585( C2580 C2585 ) C2580_=_C2586( C2580 C2586 ) C2580_=_C2587( C2580 C2587 ) C2580_=_C2588( C2580 C2588 ) C2580_=_C2589( C2580 C2589 ) C2580_=_C2929( C2580 C2929 ) \nC2580_=_C3101( C2580 C3101 ) C2580_=_C3311( C2580 C3311 ) C2581_=_C2582( C2581 C2582 ) C2581_=_C2583( C2581 C2583 ) C2581_=_C2585( C2581 C2585 ) C2581_=_C2586( C2581 C2586 ) \nC2581_=_C2587( C2581 C2587 ) C2581_=_C2588( C2581 C2588 ) C2581_=_C2589( C2581 C2589 ) C2581_=_C2930( C2581 C2930 ) C2581_=_C3102( C2581 C3102 ) C2581_=_C3385( C2581 C3385 ) \nC2582_=_C2583( C2582 C2583 ) C2582_=_C2585( C2582 C2585 ) C2582_=_C2586( C2582 C2586 ) C2582_=_C2587( C2582 C2587 ) C2582_=_C2588( C2582 C2588 ) C2582_=_C2589( C2582 C2589 ) \nC2582_=_C2978( C2582 C2978 ) C2583_=_C2585( C2583 C2585 ) C2583_=_C2586( C2583 C2586 ) C2583_=_C2587( C2583 C2587 ) C2583_=_C2588( C2583 C2588 ) C2583_=_C2589( C2583 C2589 ) \nC2583_=_C2979( C2583 C2979 ) C2585_=_C2586( C2585 C2586 ) C2585_=_C2587( C2585 C2587 ) C2585_=_C2588( C2585 C2588 ) C2585_=_C2589( C2585 C2589 ) C2585_=_C2980( C2585 C2980 ) \nC2585_=_C3604( C2585 C3604 ) C2586_=_C2587( C2586 C2587 ) C2586_=_C2588( C2586 C2588 ) C2586_=_C2589( C2586 C2589 ) C2586_=_C2932( C2586 C2932 ) C2586_=_C2981( C2586 C2981 ) \nC2586_=_C3106( C2586 C3106 ) C2586_=_C3605( C2586 C3605 ) C2587_=_C2588( C2587 C2588 ) C2587_=_C2589( C2587 C2589 ) C2587_=_C2985( C2587 C2985 ) C2587_=_C3108( C2587 C3108 ) \nC2588_=_C2589( C2588 C2589 ) C2588_=_C2986( C2588 C2986 ) C2589_=_C2988( C2589 C2988 ) C2589_=_C3115( C2589 C3115 ) C2595_=_C3099( C2595 C3099 ) C2595_=_C3100( C2595 C3100 ) \nC2595_=_C3101( C2595 C3101 ) C2595_=_C3102( C2595 C3102 ) C2595_=_C3103( C2595 C3103 ) C2595_=_C3105( C2595 C3105 ) C2595_=_C3106( C2595 C3106 ) C2595_=_C3107( C2595 C3107 ) \nC2595_=_C3108( C2595 C3108 ) C2595_=_C3109( C2595 C3109 ) C2595_=_C3110( C2595 C3110 ) C2595_=_C3111( C2595 C3111 ) C2595_=_C3112( C2595 C3112 ) C2595_=_C3113( C2595 C3113 ) \nC2595_=_C3114( C2595 C3114 ) C2595_=_C3115( C2595 C3115 ) C2595_=_C3116( C2595 C3116 ) C2595_=_C3117( C2595 C3117 ) C2595_=_C3118( C2595 C3118 ) C2608_=_C2609( C2608 C2609 ) \nC2608_=_C2611( C2608 C2611 ) C2608_=_C2612( C2608 C2612 ) C2608_=_C2613( C2608 C2613 ) C2608_=_C2614( C2608 C2614 ) C2608_=_C2615( C2608 C2615 ) C2608_=_C2616( C2608 C2616 ) \nC2608_=_C2617( C2608 C2617 ) C2608_=_C2619( C2608 C2619 ) C2608_=_C2620( C2608 C2620 ) C2608_=_C2621( C2608 C2621 ) C2608_=_C2622( C2608 C2622 ) C2608_=_C2623( C2608 C2623 ) \nC2608_=_C2624( C2608 C2624 ) C2608_=_C2625( C2608 C2625 ) C2608_=_C2626( C2608 C2626 ) C2608_=_C2627( C2608 C2627 ) C2608_=_C2629( C2608 C2629 ) C2608_=_C2646( C2608 C2646 ) \nC2609_=_C2611( C2609 C2611 ) C2609_=_C2612( C2609 C2612 ) C2609_=_C2613( C2609 C2613 ) C2609_=_C2614( C2609 C2614 ) C2609_=_C2615( C2609 C2615 ) C2609_=_C2616( C2609 C2616 ) \nC2609_=_C2617( C2609 C2617 ) C2609_=_C2619( C2609 C2619 ) C2609_=_C2620( C2609 C2620 ) C2609_=_C2621( C2609 C2621 ) C2609_=_C2622( C2609 C2622 ) C2609_=_C2623( C2609 C2623 ) \nC2609_=_C2624( C2609 C2624 ) C2609_=_C2625( C2609 C2625 ) C2609_=_C2626( C2609 C2626 ) C2609_=_C2627( C2609 C2627 ) C2609_=_C2629( C2609 C2629 ) C2611_=_C2612( C2611 C2612 ) \nC2611_=_C2613( C2611 C2613 ) C2611_=_C2614( C2611 C2614 ) C2611_=_C2615( C2611 C2615 ) C2611_=_C2616( C2611 C2616 ) C2611_=_C2617( C2611 C2617 ) C2611_=_C2619( C2611 C2619 ) \nC2611_=_C2620( C2611 C2620 ) C2611_=_C2621( C2611 C2621 ) C2611_=_C2622( C2611 C2622 ) C2611_=_C2623( C2611 C2623 ) C2611_=_C2624( C2611 C2624 ) C2611_=_C2625( C2611 C2625 ) \nC2611_=_C2626( C2611 C2626 ) C2611_=_C2627( C2611 C2627 ) C2611_=_C2629( C2611 C2629 ) C2611_=_C3035( C2611 C3035 ) C2612_=_C2613( C2612 C2613 ) C2612_=_C2614( C2612 C2614 ) \nC2612_=_C2615( C2612 C2615 ) C2612_=_C2616( C2612 C2616 ) C2612_=_C2617( C2612 C2617 ) C2612_=_C2619( C2612 C2619 ) C2612_=_C2620( C2612 C2620 ) C2612_=_C2621( C2612 C2621 ) \nC2612_=_C2622( C2612 C2622 ) C2612_=_C2623( C2612 C2623 ) C2612_=_C2624( C2612 C2624 ) C2612_=_C2625( C2612 C2625 ) C2612_=_C2626( C2612 C2626 ) C2612_=_C2627( C2612 C2627 ) \nC2612_=_C2629( C2612 C2629 ) C2612_=_C2974( C2612 C2974 ) C2612_=_C3069( C2612 C3069 ) C2613_=_C2614( C2613 C2614 ) C2613_=_C2615( C2613 C2615 ) C2613_=_C2616( C2613 C2616 ) \nC2613_=_C2617( C2613 C2617 ) C2613_=_C2619( C2613 C2619 ) C2613_=_C2620( C2613 C2620 ) C2613_=_C2621( C2613 C2621 ) C2613_=_C2622( C2613 C2622 ) C2613_=_C2623( C2613 C2623 ) \nC2613_=_C2624( C2613 C2624 ) C2613_=_C2625( C2613 C2625 ) C2613_=_C2626( C2613 C2626 ) C2613_=_C2627( C2613 C2627 ) C2613_=_C2629( C2613 C2629 ) C2614_=_C2615( C2614 C2615 ) \nC2614_=_C2616( C2614 C2616 ) C2614_=_C2617( C2614 C2617 ) C2614_=_C2619( C2614 C2619 ) C2614_=_C2620( C2614 C2620 ) C2614_=_C2621( C2614 C2621 ) C2614_=_C2622( C2614 C2622 ) \nC2614_=_C2623( C2614 C2623 ) C2614_=_C2624( C2614 C2624 ) C2614_=_C2625( C2614 C2625 ) C2614_=_C2626( C2614 C2626 ) C2614_=_C2627( C2614 C2627 ) C2614_=_C2629( C2614 C2629 ) \nC2614_=_C2976( C2614 C2976 ) C2614_=_C3254( C2614 C3254 ) C2615_=_C2616( C2615 C2616 ) C2615_=_C2617( C2615 C2617 ) C2615_=_C2619( C2615 C2619 ) C2615_=_C2620( C2615 C2620 ) \nC2615_=_C2621( C2615 C2621 ) C2615_=_C2622( C2615 C2622 ) C2615_=_C2623( C2615 C2623 ) C2615_=_C2624( C2615 C2624 ) C2615_=_C2625( C2615 C2625 ) C2615_=_C2626( C2615 C2626 ) \nC2615_=_C2627( C2615 C2627 ) C2615_=_C2629( C2615 C2629 ) C2616_=_C2617( C2616 C2617 ) C2616_=_C2619( C2616 C2619 ) C2616_=_C2620( C2616 C2620 ) C2616_=_C2621( C2616 C2621 ) \nC2616_=_C2622( C2616 C2622 ) C2616_=_C2623( C2616 C2623 ) C2616_=_C2624( C2616 C2624 ) C2616_=_C2625( C2616 C2625 ) C2616_=_C2626( C2616 C2626 ) C2616_=_C2627( C2616 C2627 ) \nC2616_=_C2629( C2616 C2629 ) C2616_=_C3527( C2616 C3527 ) C2617_=_C2619( C2617 C2619 ) C2617_=_C2620( C2617 C2620 ) C2617_=_C2621( C2617 C2621 ) C2617_=_C2622( C2617 C2622 ) \nC2617_=_C2623( C2617 C2623 ) C2617_=_C2624( C2617 C2624 ) C2617_=_C2625( C2617 C2625 ) C2617_=_C2626( C2617 C2626 ) C2617_=_C2627( C2617 C2627 ) C2617_=_C2629( C2617 C2629 ) \nC2617_=_C3545( C2617 C3545 ) C2619_=_C2620( C2619 C2620 ) C2619_=_C2621( C2619 C2621 ) C2619_=_C2622( C2619 C2622 ) C2619_=_C2623( C2619 C2623 ) C2619_=_C2624( C2619 C2624 ) \nC2619_=_C2625( C2619 C2625 ) C2619_=_C2626( C2619 C2626 ) C2619_=_C2627( C2619 C2627 ) C2619_=_C2629( C2619 C2629 ) C2619_=_C3606( C2619 C3606 ) C2619_=_C3808( C2619 C3808 ) \nC2620_=_C2621( C2620 C2621 ) C2620_=_C2622( C2620 C2622 ) C2620_=_C2623( C2620 C2623 ) C2620_=_C2624( C2620 C2624 ) C2620_=_C2625( C2620 C2625 ) C2620_=_C2626( C2620 C2626 ) \nC2620_=_C2627( C2620 C2627 ) C2620_=_C2629( C2620 C2629 ) C2620_=_C2984( C2620 C2984 ) C2620_=_C3815( C2620 C3815 ) C2621_=_C2622( C2621 C2622 ) C2621_=_C2623( C2621 C2623 ) \nC2621_=_C2624( C2621 C2624 ) C2621_=_C2625( C2621 C2625 ) C2621_=_C2626( C2621 C2626 ) C2621_=_C2627( C2621 C2627 ) C2621_=_C2629( C2621 C2629 ) C2621_=_C3854( C2621 C3854 ) \nC2622_=_C2623( C2622 C2623 ) C2622_=_C2624( C2622 C2624 ) C2622_=_C2625( C2622 C2625 ) C2622_=_C2626( C2622 C2626 ) C2622_=_C2627( C2622 C2627 ) C2622_=_C2629( C2622 C2629 ) \nC2623_=_C2624( C2623 C2624 ) C2623_=_C2625( C2623 C2625 ) C2623_=_C2626( C2623 C2626 ) C2623_=_C2627( C2623 C2627 ) C2623_=_C2629( C2623 C2629 ) C2623_=_C3901( C2623 C3901 ) \nC2624_=_C2625( C2624 C2625 ) C2624_=_C2626( C2624 C2626 ) C2624_=_C2627( C2624 C2627 ) C2624_=_C2629( C2624 C2629 ) C2625_=_C2626( C2625 C2626 ) C2625_=_C2627( C2625 C2627 ) \nC2625_=_C2629( C2625 C2629 ) C2625_=_C2987( C2625 C2987 ) C2625_=_C3794(</w:t>
      </w:r>
    </w:p>
    <w:p>
      <w:pPr>
        <w:pStyle w:val="PreformattedText"/>
        <w:bidi w:val="0"/>
        <w:spacing w:before="0" w:after="0"/>
        <w:jc w:val="left"/>
        <w:rPr/>
      </w:pPr>
      <w:r>
        <w:rPr/>
        <w:t xml:space="preserve"> </w:t>
      </w:r>
      <w:r>
        <w:rPr/>
        <w:t>C2625 C3794 ) C2626_=_C2627( C2626 C2627 ) C2626_=_C2629( C2626 C2629 ) C2626_=_C2942( C2626 C2942 ) \nC2626_=_C4009( C2626 C4009 ) C2627_=_C2629( C2627 C2629 ) C2627_=_C2989( C2627 C2989 ) C2627_=_C3797( C2627 C3797 ) C2629_=_C2990( C2629 C2990 ) C2629_=_C3118( C2629 C3118 ) \nC2629_=_C3800( C2629 C3800 ) C2646_=_C2759( C2646 C2759 ) C2646_=_C2853( C2646 C2853 ) C2646_=_C3035( C2646 C3035 ) C2646_=_C3213( C2646 C3213 ) C2646_=_C3527( C2646 C3527 ) \nC2646_=_C3559( C2646 C3559 ) C2646_=_C3631( C2646 C3631 ) C2646_=_C3651( C2646 C3651 ) C2646_=_C3808( C2646 C3808 ) C2646_=_C3815( C2646 C3815 ) C2646_=_C3854( C2646 C3854 ) \nC2646_=_C3901( C2646 C3901 ) C2646_=_C4009( C2646 C4009 ) C2646_=_C4046( C2646 C4046 ) C2646_=_C4088( C2646 C4088 ) C2646_=_C4089( C2646 C4089 ) C2672_=_C2801( C2672 C2801 ) \nC2672_=_C3266( C2672 C3266 ) C2672_=_C3311( C2672 C3311 ) C2672_=_C3385( C2672 C3385 ) C2672_=_C3396( C2672 C3396 ) C2672_=_C3410( C2672 C3410 ) C2672_=_C3494( C2672 C3494 ) \nC2672_=_C3534( C2672 C3534 ) C2672_=_C3545( C2672 C3545 ) C2672_=_C3604( C2672 C3604 ) C2672_=_C3605( C2672 C3605 ) C2672_=_C3606( C2672 C3606 ) C2672_=_C3607( C2672 C3607 ) \nC2759_=_C2853( C2759 C2853 ) C2759_=_C3035( C2759 C3035 ) C2759_=_C3213( C2759 C3213 ) C2759_=_C3527( C2759 C3527 ) C2759_=_C3559( C2759 C3559 ) C2759_=_C3631( C2759 C3631 ) \nC2759_=_C3651( C2759 C3651 ) C2759_=_C3808( C2759 C3808 ) C2759_=_C3815( C2759 C3815 ) C2759_=_C3854( C2759 C3854 ) C2759_=_C3901( C2759 C3901 ) C2759_=_C4009( C2759 C4009 ) \nC2759_=_C4046( C2759 C4046 ) C2759_=_C4088( C2759 C4088 ) C2759_=_C4089( C2759 C4089 ) C2801_=_C3266( C2801 C3266 ) C2801_=_C3311( C2801 C3311 ) C2801_=_C3385( C2801 C3385 ) \nC2801_=_C3396( C2801 C3396 ) C2801_=_C3410( C2801 C3410 ) C2801_=_C3494( C2801 C3494 ) C2801_=_C3534( C2801 C3534 ) C2801_=_C3545( C2801 C3545 ) C2801_=_C3604( C2801 C3604 ) \nC2801_=_C3605( C2801 C3605 ) C2801_=_C3606( C2801 C3606 ) C2801_=_C3607( C2801 C3607 ) C2810_=_C2974( C2810 C2974 ) C2810_=_C2975( C2810 C2975 ) C2810_=_C2976( C2810 C2976 ) \nC2810_=_C2977( C2810 C2977 ) C2810_=_C2978( C2810 C2978 ) C2810_=_C2979( C2810 C2979 ) C2810_=_C2980( C2810 C2980 ) C2810_=_C2981( C2810 C2981 ) C2810_=_C2982( C2810 C2982 ) \nC2810_=_C2984( C2810 C2984 ) C2810_=_C2985( C2810 C2985 ) C2810_=_C2986( C2810 C2986 ) C2810_=_C2987( C2810 C2987 ) C2810_=_C2988( C2810 C2988 ) C2810_=_C2989( C2810 C2989 ) \nC2810_=_C2990( C2810 C2990 ) C2845_=_C2853( C2845 C2853 ) C2845_=_C3069( C2845 C3069 ) C2845_=_C3254( C2845 C3254 ) C2845_=_C3363( C2845 C3363 ) C2845_=_C3421( C2845 C3421 ) \nC2845_=_C3495( C2845 C3495 ) C2845_=_C3580( C2845 C3580 ) C2845_=_C3794( C2845 C3794 ) C2845_=_C3795( C2845 C3795 ) C2845_=_C3796( C2845 C3796 ) C2845_=_C3797( C2845 C3797 ) \nC2845_=_C3799( C2845 C3799 ) C2845_=_C3800( C2845 C3800 ) C2845_=_C3801( C2845 C3801 ) C2853_=_C3035( C2853 C3035 ) C2853_=_C3213( C2853 C3213 ) C2853_=_C3527( C2853 C3527 ) \nC2853_=_C3559( C2853 C3559 ) C2853_=_C3631( C2853 C3631 ) C2853_=_C3651( C2853 C3651 ) C2853_=_C3808( C2853 C3808 ) C2853_=_C3815( C2853 C3815 ) C2853_=_C3854( C2853 C3854 ) \nC2853_=_C3901( C2853 C3901 ) C2853_=_C4009( C2853 C4009 ) C2853_=_C4046( C2853 C4046 ) C2853_=_C4088( C2853 C4088 ) C2853_=_C4089( C2853 C4089 ) C2928_=_C2929( C2928 C2929 ) \nC2928_=_C2930( C2928 C2930 ) C2928_=_C2932( C2928 C2932 ) C2928_=_C2933( C2928 C2933 ) C2928_=_C2934( C2928 C2934 ) C2928_=_C2935( C2928 C2935 ) C2928_=_C2936( C2928 C2936 ) \nC2928_=_C2937( C2928 C2937 ) C2928_=_C2938( C2928 C2938 ) C2928_=_C2939( C2928 C2939 ) C2928_=_C2940( C2928 C2940 ) C2928_=_C2941( C2928 C2941 ) C2928_=_C2942( C2928 C2942 ) \nC2928_=_C2943( C2928 C2943 ) C2928_=_C2944( C2928 C2944 ) C2929_=_C2930( C2929 C2930 ) C2929_=_C2932( C2929 C2932 ) C2929_=_C2933( C2929 C2933 ) C2929_=_C2934( C2929 C2934 ) \nC2929_=_C2935( C2929 C2935 ) C2929_=_C2936( C2929 C2936 ) C2929_=_C2937( C2929 C2937 ) C2929_=_C2938( C2929 C2938 ) C2929_=_C2939( C2929 C2939 ) C2929_=_C2940( C2929 C2940 ) \nC2929_=_C2941( C2929 C2941 ) C2929_=_C2942( C2929 C2942 ) C2929_=_C2943( C2929 C2943 ) C2929_=_C2944( C2929 C2944 ) C2929_=_C3101( C2929 C3101 ) C2929_=_C3311( C2929 C3311 ) \nC2930_=_C2932( C2930 C2932 ) C2930_=_C2933( C2930 C2933 ) C2930_=_C2934( C2930 C2934 ) C2930_=_C2935( C2930 C2935 ) C2930_=_C2936( C2930 C2936 ) C2930_=_C2937( C2930 C2937 ) \nC2930_=_C2938( C2930 C2938 ) C2930_=_C2939( C2930 C2939 ) C2930_=_C2940( C2930 C2940 ) C2930_=_C2941( C2930 C2941 ) C2930_=_C2942( C2930 C2942 ) C2930_=_C2943( C2930 C2943 ) \nC2930_=_C2944( C2930 C2944 ) C2930_=_C3102( C2930 C3102 ) C2930_=_C3385( C2930 C3385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2981( C2932 C2981 ) C2932_=_C3106( C2932 C3106 ) C2932_=_C3605( C2932 C3605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4_=_C2935( C2934 C2935 ) \nC2934_=_C2936( C2934 C2936 ) C2934_=_C2937( C2934 C2937 ) C2934_=_C2938( C2934 C2938 ) C2934_=_C2939( C2934 C2939 ) C2934_=_C2940( C2934 C2940 ) C2934_=_C2941( C2934 C2941 ) \nC2934_=_C2942( C2934 C2942 ) C2934_=_C2943( C2934 C2943 ) C2934_=_C2944( C2934 C2944 ) C2935_=_C2936( C2935 C2936 ) C2935_=_C2937( C2935 C2937 ) C2935_=_C2938( C2935 C2938 ) \nC2935_=_C2939( C2935 C2939 ) C2935_=_C2940( C2935 C2940 ) C2935_=_C2941( C2935 C2941 ) C2935_=_C2942( C2935 C2942 ) C2935_=_C2943( C2935 C2943 ) C2935_=_C2944( C2935 C2944 ) \nC2936_=_C2937( C2936 C2937 ) C2936_=_C2938( C2936 C2938 ) C2936_=_C2939( C2936 C2939 ) C2936_=_C2940( C2936 C2940 ) C2936_=_C2941( C2936 C2941 ) C2936_=_C2942( C2936 C2942 ) \nC2936_=_C2943( C2936 C2943 ) C2936_=_C2944( C2936 C2944 ) C2937_=_C2938( C2937 C2938 ) C2937_=_C2939( C2937 C2939 ) C2937_=_C2940( C2937 C2940 ) C2937_=_C2941( C2937 C2941 ) \nC2937_=_C2942( C2937 C2942 ) C2937_=_C2943( C2937 C2943 ) C2937_=_C2944( C2937 C2944 ) C2938_=_C2939( C2938 C2939 ) C2938_=_C2940( C2938 C2940 ) C2938_=_C2941( C2938 C2941 ) \nC2938_=_C2942( C2938 C2942 ) C2938_=_C2943( C2938 C2943 ) C2938_=_C2944( C2938 C2944 ) C2938_=_C3112( C2938 C3112 ) C2939_=_C2940( C2939 C2940 ) C2939_=_C2941( C2939 C2941 ) \nC2939_=_C2942( C2939 C2942 ) C2939_=_C2943( C2939 C2943 ) C2939_=_C2944( C2939 C2944 ) C2940_=_C2941( C2940 C2941 ) C2940_=_C2942( C2940 C2942 ) C2940_=_C2943( C2940 C2943 ) \nC2940_=_C2944( C2940 C2944 ) C2941_=_C2942( C2941 C2942 ) C2941_=_C2943( C2941 C2943 ) C2941_=_C2944( C2941 C2944 ) C2941_=_C3607( C2941 C3607 ) C2942_=_C2943( C2942 C2943 ) \nC2942_=_C2944( C2942 C2944 ) C2942_=_C4009( C2942 C4009 ) C2943_=_C2944( C2943 C2944 ) C2974_=_C2975( C2974 C2975 ) C2974_=_C2976( C2974 C2976 ) C2974_=_C2977( C2974 C2977 ) \nC2974_=_C2978( C2974 C2978 ) C2974_=_C2979( C2974 C2979 ) C2974_=_C2980( C2974 C2980 ) C2974_=_C2981( C2974 C2981 ) C2974_=_C2982( C2974 C2982 ) C2974_=_C2984( C2974 C2984 ) \nC2974_=_C2985( C2974 C2985 ) C2974_=_C2986( C2974 C2986 ) C2974_=_C2987( C2974 C2987 ) C2974_=_C2988( C2974 C2988 ) C2974_=_C2989( C2974 C2989 ) C2974_=_C2990( C2974 C2990 ) \nC2974_=_C3069( C2974 C3069 ) C2975_=_C2976( C2975 C2976 ) C2975_=_C2977( C2975 C2977 ) C2975_=_C2978( C2975 C2978 ) C2975_=_C2979( C2975 C2979 ) C2975_=_C2980( C2975 C2980 ) \nC2975_=_C2981( C2975 C2981 ) C2975_=_C2982( C2975 C2982 ) C2975_=_C2984( C2975 C2984 ) C2975_=_C2985( C2975 C2985 ) C2975_=_C2986( C2975 C2986 ) C2975_=_C2987( C2975 C2987 ) \nC2975_=_C2988( C2975 C2988 ) C2975_=_C2989( C2975 C2989 ) C2975_=_C2990( C2975 C2990 ) C2976_=_C2977( C2976 C2977 ) C2976_=_C2978( C2976 C2978 ) C2976_=_C2979( C2976 C2979 ) \nC2976_=_C2980( C2976 C2980 ) C2976_=_C2981( C2976 C2981 ) C2976_=_C2982( C2976 C2982 ) C2976_=_C2984( C2976 C2984 ) C2976_=_C2985( C2976 C2985 ) C2976_=_C2986( C2976 C2986 ) \nC2976_=_C2987( C2976 C2987 ) C2976_=_C2988( C2976 C2988 ) C2976_=_C2989( C2976 C2989 ) C2976_=_C2990( C2976 C2990 ) C2976_=_C3254( C2976 C3254 ) C2977_=_C2978( C2977 C2978 ) \nC2977_=_C2979( C2977 C2979 ) C2977_=_C2980( C2977 C2980 ) C2977_=_C2981( C2977 C2981 ) C2977_=_C2982( C2977 C2982 ) C2977_=_C2984( C2977 C2984 ) C2977_=_C2985( C2977 C2985 ) \nC2977_=_C2986( C2977 C2986 ) C2977_=_C2987( C2977 C2987 ) C2977_=_C2988( C2977 C2988 ) C2977_=_C2989( C2977 C2989 ) C2977_=_C2990( C2977 C2990 ) C2978_=_C2979( C2978 C2979 ) \nC2978_=_C2980( C2978 C2980 ) C2978_=_C2981( C2978 C2981 ) C2978_=_C2982( C2978 C2982 ) C2978_=_C2984( C2978 C2984 ) C2978_=_C2985( C2978 C2985 ) C2978_=_C2986( C2978 C2986 ) \nC2978_=_C2987( C2978 C2987 ) C2978_=_C2988( C2978 C2988 ) C2978_=_C2989( C2978 C2989 ) C2978_=_C2990( C2978 C2990 ) C2979_=_C2980( C2979 C2980 ) C2979_=_C2981( C2979 C2981 ) \nC2979_=_C2982( C2979 C2982 ) C2979_=_C2984( C2979 C2984 ) C2979_=_C2985( C2979 C2985 ) C2979_=_C2986( C2979 C2986 ) C2979_=_C2987( C2979 C2987 ) C2979_=_C2988( C2979 C2988 ) \nC2979_=_C2989( C2979 C2989 ) C2979_=_C2990( C2979 C2990 ) C2980_=_C2981( C2980 C2981 ) C2980_=_C2982( C2980 C2982 ) C2980_=_C2984( C2980 C2984 ) C2980_=_C2985( C2980 C2985 ) \nC2980_=_C2986( C2980 C2986 ) C2980_=_C2987( C2980 C2987 ) C2980_=_C2988( C2980 C2988 ) C2980_=_C2989( C2980 C2989 ) C2980_=_C2990( C2980 C2990 ) C2980_=_C3604( C2980 C3604 ) \nC2981_=_C2982( C2981 C2982 ) C2981_=_C2984( C2981 C2984 ) C2981_=_C2985( C2981 C2985 ) C2981_=_C2986( C2981 C2986 ) C2981_=_C2987( C2981 C2987 ) C2981_=_C2988( C2981 C2988 ) \nC2981_=_C2989( C2981 C2989 ) C2981_=_C2990( C2981 C2990 ) C2981_=_C3106( C2981 C3106 ) C2981_=_C3605( C2981 C3605 ) C2982_=_C2984(</w:t>
      </w:r>
    </w:p>
    <w:p>
      <w:pPr>
        <w:pStyle w:val="PreformattedText"/>
        <w:bidi w:val="0"/>
        <w:spacing w:before="0" w:after="0"/>
        <w:jc w:val="left"/>
        <w:rPr/>
      </w:pPr>
      <w:r>
        <w:rPr/>
        <w:t xml:space="preserve"> </w:t>
      </w:r>
      <w:r>
        <w:rPr/>
        <w:t>C2982 C2984 ) C2982_=_C2985( C2982 C2985 ) \nC2982_=_C2986( C2982 C2986 ) C2982_=_C2987( C2982 C2987 ) C2982_=_C2988( C2982 C2988 ) C2982_=_C2989( C2982 C2989 ) C2982_=_C2990( C2982 C2990 ) C2984_=_C2985( C2984 C2985 ) \nC2984_=_C2986( C2984 C2986 ) C2984_=_C2987( C2984 C2987 ) C2984_=_C2988( C2984 C2988 ) C2984_=_C2989( C2984 C2989 ) C2984_=_C2990( C2984 C2990 ) C2984_=_C3815( C2984 C3815 ) \nC2985_=_C2986( C2985 C2986 ) C2985_=_C2987( C2985 C2987 ) C2985_=_C2988( C2985 C2988 ) C2985_=_C2989( C2985 C2989 ) C2985_=_C2990( C2985 C2990 ) C2985_=_C3108( C2985 C3108 ) \nC2986_=_C2987( C2986 C2987 ) C2986_=_C2988( C2986 C2988 ) C2986_=_C2989( C2986 C2989 ) C2986_=_C2990( C2986 C2990 ) C2987_=_C2988( C2987 C2988 ) C2987_=_C2989( C2987 C2989 ) \nC2987_=_C2990( C2987 C2990 ) C2987_=_C3794( C2987 C3794 ) C2988_=_C2989( C2988 C2989 ) C2988_=_C2990( C2988 C2990 ) C2988_=_C3115( C2988 C3115 ) C2989_=_C2990( C2989 C2990 ) \nC2989_=_C3797( C2989 C3797 ) C2990_=_C3118( C2990 C3118 ) C2990_=_C3800( C2990 C3800 ) C3035_=_C3213( C3035 C3213 ) C3035_=_C3527( C3035 C3527 ) C3035_=_C3559( C3035 C3559 ) \nC3035_=_C3631( C3035 C3631 ) C3035_=_C3651( C3035 C3651 ) C3035_=_C3808( C3035 C3808 ) C3035_=_C3815( C3035 C3815 ) C3035_=_C3854( C3035 C3854 ) C3035_=_C3901( C3035 C3901 ) \nC3035_=_C4009( C3035 C4009 ) C3035_=_C4046( C3035 C4046 ) C3035_=_C4088( C3035 C4088 ) C3035_=_C4089( C3035 C4089 ) C3069_=_C3254( C3069 C3254 ) C3069_=_C3363( C3069 C3363 ) \nC3069_=_C3421( C3069 C3421 ) C3069_=_C3495( C3069 C3495 ) C3069_=_C3580( C3069 C3580 ) C3069_=_C3794( C3069 C3794 ) C3069_=_C3795( C3069 C3795 ) C3069_=_C3796( C3069 C3796 ) \nC3069_=_C3797( C3069 C3797 ) C3069_=_C3799( C3069 C3799 ) C3069_=_C3800( C3069 C3800 ) C3069_=_C3801( C3069 C3801 ) C3099_=_C3100( C3099 C3100 ) C3099_=_C3101( C3099 C3101 ) \nC3099_=_C3102( C3099 C3102 ) C3099_=_C3103( C3099 C3103 ) C3099_=_C3105( C3099 C3105 ) C3099_=_C3106( C3099 C3106 ) C3099_=_C3107( C3099 C3107 ) C3099_=_C3108( C3099 C3108 ) \nC3099_=_C3109( C3099 C3109 ) C3099_=_C3110( C3099 C3110 ) C3099_=_C3111( C3099 C3111 ) C3099_=_C3112( C3099 C3112 ) C3099_=_C3113( C3099 C3113 ) C3099_=_C3114( C3099 C3114 ) \nC3099_=_C3115( C3099 C3115 ) C3099_=_C3116( C3099 C3116 ) C3099_=_C3117( C3099 C3117 ) C3099_=_C3118( C3099 C3118 ) C3100_=_C3101( C3100 C3101 ) C3100_=_C3102( C3100 C3102 ) \nC3100_=_C3103( C3100 C3103 ) C3100_=_C3105( C3100 C3105 ) C3100_=_C3106( C3100 C3106 ) C3100_=_C3107( C3100 C3107 ) C3100_=_C3108( C3100 C3108 ) C3100_=_C3109( C3100 C3109 ) \nC3100_=_C3110( C3100 C3110 ) C3100_=_C3111( C3100 C3111 ) C3100_=_C3112( C3100 C3112 ) C3100_=_C3113( C3100 C3113 ) C3100_=_C3114( C3100 C3114 ) C3100_=_C3115( C3100 C3115 ) \nC3100_=_C3116( C3100 C3116 ) C3100_=_C3117( C3100 C3117 ) C3100_=_C3118( C3100 C3118 ) C3100_=_C3266( C3100 C3266 ) C3101_=_C3102( C3101 C3102 ) C3101_=_C3103( C3101 C3103 ) \nC3101_=_C3105( C3101 C3105 ) C3101_=_C3106( C3101 C3106 ) C3101_=_C3107( C3101 C3107 ) C3101_=_C3108( C3101 C3108 ) C3101_=_C3109( C3101 C3109 ) C3101_=_C3110( C3101 C3110 ) \nC3101_=_C3111( C3101 C3111 ) C3101_=_C3112( C3101 C3112 ) C3101_=_C3113( C3101 C3113 ) C3101_=_C3114( C3101 C3114 ) C3101_=_C3115( C3101 C3115 ) C3101_=_C3116( C3101 C3116 ) \nC3101_=_C3117( C3101 C3117 ) C3101_=_C3118( C3101 C3118 ) C3101_=_C3311( C3101 C3311 ) C3102_=_C3103( C3102 C3103 ) C3102_=_C3105( C3102 C3105 ) C3102_=_C3106( C3102 C3106 ) \nC3102_=_C3107( C3102 C3107 ) C3102_=_C3108( C3102 C3108 ) C3102_=_C3109( C3102 C3109 ) C3102_=_C3110( C3102 C3110 ) C3102_=_C3111( C3102 C3111 ) C3102_=_C3112( C3102 C3112 ) \nC3102_=_C3113( C3102 C3113 ) C3102_=_C3114( C3102 C3114 ) C3102_=_C3115( C3102 C3115 ) C3102_=_C3116( C3102 C3116 ) C3102_=_C3117( C3102 C3117 ) C3102_=_C3118( C3102 C3118 ) \nC3102_=_C3385( C3102 C3385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3_=_C3116( C3103 C3116 ) C3103_=_C3117( C3103 C3117 ) C3103_=_C3118( C3103 C3118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5_=_C3117( C3105 C3117 ) C3105_=_C3118( C3105 C3118 ) C3106_=_C3107( C3106 C3107 ) C3106_=_C3108( C3106 C3108 ) \nC3106_=_C3109( C3106 C3109 ) C3106_=_C3110( C3106 C3110 ) C3106_=_C3111( C3106 C3111 ) C3106_=_C3112( C3106 C3112 ) C3106_=_C3113( C3106 C3113 ) C3106_=_C3114( C3106 C3114 ) \nC3106_=_C3115( C3106 C3115 ) C3106_=_C3116( C3106 C3116 ) C3106_=_C3117( C3106 C3117 ) C3106_=_C3118( C3106 C3118 ) C3106_=_C3605( C3106 C3605 ) C3107_=_C3108( C3107 C3108 ) \nC3107_=_C3109( C3107 C3109 ) C3107_=_C3110( C3107 C3110 ) C3107_=_C3111( C3107 C3111 ) C3107_=_C3112( C3107 C3112 ) C3107_=_C3113( C3107 C3113 ) C3107_=_C3114( C3107 C3114 ) \nC3107_=_C3115( C3107 C3115 ) C3107_=_C3116( C3107 C3116 ) C3107_=_C3117( C3107 C3117 ) C3107_=_C3118( C3107 C3118 ) C3108_=_C3109( C3108 C3109 ) C3108_=_C3110( C3108 C3110 ) \nC3108_=_C3111( C3108 C3111 ) C3108_=_C3112( C3108 C3112 ) C3108_=_C3113( C3108 C3113 ) C3108_=_C3114( C3108 C3114 ) C3108_=_C3115( C3108 C3115 ) C3108_=_C3116( C3108 C3116 ) \nC3108_=_C3117( C3108 C3117 ) C3108_=_C3118( C3108 C3118 ) C3109_=_C3110( C3109 C3110 ) C3109_=_C3111( C3109 C3111 ) C3109_=_C3112( C3109 C3112 ) C3109_=_C3113( C3109 C3113 ) \nC3109_=_C3114( C3109 C3114 ) C3109_=_C3115( C3109 C3115 ) C3109_=_C3116( C3109 C3116 ) C3109_=_C3117( C3109 C3117 ) C3109_=_C3118( C3109 C3118 ) C3110_=_C3111( C3110 C3111 ) \nC3110_=_C3112( C3110 C3112 ) C3110_=_C3113( C3110 C3113 ) C3110_=_C3114( C3110 C3114 ) C3110_=_C3115( C3110 C3115 ) C3110_=_C3116( C3110 C3116 ) C3110_=_C3117( C3110 C3117 ) \nC3110_=_C3118( C3110 C3118 ) C3111_=_C3112( C3111 C3112 ) C3111_=_C3113( C3111 C3113 ) C3111_=_C3114( C3111 C3114 ) C3111_=_C3115( C3111 C3115 ) C3111_=_C3116( C3111 C3116 ) \nC3111_=_C3117( C3111 C3117 ) C3111_=_C3118( C3111 C3118 ) C3112_=_C3113( C3112 C3113 ) C3112_=_C3114( C3112 C3114 ) C3112_=_C3115( C3112 C3115 ) C3112_=_C3116( C3112 C3116 ) \nC3112_=_C3117( C3112 C3117 ) C3112_=_C3118( C3112 C3118 ) C3113_=_C3114( C3113 C3114 ) C3113_=_C3115( C3113 C3115 ) C3113_=_C3116( C3113 C3116 ) C3113_=_C3117( C3113 C3117 ) \nC3113_=_C3118( C3113 C3118 ) C3114_=_C3115( C3114 C3115 ) C3114_=_C3116( C3114 C3116 ) C3114_=_C3117( C3114 C3117 ) C3114_=_C3118( C3114 C3118 ) C3115_=_C3116( C3115 C3116 ) \nC3115_=_C3117( C3115 C3117 ) C3115_=_C3118( C3115 C3118 ) C3116_=_C3117( C3116 C3117 ) C3116_=_C3118( C3116 C3118 ) C3117_=_C3118( C3117 C3118 ) C3118_=_C3800( C3118 C3800 ) \nC3213_=_C3527( C3213 C3527 ) C3213_=_C3559( C3213 C3559 ) C3213_=_C3631( C3213 C3631 ) C3213_=_C3651( C3213 C3651 ) C3213_=_C3808( C3213 C3808 ) C3213_=_C3815( C3213 C3815 ) \nC3213_=_C3854( C3213 C3854 ) C3213_=_C3901( C3213 C3901 ) C3213_=_C4009( C3213 C4009 ) C3213_=_C4046( C3213 C4046 ) C3213_=_C4088( C3213 C4088 ) C3213_=_C4089( C3213 C4089 ) \nC3254_=_C3363( C3254 C3363 ) C3254_=_C3421( C3254 C3421 ) C3254_=_C3495( C3254 C3495 ) C3254_=_C3580( C3254 C3580 ) C3254_=_C3794( C3254 C3794 ) C3254_=_C3795( C3254 C3795 ) \nC3254_=_C3796( C3254 C3796 ) C3254_=_C3797( C3254 C3797 ) C3254_=_C3799( C3254 C3799 ) C3254_=_C3800( C3254 C3800 ) C3254_=_C3801( C3254 C3801 ) C3266_=_C3311( C3266 C3311 ) \nC3266_=_C3385( C3266 C3385 ) C3266_=_C3396( C3266 C3396 ) C3266_=_C3410( C3266 C3410 ) C3266_=_C3494( C3266 C3494 ) C3266_=_C3534( C3266 C3534 ) C3266_=_C3545( C3266 C3545 ) \nC3266_=_C3604( C3266 C3604 ) C3266_=_C3605( C3266 C3605 ) C3266_=_C3606( C3266 C3606 ) C3266_=_C3607( C3266 C3607 ) C3311_=_C3385( C3311 C3385 ) C3311_=_C3396( C3311 C3396 ) \nC3311_=_C3410( C3311 C3410 ) C3311_=_C3494( C3311 C3494 ) C3311_=_C3534( C3311 C3534 ) C3311_=_C3545( C3311 C3545 ) C3311_=_C3604( C3311 C3604 ) C3311_=_C3605( C3311 C3605 ) \nC3311_=_C3606( C3311 C3606 ) C3311_=_C3607( C3311 C3607 ) C3363_=_C3421( C3363 C3421 ) C3363_=_C3495( C3363 C3495 ) C3363_=_C3580( C3363 C3580 ) C3363_=_C3794( C3363 C3794 ) \nC3363_=_C3795( C3363 C3795 ) C3363_=_C3796( C3363 C3796 ) C3363_=_C3797( C3363 C3797 ) C3363_=_C3799( C3363 C3799 ) C3363_=_C3800( C3363 C3800 ) C3363_=_C3801( C3363 C3801 ) \nC3385_=_C3396( C3385 C3396 ) C3385_=_C3410( C3385 C3410 ) C3385_=_C3494( C3385 C3494 ) C3385_=_C3534( C3385 C3534 ) C3385_=_C3545( C3385 C3545 ) C3385_=_C3604( C3385 C3604 ) \nC3385_=_C3605( C3385 C3605 ) C3385_=_C3606( C3385 C3606 ) C3385_=_C3607( C3385 C3607 ) C3396_=_C3410( C3396 C3410 ) C3396_=_C3494( C3396 C3494 ) C3396_=_C3534( C3396 C3534 ) \nC3396_=_C3545( C3396 C3545 ) C3396_=_C3604( C3396 C3604 ) C3396_=_C3605( C3396 C3605 ) C3396_=_C3606( C3396 C3606 ) C3396_=_C3607( C3396 C3607 ) C3410_=_C3494( C3410 C3494 ) \nC3410_=_C3534( C3410 C3534 ) C3410_=_C3545( C3410 C3545 ) C3410_=_C3604( C3410 C3604 ) C3410_=_C3605( C3410 C3605 ) C3410_=_C3606( C3410 C3606 ) C3410_=_C3607( C3410 C3607 ) \nC3421_=_C3495( C3421 C3495 ) C3421_=_C3580( C3421 C3580 ) C3421_=_C3794( C3421 C3794 ) C3421_=_C3795( C3421 C3795 ) C3421_=_C3796( C3421 C3796 ) C3421_=_C3797( C3421 C3797 ) \nC3421_=_C3799( C3421 C3799 ) C3421_=_C3800( C3421 C3800 ) C3421_=_C3801( C3421 C3801 ) C3494_=_C3495( C3494 C3495 ) C3494_=_C3534( C3494 C3534 ) C3494_=_C3545( C3494 C3545 ) \nC3494_=_C3604( C3494 C3604 ) C3494_=_C3605( C3494 C3605 ) C3494_=_C3606( C3494 C3606 ) C3494_=_C3607( C3494 C3607 ) C3495_=_C3580( C3495 C3580 ) C3495_=_C3794( C3495 C3794 ) \nC3495_=_C3795( C3495 C3795 ) C3495_=_C3796( C3495 C3796 ) C3495_=_C3797( C3495 C3797 ) C3495_=_C3799( C3495 C3799 ) C3495_=_C3800( C3495 C3800 ) C3495_=_C3801( C3495 C3801 ) \nC3527_=_C3559(</w:t>
      </w:r>
    </w:p>
    <w:p>
      <w:pPr>
        <w:pStyle w:val="PreformattedText"/>
        <w:bidi w:val="0"/>
        <w:spacing w:before="0" w:after="0"/>
        <w:jc w:val="left"/>
        <w:rPr/>
      </w:pPr>
      <w:r>
        <w:rPr/>
        <w:t xml:space="preserve"> </w:t>
      </w:r>
      <w:r>
        <w:rPr/>
        <w:t>C3527 C3559 ) C3527_=_C3631( C3527 C3631 ) C3527_=_C3651( C3527 C3651 ) C3527_=_C3808( C3527 C3808 ) C3527_=_C3815( C3527 C3815 ) C3527_=_C3854( C3527 C3854 ) \nC3527_=_C3901( C3527 C3901 ) C3527_=_C4009( C3527 C4009 ) C3527_=_C4046( C3527 C4046 ) C3527_=_C4088( C3527 C4088 ) C3527_=_C4089( C3527 C4089 ) C3534_=_C3545( C3534 C3545 ) \nC3534_=_C3604( C3534 C3604 ) C3534_=_C3605( C3534 C3605 ) C3534_=_C3606( C3534 C3606 ) C3534_=_C3607( C3534 C3607 ) C3545_=_C3604( C3545 C3604 ) C3545_=_C3605( C3545 C3605 ) \nC3545_=_C3606( C3545 C3606 ) C3545_=_C3607( C3545 C3607 ) C3559_=_C3631( C3559 C3631 ) C3559_=_C3651( C3559 C3651 ) C3559_=_C3808( C3559 C3808 ) C3559_=_C3815( C3559 C3815 ) \nC3559_=_C3854( C3559 C3854 ) C3559_=_C3901( C3559 C3901 ) C3559_=_C4009( C3559 C4009 ) C3559_=_C4046( C3559 C4046 ) C3559_=_C4088( C3559 C4088 ) C3559_=_C4089( C3559 C4089 ) \nC3580_=_C3794( C3580 C3794 ) C3580_=_C3795( C3580 C3795 ) C3580_=_C3796( C3580 C3796 ) C3580_=_C3797( C3580 C3797 ) C3580_=_C3799( C3580 C3799 ) C3580_=_C3800( C3580 C3800 ) \nC3580_=_C3801( C3580 C3801 ) C3604_=_C3605( C3604 C3605 ) C3604_=_C3606( C3604 C3606 ) C3604_=_C3607( C3604 C3607 ) C3605_=_C3606( C3605 C3606 ) C3605_=_C3607( C3605 C3607 ) \nC3606_=_C3607( C3606 C3607 ) C3606_=_C3808( C3606 C3808 ) C3631_=_C3651( C3631 C3651 ) C3631_=_C3808( C3631 C3808 ) C3631_=_C3815( C3631 C3815 ) C3631_=_C3854( C3631 C3854 ) \nC3631_=_C3901( C3631 C3901 ) C3631_=_C4009( C3631 C4009 ) C3631_=_C4046( C3631 C4046 ) C3631_=_C4088( C3631 C4088 ) C3631_=_C4089( C3631 C4089 ) C3651_=_C3808( C3651 C3808 ) \nC3651_=_C3815( C3651 C3815 ) C3651_=_C3854( C3651 C3854 ) C3651_=_C3901( C3651 C3901 ) C3651_=_C4009( C3651 C4009 ) C3651_=_C4046( C3651 C4046 ) C3651_=_C4088( C3651 C4088 ) \nC3651_=_C4089( C3651 C4089 ) C3794_=_C3795( C3794 C3795 ) C3794_=_C3796( C3794 C3796 ) C3794_=_C3797( C3794 C3797 ) C3794_=_C3799( C3794 C3799 ) C3794_=_C3800( C3794 C3800 ) \nC3794_=_C3801( C3794 C3801 ) C3795_=_C3796( C3795 C3796 ) C3795_=_C3797( C3795 C3797 ) C3795_=_C3799( C3795 C3799 ) C3795_=_C3800( C3795 C3800 ) C3795_=_C3801( C3795 C3801 ) \nC3796_=_C3797( C3796 C3797 ) C3796_=_C3799( C3796 C3799 ) C3796_=_C3800( C3796 C3800 ) C3796_=_C3801( C3796 C3801 ) C3796_=_C4046( C3796 C4046 ) C3797_=_C3799( C3797 C3799 ) \nC3797_=_C3800( C3797 C3800 ) C3797_=_C3801( C3797 C3801 ) C3799_=_C3800( C3799 C3800 ) C3799_=_C3801( C3799 C3801 ) C3799_=_C4088( C3799 C4088 ) C3800_=_C3801( C3800 C3801 ) \nC3801_=_C4089( C3801 C4089 ) C3808_=_C3815( C3808 C3815 ) C3808_=_C3854( C3808 C3854 ) C3808_=_C3901( C3808 C3901 ) C3808_=_C4009( C3808 C4009 ) C3808_=_C4046( C3808 C4046 ) \nC3808_=_C4088( C3808 C4088 ) C3808_=_C4089( C3808 C4089 ) C3815_=_C3854( C3815 C3854 ) C3815_=_C3901( C3815 C3901 ) C3815_=_C4009( C3815 C4009 ) C3815_=_C4046( C3815 C4046 ) \nC3815_=_C4088( C3815 C4088 ) C3815_=_C4089( C3815 C4089 ) C3854_=_C3901( C3854 C3901 ) C3854_=_C4009( C3854 C4009 ) C3854_=_C4046( C3854 C4046 ) C3854_=_C4088( C3854 C4088 ) \nC3854_=_C4089( C3854 C4089 ) C3901_=_C4009( C3901 C4009 ) C3901_=_C4046( C3901 C4046 ) C3901_=_C4088( C3901 C4088 ) C3901_=_C4089( C3901 C4089 ) C4009_=_C4046( C4009 C4046 ) \nC4009_=_C4088( C4009 C4088 ) C4009_=_C4089( C4009 C4089 ) C4046_=_C4088( C4046 C4088 ) C4046_=_C4089( C4046 C4089 ) C4088_=_C4089( C4088 C4089 ) "];95-&gt;130[label="208: C410 C427 C434 C457 C484 \nC586 C598 C623 C625 C635 C654 \nC660 C668 C680 C704 C706 C707 \nC713 C807 C814 C896 C929 C985 \nC995 C1005 C1044 C1071 C1085 C1175 \nC1242 C1261 C1324 C1328 C1364 C1416 \nC1431 C1460 C1465 C1484 C1492 C1529 \nC1556 C1582 C1587 C1589 C1594 C1638 \nC1683 C1737 C1741 C1830 C1861 C1862 \nC1866 C1881 C1997 C2005 C2008 C2017 \nC2051 C2053 C2056 C2064 C2076 C2154 \nC2155 C2173 C2175 C2178 C2185 C2195 \nC2334 C2339 C2392 C2397 C2403 C2571 \nC2572 C2573 C2574 C2578 C2579 C2580 \nC2581 C2582 C2583 C2585 C2586 C2587 \nC2588 C2589 C2595 C2608 C2609 C2611 \nC2612 C2613 C2614 C2615 C2616 C2617 \nC2619 C2620 C2621 C2622 C2623 C2624 \nC2625 C2626 C2627 C2629 C2646 C2672 \nC2759 C2801 C2810 C2845 C2853 C2928 \nC2929 C2930 C2932 C2933 C2934 C2935 \nC2936 C2937 C2938 C2939 C2940 C2941 \nC2942 C2943 C2944 C2974 C2975 C2976 \nC2977 C2978 C2979 C2980 C2981 C2982 \nC2984 C2985 C2986 C2987 C2988 C2989 \nC2990 C3035 C3069 C3099 C3100 C3101 \nC3102 C3103 C3105 C3106 C3107 C3108 \nC3109 C3110 C3111 C3112 C3113 C3114 \nC3115 C3116 C3117 C3118 C3213 C3254 \nC3266 C3311 C3363 C3385 C3396 C3410 \nC3421 C3494 C3495 C3527 C3534 C3545 \nC3559 C3580 C3604 C3605 C3606 C3607 \nC3631 C3651 C3794 C3795 C3796 C3797 \nC3799 C3800 C3801 C3808 C3815 C3854 \nC3901 C4009 C4046 C4088 C4089 \n2725: C410_=_C457 ,C410_=_C706 ,C410_=_C814 ,C410_=_C1324 ,C410_=_C1364 ,\nC410_=_C1587 ,C410_=_C2053 ,C410_=_C2154 ,C410_=_C2175 ,C410_=_C2928 ,C410_=_C2929 ,\nC410_=_C2930 ,C410_=_C2932 ,C410_=_C2933 ,C410_=_C2934 ,C410_=_C2935 ,C410_=_C2936 ,\nC410_=_C2937 ,C410_=_C2938 ,C410_=_C2939 ,C410_=_C2940 ,C410_=_C2941 ,C410_=_C2942 ,\nC410_=_C2943 ,C410_=_C2944 ,C427_=_C434 ,C427_=_C704 ,C427_=_C807 ,C427_=_C1085 ,\nC427_=_C1242 ,C427_=_C1582 ,C427_=_C1741 ,C427_=_C1881 ,C427_=_C2051 ,C427_=_C2173 ,\nC427_=_C2571 ,C427_=_C2572 ,C427_=_C2573 ,C427_=_C2574 ,C427_=_C2578 ,C427_=_C2579 ,\nC427_=_C2580 ,C427_=_C2581 ,C427_=_C2582 ,C427_=_C2583 ,C427_=_C2585 ,C427_=_C2586 ,\nC427_=_C2587 ,C427_=_C2588 ,C427_=_C2589 ,C434_=_C598 ,C434_=_C625 ,C434_=_C680 ,\nC434_=_C1261 ,C434_=_C1862 ,C434_=_C2008 ,C434_=_C2076 ,C434_=_C2155 ,C434_=_C2810 ,\nC434_=_C2974 ,C434_=_C2975 ,C434_=_C2976 ,C434_=_C2977 ,C434_=_C2978 ,C434_=_C2979 ,\nC434_=_C2980 ,C434_=_C2981 ,C434_=_C2982 ,C434_=_C2984 ,C434_=_C2985 ,C434_=_C2986 ,\nC434_=_C2987 ,C434_=_C2988 ,C434_=_C2989 ,C434_=_C2990 ,C457_=_C706 ,C457_=_C814 ,\nC457_=_C1324 ,C457_=_C1364 ,C457_=_C1587 ,C457_=_C2053 ,C457_=_C2154 ,C457_=_C2175 ,\nC457_=_C2928 ,C457_=_C2929 ,C457_=_C2930 ,C457_=_C2932 ,C457_=_C2933 ,C457_=_C2934 ,\nC457_=_C2935 ,C457_=_C2936 ,C457_=_C2937 ,C457_=_C2938 ,C457_=_C2939 ,C457_=_C2940 ,\nC457_=_C2941 ,C457_=_C2942 ,C457_=_C2943 ,C457_=_C2944 ,C484_=_C654 ,C484_=_C707 ,\nC484_=_C1589 ,C484_=_C2056 ,C484_=_C2178 ,C484_=_C2595 ,C484_=_C3099 ,C484_=_C3100 ,\nC484_=_C3101 ,C484_=_C3102 ,C484_=_C3103 ,C484_=_C3105 ,C484_=_C3106 ,C484_=_C3107 ,\nC484_=_C3108 ,C484_=_C3109 ,C484_=_C3110 ,C484_=_C3111 ,C484_=_C3112 ,C484_=_C3113 ,\nC484_=_C3114 ,C484_=_C3115 ,C484_=_C3116 ,C484_=_C3117 ,C484_=_C3118 ,C586_=_C668 ,\nC586_=_C1005 ,C586_=_C1465 ,C586_=_C1492 ,C586_=_C1556 ,C586_=_C1737 ,C586_=_C1997 ,\nC586_=_C2339 ,C586_=_C2397 ,C586_=_C2646 ,C586_=_C2759 ,C586_=_C2853 ,C586_=_C3035 ,\nC586_=_C3213 ,C586_=_C3527 ,C586_=_C3559 ,C586_=_C3631 ,C586_=_C3651 ,C586_=_C3808 ,\nC586_=_C3815 ,C586_=_C3854 ,C586_=_C3901 ,C586_=_C4009 ,C586_=_C4046 ,C586_=_C4088 ,\nC586_=_C4089 ,C598_=_C625 ,C598_=_C680 ,C598_=_C1261 ,C598_=_C1862 ,C598_=_C2008 ,\nC598_=_C2076 ,C598_=_C2155 ,C598_=_C2810 ,C598_=_C2974 ,C598_=_C2975 ,C598_=_C2976 ,\nC598_=_C2977 ,C598_=_C2978 ,C598_=_C2979 ,C598_=_C2980 ,C598_=_C2981 ,C598_=_C2982 ,\nC598_=_C2984 ,C598_=_C2985 ,C598_=_C2986 ,C598_=_C2987 ,C598_=_C2988 ,C598_=_C2989 ,\nC598_=_C2990 ,C623_=_C625 ,C623_=_C635 ,C623_=_C985 ,C623_=_C1431 ,C623_=_C1861 ,\nC623_=_C2005 ,C623_=_C2195 ,C623_=_C2403 ,C623_=_C2608 ,C623_=_C2609 ,C623_=_C2611 ,\nC623_=_C2612 ,C623_=_C2613 ,C623_=_C2614 ,C623_=_C2615 ,C623_=_C2616 ,C623_=_C2617 ,\nC623_=_C2619 ,C623_=_C2620 ,C623_=_C2621 ,C623_=_C2622 ,C623_=_C2623 ,C623_=_C2624 ,\nC623_=_C2625 ,C623_=_C2626 ,C623_=_C2627 ,C623_=_C2629 ,C625_=_C635 ,C625_=_C680 ,\nC625_=_C1261 ,C625_=_C1862 ,C625_=_C2008 ,C625_=_C2076 ,C625_=_C2155 ,C625_=_C2810 ,\nC625_=_C2974 ,C625_=_C2975 ,C625_=_C2976 ,C625_=_C2977 ,C625_=_C2978 ,C625_=_C2979 ,\nC625_=_C2980 ,C625_=_C2981 ,C625_=_C2982 ,C625_=_C2984 ,C625_=_C2985 ,C625_=_C2986 ,\nC625_=_C2987 ,C625_=_C2988 ,C625_=_C2989 ,C625_=_C2990 ,C635_=_C660 ,C635_=_C1071 ,\nC635_=_C1175 ,C635_=_C1416 ,C635_=_C1460 ,C635_=_C1529 ,C635_=_C1830 ,C635_=_C1866 ,\nC635_=_C2017 ,C635_=_C2334 ,C635_=_C2392 ,C635_=_C2845 ,C635_=_C3069 ,C635_=_C3254 ,\nC635_=_C3363 ,C635_=_C3421 ,C635_=_C3495 ,C635_=_C3580 ,C635_=_C3794 ,C635_=_C3795 ,\nC635_=_C3796 ,C635_=_C3797 ,C635_=_C3799 ,C635_=_C3800 ,C635_=_C3801 ,C654_=_C660 ,\nC654_=_C668 ,C654_=_C707 ,C654_=_C1589 ,C654_=_C2056 ,C654_=_C2178 ,C654_=_C2595 ,\nC654_=_C3099 ,C654_=_C3100 ,C654_=_C3101 ,C654_=_C3102 ,C654_=_C3103 ,C654_=_C3105 ,\nC654_=_C3106 ,C654_=_C3107 ,C654_=_C3108 ,C654_=_C3109 ,C654_=_C3110 ,C654_=_C3111 ,\nC654_=_C3112 ,C654_=_C3113 ,C654_=_C3114 ,C654_=_C3115 ,C654_=_C3116 ,C654_=_C3117 ,\nC654_=_C3118 ,C660_=_C668 ,C660_=_C1071 ,C660_=_C1175 ,C660_=_C1416 ,C660_=_C1460 ,\nC660_=_C1529 ,C660_=_C1830 ,C660_=_C1866 ,C660_=_C2017 ,C660_=_C2334 ,C660_=_C2392 ,\nC660_=_C2845 ,C660_=_C3069 ,C660_=_C3254 ,C660_=_C3363 ,C660_=_C3421 ,C660_=_C3495 ,\nC660_=_C3580 ,C660_=_C3794 ,C660_=_C3795 ,C660_=_C3796 ,C660_=_C3797 ,C660_=_C3799 ,\nC660_=_C3800 ,C660_=_C3801 ,C668_=_C1005 ,C668_=_C1465 ,C668_=_C1492 ,C668_=_C1556 ,\nC668_=_C1737 ,C668_=_C1997 ,C668_=_C2339 ,C668_=_C2397 ,C668_=_C2646 ,C668_=_C2759 ,\nC668_=_C2853 ,C668_=_C3035 ,C668_=_C3213 ,C668_=_C3527 ,C668_=_C3559 ,C668_=_C3631 ,\nC668_=_C3651 ,C668_=_C3808 ,C668_=_C3815 ,C668_=_C3854 ,C668_=_C3901 ,C668_=_C4009 ,\nC668_=_C4046 ,C668_=_C4088 ,C668_=_C4089 ,C680_=_C1261 ,C680_=_C1862 ,C680_=_C2008 ,\nC680_=_C2076 ,C680_=_C2155 ,C680_=_C2810 ,C680_=_C2974 ,C680_=_C2975 ,C680_=_C2976 ,\nC680_=_C2977 ,C680_=_C2978 ,C680_=_C2979 ,C680_=_C2980 ,C680_=_C2981 ,C680_=_C2982 ,\nC680_=_C2984 ,C680_=_C2985 ,C680_=_C2986 ,C680_=_C2987 ,C680_=_C2988 ,C680_=_C2989 ,\nC680_=_C2990 ,C704_=_C706 ,C704_=_C707 ,C704_=_C713 ,C704_=_C807 ,C704_=_C1085 ,\nC704_=_C1242 ,C704_=_C1582 ,C704_=_C1741 ,C704_=_C1881 ,C704_=_C2051 ,C704_=_C2173 ,\nC704_=_C2571 ,C704_=_C2572 ,C704_=_C2573 ,C704_=_C2574 ,C704_=_C2578 ,C704_=_C2579 ,\nC704_=_C2580 ,C704_=_C2581 ,C704_=_C2582 ,C704_=_C2583 ,C704_=_C2585 ,C704_=_C2586</w:t>
      </w:r>
    </w:p>
    <w:p>
      <w:pPr>
        <w:pStyle w:val="PreformattedText"/>
        <w:bidi w:val="0"/>
        <w:spacing w:before="0" w:after="0"/>
        <w:jc w:val="left"/>
        <w:rPr/>
      </w:pPr>
      <w:r>
        <w:rPr/>
        <w:t xml:space="preserve"> </w:t>
      </w:r>
      <w:r>
        <w:rPr/>
        <w:t>,\nC704_=_C2587 ,C704_=_C2588 ,C704_=_C2589 ,C706_=_C707 ,C706_=_C713 ,C706_=_C814 ,\nC706_=_C1324 ,C706_=_C1364 ,C706_=_C1587 ,C706_=_C2053 ,C706_=_C2154 ,C706_=_C2175 ,\nC706_=_C2928 ,C706_=_C2929 ,C706_=_C2930 ,C706_=_C2932 ,C706_=_C2933 ,C706_=_C2934 ,\nC706_=_C2935 ,C706_=_C2936 ,C706_=_C2937 ,C706_=_C2938 ,C706_=_C2939 ,C706_=_C2940 ,\nC706_=_C2941 ,C706_=_C2942 ,C706_=_C2943 ,C706_=_C2944 ,C707_=_C713 ,C707_=_C1589 ,\nC707_=_C2056 ,C707_=_C2178 ,C707_=_C2595 ,C707_=_C3099 ,C707_=_C3100 ,C707_=_C3101 ,\nC707_=_C3102 ,C707_=_C3103 ,C707_=_C3105 ,C707_=_C3106 ,C707_=_C3107 ,C707_=_C3108 ,\nC707_=_C3109 ,C707_=_C3110 ,C707_=_C3111 ,C707_=_C3112 ,C707_=_C3113 ,C707_=_C3114 ,\nC707_=_C3115 ,C707_=_C3116 ,C707_=_C3117 ,C707_=_C3118 ,C713_=_C896 ,C713_=_C929 ,\nC713_=_C995 ,C713_=_C1044 ,C713_=_C1328 ,C713_=_C1484 ,C713_=_C1594 ,C713_=_C1638 ,\nC713_=_C1683 ,C713_=_C2064 ,C713_=_C2185 ,C713_=_C2672 ,C713_=_C2801 ,C713_=_C3266 ,\nC713_=_C3311 ,C713_=_C3385 ,C713_=_C3396 ,C713_=_C3410 ,C713_=_C3494 ,C713_=_C3534 ,\nC713_=_C3545 ,C713_=_C3604 ,C713_=_C3605 ,C713_=_C3606 ,C713_=_C3607 ,C807_=_C814 ,\nC807_=_C1085 ,C807_=_C1242 ,C807_=_C1582 ,C807_=_C1741 ,C807_=_C1881 ,C807_=_C2051 ,\nC807_=_C2173 ,C807_=_C2571 ,C807_=_C2572 ,C807_=_C2573 ,C807_=_C2574 ,C807_=_C2578 ,\nC807_=_C2579 ,C807_=_C2580 ,C807_=_C2581 ,C807_=_C2582 ,C807_=_C2583 ,C807_=_C2585 ,\nC807_=_C2586 ,C807_=_C2587 ,C807_=_C2588 ,C807_=_C2589 ,C814_=_C1324 ,C814_=_C1364 ,\nC814_=_C1587 ,C814_=_C2053 ,C814_=_C2154 ,C814_=_C2175 ,C814_=_C2928 ,C814_=_C2929 ,\nC814_=_C2930 ,C814_=_C2932 ,C814_=_C2933 ,C814_=_C2934 ,C814_=_C2935 ,C814_=_C2936 ,\nC814_=_C2937 ,C814_=_C2938 ,C814_=_C2939 ,C814_=_C2940 ,C814_=_C2941 ,C814_=_C2942 ,\nC814_=_C2943 ,C814_=_C2944 ,C896_=_C929 ,C896_=_C995 ,C896_=_C1044 ,C896_=_C1328 ,\nC896_=_C1484 ,C896_=_C1594 ,C896_=_C1638 ,C896_=_C1683 ,C896_=_C2064 ,C896_=_C2185 ,\nC896_=_C2672 ,C896_=_C2801 ,C896_=_C3266 ,C896_=_C3311 ,C896_=_C3385 ,C896_=_C3396 ,\nC896_=_C3410 ,C896_=_C3494 ,C896_=_C3534 ,C896_=_C3545 ,C896_=_C3604 ,C896_=_C3605 ,\nC896_=_C3606 ,C896_=_C3607 ,C929_=_C995 ,C929_=_C1044 ,C929_=_C1328 ,C929_=_C1484 ,\nC929_=_C1594 ,C929_=_C1638 ,C929_=_C1683 ,C929_=_C2064 ,C929_=_C2185 ,C929_=_C2672 ,\nC929_=_C2801 ,C929_=_C3266 ,C929_=_C3311 ,C929_=_C3385 ,C929_=_C3396 ,C929_=_C3410 ,\nC929_=_C3494 ,C929_=_C3534 ,C929_=_C3545 ,C929_=_C3604 ,C929_=_C3605 ,C929_=_C3606 ,\nC929_=_C3607 ,C985_=_C995 ,C985_=_C1005 ,C985_=_C1431 ,C985_=_C1861 ,C985_=_C2005 ,\nC985_=_C2195 ,C985_=_C2403 ,C985_=_C2608 ,C985_=_C2609 ,C985_=_C2611 ,C985_=_C2612 ,\nC985_=_C2613 ,C985_=_C2614 ,C985_=_C2615 ,C985_=_C2616 ,C985_=_C2617 ,C985_=_C2619 ,\nC985_=_C2620 ,C985_=_C2621 ,C985_=_C2622 ,C985_=_C2623 ,C985_=_C2624 ,C985_=_C2625 ,\nC985_=_C2626 ,C985_=_C2627 ,C985_=_C2629 ,C995_=_C1005 ,C995_=_C1044 ,C995_=_C1328 ,\nC995_=_C1484 ,C995_=_C1594 ,C995_=_C1638 ,C995_=_C1683 ,C995_=_C2064 ,C995_=_C2185 ,\nC995_=_C2672 ,C995_=_C2801 ,C995_=_C3266 ,C995_=_C3311 ,C995_=_C3385 ,C995_=_C3396 ,\nC995_=_C3410 ,C995_=_C3494 ,C995_=_C3534 ,C995_=_C3545 ,C995_=_C3604 ,C995_=_C3605 ,\nC995_=_C3606 ,C995_=_C3607 ,C1005_=_C1465 ,C1005_=_C1492 ,C1005_=_C1556 ,C1005_=_C1737 ,\nC1005_=_C1997 ,C1005_=_C2339 ,C1005_=_C2397 ,C1005_=_C2646 ,C1005_=_C2759 ,C1005_=_C2853 ,\nC1005_=_C3035 ,C1005_=_C3213 ,C1005_=_C3527 ,C1005_=_C3559 ,C1005_=_C3631 ,C1005_=_C3651 ,\nC1005_=_C3808 ,C1005_=_C3815 ,C1005_=_C3854 ,C1005_=_C3901 ,C1005_=_C4009 ,C1005_=_C4046 ,\nC1005_=_C4088 ,C1005_=_C4089 ,C1044_=_C1328 ,C1044_=_C1484 ,C1044_=_C1594 ,C1044_=_C1638 ,\nC1044_=_C1683 ,C1044_=_C2064 ,C1044_=_C2185 ,C1044_=_C2672 ,C1044_=_C2801 ,C1044_=_C3266 ,\nC1044_=_C3311 ,C1044_=_C3385 ,C1044_=_C3396 ,C1044_=_C3410 ,C1044_=_C3494 ,C1044_=_C3534 ,\nC1044_=_C3545 ,C1044_=_C3604 ,C1044_=_C3605 ,C1044_=_C3606 ,C1044_=_C3607 ,C1071_=_C1175 ,\nC1071_=_C1416 ,C1071_=_C1460 ,C1071_=_C1529 ,C1071_=_C1830 ,C1071_=_C1866 ,C1071_=_C2017 ,\nC1071_=_C2334 ,C1071_=_C2392 ,C1071_=_C2845 ,C1071_=_C3069 ,C1071_=_C3254 ,C1071_=_C3363 ,\nC1071_=_C3421 ,C1071_=_C3495 ,C1071_=_C3580 ,C1071_=_C3794 ,C1071_=_C3795 ,C1071_=_C3796 ,\nC1071_=_C3797 ,C1071_=_C3799 ,C1071_=_C3800 ,C1071_=_C3801 ,C1085_=_C1242 ,C1085_=_C1582 ,\nC1085_=_C1741 ,C1085_=_C1881 ,C1085_=_C2051 ,C1085_=_C2173 ,C1085_=_C2571 ,C1085_=_C2572 ,\nC1085_=_C2573 ,C1085_=_C2574 ,C1085_=_C2578 ,C1085_=_C2579 ,C1085_=_C2580 ,C1085_=_C2581 ,\nC1085_=_C2582 ,C1085_=_C2583 ,C1085_=_C2585 ,C1085_=_C2586 ,C1085_=_C2587 ,C1085_=_C2588 ,\nC1085_=_C2589 ,C1175_=_C1416 ,C1175_=_C1460 ,C1175_=_C1529 ,C1175_=_C1830 ,C1175_=_C1866 ,\nC1175_=_C2017 ,C1175_=_C2334 ,C1175_=_C2392 ,C1175_=_C2845 ,C1175_=_C3069 ,C1175_=_C3254 ,\nC1175_=_C3363 ,C1175_=_C3421 ,C1175_=_C3495 ,C1175_=_C3580 ,C1175_=_C3794 ,C1175_=_C3795 ,\nC1175_=_C3796 ,C1175_=_C3797 ,C1175_=_C3799 ,C1175_=_C3800 ,C1175_=_C3801 ,C1242_=_C1582 ,\nC1242_=_C1741 ,C1242_=_C1881 ,C1242_=_C2051 ,C1242_=_C2173 ,C1242_=_C2571 ,C1242_=_C2572 ,\nC1242_=_C2573 ,C1242_=_C2574 ,C1242_=_C2578 ,C1242_=_C2579 ,C1242_=_C2580 ,C1242_=_C2581 ,\nC1242_=_C2582 ,C1242_=_C2583 ,C1242_=_C2585 ,C1242_=_C2586 ,C1242_=_C2587 ,C1242_=_C2588 ,\nC1242_=_C2589 ,C1261_=_C1862 ,C1261_=_C2008 ,C1261_=_C2076 ,C1261_=_C2155 ,C1261_=_C2810 ,\nC1261_=_C2974 ,C1261_=_C2975 ,C1261_=_C2976 ,C1261_=_C2977 ,C1261_=_C2978 ,C1261_=_C2979 ,\nC1261_=_C2980 ,C1261_=_C2981 ,C1261_=_C2982 ,C1261_=_C2984 ,C1261_=_C2985 ,C1261_=_C2986 ,\nC1261_=_C2987 ,C1261_=_C2988 ,C1261_=_C2989 ,C1261_=_C2990 ,C1324_=_C1328 ,C1324_=_C1364 ,\nC1324_=_C1587 ,C1324_=_C2053 ,C1324_=_C2154 ,C1324_=_C2175 ,C1324_=_C2928 ,C1324_=_C2929 ,\nC1324_=_C2930 ,C1324_=_C2932 ,C1324_=_C2933 ,C1324_=_C2934 ,C1324_=_C2935 ,C1324_=_C2936 ,\nC1324_=_C2937 ,C1324_=_C2938 ,C1324_=_C2939 ,C1324_=_C2940 ,C1324_=_C2941 ,C1324_=_C2942 ,\nC1324_=_C2943 ,C1324_=_C2944 ,C1328_=_C1484 ,C1328_=_C1594 ,C1328_=_C1638 ,C1328_=_C1683 ,\nC1328_=_C2064 ,C1328_=_C2185 ,C1328_=_C2672 ,C1328_=_C2801 ,C1328_=_C3266 ,C1328_=_C3311 ,\nC1328_=_C3385 ,C1328_=_C3396 ,C1328_=_C3410 ,C1328_=_C3494 ,C1328_=_C3534 ,C1328_=_C3545 ,\nC1328_=_C3604 ,C1328_=_C3605 ,C1328_=_C3606 ,C1328_=_C3607 ,C1364_=_C1587 ,C1364_=_C2053 ,\nC1364_=_C2154 ,C1364_=_C2175 ,C1364_=_C2928 ,C1364_=_C2929 ,C1364_=_C2930 ,C1364_=_C2932 ,\nC1364_=_C2933 ,C1364_=_C2934 ,C1364_=_C2935 ,C1364_=_C2936 ,C1364_=_C2937 ,C1364_=_C2938 ,\nC1364_=_C2939 ,C1364_=_C2940 ,C1364_=_C2941 ,C1364_=_C2942 ,C1364_=_C2943 ,C1364_=_C2944 ,\nC1416_=_C1460 ,C1416_=_C1529 ,C1416_=_C1830 ,C1416_=_C1866 ,C1416_=_C2017 ,C1416_=_C2334 ,\nC1416_=_C2392 ,C1416_=_C2845 ,C1416_=_C3069 ,C1416_=_C3254 ,C1416_=_C3363 ,C1416_=_C3421 ,\nC1416_=_C3495 ,C1416_=_C3580 ,C1416_=_C3794 ,C1416_=_C3795 ,C1416_=_C3796 ,C1416_=_C3797 ,\nC1416_=_C3799 ,C1416_=_C3800 ,C1416_=_C3801 ,C1431_=_C1861 ,C1431_=_C2005 ,C1431_=_C2195 ,\nC1431_=_C2403 ,C1431_=_C2608 ,C1431_=_C2609 ,C1431_=_C2611 ,C1431_=_C2612 ,C1431_=_C2613 ,\nC1431_=_C2614 ,C1431_=_C2615 ,C1431_=_C2616 ,C1431_=_C2617 ,C1431_=_C2619 ,C1431_=_C2620 ,\nC1431_=_C2621 ,C1431_=_C2622 ,C1431_=_C2623 ,C1431_=_C2624 ,C1431_=_C2625 ,C1431_=_C2626 ,\nC1431_=_C2627 ,C1431_=_C2629 ,C1460_=_C1465 ,C1460_=_C1529 ,C1460_=_C1830 ,C1460_=_C1866 ,\nC1460_=_C2017 ,C1460_=_C2334 ,C1460_=_C2392 ,C1460_=_C2845 ,C1460_=_C3069 ,C1460_=_C3254 ,\nC1460_=_C3363 ,C1460_=_C3421 ,C1460_=_C3495 ,C1460_=_C3580 ,C1460_=_C3794 ,C1460_=_C3795 ,\nC1460_=_C3796 ,C1460_=_C3797 ,C1460_=_C3799 ,C1460_=_C3800 ,C1460_=_C3801 ,C1465_=_C1492 ,\nC1465_=_C1556 ,C1465_=_C1737 ,C1465_=_C1997 ,C1465_=_C2339 ,C1465_=_C2397 ,C1465_=_C2646 ,\nC1465_=_C2759 ,C1465_=_C2853 ,C1465_=_C3035 ,C1465_=_C3213 ,C1465_=_C3527 ,C1465_=_C3559 ,\nC1465_=_C3631 ,C1465_=_C3651 ,C1465_=_C3808 ,C1465_=_C3815 ,C1465_=_C3854 ,C1465_=_C3901 ,\nC1465_=_C4009 ,C1465_=_C4046 ,C1465_=_C4088 ,C1465_=_C4089 ,C1484_=_C1492 ,C1484_=_C1594 ,\nC1484_=_C1638 ,C1484_=_C1683 ,C1484_=_C2064 ,C1484_=_C2185 ,C1484_=_C2672 ,C1484_=_C2801 ,\nC1484_=_C3266 ,C1484_=_C3311 ,C1484_=_C3385 ,C1484_=_C3396 ,C1484_=_C3410 ,C1484_=_C3494 ,\nC1484_=_C3534 ,C1484_=_C3545 ,C1484_=_C3604 ,C1484_=_C3605 ,C1484_=_C3606 ,C1484_=_C3607 ,\nC1492_=_C1556 ,C1492_=_C1737 ,C1492_=_C1997 ,C1492_=_C2339 ,C1492_=_C2397 ,C1492_=_C2646 ,\nC1492_=_C2759 ,C1492_=_C2853 ,C1492_=_C3035 ,C1492_=_C3213 ,C1492_=_C3527 ,C1492_=_C3559 ,\nC1492_=_C3631 ,C1492_=_C3651 ,C1492_=_C3808 ,C1492_=_C3815 ,C1492_=_C3854 ,C1492_=_C3901 ,\nC1492_=_C4009 ,C1492_=_C4046 ,C1492_=_C4088 ,C1492_=_C4089 ,C1529_=_C1830 ,C1529_=_C1866 ,\nC1529_=_C2017 ,C1529_=_C2334 ,C1529_=_C2392 ,C1529_=_C2845 ,C1529_=_C3069 ,C1529_=_C3254 ,\nC1529_=_C3363 ,C1529_=_C3421 ,C1529_=_C3495 ,C1529_=_C3580 ,C1529_=_C3794 ,C1529_=_C3795 ,\nC1529_=_C3796 ,C1529_=_C3797 ,C1529_=_C3799 ,C1529_=_C3800 ,C1529_=_C3801 ,C1556_=_C1737 ,\nC1556_=_C1997 ,C1556_=_C2339 ,C1556_=_C2397 ,C1556_=_C2646 ,C1556_=_C2759 ,C1556_=_C2853 ,\nC1556_=_C3035 ,C1556_=_C3213 ,C1556_=_C3527 ,C1556_=_C3559 ,C1556_=_C3631 ,C1556_=_C3651 ,\nC1556_=_C3808 ,C1556_=_C3815 ,C1556_=_C3854 ,C1556_=_C3901 ,C1556_=_C4009 ,C1556_=_C4046 ,\nC1556_=_C4088 ,C1556_=_C4089 ,C1582_=_C1587 ,C1582_=_C1589 ,C1582_=_C1594 ,C1582_=_C1741 ,\nC1582_=_C1881 ,C1582_=_C2051 ,C1582_=_C2173 ,C1582_=_C2571 ,C1582_=_C2572 ,C1582_=_C2573 ,\nC1582_=_C2574 ,C1582_=_C2578 ,C1582_=_C2579 ,C1582_=_C2580 ,C1582_=_C2581 ,C1582_=_C2582 ,\nC1582_=_C2583 ,C1582_=_C2585 ,C1582_=_C2586 ,C1582_=_C2587 ,C1582_=_C2588 ,C1582_=_C2589 ,\nC1587_=_C1589 ,C1587_=_C1594 ,C1587_=_C2053 ,C1587_=_C2154 ,C1587_=_C2175 ,C1587_=_C2928 ,\nC1587_=_C2929 ,C1587_=_C2930 ,C1587_=_C2932 ,C1587_=_C2933 ,C1587_=_C2934 ,C1587_=_C2935 ,\nC1587_=_C2936 ,C1587_=_C2937 ,C1587_=_C2938 ,C1587_=_C2939 ,C1587_=_C2940 ,C1587_=_C2941 ,\nC1587_=_C2942 ,C1587_=_C2943 ,C1587_=_C2944 ,C1589_=_C1594 ,C1589_=_C2056 ,C1589_=_C2178 ,\nC1589_=_C2595 ,C1589_=_C3099 ,C1589_=_C3100 ,C1589_=_C3101 ,C1589_=_C3102 ,C1589_=_C3103 ,\nC1589_=_C3105 ,C1589_=_C3106 ,C1589_=_C3107 ,C1589_=_C3108 ,C1589_=_C3109 ,C1589_=_C3110 ,\nC1589_=_C3111</w:t>
      </w:r>
    </w:p>
    <w:p>
      <w:pPr>
        <w:pStyle w:val="PreformattedText"/>
        <w:bidi w:val="0"/>
        <w:spacing w:before="0" w:after="0"/>
        <w:jc w:val="left"/>
        <w:rPr/>
      </w:pPr>
      <w:r>
        <w:rPr/>
        <w:t xml:space="preserve"> </w:t>
      </w:r>
      <w:r>
        <w:rPr/>
        <w:t>,C1589_=_C3112 ,C1589_=_C3113 ,C1589_=_C3114 ,C1589_=_C3115 ,C1589_=_C3116 ,\nC1589_=_C3117 ,C1589_=_C3118 ,C1594_=_C1638 ,C1594_=_C1683 ,C1594_=_C2064 ,C1594_=_C2185 ,\nC1594_=_C2672 ,C1594_=_C2801 ,C1594_=_C3266 ,C1594_=_C3311 ,C1594_=_C3385 ,C1594_=_C3396 ,\nC1594_=_C3410 ,C1594_=_C3494 ,C1594_=_C3534 ,C1594_=_C3545 ,C1594_=_C3604 ,C1594_=_C3605 ,\nC1594_=_C3606 ,C1594_=_C3607 ,C1638_=_C1683 ,C1638_=_C2064 ,C1638_=_C2185 ,C1638_=_C2672 ,\nC1638_=_C2801 ,C1638_=_C3266 ,C1638_=_C3311 ,C1638_=_C3385 ,C1638_=_C3396 ,C1638_=_C3410 ,\nC1638_=_C3494 ,C1638_=_C3534 ,C1638_=_C3545 ,C1638_=_C3604 ,C1638_=_C3605 ,C1638_=_C3606 ,\nC1638_=_C3607 ,C1683_=_C2064 ,C1683_=_C2185 ,C1683_=_C2672 ,C1683_=_C2801 ,C1683_=_C3266 ,\nC1683_=_C3311 ,C1683_=_C3385 ,C1683_=_C3396 ,C1683_=_C3410 ,C1683_=_C3494 ,C1683_=_C3534 ,\nC1683_=_C3545 ,C1683_=_C3604 ,C1683_=_C3605 ,C1683_=_C3606 ,C1683_=_C3607 ,C1737_=_C1997 ,\nC1737_=_C2339 ,C1737_=_C2397 ,C1737_=_C2646 ,C1737_=_C2759 ,C1737_=_C2853 ,C1737_=_C3035 ,\nC1737_=_C3213 ,C1737_=_C3527 ,C1737_=_C3559 ,C1737_=_C3631 ,C1737_=_C3651 ,C1737_=_C3808 ,\nC1737_=_C3815 ,C1737_=_C3854 ,C1737_=_C3901 ,C1737_=_C4009 ,C1737_=_C4046 ,C1737_=_C4088 ,\nC1737_=_C4089 ,C1741_=_C1881 ,C1741_=_C2051 ,C1741_=_C2173 ,C1741_=_C2571 ,C1741_=_C2572 ,\nC1741_=_C2573 ,C1741_=_C2574 ,C1741_=_C2578 ,C1741_=_C2579 ,C1741_=_C2580 ,C1741_=_C2581 ,\nC1741_=_C2582 ,C1741_=_C2583 ,C1741_=_C2585 ,C1741_=_C2586 ,C1741_=_C2587 ,C1741_=_C2588 ,\nC1741_=_C2589 ,C1830_=_C1866 ,C1830_=_C2017 ,C1830_=_C2334 ,C1830_=_C2392 ,C1830_=_C2845 ,\nC1830_=_C3069 ,C1830_=_C3254 ,C1830_=_C3363 ,C1830_=_C3421 ,C1830_=_C3495 ,C1830_=_C3580 ,\nC1830_=_C3794 ,C1830_=_C3795 ,C1830_=_C3796 ,C1830_=_C3797 ,C1830_=_C3799 ,C1830_=_C3800 ,\nC1830_=_C3801 ,C1861_=_C1862 ,C1861_=_C1866 ,C1861_=_C2005 ,C1861_=_C2195 ,C1861_=_C2403 ,\nC1861_=_C2608 ,C1861_=_C2609 ,C1861_=_C2611 ,C1861_=_C2612 ,C1861_=_C2613 ,C1861_=_C2614 ,\nC1861_=_C2615 ,C1861_=_C2616 ,C1861_=_C2617 ,C1861_=_C2619 ,C1861_=_C2620 ,C1861_=_C2621 ,\nC1861_=_C2622 ,C1861_=_C2623 ,C1861_=_C2624 ,C1861_=_C2625 ,C1861_=_C2626 ,C1861_=_C2627 ,\nC1861_=_C2629 ,C1862_=_C1866 ,C1862_=_C2008 ,C1862_=_C2076 ,C1862_=_C2155 ,C1862_=_C2810 ,\nC1862_=_C2974 ,C1862_=_C2975 ,C1862_=_C2976 ,C1862_=_C2977 ,C1862_=_C2978 ,C1862_=_C2979 ,\nC1862_=_C2980 ,C1862_=_C2981 ,C1862_=_C2982 ,C1862_=_C2984 ,C1862_=_C2985 ,C1862_=_C2986 ,\nC1862_=_C2987 ,C1862_=_C2988 ,C1862_=_C2989 ,C1862_=_C2990 ,C1866_=_C2017 ,C1866_=_C2334 ,\nC1866_=_C2392 ,C1866_=_C2845 ,C1866_=_C3069 ,C1866_=_C3254 ,C1866_=_C3363 ,C1866_=_C3421 ,\nC1866_=_C3495 ,C1866_=_C3580 ,C1866_=_C3794 ,C1866_=_C3795 ,C1866_=_C3796 ,C1866_=_C3797 ,\nC1866_=_C3799 ,C1866_=_C3800 ,C1866_=_C3801 ,C1881_=_C2051 ,C1881_=_C2173 ,C1881_=_C2571 ,\nC1881_=_C2572 ,C1881_=_C2573 ,C1881_=_C2574 ,C1881_=_C2578 ,C1881_=_C2579 ,C1881_=_C2580 ,\nC1881_=_C2581 ,C1881_=_C2582 ,C1881_=_C2583 ,C1881_=_C2585 ,C1881_=_C2586 ,C1881_=_C2587 ,\nC1881_=_C2588 ,C1881_=_C2589 ,C1997_=_C2339 ,C1997_=_C2397 ,C1997_=_C2646 ,C1997_=_C2759 ,\nC1997_=_C2853 ,C1997_=_C3035 ,C1997_=_C3213 ,C1997_=_C3527 ,C1997_=_C3559 ,C1997_=_C3631 ,\nC1997_=_C3651 ,C1997_=_C3808 ,C1997_=_C3815 ,C1997_=_C3854 ,C1997_=_C3901 ,C1997_=_C4009 ,\nC1997_=_C4046 ,C1997_=_C4088 ,C1997_=_C4089 ,C2005_=_C2008 ,C2005_=_C2017 ,C2005_=_C2195 ,\nC2005_=_C2403 ,C2005_=_C2608 ,C2005_=_C2609 ,C2005_=_C2611 ,C2005_=_C2612 ,C2005_=_C2613 ,\nC2005_=_C2614 ,C2005_=_C2615 ,C2005_=_C2616 ,C2005_=_C2617 ,C2005_=_C2619 ,C2005_=_C2620 ,\nC2005_=_C2621 ,C2005_=_C2622 ,C2005_=_C2623 ,C2005_=_C2624 ,C2005_=_C2625 ,C2005_=_C2626 ,\nC2005_=_C2627 ,C2005_=_C2629 ,C2008_=_C2017 ,C2008_=_C2076 ,C2008_=_C2155 ,C2008_=_C2810 ,\nC2008_=_C2974 ,C2008_=_C2975 ,C2008_=_C2976 ,C2008_=_C2977 ,C2008_=_C2978 ,C2008_=_C2979 ,\nC2008_=_C2980 ,C2008_=_C2981 ,C2008_=_C2982 ,C2008_=_C2984 ,C2008_=_C2985 ,C2008_=_C2986 ,\nC2008_=_C2987 ,C2008_=_C2988 ,C2008_=_C2989 ,C2008_=_C2990 ,C2017_=_C2334 ,C2017_=_C2392 ,\nC2017_=_C2845 ,C2017_=_C3069 ,C2017_=_C3254 ,C2017_=_C3363 ,C2017_=_C3421 ,C2017_=_C3495 ,\nC2017_=_C3580 ,C2017_=_C3794 ,C2017_=_C3795 ,C2017_=_C3796 ,C2017_=_C3797 ,C2017_=_C3799 ,\nC2017_=_C3800 ,C2017_=_C3801 ,C2051_=_C2053 ,C2051_=_C2056 ,C2051_=_C2064 ,C2051_=_C2173 ,\nC2051_=_C2571 ,C2051_=_C2572 ,C2051_=_C2573 ,C2051_=_C2574 ,C2051_=_C2578 ,C2051_=_C2579 ,\nC2051_=_C2580 ,C2051_=_C2581 ,C2051_=_C2582 ,C2051_=_C2583 ,C2051_=_C2585 ,C2051_=_C2586 ,\nC2051_=_C2587 ,C2051_=_C2588 ,C2051_=_C2589 ,C2053_=_C2056 ,C2053_=_C2064 ,C2053_=_C2154 ,\nC2053_=_C2175 ,C2053_=_C2928 ,C2053_=_C2929 ,C2053_=_C2930 ,C2053_=_C2932 ,C2053_=_C2933 ,\nC2053_=_C2934 ,C2053_=_C2935 ,C2053_=_C2936 ,C2053_=_C2937 ,C2053_=_C2938 ,C2053_=_C2939 ,\nC2053_=_C2940 ,C2053_=_C2941 ,C2053_=_C2942 ,C2053_=_C2943 ,C2053_=_C2944 ,C2056_=_C2064 ,\nC2056_=_C2178 ,C2056_=_C2595 ,C2056_=_C3099 ,C2056_=_C3100 ,C2056_=_C3101 ,C2056_=_C3102 ,\nC2056_=_C3103 ,C2056_=_C3105 ,C2056_=_C3106 ,C2056_=_C3107 ,C2056_=_C3108 ,C2056_=_C3109 ,\nC2056_=_C3110 ,C2056_=_C3111 ,C2056_=_C3112 ,C2056_=_C3113 ,C2056_=_C3114 ,C2056_=_C3115 ,\nC2056_=_C3116 ,C2056_=_C3117 ,C2056_=_C3118 ,C2064_=_C2185 ,C2064_=_C2672 ,C2064_=_C2801 ,\nC2064_=_C3266 ,C2064_=_C3311 ,C2064_=_C3385 ,C2064_=_C3396 ,C2064_=_C3410 ,C2064_=_C3494 ,\nC2064_=_C3534 ,C2064_=_C3545 ,C2064_=_C3604 ,C2064_=_C3605 ,C2064_=_C3606 ,C2064_=_C3607 ,\nC2076_=_C2155 ,C2076_=_C2810 ,C2076_=_C2974 ,C2076_=_C2975 ,C2076_=_C2976 ,C2076_=_C2977 ,\nC2076_=_C2978 ,C2076_=_C2979 ,C2076_=_C2980 ,C2076_=_C2981 ,C2076_=_C2982 ,C2076_=_C2984 ,\nC2076_=_C2985 ,C2076_=_C2986 ,C2076_=_C2987 ,C2076_=_C2988 ,C2076_=_C2989 ,C2076_=_C2990 ,\nC2154_=_C2155 ,C2154_=_C2175 ,C2154_=_C2928 ,C2154_=_C2929 ,C2154_=_C2930 ,C2154_=_C2932 ,\nC2154_=_C2933 ,C2154_=_C2934 ,C2154_=_C2935 ,C2154_=_C2936 ,C2154_=_C2937 ,C2154_=_C2938 ,\nC2154_=_C2939 ,C2154_=_C2940 ,C2154_=_C2941 ,C2154_=_C2942 ,C2154_=_C2943 ,C2154_=_C2944 ,\nC2155_=_C2810 ,C2155_=_C2974 ,C2155_=_C2975 ,C2155_=_C2976 ,C2155_=_C2977 ,C2155_=_C2978 ,\nC2155_=_C2979 ,C2155_=_C2980 ,C2155_=_C2981 ,C2155_=_C2982 ,C2155_=_C2984 ,C2155_=_C2985 ,\nC2155_=_C2986 ,C2155_=_C2987 ,C2155_=_C2988 ,C2155_=_C2989 ,C2155_=_C2990 ,C2173_=_C2175 ,\nC2173_=_C2178 ,C2173_=_C2185 ,C2173_=_C2571 ,C2173_=_C2572 ,C2173_=_C2573 ,C2173_=_C2574 ,\nC2173_=_C2578 ,C2173_=_C2579 ,C2173_=_C2580 ,C2173_=_C2581 ,C2173_=_C2582 ,C2173_=_C2583 ,\nC2173_=_C2585 ,C2173_=_C2586 ,C2173_=_C2587 ,C2173_=_C2588 ,C2173_=_C2589 ,C2175_=_C2178 ,\nC2175_=_C2185 ,C2175_=_C2928 ,C2175_=_C2929 ,C2175_=_C2930 ,C2175_=_C2932 ,C2175_=_C2933 ,\nC2175_=_C2934 ,C2175_=_C2935 ,C2175_=_C2936 ,C2175_=_C2937 ,C2175_=_C2938 ,C2175_=_C2939 ,\nC2175_=_C2940 ,C2175_=_C2941 ,C2175_=_C2942 ,C2175_=_C2943 ,C2175_=_C2944 ,C2178_=_C2185 ,\nC2178_=_C2595 ,C2178_=_C3099 ,C2178_=_C3100 ,C2178_=_C3101 ,C2178_=_C3102 ,C2178_=_C3103 ,\nC2178_=_C3105 ,C2178_=_C3106 ,C2178_=_C3107 ,C2178_=_C3108 ,C2178_=_C3109 ,C2178_=_C3110 ,\nC2178_=_C3111 ,C2178_=_C3112 ,C2178_=_C3113 ,C2178_=_C3114 ,C2178_=_C3115 ,C2178_=_C3116 ,\nC2178_=_C3117 ,C2178_=_C3118 ,C2185_=_C2672 ,C2185_=_C2801 ,C2185_=_C3266 ,C2185_=_C3311 ,\nC2185_=_C3385 ,C2185_=_C3396 ,C2185_=_C3410 ,C2185_=_C3494 ,C2185_=_C3534 ,C2185_=_C3545 ,\nC2185_=_C3604 ,C2185_=_C3605 ,C2185_=_C3606 ,C2185_=_C3607 ,C2195_=_C2403 ,C2195_=_C2608 ,\nC2195_=_C2609 ,C2195_=_C2611 ,C2195_=_C2612 ,C2195_=_C2613 ,C2195_=_C2614 ,C2195_=_C2615 ,\nC2195_=_C2616 ,C2195_=_C2617 ,C2195_=_C2619 ,C2195_=_C2620 ,C2195_=_C2621 ,C2195_=_C2622 ,\nC2195_=_C2623 ,C2195_=_C2624 ,C2195_=_C2625 ,C2195_=_C2626 ,C2195_=_C2627 ,C2195_=_C2629 ,\nC2334_=_C2339 ,C2334_=_C2392 ,C2334_=_C2845 ,C2334_=_C3069 ,C2334_=_C3254 ,C2334_=_C3363 ,\nC2334_=_C3421 ,C2334_=_C3495 ,C2334_=_C3580 ,C2334_=_C3794 ,C2334_=_C3795 ,C2334_=_C3796 ,\nC2334_=_C3797 ,C2334_=_C3799 ,C2334_=_C3800 ,C2334_=_C3801 ,C2339_=_C2397 ,C2339_=_C2646 ,\nC2339_=_C2759 ,C2339_=_C2853 ,C2339_=_C3035 ,C2339_=_C3213 ,C2339_=_C3527 ,C2339_=_C3559 ,\nC2339_=_C3631 ,C2339_=_C3651 ,C2339_=_C3808 ,C2339_=_C3815 ,C2339_=_C3854 ,C2339_=_C3901 ,\nC2339_=_C4009 ,C2339_=_C4046 ,C2339_=_C4088 ,C2339_=_C4089 ,C2392_=_C2397 ,C2392_=_C2845 ,\nC2392_=_C3069 ,C2392_=_C3254 ,C2392_=_C3363 ,C2392_=_C3421 ,C2392_=_C3495 ,C2392_=_C3580 ,\nC2392_=_C3794 ,C2392_=_C3795 ,C2392_=_C3796 ,C2392_=_C3797 ,C2392_=_C3799 ,C2392_=_C3800 ,\nC2392_=_C3801 ,C2397_=_C2646 ,C2397_=_C2759 ,C2397_=_C2853 ,C2397_=_C3035 ,C2397_=_C3213 ,\nC2397_=_C3527 ,C2397_=_C3559 ,C2397_=_C3631 ,C2397_=_C3651 ,C2397_=_C3808 ,C2397_=_C3815 ,\nC2397_=_C3854 ,C2397_=_C3901 ,C2397_=_C4009 ,C2397_=_C4046 ,C2397_=_C4088 ,C2397_=_C4089 ,\nC2403_=_C2608 ,C2403_=_C2609 ,C2403_=_C2611 ,C2403_=_C2612 ,C2403_=_C2613 ,C2403_=_C2614 ,\nC2403_=_C2615 ,C2403_=_C2616 ,C2403_=_C2617 ,C2403_=_C2619 ,C2403_=_C2620 ,C2403_=_C2621 ,\nC2403_=_C2622 ,C2403_=_C2623 ,C2403_=_C2624 ,C2403_=_C2625 ,C2403_=_C2626 ,C2403_=_C2627 ,\nC2403_=_C2629 ,C2571_=_C2572 ,C2571_=_C2573 ,C2571_=_C2574 ,C2571_=_C2578 ,C2571_=_C2579 ,\nC2571_=_C2580 ,C2571_=_C2581 ,C2571_=_C2582 ,C2571_=_C2583 ,C2571_=_C2585 ,C2571_=_C2586 ,\nC2571_=_C2587 ,C2571_=_C2588 ,C2571_=_C2589 ,C2572_=_C2573 ,C2572_=_C2574 ,C2572_=_C2578 ,\nC2572_=_C2579 ,C2572_=_C2580 ,C2572_=_C2581 ,C2572_=_C2582 ,C2572_=_C2583 ,C2572_=_C2585 ,\nC2572_=_C2586 ,C2572_=_C2587 ,C2572_=_C2588 ,C2572_=_C2589 ,C2572_=_C2810 ,C2573_=_C2574 ,\nC2573_=_C2578 ,C2573_=_C2579 ,C2573_=_C2580 ,C2573_=_C2581 ,C2573_=_C2582 ,C2573_=_C2583 ,\nC2573_=_C2585 ,C2573_=_C2586 ,C2573_=_C2587 ,C2573_=_C2588 ,C2573_=_C2589 ,C2574_=_C2578 ,\nC2574_=_C2579 ,C2574_=_C2580 ,C2574_=_C2581 ,C2574_=_C2582 ,C2574_=_C2583 ,C2574_=_C2585 ,\nC2574_=_C2586 ,C2574_=_C2587 ,C2574_=_C2588 ,C2574_=_C2589 ,C2578_=_C2579 ,C2578_=_C2580 ,\nC2578_=_C2581 ,C2578_=_C2582 ,C2578_=_C2583 ,C2578_=_C2585 ,C2578_=_C2586 ,C2578_=_C2587 ,\nC2578_=_C2588 ,C2578_=_C2589 ,C2579_=_C2580 ,C2579_=_C2581 ,C2579_=_C2582 ,C2579_=_C2583 ,\nC2579_=_C2585 ,C2579_=_C2586 ,C2579_=_C2587 ,C2579_=_C2588 ,C2579_=_C2589</w:t>
      </w:r>
    </w:p>
    <w:p>
      <w:pPr>
        <w:pStyle w:val="PreformattedText"/>
        <w:bidi w:val="0"/>
        <w:spacing w:before="0" w:after="0"/>
        <w:jc w:val="left"/>
        <w:rPr/>
      </w:pPr>
      <w:r>
        <w:rPr/>
        <w:t xml:space="preserve"> </w:t>
      </w:r>
      <w:r>
        <w:rPr/>
        <w:t>,C2579_=_C2613 ,\nC2580_=_C2581 ,C2580_=_C2582 ,C2580_=_C2583 ,C2580_=_C2585 ,C2580_=_C2586 ,C2580_=_C2587 ,\nC2580_=_C2588 ,C2580_=_C2589 ,C2580_=_C2929 ,C2580_=_C3101 ,C2580_=_C3311 ,C2581_=_C2582 ,\nC2581_=_C2583 ,C2581_=_C2585 ,C2581_=_C2586 ,C2581_=_C2587 ,C2581_=_C2588 ,C2581_=_C2589 ,\nC2581_=_C2930 ,C2581_=_C3102 ,C2581_=_C3385 ,C2582_=_C2583 ,C2582_=_C2585 ,C2582_=_C2586 ,\nC2582_=_C2587 ,C2582_=_C2588 ,C2582_=_C2589 ,C2582_=_C2978 ,C2583_=_C2585 ,C2583_=_C2586 ,\nC2583_=_C2587 ,C2583_=_C2588 ,C2583_=_C2589 ,C2583_=_C2979 ,C2585_=_C2586 ,C2585_=_C2587 ,\nC2585_=_C2588 ,C2585_=_C2589 ,C2585_=_C2980 ,C2585_=_C3604 ,C2586_=_C2587 ,C2586_=_C2588 ,\nC2586_=_C2589 ,C2586_=_C2932 ,C2586_=_C2981 ,C2586_=_C3106 ,C2586_=_C3605 ,C2587_=_C2588 ,\nC2587_=_C2589 ,C2587_=_C2985 ,C2587_=_C3108 ,C2588_=_C2589 ,C2588_=_C2986 ,C2589_=_C2988 ,\nC2589_=_C3115 ,C2595_=_C3099 ,C2595_=_C3100 ,C2595_=_C3101 ,C2595_=_C3102 ,C2595_=_C3103 ,\nC2595_=_C3105 ,C2595_=_C3106 ,C2595_=_C3107 ,C2595_=_C3108 ,C2595_=_C3109 ,C2595_=_C3110 ,\nC2595_=_C3111 ,C2595_=_C3112 ,C2595_=_C3113 ,C2595_=_C3114 ,C2595_=_C3115 ,C2595_=_C3116 ,\nC2595_=_C3117 ,C2595_=_C3118 ,C2608_=_C2609 ,C2608_=_C2611 ,C2608_=_C2612 ,C2608_=_C2613 ,\nC2608_=_C2614 ,C2608_=_C2615 ,C2608_=_C2616 ,C2608_=_C2617 ,C2608_=_C2619 ,C2608_=_C2620 ,\nC2608_=_C2621 ,C2608_=_C2622 ,C2608_=_C2623 ,C2608_=_C2624 ,C2608_=_C2625 ,C2608_=_C2626 ,\nC2608_=_C2627 ,C2608_=_C2629 ,C2608_=_C2646 ,C2609_=_C2611 ,C2609_=_C2612 ,C2609_=_C2613 ,\nC2609_=_C2614 ,C2609_=_C2615 ,C2609_=_C2616 ,C2609_=_C2617 ,C2609_=_C2619 ,C2609_=_C2620 ,\nC2609_=_C2621 ,C2609_=_C2622 ,C2609_=_C2623 ,C2609_=_C2624 ,C2609_=_C2625 ,C2609_=_C2626 ,\nC2609_=_C2627 ,C2609_=_C2629 ,C2611_=_C2612 ,C2611_=_C2613 ,C2611_=_C2614 ,C2611_=_C2615 ,\nC2611_=_C2616 ,C2611_=_C2617 ,C2611_=_C2619 ,C2611_=_C2620 ,C2611_=_C2621 ,C2611_=_C2622 ,\nC2611_=_C2623 ,C2611_=_C2624 ,C2611_=_C2625 ,C2611_=_C2626 ,C2611_=_C2627 ,C2611_=_C2629 ,\nC2611_=_C3035 ,C2612_=_C2613 ,C2612_=_C2614 ,C2612_=_C2615 ,C2612_=_C2616 ,C2612_=_C2617 ,\nC2612_=_C2619 ,C2612_=_C2620 ,C2612_=_C2621 ,C2612_=_C2622 ,C2612_=_C2623 ,C2612_=_C2624 ,\nC2612_=_C2625 ,C2612_=_C2626 ,C2612_=_C2627 ,C2612_=_C2629 ,C2612_=_C2974 ,C2612_=_C3069 ,\nC2613_=_C2614 ,C2613_=_C2615 ,C2613_=_C2616 ,C2613_=_C2617 ,C2613_=_C2619 ,C2613_=_C2620 ,\nC2613_=_C2621 ,C2613_=_C2622 ,C2613_=_C2623 ,C2613_=_C2624 ,C2613_=_C2625 ,C2613_=_C2626 ,\nC2613_=_C2627 ,C2613_=_C2629 ,C2614_=_C2615 ,C2614_=_C2616 ,C2614_=_C2617 ,C2614_=_C2619 ,\nC2614_=_C2620 ,C2614_=_C2621 ,C2614_=_C2622 ,C2614_=_C2623 ,C2614_=_C2624 ,C2614_=_C2625 ,\nC2614_=_C2626 ,C2614_=_C2627 ,C2614_=_C2629 ,C2614_=_C2976 ,C2614_=_C3254 ,C2615_=_C2616 ,\nC2615_=_C2617 ,C2615_=_C2619 ,C2615_=_C2620 ,C2615_=_C2621 ,C2615_=_C2622 ,C2615_=_C2623 ,\nC2615_=_C2624 ,C2615_=_C2625 ,C2615_=_C2626 ,C2615_=_C2627 ,C2615_=_C2629 ,C2616_=_C2617 ,\nC2616_=_C2619 ,C2616_=_C2620 ,C2616_=_C2621 ,C2616_=_C2622 ,C2616_=_C2623 ,C2616_=_C2624 ,\nC2616_=_C2625 ,C2616_=_C2626 ,C2616_=_C2627 ,C2616_=_C2629 ,C2616_=_C3527 ,C2617_=_C2619 ,\nC2617_=_C2620 ,C2617_=_C2621 ,C2617_=_C2622 ,C2617_=_C2623 ,C2617_=_C2624 ,C2617_=_C2625 ,\nC2617_=_C2626 ,C2617_=_C2627 ,C2617_=_C2629 ,C2617_=_C3545 ,C2619_=_C2620 ,C2619_=_C2621 ,\nC2619_=_C2622 ,C2619_=_C2623 ,C2619_=_C2624 ,C2619_=_C2625 ,C2619_=_C2626 ,C2619_=_C2627 ,\nC2619_=_C2629 ,C2619_=_C3606 ,C2619_=_C3808 ,C2620_=_C2621 ,C2620_=_C2622 ,C2620_=_C2623 ,\nC2620_=_C2624 ,C2620_=_C2625 ,C2620_=_C2626 ,C2620_=_C2627 ,C2620_=_C2629 ,C2620_=_C2984 ,\nC2620_=_C3815 ,C2621_=_C2622 ,C2621_=_C2623 ,C2621_=_C2624 ,C2621_=_C2625 ,C2621_=_C2626 ,\nC2621_=_C2627 ,C2621_=_C2629 ,C2621_=_C3854 ,C2622_=_C2623 ,C2622_=_C2624 ,C2622_=_C2625 ,\nC2622_=_C2626 ,C2622_=_C2627 ,C2622_=_C2629 ,C2623_=_C2624 ,C2623_=_C2625 ,C2623_=_C2626 ,\nC2623_=_C2627 ,C2623_=_C2629 ,C2623_=_C3901 ,C2624_=_C2625 ,C2624_=_C2626 ,C2624_=_C2627 ,\nC2624_=_C2629 ,C2625_=_C2626 ,C2625_=_C2627 ,C2625_=_C2629 ,C2625_=_C2987 ,C2625_=_C3794 ,\nC2626_=_C2627 ,C2626_=_C2629 ,C2626_=_C2942 ,C2626_=_C4009 ,C2627_=_C2629 ,C2627_=_C2989 ,\nC2627_=_C3797 ,C2629_=_C2990 ,C2629_=_C3118 ,C2629_=_C3800 ,C2646_=_C2759 ,C2646_=_C2853 ,\nC2646_=_C3035 ,C2646_=_C3213 ,C2646_=_C3527 ,C2646_=_C3559 ,C2646_=_C3631 ,C2646_=_C3651 ,\nC2646_=_C3808 ,C2646_=_C3815 ,C2646_=_C3854 ,C2646_=_C3901 ,C2646_=_C4009 ,C2646_=_C4046 ,\nC2646_=_C4088 ,C2646_=_C4089 ,C2672_=_C2801 ,C2672_=_C3266 ,C2672_=_C3311 ,C2672_=_C3385 ,\nC2672_=_C3396 ,C2672_=_C3410 ,C2672_=_C3494 ,C2672_=_C3534 ,C2672_=_C3545 ,C2672_=_C3604 ,\nC2672_=_C3605 ,C2672_=_C3606 ,C2672_=_C3607 ,C2759_=_C2853 ,C2759_=_C3035 ,C2759_=_C3213 ,\nC2759_=_C3527 ,C2759_=_C3559 ,C2759_=_C3631 ,C2759_=_C3651 ,C2759_=_C3808 ,C2759_=_C3815 ,\nC2759_=_C3854 ,C2759_=_C3901 ,C2759_=_C4009 ,C2759_=_C4046 ,C2759_=_C4088 ,C2759_=_C4089 ,\nC2801_=_C3266 ,C2801_=_C3311 ,C2801_=_C3385 ,C2801_=_C3396 ,C2801_=_C3410 ,C2801_=_C3494 ,\nC2801_=_C3534 ,C2801_=_C3545 ,C2801_=_C3604 ,C2801_=_C3605 ,C2801_=_C3606 ,C2801_=_C3607 ,\nC2810_=_C2974 ,C2810_=_C2975 ,C2810_=_C2976 ,C2810_=_C2977 ,C2810_=_C2978 ,C2810_=_C2979 ,\nC2810_=_C2980 ,C2810_=_C2981 ,C2810_=_C2982 ,C2810_=_C2984 ,C2810_=_C2985 ,C2810_=_C2986 ,\nC2810_=_C2987 ,C2810_=_C2988 ,C2810_=_C2989 ,C2810_=_C2990 ,C2845_=_C2853 ,C2845_=_C3069 ,\nC2845_=_C3254 ,C2845_=_C3363 ,C2845_=_C3421 ,C2845_=_C3495 ,C2845_=_C3580 ,C2845_=_C3794 ,\nC2845_=_C3795 ,C2845_=_C3796 ,C2845_=_C3797 ,C2845_=_C3799 ,C2845_=_C3800 ,C2845_=_C3801 ,\nC2853_=_C3035 ,C2853_=_C3213 ,C2853_=_C3527 ,C2853_=_C3559 ,C2853_=_C3631 ,C2853_=_C3651 ,\nC2853_=_C3808 ,C2853_=_C3815 ,C2853_=_C3854 ,C2853_=_C3901 ,C2853_=_C4009 ,C2853_=_C4046 ,\nC2853_=_C4088 ,C2853_=_C4089 ,C2928_=_C2929 ,C2928_=_C2930 ,C2928_=_C2932 ,C2928_=_C2933 ,\nC2928_=_C2934 ,C2928_=_C2935 ,C2928_=_C2936 ,C2928_=_C2937 ,C2928_=_C2938 ,C2928_=_C2939 ,\nC2928_=_C2940 ,C2928_=_C2941 ,C2928_=_C2942 ,C2928_=_C2943 ,C2928_=_C2944 ,C2929_=_C2930 ,\nC2929_=_C2932 ,C2929_=_C2933 ,C2929_=_C2934 ,C2929_=_C2935 ,C2929_=_C2936 ,C2929_=_C2937 ,\nC2929_=_C2938 ,C2929_=_C2939 ,C2929_=_C2940 ,C2929_=_C2941 ,C2929_=_C2942 ,C2929_=_C2943 ,\nC2929_=_C2944 ,C2929_=_C3101 ,C2929_=_C3311 ,C2930_=_C2932 ,C2930_=_C2933 ,C2930_=_C2934 ,\nC2930_=_C2935 ,C2930_=_C2936 ,C2930_=_C2937 ,C2930_=_C2938 ,C2930_=_C2939 ,C2930_=_C2940 ,\nC2930_=_C2941 ,C2930_=_C2942 ,C2930_=_C2943 ,C2930_=_C2944 ,C2930_=_C3102 ,C2930_=_C3385 ,\nC2932_=_C2933 ,C2932_=_C2934 ,C2932_=_C2935 ,C2932_=_C2936 ,C2932_=_C2937 ,C2932_=_C2938 ,\nC2932_=_C2939 ,C2932_=_C2940 ,C2932_=_C2941 ,C2932_=_C2942 ,C2932_=_C2943 ,C2932_=_C2944 ,\nC2932_=_C2981 ,C2932_=_C3106 ,C2932_=_C3605 ,C2933_=_C2934 ,C2933_=_C2935 ,C2933_=_C2936 ,\nC2933_=_C2937 ,C2933_=_C2938 ,C2933_=_C2939 ,C2933_=_C2940 ,C2933_=_C2941 ,C2933_=_C2942 ,\nC2933_=_C2943 ,C2933_=_C2944 ,C2934_=_C2935 ,C2934_=_C2936 ,C2934_=_C2937 ,C2934_=_C2938 ,\nC2934_=_C2939 ,C2934_=_C2940 ,C2934_=_C2941 ,C2934_=_C2942 ,C2934_=_C2943 ,C2934_=_C2944 ,\nC2935_=_C2936 ,C2935_=_C2937 ,C2935_=_C2938 ,C2935_=_C2939 ,C2935_=_C2940 ,C2935_=_C2941 ,\nC2935_=_C2942 ,C2935_=_C2943 ,C2935_=_C2944 ,C2936_=_C2937 ,C2936_=_C2938 ,C2936_=_C2939 ,\nC2936_=_C2940 ,C2936_=_C2941 ,C2936_=_C2942 ,C2936_=_C2943 ,C2936_=_C2944 ,C2937_=_C2938 ,\nC2937_=_C2939 ,C2937_=_C2940 ,C2937_=_C2941 ,C2937_=_C2942 ,C2937_=_C2943 ,C2937_=_C2944 ,\nC2938_=_C2939 ,C2938_=_C2940 ,C2938_=_C2941 ,C2938_=_C2942 ,C2938_=_C2943 ,C2938_=_C2944 ,\nC2938_=_C3112 ,C2939_=_C2940 ,C2939_=_C2941 ,C2939_=_C2942 ,C2939_=_C2943 ,C2939_=_C2944 ,\nC2940_=_C2941 ,C2940_=_C2942 ,C2940_=_C2943 ,C2940_=_C2944 ,C2941_=_C2942 ,C2941_=_C2943 ,\nC2941_=_C2944 ,C2941_=_C3607 ,C2942_=_C2943 ,C2942_=_C2944 ,C2942_=_C4009 ,C2943_=_C2944 ,\nC2974_=_C2975 ,C2974_=_C2976 ,C2974_=_C2977 ,C2974_=_C2978 ,C2974_=_C2979 ,C2974_=_C2980 ,\nC2974_=_C2981 ,C2974_=_C2982 ,C2974_=_C2984 ,C2974_=_C2985 ,C2974_=_C2986 ,C2974_=_C2987 ,\nC2974_=_C2988 ,C2974_=_C2989 ,C2974_=_C2990 ,C2974_=_C3069 ,C2975_=_C2976 ,C2975_=_C2977 ,\nC2975_=_C2978 ,C2975_=_C2979 ,C2975_=_C2980 ,C2975_=_C2981 ,C2975_=_C2982 ,C2975_=_C2984 ,\nC2975_=_C2985 ,C2975_=_C2986 ,C2975_=_C2987 ,C2975_=_C2988 ,C2975_=_C2989 ,C2975_=_C2990 ,\nC2976_=_C2977 ,C2976_=_C2978 ,C2976_=_C2979 ,C2976_=_C2980 ,C2976_=_C2981 ,C2976_=_C2982 ,\nC2976_=_C2984 ,C2976_=_C2985 ,C2976_=_C2986 ,C2976_=_C2987 ,C2976_=_C2988 ,C2976_=_C2989 ,\nC2976_=_C2990 ,C2976_=_C3254 ,C2977_=_C2978 ,C2977_=_C2979 ,C2977_=_C2980 ,C2977_=_C2981 ,\nC2977_=_C2982 ,C2977_=_C2984 ,C2977_=_C2985 ,C2977_=_C2986 ,C2977_=_C2987 ,C2977_=_C2988 ,\nC2977_=_C2989 ,C2977_=_C2990 ,C2978_=_C2979 ,C2978_=_C2980 ,C2978_=_C2981 ,C2978_=_C2982 ,\nC2978_=_C2984 ,C2978_=_C2985 ,C2978_=_C2986 ,C2978_=_C2987 ,C2978_=_C2988 ,C2978_=_C2989 ,\nC2978_=_C2990 ,C2979_=_C2980 ,C2979_=_C2981 ,C2979_=_C2982 ,C2979_=_C2984 ,C2979_=_C2985 ,\nC2979_=_C2986 ,C2979_=_C2987 ,C2979_=_C2988 ,C2979_=_C2989 ,C2979_=_C2990 ,C2980_=_C2981 ,\nC2980_=_C2982 ,C2980_=_C2984 ,C2980_=_C2985 ,C2980_=_C2986 ,C2980_=_C2987 ,C2980_=_C2988 ,\nC2980_=_C2989 ,C2980_=_C2990 ,C2980_=_C3604 ,C2981_=_C2982 ,C2981_=_C2984 ,C2981_=_C2985 ,\nC2981_=_C2986 ,C2981_=_C2987 ,C2981_=_C2988 ,C2981_=_C2989 ,C2981_=_C2990 ,C2981_=_C3106 ,\nC2981_=_C3605 ,C2982_=_C2984 ,C2982_=_C2985 ,C2982_=_C2986 ,C2982_=_C2987 ,C2982_=_C2988 ,\nC2982_=_C2989 ,C2982_=_C2990 ,C2984_=_C2985 ,C2984_=_C2986 ,C2984_=_C2987 ,C2984_=_C2988 ,\nC2984_=_C2989 ,C2984_=_C2990 ,C2984_=_C3815 ,C2985_=_C2986 ,C2985_=_C2987 ,C2985_=_C2988 ,\nC2985_=_C2989 ,C2985_=_C2990 ,C2985_=_C3108 ,C2986_=_C2987 ,C2986_=_C2988 ,C2986_=_C2989 ,\nC2986_=_C2990 ,C2987_=_C2988 ,C2987_=_C2989 ,C2987_=_C2990 ,C2987_=_C3794 ,C2988_=_C2989 ,\nC2988_=_C2990 ,C2988_=_C3115 ,C2989_=_C2990 ,C2989_=_C3797 ,C2990_=_C3118 ,C2990_=_C3800 ,\nC3035_=_C3213 ,C3035_=_C3527 ,C3035_=_C3559 ,C3035_=_C3631 ,C3035_=_C3651 ,C3035_=_C3808 ,\nC3035_=_C3815 ,C3035_=_C3854 ,C3035_=_C3901 ,C3035_=_C4009 ,C3035_=_C4046 ,C3035_=_C4088 ,\nC3035_=_C4089 ,C3069_=_C3254 ,C3069_=_C3363</w:t>
      </w:r>
    </w:p>
    <w:p>
      <w:pPr>
        <w:pStyle w:val="PreformattedText"/>
        <w:bidi w:val="0"/>
        <w:spacing w:before="0" w:after="0"/>
        <w:jc w:val="left"/>
        <w:rPr/>
      </w:pPr>
      <w:r>
        <w:rPr/>
        <w:t xml:space="preserve"> </w:t>
      </w:r>
      <w:r>
        <w:rPr/>
        <w:t>,C3069_=_C3421 ,C3069_=_C3495 ,C3069_=_C3580 ,\nC3069_=_C3794 ,C3069_=_C3795 ,C3069_=_C3796 ,C3069_=_C3797 ,C3069_=_C3799 ,C3069_=_C3800 ,\nC3069_=_C3801 ,C3099_=_C3100 ,C3099_=_C3101 ,C3099_=_C3102 ,C3099_=_C3103 ,C3099_=_C3105 ,\nC3099_=_C3106 ,C3099_=_C3107 ,C3099_=_C3108 ,C3099_=_C3109 ,C3099_=_C3110 ,C3099_=_C3111 ,\nC3099_=_C3112 ,C3099_=_C3113 ,C3099_=_C3114 ,C3099_=_C3115 ,C3099_=_C3116 ,C3099_=_C3117 ,\nC3099_=_C3118 ,C3100_=_C3101 ,C3100_=_C3102 ,C3100_=_C3103 ,C3100_=_C3105 ,C3100_=_C3106 ,\nC3100_=_C3107 ,C3100_=_C3108 ,C3100_=_C3109 ,C3100_=_C3110 ,C3100_=_C3111 ,C3100_=_C3112 ,\nC3100_=_C3113 ,C3100_=_C3114 ,C3100_=_C3115 ,C3100_=_C3116 ,C3100_=_C3117 ,C3100_=_C3118 ,\nC3100_=_C3266 ,C3101_=_C3102 ,C3101_=_C3103 ,C3101_=_C3105 ,C3101_=_C3106 ,C3101_=_C3107 ,\nC3101_=_C3108 ,C3101_=_C3109 ,C3101_=_C3110 ,C3101_=_C3111 ,C3101_=_C3112 ,C3101_=_C3113 ,\nC3101_=_C3114 ,C3101_=_C3115 ,C3101_=_C3116 ,C3101_=_C3117 ,C3101_=_C3118 ,C3101_=_C3311 ,\nC3102_=_C3103 ,C3102_=_C3105 ,C3102_=_C3106 ,C3102_=_C3107 ,C3102_=_C3108 ,C3102_=_C3109 ,\nC3102_=_C3110 ,C3102_=_C3111 ,C3102_=_C3112 ,C3102_=_C3113 ,C3102_=_C3114 ,C3102_=_C3115 ,\nC3102_=_C3116 ,C3102_=_C3117 ,C3102_=_C3118 ,C3102_=_C3385 ,C3103_=_C3105 ,C3103_=_C3106 ,\nC3103_=_C3107 ,C3103_=_C3108 ,C3103_=_C3109 ,C3103_=_C3110 ,C3103_=_C3111 ,C3103_=_C3112 ,\nC3103_=_C3113 ,C3103_=_C3114 ,C3103_=_C3115 ,C3103_=_C3116 ,C3103_=_C3117 ,C3103_=_C3118 ,\nC3105_=_C3106 ,C3105_=_C3107 ,C3105_=_C3108 ,C3105_=_C3109 ,C3105_=_C3110 ,C3105_=_C3111 ,\nC3105_=_C3112 ,C3105_=_C3113 ,C3105_=_C3114 ,C3105_=_C3115 ,C3105_=_C3116 ,C3105_=_C3117 ,\nC3105_=_C3118 ,C3106_=_C3107 ,C3106_=_C3108 ,C3106_=_C3109 ,C3106_=_C3110 ,C3106_=_C3111 ,\nC3106_=_C3112 ,C3106_=_C3113 ,C3106_=_C3114 ,C3106_=_C3115 ,C3106_=_C3116 ,C3106_=_C3117 ,\nC3106_=_C3118 ,C3106_=_C3605 ,C3107_=_C3108 ,C3107_=_C3109 ,C3107_=_C3110 ,C3107_=_C3111 ,\nC3107_=_C3112 ,C3107_=_C3113 ,C3107_=_C3114 ,C3107_=_C3115 ,C3107_=_C3116 ,C3107_=_C3117 ,\nC3107_=_C3118 ,C3108_=_C3109 ,C3108_=_C3110 ,C3108_=_C3111 ,C3108_=_C3112 ,C3108_=_C3113 ,\nC3108_=_C3114 ,C3108_=_C3115 ,C3108_=_C3116 ,C3108_=_C3117 ,C3108_=_C3118 ,C3109_=_C3110 ,\nC3109_=_C3111 ,C3109_=_C3112 ,C3109_=_C3113 ,C3109_=_C3114 ,C3109_=_C3115 ,C3109_=_C3116 ,\nC3109_=_C3117 ,C3109_=_C3118 ,C3110_=_C3111 ,C3110_=_C3112 ,C3110_=_C3113 ,C3110_=_C3114 ,\nC3110_=_C3115 ,C3110_=_C3116 ,C3110_=_C3117 ,C3110_=_C3118 ,C3111_=_C3112 ,C3111_=_C3113 ,\nC3111_=_C3114 ,C3111_=_C3115 ,C3111_=_C3116 ,C3111_=_C3117 ,C3111_=_C3118 ,C3112_=_C3113 ,\nC3112_=_C3114 ,C3112_=_C3115 ,C3112_=_C3116 ,C3112_=_C3117 ,C3112_=_C3118 ,C3113_=_C3114 ,\nC3113_=_C3115 ,C3113_=_C3116 ,C3113_=_C3117 ,C3113_=_C3118 ,C3114_=_C3115 ,C3114_=_C3116 ,\nC3114_=_C3117 ,C3114_=_C3118 ,C3115_=_C3116 ,C3115_=_C3117 ,C3115_=_C3118 ,C3116_=_C3117 ,\nC3116_=_C3118 ,C3117_=_C3118 ,C3118_=_C3800 ,C3213_=_C3527 ,C3213_=_C3559 ,C3213_=_C3631 ,\nC3213_=_C3651 ,C3213_=_C3808 ,C3213_=_C3815 ,C3213_=_C3854 ,C3213_=_C3901 ,C3213_=_C4009 ,\nC3213_=_C4046 ,C3213_=_C4088 ,C3213_=_C4089 ,C3254_=_C3363 ,C3254_=_C3421 ,C3254_=_C3495 ,\nC3254_=_C3580 ,C3254_=_C3794 ,C3254_=_C3795 ,C3254_=_C3796 ,C3254_=_C3797 ,C3254_=_C3799 ,\nC3254_=_C3800 ,C3254_=_C3801 ,C3266_=_C3311 ,C3266_=_C3385 ,C3266_=_C3396 ,C3266_=_C3410 ,\nC3266_=_C3494 ,C3266_=_C3534 ,C3266_=_C3545 ,C3266_=_C3604 ,C3266_=_C3605 ,C3266_=_C3606 ,\nC3266_=_C3607 ,C3311_=_C3385 ,C3311_=_C3396 ,C3311_=_C3410 ,C3311_=_C3494 ,C3311_=_C3534 ,\nC3311_=_C3545 ,C3311_=_C3604 ,C3311_=_C3605 ,C3311_=_C3606 ,C3311_=_C3607 ,C3363_=_C3421 ,\nC3363_=_C3495 ,C3363_=_C3580 ,C3363_=_C3794 ,C3363_=_C3795 ,C3363_=_C3796 ,C3363_=_C3797 ,\nC3363_=_C3799 ,C3363_=_C3800 ,C3363_=_C3801 ,C3385_=_C3396 ,C3385_=_C3410 ,C3385_=_C3494 ,\nC3385_=_C3534 ,C3385_=_C3545 ,C3385_=_C3604 ,C3385_=_C3605 ,C3385_=_C3606 ,C3385_=_C3607 ,\nC3396_=_C3410 ,C3396_=_C3494 ,C3396_=_C3534 ,C3396_=_C3545 ,C3396_=_C3604 ,C3396_=_C3605 ,\nC3396_=_C3606 ,C3396_=_C3607 ,C3410_=_C3494 ,C3410_=_C3534 ,C3410_=_C3545 ,C3410_=_C3604 ,\nC3410_=_C3605 ,C3410_=_C3606 ,C3410_=_C3607 ,C3421_=_C3495 ,C3421_=_C3580 ,C3421_=_C3794 ,\nC3421_=_C3795 ,C3421_=_C3796 ,C3421_=_C3797 ,C3421_=_C3799 ,C3421_=_C3800 ,C3421_=_C3801 ,\nC3494_=_C3495 ,C3494_=_C3534 ,C3494_=_C3545 ,C3494_=_C3604 ,C3494_=_C3605 ,C3494_=_C3606 ,\nC3494_=_C3607 ,C3495_=_C3580 ,C3495_=_C3794 ,C3495_=_C3795 ,C3495_=_C3796 ,C3495_=_C3797 ,\nC3495_=_C3799 ,C3495_=_C3800 ,C3495_=_C3801 ,C3527_=_C3559 ,C3527_=_C3631 ,C3527_=_C3651 ,\nC3527_=_C3808 ,C3527_=_C3815 ,C3527_=_C3854 ,C3527_=_C3901 ,C3527_=_C4009 ,C3527_=_C4046 ,\nC3527_=_C4088 ,C3527_=_C4089 ,C3534_=_C3545 ,C3534_=_C3604 ,C3534_=_C3605 ,C3534_=_C3606 ,\nC3534_=_C3607 ,C3545_=_C3604 ,C3545_=_C3605 ,C3545_=_C3606 ,C3545_=_C3607 ,C3559_=_C3631 ,\nC3559_=_C3651 ,C3559_=_C3808 ,C3559_=_C3815 ,C3559_=_C3854 ,C3559_=_C3901 ,C3559_=_C4009 ,\nC3559_=_C4046 ,C3559_=_C4088 ,C3559_=_C4089 ,C3580_=_C3794 ,C3580_=_C3795 ,C3580_=_C3796 ,\nC3580_=_C3797 ,C3580_=_C3799 ,C3580_=_C3800 ,C3580_=_C3801 ,C3604_=_C3605 ,C3604_=_C3606 ,\nC3604_=_C3607 ,C3605_=_C3606 ,C3605_=_C3607 ,C3606_=_C3607 ,C3606_=_C3808 ,C3631_=_C3651 ,\nC3631_=_C3808 ,C3631_=_C3815 ,C3631_=_C3854 ,C3631_=_C3901 ,C3631_=_C4009 ,C3631_=_C4046 ,\nC3631_=_C4088 ,C3631_=_C4089 ,C3651_=_C3808 ,C3651_=_C3815 ,C3651_=_C3854 ,C3651_=_C3901 ,\nC3651_=_C4009 ,C3651_=_C4046 ,C3651_=_C4088 ,C3651_=_C4089 ,C3794_=_C3795 ,C3794_=_C3796 ,\nC3794_=_C3797 ,C3794_=_C3799 ,C3794_=_C3800 ,C3794_=_C3801 ,C3795_=_C3796 ,C3795_=_C3797 ,\nC3795_=_C3799 ,C3795_=_C3800 ,C3795_=_C3801 ,C3796_=_C3797 ,C3796_=_C3799 ,C3796_=_C3800 ,\nC3796_=_C3801 ,C3796_=_C4046 ,C3797_=_C3799 ,C3797_=_C3800 ,C3797_=_C3801 ,C3799_=_C3800 ,\nC3799_=_C3801 ,C3799_=_C4088 ,C3800_=_C3801 ,C3801_=_C4089 ,C3808_=_C3815 ,C3808_=_C3854 ,\nC3808_=_C3901 ,C3808_=_C4009 ,C3808_=_C4046 ,C3808_=_C4088 ,C3808_=_C4089 ,C3815_=_C3854 ,\nC3815_=_C3901 ,C3815_=_C4009 ,C3815_=_C4046 ,C3815_=_C4088 ,C3815_=_C4089 ,C3854_=_C3901 ,\nC3854_=_C4009 ,C3854_=_C4046 ,C3854_=_C4088 ,C3854_=_C4089 ,C3901_=_C4009 ,C3901_=_C4046 ,\nC3901_=_C4088 ,C3901_=_C4089 ,C4009_=_C4046 ,C4009_=_C4088 ,C4009_=_C4089 ,C4046_=_C4088 ,\nC4046_=_C4089 ,C4088_=_C4089 ,"];131[shape=box, label="id:131 level: 5\n189: C432 C473 C482 C505 C512 \nC528 C719 C726 C727 C740 C744 \nC811 C830 C863 C877 C917 C924 \nC933 C936 C1054 C1055 C1057 C1058 \nC1059 C1060 C1061 C1062 C1063 C1064 \nC1065 C1067 C1068 C1069 C1070 C1071 \nC1072 C1073 C1074 C1075 C1077 C1078 \nC1079 C1110 C1160 C1172 C1179 C1228 \nC1333 C1339 C1340 C1355 C1358 C1402 \nC1403 C1404 C1405 C1406 C1407 C1408 \nC1409 C1410 C1411 C1412 C1414 C1415 \nC1416 C1417 C1418 C1420 C1421 C1422 \nC1423 C1475 C1481 C1490 C1512 C1525 \nC1530 C1533 C1585 C1628 C1635 C1643 \nC1722 C1827 C1837 C1906 C1987 C2014 \nC2020 C2110 C2167 C2399 C2443 C2456 \nC2560 C2567 C2572 C2590 C2650 C2731 \nC2795 C2796 C2797 C2798 C2799 C2800 \nC2801 C2802 C2803 C2804 C2806 C2808 \nC2809 C2810 C2811 C2812 C2813 C2814 \nC2815 C2816 C2817 C2818 C2819 C2820 \nC2821 C2823 C2830 C2836 C2891 C2897 \nC2911 C2941 C3083 C3131 C3170 C3227 \nC3230 C3264 C3277 C3291 C3357 C3368 \nC3394 C3402 C3419 C3424 C3427 C3458 \nC3466 C3492 C3493 C3494 C3495 C3496 \nC3497 C3498 C3500 C3510 C3540 C3583 \nC3607 C3655 C3658 C3679 C3689 C3693 \nC3721 C3774 C3790 C3795 C3805 C3849 \nC3934 C3951 C3962 C3967 C3996 C3997 \nC3998 C4017 C4020 C4025 C4032 C4044 \nC4074 C4075 C4090 C4092 \n2444: C432_=_C482( C432 C482 ) C432_=_C727( C432 C727 ) C432_=_C863( C432 C863 ) C432_=_C1061( C432 C1061 ) C432_=_C1340( C432 C1340 ) \nC432_=_C1585( C432 C1585 ) C432_=_C1722( C432 C1722 ) C432_=_C2572( C432 C2572 ) C432_=_C2590( C432 C2590 ) C432_=_C2809( C432 C2809 ) C432_=_C2810( C432 C2810 ) \nC432_=_C2811( C432 C2811 ) C432_=_C2812( C432 C2812 ) C432_=_C2813( C432 C2813 ) C432_=_C2814( C432 C2814 ) C432_=_C2815( C432 C2815 ) C432_=_C2816( C432 C2816 ) \nC432_=_C2817( C432 C2817 ) C432_=_C2818( C432 C2818 ) C432_=_C2819( C432 C2819 ) C432_=_C2820( C432 C2820 ) C432_=_C2821( C432 C2821 ) C432_=_C2823( C432 C2823 ) \nC473_=_C744( C473 C744 ) C473_=_C1079( C473 C1079 ) C473_=_C1228( C473 C1228 ) C473_=_C1358( C473 C1358 ) C473_=_C1512( C473 C1512 ) C473_=_C1533( C473 C1533 ) \nC473_=_C2110( C473 C2110 ) C473_=_C2399( C473 C2399 ) C473_=_C2911( C473 C2911 ) C473_=_C3083( C473 C3083 ) C473_=_C3131( C473 C3131 ) C473_=_C3170( C473 C3170 ) \nC473_=_C3427( C473 C3427 ) C473_=_C3658( C473 C3658 ) C473_=_C3693( C473 C3693 ) C473_=_C3849( C473 C3849 ) C473_=_C3951( C473 C3951 ) C473_=_C4017( C473 C4017 ) \nC473_=_C4025( C473 C4025 ) C473_=_C4074( C473 C4074 ) C473_=_C4075( C473 C4075 ) C473_=_C4090( C473 C4090 ) C473_=_C4092( C473 C4092 ) C482_=_C727( C482 C727 ) \nC482_=_C863( C482 C863 ) C482_=_C1061( C482 C1061 ) C482_=_C1340( C482 C1340 ) C482_=_C1585( C482 C1585 ) C482_=_C1722( C482 C1722 ) C482_=_C2572( C482 C2572 ) \nC482_=_C2590( C482 C2590 ) C482_=_C2809( C482 C2809 ) C482_=_C2810( C482 C2810 ) C482_=_C2811( C482 C2811 ) C482_=_C2812( C482 C2812 ) C482_=_C2813( C482 C2813 ) \nC482_=_C2814( C482 C2814 ) C482_=_C2815( C482 C2815 ) C482_=_C2816( C482 C2816 ) C482_=_C2817( C482 C2817 ) C482_=_C2818( C482 C2818 ) C482_=_C2819( C482 C2819 ) \nC482_=_C2820( C482 C2820 ) C482_=_C2821( C482 C2821 ) C482_=_C2823( C482 C2823 ) C505_=_C512( C505 C512 ) C505_=_C528( C505 C528 ) C505_=_C719( C505 C719 ) \nC505_=_C1054( C505 C1054 ) C505_=_C1055( C505 C1055 ) C505_=_C1057( C505 C1057 ) C505_=_C1058( C505 C1058 ) C505_=_C1059( C505 C1059 ) C505_=_C1060( C505 C1060 ) \nC505_=_C1061( C505 C1061 ) C505_=_C1062( C505 C1062 ) C505_=_C1063( C505 C1063 ) C505_=_C1064( C505 C1064 ) C505_=_C1065( C505 C1065 ) C505_=_C1067( C505 C1067 ) \nC505_=_C1068( C505 C1068 ) C505_=_C1069( C505 C1069 ) C505_=_C1070( C505 C1070 ) C505_=_C1071( C505 C1071 ) C505_=_C1072( C505 C1072 ) C505_=_C1073( C505 C1073 ) \nC505_=_C1074( C505 C1074 ) C505_=_C1075( C505 C1075 ) C505_=_C1077( C505 C1077 ) C505_=_C1078( C505 C1078</w:t>
      </w:r>
    </w:p>
    <w:p>
      <w:pPr>
        <w:pStyle w:val="PreformattedText"/>
        <w:bidi w:val="0"/>
        <w:spacing w:before="0" w:after="0"/>
        <w:jc w:val="left"/>
        <w:rPr/>
      </w:pPr>
      <w:r>
        <w:rPr/>
        <w:t xml:space="preserve"> </w:t>
      </w:r>
      <w:r>
        <w:rPr/>
        <w:t>) C505_=_C1079( C505 C1079 ) C512_=_C528( C512 C528 ) \nC512_=_C726( C512 C726 ) C512_=_C811( C512 C811 ) C512_=_C917( C512 C917 ) C512_=_C1060( C512 C1060 ) C512_=_C1339( C512 C1339 ) C512_=_C1475( C512 C1475 ) \nC512_=_C1628( C512 C1628 ) C512_=_C1906( C512 C1906 ) C512_=_C1987( C512 C1987 ) C512_=_C2650( C512 C2650 ) C512_=_C2731( C512 C2731 ) C512_=_C2795( C512 C2795 ) \nC512_=_C2796( C512 C2796 ) C512_=_C2797( C512 C2797 ) C512_=_C2798( C512 C2798 ) C512_=_C2799( C512 C2799 ) C512_=_C2800( C512 C2800 ) C512_=_C2801( C512 C2801 ) \nC512_=_C2802( C512 C2802 ) C512_=_C2803( C512 C2803 ) C512_=_C2804( C512 C2804 ) C512_=_C2806( C512 C2806 ) C512_=_C2808( C512 C2808 ) C528_=_C877( C528 C877 ) \nC528_=_C1179( C528 C1179 ) C528_=_C1530( C528 C1530 ) C528_=_C1837( C528 C1837 ) C528_=_C2020( C528 C2020 ) C528_=_C2456( C528 C2456 ) C528_=_C2567( C528 C2567 ) \nC528_=_C2836( C528 C2836 ) C528_=_C2897( C528 C2897 ) C528_=_C3230( C528 C3230 ) C528_=_C3291( C528 C3291 ) C528_=_C3368( C528 C3368 ) C528_=_C3424( C528 C3424 ) \nC528_=_C3466( C528 C3466 ) C528_=_C3510( C528 C3510 ) C528_=_C3583( C528 C3583 ) C528_=_C3774( C528 C3774 ) C528_=_C3790( C528 C3790 ) C528_=_C3795( C528 C3795 ) \nC528_=_C3934( C528 C3934 ) C528_=_C3962( C528 C3962 ) C528_=_C4020( C528 C4020 ) C528_=_C4032( C528 C4032 ) C528_=_C4044( C528 C4044 ) C719_=_C726( C719 C726 ) \nC719_=_C727( C719 C727 ) C719_=_C740( C719 C740 ) C719_=_C744( C719 C744 ) C719_=_C1054( C719 C1054 ) C719_=_C1055( C719 C1055 ) C719_=_C1057( C719 C1057 ) \nC719_=_C1058( C719 C1058 ) C719_=_C1059( C719 C1059 ) C719_=_C1060( C719 C1060 ) C719_=_C1061( C719 C1061 ) C719_=_C1062( C719 C1062 ) C719_=_C1063( C719 C1063 ) \nC719_=_C1064( C719 C1064 ) C719_=_C1065( C719 C1065 ) C719_=_C1067( C719 C1067 ) C719_=_C1068( C719 C1068 ) C719_=_C1069( C719 C1069 ) C719_=_C1070( C719 C1070 ) \nC719_=_C1071( C719 C1071 ) C719_=_C1072( C719 C1072 ) C719_=_C1073( C719 C1073 ) C719_=_C1074( C719 C1074 ) C719_=_C1075( C719 C1075 ) C719_=_C1077( C719 C1077 ) \nC719_=_C1078( C719 C1078 ) C719_=_C1079( C719 C1079 ) C726_=_C727( C726 C727 ) C726_=_C740( C726 C740 ) C726_=_C744( C726 C744 ) C726_=_C811( C726 C811 ) \nC726_=_C917( C726 C917 ) C726_=_C1060( C726 C1060 ) C726_=_C1339( C726 C1339 ) C726_=_C1475( C726 C1475 ) C726_=_C1628( C726 C1628 ) C726_=_C1906( C726 C1906 ) \nC726_=_C1987( C726 C1987 ) C726_=_C2650( C726 C2650 ) C726_=_C2731( C726 C2731 ) C726_=_C2795( C726 C2795 ) C726_=_C2796( C726 C2796 ) C726_=_C2797( C726 C2797 ) \nC726_=_C2798( C726 C2798 ) C726_=_C2799( C726 C2799 ) C726_=_C2800( C726 C2800 ) C726_=_C2801( C726 C2801 ) C726_=_C2802( C726 C2802 ) C726_=_C2803( C726 C2803 ) \nC726_=_C2804( C726 C2804 ) C726_=_C2806( C726 C2806 ) C726_=_C2808( C726 C2808 ) C727_=_C740( C727 C740 ) C727_=_C744( C727 C744 ) C727_=_C863( C727 C863 ) \nC727_=_C1061( C727 C1061 ) C727_=_C1340( C727 C1340 ) C727_=_C1585( C727 C1585 ) C727_=_C1722( C727 C1722 ) C727_=_C2572( C727 C2572 ) C727_=_C2590( C727 C2590 ) \nC727_=_C2809( C727 C2809 ) C727_=_C2810( C727 C2810 ) C727_=_C2811( C727 C2811 ) C727_=_C2812( C727 C2812 ) C727_=_C2813( C727 C2813 ) C727_=_C2814( C727 C2814 ) \nC727_=_C2815( C727 C2815 ) C727_=_C2816( C727 C2816 ) C727_=_C2817( C727 C2817 ) C727_=_C2818( C727 C2818 ) C727_=_C2819( C727 C2819 ) C727_=_C2820( C727 C2820 ) \nC727_=_C2821( C727 C2821 ) C727_=_C2823( C727 C2823 ) C740_=_C744( C740 C744 ) C740_=_C933( C740 C933 ) C740_=_C1074( C740 C1074 ) C740_=_C1333( C740 C1333 ) \nC740_=_C1355( C740 C1355 ) C740_=_C1490( C740 C1490 ) C740_=_C1643( C740 C1643 ) C740_=_C2167( C740 C2167 ) C740_=_C2941( C740 C2941 ) C740_=_C3227( C740 C3227 ) \nC740_=_C3277( C740 C3277 ) C740_=_C3402( C740 C3402 ) C740_=_C3497( C740 C3497 ) C740_=_C3540( C740 C3540 ) C740_=_C3607( C740 C3607 ) C740_=_C3655( C740 C3655 ) \nC740_=_C3679( C740 C3679 ) C740_=_C3689( C740 C3689 ) C740_=_C3721( C740 C3721 ) C740_=_C3805( C740 C3805 ) C740_=_C3967( C740 C3967 ) C740_=_C3996( C740 C3996 ) \nC740_=_C3997( C740 C3997 ) C740_=_C3998( C740 C3998 ) C744_=_C1079( C744 C1079 ) C744_=_C1228( C744 C1228 ) C744_=_C1358( C744 C1358 ) C744_=_C1512( C744 C1512 ) \nC744_=_C1533( C744 C1533 ) C744_=_C2110( C744 C2110 ) C744_=_C2399( C744 C2399 ) C744_=_C2911( C744 C2911 ) C744_=_C3083( C744 C3083 ) C744_=_C3131( C744 C3131 ) \nC744_=_C3170( C744 C3170 ) C744_=_C3427( C744 C3427 ) C744_=_C3658( C744 C3658 ) C744_=_C3693( C744 C3693 ) C744_=_C3849( C744 C3849 ) C744_=_C3951( C744 C3951 ) \nC744_=_C4017( C744 C4017 ) C744_=_C4025( C744 C4025 ) C744_=_C4074( C744 C4074 ) C744_=_C4075( C744 C4075 ) C744_=_C4090( C744 C4090 ) C744_=_C4092( C744 C4092 ) \nC811_=_C917( C811 C917 ) C811_=_C1060( C811 C1060 ) C811_=_C1339( C811 C1339 ) C811_=_C1475( C811 C1475 ) C811_=_C1628( C811 C1628 ) C811_=_C1906( C811 C1906 ) \nC811_=_C1987( C811 C1987 ) C811_=_C2650( C811 C2650 ) C811_=_C2731( C811 C2731 ) C811_=_C2795( C811 C2795 ) C811_=_C2796( C811 C2796 ) C811_=_C2797( C811 C2797 ) \nC811_=_C2798( C811 C2798 ) C811_=_C2799( C811 C2799 ) C811_=_C2800( C811 C2800 ) C811_=_C2801( C811 C2801 ) C811_=_C2802( C811 C2802 ) C811_=_C2803( C811 C2803 ) \nC811_=_C2804( C811 C2804 ) C811_=_C2806( C811 C2806 ) C811_=_C2808( C811 C2808 ) C830_=_C936( C830 C936 ) C830_=_C1110( C830 C1110 ) C830_=_C1160( C830 C1160 ) \nC830_=_C1402( C830 C1402 ) C830_=_C1403( C830 C1403 ) C830_=_C1404( C830 C1404 ) C830_=_C1405( C830 C1405 ) C830_=_C1406( C830 C1406 ) C830_=_C1407( C830 C1407 ) \nC830_=_C1408( C830 C1408 ) C830_=_C1409( C830 C1409 ) C830_=_C1410( C830 C1410 ) C830_=_C1411( C830 C1411 ) C830_=_C1412( C830 C1412 ) C830_=_C1414( C830 C1414 ) \nC830_=_C1415( C830 C1415 ) C830_=_C1416( C830 C1416 ) C830_=_C1417( C830 C1417 ) C830_=_C1418( C830 C1418 ) C830_=_C1420( C830 C1420 ) C830_=_C1421( C830 C1421 ) \nC830_=_C1422( C830 C1422 ) C830_=_C1423( C830 C1423 ) C863_=_C877( C863 C877 ) C863_=_C1061( C863 C1061 ) C863_=_C1340( C863 C1340 ) C863_=_C1585( C863 C1585 ) \nC863_=_C1722( C863 C1722 ) C863_=_C2572( C863 C2572 ) C863_=_C2590( C863 C2590 ) C863_=_C2809( C863 C2809 ) C863_=_C2810( C863 C2810 ) C863_=_C2811( C863 C2811 ) \nC863_=_C2812( C863 C2812 ) C863_=_C2813( C863 C2813 ) C863_=_C2814( C863 C2814 ) C863_=_C2815( C863 C2815 ) C863_=_C2816( C863 C2816 ) C863_=_C2817( C863 C2817 ) \nC863_=_C2818( C863 C2818 ) C863_=_C2819( C863 C2819 ) C863_=_C2820( C863 C2820 ) C863_=_C2821( C863 C2821 ) C863_=_C2823( C863 C2823 ) C877_=_C1179( C877 C1179 ) \nC877_=_C1530( C877 C1530 ) C877_=_C1837( C877 C1837 ) C877_=_C2020( C877 C2020 ) C877_=_C2456( C877 C2456 ) C877_=_C2567( C877 C2567 ) C877_=_C2836( C877 C2836 ) \nC877_=_C2897( C877 C2897 ) C877_=_C3230( C877 C3230 ) C877_=_C3291( C877 C3291 ) C877_=_C3368( C877 C3368 ) C877_=_C3424( C877 C3424 ) C877_=_C3466( C877 C3466 ) \nC877_=_C3510( C877 C3510 ) C877_=_C3583( C877 C3583 ) C877_=_C3774( C877 C3774 ) C877_=_C3790( C877 C3790 ) C877_=_C3795( C877 C3795 ) C877_=_C3934( C877 C3934 ) \nC877_=_C3962( C877 C3962 ) C877_=_C4020( C877 C4020 ) C877_=_C4032( C877 C4032 ) C877_=_C4044( C877 C4044 ) C917_=_C924( C917 C924 ) C917_=_C933( C917 C933 ) \nC917_=_C1060( C917 C1060 ) C917_=_C1339( C917 C1339 ) C917_=_C1475( C917 C1475 ) C917_=_C1628( C917 C1628 ) C917_=_C1906( C917 C1906 ) C917_=_C1987( C917 C1987 ) \nC917_=_C2650( C917 C2650 ) C917_=_C2731( C917 C2731 ) C917_=_C2795( C917 C2795 ) C917_=_C2796( C917 C2796 ) C917_=_C2797( C917 C2797 ) C917_=_C2798( C917 C2798 ) \nC917_=_C2799( C917 C2799 ) C917_=_C2800( C917 C2800 ) C917_=_C2801( C917 C2801 ) C917_=_C2802( C917 C2802 ) C917_=_C2803( C917 C2803 ) C917_=_C2804( C917 C2804 ) \nC917_=_C2806( C917 C2806 ) C917_=_C2808( C917 C2808 ) C924_=_C933( C924 C933 ) C924_=_C1172( C924 C1172 ) C924_=_C1481( C924 C1481 ) C924_=_C1525( C924 C1525 ) \nC924_=_C1635( C924 C1635 ) C924_=_C1827( C924 C1827 ) C924_=_C2014( C924 C2014 ) C924_=_C2443( C924 C2443 ) C924_=_C2560( C924 C2560 ) C924_=_C2799( C924 C2799 ) \nC924_=_C2830( C924 C2830 ) C924_=_C2891( C924 C2891 ) C924_=_C3264( C924 C3264 ) C924_=_C3357( C924 C3357 ) C924_=_C3394( C924 C3394 ) C924_=_C3419( C924 C3419 ) \nC924_=_C3458( C924 C3458 ) C924_=_C3492( C924 C3492 ) C924_=_C3493( C924 C3493 ) C924_=_C3494( C924 C3494 ) C924_=_C3495( C924 C3495 ) C924_=_C3496( C924 C3496 ) \nC924_=_C3497( C924 C3497 ) C924_=_C3498( C924 C3498 ) C924_=_C3500( C924 C3500 ) C933_=_C1074( C933 C1074 ) C933_=_C1333( C933 C1333 ) C933_=_C1355( C933 C1355 ) \nC933_=_C1490( C933 C1490 ) C933_=_C1643( C933 C1643 ) C933_=_C2167( C933 C2167 ) C933_=_C2941( C933 C2941 ) C933_=_C3227( C933 C3227 ) C933_=_C3277( C933 C3277 ) \nC933_=_C3402( C933 C3402 ) C933_=_C3497( C933 C3497 ) C933_=_C3540( C933 C3540 ) C933_=_C3607( C933 C3607 ) C933_=_C3655( C933 C3655 ) C933_=_C3679( C933 C3679 ) \nC933_=_C3689( C933 C3689 ) C933_=_C3721( C933 C3721 ) C933_=_C3805( C933 C3805 ) C933_=_C3967( C933 C3967 ) C933_=_C3996( C933 C3996 ) C933_=_C3997( C933 C3997 ) \nC933_=_C3998( C933 C3998 ) C936_=_C1110( C936 C1110 ) C936_=_C1160( C936 C1160 ) C936_=_C1402( C936 C1402 ) C936_=_C1403( C936 C1403 ) C936_=_C1404( C936 C1404 ) \nC936_=_C1405( C936 C1405 ) C936_=_C1406( C936 C1406 ) C936_=_C1407( C936 C1407 ) C936_=_C1408( C936 C1408 ) C936_=_C1409( C936 C1409 ) C936_=_C1410( C936 C1410 ) \nC936_=_C1411( C936 C1411 ) C936_=_C1412( C936 C1412 ) C936_=_C1414( C936 C1414 ) C936_=_C1415( C936 C1415 ) C936_=_C1416( C936 C1416 ) C936_=_C1417( C936 C1417 ) \nC936_=_C1418( C936 C1418 ) C936_=_C1420( C936 C1420 ) C936_=_C1421( C936 C1421 ) C936_=_C1422( C936 C1422 ) C936_=_C1423( C936 C1423 ) C1054_=_C1055( C1054 C1055 ) \nC1054_=_C1057( C1054 C1057 ) C1054_=_C1058( C1054 C1058 ) C1054_=_C1059( C1054 C1059 ) C1054_=_C1060( C1054 C1060 ) C1054_=_C1061( C1054 C1061 ) C1054_=_C1062( C1054 C1062 ) \nC1054_=_C1063( C1054 C1063 ) C1054_=_C1064( C1054 C1064 ) C1054_=_C1065( C1054 C1065 ) C1054_=_C1067( C1054 C1067 ) C1054_=_C1068( C1054 C1068 ) C1054_=_C1069( C1054 C1069 ) \nC1054_=_C1070( C1054 C1070</w:t>
      </w:r>
    </w:p>
    <w:p>
      <w:pPr>
        <w:pStyle w:val="PreformattedText"/>
        <w:bidi w:val="0"/>
        <w:spacing w:before="0" w:after="0"/>
        <w:jc w:val="left"/>
        <w:rPr/>
      </w:pPr>
      <w:r>
        <w:rPr/>
        <w:t xml:space="preserve"> </w:t>
      </w:r>
      <w:r>
        <w:rPr/>
        <w:t>) C1054_=_C1071( C1054 C1071 ) C1054_=_C1072( C1054 C1072 ) C1054_=_C1073( C1054 C1073 ) C1054_=_C1074( C1054 C1074 ) C1054_=_C1075( C1054 C1075 ) \nC1054_=_C1077( C1054 C1077 ) C1054_=_C1078( C1054 C1078 ) C1054_=_C1079( C1054 C1079 ) C1054_=_C1160( C1054 C1160 ) C1054_=_C1172( C1054 C1172 ) C1054_=_C1179( C1054 C1179 ) \nC1055_=_C1057( C1055 C1057 ) C1055_=_C1058( C1055 C1058 ) C1055_=_C1059( C1055 C1059 ) C1055_=_C1060( C1055 C1060 ) C1055_=_C1061( C1055 C1061 ) C1055_=_C1062( C1055 C1062 ) \nC1055_=_C1063( C1055 C1063 ) C1055_=_C1064( C1055 C1064 ) C1055_=_C1065( C1055 C1065 ) C1055_=_C1067( C1055 C1067 ) C1055_=_C1068( C1055 C1068 ) C1055_=_C1069( C1055 C1069 ) \nC1055_=_C1070( C1055 C1070 ) C1055_=_C1071( C1055 C1071 ) C1055_=_C1072( C1055 C1072 ) C1055_=_C1073( C1055 C1073 ) C1055_=_C1074( C1055 C1074 ) C1055_=_C1075( C1055 C1075 ) \nC1055_=_C1077( C1055 C1077 ) C1055_=_C1078( C1055 C1078 ) C1055_=_C1079( C1055 C1079 ) C1055_=_C1339( C1055 C1339 ) C1055_=_C1340( C1055 C1340 ) C1055_=_C1355( C1055 C1355 ) \nC1055_=_C1358( C1055 C1358 ) C1057_=_C1058( C1057 C1058 ) C1057_=_C1059( C1057 C1059 ) C1057_=_C1060( C1057 C1060 ) C1057_=_C1061( C1057 C1061 ) C1057_=_C1062( C1057 C1062 ) \nC1057_=_C1063( C1057 C1063 ) C1057_=_C1064( C1057 C1064 ) C1057_=_C1065( C1057 C1065 ) C1057_=_C1067( C1057 C1067 ) C1057_=_C1068( C1057 C1068 ) C1057_=_C1069( C1057 C1069 ) \nC1057_=_C1070( C1057 C1070 ) C1057_=_C1071( C1057 C1071 ) C1057_=_C1072( C1057 C1072 ) C1057_=_C1073( C1057 C1073 ) C1057_=_C1074( C1057 C1074 ) C1057_=_C1075( C1057 C1075 ) \nC1057_=_C1077( C1057 C1077 ) C1057_=_C1078( C1057 C1078 ) C1057_=_C1079( C1057 C1079 ) C1057_=_C1402( C1057 C1402 ) C1057_=_C1525( C1057 C1525 ) C1057_=_C1530( C1057 C1530 ) \nC1057_=_C1533( C1057 C1533 ) C1058_=_C1059( C1058 C1059 ) C1058_=_C1060( C1058 C1060 ) C1058_=_C1061( C1058 C1061 ) C1058_=_C1062( C1058 C1062 ) C1058_=_C1063( C1058 C1063 ) \nC1058_=_C1064( C1058 C1064 ) C1058_=_C1065( C1058 C1065 ) C1058_=_C1067( C1058 C1067 ) C1058_=_C1068( C1058 C1068 ) C1058_=_C1069( C1058 C1069 ) C1058_=_C1070( C1058 C1070 ) \nC1058_=_C1071( C1058 C1071 ) C1058_=_C1072( C1058 C1072 ) C1058_=_C1073( C1058 C1073 ) C1058_=_C1074( C1058 C1074 ) C1058_=_C1075( C1058 C1075 ) C1058_=_C1077( C1058 C1077 ) \nC1058_=_C1078( C1058 C1078 ) C1058_=_C1079( C1058 C1079 ) C1059_=_C1060( C1059 C1060 ) C1059_=_C1061( C1059 C1061 ) C1059_=_C1062( C1059 C1062 ) C1059_=_C1063( C1059 C1063 ) \nC1059_=_C1064( C1059 C1064 ) C1059_=_C1065( C1059 C1065 ) C1059_=_C1067( C1059 C1067 ) C1059_=_C1068( C1059 C1068 ) C1059_=_C1069( C1059 C1069 ) C1059_=_C1070( C1059 C1070 ) \nC1059_=_C1071( C1059 C1071 ) C1059_=_C1072( C1059 C1072 ) C1059_=_C1073( C1059 C1073 ) C1059_=_C1074( C1059 C1074 ) C1059_=_C1075( C1059 C1075 ) C1059_=_C1077( C1059 C1077 ) \nC1059_=_C1078( C1059 C1078 ) C1059_=_C1079( C1059 C1079 ) C1059_=_C1403( C1059 C1403 ) C1059_=_C1827( C1059 C1827 ) C1059_=_C1837( C1059 C1837 ) C1060_=_C1061( C1060 C1061 ) \nC1060_=_C1062( C1060 C1062 ) C1060_=_C1063( C1060 C1063 ) C1060_=_C1064( C1060 C1064 ) C1060_=_C1065( C1060 C1065 ) C1060_=_C1067( C1060 C1067 ) C1060_=_C1068( C1060 C1068 ) \nC1060_=_C1069( C1060 C1069 ) C1060_=_C1070( C1060 C1070 ) C1060_=_C1071( C1060 C1071 ) C1060_=_C1072( C1060 C1072 ) C1060_=_C1073( C1060 C1073 ) C1060_=_C1074( C1060 C1074 ) \nC1060_=_C1075( C1060 C1075 ) C1060_=_C1077( C1060 C1077 ) C1060_=_C1078( C1060 C1078 ) C1060_=_C1079( C1060 C1079 ) C1060_=_C1339( C1060 C1339 ) C1060_=_C1475( C1060 C1475 ) \nC1060_=_C1628( C1060 C1628 ) C1060_=_C1906( C1060 C1906 ) C1060_=_C1987( C1060 C1987 ) C1060_=_C2650( C1060 C2650 ) C1060_=_C2731( C1060 C2731 ) C1060_=_C2795( C1060 C2795 ) \nC1060_=_C2796( C1060 C2796 ) C1060_=_C2797( C1060 C2797 ) C1060_=_C2798( C1060 C2798 ) C1060_=_C2799( C1060 C2799 ) C1060_=_C2800( C1060 C2800 ) C1060_=_C2801( C1060 C2801 ) \nC1060_=_C2802( C1060 C2802 ) C1060_=_C2803( C1060 C2803 ) C1060_=_C2804( C1060 C2804 ) C1060_=_C2806( C1060 C2806 ) C1060_=_C2808( C1060 C2808 ) C1061_=_C1062( C1061 C1062 ) \nC1061_=_C1063( C1061 C1063 ) C1061_=_C1064( C1061 C1064 ) C1061_=_C1065( C1061 C1065 ) C1061_=_C1067( C1061 C1067 ) C1061_=_C1068( C1061 C1068 ) C1061_=_C1069( C1061 C1069 ) \nC1061_=_C1070( C1061 C1070 ) C1061_=_C1071( C1061 C1071 ) C1061_=_C1072( C1061 C1072 ) C1061_=_C1073( C1061 C1073 ) C1061_=_C1074( C1061 C1074 ) C1061_=_C1075( C1061 C1075 ) \nC1061_=_C1077( C1061 C1077 ) C1061_=_C1078( C1061 C1078 ) C1061_=_C1079( C1061 C1079 ) C1061_=_C1340( C1061 C1340 ) C1061_=_C1585( C1061 C1585 ) C1061_=_C1722( C1061 C1722 ) \nC1061_=_C2572( C1061 C2572 ) C1061_=_C2590( C1061 C2590 ) C1061_=_C2809( C1061 C2809 ) C1061_=_C2810( C1061 C2810 ) C1061_=_C2811( C1061 C2811 ) C1061_=_C2812( C1061 C2812 ) \nC1061_=_C2813( C1061 C2813 ) C1061_=_C2814( C1061 C2814 ) C1061_=_C2815( C1061 C2815 ) C1061_=_C2816( C1061 C2816 ) C1061_=_C2817( C1061 C2817 ) C1061_=_C2818( C1061 C2818 ) \nC1061_=_C2819( C1061 C2819 ) C1061_=_C2820( C1061 C2820 ) C1061_=_C2821( C1061 C2821 ) C1061_=_C2823( C1061 C2823 ) C1062_=_C1063( C1062 C1063 ) C1062_=_C1064( C1062 C1064 ) \nC1062_=_C1065( C1062 C1065 ) C1062_=_C1067( C1062 C1067 ) C1062_=_C1068( C1062 C1068 ) C1062_=_C1069( C1062 C1069 ) C1062_=_C1070( C1062 C1070 ) C1062_=_C1071( C1062 C1071 ) \nC1062_=_C1072( C1062 C1072 ) C1062_=_C1073( C1062 C1073 ) C1062_=_C1074( C1062 C1074 ) C1062_=_C1075( C1062 C1075 ) C1062_=_C1077( C1062 C1077 ) C1062_=_C1078( C1062 C1078 ) \nC1062_=_C1079( C1062 C1079 ) C1063_=_C1064( C1063 C1064 ) C1063_=_C1065( C1063 C1065 ) C1063_=_C1067( C1063 C1067 ) C1063_=_C1068( C1063 C1068 ) C1063_=_C1069( C1063 C1069 ) \nC1063_=_C1070( C1063 C1070 ) C1063_=_C1071( C1063 C1071 ) C1063_=_C1072( C1063 C1072 ) C1063_=_C1073( C1063 C1073 ) C1063_=_C1074( C1063 C1074 ) C1063_=_C1075( C1063 C1075 ) \nC1063_=_C1077( C1063 C1077 ) C1063_=_C1078( C1063 C1078 ) C1063_=_C1079( C1063 C1079 ) C1063_=_C1410( C1063 C1410 ) C1063_=_C3357( C1063 C3357 ) C1063_=_C3368( C1063 C3368 ) \nC1064_=_C1065( C1064 C1065 ) C1064_=_C1067( C1064 C1067 ) C1064_=_C1068( C1064 C1068 ) C1064_=_C1069( C1064 C1069 ) C1064_=_C1070( C1064 C1070 ) C1064_=_C1071( C1064 C1071 ) \nC1064_=_C1072( C1064 C1072 ) C1064_=_C1073( C1064 C1073 ) C1064_=_C1074( C1064 C1074 ) C1064_=_C1075( C1064 C1075 ) C1064_=_C1077( C1064 C1077 ) C1064_=_C1078( C1064 C1078 ) \nC1064_=_C1079( C1064 C1079 ) C1065_=_C1067( C1065 C1067 ) C1065_=_C1068( C1065 C1068 ) C1065_=_C1069( C1065 C1069 ) C1065_=_C1070( C1065 C1070 ) C1065_=_C1071( C1065 C1071 ) \nC1065_=_C1072( C1065 C1072 ) C1065_=_C1073( C1065 C1073 ) C1065_=_C1074( C1065 C1074 ) C1065_=_C1075( C1065 C1075 ) C1065_=_C1077( C1065 C1077 ) C1065_=_C1078( C1065 C1078 ) \nC1065_=_C1079( C1065 C1079 ) C1065_=_C1411( C1065 C1411 ) C1065_=_C3419( C1065 C3419 ) C1065_=_C3424( C1065 C3424 ) C1065_=_C3427( C1065 C3427 ) C1067_=_C1068( C1067 C1068 ) \nC1067_=_C1069( C1067 C1069 ) C1067_=_C1070( C1067 C1070 ) C1067_=_C1071( C1067 C1071 ) C1067_=_C1072( C1067 C1072 ) C1067_=_C1073( C1067 C1073 ) C1067_=_C1074( C1067 C1074 ) \nC1067_=_C1075( C1067 C1075 ) C1067_=_C1077( C1067 C1077 ) C1067_=_C1078( C1067 C1078 ) C1067_=_C1079( C1067 C1079 ) C1067_=_C1414( C1067 C1414 ) C1067_=_C3493( C1067 C3493 ) \nC1067_=_C3583( C1067 C3583 ) C1068_=_C1069( C1068 C1069 ) C1068_=_C1070( C1068 C1070 ) C1068_=_C1071( C1068 C1071 ) C1068_=_C1072( C1068 C1072 ) C1068_=_C1073( C1068 C1073 ) \nC1068_=_C1074( C1068 C1074 ) C1068_=_C1075( C1068 C1075 ) C1068_=_C1077( C1068 C1077 ) C1068_=_C1078( C1068 C1078 ) C1068_=_C1079( C1068 C1079 ) C1069_=_C1070( C1069 C1070 ) \nC1069_=_C1071( C1069 C1071 ) C1069_=_C1072( C1069 C1072 ) C1069_=_C1073( C1069 C1073 ) C1069_=_C1074( C1069 C1074 ) C1069_=_C1075( C1069 C1075 ) C1069_=_C1077( C1069 C1077 ) \nC1069_=_C1078( C1069 C1078 ) C1069_=_C1079( C1069 C1079 ) C1069_=_C2802( C1069 C2802 ) C1069_=_C2815( C1069 C2815 ) C1069_=_C3655( C1069 C3655 ) C1069_=_C3658( C1069 C3658 ) \nC1070_=_C1071( C1070 C1071 ) C1070_=_C1072( C1070 C1072 ) C1070_=_C1073( C1070 C1073 ) C1070_=_C1074( C1070 C1074 ) C1070_=_C1075( C1070 C1075 ) C1070_=_C1077( C1070 C1077 ) \nC1070_=_C1078( C1070 C1078 ) C1070_=_C1079( C1070 C1079 ) C1070_=_C2803( C1070 C2803 ) C1070_=_C2816( C1070 C2816 ) C1070_=_C3689( C1070 C3689 ) C1070_=_C3693( C1070 C3693 ) \nC1071_=_C1072( C1071 C1072 ) C1071_=_C1073( C1071 C1073 ) C1071_=_C1074( C1071 C1074 ) C1071_=_C1075( C1071 C1075 ) C1071_=_C1077( C1071 C1077 ) C1071_=_C1078( C1071 C1078 ) \nC1071_=_C1079( C1071 C1079 ) C1071_=_C1416( C1071 C1416 ) C1071_=_C3495( C1071 C3495 ) C1071_=_C3795( C1071 C3795 ) C1072_=_C1073( C1072 C1073 ) C1072_=_C1074( C1072 C1074 ) \nC1072_=_C1075( C1072 C1075 ) C1072_=_C1077( C1072 C1077 ) C1072_=_C1078( C1072 C1078 ) C1072_=_C1079( C1072 C1079 ) C1073_=_C1074( C1073 C1074 ) C1073_=_C1075( C1073 C1075 ) \nC1073_=_C1077( C1073 C1077 ) C1073_=_C1078( C1073 C1078 ) C1073_=_C1079( C1073 C1079 ) C1074_=_C1075( C1074 C1075 ) C1074_=_C1077( C1074 C1077 ) C1074_=_C1078( C1074 C1078 ) \nC1074_=_C1079( C1074 C1079 ) C1074_=_C1333( C1074 C1333 ) C1074_=_C1355( C1074 C1355 ) C1074_=_C1490( C1074 C1490 ) C1074_=_C1643( C1074 C1643 ) C1074_=_C2167( C1074 C2167 ) \nC1074_=_C2941( C1074 C2941 ) C1074_=_C3227( C1074 C3227 ) C1074_=_C3277( C1074 C3277 ) C1074_=_C3402( C1074 C3402 ) C1074_=_C3497( C1074 C3497 ) C1074_=_C3540( C1074 C3540 ) \nC1074_=_C3607( C1074 C3607 ) C1074_=_C3655( C1074 C3655 ) C1074_=_C3679( C1074 C3679 ) C1074_=_C3689( C1074 C3689 ) C1074_=_C3721( C1074 C3721 ) C1074_=_C3805( C1074 C3805 ) \nC1074_=_C3967( C1074 C3967 ) C1074_=_C3996( C1074 C3996 ) C1074_=_C3997( C1074 C3997 ) C1074_=_C3998( C1074 C3998 ) C1075_=_C1077( C1075 C1077 ) C1075_=_C1078( C1075 C1078 ) \nC1075_=_C1079( C1075 C1079 ) C1075_=_C4020( C1075 C4020 ) C1077_=_C1078( C1077 C1078 ) C1077_=_C1079( C1077 C1079 ) C1078_=_C1079( C1078 C1079 ) C1078_=_C1421( C1078 C1421 ) \nC1078_=_C2806( C1078 C2806 ) C1078_=_C2823( C1078 C2823 ) C1078_=_C3998(</w:t>
      </w:r>
    </w:p>
    <w:p>
      <w:pPr>
        <w:pStyle w:val="PreformattedText"/>
        <w:bidi w:val="0"/>
        <w:spacing w:before="0" w:after="0"/>
        <w:jc w:val="left"/>
        <w:rPr/>
      </w:pPr>
      <w:r>
        <w:rPr/>
        <w:t xml:space="preserve"> </w:t>
      </w:r>
      <w:r>
        <w:rPr/>
        <w:t>C1078 C3998 ) C1078_=_C4075( C1078 C4075 ) C1079_=_C1228( C1079 C1228 ) C1079_=_C1358( C1079 C1358 ) \nC1079_=_C1512( C1079 C1512 ) C1079_=_C1533( C1079 C1533 ) C1079_=_C2110( C1079 C2110 ) C1079_=_C2399( C1079 C2399 ) C1079_=_C2911( C1079 C2911 ) C1079_=_C3083( C1079 C3083 ) \nC1079_=_C3131( C1079 C3131 ) C1079_=_C3170( C1079 C3170 ) C1079_=_C3427( C1079 C3427 ) C1079_=_C3658( C1079 C3658 ) C1079_=_C3693( C1079 C3693 ) C1079_=_C3849( C1079 C3849 ) \nC1079_=_C3951( C1079 C3951 ) C1079_=_C4017( C1079 C4017 ) C1079_=_C4025( C1079 C4025 ) C1079_=_C4074( C1079 C4074 ) C1079_=_C4075( C1079 C4075 ) C1079_=_C4090( C1079 C4090 ) \nC1079_=_C4092( C1079 C4092 ) C1110_=_C1160( C1110 C1160 ) C1110_=_C1402( C1110 C1402 ) C1110_=_C1403( C1110 C1403 ) C1110_=_C1404( C1110 C1404 ) C1110_=_C1405( C1110 C1405 ) \nC1110_=_C1406( C1110 C1406 ) C1110_=_C1407( C1110 C1407 ) C1110_=_C1408( C1110 C1408 ) C1110_=_C1409( C1110 C1409 ) C1110_=_C1410( C1110 C1410 ) C1110_=_C1411( C1110 C1411 ) \nC1110_=_C1412( C1110 C1412 ) C1110_=_C1414( C1110 C1414 ) C1110_=_C1415( C1110 C1415 ) C1110_=_C1416( C1110 C1416 ) C1110_=_C1417( C1110 C1417 ) C1110_=_C1418( C1110 C1418 ) \nC1110_=_C1420( C1110 C1420 ) C1110_=_C1421( C1110 C1421 ) C1110_=_C1422( C1110 C1422 ) C1110_=_C1423( C1110 C1423 ) C1160_=_C1172( C1160 C1172 ) C1160_=_C1179( C1160 C1179 ) \nC1160_=_C1402( C1160 C1402 ) C1160_=_C1403( C1160 C1403 ) C1160_=_C1404( C1160 C1404 ) C1160_=_C1405( C1160 C1405 ) C1160_=_C1406( C1160 C1406 ) C1160_=_C1407( C1160 C1407 ) \nC1160_=_C1408( C1160 C1408 ) C1160_=_C1409( C1160 C1409 ) C1160_=_C1410( C1160 C1410 ) C1160_=_C1411( C1160 C1411 ) C1160_=_C1412( C1160 C1412 ) C1160_=_C1414( C1160 C1414 ) \nC1160_=_C1415( C1160 C1415 ) C1160_=_C1416( C1160 C1416 ) C1160_=_C1417( C1160 C1417 ) C1160_=_C1418( C1160 C1418 ) C1160_=_C1420( C1160 C1420 ) C1160_=_C1421( C1160 C1421 ) \nC1160_=_C1422( C1160 C1422 ) C1160_=_C1423( C1160 C1423 ) C1172_=_C1179( C1172 C1179 ) C1172_=_C1481( C1172 C1481 ) C1172_=_C1525( C1172 C1525 ) C1172_=_C1635( C1172 C1635 ) \nC1172_=_C1827( C1172 C1827 ) C1172_=_C2014( C1172 C2014 ) C1172_=_C2443( C1172 C2443 ) C1172_=_C2560( C1172 C2560 ) C1172_=_C2799( C1172 C2799 ) C1172_=_C2830( C1172 C2830 ) \nC1172_=_C2891( C1172 C2891 ) C1172_=_C3264( C1172 C3264 ) C1172_=_C3357( C1172 C3357 ) C1172_=_C3394( C1172 C3394 ) C1172_=_C3419( C1172 C3419 ) C1172_=_C3458( C1172 C3458 ) \nC1172_=_C3492( C1172 C3492 ) C1172_=_C3493( C1172 C3493 ) C1172_=_C3494( C1172 C3494 ) C1172_=_C3495( C1172 C3495 ) C1172_=_C3496( C1172 C3496 ) C1172_=_C3497( C1172 C3497 ) \nC1172_=_C3498( C1172 C3498 ) C1172_=_C3500( C1172 C3500 ) C1179_=_C1530( C1179 C1530 ) C1179_=_C1837( C1179 C1837 ) C1179_=_C2020( C1179 C2020 ) C1179_=_C2456( C1179 C2456 ) \nC1179_=_C2567( C1179 C2567 ) C1179_=_C2836( C1179 C2836 ) C1179_=_C2897( C1179 C2897 ) C1179_=_C3230( C1179 C3230 ) C1179_=_C3291( C1179 C3291 ) C1179_=_C3368( C1179 C3368 ) \nC1179_=_C3424( C1179 C3424 ) C1179_=_C3466( C1179 C3466 ) C1179_=_C3510( C1179 C3510 ) C1179_=_C3583( C1179 C3583 ) C1179_=_C3774( C1179 C3774 ) C1179_=_C3790( C1179 C3790 ) \nC1179_=_C3795( C1179 C3795 ) C1179_=_C3934( C1179 C3934 ) C1179_=_C3962( C1179 C3962 ) C1179_=_C4020( C1179 C4020 ) C1179_=_C4032( C1179 C4032 ) C1179_=_C4044( C1179 C4044 ) \nC1228_=_C1358( C1228 C1358 ) C1228_=_C1512( C1228 C1512 ) C1228_=_C1533( C1228 C1533 ) C1228_=_C2110( C1228 C2110 ) C1228_=_C2399( C1228 C2399 ) C1228_=_C2911( C1228 C2911 ) \nC1228_=_C3083( C1228 C3083 ) C1228_=_C3131( C1228 C3131 ) C1228_=_C3170( C1228 C3170 ) C1228_=_C3427( C1228 C3427 ) C1228_=_C3658( C1228 C3658 ) C1228_=_C3693( C1228 C3693 ) \nC1228_=_C3849( C1228 C3849 ) C1228_=_C3951( C1228 C3951 ) C1228_=_C4017( C1228 C4017 ) C1228_=_C4025( C1228 C4025 ) C1228_=_C4074( C1228 C4074 ) C1228_=_C4075( C1228 C4075 ) \nC1228_=_C4090( C1228 C4090 ) C1228_=_C4092( C1228 C4092 ) C1333_=_C1355( C1333 C1355 ) C1333_=_C1490( C1333 C1490 ) C1333_=_C1643( C1333 C1643 ) C1333_=_C2167( C1333 C2167 ) \nC1333_=_C2941( C1333 C2941 ) C1333_=_C3227( C1333 C3227 ) C1333_=_C3277( C1333 C3277 ) C1333_=_C3402( C1333 C3402 ) C1333_=_C3497( C1333 C3497 ) C1333_=_C3540( C1333 C3540 ) \nC1333_=_C3607( C1333 C3607 ) C1333_=_C3655( C1333 C3655 ) C1333_=_C3679( C1333 C3679 ) C1333_=_C3689( C1333 C3689 ) C1333_=_C3721( C1333 C3721 ) C1333_=_C3805( C1333 C3805 ) \nC1333_=_C3967( C1333 C3967 ) C1333_=_C3996( C1333 C3996 ) C1333_=_C3997( C1333 C3997 ) C1333_=_C3998( C1333 C3998 ) C1339_=_C1340( C1339 C1340 ) C1339_=_C1355( C1339 C1355 ) \nC1339_=_C1358( C1339 C1358 ) C1339_=_C1475( C1339 C1475 ) C1339_=_C1628( C1339 C1628 ) C1339_=_C1906( C1339 C1906 ) C1339_=_C1987( C1339 C1987 ) C1339_=_C2650( C1339 C2650 ) \nC1339_=_C2731( C1339 C2731 ) C1339_=_C2795( C1339 C2795 ) C1339_=_C2796( C1339 C2796 ) C1339_=_C2797( C1339 C2797 ) C1339_=_C2798( C1339 C2798 ) C1339_=_C2799( C1339 C2799 ) \nC1339_=_C2800( C1339 C2800 ) C1339_=_C2801( C1339 C2801 ) C1339_=_C2802( C1339 C2802 ) C1339_=_C2803( C1339 C2803 ) C1339_=_C2804( C1339 C2804 ) C1339_=_C2806( C1339 C2806 ) \nC1339_=_C2808( C1339 C2808 ) C1340_=_C1355( C1340 C1355 ) C1340_=_C1358( C1340 C1358 ) C1340_=_C1585( C1340 C1585 ) C1340_=_C1722( C1340 C1722 ) C1340_=_C2572( C1340 C2572 ) \nC1340_=_C2590( C1340 C2590 ) C1340_=_C2809( C1340 C2809 ) C1340_=_C2810( C1340 C2810 ) C1340_=_C2811( C1340 C2811 ) C1340_=_C2812( C1340 C2812 ) C1340_=_C2813( C1340 C2813 ) \nC1340_=_C2814( C1340 C2814 ) C1340_=_C2815( C1340 C2815 ) C1340_=_C2816( C1340 C2816 ) C1340_=_C2817( C1340 C2817 ) C1340_=_C2818( C1340 C2818 ) C1340_=_C2819( C1340 C2819 ) \nC1340_=_C2820( C1340 C2820 ) C1340_=_C2821( C1340 C2821 ) C1340_=_C2823( C1340 C2823 ) C1355_=_C1358( C1355 C1358 ) C1355_=_C1490( C1355 C1490 ) C1355_=_C1643( C1355 C1643 ) \nC1355_=_C2167( C1355 C2167 ) C1355_=_C2941( C1355 C2941 ) C1355_=_C3227( C1355 C3227 ) C1355_=_C3277( C1355 C3277 ) C1355_=_C3402( C1355 C3402 ) C1355_=_C3497( C1355 C3497 ) \nC1355_=_C3540( C1355 C3540 ) C1355_=_C3607( C1355 C3607 ) C1355_=_C3655( C1355 C3655 ) C1355_=_C3679( C1355 C3679 ) C1355_=_C3689( C1355 C3689 ) C1355_=_C3721( C1355 C3721 ) \nC1355_=_C3805( C1355 C3805 ) C1355_=_C3967( C1355 C3967 ) C1355_=_C3996( C1355 C3996 ) C1355_=_C3997( C1355 C3997 ) C1355_=_C3998( C1355 C3998 ) C1358_=_C1512( C1358 C1512 ) \nC1358_=_C1533( C1358 C1533 ) C1358_=_C2110( C1358 C2110 ) C1358_=_C2399( C1358 C2399 ) C1358_=_C2911( C1358 C2911 ) C1358_=_C3083( C1358 C3083 ) C1358_=_C3131( C1358 C3131 ) \nC1358_=_C3170( C1358 C3170 ) C1358_=_C3427( C1358 C3427 ) C1358_=_C3658( C1358 C3658 ) C1358_=_C3693( C1358 C3693 ) C1358_=_C3849( C1358 C3849 ) C1358_=_C3951( C1358 C3951 ) \nC1358_=_C4017( C1358 C4017 ) C1358_=_C4025( C1358 C4025 ) C1358_=_C4074( C1358 C4074 ) C1358_=_C4075( C1358 C4075 ) C1358_=_C4090( C1358 C4090 ) C1358_=_C4092( C1358 C4092 ) \nC1402_=_C1403( C1402 C1403 ) C1402_=_C1404( C1402 C1404 ) C1402_=_C1405( C1402 C1405 ) C1402_=_C1406( C1402 C1406 ) C1402_=_C1407( C1402 C1407 ) C1402_=_C1408( C1402 C1408 ) \nC1402_=_C1409( C1402 C1409 ) C1402_=_C1410( C1402 C1410 ) C1402_=_C1411( C1402 C1411 ) C1402_=_C1412( C1402 C1412 ) C1402_=_C1414( C1402 C1414 ) C1402_=_C1415( C1402 C1415 ) \nC1402_=_C1416( C1402 C1416 ) C1402_=_C1417( C1402 C1417 ) C1402_=_C1418( C1402 C1418 ) C1402_=_C1420( C1402 C1420 ) C1402_=_C1421( C1402 C1421 ) C1402_=_C1422( C1402 C1422 ) \nC1402_=_C1423( C1402 C1423 ) C1402_=_C1525( C1402 C1525 ) C1402_=_C1530( C1402 C1530 ) C1402_=_C1533( C1402 C1533 ) C1403_=_C1404( C1403 C1404 ) C1403_=_C1405( C1403 C1405 ) \nC1403_=_C1406( C1403 C1406 ) C1403_=_C1407( C1403 C1407 ) C1403_=_C1408( C1403 C1408 ) C1403_=_C1409( C1403 C1409 ) C1403_=_C1410( C1403 C1410 ) C1403_=_C1411( C1403 C1411 ) \nC1403_=_C1412( C1403 C1412 ) C1403_=_C1414( C1403 C1414 ) C1403_=_C1415( C1403 C1415 ) C1403_=_C1416( C1403 C1416 ) C1403_=_C1417( C1403 C1417 ) C1403_=_C1418( C1403 C1418 ) \nC1403_=_C1420( C1403 C1420 ) C1403_=_C1421( C1403 C1421 ) C1403_=_C1422( C1403 C1422 ) C1403_=_C1423( C1403 C1423 ) C1403_=_C1827( C1403 C1827 ) C1403_=_C1837( C1403 C1837 ) \nC1404_=_C1405( C1404 C1405 ) C1404_=_C1406( C1404 C1406 ) C1404_=_C1407( C1404 C1407 ) C1404_=_C1408( C1404 C1408 ) C1404_=_C1409( C1404 C1409 ) C1404_=_C1410( C1404 C1410 ) \nC1404_=_C1411( C1404 C1411 ) C1404_=_C1412( C1404 C1412 ) C1404_=_C1414( C1404 C1414 ) C1404_=_C1415( C1404 C1415 ) C1404_=_C1416( C1404 C1416 ) C1404_=_C1417( C1404 C1417 ) \nC1404_=_C1418( C1404 C1418 ) C1404_=_C1420( C1404 C1420 ) C1404_=_C1421( C1404 C1421 ) C1404_=_C1422( C1404 C1422 ) C1404_=_C1423( C1404 C1423 ) C1404_=_C2014( C1404 C2014 ) \nC1404_=_C2020( C1404 C2020 ) C1405_=_C1406( C1405 C1406 ) C1405_=_C1407( C1405 C1407 ) C1405_=_C1408( C1405 C1408 ) C1405_=_C1409( C1405 C1409 ) C1405_=_C1410( C1405 C1410 ) \nC1405_=_C1411( C1405 C1411 ) C1405_=_C1412( C1405 C1412 ) C1405_=_C1414( C1405 C1414 ) C1405_=_C1415( C1405 C1415 ) C1405_=_C1416( C1405 C1416 ) C1405_=_C1417( C1405 C1417 ) \nC1405_=_C1418( C1405 C1418 ) C1405_=_C1420( C1405 C1420 ) C1405_=_C1421( C1405 C1421 ) C1405_=_C1422( C1405 C1422 ) C1405_=_C1423( C1405 C1423 ) C1405_=_C2167( C1405 C2167 ) \nC1406_=_C1407( C1406 C1407 ) C1406_=_C1408( C1406 C1408 ) C1406_=_C1409( C1406 C1409 ) C1406_=_C1410( C1406 C1410 ) C1406_=_C1411( C1406 C1411 ) C1406_=_C1412( C1406 C1412 ) \nC1406_=_C1414( C1406 C1414 ) C1406_=_C1415( C1406 C1415 ) C1406_=_C1416( C1406 C1416 ) C1406_=_C1417( C1406 C1417 ) C1406_=_C1418( C1406 C1418 ) C1406_=_C1420( C1406 C1420 ) \nC1406_=_C1421( C1406 C1421 ) C1406_=_C1422( C1406 C1422 ) C1406_=_C1423( C1406 C1423 ) C1406_=_C2443( C1406 C2443 ) C1406_=_C2456( C1406 C2456 ) C1407_=_C1408( C1407 C1408 ) \nC1407_=_C1409( C1407 C1409 ) C1407_=_C1410( C1407 C1410 ) C1407_=_C1411( C1407 C1411 ) C1407_=_C1412( C1407 C1412 ) C1407_=_C1414( C1407 C1414 ) C1407_=_C1415( C1407 C1415 ) \nC1407_=_C1416( C1407 C1416 ) C1407_=_C1417( C1407 C1417 ) C1407_=_C1418( C1407 C1418 ) C1407_=_C1420( C1407 C1420 ) C1407_=_C1421(</w:t>
      </w:r>
    </w:p>
    <w:p>
      <w:pPr>
        <w:pStyle w:val="PreformattedText"/>
        <w:bidi w:val="0"/>
        <w:spacing w:before="0" w:after="0"/>
        <w:jc w:val="left"/>
        <w:rPr/>
      </w:pPr>
      <w:r>
        <w:rPr/>
        <w:t xml:space="preserve"> </w:t>
      </w:r>
      <w:r>
        <w:rPr/>
        <w:t>C1407 C1421 ) C1407_=_C1422( C1407 C1422 ) \nC1407_=_C1423( C1407 C1423 ) C1407_=_C2560( C1407 C2560 ) C1407_=_C2567( C1407 C2567 ) C1408_=_C1409( C1408 C1409 ) C1408_=_C1410( C1408 C1410 ) C1408_=_C1411( C1408 C1411 ) \nC1408_=_C1412( C1408 C1412 ) C1408_=_C1414( C1408 C1414 ) C1408_=_C1415( C1408 C1415 ) C1408_=_C1416( C1408 C1416 ) C1408_=_C1417( C1408 C1417 ) C1408_=_C1418( C1408 C1418 ) \nC1408_=_C1420( C1408 C1420 ) C1408_=_C1421( C1408 C1421 ) C1408_=_C1422( C1408 C1422 ) C1408_=_C1423( C1408 C1423 ) C1408_=_C2830( C1408 C2830 ) C1408_=_C2836( C1408 C2836 ) \nC1409_=_C1410( C1409 C1410 ) C1409_=_C1411( C1409 C1411 ) C1409_=_C1412( C1409 C1412 ) C1409_=_C1414( C1409 C1414 ) C1409_=_C1415( C1409 C1415 ) C1409_=_C1416( C1409 C1416 ) \nC1409_=_C1417( C1409 C1417 ) C1409_=_C1418( C1409 C1418 ) C1409_=_C1420( C1409 C1420 ) C1409_=_C1421( C1409 C1421 ) C1409_=_C1422( C1409 C1422 ) C1409_=_C1423( C1409 C1423 ) \nC1409_=_C2891( C1409 C2891 ) C1409_=_C2897( C1409 C2897 ) C1410_=_C1411( C1410 C1411 ) C1410_=_C1412( C1410 C1412 ) C1410_=_C1414( C1410 C1414 ) C1410_=_C1415( C1410 C1415 ) \nC1410_=_C1416( C1410 C1416 ) C1410_=_C1417( C1410 C1417 ) C1410_=_C1418( C1410 C1418 ) C1410_=_C1420( C1410 C1420 ) C1410_=_C1421( C1410 C1421 ) C1410_=_C1422( C1410 C1422 ) \nC1410_=_C1423( C1410 C1423 ) C1410_=_C3357( C1410 C3357 ) C1410_=_C3368( C1410 C3368 ) C1411_=_C1412( C1411 C1412 ) C1411_=_C1414( C1411 C1414 ) C1411_=_C1415( C1411 C1415 ) \nC1411_=_C1416( C1411 C1416 ) C1411_=_C1417( C1411 C1417 ) C1411_=_C1418( C1411 C1418 ) C1411_=_C1420( C1411 C1420 ) C1411_=_C1421( C1411 C1421 ) C1411_=_C1422( C1411 C1422 ) \nC1411_=_C1423( C1411 C1423 ) C1411_=_C3419( C1411 C3419 ) C1411_=_C3424( C1411 C3424 ) C1411_=_C3427( C1411 C3427 ) C1412_=_C1414( C1412 C1414 ) C1412_=_C1415( C1412 C1415 ) \nC1412_=_C1416( C1412 C1416 ) C1412_=_C1417( C1412 C1417 ) C1412_=_C1418( C1412 C1418 ) C1412_=_C1420( C1412 C1420 ) C1412_=_C1421( C1412 C1421 ) C1412_=_C1422( C1412 C1422 ) \nC1412_=_C1423( C1412 C1423 ) C1412_=_C2812( C1412 C2812 ) C1412_=_C3458( C1412 C3458 ) C1412_=_C3466( C1412 C3466 ) C1414_=_C1415( C1414 C1415 ) C1414_=_C1416( C1414 C1416 ) \nC1414_=_C1417( C1414 C1417 ) C1414_=_C1418( C1414 C1418 ) C1414_=_C1420( C1414 C1420 ) C1414_=_C1421( C1414 C1421 ) C1414_=_C1422( C1414 C1422 ) C1414_=_C1423( C1414 C1423 ) \nC1414_=_C3493( C1414 C3493 ) C1414_=_C3583( C1414 C3583 ) C1415_=_C1416( C1415 C1416 ) C1415_=_C1417( C1415 C1417 ) C1415_=_C1418( C1415 C1418 ) C1415_=_C1420( C1415 C1420 ) \nC1415_=_C1421( C1415 C1421 ) C1415_=_C1422( C1415 C1422 ) C1415_=_C1423( C1415 C1423 ) C1416_=_C1417( C1416 C1417 ) C1416_=_C1418( C1416 C1418 ) C1416_=_C1420( C1416 C1420 ) \nC1416_=_C1421( C1416 C1421 ) C1416_=_C1422( C1416 C1422 ) C1416_=_C1423( C1416 C1423 ) C1416_=_C3495( C1416 C3495 ) C1416_=_C3795( C1416 C3795 ) C1417_=_C1418( C1417 C1418 ) \nC1417_=_C1420( C1417 C1420 ) C1417_=_C1421( C1417 C1421 ) C1417_=_C1422( C1417 C1422 ) C1417_=_C1423( C1417 C1423 ) C1418_=_C1420( C1418 C1420 ) C1418_=_C1421( C1418 C1421 ) \nC1418_=_C1422( C1418 C1422 ) C1418_=_C1423( C1418 C1423 ) C1418_=_C3498( C1418 C3498 ) C1418_=_C4032( C1418 C4032 ) C1420_=_C1421( C1420 C1421 ) C1420_=_C1422( C1420 C1422 ) \nC1420_=_C1423( C1420 C1423 ) C1421_=_C1422( C1421 C1422 ) C1421_=_C1423( C1421 C1423 ) C1421_=_C2806( C1421 C2806 ) C1421_=_C2823( C1421 C2823 ) C1421_=_C3998( C1421 C3998 ) \nC1421_=_C4075( C1421 C4075 ) C1422_=_C1423( C1422 C1423 ) C1422_=_C3500( C1422 C3500 ) C1422_=_C4044( C1422 C4044 ) C1475_=_C1481( C1475 C1481 ) C1475_=_C1490( C1475 C1490 ) \nC1475_=_C1628( C1475 C1628 ) C1475_=_C1906( C1475 C1906 ) C1475_=_C1987( C1475 C1987 ) C1475_=_C2650( C1475 C2650 ) C1475_=_C2731( C1475 C2731 ) C1475_=_C2795( C1475 C2795 ) \nC1475_=_C2796( C1475 C2796 ) C1475_=_C2797( C1475 C2797 ) C1475_=_C2798( C1475 C2798 ) C1475_=_C2799( C1475 C2799 ) C1475_=_C2800( C1475 C2800 ) C1475_=_C2801( C1475 C2801 ) \nC1475_=_C2802( C1475 C2802 ) C1475_=_C2803( C1475 C2803 ) C1475_=_C2804( C1475 C2804 ) C1475_=_C2806( C1475 C2806 ) C1475_=_C2808( C1475 C2808 ) C1481_=_C1490( C1481 C1490 ) \nC1481_=_C1525( C1481 C1525 ) C1481_=_C1635( C1481 C1635 ) C1481_=_C1827( C1481 C1827 ) C1481_=_C2014( C1481 C2014 ) C1481_=_C2443( C1481 C2443 ) C1481_=_C2560( C1481 C2560 ) \nC1481_=_C2799( C1481 C2799 ) C1481_=_C2830( C1481 C2830 ) C1481_=_C2891( C1481 C2891 ) C1481_=_C3264( C1481 C3264 ) C1481_=_C3357( C1481 C3357 ) C1481_=_C3394( C1481 C3394 ) \nC1481_=_C3419( C1481 C3419 ) C1481_=_C3458( C1481 C3458 ) C1481_=_C3492( C1481 C3492 ) C1481_=_C3493( C1481 C3493 ) C1481_=_C3494( C1481 C3494 ) C1481_=_C3495( C1481 C3495 ) \nC1481_=_C3496( C1481 C3496 ) C1481_=_C3497( C1481 C3497 ) C1481_=_C3498( C1481 C3498 ) C1481_=_C3500( C1481 C3500 ) C1490_=_C1643( C1490 C1643 ) C1490_=_C2167( C1490 C2167 ) \nC1490_=_C2941( C1490 C2941 ) C1490_=_C3227( C1490 C3227 ) C1490_=_C3277( C1490 C3277 ) C1490_=_C3402( C1490 C3402 ) C1490_=_C3497( C1490 C3497 ) C1490_=_C3540( C1490 C3540 ) \nC1490_=_C3607( C1490 C3607 ) C1490_=_C3655( C1490 C3655 ) C1490_=_C3679( C1490 C3679 ) C1490_=_C3689( C1490 C3689 ) C1490_=_C3721( C1490 C3721 ) C1490_=_C3805( C1490 C3805 ) \nC1490_=_C3967( C1490 C3967 ) C1490_=_C3996( C1490 C3996 ) C1490_=_C3997( C1490 C3997 ) C1490_=_C3998( C1490 C3998 ) C1512_=_C1533( C1512 C1533 ) C1512_=_C2110( C1512 C2110 ) \nC1512_=_C2399( C1512 C2399 ) C1512_=_C2911( C1512 C2911 ) C1512_=_C3083( C1512 C3083 ) C1512_=_C3131( C1512 C3131 ) C1512_=_C3170( C1512 C3170 ) C1512_=_C3427( C1512 C3427 ) \nC1512_=_C3658( C1512 C3658 ) C1512_=_C3693( C1512 C3693 ) C1512_=_C3849( C1512 C3849 ) C1512_=_C3951( C1512 C3951 ) C1512_=_C4017( C1512 C4017 ) C1512_=_C4025( C1512 C4025 ) \nC1512_=_C4074( C1512 C4074 ) C1512_=_C4075( C1512 C4075 ) C1512_=_C4090( C1512 C4090 ) C1512_=_C4092( C1512 C4092 ) C1525_=_C1530( C1525 C1530 ) C1525_=_C1533( C1525 C1533 ) \nC1525_=_C1635( C1525 C1635 ) C1525_=_C1827( C1525 C1827 ) C1525_=_C2014( C1525 C2014 ) C1525_=_C2443( C1525 C2443 ) C1525_=_C2560( C1525 C2560 ) C1525_=_C2799( C1525 C2799 ) \nC1525_=_C2830( C1525 C2830 ) C1525_=_C2891( C1525 C2891 ) C1525_=_C3264( C1525 C3264 ) C1525_=_C3357( C1525 C3357 ) C1525_=_C3394( C1525 C3394 ) C1525_=_C3419( C1525 C3419 ) \nC1525_=_C3458( C1525 C3458 ) C1525_=_C3492( C1525 C3492 ) C1525_=_C3493( C1525 C3493 ) C1525_=_C3494( C1525 C3494 ) C1525_=_C3495( C1525 C3495 ) C1525_=_C3496( C1525 C3496 ) \nC1525_=_C3497( C1525 C3497 ) C1525_=_C3498( C1525 C3498 ) C1525_=_C3500( C1525 C3500 ) C1530_=_C1533( C1530 C1533 ) C1530_=_C1837( C1530 C1837 ) C1530_=_C2020( C1530 C2020 ) \nC1530_=_C2456( C1530 C2456 ) C1530_=_C2567( C1530 C2567 ) C1530_=_C2836( C1530 C2836 ) C1530_=_C2897( C1530 C2897 ) C1530_=_C3230( C1530 C3230 ) C1530_=_C3291( C1530 C3291 ) \nC1530_=_C3368( C1530 C3368 ) C1530_=_C3424( C1530 C3424 ) C1530_=_C3466( C1530 C3466 ) C1530_=_C3510( C1530 C3510 ) C1530_=_C3583( C1530 C3583 ) C1530_=_C3774( C1530 C3774 ) \nC1530_=_C3790( C1530 C3790 ) C1530_=_C3795( C1530 C3795 ) C1530_=_C3934( C1530 C3934 ) C1530_=_C3962( C1530 C3962 ) C1530_=_C4020( C1530 C4020 ) C1530_=_C4032( C1530 C4032 ) \nC1530_=_C4044( C1530 C4044 ) C1533_=_C2110( C1533 C2110 ) C1533_=_C2399( C1533 C2399 ) C1533_=_C2911( C1533 C2911 ) C1533_=_C3083( C1533 C3083 ) C1533_=_C3131( C1533 C3131 ) \nC1533_=_C3170( C1533 C3170 ) C1533_=_C3427( C1533 C3427 ) C1533_=_C3658( C1533 C3658 ) C1533_=_C3693( C1533 C3693 ) C1533_=_C3849( C1533 C3849 ) C1533_=_C3951( C1533 C3951 ) \nC1533_=_C4017( C1533 C4017 ) C1533_=_C4025( C1533 C4025 ) C1533_=_C4074( C1533 C4074 ) C1533_=_C4075( C1533 C4075 ) C1533_=_C4090( C1533 C4090 ) C1533_=_C4092( C1533 C4092 ) \nC1585_=_C1722( C1585 C1722 ) C1585_=_C2572( C1585 C2572 ) C1585_=_C2590( C1585 C2590 ) C1585_=_C2809( C1585 C2809 ) C1585_=_C2810( C1585 C2810 ) C1585_=_C2811( C1585 C2811 ) \nC1585_=_C2812( C1585 C2812 ) C1585_=_C2813( C1585 C2813 ) C1585_=_C2814( C1585 C2814 ) C1585_=_C2815( C1585 C2815 ) C1585_=_C2816( C1585 C2816 ) C1585_=_C2817( C1585 C2817 ) \nC1585_=_C2818( C1585 C2818 ) C1585_=_C2819( C1585 C2819 ) C1585_=_C2820( C1585 C2820 ) C1585_=_C2821( C1585 C2821 ) C1585_=_C2823( C1585 C2823 ) C1628_=_C1635( C1628 C1635 ) \nC1628_=_C1643( C1628 C1643 ) C1628_=_C1906( C1628 C1906 ) C1628_=_C1987( C1628 C1987 ) C1628_=_C2650( C1628 C2650 ) C1628_=_C2731( C1628 C2731 ) C1628_=_C2795( C1628 C2795 ) \nC1628_=_C2796( C1628 C2796 ) C1628_=_C2797( C1628 C2797 ) C1628_=_C2798( C1628 C2798 ) C1628_=_C2799( C1628 C2799 ) C1628_=_C2800( C1628 C2800 ) C1628_=_C2801( C1628 C2801 ) \nC1628_=_C2802( C1628 C2802 ) C1628_=_C2803( C1628 C2803 ) C1628_=_C2804( C1628 C2804 ) C1628_=_C2806( C1628 C2806 ) C1628_=_C2808( C1628 C2808 ) C1635_=_C1643( C1635 C1643 ) \nC1635_=_C1827( C1635 C1827 ) C1635_=_C2014( C1635 C2014 ) C1635_=_C2443( C1635 C2443 ) C1635_=_C2560( C1635 C2560 ) C1635_=_C2799( C1635 C2799 ) C1635_=_C2830( C1635 C2830 ) \nC1635_=_C2891( C1635 C2891 ) C1635_=_C3264( C1635 C3264 ) C1635_=_C3357( C1635 C3357 ) C1635_=_C3394( C1635 C3394 ) C1635_=_C3419( C1635 C3419 ) C1635_=_C3458( C1635 C3458 ) \nC1635_=_C3492( C1635 C3492 ) C1635_=_C3493( C1635 C3493 ) C1635_=_C3494( C1635 C3494 ) C1635_=_C3495( C1635 C3495 ) C1635_=_C3496( C1635 C3496 ) C1635_=_C3497( C1635 C3497 ) \nC1635_=_C3498( C1635 C3498 ) C1635_=_C3500( C1635 C3500 ) C1643_=_C2167( C1643 C2167 ) C1643_=_C2941( C1643 C2941 ) C1643_=_C3227( C1643 C3227 ) C1643_=_C3277( C1643 C3277 ) \nC1643_=_C3402( C1643 C3402 ) C1643_=_C3497( C1643 C3497 ) C1643_=_C3540( C1643 C3540 ) C1643_=_C3607( C1643 C3607 ) C1643_=_C3655( C1643 C3655 ) C1643_=_C3679( C1643 C3679 ) \nC1643_=_C3689( C1643 C3689 ) C1643_=_C3721( C1643 C3721 ) C1643_=_C3805( C1643 C3805 ) C1643_=_C3967( C1643 C3967 ) C1643_=_C3996( C1643 C3996 ) C1643_=_C3997( C1643 C3997 ) \nC1643_=_C3998( C1643 C3998 ) C1722_=_C2572( C1722 C2572 ) C1722_=_C2590( C1722 C2590 ) C1722_=_C2809( C1722 C2809 ) C1722_=_C2810( C1722 C2810 ) C1722_=_C2811( C1722 C2811 ) \nC1722_=_C2812(</w:t>
      </w:r>
    </w:p>
    <w:p>
      <w:pPr>
        <w:pStyle w:val="PreformattedText"/>
        <w:bidi w:val="0"/>
        <w:spacing w:before="0" w:after="0"/>
        <w:jc w:val="left"/>
        <w:rPr/>
      </w:pPr>
      <w:r>
        <w:rPr/>
        <w:t xml:space="preserve"> </w:t>
      </w:r>
      <w:r>
        <w:rPr/>
        <w:t>C1722 C2812 ) C1722_=_C2813( C1722 C2813 ) C1722_=_C2814( C1722 C2814 ) C1722_=_C2815( C1722 C2815 ) C1722_=_C2816( C1722 C2816 ) C1722_=_C2817( C1722 C2817 ) \nC1722_=_C2818( C1722 C2818 ) C1722_=_C2819( C1722 C2819 ) C1722_=_C2820( C1722 C2820 ) C1722_=_C2821( C1722 C2821 ) C1722_=_C2823( C1722 C2823 ) C1827_=_C1837( C1827 C1837 ) \nC1827_=_C2014( C1827 C2014 ) C1827_=_C2443( C1827 C2443 ) C1827_=_C2560( C1827 C2560 ) C1827_=_C2799( C1827 C2799 ) C1827_=_C2830( C1827 C2830 ) C1827_=_C2891( C1827 C2891 ) \nC1827_=_C3264( C1827 C3264 ) C1827_=_C3357( C1827 C3357 ) C1827_=_C3394( C1827 C3394 ) C1827_=_C3419( C1827 C3419 ) C1827_=_C3458( C1827 C3458 ) C1827_=_C3492( C1827 C3492 ) \nC1827_=_C3493( C1827 C3493 ) C1827_=_C3494( C1827 C3494 ) C1827_=_C3495( C1827 C3495 ) C1827_=_C3496( C1827 C3496 ) C1827_=_C3497( C1827 C3497 ) C1827_=_C3498( C1827 C3498 ) \nC1827_=_C3500( C1827 C3500 ) C1837_=_C2020( C1837 C2020 ) C1837_=_C2456( C1837 C2456 ) C1837_=_C2567( C1837 C2567 ) C1837_=_C2836( C1837 C2836 ) C1837_=_C2897( C1837 C2897 ) \nC1837_=_C3230( C1837 C3230 ) C1837_=_C3291( C1837 C3291 ) C1837_=_C3368( C1837 C3368 ) C1837_=_C3424( C1837 C3424 ) C1837_=_C3466( C1837 C3466 ) C1837_=_C3510( C1837 C3510 ) \nC1837_=_C3583( C1837 C3583 ) C1837_=_C3774( C1837 C3774 ) C1837_=_C3790( C1837 C3790 ) C1837_=_C3795( C1837 C3795 ) C1837_=_C3934( C1837 C3934 ) C1837_=_C3962( C1837 C3962 ) \nC1837_=_C4020( C1837 C4020 ) C1837_=_C4032( C1837 C4032 ) C1837_=_C4044( C1837 C4044 ) C1906_=_C1987( C1906 C1987 ) C1906_=_C2650( C1906 C2650 ) C1906_=_C2731( C1906 C2731 ) \nC1906_=_C2795( C1906 C2795 ) C1906_=_C2796( C1906 C2796 ) C1906_=_C2797( C1906 C2797 ) C1906_=_C2798( C1906 C2798 ) C1906_=_C2799( C1906 C2799 ) C1906_=_C2800( C1906 C2800 ) \nC1906_=_C2801( C1906 C2801 ) C1906_=_C2802( C1906 C2802 ) C1906_=_C2803( C1906 C2803 ) C1906_=_C2804( C1906 C2804 ) C1906_=_C2806( C1906 C2806 ) C1906_=_C2808( C1906 C2808 ) \nC1987_=_C2650( C1987 C2650 ) C1987_=_C2731( C1987 C2731 ) C1987_=_C2795( C1987 C2795 ) C1987_=_C2796( C1987 C2796 ) C1987_=_C2797( C1987 C2797 ) C1987_=_C2798( C1987 C2798 ) \nC1987_=_C2799( C1987 C2799 ) C1987_=_C2800( C1987 C2800 ) C1987_=_C2801( C1987 C2801 ) C1987_=_C2802( C1987 C2802 ) C1987_=_C2803( C1987 C2803 ) C1987_=_C2804( C1987 C2804 ) \nC1987_=_C2806( C1987 C2806 ) C1987_=_C2808( C1987 C2808 ) C2014_=_C2020( C2014 C2020 ) C2014_=_C2443( C2014 C2443 ) C2014_=_C2560( C2014 C2560 ) C2014_=_C2799( C2014 C2799 ) \nC2014_=_C2830( C2014 C2830 ) C2014_=_C2891( C2014 C2891 ) C2014_=_C3264( C2014 C3264 ) C2014_=_C3357( C2014 C3357 ) C2014_=_C3394( C2014 C3394 ) C2014_=_C3419( C2014 C3419 ) \nC2014_=_C3458( C2014 C3458 ) C2014_=_C3492( C2014 C3492 ) C2014_=_C3493( C2014 C3493 ) C2014_=_C3494( C2014 C3494 ) C2014_=_C3495( C2014 C3495 ) C2014_=_C3496( C2014 C3496 ) \nC2014_=_C3497( C2014 C3497 ) C2014_=_C3498( C2014 C3498 ) C2014_=_C3500( C2014 C3500 ) C2020_=_C2456( C2020 C2456 ) C2020_=_C2567( C2020 C2567 ) C2020_=_C2836( C2020 C2836 ) \nC2020_=_C2897( C2020 C2897 ) C2020_=_C3230( C2020 C3230 ) C2020_=_C3291( C2020 C3291 ) C2020_=_C3368( C2020 C3368 ) C2020_=_C3424( C2020 C3424 ) C2020_=_C3466( C2020 C3466 ) \nC2020_=_C3510( C2020 C3510 ) C2020_=_C3583( C2020 C3583 ) C2020_=_C3774( C2020 C3774 ) C2020_=_C3790( C2020 C3790 ) C2020_=_C3795( C2020 C3795 ) C2020_=_C3934( C2020 C3934 ) \nC2020_=_C3962( C2020 C3962 ) C2020_=_C4020( C2020 C4020 ) C2020_=_C4032( C2020 C4032 ) C2020_=_C4044( C2020 C4044 ) C2110_=_C2399( C2110 C2399 ) C2110_=_C2911( C2110 C2911 ) \nC2110_=_C3083( C2110 C3083 ) C2110_=_C3131( C2110 C3131 ) C2110_=_C3170( C2110 C3170 ) C2110_=_C3427( C2110 C3427 ) C2110_=_C3658( C2110 C3658 ) C2110_=_C3693( C2110 C3693 ) \nC2110_=_C3849( C2110 C3849 ) C2110_=_C3951( C2110 C3951 ) C2110_=_C4017( C2110 C4017 ) C2110_=_C4025( C2110 C4025 ) C2110_=_C4074( C2110 C4074 ) C2110_=_C4075( C2110 C4075 ) \nC2110_=_C4090( C2110 C4090 ) C2110_=_C4092( C2110 C4092 ) C2167_=_C2941( C2167 C2941 ) C2167_=_C3227( C2167 C3227 ) C2167_=_C3277( C2167 C3277 ) C2167_=_C3402( C2167 C3402 ) \nC2167_=_C3497( C2167 C3497 ) C2167_=_C3540( C2167 C3540 ) C2167_=_C3607( C2167 C3607 ) C2167_=_C3655( C2167 C3655 ) C2167_=_C3679( C2167 C3679 ) C2167_=_C3689( C2167 C3689 ) \nC2167_=_C3721( C2167 C3721 ) C2167_=_C3805( C2167 C3805 ) C2167_=_C3967( C2167 C3967 ) C2167_=_C3996( C2167 C3996 ) C2167_=_C3997( C2167 C3997 ) C2167_=_C3998( C2167 C3998 ) \nC2399_=_C2911( C2399 C2911 ) C2399_=_C3083( C2399 C3083 ) C2399_=_C3131( C2399 C3131 ) C2399_=_C3170( C2399 C3170 ) C2399_=_C3427( C2399 C3427 ) C2399_=_C3658( C2399 C3658 ) \nC2399_=_C3693( C2399 C3693 ) C2399_=_C3849( C2399 C3849 ) C2399_=_C3951( C2399 C3951 ) C2399_=_C4017( C2399 C4017 ) C2399_=_C4025( C2399 C4025 ) C2399_=_C4074( C2399 C4074 ) \nC2399_=_C4075( C2399 C4075 ) C2399_=_C4090( C2399 C4090 ) C2399_=_C4092( C2399 C4092 ) C2443_=_C2456( C2443 C2456 ) C2443_=_C2560( C2443 C2560 ) C2443_=_C2799( C2443 C2799 ) \nC2443_=_C2830( C2443 C2830 ) C2443_=_C2891( C2443 C2891 ) C2443_=_C3264( C2443 C3264 ) C2443_=_C3357( C2443 C3357 ) C2443_=_C3394( C2443 C3394 ) C2443_=_C3419( C2443 C3419 ) \nC2443_=_C3458( C2443 C3458 ) C2443_=_C3492( C2443 C3492 ) C2443_=_C3493( C2443 C3493 ) C2443_=_C3494( C2443 C3494 ) C2443_=_C3495( C2443 C3495 ) C2443_=_C3496( C2443 C3496 ) \nC2443_=_C3497( C2443 C3497 ) C2443_=_C3498( C2443 C3498 ) C2443_=_C3500( C2443 C3500 ) C2456_=_C2567( C2456 C2567 ) C2456_=_C2836( C2456 C2836 ) C2456_=_C2897( C2456 C2897 ) \nC2456_=_C3230( C2456 C3230 ) C2456_=_C3291( C2456 C3291 ) C2456_=_C3368( C2456 C3368 ) C2456_=_C3424( C2456 C3424 ) C2456_=_C3466( C2456 C3466 ) C2456_=_C3510( C2456 C3510 ) \nC2456_=_C3583( C2456 C3583 ) C2456_=_C3774( C2456 C3774 ) C2456_=_C3790( C2456 C3790 ) C2456_=_C3795( C2456 C3795 ) C2456_=_C3934( C2456 C3934 ) C2456_=_C3962( C2456 C3962 ) \nC2456_=_C4020( C2456 C4020 ) C2456_=_C4032( C2456 C4032 ) C2456_=_C4044( C2456 C4044 ) C2560_=_C2567( C2560 C2567 ) C2560_=_C2799( C2560 C2799 ) C2560_=_C2830( C2560 C2830 ) \nC2560_=_C2891( C2560 C2891 ) C2560_=_C3264( C2560 C3264 ) C2560_=_C3357( C2560 C3357 ) C2560_=_C3394( C2560 C3394 ) C2560_=_C3419( C2560 C3419 ) C2560_=_C3458( C2560 C3458 ) \nC2560_=_C3492( C2560 C3492 ) C2560_=_C3493( C2560 C3493 ) C2560_=_C3494( C2560 C3494 ) C2560_=_C3495( C2560 C3495 ) C2560_=_C3496( C2560 C3496 ) C2560_=_C3497( C2560 C3497 ) \nC2560_=_C3498( C2560 C3498 ) C2560_=_C3500( C2560 C3500 ) C2567_=_C2836( C2567 C2836 ) C2567_=_C2897( C2567 C2897 ) C2567_=_C3230( C2567 C3230 ) C2567_=_C3291( C2567 C3291 ) \nC2567_=_C3368( C2567 C3368 ) C2567_=_C3424( C2567 C3424 ) C2567_=_C3466( C2567 C3466 ) C2567_=_C3510( C2567 C3510 ) C2567_=_C3583( C2567 C3583 ) C2567_=_C3774( C2567 C3774 ) \nC2567_=_C3790( C2567 C3790 ) C2567_=_C3795( C2567 C3795 ) C2567_=_C3934( C2567 C3934 ) C2567_=_C3962( C2567 C3962 ) C2567_=_C4020( C2567 C4020 ) C2567_=_C4032( C2567 C4032 ) \nC2567_=_C4044( C2567 C4044 ) C2572_=_C2590( C2572 C2590 ) C2572_=_C2809( C2572 C2809 ) C2572_=_C2810( C2572 C2810 ) C2572_=_C2811( C2572 C2811 ) C2572_=_C2812( C2572 C2812 ) \nC2572_=_C2813( C2572 C2813 ) C2572_=_C2814( C2572 C2814 ) C2572_=_C2815( C2572 C2815 ) C2572_=_C2816( C2572 C2816 ) C2572_=_C2817( C2572 C2817 ) C2572_=_C2818( C2572 C2818 ) \nC2572_=_C2819( C2572 C2819 ) C2572_=_C2820( C2572 C2820 ) C2572_=_C2821( C2572 C2821 ) C2572_=_C2823( C2572 C2823 ) C2590_=_C2809( C2590 C2809 ) C2590_=_C2810( C2590 C2810 ) \nC2590_=_C2811( C2590 C2811 ) C2590_=_C2812( C2590 C2812 ) C2590_=_C2813( C2590 C2813 ) C2590_=_C2814( C2590 C2814 ) C2590_=_C2815( C2590 C2815 ) C2590_=_C2816( C2590 C2816 ) \nC2590_=_C2817( C2590 C2817 ) C2590_=_C2818( C2590 C2818 ) C2590_=_C2819( C2590 C2819 ) C2590_=_C2820( C2590 C2820 ) C2590_=_C2821( C2590 C2821 ) C2590_=_C2823( C2590 C2823 ) \nC2650_=_C2731( C2650 C2731 ) C2650_=_C2795( C2650 C2795 ) C2650_=_C2796( C2650 C2796 ) C2650_=_C2797( C2650 C2797 ) C2650_=_C2798( C2650 C2798 ) C2650_=_C2799( C2650 C2799 ) \nC2650_=_C2800( C2650 C2800 ) C2650_=_C2801( C2650 C2801 ) C2650_=_C2802( C2650 C2802 ) C2650_=_C2803( C2650 C2803 ) C2650_=_C2804( C2650 C2804 ) C2650_=_C2806( C2650 C2806 ) \nC2650_=_C2808( C2650 C2808 ) C2731_=_C2795( C2731 C2795 ) C2731_=_C2796( C2731 C2796 ) C2731_=_C2797( C2731 C2797 ) C2731_=_C2798( C2731 C2798 ) C2731_=_C2799( C2731 C2799 ) \nC2731_=_C2800( C2731 C2800 ) C2731_=_C2801( C2731 C2801 ) C2731_=_C2802( C2731 C2802 ) C2731_=_C2803( C2731 C2803 ) C2731_=_C2804( C2731 C2804 ) C2731_=_C2806( C2731 C2806 ) \nC2731_=_C2808( C2731 C2808 ) C2795_=_C2796( C2795 C2796 ) C2795_=_C2797( C2795 C2797 ) C2795_=_C2798( C2795 C2798 ) C2795_=_C2799( C2795 C2799 ) C2795_=_C2800( C2795 C2800 ) \nC2795_=_C2801( C2795 C2801 ) C2795_=_C2802( C2795 C2802 ) C2795_=_C2803( C2795 C2803 ) C2795_=_C2804( C2795 C2804 ) C2795_=_C2806( C2795 C2806 ) C2795_=_C2808( C2795 C2808 ) \nC2796_=_C2797( C2796 C2797 ) C2796_=_C2798( C2796 C2798 ) C2796_=_C2799( C2796 C2799 ) C2796_=_C2800( C2796 C2800 ) C2796_=_C2801( C2796 C2801 ) C2796_=_C2802( C2796 C2802 ) \nC2796_=_C2803( C2796 C2803 ) C2796_=_C2804( C2796 C2804 ) C2796_=_C2806( C2796 C2806 ) C2796_=_C2808( C2796 C2808 ) C2796_=_C3264( C2796 C3264 ) C2796_=_C3277( C2796 C3277 ) \nC2797_=_C2798( C2797 C2798 ) C2797_=_C2799( C2797 C2799 ) C2797_=_C2800( C2797 C2800 ) C2797_=_C2801( C2797 C2801 ) C2797_=_C2802( C2797 C2802 ) C2797_=_C2803( C2797 C2803 ) \nC2797_=_C2804( C2797 C2804 ) C2797_=_C2806( C2797 C2806 ) C2797_=_C2808( C2797 C2808 ) C2798_=_C2799( C2798 C2799 ) C2798_=_C2800( C2798 C2800 ) C2798_=_C2801( C2798 C2801 ) \nC2798_=_C2802( C2798 C2802 ) C2798_=_C2803( C2798 C2803 ) C2798_=_C2804( C2798 C2804 ) C2798_=_C2806( C2798 C2806 ) C2798_=_C2808( C2798 C2808 ) C2798_=_C3394( C2798 C3394 ) \nC2798_=_C3402( C2798 C3402 ) C2799_=_C2800( C2799 C2800 ) C2799_=_C2801( C2799 C2801 ) C2799_=_C2802( C2799 C2802 ) C2799_=_C2803( C2799 C2803 ) C2799_=_C2804( C2799 C2804 ) \nC2799_=_C2806( C2799 C2806 ) C2799_=_C2808( C2799 C2808 ) C2799_=_C2830(</w:t>
      </w:r>
    </w:p>
    <w:p>
      <w:pPr>
        <w:pStyle w:val="PreformattedText"/>
        <w:bidi w:val="0"/>
        <w:spacing w:before="0" w:after="0"/>
        <w:jc w:val="left"/>
        <w:rPr/>
      </w:pPr>
      <w:r>
        <w:rPr/>
        <w:t xml:space="preserve"> </w:t>
      </w:r>
      <w:r>
        <w:rPr/>
        <w:t>C2799 C2830 ) C2799_=_C2891( C2799 C2891 ) C2799_=_C3264( C2799 C3264 ) C2799_=_C3357( C2799 C3357 ) \nC2799_=_C3394( C2799 C3394 ) C2799_=_C3419( C2799 C3419 ) C2799_=_C3458( C2799 C3458 ) C2799_=_C3492( C2799 C3492 ) C2799_=_C3493( C2799 C3493 ) C2799_=_C3494( C2799 C3494 ) \nC2799_=_C3495( C2799 C3495 ) C2799_=_C3496( C2799 C3496 ) C2799_=_C3497( C2799 C3497 ) C2799_=_C3498( C2799 C3498 ) C2799_=_C3500( C2799 C3500 ) C2800_=_C2801( C2800 C2801 ) \nC2800_=_C2802( C2800 C2802 ) C2800_=_C2803( C2800 C2803 ) C2800_=_C2804( C2800 C2804 ) C2800_=_C2806( C2800 C2806 ) C2800_=_C2808( C2800 C2808 ) C2800_=_C3492( C2800 C3492 ) \nC2800_=_C3540( C2800 C3540 ) C2801_=_C2802( C2801 C2802 ) C2801_=_C2803( C2801 C2803 ) C2801_=_C2804( C2801 C2804 ) C2801_=_C2806( C2801 C2806 ) C2801_=_C2808( C2801 C2808 ) \nC2801_=_C3494( C2801 C3494 ) C2801_=_C3607( C2801 C3607 ) C2802_=_C2803( C2802 C2803 ) C2802_=_C2804( C2802 C2804 ) C2802_=_C2806( C2802 C2806 ) C2802_=_C2808( C2802 C2808 ) \nC2802_=_C2815( C2802 C2815 ) C2802_=_C3655( C2802 C3655 ) C2802_=_C3658( C2802 C3658 ) C2803_=_C2804( C2803 C2804 ) C2803_=_C2806( C2803 C2806 ) C2803_=_C2808( C2803 C2808 ) \nC2803_=_C2816( C2803 C2816 ) C2803_=_C3689( C2803 C3689 ) C2803_=_C3693( C2803 C3693 ) C2804_=_C2806( C2804 C2806 ) C2804_=_C2808( C2804 C2808 ) C2804_=_C3496( C2804 C3496 ) \nC2804_=_C3805( C2804 C3805 ) C2806_=_C2808( C2806 C2808 ) C2806_=_C2823( C2806 C2823 ) C2806_=_C3998( C2806 C3998 ) C2806_=_C4075( C2806 C4075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3( C2809 C2823 ) \nC2810_=_C2811( C2810 C2811 ) C2810_=_C2812( C2810 C2812 ) C2810_=_C2813( C2810 C2813 ) C2810_=_C2814( C2810 C2814 ) C2810_=_C2815( C2810 C2815 ) C2810_=_C2816( C2810 C2816 ) \nC2810_=_C2817( C2810 C2817 ) C2810_=_C2818( C2810 C2818 ) C2810_=_C2819( C2810 C2819 ) C2810_=_C2820( C2810 C2820 ) C2810_=_C2821( C2810 C2821 ) C2810_=_C2823( C2810 C2823 ) \nC2811_=_C2812( C2811 C2812 ) C2811_=_C2813( C2811 C2813 ) C2811_=_C2814( C2811 C2814 ) C2811_=_C2815( C2811 C2815 ) C2811_=_C2816( C2811 C2816 ) C2811_=_C2817( C2811 C2817 ) \nC2811_=_C2818( C2811 C2818 ) C2811_=_C2819( C2811 C2819 ) C2811_=_C2820( C2811 C2820 ) C2811_=_C2821( C2811 C2821 ) C2811_=_C2823( C2811 C2823 ) C2812_=_C2813( C2812 C2813 ) \nC2812_=_C2814( C2812 C2814 ) C2812_=_C2815( C2812 C2815 ) C2812_=_C2816( C2812 C2816 ) C2812_=_C2817( C2812 C2817 ) C2812_=_C2818( C2812 C2818 ) C2812_=_C2819( C2812 C2819 ) \nC2812_=_C2820( C2812 C2820 ) C2812_=_C2821( C2812 C2821 ) C2812_=_C2823( C2812 C2823 ) C2812_=_C3458( C2812 C3458 ) C2812_=_C3466( C2812 C3466 ) C2813_=_C2814( C2813 C2814 ) \nC2813_=_C2815( C2813 C2815 ) C2813_=_C2816( C2813 C2816 ) C2813_=_C2817( C2813 C2817 ) C2813_=_C2818( C2813 C2818 ) C2813_=_C2819( C2813 C2819 ) C2813_=_C2820( C2813 C2820 ) \nC2813_=_C2821( C2813 C2821 ) C2813_=_C2823( C2813 C2823 ) C2814_=_C2815( C2814 C2815 ) C2814_=_C2816( C2814 C2816 ) C2814_=_C2817( C2814 C2817 ) C2814_=_C2818( C2814 C2818 ) \nC2814_=_C2819( C2814 C2819 ) C2814_=_C2820( C2814 C2820 ) C2814_=_C2821( C2814 C2821 ) C2814_=_C2823( C2814 C2823 ) C2815_=_C2816( C2815 C2816 ) C2815_=_C2817( C2815 C2817 ) \nC2815_=_C2818( C2815 C2818 ) C2815_=_C2819( C2815 C2819 ) C2815_=_C2820( C2815 C2820 ) C2815_=_C2821( C2815 C2821 ) C2815_=_C2823( C2815 C2823 ) C2815_=_C3655( C2815 C3655 ) \nC2815_=_C3658( C2815 C3658 ) C2816_=_C2817( C2816 C2817 ) C2816_=_C2818( C2816 C2818 ) C2816_=_C2819( C2816 C2819 ) C2816_=_C2820( C2816 C2820 ) C2816_=_C2821( C2816 C2821 ) \nC2816_=_C2823( C2816 C2823 ) C2816_=_C3689( C2816 C3689 ) C2816_=_C3693( C2816 C3693 ) C2817_=_C2818( C2817 C2818 ) C2817_=_C2819( C2817 C2819 ) C2817_=_C2820( C2817 C2820 ) \nC2817_=_C2821( C2817 C2821 ) C2817_=_C2823( C2817 C2823 ) C2818_=_C2819( C2818 C2819 ) C2818_=_C2820( C2818 C2820 ) C2818_=_C2821( C2818 C2821 ) C2818_=_C2823( C2818 C2823 ) \nC2819_=_C2820( C2819 C2820 ) C2819_=_C2821( C2819 C2821 ) C2819_=_C2823( C2819 C2823 ) C2820_=_C2821( C2820 C2821 ) C2820_=_C2823( C2820 C2823 ) C2820_=_C3934( C2820 C3934 ) \nC2821_=_C2823( C2821 C2823 ) C2823_=_C3998( C2823 C3998 ) C2823_=_C4075( C2823 C4075 ) C2830_=_C2836( C2830 C2836 ) C2830_=_C2891( C2830 C2891 ) C2830_=_C3264( C2830 C3264 ) \nC2830_=_C3357( C2830 C3357 ) C2830_=_C3394( C2830 C3394 ) C2830_=_C3419( C2830 C3419 ) C2830_=_C3458( C2830 C3458 ) C2830_=_C3492( C2830 C3492 ) C2830_=_C3493( C2830 C3493 ) \nC2830_=_C3494( C2830 C3494 ) C2830_=_C3495( C2830 C3495 ) C2830_=_C3496( C2830 C3496 ) C2830_=_C3497( C2830 C3497 ) C2830_=_C3498( C2830 C3498 ) C2830_=_C3500( C2830 C3500 ) \nC2836_=_C2897( C2836 C2897 ) C2836_=_C3230( C2836 C3230 ) C2836_=_C3291( C2836 C3291 ) C2836_=_C3368( C2836 C3368 ) C2836_=_C3424( C2836 C3424 ) C2836_=_C3466( C2836 C3466 ) \nC2836_=_C3510( C2836 C3510 ) C2836_=_C3583( C2836 C3583 ) C2836_=_C3774( C2836 C3774 ) C2836_=_C3790( C2836 C3790 ) C2836_=_C3795( C2836 C3795 ) C2836_=_C3934( C2836 C3934 ) \nC2836_=_C3962( C2836 C3962 ) C2836_=_C4020( C2836 C4020 ) C2836_=_C4032( C2836 C4032 ) C2836_=_C4044( C2836 C4044 ) C2891_=_C2897( C2891 C2897 ) C2891_=_C3264( C2891 C3264 ) \nC2891_=_C3357( C2891 C3357 ) C2891_=_C3394( C2891 C3394 ) C2891_=_C3419( C2891 C3419 ) C2891_=_C3458( C2891 C3458 ) C2891_=_C3492( C2891 C3492 ) C2891_=_C3493( C2891 C3493 ) \nC2891_=_C3494( C2891 C3494 ) C2891_=_C3495( C2891 C3495 ) C2891_=_C3496( C2891 C3496 ) C2891_=_C3497( C2891 C3497 ) C2891_=_C3498( C2891 C3498 ) C2891_=_C3500( C2891 C3500 ) \nC2897_=_C3230( C2897 C3230 ) C2897_=_C3291( C2897 C3291 ) C2897_=_C3368( C2897 C3368 ) C2897_=_C3424( C2897 C3424 ) C2897_=_C3466( C2897 C3466 ) C2897_=_C3510( C2897 C3510 ) \nC2897_=_C3583( C2897 C3583 ) C2897_=_C3774( C2897 C3774 ) C2897_=_C3790( C2897 C3790 ) C2897_=_C3795( C2897 C3795 ) C2897_=_C3934( C2897 C3934 ) C2897_=_C3962( C2897 C3962 ) \nC2897_=_C4020( C2897 C4020 ) C2897_=_C4032( C2897 C4032 ) C2897_=_C4044( C2897 C4044 ) C2911_=_C3083( C2911 C3083 ) C2911_=_C3131( C2911 C3131 ) C2911_=_C3170( C2911 C3170 ) \nC2911_=_C3427( C2911 C3427 ) C2911_=_C3658( C2911 C3658 ) C2911_=_C3693( C2911 C3693 ) C2911_=_C3849( C2911 C3849 ) C2911_=_C3951( C2911 C3951 ) C2911_=_C4017( C2911 C4017 ) \nC2911_=_C4025( C2911 C4025 ) C2911_=_C4074( C2911 C4074 ) C2911_=_C4075( C2911 C4075 ) C2911_=_C4090( C2911 C4090 ) C2911_=_C4092( C2911 C4092 ) C2941_=_C3227( C2941 C3227 ) \nC2941_=_C3277( C2941 C3277 ) C2941_=_C3402( C2941 C3402 ) C2941_=_C3497( C2941 C3497 ) C2941_=_C3540( C2941 C3540 ) C2941_=_C3607( C2941 C3607 ) C2941_=_C3655( C2941 C3655 ) \nC2941_=_C3679( C2941 C3679 ) C2941_=_C3689( C2941 C3689 ) C2941_=_C3721( C2941 C3721 ) C2941_=_C3805( C2941 C3805 ) C2941_=_C3967( C2941 C3967 ) C2941_=_C3996( C2941 C3996 ) \nC2941_=_C3997( C2941 C3997 ) C2941_=_C3998( C2941 C3998 ) C3083_=_C3131( C3083 C3131 ) C3083_=_C3170( C3083 C3170 ) C3083_=_C3427( C3083 C3427 ) C3083_=_C3658( C3083 C3658 ) \nC3083_=_C3693( C3083 C3693 ) C3083_=_C3849( C3083 C3849 ) C3083_=_C3951( C3083 C3951 ) C3083_=_C4017( C3083 C4017 ) C3083_=_C4025( C3083 C4025 ) C3083_=_C4074( C3083 C4074 ) \nC3083_=_C4075( C3083 C4075 ) C3083_=_C4090( C3083 C4090 ) C3083_=_C4092( C3083 C4092 ) C3131_=_C3170( C3131 C3170 ) C3131_=_C3427( C3131 C3427 ) C3131_=_C3658( C3131 C3658 ) \nC3131_=_C3693( C3131 C3693 ) C3131_=_C3849( C3131 C3849 ) C3131_=_C3951( C3131 C3951 ) C3131_=_C4017( C3131 C4017 ) C3131_=_C4025( C3131 C4025 ) C3131_=_C4074( C3131 C4074 ) \nC3131_=_C4075( C3131 C4075 ) C3131_=_C4090( C3131 C4090 ) C3131_=_C4092( C3131 C4092 ) C3170_=_C3427( C3170 C3427 ) C3170_=_C3658( C3170 C3658 ) C3170_=_C3693( C3170 C3693 ) \nC3170_=_C3849( C3170 C3849 ) C3170_=_C3951( C3170 C3951 ) C3170_=_C4017( C3170 C4017 ) C3170_=_C4025( C3170 C4025 ) C3170_=_C4074( C3170 C4074 ) C3170_=_C4075( C3170 C4075 ) \nC3170_=_C4090( C3170 C4090 ) C3170_=_C4092( C3170 C4092 ) C3227_=_C3230( C3227 C3230 ) C3227_=_C3277( C3227 C3277 ) C3227_=_C3402( C3227 C3402 ) C3227_=_C3497( C3227 C3497 ) \nC3227_=_C3540( C3227 C3540 ) C3227_=_C3607( C3227 C3607 ) C3227_=_C3655( C3227 C3655 ) C3227_=_C3679( C3227 C3679 ) C3227_=_C3689( C3227 C3689 ) C3227_=_C3721( C3227 C3721 ) \nC3227_=_C3805( C3227 C3805 ) C3227_=_C3967( C3227 C3967 ) C3227_=_C3996( C3227 C3996 ) C3227_=_C3997( C3227 C3997 ) C3227_=_C3998( C3227 C3998 ) C3230_=_C3291( C3230 C3291 ) \nC3230_=_C3368( C3230 C3368 ) C3230_=_C3424( C3230 C3424 ) C3230_=_C3466( C3230 C3466 ) C3230_=_C3510( C3230 C3510 ) C3230_=_C3583( C3230 C3583 ) C3230_=_C3774( C3230 C3774 ) \nC3230_=_C3790( C3230 C3790 ) C3230_=_C3795( C3230 C3795 ) C3230_=_C3934( C3230 C3934 ) C3230_=_C3962( C3230 C3962 ) C3230_=_C4020( C3230 C4020 ) C3230_=_C4032( C3230 C4032 ) \nC3230_=_C4044( C3230 C4044 ) C3264_=_C3277( C3264 C3277 ) C3264_=_C3357( C3264 C3357 ) C3264_=_C3394( C3264 C3394 ) C3264_=_C3419( C3264 C3419 ) C3264_=_C3458( C3264 C3458 ) \nC3264_=_C3492( C3264 C3492 ) C3264_=_C3493( C3264 C3493 ) C3264_=_C3494( C3264 C3494 ) C3264_=_C3495( C3264 C3495 ) C3264_=_C3496( C3264 C3496 ) C3264_=_C3497( C3264 C3497 ) \nC3264_=_C3498( C3264 C3498 ) C3264_=_C3500( C3264 C3500 ) C3277_=_C3402( C3277 C3402 ) C3277_=_C3497( C3277 C3497 ) C3277_=_C3540( C3277 C3540 ) C3277_=_C3607( C3277 C3607 ) \nC3277_=_C3655( C3277 C3655 ) C3277_=_C3679( C3277 C3679 ) C3277_=_C3689( C3277 C3689 ) C3277_=_C3721( C3277 C3721 ) C3277_=_C3805( C3277 C3805 ) C3277_=_C3967( C3277 C3967 ) \nC3277_=_C3996( C3277 C3996 ) C3277_=_C3997( C3277 C3997 ) C3277_=_C3998( C3277 C3998 ) C3291_=_C3368( C3291 C3368 ) C3291_=_C3424( C3291 C3424 ) C3291_=_C3466( C3291 C3466 ) \nC3291_=_C3510( C3291 C3510 ) C3291_=_C3583( C3291 C3583 ) C3291_=_C3774( C3291 C3774 ) C3291_=_C3790( C3291 C3790 ) C3291_=_C3795(</w:t>
      </w:r>
    </w:p>
    <w:p>
      <w:pPr>
        <w:pStyle w:val="PreformattedText"/>
        <w:bidi w:val="0"/>
        <w:spacing w:before="0" w:after="0"/>
        <w:jc w:val="left"/>
        <w:rPr/>
      </w:pPr>
      <w:r>
        <w:rPr/>
        <w:t xml:space="preserve"> </w:t>
      </w:r>
      <w:r>
        <w:rPr/>
        <w:t>C3291 C3795 ) C3291_=_C3934( C3291 C3934 ) \nC3291_=_C3962( C3291 C3962 ) C3291_=_C4020( C3291 C4020 ) C3291_=_C4032( C3291 C4032 ) C3291_=_C4044( C3291 C4044 ) C3357_=_C3368( C3357 C3368 ) C3357_=_C3394( C3357 C3394 ) \nC3357_=_C3419( C3357 C3419 ) C3357_=_C3458( C3357 C3458 ) C3357_=_C3492( C3357 C3492 ) C3357_=_C3493( C3357 C3493 ) C3357_=_C3494( C3357 C3494 ) C3357_=_C3495( C3357 C3495 ) \nC3357_=_C3496( C3357 C3496 ) C3357_=_C3497( C3357 C3497 ) C3357_=_C3498( C3357 C3498 ) C3357_=_C3500( C3357 C3500 ) C3368_=_C3424( C3368 C3424 ) C3368_=_C3466( C3368 C3466 ) \nC3368_=_C3510( C3368 C3510 ) C3368_=_C3583( C3368 C3583 ) C3368_=_C3774( C3368 C3774 ) C3368_=_C3790( C3368 C3790 ) C3368_=_C3795( C3368 C3795 ) C3368_=_C3934( C3368 C3934 ) \nC3368_=_C3962( C3368 C3962 ) C3368_=_C4020( C3368 C4020 ) C3368_=_C4032( C3368 C4032 ) C3368_=_C4044( C3368 C4044 ) C3394_=_C3402( C3394 C3402 ) C3394_=_C3419( C3394 C3419 ) \nC3394_=_C3458( C3394 C3458 ) C3394_=_C3492( C3394 C3492 ) C3394_=_C3493( C3394 C3493 ) C3394_=_C3494( C3394 C3494 ) C3394_=_C3495( C3394 C3495 ) C3394_=_C3496( C3394 C3496 ) \nC3394_=_C3497( C3394 C3497 ) C3394_=_C3498( C3394 C3498 ) C3394_=_C3500( C3394 C3500 ) C3402_=_C3497( C3402 C3497 ) C3402_=_C3540( C3402 C3540 ) C3402_=_C3607( C3402 C3607 ) \nC3402_=_C3655( C3402 C3655 ) C3402_=_C3679( C3402 C3679 ) C3402_=_C3689( C3402 C3689 ) C3402_=_C3721( C3402 C3721 ) C3402_=_C3805( C3402 C3805 ) C3402_=_C3967( C3402 C3967 ) \nC3402_=_C3996( C3402 C3996 ) C3402_=_C3997( C3402 C3997 ) C3402_=_C3998( C3402 C3998 ) C3419_=_C3424( C3419 C3424 ) C3419_=_C3427( C3419 C3427 ) C3419_=_C3458( C3419 C3458 ) \nC3419_=_C3492( C3419 C3492 ) C3419_=_C3493( C3419 C3493 ) C3419_=_C3494( C3419 C3494 ) C3419_=_C3495( C3419 C3495 ) C3419_=_C3496( C3419 C3496 ) C3419_=_C3497( C3419 C3497 ) \nC3419_=_C3498( C3419 C3498 ) C3419_=_C3500( C3419 C3500 ) C3424_=_C3427( C3424 C3427 ) C3424_=_C3466( C3424 C3466 ) C3424_=_C3510( C3424 C3510 ) C3424_=_C3583( C3424 C3583 ) \nC3424_=_C3774( C3424 C3774 ) C3424_=_C3790( C3424 C3790 ) C3424_=_C3795( C3424 C3795 ) C3424_=_C3934( C3424 C3934 ) C3424_=_C3962( C3424 C3962 ) C3424_=_C4020( C3424 C4020 ) \nC3424_=_C4032( C3424 C4032 ) C3424_=_C4044( C3424 C4044 ) C3427_=_C3658( C3427 C3658 ) C3427_=_C3693( C3427 C3693 ) C3427_=_C3849( C3427 C3849 ) C3427_=_C3951( C3427 C3951 ) \nC3427_=_C4017( C3427 C4017 ) C3427_=_C4025( C3427 C4025 ) C3427_=_C4074( C3427 C4074 ) C3427_=_C4075( C3427 C4075 ) C3427_=_C4090( C3427 C4090 ) C3427_=_C4092( C3427 C4092 ) \nC3458_=_C3466( C3458 C3466 ) C3458_=_C3492( C3458 C3492 ) C3458_=_C3493( C3458 C3493 ) C3458_=_C3494( C3458 C3494 ) C3458_=_C3495( C3458 C3495 ) C3458_=_C3496( C3458 C3496 ) \nC3458_=_C3497( C3458 C3497 ) C3458_=_C3498( C3458 C3498 ) C3458_=_C3500( C3458 C3500 ) C3466_=_C3510( C3466 C3510 ) C3466_=_C3583( C3466 C3583 ) C3466_=_C3774( C3466 C3774 ) \nC3466_=_C3790( C3466 C3790 ) C3466_=_C3795( C3466 C3795 ) C3466_=_C3934( C3466 C3934 ) C3466_=_C3962( C3466 C3962 ) C3466_=_C4020( C3466 C4020 ) C3466_=_C4032( C3466 C4032 ) \nC3466_=_C4044( C3466 C4044 ) C3492_=_C3493( C3492 C3493 ) C3492_=_C3494( C3492 C3494 ) C3492_=_C3495( C3492 C3495 ) C3492_=_C3496( C3492 C3496 ) C3492_=_C3497( C3492 C3497 ) \nC3492_=_C3498( C3492 C3498 ) C3492_=_C3500( C3492 C3500 ) C3492_=_C3540( C3492 C3540 ) C3493_=_C3494( C3493 C3494 ) C3493_=_C3495( C3493 C3495 ) C3493_=_C3496( C3493 C3496 ) \nC3493_=_C3497( C3493 C3497 ) C3493_=_C3498( C3493 C3498 ) C3493_=_C3500( C3493 C3500 ) C3493_=_C3583( C3493 C3583 ) C3494_=_C3495( C3494 C3495 ) C3494_=_C3496( C3494 C3496 ) \nC3494_=_C3497( C3494 C3497 ) C3494_=_C3498( C3494 C3498 ) C3494_=_C3500( C3494 C3500 ) C3494_=_C3607( C3494 C3607 ) C3495_=_C3496( C3495 C3496 ) C3495_=_C3497( C3495 C3497 ) \nC3495_=_C3498( C3495 C3498 ) C3495_=_C3500( C3495 C3500 ) C3495_=_C3795( C3495 C3795 ) C3496_=_C3497( C3496 C3497 ) C3496_=_C3498( C3496 C3498 ) C3496_=_C3500( C3496 C3500 ) \nC3496_=_C3805( C3496 C3805 ) C3497_=_C3498( C3497 C3498 ) C3497_=_C3500( C3497 C3500 ) C3497_=_C3540( C3497 C3540 ) C3497_=_C3607( C3497 C3607 ) C3497_=_C3655( C3497 C3655 ) \nC3497_=_C3679( C3497 C3679 ) C3497_=_C3689( C3497 C3689 ) C3497_=_C3721( C3497 C3721 ) C3497_=_C3805( C3497 C3805 ) C3497_=_C3967( C3497 C3967 ) C3497_=_C3996( C3497 C3996 ) \nC3497_=_C3997( C3497 C3997 ) C3497_=_C3998( C3497 C3998 ) C3498_=_C3500( C3498 C3500 ) C3498_=_C4032( C3498 C4032 ) C3500_=_C4044( C3500 C4044 ) C3510_=_C3583( C3510 C3583 ) \nC3510_=_C3774( C3510 C3774 ) C3510_=_C3790( C3510 C3790 ) C3510_=_C3795( C3510 C3795 ) C3510_=_C3934( C3510 C3934 ) C3510_=_C3962( C3510 C3962 ) C3510_=_C4020( C3510 C4020 ) \nC3510_=_C4032( C3510 C4032 ) C3510_=_C4044( C3510 C4044 ) C3540_=_C3607( C3540 C3607 ) C3540_=_C3655( C3540 C3655 ) C3540_=_C3679( C3540 C3679 ) C3540_=_C3689( C3540 C3689 ) \nC3540_=_C3721( C3540 C3721 ) C3540_=_C3805( C3540 C3805 ) C3540_=_C3967( C3540 C3967 ) C3540_=_C3996( C3540 C3996 ) C3540_=_C3997( C3540 C3997 ) C3540_=_C3998( C3540 C3998 ) \nC3583_=_C3774( C3583 C3774 ) C3583_=_C3790( C3583 C3790 ) C3583_=_C3795( C3583 C3795 ) C3583_=_C3934( C3583 C3934 ) C3583_=_C3962( C3583 C3962 ) C3583_=_C4020( C3583 C4020 ) \nC3583_=_C4032( C3583 C4032 ) C3583_=_C4044( C3583 C4044 ) C3607_=_C3655( C3607 C3655 ) C3607_=_C3679( C3607 C3679 ) C3607_=_C3689( C3607 C3689 ) C3607_=_C3721( C3607 C3721 ) \nC3607_=_C3805( C3607 C3805 ) C3607_=_C3967( C3607 C3967 ) C3607_=_C3996( C3607 C3996 ) C3607_=_C3997( C3607 C3997 ) C3607_=_C3998( C3607 C3998 ) C3655_=_C3658( C3655 C3658 ) \nC3655_=_C3679( C3655 C3679 ) C3655_=_C3689( C3655 C3689 ) C3655_=_C3721( C3655 C3721 ) C3655_=_C3805( C3655 C3805 ) C3655_=_C3967( C3655 C3967 ) C3655_=_C3996( C3655 C3996 ) \nC3655_=_C3997( C3655 C3997 ) C3655_=_C3998( C3655 C3998 ) C3658_=_C3693( C3658 C3693 ) C3658_=_C3849( C3658 C3849 ) C3658_=_C3951( C3658 C3951 ) C3658_=_C4017( C3658 C4017 ) \nC3658_=_C4025( C3658 C4025 ) C3658_=_C4074( C3658 C4074 ) C3658_=_C4075( C3658 C4075 ) C3658_=_C4090( C3658 C4090 ) C3658_=_C4092( C3658 C4092 ) C3679_=_C3689( C3679 C3689 ) \nC3679_=_C3721( C3679 C3721 ) C3679_=_C3805( C3679 C3805 ) C3679_=_C3967( C3679 C3967 ) C3679_=_C3996( C3679 C3996 ) C3679_=_C3997( C3679 C3997 ) C3679_=_C3998( C3679 C3998 ) \nC3689_=_C3693( C3689 C3693 ) C3689_=_C3721( C3689 C3721 ) C3689_=_C3805( C3689 C3805 ) C3689_=_C3967( C3689 C3967 ) C3689_=_C3996( C3689 C3996 ) C3689_=_C3997( C3689 C3997 ) \nC3689_=_C3998( C3689 C3998 ) C3693_=_C3849( C3693 C3849 ) C3693_=_C3951( C3693 C3951 ) C3693_=_C4017( C3693 C4017 ) C3693_=_C4025( C3693 C4025 ) C3693_=_C4074( C3693 C4074 ) \nC3693_=_C4075( C3693 C4075 ) C3693_=_C4090( C3693 C4090 ) C3693_=_C4092( C3693 C4092 ) C3721_=_C3805( C3721 C3805 ) C3721_=_C3967( C3721 C3967 ) C3721_=_C3996( C3721 C3996 ) \nC3721_=_C3997( C3721 C3997 ) C3721_=_C3998( C3721 C3998 ) C3774_=_C3790( C3774 C3790 ) C3774_=_C3795( C3774 C3795 ) C3774_=_C3934( C3774 C3934 ) C3774_=_C3962( C3774 C3962 ) \nC3774_=_C4020( C3774 C4020 ) C3774_=_C4032( C3774 C4032 ) C3774_=_C4044( C3774 C4044 ) C3790_=_C3795( C3790 C3795 ) C3790_=_C3934( C3790 C3934 ) C3790_=_C3962( C3790 C3962 ) \nC3790_=_C4020( C3790 C4020 ) C3790_=_C4032( C3790 C4032 ) C3790_=_C4044( C3790 C4044 ) C3795_=_C3934( C3795 C3934 ) C3795_=_C3962( C3795 C3962 ) C3795_=_C4020( C3795 C4020 ) \nC3795_=_C4032( C3795 C4032 ) C3795_=_C4044( C3795 C4044 ) C3805_=_C3967( C3805 C3967 ) C3805_=_C3996( C3805 C3996 ) C3805_=_C3997( C3805 C3997 ) C3805_=_C3998( C3805 C3998 ) \nC3849_=_C3951( C3849 C3951 ) C3849_=_C4017( C3849 C4017 ) C3849_=_C4025( C3849 C4025 ) C3849_=_C4074( C3849 C4074 ) C3849_=_C4075( C3849 C4075 ) C3849_=_C4090( C3849 C4090 ) \nC3849_=_C4092( C3849 C4092 ) C3934_=_C3962( C3934 C3962 ) C3934_=_C4020( C3934 C4020 ) C3934_=_C4032( C3934 C4032 ) C3934_=_C4044( C3934 C4044 ) C3951_=_C4017( C3951 C4017 ) \nC3951_=_C4025( C3951 C4025 ) C3951_=_C4074( C3951 C4074 ) C3951_=_C4075( C3951 C4075 ) C3951_=_C4090( C3951 C4090 ) C3951_=_C4092( C3951 C4092 ) C3962_=_C4020( C3962 C4020 ) \nC3962_=_C4032( C3962 C4032 ) C3962_=_C4044( C3962 C4044 ) C3967_=_C3996( C3967 C3996 ) C3967_=_C3997( C3967 C3997 ) C3967_=_C3998( C3967 C3998 ) C3996_=_C3997( C3996 C3997 ) \nC3996_=_C3998( C3996 C3998 ) C3997_=_C3998( C3997 C3998 ) C3998_=_C4075( C3998 C4075 ) C4017_=_C4025( C4017 C4025 ) C4017_=_C4074( C4017 C4074 ) C4017_=_C4075( C4017 C4075 ) \nC4017_=_C4090( C4017 C4090 ) C4017_=_C4092( C4017 C4092 ) C4020_=_C4032( C4020 C4032 ) C4020_=_C4044( C4020 C4044 ) C4025_=_C4074( C4025 C4074 ) C4025_=_C4075( C4025 C4075 ) \nC4025_=_C4090( C4025 C4090 ) C4025_=_C4092( C4025 C4092 ) C4032_=_C4044( C4032 C4044 ) C4074_=_C4075( C4074 C4075 ) C4074_=_C4090( C4074 C4090 ) C4074_=_C4092( C4074 C4092 ) \nC4075_=_C4090( C4075 C4090 ) C4075_=_C4092( C4075 C4092 ) C4090_=_C4092( C4090 C4092 ) "];96-&gt;131[label="183: C432 C473 C482 C505 C512 \nC528 C719 C726 C727 C740 C744 \nC811 C830 C863 C877 C917 C924 \nC933 C936 C1054 C1055 C1057 C1058 \nC1059 C1062 C1063 C1064 C1065 C1067 \nC1068 C1069 C1070 C1071 C1072 C1073 \nC1075 C1077 C1078 C1110 C1160 C1172 \nC1179 C1228 C1333 C1339 C1340 C1355 \nC1358 C1402 C1403 C1404 C1405 C1406 \nC1407 C1408 C1409 C1410 C1411 C1412 \nC1414 C1415 C1416 C1417 C1418 C1420 \nC1421 C1422 C1423 C1475 C1481 C1490 \nC1512 C1525 C1530 C1533 C1585 C1628 \nC1635 C1643 C1722 C1827 C1837 C1906 \nC1987 C2014 C2020 C2110 C2167 C2399 \nC2443 C2456 C2560 C2567 C2572 C2590 \nC2650 C2731 C2795 C2796 C2797 C2798 \nC2800 C2801 C2802 C2803 C2804 C2806 \nC2808 C2809 C2810 C2811 C2812 C2813 \nC2814 C2815 C2816 C2817 C2818 C2819 \nC2820 C2821 C2823 C2830 C2836 C2891 \nC2897 C2911 C2941 C3083 C3131 C3170 \nC3227 C3230 C3264 C3277 C3291 C3357 \nC3368 C3394 C3402 C3419 C3424 C3427 \nC3458 C3466 C3492 C3493 C3494 C3495 \nC3496 C3498 C3500 C3510 C3540 C3583 \nC3607 C3655 C3658 C3679 C3689 C3693 \nC3721 C3774 C3790 C3795 C3805 C3849 \nC3934 C3951 C3962 C3967 C3996 C3997 \nC3998 C4017 C4020 C4025 C4032 C4044 \nC4074</w:t>
      </w:r>
    </w:p>
    <w:p>
      <w:pPr>
        <w:pStyle w:val="PreformattedText"/>
        <w:bidi w:val="0"/>
        <w:spacing w:before="0" w:after="0"/>
        <w:jc w:val="left"/>
        <w:rPr/>
      </w:pPr>
      <w:r>
        <w:rPr/>
        <w:t xml:space="preserve"> </w:t>
      </w:r>
      <w:r>
        <w:rPr/>
        <w:t>C4075 C4090 C4092 \n2171: C432_=_C482 ,C432_=_C727 ,C432_=_C863 ,C432_=_C1340 ,C432_=_C1585 ,\nC432_=_C1722 ,C432_=_C2572 ,C432_=_C2590 ,C432_=_C2809 ,C432_=_C2810 ,C432_=_C2811 ,\nC432_=_C2812 ,C432_=_C2813 ,C432_=_C2814 ,C432_=_C2815 ,C432_=_C2816 ,C432_=_C2817 ,\nC432_=_C2818 ,C432_=_C2819 ,C432_=_C2820 ,C432_=_C2821 ,C432_=_C2823 ,C473_=_C744 ,\nC473_=_C1228 ,C473_=_C1358 ,C473_=_C1512 ,C473_=_C1533 ,C473_=_C2110 ,C473_=_C2399 ,\nC473_=_C2911 ,C473_=_C3083 ,C473_=_C3131 ,C473_=_C3170 ,C473_=_C3427 ,C473_=_C3658 ,\nC473_=_C3693 ,C473_=_C3849 ,C473_=_C3951 ,C473_=_C4017 ,C473_=_C4025 ,C473_=_C4074 ,\nC473_=_C4075 ,C473_=_C4090 ,C473_=_C4092 ,C482_=_C727 ,C482_=_C863 ,C482_=_C1340 ,\nC482_=_C1585 ,C482_=_C1722 ,C482_=_C2572 ,C482_=_C2590 ,C482_=_C2809 ,C482_=_C2810 ,\nC482_=_C2811 ,C482_=_C2812 ,C482_=_C2813 ,C482_=_C2814 ,C482_=_C2815 ,C482_=_C2816 ,\nC482_=_C2817 ,C482_=_C2818 ,C482_=_C2819 ,C482_=_C2820 ,C482_=_C2821 ,C482_=_C2823 ,\nC505_=_C512 ,C505_=_C528 ,C505_=_C719 ,C505_=_C1054 ,C505_=_C1055 ,C505_=_C1057 ,\nC505_=_C1058 ,C505_=_C1059 ,C505_=_C1062 ,C505_=_C1063 ,C505_=_C1064 ,C505_=_C1065 ,\nC505_=_C1067 ,C505_=_C1068 ,C505_=_C1069 ,C505_=_C1070 ,C505_=_C1071 ,C505_=_C1072 ,\nC505_=_C1073 ,C505_=_C1075 ,C505_=_C1077 ,C505_=_C1078 ,C512_=_C528 ,C512_=_C726 ,\nC512_=_C811 ,C512_=_C917 ,C512_=_C1339 ,C512_=_C1475 ,C512_=_C1628 ,C512_=_C1906 ,\nC512_=_C1987 ,C512_=_C2650 ,C512_=_C2731 ,C512_=_C2795 ,C512_=_C2796 ,C512_=_C2797 ,\nC512_=_C2798 ,C512_=_C2800 ,C512_=_C2801 ,C512_=_C2802 ,C512_=_C2803 ,C512_=_C2804 ,\nC512_=_C2806 ,C512_=_C2808 ,C528_=_C877 ,C528_=_C1179 ,C528_=_C1530 ,C528_=_C1837 ,\nC528_=_C2020 ,C528_=_C2456 ,C528_=_C2567 ,C528_=_C2836 ,C528_=_C2897 ,C528_=_C3230 ,\nC528_=_C3291 ,C528_=_C3368 ,C528_=_C3424 ,C528_=_C3466 ,C528_=_C3510 ,C528_=_C3583 ,\nC528_=_C3774 ,C528_=_C3790 ,C528_=_C3795 ,C528_=_C3934 ,C528_=_C3962 ,C528_=_C4020 ,\nC528_=_C4032 ,C528_=_C4044 ,C719_=_C726 ,C719_=_C727 ,C719_=_C740 ,C719_=_C744 ,\nC719_=_C1054 ,C719_=_C1055 ,C719_=_C1057 ,C719_=_C1058 ,C719_=_C1059 ,C719_=_C1062 ,\nC719_=_C1063 ,C719_=_C1064 ,C719_=_C1065 ,C719_=_C1067 ,C719_=_C1068 ,C719_=_C1069 ,\nC719_=_C1070 ,C719_=_C1071 ,C719_=_C1072 ,C719_=_C1073 ,C719_=_C1075 ,C719_=_C1077 ,\nC719_=_C1078 ,C726_=_C727 ,C726_=_C740 ,C726_=_C744 ,C726_=_C811 ,C726_=_C917 ,\nC726_=_C1339 ,C726_=_C1475 ,C726_=_C1628 ,C726_=_C1906 ,C726_=_C1987 ,C726_=_C2650 ,\nC726_=_C2731 ,C726_=_C2795 ,C726_=_C2796 ,C726_=_C2797 ,C726_=_C2798 ,C726_=_C2800 ,\nC726_=_C2801 ,C726_=_C2802 ,C726_=_C2803 ,C726_=_C2804 ,C726_=_C2806 ,C726_=_C2808 ,\nC727_=_C740 ,C727_=_C744 ,C727_=_C863 ,C727_=_C1340 ,C727_=_C1585 ,C727_=_C1722 ,\nC727_=_C2572 ,C727_=_C2590 ,C727_=_C2809 ,C727_=_C2810 ,C727_=_C2811 ,C727_=_C2812 ,\nC727_=_C2813 ,C727_=_C2814 ,C727_=_C2815 ,C727_=_C2816 ,C727_=_C2817 ,C727_=_C2818 ,\nC727_=_C2819 ,C727_=_C2820 ,C727_=_C2821 ,C727_=_C2823 ,C740_=_C744 ,C740_=_C933 ,\nC740_=_C1333 ,C740_=_C1355 ,C740_=_C1490 ,C740_=_C1643 ,C740_=_C2167 ,C740_=_C2941 ,\nC740_=_C3227 ,C740_=_C3277 ,C740_=_C3402 ,C740_=_C3540 ,C740_=_C3607 ,C740_=_C3655 ,\nC740_=_C3679 ,C740_=_C3689 ,C740_=_C3721 ,C740_=_C3805 ,C740_=_C3967 ,C740_=_C3996 ,\nC740_=_C3997 ,C740_=_C3998 ,C744_=_C1228 ,C744_=_C1358 ,C744_=_C1512 ,C744_=_C1533 ,\nC744_=_C2110 ,C744_=_C2399 ,C744_=_C2911 ,C744_=_C3083 ,C744_=_C3131 ,C744_=_C3170 ,\nC744_=_C3427 ,C744_=_C3658 ,C744_=_C3693 ,C744_=_C3849 ,C744_=_C3951 ,C744_=_C4017 ,\nC744_=_C4025 ,C744_=_C4074 ,C744_=_C4075 ,C744_=_C4090 ,C744_=_C4092 ,C811_=_C917 ,\nC811_=_C1339 ,C811_=_C1475 ,C811_=_C1628 ,C811_=_C1906 ,C811_=_C1987 ,C811_=_C2650 ,\nC811_=_C2731 ,C811_=_C2795 ,C811_=_C2796 ,C811_=_C2797 ,C811_=_C2798 ,C811_=_C2800 ,\nC811_=_C2801 ,C811_=_C2802 ,C811_=_C2803 ,C811_=_C2804 ,C811_=_C2806 ,C811_=_C2808 ,\nC830_=_C936 ,C830_=_C1110 ,C830_=_C1160 ,C830_=_C1402 ,C830_=_C1403 ,C830_=_C1404 ,\nC830_=_C1405 ,C830_=_C1406 ,C830_=_C1407 ,C830_=_C1408 ,C830_=_C1409 ,C830_=_C1410 ,\nC830_=_C1411 ,C830_=_C1412 ,C830_=_C1414 ,C830_=_C1415 ,C830_=_C1416 ,C830_=_C1417 ,\nC830_=_C1418 ,C830_=_C1420 ,C830_=_C1421 ,C830_=_C1422 ,C830_=_C1423 ,C863_=_C877 ,\nC863_=_C1340 ,C863_=_C1585 ,C863_=_C1722 ,C863_=_C2572 ,C863_=_C2590 ,C863_=_C2809 ,\nC863_=_C2810 ,C863_=_C2811 ,C863_=_C2812 ,C863_=_C2813 ,C863_=_C2814 ,C863_=_C2815 ,\nC863_=_C2816 ,C863_=_C2817 ,C863_=_C2818 ,C863_=_C2819 ,C863_=_C2820 ,C863_=_C2821 ,\nC863_=_C2823 ,C877_=_C1179 ,C877_=_C1530 ,C877_=_C1837 ,C877_=_C2020 ,C877_=_C2456 ,\nC877_=_C2567 ,C877_=_C2836 ,C877_=_C2897 ,C877_=_C3230 ,C877_=_C3291 ,C877_=_C3368 ,\nC877_=_C3424 ,C877_=_C3466 ,C877_=_C3510 ,C877_=_C3583 ,C877_=_C3774 ,C877_=_C3790 ,\nC877_=_C3795 ,C877_=_C3934 ,C877_=_C3962 ,C877_=_C4020 ,C877_=_C4032 ,C877_=_C4044 ,\nC917_=_C924 ,C917_=_C933 ,C917_=_C1339 ,C917_=_C1475 ,C917_=_C1628 ,C917_=_C1906 ,\nC917_=_C1987 ,C917_=_C2650 ,C917_=_C2731 ,C917_=_C2795 ,C917_=_C2796 ,C917_=_C2797 ,\nC917_=_C2798 ,C917_=_C2800 ,C917_=_C2801 ,C917_=_C2802 ,C917_=_C2803 ,C917_=_C2804 ,\nC917_=_C2806 ,C917_=_C2808 ,C924_=_C933 ,C924_=_C1172 ,C924_=_C1481 ,C924_=_C1525 ,\nC924_=_C1635 ,C924_=_C1827 ,C924_=_C2014 ,C924_=_C2443 ,C924_=_C2560 ,C924_=_C2830 ,\nC924_=_C2891 ,C924_=_C3264 ,C924_=_C3357 ,C924_=_C3394 ,C924_=_C3419 ,C924_=_C3458 ,\nC924_=_C3492 ,C924_=_C3493 ,C924_=_C3494 ,C924_=_C3495 ,C924_=_C3496 ,C924_=_C3498 ,\nC924_=_C3500 ,C933_=_C1333 ,C933_=_C1355 ,C933_=_C1490 ,C933_=_C1643 ,C933_=_C2167 ,\nC933_=_C2941 ,C933_=_C3227 ,C933_=_C3277 ,C933_=_C3402 ,C933_=_C3540 ,C933_=_C3607 ,\nC933_=_C3655 ,C933_=_C3679 ,C933_=_C3689 ,C933_=_C3721 ,C933_=_C3805 ,C933_=_C3967 ,\nC933_=_C3996 ,C933_=_C3997 ,C933_=_C3998 ,C936_=_C1110 ,C936_=_C1160 ,C936_=_C1402 ,\nC936_=_C1403 ,C936_=_C1404 ,C936_=_C1405 ,C936_=_C1406 ,C936_=_C1407 ,C936_=_C1408 ,\nC936_=_C1409 ,C936_=_C1410 ,C936_=_C1411 ,C936_=_C1412 ,C936_=_C1414 ,C936_=_C1415 ,\nC936_=_C1416 ,C936_=_C1417 ,C936_=_C1418 ,C936_=_C1420 ,C936_=_C1421 ,C936_=_C1422 ,\nC936_=_C1423 ,C1054_=_C1055 ,C1054_=_C1057 ,C1054_=_C1058 ,C1054_=_C1059 ,C1054_=_C1062 ,\nC1054_=_C1063 ,C1054_=_C1064 ,C1054_=_C1065 ,C1054_=_C1067 ,C1054_=_C1068 ,C1054_=_C1069 ,\nC1054_=_C1070 ,C1054_=_C1071 ,C1054_=_C1072 ,C1054_=_C1073 ,C1054_=_C1075 ,C1054_=_C1077 ,\nC1054_=_C1078 ,C1054_=_C1160 ,C1054_=_C1172 ,C1054_=_C1179 ,C1055_=_C1057 ,C1055_=_C1058 ,\nC1055_=_C1059 ,C1055_=_C1062 ,C1055_=_C1063 ,C1055_=_C1064 ,C1055_=_C1065 ,C1055_=_C1067 ,\nC1055_=_C1068 ,C1055_=_C1069 ,C1055_=_C1070 ,C1055_=_C1071 ,C1055_=_C1072 ,C1055_=_C1073 ,\nC1055_=_C1075 ,C1055_=_C1077 ,C1055_=_C1078 ,C1055_=_C1339 ,C1055_=_C1340 ,C1055_=_C1355 ,\nC1055_=_C1358 ,C1057_=_C1058 ,C1057_=_C1059 ,C1057_=_C1062 ,C1057_=_C1063 ,C1057_=_C1064 ,\nC1057_=_C1065 ,C1057_=_C1067 ,C1057_=_C1068 ,C1057_=_C1069 ,C1057_=_C1070 ,C1057_=_C1071 ,\nC1057_=_C1072 ,C1057_=_C1073 ,C1057_=_C1075 ,C1057_=_C1077 ,C1057_=_C1078 ,C1057_=_C1402 ,\nC1057_=_C1525 ,C1057_=_C1530 ,C1057_=_C1533 ,C1058_=_C1059 ,C1058_=_C1062 ,C1058_=_C1063 ,\nC1058_=_C1064 ,C1058_=_C1065 ,C1058_=_C1067 ,C1058_=_C1068 ,C1058_=_C1069 ,C1058_=_C1070 ,\nC1058_=_C1071 ,C1058_=_C1072 ,C1058_=_C1073 ,C1058_=_C1075 ,C1058_=_C1077 ,C1058_=_C1078 ,\nC1059_=_C1062 ,C1059_=_C1063 ,C1059_=_C1064 ,C1059_=_C1065 ,C1059_=_C1067 ,C1059_=_C1068 ,\nC1059_=_C1069 ,C1059_=_C1070 ,C1059_=_C1071 ,C1059_=_C1072 ,C1059_=_C1073 ,C1059_=_C1075 ,\nC1059_=_C1077 ,C1059_=_C1078 ,C1059_=_C1403 ,C1059_=_C1827 ,C1059_=_C1837 ,C1062_=_C1063 ,\nC1062_=_C1064 ,C1062_=_C1065 ,C1062_=_C1067 ,C1062_=_C1068 ,C1062_=_C1069 ,C1062_=_C1070 ,\nC1062_=_C1071 ,C1062_=_C1072 ,C1062_=_C1073 ,C1062_=_C1075 ,C1062_=_C1077 ,C1062_=_C1078 ,\nC1063_=_C1064 ,C1063_=_C1065 ,C1063_=_C1067 ,C1063_=_C1068 ,C1063_=_C1069 ,C1063_=_C1070 ,\nC1063_=_C1071 ,C1063_=_C1072 ,C1063_=_C1073 ,C1063_=_C1075 ,C1063_=_C1077 ,C1063_=_C1078 ,\nC1063_=_C1410 ,C1063_=_C3357 ,C1063_=_C3368 ,C1064_=_C1065 ,C1064_=_C1067 ,C1064_=_C1068 ,\nC1064_=_C1069 ,C1064_=_C1070 ,C1064_=_C1071 ,C1064_=_C1072 ,C1064_=_C1073 ,C1064_=_C1075 ,\nC1064_=_C1077 ,C1064_=_C1078 ,C1065_=_C1067 ,C1065_=_C1068 ,C1065_=_C1069 ,C1065_=_C1070 ,\nC1065_=_C1071 ,C1065_=_C1072 ,C1065_=_C1073 ,C1065_=_C1075 ,C1065_=_C1077 ,C1065_=_C1078 ,\nC1065_=_C1411 ,C1065_=_C3419 ,C1065_=_C3424 ,C1065_=_C3427 ,C1067_=_C1068 ,C1067_=_C1069 ,\nC1067_=_C1070 ,C1067_=_C1071 ,C1067_=_C1072 ,C1067_=_C1073 ,C1067_=_C1075 ,C1067_=_C1077 ,\nC1067_=_C1078 ,C1067_=_C1414 ,C1067_=_C3493 ,C1067_=_C3583 ,C1068_=_C1069 ,C1068_=_C1070 ,\nC1068_=_C1071 ,C1068_=_C1072 ,C1068_=_C1073 ,C1068_=_C1075 ,C1068_=_C1077 ,C1068_=_C1078 ,\nC1069_=_C1070 ,C1069_=_C1071 ,C1069_=_C1072 ,C1069_=_C1073 ,C1069_=_C1075 ,C1069_=_C1077 ,\nC1069_=_C1078 ,C1069_=_C2802 ,C1069_=_C2815 ,C1069_=_C3655 ,C1069_=_C3658 ,C1070_=_C1071 ,\nC1070_=_C1072 ,C1070_=_C1073 ,C1070_=_C1075 ,C1070_=_C1077 ,C1070_=_C1078 ,C1070_=_C2803 ,\nC1070_=_C2816 ,C1070_=_C3689 ,C1070_=_C3693 ,C1071_=_C1072 ,C1071_=_C1073 ,C1071_=_C1075 ,\nC1071_=_C1077 ,C1071_=_C1078 ,C1071_=_C1416 ,C1071_=_C3495 ,C1071_=_C3795 ,C1072_=_C1073 ,\nC1072_=_C1075 ,C1072_=_C1077 ,C1072_=_C1078 ,C1073_=_C1075 ,C1073_=_C1077 ,C1073_=_C1078 ,\nC1075_=_C1077 ,C1075_=_C1078 ,C1075_=_C4020 ,C1077_=_C1078 ,C1078_=_C1421 ,C1078_=_C2806 ,\nC1078_=_C2823 ,C1078_=_C3998 ,C1078_=_C4075 ,C1110_=_C1160 ,C1110_=_C1402 ,C1110_=_C1403 ,\nC1110_=_C1404 ,C1110_=_C1405 ,C1110_=_C1406 ,C1110_=_C1407 ,C1110_=_C1408 ,C1110_=_C1409 ,\nC1110_=_C1410 ,C1110_=_C1411 ,C1110_=_C1412 ,C1110_=_C1414 ,C1110_=_C1415 ,C1110_=_C1416 ,\nC1110_=_C1417 ,C1110_=_C1418 ,C1110_=_C1420 ,C1110_=_C1421 ,C1110_=_C1422 ,C1110_=_C1423 ,\nC1160_=_C1172 ,C1160_=_C1179 ,C1160_=_C1402 ,C1160_=_C1403 ,C1160_=_C1404 ,C1160_=_C1405 ,\nC1160_=_C1406 ,C1160_=_C1407 ,C1160_=_C1408 ,C1160_=_C1409 ,C1160_=_C1410 ,C1160_=_C1411 ,\nC1160_=_C1412 ,C1160_=_C1414 ,C1160_=_C1415 ,C1160_=_C1416 ,C1160_=_C1417 ,C1160_=_C1418 ,\nC1160_=_C1420 ,C1160_=_C1421 ,C1160_=_C1422 ,C1160_=_C1423 ,C1172_=_C1179 ,C1172_=_C1481 ,\nC1172_=_C1525 ,C1172_=_C1635 ,C1172_=_C1827</w:t>
      </w:r>
    </w:p>
    <w:p>
      <w:pPr>
        <w:pStyle w:val="PreformattedText"/>
        <w:bidi w:val="0"/>
        <w:spacing w:before="0" w:after="0"/>
        <w:jc w:val="left"/>
        <w:rPr/>
      </w:pPr>
      <w:r>
        <w:rPr/>
        <w:t xml:space="preserve"> </w:t>
      </w:r>
      <w:r>
        <w:rPr/>
        <w:t>,C1172_=_C2014 ,C1172_=_C2443 ,C1172_=_C2560 ,\nC1172_=_C2830 ,C1172_=_C2891 ,C1172_=_C3264 ,C1172_=_C3357 ,C1172_=_C3394 ,C1172_=_C3419 ,\nC1172_=_C3458 ,C1172_=_C3492 ,C1172_=_C3493 ,C1172_=_C3494 ,C1172_=_C3495 ,C1172_=_C3496 ,\nC1172_=_C3498 ,C1172_=_C3500 ,C1179_=_C1530 ,C1179_=_C1837 ,C1179_=_C2020 ,C1179_=_C2456 ,\nC1179_=_C2567 ,C1179_=_C2836 ,C1179_=_C2897 ,C1179_=_C3230 ,C1179_=_C3291 ,C1179_=_C3368 ,\nC1179_=_C3424 ,C1179_=_C3466 ,C1179_=_C3510 ,C1179_=_C3583 ,C1179_=_C3774 ,C1179_=_C3790 ,\nC1179_=_C3795 ,C1179_=_C3934 ,C1179_=_C3962 ,C1179_=_C4020 ,C1179_=_C4032 ,C1179_=_C4044 ,\nC1228_=_C1358 ,C1228_=_C1512 ,C1228_=_C1533 ,C1228_=_C2110 ,C1228_=_C2399 ,C1228_=_C2911 ,\nC1228_=_C3083 ,C1228_=_C3131 ,C1228_=_C3170 ,C1228_=_C3427 ,C1228_=_C3658 ,C1228_=_C3693 ,\nC1228_=_C3849 ,C1228_=_C3951 ,C1228_=_C4017 ,C1228_=_C4025 ,C1228_=_C4074 ,C1228_=_C4075 ,\nC1228_=_C4090 ,C1228_=_C4092 ,C1333_=_C1355 ,C1333_=_C1490 ,C1333_=_C1643 ,C1333_=_C2167 ,\nC1333_=_C2941 ,C1333_=_C3227 ,C1333_=_C3277 ,C1333_=_C3402 ,C1333_=_C3540 ,C1333_=_C3607 ,\nC1333_=_C3655 ,C1333_=_C3679 ,C1333_=_C3689 ,C1333_=_C3721 ,C1333_=_C3805 ,C1333_=_C3967 ,\nC1333_=_C3996 ,C1333_=_C3997 ,C1333_=_C3998 ,C1339_=_C1340 ,C1339_=_C1355 ,C1339_=_C1358 ,\nC1339_=_C1475 ,C1339_=_C1628 ,C1339_=_C1906 ,C1339_=_C1987 ,C1339_=_C2650 ,C1339_=_C2731 ,\nC1339_=_C2795 ,C1339_=_C2796 ,C1339_=_C2797 ,C1339_=_C2798 ,C1339_=_C2800 ,C1339_=_C2801 ,\nC1339_=_C2802 ,C1339_=_C2803 ,C1339_=_C2804 ,C1339_=_C2806 ,C1339_=_C2808 ,C1340_=_C1355 ,\nC1340_=_C1358 ,C1340_=_C1585 ,C1340_=_C1722 ,C1340_=_C2572 ,C1340_=_C2590 ,C1340_=_C2809 ,\nC1340_=_C2810 ,C1340_=_C2811 ,C1340_=_C2812 ,C1340_=_C2813 ,C1340_=_C2814 ,C1340_=_C2815 ,\nC1340_=_C2816 ,C1340_=_C2817 ,C1340_=_C2818 ,C1340_=_C2819 ,C1340_=_C2820 ,C1340_=_C2821 ,\nC1340_=_C2823 ,C1355_=_C1358 ,C1355_=_C1490 ,C1355_=_C1643 ,C1355_=_C2167 ,C1355_=_C2941 ,\nC1355_=_C3227 ,C1355_=_C3277 ,C1355_=_C3402 ,C1355_=_C3540 ,C1355_=_C3607 ,C1355_=_C3655 ,\nC1355_=_C3679 ,C1355_=_C3689 ,C1355_=_C3721 ,C1355_=_C3805 ,C1355_=_C3967 ,C1355_=_C3996 ,\nC1355_=_C3997 ,C1355_=_C3998 ,C1358_=_C1512 ,C1358_=_C1533 ,C1358_=_C2110 ,C1358_=_C2399 ,\nC1358_=_C2911 ,C1358_=_C3083 ,C1358_=_C3131 ,C1358_=_C3170 ,C1358_=_C3427 ,C1358_=_C3658 ,\nC1358_=_C3693 ,C1358_=_C3849 ,C1358_=_C3951 ,C1358_=_C4017 ,C1358_=_C4025 ,C1358_=_C4074 ,\nC1358_=_C4075 ,C1358_=_C4090 ,C1358_=_C4092 ,C1402_=_C1403 ,C1402_=_C1404 ,C1402_=_C1405 ,\nC1402_=_C1406 ,C1402_=_C1407 ,C1402_=_C1408 ,C1402_=_C1409 ,C1402_=_C1410 ,C1402_=_C1411 ,\nC1402_=_C1412 ,C1402_=_C1414 ,C1402_=_C1415 ,C1402_=_C1416 ,C1402_=_C1417 ,C1402_=_C1418 ,\nC1402_=_C1420 ,C1402_=_C1421 ,C1402_=_C1422 ,C1402_=_C1423 ,C1402_=_C1525 ,C1402_=_C1530 ,\nC1402_=_C1533 ,C1403_=_C1404 ,C1403_=_C1405 ,C1403_=_C1406 ,C1403_=_C1407 ,C1403_=_C1408 ,\nC1403_=_C1409 ,C1403_=_C1410 ,C1403_=_C1411 ,C1403_=_C1412 ,C1403_=_C1414 ,C1403_=_C1415 ,\nC1403_=_C1416 ,C1403_=_C1417 ,C1403_=_C1418 ,C1403_=_C1420 ,C1403_=_C1421 ,C1403_=_C1422 ,\nC1403_=_C1423 ,C1403_=_C1827 ,C1403_=_C1837 ,C1404_=_C1405 ,C1404_=_C1406 ,C1404_=_C1407 ,\nC1404_=_C1408 ,C1404_=_C1409 ,C1404_=_C1410 ,C1404_=_C1411 ,C1404_=_C1412 ,C1404_=_C1414 ,\nC1404_=_C1415 ,C1404_=_C1416 ,C1404_=_C1417 ,C1404_=_C1418 ,C1404_=_C1420 ,C1404_=_C1421 ,\nC1404_=_C1422 ,C1404_=_C1423 ,C1404_=_C2014 ,C1404_=_C2020 ,C1405_=_C1406 ,C1405_=_C1407 ,\nC1405_=_C1408 ,C1405_=_C1409 ,C1405_=_C1410 ,C1405_=_C1411 ,C1405_=_C1412 ,C1405_=_C1414 ,\nC1405_=_C1415 ,C1405_=_C1416 ,C1405_=_C1417 ,C1405_=_C1418 ,C1405_=_C1420 ,C1405_=_C1421 ,\nC1405_=_C1422 ,C1405_=_C1423 ,C1405_=_C2167 ,C1406_=_C1407 ,C1406_=_C1408 ,C1406_=_C1409 ,\nC1406_=_C1410 ,C1406_=_C1411 ,C1406_=_C1412 ,C1406_=_C1414 ,C1406_=_C1415 ,C1406_=_C1416 ,\nC1406_=_C1417 ,C1406_=_C1418 ,C1406_=_C1420 ,C1406_=_C1421 ,C1406_=_C1422 ,C1406_=_C1423 ,\nC1406_=_C2443 ,C1406_=_C2456 ,C1407_=_C1408 ,C1407_=_C1409 ,C1407_=_C1410 ,C1407_=_C1411 ,\nC1407_=_C1412 ,C1407_=_C1414 ,C1407_=_C1415 ,C1407_=_C1416 ,C1407_=_C1417 ,C1407_=_C1418 ,\nC1407_=_C1420 ,C1407_=_C1421 ,C1407_=_C1422 ,C1407_=_C1423 ,C1407_=_C2560 ,C1407_=_C2567 ,\nC1408_=_C1409 ,C1408_=_C1410 ,C1408_=_C1411 ,C1408_=_C1412 ,C1408_=_C1414 ,C1408_=_C1415 ,\nC1408_=_C1416 ,C1408_=_C1417 ,C1408_=_C1418 ,C1408_=_C1420 ,C1408_=_C1421 ,C1408_=_C1422 ,\nC1408_=_C1423 ,C1408_=_C2830 ,C1408_=_C2836 ,C1409_=_C1410 ,C1409_=_C1411 ,C1409_=_C1412 ,\nC1409_=_C1414 ,C1409_=_C1415 ,C1409_=_C1416 ,C1409_=_C1417 ,C1409_=_C1418 ,C1409_=_C1420 ,\nC1409_=_C1421 ,C1409_=_C1422 ,C1409_=_C1423 ,C1409_=_C2891 ,C1409_=_C2897 ,C1410_=_C1411 ,\nC1410_=_C1412 ,C1410_=_C1414 ,C1410_=_C1415 ,C1410_=_C1416 ,C1410_=_C1417 ,C1410_=_C1418 ,\nC1410_=_C1420 ,C1410_=_C1421 ,C1410_=_C1422 ,C1410_=_C1423 ,C1410_=_C3357 ,C1410_=_C3368 ,\nC1411_=_C1412 ,C1411_=_C1414 ,C1411_=_C1415 ,C1411_=_C1416 ,C1411_=_C1417 ,C1411_=_C1418 ,\nC1411_=_C1420 ,C1411_=_C1421 ,C1411_=_C1422 ,C1411_=_C1423 ,C1411_=_C3419 ,C1411_=_C3424 ,\nC1411_=_C3427 ,C1412_=_C1414 ,C1412_=_C1415 ,C1412_=_C1416 ,C1412_=_C1417 ,C1412_=_C1418 ,\nC1412_=_C1420 ,C1412_=_C1421 ,C1412_=_C1422 ,C1412_=_C1423 ,C1412_=_C2812 ,C1412_=_C3458 ,\nC1412_=_C3466 ,C1414_=_C1415 ,C1414_=_C1416 ,C1414_=_C1417 ,C1414_=_C1418 ,C1414_=_C1420 ,\nC1414_=_C1421 ,C1414_=_C1422 ,C1414_=_C1423 ,C1414_=_C3493 ,C1414_=_C3583 ,C1415_=_C1416 ,\nC1415_=_C1417 ,C1415_=_C1418 ,C1415_=_C1420 ,C1415_=_C1421 ,C1415_=_C1422 ,C1415_=_C1423 ,\nC1416_=_C1417 ,C1416_=_C1418 ,C1416_=_C1420 ,C1416_=_C1421 ,C1416_=_C1422 ,C1416_=_C1423 ,\nC1416_=_C3495 ,C1416_=_C3795 ,C1417_=_C1418 ,C1417_=_C1420 ,C1417_=_C1421 ,C1417_=_C1422 ,\nC1417_=_C1423 ,C1418_=_C1420 ,C1418_=_C1421 ,C1418_=_C1422 ,C1418_=_C1423 ,C1418_=_C3498 ,\nC1418_=_C4032 ,C1420_=_C1421 ,C1420_=_C1422 ,C1420_=_C1423 ,C1421_=_C1422 ,C1421_=_C1423 ,\nC1421_=_C2806 ,C1421_=_C2823 ,C1421_=_C3998 ,C1421_=_C4075 ,C1422_=_C1423 ,C1422_=_C3500 ,\nC1422_=_C4044 ,C1475_=_C1481 ,C1475_=_C1490 ,C1475_=_C1628 ,C1475_=_C1906 ,C1475_=_C1987 ,\nC1475_=_C2650 ,C1475_=_C2731 ,C1475_=_C2795 ,C1475_=_C2796 ,C1475_=_C2797 ,C1475_=_C2798 ,\nC1475_=_C2800 ,C1475_=_C2801 ,C1475_=_C2802 ,C1475_=_C2803 ,C1475_=_C2804 ,C1475_=_C2806 ,\nC1475_=_C2808 ,C1481_=_C1490 ,C1481_=_C1525 ,C1481_=_C1635 ,C1481_=_C1827 ,C1481_=_C2014 ,\nC1481_=_C2443 ,C1481_=_C2560 ,C1481_=_C2830 ,C1481_=_C2891 ,C1481_=_C3264 ,C1481_=_C3357 ,\nC1481_=_C3394 ,C1481_=_C3419 ,C1481_=_C3458 ,C1481_=_C3492 ,C1481_=_C3493 ,C1481_=_C3494 ,\nC1481_=_C3495 ,C1481_=_C3496 ,C1481_=_C3498 ,C1481_=_C3500 ,C1490_=_C1643 ,C1490_=_C2167 ,\nC1490_=_C2941 ,C1490_=_C3227 ,C1490_=_C3277 ,C1490_=_C3402 ,C1490_=_C3540 ,C1490_=_C3607 ,\nC1490_=_C3655 ,C1490_=_C3679 ,C1490_=_C3689 ,C1490_=_C3721 ,C1490_=_C3805 ,C1490_=_C3967 ,\nC1490_=_C3996 ,C1490_=_C3997 ,C1490_=_C3998 ,C1512_=_C1533 ,C1512_=_C2110 ,C1512_=_C2399 ,\nC1512_=_C2911 ,C1512_=_C3083 ,C1512_=_C3131 ,C1512_=_C3170 ,C1512_=_C3427 ,C1512_=_C3658 ,\nC1512_=_C3693 ,C1512_=_C3849 ,C1512_=_C3951 ,C1512_=_C4017 ,C1512_=_C4025 ,C1512_=_C4074 ,\nC1512_=_C4075 ,C1512_=_C4090 ,C1512_=_C4092 ,C1525_=_C1530 ,C1525_=_C1533 ,C1525_=_C1635 ,\nC1525_=_C1827 ,C1525_=_C2014 ,C1525_=_C2443 ,C1525_=_C2560 ,C1525_=_C2830 ,C1525_=_C2891 ,\nC1525_=_C3264 ,C1525_=_C3357 ,C1525_=_C3394 ,C1525_=_C3419 ,C1525_=_C3458 ,C1525_=_C3492 ,\nC1525_=_C3493 ,C1525_=_C3494 ,C1525_=_C3495 ,C1525_=_C3496 ,C1525_=_C3498 ,C1525_=_C3500 ,\nC1530_=_C1533 ,C1530_=_C1837 ,C1530_=_C2020 ,C1530_=_C2456 ,C1530_=_C2567 ,C1530_=_C2836 ,\nC1530_=_C2897 ,C1530_=_C3230 ,C1530_=_C3291 ,C1530_=_C3368 ,C1530_=_C3424 ,C1530_=_C3466 ,\nC1530_=_C3510 ,C1530_=_C3583 ,C1530_=_C3774 ,C1530_=_C3790 ,C1530_=_C3795 ,C1530_=_C3934 ,\nC1530_=_C3962 ,C1530_=_C4020 ,C1530_=_C4032 ,C1530_=_C4044 ,C1533_=_C2110 ,C1533_=_C2399 ,\nC1533_=_C2911 ,C1533_=_C3083 ,C1533_=_C3131 ,C1533_=_C3170 ,C1533_=_C3427 ,C1533_=_C3658 ,\nC1533_=_C3693 ,C1533_=_C3849 ,C1533_=_C3951 ,C1533_=_C4017 ,C1533_=_C4025 ,C1533_=_C4074 ,\nC1533_=_C4075 ,C1533_=_C4090 ,C1533_=_C4092 ,C1585_=_C1722 ,C1585_=_C2572 ,C1585_=_C2590 ,\nC1585_=_C2809 ,C1585_=_C2810 ,C1585_=_C2811 ,C1585_=_C2812 ,C1585_=_C2813 ,C1585_=_C2814 ,\nC1585_=_C2815 ,C1585_=_C2816 ,C1585_=_C2817 ,C1585_=_C2818 ,C1585_=_C2819 ,C1585_=_C2820 ,\nC1585_=_C2821 ,C1585_=_C2823 ,C1628_=_C1635 ,C1628_=_C1643 ,C1628_=_C1906 ,C1628_=_C1987 ,\nC1628_=_C2650 ,C1628_=_C2731 ,C1628_=_C2795 ,C1628_=_C2796 ,C1628_=_C2797 ,C1628_=_C2798 ,\nC1628_=_C2800 ,C1628_=_C2801 ,C1628_=_C2802 ,C1628_=_C2803 ,C1628_=_C2804 ,C1628_=_C2806 ,\nC1628_=_C2808 ,C1635_=_C1643 ,C1635_=_C1827 ,C1635_=_C2014 ,C1635_=_C2443 ,C1635_=_C2560 ,\nC1635_=_C2830 ,C1635_=_C2891 ,C1635_=_C3264 ,C1635_=_C3357 ,C1635_=_C3394 ,C1635_=_C3419 ,\nC1635_=_C3458 ,C1635_=_C3492 ,C1635_=_C3493 ,C1635_=_C3494 ,C1635_=_C3495 ,C1635_=_C3496 ,\nC1635_=_C3498 ,C1635_=_C3500 ,C1643_=_C2167 ,C1643_=_C2941 ,C1643_=_C3227 ,C1643_=_C3277 ,\nC1643_=_C3402 ,C1643_=_C3540 ,C1643_=_C3607 ,C1643_=_C3655 ,C1643_=_C3679 ,C1643_=_C3689 ,\nC1643_=_C3721 ,C1643_=_C3805 ,C1643_=_C3967 ,C1643_=_C3996 ,C1643_=_C3997 ,C1643_=_C3998 ,\nC1722_=_C2572 ,C1722_=_C2590 ,C1722_=_C2809 ,C1722_=_C2810 ,C1722_=_C2811 ,C1722_=_C2812 ,\nC1722_=_C2813 ,C1722_=_C2814 ,C1722_=_C2815 ,C1722_=_C2816 ,C1722_=_C2817 ,C1722_=_C2818 ,\nC1722_=_C2819 ,C1722_=_C2820 ,C1722_=_C2821 ,C1722_=_C2823 ,C1827_=_C1837 ,C1827_=_C2014 ,\nC1827_=_C2443 ,C1827_=_C2560 ,C1827_=_C2830 ,C1827_=_C2891 ,C1827_=_C3264 ,C1827_=_C3357 ,\nC1827_=_C3394 ,C1827_=_C3419 ,C1827_=_C3458 ,C1827_=_C3492 ,C1827_=_C3493 ,C1827_=_C3494 ,\nC1827_=_C3495 ,C1827_=_C3496 ,C1827_=_C3498 ,C1827_=_C3500 ,C1837_=_C2020 ,C1837_=_C2456 ,\nC1837_=_C2567 ,C1837_=_C2836 ,C1837_=_C2897 ,C1837_=_C3230 ,C1837_=_C3291 ,C1837_=_C3368 ,\nC1837_=_C3424 ,C1837_=_C3466 ,C1837_=_C3510 ,C1837_=_C3583 ,C1837_=_C3774 ,C1837_=_C3790 ,\nC1837_=_C3795 ,C1837_=_C3934 ,C1837_=_C3962 ,C1837_=_C4020 ,C1837_=_C4032 ,C1837_=_C4044 ,\nC1906_=_C1987 ,C1906_=_C2650 ,C1906_=_C2731 ,C1906_=_C2795 ,C1906_=_C2796 ,C1906_=_C2797 ,\nC1906_=_C2798</w:t>
      </w:r>
    </w:p>
    <w:p>
      <w:pPr>
        <w:pStyle w:val="PreformattedText"/>
        <w:bidi w:val="0"/>
        <w:spacing w:before="0" w:after="0"/>
        <w:jc w:val="left"/>
        <w:rPr/>
      </w:pPr>
      <w:r>
        <w:rPr/>
        <w:t xml:space="preserve"> </w:t>
      </w:r>
      <w:r>
        <w:rPr/>
        <w:t>,C1906_=_C2800 ,C1906_=_C2801 ,C1906_=_C2802 ,C1906_=_C2803 ,C1906_=_C2804 ,\nC1906_=_C2806 ,C1906_=_C2808 ,C1987_=_C2650 ,C1987_=_C2731 ,C1987_=_C2795 ,C1987_=_C2796 ,\nC1987_=_C2797 ,C1987_=_C2798 ,C1987_=_C2800 ,C1987_=_C2801 ,C1987_=_C2802 ,C1987_=_C2803 ,\nC1987_=_C2804 ,C1987_=_C2806 ,C1987_=_C2808 ,C2014_=_C2020 ,C2014_=_C2443 ,C2014_=_C2560 ,\nC2014_=_C2830 ,C2014_=_C2891 ,C2014_=_C3264 ,C2014_=_C3357 ,C2014_=_C3394 ,C2014_=_C3419 ,\nC2014_=_C3458 ,C2014_=_C3492 ,C2014_=_C3493 ,C2014_=_C3494 ,C2014_=_C3495 ,C2014_=_C3496 ,\nC2014_=_C3498 ,C2014_=_C3500 ,C2020_=_C2456 ,C2020_=_C2567 ,C2020_=_C2836 ,C2020_=_C2897 ,\nC2020_=_C3230 ,C2020_=_C3291 ,C2020_=_C3368 ,C2020_=_C3424 ,C2020_=_C3466 ,C2020_=_C3510 ,\nC2020_=_C3583 ,C2020_=_C3774 ,C2020_=_C3790 ,C2020_=_C3795 ,C2020_=_C3934 ,C2020_=_C3962 ,\nC2020_=_C4020 ,C2020_=_C4032 ,C2020_=_C4044 ,C2110_=_C2399 ,C2110_=_C2911 ,C2110_=_C3083 ,\nC2110_=_C3131 ,C2110_=_C3170 ,C2110_=_C3427 ,C2110_=_C3658 ,C2110_=_C3693 ,C2110_=_C3849 ,\nC2110_=_C3951 ,C2110_=_C4017 ,C2110_=_C4025 ,C2110_=_C4074 ,C2110_=_C4075 ,C2110_=_C4090 ,\nC2110_=_C4092 ,C2167_=_C2941 ,C2167_=_C3227 ,C2167_=_C3277 ,C2167_=_C3402 ,C2167_=_C3540 ,\nC2167_=_C3607 ,C2167_=_C3655 ,C2167_=_C3679 ,C2167_=_C3689 ,C2167_=_C3721 ,C2167_=_C3805 ,\nC2167_=_C3967 ,C2167_=_C3996 ,C2167_=_C3997 ,C2167_=_C3998 ,C2399_=_C2911 ,C2399_=_C3083 ,\nC2399_=_C3131 ,C2399_=_C3170 ,C2399_=_C3427 ,C2399_=_C3658 ,C2399_=_C3693 ,C2399_=_C3849 ,\nC2399_=_C3951 ,C2399_=_C4017 ,C2399_=_C4025 ,C2399_=_C4074 ,C2399_=_C4075 ,C2399_=_C4090 ,\nC2399_=_C4092 ,C2443_=_C2456 ,C2443_=_C2560 ,C2443_=_C2830 ,C2443_=_C2891 ,C2443_=_C3264 ,\nC2443_=_C3357 ,C2443_=_C3394 ,C2443_=_C3419 ,C2443_=_C3458 ,C2443_=_C3492 ,C2443_=_C3493 ,\nC2443_=_C3494 ,C2443_=_C3495 ,C2443_=_C3496 ,C2443_=_C3498 ,C2443_=_C3500 ,C2456_=_C2567 ,\nC2456_=_C2836 ,C2456_=_C2897 ,C2456_=_C3230 ,C2456_=_C3291 ,C2456_=_C3368 ,C2456_=_C3424 ,\nC2456_=_C3466 ,C2456_=_C3510 ,C2456_=_C3583 ,C2456_=_C3774 ,C2456_=_C3790 ,C2456_=_C3795 ,\nC2456_=_C3934 ,C2456_=_C3962 ,C2456_=_C4020 ,C2456_=_C4032 ,C2456_=_C4044 ,C2560_=_C2567 ,\nC2560_=_C2830 ,C2560_=_C2891 ,C2560_=_C3264 ,C2560_=_C3357 ,C2560_=_C3394 ,C2560_=_C3419 ,\nC2560_=_C3458 ,C2560_=_C3492 ,C2560_=_C3493 ,C2560_=_C3494 ,C2560_=_C3495 ,C2560_=_C3496 ,\nC2560_=_C3498 ,C2560_=_C3500 ,C2567_=_C2836 ,C2567_=_C2897 ,C2567_=_C3230 ,C2567_=_C3291 ,\nC2567_=_C3368 ,C2567_=_C3424 ,C2567_=_C3466 ,C2567_=_C3510 ,C2567_=_C3583 ,C2567_=_C3774 ,\nC2567_=_C3790 ,C2567_=_C3795 ,C2567_=_C3934 ,C2567_=_C3962 ,C2567_=_C4020 ,C2567_=_C4032 ,\nC2567_=_C4044 ,C2572_=_C2590 ,C2572_=_C2809 ,C2572_=_C2810 ,C2572_=_C2811 ,C2572_=_C2812 ,\nC2572_=_C2813 ,C2572_=_C2814 ,C2572_=_C2815 ,C2572_=_C2816 ,C2572_=_C2817 ,C2572_=_C2818 ,\nC2572_=_C2819 ,C2572_=_C2820 ,C2572_=_C2821 ,C2572_=_C2823 ,C2590_=_C2809 ,C2590_=_C2810 ,\nC2590_=_C2811 ,C2590_=_C2812 ,C2590_=_C2813 ,C2590_=_C2814 ,C2590_=_C2815 ,C2590_=_C2816 ,\nC2590_=_C2817 ,C2590_=_C2818 ,C2590_=_C2819 ,C2590_=_C2820 ,C2590_=_C2821 ,C2590_=_C2823 ,\nC2650_=_C2731 ,C2650_=_C2795 ,C2650_=_C2796 ,C2650_=_C2797 ,C2650_=_C2798 ,C2650_=_C2800 ,\nC2650_=_C2801 ,C2650_=_C2802 ,C2650_=_C2803 ,C2650_=_C2804 ,C2650_=_C2806 ,C2650_=_C2808 ,\nC2731_=_C2795 ,C2731_=_C2796 ,C2731_=_C2797 ,C2731_=_C2798 ,C2731_=_C2800 ,C2731_=_C2801 ,\nC2731_=_C2802 ,C2731_=_C2803 ,C2731_=_C2804 ,C2731_=_C2806 ,C2731_=_C2808 ,C2795_=_C2796 ,\nC2795_=_C2797 ,C2795_=_C2798 ,C2795_=_C2800 ,C2795_=_C2801 ,C2795_=_C2802 ,C2795_=_C2803 ,\nC2795_=_C2804 ,C2795_=_C2806 ,C2795_=_C2808 ,C2796_=_C2797 ,C2796_=_C2798 ,C2796_=_C2800 ,\nC2796_=_C2801 ,C2796_=_C2802 ,C2796_=_C2803 ,C2796_=_C2804 ,C2796_=_C2806 ,C2796_=_C2808 ,\nC2796_=_C3264 ,C2796_=_C3277 ,C2797_=_C2798 ,C2797_=_C2800 ,C2797_=_C2801 ,C2797_=_C2802 ,\nC2797_=_C2803 ,C2797_=_C2804 ,C2797_=_C2806 ,C2797_=_C2808 ,C2798_=_C2800 ,C2798_=_C2801 ,\nC2798_=_C2802 ,C2798_=_C2803 ,C2798_=_C2804 ,C2798_=_C2806 ,C2798_=_C2808 ,C2798_=_C3394 ,\nC2798_=_C3402 ,C2800_=_C2801 ,C2800_=_C2802 ,C2800_=_C2803 ,C2800_=_C2804 ,C2800_=_C2806 ,\nC2800_=_C2808 ,C2800_=_C3492 ,C2800_=_C3540 ,C2801_=_C2802 ,C2801_=_C2803 ,C2801_=_C2804 ,\nC2801_=_C2806 ,C2801_=_C2808 ,C2801_=_C3494 ,C2801_=_C3607 ,C2802_=_C2803 ,C2802_=_C2804 ,\nC2802_=_C2806 ,C2802_=_C2808 ,C2802_=_C2815 ,C2802_=_C3655 ,C2802_=_C3658 ,C2803_=_C2804 ,\nC2803_=_C2806 ,C2803_=_C2808 ,C2803_=_C2816 ,C2803_=_C3689 ,C2803_=_C3693 ,C2804_=_C2806 ,\nC2804_=_C2808 ,C2804_=_C3496 ,C2804_=_C3805 ,C2806_=_C2808 ,C2806_=_C2823 ,C2806_=_C3998 ,\nC2806_=_C4075 ,C2809_=_C2810 ,C2809_=_C2811 ,C2809_=_C2812 ,C2809_=_C2813 ,C2809_=_C2814 ,\nC2809_=_C2815 ,C2809_=_C2816 ,C2809_=_C2817 ,C2809_=_C2818 ,C2809_=_C2819 ,C2809_=_C2820 ,\nC2809_=_C2821 ,C2809_=_C2823 ,C2810_=_C2811 ,C2810_=_C2812 ,C2810_=_C2813 ,C2810_=_C2814 ,\nC2810_=_C2815 ,C2810_=_C2816 ,C2810_=_C2817 ,C2810_=_C2818 ,C2810_=_C2819 ,C2810_=_C2820 ,\nC2810_=_C2821 ,C2810_=_C2823 ,C2811_=_C2812 ,C2811_=_C2813 ,C2811_=_C2814 ,C2811_=_C2815 ,\nC2811_=_C2816 ,C2811_=_C2817 ,C2811_=_C2818 ,C2811_=_C2819 ,C2811_=_C2820 ,C2811_=_C2821 ,\nC2811_=_C2823 ,C2812_=_C2813 ,C2812_=_C2814 ,C2812_=_C2815 ,C2812_=_C2816 ,C2812_=_C2817 ,\nC2812_=_C2818 ,C2812_=_C2819 ,C2812_=_C2820 ,C2812_=_C2821 ,C2812_=_C2823 ,C2812_=_C3458 ,\nC2812_=_C3466 ,C2813_=_C2814 ,C2813_=_C2815 ,C2813_=_C2816 ,C2813_=_C2817 ,C2813_=_C2818 ,\nC2813_=_C2819 ,C2813_=_C2820 ,C2813_=_C2821 ,C2813_=_C2823 ,C2814_=_C2815 ,C2814_=_C2816 ,\nC2814_=_C2817 ,C2814_=_C2818 ,C2814_=_C2819 ,C2814_=_C2820 ,C2814_=_C2821 ,C2814_=_C2823 ,\nC2815_=_C2816 ,C2815_=_C2817 ,C2815_=_C2818 ,C2815_=_C2819 ,C2815_=_C2820 ,C2815_=_C2821 ,\nC2815_=_C2823 ,C2815_=_C3655 ,C2815_=_C3658 ,C2816_=_C2817 ,C2816_=_C2818 ,C2816_=_C2819 ,\nC2816_=_C2820 ,C2816_=_C2821 ,C2816_=_C2823 ,C2816_=_C3689 ,C2816_=_C3693 ,C2817_=_C2818 ,\nC2817_=_C2819 ,C2817_=_C2820 ,C2817_=_C2821 ,C2817_=_C2823 ,C2818_=_C2819 ,C2818_=_C2820 ,\nC2818_=_C2821 ,C2818_=_C2823 ,C2819_=_C2820 ,C2819_=_C2821 ,C2819_=_C2823 ,C2820_=_C2821 ,\nC2820_=_C2823 ,C2820_=_C3934 ,C2821_=_C2823 ,C2823_=_C3998 ,C2823_=_C4075 ,C2830_=_C2836 ,\nC2830_=_C2891 ,C2830_=_C3264 ,C2830_=_C3357 ,C2830_=_C3394 ,C2830_=_C3419 ,C2830_=_C3458 ,\nC2830_=_C3492 ,C2830_=_C3493 ,C2830_=_C3494 ,C2830_=_C3495 ,C2830_=_C3496 ,C2830_=_C3498 ,\nC2830_=_C3500 ,C2836_=_C2897 ,C2836_=_C3230 ,C2836_=_C3291 ,C2836_=_C3368 ,C2836_=_C3424 ,\nC2836_=_C3466 ,C2836_=_C3510 ,C2836_=_C3583 ,C2836_=_C3774 ,C2836_=_C3790 ,C2836_=_C3795 ,\nC2836_=_C3934 ,C2836_=_C3962 ,C2836_=_C4020 ,C2836_=_C4032 ,C2836_=_C4044 ,C2891_=_C2897 ,\nC2891_=_C3264 ,C2891_=_C3357 ,C2891_=_C3394 ,C2891_=_C3419 ,C2891_=_C3458 ,C2891_=_C3492 ,\nC2891_=_C3493 ,C2891_=_C3494 ,C2891_=_C3495 ,C2891_=_C3496 ,C2891_=_C3498 ,C2891_=_C3500 ,\nC2897_=_C3230 ,C2897_=_C3291 ,C2897_=_C3368 ,C2897_=_C3424 ,C2897_=_C3466 ,C2897_=_C3510 ,\nC2897_=_C3583 ,C2897_=_C3774 ,C2897_=_C3790 ,C2897_=_C3795 ,C2897_=_C3934 ,C2897_=_C3962 ,\nC2897_=_C4020 ,C2897_=_C4032 ,C2897_=_C4044 ,C2911_=_C3083 ,C2911_=_C3131 ,C2911_=_C3170 ,\nC2911_=_C3427 ,C2911_=_C3658 ,C2911_=_C3693 ,C2911_=_C3849 ,C2911_=_C3951 ,C2911_=_C4017 ,\nC2911_=_C4025 ,C2911_=_C4074 ,C2911_=_C4075 ,C2911_=_C4090 ,C2911_=_C4092 ,C2941_=_C3227 ,\nC2941_=_C3277 ,C2941_=_C3402 ,C2941_=_C3540 ,C2941_=_C3607 ,C2941_=_C3655 ,C2941_=_C3679 ,\nC2941_=_C3689 ,C2941_=_C3721 ,C2941_=_C3805 ,C2941_=_C3967 ,C2941_=_C3996 ,C2941_=_C3997 ,\nC2941_=_C3998 ,C3083_=_C3131 ,C3083_=_C3170 ,C3083_=_C3427 ,C3083_=_C3658 ,C3083_=_C3693 ,\nC3083_=_C3849 ,C3083_=_C3951 ,C3083_=_C4017 ,C3083_=_C4025 ,C3083_=_C4074 ,C3083_=_C4075 ,\nC3083_=_C4090 ,C3083_=_C4092 ,C3131_=_C3170 ,C3131_=_C3427 ,C3131_=_C3658 ,C3131_=_C3693 ,\nC3131_=_C3849 ,C3131_=_C3951 ,C3131_=_C4017 ,C3131_=_C4025 ,C3131_=_C4074 ,C3131_=_C4075 ,\nC3131_=_C4090 ,C3131_=_C4092 ,C3170_=_C3427 ,C3170_=_C3658 ,C3170_=_C3693 ,C3170_=_C3849 ,\nC3170_=_C3951 ,C3170_=_C4017 ,C3170_=_C4025 ,C3170_=_C4074 ,C3170_=_C4075 ,C3170_=_C4090 ,\nC3170_=_C4092 ,C3227_=_C3230 ,C3227_=_C3277 ,C3227_=_C3402 ,C3227_=_C3540 ,C3227_=_C3607 ,\nC3227_=_C3655 ,C3227_=_C3679 ,C3227_=_C3689 ,C3227_=_C3721 ,C3227_=_C3805 ,C3227_=_C3967 ,\nC3227_=_C3996 ,C3227_=_C3997 ,C3227_=_C3998 ,C3230_=_C3291 ,C3230_=_C3368 ,C3230_=_C3424 ,\nC3230_=_C3466 ,C3230_=_C3510 ,C3230_=_C3583 ,C3230_=_C3774 ,C3230_=_C3790 ,C3230_=_C3795 ,\nC3230_=_C3934 ,C3230_=_C3962 ,C3230_=_C4020 ,C3230_=_C4032 ,C3230_=_C4044 ,C3264_=_C3277 ,\nC3264_=_C3357 ,C3264_=_C3394 ,C3264_=_C3419 ,C3264_=_C3458 ,C3264_=_C3492 ,C3264_=_C3493 ,\nC3264_=_C3494 ,C3264_=_C3495 ,C3264_=_C3496 ,C3264_=_C3498 ,C3264_=_C3500 ,C3277_=_C3402 ,\nC3277_=_C3540 ,C3277_=_C3607 ,C3277_=_C3655 ,C3277_=_C3679 ,C3277_=_C3689 ,C3277_=_C3721 ,\nC3277_=_C3805 ,C3277_=_C3967 ,C3277_=_C3996 ,C3277_=_C3997 ,C3277_=_C3998 ,C3291_=_C3368 ,\nC3291_=_C3424 ,C3291_=_C3466 ,C3291_=_C3510 ,C3291_=_C3583 ,C3291_=_C3774 ,C3291_=_C3790 ,\nC3291_=_C3795 ,C3291_=_C3934 ,C3291_=_C3962 ,C3291_=_C4020 ,C3291_=_C4032 ,C3291_=_C4044 ,\nC3357_=_C3368 ,C3357_=_C3394 ,C3357_=_C3419 ,C3357_=_C3458 ,C3357_=_C3492 ,C3357_=_C3493 ,\nC3357_=_C3494 ,C3357_=_C3495 ,C3357_=_C3496 ,C3357_=_C3498 ,C3357_=_C3500 ,C3368_=_C3424 ,\nC3368_=_C3466 ,C3368_=_C3510 ,C3368_=_C3583 ,C3368_=_C3774 ,C3368_=_C3790 ,C3368_=_C3795 ,\nC3368_=_C3934 ,C3368_=_C3962 ,C3368_=_C4020 ,C3368_=_C4032 ,C3368_=_C4044 ,C3394_=_C3402 ,\nC3394_=_C3419 ,C3394_=_C3458 ,C3394_=_C3492 ,C3394_=_C3493 ,C3394_=_C3494 ,C3394_=_C3495 ,\nC3394_=_C3496 ,C3394_=_C3498 ,C3394_=_C3500 ,C3402_=_C3540 ,C3402_=_C3607 ,C3402_=_C3655 ,\nC3402_=_C3679 ,C3402_=_C3689 ,C3402_=_C3721 ,C3402_=_C3805 ,C3402_=_C3967 ,C3402_=_C3996 ,\nC3402_=_C3997 ,C3402_=_C3998 ,C3419_=_C3424 ,C3419_=_C3427 ,C3419_=_C3458 ,C3419_=_C3492 ,\nC3419_=_C3493 ,C3419_=_C3494 ,C3419_=_C3495 ,C3419_=_C3496 ,C3419_=_C3498 ,C3419_=_C3500 ,\nC3424_=_C3427 ,C3424_=_C3466 ,C3424_=_C3510 ,C3424_=_C3583 ,C3424_=_C3774 ,C3424_=_C3790 ,\nC3424_=_C3795 ,C3424_=_C3934 ,C3424_=_C3962 ,C3424_=_C4020 ,C3424_=_C4032</w:t>
      </w:r>
    </w:p>
    <w:p>
      <w:pPr>
        <w:pStyle w:val="PreformattedText"/>
        <w:bidi w:val="0"/>
        <w:spacing w:before="0" w:after="0"/>
        <w:jc w:val="left"/>
        <w:rPr/>
      </w:pPr>
      <w:r>
        <w:rPr/>
        <w:t xml:space="preserve"> </w:t>
      </w:r>
      <w:r>
        <w:rPr/>
        <w:t>,C3424_=_C4044 ,\nC3427_=_C3658 ,C3427_=_C3693 ,C3427_=_C3849 ,C3427_=_C3951 ,C3427_=_C4017 ,C3427_=_C4025 ,\nC3427_=_C4074 ,C3427_=_C4075 ,C3427_=_C4090 ,C3427_=_C4092 ,C3458_=_C3466 ,C3458_=_C3492 ,\nC3458_=_C3493 ,C3458_=_C3494 ,C3458_=_C3495 ,C3458_=_C3496 ,C3458_=_C3498 ,C3458_=_C3500 ,\nC3466_=_C3510 ,C3466_=_C3583 ,C3466_=_C3774 ,C3466_=_C3790 ,C3466_=_C3795 ,C3466_=_C3934 ,\nC3466_=_C3962 ,C3466_=_C4020 ,C3466_=_C4032 ,C3466_=_C4044 ,C3492_=_C3493 ,C3492_=_C3494 ,\nC3492_=_C3495 ,C3492_=_C3496 ,C3492_=_C3498 ,C3492_=_C3500 ,C3492_=_C3540 ,C3493_=_C3494 ,\nC3493_=_C3495 ,C3493_=_C3496 ,C3493_=_C3498 ,C3493_=_C3500 ,C3493_=_C3583 ,C3494_=_C3495 ,\nC3494_=_C3496 ,C3494_=_C3498 ,C3494_=_C3500 ,C3494_=_C3607 ,C3495_=_C3496 ,C3495_=_C3498 ,\nC3495_=_C3500 ,C3495_=_C3795 ,C3496_=_C3498 ,C3496_=_C3500 ,C3496_=_C3805 ,C3498_=_C3500 ,\nC3498_=_C4032 ,C3500_=_C4044 ,C3510_=_C3583 ,C3510_=_C3774 ,C3510_=_C3790 ,C3510_=_C3795 ,\nC3510_=_C3934 ,C3510_=_C3962 ,C3510_=_C4020 ,C3510_=_C4032 ,C3510_=_C4044 ,C3540_=_C3607 ,\nC3540_=_C3655 ,C3540_=_C3679 ,C3540_=_C3689 ,C3540_=_C3721 ,C3540_=_C3805 ,C3540_=_C3967 ,\nC3540_=_C3996 ,C3540_=_C3997 ,C3540_=_C3998 ,C3583_=_C3774 ,C3583_=_C3790 ,C3583_=_C3795 ,\nC3583_=_C3934 ,C3583_=_C3962 ,C3583_=_C4020 ,C3583_=_C4032 ,C3583_=_C4044 ,C3607_=_C3655 ,\nC3607_=_C3679 ,C3607_=_C3689 ,C3607_=_C3721 ,C3607_=_C3805 ,C3607_=_C3967 ,C3607_=_C3996 ,\nC3607_=_C3997 ,C3607_=_C3998 ,C3655_=_C3658 ,C3655_=_C3679 ,C3655_=_C3689 ,C3655_=_C3721 ,\nC3655_=_C3805 ,C3655_=_C3967 ,C3655_=_C3996 ,C3655_=_C3997 ,C3655_=_C3998 ,C3658_=_C3693 ,\nC3658_=_C3849 ,C3658_=_C3951 ,C3658_=_C4017 ,C3658_=_C4025 ,C3658_=_C4074 ,C3658_=_C4075 ,\nC3658_=_C4090 ,C3658_=_C4092 ,C3679_=_C3689 ,C3679_=_C3721 ,C3679_=_C3805 ,C3679_=_C3967 ,\nC3679_=_C3996 ,C3679_=_C3997 ,C3679_=_C3998 ,C3689_=_C3693 ,C3689_=_C3721 ,C3689_=_C3805 ,\nC3689_=_C3967 ,C3689_=_C3996 ,C3689_=_C3997 ,C3689_=_C3998 ,C3693_=_C3849 ,C3693_=_C3951 ,\nC3693_=_C4017 ,C3693_=_C4025 ,C3693_=_C4074 ,C3693_=_C4075 ,C3693_=_C4090 ,C3693_=_C4092 ,\nC3721_=_C3805 ,C3721_=_C3967 ,C3721_=_C3996 ,C3721_=_C3997 ,C3721_=_C3998 ,C3774_=_C3790 ,\nC3774_=_C3795 ,C3774_=_C3934 ,C3774_=_C3962 ,C3774_=_C4020 ,C3774_=_C4032 ,C3774_=_C4044 ,\nC3790_=_C3795 ,C3790_=_C3934 ,C3790_=_C3962 ,C3790_=_C4020 ,C3790_=_C4032 ,C3790_=_C4044 ,\nC3795_=_C3934 ,C3795_=_C3962 ,C3795_=_C4020 ,C3795_=_C4032 ,C3795_=_C4044 ,C3805_=_C3967 ,\nC3805_=_C3996 ,C3805_=_C3997 ,C3805_=_C3998 ,C3849_=_C3951 ,C3849_=_C4017 ,C3849_=_C4025 ,\nC3849_=_C4074 ,C3849_=_C4075 ,C3849_=_C4090 ,C3849_=_C4092 ,C3934_=_C3962 ,C3934_=_C4020 ,\nC3934_=_C4032 ,C3934_=_C4044 ,C3951_=_C4017 ,C3951_=_C4025 ,C3951_=_C4074 ,C3951_=_C4075 ,\nC3951_=_C4090 ,C3951_=_C4092 ,C3962_=_C4020 ,C3962_=_C4032 ,C3962_=_C4044 ,C3967_=_C3996 ,\nC3967_=_C3997 ,C3967_=_C3998 ,C3996_=_C3997 ,C3996_=_C3998 ,C3997_=_C3998 ,C3998_=_C4075 ,\nC4017_=_C4025 ,C4017_=_C4074 ,C4017_=_C4075 ,C4017_=_C4090 ,C4017_=_C4092 ,C4020_=_C4032 ,\nC4020_=_C4044 ,C4025_=_C4074 ,C4025_=_C4075 ,C4025_=_C4090 ,C4025_=_C4092 ,C4032_=_C4044 ,\nC4074_=_C4075 ,C4074_=_C4090 ,C4074_=_C4092 ,C4075_=_C4090 ,C4075_=_C4092 ,C4090_=_C4092 ,"];132[shape=box, label="id:132 level: 5\n203: C38 C133 C155 C248 C319 \nC332 C357 C390 C496 C506 C630 \nC697 C698 C699 C700 C701 C702 \nC703 C704 C705 C706 C707 C708 \nC709 C710 C711 C713 C714 C715 \nC717 C746 C747 C748 C749 C750 \nC751 C752 C753 C754 C755 C756 \nC757 C758 C759 C760 C761 C762 \nC763 C764 C765 C766 C768 C769 \nC770 C772 C773 C774 C789 C793 \nC843 C922 C926 C966 C971 C1024 \nC1058 C1111 C1186 C1191 C1194 C1196 \nC1198 C1234 C1302 C1317 C1359 C1394 \nC1398 C1445 C1480 C1482 C1632 C1636 \nC1650 C1651 C1652 C1653 C1654 C1655 \nC1657 C1658 C1659 C1660 C1661 C1662 \nC1664 C1665 C1666 C1668 C1669 C1670 \nC1689 C1774 C1951 C1963 C2039 C2045 \nC2061 C2129 C2276 C2320 C2452 C2482 \nC2498 C2504 C2509 C2510 C2520 C2549 \nC2641 C2690 C2707 C2798 C2800 C2850 \nC2919 C2923 C2955 C2993 C3008 C3044 \nC3047 C3096 C3114 C3157 C3263 C3265 \nC3292 C3320 C3394 C3395 C3396 C3397 \nC3398 C3399 C3400 C3402 C3403 C3405 \nC3406 C3407 C3408 C3436 C3476 C3492 \nC3501 C3506 C3534 C3535 C3536 C3537 \nC3539 C3540 C3541 C3542 C3543 C3544 \nC3638 C3678 C3687 C3739 C3746 C3835 \nC3842 C3863 C3887 C3892 C3907 C3914 \nC3915 C3916 C3917 C3918 C3919 C3920 \nC3921 C3926 C3973 C3978 C3986 C3987 \nC3988 C3989 C3991 C3992 C3993 C4038 \nC4059 C4060 C4061 C4062 C4063 C4064 \n2767: C38_=_C133( C38 C133 ) C38_=_C155( C38 C155 ) C38_=_C248( C38 C248 ) C38_=_C319( C38 C319 ) C38_=_C332( C38 C332 ) \nC38_=_C357( C38 C357 ) C38_=_C390( C38 C390 ) C38_=_C697( C38 C697 ) C38_=_C698( C38 C698 ) C38_=_C699( C38 C699 ) C38_=_C700( C38 C700 ) \nC38_=_C701( C38 C701 ) C38_=_C702( C38 C702 ) C38_=_C703( C38 C703 ) C38_=_C704( C38 C704 ) C38_=_C705( C38 C705 ) C38_=_C706( C38 C706 ) \nC38_=_C707( C38 C707 ) C38_=_C708( C38 C708 ) C38_=_C709( C38 C709 ) C38_=_C710( C38 C710 ) C38_=_C711( C38 C711 ) C38_=_C713( C38 C713 ) \nC38_=_C714( C38 C714 ) C38_=_C715( C38 C715 ) C38_=_C717( C38 C717 ) C133_=_C155( C133 C155 ) C133_=_C248( C133 C248 ) C133_=_C319( C133 C319 ) \nC133_=_C332( C133 C332 ) C133_=_C357( C133 C357 ) C133_=_C390( C133 C390 ) C133_=_C697( C133 C697 ) C133_=_C698( C133 C698 ) C133_=_C699( C133 C699 ) \nC133_=_C700( C133 C700 ) C133_=_C701( C133 C701 ) C133_=_C702( C133 C702 ) C133_=_C703( C133 C703 ) C133_=_C704( C133 C704 ) C133_=_C705( C133 C705 ) \nC133_=_C706( C133 C706 ) C133_=_C707( C133 C707 ) C133_=_C708( C133 C708 ) C133_=_C709( C133 C709 ) C133_=_C710( C133 C710 ) C133_=_C711( C133 C711 ) \nC133_=_C713( C133 C713 ) C133_=_C714( C133 C714 ) C133_=_C715( C133 C715 ) C133_=_C717( C133 C717 ) C155_=_C248( C155 C248 ) C155_=_C319( C155 C319 ) \nC155_=_C332( C155 C332 ) C155_=_C357( C155 C357 ) C155_=_C390( C155 C390 ) C155_=_C697( C155 C697 ) C155_=_C698( C155 C698 ) C155_=_C699( C155 C699 ) \nC155_=_C700( C155 C700 ) C155_=_C701( C155 C701 ) C155_=_C702( C155 C702 ) C155_=_C703( C155 C703 ) C155_=_C704( C155 C704 ) C155_=_C705( C155 C705 ) \nC155_=_C706( C155 C706 ) C155_=_C707( C155 C707 ) C155_=_C708( C155 C708 ) C155_=_C709( C155 C709 ) C155_=_C710( C155 C710 ) C155_=_C711( C155 C711 ) \nC155_=_C713( C155 C713 ) C155_=_C714( C155 C714 ) C155_=_C715( C155 C715 ) C155_=_C717( C155 C717 ) C248_=_C319( C248 C319 ) C248_=_C332( C248 C332 ) \nC248_=_C357( C248 C357 ) C248_=_C390( C248 C390 ) C248_=_C697( C248 C697 ) C248_=_C698( C248 C698 ) C248_=_C699( C248 C699 ) C248_=_C700( C248 C700 ) \nC248_=_C701( C248 C701 ) C248_=_C702( C248 C702 ) C248_=_C703( C248 C703 ) C248_=_C704( C248 C704 ) C248_=_C705( C248 C705 ) C248_=_C706( C248 C706 ) \nC248_=_C707( C248 C707 ) C248_=_C708( C248 C708 ) C248_=_C709( C248 C709 ) C248_=_C710( C248 C710 ) C248_=_C711( C248 C711 ) C248_=_C713( C248 C713 ) \nC248_=_C714( C248 C714 ) C248_=_C715( C248 C715 ) C248_=_C717( C248 C717 ) C319_=_C332( C319 C332 ) C319_=_C357( C319 C357 ) C319_=_C390( C319 C390 ) \nC319_=_C697( C319 C697 ) C319_=_C698( C319 C698 ) C319_=_C699( C319 C699 ) C319_=_C700( C319 C700 ) C319_=_C701( C319 C701 ) C319_=_C702( C319 C702 ) \nC319_=_C703( C319 C703 ) C319_=_C704( C319 C704 ) C319_=_C705( C319 C705 ) C319_=_C706( C319 C706 ) C319_=_C707( C319 C707 ) C319_=_C708( C319 C708 ) \nC319_=_C709( C319 C709 ) C319_=_C710( C319 C710 ) C319_=_C711( C319 C711 ) C319_=_C713( C319 C713 ) C319_=_C714( C319 C714 ) C319_=_C715( C319 C715 ) \nC319_=_C717( C319 C717 ) C332_=_C357( C332 C357 ) C332_=_C390( C332 C390 ) C332_=_C697( C332 C697 ) C332_=_C698( C332 C698 ) C332_=_C699( C332 C699 ) \nC332_=_C700( C332 C700 ) C332_=_C701( C332 C701 ) C332_=_C702( C332 C702 ) C332_=_C703( C332 C703 ) C332_=_C704( C332 C704 ) C332_=_C705( C332 C705 ) \nC332_=_C706( C332 C706 ) C332_=_C707( C332 C707 ) C332_=_C708( C332 C708 ) C332_=_C709( C332 C709 ) C332_=_C710( C332 C710 ) C332_=_C711( C332 C711 ) \nC332_=_C713( C332 C713 ) C332_=_C714( C332 C714 ) C332_=_C715( C332 C715 ) C332_=_C717( C332 C717 ) C357_=_C390( C357 C390 ) C357_=_C697( C357 C697 ) \nC357_=_C698( C357 C698 ) C357_=_C699( C357 C699 ) C357_=_C700( C357 C700 ) C357_=_C701( C357 C701 ) C357_=_C702( C357 C702 ) C357_=_C703( C357 C703 ) \nC357_=_C704( C357 C704 ) C357_=_C705( C357 C705 ) C357_=_C706( C357 C706 ) C357_=_C707( C357 C707 ) C357_=_C708( C357 C708 ) C357_=_C709( C357 C709 ) \nC357_=_C710( C357 C710 ) C357_=_C711( C357 C711 ) C357_=_C713( C357 C713 ) C357_=_C714( C357 C714 ) C357_=_C715( C357 C715 ) C357_=_C717( C357 C717 ) \nC390_=_C697( C390 C697 ) C390_=_C698( C390 C698 ) C390_=_C699( C390 C699 ) C390_=_C700( C390 C700 ) C390_=_C701( C390 C701 ) C390_=_C702( C390 C702 ) \nC390_=_C703( C390 C703 ) C390_=_C704( C390 C704 ) C390_=_C705( C390 C705 ) C390_=_C706( C390 C706 ) C390_=_C707( C390 C707 ) C390_=_C708( C390 C708 ) \nC390_=_C709( C390 C709 ) C390_=_C710( C390 C710 ) C390_=_C711( C390 C711 ) C390_=_C713( C390 C713 ) C390_=_C714( C390 C714 ) C390_=_C715( C390 C715 ) \nC390_=_C717( C390 C717 ) C496_=_C1196( C496 C1196 ) C496_=_C2452( C496 C2452 ) C496_=_C2509( C496 C2509 ) C496_=_C2641( C496 C2641 ) C496_=_C2707( C496 C2707 ) \nC496_=_C3044( C496 C3044 ) C496_=_C3114( C496 C3114 ) C496_=_C3157( C496 C3157 ) C496_=_C3476( C496 C3476 ) C496_=_C3678( C496 C3678 ) C496_=_C3739( C496 C3739 ) \nC496_=_C3835( C496 C3835 ) C496_=_C3842( C496 C3842 ) C496_=_C3863( C496 C3863 ) C496_=_C3887( C496 C3887 ) C496_=_C3915( C496 C3915 ) C496_=_C3973( C496 C3973 ) \nC496_=_C3986( C496 C3986 ) C496_=_C3987( C496 C3987 ) C496_=_C3988( C496 C3988 ) C496_=_C3989( C496 C3989 ) C496_=_C3991( C496 C3991 ) C496_=_C3992( C496 C3992 ) \nC496_=_C3993( C496 C3993 ) C506_=_C755( C506 C755 ) C506_=_C1058( C506 C1058 ) C506_=_C1111( C506 C1111 ) C506_=_C1186( C506 C1186 ) C506_=_C1234( C506 C1234 ) \nC506_=_C1302( C506 C1302 ) C506_=_C1317( C506 C1317 ) C506_=_C1359( C506 C1359 ) C506_=_C1650( C506 C1650 ) C506_=_C1651( C506 C1651 ) C506_=_C1652( C506 C1652 ) \nC506_=_C1653( C506</w:t>
      </w:r>
    </w:p>
    <w:p>
      <w:pPr>
        <w:pStyle w:val="PreformattedText"/>
        <w:bidi w:val="0"/>
        <w:spacing w:before="0" w:after="0"/>
        <w:jc w:val="left"/>
        <w:rPr/>
      </w:pPr>
      <w:r>
        <w:rPr/>
        <w:t xml:space="preserve"> </w:t>
      </w:r>
      <w:r>
        <w:rPr/>
        <w:t>C1653 ) C506_=_C1654( C506 C1654 ) C506_=_C1655( C506 C1655 ) C506_=_C1657( C506 C1657 ) C506_=_C1658( C506 C1658 ) C506_=_C1659( C506 C1659 ) \nC506_=_C1660( C506 C1660 ) C506_=_C1661( C506 C1661 ) C506_=_C1662( C506 C1662 ) C506_=_C1664( C506 C1664 ) C506_=_C1665( C506 C1665 ) C506_=_C1666( C506 C1666 ) \nC506_=_C1668( C506 C1668 ) C506_=_C1669( C506 C1669 ) C506_=_C1670( C506 C1670 ) C630_=_C789( C630 C789 ) C630_=_C926( C630 C926 ) C630_=_C1394( C630 C1394 ) \nC630_=_C1482( C630 C1482 ) C630_=_C1636( C630 C1636 ) C630_=_C2039( C630 C2039 ) C630_=_C2276( C630 C2276 ) C630_=_C2482( C630 C2482 ) C630_=_C2800( C630 C2800 ) \nC630_=_C2919( C630 C2919 ) C630_=_C3265( C630 C3265 ) C630_=_C3320( C630 C3320 ) C630_=_C3395( C630 C3395 ) C630_=_C3492( C630 C3492 ) C630_=_C3501( C630 C3501 ) \nC630_=_C3534( C630 C3534 ) C630_=_C3535( C630 C3535 ) C630_=_C3536( C630 C3536 ) C630_=_C3537( C630 C3537 ) C630_=_C3539( C630 C3539 ) C630_=_C3540( C630 C3540 ) \nC630_=_C3541( C630 C3541 ) C630_=_C3542( C630 C3542 ) C630_=_C3543( C630 C3543 ) C630_=_C3544( C630 C3544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3( C697 C713 ) C697_=_C714( C697 C714 ) C697_=_C715( C697 C715 ) C697_=_C717( C697 C717 ) C697_=_C746( C697 C746 ) C697_=_C789( C697 C789 ) \nC697_=_C793( C697 C79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3( C698 C713 ) C698_=_C714( C698 C714 ) C698_=_C715( C698 C715 ) C698_=_C717( C698 C717 ) \nC698_=_C750( C698 C750 ) C698_=_C1302( C698 C1302 ) C699_=_C700( C699 C700 ) C699_=_C701( C699 C701 ) C699_=_C702( C699 C702 ) C699_=_C703( C699 C703 ) \nC699_=_C704( C699 C704 ) C699_=_C705( C699 C705 ) C699_=_C706( C699 C706 ) C699_=_C707( C699 C707 ) C699_=_C708( C699 C708 ) C699_=_C709( C699 C709 ) \nC699_=_C710( C699 C710 ) C699_=_C711( C699 C711 ) C699_=_C713( C699 C713 ) C699_=_C714( C699 C714 ) C699_=_C715( C699 C715 ) C699_=_C717( C699 C717 ) \nC699_=_C753( C699 C753 ) C699_=_C1394( C699 C1394 ) C699_=_C1398( C699 C1398 ) C700_=_C701( C700 C701 ) C700_=_C702( C700 C702 ) C700_=_C703( C700 C703 ) \nC700_=_C704( C700 C704 ) C700_=_C705( C700 C705 ) C700_=_C706( C700 C706 ) C700_=_C707( C700 C707 ) C700_=_C708( C700 C708 ) C700_=_C709( C700 C709 ) \nC700_=_C710( C700 C710 ) C700_=_C711( C700 C711 ) C700_=_C713( C700 C713 ) C700_=_C714( C700 C714 ) C700_=_C715( C700 C715 ) C700_=_C717( C700 C717 ) \nC701_=_C702( C701 C702 ) C701_=_C703( C701 C703 ) C701_=_C704( C701 C704 ) C701_=_C705( C701 C705 ) C701_=_C706( C701 C706 ) C701_=_C707( C701 C707 ) \nC701_=_C708( C701 C708 ) C701_=_C709( C701 C709 ) C701_=_C710( C701 C710 ) C701_=_C711( C701 C711 ) C701_=_C713( C701 C713 ) C701_=_C714( C701 C714 ) \nC701_=_C715( C701 C715 ) C701_=_C717( C701 C717 ) C701_=_C758( C701 C758 ) C701_=_C2039( C701 C2039 ) C701_=_C2045( C701 C2045 ) C702_=_C703( C702 C703 ) \nC702_=_C704( C702 C704 ) C702_=_C705( C702 C705 ) C702_=_C706( C702 C706 ) C702_=_C707( C702 C707 ) C702_=_C708( C702 C708 ) C702_=_C709( C702 C709 ) \nC702_=_C710( C702 C710 ) C702_=_C711( C702 C711 ) C702_=_C713( C702 C713 ) C702_=_C714( C702 C714 ) C702_=_C715( C702 C715 ) C702_=_C717( C702 C717 ) \nC702_=_C2061( C702 C2061 ) C703_=_C704( C703 C704 ) C703_=_C705( C703 C705 ) C703_=_C706( C703 C706 ) C703_=_C707( C703 C707 ) C703_=_C708( C703 C708 ) \nC703_=_C709( C703 C709 ) C703_=_C710( C703 C710 ) C703_=_C711( C703 C711 ) C703_=_C713( C703 C713 ) C703_=_C714( C703 C714 ) C703_=_C715( C703 C715 ) \nC703_=_C717( C703 C717 ) C704_=_C705( C704 C705 ) C704_=_C706( C704 C706 ) C704_=_C707( C704 C707 ) C704_=_C708( C704 C708 ) C704_=_C709( C704 C709 ) \nC704_=_C710( C704 C710 ) C704_=_C711( C704 C711 ) C704_=_C713( C704 C713 ) C704_=_C714( C704 C714 ) C704_=_C715( C704 C715 ) C704_=_C717( C704 C717 ) \nC705_=_C706( C705 C706 ) C705_=_C707( C705 C707 ) C705_=_C708( C705 C708 ) C705_=_C709( C705 C709 ) C705_=_C710( C705 C710 ) C705_=_C711( C705 C711 ) \nC705_=_C713( C705 C713 ) C705_=_C714( C705 C714 ) C705_=_C715( C705 C715 ) C705_=_C717( C705 C717 ) C705_=_C763( C705 C763 ) C705_=_C2919( C705 C2919 ) \nC705_=_C2923( C705 C2923 ) C706_=_C707( C706 C707 ) C706_=_C708( C706 C708 ) C706_=_C709( C706 C709 ) C706_=_C710( C706 C710 ) C706_=_C711( C706 C711 ) \nC706_=_C713( C706 C713 ) C706_=_C714( C706 C714 ) C706_=_C715( C706 C715 ) C706_=_C717( C706 C717 ) C707_=_C708( C707 C708 ) C707_=_C709( C707 C709 ) \nC707_=_C710( C707 C710 ) C707_=_C711( C707 C711 ) C707_=_C713( C707 C713 ) C707_=_C714( C707 C714 ) C707_=_C715( C707 C715 ) C707_=_C717( C707 C717 ) \nC707_=_C3114( C707 C3114 ) C708_=_C709( C708 C709 ) C708_=_C710( C708 C710 ) C708_=_C711( C708 C711 ) C708_=_C713( C708 C713 ) C708_=_C714( C708 C714 ) \nC708_=_C715( C708 C715 ) C708_=_C717( C708 C717 ) C709_=_C710( C709 C710 ) C709_=_C711( C709 C711 ) C709_=_C713( C709 C713 ) C709_=_C714( C709 C714 ) \nC709_=_C715( C709 C715 ) C709_=_C717( C709 C717 ) C710_=_C711( C710 C711 ) C710_=_C713( C710 C713 ) C710_=_C714( C710 C714 ) C710_=_C715( C710 C715 ) \nC710_=_C717( C710 C717 ) C710_=_C765( C710 C765 ) C711_=_C713( C711 C713 ) C711_=_C714( C711 C714 ) C711_=_C715( C711 C715 ) C711_=_C717( C711 C717 ) \nC711_=_C766( C711 C766 ) C711_=_C3501( C711 C3501 ) C711_=_C3506( C711 C3506 ) C713_=_C714( C713 C714 ) C713_=_C715( C713 C715 ) C713_=_C717( C713 C717 ) \nC713_=_C3396( C713 C3396 ) C713_=_C3534( C713 C3534 ) C714_=_C715( C714 C715 ) C714_=_C717( C714 C717 ) C715_=_C717( C715 C717 ) C715_=_C770( C715 C770 ) \nC715_=_C3536( C715 C3536 ) C715_=_C3746( C715 C3746 ) C717_=_C774( C717 C774 ) C717_=_C3544( C717 C3544 ) C717_=_C3921( C717 C3921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8( C746 C768 ) C746_=_C769( C746 C769 ) C746_=_C770( C746 C770 ) C746_=_C772( C746 C772 ) C746_=_C773( C746 C773 ) \nC746_=_C774( C746 C774 ) C746_=_C789( C746 C789 ) C746_=_C793( C746 C793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8( C747 C768 ) C747_=_C769( C747 C769 ) \nC747_=_C770( C747 C770 ) C747_=_C772( C747 C772 ) C747_=_C773( C747 C773 ) C747_=_C774( C747 C774 ) C747_=_C1111( C747 C1111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8( C748 C768 ) \nC748_=_C769( C748 C769 ) C748_=_C770( C748 C770 ) C748_=_C772( C748 C772 ) C748_=_C773( C748 C773 ) C748_=_C774( C748 C774 ) C748_=_C1234( C748 C1234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8( C749 C768 ) \nC749_=_C769( C749 C769 ) C749_=_C770( C749 C770 ) C749_=_C772( C749 C772 ) C749_=_C773( C749 C773 ) C749_=_C774( C749 C774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8( C750 C768 ) C750_=_C769( C750 C769 ) C750_=_C770( C750 C770 ) \nC750_=_C772( C750 C772 ) C750_=_C773( C750 C773 ) C750_=_C774( C750 C774 ) C750_=_C1302( C750 C1302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8( C751 C768 ) C751_=_C769( C751 C769 ) C751_=_C770( C751 C770 ) C751_=_C772( C751 C772 ) C751_=_C773( C751 C773 ) \nC751_=_C774( C751 C774 ) C751_=_C1317( C751 C1317 ) C752_=_C753( C752 C753</w:t>
      </w:r>
    </w:p>
    <w:p>
      <w:pPr>
        <w:pStyle w:val="PreformattedText"/>
        <w:bidi w:val="0"/>
        <w:spacing w:before="0" w:after="0"/>
        <w:jc w:val="left"/>
        <w:rPr/>
      </w:pPr>
      <w:r>
        <w:rPr/>
        <w:t xml:space="preserve"> </w:t>
      </w:r>
      <w:r>
        <w:rPr/>
        <w:t>)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8( C752 C768 ) C752_=_C769( C752 C769 ) \nC752_=_C770( C752 C770 ) C752_=_C772( C752 C772 ) C752_=_C773( C752 C773 ) C752_=_C774( C752 C774 ) C752_=_C1359( C752 C1359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8( C753 C768 ) C753_=_C769( C753 C769 ) C753_=_C770( C753 C770 ) C753_=_C772( C753 C772 ) C753_=_C773( C753 C773 ) C753_=_C774( C753 C774 ) \nC753_=_C1394( C753 C1394 ) C753_=_C1398( C753 C1398 ) C754_=_C755( C754 C755 ) C754_=_C756( C754 C756 ) C754_=_C757( C754 C757 ) C754_=_C758( C754 C758 ) \nC754_=_C759( C754 C759 ) C754_=_C760( C754 C760 ) C754_=_C761( C754 C761 ) C754_=_C762( C754 C762 ) C754_=_C763( C754 C763 ) C754_=_C764( C754 C764 ) \nC754_=_C765( C754 C765 ) C754_=_C766( C754 C766 ) C754_=_C768( C754 C768 ) C754_=_C769( C754 C769 ) C754_=_C770( C754 C770 ) C754_=_C772( C754 C772 ) \nC754_=_C773( C754 C773 ) C754_=_C774( C754 C774 ) C755_=_C756( C755 C756 ) C755_=_C757( C755 C757 ) C755_=_C758( C755 C758 ) C755_=_C759( C755 C759 ) \nC755_=_C760( C755 C760 ) C755_=_C761( C755 C761 ) C755_=_C762( C755 C762 ) C755_=_C763( C755 C763 ) C755_=_C764( C755 C764 ) C755_=_C765( C755 C765 ) \nC755_=_C766( C755 C766 ) C755_=_C768( C755 C768 ) C755_=_C769( C755 C769 ) C755_=_C770( C755 C770 ) C755_=_C772( C755 C772 ) C755_=_C773( C755 C773 ) \nC755_=_C774( C755 C774 ) C755_=_C1058( C755 C1058 ) C755_=_C1111( C755 C1111 ) C755_=_C1186( C755 C1186 ) C755_=_C1234( C755 C1234 ) C755_=_C1302( C755 C1302 ) \nC755_=_C1317( C755 C1317 ) C755_=_C1359( C755 C1359 ) C755_=_C1650( C755 C1650 ) C755_=_C1651( C755 C1651 ) C755_=_C1652( C755 C1652 ) C755_=_C1653( C755 C1653 ) \nC755_=_C1654( C755 C1654 ) C755_=_C1655( C755 C1655 ) C755_=_C1657( C755 C1657 ) C755_=_C1658( C755 C1658 ) C755_=_C1659( C755 C1659 ) C755_=_C1660( C755 C1660 ) \nC755_=_C1661( C755 C1661 ) C755_=_C1662( C755 C1662 ) C755_=_C1664( C755 C1664 ) C755_=_C1665( C755 C1665 ) C755_=_C1666( C755 C1666 ) C755_=_C1668( C755 C1668 ) \nC755_=_C1669( C755 C1669 ) C755_=_C1670( C755 C1670 ) C756_=_C757( C756 C757 ) C756_=_C758( C756 C758 ) C756_=_C759( C756 C759 ) C756_=_C760( C756 C760 ) \nC756_=_C761( C756 C761 ) C756_=_C762( C756 C762 ) C756_=_C763( C756 C763 ) C756_=_C764( C756 C764 ) C756_=_C765( C756 C765 ) C756_=_C766( C756 C766 ) \nC756_=_C768( C756 C768 ) C756_=_C769( C756 C769 ) C756_=_C770( C756 C770 ) C756_=_C772( C756 C772 ) C756_=_C773( C756 C773 ) C756_=_C774( C756 C774 ) \nC757_=_C758( C757 C758 ) C757_=_C759( C757 C759 ) C757_=_C760( C757 C760 ) C757_=_C761( C757 C761 ) C757_=_C762( C757 C762 ) C757_=_C763( C757 C763 ) \nC757_=_C764( C757 C764 ) C757_=_C765( C757 C765 ) C757_=_C766( C757 C766 ) C757_=_C768( C757 C768 ) C757_=_C769( C757 C769 ) C757_=_C770( C757 C770 ) \nC757_=_C772( C757 C772 ) C757_=_C773( C757 C773 ) C757_=_C774( C757 C774 ) C757_=_C1651( C757 C1651 ) C758_=_C759( C758 C759 ) C758_=_C760( C758 C760 ) \nC758_=_C761( C758 C761 ) C758_=_C762( C758 C762 ) C758_=_C763( C758 C763 ) C758_=_C764( C758 C764 ) C758_=_C765( C758 C765 ) C758_=_C766( C758 C766 ) \nC758_=_C768( C758 C768 ) C758_=_C769( C758 C769 ) C758_=_C770( C758 C770 ) C758_=_C772( C758 C772 ) C758_=_C773( C758 C773 ) C758_=_C774( C758 C774 ) \nC758_=_C2039( C758 C2039 ) C758_=_C2045( C758 C2045 ) C759_=_C760( C759 C760 ) C759_=_C761( C759 C761 ) C759_=_C762( C759 C762 ) C759_=_C763( C759 C763 ) \nC759_=_C764( C759 C764 ) C759_=_C765( C759 C765 ) C759_=_C766( C759 C766 ) C759_=_C768( C759 C768 ) C759_=_C769( C759 C769 ) C759_=_C770( C759 C770 ) \nC759_=_C772( C759 C772 ) C759_=_C773( C759 C773 ) C759_=_C774( C759 C774 ) C759_=_C1652( C759 C1652 ) C760_=_C761( C760 C761 ) C760_=_C762( C760 C762 ) \nC760_=_C763( C760 C763 ) C760_=_C764( C760 C764 ) C760_=_C765( C760 C765 ) C760_=_C766( C760 C766 ) C760_=_C768( C760 C768 ) C760_=_C769( C760 C769 ) \nC760_=_C770( C760 C770 ) C760_=_C772( C760 C772 ) C760_=_C773( C760 C773 ) C760_=_C774( C760 C774 ) C760_=_C1653( C760 C1653 ) C761_=_C762( C761 C762 ) \nC761_=_C763( C761 C763 ) C761_=_C764( C761 C764 ) C761_=_C765( C761 C765 ) C761_=_C766( C761 C766 ) C761_=_C768( C761 C768 ) C761_=_C769( C761 C769 ) \nC761_=_C770( C761 C770 ) C761_=_C772( C761 C772 ) C761_=_C773( C761 C773 ) C761_=_C774( C761 C774 ) C761_=_C2320( C761 C2320 ) C762_=_C763( C762 C763 ) \nC762_=_C764( C762 C764 ) C762_=_C765( C762 C765 ) C762_=_C766( C762 C766 ) C762_=_C768( C762 C768 ) C762_=_C769( C762 C769 ) C762_=_C770( C762 C770 ) \nC762_=_C772( C762 C772 ) C762_=_C773( C762 C773 ) C762_=_C774( C762 C774 ) C763_=_C764( C763 C764 ) C763_=_C765( C763 C765 ) C763_=_C766( C763 C766 ) \nC763_=_C768( C763 C768 ) C763_=_C769( C763 C769 ) C763_=_C770( C763 C770 ) C763_=_C772( C763 C772 ) C763_=_C773( C763 C773 ) C763_=_C774( C763 C774 ) \nC763_=_C2919( C763 C2919 ) C763_=_C2923( C763 C2923 ) C764_=_C765( C764 C765 ) C764_=_C766( C764 C766 ) C764_=_C768( C764 C768 ) C764_=_C769( C764 C769 ) \nC764_=_C770( C764 C770 ) C764_=_C772( C764 C772 ) C764_=_C773( C764 C773 ) C764_=_C774( C764 C774 ) C765_=_C766( C765 C766 ) C765_=_C768( C765 C768 ) \nC765_=_C769( C765 C769 ) C765_=_C770( C765 C770 ) C765_=_C772( C765 C772 ) C765_=_C773( C765 C773 ) C765_=_C774( C765 C774 ) C766_=_C768( C766 C768 ) \nC766_=_C769( C766 C769 ) C766_=_C770( C766 C770 ) C766_=_C772( C766 C772 ) C766_=_C773( C766 C773 ) C766_=_C774( C766 C774 ) C766_=_C3501( C766 C3501 ) \nC766_=_C3506( C766 C3506 ) C768_=_C769( C768 C769 ) C768_=_C770( C768 C770 ) C768_=_C772( C768 C772 ) C768_=_C773( C768 C773 ) C768_=_C774( C768 C774 ) \nC769_=_C770( C769 C770 ) C769_=_C772( C769 C772 ) C769_=_C773( C769 C773 ) C769_=_C774( C769 C774 ) C770_=_C772( C770 C772 ) C770_=_C773( C770 C773 ) \nC770_=_C774( C770 C774 ) C770_=_C3536( C770 C3536 ) C770_=_C3746( C770 C3746 ) C772_=_C773( C772 C773 ) C772_=_C774( C772 C774 ) C773_=_C774( C773 C774 ) \nC773_=_C1666( C773 C1666 ) C774_=_C3544( C774 C3544 ) C774_=_C3921( C774 C3921 ) C789_=_C793( C789 C793 ) C789_=_C926( C789 C926 ) C789_=_C1394( C789 C1394 ) \nC789_=_C1482( C789 C1482 ) C789_=_C1636( C789 C1636 ) C789_=_C2039( C789 C2039 ) C789_=_C2276( C789 C2276 ) C789_=_C2482( C789 C2482 ) C789_=_C2800( C789 C2800 ) \nC789_=_C2919( C789 C2919 ) C789_=_C3265( C789 C3265 ) C789_=_C3320( C789 C3320 ) C789_=_C3395( C789 C3395 ) C789_=_C3492( C789 C3492 ) C789_=_C3501( C789 C3501 ) \nC789_=_C3534( C789 C3534 ) C789_=_C3535( C789 C3535 ) C789_=_C3536( C789 C3536 ) C789_=_C3537( C789 C3537 ) C789_=_C3539( C789 C3539 ) C789_=_C3540( C789 C3540 ) \nC789_=_C3541( C789 C3541 ) C789_=_C3542( C789 C3542 ) C789_=_C3543( C789 C3543 ) C789_=_C3544( C789 C3544 ) C793_=_C843( C793 C843 ) C793_=_C971( C793 C971 ) \nC793_=_C1024( C793 C1024 ) C793_=_C1194( C793 C1194 ) C793_=_C1398( C793 C1398 ) C793_=_C1661( C793 C1661 ) C793_=_C1774( C793 C1774 ) C793_=_C2045( C793 C2045 ) \nC793_=_C2320( C793 C2320 ) C793_=_C2504( C793 C2504 ) C793_=_C2923( C793 C2923 ) C793_=_C2955( C793 C2955 ) C793_=_C3399( C793 C3399 ) C793_=_C3506( C793 C3506 ) \nC793_=_C3638( C793 C3638 ) C793_=_C3687( C793 C3687 ) C793_=_C3746( C793 C3746 ) C793_=_C3914( C793 C3914 ) C793_=_C3915( C793 C3915 ) C793_=_C3916( C793 C3916 ) \nC793_=_C3917( C793 C3917 ) C793_=_C3918( C793 C3918 ) C793_=_C3919( C793 C3919 ) C793_=_C3920( C793 C3920 ) C793_=_C3921( C793 C3921 ) C843_=_C971( C843 C971 ) \nC843_=_C1024( C843 C1024 ) C843_=_C1194( C843 C1194 ) C843_=_C1398( C843 C1398 ) C843_=_C1661( C843 C1661 ) C843_=_C1774( C843 C1774 ) C843_=_C2045( C843 C2045 ) \nC843_=_C2320( C843 C2320 ) C843_=_C2504( C843 C2504 ) C843_=_C2923( C843 C2923 ) C843_=_C2955( C843 C2955 ) C843_=_C3399( C843 C3399 ) C843_=_C3506( C843 C3506 ) \nC843_=_C3638( C843 C3638 ) C843_=_C3687( C843 C3687 ) C843_=_C3746( C843 C3746 ) C843_=_C3914( C843 C3914 ) C843_=_C3915( C843 C3915 ) C843_=_C3916( C843 C3916 ) \nC843_=_C3917( C843 C3917 ) C843_=_C3918( C843 C3918 ) C843_=_C3919( C843 C3919 ) C843_=_C3920( C843 C3920 ) C843_=_C3921( C843 C3921 ) C922_=_C926( C922 C926 ) \nC922_=_C966( C922 C966 ) C922_=_C1191( C922 C1191 ) C922_=_C1480( C922 C1480 ) C922_=_C1632( C922 C1632 ) C922_=_C2061( C922 C2061 ) C922_=_C2498( C922 C2498 ) \nC922_=_C2520( C922 C2520 ) C922_=_C2798( C922 C2798 ) C922_=_C2993( C922 C2993 ) C922_=_C3008( C922 C3008 ) C922_=_C3263( C922 C3263 ) C922_=_C3394( C922 C3394 ) \nC922_=_C3395( C922 C3395 ) C922_=_C3396( C922 C3396 ) C922_=_C3397( C922 C3397 ) C922_=_C3398( C922 C3398 ) C922_=_C3399( C922 C3399 ) C922_=_C3400( C922 C3400 ) \nC922_=_C3402( C922 C3402 ) C922_=_C3403( C922 C3403 ) C922_=_C3405( C922 C3405 ) C922_=_C3406( C922 C3406 ) C922_=_C3407( C922 C3407 ) C922_=_C3408( C922 C3408 ) \nC926_=_C1394( C926 C1394 ) C926_=_C1482( C926 C1482 ) C926_=_C1636( C926 C1636 ) C926_=_C2039( C926 C2039 ) C926_=_C2276( C926 C2276 ) C926_=_C2482( C926 C2482 ) \nC926_=_C2800( C926 C2800 ) C926_=_C2919( C926 C2919 ) C926_=_C3265( C926 C3265 ) C926_=_C3320( C926 C3320 ) C926_=_C3395( C926 C3395 ) C926_=_C3492( C926 C3492 ) \nC926_=_C3501( C926 C3501 ) C926_=_C3534( C926 C3534 ) C926_=_C3535( C926 C3535 ) C926_=_C3536( C926 C3536 ) C926_=_C3537( C926 C3537 ) C926_=_C3539( C926 C3539 ) \nC926_=_C3540( C926 C3540 ) C926_=_C3541( C926 C3541 ) C926_=_C3542( C926 C3542 ) C926_=_C3543( C926 C3543 ) C926_=_C3544( C926 C3544 ) C966_=_C971( C966 C971 ) \nC966_=_C1191( C966 C1191 ) C966_=_C1480( C966 C1480 ) C966_=_C1632( C966 C1632 )</w:t>
      </w:r>
    </w:p>
    <w:p>
      <w:pPr>
        <w:pStyle w:val="PreformattedText"/>
        <w:bidi w:val="0"/>
        <w:spacing w:before="0" w:after="0"/>
        <w:jc w:val="left"/>
        <w:rPr/>
      </w:pPr>
      <w:r>
        <w:rPr/>
        <w:t xml:space="preserve"> </w:t>
      </w:r>
      <w:r>
        <w:rPr/>
        <w:t>C966_=_C2061( C966 C2061 ) C966_=_C2498( C966 C2498 ) C966_=_C2520( C966 C2520 ) \nC966_=_C2798( C966 C2798 ) C966_=_C2993( C966 C2993 ) C966_=_C3008( C966 C3008 ) C966_=_C3263( C966 C3263 ) C966_=_C3394( C966 C3394 ) C966_=_C3395( C966 C3395 ) \nC966_=_C3396( C966 C3396 ) C966_=_C3397( C966 C3397 ) C966_=_C3398( C966 C3398 ) C966_=_C3399( C966 C3399 ) C966_=_C3400( C966 C3400 ) C966_=_C3402( C966 C3402 ) \nC966_=_C3403( C966 C3403 ) C966_=_C3405( C966 C3405 ) C966_=_C3406( C966 C3406 ) C966_=_C3407( C966 C3407 ) C966_=_C3408( C966 C3408 ) C971_=_C1024( C971 C1024 ) \nC971_=_C1194( C971 C1194 ) C971_=_C1398( C971 C1398 ) C971_=_C1661( C971 C1661 ) C971_=_C1774( C971 C1774 ) C971_=_C2045( C971 C2045 ) C971_=_C2320( C971 C2320 ) \nC971_=_C2504( C971 C2504 ) C971_=_C2923( C971 C2923 ) C971_=_C2955( C971 C2955 ) C971_=_C3399( C971 C3399 ) C971_=_C3506( C971 C3506 ) C971_=_C3638( C971 C3638 ) \nC971_=_C3687( C971 C3687 ) C971_=_C3746( C971 C3746 ) C971_=_C3914( C971 C3914 ) C971_=_C3915( C971 C3915 ) C971_=_C3916( C971 C3916 ) C971_=_C3917( C971 C3917 ) \nC971_=_C3918( C971 C3918 ) C971_=_C3919( C971 C3919 ) C971_=_C3920( C971 C3920 ) C971_=_C3921( C971 C3921 ) C1024_=_C1194( C1024 C1194 ) C1024_=_C1398( C1024 C1398 ) \nC1024_=_C1661( C1024 C1661 ) C1024_=_C1774( C1024 C1774 ) C1024_=_C2045( C1024 C2045 ) C1024_=_C2320( C1024 C2320 ) C1024_=_C2504( C1024 C2504 ) C1024_=_C2923( C1024 C2923 ) \nC1024_=_C2955( C1024 C2955 ) C1024_=_C3399( C1024 C3399 ) C1024_=_C3506( C1024 C3506 ) C1024_=_C3638( C1024 C3638 ) C1024_=_C3687( C1024 C3687 ) C1024_=_C3746( C1024 C3746 ) \nC1024_=_C3914( C1024 C3914 ) C1024_=_C3915( C1024 C3915 ) C1024_=_C3916( C1024 C3916 ) C1024_=_C3917( C1024 C3917 ) C1024_=_C3918( C1024 C3918 ) C1024_=_C3919( C1024 C3919 ) \nC1024_=_C3920( C1024 C3920 ) C1024_=_C3921( C1024 C3921 ) C1058_=_C1111( C1058 C1111 ) C1058_=_C1186( C1058 C1186 ) C1058_=_C1234( C1058 C1234 ) C1058_=_C1302( C1058 C1302 ) \nC1058_=_C1317( C1058 C1317 ) C1058_=_C1359( C1058 C1359 ) C1058_=_C1650( C1058 C1650 ) C1058_=_C1651( C1058 C1651 ) C1058_=_C1652( C1058 C1652 ) C1058_=_C1653( C1058 C1653 ) \nC1058_=_C1654( C1058 C1654 ) C1058_=_C1655( C1058 C1655 ) C1058_=_C1657( C1058 C1657 ) C1058_=_C1658( C1058 C1658 ) C1058_=_C1659( C1058 C1659 ) C1058_=_C1660( C1058 C1660 ) \nC1058_=_C1661( C1058 C1661 ) C1058_=_C1662( C1058 C1662 ) C1058_=_C1664( C1058 C1664 ) C1058_=_C1665( C1058 C1665 ) C1058_=_C1666( C1058 C1666 ) C1058_=_C1668( C1058 C1668 ) \nC1058_=_C1669( C1058 C1669 ) C1058_=_C1670( C1058 C1670 ) C1111_=_C1186( C1111 C1186 ) C1111_=_C1234( C1111 C1234 ) C1111_=_C1302( C1111 C1302 ) C1111_=_C1317( C1111 C1317 ) \nC1111_=_C1359( C1111 C1359 ) C1111_=_C1650( C1111 C1650 ) C1111_=_C1651( C1111 C1651 ) C1111_=_C1652( C1111 C1652 ) C1111_=_C1653( C1111 C1653 ) C1111_=_C1654( C1111 C1654 ) \nC1111_=_C1655( C1111 C1655 ) C1111_=_C1657( C1111 C1657 ) C1111_=_C1658( C1111 C1658 ) C1111_=_C1659( C1111 C1659 ) C1111_=_C1660( C1111 C1660 ) C1111_=_C1661( C1111 C1661 ) \nC1111_=_C1662( C1111 C1662 ) C1111_=_C1664( C1111 C1664 ) C1111_=_C1665( C1111 C1665 ) C1111_=_C1666( C1111 C1666 ) C1111_=_C1668( C1111 C1668 ) C1111_=_C1669( C1111 C1669 ) \nC1111_=_C1670( C1111 C1670 ) C1186_=_C1191( C1186 C1191 ) C1186_=_C1194( C1186 C1194 ) C1186_=_C1196( C1186 C1196 ) C1186_=_C1198( C1186 C1198 ) C1186_=_C1234( C1186 C1234 ) \nC1186_=_C1302( C1186 C1302 ) C1186_=_C1317( C1186 C1317 ) C1186_=_C1359( C1186 C1359 ) C1186_=_C1650( C1186 C1650 ) C1186_=_C1651( C1186 C1651 ) C1186_=_C1652( C1186 C1652 ) \nC1186_=_C1653( C1186 C1653 ) C1186_=_C1654( C1186 C1654 ) C1186_=_C1655( C1186 C1655 ) C1186_=_C1657( C1186 C1657 ) C1186_=_C1658( C1186 C1658 ) C1186_=_C1659( C1186 C1659 ) \nC1186_=_C1660( C1186 C1660 ) C1186_=_C1661( C1186 C1661 ) C1186_=_C1662( C1186 C1662 ) C1186_=_C1664( C1186 C1664 ) C1186_=_C1665( C1186 C1665 ) C1186_=_C1666( C1186 C1666 ) \nC1186_=_C1668( C1186 C1668 ) C1186_=_C1669( C1186 C1669 ) C1186_=_C1670( C1186 C1670 ) C1191_=_C1194( C1191 C1194 ) C1191_=_C1196( C1191 C1196 ) C1191_=_C1198( C1191 C1198 ) \nC1191_=_C1480( C1191 C1480 ) C1191_=_C1632( C1191 C1632 ) C1191_=_C2061( C1191 C2061 ) C1191_=_C2498( C1191 C2498 ) C1191_=_C2520( C1191 C2520 ) C1191_=_C2798( C1191 C2798 ) \nC1191_=_C2993( C1191 C2993 ) C1191_=_C3008( C1191 C3008 ) C1191_=_C3263( C1191 C3263 ) C1191_=_C3394( C1191 C3394 ) C1191_=_C3395( C1191 C3395 ) C1191_=_C3396( C1191 C3396 ) \nC1191_=_C3397( C1191 C3397 ) C1191_=_C3398( C1191 C3398 ) C1191_=_C3399( C1191 C3399 ) C1191_=_C3400( C1191 C3400 ) C1191_=_C3402( C1191 C3402 ) C1191_=_C3403( C1191 C3403 ) \nC1191_=_C3405( C1191 C3405 ) C1191_=_C3406( C1191 C3406 ) C1191_=_C3407( C1191 C3407 ) C1191_=_C3408( C1191 C3408 ) C1194_=_C1196( C1194 C1196 ) C1194_=_C1198( C1194 C1198 ) \nC1194_=_C1398( C1194 C1398 ) C1194_=_C1661( C1194 C1661 ) C1194_=_C1774( C1194 C1774 ) C1194_=_C2045( C1194 C2045 ) C1194_=_C2320( C1194 C2320 ) C1194_=_C2504( C1194 C2504 ) \nC1194_=_C2923( C1194 C2923 ) C1194_=_C2955( C1194 C2955 ) C1194_=_C3399( C1194 C3399 ) C1194_=_C3506( C1194 C3506 ) C1194_=_C3638( C1194 C3638 ) C1194_=_C3687( C1194 C3687 ) \nC1194_=_C3746( C1194 C3746 ) C1194_=_C3914( C1194 C3914 ) C1194_=_C3915( C1194 C3915 ) C1194_=_C3916( C1194 C3916 ) C1194_=_C3917( C1194 C3917 ) C1194_=_C3918( C1194 C3918 ) \nC1194_=_C3919( C1194 C3919 ) C1194_=_C3920( C1194 C3920 ) C1194_=_C3921( C1194 C3921 ) C1196_=_C1198( C1196 C1198 ) C1196_=_C2452( C1196 C2452 ) C1196_=_C2509( C1196 C2509 ) \nC1196_=_C2641( C1196 C2641 ) C1196_=_C2707( C1196 C2707 ) C1196_=_C3044( C1196 C3044 ) C1196_=_C3114( C1196 C3114 ) C1196_=_C3157( C1196 C3157 ) C1196_=_C3476( C1196 C3476 ) \nC1196_=_C3678( C1196 C3678 ) C1196_=_C3739( C1196 C3739 ) C1196_=_C3835( C1196 C3835 ) C1196_=_C3842( C1196 C3842 ) C1196_=_C3863( C1196 C3863 ) C1196_=_C3887( C1196 C3887 ) \nC1196_=_C3915( C1196 C3915 ) C1196_=_C3973( C1196 C3973 ) C1196_=_C3986( C1196 C3986 ) C1196_=_C3987( C1196 C3987 ) C1196_=_C3988( C1196 C3988 ) C1196_=_C3989( C1196 C3989 ) \nC1196_=_C3991( C1196 C3991 ) C1196_=_C3992( C1196 C3992 ) C1196_=_C3993( C1196 C3993 ) C1198_=_C1445( C1198 C1445 ) C1198_=_C1689( C1198 C1689 ) C1198_=_C1951( C1198 C1951 ) \nC1198_=_C1963( C1198 C1963 ) C1198_=_C2129( C1198 C2129 ) C1198_=_C2510( C1198 C2510 ) C1198_=_C2549( C1198 C2549 ) C1198_=_C2690( C1198 C2690 ) C1198_=_C2850( C1198 C2850 ) \nC1198_=_C3047( C1198 C3047 ) C1198_=_C3096( C1198 C3096 ) C1198_=_C3292( C1198 C3292 ) C1198_=_C3436( C1198 C3436 ) C1198_=_C3892( C1198 C3892 ) C1198_=_C3907( C1198 C3907 ) \nC1198_=_C3916( C1198 C3916 ) C1198_=_C3926( C1198 C3926 ) C1198_=_C3978( C1198 C3978 ) C1198_=_C4038( C1198 C4038 ) C1198_=_C4059( C1198 C4059 ) C1198_=_C4060( C1198 C4060 ) \nC1198_=_C4061( C1198 C4061 ) C1198_=_C4062( C1198 C4062 ) C1198_=_C4063( C1198 C4063 ) C1198_=_C4064( C1198 C4064 ) C1234_=_C1302( C1234 C1302 ) C1234_=_C1317( C1234 C1317 ) \nC1234_=_C1359( C1234 C1359 ) C1234_=_C1650( C1234 C1650 ) C1234_=_C1651( C1234 C1651 ) C1234_=_C1652( C1234 C1652 ) C1234_=_C1653( C1234 C1653 ) C1234_=_C1654( C1234 C1654 ) \nC1234_=_C1655( C1234 C1655 ) C1234_=_C1657( C1234 C1657 ) C1234_=_C1658( C1234 C1658 ) C1234_=_C1659( C1234 C1659 ) C1234_=_C1660( C1234 C1660 ) C1234_=_C1661( C1234 C1661 ) \nC1234_=_C1662( C1234 C1662 ) C1234_=_C1664( C1234 C1664 ) C1234_=_C1665( C1234 C1665 ) C1234_=_C1666( C1234 C1666 ) C1234_=_C1668( C1234 C1668 ) C1234_=_C1669( C1234 C1669 ) \nC1234_=_C1670( C1234 C1670 ) C1302_=_C1317( C1302 C1317 ) C1302_=_C1359( C1302 C1359 ) C1302_=_C1650( C1302 C1650 ) C1302_=_C1651( C1302 C1651 ) C1302_=_C1652( C1302 C1652 ) \nC1302_=_C1653( C1302 C1653 ) C1302_=_C1654( C1302 C1654 ) C1302_=_C1655( C1302 C1655 ) C1302_=_C1657( C1302 C1657 ) C1302_=_C1658( C1302 C1658 ) C1302_=_C1659( C1302 C1659 ) \nC1302_=_C1660( C1302 C1660 ) C1302_=_C1661( C1302 C1661 ) C1302_=_C1662( C1302 C1662 ) C1302_=_C1664( C1302 C1664 ) C1302_=_C1665( C1302 C1665 ) C1302_=_C1666( C1302 C1666 ) \nC1302_=_C1668( C1302 C1668 ) C1302_=_C1669( C1302 C1669 ) C1302_=_C1670( C1302 C1670 ) C1317_=_C1359( C1317 C1359 ) C1317_=_C1650( C1317 C1650 ) C1317_=_C1651( C1317 C1651 ) \nC1317_=_C1652( C1317 C1652 ) C1317_=_C1653( C1317 C1653 ) C1317_=_C1654( C1317 C1654 ) C1317_=_C1655( C1317 C1655 ) C1317_=_C1657( C1317 C1657 ) C1317_=_C1658( C1317 C1658 ) \nC1317_=_C1659( C1317 C1659 ) C1317_=_C1660( C1317 C1660 ) C1317_=_C1661( C1317 C1661 ) C1317_=_C1662( C1317 C1662 ) C1317_=_C1664( C1317 C1664 ) C1317_=_C1665( C1317 C1665 ) \nC1317_=_C1666( C1317 C1666 ) C1317_=_C1668( C1317 C1668 ) C1317_=_C1669( C1317 C1669 ) C1317_=_C1670( C1317 C1670 ) C1359_=_C1650( C1359 C1650 ) C1359_=_C1651( C1359 C1651 ) \nC1359_=_C1652( C1359 C1652 ) C1359_=_C1653( C1359 C1653 ) C1359_=_C1654( C1359 C1654 ) C1359_=_C1655( C1359 C1655 ) C1359_=_C1657( C1359 C1657 ) C1359_=_C1658( C1359 C1658 ) \nC1359_=_C1659( C1359 C1659 ) C1359_=_C1660( C1359 C1660 ) C1359_=_C1661( C1359 C1661 ) C1359_=_C1662( C1359 C1662 ) C1359_=_C1664( C1359 C1664 ) C1359_=_C1665( C1359 C1665 ) \nC1359_=_C1666( C1359 C1666 ) C1359_=_C1668( C1359 C1668 ) C1359_=_C1669( C1359 C1669 ) C1359_=_C1670( C1359 C1670 ) C1394_=_C1398( C1394 C1398 ) C1394_=_C1482( C1394 C1482 ) \nC1394_=_C1636( C1394 C1636 ) C1394_=_C2039( C1394 C2039 ) C1394_=_C2276( C1394 C2276 ) C1394_=_C2482( C1394 C2482 ) C1394_=_C2800( C1394 C2800 ) C1394_=_C2919( C1394 C2919 ) \nC1394_=_C3265( C1394 C3265 ) C1394_=_C3320( C1394 C3320 ) C1394_=_C3395( C1394 C3395 ) C1394_=_C3492( C1394 C3492 ) C1394_=_C3501( C1394 C3501 ) C1394_=_C3534( C1394 C3534 ) \nC1394_=_C3535( C1394 C3535 ) C1394_=_C3536( C1394 C3536 ) C1394_=_C3537( C1394 C3537 ) C1394_=_C3539( C1394 C3539 ) C1394_=_C3540( C1394 C3540 ) C1394_=_C3541( C1394 C3541 ) \nC1394_=_C3542( C1394 C3542 ) C1394_=_C3543( C1394 C3543 ) C1394_=_C3544( C1394 C3544 ) C1398_=_C1661( C1398 C1661 ) C1398_=_C1774( C1398 C1774 ) C1398_=_C2045( C1398 C2045 ) \nC1398_=_C2320( C1398 C2320 ) C1398_=_C2504(</w:t>
      </w:r>
    </w:p>
    <w:p>
      <w:pPr>
        <w:pStyle w:val="PreformattedText"/>
        <w:bidi w:val="0"/>
        <w:spacing w:before="0" w:after="0"/>
        <w:jc w:val="left"/>
        <w:rPr/>
      </w:pPr>
      <w:r>
        <w:rPr/>
        <w:t xml:space="preserve"> </w:t>
      </w:r>
      <w:r>
        <w:rPr/>
        <w:t>C1398 C2504 ) C1398_=_C2923( C1398 C2923 ) C1398_=_C2955( C1398 C2955 ) C1398_=_C3399( C1398 C3399 ) C1398_=_C3506( C1398 C3506 ) \nC1398_=_C3638( C1398 C3638 ) C1398_=_C3687( C1398 C3687 ) C1398_=_C3746( C1398 C3746 ) C1398_=_C3914( C1398 C3914 ) C1398_=_C3915( C1398 C3915 ) C1398_=_C3916( C1398 C3916 ) \nC1398_=_C3917( C1398 C3917 ) C1398_=_C3918( C1398 C3918 ) C1398_=_C3919( C1398 C3919 ) C1398_=_C3920( C1398 C3920 ) C1398_=_C3921( C1398 C3921 ) C1445_=_C1689( C1445 C1689 ) \nC1445_=_C1951( C1445 C1951 ) C1445_=_C1963( C1445 C1963 ) C1445_=_C2129( C1445 C2129 ) C1445_=_C2510( C1445 C2510 ) C1445_=_C2549( C1445 C2549 ) C1445_=_C2690( C1445 C2690 ) \nC1445_=_C2850( C1445 C2850 ) C1445_=_C3047( C1445 C3047 ) C1445_=_C3096( C1445 C3096 ) C1445_=_C3292( C1445 C3292 ) C1445_=_C3436( C1445 C3436 ) C1445_=_C3892( C1445 C3892 ) \nC1445_=_C3907( C1445 C3907 ) C1445_=_C3916( C1445 C3916 ) C1445_=_C3926( C1445 C3926 ) C1445_=_C3978( C1445 C3978 ) C1445_=_C4038( C1445 C4038 ) C1445_=_C4059( C1445 C4059 ) \nC1445_=_C4060( C1445 C4060 ) C1445_=_C4061( C1445 C4061 ) C1445_=_C4062( C1445 C4062 ) C1445_=_C4063( C1445 C4063 ) C1445_=_C4064( C1445 C4064 ) C1480_=_C1482( C1480 C1482 ) \nC1480_=_C1632( C1480 C1632 ) C1480_=_C2061( C1480 C2061 ) C1480_=_C2498( C1480 C2498 ) C1480_=_C2520( C1480 C2520 ) C1480_=_C2798( C1480 C2798 ) C1480_=_C2993( C1480 C2993 ) \nC1480_=_C3008( C1480 C3008 ) C1480_=_C3263( C1480 C3263 ) C1480_=_C3394( C1480 C3394 ) C1480_=_C3395( C1480 C3395 ) C1480_=_C3396( C1480 C3396 ) C1480_=_C3397( C1480 C3397 ) \nC1480_=_C3398( C1480 C3398 ) C1480_=_C3399( C1480 C3399 ) C1480_=_C3400( C1480 C3400 ) C1480_=_C3402( C1480 C3402 ) C1480_=_C3403( C1480 C3403 ) C1480_=_C3405( C1480 C3405 ) \nC1480_=_C3406( C1480 C3406 ) C1480_=_C3407( C1480 C3407 ) C1480_=_C3408( C1480 C3408 ) C1482_=_C1636( C1482 C1636 ) C1482_=_C2039( C1482 C2039 ) C1482_=_C2276( C1482 C2276 ) \nC1482_=_C2482( C1482 C2482 ) C1482_=_C2800( C1482 C2800 ) C1482_=_C2919( C1482 C2919 ) C1482_=_C3265( C1482 C3265 ) C1482_=_C3320( C1482 C3320 ) C1482_=_C3395( C1482 C3395 ) \nC1482_=_C3492( C1482 C3492 ) C1482_=_C3501( C1482 C3501 ) C1482_=_C3534( C1482 C3534 ) C1482_=_C3535( C1482 C3535 ) C1482_=_C3536( C1482 C3536 ) C1482_=_C3537( C1482 C3537 ) \nC1482_=_C3539( C1482 C3539 ) C1482_=_C3540( C1482 C3540 ) C1482_=_C3541( C1482 C3541 ) C1482_=_C3542( C1482 C3542 ) C1482_=_C3543( C1482 C3543 ) C1482_=_C3544( C1482 C3544 ) \nC1632_=_C1636( C1632 C1636 ) C1632_=_C2061( C1632 C2061 ) C1632_=_C2498( C1632 C2498 ) C1632_=_C2520( C1632 C2520 ) C1632_=_C2798( C1632 C2798 ) C1632_=_C2993( C1632 C2993 ) \nC1632_=_C3008( C1632 C3008 ) C1632_=_C3263( C1632 C3263 ) C1632_=_C3394( C1632 C3394 ) C1632_=_C3395( C1632 C3395 ) C1632_=_C3396( C1632 C3396 ) C1632_=_C3397( C1632 C3397 ) \nC1632_=_C3398( C1632 C3398 ) C1632_=_C3399( C1632 C3399 ) C1632_=_C3400( C1632 C3400 ) C1632_=_C3402( C1632 C3402 ) C1632_=_C3403( C1632 C3403 ) C1632_=_C3405( C1632 C3405 ) \nC1632_=_C3406( C1632 C3406 ) C1632_=_C3407( C1632 C3407 ) C1632_=_C3408( C1632 C3408 ) C1636_=_C2039( C1636 C2039 ) C1636_=_C2276( C1636 C2276 ) C1636_=_C2482( C1636 C2482 ) \nC1636_=_C2800( C1636 C2800 ) C1636_=_C2919( C1636 C2919 ) C1636_=_C3265( C1636 C3265 ) C1636_=_C3320( C1636 C3320 ) C1636_=_C3395( C1636 C3395 ) C1636_=_C3492( C1636 C3492 ) \nC1636_=_C3501( C1636 C3501 ) C1636_=_C3534( C1636 C3534 ) C1636_=_C3535( C1636 C3535 ) C1636_=_C3536( C1636 C3536 ) C1636_=_C3537( C1636 C3537 ) C1636_=_C3539( C1636 C3539 ) \nC1636_=_C3540( C1636 C3540 ) C1636_=_C3541( C1636 C3541 ) C1636_=_C3542( C1636 C3542 ) C1636_=_C3543( C1636 C3543 ) C1636_=_C3544( C1636 C3544 ) C1650_=_C1651( C1650 C1651 ) \nC1650_=_C1652( C1650 C1652 ) C1650_=_C1653( C1650 C1653 ) C1650_=_C1654( C1650 C1654 ) C1650_=_C1655( C1650 C1655 ) C1650_=_C1657( C1650 C1657 ) C1650_=_C1658( C1650 C1658 ) \nC1650_=_C1659( C1650 C1659 ) C1650_=_C1660( C1650 C1660 ) C1650_=_C1661( C1650 C1661 ) C1650_=_C1662( C1650 C1662 ) C1650_=_C1664( C1650 C1664 ) C1650_=_C1665( C1650 C1665 ) \nC1650_=_C1666( C1650 C1666 ) C1650_=_C1668( C1650 C1668 ) C1650_=_C1669( C1650 C1669 ) C1650_=_C1670( C1650 C1670 ) C1651_=_C1652( C1651 C1652 ) C1651_=_C1653( C1651 C1653 ) \nC1651_=_C1654( C1651 C1654 ) C1651_=_C1655( C1651 C1655 ) C1651_=_C1657( C1651 C1657 ) C1651_=_C1658( C1651 C1658 ) C1651_=_C1659( C1651 C1659 ) C1651_=_C1660( C1651 C1660 ) \nC1651_=_C1661( C1651 C1661 ) C1651_=_C1662( C1651 C1662 ) C1651_=_C1664( C1651 C1664 ) C1651_=_C1665( C1651 C1665 ) C1651_=_C1666( C1651 C1666 ) C1651_=_C1668( C1651 C1668 ) \nC1651_=_C1669( C1651 C1669 ) C1651_=_C1670( C1651 C1670 ) C1652_=_C1653( C1652 C1653 ) C1652_=_C1654( C1652 C1654 ) C1652_=_C1655( C1652 C1655 ) C1652_=_C1657( C1652 C1657 ) \nC1652_=_C1658( C1652 C1658 ) C1652_=_C1659( C1652 C1659 ) C1652_=_C1660( C1652 C1660 ) C1652_=_C1661( C1652 C1661 ) C1652_=_C1662( C1652 C1662 ) C1652_=_C1664( C1652 C1664 ) \nC1652_=_C1665( C1652 C1665 ) C1652_=_C1666( C1652 C1666 ) C1652_=_C1668( C1652 C1668 ) C1652_=_C1669( C1652 C1669 ) C1652_=_C1670( C1652 C1670 ) C1653_=_C1654( C1653 C1654 ) \nC1653_=_C1655( C1653 C1655 ) C1653_=_C1657( C1653 C1657 ) C1653_=_C1658( C1653 C1658 ) C1653_=_C1659( C1653 C1659 ) C1653_=_C1660( C1653 C1660 ) C1653_=_C1661( C1653 C1661 ) \nC1653_=_C1662( C1653 C1662 ) C1653_=_C1664( C1653 C1664 ) C1653_=_C1665( C1653 C1665 ) C1653_=_C1666( C1653 C1666 ) C1653_=_C1668( C1653 C1668 ) C1653_=_C1669( C1653 C1669 ) \nC1653_=_C1670( C1653 C1670 ) C1654_=_C1655( C1654 C1655 ) C1654_=_C1657( C1654 C1657 ) C1654_=_C1658( C1654 C1658 ) C1654_=_C1659( C1654 C1659 ) C1654_=_C1660( C1654 C1660 ) \nC1654_=_C1661( C1654 C1661 ) C1654_=_C1662( C1654 C1662 ) C1654_=_C1664( C1654 C1664 ) C1654_=_C1665( C1654 C1665 ) C1654_=_C1666( C1654 C1666 ) C1654_=_C1668( C1654 C1668 ) \nC1654_=_C1669( C1654 C1669 ) C1654_=_C1670( C1654 C1670 ) C1654_=_C2498( C1654 C2498 ) C1654_=_C2504( C1654 C2504 ) C1654_=_C2509( C1654 C2509 ) C1654_=_C2510( C1654 C2510 ) \nC1655_=_C1657( C1655 C1657 ) C1655_=_C1658( C1655 C1658 ) C1655_=_C1659( C1655 C1659 ) C1655_=_C1660( C1655 C1660 ) C1655_=_C1661( C1655 C1661 ) C1655_=_C1662( C1655 C1662 ) \nC1655_=_C1664( C1655 C1664 ) C1655_=_C1665( C1655 C1665 ) C1655_=_C1666( C1655 C1666 ) C1655_=_C1668( C1655 C1668 ) C1655_=_C1669( C1655 C1669 ) C1655_=_C1670( C1655 C1670 ) \nC1657_=_C1658( C1657 C1658 ) C1657_=_C1659( C1657 C1659 ) C1657_=_C1660( C1657 C1660 ) C1657_=_C1661( C1657 C1661 ) C1657_=_C1662( C1657 C1662 ) C1657_=_C1664( C1657 C1664 ) \nC1657_=_C1665( C1657 C1665 ) C1657_=_C1666( C1657 C1666 ) C1657_=_C1668( C1657 C1668 ) C1657_=_C1669( C1657 C1669 ) C1657_=_C1670( C1657 C1670 ) C1658_=_C1659( C1658 C1659 ) \nC1658_=_C1660( C1658 C1660 ) C1658_=_C1661( C1658 C1661 ) C1658_=_C1662( C1658 C1662 ) C1658_=_C1664( C1658 C1664 ) C1658_=_C1665( C1658 C1665 ) C1658_=_C1666( C1658 C1666 ) \nC1658_=_C1668( C1658 C1668 ) C1658_=_C1669( C1658 C1669 ) C1658_=_C1670( C1658 C1670 ) C1659_=_C1660( C1659 C1660 ) C1659_=_C1661( C1659 C1661 ) C1659_=_C1662( C1659 C1662 ) \nC1659_=_C1664( C1659 C1664 ) C1659_=_C1665( C1659 C1665 ) C1659_=_C1666( C1659 C1666 ) C1659_=_C1668( C1659 C1668 ) C1659_=_C1669( C1659 C1669 ) C1659_=_C1670( C1659 C1670 ) \nC1660_=_C1661( C1660 C1661 ) C1660_=_C1662( C1660 C1662 ) C1660_=_C1664( C1660 C1664 ) C1660_=_C1665( C1660 C1665 ) C1660_=_C1666( C1660 C1666 ) C1660_=_C1668( C1660 C1668 ) \nC1660_=_C1669( C1660 C1669 ) C1660_=_C1670( C1660 C1670 ) C1661_=_C1662( C1661 C1662 ) C1661_=_C1664( C1661 C1664 ) C1661_=_C1665( C1661 C1665 ) C1661_=_C1666( C1661 C1666 ) \nC1661_=_C1668( C1661 C1668 ) C1661_=_C1669( C1661 C1669 ) C1661_=_C1670( C1661 C1670 ) C1661_=_C1774( C1661 C1774 ) C1661_=_C2045( C1661 C2045 ) C1661_=_C2320( C1661 C2320 ) \nC1661_=_C2504( C1661 C2504 ) C1661_=_C2923( C1661 C2923 ) C1661_=_C2955( C1661 C2955 ) C1661_=_C3399( C1661 C3399 ) C1661_=_C3506( C1661 C3506 ) C1661_=_C3638( C1661 C3638 ) \nC1661_=_C3687( C1661 C3687 ) C1661_=_C3746( C1661 C3746 ) C1661_=_C3914( C1661 C3914 ) C1661_=_C3915( C1661 C3915 ) C1661_=_C3916( C1661 C3916 ) C1661_=_C3917( C1661 C3917 ) \nC1661_=_C3918( C1661 C3918 ) C1661_=_C3919( C1661 C3919 ) C1661_=_C3920( C1661 C3920 ) C1661_=_C3921( C1661 C3921 ) C1662_=_C1664( C1662 C1664 ) C1662_=_C1665( C1662 C1665 ) \nC1662_=_C1666( C1662 C1666 ) C1662_=_C1668( C1662 C1668 ) C1662_=_C1669( C1662 C1669 ) C1662_=_C1670( C1662 C1670 ) C1662_=_C3400( C1662 C3400 ) C1662_=_C3539( C1662 C3539 ) \nC1662_=_C3914( C1662 C3914 ) C1662_=_C3973( C1662 C3973 ) C1662_=_C3978( C1662 C3978 ) C1664_=_C1665( C1664 C1665 ) C1664_=_C1666( C1664 C1666 ) C1664_=_C1668( C1664 C1668 ) \nC1664_=_C1669( C1664 C1669 ) C1664_=_C1670( C1664 C1670 ) C1665_=_C1666( C1665 C1666 ) C1665_=_C1668( C1665 C1668 ) C1665_=_C1669( C1665 C1669 ) C1665_=_C1670( C1665 C1670 ) \nC1666_=_C1668( C1666 C1668 ) C1666_=_C1669( C1666 C1669 ) C1666_=_C1670( C1666 C1670 ) C1668_=_C1669( C1668 C1669 ) C1668_=_C1670( C1668 C1670 ) C1668_=_C3406( C1668 C3406 ) \nC1668_=_C3917( C1668 C3917 ) C1668_=_C3991( C1668 C3991 ) C1668_=_C4059( C1668 C4059 ) C1669_=_C1670( C1669 C1670 ) C1669_=_C3407( C1669 C3407 ) C1669_=_C3919( C1669 C3919 ) \nC1669_=_C3992( C1669 C3992 ) C1669_=_C4062( C1669 C4062 ) C1670_=_C3408( C1670 C3408 ) C1670_=_C3920( C1670 C3920 ) C1670_=_C3993( C1670 C3993 ) C1670_=_C4063( C1670 C4063 ) \nC1689_=_C1951( C1689 C1951 ) C1689_=_C1963( C1689 C1963 ) C1689_=_C2129( C1689 C2129 ) C1689_=_C2510( C1689 C2510 ) C1689_=_C2549( C1689 C2549 ) C1689_=_C2690( C1689 C2690 ) \nC1689_=_C2850( C1689 C2850 ) C1689_=_C3047( C1689 C3047 ) C1689_=_C3096( C1689 C3096 ) C1689_=_C3292( C1689 C3292 ) C1689_=_C3436( C1689 C3436 ) C1689_=_C3892( C1689 C3892 ) \nC1689_=_C3907( C1689 C3907 ) C1689_=_C3916( C1689 C3916 ) C1689_=_C3926( C1689 C3926 ) C1689_=_C3978( C1689 C3978 ) C1689_=_C4038( C1689 C4038 ) C1689_=_C4059( C1689 C4059 ) \nC1689_=_C4060( C1689 C4060 ) C1689_=_C4061( C1689 C4061 ) C1689_=_C4062( C1689 C4062 ) C1689_=_C4063(</w:t>
      </w:r>
    </w:p>
    <w:p>
      <w:pPr>
        <w:pStyle w:val="PreformattedText"/>
        <w:bidi w:val="0"/>
        <w:spacing w:before="0" w:after="0"/>
        <w:jc w:val="left"/>
        <w:rPr/>
      </w:pPr>
      <w:r>
        <w:rPr/>
        <w:t xml:space="preserve"> </w:t>
      </w:r>
      <w:r>
        <w:rPr/>
        <w:t>C1689 C4063 ) C1689_=_C4064( C1689 C4064 ) C1774_=_C2045( C1774 C2045 ) \nC1774_=_C2320( C1774 C2320 ) C1774_=_C2504( C1774 C2504 ) C1774_=_C2923( C1774 C2923 ) C1774_=_C2955( C1774 C2955 ) C1774_=_C3399( C1774 C3399 ) C1774_=_C3506( C1774 C3506 ) \nC1774_=_C3638( C1774 C3638 ) C1774_=_C3687( C1774 C3687 ) C1774_=_C3746( C1774 C3746 ) C1774_=_C3914( C1774 C3914 ) C1774_=_C3915( C1774 C3915 ) C1774_=_C3916( C1774 C3916 ) \nC1774_=_C3917( C1774 C3917 ) C1774_=_C3918( C1774 C3918 ) C1774_=_C3919( C1774 C3919 ) C1774_=_C3920( C1774 C3920 ) C1774_=_C3921( C1774 C3921 ) C1951_=_C1963( C1951 C1963 ) \nC1951_=_C2129( C1951 C2129 ) C1951_=_C2510( C1951 C2510 ) C1951_=_C2549( C1951 C2549 ) C1951_=_C2690( C1951 C2690 ) C1951_=_C2850( C1951 C2850 ) C1951_=_C3047( C1951 C3047 ) \nC1951_=_C3096( C1951 C3096 ) C1951_=_C3292( C1951 C3292 ) C1951_=_C3436( C1951 C3436 ) C1951_=_C3892( C1951 C3892 ) C1951_=_C3907( C1951 C3907 ) C1951_=_C3916( C1951 C3916 ) \nC1951_=_C3926( C1951 C3926 ) C1951_=_C3978( C1951 C3978 ) C1951_=_C4038( C1951 C4038 ) C1951_=_C4059( C1951 C4059 ) C1951_=_C4060( C1951 C4060 ) C1951_=_C4061( C1951 C4061 ) \nC1951_=_C4062( C1951 C4062 ) C1951_=_C4063( C1951 C4063 ) C1951_=_C4064( C1951 C4064 ) C1963_=_C2129( C1963 C2129 ) C1963_=_C2510( C1963 C2510 ) C1963_=_C2549( C1963 C2549 ) \nC1963_=_C2690( C1963 C2690 ) C1963_=_C2850( C1963 C2850 ) C1963_=_C3047( C1963 C3047 ) C1963_=_C3096( C1963 C3096 ) C1963_=_C3292( C1963 C3292 ) C1963_=_C3436( C1963 C3436 ) \nC1963_=_C3892( C1963 C3892 ) C1963_=_C3907( C1963 C3907 ) C1963_=_C3916( C1963 C3916 ) C1963_=_C3926( C1963 C3926 ) C1963_=_C3978( C1963 C3978 ) C1963_=_C4038( C1963 C4038 ) \nC1963_=_C4059( C1963 C4059 ) C1963_=_C4060( C1963 C4060 ) C1963_=_C4061( C1963 C4061 ) C1963_=_C4062( C1963 C4062 ) C1963_=_C4063( C1963 C4063 ) C1963_=_C4064( C1963 C4064 ) \nC2039_=_C2045( C2039 C2045 ) C2039_=_C2276( C2039 C2276 ) C2039_=_C2482( C2039 C2482 ) C2039_=_C2800( C2039 C2800 ) C2039_=_C2919( C2039 C2919 ) C2039_=_C3265( C2039 C3265 ) \nC2039_=_C3320( C2039 C3320 ) C2039_=_C3395( C2039 C3395 ) C2039_=_C3492( C2039 C3492 ) C2039_=_C3501( C2039 C3501 ) C2039_=_C3534( C2039 C3534 ) C2039_=_C3535( C2039 C3535 ) \nC2039_=_C3536( C2039 C3536 ) C2039_=_C3537( C2039 C3537 ) C2039_=_C3539( C2039 C3539 ) C2039_=_C3540( C2039 C3540 ) C2039_=_C3541( C2039 C3541 ) C2039_=_C3542( C2039 C3542 ) \nC2039_=_C3543( C2039 C3543 ) C2039_=_C3544( C2039 C3544 ) C2045_=_C2320( C2045 C2320 ) C2045_=_C2504( C2045 C2504 ) C2045_=_C2923( C2045 C2923 ) C2045_=_C2955( C2045 C2955 ) \nC2045_=_C3399( C2045 C3399 ) C2045_=_C3506( C2045 C3506 ) C2045_=_C3638( C2045 C3638 ) C2045_=_C3687( C2045 C3687 ) C2045_=_C3746( C2045 C3746 ) C2045_=_C3914( C2045 C3914 ) \nC2045_=_C3915( C2045 C3915 ) C2045_=_C3916( C2045 C3916 ) C2045_=_C3917( C2045 C3917 ) C2045_=_C3918( C2045 C3918 ) C2045_=_C3919( C2045 C3919 ) C2045_=_C3920( C2045 C3920 ) \nC2045_=_C3921( C2045 C3921 ) C2061_=_C2498( C2061 C2498 ) C2061_=_C2520( C2061 C2520 ) C2061_=_C2798( C2061 C2798 ) C2061_=_C2993( C2061 C2993 ) C2061_=_C3008( C2061 C3008 ) \nC2061_=_C3263( C2061 C3263 ) C2061_=_C3394( C2061 C3394 ) C2061_=_C3395( C2061 C3395 ) C2061_=_C3396( C2061 C3396 ) C2061_=_C3397( C2061 C3397 ) C2061_=_C3398( C2061 C3398 ) \nC2061_=_C3399( C2061 C3399 ) C2061_=_C3400( C2061 C3400 ) C2061_=_C3402( C2061 C3402 ) C2061_=_C3403( C2061 C3403 ) C2061_=_C3405( C2061 C3405 ) C2061_=_C3406( C2061 C3406 ) \nC2061_=_C3407( C2061 C3407 ) C2061_=_C3408( C2061 C3408 ) C2129_=_C2510( C2129 C2510 ) C2129_=_C2549( C2129 C2549 ) C2129_=_C2690( C2129 C2690 ) C2129_=_C2850( C2129 C2850 ) \nC2129_=_C3047( C2129 C3047 ) C2129_=_C3096( C2129 C3096 ) C2129_=_C3292( C2129 C3292 ) C2129_=_C3436( C2129 C3436 ) C2129_=_C3892( C2129 C3892 ) C2129_=_C3907( C2129 C3907 ) \nC2129_=_C3916( C2129 C3916 ) C2129_=_C3926( C2129 C3926 ) C2129_=_C3978( C2129 C3978 ) C2129_=_C4038( C2129 C4038 ) C2129_=_C4059( C2129 C4059 ) C2129_=_C4060( C2129 C4060 ) \nC2129_=_C4061( C2129 C4061 ) C2129_=_C4062( C2129 C4062 ) C2129_=_C4063( C2129 C4063 ) C2129_=_C4064( C2129 C4064 ) C2276_=_C2482( C2276 C2482 ) C2276_=_C2800( C2276 C2800 ) \nC2276_=_C2919( C2276 C2919 ) C2276_=_C3265( C2276 C3265 ) C2276_=_C3320( C2276 C3320 ) C2276_=_C3395( C2276 C3395 ) C2276_=_C3492( C2276 C3492 ) C2276_=_C3501( C2276 C3501 ) \nC2276_=_C3534( C2276 C3534 ) C2276_=_C3535( C2276 C3535 ) C2276_=_C3536( C2276 C3536 ) C2276_=_C3537( C2276 C3537 ) C2276_=_C3539( C2276 C3539 ) C2276_=_C3540( C2276 C3540 ) \nC2276_=_C3541( C2276 C3541 ) C2276_=_C3542( C2276 C3542 ) C2276_=_C3543( C2276 C3543 ) C2276_=_C3544( C2276 C3544 ) C2320_=_C2504( C2320 C2504 ) C2320_=_C2923( C2320 C2923 ) \nC2320_=_C2955( C2320 C2955 ) C2320_=_C3399( C2320 C3399 ) C2320_=_C3506( C2320 C3506 ) C2320_=_C3638( C2320 C3638 ) C2320_=_C3687( C2320 C3687 ) C2320_=_C3746( C2320 C3746 ) \nC2320_=_C3914( C2320 C3914 ) C2320_=_C3915( C2320 C3915 ) C2320_=_C3916( C2320 C3916 ) C2320_=_C3917( C2320 C3917 ) C2320_=_C3918( C2320 C3918 ) C2320_=_C3919( C2320 C3919 ) \nC2320_=_C3920( C2320 C3920 ) C2320_=_C3921( C2320 C3921 ) C2452_=_C2509( C2452 C2509 ) C2452_=_C2641( C2452 C2641 ) C2452_=_C2707( C2452 C2707 ) C2452_=_C3044( C2452 C3044 ) \nC2452_=_C3114( C2452 C3114 ) C2452_=_C3157( C2452 C3157 ) C2452_=_C3476( C2452 C3476 ) C2452_=_C3678( C2452 C3678 ) C2452_=_C3739( C2452 C3739 ) C2452_=_C3835( C2452 C3835 ) \nC2452_=_C3842( C2452 C3842 ) C2452_=_C3863( C2452 C3863 ) C2452_=_C3887( C2452 C3887 ) C2452_=_C3915( C2452 C3915 ) C2452_=_C3973( C2452 C3973 ) C2452_=_C3986( C2452 C3986 ) \nC2452_=_C3987( C2452 C3987 ) C2452_=_C3988( C2452 C3988 ) C2452_=_C3989( C2452 C3989 ) C2452_=_C3991( C2452 C3991 ) C2452_=_C3992( C2452 C3992 ) C2452_=_C3993( C2452 C3993 ) \nC2482_=_C2800( C2482 C2800 ) C2482_=_C2919( C2482 C2919 ) C2482_=_C3265( C2482 C3265 ) C2482_=_C3320( C2482 C3320 ) C2482_=_C3395( C2482 C3395 ) C2482_=_C3492( C2482 C3492 ) \nC2482_=_C3501( C2482 C3501 ) C2482_=_C3534( C2482 C3534 ) C2482_=_C3535( C2482 C3535 ) C2482_=_C3536( C2482 C3536 ) C2482_=_C3537( C2482 C3537 ) C2482_=_C3539( C2482 C3539 ) \nC2482_=_C3540( C2482 C3540 ) C2482_=_C3541( C2482 C3541 ) C2482_=_C3542( C2482 C3542 ) C2482_=_C3543( C2482 C3543 ) C2482_=_C3544( C2482 C3544 ) C2498_=_C2504( C2498 C2504 ) \nC2498_=_C2509( C2498 C2509 ) C2498_=_C2510( C2498 C2510 ) C2498_=_C2520( C2498 C2520 ) C2498_=_C2798( C2498 C2798 ) C2498_=_C2993( C2498 C2993 ) C2498_=_C3008( C2498 C3008 ) \nC2498_=_C3263( C2498 C3263 ) C2498_=_C3394( C2498 C3394 ) C2498_=_C3395( C2498 C3395 ) C2498_=_C3396( C2498 C3396 ) C2498_=_C3397( C2498 C3397 ) C2498_=_C3398( C2498 C3398 ) \nC2498_=_C3399( C2498 C3399 ) C2498_=_C3400( C2498 C3400 ) C2498_=_C3402( C2498 C3402 ) C2498_=_C3403( C2498 C3403 ) C2498_=_C3405( C2498 C3405 ) C2498_=_C3406( C2498 C3406 ) \nC2498_=_C3407( C2498 C3407 ) C2498_=_C3408( C2498 C3408 ) C2504_=_C2509( C2504 C2509 ) C2504_=_C2510( C2504 C2510 ) C2504_=_C2923( C2504 C2923 ) C2504_=_C2955( C2504 C2955 ) \nC2504_=_C3399( C2504 C3399 ) C2504_=_C3506( C2504 C3506 ) C2504_=_C3638( C2504 C3638 ) C2504_=_C3687( C2504 C3687 ) C2504_=_C3746( C2504 C3746 ) C2504_=_C3914( C2504 C3914 ) \nC2504_=_C3915( C2504 C3915 ) C2504_=_C3916( C2504 C3916 ) C2504_=_C3917( C2504 C3917 ) C2504_=_C3918( C2504 C3918 ) C2504_=_C3919( C2504 C3919 ) C2504_=_C3920( C2504 C3920 ) \nC2504_=_C3921( C2504 C3921 ) C2509_=_C2510( C2509 C2510 ) C2509_=_C2641( C2509 C2641 ) C2509_=_C2707( C2509 C2707 ) C2509_=_C3044( C2509 C3044 ) C2509_=_C3114( C2509 C3114 ) \nC2509_=_C3157( C2509 C3157 ) C2509_=_C3476( C2509 C3476 ) C2509_=_C3678( C2509 C3678 ) C2509_=_C3739( C2509 C3739 ) C2509_=_C3835( C2509 C3835 ) C2509_=_C3842( C2509 C3842 ) \nC2509_=_C3863( C2509 C3863 ) C2509_=_C3887( C2509 C3887 ) C2509_=_C3915( C2509 C3915 ) C2509_=_C3973( C2509 C3973 ) C2509_=_C3986( C2509 C3986 ) C2509_=_C3987( C2509 C3987 ) \nC2509_=_C3988( C2509 C3988 ) C2509_=_C3989( C2509 C3989 ) C2509_=_C3991( C2509 C3991 ) C2509_=_C3992( C2509 C3992 ) C2509_=_C3993( C2509 C3993 ) C2510_=_C2549( C2510 C2549 ) \nC2510_=_C2690( C2510 C2690 ) C2510_=_C2850( C2510 C2850 ) C2510_=_C3047( C2510 C3047 ) C2510_=_C3096( C2510 C3096 ) C2510_=_C3292( C2510 C3292 ) C2510_=_C3436( C2510 C3436 ) \nC2510_=_C3892( C2510 C3892 ) C2510_=_C3907( C2510 C3907 ) C2510_=_C3916( C2510 C3916 ) C2510_=_C3926( C2510 C3926 ) C2510_=_C3978( C2510 C3978 ) C2510_=_C4038( C2510 C4038 ) \nC2510_=_C4059( C2510 C4059 ) C2510_=_C4060( C2510 C4060 ) C2510_=_C4061( C2510 C4061 ) C2510_=_C4062( C2510 C4062 ) C2510_=_C4063( C2510 C4063 ) C2510_=_C4064( C2510 C4064 ) \nC2520_=_C2798( C2520 C2798 ) C2520_=_C2993( C2520 C2993 ) C2520_=_C3008( C2520 C3008 ) C2520_=_C3263( C2520 C3263 ) C2520_=_C3394( C2520 C3394 ) C2520_=_C3395( C2520 C3395 ) \nC2520_=_C3396( C2520 C3396 ) C2520_=_C3397( C2520 C3397 ) C2520_=_C3398( C2520 C3398 ) C2520_=_C3399( C2520 C3399 ) C2520_=_C3400( C2520 C3400 ) C2520_=_C3402( C2520 C3402 ) \nC2520_=_C3403( C2520 C3403 ) C2520_=_C3405( C2520 C3405 ) C2520_=_C3406( C2520 C3406 ) C2520_=_C3407( C2520 C3407 ) C2520_=_C3408( C2520 C3408 ) C2549_=_C2690( C2549 C2690 ) \nC2549_=_C2850( C2549 C2850 ) C2549_=_C3047( C2549 C3047 ) C2549_=_C3096( C2549 C3096 ) C2549_=_C3292( C2549 C3292 ) C2549_=_C3436( C2549 C3436 ) C2549_=_C3892( C2549 C3892 ) \nC2549_=_C3907( C2549 C3907 ) C2549_=_C3916( C2549 C3916 ) C2549_=_C3926( C2549 C3926 ) C2549_=_C3978( C2549 C3978 ) C2549_=_C4038( C2549 C4038 ) C2549_=_C4059( C2549 C4059 ) \nC2549_=_C4060( C2549 C4060 ) C2549_=_C4061( C2549 C4061 ) C2549_=_C4062( C2549 C4062 ) C2549_=_C4063( C2549 C4063 ) C2549_=_C4064( C2549 C4064 ) C2641_=_C2707( C2641 C2707 ) \nC2641_=_C3044( C2641 C3044 ) C2641_=_C3114( C2641 C3114 ) C2641_=_C3157( C2641 C3157 ) C2641_=_C3476( C2641 C3476 ) C2641_=_C3678( C2641 C3678 ) C2641_=_C3739( C2641 C3739 ) \nC2641_=_C3835( C2641 C3835 ) C2641_=_C3842( C2641 C3842 ) C2641_=_C3863( C2641 C3863 ) C2641_=_C3887( C2641 C3887 ) C2641_=_C3915( C2641 C3915 ) C2641_=_C3973(</w:t>
      </w:r>
    </w:p>
    <w:p>
      <w:pPr>
        <w:pStyle w:val="PreformattedText"/>
        <w:bidi w:val="0"/>
        <w:spacing w:before="0" w:after="0"/>
        <w:jc w:val="left"/>
        <w:rPr/>
      </w:pPr>
      <w:r>
        <w:rPr/>
        <w:t xml:space="preserve"> </w:t>
      </w:r>
      <w:r>
        <w:rPr/>
        <w:t>C2641 C3973 ) \nC2641_=_C3986( C2641 C3986 ) C2641_=_C3987( C2641 C3987 ) C2641_=_C3988( C2641 C3988 ) C2641_=_C3989( C2641 C3989 ) C2641_=_C3991( C2641 C3991 ) C2641_=_C3992( C2641 C3992 ) \nC2641_=_C3993( C2641 C3993 ) C2690_=_C2850( C2690 C2850 ) C2690_=_C3047( C2690 C3047 ) C2690_=_C3096( C2690 C3096 ) C2690_=_C3292( C2690 C3292 ) C2690_=_C3436( C2690 C3436 ) \nC2690_=_C3892( C2690 C3892 ) C2690_=_C3907( C2690 C3907 ) C2690_=_C3916( C2690 C3916 ) C2690_=_C3926( C2690 C3926 ) C2690_=_C3978( C2690 C3978 ) C2690_=_C4038( C2690 C4038 ) \nC2690_=_C4059( C2690 C4059 ) C2690_=_C4060( C2690 C4060 ) C2690_=_C4061( C2690 C4061 ) C2690_=_C4062( C2690 C4062 ) C2690_=_C4063( C2690 C4063 ) C2690_=_C4064( C2690 C4064 ) \nC2707_=_C3044( C2707 C3044 ) C2707_=_C3114( C2707 C3114 ) C2707_=_C3157( C2707 C3157 ) C2707_=_C3476( C2707 C3476 ) C2707_=_C3678( C2707 C3678 ) C2707_=_C3739( C2707 C3739 ) \nC2707_=_C3835( C2707 C3835 ) C2707_=_C3842( C2707 C3842 ) C2707_=_C3863( C2707 C3863 ) C2707_=_C3887( C2707 C3887 ) C2707_=_C3915( C2707 C3915 ) C2707_=_C3973( C2707 C3973 ) \nC2707_=_C3986( C2707 C3986 ) C2707_=_C3987( C2707 C3987 ) C2707_=_C3988( C2707 C3988 ) C2707_=_C3989( C2707 C3989 ) C2707_=_C3991( C2707 C3991 ) C2707_=_C3992( C2707 C3992 ) \nC2707_=_C3993( C2707 C3993 ) C2798_=_C2800( C2798 C2800 ) C2798_=_C2993( C2798 C2993 ) C2798_=_C3008( C2798 C3008 ) C2798_=_C3263( C2798 C3263 ) C2798_=_C3394( C2798 C3394 ) \nC2798_=_C3395( C2798 C3395 ) C2798_=_C3396( C2798 C3396 ) C2798_=_C3397( C2798 C3397 ) C2798_=_C3398( C2798 C3398 ) C2798_=_C3399( C2798 C3399 ) C2798_=_C3400( C2798 C3400 ) \nC2798_=_C3402( C2798 C3402 ) C2798_=_C3403( C2798 C3403 ) C2798_=_C3405( C2798 C3405 ) C2798_=_C3406( C2798 C3406 ) C2798_=_C3407( C2798 C3407 ) C2798_=_C3408( C2798 C3408 ) \nC2800_=_C2919( C2800 C2919 ) C2800_=_C3265( C2800 C3265 ) C2800_=_C3320( C2800 C3320 ) C2800_=_C3395( C2800 C3395 ) C2800_=_C3492( C2800 C3492 ) C2800_=_C3501( C2800 C3501 ) \nC2800_=_C3534( C2800 C3534 ) C2800_=_C3535( C2800 C3535 ) C2800_=_C3536( C2800 C3536 ) C2800_=_C3537( C2800 C3537 ) C2800_=_C3539( C2800 C3539 ) C2800_=_C3540( C2800 C3540 ) \nC2800_=_C3541( C2800 C3541 ) C2800_=_C3542( C2800 C3542 ) C2800_=_C3543( C2800 C3543 ) C2800_=_C3544( C2800 C3544 ) C2850_=_C3047( C2850 C3047 ) C2850_=_C3096( C2850 C3096 ) \nC2850_=_C3292( C2850 C3292 ) C2850_=_C3436( C2850 C3436 ) C2850_=_C3892( C2850 C3892 ) C2850_=_C3907( C2850 C3907 ) C2850_=_C3916( C2850 C3916 ) C2850_=_C3926( C2850 C3926 ) \nC2850_=_C3978( C2850 C3978 ) C2850_=_C4038( C2850 C4038 ) C2850_=_C4059( C2850 C4059 ) C2850_=_C4060( C2850 C4060 ) C2850_=_C4061( C2850 C4061 ) C2850_=_C4062( C2850 C4062 ) \nC2850_=_C4063( C2850 C4063 ) C2850_=_C4064( C2850 C4064 ) C2919_=_C2923( C2919 C2923 ) C2919_=_C3265( C2919 C3265 ) C2919_=_C3320( C2919 C3320 ) C2919_=_C3395( C2919 C3395 ) \nC2919_=_C3492( C2919 C3492 ) C2919_=_C3501( C2919 C3501 ) C2919_=_C3534( C2919 C3534 ) C2919_=_C3535( C2919 C3535 ) C2919_=_C3536( C2919 C3536 ) C2919_=_C3537( C2919 C3537 ) \nC2919_=_C3539( C2919 C3539 ) C2919_=_C3540( C2919 C3540 ) C2919_=_C3541( C2919 C3541 ) C2919_=_C3542( C2919 C3542 ) C2919_=_C3543( C2919 C3543 ) C2919_=_C3544( C2919 C3544 ) \nC2923_=_C2955( C2923 C2955 ) C2923_=_C3399( C2923 C3399 ) C2923_=_C3506( C2923 C3506 ) C2923_=_C3638( C2923 C3638 ) C2923_=_C3687( C2923 C3687 ) C2923_=_C3746( C2923 C3746 ) \nC2923_=_C3914( C2923 C3914 ) C2923_=_C3915( C2923 C3915 ) C2923_=_C3916( C2923 C3916 ) C2923_=_C3917( C2923 C3917 ) C2923_=_C3918( C2923 C3918 ) C2923_=_C3919( C2923 C3919 ) \nC2923_=_C3920( C2923 C3920 ) C2923_=_C3921( C2923 C3921 ) C2955_=_C3399( C2955 C3399 ) C2955_=_C3506( C2955 C3506 ) C2955_=_C3638( C2955 C3638 ) C2955_=_C3687( C2955 C3687 ) \nC2955_=_C3746( C2955 C3746 ) C2955_=_C3914( C2955 C3914 ) C2955_=_C3915( C2955 C3915 ) C2955_=_C3916( C2955 C3916 ) C2955_=_C3917( C2955 C3917 ) C2955_=_C3918( C2955 C3918 ) \nC2955_=_C3919( C2955 C3919 ) C2955_=_C3920( C2955 C3920 ) C2955_=_C3921( C2955 C3921 ) C2993_=_C3008( C2993 C3008 ) C2993_=_C3263( C2993 C3263 ) C2993_=_C3394( C2993 C3394 ) \nC2993_=_C3395( C2993 C3395 ) C2993_=_C3396( C2993 C3396 ) C2993_=_C3397( C2993 C3397 ) C2993_=_C3398( C2993 C3398 ) C2993_=_C3399( C2993 C3399 ) C2993_=_C3400( C2993 C3400 ) \nC2993_=_C3402( C2993 C3402 ) C2993_=_C3403( C2993 C3403 ) C2993_=_C3405( C2993 C3405 ) C2993_=_C3406( C2993 C3406 ) C2993_=_C3407( C2993 C3407 ) C2993_=_C3408( C2993 C3408 ) \nC3008_=_C3263( C3008 C3263 ) C3008_=_C3394( C3008 C3394 ) C3008_=_C3395( C3008 C3395 ) C3008_=_C3396( C3008 C3396 ) C3008_=_C3397( C3008 C3397 ) C3008_=_C3398( C3008 C3398 ) \nC3008_=_C3399( C3008 C3399 ) C3008_=_C3400( C3008 C3400 ) C3008_=_C3402( C3008 C3402 ) C3008_=_C3403( C3008 C3403 ) C3008_=_C3405( C3008 C3405 ) C3008_=_C3406( C3008 C3406 ) \nC3008_=_C3407( C3008 C3407 ) C3008_=_C3408( C3008 C3408 ) C3044_=_C3047( C3044 C3047 ) C3044_=_C3114( C3044 C3114 ) C3044_=_C3157( C3044 C3157 ) C3044_=_C3476( C3044 C3476 ) \nC3044_=_C3678( C3044 C3678 ) C3044_=_C3739( C3044 C3739 ) C3044_=_C3835( C3044 C3835 ) C3044_=_C3842( C3044 C3842 ) C3044_=_C3863( C3044 C3863 ) C3044_=_C3887( C3044 C3887 ) \nC3044_=_C3915( C3044 C3915 ) C3044_=_C3973( C3044 C3973 ) C3044_=_C3986( C3044 C3986 ) C3044_=_C3987( C3044 C3987 ) C3044_=_C3988( C3044 C3988 ) C3044_=_C3989( C3044 C3989 ) \nC3044_=_C3991( C3044 C3991 ) C3044_=_C3992( C3044 C3992 ) C3044_=_C3993( C3044 C3993 ) C3047_=_C3096( C3047 C3096 ) C3047_=_C3292( C3047 C3292 ) C3047_=_C3436( C3047 C3436 ) \nC3047_=_C3892( C3047 C3892 ) C3047_=_C3907( C3047 C3907 ) C3047_=_C3916( C3047 C3916 ) C3047_=_C3926( C3047 C3926 ) C3047_=_C3978( C3047 C3978 ) C3047_=_C4038( C3047 C4038 ) \nC3047_=_C4059( C3047 C4059 ) C3047_=_C4060( C3047 C4060 ) C3047_=_C4061( C3047 C4061 ) C3047_=_C4062( C3047 C4062 ) C3047_=_C4063( C3047 C4063 ) C3047_=_C4064( C3047 C4064 ) \nC3096_=_C3292( C3096 C3292 ) C3096_=_C3436( C3096 C3436 ) C3096_=_C3892( C3096 C3892 ) C3096_=_C3907( C3096 C3907 ) C3096_=_C3916( C3096 C3916 ) C3096_=_C3926( C3096 C3926 ) \nC3096_=_C3978( C3096 C3978 ) C3096_=_C4038( C3096 C4038 ) C3096_=_C4059( C3096 C4059 ) C3096_=_C4060( C3096 C4060 ) C3096_=_C4061( C3096 C4061 ) C3096_=_C4062( C3096 C4062 ) \nC3096_=_C4063( C3096 C4063 ) C3096_=_C4064( C3096 C4064 ) C3114_=_C3157( C3114 C3157 ) C3114_=_C3476( C3114 C3476 ) C3114_=_C3678( C3114 C3678 ) C3114_=_C3739( C3114 C3739 ) \nC3114_=_C3835( C3114 C3835 ) C3114_=_C3842( C3114 C3842 ) C3114_=_C3863( C3114 C3863 ) C3114_=_C3887( C3114 C3887 ) C3114_=_C3915( C3114 C3915 ) C3114_=_C3973( C3114 C3973 ) \nC3114_=_C3986( C3114 C3986 ) C3114_=_C3987( C3114 C3987 ) C3114_=_C3988( C3114 C3988 ) C3114_=_C3989( C3114 C3989 ) C3114_=_C3991( C3114 C3991 ) C3114_=_C3992( C3114 C3992 ) \nC3114_=_C3993( C3114 C3993 ) C3157_=_C3476( C3157 C3476 ) C3157_=_C3678( C3157 C3678 ) C3157_=_C3739( C3157 C3739 ) C3157_=_C3835( C3157 C3835 ) C3157_=_C3842( C3157 C3842 ) \nC3157_=_C3863( C3157 C3863 ) C3157_=_C3887( C3157 C3887 ) C3157_=_C3915( C3157 C3915 ) C3157_=_C3973( C3157 C3973 ) C3157_=_C3986( C3157 C3986 ) C3157_=_C3987( C3157 C3987 ) \nC3157_=_C3988( C3157 C3988 ) C3157_=_C3989( C3157 C3989 ) C3157_=_C3991( C3157 C3991 ) C3157_=_C3992( C3157 C3992 ) C3157_=_C3993( C3157 C3993 ) C3263_=_C3265( C3263 C3265 ) \nC3263_=_C3394( C3263 C3394 ) C3263_=_C3395( C3263 C3395 ) C3263_=_C3396( C3263 C3396 ) C3263_=_C3397( C3263 C3397 ) C3263_=_C3398( C3263 C3398 ) C3263_=_C3399( C3263 C3399 ) \nC3263_=_C3400( C3263 C3400 ) C3263_=_C3402( C3263 C3402 ) C3263_=_C3403( C3263 C3403 ) C3263_=_C3405( C3263 C3405 ) C3263_=_C3406( C3263 C3406 ) C3263_=_C3407( C3263 C3407 ) \nC3263_=_C3408( C3263 C3408 ) C3265_=_C3320( C3265 C3320 ) C3265_=_C3395( C3265 C3395 ) C3265_=_C3492( C3265 C3492 ) C3265_=_C3501( C3265 C3501 ) C3265_=_C3534( C3265 C3534 ) \nC3265_=_C3535( C3265 C3535 ) C3265_=_C3536( C3265 C3536 ) C3265_=_C3537( C3265 C3537 ) C3265_=_C3539( C3265 C3539 ) C3265_=_C3540( C3265 C3540 ) C3265_=_C3541( C3265 C3541 ) \nC3265_=_C3542( C3265 C3542 ) C3265_=_C3543( C3265 C3543 ) C3265_=_C3544( C3265 C3544 ) C3292_=_C3436( C3292 C3436 ) C3292_=_C3892( C3292 C3892 ) C3292_=_C3907( C3292 C3907 ) \nC3292_=_C3916( C3292 C3916 ) C3292_=_C3926( C3292 C3926 ) C3292_=_C3978( C3292 C3978 ) C3292_=_C4038( C3292 C4038 ) C3292_=_C4059( C3292 C4059 ) C3292_=_C4060( C3292 C4060 ) \nC3292_=_C4061( C3292 C4061 ) C3292_=_C4062( C3292 C4062 ) C3292_=_C4063( C3292 C4063 ) C3292_=_C4064( C3292 C4064 ) C3320_=_C3395( C3320 C3395 ) C3320_=_C3492( C3320 C3492 ) \nC3320_=_C3501( C3320 C3501 ) C3320_=_C3534( C3320 C3534 ) C3320_=_C3535( C3320 C3535 ) C3320_=_C3536( C3320 C3536 ) C3320_=_C3537( C3320 C3537 ) C3320_=_C3539( C3320 C3539 ) \nC3320_=_C3540( C3320 C3540 ) C3320_=_C3541( C3320 C3541 ) C3320_=_C3542( C3320 C3542 ) C3320_=_C3543( C3320 C3543 ) C3320_=_C3544( C3320 C3544 ) C3394_=_C3395( C3394 C3395 ) \nC3394_=_C3396( C3394 C3396 ) C3394_=_C3397( C3394 C3397 ) C3394_=_C3398( C3394 C3398 ) C3394_=_C3399( C3394 C3399 ) C3394_=_C3400( C3394 C3400 ) C3394_=_C3402( C3394 C3402 ) \nC3394_=_C3403( C3394 C3403 ) C3394_=_C3405( C3394 C3405 ) C3394_=_C3406( C3394 C3406 ) C3394_=_C3407( C3394 C3407 ) C3394_=_C3408( C3394 C3408 ) C3394_=_C3492( C3394 C3492 ) \nC3395_=_C3396( C3395 C3396 ) C3395_=_C3397( C3395 C3397 ) C3395_=_C3398( C3395 C3398 ) C3395_=_C3399( C3395 C3399 ) C3395_=_C3400( C3395 C3400 ) C3395_=_C3402( C3395 C3402 ) \nC3395_=_C3403( C3395 C3403 ) C3395_=_C3405( C3395 C3405 ) C3395_=_C3406( C3395 C3406 ) C3395_=_C3407( C3395 C3407 ) C3395_=_C3408( C3395 C3408 ) C3395_=_C3492( C3395 C3492 ) \nC3395_=_C3501( C3395 C3501 ) C3395_=_C3534( C3395 C3534 ) C3395_=_C3535( C3395 C3535 ) C3395_=_C3536( C3395 C3536 ) C3395_=_C3537( C3395 C3537 ) C3395_=_C3539( C3395 C3539 ) \nC3395_=_C3540( C3395 C3540 ) C3395_=_C3541( C3395 C3541 ) C3395_=_C3542( C3395 C3542 ) C3395_=_C3543( C3395 C3543 ) C3395_=_C3544( C3395 C3544 ) C3396_=_C3397( C3396 C3397 ) \nC3396_=_C3398( C3396 C3398 )</w:t>
      </w:r>
    </w:p>
    <w:p>
      <w:pPr>
        <w:pStyle w:val="PreformattedText"/>
        <w:bidi w:val="0"/>
        <w:spacing w:before="0" w:after="0"/>
        <w:jc w:val="left"/>
        <w:rPr/>
      </w:pPr>
      <w:r>
        <w:rPr/>
        <w:t xml:space="preserve"> </w:t>
      </w:r>
      <w:r>
        <w:rPr/>
        <w:t>C3396_=_C3399( C3396 C3399 ) C3396_=_C3400( C3396 C3400 ) C3396_=_C3402( C3396 C3402 ) C3396_=_C3403( C3396 C3403 ) C3396_=_C3405( C3396 C3405 ) \nC3396_=_C3406( C3396 C3406 ) C3396_=_C3407( C3396 C3407 ) C3396_=_C3408( C3396 C3408 ) C3396_=_C3534( C3396 C3534 ) C3397_=_C3398( C3397 C3398 ) C3397_=_C3399( C3397 C3399 ) \nC3397_=_C3400( C3397 C3400 ) C3397_=_C3402( C3397 C3402 ) C3397_=_C3403( C3397 C3403 ) C3397_=_C3405( C3397 C3405 ) C3397_=_C3406( C3397 C3406 ) C3397_=_C3407( C3397 C3407 ) \nC3397_=_C3408( C3397 C3408 ) C3397_=_C3739( C3397 C3739 ) C3398_=_C3399( C3398 C3399 ) C3398_=_C3400( C3398 C3400 ) C3398_=_C3402( C3398 C3402 ) C3398_=_C3403( C3398 C3403 ) \nC3398_=_C3405( C3398 C3405 ) C3398_=_C3406( C3398 C3406 ) C3398_=_C3407( C3398 C3407 ) C3398_=_C3408( C3398 C3408 ) C3398_=_C3537( C3398 C3537 ) C3399_=_C3400( C3399 C3400 ) \nC3399_=_C3402( C3399 C3402 ) C3399_=_C3403( C3399 C3403 ) C3399_=_C3405( C3399 C3405 ) C3399_=_C3406( C3399 C3406 ) C3399_=_C3407( C3399 C3407 ) C3399_=_C3408( C3399 C3408 ) \nC3399_=_C3506( C3399 C3506 ) C3399_=_C3638( C3399 C3638 ) C3399_=_C3687( C3399 C3687 ) C3399_=_C3746( C3399 C3746 ) C3399_=_C3914( C3399 C3914 ) C3399_=_C3915( C3399 C3915 ) \nC3399_=_C3916( C3399 C3916 ) C3399_=_C3917( C3399 C3917 ) C3399_=_C3918( C3399 C3918 ) C3399_=_C3919( C3399 C3919 ) C3399_=_C3920( C3399 C3920 ) C3399_=_C3921( C3399 C3921 ) \nC3400_=_C3402( C3400 C3402 ) C3400_=_C3403( C3400 C3403 ) C3400_=_C3405( C3400 C3405 ) C3400_=_C3406( C3400 C3406 ) C3400_=_C3407( C3400 C3407 ) C3400_=_C3408( C3400 C3408 ) \nC3400_=_C3539( C3400 C3539 ) C3400_=_C3914( C3400 C3914 ) C3400_=_C3973( C3400 C3973 ) C3400_=_C3978( C3400 C3978 ) C3402_=_C3403( C3402 C3403 ) C3402_=_C3405( C3402 C3405 ) \nC3402_=_C3406( C3402 C3406 ) C3402_=_C3407( C3402 C3407 ) C3402_=_C3408( C3402 C3408 ) C3402_=_C3540( C3402 C3540 ) C3403_=_C3405( C3403 C3405 ) C3403_=_C3406( C3403 C3406 ) \nC3403_=_C3407( C3403 C3407 ) C3403_=_C3408( C3403 C3408 ) C3403_=_C3989( C3403 C3989 ) C3405_=_C3406( C3405 C3406 ) C3405_=_C3407( C3405 C3407 ) C3405_=_C3408( C3405 C3408 ) \nC3406_=_C3407( C3406 C3407 ) C3406_=_C3408( C3406 C3408 ) C3406_=_C3917( C3406 C3917 ) C3406_=_C3991( C3406 C3991 ) C3406_=_C4059( C3406 C4059 ) C3407_=_C3408( C3407 C3408 ) \nC3407_=_C3919( C3407 C3919 ) C3407_=_C3992( C3407 C3992 ) C3407_=_C4062( C3407 C4062 ) C3408_=_C3920( C3408 C3920 ) C3408_=_C3993( C3408 C3993 ) C3408_=_C4063( C3408 C4063 ) \nC3436_=_C3892( C3436 C3892 ) C3436_=_C3907( C3436 C3907 ) C3436_=_C3916( C3436 C3916 ) C3436_=_C3926( C3436 C3926 ) C3436_=_C3978( C3436 C3978 ) C3436_=_C4038( C3436 C4038 ) \nC3436_=_C4059( C3436 C4059 ) C3436_=_C4060( C3436 C4060 ) C3436_=_C4061( C3436 C4061 ) C3436_=_C4062( C3436 C4062 ) C3436_=_C4063( C3436 C4063 ) C3436_=_C4064( C3436 C4064 ) \nC3476_=_C3678( C3476 C3678 ) C3476_=_C3739( C3476 C3739 ) C3476_=_C3835( C3476 C3835 ) C3476_=_C3842( C3476 C3842 ) C3476_=_C3863( C3476 C3863 ) C3476_=_C3887( C3476 C3887 ) \nC3476_=_C3915( C3476 C3915 ) C3476_=_C3973( C3476 C3973 ) C3476_=_C3986( C3476 C3986 ) C3476_=_C3987( C3476 C3987 ) C3476_=_C3988( C3476 C3988 ) C3476_=_C3989( C3476 C3989 ) \nC3476_=_C3991( C3476 C3991 ) C3476_=_C3992( C3476 C3992 ) C3476_=_C3993( C3476 C3993 ) C3492_=_C3501( C3492 C3501 ) C3492_=_C3534( C3492 C3534 ) C3492_=_C3535( C3492 C3535 ) \nC3492_=_C3536( C3492 C3536 ) C3492_=_C3537( C3492 C3537 ) C3492_=_C3539( C3492 C3539 ) C3492_=_C3540( C3492 C3540 ) C3492_=_C3541( C3492 C3541 ) C3492_=_C3542( C3492 C3542 ) \nC3492_=_C3543( C3492 C3543 ) C3492_=_C3544( C3492 C3544 ) C3501_=_C3506( C3501 C3506 ) C3501_=_C3534( C3501 C3534 ) C3501_=_C3535( C3501 C3535 ) C3501_=_C3536( C3501 C3536 ) \nC3501_=_C3537( C3501 C3537 ) C3501_=_C3539( C3501 C3539 ) C3501_=_C3540( C3501 C3540 ) C3501_=_C3541( C3501 C3541 ) C3501_=_C3542( C3501 C3542 ) C3501_=_C3543( C3501 C3543 ) \nC3501_=_C3544( C3501 C3544 ) C3506_=_C3638( C3506 C3638 ) C3506_=_C3687( C3506 C3687 ) C3506_=_C3746( C3506 C3746 ) C3506_=_C3914( C3506 C3914 ) C3506_=_C3915( C3506 C3915 ) \nC3506_=_C3916( C3506 C3916 ) C3506_=_C3917( C3506 C3917 ) C3506_=_C3918( C3506 C3918 ) C3506_=_C3919( C3506 C3919 ) C3506_=_C3920( C3506 C3920 ) C3506_=_C3921( C3506 C3921 ) \nC3534_=_C3535( C3534 C3535 ) C3534_=_C3536( C3534 C3536 ) C3534_=_C3537( C3534 C3537 ) C3534_=_C3539( C3534 C3539 ) C3534_=_C3540( C3534 C3540 ) C3534_=_C3541( C3534 C3541 ) \nC3534_=_C3542( C3534 C3542 ) C3534_=_C3543( C3534 C3543 ) C3534_=_C3544( C3534 C3544 ) C3535_=_C3536( C3535 C3536 ) C3535_=_C3537( C3535 C3537 ) C3535_=_C3539( C3535 C3539 ) \nC3535_=_C3540( C3535 C3540 ) C3535_=_C3541( C3535 C3541 ) C3535_=_C3542( C3535 C3542 ) C3535_=_C3543( C3535 C3543 ) C3535_=_C3544( C3535 C3544 ) C3536_=_C3537( C3536 C3537 ) \nC3536_=_C3539( C3536 C3539 ) C3536_=_C3540( C3536 C3540 ) C3536_=_C3541( C3536 C3541 ) C3536_=_C3542( C3536 C3542 ) C3536_=_C3543( C3536 C3543 ) C3536_=_C3544( C3536 C3544 ) \nC3536_=_C3746( C3536 C3746 ) C3537_=_C3539( C3537 C3539 ) C3537_=_C3540( C3537 C3540 ) C3537_=_C3541( C3537 C3541 ) C3537_=_C3542( C3537 C3542 ) C3537_=_C3543( C3537 C3543 ) \nC3537_=_C3544( C3537 C3544 ) C3539_=_C3540( C3539 C3540 ) C3539_=_C3541( C3539 C3541 ) C3539_=_C3542( C3539 C3542 ) C3539_=_C3543( C3539 C3543 ) C3539_=_C3544( C3539 C3544 ) \nC3539_=_C3914( C3539 C3914 ) C3539_=_C3973( C3539 C3973 ) C3539_=_C3978( C3539 C3978 ) C3540_=_C3541( C3540 C3541 ) C3540_=_C3542( C3540 C3542 ) C3540_=_C3543( C3540 C3543 ) \nC3540_=_C3544( C3540 C3544 ) C3541_=_C3542( C3541 C3542 ) C3541_=_C3543( C3541 C3543 ) C3541_=_C3544( C3541 C3544 ) C3541_=_C3987( C3541 C3987 ) C3542_=_C3543( C3542 C3543 ) \nC3542_=_C3544( C3542 C3544 ) C3543_=_C3544( C3543 C3544 ) C3543_=_C3988( C3543 C3988 ) C3544_=_C3921( C3544 C3921 ) C3638_=_C3687( C3638 C3687 ) C3638_=_C3746( C3638 C3746 ) \nC3638_=_C3914( C3638 C3914 ) C3638_=_C3915( C3638 C3915 ) C3638_=_C3916( C3638 C3916 ) C3638_=_C3917( C3638 C3917 ) C3638_=_C3918( C3638 C3918 ) C3638_=_C3919( C3638 C3919 ) \nC3638_=_C3920( C3638 C3920 ) C3638_=_C3921( C3638 C3921 ) C3678_=_C3739( C3678 C3739 ) C3678_=_C3835( C3678 C3835 ) C3678_=_C3842( C3678 C3842 ) C3678_=_C3863( C3678 C3863 ) \nC3678_=_C3887( C3678 C3887 ) C3678_=_C3915( C3678 C3915 ) C3678_=_C3973( C3678 C3973 ) C3678_=_C3986( C3678 C3986 ) C3678_=_C3987( C3678 C3987 ) C3678_=_C3988( C3678 C3988 ) \nC3678_=_C3989( C3678 C3989 ) C3678_=_C3991( C3678 C3991 ) C3678_=_C3992( C3678 C3992 ) C3678_=_C3993( C3678 C3993 ) C3687_=_C3746( C3687 C3746 ) C3687_=_C3914( C3687 C3914 ) \nC3687_=_C3915( C3687 C3915 ) C3687_=_C3916( C3687 C3916 ) C3687_=_C3917( C3687 C3917 ) C3687_=_C3918( C3687 C3918 ) C3687_=_C3919( C3687 C3919 ) C3687_=_C3920( C3687 C3920 ) \nC3687_=_C3921( C3687 C3921 ) C3739_=_C3835( C3739 C3835 ) C3739_=_C3842( C3739 C3842 ) C3739_=_C3863( C3739 C3863 ) C3739_=_C3887( C3739 C3887 ) C3739_=_C3915( C3739 C3915 ) \nC3739_=_C3973( C3739 C3973 ) C3739_=_C3986( C3739 C3986 ) C3739_=_C3987( C3739 C3987 ) C3739_=_C3988( C3739 C3988 ) C3739_=_C3989( C3739 C3989 ) C3739_=_C3991( C3739 C3991 ) \nC3739_=_C3992( C3739 C3992 ) C3739_=_C3993( C3739 C3993 ) C3746_=_C3914( C3746 C3914 ) C3746_=_C3915( C3746 C3915 ) C3746_=_C3916( C3746 C3916 ) C3746_=_C3917( C3746 C3917 ) \nC3746_=_C3918( C3746 C3918 ) C3746_=_C3919( C3746 C3919 ) C3746_=_C3920( C3746 C3920 ) C3746_=_C3921( C3746 C3921 ) C3835_=_C3842( C3835 C3842 ) C3835_=_C3863( C3835 C3863 ) \nC3835_=_C3887( C3835 C3887 ) C3835_=_C3915( C3835 C3915 ) C3835_=_C3973( C3835 C3973 ) C3835_=_C3986( C3835 C3986 ) C3835_=_C3987( C3835 C3987 ) C3835_=_C3988( C3835 C3988 ) \nC3835_=_C3989( C3835 C3989 ) C3835_=_C3991( C3835 C3991 ) C3835_=_C3992( C3835 C3992 ) C3835_=_C3993( C3835 C3993 ) C3842_=_C3863( C3842 C3863 ) C3842_=_C3887( C3842 C3887 ) \nC3842_=_C3915( C3842 C3915 ) C3842_=_C3973( C3842 C3973 ) C3842_=_C3986( C3842 C3986 ) C3842_=_C3987( C3842 C3987 ) C3842_=_C3988( C3842 C3988 ) C3842_=_C3989( C3842 C3989 ) \nC3842_=_C3991( C3842 C3991 ) C3842_=_C3992( C3842 C3992 ) C3842_=_C3993( C3842 C3993 ) C3863_=_C3887( C3863 C3887 ) C3863_=_C3915( C3863 C3915 ) C3863_=_C3973( C3863 C3973 ) \nC3863_=_C3986( C3863 C3986 ) C3863_=_C3987( C3863 C3987 ) C3863_=_C3988( C3863 C3988 ) C3863_=_C3989( C3863 C3989 ) C3863_=_C3991( C3863 C3991 ) C3863_=_C3992( C3863 C3992 ) \nC3863_=_C3993( C3863 C3993 ) C3887_=_C3915( C3887 C3915 ) C3887_=_C3973( C3887 C3973 ) C3887_=_C3986( C3887 C3986 ) C3887_=_C3987( C3887 C3987 ) C3887_=_C3988( C3887 C3988 ) \nC3887_=_C3989( C3887 C3989 ) C3887_=_C3991( C3887 C3991 ) C3887_=_C3992( C3887 C3992 ) C3887_=_C3993( C3887 C3993 ) C3892_=_C3907( C3892 C3907 ) C3892_=_C3916( C3892 C3916 ) \nC3892_=_C3926( C3892 C3926 ) C3892_=_C3978( C3892 C3978 ) C3892_=_C4038( C3892 C4038 ) C3892_=_C4059( C3892 C4059 ) C3892_=_C4060( C3892 C4060 ) C3892_=_C4061( C3892 C4061 ) \nC3892_=_C4062( C3892 C4062 ) C3892_=_C4063( C3892 C4063 ) C3892_=_C4064( C3892 C4064 ) C3907_=_C3916( C3907 C3916 ) C3907_=_C3926( C3907 C3926 ) C3907_=_C3978( C3907 C3978 ) \nC3907_=_C4038( C3907 C4038 ) C3907_=_C4059( C3907 C4059 ) C3907_=_C4060( C3907 C4060 ) C3907_=_C4061( C3907 C4061 ) C3907_=_C4062( C3907 C4062 ) C3907_=_C4063( C3907 C4063 ) \nC3907_=_C4064( C3907 C4064 ) C3914_=_C3915( C3914 C3915 ) C3914_=_C3916( C3914 C3916 ) C3914_=_C3917( C3914 C3917 ) C3914_=_C3918( C3914 C3918 ) C3914_=_C3919( C3914 C3919 ) \nC3914_=_C3920( C3914 C3920 ) C3914_=_C3921( C3914 C3921 ) C3914_=_C3973( C3914 C3973 ) C3914_=_C3978( C3914 C3978 ) C3915_=_C3916( C3915 C3916 ) C3915_=_C3917( C3915 C3917 ) \nC3915_=_C3918( C3915 C3918 ) C3915_=_C3919( C3915 C3919 ) C3915_=_C3920( C3915 C3920 ) C3915_=_C3921( C3915 C3921 ) C3915_=_C3973( C3915 C3973 ) C3915_=_C3986( C3915 C3986 ) \nC3915_=_C3987( C3915 C3987 ) C3915_=_C3988( C3915 C3988 ) C3915_=_C3989( C3915 C3989 ) C3915_=_C3991( C3915 C3991 ) C3915_=_C3992( C3915 C3992 ) C3915_=_C3993( C3915 C3993 ) \nC3916_=_C3917( C3916 C3917 ) C3916_=_C3918( C3916 C3918 ) C3916_=_C3919(</w:t>
      </w:r>
    </w:p>
    <w:p>
      <w:pPr>
        <w:pStyle w:val="PreformattedText"/>
        <w:bidi w:val="0"/>
        <w:spacing w:before="0" w:after="0"/>
        <w:jc w:val="left"/>
        <w:rPr/>
      </w:pPr>
      <w:r>
        <w:rPr/>
        <w:t xml:space="preserve"> </w:t>
      </w:r>
      <w:r>
        <w:rPr/>
        <w:t>C3916 C3919 ) C3916_=_C3920( C3916 C3920 ) C3916_=_C3921( C3916 C3921 ) C3916_=_C3926( C3916 C3926 ) \nC3916_=_C3978( C3916 C3978 ) C3916_=_C4038( C3916 C4038 ) C3916_=_C4059( C3916 C4059 ) C3916_=_C4060( C3916 C4060 ) C3916_=_C4061( C3916 C4061 ) C3916_=_C4062( C3916 C4062 ) \nC3916_=_C4063( C3916 C4063 ) C3916_=_C4064( C3916 C4064 ) C3917_=_C3918( C3917 C3918 ) C3917_=_C3919( C3917 C3919 ) C3917_=_C3920( C3917 C3920 ) C3917_=_C3921( C3917 C3921 ) \nC3917_=_C3991( C3917 C3991 ) C3917_=_C4059( C3917 C4059 ) C3918_=_C3919( C3918 C3919 ) C3918_=_C3920( C3918 C3920 ) C3918_=_C3921( C3918 C3921 ) C3919_=_C3920( C3919 C3920 ) \nC3919_=_C3921( C3919 C3921 ) C3919_=_C3992( C3919 C3992 ) C3919_=_C4062( C3919 C4062 ) C3920_=_C3921( C3920 C3921 ) C3920_=_C3993( C3920 C3993 ) C3920_=_C4063( C3920 C4063 ) \nC3926_=_C3978( C3926 C3978 ) C3926_=_C4038( C3926 C4038 ) C3926_=_C4059( C3926 C4059 ) C3926_=_C4060( C3926 C4060 ) C3926_=_C4061( C3926 C4061 ) C3926_=_C4062( C3926 C4062 ) \nC3926_=_C4063( C3926 C4063 ) C3926_=_C4064( C3926 C4064 ) C3973_=_C3978( C3973 C3978 ) C3973_=_C3986( C3973 C3986 ) C3973_=_C3987( C3973 C3987 ) C3973_=_C3988( C3973 C3988 ) \nC3973_=_C3989( C3973 C3989 ) C3973_=_C3991( C3973 C3991 ) C3973_=_C3992( C3973 C3992 ) C3973_=_C3993( C3973 C3993 ) C3978_=_C4038( C3978 C4038 ) C3978_=_C4059( C3978 C4059 ) \nC3978_=_C4060( C3978 C4060 ) C3978_=_C4061( C3978 C4061 ) C3978_=_C4062( C3978 C4062 ) C3978_=_C4063( C3978 C4063 ) C3978_=_C4064( C3978 C4064 ) C3986_=_C3987( C3986 C3987 ) \nC3986_=_C3988( C3986 C3988 ) C3986_=_C3989( C3986 C3989 ) C3986_=_C3991( C3986 C3991 ) C3986_=_C3992( C3986 C3992 ) C3986_=_C3993( C3986 C3993 ) C3987_=_C3988( C3987 C3988 ) \nC3987_=_C3989( C3987 C3989 ) C3987_=_C3991( C3987 C3991 ) C3987_=_C3992( C3987 C3992 ) C3987_=_C3993( C3987 C3993 ) C3988_=_C3989( C3988 C3989 ) C3988_=_C3991( C3988 C3991 ) \nC3988_=_C3992( C3988 C3992 ) C3988_=_C3993( C3988 C3993 ) C3989_=_C3991( C3989 C3991 ) C3989_=_C3992( C3989 C3992 ) C3989_=_C3993( C3989 C3993 ) C3991_=_C3992( C3991 C3992 ) \nC3991_=_C3993( C3991 C3993 ) C3991_=_C4059( C3991 C4059 ) C3992_=_C3993( C3992 C3993 ) C3992_=_C4062( C3992 C4062 ) C3993_=_C4063( C3993 C4063 ) C4038_=_C4059( C4038 C4059 ) \nC4038_=_C4060( C4038 C4060 ) C4038_=_C4061( C4038 C4061 ) C4038_=_C4062( C4038 C4062 ) C4038_=_C4063( C4038 C4063 ) C4038_=_C4064( C4038 C4064 ) C4059_=_C4060( C4059 C4060 ) \nC4059_=_C4061( C4059 C4061 ) C4059_=_C4062( C4059 C4062 ) C4059_=_C4063( C4059 C4063 ) C4059_=_C4064( C4059 C4064 ) C4060_=_C4061( C4060 C4061 ) C4060_=_C4062( C4060 C4062 ) \nC4060_=_C4063( C4060 C4063 ) C4060_=_C4064( C4060 C4064 ) C4061_=_C4062( C4061 C4062 ) C4061_=_C4063( C4061 C4063 ) C4061_=_C4064( C4061 C4064 ) C4062_=_C4063( C4062 C4063 ) \nC4062_=_C4064( C4062 C4064 ) C4063_=_C4064( C4063 C4064 ) "];96-&gt;132[label="197: C38 C133 C155 C248 C319 \nC332 C357 C390 C496 C506 C630 \nC697 C698 C699 C700 C701 C702 \nC703 C704 C705 C706 C707 C708 \nC709 C710 C711 C713 C714 C715 \nC717 C746 C747 C748 C749 C750 \nC751 C752 C753 C754 C756 C757 \nC758 C759 C760 C761 C762 C763 \nC764 C765 C766 C768 C769 C770 \nC772 C773 C774 C789 C793 C843 \nC922 C926 C966 C971 C1024 C1058 \nC1111 C1186 C1191 C1194 C1196 C1198 \nC1234 C1302 C1317 C1359 C1394 C1398 \nC1445 C1480 C1482 C1632 C1636 C1650 \nC1651 C1652 C1653 C1654 C1655 C1657 \nC1658 C1659 C1660 C1662 C1664 C1665 \nC1666 C1668 C1669 C1670 C1689 C1774 \nC1951 C1963 C2039 C2045 C2061 C2129 \nC2276 C2320 C2452 C2482 C2498 C2504 \nC2509 C2510 C2520 C2549 C2641 C2690 \nC2707 C2798 C2800 C2850 C2919 C2923 \nC2955 C2993 C3008 C3044 C3047 C3096 \nC3114 C3157 C3263 C3265 C3292 C3320 \nC3394 C3396 C3397 C3398 C3400 C3402 \nC3403 C3405 C3406 C3407 C3408 C3436 \nC3476 C3492 C3501 C3506 C3534 C3535 \nC3536 C3537 C3539 C3540 C3541 C3542 \nC3543 C3544 C3638 C3678 C3687 C3739 \nC3746 C3835 C3842 C3863 C3887 C3892 \nC3907 C3914 C3917 C3918 C3919 C3920 \nC3921 C3926 C3973 C3978 C3986 C3987 \nC3988 C3989 C3991 C3992 C3993 C4038 \nC4059 C4060 C4061 C4062 C4063 C4064 \n2475: C38_=_C133 ,C38_=_C155 ,C38_=_C248 ,C38_=_C319 ,C38_=_C332 ,\nC38_=_C357 ,C38_=_C390 ,C38_=_C697 ,C38_=_C698 ,C38_=_C699 ,C38_=_C700 ,\nC38_=_C701 ,C38_=_C702 ,C38_=_C703 ,C38_=_C704 ,C38_=_C705 ,C38_=_C706 ,\nC38_=_C707 ,C38_=_C708 ,C38_=_C709 ,C38_=_C710 ,C38_=_C711 ,C38_=_C713 ,\nC38_=_C714 ,C38_=_C715 ,C38_=_C717 ,C133_=_C155 ,C133_=_C248 ,C133_=_C319 ,\nC133_=_C332 ,C133_=_C357 ,C133_=_C390 ,C133_=_C697 ,C133_=_C698 ,C133_=_C699 ,\nC133_=_C700 ,C133_=_C701 ,C133_=_C702 ,C133_=_C703 ,C133_=_C704 ,C133_=_C705 ,\nC133_=_C706 ,C133_=_C707 ,C133_=_C708 ,C133_=_C709 ,C133_=_C710 ,C133_=_C711 ,\nC133_=_C713 ,C133_=_C714 ,C133_=_C715 ,C133_=_C717 ,C155_=_C248 ,C155_=_C319 ,\nC155_=_C332 ,C155_=_C357 ,C155_=_C390 ,C155_=_C697 ,C155_=_C698 ,C155_=_C699 ,\nC155_=_C700 ,C155_=_C701 ,C155_=_C702 ,C155_=_C703 ,C155_=_C704 ,C155_=_C705 ,\nC155_=_C706 ,C155_=_C707 ,C155_=_C708 ,C155_=_C709 ,C155_=_C710 ,C155_=_C711 ,\nC155_=_C713 ,C155_=_C714 ,C155_=_C715 ,C155_=_C717 ,C248_=_C319 ,C248_=_C332 ,\nC248_=_C357 ,C248_=_C390 ,C248_=_C697 ,C248_=_C698 ,C248_=_C699 ,C248_=_C700 ,\nC248_=_C701 ,C248_=_C702 ,C248_=_C703 ,C248_=_C704 ,C248_=_C705 ,C248_=_C706 ,\nC248_=_C707 ,C248_=_C708 ,C248_=_C709 ,C248_=_C710 ,C248_=_C711 ,C248_=_C713 ,\nC248_=_C714 ,C248_=_C715 ,C248_=_C717 ,C319_=_C332 ,C319_=_C357 ,C319_=_C390 ,\nC319_=_C697 ,C319_=_C698 ,C319_=_C699 ,C319_=_C700 ,C319_=_C701 ,C319_=_C702 ,\nC319_=_C703 ,C319_=_C704 ,C319_=_C705 ,C319_=_C706 ,C319_=_C707 ,C319_=_C708 ,\nC319_=_C709 ,C319_=_C710 ,C319_=_C711 ,C319_=_C713 ,C319_=_C714 ,C319_=_C715 ,\nC319_=_C717 ,C332_=_C357 ,C332_=_C390 ,C332_=_C697 ,C332_=_C698 ,C332_=_C699 ,\nC332_=_C700 ,C332_=_C701 ,C332_=_C702 ,C332_=_C703 ,C332_=_C704 ,C332_=_C705 ,\nC332_=_C706 ,C332_=_C707 ,C332_=_C708 ,C332_=_C709 ,C332_=_C710 ,C332_=_C711 ,\nC332_=_C713 ,C332_=_C714 ,C332_=_C715 ,C332_=_C717 ,C357_=_C390 ,C357_=_C697 ,\nC357_=_C698 ,C357_=_C699 ,C357_=_C700 ,C357_=_C701 ,C357_=_C702 ,C357_=_C703 ,\nC357_=_C704 ,C357_=_C705 ,C357_=_C706 ,C357_=_C707 ,C357_=_C708 ,C357_=_C709 ,\nC357_=_C710 ,C357_=_C711 ,C357_=_C713 ,C357_=_C714 ,C357_=_C715 ,C357_=_C717 ,\nC390_=_C697 ,C390_=_C698 ,C390_=_C699 ,C390_=_C700 ,C390_=_C701 ,C390_=_C702 ,\nC390_=_C703 ,C390_=_C704 ,C390_=_C705 ,C390_=_C706 ,C390_=_C707 ,C390_=_C708 ,\nC390_=_C709 ,C390_=_C710 ,C390_=_C711 ,C390_=_C713 ,C390_=_C714 ,C390_=_C715 ,\nC390_=_C717 ,C496_=_C1196 ,C496_=_C2452 ,C496_=_C2509 ,C496_=_C2641 ,C496_=_C2707 ,\nC496_=_C3044 ,C496_=_C3114 ,C496_=_C3157 ,C496_=_C3476 ,C496_=_C3678 ,C496_=_C3739 ,\nC496_=_C3835 ,C496_=_C3842 ,C496_=_C3863 ,C496_=_C3887 ,C496_=_C3973 ,C496_=_C3986 ,\nC496_=_C3987 ,C496_=_C3988 ,C496_=_C3989 ,C496_=_C3991 ,C496_=_C3992 ,C496_=_C3993 ,\nC506_=_C1058 ,C506_=_C1111 ,C506_=_C1186 ,C506_=_C1234 ,C506_=_C1302 ,C506_=_C1317 ,\nC506_=_C1359 ,C506_=_C1650 ,C506_=_C1651 ,C506_=_C1652 ,C506_=_C1653 ,C506_=_C1654 ,\nC506_=_C1655 ,C506_=_C1657 ,C506_=_C1658 ,C506_=_C1659 ,C506_=_C1660 ,C506_=_C1662 ,\nC506_=_C1664 ,C506_=_C1665 ,C506_=_C1666 ,C506_=_C1668 ,C506_=_C1669 ,C506_=_C1670 ,\nC630_=_C789 ,C630_=_C926 ,C630_=_C1394 ,C630_=_C1482 ,C630_=_C1636 ,C630_=_C2039 ,\nC630_=_C2276 ,C630_=_C2482 ,C630_=_C2800 ,C630_=_C2919 ,C630_=_C3265 ,C630_=_C3320 ,\nC630_=_C3492 ,C630_=_C3501 ,C630_=_C3534 ,C630_=_C3535 ,C630_=_C3536 ,C630_=_C3537 ,\nC630_=_C3539 ,C630_=_C3540 ,C630_=_C3541 ,C630_=_C3542 ,C630_=_C3543 ,C630_=_C3544 ,\nC697_=_C698 ,C697_=_C699 ,C697_=_C700 ,C697_=_C701 ,C697_=_C702 ,C697_=_C703 ,\nC697_=_C704 ,C697_=_C705 ,C697_=_C706 ,C697_=_C707 ,C697_=_C708 ,C697_=_C709 ,\nC697_=_C710 ,C697_=_C711 ,C697_=_C713 ,C697_=_C714 ,C697_=_C715 ,C697_=_C717 ,\nC697_=_C746 ,C697_=_C789 ,C697_=_C793 ,C698_=_C699 ,C698_=_C700 ,C698_=_C701 ,\nC698_=_C702 ,C698_=_C703 ,C698_=_C704 ,C698_=_C705 ,C698_=_C706 ,C698_=_C707 ,\nC698_=_C708 ,C698_=_C709 ,C698_=_C710 ,C698_=_C711 ,C698_=_C713 ,C698_=_C714 ,\nC698_=_C715 ,C698_=_C717 ,C698_=_C750 ,C698_=_C1302 ,C699_=_C700 ,C699_=_C701 ,\nC699_=_C702 ,C699_=_C703 ,C699_=_C704 ,C699_=_C705 ,C699_=_C706 ,C699_=_C707 ,\nC699_=_C708 ,C699_=_C709 ,C699_=_C710 ,C699_=_C711 ,C699_=_C713 ,C699_=_C714 ,\nC699_=_C715 ,C699_=_C717 ,C699_=_C753 ,C699_=_C1394 ,C699_=_C1398 ,C700_=_C701 ,\nC700_=_C702 ,C700_=_C703 ,C700_=_C704 ,C700_=_C705 ,C700_=_C706 ,C700_=_C707 ,\nC700_=_C708 ,C700_=_C709 ,C700_=_C710 ,C700_=_C711 ,C700_=_C713 ,C700_=_C714 ,\nC700_=_C715 ,C700_=_C717 ,C701_=_C702 ,C701_=_C703 ,C701_=_C704 ,C701_=_C705 ,\nC701_=_C706 ,C701_=_C707 ,C701_=_C708 ,C701_=_C709 ,C701_=_C710 ,C701_=_C711 ,\nC701_=_C713 ,C701_=_C714 ,C701_=_C715 ,C701_=_C717 ,C701_=_C758 ,C701_=_C2039 ,\nC701_=_C2045 ,C702_=_C703 ,C702_=_C704 ,C702_=_C705 ,C702_=_C706 ,C702_=_C707 ,\nC702_=_C708 ,C702_=_C709 ,C702_=_C710 ,C702_=_C711 ,C702_=_C713 ,C702_=_C714 ,\nC702_=_C715 ,C702_=_C717 ,C702_=_C2061 ,C703_=_C704 ,C703_=_C705 ,C703_=_C706 ,\nC703_=_C707 ,C703_=_C708 ,C703_=_C709 ,C703_=_C710 ,C703_=_C711 ,C703_=_C713 ,\nC703_=_C714 ,C703_=_C715 ,C703_=_C717 ,C704_=_C705 ,C704_=_C706 ,C704_=_C707 ,\nC704_=_C708 ,C704_=_C709 ,C704_=_C710 ,C704_=_C711 ,C704_=_C713 ,C704_=_C714 ,\nC704_=_C715 ,C704_=_C717 ,C705_=_C706 ,C705_=_C707 ,C705_=_C708 ,C705_=_C709 ,\nC705_=_C710 ,C705_=_C711 ,C705_=_C713 ,C705_=_C714 ,C705_=_C715 ,C705_=_C717 ,\nC705_=_C763 ,C705_=_C2919 ,C705_=_C2923 ,C706_=_C707 ,C706_=_C708 ,C706_=_C709 ,\nC706_=_C710 ,C706_=_C711 ,C706_=_C713 ,C706_=_C714 ,C706_=_C715 ,C706_=_C717 ,\nC707_=_C708 ,C707_=_C709 ,C707_=_C710 ,C707_=_C711 ,C707_=_C713 ,C707_=_C714 ,\nC707_=_C715 ,C707_=_C717 ,C707_=_C3114 ,C708_=_C709 ,C708_=_C710 ,C708_=_C711 ,\nC708_=_C713 ,C708_=_C714 ,C708_=_C715 ,C708_=_C717 ,C709_=_C710 ,C709_=_C711 ,\nC709_=_C713 ,C709_=_C714 ,C709_=_C715 ,C709_=_C717 ,C710_=_C711 ,C710_=_C713 ,\nC710_=_C714 ,C710_=_C715 ,C710_=_C717 ,C710_=_C765 ,C711_=_C713 ,C711_=_C714 ,\nC711_=_C715 ,C711_=_C717 ,C711_=_C766 ,C711_=_C3501 ,C711_=_C3506 ,C713_=_C714 ,\nC713_=_C715</w:t>
      </w:r>
    </w:p>
    <w:p>
      <w:pPr>
        <w:pStyle w:val="PreformattedText"/>
        <w:bidi w:val="0"/>
        <w:spacing w:before="0" w:after="0"/>
        <w:jc w:val="left"/>
        <w:rPr/>
      </w:pPr>
      <w:r>
        <w:rPr/>
        <w:t xml:space="preserve"> </w:t>
      </w:r>
      <w:r>
        <w:rPr/>
        <w:t>,C713_=_C717 ,C713_=_C3396 ,C713_=_C3534 ,C714_=_C715 ,C714_=_C717 ,\nC715_=_C717 ,C715_=_C770 ,C715_=_C3536 ,C715_=_C3746 ,C717_=_C774 ,C717_=_C3544 ,\nC717_=_C3921 ,C746_=_C747 ,C746_=_C748 ,C746_=_C749 ,C746_=_C750 ,C746_=_C751 ,\nC746_=_C752 ,C746_=_C753 ,C746_=_C754 ,C746_=_C756 ,C746_=_C757 ,C746_=_C758 ,\nC746_=_C759 ,C746_=_C760 ,C746_=_C761 ,C746_=_C762 ,C746_=_C763 ,C746_=_C764 ,\nC746_=_C765 ,C746_=_C766 ,C746_=_C768 ,C746_=_C769 ,C746_=_C770 ,C746_=_C772 ,\nC746_=_C773 ,C746_=_C774 ,C746_=_C789 ,C746_=_C793 ,C747_=_C748 ,C747_=_C749 ,\nC747_=_C750 ,C747_=_C751 ,C747_=_C752 ,C747_=_C753 ,C747_=_C754 ,C747_=_C756 ,\nC747_=_C757 ,C747_=_C758 ,C747_=_C759 ,C747_=_C760 ,C747_=_C761 ,C747_=_C762 ,\nC747_=_C763 ,C747_=_C764 ,C747_=_C765 ,C747_=_C766 ,C747_=_C768 ,C747_=_C769 ,\nC747_=_C770 ,C747_=_C772 ,C747_=_C773 ,C747_=_C774 ,C747_=_C1111 ,C748_=_C749 ,\nC748_=_C750 ,C748_=_C751 ,C748_=_C752 ,C748_=_C753 ,C748_=_C754 ,C748_=_C756 ,\nC748_=_C757 ,C748_=_C758 ,C748_=_C759 ,C748_=_C760 ,C748_=_C761 ,C748_=_C762 ,\nC748_=_C763 ,C748_=_C764 ,C748_=_C765 ,C748_=_C766 ,C748_=_C768 ,C748_=_C769 ,\nC748_=_C770 ,C748_=_C772 ,C748_=_C773 ,C748_=_C774 ,C748_=_C1234 ,C749_=_C750 ,\nC749_=_C751 ,C749_=_C752 ,C749_=_C753 ,C749_=_C754 ,C749_=_C756 ,C749_=_C757 ,\nC749_=_C758 ,C749_=_C759 ,C749_=_C760 ,C749_=_C761 ,C749_=_C762 ,C749_=_C763 ,\nC749_=_C764 ,C749_=_C765 ,C749_=_C766 ,C749_=_C768 ,C749_=_C769 ,C749_=_C770 ,\nC749_=_C772 ,C749_=_C773 ,C749_=_C774 ,C750_=_C751 ,C750_=_C752 ,C750_=_C753 ,\nC750_=_C754 ,C750_=_C756 ,C750_=_C757 ,C750_=_C758 ,C750_=_C759 ,C750_=_C760 ,\nC750_=_C761 ,C750_=_C762 ,C750_=_C763 ,C750_=_C764 ,C750_=_C765 ,C750_=_C766 ,\nC750_=_C768 ,C750_=_C769 ,C750_=_C770 ,C750_=_C772 ,C750_=_C773 ,C750_=_C774 ,\nC750_=_C1302 ,C751_=_C752 ,C751_=_C753 ,C751_=_C754 ,C751_=_C756 ,C751_=_C757 ,\nC751_=_C758 ,C751_=_C759 ,C751_=_C760 ,C751_=_C761 ,C751_=_C762 ,C751_=_C763 ,\nC751_=_C764 ,C751_=_C765 ,C751_=_C766 ,C751_=_C768 ,C751_=_C769 ,C751_=_C770 ,\nC751_=_C772 ,C751_=_C773 ,C751_=_C774 ,C751_=_C1317 ,C752_=_C753 ,C752_=_C754 ,\nC752_=_C756 ,C752_=_C757 ,C752_=_C758 ,C752_=_C759 ,C752_=_C760 ,C752_=_C761 ,\nC752_=_C762 ,C752_=_C763 ,C752_=_C764 ,C752_=_C765 ,C752_=_C766 ,C752_=_C768 ,\nC752_=_C769 ,C752_=_C770 ,C752_=_C772 ,C752_=_C773 ,C752_=_C774 ,C752_=_C1359 ,\nC753_=_C754 ,C753_=_C756 ,C753_=_C757 ,C753_=_C758 ,C753_=_C759 ,C753_=_C760 ,\nC753_=_C761 ,C753_=_C762 ,C753_=_C763 ,C753_=_C764 ,C753_=_C765 ,C753_=_C766 ,\nC753_=_C768 ,C753_=_C769 ,C753_=_C770 ,C753_=_C772 ,C753_=_C773 ,C753_=_C774 ,\nC753_=_C1394 ,C753_=_C1398 ,C754_=_C756 ,C754_=_C757 ,C754_=_C758 ,C754_=_C759 ,\nC754_=_C760 ,C754_=_C761 ,C754_=_C762 ,C754_=_C763 ,C754_=_C764 ,C754_=_C765 ,\nC754_=_C766 ,C754_=_C768 ,C754_=_C769 ,C754_=_C770 ,C754_=_C772 ,C754_=_C773 ,\nC754_=_C774 ,C756_=_C757 ,C756_=_C758 ,C756_=_C759 ,C756_=_C760 ,C756_=_C761 ,\nC756_=_C762 ,C756_=_C763 ,C756_=_C764 ,C756_=_C765 ,C756_=_C766 ,C756_=_C768 ,\nC756_=_C769 ,C756_=_C770 ,C756_=_C772 ,C756_=_C773 ,C756_=_C774 ,C757_=_C758 ,\nC757_=_C759 ,C757_=_C760 ,C757_=_C761 ,C757_=_C762 ,C757_=_C763 ,C757_=_C764 ,\nC757_=_C765 ,C757_=_C766 ,C757_=_C768 ,C757_=_C769 ,C757_=_C770 ,C757_=_C772 ,\nC757_=_C773 ,C757_=_C774 ,C757_=_C1651 ,C758_=_C759 ,C758_=_C760 ,C758_=_C761 ,\nC758_=_C762 ,C758_=_C763 ,C758_=_C764 ,C758_=_C765 ,C758_=_C766 ,C758_=_C768 ,\nC758_=_C769 ,C758_=_C770 ,C758_=_C772 ,C758_=_C773 ,C758_=_C774 ,C758_=_C2039 ,\nC758_=_C2045 ,C759_=_C760 ,C759_=_C761 ,C759_=_C762 ,C759_=_C763 ,C759_=_C764 ,\nC759_=_C765 ,C759_=_C766 ,C759_=_C768 ,C759_=_C769 ,C759_=_C770 ,C759_=_C772 ,\nC759_=_C773 ,C759_=_C774 ,C759_=_C1652 ,C760_=_C761 ,C760_=_C762 ,C760_=_C763 ,\nC760_=_C764 ,C760_=_C765 ,C760_=_C766 ,C760_=_C768 ,C760_=_C769 ,C760_=_C770 ,\nC760_=_C772 ,C760_=_C773 ,C760_=_C774 ,C760_=_C1653 ,C761_=_C762 ,C761_=_C763 ,\nC761_=_C764 ,C761_=_C765 ,C761_=_C766 ,C761_=_C768 ,C761_=_C769 ,C761_=_C770 ,\nC761_=_C772 ,C761_=_C773 ,C761_=_C774 ,C761_=_C2320 ,C762_=_C763 ,C762_=_C764 ,\nC762_=_C765 ,C762_=_C766 ,C762_=_C768 ,C762_=_C769 ,C762_=_C770 ,C762_=_C772 ,\nC762_=_C773 ,C762_=_C774 ,C763_=_C764 ,C763_=_C765 ,C763_=_C766 ,C763_=_C768 ,\nC763_=_C769 ,C763_=_C770 ,C763_=_C772 ,C763_=_C773 ,C763_=_C774 ,C763_=_C2919 ,\nC763_=_C2923 ,C764_=_C765 ,C764_=_C766 ,C764_=_C768 ,C764_=_C769 ,C764_=_C770 ,\nC764_=_C772 ,C764_=_C773 ,C764_=_C774 ,C765_=_C766 ,C765_=_C768 ,C765_=_C769 ,\nC765_=_C770 ,C765_=_C772 ,C765_=_C773 ,C765_=_C774 ,C766_=_C768 ,C766_=_C769 ,\nC766_=_C770 ,C766_=_C772 ,C766_=_C773 ,C766_=_C774 ,C766_=_C3501 ,C766_=_C3506 ,\nC768_=_C769 ,C768_=_C770 ,C768_=_C772 ,C768_=_C773 ,C768_=_C774 ,C769_=_C770 ,\nC769_=_C772 ,C769_=_C773 ,C769_=_C774 ,C770_=_C772 ,C770_=_C773 ,C770_=_C774 ,\nC770_=_C3536 ,C770_=_C3746 ,C772_=_C773 ,C772_=_C774 ,C773_=_C774 ,C773_=_C1666 ,\nC774_=_C3544 ,C774_=_C3921 ,C789_=_C793 ,C789_=_C926 ,C789_=_C1394 ,C789_=_C1482 ,\nC789_=_C1636 ,C789_=_C2039 ,C789_=_C2276 ,C789_=_C2482 ,C789_=_C2800 ,C789_=_C2919 ,\nC789_=_C3265 ,C789_=_C3320 ,C789_=_C3492 ,C789_=_C3501 ,C789_=_C3534 ,C789_=_C3535 ,\nC789_=_C3536 ,C789_=_C3537 ,C789_=_C3539 ,C789_=_C3540 ,C789_=_C3541 ,C789_=_C3542 ,\nC789_=_C3543 ,C789_=_C3544 ,C793_=_C843 ,C793_=_C971 ,C793_=_C1024 ,C793_=_C1194 ,\nC793_=_C1398 ,C793_=_C1774 ,C793_=_C2045 ,C793_=_C2320 ,C793_=_C2504 ,C793_=_C2923 ,\nC793_=_C2955 ,C793_=_C3506 ,C793_=_C3638 ,C793_=_C3687 ,C793_=_C3746 ,C793_=_C3914 ,\nC793_=_C3917 ,C793_=_C3918 ,C793_=_C3919 ,C793_=_C3920 ,C793_=_C3921 ,C843_=_C971 ,\nC843_=_C1024 ,C843_=_C1194 ,C843_=_C1398 ,C843_=_C1774 ,C843_=_C2045 ,C843_=_C2320 ,\nC843_=_C2504 ,C843_=_C2923 ,C843_=_C2955 ,C843_=_C3506 ,C843_=_C3638 ,C843_=_C3687 ,\nC843_=_C3746 ,C843_=_C3914 ,C843_=_C3917 ,C843_=_C3918 ,C843_=_C3919 ,C843_=_C3920 ,\nC843_=_C3921 ,C922_=_C926 ,C922_=_C966 ,C922_=_C1191 ,C922_=_C1480 ,C922_=_C1632 ,\nC922_=_C2061 ,C922_=_C2498 ,C922_=_C2520 ,C922_=_C2798 ,C922_=_C2993 ,C922_=_C3008 ,\nC922_=_C3263 ,C922_=_C3394 ,C922_=_C3396 ,C922_=_C3397 ,C922_=_C3398 ,C922_=_C3400 ,\nC922_=_C3402 ,C922_=_C3403 ,C922_=_C3405 ,C922_=_C3406 ,C922_=_C3407 ,C922_=_C3408 ,\nC926_=_C1394 ,C926_=_C1482 ,C926_=_C1636 ,C926_=_C2039 ,C926_=_C2276 ,C926_=_C2482 ,\nC926_=_C2800 ,C926_=_C2919 ,C926_=_C3265 ,C926_=_C3320 ,C926_=_C3492 ,C926_=_C3501 ,\nC926_=_C3534 ,C926_=_C3535 ,C926_=_C3536 ,C926_=_C3537 ,C926_=_C3539 ,C926_=_C3540 ,\nC926_=_C3541 ,C926_=_C3542 ,C926_=_C3543 ,C926_=_C3544 ,C966_=_C971 ,C966_=_C1191 ,\nC966_=_C1480 ,C966_=_C1632 ,C966_=_C2061 ,C966_=_C2498 ,C966_=_C2520 ,C966_=_C2798 ,\nC966_=_C2993 ,C966_=_C3008 ,C966_=_C3263 ,C966_=_C3394 ,C966_=_C3396 ,C966_=_C3397 ,\nC966_=_C3398 ,C966_=_C3400 ,C966_=_C3402 ,C966_=_C3403 ,C966_=_C3405 ,C966_=_C3406 ,\nC966_=_C3407 ,C966_=_C3408 ,C971_=_C1024 ,C971_=_C1194 ,C971_=_C1398 ,C971_=_C1774 ,\nC971_=_C2045 ,C971_=_C2320 ,C971_=_C2504 ,C971_=_C2923 ,C971_=_C2955 ,C971_=_C3506 ,\nC971_=_C3638 ,C971_=_C3687 ,C971_=_C3746 ,C971_=_C3914 ,C971_=_C3917 ,C971_=_C3918 ,\nC971_=_C3919 ,C971_=_C3920 ,C971_=_C3921 ,C1024_=_C1194 ,C1024_=_C1398 ,C1024_=_C1774 ,\nC1024_=_C2045 ,C1024_=_C2320 ,C1024_=_C2504 ,C1024_=_C2923 ,C1024_=_C2955 ,C1024_=_C3506 ,\nC1024_=_C3638 ,C1024_=_C3687 ,C1024_=_C3746 ,C1024_=_C3914 ,C1024_=_C3917 ,C1024_=_C3918 ,\nC1024_=_C3919 ,C1024_=_C3920 ,C1024_=_C3921 ,C1058_=_C1111 ,C1058_=_C1186 ,C1058_=_C1234 ,\nC1058_=_C1302 ,C1058_=_C1317 ,C1058_=_C1359 ,C1058_=_C1650 ,C1058_=_C1651 ,C1058_=_C1652 ,\nC1058_=_C1653 ,C1058_=_C1654 ,C1058_=_C1655 ,C1058_=_C1657 ,C1058_=_C1658 ,C1058_=_C1659 ,\nC1058_=_C1660 ,C1058_=_C1662 ,C1058_=_C1664 ,C1058_=_C1665 ,C1058_=_C1666 ,C1058_=_C1668 ,\nC1058_=_C1669 ,C1058_=_C1670 ,C1111_=_C1186 ,C1111_=_C1234 ,C1111_=_C1302 ,C1111_=_C1317 ,\nC1111_=_C1359 ,C1111_=_C1650 ,C1111_=_C1651 ,C1111_=_C1652 ,C1111_=_C1653 ,C1111_=_C1654 ,\nC1111_=_C1655 ,C1111_=_C1657 ,C1111_=_C1658 ,C1111_=_C1659 ,C1111_=_C1660 ,C1111_=_C1662 ,\nC1111_=_C1664 ,C1111_=_C1665 ,C1111_=_C1666 ,C1111_=_C1668 ,C1111_=_C1669 ,C1111_=_C1670 ,\nC1186_=_C1191 ,C1186_=_C1194 ,C1186_=_C1196 ,C1186_=_C1198 ,C1186_=_C1234 ,C1186_=_C1302 ,\nC1186_=_C1317 ,C1186_=_C1359 ,C1186_=_C1650 ,C1186_=_C1651 ,C1186_=_C1652 ,C1186_=_C1653 ,\nC1186_=_C1654 ,C1186_=_C1655 ,C1186_=_C1657 ,C1186_=_C1658 ,C1186_=_C1659 ,C1186_=_C1660 ,\nC1186_=_C1662 ,C1186_=_C1664 ,C1186_=_C1665 ,C1186_=_C1666 ,C1186_=_C1668 ,C1186_=_C1669 ,\nC1186_=_C1670 ,C1191_=_C1194 ,C1191_=_C1196 ,C1191_=_C1198 ,C1191_=_C1480 ,C1191_=_C1632 ,\nC1191_=_C2061 ,C1191_=_C2498 ,C1191_=_C2520 ,C1191_=_C2798 ,C1191_=_C2993 ,C1191_=_C3008 ,\nC1191_=_C3263 ,C1191_=_C3394 ,C1191_=_C3396 ,C1191_=_C3397 ,C1191_=_C3398 ,C1191_=_C3400 ,\nC1191_=_C3402 ,C1191_=_C3403 ,C1191_=_C3405 ,C1191_=_C3406 ,C1191_=_C3407 ,C1191_=_C3408 ,\nC1194_=_C1196 ,C1194_=_C1198 ,C1194_=_C1398 ,C1194_=_C1774 ,C1194_=_C2045 ,C1194_=_C2320 ,\nC1194_=_C2504 ,C1194_=_C2923 ,C1194_=_C2955 ,C1194_=_C3506 ,C1194_=_C3638 ,C1194_=_C3687 ,\nC1194_=_C3746 ,C1194_=_C3914 ,C1194_=_C3917 ,C1194_=_C3918 ,C1194_=_C3919 ,C1194_=_C3920 ,\nC1194_=_C3921 ,C1196_=_C1198 ,C1196_=_C2452 ,C1196_=_C2509 ,C1196_=_C2641 ,C1196_=_C2707 ,\nC1196_=_C3044 ,C1196_=_C3114 ,C1196_=_C3157 ,C1196_=_C3476 ,C1196_=_C3678 ,C1196_=_C3739 ,\nC1196_=_C3835 ,C1196_=_C3842 ,C1196_=_C3863 ,C1196_=_C3887 ,C1196_=_C3973 ,C1196_=_C3986 ,\nC1196_=_C3987 ,C1196_=_C3988 ,C1196_=_C3989 ,C1196_=_C3991 ,C1196_=_C3992 ,C1196_=_C3993 ,\nC1198_=_C1445 ,C1198_=_C1689 ,C1198_=_C1951 ,C1198_=_C1963 ,C1198_=_C2129 ,C1198_=_C2510 ,\nC1198_=_C2549 ,C1198_=_C2690 ,C1198_=_C2850 ,C1198_=_C3047 ,C1198_=_C3096 ,C1198_=_C3292 ,\nC1198_=_C3436 ,C1198_=_C3892 ,C1198_=_C3907 ,C1198_=_C3926 ,C1198_=_C3978 ,C1198_=_C4038 ,\nC1198_=_C4059 ,C1198_=_C4060 ,C1198_=_C4061 ,C1198_=_C4062 ,C1198_=_C4063 ,C1198_=_C4064 ,\nC1234_=_C1302 ,C1234_=_C1317 ,C1234_=_C1359 ,C1234_=_C1650 ,C1234_=_C1651 ,C1234_=_C1652 ,\nC1234_=_C1653 ,C1234_=_C1654 ,C1234_=_C1655 ,C1234_=_C1657 ,C1234_=_C1658 ,C1234_=_C1659 ,\nC1234_=_C1660</w:t>
      </w:r>
    </w:p>
    <w:p>
      <w:pPr>
        <w:pStyle w:val="PreformattedText"/>
        <w:bidi w:val="0"/>
        <w:spacing w:before="0" w:after="0"/>
        <w:jc w:val="left"/>
        <w:rPr/>
      </w:pPr>
      <w:r>
        <w:rPr/>
        <w:t xml:space="preserve"> </w:t>
      </w:r>
      <w:r>
        <w:rPr/>
        <w:t>,C1234_=_C1662 ,C1234_=_C1664 ,C1234_=_C1665 ,C1234_=_C1666 ,C1234_=_C1668 ,\nC1234_=_C1669 ,C1234_=_C1670 ,C1302_=_C1317 ,C1302_=_C1359 ,C1302_=_C1650 ,C1302_=_C1651 ,\nC1302_=_C1652 ,C1302_=_C1653 ,C1302_=_C1654 ,C1302_=_C1655 ,C1302_=_C1657 ,C1302_=_C1658 ,\nC1302_=_C1659 ,C1302_=_C1660 ,C1302_=_C1662 ,C1302_=_C1664 ,C1302_=_C1665 ,C1302_=_C1666 ,\nC1302_=_C1668 ,C1302_=_C1669 ,C1302_=_C1670 ,C1317_=_C1359 ,C1317_=_C1650 ,C1317_=_C1651 ,\nC1317_=_C1652 ,C1317_=_C1653 ,C1317_=_C1654 ,C1317_=_C1655 ,C1317_=_C1657 ,C1317_=_C1658 ,\nC1317_=_C1659 ,C1317_=_C1660 ,C1317_=_C1662 ,C1317_=_C1664 ,C1317_=_C1665 ,C1317_=_C1666 ,\nC1317_=_C1668 ,C1317_=_C1669 ,C1317_=_C1670 ,C1359_=_C1650 ,C1359_=_C1651 ,C1359_=_C1652 ,\nC1359_=_C1653 ,C1359_=_C1654 ,C1359_=_C1655 ,C1359_=_C1657 ,C1359_=_C1658 ,C1359_=_C1659 ,\nC1359_=_C1660 ,C1359_=_C1662 ,C1359_=_C1664 ,C1359_=_C1665 ,C1359_=_C1666 ,C1359_=_C1668 ,\nC1359_=_C1669 ,C1359_=_C1670 ,C1394_=_C1398 ,C1394_=_C1482 ,C1394_=_C1636 ,C1394_=_C2039 ,\nC1394_=_C2276 ,C1394_=_C2482 ,C1394_=_C2800 ,C1394_=_C2919 ,C1394_=_C3265 ,C1394_=_C3320 ,\nC1394_=_C3492 ,C1394_=_C3501 ,C1394_=_C3534 ,C1394_=_C3535 ,C1394_=_C3536 ,C1394_=_C3537 ,\nC1394_=_C3539 ,C1394_=_C3540 ,C1394_=_C3541 ,C1394_=_C3542 ,C1394_=_C3543 ,C1394_=_C3544 ,\nC1398_=_C1774 ,C1398_=_C2045 ,C1398_=_C2320 ,C1398_=_C2504 ,C1398_=_C2923 ,C1398_=_C2955 ,\nC1398_=_C3506 ,C1398_=_C3638 ,C1398_=_C3687 ,C1398_=_C3746 ,C1398_=_C3914 ,C1398_=_C3917 ,\nC1398_=_C3918 ,C1398_=_C3919 ,C1398_=_C3920 ,C1398_=_C3921 ,C1445_=_C1689 ,C1445_=_C1951 ,\nC1445_=_C1963 ,C1445_=_C2129 ,C1445_=_C2510 ,C1445_=_C2549 ,C1445_=_C2690 ,C1445_=_C2850 ,\nC1445_=_C3047 ,C1445_=_C3096 ,C1445_=_C3292 ,C1445_=_C3436 ,C1445_=_C3892 ,C1445_=_C3907 ,\nC1445_=_C3926 ,C1445_=_C3978 ,C1445_=_C4038 ,C1445_=_C4059 ,C1445_=_C4060 ,C1445_=_C4061 ,\nC1445_=_C4062 ,C1445_=_C4063 ,C1445_=_C4064 ,C1480_=_C1482 ,C1480_=_C1632 ,C1480_=_C2061 ,\nC1480_=_C2498 ,C1480_=_C2520 ,C1480_=_C2798 ,C1480_=_C2993 ,C1480_=_C3008 ,C1480_=_C3263 ,\nC1480_=_C3394 ,C1480_=_C3396 ,C1480_=_C3397 ,C1480_=_C3398 ,C1480_=_C3400 ,C1480_=_C3402 ,\nC1480_=_C3403 ,C1480_=_C3405 ,C1480_=_C3406 ,C1480_=_C3407 ,C1480_=_C3408 ,C1482_=_C1636 ,\nC1482_=_C2039 ,C1482_=_C2276 ,C1482_=_C2482 ,C1482_=_C2800 ,C1482_=_C2919 ,C1482_=_C3265 ,\nC1482_=_C3320 ,C1482_=_C3492 ,C1482_=_C3501 ,C1482_=_C3534 ,C1482_=_C3535 ,C1482_=_C3536 ,\nC1482_=_C3537 ,C1482_=_C3539 ,C1482_=_C3540 ,C1482_=_C3541 ,C1482_=_C3542 ,C1482_=_C3543 ,\nC1482_=_C3544 ,C1632_=_C1636 ,C1632_=_C2061 ,C1632_=_C2498 ,C1632_=_C2520 ,C1632_=_C2798 ,\nC1632_=_C2993 ,C1632_=_C3008 ,C1632_=_C3263 ,C1632_=_C3394 ,C1632_=_C3396 ,C1632_=_C3397 ,\nC1632_=_C3398 ,C1632_=_C3400 ,C1632_=_C3402 ,C1632_=_C3403 ,C1632_=_C3405 ,C1632_=_C3406 ,\nC1632_=_C3407 ,C1632_=_C3408 ,C1636_=_C2039 ,C1636_=_C2276 ,C1636_=_C2482 ,C1636_=_C2800 ,\nC1636_=_C2919 ,C1636_=_C3265 ,C1636_=_C3320 ,C1636_=_C3492 ,C1636_=_C3501 ,C1636_=_C3534 ,\nC1636_=_C3535 ,C1636_=_C3536 ,C1636_=_C3537 ,C1636_=_C3539 ,C1636_=_C3540 ,C1636_=_C3541 ,\nC1636_=_C3542 ,C1636_=_C3543 ,C1636_=_C3544 ,C1650_=_C1651 ,C1650_=_C1652 ,C1650_=_C1653 ,\nC1650_=_C1654 ,C1650_=_C1655 ,C1650_=_C1657 ,C1650_=_C1658 ,C1650_=_C1659 ,C1650_=_C1660 ,\nC1650_=_C1662 ,C1650_=_C1664 ,C1650_=_C1665 ,C1650_=_C1666 ,C1650_=_C1668 ,C1650_=_C1669 ,\nC1650_=_C1670 ,C1651_=_C1652 ,C1651_=_C1653 ,C1651_=_C1654 ,C1651_=_C1655 ,C1651_=_C1657 ,\nC1651_=_C1658 ,C1651_=_C1659 ,C1651_=_C1660 ,C1651_=_C1662 ,C1651_=_C1664 ,C1651_=_C1665 ,\nC1651_=_C1666 ,C1651_=_C1668 ,C1651_=_C1669 ,C1651_=_C1670 ,C1652_=_C1653 ,C1652_=_C1654 ,\nC1652_=_C1655 ,C1652_=_C1657 ,C1652_=_C1658 ,C1652_=_C1659 ,C1652_=_C1660 ,C1652_=_C1662 ,\nC1652_=_C1664 ,C1652_=_C1665 ,C1652_=_C1666 ,C1652_=_C1668 ,C1652_=_C1669 ,C1652_=_C1670 ,\nC1653_=_C1654 ,C1653_=_C1655 ,C1653_=_C1657 ,C1653_=_C1658 ,C1653_=_C1659 ,C1653_=_C1660 ,\nC1653_=_C1662 ,C1653_=_C1664 ,C1653_=_C1665 ,C1653_=_C1666 ,C1653_=_C1668 ,C1653_=_C1669 ,\nC1653_=_C1670 ,C1654_=_C1655 ,C1654_=_C1657 ,C1654_=_C1658 ,C1654_=_C1659 ,C1654_=_C1660 ,\nC1654_=_C1662 ,C1654_=_C1664 ,C1654_=_C1665 ,C1654_=_C1666 ,C1654_=_C1668 ,C1654_=_C1669 ,\nC1654_=_C1670 ,C1654_=_C2498 ,C1654_=_C2504 ,C1654_=_C2509 ,C1654_=_C2510 ,C1655_=_C1657 ,\nC1655_=_C1658 ,C1655_=_C1659 ,C1655_=_C1660 ,C1655_=_C1662 ,C1655_=_C1664 ,C1655_=_C1665 ,\nC1655_=_C1666 ,C1655_=_C1668 ,C1655_=_C1669 ,C1655_=_C1670 ,C1657_=_C1658 ,C1657_=_C1659 ,\nC1657_=_C1660 ,C1657_=_C1662 ,C1657_=_C1664 ,C1657_=_C1665 ,C1657_=_C1666 ,C1657_=_C1668 ,\nC1657_=_C1669 ,C1657_=_C1670 ,C1658_=_C1659 ,C1658_=_C1660 ,C1658_=_C1662 ,C1658_=_C1664 ,\nC1658_=_C1665 ,C1658_=_C1666 ,C1658_=_C1668 ,C1658_=_C1669 ,C1658_=_C1670 ,C1659_=_C1660 ,\nC1659_=_C1662 ,C1659_=_C1664 ,C1659_=_C1665 ,C1659_=_C1666 ,C1659_=_C1668 ,C1659_=_C1669 ,\nC1659_=_C1670 ,C1660_=_C1662 ,C1660_=_C1664 ,C1660_=_C1665 ,C1660_=_C1666 ,C1660_=_C1668 ,\nC1660_=_C1669 ,C1660_=_C1670 ,C1662_=_C1664 ,C1662_=_C1665 ,C1662_=_C1666 ,C1662_=_C1668 ,\nC1662_=_C1669 ,C1662_=_C1670 ,C1662_=_C3400 ,C1662_=_C3539 ,C1662_=_C3914 ,C1662_=_C3973 ,\nC1662_=_C3978 ,C1664_=_C1665 ,C1664_=_C1666 ,C1664_=_C1668 ,C1664_=_C1669 ,C1664_=_C1670 ,\nC1665_=_C1666 ,C1665_=_C1668 ,C1665_=_C1669 ,C1665_=_C1670 ,C1666_=_C1668 ,C1666_=_C1669 ,\nC1666_=_C1670 ,C1668_=_C1669 ,C1668_=_C1670 ,C1668_=_C3406 ,C1668_=_C3917 ,C1668_=_C3991 ,\nC1668_=_C4059 ,C1669_=_C1670 ,C1669_=_C3407 ,C1669_=_C3919 ,C1669_=_C3992 ,C1669_=_C4062 ,\nC1670_=_C3408 ,C1670_=_C3920 ,C1670_=_C3993 ,C1670_=_C4063 ,C1689_=_C1951 ,C1689_=_C1963 ,\nC1689_=_C2129 ,C1689_=_C2510 ,C1689_=_C2549 ,C1689_=_C2690 ,C1689_=_C2850 ,C1689_=_C3047 ,\nC1689_=_C3096 ,C1689_=_C3292 ,C1689_=_C3436 ,C1689_=_C3892 ,C1689_=_C3907 ,C1689_=_C3926 ,\nC1689_=_C3978 ,C1689_=_C4038 ,C1689_=_C4059 ,C1689_=_C4060 ,C1689_=_C4061 ,C1689_=_C4062 ,\nC1689_=_C4063 ,C1689_=_C4064 ,C1774_=_C2045 ,C1774_=_C2320 ,C1774_=_C2504 ,C1774_=_C2923 ,\nC1774_=_C2955 ,C1774_=_C3506 ,C1774_=_C3638 ,C1774_=_C3687 ,C1774_=_C3746 ,C1774_=_C3914 ,\nC1774_=_C3917 ,C1774_=_C3918 ,C1774_=_C3919 ,C1774_=_C3920 ,C1774_=_C3921 ,C1951_=_C1963 ,\nC1951_=_C2129 ,C1951_=_C2510 ,C1951_=_C2549 ,C1951_=_C2690 ,C1951_=_C2850 ,C1951_=_C3047 ,\nC1951_=_C3096 ,C1951_=_C3292 ,C1951_=_C3436 ,C1951_=_C3892 ,C1951_=_C3907 ,C1951_=_C3926 ,\nC1951_=_C3978 ,C1951_=_C4038 ,C1951_=_C4059 ,C1951_=_C4060 ,C1951_=_C4061 ,C1951_=_C4062 ,\nC1951_=_C4063 ,C1951_=_C4064 ,C1963_=_C2129 ,C1963_=_C2510 ,C1963_=_C2549 ,C1963_=_C2690 ,\nC1963_=_C2850 ,C1963_=_C3047 ,C1963_=_C3096 ,C1963_=_C3292 ,C1963_=_C3436 ,C1963_=_C3892 ,\nC1963_=_C3907 ,C1963_=_C3926 ,C1963_=_C3978 ,C1963_=_C4038 ,C1963_=_C4059 ,C1963_=_C4060 ,\nC1963_=_C4061 ,C1963_=_C4062 ,C1963_=_C4063 ,C1963_=_C4064 ,C2039_=_C2045 ,C2039_=_C2276 ,\nC2039_=_C2482 ,C2039_=_C2800 ,C2039_=_C2919 ,C2039_=_C3265 ,C2039_=_C3320 ,C2039_=_C3492 ,\nC2039_=_C3501 ,C2039_=_C3534 ,C2039_=_C3535 ,C2039_=_C3536 ,C2039_=_C3537 ,C2039_=_C3539 ,\nC2039_=_C3540 ,C2039_=_C3541 ,C2039_=_C3542 ,C2039_=_C3543 ,C2039_=_C3544 ,C2045_=_C2320 ,\nC2045_=_C2504 ,C2045_=_C2923 ,C2045_=_C2955 ,C2045_=_C3506 ,C2045_=_C3638 ,C2045_=_C3687 ,\nC2045_=_C3746 ,C2045_=_C3914 ,C2045_=_C3917 ,C2045_=_C3918 ,C2045_=_C3919 ,C2045_=_C3920 ,\nC2045_=_C3921 ,C2061_=_C2498 ,C2061_=_C2520 ,C2061_=_C2798 ,C2061_=_C2993 ,C2061_=_C3008 ,\nC2061_=_C3263 ,C2061_=_C3394 ,C2061_=_C3396 ,C2061_=_C3397 ,C2061_=_C3398 ,C2061_=_C3400 ,\nC2061_=_C3402 ,C2061_=_C3403 ,C2061_=_C3405 ,C2061_=_C3406 ,C2061_=_C3407 ,C2061_=_C3408 ,\nC2129_=_C2510 ,C2129_=_C2549 ,C2129_=_C2690 ,C2129_=_C2850 ,C2129_=_C3047 ,C2129_=_C3096 ,\nC2129_=_C3292 ,C2129_=_C3436 ,C2129_=_C3892 ,C2129_=_C3907 ,C2129_=_C3926 ,C2129_=_C3978 ,\nC2129_=_C4038 ,C2129_=_C4059 ,C2129_=_C4060 ,C2129_=_C4061 ,C2129_=_C4062 ,C2129_=_C4063 ,\nC2129_=_C4064 ,C2276_=_C2482 ,C2276_=_C2800 ,C2276_=_C2919 ,C2276_=_C3265 ,C2276_=_C3320 ,\nC2276_=_C3492 ,C2276_=_C3501 ,C2276_=_C3534 ,C2276_=_C3535 ,C2276_=_C3536 ,C2276_=_C3537 ,\nC2276_=_C3539 ,C2276_=_C3540 ,C2276_=_C3541 ,C2276_=_C3542 ,C2276_=_C3543 ,C2276_=_C3544 ,\nC2320_=_C2504 ,C2320_=_C2923 ,C2320_=_C2955 ,C2320_=_C3506 ,C2320_=_C3638 ,C2320_=_C3687 ,\nC2320_=_C3746 ,C2320_=_C3914 ,C2320_=_C3917 ,C2320_=_C3918 ,C2320_=_C3919 ,C2320_=_C3920 ,\nC2320_=_C3921 ,C2452_=_C2509 ,C2452_=_C2641 ,C2452_=_C2707 ,C2452_=_C3044 ,C2452_=_C3114 ,\nC2452_=_C3157 ,C2452_=_C3476 ,C2452_=_C3678 ,C2452_=_C3739 ,C2452_=_C3835 ,C2452_=_C3842 ,\nC2452_=_C3863 ,C2452_=_C3887 ,C2452_=_C3973 ,C2452_=_C3986 ,C2452_=_C3987 ,C2452_=_C3988 ,\nC2452_=_C3989 ,C2452_=_C3991 ,C2452_=_C3992 ,C2452_=_C3993 ,C2482_=_C2800 ,C2482_=_C2919 ,\nC2482_=_C3265 ,C2482_=_C3320 ,C2482_=_C3492 ,C2482_=_C3501 ,C2482_=_C3534 ,C2482_=_C3535 ,\nC2482_=_C3536 ,C2482_=_C3537 ,C2482_=_C3539 ,C2482_=_C3540 ,C2482_=_C3541 ,C2482_=_C3542 ,\nC2482_=_C3543 ,C2482_=_C3544 ,C2498_=_C2504 ,C2498_=_C2509 ,C2498_=_C2510 ,C2498_=_C2520 ,\nC2498_=_C2798 ,C2498_=_C2993 ,C2498_=_C3008 ,C2498_=_C3263 ,C2498_=_C3394 ,C2498_=_C3396 ,\nC2498_=_C3397 ,C2498_=_C3398 ,C2498_=_C3400 ,C2498_=_C3402 ,C2498_=_C3403 ,C2498_=_C3405 ,\nC2498_=_C3406 ,C2498_=_C3407 ,C2498_=_C3408 ,C2504_=_C2509 ,C2504_=_C2510 ,C2504_=_C2923 ,\nC2504_=_C2955 ,C2504_=_C3506 ,C2504_=_C3638 ,C2504_=_C3687 ,C2504_=_C3746 ,C2504_=_C3914 ,\nC2504_=_C3917 ,C2504_=_C3918 ,C2504_=_C3919 ,C2504_=_C3920 ,C2504_=_C3921 ,C2509_=_C2510 ,\nC2509_=_C2641 ,C2509_=_C2707 ,C2509_=_C3044 ,C2509_=_C3114 ,C2509_=_C3157 ,C2509_=_C3476 ,\nC2509_=_C3678 ,C2509_=_C3739 ,C2509_=_C3835 ,C2509_=_C3842 ,C2509_=_C3863 ,C2509_=_C3887 ,\nC2509_=_C3973 ,C2509_=_C3986 ,C2509_=_C3987 ,C2509_=_C3988 ,C2509_=_C3989 ,C2509_=_C3991 ,\nC2509_=_C3992 ,C2509_=_C3993 ,C2510_=_C2549 ,C2510_=_C2690 ,C2510_=_C2850 ,C2510_=_C3047 ,\nC2510_=_C3096 ,C2510_=_C3292 ,C2510_=_C3436 ,C2510_=_C3892 ,C2510_=_C3907 ,C2510_=_C3926 ,\nC2510_=_C3978 ,C2510_=_C4038 ,C2510_=_C4059 ,C2510_=_C4060 ,C2510_=_C4061 ,C2510_=_C4062 ,\nC2510_=_C4063 ,C2510_=_C4064 ,C2520_=_C2798 ,C2520_=_C2993 ,C2520_=_C3008</w:t>
      </w:r>
    </w:p>
    <w:p>
      <w:pPr>
        <w:pStyle w:val="PreformattedText"/>
        <w:bidi w:val="0"/>
        <w:spacing w:before="0" w:after="0"/>
        <w:jc w:val="left"/>
        <w:rPr/>
      </w:pPr>
      <w:r>
        <w:rPr/>
        <w:t xml:space="preserve"> </w:t>
      </w:r>
      <w:r>
        <w:rPr/>
        <w:t>,C2520_=_C3263 ,\nC2520_=_C3394 ,C2520_=_C3396 ,C2520_=_C3397 ,C2520_=_C3398 ,C2520_=_C3400 ,C2520_=_C3402 ,\nC2520_=_C3403 ,C2520_=_C3405 ,C2520_=_C3406 ,C2520_=_C3407 ,C2520_=_C3408 ,C2549_=_C2690 ,\nC2549_=_C2850 ,C2549_=_C3047 ,C2549_=_C3096 ,C2549_=_C3292 ,C2549_=_C3436 ,C2549_=_C3892 ,\nC2549_=_C3907 ,C2549_=_C3926 ,C2549_=_C3978 ,C2549_=_C4038 ,C2549_=_C4059 ,C2549_=_C4060 ,\nC2549_=_C4061 ,C2549_=_C4062 ,C2549_=_C4063 ,C2549_=_C4064 ,C2641_=_C2707 ,C2641_=_C3044 ,\nC2641_=_C3114 ,C2641_=_C3157 ,C2641_=_C3476 ,C2641_=_C3678 ,C2641_=_C3739 ,C2641_=_C3835 ,\nC2641_=_C3842 ,C2641_=_C3863 ,C2641_=_C3887 ,C2641_=_C3973 ,C2641_=_C3986 ,C2641_=_C3987 ,\nC2641_=_C3988 ,C2641_=_C3989 ,C2641_=_C3991 ,C2641_=_C3992 ,C2641_=_C3993 ,C2690_=_C2850 ,\nC2690_=_C3047 ,C2690_=_C3096 ,C2690_=_C3292 ,C2690_=_C3436 ,C2690_=_C3892 ,C2690_=_C3907 ,\nC2690_=_C3926 ,C2690_=_C3978 ,C2690_=_C4038 ,C2690_=_C4059 ,C2690_=_C4060 ,C2690_=_C4061 ,\nC2690_=_C4062 ,C2690_=_C4063 ,C2690_=_C4064 ,C2707_=_C3044 ,C2707_=_C3114 ,C2707_=_C3157 ,\nC2707_=_C3476 ,C2707_=_C3678 ,C2707_=_C3739 ,C2707_=_C3835 ,C2707_=_C3842 ,C2707_=_C3863 ,\nC2707_=_C3887 ,C2707_=_C3973 ,C2707_=_C3986 ,C2707_=_C3987 ,C2707_=_C3988 ,C2707_=_C3989 ,\nC2707_=_C3991 ,C2707_=_C3992 ,C2707_=_C3993 ,C2798_=_C2800 ,C2798_=_C2993 ,C2798_=_C3008 ,\nC2798_=_C3263 ,C2798_=_C3394 ,C2798_=_C3396 ,C2798_=_C3397 ,C2798_=_C3398 ,C2798_=_C3400 ,\nC2798_=_C3402 ,C2798_=_C3403 ,C2798_=_C3405 ,C2798_=_C3406 ,C2798_=_C3407 ,C2798_=_C3408 ,\nC2800_=_C2919 ,C2800_=_C3265 ,C2800_=_C3320 ,C2800_=_C3492 ,C2800_=_C3501 ,C2800_=_C3534 ,\nC2800_=_C3535 ,C2800_=_C3536 ,C2800_=_C3537 ,C2800_=_C3539 ,C2800_=_C3540 ,C2800_=_C3541 ,\nC2800_=_C3542 ,C2800_=_C3543 ,C2800_=_C3544 ,C2850_=_C3047 ,C2850_=_C3096 ,C2850_=_C3292 ,\nC2850_=_C3436 ,C2850_=_C3892 ,C2850_=_C3907 ,C2850_=_C3926 ,C2850_=_C3978 ,C2850_=_C4038 ,\nC2850_=_C4059 ,C2850_=_C4060 ,C2850_=_C4061 ,C2850_=_C4062 ,C2850_=_C4063 ,C2850_=_C4064 ,\nC2919_=_C2923 ,C2919_=_C3265 ,C2919_=_C3320 ,C2919_=_C3492 ,C2919_=_C3501 ,C2919_=_C3534 ,\nC2919_=_C3535 ,C2919_=_C3536 ,C2919_=_C3537 ,C2919_=_C3539 ,C2919_=_C3540 ,C2919_=_C3541 ,\nC2919_=_C3542 ,C2919_=_C3543 ,C2919_=_C3544 ,C2923_=_C2955 ,C2923_=_C3506 ,C2923_=_C3638 ,\nC2923_=_C3687 ,C2923_=_C3746 ,C2923_=_C3914 ,C2923_=_C3917 ,C2923_=_C3918 ,C2923_=_C3919 ,\nC2923_=_C3920 ,C2923_=_C3921 ,C2955_=_C3506 ,C2955_=_C3638 ,C2955_=_C3687 ,C2955_=_C3746 ,\nC2955_=_C3914 ,C2955_=_C3917 ,C2955_=_C3918 ,C2955_=_C3919 ,C2955_=_C3920 ,C2955_=_C3921 ,\nC2993_=_C3008 ,C2993_=_C3263 ,C2993_=_C3394 ,C2993_=_C3396 ,C2993_=_C3397 ,C2993_=_C3398 ,\nC2993_=_C3400 ,C2993_=_C3402 ,C2993_=_C3403 ,C2993_=_C3405 ,C2993_=_C3406 ,C2993_=_C3407 ,\nC2993_=_C3408 ,C3008_=_C3263 ,C3008_=_C3394 ,C3008_=_C3396 ,C3008_=_C3397 ,C3008_=_C3398 ,\nC3008_=_C3400 ,C3008_=_C3402 ,C3008_=_C3403 ,C3008_=_C3405 ,C3008_=_C3406 ,C3008_=_C3407 ,\nC3008_=_C3408 ,C3044_=_C3047 ,C3044_=_C3114 ,C3044_=_C3157 ,C3044_=_C3476 ,C3044_=_C3678 ,\nC3044_=_C3739 ,C3044_=_C3835 ,C3044_=_C3842 ,C3044_=_C3863 ,C3044_=_C3887 ,C3044_=_C3973 ,\nC3044_=_C3986 ,C3044_=_C3987 ,C3044_=_C3988 ,C3044_=_C3989 ,C3044_=_C3991 ,C3044_=_C3992 ,\nC3044_=_C3993 ,C3047_=_C3096 ,C3047_=_C3292 ,C3047_=_C3436 ,C3047_=_C3892 ,C3047_=_C3907 ,\nC3047_=_C3926 ,C3047_=_C3978 ,C3047_=_C4038 ,C3047_=_C4059 ,C3047_=_C4060 ,C3047_=_C4061 ,\nC3047_=_C4062 ,C3047_=_C4063 ,C3047_=_C4064 ,C3096_=_C3292 ,C3096_=_C3436 ,C3096_=_C3892 ,\nC3096_=_C3907 ,C3096_=_C3926 ,C3096_=_C3978 ,C3096_=_C4038 ,C3096_=_C4059 ,C3096_=_C4060 ,\nC3096_=_C4061 ,C3096_=_C4062 ,C3096_=_C4063 ,C3096_=_C4064 ,C3114_=_C3157 ,C3114_=_C3476 ,\nC3114_=_C3678 ,C3114_=_C3739 ,C3114_=_C3835 ,C3114_=_C3842 ,C3114_=_C3863 ,C3114_=_C3887 ,\nC3114_=_C3973 ,C3114_=_C3986 ,C3114_=_C3987 ,C3114_=_C3988 ,C3114_=_C3989 ,C3114_=_C3991 ,\nC3114_=_C3992 ,C3114_=_C3993 ,C3157_=_C3476 ,C3157_=_C3678 ,C3157_=_C3739 ,C3157_=_C3835 ,\nC3157_=_C3842 ,C3157_=_C3863 ,C3157_=_C3887 ,C3157_=_C3973 ,C3157_=_C3986 ,C3157_=_C3987 ,\nC3157_=_C3988 ,C3157_=_C3989 ,C3157_=_C3991 ,C3157_=_C3992 ,C3157_=_C3993 ,C3263_=_C3265 ,\nC3263_=_C3394 ,C3263_=_C3396 ,C3263_=_C3397 ,C3263_=_C3398 ,C3263_=_C3400 ,C3263_=_C3402 ,\nC3263_=_C3403 ,C3263_=_C3405 ,C3263_=_C3406 ,C3263_=_C3407 ,C3263_=_C3408 ,C3265_=_C3320 ,\nC3265_=_C3492 ,C3265_=_C3501 ,C3265_=_C3534 ,C3265_=_C3535 ,C3265_=_C3536 ,C3265_=_C3537 ,\nC3265_=_C3539 ,C3265_=_C3540 ,C3265_=_C3541 ,C3265_=_C3542 ,C3265_=_C3543 ,C3265_=_C3544 ,\nC3292_=_C3436 ,C3292_=_C3892 ,C3292_=_C3907 ,C3292_=_C3926 ,C3292_=_C3978 ,C3292_=_C4038 ,\nC3292_=_C4059 ,C3292_=_C4060 ,C3292_=_C4061 ,C3292_=_C4062 ,C3292_=_C4063 ,C3292_=_C4064 ,\nC3320_=_C3492 ,C3320_=_C3501 ,C3320_=_C3534 ,C3320_=_C3535 ,C3320_=_C3536 ,C3320_=_C3537 ,\nC3320_=_C3539 ,C3320_=_C3540 ,C3320_=_C3541 ,C3320_=_C3542 ,C3320_=_C3543 ,C3320_=_C3544 ,\nC3394_=_C3396 ,C3394_=_C3397 ,C3394_=_C3398 ,C3394_=_C3400 ,C3394_=_C3402 ,C3394_=_C3403 ,\nC3394_=_C3405 ,C3394_=_C3406 ,C3394_=_C3407 ,C3394_=_C3408 ,C3394_=_C3492 ,C3396_=_C3397 ,\nC3396_=_C3398 ,C3396_=_C3400 ,C3396_=_C3402 ,C3396_=_C3403 ,C3396_=_C3405 ,C3396_=_C3406 ,\nC3396_=_C3407 ,C3396_=_C3408 ,C3396_=_C3534 ,C3397_=_C3398 ,C3397_=_C3400 ,C3397_=_C3402 ,\nC3397_=_C3403 ,C3397_=_C3405 ,C3397_=_C3406 ,C3397_=_C3407 ,C3397_=_C3408 ,C3397_=_C3739 ,\nC3398_=_C3400 ,C3398_=_C3402 ,C3398_=_C3403 ,C3398_=_C3405 ,C3398_=_C3406 ,C3398_=_C3407 ,\nC3398_=_C3408 ,C3398_=_C3537 ,C3400_=_C3402 ,C3400_=_C3403 ,C3400_=_C3405 ,C3400_=_C3406 ,\nC3400_=_C3407 ,C3400_=_C3408 ,C3400_=_C3539 ,C3400_=_C3914 ,C3400_=_C3973 ,C3400_=_C3978 ,\nC3402_=_C3403 ,C3402_=_C3405 ,C3402_=_C3406 ,C3402_=_C3407 ,C3402_=_C3408 ,C3402_=_C3540 ,\nC3403_=_C3405 ,C3403_=_C3406 ,C3403_=_C3407 ,C3403_=_C3408 ,C3403_=_C3989 ,C3405_=_C3406 ,\nC3405_=_C3407 ,C3405_=_C3408 ,C3406_=_C3407 ,C3406_=_C3408 ,C3406_=_C3917 ,C3406_=_C3991 ,\nC3406_=_C4059 ,C3407_=_C3408 ,C3407_=_C3919 ,C3407_=_C3992 ,C3407_=_C4062 ,C3408_=_C3920 ,\nC3408_=_C3993 ,C3408_=_C4063 ,C3436_=_C3892 ,C3436_=_C3907 ,C3436_=_C3926 ,C3436_=_C3978 ,\nC3436_=_C4038 ,C3436_=_C4059 ,C3436_=_C4060 ,C3436_=_C4061 ,C3436_=_C4062 ,C3436_=_C4063 ,\nC3436_=_C4064 ,C3476_=_C3678 ,C3476_=_C3739 ,C3476_=_C3835 ,C3476_=_C3842 ,C3476_=_C3863 ,\nC3476_=_C3887 ,C3476_=_C3973 ,C3476_=_C3986 ,C3476_=_C3987 ,C3476_=_C3988 ,C3476_=_C3989 ,\nC3476_=_C3991 ,C3476_=_C3992 ,C3476_=_C3993 ,C3492_=_C3501 ,C3492_=_C3534 ,C3492_=_C3535 ,\nC3492_=_C3536 ,C3492_=_C3537 ,C3492_=_C3539 ,C3492_=_C3540 ,C3492_=_C3541 ,C3492_=_C3542 ,\nC3492_=_C3543 ,C3492_=_C3544 ,C3501_=_C3506 ,C3501_=_C3534 ,C3501_=_C3535 ,C3501_=_C3536 ,\nC3501_=_C3537 ,C3501_=_C3539 ,C3501_=_C3540 ,C3501_=_C3541 ,C3501_=_C3542 ,C3501_=_C3543 ,\nC3501_=_C3544 ,C3506_=_C3638 ,C3506_=_C3687 ,C3506_=_C3746 ,C3506_=_C3914 ,C3506_=_C3917 ,\nC3506_=_C3918 ,C3506_=_C3919 ,C3506_=_C3920 ,C3506_=_C3921 ,C3534_=_C3535 ,C3534_=_C3536 ,\nC3534_=_C3537 ,C3534_=_C3539 ,C3534_=_C3540 ,C3534_=_C3541 ,C3534_=_C3542 ,C3534_=_C3543 ,\nC3534_=_C3544 ,C3535_=_C3536 ,C3535_=_C3537 ,C3535_=_C3539 ,C3535_=_C3540 ,C3535_=_C3541 ,\nC3535_=_C3542 ,C3535_=_C3543 ,C3535_=_C3544 ,C3536_=_C3537 ,C3536_=_C3539 ,C3536_=_C3540 ,\nC3536_=_C3541 ,C3536_=_C3542 ,C3536_=_C3543 ,C3536_=_C3544 ,C3536_=_C3746 ,C3537_=_C3539 ,\nC3537_=_C3540 ,C3537_=_C3541 ,C3537_=_C3542 ,C3537_=_C3543 ,C3537_=_C3544 ,C3539_=_C3540 ,\nC3539_=_C3541 ,C3539_=_C3542 ,C3539_=_C3543 ,C3539_=_C3544 ,C3539_=_C3914 ,C3539_=_C3973 ,\nC3539_=_C3978 ,C3540_=_C3541 ,C3540_=_C3542 ,C3540_=_C3543 ,C3540_=_C3544 ,C3541_=_C3542 ,\nC3541_=_C3543 ,C3541_=_C3544 ,C3541_=_C3987 ,C3542_=_C3543 ,C3542_=_C3544 ,C3543_=_C3544 ,\nC3543_=_C3988 ,C3544_=_C3921 ,C3638_=_C3687 ,C3638_=_C3746 ,C3638_=_C3914 ,C3638_=_C3917 ,\nC3638_=_C3918 ,C3638_=_C3919 ,C3638_=_C3920 ,C3638_=_C3921 ,C3678_=_C3739 ,C3678_=_C3835 ,\nC3678_=_C3842 ,C3678_=_C3863 ,C3678_=_C3887 ,C3678_=_C3973 ,C3678_=_C3986 ,C3678_=_C3987 ,\nC3678_=_C3988 ,C3678_=_C3989 ,C3678_=_C3991 ,C3678_=_C3992 ,C3678_=_C3993 ,C3687_=_C3746 ,\nC3687_=_C3914 ,C3687_=_C3917 ,C3687_=_C3918 ,C3687_=_C3919 ,C3687_=_C3920 ,C3687_=_C3921 ,\nC3739_=_C3835 ,C3739_=_C3842 ,C3739_=_C3863 ,C3739_=_C3887 ,C3739_=_C3973 ,C3739_=_C3986 ,\nC3739_=_C3987 ,C3739_=_C3988 ,C3739_=_C3989 ,C3739_=_C3991 ,C3739_=_C3992 ,C3739_=_C3993 ,\nC3746_=_C3914 ,C3746_=_C3917 ,C3746_=_C3918 ,C3746_=_C3919 ,C3746_=_C3920 ,C3746_=_C3921 ,\nC3835_=_C3842 ,C3835_=_C3863 ,C3835_=_C3887 ,C3835_=_C3973 ,C3835_=_C3986 ,C3835_=_C3987 ,\nC3835_=_C3988 ,C3835_=_C3989 ,C3835_=_C3991 ,C3835_=_C3992 ,C3835_=_C3993 ,C3842_=_C3863 ,\nC3842_=_C3887 ,C3842_=_C3973 ,C3842_=_C3986 ,C3842_=_C3987 ,C3842_=_C3988 ,C3842_=_C3989 ,\nC3842_=_C3991 ,C3842_=_C3992 ,C3842_=_C3993 ,C3863_=_C3887 ,C3863_=_C3973 ,C3863_=_C3986 ,\nC3863_=_C3987 ,C3863_=_C3988 ,C3863_=_C3989 ,C3863_=_C3991 ,C3863_=_C3992 ,C3863_=_C3993 ,\nC3887_=_C3973 ,C3887_=_C3986 ,C3887_=_C3987 ,C3887_=_C3988 ,C3887_=_C3989 ,C3887_=_C3991 ,\nC3887_=_C3992 ,C3887_=_C3993 ,C3892_=_C3907 ,C3892_=_C3926 ,C3892_=_C3978 ,C3892_=_C4038 ,\nC3892_=_C4059 ,C3892_=_C4060 ,C3892_=_C4061 ,C3892_=_C4062 ,C3892_=_C4063 ,C3892_=_C4064 ,\nC3907_=_C3926 ,C3907_=_C3978 ,C3907_=_C4038 ,C3907_=_C4059 ,C3907_=_C4060 ,C3907_=_C4061 ,\nC3907_=_C4062 ,C3907_=_C4063 ,C3907_=_C4064 ,C3914_=_C3917 ,C3914_=_C3918 ,C3914_=_C3919 ,\nC3914_=_C3920 ,C3914_=_C3921 ,C3914_=_C3973 ,C3914_=_C3978 ,C3917_=_C3918 ,C3917_=_C3919 ,\nC3917_=_C3920 ,C3917_=_C3921 ,C3917_=_C3991 ,C3917_=_C4059 ,C3918_=_C3919 ,C3918_=_C3920 ,\nC3918_=_C3921 ,C3919_=_C3920 ,C3919_=_C3921 ,C3919_=_C3992 ,C3919_=_C4062 ,C3920_=_C3921 ,\nC3920_=_C3993 ,C3920_=_C4063 ,C3926_=_C3978 ,C3926_=_C4038 ,C3926_=_C4059 ,C3926_=_C4060 ,\nC3926_=_C4061 ,C3926_=_C4062 ,C3926_=_C4063 ,C3926_=_C4064 ,C3973_=_C3978 ,C3973_=_C3986 ,\nC3973_=_C3987 ,C3973_=_C3988 ,C3973_=_C3989 ,C3973_=_C3991 ,C3973_=_C3992 ,C3973_=_C3993 ,\nC3978_=_C4038 ,C3978_=_C4059 ,C3978_=_C4060 ,C3978_=_C4061 ,C3978_=_C4062 ,C3978_=_C4063 ,\nC3978_=_C4064 ,C3986_=_C3987 ,C3986_=_C3988</w:t>
      </w:r>
    </w:p>
    <w:p>
      <w:pPr>
        <w:pStyle w:val="PreformattedText"/>
        <w:bidi w:val="0"/>
        <w:spacing w:before="0" w:after="0"/>
        <w:jc w:val="left"/>
        <w:rPr/>
      </w:pPr>
      <w:r>
        <w:rPr/>
        <w:t xml:space="preserve"> </w:t>
      </w:r>
      <w:r>
        <w:rPr/>
        <w:t>,C3986_=_C3989 ,C3986_=_C3991 ,C3986_=_C3992 ,\nC3986_=_C3993 ,C3987_=_C3988 ,C3987_=_C3989 ,C3987_=_C3991 ,C3987_=_C3992 ,C3987_=_C3993 ,\nC3988_=_C3989 ,C3988_=_C3991 ,C3988_=_C3992 ,C3988_=_C3993 ,C3989_=_C3991 ,C3989_=_C3992 ,\nC3989_=_C3993 ,C3991_=_C3992 ,C3991_=_C3993 ,C3991_=_C4059 ,C3992_=_C3993 ,C3992_=_C4062 ,\nC3993_=_C4063 ,C4038_=_C4059 ,C4038_=_C4060 ,C4038_=_C4061 ,C4038_=_C4062 ,C4038_=_C4063 ,\nC4038_=_C4064 ,C4059_=_C4060 ,C4059_=_C4061 ,C4059_=_C4062 ,C4059_=_C4063 ,C4059_=_C4064 ,\nC4060_=_C4061 ,C4060_=_C4062 ,C4060_=_C4063 ,C4060_=_C4064 ,C4061_=_C4062 ,C4061_=_C4063 ,\nC4061_=_C4064 ,C4062_=_C4063 ,C4062_=_C4064 ,C4063_=_C4064 ,"];133[shape=box, label="id:133 level: 5\n184: C425 C493 C499 C545 C827 \nC861 C912 C918 C919 C954 C955 \nC956 C957 C959 C960 C963 C964 \nC965 C966 C967 C968 C969 C970 \nC971 C972 C973 C974 C975 C976 \nC977 C978 C979 C1037 C1122 C1143 \nC1178 C1211 C1385 C1388 C1389 C1434 \nC1551 C1552 C1707 C1710 C1811 C1812 \nC1860 C1870 C1940 C1945 C1948 C1996 \nC2031 C2032 C2050 C2054 C2055 C2066 \nC2070 C2116 C2122 C2123 C2176 C2177 \nC2234 C2311 C2330 C2408 C2420 C2440 \nC2447 C2451 C2454 C2459 C2479 C2515 \nC2516 C2517 C2520 C2521 C2522 C2523 \nC2524 C2525 C2526 C2527 C2528 C2529 \nC2530 C2531 C2536 C2557 C2563 C2565 \nC2594 C2632 C2635 C2639 C2645 C2666 \nC2678 C2694 C2703 C2705 C2710 C2715 \nC2743 C2744 C2872 C2877 C2879 C2899 \nC2914 C2992 C2993 C2994 C2995 C2996 \nC2997 C2998 C2999 C3000 C3001 C3002 \nC3003 C3004 C3005 C3006 C3007 C3008 \nC3009 C3010 C3011 C3012 C3013 C3014 \nC3015 C3016 C3017 C3018 C3037 C3038 \nC3039 C3042 C3043 C3044 C3045 C3047 \nC3048 C3110 C3153 C3236 C3237 C3397 \nC3403 C3423 C3473 C3585 C3589 C3671 \nC3674 C3682 C3738 C3739 C3740 C3742 \nC3743 C3832 C3839 C3862 C3863 C3864 \nC3865 C3866 C3868 C3954 C3977 C3989 \nC4006 C4010 C4011 C4012 C4013 \n2352: C425_=_C861( C425 C861 ) C425_=_C912( C425 C912 ) C425_=_C1211( C425 C1211 ) C425_=_C1385( C425 C1385 ) C425_=_C1860( C425 C1860 ) \nC425_=_C2050( C425 C2050 ) C425_=_C2420( C425 C2420 ) C425_=_C2459( C425 C2459 ) C425_=_C2479( C425 C2479 ) C425_=_C2515( C425 C2515 ) C425_=_C2516( C425 C2516 ) \nC425_=_C2517( C425 C2517 ) C425_=_C2520( C425 C2520 ) C425_=_C2521( C425 C2521 ) C425_=_C2522( C425 C2522 ) C425_=_C2523( C425 C2523 ) C425_=_C2524( C425 C2524 ) \nC425_=_C2525( C425 C2525 ) C425_=_C2526( C425 C2526 ) C425_=_C2527( C425 C2527 ) C425_=_C2528( C425 C2528 ) C425_=_C2529( C425 C2529 ) C425_=_C2530( C425 C2530 ) \nC425_=_C2531( C425 C2531 ) C493_=_C499( C493 C499 ) C493_=_C1552( C493 C1552 ) C493_=_C1710( C493 C1710 ) C493_=_C1948( C493 C1948 ) C493_=_C2123( C493 C2123 ) \nC493_=_C2451( C493 C2451 ) C493_=_C2565( C493 C2565 ) C493_=_C2639( C493 C2639 ) C493_=_C2705( C493 C2705 ) C493_=_C2879( C493 C2879 ) C493_=_C3110( C493 C3110 ) \nC493_=_C3153( C493 C3153 ) C493_=_C3237( C493 C3237 ) C493_=_C3473( C493 C3473 ) C493_=_C3589( C493 C3589 ) C493_=_C3674( C493 C3674 ) C493_=_C3832( C493 C3832 ) \nC493_=_C3839( C493 C3839 ) C493_=_C3862( C493 C3862 ) C493_=_C3863( C493 C3863 ) C493_=_C3864( C493 C3864 ) C493_=_C3865( C493 C3865 ) C493_=_C3866( C493 C3866 ) \nC493_=_C3868( C493 C3868 ) C499_=_C973( C499 C973 ) C499_=_C1178( C499 C1178 ) C499_=_C1870( C499 C1870 ) C499_=_C1996( C499 C1996 ) C499_=_C2070( C499 C2070 ) \nC499_=_C2454( C499 C2454 ) C499_=_C2528( C499 C2528 ) C499_=_C2645( C499 C2645 ) C499_=_C2710( C499 C2710 ) C499_=_C3001( C499 C3001 ) C499_=_C3016( C499 C3016 ) \nC499_=_C3403( C499 C3403 ) C499_=_C3423( C499 C3423 ) C499_=_C3682( C499 C3682 ) C499_=_C3954( C499 C3954 ) C499_=_C3977( C499 C3977 ) C499_=_C3989( C499 C3989 ) \nC499_=_C4006( C499 C4006 ) C499_=_C4010( C499 C4010 ) C499_=_C4011( C499 C4011 ) C499_=_C4012( C499 C4012 ) C499_=_C4013( C499 C4013 ) C545_=_C919( C545 C919 ) \nC545_=_C1143( C545 C1143 ) C545_=_C1389( C545 C1389 ) C545_=_C1811( C545 C1811 ) C545_=_C2032( C545 C2032 ) C545_=_C2055( C545 C2055 ) C545_=_C2177( C545 C2177 ) \nC545_=_C2234( C545 C2234 ) C545_=_C2311( C545 C2311 ) C545_=_C2557( C545 C2557 ) C545_=_C2666( C545 C2666 ) C545_=_C2744( C545 C2744 ) C545_=_C3007( C545 C3007 ) \nC545_=_C3008( C545 C3008 ) C545_=_C3009( C545 C3009 ) C545_=_C3010( C545 C3010 ) C545_=_C3011( C545 C3011 ) C545_=_C3012( C545 C3012 ) C545_=_C3013( C545 C3013 ) \nC545_=_C3014( C545 C3014 ) C545_=_C3015( C545 C3015 ) C545_=_C3016( C545 C3016 ) C545_=_C3017( C545 C3017 ) C545_=_C3018( C545 C3018 ) C827_=_C954( C827 C954 ) \nC827_=_C955( C827 C955 ) C827_=_C956( C827 C956 ) C827_=_C957( C827 C957 ) C827_=_C959( C827 C959 ) C827_=_C960( C827 C960 ) C827_=_C963( C827 C963 ) \nC827_=_C964( C827 C964 ) C827_=_C965( C827 C965 ) C827_=_C966( C827 C966 ) C827_=_C967( C827 C967 ) C827_=_C968( C827 C968 ) C827_=_C969( C827 C969 ) \nC827_=_C970( C827 C970 ) C827_=_C971( C827 C971 ) C827_=_C972( C827 C972 ) C827_=_C973( C827 C973 ) C827_=_C974( C827 C974 ) C827_=_C975( C827 C975 ) \nC827_=_C976( C827 C976 ) C827_=_C977( C827 C977 ) C827_=_C978( C827 C978 ) C827_=_C979( C827 C979 ) C861_=_C912( C861 C912 ) C861_=_C1211( C861 C1211 ) \nC861_=_C1385( C861 C1385 ) C861_=_C1860( C861 C1860 ) C861_=_C2050( C861 C2050 ) C861_=_C2420( C861 C2420 ) C861_=_C2459( C861 C2459 ) C861_=_C2479( C861 C2479 ) \nC861_=_C2515( C861 C2515 ) C861_=_C2516( C861 C2516 ) C861_=_C2517( C861 C2517 ) C861_=_C2520( C861 C2520 ) C861_=_C2521( C861 C2521 ) C861_=_C2522( C861 C2522 ) \nC861_=_C2523( C861 C2523 ) C861_=_C2524( C861 C2524 ) C861_=_C2525( C861 C2525 ) C861_=_C2526( C861 C2526 ) C861_=_C2527( C861 C2527 ) C861_=_C2528( C861 C2528 ) \nC861_=_C2529( C861 C2529 ) C861_=_C2530( C861 C2530 ) C861_=_C2531( C861 C2531 ) C912_=_C918( C912 C918 ) C912_=_C919( C912 C919 ) C912_=_C1211( C912 C1211 ) \nC912_=_C1385( C912 C1385 ) C912_=_C1860( C912 C1860 ) C912_=_C2050( C912 C2050 ) C912_=_C2420( C912 C2420 ) C912_=_C2459( C912 C2459 ) C912_=_C2479( C912 C2479 ) \nC912_=_C2515( C912 C2515 ) C912_=_C2516( C912 C2516 ) C912_=_C2517( C912 C2517 ) C912_=_C2520( C912 C2520 ) C912_=_C2521( C912 C2521 ) C912_=_C2522( C912 C2522 ) \nC912_=_C2523( C912 C2523 ) C912_=_C2524( C912 C2524 ) C912_=_C2525( C912 C2525 ) C912_=_C2526( C912 C2526 ) C912_=_C2527( C912 C2527 ) C912_=_C2528( C912 C2528 ) \nC912_=_C2529( C912 C2529 ) C912_=_C2530( C912 C2530 ) C912_=_C2531( C912 C2531 ) C918_=_C919( C918 C919 ) C918_=_C1037( C918 C1037 ) C918_=_C1388( C918 C1388 ) \nC918_=_C2031( C918 C2031 ) C918_=_C2054( C918 C2054 ) C918_=_C2176( C918 C2176 ) C918_=_C2715( C918 C2715 ) C918_=_C2743( C918 C2743 ) C918_=_C2899( C918 C2899 ) \nC918_=_C2992( C918 C2992 ) C918_=_C2993( C918 C2993 ) C918_=_C2994( C918 C2994 ) C918_=_C2995( C918 C2995 ) C918_=_C2996( C918 C2996 ) C918_=_C2997( C918 C2997 ) \nC918_=_C2998( C918 C2998 ) C918_=_C2999( C918 C2999 ) C918_=_C3000( C918 C3000 ) C918_=_C3001( C918 C3001 ) C918_=_C3002( C918 C3002 ) C918_=_C3003( C918 C3003 ) \nC918_=_C3004( C918 C3004 ) C918_=_C3005( C918 C3005 ) C918_=_C3006( C918 C3006 ) C919_=_C1143( C919 C1143 ) C919_=_C1389( C919 C1389 ) C919_=_C1811( C919 C1811 ) \nC919_=_C2032( C919 C2032 ) C919_=_C2055( C919 C2055 ) C919_=_C2177( C919 C2177 ) C919_=_C2234( C919 C2234 ) C919_=_C2311( C919 C2311 ) C919_=_C2557( C919 C2557 ) \nC919_=_C2666( C919 C2666 ) C919_=_C2744( C919 C2744 ) C919_=_C3007( C919 C3007 ) C919_=_C3008( C919 C3008 ) C919_=_C3009( C919 C3009 ) C919_=_C3010( C919 C3010 ) \nC919_=_C3011( C919 C3011 ) C919_=_C3012( C919 C3012 ) C919_=_C3013( C919 C3013 ) C919_=_C3014( C919 C3014 ) C919_=_C3015( C919 C3015 ) C919_=_C3016( C919 C3016 ) \nC919_=_C3017( C919 C3017 ) C919_=_C3018( C919 C3018 ) C954_=_C955( C954 C955 ) C954_=_C956( C954 C956 ) C954_=_C957( C954 C957 ) C954_=_C959( C954 C959 ) \nC954_=_C960( C954 C960 ) C954_=_C963( C954 C963 ) C954_=_C964( C954 C964 ) C954_=_C965( C954 C965 ) C954_=_C966( C954 C966 ) C954_=_C967( C954 C967 ) \nC954_=_C968( C954 C968 ) C954_=_C969( C954 C969 ) C954_=_C970( C954 C970 ) C954_=_C971( C954 C971 ) C954_=_C972( C954 C972 ) C954_=_C973( C954 C973 ) \nC954_=_C974( C954 C974 ) C954_=_C975( C954 C975 ) C954_=_C976( C954 C976 ) C954_=_C977( C954 C977 ) C954_=_C978( C954 C978 ) C954_=_C979( C954 C979 ) \nC955_=_C956( C955 C956 ) C955_=_C957( C955 C957 ) C955_=_C959( C955 C959 ) C955_=_C960( C955 C960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979( C955 C979 ) C956_=_C957( C956 C957 ) C956_=_C959( C956 C959 ) C956_=_C960( C956 C960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976( C956 C976 ) C956_=_C977( C956 C977 ) C956_=_C978( C956 C978 ) C956_=_C979( C956 C979 ) C956_=_C2050( C956 C2050 ) \nC956_=_C2054( C956 C2054 ) C956_=_C2055( C956 C2055 ) C956_=_C2066( C956 C2066 ) C956_=_C2070( C956 C2070 ) C957_=_C959( C957 C959 ) C957_=_C960( C957 C960 ) \nC957_=_C963( C957 C963 ) C957_=_C964( C957 C964 ) C957_=_C965( C957 C965 ) C957_=_C966( C957 C966 ) C957_=_C967( C957 C967 ) C957_=_C968( C957 C968 ) \nC957_=_C969( C957 C969 ) C957_=_C970( C957 C970 ) C957_=_C971( C957 C971 ) C957_=_C972( C957 C972 ) C957_=_C973( C957 C973 ) C957_=_C974( C957 C974 ) \nC957_=_C975( C957 C975 ) C957_=_C976( C957 C976 ) C957_=_C977( C957 C977 ) C957_=_C978( C957 C978 ) C957_=_C979( C957 C979 ) C957_=_C2311( C957 C2311 ) \nC959_=_C960( C959 C960 ) C959_=_C963( C959 C963 ) C959_=_C964( C959 C964 ) C959_=_C965( C959 C965 ) C959_=_C966(</w:t>
      </w:r>
    </w:p>
    <w:p>
      <w:pPr>
        <w:pStyle w:val="PreformattedText"/>
        <w:bidi w:val="0"/>
        <w:spacing w:before="0" w:after="0"/>
        <w:jc w:val="left"/>
        <w:rPr/>
      </w:pPr>
      <w:r>
        <w:rPr/>
        <w:t xml:space="preserve"> </w:t>
      </w:r>
      <w:r>
        <w:rPr/>
        <w:t>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2743( C959 C2743 ) C959_=_C2744( C959 C2744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3038( C963 C3038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2520( C966 C2520 ) C966_=_C2993( C966 C2993 ) C966_=_C3008( C966 C3008 ) C966_=_C3397( C966 C3397 ) C966_=_C3403( C966 C3403 ) C967_=_C968( C967 C968 ) \nC967_=_C969( C967 C969 ) C967_=_C970( C967 C970 ) C967_=_C971( C967 C971 ) C967_=_C972( C967 C972 ) C967_=_C973( C967 C973 ) C967_=_C974( C967 C974 ) \nC967_=_C975( C967 C975 ) C967_=_C976( C967 C976 ) C967_=_C977( C967 C977 ) C967_=_C978( C967 C978 ) C967_=_C979( C967 C979 ) C968_=_C969( C968 C969 ) \nC968_=_C970( C968 C970 ) C968_=_C971( C968 C971 ) C968_=_C972( C968 C972 ) C968_=_C973( C968 C973 ) C968_=_C974( C968 C974 ) C968_=_C975( C968 C975 ) \nC968_=_C976( C968 C976 ) C968_=_C977( C968 C977 ) C968_=_C978( C968 C978 ) C968_=_C979( C968 C979 ) C969_=_C970( C969 C970 ) C969_=_C971( C969 C971 ) \nC969_=_C972( C969 C972 ) C969_=_C973( C969 C973 ) C969_=_C974( C969 C974 ) C969_=_C975( C969 C975 ) C969_=_C976( C969 C976 ) C969_=_C977( C969 C977 ) \nC969_=_C978( C969 C978 ) C969_=_C979( C969 C979 ) C970_=_C971( C970 C971 ) C970_=_C972( C970 C972 ) C970_=_C973( C970 C973 ) C970_=_C974( C970 C974 ) \nC970_=_C975( C970 C975 ) C970_=_C976( C970 C976 ) C970_=_C977( C970 C977 ) C970_=_C978( C970 C978 ) C970_=_C979( C970 C979 ) C970_=_C1551( C970 C1551 ) \nC970_=_C1707( C970 C1707 ) C970_=_C1945( C970 C1945 ) C970_=_C2066( C970 C2066 ) C970_=_C2122( C970 C2122 ) C970_=_C2447( C970 C2447 ) C970_=_C2524( C970 C2524 ) \nC970_=_C2563( C970 C2563 ) C970_=_C2635( C970 C2635 ) C970_=_C2703( C970 C2703 ) C970_=_C2877( C970 C2877 ) C970_=_C2999( C970 C2999 ) C970_=_C3013( C970 C3013 ) \nC970_=_C3236( C970 C3236 ) C970_=_C3397( C970 C3397 ) C970_=_C3585( C970 C3585 ) C970_=_C3671( C970 C3671 ) C970_=_C3738( C970 C3738 ) C970_=_C3739( C970 C3739 ) \nC970_=_C3740( C970 C3740 ) C970_=_C3742( C970 C3742 ) C970_=_C3743( C970 C3743 ) C971_=_C972( C971 C972 ) C971_=_C973( C971 C973 ) C971_=_C974( C971 C974 ) \nC971_=_C975( C971 C975 ) C971_=_C976( C971 C976 ) C971_=_C977( C971 C977 ) C971_=_C978( C971 C978 ) C971_=_C979( C971 C979 ) C972_=_C973( C972 C973 ) \nC972_=_C974( C972 C974 ) C972_=_C975( C972 C975 ) C972_=_C976( C972 C976 ) C972_=_C977( C972 C977 ) C972_=_C978( C972 C978 ) C972_=_C979( C972 C979 ) \nC972_=_C2527( C972 C2527 ) C972_=_C3000( C972 C3000 ) C972_=_C3015( C972 C3015 ) C972_=_C3738( C972 C3738 ) C972_=_C3977( C972 C3977 ) C973_=_C974( C973 C974 ) \nC973_=_C975( C973 C975 ) C973_=_C976( C973 C976 ) C973_=_C977( C973 C977 ) C973_=_C978( C973 C978 ) C973_=_C979( C973 C979 ) C973_=_C1178( C973 C1178 ) \nC973_=_C1870( C973 C1870 ) C973_=_C1996( C973 C1996 ) C973_=_C2070( C973 C2070 ) C973_=_C2454( C973 C2454 ) C973_=_C2528( C973 C2528 ) C973_=_C2645( C973 C2645 ) \nC973_=_C2710( C973 C2710 ) C973_=_C3001( C973 C3001 ) C973_=_C3016( C973 C3016 ) C973_=_C3403( C973 C3403 ) C973_=_C3423( C973 C3423 ) C973_=_C3682( C973 C3682 ) \nC973_=_C3954( C973 C3954 ) C973_=_C3977( C973 C3977 ) C973_=_C3989( C973 C3989 ) C973_=_C4006( C973 C4006 ) C973_=_C4010( C973 C4010 ) C973_=_C4011( C973 C4011 ) \nC973_=_C4012( C973 C4012 ) C973_=_C4013( C973 C4013 ) C974_=_C975( C974 C975 ) C974_=_C976( C974 C976 ) C974_=_C977( C974 C977 ) C974_=_C978( C974 C978 ) \nC974_=_C979( C974 C979 ) C975_=_C976( C975 C976 ) C975_=_C977( C975 C977 ) C975_=_C978( C975 C978 ) C975_=_C979( C975 C979 ) C976_=_C977( C976 C977 ) \nC976_=_C978( C976 C978 ) C976_=_C979( C976 C979 ) C977_=_C978( C977 C978 ) C977_=_C979( C977 C979 ) C977_=_C2529( C977 C2529 ) C977_=_C3003( C977 C3003 ) \nC977_=_C3018( C977 C3018 ) C977_=_C3742( C977 C3742 ) C977_=_C4010( C977 C4010 ) C978_=_C979( C978 C979 ) C1037_=_C1388( C1037 C1388 ) C1037_=_C2031( C1037 C2031 ) \nC1037_=_C2054( C1037 C2054 ) C1037_=_C2176( C1037 C2176 ) C1037_=_C2715( C1037 C2715 ) C1037_=_C2743( C1037 C2743 ) C1037_=_C2899( C1037 C2899 ) C1037_=_C2992( C1037 C2992 ) \nC1037_=_C2993( C1037 C2993 ) C1037_=_C2994( C1037 C2994 ) C1037_=_C2995( C1037 C2995 ) C1037_=_C2996( C1037 C2996 ) C1037_=_C2997( C1037 C2997 ) C1037_=_C2998( C1037 C2998 ) \nC1037_=_C2999( C1037 C2999 ) C1037_=_C3000( C1037 C3000 ) C1037_=_C3001( C1037 C3001 ) C1037_=_C3002( C1037 C3002 ) C1037_=_C3003( C1037 C3003 ) C1037_=_C3004( C1037 C3004 ) \nC1037_=_C3005( C1037 C3005 ) C1037_=_C3006( C1037 C3006 ) C1122_=_C1434( C1122 C1434 ) C1122_=_C1812( C1122 C1812 ) C1122_=_C1940( C1122 C1940 ) C1122_=_C2116( C1122 C2116 ) \nC1122_=_C2330( C1122 C2330 ) C1122_=_C2408( C1122 C2408 ) C1122_=_C2440( C1122 C2440 ) C1122_=_C2536( C1122 C2536 ) C1122_=_C2594( C1122 C2594 ) C1122_=_C2632( C1122 C2632 ) \nC1122_=_C2678( C1122 C2678 ) C1122_=_C2694( C1122 C2694 ) C1122_=_C2872( C1122 C2872 ) C1122_=_C2914( C1122 C2914 ) C1122_=_C3037( C1122 C3037 ) C1122_=_C3038( C1122 C3038 ) \nC1122_=_C3039( C1122 C3039 ) C1122_=_C3042( C1122 C3042 ) C1122_=_C3043( C1122 C3043 ) C1122_=_C3044( C1122 C3044 ) C1122_=_C3045( C1122 C3045 ) C1122_=_C3047( C1122 C3047 ) \nC1122_=_C3048( C1122 C3048 ) C1143_=_C1389( C1143 C1389 ) C1143_=_C1811( C1143 C1811 ) C1143_=_C2032( C1143 C2032 ) C1143_=_C2055( C1143 C2055 ) C1143_=_C2177( C1143 C2177 ) \nC1143_=_C2234( C1143 C2234 ) C1143_=_C2311( C1143 C2311 ) C1143_=_C2557( C1143 C2557 ) C1143_=_C2666( C1143 C2666 ) C1143_=_C2744( C1143 C2744 ) C1143_=_C3007( C1143 C3007 ) \nC1143_=_C3008( C1143 C3008 ) C1143_=_C3009( C1143 C3009 ) C1143_=_C3010( C1143 C3010 ) C1143_=_C3011( C1143 C3011 ) C1143_=_C3012( C1143 C3012 ) C1143_=_C3013( C1143 C3013 ) \nC1143_=_C3014( C1143 C3014 ) C1143_=_C3015( C1143 C3015 ) C1143_=_C3016( C1143 C3016 ) C1143_=_C3017( C1143 C3017 ) C1143_=_C3018( C1143 C3018 ) C1178_=_C1870( C1178 C1870 ) \nC1178_=_C1996( C1178 C1996 ) C1178_=_C2070( C1178 C2070 ) C1178_=_C2454( C1178 C2454 ) C1178_=_C2528( C1178 C2528 ) C1178_=_C2645( C1178 C2645 ) C1178_=_C2710( C1178 C2710 ) \nC1178_=_C3001( C1178 C3001 ) C1178_=_C3016( C1178 C3016 ) C1178_=_C3403( C1178 C3403 ) C1178_=_C3423( C1178 C3423 ) C1178_=_C3682( C1178 C3682 ) C1178_=_C3954( C1178 C3954 ) \nC1178_=_C3977( C1178 C3977 ) C1178_=_C3989( C1178 C3989 ) C1178_=_C4006( C1178 C4006 ) C1178_=_C4010( C1178 C4010 ) C1178_=_C4011( C1178 C4011 ) C1178_=_C4012( C1178 C4012 ) \nC1178_=_C4013( C1178 C4013 ) C1211_=_C1385( C1211 C1385 ) C1211_=_C1860( C1211 C1860 ) C1211_=_C2050( C1211 C2050 ) C1211_=_C2420( C1211 C2420 ) C1211_=_C2459( C1211 C2459 ) \nC1211_=_C2479( C1211 C2479 ) C1211_=_C2515( C1211 C2515 ) C1211_=_C2516( C1211 C2516 ) C1211_=_C2517( C1211 C2517 ) C1211_=_C2520( C1211 C2520 ) C1211_=_C2521( C1211 C2521 ) \nC1211_=_C2522( C1211 C2522 ) C1211_=_C2523( C1211 C2523 ) C1211_=_C2524( C1211 C2524 ) C1211_=_C2525( C1211 C2525 ) C1211_=_C2526( C1211 C2526 ) C1211_=_C2527( C1211 C2527 ) \nC1211_=_C2528( C1211 C2528 ) C1211_=_C2529( C1211 C2529 ) C1211_=_C2530( C1211 C2530 ) C1211_=_C2531( C1211 C2531 ) C1385_=_C1388( C1385 C1388 ) C1385_=_C1389( C1385 C1389 ) \nC1385_=_C1860( C1385 C1860 ) C1385_=_C2050( C1385 C2050 ) C1385_=_C2420( C1385 C2420 ) C1385_=_C2459( C1385 C2459 ) C1385_=_C2479( C1385 C2479 ) C1385_=_C2515( C1385 C2515 ) \nC1385_=_C2516( C1385 C2516 ) C1385_=_C2517( C1385 C2517 ) C1385_=_C2520( C1385 C2520 ) C1385_=_C2521( C1385 C2521 ) C1385_=_C2522( C1385 C2522 ) C1385_=_C2523( C1385 C2523 ) \nC1385_=_C2524( C1385 C2524 ) C1385_=_C2525( C1385 C2525 ) C1385_=_C2526( C1385 C2526 ) C1385_=_C2527( C1385 C2527 ) C1385_=_C2528( C1385 C2528 ) C1385_=_C2529( C1385 C2529 ) \nC1385_=_C2530( C1385 C2530 ) C1385_=_C2531( C1385 C2531 ) C1388_=_C1389( C1388 C1389 ) C1388_=_C2031( C1388 C2031 ) C1388_=_C2054( C1388 C2054 ) C1388_=_C2176( C1388 C2176 ) \nC1388_=_C2715( C1388 C2715 ) C1388_=_C2743( C1388 C2743 ) C1388_=_C2899( C1388 C2899</w:t>
      </w:r>
    </w:p>
    <w:p>
      <w:pPr>
        <w:pStyle w:val="PreformattedText"/>
        <w:bidi w:val="0"/>
        <w:spacing w:before="0" w:after="0"/>
        <w:jc w:val="left"/>
        <w:rPr/>
      </w:pPr>
      <w:r>
        <w:rPr/>
        <w:t xml:space="preserve"> </w:t>
      </w:r>
      <w:r>
        <w:rPr/>
        <w:t>) C1388_=_C2992( C1388 C2992 ) C1388_=_C2993( C1388 C2993 ) C1388_=_C2994( C1388 C2994 ) \nC1388_=_C2995( C1388 C2995 ) C1388_=_C2996( C1388 C2996 ) C1388_=_C2997( C1388 C2997 ) C1388_=_C2998( C1388 C2998 ) C1388_=_C2999( C1388 C2999 ) C1388_=_C3000( C1388 C3000 ) \nC1388_=_C3001( C1388 C3001 ) C1388_=_C3002( C1388 C3002 ) C1388_=_C3003( C1388 C3003 ) C1388_=_C3004( C1388 C3004 ) C1388_=_C3005( C1388 C3005 ) C1388_=_C3006( C1388 C3006 ) \nC1389_=_C1811( C1389 C1811 ) C1389_=_C2032( C1389 C2032 ) C1389_=_C2055( C1389 C2055 ) C1389_=_C2177( C1389 C2177 ) C1389_=_C2234( C1389 C2234 ) C1389_=_C2311( C1389 C2311 ) \nC1389_=_C2557( C1389 C2557 ) C1389_=_C2666( C1389 C2666 ) C1389_=_C2744( C1389 C2744 ) C1389_=_C3007( C1389 C3007 ) C1389_=_C3008( C1389 C3008 ) C1389_=_C3009( C1389 C3009 ) \nC1389_=_C3010( C1389 C3010 ) C1389_=_C3011( C1389 C3011 ) C1389_=_C3012( C1389 C3012 ) C1389_=_C3013( C1389 C3013 ) C1389_=_C3014( C1389 C3014 ) C1389_=_C3015( C1389 C3015 ) \nC1389_=_C3016( C1389 C3016 ) C1389_=_C3017( C1389 C3017 ) C1389_=_C3018( C1389 C3018 ) C1434_=_C1812( C1434 C1812 ) C1434_=_C1940( C1434 C1940 ) C1434_=_C2116( C1434 C2116 ) \nC1434_=_C2330( C1434 C2330 ) C1434_=_C2408( C1434 C2408 ) C1434_=_C2440( C1434 C2440 ) C1434_=_C2536( C1434 C2536 ) C1434_=_C2594( C1434 C2594 ) C1434_=_C2632( C1434 C2632 ) \nC1434_=_C2678( C1434 C2678 ) C1434_=_C2694( C1434 C2694 ) C1434_=_C2872( C1434 C2872 ) C1434_=_C2914( C1434 C2914 ) C1434_=_C3037( C1434 C3037 ) C1434_=_C3038( C1434 C3038 ) \nC1434_=_C3039( C1434 C3039 ) C1434_=_C3042( C1434 C3042 ) C1434_=_C3043( C1434 C3043 ) C1434_=_C3044( C1434 C3044 ) C1434_=_C3045( C1434 C3045 ) C1434_=_C3047( C1434 C3047 ) \nC1434_=_C3048( C1434 C3048 ) C1551_=_C1552( C1551 C1552 ) C1551_=_C1707( C1551 C1707 ) C1551_=_C1945( C1551 C1945 ) C1551_=_C2066( C1551 C2066 ) C1551_=_C2122( C1551 C2122 ) \nC1551_=_C2447( C1551 C2447 ) C1551_=_C2524( C1551 C2524 ) C1551_=_C2563( C1551 C2563 ) C1551_=_C2635( C1551 C2635 ) C1551_=_C2703( C1551 C2703 ) C1551_=_C2877( C1551 C2877 ) \nC1551_=_C2999( C1551 C2999 ) C1551_=_C3013( C1551 C3013 ) C1551_=_C3236( C1551 C3236 ) C1551_=_C3397( C1551 C3397 ) C1551_=_C3585( C1551 C3585 ) C1551_=_C3671( C1551 C3671 ) \nC1551_=_C3738( C1551 C3738 ) C1551_=_C3739( C1551 C3739 ) C1551_=_C3740( C1551 C3740 ) C1551_=_C3742( C1551 C3742 ) C1551_=_C3743( C1551 C3743 ) C1552_=_C1710( C1552 C1710 ) \nC1552_=_C1948( C1552 C1948 ) C1552_=_C2123( C1552 C2123 ) C1552_=_C2451( C1552 C2451 ) C1552_=_C2565( C1552 C2565 ) C1552_=_C2639( C1552 C2639 ) C1552_=_C2705( C1552 C2705 ) \nC1552_=_C2879( C1552 C2879 ) C1552_=_C3110( C1552 C3110 ) C1552_=_C3153( C1552 C3153 ) C1552_=_C3237( C1552 C3237 ) C1552_=_C3473( C1552 C3473 ) C1552_=_C3589( C1552 C3589 ) \nC1552_=_C3674( C1552 C3674 ) C1552_=_C3832( C1552 C3832 ) C1552_=_C3839( C1552 C3839 ) C1552_=_C3862( C1552 C3862 ) C1552_=_C3863( C1552 C3863 ) C1552_=_C3864( C1552 C3864 ) \nC1552_=_C3865( C1552 C3865 ) C1552_=_C3866( C1552 C3866 ) C1552_=_C3868( C1552 C3868 ) C1707_=_C1710( C1707 C1710 ) C1707_=_C1945( C1707 C1945 ) C1707_=_C2066( C1707 C2066 ) \nC1707_=_C2122( C1707 C2122 ) C1707_=_C2447( C1707 C2447 ) C1707_=_C2524( C1707 C2524 ) C1707_=_C2563( C1707 C2563 ) C1707_=_C2635( C1707 C2635 ) C1707_=_C2703( C1707 C2703 ) \nC1707_=_C2877( C1707 C2877 ) C1707_=_C2999( C1707 C2999 ) C1707_=_C3013( C1707 C3013 ) C1707_=_C3236( C1707 C3236 ) C1707_=_C3397( C1707 C3397 ) C1707_=_C3585( C1707 C3585 ) \nC1707_=_C3671( C1707 C3671 ) C1707_=_C3738( C1707 C3738 ) C1707_=_C3739( C1707 C3739 ) C1707_=_C3740( C1707 C3740 ) C1707_=_C3742( C1707 C3742 ) C1707_=_C3743( C1707 C3743 ) \nC1710_=_C1948( C1710 C1948 ) C1710_=_C2123( C1710 C2123 ) C1710_=_C2451( C1710 C2451 ) C1710_=_C2565( C1710 C2565 ) C1710_=_C2639( C1710 C2639 ) C1710_=_C2705( C1710 C2705 ) \nC1710_=_C2879( C1710 C2879 ) C1710_=_C3110( C1710 C3110 ) C1710_=_C3153( C1710 C3153 ) C1710_=_C3237( C1710 C3237 ) C1710_=_C3473( C1710 C3473 ) C1710_=_C3589( C1710 C3589 ) \nC1710_=_C3674( C1710 C3674 ) C1710_=_C3832( C1710 C3832 ) C1710_=_C3839( C1710 C3839 ) C1710_=_C3862( C1710 C3862 ) C1710_=_C3863( C1710 C3863 ) C1710_=_C3864( C1710 C3864 ) \nC1710_=_C3865( C1710 C3865 ) C1710_=_C3866( C1710 C3866 ) C1710_=_C3868( C1710 C3868 ) C1811_=_C1812( C1811 C1812 ) C1811_=_C2032( C1811 C2032 ) C1811_=_C2055( C1811 C2055 ) \nC1811_=_C2177( C1811 C2177 ) C1811_=_C2234( C1811 C2234 ) C1811_=_C2311( C1811 C2311 ) C1811_=_C2557( C1811 C2557 ) C1811_=_C2666( C1811 C2666 ) C1811_=_C2744( C1811 C2744 ) \nC1811_=_C3007( C1811 C3007 ) C1811_=_C3008( C1811 C3008 ) C1811_=_C3009( C1811 C3009 ) C1811_=_C3010( C1811 C3010 ) C1811_=_C3011( C1811 C3011 ) C1811_=_C3012( C1811 C3012 ) \nC1811_=_C3013( C1811 C3013 ) C1811_=_C3014( C1811 C3014 ) C1811_=_C3015( C1811 C3015 ) C1811_=_C3016( C1811 C3016 ) C1811_=_C3017( C1811 C3017 ) C1811_=_C3018( C1811 C3018 ) \nC1812_=_C1940( C1812 C1940 ) C1812_=_C2116( C1812 C2116 ) C1812_=_C2330( C1812 C2330 ) C1812_=_C2408( C1812 C2408 ) C1812_=_C2440( C1812 C2440 ) C1812_=_C2536( C1812 C2536 ) \nC1812_=_C2594( C1812 C2594 ) C1812_=_C2632( C1812 C2632 ) C1812_=_C2678( C1812 C2678 ) C1812_=_C2694( C1812 C2694 ) C1812_=_C2872( C1812 C2872 ) C1812_=_C2914( C1812 C2914 ) \nC1812_=_C3037( C1812 C3037 ) C1812_=_C3038( C1812 C3038 ) C1812_=_C3039( C1812 C3039 ) C1812_=_C3042( C1812 C3042 ) C1812_=_C3043( C1812 C3043 ) C1812_=_C3044( C1812 C3044 ) \nC1812_=_C3045( C1812 C3045 ) C1812_=_C3047( C1812 C3047 ) C1812_=_C3048( C1812 C3048 ) C1860_=_C1870( C1860 C1870 ) C1860_=_C2050( C1860 C2050 ) C1860_=_C2420( C1860 C2420 ) \nC1860_=_C2459( C1860 C2459 ) C1860_=_C2479( C1860 C2479 ) C1860_=_C2515( C1860 C2515 ) C1860_=_C2516( C1860 C2516 ) C1860_=_C2517( C1860 C2517 ) C1860_=_C2520( C1860 C2520 ) \nC1860_=_C2521( C1860 C2521 ) C1860_=_C2522( C1860 C2522 ) C1860_=_C2523( C1860 C2523 ) C1860_=_C2524( C1860 C2524 ) C1860_=_C2525( C1860 C2525 ) C1860_=_C2526( C1860 C2526 ) \nC1860_=_C2527( C1860 C2527 ) C1860_=_C2528( C1860 C2528 ) C1860_=_C2529( C1860 C2529 ) C1860_=_C2530( C1860 C2530 ) C1860_=_C2531( C1860 C2531 ) C1870_=_C1996( C1870 C1996 ) \nC1870_=_C2070( C1870 C2070 ) C1870_=_C2454( C1870 C2454 ) C1870_=_C2528( C1870 C2528 ) C1870_=_C2645( C1870 C2645 ) C1870_=_C2710( C1870 C2710 ) C1870_=_C3001( C1870 C3001 ) \nC1870_=_C3016( C1870 C3016 ) C1870_=_C3403( C1870 C3403 ) C1870_=_C3423( C1870 C3423 ) C1870_=_C3682( C1870 C3682 ) C1870_=_C3954( C1870 C3954 ) C1870_=_C3977( C1870 C3977 ) \nC1870_=_C3989( C1870 C3989 ) C1870_=_C4006( C1870 C4006 ) C1870_=_C4010( C1870 C4010 ) C1870_=_C4011( C1870 C4011 ) C1870_=_C4012( C1870 C4012 ) C1870_=_C4013( C1870 C4013 ) \nC1940_=_C1945( C1940 C1945 ) C1940_=_C1948( C1940 C1948 ) C1940_=_C2116( C1940 C2116 ) C1940_=_C2330( C1940 C2330 ) C1940_=_C2408( C1940 C2408 ) C1940_=_C2440( C1940 C2440 ) \nC1940_=_C2536( C1940 C2536 ) C1940_=_C2594( C1940 C2594 ) C1940_=_C2632( C1940 C2632 ) C1940_=_C2678( C1940 C2678 ) C1940_=_C2694( C1940 C2694 ) C1940_=_C2872( C1940 C2872 ) \nC1940_=_C2914( C1940 C2914 ) C1940_=_C3037( C1940 C3037 ) C1940_=_C3038( C1940 C3038 ) C1940_=_C3039( C1940 C3039 ) C1940_=_C3042( C1940 C3042 ) C1940_=_C3043( C1940 C3043 ) \nC1940_=_C3044( C1940 C3044 ) C1940_=_C3045( C1940 C3045 ) C1940_=_C3047( C1940 C3047 ) C1940_=_C3048( C1940 C3048 ) C1945_=_C1948( C1945 C1948 ) C1945_=_C2066( C1945 C2066 ) \nC1945_=_C2122( C1945 C2122 ) C1945_=_C2447( C1945 C2447 ) C1945_=_C2524( C1945 C2524 ) C1945_=_C2563( C1945 C2563 ) C1945_=_C2635( C1945 C2635 ) C1945_=_C2703( C1945 C2703 ) \nC1945_=_C2877( C1945 C2877 ) C1945_=_C2999( C1945 C2999 ) C1945_=_C3013( C1945 C3013 ) C1945_=_C3236( C1945 C3236 ) C1945_=_C3397( C1945 C3397 ) C1945_=_C3585( C1945 C3585 ) \nC1945_=_C3671( C1945 C3671 ) C1945_=_C3738( C1945 C3738 ) C1945_=_C3739( C1945 C3739 ) C1945_=_C3740( C1945 C3740 ) C1945_=_C3742( C1945 C3742 ) C1945_=_C3743( C1945 C3743 ) \nC1948_=_C2123( C1948 C2123 ) C1948_=_C2451( C1948 C2451 ) C1948_=_C2565( C1948 C2565 ) C1948_=_C2639( C1948 C2639 ) C1948_=_C2705( C1948 C2705 ) C1948_=_C2879( C1948 C2879 ) \nC1948_=_C3110( C1948 C3110 ) C1948_=_C3153( C1948 C3153 ) C1948_=_C3237( C1948 C3237 ) C1948_=_C3473( C1948 C3473 ) C1948_=_C3589( C1948 C3589 ) C1948_=_C3674( C1948 C3674 ) \nC1948_=_C3832( C1948 C3832 ) C1948_=_C3839( C1948 C3839 ) C1948_=_C3862( C1948 C3862 ) C1948_=_C3863( C1948 C3863 ) C1948_=_C3864( C1948 C3864 ) C1948_=_C3865( C1948 C3865 ) \nC1948_=_C3866( C1948 C3866 ) C1948_=_C3868( C1948 C3868 ) C1996_=_C2070( C1996 C2070 ) C1996_=_C2454( C1996 C2454 ) C1996_=_C2528( C1996 C2528 ) C1996_=_C2645( C1996 C2645 ) \nC1996_=_C2710( C1996 C2710 ) C1996_=_C3001( C1996 C3001 ) C1996_=_C3016( C1996 C3016 ) C1996_=_C3403( C1996 C3403 ) C1996_=_C3423( C1996 C3423 ) C1996_=_C3682( C1996 C3682 ) \nC1996_=_C3954( C1996 C3954 ) C1996_=_C3977( C1996 C3977 ) C1996_=_C3989( C1996 C3989 ) C1996_=_C4006( C1996 C4006 ) C1996_=_C4010( C1996 C4010 ) C1996_=_C4011( C1996 C4011 ) \nC1996_=_C4012( C1996 C4012 ) C1996_=_C4013( C1996 C4013 ) C2031_=_C2032( C2031 C2032 ) C2031_=_C2054( C2031 C2054 ) C2031_=_C2176( C2031 C2176 ) C2031_=_C2715( C2031 C2715 ) \nC2031_=_C2743( C2031 C2743 ) C2031_=_C2899( C2031 C2899 ) C2031_=_C2992( C2031 C2992 ) C2031_=_C2993( C2031 C2993 ) C2031_=_C2994( C2031 C2994 ) C2031_=_C2995( C2031 C2995 ) \nC2031_=_C2996( C2031 C2996 ) C2031_=_C2997( C2031 C2997 ) C2031_=_C2998( C2031 C2998 ) C2031_=_C2999( C2031 C2999 ) C2031_=_C3000( C2031 C3000 ) C2031_=_C3001( C2031 C3001 ) \nC2031_=_C3002( C2031 C3002 ) C2031_=_C3003( C2031 C3003 ) C2031_=_C3004( C2031 C3004 ) C2031_=_C3005( C2031 C3005 ) C2031_=_C3006( C2031 C3006 ) C2032_=_C2055( C2032 C2055 ) \nC2032_=_C2177( C2032 C2177 ) C2032_=_C2234( C2032 C2234 ) C2032_=_C2311( C2032 C2311 ) C2032_=_C2557( C2032 C2557 ) C2032_=_C2666( C2032 C2666 ) C2032_=_C2744( C2032 C2744 ) \nC2032_=_C3007( C2032 C3007 ) C2032_=_C3008( C2032 C3008 ) C2032_=_C3009( C2032 C3009 ) C2032_=_C3010( C2032 C3010 ) C2032_=_C3011(</w:t>
      </w:r>
    </w:p>
    <w:p>
      <w:pPr>
        <w:pStyle w:val="PreformattedText"/>
        <w:bidi w:val="0"/>
        <w:spacing w:before="0" w:after="0"/>
        <w:jc w:val="left"/>
        <w:rPr/>
      </w:pPr>
      <w:r>
        <w:rPr/>
        <w:t xml:space="preserve"> </w:t>
      </w:r>
      <w:r>
        <w:rPr/>
        <w:t>C2032 C3011 ) C2032_=_C3012( C2032 C3012 ) \nC2032_=_C3013( C2032 C3013 ) C2032_=_C3014( C2032 C3014 ) C2032_=_C3015( C2032 C3015 ) C2032_=_C3016( C2032 C3016 ) C2032_=_C3017( C2032 C3017 ) C2032_=_C3018( C2032 C3018 ) \nC2050_=_C2054( C2050 C2054 ) C2050_=_C2055( C2050 C2055 ) C2050_=_C2066( C2050 C2066 ) C2050_=_C2070( C2050 C2070 ) C2050_=_C2420( C2050 C2420 ) C2050_=_C2459( C2050 C2459 ) \nC2050_=_C2479( C2050 C2479 ) C2050_=_C2515( C2050 C2515 ) C2050_=_C2516( C2050 C2516 ) C2050_=_C2517( C2050 C2517 ) C2050_=_C2520( C2050 C2520 ) C2050_=_C2521( C2050 C2521 ) \nC2050_=_C2522( C2050 C2522 ) C2050_=_C2523( C2050 C2523 ) C2050_=_C2524( C2050 C2524 ) C2050_=_C2525( C2050 C2525 ) C2050_=_C2526( C2050 C2526 ) C2050_=_C2527( C2050 C2527 ) \nC2050_=_C2528( C2050 C2528 ) C2050_=_C2529( C2050 C2529 ) C2050_=_C2530( C2050 C2530 ) C2050_=_C2531( C2050 C2531 ) C2054_=_C2055( C2054 C2055 ) C2054_=_C2066( C2054 C2066 ) \nC2054_=_C2070( C2054 C2070 ) C2054_=_C2176( C2054 C2176 ) C2054_=_C2715( C2054 C2715 ) C2054_=_C2743( C2054 C2743 ) C2054_=_C2899( C2054 C2899 ) C2054_=_C2992( C2054 C2992 ) \nC2054_=_C2993( C2054 C2993 ) C2054_=_C2994( C2054 C2994 ) C2054_=_C2995( C2054 C2995 ) C2054_=_C2996( C2054 C2996 ) C2054_=_C2997( C2054 C2997 ) C2054_=_C2998( C2054 C2998 ) \nC2054_=_C2999( C2054 C2999 ) C2054_=_C3000( C2054 C3000 ) C2054_=_C3001( C2054 C3001 ) C2054_=_C3002( C2054 C3002 ) C2054_=_C3003( C2054 C3003 ) C2054_=_C3004( C2054 C3004 ) \nC2054_=_C3005( C2054 C3005 ) C2054_=_C3006( C2054 C3006 ) C2055_=_C2066( C2055 C2066 ) C2055_=_C2070( C2055 C2070 ) C2055_=_C2177( C2055 C2177 ) C2055_=_C2234( C2055 C2234 ) \nC2055_=_C2311( C2055 C2311 ) C2055_=_C2557( C2055 C2557 ) C2055_=_C2666( C2055 C2666 ) C2055_=_C2744( C2055 C2744 ) C2055_=_C3007( C2055 C3007 ) C2055_=_C3008( C2055 C3008 ) \nC2055_=_C3009( C2055 C3009 ) C2055_=_C3010( C2055 C3010 ) C2055_=_C3011( C2055 C3011 ) C2055_=_C3012( C2055 C3012 ) C2055_=_C3013( C2055 C3013 ) C2055_=_C3014( C2055 C3014 ) \nC2055_=_C3015( C2055 C3015 ) C2055_=_C3016( C2055 C3016 ) C2055_=_C3017( C2055 C3017 ) C2055_=_C3018( C2055 C3018 ) C2066_=_C2070( C2066 C2070 ) C2066_=_C2122( C2066 C2122 ) \nC2066_=_C2447( C2066 C2447 ) C2066_=_C2524( C2066 C2524 ) C2066_=_C2563( C2066 C2563 ) C2066_=_C2635( C2066 C2635 ) C2066_=_C2703( C2066 C2703 ) C2066_=_C2877( C2066 C2877 ) \nC2066_=_C2999( C2066 C2999 ) C2066_=_C3013( C2066 C3013 ) C2066_=_C3236( C2066 C3236 ) C2066_=_C3397( C2066 C3397 ) C2066_=_C3585( C2066 C3585 ) C2066_=_C3671( C2066 C3671 ) \nC2066_=_C3738( C2066 C3738 ) C2066_=_C3739( C2066 C3739 ) C2066_=_C3740( C2066 C3740 ) C2066_=_C3742( C2066 C3742 ) C2066_=_C3743( C2066 C3743 ) C2070_=_C2454( C2070 C2454 ) \nC2070_=_C2528( C2070 C2528 ) C2070_=_C2645( C2070 C2645 ) C2070_=_C2710( C2070 C2710 ) C2070_=_C3001( C2070 C3001 ) C2070_=_C3016( C2070 C3016 ) C2070_=_C3403( C2070 C3403 ) \nC2070_=_C3423( C2070 C3423 ) C2070_=_C3682( C2070 C3682 ) C2070_=_C3954( C2070 C3954 ) C2070_=_C3977( C2070 C3977 ) C2070_=_C3989( C2070 C3989 ) C2070_=_C4006( C2070 C4006 ) \nC2070_=_C4010( C2070 C4010 ) C2070_=_C4011( C2070 C4011 ) C2070_=_C4012( C2070 C4012 ) C2070_=_C4013( C2070 C4013 ) C2116_=_C2122( C2116 C2122 ) C2116_=_C2123( C2116 C2123 ) \nC2116_=_C2330( C2116 C2330 ) C2116_=_C2408( C2116 C2408 ) C2116_=_C2440( C2116 C2440 ) C2116_=_C2536( C2116 C2536 ) C2116_=_C2594( C2116 C2594 ) C2116_=_C2632( C2116 C2632 ) \nC2116_=_C2678( C2116 C2678 ) C2116_=_C2694( C2116 C2694 ) C2116_=_C2872( C2116 C2872 ) C2116_=_C2914( C2116 C2914 ) C2116_=_C3037( C2116 C3037 ) C2116_=_C3038( C2116 C3038 ) \nC2116_=_C3039( C2116 C3039 ) C2116_=_C3042( C2116 C3042 ) C2116_=_C3043( C2116 C3043 ) C2116_=_C3044( C2116 C3044 ) C2116_=_C3045( C2116 C3045 ) C2116_=_C3047( C2116 C3047 ) \nC2116_=_C3048( C2116 C3048 ) C2122_=_C2123( C2122 C2123 ) C2122_=_C2447( C2122 C2447 ) C2122_=_C2524( C2122 C2524 ) C2122_=_C2563( C2122 C2563 ) C2122_=_C2635( C2122 C2635 ) \nC2122_=_C2703( C2122 C2703 ) C2122_=_C2877( C2122 C2877 ) C2122_=_C2999( C2122 C2999 ) C2122_=_C3013( C2122 C3013 ) C2122_=_C3236( C2122 C3236 ) C2122_=_C3397( C2122 C3397 ) \nC2122_=_C3585( C2122 C3585 ) C2122_=_C3671( C2122 C3671 ) C2122_=_C3738( C2122 C3738 ) C2122_=_C3739( C2122 C3739 ) C2122_=_C3740( C2122 C3740 ) C2122_=_C3742( C2122 C3742 ) \nC2122_=_C3743( C2122 C3743 ) C2123_=_C2451( C2123 C2451 ) C2123_=_C2565( C2123 C2565 ) C2123_=_C2639( C2123 C2639 ) C2123_=_C2705( C2123 C2705 ) C2123_=_C2879( C2123 C2879 ) \nC2123_=_C3110( C2123 C3110 ) C2123_=_C3153( C2123 C3153 ) C2123_=_C3237( C2123 C3237 ) C2123_=_C3473( C2123 C3473 ) C2123_=_C3589( C2123 C3589 ) C2123_=_C3674( C2123 C3674 ) \nC2123_=_C3832( C2123 C3832 ) C2123_=_C3839( C2123 C3839 ) C2123_=_C3862( C2123 C3862 ) C2123_=_C3863( C2123 C3863 ) C2123_=_C3864( C2123 C3864 ) C2123_=_C3865( C2123 C3865 ) \nC2123_=_C3866( C2123 C3866 ) C2123_=_C3868( C2123 C3868 ) C2176_=_C2177( C2176 C2177 ) C2176_=_C2715( C2176 C2715 ) C2176_=_C2743( C2176 C2743 ) C2176_=_C2899( C2176 C2899 ) \nC2176_=_C2992( C2176 C2992 ) C2176_=_C2993( C2176 C2993 ) C2176_=_C2994( C2176 C2994 ) C2176_=_C2995( C2176 C2995 ) C2176_=_C2996( C2176 C2996 ) C2176_=_C2997( C2176 C2997 ) \nC2176_=_C2998( C2176 C2998 ) C2176_=_C2999( C2176 C2999 ) C2176_=_C3000( C2176 C3000 ) C2176_=_C3001( C2176 C3001 ) C2176_=_C3002( C2176 C3002 ) C2176_=_C3003( C2176 C3003 ) \nC2176_=_C3004( C2176 C3004 ) C2176_=_C3005( C2176 C3005 ) C2176_=_C3006( C2176 C3006 ) C2177_=_C2234( C2177 C2234 ) C2177_=_C2311( C2177 C2311 ) C2177_=_C2557( C2177 C2557 ) \nC2177_=_C2666( C2177 C2666 ) C2177_=_C2744( C2177 C2744 ) C2177_=_C3007( C2177 C3007 ) C2177_=_C3008( C2177 C3008 ) C2177_=_C3009( C2177 C3009 ) C2177_=_C3010( C2177 C3010 ) \nC2177_=_C3011( C2177 C3011 ) C2177_=_C3012( C2177 C3012 ) C2177_=_C3013( C2177 C3013 ) C2177_=_C3014( C2177 C3014 ) C2177_=_C3015( C2177 C3015 ) C2177_=_C3016( C2177 C3016 ) \nC2177_=_C3017( C2177 C3017 ) C2177_=_C3018( C2177 C3018 ) C2234_=_C2311( C2234 C2311 ) C2234_=_C2557( C2234 C2557 ) C2234_=_C2666( C2234 C2666 ) C2234_=_C2744( C2234 C2744 ) \nC2234_=_C3007( C2234 C3007 ) C2234_=_C3008( C2234 C3008 ) C2234_=_C3009( C2234 C3009 ) C2234_=_C3010( C2234 C3010 ) C2234_=_C3011( C2234 C3011 ) C2234_=_C3012( C2234 C3012 ) \nC2234_=_C3013( C2234 C3013 ) C2234_=_C3014( C2234 C3014 ) C2234_=_C3015( C2234 C3015 ) C2234_=_C3016( C2234 C3016 ) C2234_=_C3017( C2234 C3017 ) C2234_=_C3018( C2234 C3018 ) \nC2311_=_C2557( C2311 C2557 ) C2311_=_C2666( C2311 C2666 ) C2311_=_C2744( C2311 C2744 ) C2311_=_C3007( C2311 C3007 ) C2311_=_C3008( C2311 C3008 ) C2311_=_C3009( C2311 C3009 ) \nC2311_=_C3010( C2311 C3010 ) C2311_=_C3011( C2311 C3011 ) C2311_=_C3012( C2311 C3012 ) C2311_=_C3013( C2311 C3013 ) C2311_=_C3014( C2311 C3014 ) C2311_=_C3015( C2311 C3015 ) \nC2311_=_C3016( C2311 C3016 ) C2311_=_C3017( C2311 C3017 ) C2311_=_C3018( C2311 C3018 ) C2330_=_C2408( C2330 C2408 ) C2330_=_C2440( C2330 C2440 ) C2330_=_C2536( C2330 C2536 ) \nC2330_=_C2594( C2330 C2594 ) C2330_=_C2632( C2330 C2632 ) C2330_=_C2678( C2330 C2678 ) C2330_=_C2694( C2330 C2694 ) C2330_=_C2872( C2330 C2872 ) C2330_=_C2914( C2330 C2914 ) \nC2330_=_C3037( C2330 C3037 ) C2330_=_C3038( C2330 C3038 ) C2330_=_C3039( C2330 C3039 ) C2330_=_C3042( C2330 C3042 ) C2330_=_C3043( C2330 C3043 ) C2330_=_C3044( C2330 C3044 ) \nC2330_=_C3045( C2330 C3045 ) C2330_=_C3047( C2330 C3047 ) C2330_=_C3048( C2330 C3048 ) C2408_=_C2440( C2408 C2440 ) C2408_=_C2536( C2408 C2536 ) C2408_=_C2594( C2408 C2594 ) \nC2408_=_C2632( C2408 C2632 ) C2408_=_C2678( C2408 C2678 ) C2408_=_C2694( C2408 C2694 ) C2408_=_C2872( C2408 C2872 ) C2408_=_C2914( C2408 C2914 ) C2408_=_C3037( C2408 C3037 ) \nC2408_=_C3038( C2408 C3038 ) C2408_=_C3039( C2408 C3039 ) C2408_=_C3042( C2408 C3042 ) C2408_=_C3043( C2408 C3043 ) C2408_=_C3044( C2408 C3044 ) C2408_=_C3045( C2408 C3045 ) \nC2408_=_C3047( C2408 C3047 ) C2408_=_C3048( C2408 C3048 ) C2420_=_C2459( C2420 C2459 ) C2420_=_C2479( C2420 C2479 ) C2420_=_C2515( C2420 C2515 ) C2420_=_C2516( C2420 C2516 ) \nC2420_=_C2517( C2420 C2517 ) C2420_=_C2520( C2420 C2520 ) C2420_=_C2521( C2420 C2521 ) C2420_=_C2522( C2420 C2522 ) C2420_=_C2523( C2420 C2523 ) C2420_=_C2524( C2420 C2524 ) \nC2420_=_C2525( C2420 C2525 ) C2420_=_C2526( C2420 C2526 ) C2420_=_C2527( C2420 C2527 ) C2420_=_C2528( C2420 C2528 ) C2420_=_C2529( C2420 C2529 ) C2420_=_C2530( C2420 C2530 ) \nC2420_=_C2531( C2420 C2531 ) C2440_=_C2447( C2440 C2447 ) C2440_=_C2451( C2440 C2451 ) C2440_=_C2454( C2440 C2454 ) C2440_=_C2536( C2440 C2536 ) C2440_=_C2594( C2440 C2594 ) \nC2440_=_C2632( C2440 C2632 ) C2440_=_C2678( C2440 C2678 ) C2440_=_C2694( C2440 C2694 ) C2440_=_C2872( C2440 C2872 ) C2440_=_C2914( C2440 C2914 ) C2440_=_C3037( C2440 C3037 ) \nC2440_=_C3038( C2440 C3038 ) C2440_=_C3039( C2440 C3039 ) C2440_=_C3042( C2440 C3042 ) C2440_=_C3043( C2440 C3043 ) C2440_=_C3044( C2440 C3044 ) C2440_=_C3045( C2440 C3045 ) \nC2440_=_C3047( C2440 C3047 ) C2440_=_C3048( C2440 C3048 ) C2447_=_C2451( C2447 C2451 ) C2447_=_C2454( C2447 C2454 ) C2447_=_C2524( C2447 C2524 ) C2447_=_C2563( C2447 C2563 ) \nC2447_=_C2635( C2447 C2635 ) C2447_=_C2703( C2447 C2703 ) C2447_=_C2877( C2447 C2877 ) C2447_=_C2999( C2447 C2999 ) C2447_=_C3013( C2447 C3013 ) C2447_=_C3236( C2447 C3236 ) \nC2447_=_C3397( C2447 C3397 ) C2447_=_C3585( C2447 C3585 ) C2447_=_C3671( C2447 C3671 ) C2447_=_C3738( C2447 C3738 ) C2447_=_C3739( C2447 C3739 ) C2447_=_C3740( C2447 C3740 ) \nC2447_=_C3742( C2447 C3742 ) C2447_=_C3743( C2447 C3743 ) C2451_=_C2454( C2451 C2454 ) C2451_=_C2565( C2451 C2565 ) C2451_=_C2639( C2451 C2639 ) C2451_=_C2705( C2451 C2705 ) \nC2451_=_C2879( C2451 C2879 ) C2451_=_C3110( C2451 C3110 ) C2451_=_C3153( C2451 C3153 ) C2451_=_C3237( C2451 C3237 ) C2451_=_C3473( C2451 C3473 ) C2451_=_C3589( C2451 C3589 ) \nC2451_=_C3674( C2451 C3674 ) C2451_=_C3832( C2451 C3832 ) C2451_=_C3839( C2451 C3839 ) C2451_=_C3862( C2451 C3862 ) C2451_=_C3863( C2451 C3863 ) C2451_=_C3864( C2451 C3864 ) \nC2451_=_C3865(</w:t>
      </w:r>
    </w:p>
    <w:p>
      <w:pPr>
        <w:pStyle w:val="PreformattedText"/>
        <w:bidi w:val="0"/>
        <w:spacing w:before="0" w:after="0"/>
        <w:jc w:val="left"/>
        <w:rPr/>
      </w:pPr>
      <w:r>
        <w:rPr/>
        <w:t xml:space="preserve"> </w:t>
      </w:r>
      <w:r>
        <w:rPr/>
        <w:t>C2451 C3865 ) C2451_=_C3866( C2451 C3866 ) C2451_=_C3868( C2451 C3868 ) C2454_=_C2528( C2454 C2528 ) C2454_=_C2645( C2454 C2645 ) C2454_=_C2710( C2454 C2710 ) \nC2454_=_C3001( C2454 C3001 ) C2454_=_C3016( C2454 C3016 ) C2454_=_C3403( C2454 C3403 ) C2454_=_C3423( C2454 C3423 ) C2454_=_C3682( C2454 C3682 ) C2454_=_C3954( C2454 C3954 ) \nC2454_=_C3977( C2454 C3977 ) C2454_=_C3989( C2454 C3989 ) C2454_=_C4006( C2454 C4006 ) C2454_=_C4010( C2454 C4010 ) C2454_=_C4011( C2454 C4011 ) C2454_=_C4012( C2454 C4012 ) \nC2454_=_C4013( C2454 C4013 ) C2459_=_C2479( C2459 C2479 ) C2459_=_C2515( C2459 C2515 ) C2459_=_C2516( C2459 C2516 ) C2459_=_C2517( C2459 C2517 ) C2459_=_C2520( C2459 C2520 ) \nC2459_=_C2521( C2459 C2521 ) C2459_=_C2522( C2459 C2522 ) C2459_=_C2523( C2459 C2523 ) C2459_=_C2524( C2459 C2524 ) C2459_=_C2525( C2459 C2525 ) C2459_=_C2526( C2459 C2526 ) \nC2459_=_C2527( C2459 C2527 ) C2459_=_C2528( C2459 C2528 ) C2459_=_C2529( C2459 C2529 ) C2459_=_C2530( C2459 C2530 ) C2459_=_C2531( C2459 C2531 ) C2479_=_C2515( C2479 C2515 ) \nC2479_=_C2516( C2479 C2516 ) C2479_=_C2517( C2479 C2517 ) C2479_=_C2520( C2479 C2520 ) C2479_=_C2521( C2479 C2521 ) C2479_=_C2522( C2479 C2522 ) C2479_=_C2523( C2479 C2523 ) \nC2479_=_C2524( C2479 C2524 ) C2479_=_C2525( C2479 C2525 ) C2479_=_C2526( C2479 C2526 ) C2479_=_C2527( C2479 C2527 ) C2479_=_C2528( C2479 C2528 ) C2479_=_C2529( C2479 C2529 ) \nC2479_=_C2530( C2479 C2530 ) C2479_=_C2531( C2479 C2531 ) C2515_=_C2516( C2515 C2516 ) C2515_=_C2517( C2515 C2517 ) C2515_=_C2520( C2515 C2520 ) C2515_=_C2521( C2515 C2521 ) \nC2515_=_C2522( C2515 C2522 ) C2515_=_C2523( C2515 C2523 ) C2515_=_C2524( C2515 C2524 ) C2515_=_C2525( C2515 C2525 ) C2515_=_C2526( C2515 C2526 ) C2515_=_C2527( C2515 C2527 ) \nC2515_=_C2528( C2515 C2528 ) C2515_=_C2529( C2515 C2529 ) C2515_=_C2530( C2515 C2530 ) C2515_=_C2531( C2515 C2531 ) C2515_=_C2666( C2515 C2666 ) C2516_=_C2517( C2516 C2517 ) \nC2516_=_C2520( C2516 C2520 ) C2516_=_C2521( C2516 C2521 ) C2516_=_C2522( C2516 C2522 ) C2516_=_C2523( C2516 C2523 ) C2516_=_C2524( C2516 C2524 ) C2516_=_C2525( C2516 C2525 ) \nC2516_=_C2526( C2516 C2526 ) C2516_=_C2527( C2516 C2527 ) C2516_=_C2528( C2516 C2528 ) C2516_=_C2529( C2516 C2529 ) C2516_=_C2530( C2516 C2530 ) C2516_=_C2531( C2516 C2531 ) \nC2516_=_C2694( C2516 C2694 ) C2516_=_C2703( C2516 C2703 ) C2516_=_C2705( C2516 C2705 ) C2516_=_C2710( C2516 C2710 ) C2517_=_C2520( C2517 C2520 ) C2517_=_C2521( C2517 C2521 ) \nC2517_=_C2522( C2517 C2522 ) C2517_=_C2523( C2517 C2523 ) C2517_=_C2524( C2517 C2524 ) C2517_=_C2525( C2517 C2525 ) C2517_=_C2526( C2517 C2526 ) C2517_=_C2527( C2517 C2527 ) \nC2517_=_C2528( C2517 C2528 ) C2517_=_C2529( C2517 C2529 ) C2517_=_C2530( C2517 C2530 ) C2517_=_C2531( C2517 C2531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993( C2520 C2993 ) C2520_=_C3008( C2520 C3008 ) C2520_=_C3397( C2520 C3397 ) \nC2520_=_C3403( C2520 C3403 ) C2521_=_C2522( C2521 C2522 ) C2521_=_C2523( C2521 C2523 ) C2521_=_C2524( C2521 C2524 ) C2521_=_C2525( C2521 C2525 ) C2521_=_C2526( C2521 C2526 ) \nC2521_=_C2527( C2521 C2527 ) C2521_=_C2528( C2521 C2528 ) C2521_=_C2529( C2521 C2529 ) C2521_=_C2530( C2521 C2530 ) C2521_=_C2531( C2521 C2531 ) C2521_=_C2996( C2521 C2996 ) \nC2521_=_C3010( C2521 C3010 ) C2522_=_C2523( C2522 C2523 ) C2522_=_C2524( C2522 C2524 ) C2522_=_C2525( C2522 C2525 ) C2522_=_C2526( C2522 C2526 ) C2522_=_C2527( C2522 C2527 ) \nC2522_=_C2528( C2522 C2528 ) C2522_=_C2529( C2522 C2529 ) C2522_=_C2530( C2522 C2530 ) C2522_=_C2531( C2522 C2531 ) C2522_=_C3011( C2522 C3011 ) C2523_=_C2524( C2523 C2524 ) \nC2523_=_C2525( C2523 C2525 ) C2523_=_C2526( C2523 C2526 ) C2523_=_C2527( C2523 C2527 ) C2523_=_C2528( C2523 C2528 ) C2523_=_C2529( C2523 C2529 ) C2523_=_C2530( C2523 C2530 ) \nC2523_=_C2531( C2523 C2531 ) C2524_=_C2525( C2524 C2525 ) C2524_=_C2526( C2524 C2526 ) C2524_=_C2527( C2524 C2527 ) C2524_=_C2528( C2524 C2528 ) C2524_=_C2529( C2524 C2529 ) \nC2524_=_C2530( C2524 C2530 ) C2524_=_C2531( C2524 C2531 ) C2524_=_C2563( C2524 C2563 ) C2524_=_C2635( C2524 C2635 ) C2524_=_C2703( C2524 C2703 ) C2524_=_C2877( C2524 C2877 ) \nC2524_=_C2999( C2524 C2999 ) C2524_=_C3013( C2524 C3013 ) C2524_=_C3236( C2524 C3236 ) C2524_=_C3397( C2524 C3397 ) C2524_=_C3585( C2524 C3585 ) C2524_=_C3671( C2524 C3671 ) \nC2524_=_C3738( C2524 C3738 ) C2524_=_C3739( C2524 C3739 ) C2524_=_C3740( C2524 C3740 ) C2524_=_C3742( C2524 C3742 ) C2524_=_C3743( C2524 C3743 ) C2525_=_C2526( C2525 C2526 ) \nC2525_=_C2527( C2525 C2527 ) C2525_=_C2528( C2525 C2528 ) C2525_=_C2529( C2525 C2529 ) C2525_=_C2530( C2525 C2530 ) C2525_=_C2531( C2525 C2531 ) C2526_=_C2527( C2526 C2527 ) \nC2526_=_C2528( C2526 C2528 ) C2526_=_C2529( C2526 C2529 ) C2526_=_C2530( C2526 C2530 ) C2526_=_C2531( C2526 C2531 ) C2527_=_C2528( C2527 C2528 ) C2527_=_C2529( C2527 C2529 ) \nC2527_=_C2530( C2527 C2530 ) C2527_=_C2531( C2527 C2531 ) C2527_=_C3000( C2527 C3000 ) C2527_=_C3015( C2527 C3015 ) C2527_=_C3738( C2527 C3738 ) C2527_=_C3977( C2527 C3977 ) \nC2528_=_C2529( C2528 C2529 ) C2528_=_C2530( C2528 C2530 ) C2528_=_C2531( C2528 C2531 ) C2528_=_C2645( C2528 C2645 ) C2528_=_C2710( C2528 C2710 ) C2528_=_C3001( C2528 C3001 ) \nC2528_=_C3016( C2528 C3016 ) C2528_=_C3403( C2528 C3403 ) C2528_=_C3423( C2528 C3423 ) C2528_=_C3682( C2528 C3682 ) C2528_=_C3954( C2528 C3954 ) C2528_=_C3977( C2528 C3977 ) \nC2528_=_C3989( C2528 C3989 ) C2528_=_C4006( C2528 C4006 ) C2528_=_C4010( C2528 C4010 ) C2528_=_C4011( C2528 C4011 ) C2528_=_C4012( C2528 C4012 ) C2528_=_C4013( C2528 C4013 ) \nC2529_=_C2530( C2529 C2530 ) C2529_=_C2531( C2529 C2531 ) C2529_=_C3003( C2529 C3003 ) C2529_=_C3018( C2529 C3018 ) C2529_=_C3742( C2529 C3742 ) C2529_=_C4010( C2529 C4010 ) \nC2530_=_C2531( C2530 C2531 ) C2530_=_C3048( C2530 C3048 ) C2536_=_C2594( C2536 C2594 ) C2536_=_C2632( C2536 C2632 ) C2536_=_C2678( C2536 C2678 ) C2536_=_C2694( C2536 C2694 ) \nC2536_=_C2872( C2536 C2872 ) C2536_=_C2914( C2536 C2914 ) C2536_=_C3037( C2536 C3037 ) C2536_=_C3038( C2536 C3038 ) C2536_=_C3039( C2536 C3039 ) C2536_=_C3042( C2536 C3042 ) \nC2536_=_C3043( C2536 C3043 ) C2536_=_C3044( C2536 C3044 ) C2536_=_C3045( C2536 C3045 ) C2536_=_C3047( C2536 C3047 ) C2536_=_C3048( C2536 C3048 ) C2557_=_C2563( C2557 C2563 ) \nC2557_=_C2565( C2557 C2565 ) C2557_=_C2666( C2557 C2666 ) C2557_=_C2744( C2557 C2744 ) C2557_=_C3007( C2557 C3007 ) C2557_=_C3008( C2557 C3008 ) C2557_=_C3009( C2557 C3009 ) \nC2557_=_C3010( C2557 C3010 ) C2557_=_C3011( C2557 C3011 ) C2557_=_C3012( C2557 C3012 ) C2557_=_C3013( C2557 C3013 ) C2557_=_C3014( C2557 C3014 ) C2557_=_C3015( C2557 C3015 ) \nC2557_=_C3016( C2557 C3016 ) C2557_=_C3017( C2557 C3017 ) C2557_=_C3018( C2557 C3018 ) C2563_=_C2565( C2563 C2565 ) C2563_=_C2635( C2563 C2635 ) C2563_=_C2703( C2563 C2703 ) \nC2563_=_C2877( C2563 C2877 ) C2563_=_C2999( C2563 C2999 ) C2563_=_C3013( C2563 C3013 ) C2563_=_C3236( C2563 C3236 ) C2563_=_C3397( C2563 C3397 ) C2563_=_C3585( C2563 C3585 ) \nC2563_=_C3671( C2563 C3671 ) C2563_=_C3738( C2563 C3738 ) C2563_=_C3739( C2563 C3739 ) C2563_=_C3740( C2563 C3740 ) C2563_=_C3742( C2563 C3742 ) C2563_=_C3743( C2563 C3743 ) \nC2565_=_C2639( C2565 C2639 ) C2565_=_C2705( C2565 C2705 ) C2565_=_C2879( C2565 C2879 ) C2565_=_C3110( C2565 C3110 ) C2565_=_C3153( C2565 C3153 ) C2565_=_C3237( C2565 C3237 ) \nC2565_=_C3473( C2565 C3473 ) C2565_=_C3589( C2565 C3589 ) C2565_=_C3674( C2565 C3674 ) C2565_=_C3832( C2565 C3832 ) C2565_=_C3839( C2565 C3839 ) C2565_=_C3862( C2565 C3862 ) \nC2565_=_C3863( C2565 C3863 ) C2565_=_C3864( C2565 C3864 ) C2565_=_C3865( C2565 C3865 ) C2565_=_C3866( C2565 C3866 ) C2565_=_C3868( C2565 C3868 ) C2594_=_C2632( C2594 C2632 ) \nC2594_=_C2678( C2594 C2678 ) C2594_=_C2694( C2594 C2694 ) C2594_=_C2872( C2594 C2872 ) C2594_=_C2914( C2594 C2914 ) C2594_=_C3037( C2594 C3037 ) C2594_=_C3038( C2594 C3038 ) \nC2594_=_C3039( C2594 C3039 ) C2594_=_C3042( C2594 C3042 ) C2594_=_C3043( C2594 C3043 ) C2594_=_C3044( C2594 C3044 ) C2594_=_C3045( C2594 C3045 ) C2594_=_C3047( C2594 C3047 ) \nC2594_=_C3048( C2594 C3048 ) C2632_=_C2635( C2632 C2635 ) C2632_=_C2639( C2632 C2639 ) C2632_=_C2645( C2632 C2645 ) C2632_=_C2678( C2632 C2678 ) C2632_=_C2694( C2632 C2694 ) \nC2632_=_C2872( C2632 C2872 ) C2632_=_C2914( C2632 C2914 ) C2632_=_C3037( C2632 C3037 ) C2632_=_C3038( C2632 C3038 ) C2632_=_C3039( C2632 C3039 ) C2632_=_C3042( C2632 C3042 ) \nC2632_=_C3043( C2632 C3043 ) C2632_=_C3044( C2632 C3044 ) C2632_=_C3045( C2632 C3045 ) C2632_=_C3047( C2632 C3047 ) C2632_=_C3048( C2632 C3048 ) C2635_=_C2639( C2635 C2639 ) \nC2635_=_C2645( C2635 C2645 ) C2635_=_C2703( C2635 C2703 ) C2635_=_C2877( C2635 C2877 ) C2635_=_C2999( C2635 C2999 ) C2635_=_C3013( C2635 C3013 ) C2635_=_C3236( C2635 C3236 ) \nC2635_=_C3397( C2635 C3397 ) C2635_=_C3585( C2635 C3585 ) C2635_=_C3671( C2635 C3671 ) C2635_=_C3738( C2635 C3738 ) C2635_=_C3739( C2635 C3739 ) C2635_=_C3740( C2635 C3740 ) \nC2635_=_C3742( C2635 C3742 ) C2635_=_C3743( C2635 C3743 ) C2639_=_C2645( C2639 C2645 ) C2639_=_C2705( C2639 C2705 ) C2639_=_C2879( C2639 C2879 ) C2639_=_C3110( C2639 C3110 ) \nC2639_=_C3153( C2639 C3153 ) C2639_=_C3237( C2639 C3237 ) C2639_=_C3473( C2639 C3473 ) C2639_=_C3589( C2639 C3589 ) C2639_=_C3674( C2639 C3674 ) C2639_=_C3832( C2639 C3832 ) \nC2639_=_C3839( C2639 C3839 ) C2639_=_C3862( C2639 C3862 ) C2639_=_C3863( C2639 C3863 ) C2639_=_C3864( C2639 C3864 ) C2639_=_C3865( C2639 C3865 ) C2639_=_C3866( C2639 C3866 ) \nC2639_=_C3868( C2639 C3868 ) C2645_=_C2710( C2645 C2710 ) C2645_=_C3001( C2645 C3001 ) C2645_=_C3016( C2645 C3016 ) C2645_=_C3403( C2645 C3403 ) C2645_=_C3423( C2645 C3423 ) \nC2645_=_C3682( C2645 C3682 ) C2645_=_C3954( C2645 C3954 ) C2645_=_C3977(</w:t>
      </w:r>
    </w:p>
    <w:p>
      <w:pPr>
        <w:pStyle w:val="PreformattedText"/>
        <w:bidi w:val="0"/>
        <w:spacing w:before="0" w:after="0"/>
        <w:jc w:val="left"/>
        <w:rPr/>
      </w:pPr>
      <w:r>
        <w:rPr/>
        <w:t xml:space="preserve"> </w:t>
      </w:r>
      <w:r>
        <w:rPr/>
        <w:t>C2645 C3977 ) C2645_=_C3989( C2645 C3989 ) C2645_=_C4006( C2645 C4006 ) C2645_=_C4010( C2645 C4010 ) \nC2645_=_C4011( C2645 C4011 ) C2645_=_C4012( C2645 C4012 ) C2645_=_C4013( C2645 C4013 ) C2666_=_C2744( C2666 C2744 ) C2666_=_C3007( C2666 C3007 ) C2666_=_C3008( C2666 C3008 ) \nC2666_=_C3009( C2666 C3009 ) C2666_=_C3010( C2666 C3010 ) C2666_=_C3011( C2666 C3011 ) C2666_=_C3012( C2666 C3012 ) C2666_=_C3013( C2666 C3013 ) C2666_=_C3014( C2666 C3014 ) \nC2666_=_C3015( C2666 C3015 ) C2666_=_C3016( C2666 C3016 ) C2666_=_C3017( C2666 C3017 ) C2666_=_C3018( C2666 C3018 ) C2678_=_C2694( C2678 C2694 ) C2678_=_C2872( C2678 C2872 ) \nC2678_=_C2914( C2678 C2914 ) C2678_=_C3037( C2678 C3037 ) C2678_=_C3038( C2678 C3038 ) C2678_=_C3039( C2678 C3039 ) C2678_=_C3042( C2678 C3042 ) C2678_=_C3043( C2678 C3043 ) \nC2678_=_C3044( C2678 C3044 ) C2678_=_C3045( C2678 C3045 ) C2678_=_C3047( C2678 C3047 ) C2678_=_C3048( C2678 C3048 ) C2694_=_C2703( C2694 C2703 ) C2694_=_C2705( C2694 C2705 ) \nC2694_=_C2710( C2694 C2710 ) C2694_=_C2872( C2694 C2872 ) C2694_=_C2914( C2694 C2914 ) C2694_=_C3037( C2694 C3037 ) C2694_=_C3038( C2694 C3038 ) C2694_=_C3039( C2694 C3039 ) \nC2694_=_C3042( C2694 C3042 ) C2694_=_C3043( C2694 C3043 ) C2694_=_C3044( C2694 C3044 ) C2694_=_C3045( C2694 C3045 ) C2694_=_C3047( C2694 C3047 ) C2694_=_C3048( C2694 C3048 ) \nC2703_=_C2705( C2703 C2705 ) C2703_=_C2710( C2703 C2710 ) C2703_=_C2877( C2703 C2877 ) C2703_=_C2999( C2703 C2999 ) C2703_=_C3013( C2703 C3013 ) C2703_=_C3236( C2703 C3236 ) \nC2703_=_C3397( C2703 C3397 ) C2703_=_C3585( C2703 C3585 ) C2703_=_C3671( C2703 C3671 ) C2703_=_C3738( C2703 C3738 ) C2703_=_C3739( C2703 C3739 ) C2703_=_C3740( C2703 C3740 ) \nC2703_=_C3742( C2703 C3742 ) C2703_=_C3743( C2703 C3743 ) C2705_=_C2710( C2705 C2710 ) C2705_=_C2879( C2705 C2879 ) C2705_=_C3110( C2705 C3110 ) C2705_=_C3153( C2705 C3153 ) \nC2705_=_C3237( C2705 C3237 ) C2705_=_C3473( C2705 C3473 ) C2705_=_C3589( C2705 C3589 ) C2705_=_C3674( C2705 C3674 ) C2705_=_C3832( C2705 C3832 ) C2705_=_C3839( C2705 C3839 ) \nC2705_=_C3862( C2705 C3862 ) C2705_=_C3863( C2705 C3863 ) C2705_=_C3864( C2705 C3864 ) C2705_=_C3865( C2705 C3865 ) C2705_=_C3866( C2705 C3866 ) C2705_=_C3868( C2705 C3868 ) \nC2710_=_C3001( C2710 C3001 ) C2710_=_C3016( C2710 C3016 ) C2710_=_C3403( C2710 C3403 ) C2710_=_C3423( C2710 C3423 ) C2710_=_C3682( C2710 C3682 ) C2710_=_C3954( C2710 C3954 ) \nC2710_=_C3977( C2710 C3977 ) C2710_=_C3989( C2710 C3989 ) C2710_=_C4006( C2710 C4006 ) C2710_=_C4010( C2710 C4010 ) C2710_=_C4011( C2710 C4011 ) C2710_=_C4012( C2710 C4012 ) \nC2710_=_C4013( C2710 C4013 ) C2715_=_C2743( C2715 C2743 ) C2715_=_C2899( C2715 C2899 ) C2715_=_C2992( C2715 C2992 ) C2715_=_C2993( C2715 C2993 ) C2715_=_C2994( C2715 C2994 ) \nC2715_=_C2995( C2715 C2995 ) C2715_=_C2996( C2715 C2996 ) C2715_=_C2997( C2715 C2997 ) C2715_=_C2998( C2715 C2998 ) C2715_=_C2999( C2715 C2999 ) C2715_=_C3000( C2715 C3000 ) \nC2715_=_C3001( C2715 C3001 ) C2715_=_C3002( C2715 C3002 ) C2715_=_C3003( C2715 C3003 ) C2715_=_C3004( C2715 C3004 ) C2715_=_C3005( C2715 C3005 ) C2715_=_C3006( C2715 C3006 ) \nC2743_=_C2744( C2743 C2744 ) C2743_=_C2899( C2743 C2899 ) C2743_=_C2992( C2743 C2992 ) C2743_=_C2993( C2743 C2993 ) C2743_=_C2994( C2743 C2994 ) C2743_=_C2995( C2743 C2995 ) \nC2743_=_C2996( C2743 C2996 ) C2743_=_C2997( C2743 C2997 ) C2743_=_C2998( C2743 C2998 ) C2743_=_C2999( C2743 C2999 ) C2743_=_C3000( C2743 C3000 ) C2743_=_C3001( C2743 C3001 ) \nC2743_=_C3002( C2743 C3002 ) C2743_=_C3003( C2743 C3003 ) C2743_=_C3004( C2743 C3004 ) C2743_=_C3005( C2743 C3005 ) C2743_=_C3006( C2743 C3006 ) C2744_=_C3007( C2744 C3007 ) \nC2744_=_C3008( C2744 C3008 ) C2744_=_C3009( C2744 C3009 ) C2744_=_C3010( C2744 C3010 ) C2744_=_C3011( C2744 C3011 ) C2744_=_C3012( C2744 C3012 ) C2744_=_C3013( C2744 C3013 ) \nC2744_=_C3014( C2744 C3014 ) C2744_=_C3015( C2744 C3015 ) C2744_=_C3016( C2744 C3016 ) C2744_=_C3017( C2744 C3017 ) C2744_=_C3018( C2744 C3018 ) C2872_=_C2877( C2872 C2877 ) \nC2872_=_C2879( C2872 C2879 ) C2872_=_C2914( C2872 C2914 ) C2872_=_C3037( C2872 C3037 ) C2872_=_C3038( C2872 C3038 ) C2872_=_C3039( C2872 C3039 ) C2872_=_C3042( C2872 C3042 ) \nC2872_=_C3043( C2872 C3043 ) C2872_=_C3044( C2872 C3044 ) C2872_=_C3045( C2872 C3045 ) C2872_=_C3047( C2872 C3047 ) C2872_=_C3048( C2872 C3048 ) C2877_=_C2879( C2877 C2879 ) \nC2877_=_C2999( C2877 C2999 ) C2877_=_C3013( C2877 C3013 ) C2877_=_C3236( C2877 C3236 ) C2877_=_C3397( C2877 C3397 ) C2877_=_C3585( C2877 C3585 ) C2877_=_C3671( C2877 C3671 ) \nC2877_=_C3738( C2877 C3738 ) C2877_=_C3739( C2877 C3739 ) C2877_=_C3740( C2877 C3740 ) C2877_=_C3742( C2877 C3742 ) C2877_=_C3743( C2877 C3743 ) C2879_=_C3110( C2879 C3110 ) \nC2879_=_C3153( C2879 C3153 ) C2879_=_C3237( C2879 C3237 ) C2879_=_C3473( C2879 C3473 ) C2879_=_C3589( C2879 C3589 ) C2879_=_C3674( C2879 C3674 ) C2879_=_C3832( C2879 C3832 ) \nC2879_=_C3839( C2879 C3839 ) C2879_=_C3862( C2879 C3862 ) C2879_=_C3863( C2879 C3863 ) C2879_=_C3864( C2879 C3864 ) C2879_=_C3865( C2879 C3865 ) C2879_=_C3866( C2879 C3866 ) \nC2879_=_C3868( C2879 C3868 ) C2899_=_C2992( C2899 C2992 ) C2899_=_C2993( C2899 C2993 ) C2899_=_C2994( C2899 C2994 ) C2899_=_C2995( C2899 C2995 ) C2899_=_C2996( C2899 C2996 ) \nC2899_=_C2997( C2899 C2997 ) C2899_=_C2998( C2899 C2998 ) C2899_=_C2999( C2899 C2999 ) C2899_=_C3000( C2899 C3000 ) C2899_=_C3001( C2899 C3001 ) C2899_=_C3002( C2899 C3002 ) \nC2899_=_C3003( C2899 C3003 ) C2899_=_C3004( C2899 C3004 ) C2899_=_C3005( C2899 C3005 ) C2899_=_C3006( C2899 C3006 ) C2914_=_C3037( C2914 C3037 ) C2914_=_C3038( C2914 C3038 ) \nC2914_=_C3039( C2914 C3039 ) C2914_=_C3042( C2914 C3042 ) C2914_=_C3043( C2914 C3043 ) C2914_=_C3044( C2914 C3044 ) C2914_=_C3045( C2914 C3045 ) C2914_=_C3047( C2914 C3047 ) \nC2914_=_C3048( C2914 C3048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2_=_C3005( C2992 C3005 ) C2992_=_C3006( C2992 C3006 ) C2992_=_C3007( C2992 C3007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3008( C2993 C3008 ) \nC2993_=_C3397( C2993 C3397 ) C2993_=_C3403( C2993 C3403 ) C2994_=_C2995( C2994 C2995 ) C2994_=_C2996( C2994 C2996 ) C2994_=_C2997( C2994 C2997 ) C2994_=_C2998( C2994 C2998 ) \nC2994_=_C2999( C2994 C2999 ) C2994_=_C3000( C2994 C3000 ) C2994_=_C3001( C2994 C3001 ) C2994_=_C3002( C2994 C3002 ) C2994_=_C3003( C2994 C3003 ) C2994_=_C3004( C2994 C3004 ) \nC2994_=_C3005( C2994 C3005 ) C2994_=_C3006( C2994 C3006 ) C2994_=_C3009( C2994 C3009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6_=_C2997( C2996 C2997 ) C2996_=_C2998( C2996 C2998 ) C2996_=_C2999( C2996 C2999 ) C2996_=_C3000( C2996 C3000 ) \nC2996_=_C3001( C2996 C3001 ) C2996_=_C3002( C2996 C3002 ) C2996_=_C3003( C2996 C3003 ) C2996_=_C3004( C2996 C3004 ) C2996_=_C3005( C2996 C3005 ) C2996_=_C3006( C2996 C3006 ) \nC2996_=_C3010( C2996 C3010 ) C2997_=_C2998( C2997 C2998 ) C2997_=_C2999( C2997 C2999 ) C2997_=_C3000( C2997 C3000 ) C2997_=_C3001( C2997 C3001 ) C2997_=_C3002( C2997 C3002 ) \nC2997_=_C3003( C2997 C3003 ) C2997_=_C3004( C2997 C3004 ) C2997_=_C3005( C2997 C3005 ) C2997_=_C3006( C2997 C3006 ) C2998_=_C2999( C2998 C2999 ) C2998_=_C3000( C2998 C3000 ) \nC2998_=_C3001( C2998 C3001 ) C2998_=_C3002( C2998 C3002 ) C2998_=_C3003( C2998 C3003 ) C2998_=_C3004( C2998 C3004 ) C2998_=_C3005( C2998 C3005 ) C2998_=_C3006( C2998 C3006 ) \nC2998_=_C3012( C2998 C3012 ) C2999_=_C3000( C2999 C3000 ) C2999_=_C3001( C2999 C3001 ) C2999_=_C3002( C2999 C3002 ) C2999_=_C3003( C2999 C3003 ) C2999_=_C3004( C2999 C3004 ) \nC2999_=_C3005( C2999 C3005 ) C2999_=_C3006( C2999 C3006 ) C2999_=_C3013( C2999 C3013 ) C2999_=_C3236( C2999 C3236 ) C2999_=_C3397( C2999 C3397 ) C2999_=_C3585( C2999 C3585 ) \nC2999_=_C3671( C2999 C3671 ) C2999_=_C3738( C2999 C3738 ) C2999_=_C3739( C2999 C3739 ) C2999_=_C3740( C2999 C3740 ) C2999_=_C3742( C2999 C3742 ) C2999_=_C3743( C2999 C3743 ) \nC3000_=_C3001( C3000 C3001 ) C3000_=_C3002( C3000 C3002 ) C3000_=_C3003( C3000 C3003 ) C3000_=_C3004( C3000 C3004 ) C3000_=_C3005( C3000 C3005 ) C3000_=_C3006( C3000 C3006 ) \nC3000_=_C3015( C3000 C3015 ) C3000_=_C3738( C3000 C3738 ) C3000_=_C3977( C3000 C3977 ) C3001_=_C3002( C3001 C3002 ) C3001_=_C3003( C3001 C3003 ) C3001_=_C3004( C3001 C3004 ) \nC3001_=_C3005( C3001 C3005 ) C3001_=_C3006( C3001 C3006 ) C3001_=_C3016( C3001 C3016 ) C3001_=_C3403( C3001 C3403 ) C3001_=_C3423( C3001 C3423 ) C3001_=_C3682( C3001 C3682 ) \nC3001_=_C3954( C3001 C3954 ) C3001_=_C3977( C3001 C3977 ) C3001_=_C3989( C3001 C3989 ) C3001_=_C4006( C3001 C4006 ) C3001_=_C4010( C3001 C4010 ) C3001_=_C4011( C3001 C4011 ) \nC3001_=_C4012( C3001 C4012 ) C3001_=_C4013( C3001 C4013 ) C3002_=_C3003( C3002 C3003 ) C3002_=_C3004( C3002 C3004 ) C3002_=_C3005( C3002 C3005 ) C3002_=_C3006( C3002 C3006 ) \nC3003_=_C3004( C3003 C3004 ) C3003_=_C3005( C3003 C3005 ) C3003_=_C3006( C3003 C3006 ) C3003_=_C3018( C3003 C3018 ) C3003_=_C3742( C3003 C3742 ) C3003_=_C4010( C3003 C4010 ) \nC3004_=_C3005( C3004 C3005 ) C3004_=_C3006( C3004 C3006 ) C3005_=_C3006( C3005 C3006 ) C3007_=_C3008( C3007 C3008 ) C3007_=_C3009(</w:t>
      </w:r>
    </w:p>
    <w:p>
      <w:pPr>
        <w:pStyle w:val="PreformattedText"/>
        <w:bidi w:val="0"/>
        <w:spacing w:before="0" w:after="0"/>
        <w:jc w:val="left"/>
        <w:rPr/>
      </w:pPr>
      <w:r>
        <w:rPr/>
        <w:t xml:space="preserve"> </w:t>
      </w:r>
      <w:r>
        <w:rPr/>
        <w:t>C3007 C3009 ) C3007_=_C3010( C3007 C3010 ) \nC3007_=_C3011( C3007 C3011 ) C3007_=_C3012( C3007 C3012 ) C3007_=_C3013( C3007 C3013 ) C3007_=_C3014( C3007 C3014 ) C3007_=_C3015( C3007 C3015 ) C3007_=_C3016( C3007 C3016 ) \nC3007_=_C3017( C3007 C3017 ) C3007_=_C3018( C3007 C3018 ) C3008_=_C3009( C3008 C3009 ) C3008_=_C3010( C3008 C3010 ) C3008_=_C3011( C3008 C3011 ) C3008_=_C3012( C3008 C3012 ) \nC3008_=_C3013( C3008 C3013 ) C3008_=_C3014( C3008 C3014 ) C3008_=_C3015( C3008 C3015 ) C3008_=_C3016( C3008 C3016 ) C3008_=_C3017( C3008 C3017 ) C3008_=_C3018( C3008 C3018 ) \nC3008_=_C3397( C3008 C3397 ) C3008_=_C3403( C3008 C3403 ) C3009_=_C3010( C3009 C3010 ) C3009_=_C3011( C3009 C3011 ) C3009_=_C3012( C3009 C3012 ) C3009_=_C3013( C3009 C3013 ) \nC3009_=_C3014( C3009 C3014 ) C3009_=_C3015( C3009 C3015 ) C3009_=_C3016( C3009 C3016 ) C3009_=_C3017( C3009 C3017 ) C3009_=_C3018( C3009 C3018 ) C3010_=_C3011( C3010 C3011 ) \nC3010_=_C3012( C3010 C3012 ) C3010_=_C3013( C3010 C3013 ) C3010_=_C3014( C3010 C3014 ) C3010_=_C3015( C3010 C3015 ) C3010_=_C3016( C3010 C3016 ) C3010_=_C3017( C3010 C3017 ) \nC3010_=_C3018( C3010 C3018 ) C3011_=_C3012( C3011 C3012 ) C3011_=_C3013( C3011 C3013 ) C3011_=_C3014( C3011 C3014 ) C3011_=_C3015( C3011 C3015 ) C3011_=_C3016( C3011 C3016 ) \nC3011_=_C3017( C3011 C3017 ) C3011_=_C3018( C3011 C3018 ) C3012_=_C3013( C3012 C3013 ) C3012_=_C3014( C3012 C3014 ) C3012_=_C3015( C3012 C3015 ) C3012_=_C3016( C3012 C3016 ) \nC3012_=_C3017( C3012 C3017 ) C3012_=_C3018( C3012 C3018 ) C3013_=_C3014( C3013 C3014 ) C3013_=_C3015( C3013 C3015 ) C3013_=_C3016( C3013 C3016 ) C3013_=_C3017( C3013 C3017 ) \nC3013_=_C3018( C3013 C3018 ) C3013_=_C3236( C3013 C3236 ) C3013_=_C3397( C3013 C3397 ) C3013_=_C3585( C3013 C3585 ) C3013_=_C3671( C3013 C3671 ) C3013_=_C3738( C3013 C3738 ) \nC3013_=_C3739( C3013 C3739 ) C3013_=_C3740( C3013 C3740 ) C3013_=_C3742( C3013 C3742 ) C3013_=_C3743( C3013 C3743 ) C3014_=_C3015( C3014 C3015 ) C3014_=_C3016( C3014 C3016 ) \nC3014_=_C3017( C3014 C3017 ) C3014_=_C3018( C3014 C3018 ) C3015_=_C3016( C3015 C3016 ) C3015_=_C3017( C3015 C3017 ) C3015_=_C3018( C3015 C3018 ) C3015_=_C3738( C3015 C3738 ) \nC3015_=_C3977( C3015 C3977 ) C3016_=_C3017( C3016 C3017 ) C3016_=_C3018( C3016 C3018 ) C3016_=_C3403( C3016 C3403 ) C3016_=_C3423( C3016 C3423 ) C3016_=_C3682( C3016 C3682 ) \nC3016_=_C3954( C3016 C3954 ) C3016_=_C3977( C3016 C3977 ) C3016_=_C3989( C3016 C3989 ) C3016_=_C4006( C3016 C4006 ) C3016_=_C4010( C3016 C4010 ) C3016_=_C4011( C3016 C4011 ) \nC3016_=_C4012( C3016 C4012 ) C3016_=_C4013( C3016 C4013 ) C3017_=_C3018( C3017 C3018 ) C3018_=_C3742( C3018 C3742 ) C3018_=_C4010( C3018 C4010 ) C3037_=_C3038( C3037 C3038 ) \nC3037_=_C3039( C3037 C3039 ) C3037_=_C3042( C3037 C3042 ) C3037_=_C3043( C3037 C3043 ) C3037_=_C3044( C3037 C3044 ) C3037_=_C3045( C3037 C3045 ) C3037_=_C3047( C3037 C3047 ) \nC3037_=_C3048( C3037 C3048 ) C3038_=_C3039( C3038 C3039 ) C3038_=_C3042( C3038 C3042 ) C3038_=_C3043( C3038 C3043 ) C3038_=_C3044( C3038 C3044 ) C3038_=_C3045( C3038 C3045 ) \nC3038_=_C3047( C3038 C3047 ) C3038_=_C3048( C3038 C3048 ) C3039_=_C3042( C3039 C3042 ) C3039_=_C3043( C3039 C3043 ) C3039_=_C3044( C3039 C3044 ) C3039_=_C3045( C3039 C3045 ) \nC3039_=_C3047( C3039 C3047 ) C3039_=_C3048( C3039 C3048 ) C3039_=_C3671( C3039 C3671 ) C3039_=_C3674( C3039 C3674 ) C3039_=_C3682( C3039 C3682 ) C3042_=_C3043( C3042 C3043 ) \nC3042_=_C3044( C3042 C3044 ) C3042_=_C3045( C3042 C3045 ) C3042_=_C3047( C3042 C3047 ) C3042_=_C3048( C3042 C3048 ) C3043_=_C3044( C3043 C3044 ) C3043_=_C3045( C3043 C3045 ) \nC3043_=_C3047( C3043 C3047 ) C3043_=_C3048( C3043 C3048 ) C3044_=_C3045( C3044 C3045 ) C3044_=_C3047( C3044 C3047 ) C3044_=_C3048( C3044 C3048 ) C3044_=_C3739( C3044 C3739 ) \nC3044_=_C3863( C3044 C3863 ) C3044_=_C3989( C3044 C3989 ) C3045_=_C3047( C3045 C3047 ) C3045_=_C3048( C3045 C3048 ) C3045_=_C3740( C3045 C3740 ) C3045_=_C3866( C3045 C3866 ) \nC3045_=_C4006( C3045 C4006 ) C3047_=_C3048( C3047 C3048 ) C3110_=_C3153( C3110 C3153 ) C3110_=_C3237( C3110 C3237 ) C3110_=_C3473( C3110 C3473 ) C3110_=_C3589( C3110 C3589 ) \nC3110_=_C3674( C3110 C3674 ) C3110_=_C3832( C3110 C3832 ) C3110_=_C3839( C3110 C3839 ) C3110_=_C3862( C3110 C3862 ) C3110_=_C3863( C3110 C3863 ) C3110_=_C3864( C3110 C3864 ) \nC3110_=_C3865( C3110 C3865 ) C3110_=_C3866( C3110 C3866 ) C3110_=_C3868( C3110 C3868 ) C3153_=_C3237( C3153 C3237 ) C3153_=_C3473( C3153 C3473 ) C3153_=_C3589( C3153 C3589 ) \nC3153_=_C3674( C3153 C3674 ) C3153_=_C3832( C3153 C3832 ) C3153_=_C3839( C3153 C3839 ) C3153_=_C3862( C3153 C3862 ) C3153_=_C3863( C3153 C3863 ) C3153_=_C3864( C3153 C3864 ) \nC3153_=_C3865( C3153 C3865 ) C3153_=_C3866( C3153 C3866 ) C3153_=_C3868( C3153 C3868 ) C3236_=_C3237( C3236 C3237 ) C3236_=_C3397( C3236 C3397 ) C3236_=_C3585( C3236 C3585 ) \nC3236_=_C3671( C3236 C3671 ) C3236_=_C3738( C3236 C3738 ) C3236_=_C3739( C3236 C3739 ) C3236_=_C3740( C3236 C3740 ) C3236_=_C3742( C3236 C3742 ) C3236_=_C3743( C3236 C3743 ) \nC3237_=_C3473( C3237 C3473 ) C3237_=_C3589( C3237 C3589 ) C3237_=_C3674( C3237 C3674 ) C3237_=_C3832( C3237 C3832 ) C3237_=_C3839( C3237 C3839 ) C3237_=_C3862( C3237 C3862 ) \nC3237_=_C3863( C3237 C3863 ) C3237_=_C3864( C3237 C3864 ) C3237_=_C3865( C3237 C3865 ) C3237_=_C3866( C3237 C3866 ) C3237_=_C3868( C3237 C3868 ) C3397_=_C3403( C3397 C3403 ) \nC3397_=_C3585( C3397 C3585 ) C3397_=_C3671( C3397 C3671 ) C3397_=_C3738( C3397 C3738 ) C3397_=_C3739( C3397 C3739 ) C3397_=_C3740( C3397 C3740 ) C3397_=_C3742( C3397 C3742 ) \nC3397_=_C3743( C3397 C3743 ) C3403_=_C3423( C3403 C3423 ) C3403_=_C3682( C3403 C3682 ) C3403_=_C3954( C3403 C3954 ) C3403_=_C3977( C3403 C3977 ) C3403_=_C3989( C3403 C3989 ) \nC3403_=_C4006( C3403 C4006 ) C3403_=_C4010( C3403 C4010 ) C3403_=_C4011( C3403 C4011 ) C3403_=_C4012( C3403 C4012 ) C3403_=_C4013( C3403 C4013 ) C3423_=_C3682( C3423 C3682 ) \nC3423_=_C3954( C3423 C3954 ) C3423_=_C3977( C3423 C3977 ) C3423_=_C3989( C3423 C3989 ) C3423_=_C4006( C3423 C4006 ) C3423_=_C4010( C3423 C4010 ) C3423_=_C4011( C3423 C4011 ) \nC3423_=_C4012( C3423 C4012 ) C3423_=_C4013( C3423 C4013 ) C3473_=_C3589( C3473 C3589 ) C3473_=_C3674( C3473 C3674 ) C3473_=_C3832( C3473 C3832 ) C3473_=_C3839( C3473 C3839 ) \nC3473_=_C3862( C3473 C3862 ) C3473_=_C3863( C3473 C3863 ) C3473_=_C3864( C3473 C3864 ) C3473_=_C3865( C3473 C3865 ) C3473_=_C3866( C3473 C3866 ) C3473_=_C3868( C3473 C3868 ) \nC3585_=_C3589( C3585 C3589 ) C3585_=_C3671( C3585 C3671 ) C3585_=_C3738( C3585 C3738 ) C3585_=_C3739( C3585 C3739 ) C3585_=_C3740( C3585 C3740 ) C3585_=_C3742( C3585 C3742 ) \nC3585_=_C3743( C3585 C3743 ) C3589_=_C3674( C3589 C3674 ) C3589_=_C3832( C3589 C3832 ) C3589_=_C3839( C3589 C3839 ) C3589_=_C3862( C3589 C3862 ) C3589_=_C3863( C3589 C3863 ) \nC3589_=_C3864( C3589 C3864 ) C3589_=_C3865( C3589 C3865 ) C3589_=_C3866( C3589 C3866 ) C3589_=_C3868( C3589 C3868 ) C3671_=_C3674( C3671 C3674 ) C3671_=_C3682( C3671 C3682 ) \nC3671_=_C3738( C3671 C3738 ) C3671_=_C3739( C3671 C3739 ) C3671_=_C3740( C3671 C3740 ) C3671_=_C3742( C3671 C3742 ) C3671_=_C3743( C3671 C3743 ) C3674_=_C3682( C3674 C3682 ) \nC3674_=_C3832( C3674 C3832 ) C3674_=_C3839( C3674 C3839 ) C3674_=_C3862( C3674 C3862 ) C3674_=_C3863( C3674 C3863 ) C3674_=_C3864( C3674 C3864 ) C3674_=_C3865( C3674 C3865 ) \nC3674_=_C3866( C3674 C3866 ) C3674_=_C3868( C3674 C3868 ) C3682_=_C3954( C3682 C3954 ) C3682_=_C3977( C3682 C3977 ) C3682_=_C3989( C3682 C3989 ) C3682_=_C4006( C3682 C4006 ) \nC3682_=_C4010( C3682 C4010 ) C3682_=_C4011( C3682 C4011 ) C3682_=_C4012( C3682 C4012 ) C3682_=_C4013( C3682 C4013 ) C3738_=_C3739( C3738 C3739 ) C3738_=_C3740( C3738 C3740 ) \nC3738_=_C3742( C3738 C3742 ) C3738_=_C3743( C3738 C3743 ) C3738_=_C3977( C3738 C3977 ) C3739_=_C3740( C3739 C3740 ) C3739_=_C3742( C3739 C3742 ) C3739_=_C3743( C3739 C3743 ) \nC3739_=_C3863( C3739 C3863 ) C3739_=_C3989( C3739 C3989 ) C3740_=_C3742( C3740 C3742 ) C3740_=_C3743( C3740 C3743 ) C3740_=_C3866( C3740 C3866 ) C3740_=_C4006( C3740 C4006 ) \nC3742_=_C3743( C3742 C3743 ) C3742_=_C4010( C3742 C4010 ) C3743_=_C3868( C3743 C3868 ) C3832_=_C3839( C3832 C3839 ) C3832_=_C3862( C3832 C3862 ) C3832_=_C3863( C3832 C3863 ) \nC3832_=_C3864( C3832 C3864 ) C3832_=_C3865( C3832 C3865 ) C3832_=_C3866( C3832 C3866 ) C3832_=_C3868( C3832 C3868 ) C3839_=_C3862( C3839 C3862 ) C3839_=_C3863( C3839 C3863 ) \nC3839_=_C3864( C3839 C3864 ) C3839_=_C3865( C3839 C3865 ) C3839_=_C3866( C3839 C3866 ) C3839_=_C3868( C3839 C3868 ) C3862_=_C3863( C3862 C3863 ) C3862_=_C3864( C3862 C3864 ) \nC3862_=_C3865( C3862 C3865 ) C3862_=_C3866( C3862 C3866 ) C3862_=_C3868( C3862 C3868 ) C3863_=_C3864( C3863 C3864 ) C3863_=_C3865( C3863 C3865 ) C3863_=_C3866( C3863 C3866 ) \nC3863_=_C3868( C3863 C3868 ) C3863_=_C3989( C3863 C3989 ) C3864_=_C3865( C3864 C3865 ) C3864_=_C3866( C3864 C3866 ) C3864_=_C3868( C3864 C3868 ) C3865_=_C3866( C3865 C3866 ) \nC3865_=_C3868( C3865 C3868 ) C3866_=_C3868( C3866 C3868 ) C3866_=_C4006( C3866 C4006 ) C3954_=_C3977( C3954 C3977 ) C3954_=_C3989( C3954 C3989 ) C3954_=_C4006( C3954 C4006 ) \nC3954_=_C4010( C3954 C4010 ) C3954_=_C4011( C3954 C4011 ) C3954_=_C4012( C3954 C4012 ) C3954_=_C4013( C3954 C4013 ) C3977_=_C3989( C3977 C3989 ) C3977_=_C4006( C3977 C4006 ) \nC3977_=_C4010( C3977 C4010 ) C3977_=_C4011( C3977 C4011 ) C3977_=_C4012( C3977 C4012 ) C3977_=_C4013( C3977 C4013 ) C3989_=_C4006( C3989 C4006 ) C3989_=_C4010( C3989 C4010 ) \nC3989_=_C4011( C3989 C4011 ) C3989_=_C4012( C3989 C4012 ) C3989_=_C4013( C3989 C4013 ) C4006_=_C4010( C4006 C4010 ) C4006_=_C4011( C4006 C4011 ) C4006_=_C4012( C4006 C4012 ) \nC4006_=_C4013( C4006 C4013 ) C4010_=_C4011( C4010 C4011 ) C4010_=_C4012( C4010 C4012 ) C4010_=_C4013( C4010 C4013 ) C4011_=_C4012( C4011 C4012 ) C4011_=_C4013( C4011 C4013 ) \nC4012_=_C4013( C4012 C4013 ) "];97-&gt;133[label="176: C425 C493 C499 C545 C827 \nC861 C912 C918 C919 C954 C955 \nC956 C957 C959 C960 C963 C964 \nC965 C966 C967 C968 C969 C971 \nC972</w:t>
      </w:r>
    </w:p>
    <w:p>
      <w:pPr>
        <w:pStyle w:val="PreformattedText"/>
        <w:bidi w:val="0"/>
        <w:spacing w:before="0" w:after="0"/>
        <w:jc w:val="left"/>
        <w:rPr/>
      </w:pPr>
      <w:r>
        <w:rPr/>
        <w:t xml:space="preserve"> </w:t>
      </w:r>
      <w:r>
        <w:rPr/>
        <w:t>C974 C975 C976 C977 C978 \nC979 C1037 C1122 C1143 C1178 C1211 \nC1385 C1388 C1389 C1434 C1551 C1552 \nC1707 C1710 C1811 C1812 C1860 C1870 \nC1940 C1945 C1948 C1996 C2031 C2032 \nC2050 C2054 C2055 C2066 C2070 C2116 \nC2122 C2123 C2176 C2177 C2234 C2311 \nC2330 C2408 C2420 C2440 C2447 C2451 \nC2454 C2459 C2479 C2515 C2516 C2517 \nC2520 C2521 C2522 C2523 C2525 C2526 \nC2527 C2529 C2530 C2531 C2536 C2557 \nC2563 C2565 C2594 C2632 C2635 C2639 \nC2645 C2666 C2678 C2694 C2703 C2705 \nC2710 C2715 C2743 C2744 C2872 C2877 \nC2879 C2899 C2914 C2992 C2993 C2994 \nC2995 C2996 C2997 C2998 C3000 C3002 \nC3003 C3004 C3005 C3006 C3007 C3008 \nC3009 C3010 C3011 C3012 C3014 C3015 \nC3017 C3018 C3037 C3038 C3039 C3042 \nC3043 C3044 C3045 C3047 C3048 C3110 \nC3153 C3236 C3237 C3397 C3403 C3423 \nC3473 C3585 C3589 C3671 C3674 C3682 \nC3738 C3739 C3740 C3742 C3743 C3832 \nC3839 C3862 C3863 C3864 C3865 C3866 \nC3868 C3954 C3977 C3989 C4006 C4010 \nC4011 C4012 C4013 \n2004: C425_=_C861 ,C425_=_C912 ,C425_=_C1211 ,C425_=_C1385 ,C425_=_C1860 ,\nC425_=_C2050 ,C425_=_C2420 ,C425_=_C2459 ,C425_=_C2479 ,C425_=_C2515 ,C425_=_C2516 ,\nC425_=_C2517 ,C425_=_C2520 ,C425_=_C2521 ,C425_=_C2522 ,C425_=_C2523 ,C425_=_C2525 ,\nC425_=_C2526 ,C425_=_C2527 ,C425_=_C2529 ,C425_=_C2530 ,C425_=_C2531 ,C493_=_C499 ,\nC493_=_C1552 ,C493_=_C1710 ,C493_=_C1948 ,C493_=_C2123 ,C493_=_C2451 ,C493_=_C2565 ,\nC493_=_C2639 ,C493_=_C2705 ,C493_=_C2879 ,C493_=_C3110 ,C493_=_C3153 ,C493_=_C3237 ,\nC493_=_C3473 ,C493_=_C3589 ,C493_=_C3674 ,C493_=_C3832 ,C493_=_C3839 ,C493_=_C3862 ,\nC493_=_C3863 ,C493_=_C3864 ,C493_=_C3865 ,C493_=_C3866 ,C493_=_C3868 ,C499_=_C1178 ,\nC499_=_C1870 ,C499_=_C1996 ,C499_=_C2070 ,C499_=_C2454 ,C499_=_C2645 ,C499_=_C2710 ,\nC499_=_C3403 ,C499_=_C3423 ,C499_=_C3682 ,C499_=_C3954 ,C499_=_C3977 ,C499_=_C3989 ,\nC499_=_C4006 ,C499_=_C4010 ,C499_=_C4011 ,C499_=_C4012 ,C499_=_C4013 ,C545_=_C919 ,\nC545_=_C1143 ,C545_=_C1389 ,C545_=_C1811 ,C545_=_C2032 ,C545_=_C2055 ,C545_=_C2177 ,\nC545_=_C2234 ,C545_=_C2311 ,C545_=_C2557 ,C545_=_C2666 ,C545_=_C2744 ,C545_=_C3007 ,\nC545_=_C3008 ,C545_=_C3009 ,C545_=_C3010 ,C545_=_C3011 ,C545_=_C3012 ,C545_=_C3014 ,\nC545_=_C3015 ,C545_=_C3017 ,C545_=_C3018 ,C827_=_C954 ,C827_=_C955 ,C827_=_C956 ,\nC827_=_C957 ,C827_=_C959 ,C827_=_C960 ,C827_=_C963 ,C827_=_C964 ,C827_=_C965 ,\nC827_=_C966 ,C827_=_C967 ,C827_=_C968 ,C827_=_C969 ,C827_=_C971 ,C827_=_C972 ,\nC827_=_C974 ,C827_=_C975 ,C827_=_C976 ,C827_=_C977 ,C827_=_C978 ,C827_=_C979 ,\nC861_=_C912 ,C861_=_C1211 ,C861_=_C1385 ,C861_=_C1860 ,C861_=_C2050 ,C861_=_C2420 ,\nC861_=_C2459 ,C861_=_C2479 ,C861_=_C2515 ,C861_=_C2516 ,C861_=_C2517 ,C861_=_C2520 ,\nC861_=_C2521 ,C861_=_C2522 ,C861_=_C2523 ,C861_=_C2525 ,C861_=_C2526 ,C861_=_C2527 ,\nC861_=_C2529 ,C861_=_C2530 ,C861_=_C2531 ,C912_=_C918 ,C912_=_C919 ,C912_=_C1211 ,\nC912_=_C1385 ,C912_=_C1860 ,C912_=_C2050 ,C912_=_C2420 ,C912_=_C2459 ,C912_=_C2479 ,\nC912_=_C2515 ,C912_=_C2516 ,C912_=_C2517 ,C912_=_C2520 ,C912_=_C2521 ,C912_=_C2522 ,\nC912_=_C2523 ,C912_=_C2525 ,C912_=_C2526 ,C912_=_C2527 ,C912_=_C2529 ,C912_=_C2530 ,\nC912_=_C2531 ,C918_=_C919 ,C918_=_C1037 ,C918_=_C1388 ,C918_=_C2031 ,C918_=_C2054 ,\nC918_=_C2176 ,C918_=_C2715 ,C918_=_C2743 ,C918_=_C2899 ,C918_=_C2992 ,C918_=_C2993 ,\nC918_=_C2994 ,C918_=_C2995 ,C918_=_C2996 ,C918_=_C2997 ,C918_=_C2998 ,C918_=_C3000 ,\nC918_=_C3002 ,C918_=_C3003 ,C918_=_C3004 ,C918_=_C3005 ,C918_=_C3006 ,C919_=_C1143 ,\nC919_=_C1389 ,C919_=_C1811 ,C919_=_C2032 ,C919_=_C2055 ,C919_=_C2177 ,C919_=_C2234 ,\nC919_=_C2311 ,C919_=_C2557 ,C919_=_C2666 ,C919_=_C2744 ,C919_=_C3007 ,C919_=_C3008 ,\nC919_=_C3009 ,C919_=_C3010 ,C919_=_C3011 ,C919_=_C3012 ,C919_=_C3014 ,C919_=_C3015 ,\nC919_=_C3017 ,C919_=_C3018 ,C954_=_C955 ,C954_=_C956 ,C954_=_C957 ,C954_=_C959 ,\nC954_=_C960 ,C954_=_C963 ,C954_=_C964 ,C954_=_C965 ,C954_=_C966 ,C954_=_C967 ,\nC954_=_C968 ,C954_=_C969 ,C954_=_C971 ,C954_=_C972 ,C954_=_C974 ,C954_=_C975 ,\nC954_=_C976 ,C954_=_C977 ,C954_=_C978 ,C954_=_C979 ,C955_=_C956 ,C955_=_C957 ,\nC955_=_C959 ,C955_=_C960 ,C955_=_C963 ,C955_=_C964 ,C955_=_C965 ,C955_=_C966 ,\nC955_=_C967 ,C955_=_C968 ,C955_=_C969 ,C955_=_C971 ,C955_=_C972 ,C955_=_C974 ,\nC955_=_C975 ,C955_=_C976 ,C955_=_C977 ,C955_=_C978 ,C955_=_C979 ,C956_=_C957 ,\nC956_=_C959 ,C956_=_C960 ,C956_=_C963 ,C956_=_C964 ,C956_=_C965 ,C956_=_C966 ,\nC956_=_C967 ,C956_=_C968 ,C956_=_C969 ,C956_=_C971 ,C956_=_C972 ,C956_=_C974 ,\nC956_=_C975 ,C956_=_C976 ,C956_=_C977 ,C956_=_C978 ,C956_=_C979 ,C956_=_C2050 ,\nC956_=_C2054 ,C956_=_C2055 ,C956_=_C2066 ,C956_=_C2070 ,C957_=_C959 ,C957_=_C960 ,\nC957_=_C963 ,C957_=_C964 ,C957_=_C965 ,C957_=_C966 ,C957_=_C967 ,C957_=_C968 ,\nC957_=_C969 ,C957_=_C971 ,C957_=_C972 ,C957_=_C974 ,C957_=_C975 ,C957_=_C976 ,\nC957_=_C977 ,C957_=_C978 ,C957_=_C979 ,C957_=_C2311 ,C959_=_C960 ,C959_=_C963 ,\nC959_=_C964 ,C959_=_C965 ,C959_=_C966 ,C959_=_C967 ,C959_=_C968 ,C959_=_C969 ,\nC959_=_C971 ,C959_=_C972 ,C959_=_C974 ,C959_=_C975 ,C959_=_C976 ,C959_=_C977 ,\nC959_=_C978 ,C959_=_C979 ,C959_=_C2743 ,C959_=_C2744 ,C960_=_C963 ,C960_=_C964 ,\nC960_=_C965 ,C960_=_C966 ,C960_=_C967 ,C960_=_C968 ,C960_=_C969 ,C960_=_C971 ,\nC960_=_C972 ,C960_=_C974 ,C960_=_C975 ,C960_=_C976 ,C960_=_C977 ,C960_=_C978 ,\nC960_=_C979 ,C963_=_C964 ,C963_=_C965 ,C963_=_C966 ,C963_=_C967 ,C963_=_C968 ,\nC963_=_C969 ,C963_=_C971 ,C963_=_C972 ,C963_=_C974 ,C963_=_C975 ,C963_=_C976 ,\nC963_=_C977 ,C963_=_C978 ,C963_=_C979 ,C963_=_C3038 ,C964_=_C965 ,C964_=_C966 ,\nC964_=_C967 ,C964_=_C968 ,C964_=_C969 ,C964_=_C971 ,C964_=_C972 ,C964_=_C974 ,\nC964_=_C975 ,C964_=_C976 ,C964_=_C977 ,C964_=_C978 ,C964_=_C979 ,C965_=_C966 ,\nC965_=_C967 ,C965_=_C968 ,C965_=_C969 ,C965_=_C971 ,C965_=_C972 ,C965_=_C974 ,\nC965_=_C975 ,C965_=_C976 ,C965_=_C977 ,C965_=_C978 ,C965_=_C979 ,C966_=_C967 ,\nC966_=_C968 ,C966_=_C969 ,C966_=_C971 ,C966_=_C972 ,C966_=_C974 ,C966_=_C975 ,\nC966_=_C976 ,C966_=_C977 ,C966_=_C978 ,C966_=_C979 ,C966_=_C2520 ,C966_=_C2993 ,\nC966_=_C3008 ,C966_=_C3397 ,C966_=_C3403 ,C967_=_C968 ,C967_=_C969 ,C967_=_C971 ,\nC967_=_C972 ,C967_=_C974 ,C967_=_C975 ,C967_=_C976 ,C967_=_C977 ,C967_=_C978 ,\nC967_=_C979 ,C968_=_C969 ,C968_=_C971 ,C968_=_C972 ,C968_=_C974 ,C968_=_C975 ,\nC968_=_C976 ,C968_=_C977 ,C968_=_C978 ,C968_=_C979 ,C969_=_C971 ,C969_=_C972 ,\nC969_=_C974 ,C969_=_C975 ,C969_=_C976 ,C969_=_C977 ,C969_=_C978 ,C969_=_C979 ,\nC971_=_C972 ,C971_=_C974 ,C971_=_C975 ,C971_=_C976 ,C971_=_C977 ,C971_=_C978 ,\nC971_=_C979 ,C972_=_C974 ,C972_=_C975 ,C972_=_C976 ,C972_=_C977 ,C972_=_C978 ,\nC972_=_C979 ,C972_=_C2527 ,C972_=_C3000 ,C972_=_C3015 ,C972_=_C3738 ,C972_=_C3977 ,\nC974_=_C975 ,C974_=_C976 ,C974_=_C977 ,C974_=_C978 ,C974_=_C979 ,C975_=_C976 ,\nC975_=_C977 ,C975_=_C978 ,C975_=_C979 ,C976_=_C977 ,C976_=_C978 ,C976_=_C979 ,\nC977_=_C978 ,C977_=_C979 ,C977_=_C2529 ,C977_=_C3003 ,C977_=_C3018 ,C977_=_C3742 ,\nC977_=_C4010 ,C978_=_C979 ,C1037_=_C1388 ,C1037_=_C2031 ,C1037_=_C2054 ,C1037_=_C2176 ,\nC1037_=_C2715 ,C1037_=_C2743 ,C1037_=_C2899 ,C1037_=_C2992 ,C1037_=_C2993 ,C1037_=_C2994 ,\nC1037_=_C2995 ,C1037_=_C2996 ,C1037_=_C2997 ,C1037_=_C2998 ,C1037_=_C3000 ,C1037_=_C3002 ,\nC1037_=_C3003 ,C1037_=_C3004 ,C1037_=_C3005 ,C1037_=_C3006 ,C1122_=_C1434 ,C1122_=_C1812 ,\nC1122_=_C1940 ,C1122_=_C2116 ,C1122_=_C2330 ,C1122_=_C2408 ,C1122_=_C2440 ,C1122_=_C2536 ,\nC1122_=_C2594 ,C1122_=_C2632 ,C1122_=_C2678 ,C1122_=_C2694 ,C1122_=_C2872 ,C1122_=_C2914 ,\nC1122_=_C3037 ,C1122_=_C3038 ,C1122_=_C3039 ,C1122_=_C3042 ,C1122_=_C3043 ,C1122_=_C3044 ,\nC1122_=_C3045 ,C1122_=_C3047 ,C1122_=_C3048 ,C1143_=_C1389 ,C1143_=_C1811 ,C1143_=_C2032 ,\nC1143_=_C2055 ,C1143_=_C2177 ,C1143_=_C2234 ,C1143_=_C2311 ,C1143_=_C2557 ,C1143_=_C2666 ,\nC1143_=_C2744 ,C1143_=_C3007 ,C1143_=_C3008 ,C1143_=_C3009 ,C1143_=_C3010 ,C1143_=_C3011 ,\nC1143_=_C3012 ,C1143_=_C3014 ,C1143_=_C3015 ,C1143_=_C3017 ,C1143_=_C3018 ,C1178_=_C1870 ,\nC1178_=_C1996 ,C1178_=_C2070 ,C1178_=_C2454 ,C1178_=_C2645 ,C1178_=_C2710 ,C1178_=_C3403 ,\nC1178_=_C3423 ,C1178_=_C3682 ,C1178_=_C3954 ,C1178_=_C3977 ,C1178_=_C3989 ,C1178_=_C4006 ,\nC1178_=_C4010 ,C1178_=_C4011 ,C1178_=_C4012 ,C1178_=_C4013 ,C1211_=_C1385 ,C1211_=_C1860 ,\nC1211_=_C2050 ,C1211_=_C2420 ,C1211_=_C2459 ,C1211_=_C2479 ,C1211_=_C2515 ,C1211_=_C2516 ,\nC1211_=_C2517 ,C1211_=_C2520 ,C1211_=_C2521 ,C1211_=_C2522 ,C1211_=_C2523 ,C1211_=_C2525 ,\nC1211_=_C2526 ,C1211_=_C2527 ,C1211_=_C2529 ,C1211_=_C2530 ,C1211_=_C2531 ,C1385_=_C1388 ,\nC1385_=_C1389 ,C1385_=_C1860 ,C1385_=_C2050 ,C1385_=_C2420 ,C1385_=_C2459 ,C1385_=_C2479 ,\nC1385_=_C2515 ,C1385_=_C2516 ,C1385_=_C2517 ,C1385_=_C2520 ,C1385_=_C2521 ,C1385_=_C2522 ,\nC1385_=_C2523 ,C1385_=_C2525 ,C1385_=_C2526 ,C1385_=_C2527 ,C1385_=_C2529 ,C1385_=_C2530 ,\nC1385_=_C2531 ,C1388_=_C1389 ,C1388_=_C2031 ,C1388_=_C2054 ,C1388_=_C2176 ,C1388_=_C2715 ,\nC1388_=_C2743 ,C1388_=_C2899 ,C1388_=_C2992 ,C1388_=_C2993 ,C1388_=_C2994 ,C1388_=_C2995 ,\nC1388_=_C2996 ,C1388_=_C2997 ,C1388_=_C2998 ,C1388_=_C3000 ,C1388_=_C3002 ,C1388_=_C3003 ,\nC1388_=_C3004 ,C1388_=_C3005 ,C1388_=_C3006 ,C1389_=_C1811 ,C1389_=_C2032 ,C1389_=_C2055 ,\nC1389_=_C2177 ,C1389_=_C2234 ,C1389_=_C2311 ,C1389_=_C2557 ,C1389_=_C2666 ,C1389_=_C2744 ,\nC1389_=_C3007 ,C1389_=_C3008 ,C1389_=_C3009 ,C1389_=_C3010 ,C1389_=_C3011 ,C1389_=_C3012 ,\nC1389_=_C3014 ,C1389_=_C3015 ,C1389_=_C3017 ,C1389_=_C3018 ,C1434_=_C1812 ,C1434_=_C1940 ,\nC1434_=_C2116 ,C1434_=_C2330 ,C1434_=_C2408 ,C1434_=_C2440 ,C1434_=_C2536 ,C1434_=_C2594 ,\nC1434_=_C2632 ,C1434_=_C2678 ,C1434_=_C2694 ,C1434_=_C2872 ,C1434_=_C2914 ,C1434_=_C3037 ,\nC1434_=_C3038 ,C1434_=_C3039 ,C1434_=_C3042 ,C1434_=_C3043 ,C1434_=_C3044 ,C1434_=_C3045 ,\nC1434_=_C3047 ,C1434_=_C3048 ,C1551_=_C1552 ,C1551_=_C1707 ,C1551_=_C1945 ,C1551_=_C2066 ,\nC1551_=_C2122 ,C1551_=_C2447 ,C1551_=_C2563 ,C1551_=_C2635 ,C1551_=_C2703 ,C1551_=_C2877 ,\nC1551_=_C3236 ,C1551_=_C3397 ,C1551_=_C3585 ,C1551_=_C3671 ,C1551_=_C3738 ,C1551_=_C3739 ,\nC1551_=_C3740 ,C1551_=_C3742 ,C1551_=_C3743 ,C1552_=_C1710</w:t>
      </w:r>
    </w:p>
    <w:p>
      <w:pPr>
        <w:pStyle w:val="PreformattedText"/>
        <w:bidi w:val="0"/>
        <w:spacing w:before="0" w:after="0"/>
        <w:jc w:val="left"/>
        <w:rPr/>
      </w:pPr>
      <w:r>
        <w:rPr/>
        <w:t xml:space="preserve"> </w:t>
      </w:r>
      <w:r>
        <w:rPr/>
        <w:t>,C1552_=_C1948 ,C1552_=_C2123 ,\nC1552_=_C2451 ,C1552_=_C2565 ,C1552_=_C2639 ,C1552_=_C2705 ,C1552_=_C2879 ,C1552_=_C3110 ,\nC1552_=_C3153 ,C1552_=_C3237 ,C1552_=_C3473 ,C1552_=_C3589 ,C1552_=_C3674 ,C1552_=_C3832 ,\nC1552_=_C3839 ,C1552_=_C3862 ,C1552_=_C3863 ,C1552_=_C3864 ,C1552_=_C3865 ,C1552_=_C3866 ,\nC1552_=_C3868 ,C1707_=_C1710 ,C1707_=_C1945 ,C1707_=_C2066 ,C1707_=_C2122 ,C1707_=_C2447 ,\nC1707_=_C2563 ,C1707_=_C2635 ,C1707_=_C2703 ,C1707_=_C2877 ,C1707_=_C3236 ,C1707_=_C3397 ,\nC1707_=_C3585 ,C1707_=_C3671 ,C1707_=_C3738 ,C1707_=_C3739 ,C1707_=_C3740 ,C1707_=_C3742 ,\nC1707_=_C3743 ,C1710_=_C1948 ,C1710_=_C2123 ,C1710_=_C2451 ,C1710_=_C2565 ,C1710_=_C2639 ,\nC1710_=_C2705 ,C1710_=_C2879 ,C1710_=_C3110 ,C1710_=_C3153 ,C1710_=_C3237 ,C1710_=_C3473 ,\nC1710_=_C3589 ,C1710_=_C3674 ,C1710_=_C3832 ,C1710_=_C3839 ,C1710_=_C3862 ,C1710_=_C3863 ,\nC1710_=_C3864 ,C1710_=_C3865 ,C1710_=_C3866 ,C1710_=_C3868 ,C1811_=_C1812 ,C1811_=_C2032 ,\nC1811_=_C2055 ,C1811_=_C2177 ,C1811_=_C2234 ,C1811_=_C2311 ,C1811_=_C2557 ,C1811_=_C2666 ,\nC1811_=_C2744 ,C1811_=_C3007 ,C1811_=_C3008 ,C1811_=_C3009 ,C1811_=_C3010 ,C1811_=_C3011 ,\nC1811_=_C3012 ,C1811_=_C3014 ,C1811_=_C3015 ,C1811_=_C3017 ,C1811_=_C3018 ,C1812_=_C1940 ,\nC1812_=_C2116 ,C1812_=_C2330 ,C1812_=_C2408 ,C1812_=_C2440 ,C1812_=_C2536 ,C1812_=_C2594 ,\nC1812_=_C2632 ,C1812_=_C2678 ,C1812_=_C2694 ,C1812_=_C2872 ,C1812_=_C2914 ,C1812_=_C3037 ,\nC1812_=_C3038 ,C1812_=_C3039 ,C1812_=_C3042 ,C1812_=_C3043 ,C1812_=_C3044 ,C1812_=_C3045 ,\nC1812_=_C3047 ,C1812_=_C3048 ,C1860_=_C1870 ,C1860_=_C2050 ,C1860_=_C2420 ,C1860_=_C2459 ,\nC1860_=_C2479 ,C1860_=_C2515 ,C1860_=_C2516 ,C1860_=_C2517 ,C1860_=_C2520 ,C1860_=_C2521 ,\nC1860_=_C2522 ,C1860_=_C2523 ,C1860_=_C2525 ,C1860_=_C2526 ,C1860_=_C2527 ,C1860_=_C2529 ,\nC1860_=_C2530 ,C1860_=_C2531 ,C1870_=_C1996 ,C1870_=_C2070 ,C1870_=_C2454 ,C1870_=_C2645 ,\nC1870_=_C2710 ,C1870_=_C3403 ,C1870_=_C3423 ,C1870_=_C3682 ,C1870_=_C3954 ,C1870_=_C3977 ,\nC1870_=_C3989 ,C1870_=_C4006 ,C1870_=_C4010 ,C1870_=_C4011 ,C1870_=_C4012 ,C1870_=_C4013 ,\nC1940_=_C1945 ,C1940_=_C1948 ,C1940_=_C2116 ,C1940_=_C2330 ,C1940_=_C2408 ,C1940_=_C2440 ,\nC1940_=_C2536 ,C1940_=_C2594 ,C1940_=_C2632 ,C1940_=_C2678 ,C1940_=_C2694 ,C1940_=_C2872 ,\nC1940_=_C2914 ,C1940_=_C3037 ,C1940_=_C3038 ,C1940_=_C3039 ,C1940_=_C3042 ,C1940_=_C3043 ,\nC1940_=_C3044 ,C1940_=_C3045 ,C1940_=_C3047 ,C1940_=_C3048 ,C1945_=_C1948 ,C1945_=_C2066 ,\nC1945_=_C2122 ,C1945_=_C2447 ,C1945_=_C2563 ,C1945_=_C2635 ,C1945_=_C2703 ,C1945_=_C2877 ,\nC1945_=_C3236 ,C1945_=_C3397 ,C1945_=_C3585 ,C1945_=_C3671 ,C1945_=_C3738 ,C1945_=_C3739 ,\nC1945_=_C3740 ,C1945_=_C3742 ,C1945_=_C3743 ,C1948_=_C2123 ,C1948_=_C2451 ,C1948_=_C2565 ,\nC1948_=_C2639 ,C1948_=_C2705 ,C1948_=_C2879 ,C1948_=_C3110 ,C1948_=_C3153 ,C1948_=_C3237 ,\nC1948_=_C3473 ,C1948_=_C3589 ,C1948_=_C3674 ,C1948_=_C3832 ,C1948_=_C3839 ,C1948_=_C3862 ,\nC1948_=_C3863 ,C1948_=_C3864 ,C1948_=_C3865 ,C1948_=_C3866 ,C1948_=_C3868 ,C1996_=_C2070 ,\nC1996_=_C2454 ,C1996_=_C2645 ,C1996_=_C2710 ,C1996_=_C3403 ,C1996_=_C3423 ,C1996_=_C3682 ,\nC1996_=_C3954 ,C1996_=_C3977 ,C1996_=_C3989 ,C1996_=_C4006 ,C1996_=_C4010 ,C1996_=_C4011 ,\nC1996_=_C4012 ,C1996_=_C4013 ,C2031_=_C2032 ,C2031_=_C2054 ,C2031_=_C2176 ,C2031_=_C2715 ,\nC2031_=_C2743 ,C2031_=_C2899 ,C2031_=_C2992 ,C2031_=_C2993 ,C2031_=_C2994 ,C2031_=_C2995 ,\nC2031_=_C2996 ,C2031_=_C2997 ,C2031_=_C2998 ,C2031_=_C3000 ,C2031_=_C3002 ,C2031_=_C3003 ,\nC2031_=_C3004 ,C2031_=_C3005 ,C2031_=_C3006 ,C2032_=_C2055 ,C2032_=_C2177 ,C2032_=_C2234 ,\nC2032_=_C2311 ,C2032_=_C2557 ,C2032_=_C2666 ,C2032_=_C2744 ,C2032_=_C3007 ,C2032_=_C3008 ,\nC2032_=_C3009 ,C2032_=_C3010 ,C2032_=_C3011 ,C2032_=_C3012 ,C2032_=_C3014 ,C2032_=_C3015 ,\nC2032_=_C3017 ,C2032_=_C3018 ,C2050_=_C2054 ,C2050_=_C2055 ,C2050_=_C2066 ,C2050_=_C2070 ,\nC2050_=_C2420 ,C2050_=_C2459 ,C2050_=_C2479 ,C2050_=_C2515 ,C2050_=_C2516 ,C2050_=_C2517 ,\nC2050_=_C2520 ,C2050_=_C2521 ,C2050_=_C2522 ,C2050_=_C2523 ,C2050_=_C2525 ,C2050_=_C2526 ,\nC2050_=_C2527 ,C2050_=_C2529 ,C2050_=_C2530 ,C2050_=_C2531 ,C2054_=_C2055 ,C2054_=_C2066 ,\nC2054_=_C2070 ,C2054_=_C2176 ,C2054_=_C2715 ,C2054_=_C2743 ,C2054_=_C2899 ,C2054_=_C2992 ,\nC2054_=_C2993 ,C2054_=_C2994 ,C2054_=_C2995 ,C2054_=_C2996 ,C2054_=_C2997 ,C2054_=_C2998 ,\nC2054_=_C3000 ,C2054_=_C3002 ,C2054_=_C3003 ,C2054_=_C3004 ,C2054_=_C3005 ,C2054_=_C3006 ,\nC2055_=_C2066 ,C2055_=_C2070 ,C2055_=_C2177 ,C2055_=_C2234 ,C2055_=_C2311 ,C2055_=_C2557 ,\nC2055_=_C2666 ,C2055_=_C2744 ,C2055_=_C3007 ,C2055_=_C3008 ,C2055_=_C3009 ,C2055_=_C3010 ,\nC2055_=_C3011 ,C2055_=_C3012 ,C2055_=_C3014 ,C2055_=_C3015 ,C2055_=_C3017 ,C2055_=_C3018 ,\nC2066_=_C2070 ,C2066_=_C2122 ,C2066_=_C2447 ,C2066_=_C2563 ,C2066_=_C2635 ,C2066_=_C2703 ,\nC2066_=_C2877 ,C2066_=_C3236 ,C2066_=_C3397 ,C2066_=_C3585 ,C2066_=_C3671 ,C2066_=_C3738 ,\nC2066_=_C3739 ,C2066_=_C3740 ,C2066_=_C3742 ,C2066_=_C3743 ,C2070_=_C2454 ,C2070_=_C2645 ,\nC2070_=_C2710 ,C2070_=_C3403 ,C2070_=_C3423 ,C2070_=_C3682 ,C2070_=_C3954 ,C2070_=_C3977 ,\nC2070_=_C3989 ,C2070_=_C4006 ,C2070_=_C4010 ,C2070_=_C4011 ,C2070_=_C4012 ,C2070_=_C4013 ,\nC2116_=_C2122 ,C2116_=_C2123 ,C2116_=_C2330 ,C2116_=_C2408 ,C2116_=_C2440 ,C2116_=_C2536 ,\nC2116_=_C2594 ,C2116_=_C2632 ,C2116_=_C2678 ,C2116_=_C2694 ,C2116_=_C2872 ,C2116_=_C2914 ,\nC2116_=_C3037 ,C2116_=_C3038 ,C2116_=_C3039 ,C2116_=_C3042 ,C2116_=_C3043 ,C2116_=_C3044 ,\nC2116_=_C3045 ,C2116_=_C3047 ,C2116_=_C3048 ,C2122_=_C2123 ,C2122_=_C2447 ,C2122_=_C2563 ,\nC2122_=_C2635 ,C2122_=_C2703 ,C2122_=_C2877 ,C2122_=_C3236 ,C2122_=_C3397 ,C2122_=_C3585 ,\nC2122_=_C3671 ,C2122_=_C3738 ,C2122_=_C3739 ,C2122_=_C3740 ,C2122_=_C3742 ,C2122_=_C3743 ,\nC2123_=_C2451 ,C2123_=_C2565 ,C2123_=_C2639 ,C2123_=_C2705 ,C2123_=_C2879 ,C2123_=_C3110 ,\nC2123_=_C3153 ,C2123_=_C3237 ,C2123_=_C3473 ,C2123_=_C3589 ,C2123_=_C3674 ,C2123_=_C3832 ,\nC2123_=_C3839 ,C2123_=_C3862 ,C2123_=_C3863 ,C2123_=_C3864 ,C2123_=_C3865 ,C2123_=_C3866 ,\nC2123_=_C3868 ,C2176_=_C2177 ,C2176_=_C2715 ,C2176_=_C2743 ,C2176_=_C2899 ,C2176_=_C2992 ,\nC2176_=_C2993 ,C2176_=_C2994 ,C2176_=_C2995 ,C2176_=_C2996 ,C2176_=_C2997 ,C2176_=_C2998 ,\nC2176_=_C3000 ,C2176_=_C3002 ,C2176_=_C3003 ,C2176_=_C3004 ,C2176_=_C3005 ,C2176_=_C3006 ,\nC2177_=_C2234 ,C2177_=_C2311 ,C2177_=_C2557 ,C2177_=_C2666 ,C2177_=_C2744 ,C2177_=_C3007 ,\nC2177_=_C3008 ,C2177_=_C3009 ,C2177_=_C3010 ,C2177_=_C3011 ,C2177_=_C3012 ,C2177_=_C3014 ,\nC2177_=_C3015 ,C2177_=_C3017 ,C2177_=_C3018 ,C2234_=_C2311 ,C2234_=_C2557 ,C2234_=_C2666 ,\nC2234_=_C2744 ,C2234_=_C3007 ,C2234_=_C3008 ,C2234_=_C3009 ,C2234_=_C3010 ,C2234_=_C3011 ,\nC2234_=_C3012 ,C2234_=_C3014 ,C2234_=_C3015 ,C2234_=_C3017 ,C2234_=_C3018 ,C2311_=_C2557 ,\nC2311_=_C2666 ,C2311_=_C2744 ,C2311_=_C3007 ,C2311_=_C3008 ,C2311_=_C3009 ,C2311_=_C3010 ,\nC2311_=_C3011 ,C2311_=_C3012 ,C2311_=_C3014 ,C2311_=_C3015 ,C2311_=_C3017 ,C2311_=_C3018 ,\nC2330_=_C2408 ,C2330_=_C2440 ,C2330_=_C2536 ,C2330_=_C2594 ,C2330_=_C2632 ,C2330_=_C2678 ,\nC2330_=_C2694 ,C2330_=_C2872 ,C2330_=_C2914 ,C2330_=_C3037 ,C2330_=_C3038 ,C2330_=_C3039 ,\nC2330_=_C3042 ,C2330_=_C3043 ,C2330_=_C3044 ,C2330_=_C3045 ,C2330_=_C3047 ,C2330_=_C3048 ,\nC2408_=_C2440 ,C2408_=_C2536 ,C2408_=_C2594 ,C2408_=_C2632 ,C2408_=_C2678 ,C2408_=_C2694 ,\nC2408_=_C2872 ,C2408_=_C2914 ,C2408_=_C3037 ,C2408_=_C3038 ,C2408_=_C3039 ,C2408_=_C3042 ,\nC2408_=_C3043 ,C2408_=_C3044 ,C2408_=_C3045 ,C2408_=_C3047 ,C2408_=_C3048 ,C2420_=_C2459 ,\nC2420_=_C2479 ,C2420_=_C2515 ,C2420_=_C2516 ,C2420_=_C2517 ,C2420_=_C2520 ,C2420_=_C2521 ,\nC2420_=_C2522 ,C2420_=_C2523 ,C2420_=_C2525 ,C2420_=_C2526 ,C2420_=_C2527 ,C2420_=_C2529 ,\nC2420_=_C2530 ,C2420_=_C2531 ,C2440_=_C2447 ,C2440_=_C2451 ,C2440_=_C2454 ,C2440_=_C2536 ,\nC2440_=_C2594 ,C2440_=_C2632 ,C2440_=_C2678 ,C2440_=_C2694 ,C2440_=_C2872 ,C2440_=_C2914 ,\nC2440_=_C3037 ,C2440_=_C3038 ,C2440_=_C3039 ,C2440_=_C3042 ,C2440_=_C3043 ,C2440_=_C3044 ,\nC2440_=_C3045 ,C2440_=_C3047 ,C2440_=_C3048 ,C2447_=_C2451 ,C2447_=_C2454 ,C2447_=_C2563 ,\nC2447_=_C2635 ,C2447_=_C2703 ,C2447_=_C2877 ,C2447_=_C3236 ,C2447_=_C3397 ,C2447_=_C3585 ,\nC2447_=_C3671 ,C2447_=_C3738 ,C2447_=_C3739 ,C2447_=_C3740 ,C2447_=_C3742 ,C2447_=_C3743 ,\nC2451_=_C2454 ,C2451_=_C2565 ,C2451_=_C2639 ,C2451_=_C2705 ,C2451_=_C2879 ,C2451_=_C3110 ,\nC2451_=_C3153 ,C2451_=_C3237 ,C2451_=_C3473 ,C2451_=_C3589 ,C2451_=_C3674 ,C2451_=_C3832 ,\nC2451_=_C3839 ,C2451_=_C3862 ,C2451_=_C3863 ,C2451_=_C3864 ,C2451_=_C3865 ,C2451_=_C3866 ,\nC2451_=_C3868 ,C2454_=_C2645 ,C2454_=_C2710 ,C2454_=_C3403 ,C2454_=_C3423 ,C2454_=_C3682 ,\nC2454_=_C3954 ,C2454_=_C3977 ,C2454_=_C3989 ,C2454_=_C4006 ,C2454_=_C4010 ,C2454_=_C4011 ,\nC2454_=_C4012 ,C2454_=_C4013 ,C2459_=_C2479 ,C2459_=_C2515 ,C2459_=_C2516 ,C2459_=_C2517 ,\nC2459_=_C2520 ,C2459_=_C2521 ,C2459_=_C2522 ,C2459_=_C2523 ,C2459_=_C2525 ,C2459_=_C2526 ,\nC2459_=_C2527 ,C2459_=_C2529 ,C2459_=_C2530 ,C2459_=_C2531 ,C2479_=_C2515 ,C2479_=_C2516 ,\nC2479_=_C2517 ,C2479_=_C2520 ,C2479_=_C2521 ,C2479_=_C2522 ,C2479_=_C2523 ,C2479_=_C2525 ,\nC2479_=_C2526 ,C2479_=_C2527 ,C2479_=_C2529 ,C2479_=_C2530 ,C2479_=_C2531 ,C2515_=_C2516 ,\nC2515_=_C2517 ,C2515_=_C2520 ,C2515_=_C2521 ,C2515_=_C2522 ,C2515_=_C2523 ,C2515_=_C2525 ,\nC2515_=_C2526 ,C2515_=_C2527 ,C2515_=_C2529 ,C2515_=_C2530 ,C2515_=_C2531 ,C2515_=_C2666 ,\nC2516_=_C2517 ,C2516_=_C2520 ,C2516_=_C2521 ,C2516_=_C2522 ,C2516_=_C2523 ,C2516_=_C2525 ,\nC2516_=_C2526 ,C2516_=_C2527 ,C2516_=_C2529 ,C2516_=_C2530 ,C2516_=_C2531 ,C2516_=_C2694 ,\nC2516_=_C2703 ,C2516_=_C2705 ,C2516_=_C2710 ,C2517_=_C2520 ,C2517_=_C2521 ,C2517_=_C2522 ,\nC2517_=_C2523 ,C2517_=_C2525 ,C2517_=_C2526 ,C2517_=_C2527 ,C2517_=_C2529 ,C2517_=_C2530 ,\nC2517_=_C2531 ,C2520_=_C2521 ,C2520_=_C2522 ,C2520_=_C2523 ,C2520_=_C2525 ,C2520_=_C2526 ,\nC2520_=_C2527 ,C2520_=_C2529 ,C2520_=_C2530 ,C2520_=_C2531 ,C2520_=_C2993 ,C2520_=_C3008 ,\nC2520_=_C3397 ,C2520_=_C3403 ,C2521_=_C2522 ,C2521_=_C2523 ,C2521_=_C2525 ,C2521_=_C2526 ,\nC2521_=_C2527 ,C2521_=_C2529</w:t>
      </w:r>
    </w:p>
    <w:p>
      <w:pPr>
        <w:pStyle w:val="PreformattedText"/>
        <w:bidi w:val="0"/>
        <w:spacing w:before="0" w:after="0"/>
        <w:jc w:val="left"/>
        <w:rPr/>
      </w:pPr>
      <w:r>
        <w:rPr/>
        <w:t xml:space="preserve"> </w:t>
      </w:r>
      <w:r>
        <w:rPr/>
        <w:t>,C2521_=_C2530 ,C2521_=_C2531 ,C2521_=_C2996 ,C2521_=_C3010 ,\nC2522_=_C2523 ,C2522_=_C2525 ,C2522_=_C2526 ,C2522_=_C2527 ,C2522_=_C2529 ,C2522_=_C2530 ,\nC2522_=_C2531 ,C2522_=_C3011 ,C2523_=_C2525 ,C2523_=_C2526 ,C2523_=_C2527 ,C2523_=_C2529 ,\nC2523_=_C2530 ,C2523_=_C2531 ,C2525_=_C2526 ,C2525_=_C2527 ,C2525_=_C2529 ,C2525_=_C2530 ,\nC2525_=_C2531 ,C2526_=_C2527 ,C2526_=_C2529 ,C2526_=_C2530 ,C2526_=_C2531 ,C2527_=_C2529 ,\nC2527_=_C2530 ,C2527_=_C2531 ,C2527_=_C3000 ,C2527_=_C3015 ,C2527_=_C3738 ,C2527_=_C3977 ,\nC2529_=_C2530 ,C2529_=_C2531 ,C2529_=_C3003 ,C2529_=_C3018 ,C2529_=_C3742 ,C2529_=_C4010 ,\nC2530_=_C2531 ,C2530_=_C3048 ,C2536_=_C2594 ,C2536_=_C2632 ,C2536_=_C2678 ,C2536_=_C2694 ,\nC2536_=_C2872 ,C2536_=_C2914 ,C2536_=_C3037 ,C2536_=_C3038 ,C2536_=_C3039 ,C2536_=_C3042 ,\nC2536_=_C3043 ,C2536_=_C3044 ,C2536_=_C3045 ,C2536_=_C3047 ,C2536_=_C3048 ,C2557_=_C2563 ,\nC2557_=_C2565 ,C2557_=_C2666 ,C2557_=_C2744 ,C2557_=_C3007 ,C2557_=_C3008 ,C2557_=_C3009 ,\nC2557_=_C3010 ,C2557_=_C3011 ,C2557_=_C3012 ,C2557_=_C3014 ,C2557_=_C3015 ,C2557_=_C3017 ,\nC2557_=_C3018 ,C2563_=_C2565 ,C2563_=_C2635 ,C2563_=_C2703 ,C2563_=_C2877 ,C2563_=_C3236 ,\nC2563_=_C3397 ,C2563_=_C3585 ,C2563_=_C3671 ,C2563_=_C3738 ,C2563_=_C3739 ,C2563_=_C3740 ,\nC2563_=_C3742 ,C2563_=_C3743 ,C2565_=_C2639 ,C2565_=_C2705 ,C2565_=_C2879 ,C2565_=_C3110 ,\nC2565_=_C3153 ,C2565_=_C3237 ,C2565_=_C3473 ,C2565_=_C3589 ,C2565_=_C3674 ,C2565_=_C3832 ,\nC2565_=_C3839 ,C2565_=_C3862 ,C2565_=_C3863 ,C2565_=_C3864 ,C2565_=_C3865 ,C2565_=_C3866 ,\nC2565_=_C3868 ,C2594_=_C2632 ,C2594_=_C2678 ,C2594_=_C2694 ,C2594_=_C2872 ,C2594_=_C2914 ,\nC2594_=_C3037 ,C2594_=_C3038 ,C2594_=_C3039 ,C2594_=_C3042 ,C2594_=_C3043 ,C2594_=_C3044 ,\nC2594_=_C3045 ,C2594_=_C3047 ,C2594_=_C3048 ,C2632_=_C2635 ,C2632_=_C2639 ,C2632_=_C2645 ,\nC2632_=_C2678 ,C2632_=_C2694 ,C2632_=_C2872 ,C2632_=_C2914 ,C2632_=_C3037 ,C2632_=_C3038 ,\nC2632_=_C3039 ,C2632_=_C3042 ,C2632_=_C3043 ,C2632_=_C3044 ,C2632_=_C3045 ,C2632_=_C3047 ,\nC2632_=_C3048 ,C2635_=_C2639 ,C2635_=_C2645 ,C2635_=_C2703 ,C2635_=_C2877 ,C2635_=_C3236 ,\nC2635_=_C3397 ,C2635_=_C3585 ,C2635_=_C3671 ,C2635_=_C3738 ,C2635_=_C3739 ,C2635_=_C3740 ,\nC2635_=_C3742 ,C2635_=_C3743 ,C2639_=_C2645 ,C2639_=_C2705 ,C2639_=_C2879 ,C2639_=_C3110 ,\nC2639_=_C3153 ,C2639_=_C3237 ,C2639_=_C3473 ,C2639_=_C3589 ,C2639_=_C3674 ,C2639_=_C3832 ,\nC2639_=_C3839 ,C2639_=_C3862 ,C2639_=_C3863 ,C2639_=_C3864 ,C2639_=_C3865 ,C2639_=_C3866 ,\nC2639_=_C3868 ,C2645_=_C2710 ,C2645_=_C3403 ,C2645_=_C3423 ,C2645_=_C3682 ,C2645_=_C3954 ,\nC2645_=_C3977 ,C2645_=_C3989 ,C2645_=_C4006 ,C2645_=_C4010 ,C2645_=_C4011 ,C2645_=_C4012 ,\nC2645_=_C4013 ,C2666_=_C2744 ,C2666_=_C3007 ,C2666_=_C3008 ,C2666_=_C3009 ,C2666_=_C3010 ,\nC2666_=_C3011 ,C2666_=_C3012 ,C2666_=_C3014 ,C2666_=_C3015 ,C2666_=_C3017 ,C2666_=_C3018 ,\nC2678_=_C2694 ,C2678_=_C2872 ,C2678_=_C2914 ,C2678_=_C3037 ,C2678_=_C3038 ,C2678_=_C3039 ,\nC2678_=_C3042 ,C2678_=_C3043 ,C2678_=_C3044 ,C2678_=_C3045 ,C2678_=_C3047 ,C2678_=_C3048 ,\nC2694_=_C2703 ,C2694_=_C2705 ,C2694_=_C2710 ,C2694_=_C2872 ,C2694_=_C2914 ,C2694_=_C3037 ,\nC2694_=_C3038 ,C2694_=_C3039 ,C2694_=_C3042 ,C2694_=_C3043 ,C2694_=_C3044 ,C2694_=_C3045 ,\nC2694_=_C3047 ,C2694_=_C3048 ,C2703_=_C2705 ,C2703_=_C2710 ,C2703_=_C2877 ,C2703_=_C3236 ,\nC2703_=_C3397 ,C2703_=_C3585 ,C2703_=_C3671 ,C2703_=_C3738 ,C2703_=_C3739 ,C2703_=_C3740 ,\nC2703_=_C3742 ,C2703_=_C3743 ,C2705_=_C2710 ,C2705_=_C2879 ,C2705_=_C3110 ,C2705_=_C3153 ,\nC2705_=_C3237 ,C2705_=_C3473 ,C2705_=_C3589 ,C2705_=_C3674 ,C2705_=_C3832 ,C2705_=_C3839 ,\nC2705_=_C3862 ,C2705_=_C3863 ,C2705_=_C3864 ,C2705_=_C3865 ,C2705_=_C3866 ,C2705_=_C3868 ,\nC2710_=_C3403 ,C2710_=_C3423 ,C2710_=_C3682 ,C2710_=_C3954 ,C2710_=_C3977 ,C2710_=_C3989 ,\nC2710_=_C4006 ,C2710_=_C4010 ,C2710_=_C4011 ,C2710_=_C4012 ,C2710_=_C4013 ,C2715_=_C2743 ,\nC2715_=_C2899 ,C2715_=_C2992 ,C2715_=_C2993 ,C2715_=_C2994 ,C2715_=_C2995 ,C2715_=_C2996 ,\nC2715_=_C2997 ,C2715_=_C2998 ,C2715_=_C3000 ,C2715_=_C3002 ,C2715_=_C3003 ,C2715_=_C3004 ,\nC2715_=_C3005 ,C2715_=_C3006 ,C2743_=_C2744 ,C2743_=_C2899 ,C2743_=_C2992 ,C2743_=_C2993 ,\nC2743_=_C2994 ,C2743_=_C2995 ,C2743_=_C2996 ,C2743_=_C2997 ,C2743_=_C2998 ,C2743_=_C3000 ,\nC2743_=_C3002 ,C2743_=_C3003 ,C2743_=_C3004 ,C2743_=_C3005 ,C2743_=_C3006 ,C2744_=_C3007 ,\nC2744_=_C3008 ,C2744_=_C3009 ,C2744_=_C3010 ,C2744_=_C3011 ,C2744_=_C3012 ,C2744_=_C3014 ,\nC2744_=_C3015 ,C2744_=_C3017 ,C2744_=_C3018 ,C2872_=_C2877 ,C2872_=_C2879 ,C2872_=_C2914 ,\nC2872_=_C3037 ,C2872_=_C3038 ,C2872_=_C3039 ,C2872_=_C3042 ,C2872_=_C3043 ,C2872_=_C3044 ,\nC2872_=_C3045 ,C2872_=_C3047 ,C2872_=_C3048 ,C2877_=_C2879 ,C2877_=_C3236 ,C2877_=_C3397 ,\nC2877_=_C3585 ,C2877_=_C3671 ,C2877_=_C3738 ,C2877_=_C3739 ,C2877_=_C3740 ,C2877_=_C3742 ,\nC2877_=_C3743 ,C2879_=_C3110 ,C2879_=_C3153 ,C2879_=_C3237 ,C2879_=_C3473 ,C2879_=_C3589 ,\nC2879_=_C3674 ,C2879_=_C3832 ,C2879_=_C3839 ,C2879_=_C3862 ,C2879_=_C3863 ,C2879_=_C3864 ,\nC2879_=_C3865 ,C2879_=_C3866 ,C2879_=_C3868 ,C2899_=_C2992 ,C2899_=_C2993 ,C2899_=_C2994 ,\nC2899_=_C2995 ,C2899_=_C2996 ,C2899_=_C2997 ,C2899_=_C2998 ,C2899_=_C3000 ,C2899_=_C3002 ,\nC2899_=_C3003 ,C2899_=_C3004 ,C2899_=_C3005 ,C2899_=_C3006 ,C2914_=_C3037 ,C2914_=_C3038 ,\nC2914_=_C3039 ,C2914_=_C3042 ,C2914_=_C3043 ,C2914_=_C3044 ,C2914_=_C3045 ,C2914_=_C3047 ,\nC2914_=_C3048 ,C2992_=_C2993 ,C2992_=_C2994 ,C2992_=_C2995 ,C2992_=_C2996 ,C2992_=_C2997 ,\nC2992_=_C2998 ,C2992_=_C3000 ,C2992_=_C3002 ,C2992_=_C3003 ,C2992_=_C3004 ,C2992_=_C3005 ,\nC2992_=_C3006 ,C2992_=_C3007 ,C2993_=_C2994 ,C2993_=_C2995 ,C2993_=_C2996 ,C2993_=_C2997 ,\nC2993_=_C2998 ,C2993_=_C3000 ,C2993_=_C3002 ,C2993_=_C3003 ,C2993_=_C3004 ,C2993_=_C3005 ,\nC2993_=_C3006 ,C2993_=_C3008 ,C2993_=_C3397 ,C2993_=_C3403 ,C2994_=_C2995 ,C2994_=_C2996 ,\nC2994_=_C2997 ,C2994_=_C2998 ,C2994_=_C3000 ,C2994_=_C3002 ,C2994_=_C3003 ,C2994_=_C3004 ,\nC2994_=_C3005 ,C2994_=_C3006 ,C2994_=_C3009 ,C2995_=_C2996 ,C2995_=_C2997 ,C2995_=_C2998 ,\nC2995_=_C3000 ,C2995_=_C3002 ,C2995_=_C3003 ,C2995_=_C3004 ,C2995_=_C3005 ,C2995_=_C3006 ,\nC2996_=_C2997 ,C2996_=_C2998 ,C2996_=_C3000 ,C2996_=_C3002 ,C2996_=_C3003 ,C2996_=_C3004 ,\nC2996_=_C3005 ,C2996_=_C3006 ,C2996_=_C3010 ,C2997_=_C2998 ,C2997_=_C3000 ,C2997_=_C3002 ,\nC2997_=_C3003 ,C2997_=_C3004 ,C2997_=_C3005 ,C2997_=_C3006 ,C2998_=_C3000 ,C2998_=_C3002 ,\nC2998_=_C3003 ,C2998_=_C3004 ,C2998_=_C3005 ,C2998_=_C3006 ,C2998_=_C3012 ,C3000_=_C3002 ,\nC3000_=_C3003 ,C3000_=_C3004 ,C3000_=_C3005 ,C3000_=_C3006 ,C3000_=_C3015 ,C3000_=_C3738 ,\nC3000_=_C3977 ,C3002_=_C3003 ,C3002_=_C3004 ,C3002_=_C3005 ,C3002_=_C3006 ,C3003_=_C3004 ,\nC3003_=_C3005 ,C3003_=_C3006 ,C3003_=_C3018 ,C3003_=_C3742 ,C3003_=_C4010 ,C3004_=_C3005 ,\nC3004_=_C3006 ,C3005_=_C3006 ,C3007_=_C3008 ,C3007_=_C3009 ,C3007_=_C3010 ,C3007_=_C3011 ,\nC3007_=_C3012 ,C3007_=_C3014 ,C3007_=_C3015 ,C3007_=_C3017 ,C3007_=_C3018 ,C3008_=_C3009 ,\nC3008_=_C3010 ,C3008_=_C3011 ,C3008_=_C3012 ,C3008_=_C3014 ,C3008_=_C3015 ,C3008_=_C3017 ,\nC3008_=_C3018 ,C3008_=_C3397 ,C3008_=_C3403 ,C3009_=_C3010 ,C3009_=_C3011 ,C3009_=_C3012 ,\nC3009_=_C3014 ,C3009_=_C3015 ,C3009_=_C3017 ,C3009_=_C3018 ,C3010_=_C3011 ,C3010_=_C3012 ,\nC3010_=_C3014 ,C3010_=_C3015 ,C3010_=_C3017 ,C3010_=_C3018 ,C3011_=_C3012 ,C3011_=_C3014 ,\nC3011_=_C3015 ,C3011_=_C3017 ,C3011_=_C3018 ,C3012_=_C3014 ,C3012_=_C3015 ,C3012_=_C3017 ,\nC3012_=_C3018 ,C3014_=_C3015 ,C3014_=_C3017 ,C3014_=_C3018 ,C3015_=_C3017 ,C3015_=_C3018 ,\nC3015_=_C3738 ,C3015_=_C3977 ,C3017_=_C3018 ,C3018_=_C3742 ,C3018_=_C4010 ,C3037_=_C3038 ,\nC3037_=_C3039 ,C3037_=_C3042 ,C3037_=_C3043 ,C3037_=_C3044 ,C3037_=_C3045 ,C3037_=_C3047 ,\nC3037_=_C3048 ,C3038_=_C3039 ,C3038_=_C3042 ,C3038_=_C3043 ,C3038_=_C3044 ,C3038_=_C3045 ,\nC3038_=_C3047 ,C3038_=_C3048 ,C3039_=_C3042 ,C3039_=_C3043 ,C3039_=_C3044 ,C3039_=_C3045 ,\nC3039_=_C3047 ,C3039_=_C3048 ,C3039_=_C3671 ,C3039_=_C3674 ,C3039_=_C3682 ,C3042_=_C3043 ,\nC3042_=_C3044 ,C3042_=_C3045 ,C3042_=_C3047 ,C3042_=_C3048 ,C3043_=_C3044 ,C3043_=_C3045 ,\nC3043_=_C3047 ,C3043_=_C3048 ,C3044_=_C3045 ,C3044_=_C3047 ,C3044_=_C3048 ,C3044_=_C3739 ,\nC3044_=_C3863 ,C3044_=_C3989 ,C3045_=_C3047 ,C3045_=_C3048 ,C3045_=_C3740 ,C3045_=_C3866 ,\nC3045_=_C4006 ,C3047_=_C3048 ,C3110_=_C3153 ,C3110_=_C3237 ,C3110_=_C3473 ,C3110_=_C3589 ,\nC3110_=_C3674 ,C3110_=_C3832 ,C3110_=_C3839 ,C3110_=_C3862 ,C3110_=_C3863 ,C3110_=_C3864 ,\nC3110_=_C3865 ,C3110_=_C3866 ,C3110_=_C3868 ,C3153_=_C3237 ,C3153_=_C3473 ,C3153_=_C3589 ,\nC3153_=_C3674 ,C3153_=_C3832 ,C3153_=_C3839 ,C3153_=_C3862 ,C3153_=_C3863 ,C3153_=_C3864 ,\nC3153_=_C3865 ,C3153_=_C3866 ,C3153_=_C3868 ,C3236_=_C3237 ,C3236_=_C3397 ,C3236_=_C3585 ,\nC3236_=_C3671 ,C3236_=_C3738 ,C3236_=_C3739 ,C3236_=_C3740 ,C3236_=_C3742 ,C3236_=_C3743 ,\nC3237_=_C3473 ,C3237_=_C3589 ,C3237_=_C3674 ,C3237_=_C3832 ,C3237_=_C3839 ,C3237_=_C3862 ,\nC3237_=_C3863 ,C3237_=_C3864 ,C3237_=_C3865 ,C3237_=_C3866 ,C3237_=_C3868 ,C3397_=_C3403 ,\nC3397_=_C3585 ,C3397_=_C3671 ,C3397_=_C3738 ,C3397_=_C3739 ,C3397_=_C3740 ,C3397_=_C3742 ,\nC3397_=_C3743 ,C3403_=_C3423 ,C3403_=_C3682 ,C3403_=_C3954 ,C3403_=_C3977 ,C3403_=_C3989 ,\nC3403_=_C4006 ,C3403_=_C4010 ,C3403_=_C4011 ,C3403_=_C4012 ,C3403_=_C4013 ,C3423_=_C3682 ,\nC3423_=_C3954 ,C3423_=_C3977 ,C3423_=_C3989 ,C3423_=_C4006 ,C3423_=_C4010 ,C3423_=_C4011 ,\nC3423_=_C4012 ,C3423_=_C4013 ,C3473_=_C3589 ,C3473_=_C3674 ,C3473_=_C3832 ,C3473_=_C3839 ,\nC3473_=_C3862 ,C3473_=_C3863 ,C3473_=_C3864 ,C3473_=_C3865 ,C3473_=_C3866 ,C3473_=_C3868 ,\nC3585_=_C3589 ,C3585_=_C3671 ,C3585_=_C3738 ,C3585_=_C3739 ,C3585_=_C3740 ,C3585_=_C3742 ,\nC3585_=_C3743 ,C3589_=_C3674 ,C3589_=_C3832 ,C3589_=_C3839 ,C3589_=_C3862 ,C3589_=_C3863 ,\nC3589_=_C3864 ,C3589_=_C3865 ,C3589_=_C3866 ,C3589_=_C3868 ,C3671_=_C3674 ,C3671_=_C3682 ,\nC3671_=_C3738 ,C3671_=_C3739 ,C3671_=_C3740 ,C3671_=_C3742 ,C3671_=_C3743 ,C3674_=_C3682 ,\nC3674_=_C3832 ,C3674_=_C3839 ,C3674_=_C3862 ,C3674_=_C3863 ,C3674_=_C3864 ,C3674_=_C3865</w:t>
      </w:r>
    </w:p>
    <w:p>
      <w:pPr>
        <w:pStyle w:val="PreformattedText"/>
        <w:bidi w:val="0"/>
        <w:spacing w:before="0" w:after="0"/>
        <w:jc w:val="left"/>
        <w:rPr/>
      </w:pPr>
      <w:r>
        <w:rPr/>
        <w:t xml:space="preserve"> </w:t>
      </w:r>
      <w:r>
        <w:rPr/>
        <w:t>,\nC3674_=_C3866 ,C3674_=_C3868 ,C3682_=_C3954 ,C3682_=_C3977 ,C3682_=_C3989 ,C3682_=_C4006 ,\nC3682_=_C4010 ,C3682_=_C4011 ,C3682_=_C4012 ,C3682_=_C4013 ,C3738_=_C3739 ,C3738_=_C3740 ,\nC3738_=_C3742 ,C3738_=_C3743 ,C3738_=_C3977 ,C3739_=_C3740 ,C3739_=_C3742 ,C3739_=_C3743 ,\nC3739_=_C3863 ,C3739_=_C3989 ,C3740_=_C3742 ,C3740_=_C3743 ,C3740_=_C3866 ,C3740_=_C4006 ,\nC3742_=_C3743 ,C3742_=_C4010 ,C3743_=_C3868 ,C3832_=_C3839 ,C3832_=_C3862 ,C3832_=_C3863 ,\nC3832_=_C3864 ,C3832_=_C3865 ,C3832_=_C3866 ,C3832_=_C3868 ,C3839_=_C3862 ,C3839_=_C3863 ,\nC3839_=_C3864 ,C3839_=_C3865 ,C3839_=_C3866 ,C3839_=_C3868 ,C3862_=_C3863 ,C3862_=_C3864 ,\nC3862_=_C3865 ,C3862_=_C3866 ,C3862_=_C3868 ,C3863_=_C3864 ,C3863_=_C3865 ,C3863_=_C3866 ,\nC3863_=_C3868 ,C3863_=_C3989 ,C3864_=_C3865 ,C3864_=_C3866 ,C3864_=_C3868 ,C3865_=_C3866 ,\nC3865_=_C3868 ,C3866_=_C3868 ,C3866_=_C4006 ,C3954_=_C3977 ,C3954_=_C3989 ,C3954_=_C4006 ,\nC3954_=_C4010 ,C3954_=_C4011 ,C3954_=_C4012 ,C3954_=_C4013 ,C3977_=_C3989 ,C3977_=_C4006 ,\nC3977_=_C4010 ,C3977_=_C4011 ,C3977_=_C4012 ,C3977_=_C4013 ,C3989_=_C4006 ,C3989_=_C4010 ,\nC3989_=_C4011 ,C3989_=_C4012 ,C3989_=_C4013 ,C4006_=_C4010 ,C4006_=_C4011 ,C4006_=_C4012 ,\nC4006_=_C4013 ,C4010_=_C4011 ,C4010_=_C4012 ,C4010_=_C4013 ,C4011_=_C4012 ,C4011_=_C4013 ,\nC4012_=_C4013 ,"];134[shape=box, label="id:134 level: 5\n196: C422 C438 C515 C568 C692 \nC699 C701 C703 C753 C758 C777 \nC781 C855 C866 C906 C907 C908 \nC909 C910 C911 C912 C913 C914 \nC916 C917 C918 C919 C920 C921 \nC922 C923 C924 C926 C927 C928 \nC929 C930 C931 C932 C933 C959 \nC976 C1100 C1204 C1325 C1380 C1383 \nC1384 C1385 C1386 C1387 C1388 C1389 \nC1391 C1392 C1393 C1394 C1395 C1396 \nC1397 C1398 C1399 C1400 C1401 C1418 \nC1474 C1543 C1553 C1581 C1626 C1721 \nC1753 C1843 C1912 C1928 C1986 C2019 \nC2026 C2027 C2028 C2029 C2030 C2031 \nC2032 C2034 C2035 C2036 C2037 C2038 \nC2039 C2040 C2041 C2042 C2043 C2044 \nC2045 C2046 C2047 C2048 C2063 C2156 \nC2173 C2174 C2175 C2176 C2177 C2178 \nC2180 C2181 C2182 C2183 C2184 C2185 \nC2186 C2187 C2188 C2189 C2190 C2191 \nC2192 C2193 C2205 C2455 C2469 C2521 \nC2566 C2656 C2668 C2697 C2743 C2744 \nC2745 C2746 C2747 C2748 C2749 C2751 \nC2752 C2753 C2754 C2755 C2756 C2757 \nC2759 C2760 C2765 C2835 C2896 C2928 \nC2992 C2996 C3007 C3010 C3150 C3212 \nC3215 C3216 C3217 C3218 C3219 C3220 \nC3221 C3222 C3223 C3224 C3225 C3226 \nC3227 C3228 C3229 C3230 C3231 C3342 \nC3349 C3384 C3392 C3465 C3485 C3498 \nC3514 C3528 C3529 C3530 C3531 C3532 \nC3533 C3628 C3730 C4015 C4023 C4032 \nC4033 C4034 C4035 C4036 C4037 \n2750: C422_=_C438( C422 C438 ) C422_=_C906( C422 C906 ) C422_=_C907( C422 C907 ) C422_=_C908( C422 C908 ) C422_=_C909( C422 C909 ) \nC422_=_C910( C422 C910 ) C422_=_C911( C422 C911 ) C422_=_C912( C422 C912 ) C422_=_C913( C422 C913 ) C422_=_C914( C422 C914 ) C422_=_C916( C422 C916 ) \nC422_=_C917( C422 C917 ) C422_=_C918( C422 C918 ) C422_=_C919( C422 C919 ) C422_=_C920( C422 C920 ) C422_=_C921( C422 C921 ) C422_=_C922( C422 C922 ) \nC422_=_C923( C422 C923 ) C422_=_C924( C422 C924 ) C422_=_C926( C422 C926 ) C422_=_C927( C422 C927 ) C422_=_C928( C422 C928 ) C422_=_C929( C422 C929 ) \nC422_=_C930( C422 C930 ) C422_=_C931( C422 C931 ) C422_=_C932( C422 C932 ) C422_=_C933( C422 C933 ) C438_=_C1393( C438 C1393 ) C438_=_C1912( C438 C1912 ) \nC438_=_C2038( C438 C2038 ) C438_=_C2063( C438 C2063 ) C438_=_C2184( C438 C2184 ) C438_=_C2205( C438 C2205 ) C438_=_C2469( C438 C2469 ) C438_=_C2521( C438 C2521 ) \nC438_=_C2656( C438 C2656 ) C438_=_C2668( C438 C2668 ) C438_=_C2697( C438 C2697 ) C438_=_C2765( C438 C2765 ) C438_=_C2996( C438 C2996 ) C438_=_C3010( C438 C3010 ) \nC438_=_C3150( C438 C3150 ) C438_=_C3218( C438 C3218 ) C438_=_C3349( C438 C3349 ) C438_=_C3384( C438 C3384 ) C438_=_C3485( C438 C3485 ) C438_=_C3514( C438 C3514 ) \nC438_=_C3528( C438 C3528 ) C438_=_C3529( C438 C3529 ) C438_=_C3530( C438 C3530 ) C438_=_C3531( C438 C3531 ) C438_=_C3532( C438 C3532 ) C438_=_C3533( C438 C3533 ) \nC515_=_C866( C515 C866 ) C515_=_C920( C515 C920 ) C515_=_C1325( C515 C1325 ) C515_=_C2156( C515 C2156 ) C515_=_C2746( C515 C2746 ) C515_=_C2928( C515 C2928 ) \nC515_=_C2992( C515 C2992 ) C515_=_C3007( C515 C3007 ) C515_=_C3215( C515 C3215 ) C515_=_C3216( C515 C3216 ) C515_=_C3217( C515 C3217 ) C515_=_C3218( C515 C3218 ) \nC515_=_C3219( C515 C3219 ) C515_=_C3220( C515 C3220 ) C515_=_C3221( C515 C3221 ) C515_=_C3222( C515 C3222 ) C515_=_C3223( C515 C3223 ) C515_=_C3224( C515 C3224 ) \nC515_=_C3225( C515 C3225 ) C515_=_C3226( C515 C3226 ) C515_=_C3227( C515 C3227 ) C515_=_C3228( C515 C3228 ) C515_=_C3229( C515 C3229 ) C515_=_C3230( C515 C3230 ) \nC515_=_C3231( C515 C3231 ) C568_=_C959( C568 C959 ) C568_=_C1386( C568 C1386 ) C568_=_C1474( C568 C1474 ) C568_=_C1543( C568 C1543 ) C568_=_C1721( C568 C1721 ) \nC568_=_C1986( C568 C1986 ) C568_=_C2028( C568 C2028 ) C568_=_C2174( C568 C2174 ) C568_=_C2743( C568 C2743 ) C568_=_C2744( C568 C2744 ) C568_=_C2745( C568 C2745 ) \nC568_=_C2746( C568 C2746 ) C568_=_C2747( C568 C2747 ) C568_=_C2748( C568 C2748 ) C568_=_C2749( C568 C2749 ) C568_=_C2751( C568 C2751 ) C568_=_C2752( C568 C2752 ) \nC568_=_C2753( C568 C2753 ) C568_=_C2754( C568 C2754 ) C568_=_C2755( C568 C2755 ) C568_=_C2756( C568 C2756 ) C568_=_C2757( C568 C2757 ) C568_=_C2759( C568 C2759 ) \nC568_=_C2760( C568 C2760 ) C692_=_C976( C692 C976 ) C692_=_C1100( C692 C1100 ) C692_=_C1418( C692 C1418 ) C692_=_C1553( C692 C1553 ) C692_=_C1753( C692 C1753 ) \nC692_=_C1928( C692 C1928 ) C692_=_C2019( C692 C2019 ) C692_=_C2455( C692 C2455 ) C692_=_C2566( C692 C2566 ) C692_=_C2835( C692 C2835 ) C692_=_C2896( C692 C2896 ) \nC692_=_C3212( C692 C3212 ) C692_=_C3342( C692 C3342 ) C692_=_C3392( C692 C3392 ) C692_=_C3465( C692 C3465 ) C692_=_C3498( C692 C3498 ) C692_=_C3628( C692 C3628 ) \nC692_=_C3730( C692 C3730 ) C692_=_C4015( C692 C4015 ) C692_=_C4023( C692 C4023 ) C692_=_C4032( C692 C4032 ) C692_=_C4033( C692 C4033 ) C692_=_C4034( C692 C4034 ) \nC692_=_C4035( C692 C4035 ) C692_=_C4036( C692 C4036 ) C692_=_C4037( C692 C4037 ) C699_=_C701( C699 C701 ) C699_=_C703( C699 C703 ) C699_=_C753( C699 C753 ) \nC699_=_C777( C699 C777 ) C699_=_C855( C699 C855 ) C699_=_C906( C699 C906 ) C699_=_C1204( C699 C1204 ) C699_=_C1380( C699 C1380 ) C699_=_C1383( C699 C1383 ) \nC699_=_C1384( C699 C1384 ) C699_=_C1385( C699 C1385 ) C699_=_C1386( C699 C1386 ) C699_=_C1387( C699 C1387 ) C699_=_C1388( C699 C1388 ) C699_=_C1389( C699 C1389 ) \nC699_=_C1391( C699 C1391 ) C699_=_C1392( C699 C1392 ) C699_=_C1393( C699 C1393 ) C699_=_C1394( C699 C1394 ) C699_=_C1395( C699 C1395 ) C699_=_C1396( C699 C1396 ) \nC699_=_C1397( C699 C1397 ) C699_=_C1398( C699 C1398 ) C699_=_C1399( C699 C1399 ) C699_=_C1400( C699 C1400 ) C699_=_C1401( C699 C1401 ) C701_=_C703( C701 C703 ) \nC701_=_C758( C701 C758 ) C701_=_C781( C701 C781 ) C701_=_C909( C701 C909 ) C701_=_C2026( C701 C2026 ) C701_=_C2027( C701 C2027 ) C701_=_C2028( C701 C2028 ) \nC701_=_C2029( C701 C2029 ) C701_=_C2030( C701 C2030 ) C701_=_C2031( C701 C2031 ) C701_=_C2032( C701 C2032 ) C701_=_C2034( C701 C2034 ) C701_=_C2035( C701 C2035 ) \nC701_=_C2036( C701 C2036 ) C701_=_C2037( C701 C2037 ) C701_=_C2038( C701 C2038 ) C701_=_C2039( C701 C2039 ) C701_=_C2040( C701 C2040 ) C701_=_C2041( C701 C2041 ) \nC701_=_C2042( C701 C2042 ) C701_=_C2043( C701 C2043 ) C701_=_C2044( C701 C2044 ) C701_=_C2045( C701 C2045 ) C701_=_C2046( C701 C2046 ) C701_=_C2047( C701 C2047 ) \nC703_=_C910( C703 C910 ) C703_=_C1581( C703 C1581 ) C703_=_C1626( C703 C1626 ) C703_=_C1843( C703 C1843 ) C703_=_C2048( C703 C2048 ) C703_=_C2173( C703 C2173 ) \nC703_=_C2174( C703 C2174 ) C703_=_C2175( C703 C2175 ) C703_=_C2176( C703 C2176 ) C703_=_C2177( C703 C2177 ) C703_=_C2178( C703 C2178 ) C703_=_C2180( C703 C2180 ) \nC703_=_C2181( C703 C2181 ) C703_=_C2182( C703 C2182 ) C703_=_C2183( C703 C2183 ) C703_=_C2184( C703 C2184 ) C703_=_C2185( C703 C2185 ) C703_=_C2186( C703 C2186 ) \nC703_=_C2187( C703 C2187 ) C703_=_C2188( C703 C2188 ) C703_=_C2189( C703 C2189 ) C703_=_C2190( C703 C2190 ) C703_=_C2191( C703 C2191 ) C703_=_C2192( C703 C2192 ) \nC703_=_C2193( C703 C2193 ) C753_=_C758( C753 C758 ) C753_=_C777( C753 C777 ) C753_=_C855( C753 C855 ) C753_=_C906( C753 C906 ) C753_=_C1204( C753 C1204 ) \nC753_=_C1380( C753 C1380 ) C753_=_C1383( C753 C1383 ) C753_=_C1384( C753 C1384 ) C753_=_C1385( C753 C1385 ) C753_=_C1386( C753 C1386 ) C753_=_C1387( C753 C1387 ) \nC753_=_C1388( C753 C1388 ) C753_=_C1389( C753 C1389 ) C753_=_C1391( C753 C1391 ) C753_=_C1392( C753 C1392 ) C753_=_C1393( C753 C1393 ) C753_=_C1394( C753 C1394 ) \nC753_=_C1395( C753 C1395 ) C753_=_C1396( C753 C1396 ) C753_=_C1397( C753 C1397 ) C753_=_C1398( C753 C1398 ) C753_=_C1399( C753 C1399 ) C753_=_C1400( C753 C1400 ) \nC753_=_C1401( C753 C1401 ) C758_=_C781( C758 C781 ) C758_=_C909( C758 C909 ) C758_=_C2026( C758 C2026 ) C758_=_C2027( C758 C2027 ) C758_=_C2028( C758 C2028 ) \nC758_=_C2029( C758 C2029 ) C758_=_C2030( C758 C2030 ) C758_=_C2031( C758 C2031 ) C758_=_C2032( C758 C2032 ) C758_=_C2034( C758 C2034 ) C758_=_C2035( C758 C2035 ) \nC758_=_C2036( C758 C2036 ) C758_=_C2037( C758 C2037 ) C758_=_C2038( C758 C2038 ) C758_=_C2039( C758 C2039 ) C758_=_C2040( C758 C2040 ) C758_=_C2041( C758 C2041 ) \nC758_=_C2042( C758 C2042 ) C758_=_C2043( C758 C2043 ) C758_=_C2044( C758 C2044 ) C758_=_C2045( C758 C2045 ) C758_=_C2046( C758 C2046 ) C758_=_C2047( C758 C2047 ) \nC777_=_C781( C777 C781 ) C777_=_C855( C777 C855 ) C777_=_C906( C777 C906 ) C777_=_C1204( C777 C1204 ) C777_=_C1380( C777 C1380 ) C777_=_C1383( C777 C1383 ) \nC777_=_C1384( C777 C1384 ) C777_=_C1385( C777 C1385 ) C777_=_C1386( C777 C1386 ) C777_=_C1387( C777 C1387 ) C777_=_C1388( C777 C1388 ) C777_=_C1389( C777 C1389 ) \nC777_=_C1391( C777 C1391 ) C777_=_C1392( C777 C1392 ) C777_=_C1393( C777 C1393 ) C777_=_C1394( C777 C1394 ) C777_=_C1395( C777 C1395 ) C777_=_C1396( C777 C1396 ) \nC777_=_C1397( C777 C1397 ) C777_=_C1398( C777 C1398 ) C777_=_C1399( C777 C1399 ) C777_=_C1400(</w:t>
      </w:r>
    </w:p>
    <w:p>
      <w:pPr>
        <w:pStyle w:val="PreformattedText"/>
        <w:bidi w:val="0"/>
        <w:spacing w:before="0" w:after="0"/>
        <w:jc w:val="left"/>
        <w:rPr/>
      </w:pPr>
      <w:r>
        <w:rPr/>
        <w:t xml:space="preserve"> </w:t>
      </w:r>
      <w:r>
        <w:rPr/>
        <w:t>C777 C1400 ) C777_=_C1401( C777 C1401 ) C781_=_C909( C781 C909 ) \nC781_=_C2026( C781 C2026 ) C781_=_C2027( C781 C2027 ) C781_=_C2028( C781 C2028 ) C781_=_C2029( C781 C2029 ) C781_=_C2030( C781 C2030 ) C781_=_C2031( C781 C2031 ) \nC781_=_C2032( C781 C2032 ) C781_=_C2034( C781 C2034 ) C781_=_C2035( C781 C2035 ) C781_=_C2036( C781 C2036 ) C781_=_C2037( C781 C2037 ) C781_=_C2038( C781 C2038 ) \nC781_=_C2039( C781 C2039 ) C781_=_C2040( C781 C2040 ) C781_=_C2041( C781 C2041 ) C781_=_C2042( C781 C2042 ) C781_=_C2043( C781 C2043 ) C781_=_C2044( C781 C2044 ) \nC781_=_C2045( C781 C2045 ) C781_=_C2046( C781 C2046 ) C781_=_C2047( C781 C2047 ) C855_=_C866( C855 C866 ) C855_=_C906( C855 C906 ) C855_=_C1204( C855 C1204 ) \nC855_=_C1380( C855 C1380 ) C855_=_C1383( C855 C1383 ) C855_=_C1384( C855 C1384 ) C855_=_C1385( C855 C1385 ) C855_=_C1386( C855 C1386 ) C855_=_C1387( C855 C1387 ) \nC855_=_C1388( C855 C1388 ) C855_=_C1389( C855 C1389 ) C855_=_C1391( C855 C1391 ) C855_=_C1392( C855 C1392 ) C855_=_C1393( C855 C1393 ) C855_=_C1394( C855 C1394 ) \nC855_=_C1395( C855 C1395 ) C855_=_C1396( C855 C1396 ) C855_=_C1397( C855 C1397 ) C855_=_C1398( C855 C1398 ) C855_=_C1399( C855 C1399 ) C855_=_C1400( C855 C1400 ) \nC855_=_C1401( C855 C1401 ) C866_=_C920( C866 C920 ) C866_=_C1325( C866 C1325 ) C866_=_C2156( C866 C2156 ) C866_=_C2746( C866 C2746 ) C866_=_C2928( C866 C2928 ) \nC866_=_C2992( C866 C2992 ) C866_=_C3007( C866 C3007 ) C866_=_C3215( C866 C3215 ) C866_=_C3216( C866 C3216 ) C866_=_C3217( C866 C3217 ) C866_=_C3218( C866 C3218 ) \nC866_=_C3219( C866 C3219 ) C866_=_C3220( C866 C3220 ) C866_=_C3221( C866 C3221 ) C866_=_C3222( C866 C3222 ) C866_=_C3223( C866 C3223 ) C866_=_C3224( C866 C3224 ) \nC866_=_C3225( C866 C3225 ) C866_=_C3226( C866 C3226 ) C866_=_C3227( C866 C3227 ) C866_=_C3228( C866 C3228 ) C866_=_C3229( C866 C3229 ) C866_=_C3230( C866 C3230 ) \nC866_=_C3231( C866 C3231 ) C906_=_C907( C906 C907 ) C906_=_C908( C906 C908 ) C906_=_C909( C906 C909 ) C906_=_C910( C906 C910 ) C906_=_C911( C906 C911 ) \nC906_=_C912( C906 C912 ) C906_=_C913( C906 C913 ) C906_=_C914( C906 C914 ) C906_=_C916( C906 C916 ) C906_=_C917( C906 C917 ) C906_=_C918( C906 C918 ) \nC906_=_C919( C906 C919 ) C906_=_C920( C906 C920 ) C906_=_C921( C906 C921 ) C906_=_C922( C906 C922 ) C906_=_C923( C906 C923 ) C906_=_C924( C906 C924 ) \nC906_=_C926( C906 C926 ) C906_=_C927( C906 C927 ) C906_=_C928( C906 C928 ) C906_=_C929( C906 C929 ) C906_=_C930( C906 C930 ) C906_=_C931( C906 C931 ) \nC906_=_C932( C906 C932 ) C906_=_C933( C906 C933 ) C906_=_C1204( C906 C1204 ) C906_=_C1380( C906 C1380 ) C906_=_C1383( C906 C1383 ) C906_=_C1384( C906 C1384 ) \nC906_=_C1385( C906 C1385 ) C906_=_C1386( C906 C1386 ) C906_=_C1387( C906 C1387 ) C906_=_C1388( C906 C1388 ) C906_=_C1389( C906 C1389 ) C906_=_C1391( C906 C1391 ) \nC906_=_C1392( C906 C1392 ) C906_=_C1393( C906 C1393 ) C906_=_C1394( C906 C1394 ) C906_=_C1395( C906 C1395 ) C906_=_C1396( C906 C1396 ) C906_=_C1397( C906 C1397 ) \nC906_=_C1398( C906 C1398 ) C906_=_C1399( C906 C1399 ) C906_=_C1400( C906 C1400 ) C906_=_C1401( C906 C1401 ) C907_=_C908( C907 C908 ) C907_=_C909( C907 C909 ) \nC907_=_C910( C907 C910 ) C907_=_C911( C907 C911 ) C907_=_C912( C907 C912 ) C907_=_C913( C907 C913 ) C907_=_C914( C907 C914 ) C907_=_C916( C907 C916 ) \nC907_=_C917( C907 C917 ) C907_=_C918( C907 C918 ) C907_=_C919( C907 C919 ) C907_=_C920( C907 C920 ) C907_=_C921( C907 C921 ) C907_=_C922( C907 C922 ) \nC907_=_C923( C907 C923 ) C907_=_C924( C907 C924 ) C907_=_C926( C907 C926 ) C907_=_C927( C907 C927 ) C907_=_C928( C907 C928 ) C907_=_C929( C907 C929 ) \nC907_=_C930( C907 C930 ) C907_=_C931( C907 C931 ) C907_=_C932( C907 C932 ) C907_=_C933( C907 C933 ) C907_=_C1474( C907 C1474 ) C908_=_C909( C908 C909 ) \nC908_=_C910( C908 C910 ) C908_=_C911( C908 C911 ) C908_=_C912( C908 C912 ) C908_=_C913( C908 C913 ) C908_=_C914( C908 C914 ) C908_=_C916( C908 C916 ) \nC908_=_C917( C908 C917 ) C908_=_C918( C908 C918 ) C908_=_C919( C908 C919 ) C908_=_C920( C908 C920 ) C908_=_C921( C908 C921 ) C908_=_C922( C908 C922 ) \nC908_=_C923( C908 C923 ) C908_=_C924( C908 C924 ) C908_=_C926( C908 C926 ) C908_=_C927( C908 C927 ) C908_=_C928( C908 C928 ) C908_=_C929( C908 C929 ) \nC908_=_C930( C908 C930 ) C908_=_C931( C908 C931 ) C908_=_C932( C908 C932 ) C908_=_C933( C908 C933 ) C908_=_C1626( C908 C1626 ) C909_=_C910( C909 C910 ) \nC909_=_C911( C909 C911 ) C909_=_C912( C909 C912 ) C909_=_C913( C909 C913 ) C909_=_C914( C909 C914 ) C909_=_C916( C909 C916 ) C909_=_C917( C909 C917 ) \nC909_=_C918( C909 C918 ) C909_=_C919( C909 C919 ) C909_=_C920( C909 C920 ) C909_=_C921( C909 C921 ) C909_=_C922( C909 C922 ) C909_=_C923( C909 C923 ) \nC909_=_C924( C909 C924 ) C909_=_C926( C909 C926 ) C909_=_C927( C909 C927 ) C909_=_C928( C909 C928 ) C909_=_C929( C909 C929 ) C909_=_C930( C909 C930 ) \nC909_=_C931( C909 C931 ) C909_=_C932( C909 C932 ) C909_=_C933( C909 C933 ) C909_=_C2026( C909 C2026 ) C909_=_C2027( C909 C2027 ) C909_=_C2028( C909 C2028 ) \nC909_=_C2029( C909 C2029 ) C909_=_C2030( C909 C2030 ) C909_=_C2031( C909 C2031 ) C909_=_C2032( C909 C2032 ) C909_=_C2034( C909 C2034 ) C909_=_C2035( C909 C2035 ) \nC909_=_C2036( C909 C2036 ) C909_=_C2037( C909 C2037 ) C909_=_C2038( C909 C2038 ) C909_=_C2039( C909 C2039 ) C909_=_C2040( C909 C2040 ) C909_=_C2041( C909 C2041 ) \nC909_=_C2042( C909 C2042 ) C909_=_C2043( C909 C2043 ) C909_=_C2044( C909 C2044 ) C909_=_C2045( C909 C2045 ) C909_=_C2046( C909 C2046 ) C909_=_C2047( C909 C2047 ) \nC910_=_C911( C910 C911 ) C910_=_C912( C910 C912 ) C910_=_C913( C910 C913 ) C910_=_C914( C910 C914 ) C910_=_C916( C910 C916 ) C910_=_C917( C910 C917 ) \nC910_=_C918( C910 C918 ) C910_=_C919( C910 C919 ) C910_=_C920( C910 C920 ) C910_=_C921( C910 C921 ) C910_=_C922( C910 C922 ) C910_=_C923( C910 C923 ) \nC910_=_C924( C910 C924 ) C910_=_C926( C910 C926 ) C910_=_C927( C910 C927 ) C910_=_C928( C910 C928 ) C910_=_C929( C910 C929 ) C910_=_C930( C910 C930 ) \nC910_=_C931( C910 C931 ) C910_=_C932( C910 C932 ) C910_=_C933( C910 C933 ) C910_=_C1581( C910 C1581 ) C910_=_C1626( C910 C1626 ) C910_=_C1843( C910 C1843 ) \nC910_=_C2048( C910 C2048 ) C910_=_C2173( C910 C2173 ) C910_=_C2174( C910 C2174 ) C910_=_C2175( C910 C2175 ) C910_=_C2176( C910 C2176 ) C910_=_C2177( C910 C2177 ) \nC910_=_C2178( C910 C2178 ) C910_=_C2180( C910 C2180 ) C910_=_C2181( C910 C2181 ) C910_=_C2182( C910 C2182 ) C910_=_C2183( C910 C2183 ) C910_=_C2184( C910 C2184 ) \nC910_=_C2185( C910 C2185 ) C910_=_C2186( C910 C2186 ) C910_=_C2187( C910 C2187 ) C910_=_C2188( C910 C2188 ) C910_=_C2189( C910 C2189 ) C910_=_C2190( C910 C2190 ) \nC910_=_C2191( C910 C2191 ) C910_=_C2192( C910 C2192 ) C910_=_C2193( C910 C2193 ) C911_=_C912( C911 C912 ) C911_=_C913( C911 C913 ) C911_=_C914( C911 C914 ) \nC911_=_C916( C911 C916 ) C911_=_C917( C911 C917 ) C911_=_C918( C911 C918 ) C911_=_C919( C911 C919 ) C911_=_C920( C911 C920 ) C911_=_C921( C911 C921 ) \nC911_=_C922( C911 C922 ) C911_=_C923( C911 C923 ) C911_=_C924( C911 C924 ) C911_=_C926( C911 C926 ) C911_=_C927( C911 C927 ) C911_=_C928( C911 C928 ) \nC911_=_C929( C911 C929 ) C911_=_C930( C911 C930 ) C911_=_C931( C911 C931 ) C911_=_C932( C911 C932 ) C911_=_C933( C911 C933 ) C911_=_C2469( C911 C2469 ) \nC912_=_C913( C912 C913 ) C912_=_C914( C912 C914 ) C912_=_C916( C912 C916 ) C912_=_C917( C912 C917 ) C912_=_C918( C912 C918 ) C912_=_C919( C912 C919 ) \nC912_=_C920( C912 C920 ) C912_=_C921( C912 C921 ) C912_=_C922( C912 C922 ) C912_=_C923( C912 C923 ) C912_=_C924( C912 C924 ) C912_=_C926( C912 C926 ) \nC912_=_C927( C912 C927 ) C912_=_C928( C912 C928 ) C912_=_C929( C912 C929 ) C912_=_C930( C912 C930 ) C912_=_C931( C912 C931 ) C912_=_C932( C912 C932 ) \nC912_=_C933( C912 C933 ) C912_=_C1385( C912 C1385 ) C912_=_C2521( C912 C2521 ) C913_=_C914( C913 C914 ) C913_=_C916( C913 C916 ) C913_=_C917( C913 C917 ) \nC913_=_C918( C913 C918 ) C913_=_C919( C913 C919 ) C913_=_C920( C913 C920 ) C913_=_C921( C913 C921 ) C913_=_C922( C913 C922 ) C913_=_C923( C913 C923 ) \nC913_=_C924( C913 C924 ) C913_=_C926( C913 C926 ) C913_=_C927( C913 C927 ) C913_=_C928( C913 C928 ) C913_=_C929( C913 C929 ) C913_=_C930( C913 C930 ) \nC913_=_C931( C913 C931 ) C913_=_C932( C913 C932 ) C913_=_C933( C913 C933 ) C913_=_C2668( C913 C2668 ) C914_=_C916( C914 C916 ) C914_=_C917( C914 C917 ) \nC914_=_C918( C914 C918 ) C914_=_C919( C914 C919 ) C914_=_C920( C914 C920 ) C914_=_C921( C914 C921 ) C914_=_C922( C914 C922 ) C914_=_C923( C914 C923 ) \nC914_=_C924( C914 C924 ) C914_=_C926( C914 C926 ) C914_=_C927( C914 C927 ) C914_=_C928( C914 C928 ) C914_=_C929( C914 C929 ) C914_=_C930( C914 C930 ) \nC914_=_C931( C914 C931 ) C914_=_C932( C914 C932 ) C914_=_C933( C914 C933 ) C914_=_C2027( C914 C2027 ) C914_=_C2697( C914 C2697 ) C916_=_C917( C916 C917 ) \nC916_=_C918( C916 C918 ) C916_=_C919( C916 C919 ) C916_=_C920( C916 C920 ) C916_=_C921( C916 C921 ) C916_=_C922( C916 C922 ) C916_=_C923( C916 C923 ) \nC916_=_C924( C916 C924 ) C916_=_C926( C916 C926 ) C916_=_C927( C916 C927 ) C916_=_C928( C916 C928 ) C916_=_C929( C916 C929 ) C916_=_C930( C916 C930 ) \nC916_=_C931( C916 C931 ) C916_=_C932( C916 C932 ) C916_=_C933( C916 C933 ) C916_=_C2765( C916 C2765 ) C917_=_C918( C917 C918 ) C917_=_C919( C917 C919 ) \nC917_=_C920( C917 C920 ) C917_=_C921( C917 C921 ) C917_=_C922( C917 C922 ) C917_=_C923( C917 C923 ) C917_=_C924( C917 C924 ) C917_=_C926( C917 C926 ) \nC917_=_C927( C917 C927 ) C917_=_C928( C917 C928 ) C917_=_C929( C917 C929 ) C917_=_C930( C917 C930 ) C917_=_C931( C917 C931 ) C917_=_C932( C917 C932 ) \nC917_=_C933( C917 C933 ) C918_=_C919( C918 C919 ) C918_=_C920( C918 C920 ) C918_=_C921( C918 C921 ) C918_=_C922( C918 C922 ) C918_=_C923( C918 C923 ) \nC918_=_C924( C918 C924 ) C918_=_C926( C918 C926 ) C918_=_C927( C918 C927 ) C918_=_C928( C918 C928 ) C918_=_C929( C918 C929 ) C918_=_C930( C918 C930 ) \nC918_=_C931( C918 C931 ) C918_=_C932( C918 C932 ) C918_=_C933( C918 C933 ) C918_=_C1388( C918 C1388 ) C918_=_C2031( C918 C2031 ) C918_=_C2176(</w:t>
      </w:r>
    </w:p>
    <w:p>
      <w:pPr>
        <w:pStyle w:val="PreformattedText"/>
        <w:bidi w:val="0"/>
        <w:spacing w:before="0" w:after="0"/>
        <w:jc w:val="left"/>
        <w:rPr/>
      </w:pPr>
      <w:r>
        <w:rPr/>
        <w:t xml:space="preserve"> </w:t>
      </w:r>
      <w:r>
        <w:rPr/>
        <w:t>C918 C2176 ) \nC918_=_C2743( C918 C2743 ) C918_=_C2992( C918 C2992 ) C918_=_C2996( C918 C2996 ) C919_=_C920( C919 C920 ) C919_=_C921( C919 C921 ) C919_=_C922( C919 C922 ) \nC919_=_C923( C919 C923 ) C919_=_C924( C919 C924 ) C919_=_C926( C919 C926 ) C919_=_C927( C919 C927 ) C919_=_C928( C919 C928 ) C919_=_C929( C919 C929 ) \nC919_=_C930( C919 C930 ) C919_=_C931( C919 C931 ) C919_=_C932( C919 C932 ) C919_=_C933( C919 C933 ) C919_=_C1389( C919 C1389 ) C919_=_C2032( C919 C2032 ) \nC919_=_C2177( C919 C2177 ) C919_=_C2744( C919 C2744 ) C919_=_C3007( C919 C3007 ) C919_=_C3010( C919 C3010 ) C920_=_C921( C920 C921 ) C920_=_C922( C920 C922 ) \nC920_=_C923( C920 C923 ) C920_=_C924( C920 C924 ) C920_=_C926( C920 C926 ) C920_=_C927( C920 C927 ) C920_=_C928( C920 C928 ) C920_=_C929( C920 C929 ) \nC920_=_C930( C920 C930 ) C920_=_C931( C920 C931 ) C920_=_C932( C920 C932 ) C920_=_C933( C920 C933 ) C920_=_C1325( C920 C1325 ) C920_=_C2156( C920 C2156 ) \nC920_=_C2746( C920 C2746 ) C920_=_C2928( C920 C2928 ) C920_=_C2992( C920 C2992 ) C920_=_C3007( C920 C3007 ) C920_=_C3215( C920 C3215 ) C920_=_C3216( C920 C3216 ) \nC920_=_C3217( C920 C3217 ) C920_=_C3218( C920 C3218 ) C920_=_C3219( C920 C3219 ) C920_=_C3220( C920 C3220 ) C920_=_C3221( C920 C3221 ) C920_=_C3222( C920 C3222 ) \nC920_=_C3223( C920 C3223 ) C920_=_C3224( C920 C3224 ) C920_=_C3225( C920 C3225 ) C920_=_C3226( C920 C3226 ) C920_=_C3227( C920 C3227 ) C920_=_C3228( C920 C3228 ) \nC920_=_C3229( C920 C3229 ) C920_=_C3230( C920 C3230 ) C920_=_C3231( C920 C3231 ) C921_=_C922( C921 C922 ) C921_=_C923( C921 C923 ) C921_=_C924( C921 C924 ) \nC921_=_C926( C921 C926 ) C921_=_C927( C921 C927 ) C921_=_C928( C921 C928 ) C921_=_C929( C921 C929 ) C921_=_C930( C921 C930 ) C921_=_C931( C921 C931 ) \nC921_=_C932( C921 C932 ) C921_=_C933( C921 C933 ) C922_=_C923( C922 C923 ) C922_=_C924( C922 C924 ) C922_=_C926( C922 C926 ) C922_=_C927( C922 C927 ) \nC922_=_C928( C922 C928 ) C922_=_C929( C922 C929 ) C922_=_C930( C922 C930 ) C922_=_C931( C922 C931 ) C922_=_C932( C922 C932 ) C922_=_C933( C922 C933 ) \nC923_=_C924( C923 C924 ) C923_=_C926( C923 C926 ) C923_=_C927( C923 C927 ) C923_=_C928( C923 C928 ) C923_=_C929( C923 C929 ) C923_=_C930( C923 C930 ) \nC923_=_C931( C923 C931 ) C923_=_C932( C923 C932 ) C923_=_C933( C923 C933 ) C923_=_C1391( C923 C1391 ) C923_=_C2036( C923 C2036 ) C923_=_C2183( C923 C2183 ) \nC923_=_C2749( C923 C2749 ) C923_=_C3216( C923 C3216 ) C923_=_C3485( C923 C3485 ) C924_=_C926( C924 C926 ) C924_=_C927( C924 C927 ) C924_=_C928( C924 C928 ) \nC924_=_C929( C924 C929 ) C924_=_C930( C924 C930 ) C924_=_C931( C924 C931 ) C924_=_C932( C924 C932 ) C924_=_C933( C924 C933 ) C924_=_C3498( C924 C3498 ) \nC926_=_C927( C926 C927 ) C926_=_C928( C926 C928 ) C926_=_C929( C926 C929 ) C926_=_C930( C926 C930 ) C926_=_C931( C926 C931 ) C926_=_C932( C926 C932 ) \nC926_=_C933( C926 C933 ) C926_=_C1394( C926 C1394 ) C926_=_C2039( C926 C2039 ) C927_=_C928( C927 C928 ) C927_=_C929( C927 C929 ) C927_=_C930( C927 C930 ) \nC927_=_C931( C927 C931 ) C927_=_C932( C927 C932 ) C927_=_C933( C927 C933 ) C927_=_C3528( C927 C3528 ) C928_=_C929( C928 C929 ) C928_=_C930( C928 C930 ) \nC928_=_C931( C928 C931 ) C928_=_C932( C928 C932 ) C928_=_C933( C928 C933 ) C928_=_C3529( C928 C3529 ) C929_=_C930( C929 C930 ) C929_=_C931( C929 C931 ) \nC929_=_C932( C929 C932 ) C929_=_C933( C929 C933 ) C929_=_C2185( C929 C2185 ) C930_=_C931( C930 C931 ) C930_=_C932( C930 C932 ) C930_=_C933( C930 C933 ) \nC930_=_C1395( C930 C1395 ) C930_=_C2041( C930 C2041 ) C930_=_C2187( C930 C2187 ) C930_=_C2754( C930 C2754 ) C930_=_C3220( C930 C3220 ) C930_=_C3530( C930 C3530 ) \nC931_=_C932( C931 C932 ) C931_=_C933( C931 C933 ) C932_=_C933( C932 C933 ) C932_=_C3532( C932 C3532 ) C933_=_C3227( C933 C3227 ) C959_=_C976( C959 C976 ) \nC959_=_C1386( C959 C1386 ) C959_=_C1474( C959 C1474 ) C959_=_C1543( C959 C1543 ) C959_=_C1721( C959 C1721 ) C959_=_C1986( C959 C1986 ) C959_=_C2028( C959 C2028 ) \nC959_=_C2174( C959 C2174 ) C959_=_C2743( C959 C2743 ) C959_=_C2744( C959 C2744 ) C959_=_C2745( C959 C2745 ) C959_=_C2746( C959 C2746 ) C959_=_C2747( C959 C2747 ) \nC959_=_C2748( C959 C2748 ) C959_=_C2749( C959 C2749 ) C959_=_C2751( C959 C2751 ) C959_=_C2752( C959 C2752 ) C959_=_C2753( C959 C2753 ) C959_=_C2754( C959 C2754 ) \nC959_=_C2755( C959 C2755 ) C959_=_C2756( C959 C2756 ) C959_=_C2757( C959 C2757 ) C959_=_C2759( C959 C2759 ) C959_=_C2760( C959 C2760 ) C976_=_C1100( C976 C1100 ) \nC976_=_C1418( C976 C1418 ) C976_=_C1553( C976 C1553 ) C976_=_C1753( C976 C1753 ) C976_=_C1928( C976 C1928 ) C976_=_C2019( C976 C2019 ) C976_=_C2455( C976 C2455 ) \nC976_=_C2566( C976 C2566 ) C976_=_C2835( C976 C2835 ) C976_=_C2896( C976 C2896 ) C976_=_C3212( C976 C3212 ) C976_=_C3342( C976 C3342 ) C976_=_C3392( C976 C3392 ) \nC976_=_C3465( C976 C3465 ) C976_=_C3498( C976 C3498 ) C976_=_C3628( C976 C3628 ) C976_=_C3730( C976 C3730 ) C976_=_C4015( C976 C4015 ) C976_=_C4023( C976 C4023 ) \nC976_=_C4032( C976 C4032 ) C976_=_C4033( C976 C4033 ) C976_=_C4034( C976 C4034 ) C976_=_C4035( C976 C4035 ) C976_=_C4036( C976 C4036 ) C976_=_C4037( C976 C4037 ) \nC1100_=_C1418( C1100 C1418 ) C1100_=_C1553( C1100 C1553 ) C1100_=_C1753( C1100 C1753 ) C1100_=_C1928( C1100 C1928 ) C1100_=_C2019( C1100 C2019 ) C1100_=_C2455( C1100 C2455 ) \nC1100_=_C2566( C1100 C2566 ) C1100_=_C2835( C1100 C2835 ) C1100_=_C2896( C1100 C2896 ) C1100_=_C3212( C1100 C3212 ) C1100_=_C3342( C1100 C3342 ) C1100_=_C3392( C1100 C3392 ) \nC1100_=_C3465( C1100 C3465 ) C1100_=_C3498( C1100 C3498 ) C1100_=_C3628( C1100 C3628 ) C1100_=_C3730( C1100 C3730 ) C1100_=_C4015( C1100 C4015 ) C1100_=_C4023( C1100 C4023 ) \nC1100_=_C4032( C1100 C4032 ) C1100_=_C4033( C1100 C4033 ) C1100_=_C4034( C1100 C4034 ) C1100_=_C4035( C1100 C4035 ) C1100_=_C4036( C1100 C4036 ) C1100_=_C4037( C1100 C4037 ) \nC1204_=_C1380( C1204 C1380 ) C1204_=_C1383( C1204 C1383 ) C1204_=_C1384( C1204 C1384 ) C1204_=_C1385( C1204 C1385 ) C1204_=_C1386( C1204 C1386 ) C1204_=_C1387( C1204 C1387 ) \nC1204_=_C1388( C1204 C1388 ) C1204_=_C1389( C1204 C1389 ) C1204_=_C1391( C1204 C1391 ) C1204_=_C1392( C1204 C1392 ) C1204_=_C1393( C1204 C1393 ) C1204_=_C1394( C1204 C1394 ) \nC1204_=_C1395( C1204 C1395 ) C1204_=_C1396( C1204 C1396 ) C1204_=_C1397( C1204 C1397 ) C1204_=_C1398( C1204 C1398 ) C1204_=_C1399( C1204 C1399 ) C1204_=_C1400( C1204 C1400 ) \nC1204_=_C1401( C1204 C1401 ) C1325_=_C2156( C1325 C2156 ) C1325_=_C2746( C1325 C2746 ) C1325_=_C2928( C1325 C2928 ) C1325_=_C2992( C1325 C2992 ) C1325_=_C3007( C1325 C3007 ) \nC1325_=_C3215( C1325 C3215 ) C1325_=_C3216( C1325 C3216 ) C1325_=_C3217( C1325 C3217 ) C1325_=_C3218( C1325 C3218 ) C1325_=_C3219( C1325 C3219 ) C1325_=_C3220( C1325 C3220 ) \nC1325_=_C3221( C1325 C3221 ) C1325_=_C3222( C1325 C3222 ) C1325_=_C3223( C1325 C3223 ) C1325_=_C3224( C1325 C3224 ) C1325_=_C3225( C1325 C3225 ) C1325_=_C3226( C1325 C3226 ) \nC1325_=_C3227( C1325 C3227 ) C1325_=_C3228( C1325 C3228 ) C1325_=_C3229( C1325 C3229 ) C1325_=_C3230( C1325 C3230 ) C1325_=_C3231( C1325 C3231 ) C1380_=_C1383( C1380 C1383 ) \nC1380_=_C1384( C1380 C1384 ) C1380_=_C1385( C1380 C1385 ) C1380_=_C1386( C1380 C1386 ) C1380_=_C1387( C1380 C1387 ) C1380_=_C1388( C1380 C1388 ) C1380_=_C1389( C1380 C1389 ) \nC1380_=_C1391( C1380 C1391 ) C1380_=_C1392( C1380 C1392 ) C1380_=_C1393( C1380 C1393 ) C1380_=_C1394( C1380 C1394 ) C1380_=_C1395( C1380 C1395 ) C1380_=_C1396( C1380 C1396 ) \nC1380_=_C1397( C1380 C1397 ) C1380_=_C1398( C1380 C1398 ) C1380_=_C1399( C1380 C1399 ) C1380_=_C1400( C1380 C1400 ) C1380_=_C1401( C1380 C1401 ) C1383_=_C1384( C1383 C1384 ) \nC1383_=_C1385( C1383 C1385 ) C1383_=_C1386( C1383 C1386 ) C1383_=_C1387( C1383 C1387 ) C1383_=_C1388( C1383 C1388 ) C1383_=_C1389( C1383 C1389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4_=_C1385( C1384 C1385 ) C1384_=_C1386( C1384 C1386 ) \nC1384_=_C1387( C1384 C1387 ) C1384_=_C1388( C1384 C1388 ) C1384_=_C1389( C1384 C1389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5_=_C1386( C1385 C1386 ) C1385_=_C1387( C1385 C1387 ) C1385_=_C1388( C1385 C1388 ) C1385_=_C1389( C1385 C1389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2521( C1385 C2521 ) \nC1386_=_C1387( C1386 C1387 ) C1386_=_C1388( C1386 C1388 ) C1386_=_C1389( C1386 C1389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74( C1386 C1474 ) C1386_=_C1543( C1386 C1543 ) C1386_=_C1721( C1386 C1721 ) C1386_=_C1986( C1386 C1986 ) \nC1386_=_C2028( C1386 C2028 ) C1386_=_C2174( C1386 C2174 ) C1386_=_C2743( C1386 C2743 ) C1386_=_C2744( C1386 C2744 ) C1386_=_C2745( C1386 C2745 ) C1386_=_C2746( C1386 C2746 ) \nC1386_=_C2747( C1386 C2747 ) C1386_=_C2748( C1386 C2748 ) C1386_=_C2749( C1386 C2749 ) C1386_=_C2751( C1386 C2751 ) C1386_=_C2752( C1386 C2752 ) C1386_=_C2753( C1386 C2753 ) \nC1386_=_C2754( C1386 C2754 ) C1386_=_C2755( C1386 C2755 ) C1386_=_C2756(</w:t>
      </w:r>
    </w:p>
    <w:p>
      <w:pPr>
        <w:pStyle w:val="PreformattedText"/>
        <w:bidi w:val="0"/>
        <w:spacing w:before="0" w:after="0"/>
        <w:jc w:val="left"/>
        <w:rPr/>
      </w:pPr>
      <w:r>
        <w:rPr/>
        <w:t xml:space="preserve"> </w:t>
      </w:r>
      <w:r>
        <w:rPr/>
        <w:t>C1386 C2756 ) C1386_=_C2757( C1386 C2757 ) C1386_=_C2759( C1386 C2759 ) C1386_=_C2760( C1386 C2760 ) \nC1387_=_C1388( C1387 C1388 ) C1387_=_C1389( C1387 C1389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2030( C1387 C2030 ) C1388_=_C1389( C1388 C1389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2031( C1388 C2031 ) C1388_=_C2176( C1388 C2176 ) C1388_=_C2743( C1388 C2743 ) C1388_=_C2992( C1388 C2992 ) \nC1388_=_C2996( C1388 C2996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2032( C1389 C2032 ) C1389_=_C2177( C1389 C2177 ) C1389_=_C2744( C1389 C2744 ) C1389_=_C3007( C1389 C3007 ) C1389_=_C3010( C1389 C3010 ) C1391_=_C1392( C1391 C1392 ) \nC1391_=_C1393( C1391 C1393 ) C1391_=_C1394( C1391 C1394 ) C1391_=_C1395( C1391 C1395 ) C1391_=_C1396( C1391 C1396 ) C1391_=_C1397( C1391 C1397 ) C1391_=_C1398( C1391 C1398 ) \nC1391_=_C1399( C1391 C1399 ) C1391_=_C1400( C1391 C1400 ) C1391_=_C1401( C1391 C1401 ) C1391_=_C2036( C1391 C2036 ) C1391_=_C2183( C1391 C2183 ) C1391_=_C2749( C1391 C2749 ) \nC1391_=_C3216( C1391 C3216 ) C1391_=_C3485( C1391 C3485 ) C1392_=_C1393( C1392 C1393 ) C1392_=_C1394( C1392 C1394 ) C1392_=_C1395( C1392 C1395 ) C1392_=_C1396( C1392 C1396 ) \nC1392_=_C1397( C1392 C1397 ) C1392_=_C1398( C1392 C1398 ) C1392_=_C1399( C1392 C1399 ) C1392_=_C1400( C1392 C1400 ) C1392_=_C1401( C1392 C1401 ) C1392_=_C2037( C1392 C2037 ) \nC1392_=_C3217( C1392 C3217 ) C1393_=_C1394( C1393 C1394 ) C1393_=_C1395( C1393 C1395 ) C1393_=_C1396( C1393 C1396 ) C1393_=_C1397( C1393 C1397 ) C1393_=_C1398( C1393 C1398 ) \nC1393_=_C1399( C1393 C1399 ) C1393_=_C1400( C1393 C1400 ) C1393_=_C1401( C1393 C1401 ) C1393_=_C1912( C1393 C1912 ) C1393_=_C2038( C1393 C2038 ) C1393_=_C2063( C1393 C2063 ) \nC1393_=_C2184( C1393 C2184 ) C1393_=_C2205( C1393 C2205 ) C1393_=_C2469( C1393 C2469 ) C1393_=_C2521( C1393 C2521 ) C1393_=_C2656( C1393 C2656 ) C1393_=_C2668( C1393 C2668 ) \nC1393_=_C2697( C1393 C2697 ) C1393_=_C2765( C1393 C2765 ) C1393_=_C2996( C1393 C2996 ) C1393_=_C3010( C1393 C3010 ) C1393_=_C3150( C1393 C3150 ) C1393_=_C3218( C1393 C3218 ) \nC1393_=_C3349( C1393 C3349 ) C1393_=_C3384( C1393 C3384 ) C1393_=_C3485( C1393 C3485 ) C1393_=_C3514( C1393 C3514 ) C1393_=_C3528( C1393 C3528 ) C1393_=_C3529( C1393 C3529 ) \nC1393_=_C3530( C1393 C3530 ) C1393_=_C3531( C1393 C3531 ) C1393_=_C3532( C1393 C3532 ) C1393_=_C3533( C1393 C3533 ) C1394_=_C1395( C1394 C1395 ) C1394_=_C1396( C1394 C1396 ) \nC1394_=_C1397( C1394 C1397 ) C1394_=_C1398( C1394 C1398 ) C1394_=_C1399( C1394 C1399 ) C1394_=_C1400( C1394 C1400 ) C1394_=_C1401( C1394 C1401 ) C1394_=_C2039( C1394 C2039 ) \nC1395_=_C1396( C1395 C1396 ) C1395_=_C1397( C1395 C1397 ) C1395_=_C1398( C1395 C1398 ) C1395_=_C1399( C1395 C1399 ) C1395_=_C1400( C1395 C1400 ) C1395_=_C1401( C1395 C1401 ) \nC1395_=_C2041( C1395 C2041 ) C1395_=_C2187( C1395 C2187 ) C1395_=_C2754( C1395 C2754 ) C1395_=_C3220( C1395 C3220 ) C1395_=_C3530( C1395 C3530 ) C1396_=_C1397( C1396 C1397 ) \nC1396_=_C1398( C1396 C1398 ) C1396_=_C1399( C1396 C1399 ) C1396_=_C1400( C1396 C1400 ) C1396_=_C1401( C1396 C1401 ) C1396_=_C2043( C1396 C2043 ) C1397_=_C1398( C1397 C1398 ) \nC1397_=_C1399( C1397 C1399 ) C1397_=_C1400( C1397 C1400 ) C1397_=_C1401( C1397 C1401 ) C1398_=_C1399( C1398 C1399 ) C1398_=_C1400( C1398 C1400 ) C1398_=_C1401( C1398 C1401 ) \nC1398_=_C2045( C1398 C2045 ) C1399_=_C1400( C1399 C1400 ) C1399_=_C1401( C1399 C1401 ) C1400_=_C1401( C1400 C1401 ) C1400_=_C2047( C1400 C2047 ) C1401_=_C4037( C1401 C4037 ) \nC1418_=_C1553( C1418 C1553 ) C1418_=_C1753( C1418 C1753 ) C1418_=_C1928( C1418 C1928 ) C1418_=_C2019( C1418 C2019 ) C1418_=_C2455( C1418 C2455 ) C1418_=_C2566( C1418 C2566 ) \nC1418_=_C2835( C1418 C2835 ) C1418_=_C2896( C1418 C2896 ) C1418_=_C3212( C1418 C3212 ) C1418_=_C3342( C1418 C3342 ) C1418_=_C3392( C1418 C3392 ) C1418_=_C3465( C1418 C3465 ) \nC1418_=_C3498( C1418 C3498 ) C1418_=_C3628( C1418 C3628 ) C1418_=_C3730( C1418 C3730 ) C1418_=_C4015( C1418 C4015 ) C1418_=_C4023( C1418 C4023 ) C1418_=_C4032( C1418 C4032 ) \nC1418_=_C4033( C1418 C4033 ) C1418_=_C4034( C1418 C4034 ) C1418_=_C4035( C1418 C4035 ) C1418_=_C4036( C1418 C4036 ) C1418_=_C4037( C1418 C4037 ) C1474_=_C1543( C1474 C1543 ) \nC1474_=_C1721( C1474 C1721 ) C1474_=_C1986( C1474 C1986 ) C1474_=_C2028( C1474 C2028 ) C1474_=_C2174( C1474 C2174 ) C1474_=_C2743( C1474 C2743 ) C1474_=_C2744( C1474 C2744 ) \nC1474_=_C2745( C1474 C2745 ) C1474_=_C2746( C1474 C2746 ) C1474_=_C2747( C1474 C2747 ) C1474_=_C2748( C1474 C2748 ) C1474_=_C2749( C1474 C2749 ) C1474_=_C2751( C1474 C2751 ) \nC1474_=_C2752( C1474 C2752 ) C1474_=_C2753( C1474 C2753 ) C1474_=_C2754( C1474 C2754 ) C1474_=_C2755( C1474 C2755 ) C1474_=_C2756( C1474 C2756 ) C1474_=_C2757( C1474 C2757 ) \nC1474_=_C2759( C1474 C2759 ) C1474_=_C2760( C1474 C2760 ) C1543_=_C1553( C1543 C1553 ) C1543_=_C1721( C1543 C1721 ) C1543_=_C1986( C1543 C1986 ) C1543_=_C2028( C1543 C2028 ) \nC1543_=_C2174( C1543 C2174 ) C1543_=_C2743( C1543 C2743 ) C1543_=_C2744( C1543 C2744 ) C1543_=_C2745( C1543 C2745 ) C1543_=_C2746( C1543 C2746 ) C1543_=_C2747( C1543 C2747 ) \nC1543_=_C2748( C1543 C2748 ) C1543_=_C2749( C1543 C2749 ) C1543_=_C2751( C1543 C2751 ) C1543_=_C2752( C1543 C2752 ) C1543_=_C2753( C1543 C2753 ) C1543_=_C2754( C1543 C2754 ) \nC1543_=_C2755( C1543 C2755 ) C1543_=_C2756( C1543 C2756 ) C1543_=_C2757( C1543 C2757 ) C1543_=_C2759( C1543 C2759 ) C1543_=_C2760( C1543 C2760 ) C1553_=_C1753( C1553 C1753 ) \nC1553_=_C1928( C1553 C1928 ) C1553_=_C2019( C1553 C2019 ) C1553_=_C2455( C1553 C2455 ) C1553_=_C2566( C1553 C2566 ) C1553_=_C2835( C1553 C2835 ) C1553_=_C2896( C1553 C2896 ) \nC1553_=_C3212( C1553 C3212 ) C1553_=_C3342( C1553 C3342 ) C1553_=_C3392( C1553 C3392 ) C1553_=_C3465( C1553 C3465 ) C1553_=_C3498( C1553 C3498 ) C1553_=_C3628( C1553 C3628 ) \nC1553_=_C3730( C1553 C3730 ) C1553_=_C4015( C1553 C4015 ) C1553_=_C4023( C1553 C4023 ) C1553_=_C4032( C1553 C4032 ) C1553_=_C4033( C1553 C4033 ) C1553_=_C4034( C1553 C4034 ) \nC1553_=_C4035( C1553 C4035 ) C1553_=_C4036( C1553 C4036 ) C1553_=_C4037( C1553 C4037 ) C1581_=_C1626( C1581 C1626 ) C1581_=_C1843( C1581 C1843 ) C1581_=_C2048( C1581 C2048 ) \nC1581_=_C2173( C1581 C2173 ) C1581_=_C2174( C1581 C2174 ) C1581_=_C2175( C1581 C2175 ) C1581_=_C2176( C1581 C2176 ) C1581_=_C2177( C1581 C2177 ) C1581_=_C2178( C1581 C2178 ) \nC1581_=_C2180( C1581 C2180 ) C1581_=_C2181( C1581 C2181 ) C1581_=_C2182( C1581 C2182 ) C1581_=_C2183( C1581 C2183 ) C1581_=_C2184( C1581 C2184 ) C1581_=_C2185( C1581 C2185 ) \nC1581_=_C2186( C1581 C2186 ) C1581_=_C2187( C1581 C2187 ) C1581_=_C2188( C1581 C2188 ) C1581_=_C2189( C1581 C2189 ) C1581_=_C2190( C1581 C2190 ) C1581_=_C2191( C1581 C2191 ) \nC1581_=_C2192( C1581 C2192 ) C1581_=_C2193( C1581 C2193 ) C1626_=_C1843( C1626 C1843 ) C1626_=_C2048( C1626 C2048 ) C1626_=_C2173( C1626 C2173 ) C1626_=_C2174( C1626 C2174 ) \nC1626_=_C2175( C1626 C2175 ) C1626_=_C2176( C1626 C2176 ) C1626_=_C2177( C1626 C2177 ) C1626_=_C2178( C1626 C2178 ) C1626_=_C2180( C1626 C2180 ) C1626_=_C2181( C1626 C2181 ) \nC1626_=_C2182( C1626 C2182 ) C1626_=_C2183( C1626 C2183 ) C1626_=_C2184( C1626 C2184 ) C1626_=_C2185( C1626 C2185 ) C1626_=_C2186( C1626 C2186 ) C1626_=_C2187( C1626 C2187 ) \nC1626_=_C2188( C1626 C2188 ) C1626_=_C2189( C1626 C2189 ) C1626_=_C2190( C1626 C2190 ) C1626_=_C2191( C1626 C2191 ) C1626_=_C2192( C1626 C2192 ) C1626_=_C2193( C1626 C2193 ) \nC1721_=_C1986( C1721 C1986 ) C1721_=_C2028( C1721 C2028 ) C1721_=_C2174( C1721 C2174 ) C1721_=_C2743( C1721 C2743 ) C1721_=_C2744( C1721 C2744 ) C1721_=_C2745( C1721 C2745 ) \nC1721_=_C2746( C1721 C2746 ) C1721_=_C2747( C1721 C2747 ) C1721_=_C2748( C1721 C2748 ) C1721_=_C2749( C1721 C2749 ) C1721_=_C2751( C1721 C2751 ) C1721_=_C2752( C1721 C2752 ) \nC1721_=_C2753( C1721 C2753 ) C1721_=_C2754( C1721 C2754 ) C1721_=_C2755( C1721 C2755 ) C1721_=_C2756( C1721 C2756 ) C1721_=_C2757( C1721 C2757 ) C1721_=_C2759( C1721 C2759 ) \nC1721_=_C2760( C1721 C2760 ) C1753_=_C1928( C1753 C1928 ) C1753_=_C2019( C1753 C2019 ) C1753_=_C2455( C1753 C2455 ) C1753_=_C2566( C1753 C2566 ) C1753_=_C2835( C1753 C2835 ) \nC1753_=_C2896( C1753 C2896 ) C1753_=_C3212( C1753 C3212 ) C1753_=_C3342( C1753 C3342 ) C1753_=_C3392( C1753 C3392 ) C1753_=_C3465( C1753 C3465 ) C1753_=_C3498( C1753 C3498 ) \nC1753_=_C3628( C1753 C3628 ) C1753_=_C3730( C1753 C3730 ) C1753_=_C4015( C1753 C4015 ) C1753_=_C4023( C1753 C4023 ) C1753_=_C4032( C1753 C4032 ) C1753_=_C4033( C1753 C4033 ) \nC1753_=_C4034( C1753 C4034 ) C1753_=_C4035( C1753 C4035 ) C1753_=_C4036( C1753 C4036 ) C1753_=_C4037( C1753 C4037 ) C1843_=_C2048( C1843 C2048 ) C1843_=_C2173( C1843 C2173 ) \nC1843_=_C2174( C1843 C2174 ) C1843_=_C2175( C1843 C2175 ) C1843_=_C2176( C1843 C2176 ) C1843_=_C2177( C1843 C2177 ) C1843_=_C2178( C1843 C2178 ) C1843_=_C2180( C1843 C2180 ) \nC1843_=_C2181( C1843 C2181 ) C1843_=_C2182( C1843 C2182 ) C1843_=_C2183( C1843 C2183 ) C1843_=_C2184( C1843 C2184 ) C1843_=_C2185( C1843 C2185 ) C1843_=_C2186( C1843 C2186 ) \nC1843_=_C2187( C1843 C2187 ) C1843_=_C2188( C1843 C2188 ) C1843_=_C2189( C1843 C2189 ) C1843_=_C2190( C1843 C2190 ) C1843_=_C2191(</w:t>
      </w:r>
    </w:p>
    <w:p>
      <w:pPr>
        <w:pStyle w:val="PreformattedText"/>
        <w:bidi w:val="0"/>
        <w:spacing w:before="0" w:after="0"/>
        <w:jc w:val="left"/>
        <w:rPr/>
      </w:pPr>
      <w:r>
        <w:rPr/>
        <w:t xml:space="preserve"> </w:t>
      </w:r>
      <w:r>
        <w:rPr/>
        <w:t>C1843 C2191 ) C1843_=_C2192( C1843 C2192 ) \nC1843_=_C2193( C1843 C2193 ) C1912_=_C2038( C1912 C2038 ) C1912_=_C2063( C1912 C2063 ) C1912_=_C2184( C1912 C2184 ) C1912_=_C2205( C1912 C2205 ) C1912_=_C2469( C1912 C2469 ) \nC1912_=_C2521( C1912 C2521 ) C1912_=_C2656( C1912 C2656 ) C1912_=_C2668( C1912 C2668 ) C1912_=_C2697( C1912 C2697 ) C1912_=_C2765( C1912 C2765 ) C1912_=_C2996( C1912 C2996 ) \nC1912_=_C3010( C1912 C3010 ) C1912_=_C3150( C1912 C3150 ) C1912_=_C3218( C1912 C3218 ) C1912_=_C3349( C1912 C3349 ) C1912_=_C3384( C1912 C3384 ) C1912_=_C3485( C1912 C3485 ) \nC1912_=_C3514( C1912 C3514 ) C1912_=_C3528( C1912 C3528 ) C1912_=_C3529( C1912 C3529 ) C1912_=_C3530( C1912 C3530 ) C1912_=_C3531( C1912 C3531 ) C1912_=_C3532( C1912 C3532 ) \nC1912_=_C3533( C1912 C3533 ) C1928_=_C2019( C1928 C2019 ) C1928_=_C2455( C1928 C2455 ) C1928_=_C2566( C1928 C2566 ) C1928_=_C2835( C1928 C2835 ) C1928_=_C2896( C1928 C2896 ) \nC1928_=_C3212( C1928 C3212 ) C1928_=_C3342( C1928 C3342 ) C1928_=_C3392( C1928 C3392 ) C1928_=_C3465( C1928 C3465 ) C1928_=_C3498( C1928 C3498 ) C1928_=_C3628( C1928 C3628 ) \nC1928_=_C3730( C1928 C3730 ) C1928_=_C4015( C1928 C4015 ) C1928_=_C4023( C1928 C4023 ) C1928_=_C4032( C1928 C4032 ) C1928_=_C4033( C1928 C4033 ) C1928_=_C4034( C1928 C4034 ) \nC1928_=_C4035( C1928 C4035 ) C1928_=_C4036( C1928 C4036 ) C1928_=_C4037( C1928 C4037 ) C1986_=_C2028( C1986 C2028 ) C1986_=_C2174( C1986 C2174 ) C1986_=_C2743( C1986 C2743 ) \nC1986_=_C2744( C1986 C2744 ) C1986_=_C2745( C1986 C2745 ) C1986_=_C2746( C1986 C2746 ) C1986_=_C2747( C1986 C2747 ) C1986_=_C2748( C1986 C2748 ) C1986_=_C2749( C1986 C2749 ) \nC1986_=_C2751( C1986 C2751 ) C1986_=_C2752( C1986 C2752 ) C1986_=_C2753( C1986 C2753 ) C1986_=_C2754( C1986 C2754 ) C1986_=_C2755( C1986 C2755 ) C1986_=_C2756( C1986 C2756 ) \nC1986_=_C2757( C1986 C2757 ) C1986_=_C2759( C1986 C2759 ) C1986_=_C2760( C1986 C2760 ) C2019_=_C2455( C2019 C2455 ) C2019_=_C2566( C2019 C2566 ) C2019_=_C2835( C2019 C2835 ) \nC2019_=_C2896( C2019 C2896 ) C2019_=_C3212( C2019 C3212 ) C2019_=_C3342( C2019 C3342 ) C2019_=_C3392( C2019 C3392 ) C2019_=_C3465( C2019 C3465 ) C2019_=_C3498( C2019 C3498 ) \nC2019_=_C3628( C2019 C3628 ) C2019_=_C3730( C2019 C3730 ) C2019_=_C4015( C2019 C4015 ) C2019_=_C4023( C2019 C4023 ) C2019_=_C4032( C2019 C4032 ) C2019_=_C4033( C2019 C4033 ) \nC2019_=_C4034( C2019 C4034 ) C2019_=_C4035( C2019 C4035 ) C2019_=_C4036( C2019 C4036 ) C2019_=_C4037( C2019 C4037 ) C2026_=_C2027( C2026 C2027 ) C2026_=_C2028( C2026 C2028 ) \nC2026_=_C2029( C2026 C2029 ) C2026_=_C2030( C2026 C2030 ) C2026_=_C2031( C2026 C2031 ) C2026_=_C2032( C2026 C2032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6_=_C2045( C2026 C2045 ) C2026_=_C2046( C2026 C2046 ) C2026_=_C2047( C2026 C2047 ) \nC2027_=_C2028( C2027 C2028 ) C2027_=_C2029( C2027 C2029 ) C2027_=_C2030( C2027 C2030 ) C2027_=_C2031( C2027 C2031 ) C2027_=_C2032( C2027 C2032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7_=_C2045( C2027 C2045 ) C2027_=_C2046( C2027 C2046 ) \nC2027_=_C2047( C2027 C2047 ) C2027_=_C2697( C2027 C2697 ) C2028_=_C2029( C2028 C2029 ) C2028_=_C2030( C2028 C2030 ) C2028_=_C2031( C2028 C2031 ) C2028_=_C2032( C2028 C2032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8_=_C2047( C2028 C2047 ) C2028_=_C2174( C2028 C2174 ) C2028_=_C2743( C2028 C2743 ) C2028_=_C2744( C2028 C2744 ) C2028_=_C2745( C2028 C2745 ) \nC2028_=_C2746( C2028 C2746 ) C2028_=_C2747( C2028 C2747 ) C2028_=_C2748( C2028 C2748 ) C2028_=_C2749( C2028 C2749 ) C2028_=_C2751( C2028 C2751 ) C2028_=_C2752( C2028 C2752 ) \nC2028_=_C2753( C2028 C2753 ) C2028_=_C2754( C2028 C2754 ) C2028_=_C2755( C2028 C2755 ) C2028_=_C2756( C2028 C2756 ) C2028_=_C2757( C2028 C2757 ) C2028_=_C2759( C2028 C2759 ) \nC2028_=_C2760( C2028 C2760 ) C2029_=_C2030( C2029 C2030 ) C2029_=_C2031( C2029 C2031 ) C2029_=_C2032( C2029 C2032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29_=_C2046( C2029 C2046 ) C2029_=_C2047( C2029 C2047 ) \nC2029_=_C2896( C2029 C2896 ) C2030_=_C2031( C2030 C2031 ) C2030_=_C2032( C2030 C2032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1_=_C2032( C2031 C2032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176( C2031 C2176 ) C2031_=_C2743( C2031 C2743 ) C2031_=_C2992( C2031 C2992 ) C2031_=_C2996( C2031 C2996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177( C2032 C2177 ) C2032_=_C2744( C2032 C2744 ) C2032_=_C3007( C2032 C3007 ) C2032_=_C3010( C2032 C3010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747( C2034 C2747 ) C2034_=_C3342( C2034 C3342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183( C2036 C2183 ) C2036_=_C2749( C2036 C2749 ) C2036_=_C3216( C2036 C3216 ) C2036_=_C3485( C2036 C3485 ) \nC2037_=_C2038( C2037 C2038 ) C2037_=_C2039( C2037 C2039 ) C2037_=_C2040( C2037 C2040 ) C2037_=_C2041( C2037 C2041 ) C2037_=_C2042( C2037 C2042 ) C2037_=_C2043( C2037 C2043 ) \nC2037_=_C2044( C2037 C2044 ) C2037_=_C2045( C2037 C2045 ) C2037_=_C2046( C2037 C2046 ) C2037_=_C2047( C2037 C2047 ) C2037_=_C3217( C2037 C3217 ) C2038_=_C2039( C2038 C2039 ) \nC2038_=_C2040( C2038 C2040 ) C2038_=_C2041( C2038 C2041 ) C2038_=_C2042( C2038 C2042 ) C2038_=_C2043( C2038 C2043 ) C2038_=_C2044( C2038 C2044 ) C2038_=_C2045( C2038 C2045 ) \nC2038_=_C2046( C2038 C2046 ) C2038_=_C2047( C2038 C2047 ) C2038_=_C2063( C2038 C2063 ) C2038_=_C2184( C2038 C2184 ) C2038_=_C2205( C2038 C2205 ) C2038_=_C2469( C2038 C2469 ) \nC2038_=_C2521( C2038 C2521 ) C2038_=_C2656( C2038 C2656 ) C2038_=_C2668( C2038 C2668 ) C2038_=_C2697( C2038 C2697 ) C2038_=_C2765( C2038 C2765 ) C2038_=_C2996( C2038 C2996 ) \nC2038_=_C3010( C2038 C3010 ) C2038_=_C3150( C2038 C3150 ) C2038_=_C3218( C2038 C3218 ) C2038_=_C3349( C2038 C3349 ) C2038_=_C3384( C2038 C3384 ) C2038_=_C3485( C2038 C3485 ) \nC2038_=_C3514( C2038 C3514 ) C2038_=_C3528( C2038 C3528 ) C2038_=_C3529( C2038 C3529 ) C2038_=_C3530( C2038 C3530 ) C2038_=_C3531( C2038 C3531 ) C2038_=_C3532( C2038 C3532 ) \nC2038_=_C3533( C2038 C3533 ) C2039_=_C2040( C2039 C2040 ) C2039_=_C2041( C2039 C2041 ) C2039_=_C2042( C2039 C2042 ) C2039_=_C2043( C2039 C2043 ) C2039_=_C2044( C2039 C2044 ) \nC2039_=_C2045( C2039 C2045 ) C2039_=_C2046( C2039 C2046 ) C2039_=_C2047( C2039 C2047 ) C2040_=_C2041( C2040 C2041 ) C2040_=_C2042( C2040 C2042 ) C2040_=_C2043( C2040 C2043 ) \nC2040_=_C2044( C2040 C2044 ) C2040_=_C2045( C2040 C2045 ) C2040_=_C2046( C2040 C2046 ) C2040_=_C2047( C2040 C2047 ) C2041_=_C2042( C2041 C2042 ) C2041_=_C2043( C2041 C2043 ) \nC2041_=_C2044( C2041 C2044 ) C2041_=_C2045( C2041 C2045 ) C2041_=_C2046( C2041 C2046 ) C2041_=_C2047( C2041 C2047 ) C2041_=_C2187( C2041 C2187 ) C2041_=_C2754( C2041 C2754 ) \nC2041_=_C3220(</w:t>
      </w:r>
    </w:p>
    <w:p>
      <w:pPr>
        <w:pStyle w:val="PreformattedText"/>
        <w:bidi w:val="0"/>
        <w:spacing w:before="0" w:after="0"/>
        <w:jc w:val="left"/>
        <w:rPr/>
      </w:pPr>
      <w:r>
        <w:rPr/>
        <w:t xml:space="preserve"> </w:t>
      </w:r>
      <w:r>
        <w:rPr/>
        <w:t>C2041 C3220 ) C2041_=_C3530( C2041 C3530 ) C2042_=_C2043( C2042 C2043 ) C2042_=_C2044( C2042 C2044 ) C2042_=_C2045( C2042 C2045 ) C2042_=_C2046( C2042 C2046 ) \nC2042_=_C2047( C2042 C2047 ) C2042_=_C2188( C2042 C2188 ) C2042_=_C2755( C2042 C2755 ) C2042_=_C3730( C2042 C3730 ) C2043_=_C2044( C2043 C2044 ) C2043_=_C2045( C2043 C2045 ) \nC2043_=_C2046( C2043 C2046 ) C2043_=_C2047( C2043 C2047 ) C2044_=_C2045( C2044 C2045 ) C2044_=_C2046( C2044 C2046 ) C2044_=_C2047( C2044 C2047 ) C2045_=_C2046( C2045 C2046 ) \nC2045_=_C2047( C2045 C2047 ) C2046_=_C2047( C2046 C2047 ) C2046_=_C3228( C2046 C3228 ) C2048_=_C2063( C2048 C2063 ) C2048_=_C2173( C2048 C2173 ) C2048_=_C2174( C2048 C2174 ) \nC2048_=_C2175( C2048 C2175 ) C2048_=_C2176( C2048 C2176 ) C2048_=_C2177( C2048 C2177 ) C2048_=_C2178( C2048 C2178 ) C2048_=_C2180( C2048 C2180 ) C2048_=_C2181( C2048 C2181 ) \nC2048_=_C2182( C2048 C2182 ) C2048_=_C2183( C2048 C2183 ) C2048_=_C2184( C2048 C2184 ) C2048_=_C2185( C2048 C2185 ) C2048_=_C2186( C2048 C2186 ) C2048_=_C2187( C2048 C2187 ) \nC2048_=_C2188( C2048 C2188 ) C2048_=_C2189( C2048 C2189 ) C2048_=_C2190( C2048 C2190 ) C2048_=_C2191( C2048 C2191 ) C2048_=_C2192( C2048 C2192 ) C2048_=_C2193( C2048 C2193 ) \nC2063_=_C2184( C2063 C2184 ) C2063_=_C2205( C2063 C2205 ) C2063_=_C2469( C2063 C2469 ) C2063_=_C2521( C2063 C2521 ) C2063_=_C2656( C2063 C2656 ) C2063_=_C2668( C2063 C2668 ) \nC2063_=_C2697( C2063 C2697 ) C2063_=_C2765( C2063 C2765 ) C2063_=_C2996( C2063 C2996 ) C2063_=_C3010( C2063 C3010 ) C2063_=_C3150( C2063 C3150 ) C2063_=_C3218( C2063 C3218 ) \nC2063_=_C3349( C2063 C3349 ) C2063_=_C3384( C2063 C3384 ) C2063_=_C3485( C2063 C3485 ) C2063_=_C3514( C2063 C3514 ) C2063_=_C3528( C2063 C3528 ) C2063_=_C3529( C2063 C3529 ) \nC2063_=_C3530( C2063 C3530 ) C2063_=_C3531( C2063 C3531 ) C2063_=_C3532( C2063 C3532 ) C2063_=_C3533( C2063 C3533 ) C2156_=_C2746( C2156 C2746 ) C2156_=_C2928( C2156 C2928 ) \nC2156_=_C2992( C2156 C2992 ) C2156_=_C3007( C2156 C3007 ) C2156_=_C3215( C2156 C3215 ) C2156_=_C3216( C2156 C3216 ) C2156_=_C3217( C2156 C3217 ) C2156_=_C3218( C2156 C3218 ) \nC2156_=_C3219( C2156 C3219 ) C2156_=_C3220( C2156 C3220 ) C2156_=_C3221( C2156 C3221 ) C2156_=_C3222( C2156 C3222 ) C2156_=_C3223( C2156 C3223 ) C2156_=_C3224( C2156 C3224 ) \nC2156_=_C3225( C2156 C3225 ) C2156_=_C3226( C2156 C3226 ) C2156_=_C3227( C2156 C3227 ) C2156_=_C3228( C2156 C3228 ) C2156_=_C3229( C2156 C3229 ) C2156_=_C3230( C2156 C3230 ) \nC2156_=_C3231( C2156 C3231 ) C2173_=_C2174( C2173 C2174 ) C2173_=_C2175( C2173 C2175 ) C2173_=_C2176( C2173 C2176 ) C2173_=_C2177( C2173 C2177 ) C2173_=_C2178( C2173 C2178 ) \nC2173_=_C2180( C2173 C2180 ) C2173_=_C2181( C2173 C2181 ) C2173_=_C2182( C2173 C2182 ) C2173_=_C2183( C2173 C2183 ) C2173_=_C2184( C2173 C2184 ) C2173_=_C2185( C2173 C2185 ) \nC2173_=_C2186( C2173 C2186 ) C2173_=_C2187( C2173 C2187 ) C2173_=_C2188( C2173 C2188 ) C2173_=_C2189( C2173 C2189 ) C2173_=_C2190( C2173 C2190 ) C2173_=_C2191( C2173 C2191 ) \nC2173_=_C2192( C2173 C2192 ) C2173_=_C2193( C2173 C2193 ) C2174_=_C2175( C2174 C2175 ) C2174_=_C2176( C2174 C2176 ) C2174_=_C2177( C2174 C2177 ) C2174_=_C2178( C2174 C2178 ) \nC2174_=_C2180( C2174 C2180 ) C2174_=_C2181( C2174 C2181 ) C2174_=_C2182( C2174 C2182 ) C2174_=_C2183( C2174 C2183 ) C2174_=_C2184( C2174 C2184 ) C2174_=_C2185( C2174 C2185 ) \nC2174_=_C2186( C2174 C2186 ) C2174_=_C2187( C2174 C2187 ) C2174_=_C2188( C2174 C2188 ) C2174_=_C2189( C2174 C2189 ) C2174_=_C2190( C2174 C2190 ) C2174_=_C2191( C2174 C2191 ) \nC2174_=_C2192( C2174 C2192 ) C2174_=_C2193( C2174 C2193 ) C2174_=_C2743( C2174 C2743 ) C2174_=_C2744( C2174 C2744 ) C2174_=_C2745( C2174 C2745 ) C2174_=_C2746( C2174 C2746 ) \nC2174_=_C2747( C2174 C2747 ) C2174_=_C2748( C2174 C2748 ) C2174_=_C2749( C2174 C2749 ) C2174_=_C2751( C2174 C2751 ) C2174_=_C2752( C2174 C2752 ) C2174_=_C2753( C2174 C2753 ) \nC2174_=_C2754( C2174 C2754 ) C2174_=_C2755( C2174 C2755 ) C2174_=_C2756( C2174 C2756 ) C2174_=_C2757( C2174 C2757 ) C2174_=_C2759( C2174 C2759 ) C2174_=_C2760( C2174 C2760 ) \nC2175_=_C2176( C2175 C2176 ) C2175_=_C2177( C2175 C2177 ) C2175_=_C2178( C2175 C2178 ) C2175_=_C2180( C2175 C2180 ) C2175_=_C2181( C2175 C2181 ) C2175_=_C2182( C2175 C2182 ) \nC2175_=_C2183( C2175 C2183 ) C2175_=_C2184( C2175 C2184 ) C2175_=_C2185( C2175 C2185 ) C2175_=_C2186( C2175 C2186 ) C2175_=_C2187( C2175 C2187 ) C2175_=_C2188( C2175 C2188 ) \nC2175_=_C2189( C2175 C2189 ) C2175_=_C2190( C2175 C2190 ) C2175_=_C2191( C2175 C2191 ) C2175_=_C2192( C2175 C2192 ) C2175_=_C2193( C2175 C2193 ) C2175_=_C2928( C2175 C2928 ) \nC2176_=_C2177( C2176 C2177 ) C2176_=_C2178( C2176 C2178 ) C2176_=_C2180( C2176 C2180 ) C2176_=_C2181( C2176 C2181 ) C2176_=_C2182( C2176 C2182 ) C2176_=_C2183( C2176 C2183 ) \nC2176_=_C2184( C2176 C2184 ) C2176_=_C2185( C2176 C2185 ) C2176_=_C2186( C2176 C2186 ) C2176_=_C2187( C2176 C2187 ) C2176_=_C2188( C2176 C2188 ) C2176_=_C2189( C2176 C2189 ) \nC2176_=_C2190( C2176 C2190 ) C2176_=_C2191( C2176 C2191 ) C2176_=_C2192( C2176 C2192 ) C2176_=_C2193( C2176 C2193 ) C2176_=_C2743( C2176 C2743 ) C2176_=_C2992( C2176 C2992 ) \nC2176_=_C2996( C2176 C2996 ) C2177_=_C2178( C2177 C2178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744( C2177 C2744 ) C2177_=_C3007( C2177 C3007 ) \nC2177_=_C3010( C2177 C3010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748( C2181 C2748 ) C2181_=_C3384( C2181 C3384 ) \nC2181_=_C3392( C2181 C3392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3_=_C2184( C2183 C2184 ) C2183_=_C2185( C2183 C2185 ) C2183_=_C2186( C2183 C2186 ) C2183_=_C2187( C2183 C2187 ) C2183_=_C2188( C2183 C2188 ) C2183_=_C2189( C2183 C2189 ) \nC2183_=_C2190( C2183 C2190 ) C2183_=_C2191( C2183 C2191 ) C2183_=_C2192( C2183 C2192 ) C2183_=_C2193( C2183 C2193 ) C2183_=_C2749( C2183 C2749 ) C2183_=_C3216( C2183 C3216 ) \nC2183_=_C3485( C2183 C3485 ) C2184_=_C2185( C2184 C2185 ) C2184_=_C2186( C2184 C2186 ) C2184_=_C2187( C2184 C2187 ) C2184_=_C2188( C2184 C2188 ) C2184_=_C2189( C2184 C2189 ) \nC2184_=_C2190( C2184 C2190 ) C2184_=_C2191( C2184 C2191 ) C2184_=_C2192( C2184 C2192 ) C2184_=_C2193( C2184 C2193 ) C2184_=_C2205( C2184 C2205 ) C2184_=_C2469( C2184 C2469 ) \nC2184_=_C2521( C2184 C2521 ) C2184_=_C2656( C2184 C2656 ) C2184_=_C2668( C2184 C2668 ) C2184_=_C2697( C2184 C2697 ) C2184_=_C2765( C2184 C2765 ) C2184_=_C2996( C2184 C2996 ) \nC2184_=_C3010( C2184 C3010 ) C2184_=_C3150( C2184 C3150 ) C2184_=_C3218( C2184 C3218 ) C2184_=_C3349( C2184 C3349 ) C2184_=_C3384( C2184 C3384 ) C2184_=_C3485( C2184 C3485 ) \nC2184_=_C3514( C2184 C3514 ) C2184_=_C3528( C2184 C3528 ) C2184_=_C3529( C2184 C3529 ) C2184_=_C3530( C2184 C3530 ) C2184_=_C3531( C2184 C3531 ) C2184_=_C3532( C2184 C3532 ) \nC2184_=_C3533( C2184 C3533 ) C2185_=_C2186( C2185 C2186 ) C2185_=_C2187( C2185 C2187 ) C2185_=_C2188( C2185 C2188 ) C2185_=_C2189( C2185 C2189 ) C2185_=_C2190( C2185 C2190 ) \nC2185_=_C2191( C2185 C2191 ) C2185_=_C2192( C2185 C2192 ) C2185_=_C2193( C2185 C2193 ) C2186_=_C2187( C2186 C2187 ) C2186_=_C2188( C2186 C2188 ) C2186_=_C2189( C2186 C2189 ) \nC2186_=_C2190( C2186 C2190 ) C2186_=_C2191( C2186 C2191 ) C2186_=_C2192( C2186 C2192 ) C2186_=_C2193( C2186 C2193 ) C2187_=_C2188( C2187 C2188 ) C2187_=_C2189( C2187 C2189 ) \nC2187_=_C2190( C2187 C2190 ) C2187_=_C2191( C2187 C2191 ) C2187_=_C2192( C2187 C2192 ) C2187_=_C2193( C2187 C2193 ) C2187_=_C2754( C2187 C2754 ) C2187_=_C3220( C2187 C3220 ) \nC2187_=_C3530( C2187 C3530 ) C2188_=_C2189( C2188 C2189 ) C2188_=_C2190( C2188 C2190 ) C2188_=_C2191( C2188 C2191 ) C2188_=_C2192( C2188 C2192 ) C2188_=_C2193( C2188 C2193 ) \nC2188_=_C2755( C2188 C2755 ) C2188_=_C3730( C2188 C3730 ) C2189_=_C2190( C2189 C2190 ) C2189_=_C2191( C2189 C2191 ) C2189_=_C2192( C2189 C2192 ) C2189_=_C2193( C2189 C2193 ) \nC2190_=_C2191( C2190 C2191 ) C2190_=_C2192( C2190 C2192 ) C2190_=_C2193( C2190 C2193 ) C2191_=_C2192( C2191 C2192 ) C2191_=_C2193( C2191 C2193 ) C2192_=_C2193( C2192 C2193 ) \nC2205_=_C2469( C2205 C2469 ) C2205_=_C2521( C2205 C2521 ) C2205_=_C2656( C2205 C2656 ) C2205_=_C2668( C2205 C2668 ) C2205_=_C2697( C2205 C2697 ) C2205_=_C2765( C2205 C2765 ) \nC2205_=_C2996( C2205 C2996 ) C2205_=_C3010( C2205 C3010 ) C2205_=_C3150(</w:t>
      </w:r>
    </w:p>
    <w:p>
      <w:pPr>
        <w:pStyle w:val="PreformattedText"/>
        <w:bidi w:val="0"/>
        <w:spacing w:before="0" w:after="0"/>
        <w:jc w:val="left"/>
        <w:rPr/>
      </w:pPr>
      <w:r>
        <w:rPr/>
        <w:t xml:space="preserve"> </w:t>
      </w:r>
      <w:r>
        <w:rPr/>
        <w:t>C2205 C3150 ) C2205_=_C3218( C2205 C3218 ) C2205_=_C3349( C2205 C3349 ) C2205_=_C3384( C2205 C3384 ) \nC2205_=_C3485( C2205 C3485 ) C2205_=_C3514( C2205 C3514 ) C2205_=_C3528( C2205 C3528 ) C2205_=_C3529( C2205 C3529 ) C2205_=_C3530( C2205 C3530 ) C2205_=_C3531( C2205 C3531 ) \nC2205_=_C3532( C2205 C3532 ) C2205_=_C3533( C2205 C3533 ) C2455_=_C2566( C2455 C2566 ) C2455_=_C2835( C2455 C2835 ) C2455_=_C2896( C2455 C2896 ) C2455_=_C3212( C2455 C3212 ) \nC2455_=_C3342( C2455 C3342 ) C2455_=_C3392( C2455 C3392 ) C2455_=_C3465( C2455 C3465 ) C2455_=_C3498( C2455 C3498 ) C2455_=_C3628( C2455 C3628 ) C2455_=_C3730( C2455 C3730 ) \nC2455_=_C4015( C2455 C4015 ) C2455_=_C4023( C2455 C4023 ) C2455_=_C4032( C2455 C4032 ) C2455_=_C4033( C2455 C4033 ) C2455_=_C4034( C2455 C4034 ) C2455_=_C4035( C2455 C4035 ) \nC2455_=_C4036( C2455 C4036 ) C2455_=_C4037( C2455 C4037 ) C2469_=_C2521( C2469 C2521 ) C2469_=_C2656( C2469 C2656 ) C2469_=_C2668( C2469 C2668 ) C2469_=_C2697( C2469 C2697 ) \nC2469_=_C2765( C2469 C2765 ) C2469_=_C2996( C2469 C2996 ) C2469_=_C3010( C2469 C3010 ) C2469_=_C3150( C2469 C3150 ) C2469_=_C3218( C2469 C3218 ) C2469_=_C3349( C2469 C3349 ) \nC2469_=_C3384( C2469 C3384 ) C2469_=_C3485( C2469 C3485 ) C2469_=_C3514( C2469 C3514 ) C2469_=_C3528( C2469 C3528 ) C2469_=_C3529( C2469 C3529 ) C2469_=_C3530( C2469 C3530 ) \nC2469_=_C3531( C2469 C3531 ) C2469_=_C3532( C2469 C3532 ) C2469_=_C3533( C2469 C3533 ) C2521_=_C2656( C2521 C2656 ) C2521_=_C2668( C2521 C2668 ) C2521_=_C2697( C2521 C2697 ) \nC2521_=_C2765( C2521 C2765 ) C2521_=_C2996( C2521 C2996 ) C2521_=_C3010( C2521 C3010 ) C2521_=_C3150( C2521 C3150 ) C2521_=_C3218( C2521 C3218 ) C2521_=_C3349( C2521 C3349 ) \nC2521_=_C3384( C2521 C3384 ) C2521_=_C3485( C2521 C3485 ) C2521_=_C3514( C2521 C3514 ) C2521_=_C3528( C2521 C3528 ) C2521_=_C3529( C2521 C3529 ) C2521_=_C3530( C2521 C3530 ) \nC2521_=_C3531( C2521 C3531 ) C2521_=_C3532( C2521 C3532 ) C2521_=_C3533( C2521 C3533 ) C2566_=_C2835( C2566 C2835 ) C2566_=_C2896( C2566 C2896 ) C2566_=_C3212( C2566 C3212 ) \nC2566_=_C3342( C2566 C3342 ) C2566_=_C3392( C2566 C3392 ) C2566_=_C3465( C2566 C3465 ) C2566_=_C3498( C2566 C3498 ) C2566_=_C3628( C2566 C3628 ) C2566_=_C3730( C2566 C3730 ) \nC2566_=_C4015( C2566 C4015 ) C2566_=_C4023( C2566 C4023 ) C2566_=_C4032( C2566 C4032 ) C2566_=_C4033( C2566 C4033 ) C2566_=_C4034( C2566 C4034 ) C2566_=_C4035( C2566 C4035 ) \nC2566_=_C4036( C2566 C4036 ) C2566_=_C4037( C2566 C4037 ) C2656_=_C2668( C2656 C2668 ) C2656_=_C2697( C2656 C2697 ) C2656_=_C2765( C2656 C2765 ) C2656_=_C2996( C2656 C2996 ) \nC2656_=_C3010( C2656 C3010 ) C2656_=_C3150( C2656 C3150 ) C2656_=_C3218( C2656 C3218 ) C2656_=_C3349( C2656 C3349 ) C2656_=_C3384( C2656 C3384 ) C2656_=_C3485( C2656 C3485 ) \nC2656_=_C3514( C2656 C3514 ) C2656_=_C3528( C2656 C3528 ) C2656_=_C3529( C2656 C3529 ) C2656_=_C3530( C2656 C3530 ) C2656_=_C3531( C2656 C3531 ) C2656_=_C3532( C2656 C3532 ) \nC2656_=_C3533( C2656 C3533 ) C2668_=_C2697( C2668 C2697 ) C2668_=_C2765( C2668 C2765 ) C2668_=_C2996( C2668 C2996 ) C2668_=_C3010( C2668 C3010 ) C2668_=_C3150( C2668 C3150 ) \nC2668_=_C3218( C2668 C3218 ) C2668_=_C3349( C2668 C3349 ) C2668_=_C3384( C2668 C3384 ) C2668_=_C3485( C2668 C3485 ) C2668_=_C3514( C2668 C3514 ) C2668_=_C3528( C2668 C3528 ) \nC2668_=_C3529( C2668 C3529 ) C2668_=_C3530( C2668 C3530 ) C2668_=_C3531( C2668 C3531 ) C2668_=_C3532( C2668 C3532 ) C2668_=_C3533( C2668 C3533 ) C2697_=_C2765( C2697 C2765 ) \nC2697_=_C2996( C2697 C2996 ) C2697_=_C3010( C2697 C3010 ) C2697_=_C3150( C2697 C3150 ) C2697_=_C3218( C2697 C3218 ) C2697_=_C3349( C2697 C3349 ) C2697_=_C3384( C2697 C3384 ) \nC2697_=_C3485( C2697 C3485 ) C2697_=_C3514( C2697 C3514 ) C2697_=_C3528( C2697 C3528 ) C2697_=_C3529( C2697 C3529 ) C2697_=_C3530( C2697 C3530 ) C2697_=_C3531( C2697 C3531 ) \nC2697_=_C3532( C2697 C3532 ) C2697_=_C3533( C2697 C3533 ) C2743_=_C2744( C2743 C2744 ) C2743_=_C2745( C2743 C2745 ) C2743_=_C2746( C2743 C2746 ) C2743_=_C2747( C2743 C2747 ) \nC2743_=_C2748( C2743 C2748 ) C2743_=_C2749( C2743 C2749 ) C2743_=_C2751( C2743 C2751 ) C2743_=_C2752( C2743 C2752 ) C2743_=_C2753( C2743 C2753 ) C2743_=_C2754( C2743 C2754 ) \nC2743_=_C2755( C2743 C2755 ) C2743_=_C2756( C2743 C2756 ) C2743_=_C2757( C2743 C2757 ) C2743_=_C2759( C2743 C2759 ) C2743_=_C2760( C2743 C2760 ) C2743_=_C2992( C2743 C2992 ) \nC2743_=_C2996( C2743 C2996 ) C2744_=_C2745( C2744 C2745 ) C2744_=_C2746( C2744 C2746 ) C2744_=_C2747( C2744 C2747 ) C2744_=_C2748( C2744 C2748 ) C2744_=_C2749( C2744 C2749 ) \nC2744_=_C2751( C2744 C2751 ) C2744_=_C2752( C2744 C2752 ) C2744_=_C2753( C2744 C2753 ) C2744_=_C2754( C2744 C2754 ) C2744_=_C2755( C2744 C2755 ) C2744_=_C2756( C2744 C2756 ) \nC2744_=_C2757( C2744 C2757 ) C2744_=_C2759( C2744 C2759 ) C2744_=_C2760( C2744 C2760 ) C2744_=_C3007( C2744 C3007 ) C2744_=_C3010( C2744 C3010 ) C2745_=_C2746( C2745 C2746 ) \nC2745_=_C2747( C2745 C2747 ) C2745_=_C2748( C2745 C2748 ) C2745_=_C2749( C2745 C2749 ) C2745_=_C2751( C2745 C2751 ) C2745_=_C2752( C2745 C2752 ) C2745_=_C2753( C2745 C2753 ) \nC2745_=_C2754( C2745 C2754 ) C2745_=_C2755( C2745 C2755 ) C2745_=_C2756( C2745 C2756 ) C2745_=_C2757( C2745 C2757 ) C2745_=_C2759( C2745 C2759 ) C2745_=_C2760( C2745 C2760 ) \nC2745_=_C3212( C2745 C3212 ) C2746_=_C2747( C2746 C2747 ) C2746_=_C2748( C2746 C2748 ) C2746_=_C2749( C2746 C2749 ) C2746_=_C2751( C2746 C2751 ) C2746_=_C2752( C2746 C2752 ) \nC2746_=_C2753( C2746 C2753 ) C2746_=_C2754( C2746 C2754 ) C2746_=_C2755( C2746 C2755 ) C2746_=_C2756( C2746 C2756 ) C2746_=_C2757( C2746 C2757 ) C2746_=_C2759( C2746 C2759 ) \nC2746_=_C2760( C2746 C2760 ) C2746_=_C2928( C2746 C2928 ) C2746_=_C2992( C2746 C2992 ) C2746_=_C3007( C2746 C3007 ) C2746_=_C3215( C2746 C3215 ) C2746_=_C3216( C2746 C3216 ) \nC2746_=_C3217( C2746 C3217 ) C2746_=_C3218( C2746 C3218 ) C2746_=_C3219( C2746 C3219 ) C2746_=_C3220( C2746 C3220 ) C2746_=_C3221( C2746 C3221 ) C2746_=_C3222( C2746 C3222 ) \nC2746_=_C3223( C2746 C3223 ) C2746_=_C3224( C2746 C3224 ) C2746_=_C3225( C2746 C3225 ) C2746_=_C3226( C2746 C3226 ) C2746_=_C3227( C2746 C3227 ) C2746_=_C3228( C2746 C3228 ) \nC2746_=_C3229( C2746 C3229 ) C2746_=_C3230( C2746 C3230 ) C2746_=_C3231( C2746 C3231 ) C2747_=_C2748( C2747 C2748 ) C2747_=_C2749( C2747 C2749 ) C2747_=_C2751( C2747 C2751 ) \nC2747_=_C2752( C2747 C2752 ) C2747_=_C2753( C2747 C2753 ) C2747_=_C2754( C2747 C2754 ) C2747_=_C2755( C2747 C2755 ) C2747_=_C2756( C2747 C2756 ) C2747_=_C2757( C2747 C2757 ) \nC2747_=_C2759( C2747 C2759 ) C2747_=_C2760( C2747 C2760 ) C2747_=_C3342( C2747 C3342 ) C2748_=_C2749( C2748 C2749 ) C2748_=_C2751( C2748 C2751 ) C2748_=_C2752( C2748 C2752 ) \nC2748_=_C2753( C2748 C2753 ) C2748_=_C2754( C2748 C2754 ) C2748_=_C2755( C2748 C2755 ) C2748_=_C2756( C2748 C2756 ) C2748_=_C2757( C2748 C2757 ) C2748_=_C2759( C2748 C2759 ) \nC2748_=_C2760( C2748 C2760 ) C2748_=_C3384( C2748 C3384 ) C2748_=_C3392( C2748 C3392 ) C2749_=_C2751( C2749 C2751 ) C2749_=_C2752( C2749 C2752 ) C2749_=_C2753( C2749 C2753 ) \nC2749_=_C2754( C2749 C2754 ) C2749_=_C2755( C2749 C2755 ) C2749_=_C2756( C2749 C2756 ) C2749_=_C2757( C2749 C2757 ) C2749_=_C2759( C2749 C2759 ) C2749_=_C2760( C2749 C2760 ) \nC2749_=_C3216( C2749 C3216 ) C2749_=_C3485( C2749 C3485 ) C2751_=_C2752( C2751 C2752 ) C2751_=_C2753( C2751 C2753 ) C2751_=_C2754( C2751 C2754 ) C2751_=_C2755( C2751 C2755 ) \nC2751_=_C2756( C2751 C2756 ) C2751_=_C2757( C2751 C2757 ) C2751_=_C2759( C2751 C2759 ) C2751_=_C2760( C2751 C2760 ) C2752_=_C2753( C2752 C2753 ) C2752_=_C2754( C2752 C2754 ) \nC2752_=_C2755( C2752 C2755 ) C2752_=_C2756( C2752 C2756 ) C2752_=_C2757( C2752 C2757 ) C2752_=_C2759( C2752 C2759 ) C2752_=_C2760( C2752 C2760 ) C2752_=_C3628( C2752 C3628 ) \nC2753_=_C2754( C2753 C2754 ) C2753_=_C2755( C2753 C2755 ) C2753_=_C2756( C2753 C2756 ) C2753_=_C2757( C2753 C2757 ) C2753_=_C2759( C2753 C2759 ) C2753_=_C2760( C2753 C2760 ) \nC2754_=_C2755( C2754 C2755 ) C2754_=_C2756( C2754 C2756 ) C2754_=_C2757( C2754 C2757 ) C2754_=_C2759( C2754 C2759 ) C2754_=_C2760( C2754 C2760 ) C2754_=_C3220( C2754 C3220 ) \nC2754_=_C3530( C2754 C3530 ) C2755_=_C2756( C2755 C2756 ) C2755_=_C2757( C2755 C2757 ) C2755_=_C2759( C2755 C2759 ) C2755_=_C2760( C2755 C2760 ) C2755_=_C3730( C2755 C3730 ) \nC2756_=_C2757( C2756 C2757 ) C2756_=_C2759( C2756 C2759 ) C2756_=_C2760( C2756 C2760 ) C2756_=_C4015( C2756 C4015 ) C2757_=_C2759( C2757 C2759 ) C2757_=_C2760( C2757 C2760 ) \nC2757_=_C4023( C2757 C4023 ) C2759_=_C2760( C2759 C2760 ) C2760_=_C4036( C2760 C4036 ) C2765_=_C2996( C2765 C2996 ) C2765_=_C3010( C2765 C3010 ) C2765_=_C3150( C2765 C3150 ) \nC2765_=_C3218( C2765 C3218 ) C2765_=_C3349( C2765 C3349 ) C2765_=_C3384( C2765 C3384 ) C2765_=_C3485( C2765 C3485 ) C2765_=_C3514( C2765 C3514 ) C2765_=_C3528( C2765 C3528 ) \nC2765_=_C3529( C2765 C3529 ) C2765_=_C3530( C2765 C3530 ) C2765_=_C3531( C2765 C3531 ) C2765_=_C3532( C2765 C3532 ) C2765_=_C3533( C2765 C3533 ) C2835_=_C2896( C2835 C2896 ) \nC2835_=_C3212( C2835 C3212 ) C2835_=_C3342( C2835 C3342 ) C2835_=_C3392( C2835 C3392 ) C2835_=_C3465( C2835 C3465 ) C2835_=_C3498( C2835 C3498 ) C2835_=_C3628( C2835 C3628 ) \nC2835_=_C3730( C2835 C3730 ) C2835_=_C4015( C2835 C4015 ) C2835_=_C4023( C2835 C4023 ) C2835_=_C4032( C2835 C4032 ) C2835_=_C4033( C2835 C4033 ) C2835_=_C4034( C2835 C4034 ) \nC2835_=_C4035( C2835 C4035 ) C2835_=_C4036( C2835 C4036 ) C2835_=_C4037( C2835 C4037 ) C2896_=_C3212( C2896 C3212 ) C2896_=_C3342( C2896 C3342 ) C2896_=_C3392( C2896 C3392 ) \nC2896_=_C3465( C2896 C3465 ) C2896_=_C3498( C2896 C3498 ) C2896_=_C3628( C2896 C3628 ) C2896_=_C3730( C2896 C3730 ) C2896_=_C4015( C2896 C4015 ) C2896_=_C4023( C2896 C4023 ) \nC2896_=_C4032( C2896 C4032 ) C2896_=_C4033( C2896 C4033 ) C2896_=_C4034( C2896 C4034 ) C2896_=_C4035( C2896 C4035 ) C2896_=_C4036( C2896 C4036 ) C2896_=_C4037( C2896 C4037 ) \nC2928_=_C2992( C2928 C2992 ) C2928_=_C3007( C2928 C3007 ) C2928_=_C3215( C2928 C3215 ) C2928_=_C3216( C2928 C3216 ) C2928_=_C3217(</w:t>
      </w:r>
    </w:p>
    <w:p>
      <w:pPr>
        <w:pStyle w:val="PreformattedText"/>
        <w:bidi w:val="0"/>
        <w:spacing w:before="0" w:after="0"/>
        <w:jc w:val="left"/>
        <w:rPr/>
      </w:pPr>
      <w:r>
        <w:rPr/>
        <w:t xml:space="preserve"> </w:t>
      </w:r>
      <w:r>
        <w:rPr/>
        <w:t>C2928 C3217 ) C2928_=_C3218( C2928 C3218 ) \nC2928_=_C3219( C2928 C3219 ) C2928_=_C3220( C2928 C3220 ) C2928_=_C3221( C2928 C3221 ) C2928_=_C3222( C2928 C3222 ) C2928_=_C3223( C2928 C3223 ) C2928_=_C3224( C2928 C3224 ) \nC2928_=_C3225( C2928 C3225 ) C2928_=_C3226( C2928 C3226 ) C2928_=_C3227( C2928 C3227 ) C2928_=_C3228( C2928 C3228 ) C2928_=_C3229( C2928 C3229 ) C2928_=_C3230( C2928 C3230 ) \nC2928_=_C3231( C2928 C3231 ) C2992_=_C2996( C2992 C2996 ) C2992_=_C3007( C2992 C3007 ) C2992_=_C3215( C2992 C3215 ) C2992_=_C3216( C2992 C3216 ) C2992_=_C3217( C2992 C3217 ) \nC2992_=_C3218( C2992 C3218 ) C2992_=_C3219( C2992 C3219 ) C2992_=_C3220( C2992 C3220 ) C2992_=_C3221( C2992 C3221 ) C2992_=_C3222( C2992 C3222 ) C2992_=_C3223( C2992 C3223 ) \nC2992_=_C3224( C2992 C3224 ) C2992_=_C3225( C2992 C3225 ) C2992_=_C3226( C2992 C3226 ) C2992_=_C3227( C2992 C3227 ) C2992_=_C3228( C2992 C3228 ) C2992_=_C3229( C2992 C3229 ) \nC2992_=_C3230( C2992 C3230 ) C2992_=_C3231( C2992 C3231 ) C2996_=_C3010( C2996 C3010 ) C2996_=_C3150( C2996 C3150 ) C2996_=_C3218( C2996 C3218 ) C2996_=_C3349( C2996 C3349 ) \nC2996_=_C3384( C2996 C3384 ) C2996_=_C3485( C2996 C3485 ) C2996_=_C3514( C2996 C3514 ) C2996_=_C3528( C2996 C3528 ) C2996_=_C3529( C2996 C3529 ) C2996_=_C3530( C2996 C3530 ) \nC2996_=_C3531( C2996 C3531 ) C2996_=_C3532( C2996 C3532 ) C2996_=_C3533( C2996 C3533 ) C3007_=_C3010( C3007 C3010 ) C3007_=_C3215( C3007 C3215 ) C3007_=_C3216( C3007 C3216 ) \nC3007_=_C3217( C3007 C3217 ) C3007_=_C3218( C3007 C3218 ) C3007_=_C3219( C3007 C3219 ) C3007_=_C3220( C3007 C3220 ) C3007_=_C3221( C3007 C3221 ) C3007_=_C3222( C3007 C3222 ) \nC3007_=_C3223( C3007 C3223 ) C3007_=_C3224( C3007 C3224 ) C3007_=_C3225( C3007 C3225 ) C3007_=_C3226( C3007 C3226 ) C3007_=_C3227( C3007 C3227 ) C3007_=_C3228( C3007 C3228 ) \nC3007_=_C3229( C3007 C3229 ) C3007_=_C3230( C3007 C3230 ) C3007_=_C3231( C3007 C3231 ) C3010_=_C3150( C3010 C3150 ) C3010_=_C3218( C3010 C3218 ) C3010_=_C3349( C3010 C3349 ) \nC3010_=_C3384( C3010 C3384 ) C3010_=_C3485( C3010 C3485 ) C3010_=_C3514( C3010 C3514 ) C3010_=_C3528( C3010 C3528 ) C3010_=_C3529( C3010 C3529 ) C3010_=_C3530( C3010 C3530 ) \nC3010_=_C3531( C3010 C3531 ) C3010_=_C3532( C3010 C3532 ) C3010_=_C3533( C3010 C3533 ) C3150_=_C3218( C3150 C3218 ) C3150_=_C3349( C3150 C3349 ) C3150_=_C3384( C3150 C3384 ) \nC3150_=_C3485( C3150 C3485 ) C3150_=_C3514( C3150 C3514 ) C3150_=_C3528( C3150 C3528 ) C3150_=_C3529( C3150 C3529 ) C3150_=_C3530( C3150 C3530 ) C3150_=_C3531( C3150 C3531 ) \nC3150_=_C3532( C3150 C3532 ) C3150_=_C3533( C3150 C3533 ) C3212_=_C3342( C3212 C3342 ) C3212_=_C3392( C3212 C3392 ) C3212_=_C3465( C3212 C3465 ) C3212_=_C3498( C3212 C3498 ) \nC3212_=_C3628( C3212 C3628 ) C3212_=_C3730( C3212 C3730 ) C3212_=_C4015( C3212 C4015 ) C3212_=_C4023( C3212 C4023 ) C3212_=_C4032( C3212 C4032 ) C3212_=_C4033( C3212 C4033 ) \nC3212_=_C4034( C3212 C4034 ) C3212_=_C4035( C3212 C4035 ) C3212_=_C4036( C3212 C4036 ) C3212_=_C4037( C3212 C4037 ) C3215_=_C3216( C3215 C3216 ) C3215_=_C3217( C3215 C3217 ) \nC3215_=_C3218( C3215 C3218 ) C3215_=_C3219( C3215 C3219 ) C3215_=_C3220( C3215 C3220 ) C3215_=_C3221( C3215 C3221 ) C3215_=_C3222( C3215 C3222 ) C3215_=_C3223( C3215 C3223 ) \nC3215_=_C3224( C3215 C3224 ) C3215_=_C3225( C3215 C3225 ) C3215_=_C3226( C3215 C3226 ) C3215_=_C3227( C3215 C3227 ) C3215_=_C3228( C3215 C3228 ) C3215_=_C3229( C3215 C3229 ) \nC3215_=_C3230( C3215 C3230 ) C3215_=_C3231( C3215 C3231 ) C3216_=_C3217( C3216 C3217 ) C3216_=_C3218( C3216 C3218 ) C3216_=_C3219( C3216 C3219 ) C3216_=_C3220( C3216 C3220 ) \nC3216_=_C3221( C3216 C3221 ) C3216_=_C3222( C3216 C3222 ) C3216_=_C3223( C3216 C3223 ) C3216_=_C3224( C3216 C3224 ) C3216_=_C3225( C3216 C3225 ) C3216_=_C3226( C3216 C3226 ) \nC3216_=_C3227( C3216 C3227 ) C3216_=_C3228( C3216 C3228 ) C3216_=_C3229( C3216 C3229 ) C3216_=_C3230( C3216 C3230 ) C3216_=_C3231( C3216 C3231 ) C3216_=_C3485( C3216 C3485 ) \nC3217_=_C3218( C3217 C3218 ) C3217_=_C3219( C3217 C3219 ) C3217_=_C3220( C3217 C3220 ) C3217_=_C3221( C3217 C3221 ) C3217_=_C3222( C3217 C3222 ) C3217_=_C3223( C3217 C3223 ) \nC3217_=_C3224( C3217 C3224 ) C3217_=_C3225( C3217 C3225 ) C3217_=_C3226( C3217 C3226 ) C3217_=_C3227( C3217 C3227 ) C3217_=_C3228( C3217 C3228 ) C3217_=_C3229( C3217 C3229 ) \nC3217_=_C3230( C3217 C3230 ) C3217_=_C3231( C3217 C3231 ) C3218_=_C3219( C3218 C3219 ) C3218_=_C3220( C3218 C3220 ) C3218_=_C3221( C3218 C3221 ) C3218_=_C3222( C3218 C3222 ) \nC3218_=_C3223( C3218 C3223 ) C3218_=_C3224( C3218 C3224 ) C3218_=_C3225( C3218 C3225 ) C3218_=_C3226( C3218 C3226 ) C3218_=_C3227( C3218 C3227 ) C3218_=_C3228( C3218 C3228 ) \nC3218_=_C3229( C3218 C3229 ) C3218_=_C3230( C3218 C3230 ) C3218_=_C3231( C3218 C3231 ) C3218_=_C3349( C3218 C3349 ) C3218_=_C3384( C3218 C3384 ) C3218_=_C3485( C3218 C3485 ) \nC3218_=_C3514( C3218 C3514 ) C3218_=_C3528( C3218 C3528 ) C3218_=_C3529( C3218 C3529 ) C3218_=_C3530( C3218 C3530 ) C3218_=_C3531( C3218 C3531 ) C3218_=_C3532( C3218 C3532 ) \nC3218_=_C3533( C3218 C3533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0_=_C3530( C3220 C3530 ) C3221_=_C3222( C3221 C3222 ) C3221_=_C3223( C3221 C3223 ) C3221_=_C3224( C3221 C3224 ) C3221_=_C3225( C3221 C3225 ) C3221_=_C3226( C3221 C3226 ) \nC3221_=_C3227( C3221 C3227 ) C3221_=_C3228( C3221 C3228 ) C3221_=_C3229( C3221 C3229 ) C3221_=_C3230( C3221 C3230 ) C3221_=_C3231( C3221 C3231 ) C3222_=_C3223( C3222 C3223 ) \nC3222_=_C3224( C3222 C3224 ) C3222_=_C3225( C3222 C3225 ) C3222_=_C3226( C3222 C3226 ) C3222_=_C3227( C3222 C3227 ) C3222_=_C3228( C3222 C3228 ) C3222_=_C3229( C3222 C3229 ) \nC3222_=_C3230( C3222 C3230 ) C3222_=_C3231( C3222 C3231 ) C3223_=_C3224( C3223 C3224 ) C3223_=_C3225( C3223 C3225 ) C3223_=_C3226( C3223 C3226 ) C3223_=_C3227( C3223 C3227 ) \nC3223_=_C3228( C3223 C3228 ) C3223_=_C3229( C3223 C3229 ) C3223_=_C3230( C3223 C3230 ) C3223_=_C3231( C3223 C3231 ) C3224_=_C3225( C3224 C3225 ) C3224_=_C3226( C3224 C3226 ) \nC3224_=_C3227( C3224 C3227 ) C3224_=_C3228( C3224 C3228 ) C3224_=_C3229( C3224 C3229 ) C3224_=_C3230( C3224 C3230 ) C3224_=_C3231( C3224 C3231 ) C3225_=_C3226( C3225 C3226 ) \nC3225_=_C3227( C3225 C3227 ) C3225_=_C3228( C3225 C3228 ) C3225_=_C3229( C3225 C3229 ) C3225_=_C3230( C3225 C3230 ) C3225_=_C3231( C3225 C3231 ) C3226_=_C3227( C3226 C3227 ) \nC3226_=_C3228( C3226 C3228 ) C3226_=_C3229( C3226 C3229 ) C3226_=_C3230( C3226 C3230 ) C3226_=_C3231( C3226 C3231 ) C3227_=_C3228( C3227 C3228 ) C3227_=_C3229( C3227 C3229 ) \nC3227_=_C3230( C3227 C3230 ) C3227_=_C3231( C3227 C3231 ) C3228_=_C3229( C3228 C3229 ) C3228_=_C3230( C3228 C3230 ) C3228_=_C3231( C3228 C3231 ) C3229_=_C3230( C3229 C3230 ) \nC3229_=_C3231( C3229 C3231 ) C3230_=_C3231( C3230 C3231 ) C3230_=_C4032( C3230 C4032 ) C3231_=_C4034( C3231 C4034 ) C3342_=_C3392( C3342 C3392 ) C3342_=_C3465( C3342 C3465 ) \nC3342_=_C3498( C3342 C3498 ) C3342_=_C3628( C3342 C3628 ) C3342_=_C3730( C3342 C3730 ) C3342_=_C4015( C3342 C4015 ) C3342_=_C4023( C3342 C4023 ) C3342_=_C4032( C3342 C4032 ) \nC3342_=_C4033( C3342 C4033 ) C3342_=_C4034( C3342 C4034 ) C3342_=_C4035( C3342 C4035 ) C3342_=_C4036( C3342 C4036 ) C3342_=_C4037( C3342 C4037 ) C3349_=_C3384( C3349 C3384 ) \nC3349_=_C3485( C3349 C3485 ) C3349_=_C3514( C3349 C3514 ) C3349_=_C3528( C3349 C3528 ) C3349_=_C3529( C3349 C3529 ) C3349_=_C3530( C3349 C3530 ) C3349_=_C3531( C3349 C3531 ) \nC3349_=_C3532( C3349 C3532 ) C3349_=_C3533( C3349 C3533 ) C3384_=_C3392( C3384 C3392 ) C3384_=_C3485( C3384 C3485 ) C3384_=_C3514( C3384 C3514 ) C3384_=_C3528( C3384 C3528 ) \nC3384_=_C3529( C3384 C3529 ) C3384_=_C3530( C3384 C3530 ) C3384_=_C3531( C3384 C3531 ) C3384_=_C3532( C3384 C3532 ) C3384_=_C3533( C3384 C3533 ) C3392_=_C3465( C3392 C3465 ) \nC3392_=_C3498( C3392 C3498 ) C3392_=_C3628( C3392 C3628 ) C3392_=_C3730( C3392 C3730 ) C3392_=_C4015( C3392 C4015 ) C3392_=_C4023( C3392 C4023 ) C3392_=_C4032( C3392 C4032 ) \nC3392_=_C4033( C3392 C4033 ) C3392_=_C4034( C3392 C4034 ) C3392_=_C4035( C3392 C4035 ) C3392_=_C4036( C3392 C4036 ) C3392_=_C4037( C3392 C4037 ) C3465_=_C3498( C3465 C3498 ) \nC3465_=_C3628( C3465 C3628 ) C3465_=_C3730( C3465 C3730 ) C3465_=_C4015( C3465 C4015 ) C3465_=_C4023( C3465 C4023 ) C3465_=_C4032( C3465 C4032 ) C3465_=_C4033( C3465 C4033 ) \nC3465_=_C4034( C3465 C4034 ) C3465_=_C4035( C3465 C4035 ) C3465_=_C4036( C3465 C4036 ) C3465_=_C4037( C3465 C4037 ) C3485_=_C3514( C3485 C3514 ) C3485_=_C3528( C3485 C3528 ) \nC3485_=_C3529( C3485 C3529 ) C3485_=_C3530( C3485 C3530 ) C3485_=_C3531( C3485 C3531 ) C3485_=_C3532( C3485 C3532 ) C3485_=_C3533( C3485 C3533 ) C3498_=_C3628( C3498 C3628 ) \nC3498_=_C3730( C3498 C3730 ) C3498_=_C4015( C3498 C4015 ) C3498_=_C4023( C3498 C4023 ) C3498_=_C4032( C3498 C4032 ) C3498_=_C4033( C3498 C4033 ) C3498_=_C4034( C3498 C4034 ) \nC3498_=_C4035( C3498 C4035 ) C3498_=_C4036( C3498 C4036 ) C3498_=_C4037( C3498 C4037 ) C3514_=_C3528( C3514 C3528 ) C3514_=_C3529( C3514 C3529 ) C3514_=_C3530( C3514 C3530 ) \nC3514_=_C3531( C3514 C3531 ) C3514_=_C3532( C3514 C3532 ) C3514_=_C3533( C3514 C3533 ) C3528_=_C3529( C3528 C3529 ) C3528_=_C3530( C3528 C3530 ) C3528_=_C3531( C3528 C3531 ) \nC3528_=_C3532( C3528 C3532 ) C3528_=_C3533( C3528 C3533 ) C3529_=_C3530( C3529 C3530 ) C3529_=_C3531( C3529 C3531 ) C3529_=_C3532( C3529 C3532 ) C3529_=_C3533( C3529 C3533 ) \nC3530_=_C3531(</w:t>
      </w:r>
    </w:p>
    <w:p>
      <w:pPr>
        <w:pStyle w:val="PreformattedText"/>
        <w:bidi w:val="0"/>
        <w:spacing w:before="0" w:after="0"/>
        <w:jc w:val="left"/>
        <w:rPr/>
      </w:pPr>
      <w:r>
        <w:rPr/>
        <w:t xml:space="preserve"> </w:t>
      </w:r>
      <w:r>
        <w:rPr/>
        <w:t>C3530 C3531 ) C3530_=_C3532( C3530 C3532 ) C3530_=_C3533( C3530 C3533 ) C3531_=_C3532( C3531 C3532 ) C3531_=_C3533( C3531 C3533 ) C3532_=_C3533( C3532 C3533 ) \nC3628_=_C3730( C3628 C3730 ) C3628_=_C4015( C3628 C4015 ) C3628_=_C4023( C3628 C4023 ) C3628_=_C4032( C3628 C4032 ) C3628_=_C4033( C3628 C4033 ) C3628_=_C4034( C3628 C4034 ) \nC3628_=_C4035( C3628 C4035 ) C3628_=_C4036( C3628 C4036 ) C3628_=_C4037( C3628 C4037 ) C3730_=_C4015( C3730 C4015 ) C3730_=_C4023( C3730 C4023 ) C3730_=_C4032( C3730 C4032 ) \nC3730_=_C4033( C3730 C4033 ) C3730_=_C4034( C3730 C4034 ) C3730_=_C4035( C3730 C4035 ) C3730_=_C4036( C3730 C4036 ) C3730_=_C4037( C3730 C4037 ) C4015_=_C4023( C4015 C4023 ) \nC4015_=_C4032( C4015 C4032 ) C4015_=_C4033( C4015 C4033 ) C4015_=_C4034( C4015 C4034 ) C4015_=_C4035( C4015 C4035 ) C4015_=_C4036( C4015 C4036 ) C4015_=_C4037( C4015 C4037 ) \nC4023_=_C4032( C4023 C4032 ) C4023_=_C4033( C4023 C4033 ) C4023_=_C4034( C4023 C4034 ) C4023_=_C4035( C4023 C4035 ) C4023_=_C4036( C4023 C4036 ) C4023_=_C4037( C4023 C4037 ) \nC4032_=_C4033( C4032 C4033 ) C4032_=_C4034( C4032 C4034 ) C4032_=_C4035( C4032 C4035 ) C4032_=_C4036( C4032 C4036 ) C4032_=_C4037( C4032 C4037 ) C4033_=_C4034( C4033 C4034 ) \nC4033_=_C4035( C4033 C4035 ) C4033_=_C4036( C4033 C4036 ) C4033_=_C4037( C4033 C4037 ) C4034_=_C4035( C4034 C4035 ) C4034_=_C4036( C4034 C4036 ) C4034_=_C4037( C4034 C4037 ) \nC4035_=_C4036( C4035 C4036 ) C4035_=_C4037( C4035 C4037 ) C4036_=_C4037( C4036 C4037 ) "];97-&gt;134[label="184: C422 C438 C515 C568 C692 \nC699 C701 C703 C753 C758 C777 \nC781 C855 C866 C907 C908 C911 \nC912 C913 C914 C916 C917 C918 \nC919 C921 C922 C923 C924 C926 \nC927 C928 C929 C930 C931 C932 \nC933 C959 C976 C1100 C1204 C1325 \nC1380 C1383 C1384 C1385 C1387 C1388 \nC1389 C1391 C1392 C1394 C1395 C1396 \nC1397 C1398 C1399 C1400 C1401 C1418 \nC1474 C1543 C1553 C1581 C1626 C1721 \nC1753 C1843 C1912 C1928 C1986 C2019 \nC2026 C2027 C2029 C2030 C2031 C2032 \nC2034 C2035 C2036 C2037 C2039 C2040 \nC2041 C2042 C2043 C2044 C2045 C2046 \nC2047 C2048 C2063 C2156 C2173 C2175 \nC2176 C2177 C2178 C2180 C2181 C2182 \nC2183 C2185 C2186 C2187 C2188 C2189 \nC2190 C2191 C2192 C2193 C2205 C2455 \nC2469 C2521 C2566 C2656 C2668 C2697 \nC2743 C2744 C2745 C2747 C2748 C2749 \nC2751 C2752 C2753 C2754 C2755 C2756 \nC2757 C2759 C2760 C2765 C2835 C2896 \nC2928 C2992 C2996 C3007 C3010 C3150 \nC3212 C3215 C3216 C3217 C3219 C3220 \nC3221 C3222 C3223 C3224 C3225 C3226 \nC3227 C3228 C3229 C3230 C3231 C3342 \nC3349 C3384 C3392 C3465 C3485 C3498 \nC3514 C3528 C3529 C3530 C3531 C3532 \nC3533 C3628 C3730 C4015 C4023 C4032 \nC4033 C4034 C4035 C4036 C4037 \n2182: C422_=_C438 ,C422_=_C907 ,C422_=_C908 ,C422_=_C911 ,C422_=_C912 ,\nC422_=_C913 ,C422_=_C914 ,C422_=_C916 ,C422_=_C917 ,C422_=_C918 ,C422_=_C919 ,\nC422_=_C921 ,C422_=_C922 ,C422_=_C923 ,C422_=_C924 ,C422_=_C926 ,C422_=_C927 ,\nC422_=_C928 ,C422_=_C929 ,C422_=_C930 ,C422_=_C931 ,C422_=_C932 ,C422_=_C933 ,\nC438_=_C1912 ,C438_=_C2063 ,C438_=_C2205 ,C438_=_C2469 ,C438_=_C2521 ,C438_=_C2656 ,\nC438_=_C2668 ,C438_=_C2697 ,C438_=_C2765 ,C438_=_C2996 ,C438_=_C3010 ,C438_=_C3150 ,\nC438_=_C3349 ,C438_=_C3384 ,C438_=_C3485 ,C438_=_C3514 ,C438_=_C3528 ,C438_=_C3529 ,\nC438_=_C3530 ,C438_=_C3531 ,C438_=_C3532 ,C438_=_C3533 ,C515_=_C866 ,C515_=_C1325 ,\nC515_=_C2156 ,C515_=_C2928 ,C515_=_C2992 ,C515_=_C3007 ,C515_=_C3215 ,C515_=_C3216 ,\nC515_=_C3217 ,C515_=_C3219 ,C515_=_C3220 ,C515_=_C3221 ,C515_=_C3222 ,C515_=_C3223 ,\nC515_=_C3224 ,C515_=_C3225 ,C515_=_C3226 ,C515_=_C3227 ,C515_=_C3228 ,C515_=_C3229 ,\nC515_=_C3230 ,C515_=_C3231 ,C568_=_C959 ,C568_=_C1474 ,C568_=_C1543 ,C568_=_C1721 ,\nC568_=_C1986 ,C568_=_C2743 ,C568_=_C2744 ,C568_=_C2745 ,C568_=_C2747 ,C568_=_C2748 ,\nC568_=_C2749 ,C568_=_C2751 ,C568_=_C2752 ,C568_=_C2753 ,C568_=_C2754 ,C568_=_C2755 ,\nC568_=_C2756 ,C568_=_C2757 ,C568_=_C2759 ,C568_=_C2760 ,C692_=_C976 ,C692_=_C1100 ,\nC692_=_C1418 ,C692_=_C1553 ,C692_=_C1753 ,C692_=_C1928 ,C692_=_C2019 ,C692_=_C2455 ,\nC692_=_C2566 ,C692_=_C2835 ,C692_=_C2896 ,C692_=_C3212 ,C692_=_C3342 ,C692_=_C3392 ,\nC692_=_C3465 ,C692_=_C3498 ,C692_=_C3628 ,C692_=_C3730 ,C692_=_C4015 ,C692_=_C4023 ,\nC692_=_C4032 ,C692_=_C4033 ,C692_=_C4034 ,C692_=_C4035 ,C692_=_C4036 ,C692_=_C4037 ,\nC699_=_C701 ,C699_=_C703 ,C699_=_C753 ,C699_=_C777 ,C699_=_C855 ,C699_=_C1204 ,\nC699_=_C1380 ,C699_=_C1383 ,C699_=_C1384 ,C699_=_C1385 ,C699_=_C1387 ,C699_=_C1388 ,\nC699_=_C1389 ,C699_=_C1391 ,C699_=_C1392 ,C699_=_C1394 ,C699_=_C1395 ,C699_=_C1396 ,\nC699_=_C1397 ,C699_=_C1398 ,C699_=_C1399 ,C699_=_C1400 ,C699_=_C1401 ,C701_=_C703 ,\nC701_=_C758 ,C701_=_C781 ,C701_=_C2026 ,C701_=_C2027 ,C701_=_C2029 ,C701_=_C2030 ,\nC701_=_C2031 ,C701_=_C2032 ,C701_=_C2034 ,C701_=_C2035 ,C701_=_C2036 ,C701_=_C2037 ,\nC701_=_C2039 ,C701_=_C2040 ,C701_=_C2041 ,C701_=_C2042 ,C701_=_C2043 ,C701_=_C2044 ,\nC701_=_C2045 ,C701_=_C2046 ,C701_=_C2047 ,C703_=_C1581 ,C703_=_C1626 ,C703_=_C1843 ,\nC703_=_C2048 ,C703_=_C2173 ,C703_=_C2175 ,C703_=_C2176 ,C703_=_C2177 ,C703_=_C2178 ,\nC703_=_C2180 ,C703_=_C2181 ,C703_=_C2182 ,C703_=_C2183 ,C703_=_C2185 ,C703_=_C2186 ,\nC703_=_C2187 ,C703_=_C2188 ,C703_=_C2189 ,C703_=_C2190 ,C703_=_C2191 ,C703_=_C2192 ,\nC703_=_C2193 ,C753_=_C758 ,C753_=_C777 ,C753_=_C855 ,C753_=_C1204 ,C753_=_C1380 ,\nC753_=_C1383 ,C753_=_C1384 ,C753_=_C1385 ,C753_=_C1387 ,C753_=_C1388 ,C753_=_C1389 ,\nC753_=_C1391 ,C753_=_C1392 ,C753_=_C1394 ,C753_=_C1395 ,C753_=_C1396 ,C753_=_C1397 ,\nC753_=_C1398 ,C753_=_C1399 ,C753_=_C1400 ,C753_=_C1401 ,C758_=_C781 ,C758_=_C2026 ,\nC758_=_C2027 ,C758_=_C2029 ,C758_=_C2030 ,C758_=_C2031 ,C758_=_C2032 ,C758_=_C2034 ,\nC758_=_C2035 ,C758_=_C2036 ,C758_=_C2037 ,C758_=_C2039 ,C758_=_C2040 ,C758_=_C2041 ,\nC758_=_C2042 ,C758_=_C2043 ,C758_=_C2044 ,C758_=_C2045 ,C758_=_C2046 ,C758_=_C2047 ,\nC777_=_C781 ,C777_=_C855 ,C777_=_C1204 ,C777_=_C1380 ,C777_=_C1383 ,C777_=_C1384 ,\nC777_=_C1385 ,C777_=_C1387 ,C777_=_C1388 ,C777_=_C1389 ,C777_=_C1391 ,C777_=_C1392 ,\nC777_=_C1394 ,C777_=_C1395 ,C777_=_C1396 ,C777_=_C1397 ,C777_=_C1398 ,C777_=_C1399 ,\nC777_=_C1400 ,C777_=_C1401 ,C781_=_C2026 ,C781_=_C2027 ,C781_=_C2029 ,C781_=_C2030 ,\nC781_=_C2031 ,C781_=_C2032 ,C781_=_C2034 ,C781_=_C2035 ,C781_=_C2036 ,C781_=_C2037 ,\nC781_=_C2039 ,C781_=_C2040 ,C781_=_C2041 ,C781_=_C2042 ,C781_=_C2043 ,C781_=_C2044 ,\nC781_=_C2045 ,C781_=_C2046 ,C781_=_C2047 ,C855_=_C866 ,C855_=_C1204 ,C855_=_C1380 ,\nC855_=_C1383 ,C855_=_C1384 ,C855_=_C1385 ,C855_=_C1387 ,C855_=_C1388 ,C855_=_C1389 ,\nC855_=_C1391 ,C855_=_C1392 ,C855_=_C1394 ,C855_=_C1395 ,C855_=_C1396 ,C855_=_C1397 ,\nC855_=_C1398 ,C855_=_C1399 ,C855_=_C1400 ,C855_=_C1401 ,C866_=_C1325 ,C866_=_C2156 ,\nC866_=_C2928 ,C866_=_C2992 ,C866_=_C3007 ,C866_=_C3215 ,C866_=_C3216 ,C866_=_C3217 ,\nC866_=_C3219 ,C866_=_C3220 ,C866_=_C3221 ,C866_=_C3222 ,C866_=_C3223 ,C866_=_C3224 ,\nC866_=_C3225 ,C866_=_C3226 ,C866_=_C3227 ,C866_=_C3228 ,C866_=_C3229 ,C866_=_C3230 ,\nC866_=_C3231 ,C907_=_C908 ,C907_=_C911 ,C907_=_C912 ,C907_=_C913 ,C907_=_C914 ,\nC907_=_C916 ,C907_=_C917 ,C907_=_C918 ,C907_=_C919 ,C907_=_C921 ,C907_=_C922 ,\nC907_=_C923 ,C907_=_C924 ,C907_=_C926 ,C907_=_C927 ,C907_=_C928 ,C907_=_C929 ,\nC907_=_C930 ,C907_=_C931 ,C907_=_C932 ,C907_=_C933 ,C907_=_C1474 ,C908_=_C911 ,\nC908_=_C912 ,C908_=_C913 ,C908_=_C914 ,C908_=_C916 ,C908_=_C917 ,C908_=_C918 ,\nC908_=_C919 ,C908_=_C921 ,C908_=_C922 ,C908_=_C923 ,C908_=_C924 ,C908_=_C926 ,\nC908_=_C927 ,C908_=_C928 ,C908_=_C929 ,C908_=_C930 ,C908_=_C931 ,C908_=_C932 ,\nC908_=_C933 ,C908_=_C1626 ,C911_=_C912 ,C911_=_C913 ,C911_=_C914 ,C911_=_C916 ,\nC911_=_C917 ,C911_=_C918 ,C911_=_C919 ,C911_=_C921 ,C911_=_C922 ,C911_=_C923 ,\nC911_=_C924 ,C911_=_C926 ,C911_=_C927 ,C911_=_C928 ,C911_=_C929 ,C911_=_C930 ,\nC911_=_C931 ,C911_=_C932 ,C911_=_C933 ,C911_=_C2469 ,C912_=_C913 ,C912_=_C914 ,\nC912_=_C916 ,C912_=_C917 ,C912_=_C918 ,C912_=_C919 ,C912_=_C921 ,C912_=_C922 ,\nC912_=_C923 ,C912_=_C924 ,C912_=_C926 ,C912_=_C927 ,C912_=_C928 ,C912_=_C929 ,\nC912_=_C930 ,C912_=_C931 ,C912_=_C932 ,C912_=_C933 ,C912_=_C1385 ,C912_=_C2521 ,\nC913_=_C914 ,C913_=_C916 ,C913_=_C917 ,C913_=_C918 ,C913_=_C919 ,C913_=_C921 ,\nC913_=_C922 ,C913_=_C923 ,C913_=_C924 ,C913_=_C926 ,C913_=_C927 ,C913_=_C928 ,\nC913_=_C929 ,C913_=_C930 ,C913_=_C931 ,C913_=_C932 ,C913_=_C933 ,C913_=_C2668 ,\nC914_=_C916 ,C914_=_C917 ,C914_=_C918 ,C914_=_C919 ,C914_=_C921 ,C914_=_C922 ,\nC914_=_C923 ,C914_=_C924 ,C914_=_C926 ,C914_=_C927 ,C914_=_C928 ,C914_=_C929 ,\nC914_=_C930 ,C914_=_C931 ,C914_=_C932 ,C914_=_C933 ,C914_=_C2027 ,C914_=_C2697 ,\nC916_=_C917 ,C916_=_C918 ,C916_=_C919 ,C916_=_C921 ,C916_=_C922 ,C916_=_C923 ,\nC916_=_C924 ,C916_=_C926 ,C916_=_C927 ,C916_=_C928 ,C916_=_C929 ,C916_=_C930 ,\nC916_=_C931 ,C916_=_C932 ,C916_=_C933 ,C916_=_C2765 ,C917_=_C918 ,C917_=_C919 ,\nC917_=_C921 ,C917_=_C922 ,C917_=_C923 ,C917_=_C924 ,C917_=_C926 ,C917_=_C927 ,\nC917_=_C928 ,C917_=_C929 ,C917_=_C930 ,C917_=_C931 ,C917_=_C932 ,C917_=_C933 ,\nC918_=_C919 ,C918_=_C921 ,C918_=_C922 ,C918_=_C923 ,C918_=_C924 ,C918_=_C926 ,\nC918_=_C927 ,C918_=_C928 ,C918_=_C929 ,C918_=_C930 ,C918_=_C931 ,C918_=_C932 ,\nC918_=_C933 ,C918_=_C1388 ,C918_=_C2031 ,C918_=_C2176 ,C918_=_C2743 ,C918_=_C2992 ,\nC918_=_C2996 ,C919_=_C921 ,C919_=_C922 ,C919_=_C923 ,C919_=_C924 ,C919_=_C926 ,\nC919_=_C927 ,C919_=_C928 ,C919_=_C929 ,C919_=_C930 ,C919_=_C931 ,C919_=_C932 ,\nC919_=_C933 ,C919_=_C1389 ,C919_=_C2032 ,C919_=_C2177 ,C919_=_C2744 ,C919_=_C3007 ,\nC919_=_C3010 ,C921_=_C922 ,C921_=_C923 ,C921_=_C924 ,C921_=_C926 ,C921_=_C927 ,\nC921_=_C928 ,C921_=_C929 ,C921_=_C930 ,C921_=_C931 ,C921_=_C932 ,C921_=_C933 ,\nC922_=_C923 ,C922_=_C924 ,C922_=_C926 ,C922_=_C927 ,C922_=_C928 ,C922_=_C929 ,\nC922_=_C930 ,C922_=_C931 ,C922_=_C932 ,C922_=_C933 ,C923_=_C924 ,C923_=_C926 ,\nC923_=_C927 ,C923_=_C928 ,C923_=_C929 ,C923_=_C930 ,C923_=_C931 ,C923_=_C932 ,\nC923_=_C933 ,C923_=_C1391 ,C923_=_C2036 ,C923_=_C2183 ,C923_=_C2749 ,C923_=_C3216 ,\nC923_=_C3485 ,C924_=_C926 ,C924_=_C927</w:t>
      </w:r>
    </w:p>
    <w:p>
      <w:pPr>
        <w:pStyle w:val="PreformattedText"/>
        <w:bidi w:val="0"/>
        <w:spacing w:before="0" w:after="0"/>
        <w:jc w:val="left"/>
        <w:rPr/>
      </w:pPr>
      <w:r>
        <w:rPr/>
        <w:t xml:space="preserve"> </w:t>
      </w:r>
      <w:r>
        <w:rPr/>
        <w:t>,C924_=_C928 ,C924_=_C929 ,C924_=_C930 ,\nC924_=_C931 ,C924_=_C932 ,C924_=_C933 ,C924_=_C3498 ,C926_=_C927 ,C926_=_C928 ,\nC926_=_C929 ,C926_=_C930 ,C926_=_C931 ,C926_=_C932 ,C926_=_C933 ,C926_=_C1394 ,\nC926_=_C2039 ,C927_=_C928 ,C927_=_C929 ,C927_=_C930 ,C927_=_C931 ,C927_=_C932 ,\nC927_=_C933 ,C927_=_C3528 ,C928_=_C929 ,C928_=_C930 ,C928_=_C931 ,C928_=_C932 ,\nC928_=_C933 ,C928_=_C3529 ,C929_=_C930 ,C929_=_C931 ,C929_=_C932 ,C929_=_C933 ,\nC929_=_C2185 ,C930_=_C931 ,C930_=_C932 ,C930_=_C933 ,C930_=_C1395 ,C930_=_C2041 ,\nC930_=_C2187 ,C930_=_C2754 ,C930_=_C3220 ,C930_=_C3530 ,C931_=_C932 ,C931_=_C933 ,\nC932_=_C933 ,C932_=_C3532 ,C933_=_C3227 ,C959_=_C976 ,C959_=_C1474 ,C959_=_C1543 ,\nC959_=_C1721 ,C959_=_C1986 ,C959_=_C2743 ,C959_=_C2744 ,C959_=_C2745 ,C959_=_C2747 ,\nC959_=_C2748 ,C959_=_C2749 ,C959_=_C2751 ,C959_=_C2752 ,C959_=_C2753 ,C959_=_C2754 ,\nC959_=_C2755 ,C959_=_C2756 ,C959_=_C2757 ,C959_=_C2759 ,C959_=_C2760 ,C976_=_C1100 ,\nC976_=_C1418 ,C976_=_C1553 ,C976_=_C1753 ,C976_=_C1928 ,C976_=_C2019 ,C976_=_C2455 ,\nC976_=_C2566 ,C976_=_C2835 ,C976_=_C2896 ,C976_=_C3212 ,C976_=_C3342 ,C976_=_C3392 ,\nC976_=_C3465 ,C976_=_C3498 ,C976_=_C3628 ,C976_=_C3730 ,C976_=_C4015 ,C976_=_C4023 ,\nC976_=_C4032 ,C976_=_C4033 ,C976_=_C4034 ,C976_=_C4035 ,C976_=_C4036 ,C976_=_C4037 ,\nC1100_=_C1418 ,C1100_=_C1553 ,C1100_=_C1753 ,C1100_=_C1928 ,C1100_=_C2019 ,C1100_=_C2455 ,\nC1100_=_C2566 ,C1100_=_C2835 ,C1100_=_C2896 ,C1100_=_C3212 ,C1100_=_C3342 ,C1100_=_C3392 ,\nC1100_=_C3465 ,C1100_=_C3498 ,C1100_=_C3628 ,C1100_=_C3730 ,C1100_=_C4015 ,C1100_=_C4023 ,\nC1100_=_C4032 ,C1100_=_C4033 ,C1100_=_C4034 ,C1100_=_C4035 ,C1100_=_C4036 ,C1100_=_C4037 ,\nC1204_=_C1380 ,C1204_=_C1383 ,C1204_=_C1384 ,C1204_=_C1385 ,C1204_=_C1387 ,C1204_=_C1388 ,\nC1204_=_C1389 ,C1204_=_C1391 ,C1204_=_C1392 ,C1204_=_C1394 ,C1204_=_C1395 ,C1204_=_C1396 ,\nC1204_=_C1397 ,C1204_=_C1398 ,C1204_=_C1399 ,C1204_=_C1400 ,C1204_=_C1401 ,C1325_=_C2156 ,\nC1325_=_C2928 ,C1325_=_C2992 ,C1325_=_C3007 ,C1325_=_C3215 ,C1325_=_C3216 ,C1325_=_C3217 ,\nC1325_=_C3219 ,C1325_=_C3220 ,C1325_=_C3221 ,C1325_=_C3222 ,C1325_=_C3223 ,C1325_=_C3224 ,\nC1325_=_C3225 ,C1325_=_C3226 ,C1325_=_C3227 ,C1325_=_C3228 ,C1325_=_C3229 ,C1325_=_C3230 ,\nC1325_=_C3231 ,C1380_=_C1383 ,C1380_=_C1384 ,C1380_=_C1385 ,C1380_=_C1387 ,C1380_=_C1388 ,\nC1380_=_C1389 ,C1380_=_C1391 ,C1380_=_C1392 ,C1380_=_C1394 ,C1380_=_C1395 ,C1380_=_C1396 ,\nC1380_=_C1397 ,C1380_=_C1398 ,C1380_=_C1399 ,C1380_=_C1400 ,C1380_=_C1401 ,C1383_=_C1384 ,\nC1383_=_C1385 ,C1383_=_C1387 ,C1383_=_C1388 ,C1383_=_C1389 ,C1383_=_C1391 ,C1383_=_C1392 ,\nC1383_=_C1394 ,C1383_=_C1395 ,C1383_=_C1396 ,C1383_=_C1397 ,C1383_=_C1398 ,C1383_=_C1399 ,\nC1383_=_C1400 ,C1383_=_C1401 ,C1384_=_C1385 ,C1384_=_C1387 ,C1384_=_C1388 ,C1384_=_C1389 ,\nC1384_=_C1391 ,C1384_=_C1392 ,C1384_=_C1394 ,C1384_=_C1395 ,C1384_=_C1396 ,C1384_=_C1397 ,\nC1384_=_C1398 ,C1384_=_C1399 ,C1384_=_C1400 ,C1384_=_C1401 ,C1385_=_C1387 ,C1385_=_C1388 ,\nC1385_=_C1389 ,C1385_=_C1391 ,C1385_=_C1392 ,C1385_=_C1394 ,C1385_=_C1395 ,C1385_=_C1396 ,\nC1385_=_C1397 ,C1385_=_C1398 ,C1385_=_C1399 ,C1385_=_C1400 ,C1385_=_C1401 ,C1385_=_C2521 ,\nC1387_=_C1388 ,C1387_=_C1389 ,C1387_=_C1391 ,C1387_=_C1392 ,C1387_=_C1394 ,C1387_=_C1395 ,\nC1387_=_C1396 ,C1387_=_C1397 ,C1387_=_C1398 ,C1387_=_C1399 ,C1387_=_C1400 ,C1387_=_C1401 ,\nC1387_=_C2030 ,C1388_=_C1389 ,C1388_=_C1391 ,C1388_=_C1392 ,C1388_=_C1394 ,C1388_=_C1395 ,\nC1388_=_C1396 ,C1388_=_C1397 ,C1388_=_C1398 ,C1388_=_C1399 ,C1388_=_C1400 ,C1388_=_C1401 ,\nC1388_=_C2031 ,C1388_=_C2176 ,C1388_=_C2743 ,C1388_=_C2992 ,C1388_=_C2996 ,C1389_=_C1391 ,\nC1389_=_C1392 ,C1389_=_C1394 ,C1389_=_C1395 ,C1389_=_C1396 ,C1389_=_C1397 ,C1389_=_C1398 ,\nC1389_=_C1399 ,C1389_=_C1400 ,C1389_=_C1401 ,C1389_=_C2032 ,C1389_=_C2177 ,C1389_=_C2744 ,\nC1389_=_C3007 ,C1389_=_C3010 ,C1391_=_C1392 ,C1391_=_C1394 ,C1391_=_C1395 ,C1391_=_C1396 ,\nC1391_=_C1397 ,C1391_=_C1398 ,C1391_=_C1399 ,C1391_=_C1400 ,C1391_=_C1401 ,C1391_=_C2036 ,\nC1391_=_C2183 ,C1391_=_C2749 ,C1391_=_C3216 ,C1391_=_C3485 ,C1392_=_C1394 ,C1392_=_C1395 ,\nC1392_=_C1396 ,C1392_=_C1397 ,C1392_=_C1398 ,C1392_=_C1399 ,C1392_=_C1400 ,C1392_=_C1401 ,\nC1392_=_C2037 ,C1392_=_C3217 ,C1394_=_C1395 ,C1394_=_C1396 ,C1394_=_C1397 ,C1394_=_C1398 ,\nC1394_=_C1399 ,C1394_=_C1400 ,C1394_=_C1401 ,C1394_=_C2039 ,C1395_=_C1396 ,C1395_=_C1397 ,\nC1395_=_C1398 ,C1395_=_C1399 ,C1395_=_C1400 ,C1395_=_C1401 ,C1395_=_C2041 ,C1395_=_C2187 ,\nC1395_=_C2754 ,C1395_=_C3220 ,C1395_=_C3530 ,C1396_=_C1397 ,C1396_=_C1398 ,C1396_=_C1399 ,\nC1396_=_C1400 ,C1396_=_C1401 ,C1396_=_C2043 ,C1397_=_C1398 ,C1397_=_C1399 ,C1397_=_C1400 ,\nC1397_=_C1401 ,C1398_=_C1399 ,C1398_=_C1400 ,C1398_=_C1401 ,C1398_=_C2045 ,C1399_=_C1400 ,\nC1399_=_C1401 ,C1400_=_C1401 ,C1400_=_C2047 ,C1401_=_C4037 ,C1418_=_C1553 ,C1418_=_C1753 ,\nC1418_=_C1928 ,C1418_=_C2019 ,C1418_=_C2455 ,C1418_=_C2566 ,C1418_=_C2835 ,C1418_=_C2896 ,\nC1418_=_C3212 ,C1418_=_C3342 ,C1418_=_C3392 ,C1418_=_C3465 ,C1418_=_C3498 ,C1418_=_C3628 ,\nC1418_=_C3730 ,C1418_=_C4015 ,C1418_=_C4023 ,C1418_=_C4032 ,C1418_=_C4033 ,C1418_=_C4034 ,\nC1418_=_C4035 ,C1418_=_C4036 ,C1418_=_C4037 ,C1474_=_C1543 ,C1474_=_C1721 ,C1474_=_C1986 ,\nC1474_=_C2743 ,C1474_=_C2744 ,C1474_=_C2745 ,C1474_=_C2747 ,C1474_=_C2748 ,C1474_=_C2749 ,\nC1474_=_C2751 ,C1474_=_C2752 ,C1474_=_C2753 ,C1474_=_C2754 ,C1474_=_C2755 ,C1474_=_C2756 ,\nC1474_=_C2757 ,C1474_=_C2759 ,C1474_=_C2760 ,C1543_=_C1553 ,C1543_=_C1721 ,C1543_=_C1986 ,\nC1543_=_C2743 ,C1543_=_C2744 ,C1543_=_C2745 ,C1543_=_C2747 ,C1543_=_C2748 ,C1543_=_C2749 ,\nC1543_=_C2751 ,C1543_=_C2752 ,C1543_=_C2753 ,C1543_=_C2754 ,C1543_=_C2755 ,C1543_=_C2756 ,\nC1543_=_C2757 ,C1543_=_C2759 ,C1543_=_C2760 ,C1553_=_C1753 ,C1553_=_C1928 ,C1553_=_C2019 ,\nC1553_=_C2455 ,C1553_=_C2566 ,C1553_=_C2835 ,C1553_=_C2896 ,C1553_=_C3212 ,C1553_=_C3342 ,\nC1553_=_C3392 ,C1553_=_C3465 ,C1553_=_C3498 ,C1553_=_C3628 ,C1553_=_C3730 ,C1553_=_C4015 ,\nC1553_=_C4023 ,C1553_=_C4032 ,C1553_=_C4033 ,C1553_=_C4034 ,C1553_=_C4035 ,C1553_=_C4036 ,\nC1553_=_C4037 ,C1581_=_C1626 ,C1581_=_C1843 ,C1581_=_C2048 ,C1581_=_C2173 ,C1581_=_C2175 ,\nC1581_=_C2176 ,C1581_=_C2177 ,C1581_=_C2178 ,C1581_=_C2180 ,C1581_=_C2181 ,C1581_=_C2182 ,\nC1581_=_C2183 ,C1581_=_C2185 ,C1581_=_C2186 ,C1581_=_C2187 ,C1581_=_C2188 ,C1581_=_C2189 ,\nC1581_=_C2190 ,C1581_=_C2191 ,C1581_=_C2192 ,C1581_=_C2193 ,C1626_=_C1843 ,C1626_=_C2048 ,\nC1626_=_C2173 ,C1626_=_C2175 ,C1626_=_C2176 ,C1626_=_C2177 ,C1626_=_C2178 ,C1626_=_C2180 ,\nC1626_=_C2181 ,C1626_=_C2182 ,C1626_=_C2183 ,C1626_=_C2185 ,C1626_=_C2186 ,C1626_=_C2187 ,\nC1626_=_C2188 ,C1626_=_C2189 ,C1626_=_C2190 ,C1626_=_C2191 ,C1626_=_C2192 ,C1626_=_C2193 ,\nC1721_=_C1986 ,C1721_=_C2743 ,C1721_=_C2744 ,C1721_=_C2745 ,C1721_=_C2747 ,C1721_=_C2748 ,\nC1721_=_C2749 ,C1721_=_C2751 ,C1721_=_C2752 ,C1721_=_C2753 ,C1721_=_C2754 ,C1721_=_C2755 ,\nC1721_=_C2756 ,C1721_=_C2757 ,C1721_=_C2759 ,C1721_=_C2760 ,C1753_=_C1928 ,C1753_=_C2019 ,\nC1753_=_C2455 ,C1753_=_C2566 ,C1753_=_C2835 ,C1753_=_C2896 ,C1753_=_C3212 ,C1753_=_C3342 ,\nC1753_=_C3392 ,C1753_=_C3465 ,C1753_=_C3498 ,C1753_=_C3628 ,C1753_=_C3730 ,C1753_=_C4015 ,\nC1753_=_C4023 ,C1753_=_C4032 ,C1753_=_C4033 ,C1753_=_C4034 ,C1753_=_C4035 ,C1753_=_C4036 ,\nC1753_=_C4037 ,C1843_=_C2048 ,C1843_=_C2173 ,C1843_=_C2175 ,C1843_=_C2176 ,C1843_=_C2177 ,\nC1843_=_C2178 ,C1843_=_C2180 ,C1843_=_C2181 ,C1843_=_C2182 ,C1843_=_C2183 ,C1843_=_C2185 ,\nC1843_=_C2186 ,C1843_=_C2187 ,C1843_=_C2188 ,C1843_=_C2189 ,C1843_=_C2190 ,C1843_=_C2191 ,\nC1843_=_C2192 ,C1843_=_C2193 ,C1912_=_C2063 ,C1912_=_C2205 ,C1912_=_C2469 ,C1912_=_C2521 ,\nC1912_=_C2656 ,C1912_=_C2668 ,C1912_=_C2697 ,C1912_=_C2765 ,C1912_=_C2996 ,C1912_=_C3010 ,\nC1912_=_C3150 ,C1912_=_C3349 ,C1912_=_C3384 ,C1912_=_C3485 ,C1912_=_C3514 ,C1912_=_C3528 ,\nC1912_=_C3529 ,C1912_=_C3530 ,C1912_=_C3531 ,C1912_=_C3532 ,C1912_=_C3533 ,C1928_=_C2019 ,\nC1928_=_C2455 ,C1928_=_C2566 ,C1928_=_C2835 ,C1928_=_C2896 ,C1928_=_C3212 ,C1928_=_C3342 ,\nC1928_=_C3392 ,C1928_=_C3465 ,C1928_=_C3498 ,C1928_=_C3628 ,C1928_=_C3730 ,C1928_=_C4015 ,\nC1928_=_C4023 ,C1928_=_C4032 ,C1928_=_C4033 ,C1928_=_C4034 ,C1928_=_C4035 ,C1928_=_C4036 ,\nC1928_=_C4037 ,C1986_=_C2743 ,C1986_=_C2744 ,C1986_=_C2745 ,C1986_=_C2747 ,C1986_=_C2748 ,\nC1986_=_C2749 ,C1986_=_C2751 ,C1986_=_C2752 ,C1986_=_C2753 ,C1986_=_C2754 ,C1986_=_C2755 ,\nC1986_=_C2756 ,C1986_=_C2757 ,C1986_=_C2759 ,C1986_=_C2760 ,C2019_=_C2455 ,C2019_=_C2566 ,\nC2019_=_C2835 ,C2019_=_C2896 ,C2019_=_C3212 ,C2019_=_C3342 ,C2019_=_C3392 ,C2019_=_C3465 ,\nC2019_=_C3498 ,C2019_=_C3628 ,C2019_=_C3730 ,C2019_=_C4015 ,C2019_=_C4023 ,C2019_=_C4032 ,\nC2019_=_C4033 ,C2019_=_C4034 ,C2019_=_C4035 ,C2019_=_C4036 ,C2019_=_C4037 ,C2026_=_C2027 ,\nC2026_=_C2029 ,C2026_=_C2030 ,C2026_=_C2031 ,C2026_=_C2032 ,C2026_=_C2034 ,C2026_=_C2035 ,\nC2026_=_C2036 ,C2026_=_C2037 ,C2026_=_C2039 ,C2026_=_C2040 ,C2026_=_C2041 ,C2026_=_C2042 ,\nC2026_=_C2043 ,C2026_=_C2044 ,C2026_=_C2045 ,C2026_=_C2046 ,C2026_=_C2047 ,C2027_=_C2029 ,\nC2027_=_C2030 ,C2027_=_C2031 ,C2027_=_C2032 ,C2027_=_C2034 ,C2027_=_C2035 ,C2027_=_C2036 ,\nC2027_=_C2037 ,C2027_=_C2039 ,C2027_=_C2040 ,C2027_=_C2041 ,C2027_=_C2042 ,C2027_=_C2043 ,\nC2027_=_C2044 ,C2027_=_C2045 ,C2027_=_C2046 ,C2027_=_C2047 ,C2027_=_C2697 ,C2029_=_C2030 ,\nC2029_=_C2031 ,C2029_=_C2032 ,C2029_=_C2034 ,C2029_=_C2035 ,C2029_=_C2036 ,C2029_=_C2037 ,\nC2029_=_C2039 ,C2029_=_C2040 ,C2029_=_C2041 ,C2029_=_C2042 ,C2029_=_C2043 ,C2029_=_C2044 ,\nC2029_=_C2045 ,C2029_=_C2046 ,C2029_=_C2047 ,C2029_=_C2896 ,C2030_=_C2031 ,C2030_=_C2032 ,\nC2030_=_C2034 ,C2030_=_C2035 ,C2030_=_C2036 ,C2030_=_C2037 ,C2030_=_C2039 ,C2030_=_C2040 ,\nC2030_=_C2041 ,C2030_=_C2042 ,C2030_=_C2043 ,C2030_=_C2044 ,C2030_=_C2045 ,C2030_=_C2046 ,\nC2030_=_C2047 ,C2031_=_C2032 ,C2031_=_C2034 ,C2031_=_C2035 ,C2031_=_C2036 ,C2031_=_C2037 ,\nC2031_=_C2039 ,C2031_=_C2040 ,C2031_=_C2041 ,C2031_=_C2042 ,C2031_=_C2043 ,C2031_=_C2044 ,\nC2031_=_C2045 ,C2031_=_C2046 ,C2031_=_C2047</w:t>
      </w:r>
    </w:p>
    <w:p>
      <w:pPr>
        <w:pStyle w:val="PreformattedText"/>
        <w:bidi w:val="0"/>
        <w:spacing w:before="0" w:after="0"/>
        <w:jc w:val="left"/>
        <w:rPr/>
      </w:pPr>
      <w:r>
        <w:rPr/>
        <w:t xml:space="preserve"> </w:t>
      </w:r>
      <w:r>
        <w:rPr/>
        <w:t>,C2031_=_C2176 ,C2031_=_C2743 ,C2031_=_C2992 ,\nC2031_=_C2996 ,C2032_=_C2034 ,C2032_=_C2035 ,C2032_=_C2036 ,C2032_=_C2037 ,C2032_=_C2039 ,\nC2032_=_C2040 ,C2032_=_C2041 ,C2032_=_C2042 ,C2032_=_C2043 ,C2032_=_C2044 ,C2032_=_C2045 ,\nC2032_=_C2046 ,C2032_=_C2047 ,C2032_=_C2177 ,C2032_=_C2744 ,C2032_=_C3007 ,C2032_=_C3010 ,\nC2034_=_C2035 ,C2034_=_C2036 ,C2034_=_C2037 ,C2034_=_C2039 ,C2034_=_C2040 ,C2034_=_C2041 ,\nC2034_=_C2042 ,C2034_=_C2043 ,C2034_=_C2044 ,C2034_=_C2045 ,C2034_=_C2046 ,C2034_=_C2047 ,\nC2034_=_C2747 ,C2034_=_C3342 ,C2035_=_C2036 ,C2035_=_C2037 ,C2035_=_C2039 ,C2035_=_C2040 ,\nC2035_=_C2041 ,C2035_=_C2042 ,C2035_=_C2043 ,C2035_=_C2044 ,C2035_=_C2045 ,C2035_=_C2046 ,\nC2035_=_C2047 ,C2036_=_C2037 ,C2036_=_C2039 ,C2036_=_C2040 ,C2036_=_C2041 ,C2036_=_C2042 ,\nC2036_=_C2043 ,C2036_=_C2044 ,C2036_=_C2045 ,C2036_=_C2046 ,C2036_=_C2047 ,C2036_=_C2183 ,\nC2036_=_C2749 ,C2036_=_C3216 ,C2036_=_C3485 ,C2037_=_C2039 ,C2037_=_C2040 ,C2037_=_C2041 ,\nC2037_=_C2042 ,C2037_=_C2043 ,C2037_=_C2044 ,C2037_=_C2045 ,C2037_=_C2046 ,C2037_=_C2047 ,\nC2037_=_C3217 ,C2039_=_C2040 ,C2039_=_C2041 ,C2039_=_C2042 ,C2039_=_C2043 ,C2039_=_C2044 ,\nC2039_=_C2045 ,C2039_=_C2046 ,C2039_=_C2047 ,C2040_=_C2041 ,C2040_=_C2042 ,C2040_=_C2043 ,\nC2040_=_C2044 ,C2040_=_C2045 ,C2040_=_C2046 ,C2040_=_C2047 ,C2041_=_C2042 ,C2041_=_C2043 ,\nC2041_=_C2044 ,C2041_=_C2045 ,C2041_=_C2046 ,C2041_=_C2047 ,C2041_=_C2187 ,C2041_=_C2754 ,\nC2041_=_C3220 ,C2041_=_C3530 ,C2042_=_C2043 ,C2042_=_C2044 ,C2042_=_C2045 ,C2042_=_C2046 ,\nC2042_=_C2047 ,C2042_=_C2188 ,C2042_=_C2755 ,C2042_=_C3730 ,C2043_=_C2044 ,C2043_=_C2045 ,\nC2043_=_C2046 ,C2043_=_C2047 ,C2044_=_C2045 ,C2044_=_C2046 ,C2044_=_C2047 ,C2045_=_C2046 ,\nC2045_=_C2047 ,C2046_=_C2047 ,C2046_=_C3228 ,C2048_=_C2063 ,C2048_=_C2173 ,C2048_=_C2175 ,\nC2048_=_C2176 ,C2048_=_C2177 ,C2048_=_C2178 ,C2048_=_C2180 ,C2048_=_C2181 ,C2048_=_C2182 ,\nC2048_=_C2183 ,C2048_=_C2185 ,C2048_=_C2186 ,C2048_=_C2187 ,C2048_=_C2188 ,C2048_=_C2189 ,\nC2048_=_C2190 ,C2048_=_C2191 ,C2048_=_C2192 ,C2048_=_C2193 ,C2063_=_C2205 ,C2063_=_C2469 ,\nC2063_=_C2521 ,C2063_=_C2656 ,C2063_=_C2668 ,C2063_=_C2697 ,C2063_=_C2765 ,C2063_=_C2996 ,\nC2063_=_C3010 ,C2063_=_C3150 ,C2063_=_C3349 ,C2063_=_C3384 ,C2063_=_C3485 ,C2063_=_C3514 ,\nC2063_=_C3528 ,C2063_=_C3529 ,C2063_=_C3530 ,C2063_=_C3531 ,C2063_=_C3532 ,C2063_=_C3533 ,\nC2156_=_C2928 ,C2156_=_C2992 ,C2156_=_C3007 ,C2156_=_C3215 ,C2156_=_C3216 ,C2156_=_C3217 ,\nC2156_=_C3219 ,C2156_=_C3220 ,C2156_=_C3221 ,C2156_=_C3222 ,C2156_=_C3223 ,C2156_=_C3224 ,\nC2156_=_C3225 ,C2156_=_C3226 ,C2156_=_C3227 ,C2156_=_C3228 ,C2156_=_C3229 ,C2156_=_C3230 ,\nC2156_=_C3231 ,C2173_=_C2175 ,C2173_=_C2176 ,C2173_=_C2177 ,C2173_=_C2178 ,C2173_=_C2180 ,\nC2173_=_C2181 ,C2173_=_C2182 ,C2173_=_C2183 ,C2173_=_C2185 ,C2173_=_C2186 ,C2173_=_C2187 ,\nC2173_=_C2188 ,C2173_=_C2189 ,C2173_=_C2190 ,C2173_=_C2191 ,C2173_=_C2192 ,C2173_=_C2193 ,\nC2175_=_C2176 ,C2175_=_C2177 ,C2175_=_C2178 ,C2175_=_C2180 ,C2175_=_C2181 ,C2175_=_C2182 ,\nC2175_=_C2183 ,C2175_=_C2185 ,C2175_=_C2186 ,C2175_=_C2187 ,C2175_=_C2188 ,C2175_=_C2189 ,\nC2175_=_C2190 ,C2175_=_C2191 ,C2175_=_C2192 ,C2175_=_C2193 ,C2175_=_C2928 ,C2176_=_C2177 ,\nC2176_=_C2178 ,C2176_=_C2180 ,C2176_=_C2181 ,C2176_=_C2182 ,C2176_=_C2183 ,C2176_=_C2185 ,\nC2176_=_C2186 ,C2176_=_C2187 ,C2176_=_C2188 ,C2176_=_C2189 ,C2176_=_C2190 ,C2176_=_C2191 ,\nC2176_=_C2192 ,C2176_=_C2193 ,C2176_=_C2743 ,C2176_=_C2992 ,C2176_=_C2996 ,C2177_=_C2178 ,\nC2177_=_C2180 ,C2177_=_C2181 ,C2177_=_C2182 ,C2177_=_C2183 ,C2177_=_C2185 ,C2177_=_C2186 ,\nC2177_=_C2187 ,C2177_=_C2188 ,C2177_=_C2189 ,C2177_=_C2190 ,C2177_=_C2191 ,C2177_=_C2192 ,\nC2177_=_C2193 ,C2177_=_C2744 ,C2177_=_C3007 ,C2177_=_C3010 ,C2178_=_C2180 ,C2178_=_C2181 ,\nC2178_=_C2182 ,C2178_=_C2183 ,C2178_=_C2185 ,C2178_=_C2186 ,C2178_=_C2187 ,C2178_=_C2188 ,\nC2178_=_C2189 ,C2178_=_C2190 ,C2178_=_C2191 ,C2178_=_C2192 ,C2178_=_C2193 ,C2180_=_C2181 ,\nC2180_=_C2182 ,C2180_=_C2183 ,C2180_=_C2185 ,C2180_=_C2186 ,C2180_=_C2187 ,C2180_=_C2188 ,\nC2180_=_C2189 ,C2180_=_C2190 ,C2180_=_C2191 ,C2180_=_C2192 ,C2180_=_C2193 ,C2181_=_C2182 ,\nC2181_=_C2183 ,C2181_=_C2185 ,C2181_=_C2186 ,C2181_=_C2187 ,C2181_=_C2188 ,C2181_=_C2189 ,\nC2181_=_C2190 ,C2181_=_C2191 ,C2181_=_C2192 ,C2181_=_C2193 ,C2181_=_C2748 ,C2181_=_C3384 ,\nC2181_=_C3392 ,C2182_=_C2183 ,C2182_=_C2185 ,C2182_=_C2186 ,C2182_=_C2187 ,C2182_=_C2188 ,\nC2182_=_C2189 ,C2182_=_C2190 ,C2182_=_C2191 ,C2182_=_C2192 ,C2182_=_C2193 ,C2183_=_C2185 ,\nC2183_=_C2186 ,C2183_=_C2187 ,C2183_=_C2188 ,C2183_=_C2189 ,C2183_=_C2190 ,C2183_=_C2191 ,\nC2183_=_C2192 ,C2183_=_C2193 ,C2183_=_C2749 ,C2183_=_C3216 ,C2183_=_C3485 ,C2185_=_C2186 ,\nC2185_=_C2187 ,C2185_=_C2188 ,C2185_=_C2189 ,C2185_=_C2190 ,C2185_=_C2191 ,C2185_=_C2192 ,\nC2185_=_C2193 ,C2186_=_C2187 ,C2186_=_C2188 ,C2186_=_C2189 ,C2186_=_C2190 ,C2186_=_C2191 ,\nC2186_=_C2192 ,C2186_=_C2193 ,C2187_=_C2188 ,C2187_=_C2189 ,C2187_=_C2190 ,C2187_=_C2191 ,\nC2187_=_C2192 ,C2187_=_C2193 ,C2187_=_C2754 ,C2187_=_C3220 ,C2187_=_C3530 ,C2188_=_C2189 ,\nC2188_=_C2190 ,C2188_=_C2191 ,C2188_=_C2192 ,C2188_=_C2193 ,C2188_=_C2755 ,C2188_=_C3730 ,\nC2189_=_C2190 ,C2189_=_C2191 ,C2189_=_C2192 ,C2189_=_C2193 ,C2190_=_C2191 ,C2190_=_C2192 ,\nC2190_=_C2193 ,C2191_=_C2192 ,C2191_=_C2193 ,C2192_=_C2193 ,C2205_=_C2469 ,C2205_=_C2521 ,\nC2205_=_C2656 ,C2205_=_C2668 ,C2205_=_C2697 ,C2205_=_C2765 ,C2205_=_C2996 ,C2205_=_C3010 ,\nC2205_=_C3150 ,C2205_=_C3349 ,C2205_=_C3384 ,C2205_=_C3485 ,C2205_=_C3514 ,C2205_=_C3528 ,\nC2205_=_C3529 ,C2205_=_C3530 ,C2205_=_C3531 ,C2205_=_C3532 ,C2205_=_C3533 ,C2455_=_C2566 ,\nC2455_=_C2835 ,C2455_=_C2896 ,C2455_=_C3212 ,C2455_=_C3342 ,C2455_=_C3392 ,C2455_=_C3465 ,\nC2455_=_C3498 ,C2455_=_C3628 ,C2455_=_C3730 ,C2455_=_C4015 ,C2455_=_C4023 ,C2455_=_C4032 ,\nC2455_=_C4033 ,C2455_=_C4034 ,C2455_=_C4035 ,C2455_=_C4036 ,C2455_=_C4037 ,C2469_=_C2521 ,\nC2469_=_C2656 ,C2469_=_C2668 ,C2469_=_C2697 ,C2469_=_C2765 ,C2469_=_C2996 ,C2469_=_C3010 ,\nC2469_=_C3150 ,C2469_=_C3349 ,C2469_=_C3384 ,C2469_=_C3485 ,C2469_=_C3514 ,C2469_=_C3528 ,\nC2469_=_C3529 ,C2469_=_C3530 ,C2469_=_C3531 ,C2469_=_C3532 ,C2469_=_C3533 ,C2521_=_C2656 ,\nC2521_=_C2668 ,C2521_=_C2697 ,C2521_=_C2765 ,C2521_=_C2996 ,C2521_=_C3010 ,C2521_=_C3150 ,\nC2521_=_C3349 ,C2521_=_C3384 ,C2521_=_C3485 ,C2521_=_C3514 ,C2521_=_C3528 ,C2521_=_C3529 ,\nC2521_=_C3530 ,C2521_=_C3531 ,C2521_=_C3532 ,C2521_=_C3533 ,C2566_=_C2835 ,C2566_=_C2896 ,\nC2566_=_C3212 ,C2566_=_C3342 ,C2566_=_C3392 ,C2566_=_C3465 ,C2566_=_C3498 ,C2566_=_C3628 ,\nC2566_=_C3730 ,C2566_=_C4015 ,C2566_=_C4023 ,C2566_=_C4032 ,C2566_=_C4033 ,C2566_=_C4034 ,\nC2566_=_C4035 ,C2566_=_C4036 ,C2566_=_C4037 ,C2656_=_C2668 ,C2656_=_C2697 ,C2656_=_C2765 ,\nC2656_=_C2996 ,C2656_=_C3010 ,C2656_=_C3150 ,C2656_=_C3349 ,C2656_=_C3384 ,C2656_=_C3485 ,\nC2656_=_C3514 ,C2656_=_C3528 ,C2656_=_C3529 ,C2656_=_C3530 ,C2656_=_C3531 ,C2656_=_C3532 ,\nC2656_=_C3533 ,C2668_=_C2697 ,C2668_=_C2765 ,C2668_=_C2996 ,C2668_=_C3010 ,C2668_=_C3150 ,\nC2668_=_C3349 ,C2668_=_C3384 ,C2668_=_C3485 ,C2668_=_C3514 ,C2668_=_C3528 ,C2668_=_C3529 ,\nC2668_=_C3530 ,C2668_=_C3531 ,C2668_=_C3532 ,C2668_=_C3533 ,C2697_=_C2765 ,C2697_=_C2996 ,\nC2697_=_C3010 ,C2697_=_C3150 ,C2697_=_C3349 ,C2697_=_C3384 ,C2697_=_C3485 ,C2697_=_C3514 ,\nC2697_=_C3528 ,C2697_=_C3529 ,C2697_=_C3530 ,C2697_=_C3531 ,C2697_=_C3532 ,C2697_=_C3533 ,\nC2743_=_C2744 ,C2743_=_C2745 ,C2743_=_C2747 ,C2743_=_C2748 ,C2743_=_C2749 ,C2743_=_C2751 ,\nC2743_=_C2752 ,C2743_=_C2753 ,C2743_=_C2754 ,C2743_=_C2755 ,C2743_=_C2756 ,C2743_=_C2757 ,\nC2743_=_C2759 ,C2743_=_C2760 ,C2743_=_C2992 ,C2743_=_C2996 ,C2744_=_C2745 ,C2744_=_C2747 ,\nC2744_=_C2748 ,C2744_=_C2749 ,C2744_=_C2751 ,C2744_=_C2752 ,C2744_=_C2753 ,C2744_=_C2754 ,\nC2744_=_C2755 ,C2744_=_C2756 ,C2744_=_C2757 ,C2744_=_C2759 ,C2744_=_C2760 ,C2744_=_C3007 ,\nC2744_=_C3010 ,C2745_=_C2747 ,C2745_=_C2748 ,C2745_=_C2749 ,C2745_=_C2751 ,C2745_=_C2752 ,\nC2745_=_C2753 ,C2745_=_C2754 ,C2745_=_C2755 ,C2745_=_C2756 ,C2745_=_C2757 ,C2745_=_C2759 ,\nC2745_=_C2760 ,C2745_=_C3212 ,C2747_=_C2748 ,C2747_=_C2749 ,C2747_=_C2751 ,C2747_=_C2752 ,\nC2747_=_C2753 ,C2747_=_C2754 ,C2747_=_C2755 ,C2747_=_C2756 ,C2747_=_C2757 ,C2747_=_C2759 ,\nC2747_=_C2760 ,C2747_=_C3342 ,C2748_=_C2749 ,C2748_=_C2751 ,C2748_=_C2752 ,C2748_=_C2753 ,\nC2748_=_C2754 ,C2748_=_C2755 ,C2748_=_C2756 ,C2748_=_C2757 ,C2748_=_C2759 ,C2748_=_C2760 ,\nC2748_=_C3384 ,C2748_=_C3392 ,C2749_=_C2751 ,C2749_=_C2752 ,C2749_=_C2753 ,C2749_=_C2754 ,\nC2749_=_C2755 ,C2749_=_C2756 ,C2749_=_C2757 ,C2749_=_C2759 ,C2749_=_C2760 ,C2749_=_C3216 ,\nC2749_=_C3485 ,C2751_=_C2752 ,C2751_=_C2753 ,C2751_=_C2754 ,C2751_=_C2755 ,C2751_=_C2756 ,\nC2751_=_C2757 ,C2751_=_C2759 ,C2751_=_C2760 ,C2752_=_C2753 ,C2752_=_C2754 ,C2752_=_C2755 ,\nC2752_=_C2756 ,C2752_=_C2757 ,C2752_=_C2759 ,C2752_=_C2760 ,C2752_=_C3628 ,C2753_=_C2754 ,\nC2753_=_C2755 ,C2753_=_C2756 ,C2753_=_C2757 ,C2753_=_C2759 ,C2753_=_C2760 ,C2754_=_C2755 ,\nC2754_=_C2756 ,C2754_=_C2757 ,C2754_=_C2759 ,C2754_=_C2760 ,C2754_=_C3220 ,C2754_=_C3530 ,\nC2755_=_C2756 ,C2755_=_C2757 ,C2755_=_C2759 ,C2755_=_C2760 ,C2755_=_C3730 ,C2756_=_C2757 ,\nC2756_=_C2759 ,C2756_=_C2760 ,C2756_=_C4015 ,C2757_=_C2759 ,C2757_=_C2760 ,C2757_=_C4023 ,\nC2759_=_C2760 ,C2760_=_C4036 ,C2765_=_C2996 ,C2765_=_C3010 ,C2765_=_C3150 ,C2765_=_C3349 ,\nC2765_=_C3384 ,C2765_=_C3485 ,C2765_=_C3514 ,C2765_=_C3528 ,C2765_=_C3529 ,C2765_=_C3530 ,\nC2765_=_C3531 ,C2765_=_C3532 ,C2765_=_C3533 ,C2835_=_C2896 ,C2835_=_C3212 ,C2835_=_C3342 ,\nC2835_=_C3392 ,C2835_=_C3465 ,C2835_=_C3498 ,C2835_=_C3628 ,C2835_=_C3730 ,C2835_=_C4015 ,\nC2835_=_C4023 ,C2835_=_C4032 ,C2835_=_C4033 ,C2835_=_C4034 ,C2835_=_C4035 ,C2835_=_C4036 ,\nC2835_=_C4037 ,C2896_=_C3212 ,C2896_=_C3342 ,C2896_=_C3392 ,C2896_=_C3465 ,C2896_=_C3498 ,\nC2896_=_C3628 ,C2896_=_C3730 ,C2896_=_C4015 ,C2896_=_C4023 ,C2896_=_C4032 ,C2896_=_C4033 ,\nC2896_=_C4034 ,C2896_=_C4035 ,C2896_=_C4036 ,C2896_=_C4037 ,C2928_=_C2992 ,C2928_=_C3007 ,\nC2928_=_C3215</w:t>
      </w:r>
    </w:p>
    <w:p>
      <w:pPr>
        <w:pStyle w:val="PreformattedText"/>
        <w:bidi w:val="0"/>
        <w:spacing w:before="0" w:after="0"/>
        <w:jc w:val="left"/>
        <w:rPr/>
      </w:pPr>
      <w:r>
        <w:rPr/>
        <w:t xml:space="preserve"> </w:t>
      </w:r>
      <w:r>
        <w:rPr/>
        <w:t>,C2928_=_C3216 ,C2928_=_C3217 ,C2928_=_C3219 ,C2928_=_C3220 ,C2928_=_C3221 ,\nC2928_=_C3222 ,C2928_=_C3223 ,C2928_=_C3224 ,C2928_=_C3225 ,C2928_=_C3226 ,C2928_=_C3227 ,\nC2928_=_C3228 ,C2928_=_C3229 ,C2928_=_C3230 ,C2928_=_C3231 ,C2992_=_C2996 ,C2992_=_C3007 ,\nC2992_=_C3215 ,C2992_=_C3216 ,C2992_=_C3217 ,C2992_=_C3219 ,C2992_=_C3220 ,C2992_=_C3221 ,\nC2992_=_C3222 ,C2992_=_C3223 ,C2992_=_C3224 ,C2992_=_C3225 ,C2992_=_C3226 ,C2992_=_C3227 ,\nC2992_=_C3228 ,C2992_=_C3229 ,C2992_=_C3230 ,C2992_=_C3231 ,C2996_=_C3010 ,C2996_=_C3150 ,\nC2996_=_C3349 ,C2996_=_C3384 ,C2996_=_C3485 ,C2996_=_C3514 ,C2996_=_C3528 ,C2996_=_C3529 ,\nC2996_=_C3530 ,C2996_=_C3531 ,C2996_=_C3532 ,C2996_=_C3533 ,C3007_=_C3010 ,C3007_=_C3215 ,\nC3007_=_C3216 ,C3007_=_C3217 ,C3007_=_C3219 ,C3007_=_C3220 ,C3007_=_C3221 ,C3007_=_C3222 ,\nC3007_=_C3223 ,C3007_=_C3224 ,C3007_=_C3225 ,C3007_=_C3226 ,C3007_=_C3227 ,C3007_=_C3228 ,\nC3007_=_C3229 ,C3007_=_C3230 ,C3007_=_C3231 ,C3010_=_C3150 ,C3010_=_C3349 ,C3010_=_C3384 ,\nC3010_=_C3485 ,C3010_=_C3514 ,C3010_=_C3528 ,C3010_=_C3529 ,C3010_=_C3530 ,C3010_=_C3531 ,\nC3010_=_C3532 ,C3010_=_C3533 ,C3150_=_C3349 ,C3150_=_C3384 ,C3150_=_C3485 ,C3150_=_C3514 ,\nC3150_=_C3528 ,C3150_=_C3529 ,C3150_=_C3530 ,C3150_=_C3531 ,C3150_=_C3532 ,C3150_=_C3533 ,\nC3212_=_C3342 ,C3212_=_C3392 ,C3212_=_C3465 ,C3212_=_C3498 ,C3212_=_C3628 ,C3212_=_C3730 ,\nC3212_=_C4015 ,C3212_=_C4023 ,C3212_=_C4032 ,C3212_=_C4033 ,C3212_=_C4034 ,C3212_=_C4035 ,\nC3212_=_C4036 ,C3212_=_C4037 ,C3215_=_C3216 ,C3215_=_C3217 ,C3215_=_C3219 ,C3215_=_C3220 ,\nC3215_=_C3221 ,C3215_=_C3222 ,C3215_=_C3223 ,C3215_=_C3224 ,C3215_=_C3225 ,C3215_=_C3226 ,\nC3215_=_C3227 ,C3215_=_C3228 ,C3215_=_C3229 ,C3215_=_C3230 ,C3215_=_C3231 ,C3216_=_C3217 ,\nC3216_=_C3219 ,C3216_=_C3220 ,C3216_=_C3221 ,C3216_=_C3222 ,C3216_=_C3223 ,C3216_=_C3224 ,\nC3216_=_C3225 ,C3216_=_C3226 ,C3216_=_C3227 ,C3216_=_C3228 ,C3216_=_C3229 ,C3216_=_C3230 ,\nC3216_=_C3231 ,C3216_=_C3485 ,C3217_=_C3219 ,C3217_=_C3220 ,C3217_=_C3221 ,C3217_=_C3222 ,\nC3217_=_C3223 ,C3217_=_C3224 ,C3217_=_C3225 ,C3217_=_C3226 ,C3217_=_C3227 ,C3217_=_C3228 ,\nC3217_=_C3229 ,C3217_=_C3230 ,C3217_=_C3231 ,C3219_=_C3220 ,C3219_=_C3221 ,C3219_=_C3222 ,\nC3219_=_C3223 ,C3219_=_C3224 ,C3219_=_C3225 ,C3219_=_C3226 ,C3219_=_C3227 ,C3219_=_C3228 ,\nC3219_=_C3229 ,C3219_=_C3230 ,C3219_=_C3231 ,C3220_=_C3221 ,C3220_=_C3222 ,C3220_=_C3223 ,\nC3220_=_C3224 ,C3220_=_C3225 ,C3220_=_C3226 ,C3220_=_C3227 ,C3220_=_C3228 ,C3220_=_C3229 ,\nC3220_=_C3230 ,C3220_=_C3231 ,C3220_=_C3530 ,C3221_=_C3222 ,C3221_=_C3223 ,C3221_=_C3224 ,\nC3221_=_C3225 ,C3221_=_C3226 ,C3221_=_C3227 ,C3221_=_C3228 ,C3221_=_C3229 ,C3221_=_C3230 ,\nC3221_=_C3231 ,C3222_=_C3223 ,C3222_=_C3224 ,C3222_=_C3225 ,C3222_=_C3226 ,C3222_=_C3227 ,\nC3222_=_C3228 ,C3222_=_C3229 ,C3222_=_C3230 ,C3222_=_C3231 ,C3223_=_C3224 ,C3223_=_C3225 ,\nC3223_=_C3226 ,C3223_=_C3227 ,C3223_=_C3228 ,C3223_=_C3229 ,C3223_=_C3230 ,C3223_=_C3231 ,\nC3224_=_C3225 ,C3224_=_C3226 ,C3224_=_C3227 ,C3224_=_C3228 ,C3224_=_C3229 ,C3224_=_C3230 ,\nC3224_=_C3231 ,C3225_=_C3226 ,C3225_=_C3227 ,C3225_=_C3228 ,C3225_=_C3229 ,C3225_=_C3230 ,\nC3225_=_C3231 ,C3226_=_C3227 ,C3226_=_C3228 ,C3226_=_C3229 ,C3226_=_C3230 ,C3226_=_C3231 ,\nC3227_=_C3228 ,C3227_=_C3229 ,C3227_=_C3230 ,C3227_=_C3231 ,C3228_=_C3229 ,C3228_=_C3230 ,\nC3228_=_C3231 ,C3229_=_C3230 ,C3229_=_C3231 ,C3230_=_C3231 ,C3230_=_C4032 ,C3231_=_C4034 ,\nC3342_=_C3392 ,C3342_=_C3465 ,C3342_=_C3498 ,C3342_=_C3628 ,C3342_=_C3730 ,C3342_=_C4015 ,\nC3342_=_C4023 ,C3342_=_C4032 ,C3342_=_C4033 ,C3342_=_C4034 ,C3342_=_C4035 ,C3342_=_C4036 ,\nC3342_=_C4037 ,C3349_=_C3384 ,C3349_=_C3485 ,C3349_=_C3514 ,C3349_=_C3528 ,C3349_=_C3529 ,\nC3349_=_C3530 ,C3349_=_C3531 ,C3349_=_C3532 ,C3349_=_C3533 ,C3384_=_C3392 ,C3384_=_C3485 ,\nC3384_=_C3514 ,C3384_=_C3528 ,C3384_=_C3529 ,C3384_=_C3530 ,C3384_=_C3531 ,C3384_=_C3532 ,\nC3384_=_C3533 ,C3392_=_C3465 ,C3392_=_C3498 ,C3392_=_C3628 ,C3392_=_C3730 ,C3392_=_C4015 ,\nC3392_=_C4023 ,C3392_=_C4032 ,C3392_=_C4033 ,C3392_=_C4034 ,C3392_=_C4035 ,C3392_=_C4036 ,\nC3392_=_C4037 ,C3465_=_C3498 ,C3465_=_C3628 ,C3465_=_C3730 ,C3465_=_C4015 ,C3465_=_C4023 ,\nC3465_=_C4032 ,C3465_=_C4033 ,C3465_=_C4034 ,C3465_=_C4035 ,C3465_=_C4036 ,C3465_=_C4037 ,\nC3485_=_C3514 ,C3485_=_C3528 ,C3485_=_C3529 ,C3485_=_C3530 ,C3485_=_C3531 ,C3485_=_C3532 ,\nC3485_=_C3533 ,C3498_=_C3628 ,C3498_=_C3730 ,C3498_=_C4015 ,C3498_=_C4023 ,C3498_=_C4032 ,\nC3498_=_C4033 ,C3498_=_C4034 ,C3498_=_C4035 ,C3498_=_C4036 ,C3498_=_C4037 ,C3514_=_C3528 ,\nC3514_=_C3529 ,C3514_=_C3530 ,C3514_=_C3531 ,C3514_=_C3532 ,C3514_=_C3533 ,C3528_=_C3529 ,\nC3528_=_C3530 ,C3528_=_C3531 ,C3528_=_C3532 ,C3528_=_C3533 ,C3529_=_C3530 ,C3529_=_C3531 ,\nC3529_=_C3532 ,C3529_=_C3533 ,C3530_=_C3531 ,C3530_=_C3532 ,C3530_=_C3533 ,C3531_=_C3532 ,\nC3531_=_C3533 ,C3532_=_C3533 ,C3628_=_C3730 ,C3628_=_C4015 ,C3628_=_C4023 ,C3628_=_C4032 ,\nC3628_=_C4033 ,C3628_=_C4034 ,C3628_=_C4035 ,C3628_=_C4036 ,C3628_=_C4037 ,C3730_=_C4015 ,\nC3730_=_C4023 ,C3730_=_C4032 ,C3730_=_C4033 ,C3730_=_C4034 ,C3730_=_C4035 ,C3730_=_C4036 ,\nC3730_=_C4037 ,C4015_=_C4023 ,C4015_=_C4032 ,C4015_=_C4033 ,C4015_=_C4034 ,C4015_=_C4035 ,\nC4015_=_C4036 ,C4015_=_C4037 ,C4023_=_C4032 ,C4023_=_C4033 ,C4023_=_C4034 ,C4023_=_C4035 ,\nC4023_=_C4036 ,C4023_=_C4037 ,C4032_=_C4033 ,C4032_=_C4034 ,C4032_=_C4035 ,C4032_=_C4036 ,\nC4032_=_C4037 ,C4033_=_C4034 ,C4033_=_C4035 ,C4033_=_C4036 ,C4033_=_C4037 ,C4034_=_C4035 ,\nC4034_=_C4036 ,C4034_=_C4037 ,C4035_=_C4036 ,C4035_=_C4037 ,C4036_=_C4037 ,"];135[shape=box, label="id:135 level: 5\n184: C420 C468 C495 C517 C538 \nC542 C603 C614 C622 C629 C638 \nC641 C708 C818 C823 C860 C891 \nC903 C942 C972 C1009 C1011 C1015 \nC1026 C1134 C1146 C1147 C1154 C1155 \nC1156 C1177 C1195 C1210 C1376 C1384 \nC1518 C1591 C1662 C1714 C1726 C1736 \nC1782 C1842 C1859 C1869 C1878 C1880 \nC1908 C1921 C1934 C1966 C1967 C1968 \nC1969 C1971 C1972 C1973 C1974 C1975 \nC1976 C1977 C1980 C1981 C1982 C1983 \nC1990 C1995 C2058 C2069 C2079 C2080 \nC2091 C2092 C2093 C2106 C2180 C2270 \nC2274 C2285 C2288 C2419 C2453 C2479 \nC2480 C2482 C2483 C2484 C2485 C2486 \nC2487 C2489 C2490 C2492 C2493 C2494 \nC2497 C2507 C2508 C2527 C2580 C2643 \nC2652 C2708 C2734 C2797 C2929 C2939 \nC3000 C3015 C3045 C3077 C3101 C3145 \nC3307 C3308 C3309 C3310 C3311 C3312 \nC3313 C3314 C3316 C3318 C3319 C3320 \nC3321 C3322 C3323 C3325 C3326 C3327 \nC3329 C3330 C3400 C3422 C3491 C3539 \nC3543 C3597 C3598 C3600 C3650 C3667 \nC3680 C3688 C3699 C3712 C3715 C3738 \nC3740 C3747 C3858 C3866 C3877 C3886 \nC3895 C3905 C3914 C3953 C3954 C3955 \nC3956 C3957 C3958 C3959 C3960 C3966 \nC3973 C3974 C3975 C3977 C3978 C3979 \nC3980 C3981 C3982 C3983 C3984 C3985 \nC3988 C4001 C4002 C4006 C4007 \n2369: C420_=_C468( C420 C468 ) C420_=_C495( C420 C495 ) C420_=_C823( C420 C823 ) C420_=_C1154( C420 C1154 ) C420_=_C1177( C420 C1177 ) \nC420_=_C1376( C420 C1376 ) C420_=_C1869( C420 C1869 ) C420_=_C1995( C420 C1995 ) C420_=_C2091( C420 C2091 ) C420_=_C2939( C420 C2939 ) C420_=_C3323( C420 C3323 ) \nC420_=_C3422( C420 C3422 ) C420_=_C3597( C420 C3597 ) C420_=_C3667( C420 C3667 ) C420_=_C3688( C420 C3688 ) C420_=_C3747( C420 C3747 ) C420_=_C3886( C420 C3886 ) \nC420_=_C3953( C420 C3953 ) C420_=_C3954( C420 C3954 ) C420_=_C3955( C420 C3955 ) C420_=_C3956( C420 C3956 ) C420_=_C3957( C420 C3957 ) C420_=_C3958( C420 C3958 ) \nC420_=_C3959( C420 C3959 ) C468_=_C495( C468 C495 ) C468_=_C823( C468 C823 ) C468_=_C1154( C468 C1154 ) C468_=_C1177( C468 C1177 ) C468_=_C1376( C468 C1376 ) \nC468_=_C1869( C468 C1869 ) C468_=_C1995( C468 C1995 ) C468_=_C2091( C468 C2091 ) C468_=_C2939( C468 C2939 ) C468_=_C3323( C468 C3323 ) C468_=_C3422( C468 C3422 ) \nC468_=_C3597( C468 C3597 ) C468_=_C3667( C468 C3667 ) C468_=_C3688( C468 C3688 ) C468_=_C3747( C468 C3747 ) C468_=_C3886( C468 C3886 ) C468_=_C3953( C468 C3953 ) \nC468_=_C3954( C468 C3954 ) C468_=_C3955( C468 C3955 ) C468_=_C3956( C468 C3956 ) C468_=_C3957( C468 C3957 ) C468_=_C3958( C468 C3958 ) C468_=_C3959( C468 C3959 ) \nC495_=_C823( C495 C823 ) C495_=_C1154( C495 C1154 ) C495_=_C1177( C495 C1177 ) C495_=_C1376( C495 C1376 ) C495_=_C1869( C495 C1869 ) C495_=_C1995( C495 C1995 ) \nC495_=_C2091( C495 C2091 ) C495_=_C2939( C495 C2939 ) C495_=_C3323( C495 C3323 ) C495_=_C3422( C495 C3422 ) C495_=_C3597( C495 C3597 ) C495_=_C3667( C495 C3667 ) \nC495_=_C3688( C495 C3688 ) C495_=_C3747( C495 C3747 ) C495_=_C3886( C495 C3886 ) C495_=_C3953( C495 C3953 ) C495_=_C3954( C495 C3954 ) C495_=_C3955( C495 C3955 ) \nC495_=_C3956( C495 C3956 ) C495_=_C3957( C495 C3957 ) C495_=_C3958( C495 C3958 ) C495_=_C3959( C495 C3959 ) C517_=_C629( C517 C629 ) C517_=_C818( C517 C818 ) \nC517_=_C1147( C517 C1147 ) C517_=_C1908( C517 C1908 ) C517_=_C1971( C517 C1971 ) C517_=_C1990( C517 C1990 ) C517_=_C2080( C517 C2080 ) C517_=_C2274( C517 C2274 ) \nC517_=_C2652( C517 C2652 ) C517_=_C2734( C517 C2734 ) C517_=_C2797( C517 C2797 ) C517_=_C3145( C517 C3145 ) C517_=_C3307( C517 C3307 ) C517_=_C3320( C517 C3320 ) \nC517_=_C3321( C517 C3321 ) C517_=_C3322( C517 C3322 ) C517_=_C3323( C517 C3323 ) C517_=_C3325( C517 C3325 ) C517_=_C3326( C517 C3326 ) C517_=_C3327( C517 C3327 ) \nC517_=_C3329( C517 C3329 ) C517_=_C3330( C517 C3330 ) C538_=_C542( C538 C542 ) C538_=_C942( C538 C942 ) C538_=_C1009( C538 C1009 ) C538_=_C1134( C538 C1134 ) \nC538_=_C1518( C538 C1518 ) C538_=_C1782( C538 C1782 ) C538_=_C1842( C538 C1842 ) C538_=_C1878( C538 C1878 ) C538_=_C1921( C538 C1921 ) C538_=_C1934( C538 C1934 ) \nC538_=_C1966( C538 C1966 ) C538_=_C1967( C538 C1967 ) C538_=_C1968( C538 C1968 ) C538_=_C1969( C538 C1969 ) C538_=_C1971( C538 C1971 ) C538_=_C1972( C538 C1972 ) \nC538_=_C1973( C538 C1973 ) C538_=_C1974( C538 C1974 ) C538_=_C1975( C538 C1975 ) C538_=_C1976( C538 C1976 ) C538_=_C1977( C538 C1977 ) C538_=_C1980( C538 C1980 ) \nC538_=_C1981( C538 C1981 ) C538_=_C1982( C538 C1982 ) C538_=_C1983( C538 C1983 ) C542_=_C622( C542 C622 ) C542_=_C860( C542 C860 ) C542_=_C1011(</w:t>
      </w:r>
    </w:p>
    <w:p>
      <w:pPr>
        <w:pStyle w:val="PreformattedText"/>
        <w:bidi w:val="0"/>
        <w:spacing w:before="0" w:after="0"/>
        <w:jc w:val="left"/>
        <w:rPr/>
      </w:pPr>
      <w:r>
        <w:rPr/>
        <w:t xml:space="preserve"> </w:t>
      </w:r>
      <w:r>
        <w:rPr/>
        <w:t>C542 C1011 ) \nC542_=_C1210( C542 C1210 ) C542_=_C1384( C542 C1384 ) C542_=_C1859( C542 C1859 ) C542_=_C1880( C542 C1880 ) C542_=_C1967( C542 C1967 ) C542_=_C2270( C542 C2270 ) \nC542_=_C2419( C542 C2419 ) C542_=_C2479( C542 C2479 ) C542_=_C2480( C542 C2480 ) C542_=_C2482( C542 C2482 ) C542_=_C2483( C542 C2483 ) C542_=_C2484( C542 C2484 ) \nC542_=_C2485( C542 C2485 ) C542_=_C2486( C542 C2486 ) C542_=_C2487( C542 C2487 ) C542_=_C2489( C542 C2489 ) C542_=_C2490( C542 C2490 ) C542_=_C2492( C542 C2492 ) \nC542_=_C2493( C542 C2493 ) C542_=_C2494( C542 C2494 ) C603_=_C614( C603 C614 ) C603_=_C708( C603 C708 ) C603_=_C891( C603 C891 ) C603_=_C1015( C603 C1015 ) \nC603_=_C1146( C603 C1146 ) C603_=_C1591( C603 C1591 ) C603_=_C1726( C603 C1726 ) C603_=_C2058( C603 C2058 ) C603_=_C2079( C603 C2079 ) C603_=_C2180( C603 C2180 ) \nC603_=_C2497( C603 C2497 ) C603_=_C2580( C603 C2580 ) C603_=_C2929( C603 C2929 ) C603_=_C3101( C603 C3101 ) C603_=_C3307( C603 C3307 ) C603_=_C3308( C603 C3308 ) \nC603_=_C3309( C603 C3309 ) C603_=_C3310( C603 C3310 ) C603_=_C3311( C603 C3311 ) C603_=_C3312( C603 C3312 ) C603_=_C3313( C603 C3313 ) C603_=_C3314( C603 C3314 ) \nC603_=_C3316( C603 C3316 ) C603_=_C3318( C603 C3318 ) C603_=_C3319( C603 C3319 ) C614_=_C903( C614 C903 ) C614_=_C1026( C614 C1026 ) C614_=_C1155( C614 C1155 ) \nC614_=_C1714( C614 C1714 ) C614_=_C1736( C614 C1736 ) C614_=_C2092( C614 C2092 ) C614_=_C2106( C614 C2106 ) C614_=_C2508( C614 C2508 ) C614_=_C3077( C614 C3077 ) \nC614_=_C3325( C614 C3325 ) C614_=_C3491( C614 C3491 ) C614_=_C3598( C614 C3598 ) C614_=_C3650( C614 C3650 ) C614_=_C3699( C614 C3699 ) C614_=_C3858( C614 C3858 ) \nC614_=_C3877( C614 C3877 ) C614_=_C3895( C614 C3895 ) C614_=_C3905( C614 C3905 ) C614_=_C3960( C614 C3960 ) C614_=_C3966( C614 C3966 ) C614_=_C3983( C614 C3983 ) \nC614_=_C3984( C614 C3984 ) C614_=_C3985( C614 C3985 ) C622_=_C629( C622 C629 ) C622_=_C638( C622 C638 ) C622_=_C641( C622 C641 ) C622_=_C860( C622 C860 ) \nC622_=_C1011( C622 C1011 ) C622_=_C1210( C622 C1210 ) C622_=_C1384( C622 C1384 ) C622_=_C1859( C622 C1859 ) C622_=_C1880( C622 C1880 ) C622_=_C1967( C622 C1967 ) \nC622_=_C2270( C622 C2270 ) C622_=_C2419( C622 C2419 ) C622_=_C2479( C622 C2479 ) C622_=_C2480( C622 C2480 ) C622_=_C2482( C622 C2482 ) C622_=_C2483( C622 C2483 ) \nC622_=_C2484( C622 C2484 ) C622_=_C2485( C622 C2485 ) C622_=_C2486( C622 C2486 ) C622_=_C2487( C622 C2487 ) C622_=_C2489( C622 C2489 ) C622_=_C2490( C622 C2490 ) \nC622_=_C2492( C622 C2492 ) C622_=_C2493( C622 C2493 ) C622_=_C2494( C622 C2494 ) C629_=_C638( C629 C638 ) C629_=_C641( C629 C641 ) C629_=_C818( C629 C818 ) \nC629_=_C1147( C629 C1147 ) C629_=_C1908( C629 C1908 ) C629_=_C1971( C629 C1971 ) C629_=_C1990( C629 C1990 ) C629_=_C2080( C629 C2080 ) C629_=_C2274( C629 C2274 ) \nC629_=_C2652( C629 C2652 ) C629_=_C2734( C629 C2734 ) C629_=_C2797( C629 C2797 ) C629_=_C3145( C629 C3145 ) C629_=_C3307( C629 C3307 ) C629_=_C3320( C629 C3320 ) \nC629_=_C3321( C629 C3321 ) C629_=_C3322( C629 C3322 ) C629_=_C3323( C629 C3323 ) C629_=_C3325( C629 C3325 ) C629_=_C3326( C629 C3326 ) C629_=_C3327( C629 C3327 ) \nC629_=_C3329( C629 C3329 ) C629_=_C3330( C629 C3330 ) C638_=_C641( C638 C641 ) C638_=_C972( C638 C972 ) C638_=_C1195( C638 C1195 ) C638_=_C1662( C638 C1662 ) \nC638_=_C2069( C638 C2069 ) C638_=_C2285( C638 C2285 ) C638_=_C2507( C638 C2507 ) C638_=_C2527( C638 C2527 ) C638_=_C3000( C638 C3000 ) C638_=_C3015( C638 C3015 ) \nC638_=_C3400( C638 C3400 ) C638_=_C3539( C638 C3539 ) C638_=_C3712( C638 C3712 ) C638_=_C3738( C638 C3738 ) C638_=_C3914( C638 C3914 ) C638_=_C3973( C638 C3973 ) \nC638_=_C3974( C638 C3974 ) C638_=_C3975( C638 C3975 ) C638_=_C3977( C638 C3977 ) C638_=_C3978( C638 C3978 ) C638_=_C3979( C638 C3979 ) C638_=_C3980( C638 C3980 ) \nC638_=_C3981( C638 C3981 ) C638_=_C3982( C638 C3982 ) C641_=_C1156( C641 C1156 ) C641_=_C1980( C641 C1980 ) C641_=_C2093( C641 C2093 ) C641_=_C2288( C641 C2288 ) \nC641_=_C2453( C641 C2453 ) C641_=_C2643( C641 C2643 ) C641_=_C2708( C641 C2708 ) C641_=_C3045( C641 C3045 ) C641_=_C3318( C641 C3318 ) C641_=_C3543( C641 C3543 ) \nC641_=_C3600( C641 C3600 ) C641_=_C3680( C641 C3680 ) C641_=_C3715( C641 C3715 ) C641_=_C3740( C641 C3740 ) C641_=_C3866( C641 C3866 ) C641_=_C3953( C641 C3953 ) \nC641_=_C3983( C641 C3983 ) C641_=_C3988( C641 C3988 ) C641_=_C4001( C641 C4001 ) C641_=_C4002( C641 C4002 ) C641_=_C4006( C641 C4006 ) C641_=_C4007( C641 C4007 ) \nC708_=_C891( C708 C891 ) C708_=_C1015( C708 C1015 ) C708_=_C1146( C708 C1146 ) C708_=_C1591( C708 C1591 ) C708_=_C1726( C708 C1726 ) C708_=_C2058( C708 C2058 ) \nC708_=_C2079( C708 C2079 ) C708_=_C2180( C708 C2180 ) C708_=_C2497( C708 C2497 ) C708_=_C2580( C708 C2580 ) C708_=_C2929( C708 C2929 ) C708_=_C3101( C708 C3101 ) \nC708_=_C3307( C708 C3307 ) C708_=_C3308( C708 C3308 ) C708_=_C3309( C708 C3309 ) C708_=_C3310( C708 C3310 ) C708_=_C3311( C708 C3311 ) C708_=_C3312( C708 C3312 ) \nC708_=_C3313( C708 C3313 ) C708_=_C3314( C708 C3314 ) C708_=_C3316( C708 C3316 ) C708_=_C3318( C708 C3318 ) C708_=_C3319( C708 C3319 ) C818_=_C823( C818 C823 ) \nC818_=_C1147( C818 C1147 ) C818_=_C1908( C818 C1908 ) C818_=_C1971( C818 C1971 ) C818_=_C1990( C818 C1990 ) C818_=_C2080( C818 C2080 ) C818_=_C2274( C818 C2274 ) \nC818_=_C2652( C818 C2652 ) C818_=_C2734( C818 C2734 ) C818_=_C2797( C818 C2797 ) C818_=_C3145( C818 C3145 ) C818_=_C3307( C818 C3307 ) C818_=_C3320( C818 C3320 ) \nC818_=_C3321( C818 C3321 ) C818_=_C3322( C818 C3322 ) C818_=_C3323( C818 C3323 ) C818_=_C3325( C818 C3325 ) C818_=_C3326( C818 C3326 ) C818_=_C3327( C818 C3327 ) \nC818_=_C3329( C818 C3329 ) C818_=_C3330( C818 C3330 ) C823_=_C1154( C823 C1154 ) C823_=_C1177( C823 C1177 ) C823_=_C1376( C823 C1376 ) C823_=_C1869( C823 C1869 ) \nC823_=_C1995( C823 C1995 ) C823_=_C2091( C823 C2091 ) C823_=_C2939( C823 C2939 ) C823_=_C3323( C823 C3323 ) C823_=_C3422( C823 C3422 ) C823_=_C3597( C823 C3597 ) \nC823_=_C3667( C823 C3667 ) C823_=_C3688( C823 C3688 ) C823_=_C3747( C823 C3747 ) C823_=_C3886( C823 C3886 ) C823_=_C3953( C823 C3953 ) C823_=_C3954( C823 C3954 ) \nC823_=_C3955( C823 C3955 ) C823_=_C3956( C823 C3956 ) C823_=_C3957( C823 C3957 ) C823_=_C3958( C823 C3958 ) C823_=_C3959( C823 C3959 ) C860_=_C1011( C860 C1011 ) \nC860_=_C1210( C860 C1210 ) C860_=_C1384( C860 C1384 ) C860_=_C1859( C860 C1859 ) C860_=_C1880( C860 C1880 ) C860_=_C1967( C860 C1967 ) C860_=_C2270( C860 C2270 ) \nC860_=_C2419( C860 C2419 ) C860_=_C2479( C860 C2479 ) C860_=_C2480( C860 C2480 ) C860_=_C2482( C860 C2482 ) C860_=_C2483( C860 C2483 ) C860_=_C2484( C860 C2484 ) \nC860_=_C2485( C860 C2485 ) C860_=_C2486( C860 C2486 ) C860_=_C2487( C860 C2487 ) C860_=_C2489( C860 C2489 ) C860_=_C2490( C860 C2490 ) C860_=_C2492( C860 C2492 ) \nC860_=_C2493( C860 C2493 ) C860_=_C2494( C860 C2494 ) C891_=_C903( C891 C903 ) C891_=_C1015( C891 C1015 ) C891_=_C1146( C891 C1146 ) C891_=_C1591( C891 C1591 ) \nC891_=_C1726( C891 C1726 ) C891_=_C2058( C891 C2058 ) C891_=_C2079( C891 C2079 ) C891_=_C2180( C891 C2180 ) C891_=_C2497( C891 C2497 ) C891_=_C2580( C891 C2580 ) \nC891_=_C2929( C891 C2929 ) C891_=_C3101( C891 C3101 ) C891_=_C3307( C891 C3307 ) C891_=_C3308( C891 C3308 ) C891_=_C3309( C891 C3309 ) C891_=_C3310( C891 C3310 ) \nC891_=_C3311( C891 C3311 ) C891_=_C3312( C891 C3312 ) C891_=_C3313( C891 C3313 ) C891_=_C3314( C891 C3314 ) C891_=_C3316( C891 C3316 ) C891_=_C3318( C891 C3318 ) \nC891_=_C3319( C891 C3319 ) C903_=_C1026( C903 C1026 ) C903_=_C1155( C903 C1155 ) C903_=_C1714( C903 C1714 ) C903_=_C1736( C903 C1736 ) C903_=_C2092( C903 C2092 ) \nC903_=_C2106( C903 C2106 ) C903_=_C2508( C903 C2508 ) C903_=_C3077( C903 C3077 ) C903_=_C3325( C903 C3325 ) C903_=_C3491( C903 C3491 ) C903_=_C3598( C903 C3598 ) \nC903_=_C3650( C903 C3650 ) C903_=_C3699( C903 C3699 ) C903_=_C3858( C903 C3858 ) C903_=_C3877( C903 C3877 ) C903_=_C3895( C903 C3895 ) C903_=_C3905( C903 C3905 ) \nC903_=_C3960( C903 C3960 ) C903_=_C3966( C903 C3966 ) C903_=_C3983( C903 C3983 ) C903_=_C3984( C903 C3984 ) C903_=_C3985( C903 C3985 ) C942_=_C1009( C942 C1009 ) \nC942_=_C1134( C942 C1134 ) C942_=_C1518( C942 C1518 ) C942_=_C1782( C942 C1782 ) C942_=_C1842( C942 C1842 ) C942_=_C1878( C942 C1878 ) C942_=_C1921( C942 C1921 ) \nC942_=_C1934( C942 C1934 ) C942_=_C1966( C942 C1966 ) C942_=_C1967( C942 C1967 ) C942_=_C1968( C942 C1968 ) C942_=_C1969( C942 C1969 ) C942_=_C1971( C942 C1971 ) \nC942_=_C1972( C942 C1972 ) C942_=_C1973( C942 C1973 ) C942_=_C1974( C942 C1974 ) C942_=_C1975( C942 C1975 ) C942_=_C1976( C942 C1976 ) C942_=_C1977( C942 C1977 ) \nC942_=_C1980( C942 C1980 ) C942_=_C1981( C942 C1981 ) C942_=_C1982( C942 C1982 ) C942_=_C1983( C942 C1983 ) C972_=_C1195( C972 C1195 ) C972_=_C1662( C972 C1662 ) \nC972_=_C2069( C972 C2069 ) C972_=_C2285( C972 C2285 ) C972_=_C2507( C972 C2507 ) C972_=_C2527( C972 C2527 ) C972_=_C3000( C972 C3000 ) C972_=_C3015( C972 C3015 ) \nC972_=_C3400( C972 C3400 ) C972_=_C3539( C972 C3539 ) C972_=_C3712( C972 C3712 ) C972_=_C3738( C972 C3738 ) C972_=_C3914( C972 C3914 ) C972_=_C3973( C972 C3973 ) \nC972_=_C3974( C972 C3974 ) C972_=_C3975( C972 C3975 ) C972_=_C3977( C972 C3977 ) C972_=_C3978( C972 C3978 ) C972_=_C3979( C972 C3979 ) C972_=_C3980( C972 C3980 ) \nC972_=_C3981( C972 C3981 ) C972_=_C3982( C972 C3982 ) C1009_=_C1011( C1009 C1011 ) C1009_=_C1015( C1009 C1015 ) C1009_=_C1026( C1009 C1026 ) C1009_=_C1134( C1009 C1134 ) \nC1009_=_C1518( C1009 C1518 ) C1009_=_C1782( C1009 C1782 ) C1009_=_C1842( C1009 C1842 ) C1009_=_C1878( C1009 C1878 ) C1009_=_C1921( C1009 C1921 ) C1009_=_C1934( C1009 C1934 ) \nC1009_=_C1966( C1009 C1966 ) C1009_=_C1967( C1009 C1967 ) C1009_=_C1968( C1009 C1968 ) C1009_=_C1969( C1009 C1969 ) C1009_=_C1971( C1009 C1971 ) C1009_=_C1972( C1009 C1972 ) \nC1009_=_C1973( C1009 C1973 ) C1009_=_C1974( C1009 C1974 ) C1009_=_C1975( C1009 C1975 ) C1009_=_C1976( C1009 C1976 ) C1009_=_C1977( C1009 C1977 ) C1009_=_C1980( C1009 C1980 ) \nC1009_=_C1981( C1009 C1981 ) C1009_=_C1982(</w:t>
      </w:r>
    </w:p>
    <w:p>
      <w:pPr>
        <w:pStyle w:val="PreformattedText"/>
        <w:bidi w:val="0"/>
        <w:spacing w:before="0" w:after="0"/>
        <w:jc w:val="left"/>
        <w:rPr/>
      </w:pPr>
      <w:r>
        <w:rPr/>
        <w:t xml:space="preserve"> </w:t>
      </w:r>
      <w:r>
        <w:rPr/>
        <w:t>C1009 C1982 ) C1009_=_C1983( C1009 C1983 ) C1011_=_C1015( C1011 C1015 ) C1011_=_C1026( C1011 C1026 ) C1011_=_C1210( C1011 C1210 ) \nC1011_=_C1384( C1011 C1384 ) C1011_=_C1859( C1011 C1859 ) C1011_=_C1880( C1011 C1880 ) C1011_=_C1967( C1011 C1967 ) C1011_=_C2270( C1011 C2270 ) C1011_=_C2419( C1011 C2419 ) \nC1011_=_C2479( C1011 C2479 ) C1011_=_C2480( C1011 C2480 ) C1011_=_C2482( C1011 C2482 ) C1011_=_C2483( C1011 C2483 ) C1011_=_C2484( C1011 C2484 ) C1011_=_C2485( C1011 C2485 ) \nC1011_=_C2486( C1011 C2486 ) C1011_=_C2487( C1011 C2487 ) C1011_=_C2489( C1011 C2489 ) C1011_=_C2490( C1011 C2490 ) C1011_=_C2492( C1011 C2492 ) C1011_=_C2493( C1011 C2493 ) \nC1011_=_C2494( C1011 C2494 ) C1015_=_C1026( C1015 C1026 ) C1015_=_C1146( C1015 C1146 ) C1015_=_C1591( C1015 C1591 ) C1015_=_C1726( C1015 C1726 ) C1015_=_C2058( C1015 C2058 ) \nC1015_=_C2079( C1015 C2079 ) C1015_=_C2180( C1015 C2180 ) C1015_=_C2497( C1015 C2497 ) C1015_=_C2580( C1015 C2580 ) C1015_=_C2929( C1015 C2929 ) C1015_=_C3101( C1015 C3101 ) \nC1015_=_C3307( C1015 C3307 ) C1015_=_C3308( C1015 C3308 ) C1015_=_C3309( C1015 C3309 ) C1015_=_C3310( C1015 C3310 ) C1015_=_C3311( C1015 C3311 ) C1015_=_C3312( C1015 C3312 ) \nC1015_=_C3313( C1015 C3313 ) C1015_=_C3314( C1015 C3314 ) C1015_=_C3316( C1015 C3316 ) C1015_=_C3318( C1015 C3318 ) C1015_=_C3319( C1015 C3319 ) C1026_=_C1155( C1026 C1155 ) \nC1026_=_C1714( C1026 C1714 ) C1026_=_C1736( C1026 C1736 ) C1026_=_C2092( C1026 C2092 ) C1026_=_C2106( C1026 C2106 ) C1026_=_C2508( C1026 C2508 ) C1026_=_C3077( C1026 C3077 ) \nC1026_=_C3325( C1026 C3325 ) C1026_=_C3491( C1026 C3491 ) C1026_=_C3598( C1026 C3598 ) C1026_=_C3650( C1026 C3650 ) C1026_=_C3699( C1026 C3699 ) C1026_=_C3858( C1026 C3858 ) \nC1026_=_C3877( C1026 C3877 ) C1026_=_C3895( C1026 C3895 ) C1026_=_C3905( C1026 C3905 ) C1026_=_C3960( C1026 C3960 ) C1026_=_C3966( C1026 C3966 ) C1026_=_C3983( C1026 C3983 ) \nC1026_=_C3984( C1026 C3984 ) C1026_=_C3985( C1026 C3985 ) C1134_=_C1146( C1134 C1146 ) C1134_=_C1147( C1134 C1147 ) C1134_=_C1154( C1134 C1154 ) C1134_=_C1155( C1134 C1155 ) \nC1134_=_C1156( C1134 C1156 ) C1134_=_C1518( C1134 C1518 ) C1134_=_C1782( C1134 C1782 ) C1134_=_C1842( C1134 C1842 ) C1134_=_C1878( C1134 C1878 ) C1134_=_C1921( C1134 C1921 ) \nC1134_=_C1934( C1134 C1934 ) C1134_=_C1966( C1134 C1966 ) C1134_=_C1967( C1134 C1967 ) C1134_=_C1968( C1134 C1968 ) C1134_=_C1969( C1134 C1969 ) C1134_=_C1971( C1134 C1971 ) \nC1134_=_C1972( C1134 C1972 ) C1134_=_C1973( C1134 C1973 ) C1134_=_C1974( C1134 C1974 ) C1134_=_C1975( C1134 C1975 ) C1134_=_C1976( C1134 C1976 ) C1134_=_C1977( C1134 C1977 ) \nC1134_=_C1980( C1134 C1980 ) C1134_=_C1981( C1134 C1981 ) C1134_=_C1982( C1134 C1982 ) C1134_=_C1983( C1134 C1983 ) C1146_=_C1147( C1146 C1147 ) C1146_=_C1154( C1146 C1154 ) \nC1146_=_C1155( C1146 C1155 ) C1146_=_C1156( C1146 C1156 ) C1146_=_C1591( C1146 C1591 ) C1146_=_C1726( C1146 C1726 ) C1146_=_C2058( C1146 C2058 ) C1146_=_C2079( C1146 C2079 ) \nC1146_=_C2180( C1146 C2180 ) C1146_=_C2497( C1146 C2497 ) C1146_=_C2580( C1146 C2580 ) C1146_=_C2929( C1146 C2929 ) C1146_=_C3101( C1146 C3101 ) C1146_=_C3307( C1146 C3307 ) \nC1146_=_C3308( C1146 C3308 ) C1146_=_C3309( C1146 C3309 ) C1146_=_C3310( C1146 C3310 ) C1146_=_C3311( C1146 C3311 ) C1146_=_C3312( C1146 C3312 ) C1146_=_C3313( C1146 C3313 ) \nC1146_=_C3314( C1146 C3314 ) C1146_=_C3316( C1146 C3316 ) C1146_=_C3318( C1146 C3318 ) C1146_=_C3319( C1146 C3319 ) C1147_=_C1154( C1147 C1154 ) C1147_=_C1155( C1147 C1155 ) \nC1147_=_C1156( C1147 C1156 ) C1147_=_C1908( C1147 C1908 ) C1147_=_C1971( C1147 C1971 ) C1147_=_C1990( C1147 C1990 ) C1147_=_C2080( C1147 C2080 ) C1147_=_C2274( C1147 C2274 ) \nC1147_=_C2652( C1147 C2652 ) C1147_=_C2734( C1147 C2734 ) C1147_=_C2797( C1147 C2797 ) C1147_=_C3145( C1147 C3145 ) C1147_=_C3307( C1147 C3307 ) C1147_=_C3320( C1147 C3320 ) \nC1147_=_C3321( C1147 C3321 ) C1147_=_C3322( C1147 C3322 ) C1147_=_C3323( C1147 C3323 ) C1147_=_C3325( C1147 C3325 ) C1147_=_C3326( C1147 C3326 ) C1147_=_C3327( C1147 C3327 ) \nC1147_=_C3329( C1147 C3329 ) C1147_=_C3330( C1147 C3330 ) C1154_=_C1155( C1154 C1155 ) C1154_=_C1156( C1154 C1156 ) C1154_=_C1177( C1154 C1177 ) C1154_=_C1376( C1154 C1376 ) \nC1154_=_C1869( C1154 C1869 ) C1154_=_C1995( C1154 C1995 ) C1154_=_C2091( C1154 C2091 ) C1154_=_C2939( C1154 C2939 ) C1154_=_C3323( C1154 C3323 ) C1154_=_C3422( C1154 C3422 ) \nC1154_=_C3597( C1154 C3597 ) C1154_=_C3667( C1154 C3667 ) C1154_=_C3688( C1154 C3688 ) C1154_=_C3747( C1154 C3747 ) C1154_=_C3886( C1154 C3886 ) C1154_=_C3953( C1154 C3953 ) \nC1154_=_C3954( C1154 C3954 ) C1154_=_C3955( C1154 C3955 ) C1154_=_C3956( C1154 C3956 ) C1154_=_C3957( C1154 C3957 ) C1154_=_C3958( C1154 C3958 ) C1154_=_C3959( C1154 C3959 ) \nC1155_=_C1156( C1155 C1156 ) C1155_=_C1714( C1155 C1714 ) C1155_=_C1736( C1155 C1736 ) C1155_=_C2092( C1155 C2092 ) C1155_=_C2106( C1155 C2106 ) C1155_=_C2508( C1155 C2508 ) \nC1155_=_C3077( C1155 C3077 ) C1155_=_C3325( C1155 C3325 ) C1155_=_C3491( C1155 C3491 ) C1155_=_C3598( C1155 C3598 ) C1155_=_C3650( C1155 C3650 ) C1155_=_C3699( C1155 C3699 ) \nC1155_=_C3858( C1155 C3858 ) C1155_=_C3877( C1155 C3877 ) C1155_=_C3895( C1155 C3895 ) C1155_=_C3905( C1155 C3905 ) C1155_=_C3960( C1155 C3960 ) C1155_=_C3966( C1155 C3966 ) \nC1155_=_C3983( C1155 C3983 ) C1155_=_C3984( C1155 C3984 ) C1155_=_C3985( C1155 C3985 ) C1156_=_C1980( C1156 C1980 ) C1156_=_C2093( C1156 C2093 ) C1156_=_C2288( C1156 C2288 ) \nC1156_=_C2453( C1156 C2453 ) C1156_=_C2643( C1156 C2643 ) C1156_=_C2708( C1156 C2708 ) C1156_=_C3045( C1156 C3045 ) C1156_=_C3318( C1156 C3318 ) C1156_=_C3543( C1156 C3543 ) \nC1156_=_C3600( C1156 C3600 ) C1156_=_C3680( C1156 C3680 ) C1156_=_C3715( C1156 C3715 ) C1156_=_C3740( C1156 C3740 ) C1156_=_C3866( C1156 C3866 ) C1156_=_C3953( C1156 C3953 ) \nC1156_=_C3983( C1156 C3983 ) C1156_=_C3988( C1156 C3988 ) C1156_=_C4001( C1156 C4001 ) C1156_=_C4002( C1156 C4002 ) C1156_=_C4006( C1156 C4006 ) C1156_=_C4007( C1156 C4007 ) \nC1177_=_C1376( C1177 C1376 ) C1177_=_C1869( C1177 C1869 ) C1177_=_C1995( C1177 C1995 ) C1177_=_C2091( C1177 C2091 ) C1177_=_C2939( C1177 C2939 ) C1177_=_C3323( C1177 C3323 ) \nC1177_=_C3422( C1177 C3422 ) C1177_=_C3597( C1177 C3597 ) C1177_=_C3667( C1177 C3667 ) C1177_=_C3688( C1177 C3688 ) C1177_=_C3747( C1177 C3747 ) C1177_=_C3886( C1177 C3886 ) \nC1177_=_C3953( C1177 C3953 ) C1177_=_C3954( C1177 C3954 ) C1177_=_C3955( C1177 C3955 ) C1177_=_C3956( C1177 C3956 ) C1177_=_C3957( C1177 C3957 ) C1177_=_C3958( C1177 C3958 ) \nC1177_=_C3959( C1177 C3959 ) C1195_=_C1662( C1195 C1662 ) C1195_=_C2069( C1195 C2069 ) C1195_=_C2285( C1195 C2285 ) C1195_=_C2507( C1195 C2507 ) C1195_=_C2527( C1195 C2527 ) \nC1195_=_C3000( C1195 C3000 ) C1195_=_C3015( C1195 C3015 ) C1195_=_C3400( C1195 C3400 ) C1195_=_C3539( C1195 C3539 ) C1195_=_C3712( C1195 C3712 ) C1195_=_C3738( C1195 C3738 ) \nC1195_=_C3914( C1195 C3914 ) C1195_=_C3973( C1195 C3973 ) C1195_=_C3974( C1195 C3974 ) C1195_=_C3975( C1195 C3975 ) C1195_=_C3977( C1195 C3977 ) C1195_=_C3978( C1195 C3978 ) \nC1195_=_C3979( C1195 C3979 ) C1195_=_C3980( C1195 C3980 ) C1195_=_C3981( C1195 C3981 ) C1195_=_C3982( C1195 C3982 ) C1210_=_C1384( C1210 C1384 ) C1210_=_C1859( C1210 C1859 ) \nC1210_=_C1880( C1210 C1880 ) C1210_=_C1967( C1210 C1967 ) C1210_=_C2270( C1210 C2270 ) C1210_=_C2419( C1210 C2419 ) C1210_=_C2479( C1210 C2479 ) C1210_=_C2480( C1210 C2480 ) \nC1210_=_C2482( C1210 C2482 ) C1210_=_C2483( C1210 C2483 ) C1210_=_C2484( C1210 C2484 ) C1210_=_C2485( C1210 C2485 ) C1210_=_C2486( C1210 C2486 ) C1210_=_C2487( C1210 C2487 ) \nC1210_=_C2489( C1210 C2489 ) C1210_=_C2490( C1210 C2490 ) C1210_=_C2492( C1210 C2492 ) C1210_=_C2493( C1210 C2493 ) C1210_=_C2494( C1210 C2494 ) C1376_=_C1869( C1376 C1869 ) \nC1376_=_C1995( C1376 C1995 ) C1376_=_C2091( C1376 C2091 ) C1376_=_C2939( C1376 C2939 ) C1376_=_C3323( C1376 C3323 ) C1376_=_C3422( C1376 C3422 ) C1376_=_C3597( C1376 C3597 ) \nC1376_=_C3667( C1376 C3667 ) C1376_=_C3688( C1376 C3688 ) C1376_=_C3747( C1376 C3747 ) C1376_=_C3886( C1376 C3886 ) C1376_=_C3953( C1376 C3953 ) C1376_=_C3954( C1376 C3954 ) \nC1376_=_C3955( C1376 C3955 ) C1376_=_C3956( C1376 C3956 ) C1376_=_C3957( C1376 C3957 ) C1376_=_C3958( C1376 C3958 ) C1376_=_C3959( C1376 C3959 ) C1384_=_C1859( C1384 C1859 ) \nC1384_=_C1880( C1384 C1880 ) C1384_=_C1967( C1384 C1967 ) C1384_=_C2270( C1384 C2270 ) C1384_=_C2419( C1384 C2419 ) C1384_=_C2479( C1384 C2479 ) C1384_=_C2480( C1384 C2480 ) \nC1384_=_C2482( C1384 C2482 ) C1384_=_C2483( C1384 C2483 ) C1384_=_C2484( C1384 C2484 ) C1384_=_C2485( C1384 C2485 ) C1384_=_C2486( C1384 C2486 ) C1384_=_C2487( C1384 C2487 ) \nC1384_=_C2489( C1384 C2489 ) C1384_=_C2490( C1384 C2490 ) C1384_=_C2492( C1384 C2492 ) C1384_=_C2493( C1384 C2493 ) C1384_=_C2494( C1384 C2494 ) C1518_=_C1782( C1518 C1782 ) \nC1518_=_C1842( C1518 C1842 ) C1518_=_C1878( C1518 C1878 ) C1518_=_C1921( C1518 C1921 ) C1518_=_C1934( C1518 C1934 ) C1518_=_C1966( C1518 C1966 ) C1518_=_C1967( C1518 C1967 ) \nC1518_=_C1968( C1518 C1968 ) C1518_=_C1969( C1518 C1969 ) C1518_=_C1971( C1518 C1971 ) C1518_=_C1972( C1518 C1972 ) C1518_=_C1973( C1518 C1973 ) C1518_=_C1974( C1518 C1974 ) \nC1518_=_C1975( C1518 C1975 ) C1518_=_C1976( C1518 C1976 ) C1518_=_C1977( C1518 C1977 ) C1518_=_C1980( C1518 C1980 ) C1518_=_C1981( C1518 C1981 ) C1518_=_C1982( C1518 C1982 ) \nC1518_=_C1983( C1518 C1983 ) C1591_=_C1726( C1591 C1726 ) C1591_=_C2058( C1591 C2058 ) C1591_=_C2079( C1591 C2079 ) C1591_=_C2180( C1591 C2180 ) C1591_=_C2497( C1591 C2497 ) \nC1591_=_C2580( C1591 C2580 ) C1591_=_C2929( C1591 C2929 ) C1591_=_C3101( C1591 C3101 ) C1591_=_C3307( C1591 C3307 ) C1591_=_C3308( C1591 C3308 ) C1591_=_C3309( C1591 C3309 ) \nC1591_=_C3310( C1591 C3310 ) C1591_=_C3311( C1591 C3311 ) C1591_=_C3312( C1591 C3312 ) C1591_=_C3313( C1591 C3313 ) C1591_=_C3314( C1591 C3314 ) C1591_=_C3316( C1591 C3316 ) \nC1591_=_C3318( C1591 C3318 ) C1591_=_C3319( C1591 C3319 ) C1662_=_C2069( C1662 C2069 ) C1662_=_C2285(</w:t>
      </w:r>
    </w:p>
    <w:p>
      <w:pPr>
        <w:pStyle w:val="PreformattedText"/>
        <w:bidi w:val="0"/>
        <w:spacing w:before="0" w:after="0"/>
        <w:jc w:val="left"/>
        <w:rPr/>
      </w:pPr>
      <w:r>
        <w:rPr/>
        <w:t xml:space="preserve"> </w:t>
      </w:r>
      <w:r>
        <w:rPr/>
        <w:t>C1662 C2285 ) C1662_=_C2507( C1662 C2507 ) C1662_=_C2527( C1662 C2527 ) \nC1662_=_C3000( C1662 C3000 ) C1662_=_C3015( C1662 C3015 ) C1662_=_C3400( C1662 C3400 ) C1662_=_C3539( C1662 C3539 ) C1662_=_C3712( C1662 C3712 ) C1662_=_C3738( C1662 C3738 ) \nC1662_=_C3914( C1662 C3914 ) C1662_=_C3973( C1662 C3973 ) C1662_=_C3974( C1662 C3974 ) C1662_=_C3975( C1662 C3975 ) C1662_=_C3977( C1662 C3977 ) C1662_=_C3978( C1662 C3978 ) \nC1662_=_C3979( C1662 C3979 ) C1662_=_C3980( C1662 C3980 ) C1662_=_C3981( C1662 C3981 ) C1662_=_C3982( C1662 C3982 ) C1714_=_C1736( C1714 C1736 ) C1714_=_C2092( C1714 C2092 ) \nC1714_=_C2106( C1714 C2106 ) C1714_=_C2508( C1714 C2508 ) C1714_=_C3077( C1714 C3077 ) C1714_=_C3325( C1714 C3325 ) C1714_=_C3491( C1714 C3491 ) C1714_=_C3598( C1714 C3598 ) \nC1714_=_C3650( C1714 C3650 ) C1714_=_C3699( C1714 C3699 ) C1714_=_C3858( C1714 C3858 ) C1714_=_C3877( C1714 C3877 ) C1714_=_C3895( C1714 C3895 ) C1714_=_C3905( C1714 C3905 ) \nC1714_=_C3960( C1714 C3960 ) C1714_=_C3966( C1714 C3966 ) C1714_=_C3983( C1714 C3983 ) C1714_=_C3984( C1714 C3984 ) C1714_=_C3985( C1714 C3985 ) C1726_=_C1736( C1726 C1736 ) \nC1726_=_C2058( C1726 C2058 ) C1726_=_C2079( C1726 C2079 ) C1726_=_C2180( C1726 C2180 ) C1726_=_C2497( C1726 C2497 ) C1726_=_C2580( C1726 C2580 ) C1726_=_C2929( C1726 C2929 ) \nC1726_=_C3101( C1726 C3101 ) C1726_=_C3307( C1726 C3307 ) C1726_=_C3308( C1726 C3308 ) C1726_=_C3309( C1726 C3309 ) C1726_=_C3310( C1726 C3310 ) C1726_=_C3311( C1726 C3311 ) \nC1726_=_C3312( C1726 C3312 ) C1726_=_C3313( C1726 C3313 ) C1726_=_C3314( C1726 C3314 ) C1726_=_C3316( C1726 C3316 ) C1726_=_C3318( C1726 C3318 ) C1726_=_C3319( C1726 C3319 ) \nC1736_=_C2092( C1736 C2092 ) C1736_=_C2106( C1736 C2106 ) C1736_=_C2508( C1736 C2508 ) C1736_=_C3077( C1736 C3077 ) C1736_=_C3325( C1736 C3325 ) C1736_=_C3491( C1736 C3491 ) \nC1736_=_C3598( C1736 C3598 ) C1736_=_C3650( C1736 C3650 ) C1736_=_C3699( C1736 C3699 ) C1736_=_C3858( C1736 C3858 ) C1736_=_C3877( C1736 C3877 ) C1736_=_C3895( C1736 C3895 ) \nC1736_=_C3905( C1736 C3905 ) C1736_=_C3960( C1736 C3960 ) C1736_=_C3966( C1736 C3966 ) C1736_=_C3983( C1736 C3983 ) C1736_=_C3984( C1736 C3984 ) C1736_=_C3985( C1736 C3985 ) \nC1782_=_C1842( C1782 C1842 ) C1782_=_C1878( C1782 C1878 ) C1782_=_C1921( C1782 C1921 ) C1782_=_C1934( C1782 C1934 ) C1782_=_C1966( C1782 C1966 ) C1782_=_C1967( C1782 C1967 ) \nC1782_=_C1968( C1782 C1968 ) C1782_=_C1969( C1782 C1969 ) C1782_=_C1971( C1782 C1971 ) C1782_=_C1972( C1782 C1972 ) C1782_=_C1973( C1782 C1973 ) C1782_=_C1974( C1782 C1974 ) \nC1782_=_C1975( C1782 C1975 ) C1782_=_C1976( C1782 C1976 ) C1782_=_C1977( C1782 C1977 ) C1782_=_C1980( C1782 C1980 ) C1782_=_C1981( C1782 C1981 ) C1782_=_C1982( C1782 C1982 ) \nC1782_=_C1983( C1782 C1983 ) C1842_=_C1878( C1842 C1878 ) C1842_=_C1921( C1842 C1921 ) C1842_=_C1934( C1842 C1934 ) C1842_=_C1966( C1842 C1966 ) C1842_=_C1967( C1842 C1967 ) \nC1842_=_C1968( C1842 C1968 ) C1842_=_C1969( C1842 C1969 ) C1842_=_C1971( C1842 C1971 ) C1842_=_C1972( C1842 C1972 ) C1842_=_C1973( C1842 C1973 ) C1842_=_C1974( C1842 C1974 ) \nC1842_=_C1975( C1842 C1975 ) C1842_=_C1976( C1842 C1976 ) C1842_=_C1977( C1842 C1977 ) C1842_=_C1980( C1842 C1980 ) C1842_=_C1981( C1842 C1981 ) C1842_=_C1982( C1842 C1982 ) \nC1842_=_C1983( C1842 C1983 ) C1859_=_C1869( C1859 C1869 ) C1859_=_C1880( C1859 C1880 ) C1859_=_C1967( C1859 C1967 ) C1859_=_C2270( C1859 C2270 ) C1859_=_C2419( C1859 C2419 ) \nC1859_=_C2479( C1859 C2479 ) C1859_=_C2480( C1859 C2480 ) C1859_=_C2482( C1859 C2482 ) C1859_=_C2483( C1859 C2483 ) C1859_=_C2484( C1859 C2484 ) C1859_=_C2485( C1859 C2485 ) \nC1859_=_C2486( C1859 C2486 ) C1859_=_C2487( C1859 C2487 ) C1859_=_C2489( C1859 C2489 ) C1859_=_C2490( C1859 C2490 ) C1859_=_C2492( C1859 C2492 ) C1859_=_C2493( C1859 C2493 ) \nC1859_=_C2494( C1859 C2494 ) C1869_=_C1995( C1869 C1995 ) C1869_=_C2091( C1869 C2091 ) C1869_=_C2939( C1869 C2939 ) C1869_=_C3323( C1869 C3323 ) C1869_=_C3422( C1869 C3422 ) \nC1869_=_C3597( C1869 C3597 ) C1869_=_C3667( C1869 C3667 ) C1869_=_C3688( C1869 C3688 ) C1869_=_C3747( C1869 C3747 ) C1869_=_C3886( C1869 C3886 ) C1869_=_C3953( C1869 C3953 ) \nC1869_=_C3954( C1869 C3954 ) C1869_=_C3955( C1869 C3955 ) C1869_=_C3956( C1869 C3956 ) C1869_=_C3957( C1869 C3957 ) C1869_=_C3958( C1869 C3958 ) C1869_=_C3959( C1869 C3959 ) \nC1878_=_C1880( C1878 C1880 ) C1878_=_C1921( C1878 C1921 ) C1878_=_C1934( C1878 C1934 ) C1878_=_C1966( C1878 C1966 ) C1878_=_C1967( C1878 C1967 ) C1878_=_C1968( C1878 C1968 ) \nC1878_=_C1969( C1878 C1969 ) C1878_=_C1971( C1878 C1971 ) C1878_=_C1972( C1878 C1972 ) C1878_=_C1973( C1878 C1973 ) C1878_=_C1974( C1878 C1974 ) C1878_=_C1975( C1878 C1975 ) \nC1878_=_C1976( C1878 C1976 ) C1878_=_C1977( C1878 C1977 ) C1878_=_C1980( C1878 C1980 ) C1878_=_C1981( C1878 C1981 ) C1878_=_C1982( C1878 C1982 ) C1878_=_C1983( C1878 C1983 ) \nC1880_=_C1967( C1880 C1967 ) C1880_=_C2270( C1880 C2270 ) C1880_=_C2419( C1880 C2419 ) C1880_=_C2479( C1880 C2479 ) C1880_=_C2480( C1880 C2480 ) C1880_=_C2482( C1880 C2482 ) \nC1880_=_C2483( C1880 C2483 ) C1880_=_C2484( C1880 C2484 ) C1880_=_C2485( C1880 C2485 ) C1880_=_C2486( C1880 C2486 ) C1880_=_C2487( C1880 C2487 ) C1880_=_C2489( C1880 C2489 ) \nC1880_=_C2490( C1880 C2490 ) C1880_=_C2492( C1880 C2492 ) C1880_=_C2493( C1880 C2493 ) C1880_=_C2494( C1880 C2494 ) C1908_=_C1971( C1908 C1971 ) C1908_=_C1990( C1908 C1990 ) \nC1908_=_C2080( C1908 C2080 ) C1908_=_C2274( C1908 C2274 ) C1908_=_C2652( C1908 C2652 ) C1908_=_C2734( C1908 C2734 ) C1908_=_C2797( C1908 C2797 ) C1908_=_C3145( C1908 C3145 ) \nC1908_=_C3307( C1908 C3307 ) C1908_=_C3320( C1908 C3320 ) C1908_=_C3321( C1908 C3321 ) C1908_=_C3322( C1908 C3322 ) C1908_=_C3323( C1908 C3323 ) C1908_=_C3325( C1908 C3325 ) \nC1908_=_C3326( C1908 C3326 ) C1908_=_C3327( C1908 C3327 ) C1908_=_C3329( C1908 C3329 ) C1908_=_C3330( C1908 C3330 ) C1921_=_C1934( C1921 C1934 ) C1921_=_C1966( C1921 C1966 ) \nC1921_=_C1967( C1921 C1967 ) C1921_=_C1968( C1921 C1968 ) C1921_=_C1969( C1921 C1969 ) C1921_=_C1971( C1921 C1971 ) C1921_=_C1972( C1921 C1972 ) C1921_=_C1973( C1921 C1973 ) \nC1921_=_C1974( C1921 C1974 ) C1921_=_C1975( C1921 C1975 ) C1921_=_C1976( C1921 C1976 ) C1921_=_C1977( C1921 C1977 ) C1921_=_C1980( C1921 C1980 ) C1921_=_C1981( C1921 C1981 ) \nC1921_=_C1982( C1921 C1982 ) C1921_=_C1983( C1921 C1983 ) C1934_=_C1966( C1934 C1966 ) C1934_=_C1967( C1934 C1967 ) C1934_=_C1968( C1934 C1968 ) C1934_=_C1969( C1934 C1969 ) \nC1934_=_C1971( C1934 C1971 ) C1934_=_C1972( C1934 C1972 ) C1934_=_C1973( C1934 C1973 ) C1934_=_C1974( C1934 C1974 ) C1934_=_C1975( C1934 C1975 ) C1934_=_C1976( C1934 C1976 ) \nC1934_=_C1977( C1934 C1977 ) C1934_=_C1980( C1934 C1980 ) C1934_=_C1981( C1934 C1981 ) C1934_=_C1982( C1934 C1982 ) C1934_=_C1983( C1934 C1983 ) C1966_=_C1967( C1966 C1967 ) \nC1966_=_C1968( C1966 C1968 ) C1966_=_C1969( C1966 C1969 ) C1966_=_C1971( C1966 C1971 ) C1966_=_C1972( C1966 C1972 ) C1966_=_C1973( C1966 C1973 ) C1966_=_C1974( C1966 C1974 ) \nC1966_=_C1975( C1966 C1975 ) C1966_=_C1976( C1966 C1976 ) C1966_=_C1977( C1966 C1977 ) C1966_=_C1980( C1966 C1980 ) C1966_=_C1981( C1966 C1981 ) C1966_=_C1982( C1966 C1982 ) \nC1966_=_C1983( C1966 C1983 ) C1966_=_C2079( C1966 C2079 ) C1966_=_C2080( C1966 C2080 ) C1966_=_C2091( C1966 C2091 ) C1966_=_C2092( C1966 C2092 ) C1966_=_C2093( C1966 C2093 ) \nC1967_=_C1968( C1967 C1968 ) C1967_=_C1969( C1967 C1969 ) C1967_=_C1971( C1967 C1971 ) C1967_=_C1972( C1967 C1972 ) C1967_=_C1973( C1967 C1973 ) C1967_=_C1974( C1967 C1974 ) \nC1967_=_C1975( C1967 C1975 ) C1967_=_C1976( C1967 C1976 ) C1967_=_C1977( C1967 C1977 ) C1967_=_C1980( C1967 C1980 ) C1967_=_C1981( C1967 C1981 ) C1967_=_C1982( C1967 C1982 ) \nC1967_=_C1983( C1967 C1983 ) C1967_=_C2270( C1967 C2270 ) C1967_=_C2419( C1967 C2419 ) C1967_=_C2479( C1967 C2479 ) C1967_=_C2480( C1967 C2480 ) C1967_=_C2482( C1967 C2482 ) \nC1967_=_C2483( C1967 C2483 ) C1967_=_C2484( C1967 C2484 ) C1967_=_C2485( C1967 C2485 ) C1967_=_C2486( C1967 C2486 ) C1967_=_C2487( C1967 C2487 ) C1967_=_C2489( C1967 C2489 ) \nC1967_=_C2490( C1967 C2490 ) C1967_=_C2492( C1967 C2492 ) C1967_=_C2493( C1967 C2493 ) C1967_=_C2494( C1967 C2494 ) C1968_=_C1969( C1968 C1969 ) C1968_=_C1971( C1968 C1971 ) \nC1968_=_C1972( C1968 C1972 ) C1968_=_C1973( C1968 C1973 ) C1968_=_C1974( C1968 C1974 ) C1968_=_C1975( C1968 C1975 ) C1968_=_C1976( C1968 C1976 ) C1968_=_C1977( C1968 C1977 ) \nC1968_=_C1980( C1968 C1980 ) C1968_=_C1981( C1968 C1981 ) C1968_=_C1982( C1968 C1982 ) C1968_=_C1983( C1968 C1983 ) C1968_=_C2480( C1968 C2480 ) C1969_=_C1971( C1969 C1971 ) \nC1969_=_C1972( C1969 C1972 ) C1969_=_C1973( C1969 C1973 ) C1969_=_C1974( C1969 C1974 ) C1969_=_C1975( C1969 C1975 ) C1969_=_C1976( C1969 C1976 ) C1969_=_C1977( C1969 C1977 ) \nC1969_=_C1980( C1969 C1980 ) C1969_=_C1981( C1969 C1981 ) C1969_=_C1982( C1969 C1982 ) C1969_=_C1983( C1969 C1983 ) C1971_=_C1972( C1971 C1972 ) C1971_=_C1973( C1971 C1973 ) \nC1971_=_C1974( C1971 C1974 ) C1971_=_C1975( C1971 C1975 ) C1971_=_C1976( C1971 C1976 ) C1971_=_C1977( C1971 C1977 ) C1971_=_C1980( C1971 C1980 ) C1971_=_C1981( C1971 C1981 ) \nC1971_=_C1982( C1971 C1982 ) C1971_=_C1983( C1971 C1983 ) C1971_=_C1990( C1971 C1990 ) C1971_=_C2080( C1971 C2080 ) C1971_=_C2274( C1971 C2274 ) C1971_=_C2652( C1971 C2652 ) \nC1971_=_C2734( C1971 C2734 ) C1971_=_C2797( C1971 C2797 ) C1971_=_C3145( C1971 C3145 ) C1971_=_C3307( C1971 C3307 ) C1971_=_C3320( C1971 C3320 ) C1971_=_C3321( C1971 C3321 ) \nC1971_=_C3322( C1971 C3322 ) C1971_=_C3323( C1971 C3323 ) C1971_=_C3325( C1971 C3325 ) C1971_=_C3326( C1971 C3326 ) C1971_=_C3327( C1971 C3327 ) C1971_=_C3329( C1971 C3329 ) \nC1971_=_C3330( C1971 C3330 ) C1972_=_C1973( C1972 C1973 ) C1972_=_C1974( C1972 C1974 ) C1972_=_C1975( C1972 C1975 ) C1972_=_C1976( C1972 C1976 ) C1972_=_C1977( C1972 C1977 ) \nC1972_=_C1980( C1972 C1980 ) C1972_=_C1981( C1972 C1981 ) C1972_=_C1982( C1972 C1982 ) C1972_=_C1983( C1972 C1983 ) C1972_=_C2483( C1972 C2483 ) C1973_=_C1974(</w:t>
      </w:r>
    </w:p>
    <w:p>
      <w:pPr>
        <w:pStyle w:val="PreformattedText"/>
        <w:bidi w:val="0"/>
        <w:spacing w:before="0" w:after="0"/>
        <w:jc w:val="left"/>
        <w:rPr/>
      </w:pPr>
      <w:r>
        <w:rPr/>
        <w:t xml:space="preserve"> </w:t>
      </w:r>
      <w:r>
        <w:rPr/>
        <w:t>C1973 C1974 ) \nC1973_=_C1975( C1973 C1975 ) C1973_=_C1976( C1973 C1976 ) C1973_=_C1977( C1973 C1977 ) C1973_=_C1980( C1973 C1980 ) C1973_=_C1981( C1973 C1981 ) C1973_=_C1982( C1973 C1982 ) \nC1973_=_C1983( C1973 C1983 ) C1973_=_C3310( C1973 C3310 ) C1973_=_C3321( C1973 C3321 ) C1973_=_C3597( C1973 C3597 ) C1973_=_C3598( C1973 C3598 ) C1973_=_C3600( C1973 C3600 ) \nC1974_=_C1975( C1974 C1975 ) C1974_=_C1976( C1974 C1976 ) C1974_=_C1977( C1974 C1977 ) C1974_=_C1980( C1974 C1980 ) C1974_=_C1981( C1974 C1981 ) C1974_=_C1982( C1974 C1982 ) \nC1974_=_C1983( C1974 C1983 ) C1974_=_C3747( C1974 C3747 ) C1975_=_C1976( C1975 C1976 ) C1975_=_C1977( C1975 C1977 ) C1975_=_C1980( C1975 C1980 ) C1975_=_C1981( C1975 C1981 ) \nC1975_=_C1982( C1975 C1982 ) C1975_=_C1983( C1975 C1983 ) C1976_=_C1977( C1976 C1977 ) C1976_=_C1980( C1976 C1980 ) C1976_=_C1981( C1976 C1981 ) C1976_=_C1982( C1976 C1982 ) \nC1976_=_C1983( C1976 C1983 ) C1976_=_C2485( C1976 C2485 ) C1977_=_C1980( C1977 C1980 ) C1977_=_C1981( C1977 C1981 ) C1977_=_C1982( C1977 C1982 ) C1977_=_C1983( C1977 C1983 ) \nC1977_=_C2486( C1977 C2486 ) C1980_=_C1981( C1980 C1981 ) C1980_=_C1982( C1980 C1982 ) C1980_=_C1983( C1980 C1983 ) C1980_=_C2093( C1980 C2093 ) C1980_=_C2288( C1980 C2288 ) \nC1980_=_C2453( C1980 C2453 ) C1980_=_C2643( C1980 C2643 ) C1980_=_C2708( C1980 C2708 ) C1980_=_C3045( C1980 C3045 ) C1980_=_C3318( C1980 C3318 ) C1980_=_C3543( C1980 C3543 ) \nC1980_=_C3600( C1980 C3600 ) C1980_=_C3680( C1980 C3680 ) C1980_=_C3715( C1980 C3715 ) C1980_=_C3740( C1980 C3740 ) C1980_=_C3866( C1980 C3866 ) C1980_=_C3953( C1980 C3953 ) \nC1980_=_C3983( C1980 C3983 ) C1980_=_C3988( C1980 C3988 ) C1980_=_C4001( C1980 C4001 ) C1980_=_C4002( C1980 C4002 ) C1980_=_C4006( C1980 C4006 ) C1980_=_C4007( C1980 C4007 ) \nC1981_=_C1982( C1981 C1982 ) C1981_=_C1983( C1981 C1983 ) C1981_=_C2492( C1981 C2492 ) C1981_=_C3980( C1981 C3980 ) C1982_=_C1983( C1982 C1983 ) C1982_=_C3957( C1982 C3957 ) \nC1983_=_C3319( C1983 C3319 ) C1983_=_C3330( C1983 C3330 ) C1983_=_C3958( C1983 C3958 ) C1983_=_C3985( C1983 C3985 ) C1983_=_C4007( C1983 C4007 ) C1990_=_C1995( C1990 C1995 ) \nC1990_=_C2080( C1990 C2080 ) C1990_=_C2274( C1990 C2274 ) C1990_=_C2652( C1990 C2652 ) C1990_=_C2734( C1990 C2734 ) C1990_=_C2797( C1990 C2797 ) C1990_=_C3145( C1990 C3145 ) \nC1990_=_C3307( C1990 C3307 ) C1990_=_C3320( C1990 C3320 ) C1990_=_C3321( C1990 C3321 ) C1990_=_C3322( C1990 C3322 ) C1990_=_C3323( C1990 C3323 ) C1990_=_C3325( C1990 C3325 ) \nC1990_=_C3326( C1990 C3326 ) C1990_=_C3327( C1990 C3327 ) C1990_=_C3329( C1990 C3329 ) C1990_=_C3330( C1990 C3330 ) C1995_=_C2091( C1995 C2091 ) C1995_=_C2939( C1995 C2939 ) \nC1995_=_C3323( C1995 C3323 ) C1995_=_C3422( C1995 C3422 ) C1995_=_C3597( C1995 C3597 ) C1995_=_C3667( C1995 C3667 ) C1995_=_C3688( C1995 C3688 ) C1995_=_C3747( C1995 C3747 ) \nC1995_=_C3886( C1995 C3886 ) C1995_=_C3953( C1995 C3953 ) C1995_=_C3954( C1995 C3954 ) C1995_=_C3955( C1995 C3955 ) C1995_=_C3956( C1995 C3956 ) C1995_=_C3957( C1995 C3957 ) \nC1995_=_C3958( C1995 C3958 ) C1995_=_C3959( C1995 C3959 ) C2058_=_C2069( C2058 C2069 ) C2058_=_C2079( C2058 C2079 ) C2058_=_C2180( C2058 C2180 ) C2058_=_C2497( C2058 C2497 ) \nC2058_=_C2580( C2058 C2580 ) C2058_=_C2929( C2058 C2929 ) C2058_=_C3101( C2058 C3101 ) C2058_=_C3307( C2058 C3307 ) C2058_=_C3308( C2058 C3308 ) C2058_=_C3309( C2058 C3309 ) \nC2058_=_C3310( C2058 C3310 ) C2058_=_C3311( C2058 C3311 ) C2058_=_C3312( C2058 C3312 ) C2058_=_C3313( C2058 C3313 ) C2058_=_C3314( C2058 C3314 ) C2058_=_C3316( C2058 C3316 ) \nC2058_=_C3318( C2058 C3318 ) C2058_=_C3319( C2058 C3319 ) C2069_=_C2285( C2069 C2285 ) C2069_=_C2507( C2069 C2507 ) C2069_=_C2527( C2069 C2527 ) C2069_=_C3000( C2069 C3000 ) \nC2069_=_C3015( C2069 C3015 ) C2069_=_C3400( C2069 C3400 ) C2069_=_C3539( C2069 C3539 ) C2069_=_C3712( C2069 C3712 ) C2069_=_C3738( C2069 C3738 ) C2069_=_C3914( C2069 C3914 ) \nC2069_=_C3973( C2069 C3973 ) C2069_=_C3974( C2069 C3974 ) C2069_=_C3975( C2069 C3975 ) C2069_=_C3977( C2069 C3977 ) C2069_=_C3978( C2069 C3978 ) C2069_=_C3979( C2069 C3979 ) \nC2069_=_C3980( C2069 C3980 ) C2069_=_C3981( C2069 C3981 ) C2069_=_C3982( C2069 C3982 ) C2079_=_C2080( C2079 C2080 ) C2079_=_C2091( C2079 C2091 ) C2079_=_C2092( C2079 C2092 ) \nC2079_=_C2093( C2079 C2093 ) C2079_=_C2180( C2079 C2180 ) C2079_=_C2497( C2079 C2497 ) C2079_=_C2580( C2079 C2580 ) C2079_=_C2929( C2079 C2929 ) C2079_=_C3101( C2079 C3101 ) \nC2079_=_C3307( C2079 C3307 ) C2079_=_C3308( C2079 C3308 ) C2079_=_C3309( C2079 C3309 ) C2079_=_C3310( C2079 C3310 ) C2079_=_C3311( C2079 C3311 ) C2079_=_C3312( C2079 C3312 ) \nC2079_=_C3313( C2079 C3313 ) C2079_=_C3314( C2079 C3314 ) C2079_=_C3316( C2079 C3316 ) C2079_=_C3318( C2079 C3318 ) C2079_=_C3319( C2079 C3319 ) C2080_=_C2091( C2080 C2091 ) \nC2080_=_C2092( C2080 C2092 ) C2080_=_C2093( C2080 C2093 ) C2080_=_C2274( C2080 C2274 ) C2080_=_C2652( C2080 C2652 ) C2080_=_C2734( C2080 C2734 ) C2080_=_C2797( C2080 C2797 ) \nC2080_=_C3145( C2080 C3145 ) C2080_=_C3307( C2080 C3307 ) C2080_=_C3320( C2080 C3320 ) C2080_=_C3321( C2080 C3321 ) C2080_=_C3322( C2080 C3322 ) C2080_=_C3323( C2080 C3323 ) \nC2080_=_C3325( C2080 C3325 ) C2080_=_C3326( C2080 C3326 ) C2080_=_C3327( C2080 C3327 ) C2080_=_C3329( C2080 C3329 ) C2080_=_C3330( C2080 C3330 ) C2091_=_C2092( C2091 C2092 ) \nC2091_=_C2093( C2091 C2093 ) C2091_=_C2939( C2091 C2939 ) C2091_=_C3323( C2091 C3323 ) C2091_=_C3422( C2091 C3422 ) C2091_=_C3597( C2091 C3597 ) C2091_=_C3667( C2091 C3667 ) \nC2091_=_C3688( C2091 C3688 ) C2091_=_C3747( C2091 C3747 ) C2091_=_C3886( C2091 C3886 ) C2091_=_C3953( C2091 C3953 ) C2091_=_C3954( C2091 C3954 ) C2091_=_C3955( C2091 C3955 ) \nC2091_=_C3956( C2091 C3956 ) C2091_=_C3957( C2091 C3957 ) C2091_=_C3958( C2091 C3958 ) C2091_=_C3959( C2091 C3959 ) C2092_=_C2093( C2092 C2093 ) C2092_=_C2106( C2092 C2106 ) \nC2092_=_C2508( C2092 C2508 ) C2092_=_C3077( C2092 C3077 ) C2092_=_C3325( C2092 C3325 ) C2092_=_C3491( C2092 C3491 ) C2092_=_C3598( C2092 C3598 ) C2092_=_C3650( C2092 C3650 ) \nC2092_=_C3699( C2092 C3699 ) C2092_=_C3858( C2092 C3858 ) C2092_=_C3877( C2092 C3877 ) C2092_=_C3895( C2092 C3895 ) C2092_=_C3905( C2092 C3905 ) C2092_=_C3960( C2092 C3960 ) \nC2092_=_C3966( C2092 C3966 ) C2092_=_C3983( C2092 C3983 ) C2092_=_C3984( C2092 C3984 ) C2092_=_C3985( C2092 C3985 ) C2093_=_C2288( C2093 C2288 ) C2093_=_C2453( C2093 C2453 ) \nC2093_=_C2643( C2093 C2643 ) C2093_=_C2708( C2093 C2708 ) C2093_=_C3045( C2093 C3045 ) C2093_=_C3318( C2093 C3318 ) C2093_=_C3543( C2093 C3543 ) C2093_=_C3600( C2093 C3600 ) \nC2093_=_C3680( C2093 C3680 ) C2093_=_C3715( C2093 C3715 ) C2093_=_C3740( C2093 C3740 ) C2093_=_C3866( C2093 C3866 ) C2093_=_C3953( C2093 C3953 ) C2093_=_C3983( C2093 C3983 ) \nC2093_=_C3988( C2093 C3988 ) C2093_=_C4001( C2093 C4001 ) C2093_=_C4002( C2093 C4002 ) C2093_=_C4006( C2093 C4006 ) C2093_=_C4007( C2093 C4007 ) C2106_=_C2508( C2106 C2508 ) \nC2106_=_C3077( C2106 C3077 ) C2106_=_C3325( C2106 C3325 ) C2106_=_C3491( C2106 C3491 ) C2106_=_C3598( C2106 C3598 ) C2106_=_C3650( C2106 C3650 ) C2106_=_C3699( C2106 C3699 ) \nC2106_=_C3858( C2106 C3858 ) C2106_=_C3877( C2106 C3877 ) C2106_=_C3895( C2106 C3895 ) C2106_=_C3905( C2106 C3905 ) C2106_=_C3960( C2106 C3960 ) C2106_=_C3966( C2106 C3966 ) \nC2106_=_C3983( C2106 C3983 ) C2106_=_C3984( C2106 C3984 ) C2106_=_C3985( C2106 C3985 ) C2180_=_C2497( C2180 C2497 ) C2180_=_C2580( C2180 C2580 ) C2180_=_C2929( C2180 C2929 ) \nC2180_=_C3101( C2180 C3101 ) C2180_=_C3307( C2180 C3307 ) C2180_=_C3308( C2180 C3308 ) C2180_=_C3309( C2180 C3309 ) C2180_=_C3310( C2180 C3310 ) C2180_=_C3311( C2180 C3311 ) \nC2180_=_C3312( C2180 C3312 ) C2180_=_C3313( C2180 C3313 ) C2180_=_C3314( C2180 C3314 ) C2180_=_C3316( C2180 C3316 ) C2180_=_C3318( C2180 C3318 ) C2180_=_C3319( C2180 C3319 ) \nC2270_=_C2274( C2270 C2274 ) C2270_=_C2285( C2270 C2285 ) C2270_=_C2288( C2270 C2288 ) C2270_=_C2419( C2270 C2419 ) C2270_=_C2479( C2270 C2479 ) C2270_=_C2480( C2270 C2480 ) \nC2270_=_C2482( C2270 C2482 ) C2270_=_C2483( C2270 C2483 ) C2270_=_C2484( C2270 C2484 ) C2270_=_C2485( C2270 C2485 ) C2270_=_C2486( C2270 C2486 ) C2270_=_C2487( C2270 C2487 ) \nC2270_=_C2489( C2270 C2489 ) C2270_=_C2490( C2270 C2490 ) C2270_=_C2492( C2270 C2492 ) C2270_=_C2493( C2270 C2493 ) C2270_=_C2494( C2270 C2494 ) C2274_=_C2285( C2274 C2285 ) \nC2274_=_C2288( C2274 C2288 ) C2274_=_C2652( C2274 C2652 ) C2274_=_C2734( C2274 C2734 ) C2274_=_C2797( C2274 C2797 ) C2274_=_C3145( C2274 C3145 ) C2274_=_C3307( C2274 C3307 ) \nC2274_=_C3320( C2274 C3320 ) C2274_=_C3321( C2274 C3321 ) C2274_=_C3322( C2274 C3322 ) C2274_=_C3323( C2274 C3323 ) C2274_=_C3325( C2274 C3325 ) C2274_=_C3326( C2274 C3326 ) \nC2274_=_C3327( C2274 C3327 ) C2274_=_C3329( C2274 C3329 ) C2274_=_C3330( C2274 C3330 ) C2285_=_C2288( C2285 C2288 ) C2285_=_C2507( C2285 C2507 ) C2285_=_C2527( C2285 C2527 ) \nC2285_=_C3000( C2285 C3000 ) C2285_=_C3015( C2285 C3015 ) C2285_=_C3400( C2285 C3400 ) C2285_=_C3539( C2285 C3539 ) C2285_=_C3712( C2285 C3712 ) C2285_=_C3738( C2285 C3738 ) \nC2285_=_C3914( C2285 C3914 ) C2285_=_C3973( C2285 C3973 ) C2285_=_C3974( C2285 C3974 ) C2285_=_C3975( C2285 C3975 ) C2285_=_C3977( C2285 C3977 ) C2285_=_C3978( C2285 C3978 ) \nC2285_=_C3979( C2285 C3979 ) C2285_=_C3980( C2285 C3980 ) C2285_=_C3981( C2285 C3981 ) C2285_=_C3982( C2285 C3982 ) C2288_=_C2453( C2288 C2453 ) C2288_=_C2643( C2288 C2643 ) \nC2288_=_C2708( C2288 C2708 ) C2288_=_C3045( C2288 C3045 ) C2288_=_C3318( C2288 C3318 ) C2288_=_C3543( C2288 C3543 ) C2288_=_C3600( C2288 C3600 ) C2288_=_C3680( C2288 C3680 ) \nC2288_=_C3715( C2288 C3715 ) C2288_=_C3740( C2288 C3740 ) C2288_=_C3866( C2288 C3866 ) C2288_=_C3953( C2288 C3953 ) C2288_=_C3983( C2288 C3983 ) C2288_=_C3988( C2288 C3988 ) \nC2288_=_C4001( C2288 C4001 ) C2288_=_C4002( C2288 C4002 ) C2288_=_C4006( C2288 C4006 ) C2288_=_C4007( C2288 C4007 ) C2419_=_C2479( C2419 C2479 ) C2419_=_C2480( C2419 C2480 ) \nC2419_=_C2482( C2419 C2482 )</w:t>
      </w:r>
    </w:p>
    <w:p>
      <w:pPr>
        <w:pStyle w:val="PreformattedText"/>
        <w:bidi w:val="0"/>
        <w:spacing w:before="0" w:after="0"/>
        <w:jc w:val="left"/>
        <w:rPr/>
      </w:pPr>
      <w:r>
        <w:rPr/>
        <w:t xml:space="preserve"> </w:t>
      </w:r>
      <w:r>
        <w:rPr/>
        <w:t>C2419_=_C2483( C2419 C2483 ) C2419_=_C2484( C2419 C2484 ) C2419_=_C2485( C2419 C2485 ) C2419_=_C2486( C2419 C2486 ) C2419_=_C2487( C2419 C2487 ) \nC2419_=_C2489( C2419 C2489 ) C2419_=_C2490( C2419 C2490 ) C2419_=_C2492( C2419 C2492 ) C2419_=_C2493( C2419 C2493 ) C2419_=_C2494( C2419 C2494 ) C2453_=_C2643( C2453 C2643 ) \nC2453_=_C2708( C2453 C2708 ) C2453_=_C3045( C2453 C3045 ) C2453_=_C3318( C2453 C3318 ) C2453_=_C3543( C2453 C3543 ) C2453_=_C3600( C2453 C3600 ) C2453_=_C3680( C2453 C3680 ) \nC2453_=_C3715( C2453 C3715 ) C2453_=_C3740( C2453 C3740 ) C2453_=_C3866( C2453 C3866 ) C2453_=_C3953( C2453 C3953 ) C2453_=_C3983( C2453 C3983 ) C2453_=_C3988( C2453 C3988 ) \nC2453_=_C4001( C2453 C4001 ) C2453_=_C4002( C2453 C4002 ) C2453_=_C4006( C2453 C4006 ) C2453_=_C4007( C2453 C4007 ) C2479_=_C2480( C2479 C2480 ) C2479_=_C2482( C2479 C2482 ) \nC2479_=_C2483( C2479 C2483 ) C2479_=_C2484( C2479 C2484 ) C2479_=_C2485( C2479 C2485 ) C2479_=_C2486( C2479 C2486 ) C2479_=_C2487( C2479 C2487 ) C2479_=_C2489( C2479 C2489 ) \nC2479_=_C2490( C2479 C2490 ) C2479_=_C2492( C2479 C2492 ) C2479_=_C2493( C2479 C2493 ) C2479_=_C2494( C2479 C2494 ) C2479_=_C2527( C2479 C2527 ) C2480_=_C2482( C2480 C2482 ) \nC2480_=_C2483( C2480 C2483 ) C2480_=_C2484( C2480 C2484 ) C2480_=_C2485( C2480 C2485 ) C2480_=_C2486( C2480 C2486 ) C2480_=_C2487( C2480 C2487 ) C2480_=_C2489( C2480 C2489 ) \nC2480_=_C2490( C2480 C2490 ) C2480_=_C2492( C2480 C2492 ) C2480_=_C2493( C2480 C2493 ) C2480_=_C2494( C2480 C2494 ) C2482_=_C2483( C2482 C2483 ) C2482_=_C2484( C2482 C2484 ) \nC2482_=_C2485( C2482 C2485 ) C2482_=_C2486( C2482 C2486 ) C2482_=_C2487( C2482 C2487 ) C2482_=_C2489( C2482 C2489 ) C2482_=_C2490( C2482 C2490 ) C2482_=_C2492( C2482 C2492 ) \nC2482_=_C2493( C2482 C2493 ) C2482_=_C2494( C2482 C2494 ) C2482_=_C3320( C2482 C3320 ) C2482_=_C3539( C2482 C3539 ) C2482_=_C3543( C2482 C3543 ) C2483_=_C2484( C2483 C2484 ) \nC2483_=_C2485( C2483 C2485 ) C2483_=_C2486( C2483 C2486 ) C2483_=_C2487( C2483 C2487 ) C2483_=_C2489( C2483 C2489 ) C2483_=_C2490( C2483 C2490 ) C2483_=_C2492( C2483 C2492 ) \nC2483_=_C2493( C2483 C2493 ) C2483_=_C2494( C2483 C2494 ) C2484_=_C2485( C2484 C2485 ) C2484_=_C2486( C2484 C2486 ) C2484_=_C2487( C2484 C2487 ) C2484_=_C2489( C2484 C2489 ) \nC2484_=_C2490( C2484 C2490 ) C2484_=_C2492( C2484 C2492 ) C2484_=_C2493( C2484 C2493 ) C2484_=_C2494( C2484 C2494 ) C2484_=_C3322( C2484 C3322 ) C2484_=_C3712( C2484 C3712 ) \nC2484_=_C3715( C2484 C3715 ) C2485_=_C2486( C2485 C2486 ) C2485_=_C2487( C2485 C2487 ) C2485_=_C2489( C2485 C2489 ) C2485_=_C2490( C2485 C2490 ) C2485_=_C2492( C2485 C2492 ) \nC2485_=_C2493( C2485 C2493 ) C2485_=_C2494( C2485 C2494 ) C2486_=_C2487( C2486 C2487 ) C2486_=_C2489( C2486 C2489 ) C2486_=_C2490( C2486 C2490 ) C2486_=_C2492( C2486 C2492 ) \nC2486_=_C2493( C2486 C2493 ) C2486_=_C2494( C2486 C2494 ) C2487_=_C2489( C2487 C2489 ) C2487_=_C2490( C2487 C2490 ) C2487_=_C2492( C2487 C2492 ) C2487_=_C2493( C2487 C2493 ) \nC2487_=_C2494( C2487 C2494 ) C2489_=_C2490( C2489 C2490 ) C2489_=_C2492( C2489 C2492 ) C2489_=_C2493( C2489 C2493 ) C2489_=_C2494( C2489 C2494 ) C2489_=_C3326( C2489 C3326 ) \nC2489_=_C3974( C2489 C3974 ) C2489_=_C4001( C2489 C4001 ) C2490_=_C2492( C2490 C2492 ) C2490_=_C2493( C2490 C2493 ) C2490_=_C2494( C2490 C2494 ) C2490_=_C3327( C2490 C3327 ) \nC2490_=_C3975( C2490 C3975 ) C2490_=_C4002( C2490 C4002 ) C2492_=_C2493( C2492 C2493 ) C2492_=_C2494( C2492 C2494 ) C2492_=_C3980( C2492 C3980 ) C2493_=_C2494( C2493 C2494 ) \nC2497_=_C2507( C2497 C2507 ) C2497_=_C2508( C2497 C2508 ) C2497_=_C2580( C2497 C2580 ) C2497_=_C2929( C2497 C2929 ) C2497_=_C3101( C2497 C3101 ) C2497_=_C3307( C2497 C3307 ) \nC2497_=_C3308( C2497 C3308 ) C2497_=_C3309( C2497 C3309 ) C2497_=_C3310( C2497 C3310 ) C2497_=_C3311( C2497 C3311 ) C2497_=_C3312( C2497 C3312 ) C2497_=_C3313( C2497 C3313 ) \nC2497_=_C3314( C2497 C3314 ) C2497_=_C3316( C2497 C3316 ) C2497_=_C3318( C2497 C3318 ) C2497_=_C3319( C2497 C3319 ) C2507_=_C2508( C2507 C2508 ) C2507_=_C2527( C2507 C2527 ) \nC2507_=_C3000( C2507 C3000 ) C2507_=_C3015( C2507 C3015 ) C2507_=_C3400( C2507 C3400 ) C2507_=_C3539( C2507 C3539 ) C2507_=_C3712( C2507 C3712 ) C2507_=_C3738( C2507 C3738 ) \nC2507_=_C3914( C2507 C3914 ) C2507_=_C3973( C2507 C3973 ) C2507_=_C3974( C2507 C3974 ) C2507_=_C3975( C2507 C3975 ) C2507_=_C3977( C2507 C3977 ) C2507_=_C3978( C2507 C3978 ) \nC2507_=_C3979( C2507 C3979 ) C2507_=_C3980( C2507 C3980 ) C2507_=_C3981( C2507 C3981 ) C2507_=_C3982( C2507 C3982 ) C2508_=_C3077( C2508 C3077 ) C2508_=_C3325( C2508 C3325 ) \nC2508_=_C3491( C2508 C3491 ) C2508_=_C3598( C2508 C3598 ) C2508_=_C3650( C2508 C3650 ) C2508_=_C3699( C2508 C3699 ) C2508_=_C3858( C2508 C3858 ) C2508_=_C3877( C2508 C3877 ) \nC2508_=_C3895( C2508 C3895 ) C2508_=_C3905( C2508 C3905 ) C2508_=_C3960( C2508 C3960 ) C2508_=_C3966( C2508 C3966 ) C2508_=_C3983( C2508 C3983 ) C2508_=_C3984( C2508 C3984 ) \nC2508_=_C3985( C2508 C3985 ) C2527_=_C3000( C2527 C3000 ) C2527_=_C3015( C2527 C3015 ) C2527_=_C3400( C2527 C3400 ) C2527_=_C3539( C2527 C3539 ) C2527_=_C3712( C2527 C3712 ) \nC2527_=_C3738( C2527 C3738 ) C2527_=_C3914( C2527 C3914 ) C2527_=_C3973( C2527 C3973 ) C2527_=_C3974( C2527 C3974 ) C2527_=_C3975( C2527 C3975 ) C2527_=_C3977( C2527 C3977 ) \nC2527_=_C3978( C2527 C3978 ) C2527_=_C3979( C2527 C3979 ) C2527_=_C3980( C2527 C3980 ) C2527_=_C3981( C2527 C3981 ) C2527_=_C3982( C2527 C3982 ) C2580_=_C2929( C2580 C2929 ) \nC2580_=_C3101( C2580 C3101 ) C2580_=_C3307( C2580 C3307 ) C2580_=_C3308( C2580 C3308 ) C2580_=_C3309( C2580 C3309 ) C2580_=_C3310( C2580 C3310 ) C2580_=_C3311( C2580 C3311 ) \nC2580_=_C3312( C2580 C3312 ) C2580_=_C3313( C2580 C3313 ) C2580_=_C3314( C2580 C3314 ) C2580_=_C3316( C2580 C3316 ) C2580_=_C3318( C2580 C3318 ) C2580_=_C3319( C2580 C3319 ) \nC2643_=_C2708( C2643 C2708 ) C2643_=_C3045( C2643 C3045 ) C2643_=_C3318( C2643 C3318 ) C2643_=_C3543( C2643 C3543 ) C2643_=_C3600( C2643 C3600 ) C2643_=_C3680( C2643 C3680 ) \nC2643_=_C3715( C2643 C3715 ) C2643_=_C3740( C2643 C3740 ) C2643_=_C3866( C2643 C3866 ) C2643_=_C3953( C2643 C3953 ) C2643_=_C3983( C2643 C3983 ) C2643_=_C3988( C2643 C3988 ) \nC2643_=_C4001( C2643 C4001 ) C2643_=_C4002( C2643 C4002 ) C2643_=_C4006( C2643 C4006 ) C2643_=_C4007( C2643 C4007 ) C2652_=_C2734( C2652 C2734 ) C2652_=_C2797( C2652 C2797 ) \nC2652_=_C3145( C2652 C3145 ) C2652_=_C3307( C2652 C3307 ) C2652_=_C3320( C2652 C3320 ) C2652_=_C3321( C2652 C3321 ) C2652_=_C3322( C2652 C3322 ) C2652_=_C3323( C2652 C3323 ) \nC2652_=_C3325( C2652 C3325 ) C2652_=_C3326( C2652 C3326 ) C2652_=_C3327( C2652 C3327 ) C2652_=_C3329( C2652 C3329 ) C2652_=_C3330( C2652 C3330 ) C2708_=_C3045( C2708 C3045 ) \nC2708_=_C3318( C2708 C3318 ) C2708_=_C3543( C2708 C3543 ) C2708_=_C3600( C2708 C3600 ) C2708_=_C3680( C2708 C3680 ) C2708_=_C3715( C2708 C3715 ) C2708_=_C3740( C2708 C3740 ) \nC2708_=_C3866( C2708 C3866 ) C2708_=_C3953( C2708 C3953 ) C2708_=_C3983( C2708 C3983 ) C2708_=_C3988( C2708 C3988 ) C2708_=_C4001( C2708 C4001 ) C2708_=_C4002( C2708 C4002 ) \nC2708_=_C4006( C2708 C4006 ) C2708_=_C4007( C2708 C4007 ) C2734_=_C2797( C2734 C2797 ) C2734_=_C3145( C2734 C3145 ) C2734_=_C3307( C2734 C3307 ) C2734_=_C3320( C2734 C3320 ) \nC2734_=_C3321( C2734 C3321 ) C2734_=_C3322( C2734 C3322 ) C2734_=_C3323( C2734 C3323 ) C2734_=_C3325( C2734 C3325 ) C2734_=_C3326( C2734 C3326 ) C2734_=_C3327( C2734 C3327 ) \nC2734_=_C3329( C2734 C3329 ) C2734_=_C3330( C2734 C3330 ) C2797_=_C3145( C2797 C3145 ) C2797_=_C3307( C2797 C3307 ) C2797_=_C3320( C2797 C3320 ) C2797_=_C3321( C2797 C3321 ) \nC2797_=_C3322( C2797 C3322 ) C2797_=_C3323( C2797 C3323 ) C2797_=_C3325( C2797 C3325 ) C2797_=_C3326( C2797 C3326 ) C2797_=_C3327( C2797 C3327 ) C2797_=_C3329( C2797 C3329 ) \nC2797_=_C3330( C2797 C3330 ) C2929_=_C2939( C2929 C2939 ) C2929_=_C3101( C2929 C3101 ) C2929_=_C3307( C2929 C3307 ) C2929_=_C3308( C2929 C3308 ) C2929_=_C3309( C2929 C3309 ) \nC2929_=_C3310( C2929 C3310 ) C2929_=_C3311( C2929 C3311 ) C2929_=_C3312( C2929 C3312 ) C2929_=_C3313( C2929 C3313 ) C2929_=_C3314( C2929 C3314 ) C2929_=_C3316( C2929 C3316 ) \nC2929_=_C3318( C2929 C3318 ) C2929_=_C3319( C2929 C3319 ) C2939_=_C3323( C2939 C3323 ) C2939_=_C3422( C2939 C3422 ) C2939_=_C3597( C2939 C3597 ) C2939_=_C3667( C2939 C3667 ) \nC2939_=_C3688( C2939 C3688 ) C2939_=_C3747( C2939 C3747 ) C2939_=_C3886( C2939 C3886 ) C2939_=_C3953( C2939 C3953 ) C2939_=_C3954( C2939 C3954 ) C2939_=_C3955( C2939 C3955 ) \nC2939_=_C3956( C2939 C3956 ) C2939_=_C3957( C2939 C3957 ) C2939_=_C3958( C2939 C3958 ) C2939_=_C3959( C2939 C3959 ) C3000_=_C3015( C3000 C3015 ) C3000_=_C3400( C3000 C3400 ) \nC3000_=_C3539( C3000 C3539 ) C3000_=_C3712( C3000 C3712 ) C3000_=_C3738( C3000 C3738 ) C3000_=_C3914( C3000 C3914 ) C3000_=_C3973( C3000 C3973 ) C3000_=_C3974( C3000 C3974 ) \nC3000_=_C3975( C3000 C3975 ) C3000_=_C3977( C3000 C3977 ) C3000_=_C3978( C3000 C3978 ) C3000_=_C3979( C3000 C3979 ) C3000_=_C3980( C3000 C3980 ) C3000_=_C3981( C3000 C3981 ) \nC3000_=_C3982( C3000 C3982 ) C3015_=_C3400( C3015 C3400 ) C3015_=_C3539( C3015 C3539 ) C3015_=_C3712( C3015 C3712 ) C3015_=_C3738( C3015 C3738 ) C3015_=_C3914( C3015 C3914 ) \nC3015_=_C3973( C3015 C3973 ) C3015_=_C3974( C3015 C3974 ) C3015_=_C3975( C3015 C3975 ) C3015_=_C3977( C3015 C3977 ) C3015_=_C3978( C3015 C3978 ) C3015_=_C3979( C3015 C3979 ) \nC3015_=_C3980( C3015 C3980 ) C3015_=_C3981( C3015 C3981 ) C3015_=_C3982( C3015 C3982 ) C3045_=_C3318( C3045 C3318 ) C3045_=_C3543( C3045 C3543 ) C3045_=_C3600( C3045 C3600 ) \nC3045_=_C3680( C3045 C3680 ) C3045_=_C3715( C3045 C3715 ) C3045_=_C3740( C3045 C3740 ) C3045_=_C3866( C3045 C3866 ) C3045_=_C3953( C3045 C3953 ) C3045_=_C3983( C3045 C3983 ) \nC3045_=_C3988( C3045 C3988 ) C3045_=_C4001( C3045 C4001 ) C3045_=_C4002( C3045 C4002 ) C3045_=_C4006( C3045 C4006 ) C3045_=_C4007( C3045 C4007 ) C3077_=_C3325( C3077 C3325 ) \nC3077_=_C3491( C3077 C3491 ) C3077_=_C3598( C3077 C3598 ) C3077_=_C3650(</w:t>
      </w:r>
    </w:p>
    <w:p>
      <w:pPr>
        <w:pStyle w:val="PreformattedText"/>
        <w:bidi w:val="0"/>
        <w:spacing w:before="0" w:after="0"/>
        <w:jc w:val="left"/>
        <w:rPr/>
      </w:pPr>
      <w:r>
        <w:rPr/>
        <w:t xml:space="preserve"> </w:t>
      </w:r>
      <w:r>
        <w:rPr/>
        <w:t>C3077 C3650 ) C3077_=_C3699( C3077 C3699 ) C3077_=_C3858( C3077 C3858 ) C3077_=_C3877( C3077 C3877 ) \nC3077_=_C3895( C3077 C3895 ) C3077_=_C3905( C3077 C3905 ) C3077_=_C3960( C3077 C3960 ) C3077_=_C3966( C3077 C3966 ) C3077_=_C3983( C3077 C3983 ) C3077_=_C3984( C3077 C3984 ) \nC3077_=_C3985( C3077 C3985 ) C3101_=_C3307( C3101 C3307 ) C3101_=_C3308( C3101 C3308 ) C3101_=_C3309( C3101 C3309 ) C3101_=_C3310( C3101 C3310 ) C3101_=_C3311( C3101 C3311 ) \nC3101_=_C3312( C3101 C3312 ) C3101_=_C3313( C3101 C3313 ) C3101_=_C3314( C3101 C3314 ) C3101_=_C3316( C3101 C3316 ) C3101_=_C3318( C3101 C3318 ) C3101_=_C3319( C3101 C3319 ) \nC3145_=_C3307( C3145 C3307 ) C3145_=_C3320( C3145 C3320 ) C3145_=_C3321( C3145 C3321 ) C3145_=_C3322( C3145 C3322 ) C3145_=_C3323( C3145 C3323 ) C3145_=_C3325( C3145 C3325 ) \nC3145_=_C3326( C3145 C3326 ) C3145_=_C3327( C3145 C3327 ) C3145_=_C3329( C3145 C3329 ) C3145_=_C3330( C3145 C3330 ) C3307_=_C3308( C3307 C3308 ) C3307_=_C3309( C3307 C3309 ) \nC3307_=_C3310( C3307 C3310 ) C3307_=_C3311( C3307 C3311 ) C3307_=_C3312( C3307 C3312 ) C3307_=_C3313( C3307 C3313 ) C3307_=_C3314( C3307 C3314 ) C3307_=_C3316( C3307 C3316 ) \nC3307_=_C3318( C3307 C3318 ) C3307_=_C3319( C3307 C3319 ) C3307_=_C3320( C3307 C3320 ) C3307_=_C3321( C3307 C3321 ) C3307_=_C3322( C3307 C3322 ) C3307_=_C3323( C3307 C3323 ) \nC3307_=_C3325( C3307 C3325 ) C3307_=_C3326( C3307 C3326 ) C3307_=_C3327( C3307 C3327 ) C3307_=_C3329( C3307 C3329 ) C3307_=_C3330( C3307 C3330 ) C3308_=_C3309( C3308 C3309 ) \nC3308_=_C3310( C3308 C3310 ) C3308_=_C3311( C3308 C3311 ) C3308_=_C3312( C3308 C3312 ) C3308_=_C3313( C3308 C3313 ) C3308_=_C3314( C3308 C3314 ) C3308_=_C3316( C3308 C3316 ) \nC3308_=_C3318( C3308 C3318 ) C3308_=_C3319( C3308 C3319 ) C3309_=_C3310( C3309 C3310 ) C3309_=_C3311( C3309 C3311 ) C3309_=_C3312( C3309 C3312 ) C3309_=_C3313( C3309 C3313 ) \nC3309_=_C3314( C3309 C3314 ) C3309_=_C3316( C3309 C3316 ) C3309_=_C3318( C3309 C3318 ) C3309_=_C3319( C3309 C3319 ) C3309_=_C3491( C3309 C3491 ) C3310_=_C3311( C3310 C3311 ) \nC3310_=_C3312( C3310 C3312 ) C3310_=_C3313( C3310 C3313 ) C3310_=_C3314( C3310 C3314 ) C3310_=_C3316( C3310 C3316 ) C3310_=_C3318( C3310 C3318 ) C3310_=_C3319( C3310 C3319 ) \nC3310_=_C3321( C3310 C3321 ) C3310_=_C3597( C3310 C3597 ) C3310_=_C3598( C3310 C3598 ) C3310_=_C3600( C3310 C3600 ) C3311_=_C3312( C3311 C3312 ) C3311_=_C3313( C3311 C3313 ) \nC3311_=_C3314( C3311 C3314 ) C3311_=_C3316( C3311 C3316 ) C3311_=_C3318( C3311 C3318 ) C3311_=_C3319( C3311 C3319 ) C3312_=_C3313( C3312 C3313 ) C3312_=_C3314( C3312 C3314 ) \nC3312_=_C3316( C3312 C3316 ) C3312_=_C3318( C3312 C3318 ) C3312_=_C3319( C3312 C3319 ) C3313_=_C3314( C3313 C3314 ) C3313_=_C3316( C3313 C3316 ) C3313_=_C3318( C3313 C3318 ) \nC3313_=_C3319( C3313 C3319 ) C3313_=_C3699( C3313 C3699 ) C3314_=_C3316( C3314 C3316 ) C3314_=_C3318( C3314 C3318 ) C3314_=_C3319( C3314 C3319 ) C3314_=_C3895( C3314 C3895 ) \nC3316_=_C3318( C3316 C3318 ) C3316_=_C3319( C3316 C3319 ) C3316_=_C3960( C3316 C3960 ) C3318_=_C3319( C3318 C3319 ) C3318_=_C3543( C3318 C3543 ) C3318_=_C3600( C3318 C3600 ) \nC3318_=_C3680( C3318 C3680 ) C3318_=_C3715( C3318 C3715 ) C3318_=_C3740( C3318 C3740 ) C3318_=_C3866( C3318 C3866 ) C3318_=_C3953( C3318 C3953 ) C3318_=_C3983( C3318 C3983 ) \nC3318_=_C3988( C3318 C3988 ) C3318_=_C4001( C3318 C4001 ) C3318_=_C4002( C3318 C4002 ) C3318_=_C4006( C3318 C4006 ) C3318_=_C4007( C3318 C4007 ) C3319_=_C3330( C3319 C3330 ) \nC3319_=_C3958( C3319 C3958 ) C3319_=_C3985( C3319 C3985 ) C3319_=_C4007( C3319 C4007 ) C3320_=_C3321( C3320 C3321 ) C3320_=_C3322( C3320 C3322 ) C3320_=_C3323( C3320 C3323 ) \nC3320_=_C3325( C3320 C3325 ) C3320_=_C3326( C3320 C3326 ) C3320_=_C3327( C3320 C3327 ) C3320_=_C3329( C3320 C3329 ) C3320_=_C3330( C3320 C3330 ) C3320_=_C3539( C3320 C3539 ) \nC3320_=_C3543( C3320 C3543 ) C3321_=_C3322( C3321 C3322 ) C3321_=_C3323( C3321 C3323 ) C3321_=_C3325( C3321 C3325 ) C3321_=_C3326( C3321 C3326 ) C3321_=_C3327( C3321 C3327 ) \nC3321_=_C3329( C3321 C3329 ) C3321_=_C3330( C3321 C3330 ) C3321_=_C3597( C3321 C3597 ) C3321_=_C3598( C3321 C3598 ) C3321_=_C3600( C3321 C3600 ) C3322_=_C3323( C3322 C3323 ) \nC3322_=_C3325( C3322 C3325 ) C3322_=_C3326( C3322 C3326 ) C3322_=_C3327( C3322 C3327 ) C3322_=_C3329( C3322 C3329 ) C3322_=_C3330( C3322 C3330 ) C3322_=_C3712( C3322 C3712 ) \nC3322_=_C3715( C3322 C3715 ) C3323_=_C3325( C3323 C3325 ) C3323_=_C3326( C3323 C3326 ) C3323_=_C3327( C3323 C3327 ) C3323_=_C3329( C3323 C3329 ) C3323_=_C3330( C3323 C3330 ) \nC3323_=_C3422( C3323 C3422 ) C3323_=_C3597( C3323 C3597 ) C3323_=_C3667( C3323 C3667 ) C3323_=_C3688( C3323 C3688 ) C3323_=_C3747( C3323 C3747 ) C3323_=_C3886( C3323 C3886 ) \nC3323_=_C3953( C3323 C3953 ) C3323_=_C3954( C3323 C3954 ) C3323_=_C3955( C3323 C3955 ) C3323_=_C3956( C3323 C3956 ) C3323_=_C3957( C3323 C3957 ) C3323_=_C3958( C3323 C3958 ) \nC3323_=_C3959( C3323 C3959 ) C3325_=_C3326( C3325 C3326 ) C3325_=_C3327( C3325 C3327 ) C3325_=_C3329( C3325 C3329 ) C3325_=_C3330( C3325 C3330 ) C3325_=_C3491( C3325 C3491 ) \nC3325_=_C3598( C3325 C3598 ) C3325_=_C3650( C3325 C3650 ) C3325_=_C3699( C3325 C3699 ) C3325_=_C3858( C3325 C3858 ) C3325_=_C3877( C3325 C3877 ) C3325_=_C3895( C3325 C3895 ) \nC3325_=_C3905( C3325 C3905 ) C3325_=_C3960( C3325 C3960 ) C3325_=_C3966( C3325 C3966 ) C3325_=_C3983( C3325 C3983 ) C3325_=_C3984( C3325 C3984 ) C3325_=_C3985( C3325 C3985 ) \nC3326_=_C3327( C3326 C3327 ) C3326_=_C3329( C3326 C3329 ) C3326_=_C3330( C3326 C3330 ) C3326_=_C3974( C3326 C3974 ) C3326_=_C4001( C3326 C4001 ) C3327_=_C3329( C3327 C3329 ) \nC3327_=_C3330( C3327 C3330 ) C3327_=_C3975( C3327 C3975 ) C3327_=_C4002( C3327 C4002 ) C3329_=_C3330( C3329 C3330 ) C3330_=_C3958( C3330 C3958 ) C3330_=_C3985( C3330 C3985 ) \nC3330_=_C4007( C3330 C4007 ) C3400_=_C3539( C3400 C3539 ) C3400_=_C3712( C3400 C3712 ) C3400_=_C3738( C3400 C3738 ) C3400_=_C3914( C3400 C3914 ) C3400_=_C3973( C3400 C3973 ) \nC3400_=_C3974( C3400 C3974 ) C3400_=_C3975( C3400 C3975 ) C3400_=_C3977( C3400 C3977 ) C3400_=_C3978( C3400 C3978 ) C3400_=_C3979( C3400 C3979 ) C3400_=_C3980( C3400 C3980 ) \nC3400_=_C3981( C3400 C3981 ) C3400_=_C3982( C3400 C3982 ) C3422_=_C3597( C3422 C3597 ) C3422_=_C3667( C3422 C3667 ) C3422_=_C3688( C3422 C3688 ) C3422_=_C3747( C3422 C3747 ) \nC3422_=_C3886( C3422 C3886 ) C3422_=_C3953( C3422 C3953 ) C3422_=_C3954( C3422 C3954 ) C3422_=_C3955( C3422 C3955 ) C3422_=_C3956( C3422 C3956 ) C3422_=_C3957( C3422 C3957 ) \nC3422_=_C3958( C3422 C3958 ) C3422_=_C3959( C3422 C3959 ) C3491_=_C3598( C3491 C3598 ) C3491_=_C3650( C3491 C3650 ) C3491_=_C3699( C3491 C3699 ) C3491_=_C3858( C3491 C3858 ) \nC3491_=_C3877( C3491 C3877 ) C3491_=_C3895( C3491 C3895 ) C3491_=_C3905( C3491 C3905 ) C3491_=_C3960( C3491 C3960 ) C3491_=_C3966( C3491 C3966 ) C3491_=_C3983( C3491 C3983 ) \nC3491_=_C3984( C3491 C3984 ) C3491_=_C3985( C3491 C3985 ) C3539_=_C3543( C3539 C3543 ) C3539_=_C3712( C3539 C3712 ) C3539_=_C3738( C3539 C3738 ) C3539_=_C3914( C3539 C3914 ) \nC3539_=_C3973( C3539 C3973 ) C3539_=_C3974( C3539 C3974 ) C3539_=_C3975( C3539 C3975 ) C3539_=_C3977( C3539 C3977 ) C3539_=_C3978( C3539 C3978 ) C3539_=_C3979( C3539 C3979 ) \nC3539_=_C3980( C3539 C3980 ) C3539_=_C3981( C3539 C3981 ) C3539_=_C3982( C3539 C3982 ) C3543_=_C3600( C3543 C3600 ) C3543_=_C3680( C3543 C3680 ) C3543_=_C3715( C3543 C3715 ) \nC3543_=_C3740( C3543 C3740 ) C3543_=_C3866( C3543 C3866 ) C3543_=_C3953( C3543 C3953 ) C3543_=_C3983( C3543 C3983 ) C3543_=_C3988( C3543 C3988 ) C3543_=_C4001( C3543 C4001 ) \nC3543_=_C4002( C3543 C4002 ) C3543_=_C4006( C3543 C4006 ) C3543_=_C4007( C3543 C4007 ) C3597_=_C3598( C3597 C3598 ) C3597_=_C3600( C3597 C3600 ) C3597_=_C3667( C3597 C3667 ) \nC3597_=_C3688( C3597 C3688 ) C3597_=_C3747( C3597 C3747 ) C3597_=_C3886( C3597 C3886 ) C3597_=_C3953( C3597 C3953 ) C3597_=_C3954( C3597 C3954 ) C3597_=_C3955( C3597 C3955 ) \nC3597_=_C3956( C3597 C3956 ) C3597_=_C3957( C3597 C3957 ) C3597_=_C3958( C3597 C3958 ) C3597_=_C3959( C3597 C3959 ) C3598_=_C3600( C3598 C3600 ) C3598_=_C3650( C3598 C3650 ) \nC3598_=_C3699( C3598 C3699 ) C3598_=_C3858( C3598 C3858 ) C3598_=_C3877( C3598 C3877 ) C3598_=_C3895( C3598 C3895 ) C3598_=_C3905( C3598 C3905 ) C3598_=_C3960( C3598 C3960 ) \nC3598_=_C3966( C3598 C3966 ) C3598_=_C3983( C3598 C3983 ) C3598_=_C3984( C3598 C3984 ) C3598_=_C3985( C3598 C3985 ) C3600_=_C3680( C3600 C3680 ) C3600_=_C3715( C3600 C3715 ) \nC3600_=_C3740( C3600 C3740 ) C3600_=_C3866( C3600 C3866 ) C3600_=_C3953( C3600 C3953 ) C3600_=_C3983( C3600 C3983 ) C3600_=_C3988( C3600 C3988 ) C3600_=_C4001( C3600 C4001 ) \nC3600_=_C4002( C3600 C4002 ) C3600_=_C4006( C3600 C4006 ) C3600_=_C4007( C3600 C4007 ) C3650_=_C3699( C3650 C3699 ) C3650_=_C3858( C3650 C3858 ) C3650_=_C3877( C3650 C3877 ) \nC3650_=_C3895( C3650 C3895 ) C3650_=_C3905( C3650 C3905 ) C3650_=_C3960( C3650 C3960 ) C3650_=_C3966( C3650 C3966 ) C3650_=_C3983( C3650 C3983 ) C3650_=_C3984( C3650 C3984 ) \nC3650_=_C3985( C3650 C3985 ) C3667_=_C3688( C3667 C3688 ) C3667_=_C3747( C3667 C3747 ) C3667_=_C3886( C3667 C3886 ) C3667_=_C3953( C3667 C3953 ) C3667_=_C3954( C3667 C3954 ) \nC3667_=_C3955( C3667 C3955 ) C3667_=_C3956( C3667 C3956 ) C3667_=_C3957( C3667 C3957 ) C3667_=_C3958( C3667 C3958 ) C3667_=_C3959( C3667 C3959 ) C3680_=_C3715( C3680 C3715 ) \nC3680_=_C3740( C3680 C3740 ) C3680_=_C3866( C3680 C3866 ) C3680_=_C3953( C3680 C3953 ) C3680_=_C3983( C3680 C3983 ) C3680_=_C3988( C3680 C3988 ) C3680_=_C4001( C3680 C4001 ) \nC3680_=_C4002( C3680 C4002 ) C3680_=_C4006( C3680 C4006 ) C3680_=_C4007( C3680 C4007 ) C3688_=_C3747( C3688 C3747 ) C3688_=_C3886( C3688 C3886 ) C3688_=_C3953( C3688 C3953 ) \nC3688_=_C3954( C3688 C3954 ) C3688_=_C3955( C3688 C3955 ) C3688_=_C3956( C3688 C3956 ) C3688_=_C3957( C3688 C3957 ) C3688_=_C3958( C3688 C3958 ) C3688_=_C3959( C3688 C3959 ) \nC3699_=_C3858( C3699 C3858 ) C3699_=_C3877( C3699 C3877 ) C3699_=_C3895( C3699 C3895 ) C3699_=_C3905( C3699 C3905 ) C3699_=_C3960(</w:t>
      </w:r>
    </w:p>
    <w:p>
      <w:pPr>
        <w:pStyle w:val="PreformattedText"/>
        <w:bidi w:val="0"/>
        <w:spacing w:before="0" w:after="0"/>
        <w:jc w:val="left"/>
        <w:rPr/>
      </w:pPr>
      <w:r>
        <w:rPr/>
        <w:t xml:space="preserve"> </w:t>
      </w:r>
      <w:r>
        <w:rPr/>
        <w:t>C3699 C3960 ) C3699_=_C3966( C3699 C3966 ) \nC3699_=_C3983( C3699 C3983 ) C3699_=_C3984( C3699 C3984 ) C3699_=_C3985( C3699 C3985 ) C3712_=_C3715( C3712 C3715 ) C3712_=_C3738( C3712 C3738 ) C3712_=_C3914( C3712 C3914 ) \nC3712_=_C3973( C3712 C3973 ) C3712_=_C3974( C3712 C3974 ) C3712_=_C3975( C3712 C3975 ) C3712_=_C3977( C3712 C3977 ) C3712_=_C3978( C3712 C3978 ) C3712_=_C3979( C3712 C3979 ) \nC3712_=_C3980( C3712 C3980 ) C3712_=_C3981( C3712 C3981 ) C3712_=_C3982( C3712 C3982 ) C3715_=_C3740( C3715 C3740 ) C3715_=_C3866( C3715 C3866 ) C3715_=_C3953( C3715 C3953 ) \nC3715_=_C3983( C3715 C3983 ) C3715_=_C3988( C3715 C3988 ) C3715_=_C4001( C3715 C4001 ) C3715_=_C4002( C3715 C4002 ) C3715_=_C4006( C3715 C4006 ) C3715_=_C4007( C3715 C4007 ) \nC3738_=_C3740( C3738 C3740 ) C3738_=_C3914( C3738 C3914 ) C3738_=_C3973( C3738 C3973 ) C3738_=_C3974( C3738 C3974 ) C3738_=_C3975( C3738 C3975 ) C3738_=_C3977( C3738 C3977 ) \nC3738_=_C3978( C3738 C3978 ) C3738_=_C3979( C3738 C3979 ) C3738_=_C3980( C3738 C3980 ) C3738_=_C3981( C3738 C3981 ) C3738_=_C3982( C3738 C3982 ) C3740_=_C3866( C3740 C3866 ) \nC3740_=_C3953( C3740 C3953 ) C3740_=_C3983( C3740 C3983 ) C3740_=_C3988( C3740 C3988 ) C3740_=_C4001( C3740 C4001 ) C3740_=_C4002( C3740 C4002 ) C3740_=_C4006( C3740 C4006 ) \nC3740_=_C4007( C3740 C4007 ) C3747_=_C3886( C3747 C3886 ) C3747_=_C3953( C3747 C3953 ) C3747_=_C3954( C3747 C3954 ) C3747_=_C3955( C3747 C3955 ) C3747_=_C3956( C3747 C3956 ) \nC3747_=_C3957( C3747 C3957 ) C3747_=_C3958( C3747 C3958 ) C3747_=_C3959( C3747 C3959 ) C3858_=_C3877( C3858 C3877 ) C3858_=_C3895( C3858 C3895 ) C3858_=_C3905( C3858 C3905 ) \nC3858_=_C3960( C3858 C3960 ) C3858_=_C3966( C3858 C3966 ) C3858_=_C3983( C3858 C3983 ) C3858_=_C3984( C3858 C3984 ) C3858_=_C3985( C3858 C3985 ) C3866_=_C3953( C3866 C3953 ) \nC3866_=_C3983( C3866 C3983 ) C3866_=_C3988( C3866 C3988 ) C3866_=_C4001( C3866 C4001 ) C3866_=_C4002( C3866 C4002 ) C3866_=_C4006( C3866 C4006 ) C3866_=_C4007( C3866 C4007 ) \nC3877_=_C3895( C3877 C3895 ) C3877_=_C3905( C3877 C3905 ) C3877_=_C3960( C3877 C3960 ) C3877_=_C3966( C3877 C3966 ) C3877_=_C3983( C3877 C3983 ) C3877_=_C3984( C3877 C3984 ) \nC3877_=_C3985( C3877 C3985 ) C3886_=_C3953( C3886 C3953 ) C3886_=_C3954( C3886 C3954 ) C3886_=_C3955( C3886 C3955 ) C3886_=_C3956( C3886 C3956 ) C3886_=_C3957( C3886 C3957 ) \nC3886_=_C3958( C3886 C3958 ) C3886_=_C3959( C3886 C3959 ) C3895_=_C3905( C3895 C3905 ) C3895_=_C3960( C3895 C3960 ) C3895_=_C3966( C3895 C3966 ) C3895_=_C3983( C3895 C3983 ) \nC3895_=_C3984( C3895 C3984 ) C3895_=_C3985( C3895 C3985 ) C3905_=_C3960( C3905 C3960 ) C3905_=_C3966( C3905 C3966 ) C3905_=_C3983( C3905 C3983 ) C3905_=_C3984( C3905 C3984 ) \nC3905_=_C3985( C3905 C3985 ) C3914_=_C3973( C3914 C3973 ) C3914_=_C3974( C3914 C3974 ) C3914_=_C3975( C3914 C3975 ) C3914_=_C3977( C3914 C3977 ) C3914_=_C3978( C3914 C3978 ) \nC3914_=_C3979( C3914 C3979 ) C3914_=_C3980( C3914 C3980 ) C3914_=_C3981( C3914 C3981 ) C3914_=_C3982( C3914 C3982 ) C3953_=_C3954( C3953 C3954 ) C3953_=_C3955( C3953 C3955 ) \nC3953_=_C3956( C3953 C3956 ) C3953_=_C3957( C3953 C3957 ) C3953_=_C3958( C3953 C3958 ) C3953_=_C3959( C3953 C3959 ) C3953_=_C3983( C3953 C3983 ) C3953_=_C3988( C3953 C3988 ) \nC3953_=_C4001( C3953 C4001 ) C3953_=_C4002( C3953 C4002 ) C3953_=_C4006( C3953 C4006 ) C3953_=_C4007( C3953 C4007 ) C3954_=_C3955( C3954 C3955 ) C3954_=_C3956( C3954 C3956 ) \nC3954_=_C3957( C3954 C3957 ) C3954_=_C3958( C3954 C3958 ) C3954_=_C3959( C3954 C3959 ) C3954_=_C3977( C3954 C3977 ) C3954_=_C4006( C3954 C4006 ) C3955_=_C3956( C3955 C3956 ) \nC3955_=_C3957( C3955 C3957 ) C3955_=_C3958( C3955 C3958 ) C3955_=_C3959( C3955 C3959 ) C3956_=_C3957( C3956 C3957 ) C3956_=_C3958( C3956 C3958 ) C3956_=_C3959( C3956 C3959 ) \nC3957_=_C3958( C3957 C3958 ) C3957_=_C3959( C3957 C3959 ) C3958_=_C3959( C3958 C3959 ) C3958_=_C3985( C3958 C3985 ) C3958_=_C4007( C3958 C4007 ) C3960_=_C3966( C3960 C3966 ) \nC3960_=_C3983( C3960 C3983 ) C3960_=_C3984( C3960 C3984 ) C3960_=_C3985( C3960 C3985 ) C3966_=_C3983( C3966 C3983 ) C3966_=_C3984( C3966 C3984 ) C3966_=_C3985( C3966 C3985 ) \nC3973_=_C3974( C3973 C3974 ) C3973_=_C3975( C3973 C3975 ) C3973_=_C3977( C3973 C3977 ) C3973_=_C3978( C3973 C3978 ) C3973_=_C3979( C3973 C3979 ) C3973_=_C3980( C3973 C3980 ) \nC3973_=_C3981( C3973 C3981 ) C3973_=_C3982( C3973 C3982 ) C3973_=_C3988( C3973 C3988 ) C3974_=_C3975( C3974 C3975 ) C3974_=_C3977( C3974 C3977 ) C3974_=_C3978( C3974 C3978 ) \nC3974_=_C3979( C3974 C3979 ) C3974_=_C3980( C3974 C3980 ) C3974_=_C3981( C3974 C3981 ) C3974_=_C3982( C3974 C3982 ) C3974_=_C4001( C3974 C4001 ) C3975_=_C3977( C3975 C3977 ) \nC3975_=_C3978( C3975 C3978 ) C3975_=_C3979( C3975 C3979 ) C3975_=_C3980( C3975 C3980 ) C3975_=_C3981( C3975 C3981 ) C3975_=_C3982( C3975 C3982 ) C3975_=_C4002( C3975 C4002 ) \nC3977_=_C3978( C3977 C3978 ) C3977_=_C3979( C3977 C3979 ) C3977_=_C3980( C3977 C3980 ) C3977_=_C3981( C3977 C3981 ) C3977_=_C3982( C3977 C3982 ) C3977_=_C4006( C3977 C4006 ) \nC3978_=_C3979( C3978 C3979 ) C3978_=_C3980( C3978 C3980 ) C3978_=_C3981( C3978 C3981 ) C3978_=_C3982( C3978 C3982 ) C3979_=_C3980( C3979 C3980 ) C3979_=_C3981( C3979 C3981 ) \nC3979_=_C3982( C3979 C3982 ) C3980_=_C3981( C3980 C3981 ) C3980_=_C3982( C3980 C3982 ) C3981_=_C3982( C3981 C3982 ) C3981_=_C3984( C3981 C3984 ) C3983_=_C3984( C3983 C3984 ) \nC3983_=_C3985( C3983 C3985 ) C3983_=_C3988( C3983 C3988 ) C3983_=_C4001( C3983 C4001 ) C3983_=_C4002( C3983 C4002 ) C3983_=_C4006( C3983 C4006 ) C3983_=_C4007( C3983 C4007 ) \nC3984_=_C3985( C3984 C3985 ) C3985_=_C4007( C3985 C4007 ) C3988_=_C4001( C3988 C4001 ) C3988_=_C4002( C3988 C4002 ) C3988_=_C4006( C3988 C4006 ) C3988_=_C4007( C3988 C4007 ) \nC4001_=_C4002( C4001 C4002 ) C4001_=_C4006( C4001 C4006 ) C4001_=_C4007( C4001 C4007 ) C4002_=_C4006( C4002 C4006 ) C4002_=_C4007( C4002 C4007 ) C4006_=_C4007( C4006 C4007 ) "];98-&gt;135[label="175: C420 C468 C495 C517 C538 \nC542 C603 C614 C622 C629 C638 \nC641 C708 C818 C823 C860 C891 \nC903 C942 C972 C1009 C1011 C1015 \nC1026 C1134 C1146 C1147 C1154 C1155 \nC1156 C1177 C1195 C1210 C1376 C1384 \nC1518 C1591 C1662 C1714 C1726 C1736 \nC1782 C1842 C1859 C1869 C1878 C1880 \nC1908 C1921 C1934 C1966 C1968 C1969 \nC1972 C1973 C1974 C1975 C1976 C1977 \nC1981 C1982 C1983 C1990 C1995 C2058 \nC2069 C2079 C2080 C2091 C2092 C2093 \nC2106 C2180 C2270 C2274 C2285 C2288 \nC2419 C2453 C2479 C2480 C2482 C2483 \nC2484 C2485 C2486 C2487 C2489 C2490 \nC2492 C2493 C2494 C2497 C2507 C2508 \nC2527 C2580 C2643 C2652 C2708 C2734 \nC2797 C2929 C2939 C3000 C3015 C3045 \nC3077 C3101 C3145 C3308 C3309 C3310 \nC3311 C3312 C3313 C3314 C3316 C3319 \nC3320 C3321 C3322 C3326 C3327 C3329 \nC3330 C3400 C3422 C3491 C3539 C3543 \nC3597 C3598 C3600 C3650 C3667 C3680 \nC3688 C3699 C3712 C3715 C3738 C3740 \nC3747 C3858 C3866 C3877 C3886 C3895 \nC3905 C3914 C3954 C3955 C3956 C3957 \nC3958 C3959 C3960 C3966 C3973 C3974 \nC3975 C3977 C3978 C3979 C3980 C3981 \nC3982 C3984 C3985 C3988 C4001 C4002 \nC4006 C4007 \n1974: C420_=_C468 ,C420_=_C495 ,C420_=_C823 ,C420_=_C1154 ,C420_=_C1177 ,\nC420_=_C1376 ,C420_=_C1869 ,C420_=_C1995 ,C420_=_C2091 ,C420_=_C2939 ,C420_=_C3422 ,\nC420_=_C3597 ,C420_=_C3667 ,C420_=_C3688 ,C420_=_C3747 ,C420_=_C3886 ,C420_=_C3954 ,\nC420_=_C3955 ,C420_=_C3956 ,C420_=_C3957 ,C420_=_C3958 ,C420_=_C3959 ,C468_=_C495 ,\nC468_=_C823 ,C468_=_C1154 ,C468_=_C1177 ,C468_=_C1376 ,C468_=_C1869 ,C468_=_C1995 ,\nC468_=_C2091 ,C468_=_C2939 ,C468_=_C3422 ,C468_=_C3597 ,C468_=_C3667 ,C468_=_C3688 ,\nC468_=_C3747 ,C468_=_C3886 ,C468_=_C3954 ,C468_=_C3955 ,C468_=_C3956 ,C468_=_C3957 ,\nC468_=_C3958 ,C468_=_C3959 ,C495_=_C823 ,C495_=_C1154 ,C495_=_C1177 ,C495_=_C1376 ,\nC495_=_C1869 ,C495_=_C1995 ,C495_=_C2091 ,C495_=_C2939 ,C495_=_C3422 ,C495_=_C3597 ,\nC495_=_C3667 ,C495_=_C3688 ,C495_=_C3747 ,C495_=_C3886 ,C495_=_C3954 ,C495_=_C3955 ,\nC495_=_C3956 ,C495_=_C3957 ,C495_=_C3958 ,C495_=_C3959 ,C517_=_C629 ,C517_=_C818 ,\nC517_=_C1147 ,C517_=_C1908 ,C517_=_C1990 ,C517_=_C2080 ,C517_=_C2274 ,C517_=_C2652 ,\nC517_=_C2734 ,C517_=_C2797 ,C517_=_C3145 ,C517_=_C3320 ,C517_=_C3321 ,C517_=_C3322 ,\nC517_=_C3326 ,C517_=_C3327 ,C517_=_C3329 ,C517_=_C3330 ,C538_=_C542 ,C538_=_C942 ,\nC538_=_C1009 ,C538_=_C1134 ,C538_=_C1518 ,C538_=_C1782 ,C538_=_C1842 ,C538_=_C1878 ,\nC538_=_C1921 ,C538_=_C1934 ,C538_=_C1966 ,C538_=_C1968 ,C538_=_C1969 ,C538_=_C1972 ,\nC538_=_C1973 ,C538_=_C1974 ,C538_=_C1975 ,C538_=_C1976 ,C538_=_C1977 ,C538_=_C1981 ,\nC538_=_C1982 ,C538_=_C1983 ,C542_=_C622 ,C542_=_C860 ,C542_=_C1011 ,C542_=_C1210 ,\nC542_=_C1384 ,C542_=_C1859 ,C542_=_C1880 ,C542_=_C2270 ,C542_=_C2419 ,C542_=_C2479 ,\nC542_=_C2480 ,C542_=_C2482 ,C542_=_C2483 ,C542_=_C2484 ,C542_=_C2485 ,C542_=_C2486 ,\nC542_=_C2487 ,C542_=_C2489 ,C542_=_C2490 ,C542_=_C2492 ,C542_=_C2493 ,C542_=_C2494 ,\nC603_=_C614 ,C603_=_C708 ,C603_=_C891 ,C603_=_C1015 ,C603_=_C1146 ,C603_=_C1591 ,\nC603_=_C1726 ,C603_=_C2058 ,C603_=_C2079 ,C603_=_C2180 ,C603_=_C2497 ,C603_=_C2580 ,\nC603_=_C2929 ,C603_=_C3101 ,C603_=_C3308 ,C603_=_C3309 ,C603_=_C3310 ,C603_=_C3311 ,\nC603_=_C3312 ,C603_=_C3313 ,C603_=_C3314 ,C603_=_C3316 ,C603_=_C3319 ,C614_=_C903 ,\nC614_=_C1026 ,C614_=_C1155 ,C614_=_C1714 ,C614_=_C1736 ,C614_=_C2092 ,C614_=_C2106 ,\nC614_=_C2508 ,C614_=_C3077 ,C614_=_C3491 ,C614_=_C3598 ,C614_=_C3650 ,C614_=_C3699 ,\nC614_=_C3858 ,C614_=_C3877 ,C614_=_C3895 ,C614_=_C3905 ,C614_=_C3960 ,C614_=_C3966 ,\nC614_=_C3984 ,C614_=_C3985 ,C622_=_C629 ,C622_=_C638 ,C622_=_C641 ,C622_=_C860 ,\nC622_=_C1011 ,C622_=_C1210 ,C622_=_C1384 ,C622_=_C1859 ,C622_=_C1880 ,C622_=_C2270 ,\nC622_=_C2419 ,C622_=_C2479 ,C622_=_C2480 ,C622_=_C2482 ,C622_=_C2483 ,C622_=_C2484 ,\nC622_=_C2485 ,C622_=_C2486 ,C622_=_C2487 ,C622_=_C2489 ,C622_=_C2490 ,C622_=_C2492 ,\nC622_=_C2493 ,C622_=_C2494 ,C629_=_C638 ,C629_=_C641 ,C629_=_C818 ,C629_=_C1147 ,\nC629_=_C1908 ,C629_=_C1990 ,C629_=_C2080 ,C629_=_C2274 ,C629_=_C2652 ,C629_=_C2734 ,\nC629_=_C2797 ,C629_=_C3145 ,C629_=_C3320 ,C629_=_C3321</w:t>
      </w:r>
    </w:p>
    <w:p>
      <w:pPr>
        <w:pStyle w:val="PreformattedText"/>
        <w:bidi w:val="0"/>
        <w:spacing w:before="0" w:after="0"/>
        <w:jc w:val="left"/>
        <w:rPr/>
      </w:pPr>
      <w:r>
        <w:rPr/>
        <w:t xml:space="preserve"> </w:t>
      </w:r>
      <w:r>
        <w:rPr/>
        <w:t>,C629_=_C3322 ,C629_=_C3326 ,\nC629_=_C3327 ,C629_=_C3329 ,C629_=_C3330 ,C638_=_C641 ,C638_=_C972 ,C638_=_C1195 ,\nC638_=_C1662 ,C638_=_C2069 ,C638_=_C2285 ,C638_=_C2507 ,C638_=_C2527 ,C638_=_C3000 ,\nC638_=_C3015 ,C638_=_C3400 ,C638_=_C3539 ,C638_=_C3712 ,C638_=_C3738 ,C638_=_C3914 ,\nC638_=_C3973 ,C638_=_C3974 ,C638_=_C3975 ,C638_=_C3977 ,C638_=_C3978 ,C638_=_C3979 ,\nC638_=_C3980 ,C638_=_C3981 ,C638_=_C3982 ,C641_=_C1156 ,C641_=_C2093 ,C641_=_C2288 ,\nC641_=_C2453 ,C641_=_C2643 ,C641_=_C2708 ,C641_=_C3045 ,C641_=_C3543 ,C641_=_C3600 ,\nC641_=_C3680 ,C641_=_C3715 ,C641_=_C3740 ,C641_=_C3866 ,C641_=_C3988 ,C641_=_C4001 ,\nC641_=_C4002 ,C641_=_C4006 ,C641_=_C4007 ,C708_=_C891 ,C708_=_C1015 ,C708_=_C1146 ,\nC708_=_C1591 ,C708_=_C1726 ,C708_=_C2058 ,C708_=_C2079 ,C708_=_C2180 ,C708_=_C2497 ,\nC708_=_C2580 ,C708_=_C2929 ,C708_=_C3101 ,C708_=_C3308 ,C708_=_C3309 ,C708_=_C3310 ,\nC708_=_C3311 ,C708_=_C3312 ,C708_=_C3313 ,C708_=_C3314 ,C708_=_C3316 ,C708_=_C3319 ,\nC818_=_C823 ,C818_=_C1147 ,C818_=_C1908 ,C818_=_C1990 ,C818_=_C2080 ,C818_=_C2274 ,\nC818_=_C2652 ,C818_=_C2734 ,C818_=_C2797 ,C818_=_C3145 ,C818_=_C3320 ,C818_=_C3321 ,\nC818_=_C3322 ,C818_=_C3326 ,C818_=_C3327 ,C818_=_C3329 ,C818_=_C3330 ,C823_=_C1154 ,\nC823_=_C1177 ,C823_=_C1376 ,C823_=_C1869 ,C823_=_C1995 ,C823_=_C2091 ,C823_=_C2939 ,\nC823_=_C3422 ,C823_=_C3597 ,C823_=_C3667 ,C823_=_C3688 ,C823_=_C3747 ,C823_=_C3886 ,\nC823_=_C3954 ,C823_=_C3955 ,C823_=_C3956 ,C823_=_C3957 ,C823_=_C3958 ,C823_=_C3959 ,\nC860_=_C1011 ,C860_=_C1210 ,C860_=_C1384 ,C860_=_C1859 ,C860_=_C1880 ,C860_=_C2270 ,\nC860_=_C2419 ,C860_=_C2479 ,C860_=_C2480 ,C860_=_C2482 ,C860_=_C2483 ,C860_=_C2484 ,\nC860_=_C2485 ,C860_=_C2486 ,C860_=_C2487 ,C860_=_C2489 ,C860_=_C2490 ,C860_=_C2492 ,\nC860_=_C2493 ,C860_=_C2494 ,C891_=_C903 ,C891_=_C1015 ,C891_=_C1146 ,C891_=_C1591 ,\nC891_=_C1726 ,C891_=_C2058 ,C891_=_C2079 ,C891_=_C2180 ,C891_=_C2497 ,C891_=_C2580 ,\nC891_=_C2929 ,C891_=_C3101 ,C891_=_C3308 ,C891_=_C3309 ,C891_=_C3310 ,C891_=_C3311 ,\nC891_=_C3312 ,C891_=_C3313 ,C891_=_C3314 ,C891_=_C3316 ,C891_=_C3319 ,C903_=_C1026 ,\nC903_=_C1155 ,C903_=_C1714 ,C903_=_C1736 ,C903_=_C2092 ,C903_=_C2106 ,C903_=_C2508 ,\nC903_=_C3077 ,C903_=_C3491 ,C903_=_C3598 ,C903_=_C3650 ,C903_=_C3699 ,C903_=_C3858 ,\nC903_=_C3877 ,C903_=_C3895 ,C903_=_C3905 ,C903_=_C3960 ,C903_=_C3966 ,C903_=_C3984 ,\nC903_=_C3985 ,C942_=_C1009 ,C942_=_C1134 ,C942_=_C1518 ,C942_=_C1782 ,C942_=_C1842 ,\nC942_=_C1878 ,C942_=_C1921 ,C942_=_C1934 ,C942_=_C1966 ,C942_=_C1968 ,C942_=_C1969 ,\nC942_=_C1972 ,C942_=_C1973 ,C942_=_C1974 ,C942_=_C1975 ,C942_=_C1976 ,C942_=_C1977 ,\nC942_=_C1981 ,C942_=_C1982 ,C942_=_C1983 ,C972_=_C1195 ,C972_=_C1662 ,C972_=_C2069 ,\nC972_=_C2285 ,C972_=_C2507 ,C972_=_C2527 ,C972_=_C3000 ,C972_=_C3015 ,C972_=_C3400 ,\nC972_=_C3539 ,C972_=_C3712 ,C972_=_C3738 ,C972_=_C3914 ,C972_=_C3973 ,C972_=_C3974 ,\nC972_=_C3975 ,C972_=_C3977 ,C972_=_C3978 ,C972_=_C3979 ,C972_=_C3980 ,C972_=_C3981 ,\nC972_=_C3982 ,C1009_=_C1011 ,C1009_=_C1015 ,C1009_=_C1026 ,C1009_=_C1134 ,C1009_=_C1518 ,\nC1009_=_C1782 ,C1009_=_C1842 ,C1009_=_C1878 ,C1009_=_C1921 ,C1009_=_C1934 ,C1009_=_C1966 ,\nC1009_=_C1968 ,C1009_=_C1969 ,C1009_=_C1972 ,C1009_=_C1973 ,C1009_=_C1974 ,C1009_=_C1975 ,\nC1009_=_C1976 ,C1009_=_C1977 ,C1009_=_C1981 ,C1009_=_C1982 ,C1009_=_C1983 ,C1011_=_C1015 ,\nC1011_=_C1026 ,C1011_=_C1210 ,C1011_=_C1384 ,C1011_=_C1859 ,C1011_=_C1880 ,C1011_=_C2270 ,\nC1011_=_C2419 ,C1011_=_C2479 ,C1011_=_C2480 ,C1011_=_C2482 ,C1011_=_C2483 ,C1011_=_C2484 ,\nC1011_=_C2485 ,C1011_=_C2486 ,C1011_=_C2487 ,C1011_=_C2489 ,C1011_=_C2490 ,C1011_=_C2492 ,\nC1011_=_C2493 ,C1011_=_C2494 ,C1015_=_C1026 ,C1015_=_C1146 ,C1015_=_C1591 ,C1015_=_C1726 ,\nC1015_=_C2058 ,C1015_=_C2079 ,C1015_=_C2180 ,C1015_=_C2497 ,C1015_=_C2580 ,C1015_=_C2929 ,\nC1015_=_C3101 ,C1015_=_C3308 ,C1015_=_C3309 ,C1015_=_C3310 ,C1015_=_C3311 ,C1015_=_C3312 ,\nC1015_=_C3313 ,C1015_=_C3314 ,C1015_=_C3316 ,C1015_=_C3319 ,C1026_=_C1155 ,C1026_=_C1714 ,\nC1026_=_C1736 ,C1026_=_C2092 ,C1026_=_C2106 ,C1026_=_C2508 ,C1026_=_C3077 ,C1026_=_C3491 ,\nC1026_=_C3598 ,C1026_=_C3650 ,C1026_=_C3699 ,C1026_=_C3858 ,C1026_=_C3877 ,C1026_=_C3895 ,\nC1026_=_C3905 ,C1026_=_C3960 ,C1026_=_C3966 ,C1026_=_C3984 ,C1026_=_C3985 ,C1134_=_C1146 ,\nC1134_=_C1147 ,C1134_=_C1154 ,C1134_=_C1155 ,C1134_=_C1156 ,C1134_=_C1518 ,C1134_=_C1782 ,\nC1134_=_C1842 ,C1134_=_C1878 ,C1134_=_C1921 ,C1134_=_C1934 ,C1134_=_C1966 ,C1134_=_C1968 ,\nC1134_=_C1969 ,C1134_=_C1972 ,C1134_=_C1973 ,C1134_=_C1974 ,C1134_=_C1975 ,C1134_=_C1976 ,\nC1134_=_C1977 ,C1134_=_C1981 ,C1134_=_C1982 ,C1134_=_C1983 ,C1146_=_C1147 ,C1146_=_C1154 ,\nC1146_=_C1155 ,C1146_=_C1156 ,C1146_=_C1591 ,C1146_=_C1726 ,C1146_=_C2058 ,C1146_=_C2079 ,\nC1146_=_C2180 ,C1146_=_C2497 ,C1146_=_C2580 ,C1146_=_C2929 ,C1146_=_C3101 ,C1146_=_C3308 ,\nC1146_=_C3309 ,C1146_=_C3310 ,C1146_=_C3311 ,C1146_=_C3312 ,C1146_=_C3313 ,C1146_=_C3314 ,\nC1146_=_C3316 ,C1146_=_C3319 ,C1147_=_C1154 ,C1147_=_C1155 ,C1147_=_C1156 ,C1147_=_C1908 ,\nC1147_=_C1990 ,C1147_=_C2080 ,C1147_=_C2274 ,C1147_=_C2652 ,C1147_=_C2734 ,C1147_=_C2797 ,\nC1147_=_C3145 ,C1147_=_C3320 ,C1147_=_C3321 ,C1147_=_C3322 ,C1147_=_C3326 ,C1147_=_C3327 ,\nC1147_=_C3329 ,C1147_=_C3330 ,C1154_=_C1155 ,C1154_=_C1156 ,C1154_=_C1177 ,C1154_=_C1376 ,\nC1154_=_C1869 ,C1154_=_C1995 ,C1154_=_C2091 ,C1154_=_C2939 ,C1154_=_C3422 ,C1154_=_C3597 ,\nC1154_=_C3667 ,C1154_=_C3688 ,C1154_=_C3747 ,C1154_=_C3886 ,C1154_=_C3954 ,C1154_=_C3955 ,\nC1154_=_C3956 ,C1154_=_C3957 ,C1154_=_C3958 ,C1154_=_C3959 ,C1155_=_C1156 ,C1155_=_C1714 ,\nC1155_=_C1736 ,C1155_=_C2092 ,C1155_=_C2106 ,C1155_=_C2508 ,C1155_=_C3077 ,C1155_=_C3491 ,\nC1155_=_C3598 ,C1155_=_C3650 ,C1155_=_C3699 ,C1155_=_C3858 ,C1155_=_C3877 ,C1155_=_C3895 ,\nC1155_=_C3905 ,C1155_=_C3960 ,C1155_=_C3966 ,C1155_=_C3984 ,C1155_=_C3985 ,C1156_=_C2093 ,\nC1156_=_C2288 ,C1156_=_C2453 ,C1156_=_C2643 ,C1156_=_C2708 ,C1156_=_C3045 ,C1156_=_C3543 ,\nC1156_=_C3600 ,C1156_=_C3680 ,C1156_=_C3715 ,C1156_=_C3740 ,C1156_=_C3866 ,C1156_=_C3988 ,\nC1156_=_C4001 ,C1156_=_C4002 ,C1156_=_C4006 ,C1156_=_C4007 ,C1177_=_C1376 ,C1177_=_C1869 ,\nC1177_=_C1995 ,C1177_=_C2091 ,C1177_=_C2939 ,C1177_=_C3422 ,C1177_=_C3597 ,C1177_=_C3667 ,\nC1177_=_C3688 ,C1177_=_C3747 ,C1177_=_C3886 ,C1177_=_C3954 ,C1177_=_C3955 ,C1177_=_C3956 ,\nC1177_=_C3957 ,C1177_=_C3958 ,C1177_=_C3959 ,C1195_=_C1662 ,C1195_=_C2069 ,C1195_=_C2285 ,\nC1195_=_C2507 ,C1195_=_C2527 ,C1195_=_C3000 ,C1195_=_C3015 ,C1195_=_C3400 ,C1195_=_C3539 ,\nC1195_=_C3712 ,C1195_=_C3738 ,C1195_=_C3914 ,C1195_=_C3973 ,C1195_=_C3974 ,C1195_=_C3975 ,\nC1195_=_C3977 ,C1195_=_C3978 ,C1195_=_C3979 ,C1195_=_C3980 ,C1195_=_C3981 ,C1195_=_C3982 ,\nC1210_=_C1384 ,C1210_=_C1859 ,C1210_=_C1880 ,C1210_=_C2270 ,C1210_=_C2419 ,C1210_=_C2479 ,\nC1210_=_C2480 ,C1210_=_C2482 ,C1210_=_C2483 ,C1210_=_C2484 ,C1210_=_C2485 ,C1210_=_C2486 ,\nC1210_=_C2487 ,C1210_=_C2489 ,C1210_=_C2490 ,C1210_=_C2492 ,C1210_=_C2493 ,C1210_=_C2494 ,\nC1376_=_C1869 ,C1376_=_C1995 ,C1376_=_C2091 ,C1376_=_C2939 ,C1376_=_C3422 ,C1376_=_C3597 ,\nC1376_=_C3667 ,C1376_=_C3688 ,C1376_=_C3747 ,C1376_=_C3886 ,C1376_=_C3954 ,C1376_=_C3955 ,\nC1376_=_C3956 ,C1376_=_C3957 ,C1376_=_C3958 ,C1376_=_C3959 ,C1384_=_C1859 ,C1384_=_C1880 ,\nC1384_=_C2270 ,C1384_=_C2419 ,C1384_=_C2479 ,C1384_=_C2480 ,C1384_=_C2482 ,C1384_=_C2483 ,\nC1384_=_C2484 ,C1384_=_C2485 ,C1384_=_C2486 ,C1384_=_C2487 ,C1384_=_C2489 ,C1384_=_C2490 ,\nC1384_=_C2492 ,C1384_=_C2493 ,C1384_=_C2494 ,C1518_=_C1782 ,C1518_=_C1842 ,C1518_=_C1878 ,\nC1518_=_C1921 ,C1518_=_C1934 ,C1518_=_C1966 ,C1518_=_C1968 ,C1518_=_C1969 ,C1518_=_C1972 ,\nC1518_=_C1973 ,C1518_=_C1974 ,C1518_=_C1975 ,C1518_=_C1976 ,C1518_=_C1977 ,C1518_=_C1981 ,\nC1518_=_C1982 ,C1518_=_C1983 ,C1591_=_C1726 ,C1591_=_C2058 ,C1591_=_C2079 ,C1591_=_C2180 ,\nC1591_=_C2497 ,C1591_=_C2580 ,C1591_=_C2929 ,C1591_=_C3101 ,C1591_=_C3308 ,C1591_=_C3309 ,\nC1591_=_C3310 ,C1591_=_C3311 ,C1591_=_C3312 ,C1591_=_C3313 ,C1591_=_C3314 ,C1591_=_C3316 ,\nC1591_=_C3319 ,C1662_=_C2069 ,C1662_=_C2285 ,C1662_=_C2507 ,C1662_=_C2527 ,C1662_=_C3000 ,\nC1662_=_C3015 ,C1662_=_C3400 ,C1662_=_C3539 ,C1662_=_C3712 ,C1662_=_C3738 ,C1662_=_C3914 ,\nC1662_=_C3973 ,C1662_=_C3974 ,C1662_=_C3975 ,C1662_=_C3977 ,C1662_=_C3978 ,C1662_=_C3979 ,\nC1662_=_C3980 ,C1662_=_C3981 ,C1662_=_C3982 ,C1714_=_C1736 ,C1714_=_C2092 ,C1714_=_C2106 ,\nC1714_=_C2508 ,C1714_=_C3077 ,C1714_=_C3491 ,C1714_=_C3598 ,C1714_=_C3650 ,C1714_=_C3699 ,\nC1714_=_C3858 ,C1714_=_C3877 ,C1714_=_C3895 ,C1714_=_C3905 ,C1714_=_C3960 ,C1714_=_C3966 ,\nC1714_=_C3984 ,C1714_=_C3985 ,C1726_=_C1736 ,C1726_=_C2058 ,C1726_=_C2079 ,C1726_=_C2180 ,\nC1726_=_C2497 ,C1726_=_C2580 ,C1726_=_C2929 ,C1726_=_C3101 ,C1726_=_C3308 ,C1726_=_C3309 ,\nC1726_=_C3310 ,C1726_=_C3311 ,C1726_=_C3312 ,C1726_=_C3313 ,C1726_=_C3314 ,C1726_=_C3316 ,\nC1726_=_C3319 ,C1736_=_C2092 ,C1736_=_C2106 ,C1736_=_C2508 ,C1736_=_C3077 ,C1736_=_C3491 ,\nC1736_=_C3598 ,C1736_=_C3650 ,C1736_=_C3699 ,C1736_=_C3858 ,C1736_=_C3877 ,C1736_=_C3895 ,\nC1736_=_C3905 ,C1736_=_C3960 ,C1736_=_C3966 ,C1736_=_C3984 ,C1736_=_C3985 ,C1782_=_C1842 ,\nC1782_=_C1878 ,C1782_=_C1921 ,C1782_=_C1934 ,C1782_=_C1966 ,C1782_=_C1968 ,C1782_=_C1969 ,\nC1782_=_C1972 ,C1782_=_C1973 ,C1782_=_C1974 ,C1782_=_C1975 ,C1782_=_C1976 ,C1782_=_C1977 ,\nC1782_=_C1981 ,C1782_=_C1982 ,C1782_=_C1983 ,C1842_=_C1878 ,C1842_=_C1921 ,C1842_=_C1934 ,\nC1842_=_C1966 ,C1842_=_C1968 ,C1842_=_C1969 ,C1842_=_C1972 ,C1842_=_C1973 ,C1842_=_C1974 ,\nC1842_=_C1975 ,C1842_=_C1976 ,C1842_=_C1977 ,C1842_=_C1981 ,C1842_=_C1982 ,C1842_=_C1983 ,\nC1859_=_C1869 ,C1859_=_C1880 ,C1859_=_C2270 ,C1859_=_C2419 ,C1859_=_C2479 ,C1859_=_C2480 ,\nC1859_=_C2482 ,C1859_=_C2483 ,C1859_=_C2484 ,C1859_=_C2485 ,C1859_=_C2486 ,C1859_=_C2487 ,\nC1859_=_C2489 ,C1859_=_C2490 ,C1859_=_C2492 ,C1859_=_C2493 ,C1859_=_C2494 ,C1869_=_C1995 ,\nC1869_=_C2091 ,C1869_=_C2939 ,C1869_=_C3422 ,C1869_=_C3597 ,C1869_=_C3667 ,C1869_=_C3688 ,\nC1869_=_C3747 ,C1869_=_C3886 ,C1869_=_C3954 ,C1869_=_C3955</w:t>
      </w:r>
    </w:p>
    <w:p>
      <w:pPr>
        <w:pStyle w:val="PreformattedText"/>
        <w:bidi w:val="0"/>
        <w:spacing w:before="0" w:after="0"/>
        <w:jc w:val="left"/>
        <w:rPr/>
      </w:pPr>
      <w:r>
        <w:rPr/>
        <w:t xml:space="preserve"> </w:t>
      </w:r>
      <w:r>
        <w:rPr/>
        <w:t>,C1869_=_C3956 ,C1869_=_C3957 ,\nC1869_=_C3958 ,C1869_=_C3959 ,C1878_=_C1880 ,C1878_=_C1921 ,C1878_=_C1934 ,C1878_=_C1966 ,\nC1878_=_C1968 ,C1878_=_C1969 ,C1878_=_C1972 ,C1878_=_C1973 ,C1878_=_C1974 ,C1878_=_C1975 ,\nC1878_=_C1976 ,C1878_=_C1977 ,C1878_=_C1981 ,C1878_=_C1982 ,C1878_=_C1983 ,C1880_=_C2270 ,\nC1880_=_C2419 ,C1880_=_C2479 ,C1880_=_C2480 ,C1880_=_C2482 ,C1880_=_C2483 ,C1880_=_C2484 ,\nC1880_=_C2485 ,C1880_=_C2486 ,C1880_=_C2487 ,C1880_=_C2489 ,C1880_=_C2490 ,C1880_=_C2492 ,\nC1880_=_C2493 ,C1880_=_C2494 ,C1908_=_C1990 ,C1908_=_C2080 ,C1908_=_C2274 ,C1908_=_C2652 ,\nC1908_=_C2734 ,C1908_=_C2797 ,C1908_=_C3145 ,C1908_=_C3320 ,C1908_=_C3321 ,C1908_=_C3322 ,\nC1908_=_C3326 ,C1908_=_C3327 ,C1908_=_C3329 ,C1908_=_C3330 ,C1921_=_C1934 ,C1921_=_C1966 ,\nC1921_=_C1968 ,C1921_=_C1969 ,C1921_=_C1972 ,C1921_=_C1973 ,C1921_=_C1974 ,C1921_=_C1975 ,\nC1921_=_C1976 ,C1921_=_C1977 ,C1921_=_C1981 ,C1921_=_C1982 ,C1921_=_C1983 ,C1934_=_C1966 ,\nC1934_=_C1968 ,C1934_=_C1969 ,C1934_=_C1972 ,C1934_=_C1973 ,C1934_=_C1974 ,C1934_=_C1975 ,\nC1934_=_C1976 ,C1934_=_C1977 ,C1934_=_C1981 ,C1934_=_C1982 ,C1934_=_C1983 ,C1966_=_C1968 ,\nC1966_=_C1969 ,C1966_=_C1972 ,C1966_=_C1973 ,C1966_=_C1974 ,C1966_=_C1975 ,C1966_=_C1976 ,\nC1966_=_C1977 ,C1966_=_C1981 ,C1966_=_C1982 ,C1966_=_C1983 ,C1966_=_C2079 ,C1966_=_C2080 ,\nC1966_=_C2091 ,C1966_=_C2092 ,C1966_=_C2093 ,C1968_=_C1969 ,C1968_=_C1972 ,C1968_=_C1973 ,\nC1968_=_C1974 ,C1968_=_C1975 ,C1968_=_C1976 ,C1968_=_C1977 ,C1968_=_C1981 ,C1968_=_C1982 ,\nC1968_=_C1983 ,C1968_=_C2480 ,C1969_=_C1972 ,C1969_=_C1973 ,C1969_=_C1974 ,C1969_=_C1975 ,\nC1969_=_C1976 ,C1969_=_C1977 ,C1969_=_C1981 ,C1969_=_C1982 ,C1969_=_C1983 ,C1972_=_C1973 ,\nC1972_=_C1974 ,C1972_=_C1975 ,C1972_=_C1976 ,C1972_=_C1977 ,C1972_=_C1981 ,C1972_=_C1982 ,\nC1972_=_C1983 ,C1972_=_C2483 ,C1973_=_C1974 ,C1973_=_C1975 ,C1973_=_C1976 ,C1973_=_C1977 ,\nC1973_=_C1981 ,C1973_=_C1982 ,C1973_=_C1983 ,C1973_=_C3310 ,C1973_=_C3321 ,C1973_=_C3597 ,\nC1973_=_C3598 ,C1973_=_C3600 ,C1974_=_C1975 ,C1974_=_C1976 ,C1974_=_C1977 ,C1974_=_C1981 ,\nC1974_=_C1982 ,C1974_=_C1983 ,C1974_=_C3747 ,C1975_=_C1976 ,C1975_=_C1977 ,C1975_=_C1981 ,\nC1975_=_C1982 ,C1975_=_C1983 ,C1976_=_C1977 ,C1976_=_C1981 ,C1976_=_C1982 ,C1976_=_C1983 ,\nC1976_=_C2485 ,C1977_=_C1981 ,C1977_=_C1982 ,C1977_=_C1983 ,C1977_=_C2486 ,C1981_=_C1982 ,\nC1981_=_C1983 ,C1981_=_C2492 ,C1981_=_C3980 ,C1982_=_C1983 ,C1982_=_C3957 ,C1983_=_C3319 ,\nC1983_=_C3330 ,C1983_=_C3958 ,C1983_=_C3985 ,C1983_=_C4007 ,C1990_=_C1995 ,C1990_=_C2080 ,\nC1990_=_C2274 ,C1990_=_C2652 ,C1990_=_C2734 ,C1990_=_C2797 ,C1990_=_C3145 ,C1990_=_C3320 ,\nC1990_=_C3321 ,C1990_=_C3322 ,C1990_=_C3326 ,C1990_=_C3327 ,C1990_=_C3329 ,C1990_=_C3330 ,\nC1995_=_C2091 ,C1995_=_C2939 ,C1995_=_C3422 ,C1995_=_C3597 ,C1995_=_C3667 ,C1995_=_C3688 ,\nC1995_=_C3747 ,C1995_=_C3886 ,C1995_=_C3954 ,C1995_=_C3955 ,C1995_=_C3956 ,C1995_=_C3957 ,\nC1995_=_C3958 ,C1995_=_C3959 ,C2058_=_C2069 ,C2058_=_C2079 ,C2058_=_C2180 ,C2058_=_C2497 ,\nC2058_=_C2580 ,C2058_=_C2929 ,C2058_=_C3101 ,C2058_=_C3308 ,C2058_=_C3309 ,C2058_=_C3310 ,\nC2058_=_C3311 ,C2058_=_C3312 ,C2058_=_C3313 ,C2058_=_C3314 ,C2058_=_C3316 ,C2058_=_C3319 ,\nC2069_=_C2285 ,C2069_=_C2507 ,C2069_=_C2527 ,C2069_=_C3000 ,C2069_=_C3015 ,C2069_=_C3400 ,\nC2069_=_C3539 ,C2069_=_C3712 ,C2069_=_C3738 ,C2069_=_C3914 ,C2069_=_C3973 ,C2069_=_C3974 ,\nC2069_=_C3975 ,C2069_=_C3977 ,C2069_=_C3978 ,C2069_=_C3979 ,C2069_=_C3980 ,C2069_=_C3981 ,\nC2069_=_C3982 ,C2079_=_C2080 ,C2079_=_C2091 ,C2079_=_C2092 ,C2079_=_C2093 ,C2079_=_C2180 ,\nC2079_=_C2497 ,C2079_=_C2580 ,C2079_=_C2929 ,C2079_=_C3101 ,C2079_=_C3308 ,C2079_=_C3309 ,\nC2079_=_C3310 ,C2079_=_C3311 ,C2079_=_C3312 ,C2079_=_C3313 ,C2079_=_C3314 ,C2079_=_C3316 ,\nC2079_=_C3319 ,C2080_=_C2091 ,C2080_=_C2092 ,C2080_=_C2093 ,C2080_=_C2274 ,C2080_=_C2652 ,\nC2080_=_C2734 ,C2080_=_C2797 ,C2080_=_C3145 ,C2080_=_C3320 ,C2080_=_C3321 ,C2080_=_C3322 ,\nC2080_=_C3326 ,C2080_=_C3327 ,C2080_=_C3329 ,C2080_=_C3330 ,C2091_=_C2092 ,C2091_=_C2093 ,\nC2091_=_C2939 ,C2091_=_C3422 ,C2091_=_C3597 ,C2091_=_C3667 ,C2091_=_C3688 ,C2091_=_C3747 ,\nC2091_=_C3886 ,C2091_=_C3954 ,C2091_=_C3955 ,C2091_=_C3956 ,C2091_=_C3957 ,C2091_=_C3958 ,\nC2091_=_C3959 ,C2092_=_C2093 ,C2092_=_C2106 ,C2092_=_C2508 ,C2092_=_C3077 ,C2092_=_C3491 ,\nC2092_=_C3598 ,C2092_=_C3650 ,C2092_=_C3699 ,C2092_=_C3858 ,C2092_=_C3877 ,C2092_=_C3895 ,\nC2092_=_C3905 ,C2092_=_C3960 ,C2092_=_C3966 ,C2092_=_C3984 ,C2092_=_C3985 ,C2093_=_C2288 ,\nC2093_=_C2453 ,C2093_=_C2643 ,C2093_=_C2708 ,C2093_=_C3045 ,C2093_=_C3543 ,C2093_=_C3600 ,\nC2093_=_C3680 ,C2093_=_C3715 ,C2093_=_C3740 ,C2093_=_C3866 ,C2093_=_C3988 ,C2093_=_C4001 ,\nC2093_=_C4002 ,C2093_=_C4006 ,C2093_=_C4007 ,C2106_=_C2508 ,C2106_=_C3077 ,C2106_=_C3491 ,\nC2106_=_C3598 ,C2106_=_C3650 ,C2106_=_C3699 ,C2106_=_C3858 ,C2106_=_C3877 ,C2106_=_C3895 ,\nC2106_=_C3905 ,C2106_=_C3960 ,C2106_=_C3966 ,C2106_=_C3984 ,C2106_=_C3985 ,C2180_=_C2497 ,\nC2180_=_C2580 ,C2180_=_C2929 ,C2180_=_C3101 ,C2180_=_C3308 ,C2180_=_C3309 ,C2180_=_C3310 ,\nC2180_=_C3311 ,C2180_=_C3312 ,C2180_=_C3313 ,C2180_=_C3314 ,C2180_=_C3316 ,C2180_=_C3319 ,\nC2270_=_C2274 ,C2270_=_C2285 ,C2270_=_C2288 ,C2270_=_C2419 ,C2270_=_C2479 ,C2270_=_C2480 ,\nC2270_=_C2482 ,C2270_=_C2483 ,C2270_=_C2484 ,C2270_=_C2485 ,C2270_=_C2486 ,C2270_=_C2487 ,\nC2270_=_C2489 ,C2270_=_C2490 ,C2270_=_C2492 ,C2270_=_C2493 ,C2270_=_C2494 ,C2274_=_C2285 ,\nC2274_=_C2288 ,C2274_=_C2652 ,C2274_=_C2734 ,C2274_=_C2797 ,C2274_=_C3145 ,C2274_=_C3320 ,\nC2274_=_C3321 ,C2274_=_C3322 ,C2274_=_C3326 ,C2274_=_C3327 ,C2274_=_C3329 ,C2274_=_C3330 ,\nC2285_=_C2288 ,C2285_=_C2507 ,C2285_=_C2527 ,C2285_=_C3000 ,C2285_=_C3015 ,C2285_=_C3400 ,\nC2285_=_C3539 ,C2285_=_C3712 ,C2285_=_C3738 ,C2285_=_C3914 ,C2285_=_C3973 ,C2285_=_C3974 ,\nC2285_=_C3975 ,C2285_=_C3977 ,C2285_=_C3978 ,C2285_=_C3979 ,C2285_=_C3980 ,C2285_=_C3981 ,\nC2285_=_C3982 ,C2288_=_C2453 ,C2288_=_C2643 ,C2288_=_C2708 ,C2288_=_C3045 ,C2288_=_C3543 ,\nC2288_=_C3600 ,C2288_=_C3680 ,C2288_=_C3715 ,C2288_=_C3740 ,C2288_=_C3866 ,C2288_=_C3988 ,\nC2288_=_C4001 ,C2288_=_C4002 ,C2288_=_C4006 ,C2288_=_C4007 ,C2419_=_C2479 ,C2419_=_C2480 ,\nC2419_=_C2482 ,C2419_=_C2483 ,C2419_=_C2484 ,C2419_=_C2485 ,C2419_=_C2486 ,C2419_=_C2487 ,\nC2419_=_C2489 ,C2419_=_C2490 ,C2419_=_C2492 ,C2419_=_C2493 ,C2419_=_C2494 ,C2453_=_C2643 ,\nC2453_=_C2708 ,C2453_=_C3045 ,C2453_=_C3543 ,C2453_=_C3600 ,C2453_=_C3680 ,C2453_=_C3715 ,\nC2453_=_C3740 ,C2453_=_C3866 ,C2453_=_C3988 ,C2453_=_C4001 ,C2453_=_C4002 ,C2453_=_C4006 ,\nC2453_=_C4007 ,C2479_=_C2480 ,C2479_=_C2482 ,C2479_=_C2483 ,C2479_=_C2484 ,C2479_=_C2485 ,\nC2479_=_C2486 ,C2479_=_C2487 ,C2479_=_C2489 ,C2479_=_C2490 ,C2479_=_C2492 ,C2479_=_C2493 ,\nC2479_=_C2494 ,C2479_=_C2527 ,C2480_=_C2482 ,C2480_=_C2483 ,C2480_=_C2484 ,C2480_=_C2485 ,\nC2480_=_C2486 ,C2480_=_C2487 ,C2480_=_C2489 ,C2480_=_C2490 ,C2480_=_C2492 ,C2480_=_C2493 ,\nC2480_=_C2494 ,C2482_=_C2483 ,C2482_=_C2484 ,C2482_=_C2485 ,C2482_=_C2486 ,C2482_=_C2487 ,\nC2482_=_C2489 ,C2482_=_C2490 ,C2482_=_C2492 ,C2482_=_C2493 ,C2482_=_C2494 ,C2482_=_C3320 ,\nC2482_=_C3539 ,C2482_=_C3543 ,C2483_=_C2484 ,C2483_=_C2485 ,C2483_=_C2486 ,C2483_=_C2487 ,\nC2483_=_C2489 ,C2483_=_C2490 ,C2483_=_C2492 ,C2483_=_C2493 ,C2483_=_C2494 ,C2484_=_C2485 ,\nC2484_=_C2486 ,C2484_=_C2487 ,C2484_=_C2489 ,C2484_=_C2490 ,C2484_=_C2492 ,C2484_=_C2493 ,\nC2484_=_C2494 ,C2484_=_C3322 ,C2484_=_C3712 ,C2484_=_C3715 ,C2485_=_C2486 ,C2485_=_C2487 ,\nC2485_=_C2489 ,C2485_=_C2490 ,C2485_=_C2492 ,C2485_=_C2493 ,C2485_=_C2494 ,C2486_=_C2487 ,\nC2486_=_C2489 ,C2486_=_C2490 ,C2486_=_C2492 ,C2486_=_C2493 ,C2486_=_C2494 ,C2487_=_C2489 ,\nC2487_=_C2490 ,C2487_=_C2492 ,C2487_=_C2493 ,C2487_=_C2494 ,C2489_=_C2490 ,C2489_=_C2492 ,\nC2489_=_C2493 ,C2489_=_C2494 ,C2489_=_C3326 ,C2489_=_C3974 ,C2489_=_C4001 ,C2490_=_C2492 ,\nC2490_=_C2493 ,C2490_=_C2494 ,C2490_=_C3327 ,C2490_=_C3975 ,C2490_=_C4002 ,C2492_=_C2493 ,\nC2492_=_C2494 ,C2492_=_C3980 ,C2493_=_C2494 ,C2497_=_C2507 ,C2497_=_C2508 ,C2497_=_C2580 ,\nC2497_=_C2929 ,C2497_=_C3101 ,C2497_=_C3308 ,C2497_=_C3309 ,C2497_=_C3310 ,C2497_=_C3311 ,\nC2497_=_C3312 ,C2497_=_C3313 ,C2497_=_C3314 ,C2497_=_C3316 ,C2497_=_C3319 ,C2507_=_C2508 ,\nC2507_=_C2527 ,C2507_=_C3000 ,C2507_=_C3015 ,C2507_=_C3400 ,C2507_=_C3539 ,C2507_=_C3712 ,\nC2507_=_C3738 ,C2507_=_C3914 ,C2507_=_C3973 ,C2507_=_C3974 ,C2507_=_C3975 ,C2507_=_C3977 ,\nC2507_=_C3978 ,C2507_=_C3979 ,C2507_=_C3980 ,C2507_=_C3981 ,C2507_=_C3982 ,C2508_=_C3077 ,\nC2508_=_C3491 ,C2508_=_C3598 ,C2508_=_C3650 ,C2508_=_C3699 ,C2508_=_C3858 ,C2508_=_C3877 ,\nC2508_=_C3895 ,C2508_=_C3905 ,C2508_=_C3960 ,C2508_=_C3966 ,C2508_=_C3984 ,C2508_=_C3985 ,\nC2527_=_C3000 ,C2527_=_C3015 ,C2527_=_C3400 ,C2527_=_C3539 ,C2527_=_C3712 ,C2527_=_C3738 ,\nC2527_=_C3914 ,C2527_=_C3973 ,C2527_=_C3974 ,C2527_=_C3975 ,C2527_=_C3977 ,C2527_=_C3978 ,\nC2527_=_C3979 ,C2527_=_C3980 ,C2527_=_C3981 ,C2527_=_C3982 ,C2580_=_C2929 ,C2580_=_C3101 ,\nC2580_=_C3308 ,C2580_=_C3309 ,C2580_=_C3310 ,C2580_=_C3311 ,C2580_=_C3312 ,C2580_=_C3313 ,\nC2580_=_C3314 ,C2580_=_C3316 ,C2580_=_C3319 ,C2643_=_C2708 ,C2643_=_C3045 ,C2643_=_C3543 ,\nC2643_=_C3600 ,C2643_=_C3680 ,C2643_=_C3715 ,C2643_=_C3740 ,C2643_=_C3866 ,C2643_=_C3988 ,\nC2643_=_C4001 ,C2643_=_C4002 ,C2643_=_C4006 ,C2643_=_C4007 ,C2652_=_C2734 ,C2652_=_C2797 ,\nC2652_=_C3145 ,C2652_=_C3320 ,C2652_=_C3321 ,C2652_=_C3322 ,C2652_=_C3326 ,C2652_=_C3327 ,\nC2652_=_C3329 ,C2652_=_C3330 ,C2708_=_C3045 ,C2708_=_C3543 ,C2708_=_C3600 ,C2708_=_C3680 ,\nC2708_=_C3715 ,C2708_=_C3740 ,C2708_=_C3866 ,C2708_=_C3988 ,C2708_=_C4001 ,C2708_=_C4002 ,\nC2708_=_C4006 ,C2708_=_C4007 ,C2734_=_C2797 ,C2734_=_C3145 ,C2734_=_C3320 ,C2734_=_C3321 ,\nC2734_=_C3322 ,C2734_=_C3326 ,C2734_=_C3327 ,C2734_=_C3329 ,C2734_=_C3330 ,C2797_=_C3145 ,\nC2797_=_C3320 ,C2797_=_C3321 ,C2797_=_C3322 ,C2797_=_C3326 ,C2797_=_C3327 ,C2797_=_C3329 ,\nC2797_=_C3330 ,C2929_=_C2939 ,C2929_=_C3101 ,C2929_=_C3308 ,C2929_=_C3309 ,C2929_=_C3310 ,\nC2929_=_C3311 ,C2929_=_C3312</w:t>
      </w:r>
    </w:p>
    <w:p>
      <w:pPr>
        <w:pStyle w:val="PreformattedText"/>
        <w:bidi w:val="0"/>
        <w:spacing w:before="0" w:after="0"/>
        <w:jc w:val="left"/>
        <w:rPr/>
      </w:pPr>
      <w:r>
        <w:rPr/>
        <w:t xml:space="preserve"> </w:t>
      </w:r>
      <w:r>
        <w:rPr/>
        <w:t>,C2929_=_C3313 ,C2929_=_C3314 ,C2929_=_C3316 ,C2929_=_C3319 ,\nC2939_=_C3422 ,C2939_=_C3597 ,C2939_=_C3667 ,C2939_=_C3688 ,C2939_=_C3747 ,C2939_=_C3886 ,\nC2939_=_C3954 ,C2939_=_C3955 ,C2939_=_C3956 ,C2939_=_C3957 ,C2939_=_C3958 ,C2939_=_C3959 ,\nC3000_=_C3015 ,C3000_=_C3400 ,C3000_=_C3539 ,C3000_=_C3712 ,C3000_=_C3738 ,C3000_=_C3914 ,\nC3000_=_C3973 ,C3000_=_C3974 ,C3000_=_C3975 ,C3000_=_C3977 ,C3000_=_C3978 ,C3000_=_C3979 ,\nC3000_=_C3980 ,C3000_=_C3981 ,C3000_=_C3982 ,C3015_=_C3400 ,C3015_=_C3539 ,C3015_=_C3712 ,\nC3015_=_C3738 ,C3015_=_C3914 ,C3015_=_C3973 ,C3015_=_C3974 ,C3015_=_C3975 ,C3015_=_C3977 ,\nC3015_=_C3978 ,C3015_=_C3979 ,C3015_=_C3980 ,C3015_=_C3981 ,C3015_=_C3982 ,C3045_=_C3543 ,\nC3045_=_C3600 ,C3045_=_C3680 ,C3045_=_C3715 ,C3045_=_C3740 ,C3045_=_C3866 ,C3045_=_C3988 ,\nC3045_=_C4001 ,C3045_=_C4002 ,C3045_=_C4006 ,C3045_=_C4007 ,C3077_=_C3491 ,C3077_=_C3598 ,\nC3077_=_C3650 ,C3077_=_C3699 ,C3077_=_C3858 ,C3077_=_C3877 ,C3077_=_C3895 ,C3077_=_C3905 ,\nC3077_=_C3960 ,C3077_=_C3966 ,C3077_=_C3984 ,C3077_=_C3985 ,C3101_=_C3308 ,C3101_=_C3309 ,\nC3101_=_C3310 ,C3101_=_C3311 ,C3101_=_C3312 ,C3101_=_C3313 ,C3101_=_C3314 ,C3101_=_C3316 ,\nC3101_=_C3319 ,C3145_=_C3320 ,C3145_=_C3321 ,C3145_=_C3322 ,C3145_=_C3326 ,C3145_=_C3327 ,\nC3145_=_C3329 ,C3145_=_C3330 ,C3308_=_C3309 ,C3308_=_C3310 ,C3308_=_C3311 ,C3308_=_C3312 ,\nC3308_=_C3313 ,C3308_=_C3314 ,C3308_=_C3316 ,C3308_=_C3319 ,C3309_=_C3310 ,C3309_=_C3311 ,\nC3309_=_C3312 ,C3309_=_C3313 ,C3309_=_C3314 ,C3309_=_C3316 ,C3309_=_C3319 ,C3309_=_C3491 ,\nC3310_=_C3311 ,C3310_=_C3312 ,C3310_=_C3313 ,C3310_=_C3314 ,C3310_=_C3316 ,C3310_=_C3319 ,\nC3310_=_C3321 ,C3310_=_C3597 ,C3310_=_C3598 ,C3310_=_C3600 ,C3311_=_C3312 ,C3311_=_C3313 ,\nC3311_=_C3314 ,C3311_=_C3316 ,C3311_=_C3319 ,C3312_=_C3313 ,C3312_=_C3314 ,C3312_=_C3316 ,\nC3312_=_C3319 ,C3313_=_C3314 ,C3313_=_C3316 ,C3313_=_C3319 ,C3313_=_C3699 ,C3314_=_C3316 ,\nC3314_=_C3319 ,C3314_=_C3895 ,C3316_=_C3319 ,C3316_=_C3960 ,C3319_=_C3330 ,C3319_=_C3958 ,\nC3319_=_C3985 ,C3319_=_C4007 ,C3320_=_C3321 ,C3320_=_C3322 ,C3320_=_C3326 ,C3320_=_C3327 ,\nC3320_=_C3329 ,C3320_=_C3330 ,C3320_=_C3539 ,C3320_=_C3543 ,C3321_=_C3322 ,C3321_=_C3326 ,\nC3321_=_C3327 ,C3321_=_C3329 ,C3321_=_C3330 ,C3321_=_C3597 ,C3321_=_C3598 ,C3321_=_C3600 ,\nC3322_=_C3326 ,C3322_=_C3327 ,C3322_=_C3329 ,C3322_=_C3330 ,C3322_=_C3712 ,C3322_=_C3715 ,\nC3326_=_C3327 ,C3326_=_C3329 ,C3326_=_C3330 ,C3326_=_C3974 ,C3326_=_C4001 ,C3327_=_C3329 ,\nC3327_=_C3330 ,C3327_=_C3975 ,C3327_=_C4002 ,C3329_=_C3330 ,C3330_=_C3958 ,C3330_=_C3985 ,\nC3330_=_C4007 ,C3400_=_C3539 ,C3400_=_C3712 ,C3400_=_C3738 ,C3400_=_C3914 ,C3400_=_C3973 ,\nC3400_=_C3974 ,C3400_=_C3975 ,C3400_=_C3977 ,C3400_=_C3978 ,C3400_=_C3979 ,C3400_=_C3980 ,\nC3400_=_C3981 ,C3400_=_C3982 ,C3422_=_C3597 ,C3422_=_C3667 ,C3422_=_C3688 ,C3422_=_C3747 ,\nC3422_=_C3886 ,C3422_=_C3954 ,C3422_=_C3955 ,C3422_=_C3956 ,C3422_=_C3957 ,C3422_=_C3958 ,\nC3422_=_C3959 ,C3491_=_C3598 ,C3491_=_C3650 ,C3491_=_C3699 ,C3491_=_C3858 ,C3491_=_C3877 ,\nC3491_=_C3895 ,C3491_=_C3905 ,C3491_=_C3960 ,C3491_=_C3966 ,C3491_=_C3984 ,C3491_=_C3985 ,\nC3539_=_C3543 ,C3539_=_C3712 ,C3539_=_C3738 ,C3539_=_C3914 ,C3539_=_C3973 ,C3539_=_C3974 ,\nC3539_=_C3975 ,C3539_=_C3977 ,C3539_=_C3978 ,C3539_=_C3979 ,C3539_=_C3980 ,C3539_=_C3981 ,\nC3539_=_C3982 ,C3543_=_C3600 ,C3543_=_C3680 ,C3543_=_C3715 ,C3543_=_C3740 ,C3543_=_C3866 ,\nC3543_=_C3988 ,C3543_=_C4001 ,C3543_=_C4002 ,C3543_=_C4006 ,C3543_=_C4007 ,C3597_=_C3598 ,\nC3597_=_C3600 ,C3597_=_C3667 ,C3597_=_C3688 ,C3597_=_C3747 ,C3597_=_C3886 ,C3597_=_C3954 ,\nC3597_=_C3955 ,C3597_=_C3956 ,C3597_=_C3957 ,C3597_=_C3958 ,C3597_=_C3959 ,C3598_=_C3600 ,\nC3598_=_C3650 ,C3598_=_C3699 ,C3598_=_C3858 ,C3598_=_C3877 ,C3598_=_C3895 ,C3598_=_C3905 ,\nC3598_=_C3960 ,C3598_=_C3966 ,C3598_=_C3984 ,C3598_=_C3985 ,C3600_=_C3680 ,C3600_=_C3715 ,\nC3600_=_C3740 ,C3600_=_C3866 ,C3600_=_C3988 ,C3600_=_C4001 ,C3600_=_C4002 ,C3600_=_C4006 ,\nC3600_=_C4007 ,C3650_=_C3699 ,C3650_=_C3858 ,C3650_=_C3877 ,C3650_=_C3895 ,C3650_=_C3905 ,\nC3650_=_C3960 ,C3650_=_C3966 ,C3650_=_C3984 ,C3650_=_C3985 ,C3667_=_C3688 ,C3667_=_C3747 ,\nC3667_=_C3886 ,C3667_=_C3954 ,C3667_=_C3955 ,C3667_=_C3956 ,C3667_=_C3957 ,C3667_=_C3958 ,\nC3667_=_C3959 ,C3680_=_C3715 ,C3680_=_C3740 ,C3680_=_C3866 ,C3680_=_C3988 ,C3680_=_C4001 ,\nC3680_=_C4002 ,C3680_=_C4006 ,C3680_=_C4007 ,C3688_=_C3747 ,C3688_=_C3886 ,C3688_=_C3954 ,\nC3688_=_C3955 ,C3688_=_C3956 ,C3688_=_C3957 ,C3688_=_C3958 ,C3688_=_C3959 ,C3699_=_C3858 ,\nC3699_=_C3877 ,C3699_=_C3895 ,C3699_=_C3905 ,C3699_=_C3960 ,C3699_=_C3966 ,C3699_=_C3984 ,\nC3699_=_C3985 ,C3712_=_C3715 ,C3712_=_C3738 ,C3712_=_C3914 ,C3712_=_C3973 ,C3712_=_C3974 ,\nC3712_=_C3975 ,C3712_=_C3977 ,C3712_=_C3978 ,C3712_=_C3979 ,C3712_=_C3980 ,C3712_=_C3981 ,\nC3712_=_C3982 ,C3715_=_C3740 ,C3715_=_C3866 ,C3715_=_C3988 ,C3715_=_C4001 ,C3715_=_C4002 ,\nC3715_=_C4006 ,C3715_=_C4007 ,C3738_=_C3740 ,C3738_=_C3914 ,C3738_=_C3973 ,C3738_=_C3974 ,\nC3738_=_C3975 ,C3738_=_C3977 ,C3738_=_C3978 ,C3738_=_C3979 ,C3738_=_C3980 ,C3738_=_C3981 ,\nC3738_=_C3982 ,C3740_=_C3866 ,C3740_=_C3988 ,C3740_=_C4001 ,C3740_=_C4002 ,C3740_=_C4006 ,\nC3740_=_C4007 ,C3747_=_C3886 ,C3747_=_C3954 ,C3747_=_C3955 ,C3747_=_C3956 ,C3747_=_C3957 ,\nC3747_=_C3958 ,C3747_=_C3959 ,C3858_=_C3877 ,C3858_=_C3895 ,C3858_=_C3905 ,C3858_=_C3960 ,\nC3858_=_C3966 ,C3858_=_C3984 ,C3858_=_C3985 ,C3866_=_C3988 ,C3866_=_C4001 ,C3866_=_C4002 ,\nC3866_=_C4006 ,C3866_=_C4007 ,C3877_=_C3895 ,C3877_=_C3905 ,C3877_=_C3960 ,C3877_=_C3966 ,\nC3877_=_C3984 ,C3877_=_C3985 ,C3886_=_C3954 ,C3886_=_C3955 ,C3886_=_C3956 ,C3886_=_C3957 ,\nC3886_=_C3958 ,C3886_=_C3959 ,C3895_=_C3905 ,C3895_=_C3960 ,C3895_=_C3966 ,C3895_=_C3984 ,\nC3895_=_C3985 ,C3905_=_C3960 ,C3905_=_C3966 ,C3905_=_C3984 ,C3905_=_C3985 ,C3914_=_C3973 ,\nC3914_=_C3974 ,C3914_=_C3975 ,C3914_=_C3977 ,C3914_=_C3978 ,C3914_=_C3979 ,C3914_=_C3980 ,\nC3914_=_C3981 ,C3914_=_C3982 ,C3954_=_C3955 ,C3954_=_C3956 ,C3954_=_C3957 ,C3954_=_C3958 ,\nC3954_=_C3959 ,C3954_=_C3977 ,C3954_=_C4006 ,C3955_=_C3956 ,C3955_=_C3957 ,C3955_=_C3958 ,\nC3955_=_C3959 ,C3956_=_C3957 ,C3956_=_C3958 ,C3956_=_C3959 ,C3957_=_C3958 ,C3957_=_C3959 ,\nC3958_=_C3959 ,C3958_=_C3985 ,C3958_=_C4007 ,C3960_=_C3966 ,C3960_=_C3984 ,C3960_=_C3985 ,\nC3966_=_C3984 ,C3966_=_C3985 ,C3973_=_C3974 ,C3973_=_C3975 ,C3973_=_C3977 ,C3973_=_C3978 ,\nC3973_=_C3979 ,C3973_=_C3980 ,C3973_=_C3981 ,C3973_=_C3982 ,C3973_=_C3988 ,C3974_=_C3975 ,\nC3974_=_C3977 ,C3974_=_C3978 ,C3974_=_C3979 ,C3974_=_C3980 ,C3974_=_C3981 ,C3974_=_C3982 ,\nC3974_=_C4001 ,C3975_=_C3977 ,C3975_=_C3978 ,C3975_=_C3979 ,C3975_=_C3980 ,C3975_=_C3981 ,\nC3975_=_C3982 ,C3975_=_C4002 ,C3977_=_C3978 ,C3977_=_C3979 ,C3977_=_C3980 ,C3977_=_C3981 ,\nC3977_=_C3982 ,C3977_=_C4006 ,C3978_=_C3979 ,C3978_=_C3980 ,C3978_=_C3981 ,C3978_=_C3982 ,\nC3979_=_C3980 ,C3979_=_C3981 ,C3979_=_C3982 ,C3980_=_C3981 ,C3980_=_C3982 ,C3981_=_C3982 ,\nC3981_=_C3984 ,C3984_=_C3985 ,C3985_=_C4007 ,C3988_=_C4001 ,C3988_=_C4002 ,C3988_=_C4006 ,\nC3988_=_C4007 ,C4001_=_C4002 ,C4001_=_C4006 ,C4001_=_C4007 ,C4002_=_C4006 ,C4002_=_C4007 ,\nC4006_=_C4007 ,"];136[shape=box, label="id:136 level: 5\n205: C87 C108 C174 C267 C419 \nC478 C526 C533 C564 C594 C597 \nC604 C608 C611 C613 C664 C725 \nC857 C875 C887 C889 C894 C898 \nC901 C902 C923 C938 C1006 C1012 \nC1016 C1020 C1023 C1025 C1047 C1131 \nC1133 C1134 C1135 C1136 C1137 C1138 \nC1139 C1140 C1141 C1142 C1143 C1144 \nC1145 C1146 C1147 C1149 C1150 C1151 \nC1152 C1153 C1154 C1155 C1156 C1157 \nC1158 C1190 C1236 C1288 C1311 C1391 \nC1448 C1472 C1513 C1536 C1579 C1654 \nC1718 C1720 C1721 C1722 C1723 C1724 \nC1725 C1726 C1727 C1728 C1729 C1730 \nC1731 C1732 C1733 C1736 C1737 C1759 \nC1768 C1779 C1780 C1781 C1782 C1783 \nC1784 C1785 C1786 C1787 C1788 C1789 \nC1790 C1792 C1793 C1794 C1795 C1796 \nC1797 C1798 C1817 C2036 C2085 C2136 \nC2150 C2183 C2219 C2222 C2263 C2279 \nC2299 C2355 C2360 C2372 C2415 C2446 \nC2458 C2476 C2495 C2496 C2497 C2498 \nC2499 C2500 C2501 C2502 C2504 C2505 \nC2507 C2508 C2509 C2510 C2511 C2512 \nC2513 C2514 C2605 C2682 C2720 C2749 \nC2868 C2903 C2904 C2994 C2997 C3009 \nC3113 C3167 C3184 C3216 C3225 C3274 \nC3288 C3298 C3309 C3313 C3314 C3316 \nC3361 C3367 C3485 C3487 C3488 C3489 \nC3490 C3491 C3508 C3515 C3565 C3610 \nC3660 C3694 C3695 C3696 C3697 C3698 \nC3699 C3700 C3701 C3702 C3703 C3772 \nC3788 C3818 C3869 C3873 C3895 C3896 \nC3897 C3931 C3960 C3961 C3962 C3963 \nC3964 C3965 \n2870: C87_=_C108( C87 C108 ) C87_=_C174( C87 C174 ) C87_=_C267( C87 C267 ) C87_=_C938( C87 C938 ) C87_=_C1236( C87 C1236 ) \nC87_=_C1448( C87 C1448 ) C87_=_C1513( C87 C1513 ) C87_=_C1759( C87 C1759 ) C87_=_C1779( C87 C1779 ) C87_=_C1780( C87 C1780 ) C87_=_C1781( C87 C1781 ) \nC87_=_C1782( C87 C1782 ) C87_=_C1783( C87 C1783 ) C87_=_C1784( C87 C1784 ) C87_=_C1785( C87 C1785 ) C87_=_C1786( C87 C1786 ) C87_=_C1787( C87 C1787 ) \nC87_=_C1788( C87 C1788 ) C87_=_C1789( C87 C1789 ) C87_=_C1790( C87 C1790 ) C87_=_C1792( C87 C1792 ) C87_=_C1793( C87 C1793 ) C87_=_C1794( C87 C1794 ) \nC87_=_C1795( C87 C1795 ) C87_=_C1796( C87 C1796 ) C87_=_C1797( C87 C1797 ) C87_=_C1798( C87 C1798 ) C108_=_C174( C108 C174 ) C108_=_C267( C108 C267 ) \nC108_=_C938( C108 C938 ) C108_=_C1236( C108 C1236 ) C108_=_C1448( C108 C1448 ) C108_=_C1513( C108 C1513 ) C108_=_C1759( C108 C1759 ) C108_=_C1779( C108 C1779 ) \nC108_=_C1780( C108 C1780 ) C108_=_C1781( C108 C1781 ) C108_=_C1782( C108 C1782 ) C108_=_C1783( C108 C1783 ) C108_=_C1784( C108 C1784 ) C108_=_C1785( C108 C1785 ) \nC108_=_C1786( C108 C1786 ) C108_=_C1787( C108 C1787 ) C108_=_C1788( C108 C1788 ) C108_=_C1789( C108 C1789 ) C108_=_C1790( C108 C1790 ) C108_=_C1792( C108 C1792 ) \nC108_=_C1793( C108 C1793 ) C108_=_C1794( C108 C1794 ) C108_=_C1795( C108 C1795 ) C108_=_C1796( C108 C1796 ) C108_=_C1797( C108 C1797 ) C108_=_C1798( C108 C1798 ) \nC174_=_C267( C174 C267 ) C174_=_C938( C174 C938 ) C174_=_C1236( C174 C1236 ) C174_=_C1448( C174 C1448 ) C174_=_C1513( C174 C1513</w:t>
      </w:r>
    </w:p>
    <w:p>
      <w:pPr>
        <w:pStyle w:val="PreformattedText"/>
        <w:bidi w:val="0"/>
        <w:spacing w:before="0" w:after="0"/>
        <w:jc w:val="left"/>
        <w:rPr/>
      </w:pPr>
      <w:r>
        <w:rPr/>
        <w:t xml:space="preserve"> </w:t>
      </w:r>
      <w:r>
        <w:rPr/>
        <w:t>) C174_=_C1759( C174 C1759 ) \nC174_=_C1779( C174 C1779 ) C174_=_C1780( C174 C1780 ) C174_=_C1781( C174 C1781 ) C174_=_C1782( C174 C1782 ) C174_=_C1783( C174 C1783 ) C174_=_C1784( C174 C1784 ) \nC174_=_C1785( C174 C1785 ) C174_=_C1786( C174 C1786 ) C174_=_C1787( C174 C1787 ) C174_=_C1788( C174 C1788 ) C174_=_C1789( C174 C1789 ) C174_=_C1790( C174 C1790 ) \nC174_=_C1792( C174 C1792 ) C174_=_C1793( C174 C1793 ) C174_=_C1794( C174 C1794 ) C174_=_C1795( C174 C1795 ) C174_=_C1796( C174 C1796 ) C174_=_C1797( C174 C1797 ) \nC174_=_C1798( C174 C1798 ) C267_=_C938( C267 C938 ) C267_=_C1236( C267 C1236 ) C267_=_C1448( C267 C1448 ) C267_=_C1513( C267 C1513 ) C267_=_C1759( C267 C1759 ) \nC267_=_C1779( C267 C1779 ) C267_=_C1780( C267 C1780 ) C267_=_C1781( C267 C1781 ) C267_=_C1782( C267 C1782 ) C267_=_C1783( C267 C1783 ) C267_=_C1784( C267 C1784 ) \nC267_=_C1785( C267 C1785 ) C267_=_C1786( C267 C1786 ) C267_=_C1787( C267 C1787 ) C267_=_C1788( C267 C1788 ) C267_=_C1789( C267 C1789 ) C267_=_C1790( C267 C1790 ) \nC267_=_C1792( C267 C1792 ) C267_=_C1793( C267 C1793 ) C267_=_C1794( C267 C1794 ) C267_=_C1795( C267 C1795 ) C267_=_C1796( C267 C1796 ) C267_=_C1797( C267 C1797 ) \nC267_=_C1798( C267 C1798 ) C419_=_C611( C419 C611 ) C419_=_C664( C419 C664 ) C419_=_C901( C419 C901 ) C419_=_C1023( C419 C1023 ) C419_=_C2150( C419 C2150 ) \nC419_=_C2263( C419 C2263 ) C419_=_C2360( C419 C2360 ) C419_=_C2476( C419 C2476 ) C419_=_C2605( C419 C2605 ) C419_=_C2868( C419 C2868 ) C419_=_C3113( C419 C3113 ) \nC419_=_C3167( C419 C3167 ) C419_=_C3274( C419 C3274 ) C419_=_C3314( C419 C3314 ) C419_=_C3367( C419 C3367 ) C419_=_C3489( C419 C3489 ) C419_=_C3565( C419 C3565 ) \nC419_=_C3610( C419 C3610 ) C419_=_C3697( C419 C3697 ) C419_=_C3818( C419 C3818 ) C419_=_C3869( C419 C3869 ) C419_=_C3873( C419 C3873 ) C419_=_C3895( C419 C3895 ) \nC419_=_C3896( C419 C3896 ) C419_=_C3897( C419 C3897 ) C478_=_C564( C478 C564 ) C478_=_C594( C478 C594 ) C478_=_C857( C478 C857 ) C478_=_C887( C478 C887 ) \nC478_=_C1006( C478 C1006 ) C478_=_C1472( C478 C1472 ) C478_=_C1536( C478 C1536 ) C478_=_C1579( C478 C1579 ) C478_=_C1718( C478 C1718 ) C478_=_C1720( C478 C1720 ) \nC478_=_C1721( C478 C1721 ) C478_=_C1722( C478 C1722 ) C478_=_C1723( C478 C1723 ) C478_=_C1724( C478 C1724 ) C478_=_C1725( C478 C1725 ) C478_=_C1726( C478 C1726 ) \nC478_=_C1727( C478 C1727 ) C478_=_C1728( C478 C1728 ) C478_=_C1729( C478 C1729 ) C478_=_C1730( C478 C1730 ) C478_=_C1731( C478 C1731 ) C478_=_C1732( C478 C1732 ) \nC478_=_C1733( C478 C1733 ) C478_=_C1736( C478 C1736 ) C478_=_C1737( C478 C1737 ) C526_=_C613( C526 C613 ) C526_=_C875( C526 C875 ) C526_=_C902( C526 C902 ) \nC526_=_C1025( C526 C1025 ) C526_=_C1311( C526 C1311 ) C526_=_C1817( C526 C1817 ) C526_=_C2222( C526 C2222 ) C526_=_C2299( C526 C2299 ) C526_=_C2415( C526 C2415 ) \nC526_=_C2904( C526 C2904 ) C526_=_C3225( C526 C3225 ) C526_=_C3288( C526 C3288 ) C526_=_C3316( C526 C3316 ) C526_=_C3490( C526 C3490 ) C526_=_C3508( C526 C3508 ) \nC526_=_C3698( C526 C3698 ) C526_=_C3772( C526 C3772 ) C526_=_C3788( C526 C3788 ) C526_=_C3931( C526 C3931 ) C526_=_C3960( C526 C3960 ) C526_=_C3961( C526 C3961 ) \nC526_=_C3962( C526 C3962 ) C526_=_C3963( C526 C3963 ) C526_=_C3964( C526 C3964 ) C526_=_C3965( C526 C3965 ) C533_=_C1131( C533 C1131 ) C533_=_C1133( C533 C1133 ) \nC533_=_C1134( C533 C1134 ) C533_=_C1135( C533 C1135 ) C533_=_C1136( C533 C1136 ) C533_=_C1137( C533 C1137 ) C533_=_C1138( C533 C1138 ) C533_=_C1139( C533 C1139 ) \nC533_=_C1140( C533 C1140 ) C533_=_C1141( C533 C1141 ) C533_=_C1142( C533 C1142 ) C533_=_C1143( C533 C1143 ) C533_=_C1144( C533 C1144 ) C533_=_C1145( C533 C1145 ) \nC533_=_C1146( C533 C1146 ) C533_=_C1147( C533 C1147 ) C533_=_C1149( C533 C1149 ) C533_=_C1150( C533 C1150 ) C533_=_C1151( C533 C1151 ) C533_=_C1152( C533 C1152 ) \nC533_=_C1153( C533 C1153 ) C533_=_C1154( C533 C1154 ) C533_=_C1155( C533 C1155 ) C533_=_C1156( C533 C1156 ) C533_=_C1157( C533 C1157 ) C533_=_C1158( C533 C1158 ) \nC564_=_C594( C564 C594 ) C564_=_C857( C564 C857 ) C564_=_C887( C564 C887 ) C564_=_C1006( C564 C1006 ) C564_=_C1472( C564 C1472 ) C564_=_C1536( C564 C1536 ) \nC564_=_C1579( C564 C1579 ) C564_=_C1718( C564 C1718 ) C564_=_C1720( C564 C1720 ) C564_=_C1721( C564 C1721 ) C564_=_C1722( C564 C1722 ) C564_=_C1723( C564 C1723 ) \nC564_=_C1724( C564 C1724 ) C564_=_C1725( C564 C1725 ) C564_=_C1726( C564 C1726 ) C564_=_C1727( C564 C1727 ) C564_=_C1728( C564 C1728 ) C564_=_C1729( C564 C1729 ) \nC564_=_C1730( C564 C1730 ) C564_=_C1731( C564 C1731 ) C564_=_C1732( C564 C1732 ) C564_=_C1733( C564 C1733 ) C564_=_C1736( C564 C1736 ) C564_=_C1737( C564 C1737 ) \nC594_=_C597( C594 C597 ) C594_=_C604( C594 C604 ) C594_=_C608( C594 C608 ) C594_=_C611( C594 C611 ) C594_=_C613( C594 C613 ) C594_=_C857( C594 C857 ) \nC594_=_C887( C594 C887 ) C594_=_C1006( C594 C1006 ) C594_=_C1472( C594 C1472 ) C594_=_C1536( C594 C1536 ) C594_=_C1579( C594 C1579 ) C594_=_C1718( C594 C1718 ) \nC594_=_C1720( C594 C1720 ) C594_=_C1721( C594 C1721 ) C594_=_C1722( C594 C1722 ) C594_=_C1723( C594 C1723 ) C594_=_C1724( C594 C1724 ) C594_=_C1725( C594 C1725 ) \nC594_=_C1726( C594 C1726 ) C594_=_C1727( C594 C1727 ) C594_=_C1728( C594 C1728 ) C594_=_C1729( C594 C1729 ) C594_=_C1730( C594 C1730 ) C594_=_C1731( C594 C1731 ) \nC594_=_C1732( C594 C1732 ) C594_=_C1733( C594 C1733 ) C594_=_C1736( C594 C1736 ) C594_=_C1737( C594 C1737 ) C597_=_C604( C597 C604 ) C597_=_C608( C597 C608 ) \nC597_=_C611( C597 C611 ) C597_=_C613( C597 C613 ) C597_=_C725( C597 C725 ) C597_=_C889( C597 C889 ) C597_=_C1012( C597 C1012 ) C597_=_C1190( C597 C1190 ) \nC597_=_C1654( C597 C1654 ) C597_=_C2136( C597 C2136 ) C597_=_C2458( C597 C2458 ) C597_=_C2495( C597 C2495 ) C597_=_C2496( C597 C2496 ) C597_=_C2497( C597 C2497 ) \nC597_=_C2498( C597 C2498 ) C597_=_C2499( C597 C2499 ) C597_=_C2500( C597 C2500 ) C597_=_C2501( C597 C2501 ) C597_=_C2502( C597 C2502 ) C597_=_C2504( C597 C2504 ) \nC597_=_C2505( C597 C2505 ) C597_=_C2507( C597 C2507 ) C597_=_C2508( C597 C2508 ) C597_=_C2509( C597 C2509 ) C597_=_C2510( C597 C2510 ) C597_=_C2511( C597 C2511 ) \nC597_=_C2512( C597 C2512 ) C597_=_C2513( C597 C2513 ) C597_=_C2514( C597 C2514 ) C604_=_C608( C604 C608 ) C604_=_C611( C604 C611 ) C604_=_C613( C604 C613 ) \nC604_=_C894( C604 C894 ) C604_=_C923( C604 C923 ) C604_=_C1016( C604 C1016 ) C604_=_C1391( C604 C1391 ) C604_=_C1727( C604 C1727 ) C604_=_C1768( C604 C1768 ) \nC604_=_C2036( C604 C2036 ) C604_=_C2183( C604 C2183 ) C604_=_C2219( C604 C2219 ) C604_=_C2372( C604 C2372 ) C604_=_C2500( C604 C2500 ) C604_=_C2682( C604 C2682 ) \nC604_=_C2749( C604 C2749 ) C604_=_C2994( C604 C2994 ) C604_=_C3009( C604 C3009 ) C604_=_C3184( C604 C3184 ) C604_=_C3216( C604 C3216 ) C604_=_C3298( C604 C3298 ) \nC604_=_C3309( C604 C3309 ) C604_=_C3485( C604 C3485 ) C604_=_C3487( C604 C3487 ) C604_=_C3488( C604 C3488 ) C604_=_C3489( C604 C3489 ) C604_=_C3490( C604 C3490 ) \nC604_=_C3491( C604 C3491 ) C608_=_C611( C608 C611 ) C608_=_C613( C608 C613 ) C608_=_C898( C608 C898 ) C608_=_C1020( C608 C1020 ) C608_=_C1047( C608 C1047 ) \nC608_=_C1288( C608 C1288 ) C608_=_C1731( C608 C1731 ) C608_=_C2085( C608 C2085 ) C608_=_C2279( C608 C2279 ) C608_=_C2355( C608 C2355 ) C608_=_C2446( C608 C2446 ) \nC608_=_C2501( C608 C2501 ) C608_=_C2720( C608 C2720 ) C608_=_C2903( C608 C2903 ) C608_=_C2997( C608 C2997 ) C608_=_C3313( C608 C3313 ) C608_=_C3361( C608 C3361 ) \nC608_=_C3515( C608 C3515 ) C608_=_C3660( C608 C3660 ) C608_=_C3694( C608 C3694 ) C608_=_C3695( C608 C3695 ) C608_=_C3696( C608 C3696 ) C608_=_C3697( C608 C3697 ) \nC608_=_C3698( C608 C3698 ) C608_=_C3699( C608 C3699 ) C608_=_C3700( C608 C3700 ) C608_=_C3701( C608 C3701 ) C608_=_C3702( C608 C3702 ) C608_=_C3703( C608 C3703 ) \nC611_=_C613( C611 C613 ) C611_=_C664( C611 C664 ) C611_=_C901( C611 C901 ) C611_=_C1023( C611 C1023 ) C611_=_C2150( C611 C2150 ) C611_=_C2263( C611 C2263 ) \nC611_=_C2360( C611 C2360 ) C611_=_C2476( C611 C2476 ) C611_=_C2605( C611 C2605 ) C611_=_C2868( C611 C2868 ) C611_=_C3113( C611 C3113 ) C611_=_C3167( C611 C3167 ) \nC611_=_C3274( C611 C3274 ) C611_=_C3314( C611 C3314 ) C611_=_C3367( C611 C3367 ) C611_=_C3489( C611 C3489 ) C611_=_C3565( C611 C3565 ) C611_=_C3610( C611 C3610 ) \nC611_=_C3697( C611 C3697 ) C611_=_C3818( C611 C3818 ) C611_=_C3869( C611 C3869 ) C611_=_C3873( C611 C3873 ) C611_=_C3895( C611 C3895 ) C611_=_C3896( C611 C3896 ) \nC611_=_C3897( C611 C3897 ) C613_=_C875( C613 C875 ) C613_=_C902( C613 C902 ) C613_=_C1025( C613 C1025 ) C613_=_C1311( C613 C1311 ) C613_=_C1817( C613 C1817 ) \nC613_=_C2222( C613 C2222 ) C613_=_C2299( C613 C2299 ) C613_=_C2415( C613 C2415 ) C613_=_C2904( C613 C2904 ) C613_=_C3225( C613 C3225 ) C613_=_C3288( C613 C3288 ) \nC613_=_C3316( C613 C3316 ) C613_=_C3490( C613 C3490 ) C613_=_C3508( C613 C3508 ) C613_=_C3698( C613 C3698 ) C613_=_C3772( C613 C3772 ) C613_=_C3788( C613 C3788 ) \nC613_=_C3931( C613 C3931 ) C613_=_C3960( C613 C3960 ) C613_=_C3961( C613 C3961 ) C613_=_C3962( C613 C3962 ) C613_=_C3963( C613 C3963 ) C613_=_C3964( C613 C3964 ) \nC613_=_C3965( C613 C3965 ) C664_=_C901( C664 C901 ) C664_=_C1023( C664 C1023 ) C664_=_C2150( C664 C2150 ) C664_=_C2263( C664 C2263 ) C664_=_C2360( C664 C2360 ) \nC664_=_C2476( C664 C2476 ) C664_=_C2605( C664 C2605 ) C664_=_C2868( C664 C2868 ) C664_=_C3113( C664 C3113 ) C664_=_C3167( C664 C3167 ) C664_=_C3274( C664 C3274 ) \nC664_=_C3314( C664 C3314 ) C664_=_C3367( C664 C3367 ) C664_=_C3489( C664 C3489 ) C664_=_C3565( C664 C3565 ) C664_=_C3610( C664 C3610 ) C664_=_C3697( C664 C3697 ) \nC664_=_C3818( C664 C3818 ) C664_=_C3869( C664 C3869 ) C664_=_C3873( C664 C3873 ) C664_=_C3895( C664 C3895 ) C664_=_C3896( C664 C3896 ) C664_=_C3897( C664 C3897 ) \nC725_=_C889( C725 C889 ) C725_=_C1012( C725 C1012 ) C725_=_C1190( C725 C1190 ) C725_=_C1654( C725 C1654 ) C725_=_C2136( C725 C2136 ) C725_=_C2458( C725 C2458 ) \nC725_=_C2495( C725 C2495 ) C725_=_C2496( C725 C2496 ) C725_=_C2497( C725 C2497 ) C725_=_C2498( C725 C2498 ) C725_=_C2499(</w:t>
      </w:r>
    </w:p>
    <w:p>
      <w:pPr>
        <w:pStyle w:val="PreformattedText"/>
        <w:bidi w:val="0"/>
        <w:spacing w:before="0" w:after="0"/>
        <w:jc w:val="left"/>
        <w:rPr/>
      </w:pPr>
      <w:r>
        <w:rPr/>
        <w:t xml:space="preserve"> </w:t>
      </w:r>
      <w:r>
        <w:rPr/>
        <w:t>C725 C2499 ) C725_=_C2500( C725 C2500 ) \nC725_=_C2501( C725 C2501 ) C725_=_C2502( C725 C2502 ) C725_=_C2504( C725 C2504 ) C725_=_C2505( C725 C2505 ) C725_=_C2507( C725 C2507 ) C725_=_C2508( C725 C2508 ) \nC725_=_C2509( C725 C2509 ) C725_=_C2510( C725 C2510 ) C725_=_C2511( C725 C2511 ) C725_=_C2512( C725 C2512 ) C725_=_C2513( C725 C2513 ) C725_=_C2514( C725 C2514 ) \nC857_=_C875( C857 C875 ) C857_=_C887( C857 C887 ) C857_=_C1006( C857 C1006 ) C857_=_C1472( C857 C1472 ) C857_=_C1536( C857 C1536 ) C857_=_C1579( C857 C1579 ) \nC857_=_C1718( C857 C1718 ) C857_=_C1720( C857 C1720 ) C857_=_C1721( C857 C1721 ) C857_=_C1722( C857 C1722 ) C857_=_C1723( C857 C1723 ) C857_=_C1724( C857 C1724 ) \nC857_=_C1725( C857 C1725 ) C857_=_C1726( C857 C1726 ) C857_=_C1727( C857 C1727 ) C857_=_C1728( C857 C1728 ) C857_=_C1729( C857 C1729 ) C857_=_C1730( C857 C1730 ) \nC857_=_C1731( C857 C1731 ) C857_=_C1732( C857 C1732 ) C857_=_C1733( C857 C1733 ) C857_=_C1736( C857 C1736 ) C857_=_C1737( C857 C1737 ) C875_=_C902( C875 C902 ) \nC875_=_C1025( C875 C1025 ) C875_=_C1311( C875 C1311 ) C875_=_C1817( C875 C1817 ) C875_=_C2222( C875 C2222 ) C875_=_C2299( C875 C2299 ) C875_=_C2415( C875 C2415 ) \nC875_=_C2904( C875 C2904 ) C875_=_C3225( C875 C3225 ) C875_=_C3288( C875 C3288 ) C875_=_C3316( C875 C3316 ) C875_=_C3490( C875 C3490 ) C875_=_C3508( C875 C3508 ) \nC875_=_C3698( C875 C3698 ) C875_=_C3772( C875 C3772 ) C875_=_C3788( C875 C3788 ) C875_=_C3931( C875 C3931 ) C875_=_C3960( C875 C3960 ) C875_=_C3961( C875 C3961 ) \nC875_=_C3962( C875 C3962 ) C875_=_C3963( C875 C3963 ) C875_=_C3964( C875 C3964 ) C875_=_C3965( C875 C3965 ) C887_=_C889( C887 C889 ) C887_=_C894( C887 C894 ) \nC887_=_C898( C887 C898 ) C887_=_C901( C887 C901 ) C887_=_C902( C887 C902 ) C887_=_C1006( C887 C1006 ) C887_=_C1472( C887 C1472 ) C887_=_C1536( C887 C1536 ) \nC887_=_C1579( C887 C1579 ) C887_=_C1718( C887 C1718 ) C887_=_C1720( C887 C1720 ) C887_=_C1721( C887 C1721 ) C887_=_C1722( C887 C1722 ) C887_=_C1723( C887 C1723 ) \nC887_=_C1724( C887 C1724 ) C887_=_C1725( C887 C1725 ) C887_=_C1726( C887 C1726 ) C887_=_C1727( C887 C1727 ) C887_=_C1728( C887 C1728 ) C887_=_C1729( C887 C1729 ) \nC887_=_C1730( C887 C1730 ) C887_=_C1731( C887 C1731 ) C887_=_C1732( C887 C1732 ) C887_=_C1733( C887 C1733 ) C887_=_C1736( C887 C1736 ) C887_=_C1737( C887 C1737 ) \nC889_=_C894( C889 C894 ) C889_=_C898( C889 C898 ) C889_=_C901( C889 C901 ) C889_=_C902( C889 C902 ) C889_=_C1012( C889 C1012 ) C889_=_C1190( C889 C1190 ) \nC889_=_C1654( C889 C1654 ) C889_=_C2136( C889 C2136 ) C889_=_C2458( C889 C2458 ) C889_=_C2495( C889 C2495 ) C889_=_C2496( C889 C2496 ) C889_=_C2497( C889 C2497 ) \nC889_=_C2498( C889 C2498 ) C889_=_C2499( C889 C2499 ) C889_=_C2500( C889 C2500 ) C889_=_C2501( C889 C2501 ) C889_=_C2502( C889 C2502 ) C889_=_C2504( C889 C2504 ) \nC889_=_C2505( C889 C2505 ) C889_=_C2507( C889 C2507 ) C889_=_C2508( C889 C2508 ) C889_=_C2509( C889 C2509 ) C889_=_C2510( C889 C2510 ) C889_=_C2511( C889 C2511 ) \nC889_=_C2512( C889 C2512 ) C889_=_C2513( C889 C2513 ) C889_=_C2514( C889 C2514 ) C894_=_C898( C894 C898 ) C894_=_C901( C894 C901 ) C894_=_C902( C894 C902 ) \nC894_=_C923( C894 C923 ) C894_=_C1016( C894 C1016 ) C894_=_C1391( C894 C1391 ) C894_=_C1727( C894 C1727 ) C894_=_C1768( C894 C1768 ) C894_=_C2036( C894 C2036 ) \nC894_=_C2183( C894 C2183 ) C894_=_C2219( C894 C2219 ) C894_=_C2372( C894 C2372 ) C894_=_C2500( C894 C2500 ) C894_=_C2682( C894 C2682 ) C894_=_C2749( C894 C2749 ) \nC894_=_C2994( C894 C2994 ) C894_=_C3009( C894 C3009 ) C894_=_C3184( C894 C3184 ) C894_=_C3216( C894 C3216 ) C894_=_C3298( C894 C3298 ) C894_=_C3309( C894 C3309 ) \nC894_=_C3485( C894 C3485 ) C894_=_C3487( C894 C3487 ) C894_=_C3488( C894 C3488 ) C894_=_C3489( C894 C3489 ) C894_=_C3490( C894 C3490 ) C894_=_C3491( C894 C3491 ) \nC898_=_C901( C898 C901 ) C898_=_C902( C898 C902 ) C898_=_C1020( C898 C1020 ) C898_=_C1047( C898 C1047 ) C898_=_C1288( C898 C1288 ) C898_=_C1731( C898 C1731 ) \nC898_=_C2085( C898 C2085 ) C898_=_C2279( C898 C2279 ) C898_=_C2355( C898 C2355 ) C898_=_C2446( C898 C2446 ) C898_=_C2501( C898 C2501 ) C898_=_C2720( C898 C2720 ) \nC898_=_C2903( C898 C2903 ) C898_=_C2997( C898 C2997 ) C898_=_C3313( C898 C3313 ) C898_=_C3361( C898 C3361 ) C898_=_C3515( C898 C3515 ) C898_=_C3660( C898 C3660 ) \nC898_=_C3694( C898 C3694 ) C898_=_C3695( C898 C3695 ) C898_=_C3696( C898 C3696 ) C898_=_C3697( C898 C3697 ) C898_=_C3698( C898 C3698 ) C898_=_C3699( C898 C3699 ) \nC898_=_C3700( C898 C3700 ) C898_=_C3701( C898 C3701 ) C898_=_C3702( C898 C3702 ) C898_=_C3703( C898 C3703 ) C901_=_C902( C901 C902 ) C901_=_C1023( C901 C1023 ) \nC901_=_C2150( C901 C2150 ) C901_=_C2263( C901 C2263 ) C901_=_C2360( C901 C2360 ) C901_=_C2476( C901 C2476 ) C901_=_C2605( C901 C2605 ) C901_=_C2868( C901 C2868 ) \nC901_=_C3113( C901 C3113 ) C901_=_C3167( C901 C3167 ) C901_=_C3274( C901 C3274 ) C901_=_C3314( C901 C3314 ) C901_=_C3367( C901 C3367 ) C901_=_C3489( C901 C3489 ) \nC901_=_C3565( C901 C3565 ) C901_=_C3610( C901 C3610 ) C901_=_C3697( C901 C3697 ) C901_=_C3818( C901 C3818 ) C901_=_C3869( C901 C3869 ) C901_=_C3873( C901 C3873 ) \nC901_=_C3895( C901 C3895 ) C901_=_C3896( C901 C3896 ) C901_=_C3897( C901 C3897 ) C902_=_C1025( C902 C1025 ) C902_=_C1311( C902 C1311 ) C902_=_C1817( C902 C1817 ) \nC902_=_C2222( C902 C2222 ) C902_=_C2299( C902 C2299 ) C902_=_C2415( C902 C2415 ) C902_=_C2904( C902 C2904 ) C902_=_C3225( C902 C3225 ) C902_=_C3288( C902 C3288 ) \nC902_=_C3316( C902 C3316 ) C902_=_C3490( C902 C3490 ) C902_=_C3508( C902 C3508 ) C902_=_C3698( C902 C3698 ) C902_=_C3772( C902 C3772 ) C902_=_C3788( C902 C3788 ) \nC902_=_C3931( C902 C3931 ) C902_=_C3960( C902 C3960 ) C902_=_C3961( C902 C3961 ) C902_=_C3962( C902 C3962 ) C902_=_C3963( C902 C3963 ) C902_=_C3964( C902 C3964 ) \nC902_=_C3965( C902 C3965 ) C923_=_C1016( C923 C1016 ) C923_=_C1391( C923 C1391 ) C923_=_C1727( C923 C1727 ) C923_=_C1768( C923 C1768 ) C923_=_C2036( C923 C2036 ) \nC923_=_C2183( C923 C2183 ) C923_=_C2219( C923 C2219 ) C923_=_C2372( C923 C2372 ) C923_=_C2500( C923 C2500 ) C923_=_C2682( C923 C2682 ) C923_=_C2749( C923 C2749 ) \nC923_=_C2994( C923 C2994 ) C923_=_C3009( C923 C3009 ) C923_=_C3184( C923 C3184 ) C923_=_C3216( C923 C3216 ) C923_=_C3298( C923 C3298 ) C923_=_C3309( C923 C3309 ) \nC923_=_C3485( C923 C3485 ) C923_=_C3487( C923 C3487 ) C923_=_C3488( C923 C3488 ) C923_=_C3489( C923 C3489 ) C923_=_C3490( C923 C3490 ) C923_=_C3491( C923 C3491 ) \nC938_=_C1236( C938 C1236 ) C938_=_C1448( C938 C1448 ) C938_=_C1513( C938 C1513 ) C938_=_C1759( C938 C1759 ) C938_=_C1779( C938 C1779 ) C938_=_C1780( C938 C1780 ) \nC938_=_C1781( C938 C1781 ) C938_=_C1782( C938 C1782 ) C938_=_C1783( C938 C1783 ) C938_=_C1784( C938 C1784 ) C938_=_C1785( C938 C1785 ) C938_=_C1786( C938 C1786 ) \nC938_=_C1787( C938 C1787 ) C938_=_C1788( C938 C1788 ) C938_=_C1789( C938 C1789 ) C938_=_C1790( C938 C1790 ) C938_=_C1792( C938 C1792 ) C938_=_C1793( C938 C1793 ) \nC938_=_C1794( C938 C1794 ) C938_=_C1795( C938 C1795 ) C938_=_C1796( C938 C1796 ) C938_=_C1797( C938 C1797 ) C938_=_C1798( C938 C1798 ) C1006_=_C1012( C1006 C1012 ) \nC1006_=_C1016( C1006 C1016 ) C1006_=_C1020( C1006 C1020 ) C1006_=_C1023( C1006 C1023 ) C1006_=_C1025( C1006 C1025 ) C1006_=_C1472( C1006 C1472 ) C1006_=_C1536( C1006 C1536 ) \nC1006_=_C1579( C1006 C1579 ) C1006_=_C1718( C1006 C1718 ) C1006_=_C1720( C1006 C1720 ) C1006_=_C1721( C1006 C1721 ) C1006_=_C1722( C1006 C1722 ) C1006_=_C1723( C1006 C1723 ) \nC1006_=_C1724( C1006 C1724 ) C1006_=_C1725( C1006 C1725 ) C1006_=_C1726( C1006 C1726 ) C1006_=_C1727( C1006 C1727 ) C1006_=_C1728( C1006 C1728 ) C1006_=_C1729( C1006 C1729 ) \nC1006_=_C1730( C1006 C1730 ) C1006_=_C1731( C1006 C1731 ) C1006_=_C1732( C1006 C1732 ) C1006_=_C1733( C1006 C1733 ) C1006_=_C1736( C1006 C1736 ) C1006_=_C1737( C1006 C1737 ) \nC1012_=_C1016( C1012 C1016 ) C1012_=_C1020( C1012 C1020 ) C1012_=_C1023( C1012 C1023 ) C1012_=_C1025( C1012 C1025 ) C1012_=_C1190( C1012 C1190 ) C1012_=_C1654( C1012 C1654 ) \nC1012_=_C2136( C1012 C2136 ) C1012_=_C2458( C1012 C2458 ) C1012_=_C2495( C1012 C2495 ) C1012_=_C2496( C1012 C2496 ) C1012_=_C2497( C1012 C2497 ) C1012_=_C2498( C1012 C2498 ) \nC1012_=_C2499( C1012 C2499 ) C1012_=_C2500( C1012 C2500 ) C1012_=_C2501( C1012 C2501 ) C1012_=_C2502( C1012 C2502 ) C1012_=_C2504( C1012 C2504 ) C1012_=_C2505( C1012 C2505 ) \nC1012_=_C2507( C1012 C2507 ) C1012_=_C2508( C1012 C2508 ) C1012_=_C2509( C1012 C2509 ) C1012_=_C2510( C1012 C2510 ) C1012_=_C2511( C1012 C2511 ) C1012_=_C2512( C1012 C2512 ) \nC1012_=_C2513( C1012 C2513 ) C1012_=_C2514( C1012 C2514 ) C1016_=_C1020( C1016 C1020 ) C1016_=_C1023( C1016 C1023 ) C1016_=_C1025( C1016 C1025 ) C1016_=_C1391( C1016 C1391 ) \nC1016_=_C1727( C1016 C1727 ) C1016_=_C1768( C1016 C1768 ) C1016_=_C2036( C1016 C2036 ) C1016_=_C2183( C1016 C2183 ) C1016_=_C2219( C1016 C2219 ) C1016_=_C2372( C1016 C2372 ) \nC1016_=_C2500( C1016 C2500 ) C1016_=_C2682( C1016 C2682 ) C1016_=_C2749( C1016 C2749 ) C1016_=_C2994( C1016 C2994 ) C1016_=_C3009( C1016 C3009 ) C1016_=_C3184( C1016 C3184 ) \nC1016_=_C3216( C1016 C3216 ) C1016_=_C3298( C1016 C3298 ) C1016_=_C3309( C1016 C3309 ) C1016_=_C3485( C1016 C3485 ) C1016_=_C3487( C1016 C3487 ) C1016_=_C3488( C1016 C3488 ) \nC1016_=_C3489( C1016 C3489 ) C1016_=_C3490( C1016 C3490 ) C1016_=_C3491( C1016 C3491 ) C1020_=_C1023( C1020 C1023 ) C1020_=_C1025( C1020 C1025 ) C1020_=_C1047( C1020 C1047 ) \nC1020_=_C1288( C1020 C1288 ) C1020_=_C1731( C1020 C1731 ) C1020_=_C2085( C1020 C2085 ) C1020_=_C2279( C1020 C2279 ) C1020_=_C2355( C1020 C2355 ) C1020_=_C2446( C1020 C2446 ) \nC1020_=_C2501( C1020 C2501 ) C1020_=_C2720( C1020 C2720 ) C1020_=_C2903( C1020 C2903 ) C1020_=_C2997( C1020 C2997 ) C1020_=_C3313( C1020 C3313 ) C1020_=_C3361( C1020 C3361 ) \nC1020_=_C3515( C1020 C3515 ) C1020_=_C3660( C1020 C3660 ) C1020_=_C3694( C1020 C3694 ) C1020_=_C3695( C1020 C3695 ) C1020_=_C3696( C1020 C3696 ) C1020_=_C3697( C1020 C3697 ) \nC1020_=_C3698( C1020 C3698</w:t>
      </w:r>
    </w:p>
    <w:p>
      <w:pPr>
        <w:pStyle w:val="PreformattedText"/>
        <w:bidi w:val="0"/>
        <w:spacing w:before="0" w:after="0"/>
        <w:jc w:val="left"/>
        <w:rPr/>
      </w:pPr>
      <w:r>
        <w:rPr/>
        <w:t xml:space="preserve"> </w:t>
      </w:r>
      <w:r>
        <w:rPr/>
        <w:t>) C1020_=_C3699( C1020 C3699 ) C1020_=_C3700( C1020 C3700 ) C1020_=_C3701( C1020 C3701 ) C1020_=_C3702( C1020 C3702 ) C1020_=_C3703( C1020 C3703 ) \nC1023_=_C1025( C1023 C1025 ) C1023_=_C2150( C1023 C2150 ) C1023_=_C2263( C1023 C2263 ) C1023_=_C2360( C1023 C2360 ) C1023_=_C2476( C1023 C2476 ) C1023_=_C2605( C1023 C2605 ) \nC1023_=_C2868( C1023 C2868 ) C1023_=_C3113( C1023 C3113 ) C1023_=_C3167( C1023 C3167 ) C1023_=_C3274( C1023 C3274 ) C1023_=_C3314( C1023 C3314 ) C1023_=_C3367( C1023 C3367 ) \nC1023_=_C3489( C1023 C3489 ) C1023_=_C3565( C1023 C3565 ) C1023_=_C3610( C1023 C3610 ) C1023_=_C3697( C1023 C3697 ) C1023_=_C3818( C1023 C3818 ) C1023_=_C3869( C1023 C3869 ) \nC1023_=_C3873( C1023 C3873 ) C1023_=_C3895( C1023 C3895 ) C1023_=_C3896( C1023 C3896 ) C1023_=_C3897( C1023 C3897 ) C1025_=_C1311( C1025 C1311 ) C1025_=_C1817( C1025 C1817 ) \nC1025_=_C2222( C1025 C2222 ) C1025_=_C2299( C1025 C2299 ) C1025_=_C2415( C1025 C2415 ) C1025_=_C2904( C1025 C2904 ) C1025_=_C3225( C1025 C3225 ) C1025_=_C3288( C1025 C3288 ) \nC1025_=_C3316( C1025 C3316 ) C1025_=_C3490( C1025 C3490 ) C1025_=_C3508( C1025 C3508 ) C1025_=_C3698( C1025 C3698 ) C1025_=_C3772( C1025 C3772 ) C1025_=_C3788( C1025 C3788 ) \nC1025_=_C3931( C1025 C3931 ) C1025_=_C3960( C1025 C3960 ) C1025_=_C3961( C1025 C3961 ) C1025_=_C3962( C1025 C3962 ) C1025_=_C3963( C1025 C3963 ) C1025_=_C3964( C1025 C3964 ) \nC1025_=_C3965( C1025 C3965 ) C1047_=_C1288( C1047 C1288 ) C1047_=_C1731( C1047 C1731 ) C1047_=_C2085( C1047 C2085 ) C1047_=_C2279( C1047 C2279 ) C1047_=_C2355( C1047 C2355 ) \nC1047_=_C2446( C1047 C2446 ) C1047_=_C2501( C1047 C2501 ) C1047_=_C2720( C1047 C2720 ) C1047_=_C2903( C1047 C2903 ) C1047_=_C2997( C1047 C2997 ) C1047_=_C3313( C1047 C3313 ) \nC1047_=_C3361( C1047 C3361 ) C1047_=_C3515( C1047 C3515 ) C1047_=_C3660( C1047 C3660 ) C1047_=_C3694( C1047 C3694 ) C1047_=_C3695( C1047 C3695 ) C1047_=_C3696( C1047 C3696 ) \nC1047_=_C3697( C1047 C3697 ) C1047_=_C3698( C1047 C3698 ) C1047_=_C3699( C1047 C3699 ) C1047_=_C3700( C1047 C3700 ) C1047_=_C3701( C1047 C3701 ) C1047_=_C3702( C1047 C3702 ) \nC1047_=_C3703( C1047 C3703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9( C1131 C1149 ) C1131_=_C1150( C1131 C1150 ) \nC1131_=_C1151( C1131 C1151 ) C1131_=_C1152( C1131 C1152 ) C1131_=_C1153( C1131 C1153 ) C1131_=_C1154( C1131 C1154 ) C1131_=_C1155( C1131 C1155 ) C1131_=_C1156( C1131 C1156 ) \nC1131_=_C1157( C1131 C1157 ) C1131_=_C1158( C1131 C1158 ) C1131_=_C1759( C1131 C1759 ) C1131_=_C1768( C1131 C1768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9( C1133 C1149 ) C1133_=_C1150( C1133 C1150 ) C1133_=_C1151( C1133 C1151 ) C1133_=_C1152( C1133 C1152 ) C1133_=_C1153( C1133 C1153 ) C1133_=_C1154( C1133 C1154 ) \nC1133_=_C1155( C1133 C1155 ) C1133_=_C1156( C1133 C1156 ) C1133_=_C1157( C1133 C1157 ) C1133_=_C1158( C1133 C1158 ) C1133_=_C1817( C1133 C181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9( C1134 C1149 ) C1134_=_C1150( C1134 C1150 ) C1134_=_C1151( C1134 C1151 ) C1134_=_C1152( C1134 C1152 ) C1134_=_C1153( C1134 C1153 ) C1134_=_C1154( C1134 C1154 ) \nC1134_=_C1155( C1134 C1155 ) C1134_=_C1156( C1134 C1156 ) C1134_=_C1157( C1134 C1157 ) C1134_=_C1158( C1134 C1158 ) C1134_=_C1782( C1134 C1782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9( C1135 C1149 ) \nC1135_=_C1150( C1135 C1150 ) C1135_=_C1151( C1135 C1151 ) C1135_=_C1152( C1135 C1152 ) C1135_=_C1153( C1135 C1153 ) C1135_=_C1154( C1135 C1154 ) C1135_=_C1155( C1135 C1155 ) \nC1135_=_C1156( C1135 C1156 ) C1135_=_C1157( C1135 C1157 ) C1135_=_C1158( C1135 C1158 ) C1135_=_C2085( C1135 C2085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9( C1136 C1149 ) C1136_=_C1150( C1136 C1150 ) C1136_=_C1151( C1136 C1151 ) \nC1136_=_C1152( C1136 C1152 ) C1136_=_C1153( C1136 C1153 ) C1136_=_C1154( C1136 C1154 ) C1136_=_C1155( C1136 C1155 ) C1136_=_C1156( C1136 C1156 ) C1136_=_C1157( C1136 C1157 ) \nC1136_=_C1158( C1136 C1158 ) C1136_=_C1783( C1136 C1783 ) C1136_=_C2219( C1136 C2219 ) C1136_=_C2222( C1136 C2222 ) C1137_=_C1138( C1137 C1138 ) C1137_=_C1139( C1137 C1139 ) \nC1137_=_C1140( C1137 C1140 ) C1137_=_C1141( C1137 C1141 ) C1137_=_C1142( C1137 C1142 ) C1137_=_C1143( C1137 C1143 ) C1137_=_C1144( C1137 C1144 ) C1137_=_C1145( C1137 C1145 ) \nC1137_=_C1146( C1137 C1146 ) C1137_=_C1147( C1137 C1147 ) C1137_=_C1149( C1137 C1149 ) C1137_=_C1150( C1137 C1150 ) C1137_=_C1151( C1137 C1151 ) C1137_=_C1152( C1137 C1152 ) \nC1137_=_C1153( C1137 C1153 ) C1137_=_C1154( C1137 C1154 ) C1137_=_C1155( C1137 C1155 ) C1137_=_C1156( C1137 C1156 ) C1137_=_C1157( C1137 C1157 ) C1137_=_C1158( C1137 C1158 ) \nC1138_=_C1139( C1138 C1139 ) C1138_=_C1140( C1138 C1140 ) C1138_=_C1141( C1138 C1141 ) C1138_=_C1142( C1138 C1142 ) C1138_=_C1143( C1138 C1143 ) C1138_=_C1144( C1138 C1144 ) \nC1138_=_C1145( C1138 C1145 ) C1138_=_C1146( C1138 C1146 ) C1138_=_C1147( C1138 C1147 ) C1138_=_C1149( C1138 C1149 ) C1138_=_C1150( C1138 C1150 ) C1138_=_C1151( C1138 C1151 ) \nC1138_=_C1152( C1138 C1152 ) C1138_=_C1153( C1138 C1153 ) C1138_=_C1154( C1138 C1154 ) C1138_=_C1155( C1138 C1155 ) C1138_=_C1156( C1138 C1156 ) C1138_=_C1157( C1138 C1157 ) \nC1138_=_C1158( C1138 C1158 ) C1139_=_C1140( C1139 C1140 ) C1139_=_C1141( C1139 C1141 ) C1139_=_C1142( C1139 C1142 ) C1139_=_C1143( C1139 C1143 ) C1139_=_C1144( C1139 C1144 ) \nC1139_=_C1145( C1139 C1145 ) C1139_=_C1146( C1139 C1146 ) C1139_=_C1147( C1139 C1147 ) C1139_=_C1149( C1139 C1149 ) C1139_=_C1150( C1139 C1150 ) C1139_=_C1151( C1139 C1151 ) \nC1139_=_C1152( C1139 C1152 ) C1139_=_C1153( C1139 C1153 ) C1139_=_C1154( C1139 C1154 ) C1139_=_C1155( C1139 C1155 ) C1139_=_C1156( C1139 C1156 ) C1139_=_C1157( C1139 C1157 ) \nC1139_=_C1158( C1139 C1158 ) C1139_=_C1785( C1139 C1785 ) C1139_=_C2372( C1139 C2372 ) C1140_=_C1141( C1140 C1141 ) C1140_=_C1142( C1140 C1142 ) C1140_=_C1143( C1140 C1143 ) \nC1140_=_C1144( C1140 C1144 ) C1140_=_C1145( C1140 C1145 ) C1140_=_C1146( C1140 C1146 ) C1140_=_C1147( C1140 C1147 ) C1140_=_C1149( C1140 C1149 ) C1140_=_C1150( C1140 C1150 ) \nC1140_=_C1151( C1140 C1151 ) C1140_=_C1152( C1140 C1152 ) C1140_=_C1153( C1140 C1153 ) C1140_=_C1154( C1140 C1154 ) C1140_=_C1155( C1140 C1155 ) C1140_=_C1156( C1140 C1156 ) \nC1140_=_C1157( C1140 C1157 ) C1140_=_C1158( C1140 C1158 ) C1141_=_C1142( C1141 C1142 ) C1141_=_C1143( C1141 C1143 ) C1141_=_C1144( C1141 C1144 ) C1141_=_C1145( C1141 C1145 ) \nC1141_=_C1146( C1141 C1146 ) C1141_=_C1147( C1141 C1147 ) C1141_=_C1149( C1141 C1149 ) C1141_=_C1150( C1141 C1150 ) C1141_=_C1151( C1141 C1151 ) C1141_=_C1152( C1141 C1152 ) \nC1141_=_C1153( C1141 C1153 ) C1141_=_C1154( C1141 C1154 ) C1141_=_C1155( C1141 C1155 ) C1141_=_C1156( C1141 C1156 ) C1141_=_C1157( C1141 C1157 ) C1141_=_C1158( C1141 C1158 ) \nC1142_=_C1143( C1142 C1143 ) C1142_=_C1144( C1142 C1144 ) C1142_=_C1145( C1142 C1145 ) C1142_=_C1146( C1142 C1146 ) C1142_=_C1147( C1142 C1147 ) C1142_=_C1149( C1142 C1149 ) \nC1142_=_C1150( C1142 C1150 ) C1142_=_C1151( C1142 C1151 ) C1142_=_C1152( C1142 C1152 ) C1142_=_C1153( C1142 C1153 ) C1142_=_C1154( C1142 C1154 ) C1142_=_C1155( C1142 C1155 ) \nC1142_=_C1156( C1142 C1156 ) C1142_=_C1157( C1142 C1157 ) C1142_=_C1158( C1142 C1158 ) C1142_=_C1786( C1142 C1786 ) C1142_=_C2682( C1142 C2682 ) C1143_=_C1144( C1143 C1144 ) \nC1143_=_C1145( C1143 C1145 ) C1143_=_C1146( C1143 C1146 ) C1143_=_C1147( C1143 C1147 ) C1143_=_C1149( C1143 C1149 ) C1143_=_C1150( C1143 C1150 ) C1143_=_C1151( C1143 C1151 ) \nC1143_=_C1152( C1143 C1152 ) C1143_=_C1153( C1143 C1153 ) C1143_=_C1154( C1143 C1154 ) C1143_=_C1155( C1143 C1155 ) C1143_=_C1156( C1143 C1156 ) C1143_=_C1157( C1143 C1157 ) \nC1143_=_C1158( C1143 C1158 ) C1143_=_C3009( C1143 C3009 ) C1144_=_C1145( C1144 C1145 ) C1144_=_C1146( C1144 C1146 ) C1144_=_C1147( C1144 C1147 ) C1144_=_C1149( C1144 C1149 ) \nC1144_=_C1150( C1144 C1150 ) C1144_=_C1151( C1144 C1151 ) C1144_=_C1152( C1144 C1152 ) C1144_=_C1153( C1144 C1153 ) C1144_=_C1154( C1144 C1154 ) C1144_=_C1155( C1144 C1155 ) \nC1144_=_C1156( C1144 C1156 ) C1144_=_C1157( C1144 C1157 ) C1144_=_C1158( C1144 C1158 ) C1144_=_C1789( C1144 C1789 ) C1144_=_C3184( C1144 C3184 ) C1145_=_C1146( C1145 C1146 ) \nC1145_=_C1147( C1145 C1147 ) C1145_=_C1149( C1145 C1149 ) C1145_=_C1150(</w:t>
      </w:r>
    </w:p>
    <w:p>
      <w:pPr>
        <w:pStyle w:val="PreformattedText"/>
        <w:bidi w:val="0"/>
        <w:spacing w:before="0" w:after="0"/>
        <w:jc w:val="left"/>
        <w:rPr/>
      </w:pPr>
      <w:r>
        <w:rPr/>
        <w:t xml:space="preserve"> </w:t>
      </w:r>
      <w:r>
        <w:rPr/>
        <w:t>C1145 C1150 ) C1145_=_C1151( C1145 C1151 ) C1145_=_C1152( C1145 C1152 ) C1145_=_C1153( C1145 C1153 ) \nC1145_=_C1154( C1145 C1154 ) C1145_=_C1155( C1145 C1155 ) C1145_=_C1156( C1145 C1156 ) C1145_=_C1157( C1145 C1157 ) C1145_=_C1158( C1145 C1158 ) C1145_=_C1790( C1145 C1790 ) \nC1145_=_C3298( C1145 C3298 ) C1146_=_C1147( C1146 C1147 ) C1146_=_C1149( C1146 C1149 ) C1146_=_C1150( C1146 C1150 ) C1146_=_C1151( C1146 C1151 ) C1146_=_C1152( C1146 C1152 ) \nC1146_=_C1153( C1146 C1153 ) C1146_=_C1154( C1146 C1154 ) C1146_=_C1155( C1146 C1155 ) C1146_=_C1156( C1146 C1156 ) C1146_=_C1157( C1146 C1157 ) C1146_=_C1158( C1146 C1158 ) \nC1146_=_C1726( C1146 C1726 ) C1146_=_C2497( C1146 C2497 ) C1146_=_C3309( C1146 C3309 ) C1146_=_C3313( C1146 C3313 ) C1146_=_C3314( C1146 C3314 ) C1146_=_C3316( C1146 C3316 ) \nC1147_=_C1149( C1147 C1149 ) C1147_=_C1150( C1147 C1150 ) C1147_=_C1151( C1147 C1151 ) C1147_=_C1152( C1147 C1152 ) C1147_=_C1153( C1147 C1153 ) C1147_=_C1154( C1147 C1154 ) \nC1147_=_C1155( C1147 C1155 ) C1147_=_C1156( C1147 C1156 ) C1147_=_C1157( C1147 C1157 ) C1147_=_C1158( C1147 C1158 ) C1149_=_C1150( C1149 C1150 ) C1149_=_C1151( C1149 C1151 ) \nC1149_=_C1152( C1149 C1152 ) C1149_=_C1153( C1149 C1153 ) C1149_=_C1154( C1149 C1154 ) C1149_=_C1155( C1149 C1155 ) C1149_=_C1156( C1149 C1156 ) C1149_=_C1157( C1149 C1157 ) \nC1149_=_C1158( C1149 C1158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1_=_C1792( C1151 C1792 ) C1151_=_C3487( C1151 C3487 ) \nC1152_=_C1153( C1152 C1153 ) C1152_=_C1154( C1152 C1154 ) C1152_=_C1155( C1152 C1155 ) C1152_=_C1156( C1152 C1156 ) C1152_=_C1157( C1152 C1157 ) C1152_=_C1158( C1152 C1158 ) \nC1152_=_C1793( C1152 C1793 ) C1152_=_C3488( C1152 C3488 ) C1153_=_C1154( C1153 C1154 ) C1153_=_C1155( C1153 C1155 ) C1153_=_C1156( C1153 C1156 ) C1153_=_C1157( C1153 C1157 ) \nC1153_=_C1158( C1153 C1158 ) C1153_=_C1732( C1153 C1732 ) C1153_=_C1795( C1153 C1795 ) C1154_=_C1155( C1154 C1155 ) C1154_=_C1156( C1154 C1156 ) C1154_=_C1157( C1154 C1157 ) \nC1154_=_C1158( C1154 C1158 ) C1155_=_C1156( C1155 C1156 ) C1155_=_C1157( C1155 C1157 ) C1155_=_C1158( C1155 C1158 ) C1155_=_C1736( C1155 C1736 ) C1155_=_C2508( C1155 C2508 ) \nC1155_=_C3491( C1155 C3491 ) C1155_=_C3699( C1155 C3699 ) C1155_=_C3895( C1155 C3895 ) C1155_=_C3960( C1155 C3960 ) C1156_=_C1157( C1156 C1157 ) C1156_=_C1158( C1156 C1158 ) \nC1157_=_C1158( C1157 C1158 ) C1190_=_C1654( C1190 C1654 ) C1190_=_C2136( C1190 C2136 ) C1190_=_C2458( C1190 C2458 ) C1190_=_C2495( C1190 C2495 ) C1190_=_C2496( C1190 C2496 ) \nC1190_=_C2497( C1190 C2497 ) C1190_=_C2498( C1190 C2498 ) C1190_=_C2499( C1190 C2499 ) C1190_=_C2500( C1190 C2500 ) C1190_=_C2501( C1190 C2501 ) C1190_=_C2502( C1190 C2502 ) \nC1190_=_C2504( C1190 C2504 ) C1190_=_C2505( C1190 C2505 ) C1190_=_C2507( C1190 C2507 ) C1190_=_C2508( C1190 C2508 ) C1190_=_C2509( C1190 C2509 ) C1190_=_C2510( C1190 C2510 ) \nC1190_=_C2511( C1190 C2511 ) C1190_=_C2512( C1190 C2512 ) C1190_=_C2513( C1190 C2513 ) C1190_=_C2514( C1190 C2514 ) C1236_=_C1448( C1236 C1448 ) C1236_=_C1513( C1236 C1513 ) \nC1236_=_C1759( C1236 C1759 ) C1236_=_C1779( C1236 C1779 ) C1236_=_C1780( C1236 C1780 ) C1236_=_C1781( C1236 C1781 ) C1236_=_C1782( C1236 C1782 ) C1236_=_C1783( C1236 C1783 ) \nC1236_=_C1784( C1236 C1784 ) C1236_=_C1785( C1236 C1785 ) C1236_=_C1786( C1236 C1786 ) C1236_=_C1787( C1236 C1787 ) C1236_=_C1788( C1236 C1788 ) C1236_=_C1789( C1236 C1789 ) \nC1236_=_C1790( C1236 C1790 ) C1236_=_C1792( C1236 C1792 ) C1236_=_C1793( C1236 C1793 ) C1236_=_C1794( C1236 C1794 ) C1236_=_C1795( C1236 C1795 ) C1236_=_C1796( C1236 C1796 ) \nC1236_=_C1797( C1236 C1797 ) C1236_=_C1798( C1236 C1798 ) C1288_=_C1731( C1288 C1731 ) C1288_=_C2085( C1288 C2085 ) C1288_=_C2279( C1288 C2279 ) C1288_=_C2355( C1288 C2355 ) \nC1288_=_C2446( C1288 C2446 ) C1288_=_C2501( C1288 C2501 ) C1288_=_C2720( C1288 C2720 ) C1288_=_C2903( C1288 C2903 ) C1288_=_C2997( C1288 C2997 ) C1288_=_C3313( C1288 C3313 ) \nC1288_=_C3361( C1288 C3361 ) C1288_=_C3515( C1288 C3515 ) C1288_=_C3660( C1288 C3660 ) C1288_=_C3694( C1288 C3694 ) C1288_=_C3695( C1288 C3695 ) C1288_=_C3696( C1288 C3696 ) \nC1288_=_C3697( C1288 C3697 ) C1288_=_C3698( C1288 C3698 ) C1288_=_C3699( C1288 C3699 ) C1288_=_C3700( C1288 C3700 ) C1288_=_C3701( C1288 C3701 ) C1288_=_C3702( C1288 C3702 ) \nC1288_=_C3703( C1288 C3703 ) C1311_=_C1817( C1311 C1817 ) C1311_=_C2222( C1311 C2222 ) C1311_=_C2299( C1311 C2299 ) C1311_=_C2415( C1311 C2415 ) C1311_=_C2904( C1311 C2904 ) \nC1311_=_C3225( C1311 C3225 ) C1311_=_C3288( C1311 C3288 ) C1311_=_C3316( C1311 C3316 ) C1311_=_C3490( C1311 C3490 ) C1311_=_C3508( C1311 C3508 ) C1311_=_C3698( C1311 C3698 ) \nC1311_=_C3772( C1311 C3772 ) C1311_=_C3788( C1311 C3788 ) C1311_=_C3931( C1311 C3931 ) C1311_=_C3960( C1311 C3960 ) C1311_=_C3961( C1311 C3961 ) C1311_=_C3962( C1311 C3962 ) \nC1311_=_C3963( C1311 C3963 ) C1311_=_C3964( C1311 C3964 ) C1311_=_C3965( C1311 C3965 ) C1391_=_C1727( C1391 C1727 ) C1391_=_C1768( C1391 C1768 ) C1391_=_C2036( C1391 C2036 ) \nC1391_=_C2183( C1391 C2183 ) C1391_=_C2219( C1391 C2219 ) C1391_=_C2372( C1391 C2372 ) C1391_=_C2500( C1391 C2500 ) C1391_=_C2682( C1391 C2682 ) C1391_=_C2749( C1391 C2749 ) \nC1391_=_C2994( C1391 C2994 ) C1391_=_C3009( C1391 C3009 ) C1391_=_C3184( C1391 C3184 ) C1391_=_C3216( C1391 C3216 ) C1391_=_C3298( C1391 C3298 ) C1391_=_C3309( C1391 C3309 ) \nC1391_=_C3485( C1391 C3485 ) C1391_=_C3487( C1391 C3487 ) C1391_=_C3488( C1391 C3488 ) C1391_=_C3489( C1391 C3489 ) C1391_=_C3490( C1391 C3490 ) C1391_=_C3491( C1391 C3491 ) \nC1448_=_C1513( C1448 C1513 ) C1448_=_C1759( C1448 C1759 ) C1448_=_C1779( C1448 C1779 ) C1448_=_C1780( C1448 C1780 ) C1448_=_C1781( C1448 C1781 ) C1448_=_C1782( C1448 C1782 ) \nC1448_=_C1783( C1448 C1783 ) C1448_=_C1784( C1448 C1784 ) C1448_=_C1785( C1448 C1785 ) C1448_=_C1786( C1448 C1786 ) C1448_=_C1787( C1448 C1787 ) C1448_=_C1788( C1448 C1788 ) \nC1448_=_C1789( C1448 C1789 ) C1448_=_C1790( C1448 C1790 ) C1448_=_C1792( C1448 C1792 ) C1448_=_C1793( C1448 C1793 ) C1448_=_C1794( C1448 C1794 ) C1448_=_C1795( C1448 C1795 ) \nC1448_=_C1796( C1448 C1796 ) C1448_=_C1797( C1448 C1797 ) C1448_=_C1798( C1448 C1798 ) C1472_=_C1536( C1472 C1536 ) C1472_=_C1579( C1472 C1579 ) C1472_=_C1718( C1472 C1718 ) \nC1472_=_C1720( C1472 C1720 ) C1472_=_C1721( C1472 C1721 ) C1472_=_C1722( C1472 C1722 ) C1472_=_C1723( C1472 C1723 ) C1472_=_C1724( C1472 C1724 ) C1472_=_C1725( C1472 C1725 ) \nC1472_=_C1726( C1472 C1726 ) C1472_=_C1727( C1472 C1727 ) C1472_=_C1728( C1472 C1728 ) C1472_=_C1729( C1472 C1729 ) C1472_=_C1730( C1472 C1730 ) C1472_=_C1731( C1472 C1731 ) \nC1472_=_C1732( C1472 C1732 ) C1472_=_C1733( C1472 C1733 ) C1472_=_C1736( C1472 C1736 ) C1472_=_C1737( C1472 C1737 ) C1513_=_C1759( C1513 C1759 ) C1513_=_C1779( C1513 C1779 ) \nC1513_=_C1780( C1513 C1780 ) C1513_=_C1781( C1513 C1781 ) C1513_=_C1782( C1513 C1782 ) C1513_=_C1783( C1513 C1783 ) C1513_=_C1784( C1513 C1784 ) C1513_=_C1785( C1513 C1785 ) \nC1513_=_C1786( C1513 C1786 ) C1513_=_C1787( C1513 C1787 ) C1513_=_C1788( C1513 C1788 ) C1513_=_C1789( C1513 C1789 ) C1513_=_C1790( C1513 C1790 ) C1513_=_C1792( C1513 C1792 ) \nC1513_=_C1793( C1513 C1793 ) C1513_=_C1794( C1513 C1794 ) C1513_=_C1795( C1513 C1795 ) C1513_=_C1796( C1513 C1796 ) C1513_=_C1797( C1513 C1797 ) C1513_=_C1798( C1513 C1798 ) \nC1536_=_C1579( C1536 C1579 ) C1536_=_C1718( C1536 C1718 ) C1536_=_C1720( C1536 C1720 ) C1536_=_C1721( C1536 C1721 ) C1536_=_C1722( C1536 C1722 ) C1536_=_C1723( C1536 C1723 ) \nC1536_=_C1724( C1536 C1724 ) C1536_=_C1725( C1536 C1725 ) C1536_=_C1726( C1536 C1726 ) C1536_=_C1727( C1536 C1727 ) C1536_=_C1728( C1536 C1728 ) C1536_=_C1729( C1536 C1729 ) \nC1536_=_C1730( C1536 C1730 ) C1536_=_C1731( C1536 C1731 ) C1536_=_C1732( C1536 C1732 ) C1536_=_C1733( C1536 C1733 ) C1536_=_C1736( C1536 C1736 ) C1536_=_C1737( C1536 C1737 ) \nC1579_=_C1718( C1579 C1718 ) C1579_=_C1720( C1579 C1720 ) C1579_=_C1721( C1579 C1721 ) C1579_=_C1722( C1579 C1722 ) C1579_=_C1723( C1579 C1723 ) C1579_=_C1724( C1579 C1724 ) \nC1579_=_C1725( C1579 C1725 ) C1579_=_C1726( C1579 C1726 ) C1579_=_C1727( C1579 C1727 ) C1579_=_C1728( C1579 C1728 ) C1579_=_C1729( C1579 C1729 ) C1579_=_C1730( C1579 C1730 ) \nC1579_=_C1731( C1579 C1731 ) C1579_=_C1732( C1579 C1732 ) C1579_=_C1733( C1579 C1733 ) C1579_=_C1736( C1579 C1736 ) C1579_=_C1737( C1579 C1737 ) C1654_=_C2136( C1654 C2136 ) \nC1654_=_C2458( C1654 C2458 ) C1654_=_C2495( C1654 C2495 ) C1654_=_C2496( C1654 C2496 ) C1654_=_C2497( C1654 C2497 ) C1654_=_C2498( C1654 C2498 ) C1654_=_C2499( C1654 C2499 ) \nC1654_=_C2500( C1654 C2500 ) C1654_=_C2501( C1654 C2501 ) C1654_=_C2502( C1654 C2502 ) C1654_=_C2504( C1654 C2504 ) C1654_=_C2505( C1654 C2505 ) C1654_=_C2507( C1654 C2507 ) \nC1654_=_C2508( C1654 C2508 ) C1654_=_C2509( C1654 C2509 ) C1654_=_C2510( C1654 C2510 ) C1654_=_C2511( C1654 C2511 ) C1654_=_C2512( C1654 C2512 ) C1654_=_C2513( C1654 C2513 ) \nC1654_=_C2514( C1654 C2514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6( C1718 C1736 ) C1718_=_C1737( C1718 C1737 ) C1720_=_C1721( C1720 C1721 ) \nC1720_=_C1722( C1720 C1722 ) C1720_=_C1723( C1720 C1723 ) C1720_=_C1724( C1720 C1724 ) C1720_=_C1725( C1720 C1725 ) C1720_=_C1726(</w:t>
      </w:r>
    </w:p>
    <w:p>
      <w:pPr>
        <w:pStyle w:val="PreformattedText"/>
        <w:bidi w:val="0"/>
        <w:spacing w:before="0" w:after="0"/>
        <w:jc w:val="left"/>
        <w:rPr/>
      </w:pPr>
      <w:r>
        <w:rPr/>
        <w:t xml:space="preserve"> </w:t>
      </w:r>
      <w:r>
        <w:rPr/>
        <w:t>C1720 C1726 ) C1720_=_C1727( C1720 C1727 ) \nC1720_=_C1728( C1720 C1728 ) C1720_=_C1729( C1720 C1729 ) C1720_=_C1730( C1720 C1730 ) C1720_=_C1731( C1720 C1731 ) C1720_=_C1732( C1720 C1732 ) C1720_=_C1733( C1720 C1733 ) \nC1720_=_C1736( C1720 C1736 ) C1720_=_C1737( C1720 C1737 ) C1720_=_C2605( C1720 C2605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6( C1721 C1736 ) C1721_=_C1737( C1721 C1737 ) C1721_=_C2749( C1721 C2749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6( C1722 C1736 ) \nC1722_=_C1737( C1722 C1737 ) C1723_=_C1724( C1723 C1724 ) C1723_=_C1725( C1723 C1725 ) C1723_=_C1726( C1723 C1726 ) C1723_=_C1727( C1723 C1727 ) C1723_=_C1728( C1723 C1728 ) \nC1723_=_C1729( C1723 C1729 ) C1723_=_C1730( C1723 C1730 ) C1723_=_C1731( C1723 C1731 ) C1723_=_C1732( C1723 C1732 ) C1723_=_C1733( C1723 C1733 ) C1723_=_C1736( C1723 C1736 ) \nC1723_=_C1737( C1723 C1737 ) C1724_=_C1725( C1724 C1725 ) C1724_=_C1726( C1724 C1726 ) C1724_=_C1727( C1724 C1727 ) C1724_=_C1728( C1724 C1728 ) C1724_=_C1729( C1724 C1729 ) \nC1724_=_C1730( C1724 C1730 ) C1724_=_C1731( C1724 C1731 ) C1724_=_C1732( C1724 C1732 ) C1724_=_C1733( C1724 C1733 ) C1724_=_C1736( C1724 C1736 ) C1724_=_C1737( C1724 C1737 ) \nC1725_=_C1726( C1725 C1726 ) C1725_=_C1727( C1725 C1727 ) C1725_=_C1728( C1725 C1728 ) C1725_=_C1729( C1725 C1729 ) C1725_=_C1730( C1725 C1730 ) C1725_=_C1731( C1725 C1731 ) \nC1725_=_C1732( C1725 C1732 ) C1725_=_C1733( C1725 C1733 ) C1725_=_C1736( C1725 C1736 ) C1725_=_C1737( C1725 C1737 ) C1726_=_C1727( C1726 C1727 ) C1726_=_C1728( C1726 C1728 ) \nC1726_=_C1729( C1726 C1729 ) C1726_=_C1730( C1726 C1730 ) C1726_=_C1731( C1726 C1731 ) C1726_=_C1732( C1726 C1732 ) C1726_=_C1733( C1726 C1733 ) C1726_=_C1736( C1726 C1736 ) \nC1726_=_C1737( C1726 C1737 ) C1726_=_C2497( C1726 C2497 ) C1726_=_C3309( C1726 C3309 ) C1726_=_C3313( C1726 C3313 ) C1726_=_C3314( C1726 C3314 ) C1726_=_C3316( C1726 C3316 ) \nC1727_=_C1728( C1727 C1728 ) C1727_=_C1729( C1727 C1729 ) C1727_=_C1730( C1727 C1730 ) C1727_=_C1731( C1727 C1731 ) C1727_=_C1732( C1727 C1732 ) C1727_=_C1733( C1727 C1733 ) \nC1727_=_C1736( C1727 C1736 ) C1727_=_C1737( C1727 C1737 ) C1727_=_C1768( C1727 C1768 ) C1727_=_C2036( C1727 C2036 ) C1727_=_C2183( C1727 C2183 ) C1727_=_C2219( C1727 C2219 ) \nC1727_=_C2372( C1727 C2372 ) C1727_=_C2500( C1727 C2500 ) C1727_=_C2682( C1727 C2682 ) C1727_=_C2749( C1727 C2749 ) C1727_=_C2994( C1727 C2994 ) C1727_=_C3009( C1727 C3009 ) \nC1727_=_C3184( C1727 C3184 ) C1727_=_C3216( C1727 C3216 ) C1727_=_C3298( C1727 C3298 ) C1727_=_C3309( C1727 C3309 ) C1727_=_C3485( C1727 C3485 ) C1727_=_C3487( C1727 C3487 ) \nC1727_=_C3488( C1727 C3488 ) C1727_=_C3489( C1727 C3489 ) C1727_=_C3490( C1727 C3490 ) C1727_=_C3491( C1727 C3491 ) C1728_=_C1729( C1728 C1729 ) C1728_=_C1730( C1728 C1730 ) \nC1728_=_C1731( C1728 C1731 ) C1728_=_C1732( C1728 C1732 ) C1728_=_C1733( C1728 C1733 ) C1728_=_C1736( C1728 C1736 ) C1728_=_C1737( C1728 C1737 ) C1729_=_C1730( C1729 C1730 ) \nC1729_=_C1731( C1729 C1731 ) C1729_=_C1732( C1729 C1732 ) C1729_=_C1733( C1729 C1733 ) C1729_=_C1736( C1729 C1736 ) C1729_=_C1737( C1729 C1737 ) C1730_=_C1731( C1730 C1731 ) \nC1730_=_C1732( C1730 C1732 ) C1730_=_C1733( C1730 C1733 ) C1730_=_C1736( C1730 C1736 ) C1730_=_C1737( C1730 C1737 ) C1731_=_C1732( C1731 C1732 ) C1731_=_C1733( C1731 C1733 ) \nC1731_=_C1736( C1731 C1736 ) C1731_=_C1737( C1731 C1737 ) C1731_=_C2085( C1731 C2085 ) C1731_=_C2279( C1731 C2279 ) C1731_=_C2355( C1731 C2355 ) C1731_=_C2446( C1731 C2446 ) \nC1731_=_C2501( C1731 C2501 ) C1731_=_C2720( C1731 C2720 ) C1731_=_C2903( C1731 C2903 ) C1731_=_C2997( C1731 C2997 ) C1731_=_C3313( C1731 C3313 ) C1731_=_C3361( C1731 C3361 ) \nC1731_=_C3515( C1731 C3515 ) C1731_=_C3660( C1731 C3660 ) C1731_=_C3694( C1731 C3694 ) C1731_=_C3695( C1731 C3695 ) C1731_=_C3696( C1731 C3696 ) C1731_=_C3697( C1731 C3697 ) \nC1731_=_C3698( C1731 C3698 ) C1731_=_C3699( C1731 C3699 ) C1731_=_C3700( C1731 C3700 ) C1731_=_C3701( C1731 C3701 ) C1731_=_C3702( C1731 C3702 ) C1731_=_C3703( C1731 C3703 ) \nC1732_=_C1733( C1732 C1733 ) C1732_=_C1736( C1732 C1736 ) C1732_=_C1737( C1732 C1737 ) C1732_=_C1795( C1732 C1795 ) C1733_=_C1736( C1733 C1736 ) C1733_=_C1737( C1733 C1737 ) \nC1736_=_C1737( C1736 C1737 ) C1736_=_C2508( C1736 C2508 ) C1736_=_C3491( C1736 C3491 ) C1736_=_C3699( C1736 C3699 ) C1736_=_C3895( C1736 C3895 ) C1736_=_C3960( C1736 C3960 ) \nC1759_=_C1768( C1759 C1768 ) C1759_=_C1779( C1759 C1779 ) C1759_=_C1780( C1759 C1780 ) C1759_=_C1781( C1759 C1781 ) C1759_=_C1782( C1759 C1782 ) C1759_=_C1783( C1759 C1783 ) \nC1759_=_C1784( C1759 C1784 ) C1759_=_C1785( C1759 C1785 ) C1759_=_C1786( C1759 C1786 ) C1759_=_C1787( C1759 C1787 ) C1759_=_C1788( C1759 C1788 ) C1759_=_C1789( C1759 C1789 ) \nC1759_=_C1790( C1759 C1790 ) C1759_=_C1792( C1759 C1792 ) C1759_=_C1793( C1759 C1793 ) C1759_=_C1794( C1759 C1794 ) C1759_=_C1795( C1759 C1795 ) C1759_=_C1796( C1759 C1796 ) \nC1759_=_C1797( C1759 C1797 ) C1759_=_C1798( C1759 C1798 ) C1768_=_C2036( C1768 C2036 ) C1768_=_C2183( C1768 C2183 ) C1768_=_C2219( C1768 C2219 ) C1768_=_C2372( C1768 C2372 ) \nC1768_=_C2500( C1768 C2500 ) C1768_=_C2682( C1768 C2682 ) C1768_=_C2749( C1768 C2749 ) C1768_=_C2994( C1768 C2994 ) C1768_=_C3009( C1768 C3009 ) C1768_=_C3184( C1768 C3184 ) \nC1768_=_C3216( C1768 C3216 ) C1768_=_C3298( C1768 C3298 ) C1768_=_C3309( C1768 C3309 ) C1768_=_C3485( C1768 C3485 ) C1768_=_C3487( C1768 C3487 ) C1768_=_C3488( C1768 C3488 ) \nC1768_=_C3489( C1768 C3489 ) C1768_=_C3490( C1768 C3490 ) C1768_=_C3491( C1768 C3491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2( C1779 C1792 ) C1779_=_C1793( C1779 C1793 ) C1779_=_C1794( C1779 C1794 ) C1779_=_C1795( C1779 C1795 ) \nC1779_=_C1796( C1779 C1796 ) C1779_=_C1797( C1779 C1797 ) C1779_=_C1798( C1779 C1798 ) C1780_=_C1781( C1780 C1781 ) C1780_=_C1782( C1780 C1782 ) C1780_=_C1783( C1780 C1783 ) \nC1780_=_C1784( C1780 C1784 ) C1780_=_C1785( C1780 C1785 ) C1780_=_C1786( C1780 C1786 ) C1780_=_C1787( C1780 C1787 ) C1780_=_C1788( C1780 C1788 ) C1780_=_C1789( C1780 C1789 ) \nC1780_=_C1790( C1780 C1790 ) C1780_=_C1792( C1780 C1792 ) C1780_=_C1793( C1780 C1793 ) C1780_=_C1794( C1780 C1794 ) C1780_=_C1795( C1780 C1795 ) C1780_=_C1796( C1780 C1796 ) \nC1780_=_C1797( C1780 C1797 ) C1780_=_C1798( C1780 C1798 ) C1781_=_C1782( C1781 C1782 ) C1781_=_C1783( C1781 C1783 ) C1781_=_C1784( C1781 C1784 ) C1781_=_C1785( C1781 C1785 ) \nC1781_=_C1786( C1781 C1786 ) C1781_=_C1787( C1781 C1787 ) C1781_=_C1788( C1781 C1788 ) C1781_=_C1789( C1781 C1789 ) C1781_=_C1790( C1781 C1790 ) C1781_=_C1792( C1781 C1792 ) \nC1781_=_C1793( C1781 C1793 ) C1781_=_C1794( C1781 C1794 ) C1781_=_C1795( C1781 C1795 ) C1781_=_C1796( C1781 C1796 ) C1781_=_C1797( C1781 C1797 ) C1781_=_C1798( C1781 C1798 ) \nC1782_=_C1783( C1782 C1783 ) C1782_=_C1784( C1782 C1784 ) C1782_=_C1785( C1782 C1785 ) C1782_=_C1786( C1782 C1786 ) C1782_=_C1787( C1782 C1787 ) C1782_=_C1788( C1782 C1788 ) \nC1782_=_C1789( C1782 C1789 ) C1782_=_C1790( C1782 C1790 ) C1782_=_C1792( C1782 C1792 ) C1782_=_C1793( C1782 C1793 ) C1782_=_C1794( C1782 C1794 ) C1782_=_C1795( C1782 C1795 ) \nC1782_=_C1796( C1782 C1796 ) C1782_=_C1797( C1782 C1797 ) C1782_=_C1798( C1782 C1798 ) C1783_=_C1784( C1783 C1784 ) C1783_=_C1785( C1783 C1785 ) C1783_=_C1786( C1783 C1786 ) \nC1783_=_C1787( C1783 C1787 ) C1783_=_C1788( C1783 C1788 ) C1783_=_C1789( C1783 C1789 ) C1783_=_C1790( C1783 C1790 ) C1783_=_C1792( C1783 C1792 ) C1783_=_C1793( C1783 C1793 ) \nC1783_=_C1794( C1783 C1794 ) C1783_=_C1795( C1783 C1795 ) C1783_=_C1796( C1783 C1796 ) C1783_=_C1797( C1783 C1797 ) C1783_=_C1798( C1783 C1798 ) C1783_=_C2219( C1783 C2219 ) \nC1783_=_C2222( C1783 C2222 ) C1784_=_C1785( C1784 C1785 ) C1784_=_C1786( C1784 C1786 ) C1784_=_C1787( C1784 C1787 ) C1784_=_C1788( C1784 C1788 ) C1784_=_C1789( C1784 C1789 ) \nC1784_=_C1790( C1784 C1790 ) C1784_=_C1792( C1784 C1792 ) C1784_=_C1793( C1784 C1793 ) C1784_=_C1794( C1784 C1794 ) C1784_=_C1795( C1784 C1795 ) C1784_=_C1796( C1784 C1796 ) \nC1784_=_C1797( C1784 C1797 ) C1784_=_C1798( C1784 C1798 ) C1784_=_C2263( C1784 C2263 ) C1785_=_C1786( C1785 C1786 ) C1785_=_C1787( C1785 C1787 ) C1785_=_C1788( C1785 C1788 ) \nC1785_=_C1789( C1785 C1789 ) C1785_=_C1790( C1785 C1790 ) C1785_=_C1792( C1785 C1792 ) C1785_=_C1793( C1785 C1793 ) C1785_=_C1794( C1785 C1794 ) C1785_=_C1795( C1785 C1795 ) \nC1785_=_C1796( C1785 C1796 ) C1785_=_C1797( C1785 C1797 ) C1785_=_C1798( C1785 C1798 ) C1785_=_C2372( C1785 C2372 ) C1786_=_C1787( C1786 C1787 ) C1786_=_C1788( C1786 C1788 ) \nC1786_=_C1789( C1786 C1789 ) C1786_=_C1790( C1786 C1790 ) C1786_=_C1792( C1786 C1792 ) C1786_=_C1793( C1786 C1793 ) C1786_=_C1794( C1786 C1794 ) C1786_=_C1795( C1786 C1795 ) \nC1786_=_C1796( C1786 C1796 ) C1786_=_C1797( C1786 C1797 ) C1786_=_C1798( C1786 C1798 ) C1786_=_C2682( C1786 C2682 ) C1787_=_C1788( C1787 C1788 ) C1787_=_C1789( C1787 C1789 ) \nC1787_=_C1790( C1787 C1790 ) C1787_=_C1792( C1787 C1792 ) C1787_=_C1793( C1787 C1793 ) C1787_=_C1794( C1787 C1794 ) C1787_=_C1795( C1787 C1795 ) C1787_=_C1796( C1787 C1796 ) \nC1787_=_C1797(</w:t>
      </w:r>
    </w:p>
    <w:p>
      <w:pPr>
        <w:pStyle w:val="PreformattedText"/>
        <w:bidi w:val="0"/>
        <w:spacing w:before="0" w:after="0"/>
        <w:jc w:val="left"/>
        <w:rPr/>
      </w:pPr>
      <w:r>
        <w:rPr/>
        <w:t xml:space="preserve"> </w:t>
      </w:r>
      <w:r>
        <w:rPr/>
        <w:t>C1787 C1797 ) C1787_=_C1798( C1787 C1798 ) C1788_=_C1789( C1788 C1789 ) C1788_=_C1790( C1788 C1790 ) C1788_=_C1792( C1788 C1792 ) C1788_=_C1793( C1788 C1793 ) \nC1788_=_C1794( C1788 C1794 ) C1788_=_C1795( C1788 C1795 ) C1788_=_C1796( C1788 C1796 ) C1788_=_C1797( C1788 C1797 ) C1788_=_C1798( C1788 C1798 ) C1788_=_C3167( C1788 C3167 ) \nC1789_=_C1790( C1789 C1790 ) C1789_=_C1792( C1789 C1792 ) C1789_=_C1793( C1789 C1793 ) C1789_=_C1794( C1789 C1794 ) C1789_=_C1795( C1789 C1795 ) C1789_=_C1796( C1789 C1796 ) \nC1789_=_C1797( C1789 C1797 ) C1789_=_C1798( C1789 C1798 ) C1789_=_C3184( C1789 C3184 ) C1790_=_C1792( C1790 C1792 ) C1790_=_C1793( C1790 C1793 ) C1790_=_C1794( C1790 C1794 ) \nC1790_=_C1795( C1790 C1795 ) C1790_=_C1796( C1790 C1796 ) C1790_=_C1797( C1790 C1797 ) C1790_=_C1798( C1790 C1798 ) C1790_=_C3298( C1790 C3298 ) C1792_=_C1793( C1792 C1793 ) \nC1792_=_C1794( C1792 C1794 ) C1792_=_C1795( C1792 C1795 ) C1792_=_C1796( C1792 C1796 ) C1792_=_C1797( C1792 C1797 ) C1792_=_C1798( C1792 C1798 ) C1792_=_C3487( C1792 C3487 ) \nC1793_=_C1794( C1793 C1794 ) C1793_=_C1795( C1793 C1795 ) C1793_=_C1796( C1793 C1796 ) C1793_=_C1797( C1793 C1797 ) C1793_=_C1798( C1793 C1798 ) C1793_=_C3488( C1793 C3488 ) \nC1794_=_C1795( C1794 C1795 ) C1794_=_C1796( C1794 C1796 ) C1794_=_C1797( C1794 C1797 ) C1794_=_C1798( C1794 C1798 ) C1795_=_C1796( C1795 C1796 ) C1795_=_C1797( C1795 C1797 ) \nC1795_=_C1798( C1795 C1798 ) C1796_=_C1797( C1796 C1797 ) C1796_=_C1798( C1796 C1798 ) C1797_=_C1798( C1797 C1798 ) C1798_=_C3964( C1798 C3964 ) C1817_=_C2222( C1817 C2222 ) \nC1817_=_C2299( C1817 C2299 ) C1817_=_C2415( C1817 C2415 ) C1817_=_C2904( C1817 C2904 ) C1817_=_C3225( C1817 C3225 ) C1817_=_C3288( C1817 C3288 ) C1817_=_C3316( C1817 C3316 ) \nC1817_=_C3490( C1817 C3490 ) C1817_=_C3508( C1817 C3508 ) C1817_=_C3698( C1817 C3698 ) C1817_=_C3772( C1817 C3772 ) C1817_=_C3788( C1817 C3788 ) C1817_=_C3931( C1817 C3931 ) \nC1817_=_C3960( C1817 C3960 ) C1817_=_C3961( C1817 C3961 ) C1817_=_C3962( C1817 C3962 ) C1817_=_C3963( C1817 C3963 ) C1817_=_C3964( C1817 C3964 ) C1817_=_C3965( C1817 C3965 ) \nC2036_=_C2183( C2036 C2183 ) C2036_=_C2219( C2036 C2219 ) C2036_=_C2372( C2036 C2372 ) C2036_=_C2500( C2036 C2500 ) C2036_=_C2682( C2036 C2682 ) C2036_=_C2749( C2036 C2749 ) \nC2036_=_C2994( C2036 C2994 ) C2036_=_C3009( C2036 C3009 ) C2036_=_C3184( C2036 C3184 ) C2036_=_C3216( C2036 C3216 ) C2036_=_C3298( C2036 C3298 ) C2036_=_C3309( C2036 C3309 ) \nC2036_=_C3485( C2036 C3485 ) C2036_=_C3487( C2036 C3487 ) C2036_=_C3488( C2036 C3488 ) C2036_=_C3489( C2036 C3489 ) C2036_=_C3490( C2036 C3490 ) C2036_=_C3491( C2036 C3491 ) \nC2085_=_C2279( C2085 C2279 ) C2085_=_C2355( C2085 C2355 ) C2085_=_C2446( C2085 C2446 ) C2085_=_C2501( C2085 C2501 ) C2085_=_C2720( C2085 C2720 ) C2085_=_C2903( C2085 C2903 ) \nC2085_=_C2997( C2085 C2997 ) C2085_=_C3313( C2085 C3313 ) C2085_=_C3361( C2085 C3361 ) C2085_=_C3515( C2085 C3515 ) C2085_=_C3660( C2085 C3660 ) C2085_=_C3694( C2085 C3694 ) \nC2085_=_C3695( C2085 C3695 ) C2085_=_C3696( C2085 C3696 ) C2085_=_C3697( C2085 C3697 ) C2085_=_C3698( C2085 C3698 ) C2085_=_C3699( C2085 C3699 ) C2085_=_C3700( C2085 C3700 ) \nC2085_=_C3701( C2085 C3701 ) C2085_=_C3702( C2085 C3702 ) C2085_=_C3703( C2085 C3703 ) C2136_=_C2150( C2136 C2150 ) C2136_=_C2458( C2136 C2458 ) C2136_=_C2495( C2136 C2495 ) \nC2136_=_C2496( C2136 C2496 ) C2136_=_C2497( C2136 C2497 ) C2136_=_C2498( C2136 C2498 ) C2136_=_C2499( C2136 C2499 ) C2136_=_C2500( C2136 C2500 ) C2136_=_C2501( C2136 C2501 ) \nC2136_=_C2502( C2136 C2502 ) C2136_=_C2504( C2136 C2504 ) C2136_=_C2505( C2136 C2505 ) C2136_=_C2507( C2136 C2507 ) C2136_=_C2508( C2136 C2508 ) C2136_=_C2509( C2136 C2509 ) \nC2136_=_C2510( C2136 C2510 ) C2136_=_C2511( C2136 C2511 ) C2136_=_C2512( C2136 C2512 ) C2136_=_C2513( C2136 C2513 ) C2136_=_C2514( C2136 C2514 ) C2150_=_C2263( C2150 C2263 ) \nC2150_=_C2360( C2150 C2360 ) C2150_=_C2476( C2150 C2476 ) C2150_=_C2605( C2150 C2605 ) C2150_=_C2868( C2150 C2868 ) C2150_=_C3113( C2150 C3113 ) C2150_=_C3167( C2150 C3167 ) \nC2150_=_C3274( C2150 C3274 ) C2150_=_C3314( C2150 C3314 ) C2150_=_C3367( C2150 C3367 ) C2150_=_C3489( C2150 C3489 ) C2150_=_C3565( C2150 C3565 ) C2150_=_C3610( C2150 C3610 ) \nC2150_=_C3697( C2150 C3697 ) C2150_=_C3818( C2150 C3818 ) C2150_=_C3869( C2150 C3869 ) C2150_=_C3873( C2150 C3873 ) C2150_=_C3895( C2150 C3895 ) C2150_=_C3896( C2150 C3896 ) \nC2150_=_C3897( C2150 C3897 ) C2183_=_C2219( C2183 C2219 ) C2183_=_C2372( C2183 C2372 ) C2183_=_C2500( C2183 C2500 ) C2183_=_C2682( C2183 C2682 ) C2183_=_C2749( C2183 C2749 ) \nC2183_=_C2994( C2183 C2994 ) C2183_=_C3009( C2183 C3009 ) C2183_=_C3184( C2183 C3184 ) C2183_=_C3216( C2183 C3216 ) C2183_=_C3298( C2183 C3298 ) C2183_=_C3309( C2183 C3309 ) \nC2183_=_C3485( C2183 C3485 ) C2183_=_C3487( C2183 C3487 ) C2183_=_C3488( C2183 C3488 ) C2183_=_C3489( C2183 C3489 ) C2183_=_C3490( C2183 C3490 ) C2183_=_C3491( C2183 C3491 ) \nC2219_=_C2222( C2219 C2222 ) C2219_=_C2372( C2219 C2372 ) C2219_=_C2500( C2219 C2500 ) C2219_=_C2682( C2219 C2682 ) C2219_=_C2749( C2219 C2749 ) C2219_=_C2994( C2219 C2994 ) \nC2219_=_C3009( C2219 C3009 ) C2219_=_C3184( C2219 C3184 ) C2219_=_C3216( C2219 C3216 ) C2219_=_C3298( C2219 C3298 ) C2219_=_C3309( C2219 C3309 ) C2219_=_C3485( C2219 C3485 ) \nC2219_=_C3487( C2219 C3487 ) C2219_=_C3488( C2219 C3488 ) C2219_=_C3489( C2219 C3489 ) C2219_=_C3490( C2219 C3490 ) C2219_=_C3491( C2219 C3491 ) C2222_=_C2299( C2222 C2299 ) \nC2222_=_C2415( C2222 C2415 ) C2222_=_C2904( C2222 C2904 ) C2222_=_C3225( C2222 C3225 ) C2222_=_C3288( C2222 C3288 ) C2222_=_C3316( C2222 C3316 ) C2222_=_C3490( C2222 C3490 ) \nC2222_=_C3508( C2222 C3508 ) C2222_=_C3698( C2222 C3698 ) C2222_=_C3772( C2222 C3772 ) C2222_=_C3788( C2222 C3788 ) C2222_=_C3931( C2222 C3931 ) C2222_=_C3960( C2222 C3960 ) \nC2222_=_C3961( C2222 C3961 ) C2222_=_C3962( C2222 C3962 ) C2222_=_C3963( C2222 C3963 ) C2222_=_C3964( C2222 C3964 ) C2222_=_C3965( C2222 C3965 ) C2263_=_C2360( C2263 C2360 ) \nC2263_=_C2476( C2263 C2476 ) C2263_=_C2605( C2263 C2605 ) C2263_=_C2868( C2263 C2868 ) C2263_=_C3113( C2263 C3113 ) C2263_=_C3167( C2263 C3167 ) C2263_=_C3274( C2263 C3274 ) \nC2263_=_C3314( C2263 C3314 ) C2263_=_C3367( C2263 C3367 ) C2263_=_C3489( C2263 C3489 ) C2263_=_C3565( C2263 C3565 ) C2263_=_C3610( C2263 C3610 ) C2263_=_C3697( C2263 C3697 ) \nC2263_=_C3818( C2263 C3818 ) C2263_=_C3869( C2263 C3869 ) C2263_=_C3873( C2263 C3873 ) C2263_=_C3895( C2263 C3895 ) C2263_=_C3896( C2263 C3896 ) C2263_=_C3897( C2263 C3897 ) \nC2279_=_C2355( C2279 C2355 ) C2279_=_C2446( C2279 C2446 ) C2279_=_C2501( C2279 C2501 ) C2279_=_C2720( C2279 C2720 ) C2279_=_C2903( C2279 C2903 ) C2279_=_C2997( C2279 C2997 ) \nC2279_=_C3313( C2279 C3313 ) C2279_=_C3361( C2279 C3361 ) C2279_=_C3515( C2279 C3515 ) C2279_=_C3660( C2279 C3660 ) C2279_=_C3694( C2279 C3694 ) C2279_=_C3695( C2279 C3695 ) \nC2279_=_C3696( C2279 C3696 ) C2279_=_C3697( C2279 C3697 ) C2279_=_C3698( C2279 C3698 ) C2279_=_C3699( C2279 C3699 ) C2279_=_C3700( C2279 C3700 ) C2279_=_C3701( C2279 C3701 ) \nC2279_=_C3702( C2279 C3702 ) C2279_=_C3703( C2279 C3703 ) C2299_=_C2415( C2299 C2415 ) C2299_=_C2904( C2299 C2904 ) C2299_=_C3225( C2299 C3225 ) C2299_=_C3288( C2299 C3288 ) \nC2299_=_C3316( C2299 C3316 ) C2299_=_C3490( C2299 C3490 ) C2299_=_C3508( C2299 C3508 ) C2299_=_C3698( C2299 C3698 ) C2299_=_C3772( C2299 C3772 ) C2299_=_C3788( C2299 C3788 ) \nC2299_=_C3931( C2299 C3931 ) C2299_=_C3960( C2299 C3960 ) C2299_=_C3961( C2299 C3961 ) C2299_=_C3962( C2299 C3962 ) C2299_=_C3963( C2299 C3963 ) C2299_=_C3964( C2299 C3964 ) \nC2299_=_C3965( C2299 C3965 ) C2355_=_C2360( C2355 C2360 ) C2355_=_C2446( C2355 C2446 ) C2355_=_C2501( C2355 C2501 ) C2355_=_C2720( C2355 C2720 ) C2355_=_C2903( C2355 C2903 ) \nC2355_=_C2997( C2355 C2997 ) C2355_=_C3313( C2355 C3313 ) C2355_=_C3361( C2355 C3361 ) C2355_=_C3515( C2355 C3515 ) C2355_=_C3660( C2355 C3660 ) C2355_=_C3694( C2355 C3694 ) \nC2355_=_C3695( C2355 C3695 ) C2355_=_C3696( C2355 C3696 ) C2355_=_C3697( C2355 C3697 ) C2355_=_C3698( C2355 C3698 ) C2355_=_C3699( C2355 C3699 ) C2355_=_C3700( C2355 C3700 ) \nC2355_=_C3701( C2355 C3701 ) C2355_=_C3702( C2355 C3702 ) C2355_=_C3703( C2355 C3703 ) C2360_=_C2476( C2360 C2476 ) C2360_=_C2605( C2360 C2605 ) C2360_=_C2868( C2360 C2868 ) \nC2360_=_C3113( C2360 C3113 ) C2360_=_C3167( C2360 C3167 ) C2360_=_C3274( C2360 C3274 ) C2360_=_C3314( C2360 C3314 ) C2360_=_C3367( C2360 C3367 ) C2360_=_C3489( C2360 C3489 ) \nC2360_=_C3565( C2360 C3565 ) C2360_=_C3610( C2360 C3610 ) C2360_=_C3697( C2360 C3697 ) C2360_=_C3818( C2360 C3818 ) C2360_=_C3869( C2360 C3869 ) C2360_=_C3873( C2360 C3873 ) \nC2360_=_C3895( C2360 C3895 ) C2360_=_C3896( C2360 C3896 ) C2360_=_C3897( C2360 C3897 ) C2372_=_C2500( C2372 C2500 ) C2372_=_C2682( C2372 C2682 ) C2372_=_C2749( C2372 C2749 ) \nC2372_=_C2994( C2372 C2994 ) C2372_=_C3009( C2372 C3009 ) C2372_=_C3184( C2372 C3184 ) C2372_=_C3216( C2372 C3216 ) C2372_=_C3298( C2372 C3298 ) C2372_=_C3309( C2372 C3309 ) \nC2372_=_C3485( C2372 C3485 ) C2372_=_C3487( C2372 C3487 ) C2372_=_C3488( C2372 C3488 ) C2372_=_C3489( C2372 C3489 ) C2372_=_C3490( C2372 C3490 ) C2372_=_C3491( C2372 C3491 ) \nC2415_=_C2904( C2415 C2904 ) C2415_=_C3225( C2415 C3225 ) C2415_=_C3288( C2415 C3288 ) C2415_=_C3316( C2415 C3316 ) C2415_=_C3490( C2415 C3490 ) C2415_=_C3508( C2415 C3508 ) \nC2415_=_C3698( C2415 C3698 ) C2415_=_C3772( C2415 C3772 ) C2415_=_C3788( C2415 C3788 ) C2415_=_C3931( C2415 C3931 ) C2415_=_C3960( C2415 C3960 ) C2415_=_C3961( C2415 C3961 ) \nC2415_=_C3962( C2415 C3962 ) C2415_=_C3963( C2415 C3963 ) C2415_=_C3964( C2415 C3964 ) C2415_=_C3965( C2415 C3965 ) C2446_=_C2501( C2446 C2501 ) C2446_=_C2720( C2446 C2720 ) \nC2446_=_C2903( C2446 C2903 ) C2446_=_C2997( C2446 C2997 ) C2446_=_C3313( C2446 C3313 ) C2446_=_C3361( C2446 C3361 ) C2446_=_C3515( C2446 C3515 ) C2446_=_C3660( C2446 C3660 ) \nC2446_=_C3694( C2446 C3694 ) C2446_=_C3695( C2446 C3695 ) C2446_=_C3696(</w:t>
      </w:r>
    </w:p>
    <w:p>
      <w:pPr>
        <w:pStyle w:val="PreformattedText"/>
        <w:bidi w:val="0"/>
        <w:spacing w:before="0" w:after="0"/>
        <w:jc w:val="left"/>
        <w:rPr/>
      </w:pPr>
      <w:r>
        <w:rPr/>
        <w:t xml:space="preserve"> </w:t>
      </w:r>
      <w:r>
        <w:rPr/>
        <w:t>C2446 C3696 ) C2446_=_C3697( C2446 C3697 ) C2446_=_C3698( C2446 C3698 ) C2446_=_C3699( C2446 C3699 ) \nC2446_=_C3700( C2446 C3700 ) C2446_=_C3701( C2446 C3701 ) C2446_=_C3702( C2446 C3702 ) C2446_=_C3703( C2446 C3703 ) C2458_=_C2476( C2458 C2476 ) C2458_=_C2495( C2458 C2495 ) \nC2458_=_C2496( C2458 C2496 ) C2458_=_C2497( C2458 C2497 ) C2458_=_C2498( C2458 C2498 ) C2458_=_C2499( C2458 C2499 ) C2458_=_C2500( C2458 C2500 ) C2458_=_C2501( C2458 C2501 ) \nC2458_=_C2502( C2458 C2502 ) C2458_=_C2504( C2458 C2504 ) C2458_=_C2505( C2458 C2505 ) C2458_=_C2507( C2458 C2507 ) C2458_=_C2508( C2458 C2508 ) C2458_=_C2509( C2458 C2509 ) \nC2458_=_C2510( C2458 C2510 ) C2458_=_C2511( C2458 C2511 ) C2458_=_C2512( C2458 C2512 ) C2458_=_C2513( C2458 C2513 ) C2458_=_C2514( C2458 C2514 ) C2476_=_C2605( C2476 C2605 ) \nC2476_=_C2868( C2476 C2868 ) C2476_=_C3113( C2476 C3113 ) C2476_=_C3167( C2476 C3167 ) C2476_=_C3274( C2476 C3274 ) C2476_=_C3314( C2476 C3314 ) C2476_=_C3367( C2476 C3367 ) \nC2476_=_C3489( C2476 C3489 ) C2476_=_C3565( C2476 C3565 ) C2476_=_C3610( C2476 C3610 ) C2476_=_C3697( C2476 C3697 ) C2476_=_C3818( C2476 C3818 ) C2476_=_C3869( C2476 C3869 ) \nC2476_=_C3873( C2476 C3873 ) C2476_=_C3895( C2476 C3895 ) C2476_=_C3896( C2476 C3896 ) C2476_=_C3897( C2476 C3897 ) C2495_=_C2496( C2495 C2496 ) C2495_=_C2497( C2495 C2497 ) \nC2495_=_C2498( C2495 C2498 ) C2495_=_C2499( C2495 C2499 ) C2495_=_C2500( C2495 C2500 ) C2495_=_C2501( C2495 C2501 ) C2495_=_C2502( C2495 C2502 ) C2495_=_C2504( C2495 C2504 ) \nC2495_=_C2505( C2495 C2505 ) C2495_=_C2507( C2495 C2507 ) C2495_=_C2508( C2495 C2508 ) C2495_=_C2509( C2495 C2509 ) C2495_=_C2510( C2495 C2510 ) C2495_=_C2511( C2495 C2511 ) \nC2495_=_C2512( C2495 C2512 ) C2495_=_C2513( C2495 C2513 ) C2495_=_C2514( C2495 C2514 ) C2496_=_C2497( C2496 C2497 ) C2496_=_C2498( C2496 C2498 ) C2496_=_C2499( C2496 C2499 ) \nC2496_=_C2500( C2496 C2500 ) C2496_=_C2501( C2496 C2501 ) C2496_=_C2502( C2496 C2502 ) C2496_=_C2504( C2496 C2504 ) C2496_=_C2505( C2496 C2505 ) C2496_=_C2507( C2496 C2507 ) \nC2496_=_C2508( C2496 C2508 ) C2496_=_C2509( C2496 C2509 ) C2496_=_C2510( C2496 C2510 ) C2496_=_C2511( C2496 C2511 ) C2496_=_C2512( C2496 C2512 ) C2496_=_C2513( C2496 C2513 ) \nC2496_=_C2514( C2496 C2514 ) C2497_=_C2498( C2497 C2498 ) C2497_=_C2499( C2497 C2499 ) C2497_=_C2500( C2497 C2500 ) C2497_=_C2501( C2497 C2501 ) C2497_=_C2502( C2497 C2502 ) \nC2497_=_C2504( C2497 C2504 ) C2497_=_C2505( C2497 C2505 ) C2497_=_C2507( C2497 C2507 ) C2497_=_C2508( C2497 C2508 ) C2497_=_C2509( C2497 C2509 ) C2497_=_C2510( C2497 C2510 ) \nC2497_=_C2511( C2497 C2511 ) C2497_=_C2512( C2497 C2512 ) C2497_=_C2513( C2497 C2513 ) C2497_=_C2514( C2497 C2514 ) C2497_=_C3309( C2497 C3309 ) C2497_=_C3313( C2497 C3313 ) \nC2497_=_C3314( C2497 C3314 ) C2497_=_C3316( C2497 C3316 ) C2498_=_C2499( C2498 C2499 ) C2498_=_C2500( C2498 C2500 ) C2498_=_C2501( C2498 C2501 ) C2498_=_C2502( C2498 C2502 ) \nC2498_=_C2504( C2498 C2504 ) C2498_=_C2505( C2498 C2505 ) C2498_=_C2507( C2498 C2507 ) C2498_=_C2508( C2498 C2508 ) C2498_=_C2509( C2498 C2509 ) C2498_=_C2510( C2498 C2510 ) \nC2498_=_C2511( C2498 C2511 ) C2498_=_C2512( C2498 C2512 ) C2498_=_C2513( C2498 C2513 ) C2498_=_C2514( C2498 C2514 ) C2499_=_C2500( C2499 C2500 ) C2499_=_C2501( C2499 C2501 ) \nC2499_=_C2502( C2499 C2502 ) C2499_=_C2504( C2499 C2504 ) C2499_=_C2505( C2499 C2505 ) C2499_=_C2507( C2499 C2507 ) C2499_=_C2508( C2499 C2508 ) C2499_=_C2509( C2499 C2509 ) \nC2499_=_C2510( C2499 C2510 ) C2499_=_C2511( C2499 C2511 ) C2499_=_C2512( C2499 C2512 ) C2499_=_C2513( C2499 C2513 ) C2499_=_C2514( C2499 C2514 ) C2500_=_C2501( C2500 C2501 ) \nC2500_=_C2502( C2500 C2502 ) C2500_=_C2504( C2500 C2504 ) C2500_=_C2505( C2500 C2505 ) C2500_=_C2507( C2500 C2507 ) C2500_=_C2508( C2500 C2508 ) C2500_=_C2509( C2500 C2509 ) \nC2500_=_C2510( C2500 C2510 ) C2500_=_C2511( C2500 C2511 ) C2500_=_C2512( C2500 C2512 ) C2500_=_C2513( C2500 C2513 ) C2500_=_C2514( C2500 C2514 ) C2500_=_C2682( C2500 C2682 ) \nC2500_=_C2749( C2500 C2749 ) C2500_=_C2994( C2500 C2994 ) C2500_=_C3009( C2500 C3009 ) C2500_=_C3184( C2500 C3184 ) C2500_=_C3216( C2500 C3216 ) C2500_=_C3298( C2500 C3298 ) \nC2500_=_C3309( C2500 C3309 ) C2500_=_C3485( C2500 C3485 ) C2500_=_C3487( C2500 C3487 ) C2500_=_C3488( C2500 C3488 ) C2500_=_C3489( C2500 C3489 ) C2500_=_C3490( C2500 C3490 ) \nC2500_=_C3491( C2500 C3491 ) C2501_=_C2502( C2501 C2502 ) C2501_=_C2504( C2501 C2504 ) C2501_=_C2505( C2501 C2505 ) C2501_=_C2507( C2501 C2507 ) C2501_=_C2508( C2501 C2508 ) \nC2501_=_C2509( C2501 C2509 ) C2501_=_C2510( C2501 C2510 ) C2501_=_C2511( C2501 C2511 ) C2501_=_C2512( C2501 C2512 ) C2501_=_C2513( C2501 C2513 ) C2501_=_C2514( C2501 C2514 ) \nC2501_=_C2720( C2501 C2720 ) C2501_=_C2903( C2501 C2903 ) C2501_=_C2997( C2501 C2997 ) C2501_=_C3313( C2501 C3313 ) C2501_=_C3361( C2501 C3361 ) C2501_=_C3515( C2501 C3515 ) \nC2501_=_C3660( C2501 C3660 ) C2501_=_C3694( C2501 C3694 ) C2501_=_C3695( C2501 C3695 ) C2501_=_C3696( C2501 C3696 ) C2501_=_C3697( C2501 C3697 ) C2501_=_C3698( C2501 C3698 ) \nC2501_=_C3699( C2501 C3699 ) C2501_=_C3700( C2501 C3700 ) C2501_=_C3701( C2501 C3701 ) C2501_=_C3702( C2501 C3702 ) C2501_=_C3703( C2501 C3703 ) C2502_=_C2504( C2502 C2504 ) \nC2502_=_C2505( C2502 C2505 ) C2502_=_C2507( C2502 C2507 ) C2502_=_C2508( C2502 C2508 ) C2502_=_C2509( C2502 C2509 ) C2502_=_C2510( C2502 C2510 ) C2502_=_C2511( C2502 C2511 ) \nC2502_=_C2512( C2502 C2512 ) C2502_=_C2513( C2502 C2513 ) C2502_=_C2514( C2502 C2514 ) C2502_=_C3772( C2502 C3772 ) C2504_=_C2505( C2504 C2505 ) C2504_=_C2507( C2504 C2507 ) \nC2504_=_C2508( C2504 C2508 ) C2504_=_C2509( C2504 C2509 ) C2504_=_C2510( C2504 C2510 ) C2504_=_C2511( C2504 C2511 ) C2504_=_C2512( C2504 C2512 ) C2504_=_C2513( C2504 C2513 ) \nC2504_=_C2514( C2504 C2514 ) C2505_=_C2507( C2505 C2507 ) C2505_=_C2508( C2505 C2508 ) C2505_=_C2509( C2505 C2509 ) C2505_=_C2510( C2505 C2510 ) C2505_=_C2511( C2505 C2511 ) \nC2505_=_C2512( C2505 C2512 ) C2505_=_C2513( C2505 C2513 ) C2505_=_C2514( C2505 C2514 ) C2505_=_C3931( C2505 C3931 ) C2507_=_C2508( C2507 C2508 ) C2507_=_C2509( C2507 C2509 ) \nC2507_=_C2510( C2507 C2510 ) C2507_=_C2511( C2507 C2511 ) C2507_=_C2512( C2507 C2512 ) C2507_=_C2513( C2507 C2513 ) C2507_=_C2514( C2507 C2514 ) C2508_=_C2509( C2508 C2509 ) \nC2508_=_C2510( C2508 C2510 ) C2508_=_C2511( C2508 C2511 ) C2508_=_C2512( C2508 C2512 ) C2508_=_C2513( C2508 C2513 ) C2508_=_C2514( C2508 C2514 ) C2508_=_C3491( C2508 C3491 ) \nC2508_=_C3699( C2508 C3699 ) C2508_=_C3895( C2508 C3895 ) C2508_=_C3960( C2508 C3960 ) C2509_=_C2510( C2509 C2510 ) C2509_=_C2511( C2509 C2511 ) C2509_=_C2512( C2509 C2512 ) \nC2509_=_C2513( C2509 C2513 ) C2509_=_C2514( C2509 C2514 ) C2510_=_C2511( C2510 C2511 ) C2510_=_C2512( C2510 C2512 ) C2510_=_C2513( C2510 C2513 ) C2510_=_C2514( C2510 C2514 ) \nC2511_=_C2512( C2511 C2512 ) C2511_=_C2513( C2511 C2513 ) C2511_=_C2514( C2511 C2514 ) C2512_=_C2513( C2512 C2513 ) C2512_=_C2514( C2512 C2514 ) C2513_=_C2514( C2513 C2514 ) \nC2514_=_C3897( C2514 C3897 ) C2605_=_C2868( C2605 C2868 ) C2605_=_C3113( C2605 C3113 ) C2605_=_C3167( C2605 C3167 ) C2605_=_C3274( C2605 C3274 ) C2605_=_C3314( C2605 C3314 ) \nC2605_=_C3367( C2605 C3367 ) C2605_=_C3489( C2605 C3489 ) C2605_=_C3565( C2605 C3565 ) C2605_=_C3610( C2605 C3610 ) C2605_=_C3697( C2605 C3697 ) C2605_=_C3818( C2605 C3818 ) \nC2605_=_C3869( C2605 C3869 ) C2605_=_C3873( C2605 C3873 ) C2605_=_C3895( C2605 C3895 ) C2605_=_C3896( C2605 C3896 ) C2605_=_C3897( C2605 C3897 ) C2682_=_C2749( C2682 C2749 ) \nC2682_=_C2994( C2682 C2994 ) C2682_=_C3009( C2682 C3009 ) C2682_=_C3184( C2682 C3184 ) C2682_=_C3216( C2682 C3216 ) C2682_=_C3298( C2682 C3298 ) C2682_=_C3309( C2682 C3309 ) \nC2682_=_C3485( C2682 C3485 ) C2682_=_C3487( C2682 C3487 ) C2682_=_C3488( C2682 C3488 ) C2682_=_C3489( C2682 C3489 ) C2682_=_C3490( C2682 C3490 ) C2682_=_C3491( C2682 C3491 ) \nC2720_=_C2903( C2720 C2903 ) C2720_=_C2997( C2720 C2997 ) C2720_=_C3313( C2720 C3313 ) C2720_=_C3361( C2720 C3361 ) C2720_=_C3515( C2720 C3515 ) C2720_=_C3660( C2720 C3660 ) \nC2720_=_C3694( C2720 C3694 ) C2720_=_C3695( C2720 C3695 ) C2720_=_C3696( C2720 C3696 ) C2720_=_C3697( C2720 C3697 ) C2720_=_C3698( C2720 C3698 ) C2720_=_C3699( C2720 C3699 ) \nC2720_=_C3700( C2720 C3700 ) C2720_=_C3701( C2720 C3701 ) C2720_=_C3702( C2720 C3702 ) C2720_=_C3703( C2720 C3703 ) C2749_=_C2994( C2749 C2994 ) C2749_=_C3009( C2749 C3009 ) \nC2749_=_C3184( C2749 C3184 ) C2749_=_C3216( C2749 C3216 ) C2749_=_C3298( C2749 C3298 ) C2749_=_C3309( C2749 C3309 ) C2749_=_C3485( C2749 C3485 ) C2749_=_C3487( C2749 C3487 ) \nC2749_=_C3488( C2749 C3488 ) C2749_=_C3489( C2749 C3489 ) C2749_=_C3490( C2749 C3490 ) C2749_=_C3491( C2749 C3491 ) C2868_=_C3113( C2868 C3113 ) C2868_=_C3167( C2868 C3167 ) \nC2868_=_C3274( C2868 C3274 ) C2868_=_C3314( C2868 C3314 ) C2868_=_C3367( C2868 C3367 ) C2868_=_C3489( C2868 C3489 ) C2868_=_C3565( C2868 C3565 ) C2868_=_C3610( C2868 C3610 ) \nC2868_=_C3697( C2868 C3697 ) C2868_=_C3818( C2868 C3818 ) C2868_=_C3869( C2868 C3869 ) C2868_=_C3873( C2868 C3873 ) C2868_=_C3895( C2868 C3895 ) C2868_=_C3896( C2868 C3896 ) \nC2868_=_C3897( C2868 C3897 ) C2903_=_C2904( C2903 C2904 ) C2903_=_C2997( C2903 C2997 ) C2903_=_C3313( C2903 C3313 ) C2903_=_C3361( C2903 C3361 ) C2903_=_C3515( C2903 C3515 ) \nC2903_=_C3660( C2903 C3660 ) C2903_=_C3694( C2903 C3694 ) C2903_=_C3695( C2903 C3695 ) C2903_=_C3696( C2903 C3696 ) C2903_=_C3697( C2903 C3697 ) C2903_=_C3698( C2903 C3698 ) \nC2903_=_C3699( C2903 C3699 ) C2903_=_C3700( C2903 C3700 ) C2903_=_C3701( C2903 C3701 ) C2903_=_C3702( C2903 C3702 ) C2903_=_C3703( C2903 C3703 ) C2904_=_C3225( C2904 C3225 ) \nC2904_=_C3288( C2904 C3288 ) C2904_=_C3316( C2904 C3316 ) C2904_=_C3490( C2904 C3490 ) C2904_=_C3508( C2904 C3508 ) C2904_=_C3698( C2904 C3698 ) C2904_=_C3772( C2904 C3772 ) \nC2904_=_C3788( C2904 C3788 ) C2904_=_C3931( C2904 C3931 ) C2904_=_C3960( C2904 C3960 ) C2904_=_C3961( C2904 C3961 ) C2904_=_C3962(</w:t>
      </w:r>
    </w:p>
    <w:p>
      <w:pPr>
        <w:pStyle w:val="PreformattedText"/>
        <w:bidi w:val="0"/>
        <w:spacing w:before="0" w:after="0"/>
        <w:jc w:val="left"/>
        <w:rPr/>
      </w:pPr>
      <w:r>
        <w:rPr/>
        <w:t xml:space="preserve"> </w:t>
      </w:r>
      <w:r>
        <w:rPr/>
        <w:t>C2904 C3962 ) C2904_=_C3963( C2904 C3963 ) \nC2904_=_C3964( C2904 C3964 ) C2904_=_C3965( C2904 C3965 ) C2994_=_C2997( C2994 C2997 ) C2994_=_C3009( C2994 C3009 ) C2994_=_C3184( C2994 C3184 ) C2994_=_C3216( C2994 C3216 ) \nC2994_=_C3298( C2994 C3298 ) C2994_=_C3309( C2994 C3309 ) C2994_=_C3485( C2994 C3485 ) C2994_=_C3487( C2994 C3487 ) C2994_=_C3488( C2994 C3488 ) C2994_=_C3489( C2994 C3489 ) \nC2994_=_C3490( C2994 C3490 ) C2994_=_C3491( C2994 C3491 ) C2997_=_C3313( C2997 C3313 ) C2997_=_C3361( C2997 C3361 ) C2997_=_C3515( C2997 C3515 ) C2997_=_C3660( C2997 C3660 ) \nC2997_=_C3694( C2997 C3694 ) C2997_=_C3695( C2997 C3695 ) C2997_=_C3696( C2997 C3696 ) C2997_=_C3697( C2997 C3697 ) C2997_=_C3698( C2997 C3698 ) C2997_=_C3699( C2997 C3699 ) \nC2997_=_C3700( C2997 C3700 ) C2997_=_C3701( C2997 C3701 ) C2997_=_C3702( C2997 C3702 ) C2997_=_C3703( C2997 C3703 ) C3009_=_C3184( C3009 C3184 ) C3009_=_C3216( C3009 C3216 ) \nC3009_=_C3298( C3009 C3298 ) C3009_=_C3309( C3009 C3309 ) C3009_=_C3485( C3009 C3485 ) C3009_=_C3487( C3009 C3487 ) C3009_=_C3488( C3009 C3488 ) C3009_=_C3489( C3009 C3489 ) \nC3009_=_C3490( C3009 C3490 ) C3009_=_C3491( C3009 C3491 ) C3113_=_C3167( C3113 C3167 ) C3113_=_C3274( C3113 C3274 ) C3113_=_C3314( C3113 C3314 ) C3113_=_C3367( C3113 C3367 ) \nC3113_=_C3489( C3113 C3489 ) C3113_=_C3565( C3113 C3565 ) C3113_=_C3610( C3113 C3610 ) C3113_=_C3697( C3113 C3697 ) C3113_=_C3818( C3113 C3818 ) C3113_=_C3869( C3113 C3869 ) \nC3113_=_C3873( C3113 C3873 ) C3113_=_C3895( C3113 C3895 ) C3113_=_C3896( C3113 C3896 ) C3113_=_C3897( C3113 C3897 ) C3167_=_C3274( C3167 C3274 ) C3167_=_C3314( C3167 C3314 ) \nC3167_=_C3367( C3167 C3367 ) C3167_=_C3489( C3167 C3489 ) C3167_=_C3565( C3167 C3565 ) C3167_=_C3610( C3167 C3610 ) C3167_=_C3697( C3167 C3697 ) C3167_=_C3818( C3167 C3818 ) \nC3167_=_C3869( C3167 C3869 ) C3167_=_C3873( C3167 C3873 ) C3167_=_C3895( C3167 C3895 ) C3167_=_C3896( C3167 C3896 ) C3167_=_C3897( C3167 C3897 ) C3184_=_C3216( C3184 C3216 ) \nC3184_=_C3298( C3184 C3298 ) C3184_=_C3309( C3184 C3309 ) C3184_=_C3485( C3184 C3485 ) C3184_=_C3487( C3184 C3487 ) C3184_=_C3488( C3184 C3488 ) C3184_=_C3489( C3184 C3489 ) \nC3184_=_C3490( C3184 C3490 ) C3184_=_C3491( C3184 C3491 ) C3216_=_C3225( C3216 C3225 ) C3216_=_C3298( C3216 C3298 ) C3216_=_C3309( C3216 C3309 ) C3216_=_C3485( C3216 C3485 ) \nC3216_=_C3487( C3216 C3487 ) C3216_=_C3488( C3216 C3488 ) C3216_=_C3489( C3216 C3489 ) C3216_=_C3490( C3216 C3490 ) C3216_=_C3491( C3216 C3491 ) C3225_=_C3288( C3225 C3288 ) \nC3225_=_C3316( C3225 C3316 ) C3225_=_C3490( C3225 C3490 ) C3225_=_C3508( C3225 C3508 ) C3225_=_C3698( C3225 C3698 ) C3225_=_C3772( C3225 C3772 ) C3225_=_C3788( C3225 C3788 ) \nC3225_=_C3931( C3225 C3931 ) C3225_=_C3960( C3225 C3960 ) C3225_=_C3961( C3225 C3961 ) C3225_=_C3962( C3225 C3962 ) C3225_=_C3963( C3225 C3963 ) C3225_=_C3964( C3225 C3964 ) \nC3225_=_C3965( C3225 C3965 ) C3274_=_C3314( C3274 C3314 ) C3274_=_C3367( C3274 C3367 ) C3274_=_C3489( C3274 C3489 ) C3274_=_C3565( C3274 C3565 ) C3274_=_C3610( C3274 C3610 ) \nC3274_=_C3697( C3274 C3697 ) C3274_=_C3818( C3274 C3818 ) C3274_=_C3869( C3274 C3869 ) C3274_=_C3873( C3274 C3873 ) C3274_=_C3895( C3274 C3895 ) C3274_=_C3896( C3274 C3896 ) \nC3274_=_C3897( C3274 C3897 ) C3288_=_C3316( C3288 C3316 ) C3288_=_C3490( C3288 C3490 ) C3288_=_C3508( C3288 C3508 ) C3288_=_C3698( C3288 C3698 ) C3288_=_C3772( C3288 C3772 ) \nC3288_=_C3788( C3288 C3788 ) C3288_=_C3931( C3288 C3931 ) C3288_=_C3960( C3288 C3960 ) C3288_=_C3961( C3288 C3961 ) C3288_=_C3962( C3288 C3962 ) C3288_=_C3963( C3288 C3963 ) \nC3288_=_C3964( C3288 C3964 ) C3288_=_C3965( C3288 C3965 ) C3298_=_C3309( C3298 C3309 ) C3298_=_C3485( C3298 C3485 ) C3298_=_C3487( C3298 C3487 ) C3298_=_C3488( C3298 C3488 ) \nC3298_=_C3489( C3298 C3489 ) C3298_=_C3490( C3298 C3490 ) C3298_=_C3491( C3298 C3491 ) C3309_=_C3313( C3309 C3313 ) C3309_=_C3314( C3309 C3314 ) C3309_=_C3316( C3309 C3316 ) \nC3309_=_C3485( C3309 C3485 ) C3309_=_C3487( C3309 C3487 ) C3309_=_C3488( C3309 C3488 ) C3309_=_C3489( C3309 C3489 ) C3309_=_C3490( C3309 C3490 ) C3309_=_C3491( C3309 C3491 ) \nC3313_=_C3314( C3313 C3314 ) C3313_=_C3316( C3313 C3316 ) C3313_=_C3361( C3313 C3361 ) C3313_=_C3515( C3313 C3515 ) C3313_=_C3660( C3313 C3660 ) C3313_=_C3694( C3313 C3694 ) \nC3313_=_C3695( C3313 C3695 ) C3313_=_C3696( C3313 C3696 ) C3313_=_C3697( C3313 C3697 ) C3313_=_C3698( C3313 C3698 ) C3313_=_C3699( C3313 C3699 ) C3313_=_C3700( C3313 C3700 ) \nC3313_=_C3701( C3313 C3701 ) C3313_=_C3702( C3313 C3702 ) C3313_=_C3703( C3313 C3703 ) C3314_=_C3316( C3314 C3316 ) C3314_=_C3367( C3314 C3367 ) C3314_=_C3489( C3314 C3489 ) \nC3314_=_C3565( C3314 C3565 ) C3314_=_C3610( C3314 C3610 ) C3314_=_C3697( C3314 C3697 ) C3314_=_C3818( C3314 C3818 ) C3314_=_C3869( C3314 C3869 ) C3314_=_C3873( C3314 C3873 ) \nC3314_=_C3895( C3314 C3895 ) C3314_=_C3896( C3314 C3896 ) C3314_=_C3897( C3314 C3897 ) C3316_=_C3490( C3316 C3490 ) C3316_=_C3508( C3316 C3508 ) C3316_=_C3698( C3316 C3698 ) \nC3316_=_C3772( C3316 C3772 ) C3316_=_C3788( C3316 C3788 ) C3316_=_C3931( C3316 C3931 ) C3316_=_C3960( C3316 C3960 ) C3316_=_C3961( C3316 C3961 ) C3316_=_C3962( C3316 C3962 ) \nC3316_=_C3963( C3316 C3963 ) C3316_=_C3964( C3316 C3964 ) C3316_=_C3965( C3316 C3965 ) C3361_=_C3367( C3361 C3367 ) C3361_=_C3515( C3361 C3515 ) C3361_=_C3660( C3361 C3660 ) \nC3361_=_C3694( C3361 C3694 ) C3361_=_C3695( C3361 C3695 ) C3361_=_C3696( C3361 C3696 ) C3361_=_C3697( C3361 C3697 ) C3361_=_C3698( C3361 C3698 ) C3361_=_C3699( C3361 C3699 ) \nC3361_=_C3700( C3361 C3700 ) C3361_=_C3701( C3361 C3701 ) C3361_=_C3702( C3361 C3702 ) C3361_=_C3703( C3361 C3703 ) C3367_=_C3489( C3367 C3489 ) C3367_=_C3565( C3367 C3565 ) \nC3367_=_C3610( C3367 C3610 ) C3367_=_C3697( C3367 C3697 ) C3367_=_C3818( C3367 C3818 ) C3367_=_C3869( C3367 C3869 ) C3367_=_C3873( C3367 C3873 ) C3367_=_C3895( C3367 C3895 ) \nC3367_=_C3896( C3367 C3896 ) C3367_=_C3897( C3367 C3897 ) C3485_=_C3487( C3485 C3487 ) C3485_=_C3488( C3485 C3488 ) C3485_=_C3489( C3485 C3489 ) C3485_=_C3490( C3485 C3490 ) \nC3485_=_C3491( C3485 C3491 ) C3487_=_C3488( C3487 C3488 ) C3487_=_C3489( C3487 C3489 ) C3487_=_C3490( C3487 C3490 ) C3487_=_C3491( C3487 C3491 ) C3488_=_C3489( C3488 C3489 ) \nC3488_=_C3490( C3488 C3490 ) C3488_=_C3491( C3488 C3491 ) C3489_=_C3490( C3489 C3490 ) C3489_=_C3491( C3489 C3491 ) C3489_=_C3565( C3489 C3565 ) C3489_=_C3610( C3489 C3610 ) \nC3489_=_C3697( C3489 C3697 ) C3489_=_C3818( C3489 C3818 ) C3489_=_C3869( C3489 C3869 ) C3489_=_C3873( C3489 C3873 ) C3489_=_C3895( C3489 C3895 ) C3489_=_C3896( C3489 C3896 ) \nC3489_=_C3897( C3489 C3897 ) C3490_=_C3491( C3490 C3491 ) C3490_=_C3508( C3490 C3508 ) C3490_=_C3698( C3490 C3698 ) C3490_=_C3772( C3490 C3772 ) C3490_=_C3788( C3490 C3788 ) \nC3490_=_C3931( C3490 C3931 ) C3490_=_C3960( C3490 C3960 ) C3490_=_C3961( C3490 C3961 ) C3490_=_C3962( C3490 C3962 ) C3490_=_C3963( C3490 C3963 ) C3490_=_C3964( C3490 C3964 ) \nC3490_=_C3965( C3490 C3965 ) C3491_=_C3699( C3491 C3699 ) C3491_=_C3895( C3491 C3895 ) C3491_=_C3960( C3491 C3960 ) C3508_=_C3698( C3508 C3698 ) C3508_=_C3772( C3508 C3772 ) \nC3508_=_C3788( C3508 C3788 ) C3508_=_C3931( C3508 C3931 ) C3508_=_C3960( C3508 C3960 ) C3508_=_C3961( C3508 C3961 ) C3508_=_C3962( C3508 C3962 ) C3508_=_C3963( C3508 C3963 ) \nC3508_=_C3964( C3508 C3964 ) C3508_=_C3965( C3508 C3965 ) C3515_=_C3660( C3515 C3660 ) C3515_=_C3694( C3515 C3694 ) C3515_=_C3695( C3515 C3695 ) C3515_=_C3696( C3515 C3696 ) \nC3515_=_C3697( C3515 C3697 ) C3515_=_C3698( C3515 C3698 ) C3515_=_C3699( C3515 C3699 ) C3515_=_C3700( C3515 C3700 ) C3515_=_C3701( C3515 C3701 ) C3515_=_C3702( C3515 C3702 ) \nC3515_=_C3703( C3515 C3703 ) C3565_=_C3610( C3565 C3610 ) C3565_=_C3697( C3565 C3697 ) C3565_=_C3818( C3565 C3818 ) C3565_=_C3869( C3565 C3869 ) C3565_=_C3873( C3565 C3873 ) \nC3565_=_C3895( C3565 C3895 ) C3565_=_C3896( C3565 C3896 ) C3565_=_C3897( C3565 C3897 ) C3610_=_C3697( C3610 C3697 ) C3610_=_C3818( C3610 C3818 ) C3610_=_C3869( C3610 C3869 ) \nC3610_=_C3873( C3610 C3873 ) C3610_=_C3895( C3610 C3895 ) C3610_=_C3896( C3610 C3896 ) C3610_=_C3897( C3610 C3897 ) C3660_=_C3694( C3660 C3694 ) C3660_=_C3695( C3660 C3695 ) \nC3660_=_C3696( C3660 C3696 ) C3660_=_C3697( C3660 C3697 ) C3660_=_C3698( C3660 C3698 ) C3660_=_C3699( C3660 C3699 ) C3660_=_C3700( C3660 C3700 ) C3660_=_C3701( C3660 C3701 ) \nC3660_=_C3702( C3660 C3702 ) C3660_=_C3703( C3660 C3703 ) C3694_=_C3695( C3694 C3695 ) C3694_=_C3696( C3694 C3696 ) C3694_=_C3697( C3694 C3697 ) C3694_=_C3698( C3694 C3698 ) \nC3694_=_C3699( C3694 C3699 ) C3694_=_C3700( C3694 C3700 ) C3694_=_C3701( C3694 C3701 ) C3694_=_C3702( C3694 C3702 ) C3694_=_C3703( C3694 C3703 ) C3695_=_C3696( C3695 C3696 ) \nC3695_=_C3697( C3695 C3697 ) C3695_=_C3698( C3695 C3698 ) C3695_=_C3699( C3695 C3699 ) C3695_=_C3700( C3695 C3700 ) C3695_=_C3701( C3695 C3701 ) C3695_=_C3702( C3695 C3702 ) \nC3695_=_C3703( C3695 C3703 ) C3696_=_C3697( C3696 C3697 ) C3696_=_C3698( C3696 C3698 ) C3696_=_C3699( C3696 C3699 ) C3696_=_C3700( C3696 C3700 ) C3696_=_C3701( C3696 C3701 ) \nC3696_=_C3702( C3696 C3702 ) C3696_=_C3703( C3696 C3703 ) C3697_=_C3698( C3697 C3698 ) C3697_=_C3699( C3697 C3699 ) C3697_=_C3700( C3697 C3700 ) C3697_=_C3701( C3697 C3701 ) \nC3697_=_C3702( C3697 C3702 ) C3697_=_C3703( C3697 C3703 ) C3697_=_C3818( C3697 C3818 ) C3697_=_C3869( C3697 C3869 ) C3697_=_C3873( C3697 C3873 ) C3697_=_C3895( C3697 C3895 ) \nC3697_=_C3896( C3697 C3896 ) C3697_=_C3897( C3697 C3897 ) C3698_=_C3699( C3698 C3699 ) C3698_=_C3700( C3698 C3700 ) C3698_=_C3701( C3698 C3701 ) C3698_=_C3702( C3698 C3702 ) \nC3698_=_C3703( C3698 C3703 ) C3698_=_C3772( C3698 C3772 ) C3698_=_C3788( C3698 C3788 ) C3698_=_C3931( C3698 C3931 ) C3698_=_C3960( C3698 C3960 ) C3698_=_C3961( C3698 C3961 ) \nC3698_=_C3962( C3698 C3962 ) C3698_=_C3963( C3698 C3963 ) C3698_=_C3964( C3698 C3964 ) C3698_=_C3965( C3698 C3965 ) C3699_=_C3700( C3699 C3700 ) C3699_=_C3701( C3699 C3701 ) \nC3699_=_C3702(</w:t>
      </w:r>
    </w:p>
    <w:p>
      <w:pPr>
        <w:pStyle w:val="PreformattedText"/>
        <w:bidi w:val="0"/>
        <w:spacing w:before="0" w:after="0"/>
        <w:jc w:val="left"/>
        <w:rPr/>
      </w:pPr>
      <w:r>
        <w:rPr/>
        <w:t xml:space="preserve"> </w:t>
      </w:r>
      <w:r>
        <w:rPr/>
        <w:t>C3699 C3702 ) C3699_=_C3703( C3699 C3703 ) C3699_=_C3895( C3699 C3895 ) C3699_=_C3960( C3699 C3960 ) C3700_=_C3701( C3700 C3701 ) C3700_=_C3702( C3700 C3702 ) \nC3700_=_C3703( C3700 C3703 ) C3701_=_C3702( C3701 C3702 ) C3701_=_C3703( C3701 C3703 ) C3702_=_C3703( C3702 C3703 ) C3772_=_C3788( C3772 C3788 ) C3772_=_C3931( C3772 C3931 ) \nC3772_=_C3960( C3772 C3960 ) C3772_=_C3961( C3772 C3961 ) C3772_=_C3962( C3772 C3962 ) C3772_=_C3963( C3772 C3963 ) C3772_=_C3964( C3772 C3964 ) C3772_=_C3965( C3772 C3965 ) \nC3788_=_C3931( C3788 C3931 ) C3788_=_C3960( C3788 C3960 ) C3788_=_C3961( C3788 C3961 ) C3788_=_C3962( C3788 C3962 ) C3788_=_C3963( C3788 C3963 ) C3788_=_C3964( C3788 C3964 ) \nC3788_=_C3965( C3788 C3965 ) C3818_=_C3869( C3818 C3869 ) C3818_=_C3873( C3818 C3873 ) C3818_=_C3895( C3818 C3895 ) C3818_=_C3896( C3818 C3896 ) C3818_=_C3897( C3818 C3897 ) \nC3869_=_C3873( C3869 C3873 ) C3869_=_C3895( C3869 C3895 ) C3869_=_C3896( C3869 C3896 ) C3869_=_C3897( C3869 C3897 ) C3873_=_C3895( C3873 C3895 ) C3873_=_C3896( C3873 C3896 ) \nC3873_=_C3897( C3873 C3897 ) C3895_=_C3896( C3895 C3896 ) C3895_=_C3897( C3895 C3897 ) C3895_=_C3960( C3895 C3960 ) C3896_=_C3897( C3896 C3897 ) C3896_=_C3961( C3896 C3961 ) \nC3931_=_C3960( C3931 C3960 ) C3931_=_C3961( C3931 C3961 ) C3931_=_C3962( C3931 C3962 ) C3931_=_C3963( C3931 C3963 ) C3931_=_C3964( C3931 C3964 ) C3931_=_C3965( C3931 C3965 ) \nC3960_=_C3961( C3960 C3961 ) C3960_=_C3962( C3960 C3962 ) C3960_=_C3963( C3960 C3963 ) C3960_=_C3964( C3960 C3964 ) C3960_=_C3965( C3960 C3965 ) C3961_=_C3962( C3961 C3962 ) \nC3961_=_C3963( C3961 C3963 ) C3961_=_C3964( C3961 C3964 ) C3961_=_C3965( C3961 C3965 ) C3962_=_C3963( C3962 C3963 ) C3962_=_C3964( C3962 C3964 ) C3962_=_C3965( C3962 C3965 ) \nC3963_=_C3964( C3963 C3964 ) C3963_=_C3965( C3963 C3965 ) C3964_=_C3965( C3964 C3965 ) "];98-&gt;136[label="197: C87 C108 C174 C267 C419 \nC478 C526 C533 C564 C594 C597 \nC604 C608 C611 C613 C664 C725 \nC857 C875 C887 C889 C894 C898 \nC901 C902 C923 C938 C1006 C1012 \nC1016 C1020 C1023 C1025 C1047 C1131 \nC1133 C1134 C1135 C1136 C1137 C1138 \nC1139 C1140 C1141 C1142 C1143 C1144 \nC1145 C1146 C1147 C1149 C1150 C1151 \nC1152 C1153 C1154 C1155 C1156 C1157 \nC1158 C1190 C1236 C1288 C1311 C1391 \nC1448 C1472 C1513 C1536 C1579 C1654 \nC1718 C1720 C1721 C1722 C1723 C1724 \nC1725 C1726 C1728 C1729 C1730 C1732 \nC1733 C1736 C1737 C1759 C1768 C1779 \nC1780 C1781 C1782 C1783 C1784 C1785 \nC1786 C1787 C1788 C1789 C1790 C1792 \nC1793 C1794 C1795 C1796 C1797 C1798 \nC1817 C2036 C2085 C2136 C2150 C2183 \nC2219 C2222 C2263 C2279 C2299 C2355 \nC2360 C2372 C2415 C2446 C2458 C2476 \nC2495 C2496 C2497 C2498 C2499 C2502 \nC2504 C2505 C2507 C2508 C2509 C2510 \nC2511 C2512 C2513 C2514 C2605 C2682 \nC2720 C2749 C2868 C2903 C2904 C2994 \nC2997 C3009 C3113 C3167 C3184 C3216 \nC3225 C3274 C3288 C3298 C3309 C3313 \nC3314 C3316 C3361 C3367 C3485 C3487 \nC3488 C3491 C3508 C3515 C3565 C3610 \nC3660 C3694 C3695 C3696 C3699 C3700 \nC3701 C3702 C3703 C3772 C3788 C3818 \nC3869 C3873 C3895 C3896 C3897 C3931 \nC3960 C3961 C3962 C3963 C3964 C3965 \n2478: C87_=_C108 ,C87_=_C174 ,C87_=_C267 ,C87_=_C938 ,C87_=_C1236 ,\nC87_=_C1448 ,C87_=_C1513 ,C87_=_C1759 ,C87_=_C1779 ,C87_=_C1780 ,C87_=_C1781 ,\nC87_=_C1782 ,C87_=_C1783 ,C87_=_C1784 ,C87_=_C1785 ,C87_=_C1786 ,C87_=_C1787 ,\nC87_=_C1788 ,C87_=_C1789 ,C87_=_C1790 ,C87_=_C1792 ,C87_=_C1793 ,C87_=_C1794 ,\nC87_=_C1795 ,C87_=_C1796 ,C87_=_C1797 ,C87_=_C1798 ,C108_=_C174 ,C108_=_C267 ,\nC108_=_C938 ,C108_=_C1236 ,C108_=_C1448 ,C108_=_C1513 ,C108_=_C1759 ,C108_=_C1779 ,\nC108_=_C1780 ,C108_=_C1781 ,C108_=_C1782 ,C108_=_C1783 ,C108_=_C1784 ,C108_=_C1785 ,\nC108_=_C1786 ,C108_=_C1787 ,C108_=_C1788 ,C108_=_C1789 ,C108_=_C1790 ,C108_=_C1792 ,\nC108_=_C1793 ,C108_=_C1794 ,C108_=_C1795 ,C108_=_C1796 ,C108_=_C1797 ,C108_=_C1798 ,\nC174_=_C267 ,C174_=_C938 ,C174_=_C1236 ,C174_=_C1448 ,C174_=_C1513 ,C174_=_C1759 ,\nC174_=_C1779 ,C174_=_C1780 ,C174_=_C1781 ,C174_=_C1782 ,C174_=_C1783 ,C174_=_C1784 ,\nC174_=_C1785 ,C174_=_C1786 ,C174_=_C1787 ,C174_=_C1788 ,C174_=_C1789 ,C174_=_C1790 ,\nC174_=_C1792 ,C174_=_C1793 ,C174_=_C1794 ,C174_=_C1795 ,C174_=_C1796 ,C174_=_C1797 ,\nC174_=_C1798 ,C267_=_C938 ,C267_=_C1236 ,C267_=_C1448 ,C267_=_C1513 ,C267_=_C1759 ,\nC267_=_C1779 ,C267_=_C1780 ,C267_=_C1781 ,C267_=_C1782 ,C267_=_C1783 ,C267_=_C1784 ,\nC267_=_C1785 ,C267_=_C1786 ,C267_=_C1787 ,C267_=_C1788 ,C267_=_C1789 ,C267_=_C1790 ,\nC267_=_C1792 ,C267_=_C1793 ,C267_=_C1794 ,C267_=_C1795 ,C267_=_C1796 ,C267_=_C1797 ,\nC267_=_C1798 ,C419_=_C611 ,C419_=_C664 ,C419_=_C901 ,C419_=_C1023 ,C419_=_C2150 ,\nC419_=_C2263 ,C419_=_C2360 ,C419_=_C2476 ,C419_=_C2605 ,C419_=_C2868 ,C419_=_C3113 ,\nC419_=_C3167 ,C419_=_C3274 ,C419_=_C3314 ,C419_=_C3367 ,C419_=_C3565 ,C419_=_C3610 ,\nC419_=_C3818 ,C419_=_C3869 ,C419_=_C3873 ,C419_=_C3895 ,C419_=_C3896 ,C419_=_C3897 ,\nC478_=_C564 ,C478_=_C594 ,C478_=_C857 ,C478_=_C887 ,C478_=_C1006 ,C478_=_C1472 ,\nC478_=_C1536 ,C478_=_C1579 ,C478_=_C1718 ,C478_=_C1720 ,C478_=_C1721 ,C478_=_C1722 ,\nC478_=_C1723 ,C478_=_C1724 ,C478_=_C1725 ,C478_=_C1726 ,C478_=_C1728 ,C478_=_C1729 ,\nC478_=_C1730 ,C478_=_C1732 ,C478_=_C1733 ,C478_=_C1736 ,C478_=_C1737 ,C526_=_C613 ,\nC526_=_C875 ,C526_=_C902 ,C526_=_C1025 ,C526_=_C1311 ,C526_=_C1817 ,C526_=_C2222 ,\nC526_=_C2299 ,C526_=_C2415 ,C526_=_C2904 ,C526_=_C3225 ,C526_=_C3288 ,C526_=_C3316 ,\nC526_=_C3508 ,C526_=_C3772 ,C526_=_C3788 ,C526_=_C3931 ,C526_=_C3960 ,C526_=_C3961 ,\nC526_=_C3962 ,C526_=_C3963 ,C526_=_C3964 ,C526_=_C3965 ,C533_=_C1131 ,C533_=_C1133 ,\nC533_=_C1134 ,C533_=_C1135 ,C533_=_C1136 ,C533_=_C1137 ,C533_=_C1138 ,C533_=_C1139 ,\nC533_=_C1140 ,C533_=_C1141 ,C533_=_C1142 ,C533_=_C1143 ,C533_=_C1144 ,C533_=_C1145 ,\nC533_=_C1146 ,C533_=_C1147 ,C533_=_C1149 ,C533_=_C1150 ,C533_=_C1151 ,C533_=_C1152 ,\nC533_=_C1153 ,C533_=_C1154 ,C533_=_C1155 ,C533_=_C1156 ,C533_=_C1157 ,C533_=_C1158 ,\nC564_=_C594 ,C564_=_C857 ,C564_=_C887 ,C564_=_C1006 ,C564_=_C1472 ,C564_=_C1536 ,\nC564_=_C1579 ,C564_=_C1718 ,C564_=_C1720 ,C564_=_C1721 ,C564_=_C1722 ,C564_=_C1723 ,\nC564_=_C1724 ,C564_=_C1725 ,C564_=_C1726 ,C564_=_C1728 ,C564_=_C1729 ,C564_=_C1730 ,\nC564_=_C1732 ,C564_=_C1733 ,C564_=_C1736 ,C564_=_C1737 ,C594_=_C597 ,C594_=_C604 ,\nC594_=_C608 ,C594_=_C611 ,C594_=_C613 ,C594_=_C857 ,C594_=_C887 ,C594_=_C1006 ,\nC594_=_C1472 ,C594_=_C1536 ,C594_=_C1579 ,C594_=_C1718 ,C594_=_C1720 ,C594_=_C1721 ,\nC594_=_C1722 ,C594_=_C1723 ,C594_=_C1724 ,C594_=_C1725 ,C594_=_C1726 ,C594_=_C1728 ,\nC594_=_C1729 ,C594_=_C1730 ,C594_=_C1732 ,C594_=_C1733 ,C594_=_C1736 ,C594_=_C1737 ,\nC597_=_C604 ,C597_=_C608 ,C597_=_C611 ,C597_=_C613 ,C597_=_C725 ,C597_=_C889 ,\nC597_=_C1012 ,C597_=_C1190 ,C597_=_C1654 ,C597_=_C2136 ,C597_=_C2458 ,C597_=_C2495 ,\nC597_=_C2496 ,C597_=_C2497 ,C597_=_C2498 ,C597_=_C2499 ,C597_=_C2502 ,C597_=_C2504 ,\nC597_=_C2505 ,C597_=_C2507 ,C597_=_C2508 ,C597_=_C2509 ,C597_=_C2510 ,C597_=_C2511 ,\nC597_=_C2512 ,C597_=_C2513 ,C597_=_C2514 ,C604_=_C608 ,C604_=_C611 ,C604_=_C613 ,\nC604_=_C894 ,C604_=_C923 ,C604_=_C1016 ,C604_=_C1391 ,C604_=_C1768 ,C604_=_C2036 ,\nC604_=_C2183 ,C604_=_C2219 ,C604_=_C2372 ,C604_=_C2682 ,C604_=_C2749 ,C604_=_C2994 ,\nC604_=_C3009 ,C604_=_C3184 ,C604_=_C3216 ,C604_=_C3298 ,C604_=_C3309 ,C604_=_C3485 ,\nC604_=_C3487 ,C604_=_C3488 ,C604_=_C3491 ,C608_=_C611 ,C608_=_C613 ,C608_=_C898 ,\nC608_=_C1020 ,C608_=_C1047 ,C608_=_C1288 ,C608_=_C2085 ,C608_=_C2279 ,C608_=_C2355 ,\nC608_=_C2446 ,C608_=_C2720 ,C608_=_C2903 ,C608_=_C2997 ,C608_=_C3313 ,C608_=_C3361 ,\nC608_=_C3515 ,C608_=_C3660 ,C608_=_C3694 ,C608_=_C3695 ,C608_=_C3696 ,C608_=_C3699 ,\nC608_=_C3700 ,C608_=_C3701 ,C608_=_C3702 ,C608_=_C3703 ,C611_=_C613 ,C611_=_C664 ,\nC611_=_C901 ,C611_=_C1023 ,C611_=_C2150 ,C611_=_C2263 ,C611_=_C2360 ,C611_=_C2476 ,\nC611_=_C2605 ,C611_=_C2868 ,C611_=_C3113 ,C611_=_C3167 ,C611_=_C3274 ,C611_=_C3314 ,\nC611_=_C3367 ,C611_=_C3565 ,C611_=_C3610 ,C611_=_C3818 ,C611_=_C3869 ,C611_=_C3873 ,\nC611_=_C3895 ,C611_=_C3896 ,C611_=_C3897 ,C613_=_C875 ,C613_=_C902 ,C613_=_C1025 ,\nC613_=_C1311 ,C613_=_C1817 ,C613_=_C2222 ,C613_=_C2299 ,C613_=_C2415 ,C613_=_C2904 ,\nC613_=_C3225 ,C613_=_C3288 ,C613_=_C3316 ,C613_=_C3508 ,C613_=_C3772 ,C613_=_C3788 ,\nC613_=_C3931 ,C613_=_C3960 ,C613_=_C3961 ,C613_=_C3962 ,C613_=_C3963 ,C613_=_C3964 ,\nC613_=_C3965 ,C664_=_C901 ,C664_=_C1023 ,C664_=_C2150 ,C664_=_C2263 ,C664_=_C2360 ,\nC664_=_C2476 ,C664_=_C2605 ,C664_=_C2868 ,C664_=_C3113 ,C664_=_C3167 ,C664_=_C3274 ,\nC664_=_C3314 ,C664_=_C3367 ,C664_=_C3565 ,C664_=_C3610 ,C664_=_C3818 ,C664_=_C3869 ,\nC664_=_C3873 ,C664_=_C3895 ,C664_=_C3896 ,C664_=_C3897 ,C725_=_C889 ,C725_=_C1012 ,\nC725_=_C1190 ,C725_=_C1654 ,C725_=_C2136 ,C725_=_C2458 ,C725_=_C2495 ,C725_=_C2496 ,\nC725_=_C2497 ,C725_=_C2498 ,C725_=_C2499 ,C725_=_C2502 ,C725_=_C2504 ,C725_=_C2505 ,\nC725_=_C2507 ,C725_=_C2508 ,C725_=_C2509 ,C725_=_C2510 ,C725_=_C2511 ,C725_=_C2512 ,\nC725_=_C2513 ,C725_=_C2514 ,C857_=_C875 ,C857_=_C887 ,C857_=_C1006 ,C857_=_C1472 ,\nC857_=_C1536 ,C857_=_C1579 ,C857_=_C1718 ,C857_=_C1720 ,C857_=_C1721 ,C857_=_C1722 ,\nC857_=_C1723 ,C857_=_C1724 ,C857_=_C1725 ,C857_=_C1726 ,C857_=_C1728 ,C857_=_C1729 ,\nC857_=_C1730 ,C857_=_C1732 ,C857_=_C1733 ,C857_=_C1736 ,C857_=_C1737 ,C875_=_C902 ,\nC875_=_C1025 ,C875_=_C1311 ,C875_=_C1817 ,C875_=_C2222 ,C875_=_C2299 ,C875_=_C2415 ,\nC875_=_C2904 ,C875_=_C3225 ,C875_=_C3288 ,C875_=_C3316 ,C875_=_C3508 ,C875_=_C3772 ,\nC875_=_C3788 ,C875_=_C3931 ,C875_=_C3960 ,C875_=_C3961 ,C875_=_C3962 ,C875_=_C3963 ,\nC875_=_C3964 ,C875_=_C3965 ,C887_=_C889 ,C887_=_C894 ,C887_=_C898 ,C887_=_C901 ,\nC887_=_C902 ,C887_=_C1006 ,C887_=_C1472 ,C887_=_C1536 ,C887_=_C1579 ,C887_=_C1718 ,\nC887_=_C1720 ,C887_=_C1721 ,C887_=_C1722 ,C887_=_C1723 ,C887_=_C1724 ,C887_=_C1725 ,\nC887_=_C1726 ,C887_=_C1728 ,C887_=_C1729 ,C887_=_C1730 ,C887_=_C1732 ,C887_=_C1733 ,\nC887_=_C1736 ,C887_=_C1737 ,C889_=_C894 ,C889_=_C898 ,C889_=_C901 ,C889_=_C902 ,\nC889_=_C1012 ,C889_=_C1190 ,C889_=_C1654 ,C889_=_C2136</w:t>
      </w:r>
    </w:p>
    <w:p>
      <w:pPr>
        <w:pStyle w:val="PreformattedText"/>
        <w:bidi w:val="0"/>
        <w:spacing w:before="0" w:after="0"/>
        <w:jc w:val="left"/>
        <w:rPr/>
      </w:pPr>
      <w:r>
        <w:rPr/>
        <w:t xml:space="preserve"> </w:t>
      </w:r>
      <w:r>
        <w:rPr/>
        <w:t>,C889_=_C2458 ,C889_=_C2495 ,\nC889_=_C2496 ,C889_=_C2497 ,C889_=_C2498 ,C889_=_C2499 ,C889_=_C2502 ,C889_=_C2504 ,\nC889_=_C2505 ,C889_=_C2507 ,C889_=_C2508 ,C889_=_C2509 ,C889_=_C2510 ,C889_=_C2511 ,\nC889_=_C2512 ,C889_=_C2513 ,C889_=_C2514 ,C894_=_C898 ,C894_=_C901 ,C894_=_C902 ,\nC894_=_C923 ,C894_=_C1016 ,C894_=_C1391 ,C894_=_C1768 ,C894_=_C2036 ,C894_=_C2183 ,\nC894_=_C2219 ,C894_=_C2372 ,C894_=_C2682 ,C894_=_C2749 ,C894_=_C2994 ,C894_=_C3009 ,\nC894_=_C3184 ,C894_=_C3216 ,C894_=_C3298 ,C894_=_C3309 ,C894_=_C3485 ,C894_=_C3487 ,\nC894_=_C3488 ,C894_=_C3491 ,C898_=_C901 ,C898_=_C902 ,C898_=_C1020 ,C898_=_C1047 ,\nC898_=_C1288 ,C898_=_C2085 ,C898_=_C2279 ,C898_=_C2355 ,C898_=_C2446 ,C898_=_C2720 ,\nC898_=_C2903 ,C898_=_C2997 ,C898_=_C3313 ,C898_=_C3361 ,C898_=_C3515 ,C898_=_C3660 ,\nC898_=_C3694 ,C898_=_C3695 ,C898_=_C3696 ,C898_=_C3699 ,C898_=_C3700 ,C898_=_C3701 ,\nC898_=_C3702 ,C898_=_C3703 ,C901_=_C902 ,C901_=_C1023 ,C901_=_C2150 ,C901_=_C2263 ,\nC901_=_C2360 ,C901_=_C2476 ,C901_=_C2605 ,C901_=_C2868 ,C901_=_C3113 ,C901_=_C3167 ,\nC901_=_C3274 ,C901_=_C3314 ,C901_=_C3367 ,C901_=_C3565 ,C901_=_C3610 ,C901_=_C3818 ,\nC901_=_C3869 ,C901_=_C3873 ,C901_=_C3895 ,C901_=_C3896 ,C901_=_C3897 ,C902_=_C1025 ,\nC902_=_C1311 ,C902_=_C1817 ,C902_=_C2222 ,C902_=_C2299 ,C902_=_C2415 ,C902_=_C2904 ,\nC902_=_C3225 ,C902_=_C3288 ,C902_=_C3316 ,C902_=_C3508 ,C902_=_C3772 ,C902_=_C3788 ,\nC902_=_C3931 ,C902_=_C3960 ,C902_=_C3961 ,C902_=_C3962 ,C902_=_C3963 ,C902_=_C3964 ,\nC902_=_C3965 ,C923_=_C1016 ,C923_=_C1391 ,C923_=_C1768 ,C923_=_C2036 ,C923_=_C2183 ,\nC923_=_C2219 ,C923_=_C2372 ,C923_=_C2682 ,C923_=_C2749 ,C923_=_C2994 ,C923_=_C3009 ,\nC923_=_C3184 ,C923_=_C3216 ,C923_=_C3298 ,C923_=_C3309 ,C923_=_C3485 ,C923_=_C3487 ,\nC923_=_C3488 ,C923_=_C3491 ,C938_=_C1236 ,C938_=_C1448 ,C938_=_C1513 ,C938_=_C1759 ,\nC938_=_C1779 ,C938_=_C1780 ,C938_=_C1781 ,C938_=_C1782 ,C938_=_C1783 ,C938_=_C1784 ,\nC938_=_C1785 ,C938_=_C1786 ,C938_=_C1787 ,C938_=_C1788 ,C938_=_C1789 ,C938_=_C1790 ,\nC938_=_C1792 ,C938_=_C1793 ,C938_=_C1794 ,C938_=_C1795 ,C938_=_C1796 ,C938_=_C1797 ,\nC938_=_C1798 ,C1006_=_C1012 ,C1006_=_C1016 ,C1006_=_C1020 ,C1006_=_C1023 ,C1006_=_C1025 ,\nC1006_=_C1472 ,C1006_=_C1536 ,C1006_=_C1579 ,C1006_=_C1718 ,C1006_=_C1720 ,C1006_=_C1721 ,\nC1006_=_C1722 ,C1006_=_C1723 ,C1006_=_C1724 ,C1006_=_C1725 ,C1006_=_C1726 ,C1006_=_C1728 ,\nC1006_=_C1729 ,C1006_=_C1730 ,C1006_=_C1732 ,C1006_=_C1733 ,C1006_=_C1736 ,C1006_=_C1737 ,\nC1012_=_C1016 ,C1012_=_C1020 ,C1012_=_C1023 ,C1012_=_C1025 ,C1012_=_C1190 ,C1012_=_C1654 ,\nC1012_=_C2136 ,C1012_=_C2458 ,C1012_=_C2495 ,C1012_=_C2496 ,C1012_=_C2497 ,C1012_=_C2498 ,\nC1012_=_C2499 ,C1012_=_C2502 ,C1012_=_C2504 ,C1012_=_C2505 ,C1012_=_C2507 ,C1012_=_C2508 ,\nC1012_=_C2509 ,C1012_=_C2510 ,C1012_=_C2511 ,C1012_=_C2512 ,C1012_=_C2513 ,C1012_=_C2514 ,\nC1016_=_C1020 ,C1016_=_C1023 ,C1016_=_C1025 ,C1016_=_C1391 ,C1016_=_C1768 ,C1016_=_C2036 ,\nC1016_=_C2183 ,C1016_=_C2219 ,C1016_=_C2372 ,C1016_=_C2682 ,C1016_=_C2749 ,C1016_=_C2994 ,\nC1016_=_C3009 ,C1016_=_C3184 ,C1016_=_C3216 ,C1016_=_C3298 ,C1016_=_C3309 ,C1016_=_C3485 ,\nC1016_=_C3487 ,C1016_=_C3488 ,C1016_=_C3491 ,C1020_=_C1023 ,C1020_=_C1025 ,C1020_=_C1047 ,\nC1020_=_C1288 ,C1020_=_C2085 ,C1020_=_C2279 ,C1020_=_C2355 ,C1020_=_C2446 ,C1020_=_C2720 ,\nC1020_=_C2903 ,C1020_=_C2997 ,C1020_=_C3313 ,C1020_=_C3361 ,C1020_=_C3515 ,C1020_=_C3660 ,\nC1020_=_C3694 ,C1020_=_C3695 ,C1020_=_C3696 ,C1020_=_C3699 ,C1020_=_C3700 ,C1020_=_C3701 ,\nC1020_=_C3702 ,C1020_=_C3703 ,C1023_=_C1025 ,C1023_=_C2150 ,C1023_=_C2263 ,C1023_=_C2360 ,\nC1023_=_C2476 ,C1023_=_C2605 ,C1023_=_C2868 ,C1023_=_C3113 ,C1023_=_C3167 ,C1023_=_C3274 ,\nC1023_=_C3314 ,C1023_=_C3367 ,C1023_=_C3565 ,C1023_=_C3610 ,C1023_=_C3818 ,C1023_=_C3869 ,\nC1023_=_C3873 ,C1023_=_C3895 ,C1023_=_C3896 ,C1023_=_C3897 ,C1025_=_C1311 ,C1025_=_C1817 ,\nC1025_=_C2222 ,C1025_=_C2299 ,C1025_=_C2415 ,C1025_=_C2904 ,C1025_=_C3225 ,C1025_=_C3288 ,\nC1025_=_C3316 ,C1025_=_C3508 ,C1025_=_C3772 ,C1025_=_C3788 ,C1025_=_C3931 ,C1025_=_C3960 ,\nC1025_=_C3961 ,C1025_=_C3962 ,C1025_=_C3963 ,C1025_=_C3964 ,C1025_=_C3965 ,C1047_=_C1288 ,\nC1047_=_C2085 ,C1047_=_C2279 ,C1047_=_C2355 ,C1047_=_C2446 ,C1047_=_C2720 ,C1047_=_C2903 ,\nC1047_=_C2997 ,C1047_=_C3313 ,C1047_=_C3361 ,C1047_=_C3515 ,C1047_=_C3660 ,C1047_=_C3694 ,\nC1047_=_C3695 ,C1047_=_C3696 ,C1047_=_C3699 ,C1047_=_C3700 ,C1047_=_C3701 ,C1047_=_C3702 ,\nC1047_=_C3703 ,C1131_=_C1133 ,C1131_=_C1134 ,C1131_=_C1135 ,C1131_=_C1136 ,C1131_=_C1137 ,\nC1131_=_C1138 ,C1131_=_C1139 ,C1131_=_C1140 ,C1131_=_C1141 ,C1131_=_C1142 ,C1131_=_C1143 ,\nC1131_=_C1144 ,C1131_=_C1145 ,C1131_=_C1146 ,C1131_=_C1147 ,C1131_=_C1149 ,C1131_=_C1150 ,\nC1131_=_C1151 ,C1131_=_C1152 ,C1131_=_C1153 ,C1131_=_C1154 ,C1131_=_C1155 ,C1131_=_C1156 ,\nC1131_=_C1157 ,C1131_=_C1158 ,C1131_=_C1759 ,C1131_=_C1768 ,C1133_=_C1134 ,C1133_=_C1135 ,\nC1133_=_C1136 ,C1133_=_C1137 ,C1133_=_C1138 ,C1133_=_C1139 ,C1133_=_C1140 ,C1133_=_C1141 ,\nC1133_=_C1142 ,C1133_=_C1143 ,C1133_=_C1144 ,C1133_=_C1145 ,C1133_=_C1146 ,C1133_=_C1147 ,\nC1133_=_C1149 ,C1133_=_C1150 ,C1133_=_C1151 ,C1133_=_C1152 ,C1133_=_C1153 ,C1133_=_C1154 ,\nC1133_=_C1155 ,C1133_=_C1156 ,C1133_=_C1157 ,C1133_=_C1158 ,C1133_=_C1817 ,C1134_=_C1135 ,\nC1134_=_C1136 ,C1134_=_C1137 ,C1134_=_C1138 ,C1134_=_C1139 ,C1134_=_C1140 ,C1134_=_C1141 ,\nC1134_=_C1142 ,C1134_=_C1143 ,C1134_=_C1144 ,C1134_=_C1145 ,C1134_=_C1146 ,C1134_=_C1147 ,\nC1134_=_C1149 ,C1134_=_C1150 ,C1134_=_C1151 ,C1134_=_C1152 ,C1134_=_C1153 ,C1134_=_C1154 ,\nC1134_=_C1155 ,C1134_=_C1156 ,C1134_=_C1157 ,C1134_=_C1158 ,C1134_=_C1782 ,C1135_=_C1136 ,\nC1135_=_C1137 ,C1135_=_C1138 ,C1135_=_C1139 ,C1135_=_C1140 ,C1135_=_C1141 ,C1135_=_C1142 ,\nC1135_=_C1143 ,C1135_=_C1144 ,C1135_=_C1145 ,C1135_=_C1146 ,C1135_=_C1147 ,C1135_=_C1149 ,\nC1135_=_C1150 ,C1135_=_C1151 ,C1135_=_C1152 ,C1135_=_C1153 ,C1135_=_C1154 ,C1135_=_C1155 ,\nC1135_=_C1156 ,C1135_=_C1157 ,C1135_=_C1158 ,C1135_=_C2085 ,C1136_=_C1137 ,C1136_=_C1138 ,\nC1136_=_C1139 ,C1136_=_C1140 ,C1136_=_C1141 ,C1136_=_C1142 ,C1136_=_C1143 ,C1136_=_C1144 ,\nC1136_=_C1145 ,C1136_=_C1146 ,C1136_=_C1147 ,C1136_=_C1149 ,C1136_=_C1150 ,C1136_=_C1151 ,\nC1136_=_C1152 ,C1136_=_C1153 ,C1136_=_C1154 ,C1136_=_C1155 ,C1136_=_C1156 ,C1136_=_C1157 ,\nC1136_=_C1158 ,C1136_=_C1783 ,C1136_=_C2219 ,C1136_=_C2222 ,C1137_=_C1138 ,C1137_=_C1139 ,\nC1137_=_C1140 ,C1137_=_C1141 ,C1137_=_C1142 ,C1137_=_C1143 ,C1137_=_C1144 ,C1137_=_C1145 ,\nC1137_=_C1146 ,C1137_=_C1147 ,C1137_=_C1149 ,C1137_=_C1150 ,C1137_=_C1151 ,C1137_=_C1152 ,\nC1137_=_C1153 ,C1137_=_C1154 ,C1137_=_C1155 ,C1137_=_C1156 ,C1137_=_C1157 ,C1137_=_C1158 ,\nC1138_=_C1139 ,C1138_=_C1140 ,C1138_=_C1141 ,C1138_=_C1142 ,C1138_=_C1143 ,C1138_=_C1144 ,\nC1138_=_C1145 ,C1138_=_C1146 ,C1138_=_C1147 ,C1138_=_C1149 ,C1138_=_C1150 ,C1138_=_C1151 ,\nC1138_=_C1152 ,C1138_=_C1153 ,C1138_=_C1154 ,C1138_=_C1155 ,C1138_=_C1156 ,C1138_=_C1157 ,\nC1138_=_C1158 ,C1139_=_C1140 ,C1139_=_C1141 ,C1139_=_C1142 ,C1139_=_C1143 ,C1139_=_C1144 ,\nC1139_=_C1145 ,C1139_=_C1146 ,C1139_=_C1147 ,C1139_=_C1149 ,C1139_=_C1150 ,C1139_=_C1151 ,\nC1139_=_C1152 ,C1139_=_C1153 ,C1139_=_C1154 ,C1139_=_C1155 ,C1139_=_C1156 ,C1139_=_C1157 ,\nC1139_=_C1158 ,C1139_=_C1785 ,C1139_=_C2372 ,C1140_=_C1141 ,C1140_=_C1142 ,C1140_=_C1143 ,\nC1140_=_C1144 ,C1140_=_C1145 ,C1140_=_C1146 ,C1140_=_C1147 ,C1140_=_C1149 ,C1140_=_C1150 ,\nC1140_=_C1151 ,C1140_=_C1152 ,C1140_=_C1153 ,C1140_=_C1154 ,C1140_=_C1155 ,C1140_=_C1156 ,\nC1140_=_C1157 ,C1140_=_C1158 ,C1141_=_C1142 ,C1141_=_C1143 ,C1141_=_C1144 ,C1141_=_C1145 ,\nC1141_=_C1146 ,C1141_=_C1147 ,C1141_=_C1149 ,C1141_=_C1150 ,C1141_=_C1151 ,C1141_=_C1152 ,\nC1141_=_C1153 ,C1141_=_C1154 ,C1141_=_C1155 ,C1141_=_C1156 ,C1141_=_C1157 ,C1141_=_C1158 ,\nC1142_=_C1143 ,C1142_=_C1144 ,C1142_=_C1145 ,C1142_=_C1146 ,C1142_=_C1147 ,C1142_=_C1149 ,\nC1142_=_C1150 ,C1142_=_C1151 ,C1142_=_C1152 ,C1142_=_C1153 ,C1142_=_C1154 ,C1142_=_C1155 ,\nC1142_=_C1156 ,C1142_=_C1157 ,C1142_=_C1158 ,C1142_=_C1786 ,C1142_=_C2682 ,C1143_=_C1144 ,\nC1143_=_C1145 ,C1143_=_C1146 ,C1143_=_C1147 ,C1143_=_C1149 ,C1143_=_C1150 ,C1143_=_C1151 ,\nC1143_=_C1152 ,C1143_=_C1153 ,C1143_=_C1154 ,C1143_=_C1155 ,C1143_=_C1156 ,C1143_=_C1157 ,\nC1143_=_C1158 ,C1143_=_C3009 ,C1144_=_C1145 ,C1144_=_C1146 ,C1144_=_C1147 ,C1144_=_C1149 ,\nC1144_=_C1150 ,C1144_=_C1151 ,C1144_=_C1152 ,C1144_=_C1153 ,C1144_=_C1154 ,C1144_=_C1155 ,\nC1144_=_C1156 ,C1144_=_C1157 ,C1144_=_C1158 ,C1144_=_C1789 ,C1144_=_C3184 ,C1145_=_C1146 ,\nC1145_=_C1147 ,C1145_=_C1149 ,C1145_=_C1150 ,C1145_=_C1151 ,C1145_=_C1152 ,C1145_=_C1153 ,\nC1145_=_C1154 ,C1145_=_C1155 ,C1145_=_C1156 ,C1145_=_C1157 ,C1145_=_C1158 ,C1145_=_C1790 ,\nC1145_=_C3298 ,C1146_=_C1147 ,C1146_=_C1149 ,C1146_=_C1150 ,C1146_=_C1151 ,C1146_=_C1152 ,\nC1146_=_C1153 ,C1146_=_C1154 ,C1146_=_C1155 ,C1146_=_C1156 ,C1146_=_C1157 ,C1146_=_C1158 ,\nC1146_=_C1726 ,C1146_=_C2497 ,C1146_=_C3309 ,C1146_=_C3313 ,C1146_=_C3314 ,C1146_=_C3316 ,\nC1147_=_C1149 ,C1147_=_C1150 ,C1147_=_C1151 ,C1147_=_C1152 ,C1147_=_C1153 ,C1147_=_C1154 ,\nC1147_=_C1155 ,C1147_=_C1156 ,C1147_=_C1157 ,C1147_=_C1158 ,C1149_=_C1150 ,C1149_=_C1151 ,\nC1149_=_C1152 ,C1149_=_C1153 ,C1149_=_C1154 ,C1149_=_C1155 ,C1149_=_C1156 ,C1149_=_C1157 ,\nC1149_=_C1158 ,C1150_=_C1151 ,C1150_=_C1152 ,C1150_=_C1153 ,C1150_=_C1154 ,C1150_=_C1155 ,\nC1150_=_C1156 ,C1150_=_C1157 ,C1150_=_C1158 ,C1151_=_C1152 ,C1151_=_C1153 ,C1151_=_C1154 ,\nC1151_=_C1155 ,C1151_=_C1156 ,C1151_=_C1157 ,C1151_=_C1158 ,C1151_=_C1792 ,C1151_=_C3487 ,\nC1152_=_C1153 ,C1152_=_C1154 ,C1152_=_C1155 ,C1152_=_C1156 ,C1152_=_C1157 ,C1152_=_C1158 ,\nC1152_=_C1793 ,C1152_=_C3488 ,C1153_=_C1154 ,C1153_=_C1155 ,C1153_=_C1156 ,C1153_=_C1157 ,\nC1153_=_C1158 ,C1153_=_C1732 ,C1153_=_C1795 ,C1154_=_C1155 ,C1154_=_C1156 ,C1154_=_C1157 ,\nC1154_=_C1158 ,C1155_=_C1156 ,C1155_=_C1157 ,C1155_=_C1158 ,C1155_=_C1736 ,C1155_=_C2508 ,\nC1155_=_C3491 ,C1155_=_C3699 ,C1155_=_C3895 ,C1155_=_C3960 ,C1156_=_C1157 ,C1156_=_C1158</w:t>
      </w:r>
    </w:p>
    <w:p>
      <w:pPr>
        <w:pStyle w:val="PreformattedText"/>
        <w:bidi w:val="0"/>
        <w:spacing w:before="0" w:after="0"/>
        <w:jc w:val="left"/>
        <w:rPr/>
      </w:pPr>
      <w:r>
        <w:rPr/>
        <w:t xml:space="preserve"> </w:t>
      </w:r>
      <w:r>
        <w:rPr/>
        <w:t>,\nC1157_=_C1158 ,C1190_=_C1654 ,C1190_=_C2136 ,C1190_=_C2458 ,C1190_=_C2495 ,C1190_=_C2496 ,\nC1190_=_C2497 ,C1190_=_C2498 ,C1190_=_C2499 ,C1190_=_C2502 ,C1190_=_C2504 ,C1190_=_C2505 ,\nC1190_=_C2507 ,C1190_=_C2508 ,C1190_=_C2509 ,C1190_=_C2510 ,C1190_=_C2511 ,C1190_=_C2512 ,\nC1190_=_C2513 ,C1190_=_C2514 ,C1236_=_C1448 ,C1236_=_C1513 ,C1236_=_C1759 ,C1236_=_C1779 ,\nC1236_=_C1780 ,C1236_=_C1781 ,C1236_=_C1782 ,C1236_=_C1783 ,C1236_=_C1784 ,C1236_=_C1785 ,\nC1236_=_C1786 ,C1236_=_C1787 ,C1236_=_C1788 ,C1236_=_C1789 ,C1236_=_C1790 ,C1236_=_C1792 ,\nC1236_=_C1793 ,C1236_=_C1794 ,C1236_=_C1795 ,C1236_=_C1796 ,C1236_=_C1797 ,C1236_=_C1798 ,\nC1288_=_C2085 ,C1288_=_C2279 ,C1288_=_C2355 ,C1288_=_C2446 ,C1288_=_C2720 ,C1288_=_C2903 ,\nC1288_=_C2997 ,C1288_=_C3313 ,C1288_=_C3361 ,C1288_=_C3515 ,C1288_=_C3660 ,C1288_=_C3694 ,\nC1288_=_C3695 ,C1288_=_C3696 ,C1288_=_C3699 ,C1288_=_C3700 ,C1288_=_C3701 ,C1288_=_C3702 ,\nC1288_=_C3703 ,C1311_=_C1817 ,C1311_=_C2222 ,C1311_=_C2299 ,C1311_=_C2415 ,C1311_=_C2904 ,\nC1311_=_C3225 ,C1311_=_C3288 ,C1311_=_C3316 ,C1311_=_C3508 ,C1311_=_C3772 ,C1311_=_C3788 ,\nC1311_=_C3931 ,C1311_=_C3960 ,C1311_=_C3961 ,C1311_=_C3962 ,C1311_=_C3963 ,C1311_=_C3964 ,\nC1311_=_C3965 ,C1391_=_C1768 ,C1391_=_C2036 ,C1391_=_C2183 ,C1391_=_C2219 ,C1391_=_C2372 ,\nC1391_=_C2682 ,C1391_=_C2749 ,C1391_=_C2994 ,C1391_=_C3009 ,C1391_=_C3184 ,C1391_=_C3216 ,\nC1391_=_C3298 ,C1391_=_C3309 ,C1391_=_C3485 ,C1391_=_C3487 ,C1391_=_C3488 ,C1391_=_C3491 ,\nC1448_=_C1513 ,C1448_=_C1759 ,C1448_=_C1779 ,C1448_=_C1780 ,C1448_=_C1781 ,C1448_=_C1782 ,\nC1448_=_C1783 ,C1448_=_C1784 ,C1448_=_C1785 ,C1448_=_C1786 ,C1448_=_C1787 ,C1448_=_C1788 ,\nC1448_=_C1789 ,C1448_=_C1790 ,C1448_=_C1792 ,C1448_=_C1793 ,C1448_=_C1794 ,C1448_=_C1795 ,\nC1448_=_C1796 ,C1448_=_C1797 ,C1448_=_C1798 ,C1472_=_C1536 ,C1472_=_C1579 ,C1472_=_C1718 ,\nC1472_=_C1720 ,C1472_=_C1721 ,C1472_=_C1722 ,C1472_=_C1723 ,C1472_=_C1724 ,C1472_=_C1725 ,\nC1472_=_C1726 ,C1472_=_C1728 ,C1472_=_C1729 ,C1472_=_C1730 ,C1472_=_C1732 ,C1472_=_C1733 ,\nC1472_=_C1736 ,C1472_=_C1737 ,C1513_=_C1759 ,C1513_=_C1779 ,C1513_=_C1780 ,C1513_=_C1781 ,\nC1513_=_C1782 ,C1513_=_C1783 ,C1513_=_C1784 ,C1513_=_C1785 ,C1513_=_C1786 ,C1513_=_C1787 ,\nC1513_=_C1788 ,C1513_=_C1789 ,C1513_=_C1790 ,C1513_=_C1792 ,C1513_=_C1793 ,C1513_=_C1794 ,\nC1513_=_C1795 ,C1513_=_C1796 ,C1513_=_C1797 ,C1513_=_C1798 ,C1536_=_C1579 ,C1536_=_C1718 ,\nC1536_=_C1720 ,C1536_=_C1721 ,C1536_=_C1722 ,C1536_=_C1723 ,C1536_=_C1724 ,C1536_=_C1725 ,\nC1536_=_C1726 ,C1536_=_C1728 ,C1536_=_C1729 ,C1536_=_C1730 ,C1536_=_C1732 ,C1536_=_C1733 ,\nC1536_=_C1736 ,C1536_=_C1737 ,C1579_=_C1718 ,C1579_=_C1720 ,C1579_=_C1721 ,C1579_=_C1722 ,\nC1579_=_C1723 ,C1579_=_C1724 ,C1579_=_C1725 ,C1579_=_C1726 ,C1579_=_C1728 ,C1579_=_C1729 ,\nC1579_=_C1730 ,C1579_=_C1732 ,C1579_=_C1733 ,C1579_=_C1736 ,C1579_=_C1737 ,C1654_=_C2136 ,\nC1654_=_C2458 ,C1654_=_C2495 ,C1654_=_C2496 ,C1654_=_C2497 ,C1654_=_C2498 ,C1654_=_C2499 ,\nC1654_=_C2502 ,C1654_=_C2504 ,C1654_=_C2505 ,C1654_=_C2507 ,C1654_=_C2508 ,C1654_=_C2509 ,\nC1654_=_C2510 ,C1654_=_C2511 ,C1654_=_C2512 ,C1654_=_C2513 ,C1654_=_C2514 ,C1718_=_C1720 ,\nC1718_=_C1721 ,C1718_=_C1722 ,C1718_=_C1723 ,C1718_=_C1724 ,C1718_=_C1725 ,C1718_=_C1726 ,\nC1718_=_C1728 ,C1718_=_C1729 ,C1718_=_C1730 ,C1718_=_C1732 ,C1718_=_C1733 ,C1718_=_C1736 ,\nC1718_=_C1737 ,C1720_=_C1721 ,C1720_=_C1722 ,C1720_=_C1723 ,C1720_=_C1724 ,C1720_=_C1725 ,\nC1720_=_C1726 ,C1720_=_C1728 ,C1720_=_C1729 ,C1720_=_C1730 ,C1720_=_C1732 ,C1720_=_C1733 ,\nC1720_=_C1736 ,C1720_=_C1737 ,C1720_=_C2605 ,C1721_=_C1722 ,C1721_=_C1723 ,C1721_=_C1724 ,\nC1721_=_C1725 ,C1721_=_C1726 ,C1721_=_C1728 ,C1721_=_C1729 ,C1721_=_C1730 ,C1721_=_C1732 ,\nC1721_=_C1733 ,C1721_=_C1736 ,C1721_=_C1737 ,C1721_=_C2749 ,C1722_=_C1723 ,C1722_=_C1724 ,\nC1722_=_C1725 ,C1722_=_C1726 ,C1722_=_C1728 ,C1722_=_C1729 ,C1722_=_C1730 ,C1722_=_C1732 ,\nC1722_=_C1733 ,C1722_=_C1736 ,C1722_=_C1737 ,C1723_=_C1724 ,C1723_=_C1725 ,C1723_=_C1726 ,\nC1723_=_C1728 ,C1723_=_C1729 ,C1723_=_C1730 ,C1723_=_C1732 ,C1723_=_C1733 ,C1723_=_C1736 ,\nC1723_=_C1737 ,C1724_=_C1725 ,C1724_=_C1726 ,C1724_=_C1728 ,C1724_=_C1729 ,C1724_=_C1730 ,\nC1724_=_C1732 ,C1724_=_C1733 ,C1724_=_C1736 ,C1724_=_C1737 ,C1725_=_C1726 ,C1725_=_C1728 ,\nC1725_=_C1729 ,C1725_=_C1730 ,C1725_=_C1732 ,C1725_=_C1733 ,C1725_=_C1736 ,C1725_=_C1737 ,\nC1726_=_C1728 ,C1726_=_C1729 ,C1726_=_C1730 ,C1726_=_C1732 ,C1726_=_C1733 ,C1726_=_C1736 ,\nC1726_=_C1737 ,C1726_=_C2497 ,C1726_=_C3309 ,C1726_=_C3313 ,C1726_=_C3314 ,C1726_=_C3316 ,\nC1728_=_C1729 ,C1728_=_C1730 ,C1728_=_C1732 ,C1728_=_C1733 ,C1728_=_C1736 ,C1728_=_C1737 ,\nC1729_=_C1730 ,C1729_=_C1732 ,C1729_=_C1733 ,C1729_=_C1736 ,C1729_=_C1737 ,C1730_=_C1732 ,\nC1730_=_C1733 ,C1730_=_C1736 ,C1730_=_C1737 ,C1732_=_C1733 ,C1732_=_C1736 ,C1732_=_C1737 ,\nC1732_=_C1795 ,C1733_=_C1736 ,C1733_=_C1737 ,C1736_=_C1737 ,C1736_=_C2508 ,C1736_=_C3491 ,\nC1736_=_C3699 ,C1736_=_C3895 ,C1736_=_C3960 ,C1759_=_C1768 ,C1759_=_C1779 ,C1759_=_C1780 ,\nC1759_=_C1781 ,C1759_=_C1782 ,C1759_=_C1783 ,C1759_=_C1784 ,C1759_=_C1785 ,C1759_=_C1786 ,\nC1759_=_C1787 ,C1759_=_C1788 ,C1759_=_C1789 ,C1759_=_C1790 ,C1759_=_C1792 ,C1759_=_C1793 ,\nC1759_=_C1794 ,C1759_=_C1795 ,C1759_=_C1796 ,C1759_=_C1797 ,C1759_=_C1798 ,C1768_=_C2036 ,\nC1768_=_C2183 ,C1768_=_C2219 ,C1768_=_C2372 ,C1768_=_C2682 ,C1768_=_C2749 ,C1768_=_C2994 ,\nC1768_=_C3009 ,C1768_=_C3184 ,C1768_=_C3216 ,C1768_=_C3298 ,C1768_=_C3309 ,C1768_=_C3485 ,\nC1768_=_C3487 ,C1768_=_C3488 ,C1768_=_C3491 ,C1779_=_C1780 ,C1779_=_C1781 ,C1779_=_C1782 ,\nC1779_=_C1783 ,C1779_=_C1784 ,C1779_=_C1785 ,C1779_=_C1786 ,C1779_=_C1787 ,C1779_=_C1788 ,\nC1779_=_C1789 ,C1779_=_C1790 ,C1779_=_C1792 ,C1779_=_C1793 ,C1779_=_C1794 ,C1779_=_C1795 ,\nC1779_=_C1796 ,C1779_=_C1797 ,C1779_=_C1798 ,C1780_=_C1781 ,C1780_=_C1782 ,C1780_=_C1783 ,\nC1780_=_C1784 ,C1780_=_C1785 ,C1780_=_C1786 ,C1780_=_C1787 ,C1780_=_C1788 ,C1780_=_C1789 ,\nC1780_=_C1790 ,C1780_=_C1792 ,C1780_=_C1793 ,C1780_=_C1794 ,C1780_=_C1795 ,C1780_=_C1796 ,\nC1780_=_C1797 ,C1780_=_C1798 ,C1781_=_C1782 ,C1781_=_C1783 ,C1781_=_C1784 ,C1781_=_C1785 ,\nC1781_=_C1786 ,C1781_=_C1787 ,C1781_=_C1788 ,C1781_=_C1789 ,C1781_=_C1790 ,C1781_=_C1792 ,\nC1781_=_C1793 ,C1781_=_C1794 ,C1781_=_C1795 ,C1781_=_C1796 ,C1781_=_C1797 ,C1781_=_C1798 ,\nC1782_=_C1783 ,C1782_=_C1784 ,C1782_=_C1785 ,C1782_=_C1786 ,C1782_=_C1787 ,C1782_=_C1788 ,\nC1782_=_C1789 ,C1782_=_C1790 ,C1782_=_C1792 ,C1782_=_C1793 ,C1782_=_C1794 ,C1782_=_C1795 ,\nC1782_=_C1796 ,C1782_=_C1797 ,C1782_=_C1798 ,C1783_=_C1784 ,C1783_=_C1785 ,C1783_=_C1786 ,\nC1783_=_C1787 ,C1783_=_C1788 ,C1783_=_C1789 ,C1783_=_C1790 ,C1783_=_C1792 ,C1783_=_C1793 ,\nC1783_=_C1794 ,C1783_=_C1795 ,C1783_=_C1796 ,C1783_=_C1797 ,C1783_=_C1798 ,C1783_=_C2219 ,\nC1783_=_C2222 ,C1784_=_C1785 ,C1784_=_C1786 ,C1784_=_C1787 ,C1784_=_C1788 ,C1784_=_C1789 ,\nC1784_=_C1790 ,C1784_=_C1792 ,C1784_=_C1793 ,C1784_=_C1794 ,C1784_=_C1795 ,C1784_=_C1796 ,\nC1784_=_C1797 ,C1784_=_C1798 ,C1784_=_C2263 ,C1785_=_C1786 ,C1785_=_C1787 ,C1785_=_C1788 ,\nC1785_=_C1789 ,C1785_=_C1790 ,C1785_=_C1792 ,C1785_=_C1793 ,C1785_=_C1794 ,C1785_=_C1795 ,\nC1785_=_C1796 ,C1785_=_C1797 ,C1785_=_C1798 ,C1785_=_C2372 ,C1786_=_C1787 ,C1786_=_C1788 ,\nC1786_=_C1789 ,C1786_=_C1790 ,C1786_=_C1792 ,C1786_=_C1793 ,C1786_=_C1794 ,C1786_=_C1795 ,\nC1786_=_C1796 ,C1786_=_C1797 ,C1786_=_C1798 ,C1786_=_C2682 ,C1787_=_C1788 ,C1787_=_C1789 ,\nC1787_=_C1790 ,C1787_=_C1792 ,C1787_=_C1793 ,C1787_=_C1794 ,C1787_=_C1795 ,C1787_=_C1796 ,\nC1787_=_C1797 ,C1787_=_C1798 ,C1788_=_C1789 ,C1788_=_C1790 ,C1788_=_C1792 ,C1788_=_C1793 ,\nC1788_=_C1794 ,C1788_=_C1795 ,C1788_=_C1796 ,C1788_=_C1797 ,C1788_=_C1798 ,C1788_=_C3167 ,\nC1789_=_C1790 ,C1789_=_C1792 ,C1789_=_C1793 ,C1789_=_C1794 ,C1789_=_C1795 ,C1789_=_C1796 ,\nC1789_=_C1797 ,C1789_=_C1798 ,C1789_=_C3184 ,C1790_=_C1792 ,C1790_=_C1793 ,C1790_=_C1794 ,\nC1790_=_C1795 ,C1790_=_C1796 ,C1790_=_C1797 ,C1790_=_C1798 ,C1790_=_C3298 ,C1792_=_C1793 ,\nC1792_=_C1794 ,C1792_=_C1795 ,C1792_=_C1796 ,C1792_=_C1797 ,C1792_=_C1798 ,C1792_=_C3487 ,\nC1793_=_C1794 ,C1793_=_C1795 ,C1793_=_C1796 ,C1793_=_C1797 ,C1793_=_C1798 ,C1793_=_C3488 ,\nC1794_=_C1795 ,C1794_=_C1796 ,C1794_=_C1797 ,C1794_=_C1798 ,C1795_=_C1796 ,C1795_=_C1797 ,\nC1795_=_C1798 ,C1796_=_C1797 ,C1796_=_C1798 ,C1797_=_C1798 ,C1798_=_C3964 ,C1817_=_C2222 ,\nC1817_=_C2299 ,C1817_=_C2415 ,C1817_=_C2904 ,C1817_=_C3225 ,C1817_=_C3288 ,C1817_=_C3316 ,\nC1817_=_C3508 ,C1817_=_C3772 ,C1817_=_C3788 ,C1817_=_C3931 ,C1817_=_C3960 ,C1817_=_C3961 ,\nC1817_=_C3962 ,C1817_=_C3963 ,C1817_=_C3964 ,C1817_=_C3965 ,C2036_=_C2183 ,C2036_=_C2219 ,\nC2036_=_C2372 ,C2036_=_C2682 ,C2036_=_C2749 ,C2036_=_C2994 ,C2036_=_C3009 ,C2036_=_C3184 ,\nC2036_=_C3216 ,C2036_=_C3298 ,C2036_=_C3309 ,C2036_=_C3485 ,C2036_=_C3487 ,C2036_=_C3488 ,\nC2036_=_C3491 ,C2085_=_C2279 ,C2085_=_C2355 ,C2085_=_C2446 ,C2085_=_C2720 ,C2085_=_C2903 ,\nC2085_=_C2997 ,C2085_=_C3313 ,C2085_=_C3361 ,C2085_=_C3515 ,C2085_=_C3660 ,C2085_=_C3694 ,\nC2085_=_C3695 ,C2085_=_C3696 ,C2085_=_C3699 ,C2085_=_C3700 ,C2085_=_C3701 ,C2085_=_C3702 ,\nC2085_=_C3703 ,C2136_=_C2150 ,C2136_=_C2458 ,C2136_=_C2495 ,C2136_=_C2496 ,C2136_=_C2497 ,\nC2136_=_C2498 ,C2136_=_C2499 ,C2136_=_C2502 ,C2136_=_C2504 ,C2136_=_C2505 ,C2136_=_C2507 ,\nC2136_=_C2508 ,C2136_=_C2509 ,C2136_=_C2510 ,C2136_=_C2511 ,C2136_=_C2512 ,C2136_=_C2513 ,\nC2136_=_C2514 ,C2150_=_C2263 ,C2150_=_C2360 ,C2150_=_C2476 ,C2150_=_C2605 ,C2150_=_C2868 ,\nC2150_=_C3113 ,C2150_=_C3167 ,C2150_=_C3274 ,C2150_=_C3314 ,C2150_=_C3367 ,C2150_=_C3565 ,\nC2150_=_C3610 ,C2150_=_C3818 ,C2150_=_C3869 ,C2150_=_C3873 ,C2150_=_C3895 ,C2150_=_C3896 ,\nC2150_=_C3897 ,C2183_=_C2219 ,C2183_=_C2372 ,C2183_=_C2682 ,C2183_=_C2749 ,C2183_=_C2994 ,\nC2183_=_C3009 ,C2183_=_C3184 ,C2183_=_C3216 ,C2183_=_C3298 ,C2183_=_C3309 ,C2183_=_C3485 ,\nC2183_=_C3487 ,C2183_=_C3488 ,C2183_=_C3491 ,C2219_=_C2222 ,C2219_=_C2372 ,C2219_=_C2682 ,\nC2219_=_C2749 ,C2219_=_C2994 ,C2219_=_C3009 ,C2219_=_C3184</w:t>
      </w:r>
    </w:p>
    <w:p>
      <w:pPr>
        <w:pStyle w:val="PreformattedText"/>
        <w:bidi w:val="0"/>
        <w:spacing w:before="0" w:after="0"/>
        <w:jc w:val="left"/>
        <w:rPr/>
      </w:pPr>
      <w:r>
        <w:rPr/>
        <w:t xml:space="preserve"> </w:t>
      </w:r>
      <w:r>
        <w:rPr/>
        <w:t>,C2219_=_C3216 ,C2219_=_C3298 ,\nC2219_=_C3309 ,C2219_=_C3485 ,C2219_=_C3487 ,C2219_=_C3488 ,C2219_=_C3491 ,C2222_=_C2299 ,\nC2222_=_C2415 ,C2222_=_C2904 ,C2222_=_C3225 ,C2222_=_C3288 ,C2222_=_C3316 ,C2222_=_C3508 ,\nC2222_=_C3772 ,C2222_=_C3788 ,C2222_=_C3931 ,C2222_=_C3960 ,C2222_=_C3961 ,C2222_=_C3962 ,\nC2222_=_C3963 ,C2222_=_C3964 ,C2222_=_C3965 ,C2263_=_C2360 ,C2263_=_C2476 ,C2263_=_C2605 ,\nC2263_=_C2868 ,C2263_=_C3113 ,C2263_=_C3167 ,C2263_=_C3274 ,C2263_=_C3314 ,C2263_=_C3367 ,\nC2263_=_C3565 ,C2263_=_C3610 ,C2263_=_C3818 ,C2263_=_C3869 ,C2263_=_C3873 ,C2263_=_C3895 ,\nC2263_=_C3896 ,C2263_=_C3897 ,C2279_=_C2355 ,C2279_=_C2446 ,C2279_=_C2720 ,C2279_=_C2903 ,\nC2279_=_C2997 ,C2279_=_C3313 ,C2279_=_C3361 ,C2279_=_C3515 ,C2279_=_C3660 ,C2279_=_C3694 ,\nC2279_=_C3695 ,C2279_=_C3696 ,C2279_=_C3699 ,C2279_=_C3700 ,C2279_=_C3701 ,C2279_=_C3702 ,\nC2279_=_C3703 ,C2299_=_C2415 ,C2299_=_C2904 ,C2299_=_C3225 ,C2299_=_C3288 ,C2299_=_C3316 ,\nC2299_=_C3508 ,C2299_=_C3772 ,C2299_=_C3788 ,C2299_=_C3931 ,C2299_=_C3960 ,C2299_=_C3961 ,\nC2299_=_C3962 ,C2299_=_C3963 ,C2299_=_C3964 ,C2299_=_C3965 ,C2355_=_C2360 ,C2355_=_C2446 ,\nC2355_=_C2720 ,C2355_=_C2903 ,C2355_=_C2997 ,C2355_=_C3313 ,C2355_=_C3361 ,C2355_=_C3515 ,\nC2355_=_C3660 ,C2355_=_C3694 ,C2355_=_C3695 ,C2355_=_C3696 ,C2355_=_C3699 ,C2355_=_C3700 ,\nC2355_=_C3701 ,C2355_=_C3702 ,C2355_=_C3703 ,C2360_=_C2476 ,C2360_=_C2605 ,C2360_=_C2868 ,\nC2360_=_C3113 ,C2360_=_C3167 ,C2360_=_C3274 ,C2360_=_C3314 ,C2360_=_C3367 ,C2360_=_C3565 ,\nC2360_=_C3610 ,C2360_=_C3818 ,C2360_=_C3869 ,C2360_=_C3873 ,C2360_=_C3895 ,C2360_=_C3896 ,\nC2360_=_C3897 ,C2372_=_C2682 ,C2372_=_C2749 ,C2372_=_C2994 ,C2372_=_C3009 ,C2372_=_C3184 ,\nC2372_=_C3216 ,C2372_=_C3298 ,C2372_=_C3309 ,C2372_=_C3485 ,C2372_=_C3487 ,C2372_=_C3488 ,\nC2372_=_C3491 ,C2415_=_C2904 ,C2415_=_C3225 ,C2415_=_C3288 ,C2415_=_C3316 ,C2415_=_C3508 ,\nC2415_=_C3772 ,C2415_=_C3788 ,C2415_=_C3931 ,C2415_=_C3960 ,C2415_=_C3961 ,C2415_=_C3962 ,\nC2415_=_C3963 ,C2415_=_C3964 ,C2415_=_C3965 ,C2446_=_C2720 ,C2446_=_C2903 ,C2446_=_C2997 ,\nC2446_=_C3313 ,C2446_=_C3361 ,C2446_=_C3515 ,C2446_=_C3660 ,C2446_=_C3694 ,C2446_=_C3695 ,\nC2446_=_C3696 ,C2446_=_C3699 ,C2446_=_C3700 ,C2446_=_C3701 ,C2446_=_C3702 ,C2446_=_C3703 ,\nC2458_=_C2476 ,C2458_=_C2495 ,C2458_=_C2496 ,C2458_=_C2497 ,C2458_=_C2498 ,C2458_=_C2499 ,\nC2458_=_C2502 ,C2458_=_C2504 ,C2458_=_C2505 ,C2458_=_C2507 ,C2458_=_C2508 ,C2458_=_C2509 ,\nC2458_=_C2510 ,C2458_=_C2511 ,C2458_=_C2512 ,C2458_=_C2513 ,C2458_=_C2514 ,C2476_=_C2605 ,\nC2476_=_C2868 ,C2476_=_C3113 ,C2476_=_C3167 ,C2476_=_C3274 ,C2476_=_C3314 ,C2476_=_C3367 ,\nC2476_=_C3565 ,C2476_=_C3610 ,C2476_=_C3818 ,C2476_=_C3869 ,C2476_=_C3873 ,C2476_=_C3895 ,\nC2476_=_C3896 ,C2476_=_C3897 ,C2495_=_C2496 ,C2495_=_C2497 ,C2495_=_C2498 ,C2495_=_C2499 ,\nC2495_=_C2502 ,C2495_=_C2504 ,C2495_=_C2505 ,C2495_=_C2507 ,C2495_=_C2508 ,C2495_=_C2509 ,\nC2495_=_C2510 ,C2495_=_C2511 ,C2495_=_C2512 ,C2495_=_C2513 ,C2495_=_C2514 ,C2496_=_C2497 ,\nC2496_=_C2498 ,C2496_=_C2499 ,C2496_=_C2502 ,C2496_=_C2504 ,C2496_=_C2505 ,C2496_=_C2507 ,\nC2496_=_C2508 ,C2496_=_C2509 ,C2496_=_C2510 ,C2496_=_C2511 ,C2496_=_C2512 ,C2496_=_C2513 ,\nC2496_=_C2514 ,C2497_=_C2498 ,C2497_=_C2499 ,C2497_=_C2502 ,C2497_=_C2504 ,C2497_=_C2505 ,\nC2497_=_C2507 ,C2497_=_C2508 ,C2497_=_C2509 ,C2497_=_C2510 ,C2497_=_C2511 ,C2497_=_C2512 ,\nC2497_=_C2513 ,C2497_=_C2514 ,C2497_=_C3309 ,C2497_=_C3313 ,C2497_=_C3314 ,C2497_=_C3316 ,\nC2498_=_C2499 ,C2498_=_C2502 ,C2498_=_C2504 ,C2498_=_C2505 ,C2498_=_C2507 ,C2498_=_C2508 ,\nC2498_=_C2509 ,C2498_=_C2510 ,C2498_=_C2511 ,C2498_=_C2512 ,C2498_=_C2513 ,C2498_=_C2514 ,\nC2499_=_C2502 ,C2499_=_C2504 ,C2499_=_C2505 ,C2499_=_C2507 ,C2499_=_C2508 ,C2499_=_C2509 ,\nC2499_=_C2510 ,C2499_=_C2511 ,C2499_=_C2512 ,C2499_=_C2513 ,C2499_=_C2514 ,C2502_=_C2504 ,\nC2502_=_C2505 ,C2502_=_C2507 ,C2502_=_C2508 ,C2502_=_C2509 ,C2502_=_C2510 ,C2502_=_C2511 ,\nC2502_=_C2512 ,C2502_=_C2513 ,C2502_=_C2514 ,C2502_=_C3772 ,C2504_=_C2505 ,C2504_=_C2507 ,\nC2504_=_C2508 ,C2504_=_C2509 ,C2504_=_C2510 ,C2504_=_C2511 ,C2504_=_C2512 ,C2504_=_C2513 ,\nC2504_=_C2514 ,C2505_=_C2507 ,C2505_=_C2508 ,C2505_=_C2509 ,C2505_=_C2510 ,C2505_=_C2511 ,\nC2505_=_C2512 ,C2505_=_C2513 ,C2505_=_C2514 ,C2505_=_C3931 ,C2507_=_C2508 ,C2507_=_C2509 ,\nC2507_=_C2510 ,C2507_=_C2511 ,C2507_=_C2512 ,C2507_=_C2513 ,C2507_=_C2514 ,C2508_=_C2509 ,\nC2508_=_C2510 ,C2508_=_C2511 ,C2508_=_C2512 ,C2508_=_C2513 ,C2508_=_C2514 ,C2508_=_C3491 ,\nC2508_=_C3699 ,C2508_=_C3895 ,C2508_=_C3960 ,C2509_=_C2510 ,C2509_=_C2511 ,C2509_=_C2512 ,\nC2509_=_C2513 ,C2509_=_C2514 ,C2510_=_C2511 ,C2510_=_C2512 ,C2510_=_C2513 ,C2510_=_C2514 ,\nC2511_=_C2512 ,C2511_=_C2513 ,C2511_=_C2514 ,C2512_=_C2513 ,C2512_=_C2514 ,C2513_=_C2514 ,\nC2514_=_C3897 ,C2605_=_C2868 ,C2605_=_C3113 ,C2605_=_C3167 ,C2605_=_C3274 ,C2605_=_C3314 ,\nC2605_=_C3367 ,C2605_=_C3565 ,C2605_=_C3610 ,C2605_=_C3818 ,C2605_=_C3869 ,C2605_=_C3873 ,\nC2605_=_C3895 ,C2605_=_C3896 ,C2605_=_C3897 ,C2682_=_C2749 ,C2682_=_C2994 ,C2682_=_C3009 ,\nC2682_=_C3184 ,C2682_=_C3216 ,C2682_=_C3298 ,C2682_=_C3309 ,C2682_=_C3485 ,C2682_=_C3487 ,\nC2682_=_C3488 ,C2682_=_C3491 ,C2720_=_C2903 ,C2720_=_C2997 ,C2720_=_C3313 ,C2720_=_C3361 ,\nC2720_=_C3515 ,C2720_=_C3660 ,C2720_=_C3694 ,C2720_=_C3695 ,C2720_=_C3696 ,C2720_=_C3699 ,\nC2720_=_C3700 ,C2720_=_C3701 ,C2720_=_C3702 ,C2720_=_C3703 ,C2749_=_C2994 ,C2749_=_C3009 ,\nC2749_=_C3184 ,C2749_=_C3216 ,C2749_=_C3298 ,C2749_=_C3309 ,C2749_=_C3485 ,C2749_=_C3487 ,\nC2749_=_C3488 ,C2749_=_C3491 ,C2868_=_C3113 ,C2868_=_C3167 ,C2868_=_C3274 ,C2868_=_C3314 ,\nC2868_=_C3367 ,C2868_=_C3565 ,C2868_=_C3610 ,C2868_=_C3818 ,C2868_=_C3869 ,C2868_=_C3873 ,\nC2868_=_C3895 ,C2868_=_C3896 ,C2868_=_C3897 ,C2903_=_C2904 ,C2903_=_C2997 ,C2903_=_C3313 ,\nC2903_=_C3361 ,C2903_=_C3515 ,C2903_=_C3660 ,C2903_=_C3694 ,C2903_=_C3695 ,C2903_=_C3696 ,\nC2903_=_C3699 ,C2903_=_C3700 ,C2903_=_C3701 ,C2903_=_C3702 ,C2903_=_C3703 ,C2904_=_C3225 ,\nC2904_=_C3288 ,C2904_=_C3316 ,C2904_=_C3508 ,C2904_=_C3772 ,C2904_=_C3788 ,C2904_=_C3931 ,\nC2904_=_C3960 ,C2904_=_C3961 ,C2904_=_C3962 ,C2904_=_C3963 ,C2904_=_C3964 ,C2904_=_C3965 ,\nC2994_=_C2997 ,C2994_=_C3009 ,C2994_=_C3184 ,C2994_=_C3216 ,C2994_=_C3298 ,C2994_=_C3309 ,\nC2994_=_C3485 ,C2994_=_C3487 ,C2994_=_C3488 ,C2994_=_C3491 ,C2997_=_C3313 ,C2997_=_C3361 ,\nC2997_=_C3515 ,C2997_=_C3660 ,C2997_=_C3694 ,C2997_=_C3695 ,C2997_=_C3696 ,C2997_=_C3699 ,\nC2997_=_C3700 ,C2997_=_C3701 ,C2997_=_C3702 ,C2997_=_C3703 ,C3009_=_C3184 ,C3009_=_C3216 ,\nC3009_=_C3298 ,C3009_=_C3309 ,C3009_=_C3485 ,C3009_=_C3487 ,C3009_=_C3488 ,C3009_=_C3491 ,\nC3113_=_C3167 ,C3113_=_C3274 ,C3113_=_C3314 ,C3113_=_C3367 ,C3113_=_C3565 ,C3113_=_C3610 ,\nC3113_=_C3818 ,C3113_=_C3869 ,C3113_=_C3873 ,C3113_=_C3895 ,C3113_=_C3896 ,C3113_=_C3897 ,\nC3167_=_C3274 ,C3167_=_C3314 ,C3167_=_C3367 ,C3167_=_C3565 ,C3167_=_C3610 ,C3167_=_C3818 ,\nC3167_=_C3869 ,C3167_=_C3873 ,C3167_=_C3895 ,C3167_=_C3896 ,C3167_=_C3897 ,C3184_=_C3216 ,\nC3184_=_C3298 ,C3184_=_C3309 ,C3184_=_C3485 ,C3184_=_C3487 ,C3184_=_C3488 ,C3184_=_C3491 ,\nC3216_=_C3225 ,C3216_=_C3298 ,C3216_=_C3309 ,C3216_=_C3485 ,C3216_=_C3487 ,C3216_=_C3488 ,\nC3216_=_C3491 ,C3225_=_C3288 ,C3225_=_C3316 ,C3225_=_C3508 ,C3225_=_C3772 ,C3225_=_C3788 ,\nC3225_=_C3931 ,C3225_=_C3960 ,C3225_=_C3961 ,C3225_=_C3962 ,C3225_=_C3963 ,C3225_=_C3964 ,\nC3225_=_C3965 ,C3274_=_C3314 ,C3274_=_C3367 ,C3274_=_C3565 ,C3274_=_C3610 ,C3274_=_C3818 ,\nC3274_=_C3869 ,C3274_=_C3873 ,C3274_=_C3895 ,C3274_=_C3896 ,C3274_=_C3897 ,C3288_=_C3316 ,\nC3288_=_C3508 ,C3288_=_C3772 ,C3288_=_C3788 ,C3288_=_C3931 ,C3288_=_C3960 ,C3288_=_C3961 ,\nC3288_=_C3962 ,C3288_=_C3963 ,C3288_=_C3964 ,C3288_=_C3965 ,C3298_=_C3309 ,C3298_=_C3485 ,\nC3298_=_C3487 ,C3298_=_C3488 ,C3298_=_C3491 ,C3309_=_C3313 ,C3309_=_C3314 ,C3309_=_C3316 ,\nC3309_=_C3485 ,C3309_=_C3487 ,C3309_=_C3488 ,C3309_=_C3491 ,C3313_=_C3314 ,C3313_=_C3316 ,\nC3313_=_C3361 ,C3313_=_C3515 ,C3313_=_C3660 ,C3313_=_C3694 ,C3313_=_C3695 ,C3313_=_C3696 ,\nC3313_=_C3699 ,C3313_=_C3700 ,C3313_=_C3701 ,C3313_=_C3702 ,C3313_=_C3703 ,C3314_=_C3316 ,\nC3314_=_C3367 ,C3314_=_C3565 ,C3314_=_C3610 ,C3314_=_C3818 ,C3314_=_C3869 ,C3314_=_C3873 ,\nC3314_=_C3895 ,C3314_=_C3896 ,C3314_=_C3897 ,C3316_=_C3508 ,C3316_=_C3772 ,C3316_=_C3788 ,\nC3316_=_C3931 ,C3316_=_C3960 ,C3316_=_C3961 ,C3316_=_C3962 ,C3316_=_C3963 ,C3316_=_C3964 ,\nC3316_=_C3965 ,C3361_=_C3367 ,C3361_=_C3515 ,C3361_=_C3660 ,C3361_=_C3694 ,C3361_=_C3695 ,\nC3361_=_C3696 ,C3361_=_C3699 ,C3361_=_C3700 ,C3361_=_C3701 ,C3361_=_C3702 ,C3361_=_C3703 ,\nC3367_=_C3565 ,C3367_=_C3610 ,C3367_=_C3818 ,C3367_=_C3869 ,C3367_=_C3873 ,C3367_=_C3895 ,\nC3367_=_C3896 ,C3367_=_C3897 ,C3485_=_C3487 ,C3485_=_C3488 ,C3485_=_C3491 ,C3487_=_C3488 ,\nC3487_=_C3491 ,C3488_=_C3491 ,C3491_=_C3699 ,C3491_=_C3895 ,C3491_=_C3960 ,C3508_=_C3772 ,\nC3508_=_C3788 ,C3508_=_C3931 ,C3508_=_C3960 ,C3508_=_C3961 ,C3508_=_C3962 ,C3508_=_C3963 ,\nC3508_=_C3964 ,C3508_=_C3965 ,C3515_=_C3660 ,C3515_=_C3694 ,C3515_=_C3695 ,C3515_=_C3696 ,\nC3515_=_C3699 ,C3515_=_C3700 ,C3515_=_C3701 ,C3515_=_C3702 ,C3515_=_C3703 ,C3565_=_C3610 ,\nC3565_=_C3818 ,C3565_=_C3869 ,C3565_=_C3873 ,C3565_=_C3895 ,C3565_=_C3896 ,C3565_=_C3897 ,\nC3610_=_C3818 ,C3610_=_C3869 ,C3610_=_C3873 ,C3610_=_C3895 ,C3610_=_C3896 ,C3610_=_C3897 ,\nC3660_=_C3694 ,C3660_=_C3695 ,C3660_=_C3696 ,C3660_=_C3699 ,C3660_=_C3700 ,C3660_=_C3701 ,\nC3660_=_C3702 ,C3660_=_C3703 ,C3694_=_C3695 ,C3694_=_C3696 ,C3694_=_C3699 ,C3694_=_C3700 ,\nC3694_=_C3701 ,C3694_=_C3702 ,C3694_=_C3703 ,C3695_=_C3696 ,C3695_=_C3699 ,C3695_=_C3700 ,\nC3695_=_C3701 ,C3695_=_C3702 ,C3695_=_C3703 ,C3696_=_C3699 ,C3696_=_C3700 ,C3696_=_C3701 ,\nC3696_=_C3702 ,C3696_=_C3703 ,C3699_=_C3700 ,C3699_=_C3701 ,C3699_=_C3702 ,C3699_=_C3703 ,\nC3699_=_C3895 ,C3699_=_C3960 ,C3700_=_C3701 ,C3700_=_C3702 ,C3700_=_C3703 ,C3701_=_C3702 ,\nC3701_=_C3703 ,C3702_=_C3703 ,C3772_=_C3788 ,C3772_=_C3931 ,C3772_=_C3960 ,C3772_=_C3961 ,\nC3772_=_C3962 ,C3772_=_C3963</w:t>
      </w:r>
    </w:p>
    <w:p>
      <w:pPr>
        <w:pStyle w:val="PreformattedText"/>
        <w:bidi w:val="0"/>
        <w:spacing w:before="0" w:after="0"/>
        <w:jc w:val="left"/>
        <w:rPr/>
      </w:pPr>
      <w:r>
        <w:rPr/>
        <w:t xml:space="preserve"> </w:t>
      </w:r>
      <w:r>
        <w:rPr/>
        <w:t>,C3772_=_C3964 ,C3772_=_C3965 ,C3788_=_C3931 ,C3788_=_C3960 ,\nC3788_=_C3961 ,C3788_=_C3962 ,C3788_=_C3963 ,C3788_=_C3964 ,C3788_=_C3965 ,C3818_=_C3869 ,\nC3818_=_C3873 ,C3818_=_C3895 ,C3818_=_C3896 ,C3818_=_C3897 ,C3869_=_C3873 ,C3869_=_C3895 ,\nC3869_=_C3896 ,C3869_=_C3897 ,C3873_=_C3895 ,C3873_=_C3896 ,C3873_=_C3897 ,C3895_=_C3896 ,\nC3895_=_C3897 ,C3895_=_C3960 ,C3896_=_C3897 ,C3896_=_C3961 ,C3931_=_C3960 ,C3931_=_C3961 ,\nC3931_=_C3962 ,C3931_=_C3963 ,C3931_=_C3964 ,C3931_=_C3965 ,C3960_=_C3961 ,C3960_=_C3962 ,\nC3960_=_C3963 ,C3960_=_C3964 ,C3960_=_C3965 ,C3961_=_C3962 ,C3961_=_C3963 ,C3961_=_C3964 ,\nC3961_=_C3965 ,C3962_=_C3963 ,C3962_=_C3964 ,C3962_=_C3965 ,C3963_=_C3964 ,C3963_=_C3965 ,\nC3964_=_C3965 ,"];137[shape=box, label="id:137 level: 5\n185: C520 C523 C527 C529 C554 \nC558 C563 C578 C662 C665 C666 \nC672 C675 C676 C685 C693 C695 \nC800 C803 C876 C879 C900 C905 \nC1068 C1072 C1075 C1077 C1080 C1083 \nC1084 C1085 C1086 C1087 C1088 C1089 \nC1090 C1091 C1092 C1093 C1094 C1095 \nC1096 C1097 C1098 C1099 C1100 C1101 \nC1102 C1103 C1104 C1206 C1229 C1235 \nC1291 C1299 C1401 C1464 C1469 C1486 \nC1535 C1536 C1538 C1539 C1540 C1541 \nC1542 C1543 C1544 C1545 C1546 C1547 \nC1548 C1549 C1550 C1551 C1552 C1553 \nC1554 C1555 C1556 C1557 C1615 C1622 \nC1658 C1659 C1664 C1665 C1729 C1738 \nC1739 C1740 C1741 C1742 C1743 C1744 \nC1745 C1746 C1747 C1748 C1749 C1750 \nC1751 C1752 C1753 C1754 C1755 C1756 \nC1757 C1829 C1831 C1836 C1838 C1877 \nC1925 C1929 C1933 C1993 C2335 C2337 \nC2342 C2394 C2434 C2494 C2531 C2601 \nC2606 C2752 C2849 C3023 C3027 C3032 \nC3033 C3107 C3117 C3206 C3229 C3272 \nC3278 C3289 C3412 C3413 C3416 C3417 \nC3449 C3457 C3509 C3553 C3608 C3613 \nC3624 C3626 C3628 C3630 C3631 C3632 \nC3773 C3784 C3789 C3793 C3796 C3816 \nC3817 C3818 C3821 C3822 C3823 C3859 \nC3860 C3872 C3878 C3896 C3933 C3961 \nC4020 C4022 C4033 C4037 C4045 C4046 \nC4047 C4048 C4049 C4070 C4083 C4085 \n2403: C520_=_C523( C520 C523 ) C520_=_C527( C520 C527 ) C520_=_C529( C520 C529 ) C520_=_C578( C520 C578 ) C520_=_C685( C520 C685 ) \nC520_=_C1068( C520 C1068 ) C520_=_C1094( C520 C1094 ) C520_=_C1486( C520 C1486 ) C520_=_C1549( C520 C1549 ) C520_=_C1658( C520 C1658 ) C520_=_C1729( C520 C1729 ) \nC520_=_C1750( C520 C1750 ) C520_=_C1829( C520 C1829 ) C520_=_C1925( C520 C1925 ) C520_=_C1993( C520 C1993 ) C520_=_C2752( C520 C2752 ) C520_=_C3023( C520 C3023 ) \nC520_=_C3206( C520 C3206 ) C520_=_C3412( C520 C3412 ) C520_=_C3553( C520 C3553 ) C520_=_C3624( C520 C3624 ) C520_=_C3626( C520 C3626 ) C520_=_C3628( C520 C3628 ) \nC520_=_C3630( C520 C3630 ) C520_=_C3631( C520 C3631 ) C520_=_C3632( C520 C3632 ) C523_=_C527( C523 C527 ) C523_=_C529( C523 C529 ) C523_=_C554( C523 C554 ) \nC523_=_C662( C523 C662 ) C523_=_C900( C523 C900 ) C523_=_C1072( C523 C1072 ) C523_=_C1291( C523 C1291 ) C523_=_C1615( C523 C1615 ) C523_=_C1659( C523 C1659 ) \nC523_=_C1831( C523 C1831 ) C523_=_C2335( C523 C2335 ) C523_=_C2601( C523 C2601 ) C523_=_C3027( C523 C3027 ) C523_=_C3107( C523 C3107 ) C523_=_C3272( C523 C3272 ) \nC523_=_C3413( C523 C3413 ) C523_=_C3449( C523 C3449 ) C523_=_C3608( C523 C3608 ) C523_=_C3784( C523 C3784 ) C523_=_C3816( C523 C3816 ) C523_=_C3817( C523 C3817 ) \nC523_=_C3818( C523 C3818 ) C523_=_C3821( C523 C3821 ) C523_=_C3822( C523 C3822 ) C523_=_C3823( C523 C3823 ) C527_=_C529( C527 C529 ) C527_=_C665( C527 C665 ) \nC527_=_C876( C527 C876 ) C527_=_C1075( C527 C1075 ) C527_=_C1664( C527 C1664 ) C527_=_C1836( C527 C1836 ) C527_=_C2606( C527 C2606 ) C527_=_C3032( C527 C3032 ) \nC527_=_C3117( C527 C3117 ) C527_=_C3229( C527 C3229 ) C527_=_C3278( C527 C3278 ) C527_=_C3289( C527 C3289 ) C527_=_C3416( C527 C3416 ) C527_=_C3509( C527 C3509 ) \nC527_=_C3613( C527 C3613 ) C527_=_C3773( C527 C3773 ) C527_=_C3789( C527 C3789 ) C527_=_C3859( C527 C3859 ) C527_=_C3878( C527 C3878 ) C527_=_C3896( C527 C3896 ) \nC527_=_C3933( C527 C3933 ) C527_=_C3961( C527 C3961 ) C527_=_C4020( C527 C4020 ) C527_=_C4022( C527 C4022 ) C529_=_C666( C529 C666 ) C529_=_C693( C529 C693 ) \nC529_=_C1077( C529 C1077 ) C529_=_C1101( C529 C1101 ) C529_=_C1464( C529 C1464 ) C529_=_C1554( C529 C1554 ) C529_=_C1665( C529 C1665 ) C529_=_C1754( C529 C1754 ) \nC529_=_C1838( C529 C1838 ) C529_=_C1929( C529 C1929 ) C529_=_C2337( C529 C2337 ) C529_=_C2394( C529 C2394 ) C529_=_C2849( C529 C2849 ) C529_=_C3033( C529 C3033 ) \nC529_=_C3417( C529 C3417 ) C529_=_C3796( C529 C3796 ) C529_=_C3860( C529 C3860 ) C529_=_C4033( C529 C4033 ) C529_=_C4045( C529 C4045 ) C529_=_C4046( C529 C4046 ) \nC529_=_C4047( C529 C4047 ) C529_=_C4048( C529 C4048 ) C529_=_C4049( C529 C4049 ) C554_=_C558( C554 C558 ) C554_=_C662( C554 C662 ) C554_=_C900( C554 C900 ) \nC554_=_C1072( C554 C1072 ) C554_=_C1291( C554 C1291 ) C554_=_C1615( C554 C1615 ) C554_=_C1659( C554 C1659 ) C554_=_C1831( C554 C1831 ) C554_=_C2335( C554 C2335 ) \nC554_=_C2601( C554 C2601 ) C554_=_C3027( C554 C3027 ) C554_=_C3107( C554 C3107 ) C554_=_C3272( C554 C3272 ) C554_=_C3413( C554 C3413 ) C554_=_C3449( C554 C3449 ) \nC554_=_C3608( C554 C3608 ) C554_=_C3784( C554 C3784 ) C554_=_C3816( C554 C3816 ) C554_=_C3817( C554 C3817 ) C554_=_C3818( C554 C3818 ) C554_=_C3821( C554 C3821 ) \nC554_=_C3822( C554 C3822 ) C554_=_C3823( C554 C3823 ) C558_=_C695( C558 C695 ) C558_=_C879( C558 C879 ) C558_=_C905( C558 C905 ) C558_=_C1229( C558 C1229 ) \nC558_=_C1299( C558 C1299 ) C558_=_C1401( C558 C1401 ) C558_=_C1622( C558 C1622 ) C558_=_C1877( C558 C1877 ) C558_=_C1933( C558 C1933 ) C558_=_C2342( C558 C2342 ) \nC558_=_C2434( C558 C2434 ) C558_=_C2494( C558 C2494 ) C558_=_C2531( C558 C2531 ) C558_=_C3457( C558 C3457 ) C558_=_C3632( C558 C3632 ) C558_=_C3793( C558 C3793 ) \nC558_=_C3823( C558 C3823 ) C558_=_C3872( C558 C3872 ) C558_=_C4037( C558 C4037 ) C558_=_C4049( C558 C4049 ) C558_=_C4070( C558 C4070 ) C558_=_C4083( C558 C4083 ) \nC558_=_C4085( C558 C4085 ) C563_=_C578( C563 C578 ) C563_=_C675( C563 C675 ) C563_=_C1469( C563 C1469 ) C563_=_C1535( C563 C1535 ) C563_=_C1536( C563 C1536 ) \nC563_=_C1538( C563 C1538 ) C563_=_C1539( C563 C1539 ) C563_=_C1540( C563 C1540 ) C563_=_C1541( C563 C1541 ) C563_=_C1542( C563 C1542 ) C563_=_C1543( C563 C1543 ) \nC563_=_C1544( C563 C1544 ) C563_=_C1545( C563 C1545 ) C563_=_C1546( C563 C1546 ) C563_=_C1547( C563 C1547 ) C563_=_C1548( C563 C1548 ) C563_=_C1549( C563 C1549 ) \nC563_=_C1550( C563 C1550 ) C563_=_C1551( C563 C1551 ) C563_=_C1552( C563 C1552 ) C563_=_C1553( C563 C1553 ) C563_=_C1554( C563 C1554 ) C563_=_C1555( C563 C1555 ) \nC563_=_C1556( C563 C1556 ) C563_=_C1557( C563 C1557 ) C578_=_C685( C578 C685 ) C578_=_C1068( C578 C1068 ) C578_=_C1094( C578 C1094 ) C578_=_C1486( C578 C1486 ) \nC578_=_C1549( C578 C1549 ) C578_=_C1658( C578 C1658 ) C578_=_C1729( C578 C1729 ) C578_=_C1750( C578 C1750 ) C578_=_C1829( C578 C1829 ) C578_=_C1925( C578 C1925 ) \nC578_=_C1993( C578 C1993 ) C578_=_C2752( C578 C2752 ) C578_=_C3023( C578 C3023 ) C578_=_C3206( C578 C3206 ) C578_=_C3412( C578 C3412 ) C578_=_C3553( C578 C3553 ) \nC578_=_C3624( C578 C3624 ) C578_=_C3626( C578 C3626 ) C578_=_C3628( C578 C3628 ) C578_=_C3630( C578 C3630 ) C578_=_C3631( C578 C3631 ) C578_=_C3632( C578 C3632 ) \nC662_=_C665( C662 C665 ) C662_=_C666( C662 C666 ) C662_=_C900( C662 C900 ) C662_=_C1072( C662 C1072 ) C662_=_C1291( C662 C1291 ) C662_=_C1615( C662 C1615 ) \nC662_=_C1659( C662 C1659 ) C662_=_C1831( C662 C1831 ) C662_=_C2335( C662 C2335 ) C662_=_C2601( C662 C2601 ) C662_=_C3027( C662 C3027 ) C662_=_C3107( C662 C3107 ) \nC662_=_C3272( C662 C3272 ) C662_=_C3413( C662 C3413 ) C662_=_C3449( C662 C3449 ) C662_=_C3608( C662 C3608 ) C662_=_C3784( C662 C3784 ) C662_=_C3816( C662 C3816 ) \nC662_=_C3817( C662 C3817 ) C662_=_C3818( C662 C3818 ) C662_=_C3821( C662 C3821 ) C662_=_C3822( C662 C3822 ) C662_=_C3823( C662 C3823 ) C665_=_C666( C665 C666 ) \nC665_=_C876( C665 C876 ) C665_=_C1075( C665 C1075 ) C665_=_C1664( C665 C1664 ) C665_=_C1836( C665 C1836 ) C665_=_C2606( C665 C2606 ) C665_=_C3032( C665 C3032 ) \nC665_=_C3117( C665 C3117 ) C665_=_C3229( C665 C3229 ) C665_=_C3278( C665 C3278 ) C665_=_C3289( C665 C3289 ) C665_=_C3416( C665 C3416 ) C665_=_C3509( C665 C3509 ) \nC665_=_C3613( C665 C3613 ) C665_=_C3773( C665 C3773 ) C665_=_C3789( C665 C3789 ) C665_=_C3859( C665 C3859 ) C665_=_C3878( C665 C3878 ) C665_=_C3896( C665 C3896 ) \nC665_=_C3933( C665 C3933 ) C665_=_C3961( C665 C3961 ) C665_=_C4020( C665 C4020 ) C665_=_C4022( C665 C4022 ) C666_=_C693( C666 C693 ) C666_=_C1077( C666 C1077 ) \nC666_=_C1101( C666 C1101 ) C666_=_C1464( C666 C1464 ) C666_=_C1554( C666 C1554 ) C666_=_C1665( C666 C1665 ) C666_=_C1754( C666 C1754 ) C666_=_C1838( C666 C1838 ) \nC666_=_C1929( C666 C1929 ) C666_=_C2337( C666 C2337 ) C666_=_C2394( C666 C2394 ) C666_=_C2849( C666 C2849 ) C666_=_C3033( C666 C3033 ) C666_=_C3417( C666 C3417 ) \nC666_=_C3796( C666 C3796 ) C666_=_C3860( C666 C3860 ) C666_=_C4033( C666 C4033 ) C666_=_C4045( C666 C4045 ) C666_=_C4046( C666 C4046 ) C666_=_C4047( C666 C4047 ) \nC666_=_C4048( C666 C4048 ) C666_=_C4049( C666 C4049 ) C672_=_C675( C672 C675 ) C672_=_C676( C672 C676 ) C672_=_C685( C672 C685 ) C672_=_C693( C672 C693 ) \nC672_=_C695( C672 C695 ) C672_=_C800( C672 C800 ) C672_=_C1080( C672 C1080 ) C672_=_C1083( C672 C1083 ) C672_=_C1084( C672 C1084 ) C672_=_C1085( C672 C1085 ) \nC672_=_C1086( C672 C1086 ) C672_=_C1087( C672 C1087 ) C672_=_C1088( C672 C1088 ) C672_=_C1089( C672 C1089 ) C672_=_C1090( C672 C1090 ) C672_=_C1091( C672 C1091 ) \nC672_=_C1092( C672 C1092 ) C672_=_C1093( C672 C1093 ) C672_=_C1094( C672 C1094 ) C672_=_C1095( C672 C1095 ) C672_=_C1096( C672 C1096 ) C672_=_C1097( C672 C1097 ) \nC672_=_C1098( C672 C1098 ) C672_=_C1099( C672 C1099 ) C672_=_C1100( C672 C1100 ) C672_=_C1101( C672 C1101 ) C672_=_C1102( C672 C1102 ) C672_=_C1103( C672 C1103 ) \nC672_=_C1104( C672 C1104 ) C675_=_C676( C675 C676 ) C675_=_C685( C675 C685 ) C675_=_C693( C675 C693 ) C675_=_C695( C675 C695 ) C675_=_C1469( C675 C1469 ) \nC675_=_C1535( C675 C1535 ) C675_=_C1536( C675 C1536</w:t>
      </w:r>
    </w:p>
    <w:p>
      <w:pPr>
        <w:pStyle w:val="PreformattedText"/>
        <w:bidi w:val="0"/>
        <w:spacing w:before="0" w:after="0"/>
        <w:jc w:val="left"/>
        <w:rPr/>
      </w:pPr>
      <w:r>
        <w:rPr/>
        <w:t xml:space="preserve"> </w:t>
      </w:r>
      <w:r>
        <w:rPr/>
        <w:t>) C675_=_C1538( C675 C1538 ) C675_=_C1539( C675 C1539 ) C675_=_C1540( C675 C1540 ) C675_=_C1541( C675 C1541 ) \nC675_=_C1542( C675 C1542 ) C675_=_C1543( C675 C1543 ) C675_=_C1544( C675 C1544 ) C675_=_C1545( C675 C1545 ) C675_=_C1546( C675 C1546 ) C675_=_C1547( C675 C1547 ) \nC675_=_C1548( C675 C1548 ) C675_=_C1549( C675 C1549 ) C675_=_C1550( C675 C1550 ) C675_=_C1551( C675 C1551 ) C675_=_C1552( C675 C1552 ) C675_=_C1553( C675 C1553 ) \nC675_=_C1554( C675 C1554 ) C675_=_C1555( C675 C1555 ) C675_=_C1556( C675 C1556 ) C675_=_C1557( C675 C1557 ) C676_=_C685( C676 C685 ) C676_=_C693( C676 C693 ) \nC676_=_C695( C676 C695 ) C676_=_C803( C676 C803 ) C676_=_C1206( C676 C1206 ) C676_=_C1235( C676 C1235 ) C676_=_C1738( C676 C1738 ) C676_=_C1739( C676 C1739 ) \nC676_=_C1740( C676 C1740 ) C676_=_C1741( C676 C1741 ) C676_=_C1742( C676 C1742 ) C676_=_C1743( C676 C1743 ) C676_=_C1744( C676 C1744 ) C676_=_C1745( C676 C1745 ) \nC676_=_C1746( C676 C1746 ) C676_=_C1747( C676 C1747 ) C676_=_C1748( C676 C1748 ) C676_=_C1749( C676 C1749 ) C676_=_C1750( C676 C1750 ) C676_=_C1751( C676 C1751 ) \nC676_=_C1752( C676 C1752 ) C676_=_C1753( C676 C1753 ) C676_=_C1754( C676 C1754 ) C676_=_C1755( C676 C1755 ) C676_=_C1756( C676 C1756 ) C676_=_C1757( C676 C1757 ) \nC685_=_C693( C685 C693 ) C685_=_C695( C685 C695 ) C685_=_C1068( C685 C1068 ) C685_=_C1094( C685 C1094 ) C685_=_C1486( C685 C1486 ) C685_=_C1549( C685 C1549 ) \nC685_=_C1658( C685 C1658 ) C685_=_C1729( C685 C1729 ) C685_=_C1750( C685 C1750 ) C685_=_C1829( C685 C1829 ) C685_=_C1925( C685 C1925 ) C685_=_C1993( C685 C1993 ) \nC685_=_C2752( C685 C2752 ) C685_=_C3023( C685 C3023 ) C685_=_C3206( C685 C3206 ) C685_=_C3412( C685 C3412 ) C685_=_C3553( C685 C3553 ) C685_=_C3624( C685 C3624 ) \nC685_=_C3626( C685 C3626 ) C685_=_C3628( C685 C3628 ) C685_=_C3630( C685 C3630 ) C685_=_C3631( C685 C3631 ) C685_=_C3632( C685 C3632 ) C693_=_C695( C693 C695 ) \nC693_=_C1077( C693 C1077 ) C693_=_C1101( C693 C1101 ) C693_=_C1464( C693 C1464 ) C693_=_C1554( C693 C1554 ) C693_=_C1665( C693 C1665 ) C693_=_C1754( C693 C1754 ) \nC693_=_C1838( C693 C1838 ) C693_=_C1929( C693 C1929 ) C693_=_C2337( C693 C2337 ) C693_=_C2394( C693 C2394 ) C693_=_C2849( C693 C2849 ) C693_=_C3033( C693 C3033 ) \nC693_=_C3417( C693 C3417 ) C693_=_C3796( C693 C3796 ) C693_=_C3860( C693 C3860 ) C693_=_C4033( C693 C4033 ) C693_=_C4045( C693 C4045 ) C693_=_C4046( C693 C4046 ) \nC693_=_C4047( C693 C4047 ) C693_=_C4048( C693 C4048 ) C693_=_C4049( C693 C4049 ) C695_=_C879( C695 C879 ) C695_=_C905( C695 C905 ) C695_=_C1229( C695 C1229 ) \nC695_=_C1299( C695 C1299 ) C695_=_C1401( C695 C1401 ) C695_=_C1622( C695 C1622 ) C695_=_C1877( C695 C1877 ) C695_=_C1933( C695 C1933 ) C695_=_C2342( C695 C2342 ) \nC695_=_C2434( C695 C2434 ) C695_=_C2494( C695 C2494 ) C695_=_C2531( C695 C2531 ) C695_=_C3457( C695 C3457 ) C695_=_C3632( C695 C3632 ) C695_=_C3793( C695 C3793 ) \nC695_=_C3823( C695 C3823 ) C695_=_C3872( C695 C3872 ) C695_=_C4037( C695 C4037 ) C695_=_C4049( C695 C4049 ) C695_=_C4070( C695 C4070 ) C695_=_C4083( C695 C4083 ) \nC695_=_C4085( C695 C4085 ) C800_=_C803( C800 C803 ) C800_=_C1080( C800 C1080 ) C800_=_C1083( C800 C1083 ) C800_=_C1084( C800 C1084 ) C800_=_C1085( C800 C1085 ) \nC800_=_C1086( C800 C1086 ) C800_=_C1087( C800 C1087 ) C800_=_C1088( C800 C1088 ) C800_=_C1089( C800 C1089 ) C800_=_C1090( C800 C1090 ) C800_=_C1091( C800 C1091 ) \nC800_=_C1092( C800 C1092 ) C800_=_C1093( C800 C1093 ) C800_=_C1094( C800 C1094 ) C800_=_C1095( C800 C1095 ) C800_=_C1096( C800 C1096 ) C800_=_C1097( C800 C1097 ) \nC800_=_C1098( C800 C1098 ) C800_=_C1099( C800 C1099 ) C800_=_C1100( C800 C1100 ) C800_=_C1101( C800 C1101 ) C800_=_C1102( C800 C1102 ) C800_=_C1103( C800 C1103 ) \nC800_=_C1104( C800 C1104 ) C803_=_C1206( C803 C1206 ) C803_=_C1235( C803 C1235 ) C803_=_C1738( C803 C1738 ) C803_=_C1739( C803 C1739 ) C803_=_C1740( C803 C1740 ) \nC803_=_C1741( C803 C1741 ) C803_=_C1742( C803 C1742 ) C803_=_C1743( C803 C1743 ) C803_=_C1744( C803 C1744 ) C803_=_C1745( C803 C1745 ) C803_=_C1746( C803 C1746 ) \nC803_=_C1747( C803 C1747 ) C803_=_C1748( C803 C1748 ) C803_=_C1749( C803 C1749 ) C803_=_C1750( C803 C1750 ) C803_=_C1751( C803 C1751 ) C803_=_C1752( C803 C1752 ) \nC803_=_C1753( C803 C1753 ) C803_=_C1754( C803 C1754 ) C803_=_C1755( C803 C1755 ) C803_=_C1756( C803 C1756 ) C803_=_C1757( C803 C1757 ) C876_=_C879( C876 C879 ) \nC876_=_C1075( C876 C1075 ) C876_=_C1664( C876 C1664 ) C876_=_C1836( C876 C1836 ) C876_=_C2606( C876 C2606 ) C876_=_C3032( C876 C3032 ) C876_=_C3117( C876 C3117 ) \nC876_=_C3229( C876 C3229 ) C876_=_C3278( C876 C3278 ) C876_=_C3289( C876 C3289 ) C876_=_C3416( C876 C3416 ) C876_=_C3509( C876 C3509 ) C876_=_C3613( C876 C3613 ) \nC876_=_C3773( C876 C3773 ) C876_=_C3789( C876 C3789 ) C876_=_C3859( C876 C3859 ) C876_=_C3878( C876 C3878 ) C876_=_C3896( C876 C3896 ) C876_=_C3933( C876 C3933 ) \nC876_=_C3961( C876 C3961 ) C876_=_C4020( C876 C4020 ) C876_=_C4022( C876 C4022 ) C879_=_C905( C879 C905 ) C879_=_C1229( C879 C1229 ) C879_=_C1299( C879 C1299 ) \nC879_=_C1401( C879 C1401 ) C879_=_C1622( C879 C1622 ) C879_=_C1877( C879 C1877 ) C879_=_C1933( C879 C1933 ) C879_=_C2342( C879 C2342 ) C879_=_C2434( C879 C2434 ) \nC879_=_C2494( C879 C2494 ) C879_=_C2531( C879 C2531 ) C879_=_C3457( C879 C3457 ) C879_=_C3632( C879 C3632 ) C879_=_C3793( C879 C3793 ) C879_=_C3823( C879 C3823 ) \nC879_=_C3872( C879 C3872 ) C879_=_C4037( C879 C4037 ) C879_=_C4049( C879 C4049 ) C879_=_C4070( C879 C4070 ) C879_=_C4083( C879 C4083 ) C879_=_C4085( C879 C4085 ) \nC900_=_C905( C900 C905 ) C900_=_C1072( C900 C1072 ) C900_=_C1291( C900 C1291 ) C900_=_C1615( C900 C1615 ) C900_=_C1659( C900 C1659 ) C900_=_C1831( C900 C1831 ) \nC900_=_C2335( C900 C2335 ) C900_=_C2601( C900 C2601 ) C900_=_C3027( C900 C3027 ) C900_=_C3107( C900 C3107 ) C900_=_C3272( C900 C3272 ) C900_=_C3413( C900 C3413 ) \nC900_=_C3449( C900 C3449 ) C900_=_C3608( C900 C3608 ) C900_=_C3784( C900 C3784 ) C900_=_C3816( C900 C3816 ) C900_=_C3817( C900 C3817 ) C900_=_C3818( C900 C3818 ) \nC900_=_C3821( C900 C3821 ) C900_=_C3822( C900 C3822 ) C900_=_C3823( C900 C3823 ) C905_=_C1229( C905 C1229 ) C905_=_C1299( C905 C1299 ) C905_=_C1401( C905 C1401 ) \nC905_=_C1622( C905 C1622 ) C905_=_C1877( C905 C1877 ) C905_=_C1933( C905 C1933 ) C905_=_C2342( C905 C2342 ) C905_=_C2434( C905 C2434 ) C905_=_C2494( C905 C2494 ) \nC905_=_C2531( C905 C2531 ) C905_=_C3457( C905 C3457 ) C905_=_C3632( C905 C3632 ) C905_=_C3793( C905 C3793 ) C905_=_C3823( C905 C3823 ) C905_=_C3872( C905 C3872 ) \nC905_=_C4037( C905 C4037 ) C905_=_C4049( C905 C4049 ) C905_=_C4070( C905 C4070 ) C905_=_C4083( C905 C4083 ) C905_=_C4085( C905 C4085 ) C1068_=_C1072( C1068 C1072 ) \nC1068_=_C1075( C1068 C1075 ) C1068_=_C1077( C1068 C1077 ) C1068_=_C1094( C1068 C1094 ) C1068_=_C1486( C1068 C1486 ) C1068_=_C1549( C1068 C1549 ) C1068_=_C1658( C1068 C1658 ) \nC1068_=_C1729( C1068 C1729 ) C1068_=_C1750( C1068 C1750 ) C1068_=_C1829( C1068 C1829 ) C1068_=_C1925( C1068 C1925 ) C1068_=_C1993( C1068 C1993 ) C1068_=_C2752( C1068 C2752 ) \nC1068_=_C3023( C1068 C3023 ) C1068_=_C3206( C1068 C3206 ) C1068_=_C3412( C1068 C3412 ) C1068_=_C3553( C1068 C3553 ) C1068_=_C3624( C1068 C3624 ) C1068_=_C3626( C1068 C3626 ) \nC1068_=_C3628( C1068 C3628 ) C1068_=_C3630( C1068 C3630 ) C1068_=_C3631( C1068 C3631 ) C1068_=_C3632( C1068 C3632 ) C1072_=_C1075( C1072 C1075 ) C1072_=_C1077( C1072 C1077 ) \nC1072_=_C1291( C1072 C1291 ) C1072_=_C1615( C1072 C1615 ) C1072_=_C1659( C1072 C1659 ) C1072_=_C1831( C1072 C1831 ) C1072_=_C2335( C1072 C2335 ) C1072_=_C2601( C1072 C2601 ) \nC1072_=_C3027( C1072 C3027 ) C1072_=_C3107( C1072 C3107 ) C1072_=_C3272( C1072 C3272 ) C1072_=_C3413( C1072 C3413 ) C1072_=_C3449( C1072 C3449 ) C1072_=_C3608( C1072 C3608 ) \nC1072_=_C3784( C1072 C3784 ) C1072_=_C3816( C1072 C3816 ) C1072_=_C3817( C1072 C3817 ) C1072_=_C3818( C1072 C3818 ) C1072_=_C3821( C1072 C3821 ) C1072_=_C3822( C1072 C3822 ) \nC1072_=_C3823( C1072 C3823 ) C1075_=_C1077( C1075 C1077 ) C1075_=_C1664( C1075 C1664 ) C1075_=_C1836( C1075 C1836 ) C1075_=_C2606( C1075 C2606 ) C1075_=_C3032( C1075 C3032 ) \nC1075_=_C3117( C1075 C3117 ) C1075_=_C3229( C1075 C3229 ) C1075_=_C3278( C1075 C3278 ) C1075_=_C3289( C1075 C3289 ) C1075_=_C3416( C1075 C3416 ) C1075_=_C3509( C1075 C3509 ) \nC1075_=_C3613( C1075 C3613 ) C1075_=_C3773( C1075 C3773 ) C1075_=_C3789( C1075 C3789 ) C1075_=_C3859( C1075 C3859 ) C1075_=_C3878( C1075 C3878 ) C1075_=_C3896( C1075 C3896 ) \nC1075_=_C3933( C1075 C3933 ) C1075_=_C3961( C1075 C3961 ) C1075_=_C4020( C1075 C4020 ) C1075_=_C4022( C1075 C4022 ) C1077_=_C1101( C1077 C1101 ) C1077_=_C1464( C1077 C1464 ) \nC1077_=_C1554( C1077 C1554 ) C1077_=_C1665( C1077 C1665 ) C1077_=_C1754( C1077 C1754 ) C1077_=_C1838( C1077 C1838 ) C1077_=_C1929( C1077 C1929 ) C1077_=_C2337( C1077 C2337 ) \nC1077_=_C2394( C1077 C2394 ) C1077_=_C2849( C1077 C2849 ) C1077_=_C3033( C1077 C3033 ) C1077_=_C3417( C1077 C3417 ) C1077_=_C3796( C1077 C3796 ) C1077_=_C3860( C1077 C3860 ) \nC1077_=_C4033( C1077 C4033 ) C1077_=_C4045( C1077 C4045 ) C1077_=_C4046( C1077 C4046 ) C1077_=_C4047( C1077 C4047 ) C1077_=_C4048( C1077 C4048 ) C1077_=_C4049( C1077 C4049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0_=_C1098( C1080 C1098 ) C1080_=_C1099( C1080 C1099 ) C1080_=_C1100( C1080 C1100 ) \nC1080_=_C1101( C1080 C1101 ) C1080_=_C1102( C1080 C1102 ) C1080_=_C1103( C1080 C1103 ) C1080_=_C1104( C1080 C1104 ) C1080_=_C1235( C1080 C1235 ) C1083_=_C1084( C1083 C1084 ) \nC1083_=_C1085( C1083 C1085 ) C1083_=_C1086( C1083 C1086 ) C1083_=_C1087( C1083 C1087</w:t>
      </w:r>
    </w:p>
    <w:p>
      <w:pPr>
        <w:pStyle w:val="PreformattedText"/>
        <w:bidi w:val="0"/>
        <w:spacing w:before="0" w:after="0"/>
        <w:jc w:val="left"/>
        <w:rPr/>
      </w:pPr>
      <w:r>
        <w:rPr/>
        <w:t xml:space="preserve"> </w:t>
      </w:r>
      <w:r>
        <w:rPr/>
        <w:t>)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738( C1083 C1738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538( C1084 C1538 ) \nC1084_=_C1739( C1084 C1739 ) C1084_=_C1925( C1084 C1925 ) C1084_=_C1929( C1084 C1929 ) C1084_=_C1933( C1084 C1933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741( C1085 C1741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742( C1086 C174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743( C1088 C1743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744( C1089 C1744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747( C1091 C1747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748( C1092 C1748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4_=_C1095( C1094 C1095 ) C1094_=_C1096( C1094 C1096 ) C1094_=_C1097( C1094 C1097 ) C1094_=_C1098( C1094 C1098 ) C1094_=_C1099( C1094 C1099 ) \nC1094_=_C1100( C1094 C1100 ) C1094_=_C1101( C1094 C1101 ) C1094_=_C1102( C1094 C1102 ) C1094_=_C1103( C1094 C1103 ) C1094_=_C1104( C1094 C1104 ) C1094_=_C1486( C1094 C1486 ) \nC1094_=_C1549( C1094 C1549 ) C1094_=_C1658( C1094 C1658 ) C1094_=_C1729( C1094 C1729 ) C1094_=_C1750( C1094 C1750 ) C1094_=_C1829( C1094 C1829 ) C1094_=_C1925( C1094 C1925 ) \nC1094_=_C1993( C1094 C1993 ) C1094_=_C2752( C1094 C2752 ) C1094_=_C3023( C1094 C3023 ) C1094_=_C3206( C1094 C3206 ) C1094_=_C3412( C1094 C3412 ) C1094_=_C3553( C1094 C3553 ) \nC1094_=_C3624( C1094 C3624 ) C1094_=_C3626( C1094 C3626 ) C1094_=_C3628( C1094 C3628 ) C1094_=_C3630( C1094 C3630 ) C1094_=_C3631( C1094 C3631 ) C1094_=_C3632( C1094 C3632 ) \nC1095_=_C1096( C1095 C1096 ) C1095_=_C1097( C1095 C1097 ) C1095_=_C1098( C1095 C1098 ) C1095_=_C1099( C1095 C1099 ) C1095_=_C1100( C1095 C1100 ) C1095_=_C1101( C1095 C1101 ) \nC1095_=_C1102( C1095 C1102 ) C1095_=_C1103( C1095 C1103 ) C1095_=_C1104( C1095 C1104 ) C1096_=_C1097( C1096 C1097 ) C1096_=_C1098( C1096 C1098 ) C1096_=_C1099( C1096 C1099 ) \nC1096_=_C1100( C1096 C1100 ) C1096_=_C1101( C1096 C1101 ) C1096_=_C1102( C1096 C1102 ) C1096_=_C1103( C1096 C1103 ) C1096_=_C1104( C1096 C1104 ) C1097_=_C1098( C1097 C1098 ) \nC1097_=_C1099( C1097 C1099 ) C1097_=_C1100( C1097 C1100 ) C1097_=_C1101( C1097 C1101 ) C1097_=_C1102( C1097 C1102 ) C1097_=_C1103( C1097 C1103 ) C1097_=_C1104( C1097 C1104 ) \nC1098_=_C1099( C1098 C1099 ) C1098_=_C1100( C1098 C1100 ) C1098_=_C1101( C1098 C1101 ) C1098_=_C1102( C1098 C1102 ) C1098_=_C1103( C1098 C1103 ) C1098_=_C1104( C1098 C1104 ) \nC1099_=_C1100( C1099 C1100 ) C1099_=_C1101( C1099 C1101 ) C1099_=_C1102( C1099 C1102 ) C1099_=_C1103( C1099 C1103 ) C1099_=_C1104( C1099 C1104 ) C1100_=_C1101( C1100 C1101 ) \nC1100_=_C1102( C1100 C1102 ) C1100_=_C1103( C1100 C1103 ) C1100_=_C1104( C1100 C1104 ) C1100_=_C1553( C1100 C1553 ) C1100_=_C1753( C1100 C1753 ) C1100_=_C3628( C1100 C3628 ) \nC1100_=_C4033( C1100 C4033 ) C1100_=_C4037( C1100 C4037 ) C1101_=_C1102( C1101 C1102 ) C1101_=_C1103( C1101 C1103 ) C1101_=_C1104( C1101 C1104 ) C1101_=_C1464( C1101 C1464 ) \nC1101_=_C1554( C1101 C1554 ) C1101_=_C1665( C1101 C1665 ) C1101_=_C1754( C1101 C1754 ) C1101_=_C1838( C1101 C1838 ) C1101_=_C1929( C1101 C1929 ) C1101_=_C2337( C1101 C2337 ) \nC1101_=_C2394( C1101 C2394 ) C1101_=_C2849( C1101 C2849 ) C1101_=_C3033( C1101 C3033 ) C1101_=_C3417( C1101 C3417 ) C1101_=_C3796( C1101 C3796 ) C1101_=_C3860( C1101 C3860 ) \nC1101_=_C4033( C1101 C4033 ) C1101_=_C4045( C1101 C4045 ) C1101_=_C4046( C1101 C4046 ) C1101_=_C4047( C1101 C4047 ) C1101_=_C4048( C1101 C4048 ) C1101_=_C4049( C1101 C4049 ) \nC1102_=_C1103( C1102 C1103 ) C1102_=_C1104( C1102 C1104 ) C1103_=_C1104( C1103 C1104 ) C1103_=_C1555( C1103 C1555 ) C1103_=_C1757( C1103 C1757 ) C1103_=_C3630( C1103 C3630 ) \nC1103_=_C4045( C1103 C4045 ) C1103_=_C4070( C1103 C4070 ) C1206_=_C1229( C1206 C1229 ) C1206_=_C1235( C1206 C1235 ) C1206_=_C1738( C1206 C1738 ) C1206_=_C1739( C1206 C1739 ) \nC1206_=_C1740( C1206 C1740 ) C1206_=_C1741( C1206 C1741 ) C1206_=_C1742( C1206 C1742 ) C1206_=_C1743( C1206 C1743 ) C1206_=_C1744( C1206 C1744 ) C1206_=_C1745( C1206 C1745 ) \nC1206_=_C1746( C1206 C1746 ) C1206_=_C1747( C1206 C1747 ) C1206_=_C1748( C1206 C1748 ) C1206_=_C1749( C1206 C1749 ) C1206_=_C1750( C1206 C1750 ) C1206_=_C1751( C1206 C1751 ) \nC1206_=_C1752( C1206 C1752 ) C1206_=_C1753( C1206 C1753 ) C1206_=_C1754( C1206 C1754 ) C1206_=_C1755( C1206 C1755 ) C1206_=_C1756( C1206 C1756 ) C1206_=_C1757( C1206 C1757 ) \nC1229_=_C1299( C1229 C1299 ) C1229_=_C1401( C1229 C1401 ) C1229_=_C1622( C1229 C1622 ) C1229_=_C1877( C1229 C1877 ) C1229_=_C1933( C1229 C1933 ) C1229_=_C2342( C1229 C2342 ) \nC1229_=_C2434( C1229 C2434 ) C1229_=_C2494( C1229 C2494 ) C1229_=_C2531( C1229 C2531 ) C1229_=_C3457( C1229 C3457 ) C1229_=_C3632( C1229 C3632 ) C1229_=_C3793( C1229 C3793 ) \nC1229_=_C3823( C1229 C3823 ) C1229_=_C3872( C1229 C3872 ) C1229_=_C4037( C1229 C4037 ) C1229_=_C4049( C1229 C4049 ) C1229_=_C4070( C1229 C4070 ) C1229_=_C4083( C1229 C4083 ) \nC1229_=_C4085( C1229 C4085 ) C1235_=_C1738( C1235 C1738 ) C1235_=_C1739( C1235 C1739 ) C1235_=_C1740( C1235 C1740 ) C1235_=_C1741( C1235 C1741 ) C1235_=_C1742( C1235 C1742 ) \nC1235_=_C1743( C1235 C1743 ) C1235_=_C1744( C1235 C1744 ) C1235_=_C1745( C1235 C1745 ) C1235_=_C1746( C1235 C1746 ) C1235_=_C1747(</w:t>
      </w:r>
    </w:p>
    <w:p>
      <w:pPr>
        <w:pStyle w:val="PreformattedText"/>
        <w:bidi w:val="0"/>
        <w:spacing w:before="0" w:after="0"/>
        <w:jc w:val="left"/>
        <w:rPr/>
      </w:pPr>
      <w:r>
        <w:rPr/>
        <w:t xml:space="preserve"> </w:t>
      </w:r>
      <w:r>
        <w:rPr/>
        <w:t>C1235 C1747 ) C1235_=_C1748( C1235 C1748 ) \nC1235_=_C1749( C1235 C1749 ) C1235_=_C1750( C1235 C1750 ) C1235_=_C1751( C1235 C1751 ) C1235_=_C1752( C1235 C1752 ) C1235_=_C1753( C1235 C1753 ) C1235_=_C1754( C1235 C1754 ) \nC1235_=_C1755( C1235 C1755 ) C1235_=_C1756( C1235 C1756 ) C1235_=_C1757( C1235 C1757 ) C1291_=_C1299( C1291 C1299 ) C1291_=_C1615( C1291 C1615 ) C1291_=_C1659( C1291 C1659 ) \nC1291_=_C1831( C1291 C1831 ) C1291_=_C2335( C1291 C2335 ) C1291_=_C2601( C1291 C2601 ) C1291_=_C3027( C1291 C3027 ) C1291_=_C3107( C1291 C3107 ) C1291_=_C3272( C1291 C3272 ) \nC1291_=_C3413( C1291 C3413 ) C1291_=_C3449( C1291 C3449 ) C1291_=_C3608( C1291 C3608 ) C1291_=_C3784( C1291 C3784 ) C1291_=_C3816( C1291 C3816 ) C1291_=_C3817( C1291 C3817 ) \nC1291_=_C3818( C1291 C3818 ) C1291_=_C3821( C1291 C3821 ) C1291_=_C3822( C1291 C3822 ) C1291_=_C3823( C1291 C3823 ) C1299_=_C1401( C1299 C1401 ) C1299_=_C1622( C1299 C1622 ) \nC1299_=_C1877( C1299 C1877 ) C1299_=_C1933( C1299 C1933 ) C1299_=_C2342( C1299 C2342 ) C1299_=_C2434( C1299 C2434 ) C1299_=_C2494( C1299 C2494 ) C1299_=_C2531( C1299 C2531 ) \nC1299_=_C3457( C1299 C3457 ) C1299_=_C3632( C1299 C3632 ) C1299_=_C3793( C1299 C3793 ) C1299_=_C3823( C1299 C3823 ) C1299_=_C3872( C1299 C3872 ) C1299_=_C4037( C1299 C4037 ) \nC1299_=_C4049( C1299 C4049 ) C1299_=_C4070( C1299 C4070 ) C1299_=_C4083( C1299 C4083 ) C1299_=_C4085( C1299 C4085 ) C1401_=_C1622( C1401 C1622 ) C1401_=_C1877( C1401 C1877 ) \nC1401_=_C1933( C1401 C1933 ) C1401_=_C2342( C1401 C2342 ) C1401_=_C2434( C1401 C2434 ) C1401_=_C2494( C1401 C2494 ) C1401_=_C2531( C1401 C2531 ) C1401_=_C3457( C1401 C3457 ) \nC1401_=_C3632( C1401 C3632 ) C1401_=_C3793( C1401 C3793 ) C1401_=_C3823( C1401 C3823 ) C1401_=_C3872( C1401 C3872 ) C1401_=_C4037( C1401 C4037 ) C1401_=_C4049( C1401 C4049 ) \nC1401_=_C4070( C1401 C4070 ) C1401_=_C4083( C1401 C4083 ) C1401_=_C4085( C1401 C4085 ) C1464_=_C1554( C1464 C1554 ) C1464_=_C1665( C1464 C1665 ) C1464_=_C1754( C1464 C1754 ) \nC1464_=_C1838( C1464 C1838 ) C1464_=_C1929( C1464 C1929 ) C1464_=_C2337( C1464 C2337 ) C1464_=_C2394( C1464 C2394 ) C1464_=_C2849( C1464 C2849 ) C1464_=_C3033( C1464 C3033 ) \nC1464_=_C3417( C1464 C3417 ) C1464_=_C3796( C1464 C3796 ) C1464_=_C3860( C1464 C3860 ) C1464_=_C4033( C1464 C4033 ) C1464_=_C4045( C1464 C4045 ) C1464_=_C4046( C1464 C4046 ) \nC1464_=_C4047( C1464 C4047 ) C1464_=_C4048( C1464 C4048 ) C1464_=_C4049( C1464 C4049 ) C1469_=_C1486( C1469 C1486 ) C1469_=_C1535( C1469 C1535 ) C1469_=_C1536( C1469 C1536 ) \nC1469_=_C1538( C1469 C1538 ) C1469_=_C1539( C1469 C1539 ) C1469_=_C1540( C1469 C1540 ) C1469_=_C1541( C1469 C1541 ) C1469_=_C1542( C1469 C1542 ) C1469_=_C1543( C1469 C1543 ) \nC1469_=_C1544( C1469 C1544 ) C1469_=_C1545( C1469 C1545 ) C1469_=_C1546( C1469 C1546 ) C1469_=_C1547( C1469 C1547 ) C1469_=_C1548( C1469 C1548 ) C1469_=_C1549( C1469 C1549 ) \nC1469_=_C1550( C1469 C1550 ) C1469_=_C1551( C1469 C1551 ) C1469_=_C1552( C1469 C1552 ) C1469_=_C1553( C1469 C1553 ) C1469_=_C1554( C1469 C1554 ) C1469_=_C1555( C1469 C1555 ) \nC1469_=_C1556( C1469 C1556 ) C1469_=_C1557( C1469 C1557 ) C1486_=_C1549( C1486 C1549 ) C1486_=_C1658( C1486 C1658 ) C1486_=_C1729( C1486 C1729 ) C1486_=_C1750( C1486 C1750 ) \nC1486_=_C1829( C1486 C1829 ) C1486_=_C1925( C1486 C1925 ) C1486_=_C1993( C1486 C1993 ) C1486_=_C2752( C1486 C2752 ) C1486_=_C3023( C1486 C3023 ) C1486_=_C3206( C1486 C3206 ) \nC1486_=_C3412( C1486 C3412 ) C1486_=_C3553( C1486 C3553 ) C1486_=_C3624( C1486 C3624 ) C1486_=_C3626( C1486 C3626 ) C1486_=_C3628( C1486 C3628 ) C1486_=_C3630( C1486 C3630 ) \nC1486_=_C3631( C1486 C3631 ) C1486_=_C3632( C1486 C3632 ) C1535_=_C1536( C1535 C1536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5_=_C1552( C1535 C1552 ) \nC1535_=_C1553( C1535 C1553 ) C1535_=_C1554( C1535 C1554 ) C1535_=_C1555( C1535 C1555 ) C1535_=_C1556( C1535 C1556 ) C1535_=_C1557( C1535 C155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1553( C1536 C1553 ) C1536_=_C1554( C1536 C1554 ) C1536_=_C1555( C1536 C1555 ) C1536_=_C1556( C1536 C1556 ) \nC1536_=_C1557( C1536 C1557 ) C1536_=_C1729( C1536 C1729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3( C1538 C1553 ) C1538_=_C1554( C1538 C1554 ) \nC1538_=_C1555( C1538 C1555 ) C1538_=_C1556( C1538 C1556 ) C1538_=_C1557( C1538 C1557 ) C1538_=_C1739( C1538 C1739 ) C1538_=_C1925( C1538 C1925 ) C1538_=_C1929( C1538 C1929 ) \nC1538_=_C1933( C1538 C1933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1555( C1539 C1555 ) C1539_=_C1556( C1539 C1556 ) \nC1539_=_C1557( C1539 C1557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0_=_C1557( C1540 C1557 ) \nC1540_=_C1993( C1540 C1993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740( C1541 C1740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2752( C1543 C2752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3206( C1545 C3206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7_=_C1548( C1547 C1548 ) C1547_=_C1549( C1547 C1549 ) C1547_=_C1550( C1547 C1550 ) C1547_=_C1551( C1547 C1551 ) C1547_=_C1552( C1547 C1552 ) \nC1547_=_C1553( C1547 C1553 ) C1547_=_C1554( C1547 C1554 ) C1547_=_C1555( C1547 C1555 ) C1547_=_C1556( C1547 C1556 ) C1547_=_C1557( C1547 C1557 ) C1547_=_C3553( C1547 C3553 ) \nC1548_=_C1549( C1548 C1549 ) C1548_=_C1550( C1548 C1550 ) C1548_=_C1551( C1548 C1551 ) C1548_=_C1552( C1548 C1552 ) C1548_=_C1553( C1548 C1553 ) C1548_=_C1554( C1548 C1554 ) \nC1548_=_C1555( C1548 C1555 ) C1548_=_C1556( C1548 C1556 ) C1548_=_C1557( C1548 C1557 ) C1549_=_C1550( C1549 C1550 ) C1549_=_C1551( C1549 C1551 ) C1549_=_C1552( C1549 C1552 ) \nC1549_=_C1553( C1549 C1553 ) C1549_=_C1554( C1549 C1554 ) C1549_=_C1555( C1549 C1555 ) C1549_=_C1556( C1549 C1556 ) C1549_=_C1557( C1549 C1557 ) C1549_=_C1658( C1549 C1658 ) \nC1549_=_C1729(</w:t>
      </w:r>
    </w:p>
    <w:p>
      <w:pPr>
        <w:pStyle w:val="PreformattedText"/>
        <w:bidi w:val="0"/>
        <w:spacing w:before="0" w:after="0"/>
        <w:jc w:val="left"/>
        <w:rPr/>
      </w:pPr>
      <w:r>
        <w:rPr/>
        <w:t xml:space="preserve"> </w:t>
      </w:r>
      <w:r>
        <w:rPr/>
        <w:t>C1549 C1729 ) C1549_=_C1750( C1549 C1750 ) C1549_=_C1829( C1549 C1829 ) C1549_=_C1925( C1549 C1925 ) C1549_=_C1993( C1549 C1993 ) C1549_=_C2752( C1549 C2752 ) \nC1549_=_C3023( C1549 C3023 ) C1549_=_C3206( C1549 C3206 ) C1549_=_C3412( C1549 C3412 ) C1549_=_C3553( C1549 C3553 ) C1549_=_C3624( C1549 C3624 ) C1549_=_C3626( C1549 C3626 ) \nC1549_=_C3628( C1549 C3628 ) C1549_=_C3630( C1549 C3630 ) C1549_=_C3631( C1549 C3631 ) C1549_=_C3632( C1549 C3632 ) C1550_=_C1551( C1550 C1551 ) C1550_=_C1552( C1550 C1552 ) \nC1550_=_C1553( C1550 C1553 ) C1550_=_C1554( C1550 C1554 ) C1550_=_C1555( C1550 C1555 ) C1550_=_C1556( C1550 C1556 ) C1550_=_C1557( C1550 C1557 ) C1550_=_C3624( C1550 C3624 ) \nC1551_=_C1552( C1551 C1552 ) C1551_=_C1553( C1551 C1553 ) C1551_=_C1554( C1551 C1554 ) C1551_=_C1555( C1551 C1555 ) C1551_=_C1556( C1551 C1556 ) C1551_=_C1557( C1551 C1557 ) \nC1552_=_C1553( C1552 C1553 ) C1552_=_C1554( C1552 C1554 ) C1552_=_C1555( C1552 C1555 ) C1552_=_C1556( C1552 C1556 ) C1552_=_C1557( C1552 C1557 ) C1553_=_C1554( C1553 C1554 ) \nC1553_=_C1555( C1553 C1555 ) C1553_=_C1556( C1553 C1556 ) C1553_=_C1557( C1553 C1557 ) C1553_=_C1753( C1553 C1753 ) C1553_=_C3628( C1553 C3628 ) C1553_=_C4033( C1553 C4033 ) \nC1553_=_C4037( C1553 C4037 ) C1554_=_C1555( C1554 C1555 ) C1554_=_C1556( C1554 C1556 ) C1554_=_C1557( C1554 C1557 ) C1554_=_C1665( C1554 C1665 ) C1554_=_C1754( C1554 C1754 ) \nC1554_=_C1838( C1554 C1838 ) C1554_=_C1929( C1554 C1929 ) C1554_=_C2337( C1554 C2337 ) C1554_=_C2394( C1554 C2394 ) C1554_=_C2849( C1554 C2849 ) C1554_=_C3033( C1554 C3033 ) \nC1554_=_C3417( C1554 C3417 ) C1554_=_C3796( C1554 C3796 ) C1554_=_C3860( C1554 C3860 ) C1554_=_C4033( C1554 C4033 ) C1554_=_C4045( C1554 C4045 ) C1554_=_C4046( C1554 C4046 ) \nC1554_=_C4047( C1554 C4047 ) C1554_=_C4048( C1554 C4048 ) C1554_=_C4049( C1554 C4049 ) C1555_=_C1556( C1555 C1556 ) C1555_=_C1557( C1555 C1557 ) C1555_=_C1757( C1555 C1757 ) \nC1555_=_C3630( C1555 C3630 ) C1555_=_C4045( C1555 C4045 ) C1555_=_C4070( C1555 C4070 ) C1556_=_C1557( C1556 C1557 ) C1556_=_C3631( C1556 C3631 ) C1556_=_C4046( C1556 C4046 ) \nC1615_=_C1622( C1615 C1622 ) C1615_=_C1659( C1615 C1659 ) C1615_=_C1831( C1615 C1831 ) C1615_=_C2335( C1615 C2335 ) C1615_=_C2601( C1615 C2601 ) C1615_=_C3027( C1615 C3027 ) \nC1615_=_C3107( C1615 C3107 ) C1615_=_C3272( C1615 C3272 ) C1615_=_C3413( C1615 C3413 ) C1615_=_C3449( C1615 C3449 ) C1615_=_C3608( C1615 C3608 ) C1615_=_C3784( C1615 C3784 ) \nC1615_=_C3816( C1615 C3816 ) C1615_=_C3817( C1615 C3817 ) C1615_=_C3818( C1615 C3818 ) C1615_=_C3821( C1615 C3821 ) C1615_=_C3822( C1615 C3822 ) C1615_=_C3823( C1615 C3823 ) \nC1622_=_C1877( C1622 C1877 ) C1622_=_C1933( C1622 C1933 ) C1622_=_C2342( C1622 C2342 ) C1622_=_C2434( C1622 C2434 ) C1622_=_C2494( C1622 C2494 ) C1622_=_C2531( C1622 C2531 ) \nC1622_=_C3457( C1622 C3457 ) C1622_=_C3632( C1622 C3632 ) C1622_=_C3793( C1622 C3793 ) C1622_=_C3823( C1622 C3823 ) C1622_=_C3872( C1622 C3872 ) C1622_=_C4037( C1622 C4037 ) \nC1622_=_C4049( C1622 C4049 ) C1622_=_C4070( C1622 C4070 ) C1622_=_C4083( C1622 C4083 ) C1622_=_C4085( C1622 C4085 ) C1658_=_C1659( C1658 C1659 ) C1658_=_C1664( C1658 C1664 ) \nC1658_=_C1665( C1658 C1665 ) C1658_=_C1729( C1658 C1729 ) C1658_=_C1750( C1658 C1750 ) C1658_=_C1829( C1658 C1829 ) C1658_=_C1925( C1658 C1925 ) C1658_=_C1993( C1658 C1993 ) \nC1658_=_C2752( C1658 C2752 ) C1658_=_C3023( C1658 C3023 ) C1658_=_C3206( C1658 C3206 ) C1658_=_C3412( C1658 C3412 ) C1658_=_C3553( C1658 C3553 ) C1658_=_C3624( C1658 C3624 ) \nC1658_=_C3626( C1658 C3626 ) C1658_=_C3628( C1658 C3628 ) C1658_=_C3630( C1658 C3630 ) C1658_=_C3631( C1658 C3631 ) C1658_=_C3632( C1658 C3632 ) C1659_=_C1664( C1659 C1664 ) \nC1659_=_C1665( C1659 C1665 ) C1659_=_C1831( C1659 C1831 ) C1659_=_C2335( C1659 C2335 ) C1659_=_C2601( C1659 C2601 ) C1659_=_C3027( C1659 C3027 ) C1659_=_C3107( C1659 C3107 ) \nC1659_=_C3272( C1659 C3272 ) C1659_=_C3413( C1659 C3413 ) C1659_=_C3449( C1659 C3449 ) C1659_=_C3608( C1659 C3608 ) C1659_=_C3784( C1659 C3784 ) C1659_=_C3816( C1659 C3816 ) \nC1659_=_C3817( C1659 C3817 ) C1659_=_C3818( C1659 C3818 ) C1659_=_C3821( C1659 C3821 ) C1659_=_C3822( C1659 C3822 ) C1659_=_C3823( C1659 C3823 ) C1664_=_C1665( C1664 C1665 ) \nC1664_=_C1836( C1664 C1836 ) C1664_=_C2606( C1664 C2606 ) C1664_=_C3032( C1664 C3032 ) C1664_=_C3117( C1664 C3117 ) C1664_=_C3229( C1664 C3229 ) C1664_=_C3278( C1664 C3278 ) \nC1664_=_C3289( C1664 C3289 ) C1664_=_C3416( C1664 C3416 ) C1664_=_C3509( C1664 C3509 ) C1664_=_C3613( C1664 C3613 ) C1664_=_C3773( C1664 C3773 ) C1664_=_C3789( C1664 C3789 ) \nC1664_=_C3859( C1664 C3859 ) C1664_=_C3878( C1664 C3878 ) C1664_=_C3896( C1664 C3896 ) C1664_=_C3933( C1664 C3933 ) C1664_=_C3961( C1664 C3961 ) C1664_=_C4020( C1664 C4020 ) \nC1664_=_C4022( C1664 C4022 ) C1665_=_C1754( C1665 C1754 ) C1665_=_C1838( C1665 C1838 ) C1665_=_C1929( C1665 C1929 ) C1665_=_C2337( C1665 C2337 ) C1665_=_C2394( C1665 C2394 ) \nC1665_=_C2849( C1665 C2849 ) C1665_=_C3033( C1665 C3033 ) C1665_=_C3417( C1665 C3417 ) C1665_=_C3796( C1665 C3796 ) C1665_=_C3860( C1665 C3860 ) C1665_=_C4033( C1665 C4033 ) \nC1665_=_C4045( C1665 C4045 ) C1665_=_C4046( C1665 C4046 ) C1665_=_C4047( C1665 C4047 ) C1665_=_C4048( C1665 C4048 ) C1665_=_C4049( C1665 C4049 ) C1729_=_C1750( C1729 C1750 ) \nC1729_=_C1829( C1729 C1829 ) C1729_=_C1925( C1729 C1925 ) C1729_=_C1993( C1729 C1993 ) C1729_=_C2752( C1729 C2752 ) C1729_=_C3023( C1729 C3023 ) C1729_=_C3206( C1729 C3206 ) \nC1729_=_C3412( C1729 C3412 ) C1729_=_C3553( C1729 C3553 ) C1729_=_C3624( C1729 C3624 ) C1729_=_C3626( C1729 C3626 ) C1729_=_C3628( C1729 C3628 ) C1729_=_C3630( C1729 C3630 ) \nC1729_=_C3631( C1729 C3631 ) C1729_=_C3632( C1729 C3632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1756( C1738 C1756 ) C1738_=_C1757( C1738 C1757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925( C1739 C1925 ) C1739_=_C1929( C1739 C1929 ) C1739_=_C1933( C1739 C1933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7_=_C1748( C1747 C1748 ) C1747_=_C1749( C1747 C1749 ) C1747_=_C1750( C1747 C1750 ) C1747_=_C1751( C1747 C1751 ) \nC1747_=_C1752( C1747 C1752 ) C1747_=_C1753( C1747 C1753 ) C1747_=_C1754(</w:t>
      </w:r>
    </w:p>
    <w:p>
      <w:pPr>
        <w:pStyle w:val="PreformattedText"/>
        <w:bidi w:val="0"/>
        <w:spacing w:before="0" w:after="0"/>
        <w:jc w:val="left"/>
        <w:rPr/>
      </w:pPr>
      <w:r>
        <w:rPr/>
        <w:t xml:space="preserve"> </w:t>
      </w:r>
      <w:r>
        <w:rPr/>
        <w:t>C1747 C1754 ) C1747_=_C1755( C1747 C1755 ) C1747_=_C1756( C1747 C1756 ) C1747_=_C1757( C1747 C1757 ) \nC1748_=_C1749( C1748 C1749 ) C1748_=_C1750( C1748 C1750 ) C1748_=_C1751( C1748 C1751 ) C1748_=_C1752( C1748 C1752 ) C1748_=_C1753( C1748 C1753 ) C1748_=_C1754( C1748 C1754 ) \nC1748_=_C1755( C1748 C1755 ) C1748_=_C1756( C1748 C1756 ) C1748_=_C1757( C1748 C1757 ) C1749_=_C1750( C1749 C1750 ) C1749_=_C1751( C1749 C1751 ) C1749_=_C1752( C1749 C1752 ) \nC1749_=_C1753( C1749 C1753 ) C1749_=_C1754( C1749 C1754 ) C1749_=_C1755( C1749 C1755 ) C1749_=_C1756( C1749 C1756 ) C1749_=_C1757( C1749 C1757 ) C1750_=_C1751( C1750 C1751 ) \nC1750_=_C1752( C1750 C1752 ) C1750_=_C1753( C1750 C1753 ) C1750_=_C1754( C1750 C1754 ) C1750_=_C1755( C1750 C1755 ) C1750_=_C1756( C1750 C1756 ) C1750_=_C1757( C1750 C1757 ) \nC1750_=_C1829( C1750 C1829 ) C1750_=_C1925( C1750 C1925 ) C1750_=_C1993( C1750 C1993 ) C1750_=_C2752( C1750 C2752 ) C1750_=_C3023( C1750 C3023 ) C1750_=_C3206( C1750 C3206 ) \nC1750_=_C3412( C1750 C3412 ) C1750_=_C3553( C1750 C3553 ) C1750_=_C3624( C1750 C3624 ) C1750_=_C3626( C1750 C3626 ) C1750_=_C3628( C1750 C3628 ) C1750_=_C3630( C1750 C3630 ) \nC1750_=_C3631( C1750 C3631 ) C1750_=_C3632( C1750 C3632 ) C1751_=_C1752( C1751 C1752 ) C1751_=_C1753( C1751 C1753 ) C1751_=_C1754( C1751 C1754 ) C1751_=_C1755( C1751 C1755 ) \nC1751_=_C1756( C1751 C1756 ) C1751_=_C1757( C1751 C1757 ) C1752_=_C1753( C1752 C1753 ) C1752_=_C1754( C1752 C1754 ) C1752_=_C1755( C1752 C1755 ) C1752_=_C1756( C1752 C1756 ) \nC1752_=_C1757( C1752 C1757 ) C1753_=_C1754( C1753 C1754 ) C1753_=_C1755( C1753 C1755 ) C1753_=_C1756( C1753 C1756 ) C1753_=_C1757( C1753 C1757 ) C1753_=_C3628( C1753 C3628 ) \nC1753_=_C4033( C1753 C4033 ) C1753_=_C4037( C1753 C4037 ) C1754_=_C1755( C1754 C1755 ) C1754_=_C1756( C1754 C1756 ) C1754_=_C1757( C1754 C1757 ) C1754_=_C1838( C1754 C1838 ) \nC1754_=_C1929( C1754 C1929 ) C1754_=_C2337( C1754 C2337 ) C1754_=_C2394( C1754 C2394 ) C1754_=_C2849( C1754 C2849 ) C1754_=_C3033( C1754 C3033 ) C1754_=_C3417( C1754 C3417 ) \nC1754_=_C3796( C1754 C3796 ) C1754_=_C3860( C1754 C3860 ) C1754_=_C4033( C1754 C4033 ) C1754_=_C4045( C1754 C4045 ) C1754_=_C4046( C1754 C4046 ) C1754_=_C4047( C1754 C4047 ) \nC1754_=_C4048( C1754 C4048 ) C1754_=_C4049( C1754 C4049 ) C1755_=_C1756( C1755 C1756 ) C1755_=_C1757( C1755 C1757 ) C1756_=_C1757( C1756 C1757 ) C1757_=_C3630( C1757 C3630 ) \nC1757_=_C4045( C1757 C4045 ) C1757_=_C4070( C1757 C4070 ) C1829_=_C1831( C1829 C1831 ) C1829_=_C1836( C1829 C1836 ) C1829_=_C1838( C1829 C1838 ) C1829_=_C1925( C1829 C1925 ) \nC1829_=_C1993( C1829 C1993 ) C1829_=_C2752( C1829 C2752 ) C1829_=_C3023( C1829 C3023 ) C1829_=_C3206( C1829 C3206 ) C1829_=_C3412( C1829 C3412 ) C1829_=_C3553( C1829 C3553 ) \nC1829_=_C3624( C1829 C3624 ) C1829_=_C3626( C1829 C3626 ) C1829_=_C3628( C1829 C3628 ) C1829_=_C3630( C1829 C3630 ) C1829_=_C3631( C1829 C3631 ) C1829_=_C3632( C1829 C3632 ) \nC1831_=_C1836( C1831 C1836 ) C1831_=_C1838( C1831 C1838 ) C1831_=_C2335( C1831 C2335 ) C1831_=_C2601( C1831 C2601 ) C1831_=_C3027( C1831 C3027 ) C1831_=_C3107( C1831 C3107 ) \nC1831_=_C3272( C1831 C3272 ) C1831_=_C3413( C1831 C3413 ) C1831_=_C3449( C1831 C3449 ) C1831_=_C3608( C1831 C3608 ) C1831_=_C3784( C1831 C3784 ) C1831_=_C3816( C1831 C3816 ) \nC1831_=_C3817( C1831 C3817 ) C1831_=_C3818( C1831 C3818 ) C1831_=_C3821( C1831 C3821 ) C1831_=_C3822( C1831 C3822 ) C1831_=_C3823( C1831 C3823 ) C1836_=_C1838( C1836 C1838 ) \nC1836_=_C2606( C1836 C2606 ) C1836_=_C3032( C1836 C3032 ) C1836_=_C3117( C1836 C3117 ) C1836_=_C3229( C1836 C3229 ) C1836_=_C3278( C1836 C3278 ) C1836_=_C3289( C1836 C3289 ) \nC1836_=_C3416( C1836 C3416 ) C1836_=_C3509( C1836 C3509 ) C1836_=_C3613( C1836 C3613 ) C1836_=_C3773( C1836 C3773 ) C1836_=_C3789( C1836 C3789 ) C1836_=_C3859( C1836 C3859 ) \nC1836_=_C3878( C1836 C3878 ) C1836_=_C3896( C1836 C3896 ) C1836_=_C3933( C1836 C3933 ) C1836_=_C3961( C1836 C3961 ) C1836_=_C4020( C1836 C4020 ) C1836_=_C4022( C1836 C4022 ) \nC1838_=_C1929( C1838 C1929 ) C1838_=_C2337( C1838 C2337 ) C1838_=_C2394( C1838 C2394 ) C1838_=_C2849( C1838 C2849 ) C1838_=_C3033( C1838 C3033 ) C1838_=_C3417( C1838 C3417 ) \nC1838_=_C3796( C1838 C3796 ) C1838_=_C3860( C1838 C3860 ) C1838_=_C4033( C1838 C4033 ) C1838_=_C4045( C1838 C4045 ) C1838_=_C4046( C1838 C4046 ) C1838_=_C4047( C1838 C4047 ) \nC1838_=_C4048( C1838 C4048 ) C1838_=_C4049( C1838 C4049 ) C1877_=_C1933( C1877 C1933 ) C1877_=_C2342( C1877 C2342 ) C1877_=_C2434( C1877 C2434 ) C1877_=_C2494( C1877 C2494 ) \nC1877_=_C2531( C1877 C2531 ) C1877_=_C3457( C1877 C3457 ) C1877_=_C3632( C1877 C3632 ) C1877_=_C3793( C1877 C3793 ) C1877_=_C3823( C1877 C3823 ) C1877_=_C3872( C1877 C3872 ) \nC1877_=_C4037( C1877 C4037 ) C1877_=_C4049( C1877 C4049 ) C1877_=_C4070( C1877 C4070 ) C1877_=_C4083( C1877 C4083 ) C1877_=_C4085( C1877 C4085 ) C1925_=_C1929( C1925 C1929 ) \nC1925_=_C1933( C1925 C1933 ) C1925_=_C1993( C1925 C1993 ) C1925_=_C2752( C1925 C2752 ) C1925_=_C3023( C1925 C3023 ) C1925_=_C3206( C1925 C3206 ) C1925_=_C3412( C1925 C3412 ) \nC1925_=_C3553( C1925 C3553 ) C1925_=_C3624( C1925 C3624 ) C1925_=_C3626( C1925 C3626 ) C1925_=_C3628( C1925 C3628 ) C1925_=_C3630( C1925 C3630 ) C1925_=_C3631( C1925 C3631 ) \nC1925_=_C3632( C1925 C3632 ) C1929_=_C1933( C1929 C1933 ) C1929_=_C2337( C1929 C2337 ) C1929_=_C2394( C1929 C2394 ) C1929_=_C2849( C1929 C2849 ) C1929_=_C3033( C1929 C3033 ) \nC1929_=_C3417( C1929 C3417 ) C1929_=_C3796( C1929 C3796 ) C1929_=_C3860( C1929 C3860 ) C1929_=_C4033( C1929 C4033 ) C1929_=_C4045( C1929 C4045 ) C1929_=_C4046( C1929 C4046 ) \nC1929_=_C4047( C1929 C4047 ) C1929_=_C4048( C1929 C4048 ) C1929_=_C4049( C1929 C4049 ) C1933_=_C2342( C1933 C2342 ) C1933_=_C2434( C1933 C2434 ) C1933_=_C2494( C1933 C2494 ) \nC1933_=_C2531( C1933 C2531 ) C1933_=_C3457( C1933 C3457 ) C1933_=_C3632( C1933 C3632 ) C1933_=_C3793( C1933 C3793 ) C1933_=_C3823( C1933 C3823 ) C1933_=_C3872( C1933 C3872 ) \nC1933_=_C4037( C1933 C4037 ) C1933_=_C4049( C1933 C4049 ) C1933_=_C4070( C1933 C4070 ) C1933_=_C4083( C1933 C4083 ) C1933_=_C4085( C1933 C4085 ) C1993_=_C2752( C1993 C2752 ) \nC1993_=_C3023( C1993 C3023 ) C1993_=_C3206( C1993 C3206 ) C1993_=_C3412( C1993 C3412 ) C1993_=_C3553( C1993 C3553 ) C1993_=_C3624( C1993 C3624 ) C1993_=_C3626( C1993 C3626 ) \nC1993_=_C3628( C1993 C3628 ) C1993_=_C3630( C1993 C3630 ) C1993_=_C3631( C1993 C3631 ) C1993_=_C3632( C1993 C3632 ) C2335_=_C2337( C2335 C2337 ) C2335_=_C2342( C2335 C2342 ) \nC2335_=_C2601( C2335 C2601 ) C2335_=_C3027( C2335 C3027 ) C2335_=_C3107( C2335 C3107 ) C2335_=_C3272( C2335 C3272 ) C2335_=_C3413( C2335 C3413 ) C2335_=_C3449( C2335 C3449 ) \nC2335_=_C3608( C2335 C3608 ) C2335_=_C3784( C2335 C3784 ) C2335_=_C3816( C2335 C3816 ) C2335_=_C3817( C2335 C3817 ) C2335_=_C3818( C2335 C3818 ) C2335_=_C3821( C2335 C3821 ) \nC2335_=_C3822( C2335 C3822 ) C2335_=_C3823( C2335 C3823 ) C2337_=_C2342( C2337 C2342 ) C2337_=_C2394( C2337 C2394 ) C2337_=_C2849( C2337 C2849 ) C2337_=_C3033( C2337 C3033 ) \nC2337_=_C3417( C2337 C3417 ) C2337_=_C3796( C2337 C3796 ) C2337_=_C3860( C2337 C3860 ) C2337_=_C4033( C2337 C4033 ) C2337_=_C4045( C2337 C4045 ) C2337_=_C4046( C2337 C4046 ) \nC2337_=_C4047( C2337 C4047 ) C2337_=_C4048( C2337 C4048 ) C2337_=_C4049( C2337 C4049 ) C2342_=_C2434( C2342 C2434 ) C2342_=_C2494( C2342 C2494 ) C2342_=_C2531( C2342 C2531 ) \nC2342_=_C3457( C2342 C3457 ) C2342_=_C3632( C2342 C3632 ) C2342_=_C3793( C2342 C3793 ) C2342_=_C3823( C2342 C3823 ) C2342_=_C3872( C2342 C3872 ) C2342_=_C4037( C2342 C4037 ) \nC2342_=_C4049( C2342 C4049 ) C2342_=_C4070( C2342 C4070 ) C2342_=_C4083( C2342 C4083 ) C2342_=_C4085( C2342 C4085 ) C2394_=_C2849( C2394 C2849 ) C2394_=_C3033( C2394 C3033 ) \nC2394_=_C3417( C2394 C3417 ) C2394_=_C3796( C2394 C3796 ) C2394_=_C3860( C2394 C3860 ) C2394_=_C4033( C2394 C4033 ) C2394_=_C4045( C2394 C4045 ) C2394_=_C4046( C2394 C4046 ) \nC2394_=_C4047( C2394 C4047 ) C2394_=_C4048( C2394 C4048 ) C2394_=_C4049( C2394 C4049 ) C2434_=_C2494( C2434 C2494 ) C2434_=_C2531( C2434 C2531 ) C2434_=_C3457( C2434 C3457 ) \nC2434_=_C3632( C2434 C3632 ) C2434_=_C3793( C2434 C3793 ) C2434_=_C3823( C2434 C3823 ) C2434_=_C3872( C2434 C3872 ) C2434_=_C4037( C2434 C4037 ) C2434_=_C4049( C2434 C4049 ) \nC2434_=_C4070( C2434 C4070 ) C2434_=_C4083( C2434 C4083 ) C2434_=_C4085( C2434 C4085 ) C2494_=_C2531( C2494 C2531 ) C2494_=_C3457( C2494 C3457 ) C2494_=_C3632( C2494 C3632 ) \nC2494_=_C3793( C2494 C3793 ) C2494_=_C3823( C2494 C3823 ) C2494_=_C3872( C2494 C3872 ) C2494_=_C4037( C2494 C4037 ) C2494_=_C4049( C2494 C4049 ) C2494_=_C4070( C2494 C4070 ) \nC2494_=_C4083( C2494 C4083 ) C2494_=_C4085( C2494 C4085 ) C2531_=_C3457( C2531 C3457 ) C2531_=_C3632( C2531 C3632 ) C2531_=_C3793( C2531 C3793 ) C2531_=_C3823( C2531 C3823 ) \nC2531_=_C3872( C2531 C3872 ) C2531_=_C4037( C2531 C4037 ) C2531_=_C4049( C2531 C4049 ) C2531_=_C4070( C2531 C4070 ) C2531_=_C4083( C2531 C4083 ) C2531_=_C4085( C2531 C4085 ) \nC2601_=_C2606( C2601 C2606 ) C2601_=_C3027( C2601 C3027 ) C2601_=_C3107( C2601 C3107 ) C2601_=_C3272( C2601 C3272 ) C2601_=_C3413( C2601 C3413 ) C2601_=_C3449( C2601 C3449 ) \nC2601_=_C3608( C2601 C3608 ) C2601_=_C3784( C2601 C3784 ) C2601_=_C3816( C2601 C3816 ) C2601_=_C3817( C2601 C3817 ) C2601_=_C3818( C2601 C3818 ) C2601_=_C3821( C2601 C3821 ) \nC2601_=_C3822( C2601 C3822 ) C2601_=_C3823( C2601 C3823 ) C2606_=_C3032( C2606 C3032 ) C2606_=_C3117( C2606 C3117 ) C2606_=_C3229( C2606 C3229 ) C2606_=_C3278( C2606 C3278 ) \nC2606_=_C3289( C2606 C3289 ) C2606_=_C3416( C2606 C3416 ) C2606_=_C3509( C2606 C3509 ) C2606_=_C3613( C2606 C3613 ) C2606_=_C3773( C2606 C3773 ) C2606_=_C3789( C2606 C3789 ) \nC2606_=_C3859( C2606 C3859 ) C2606_=_C3878( C2606 C3878 ) C2606_=_C3896( C2606 C3896 ) C2606_=_C3933( C2606 C3933 ) C2606_=_C3961( C2606 C3961 ) C2606_=_C4020( C2606 C4020 ) \nC2606_=_C4022( C2606 C4022 ) C2752_=_C3023( C2752 C3023 ) C2752_=_C3206( C2752 C3206 ) C2752_=_C3412( C2752 C3412 ) C2752_=_C3553(</w:t>
      </w:r>
    </w:p>
    <w:p>
      <w:pPr>
        <w:pStyle w:val="PreformattedText"/>
        <w:bidi w:val="0"/>
        <w:spacing w:before="0" w:after="0"/>
        <w:jc w:val="left"/>
        <w:rPr/>
      </w:pPr>
      <w:r>
        <w:rPr/>
        <w:t xml:space="preserve"> </w:t>
      </w:r>
      <w:r>
        <w:rPr/>
        <w:t>C2752 C3553 ) C2752_=_C3624( C2752 C3624 ) \nC2752_=_C3626( C2752 C3626 ) C2752_=_C3628( C2752 C3628 ) C2752_=_C3630( C2752 C3630 ) C2752_=_C3631( C2752 C3631 ) C2752_=_C3632( C2752 C3632 ) C2849_=_C3033( C2849 C3033 ) \nC2849_=_C3417( C2849 C3417 ) C2849_=_C3796( C2849 C3796 ) C2849_=_C3860( C2849 C3860 ) C2849_=_C4033( C2849 C4033 ) C2849_=_C4045( C2849 C4045 ) C2849_=_C4046( C2849 C4046 ) \nC2849_=_C4047( C2849 C4047 ) C2849_=_C4048( C2849 C4048 ) C2849_=_C4049( C2849 C4049 ) C3023_=_C3027( C3023 C3027 ) C3023_=_C3032( C3023 C3032 ) C3023_=_C3033( C3023 C3033 ) \nC3023_=_C3206( C3023 C3206 ) C3023_=_C3412( C3023 C3412 ) C3023_=_C3553( C3023 C3553 ) C3023_=_C3624( C3023 C3624 ) C3023_=_C3626( C3023 C3626 ) C3023_=_C3628( C3023 C3628 ) \nC3023_=_C3630( C3023 C3630 ) C3023_=_C3631( C3023 C3631 ) C3023_=_C3632( C3023 C3632 ) C3027_=_C3032( C3027 C3032 ) C3027_=_C3033( C3027 C3033 ) C3027_=_C3107( C3027 C3107 ) \nC3027_=_C3272( C3027 C3272 ) C3027_=_C3413( C3027 C3413 ) C3027_=_C3449( C3027 C3449 ) C3027_=_C3608( C3027 C3608 ) C3027_=_C3784( C3027 C3784 ) C3027_=_C3816( C3027 C3816 ) \nC3027_=_C3817( C3027 C3817 ) C3027_=_C3818( C3027 C3818 ) C3027_=_C3821( C3027 C3821 ) C3027_=_C3822( C3027 C3822 ) C3027_=_C3823( C3027 C3823 ) C3032_=_C3033( C3032 C3033 ) \nC3032_=_C3117( C3032 C3117 ) C3032_=_C3229( C3032 C3229 ) C3032_=_C3278( C3032 C3278 ) C3032_=_C3289( C3032 C3289 ) C3032_=_C3416( C3032 C3416 ) C3032_=_C3509( C3032 C3509 ) \nC3032_=_C3613( C3032 C3613 ) C3032_=_C3773( C3032 C3773 ) C3032_=_C3789( C3032 C3789 ) C3032_=_C3859( C3032 C3859 ) C3032_=_C3878( C3032 C3878 ) C3032_=_C3896( C3032 C3896 ) \nC3032_=_C3933( C3032 C3933 ) C3032_=_C3961( C3032 C3961 ) C3032_=_C4020( C3032 C4020 ) C3032_=_C4022( C3032 C4022 ) C3033_=_C3417( C3033 C3417 ) C3033_=_C3796( C3033 C3796 ) \nC3033_=_C3860( C3033 C3860 ) C3033_=_C4033( C3033 C4033 ) C3033_=_C4045( C3033 C4045 ) C3033_=_C4046( C3033 C4046 ) C3033_=_C4047( C3033 C4047 ) C3033_=_C4048( C3033 C4048 ) \nC3033_=_C4049( C3033 C4049 ) C3107_=_C3117( C3107 C3117 ) C3107_=_C3272( C3107 C3272 ) C3107_=_C3413( C3107 C3413 ) C3107_=_C3449( C3107 C3449 ) C3107_=_C3608( C3107 C3608 ) \nC3107_=_C3784( C3107 C3784 ) C3107_=_C3816( C3107 C3816 ) C3107_=_C3817( C3107 C3817 ) C3107_=_C3818( C3107 C3818 ) C3107_=_C3821( C3107 C3821 ) C3107_=_C3822( C3107 C3822 ) \nC3107_=_C3823( C3107 C3823 ) C3117_=_C3229( C3117 C3229 ) C3117_=_C3278( C3117 C3278 ) C3117_=_C3289( C3117 C3289 ) C3117_=_C3416( C3117 C3416 ) C3117_=_C3509( C3117 C3509 ) \nC3117_=_C3613( C3117 C3613 ) C3117_=_C3773( C3117 C3773 ) C3117_=_C3789( C3117 C3789 ) C3117_=_C3859( C3117 C3859 ) C3117_=_C3878( C3117 C3878 ) C3117_=_C3896( C3117 C3896 ) \nC3117_=_C3933( C3117 C3933 ) C3117_=_C3961( C3117 C3961 ) C3117_=_C4020( C3117 C4020 ) C3117_=_C4022( C3117 C4022 ) C3206_=_C3412( C3206 C3412 ) C3206_=_C3553( C3206 C3553 ) \nC3206_=_C3624( C3206 C3624 ) C3206_=_C3626( C3206 C3626 ) C3206_=_C3628( C3206 C3628 ) C3206_=_C3630( C3206 C3630 ) C3206_=_C3631( C3206 C3631 ) C3206_=_C3632( C3206 C3632 ) \nC3229_=_C3278( C3229 C3278 ) C3229_=_C3289( C3229 C3289 ) C3229_=_C3416( C3229 C3416 ) C3229_=_C3509( C3229 C3509 ) C3229_=_C3613( C3229 C3613 ) C3229_=_C3773( C3229 C3773 ) \nC3229_=_C3789( C3229 C3789 ) C3229_=_C3859( C3229 C3859 ) C3229_=_C3878( C3229 C3878 ) C3229_=_C3896( C3229 C3896 ) C3229_=_C3933( C3229 C3933 ) C3229_=_C3961( C3229 C3961 ) \nC3229_=_C4020( C3229 C4020 ) C3229_=_C4022( C3229 C4022 ) C3272_=_C3278( C3272 C3278 ) C3272_=_C3413( C3272 C3413 ) C3272_=_C3449( C3272 C3449 ) C3272_=_C3608( C3272 C3608 ) \nC3272_=_C3784( C3272 C3784 ) C3272_=_C3816( C3272 C3816 ) C3272_=_C3817( C3272 C3817 ) C3272_=_C3818( C3272 C3818 ) C3272_=_C3821( C3272 C3821 ) C3272_=_C3822( C3272 C3822 ) \nC3272_=_C3823( C3272 C3823 ) C3278_=_C3289( C3278 C3289 ) C3278_=_C3416( C3278 C3416 ) C3278_=_C3509( C3278 C3509 ) C3278_=_C3613( C3278 C3613 ) C3278_=_C3773( C3278 C3773 ) \nC3278_=_C3789( C3278 C3789 ) C3278_=_C3859( C3278 C3859 ) C3278_=_C3878( C3278 C3878 ) C3278_=_C3896( C3278 C3896 ) C3278_=_C3933( C3278 C3933 ) C3278_=_C3961( C3278 C3961 ) \nC3278_=_C4020( C3278 C4020 ) C3278_=_C4022( C3278 C4022 ) C3289_=_C3416( C3289 C3416 ) C3289_=_C3509( C3289 C3509 ) C3289_=_C3613( C3289 C3613 ) C3289_=_C3773( C3289 C3773 ) \nC3289_=_C3789( C3289 C3789 ) C3289_=_C3859( C3289 C3859 ) C3289_=_C3878( C3289 C3878 ) C3289_=_C3896( C3289 C3896 ) C3289_=_C3933( C3289 C3933 ) C3289_=_C3961( C3289 C3961 ) \nC3289_=_C4020( C3289 C4020 ) C3289_=_C4022( C3289 C4022 ) C3412_=_C3413( C3412 C3413 ) C3412_=_C3416( C3412 C3416 ) C3412_=_C3417( C3412 C3417 ) C3412_=_C3553( C3412 C3553 ) \nC3412_=_C3624( C3412 C3624 ) C3412_=_C3626( C3412 C3626 ) C3412_=_C3628( C3412 C3628 ) C3412_=_C3630( C3412 C3630 ) C3412_=_C3631( C3412 C3631 ) C3412_=_C3632( C3412 C3632 ) \nC3413_=_C3416( C3413 C3416 ) C3413_=_C3417( C3413 C3417 ) C3413_=_C3449( C3413 C3449 ) C3413_=_C3608( C3413 C3608 ) C3413_=_C3784( C3413 C3784 ) C3413_=_C3816( C3413 C3816 ) \nC3413_=_C3817( C3413 C3817 ) C3413_=_C3818( C3413 C3818 ) C3413_=_C3821( C3413 C3821 ) C3413_=_C3822( C3413 C3822 ) C3413_=_C3823( C3413 C3823 ) C3416_=_C3417( C3416 C3417 ) \nC3416_=_C3509( C3416 C3509 ) C3416_=_C3613( C3416 C3613 ) C3416_=_C3773( C3416 C3773 ) C3416_=_C3789( C3416 C3789 ) C3416_=_C3859( C3416 C3859 ) C3416_=_C3878( C3416 C3878 ) \nC3416_=_C3896( C3416 C3896 ) C3416_=_C3933( C3416 C3933 ) C3416_=_C3961( C3416 C3961 ) C3416_=_C4020( C3416 C4020 ) C3416_=_C4022( C3416 C4022 ) C3417_=_C3796( C3417 C3796 ) \nC3417_=_C3860( C3417 C3860 ) C3417_=_C4033( C3417 C4033 ) C3417_=_C4045( C3417 C4045 ) C3417_=_C4046( C3417 C4046 ) C3417_=_C4047( C3417 C4047 ) C3417_=_C4048( C3417 C4048 ) \nC3417_=_C4049( C3417 C4049 ) C3449_=_C3457( C3449 C3457 ) C3449_=_C3608( C3449 C3608 ) C3449_=_C3784( C3449 C3784 ) C3449_=_C3816( C3449 C3816 ) C3449_=_C3817( C3449 C3817 ) \nC3449_=_C3818( C3449 C3818 ) C3449_=_C3821( C3449 C3821 ) C3449_=_C3822( C3449 C3822 ) C3449_=_C3823( C3449 C3823 ) C3457_=_C3632( C3457 C3632 ) C3457_=_C3793( C3457 C3793 ) \nC3457_=_C3823( C3457 C3823 ) C3457_=_C3872( C3457 C3872 ) C3457_=_C4037( C3457 C4037 ) C3457_=_C4049( C3457 C4049 ) C3457_=_C4070( C3457 C4070 ) C3457_=_C4083( C3457 C4083 ) \nC3457_=_C4085( C3457 C4085 ) C3509_=_C3613( C3509 C3613 ) C3509_=_C3773( C3509 C3773 ) C3509_=_C3789( C3509 C3789 ) C3509_=_C3859( C3509 C3859 ) C3509_=_C3878( C3509 C3878 ) \nC3509_=_C3896( C3509 C3896 ) C3509_=_C3933( C3509 C3933 ) C3509_=_C3961( C3509 C3961 ) C3509_=_C4020( C3509 C4020 ) C3509_=_C4022( C3509 C4022 ) C3553_=_C3624( C3553 C3624 ) \nC3553_=_C3626( C3553 C3626 ) C3553_=_C3628( C3553 C3628 ) C3553_=_C3630( C3553 C3630 ) C3553_=_C3631( C3553 C3631 ) C3553_=_C3632( C3553 C3632 ) C3608_=_C3613( C3608 C3613 ) \nC3608_=_C3784( C3608 C3784 ) C3608_=_C3816( C3608 C3816 ) C3608_=_C3817( C3608 C3817 ) C3608_=_C3818( C3608 C3818 ) C3608_=_C3821( C3608 C3821 ) C3608_=_C3822( C3608 C3822 ) \nC3608_=_C3823( C3608 C3823 ) C3613_=_C3773( C3613 C3773 ) C3613_=_C3789( C3613 C3789 ) C3613_=_C3859( C3613 C3859 ) C3613_=_C3878( C3613 C3878 ) C3613_=_C3896( C3613 C3896 ) \nC3613_=_C3933( C3613 C3933 ) C3613_=_C3961( C3613 C3961 ) C3613_=_C4020( C3613 C4020 ) C3613_=_C4022( C3613 C4022 ) C3624_=_C3626( C3624 C3626 ) C3624_=_C3628( C3624 C3628 ) \nC3624_=_C3630( C3624 C3630 ) C3624_=_C3631( C3624 C3631 ) C3624_=_C3632( C3624 C3632 ) C3626_=_C3628( C3626 C3628 ) C3626_=_C3630( C3626 C3630 ) C3626_=_C3631( C3626 C3631 ) \nC3626_=_C3632( C3626 C3632 ) C3626_=_C3816( C3626 C3816 ) C3626_=_C3859( C3626 C3859 ) C3626_=_C3860( C3626 C3860 ) C3628_=_C3630( C3628 C3630 ) C3628_=_C3631( C3628 C3631 ) \nC3628_=_C3632( C3628 C3632 ) C3628_=_C4033( C3628 C4033 ) C3628_=_C4037( C3628 C4037 ) C3630_=_C3631( C3630 C3631 ) C3630_=_C3632( C3630 C3632 ) C3630_=_C4045( C3630 C4045 ) \nC3630_=_C4070( C3630 C4070 ) C3631_=_C3632( C3631 C3632 ) C3631_=_C4046( C3631 C4046 ) C3632_=_C3793( C3632 C3793 ) C3632_=_C3823( C3632 C3823 ) C3632_=_C3872( C3632 C3872 ) \nC3632_=_C4037( C3632 C4037 ) C3632_=_C4049( C3632 C4049 ) C3632_=_C4070( C3632 C4070 ) C3632_=_C4083( C3632 C4083 ) C3632_=_C4085( C3632 C4085 ) C3773_=_C3789( C3773 C3789 ) \nC3773_=_C3859( C3773 C3859 ) C3773_=_C3878( C3773 C3878 ) C3773_=_C3896( C3773 C3896 ) C3773_=_C3933( C3773 C3933 ) C3773_=_C3961( C3773 C3961 ) C3773_=_C4020( C3773 C4020 ) \nC3773_=_C4022( C3773 C4022 ) C3784_=_C3789( C3784 C3789 ) C3784_=_C3793( C3784 C3793 ) C3784_=_C3816( C3784 C3816 ) C3784_=_C3817( C3784 C3817 ) C3784_=_C3818( C3784 C3818 ) \nC3784_=_C3821( C3784 C3821 ) C3784_=_C3822( C3784 C3822 ) C3784_=_C3823( C3784 C3823 ) C3789_=_C3793( C3789 C3793 ) C3789_=_C3859( C3789 C3859 ) C3789_=_C3878( C3789 C3878 ) \nC3789_=_C3896( C3789 C3896 ) C3789_=_C3933( C3789 C3933 ) C3789_=_C3961( C3789 C3961 ) C3789_=_C4020( C3789 C4020 ) C3789_=_C4022( C3789 C4022 ) C3793_=_C3823( C3793 C3823 ) \nC3793_=_C3872( C3793 C3872 ) C3793_=_C4037( C3793 C4037 ) C3793_=_C4049( C3793 C4049 ) C3793_=_C4070( C3793 C4070 ) C3793_=_C4083( C3793 C4083 ) C3793_=_C4085( C3793 C4085 ) \nC3796_=_C3860( C3796 C3860 ) C3796_=_C4033( C3796 C4033 ) C3796_=_C4045( C3796 C4045 ) C3796_=_C4046( C3796 C4046 ) C3796_=_C4047( C3796 C4047 ) C3796_=_C4048( C3796 C4048 ) \nC3796_=_C4049( C3796 C4049 ) C3816_=_C3817( C3816 C3817 ) C3816_=_C3818( C3816 C3818 ) C3816_=_C3821( C3816 C3821 ) C3816_=_C3822( C3816 C3822 ) C3816_=_C3823( C3816 C3823 ) \nC3816_=_C3859( C3816 C3859 ) C3816_=_C3860( C3816 C3860 ) C3817_=_C3818( C3817 C3818 ) C3817_=_C3821( C3817 C3821 ) C3817_=_C3822( C3817 C3822 ) C3817_=_C3823( C3817 C3823 ) \nC3817_=_C3878( C3817 C3878 ) C3818_=_C3821( C3818 C3821 ) C3818_=_C3822( C3818 C3822 ) C3818_=_C3823( C3818 C3823 ) C3818_=_C3896( C3818 C3896 ) C3821_=_C3822( C3821 C3822 ) \nC3821_=_C3823( C3821 C3823 ) C3821_=_C4083( C3821 C4083 ) C3822_=_C3823( C3822 C3823 ) C3822_=_C4022( C3822 C4022 ) C3823_=_C3872( C3823 C3872 ) C3823_=_C4037( C3823 C4037 ) \nC3823_=_C4049(</w:t>
      </w:r>
    </w:p>
    <w:p>
      <w:pPr>
        <w:pStyle w:val="PreformattedText"/>
        <w:bidi w:val="0"/>
        <w:spacing w:before="0" w:after="0"/>
        <w:jc w:val="left"/>
        <w:rPr/>
      </w:pPr>
      <w:r>
        <w:rPr/>
        <w:t xml:space="preserve"> </w:t>
      </w:r>
      <w:r>
        <w:rPr/>
        <w:t>C3823 C4049 ) C3823_=_C4070( C3823 C4070 ) C3823_=_C4083( C3823 C4083 ) C3823_=_C4085( C3823 C4085 ) C3859_=_C3860( C3859 C3860 ) C3859_=_C3878( C3859 C3878 ) \nC3859_=_C3896( C3859 C3896 ) C3859_=_C3933( C3859 C3933 ) C3859_=_C3961( C3859 C3961 ) C3859_=_C4020( C3859 C4020 ) C3859_=_C4022( C3859 C4022 ) C3860_=_C4033( C3860 C4033 ) \nC3860_=_C4045( C3860 C4045 ) C3860_=_C4046( C3860 C4046 ) C3860_=_C4047( C3860 C4047 ) C3860_=_C4048( C3860 C4048 ) C3860_=_C4049( C3860 C4049 ) C3872_=_C4037( C3872 C4037 ) \nC3872_=_C4049( C3872 C4049 ) C3872_=_C4070( C3872 C4070 ) C3872_=_C4083( C3872 C4083 ) C3872_=_C4085( C3872 C4085 ) C3878_=_C3896( C3878 C3896 ) C3878_=_C3933( C3878 C3933 ) \nC3878_=_C3961( C3878 C3961 ) C3878_=_C4020( C3878 C4020 ) C3878_=_C4022( C3878 C4022 ) C3896_=_C3933( C3896 C3933 ) C3896_=_C3961( C3896 C3961 ) C3896_=_C4020( C3896 C4020 ) \nC3896_=_C4022( C3896 C4022 ) C3933_=_C3961( C3933 C3961 ) C3933_=_C4020( C3933 C4020 ) C3933_=_C4022( C3933 C4022 ) C3961_=_C4020( C3961 C4020 ) C3961_=_C4022( C3961 C4022 ) \nC4020_=_C4022( C4020 C4022 ) C4033_=_C4037( C4033 C4037 ) C4033_=_C4045( C4033 C4045 ) C4033_=_C4046( C4033 C4046 ) C4033_=_C4047( C4033 C4047 ) C4033_=_C4048( C4033 C4048 ) \nC4033_=_C4049( C4033 C4049 ) C4037_=_C4049( C4037 C4049 ) C4037_=_C4070( C4037 C4070 ) C4037_=_C4083( C4037 C4083 ) C4037_=_C4085( C4037 C4085 ) C4045_=_C4046( C4045 C4046 ) \nC4045_=_C4047( C4045 C4047 ) C4045_=_C4048( C4045 C4048 ) C4045_=_C4049( C4045 C4049 ) C4045_=_C4070( C4045 C4070 ) C4046_=_C4047( C4046 C4047 ) C4046_=_C4048( C4046 C4048 ) \nC4046_=_C4049( C4046 C4049 ) C4047_=_C4048( C4047 C4048 ) C4047_=_C4049( C4047 C4049 ) C4048_=_C4049( C4048 C4049 ) C4049_=_C4070( C4049 C4070 ) C4049_=_C4083( C4049 C4083 ) \nC4049_=_C4085( C4049 C4085 ) C4070_=_C4083( C4070 C4083 ) C4070_=_C4085( C4070 C4085 ) C4083_=_C4085( C4083 C4085 ) "];99-&gt;137[label="176: C520 C523 C527 C529 C554 \nC558 C563 C578 C662 C665 C666 \nC672 C675 C676 C685 C693 C695 \nC800 C803 C876 C879 C900 C905 \nC1068 C1072 C1075 C1077 C1080 C1083 \nC1084 C1085 C1086 C1087 C1088 C1089 \nC1090 C1091 C1092 C1093 C1095 C1096 \nC1097 C1098 C1099 C1100 C1102 C1103 \nC1104 C1206 C1229 C1235 C1291 C1299 \nC1401 C1464 C1469 C1486 C1535 C1536 \nC1538 C1539 C1540 C1541 C1542 C1543 \nC1544 C1545 C1546 C1547 C1548 C1550 \nC1551 C1552 C1553 C1555 C1556 C1557 \nC1615 C1622 C1658 C1659 C1664 C1665 \nC1729 C1738 C1739 C1740 C1741 C1742 \nC1743 C1744 C1745 C1746 C1747 C1748 \nC1749 C1751 C1752 C1753 C1755 C1756 \nC1757 C1829 C1831 C1836 C1838 C1877 \nC1925 C1929 C1933 C1993 C2335 C2337 \nC2342 C2394 C2434 C2494 C2531 C2601 \nC2606 C2752 C2849 C3023 C3027 C3032 \nC3033 C3107 C3117 C3206 C3229 C3272 \nC3278 C3289 C3412 C3413 C3416 C3417 \nC3449 C3457 C3509 C3553 C3608 C3613 \nC3624 C3626 C3628 C3630 C3631 C3773 \nC3784 C3789 C3793 C3796 C3816 C3817 \nC3818 C3821 C3822 C3859 C3860 C3872 \nC3878 C3896 C3933 C3961 C4020 C4022 \nC4033 C4037 C4045 C4046 C4047 C4048 \nC4070 C4083 C4085 \n2003: C520_=_C523 ,C520_=_C527 ,C520_=_C529 ,C520_=_C578 ,C520_=_C685 ,\nC520_=_C1068 ,C520_=_C1486 ,C520_=_C1658 ,C520_=_C1729 ,C520_=_C1829 ,C520_=_C1925 ,\nC520_=_C1993 ,C520_=_C2752 ,C520_=_C3023 ,C520_=_C3206 ,C520_=_C3412 ,C520_=_C3553 ,\nC520_=_C3624 ,C520_=_C3626 ,C520_=_C3628 ,C520_=_C3630 ,C520_=_C3631 ,C523_=_C527 ,\nC523_=_C529 ,C523_=_C554 ,C523_=_C662 ,C523_=_C900 ,C523_=_C1072 ,C523_=_C1291 ,\nC523_=_C1615 ,C523_=_C1659 ,C523_=_C1831 ,C523_=_C2335 ,C523_=_C2601 ,C523_=_C3027 ,\nC523_=_C3107 ,C523_=_C3272 ,C523_=_C3413 ,C523_=_C3449 ,C523_=_C3608 ,C523_=_C3784 ,\nC523_=_C3816 ,C523_=_C3817 ,C523_=_C3818 ,C523_=_C3821 ,C523_=_C3822 ,C527_=_C529 ,\nC527_=_C665 ,C527_=_C876 ,C527_=_C1075 ,C527_=_C1664 ,C527_=_C1836 ,C527_=_C2606 ,\nC527_=_C3032 ,C527_=_C3117 ,C527_=_C3229 ,C527_=_C3278 ,C527_=_C3289 ,C527_=_C3416 ,\nC527_=_C3509 ,C527_=_C3613 ,C527_=_C3773 ,C527_=_C3789 ,C527_=_C3859 ,C527_=_C3878 ,\nC527_=_C3896 ,C527_=_C3933 ,C527_=_C3961 ,C527_=_C4020 ,C527_=_C4022 ,C529_=_C666 ,\nC529_=_C693 ,C529_=_C1077 ,C529_=_C1464 ,C529_=_C1665 ,C529_=_C1838 ,C529_=_C1929 ,\nC529_=_C2337 ,C529_=_C2394 ,C529_=_C2849 ,C529_=_C3033 ,C529_=_C3417 ,C529_=_C3796 ,\nC529_=_C3860 ,C529_=_C4033 ,C529_=_C4045 ,C529_=_C4046 ,C529_=_C4047 ,C529_=_C4048 ,\nC554_=_C558 ,C554_=_C662 ,C554_=_C900 ,C554_=_C1072 ,C554_=_C1291 ,C554_=_C1615 ,\nC554_=_C1659 ,C554_=_C1831 ,C554_=_C2335 ,C554_=_C2601 ,C554_=_C3027 ,C554_=_C3107 ,\nC554_=_C3272 ,C554_=_C3413 ,C554_=_C3449 ,C554_=_C3608 ,C554_=_C3784 ,C554_=_C3816 ,\nC554_=_C3817 ,C554_=_C3818 ,C554_=_C3821 ,C554_=_C3822 ,C558_=_C695 ,C558_=_C879 ,\nC558_=_C905 ,C558_=_C1229 ,C558_=_C1299 ,C558_=_C1401 ,C558_=_C1622 ,C558_=_C1877 ,\nC558_=_C1933 ,C558_=_C2342 ,C558_=_C2434 ,C558_=_C2494 ,C558_=_C2531 ,C558_=_C3457 ,\nC558_=_C3793 ,C558_=_C3872 ,C558_=_C4037 ,C558_=_C4070 ,C558_=_C4083 ,C558_=_C4085 ,\nC563_=_C578 ,C563_=_C675 ,C563_=_C1469 ,C563_=_C1535 ,C563_=_C1536 ,C563_=_C1538 ,\nC563_=_C1539 ,C563_=_C1540 ,C563_=_C1541 ,C563_=_C1542 ,C563_=_C1543 ,C563_=_C1544 ,\nC563_=_C1545 ,C563_=_C1546 ,C563_=_C1547 ,C563_=_C1548 ,C563_=_C1550 ,C563_=_C1551 ,\nC563_=_C1552 ,C563_=_C1553 ,C563_=_C1555 ,C563_=_C1556 ,C563_=_C1557 ,C578_=_C685 ,\nC578_=_C1068 ,C578_=_C1486 ,C578_=_C1658 ,C578_=_C1729 ,C578_=_C1829 ,C578_=_C1925 ,\nC578_=_C1993 ,C578_=_C2752 ,C578_=_C3023 ,C578_=_C3206 ,C578_=_C3412 ,C578_=_C3553 ,\nC578_=_C3624 ,C578_=_C3626 ,C578_=_C3628 ,C578_=_C3630 ,C578_=_C3631 ,C662_=_C665 ,\nC662_=_C666 ,C662_=_C900 ,C662_=_C1072 ,C662_=_C1291 ,C662_=_C1615 ,C662_=_C1659 ,\nC662_=_C1831 ,C662_=_C2335 ,C662_=_C2601 ,C662_=_C3027 ,C662_=_C3107 ,C662_=_C3272 ,\nC662_=_C3413 ,C662_=_C3449 ,C662_=_C3608 ,C662_=_C3784 ,C662_=_C3816 ,C662_=_C3817 ,\nC662_=_C3818 ,C662_=_C3821 ,C662_=_C3822 ,C665_=_C666 ,C665_=_C876 ,C665_=_C1075 ,\nC665_=_C1664 ,C665_=_C1836 ,C665_=_C2606 ,C665_=_C3032 ,C665_=_C3117 ,C665_=_C3229 ,\nC665_=_C3278 ,C665_=_C3289 ,C665_=_C3416 ,C665_=_C3509 ,C665_=_C3613 ,C665_=_C3773 ,\nC665_=_C3789 ,C665_=_C3859 ,C665_=_C3878 ,C665_=_C3896 ,C665_=_C3933 ,C665_=_C3961 ,\nC665_=_C4020 ,C665_=_C4022 ,C666_=_C693 ,C666_=_C1077 ,C666_=_C1464 ,C666_=_C1665 ,\nC666_=_C1838 ,C666_=_C1929 ,C666_=_C2337 ,C666_=_C2394 ,C666_=_C2849 ,C666_=_C3033 ,\nC666_=_C3417 ,C666_=_C3796 ,C666_=_C3860 ,C666_=_C4033 ,C666_=_C4045 ,C666_=_C4046 ,\nC666_=_C4047 ,C666_=_C4048 ,C672_=_C675 ,C672_=_C676 ,C672_=_C685 ,C672_=_C693 ,\nC672_=_C695 ,C672_=_C800 ,C672_=_C1080 ,C672_=_C1083 ,C672_=_C1084 ,C672_=_C1085 ,\nC672_=_C1086 ,C672_=_C1087 ,C672_=_C1088 ,C672_=_C1089 ,C672_=_C1090 ,C672_=_C1091 ,\nC672_=_C1092 ,C672_=_C1093 ,C672_=_C1095 ,C672_=_C1096 ,C672_=_C1097 ,C672_=_C1098 ,\nC672_=_C1099 ,C672_=_C1100 ,C672_=_C1102 ,C672_=_C1103 ,C672_=_C1104 ,C675_=_C676 ,\nC675_=_C685 ,C675_=_C693 ,C675_=_C695 ,C675_=_C1469 ,C675_=_C1535 ,C675_=_C1536 ,\nC675_=_C1538 ,C675_=_C1539 ,C675_=_C1540 ,C675_=_C1541 ,C675_=_C1542 ,C675_=_C1543 ,\nC675_=_C1544 ,C675_=_C1545 ,C675_=_C1546 ,C675_=_C1547 ,C675_=_C1548 ,C675_=_C1550 ,\nC675_=_C1551 ,C675_=_C1552 ,C675_=_C1553 ,C675_=_C1555 ,C675_=_C1556 ,C675_=_C1557 ,\nC676_=_C685 ,C676_=_C693 ,C676_=_C695 ,C676_=_C803 ,C676_=_C1206 ,C676_=_C1235 ,\nC676_=_C1738 ,C676_=_C1739 ,C676_=_C1740 ,C676_=_C1741 ,C676_=_C1742 ,C676_=_C1743 ,\nC676_=_C1744 ,C676_=_C1745 ,C676_=_C1746 ,C676_=_C1747 ,C676_=_C1748 ,C676_=_C1749 ,\nC676_=_C1751 ,C676_=_C1752 ,C676_=_C1753 ,C676_=_C1755 ,C676_=_C1756 ,C676_=_C1757 ,\nC685_=_C693 ,C685_=_C695 ,C685_=_C1068 ,C685_=_C1486 ,C685_=_C1658 ,C685_=_C1729 ,\nC685_=_C1829 ,C685_=_C1925 ,C685_=_C1993 ,C685_=_C2752 ,C685_=_C3023 ,C685_=_C3206 ,\nC685_=_C3412 ,C685_=_C3553 ,C685_=_C3624 ,C685_=_C3626 ,C685_=_C3628 ,C685_=_C3630 ,\nC685_=_C3631 ,C693_=_C695 ,C693_=_C1077 ,C693_=_C1464 ,C693_=_C1665 ,C693_=_C1838 ,\nC693_=_C1929 ,C693_=_C2337 ,C693_=_C2394 ,C693_=_C2849 ,C693_=_C3033 ,C693_=_C3417 ,\nC693_=_C3796 ,C693_=_C3860 ,C693_=_C4033 ,C693_=_C4045 ,C693_=_C4046 ,C693_=_C4047 ,\nC693_=_C4048 ,C695_=_C879 ,C695_=_C905 ,C695_=_C1229 ,C695_=_C1299 ,C695_=_C1401 ,\nC695_=_C1622 ,C695_=_C1877 ,C695_=_C1933 ,C695_=_C2342 ,C695_=_C2434 ,C695_=_C2494 ,\nC695_=_C2531 ,C695_=_C3457 ,C695_=_C3793 ,C695_=_C3872 ,C695_=_C4037 ,C695_=_C4070 ,\nC695_=_C4083 ,C695_=_C4085 ,C800_=_C803 ,C800_=_C1080 ,C800_=_C1083 ,C800_=_C1084 ,\nC800_=_C1085 ,C800_=_C1086 ,C800_=_C1087 ,C800_=_C1088 ,C800_=_C1089 ,C800_=_C1090 ,\nC800_=_C1091 ,C800_=_C1092 ,C800_=_C1093 ,C800_=_C1095 ,C800_=_C1096 ,C800_=_C1097 ,\nC800_=_C1098 ,C800_=_C1099 ,C800_=_C1100 ,C800_=_C1102 ,C800_=_C1103 ,C800_=_C1104 ,\nC803_=_C1206 ,C803_=_C1235 ,C803_=_C1738 ,C803_=_C1739 ,C803_=_C1740 ,C803_=_C1741 ,\nC803_=_C1742 ,C803_=_C1743 ,C803_=_C1744 ,C803_=_C1745 ,C803_=_C1746 ,C803_=_C1747 ,\nC803_=_C1748 ,C803_=_C1749 ,C803_=_C1751 ,C803_=_C1752 ,C803_=_C1753 ,C803_=_C1755 ,\nC803_=_C1756 ,C803_=_C1757 ,C876_=_C879 ,C876_=_C1075 ,C876_=_C1664 ,C876_=_C1836 ,\nC876_=_C2606 ,C876_=_C3032 ,C876_=_C3117 ,C876_=_C3229 ,C876_=_C3278 ,C876_=_C3289 ,\nC876_=_C3416 ,C876_=_C3509 ,C876_=_C3613 ,C876_=_C3773 ,C876_=_C3789 ,C876_=_C3859 ,\nC876_=_C3878 ,C876_=_C3896 ,C876_=_C3933 ,C876_=_C3961 ,C876_=_C4020 ,C876_=_C4022 ,\nC879_=_C905 ,C879_=_C1229 ,C879_=_C1299 ,C879_=_C1401 ,C879_=_C1622 ,C879_=_C1877 ,\nC879_=_C1933 ,C879_=_C2342 ,C879_=_C2434 ,C879_=_C2494 ,C879_=_C2531 ,C879_=_C3457 ,\nC879_=_C3793 ,C879_=_C3872 ,C879_=_C4037 ,C879_=_C4070 ,C879_=_C4083 ,C879_=_C4085 ,\nC900_=_C905 ,C900_=_C1072 ,C900_=_C1291 ,C900_=_C1615 ,C900_=_C1659 ,C900_=_C1831 ,\nC900_=_C2335 ,C900_=_C2601 ,C900_=_C3027 ,C900_=_C3107 ,C900_=_C3272 ,C900_=_C3413 ,\nC900_=_C3449 ,C900_=_C3608 ,C900_=_C3784 ,C900_=_C3816 ,C900_=_C3817 ,C900_=_C3818 ,\nC900_=_C3821 ,C900_=_C3822 ,C905_=_C1229 ,C905_=_C1299 ,C905_=_C1401 ,C905_=_C1622 ,\nC905_=_C1877 ,C905_=_C1933 ,C905_=_C2342 ,C905_=_C2434 ,C905_=_C2494 ,C905_=_C2531 ,\nC905_=_C3457 ,C905_=_C3793 ,C905_=_C3872 ,C905_=_C4037 ,C905_=_C4070 ,C905_=_C4083 ,\nC905_=_C4085 ,C1068_=_C1072</w:t>
      </w:r>
    </w:p>
    <w:p>
      <w:pPr>
        <w:pStyle w:val="PreformattedText"/>
        <w:bidi w:val="0"/>
        <w:spacing w:before="0" w:after="0"/>
        <w:jc w:val="left"/>
        <w:rPr/>
      </w:pPr>
      <w:r>
        <w:rPr/>
        <w:t xml:space="preserve"> </w:t>
      </w:r>
      <w:r>
        <w:rPr/>
        <w:t>,C1068_=_C1075 ,C1068_=_C1077 ,C1068_=_C1486 ,C1068_=_C1658 ,\nC1068_=_C1729 ,C1068_=_C1829 ,C1068_=_C1925 ,C1068_=_C1993 ,C1068_=_C2752 ,C1068_=_C3023 ,\nC1068_=_C3206 ,C1068_=_C3412 ,C1068_=_C3553 ,C1068_=_C3624 ,C1068_=_C3626 ,C1068_=_C3628 ,\nC1068_=_C3630 ,C1068_=_C3631 ,C1072_=_C1075 ,C1072_=_C1077 ,C1072_=_C1291 ,C1072_=_C1615 ,\nC1072_=_C1659 ,C1072_=_C1831 ,C1072_=_C2335 ,C1072_=_C2601 ,C1072_=_C3027 ,C1072_=_C3107 ,\nC1072_=_C3272 ,C1072_=_C3413 ,C1072_=_C3449 ,C1072_=_C3608 ,C1072_=_C3784 ,C1072_=_C3816 ,\nC1072_=_C3817 ,C1072_=_C3818 ,C1072_=_C3821 ,C1072_=_C3822 ,C1075_=_C1077 ,C1075_=_C1664 ,\nC1075_=_C1836 ,C1075_=_C2606 ,C1075_=_C3032 ,C1075_=_C3117 ,C1075_=_C3229 ,C1075_=_C3278 ,\nC1075_=_C3289 ,C1075_=_C3416 ,C1075_=_C3509 ,C1075_=_C3613 ,C1075_=_C3773 ,C1075_=_C3789 ,\nC1075_=_C3859 ,C1075_=_C3878 ,C1075_=_C3896 ,C1075_=_C3933 ,C1075_=_C3961 ,C1075_=_C4020 ,\nC1075_=_C4022 ,C1077_=_C1464 ,C1077_=_C1665 ,C1077_=_C1838 ,C1077_=_C1929 ,C1077_=_C2337 ,\nC1077_=_C2394 ,C1077_=_C2849 ,C1077_=_C3033 ,C1077_=_C3417 ,C1077_=_C3796 ,C1077_=_C3860 ,\nC1077_=_C4033 ,C1077_=_C4045 ,C1077_=_C4046 ,C1077_=_C4047 ,C1077_=_C4048 ,C1080_=_C1083 ,\nC1080_=_C1084 ,C1080_=_C1085 ,C1080_=_C1086 ,C1080_=_C1087 ,C1080_=_C1088 ,C1080_=_C1089 ,\nC1080_=_C1090 ,C1080_=_C1091 ,C1080_=_C1092 ,C1080_=_C1093 ,C1080_=_C1095 ,C1080_=_C1096 ,\nC1080_=_C1097 ,C1080_=_C1098 ,C1080_=_C1099 ,C1080_=_C1100 ,C1080_=_C1102 ,C1080_=_C1103 ,\nC1080_=_C1104 ,C1080_=_C1235 ,C1083_=_C1084 ,C1083_=_C1085 ,C1083_=_C1086 ,C1083_=_C1087 ,\nC1083_=_C1088 ,C1083_=_C1089 ,C1083_=_C1090 ,C1083_=_C1091 ,C1083_=_C1092 ,C1083_=_C1093 ,\nC1083_=_C1095 ,C1083_=_C1096 ,C1083_=_C1097 ,C1083_=_C1098 ,C1083_=_C1099 ,C1083_=_C1100 ,\nC1083_=_C1102 ,C1083_=_C1103 ,C1083_=_C1104 ,C1083_=_C1738 ,C1084_=_C1085 ,C1084_=_C1086 ,\nC1084_=_C1087 ,C1084_=_C1088 ,C1084_=_C1089 ,C1084_=_C1090 ,C1084_=_C1091 ,C1084_=_C1092 ,\nC1084_=_C1093 ,C1084_=_C1095 ,C1084_=_C1096 ,C1084_=_C1097 ,C1084_=_C1098 ,C1084_=_C1099 ,\nC1084_=_C1100 ,C1084_=_C1102 ,C1084_=_C1103 ,C1084_=_C1104 ,C1084_=_C1538 ,C1084_=_C1739 ,\nC1084_=_C1925 ,C1084_=_C1929 ,C1084_=_C1933 ,C1085_=_C1086 ,C1085_=_C1087 ,C1085_=_C1088 ,\nC1085_=_C1089 ,C1085_=_C1090 ,C1085_=_C1091 ,C1085_=_C1092 ,C1085_=_C1093 ,C1085_=_C1095 ,\nC1085_=_C1096 ,C1085_=_C1097 ,C1085_=_C1098 ,C1085_=_C1099 ,C1085_=_C1100 ,C1085_=_C1102 ,\nC1085_=_C1103 ,C1085_=_C1104 ,C1085_=_C1741 ,C1086_=_C1087 ,C1086_=_C1088 ,C1086_=_C1089 ,\nC1086_=_C1090 ,C1086_=_C1091 ,C1086_=_C1092 ,C1086_=_C1093 ,C1086_=_C1095 ,C1086_=_C1096 ,\nC1086_=_C1097 ,C1086_=_C1098 ,C1086_=_C1099 ,C1086_=_C1100 ,C1086_=_C1102 ,C1086_=_C1103 ,\nC1086_=_C1104 ,C1086_=_C1742 ,C1087_=_C1088 ,C1087_=_C1089 ,C1087_=_C1090 ,C1087_=_C1091 ,\nC1087_=_C1092 ,C1087_=_C1093 ,C1087_=_C1095 ,C1087_=_C1096 ,C1087_=_C1097 ,C1087_=_C1098 ,\nC1087_=_C1099 ,C1087_=_C1100 ,C1087_=_C1102 ,C1087_=_C1103 ,C1087_=_C1104 ,C1088_=_C1089 ,\nC1088_=_C1090 ,C1088_=_C1091 ,C1088_=_C1092 ,C1088_=_C1093 ,C1088_=_C1095 ,C1088_=_C1096 ,\nC1088_=_C1097 ,C1088_=_C1098 ,C1088_=_C1099 ,C1088_=_C1100 ,C1088_=_C1102 ,C1088_=_C1103 ,\nC1088_=_C1104 ,C1088_=_C1743 ,C1089_=_C1090 ,C1089_=_C1091 ,C1089_=_C1092 ,C1089_=_C1093 ,\nC1089_=_C1095 ,C1089_=_C1096 ,C1089_=_C1097 ,C1089_=_C1098 ,C1089_=_C1099 ,C1089_=_C1100 ,\nC1089_=_C1102 ,C1089_=_C1103 ,C1089_=_C1104 ,C1089_=_C1744 ,C1090_=_C1091 ,C1090_=_C1092 ,\nC1090_=_C1093 ,C1090_=_C1095 ,C1090_=_C1096 ,C1090_=_C1097 ,C1090_=_C1098 ,C1090_=_C1099 ,\nC1090_=_C1100 ,C1090_=_C1102 ,C1090_=_C1103 ,C1090_=_C1104 ,C1091_=_C1092 ,C1091_=_C1093 ,\nC1091_=_C1095 ,C1091_=_C1096 ,C1091_=_C1097 ,C1091_=_C1098 ,C1091_=_C1099 ,C1091_=_C1100 ,\nC1091_=_C1102 ,C1091_=_C1103 ,C1091_=_C1104 ,C1091_=_C1747 ,C1092_=_C1093 ,C1092_=_C1095 ,\nC1092_=_C1096 ,C1092_=_C1097 ,C1092_=_C1098 ,C1092_=_C1099 ,C1092_=_C1100 ,C1092_=_C1102 ,\nC1092_=_C1103 ,C1092_=_C1104 ,C1092_=_C1748 ,C1093_=_C1095 ,C1093_=_C1096 ,C1093_=_C1097 ,\nC1093_=_C1098 ,C1093_=_C1099 ,C1093_=_C1100 ,C1093_=_C1102 ,C1093_=_C1103 ,C1093_=_C1104 ,\nC1095_=_C1096 ,C1095_=_C1097 ,C1095_=_C1098 ,C1095_=_C1099 ,C1095_=_C1100 ,C1095_=_C1102 ,\nC1095_=_C1103 ,C1095_=_C1104 ,C1096_=_C1097 ,C1096_=_C1098 ,C1096_=_C1099 ,C1096_=_C1100 ,\nC1096_=_C1102 ,C1096_=_C1103 ,C1096_=_C1104 ,C1097_=_C1098 ,C1097_=_C1099 ,C1097_=_C1100 ,\nC1097_=_C1102 ,C1097_=_C1103 ,C1097_=_C1104 ,C1098_=_C1099 ,C1098_=_C1100 ,C1098_=_C1102 ,\nC1098_=_C1103 ,C1098_=_C1104 ,C1099_=_C1100 ,C1099_=_C1102 ,C1099_=_C1103 ,C1099_=_C1104 ,\nC1100_=_C1102 ,C1100_=_C1103 ,C1100_=_C1104 ,C1100_=_C1553 ,C1100_=_C1753 ,C1100_=_C3628 ,\nC1100_=_C4033 ,C1100_=_C4037 ,C1102_=_C1103 ,C1102_=_C1104 ,C1103_=_C1104 ,C1103_=_C1555 ,\nC1103_=_C1757 ,C1103_=_C3630 ,C1103_=_C4045 ,C1103_=_C4070 ,C1206_=_C1229 ,C1206_=_C1235 ,\nC1206_=_C1738 ,C1206_=_C1739 ,C1206_=_C1740 ,C1206_=_C1741 ,C1206_=_C1742 ,C1206_=_C1743 ,\nC1206_=_C1744 ,C1206_=_C1745 ,C1206_=_C1746 ,C1206_=_C1747 ,C1206_=_C1748 ,C1206_=_C1749 ,\nC1206_=_C1751 ,C1206_=_C1752 ,C1206_=_C1753 ,C1206_=_C1755 ,C1206_=_C1756 ,C1206_=_C1757 ,\nC1229_=_C1299 ,C1229_=_C1401 ,C1229_=_C1622 ,C1229_=_C1877 ,C1229_=_C1933 ,C1229_=_C2342 ,\nC1229_=_C2434 ,C1229_=_C2494 ,C1229_=_C2531 ,C1229_=_C3457 ,C1229_=_C3793 ,C1229_=_C3872 ,\nC1229_=_C4037 ,C1229_=_C4070 ,C1229_=_C4083 ,C1229_=_C4085 ,C1235_=_C1738 ,C1235_=_C1739 ,\nC1235_=_C1740 ,C1235_=_C1741 ,C1235_=_C1742 ,C1235_=_C1743 ,C1235_=_C1744 ,C1235_=_C1745 ,\nC1235_=_C1746 ,C1235_=_C1747 ,C1235_=_C1748 ,C1235_=_C1749 ,C1235_=_C1751 ,C1235_=_C1752 ,\nC1235_=_C1753 ,C1235_=_C1755 ,C1235_=_C1756 ,C1235_=_C1757 ,C1291_=_C1299 ,C1291_=_C1615 ,\nC1291_=_C1659 ,C1291_=_C1831 ,C1291_=_C2335 ,C1291_=_C2601 ,C1291_=_C3027 ,C1291_=_C3107 ,\nC1291_=_C3272 ,C1291_=_C3413 ,C1291_=_C3449 ,C1291_=_C3608 ,C1291_=_C3784 ,C1291_=_C3816 ,\nC1291_=_C3817 ,C1291_=_C3818 ,C1291_=_C3821 ,C1291_=_C3822 ,C1299_=_C1401 ,C1299_=_C1622 ,\nC1299_=_C1877 ,C1299_=_C1933 ,C1299_=_C2342 ,C1299_=_C2434 ,C1299_=_C2494 ,C1299_=_C2531 ,\nC1299_=_C3457 ,C1299_=_C3793 ,C1299_=_C3872 ,C1299_=_C4037 ,C1299_=_C4070 ,C1299_=_C4083 ,\nC1299_=_C4085 ,C1401_=_C1622 ,C1401_=_C1877 ,C1401_=_C1933 ,C1401_=_C2342 ,C1401_=_C2434 ,\nC1401_=_C2494 ,C1401_=_C2531 ,C1401_=_C3457 ,C1401_=_C3793 ,C1401_=_C3872 ,C1401_=_C4037 ,\nC1401_=_C4070 ,C1401_=_C4083 ,C1401_=_C4085 ,C1464_=_C1665 ,C1464_=_C1838 ,C1464_=_C1929 ,\nC1464_=_C2337 ,C1464_=_C2394 ,C1464_=_C2849 ,C1464_=_C3033 ,C1464_=_C3417 ,C1464_=_C3796 ,\nC1464_=_C3860 ,C1464_=_C4033 ,C1464_=_C4045 ,C1464_=_C4046 ,C1464_=_C4047 ,C1464_=_C4048 ,\nC1469_=_C1486 ,C1469_=_C1535 ,C1469_=_C1536 ,C1469_=_C1538 ,C1469_=_C1539 ,C1469_=_C1540 ,\nC1469_=_C1541 ,C1469_=_C1542 ,C1469_=_C1543 ,C1469_=_C1544 ,C1469_=_C1545 ,C1469_=_C1546 ,\nC1469_=_C1547 ,C1469_=_C1548 ,C1469_=_C1550 ,C1469_=_C1551 ,C1469_=_C1552 ,C1469_=_C1553 ,\nC1469_=_C1555 ,C1469_=_C1556 ,C1469_=_C1557 ,C1486_=_C1658 ,C1486_=_C1729 ,C1486_=_C1829 ,\nC1486_=_C1925 ,C1486_=_C1993 ,C1486_=_C2752 ,C1486_=_C3023 ,C1486_=_C3206 ,C1486_=_C3412 ,\nC1486_=_C3553 ,C1486_=_C3624 ,C1486_=_C3626 ,C1486_=_C3628 ,C1486_=_C3630 ,C1486_=_C3631 ,\nC1535_=_C1536 ,C1535_=_C1538 ,C1535_=_C1539 ,C1535_=_C1540 ,C1535_=_C1541 ,C1535_=_C1542 ,\nC1535_=_C1543 ,C1535_=_C1544 ,C1535_=_C1545 ,C1535_=_C1546 ,C1535_=_C1547 ,C1535_=_C1548 ,\nC1535_=_C1550 ,C1535_=_C1551 ,C1535_=_C1552 ,C1535_=_C1553 ,C1535_=_C1555 ,C1535_=_C1556 ,\nC1535_=_C1557 ,C1536_=_C1538 ,C1536_=_C1539 ,C1536_=_C1540 ,C1536_=_C1541 ,C1536_=_C1542 ,\nC1536_=_C1543 ,C1536_=_C1544 ,C1536_=_C1545 ,C1536_=_C1546 ,C1536_=_C1547 ,C1536_=_C1548 ,\nC1536_=_C1550 ,C1536_=_C1551 ,C1536_=_C1552 ,C1536_=_C1553 ,C1536_=_C1555 ,C1536_=_C1556 ,\nC1536_=_C1557 ,C1536_=_C1729 ,C1538_=_C1539 ,C1538_=_C1540 ,C1538_=_C1541 ,C1538_=_C1542 ,\nC1538_=_C1543 ,C1538_=_C1544 ,C1538_=_C1545 ,C1538_=_C1546 ,C1538_=_C1547 ,C1538_=_C1548 ,\nC1538_=_C1550 ,C1538_=_C1551 ,C1538_=_C1552 ,C1538_=_C1553 ,C1538_=_C1555 ,C1538_=_C1556 ,\nC1538_=_C1557 ,C1538_=_C1739 ,C1538_=_C1925 ,C1538_=_C1929 ,C1538_=_C1933 ,C1539_=_C1540 ,\nC1539_=_C1541 ,C1539_=_C1542 ,C1539_=_C1543 ,C1539_=_C1544 ,C1539_=_C1545 ,C1539_=_C1546 ,\nC1539_=_C1547 ,C1539_=_C1548 ,C1539_=_C1550 ,C1539_=_C1551 ,C1539_=_C1552 ,C1539_=_C1553 ,\nC1539_=_C1555 ,C1539_=_C1556 ,C1539_=_C1557 ,C1540_=_C1541 ,C1540_=_C1542 ,C1540_=_C1543 ,\nC1540_=_C1544 ,C1540_=_C1545 ,C1540_=_C1546 ,C1540_=_C1547 ,C1540_=_C1548 ,C1540_=_C1550 ,\nC1540_=_C1551 ,C1540_=_C1552 ,C1540_=_C1553 ,C1540_=_C1555 ,C1540_=_C1556 ,C1540_=_C1557 ,\nC1540_=_C1993 ,C1541_=_C1542 ,C1541_=_C1543 ,C1541_=_C1544 ,C1541_=_C1545 ,C1541_=_C1546 ,\nC1541_=_C1547 ,C1541_=_C1548 ,C1541_=_C1550 ,C1541_=_C1551 ,C1541_=_C1552 ,C1541_=_C1553 ,\nC1541_=_C1555 ,C1541_=_C1556 ,C1541_=_C1557 ,C1541_=_C1740 ,C1542_=_C1543 ,C1542_=_C1544 ,\nC1542_=_C1545 ,C1542_=_C1546 ,C1542_=_C1547 ,C1542_=_C1548 ,C1542_=_C1550 ,C1542_=_C1551 ,\nC1542_=_C1552 ,C1542_=_C1553 ,C1542_=_C1555 ,C1542_=_C1556 ,C1542_=_C1557 ,C1543_=_C1544 ,\nC1543_=_C1545 ,C1543_=_C1546 ,C1543_=_C1547 ,C1543_=_C1548 ,C1543_=_C1550 ,C1543_=_C1551 ,\nC1543_=_C1552 ,C1543_=_C1553 ,C1543_=_C1555 ,C1543_=_C1556 ,C1543_=_C1557 ,C1543_=_C2752 ,\nC1544_=_C1545 ,C1544_=_C1546 ,C1544_=_C1547 ,C1544_=_C1548 ,C1544_=_C1550 ,C1544_=_C1551 ,\nC1544_=_C1552 ,C1544_=_C1553 ,C1544_=_C1555 ,C1544_=_C1556 ,C1544_=_C1557 ,C1545_=_C1546 ,\nC1545_=_C1547 ,C1545_=_C1548 ,C1545_=_C1550 ,C1545_=_C1551 ,C1545_=_C1552 ,C1545_=_C1553 ,\nC1545_=_C1555 ,C1545_=_C1556 ,C1545_=_C1557 ,C1545_=_C3206 ,C1546_=_C1547 ,C1546_=_C1548 ,\nC1546_=_C1550 ,C1546_=_C1551 ,C1546_=_C1552 ,C1546_=_C1553 ,C1546_=_C1555 ,C1546_=_C1556 ,\nC1546_=_C1557 ,C1547_=_C1548 ,C1547_=_C1550 ,C1547_=_C1551 ,C1547_=_C1552 ,C1547_=_C1553 ,\nC1547_=_C1555 ,C1547_=_C1556 ,C1547_=_C1557 ,C1547_=_C3553 ,C1548_=_C1550 ,C1548_=_C1551 ,\nC1548_=_C1552 ,C1548_=_C1553 ,C1548_=_C1555 ,C1548_=_C1556 ,C1548_=_C1557 ,C1550_=_C1551 ,\nC1550_=_C1552 ,C1550_=_C1553 ,C1550_=_C1555 ,C1550_=_C1556 ,C1550_=_C1557 ,C1550_=_C3624</w:t>
      </w:r>
    </w:p>
    <w:p>
      <w:pPr>
        <w:pStyle w:val="PreformattedText"/>
        <w:bidi w:val="0"/>
        <w:spacing w:before="0" w:after="0"/>
        <w:jc w:val="left"/>
        <w:rPr/>
      </w:pPr>
      <w:r>
        <w:rPr/>
        <w:t xml:space="preserve"> </w:t>
      </w:r>
      <w:r>
        <w:rPr/>
        <w:t>,\nC1551_=_C1552 ,C1551_=_C1553 ,C1551_=_C1555 ,C1551_=_C1556 ,C1551_=_C1557 ,C1552_=_C1553 ,\nC1552_=_C1555 ,C1552_=_C1556 ,C1552_=_C1557 ,C1553_=_C1555 ,C1553_=_C1556 ,C1553_=_C1557 ,\nC1553_=_C1753 ,C1553_=_C3628 ,C1553_=_C4033 ,C1553_=_C4037 ,C1555_=_C1556 ,C1555_=_C1557 ,\nC1555_=_C1757 ,C1555_=_C3630 ,C1555_=_C4045 ,C1555_=_C4070 ,C1556_=_C1557 ,C1556_=_C3631 ,\nC1556_=_C4046 ,C1615_=_C1622 ,C1615_=_C1659 ,C1615_=_C1831 ,C1615_=_C2335 ,C1615_=_C2601 ,\nC1615_=_C3027 ,C1615_=_C3107 ,C1615_=_C3272 ,C1615_=_C3413 ,C1615_=_C3449 ,C1615_=_C3608 ,\nC1615_=_C3784 ,C1615_=_C3816 ,C1615_=_C3817 ,C1615_=_C3818 ,C1615_=_C3821 ,C1615_=_C3822 ,\nC1622_=_C1877 ,C1622_=_C1933 ,C1622_=_C2342 ,C1622_=_C2434 ,C1622_=_C2494 ,C1622_=_C2531 ,\nC1622_=_C3457 ,C1622_=_C3793 ,C1622_=_C3872 ,C1622_=_C4037 ,C1622_=_C4070 ,C1622_=_C4083 ,\nC1622_=_C4085 ,C1658_=_C1659 ,C1658_=_C1664 ,C1658_=_C1665 ,C1658_=_C1729 ,C1658_=_C1829 ,\nC1658_=_C1925 ,C1658_=_C1993 ,C1658_=_C2752 ,C1658_=_C3023 ,C1658_=_C3206 ,C1658_=_C3412 ,\nC1658_=_C3553 ,C1658_=_C3624 ,C1658_=_C3626 ,C1658_=_C3628 ,C1658_=_C3630 ,C1658_=_C3631 ,\nC1659_=_C1664 ,C1659_=_C1665 ,C1659_=_C1831 ,C1659_=_C2335 ,C1659_=_C2601 ,C1659_=_C3027 ,\nC1659_=_C3107 ,C1659_=_C3272 ,C1659_=_C3413 ,C1659_=_C3449 ,C1659_=_C3608 ,C1659_=_C3784 ,\nC1659_=_C3816 ,C1659_=_C3817 ,C1659_=_C3818 ,C1659_=_C3821 ,C1659_=_C3822 ,C1664_=_C1665 ,\nC1664_=_C1836 ,C1664_=_C2606 ,C1664_=_C3032 ,C1664_=_C3117 ,C1664_=_C3229 ,C1664_=_C3278 ,\nC1664_=_C3289 ,C1664_=_C3416 ,C1664_=_C3509 ,C1664_=_C3613 ,C1664_=_C3773 ,C1664_=_C3789 ,\nC1664_=_C3859 ,C1664_=_C3878 ,C1664_=_C3896 ,C1664_=_C3933 ,C1664_=_C3961 ,C1664_=_C4020 ,\nC1664_=_C4022 ,C1665_=_C1838 ,C1665_=_C1929 ,C1665_=_C2337 ,C1665_=_C2394 ,C1665_=_C2849 ,\nC1665_=_C3033 ,C1665_=_C3417 ,C1665_=_C3796 ,C1665_=_C3860 ,C1665_=_C4033 ,C1665_=_C4045 ,\nC1665_=_C4046 ,C1665_=_C4047 ,C1665_=_C4048 ,C1729_=_C1829 ,C1729_=_C1925 ,C1729_=_C1993 ,\nC1729_=_C2752 ,C1729_=_C3023 ,C1729_=_C3206 ,C1729_=_C3412 ,C1729_=_C3553 ,C1729_=_C3624 ,\nC1729_=_C3626 ,C1729_=_C3628 ,C1729_=_C3630 ,C1729_=_C3631 ,C1738_=_C1739 ,C1738_=_C1740 ,\nC1738_=_C1741 ,C1738_=_C1742 ,C1738_=_C1743 ,C1738_=_C1744 ,C1738_=_C1745 ,C1738_=_C1746 ,\nC1738_=_C1747 ,C1738_=_C1748 ,C1738_=_C1749 ,C1738_=_C1751 ,C1738_=_C1752 ,C1738_=_C1753 ,\nC1738_=_C1755 ,C1738_=_C1756 ,C1738_=_C1757 ,C1739_=_C1740 ,C1739_=_C1741 ,C1739_=_C1742 ,\nC1739_=_C1743 ,C1739_=_C1744 ,C1739_=_C1745 ,C1739_=_C1746 ,C1739_=_C1747 ,C1739_=_C1748 ,\nC1739_=_C1749 ,C1739_=_C1751 ,C1739_=_C1752 ,C1739_=_C1753 ,C1739_=_C1755 ,C1739_=_C1756 ,\nC1739_=_C1757 ,C1739_=_C1925 ,C1739_=_C1929 ,C1739_=_C1933 ,C1740_=_C1741 ,C1740_=_C1742 ,\nC1740_=_C1743 ,C1740_=_C1744 ,C1740_=_C1745 ,C1740_=_C1746 ,C1740_=_C1747 ,C1740_=_C1748 ,\nC1740_=_C1749 ,C1740_=_C1751 ,C1740_=_C1752 ,C1740_=_C1753 ,C1740_=_C1755 ,C1740_=_C1756 ,\nC1740_=_C1757 ,C1741_=_C1742 ,C1741_=_C1743 ,C1741_=_C1744 ,C1741_=_C1745 ,C1741_=_C1746 ,\nC1741_=_C1747 ,C1741_=_C1748 ,C1741_=_C1749 ,C1741_=_C1751 ,C1741_=_C1752 ,C1741_=_C1753 ,\nC1741_=_C1755 ,C1741_=_C1756 ,C1741_=_C1757 ,C1742_=_C1743 ,C1742_=_C1744 ,C1742_=_C1745 ,\nC1742_=_C1746 ,C1742_=_C1747 ,C1742_=_C1748 ,C1742_=_C1749 ,C1742_=_C1751 ,C1742_=_C1752 ,\nC1742_=_C1753 ,C1742_=_C1755 ,C1742_=_C1756 ,C1742_=_C1757 ,C1743_=_C1744 ,C1743_=_C1745 ,\nC1743_=_C1746 ,C1743_=_C1747 ,C1743_=_C1748 ,C1743_=_C1749 ,C1743_=_C1751 ,C1743_=_C1752 ,\nC1743_=_C1753 ,C1743_=_C1755 ,C1743_=_C1756 ,C1743_=_C1757 ,C1744_=_C1745 ,C1744_=_C1746 ,\nC1744_=_C1747 ,C1744_=_C1748 ,C1744_=_C1749 ,C1744_=_C1751 ,C1744_=_C1752 ,C1744_=_C1753 ,\nC1744_=_C1755 ,C1744_=_C1756 ,C1744_=_C1757 ,C1745_=_C1746 ,C1745_=_C1747 ,C1745_=_C1748 ,\nC1745_=_C1749 ,C1745_=_C1751 ,C1745_=_C1752 ,C1745_=_C1753 ,C1745_=_C1755 ,C1745_=_C1756 ,\nC1745_=_C1757 ,C1746_=_C1747 ,C1746_=_C1748 ,C1746_=_C1749 ,C1746_=_C1751 ,C1746_=_C1752 ,\nC1746_=_C1753 ,C1746_=_C1755 ,C1746_=_C1756 ,C1746_=_C1757 ,C1747_=_C1748 ,C1747_=_C1749 ,\nC1747_=_C1751 ,C1747_=_C1752 ,C1747_=_C1753 ,C1747_=_C1755 ,C1747_=_C1756 ,C1747_=_C1757 ,\nC1748_=_C1749 ,C1748_=_C1751 ,C1748_=_C1752 ,C1748_=_C1753 ,C1748_=_C1755 ,C1748_=_C1756 ,\nC1748_=_C1757 ,C1749_=_C1751 ,C1749_=_C1752 ,C1749_=_C1753 ,C1749_=_C1755 ,C1749_=_C1756 ,\nC1749_=_C1757 ,C1751_=_C1752 ,C1751_=_C1753 ,C1751_=_C1755 ,C1751_=_C1756 ,C1751_=_C1757 ,\nC1752_=_C1753 ,C1752_=_C1755 ,C1752_=_C1756 ,C1752_=_C1757 ,C1753_=_C1755 ,C1753_=_C1756 ,\nC1753_=_C1757 ,C1753_=_C3628 ,C1753_=_C4033 ,C1753_=_C4037 ,C1755_=_C1756 ,C1755_=_C1757 ,\nC1756_=_C1757 ,C1757_=_C3630 ,C1757_=_C4045 ,C1757_=_C4070 ,C1829_=_C1831 ,C1829_=_C1836 ,\nC1829_=_C1838 ,C1829_=_C1925 ,C1829_=_C1993 ,C1829_=_C2752 ,C1829_=_C3023 ,C1829_=_C3206 ,\nC1829_=_C3412 ,C1829_=_C3553 ,C1829_=_C3624 ,C1829_=_C3626 ,C1829_=_C3628 ,C1829_=_C3630 ,\nC1829_=_C3631 ,C1831_=_C1836 ,C1831_=_C1838 ,C1831_=_C2335 ,C1831_=_C2601 ,C1831_=_C3027 ,\nC1831_=_C3107 ,C1831_=_C3272 ,C1831_=_C3413 ,C1831_=_C3449 ,C1831_=_C3608 ,C1831_=_C3784 ,\nC1831_=_C3816 ,C1831_=_C3817 ,C1831_=_C3818 ,C1831_=_C3821 ,C1831_=_C3822 ,C1836_=_C1838 ,\nC1836_=_C2606 ,C1836_=_C3032 ,C1836_=_C3117 ,C1836_=_C3229 ,C1836_=_C3278 ,C1836_=_C3289 ,\nC1836_=_C3416 ,C1836_=_C3509 ,C1836_=_C3613 ,C1836_=_C3773 ,C1836_=_C3789 ,C1836_=_C3859 ,\nC1836_=_C3878 ,C1836_=_C3896 ,C1836_=_C3933 ,C1836_=_C3961 ,C1836_=_C4020 ,C1836_=_C4022 ,\nC1838_=_C1929 ,C1838_=_C2337 ,C1838_=_C2394 ,C1838_=_C2849 ,C1838_=_C3033 ,C1838_=_C3417 ,\nC1838_=_C3796 ,C1838_=_C3860 ,C1838_=_C4033 ,C1838_=_C4045 ,C1838_=_C4046 ,C1838_=_C4047 ,\nC1838_=_C4048 ,C1877_=_C1933 ,C1877_=_C2342 ,C1877_=_C2434 ,C1877_=_C2494 ,C1877_=_C2531 ,\nC1877_=_C3457 ,C1877_=_C3793 ,C1877_=_C3872 ,C1877_=_C4037 ,C1877_=_C4070 ,C1877_=_C4083 ,\nC1877_=_C4085 ,C1925_=_C1929 ,C1925_=_C1933 ,C1925_=_C1993 ,C1925_=_C2752 ,C1925_=_C3023 ,\nC1925_=_C3206 ,C1925_=_C3412 ,C1925_=_C3553 ,C1925_=_C3624 ,C1925_=_C3626 ,C1925_=_C3628 ,\nC1925_=_C3630 ,C1925_=_C3631 ,C1929_=_C1933 ,C1929_=_C2337 ,C1929_=_C2394 ,C1929_=_C2849 ,\nC1929_=_C3033 ,C1929_=_C3417 ,C1929_=_C3796 ,C1929_=_C3860 ,C1929_=_C4033 ,C1929_=_C4045 ,\nC1929_=_C4046 ,C1929_=_C4047 ,C1929_=_C4048 ,C1933_=_C2342 ,C1933_=_C2434 ,C1933_=_C2494 ,\nC1933_=_C2531 ,C1933_=_C3457 ,C1933_=_C3793 ,C1933_=_C3872 ,C1933_=_C4037 ,C1933_=_C4070 ,\nC1933_=_C4083 ,C1933_=_C4085 ,C1993_=_C2752 ,C1993_=_C3023 ,C1993_=_C3206 ,C1993_=_C3412 ,\nC1993_=_C3553 ,C1993_=_C3624 ,C1993_=_C3626 ,C1993_=_C3628 ,C1993_=_C3630 ,C1993_=_C3631 ,\nC2335_=_C2337 ,C2335_=_C2342 ,C2335_=_C2601 ,C2335_=_C3027 ,C2335_=_C3107 ,C2335_=_C3272 ,\nC2335_=_C3413 ,C2335_=_C3449 ,C2335_=_C3608 ,C2335_=_C3784 ,C2335_=_C3816 ,C2335_=_C3817 ,\nC2335_=_C3818 ,C2335_=_C3821 ,C2335_=_C3822 ,C2337_=_C2342 ,C2337_=_C2394 ,C2337_=_C2849 ,\nC2337_=_C3033 ,C2337_=_C3417 ,C2337_=_C3796 ,C2337_=_C3860 ,C2337_=_C4033 ,C2337_=_C4045 ,\nC2337_=_C4046 ,C2337_=_C4047 ,C2337_=_C4048 ,C2342_=_C2434 ,C2342_=_C2494 ,C2342_=_C2531 ,\nC2342_=_C3457 ,C2342_=_C3793 ,C2342_=_C3872 ,C2342_=_C4037 ,C2342_=_C4070 ,C2342_=_C4083 ,\nC2342_=_C4085 ,C2394_=_C2849 ,C2394_=_C3033 ,C2394_=_C3417 ,C2394_=_C3796 ,C2394_=_C3860 ,\nC2394_=_C4033 ,C2394_=_C4045 ,C2394_=_C4046 ,C2394_=_C4047 ,C2394_=_C4048 ,C2434_=_C2494 ,\nC2434_=_C2531 ,C2434_=_C3457 ,C2434_=_C3793 ,C2434_=_C3872 ,C2434_=_C4037 ,C2434_=_C4070 ,\nC2434_=_C4083 ,C2434_=_C4085 ,C2494_=_C2531 ,C2494_=_C3457 ,C2494_=_C3793 ,C2494_=_C3872 ,\nC2494_=_C4037 ,C2494_=_C4070 ,C2494_=_C4083 ,C2494_=_C4085 ,C2531_=_C3457 ,C2531_=_C3793 ,\nC2531_=_C3872 ,C2531_=_C4037 ,C2531_=_C4070 ,C2531_=_C4083 ,C2531_=_C4085 ,C2601_=_C2606 ,\nC2601_=_C3027 ,C2601_=_C3107 ,C2601_=_C3272 ,C2601_=_C3413 ,C2601_=_C3449 ,C2601_=_C3608 ,\nC2601_=_C3784 ,C2601_=_C3816 ,C2601_=_C3817 ,C2601_=_C3818 ,C2601_=_C3821 ,C2601_=_C3822 ,\nC2606_=_C3032 ,C2606_=_C3117 ,C2606_=_C3229 ,C2606_=_C3278 ,C2606_=_C3289 ,C2606_=_C3416 ,\nC2606_=_C3509 ,C2606_=_C3613 ,C2606_=_C3773 ,C2606_=_C3789 ,C2606_=_C3859 ,C2606_=_C3878 ,\nC2606_=_C3896 ,C2606_=_C3933 ,C2606_=_C3961 ,C2606_=_C4020 ,C2606_=_C4022 ,C2752_=_C3023 ,\nC2752_=_C3206 ,C2752_=_C3412 ,C2752_=_C3553 ,C2752_=_C3624 ,C2752_=_C3626 ,C2752_=_C3628 ,\nC2752_=_C3630 ,C2752_=_C3631 ,C2849_=_C3033 ,C2849_=_C3417 ,C2849_=_C3796 ,C2849_=_C3860 ,\nC2849_=_C4033 ,C2849_=_C4045 ,C2849_=_C4046 ,C2849_=_C4047 ,C2849_=_C4048 ,C3023_=_C3027 ,\nC3023_=_C3032 ,C3023_=_C3033 ,C3023_=_C3206 ,C3023_=_C3412 ,C3023_=_C3553 ,C3023_=_C3624 ,\nC3023_=_C3626 ,C3023_=_C3628 ,C3023_=_C3630 ,C3023_=_C3631 ,C3027_=_C3032 ,C3027_=_C3033 ,\nC3027_=_C3107 ,C3027_=_C3272 ,C3027_=_C3413 ,C3027_=_C3449 ,C3027_=_C3608 ,C3027_=_C3784 ,\nC3027_=_C3816 ,C3027_=_C3817 ,C3027_=_C3818 ,C3027_=_C3821 ,C3027_=_C3822 ,C3032_=_C3033 ,\nC3032_=_C3117 ,C3032_=_C3229 ,C3032_=_C3278 ,C3032_=_C3289 ,C3032_=_C3416 ,C3032_=_C3509 ,\nC3032_=_C3613 ,C3032_=_C3773 ,C3032_=_C3789 ,C3032_=_C3859 ,C3032_=_C3878 ,C3032_=_C3896 ,\nC3032_=_C3933 ,C3032_=_C3961 ,C3032_=_C4020 ,C3032_=_C4022 ,C3033_=_C3417 ,C3033_=_C3796 ,\nC3033_=_C3860 ,C3033_=_C4033 ,C3033_=_C4045 ,C3033_=_C4046 ,C3033_=_C4047 ,C3033_=_C4048 ,\nC3107_=_C3117 ,C3107_=_C3272 ,C3107_=_C3413 ,C3107_=_C3449 ,C3107_=_C3608 ,C3107_=_C3784 ,\nC3107_=_C3816 ,C3107_=_C3817 ,C3107_=_C3818 ,C3107_=_C3821 ,C3107_=_C3822 ,C3117_=_C3229 ,\nC3117_=_C3278 ,C3117_=_C3289 ,C3117_=_C3416 ,C3117_=_C3509 ,C3117_=_C3613 ,C3117_=_C3773 ,\nC3117_=_C3789 ,C3117_=_C3859 ,C3117_=_C3878 ,C3117_=_C3896 ,C3117_=_C3933 ,C3117_=_C3961 ,\nC3117_=_C4020 ,C3117_=_C4022 ,C3206_=_C3412 ,C3206_=_C3553 ,C3206_=_C3624 ,C3206_=_C3626 ,\nC3206_=_C3628 ,C3206_=_C3630 ,C3206_=_C3631 ,C3229_=_C3278 ,C3229_=_C3289 ,C3229_=_C3416 ,\nC3229_=_C3509 ,C3229_=_C3613 ,C3229_=_C3773 ,C3229_=_C3789 ,C3229_=_C3859 ,C3229_=_C3878 ,\nC3229_=_C3896 ,C3229_=_C3933 ,C3229_=_C3961 ,C3229_=_C4020 ,C3229_=_C4022 ,C3272_=_C3278 ,\nC3272_=_C3413 ,C3272_=_C3449 ,C3272_=_C3608 ,C3272_=_C3784 ,C3272_=_C3816 ,C3272_=_C3817 ,\nC3272_=_C3818 ,C3272_=_C3821 ,C3272_=_C3822 ,C3278_=_C3289</w:t>
      </w:r>
    </w:p>
    <w:p>
      <w:pPr>
        <w:pStyle w:val="PreformattedText"/>
        <w:bidi w:val="0"/>
        <w:spacing w:before="0" w:after="0"/>
        <w:jc w:val="left"/>
        <w:rPr/>
      </w:pPr>
      <w:r>
        <w:rPr/>
        <w:t xml:space="preserve"> </w:t>
      </w:r>
      <w:r>
        <w:rPr/>
        <w:t>,C3278_=_C3416 ,C3278_=_C3509 ,\nC3278_=_C3613 ,C3278_=_C3773 ,C3278_=_C3789 ,C3278_=_C3859 ,C3278_=_C3878 ,C3278_=_C3896 ,\nC3278_=_C3933 ,C3278_=_C3961 ,C3278_=_C4020 ,C3278_=_C4022 ,C3289_=_C3416 ,C3289_=_C3509 ,\nC3289_=_C3613 ,C3289_=_C3773 ,C3289_=_C3789 ,C3289_=_C3859 ,C3289_=_C3878 ,C3289_=_C3896 ,\nC3289_=_C3933 ,C3289_=_C3961 ,C3289_=_C4020 ,C3289_=_C4022 ,C3412_=_C3413 ,C3412_=_C3416 ,\nC3412_=_C3417 ,C3412_=_C3553 ,C3412_=_C3624 ,C3412_=_C3626 ,C3412_=_C3628 ,C3412_=_C3630 ,\nC3412_=_C3631 ,C3413_=_C3416 ,C3413_=_C3417 ,C3413_=_C3449 ,C3413_=_C3608 ,C3413_=_C3784 ,\nC3413_=_C3816 ,C3413_=_C3817 ,C3413_=_C3818 ,C3413_=_C3821 ,C3413_=_C3822 ,C3416_=_C3417 ,\nC3416_=_C3509 ,C3416_=_C3613 ,C3416_=_C3773 ,C3416_=_C3789 ,C3416_=_C3859 ,C3416_=_C3878 ,\nC3416_=_C3896 ,C3416_=_C3933 ,C3416_=_C3961 ,C3416_=_C4020 ,C3416_=_C4022 ,C3417_=_C3796 ,\nC3417_=_C3860 ,C3417_=_C4033 ,C3417_=_C4045 ,C3417_=_C4046 ,C3417_=_C4047 ,C3417_=_C4048 ,\nC3449_=_C3457 ,C3449_=_C3608 ,C3449_=_C3784 ,C3449_=_C3816 ,C3449_=_C3817 ,C3449_=_C3818 ,\nC3449_=_C3821 ,C3449_=_C3822 ,C3457_=_C3793 ,C3457_=_C3872 ,C3457_=_C4037 ,C3457_=_C4070 ,\nC3457_=_C4083 ,C3457_=_C4085 ,C3509_=_C3613 ,C3509_=_C3773 ,C3509_=_C3789 ,C3509_=_C3859 ,\nC3509_=_C3878 ,C3509_=_C3896 ,C3509_=_C3933 ,C3509_=_C3961 ,C3509_=_C4020 ,C3509_=_C4022 ,\nC3553_=_C3624 ,C3553_=_C3626 ,C3553_=_C3628 ,C3553_=_C3630 ,C3553_=_C3631 ,C3608_=_C3613 ,\nC3608_=_C3784 ,C3608_=_C3816 ,C3608_=_C3817 ,C3608_=_C3818 ,C3608_=_C3821 ,C3608_=_C3822 ,\nC3613_=_C3773 ,C3613_=_C3789 ,C3613_=_C3859 ,C3613_=_C3878 ,C3613_=_C3896 ,C3613_=_C3933 ,\nC3613_=_C3961 ,C3613_=_C4020 ,C3613_=_C4022 ,C3624_=_C3626 ,C3624_=_C3628 ,C3624_=_C3630 ,\nC3624_=_C3631 ,C3626_=_C3628 ,C3626_=_C3630 ,C3626_=_C3631 ,C3626_=_C3816 ,C3626_=_C3859 ,\nC3626_=_C3860 ,C3628_=_C3630 ,C3628_=_C3631 ,C3628_=_C4033 ,C3628_=_C4037 ,C3630_=_C3631 ,\nC3630_=_C4045 ,C3630_=_C4070 ,C3631_=_C4046 ,C3773_=_C3789 ,C3773_=_C3859 ,C3773_=_C3878 ,\nC3773_=_C3896 ,C3773_=_C3933 ,C3773_=_C3961 ,C3773_=_C4020 ,C3773_=_C4022 ,C3784_=_C3789 ,\nC3784_=_C3793 ,C3784_=_C3816 ,C3784_=_C3817 ,C3784_=_C3818 ,C3784_=_C3821 ,C3784_=_C3822 ,\nC3789_=_C3793 ,C3789_=_C3859 ,C3789_=_C3878 ,C3789_=_C3896 ,C3789_=_C3933 ,C3789_=_C3961 ,\nC3789_=_C4020 ,C3789_=_C4022 ,C3793_=_C3872 ,C3793_=_C4037 ,C3793_=_C4070 ,C3793_=_C4083 ,\nC3793_=_C4085 ,C3796_=_C3860 ,C3796_=_C4033 ,C3796_=_C4045 ,C3796_=_C4046 ,C3796_=_C4047 ,\nC3796_=_C4048 ,C3816_=_C3817 ,C3816_=_C3818 ,C3816_=_C3821 ,C3816_=_C3822 ,C3816_=_C3859 ,\nC3816_=_C3860 ,C3817_=_C3818 ,C3817_=_C3821 ,C3817_=_C3822 ,C3817_=_C3878 ,C3818_=_C3821 ,\nC3818_=_C3822 ,C3818_=_C3896 ,C3821_=_C3822 ,C3821_=_C4083 ,C3822_=_C4022 ,C3859_=_C3860 ,\nC3859_=_C3878 ,C3859_=_C3896 ,C3859_=_C3933 ,C3859_=_C3961 ,C3859_=_C4020 ,C3859_=_C4022 ,\nC3860_=_C4033 ,C3860_=_C4045 ,C3860_=_C4046 ,C3860_=_C4047 ,C3860_=_C4048 ,C3872_=_C4037 ,\nC3872_=_C4070 ,C3872_=_C4083 ,C3872_=_C4085 ,C3878_=_C3896 ,C3878_=_C3933 ,C3878_=_C3961 ,\nC3878_=_C4020 ,C3878_=_C4022 ,C3896_=_C3933 ,C3896_=_C3961 ,C3896_=_C4020 ,C3896_=_C4022 ,\nC3933_=_C3961 ,C3933_=_C4020 ,C3933_=_C4022 ,C3961_=_C4020 ,C3961_=_C4022 ,C4020_=_C4022 ,\nC4033_=_C4037 ,C4033_=_C4045 ,C4033_=_C4046 ,C4033_=_C4047 ,C4033_=_C4048 ,C4037_=_C4070 ,\nC4037_=_C4083 ,C4037_=_C4085 ,C4045_=_C4046 ,C4045_=_C4047 ,C4045_=_C4048 ,C4045_=_C4070 ,\nC4046_=_C4047 ,C4046_=_C4048 ,C4047_=_C4048 ,C4070_=_C4083 ,C4070_=_C4085 ,C4083_=_C4085 ,"];138[shape=box, label="id:138 level: 5\n199: C40 C45 C46 C48 C49 \nC109 C113 C114 C117 C120 C284 \nC288 C291 C295 C296 C334 C339 \nC340 C342 C343 C376 C380 C383 \nC386 C388 C475 C492 C504 C507 \nC522 C547 C553 C624 C634 C637 \nC694 C837 C854 C855 C856 C857 \nC858 C859 C860 C861 C862 C863 \nC864 C865 C866 C867 C868 C869 \nC870 C872 C873 C874 C875 C876 \nC877 C878 C879 C893 C899 C960 \nC1013 C1059 C1103 C1162 C1217 C1219 \nC1286 C1290 C1336 C1365 C1372 C1375 \nC1403 C1433 C1439 C1504 C1506 C1514 \nC1555 C1610 C1614 C1650 C1757 C1765 \nC1822 C1823 C1824 C1825 C1826 C1827 \nC1828 C1829 C1830 C1831 C1833 C1834 \nC1836 C1837 C1838 C1931 C2170 C2198 \nC2203 C2310 C2332 C2333 C2366 C2379 \nC2382 C2407 C2411 C2609 C2615 C2943 \nC2945 C2946 C2948 C2949 C2950 C2951 \nC2952 C2954 C2955 C2956 C2957 C2958 \nC2959 C2960 C3070 C3075 C3109 C3124 \nC3126 C3152 C3196 C3223 C3231 C3270 \nC3276 C3285 C3447 C3449 C3450 C3451 \nC3452 C3453 C3454 C3455 C3456 C3457 \nC3472 C3505 C3630 C3673 C3676 C3683 \nC3724 C3768 C3771 C3784 C3785 C3786 \nC3787 C3788 C3789 C3790 C3791 C3792 \nC3793 C3830 C3838 C3839 C3840 C3842 \nC3843 C3844 C3845 C3846 C3848 C3849 \nC3851 C3853 C3942 C3946 C3947 C3949 \nC3950 C3951 C3969 C3997 C4008 C4034 \nC4045 C4070 \n2670: C40_=_C45( C40 C45 ) C40_=_C46( C40 C46 ) C40_=_C48( C40 C48 ) C40_=_C49( C40 C49 ) C40_=_C109( C40 C109 ) \nC40_=_C284( C40 C284 ) C40_=_C334( C40 C334 ) C40_=_C376( C40 C376 ) C40_=_C507( C40 C507 ) C40_=_C1059( C40 C1059 ) C40_=_C1162( C40 C1162 ) \nC40_=_C1403( C40 C1403 ) C40_=_C1514( C40 C1514 ) C40_=_C1650( C40 C1650 ) C40_=_C1822( C40 C1822 ) C40_=_C1823( C40 C1823 ) C40_=_C1824( C40 C1824 ) \nC40_=_C1825( C40 C1825 ) C40_=_C1826( C40 C1826 ) C40_=_C1827( C40 C1827 ) C40_=_C1828( C40 C1828 ) C40_=_C1829( C40 C1829 ) C40_=_C1830( C40 C1830 ) \nC40_=_C1831( C40 C1831 ) C40_=_C1833( C40 C1833 ) C40_=_C1834( C40 C1834 ) C40_=_C1836( C40 C1836 ) C40_=_C1837( C40 C1837 ) C40_=_C1838( C40 C1838 ) \nC45_=_C46( C45 C46 ) C45_=_C48( C45 C48 ) C45_=_C49( C45 C49 ) C45_=_C113( C45 C113 ) C45_=_C288( C45 C288 ) C45_=_C339( C45 C339 ) \nC45_=_C380( C45 C380 ) C45_=_C547( C45 C547 ) C45_=_C893( C45 C893 ) C45_=_C1286( C45 C1286 ) C45_=_C1439( C45 C1439 ) C45_=_C1610( C45 C1610 ) \nC45_=_C1826( C45 C1826 ) C45_=_C2203( C45 C2203 ) C45_=_C2332( C45 C2332 ) C45_=_C2411( C45 C2411 ) C45_=_C2615( C45 C2615 ) C45_=_C3196( C45 C3196 ) \nC45_=_C3447( C45 C3447 ) C45_=_C3449( C45 C3449 ) C45_=_C3450( C45 C3450 ) C45_=_C3451( C45 C3451 ) C45_=_C3452( C45 C3452 ) C45_=_C3453( C45 C3453 ) \nC45_=_C3454( C45 C3454 ) C45_=_C3455( C45 C3455 ) C45_=_C3456( C45 C3456 ) C45_=_C3457( C45 C3457 ) C46_=_C48( C46 C48 ) C46_=_C49( C46 C49 ) \nC46_=_C114( C46 C114 ) C46_=_C291( C46 C291 ) C46_=_C340( C46 C340 ) C46_=_C383( C46 C383 ) C46_=_C492( C46 C492 ) C46_=_C1217( C46 C1217 ) \nC46_=_C1504( C46 C1504 ) C46_=_C3070( C46 C3070 ) C46_=_C3109( C46 C3109 ) C46_=_C3124( C46 C3124 ) C46_=_C3152( C46 C3152 ) C46_=_C3450( C46 C3450 ) \nC46_=_C3472( C46 C3472 ) C46_=_C3830( C46 C3830 ) C46_=_C3838( C46 C3838 ) C46_=_C3839( C46 C3839 ) C46_=_C3840( C46 C3840 ) C46_=_C3842( C46 C3842 ) \nC46_=_C3843( C46 C3843 ) C46_=_C3844( C46 C3844 ) C46_=_C3845( C46 C3845 ) C46_=_C3846( C46 C3846 ) C46_=_C3848( C46 C3848 ) C46_=_C3849( C46 C3849 ) \nC48_=_C49( C48 C49 ) C48_=_C117( C48 C117 ) C48_=_C295( C48 C295 ) C48_=_C342( C48 C342 ) C48_=_C386( C48 C386 ) C48_=_C637( C48 C637 ) \nC48_=_C1219( C48 C1219 ) C48_=_C1375( C48 C1375 ) C48_=_C1506( C48 C1506 ) C48_=_C2382( C48 C2382 ) C48_=_C2958( C48 C2958 ) C48_=_C3075( C48 C3075 ) \nC48_=_C3126( C48 C3126 ) C48_=_C3276( C48 C3276 ) C48_=_C3454( C48 C3454 ) C48_=_C3676( C48 C3676 ) C48_=_C3771( C48 C3771 ) C48_=_C3787( C48 C3787 ) \nC48_=_C3851( C48 C3851 ) C48_=_C3942( C48 C3942 ) C48_=_C3946( C48 C3946 ) C48_=_C3947( C48 C3947 ) C48_=_C3949( C48 C3949 ) C48_=_C3950( C48 C3950 ) \nC48_=_C3951( C48 C3951 ) C49_=_C120( C49 C120 ) C49_=_C296( C49 C296 ) C49_=_C343( C49 C343 ) C49_=_C388( C49 C388 ) C49_=_C694( C49 C694 ) \nC49_=_C1103( C49 C1103 ) C49_=_C1336( C49 C1336 ) C49_=_C1555( C49 C1555 ) C49_=_C1757( C49 C1757 ) C49_=_C1931( C49 C1931 ) C49_=_C2170( C49 C2170 ) \nC49_=_C2943( C49 C2943 ) C49_=_C3231( C49 C3231 ) C49_=_C3455( C49 C3455 ) C49_=_C3630( C49 C3630 ) C49_=_C3683( C49 C3683 ) C49_=_C3724( C49 C3724 ) \nC49_=_C3853( C49 C3853 ) C49_=_C3969( C49 C3969 ) C49_=_C3997( C49 C3997 ) C49_=_C4008( C49 C4008 ) C49_=_C4034( C49 C4034 ) C49_=_C4045( C49 C4045 ) \nC49_=_C4070( C49 C4070 ) C109_=_C113( C109 C113 ) C109_=_C114( C109 C114 ) C109_=_C117( C109 C117 ) C109_=_C120( C109 C120 ) C109_=_C284( C109 C284 ) \nC109_=_C334( C109 C334 ) C109_=_C376( C109 C376 ) C109_=_C507( C109 C507 ) C109_=_C1059( C109 C1059 ) C109_=_C1162( C109 C1162 ) C109_=_C1403( C109 C1403 ) \nC109_=_C1514( C109 C1514 ) C109_=_C1650( C109 C1650 ) C109_=_C1822( C109 C1822 ) C109_=_C1823( C109 C1823 ) C109_=_C1824( C109 C1824 ) C109_=_C1825( C109 C1825 ) \nC109_=_C1826( C109 C1826 ) C109_=_C1827( C109 C1827 ) C109_=_C1828( C109 C1828 ) C109_=_C1829( C109 C1829 ) C109_=_C1830( C109 C1830 ) C109_=_C1831( C109 C1831 ) \nC109_=_C1833( C109 C1833 ) C109_=_C1834( C109 C1834 ) C109_=_C1836( C109 C1836 ) C109_=_C1837( C109 C1837 ) C109_=_C1838( C109 C1838 ) C113_=_C114( C113 C114 ) \nC113_=_C117( C113 C117 ) C113_=_C120( C113 C120 ) C113_=_C288( C113 C288 ) C113_=_C339( C113 C339 ) C113_=_C380( C113 C380 ) C113_=_C547( C113 C547 ) \nC113_=_C893( C113 C893 ) C113_=_C1286( C113 C1286 ) C113_=_C1439( C113 C1439 ) C113_=_C1610( C113 C1610 ) C113_=_C1826( C113 C1826 ) C113_=_C2203( C113 C2203 ) \nC113_=_C2332( C113 C2332 ) C113_=_C2411( C113 C2411 ) C113_=_C2615( C113 C2615 ) C113_=_C3196( C113 C3196 ) C113_=_C3447( C113 C3447 ) C113_=_C3449( C113 C3449 ) \nC113_=_C3450( C113 C3450 ) C113_=_C3451( C113 C3451 ) C113_=_C3452( C113 C3452 ) C113_=_C3453( C113 C3453 ) C113_=_C3454( C113 C3454 ) C113_=_C3455( C113 C3455 ) \nC113_=_C3456( C113 C3456 ) C113_=_C3457( C113 C3457 ) C114_=_C117( C114 C117 ) C114_=_C120( C114 C120 ) C114_=_C291( C114 C291 ) C114_=_C340( C114 C340 ) \nC114_=_C383( C114 C383 ) C114_=_C492( C114 C492 ) C114_=_C1217( C114 C1217 ) C114_=_C1504( C114 C1504 ) C114_=_C3070( C114 C3070 ) C114_=_C3109( C114 C3109 ) \nC114_=_C3124( C114 C3124 ) C114_=_C3152( C114 C3152 ) C114_=_C3450( C114 C3450 ) C114_=_C3472( C114 C3472 ) C114_=_C3830( C114 C3830 ) C114_=_C3838( C114 C3838 ) \nC114_=_C3839( C114 C3839 ) C114_=_C3840( C114 C3840 ) C114_=_C3842( C114</w:t>
      </w:r>
    </w:p>
    <w:p>
      <w:pPr>
        <w:pStyle w:val="PreformattedText"/>
        <w:bidi w:val="0"/>
        <w:spacing w:before="0" w:after="0"/>
        <w:jc w:val="left"/>
        <w:rPr/>
      </w:pPr>
      <w:r>
        <w:rPr/>
        <w:t xml:space="preserve"> </w:t>
      </w:r>
      <w:r>
        <w:rPr/>
        <w:t>C3842 ) C114_=_C3843( C114 C3843 ) C114_=_C3844( C114 C3844 ) C114_=_C3845( C114 C3845 ) \nC114_=_C3846( C114 C3846 ) C114_=_C3848( C114 C3848 ) C114_=_C3849( C114 C3849 ) C117_=_C120( C117 C120 ) C117_=_C295( C117 C295 ) C117_=_C342( C117 C342 ) \nC117_=_C386( C117 C386 ) C117_=_C637( C117 C637 ) C117_=_C1219( C117 C1219 ) C117_=_C1375( C117 C1375 ) C117_=_C1506( C117 C1506 ) C117_=_C2382( C117 C2382 ) \nC117_=_C2958( C117 C2958 ) C117_=_C3075( C117 C3075 ) C117_=_C3126( C117 C3126 ) C117_=_C3276( C117 C3276 ) C117_=_C3454( C117 C3454 ) C117_=_C3676( C117 C3676 ) \nC117_=_C3771( C117 C3771 ) C117_=_C3787( C117 C3787 ) C117_=_C3851( C117 C3851 ) C117_=_C3942( C117 C3942 ) C117_=_C3946( C117 C3946 ) C117_=_C3947( C117 C3947 ) \nC117_=_C3949( C117 C3949 ) C117_=_C3950( C117 C3950 ) C117_=_C3951( C117 C3951 ) C120_=_C296( C120 C296 ) C120_=_C343( C120 C343 ) C120_=_C388( C120 C388 ) \nC120_=_C694( C120 C694 ) C120_=_C1103( C120 C1103 ) C120_=_C1336( C120 C1336 ) C120_=_C1555( C120 C1555 ) C120_=_C1757( C120 C1757 ) C120_=_C1931( C120 C1931 ) \nC120_=_C2170( C120 C2170 ) C120_=_C2943( C120 C2943 ) C120_=_C3231( C120 C3231 ) C120_=_C3455( C120 C3455 ) C120_=_C3630( C120 C3630 ) C120_=_C3683( C120 C3683 ) \nC120_=_C3724( C120 C3724 ) C120_=_C3853( C120 C3853 ) C120_=_C3969( C120 C3969 ) C120_=_C3997( C120 C3997 ) C120_=_C4008( C120 C4008 ) C120_=_C4034( C120 C4034 ) \nC120_=_C4045( C120 C4045 ) C120_=_C4070( C120 C4070 ) C284_=_C288( C284 C288 ) C284_=_C291( C284 C291 ) C284_=_C295( C284 C295 ) C284_=_C296( C284 C296 ) \nC284_=_C334( C284 C334 ) C284_=_C376( C284 C376 ) C284_=_C507( C284 C507 ) C284_=_C1059( C284 C1059 ) C284_=_C1162( C284 C1162 ) C284_=_C1403( C284 C1403 ) \nC284_=_C1514( C284 C1514 ) C284_=_C1650( C284 C1650 ) C284_=_C1822( C284 C1822 ) C284_=_C1823( C284 C1823 ) C284_=_C1824( C284 C1824 ) C284_=_C1825( C284 C1825 ) \nC284_=_C1826( C284 C1826 ) C284_=_C1827( C284 C1827 ) C284_=_C1828( C284 C1828 ) C284_=_C1829( C284 C1829 ) C284_=_C1830( C284 C1830 ) C284_=_C1831( C284 C1831 ) \nC284_=_C1833( C284 C1833 ) C284_=_C1834( C284 C1834 ) C284_=_C1836( C284 C1836 ) C284_=_C1837( C284 C1837 ) C284_=_C1838( C284 C1838 ) C288_=_C291( C288 C291 ) \nC288_=_C295( C288 C295 ) C288_=_C296( C288 C296 ) C288_=_C339( C288 C339 ) C288_=_C380( C288 C380 ) C288_=_C547( C288 C547 ) C288_=_C893( C288 C893 ) \nC288_=_C1286( C288 C1286 ) C288_=_C1439( C288 C1439 ) C288_=_C1610( C288 C1610 ) C288_=_C1826( C288 C1826 ) C288_=_C2203( C288 C2203 ) C288_=_C2332( C288 C2332 ) \nC288_=_C2411( C288 C2411 ) C288_=_C2615( C288 C2615 ) C288_=_C3196( C288 C3196 ) C288_=_C3447( C288 C3447 ) C288_=_C3449( C288 C3449 ) C288_=_C3450( C288 C3450 ) \nC288_=_C3451( C288 C3451 ) C288_=_C3452( C288 C3452 ) C288_=_C3453( C288 C3453 ) C288_=_C3454( C288 C3454 ) C288_=_C3455( C288 C3455 ) C288_=_C3456( C288 C3456 ) \nC288_=_C3457( C288 C3457 ) C291_=_C295( C291 C295 ) C291_=_C296( C291 C296 ) C291_=_C340( C291 C340 ) C291_=_C383( C291 C383 ) C291_=_C492( C291 C492 ) \nC291_=_C1217( C291 C1217 ) C291_=_C1504( C291 C1504 ) C291_=_C3070( C291 C3070 ) C291_=_C3109( C291 C3109 ) C291_=_C3124( C291 C3124 ) C291_=_C3152( C291 C3152 ) \nC291_=_C3450( C291 C3450 ) C291_=_C3472( C291 C3472 ) C291_=_C3830( C291 C3830 ) C291_=_C3838( C291 C3838 ) C291_=_C3839( C291 C3839 ) C291_=_C3840( C291 C3840 ) \nC291_=_C3842( C291 C3842 ) C291_=_C3843( C291 C3843 ) C291_=_C3844( C291 C3844 ) C291_=_C3845( C291 C3845 ) C291_=_C3846( C291 C3846 ) C291_=_C3848( C291 C3848 ) \nC291_=_C3849( C291 C3849 ) C295_=_C296( C295 C296 ) C295_=_C342( C295 C342 ) C295_=_C386( C295 C386 ) C295_=_C637( C295 C637 ) C295_=_C1219( C295 C1219 ) \nC295_=_C1375( C295 C1375 ) C295_=_C1506( C295 C1506 ) C295_=_C2382( C295 C2382 ) C295_=_C2958( C295 C2958 ) C295_=_C3075( C295 C3075 ) C295_=_C3126( C295 C3126 ) \nC295_=_C3276( C295 C3276 ) C295_=_C3454( C295 C3454 ) C295_=_C3676( C295 C3676 ) C295_=_C3771( C295 C3771 ) C295_=_C3787( C295 C3787 ) C295_=_C3851( C295 C3851 ) \nC295_=_C3942( C295 C3942 ) C295_=_C3946( C295 C3946 ) C295_=_C3947( C295 C3947 ) C295_=_C3949( C295 C3949 ) C295_=_C3950( C295 C3950 ) C295_=_C3951( C295 C3951 ) \nC296_=_C343( C296 C343 ) C296_=_C388( C296 C388 ) C296_=_C694( C296 C694 ) C296_=_C1103( C296 C1103 ) C296_=_C1336( C296 C1336 ) C296_=_C1555( C296 C1555 ) \nC296_=_C1757( C296 C1757 ) C296_=_C1931( C296 C1931 ) C296_=_C2170( C296 C2170 ) C296_=_C2943( C296 C2943 ) C296_=_C3231( C296 C3231 ) C296_=_C3455( C296 C3455 ) \nC296_=_C3630( C296 C3630 ) C296_=_C3683( C296 C3683 ) C296_=_C3724( C296 C3724 ) C296_=_C3853( C296 C3853 ) C296_=_C3969( C296 C3969 ) C296_=_C3997( C296 C3997 ) \nC296_=_C4008( C296 C4008 ) C296_=_C4034( C296 C4034 ) C296_=_C4045( C296 C4045 ) C296_=_C4070( C296 C4070 ) C334_=_C339( C334 C339 ) C334_=_C340( C334 C340 ) \nC334_=_C342( C334 C342 ) C334_=_C343( C334 C343 ) C334_=_C376( C334 C376 ) C334_=_C507( C334 C507 ) C334_=_C1059( C334 C1059 ) C334_=_C1162( C334 C1162 ) \nC334_=_C1403( C334 C1403 ) C334_=_C1514( C334 C1514 ) C334_=_C1650( C334 C1650 ) C334_=_C1822( C334 C1822 ) C334_=_C1823( C334 C1823 ) C334_=_C1824( C334 C1824 ) \nC334_=_C1825( C334 C1825 ) C334_=_C1826( C334 C1826 ) C334_=_C1827( C334 C1827 ) C334_=_C1828( C334 C1828 ) C334_=_C1829( C334 C1829 ) C334_=_C1830( C334 C1830 ) \nC334_=_C1831( C334 C1831 ) C334_=_C1833( C334 C1833 ) C334_=_C1834( C334 C1834 ) C334_=_C1836( C334 C1836 ) C334_=_C1837( C334 C1837 ) C334_=_C1838( C334 C1838 ) \nC339_=_C340( C339 C340 ) C339_=_C342( C339 C342 ) C339_=_C343( C339 C343 ) C339_=_C380( C339 C380 ) C339_=_C547( C339 C547 ) C339_=_C893( C339 C893 ) \nC339_=_C1286( C339 C1286 ) C339_=_C1439( C339 C1439 ) C339_=_C1610( C339 C1610 ) C339_=_C1826( C339 C1826 ) C339_=_C2203( C339 C2203 ) C339_=_C2332( C339 C2332 ) \nC339_=_C2411( C339 C2411 ) C339_=_C2615( C339 C2615 ) C339_=_C3196( C339 C3196 ) C339_=_C3447( C339 C3447 ) C339_=_C3449( C339 C3449 ) C339_=_C3450( C339 C3450 ) \nC339_=_C3451( C339 C3451 ) C339_=_C3452( C339 C3452 ) C339_=_C3453( C339 C3453 ) C339_=_C3454( C339 C3454 ) C339_=_C3455( C339 C3455 ) C339_=_C3456( C339 C3456 ) \nC339_=_C3457( C339 C3457 ) C340_=_C342( C340 C342 ) C340_=_C343( C340 C343 ) C340_=_C383( C340 C383 ) C340_=_C492( C340 C492 ) C340_=_C1217( C340 C1217 ) \nC340_=_C1504( C340 C1504 ) C340_=_C3070( C340 C3070 ) C340_=_C3109( C340 C3109 ) C340_=_C3124( C340 C3124 ) C340_=_C3152( C340 C3152 ) C340_=_C3450( C340 C3450 ) \nC340_=_C3472( C340 C3472 ) C340_=_C3830( C340 C3830 ) C340_=_C3838( C340 C3838 ) C340_=_C3839( C340 C3839 ) C340_=_C3840( C340 C3840 ) C340_=_C3842( C340 C3842 ) \nC340_=_C3843( C340 C3843 ) C340_=_C3844( C340 C3844 ) C340_=_C3845( C340 C3845 ) C340_=_C3846( C340 C3846 ) C340_=_C3848( C340 C3848 ) C340_=_C3849( C340 C3849 ) \nC342_=_C343( C342 C343 ) C342_=_C386( C342 C386 ) C342_=_C637( C342 C637 ) C342_=_C1219( C342 C1219 ) C342_=_C1375( C342 C1375 ) C342_=_C1506( C342 C1506 ) \nC342_=_C2382( C342 C2382 ) C342_=_C2958( C342 C2958 ) C342_=_C3075( C342 C3075 ) C342_=_C3126( C342 C3126 ) C342_=_C3276( C342 C3276 ) C342_=_C3454( C342 C3454 ) \nC342_=_C3676( C342 C3676 ) C342_=_C3771( C342 C3771 ) C342_=_C3787( C342 C3787 ) C342_=_C3851( C342 C3851 ) C342_=_C3942( C342 C3942 ) C342_=_C3946( C342 C3946 ) \nC342_=_C3947( C342 C3947 ) C342_=_C3949( C342 C3949 ) C342_=_C3950( C342 C3950 ) C342_=_C3951( C342 C3951 ) C343_=_C388( C343 C388 ) C343_=_C694( C343 C694 ) \nC343_=_C1103( C343 C1103 ) C343_=_C1336( C343 C1336 ) C343_=_C1555( C343 C1555 ) C343_=_C1757( C343 C1757 ) C343_=_C1931( C343 C1931 ) C343_=_C2170( C343 C2170 ) \nC343_=_C2943( C343 C2943 ) C343_=_C3231( C343 C3231 ) C343_=_C3455( C343 C3455 ) C343_=_C3630( C343 C3630 ) C343_=_C3683( C343 C3683 ) C343_=_C3724( C343 C3724 ) \nC343_=_C3853( C343 C3853 ) C343_=_C3969( C343 C3969 ) C343_=_C3997( C343 C3997 ) C343_=_C4008( C343 C4008 ) C343_=_C4034( C343 C4034 ) C343_=_C4045( C343 C4045 ) \nC343_=_C4070( C343 C4070 ) C376_=_C380( C376 C380 ) C376_=_C383( C376 C383 ) C376_=_C386( C376 C386 ) C376_=_C388( C376 C388 ) C376_=_C507( C376 C507 ) \nC376_=_C1059( C376 C1059 ) C376_=_C1162( C376 C1162 ) C376_=_C1403( C376 C1403 ) C376_=_C1514( C376 C1514 ) C376_=_C1650( C376 C1650 ) C376_=_C1822( C376 C1822 ) \nC376_=_C1823( C376 C1823 ) C376_=_C1824( C376 C1824 ) C376_=_C1825( C376 C1825 ) C376_=_C1826( C376 C1826 ) C376_=_C1827( C376 C1827 ) C376_=_C1828( C376 C1828 ) \nC376_=_C1829( C376 C1829 ) C376_=_C1830( C376 C1830 ) C376_=_C1831( C376 C1831 ) C376_=_C1833( C376 C1833 ) C376_=_C1834( C376 C1834 ) C376_=_C1836( C376 C1836 ) \nC376_=_C1837( C376 C1837 ) C376_=_C1838( C376 C1838 ) C380_=_C383( C380 C383 ) C380_=_C386( C380 C386 ) C380_=_C388( C380 C388 ) C380_=_C547( C380 C547 ) \nC380_=_C893( C380 C893 ) C380_=_C1286( C380 C1286 ) C380_=_C1439( C380 C1439 ) C380_=_C1610( C380 C1610 ) C380_=_C1826( C380 C1826 ) C380_=_C2203( C380 C2203 ) \nC380_=_C2332( C380 C2332 ) C380_=_C2411( C380 C2411 ) C380_=_C2615( C380 C2615 ) C380_=_C3196( C380 C3196 ) C380_=_C3447( C380 C3447 ) C380_=_C3449( C380 C3449 ) \nC380_=_C3450( C380 C3450 ) C380_=_C3451( C380 C3451 ) C380_=_C3452( C380 C3452 ) C380_=_C3453( C380 C3453 ) C380_=_C3454( C380 C3454 ) C380_=_C3455( C380 C3455 ) \nC380_=_C3456( C380 C3456 ) C380_=_C3457( C380 C3457 ) C383_=_C386( C383 C386 ) C383_=_C388( C383 C388 ) C383_=_C492( C383 C492 ) C383_=_C1217( C383 C1217 ) \nC383_=_C1504( C383 C1504 ) C383_=_C3070( C383 C3070 ) C383_=_C3109( C383 C3109 ) C383_=_C3124( C383 C3124 ) C383_=_C3152( C383 C3152 ) C383_=_C3450( C383 C3450 ) \nC383_=_C3472( C383 C3472 ) C383_=_C3830( C383 C3830 ) C383_=_C3838( C383 C3838 ) C383_=_C3839( C383 C3839 ) C383_=_C3840( C383 C3840 ) C383_=_C3842( C383 C3842 ) \nC383_=_C3843( C383 C3843 ) C383_=_C3844( C383 C3844 ) C383_=_C3845( C383 C3845 ) C383_=_C3846( C383 C3846 ) C383_=_C3848( C383 C3848 ) C383_=_C3849( C383 C3849 ) \nC386_=_C388( C386 C388 ) C386_=_C637( C386 C637 ) C386_=_C1219( C386 C1219 ) C386_=_C1375( C386 C1375 ) C386_=_C1506(</w:t>
      </w:r>
    </w:p>
    <w:p>
      <w:pPr>
        <w:pStyle w:val="PreformattedText"/>
        <w:bidi w:val="0"/>
        <w:spacing w:before="0" w:after="0"/>
        <w:jc w:val="left"/>
        <w:rPr/>
      </w:pPr>
      <w:r>
        <w:rPr/>
        <w:t xml:space="preserve"> </w:t>
      </w:r>
      <w:r>
        <w:rPr/>
        <w:t>C386 C1506 ) C386_=_C2382( C386 C2382 ) \nC386_=_C2958( C386 C2958 ) C386_=_C3075( C386 C3075 ) C386_=_C3126( C386 C3126 ) C386_=_C3276( C386 C3276 ) C386_=_C3454( C386 C3454 ) C386_=_C3676( C386 C3676 ) \nC386_=_C3771( C386 C3771 ) C386_=_C3787( C386 C3787 ) C386_=_C3851( C386 C3851 ) C386_=_C3942( C386 C3942 ) C386_=_C3946( C386 C3946 ) C386_=_C3947( C386 C3947 ) \nC386_=_C3949( C386 C3949 ) C386_=_C3950( C386 C3950 ) C386_=_C3951( C386 C3951 ) C388_=_C694( C388 C694 ) C388_=_C1103( C388 C1103 ) C388_=_C1336( C388 C1336 ) \nC388_=_C1555( C388 C1555 ) C388_=_C1757( C388 C1757 ) C388_=_C1931( C388 C1931 ) C388_=_C2170( C388 C2170 ) C388_=_C2943( C388 C2943 ) C388_=_C3231( C388 C3231 ) \nC388_=_C3455( C388 C3455 ) C388_=_C3630( C388 C3630 ) C388_=_C3683( C388 C3683 ) C388_=_C3724( C388 C3724 ) C388_=_C3853( C388 C3853 ) C388_=_C3969( C388 C3969 ) \nC388_=_C3997( C388 C3997 ) C388_=_C4008( C388 C4008 ) C388_=_C4034( C388 C4034 ) C388_=_C4045( C388 C4045 ) C388_=_C4070( C388 C4070 ) C475_=_C492( C475 C492 ) \nC475_=_C504( C475 C504 ) C475_=_C854( C475 C854 ) C475_=_C855( C475 C855 ) C475_=_C856( C475 C856 ) C475_=_C857( C475 C857 ) C475_=_C858( C475 C858 ) \nC475_=_C859( C475 C859 ) C475_=_C860( C475 C860 ) C475_=_C861( C475 C861 ) C475_=_C862( C475 C862 ) C475_=_C863( C475 C863 ) C475_=_C864( C475 C864 ) \nC475_=_C865( C475 C865 ) C475_=_C866( C475 C866 ) C475_=_C867( C475 C867 ) C475_=_C868( C475 C868 ) C475_=_C869( C475 C869 ) C475_=_C870( C475 C870 ) \nC475_=_C872( C475 C872 ) C475_=_C873( C475 C873 ) C475_=_C874( C475 C874 ) C475_=_C875( C475 C875 ) C475_=_C876( C475 C876 ) C475_=_C877( C475 C877 ) \nC475_=_C878( C475 C878 ) C475_=_C879( C475 C879 ) C492_=_C1217( C492 C1217 ) C492_=_C1504( C492 C1504 ) C492_=_C3070( C492 C3070 ) C492_=_C3109( C492 C3109 ) \nC492_=_C3124( C492 C3124 ) C492_=_C3152( C492 C3152 ) C492_=_C3450( C492 C3450 ) C492_=_C3472( C492 C3472 ) C492_=_C3830( C492 C3830 ) C492_=_C3838( C492 C3838 ) \nC492_=_C3839( C492 C3839 ) C492_=_C3840( C492 C3840 ) C492_=_C3842( C492 C3842 ) C492_=_C3843( C492 C3843 ) C492_=_C3844( C492 C3844 ) C492_=_C3845( C492 C3845 ) \nC492_=_C3846( C492 C3846 ) C492_=_C3848( C492 C3848 ) C492_=_C3849( C492 C3849 ) C504_=_C507( C504 C507 ) C504_=_C522( C504 C522 ) C504_=_C854( C504 C854 ) \nC504_=_C855( C504 C855 ) C504_=_C856( C504 C856 ) C504_=_C857( C504 C857 ) C504_=_C858( C504 C858 ) C504_=_C859( C504 C859 ) C504_=_C860( C504 C860 ) \nC504_=_C861( C504 C861 ) C504_=_C862( C504 C862 ) C504_=_C863( C504 C863 ) C504_=_C864( C504 C864 ) C504_=_C865( C504 C865 ) C504_=_C866( C504 C866 ) \nC504_=_C867( C504 C867 ) C504_=_C868( C504 C868 ) C504_=_C869( C504 C869 ) C504_=_C870( C504 C870 ) C504_=_C872( C504 C872 ) C504_=_C873( C504 C873 ) \nC504_=_C874( C504 C874 ) C504_=_C875( C504 C875 ) C504_=_C876( C504 C876 ) C504_=_C877( C504 C877 ) C504_=_C878( C504 C878 ) C504_=_C879( C504 C879 ) \nC507_=_C522( C507 C522 ) C507_=_C1059( C507 C1059 ) C507_=_C1162( C507 C1162 ) C507_=_C1403( C507 C1403 ) C507_=_C1514( C507 C1514 ) C507_=_C1650( C507 C1650 ) \nC507_=_C1822( C507 C1822 ) C507_=_C1823( C507 C1823 ) C507_=_C1824( C507 C1824 ) C507_=_C1825( C507 C1825 ) C507_=_C1826( C507 C1826 ) C507_=_C1827( C507 C1827 ) \nC507_=_C1828( C507 C1828 ) C507_=_C1829( C507 C1829 ) C507_=_C1830( C507 C1830 ) C507_=_C1831( C507 C1831 ) C507_=_C1833( C507 C1833 ) C507_=_C1834( C507 C1834 ) \nC507_=_C1836( C507 C1836 ) C507_=_C1837( C507 C1837 ) C507_=_C1838( C507 C1838 ) C522_=_C553( C522 C553 ) C522_=_C634( C522 C634 ) C522_=_C899( C522 C899 ) \nC522_=_C1290( C522 C1290 ) C522_=_C1372( C522 C1372 ) C522_=_C1614( C522 C1614 ) C522_=_C2333( C522 C2333 ) C522_=_C2379( C522 C2379 ) C522_=_C3223( C522 C3223 ) \nC522_=_C3270( C522 C3270 ) C522_=_C3285( C522 C3285 ) C522_=_C3505( C522 C3505 ) C522_=_C3673( C522 C3673 ) C522_=_C3768( C522 C3768 ) C522_=_C3784( C522 C3784 ) \nC522_=_C3785( C522 C3785 ) C522_=_C3786( C522 C3786 ) C522_=_C3787( C522 C3787 ) C522_=_C3788( C522 C3788 ) C522_=_C3789( C522 C3789 ) C522_=_C3790( C522 C3790 ) \nC522_=_C3791( C522 C3791 ) C522_=_C3792( C522 C3792 ) C522_=_C3793( C522 C3793 ) C547_=_C553( C547 C553 ) C547_=_C893( C547 C893 ) C547_=_C1286( C547 C1286 ) \nC547_=_C1439( C547 C1439 ) C547_=_C1610( C547 C1610 ) C547_=_C1826( C547 C1826 ) C547_=_C2203( C547 C2203 ) C547_=_C2332( C547 C2332 ) C547_=_C2411( C547 C2411 ) \nC547_=_C2615( C547 C2615 ) C547_=_C3196( C547 C3196 ) C547_=_C3447( C547 C3447 ) C547_=_C3449( C547 C3449 ) C547_=_C3450( C547 C3450 ) C547_=_C3451( C547 C3451 ) \nC547_=_C3452( C547 C3452 ) C547_=_C3453( C547 C3453 ) C547_=_C3454( C547 C3454 ) C547_=_C3455( C547 C3455 ) C547_=_C3456( C547 C3456 ) C547_=_C3457( C547 C3457 ) \nC553_=_C634( C553 C634 ) C553_=_C899( C553 C899 ) C553_=_C1290( C553 C1290 ) C553_=_C1372( C553 C1372 ) C553_=_C1614( C553 C1614 ) C553_=_C2333( C553 C2333 ) \nC553_=_C2379( C553 C2379 ) C553_=_C3223( C553 C3223 ) C553_=_C3270( C553 C3270 ) C553_=_C3285( C553 C3285 ) C553_=_C3505( C553 C3505 ) C553_=_C3673( C553 C3673 ) \nC553_=_C3768( C553 C3768 ) C553_=_C3784( C553 C3784 ) C553_=_C3785( C553 C3785 ) C553_=_C3786( C553 C3786 ) C553_=_C3787( C553 C3787 ) C553_=_C3788( C553 C3788 ) \nC553_=_C3789( C553 C3789 ) C553_=_C3790( C553 C3790 ) C553_=_C3791( C553 C3791 ) C553_=_C3792( C553 C3792 ) C553_=_C3793( C553 C3793 ) C624_=_C634( C624 C634 ) \nC624_=_C637( C624 C637 ) C624_=_C837( C624 C837 ) C624_=_C960( C624 C960 ) C624_=_C1013( C624 C1013 ) C624_=_C1365( C624 C1365 ) C624_=_C1433( C624 C1433 ) \nC624_=_C1765( C624 C1765 ) C624_=_C2198( C624 C2198 ) C624_=_C2310( C624 C2310 ) C624_=_C2366( C624 C2366 ) C624_=_C2407( C624 C2407 ) C624_=_C2609( C624 C2609 ) \nC624_=_C2945( C624 C2945 ) C624_=_C2946( C624 C2946 ) C624_=_C2948( C624 C2948 ) C624_=_C2949( C624 C2949 ) C624_=_C2950( C624 C2950 ) C624_=_C2951( C624 C2951 ) \nC624_=_C2952( C624 C2952 ) C624_=_C2954( C624 C2954 ) C624_=_C2955( C624 C2955 ) C624_=_C2956( C624 C2956 ) C624_=_C2957( C624 C2957 ) C624_=_C2958( C624 C2958 ) \nC624_=_C2959( C624 C2959 ) C624_=_C2960( C624 C2960 ) C634_=_C637( C634 C637 ) C634_=_C899( C634 C899 ) C634_=_C1290( C634 C1290 ) C634_=_C1372( C634 C1372 ) \nC634_=_C1614( C634 C1614 ) C634_=_C2333( C634 C2333 ) C634_=_C2379( C634 C2379 ) C634_=_C3223( C634 C3223 ) C634_=_C3270( C634 C3270 ) C634_=_C3285( C634 C3285 ) \nC634_=_C3505( C634 C3505 ) C634_=_C3673( C634 C3673 ) C634_=_C3768( C634 C3768 ) C634_=_C3784( C634 C3784 ) C634_=_C3785( C634 C3785 ) C634_=_C3786( C634 C3786 ) \nC634_=_C3787( C634 C3787 ) C634_=_C3788( C634 C3788 ) C634_=_C3789( C634 C3789 ) C634_=_C3790( C634 C3790 ) C634_=_C3791( C634 C3791 ) C634_=_C3792( C634 C3792 ) \nC634_=_C3793( C634 C3793 ) C637_=_C1219( C637 C1219 ) C637_=_C1375( C637 C1375 ) C637_=_C1506( C637 C1506 ) C637_=_C2382( C637 C2382 ) C637_=_C2958( C637 C2958 ) \nC637_=_C3075( C637 C3075 ) C637_=_C3126( C637 C3126 ) C637_=_C3276( C637 C3276 ) C637_=_C3454( C637 C3454 ) C637_=_C3676( C637 C3676 ) C637_=_C3771( C637 C3771 ) \nC637_=_C3787( C637 C3787 ) C637_=_C3851( C637 C3851 ) C637_=_C3942( C637 C3942 ) C637_=_C3946( C637 C3946 ) C637_=_C3947( C637 C3947 ) C637_=_C3949( C637 C3949 ) \nC637_=_C3950( C637 C3950 ) C637_=_C3951( C637 C3951 ) C694_=_C1103( C694 C1103 ) C694_=_C1336( C694 C1336 ) C694_=_C1555( C694 C1555 ) C694_=_C1757( C694 C1757 ) \nC694_=_C1931( C694 C1931 ) C694_=_C2170( C694 C2170 ) C694_=_C2943( C694 C2943 ) C694_=_C3231( C694 C3231 ) C694_=_C3455( C694 C3455 ) C694_=_C3630( C694 C3630 ) \nC694_=_C3683( C694 C3683 ) C694_=_C3724( C694 C3724 ) C694_=_C3853( C694 C3853 ) C694_=_C3969( C694 C3969 ) C694_=_C3997( C694 C3997 ) C694_=_C4008( C694 C4008 ) \nC694_=_C4034( C694 C4034 ) C694_=_C4045( C694 C4045 ) C694_=_C4070( C694 C4070 ) C837_=_C960( C837 C960 ) C837_=_C1013( C837 C1013 ) C837_=_C1365( C837 C1365 ) \nC837_=_C1433( C837 C1433 ) C837_=_C1765( C837 C1765 ) C837_=_C2198( C837 C2198 ) C837_=_C2310( C837 C2310 ) C837_=_C2366( C837 C2366 ) C837_=_C2407( C837 C2407 ) \nC837_=_C2609( C837 C2609 ) C837_=_C2945( C837 C2945 ) C837_=_C2946( C837 C2946 ) C837_=_C2948( C837 C2948 ) C837_=_C2949( C837 C2949 ) C837_=_C2950( C837 C2950 ) \nC837_=_C2951( C837 C2951 ) C837_=_C2952( C837 C2952 ) C837_=_C2954( C837 C2954 ) C837_=_C2955( C837 C2955 ) C837_=_C2956( C837 C2956 ) C837_=_C2957( C837 C2957 ) \nC837_=_C2958( C837 C2958 ) C837_=_C2959( C837 C2959 ) C837_=_C2960( C837 C2960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2( C854 C872 ) C854_=_C873( C854 C873 ) C854_=_C874( C854 C874 ) C854_=_C875( C854 C875 ) C854_=_C876( C854 C876 ) \nC854_=_C877( C854 C877 ) C854_=_C878( C854 C878 ) C854_=_C879( C854 C879 ) C854_=_C1217( C854 C1217 ) C854_=_C1219( C854 C1219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2( C855 C872 ) C855_=_C873( C855 C873 ) C855_=_C874( C855 C874 ) C855_=_C875( C855 C875 ) \nC855_=_C876( C855 C876 ) C855_=_C877( C855 C877 ) C855_=_C878( C855 C878 ) C855_=_C879( C855 C879 ) C856_=_C857( C856 C857 ) C856_=_C858( C856 C858 ) \nC856_=_C859( C856 C859 ) C856_=_C860( C856 C860 ) C856_=_C861( C856 C861 ) C856_=_C862( C856 C862 ) C856_=_C863( C856 C863 ) C856_=_C864( C856 C864 ) \nC856_=_C865( C856 C865 ) C856_=_C866( C856 C866 ) C856_=_C867( C856 C867 ) C856_=_C868( C856 C868 ) C856_=_C869(</w:t>
      </w:r>
    </w:p>
    <w:p>
      <w:pPr>
        <w:pStyle w:val="PreformattedText"/>
        <w:bidi w:val="0"/>
        <w:spacing w:before="0" w:after="0"/>
        <w:jc w:val="left"/>
        <w:rPr/>
      </w:pPr>
      <w:r>
        <w:rPr/>
        <w:t xml:space="preserve"> </w:t>
      </w:r>
      <w:r>
        <w:rPr/>
        <w:t>C856 C869 ) C856_=_C870( C856 C870 ) \nC856_=_C872( C856 C872 ) C856_=_C873( C856 C873 ) C856_=_C874( C856 C874 ) C856_=_C875( C856 C875 ) C856_=_C876( C856 C876 ) C856_=_C877( C856 C877 ) \nC856_=_C878( C856 C878 ) C856_=_C879( C856 C879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2( C857 C872 ) C857_=_C873( C857 C873 ) C857_=_C874( C857 C874 ) \nC857_=_C875( C857 C875 ) C857_=_C876( C857 C876 ) C857_=_C877( C857 C877 ) C857_=_C878( C857 C878 ) C857_=_C879( C857 C879 ) C858_=_C859( C858 C859 ) \nC858_=_C860( C858 C860 ) C858_=_C861( C858 C861 ) C858_=_C862( C858 C862 ) C858_=_C863( C858 C863 ) C858_=_C864( C858 C864 ) C858_=_C865( C858 C865 ) \nC858_=_C866( C858 C866 ) C858_=_C867( C858 C867 ) C858_=_C868( C858 C868 ) C858_=_C869( C858 C869 ) C858_=_C870( C858 C870 ) C858_=_C872( C858 C872 ) \nC858_=_C873( C858 C873 ) C858_=_C874( C858 C874 ) C858_=_C875( C858 C875 ) C858_=_C876( C858 C876 ) C858_=_C877( C858 C877 ) C858_=_C878( C858 C878 ) \nC858_=_C879( C858 C879 ) C859_=_C860( C859 C860 ) C859_=_C861( C859 C861 ) C859_=_C862( C859 C862 ) C859_=_C863( C859 C863 ) C859_=_C864( C859 C864 ) \nC859_=_C865( C859 C865 ) C859_=_C866( C859 C866 ) C859_=_C867( C859 C867 ) C859_=_C868( C859 C868 ) C859_=_C869( C859 C869 ) C859_=_C870( C859 C870 ) \nC859_=_C872( C859 C872 ) C859_=_C873( C859 C873 ) C859_=_C874( C859 C874 ) C859_=_C875( C859 C875 ) C859_=_C876( C859 C876 ) C859_=_C877( C859 C877 ) \nC859_=_C878( C859 C878 ) C859_=_C879( C859 C879 ) C860_=_C861( C860 C861 ) C860_=_C862( C860 C862 ) C860_=_C863( C860 C863 ) C860_=_C864( C860 C864 ) \nC860_=_C865( C860 C865 ) C860_=_C866( C860 C866 ) C860_=_C867( C860 C867 ) C860_=_C868( C860 C868 ) C860_=_C869( C860 C869 ) C860_=_C870( C860 C870 ) \nC860_=_C872( C860 C872 ) C860_=_C873( C860 C873 ) C860_=_C874( C860 C874 ) C860_=_C875( C860 C875 ) C860_=_C876( C860 C876 ) C860_=_C877( C860 C877 ) \nC860_=_C878( C860 C878 ) C860_=_C879( C860 C879 ) C861_=_C862( C861 C862 ) C861_=_C863( C861 C863 ) C861_=_C864( C861 C864 ) C861_=_C865( C861 C865 ) \nC861_=_C866( C861 C866 ) C861_=_C867( C861 C867 ) C861_=_C868( C861 C868 ) C861_=_C869( C861 C869 ) C861_=_C870( C861 C870 ) C861_=_C872( C861 C872 ) \nC861_=_C873( C861 C873 ) C861_=_C874( C861 C874 ) C861_=_C875( C861 C875 ) C861_=_C876( C861 C876 ) C861_=_C877( C861 C877 ) C861_=_C878( C861 C878 ) \nC861_=_C879( C861 C879 ) C862_=_C863( C862 C863 ) C862_=_C864( C862 C864 ) C862_=_C865( C862 C865 ) C862_=_C866( C862 C866 ) C862_=_C867( C862 C867 ) \nC862_=_C868( C862 C868 ) C862_=_C869( C862 C869 ) C862_=_C870( C862 C870 ) C862_=_C872( C862 C872 ) C862_=_C873( C862 C873 ) C862_=_C874( C862 C874 ) \nC862_=_C875( C862 C875 ) C862_=_C876( C862 C876 ) C862_=_C877( C862 C877 ) C862_=_C878( C862 C878 ) C862_=_C879( C862 C879 ) C863_=_C864( C863 C864 ) \nC863_=_C865( C863 C865 ) C863_=_C866( C863 C866 ) C863_=_C867( C863 C867 ) C863_=_C868( C863 C868 ) C863_=_C869( C863 C869 ) C863_=_C870( C863 C870 ) \nC863_=_C872( C863 C872 ) C863_=_C873( C863 C873 ) C863_=_C874( C863 C874 ) C863_=_C875( C863 C875 ) C863_=_C876( C863 C876 ) C863_=_C877( C863 C877 ) \nC863_=_C878( C863 C878 ) C863_=_C879( C863 C879 ) C864_=_C865( C864 C865 ) C864_=_C866( C864 C866 ) C864_=_C867( C864 C867 ) C864_=_C868( C864 C868 ) \nC864_=_C869( C864 C869 ) C864_=_C870( C864 C870 ) C864_=_C872( C864 C872 ) C864_=_C873( C864 C873 ) C864_=_C874( C864 C874 ) C864_=_C875( C864 C875 ) \nC864_=_C876( C864 C876 ) C864_=_C877( C864 C877 ) C864_=_C878( C864 C878 ) C864_=_C879( C864 C879 ) C865_=_C866( C865 C866 ) C865_=_C867( C865 C867 ) \nC865_=_C868( C865 C868 ) C865_=_C869( C865 C869 ) C865_=_C870( C865 C870 ) C865_=_C872( C865 C872 ) C865_=_C873( C865 C873 ) C865_=_C874( C865 C874 ) \nC865_=_C875( C865 C875 ) C865_=_C876( C865 C876 ) C865_=_C877( C865 C877 ) C865_=_C878( C865 C878 ) C865_=_C879( C865 C879 ) C866_=_C867( C866 C867 ) \nC866_=_C868( C866 C868 ) C866_=_C869( C866 C869 ) C866_=_C870( C866 C870 ) C866_=_C872( C866 C872 ) C866_=_C873( C866 C873 ) C866_=_C874( C866 C874 ) \nC866_=_C875( C866 C875 ) C866_=_C876( C866 C876 ) C866_=_C877( C866 C877 ) C866_=_C878( C866 C878 ) C866_=_C879( C866 C879 ) C866_=_C3223( C866 C3223 ) \nC866_=_C3231( C866 C3231 ) C867_=_C868( C867 C868 ) C867_=_C869( C867 C869 ) C867_=_C870( C867 C870 ) C867_=_C872( C867 C872 ) C867_=_C873( C867 C873 ) \nC867_=_C874( C867 C874 ) C867_=_C875( C867 C875 ) C867_=_C876( C867 C876 ) C867_=_C877( C867 C877 ) C867_=_C878( C867 C878 ) C867_=_C879( C867 C879 ) \nC867_=_C3285( C867 C3285 ) C868_=_C869( C868 C869 ) C868_=_C870( C868 C870 ) C868_=_C872( C868 C872 ) C868_=_C873( C868 C873 ) C868_=_C874( C868 C874 ) \nC868_=_C875( C868 C875 ) C868_=_C876( C868 C876 ) C868_=_C877( C868 C877 ) C868_=_C878( C868 C878 ) C868_=_C879( C868 C879 ) C868_=_C3505( C868 C3505 ) \nC869_=_C870( C869 C870 ) C869_=_C872( C869 C872 ) C869_=_C873( C869 C873 ) C869_=_C874( C869 C874 ) C869_=_C875( C869 C875 ) C869_=_C876( C869 C876 ) \nC869_=_C877( C869 C877 ) C869_=_C878( C869 C878 ) C869_=_C879( C869 C879 ) C870_=_C872( C870 C872 ) C870_=_C873( C870 C873 ) C870_=_C874( C870 C874 ) \nC870_=_C875( C870 C875 ) C870_=_C876( C870 C876 ) C870_=_C877( C870 C877 ) C870_=_C878( C870 C878 ) C870_=_C879( C870 C879 ) C870_=_C2952( C870 C2952 ) \nC870_=_C3768( C870 C3768 ) C870_=_C3771( C870 C3771 ) C872_=_C873( C872 C873 ) C872_=_C874( C872 C874 ) C872_=_C875( C872 C875 ) C872_=_C876( C872 C876 ) \nC872_=_C877( C872 C877 ) C872_=_C878( C872 C878 ) C872_=_C879( C872 C879 ) C873_=_C874( C873 C874 ) C873_=_C875( C873 C875 ) C873_=_C876( C873 C876 ) \nC873_=_C877( C873 C877 ) C873_=_C878( C873 C878 ) C873_=_C879( C873 C879 ) C874_=_C875( C874 C875 ) C874_=_C876( C874 C876 ) C874_=_C877( C874 C877 ) \nC874_=_C878( C874 C878 ) C874_=_C879( C874 C879 ) C874_=_C3785( C874 C3785 ) C875_=_C876( C875 C876 ) C875_=_C877( C875 C877 ) C875_=_C878( C875 C878 ) \nC875_=_C879( C875 C879 ) C875_=_C3788( C875 C3788 ) C876_=_C877( C876 C877 ) C876_=_C878( C876 C878 ) C876_=_C879( C876 C879 ) C876_=_C1836( C876 C1836 ) \nC876_=_C3789( C876 C3789 ) C877_=_C878( C877 C878 ) C877_=_C879( C877 C879 ) C877_=_C1837( C877 C1837 ) C877_=_C3790( C877 C3790 ) C878_=_C879( C878 C879 ) \nC879_=_C3457( C879 C3457 ) C879_=_C3793( C879 C3793 ) C879_=_C4070( C879 C4070 ) C893_=_C899( C893 C899 ) C893_=_C1286( C893 C1286 ) C893_=_C1439( C893 C1439 ) \nC893_=_C1610( C893 C1610 ) C893_=_C1826( C893 C1826 ) C893_=_C2203( C893 C2203 ) C893_=_C2332( C893 C2332 ) C893_=_C2411( C893 C2411 ) C893_=_C2615( C893 C2615 ) \nC893_=_C3196( C893 C3196 ) C893_=_C3447( C893 C3447 ) C893_=_C3449( C893 C3449 ) C893_=_C3450( C893 C3450 ) C893_=_C3451( C893 C3451 ) C893_=_C3452( C893 C3452 ) \nC893_=_C3453( C893 C3453 ) C893_=_C3454( C893 C3454 ) C893_=_C3455( C893 C3455 ) C893_=_C3456( C893 C3456 ) C893_=_C3457( C893 C3457 ) C899_=_C1290( C899 C1290 ) \nC899_=_C1372( C899 C1372 ) C899_=_C1614( C899 C1614 ) C899_=_C2333( C899 C2333 ) C899_=_C2379( C899 C2379 ) C899_=_C3223( C899 C3223 ) C899_=_C3270( C899 C3270 ) \nC899_=_C3285( C899 C3285 ) C899_=_C3505( C899 C3505 ) C899_=_C3673( C899 C3673 ) C899_=_C3768( C899 C3768 ) C899_=_C3784( C899 C3784 ) C899_=_C3785( C899 C3785 ) \nC899_=_C3786( C899 C3786 ) C899_=_C3787( C899 C3787 ) C899_=_C3788( C899 C3788 ) C899_=_C3789( C899 C3789 ) C899_=_C3790( C899 C3790 ) C899_=_C3791( C899 C3791 ) \nC899_=_C3792( C899 C3792 ) C899_=_C3793( C899 C3793 ) C960_=_C1013( C960 C1013 ) C960_=_C1365( C960 C1365 ) C960_=_C1433( C960 C1433 ) C960_=_C1765( C960 C1765 ) \nC960_=_C2198( C960 C2198 ) C960_=_C2310( C960 C2310 ) C960_=_C2366( C960 C2366 ) C960_=_C2407( C960 C2407 ) C960_=_C2609( C960 C2609 ) C960_=_C2945( C960 C2945 ) \nC960_=_C2946( C960 C2946 ) C960_=_C2948( C960 C2948 ) C960_=_C2949( C960 C2949 ) C960_=_C2950( C960 C2950 ) C960_=_C2951( C960 C2951 ) C960_=_C2952( C960 C2952 ) \nC960_=_C2954( C960 C2954 ) C960_=_C2955( C960 C2955 ) C960_=_C2956( C960 C2956 ) C960_=_C2957( C960 C2957 ) C960_=_C2958( C960 C2958 ) C960_=_C2959( C960 C2959 ) \nC960_=_C2960( C960 C2960 ) C1013_=_C1365( C1013 C1365 ) C1013_=_C1433( C1013 C1433 ) C1013_=_C1765( C1013 C1765 ) C1013_=_C2198( C1013 C2198 ) C1013_=_C2310( C1013 C2310 ) \nC1013_=_C2366( C1013 C2366 ) C1013_=_C2407( C1013 C2407 ) C1013_=_C2609( C1013 C2609 ) C1013_=_C2945( C1013 C2945 ) C1013_=_C2946( C1013 C2946 ) C1013_=_C2948( C1013 C2948 ) \nC1013_=_C2949( C1013 C2949 ) C1013_=_C2950( C1013 C2950 ) C1013_=_C2951( C1013 C2951 ) C1013_=_C2952( C1013 C2952 ) C1013_=_C2954( C1013 C2954 ) C1013_=_C2955( C1013 C2955 ) \nC1013_=_C2956( C1013 C2956 ) C1013_=_C2957( C1013 C2957 ) C1013_=_C2958( C1013 C2958 ) C1013_=_C2959( C1013 C2959 ) C1013_=_C2960( C1013 C2960 ) C1059_=_C1162( C1059 C1162 ) \nC1059_=_C1403( C1059 C1403 ) C1059_=_C1514( C1059 C1514 ) C1059_=_C1650( C1059 C1650 ) C1059_=_C1822( C1059 C1822 ) C1059_=_C1823( C1059 C1823 ) C1059_=_C1824( C1059 C1824 ) \nC1059_=_C1825( C1059 C1825 ) C1059_=_C1826( C1059 C1826 ) C1059_=_C1827( C1059 C1827 ) C1059_=_C1828( C1059 C1828 ) C1059_=_C1829( C1059 C1829 ) C1059_=_C1830( C1059 C1830 ) \nC1059_=_C1831( C1059 C1831 ) C1059_=_C1833( C1059 C1833 ) C1059_=_C1834( C1059 C1834 ) C1059_=_C1836( C1059 C1836 ) C1059_=_C1837( C1059 C1837 ) C1059_=_C1838( C1059 C1838 ) \nC1103_=_C1336( C1103 C1336 ) C1103_=_C1555( C1103 C1555 ) C1103_=_C1757( C1103 C1757 ) C1103_=_C1931( C1103 C1931 ) C1103_=_C2170( C1103 C2170 ) C1103_=_C2943( C1103 C2943 ) \nC1103_=_C3231( C1103 C3231 ) C1103_=_C3455( C1103 C3455 ) C1103_=_C3630( C1103 C3630 ) C1103_=_C3683( C1103 C3683 ) C1103_=_C3724( C1103 C3724 ) C1103_=_C3853( C1103 C3853 ) \nC1103_=_C3969( C1103 C3969 ) C1103_=_C3997( C1103 C3997 ) C1103_=_C4008(</w:t>
      </w:r>
    </w:p>
    <w:p>
      <w:pPr>
        <w:pStyle w:val="PreformattedText"/>
        <w:bidi w:val="0"/>
        <w:spacing w:before="0" w:after="0"/>
        <w:jc w:val="left"/>
        <w:rPr/>
      </w:pPr>
      <w:r>
        <w:rPr/>
        <w:t xml:space="preserve"> </w:t>
      </w:r>
      <w:r>
        <w:rPr/>
        <w:t>C1103 C4008 ) C1103_=_C4034( C1103 C4034 ) C1103_=_C4045( C1103 C4045 ) C1103_=_C4070( C1103 C4070 ) \nC1162_=_C1403( C1162 C1403 ) C1162_=_C1514( C1162 C1514 ) C1162_=_C1650( C1162 C1650 ) C1162_=_C1822( C1162 C1822 ) C1162_=_C1823( C1162 C1823 ) C1162_=_C1824( C1162 C1824 ) \nC1162_=_C1825( C1162 C1825 ) C1162_=_C1826( C1162 C1826 ) C1162_=_C1827( C1162 C1827 ) C1162_=_C1828( C1162 C1828 ) C1162_=_C1829( C1162 C1829 ) C1162_=_C1830( C1162 C1830 ) \nC1162_=_C1831( C1162 C1831 ) C1162_=_C1833( C1162 C1833 ) C1162_=_C1834( C1162 C1834 ) C1162_=_C1836( C1162 C1836 ) C1162_=_C1837( C1162 C1837 ) C1162_=_C1838( C1162 C1838 ) \nC1217_=_C1219( C1217 C1219 ) C1217_=_C1504( C1217 C1504 ) C1217_=_C3070( C1217 C3070 ) C1217_=_C3109( C1217 C3109 ) C1217_=_C3124( C1217 C3124 ) C1217_=_C3152( C1217 C3152 ) \nC1217_=_C3450( C1217 C3450 ) C1217_=_C3472( C1217 C3472 ) C1217_=_C3830( C1217 C3830 ) C1217_=_C3838( C1217 C3838 ) C1217_=_C3839( C1217 C3839 ) C1217_=_C3840( C1217 C3840 ) \nC1217_=_C3842( C1217 C3842 ) C1217_=_C3843( C1217 C3843 ) C1217_=_C3844( C1217 C3844 ) C1217_=_C3845( C1217 C3845 ) C1217_=_C3846( C1217 C3846 ) C1217_=_C3848( C1217 C3848 ) \nC1217_=_C3849( C1217 C3849 ) C1219_=_C1375( C1219 C1375 ) C1219_=_C1506( C1219 C1506 ) C1219_=_C2382( C1219 C2382 ) C1219_=_C2958( C1219 C2958 ) C1219_=_C3075( C1219 C3075 ) \nC1219_=_C3126( C1219 C3126 ) C1219_=_C3276( C1219 C3276 ) C1219_=_C3454( C1219 C3454 ) C1219_=_C3676( C1219 C3676 ) C1219_=_C3771( C1219 C3771 ) C1219_=_C3787( C1219 C3787 ) \nC1219_=_C3851( C1219 C3851 ) C1219_=_C3942( C1219 C3942 ) C1219_=_C3946( C1219 C3946 ) C1219_=_C3947( C1219 C3947 ) C1219_=_C3949( C1219 C3949 ) C1219_=_C3950( C1219 C3950 ) \nC1219_=_C3951( C1219 C3951 ) C1286_=_C1290( C1286 C1290 ) C1286_=_C1439( C1286 C1439 ) C1286_=_C1610( C1286 C1610 ) C1286_=_C1826( C1286 C1826 ) C1286_=_C2203( C1286 C2203 ) \nC1286_=_C2332( C1286 C2332 ) C1286_=_C2411( C1286 C2411 ) C1286_=_C2615( C1286 C2615 ) C1286_=_C3196( C1286 C3196 ) C1286_=_C3447( C1286 C3447 ) C1286_=_C3449( C1286 C3449 ) \nC1286_=_C3450( C1286 C3450 ) C1286_=_C3451( C1286 C3451 ) C1286_=_C3452( C1286 C3452 ) C1286_=_C3453( C1286 C3453 ) C1286_=_C3454( C1286 C3454 ) C1286_=_C3455( C1286 C3455 ) \nC1286_=_C3456( C1286 C3456 ) C1286_=_C3457( C1286 C3457 ) C1290_=_C1372( C1290 C1372 ) C1290_=_C1614( C1290 C1614 ) C1290_=_C2333( C1290 C2333 ) C1290_=_C2379( C1290 C2379 ) \nC1290_=_C3223( C1290 C3223 ) C1290_=_C3270( C1290 C3270 ) C1290_=_C3285( C1290 C3285 ) C1290_=_C3505( C1290 C3505 ) C1290_=_C3673( C1290 C3673 ) C1290_=_C3768( C1290 C3768 ) \nC1290_=_C3784( C1290 C3784 ) C1290_=_C3785( C1290 C3785 ) C1290_=_C3786( C1290 C3786 ) C1290_=_C3787( C1290 C3787 ) C1290_=_C3788( C1290 C3788 ) C1290_=_C3789( C1290 C3789 ) \nC1290_=_C3790( C1290 C3790 ) C1290_=_C3791( C1290 C3791 ) C1290_=_C3792( C1290 C3792 ) C1290_=_C3793( C1290 C3793 ) C1336_=_C1555( C1336 C1555 ) C1336_=_C1757( C1336 C1757 ) \nC1336_=_C1931( C1336 C1931 ) C1336_=_C2170( C1336 C2170 ) C1336_=_C2943( C1336 C2943 ) C1336_=_C3231( C1336 C3231 ) C1336_=_C3455( C1336 C3455 ) C1336_=_C3630( C1336 C3630 ) \nC1336_=_C3683( C1336 C3683 ) C1336_=_C3724( C1336 C3724 ) C1336_=_C3853( C1336 C3853 ) C1336_=_C3969( C1336 C3969 ) C1336_=_C3997( C1336 C3997 ) C1336_=_C4008( C1336 C4008 ) \nC1336_=_C4034( C1336 C4034 ) C1336_=_C4045( C1336 C4045 ) C1336_=_C4070( C1336 C4070 ) C1365_=_C1372( C1365 C1372 ) C1365_=_C1375( C1365 C1375 ) C1365_=_C1433( C1365 C1433 ) \nC1365_=_C1765( C1365 C1765 ) C1365_=_C2198( C1365 C2198 ) C1365_=_C2310( C1365 C2310 ) C1365_=_C2366( C1365 C2366 ) C1365_=_C2407( C1365 C2407 ) C1365_=_C2609( C1365 C2609 ) \nC1365_=_C2945( C1365 C2945 ) C1365_=_C2946( C1365 C2946 ) C1365_=_C2948( C1365 C2948 ) C1365_=_C2949( C1365 C2949 ) C1365_=_C2950( C1365 C2950 ) C1365_=_C2951( C1365 C2951 ) \nC1365_=_C2952( C1365 C2952 ) C1365_=_C2954( C1365 C2954 ) C1365_=_C2955( C1365 C2955 ) C1365_=_C2956( C1365 C2956 ) C1365_=_C2957( C1365 C2957 ) C1365_=_C2958( C1365 C2958 ) \nC1365_=_C2959( C1365 C2959 ) C1365_=_C2960( C1365 C2960 ) C1372_=_C1375( C1372 C1375 ) C1372_=_C1614( C1372 C1614 ) C1372_=_C2333( C1372 C2333 ) C1372_=_C2379( C1372 C2379 ) \nC1372_=_C3223( C1372 C3223 ) C1372_=_C3270( C1372 C3270 ) C1372_=_C3285( C1372 C3285 ) C1372_=_C3505( C1372 C3505 ) C1372_=_C3673( C1372 C3673 ) C1372_=_C3768( C1372 C3768 ) \nC1372_=_C3784( C1372 C3784 ) C1372_=_C3785( C1372 C3785 ) C1372_=_C3786( C1372 C3786 ) C1372_=_C3787( C1372 C3787 ) C1372_=_C3788( C1372 C3788 ) C1372_=_C3789( C1372 C3789 ) \nC1372_=_C3790( C1372 C3790 ) C1372_=_C3791( C1372 C3791 ) C1372_=_C3792( C1372 C3792 ) C1372_=_C3793( C1372 C3793 ) C1375_=_C1506( C1375 C1506 ) C1375_=_C2382( C1375 C2382 ) \nC1375_=_C2958( C1375 C2958 ) C1375_=_C3075( C1375 C3075 ) C1375_=_C3126( C1375 C3126 ) C1375_=_C3276( C1375 C3276 ) C1375_=_C3454( C1375 C3454 ) C1375_=_C3676( C1375 C3676 ) \nC1375_=_C3771( C1375 C3771 ) C1375_=_C3787( C1375 C3787 ) C1375_=_C3851( C1375 C3851 ) C1375_=_C3942( C1375 C3942 ) C1375_=_C3946( C1375 C3946 ) C1375_=_C3947( C1375 C3947 ) \nC1375_=_C3949( C1375 C3949 ) C1375_=_C3950( C1375 C3950 ) C1375_=_C3951( C1375 C3951 ) C1403_=_C1514( C1403 C1514 ) C1403_=_C1650( C1403 C1650 ) C1403_=_C1822( C1403 C1822 ) \nC1403_=_C1823( C1403 C1823 ) C1403_=_C1824( C1403 C1824 ) C1403_=_C1825( C1403 C1825 ) C1403_=_C1826( C1403 C1826 ) C1403_=_C1827( C1403 C1827 ) C1403_=_C1828( C1403 C1828 ) \nC1403_=_C1829( C1403 C1829 ) C1403_=_C1830( C1403 C1830 ) C1403_=_C1831( C1403 C1831 ) C1403_=_C1833( C1403 C1833 ) C1403_=_C1834( C1403 C1834 ) C1403_=_C1836( C1403 C1836 ) \nC1403_=_C1837( C1403 C1837 ) C1403_=_C1838( C1403 C1838 ) C1433_=_C1439( C1433 C1439 ) C1433_=_C1765( C1433 C1765 ) C1433_=_C2198( C1433 C2198 ) C1433_=_C2310( C1433 C2310 ) \nC1433_=_C2366( C1433 C2366 ) C1433_=_C2407( C1433 C2407 ) C1433_=_C2609( C1433 C2609 ) C1433_=_C2945( C1433 C2945 ) C1433_=_C2946( C1433 C2946 ) C1433_=_C2948( C1433 C2948 ) \nC1433_=_C2949( C1433 C2949 ) C1433_=_C2950( C1433 C2950 ) C1433_=_C2951( C1433 C2951 ) C1433_=_C2952( C1433 C2952 ) C1433_=_C2954( C1433 C2954 ) C1433_=_C2955( C1433 C2955 ) \nC1433_=_C2956( C1433 C2956 ) C1433_=_C2957( C1433 C2957 ) C1433_=_C2958( C1433 C2958 ) C1433_=_C2959( C1433 C2959 ) C1433_=_C2960( C1433 C2960 ) C1439_=_C1610( C1439 C1610 ) \nC1439_=_C1826( C1439 C1826 ) C1439_=_C2203( C1439 C2203 ) C1439_=_C2332( C1439 C2332 ) C1439_=_C2411( C1439 C2411 ) C1439_=_C2615( C1439 C2615 ) C1439_=_C3196( C1439 C3196 ) \nC1439_=_C3447( C1439 C3447 ) C1439_=_C3449( C1439 C3449 ) C1439_=_C3450( C1439 C3450 ) C1439_=_C3451( C1439 C3451 ) C1439_=_C3452( C1439 C3452 ) C1439_=_C3453( C1439 C3453 ) \nC1439_=_C3454( C1439 C3454 ) C1439_=_C3455( C1439 C3455 ) C1439_=_C3456( C1439 C3456 ) C1439_=_C3457( C1439 C3457 ) C1504_=_C1506( C1504 C1506 ) C1504_=_C3070( C1504 C3070 ) \nC1504_=_C3109( C1504 C3109 ) C1504_=_C3124( C1504 C3124 ) C1504_=_C3152( C1504 C3152 ) C1504_=_C3450( C1504 C3450 ) C1504_=_C3472( C1504 C3472 ) C1504_=_C3830( C1504 C3830 ) \nC1504_=_C3838( C1504 C3838 ) C1504_=_C3839( C1504 C3839 ) C1504_=_C3840( C1504 C3840 ) C1504_=_C3842( C1504 C3842 ) C1504_=_C3843( C1504 C3843 ) C1504_=_C3844( C1504 C3844 ) \nC1504_=_C3845( C1504 C3845 ) C1504_=_C3846( C1504 C3846 ) C1504_=_C3848( C1504 C3848 ) C1504_=_C3849( C1504 C3849 ) C1506_=_C2382( C1506 C2382 ) C1506_=_C2958( C1506 C2958 ) \nC1506_=_C3075( C1506 C3075 ) C1506_=_C3126( C1506 C3126 ) C1506_=_C3276( C1506 C3276 ) C1506_=_C3454( C1506 C3454 ) C1506_=_C3676( C1506 C3676 ) C1506_=_C3771( C1506 C3771 ) \nC1506_=_C3787( C1506 C3787 ) C1506_=_C3851( C1506 C3851 ) C1506_=_C3942( C1506 C3942 ) C1506_=_C3946( C1506 C3946 ) C1506_=_C3947( C1506 C3947 ) C1506_=_C3949( C1506 C3949 ) \nC1506_=_C3950( C1506 C3950 ) C1506_=_C3951( C1506 C3951 ) C1514_=_C1650( C1514 C1650 ) C1514_=_C1822( C1514 C1822 ) C1514_=_C1823( C1514 C1823 ) C1514_=_C1824( C1514 C1824 ) \nC1514_=_C1825( C1514 C1825 ) C1514_=_C1826( C1514 C1826 ) C1514_=_C1827( C1514 C1827 ) C1514_=_C1828( C1514 C1828 ) C1514_=_C1829( C1514 C1829 ) C1514_=_C1830( C1514 C1830 ) \nC1514_=_C1831( C1514 C1831 ) C1514_=_C1833( C1514 C1833 ) C1514_=_C1834( C1514 C1834 ) C1514_=_C1836( C1514 C1836 ) C1514_=_C1837( C1514 C1837 ) C1514_=_C1838( C1514 C1838 ) \nC1555_=_C1757( C1555 C1757 ) C1555_=_C1931( C1555 C1931 ) C1555_=_C2170( C1555 C2170 ) C1555_=_C2943( C1555 C2943 ) C1555_=_C3231( C1555 C3231 ) C1555_=_C3455( C1555 C3455 ) \nC1555_=_C3630( C1555 C3630 ) C1555_=_C3683( C1555 C3683 ) C1555_=_C3724( C1555 C3724 ) C1555_=_C3853( C1555 C3853 ) C1555_=_C3969( C1555 C3969 ) C1555_=_C3997( C1555 C3997 ) \nC1555_=_C4008( C1555 C4008 ) C1555_=_C4034( C1555 C4034 ) C1555_=_C4045( C1555 C4045 ) C1555_=_C4070( C1555 C4070 ) C1610_=_C1614( C1610 C1614 ) C1610_=_C1826( C1610 C1826 ) \nC1610_=_C2203( C1610 C2203 ) C1610_=_C2332( C1610 C2332 ) C1610_=_C2411( C1610 C2411 ) C1610_=_C2615( C1610 C2615 ) C1610_=_C3196( C1610 C3196 ) C1610_=_C3447( C1610 C3447 ) \nC1610_=_C3449( C1610 C3449 ) C1610_=_C3450( C1610 C3450 ) C1610_=_C3451( C1610 C3451 ) C1610_=_C3452( C1610 C3452 ) C1610_=_C3453( C1610 C3453 ) C1610_=_C3454( C1610 C3454 ) \nC1610_=_C3455( C1610 C3455 ) C1610_=_C3456( C1610 C3456 ) C1610_=_C3457( C1610 C3457 ) C1614_=_C2333( C1614 C2333 ) C1614_=_C2379( C1614 C2379 ) C1614_=_C3223( C1614 C3223 ) \nC1614_=_C3270( C1614 C3270 ) C1614_=_C3285( C1614 C3285 ) C1614_=_C3505( C1614 C3505 ) C1614_=_C3673( C1614 C3673 ) C1614_=_C3768( C1614 C3768 ) C1614_=_C3784( C1614 C3784 ) \nC1614_=_C3785( C1614 C3785 ) C1614_=_C3786( C1614 C3786 ) C1614_=_C3787( C1614 C3787 ) C1614_=_C3788( C1614 C3788 ) C1614_=_C3789( C1614 C3789 ) C1614_=_C3790( C1614 C3790 ) \nC1614_=_C3791( C1614 C3791 ) C1614_=_C3792( C1614 C3792 ) C1614_=_C3793( C1614 C3793 ) C1650_=_C1822( C1650 C1822 ) C1650_=_C1823( C1650 C1823 ) C1650_=_C1824( C1650 C1824 ) \nC1650_=_C1825( C1650 C1825 ) C1650_=_C1826( C1650 C1826 ) C1650_=_C1827( C1650 C1827 ) C1650_=_C1828( C1650 C1828 ) C1650_=_C1829(</w:t>
      </w:r>
    </w:p>
    <w:p>
      <w:pPr>
        <w:pStyle w:val="PreformattedText"/>
        <w:bidi w:val="0"/>
        <w:spacing w:before="0" w:after="0"/>
        <w:jc w:val="left"/>
        <w:rPr/>
      </w:pPr>
      <w:r>
        <w:rPr/>
        <w:t xml:space="preserve"> </w:t>
      </w:r>
      <w:r>
        <w:rPr/>
        <w:t>C1650 C1829 ) C1650_=_C1830( C1650 C1830 ) \nC1650_=_C1831( C1650 C1831 ) C1650_=_C1833( C1650 C1833 ) C1650_=_C1834( C1650 C1834 ) C1650_=_C1836( C1650 C1836 ) C1650_=_C1837( C1650 C1837 ) C1650_=_C1838( C1650 C1838 ) \nC1757_=_C1931( C1757 C1931 ) C1757_=_C2170( C1757 C2170 ) C1757_=_C2943( C1757 C2943 ) C1757_=_C3231( C1757 C3231 ) C1757_=_C3455( C1757 C3455 ) C1757_=_C3630( C1757 C3630 ) \nC1757_=_C3683( C1757 C3683 ) C1757_=_C3724( C1757 C3724 ) C1757_=_C3853( C1757 C3853 ) C1757_=_C3969( C1757 C3969 ) C1757_=_C3997( C1757 C3997 ) C1757_=_C4008( C1757 C4008 ) \nC1757_=_C4034( C1757 C4034 ) C1757_=_C4045( C1757 C4045 ) C1757_=_C4070( C1757 C4070 ) C1765_=_C2198( C1765 C2198 ) C1765_=_C2310( C1765 C2310 ) C1765_=_C2366( C1765 C2366 ) \nC1765_=_C2407( C1765 C2407 ) C1765_=_C2609( C1765 C2609 ) C1765_=_C2945( C1765 C2945 ) C1765_=_C2946( C1765 C2946 ) C1765_=_C2948( C1765 C2948 ) C1765_=_C2949( C1765 C2949 ) \nC1765_=_C2950( C1765 C2950 ) C1765_=_C2951( C1765 C2951 ) C1765_=_C2952( C1765 C2952 ) C1765_=_C2954( C1765 C2954 ) C1765_=_C2955( C1765 C2955 ) C1765_=_C2956( C1765 C2956 ) \nC1765_=_C2957( C1765 C2957 ) C1765_=_C2958( C1765 C2958 ) C1765_=_C2959( C1765 C2959 ) C1765_=_C2960( C1765 C2960 ) C1822_=_C1823( C1822 C1823 ) C1822_=_C1824( C1822 C1824 ) \nC1822_=_C1825( C1822 C1825 ) C1822_=_C1826( C1822 C1826 ) C1822_=_C1827( C1822 C1827 ) C1822_=_C1828( C1822 C1828 ) C1822_=_C1829( C1822 C1829 ) C1822_=_C1830( C1822 C1830 ) \nC1822_=_C1831( C1822 C1831 ) C1822_=_C1833( C1822 C1833 ) C1822_=_C1834( C1822 C1834 ) C1822_=_C1836( C1822 C1836 ) C1822_=_C1837( C1822 C1837 ) C1822_=_C1838( C1822 C1838 ) \nC1823_=_C1824( C1823 C1824 ) C1823_=_C1825( C1823 C1825 ) C1823_=_C1826( C1823 C1826 ) C1823_=_C1827( C1823 C1827 ) C1823_=_C1828( C1823 C1828 ) C1823_=_C1829( C1823 C1829 ) \nC1823_=_C1830( C1823 C1830 ) C1823_=_C1831( C1823 C1831 ) C1823_=_C1833( C1823 C1833 ) C1823_=_C1834( C1823 C1834 ) C1823_=_C1836( C1823 C1836 ) C1823_=_C1837( C1823 C1837 ) \nC1823_=_C1838( C1823 C1838 ) C1824_=_C1825( C1824 C1825 ) C1824_=_C1826( C1824 C1826 ) C1824_=_C1827( C1824 C1827 ) C1824_=_C1828( C1824 C1828 ) C1824_=_C1829( C1824 C1829 ) \nC1824_=_C1830( C1824 C1830 ) C1824_=_C1831( C1824 C1831 ) C1824_=_C1833( C1824 C1833 ) C1824_=_C1834( C1824 C1834 ) C1824_=_C1836( C1824 C1836 ) C1824_=_C1837( C1824 C1837 ) \nC1824_=_C1838( C1824 C1838 ) C1825_=_C1826( C1825 C1826 ) C1825_=_C1827( C1825 C1827 ) C1825_=_C1828( C1825 C1828 ) C1825_=_C1829( C1825 C1829 ) C1825_=_C1830( C1825 C1830 ) \nC1825_=_C1831( C1825 C1831 ) C1825_=_C1833( C1825 C1833 ) C1825_=_C1834( C1825 C1834 ) C1825_=_C1836( C1825 C1836 ) C1825_=_C1837( C1825 C1837 ) C1825_=_C1838( C1825 C1838 ) \nC1826_=_C1827( C1826 C1827 ) C1826_=_C1828( C1826 C1828 ) C1826_=_C1829( C1826 C1829 ) C1826_=_C1830( C1826 C1830 ) C1826_=_C1831( C1826 C1831 ) C1826_=_C1833( C1826 C1833 ) \nC1826_=_C1834( C1826 C1834 ) C1826_=_C1836( C1826 C1836 ) C1826_=_C1837( C1826 C1837 ) C1826_=_C1838( C1826 C1838 ) C1826_=_C2203( C1826 C2203 ) C1826_=_C2332( C1826 C2332 ) \nC1826_=_C2411( C1826 C2411 ) C1826_=_C2615( C1826 C2615 ) C1826_=_C3196( C1826 C3196 ) C1826_=_C3447( C1826 C3447 ) C1826_=_C3449( C1826 C3449 ) C1826_=_C3450( C1826 C3450 ) \nC1826_=_C3451( C1826 C3451 ) C1826_=_C3452( C1826 C3452 ) C1826_=_C3453( C1826 C3453 ) C1826_=_C3454( C1826 C3454 ) C1826_=_C3455( C1826 C3455 ) C1826_=_C3456( C1826 C3456 ) \nC1826_=_C3457( C1826 C3457 ) C1827_=_C1828( C1827 C1828 ) C1827_=_C1829( C1827 C1829 ) C1827_=_C1830( C1827 C1830 ) C1827_=_C1831( C1827 C1831 ) C1827_=_C1833( C1827 C1833 ) \nC1827_=_C1834( C1827 C1834 ) C1827_=_C1836( C1827 C1836 ) C1827_=_C1837( C1827 C1837 ) C1827_=_C1838( C1827 C1838 ) C1828_=_C1829( C1828 C1829 ) C1828_=_C1830( C1828 C1830 ) \nC1828_=_C1831( C1828 C1831 ) C1828_=_C1833( C1828 C1833 ) C1828_=_C1834( C1828 C1834 ) C1828_=_C1836( C1828 C1836 ) C1828_=_C1837( C1828 C1837 ) C1828_=_C1838( C1828 C1838 ) \nC1829_=_C1830( C1829 C1830 ) C1829_=_C1831( C1829 C1831 ) C1829_=_C1833( C1829 C1833 ) C1829_=_C1834( C1829 C1834 ) C1829_=_C1836( C1829 C1836 ) C1829_=_C1837( C1829 C1837 ) \nC1829_=_C1838( C1829 C1838 ) C1829_=_C3630( C1829 C3630 ) C1830_=_C1831( C1830 C1831 ) C1830_=_C1833( C1830 C1833 ) C1830_=_C1834( C1830 C1834 ) C1830_=_C1836( C1830 C1836 ) \nC1830_=_C1837( C1830 C1837 ) C1830_=_C1838( C1830 C1838 ) C1831_=_C1833( C1831 C1833 ) C1831_=_C1834( C1831 C1834 ) C1831_=_C1836( C1831 C1836 ) C1831_=_C1837( C1831 C1837 ) \nC1831_=_C1838( C1831 C1838 ) C1831_=_C3449( C1831 C3449 ) C1831_=_C3784( C1831 C3784 ) C1833_=_C1834( C1833 C1834 ) C1833_=_C1836( C1833 C1836 ) C1833_=_C1837( C1833 C1837 ) \nC1833_=_C1838( C1833 C1838 ) C1833_=_C3451( C1833 C3451 ) C1833_=_C3838( C1833 C3838 ) C1833_=_C3851( C1833 C3851 ) C1833_=_C3853( C1833 C3853 ) C1834_=_C1836( C1834 C1836 ) \nC1834_=_C1837( C1834 C1837 ) C1834_=_C1838( C1834 C1838 ) C1836_=_C1837( C1836 C1837 ) C1836_=_C1838( C1836 C1838 ) C1836_=_C3789( C1836 C3789 ) C1837_=_C1838( C1837 C1838 ) \nC1837_=_C3790( C1837 C3790 ) C1838_=_C4045( C1838 C4045 ) C1931_=_C2170( C1931 C2170 ) C1931_=_C2943( C1931 C2943 ) C1931_=_C3231( C1931 C3231 ) C1931_=_C3455( C1931 C3455 ) \nC1931_=_C3630( C1931 C3630 ) C1931_=_C3683( C1931 C3683 ) C1931_=_C3724( C1931 C3724 ) C1931_=_C3853( C1931 C3853 ) C1931_=_C3969( C1931 C3969 ) C1931_=_C3997( C1931 C3997 ) \nC1931_=_C4008( C1931 C4008 ) C1931_=_C4034( C1931 C4034 ) C1931_=_C4045( C1931 C4045 ) C1931_=_C4070( C1931 C4070 ) C2170_=_C2943( C2170 C2943 ) C2170_=_C3231( C2170 C3231 ) \nC2170_=_C3455( C2170 C3455 ) C2170_=_C3630( C2170 C3630 ) C2170_=_C3683( C2170 C3683 ) C2170_=_C3724( C2170 C3724 ) C2170_=_C3853( C2170 C3853 ) C2170_=_C3969( C2170 C3969 ) \nC2170_=_C3997( C2170 C3997 ) C2170_=_C4008( C2170 C4008 ) C2170_=_C4034( C2170 C4034 ) C2170_=_C4045( C2170 C4045 ) C2170_=_C4070( C2170 C4070 ) C2198_=_C2203( C2198 C2203 ) \nC2198_=_C2310( C2198 C2310 ) C2198_=_C2366( C2198 C2366 ) C2198_=_C2407( C2198 C2407 ) C2198_=_C2609( C2198 C2609 ) C2198_=_C2945( C2198 C2945 ) C2198_=_C2946( C2198 C2946 ) \nC2198_=_C2948( C2198 C2948 ) C2198_=_C2949( C2198 C2949 ) C2198_=_C2950( C2198 C2950 ) C2198_=_C2951( C2198 C2951 ) C2198_=_C2952( C2198 C2952 ) C2198_=_C2954( C2198 C2954 ) \nC2198_=_C2955( C2198 C2955 ) C2198_=_C2956( C2198 C2956 ) C2198_=_C2957( C2198 C2957 ) C2198_=_C2958( C2198 C2958 ) C2198_=_C2959( C2198 C2959 ) C2198_=_C2960( C2198 C2960 ) \nC2203_=_C2332( C2203 C2332 ) C2203_=_C2411( C2203 C2411 ) C2203_=_C2615( C2203 C2615 ) C2203_=_C3196( C2203 C3196 ) C2203_=_C3447( C2203 C3447 ) C2203_=_C3449( C2203 C3449 ) \nC2203_=_C3450( C2203 C3450 ) C2203_=_C3451( C2203 C3451 ) C2203_=_C3452( C2203 C3452 ) C2203_=_C3453( C2203 C3453 ) C2203_=_C3454( C2203 C3454 ) C2203_=_C3455( C2203 C3455 ) \nC2203_=_C3456( C2203 C3456 ) C2203_=_C3457( C2203 C3457 ) C2310_=_C2366( C2310 C2366 ) C2310_=_C2407( C2310 C2407 ) C2310_=_C2609( C2310 C2609 ) C2310_=_C2945( C2310 C2945 ) \nC2310_=_C2946( C2310 C2946 ) C2310_=_C2948( C2310 C2948 ) C2310_=_C2949( C2310 C2949 ) C2310_=_C2950( C2310 C2950 ) C2310_=_C2951( C2310 C2951 ) C2310_=_C2952( C2310 C2952 ) \nC2310_=_C2954( C2310 C2954 ) C2310_=_C2955( C2310 C2955 ) C2310_=_C2956( C2310 C2956 ) C2310_=_C2957( C2310 C2957 ) C2310_=_C2958( C2310 C2958 ) C2310_=_C2959( C2310 C2959 ) \nC2310_=_C2960( C2310 C2960 ) C2332_=_C2333( C2332 C2333 ) C2332_=_C2411( C2332 C2411 ) C2332_=_C2615( C2332 C2615 ) C2332_=_C3196( C2332 C3196 ) C2332_=_C3447( C2332 C3447 ) \nC2332_=_C3449( C2332 C3449 ) C2332_=_C3450( C2332 C3450 ) C2332_=_C3451( C2332 C3451 ) C2332_=_C3452( C2332 C3452 ) C2332_=_C3453( C2332 C3453 ) C2332_=_C3454( C2332 C3454 ) \nC2332_=_C3455( C2332 C3455 ) C2332_=_C3456( C2332 C3456 ) C2332_=_C3457( C2332 C3457 ) C2333_=_C2379( C2333 C2379 ) C2333_=_C3223( C2333 C3223 ) C2333_=_C3270( C2333 C3270 ) \nC2333_=_C3285( C2333 C3285 ) C2333_=_C3505( C2333 C3505 ) C2333_=_C3673( C2333 C3673 ) C2333_=_C3768( C2333 C3768 ) C2333_=_C3784( C2333 C3784 ) C2333_=_C3785( C2333 C3785 ) \nC2333_=_C3786( C2333 C3786 ) C2333_=_C3787( C2333 C3787 ) C2333_=_C3788( C2333 C3788 ) C2333_=_C3789( C2333 C3789 ) C2333_=_C3790( C2333 C3790 ) C2333_=_C3791( C2333 C3791 ) \nC2333_=_C3792( C2333 C3792 ) C2333_=_C3793( C2333 C3793 ) C2366_=_C2379( C2366 C2379 ) C2366_=_C2382( C2366 C2382 ) C2366_=_C2407( C2366 C2407 ) C2366_=_C2609( C2366 C2609 ) \nC2366_=_C2945( C2366 C2945 ) C2366_=_C2946( C2366 C2946 ) C2366_=_C2948( C2366 C2948 ) C2366_=_C2949( C2366 C2949 ) C2366_=_C2950( C2366 C2950 ) C2366_=_C2951( C2366 C2951 ) \nC2366_=_C2952( C2366 C2952 ) C2366_=_C2954( C2366 C2954 ) C2366_=_C2955( C2366 C2955 ) C2366_=_C2956( C2366 C2956 ) C2366_=_C2957( C2366 C2957 ) C2366_=_C2958( C2366 C2958 ) \nC2366_=_C2959( C2366 C2959 ) C2366_=_C2960( C2366 C2960 ) C2379_=_C2382( C2379 C2382 ) C2379_=_C3223( C2379 C3223 ) C2379_=_C3270( C2379 C3270 ) C2379_=_C3285( C2379 C3285 ) \nC2379_=_C3505( C2379 C3505 ) C2379_=_C3673( C2379 C3673 ) C2379_=_C3768( C2379 C3768 ) C2379_=_C3784( C2379 C3784 ) C2379_=_C3785( C2379 C3785 ) C2379_=_C3786( C2379 C3786 ) \nC2379_=_C3787( C2379 C3787 ) C2379_=_C3788( C2379 C3788 ) C2379_=_C3789( C2379 C3789 ) C2379_=_C3790( C2379 C3790 ) C2379_=_C3791( C2379 C3791 ) C2379_=_C3792( C2379 C3792 ) \nC2379_=_C3793( C2379 C3793 ) C2382_=_C2958( C2382 C2958 ) C2382_=_C3075( C2382 C3075 ) C2382_=_C3126( C2382 C3126 ) C2382_=_C3276( C2382 C3276 ) C2382_=_C3454( C2382 C3454 ) \nC2382_=_C3676( C2382 C3676 ) C2382_=_C3771( C2382 C3771 ) C2382_=_C3787( C2382 C3787 ) C2382_=_C3851( C2382 C3851 ) C2382_=_C3942( C2382 C3942 ) C2382_=_C3946( C2382 C3946 ) \nC2382_=_C3947( C2382 C3947 ) C2382_=_C3949( C2382 C3949 ) C2382_=_C3950( C2382 C3950 ) C2382_=_C3951( C2382 C3951 ) C2407_=_C2411( C2407 C2411 ) C2407_=_C2609( C2407 C2609 ) \nC2407_=_C2945( C2407 C2945 ) C2407_=_C2946( C2407 C2946 ) C2407_=_C2948( C2407 C2948 ) C2407_=_C2949( C2407 C2949 ) C2407_=_C2950( C2407 C2950 ) C2407_=_C2951( C2407 C2951 ) \nC2407_=_C2952(</w:t>
      </w:r>
    </w:p>
    <w:p>
      <w:pPr>
        <w:pStyle w:val="PreformattedText"/>
        <w:bidi w:val="0"/>
        <w:spacing w:before="0" w:after="0"/>
        <w:jc w:val="left"/>
        <w:rPr/>
      </w:pPr>
      <w:r>
        <w:rPr/>
        <w:t xml:space="preserve"> </w:t>
      </w:r>
      <w:r>
        <w:rPr/>
        <w:t>C2407 C2952 ) C2407_=_C2954( C2407 C2954 ) C2407_=_C2955( C2407 C2955 ) C2407_=_C2956( C2407 C2956 ) C2407_=_C2957( C2407 C2957 ) C2407_=_C2958( C2407 C2958 ) \nC2407_=_C2959( C2407 C2959 ) C2407_=_C2960( C2407 C2960 ) C2411_=_C2615( C2411 C2615 ) C2411_=_C3196( C2411 C3196 ) C2411_=_C3447( C2411 C3447 ) C2411_=_C3449( C2411 C3449 ) \nC2411_=_C3450( C2411 C3450 ) C2411_=_C3451( C2411 C3451 ) C2411_=_C3452( C2411 C3452 ) C2411_=_C3453( C2411 C3453 ) C2411_=_C3454( C2411 C3454 ) C2411_=_C3455( C2411 C3455 ) \nC2411_=_C3456( C2411 C3456 ) C2411_=_C3457( C2411 C3457 ) C2609_=_C2615( C2609 C2615 ) C2609_=_C2945( C2609 C2945 ) C2609_=_C2946( C2609 C2946 ) C2609_=_C2948( C2609 C2948 ) \nC2609_=_C2949( C2609 C2949 ) C2609_=_C2950( C2609 C2950 ) C2609_=_C2951( C2609 C2951 ) C2609_=_C2952( C2609 C2952 ) C2609_=_C2954( C2609 C2954 ) C2609_=_C2955( C2609 C2955 ) \nC2609_=_C2956( C2609 C2956 ) C2609_=_C2957( C2609 C2957 ) C2609_=_C2958( C2609 C2958 ) C2609_=_C2959( C2609 C2959 ) C2609_=_C2960( C2609 C2960 ) C2615_=_C3196( C2615 C3196 ) \nC2615_=_C3447( C2615 C3447 ) C2615_=_C3449( C2615 C3449 ) C2615_=_C3450( C2615 C3450 ) C2615_=_C3451( C2615 C3451 ) C2615_=_C3452( C2615 C3452 ) C2615_=_C3453( C2615 C3453 ) \nC2615_=_C3454( C2615 C3454 ) C2615_=_C3455( C2615 C3455 ) C2615_=_C3456( C2615 C3456 ) C2615_=_C3457( C2615 C3457 ) C2943_=_C3231( C2943 C3231 ) C2943_=_C3455( C2943 C3455 ) \nC2943_=_C3630( C2943 C3630 ) C2943_=_C3683( C2943 C3683 ) C2943_=_C3724( C2943 C3724 ) C2943_=_C3853( C2943 C3853 ) C2943_=_C3969( C2943 C3969 ) C2943_=_C3997( C2943 C3997 ) \nC2943_=_C4008( C2943 C4008 ) C2943_=_C4034( C2943 C4034 ) C2943_=_C4045( C2943 C4045 ) C2943_=_C4070( C2943 C4070 ) C2945_=_C2946( C2945 C2946 ) C2945_=_C2948( C2945 C2948 ) \nC2945_=_C2949( C2945 C2949 ) C2945_=_C2950( C2945 C2950 ) C2945_=_C2951( C2945 C2951 ) C2945_=_C2952( C2945 C2952 ) C2945_=_C2954( C2945 C2954 ) C2945_=_C2955( C2945 C2955 ) \nC2945_=_C2956( C2945 C2956 ) C2945_=_C2957( C2945 C2957 ) C2945_=_C2958( C2945 C2958 ) C2945_=_C2959( C2945 C2959 ) C2945_=_C2960( C2945 C2960 ) C2945_=_C3196( C2945 C3196 ) \nC2946_=_C2948( C2946 C2948 ) C2946_=_C2949( C2946 C2949 ) C2946_=_C2950( C2946 C2950 ) C2946_=_C2951( C2946 C2951 ) C2946_=_C2952( C2946 C2952 ) C2946_=_C2954( C2946 C2954 ) \nC2946_=_C2955( C2946 C2955 ) C2946_=_C2956( C2946 C2956 ) C2946_=_C2957( C2946 C2957 ) C2946_=_C2958( C2946 C2958 ) C2946_=_C2959( C2946 C2959 ) C2946_=_C2960( C2946 C2960 ) \nC2946_=_C3270( C2946 C3270 ) C2946_=_C3276( C2946 C3276 ) C2948_=_C2949( C2948 C2949 ) C2948_=_C2950( C2948 C2950 ) C2948_=_C2951( C2948 C2951 ) C2948_=_C2952( C2948 C2952 ) \nC2948_=_C2954( C2948 C2954 ) C2948_=_C2955( C2948 C2955 ) C2948_=_C2956( C2948 C2956 ) C2948_=_C2957( C2948 C2957 ) C2948_=_C2958( C2948 C2958 ) C2948_=_C2959( C2948 C2959 ) \nC2948_=_C2960( C2948 C2960 ) C2948_=_C3447( C2948 C3447 ) C2949_=_C2950( C2949 C2950 ) C2949_=_C2951( C2949 C2951 ) C2949_=_C2952( C2949 C2952 ) C2949_=_C2954( C2949 C2954 ) \nC2949_=_C2955( C2949 C2955 ) C2949_=_C2956( C2949 C2956 ) C2949_=_C2957( C2949 C2957 ) C2949_=_C2958( C2949 C2958 ) C2949_=_C2959( C2949 C2959 ) C2949_=_C2960( C2949 C2960 ) \nC2950_=_C2951( C2950 C2951 ) C2950_=_C2952( C2950 C2952 ) C2950_=_C2954( C2950 C2954 ) C2950_=_C2955( C2950 C2955 ) C2950_=_C2956( C2950 C2956 ) C2950_=_C2957( C2950 C2957 ) \nC2950_=_C2958( C2950 C2958 ) C2950_=_C2959( C2950 C2959 ) C2950_=_C2960( C2950 C2960 ) C2950_=_C3673( C2950 C3673 ) C2950_=_C3676( C2950 C3676 ) C2950_=_C3683( C2950 C3683 ) \nC2951_=_C2952( C2951 C2952 ) C2951_=_C2954( C2951 C2954 ) C2951_=_C2955( C2951 C2955 ) C2951_=_C2956( C2951 C2956 ) C2951_=_C2957( C2951 C2957 ) C2951_=_C2958( C2951 C2958 ) \nC2951_=_C2959( C2951 C2959 ) C2951_=_C2960( C2951 C2960 ) C2952_=_C2954( C2952 C2954 ) C2952_=_C2955( C2952 C2955 ) C2952_=_C2956( C2952 C2956 ) C2952_=_C2957( C2952 C2957 ) \nC2952_=_C2958( C2952 C2958 ) C2952_=_C2959( C2952 C2959 ) C2952_=_C2960( C2952 C2960 ) C2952_=_C3768( C2952 C3768 ) C2952_=_C3771( C2952 C3771 ) C2954_=_C2955( C2954 C2955 ) \nC2954_=_C2956( C2954 C2956 ) C2954_=_C2957( C2954 C2957 ) C2954_=_C2958( C2954 C2958 ) C2954_=_C2959( C2954 C2959 ) C2954_=_C2960( C2954 C2960 ) C2954_=_C3452( C2954 C3452 ) \nC2955_=_C2956( C2955 C2956 ) C2955_=_C2957( C2955 C2957 ) C2955_=_C2958( C2955 C2958 ) C2955_=_C2959( C2955 C2959 ) C2955_=_C2960( C2955 C2960 ) C2956_=_C2957( C2956 C2957 ) \nC2956_=_C2958( C2956 C2958 ) C2956_=_C2959( C2956 C2959 ) C2956_=_C2960( C2956 C2960 ) C2956_=_C3453( C2956 C3453 ) C2957_=_C2958( C2957 C2958 ) C2957_=_C2959( C2957 C2959 ) \nC2957_=_C2960( C2957 C2960 ) C2957_=_C3786( C2957 C3786 ) C2957_=_C3942( C2957 C3942 ) C2958_=_C2959( C2958 C2959 ) C2958_=_C2960( C2958 C2960 ) C2958_=_C3075( C2958 C3075 ) \nC2958_=_C3126( C2958 C3126 ) C2958_=_C3276( C2958 C3276 ) C2958_=_C3454( C2958 C3454 ) C2958_=_C3676( C2958 C3676 ) C2958_=_C3771( C2958 C3771 ) C2958_=_C3787( C2958 C3787 ) \nC2958_=_C3851( C2958 C3851 ) C2958_=_C3942( C2958 C3942 ) C2958_=_C3946( C2958 C3946 ) C2958_=_C3947( C2958 C3947 ) C2958_=_C3949( C2958 C3949 ) C2958_=_C3950( C2958 C3950 ) \nC2958_=_C3951( C2958 C3951 ) C2959_=_C2960( C2959 C2960 ) C2959_=_C3456( C2959 C3456 ) C2959_=_C3791( C2959 C3791 ) C2960_=_C3792( C2960 C3792 ) C2960_=_C3949( C2960 C3949 ) \nC3070_=_C3075( C3070 C3075 ) C3070_=_C3109( C3070 C3109 ) C3070_=_C3124( C3070 C3124 ) C3070_=_C3152( C3070 C3152 ) C3070_=_C3450( C3070 C3450 ) C3070_=_C3472( C3070 C3472 ) \nC3070_=_C3830( C3070 C3830 ) C3070_=_C3838( C3070 C3838 ) C3070_=_C3839( C3070 C3839 ) C3070_=_C3840( C3070 C3840 ) C3070_=_C3842( C3070 C3842 ) C3070_=_C3843( C3070 C3843 ) \nC3070_=_C3844( C3070 C3844 ) C3070_=_C3845( C3070 C3845 ) C3070_=_C3846( C3070 C3846 ) C3070_=_C3848( C3070 C3848 ) C3070_=_C3849( C3070 C3849 ) C3075_=_C3126( C3075 C3126 ) \nC3075_=_C3276( C3075 C3276 ) C3075_=_C3454( C3075 C3454 ) C3075_=_C3676( C3075 C3676 ) C3075_=_C3771( C3075 C3771 ) C3075_=_C3787( C3075 C3787 ) C3075_=_C3851( C3075 C3851 ) \nC3075_=_C3942( C3075 C3942 ) C3075_=_C3946( C3075 C3946 ) C3075_=_C3947( C3075 C3947 ) C3075_=_C3949( C3075 C3949 ) C3075_=_C3950( C3075 C3950 ) C3075_=_C3951( C3075 C3951 ) \nC3109_=_C3124( C3109 C3124 ) C3109_=_C3152( C3109 C3152 ) C3109_=_C3450( C3109 C3450 ) C3109_=_C3472( C3109 C3472 ) C3109_=_C3830( C3109 C3830 ) C3109_=_C3838( C3109 C3838 ) \nC3109_=_C3839( C3109 C3839 ) C3109_=_C3840( C3109 C3840 ) C3109_=_C3842( C3109 C3842 ) C3109_=_C3843( C3109 C3843 ) C3109_=_C3844( C3109 C3844 ) C3109_=_C3845( C3109 C3845 ) \nC3109_=_C3846( C3109 C3846 ) C3109_=_C3848( C3109 C3848 ) C3109_=_C3849( C3109 C3849 ) C3124_=_C3126( C3124 C3126 ) C3124_=_C3152( C3124 C3152 ) C3124_=_C3450( C3124 C3450 ) \nC3124_=_C3472( C3124 C3472 ) C3124_=_C3830( C3124 C3830 ) C3124_=_C3838( C3124 C3838 ) C3124_=_C3839( C3124 C3839 ) C3124_=_C3840( C3124 C3840 ) C3124_=_C3842( C3124 C3842 ) \nC3124_=_C3843( C3124 C3843 ) C3124_=_C3844( C3124 C3844 ) C3124_=_C3845( C3124 C3845 ) C3124_=_C3846( C3124 C3846 ) C3124_=_C3848( C3124 C3848 ) C3124_=_C3849( C3124 C3849 ) \nC3126_=_C3276( C3126 C3276 ) C3126_=_C3454( C3126 C3454 ) C3126_=_C3676( C3126 C3676 ) C3126_=_C3771( C3126 C3771 ) C3126_=_C3787( C3126 C3787 ) C3126_=_C3851( C3126 C3851 ) \nC3126_=_C3942( C3126 C3942 ) C3126_=_C3946( C3126 C3946 ) C3126_=_C3947( C3126 C3947 ) C3126_=_C3949( C3126 C3949 ) C3126_=_C3950( C3126 C3950 ) C3126_=_C3951( C3126 C3951 ) \nC3152_=_C3450( C3152 C3450 ) C3152_=_C3472( C3152 C3472 ) C3152_=_C3830( C3152 C3830 ) C3152_=_C3838( C3152 C3838 ) C3152_=_C3839( C3152 C3839 ) C3152_=_C3840( C3152 C3840 ) \nC3152_=_C3842( C3152 C3842 ) C3152_=_C3843( C3152 C3843 ) C3152_=_C3844( C3152 C3844 ) C3152_=_C3845( C3152 C3845 ) C3152_=_C3846( C3152 C3846 ) C3152_=_C3848( C3152 C3848 ) \nC3152_=_C3849( C3152 C3849 ) C3196_=_C3447( C3196 C3447 ) C3196_=_C3449( C3196 C3449 ) C3196_=_C3450( C3196 C3450 ) C3196_=_C3451( C3196 C3451 ) C3196_=_C3452( C3196 C3452 ) \nC3196_=_C3453( C3196 C3453 ) C3196_=_C3454( C3196 C3454 ) C3196_=_C3455( C3196 C3455 ) C3196_=_C3456( C3196 C3456 ) C3196_=_C3457( C3196 C3457 ) C3223_=_C3231( C3223 C3231 ) \nC3223_=_C3270( C3223 C3270 ) C3223_=_C3285( C3223 C3285 ) C3223_=_C3505( C3223 C3505 ) C3223_=_C3673( C3223 C3673 ) C3223_=_C3768( C3223 C3768 ) C3223_=_C3784( C3223 C3784 ) \nC3223_=_C3785( C3223 C3785 ) C3223_=_C3786( C3223 C3786 ) C3223_=_C3787( C3223 C3787 ) C3223_=_C3788( C3223 C3788 ) C3223_=_C3789( C3223 C3789 ) C3223_=_C3790( C3223 C3790 ) \nC3223_=_C3791( C3223 C3791 ) C3223_=_C3792( C3223 C3792 ) C3223_=_C3793( C3223 C3793 ) C3231_=_C3455( C3231 C3455 ) C3231_=_C3630( C3231 C3630 ) C3231_=_C3683( C3231 C3683 ) \nC3231_=_C3724( C3231 C3724 ) C3231_=_C3853( C3231 C3853 ) C3231_=_C3969( C3231 C3969 ) C3231_=_C3997( C3231 C3997 ) C3231_=_C4008( C3231 C4008 ) C3231_=_C4034( C3231 C4034 ) \nC3231_=_C4045( C3231 C4045 ) C3231_=_C4070( C3231 C4070 ) C3270_=_C3276( C3270 C3276 ) C3270_=_C3285( C3270 C3285 ) C3270_=_C3505( C3270 C3505 ) C3270_=_C3673( C3270 C3673 ) \nC3270_=_C3768( C3270 C3768 ) C3270_=_C3784( C3270 C3784 ) C3270_=_C3785( C3270 C3785 ) C3270_=_C3786( C3270 C3786 ) C3270_=_C3787( C3270 C3787 ) C3270_=_C3788( C3270 C3788 ) \nC3270_=_C3789( C3270 C3789 ) C3270_=_C3790( C3270 C3790 ) C3270_=_C3791( C3270 C3791 ) C3270_=_C3792( C3270 C3792 ) C3270_=_C3793( C3270 C3793 ) C3276_=_C3454( C3276 C3454 ) \nC3276_=_C3676( C3276 C3676 ) C3276_=_C3771( C3276 C3771 ) C3276_=_C3787( C3276 C3787 ) C3276_=_C3851( C3276 C3851 ) C3276_=_C3942( C3276 C3942 ) C3276_=_C3946( C3276 C3946 ) \nC3276_=_C3947( C3276 C3947 ) C3276_=_C3949( C3276 C3949 ) C3276_=_C3950( C3276 C3950 ) C3276_=_C3951( C3276 C3951 ) C3285_=_C3505( C3285 C3505 ) C3285_=_C3673( C3285 C3673 ) \nC3285_=_C3768( C3285 C3768 ) C3285_=_C3784( C3285 C3784 ) C3285_=_C3785( C3285 C3785 ) C3285_=_C3786( C3285 C3786 ) C3285_=_C3787( C3285 C3787 ) C3285_=_C3788( C3285 C3788 ) \nC3285_=_C3789( C3285 C3789 ) C3285_=_C3790( C3285 C3790 ) C3285_=_C3791(</w:t>
      </w:r>
    </w:p>
    <w:p>
      <w:pPr>
        <w:pStyle w:val="PreformattedText"/>
        <w:bidi w:val="0"/>
        <w:spacing w:before="0" w:after="0"/>
        <w:jc w:val="left"/>
        <w:rPr/>
      </w:pPr>
      <w:r>
        <w:rPr/>
        <w:t xml:space="preserve"> </w:t>
      </w:r>
      <w:r>
        <w:rPr/>
        <w:t>C3285 C3791 ) C3285_=_C3792( C3285 C3792 ) C3285_=_C3793( C3285 C3793 ) C3447_=_C3449( C3447 C3449 ) \nC3447_=_C3450( C3447 C3450 ) C3447_=_C3451( C3447 C3451 ) C3447_=_C3452( C3447 C3452 ) C3447_=_C3453( C3447 C3453 ) C3447_=_C3454( C3447 C3454 ) C3447_=_C3455( C3447 C3455 ) \nC3447_=_C3456( C3447 C3456 ) C3447_=_C3457( C3447 C3457 ) C3449_=_C3450( C3449 C3450 ) C3449_=_C3451( C3449 C3451 ) C3449_=_C3452( C3449 C3452 ) C3449_=_C3453( C3449 C3453 ) \nC3449_=_C3454( C3449 C3454 ) C3449_=_C3455( C3449 C3455 ) C3449_=_C3456( C3449 C3456 ) C3449_=_C3457( C3449 C3457 ) C3449_=_C3784( C3449 C3784 ) C3450_=_C3451( C3450 C3451 ) \nC3450_=_C3452( C3450 C3452 ) C3450_=_C3453( C3450 C3453 ) C3450_=_C3454( C3450 C3454 ) C3450_=_C3455( C3450 C3455 ) C3450_=_C3456( C3450 C3456 ) C3450_=_C3457( C3450 C3457 ) \nC3450_=_C3472( C3450 C3472 ) C3450_=_C3830( C3450 C3830 ) C3450_=_C3838( C3450 C3838 ) C3450_=_C3839( C3450 C3839 ) C3450_=_C3840( C3450 C3840 ) C3450_=_C3842( C3450 C3842 ) \nC3450_=_C3843( C3450 C3843 ) C3450_=_C3844( C3450 C3844 ) C3450_=_C3845( C3450 C3845 ) C3450_=_C3846( C3450 C3846 ) C3450_=_C3848( C3450 C3848 ) C3450_=_C3849( C3450 C3849 ) \nC3451_=_C3452( C3451 C3452 ) C3451_=_C3453( C3451 C3453 ) C3451_=_C3454( C3451 C3454 ) C3451_=_C3455( C3451 C3455 ) C3451_=_C3456( C3451 C3456 ) C3451_=_C3457( C3451 C3457 ) \nC3451_=_C3838( C3451 C3838 ) C3451_=_C3851( C3451 C3851 ) C3451_=_C3853( C3451 C3853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 C3454_=_C3457( C3454 C3457 ) C3454_=_C3676( C3454 C3676 ) C3454_=_C3771( C3454 C3771 ) C3454_=_C3787( C3454 C3787 ) \nC3454_=_C3851( C3454 C3851 ) C3454_=_C3942( C3454 C3942 ) C3454_=_C3946( C3454 C3946 ) C3454_=_C3947( C3454 C3947 ) C3454_=_C3949( C3454 C3949 ) C3454_=_C3950( C3454 C3950 ) \nC3454_=_C3951( C3454 C3951 ) C3455_=_C3456( C3455 C3456 ) C3455_=_C3457( C3455 C3457 ) C3455_=_C3630( C3455 C3630 ) C3455_=_C3683( C3455 C3683 ) C3455_=_C3724( C3455 C3724 ) \nC3455_=_C3853( C3455 C3853 ) C3455_=_C3969( C3455 C3969 ) C3455_=_C3997( C3455 C3997 ) C3455_=_C4008( C3455 C4008 ) C3455_=_C4034( C3455 C4034 ) C3455_=_C4045( C3455 C4045 ) \nC3455_=_C4070( C3455 C4070 ) C3456_=_C3457( C3456 C3457 ) C3456_=_C3791( C3456 C3791 ) C3457_=_C3793( C3457 C3793 ) C3457_=_C4070( C3457 C4070 ) C3472_=_C3830( C3472 C3830 ) \nC3472_=_C3838( C3472 C3838 ) C3472_=_C3839( C3472 C3839 ) C3472_=_C3840( C3472 C3840 ) C3472_=_C3842( C3472 C3842 ) C3472_=_C3843( C3472 C3843 ) C3472_=_C3844( C3472 C3844 ) \nC3472_=_C3845( C3472 C3845 ) C3472_=_C3846( C3472 C3846 ) C3472_=_C3848( C3472 C3848 ) C3472_=_C3849( C3472 C3849 ) C3505_=_C3673( C3505 C3673 ) C3505_=_C3768( C3505 C3768 ) \nC3505_=_C3784( C3505 C3784 ) C3505_=_C3785( C3505 C3785 ) C3505_=_C3786( C3505 C3786 ) C3505_=_C3787( C3505 C3787 ) C3505_=_C3788( C3505 C3788 ) C3505_=_C3789( C3505 C3789 ) \nC3505_=_C3790( C3505 C3790 ) C3505_=_C3791( C3505 C3791 ) C3505_=_C3792( C3505 C3792 ) C3505_=_C3793( C3505 C3793 ) C3630_=_C3683( C3630 C3683 ) C3630_=_C3724( C3630 C3724 ) \nC3630_=_C3853( C3630 C3853 ) C3630_=_C3969( C3630 C3969 ) C3630_=_C3997( C3630 C3997 ) C3630_=_C4008( C3630 C4008 ) C3630_=_C4034( C3630 C4034 ) C3630_=_C4045( C3630 C4045 ) \nC3630_=_C4070( C3630 C4070 ) C3673_=_C3676( C3673 C3676 ) C3673_=_C3683( C3673 C3683 ) C3673_=_C3768( C3673 C3768 ) C3673_=_C3784( C3673 C3784 ) C3673_=_C3785( C3673 C3785 ) \nC3673_=_C3786( C3673 C3786 ) C3673_=_C3787( C3673 C3787 ) C3673_=_C3788( C3673 C3788 ) C3673_=_C3789( C3673 C3789 ) C3673_=_C3790( C3673 C3790 ) C3673_=_C3791( C3673 C3791 ) \nC3673_=_C3792( C3673 C3792 ) C3673_=_C3793( C3673 C3793 ) C3676_=_C3683( C3676 C3683 ) C3676_=_C3771( C3676 C3771 ) C3676_=_C3787( C3676 C3787 ) C3676_=_C3851( C3676 C3851 ) \nC3676_=_C3942( C3676 C3942 ) C3676_=_C3946( C3676 C3946 ) C3676_=_C3947( C3676 C3947 ) C3676_=_C3949( C3676 C3949 ) C3676_=_C3950( C3676 C3950 ) C3676_=_C3951( C3676 C3951 ) \nC3683_=_C3724( C3683 C3724 ) C3683_=_C3853( C3683 C3853 ) C3683_=_C3969( C3683 C3969 ) C3683_=_C3997( C3683 C3997 ) C3683_=_C4008( C3683 C4008 ) C3683_=_C4034( C3683 C4034 ) \nC3683_=_C4045( C3683 C4045 ) C3683_=_C4070( C3683 C4070 ) C3724_=_C3853( C3724 C3853 ) C3724_=_C3969( C3724 C3969 ) C3724_=_C3997( C3724 C3997 ) C3724_=_C4008( C3724 C4008 ) \nC3724_=_C4034( C3724 C4034 ) C3724_=_C4045( C3724 C4045 ) C3724_=_C4070( C3724 C4070 ) C3768_=_C3771( C3768 C3771 ) C3768_=_C3784( C3768 C3784 ) C3768_=_C3785( C3768 C3785 ) \nC3768_=_C3786( C3768 C3786 ) C3768_=_C3787( C3768 C3787 ) C3768_=_C3788( C3768 C3788 ) C3768_=_C3789( C3768 C3789 ) C3768_=_C3790( C3768 C3790 ) C3768_=_C3791( C3768 C3791 ) \nC3768_=_C3792( C3768 C3792 ) C3768_=_C3793( C3768 C3793 ) C3771_=_C3787( C3771 C3787 ) C3771_=_C3851( C3771 C3851 ) C3771_=_C3942( C3771 C3942 ) C3771_=_C3946( C3771 C3946 ) \nC3771_=_C3947( C3771 C3947 ) C3771_=_C3949( C3771 C3949 ) C3771_=_C3950( C3771 C3950 ) C3771_=_C3951( C3771 C3951 ) C3784_=_C3785( C3784 C3785 ) C3784_=_C3786( C3784 C3786 ) \nC3784_=_C3787( C3784 C3787 ) C3784_=_C3788( C3784 C3788 ) C3784_=_C3789( C3784 C3789 ) C3784_=_C3790( C3784 C3790 ) C3784_=_C3791( C3784 C3791 ) C3784_=_C3792( C3784 C3792 ) \nC3784_=_C3793( C3784 C3793 ) C3785_=_C3786( C3785 C3786 ) C3785_=_C3787( C3785 C3787 ) C3785_=_C3788( C3785 C3788 ) C3785_=_C3789( C3785 C3789 ) C3785_=_C3790( C3785 C3790 ) \nC3785_=_C3791( C3785 C3791 ) C3785_=_C3792( C3785 C3792 ) C3785_=_C3793( C3785 C3793 ) C3786_=_C3787( C3786 C3787 ) C3786_=_C3788( C3786 C3788 ) C3786_=_C3789( C3786 C3789 ) \nC3786_=_C3790( C3786 C3790 ) C3786_=_C3791( C3786 C3791 ) C3786_=_C3792( C3786 C3792 ) C3786_=_C3793( C3786 C3793 ) C3786_=_C3942( C3786 C3942 ) C3787_=_C3788( C3787 C3788 ) \nC3787_=_C3789( C3787 C3789 ) C3787_=_C3790( C3787 C3790 ) C3787_=_C3791( C3787 C3791 ) C3787_=_C3792( C3787 C3792 ) C3787_=_C3793( C3787 C3793 ) C3787_=_C3851( C3787 C3851 ) \nC3787_=_C3942( C3787 C3942 ) C3787_=_C3946( C3787 C3946 ) C3787_=_C3947( C3787 C3947 ) C3787_=_C3949( C3787 C3949 ) C3787_=_C3950( C3787 C3950 ) C3787_=_C3951( C3787 C3951 ) \nC3788_=_C3789( C3788 C3789 ) C3788_=_C3790( C3788 C3790 ) C3788_=_C3791( C3788 C3791 ) C3788_=_C3792( C3788 C3792 ) C3788_=_C3793( C3788 C3793 ) C3789_=_C3790( C3789 C3790 ) \nC3789_=_C3791( C3789 C3791 ) C3789_=_C3792( C3789 C3792 ) C3789_=_C3793( C3789 C3793 ) C3790_=_C3791( C3790 C3791 ) C3790_=_C3792( C3790 C3792 ) C3790_=_C3793( C3790 C3793 ) \nC3791_=_C3792( C3791 C3792 ) C3791_=_C3793( C3791 C3793 ) C3792_=_C3793( C3792 C3793 ) C3792_=_C3949( C3792 C3949 ) C3793_=_C4070( C3793 C4070 ) C3830_=_C3838( C3830 C3838 ) \nC3830_=_C3839( C3830 C3839 ) C3830_=_C3840( C3830 C3840 ) C3830_=_C3842( C3830 C3842 ) C3830_=_C3843( C3830 C3843 ) C3830_=_C3844( C3830 C3844 ) C3830_=_C3845( C3830 C3845 ) \nC3830_=_C3846( C3830 C3846 ) C3830_=_C3848( C3830 C3848 ) C3830_=_C3849( C3830 C3849 ) C3838_=_C3839( C3838 C3839 ) C3838_=_C3840( C3838 C3840 ) C3838_=_C3842( C3838 C3842 ) \nC3838_=_C3843( C3838 C3843 ) C3838_=_C3844( C3838 C3844 ) C3838_=_C3845( C3838 C3845 ) C3838_=_C3846( C3838 C3846 ) C3838_=_C3848( C3838 C3848 ) C3838_=_C3849( C3838 C3849 ) \nC3838_=_C3851( C3838 C3851 ) C3838_=_C3853( C3838 C3853 ) C3839_=_C3840( C3839 C3840 ) C3839_=_C3842( C3839 C3842 ) C3839_=_C3843( C3839 C3843 ) C3839_=_C3844( C3839 C3844 ) \nC3839_=_C3845( C3839 C3845 ) C3839_=_C3846( C3839 C3846 ) C3839_=_C3848( C3839 C3848 ) C3839_=_C3849( C3839 C3849 ) C3840_=_C3842( C3840 C3842 ) C3840_=_C3843( C3840 C3843 ) \nC3840_=_C3844( C3840 C3844 ) C3840_=_C3845( C3840 C3845 ) C3840_=_C3846( C3840 C3846 ) C3840_=_C3848( C3840 C3848 ) C3840_=_C3849( C3840 C3849 ) C3842_=_C3843( C3842 C3843 ) \nC3842_=_C3844( C3842 C3844 ) C3842_=_C3845( C3842 C3845 ) C3842_=_C3846( C3842 C3846 ) C3842_=_C3848( C3842 C3848 ) C3842_=_C3849( C3842 C3849 ) C3843_=_C3844( C3843 C3844 ) \nC3843_=_C3845( C3843 C3845 ) C3843_=_C3846( C3843 C3846 ) C3843_=_C3848( C3843 C3848 ) C3843_=_C3849( C3843 C3849 ) C3844_=_C3845( C3844 C3845 ) C3844_=_C3846( C3844 C3846 ) \nC3844_=_C3848( C3844 C3848 ) C3844_=_C3849( C3844 C3849 ) C3845_=_C3846( C3845 C3846 ) C3845_=_C3848( C3845 C3848 ) C3845_=_C3849( C3845 C3849 ) C3845_=_C3946( C3845 C3946 ) \nC3846_=_C3848( C3846 C3848 ) C3846_=_C3849( C3846 C3849 ) C3846_=_C3947( C3846 C3947 ) C3848_=_C3849( C3848 C3849 ) C3848_=_C3950( C3848 C3950 ) C3849_=_C3951( C3849 C3951 ) \nC3851_=_C3853( C3851 C3853 ) C3851_=_C3942( C3851 C3942 ) C3851_=_C3946( C3851 C3946 ) C3851_=_C3947( C3851 C3947 ) C3851_=_C3949( C3851 C3949 ) C3851_=_C3950( C3851 C3950 ) \nC3851_=_C3951( C3851 C3951 ) C3853_=_C3969( C3853 C3969 ) C3853_=_C3997( C3853 C3997 ) C3853_=_C4008( C3853 C4008 ) C3853_=_C4034( C3853 C4034 ) C3853_=_C4045( C3853 C4045 ) \nC3853_=_C4070( C3853 C4070 ) C3942_=_C3946( C3942 C3946 ) C3942_=_C3947( C3942 C3947 ) C3942_=_C3949( C3942 C3949 ) C3942_=_C3950( C3942 C3950 ) C3942_=_C3951( C3942 C3951 ) \nC3946_=_C3947( C3946 C3947 ) C3946_=_C3949( C3946 C3949 ) C3946_=_C3950( C3946 C3950 ) C3946_=_C3951( C3946 C3951 ) C3947_=_C3949( C3947 C3949 ) C3947_=_C3950( C3947 C3950 ) \nC3947_=_C3951( C3947 C3951 ) C3949_=_C3950( C3949 C3950 ) C3949_=_C3951( C3949 C3951 ) C3950_=_C3951( C3950 C3951 ) C3969_=_C3997( C3969 C3997 ) C3969_=_C4008( C3969 C4008 ) \nC3969_=_C4034( C3969 C4034 ) C3969_=_C4045( C3969 C4045 ) C3969_=_C4070( C3969 C4070 ) C3997_=_C4008( C3997 C4008 ) C3997_=_C4034( C3997 C4034 ) C3997_=_C4045( C3997 C4045 ) \nC3997_=_C4070( C3997 C4070 ) C4008_=_C4034( C4008 C4034 ) C4008_=_C4045( C4008 C4045 ) C4008_=_C4070( C4008 C4070 ) C4034_=_C4045( C4034 C4045 ) C4034_=_C4070( C4034 C4070 ) \nC4045_=_C4070( C4045 C4070 ) "];99-&gt;138[label="193: C40 C45 C46 C48 C49 \nC109 C113 C114 C117 C120 C284 \nC288 C291 C295</w:t>
      </w:r>
    </w:p>
    <w:p>
      <w:pPr>
        <w:pStyle w:val="PreformattedText"/>
        <w:bidi w:val="0"/>
        <w:spacing w:before="0" w:after="0"/>
        <w:jc w:val="left"/>
        <w:rPr/>
      </w:pPr>
      <w:r>
        <w:rPr/>
        <w:t xml:space="preserve"> </w:t>
      </w:r>
      <w:r>
        <w:rPr/>
        <w:t>C296 C334 C339 \nC340 C342 C343 C376 C380 C383 \nC386 C388 C475 C492 C504 C507 \nC522 C547 C553 C624 C634 C637 \nC694 C837 C854 C855 C856 C857 \nC858 C859 C860 C861 C862 C863 \nC864 C865 C866 C867 C868 C869 \nC870 C872 C873 C874 C875 C876 \nC877 C878 C879 C893 C899 C960 \nC1013 C1059 C1103 C1162 C1217 C1219 \nC1286 C1290 C1336 C1365 C1372 C1375 \nC1403 C1433 C1439 C1504 C1506 C1514 \nC1555 C1610 C1614 C1650 C1757 C1765 \nC1822 C1823 C1824 C1825 C1827 C1828 \nC1829 C1830 C1831 C1833 C1834 C1836 \nC1837 C1838 C1931 C2170 C2198 C2203 \nC2310 C2332 C2333 C2366 C2379 C2382 \nC2407 C2411 C2609 C2615 C2943 C2945 \nC2946 C2948 C2949 C2950 C2951 C2952 \nC2954 C2955 C2956 C2957 C2959 C2960 \nC3070 C3075 C3109 C3124 C3126 C3152 \nC3196 C3223 C3231 C3270 C3276 C3285 \nC3447 C3449 C3451 C3452 C3453 C3456 \nC3457 C3472 C3505 C3630 C3673 C3676 \nC3683 C3724 C3768 C3771 C3784 C3785 \nC3786 C3788 C3789 C3790 C3791 C3792 \nC3793 C3830 C3838 C3839 C3840 C3842 \nC3843 C3844 C3845 C3846 C3848 C3849 \nC3851 C3853 C3942 C3946 C3947 C3949 \nC3950 C3951 C3969 C3997 C4008 C4034 \nC4045 C4070 \n2385: C40_=_C45 ,C40_=_C46 ,C40_=_C48 ,C40_=_C49 ,C40_=_C109 ,\nC40_=_C284 ,C40_=_C334 ,C40_=_C376 ,C40_=_C507 ,C40_=_C1059 ,C40_=_C1162 ,\nC40_=_C1403 ,C40_=_C1514 ,C40_=_C1650 ,C40_=_C1822 ,C40_=_C1823 ,C40_=_C1824 ,\nC40_=_C1825 ,C40_=_C1827 ,C40_=_C1828 ,C40_=_C1829 ,C40_=_C1830 ,C40_=_C1831 ,\nC40_=_C1833 ,C40_=_C1834 ,C40_=_C1836 ,C40_=_C1837 ,C40_=_C1838 ,C45_=_C46 ,\nC45_=_C48 ,C45_=_C49 ,C45_=_C113 ,C45_=_C288 ,C45_=_C339 ,C45_=_C380 ,\nC45_=_C547 ,C45_=_C893 ,C45_=_C1286 ,C45_=_C1439 ,C45_=_C1610 ,C45_=_C2203 ,\nC45_=_C2332 ,C45_=_C2411 ,C45_=_C2615 ,C45_=_C3196 ,C45_=_C3447 ,C45_=_C3449 ,\nC45_=_C3451 ,C45_=_C3452 ,C45_=_C3453 ,C45_=_C3456 ,C45_=_C3457 ,C46_=_C48 ,\nC46_=_C49 ,C46_=_C114 ,C46_=_C291 ,C46_=_C340 ,C46_=_C383 ,C46_=_C492 ,\nC46_=_C1217 ,C46_=_C1504 ,C46_=_C3070 ,C46_=_C3109 ,C46_=_C3124 ,C46_=_C3152 ,\nC46_=_C3472 ,C46_=_C3830 ,C46_=_C3838 ,C46_=_C3839 ,C46_=_C3840 ,C46_=_C3842 ,\nC46_=_C3843 ,C46_=_C3844 ,C46_=_C3845 ,C46_=_C3846 ,C46_=_C3848 ,C46_=_C3849 ,\nC48_=_C49 ,C48_=_C117 ,C48_=_C295 ,C48_=_C342 ,C48_=_C386 ,C48_=_C637 ,\nC48_=_C1219 ,C48_=_C1375 ,C48_=_C1506 ,C48_=_C2382 ,C48_=_C3075 ,C48_=_C3126 ,\nC48_=_C3276 ,C48_=_C3676 ,C48_=_C3771 ,C48_=_C3851 ,C48_=_C3942 ,C48_=_C3946 ,\nC48_=_C3947 ,C48_=_C3949 ,C48_=_C3950 ,C48_=_C3951 ,C49_=_C120 ,C49_=_C296 ,\nC49_=_C343 ,C49_=_C388 ,C49_=_C694 ,C49_=_C1103 ,C49_=_C1336 ,C49_=_C1555 ,\nC49_=_C1757 ,C49_=_C1931 ,C49_=_C2170 ,C49_=_C2943 ,C49_=_C3231 ,C49_=_C3630 ,\nC49_=_C3683 ,C49_=_C3724 ,C49_=_C3853 ,C49_=_C3969 ,C49_=_C3997 ,C49_=_C4008 ,\nC49_=_C4034 ,C49_=_C4045 ,C49_=_C4070 ,C109_=_C113 ,C109_=_C114 ,C109_=_C117 ,\nC109_=_C120 ,C109_=_C284 ,C109_=_C334 ,C109_=_C376 ,C109_=_C507 ,C109_=_C1059 ,\nC109_=_C1162 ,C109_=_C1403 ,C109_=_C1514 ,C109_=_C1650 ,C109_=_C1822 ,C109_=_C1823 ,\nC109_=_C1824 ,C109_=_C1825 ,C109_=_C1827 ,C109_=_C1828 ,C109_=_C1829 ,C109_=_C1830 ,\nC109_=_C1831 ,C109_=_C1833 ,C109_=_C1834 ,C109_=_C1836 ,C109_=_C1837 ,C109_=_C1838 ,\nC113_=_C114 ,C113_=_C117 ,C113_=_C120 ,C113_=_C288 ,C113_=_C339 ,C113_=_C380 ,\nC113_=_C547 ,C113_=_C893 ,C113_=_C1286 ,C113_=_C1439 ,C113_=_C1610 ,C113_=_C2203 ,\nC113_=_C2332 ,C113_=_C2411 ,C113_=_C2615 ,C113_=_C3196 ,C113_=_C3447 ,C113_=_C3449 ,\nC113_=_C3451 ,C113_=_C3452 ,C113_=_C3453 ,C113_=_C3456 ,C113_=_C3457 ,C114_=_C117 ,\nC114_=_C120 ,C114_=_C291 ,C114_=_C340 ,C114_=_C383 ,C114_=_C492 ,C114_=_C1217 ,\nC114_=_C1504 ,C114_=_C3070 ,C114_=_C3109 ,C114_=_C3124 ,C114_=_C3152 ,C114_=_C3472 ,\nC114_=_C3830 ,C114_=_C3838 ,C114_=_C3839 ,C114_=_C3840 ,C114_=_C3842 ,C114_=_C3843 ,\nC114_=_C3844 ,C114_=_C3845 ,C114_=_C3846 ,C114_=_C3848 ,C114_=_C3849 ,C117_=_C120 ,\nC117_=_C295 ,C117_=_C342 ,C117_=_C386 ,C117_=_C637 ,C117_=_C1219 ,C117_=_C1375 ,\nC117_=_C1506 ,C117_=_C2382 ,C117_=_C3075 ,C117_=_C3126 ,C117_=_C3276 ,C117_=_C3676 ,\nC117_=_C3771 ,C117_=_C3851 ,C117_=_C3942 ,C117_=_C3946 ,C117_=_C3947 ,C117_=_C3949 ,\nC117_=_C3950 ,C117_=_C3951 ,C120_=_C296 ,C120_=_C343 ,C120_=_C388 ,C120_=_C694 ,\nC120_=_C1103 ,C120_=_C1336 ,C120_=_C1555 ,C120_=_C1757 ,C120_=_C1931 ,C120_=_C2170 ,\nC120_=_C2943 ,C120_=_C3231 ,C120_=_C3630 ,C120_=_C3683 ,C120_=_C3724 ,C120_=_C3853 ,\nC120_=_C3969 ,C120_=_C3997 ,C120_=_C4008 ,C120_=_C4034 ,C120_=_C4045 ,C120_=_C4070 ,\nC284_=_C288 ,C284_=_C291 ,C284_=_C295 ,C284_=_C296 ,C284_=_C334 ,C284_=_C376 ,\nC284_=_C507 ,C284_=_C1059 ,C284_=_C1162 ,C284_=_C1403 ,C284_=_C1514 ,C284_=_C1650 ,\nC284_=_C1822 ,C284_=_C1823 ,C284_=_C1824 ,C284_=_C1825 ,C284_=_C1827 ,C284_=_C1828 ,\nC284_=_C1829 ,C284_=_C1830 ,C284_=_C1831 ,C284_=_C1833 ,C284_=_C1834 ,C284_=_C1836 ,\nC284_=_C1837 ,C284_=_C1838 ,C288_=_C291 ,C288_=_C295 ,C288_=_C296 ,C288_=_C339 ,\nC288_=_C380 ,C288_=_C547 ,C288_=_C893 ,C288_=_C1286 ,C288_=_C1439 ,C288_=_C1610 ,\nC288_=_C2203 ,C288_=_C2332 ,C288_=_C2411 ,C288_=_C2615 ,C288_=_C3196 ,C288_=_C3447 ,\nC288_=_C3449 ,C288_=_C3451 ,C288_=_C3452 ,C288_=_C3453 ,C288_=_C3456 ,C288_=_C3457 ,\nC291_=_C295 ,C291_=_C296 ,C291_=_C340 ,C291_=_C383 ,C291_=_C492 ,C291_=_C1217 ,\nC291_=_C1504 ,C291_=_C3070 ,C291_=_C3109 ,C291_=_C3124 ,C291_=_C3152 ,C291_=_C3472 ,\nC291_=_C3830 ,C291_=_C3838 ,C291_=_C3839 ,C291_=_C3840 ,C291_=_C3842 ,C291_=_C3843 ,\nC291_=_C3844 ,C291_=_C3845 ,C291_=_C3846 ,C291_=_C3848 ,C291_=_C3849 ,C295_=_C296 ,\nC295_=_C342 ,C295_=_C386 ,C295_=_C637 ,C295_=_C1219 ,C295_=_C1375 ,C295_=_C1506 ,\nC295_=_C2382 ,C295_=_C3075 ,C295_=_C3126 ,C295_=_C3276 ,C295_=_C3676 ,C295_=_C3771 ,\nC295_=_C3851 ,C295_=_C3942 ,C295_=_C3946 ,C295_=_C3947 ,C295_=_C3949 ,C295_=_C3950 ,\nC295_=_C3951 ,C296_=_C343 ,C296_=_C388 ,C296_=_C694 ,C296_=_C1103 ,C296_=_C1336 ,\nC296_=_C1555 ,C296_=_C1757 ,C296_=_C1931 ,C296_=_C2170 ,C296_=_C2943 ,C296_=_C3231 ,\nC296_=_C3630 ,C296_=_C3683 ,C296_=_C3724 ,C296_=_C3853 ,C296_=_C3969 ,C296_=_C3997 ,\nC296_=_C4008 ,C296_=_C4034 ,C296_=_C4045 ,C296_=_C4070 ,C334_=_C339 ,C334_=_C340 ,\nC334_=_C342 ,C334_=_C343 ,C334_=_C376 ,C334_=_C507 ,C334_=_C1059 ,C334_=_C1162 ,\nC334_=_C1403 ,C334_=_C1514 ,C334_=_C1650 ,C334_=_C1822 ,C334_=_C1823 ,C334_=_C1824 ,\nC334_=_C1825 ,C334_=_C1827 ,C334_=_C1828 ,C334_=_C1829 ,C334_=_C1830 ,C334_=_C1831 ,\nC334_=_C1833 ,C334_=_C1834 ,C334_=_C1836 ,C334_=_C1837 ,C334_=_C1838 ,C339_=_C340 ,\nC339_=_C342 ,C339_=_C343 ,C339_=_C380 ,C339_=_C547 ,C339_=_C893 ,C339_=_C1286 ,\nC339_=_C1439 ,C339_=_C1610 ,C339_=_C2203 ,C339_=_C2332 ,C339_=_C2411 ,C339_=_C2615 ,\nC339_=_C3196 ,C339_=_C3447 ,C339_=_C3449 ,C339_=_C3451 ,C339_=_C3452 ,C339_=_C3453 ,\nC339_=_C3456 ,C339_=_C3457 ,C340_=_C342 ,C340_=_C343 ,C340_=_C383 ,C340_=_C492 ,\nC340_=_C1217 ,C340_=_C1504 ,C340_=_C3070 ,C340_=_C3109 ,C340_=_C3124 ,C340_=_C3152 ,\nC340_=_C3472 ,C340_=_C3830 ,C340_=_C3838 ,C340_=_C3839 ,C340_=_C3840 ,C340_=_C3842 ,\nC340_=_C3843 ,C340_=_C3844 ,C340_=_C3845 ,C340_=_C3846 ,C340_=_C3848 ,C340_=_C3849 ,\nC342_=_C343 ,C342_=_C386 ,C342_=_C637 ,C342_=_C1219 ,C342_=_C1375 ,C342_=_C1506 ,\nC342_=_C2382 ,C342_=_C3075 ,C342_=_C3126 ,C342_=_C3276 ,C342_=_C3676 ,C342_=_C3771 ,\nC342_=_C3851 ,C342_=_C3942 ,C342_=_C3946 ,C342_=_C3947 ,C342_=_C3949 ,C342_=_C3950 ,\nC342_=_C3951 ,C343_=_C388 ,C343_=_C694 ,C343_=_C1103 ,C343_=_C1336 ,C343_=_C1555 ,\nC343_=_C1757 ,C343_=_C1931 ,C343_=_C2170 ,C343_=_C2943 ,C343_=_C3231 ,C343_=_C3630 ,\nC343_=_C3683 ,C343_=_C3724 ,C343_=_C3853 ,C343_=_C3969 ,C343_=_C3997 ,C343_=_C4008 ,\nC343_=_C4034 ,C343_=_C4045 ,C343_=_C4070 ,C376_=_C380 ,C376_=_C383 ,C376_=_C386 ,\nC376_=_C388 ,C376_=_C507 ,C376_=_C1059 ,C376_=_C1162 ,C376_=_C1403 ,C376_=_C1514 ,\nC376_=_C1650 ,C376_=_C1822 ,C376_=_C1823 ,C376_=_C1824 ,C376_=_C1825 ,C376_=_C1827 ,\nC376_=_C1828 ,C376_=_C1829 ,C376_=_C1830 ,C376_=_C1831 ,C376_=_C1833 ,C376_=_C1834 ,\nC376_=_C1836 ,C376_=_C1837 ,C376_=_C1838 ,C380_=_C383 ,C380_=_C386 ,C380_=_C388 ,\nC380_=_C547 ,C380_=_C893 ,C380_=_C1286 ,C380_=_C1439 ,C380_=_C1610 ,C380_=_C2203 ,\nC380_=_C2332 ,C380_=_C2411 ,C380_=_C2615 ,C380_=_C3196 ,C380_=_C3447 ,C380_=_C3449 ,\nC380_=_C3451 ,C380_=_C3452 ,C380_=_C3453 ,C380_=_C3456 ,C380_=_C3457 ,C383_=_C386 ,\nC383_=_C388 ,C383_=_C492 ,C383_=_C1217 ,C383_=_C1504 ,C383_=_C3070 ,C383_=_C3109 ,\nC383_=_C3124 ,C383_=_C3152 ,C383_=_C3472 ,C383_=_C3830 ,C383_=_C3838 ,C383_=_C3839 ,\nC383_=_C3840 ,C383_=_C3842 ,C383_=_C3843 ,C383_=_C3844 ,C383_=_C3845 ,C383_=_C3846 ,\nC383_=_C3848 ,C383_=_C3849 ,C386_=_C388 ,C386_=_C637 ,C386_=_C1219 ,C386_=_C1375 ,\nC386_=_C1506 ,C386_=_C2382 ,C386_=_C3075 ,C386_=_C3126 ,C386_=_C3276 ,C386_=_C3676 ,\nC386_=_C3771 ,C386_=_C3851 ,C386_=_C3942 ,C386_=_C3946 ,C386_=_C3947 ,C386_=_C3949 ,\nC386_=_C3950 ,C386_=_C3951 ,C388_=_C694 ,C388_=_C1103 ,C388_=_C1336 ,C388_=_C1555 ,\nC388_=_C1757 ,C388_=_C1931 ,C388_=_C2170 ,C388_=_C2943 ,C388_=_C3231 ,C388_=_C3630 ,\nC388_=_C3683 ,C388_=_C3724 ,C388_=_C3853 ,C388_=_C3969 ,C388_=_C3997 ,C388_=_C4008 ,\nC388_=_C4034 ,C388_=_C4045 ,C388_=_C4070 ,C475_=_C492 ,C475_=_C504 ,C475_=_C854 ,\nC475_=_C855 ,C475_=_C856 ,C475_=_C857 ,C475_=_C858 ,C475_=_C859 ,C475_=_C860 ,\nC475_=_C861 ,C475_=_C862 ,C475_=_C863 ,C475_=_C864 ,C475_=_C865 ,C475_=_C866 ,\nC475_=_C867 ,C475_=_C868 ,C475_=_C869 ,C475_=_C870 ,C475_=_C872 ,C475_=_C873 ,\nC475_=_C874 ,C475_=_C875 ,C475_=_C876 ,C475_=_C877 ,C475_=_C878 ,C475_=_C879 ,\nC492_=_C1217 ,C492_=_C1504 ,C492_=_C3070 ,C492_=_C3109 ,C492_=_C3124 ,C492_=_C3152 ,\nC492_=_C3472 ,C492_=_C3830 ,C492_=_C3838 ,C492_=_C3839 ,C492_=_C3840 ,C492_=_C3842 ,\nC492_=_C3843 ,C492_=_C3844 ,C492_=_C3845 ,C492_=_C3846 ,C492_=_C3848 ,C492_=_C3849 ,\nC504_=_C507 ,C504_=_C522 ,C504_=_C854 ,C504_=_C855 ,C504_=_C856 ,C504_=_C857 ,\nC504_=_C858 ,C504_=_C859 ,C504_=_C860 ,C504_=_C861 ,C504_=_C862 ,C504_=_C863 ,\nC504_=_C864 ,C504_=_C865 ,C504_=_C866 ,C504_=_C867 ,C504_=_C868 ,C504_=_C869 ,\nC504_=_C870 ,C504_=_C872 ,C504_=_C873 ,C504_=_C874 ,C504_=_C875 ,C504_=_C876 ,\nC504_=_C877 ,C504_=_C878 ,C504_=_C879 ,C507_=_C522 ,C507_=_C1059 ,C507_=_C1162 ,\nC507_=_C1403 ,C507_=_C1514</w:t>
      </w:r>
    </w:p>
    <w:p>
      <w:pPr>
        <w:pStyle w:val="PreformattedText"/>
        <w:bidi w:val="0"/>
        <w:spacing w:before="0" w:after="0"/>
        <w:jc w:val="left"/>
        <w:rPr/>
      </w:pPr>
      <w:r>
        <w:rPr/>
        <w:t xml:space="preserve"> </w:t>
      </w:r>
      <w:r>
        <w:rPr/>
        <w:t>,C507_=_C1650 ,C507_=_C1822 ,C507_=_C1823 ,C507_=_C1824 ,\nC507_=_C1825 ,C507_=_C1827 ,C507_=_C1828 ,C507_=_C1829 ,C507_=_C1830 ,C507_=_C1831 ,\nC507_=_C1833 ,C507_=_C1834 ,C507_=_C1836 ,C507_=_C1837 ,C507_=_C1838 ,C522_=_C553 ,\nC522_=_C634 ,C522_=_C899 ,C522_=_C1290 ,C522_=_C1372 ,C522_=_C1614 ,C522_=_C2333 ,\nC522_=_C2379 ,C522_=_C3223 ,C522_=_C3270 ,C522_=_C3285 ,C522_=_C3505 ,C522_=_C3673 ,\nC522_=_C3768 ,C522_=_C3784 ,C522_=_C3785 ,C522_=_C3786 ,C522_=_C3788 ,C522_=_C3789 ,\nC522_=_C3790 ,C522_=_C3791 ,C522_=_C3792 ,C522_=_C3793 ,C547_=_C553 ,C547_=_C893 ,\nC547_=_C1286 ,C547_=_C1439 ,C547_=_C1610 ,C547_=_C2203 ,C547_=_C2332 ,C547_=_C2411 ,\nC547_=_C2615 ,C547_=_C3196 ,C547_=_C3447 ,C547_=_C3449 ,C547_=_C3451 ,C547_=_C3452 ,\nC547_=_C3453 ,C547_=_C3456 ,C547_=_C3457 ,C553_=_C634 ,C553_=_C899 ,C553_=_C1290 ,\nC553_=_C1372 ,C553_=_C1614 ,C553_=_C2333 ,C553_=_C2379 ,C553_=_C3223 ,C553_=_C3270 ,\nC553_=_C3285 ,C553_=_C3505 ,C553_=_C3673 ,C553_=_C3768 ,C553_=_C3784 ,C553_=_C3785 ,\nC553_=_C3786 ,C553_=_C3788 ,C553_=_C3789 ,C553_=_C3790 ,C553_=_C3791 ,C553_=_C3792 ,\nC553_=_C3793 ,C624_=_C634 ,C624_=_C637 ,C624_=_C837 ,C624_=_C960 ,C624_=_C1013 ,\nC624_=_C1365 ,C624_=_C1433 ,C624_=_C1765 ,C624_=_C2198 ,C624_=_C2310 ,C624_=_C2366 ,\nC624_=_C2407 ,C624_=_C2609 ,C624_=_C2945 ,C624_=_C2946 ,C624_=_C2948 ,C624_=_C2949 ,\nC624_=_C2950 ,C624_=_C2951 ,C624_=_C2952 ,C624_=_C2954 ,C624_=_C2955 ,C624_=_C2956 ,\nC624_=_C2957 ,C624_=_C2959 ,C624_=_C2960 ,C634_=_C637 ,C634_=_C899 ,C634_=_C1290 ,\nC634_=_C1372 ,C634_=_C1614 ,C634_=_C2333 ,C634_=_C2379 ,C634_=_C3223 ,C634_=_C3270 ,\nC634_=_C3285 ,C634_=_C3505 ,C634_=_C3673 ,C634_=_C3768 ,C634_=_C3784 ,C634_=_C3785 ,\nC634_=_C3786 ,C634_=_C3788 ,C634_=_C3789 ,C634_=_C3790 ,C634_=_C3791 ,C634_=_C3792 ,\nC634_=_C3793 ,C637_=_C1219 ,C637_=_C1375 ,C637_=_C1506 ,C637_=_C2382 ,C637_=_C3075 ,\nC637_=_C3126 ,C637_=_C3276 ,C637_=_C3676 ,C637_=_C3771 ,C637_=_C3851 ,C637_=_C3942 ,\nC637_=_C3946 ,C637_=_C3947 ,C637_=_C3949 ,C637_=_C3950 ,C637_=_C3951 ,C694_=_C1103 ,\nC694_=_C1336 ,C694_=_C1555 ,C694_=_C1757 ,C694_=_C1931 ,C694_=_C2170 ,C694_=_C2943 ,\nC694_=_C3231 ,C694_=_C3630 ,C694_=_C3683 ,C694_=_C3724 ,C694_=_C3853 ,C694_=_C3969 ,\nC694_=_C3997 ,C694_=_C4008 ,C694_=_C4034 ,C694_=_C4045 ,C694_=_C4070 ,C837_=_C960 ,\nC837_=_C1013 ,C837_=_C1365 ,C837_=_C1433 ,C837_=_C1765 ,C837_=_C2198 ,C837_=_C2310 ,\nC837_=_C2366 ,C837_=_C2407 ,C837_=_C2609 ,C837_=_C2945 ,C837_=_C2946 ,C837_=_C2948 ,\nC837_=_C2949 ,C837_=_C2950 ,C837_=_C2951 ,C837_=_C2952 ,C837_=_C2954 ,C837_=_C2955 ,\nC837_=_C2956 ,C837_=_C2957 ,C837_=_C2959 ,C837_=_C2960 ,C854_=_C855 ,C854_=_C856 ,\nC854_=_C857 ,C854_=_C858 ,C854_=_C859 ,C854_=_C860 ,C854_=_C861 ,C854_=_C862 ,\nC854_=_C863 ,C854_=_C864 ,C854_=_C865 ,C854_=_C866 ,C854_=_C867 ,C854_=_C868 ,\nC854_=_C869 ,C854_=_C870 ,C854_=_C872 ,C854_=_C873 ,C854_=_C874 ,C854_=_C875 ,\nC854_=_C876 ,C854_=_C877 ,C854_=_C878 ,C854_=_C879 ,C854_=_C1217 ,C854_=_C1219 ,\nC855_=_C856 ,C855_=_C857 ,C855_=_C858 ,C855_=_C859 ,C855_=_C860 ,C855_=_C861 ,\nC855_=_C862 ,C855_=_C863 ,C855_=_C864 ,C855_=_C865 ,C855_=_C866 ,C855_=_C867 ,\nC855_=_C868 ,C855_=_C869 ,C855_=_C870 ,C855_=_C872 ,C855_=_C873 ,C855_=_C874 ,\nC855_=_C875 ,C855_=_C876 ,C855_=_C877 ,C855_=_C878 ,C855_=_C879 ,C856_=_C857 ,\nC856_=_C858 ,C856_=_C859 ,C856_=_C860 ,C856_=_C861 ,C856_=_C862 ,C856_=_C863 ,\nC856_=_C864 ,C856_=_C865 ,C856_=_C866 ,C856_=_C867 ,C856_=_C868 ,C856_=_C869 ,\nC856_=_C870 ,C856_=_C872 ,C856_=_C873 ,C856_=_C874 ,C856_=_C875 ,C856_=_C876 ,\nC856_=_C877 ,C856_=_C878 ,C856_=_C879 ,C857_=_C858 ,C857_=_C859 ,C857_=_C860 ,\nC857_=_C861 ,C857_=_C862 ,C857_=_C863 ,C857_=_C864 ,C857_=_C865 ,C857_=_C866 ,\nC857_=_C867 ,C857_=_C868 ,C857_=_C869 ,C857_=_C870 ,C857_=_C872 ,C857_=_C873 ,\nC857_=_C874 ,C857_=_C875 ,C857_=_C876 ,C857_=_C877 ,C857_=_C878 ,C857_=_C879 ,\nC858_=_C859 ,C858_=_C860 ,C858_=_C861 ,C858_=_C862 ,C858_=_C863 ,C858_=_C864 ,\nC858_=_C865 ,C858_=_C866 ,C858_=_C867 ,C858_=_C868 ,C858_=_C869 ,C858_=_C870 ,\nC858_=_C872 ,C858_=_C873 ,C858_=_C874 ,C858_=_C875 ,C858_=_C876 ,C858_=_C877 ,\nC858_=_C878 ,C858_=_C879 ,C859_=_C860 ,C859_=_C861 ,C859_=_C862 ,C859_=_C863 ,\nC859_=_C864 ,C859_=_C865 ,C859_=_C866 ,C859_=_C867 ,C859_=_C868 ,C859_=_C869 ,\nC859_=_C870 ,C859_=_C872 ,C859_=_C873 ,C859_=_C874 ,C859_=_C875 ,C859_=_C876 ,\nC859_=_C877 ,C859_=_C878 ,C859_=_C879 ,C860_=_C861 ,C860_=_C862 ,C860_=_C863 ,\nC860_=_C864 ,C860_=_C865 ,C860_=_C866 ,C860_=_C867 ,C860_=_C868 ,C860_=_C869 ,\nC860_=_C870 ,C860_=_C872 ,C860_=_C873 ,C860_=_C874 ,C860_=_C875 ,C860_=_C876 ,\nC860_=_C877 ,C860_=_C878 ,C860_=_C879 ,C861_=_C862 ,C861_=_C863 ,C861_=_C864 ,\nC861_=_C865 ,C861_=_C866 ,C861_=_C867 ,C861_=_C868 ,C861_=_C869 ,C861_=_C870 ,\nC861_=_C872 ,C861_=_C873 ,C861_=_C874 ,C861_=_C875 ,C861_=_C876 ,C861_=_C877 ,\nC861_=_C878 ,C861_=_C879 ,C862_=_C863 ,C862_=_C864 ,C862_=_C865 ,C862_=_C866 ,\nC862_=_C867 ,C862_=_C868 ,C862_=_C869 ,C862_=_C870 ,C862_=_C872 ,C862_=_C873 ,\nC862_=_C874 ,C862_=_C875 ,C862_=_C876 ,C862_=_C877 ,C862_=_C878 ,C862_=_C879 ,\nC863_=_C864 ,C863_=_C865 ,C863_=_C866 ,C863_=_C867 ,C863_=_C868 ,C863_=_C869 ,\nC863_=_C870 ,C863_=_C872 ,C863_=_C873 ,C863_=_C874 ,C863_=_C875 ,C863_=_C876 ,\nC863_=_C877 ,C863_=_C878 ,C863_=_C879 ,C864_=_C865 ,C864_=_C866 ,C864_=_C867 ,\nC864_=_C868 ,C864_=_C869 ,C864_=_C870 ,C864_=_C872 ,C864_=_C873 ,C864_=_C874 ,\nC864_=_C875 ,C864_=_C876 ,C864_=_C877 ,C864_=_C878 ,C864_=_C879 ,C865_=_C866 ,\nC865_=_C867 ,C865_=_C868 ,C865_=_C869 ,C865_=_C870 ,C865_=_C872 ,C865_=_C873 ,\nC865_=_C874 ,C865_=_C875 ,C865_=_C876 ,C865_=_C877 ,C865_=_C878 ,C865_=_C879 ,\nC866_=_C867 ,C866_=_C868 ,C866_=_C869 ,C866_=_C870 ,C866_=_C872 ,C866_=_C873 ,\nC866_=_C874 ,C866_=_C875 ,C866_=_C876 ,C866_=_C877 ,C866_=_C878 ,C866_=_C879 ,\nC866_=_C3223 ,C866_=_C3231 ,C867_=_C868 ,C867_=_C869 ,C867_=_C870 ,C867_=_C872 ,\nC867_=_C873 ,C867_=_C874 ,C867_=_C875 ,C867_=_C876 ,C867_=_C877 ,C867_=_C878 ,\nC867_=_C879 ,C867_=_C3285 ,C868_=_C869 ,C868_=_C870 ,C868_=_C872 ,C868_=_C873 ,\nC868_=_C874 ,C868_=_C875 ,C868_=_C876 ,C868_=_C877 ,C868_=_C878 ,C868_=_C879 ,\nC868_=_C3505 ,C869_=_C870 ,C869_=_C872 ,C869_=_C873 ,C869_=_C874 ,C869_=_C875 ,\nC869_=_C876 ,C869_=_C877 ,C869_=_C878 ,C869_=_C879 ,C870_=_C872 ,C870_=_C873 ,\nC870_=_C874 ,C870_=_C875 ,C870_=_C876 ,C870_=_C877 ,C870_=_C878 ,C870_=_C879 ,\nC870_=_C2952 ,C870_=_C3768 ,C870_=_C3771 ,C872_=_C873 ,C872_=_C874 ,C872_=_C875 ,\nC872_=_C876 ,C872_=_C877 ,C872_=_C878 ,C872_=_C879 ,C873_=_C874 ,C873_=_C875 ,\nC873_=_C876 ,C873_=_C877 ,C873_=_C878 ,C873_=_C879 ,C874_=_C875 ,C874_=_C876 ,\nC874_=_C877 ,C874_=_C878 ,C874_=_C879 ,C874_=_C3785 ,C875_=_C876 ,C875_=_C877 ,\nC875_=_C878 ,C875_=_C879 ,C875_=_C3788 ,C876_=_C877 ,C876_=_C878 ,C876_=_C879 ,\nC876_=_C1836 ,C876_=_C3789 ,C877_=_C878 ,C877_=_C879 ,C877_=_C1837 ,C877_=_C3790 ,\nC878_=_C879 ,C879_=_C3457 ,C879_=_C3793 ,C879_=_C4070 ,C893_=_C899 ,C893_=_C1286 ,\nC893_=_C1439 ,C893_=_C1610 ,C893_=_C2203 ,C893_=_C2332 ,C893_=_C2411 ,C893_=_C2615 ,\nC893_=_C3196 ,C893_=_C3447 ,C893_=_C3449 ,C893_=_C3451 ,C893_=_C3452 ,C893_=_C3453 ,\nC893_=_C3456 ,C893_=_C3457 ,C899_=_C1290 ,C899_=_C1372 ,C899_=_C1614 ,C899_=_C2333 ,\nC899_=_C2379 ,C899_=_C3223 ,C899_=_C3270 ,C899_=_C3285 ,C899_=_C3505 ,C899_=_C3673 ,\nC899_=_C3768 ,C899_=_C3784 ,C899_=_C3785 ,C899_=_C3786 ,C899_=_C3788 ,C899_=_C3789 ,\nC899_=_C3790 ,C899_=_C3791 ,C899_=_C3792 ,C899_=_C3793 ,C960_=_C1013 ,C960_=_C1365 ,\nC960_=_C1433 ,C960_=_C1765 ,C960_=_C2198 ,C960_=_C2310 ,C960_=_C2366 ,C960_=_C2407 ,\nC960_=_C2609 ,C960_=_C2945 ,C960_=_C2946 ,C960_=_C2948 ,C960_=_C2949 ,C960_=_C2950 ,\nC960_=_C2951 ,C960_=_C2952 ,C960_=_C2954 ,C960_=_C2955 ,C960_=_C2956 ,C960_=_C2957 ,\nC960_=_C2959 ,C960_=_C2960 ,C1013_=_C1365 ,C1013_=_C1433 ,C1013_=_C1765 ,C1013_=_C2198 ,\nC1013_=_C2310 ,C1013_=_C2366 ,C1013_=_C2407 ,C1013_=_C2609 ,C1013_=_C2945 ,C1013_=_C2946 ,\nC1013_=_C2948 ,C1013_=_C2949 ,C1013_=_C2950 ,C1013_=_C2951 ,C1013_=_C2952 ,C1013_=_C2954 ,\nC1013_=_C2955 ,C1013_=_C2956 ,C1013_=_C2957 ,C1013_=_C2959 ,C1013_=_C2960 ,C1059_=_C1162 ,\nC1059_=_C1403 ,C1059_=_C1514 ,C1059_=_C1650 ,C1059_=_C1822 ,C1059_=_C1823 ,C1059_=_C1824 ,\nC1059_=_C1825 ,C1059_=_C1827 ,C1059_=_C1828 ,C1059_=_C1829 ,C1059_=_C1830 ,C1059_=_C1831 ,\nC1059_=_C1833 ,C1059_=_C1834 ,C1059_=_C1836 ,C1059_=_C1837 ,C1059_=_C1838 ,C1103_=_C1336 ,\nC1103_=_C1555 ,C1103_=_C1757 ,C1103_=_C1931 ,C1103_=_C2170 ,C1103_=_C2943 ,C1103_=_C3231 ,\nC1103_=_C3630 ,C1103_=_C3683 ,C1103_=_C3724 ,C1103_=_C3853 ,C1103_=_C3969 ,C1103_=_C3997 ,\nC1103_=_C4008 ,C1103_=_C4034 ,C1103_=_C4045 ,C1103_=_C4070 ,C1162_=_C1403 ,C1162_=_C1514 ,\nC1162_=_C1650 ,C1162_=_C1822 ,C1162_=_C1823 ,C1162_=_C1824 ,C1162_=_C1825 ,C1162_=_C1827 ,\nC1162_=_C1828 ,C1162_=_C1829 ,C1162_=_C1830 ,C1162_=_C1831 ,C1162_=_C1833 ,C1162_=_C1834 ,\nC1162_=_C1836 ,C1162_=_C1837 ,C1162_=_C1838 ,C1217_=_C1219 ,C1217_=_C1504 ,C1217_=_C3070 ,\nC1217_=_C3109 ,C1217_=_C3124 ,C1217_=_C3152 ,C1217_=_C3472 ,C1217_=_C3830 ,C1217_=_C3838 ,\nC1217_=_C3839 ,C1217_=_C3840 ,C1217_=_C3842 ,C1217_=_C3843 ,C1217_=_C3844 ,C1217_=_C3845 ,\nC1217_=_C3846 ,C1217_=_C3848 ,C1217_=_C3849 ,C1219_=_C1375 ,C1219_=_C1506 ,C1219_=_C2382 ,\nC1219_=_C3075 ,C1219_=_C3126 ,C1219_=_C3276 ,C1219_=_C3676 ,C1219_=_C3771 ,C1219_=_C3851 ,\nC1219_=_C3942 ,C1219_=_C3946 ,C1219_=_C3947 ,C1219_=_C3949 ,C1219_=_C3950 ,C1219_=_C3951 ,\nC1286_=_C1290 ,C1286_=_C1439 ,C1286_=_C1610 ,C1286_=_C2203 ,C1286_=_C2332 ,C1286_=_C2411 ,\nC1286_=_C2615 ,C1286_=_C3196 ,C1286_=_C3447 ,C1286_=_C3449 ,C1286_=_C3451 ,C1286_=_C3452 ,\nC1286_=_C3453 ,C1286_=_C3456 ,C1286_=_C3457 ,C1290_=_C1372 ,C1290_=_C1614 ,C1290_=_C2333 ,\nC1290_=_C2379 ,C1290_=_C3223 ,C1290_=_C3270 ,C1290_=_C3285 ,C1290_=_C3505 ,C1290_=_C3673 ,\nC1290_=_C3768 ,C1290_=_C3784 ,C1290_=_C3785 ,C1290_=_C3786 ,C1290_=_C3788 ,C1290_=_C3789 ,\nC1290_=_C3790 ,C1290_=_C3791 ,C1290_=_C3792 ,C1290_=_C3793 ,C1336_=_C1555 ,C1336_=_C1757 ,\nC1336_=_C1931 ,C1336_=_C2170 ,C1336_=_C2943</w:t>
      </w:r>
    </w:p>
    <w:p>
      <w:pPr>
        <w:pStyle w:val="PreformattedText"/>
        <w:bidi w:val="0"/>
        <w:spacing w:before="0" w:after="0"/>
        <w:jc w:val="left"/>
        <w:rPr/>
      </w:pPr>
      <w:r>
        <w:rPr/>
        <w:t xml:space="preserve"> </w:t>
      </w:r>
      <w:r>
        <w:rPr/>
        <w:t>,C1336_=_C3231 ,C1336_=_C3630 ,C1336_=_C3683 ,\nC1336_=_C3724 ,C1336_=_C3853 ,C1336_=_C3969 ,C1336_=_C3997 ,C1336_=_C4008 ,C1336_=_C4034 ,\nC1336_=_C4045 ,C1336_=_C4070 ,C1365_=_C1372 ,C1365_=_C1375 ,C1365_=_C1433 ,C1365_=_C1765 ,\nC1365_=_C2198 ,C1365_=_C2310 ,C1365_=_C2366 ,C1365_=_C2407 ,C1365_=_C2609 ,C1365_=_C2945 ,\nC1365_=_C2946 ,C1365_=_C2948 ,C1365_=_C2949 ,C1365_=_C2950 ,C1365_=_C2951 ,C1365_=_C2952 ,\nC1365_=_C2954 ,C1365_=_C2955 ,C1365_=_C2956 ,C1365_=_C2957 ,C1365_=_C2959 ,C1365_=_C2960 ,\nC1372_=_C1375 ,C1372_=_C1614 ,C1372_=_C2333 ,C1372_=_C2379 ,C1372_=_C3223 ,C1372_=_C3270 ,\nC1372_=_C3285 ,C1372_=_C3505 ,C1372_=_C3673 ,C1372_=_C3768 ,C1372_=_C3784 ,C1372_=_C3785 ,\nC1372_=_C3786 ,C1372_=_C3788 ,C1372_=_C3789 ,C1372_=_C3790 ,C1372_=_C3791 ,C1372_=_C3792 ,\nC1372_=_C3793 ,C1375_=_C1506 ,C1375_=_C2382 ,C1375_=_C3075 ,C1375_=_C3126 ,C1375_=_C3276 ,\nC1375_=_C3676 ,C1375_=_C3771 ,C1375_=_C3851 ,C1375_=_C3942 ,C1375_=_C3946 ,C1375_=_C3947 ,\nC1375_=_C3949 ,C1375_=_C3950 ,C1375_=_C3951 ,C1403_=_C1514 ,C1403_=_C1650 ,C1403_=_C1822 ,\nC1403_=_C1823 ,C1403_=_C1824 ,C1403_=_C1825 ,C1403_=_C1827 ,C1403_=_C1828 ,C1403_=_C1829 ,\nC1403_=_C1830 ,C1403_=_C1831 ,C1403_=_C1833 ,C1403_=_C1834 ,C1403_=_C1836 ,C1403_=_C1837 ,\nC1403_=_C1838 ,C1433_=_C1439 ,C1433_=_C1765 ,C1433_=_C2198 ,C1433_=_C2310 ,C1433_=_C2366 ,\nC1433_=_C2407 ,C1433_=_C2609 ,C1433_=_C2945 ,C1433_=_C2946 ,C1433_=_C2948 ,C1433_=_C2949 ,\nC1433_=_C2950 ,C1433_=_C2951 ,C1433_=_C2952 ,C1433_=_C2954 ,C1433_=_C2955 ,C1433_=_C2956 ,\nC1433_=_C2957 ,C1433_=_C2959 ,C1433_=_C2960 ,C1439_=_C1610 ,C1439_=_C2203 ,C1439_=_C2332 ,\nC1439_=_C2411 ,C1439_=_C2615 ,C1439_=_C3196 ,C1439_=_C3447 ,C1439_=_C3449 ,C1439_=_C3451 ,\nC1439_=_C3452 ,C1439_=_C3453 ,C1439_=_C3456 ,C1439_=_C3457 ,C1504_=_C1506 ,C1504_=_C3070 ,\nC1504_=_C3109 ,C1504_=_C3124 ,C1504_=_C3152 ,C1504_=_C3472 ,C1504_=_C3830 ,C1504_=_C3838 ,\nC1504_=_C3839 ,C1504_=_C3840 ,C1504_=_C3842 ,C1504_=_C3843 ,C1504_=_C3844 ,C1504_=_C3845 ,\nC1504_=_C3846 ,C1504_=_C3848 ,C1504_=_C3849 ,C1506_=_C2382 ,C1506_=_C3075 ,C1506_=_C3126 ,\nC1506_=_C3276 ,C1506_=_C3676 ,C1506_=_C3771 ,C1506_=_C3851 ,C1506_=_C3942 ,C1506_=_C3946 ,\nC1506_=_C3947 ,C1506_=_C3949 ,C1506_=_C3950 ,C1506_=_C3951 ,C1514_=_C1650 ,C1514_=_C1822 ,\nC1514_=_C1823 ,C1514_=_C1824 ,C1514_=_C1825 ,C1514_=_C1827 ,C1514_=_C1828 ,C1514_=_C1829 ,\nC1514_=_C1830 ,C1514_=_C1831 ,C1514_=_C1833 ,C1514_=_C1834 ,C1514_=_C1836 ,C1514_=_C1837 ,\nC1514_=_C1838 ,C1555_=_C1757 ,C1555_=_C1931 ,C1555_=_C2170 ,C1555_=_C2943 ,C1555_=_C3231 ,\nC1555_=_C3630 ,C1555_=_C3683 ,C1555_=_C3724 ,C1555_=_C3853 ,C1555_=_C3969 ,C1555_=_C3997 ,\nC1555_=_C4008 ,C1555_=_C4034 ,C1555_=_C4045 ,C1555_=_C4070 ,C1610_=_C1614 ,C1610_=_C2203 ,\nC1610_=_C2332 ,C1610_=_C2411 ,C1610_=_C2615 ,C1610_=_C3196 ,C1610_=_C3447 ,C1610_=_C3449 ,\nC1610_=_C3451 ,C1610_=_C3452 ,C1610_=_C3453 ,C1610_=_C3456 ,C1610_=_C3457 ,C1614_=_C2333 ,\nC1614_=_C2379 ,C1614_=_C3223 ,C1614_=_C3270 ,C1614_=_C3285 ,C1614_=_C3505 ,C1614_=_C3673 ,\nC1614_=_C3768 ,C1614_=_C3784 ,C1614_=_C3785 ,C1614_=_C3786 ,C1614_=_C3788 ,C1614_=_C3789 ,\nC1614_=_C3790 ,C1614_=_C3791 ,C1614_=_C3792 ,C1614_=_C3793 ,C1650_=_C1822 ,C1650_=_C1823 ,\nC1650_=_C1824 ,C1650_=_C1825 ,C1650_=_C1827 ,C1650_=_C1828 ,C1650_=_C1829 ,C1650_=_C1830 ,\nC1650_=_C1831 ,C1650_=_C1833 ,C1650_=_C1834 ,C1650_=_C1836 ,C1650_=_C1837 ,C1650_=_C1838 ,\nC1757_=_C1931 ,C1757_=_C2170 ,C1757_=_C2943 ,C1757_=_C3231 ,C1757_=_C3630 ,C1757_=_C3683 ,\nC1757_=_C3724 ,C1757_=_C3853 ,C1757_=_C3969 ,C1757_=_C3997 ,C1757_=_C4008 ,C1757_=_C4034 ,\nC1757_=_C4045 ,C1757_=_C4070 ,C1765_=_C2198 ,C1765_=_C2310 ,C1765_=_C2366 ,C1765_=_C2407 ,\nC1765_=_C2609 ,C1765_=_C2945 ,C1765_=_C2946 ,C1765_=_C2948 ,C1765_=_C2949 ,C1765_=_C2950 ,\nC1765_=_C2951 ,C1765_=_C2952 ,C1765_=_C2954 ,C1765_=_C2955 ,C1765_=_C2956 ,C1765_=_C2957 ,\nC1765_=_C2959 ,C1765_=_C2960 ,C1822_=_C1823 ,C1822_=_C1824 ,C1822_=_C1825 ,C1822_=_C1827 ,\nC1822_=_C1828 ,C1822_=_C1829 ,C1822_=_C1830 ,C1822_=_C1831 ,C1822_=_C1833 ,C1822_=_C1834 ,\nC1822_=_C1836 ,C1822_=_C1837 ,C1822_=_C1838 ,C1823_=_C1824 ,C1823_=_C1825 ,C1823_=_C1827 ,\nC1823_=_C1828 ,C1823_=_C1829 ,C1823_=_C1830 ,C1823_=_C1831 ,C1823_=_C1833 ,C1823_=_C1834 ,\nC1823_=_C1836 ,C1823_=_C1837 ,C1823_=_C1838 ,C1824_=_C1825 ,C1824_=_C1827 ,C1824_=_C1828 ,\nC1824_=_C1829 ,C1824_=_C1830 ,C1824_=_C1831 ,C1824_=_C1833 ,C1824_=_C1834 ,C1824_=_C1836 ,\nC1824_=_C1837 ,C1824_=_C1838 ,C1825_=_C1827 ,C1825_=_C1828 ,C1825_=_C1829 ,C1825_=_C1830 ,\nC1825_=_C1831 ,C1825_=_C1833 ,C1825_=_C1834 ,C1825_=_C1836 ,C1825_=_C1837 ,C1825_=_C1838 ,\nC1827_=_C1828 ,C1827_=_C1829 ,C1827_=_C1830 ,C1827_=_C1831 ,C1827_=_C1833 ,C1827_=_C1834 ,\nC1827_=_C1836 ,C1827_=_C1837 ,C1827_=_C1838 ,C1828_=_C1829 ,C1828_=_C1830 ,C1828_=_C1831 ,\nC1828_=_C1833 ,C1828_=_C1834 ,C1828_=_C1836 ,C1828_=_C1837 ,C1828_=_C1838 ,C1829_=_C1830 ,\nC1829_=_C1831 ,C1829_=_C1833 ,C1829_=_C1834 ,C1829_=_C1836 ,C1829_=_C1837 ,C1829_=_C1838 ,\nC1829_=_C3630 ,C1830_=_C1831 ,C1830_=_C1833 ,C1830_=_C1834 ,C1830_=_C1836 ,C1830_=_C1837 ,\nC1830_=_C1838 ,C1831_=_C1833 ,C1831_=_C1834 ,C1831_=_C1836 ,C1831_=_C1837 ,C1831_=_C1838 ,\nC1831_=_C3449 ,C1831_=_C3784 ,C1833_=_C1834 ,C1833_=_C1836 ,C1833_=_C1837 ,C1833_=_C1838 ,\nC1833_=_C3451 ,C1833_=_C3838 ,C1833_=_C3851 ,C1833_=_C3853 ,C1834_=_C1836 ,C1834_=_C1837 ,\nC1834_=_C1838 ,C1836_=_C1837 ,C1836_=_C1838 ,C1836_=_C3789 ,C1837_=_C1838 ,C1837_=_C3790 ,\nC1838_=_C4045 ,C1931_=_C2170 ,C1931_=_C2943 ,C1931_=_C3231 ,C1931_=_C3630 ,C1931_=_C3683 ,\nC1931_=_C3724 ,C1931_=_C3853 ,C1931_=_C3969 ,C1931_=_C3997 ,C1931_=_C4008 ,C1931_=_C4034 ,\nC1931_=_C4045 ,C1931_=_C4070 ,C2170_=_C2943 ,C2170_=_C3231 ,C2170_=_C3630 ,C2170_=_C3683 ,\nC2170_=_C3724 ,C2170_=_C3853 ,C2170_=_C3969 ,C2170_=_C3997 ,C2170_=_C4008 ,C2170_=_C4034 ,\nC2170_=_C4045 ,C2170_=_C4070 ,C2198_=_C2203 ,C2198_=_C2310 ,C2198_=_C2366 ,C2198_=_C2407 ,\nC2198_=_C2609 ,C2198_=_C2945 ,C2198_=_C2946 ,C2198_=_C2948 ,C2198_=_C2949 ,C2198_=_C2950 ,\nC2198_=_C2951 ,C2198_=_C2952 ,C2198_=_C2954 ,C2198_=_C2955 ,C2198_=_C2956 ,C2198_=_C2957 ,\nC2198_=_C2959 ,C2198_=_C2960 ,C2203_=_C2332 ,C2203_=_C2411 ,C2203_=_C2615 ,C2203_=_C3196 ,\nC2203_=_C3447 ,C2203_=_C3449 ,C2203_=_C3451 ,C2203_=_C3452 ,C2203_=_C3453 ,C2203_=_C3456 ,\nC2203_=_C3457 ,C2310_=_C2366 ,C2310_=_C2407 ,C2310_=_C2609 ,C2310_=_C2945 ,C2310_=_C2946 ,\nC2310_=_C2948 ,C2310_=_C2949 ,C2310_=_C2950 ,C2310_=_C2951 ,C2310_=_C2952 ,C2310_=_C2954 ,\nC2310_=_C2955 ,C2310_=_C2956 ,C2310_=_C2957 ,C2310_=_C2959 ,C2310_=_C2960 ,C2332_=_C2333 ,\nC2332_=_C2411 ,C2332_=_C2615 ,C2332_=_C3196 ,C2332_=_C3447 ,C2332_=_C3449 ,C2332_=_C3451 ,\nC2332_=_C3452 ,C2332_=_C3453 ,C2332_=_C3456 ,C2332_=_C3457 ,C2333_=_C2379 ,C2333_=_C3223 ,\nC2333_=_C3270 ,C2333_=_C3285 ,C2333_=_C3505 ,C2333_=_C3673 ,C2333_=_C3768 ,C2333_=_C3784 ,\nC2333_=_C3785 ,C2333_=_C3786 ,C2333_=_C3788 ,C2333_=_C3789 ,C2333_=_C3790 ,C2333_=_C3791 ,\nC2333_=_C3792 ,C2333_=_C3793 ,C2366_=_C2379 ,C2366_=_C2382 ,C2366_=_C2407 ,C2366_=_C2609 ,\nC2366_=_C2945 ,C2366_=_C2946 ,C2366_=_C2948 ,C2366_=_C2949 ,C2366_=_C2950 ,C2366_=_C2951 ,\nC2366_=_C2952 ,C2366_=_C2954 ,C2366_=_C2955 ,C2366_=_C2956 ,C2366_=_C2957 ,C2366_=_C2959 ,\nC2366_=_C2960 ,C2379_=_C2382 ,C2379_=_C3223 ,C2379_=_C3270 ,C2379_=_C3285 ,C2379_=_C3505 ,\nC2379_=_C3673 ,C2379_=_C3768 ,C2379_=_C3784 ,C2379_=_C3785 ,C2379_=_C3786 ,C2379_=_C3788 ,\nC2379_=_C3789 ,C2379_=_C3790 ,C2379_=_C3791 ,C2379_=_C3792 ,C2379_=_C3793 ,C2382_=_C3075 ,\nC2382_=_C3126 ,C2382_=_C3276 ,C2382_=_C3676 ,C2382_=_C3771 ,C2382_=_C3851 ,C2382_=_C3942 ,\nC2382_=_C3946 ,C2382_=_C3947 ,C2382_=_C3949 ,C2382_=_C3950 ,C2382_=_C3951 ,C2407_=_C2411 ,\nC2407_=_C2609 ,C2407_=_C2945 ,C2407_=_C2946 ,C2407_=_C2948 ,C2407_=_C2949 ,C2407_=_C2950 ,\nC2407_=_C2951 ,C2407_=_C2952 ,C2407_=_C2954 ,C2407_=_C2955 ,C2407_=_C2956 ,C2407_=_C2957 ,\nC2407_=_C2959 ,C2407_=_C2960 ,C2411_=_C2615 ,C2411_=_C3196 ,C2411_=_C3447 ,C2411_=_C3449 ,\nC2411_=_C3451 ,C2411_=_C3452 ,C2411_=_C3453 ,C2411_=_C3456 ,C2411_=_C3457 ,C2609_=_C2615 ,\nC2609_=_C2945 ,C2609_=_C2946 ,C2609_=_C2948 ,C2609_=_C2949 ,C2609_=_C2950 ,C2609_=_C2951 ,\nC2609_=_C2952 ,C2609_=_C2954 ,C2609_=_C2955 ,C2609_=_C2956 ,C2609_=_C2957 ,C2609_=_C2959 ,\nC2609_=_C2960 ,C2615_=_C3196 ,C2615_=_C3447 ,C2615_=_C3449 ,C2615_=_C3451 ,C2615_=_C3452 ,\nC2615_=_C3453 ,C2615_=_C3456 ,C2615_=_C3457 ,C2943_=_C3231 ,C2943_=_C3630 ,C2943_=_C3683 ,\nC2943_=_C3724 ,C2943_=_C3853 ,C2943_=_C3969 ,C2943_=_C3997 ,C2943_=_C4008 ,C2943_=_C4034 ,\nC2943_=_C4045 ,C2943_=_C4070 ,C2945_=_C2946 ,C2945_=_C2948 ,C2945_=_C2949 ,C2945_=_C2950 ,\nC2945_=_C2951 ,C2945_=_C2952 ,C2945_=_C2954 ,C2945_=_C2955 ,C2945_=_C2956 ,C2945_=_C2957 ,\nC2945_=_C2959 ,C2945_=_C2960 ,C2945_=_C3196 ,C2946_=_C2948 ,C2946_=_C2949 ,C2946_=_C2950 ,\nC2946_=_C2951 ,C2946_=_C2952 ,C2946_=_C2954 ,C2946_=_C2955 ,C2946_=_C2956 ,C2946_=_C2957 ,\nC2946_=_C2959 ,C2946_=_C2960 ,C2946_=_C3270 ,C2946_=_C3276 ,C2948_=_C2949 ,C2948_=_C2950 ,\nC2948_=_C2951 ,C2948_=_C2952 ,C2948_=_C2954 ,C2948_=_C2955 ,C2948_=_C2956 ,C2948_=_C2957 ,\nC2948_=_C2959 ,C2948_=_C2960 ,C2948_=_C3447 ,C2949_=_C2950 ,C2949_=_C2951 ,C2949_=_C2952 ,\nC2949_=_C2954 ,C2949_=_C2955 ,C2949_=_C2956 ,C2949_=_C2957 ,C2949_=_C2959 ,C2949_=_C2960 ,\nC2950_=_C2951 ,C2950_=_C2952 ,C2950_=_C2954 ,C2950_=_C2955 ,C2950_=_C2956 ,C2950_=_C2957 ,\nC2950_=_C2959 ,C2950_=_C2960 ,C2950_=_C3673 ,C2950_=_C3676 ,C2950_=_C3683 ,C2951_=_C2952 ,\nC2951_=_C2954 ,C2951_=_C2955 ,C2951_=_C2956 ,C2951_=_C2957 ,C2951_=_C2959 ,C2951_=_C2960 ,\nC2952_=_C2954 ,C2952_=_C2955 ,C2952_=_C2956 ,C2952_=_C2957 ,C2952_=_C2959 ,C2952_=_C2960 ,\nC2952_=_C3768 ,C2952_=_C3771 ,C2954_=_C2955 ,C2954_=_C2956 ,C2954_=_C2957 ,C2954_=_C2959 ,\nC2954_=_C2960 ,C2954_=_C3452 ,C2955_=_C2956 ,C2955_=_C2957 ,C2955_=_C2959 ,C2955_=_C2960 ,\nC2956_=_C2957 ,C2956_=_C2959 ,C2956_=_C2960 ,C2956_=_C3453 ,C2957_=_C2959 ,C2957_=_C2960 ,\nC2957_=_C3786 ,C2957_=_C3942 ,C2959_=_C2960 ,C2959_=_C3456 ,C2959_=_C3791 ,C2960_=_C3792 ,\nC2960_=_C3949</w:t>
      </w:r>
    </w:p>
    <w:p>
      <w:pPr>
        <w:pStyle w:val="PreformattedText"/>
        <w:bidi w:val="0"/>
        <w:spacing w:before="0" w:after="0"/>
        <w:jc w:val="left"/>
        <w:rPr/>
      </w:pPr>
      <w:r>
        <w:rPr/>
        <w:t xml:space="preserve"> </w:t>
      </w:r>
      <w:r>
        <w:rPr/>
        <w:t>,C3070_=_C3075 ,C3070_=_C3109 ,C3070_=_C3124 ,C3070_=_C3152 ,C3070_=_C3472 ,\nC3070_=_C3830 ,C3070_=_C3838 ,C3070_=_C3839 ,C3070_=_C3840 ,C3070_=_C3842 ,C3070_=_C3843 ,\nC3070_=_C3844 ,C3070_=_C3845 ,C3070_=_C3846 ,C3070_=_C3848 ,C3070_=_C3849 ,C3075_=_C3126 ,\nC3075_=_C3276 ,C3075_=_C3676 ,C3075_=_C3771 ,C3075_=_C3851 ,C3075_=_C3942 ,C3075_=_C3946 ,\nC3075_=_C3947 ,C3075_=_C3949 ,C3075_=_C3950 ,C3075_=_C3951 ,C3109_=_C3124 ,C3109_=_C3152 ,\nC3109_=_C3472 ,C3109_=_C3830 ,C3109_=_C3838 ,C3109_=_C3839 ,C3109_=_C3840 ,C3109_=_C3842 ,\nC3109_=_C3843 ,C3109_=_C3844 ,C3109_=_C3845 ,C3109_=_C3846 ,C3109_=_C3848 ,C3109_=_C3849 ,\nC3124_=_C3126 ,C3124_=_C3152 ,C3124_=_C3472 ,C3124_=_C3830 ,C3124_=_C3838 ,C3124_=_C3839 ,\nC3124_=_C3840 ,C3124_=_C3842 ,C3124_=_C3843 ,C3124_=_C3844 ,C3124_=_C3845 ,C3124_=_C3846 ,\nC3124_=_C3848 ,C3124_=_C3849 ,C3126_=_C3276 ,C3126_=_C3676 ,C3126_=_C3771 ,C3126_=_C3851 ,\nC3126_=_C3942 ,C3126_=_C3946 ,C3126_=_C3947 ,C3126_=_C3949 ,C3126_=_C3950 ,C3126_=_C3951 ,\nC3152_=_C3472 ,C3152_=_C3830 ,C3152_=_C3838 ,C3152_=_C3839 ,C3152_=_C3840 ,C3152_=_C3842 ,\nC3152_=_C3843 ,C3152_=_C3844 ,C3152_=_C3845 ,C3152_=_C3846 ,C3152_=_C3848 ,C3152_=_C3849 ,\nC3196_=_C3447 ,C3196_=_C3449 ,C3196_=_C3451 ,C3196_=_C3452 ,C3196_=_C3453 ,C3196_=_C3456 ,\nC3196_=_C3457 ,C3223_=_C3231 ,C3223_=_C3270 ,C3223_=_C3285 ,C3223_=_C3505 ,C3223_=_C3673 ,\nC3223_=_C3768 ,C3223_=_C3784 ,C3223_=_C3785 ,C3223_=_C3786 ,C3223_=_C3788 ,C3223_=_C3789 ,\nC3223_=_C3790 ,C3223_=_C3791 ,C3223_=_C3792 ,C3223_=_C3793 ,C3231_=_C3630 ,C3231_=_C3683 ,\nC3231_=_C3724 ,C3231_=_C3853 ,C3231_=_C3969 ,C3231_=_C3997 ,C3231_=_C4008 ,C3231_=_C4034 ,\nC3231_=_C4045 ,C3231_=_C4070 ,C3270_=_C3276 ,C3270_=_C3285 ,C3270_=_C3505 ,C3270_=_C3673 ,\nC3270_=_C3768 ,C3270_=_C3784 ,C3270_=_C3785 ,C3270_=_C3786 ,C3270_=_C3788 ,C3270_=_C3789 ,\nC3270_=_C3790 ,C3270_=_C3791 ,C3270_=_C3792 ,C3270_=_C3793 ,C3276_=_C3676 ,C3276_=_C3771 ,\nC3276_=_C3851 ,C3276_=_C3942 ,C3276_=_C3946 ,C3276_=_C3947 ,C3276_=_C3949 ,C3276_=_C3950 ,\nC3276_=_C3951 ,C3285_=_C3505 ,C3285_=_C3673 ,C3285_=_C3768 ,C3285_=_C3784 ,C3285_=_C3785 ,\nC3285_=_C3786 ,C3285_=_C3788 ,C3285_=_C3789 ,C3285_=_C3790 ,C3285_=_C3791 ,C3285_=_C3792 ,\nC3285_=_C3793 ,C3447_=_C3449 ,C3447_=_C3451 ,C3447_=_C3452 ,C3447_=_C3453 ,C3447_=_C3456 ,\nC3447_=_C3457 ,C3449_=_C3451 ,C3449_=_C3452 ,C3449_=_C3453 ,C3449_=_C3456 ,C3449_=_C3457 ,\nC3449_=_C3784 ,C3451_=_C3452 ,C3451_=_C3453 ,C3451_=_C3456 ,C3451_=_C3457 ,C3451_=_C3838 ,\nC3451_=_C3851 ,C3451_=_C3853 ,C3452_=_C3453 ,C3452_=_C3456 ,C3452_=_C3457 ,C3453_=_C3456 ,\nC3453_=_C3457 ,C3456_=_C3457 ,C3456_=_C3791 ,C3457_=_C3793 ,C3457_=_C4070 ,C3472_=_C3830 ,\nC3472_=_C3838 ,C3472_=_C3839 ,C3472_=_C3840 ,C3472_=_C3842 ,C3472_=_C3843 ,C3472_=_C3844 ,\nC3472_=_C3845 ,C3472_=_C3846 ,C3472_=_C3848 ,C3472_=_C3849 ,C3505_=_C3673 ,C3505_=_C3768 ,\nC3505_=_C3784 ,C3505_=_C3785 ,C3505_=_C3786 ,C3505_=_C3788 ,C3505_=_C3789 ,C3505_=_C3790 ,\nC3505_=_C3791 ,C3505_=_C3792 ,C3505_=_C3793 ,C3630_=_C3683 ,C3630_=_C3724 ,C3630_=_C3853 ,\nC3630_=_C3969 ,C3630_=_C3997 ,C3630_=_C4008 ,C3630_=_C4034 ,C3630_=_C4045 ,C3630_=_C4070 ,\nC3673_=_C3676 ,C3673_=_C3683 ,C3673_=_C3768 ,C3673_=_C3784 ,C3673_=_C3785 ,C3673_=_C3786 ,\nC3673_=_C3788 ,C3673_=_C3789 ,C3673_=_C3790 ,C3673_=_C3791 ,C3673_=_C3792 ,C3673_=_C3793 ,\nC3676_=_C3683 ,C3676_=_C3771 ,C3676_=_C3851 ,C3676_=_C3942 ,C3676_=_C3946 ,C3676_=_C3947 ,\nC3676_=_C3949 ,C3676_=_C3950 ,C3676_=_C3951 ,C3683_=_C3724 ,C3683_=_C3853 ,C3683_=_C3969 ,\nC3683_=_C3997 ,C3683_=_C4008 ,C3683_=_C4034 ,C3683_=_C4045 ,C3683_=_C4070 ,C3724_=_C3853 ,\nC3724_=_C3969 ,C3724_=_C3997 ,C3724_=_C4008 ,C3724_=_C4034 ,C3724_=_C4045 ,C3724_=_C4070 ,\nC3768_=_C3771 ,C3768_=_C3784 ,C3768_=_C3785 ,C3768_=_C3786 ,C3768_=_C3788 ,C3768_=_C3789 ,\nC3768_=_C3790 ,C3768_=_C3791 ,C3768_=_C3792 ,C3768_=_C3793 ,C3771_=_C3851 ,C3771_=_C3942 ,\nC3771_=_C3946 ,C3771_=_C3947 ,C3771_=_C3949 ,C3771_=_C3950 ,C3771_=_C3951 ,C3784_=_C3785 ,\nC3784_=_C3786 ,C3784_=_C3788 ,C3784_=_C3789 ,C3784_=_C3790 ,C3784_=_C3791 ,C3784_=_C3792 ,\nC3784_=_C3793 ,C3785_=_C3786 ,C3785_=_C3788 ,C3785_=_C3789 ,C3785_=_C3790 ,C3785_=_C3791 ,\nC3785_=_C3792 ,C3785_=_C3793 ,C3786_=_C3788 ,C3786_=_C3789 ,C3786_=_C3790 ,C3786_=_C3791 ,\nC3786_=_C3792 ,C3786_=_C3793 ,C3786_=_C3942 ,C3788_=_C3789 ,C3788_=_C3790 ,C3788_=_C3791 ,\nC3788_=_C3792 ,C3788_=_C3793 ,C3789_=_C3790 ,C3789_=_C3791 ,C3789_=_C3792 ,C3789_=_C3793 ,\nC3790_=_C3791 ,C3790_=_C3792 ,C3790_=_C3793 ,C3791_=_C3792 ,C3791_=_C3793 ,C3792_=_C3793 ,\nC3792_=_C3949 ,C3793_=_C4070 ,C3830_=_C3838 ,C3830_=_C3839 ,C3830_=_C3840 ,C3830_=_C3842 ,\nC3830_=_C3843 ,C3830_=_C3844 ,C3830_=_C3845 ,C3830_=_C3846 ,C3830_=_C3848 ,C3830_=_C3849 ,\nC3838_=_C3839 ,C3838_=_C3840 ,C3838_=_C3842 ,C3838_=_C3843 ,C3838_=_C3844 ,C3838_=_C3845 ,\nC3838_=_C3846 ,C3838_=_C3848 ,C3838_=_C3849 ,C3838_=_C3851 ,C3838_=_C3853 ,C3839_=_C3840 ,\nC3839_=_C3842 ,C3839_=_C3843 ,C3839_=_C3844 ,C3839_=_C3845 ,C3839_=_C3846 ,C3839_=_C3848 ,\nC3839_=_C3849 ,C3840_=_C3842 ,C3840_=_C3843 ,C3840_=_C3844 ,C3840_=_C3845 ,C3840_=_C3846 ,\nC3840_=_C3848 ,C3840_=_C3849 ,C3842_=_C3843 ,C3842_=_C3844 ,C3842_=_C3845 ,C3842_=_C3846 ,\nC3842_=_C3848 ,C3842_=_C3849 ,C3843_=_C3844 ,C3843_=_C3845 ,C3843_=_C3846 ,C3843_=_C3848 ,\nC3843_=_C3849 ,C3844_=_C3845 ,C3844_=_C3846 ,C3844_=_C3848 ,C3844_=_C3849 ,C3845_=_C3846 ,\nC3845_=_C3848 ,C3845_=_C3849 ,C3845_=_C3946 ,C3846_=_C3848 ,C3846_=_C3849 ,C3846_=_C3947 ,\nC3848_=_C3849 ,C3848_=_C3950 ,C3849_=_C3951 ,C3851_=_C3853 ,C3851_=_C3942 ,C3851_=_C3946 ,\nC3851_=_C3947 ,C3851_=_C3949 ,C3851_=_C3950 ,C3851_=_C3951 ,C3853_=_C3969 ,C3853_=_C3997 ,\nC3853_=_C4008 ,C3853_=_C4034 ,C3853_=_C4045 ,C3853_=_C4070 ,C3942_=_C3946 ,C3942_=_C3947 ,\nC3942_=_C3949 ,C3942_=_C3950 ,C3942_=_C3951 ,C3946_=_C3947 ,C3946_=_C3949 ,C3946_=_C3950 ,\nC3946_=_C3951 ,C3947_=_C3949 ,C3947_=_C3950 ,C3947_=_C3951 ,C3949_=_C3950 ,C3949_=_C3951 ,\nC3950_=_C3951 ,C3969_=_C3997 ,C3969_=_C4008 ,C3969_=_C4034 ,C3969_=_C4045 ,C3969_=_C4070 ,\nC3997_=_C4008 ,C3997_=_C4034 ,C3997_=_C4045 ,C3997_=_C4070 ,C4008_=_C4034 ,C4008_=_C4045 ,\nC4008_=_C4070 ,C4034_=_C4045 ,C4034_=_C4070 ,C4045_=_C4070 ,"];139[shape=box, label="id:139 level: 5\n193: C415 C451 C464 C471 C531 \nC532 C534 C535 C557 C589 C590 \nC593 C735 C776 C779 C820 C826 \nC827 C828 C829 C830 C831 C833 \nC834 C835 C836 C837 C838 C839 \nC840 C842 C843 C844 C845 C846 \nC847 C848 C849 C850 C851 C852 \nC853 C880 C882 C883 C884 C886 \nC887 C888 C889 C890 C891 C892 \nC893 C894 C895 C896 C897 C898 \nC899 C900 C901 C902 C903 C905 \nC954 C955 C968 C978 C1006 C1007 \nC1008 C1009 C1010 C1011 C1012 C1013 \nC1014 C1015 C1016 C1017 C1018 C1019 \nC1020 C1021 C1022 C1023 C1024 C1025 \nC1026 C1027 C1070 C1131 C1184 C1187 \nC1276 C1277 C1279 C1280 C1281 C1282 \nC1283 C1284 C1285 C1286 C1287 C1288 \nC1289 C1290 C1291 C1292 C1293 C1294 \nC1295 C1296 C1297 C1298 C1299 C1349 \nC1369 C1470 C1559 C1603 C1604 C1605 \nC1606 C1607 C1608 C1609 C1610 C1611 \nC1612 C1613 C1614 C1615 C1616 C1617 \nC1618 C1620 C1621 C1622 C1759 C1760 \nC1761 C1762 C1763 C1764 C1765 C1766 \nC1767 C1768 C1769 C1771 C1772 C1773 \nC1774 C1775 C1776 C1777 C1778 C2289 \nC2318 C2323 C2338 C2803 C2816 C2869 \nC2935 C2951 C2959 C3129 C3259 C3456 \nC3601 C3637 C3641 C3653 C3659 C3685 \nC3686 C3687 C3688 C3689 C3690 C3691 \nC3692 C3693 C3791 C3821 C3884 C3918 \nC4082 C4083 \n2588: C415_=_C464( C415 C464 ) C415_=_C735( C415 C735 ) C415_=_C820( C415 C820 ) C415_=_C968( C415 C968 ) C415_=_C1019( C415 C1019 ) \nC415_=_C1070( C415 C1070 ) C415_=_C1349( C415 C1349 ) C415_=_C1369( C415 C1369 ) C415_=_C2318( C415 C2318 ) C415_=_C2803( C415 C2803 ) C415_=_C2816( C415 C2816 ) \nC415_=_C2935( C415 C2935 ) C415_=_C2951( C415 C2951 ) C415_=_C3637( C415 C3637 ) C415_=_C3653( C415 C3653 ) C415_=_C3659( C415 C3659 ) C415_=_C3685( C415 C3685 ) \nC415_=_C3686( C415 C3686 ) C415_=_C3687( C415 C3687 ) C415_=_C3688( C415 C3688 ) C415_=_C3689( C415 C3689 ) C415_=_C3690( C415 C3690 ) C415_=_C3691( C415 C3691 ) \nC415_=_C3692( C415 C3692 ) C415_=_C3693( C415 C3693 ) C451_=_C464( C451 C464 ) C451_=_C471( C451 C471 ) C451_=_C535( C451 C535 ) C451_=_C593( C451 C593 ) \nC451_=_C1277( C451 C1277 ) C451_=_C1470( C451 C1470 ) C451_=_C1603( C451 C1603 ) C451_=_C1604( C451 C1604 ) C451_=_C1605( C451 C1605 ) C451_=_C1606( C451 C1606 ) \nC451_=_C1607( C451 C1607 ) C451_=_C1608( C451 C1608 ) C451_=_C1609( C451 C1609 ) C451_=_C1610( C451 C1610 ) C451_=_C1611( C451 C1611 ) C451_=_C1612( C451 C1612 ) \nC451_=_C1613( C451 C1613 ) C451_=_C1614( C451 C1614 ) C451_=_C1615( C451 C1615 ) C451_=_C1616( C451 C1616 ) C451_=_C1617( C451 C1617 ) C451_=_C1618( C451 C1618 ) \nC451_=_C1620( C451 C1620 ) C451_=_C1621( C451 C1621 ) C451_=_C1622( C451 C1622 ) C464_=_C471( C464 C471 ) C464_=_C735( C464 C735 ) C464_=_C820( C464 C820 ) \nC464_=_C968( C464 C968 ) C464_=_C1019( C464 C1019 ) C464_=_C1070( C464 C1070 ) C464_=_C1349( C464 C1349 ) C464_=_C1369( C464 C1369 ) C464_=_C2318( C464 C2318 ) \nC464_=_C2803( C464 C2803 ) C464_=_C2816( C464 C2816 ) C464_=_C2935( C464 C2935 ) C464_=_C2951( C464 C2951 ) C464_=_C3637( C464 C3637 ) C464_=_C3653( C464 C3653 ) \nC464_=_C3659( C464 C3659 ) C464_=_C3685( C464 C3685 ) C464_=_C3686( C464 C3686 ) C464_=_C3687( C464 C3687 ) C464_=_C3688( C464 C3688 ) C464_=_C3689( C464 C3689 ) \nC464_=_C3690( C464 C3690 ) C464_=_C3691( C464 C3691 ) C464_=_C3692( C464 C3692 ) C464_=_C3693( C464 C3693 ) C471_=_C557( C471 C557 ) C471_=_C850( C471 C850 ) \nC471_=_C978( C471 C978 ) C471_=_C1296( C471 C1296 ) C471_=_C1776( C471 C1776 ) C471_=_C2289( C471 C2289 ) C471_=_C2323( C471 C2323 ) C471_=_C2338( C471 C2338 ) \nC471_=_C2869( C471 C2869 ) C471_=_C2959( C471 C2959 ) C471_=_C3129( C471 C3129 ) C471_=_C3259( C471 C3259 ) C471_=_C3456( C471 C3456 ) C471_=_C3601( C471 C3601 ) \nC471_=_C3641( C471 C3641 ) C471_=_C3692( C471 C3692 ) C471_=_C3791( C471 C3791 ) C471_=_C3821( C471 C3821 ) C471_=_C3884( C471 C3884 ) C471_=_C3918( C471 C3918 ) \nC471_=_C4082(</w:t>
      </w:r>
    </w:p>
    <w:p>
      <w:pPr>
        <w:pStyle w:val="PreformattedText"/>
        <w:bidi w:val="0"/>
        <w:spacing w:before="0" w:after="0"/>
        <w:jc w:val="left"/>
        <w:rPr/>
      </w:pPr>
      <w:r>
        <w:rPr/>
        <w:t xml:space="preserve"> </w:t>
      </w:r>
      <w:r>
        <w:rPr/>
        <w:t>C471 C4082 ) C471_=_C4083( C471 C4083 ) C531_=_C532( C531 C532 ) C531_=_C534( C531 C534 ) C531_=_C535( C531 C535 ) C531_=_C557( C531 C557 ) \nC531_=_C589( C531 C589 ) C531_=_C880( C531 C880 ) C531_=_C882( C531 C882 ) C531_=_C883( C531 C883 ) C531_=_C884( C531 C884 ) C531_=_C886( C531 C886 ) \nC531_=_C887( C531 C887 ) C531_=_C888( C531 C888 ) C531_=_C889( C531 C889 ) C531_=_C890( C531 C890 ) C531_=_C891( C531 C891 ) C531_=_C892( C531 C892 ) \nC531_=_C893( C531 C893 ) C531_=_C894( C531 C894 ) C531_=_C895( C531 C895 ) C531_=_C896( C531 C896 ) C531_=_C897( C531 C897 ) C531_=_C898( C531 C898 ) \nC531_=_C899( C531 C899 ) C531_=_C900( C531 C900 ) C531_=_C901( C531 C901 ) C531_=_C902( C531 C902 ) C531_=_C903( C531 C903 ) C531_=_C905( C531 C905 ) \nC532_=_C534( C532 C534 ) C532_=_C535( C532 C535 ) C532_=_C557( C532 C557 ) C532_=_C590( C532 C590 ) C532_=_C828( C532 C828 ) C532_=_C954( C532 C954 ) \nC532_=_C1006( C532 C1006 ) C532_=_C1007( C532 C1007 ) C532_=_C1008( C532 C1008 ) C532_=_C1009( C532 C1009 ) C532_=_C1010( C532 C1010 ) C532_=_C1011( C532 C1011 ) \nC532_=_C1012( C532 C1012 ) C532_=_C1013( C532 C1013 ) C532_=_C1014( C532 C1014 ) C532_=_C1015( C532 C1015 ) C532_=_C1016( C532 C1016 ) C532_=_C1017( C532 C1017 ) \nC532_=_C1018( C532 C1018 ) C532_=_C1019( C532 C1019 ) C532_=_C1020( C532 C1020 ) C532_=_C1021( C532 C1021 ) C532_=_C1022( C532 C1022 ) C532_=_C1023( C532 C1023 ) \nC532_=_C1024( C532 C1024 ) C532_=_C1025( C532 C1025 ) C532_=_C1026( C532 C1026 ) C532_=_C1027( C532 C1027 ) C534_=_C535( C534 C535 ) C534_=_C557( C534 C557 ) \nC534_=_C776( C534 C776 ) C534_=_C883( C534 C883 ) C534_=_C1184( C534 C1184 ) C534_=_C1276( C534 C1276 ) C534_=_C1277( C534 C1277 ) C534_=_C1279( C534 C1279 ) \nC534_=_C1280( C534 C1280 ) C534_=_C1281( C534 C1281 ) C534_=_C1282( C534 C1282 ) C534_=_C1283( C534 C1283 ) C534_=_C1284( C534 C1284 ) C534_=_C1285( C534 C1285 ) \nC534_=_C1286( C534 C1286 ) C534_=_C1287( C534 C1287 ) C534_=_C1288( C534 C1288 ) C534_=_C1289( C534 C1289 ) C534_=_C1290( C534 C1290 ) C534_=_C1291( C534 C1291 ) \nC534_=_C1292( C534 C1292 ) C534_=_C1293( C534 C1293 ) C534_=_C1294( C534 C1294 ) C534_=_C1295( C534 C1295 ) C534_=_C1296( C534 C1296 ) C534_=_C1297( C534 C1297 ) \nC534_=_C1298( C534 C1298 ) C534_=_C1299( C534 C1299 ) C535_=_C557( C535 C557 ) C535_=_C593( C535 C593 ) C535_=_C1277( C535 C1277 ) C535_=_C1470( C535 C1470 ) \nC535_=_C1603( C535 C1603 ) C535_=_C1604( C535 C1604 ) C535_=_C1605( C535 C1605 ) C535_=_C1606( C535 C1606 ) C535_=_C1607( C535 C1607 ) C535_=_C1608( C535 C1608 ) \nC535_=_C1609( C535 C1609 ) C535_=_C1610( C535 C1610 ) C535_=_C1611( C535 C1611 ) C535_=_C1612( C535 C1612 ) C535_=_C1613( C535 C1613 ) C535_=_C1614( C535 C1614 ) \nC535_=_C1615( C535 C1615 ) C535_=_C1616( C535 C1616 ) C535_=_C1617( C535 C1617 ) C535_=_C1618( C535 C1618 ) C535_=_C1620( C535 C1620 ) C535_=_C1621( C535 C1621 ) \nC535_=_C1622( C535 C1622 ) C557_=_C850( C557 C850 ) C557_=_C978( C557 C978 ) C557_=_C1296( C557 C1296 ) C557_=_C1776( C557 C1776 ) C557_=_C2289( C557 C2289 ) \nC557_=_C2323( C557 C2323 ) C557_=_C2338( C557 C2338 ) C557_=_C2869( C557 C2869 ) C557_=_C2959( C557 C2959 ) C557_=_C3129( C557 C3129 ) C557_=_C3259( C557 C3259 ) \nC557_=_C3456( C557 C3456 ) C557_=_C3601( C557 C3601 ) C557_=_C3641( C557 C3641 ) C557_=_C3692( C557 C3692 ) C557_=_C3791( C557 C3791 ) C557_=_C3821( C557 C3821 ) \nC557_=_C3884( C557 C3884 ) C557_=_C3918( C557 C3918 ) C557_=_C4082( C557 C4082 ) C557_=_C4083( C557 C4083 ) C589_=_C590( C589 C590 ) C589_=_C593( C589 C593 ) \nC589_=_C880( C589 C880 ) C589_=_C882( C589 C882 ) C589_=_C883( C589 C883 ) C589_=_C884( C589 C884 ) C589_=_C886( C589 C886 ) C589_=_C887( C589 C887 ) \nC589_=_C888( C589 C888 ) C589_=_C889( C589 C889 ) C589_=_C890( C589 C890 ) C589_=_C891( C589 C891 ) C589_=_C892( C589 C892 ) C589_=_C893( C589 C893 ) \nC589_=_C894( C589 C894 ) C589_=_C895( C589 C895 ) C589_=_C896( C589 C896 ) C589_=_C897( C589 C897 ) C589_=_C898( C589 C898 ) C589_=_C899( C589 C899 ) \nC589_=_C900( C589 C900 ) C589_=_C901( C589 C901 ) C589_=_C902( C589 C902 ) C589_=_C903( C589 C903 ) C589_=_C905( C589 C905 ) C590_=_C593( C590 C593 ) \nC590_=_C828( C590 C828 ) C590_=_C954( C590 C954 ) C590_=_C1006( C590 C1006 ) C590_=_C1007( C590 C1007 ) C590_=_C1008( C590 C1008 ) C590_=_C1009( C590 C1009 ) \nC590_=_C1010( C590 C1010 ) C590_=_C1011( C590 C1011 ) C590_=_C1012( C590 C1012 ) C590_=_C1013( C590 C1013 ) C590_=_C1014( C590 C1014 ) C590_=_C1015( C590 C1015 ) \nC590_=_C1016( C590 C1016 ) C590_=_C1017( C590 C1017 ) C590_=_C1018( C590 C1018 ) C590_=_C1019( C590 C1019 ) C590_=_C1020( C590 C1020 ) C590_=_C1021( C590 C1021 ) \nC590_=_C1022( C590 C1022 ) C590_=_C1023( C590 C1023 ) C590_=_C1024( C590 C1024 ) C590_=_C1025( C590 C1025 ) C590_=_C1026( C590 C1026 ) C590_=_C1027( C590 C1027 ) \nC593_=_C1277( C593 C1277 ) C593_=_C1470( C593 C1470 ) C593_=_C1603( C593 C1603 ) C593_=_C1604( C593 C1604 ) C593_=_C1605( C593 C1605 ) C593_=_C1606( C593 C1606 ) \nC593_=_C1607( C593 C1607 ) C593_=_C1608( C593 C1608 ) C593_=_C1609( C593 C1609 ) C593_=_C1610( C593 C1610 ) C593_=_C1611( C593 C1611 ) C593_=_C1612( C593 C1612 ) \nC593_=_C1613( C593 C1613 ) C593_=_C1614( C593 C1614 ) C593_=_C1615( C593 C1615 ) C593_=_C1616( C593 C1616 ) C593_=_C1617( C593 C1617 ) C593_=_C1618( C593 C1618 ) \nC593_=_C1620( C593 C1620 ) C593_=_C1621( C593 C1621 ) C593_=_C1622( C593 C1622 ) C735_=_C820( C735 C820 ) C735_=_C968( C735 C968 ) C735_=_C1019( C735 C1019 ) \nC735_=_C1070( C735 C1070 ) C735_=_C1349( C735 C1349 ) C735_=_C1369( C735 C1369 ) C735_=_C2318( C735 C2318 ) C735_=_C2803( C735 C2803 ) C735_=_C2816( C735 C2816 ) \nC735_=_C2935( C735 C2935 ) C735_=_C2951( C735 C2951 ) C735_=_C3637( C735 C3637 ) C735_=_C3653( C735 C3653 ) C735_=_C3659( C735 C3659 ) C735_=_C3685( C735 C3685 ) \nC735_=_C3686( C735 C3686 ) C735_=_C3687( C735 C3687 ) C735_=_C3688( C735 C3688 ) C735_=_C3689( C735 C3689 ) C735_=_C3690( C735 C3690 ) C735_=_C3691( C735 C3691 ) \nC735_=_C3692( C735 C3692 ) C735_=_C3693( C735 C3693 ) C776_=_C779( C776 C779 ) C776_=_C883( C776 C883 ) C776_=_C1184( C776 C1184 ) C776_=_C1276( C776 C1276 ) \nC776_=_C1277( C776 C1277 ) C776_=_C1279( C776 C1279 ) C776_=_C1280( C776 C1280 ) C776_=_C1281( C776 C1281 ) C776_=_C1282( C776 C1282 ) C776_=_C1283( C776 C1283 ) \nC776_=_C1284( C776 C1284 ) C776_=_C1285( C776 C1285 ) C776_=_C1286( C776 C1286 ) C776_=_C1287( C776 C1287 ) C776_=_C1288( C776 C1288 ) C776_=_C1289( C776 C1289 ) \nC776_=_C1290( C776 C1290 ) C776_=_C1291( C776 C1291 ) C776_=_C1292( C776 C1292 ) C776_=_C1293( C776 C1293 ) C776_=_C1294( C776 C1294 ) C776_=_C1295( C776 C1295 ) \nC776_=_C1296( C776 C1296 ) C776_=_C1297( C776 C1297 ) C776_=_C1298( C776 C1298 ) C776_=_C1299( C776 C1299 ) C779_=_C955( C779 C955 ) C779_=_C1007( C779 C1007 ) \nC779_=_C1131( C779 C1131 ) C779_=_C1187( C779 C1187 ) C779_=_C1559( C779 C1559 ) C779_=_C1759( C779 C1759 ) C779_=_C1760( C779 C1760 ) C779_=_C1761( C779 C1761 ) \nC779_=_C1762( C779 C1762 ) C779_=_C1763( C779 C1763 ) C779_=_C1764( C779 C1764 ) C779_=_C1765( C779 C1765 ) C779_=_C1766( C779 C1766 ) C779_=_C1767( C779 C1767 ) \nC779_=_C1768( C779 C1768 ) C779_=_C1769( C779 C1769 ) C779_=_C1771( C779 C1771 ) C779_=_C1772( C779 C1772 ) C779_=_C1773( C779 C1773 ) C779_=_C1774( C779 C1774 ) \nC779_=_C1775( C779 C1775 ) C779_=_C1776( C779 C1776 ) C779_=_C1777( C779 C1777 ) C779_=_C1778( C779 C1778 ) C820_=_C968( C820 C968 ) C820_=_C1019( C820 C1019 ) \nC820_=_C1070( C820 C1070 ) C820_=_C1349( C820 C1349 ) C820_=_C1369( C820 C1369 ) C820_=_C2318( C820 C2318 ) C820_=_C2803( C820 C2803 ) C820_=_C2816( C820 C2816 ) \nC820_=_C2935( C820 C2935 ) C820_=_C2951( C820 C2951 ) C820_=_C3637( C820 C3637 ) C820_=_C3653( C820 C3653 ) C820_=_C3659( C820 C3659 ) C820_=_C3685( C820 C3685 ) \nC820_=_C3686( C820 C3686 ) C820_=_C3687( C820 C3687 ) C820_=_C3688( C820 C3688 ) C820_=_C3689( C820 C3689 ) C820_=_C3690( C820 C3690 ) C820_=_C3691( C820 C3691 ) \nC820_=_C3692( C820 C3692 ) C820_=_C3693( C820 C3693 ) C826_=_C827( C826 C827 ) C826_=_C828( C826 C828 ) C826_=_C829( C826 C829 ) C826_=_C830( C826 C830 ) \nC826_=_C831( C826 C831 ) C826_=_C833( C826 C833 ) C826_=_C834( C826 C834 ) C826_=_C835( C826 C835 ) C826_=_C836( C826 C836 ) C826_=_C837( C826 C837 ) \nC826_=_C838( C826 C838 ) C826_=_C839( C826 C839 ) C826_=_C840( C826 C840 ) C826_=_C842( C826 C842 ) C826_=_C843( C826 C843 ) C826_=_C844( C826 C844 ) \nC826_=_C845( C826 C845 ) C826_=_C846( C826 C846 ) C826_=_C847( C826 C847 ) C826_=_C848( C826 C848 ) C826_=_C849( C826 C849 ) C826_=_C850( C826 C850 ) \nC826_=_C851( C826 C851 ) C826_=_C852( C826 C852 ) C826_=_C853( C826 C853 ) C827_=_C828( C827 C828 ) C827_=_C829( C827 C829 ) C827_=_C830( C827 C830 ) \nC827_=_C831( C827 C831 ) C827_=_C833( C827 C833 ) C827_=_C834( C827 C834 ) C827_=_C835( C827 C835 ) C827_=_C836( C827 C836 ) C827_=_C837( C827 C837 ) \nC827_=_C838( C827 C838 ) C827_=_C839( C827 C839 ) C827_=_C840( C827 C840 ) C827_=_C842( C827 C842 ) C827_=_C843( C827 C843 ) C827_=_C844( C827 C844 ) \nC827_=_C845( C827 C845 ) C827_=_C846( C827 C846 ) C827_=_C847( C827 C847 ) C827_=_C848( C827 C848 ) C827_=_C849( C827 C849 ) C827_=_C850( C827 C850 ) \nC827_=_C851( C827 C851 ) C827_=_C852( C827 C852 ) C827_=_C853( C827 C853 ) C827_=_C954( C827 C954 ) C827_=_C955( C827 C955 ) C827_=_C968( C827 C968 ) \nC827_=_C978( C827 C978 ) C828_=_C829( C828 C829 ) C828_=_C830( C828 C830 ) C828_=_C831( C828 C831 ) C828_=_C833( C828 C833 ) C828_=_C834( C828 C834 ) \nC828_=_C835( C828 C835 ) C828_=_C836( C828 C836 ) C828_=_C837( C828 C837 ) C828_=_C838( C828 C838 ) C828_=_C839( C828 C839 ) C828_=_C840( C828 C840 ) \nC828_=_C842( C828 C842 ) C828_=_C843( C828 C843 ) C828_=_C844( C828 C844 ) C828_=_C845( C828 C845 ) C828_=_C846( C828 C846 ) C828_=_C847( C828 C847 ) \nC828_=_C848( C828 C848 ) C828_=_C849( C828 C849 ) C828_=_C850( C828 C850 ) C828_=_C851( C828 C851 ) C828_=_C852( C828 C852 ) C828_=_C853( C828 C853 ) \nC828_=_C954( C828 C954 ) C828_=_C1006( C828 C1006</w:t>
      </w:r>
    </w:p>
    <w:p>
      <w:pPr>
        <w:pStyle w:val="PreformattedText"/>
        <w:bidi w:val="0"/>
        <w:spacing w:before="0" w:after="0"/>
        <w:jc w:val="left"/>
        <w:rPr/>
      </w:pPr>
      <w:r>
        <w:rPr/>
        <w:t xml:space="preserve"> </w:t>
      </w:r>
      <w:r>
        <w:rPr/>
        <w:t>) C828_=_C1007( C828 C1007 ) C828_=_C1008( C828 C1008 ) C828_=_C1009( C828 C1009 ) C828_=_C1010( C828 C1010 ) \nC828_=_C1011( C828 C1011 ) C828_=_C1012( C828 C1012 ) C828_=_C1013( C828 C1013 ) C828_=_C1014( C828 C1014 ) C828_=_C1015( C828 C1015 ) C828_=_C1016( C828 C1016 ) \nC828_=_C1017( C828 C1017 ) C828_=_C1018( C828 C1018 ) C828_=_C1019( C828 C1019 ) C828_=_C1020( C828 C1020 ) C828_=_C1021( C828 C1021 ) C828_=_C1022( C828 C1022 ) \nC828_=_C1023( C828 C1023 ) C828_=_C1024( C828 C1024 ) C828_=_C1025( C828 C1025 ) C828_=_C1026( C828 C1026 ) C828_=_C1027( C828 C1027 ) C829_=_C830( C829 C830 ) \nC829_=_C831( C829 C831 ) C829_=_C833( C829 C833 ) C829_=_C834( C829 C834 ) C829_=_C835( C829 C835 ) C829_=_C836( C829 C836 ) C829_=_C837( C829 C837 ) \nC829_=_C838( C829 C838 ) C829_=_C839( C829 C839 ) C829_=_C840( C829 C840 ) C829_=_C842( C829 C842 ) C829_=_C843( C829 C843 ) C829_=_C844( C829 C844 ) \nC829_=_C845( C829 C845 ) C829_=_C846( C829 C846 ) C829_=_C847( C829 C847 ) C829_=_C848( C829 C848 ) C829_=_C849( C829 C849 ) C829_=_C850( C829 C850 ) \nC829_=_C851( C829 C851 ) C829_=_C852( C829 C852 ) C829_=_C853( C829 C853 ) C830_=_C831( C830 C831 ) C830_=_C833( C830 C833 ) C830_=_C834( C830 C834 ) \nC830_=_C835( C830 C835 ) C830_=_C836( C830 C836 ) C830_=_C837( C830 C837 ) C830_=_C838( C830 C838 ) C830_=_C839( C830 C839 ) C830_=_C840( C830 C840 ) \nC830_=_C842( C830 C842 ) C830_=_C843( C830 C843 ) C830_=_C844( C830 C844 ) C830_=_C845( C830 C845 ) C830_=_C846( C830 C846 ) C830_=_C847( C830 C847 ) \nC830_=_C848( C830 C848 ) C830_=_C849( C830 C849 ) C830_=_C850( C830 C850 ) C830_=_C851( C830 C851 ) C830_=_C852( C830 C852 ) C830_=_C853( C830 C853 ) \nC831_=_C833( C831 C833 ) C831_=_C834( C831 C834 ) C831_=_C835( C831 C835 ) C831_=_C836( C831 C836 ) C831_=_C837( C831 C837 ) C831_=_C838( C831 C838 ) \nC831_=_C839( C831 C839 ) C831_=_C840( C831 C840 ) C831_=_C842( C831 C842 ) C831_=_C843( C831 C843 ) C831_=_C844( C831 C844 ) C831_=_C845( C831 C845 ) \nC831_=_C846( C831 C846 ) C831_=_C847( C831 C847 ) C831_=_C848( C831 C848 ) C831_=_C849( C831 C849 ) C831_=_C850( C831 C850 ) C831_=_C851( C831 C851 ) \nC831_=_C852( C831 C852 ) C831_=_C853( C831 C853 ) C833_=_C834( C833 C834 ) C833_=_C835( C833 C835 ) C833_=_C836( C833 C836 ) C833_=_C837( C833 C837 ) \nC833_=_C838( C833 C838 ) C833_=_C839( C833 C839 ) C833_=_C840( C833 C840 ) C833_=_C842( C833 C842 ) C833_=_C843( C833 C843 ) C833_=_C844( C833 C844 ) \nC833_=_C845( C833 C845 ) C833_=_C846( C833 C846 ) C833_=_C847( C833 C847 ) C833_=_C848( C833 C848 ) C833_=_C849( C833 C849 ) C833_=_C850( C833 C850 ) \nC833_=_C851( C833 C851 ) C833_=_C852( C833 C852 ) C833_=_C853( C833 C853 ) C834_=_C835( C834 C835 ) C834_=_C836( C834 C836 ) C834_=_C837( C834 C837 ) \nC834_=_C838( C834 C838 ) C834_=_C839( C834 C839 ) C834_=_C840( C834 C840 ) C834_=_C842( C834 C842 ) C834_=_C843( C834 C843 ) C834_=_C844( C834 C844 ) \nC834_=_C845( C834 C845 ) C834_=_C846( C834 C846 ) C834_=_C847( C834 C847 ) C834_=_C848( C834 C848 ) C834_=_C849( C834 C849 ) C834_=_C850( C834 C850 ) \nC834_=_C851( C834 C851 ) C834_=_C852( C834 C852 ) C834_=_C853( C834 C853 ) C834_=_C1010( C834 C1010 ) C834_=_C1762( C834 C1762 ) C834_=_C2318( C834 C2318 ) \nC834_=_C2323( C834 C2323 ) C835_=_C836( C835 C836 ) C835_=_C837( C835 C837 ) C835_=_C838( C835 C838 ) C835_=_C839( C835 C839 ) C835_=_C840( C835 C840 ) \nC835_=_C842( C835 C842 ) C835_=_C843( C835 C843 ) C835_=_C844( C835 C844 ) C835_=_C845( C835 C845 ) C835_=_C846( C835 C846 ) C835_=_C847( C835 C847 ) \nC835_=_C848( C835 C848 ) C835_=_C849( C835 C849 ) C835_=_C850( C835 C850 ) C835_=_C851( C835 C851 ) C835_=_C852( C835 C852 ) C835_=_C853( C835 C853 ) \nC836_=_C837( C836 C837 ) C836_=_C838( C836 C838 ) C836_=_C839( C836 C839 ) C836_=_C840( C836 C840 ) C836_=_C842( C836 C842 ) C836_=_C843( C836 C843 ) \nC836_=_C844( C836 C844 ) C836_=_C845( C836 C845 ) C836_=_C846( C836 C846 ) C836_=_C847( C836 C847 ) C836_=_C848( C836 C848 ) C836_=_C849( C836 C849 ) \nC836_=_C850( C836 C850 ) C836_=_C851( C836 C851 ) C836_=_C852( C836 C852 ) C836_=_C853( C836 C853 ) C837_=_C838( C837 C838 ) C837_=_C839( C837 C839 ) \nC837_=_C840( C837 C840 ) C837_=_C842( C837 C842 ) C837_=_C843( C837 C843 ) C837_=_C844( C837 C844 ) C837_=_C845( C837 C845 ) C837_=_C846( C837 C846 ) \nC837_=_C847( C837 C847 ) C837_=_C848( C837 C848 ) C837_=_C849( C837 C849 ) C837_=_C850( C837 C850 ) C837_=_C851( C837 C851 ) C837_=_C852( C837 C852 ) \nC837_=_C853( C837 C853 ) C837_=_C1013( C837 C1013 ) C837_=_C1765( C837 C1765 ) C837_=_C2951( C837 C2951 ) C837_=_C2959( C837 C2959 ) C838_=_C839( C838 C839 ) \nC838_=_C840( C838 C840 ) C838_=_C842( C838 C842 ) C838_=_C843( C838 C843 ) C838_=_C844( C838 C844 ) C838_=_C845( C838 C845 ) C838_=_C846( C838 C846 ) \nC838_=_C847( C838 C847 ) C838_=_C848( C838 C848 ) C838_=_C849( C838 C849 ) C838_=_C850( C838 C850 ) C838_=_C851( C838 C851 ) C838_=_C852( C838 C852 ) \nC838_=_C853( C838 C853 ) C839_=_C840( C839 C840 ) C839_=_C842( C839 C842 ) C839_=_C843( C839 C843 ) C839_=_C844( C839 C844 ) C839_=_C845( C839 C845 ) \nC839_=_C846( C839 C846 ) C839_=_C847( C839 C847 ) C839_=_C848( C839 C848 ) C839_=_C849( C839 C849 ) C839_=_C850( C839 C850 ) C839_=_C851( C839 C851 ) \nC839_=_C852( C839 C852 ) C839_=_C853( C839 C853 ) C839_=_C1613( C839 C1613 ) C840_=_C842( C840 C842 ) C840_=_C843( C840 C843 ) C840_=_C844( C840 C844 ) \nC840_=_C845( C840 C845 ) C840_=_C846( C840 C846 ) C840_=_C847( C840 C847 ) C840_=_C848( C840 C848 ) C840_=_C849( C840 C849 ) C840_=_C850( C840 C850 ) \nC840_=_C851( C840 C851 ) C840_=_C852( C840 C852 ) C840_=_C853( C840 C853 ) C840_=_C1018( C840 C1018 ) C840_=_C1769( C840 C1769 ) C840_=_C3637( C840 C3637 ) \nC840_=_C3641( C840 C3641 ) C842_=_C843( C842 C843 ) C842_=_C844( C842 C844 ) C842_=_C845( C842 C845 ) C842_=_C846( C842 C846 ) C842_=_C847( C842 C847 ) \nC842_=_C848( C842 C848 ) C842_=_C849( C842 C849 ) C842_=_C850( C842 C850 ) C842_=_C851( C842 C851 ) C842_=_C852( C842 C852 ) C842_=_C853( C842 C853 ) \nC843_=_C844( C843 C844 ) C843_=_C845( C843 C845 ) C843_=_C846( C843 C846 ) C843_=_C847( C843 C847 ) C843_=_C848( C843 C848 ) C843_=_C849( C843 C849 ) \nC843_=_C850( C843 C850 ) C843_=_C851( C843 C851 ) C843_=_C852( C843 C852 ) C843_=_C853( C843 C853 ) C843_=_C1024( C843 C1024 ) C843_=_C1774( C843 C1774 ) \nC843_=_C3687( C843 C3687 ) C843_=_C3918( C843 C3918 ) C844_=_C845( C844 C845 ) C844_=_C846( C844 C846 ) C844_=_C847( C844 C847 ) C844_=_C848( C844 C848 ) \nC844_=_C849( C844 C849 ) C844_=_C850( C844 C850 ) C844_=_C851( C844 C851 ) C844_=_C852( C844 C852 ) C844_=_C853( C844 C853 ) C845_=_C846( C845 C846 ) \nC845_=_C847( C845 C847 ) C845_=_C848( C845 C848 ) C845_=_C849( C845 C849 ) C845_=_C850( C845 C850 ) C845_=_C851( C845 C851 ) C845_=_C852( C845 C852 ) \nC845_=_C853( C845 C853 ) C846_=_C847( C846 C847 ) C846_=_C848( C846 C848 ) C846_=_C849( C846 C849 ) C846_=_C850( C846 C850 ) C846_=_C851( C846 C851 ) \nC846_=_C852( C846 C852 ) C846_=_C853( C846 C853 ) C846_=_C1617( C846 C1617 ) C847_=_C848( C847 C848 ) C847_=_C849( C847 C849 ) C847_=_C850( C847 C850 ) \nC847_=_C851( C847 C851 ) C847_=_C852( C847 C852 ) C847_=_C853( C847 C853 ) C848_=_C849( C848 C849 ) C848_=_C850( C848 C850 ) C848_=_C851( C848 C851 ) \nC848_=_C852( C848 C852 ) C848_=_C853( C848 C853 ) C849_=_C850( C849 C850 ) C849_=_C851( C849 C851 ) C849_=_C852( C849 C852 ) C849_=_C853( C849 C853 ) \nC849_=_C3690( C849 C3690 ) C850_=_C851( C850 C851 ) C850_=_C852( C850 C852 ) C850_=_C853( C850 C853 ) C850_=_C978( C850 C978 ) C850_=_C1296( C850 C1296 ) \nC850_=_C1776( C850 C1776 ) C850_=_C2289( C850 C2289 ) C850_=_C2323( C850 C2323 ) C850_=_C2338( C850 C2338 ) C850_=_C2869( C850 C2869 ) C850_=_C2959( C850 C2959 ) \nC850_=_C3129( C850 C3129 ) C850_=_C3259( C850 C3259 ) C850_=_C3456( C850 C3456 ) C850_=_C3601( C850 C3601 ) C850_=_C3641( C850 C3641 ) C850_=_C3692( C850 C3692 ) \nC850_=_C3791( C850 C3791 ) C850_=_C3821( C850 C3821 ) C850_=_C3884( C850 C3884 ) C850_=_C3918( C850 C3918 ) C850_=_C4082( C850 C4082 ) C850_=_C4083( C850 C4083 ) \nC851_=_C852( C851 C852 ) C851_=_C853( C851 C853 ) C852_=_C853( C852 C853 ) C880_=_C882( C880 C882 ) C880_=_C883( C880 C883 ) C880_=_C884( C880 C884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02( C880 C902 ) C880_=_C903( C880 C903 ) \nC880_=_C905( C880 C905 ) C882_=_C883( C882 C883 ) C882_=_C884( C882 C884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5( C882 C905 ) C883_=_C884( C883 C884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5( C883 C905 ) \nC883_=_C1184( C883 C1184 ) C883_=_C1276( C883 C1276 ) C883_=_C1277( C883 C1277 ) C883_=_C1279( C883 C1279 ) C883_=_C1280( C883 C1280 ) C883_=_C1281( C883 C1281 ) \nC883_=_C1282( C883 C1282 ) C883_=_C1283( C883 C1283 ) C883_=_C1284( C883 C1284 ) C883_=_C1285(</w:t>
      </w:r>
    </w:p>
    <w:p>
      <w:pPr>
        <w:pStyle w:val="PreformattedText"/>
        <w:bidi w:val="0"/>
        <w:spacing w:before="0" w:after="0"/>
        <w:jc w:val="left"/>
        <w:rPr/>
      </w:pPr>
      <w:r>
        <w:rPr/>
        <w:t xml:space="preserve"> </w:t>
      </w:r>
      <w:r>
        <w:rPr/>
        <w:t>C883 C1285 ) C883_=_C1286( C883 C1286 ) C883_=_C1287( C883 C1287 ) \nC883_=_C1288( C883 C1288 ) C883_=_C1289( C883 C1289 ) C883_=_C1290( C883 C1290 ) C883_=_C1291( C883 C1291 ) C883_=_C1292( C883 C1292 ) C883_=_C1293( C883 C1293 ) \nC883_=_C1294( C883 C1294 ) C883_=_C1295( C883 C1295 ) C883_=_C1296( C883 C1296 ) C883_=_C1297( C883 C1297 ) C883_=_C1298( C883 C1298 ) C883_=_C1299( C883 C1299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5( C884 C905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5( C886 C905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5( C887 C905 ) \nC887_=_C1006( C887 C1006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5( C888 C905 ) C888_=_C1282( C888 C1282 ) \nC888_=_C1604( C888 C1604 ) C888_=_C2338( C888 C2338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5( C889 C905 ) C889_=_C1012( C889 C1012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5( C890 C905 ) C891_=_C892( C891 C892 ) C891_=_C893( C891 C893 ) C891_=_C894( C891 C894 ) C891_=_C895( C891 C895 ) \nC891_=_C896( C891 C896 ) C891_=_C897( C891 C897 ) C891_=_C898( C891 C898 ) C891_=_C899( C891 C899 ) C891_=_C900( C891 C900 ) C891_=_C901( C891 C901 ) \nC891_=_C902( C891 C902 ) C891_=_C903( C891 C903 ) C891_=_C905( C891 C905 ) C891_=_C1015( C891 C1015 ) C892_=_C893( C892 C893 ) C892_=_C894( C892 C894 ) \nC892_=_C895( C892 C895 ) C892_=_C896( C892 C896 ) C892_=_C897( C892 C897 ) C892_=_C898( C892 C898 ) C892_=_C899( C892 C899 ) C892_=_C900( C892 C900 ) \nC892_=_C901( C892 C901 ) C892_=_C902( C892 C902 ) C892_=_C903( C892 C903 ) C892_=_C905( C892 C905 ) C893_=_C894( C893 C894 ) C893_=_C895( C893 C895 ) \nC893_=_C896( C893 C896 ) C893_=_C897( C893 C897 ) C893_=_C898( C893 C898 ) C893_=_C899( C893 C899 ) C893_=_C900( C893 C900 ) C893_=_C901( C893 C901 ) \nC893_=_C902( C893 C902 ) C893_=_C903( C893 C903 ) C893_=_C905( C893 C905 ) C893_=_C1286( C893 C1286 ) C893_=_C1610( C893 C1610 ) C893_=_C3456( C893 C3456 ) \nC894_=_C895( C894 C895 ) C894_=_C896( C894 C896 ) C894_=_C897( C894 C897 ) C894_=_C898( C894 C898 ) C894_=_C899( C894 C899 ) C894_=_C900( C894 C900 ) \nC894_=_C901( C894 C901 ) C894_=_C902( C894 C902 ) C894_=_C903( C894 C903 ) C894_=_C905( C894 C905 ) C894_=_C1016( C894 C1016 ) C894_=_C1768( C894 C1768 ) \nC895_=_C896( C895 C896 ) C895_=_C897( C895 C897 ) C895_=_C898( C895 C898 ) C895_=_C899( C895 C899 ) C895_=_C900( C895 C900 ) C895_=_C901( C895 C901 ) \nC895_=_C902( C895 C902 ) C895_=_C903( C895 C903 ) C895_=_C905( C895 C905 ) C896_=_C897( C896 C897 ) C896_=_C898( C896 C898 ) C896_=_C899( C896 C899 ) \nC896_=_C900( C896 C900 ) C896_=_C901( C896 C901 ) C896_=_C902( C896 C902 ) C896_=_C903( C896 C903 ) C896_=_C905( C896 C905 ) C897_=_C898( C897 C898 ) \nC897_=_C899( C897 C899 ) C897_=_C900( C897 C900 ) C897_=_C901( C897 C901 ) C897_=_C902( C897 C902 ) C897_=_C903( C897 C903 ) C897_=_C905( C897 C905 ) \nC898_=_C899( C898 C899 ) C898_=_C900( C898 C900 ) C898_=_C901( C898 C901 ) C898_=_C902( C898 C902 ) C898_=_C903( C898 C903 ) C898_=_C905( C898 C905 ) \nC898_=_C1020( C898 C1020 ) C898_=_C1288( C898 C1288 ) C899_=_C900( C899 C900 ) C899_=_C901( C899 C901 ) C899_=_C902( C899 C902 ) C899_=_C903( C899 C903 ) \nC899_=_C905( C899 C905 ) C899_=_C1290( C899 C1290 ) C899_=_C1614( C899 C1614 ) C899_=_C3791( C899 C3791 ) C900_=_C901( C900 C901 ) C900_=_C902( C900 C902 ) \nC900_=_C903( C900 C903 ) C900_=_C905( C900 C905 ) C900_=_C1291( C900 C1291 ) C900_=_C1615( C900 C1615 ) C900_=_C3821( C900 C3821 ) C901_=_C902( C901 C902 ) \nC901_=_C903( C901 C903 ) C901_=_C905( C901 C905 ) C901_=_C1023( C901 C1023 ) C902_=_C903( C902 C903 ) C902_=_C905( C902 C905 ) C902_=_C1025( C902 C1025 ) \nC903_=_C905( C903 C905 ) C903_=_C1026( C903 C1026 ) C905_=_C1299( C905 C1299 ) C905_=_C1622( C905 C1622 ) C905_=_C4083( C905 C4083 ) C954_=_C955( C954 C955 ) \nC954_=_C968( C954 C968 ) C954_=_C978( C954 C978 ) C954_=_C1006( C954 C1006 ) C954_=_C1007( C954 C1007 ) C954_=_C1008( C954 C1008 ) C954_=_C1009( C954 C1009 ) \nC954_=_C1010( C954 C1010 ) C954_=_C1011( C954 C1011 ) C954_=_C1012( C954 C1012 ) C954_=_C1013( C954 C1013 ) C954_=_C1014( C954 C1014 ) C954_=_C1015( C954 C1015 ) \nC954_=_C1016( C954 C1016 ) C954_=_C1017( C954 C1017 ) C954_=_C1018( C954 C1018 ) C954_=_C1019( C954 C1019 ) C954_=_C1020( C954 C1020 ) C954_=_C1021( C954 C1021 ) \nC954_=_C1022( C954 C1022 ) C954_=_C1023( C954 C1023 ) C954_=_C1024( C954 C1024 ) C954_=_C1025( C954 C1025 ) C954_=_C1026( C954 C1026 ) C954_=_C1027( C954 C1027 ) \nC955_=_C968( C955 C968 ) C955_=_C978( C955 C978 ) C955_=_C1007( C955 C1007 ) C955_=_C1131( C955 C1131 ) C955_=_C1187( C955 C1187 ) C955_=_C1559( C955 C1559 ) \nC955_=_C1759( C955 C1759 ) C955_=_C1760( C955 C1760 ) C955_=_C1761( C955 C1761 ) C955_=_C1762( C955 C1762 ) C955_=_C1763( C955 C1763 ) C955_=_C1764( C955 C1764 ) \nC955_=_C1765( C955 C1765 ) C955_=_C1766( C955 C1766 ) C955_=_C1767( C955 C1767 ) C955_=_C1768( C955 C1768 ) C955_=_C1769( C955 C1769 ) C955_=_C1771( C955 C1771 ) \nC955_=_C1772( C955 C1772 ) C955_=_C1773( C955 C1773 ) C955_=_C1774( C955 C1774 ) C955_=_C1775( C955 C1775 ) C955_=_C1776( C955 C1776 ) C955_=_C1777( C955 C1777 ) \nC955_=_C1778( C955 C1778 ) C968_=_C978( C968 C978 ) C968_=_C1019( C968 C1019 ) C968_=_C1070( C968 C1070 ) C968_=_C1349( C968 C1349 ) C968_=_C1369( C968 C1369 ) \nC968_=_C2318( C968 C2318 ) C968_=_C2803( C968 C2803 ) C968_=_C2816( C968 C2816 ) C968_=_C2935( C968 C2935 ) C968_=_C2951( C968 C2951 ) C968_=_C3637( C968 C3637 ) \nC968_=_C3653( C968 C3653 ) C968_=_C3659( C968 C3659 ) C968_=_C3685( C968 C3685 ) C968_=_C3686( C968 C3686 ) C968_=_C3687( C968 C3687 ) C968_=_C3688( C968 C3688 ) \nC968_=_C3689( C968 C3689 ) C968_=_C3690( C968 C3690 ) C968_=_C3691( C968 C3691 ) C968_=_C3692( C968 C3692 ) C968_=_C3693( C968 C3693 ) C978_=_C1296( C978 C1296 ) \nC978_=_C1776( C978 C1776 ) C978_=_C2289( C978 C2289 ) C978_=_C2323( C978 C2323 ) C978_=_C2338( C978 C2338 ) C978_=_C2869( C978 C2869 ) C978_=_C2959( C978 C2959 ) \nC978_=_C3129( C978 C3129 ) C978_=_C3259( C978 C3259 ) C978_=_C3456( C978 C3456 ) C978_=_C3601( C978 C3601 ) C978_=_C3641( C978 C3641 ) C978_=_C3692( C978 C3692 ) \nC978_=_C3791( C978 C3791 ) C978_=_C3821( C978 C3821 ) C978_=_C3884( C978 C3884 ) C978_=_C3918( C978 C3918 ) C978_=_C4082( C978 C4082 ) C978_=_C4083( C978 C4083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7_=_C1131( C1007 C1131 ) \nC1007_=_C1187( C1007 C1187 ) C1007_=_C1559( C1007 C1559 ) C1007_=_C1759( C1007 C1759 ) C1007_=_C1760( C1007 C1760 ) C1007_=_C1761( C1007 C1761 ) C1007_=_C1762( C1007 C1762 ) \nC1007_=_C1763( C1007 C1763 ) C1007_=_C1764( C1007 C1764 ) C1007_=_C1765( C1007 C1765 ) C1007_=_C1766( C1007 C1766 ) C1007_=_C1767(</w:t>
      </w:r>
    </w:p>
    <w:p>
      <w:pPr>
        <w:pStyle w:val="PreformattedText"/>
        <w:bidi w:val="0"/>
        <w:spacing w:before="0" w:after="0"/>
        <w:jc w:val="left"/>
        <w:rPr/>
      </w:pPr>
      <w:r>
        <w:rPr/>
        <w:t xml:space="preserve"> </w:t>
      </w:r>
      <w:r>
        <w:rPr/>
        <w:t>C1007 C1767 ) C1007_=_C1768( C1007 C1768 ) \nC1007_=_C1769( C1007 C1769 ) C1007_=_C1771( C1007 C1771 ) C1007_=_C1772( C1007 C1772 ) C1007_=_C1773( C1007 C1773 ) C1007_=_C1774( C1007 C1774 ) C1007_=_C1775( C1007 C1775 ) \nC1007_=_C1776( C1007 C1776 ) C1007_=_C1777( C1007 C1777 ) C1007_=_C1778( C1007 C1778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762( C1010 C1762 ) C1010_=_C2318( C1010 C2318 ) C1010_=_C2323( C1010 C2323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765( C1013 C1765 ) C1013_=_C2951( C1013 C2951 ) C1013_=_C2959( C1013 C2959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768( C1016 C1768 ) C1017_=_C1018( C1017 C1018 ) C1017_=_C1019( C1017 C1019 ) C1017_=_C1020( C1017 C1020 ) C1017_=_C1021( C1017 C1021 ) C1017_=_C1022( C1017 C1022 ) \nC1017_=_C1023( C1017 C1023 ) C1017_=_C1024( C1017 C1024 ) C1017_=_C1025( C1017 C1025 ) C1017_=_C1026( C1017 C1026 ) C1017_=_C1027( C1017 C1027 ) C1018_=_C1019( C1018 C1019 ) \nC1018_=_C1020( C1018 C1020 ) C1018_=_C1021( C1018 C1021 ) C1018_=_C1022( C1018 C1022 ) C1018_=_C1023( C1018 C1023 ) C1018_=_C1024( C1018 C1024 ) C1018_=_C1025( C1018 C1025 ) \nC1018_=_C1026( C1018 C1026 ) C1018_=_C1027( C1018 C1027 ) C1018_=_C1769( C1018 C1769 ) C1018_=_C3637( C1018 C3637 ) C1018_=_C3641( C1018 C3641 ) C1019_=_C1020( C1019 C1020 ) \nC1019_=_C1021( C1019 C1021 ) C1019_=_C1022( C1019 C1022 ) C1019_=_C1023( C1019 C1023 ) C1019_=_C1024( C1019 C1024 ) C1019_=_C1025( C1019 C1025 ) C1019_=_C1026( C1019 C1026 ) \nC1019_=_C1027( C1019 C1027 ) C1019_=_C1070( C1019 C1070 ) C1019_=_C1349( C1019 C1349 ) C1019_=_C1369( C1019 C1369 ) C1019_=_C2318( C1019 C2318 ) C1019_=_C2803( C1019 C2803 ) \nC1019_=_C2816( C1019 C2816 ) C1019_=_C2935( C1019 C2935 ) C1019_=_C2951( C1019 C2951 ) C1019_=_C3637( C1019 C3637 ) C1019_=_C3653( C1019 C3653 ) C1019_=_C3659( C1019 C3659 ) \nC1019_=_C3685( C1019 C3685 ) C1019_=_C3686( C1019 C3686 ) C1019_=_C3687( C1019 C3687 ) C1019_=_C3688( C1019 C3688 ) C1019_=_C3689( C1019 C3689 ) C1019_=_C3690( C1019 C3690 ) \nC1019_=_C3691( C1019 C3691 ) C1019_=_C3692( C1019 C3692 ) C1019_=_C3693( C1019 C3693 ) C1020_=_C1021( C1020 C1021 ) C1020_=_C1022( C1020 C1022 ) C1020_=_C1023( C1020 C1023 ) \nC1020_=_C1024( C1020 C1024 ) C1020_=_C1025( C1020 C1025 ) C1020_=_C1026( C1020 C1026 ) C1020_=_C1027( C1020 C1027 ) C1020_=_C1288( C1020 C1288 ) C1021_=_C1022( C1021 C1022 ) \nC1021_=_C1023( C1021 C1023 ) C1021_=_C1024( C1021 C1024 ) C1021_=_C1025( C1021 C1025 ) C1021_=_C1026( C1021 C1026 ) C1021_=_C1027( C1021 C1027 ) C1021_=_C1289( C1021 C1289 ) \nC1022_=_C1023( C1022 C1023 ) C1022_=_C1024( C1022 C1024 ) C1022_=_C1025( C1022 C1025 ) C1022_=_C1026( C1022 C1026 ) C1022_=_C1027( C1022 C1027 ) C1023_=_C1024( C1023 C1024 ) \nC1023_=_C1025( C1023 C1025 ) C1023_=_C1026( C1023 C1026 ) C1023_=_C1027( C1023 C1027 ) C1024_=_C1025( C1024 C1025 ) C1024_=_C1026( C1024 C1026 ) C1024_=_C1027( C1024 C1027 ) \nC1024_=_C1774( C1024 C1774 ) C1024_=_C3687( C1024 C3687 ) C1024_=_C3918( C1024 C3918 ) C1025_=_C1026( C1025 C1026 ) C1025_=_C1027( C1025 C1027 ) C1026_=_C1027( C1026 C1027 ) \nC1070_=_C1349( C1070 C1349 ) C1070_=_C1369( C1070 C1369 ) C1070_=_C2318( C1070 C2318 ) C1070_=_C2803( C1070 C2803 ) C1070_=_C2816( C1070 C2816 ) C1070_=_C2935( C1070 C2935 ) \nC1070_=_C2951( C1070 C2951 ) C1070_=_C3637( C1070 C3637 ) C1070_=_C3653( C1070 C3653 ) C1070_=_C3659( C1070 C3659 ) C1070_=_C3685( C1070 C3685 ) C1070_=_C3686( C1070 C3686 ) \nC1070_=_C3687( C1070 C3687 ) C1070_=_C3688( C1070 C3688 ) C1070_=_C3689( C1070 C3689 ) C1070_=_C3690( C1070 C3690 ) C1070_=_C3691( C1070 C3691 ) C1070_=_C3692( C1070 C3692 ) \nC1070_=_C3693( C1070 C3693 ) C1131_=_C1187( C1131 C1187 ) C1131_=_C1559( C1131 C1559 ) C1131_=_C1759( C1131 C1759 ) C1131_=_C1760( C1131 C1760 ) C1131_=_C1761( C1131 C1761 ) \nC1131_=_C1762( C1131 C1762 ) C1131_=_C1763( C1131 C1763 ) C1131_=_C1764( C1131 C1764 ) C1131_=_C1765( C1131 C1765 ) C1131_=_C1766( C1131 C1766 ) C1131_=_C1767( C1131 C1767 ) \nC1131_=_C1768( C1131 C1768 ) C1131_=_C1769( C1131 C1769 ) C1131_=_C1771( C1131 C1771 ) C1131_=_C1772( C1131 C1772 ) C1131_=_C1773( C1131 C1773 ) C1131_=_C1774( C1131 C1774 ) \nC1131_=_C1775( C1131 C1775 ) C1131_=_C1776( C1131 C1776 ) C1131_=_C1777( C1131 C1777 ) C1131_=_C1778( C1131 C1778 ) C1184_=_C1187( C1184 C1187 ) C1184_=_C1276( C1184 C1276 ) \nC1184_=_C1277( C1184 C1277 ) C1184_=_C1279( C1184 C1279 ) C1184_=_C1280( C1184 C1280 ) C1184_=_C1281( C1184 C1281 ) C1184_=_C1282( C1184 C1282 ) C1184_=_C1283( C1184 C1283 ) \nC1184_=_C1284( C1184 C1284 ) C1184_=_C1285( C1184 C1285 ) C1184_=_C1286( C1184 C1286 ) C1184_=_C1287( C1184 C1287 ) C1184_=_C1288( C1184 C1288 ) C1184_=_C1289( C1184 C1289 ) \nC1184_=_C1290( C1184 C1290 ) C1184_=_C1291( C1184 C1291 ) C1184_=_C1292( C1184 C1292 ) C1184_=_C1293( C1184 C1293 ) C1184_=_C1294( C1184 C1294 ) C1184_=_C1295( C1184 C1295 ) \nC1184_=_C1296( C1184 C1296 ) C1184_=_C1297( C1184 C1297 ) C1184_=_C1298( C1184 C1298 ) C1184_=_C1299( C1184 C1299 ) C1187_=_C1559( C1187 C1559 ) C1187_=_C1759( C1187 C1759 ) \nC1187_=_C1760( C1187 C1760 ) C1187_=_C1761( C1187 C1761 ) C1187_=_C1762( C1187 C1762 ) C1187_=_C1763( C1187 C1763 ) C1187_=_C1764( C1187 C1764 ) C1187_=_C1765( C1187 C1765 ) \nC1187_=_C1766( C1187 C1766 ) C1187_=_C1767( C1187 C1767 ) C1187_=_C1768( C1187 C1768 ) C1187_=_C1769( C1187 C1769 ) C1187_=_C1771( C1187 C1771 ) C1187_=_C1772( C1187 C1772 ) \nC1187_=_C1773( C1187 C1773 ) C1187_=_C1774( C1187 C1774 ) C1187_=_C1775( C1187 C1775 ) C1187_=_C1776( C1187 C1776 ) C1187_=_C1777( C1187 C1777 ) C1187_=_C1778( C1187 C1778 ) \nC1276_=_C1277( C1276 C1277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296(</w:t>
      </w:r>
    </w:p>
    <w:p>
      <w:pPr>
        <w:pStyle w:val="PreformattedText"/>
        <w:bidi w:val="0"/>
        <w:spacing w:before="0" w:after="0"/>
        <w:jc w:val="left"/>
        <w:rPr/>
      </w:pPr>
      <w:r>
        <w:rPr/>
        <w:t xml:space="preserve"> </w:t>
      </w:r>
      <w:r>
        <w:rPr/>
        <w:t>C1276 C1296 ) C1276_=_C1297( C1276 C1297 ) C1276_=_C1298( C1276 C1298 ) C1276_=_C1299( C1276 C1299 ) C1276_=_C1559( C1276 C1559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4( C1277 C1294 ) C1277_=_C1295( C1277 C1295 ) C1277_=_C1296( C1277 C1296 ) C1277_=_C1297( C1277 C1297 ) \nC1277_=_C1298( C1277 C1298 ) C1277_=_C1299( C1277 C1299 ) C1277_=_C1470( C1277 C1470 ) C1277_=_C1603( C1277 C1603 ) C1277_=_C1604( C1277 C1604 ) C1277_=_C1605( C1277 C1605 ) \nC1277_=_C1606( C1277 C1606 ) C1277_=_C1607( C1277 C1607 ) C1277_=_C1608( C1277 C1608 ) C1277_=_C1609( C1277 C1609 ) C1277_=_C1610( C1277 C1610 ) C1277_=_C1611( C1277 C1611 ) \nC1277_=_C1612( C1277 C1612 ) C1277_=_C1613( C1277 C1613 ) C1277_=_C1614( C1277 C1614 ) C1277_=_C1615( C1277 C1615 ) C1277_=_C1616( C1277 C1616 ) C1277_=_C1617( C1277 C1617 ) \nC1277_=_C1618( C1277 C1618 ) C1277_=_C1620( C1277 C1620 ) C1277_=_C1621( C1277 C1621 ) C1277_=_C1622( C1277 C1622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299( C1279 C1299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603( C1280 C1603 ) C1280_=_C2289( C1280 C2289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761( C1281 C1761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604( C1282 C1604 ) C1282_=_C2338( C1282 C2338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610( C1286 C1610 ) C1286_=_C3456( C1286 C3456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3659( C1287 C3659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9_=_C1290( C1289 C1290 ) \nC1289_=_C1291( C1289 C1291 ) C1289_=_C1292( C1289 C1292 ) C1289_=_C1293( C1289 C1293 ) C1289_=_C1294( C1289 C1294 ) C1289_=_C1295( C1289 C1295 ) C1289_=_C1296( C1289 C1296 ) \nC1289_=_C1297( C1289 C1297 ) C1289_=_C1298( C1289 C1298 ) C1289_=_C1299( C1289 C1299 ) C1290_=_C1291( C1290 C1291 ) C1290_=_C1292( C1290 C1292 ) C1290_=_C1293( C1290 C1293 ) \nC1290_=_C1294( C1290 C1294 ) C1290_=_C1295( C1290 C1295 ) C1290_=_C1296( C1290 C1296 ) C1290_=_C1297( C1290 C1297 ) C1290_=_C1298( C1290 C1298 ) C1290_=_C1299( C1290 C1299 ) \nC1290_=_C1614( C1290 C1614 ) C1290_=_C3791( C1290 C3791 ) C1291_=_C1292( C1291 C1292 ) C1291_=_C1293( C1291 C1293 ) C1291_=_C1294( C1291 C1294 ) C1291_=_C1295( C1291 C1295 ) \nC1291_=_C1296( C1291 C1296 ) C1291_=_C1297( C1291 C1297 ) C1291_=_C1298( C1291 C1298 ) C1291_=_C1299( C1291 C1299 ) C1291_=_C1615( C1291 C1615 ) C1291_=_C3821( C1291 C3821 ) \nC1292_=_C1293( C1292 C1293 ) C1292_=_C1294( C1292 C1294 ) C1292_=_C1295( C1292 C1295 ) C1292_=_C1296( C1292 C1296 ) C1292_=_C1297( C1292 C1297 ) C1292_=_C1298( C1292 C1298 ) \nC1292_=_C1299( C1292 C1299 ) C1293_=_C1294( C1293 C1294 ) C1293_=_C1295( C1293 C1295 ) C1293_=_C1296( C1293 C1296 ) C1293_=_C1297( C1293 C1297 ) C1293_=_C1298( C1293 C1298 ) \nC1293_=_C1299( C1293 C1299 ) C1294_=_C1295( C1294 C1295 ) C1294_=_C1296( C1294 C1296 ) C1294_=_C1297( C1294 C1297 ) C1294_=_C1298( C1294 C1298 ) C1294_=_C1299( C1294 C1299 ) \nC1294_=_C1773( C1294 C1773 ) C1295_=_C1296( C1295 C1296 ) C1295_=_C1297( C1295 C1297 ) C1295_=_C1298( C1295 C1298 ) C1295_=_C1299( C1295 C1299 ) C1295_=_C1775( C1295 C1775 ) \nC1296_=_C1297( C1296 C1297 ) C1296_=_C1298( C1296 C1298 ) C1296_=_C1299( C1296 C1299 ) C1296_=_C1776( C1296 C1776 ) C1296_=_C2289( C1296 C2289 ) C1296_=_C2323( C1296 C2323 ) \nC1296_=_C2338( C1296 C2338 ) C1296_=_C2869( C1296 C2869 ) C1296_=_C2959( C1296 C2959 ) C1296_=_C3129( C1296 C3129 ) C1296_=_C3259( C1296 C3259 ) C1296_=_C3456( C1296 C3456 ) \nC1296_=_C3601( C1296 C3601 ) C1296_=_C3641( C1296 C3641 ) C1296_=_C3692( C1296 C3692 ) C1296_=_C3791( C1296 C3791 ) C1296_=_C3821( C1296 C3821 ) C1296_=_C3884( C1296 C3884 ) \nC1296_=_C3918( C1296 C3918 ) C1296_=_C4082( C1296 C4082 ) C1296_=_C4083( C1296 C4083 ) C1297_=_C1298( C1297 C1298 ) C1297_=_C1299( C1297 C1299 ) C1297_=_C1621( C1297 C1621 ) \nC1297_=_C1777( C1297 C1777 ) C1298_=_C1299( C1298 C1299 ) C1298_=_C1778( C1298 C1778 ) C1299_=_C1622( C1299 C1622 ) C1299_=_C4083( C1299 C4083 ) C1349_=_C1369( C1349 C1369 ) \nC1349_=_C2318( C1349 C2318 ) C1349_=_C2803( C1349 C2803 ) C1349_=_C2816( C1349 C2816 ) C1349_=_C2935( C1349 C2935 ) C1349_=_C2951( C1349 C2951 ) C1349_=_C3637( C1349 C3637 ) \nC1349_=_C3653( C1349 C3653 ) C1349_=_C3659( C1349 C3659 ) C1349_=_C3685( C1349 C3685 ) C1349_=_C3686( C1349 C3686 ) C1349_=_C3687( C1349 C3687 ) C1349_=_C3688( C1349 C3688 ) \nC1349_=_C3689( C1349 C3689 ) C1349_=_C3690( C1349 C3690 ) C1349_=_C3691( C1349 C3691 ) C1349_=_C3692( C1349 C3692 ) C1349_=_C3693( C1349 C3693 ) C1369_=_C2318( C1369 C2318 ) \nC1369_=_C2803( C1369 C2803 ) C1369_=_C2816( C1369 C2816 ) C1369_=_C2935( C1369 C2935 ) C1369_=_C2951( C1369 C2951 ) C1369_=_C3637( C1369 C3637 ) C1369_=_C3653( C1369 C3653 ) \nC1369_=_C3659( C1369 C3659 ) C1369_=_C3685( C1369 C3685 ) C1369_=_C3686( C1369 C3686 ) C1369_=_C3687( C1369 C3687 ) C1369_=_C3688( C1369 C3688 ) C1369_=_C3689( C1369 C3689 ) \nC1369_=_C3690( C1369 C3690 ) C1369_=_C3691( C1369 C3691 ) C1369_=_C3692( C1369 C3692 ) C1369_=_C3693( C1369 C3693 ) C1470_=_C1603( C1470 C1603 ) C1470_=_C1604( C1470 C1604 ) \nC1470_=_C1605( C1470 C1605 ) C1470_=_C1606( C1470 C1606 ) C1470_=_C1607( C1470 C1607 ) C1470_=_C1608( C1470 C1608 ) C1470_=_C1609( C1470 C1609 ) C1470_=_C1610( C1470 C1610 ) \nC1470_=_C1611( C1470 C1611 ) C1470_=_C1612( C1470 C1612 ) C1470_=_C1613(</w:t>
      </w:r>
    </w:p>
    <w:p>
      <w:pPr>
        <w:pStyle w:val="PreformattedText"/>
        <w:bidi w:val="0"/>
        <w:spacing w:before="0" w:after="0"/>
        <w:jc w:val="left"/>
        <w:rPr/>
      </w:pPr>
      <w:r>
        <w:rPr/>
        <w:t xml:space="preserve"> </w:t>
      </w:r>
      <w:r>
        <w:rPr/>
        <w:t>C1470 C1613 ) C1470_=_C1614( C1470 C1614 ) C1470_=_C1615( C1470 C1615 ) C1470_=_C1616( C1470 C1616 ) \nC1470_=_C1617( C1470 C1617 ) C1470_=_C1618( C1470 C1618 ) C1470_=_C1620( C1470 C1620 ) C1470_=_C1621( C1470 C1621 ) C1470_=_C1622( C1470 C1622 ) C1559_=_C1759( C1559 C1759 ) \nC1559_=_C1760( C1559 C1760 ) C1559_=_C1761( C1559 C1761 ) C1559_=_C1762( C1559 C1762 ) C1559_=_C1763( C1559 C1763 ) C1559_=_C1764( C1559 C1764 ) C1559_=_C1765( C1559 C1765 ) \nC1559_=_C1766( C1559 C1766 ) C1559_=_C1767( C1559 C1767 ) C1559_=_C1768( C1559 C1768 ) C1559_=_C1769( C1559 C1769 ) C1559_=_C1771( C1559 C1771 ) C1559_=_C1772( C1559 C1772 ) \nC1559_=_C1773( C1559 C1773 ) C1559_=_C1774( C1559 C1774 ) C1559_=_C1775( C1559 C1775 ) C1559_=_C1776( C1559 C1776 ) C1559_=_C1777( C1559 C1777 ) C1559_=_C1778( C1559 C1778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20( C1603 C1620 ) C1603_=_C1621( C1603 C1621 ) C1603_=_C1622( C1603 C1622 ) \nC1603_=_C2289( C1603 C2289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20( C1604 C1620 ) C1604_=_C1621( C1604 C1621 ) C1604_=_C1622( C1604 C1622 ) \nC1604_=_C2338( C1604 C2338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20( C1605 C1620 ) C1605_=_C1621( C1605 C1621 ) C1605_=_C1622( C1605 C1622 ) C1605_=_C2869( C1605 C2869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20( C1606 C1620 ) C1606_=_C1621( C1606 C1621 ) C1606_=_C1622( C1606 C1622 ) C1606_=_C3129( C1606 C3129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20( C1607 C1620 ) C1607_=_C1621( C1607 C1621 ) C1607_=_C1622( C1607 C1622 ) \nC1608_=_C1609( C1608 C1609 ) C1608_=_C1610( C1608 C1610 ) C1608_=_C1611( C1608 C1611 ) C1608_=_C1612( C1608 C1612 ) C1608_=_C1613( C1608 C1613 ) C1608_=_C1614( C1608 C1614 ) \nC1608_=_C1615( C1608 C1615 ) C1608_=_C1616( C1608 C1616 ) C1608_=_C1617( C1608 C1617 ) C1608_=_C1618( C1608 C1618 ) C1608_=_C1620( C1608 C1620 ) C1608_=_C1621( C1608 C1621 ) \nC1608_=_C1622( C1608 C1622 ) C1608_=_C1766( C1608 C1766 ) C1609_=_C1610( C1609 C1610 ) C1609_=_C1611( C1609 C1611 ) C1609_=_C1612( C1609 C1612 ) C1609_=_C1613( C1609 C1613 ) \nC1609_=_C1614( C1609 C1614 ) C1609_=_C1615( C1609 C1615 ) C1609_=_C1616( C1609 C1616 ) C1609_=_C1617( C1609 C1617 ) C1609_=_C1618( C1609 C1618 ) C1609_=_C1620( C1609 C1620 ) \nC1609_=_C1621( C1609 C1621 ) C1609_=_C1622( C1609 C1622 ) C1609_=_C3259( C1609 C3259 ) C1610_=_C1611( C1610 C1611 ) C1610_=_C1612( C1610 C1612 ) C1610_=_C1613( C1610 C1613 ) \nC1610_=_C1614( C1610 C1614 ) C1610_=_C1615( C1610 C1615 ) C1610_=_C1616( C1610 C1616 ) C1610_=_C1617( C1610 C1617 ) C1610_=_C1618( C1610 C1618 ) C1610_=_C1620( C1610 C1620 ) \nC1610_=_C1621( C1610 C1621 ) C1610_=_C1622( C1610 C1622 ) C1610_=_C3456( C1610 C3456 ) C1611_=_C1612( C1611 C1612 ) C1611_=_C1613( C1611 C1613 ) C1611_=_C1614( C1611 C1614 ) \nC1611_=_C1615( C1611 C1615 ) C1611_=_C1616( C1611 C1616 ) C1611_=_C1617( C1611 C1617 ) C1611_=_C1618( C1611 C1618 ) C1611_=_C1620( C1611 C1620 ) C1611_=_C1621( C1611 C1621 ) \nC1611_=_C1622( C1611 C1622 ) C1612_=_C1613( C1612 C1613 ) C1612_=_C1614( C1612 C1614 ) C1612_=_C1615( C1612 C1615 ) C1612_=_C1616( C1612 C1616 ) C1612_=_C1617( C1612 C1617 ) \nC1612_=_C1618( C1612 C1618 ) C1612_=_C1620( C1612 C1620 ) C1612_=_C1621( C1612 C1621 ) C1612_=_C1622( C1612 C1622 ) C1612_=_C3601( C1612 C3601 ) C1613_=_C1614( C1613 C1614 ) \nC1613_=_C1615( C1613 C1615 ) C1613_=_C1616( C1613 C1616 ) C1613_=_C1617( C1613 C1617 ) C1613_=_C1618( C1613 C1618 ) C1613_=_C1620( C1613 C1620 ) C1613_=_C1621( C1613 C1621 ) \nC1613_=_C1622( C1613 C1622 ) C1614_=_C1615( C1614 C1615 ) C1614_=_C1616( C1614 C1616 ) C1614_=_C1617( C1614 C1617 ) C1614_=_C1618( C1614 C1618 ) C1614_=_C1620( C1614 C1620 ) \nC1614_=_C1621( C1614 C1621 ) C1614_=_C1622( C1614 C1622 ) C1614_=_C3791( C1614 C3791 ) C1615_=_C1616( C1615 C1616 ) C1615_=_C1617( C1615 C1617 ) C1615_=_C1618( C1615 C1618 ) \nC1615_=_C1620( C1615 C1620 ) C1615_=_C1621( C1615 C1621 ) C1615_=_C1622( C1615 C1622 ) C1615_=_C3821( C1615 C3821 ) C1616_=_C1617( C1616 C1617 ) C1616_=_C1618( C1616 C1618 ) \nC1616_=_C1620( C1616 C1620 ) C1616_=_C1621( C1616 C1621 ) C1616_=_C1622( C1616 C1622 ) C1616_=_C3884( C1616 C3884 ) C1617_=_C1618( C1617 C1618 ) C1617_=_C1620( C1617 C1620 ) \nC1617_=_C1621( C1617 C1621 ) C1617_=_C1622( C1617 C1622 ) C1618_=_C1620( C1618 C1620 ) C1618_=_C1621( C1618 C1621 ) C1618_=_C1622( C1618 C1622 ) C1620_=_C1621( C1620 C1621 ) \nC1620_=_C1622( C1620 C1622 ) C1620_=_C4082( C1620 C4082 ) C1621_=_C1622( C1621 C1622 ) C1621_=_C1777( C1621 C1777 ) C1622_=_C4083( C1622 C4083 ) C1759_=_C1760( C1759 C1760 ) \nC1759_=_C1761( C1759 C1761 ) C1759_=_C1762( C1759 C1762 ) C1759_=_C1763( C1759 C1763 ) C1759_=_C1764( C1759 C1764 ) C1759_=_C1765( C1759 C1765 ) C1759_=_C1766( C1759 C1766 ) \nC1759_=_C1767( C1759 C1767 ) C1759_=_C1768( C1759 C1768 ) C1759_=_C1769( C1759 C1769 ) C1759_=_C1771( C1759 C1771 ) C1759_=_C1772( C1759 C1772 ) C1759_=_C1773( C1759 C1773 ) \nC1759_=_C1774( C1759 C1774 ) C1759_=_C1775( C1759 C1775 ) C1759_=_C1776( C1759 C1776 ) C1759_=_C1777( C1759 C1777 ) C1759_=_C1778( C1759 C1778 ) C1760_=_C1761( C1760 C1761 ) \nC1760_=_C1762( C1760 C1762 ) C1760_=_C1763( C1760 C1763 ) C1760_=_C1764( C1760 C1764 ) C1760_=_C1765( C1760 C1765 ) C1760_=_C1766( C1760 C1766 ) C1760_=_C1767( C1760 C1767 ) \nC1760_=_C1768( C1760 C1768 ) C1760_=_C1769( C1760 C1769 ) C1760_=_C1771( C1760 C1771 ) C1760_=_C1772( C1760 C1772 ) C1760_=_C1773( C1760 C1773 ) C1760_=_C1774( C1760 C1774 ) \nC1760_=_C1775( C1760 C1775 ) C1760_=_C1776( C1760 C1776 ) C1760_=_C1777( C1760 C1777 ) C1760_=_C1778( C1760 C1778 ) C1761_=_C1762( C1761 C1762 ) C1761_=_C1763( C1761 C1763 ) \nC1761_=_C1764( C1761 C1764 ) C1761_=_C1765( C1761 C1765 ) C1761_=_C1766( C1761 C1766 ) C1761_=_C1767( C1761 C1767 ) C1761_=_C1768( C1761 C1768 ) C1761_=_C1769( C1761 C1769 ) \nC1761_=_C1771( C1761 C1771 ) C1761_=_C1772( C1761 C1772 ) C1761_=_C1773( C1761 C1773 ) C1761_=_C1774( C1761 C1774 ) C1761_=_C1775( C1761 C1775 ) C1761_=_C1776( C1761 C1776 ) \nC1761_=_C1777( C1761 C1777 ) C1761_=_C1778( C1761 C1778 ) C1762_=_C1763( C1762 C1763 ) C1762_=_C1764( C1762 C1764 ) C1762_=_C1765( C1762 C1765 ) C1762_=_C1766( C1762 C1766 ) \nC1762_=_C1767( C1762 C1767 ) C1762_=_C1768( C1762 C1768 ) C1762_=_C1769( C1762 C1769 ) C1762_=_C1771( C1762 C1771 ) C1762_=_C1772( C1762 C1772 ) C1762_=_C1773( C1762 C1773 ) \nC1762_=_C1774( C1762 C1774 ) C1762_=_C1775( C1762 C1775 ) C1762_=_C1776( C1762 C1776 ) C1762_=_C1777( C1762 C1777 ) C1762_=_C1778( C1762 C1778 ) C1762_=_C2318( C1762 C2318 ) \nC1762_=_C2323( C1762 C2323 ) C1763_=_C1764( C1763 C1764 ) C1763_=_C1765( C1763 C1765 ) C1763_=_C1766( C1763 C1766 ) C1763_=_C1767( C1763 C1767 ) C1763_=_C1768( C1763 C1768 ) \nC1763_=_C1769( C1763 C1769 ) C1763_=_C1771( C1763 C1771 ) C1763_=_C1772( C1763 C1772 ) C1763_=_C1773( C1763 C1773 ) C1763_=_C1774( C1763 C1774 ) C1763_=_C1775( C1763 C1775 ) \nC1763_=_C1776( C1763 C1776 ) C1763_=_C1777( C1763 C1777 ) C1763_=_C1778( C1763 C1778 ) C1764_=_C1765( C1764 C1765 ) C1764_=_C1766( C1764 C1766 ) C1764_=_C1767( C1764 C1767 ) \nC1764_=_C1768( C1764 C1768 ) C1764_=_C1769( C1764 C1769 ) C1764_=_C1771( C1764 C1771 ) C1764_=_C1772( C1764 C1772 ) C1764_=_C1773( C1764 C1773 ) C1764_=_C1774( C1764 C1774 ) \nC1764_=_C1775( C1764 C1775 ) C1764_=_C1776( C1764 C1776 ) C1764_=_C1777( C1764 C1777 ) C1764_=_C1778( C1764 C1778 ) C1765_=_C1766( C1765 C1766 ) C1765_=_C1767( C1765 C1767 ) \nC1765_=_C1768( C1765 C1768 ) C1765_=_C1769( C1765 C1769 ) C1765_=_C1771( C1765 C1771 ) C1765_=_C1772( C1765 C1772 ) C1765_=_C1773( C1765 C1773 ) C1765_=_C1774( C1765 C1774 ) \nC1765_=_C1775( C1765 C1775 ) C1765_=_C1776( C1765 C1776 ) C1765_=_C1777( C1765 C1777 ) C1765_=_C1778( C1765 C1778 ) C1765_=_C2951( C1765 C2951 ) C1765_=_C2959( C1765 C2959 ) \nC1766_=_C1767( C1766 C1767 ) C1766_=_C1768( C1766 C1768 ) C1766_=_C1769( C1766 C1769 ) C1766_=_C1771( C1766 C1771 ) C1766_=_C1772( C1766 C1772 ) C1766_=_C1773( C1766 C1773 ) \nC1766_=_C1774( C1766 C1774 ) C1766_=_C1775( C1766 C1775 ) C1766_=_C1776( C1766 C1776 ) C1766_=_C1777( C1766 C1777 ) C1766_=_C1778( C1766 C1778 ) C1767_=_C1768( C1767 C1768 ) \nC1767_=_C1769( C1767 C1769 ) C1767_=_C1771( C1767 C1771 ) C1767_=_C1772( C1767 C1772 ) C1767_=_C1773( C1767 C1773 ) C1767_=_C1774(</w:t>
      </w:r>
    </w:p>
    <w:p>
      <w:pPr>
        <w:pStyle w:val="PreformattedText"/>
        <w:bidi w:val="0"/>
        <w:spacing w:before="0" w:after="0"/>
        <w:jc w:val="left"/>
        <w:rPr/>
      </w:pPr>
      <w:r>
        <w:rPr/>
        <w:t xml:space="preserve"> </w:t>
      </w:r>
      <w:r>
        <w:rPr/>
        <w:t>C1767 C1774 ) C1767_=_C1775( C1767 C1775 ) \nC1767_=_C1776( C1767 C1776 ) C1767_=_C1777( C1767 C1777 ) C1767_=_C1778( C1767 C1778 ) C1768_=_C1769( C1768 C1769 ) C1768_=_C1771( C1768 C1771 ) C1768_=_C1772( C1768 C1772 ) \nC1768_=_C1773( C1768 C1773 ) C1768_=_C1774( C1768 C1774 ) C1768_=_C1775( C1768 C1775 ) C1768_=_C1776( C1768 C1776 ) C1768_=_C1777( C1768 C1777 ) C1768_=_C1778( C1768 C1778 ) \nC1769_=_C1771( C1769 C1771 ) C1769_=_C1772( C1769 C1772 ) C1769_=_C1773( C1769 C1773 ) C1769_=_C1774( C1769 C1774 ) C1769_=_C1775( C1769 C1775 ) C1769_=_C1776( C1769 C1776 ) \nC1769_=_C1777( C1769 C1777 ) C1769_=_C1778( C1769 C1778 ) C1769_=_C3637( C1769 C3637 ) C1769_=_C3641( C1769 C3641 ) C1771_=_C1772( C1771 C1772 ) C1771_=_C1773( C1771 C1773 ) \nC1771_=_C1774( C1771 C1774 ) C1771_=_C1775( C1771 C1775 ) C1771_=_C1776( C1771 C1776 ) C1771_=_C1777( C1771 C1777 ) C1771_=_C1778( C1771 C1778 ) C1772_=_C1773( C1772 C1773 ) \nC1772_=_C1774( C1772 C1774 ) C1772_=_C1775( C1772 C1775 ) C1772_=_C1776( C1772 C1776 ) C1772_=_C1777( C1772 C1777 ) C1772_=_C1778( C1772 C1778 ) C1773_=_C1774( C1773 C1774 ) \nC1773_=_C1775( C1773 C1775 ) C1773_=_C1776( C1773 C1776 ) C1773_=_C1777( C1773 C1777 ) C1773_=_C1778( C1773 C1778 ) C1774_=_C1775( C1774 C1775 ) C1774_=_C1776( C1774 C1776 ) \nC1774_=_C1777( C1774 C1777 ) C1774_=_C1778( C1774 C1778 ) C1774_=_C3687( C1774 C3687 ) C1774_=_C3918( C1774 C3918 ) C1775_=_C1776( C1775 C1776 ) C1775_=_C1777( C1775 C1777 ) \nC1775_=_C1778( C1775 C1778 ) C1776_=_C1777( C1776 C1777 ) C1776_=_C1778( C1776 C1778 ) C1776_=_C2289( C1776 C2289 ) C1776_=_C2323( C1776 C2323 ) C1776_=_C2338( C1776 C2338 ) \nC1776_=_C2869( C1776 C2869 ) C1776_=_C2959( C1776 C2959 ) C1776_=_C3129( C1776 C3129 ) C1776_=_C3259( C1776 C3259 ) C1776_=_C3456( C1776 C3456 ) C1776_=_C3601( C1776 C3601 ) \nC1776_=_C3641( C1776 C3641 ) C1776_=_C3692( C1776 C3692 ) C1776_=_C3791( C1776 C3791 ) C1776_=_C3821( C1776 C3821 ) C1776_=_C3884( C1776 C3884 ) C1776_=_C3918( C1776 C3918 ) \nC1776_=_C4082( C1776 C4082 ) C1776_=_C4083( C1776 C4083 ) C1777_=_C1778( C1777 C1778 ) C2289_=_C2323( C2289 C2323 ) C2289_=_C2338( C2289 C2338 ) C2289_=_C2869( C2289 C2869 ) \nC2289_=_C2959( C2289 C2959 ) C2289_=_C3129( C2289 C3129 ) C2289_=_C3259( C2289 C3259 ) C2289_=_C3456( C2289 C3456 ) C2289_=_C3601( C2289 C3601 ) C2289_=_C3641( C2289 C3641 ) \nC2289_=_C3692( C2289 C3692 ) C2289_=_C3791( C2289 C3791 ) C2289_=_C3821( C2289 C3821 ) C2289_=_C3884( C2289 C3884 ) C2289_=_C3918( C2289 C3918 ) C2289_=_C4082( C2289 C4082 ) \nC2289_=_C4083( C2289 C4083 ) C2318_=_C2323( C2318 C2323 ) C2318_=_C2803( C2318 C2803 ) C2318_=_C2816( C2318 C2816 ) C2318_=_C2935( C2318 C2935 ) C2318_=_C2951( C2318 C2951 ) \nC2318_=_C3637( C2318 C3637 ) C2318_=_C3653( C2318 C3653 ) C2318_=_C3659( C2318 C3659 ) C2318_=_C3685( C2318 C3685 ) C2318_=_C3686( C2318 C3686 ) C2318_=_C3687( C2318 C3687 ) \nC2318_=_C3688( C2318 C3688 ) C2318_=_C3689( C2318 C3689 ) C2318_=_C3690( C2318 C3690 ) C2318_=_C3691( C2318 C3691 ) C2318_=_C3692( C2318 C3692 ) C2318_=_C3693( C2318 C3693 ) \nC2323_=_C2338( C2323 C2338 ) C2323_=_C2869( C2323 C2869 ) C2323_=_C2959( C2323 C2959 ) C2323_=_C3129( C2323 C3129 ) C2323_=_C3259( C2323 C3259 ) C2323_=_C3456( C2323 C3456 ) \nC2323_=_C3601( C2323 C3601 ) C2323_=_C3641( C2323 C3641 ) C2323_=_C3692( C2323 C3692 ) C2323_=_C3791( C2323 C3791 ) C2323_=_C3821( C2323 C3821 ) C2323_=_C3884( C2323 C3884 ) \nC2323_=_C3918( C2323 C3918 ) C2323_=_C4082( C2323 C4082 ) C2323_=_C4083( C2323 C4083 ) C2338_=_C2869( C2338 C2869 ) C2338_=_C2959( C2338 C2959 ) C2338_=_C3129( C2338 C3129 ) \nC2338_=_C3259( C2338 C3259 ) C2338_=_C3456( C2338 C3456 ) C2338_=_C3601( C2338 C3601 ) C2338_=_C3641( C2338 C3641 ) C2338_=_C3692( C2338 C3692 ) C2338_=_C3791( C2338 C3791 ) \nC2338_=_C3821( C2338 C3821 ) C2338_=_C3884( C2338 C3884 ) C2338_=_C3918( C2338 C3918 ) C2338_=_C4082( C2338 C4082 ) C2338_=_C4083( C2338 C4083 ) C2803_=_C2816( C2803 C2816 ) \nC2803_=_C2935( C2803 C2935 ) C2803_=_C2951( C2803 C2951 ) C2803_=_C3637( C2803 C3637 ) C2803_=_C3653( C2803 C3653 ) C2803_=_C3659( C2803 C3659 ) C2803_=_C3685( C2803 C3685 ) \nC2803_=_C3686( C2803 C3686 ) C2803_=_C3687( C2803 C3687 ) C2803_=_C3688( C2803 C3688 ) C2803_=_C3689( C2803 C3689 ) C2803_=_C3690( C2803 C3690 ) C2803_=_C3691( C2803 C3691 ) \nC2803_=_C3692( C2803 C3692 ) C2803_=_C3693( C2803 C3693 ) C2816_=_C2935( C2816 C2935 ) C2816_=_C2951( C2816 C2951 ) C2816_=_C3637( C2816 C3637 ) C2816_=_C3653( C2816 C3653 ) \nC2816_=_C3659( C2816 C3659 ) C2816_=_C3685( C2816 C3685 ) C2816_=_C3686( C2816 C3686 ) C2816_=_C3687( C2816 C3687 ) C2816_=_C3688( C2816 C3688 ) C2816_=_C3689( C2816 C3689 ) \nC2816_=_C3690( C2816 C3690 ) C2816_=_C3691( C2816 C3691 ) C2816_=_C3692( C2816 C3692 ) C2816_=_C3693( C2816 C3693 ) C2869_=_C2959( C2869 C2959 ) C2869_=_C3129( C2869 C3129 ) \nC2869_=_C3259( C2869 C3259 ) C2869_=_C3456( C2869 C3456 ) C2869_=_C3601( C2869 C3601 ) C2869_=_C3641( C2869 C3641 ) C2869_=_C3692( C2869 C3692 ) C2869_=_C3791( C2869 C3791 ) \nC2869_=_C3821( C2869 C3821 ) C2869_=_C3884( C2869 C3884 ) C2869_=_C3918( C2869 C3918 ) C2869_=_C4082( C2869 C4082 ) C2869_=_C4083( C2869 C4083 ) C2935_=_C2951( C2935 C2951 ) \nC2935_=_C3637( C2935 C3637 ) C2935_=_C3653( C2935 C3653 ) C2935_=_C3659( C2935 C3659 ) C2935_=_C3685( C2935 C3685 ) C2935_=_C3686( C2935 C3686 ) C2935_=_C3687( C2935 C3687 ) \nC2935_=_C3688( C2935 C3688 ) C2935_=_C3689( C2935 C3689 ) C2935_=_C3690( C2935 C3690 ) C2935_=_C3691( C2935 C3691 ) C2935_=_C3692( C2935 C3692 ) C2935_=_C3693( C2935 C3693 ) \nC2951_=_C2959( C2951 C2959 ) C2951_=_C3637( C2951 C3637 ) C2951_=_C3653( C2951 C3653 ) C2951_=_C3659( C2951 C3659 ) C2951_=_C3685( C2951 C3685 ) C2951_=_C3686( C2951 C3686 ) \nC2951_=_C3687( C2951 C3687 ) C2951_=_C3688( C2951 C3688 ) C2951_=_C3689( C2951 C3689 ) C2951_=_C3690( C2951 C3690 ) C2951_=_C3691( C2951 C3691 ) C2951_=_C3692( C2951 C3692 ) \nC2951_=_C3693( C2951 C3693 ) C2959_=_C3129( C2959 C3129 ) C2959_=_C3259( C2959 C3259 ) C2959_=_C3456( C2959 C3456 ) C2959_=_C3601( C2959 C3601 ) C2959_=_C3641( C2959 C3641 ) \nC2959_=_C3692( C2959 C3692 ) C2959_=_C3791( C2959 C3791 ) C2959_=_C3821( C2959 C3821 ) C2959_=_C3884( C2959 C3884 ) C2959_=_C3918( C2959 C3918 ) C2959_=_C4082( C2959 C4082 ) \nC2959_=_C4083( C2959 C4083 ) C3129_=_C3259( C3129 C3259 ) C3129_=_C3456( C3129 C3456 ) C3129_=_C3601( C3129 C3601 ) C3129_=_C3641( C3129 C3641 ) C3129_=_C3692( C3129 C3692 ) \nC3129_=_C3791( C3129 C3791 ) C3129_=_C3821( C3129 C3821 ) C3129_=_C3884( C3129 C3884 ) C3129_=_C3918( C3129 C3918 ) C3129_=_C4082( C3129 C4082 ) C3129_=_C4083( C3129 C4083 ) \nC3259_=_C3456( C3259 C3456 ) C3259_=_C3601( C3259 C3601 ) C3259_=_C3641( C3259 C3641 ) C3259_=_C3692( C3259 C3692 ) C3259_=_C3791( C3259 C3791 ) C3259_=_C3821( C3259 C3821 ) \nC3259_=_C3884( C3259 C3884 ) C3259_=_C3918( C3259 C3918 ) C3259_=_C4082( C3259 C4082 ) C3259_=_C4083( C3259 C4083 ) C3456_=_C3601( C3456 C3601 ) C3456_=_C3641( C3456 C3641 ) \nC3456_=_C3692( C3456 C3692 ) C3456_=_C3791( C3456 C3791 ) C3456_=_C3821( C3456 C3821 ) C3456_=_C3884( C3456 C3884 ) C3456_=_C3918( C3456 C3918 ) C3456_=_C4082( C3456 C4082 ) \nC3456_=_C4083( C3456 C4083 ) C3601_=_C3641( C3601 C3641 ) C3601_=_C3692( C3601 C3692 ) C3601_=_C3791( C3601 C3791 ) C3601_=_C3821( C3601 C3821 ) C3601_=_C3884( C3601 C3884 ) \nC3601_=_C3918( C3601 C3918 ) C3601_=_C4082( C3601 C4082 ) C3601_=_C4083( C3601 C4083 ) C3637_=_C3641( C3637 C3641 ) C3637_=_C3653( C3637 C3653 ) C3637_=_C3659( C3637 C3659 ) \nC3637_=_C3685( C3637 C3685 ) C3637_=_C3686( C3637 C3686 ) C3637_=_C3687( C3637 C3687 ) C3637_=_C3688( C3637 C3688 ) C3637_=_C3689( C3637 C3689 ) C3637_=_C3690( C3637 C3690 ) \nC3637_=_C3691( C3637 C3691 ) C3637_=_C3692( C3637 C3692 ) C3637_=_C3693( C3637 C3693 ) C3641_=_C3692( C3641 C3692 ) C3641_=_C3791( C3641 C3791 ) C3641_=_C3821( C3641 C3821 ) \nC3641_=_C3884( C3641 C3884 ) C3641_=_C3918( C3641 C3918 ) C3641_=_C4082( C3641 C4082 ) C3641_=_C4083( C3641 C4083 ) C3653_=_C3659( C3653 C3659 ) C3653_=_C3685( C3653 C3685 ) \nC3653_=_C3686( C3653 C3686 ) C3653_=_C3687( C3653 C3687 ) C3653_=_C3688( C3653 C3688 ) C3653_=_C3689( C3653 C3689 ) C3653_=_C3690( C3653 C3690 ) C3653_=_C3691( C3653 C3691 ) \nC3653_=_C3692( C3653 C3692 ) C3653_=_C3693( C3653 C3693 ) C3659_=_C3685( C3659 C3685 ) C3659_=_C3686( C3659 C3686 ) C3659_=_C3687( C3659 C3687 ) C3659_=_C3688( C3659 C3688 ) \nC3659_=_C3689( C3659 C3689 ) C3659_=_C3690( C3659 C3690 ) C3659_=_C3691( C3659 C3691 ) C3659_=_C3692( C3659 C3692 ) C3659_=_C3693( C3659 C3693 ) C3685_=_C3686( C3685 C3686 ) \nC3685_=_C3687( C3685 C3687 ) C3685_=_C3688( C3685 C3688 ) C3685_=_C3689( C3685 C3689 ) C3685_=_C3690( C3685 C3690 ) C3685_=_C3691( C3685 C3691 ) C3685_=_C3692( C3685 C3692 ) \nC3685_=_C3693( C3685 C3693 ) C3686_=_C3687( C3686 C3687 ) C3686_=_C3688( C3686 C3688 ) C3686_=_C3689( C3686 C3689 ) C3686_=_C3690( C3686 C3690 ) C3686_=_C3691( C3686 C3691 ) \nC3686_=_C3692( C3686 C3692 ) C3686_=_C3693( C3686 C3693 ) C3687_=_C3688( C3687 C3688 ) C3687_=_C3689( C3687 C3689 ) C3687_=_C3690( C3687 C3690 ) C3687_=_C3691( C3687 C3691 ) \nC3687_=_C3692( C3687 C3692 ) C3687_=_C3693( C3687 C3693 ) C3687_=_C3918( C3687 C3918 ) C3688_=_C3689( C3688 C3689 ) C3688_=_C3690( C3688 C3690 ) C3688_=_C3691( C3688 C3691 ) \nC3688_=_C3692( C3688 C3692 ) C3688_=_C3693( C3688 C3693 ) C3689_=_C3690( C3689 C3690 ) C3689_=_C3691( C3689 C3691 ) C3689_=_C3692( C3689 C3692 ) C3689_=_C3693( C3689 C3693 ) \nC3690_=_C3691( C3690 C3691 ) C3690_=_C3692( C3690 C3692 ) C3690_=_C3693( C3690 C3693 ) C3691_=_C3692( C3691 C3692 ) C3691_=_C3693( C3691 C3693 ) C3692_=_C3693( C3692 C3693 ) \nC3692_=_C3791( C3692 C3791 ) C3692_=_C3821( C3692 C3821 ) C3692_=_C3884( C3692 C3884 ) C3692_=_C3918( C3692 C3918 ) C3692_=_C4082( C3692 C4082 ) C3692_=_C4083( C3692 C4083 ) \nC3791_=_C3821( C3791 C3821 ) C3791_=_C3884( C3791 C3884 ) C3791_=_C3918( C3791 C3918 ) C3791_=_C4082( C3791 C4082 ) C3791_=_C4083( C3791 C4083 ) C3821_=_C3884( C3821 C3884 ) \nC3821_=_C3918(</w:t>
      </w:r>
    </w:p>
    <w:p>
      <w:pPr>
        <w:pStyle w:val="PreformattedText"/>
        <w:bidi w:val="0"/>
        <w:spacing w:before="0" w:after="0"/>
        <w:jc w:val="left"/>
        <w:rPr/>
      </w:pPr>
      <w:r>
        <w:rPr/>
        <w:t xml:space="preserve"> </w:t>
      </w:r>
      <w:r>
        <w:rPr/>
        <w:t>C3821 C3918 ) C3821_=_C4082( C3821 C4082 ) C3821_=_C4083( C3821 C4083 ) C3884_=_C3918( C3884 C3918 ) C3884_=_C4082( C3884 C4082 ) C3884_=_C4083( C3884 C4083 ) \nC3918_=_C4082( C3918 C4082 ) C3918_=_C4083( C3918 C4083 ) C4082_=_C4083( C4082 C4083 ) "];100-&gt;139[label="184: C415 C451 C464 C471 C531 \nC532 C534 C535 C557 C589 C590 \nC593 C735 C776 C779 C820 C826 \nC827 C829 C830 C831 C833 C834 \nC835 C836 C837 C838 C839 C840 \nC842 C843 C844 C845 C846 C847 \nC848 C849 C851 C852 C853 C880 \nC882 C884 C886 C887 C888 C889 \nC890 C891 C892 C893 C894 C895 \nC896 C897 C898 C899 C900 C901 \nC902 C903 C905 C954 C955 C968 \nC978 C1006 C1008 C1009 C1010 C1011 \nC1012 C1013 C1014 C1015 C1016 C1017 \nC1018 C1020 C1021 C1022 C1023 C1024 \nC1025 C1026 C1027 C1070 C1131 C1184 \nC1187 C1276 C1279 C1280 C1281 C1282 \nC1283 C1284 C1285 C1286 C1287 C1288 \nC1289 C1290 C1291 C1292 C1293 C1294 \nC1295 C1297 C1298 C1299 C1349 C1369 \nC1470 C1559 C1603 C1604 C1605 C1606 \nC1607 C1608 C1609 C1610 C1611 C1612 \nC1613 C1614 C1615 C1616 C1617 C1618 \nC1620 C1621 C1622 C1759 C1760 C1761 \nC1762 C1763 C1764 C1765 C1766 C1767 \nC1768 C1769 C1771 C1772 C1773 C1774 \nC1775 C1777 C1778 C2289 C2318 C2323 \nC2338 C2803 C2816 C2869 C2935 C2951 \nC2959 C3129 C3259 C3456 C3601 C3637 \nC3641 C3653 C3659 C3685 C3686 C3687 \nC3688 C3689 C3690 C3691 C3693 C3791 \nC3821 C3884 C3918 C4082 C4083 \n2167: C415_=_C464 ,C415_=_C735 ,C415_=_C820 ,C415_=_C968 ,C415_=_C1070 ,\nC415_=_C1349 ,C415_=_C1369 ,C415_=_C2318 ,C415_=_C2803 ,C415_=_C2816 ,C415_=_C2935 ,\nC415_=_C2951 ,C415_=_C3637 ,C415_=_C3653 ,C415_=_C3659 ,C415_=_C3685 ,C415_=_C3686 ,\nC415_=_C3687 ,C415_=_C3688 ,C415_=_C3689 ,C415_=_C3690 ,C415_=_C3691 ,C415_=_C3693 ,\nC451_=_C464 ,C451_=_C471 ,C451_=_C535 ,C451_=_C593 ,C451_=_C1470 ,C451_=_C1603 ,\nC451_=_C1604 ,C451_=_C1605 ,C451_=_C1606 ,C451_=_C1607 ,C451_=_C1608 ,C451_=_C1609 ,\nC451_=_C1610 ,C451_=_C1611 ,C451_=_C1612 ,C451_=_C1613 ,C451_=_C1614 ,C451_=_C1615 ,\nC451_=_C1616 ,C451_=_C1617 ,C451_=_C1618 ,C451_=_C1620 ,C451_=_C1621 ,C451_=_C1622 ,\nC464_=_C471 ,C464_=_C735 ,C464_=_C820 ,C464_=_C968 ,C464_=_C1070 ,C464_=_C1349 ,\nC464_=_C1369 ,C464_=_C2318 ,C464_=_C2803 ,C464_=_C2816 ,C464_=_C2935 ,C464_=_C2951 ,\nC464_=_C3637 ,C464_=_C3653 ,C464_=_C3659 ,C464_=_C3685 ,C464_=_C3686 ,C464_=_C3687 ,\nC464_=_C3688 ,C464_=_C3689 ,C464_=_C3690 ,C464_=_C3691 ,C464_=_C3693 ,C471_=_C557 ,\nC471_=_C978 ,C471_=_C2289 ,C471_=_C2323 ,C471_=_C2338 ,C471_=_C2869 ,C471_=_C2959 ,\nC471_=_C3129 ,C471_=_C3259 ,C471_=_C3456 ,C471_=_C3601 ,C471_=_C3641 ,C471_=_C3791 ,\nC471_=_C3821 ,C471_=_C3884 ,C471_=_C3918 ,C471_=_C4082 ,C471_=_C4083 ,C531_=_C532 ,\nC531_=_C534 ,C531_=_C535 ,C531_=_C557 ,C531_=_C589 ,C531_=_C880 ,C531_=_C882 ,\nC531_=_C884 ,C531_=_C886 ,C531_=_C887 ,C531_=_C888 ,C531_=_C889 ,C531_=_C890 ,\nC531_=_C891 ,C531_=_C892 ,C531_=_C893 ,C531_=_C894 ,C531_=_C895 ,C531_=_C896 ,\nC531_=_C897 ,C531_=_C898 ,C531_=_C899 ,C531_=_C900 ,C531_=_C901 ,C531_=_C902 ,\nC531_=_C903 ,C531_=_C905 ,C532_=_C534 ,C532_=_C535 ,C532_=_C557 ,C532_=_C590 ,\nC532_=_C954 ,C532_=_C1006 ,C532_=_C1008 ,C532_=_C1009 ,C532_=_C1010 ,C532_=_C1011 ,\nC532_=_C1012 ,C532_=_C1013 ,C532_=_C1014 ,C532_=_C1015 ,C532_=_C1016 ,C532_=_C1017 ,\nC532_=_C1018 ,C532_=_C1020 ,C532_=_C1021 ,C532_=_C1022 ,C532_=_C1023 ,C532_=_C1024 ,\nC532_=_C1025 ,C532_=_C1026 ,C532_=_C1027 ,C534_=_C535 ,C534_=_C557 ,C534_=_C776 ,\nC534_=_C1184 ,C534_=_C1276 ,C534_=_C1279 ,C534_=_C1280 ,C534_=_C1281 ,C534_=_C1282 ,\nC534_=_C1283 ,C534_=_C1284 ,C534_=_C1285 ,C534_=_C1286 ,C534_=_C1287 ,C534_=_C1288 ,\nC534_=_C1289 ,C534_=_C1290 ,C534_=_C1291 ,C534_=_C1292 ,C534_=_C1293 ,C534_=_C1294 ,\nC534_=_C1295 ,C534_=_C1297 ,C534_=_C1298 ,C534_=_C1299 ,C535_=_C557 ,C535_=_C593 ,\nC535_=_C1470 ,C535_=_C1603 ,C535_=_C1604 ,C535_=_C1605 ,C535_=_C1606 ,C535_=_C1607 ,\nC535_=_C1608 ,C535_=_C1609 ,C535_=_C1610 ,C535_=_C1611 ,C535_=_C1612 ,C535_=_C1613 ,\nC535_=_C1614 ,C535_=_C1615 ,C535_=_C1616 ,C535_=_C1617 ,C535_=_C1618 ,C535_=_C1620 ,\nC535_=_C1621 ,C535_=_C1622 ,C557_=_C978 ,C557_=_C2289 ,C557_=_C2323 ,C557_=_C2338 ,\nC557_=_C2869 ,C557_=_C2959 ,C557_=_C3129 ,C557_=_C3259 ,C557_=_C3456 ,C557_=_C3601 ,\nC557_=_C3641 ,C557_=_C3791 ,C557_=_C3821 ,C557_=_C3884 ,C557_=_C3918 ,C557_=_C4082 ,\nC557_=_C4083 ,C589_=_C590 ,C589_=_C593 ,C589_=_C880 ,C589_=_C882 ,C589_=_C884 ,\nC589_=_C886 ,C589_=_C887 ,C589_=_C888 ,C589_=_C889 ,C589_=_C890 ,C589_=_C891 ,\nC589_=_C892 ,C589_=_C893 ,C589_=_C894 ,C589_=_C895 ,C589_=_C896 ,C589_=_C897 ,\nC589_=_C898 ,C589_=_C899 ,C589_=_C900 ,C589_=_C901 ,C589_=_C902 ,C589_=_C903 ,\nC589_=_C905 ,C590_=_C593 ,C590_=_C954 ,C590_=_C1006 ,C590_=_C1008 ,C590_=_C1009 ,\nC590_=_C1010 ,C590_=_C1011 ,C590_=_C1012 ,C590_=_C1013 ,C590_=_C1014 ,C590_=_C1015 ,\nC590_=_C1016 ,C590_=_C1017 ,C590_=_C1018 ,C590_=_C1020 ,C590_=_C1021 ,C590_=_C1022 ,\nC590_=_C1023 ,C590_=_C1024 ,C590_=_C1025 ,C590_=_C1026 ,C590_=_C1027 ,C593_=_C1470 ,\nC593_=_C1603 ,C593_=_C1604 ,C593_=_C1605 ,C593_=_C1606 ,C593_=_C1607 ,C593_=_C1608 ,\nC593_=_C1609 ,C593_=_C1610 ,C593_=_C1611 ,C593_=_C1612 ,C593_=_C1613 ,C593_=_C1614 ,\nC593_=_C1615 ,C593_=_C1616 ,C593_=_C1617 ,C593_=_C1618 ,C593_=_C1620 ,C593_=_C1621 ,\nC593_=_C1622 ,C735_=_C820 ,C735_=_C968 ,C735_=_C1070 ,C735_=_C1349 ,C735_=_C1369 ,\nC735_=_C2318 ,C735_=_C2803 ,C735_=_C2816 ,C735_=_C2935 ,C735_=_C2951 ,C735_=_C3637 ,\nC735_=_C3653 ,C735_=_C3659 ,C735_=_C3685 ,C735_=_C3686 ,C735_=_C3687 ,C735_=_C3688 ,\nC735_=_C3689 ,C735_=_C3690 ,C735_=_C3691 ,C735_=_C3693 ,C776_=_C779 ,C776_=_C1184 ,\nC776_=_C1276 ,C776_=_C1279 ,C776_=_C1280 ,C776_=_C1281 ,C776_=_C1282 ,C776_=_C1283 ,\nC776_=_C1284 ,C776_=_C1285 ,C776_=_C1286 ,C776_=_C1287 ,C776_=_C1288 ,C776_=_C1289 ,\nC776_=_C1290 ,C776_=_C1291 ,C776_=_C1292 ,C776_=_C1293 ,C776_=_C1294 ,C776_=_C1295 ,\nC776_=_C1297 ,C776_=_C1298 ,C776_=_C1299 ,C779_=_C955 ,C779_=_C1131 ,C779_=_C1187 ,\nC779_=_C1559 ,C779_=_C1759 ,C779_=_C1760 ,C779_=_C1761 ,C779_=_C1762 ,C779_=_C1763 ,\nC779_=_C1764 ,C779_=_C1765 ,C779_=_C1766 ,C779_=_C1767 ,C779_=_C1768 ,C779_=_C1769 ,\nC779_=_C1771 ,C779_=_C1772 ,C779_=_C1773 ,C779_=_C1774 ,C779_=_C1775 ,C779_=_C1777 ,\nC779_=_C1778 ,C820_=_C968 ,C820_=_C1070 ,C820_=_C1349 ,C820_=_C1369 ,C820_=_C2318 ,\nC820_=_C2803 ,C820_=_C2816 ,C820_=_C2935 ,C820_=_C2951 ,C820_=_C3637 ,C820_=_C3653 ,\nC820_=_C3659 ,C820_=_C3685 ,C820_=_C3686 ,C820_=_C3687 ,C820_=_C3688 ,C820_=_C3689 ,\nC820_=_C3690 ,C820_=_C3691 ,C820_=_C3693 ,C826_=_C827 ,C826_=_C829 ,C826_=_C830 ,\nC826_=_C831 ,C826_=_C833 ,C826_=_C834 ,C826_=_C835 ,C826_=_C836 ,C826_=_C837 ,\nC826_=_C838 ,C826_=_C839 ,C826_=_C840 ,C826_=_C842 ,C826_=_C843 ,C826_=_C844 ,\nC826_=_C845 ,C826_=_C846 ,C826_=_C847 ,C826_=_C848 ,C826_=_C849 ,C826_=_C851 ,\nC826_=_C852 ,C826_=_C853 ,C827_=_C829 ,C827_=_C830 ,C827_=_C831 ,C827_=_C833 ,\nC827_=_C834 ,C827_=_C835 ,C827_=_C836 ,C827_=_C837 ,C827_=_C838 ,C827_=_C839 ,\nC827_=_C840 ,C827_=_C842 ,C827_=_C843 ,C827_=_C844 ,C827_=_C845 ,C827_=_C846 ,\nC827_=_C847 ,C827_=_C848 ,C827_=_C849 ,C827_=_C851 ,C827_=_C852 ,C827_=_C853 ,\nC827_=_C954 ,C827_=_C955 ,C827_=_C968 ,C827_=_C978 ,C829_=_C830 ,C829_=_C831 ,\nC829_=_C833 ,C829_=_C834 ,C829_=_C835 ,C829_=_C836 ,C829_=_C837 ,C829_=_C838 ,\nC829_=_C839 ,C829_=_C840 ,C829_=_C842 ,C829_=_C843 ,C829_=_C844 ,C829_=_C845 ,\nC829_=_C846 ,C829_=_C847 ,C829_=_C848 ,C829_=_C849 ,C829_=_C851 ,C829_=_C852 ,\nC829_=_C853 ,C830_=_C831 ,C830_=_C833 ,C830_=_C834 ,C830_=_C835 ,C830_=_C836 ,\nC830_=_C837 ,C830_=_C838 ,C830_=_C839 ,C830_=_C840 ,C830_=_C842 ,C830_=_C843 ,\nC830_=_C844 ,C830_=_C845 ,C830_=_C846 ,C830_=_C847 ,C830_=_C848 ,C830_=_C849 ,\nC830_=_C851 ,C830_=_C852 ,C830_=_C853 ,C831_=_C833 ,C831_=_C834 ,C831_=_C835 ,\nC831_=_C836 ,C831_=_C837 ,C831_=_C838 ,C831_=_C839 ,C831_=_C840 ,C831_=_C842 ,\nC831_=_C843 ,C831_=_C844 ,C831_=_C845 ,C831_=_C846 ,C831_=_C847 ,C831_=_C848 ,\nC831_=_C849 ,C831_=_C851 ,C831_=_C852 ,C831_=_C853 ,C833_=_C834 ,C833_=_C835 ,\nC833_=_C836 ,C833_=_C837 ,C833_=_C838 ,C833_=_C839 ,C833_=_C840 ,C833_=_C842 ,\nC833_=_C843 ,C833_=_C844 ,C833_=_C845 ,C833_=_C846 ,C833_=_C847 ,C833_=_C848 ,\nC833_=_C849 ,C833_=_C851 ,C833_=_C852 ,C833_=_C853 ,C834_=_C835 ,C834_=_C836 ,\nC834_=_C837 ,C834_=_C838 ,C834_=_C839 ,C834_=_C840 ,C834_=_C842 ,C834_=_C843 ,\nC834_=_C844 ,C834_=_C845 ,C834_=_C846 ,C834_=_C847 ,C834_=_C848 ,C834_=_C849 ,\nC834_=_C851 ,C834_=_C852 ,C834_=_C853 ,C834_=_C1010 ,C834_=_C1762 ,C834_=_C2318 ,\nC834_=_C2323 ,C835_=_C836 ,C835_=_C837 ,C835_=_C838 ,C835_=_C839 ,C835_=_C840 ,\nC835_=_C842 ,C835_=_C843 ,C835_=_C844 ,C835_=_C845 ,C835_=_C846 ,C835_=_C847 ,\nC835_=_C848 ,C835_=_C849 ,C835_=_C851 ,C835_=_C852 ,C835_=_C853 ,C836_=_C837 ,\nC836_=_C838 ,C836_=_C839 ,C836_=_C840 ,C836_=_C842 ,C836_=_C843 ,C836_=_C844 ,\nC836_=_C845 ,C836_=_C846 ,C836_=_C847 ,C836_=_C848 ,C836_=_C849 ,C836_=_C851 ,\nC836_=_C852 ,C836_=_C853 ,C837_=_C838 ,C837_=_C839 ,C837_=_C840 ,C837_=_C842 ,\nC837_=_C843 ,C837_=_C844 ,C837_=_C845 ,C837_=_C846 ,C837_=_C847 ,C837_=_C848 ,\nC837_=_C849 ,C837_=_C851 ,C837_=_C852 ,C837_=_C853 ,C837_=_C1013 ,C837_=_C1765 ,\nC837_=_C2951 ,C837_=_C2959 ,C838_=_C839 ,C838_=_C840 ,C838_=_C842 ,C838_=_C843 ,\nC838_=_C844 ,C838_=_C845 ,C838_=_C846 ,C838_=_C847 ,C838_=_C848 ,C838_=_C849 ,\nC838_=_C851 ,C838_=_C852 ,C838_=_C853 ,C839_=_C840 ,C839_=_C842 ,C839_=_C843 ,\nC839_=_C844 ,C839_=_C845 ,C839_=_C846 ,C839_=_C847 ,C839_=_C848 ,C839_=_C849 ,\nC839_=_C851 ,C839_=_C852 ,C839_=_C853 ,C839_=_C1613 ,C840_=_C842 ,C840_=_C843 ,\nC840_=_C844 ,C840_=_C845 ,C840_=_C846 ,C840_=_C847 ,C840_=_C848 ,C840_=_C849 ,\nC840_=_C851 ,C840_=_C852 ,C840_=_C853 ,C840_=_C1018 ,C840_=_C1769 ,C840_=_C3637 ,\nC840_=_C3641 ,C842_=_C843 ,C842_=_C844 ,C842_=_C845 ,C842_=_C846 ,C842_=_C847 ,\nC842_=_C848 ,C842_=_C849 ,C842_=_C851 ,C842_=_C852 ,C842_=_C853 ,C843_=_C844 ,\nC843_=_C845 ,C843_=_C846 ,C843_=_C847 ,C843_=_C848 ,C843_=_C849 ,C843_=_C851 ,\nC843_=_C852 ,C843_=_C853 ,C843_=_C1024 ,C843_=_C1774 ,C843_=_C3687 ,C843_=_C3918 ,\nC844_=_C845</w:t>
      </w:r>
    </w:p>
    <w:p>
      <w:pPr>
        <w:pStyle w:val="PreformattedText"/>
        <w:bidi w:val="0"/>
        <w:spacing w:before="0" w:after="0"/>
        <w:jc w:val="left"/>
        <w:rPr/>
      </w:pPr>
      <w:r>
        <w:rPr/>
        <w:t xml:space="preserve"> </w:t>
      </w:r>
      <w:r>
        <w:rPr/>
        <w:t>,C844_=_C846 ,C844_=_C847 ,C844_=_C848 ,C844_=_C849 ,C844_=_C851 ,\nC844_=_C852 ,C844_=_C853 ,C845_=_C846 ,C845_=_C847 ,C845_=_C848 ,C845_=_C849 ,\nC845_=_C851 ,C845_=_C852 ,C845_=_C853 ,C846_=_C847 ,C846_=_C848 ,C846_=_C849 ,\nC846_=_C851 ,C846_=_C852 ,C846_=_C853 ,C846_=_C1617 ,C847_=_C848 ,C847_=_C849 ,\nC847_=_C851 ,C847_=_C852 ,C847_=_C853 ,C848_=_C849 ,C848_=_C851 ,C848_=_C852 ,\nC848_=_C853 ,C849_=_C851 ,C849_=_C852 ,C849_=_C853 ,C849_=_C3690 ,C851_=_C852 ,\nC851_=_C853 ,C852_=_C853 ,C880_=_C882 ,C880_=_C884 ,C880_=_C886 ,C880_=_C887 ,\nC880_=_C888 ,C880_=_C889 ,C880_=_C890 ,C880_=_C891 ,C880_=_C892 ,C880_=_C893 ,\nC880_=_C894 ,C880_=_C895 ,C880_=_C896 ,C880_=_C897 ,C880_=_C898 ,C880_=_C899 ,\nC880_=_C900 ,C880_=_C901 ,C880_=_C902 ,C880_=_C903 ,C880_=_C905 ,C882_=_C884 ,\nC882_=_C886 ,C882_=_C887 ,C882_=_C888 ,C882_=_C889 ,C882_=_C890 ,C882_=_C891 ,\nC882_=_C892 ,C882_=_C893 ,C882_=_C894 ,C882_=_C895 ,C882_=_C896 ,C882_=_C897 ,\nC882_=_C898 ,C882_=_C899 ,C882_=_C900 ,C882_=_C901 ,C882_=_C902 ,C882_=_C903 ,\nC882_=_C905 ,C884_=_C886 ,C884_=_C887 ,C884_=_C888 ,C884_=_C889 ,C884_=_C890 ,\nC884_=_C891 ,C884_=_C892 ,C884_=_C893 ,C884_=_C894 ,C884_=_C895 ,C884_=_C896 ,\nC884_=_C897 ,C884_=_C898 ,C884_=_C899 ,C884_=_C900 ,C884_=_C901 ,C884_=_C902 ,\nC884_=_C903 ,C884_=_C905 ,C886_=_C887 ,C886_=_C888 ,C886_=_C889 ,C886_=_C890 ,\nC886_=_C891 ,C886_=_C892 ,C886_=_C893 ,C886_=_C894 ,C886_=_C895 ,C886_=_C896 ,\nC886_=_C897 ,C886_=_C898 ,C886_=_C899 ,C886_=_C900 ,C886_=_C901 ,C886_=_C902 ,\nC886_=_C903 ,C886_=_C905 ,C887_=_C888 ,C887_=_C889 ,C887_=_C890 ,C887_=_C891 ,\nC887_=_C892 ,C887_=_C893 ,C887_=_C894 ,C887_=_C895 ,C887_=_C896 ,C887_=_C897 ,\nC887_=_C898 ,C887_=_C899 ,C887_=_C900 ,C887_=_C901 ,C887_=_C902 ,C887_=_C903 ,\nC887_=_C905 ,C887_=_C1006 ,C888_=_C889 ,C888_=_C890 ,C888_=_C891 ,C888_=_C892 ,\nC888_=_C893 ,C888_=_C894 ,C888_=_C895 ,C888_=_C896 ,C888_=_C897 ,C888_=_C898 ,\nC888_=_C899 ,C888_=_C900 ,C888_=_C901 ,C888_=_C902 ,C888_=_C903 ,C888_=_C905 ,\nC888_=_C1282 ,C888_=_C1604 ,C888_=_C2338 ,C889_=_C890 ,C889_=_C891 ,C889_=_C892 ,\nC889_=_C893 ,C889_=_C894 ,C889_=_C895 ,C889_=_C896 ,C889_=_C897 ,C889_=_C898 ,\nC889_=_C899 ,C889_=_C900 ,C889_=_C901 ,C889_=_C902 ,C889_=_C903 ,C889_=_C905 ,\nC889_=_C1012 ,C890_=_C891 ,C890_=_C892 ,C890_=_C893 ,C890_=_C894 ,C890_=_C895 ,\nC890_=_C896 ,C890_=_C897 ,C890_=_C898 ,C890_=_C899 ,C890_=_C900 ,C890_=_C901 ,\nC890_=_C902 ,C890_=_C903 ,C890_=_C905 ,C891_=_C892 ,C891_=_C893 ,C891_=_C894 ,\nC891_=_C895 ,C891_=_C896 ,C891_=_C897 ,C891_=_C898 ,C891_=_C899 ,C891_=_C900 ,\nC891_=_C901 ,C891_=_C902 ,C891_=_C903 ,C891_=_C905 ,C891_=_C1015 ,C892_=_C893 ,\nC892_=_C894 ,C892_=_C895 ,C892_=_C896 ,C892_=_C897 ,C892_=_C898 ,C892_=_C899 ,\nC892_=_C900 ,C892_=_C901 ,C892_=_C902 ,C892_=_C903 ,C892_=_C905 ,C893_=_C894 ,\nC893_=_C895 ,C893_=_C896 ,C893_=_C897 ,C893_=_C898 ,C893_=_C899 ,C893_=_C900 ,\nC893_=_C901 ,C893_=_C902 ,C893_=_C903 ,C893_=_C905 ,C893_=_C1286 ,C893_=_C1610 ,\nC893_=_C3456 ,C894_=_C895 ,C894_=_C896 ,C894_=_C897 ,C894_=_C898 ,C894_=_C899 ,\nC894_=_C900 ,C894_=_C901 ,C894_=_C902 ,C894_=_C903 ,C894_=_C905 ,C894_=_C1016 ,\nC894_=_C1768 ,C895_=_C896 ,C895_=_C897 ,C895_=_C898 ,C895_=_C899 ,C895_=_C900 ,\nC895_=_C901 ,C895_=_C902 ,C895_=_C903 ,C895_=_C905 ,C896_=_C897 ,C896_=_C898 ,\nC896_=_C899 ,C896_=_C900 ,C896_=_C901 ,C896_=_C902 ,C896_=_C903 ,C896_=_C905 ,\nC897_=_C898 ,C897_=_C899 ,C897_=_C900 ,C897_=_C901 ,C897_=_C902 ,C897_=_C903 ,\nC897_=_C905 ,C898_=_C899 ,C898_=_C900 ,C898_=_C901 ,C898_=_C902 ,C898_=_C903 ,\nC898_=_C905 ,C898_=_C1020 ,C898_=_C1288 ,C899_=_C900 ,C899_=_C901 ,C899_=_C902 ,\nC899_=_C903 ,C899_=_C905 ,C899_=_C1290 ,C899_=_C1614 ,C899_=_C3791 ,C900_=_C901 ,\nC900_=_C902 ,C900_=_C903 ,C900_=_C905 ,C900_=_C1291 ,C900_=_C1615 ,C900_=_C3821 ,\nC901_=_C902 ,C901_=_C903 ,C901_=_C905 ,C901_=_C1023 ,C902_=_C903 ,C902_=_C905 ,\nC902_=_C1025 ,C903_=_C905 ,C903_=_C1026 ,C905_=_C1299 ,C905_=_C1622 ,C905_=_C4083 ,\nC954_=_C955 ,C954_=_C968 ,C954_=_C978 ,C954_=_C1006 ,C954_=_C1008 ,C954_=_C1009 ,\nC954_=_C1010 ,C954_=_C1011 ,C954_=_C1012 ,C954_=_C1013 ,C954_=_C1014 ,C954_=_C1015 ,\nC954_=_C1016 ,C954_=_C1017 ,C954_=_C1018 ,C954_=_C1020 ,C954_=_C1021 ,C954_=_C1022 ,\nC954_=_C1023 ,C954_=_C1024 ,C954_=_C1025 ,C954_=_C1026 ,C954_=_C1027 ,C955_=_C968 ,\nC955_=_C978 ,C955_=_C1131 ,C955_=_C1187 ,C955_=_C1559 ,C955_=_C1759 ,C955_=_C1760 ,\nC955_=_C1761 ,C955_=_C1762 ,C955_=_C1763 ,C955_=_C1764 ,C955_=_C1765 ,C955_=_C1766 ,\nC955_=_C1767 ,C955_=_C1768 ,C955_=_C1769 ,C955_=_C1771 ,C955_=_C1772 ,C955_=_C1773 ,\nC955_=_C1774 ,C955_=_C1775 ,C955_=_C1777 ,C955_=_C1778 ,C968_=_C978 ,C968_=_C1070 ,\nC968_=_C1349 ,C968_=_C1369 ,C968_=_C2318 ,C968_=_C2803 ,C968_=_C2816 ,C968_=_C2935 ,\nC968_=_C2951 ,C968_=_C3637 ,C968_=_C3653 ,C968_=_C3659 ,C968_=_C3685 ,C968_=_C3686 ,\nC968_=_C3687 ,C968_=_C3688 ,C968_=_C3689 ,C968_=_C3690 ,C968_=_C3691 ,C968_=_C3693 ,\nC978_=_C2289 ,C978_=_C2323 ,C978_=_C2338 ,C978_=_C2869 ,C978_=_C2959 ,C978_=_C3129 ,\nC978_=_C3259 ,C978_=_C3456 ,C978_=_C3601 ,C978_=_C3641 ,C978_=_C3791 ,C978_=_C3821 ,\nC978_=_C3884 ,C978_=_C3918 ,C978_=_C4082 ,C978_=_C4083 ,C1006_=_C1008 ,C1006_=_C1009 ,\nC1006_=_C1010 ,C1006_=_C1011 ,C1006_=_C1012 ,C1006_=_C1013 ,C1006_=_C1014 ,C1006_=_C1015 ,\nC1006_=_C1016 ,C1006_=_C1017 ,C1006_=_C1018 ,C1006_=_C1020 ,C1006_=_C1021 ,C1006_=_C1022 ,\nC1006_=_C1023 ,C1006_=_C1024 ,C1006_=_C1025 ,C1006_=_C1026 ,C1006_=_C1027 ,C1008_=_C1009 ,\nC1008_=_C1010 ,C1008_=_C1011 ,C1008_=_C1012 ,C1008_=_C1013 ,C1008_=_C1014 ,C1008_=_C1015 ,\nC1008_=_C1016 ,C1008_=_C1017 ,C1008_=_C1018 ,C1008_=_C1020 ,C1008_=_C1021 ,C1008_=_C1022 ,\nC1008_=_C1023 ,C1008_=_C1024 ,C1008_=_C1025 ,C1008_=_C1026 ,C1008_=_C1027 ,C1009_=_C1010 ,\nC1009_=_C1011 ,C1009_=_C1012 ,C1009_=_C1013 ,C1009_=_C1014 ,C1009_=_C1015 ,C1009_=_C1016 ,\nC1009_=_C1017 ,C1009_=_C1018 ,C1009_=_C1020 ,C1009_=_C1021 ,C1009_=_C1022 ,C1009_=_C1023 ,\nC1009_=_C1024 ,C1009_=_C1025 ,C1009_=_C1026 ,C1009_=_C1027 ,C1010_=_C1011 ,C1010_=_C1012 ,\nC1010_=_C1013 ,C1010_=_C1014 ,C1010_=_C1015 ,C1010_=_C1016 ,C1010_=_C1017 ,C1010_=_C1018 ,\nC1010_=_C1020 ,C1010_=_C1021 ,C1010_=_C1022 ,C1010_=_C1023 ,C1010_=_C1024 ,C1010_=_C1025 ,\nC1010_=_C1026 ,C1010_=_C1027 ,C1010_=_C1762 ,C1010_=_C2318 ,C1010_=_C2323 ,C1011_=_C1012 ,\nC1011_=_C1013 ,C1011_=_C1014 ,C1011_=_C1015 ,C1011_=_C1016 ,C1011_=_C1017 ,C1011_=_C1018 ,\nC1011_=_C1020 ,C1011_=_C1021 ,C1011_=_C1022 ,C1011_=_C1023 ,C1011_=_C1024 ,C1011_=_C1025 ,\nC1011_=_C1026 ,C1011_=_C1027 ,C1012_=_C1013 ,C1012_=_C1014 ,C1012_=_C1015 ,C1012_=_C1016 ,\nC1012_=_C1017 ,C1012_=_C1018 ,C1012_=_C1020 ,C1012_=_C1021 ,C1012_=_C1022 ,C1012_=_C1023 ,\nC1012_=_C1024 ,C1012_=_C1025 ,C1012_=_C1026 ,C1012_=_C1027 ,C1013_=_C1014 ,C1013_=_C1015 ,\nC1013_=_C1016 ,C1013_=_C1017 ,C1013_=_C1018 ,C1013_=_C1020 ,C1013_=_C1021 ,C1013_=_C1022 ,\nC1013_=_C1023 ,C1013_=_C1024 ,C1013_=_C1025 ,C1013_=_C1026 ,C1013_=_C1027 ,C1013_=_C1765 ,\nC1013_=_C2951 ,C1013_=_C2959 ,C1014_=_C1015 ,C1014_=_C1016 ,C1014_=_C1017 ,C1014_=_C1018 ,\nC1014_=_C1020 ,C1014_=_C1021 ,C1014_=_C1022 ,C1014_=_C1023 ,C1014_=_C1024 ,C1014_=_C1025 ,\nC1014_=_C1026 ,C1014_=_C1027 ,C1015_=_C1016 ,C1015_=_C1017 ,C1015_=_C1018 ,C1015_=_C1020 ,\nC1015_=_C1021 ,C1015_=_C1022 ,C1015_=_C1023 ,C1015_=_C1024 ,C1015_=_C1025 ,C1015_=_C1026 ,\nC1015_=_C1027 ,C1016_=_C1017 ,C1016_=_C1018 ,C1016_=_C1020 ,C1016_=_C1021 ,C1016_=_C1022 ,\nC1016_=_C1023 ,C1016_=_C1024 ,C1016_=_C1025 ,C1016_=_C1026 ,C1016_=_C1027 ,C1016_=_C1768 ,\nC1017_=_C1018 ,C1017_=_C1020 ,C1017_=_C1021 ,C1017_=_C1022 ,C1017_=_C1023 ,C1017_=_C1024 ,\nC1017_=_C1025 ,C1017_=_C1026 ,C1017_=_C1027 ,C1018_=_C1020 ,C1018_=_C1021 ,C1018_=_C1022 ,\nC1018_=_C1023 ,C1018_=_C1024 ,C1018_=_C1025 ,C1018_=_C1026 ,C1018_=_C1027 ,C1018_=_C1769 ,\nC1018_=_C3637 ,C1018_=_C3641 ,C1020_=_C1021 ,C1020_=_C1022 ,C1020_=_C1023 ,C1020_=_C1024 ,\nC1020_=_C1025 ,C1020_=_C1026 ,C1020_=_C1027 ,C1020_=_C1288 ,C1021_=_C1022 ,C1021_=_C1023 ,\nC1021_=_C1024 ,C1021_=_C1025 ,C1021_=_C1026 ,C1021_=_C1027 ,C1021_=_C1289 ,C1022_=_C1023 ,\nC1022_=_C1024 ,C1022_=_C1025 ,C1022_=_C1026 ,C1022_=_C1027 ,C1023_=_C1024 ,C1023_=_C1025 ,\nC1023_=_C1026 ,C1023_=_C1027 ,C1024_=_C1025 ,C1024_=_C1026 ,C1024_=_C1027 ,C1024_=_C1774 ,\nC1024_=_C3687 ,C1024_=_C3918 ,C1025_=_C1026 ,C1025_=_C1027 ,C1026_=_C1027 ,C1070_=_C1349 ,\nC1070_=_C1369 ,C1070_=_C2318 ,C1070_=_C2803 ,C1070_=_C2816 ,C1070_=_C2935 ,C1070_=_C2951 ,\nC1070_=_C3637 ,C1070_=_C3653 ,C1070_=_C3659 ,C1070_=_C3685 ,C1070_=_C3686 ,C1070_=_C3687 ,\nC1070_=_C3688 ,C1070_=_C3689 ,C1070_=_C3690 ,C1070_=_C3691 ,C1070_=_C3693 ,C1131_=_C1187 ,\nC1131_=_C1559 ,C1131_=_C1759 ,C1131_=_C1760 ,C1131_=_C1761 ,C1131_=_C1762 ,C1131_=_C1763 ,\nC1131_=_C1764 ,C1131_=_C1765 ,C1131_=_C1766 ,C1131_=_C1767 ,C1131_=_C1768 ,C1131_=_C1769 ,\nC1131_=_C1771 ,C1131_=_C1772 ,C1131_=_C1773 ,C1131_=_C1774 ,C1131_=_C1775 ,C1131_=_C1777 ,\nC1131_=_C1778 ,C1184_=_C1187 ,C1184_=_C1276 ,C1184_=_C1279 ,C1184_=_C1280 ,C1184_=_C1281 ,\nC1184_=_C1282 ,C1184_=_C1283 ,C1184_=_C1284 ,C1184_=_C1285 ,C1184_=_C1286 ,C1184_=_C1287 ,\nC1184_=_C1288 ,C1184_=_C1289 ,C1184_=_C1290 ,C1184_=_C1291 ,C1184_=_C1292 ,C1184_=_C1293 ,\nC1184_=_C1294 ,C1184_=_C1295 ,C1184_=_C1297 ,C1184_=_C1298 ,C1184_=_C1299 ,C1187_=_C1559 ,\nC1187_=_C1759 ,C1187_=_C1760 ,C1187_=_C1761 ,C1187_=_C1762 ,C1187_=_C1763 ,C1187_=_C1764 ,\nC1187_=_C1765 ,C1187_=_C1766 ,C1187_=_C1767 ,C1187_=_C1768 ,C1187_=_C1769 ,C1187_=_C1771 ,\nC1187_=_C1772 ,C1187_=_C1773 ,C1187_=_C1774 ,C1187_=_C1775 ,C1187_=_C1777 ,C1187_=_C1778 ,\nC1276_=_C1279 ,C1276_=_C1280 ,C1276_=_C1281 ,C1276_=_C1282 ,C1276_=_C1283 ,C1276_=_C1284 ,\nC1276_=_C1285 ,C1276_=_C1286 ,C1276_=_C1287 ,C1276_=_C1288 ,C1276_=_C1289 ,C1276_=_C1290 ,\nC1276_=_C1291 ,C1276_=_C1292 ,C1276_=_C1293 ,C1276_=_C1294 ,C1276_=_C1295 ,C1276_=_C1297 ,\nC1276_=_C1298 ,C1276_=_C1299 ,C1276_=_C1559 ,C1279_=_C1280 ,C1279_=_C1281 ,C1279_=_C1282 ,\nC1279_=_C1283 ,C1279_=_C1284 ,C1279_=_C1285 ,C1279_=_C1286 ,C1279_=_C1287</w:t>
      </w:r>
    </w:p>
    <w:p>
      <w:pPr>
        <w:pStyle w:val="PreformattedText"/>
        <w:bidi w:val="0"/>
        <w:spacing w:before="0" w:after="0"/>
        <w:jc w:val="left"/>
        <w:rPr/>
      </w:pPr>
      <w:r>
        <w:rPr/>
        <w:t xml:space="preserve"> </w:t>
      </w:r>
      <w:r>
        <w:rPr/>
        <w:t>,C1279_=_C1288 ,\nC1279_=_C1289 ,C1279_=_C1290 ,C1279_=_C1291 ,C1279_=_C1292 ,C1279_=_C1293 ,C1279_=_C1294 ,\nC1279_=_C1295 ,C1279_=_C1297 ,C1279_=_C1298 ,C1279_=_C1299 ,C1280_=_C1281 ,C1280_=_C1282 ,\nC1280_=_C1283 ,C1280_=_C1284 ,C1280_=_C1285 ,C1280_=_C1286 ,C1280_=_C1287 ,C1280_=_C1288 ,\nC1280_=_C1289 ,C1280_=_C1290 ,C1280_=_C1291 ,C1280_=_C1292 ,C1280_=_C1293 ,C1280_=_C1294 ,\nC1280_=_C1295 ,C1280_=_C1297 ,C1280_=_C1298 ,C1280_=_C1299 ,C1280_=_C1603 ,C1280_=_C2289 ,\nC1281_=_C1282 ,C1281_=_C1283 ,C1281_=_C1284 ,C1281_=_C1285 ,C1281_=_C1286 ,C1281_=_C1287 ,\nC1281_=_C1288 ,C1281_=_C1289 ,C1281_=_C1290 ,C1281_=_C1291 ,C1281_=_C1292 ,C1281_=_C1293 ,\nC1281_=_C1294 ,C1281_=_C1295 ,C1281_=_C1297 ,C1281_=_C1298 ,C1281_=_C1299 ,C1281_=_C1761 ,\nC1282_=_C1283 ,C1282_=_C1284 ,C1282_=_C1285 ,C1282_=_C1286 ,C1282_=_C1287 ,C1282_=_C1288 ,\nC1282_=_C1289 ,C1282_=_C1290 ,C1282_=_C1291 ,C1282_=_C1292 ,C1282_=_C1293 ,C1282_=_C1294 ,\nC1282_=_C1295 ,C1282_=_C1297 ,C1282_=_C1298 ,C1282_=_C1299 ,C1282_=_C1604 ,C1282_=_C2338 ,\nC1283_=_C1284 ,C1283_=_C1285 ,C1283_=_C1286 ,C1283_=_C1287 ,C1283_=_C1288 ,C1283_=_C1289 ,\nC1283_=_C1290 ,C1283_=_C1291 ,C1283_=_C1292 ,C1283_=_C1293 ,C1283_=_C1294 ,C1283_=_C1295 ,\nC1283_=_C1297 ,C1283_=_C1298 ,C1283_=_C1299 ,C1284_=_C1285 ,C1284_=_C1286 ,C1284_=_C1287 ,\nC1284_=_C1288 ,C1284_=_C1289 ,C1284_=_C1290 ,C1284_=_C1291 ,C1284_=_C1292 ,C1284_=_C1293 ,\nC1284_=_C1294 ,C1284_=_C1295 ,C1284_=_C1297 ,C1284_=_C1298 ,C1284_=_C1299 ,C1285_=_C1286 ,\nC1285_=_C1287 ,C1285_=_C1288 ,C1285_=_C1289 ,C1285_=_C1290 ,C1285_=_C1291 ,C1285_=_C1292 ,\nC1285_=_C1293 ,C1285_=_C1294 ,C1285_=_C1295 ,C1285_=_C1297 ,C1285_=_C1298 ,C1285_=_C1299 ,\nC1286_=_C1287 ,C1286_=_C1288 ,C1286_=_C1289 ,C1286_=_C1290 ,C1286_=_C1291 ,C1286_=_C1292 ,\nC1286_=_C1293 ,C1286_=_C1294 ,C1286_=_C1295 ,C1286_=_C1297 ,C1286_=_C1298 ,C1286_=_C1299 ,\nC1286_=_C1610 ,C1286_=_C3456 ,C1287_=_C1288 ,C1287_=_C1289 ,C1287_=_C1290 ,C1287_=_C1291 ,\nC1287_=_C1292 ,C1287_=_C1293 ,C1287_=_C1294 ,C1287_=_C1295 ,C1287_=_C1297 ,C1287_=_C1298 ,\nC1287_=_C1299 ,C1287_=_C3659 ,C1288_=_C1289 ,C1288_=_C1290 ,C1288_=_C1291 ,C1288_=_C1292 ,\nC1288_=_C1293 ,C1288_=_C1294 ,C1288_=_C1295 ,C1288_=_C1297 ,C1288_=_C1298 ,C1288_=_C1299 ,\nC1289_=_C1290 ,C1289_=_C1291 ,C1289_=_C1292 ,C1289_=_C1293 ,C1289_=_C1294 ,C1289_=_C1295 ,\nC1289_=_C1297 ,C1289_=_C1298 ,C1289_=_C1299 ,C1290_=_C1291 ,C1290_=_C1292 ,C1290_=_C1293 ,\nC1290_=_C1294 ,C1290_=_C1295 ,C1290_=_C1297 ,C1290_=_C1298 ,C1290_=_C1299 ,C1290_=_C1614 ,\nC1290_=_C3791 ,C1291_=_C1292 ,C1291_=_C1293 ,C1291_=_C1294 ,C1291_=_C1295 ,C1291_=_C1297 ,\nC1291_=_C1298 ,C1291_=_C1299 ,C1291_=_C1615 ,C1291_=_C3821 ,C1292_=_C1293 ,C1292_=_C1294 ,\nC1292_=_C1295 ,C1292_=_C1297 ,C1292_=_C1298 ,C1292_=_C1299 ,C1293_=_C1294 ,C1293_=_C1295 ,\nC1293_=_C1297 ,C1293_=_C1298 ,C1293_=_C1299 ,C1294_=_C1295 ,C1294_=_C1297 ,C1294_=_C1298 ,\nC1294_=_C1299 ,C1294_=_C1773 ,C1295_=_C1297 ,C1295_=_C1298 ,C1295_=_C1299 ,C1295_=_C1775 ,\nC1297_=_C1298 ,C1297_=_C1299 ,C1297_=_C1621 ,C1297_=_C1777 ,C1298_=_C1299 ,C1298_=_C1778 ,\nC1299_=_C1622 ,C1299_=_C4083 ,C1349_=_C1369 ,C1349_=_C2318 ,C1349_=_C2803 ,C1349_=_C2816 ,\nC1349_=_C2935 ,C1349_=_C2951 ,C1349_=_C3637 ,C1349_=_C3653 ,C1349_=_C3659 ,C1349_=_C3685 ,\nC1349_=_C3686 ,C1349_=_C3687 ,C1349_=_C3688 ,C1349_=_C3689 ,C1349_=_C3690 ,C1349_=_C3691 ,\nC1349_=_C3693 ,C1369_=_C2318 ,C1369_=_C2803 ,C1369_=_C2816 ,C1369_=_C2935 ,C1369_=_C2951 ,\nC1369_=_C3637 ,C1369_=_C3653 ,C1369_=_C3659 ,C1369_=_C3685 ,C1369_=_C3686 ,C1369_=_C3687 ,\nC1369_=_C3688 ,C1369_=_C3689 ,C1369_=_C3690 ,C1369_=_C3691 ,C1369_=_C3693 ,C1470_=_C1603 ,\nC1470_=_C1604 ,C1470_=_C1605 ,C1470_=_C1606 ,C1470_=_C1607 ,C1470_=_C1608 ,C1470_=_C1609 ,\nC1470_=_C1610 ,C1470_=_C1611 ,C1470_=_C1612 ,C1470_=_C1613 ,C1470_=_C1614 ,C1470_=_C1615 ,\nC1470_=_C1616 ,C1470_=_C1617 ,C1470_=_C1618 ,C1470_=_C1620 ,C1470_=_C1621 ,C1470_=_C1622 ,\nC1559_=_C1759 ,C1559_=_C1760 ,C1559_=_C1761 ,C1559_=_C1762 ,C1559_=_C1763 ,C1559_=_C1764 ,\nC1559_=_C1765 ,C1559_=_C1766 ,C1559_=_C1767 ,C1559_=_C1768 ,C1559_=_C1769 ,C1559_=_C1771 ,\nC1559_=_C1772 ,C1559_=_C1773 ,C1559_=_C1774 ,C1559_=_C1775 ,C1559_=_C1777 ,C1559_=_C1778 ,\nC1603_=_C1604 ,C1603_=_C1605 ,C1603_=_C1606 ,C1603_=_C1607 ,C1603_=_C1608 ,C1603_=_C1609 ,\nC1603_=_C1610 ,C1603_=_C1611 ,C1603_=_C1612 ,C1603_=_C1613 ,C1603_=_C1614 ,C1603_=_C1615 ,\nC1603_=_C1616 ,C1603_=_C1617 ,C1603_=_C1618 ,C1603_=_C1620 ,C1603_=_C1621 ,C1603_=_C1622 ,\nC1603_=_C2289 ,C1604_=_C1605 ,C1604_=_C1606 ,C1604_=_C1607 ,C1604_=_C1608 ,C1604_=_C1609 ,\nC1604_=_C1610 ,C1604_=_C1611 ,C1604_=_C1612 ,C1604_=_C1613 ,C1604_=_C1614 ,C1604_=_C1615 ,\nC1604_=_C1616 ,C1604_=_C1617 ,C1604_=_C1618 ,C1604_=_C1620 ,C1604_=_C1621 ,C1604_=_C1622 ,\nC1604_=_C2338 ,C1605_=_C1606 ,C1605_=_C1607 ,C1605_=_C1608 ,C1605_=_C1609 ,C1605_=_C1610 ,\nC1605_=_C1611 ,C1605_=_C1612 ,C1605_=_C1613 ,C1605_=_C1614 ,C1605_=_C1615 ,C1605_=_C1616 ,\nC1605_=_C1617 ,C1605_=_C1618 ,C1605_=_C1620 ,C1605_=_C1621 ,C1605_=_C1622 ,C1605_=_C2869 ,\nC1606_=_C1607 ,C1606_=_C1608 ,C1606_=_C1609 ,C1606_=_C1610 ,C1606_=_C1611 ,C1606_=_C1612 ,\nC1606_=_C1613 ,C1606_=_C1614 ,C1606_=_C1615 ,C1606_=_C1616 ,C1606_=_C1617 ,C1606_=_C1618 ,\nC1606_=_C1620 ,C1606_=_C1621 ,C1606_=_C1622 ,C1606_=_C3129 ,C1607_=_C1608 ,C1607_=_C1609 ,\nC1607_=_C1610 ,C1607_=_C1611 ,C1607_=_C1612 ,C1607_=_C1613 ,C1607_=_C1614 ,C1607_=_C1615 ,\nC1607_=_C1616 ,C1607_=_C1617 ,C1607_=_C1618 ,C1607_=_C1620 ,C1607_=_C1621 ,C1607_=_C1622 ,\nC1608_=_C1609 ,C1608_=_C1610 ,C1608_=_C1611 ,C1608_=_C1612 ,C1608_=_C1613 ,C1608_=_C1614 ,\nC1608_=_C1615 ,C1608_=_C1616 ,C1608_=_C1617 ,C1608_=_C1618 ,C1608_=_C1620 ,C1608_=_C1621 ,\nC1608_=_C1622 ,C1608_=_C1766 ,C1609_=_C1610 ,C1609_=_C1611 ,C1609_=_C1612 ,C1609_=_C1613 ,\nC1609_=_C1614 ,C1609_=_C1615 ,C1609_=_C1616 ,C1609_=_C1617 ,C1609_=_C1618 ,C1609_=_C1620 ,\nC1609_=_C1621 ,C1609_=_C1622 ,C1609_=_C3259 ,C1610_=_C1611 ,C1610_=_C1612 ,C1610_=_C1613 ,\nC1610_=_C1614 ,C1610_=_C1615 ,C1610_=_C1616 ,C1610_=_C1617 ,C1610_=_C1618 ,C1610_=_C1620 ,\nC1610_=_C1621 ,C1610_=_C1622 ,C1610_=_C3456 ,C1611_=_C1612 ,C1611_=_C1613 ,C1611_=_C1614 ,\nC1611_=_C1615 ,C1611_=_C1616 ,C1611_=_C1617 ,C1611_=_C1618 ,C1611_=_C1620 ,C1611_=_C1621 ,\nC1611_=_C1622 ,C1612_=_C1613 ,C1612_=_C1614 ,C1612_=_C1615 ,C1612_=_C1616 ,C1612_=_C1617 ,\nC1612_=_C1618 ,C1612_=_C1620 ,C1612_=_C1621 ,C1612_=_C1622 ,C1612_=_C3601 ,C1613_=_C1614 ,\nC1613_=_C1615 ,C1613_=_C1616 ,C1613_=_C1617 ,C1613_=_C1618 ,C1613_=_C1620 ,C1613_=_C1621 ,\nC1613_=_C1622 ,C1614_=_C1615 ,C1614_=_C1616 ,C1614_=_C1617 ,C1614_=_C1618 ,C1614_=_C1620 ,\nC1614_=_C1621 ,C1614_=_C1622 ,C1614_=_C3791 ,C1615_=_C1616 ,C1615_=_C1617 ,C1615_=_C1618 ,\nC1615_=_C1620 ,C1615_=_C1621 ,C1615_=_C1622 ,C1615_=_C3821 ,C1616_=_C1617 ,C1616_=_C1618 ,\nC1616_=_C1620 ,C1616_=_C1621 ,C1616_=_C1622 ,C1616_=_C3884 ,C1617_=_C1618 ,C1617_=_C1620 ,\nC1617_=_C1621 ,C1617_=_C1622 ,C1618_=_C1620 ,C1618_=_C1621 ,C1618_=_C1622 ,C1620_=_C1621 ,\nC1620_=_C1622 ,C1620_=_C4082 ,C1621_=_C1622 ,C1621_=_C1777 ,C1622_=_C4083 ,C1759_=_C1760 ,\nC1759_=_C1761 ,C1759_=_C1762 ,C1759_=_C1763 ,C1759_=_C1764 ,C1759_=_C1765 ,C1759_=_C1766 ,\nC1759_=_C1767 ,C1759_=_C1768 ,C1759_=_C1769 ,C1759_=_C1771 ,C1759_=_C1772 ,C1759_=_C1773 ,\nC1759_=_C1774 ,C1759_=_C1775 ,C1759_=_C1777 ,C1759_=_C1778 ,C1760_=_C1761 ,C1760_=_C1762 ,\nC1760_=_C1763 ,C1760_=_C1764 ,C1760_=_C1765 ,C1760_=_C1766 ,C1760_=_C1767 ,C1760_=_C1768 ,\nC1760_=_C1769 ,C1760_=_C1771 ,C1760_=_C1772 ,C1760_=_C1773 ,C1760_=_C1774 ,C1760_=_C1775 ,\nC1760_=_C1777 ,C1760_=_C1778 ,C1761_=_C1762 ,C1761_=_C1763 ,C1761_=_C1764 ,C1761_=_C1765 ,\nC1761_=_C1766 ,C1761_=_C1767 ,C1761_=_C1768 ,C1761_=_C1769 ,C1761_=_C1771 ,C1761_=_C1772 ,\nC1761_=_C1773 ,C1761_=_C1774 ,C1761_=_C1775 ,C1761_=_C1777 ,C1761_=_C1778 ,C1762_=_C1763 ,\nC1762_=_C1764 ,C1762_=_C1765 ,C1762_=_C1766 ,C1762_=_C1767 ,C1762_=_C1768 ,C1762_=_C1769 ,\nC1762_=_C1771 ,C1762_=_C1772 ,C1762_=_C1773 ,C1762_=_C1774 ,C1762_=_C1775 ,C1762_=_C1777 ,\nC1762_=_C1778 ,C1762_=_C2318 ,C1762_=_C2323 ,C1763_=_C1764 ,C1763_=_C1765 ,C1763_=_C1766 ,\nC1763_=_C1767 ,C1763_=_C1768 ,C1763_=_C1769 ,C1763_=_C1771 ,C1763_=_C1772 ,C1763_=_C1773 ,\nC1763_=_C1774 ,C1763_=_C1775 ,C1763_=_C1777 ,C1763_=_C1778 ,C1764_=_C1765 ,C1764_=_C1766 ,\nC1764_=_C1767 ,C1764_=_C1768 ,C1764_=_C1769 ,C1764_=_C1771 ,C1764_=_C1772 ,C1764_=_C1773 ,\nC1764_=_C1774 ,C1764_=_C1775 ,C1764_=_C1777 ,C1764_=_C1778 ,C1765_=_C1766 ,C1765_=_C1767 ,\nC1765_=_C1768 ,C1765_=_C1769 ,C1765_=_C1771 ,C1765_=_C1772 ,C1765_=_C1773 ,C1765_=_C1774 ,\nC1765_=_C1775 ,C1765_=_C1777 ,C1765_=_C1778 ,C1765_=_C2951 ,C1765_=_C2959 ,C1766_=_C1767 ,\nC1766_=_C1768 ,C1766_=_C1769 ,C1766_=_C1771 ,C1766_=_C1772 ,C1766_=_C1773 ,C1766_=_C1774 ,\nC1766_=_C1775 ,C1766_=_C1777 ,C1766_=_C1778 ,C1767_=_C1768 ,C1767_=_C1769 ,C1767_=_C1771 ,\nC1767_=_C1772 ,C1767_=_C1773 ,C1767_=_C1774 ,C1767_=_C1775 ,C1767_=_C1777 ,C1767_=_C1778 ,\nC1768_=_C1769 ,C1768_=_C1771 ,C1768_=_C1772 ,C1768_=_C1773 ,C1768_=_C1774 ,C1768_=_C1775 ,\nC1768_=_C1777 ,C1768_=_C1778 ,C1769_=_C1771 ,C1769_=_C1772 ,C1769_=_C1773 ,C1769_=_C1774 ,\nC1769_=_C1775 ,C1769_=_C1777 ,C1769_=_C1778 ,C1769_=_C3637 ,C1769_=_C3641 ,C1771_=_C1772 ,\nC1771_=_C1773 ,C1771_=_C1774 ,C1771_=_C1775 ,C1771_=_C1777 ,C1771_=_C1778 ,C1772_=_C1773 ,\nC1772_=_C1774 ,C1772_=_C1775 ,C1772_=_C1777 ,C1772_=_C1778 ,C1773_=_C1774 ,C1773_=_C1775 ,\nC1773_=_C1777 ,C1773_=_C1778 ,C1774_=_C1775 ,C1774_=_C1777 ,C1774_=_C1778 ,C1774_=_C3687 ,\nC1774_=_C3918 ,C1775_=_C1777 ,C1775_=_C1778 ,C1777_=_C1778 ,C2289_=_C2323 ,C2289_=_C2338 ,\nC2289_=_C2869 ,C2289_=_C2959 ,C2289_=_C3129 ,C2289_=_C3259 ,C2289_=_C3456 ,C2289_=_C3601 ,\nC2289_=_C3641 ,C2289_=_C3791 ,C2289_=_C3821 ,C2289_=_C3884 ,C2289_=_C3918 ,C2289_=_C4082 ,\nC2289_=_C4083 ,C2318_=_C2323 ,C2318_=_C2803 ,C2318_=_C2816 ,C2318_=_C2935 ,C2318_=_C2951 ,\nC2318_=_C3637 ,C2318_=_C3653 ,C2318_=_C3659 ,C2318_=_C3685 ,C2318_=_C3686 ,C2318_=_C3687 ,\nC2318_=_C3688 ,C2318_=_C3689 ,C2318_=_C3690</w:t>
      </w:r>
    </w:p>
    <w:p>
      <w:pPr>
        <w:pStyle w:val="PreformattedText"/>
        <w:bidi w:val="0"/>
        <w:spacing w:before="0" w:after="0"/>
        <w:jc w:val="left"/>
        <w:rPr/>
      </w:pPr>
      <w:r>
        <w:rPr/>
        <w:t xml:space="preserve"> </w:t>
      </w:r>
      <w:r>
        <w:rPr/>
        <w:t>,C2318_=_C3691 ,C2318_=_C3693 ,C2323_=_C2338 ,\nC2323_=_C2869 ,C2323_=_C2959 ,C2323_=_C3129 ,C2323_=_C3259 ,C2323_=_C3456 ,C2323_=_C3601 ,\nC2323_=_C3641 ,C2323_=_C3791 ,C2323_=_C3821 ,C2323_=_C3884 ,C2323_=_C3918 ,C2323_=_C4082 ,\nC2323_=_C4083 ,C2338_=_C2869 ,C2338_=_C2959 ,C2338_=_C3129 ,C2338_=_C3259 ,C2338_=_C3456 ,\nC2338_=_C3601 ,C2338_=_C3641 ,C2338_=_C3791 ,C2338_=_C3821 ,C2338_=_C3884 ,C2338_=_C3918 ,\nC2338_=_C4082 ,C2338_=_C4083 ,C2803_=_C2816 ,C2803_=_C2935 ,C2803_=_C2951 ,C2803_=_C3637 ,\nC2803_=_C3653 ,C2803_=_C3659 ,C2803_=_C3685 ,C2803_=_C3686 ,C2803_=_C3687 ,C2803_=_C3688 ,\nC2803_=_C3689 ,C2803_=_C3690 ,C2803_=_C3691 ,C2803_=_C3693 ,C2816_=_C2935 ,C2816_=_C2951 ,\nC2816_=_C3637 ,C2816_=_C3653 ,C2816_=_C3659 ,C2816_=_C3685 ,C2816_=_C3686 ,C2816_=_C3687 ,\nC2816_=_C3688 ,C2816_=_C3689 ,C2816_=_C3690 ,C2816_=_C3691 ,C2816_=_C3693 ,C2869_=_C2959 ,\nC2869_=_C3129 ,C2869_=_C3259 ,C2869_=_C3456 ,C2869_=_C3601 ,C2869_=_C3641 ,C2869_=_C3791 ,\nC2869_=_C3821 ,C2869_=_C3884 ,C2869_=_C3918 ,C2869_=_C4082 ,C2869_=_C4083 ,C2935_=_C2951 ,\nC2935_=_C3637 ,C2935_=_C3653 ,C2935_=_C3659 ,C2935_=_C3685 ,C2935_=_C3686 ,C2935_=_C3687 ,\nC2935_=_C3688 ,C2935_=_C3689 ,C2935_=_C3690 ,C2935_=_C3691 ,C2935_=_C3693 ,C2951_=_C2959 ,\nC2951_=_C3637 ,C2951_=_C3653 ,C2951_=_C3659 ,C2951_=_C3685 ,C2951_=_C3686 ,C2951_=_C3687 ,\nC2951_=_C3688 ,C2951_=_C3689 ,C2951_=_C3690 ,C2951_=_C3691 ,C2951_=_C3693 ,C2959_=_C3129 ,\nC2959_=_C3259 ,C2959_=_C3456 ,C2959_=_C3601 ,C2959_=_C3641 ,C2959_=_C3791 ,C2959_=_C3821 ,\nC2959_=_C3884 ,C2959_=_C3918 ,C2959_=_C4082 ,C2959_=_C4083 ,C3129_=_C3259 ,C3129_=_C3456 ,\nC3129_=_C3601 ,C3129_=_C3641 ,C3129_=_C3791 ,C3129_=_C3821 ,C3129_=_C3884 ,C3129_=_C3918 ,\nC3129_=_C4082 ,C3129_=_C4083 ,C3259_=_C3456 ,C3259_=_C3601 ,C3259_=_C3641 ,C3259_=_C3791 ,\nC3259_=_C3821 ,C3259_=_C3884 ,C3259_=_C3918 ,C3259_=_C4082 ,C3259_=_C4083 ,C3456_=_C3601 ,\nC3456_=_C3641 ,C3456_=_C3791 ,C3456_=_C3821 ,C3456_=_C3884 ,C3456_=_C3918 ,C3456_=_C4082 ,\nC3456_=_C4083 ,C3601_=_C3641 ,C3601_=_C3791 ,C3601_=_C3821 ,C3601_=_C3884 ,C3601_=_C3918 ,\nC3601_=_C4082 ,C3601_=_C4083 ,C3637_=_C3641 ,C3637_=_C3653 ,C3637_=_C3659 ,C3637_=_C3685 ,\nC3637_=_C3686 ,C3637_=_C3687 ,C3637_=_C3688 ,C3637_=_C3689 ,C3637_=_C3690 ,C3637_=_C3691 ,\nC3637_=_C3693 ,C3641_=_C3791 ,C3641_=_C3821 ,C3641_=_C3884 ,C3641_=_C3918 ,C3641_=_C4082 ,\nC3641_=_C4083 ,C3653_=_C3659 ,C3653_=_C3685 ,C3653_=_C3686 ,C3653_=_C3687 ,C3653_=_C3688 ,\nC3653_=_C3689 ,C3653_=_C3690 ,C3653_=_C3691 ,C3653_=_C3693 ,C3659_=_C3685 ,C3659_=_C3686 ,\nC3659_=_C3687 ,C3659_=_C3688 ,C3659_=_C3689 ,C3659_=_C3690 ,C3659_=_C3691 ,C3659_=_C3693 ,\nC3685_=_C3686 ,C3685_=_C3687 ,C3685_=_C3688 ,C3685_=_C3689 ,C3685_=_C3690 ,C3685_=_C3691 ,\nC3685_=_C3693 ,C3686_=_C3687 ,C3686_=_C3688 ,C3686_=_C3689 ,C3686_=_C3690 ,C3686_=_C3691 ,\nC3686_=_C3693 ,C3687_=_C3688 ,C3687_=_C3689 ,C3687_=_C3690 ,C3687_=_C3691 ,C3687_=_C3693 ,\nC3687_=_C3918 ,C3688_=_C3689 ,C3688_=_C3690 ,C3688_=_C3691 ,C3688_=_C3693 ,C3689_=_C3690 ,\nC3689_=_C3691 ,C3689_=_C3693 ,C3690_=_C3691 ,C3690_=_C3693 ,C3691_=_C3693 ,C3791_=_C3821 ,\nC3791_=_C3884 ,C3791_=_C3918 ,C3791_=_C4082 ,C3791_=_C4083 ,C3821_=_C3884 ,C3821_=_C3918 ,\nC3821_=_C4082 ,C3821_=_C4083 ,C3884_=_C3918 ,C3884_=_C4082 ,C3884_=_C4083 ,C3918_=_C4082 ,\nC3918_=_C4083 ,C4082_=_C4083 ,"];140[shape=box, label="id:140 level: 5\n203: C428 C531 C532 C533 C534 \nC535 C536 C538 C539 C541 C542 \nC543 C544 C545 C546 C547 C548 \nC549 C550 C551 C552 C553 C554 \nC555 C557 C558 C677 C751 C756 \nC757 C761 C773 C804 C834 C884 \nC890 C913 C940 C957 C981 C987 \nC1008 C1010 C1027 C1029 C1033 C1083 \nC1084 C1108 C1113 C1127 C1138 C1141 \nC1157 C1199 C1224 C1225 C1231 C1237 \nC1238 C1251 C1255 C1259 C1300 C1304 \nC1312 C1316 C1317 C1318 C1320 C1321 \nC1322 C1324 C1325 C1326 C1327 C1328 \nC1329 C1330 C1331 C1332 C1333 C1334 \nC1336 C1360 C1377 C1494 C1495 C1516 \nC1538 C1651 C1666 C1668 C1673 C1738 \nC1739 C1755 C1756 C1762 C1780 C1802 \nC1807 C1818 C1840 C1878 C1880 C1881 \nC1882 C1883 C1884 C1885 C1886 C1887 \nC1888 C1889 C1890 C1891 C1892 C1893 \nC1894 C1895 C1896 C1920 C1921 C1922 \nC1923 C1924 C1925 C1926 C1927 C1928 \nC1929 C1931 C1932 C1933 C1981 C2107 \nC2128 C2130 C2223 C2228 C2231 C2245 \nC2307 C2308 C2309 C2310 C2311 C2312 \nC2313 C2314 C2315 C2316 C2317 C2318 \nC2319 C2320 C2321 C2322 C2323 C2460 \nC2492 C2511 C2515 C2553 C2568 C2664 \nC2665 C2666 C2667 C2668 C2669 C2670 \nC2671 C2672 C2673 C2674 C2675 C2971 \nC2972 C3017 C3063 C3064 C3097 C3406 \nC3568 C3569 C3577 C3590 C3760 C3767 \nC3781 C3917 C3980 C3991 C4004 C4005 \nC4028 C4029 C4050 C4059 C4068 C4069 \n2750: C428_=_C544( C428 C544 ) C428_=_C890( C428 C890 ) C428_=_C913( C428 C913 ) C428_=_C987( C428 C987 ) C428_=_C1033( C428 C1033 ) \nC428_=_C1141( C428 C1141 ) C428_=_C1673( C428 C1673 ) C428_=_C1807( C428 C1807 ) C428_=_C2231( C428 C2231 ) C428_=_C2308( C428 C2308 ) C428_=_C2460( C428 C2460 ) \nC428_=_C2515( C428 C2515 ) C428_=_C2553( C428 C2553 ) C428_=_C2664( C428 C2664 ) C428_=_C2665( C428 C2665 ) C428_=_C2666( C428 C2666 ) C428_=_C2667( C428 C2667 ) \nC428_=_C2668( C428 C2668 ) C428_=_C2669( C428 C2669 ) C428_=_C2670( C428 C2670 ) C428_=_C2671( C428 C2671 ) C428_=_C2672( C428 C2672 ) C428_=_C2673( C428 C2673 ) \nC428_=_C2674( C428 C2674 ) C428_=_C2675( C428 C2675 ) C531_=_C532( C531 C532 ) C531_=_C533( C531 C533 ) C531_=_C534( C531 C534 ) C531_=_C535( C531 C535 ) \nC531_=_C536( C531 C536 ) C531_=_C538( C531 C538 ) C531_=_C539( C531 C539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7( C531 C557 ) C531_=_C558( C531 C558 ) C531_=_C884( C531 C884 ) C531_=_C890( C531 C890 ) C532_=_C533( C532 C533 ) C532_=_C534( C532 C534 ) \nC532_=_C535( C532 C535 ) C532_=_C536( C532 C536 ) C532_=_C538( C532 C538 ) C532_=_C539( C532 C539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2_=_C557( C532 C557 ) C532_=_C558( C532 C558 ) C532_=_C1008( C532 C1008 ) C532_=_C1010( C532 C1010 ) C532_=_C1027( C532 C1027 ) \nC533_=_C534( C533 C534 ) C533_=_C535( C533 C535 ) C533_=_C536( C533 C536 ) C533_=_C538( C533 C538 ) C533_=_C539( C533 C539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7( C533 C557 ) C533_=_C558( C533 C558 ) C533_=_C1138( C533 C1138 ) C533_=_C1141( C533 C1141 ) \nC533_=_C1157( C533 C1157 ) C534_=_C535( C534 C535 ) C534_=_C536( C534 C536 ) C534_=_C538( C534 C538 ) C534_=_C539( C534 C539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7( C534 C557 ) C534_=_C558( C534 C558 ) C535_=_C536( C535 C536 ) C535_=_C538( C535 C538 ) \nC535_=_C539( C535 C539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7( C535 C557 ) C535_=_C558( C535 C558 ) \nC536_=_C538( C536 C538 ) C536_=_C539( C536 C539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7( C536 C557 ) \nC536_=_C558( C536 C558 ) C536_=_C1802( C536 C1802 ) C536_=_C1807( C536 C1807 ) C536_=_C1818( C536 C1818 ) C538_=_C539( C538 C539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7( C538 C557 ) C538_=_C558( C538 C558 ) C538_=_C1878( C538 C1878 ) C538_=_C1921( C538 C1921 ) \nC538_=_C1981( C538 C1981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7( C539 C557 ) C539_=_C558( C539 C558 ) \nC539_=_C2228( C539 C2228 ) C539_=_C2231( C539 C2231 ) C539_=_C2245( C539 C2245 ) C541_=_C542( C541</w:t>
      </w:r>
    </w:p>
    <w:p>
      <w:pPr>
        <w:pStyle w:val="PreformattedText"/>
        <w:bidi w:val="0"/>
        <w:spacing w:before="0" w:after="0"/>
        <w:jc w:val="left"/>
        <w:rPr/>
      </w:pPr>
      <w:r>
        <w:rPr/>
        <w:t xml:space="preserve"> </w:t>
      </w:r>
      <w:r>
        <w:rPr/>
        <w:t>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7( C541 C557 ) \nC541_=_C558( C541 C558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7( C542 C557 ) C542_=_C558( C542 C558 ) C542_=_C1880( C542 C1880 ) C542_=_C2492( C542 C2492 ) \nC543_=_C544( C543 C544 ) C543_=_C545( C543 C545 ) C543_=_C546( C543 C546 ) C543_=_C547( C543 C547 ) C543_=_C548( C543 C548 ) C543_=_C549( C543 C549 ) \nC543_=_C550( C543 C550 ) C543_=_C551( C543 C551 ) C543_=_C552( C543 C552 ) C543_=_C553( C543 C553 ) C543_=_C554( C543 C554 ) C543_=_C555( C543 C555 ) \nC543_=_C557( C543 C557 ) C543_=_C558( C543 C558 ) C543_=_C2307( C543 C2307 ) C543_=_C2553( C543 C2553 ) C543_=_C2568( C543 C2568 ) C544_=_C545( C544 C545 ) \nC544_=_C546( C544 C546 ) C544_=_C547( C544 C547 ) C544_=_C548( C544 C548 ) C544_=_C549( C544 C549 ) C544_=_C550( C544 C550 ) C544_=_C551( C544 C551 ) \nC544_=_C552( C544 C552 ) C544_=_C553( C544 C553 ) C544_=_C554( C544 C554 ) C544_=_C555( C544 C555 ) C544_=_C557( C544 C557 ) C544_=_C558( C544 C558 ) \nC544_=_C890( C544 C890 ) C544_=_C913( C544 C913 ) C544_=_C987( C544 C987 ) C544_=_C1033( C544 C1033 ) C544_=_C1141( C544 C1141 ) C544_=_C1673( C544 C1673 ) \nC544_=_C1807( C544 C1807 ) C544_=_C2231( C544 C2231 ) C544_=_C2308( C544 C2308 ) C544_=_C2460( C544 C2460 ) C544_=_C2515( C544 C2515 ) C544_=_C2553( C544 C2553 ) \nC544_=_C2664( C544 C2664 ) C544_=_C2665( C544 C2665 ) C544_=_C2666( C544 C2666 ) C544_=_C2667( C544 C2667 ) C544_=_C2668( C544 C2668 ) C544_=_C2669( C544 C2669 ) \nC544_=_C2670( C544 C2670 ) C544_=_C2671( C544 C2671 ) C544_=_C2672( C544 C2672 ) C544_=_C2673( C544 C2673 ) C544_=_C2674( C544 C2674 ) C544_=_C2675( C544 C2675 ) \nC545_=_C546( C545 C546 ) C545_=_C547( C545 C547 ) C545_=_C548( C545 C548 ) C545_=_C549( C545 C549 ) C545_=_C550( C545 C550 ) C545_=_C551( C545 C551 ) \nC545_=_C552( C545 C552 ) C545_=_C553( C545 C553 ) C545_=_C554( C545 C554 ) C545_=_C555( C545 C555 ) C545_=_C557( C545 C557 ) C545_=_C558( C545 C558 ) \nC545_=_C2311( C545 C2311 ) C545_=_C2666( C545 C2666 ) C545_=_C3017( C545 C3017 ) C546_=_C547( C546 C547 ) C546_=_C548( C546 C548 ) C546_=_C549( C546 C549 ) \nC546_=_C550( C546 C550 ) C546_=_C551( C546 C551 ) C546_=_C552( C546 C552 ) C546_=_C553( C546 C553 ) C546_=_C554( C546 C554 ) C546_=_C555( C546 C555 ) \nC546_=_C557( C546 C557 ) C546_=_C558( C546 C558 ) C546_=_C1886( C546 C1886 ) C546_=_C3097( C546 C3097 ) C547_=_C548( C547 C548 ) C547_=_C549( C547 C549 ) \nC547_=_C550( C547 C550 ) C547_=_C551( C547 C551 ) C547_=_C552( C547 C552 ) C547_=_C553( C547 C553 ) C547_=_C554( C547 C554 ) C547_=_C555( C547 C555 ) \nC547_=_C557( C547 C557 ) C547_=_C558( C547 C558 ) C548_=_C549( C548 C549 ) C548_=_C550( C548 C550 ) C548_=_C551( C548 C551 ) C548_=_C552( C548 C552 ) \nC548_=_C553( C548 C553 ) C548_=_C554( C548 C554 ) C548_=_C555( C548 C555 ) C548_=_C557( C548 C557 ) C548_=_C558( C548 C558 ) C548_=_C2314( C548 C2314 ) \nC548_=_C2670( C548 C2670 ) C548_=_C3577( C548 C3577 ) C549_=_C550( C549 C550 ) C549_=_C551( C549 C551 ) C549_=_C552( C549 C552 ) C549_=_C553( C549 C553 ) \nC549_=_C554( C549 C554 ) C549_=_C555( C549 C555 ) C549_=_C557( C549 C557 ) C549_=_C558( C549 C558 ) C549_=_C1891( C549 C1891 ) C549_=_C3590( C549 C3590 ) \nC550_=_C551( C550 C551 ) C550_=_C552( C550 C552 ) C550_=_C553( C550 C553 ) C550_=_C554( C550 C554 ) C550_=_C555( C550 C555 ) C550_=_C557( C550 C557 ) \nC550_=_C558( C550 C558 ) C550_=_C1927( C550 C1927 ) C550_=_C2319( C550 C2319 ) C550_=_C2674( C550 C2674 ) C550_=_C3760( C550 C3760 ) C551_=_C552( C551 C552 ) \nC551_=_C553( C551 C553 ) C551_=_C554( C551 C554 ) C551_=_C555( C551 C555 ) C551_=_C557( C551 C557 ) C551_=_C558( C551 C558 ) C551_=_C1894( C551 C1894 ) \nC551_=_C3767( C551 C3767 ) C552_=_C553( C552 C553 ) C552_=_C554( C552 C554 ) C552_=_C555( C552 C555 ) C552_=_C557( C552 C557 ) C552_=_C558( C552 C558 ) \nC552_=_C1895( C552 C1895 ) C552_=_C3781( C552 C3781 ) C553_=_C554( C553 C554 ) C553_=_C555( C553 C555 ) C553_=_C557( C553 C557 ) C553_=_C558( C553 C558 ) \nC554_=_C555( C554 C555 ) C554_=_C557( C554 C557 ) C554_=_C558( C554 C558 ) C555_=_C557( C555 C557 ) C555_=_C558( C555 C558 ) C555_=_C773( C555 C773 ) \nC555_=_C1127( C555 C1127 ) C555_=_C1157( C555 C1157 ) C555_=_C1224( C555 C1224 ) C555_=_C1251( C555 C1251 ) C555_=_C1312( C555 C1312 ) C555_=_C1377( C555 C1377 ) \nC555_=_C1666( C555 C1666 ) C555_=_C1755( C555 C1755 ) C555_=_C1818( C555 C1818 ) C555_=_C2107( C555 C2107 ) C555_=_C2128( C555 C2128 ) C555_=_C2223( C555 C2223 ) \nC555_=_C2245( C555 C2245 ) C555_=_C2322( C555 C2322 ) C555_=_C2568( C555 C2568 ) C555_=_C2971( C555 C2971 ) C555_=_C3017( C555 C3017 ) C555_=_C3063( C555 C3063 ) \nC555_=_C3568( C555 C3568 ) C555_=_C3577( C555 C3577 ) C555_=_C3760( C555 C3760 ) C555_=_C4004( C555 C4004 ) C555_=_C4028( C555 C4028 ) C555_=_C4050( C555 C4050 ) \nC557_=_C558( C557 C558 ) C557_=_C2323( C557 C2323 ) C558_=_C1933( C558 C1933 ) C677_=_C757( C677 C757 ) C677_=_C940( C677 C940 ) C677_=_C1084( C677 C1084 ) \nC677_=_C1113( C677 C1113 ) C677_=_C1238( C677 C1238 ) C677_=_C1304( C677 C1304 ) C677_=_C1360( C677 C1360 ) C677_=_C1516( C677 C1516 ) C677_=_C1538( C677 C1538 ) \nC677_=_C1651( C677 C1651 ) C677_=_C1739( C677 C1739 ) C677_=_C1780( C677 C1780 ) C677_=_C1840( C677 C1840 ) C677_=_C1920( C677 C1920 ) C677_=_C1921( C677 C1921 ) \nC677_=_C1922( C677 C1922 ) C677_=_C1923( C677 C1923 ) C677_=_C1924( C677 C1924 ) C677_=_C1925( C677 C1925 ) C677_=_C1926( C677 C1926 ) C677_=_C1927( C677 C1927 ) \nC677_=_C1928( C677 C1928 ) C677_=_C1929( C677 C1929 ) C677_=_C1931( C677 C1931 ) C677_=_C1932( C677 C1932 ) C677_=_C1933( C677 C1933 ) C751_=_C756( C751 C756 ) \nC751_=_C757( C751 C757 ) C751_=_C761( C751 C761 ) C751_=_C773( C751 C773 ) C751_=_C884( C751 C884 ) C751_=_C981( C751 C981 ) C751_=_C1029( C751 C1029 ) \nC751_=_C1108( C751 C1108 ) C751_=_C1231( C751 C1231 ) C751_=_C1300( C751 C1300 ) C751_=_C1316( C751 C1316 ) C751_=_C1317( C751 C1317 ) C751_=_C1318( C751 C1318 ) \nC751_=_C1320( C751 C1320 ) C751_=_C1321( C751 C1321 ) C751_=_C1322( C751 C1322 ) C751_=_C1324( C751 C1324 ) C751_=_C1325( C751 C1325 ) C751_=_C1326( C751 C1326 ) \nC751_=_C1327( C751 C1327 ) C751_=_C1328( C751 C1328 ) C751_=_C1329( C751 C1329 ) C751_=_C1330( C751 C1330 ) C751_=_C1331( C751 C1331 ) C751_=_C1332( C751 C1332 ) \nC751_=_C1333( C751 C1333 ) C751_=_C1334( C751 C1334 ) C751_=_C1336( C751 C1336 ) C756_=_C757( C756 C757 ) C756_=_C761( C756 C761 ) C756_=_C773( C756 C773 ) \nC756_=_C804( C756 C804 ) C756_=_C1008( C756 C1008 ) C756_=_C1083( C756 C1083 ) C756_=_C1237( C756 C1237 ) C756_=_C1255( C756 C1255 ) C756_=_C1494( C756 C1494 ) \nC756_=_C1738( C756 C1738 ) C756_=_C1878( C756 C1878 ) C756_=_C1880( C756 C1880 ) C756_=_C1881( C756 C1881 ) C756_=_C1882( C756 C1882 ) C756_=_C1883( C756 C1883 ) \nC756_=_C1884( C756 C1884 ) C756_=_C1885( C756 C1885 ) C756_=_C1886( C756 C1886 ) C756_=_C1887( C756 C1887 ) C756_=_C1888( C756 C1888 ) C756_=_C1889( C756 C1889 ) \nC756_=_C1890( C756 C1890 ) C756_=_C1891( C756 C1891 ) C756_=_C1892( C756 C1892 ) C756_=_C1893( C756 C1893 ) C756_=_C1894( C756 C1894 ) C756_=_C1895( C756 C1895 ) \nC756_=_C1896( C756 C1896 ) C757_=_C761( C757 C761 ) C757_=_C773( C757 C773 ) C757_=_C940( C757 C940 ) C757_=_C1084( C757 C1084 ) C757_=_C1113( C757 C1113 ) \nC757_=_C1238( C757 C1238 ) C757_=_C1304( C757 C1304 ) C757_=_C1360( C757 C1360 ) C757_=_C1516( C757 C1516 ) C757_=_C1538( C757 C1538 ) C757_=_C1651( C757 C1651 ) \nC757_=_C1739( C757 C1739 ) C757_=_C1780( C757 C1780 ) C757_=_C1840( C757 C1840 ) C757_=_C1920( C757 C1920 ) C757_=_C1921( C757 C1921 ) C757_=_C1922( C757 C1922 ) \nC757_=_C1923( C757 C1923 ) C757_=_C1924( C757 C1924 ) C757_=_C1925( C757 C1925 ) C757_=_C1926( C757 C1926 ) C757_=_C1927( C757 C1927 ) C757_=_C1928( C757 C1928 ) \nC757_=_C1929( C757 C1929 ) C757_=_C1931( C757 C1931 ) C757_=_C1932( C757 C1932 ) C757_=_C1933( C757 C1933 ) C761_=_C773( C761 C773 ) C761_=_C834( C761 C834 ) \nC761_=_C957( C761 C957 ) C761_=_C1010( C761 C1010 ) C761_=_C1138( C761 C1138 ) C761_=_C1259( C761 C1259 ) C761_=_C1495( C761 C1495 ) C761_=_C1762( C761 C1762 ) \nC761_=_C1802( C761 C1802 ) C761_=_C2228( C761 C2228 ) C761_=_C2307( C761 C2307 ) C761_=_C2308( C761 C2308 ) C761_=_C2309( C761 C2309 ) C761_=_C2310( C761 C2310 ) \nC761_=_C2311( C761 C2311 ) C761_=_C2312( C761 C2312 ) C761_=_C2313( C761 C2313 ) C761_=_C2314( C761 C2314 ) C761_=_C2315( C761 C2315 ) C761_=_C2316( C761 C2316 ) \nC761_=_C2317( C761 C2317 ) C761_=_C2318( C761 C2318 ) C761_=_C2319( C761 C2319 ) C761_=_C2320( C761 C2320 ) C761_=_C2321( C761 C2321 ) C761_=_C2322( C761 C2322 ) \nC761_=_C2323( C761 C2323 ) C773_=_C1127( C773 C1127 ) C773_=_C1157( C773 C1157 ) C773_=_C1224( C773 C1224 ) C773_=_C1251( C773 C1251 ) C773_=_C1312( C773 C1312 ) \nC773_=_C1377( C773 C1377 ) C773_=_C1666( C773 C1666 ) C773_=_C1755( C773 C1755 ) C773_=_C1818( C773 C1818 ) C773_=_C2107( C773 C2107 ) C773_=_C2128( C773 C2128 ) \nC773_=_C2223( C773 C2223 ) C773_=_C2245( C773 C2245 ) C773_=_C2322( C773 C2322 ) C773_=_C2568( C773 C2568 ) C773_=_C2971( C773 C2971 ) C773_=_C3017( C773 C3017 ) \nC773_=_C3063( C773 C3063 ) C773_=_C3568( C773 C3568 ) C773_=_C3577( C773 C3577 ) C773_=_C3760( C773 C3760 ) C773_=_C4004( C773 C4004 ) C773_=_C4028( C773 C4028 ) \nC773_=_C4050( C773 C4050 ) C804_=_C1008( C804 C1008 ) C804_=_C1083( C804 C1083 ) C804_=_C1237( C804 C1237 ) C804_=_C1255( C804 C1255 ) C804_=_C1494(</w:t>
      </w:r>
    </w:p>
    <w:p>
      <w:pPr>
        <w:pStyle w:val="PreformattedText"/>
        <w:bidi w:val="0"/>
        <w:spacing w:before="0" w:after="0"/>
        <w:jc w:val="left"/>
        <w:rPr/>
      </w:pPr>
      <w:r>
        <w:rPr/>
        <w:t xml:space="preserve"> </w:t>
      </w:r>
      <w:r>
        <w:rPr/>
        <w:t>C804 C1494 ) \nC804_=_C1738( C804 C1738 ) C804_=_C1878( C804 C1878 ) C804_=_C1880( C804 C1880 ) C804_=_C1881( C804 C1881 ) C804_=_C1882( C804 C1882 ) C804_=_C1883( C804 C1883 ) \nC804_=_C1884( C804 C1884 ) C804_=_C1885( C804 C1885 ) C804_=_C1886( C804 C1886 ) C804_=_C1887( C804 C1887 ) C804_=_C1888( C804 C1888 ) C804_=_C1889( C804 C1889 ) \nC804_=_C1890( C804 C1890 ) C804_=_C1891( C804 C1891 ) C804_=_C1892( C804 C1892 ) C804_=_C1893( C804 C1893 ) C804_=_C1894( C804 C1894 ) C804_=_C1895( C804 C1895 ) \nC804_=_C1896( C804 C1896 ) C834_=_C957( C834 C957 ) C834_=_C1010( C834 C1010 ) C834_=_C1138( C834 C1138 ) C834_=_C1259( C834 C1259 ) C834_=_C1495( C834 C1495 ) \nC834_=_C1762( C834 C1762 ) C834_=_C1802( C834 C1802 ) C834_=_C2228( C834 C2228 ) C834_=_C2307( C834 C2307 ) C834_=_C2308( C834 C2308 ) C834_=_C2309( C834 C2309 ) \nC834_=_C2310( C834 C2310 ) C834_=_C2311( C834 C2311 ) C834_=_C2312( C834 C2312 ) C834_=_C2313( C834 C2313 ) C834_=_C2314( C834 C2314 ) C834_=_C2315( C834 C2315 ) \nC834_=_C2316( C834 C2316 ) C834_=_C2317( C834 C2317 ) C834_=_C2318( C834 C2318 ) C834_=_C2319( C834 C2319 ) C834_=_C2320( C834 C2320 ) C834_=_C2321( C834 C2321 ) \nC834_=_C2322( C834 C2322 ) C834_=_C2323( C834 C2323 ) C884_=_C890( C884 C890 ) C884_=_C981( C884 C981 ) C884_=_C1029( C884 C1029 ) C884_=_C1108( C884 C1108 ) \nC884_=_C1231( C884 C1231 ) C884_=_C1300( C884 C1300 ) C884_=_C1316( C884 C1316 ) C884_=_C1317( C884 C1317 ) C884_=_C1318( C884 C1318 ) C884_=_C1320( C884 C1320 ) \nC884_=_C1321( C884 C1321 ) C884_=_C1322( C884 C1322 ) C884_=_C1324( C884 C1324 ) C884_=_C1325( C884 C1325 ) C884_=_C1326( C884 C1326 ) C884_=_C1327( C884 C1327 ) \nC884_=_C1328( C884 C1328 ) C884_=_C1329( C884 C1329 ) C884_=_C1330( C884 C1330 ) C884_=_C1331( C884 C1331 ) C884_=_C1332( C884 C1332 ) C884_=_C1333( C884 C1333 ) \nC884_=_C1334( C884 C1334 ) C884_=_C1336( C884 C1336 ) C890_=_C913( C890 C913 ) C890_=_C987( C890 C987 ) C890_=_C1033( C890 C1033 ) C890_=_C1141( C890 C1141 ) \nC890_=_C1673( C890 C1673 ) C890_=_C1807( C890 C1807 ) C890_=_C2231( C890 C2231 ) C890_=_C2308( C890 C2308 ) C890_=_C2460( C890 C2460 ) C890_=_C2515( C890 C2515 ) \nC890_=_C2553( C890 C2553 ) C890_=_C2664( C890 C2664 ) C890_=_C2665( C890 C2665 ) C890_=_C2666( C890 C2666 ) C890_=_C2667( C890 C2667 ) C890_=_C2668( C890 C2668 ) \nC890_=_C2669( C890 C2669 ) C890_=_C2670( C890 C2670 ) C890_=_C2671( C890 C2671 ) C890_=_C2672( C890 C2672 ) C890_=_C2673( C890 C2673 ) C890_=_C2674( C890 C2674 ) \nC890_=_C2675( C890 C2675 ) C913_=_C987( C913 C987 ) C913_=_C1033( C913 C1033 ) C913_=_C1141( C913 C1141 ) C913_=_C1673( C913 C1673 ) C913_=_C1807( C913 C1807 ) \nC913_=_C2231( C913 C2231 ) C913_=_C2308( C913 C2308 ) C913_=_C2460( C913 C2460 ) C913_=_C2515( C913 C2515 ) C913_=_C2553( C913 C2553 ) C913_=_C2664( C913 C2664 ) \nC913_=_C2665( C913 C2665 ) C913_=_C2666( C913 C2666 ) C913_=_C2667( C913 C2667 ) C913_=_C2668( C913 C2668 ) C913_=_C2669( C913 C2669 ) C913_=_C2670( C913 C2670 ) \nC913_=_C2671( C913 C2671 ) C913_=_C2672( C913 C2672 ) C913_=_C2673( C913 C2673 ) C913_=_C2674( C913 C2674 ) C913_=_C2675( C913 C2675 ) C940_=_C1084( C940 C1084 ) \nC940_=_C1113( C940 C1113 ) C940_=_C1238( C940 C1238 ) C940_=_C1304( C940 C1304 ) C940_=_C1360( C940 C1360 ) C940_=_C1516( C940 C1516 ) C940_=_C1538( C940 C1538 ) \nC940_=_C1651( C940 C1651 ) C940_=_C1739( C940 C1739 ) C940_=_C1780( C940 C1780 ) C940_=_C1840( C940 C1840 ) C940_=_C1920( C940 C1920 ) C940_=_C1921( C940 C1921 ) \nC940_=_C1922( C940 C1922 ) C940_=_C1923( C940 C1923 ) C940_=_C1924( C940 C1924 ) C940_=_C1925( C940 C1925 ) C940_=_C1926( C940 C1926 ) C940_=_C1927( C940 C1927 ) \nC940_=_C1928( C940 C1928 ) C940_=_C1929( C940 C1929 ) C940_=_C1931( C940 C1931 ) C940_=_C1932( C940 C1932 ) C940_=_C1933( C940 C1933 ) C957_=_C1010( C957 C1010 ) \nC957_=_C1138( C957 C1138 ) C957_=_C1259( C957 C1259 ) C957_=_C1495( C957 C1495 ) C957_=_C1762( C957 C1762 ) C957_=_C1802( C957 C1802 ) C957_=_C2228( C957 C2228 ) \nC957_=_C2307( C957 C2307 ) C957_=_C2308( C957 C2308 ) C957_=_C2309( C957 C2309 ) C957_=_C2310( C957 C2310 ) C957_=_C2311( C957 C2311 ) C957_=_C2312( C957 C2312 ) \nC957_=_C2313( C957 C2313 ) C957_=_C2314( C957 C2314 ) C957_=_C2315( C957 C2315 ) C957_=_C2316( C957 C2316 ) C957_=_C2317( C957 C2317 ) C957_=_C2318( C957 C2318 ) \nC957_=_C2319( C957 C2319 ) C957_=_C2320( C957 C2320 ) C957_=_C2321( C957 C2321 ) C957_=_C2322( C957 C2322 ) C957_=_C2323( C957 C2323 ) C981_=_C987( C981 C987 ) \nC981_=_C1029( C981 C1029 ) C981_=_C1108( C981 C1108 ) C981_=_C1231( C981 C1231 ) C981_=_C1300( C981 C1300 ) C981_=_C1316( C981 C1316 ) C981_=_C1317( C981 C1317 ) \nC981_=_C1318( C981 C1318 ) C981_=_C1320( C981 C1320 ) C981_=_C1321( C981 C1321 ) C981_=_C1322( C981 C1322 ) C981_=_C1324( C981 C1324 ) C981_=_C1325( C981 C1325 ) \nC981_=_C1326( C981 C1326 ) C981_=_C1327( C981 C1327 ) C981_=_C1328( C981 C1328 ) C981_=_C1329( C981 C1329 ) C981_=_C1330( C981 C1330 ) C981_=_C1331( C981 C1331 ) \nC981_=_C1332( C981 C1332 ) C981_=_C1333( C981 C1333 ) C981_=_C1334( C981 C1334 ) C981_=_C1336( C981 C1336 ) C987_=_C1033( C987 C1033 ) C987_=_C1141( C987 C1141 ) \nC987_=_C1673( C987 C1673 ) C987_=_C1807( C987 C1807 ) C987_=_C2231( C987 C2231 ) C987_=_C2308( C987 C2308 ) C987_=_C2460( C987 C2460 ) C987_=_C2515( C987 C2515 ) \nC987_=_C2553( C987 C2553 ) C987_=_C2664( C987 C2664 ) C987_=_C2665( C987 C2665 ) C987_=_C2666( C987 C2666 ) C987_=_C2667( C987 C2667 ) C987_=_C2668( C987 C2668 ) \nC987_=_C2669( C987 C2669 ) C987_=_C2670( C987 C2670 ) C987_=_C2671( C987 C2671 ) C987_=_C2672( C987 C2672 ) C987_=_C2673( C987 C2673 ) C987_=_C2674( C987 C2674 ) \nC987_=_C2675( C987 C2675 ) C1008_=_C1010( C1008 C1010 ) C1008_=_C1027( C1008 C1027 ) C1008_=_C1083( C1008 C1083 ) C1008_=_C1237( C1008 C1237 ) C1008_=_C1255( C1008 C1255 ) \nC1008_=_C1494( C1008 C1494 ) C1008_=_C1738( C1008 C1738 ) C1008_=_C1878( C1008 C1878 ) C1008_=_C1880( C1008 C1880 ) C1008_=_C1881( C1008 C1881 ) C1008_=_C1882( C1008 C1882 ) \nC1008_=_C1883( C1008 C1883 ) C1008_=_C1884( C1008 C1884 ) C1008_=_C1885( C1008 C1885 ) C1008_=_C1886( C1008 C1886 ) C1008_=_C1887( C1008 C1887 ) C1008_=_C1888( C1008 C1888 ) \nC1008_=_C1889( C1008 C1889 ) C1008_=_C1890( C1008 C1890 ) C1008_=_C1891( C1008 C1891 ) C1008_=_C1892( C1008 C1892 ) C1008_=_C1893( C1008 C1893 ) C1008_=_C1894( C1008 C1894 ) \nC1008_=_C1895( C1008 C1895 ) C1008_=_C1896( C1008 C1896 ) C1010_=_C1027( C1010 C1027 ) C1010_=_C1138( C1010 C1138 ) C1010_=_C1259( C1010 C1259 ) C1010_=_C1495( C1010 C1495 ) \nC1010_=_C1762( C1010 C1762 ) C1010_=_C1802( C1010 C1802 ) C1010_=_C2228( C1010 C2228 ) C1010_=_C2307( C1010 C2307 ) C1010_=_C2308( C1010 C2308 ) C1010_=_C2309( C1010 C2309 ) \nC1010_=_C2310( C1010 C2310 ) C1010_=_C2311( C1010 C2311 ) C1010_=_C2312( C1010 C2312 ) C1010_=_C2313( C1010 C2313 ) C1010_=_C2314( C1010 C2314 ) C1010_=_C2315( C1010 C2315 ) \nC1010_=_C2316( C1010 C2316 ) C1010_=_C2317( C1010 C2317 ) C1010_=_C2318( C1010 C2318 ) C1010_=_C2319( C1010 C2319 ) C1010_=_C2320( C1010 C2320 ) C1010_=_C2321( C1010 C2321 ) \nC1010_=_C2322( C1010 C2322 ) C1010_=_C2323( C1010 C2323 ) C1027_=_C1199( C1027 C1199 ) C1027_=_C1225( C1027 C1225 ) C1027_=_C1668( C1027 C1668 ) C1027_=_C1756( C1027 C1756 ) \nC1027_=_C1981( C1027 C1981 ) C1027_=_C2130( C1027 C2130 ) C1027_=_C2492( C1027 C2492 ) C1027_=_C2511( C1027 C2511 ) C1027_=_C2972( C1027 C2972 ) C1027_=_C3064( C1027 C3064 ) \nC1027_=_C3097( C1027 C3097 ) C1027_=_C3406( C1027 C3406 ) C1027_=_C3569( C1027 C3569 ) C1027_=_C3590( C1027 C3590 ) C1027_=_C3767( C1027 C3767 ) C1027_=_C3781( C1027 C3781 ) \nC1027_=_C3917( C1027 C3917 ) C1027_=_C3980( C1027 C3980 ) C1027_=_C3991( C1027 C3991 ) C1027_=_C4005( C1027 C4005 ) C1027_=_C4029( C1027 C4029 ) C1027_=_C4050( C1027 C4050 ) \nC1027_=_C4059( C1027 C4059 ) C1027_=_C4068( C1027 C4068 ) C1027_=_C4069( C1027 C4069 ) C1029_=_C1033( C1029 C1033 ) C1029_=_C1108( C1029 C1108 ) C1029_=_C1231( C1029 C1231 ) \nC1029_=_C1300( C1029 C1300 ) C1029_=_C1316( C1029 C1316 ) C1029_=_C1317( C1029 C1317 ) C1029_=_C1318( C1029 C1318 ) C1029_=_C1320( C1029 C1320 ) C1029_=_C1321( C1029 C1321 ) \nC1029_=_C1322( C1029 C1322 ) C1029_=_C1324( C1029 C1324 ) C1029_=_C1325( C1029 C1325 ) C1029_=_C1326( C1029 C1326 ) C1029_=_C1327( C1029 C1327 ) C1029_=_C1328( C1029 C1328 ) \nC1029_=_C1329( C1029 C1329 ) C1029_=_C1330( C1029 C1330 ) C1029_=_C1331( C1029 C1331 ) C1029_=_C1332( C1029 C1332 ) C1029_=_C1333( C1029 C1333 ) C1029_=_C1334( C1029 C1334 ) \nC1029_=_C1336( C1029 C1336 ) C1033_=_C1141( C1033 C1141 ) C1033_=_C1673( C1033 C1673 ) C1033_=_C1807( C1033 C1807 ) C1033_=_C2231( C1033 C2231 ) C1033_=_C2308( C1033 C2308 ) \nC1033_=_C2460( C1033 C2460 ) C1033_=_C2515( C1033 C2515 ) C1033_=_C2553( C1033 C2553 ) C1033_=_C2664( C1033 C2664 ) C1033_=_C2665( C1033 C2665 ) C1033_=_C2666( C1033 C2666 ) \nC1033_=_C2667( C1033 C2667 ) C1033_=_C2668( C1033 C2668 ) C1033_=_C2669( C1033 C2669 ) C1033_=_C2670( C1033 C2670 ) C1033_=_C2671( C1033 C2671 ) C1033_=_C2672( C1033 C2672 ) \nC1033_=_C2673( C1033 C2673 ) C1033_=_C2674( C1033 C2674 ) C1033_=_C2675( C1033 C2675 ) C1083_=_C1084( C1083 C1084 ) C1083_=_C1237( C1083 C1237 ) C1083_=_C1255( C1083 C1255 ) \nC1083_=_C1494( C1083 C1494 ) C1083_=_C1738( C1083 C1738 ) C1083_=_C1878( C1083 C1878 ) C1083_=_C1880( C1083 C1880 ) C1083_=_C1881( C1083 C1881 ) C1083_=_C1882( C1083 C1882 ) \nC1083_=_C1883( C1083 C1883 ) C1083_=_C1884( C1083 C1884 ) C1083_=_C1885( C1083 C1885 ) C1083_=_C1886( C1083 C1886 ) C1083_=_C1887( C1083 C1887 ) C1083_=_C1888( C1083 C1888 ) \nC1083_=_C1889( C1083 C1889 ) C1083_=_C1890( C1083 C1890 ) C1083_=_C1891( C1083 C1891 ) C1083_=_C1892( C1083 C1892 ) C1083_=_C1893( C1083 C1893 ) C1083_=_C1894( C1083 C1894 ) \nC1083_=_C1895( C1083 C1895 ) C1083_=_C1896( C1083 C1896 ) C1084_=_C1113( C1084 C1113 ) C1084_=_C1238( C1084 C1238 ) C1084_=_C1304( C1084 C1304 ) C1084_=_C1360( C1084 C1360 ) \nC1084_=_C1516( C1084 C1516 ) C1084_=_C1538( C1084 C1538 ) C1084_=_C1651( C1084 C1651 ) C1084_=_C1739(</w:t>
      </w:r>
    </w:p>
    <w:p>
      <w:pPr>
        <w:pStyle w:val="PreformattedText"/>
        <w:bidi w:val="0"/>
        <w:spacing w:before="0" w:after="0"/>
        <w:jc w:val="left"/>
        <w:rPr/>
      </w:pPr>
      <w:r>
        <w:rPr/>
        <w:t xml:space="preserve"> </w:t>
      </w:r>
      <w:r>
        <w:rPr/>
        <w:t>C1084 C1739 ) C1084_=_C1780( C1084 C1780 ) C1084_=_C1840( C1084 C1840 ) \nC1084_=_C1920( C1084 C1920 ) C1084_=_C1921( C1084 C1921 ) C1084_=_C1922( C1084 C1922 ) C1084_=_C1923( C1084 C1923 ) C1084_=_C1924( C1084 C1924 ) C1084_=_C1925( C1084 C1925 ) \nC1084_=_C1926( C1084 C1926 ) C1084_=_C1927( C1084 C1927 ) C1084_=_C1928( C1084 C1928 ) C1084_=_C1929( C1084 C1929 ) C1084_=_C1931( C1084 C1931 ) C1084_=_C1932( C1084 C1932 ) \nC1084_=_C1933( C1084 C1933 ) C1108_=_C1113( C1108 C1113 ) C1108_=_C1127( C1108 C1127 ) C1108_=_C1231( C1108 C1231 ) C1108_=_C1300( C1108 C1300 ) C1108_=_C1316( C1108 C1316 ) \nC1108_=_C1317( C1108 C1317 ) C1108_=_C1318( C1108 C1318 ) C1108_=_C1320( C1108 C1320 ) C1108_=_C1321( C1108 C1321 ) C1108_=_C1322( C1108 C1322 ) C1108_=_C1324( C1108 C1324 ) \nC1108_=_C1325( C1108 C1325 ) C1108_=_C1326( C1108 C1326 ) C1108_=_C1327( C1108 C1327 ) C1108_=_C1328( C1108 C1328 ) C1108_=_C1329( C1108 C1329 ) C1108_=_C1330( C1108 C1330 ) \nC1108_=_C1331( C1108 C1331 ) C1108_=_C1332( C1108 C1332 ) C1108_=_C1333( C1108 C1333 ) C1108_=_C1334( C1108 C1334 ) C1108_=_C1336( C1108 C1336 ) C1113_=_C1127( C1113 C1127 ) \nC1113_=_C1238( C1113 C1238 ) C1113_=_C1304( C1113 C1304 ) C1113_=_C1360( C1113 C1360 ) C1113_=_C1516( C1113 C1516 ) C1113_=_C1538( C1113 C1538 ) C1113_=_C1651( C1113 C1651 ) \nC1113_=_C1739( C1113 C1739 ) C1113_=_C1780( C1113 C1780 ) C1113_=_C1840( C1113 C1840 ) C1113_=_C1920( C1113 C1920 ) C1113_=_C1921( C1113 C1921 ) C1113_=_C1922( C1113 C1922 ) \nC1113_=_C1923( C1113 C1923 ) C1113_=_C1924( C1113 C1924 ) C1113_=_C1925( C1113 C1925 ) C1113_=_C1926( C1113 C1926 ) C1113_=_C1927( C1113 C1927 ) C1113_=_C1928( C1113 C1928 ) \nC1113_=_C1929( C1113 C1929 ) C1113_=_C1931( C1113 C1931 ) C1113_=_C1932( C1113 C1932 ) C1113_=_C1933( C1113 C1933 ) C1127_=_C1157( C1127 C1157 ) C1127_=_C1224( C1127 C1224 ) \nC1127_=_C1251( C1127 C1251 ) C1127_=_C1312( C1127 C1312 ) C1127_=_C1377( C1127 C1377 ) C1127_=_C1666( C1127 C1666 ) C1127_=_C1755( C1127 C1755 ) C1127_=_C1818( C1127 C1818 ) \nC1127_=_C2107( C1127 C2107 ) C1127_=_C2128( C1127 C2128 ) C1127_=_C2223( C1127 C2223 ) C1127_=_C2245( C1127 C2245 ) C1127_=_C2322( C1127 C2322 ) C1127_=_C2568( C1127 C2568 ) \nC1127_=_C2971( C1127 C2971 ) C1127_=_C3017( C1127 C3017 ) C1127_=_C3063( C1127 C3063 ) C1127_=_C3568( C1127 C3568 ) C1127_=_C3577( C1127 C3577 ) C1127_=_C3760( C1127 C3760 ) \nC1127_=_C4004( C1127 C4004 ) C1127_=_C4028( C1127 C4028 ) C1127_=_C4050( C1127 C4050 ) C1138_=_C1141( C1138 C1141 ) C1138_=_C1157( C1138 C1157 ) C1138_=_C1259( C1138 C1259 ) \nC1138_=_C1495( C1138 C1495 ) C1138_=_C1762( C1138 C1762 ) C1138_=_C1802( C1138 C1802 ) C1138_=_C2228( C1138 C2228 ) C1138_=_C2307( C1138 C2307 ) C1138_=_C2308( C1138 C2308 ) \nC1138_=_C2309( C1138 C2309 ) C1138_=_C2310( C1138 C2310 ) C1138_=_C2311( C1138 C2311 ) C1138_=_C2312( C1138 C2312 ) C1138_=_C2313( C1138 C2313 ) C1138_=_C2314( C1138 C2314 ) \nC1138_=_C2315( C1138 C2315 ) C1138_=_C2316( C1138 C2316 ) C1138_=_C2317( C1138 C2317 ) C1138_=_C2318( C1138 C2318 ) C1138_=_C2319( C1138 C2319 ) C1138_=_C2320( C1138 C2320 ) \nC1138_=_C2321( C1138 C2321 ) C1138_=_C2322( C1138 C2322 ) C1138_=_C2323( C1138 C2323 ) C1141_=_C1157( C1141 C1157 ) C1141_=_C1673( C1141 C1673 ) C1141_=_C1807( C1141 C1807 ) \nC1141_=_C2231( C1141 C2231 ) C1141_=_C2308( C1141 C2308 ) C1141_=_C2460( C1141 C2460 ) C1141_=_C2515( C1141 C2515 ) C1141_=_C2553( C1141 C2553 ) C1141_=_C2664( C1141 C2664 ) \nC1141_=_C2665( C1141 C2665 ) C1141_=_C2666( C1141 C2666 ) C1141_=_C2667( C1141 C2667 ) C1141_=_C2668( C1141 C2668 ) C1141_=_C2669( C1141 C2669 ) C1141_=_C2670( C1141 C2670 ) \nC1141_=_C2671( C1141 C2671 ) C1141_=_C2672( C1141 C2672 ) C1141_=_C2673( C1141 C2673 ) C1141_=_C2674( C1141 C2674 ) C1141_=_C2675( C1141 C2675 ) C1157_=_C1224( C1157 C1224 ) \nC1157_=_C1251( C1157 C1251 ) C1157_=_C1312( C1157 C1312 ) C1157_=_C1377( C1157 C1377 ) C1157_=_C1666( C1157 C1666 ) C1157_=_C1755( C1157 C1755 ) C1157_=_C1818( C1157 C1818 ) \nC1157_=_C2107( C1157 C2107 ) C1157_=_C2128( C1157 C2128 ) C1157_=_C2223( C1157 C2223 ) C1157_=_C2245( C1157 C2245 ) C1157_=_C2322( C1157 C2322 ) C1157_=_C2568( C1157 C2568 ) \nC1157_=_C2971( C1157 C2971 ) C1157_=_C3017( C1157 C3017 ) C1157_=_C3063( C1157 C3063 ) C1157_=_C3568( C1157 C3568 ) C1157_=_C3577( C1157 C3577 ) C1157_=_C3760( C1157 C3760 ) \nC1157_=_C4004( C1157 C4004 ) C1157_=_C4028( C1157 C4028 ) C1157_=_C4050( C1157 C4050 ) C1199_=_C1225( C1199 C1225 ) C1199_=_C1668( C1199 C1668 ) C1199_=_C1756( C1199 C1756 ) \nC1199_=_C1981( C1199 C1981 ) C1199_=_C2130( C1199 C2130 ) C1199_=_C2492( C1199 C2492 ) C1199_=_C2511( C1199 C2511 ) C1199_=_C2972( C1199 C2972 ) C1199_=_C3064( C1199 C3064 ) \nC1199_=_C3097( C1199 C3097 ) C1199_=_C3406( C1199 C3406 ) C1199_=_C3569( C1199 C3569 ) C1199_=_C3590( C1199 C3590 ) C1199_=_C3767( C1199 C3767 ) C1199_=_C3781( C1199 C3781 ) \nC1199_=_C3917( C1199 C3917 ) C1199_=_C3980( C1199 C3980 ) C1199_=_C3991( C1199 C3991 ) C1199_=_C4005( C1199 C4005 ) C1199_=_C4029( C1199 C4029 ) C1199_=_C4050( C1199 C4050 ) \nC1199_=_C4059( C1199 C4059 ) C1199_=_C4068( C1199 C4068 ) C1199_=_C4069( C1199 C4069 ) C1224_=_C1225( C1224 C1225 ) C1224_=_C1251( C1224 C1251 ) C1224_=_C1312( C1224 C1312 ) \nC1224_=_C1377( C1224 C1377 ) C1224_=_C1666( C1224 C1666 ) C1224_=_C1755( C1224 C1755 ) C1224_=_C1818( C1224 C1818 ) C1224_=_C2107( C1224 C2107 ) C1224_=_C2128( C1224 C2128 ) \nC1224_=_C2223( C1224 C2223 ) C1224_=_C2245( C1224 C2245 ) C1224_=_C2322( C1224 C2322 ) C1224_=_C2568( C1224 C2568 ) C1224_=_C2971( C1224 C2971 ) C1224_=_C3017( C1224 C3017 ) \nC1224_=_C3063( C1224 C3063 ) C1224_=_C3568( C1224 C3568 ) C1224_=_C3577( C1224 C3577 ) C1224_=_C3760( C1224 C3760 ) C1224_=_C4004( C1224 C4004 ) C1224_=_C4028( C1224 C4028 ) \nC1224_=_C4050( C1224 C4050 ) C1225_=_C1668( C1225 C1668 ) C1225_=_C1756( C1225 C1756 ) C1225_=_C1981( C1225 C1981 ) C1225_=_C2130( C1225 C2130 ) C1225_=_C2492( C1225 C2492 ) \nC1225_=_C2511( C1225 C2511 ) C1225_=_C2972( C1225 C2972 ) C1225_=_C3064( C1225 C3064 ) C1225_=_C3097( C1225 C3097 ) C1225_=_C3406( C1225 C3406 ) C1225_=_C3569( C1225 C3569 ) \nC1225_=_C3590( C1225 C3590 ) C1225_=_C3767( C1225 C3767 ) C1225_=_C3781( C1225 C3781 ) C1225_=_C3917( C1225 C3917 ) C1225_=_C3980( C1225 C3980 ) C1225_=_C3991( C1225 C3991 ) \nC1225_=_C4005( C1225 C4005 ) C1225_=_C4029( C1225 C4029 ) C1225_=_C4050( C1225 C4050 ) C1225_=_C4059( C1225 C4059 ) C1225_=_C4068( C1225 C4068 ) C1225_=_C4069( C1225 C4069 ) \nC1231_=_C1237( C1231 C1237 ) C1231_=_C1238( C1231 C1238 ) C1231_=_C1251( C1231 C1251 ) C1231_=_C1300( C1231 C1300 ) C1231_=_C1316( C1231 C1316 ) C1231_=_C1317( C1231 C1317 ) \nC1231_=_C1318( C1231 C1318 ) C1231_=_C1320( C1231 C1320 ) C1231_=_C1321( C1231 C1321 ) C1231_=_C1322( C1231 C1322 ) C1231_=_C1324( C1231 C1324 ) C1231_=_C1325( C1231 C1325 ) \nC1231_=_C1326( C1231 C1326 ) C1231_=_C1327( C1231 C1327 ) C1231_=_C1328( C1231 C1328 ) C1231_=_C1329( C1231 C1329 ) C1231_=_C1330( C1231 C1330 ) C1231_=_C1331( C1231 C1331 ) \nC1231_=_C1332( C1231 C1332 ) C1231_=_C1333( C1231 C1333 ) C1231_=_C1334( C1231 C1334 ) C1231_=_C1336( C1231 C1336 ) C1237_=_C1238( C1237 C1238 ) C1237_=_C1251( C1237 C1251 ) \nC1237_=_C1255( C1237 C1255 ) C1237_=_C1494( C1237 C1494 ) C1237_=_C1738( C1237 C1738 ) C1237_=_C1878( C1237 C1878 ) C1237_=_C1880( C1237 C1880 ) C1237_=_C1881( C1237 C1881 ) \nC1237_=_C1882( C1237 C1882 ) C1237_=_C1883( C1237 C1883 ) C1237_=_C1884( C1237 C1884 ) C1237_=_C1885( C1237 C1885 ) C1237_=_C1886( C1237 C1886 ) C1237_=_C1887( C1237 C1887 ) \nC1237_=_C1888( C1237 C1888 ) C1237_=_C1889( C1237 C1889 ) C1237_=_C1890( C1237 C1890 ) C1237_=_C1891( C1237 C1891 ) C1237_=_C1892( C1237 C1892 ) C1237_=_C1893( C1237 C1893 ) \nC1237_=_C1894( C1237 C1894 ) C1237_=_C1895( C1237 C1895 ) C1237_=_C1896( C1237 C1896 ) C1238_=_C1251( C1238 C1251 ) C1238_=_C1304( C1238 C1304 ) C1238_=_C1360( C1238 C1360 ) \nC1238_=_C1516( C1238 C1516 ) C1238_=_C1538( C1238 C1538 ) C1238_=_C1651( C1238 C1651 ) C1238_=_C1739( C1238 C1739 ) C1238_=_C1780( C1238 C1780 ) C1238_=_C1840( C1238 C1840 ) \nC1238_=_C1920( C1238 C1920 ) C1238_=_C1921( C1238 C1921 ) C1238_=_C1922( C1238 C1922 ) C1238_=_C1923( C1238 C1923 ) C1238_=_C1924( C1238 C1924 ) C1238_=_C1925( C1238 C1925 ) \nC1238_=_C1926( C1238 C1926 ) C1238_=_C1927( C1238 C1927 ) C1238_=_C1928( C1238 C1928 ) C1238_=_C1929( C1238 C1929 ) C1238_=_C1931( C1238 C1931 ) C1238_=_C1932( C1238 C1932 ) \nC1238_=_C1933( C1238 C1933 ) C1251_=_C1312( C1251 C1312 ) C1251_=_C1377( C1251 C1377 ) C1251_=_C1666( C1251 C1666 ) C1251_=_C1755( C1251 C1755 ) C1251_=_C1818( C1251 C1818 ) \nC1251_=_C2107( C1251 C2107 ) C1251_=_C2128( C1251 C2128 ) C1251_=_C2223( C1251 C2223 ) C1251_=_C2245( C1251 C2245 ) C1251_=_C2322( C1251 C2322 ) C1251_=_C2568( C1251 C2568 ) \nC1251_=_C2971( C1251 C2971 ) C1251_=_C3017( C1251 C3017 ) C1251_=_C3063( C1251 C3063 ) C1251_=_C3568( C1251 C3568 ) C1251_=_C3577( C1251 C3577 ) C1251_=_C3760( C1251 C3760 ) \nC1251_=_C4004( C1251 C4004 ) C1251_=_C4028( C1251 C4028 ) C1251_=_C4050( C1251 C4050 ) C1255_=_C1259( C1255 C1259 ) C1255_=_C1494( C1255 C1494 ) C1255_=_C1738( C1255 C1738 ) \nC1255_=_C1878( C1255 C1878 ) C1255_=_C1880( C1255 C1880 ) C1255_=_C1881( C1255 C1881 ) C1255_=_C1882( C1255 C1882 ) C1255_=_C1883( C1255 C1883 ) C1255_=_C1884( C1255 C1884 ) \nC1255_=_C1885( C1255 C1885 ) C1255_=_C1886( C1255 C1886 ) C1255_=_C1887( C1255 C1887 ) C1255_=_C1888( C1255 C1888 ) C1255_=_C1889( C1255 C1889 ) C1255_=_C1890( C1255 C1890 ) \nC1255_=_C1891( C1255 C1891 ) C1255_=_C1892( C1255 C1892 ) C1255_=_C1893( C1255 C1893 ) C1255_=_C1894( C1255 C1894 ) C1255_=_C1895( C1255 C1895 ) C1255_=_C1896( C1255 C1896 ) \nC1259_=_C1495( C1259 C1495 ) C1259_=_C1762( C1259 C1762 ) C1259_=_C1802( C1259 C1802 ) C1259_=_C2228( C1259 C2228 ) C1259_=_C2307( C1259 C2307 ) C1259_=_C2308( C1259 C2308 ) \nC1259_=_C2309( C1259 C2309 ) C1259_=_C2310( C1259 C2310 ) C1259_=_C2311( C1259 C2311 ) C1259_=_C2312( C1259 C2312 ) C1259_=_C2313( C1259 C2313 ) C1259_=_C2314(</w:t>
      </w:r>
    </w:p>
    <w:p>
      <w:pPr>
        <w:pStyle w:val="PreformattedText"/>
        <w:bidi w:val="0"/>
        <w:spacing w:before="0" w:after="0"/>
        <w:jc w:val="left"/>
        <w:rPr/>
      </w:pPr>
      <w:r>
        <w:rPr/>
        <w:t xml:space="preserve"> </w:t>
      </w:r>
      <w:r>
        <w:rPr/>
        <w:t>C1259 C2314 ) \nC1259_=_C2315( C1259 C2315 ) C1259_=_C2316( C1259 C2316 ) C1259_=_C2317( C1259 C2317 ) C1259_=_C2318( C1259 C2318 ) C1259_=_C2319( C1259 C2319 ) C1259_=_C2320( C1259 C2320 ) \nC1259_=_C2321( C1259 C2321 ) C1259_=_C2322( C1259 C2322 ) C1259_=_C2323( C1259 C2323 ) C1300_=_C1304( C1300 C1304 ) C1300_=_C1312( C1300 C1312 ) C1300_=_C1316( C1300 C1316 ) \nC1300_=_C1317( C1300 C1317 ) C1300_=_C1318( C1300 C1318 ) C1300_=_C1320( C1300 C1320 ) C1300_=_C1321( C1300 C1321 ) C1300_=_C1322( C1300 C1322 ) C1300_=_C1324( C1300 C1324 ) \nC1300_=_C1325( C1300 C1325 ) C1300_=_C1326( C1300 C1326 ) C1300_=_C1327( C1300 C1327 ) C1300_=_C1328( C1300 C1328 ) C1300_=_C1329( C1300 C1329 ) C1300_=_C1330( C1300 C1330 ) \nC1300_=_C1331( C1300 C1331 ) C1300_=_C1332( C1300 C1332 ) C1300_=_C1333( C1300 C1333 ) C1300_=_C1334( C1300 C1334 ) C1300_=_C1336( C1300 C1336 ) C1304_=_C1312( C1304 C1312 ) \nC1304_=_C1360( C1304 C1360 ) C1304_=_C1516( C1304 C1516 ) C1304_=_C1538( C1304 C1538 ) C1304_=_C1651( C1304 C1651 ) C1304_=_C1739( C1304 C1739 ) C1304_=_C1780( C1304 C1780 ) \nC1304_=_C1840( C1304 C1840 ) C1304_=_C1920( C1304 C1920 ) C1304_=_C1921( C1304 C1921 ) C1304_=_C1922( C1304 C1922 ) C1304_=_C1923( C1304 C1923 ) C1304_=_C1924( C1304 C1924 ) \nC1304_=_C1925( C1304 C1925 ) C1304_=_C1926( C1304 C1926 ) C1304_=_C1927( C1304 C1927 ) C1304_=_C1928( C1304 C1928 ) C1304_=_C1929( C1304 C1929 ) C1304_=_C1931( C1304 C1931 ) \nC1304_=_C1932( C1304 C1932 ) C1304_=_C1933( C1304 C1933 ) C1312_=_C1377( C1312 C1377 ) C1312_=_C1666( C1312 C1666 ) C1312_=_C1755( C1312 C1755 ) C1312_=_C1818( C1312 C1818 ) \nC1312_=_C2107( C1312 C2107 ) C1312_=_C2128( C1312 C2128 ) C1312_=_C2223( C1312 C2223 ) C1312_=_C2245( C1312 C2245 ) C1312_=_C2322( C1312 C2322 ) C1312_=_C2568( C1312 C2568 ) \nC1312_=_C2971( C1312 C2971 ) C1312_=_C3017( C1312 C3017 ) C1312_=_C3063( C1312 C3063 ) C1312_=_C3568( C1312 C3568 ) C1312_=_C3577( C1312 C3577 ) C1312_=_C3760( C1312 C3760 ) \nC1312_=_C4004( C1312 C4004 ) C1312_=_C4028( C1312 C4028 ) C1312_=_C4050( C1312 C4050 ) C1316_=_C1317( C1316 C1317 ) C1316_=_C1318( C1316 C1318 ) C1316_=_C1320( C1316 C1320 ) \nC1316_=_C1321( C1316 C1321 ) C1316_=_C1322( C1316 C1322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6( C1316 C1336 ) C1316_=_C1360( C1316 C1360 ) C1316_=_C1377( C1316 C1377 ) C1317_=_C1318( C1317 C1318 ) C1317_=_C1320( C1317 C1320 ) \nC1317_=_C1321( C1317 C1321 ) C1317_=_C1322( C1317 C1322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6( C1317 C1336 ) C1317_=_C1651( C1317 C1651 ) C1317_=_C1666( C1317 C1666 ) C1317_=_C1668( C1317 C1668 ) C1318_=_C1320( C1318 C1320 ) \nC1318_=_C1321( C1318 C1321 ) C1318_=_C1322( C1318 C1322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6( C1318 C1336 ) C1318_=_C1673( C1318 C1673 ) C1320_=_C1321( C1320 C1321 ) C1320_=_C1322( C1320 C1322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6( C1320 C1336 ) C1320_=_C1922( C1320 C1922 ) \nC1320_=_C2107( C1320 C2107 ) C1321_=_C1322( C1321 C1322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6( C1321 C1336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6( C1322 C1336 ) C1322_=_C1923( C1322 C1923 ) C1322_=_C2223( C1322 C2223 ) C1324_=_C1325( C1324 C1325 ) C1324_=_C1326( C1324 C1326 ) \nC1324_=_C1327( C1324 C1327 ) C1324_=_C1328( C1324 C1328 ) C1324_=_C1329( C1324 C1329 ) C1324_=_C1330( C1324 C1330 ) C1324_=_C1331( C1324 C1331 ) C1324_=_C1332( C1324 C1332 ) \nC1324_=_C1333( C1324 C1333 ) C1324_=_C1334( C1324 C1334 ) C1324_=_C1336( C1324 C1336 ) C1325_=_C1326( C1325 C1326 ) C1325_=_C1327( C1325 C1327 ) C1325_=_C1328( C1325 C1328 ) \nC1325_=_C1329( C1325 C1329 ) C1325_=_C1330( C1325 C1330 ) C1325_=_C1331( C1325 C1331 ) C1325_=_C1332( C1325 C1332 ) C1325_=_C1333( C1325 C1333 ) C1325_=_C1334( C1325 C1334 ) \nC1325_=_C1336( C1325 C1336 ) C1326_=_C1327( C1326 C1327 ) C1326_=_C1328( C1326 C1328 ) C1326_=_C1329( C1326 C1329 ) C1326_=_C1330( C1326 C1330 ) C1326_=_C1331( C1326 C1331 ) \nC1326_=_C1332( C1326 C1332 ) C1326_=_C1333( C1326 C1333 ) C1326_=_C1334( C1326 C1334 ) C1326_=_C1336( C1326 C1336 ) C1326_=_C2667( C1326 C2667 ) C1327_=_C1328( C1327 C1328 ) \nC1327_=_C1329( C1327 C1329 ) C1327_=_C1330( C1327 C1330 ) C1327_=_C1331( C1327 C1331 ) C1327_=_C1332( C1327 C1332 ) C1327_=_C1333( C1327 C1333 ) C1327_=_C1334( C1327 C1334 ) \nC1327_=_C1336( C1327 C1336 ) C1327_=_C2669( C1327 C2669 ) C1328_=_C1329( C1328 C1329 ) C1328_=_C1330( C1328 C1330 ) C1328_=_C1331( C1328 C1331 ) C1328_=_C1332( C1328 C1332 ) \nC1328_=_C1333( C1328 C1333 ) C1328_=_C1334( C1328 C1334 ) C1328_=_C1336( C1328 C1336 ) C1328_=_C2672( C1328 C2672 ) C1329_=_C1330( C1329 C1330 ) C1329_=_C1331( C1329 C1331 ) \nC1329_=_C1332( C1329 C1332 ) C1329_=_C1333( C1329 C1333 ) C1329_=_C1334( C1329 C1334 ) C1329_=_C1336( C1329 C1336 ) C1329_=_C2673( C1329 C2673 ) C1330_=_C1331( C1330 C1331 ) \nC1330_=_C1332( C1330 C1332 ) C1330_=_C1333( C1330 C1333 ) C1330_=_C1334( C1330 C1334 ) C1330_=_C1336( C1330 C1336 ) C1331_=_C1332( C1331 C1332 ) C1331_=_C1333( C1331 C1333 ) \nC1331_=_C1334( C1331 C1334 ) C1331_=_C1336( C1331 C1336 ) C1332_=_C1333( C1332 C1333 ) C1332_=_C1334( C1332 C1334 ) C1332_=_C1336( C1332 C1336 ) C1333_=_C1334( C1333 C1334 ) \nC1333_=_C1336( C1333 C1336 ) C1334_=_C1336( C1334 C1336 ) C1336_=_C1931( C1336 C1931 ) C1360_=_C1377( C1360 C1377 ) C1360_=_C1516( C1360 C1516 ) C1360_=_C1538( C1360 C1538 ) \nC1360_=_C1651( C1360 C1651 ) C1360_=_C1739( C1360 C1739 ) C1360_=_C1780( C1360 C1780 ) C1360_=_C1840( C1360 C1840 ) C1360_=_C1920( C1360 C1920 ) C1360_=_C1921( C1360 C1921 ) \nC1360_=_C1922( C1360 C1922 ) C1360_=_C1923( C1360 C1923 ) C1360_=_C1924( C1360 C1924 ) C1360_=_C1925( C1360 C1925 ) C1360_=_C1926( C1360 C1926 ) C1360_=_C1927( C1360 C1927 ) \nC1360_=_C1928( C1360 C1928 ) C1360_=_C1929( C1360 C1929 ) C1360_=_C1931( C1360 C1931 ) C1360_=_C1932( C1360 C1932 ) C1360_=_C1933( C1360 C1933 ) C1377_=_C1666( C1377 C1666 ) \nC1377_=_C1755( C1377 C1755 ) C1377_=_C1818( C1377 C1818 ) C1377_=_C2107( C1377 C2107 ) C1377_=_C2128( C1377 C2128 ) C1377_=_C2223( C1377 C2223 ) C1377_=_C2245( C1377 C2245 ) \nC1377_=_C2322( C1377 C2322 ) C1377_=_C2568( C1377 C2568 ) C1377_=_C2971( C1377 C2971 ) C1377_=_C3017( C1377 C3017 ) C1377_=_C3063( C1377 C3063 ) C1377_=_C3568( C1377 C3568 ) \nC1377_=_C3577( C1377 C3577 ) C1377_=_C3760( C1377 C3760 ) C1377_=_C4004( C1377 C4004 ) C1377_=_C4028( C1377 C4028 ) C1377_=_C4050( C1377 C4050 ) C1494_=_C1495( C1494 C1495 ) \nC1494_=_C1738( C1494 C1738 ) C1494_=_C1878( C1494 C1878 ) C1494_=_C1880( C1494 C1880 ) C1494_=_C1881( C1494 C1881 ) C1494_=_C1882( C1494 C1882 ) C1494_=_C1883( C1494 C1883 ) \nC1494_=_C1884( C1494 C1884 ) C1494_=_C1885( C1494 C1885 ) C1494_=_C1886( C1494 C1886 ) C1494_=_C1887( C1494 C1887 ) C1494_=_C1888( C1494 C1888 ) C1494_=_C1889( C1494 C1889 ) \nC1494_=_C1890( C1494 C1890 ) C1494_=_C1891( C1494 C1891 ) C1494_=_C1892( C1494 C1892 ) C1494_=_C1893( C1494 C1893 ) C1494_=_C1894( C1494 C1894 ) C1494_=_C1895( C1494 C1895 ) \nC1494_=_C1896( C1494 C1896 ) C1495_=_C1762( C1495 C1762 ) C1495_=_C1802( C1495 C1802 ) C1495_=_C2228( C1495 C2228 ) C1495_=_C2307( C1495 C2307 ) C1495_=_C2308( C1495 C2308 ) \nC1495_=_C2309( C1495 C2309 ) C1495_=_C2310( C1495 C2310 ) C1495_=_C2311( C1495 C2311 ) C1495_=_C2312( C1495 C2312 ) C1495_=_C2313( C1495 C2313 ) C1495_=_C2314( C1495 C2314 ) \nC1495_=_C2315( C1495 C2315 ) C1495_=_C2316( C1495 C2316 ) C1495_=_C2317( C1495 C2317 ) C1495_=_C2318( C1495 C2318 ) C1495_=_C2319( C1495 C2319 ) C1495_=_C2320( C1495 C2320 ) \nC1495_=_C2321( C1495 C2321 ) C1495_=_C2322( C1495 C2322 ) C1495_=_C2323( C1495 C2323 ) C1516_=_C1538( C1516 C1538 ) C1516_=_C1651( C1516 C1651 ) C1516_=_C1739( C1516 C1739 ) \nC1516_=_C1780( C1516 C1780 ) C1516_=_C1840( C1516 C1840 ) C1516_=_C1920( C1516 C1920 ) C1516_=_C1921( C1516 C1921 ) C1516_=_C1922( C1516 C1922 ) C1516_=_C1923( C1516 C1923 ) \nC1516_=_C1924( C1516 C1924 ) C1516_=_C1925( C1516 C1925 ) C1516_=_C1926( C1516 C1926 ) C1516_=_C1927( C1516 C1927 ) C1516_=_C1928( C1516 C1928 ) C1516_=_C1929( C1516 C1929 ) \nC1516_=_C1931( C1516 C1931 ) C1516_=_C1932( C1516 C1932 ) C1516_=_C1933( C1516 C1933 ) C1538_=_C1651( C1538 C1651 ) C1538_=_C1739( C1538 C1739 ) C1538_=_C1780( C1538 C1780 ) \nC1538_=_C1840( C1538 C1840 )</w:t>
      </w:r>
    </w:p>
    <w:p>
      <w:pPr>
        <w:pStyle w:val="PreformattedText"/>
        <w:bidi w:val="0"/>
        <w:spacing w:before="0" w:after="0"/>
        <w:jc w:val="left"/>
        <w:rPr/>
      </w:pPr>
      <w:r>
        <w:rPr/>
        <w:t xml:space="preserve"> </w:t>
      </w:r>
      <w:r>
        <w:rPr/>
        <w:t>C1538_=_C1920( C1538 C1920 ) C1538_=_C1921( C1538 C1921 ) C1538_=_C1922( C1538 C1922 ) C1538_=_C1923( C1538 C1923 ) C1538_=_C1924( C1538 C1924 ) \nC1538_=_C1925( C1538 C1925 ) C1538_=_C1926( C1538 C1926 ) C1538_=_C1927( C1538 C1927 ) C1538_=_C1928( C1538 C1928 ) C1538_=_C1929( C1538 C1929 ) C1538_=_C1931( C1538 C1931 ) \nC1538_=_C1932( C1538 C1932 ) C1538_=_C1933( C1538 C1933 ) C1651_=_C1666( C1651 C1666 ) C1651_=_C1668( C1651 C1668 ) C1651_=_C1739( C1651 C1739 ) C1651_=_C1780( C1651 C1780 ) \nC1651_=_C1840( C1651 C1840 ) C1651_=_C1920( C1651 C1920 ) C1651_=_C1921( C1651 C1921 ) C1651_=_C1922( C1651 C1922 ) C1651_=_C1923( C1651 C1923 ) C1651_=_C1924( C1651 C1924 ) \nC1651_=_C1925( C1651 C1925 ) C1651_=_C1926( C1651 C1926 ) C1651_=_C1927( C1651 C1927 ) C1651_=_C1928( C1651 C1928 ) C1651_=_C1929( C1651 C1929 ) C1651_=_C1931( C1651 C1931 ) \nC1651_=_C1932( C1651 C1932 ) C1651_=_C1933( C1651 C1933 ) C1666_=_C1668( C1666 C1668 ) C1666_=_C1755( C1666 C1755 ) C1666_=_C1818( C1666 C1818 ) C1666_=_C2107( C1666 C2107 ) \nC1666_=_C2128( C1666 C2128 ) C1666_=_C2223( C1666 C2223 ) C1666_=_C2245( C1666 C2245 ) C1666_=_C2322( C1666 C2322 ) C1666_=_C2568( C1666 C2568 ) C1666_=_C2971( C1666 C2971 ) \nC1666_=_C3017( C1666 C3017 ) C1666_=_C3063( C1666 C3063 ) C1666_=_C3568( C1666 C3568 ) C1666_=_C3577( C1666 C3577 ) C1666_=_C3760( C1666 C3760 ) C1666_=_C4004( C1666 C4004 ) \nC1666_=_C4028( C1666 C4028 ) C1666_=_C4050( C1666 C4050 ) C1668_=_C1756( C1668 C1756 ) C1668_=_C1981( C1668 C1981 ) C1668_=_C2130( C1668 C2130 ) C1668_=_C2492( C1668 C2492 ) \nC1668_=_C2511( C1668 C2511 ) C1668_=_C2972( C1668 C2972 ) C1668_=_C3064( C1668 C3064 ) C1668_=_C3097( C1668 C3097 ) C1668_=_C3406( C1668 C3406 ) C1668_=_C3569( C1668 C3569 ) \nC1668_=_C3590( C1668 C3590 ) C1668_=_C3767( C1668 C3767 ) C1668_=_C3781( C1668 C3781 ) C1668_=_C3917( C1668 C3917 ) C1668_=_C3980( C1668 C3980 ) C1668_=_C3991( C1668 C3991 ) \nC1668_=_C4005( C1668 C4005 ) C1668_=_C4029( C1668 C4029 ) C1668_=_C4050( C1668 C4050 ) C1668_=_C4059( C1668 C4059 ) C1668_=_C4068( C1668 C4068 ) C1668_=_C4069( C1668 C4069 ) \nC1673_=_C1807( C1673 C1807 ) C1673_=_C2231( C1673 C2231 ) C1673_=_C2308( C1673 C2308 ) C1673_=_C2460( C1673 C2460 ) C1673_=_C2515( C1673 C2515 ) C1673_=_C2553( C1673 C2553 ) \nC1673_=_C2664( C1673 C2664 ) C1673_=_C2665( C1673 C2665 ) C1673_=_C2666( C1673 C2666 ) C1673_=_C2667( C1673 C2667 ) C1673_=_C2668( C1673 C2668 ) C1673_=_C2669( C1673 C2669 ) \nC1673_=_C2670( C1673 C2670 ) C1673_=_C2671( C1673 C2671 ) C1673_=_C2672( C1673 C2672 ) C1673_=_C2673( C1673 C2673 ) C1673_=_C2674( C1673 C2674 ) C1673_=_C2675( C1673 C2675 ) \nC1738_=_C1739( C1738 C1739 ) C1738_=_C1755( C1738 C1755 ) C1738_=_C1756( C1738 C1756 ) C1738_=_C1878( C1738 C1878 ) C1738_=_C1880( C1738 C1880 ) C1738_=_C1881( C1738 C1881 ) \nC1738_=_C1882( C1738 C1882 ) C1738_=_C1883( C1738 C1883 ) C1738_=_C1884( C1738 C1884 ) C1738_=_C1885( C1738 C1885 ) C1738_=_C1886( C1738 C1886 ) C1738_=_C1887( C1738 C1887 ) \nC1738_=_C1888( C1738 C1888 ) C1738_=_C1889( C1738 C1889 ) C1738_=_C1890( C1738 C1890 ) C1738_=_C1891( C1738 C1891 ) C1738_=_C1892( C1738 C1892 ) C1738_=_C1893( C1738 C1893 ) \nC1738_=_C1894( C1738 C1894 ) C1738_=_C1895( C1738 C1895 ) C1738_=_C1896( C1738 C1896 ) C1739_=_C1755( C1739 C1755 ) C1739_=_C1756( C1739 C1756 ) C1739_=_C1780( C1739 C1780 ) \nC1739_=_C1840( C1739 C1840 ) C1739_=_C1920( C1739 C1920 ) C1739_=_C1921( C1739 C1921 ) C1739_=_C1922( C1739 C1922 ) C1739_=_C1923( C1739 C1923 ) C1739_=_C1924( C1739 C1924 ) \nC1739_=_C1925( C1739 C1925 ) C1739_=_C1926( C1739 C1926 ) C1739_=_C1927( C1739 C1927 ) C1739_=_C1928( C1739 C1928 ) C1739_=_C1929( C1739 C1929 ) C1739_=_C1931( C1739 C1931 ) \nC1739_=_C1932( C1739 C1932 ) C1739_=_C1933( C1739 C1933 ) C1755_=_C1756( C1755 C1756 ) C1755_=_C1818( C1755 C1818 ) C1755_=_C2107( C1755 C2107 ) C1755_=_C2128( C1755 C2128 ) \nC1755_=_C2223( C1755 C2223 ) C1755_=_C2245( C1755 C2245 ) C1755_=_C2322( C1755 C2322 ) C1755_=_C2568( C1755 C2568 ) C1755_=_C2971( C1755 C2971 ) C1755_=_C3017( C1755 C3017 ) \nC1755_=_C3063( C1755 C3063 ) C1755_=_C3568( C1755 C3568 ) C1755_=_C3577( C1755 C3577 ) C1755_=_C3760( C1755 C3760 ) C1755_=_C4004( C1755 C4004 ) C1755_=_C4028( C1755 C4028 ) \nC1755_=_C4050( C1755 C4050 ) C1756_=_C1981( C1756 C1981 ) C1756_=_C2130( C1756 C2130 ) C1756_=_C2492( C1756 C2492 ) C1756_=_C2511( C1756 C2511 ) C1756_=_C2972( C1756 C2972 ) \nC1756_=_C3064( C1756 C3064 ) C1756_=_C3097( C1756 C3097 ) C1756_=_C3406( C1756 C3406 ) C1756_=_C3569( C1756 C3569 ) C1756_=_C3590( C1756 C3590 ) C1756_=_C3767( C1756 C3767 ) \nC1756_=_C3781( C1756 C3781 ) C1756_=_C3917( C1756 C3917 ) C1756_=_C3980( C1756 C3980 ) C1756_=_C3991( C1756 C3991 ) C1756_=_C4005( C1756 C4005 ) C1756_=_C4029( C1756 C4029 ) \nC1756_=_C4050( C1756 C4050 ) C1756_=_C4059( C1756 C4059 ) C1756_=_C4068( C1756 C4068 ) C1756_=_C4069( C1756 C4069 ) C1762_=_C1802( C1762 C1802 ) C1762_=_C2228( C1762 C2228 ) \nC1762_=_C2307( C1762 C2307 ) C1762_=_C2308( C1762 C2308 ) C1762_=_C2309( C1762 C2309 ) C1762_=_C2310( C1762 C2310 ) C1762_=_C2311( C1762 C2311 ) C1762_=_C2312( C1762 C2312 ) \nC1762_=_C2313( C1762 C2313 ) C1762_=_C2314( C1762 C2314 ) C1762_=_C2315( C1762 C2315 ) C1762_=_C2316( C1762 C2316 ) C1762_=_C2317( C1762 C2317 ) C1762_=_C2318( C1762 C2318 ) \nC1762_=_C2319( C1762 C2319 ) C1762_=_C2320( C1762 C2320 ) C1762_=_C2321( C1762 C2321 ) C1762_=_C2322( C1762 C2322 ) C1762_=_C2323( C1762 C2323 ) C1780_=_C1840( C1780 C1840 ) \nC1780_=_C1920( C1780 C1920 ) C1780_=_C1921( C1780 C1921 ) C1780_=_C1922( C1780 C1922 ) C1780_=_C1923( C1780 C1923 ) C1780_=_C1924( C1780 C1924 ) C1780_=_C1925( C1780 C1925 ) \nC1780_=_C1926( C1780 C1926 ) C1780_=_C1927( C1780 C1927 ) C1780_=_C1928( C1780 C1928 ) C1780_=_C1929( C1780 C1929 ) C1780_=_C1931( C1780 C1931 ) C1780_=_C1932( C1780 C1932 ) \nC1780_=_C1933( C1780 C1933 ) C1802_=_C1807( C1802 C1807 ) C1802_=_C1818( C1802 C1818 ) C1802_=_C2228( C1802 C2228 ) C1802_=_C2307( C1802 C2307 ) C1802_=_C2308( C1802 C2308 ) \nC1802_=_C2309( C1802 C2309 ) C1802_=_C2310( C1802 C2310 ) C1802_=_C2311( C1802 C2311 ) C1802_=_C2312( C1802 C2312 ) C1802_=_C2313( C1802 C2313 ) C1802_=_C2314( C1802 C2314 ) \nC1802_=_C2315( C1802 C2315 ) C1802_=_C2316( C1802 C2316 ) C1802_=_C2317( C1802 C2317 ) C1802_=_C2318( C1802 C2318 ) C1802_=_C2319( C1802 C2319 ) C1802_=_C2320( C1802 C2320 ) \nC1802_=_C2321( C1802 C2321 ) C1802_=_C2322( C1802 C2322 ) C1802_=_C2323( C1802 C2323 ) C1807_=_C1818( C1807 C1818 ) C1807_=_C2231( C1807 C2231 ) C1807_=_C2308( C1807 C2308 ) \nC1807_=_C2460( C1807 C2460 ) C1807_=_C2515( C1807 C2515 ) C1807_=_C2553( C1807 C2553 ) C1807_=_C2664( C1807 C2664 ) C1807_=_C2665( C1807 C2665 ) C1807_=_C2666( C1807 C2666 ) \nC1807_=_C2667( C1807 C2667 ) C1807_=_C2668( C1807 C2668 ) C1807_=_C2669( C1807 C2669 ) C1807_=_C2670( C1807 C2670 ) C1807_=_C2671( C1807 C2671 ) C1807_=_C2672( C1807 C2672 ) \nC1807_=_C2673( C1807 C2673 ) C1807_=_C2674( C1807 C2674 ) C1807_=_C2675( C1807 C2675 ) C1818_=_C2107( C1818 C2107 ) C1818_=_C2128( C1818 C2128 ) C1818_=_C2223( C1818 C2223 ) \nC1818_=_C2245( C1818 C2245 ) C1818_=_C2322( C1818 C2322 ) C1818_=_C2568( C1818 C2568 ) C1818_=_C2971( C1818 C2971 ) C1818_=_C3017( C1818 C3017 ) C1818_=_C3063( C1818 C3063 ) \nC1818_=_C3568( C1818 C3568 ) C1818_=_C3577( C1818 C3577 ) C1818_=_C3760( C1818 C3760 ) C1818_=_C4004( C1818 C4004 ) C1818_=_C4028( C1818 C4028 ) C1818_=_C4050( C1818 C4050 ) \nC1840_=_C1920( C1840 C1920 ) C1840_=_C1921( C1840 C1921 ) C1840_=_C1922( C1840 C1922 ) C1840_=_C1923( C1840 C1923 ) C1840_=_C1924( C1840 C1924 ) C1840_=_C1925( C1840 C1925 ) \nC1840_=_C1926( C1840 C1926 ) C1840_=_C1927( C1840 C1927 ) C1840_=_C1928( C1840 C1928 ) C1840_=_C1929( C1840 C1929 ) C1840_=_C1931( C1840 C1931 ) C1840_=_C1932( C1840 C1932 ) \nC1840_=_C1933( C1840 C1933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8_=_C1921( C1878 C1921 ) C1878_=_C1981( C1878 C1981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2492( C1880 C2492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3_=_C1884( C1883 C1884 ) C1883_=_C1885( C1883 C1885 ) C1883_=_C1886( C1883 C1886 ) C1883_=_C1887( C1883 C1887 ) C1883_=_C1888( C1883 C1888 ) C1883_=_C1889( C1883 C1889 ) \nC1883_=_C1890( C1883 C1890 ) C1883_=_C1891( C1883 C1891 ) C1883_=_C1892(</w:t>
      </w:r>
    </w:p>
    <w:p>
      <w:pPr>
        <w:pStyle w:val="PreformattedText"/>
        <w:bidi w:val="0"/>
        <w:spacing w:before="0" w:after="0"/>
        <w:jc w:val="left"/>
        <w:rPr/>
      </w:pPr>
      <w:r>
        <w:rPr/>
        <w:t xml:space="preserve"> </w:t>
      </w:r>
      <w:r>
        <w:rPr/>
        <w:t>C1883 C1892 ) C1883_=_C1893( C1883 C1893 ) C1883_=_C1894( C1883 C1894 ) C1883_=_C1895( C1883 C1895 ) \nC1883_=_C1896( C1883 C1896 ) C1883_=_C2309( C1883 C2309 ) C1883_=_C2665( C1883 C2665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6_=_C1887( C1886 C1887 ) C1886_=_C1888( C1886 C1888 ) C1886_=_C1889( C1886 C1889 ) C1886_=_C1890( C1886 C1890 ) \nC1886_=_C1891( C1886 C1891 ) C1886_=_C1892( C1886 C1892 ) C1886_=_C1893( C1886 C1893 ) C1886_=_C1894( C1886 C1894 ) C1886_=_C1895( C1886 C1895 ) C1886_=_C1896( C1886 C1896 ) \nC1886_=_C3097( C1886 C3097 ) C1887_=_C1888( C1887 C1888 ) C1887_=_C1889( C1887 C1889 ) C1887_=_C1890( C1887 C1890 ) C1887_=_C1891( C1887 C1891 ) C1887_=_C1892( C1887 C1892 ) \nC1887_=_C1893( C1887 C1893 ) C1887_=_C1894( C1887 C1894 ) C1887_=_C1895( C1887 C1895 ) C1887_=_C1896( C1887 C1896 ) C1888_=_C1889( C1888 C1889 ) C1888_=_C1890( C1888 C1890 ) \nC1888_=_C1891( C1888 C1891 ) C1888_=_C1892( C1888 C1892 ) C1888_=_C1893( C1888 C1893 ) C1888_=_C1894( C1888 C1894 ) C1888_=_C1895( C1888 C1895 ) C1888_=_C1896( C1888 C1896 ) \nC1889_=_C1890( C1889 C1890 ) C1889_=_C1891( C1889 C1891 ) C1889_=_C1892( C1889 C1892 ) C1889_=_C1893( C1889 C1893 ) C1889_=_C1894( C1889 C1894 ) C1889_=_C1895( C1889 C1895 ) \nC1889_=_C1896( C1889 C1896 ) C1889_=_C2312( C1889 C2312 ) C1890_=_C1891( C1890 C1891 ) C1890_=_C1892( C1890 C1892 ) C1890_=_C1893( C1890 C1893 ) C1890_=_C1894( C1890 C1894 ) \nC1890_=_C1895( C1890 C1895 ) C1890_=_C1896( C1890 C1896 ) C1890_=_C2313( C1890 C2313 ) C1891_=_C1892( C1891 C1892 ) C1891_=_C1893( C1891 C1893 ) C1891_=_C1894( C1891 C1894 ) \nC1891_=_C1895( C1891 C1895 ) C1891_=_C1896( C1891 C1896 ) C1891_=_C3590( C1891 C3590 ) C1892_=_C1893( C1892 C1893 ) C1892_=_C1894( C1892 C1894 ) C1892_=_C1895( C1892 C1895 ) \nC1892_=_C1896( C1892 C1896 ) C1892_=_C2316( C1892 C2316 ) C1893_=_C1894( C1893 C1894 ) C1893_=_C1895( C1893 C1895 ) C1893_=_C1896( C1893 C1896 ) C1893_=_C2317( C1893 C2317 ) \nC1894_=_C1895( C1894 C1895 ) C1894_=_C1896( C1894 C1896 ) C1894_=_C3767( C1894 C3767 ) C1895_=_C1896( C1895 C1896 ) C1895_=_C3781( C1895 C3781 ) C1896_=_C2321( C1896 C2321 ) \nC1920_=_C1921( C1920 C1921 ) C1920_=_C1922( C1920 C1922 ) C1920_=_C1923( C1920 C1923 ) C1920_=_C1924( C1920 C1924 ) C1920_=_C1925( C1920 C1925 ) C1920_=_C1926( C1920 C1926 ) \nC1920_=_C1927( C1920 C1927 ) C1920_=_C1928( C1920 C1928 ) C1920_=_C1929( C1920 C1929 ) C1920_=_C1931( C1920 C1931 ) C1920_=_C1932( C1920 C1932 ) C1920_=_C1933( C1920 C1933 ) \nC1921_=_C1922( C1921 C1922 ) C1921_=_C1923( C1921 C1923 ) C1921_=_C1924( C1921 C1924 ) C1921_=_C1925( C1921 C1925 ) C1921_=_C1926( C1921 C1926 ) C1921_=_C1927( C1921 C1927 ) \nC1921_=_C1928( C1921 C1928 ) C1921_=_C1929( C1921 C1929 ) C1921_=_C1931( C1921 C1931 ) C1921_=_C1932( C1921 C1932 ) C1921_=_C1933( C1921 C1933 ) C1921_=_C1981( C1921 C1981 ) \nC1922_=_C1923( C1922 C1923 ) C1922_=_C1924( C1922 C1924 ) C1922_=_C1925( C1922 C1925 ) C1922_=_C1926( C1922 C1926 ) C1922_=_C1927( C1922 C1927 ) C1922_=_C1928( C1922 C1928 ) \nC1922_=_C1929( C1922 C1929 ) C1922_=_C1931( C1922 C1931 ) C1922_=_C1932( C1922 C1932 ) C1922_=_C1933( C1922 C1933 ) C1922_=_C2107( C1922 C2107 ) C1923_=_C1924( C1923 C1924 ) \nC1923_=_C1925( C1923 C1925 ) C1923_=_C1926( C1923 C1926 ) C1923_=_C1927( C1923 C1927 ) C1923_=_C1928( C1923 C1928 ) C1923_=_C1929( C1923 C1929 ) C1923_=_C1931( C1923 C1931 ) \nC1923_=_C1932( C1923 C1932 ) C1923_=_C1933( C1923 C1933 ) C1923_=_C2223( C1923 C2223 ) C1924_=_C1925( C1924 C1925 ) C1924_=_C1926( C1924 C1926 ) C1924_=_C1927( C1924 C1927 ) \nC1924_=_C1928( C1924 C1928 ) C1924_=_C1929( C1924 C1929 ) C1924_=_C1931( C1924 C1931 ) C1924_=_C1932( C1924 C1932 ) C1924_=_C1933( C1924 C1933 ) C1925_=_C1926( C1925 C1926 ) \nC1925_=_C1927( C1925 C1927 ) C1925_=_C1928( C1925 C1928 ) C1925_=_C1929( C1925 C1929 ) C1925_=_C1931( C1925 C1931 ) C1925_=_C1932( C1925 C1932 ) C1925_=_C1933( C1925 C1933 ) \nC1926_=_C1927( C1926 C1927 ) C1926_=_C1928( C1926 C1928 ) C1926_=_C1929( C1926 C1929 ) C1926_=_C1931( C1926 C1931 ) C1926_=_C1932( C1926 C1932 ) C1926_=_C1933( C1926 C1933 ) \nC1927_=_C1928( C1927 C1928 ) C1927_=_C1929( C1927 C1929 ) C1927_=_C1931( C1927 C1931 ) C1927_=_C1932( C1927 C1932 ) C1927_=_C1933( C1927 C1933 ) C1927_=_C2319( C1927 C2319 ) \nC1927_=_C2674( C1927 C2674 ) C1927_=_C3760( C1927 C3760 ) C1928_=_C1929( C1928 C1929 ) C1928_=_C1931( C1928 C1931 ) C1928_=_C1932( C1928 C1932 ) C1928_=_C1933( C1928 C1933 ) \nC1929_=_C1931( C1929 C1931 ) C1929_=_C1932( C1929 C1932 ) C1929_=_C1933( C1929 C1933 ) C1931_=_C1932( C1931 C1932 ) C1931_=_C1933( C1931 C1933 ) C1932_=_C1933( C1932 C1933 ) \nC1981_=_C2130( C1981 C2130 ) C1981_=_C2492( C1981 C2492 ) C1981_=_C2511( C1981 C2511 ) C1981_=_C2972( C1981 C2972 ) C1981_=_C3064( C1981 C3064 ) C1981_=_C3097( C1981 C3097 ) \nC1981_=_C3406( C1981 C3406 ) C1981_=_C3569( C1981 C3569 ) C1981_=_C3590( C1981 C3590 ) C1981_=_C3767( C1981 C3767 ) C1981_=_C3781( C1981 C3781 ) C1981_=_C3917( C1981 C3917 ) \nC1981_=_C3980( C1981 C3980 ) C1981_=_C3991( C1981 C3991 ) C1981_=_C4005( C1981 C4005 ) C1981_=_C4029( C1981 C4029 ) C1981_=_C4050( C1981 C4050 ) C1981_=_C4059( C1981 C4059 ) \nC1981_=_C4068( C1981 C4068 ) C1981_=_C4069( C1981 C4069 ) C2107_=_C2128( C2107 C2128 ) C2107_=_C2223( C2107 C2223 ) C2107_=_C2245( C2107 C2245 ) C2107_=_C2322( C2107 C2322 ) \nC2107_=_C2568( C2107 C2568 ) C2107_=_C2971( C2107 C2971 ) C2107_=_C3017( C2107 C3017 ) C2107_=_C3063( C2107 C3063 ) C2107_=_C3568( C2107 C3568 ) C2107_=_C3577( C2107 C3577 ) \nC2107_=_C3760( C2107 C3760 ) C2107_=_C4004( C2107 C4004 ) C2107_=_C4028( C2107 C4028 ) C2107_=_C4050( C2107 C4050 ) C2128_=_C2130( C2128 C2130 ) C2128_=_C2223( C2128 C2223 ) \nC2128_=_C2245( C2128 C2245 ) C2128_=_C2322( C2128 C2322 ) C2128_=_C2568( C2128 C2568 ) C2128_=_C2971( C2128 C2971 ) C2128_=_C3017( C2128 C3017 ) C2128_=_C3063( C2128 C3063 ) \nC2128_=_C3568( C2128 C3568 ) C2128_=_C3577( C2128 C3577 ) C2128_=_C3760( C2128 C3760 ) C2128_=_C4004( C2128 C4004 ) C2128_=_C4028( C2128 C4028 ) C2128_=_C4050( C2128 C4050 ) \nC2130_=_C2492( C2130 C2492 ) C2130_=_C2511( C2130 C2511 ) C2130_=_C2972( C2130 C2972 ) C2130_=_C3064( C2130 C3064 ) C2130_=_C3097( C2130 C3097 ) C2130_=_C3406( C2130 C3406 ) \nC2130_=_C3569( C2130 C3569 ) C2130_=_C3590( C2130 C3590 ) C2130_=_C3767( C2130 C3767 ) C2130_=_C3781( C2130 C3781 ) C2130_=_C3917( C2130 C3917 ) C2130_=_C3980( C2130 C3980 ) \nC2130_=_C3991( C2130 C3991 ) C2130_=_C4005( C2130 C4005 ) C2130_=_C4029( C2130 C4029 ) C2130_=_C4050( C2130 C4050 ) C2130_=_C4059( C2130 C4059 ) C2130_=_C4068( C2130 C4068 ) \nC2130_=_C4069( C2130 C4069 ) C2223_=_C2245( C2223 C2245 ) C2223_=_C2322( C2223 C2322 ) C2223_=_C2568( C2223 C2568 ) C2223_=_C2971( C2223 C2971 ) C2223_=_C3017( C2223 C3017 ) \nC2223_=_C3063( C2223 C3063 ) C2223_=_C3568( C2223 C3568 ) C2223_=_C3577( C2223 C3577 ) C2223_=_C3760( C2223 C3760 ) C2223_=_C4004( C2223 C4004 ) C2223_=_C4028( C2223 C4028 ) \nC2223_=_C4050( C2223 C4050 ) C2228_=_C2231( C2228 C2231 ) C2228_=_C2245( C2228 C2245 ) C2228_=_C2307( C2228 C2307 ) C2228_=_C2308( C2228 C2308 ) C2228_=_C2309( C2228 C2309 ) \nC2228_=_C2310( C2228 C2310 ) C2228_=_C2311( C2228 C2311 ) C2228_=_C2312( C2228 C2312 ) C2228_=_C2313( C2228 C2313 ) C2228_=_C2314( C2228 C2314 ) C2228_=_C2315( C2228 C2315 ) \nC2228_=_C2316( C2228 C2316 ) C2228_=_C2317( C2228 C2317 ) C2228_=_C2318( C2228 C2318 ) C2228_=_C2319( C2228 C2319 ) C2228_=_C2320( C2228 C2320 ) C2228_=_C2321( C2228 C2321 ) \nC2228_=_C2322( C2228 C2322 ) C2228_=_C2323( C2228 C2323 ) C2231_=_C2245( C2231 C2245 ) C2231_=_C2308( C2231 C2308 ) C2231_=_C2460( C2231 C2460 ) C2231_=_C2515( C2231 C2515 ) \nC2231_=_C2553( C2231 C2553 ) C2231_=_C2664( C2231 C2664 ) C2231_=_C2665( C2231 C2665 ) C2231_=_C2666( C2231 C2666 ) C2231_=_C2667( C2231 C2667 ) C2231_=_C2668( C2231 C2668 ) \nC2231_=_C2669( C2231 C2669 ) C2231_=_C2670( C2231 C2670 ) C2231_=_C2671( C2231 C2671 ) C2231_=_C2672( C2231 C2672 ) C2231_=_C2673( C2231 C2673 ) C2231_=_C2674( C2231 C2674 ) \nC2231_=_C2675( C2231 C2675 ) C2245_=_C2322( C2245 C2322 ) C2245_=_C2568( C2245 C2568 ) C2245_=_C2971( C2245 C2971 ) C2245_=_C3017( C2245 C3017 ) C2245_=_C3063( C2245 C3063 ) \nC2245_=_C3568( C2245 C3568 ) C2245_=_C3577( C2245 C3577 ) C2245_=_C3760( C2245 C3760 ) C2245_=_C4004( C2245 C4004 ) C2245_=_C4028( C2245 C4028 ) C2245_=_C4050( C2245 C4050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322( C2307 C2322 ) C2307_=_C2323( C2307 C2323 ) C2307_=_C2553( C2307 C2553 ) C2307_=_C2568( C2307 C2568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8_=_C2322( C2308 C2322 ) C2308_=_C2323( C2308 C2323 ) C2308_=_C2460( C2308 C2460 ) C2308_=_C2515(</w:t>
      </w:r>
    </w:p>
    <w:p>
      <w:pPr>
        <w:pStyle w:val="PreformattedText"/>
        <w:bidi w:val="0"/>
        <w:spacing w:before="0" w:after="0"/>
        <w:jc w:val="left"/>
        <w:rPr/>
      </w:pPr>
      <w:r>
        <w:rPr/>
        <w:t xml:space="preserve"> </w:t>
      </w:r>
      <w:r>
        <w:rPr/>
        <w:t>C2308 C2515 ) C2308_=_C2553( C2308 C2553 ) \nC2308_=_C2664( C2308 C2664 ) C2308_=_C2665( C2308 C2665 ) C2308_=_C2666( C2308 C2666 ) C2308_=_C2667( C2308 C2667 ) C2308_=_C2668( C2308 C2668 ) C2308_=_C2669( C2308 C2669 ) \nC2308_=_C2670( C2308 C2670 ) C2308_=_C2671( C2308 C2671 ) C2308_=_C2672( C2308 C2672 ) C2308_=_C2673( C2308 C2673 ) C2308_=_C2674( C2308 C2674 ) C2308_=_C2675( C2308 C2675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09_=_C2665( C2309 C2665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666( C2311 C2666 ) C2311_=_C3017( C2311 C3017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3_=_C2314( C2313 C2314 ) \nC2313_=_C2315( C2313 C2315 ) C2313_=_C2316( C2313 C2316 ) C2313_=_C2317( C2313 C2317 ) C2313_=_C2318( C2313 C2318 ) C2313_=_C2319( C2313 C2319 ) C2313_=_C2320( C2313 C2320 ) \nC2313_=_C2321( C2313 C2321 ) C2313_=_C2322( C2313 C2322 ) C2313_=_C2323( C2313 C2323 ) C2314_=_C2315( C2314 C2315 ) C2314_=_C2316( C2314 C2316 ) C2314_=_C2317( C2314 C2317 ) \nC2314_=_C2318( C2314 C2318 ) C2314_=_C2319( C2314 C2319 ) C2314_=_C2320( C2314 C2320 ) C2314_=_C2321( C2314 C2321 ) C2314_=_C2322( C2314 C2322 ) C2314_=_C2323( C2314 C2323 ) \nC2314_=_C2670( C2314 C2670 ) C2314_=_C3577( C2314 C3577 ) C2315_=_C2316( C2315 C2316 ) C2315_=_C2317( C2315 C2317 ) C2315_=_C2318( C2315 C2318 ) C2315_=_C2319( C2315 C2319 ) \nC2315_=_C2320( C2315 C2320 ) C2315_=_C2321( C2315 C2321 ) C2315_=_C2322( C2315 C2322 ) C2315_=_C2323( C2315 C2323 ) C2316_=_C2317( C2316 C2317 ) C2316_=_C2318( C2316 C2318 ) \nC2316_=_C2319( C2316 C2319 ) C2316_=_C2320( C2316 C2320 ) C2316_=_C2321( C2316 C2321 ) C2316_=_C2322( C2316 C2322 ) C2316_=_C2323( C2316 C2323 ) C2317_=_C2318( C2317 C2318 ) \nC2317_=_C2319( C2317 C2319 ) C2317_=_C2320( C2317 C2320 ) C2317_=_C2321( C2317 C2321 ) C2317_=_C2322( C2317 C2322 ) C2317_=_C2323( C2317 C2323 ) C2318_=_C2319( C2318 C2319 ) \nC2318_=_C2320( C2318 C2320 ) C2318_=_C2321( C2318 C2321 ) C2318_=_C2322( C2318 C2322 ) C2318_=_C2323( C2318 C2323 ) C2319_=_C2320( C2319 C2320 ) C2319_=_C2321( C2319 C2321 ) \nC2319_=_C2322( C2319 C2322 ) C2319_=_C2323( C2319 C2323 ) C2319_=_C2674( C2319 C2674 ) C2319_=_C3760( C2319 C3760 ) C2320_=_C2321( C2320 C2321 ) C2320_=_C2322( C2320 C2322 ) \nC2320_=_C2323( C2320 C2323 ) C2320_=_C3917( C2320 C3917 ) C2321_=_C2322( C2321 C2322 ) C2321_=_C2323( C2321 C2323 ) C2322_=_C2323( C2322 C2323 ) C2322_=_C2568( C2322 C2568 ) \nC2322_=_C2971( C2322 C2971 ) C2322_=_C3017( C2322 C3017 ) C2322_=_C3063( C2322 C3063 ) C2322_=_C3568( C2322 C3568 ) C2322_=_C3577( C2322 C3577 ) C2322_=_C3760( C2322 C3760 ) \nC2322_=_C4004( C2322 C4004 ) C2322_=_C4028( C2322 C4028 ) C2322_=_C4050( C2322 C4050 ) C2460_=_C2515( C2460 C2515 ) C2460_=_C2553( C2460 C2553 ) C2460_=_C2664( C2460 C2664 ) \nC2460_=_C2665( C2460 C2665 ) C2460_=_C2666( C2460 C2666 ) C2460_=_C2667( C2460 C2667 ) C2460_=_C2668( C2460 C2668 ) C2460_=_C2669( C2460 C2669 ) C2460_=_C2670( C2460 C2670 ) \nC2460_=_C2671( C2460 C2671 ) C2460_=_C2672( C2460 C2672 ) C2460_=_C2673( C2460 C2673 ) C2460_=_C2674( C2460 C2674 ) C2460_=_C2675( C2460 C2675 ) C2492_=_C2511( C2492 C2511 ) \nC2492_=_C2972( C2492 C2972 ) C2492_=_C3064( C2492 C3064 ) C2492_=_C3097( C2492 C3097 ) C2492_=_C3406( C2492 C3406 ) C2492_=_C3569( C2492 C3569 ) C2492_=_C3590( C2492 C3590 ) \nC2492_=_C3767( C2492 C3767 ) C2492_=_C3781( C2492 C3781 ) C2492_=_C3917( C2492 C3917 ) C2492_=_C3980( C2492 C3980 ) C2492_=_C3991( C2492 C3991 ) C2492_=_C4005( C2492 C4005 ) \nC2492_=_C4029( C2492 C4029 ) C2492_=_C4050( C2492 C4050 ) C2492_=_C4059( C2492 C4059 ) C2492_=_C4068( C2492 C4068 ) C2492_=_C4069( C2492 C4069 ) C2511_=_C2972( C2511 C2972 ) \nC2511_=_C3064( C2511 C3064 ) C2511_=_C3097( C2511 C3097 ) C2511_=_C3406( C2511 C3406 ) C2511_=_C3569( C2511 C3569 ) C2511_=_C3590( C2511 C3590 ) C2511_=_C3767( C2511 C3767 ) \nC2511_=_C3781( C2511 C3781 ) C2511_=_C3917( C2511 C3917 ) C2511_=_C3980( C2511 C3980 ) C2511_=_C3991( C2511 C3991 ) C2511_=_C4005( C2511 C4005 ) C2511_=_C4029( C2511 C4029 ) \nC2511_=_C4050( C2511 C4050 ) C2511_=_C4059( C2511 C4059 ) C2511_=_C4068( C2511 C4068 ) C2511_=_C4069( C2511 C4069 ) C2515_=_C2553( C2515 C2553 ) C2515_=_C2664( C2515 C2664 ) \nC2515_=_C2665( C2515 C2665 ) C2515_=_C2666( C2515 C2666 ) C2515_=_C2667( C2515 C2667 ) C2515_=_C2668( C2515 C2668 ) C2515_=_C2669( C2515 C2669 ) C2515_=_C2670( C2515 C2670 ) \nC2515_=_C2671( C2515 C2671 ) C2515_=_C2672( C2515 C2672 ) C2515_=_C2673( C2515 C2673 ) C2515_=_C2674( C2515 C2674 ) C2515_=_C2675( C2515 C2675 ) C2553_=_C2568( C2553 C2568 ) \nC2553_=_C2664( C2553 C2664 ) C2553_=_C2665( C2553 C2665 ) C2553_=_C2666( C2553 C2666 ) C2553_=_C2667( C2553 C2667 ) C2553_=_C2668( C2553 C2668 ) C2553_=_C2669( C2553 C2669 ) \nC2553_=_C2670( C2553 C2670 ) C2553_=_C2671( C2553 C2671 ) C2553_=_C2672( C2553 C2672 ) C2553_=_C2673( C2553 C2673 ) C2553_=_C2674( C2553 C2674 ) C2553_=_C2675( C2553 C2675 ) \nC2568_=_C2971( C2568 C2971 ) C2568_=_C3017( C2568 C3017 ) C2568_=_C3063( C2568 C3063 ) C2568_=_C3568( C2568 C3568 ) C2568_=_C3577( C2568 C3577 ) C2568_=_C3760( C2568 C3760 ) \nC2568_=_C4004( C2568 C4004 ) C2568_=_C4028( C2568 C4028 ) C2568_=_C4050( C2568 C4050 ) C2664_=_C2665( C2664 C2665 ) C2664_=_C2666( C2664 C2666 ) C2664_=_C2667( C2664 C2667 ) \nC2664_=_C2668( C2664 C2668 ) C2664_=_C2669( C2664 C2669 ) C2664_=_C2670( C2664 C2670 ) C2664_=_C2671( C2664 C2671 ) C2664_=_C2672( C2664 C2672 ) C2664_=_C2673( C2664 C2673 ) \nC2664_=_C2674( C2664 C2674 ) C2664_=_C2675( C2664 C2675 ) C2665_=_C2666( C2665 C2666 ) C2665_=_C2667( C2665 C2667 ) C2665_=_C2668( C2665 C2668 ) C2665_=_C2669( C2665 C2669 ) \nC2665_=_C2670( C2665 C2670 ) C2665_=_C2671( C2665 C2671 ) C2665_=_C2672( C2665 C2672 ) C2665_=_C2673( C2665 C2673 ) C2665_=_C2674( C2665 C2674 ) C2665_=_C2675( C2665 C2675 ) \nC2666_=_C2667( C2666 C2667 ) C2666_=_C2668( C2666 C2668 ) C2666_=_C2669( C2666 C2669 ) C2666_=_C2670( C2666 C2670 ) C2666_=_C2671( C2666 C2671 ) C2666_=_C2672( C2666 C2672 ) \nC2666_=_C2673( C2666 C2673 ) C2666_=_C2674( C2666 C2674 ) C2666_=_C2675( C2666 C2675 ) C2666_=_C3017( C2666 C3017 ) C2667_=_C2668( C2667 C2668 ) C2667_=_C2669( C2667 C2669 ) \nC2667_=_C2670( C2667 C2670 ) C2667_=_C2671( C2667 C2671 ) C2667_=_C2672( C2667 C2672 ) C2667_=_C2673( C2667 C2673 ) C2667_=_C2674( C2667 C2674 ) C2667_=_C2675( C2667 C2675 ) \nC2668_=_C2669( C2668 C2669 ) C2668_=_C2670( C2668 C2670 ) C2668_=_C2671( C2668 C2671 ) C2668_=_C2672( C2668 C2672 ) C2668_=_C2673( C2668 C2673 ) C2668_=_C2674( C2668 C2674 ) \nC2668_=_C2675( C2668 C2675 ) C2669_=_C2670( C2669 C2670 ) C2669_=_C2671( C2669 C2671 ) C2669_=_C2672( C2669 C2672 ) C2669_=_C2673( C2669 C2673 ) C2669_=_C2674( C2669 C2674 ) \nC2669_=_C2675( C2669 C2675 ) C2670_=_C2671( C2670 C2671 ) C2670_=_C2672( C2670 C2672 ) C2670_=_C2673( C2670 C2673 ) C2670_=_C2674( C2670 C2674 ) C2670_=_C2675( C2670 C2675 ) \nC2670_=_C3577( C2670 C3577 ) C2671_=_C2672( C2671 C2672 ) C2671_=_C2673( C2671 C2673 ) C2671_=_C2674( C2671 C2674 ) C2671_=_C2675( C2671 C2675 ) C2672_=_C2673( C2672 C2673 ) \nC2672_=_C2674( C2672 C2674 ) C2672_=_C2675( C2672 C2675 ) C2673_=_C2674( C2673 C2674 ) C2673_=_C2675( C2673 C2675 ) C2674_=_C2675( C2674 C2675 ) C2674_=_C3760( C2674 C3760 ) \nC2971_=_C2972( C2971 C2972 ) C2971_=_C3017( C2971 C3017 ) C2971_=_C3063( C2971 C3063 ) C2971_=_C3568( C2971 C3568 ) C2971_=_C3577( C2971 C3577 ) C2971_=_C3760( C2971 C3760 ) \nC2971_=_C4004( C2971 C4004 ) C2971_=_C4028( C2971 C4028 ) C2971_=_C4050( C2971 C4050 ) C2972_=_C3064( C2972 C3064 ) C2972_=_C3097( C2972 C3097 ) C2972_=_C3406( C2972 C3406 ) \nC2972_=_C3569( C2972 C3569 ) C2972_=_C3590( C2972 C3590 ) C2972_=_C3767( C2972 C3767 ) C2972_=_C3781( C2972 C3781 ) C2972_=_C3917( C2972 C3917 ) C2972_=_C3980( C2972 C3980 ) \nC2972_=_C3991( C2972 C3991 ) C2972_=_C4005( C2972 C4005 ) C2972_=_C4029( C2972 C4029 ) C2972_=_C4050( C2972 C4050 ) C2972_=_C4059( C2972 C4059 ) C2972_=_C4068( C2972 C4068 ) \nC2972_=_C4069( C2972 C4069 ) C3017_=_C3063( C3017 C3063 ) C3017_=_C3568( C3017 C3568 ) C3017_=_C3577( C3017 C3577 ) C3017_=_C3760( C3017 C3760 ) C3017_=_C4004( C3017 C4004 ) \nC3017_=_C4028( C3017 C4028 ) C3017_=_C4050( C3017 C4050 ) C3063_=_C3064( C3063 C3064 ) C3063_=_C3568( C3063 C3568 ) C3063_=_C3577( C3063 C3577 ) C3063_=_C3760( C3063 C3760 ) \nC3063_=_C4004( C3063 C4004 ) C3063_=_C4028( C3063 C4028 ) C3063_=_C4050( C3063 C4050 ) C3064_=_C3097( C3064 C3097 ) C3064_=_C3406( C3064 C3406 ) C3064_=_C3569( C3064 C3569 ) \nC3064_=_C3590( C3064 C3590 ) C3064_=_C3767( C3064 C3767 ) C3064_=_C3781( C3064 C3781 ) C3064_=_C3917( C3064 C3917 ) C3064_=_C3980( C3064 C3980 ) C3064_=_C3991( C3064 C3991 ) \nC3064_=_C4005(</w:t>
      </w:r>
    </w:p>
    <w:p>
      <w:pPr>
        <w:pStyle w:val="PreformattedText"/>
        <w:bidi w:val="0"/>
        <w:spacing w:before="0" w:after="0"/>
        <w:jc w:val="left"/>
        <w:rPr/>
      </w:pPr>
      <w:r>
        <w:rPr/>
        <w:t xml:space="preserve"> </w:t>
      </w:r>
      <w:r>
        <w:rPr/>
        <w:t>C3064 C4005 ) C3064_=_C4029( C3064 C4029 ) C3064_=_C4050( C3064 C4050 ) C3064_=_C4059( C3064 C4059 ) C3064_=_C4068( C3064 C4068 ) C3064_=_C4069( C3064 C4069 ) \nC3097_=_C3406( C3097 C3406 ) C3097_=_C3569( C3097 C3569 ) C3097_=_C3590( C3097 C3590 ) C3097_=_C3767( C3097 C3767 ) C3097_=_C3781( C3097 C3781 ) C3097_=_C3917( C3097 C3917 ) \nC3097_=_C3980( C3097 C3980 ) C3097_=_C3991( C3097 C3991 ) C3097_=_C4005( C3097 C4005 ) C3097_=_C4029( C3097 C4029 ) C3097_=_C4050( C3097 C4050 ) C3097_=_C4059( C3097 C4059 ) \nC3097_=_C4068( C3097 C4068 ) C3097_=_C4069( C3097 C4069 ) C3406_=_C3569( C3406 C3569 ) C3406_=_C3590( C3406 C3590 ) C3406_=_C3767( C3406 C3767 ) C3406_=_C3781( C3406 C3781 ) \nC3406_=_C3917( C3406 C3917 ) C3406_=_C3980( C3406 C3980 ) C3406_=_C3991( C3406 C3991 ) C3406_=_C4005( C3406 C4005 ) C3406_=_C4029( C3406 C4029 ) C3406_=_C4050( C3406 C4050 ) \nC3406_=_C4059( C3406 C4059 ) C3406_=_C4068( C3406 C4068 ) C3406_=_C4069( C3406 C4069 ) C3568_=_C3569( C3568 C3569 ) C3568_=_C3577( C3568 C3577 ) C3568_=_C3760( C3568 C3760 ) \nC3568_=_C4004( C3568 C4004 ) C3568_=_C4028( C3568 C4028 ) C3568_=_C4050( C3568 C4050 ) C3569_=_C3590( C3569 C3590 ) C3569_=_C3767( C3569 C3767 ) C3569_=_C3781( C3569 C3781 ) \nC3569_=_C3917( C3569 C3917 ) C3569_=_C3980( C3569 C3980 ) C3569_=_C3991( C3569 C3991 ) C3569_=_C4005( C3569 C4005 ) C3569_=_C4029( C3569 C4029 ) C3569_=_C4050( C3569 C4050 ) \nC3569_=_C4059( C3569 C4059 ) C3569_=_C4068( C3569 C4068 ) C3569_=_C4069( C3569 C4069 ) C3577_=_C3760( C3577 C3760 ) C3577_=_C4004( C3577 C4004 ) C3577_=_C4028( C3577 C4028 ) \nC3577_=_C4050( C3577 C4050 ) C3590_=_C3767( C3590 C3767 ) C3590_=_C3781( C3590 C3781 ) C3590_=_C3917( C3590 C3917 ) C3590_=_C3980( C3590 C3980 ) C3590_=_C3991( C3590 C3991 ) \nC3590_=_C4005( C3590 C4005 ) C3590_=_C4029( C3590 C4029 ) C3590_=_C4050( C3590 C4050 ) C3590_=_C4059( C3590 C4059 ) C3590_=_C4068( C3590 C4068 ) C3590_=_C4069( C3590 C4069 ) \nC3760_=_C4004( C3760 C4004 ) C3760_=_C4028( C3760 C4028 ) C3760_=_C4050( C3760 C4050 ) C3767_=_C3781( C3767 C3781 ) C3767_=_C3917( C3767 C3917 ) C3767_=_C3980( C3767 C3980 ) \nC3767_=_C3991( C3767 C3991 ) C3767_=_C4005( C3767 C4005 ) C3767_=_C4029( C3767 C4029 ) C3767_=_C4050( C3767 C4050 ) C3767_=_C4059( C3767 C4059 ) C3767_=_C4068( C3767 C4068 ) \nC3767_=_C4069( C3767 C4069 ) C3781_=_C3917( C3781 C3917 ) C3781_=_C3980( C3781 C3980 ) C3781_=_C3991( C3781 C3991 ) C3781_=_C4005( C3781 C4005 ) C3781_=_C4029( C3781 C4029 ) \nC3781_=_C4050( C3781 C4050 ) C3781_=_C4059( C3781 C4059 ) C3781_=_C4068( C3781 C4068 ) C3781_=_C4069( C3781 C4069 ) C3917_=_C3980( C3917 C3980 ) C3917_=_C3991( C3917 C3991 ) \nC3917_=_C4005( C3917 C4005 ) C3917_=_C4029( C3917 C4029 ) C3917_=_C4050( C3917 C4050 ) C3917_=_C4059( C3917 C4059 ) C3917_=_C4068( C3917 C4068 ) C3917_=_C4069( C3917 C4069 ) \nC3980_=_C3991( C3980 C3991 ) C3980_=_C4005( C3980 C4005 ) C3980_=_C4029( C3980 C4029 ) C3980_=_C4050( C3980 C4050 ) C3980_=_C4059( C3980 C4059 ) C3980_=_C4068( C3980 C4068 ) \nC3980_=_C4069( C3980 C4069 ) C3991_=_C4005( C3991 C4005 ) C3991_=_C4029( C3991 C4029 ) C3991_=_C4050( C3991 C4050 ) C3991_=_C4059( C3991 C4059 ) C3991_=_C4068( C3991 C4068 ) \nC3991_=_C4069( C3991 C4069 ) C4004_=_C4005( C4004 C4005 ) C4004_=_C4028( C4004 C4028 ) C4004_=_C4050( C4004 C4050 ) C4005_=_C4029( C4005 C4029 ) C4005_=_C4050( C4005 C4050 ) \nC4005_=_C4059( C4005 C4059 ) C4005_=_C4068( C4005 C4068 ) C4005_=_C4069( C4005 C4069 ) C4028_=_C4029( C4028 C4029 ) C4028_=_C4050( C4028 C4050 ) C4029_=_C4050( C4029 C4050 ) \nC4029_=_C4059( C4029 C4059 ) C4029_=_C4068( C4029 C4068 ) C4029_=_C4069( C4029 C4069 ) C4050_=_C4059( C4050 C4059 ) C4050_=_C4068( C4050 C4068 ) C4050_=_C4069( C4050 C4069 ) \nC4059_=_C4068( C4059 C4068 ) C4059_=_C4069( C4059 C4069 ) C4068_=_C4069( C4068 C4069 ) "];100-&gt;140[label="198: C428 C531 C532 C533 C534 \nC535 C536 C538 C539 C541 C542 \nC543 C545 C546 C547 C548 C549 \nC550 C551 C552 C553 C554 C557 \nC558 C677 C751 C756 C757 C761 \nC773 C804 C834 C884 C890 C913 \nC940 C957 C981 C987 C1008 C1010 \nC1027 C1029 C1033 C1083 C1084 C1108 \nC1113 C1127 C1138 C1141 C1157 C1199 \nC1224 C1225 C1231 C1237 C1238 C1251 \nC1255 C1259 C1300 C1304 C1312 C1316 \nC1317 C1318 C1320 C1321 C1322 C1324 \nC1325 C1326 C1327 C1328 C1329 C1330 \nC1331 C1332 C1333 C1334 C1336 C1360 \nC1377 C1494 C1495 C1516 C1538 C1651 \nC1666 C1668 C1673 C1738 C1739 C1755 \nC1756 C1762 C1780 C1802 C1807 C1818 \nC1840 C1878 C1880 C1881 C1882 C1883 \nC1884 C1885 C1886 C1887 C1888 C1889 \nC1890 C1891 C1892 C1893 C1894 C1895 \nC1896 C1920 C1921 C1922 C1923 C1924 \nC1925 C1926 C1927 C1928 C1929 C1931 \nC1932 C1933 C1981 C2107 C2128 C2130 \nC2223 C2228 C2231 C2245 C2307 C2309 \nC2310 C2311 C2312 C2313 C2314 C2315 \nC2316 C2317 C2318 C2319 C2320 C2321 \nC2323 C2460 C2492 C2511 C2515 C2553 \nC2568 C2664 C2665 C2666 C2667 C2668 \nC2669 C2670 C2671 C2672 C2673 C2674 \nC2675 C2971 C2972 C3017 C3063 C3064 \nC3097 C3406 C3568 C3569 C3577 C3590 \nC3760 C3767 C3781 C3917 C3980 C3991 \nC4004 C4005 C4028 C4029 C4059 C4068 \nC4069 \n2506: C428_=_C890 ,C428_=_C913 ,C428_=_C987 ,C428_=_C1033 ,C428_=_C1141 ,\nC428_=_C1673 ,C428_=_C1807 ,C428_=_C2231 ,C428_=_C2460 ,C428_=_C2515 ,C428_=_C2553 ,\nC428_=_C2664 ,C428_=_C2665 ,C428_=_C2666 ,C428_=_C2667 ,C428_=_C2668 ,C428_=_C2669 ,\nC428_=_C2670 ,C428_=_C2671 ,C428_=_C2672 ,C428_=_C2673 ,C428_=_C2674 ,C428_=_C2675 ,\nC531_=_C532 ,C531_=_C533 ,C531_=_C534 ,C531_=_C535 ,C531_=_C536 ,C531_=_C538 ,\nC531_=_C539 ,C531_=_C541 ,C531_=_C542 ,C531_=_C543 ,C531_=_C545 ,C531_=_C546 ,\nC531_=_C547 ,C531_=_C548 ,C531_=_C549 ,C531_=_C550 ,C531_=_C551 ,C531_=_C552 ,\nC531_=_C553 ,C531_=_C554 ,C531_=_C557 ,C531_=_C558 ,C531_=_C884 ,C531_=_C890 ,\nC532_=_C533 ,C532_=_C534 ,C532_=_C535 ,C532_=_C536 ,C532_=_C538 ,C532_=_C539 ,\nC532_=_C541 ,C532_=_C542 ,C532_=_C543 ,C532_=_C545 ,C532_=_C546 ,C532_=_C547 ,\nC532_=_C548 ,C532_=_C549 ,C532_=_C550 ,C532_=_C551 ,C532_=_C552 ,C532_=_C553 ,\nC532_=_C554 ,C532_=_C557 ,C532_=_C558 ,C532_=_C1008 ,C532_=_C1010 ,C532_=_C1027 ,\nC533_=_C534 ,C533_=_C535 ,C533_=_C536 ,C533_=_C538 ,C533_=_C539 ,C533_=_C541 ,\nC533_=_C542 ,C533_=_C543 ,C533_=_C545 ,C533_=_C546 ,C533_=_C547 ,C533_=_C548 ,\nC533_=_C549 ,C533_=_C550 ,C533_=_C551 ,C533_=_C552 ,C533_=_C553 ,C533_=_C554 ,\nC533_=_C557 ,C533_=_C558 ,C533_=_C1138 ,C533_=_C1141 ,C533_=_C1157 ,C534_=_C535 ,\nC534_=_C536 ,C534_=_C538 ,C534_=_C539 ,C534_=_C541 ,C534_=_C542 ,C534_=_C543 ,\nC534_=_C545 ,C534_=_C546 ,C534_=_C547 ,C534_=_C548 ,C534_=_C549 ,C534_=_C550 ,\nC534_=_C551 ,C534_=_C552 ,C534_=_C553 ,C534_=_C554 ,C534_=_C557 ,C534_=_C558 ,\nC535_=_C536 ,C535_=_C538 ,C535_=_C539 ,C535_=_C541 ,C535_=_C542 ,C535_=_C543 ,\nC535_=_C545 ,C535_=_C546 ,C535_=_C547 ,C535_=_C548 ,C535_=_C549 ,C535_=_C550 ,\nC535_=_C551 ,C535_=_C552 ,C535_=_C553 ,C535_=_C554 ,C535_=_C557 ,C535_=_C558 ,\nC536_=_C538 ,C536_=_C539 ,C536_=_C541 ,C536_=_C542 ,C536_=_C543 ,C536_=_C545 ,\nC536_=_C546 ,C536_=_C547 ,C536_=_C548 ,C536_=_C549 ,C536_=_C550 ,C536_=_C551 ,\nC536_=_C552 ,C536_=_C553 ,C536_=_C554 ,C536_=_C557 ,C536_=_C558 ,C536_=_C1802 ,\nC536_=_C1807 ,C536_=_C1818 ,C538_=_C539 ,C538_=_C541 ,C538_=_C542 ,C538_=_C543 ,\nC538_=_C545 ,C538_=_C546 ,C538_=_C547 ,C538_=_C548 ,C538_=_C549 ,C538_=_C550 ,\nC538_=_C551 ,C538_=_C552 ,C538_=_C553 ,C538_=_C554 ,C538_=_C557 ,C538_=_C558 ,\nC538_=_C1878 ,C538_=_C1921 ,C538_=_C1981 ,C539_=_C541 ,C539_=_C542 ,C539_=_C543 ,\nC539_=_C545 ,C539_=_C546 ,C539_=_C547 ,C539_=_C548 ,C539_=_C549 ,C539_=_C550 ,\nC539_=_C551 ,C539_=_C552 ,C539_=_C553 ,C539_=_C554 ,C539_=_C557 ,C539_=_C558 ,\nC539_=_C2228 ,C539_=_C2231 ,C539_=_C2245 ,C541_=_C542 ,C541_=_C543 ,C541_=_C545 ,\nC541_=_C546 ,C541_=_C547 ,C541_=_C548 ,C541_=_C549 ,C541_=_C550 ,C541_=_C551 ,\nC541_=_C552 ,C541_=_C553 ,C541_=_C554 ,C541_=_C557 ,C541_=_C558 ,C542_=_C543 ,\nC542_=_C545 ,C542_=_C546 ,C542_=_C547 ,C542_=_C548 ,C542_=_C549 ,C542_=_C550 ,\nC542_=_C551 ,C542_=_C552 ,C542_=_C553 ,C542_=_C554 ,C542_=_C557 ,C542_=_C558 ,\nC542_=_C1880 ,C542_=_C2492 ,C543_=_C545 ,C543_=_C546 ,C543_=_C547 ,C543_=_C548 ,\nC543_=_C549 ,C543_=_C550 ,C543_=_C551 ,C543_=_C552 ,C543_=_C553 ,C543_=_C554 ,\nC543_=_C557 ,C543_=_C558 ,C543_=_C2307 ,C543_=_C2553 ,C543_=_C2568 ,C545_=_C546 ,\nC545_=_C547 ,C545_=_C548 ,C545_=_C549 ,C545_=_C550 ,C545_=_C551 ,C545_=_C552 ,\nC545_=_C553 ,C545_=_C554 ,C545_=_C557 ,C545_=_C558 ,C545_=_C2311 ,C545_=_C2666 ,\nC545_=_C3017 ,C546_=_C547 ,C546_=_C548 ,C546_=_C549 ,C546_=_C550 ,C546_=_C551 ,\nC546_=_C552 ,C546_=_C553 ,C546_=_C554 ,C546_=_C557 ,C546_=_C558 ,C546_=_C1886 ,\nC546_=_C3097 ,C547_=_C548 ,C547_=_C549 ,C547_=_C550 ,C547_=_C551 ,C547_=_C552 ,\nC547_=_C553 ,C547_=_C554 ,C547_=_C557 ,C547_=_C558 ,C548_=_C549 ,C548_=_C550 ,\nC548_=_C551 ,C548_=_C552 ,C548_=_C553 ,C548_=_C554 ,C548_=_C557 ,C548_=_C558 ,\nC548_=_C2314 ,C548_=_C2670 ,C548_=_C3577 ,C549_=_C550 ,C549_=_C551 ,C549_=_C552 ,\nC549_=_C553 ,C549_=_C554 ,C549_=_C557 ,C549_=_C558 ,C549_=_C1891 ,C549_=_C3590 ,\nC550_=_C551 ,C550_=_C552 ,C550_=_C553 ,C550_=_C554 ,C550_=_C557 ,C550_=_C558 ,\nC550_=_C1927 ,C550_=_C2319 ,C550_=_C2674 ,C550_=_C3760 ,C551_=_C552 ,C551_=_C553 ,\nC551_=_C554 ,C551_=_C557 ,C551_=_C558 ,C551_=_C1894 ,C551_=_C3767 ,C552_=_C553 ,\nC552_=_C554 ,C552_=_C557 ,C552_=_C558 ,C552_=_C1895 ,C552_=_C3781 ,C553_=_C554 ,\nC553_=_C557 ,C553_=_C558 ,C554_=_C557 ,C554_=_C558 ,C557_=_C558 ,C557_=_C2323 ,\nC558_=_C1933 ,C677_=_C757 ,C677_=_C940 ,C677_=_C1084 ,C677_=_C1113 ,C677_=_C1238 ,\nC677_=_C1304 ,C677_=_C1360 ,C677_=_C1516 ,C677_=_C1538 ,C677_=_C1651 ,C677_=_C1739 ,\nC677_=_C1780 ,C677_=_C1840 ,C677_=_C1920 ,C677_=_C1921 ,C677_=_C1922 ,C677_=_C1923 ,\nC677_=_C1924 ,C677_=_C1925 ,C677_=_C1926 ,C677_=_C1927 ,C677_=_C1928 ,C677_=_C1929 ,\nC677_=_C1931 ,C677_=_C1932 ,C677_=_C1933 ,C751_=_C756 ,C751_=_C757 ,C751_=_C761 ,\nC751_=_C773 ,C751_=_C884 ,C751_=_C981 ,C751_=_C1029 ,C751_=_C1108 ,C751_=_C1231 ,\nC751_=_C1300 ,C751_=_C1316 ,C751_=_C1317 ,C751_=_C1318 ,C751_=_C1320 ,C751_=_C1321 ,\nC751_=_C1322</w:t>
      </w:r>
    </w:p>
    <w:p>
      <w:pPr>
        <w:pStyle w:val="PreformattedText"/>
        <w:bidi w:val="0"/>
        <w:spacing w:before="0" w:after="0"/>
        <w:jc w:val="left"/>
        <w:rPr/>
      </w:pPr>
      <w:r>
        <w:rPr/>
        <w:t xml:space="preserve"> </w:t>
      </w:r>
      <w:r>
        <w:rPr/>
        <w:t>,C751_=_C1324 ,C751_=_C1325 ,C751_=_C1326 ,C751_=_C1327 ,C751_=_C1328 ,\nC751_=_C1329 ,C751_=_C1330 ,C751_=_C1331 ,C751_=_C1332 ,C751_=_C1333 ,C751_=_C1334 ,\nC751_=_C1336 ,C756_=_C757 ,C756_=_C761 ,C756_=_C773 ,C756_=_C804 ,C756_=_C1008 ,\nC756_=_C1083 ,C756_=_C1237 ,C756_=_C1255 ,C756_=_C1494 ,C756_=_C1738 ,C756_=_C1878 ,\nC756_=_C1880 ,C756_=_C1881 ,C756_=_C1882 ,C756_=_C1883 ,C756_=_C1884 ,C756_=_C1885 ,\nC756_=_C1886 ,C756_=_C1887 ,C756_=_C1888 ,C756_=_C1889 ,C756_=_C1890 ,C756_=_C1891 ,\nC756_=_C1892 ,C756_=_C1893 ,C756_=_C1894 ,C756_=_C1895 ,C756_=_C1896 ,C757_=_C761 ,\nC757_=_C773 ,C757_=_C940 ,C757_=_C1084 ,C757_=_C1113 ,C757_=_C1238 ,C757_=_C1304 ,\nC757_=_C1360 ,C757_=_C1516 ,C757_=_C1538 ,C757_=_C1651 ,C757_=_C1739 ,C757_=_C1780 ,\nC757_=_C1840 ,C757_=_C1920 ,C757_=_C1921 ,C757_=_C1922 ,C757_=_C1923 ,C757_=_C1924 ,\nC757_=_C1925 ,C757_=_C1926 ,C757_=_C1927 ,C757_=_C1928 ,C757_=_C1929 ,C757_=_C1931 ,\nC757_=_C1932 ,C757_=_C1933 ,C761_=_C773 ,C761_=_C834 ,C761_=_C957 ,C761_=_C1010 ,\nC761_=_C1138 ,C761_=_C1259 ,C761_=_C1495 ,C761_=_C1762 ,C761_=_C1802 ,C761_=_C2228 ,\nC761_=_C2307 ,C761_=_C2309 ,C761_=_C2310 ,C761_=_C2311 ,C761_=_C2312 ,C761_=_C2313 ,\nC761_=_C2314 ,C761_=_C2315 ,C761_=_C2316 ,C761_=_C2317 ,C761_=_C2318 ,C761_=_C2319 ,\nC761_=_C2320 ,C761_=_C2321 ,C761_=_C2323 ,C773_=_C1127 ,C773_=_C1157 ,C773_=_C1224 ,\nC773_=_C1251 ,C773_=_C1312 ,C773_=_C1377 ,C773_=_C1666 ,C773_=_C1755 ,C773_=_C1818 ,\nC773_=_C2107 ,C773_=_C2128 ,C773_=_C2223 ,C773_=_C2245 ,C773_=_C2568 ,C773_=_C2971 ,\nC773_=_C3017 ,C773_=_C3063 ,C773_=_C3568 ,C773_=_C3577 ,C773_=_C3760 ,C773_=_C4004 ,\nC773_=_C4028 ,C804_=_C1008 ,C804_=_C1083 ,C804_=_C1237 ,C804_=_C1255 ,C804_=_C1494 ,\nC804_=_C1738 ,C804_=_C1878 ,C804_=_C1880 ,C804_=_C1881 ,C804_=_C1882 ,C804_=_C1883 ,\nC804_=_C1884 ,C804_=_C1885 ,C804_=_C1886 ,C804_=_C1887 ,C804_=_C1888 ,C804_=_C1889 ,\nC804_=_C1890 ,C804_=_C1891 ,C804_=_C1892 ,C804_=_C1893 ,C804_=_C1894 ,C804_=_C1895 ,\nC804_=_C1896 ,C834_=_C957 ,C834_=_C1010 ,C834_=_C1138 ,C834_=_C1259 ,C834_=_C1495 ,\nC834_=_C1762 ,C834_=_C1802 ,C834_=_C2228 ,C834_=_C2307 ,C834_=_C2309 ,C834_=_C2310 ,\nC834_=_C2311 ,C834_=_C2312 ,C834_=_C2313 ,C834_=_C2314 ,C834_=_C2315 ,C834_=_C2316 ,\nC834_=_C2317 ,C834_=_C2318 ,C834_=_C2319 ,C834_=_C2320 ,C834_=_C2321 ,C834_=_C2323 ,\nC884_=_C890 ,C884_=_C981 ,C884_=_C1029 ,C884_=_C1108 ,C884_=_C1231 ,C884_=_C1300 ,\nC884_=_C1316 ,C884_=_C1317 ,C884_=_C1318 ,C884_=_C1320 ,C884_=_C1321 ,C884_=_C1322 ,\nC884_=_C1324 ,C884_=_C1325 ,C884_=_C1326 ,C884_=_C1327 ,C884_=_C1328 ,C884_=_C1329 ,\nC884_=_C1330 ,C884_=_C1331 ,C884_=_C1332 ,C884_=_C1333 ,C884_=_C1334 ,C884_=_C1336 ,\nC890_=_C913 ,C890_=_C987 ,C890_=_C1033 ,C890_=_C1141 ,C890_=_C1673 ,C890_=_C1807 ,\nC890_=_C2231 ,C890_=_C2460 ,C890_=_C2515 ,C890_=_C2553 ,C890_=_C2664 ,C890_=_C2665 ,\nC890_=_C2666 ,C890_=_C2667 ,C890_=_C2668 ,C890_=_C2669 ,C890_=_C2670 ,C890_=_C2671 ,\nC890_=_C2672 ,C890_=_C2673 ,C890_=_C2674 ,C890_=_C2675 ,C913_=_C987 ,C913_=_C1033 ,\nC913_=_C1141 ,C913_=_C1673 ,C913_=_C1807 ,C913_=_C2231 ,C913_=_C2460 ,C913_=_C2515 ,\nC913_=_C2553 ,C913_=_C2664 ,C913_=_C2665 ,C913_=_C2666 ,C913_=_C2667 ,C913_=_C2668 ,\nC913_=_C2669 ,C913_=_C2670 ,C913_=_C2671 ,C913_=_C2672 ,C913_=_C2673 ,C913_=_C2674 ,\nC913_=_C2675 ,C940_=_C1084 ,C940_=_C1113 ,C940_=_C1238 ,C940_=_C1304 ,C940_=_C1360 ,\nC940_=_C1516 ,C940_=_C1538 ,C940_=_C1651 ,C940_=_C1739 ,C940_=_C1780 ,C940_=_C1840 ,\nC940_=_C1920 ,C940_=_C1921 ,C940_=_C1922 ,C940_=_C1923 ,C940_=_C1924 ,C940_=_C1925 ,\nC940_=_C1926 ,C940_=_C1927 ,C940_=_C1928 ,C940_=_C1929 ,C940_=_C1931 ,C940_=_C1932 ,\nC940_=_C1933 ,C957_=_C1010 ,C957_=_C1138 ,C957_=_C1259 ,C957_=_C1495 ,C957_=_C1762 ,\nC957_=_C1802 ,C957_=_C2228 ,C957_=_C2307 ,C957_=_C2309 ,C957_=_C2310 ,C957_=_C2311 ,\nC957_=_C2312 ,C957_=_C2313 ,C957_=_C2314 ,C957_=_C2315 ,C957_=_C2316 ,C957_=_C2317 ,\nC957_=_C2318 ,C957_=_C2319 ,C957_=_C2320 ,C957_=_C2321 ,C957_=_C2323 ,C981_=_C987 ,\nC981_=_C1029 ,C981_=_C1108 ,C981_=_C1231 ,C981_=_C1300 ,C981_=_C1316 ,C981_=_C1317 ,\nC981_=_C1318 ,C981_=_C1320 ,C981_=_C1321 ,C981_=_C1322 ,C981_=_C1324 ,C981_=_C1325 ,\nC981_=_C1326 ,C981_=_C1327 ,C981_=_C1328 ,C981_=_C1329 ,C981_=_C1330 ,C981_=_C1331 ,\nC981_=_C1332 ,C981_=_C1333 ,C981_=_C1334 ,C981_=_C1336 ,C987_=_C1033 ,C987_=_C1141 ,\nC987_=_C1673 ,C987_=_C1807 ,C987_=_C2231 ,C987_=_C2460 ,C987_=_C2515 ,C987_=_C2553 ,\nC987_=_C2664 ,C987_=_C2665 ,C987_=_C2666 ,C987_=_C2667 ,C987_=_C2668 ,C987_=_C2669 ,\nC987_=_C2670 ,C987_=_C2671 ,C987_=_C2672 ,C987_=_C2673 ,C987_=_C2674 ,C987_=_C2675 ,\nC1008_=_C1010 ,C1008_=_C1027 ,C1008_=_C1083 ,C1008_=_C1237 ,C1008_=_C1255 ,C1008_=_C1494 ,\nC1008_=_C1738 ,C1008_=_C1878 ,C1008_=_C1880 ,C1008_=_C1881 ,C1008_=_C1882 ,C1008_=_C1883 ,\nC1008_=_C1884 ,C1008_=_C1885 ,C1008_=_C1886 ,C1008_=_C1887 ,C1008_=_C1888 ,C1008_=_C1889 ,\nC1008_=_C1890 ,C1008_=_C1891 ,C1008_=_C1892 ,C1008_=_C1893 ,C1008_=_C1894 ,C1008_=_C1895 ,\nC1008_=_C1896 ,C1010_=_C1027 ,C1010_=_C1138 ,C1010_=_C1259 ,C1010_=_C1495 ,C1010_=_C1762 ,\nC1010_=_C1802 ,C1010_=_C2228 ,C1010_=_C2307 ,C1010_=_C2309 ,C1010_=_C2310 ,C1010_=_C2311 ,\nC1010_=_C2312 ,C1010_=_C2313 ,C1010_=_C2314 ,C1010_=_C2315 ,C1010_=_C2316 ,C1010_=_C2317 ,\nC1010_=_C2318 ,C1010_=_C2319 ,C1010_=_C2320 ,C1010_=_C2321 ,C1010_=_C2323 ,C1027_=_C1199 ,\nC1027_=_C1225 ,C1027_=_C1668 ,C1027_=_C1756 ,C1027_=_C1981 ,C1027_=_C2130 ,C1027_=_C2492 ,\nC1027_=_C2511 ,C1027_=_C2972 ,C1027_=_C3064 ,C1027_=_C3097 ,C1027_=_C3406 ,C1027_=_C3569 ,\nC1027_=_C3590 ,C1027_=_C3767 ,C1027_=_C3781 ,C1027_=_C3917 ,C1027_=_C3980 ,C1027_=_C3991 ,\nC1027_=_C4005 ,C1027_=_C4029 ,C1027_=_C4059 ,C1027_=_C4068 ,C1027_=_C4069 ,C1029_=_C1033 ,\nC1029_=_C1108 ,C1029_=_C1231 ,C1029_=_C1300 ,C1029_=_C1316 ,C1029_=_C1317 ,C1029_=_C1318 ,\nC1029_=_C1320 ,C1029_=_C1321 ,C1029_=_C1322 ,C1029_=_C1324 ,C1029_=_C1325 ,C1029_=_C1326 ,\nC1029_=_C1327 ,C1029_=_C1328 ,C1029_=_C1329 ,C1029_=_C1330 ,C1029_=_C1331 ,C1029_=_C1332 ,\nC1029_=_C1333 ,C1029_=_C1334 ,C1029_=_C1336 ,C1033_=_C1141 ,C1033_=_C1673 ,C1033_=_C1807 ,\nC1033_=_C2231 ,C1033_=_C2460 ,C1033_=_C2515 ,C1033_=_C2553 ,C1033_=_C2664 ,C1033_=_C2665 ,\nC1033_=_C2666 ,C1033_=_C2667 ,C1033_=_C2668 ,C1033_=_C2669 ,C1033_=_C2670 ,C1033_=_C2671 ,\nC1033_=_C2672 ,C1033_=_C2673 ,C1033_=_C2674 ,C1033_=_C2675 ,C1083_=_C1084 ,C1083_=_C1237 ,\nC1083_=_C1255 ,C1083_=_C1494 ,C1083_=_C1738 ,C1083_=_C1878 ,C1083_=_C1880 ,C1083_=_C1881 ,\nC1083_=_C1882 ,C1083_=_C1883 ,C1083_=_C1884 ,C1083_=_C1885 ,C1083_=_C1886 ,C1083_=_C1887 ,\nC1083_=_C1888 ,C1083_=_C1889 ,C1083_=_C1890 ,C1083_=_C1891 ,C1083_=_C1892 ,C1083_=_C1893 ,\nC1083_=_C1894 ,C1083_=_C1895 ,C1083_=_C1896 ,C1084_=_C1113 ,C1084_=_C1238 ,C1084_=_C1304 ,\nC1084_=_C1360 ,C1084_=_C1516 ,C1084_=_C1538 ,C1084_=_C1651 ,C1084_=_C1739 ,C1084_=_C1780 ,\nC1084_=_C1840 ,C1084_=_C1920 ,C1084_=_C1921 ,C1084_=_C1922 ,C1084_=_C1923 ,C1084_=_C1924 ,\nC1084_=_C1925 ,C1084_=_C1926 ,C1084_=_C1927 ,C1084_=_C1928 ,C1084_=_C1929 ,C1084_=_C1931 ,\nC1084_=_C1932 ,C1084_=_C1933 ,C1108_=_C1113 ,C1108_=_C1127 ,C1108_=_C1231 ,C1108_=_C1300 ,\nC1108_=_C1316 ,C1108_=_C1317 ,C1108_=_C1318 ,C1108_=_C1320 ,C1108_=_C1321 ,C1108_=_C1322 ,\nC1108_=_C1324 ,C1108_=_C1325 ,C1108_=_C1326 ,C1108_=_C1327 ,C1108_=_C1328 ,C1108_=_C1329 ,\nC1108_=_C1330 ,C1108_=_C1331 ,C1108_=_C1332 ,C1108_=_C1333 ,C1108_=_C1334 ,C1108_=_C1336 ,\nC1113_=_C1127 ,C1113_=_C1238 ,C1113_=_C1304 ,C1113_=_C1360 ,C1113_=_C1516 ,C1113_=_C1538 ,\nC1113_=_C1651 ,C1113_=_C1739 ,C1113_=_C1780 ,C1113_=_C1840 ,C1113_=_C1920 ,C1113_=_C1921 ,\nC1113_=_C1922 ,C1113_=_C1923 ,C1113_=_C1924 ,C1113_=_C1925 ,C1113_=_C1926 ,C1113_=_C1927 ,\nC1113_=_C1928 ,C1113_=_C1929 ,C1113_=_C1931 ,C1113_=_C1932 ,C1113_=_C1933 ,C1127_=_C1157 ,\nC1127_=_C1224 ,C1127_=_C1251 ,C1127_=_C1312 ,C1127_=_C1377 ,C1127_=_C1666 ,C1127_=_C1755 ,\nC1127_=_C1818 ,C1127_=_C2107 ,C1127_=_C2128 ,C1127_=_C2223 ,C1127_=_C2245 ,C1127_=_C2568 ,\nC1127_=_C2971 ,C1127_=_C3017 ,C1127_=_C3063 ,C1127_=_C3568 ,C1127_=_C3577 ,C1127_=_C3760 ,\nC1127_=_C4004 ,C1127_=_C4028 ,C1138_=_C1141 ,C1138_=_C1157 ,C1138_=_C1259 ,C1138_=_C1495 ,\nC1138_=_C1762 ,C1138_=_C1802 ,C1138_=_C2228 ,C1138_=_C2307 ,C1138_=_C2309 ,C1138_=_C2310 ,\nC1138_=_C2311 ,C1138_=_C2312 ,C1138_=_C2313 ,C1138_=_C2314 ,C1138_=_C2315 ,C1138_=_C2316 ,\nC1138_=_C2317 ,C1138_=_C2318 ,C1138_=_C2319 ,C1138_=_C2320 ,C1138_=_C2321 ,C1138_=_C2323 ,\nC1141_=_C1157 ,C1141_=_C1673 ,C1141_=_C1807 ,C1141_=_C2231 ,C1141_=_C2460 ,C1141_=_C2515 ,\nC1141_=_C2553 ,C1141_=_C2664 ,C1141_=_C2665 ,C1141_=_C2666 ,C1141_=_C2667 ,C1141_=_C2668 ,\nC1141_=_C2669 ,C1141_=_C2670 ,C1141_=_C2671 ,C1141_=_C2672 ,C1141_=_C2673 ,C1141_=_C2674 ,\nC1141_=_C2675 ,C1157_=_C1224 ,C1157_=_C1251 ,C1157_=_C1312 ,C1157_=_C1377 ,C1157_=_C1666 ,\nC1157_=_C1755 ,C1157_=_C1818 ,C1157_=_C2107 ,C1157_=_C2128 ,C1157_=_C2223 ,C1157_=_C2245 ,\nC1157_=_C2568 ,C1157_=_C2971 ,C1157_=_C3017 ,C1157_=_C3063 ,C1157_=_C3568 ,C1157_=_C3577 ,\nC1157_=_C3760 ,C1157_=_C4004 ,C1157_=_C4028 ,C1199_=_C1225 ,C1199_=_C1668 ,C1199_=_C1756 ,\nC1199_=_C1981 ,C1199_=_C2130 ,C1199_=_C2492 ,C1199_=_C2511 ,C1199_=_C2972 ,C1199_=_C3064 ,\nC1199_=_C3097 ,C1199_=_C3406 ,C1199_=_C3569 ,C1199_=_C3590 ,C1199_=_C3767 ,C1199_=_C3781 ,\nC1199_=_C3917 ,C1199_=_C3980 ,C1199_=_C3991 ,C1199_=_C4005 ,C1199_=_C4029 ,C1199_=_C4059 ,\nC1199_=_C4068 ,C1199_=_C4069 ,C1224_=_C1225 ,C1224_=_C1251 ,C1224_=_C1312 ,C1224_=_C1377 ,\nC1224_=_C1666 ,C1224_=_C1755 ,C1224_=_C1818 ,C1224_=_C2107 ,C1224_=_C2128 ,C1224_=_C2223 ,\nC1224_=_C2245 ,C1224_=_C2568 ,C1224_=_C2971 ,C1224_=_C3017 ,C1224_=_C3063 ,C1224_=_C3568 ,\nC1224_=_C3577 ,C1224_=_C3760 ,C1224_=_C4004 ,C1224_=_C4028 ,C1225_=_C1668 ,C1225_=_C1756 ,\nC1225_=_C1981 ,C1225_=_C2130 ,C1225_=_C2492 ,C1225_=_C2511 ,C1225_=_C2972 ,C1225_=_C3064 ,\nC1225_=_C3097 ,C1225_=_C3406 ,C1225_=_C3569 ,C1225_=_C3590 ,C1225_=_C3767 ,C1225_=_C3781 ,\nC1225_=_C3917 ,C1225_=_C3980 ,C1225_=_C3991 ,C1225_=_C4005 ,C1225_=_C4029 ,C1225_=_C4059 ,\nC1225_=_C4068 ,C1225_=_C4069 ,C1231_=_C1237</w:t>
      </w:r>
    </w:p>
    <w:p>
      <w:pPr>
        <w:pStyle w:val="PreformattedText"/>
        <w:bidi w:val="0"/>
        <w:spacing w:before="0" w:after="0"/>
        <w:jc w:val="left"/>
        <w:rPr/>
      </w:pPr>
      <w:r>
        <w:rPr/>
        <w:t xml:space="preserve"> </w:t>
      </w:r>
      <w:r>
        <w:rPr/>
        <w:t>,C1231_=_C1238 ,C1231_=_C1251 ,C1231_=_C1300 ,\nC1231_=_C1316 ,C1231_=_C1317 ,C1231_=_C1318 ,C1231_=_C1320 ,C1231_=_C1321 ,C1231_=_C1322 ,\nC1231_=_C1324 ,C1231_=_C1325 ,C1231_=_C1326 ,C1231_=_C1327 ,C1231_=_C1328 ,C1231_=_C1329 ,\nC1231_=_C1330 ,C1231_=_C1331 ,C1231_=_C1332 ,C1231_=_C1333 ,C1231_=_C1334 ,C1231_=_C1336 ,\nC1237_=_C1238 ,C1237_=_C1251 ,C1237_=_C1255 ,C1237_=_C1494 ,C1237_=_C1738 ,C1237_=_C1878 ,\nC1237_=_C1880 ,C1237_=_C1881 ,C1237_=_C1882 ,C1237_=_C1883 ,C1237_=_C1884 ,C1237_=_C1885 ,\nC1237_=_C1886 ,C1237_=_C1887 ,C1237_=_C1888 ,C1237_=_C1889 ,C1237_=_C1890 ,C1237_=_C1891 ,\nC1237_=_C1892 ,C1237_=_C1893 ,C1237_=_C1894 ,C1237_=_C1895 ,C1237_=_C1896 ,C1238_=_C1251 ,\nC1238_=_C1304 ,C1238_=_C1360 ,C1238_=_C1516 ,C1238_=_C1538 ,C1238_=_C1651 ,C1238_=_C1739 ,\nC1238_=_C1780 ,C1238_=_C1840 ,C1238_=_C1920 ,C1238_=_C1921 ,C1238_=_C1922 ,C1238_=_C1923 ,\nC1238_=_C1924 ,C1238_=_C1925 ,C1238_=_C1926 ,C1238_=_C1927 ,C1238_=_C1928 ,C1238_=_C1929 ,\nC1238_=_C1931 ,C1238_=_C1932 ,C1238_=_C1933 ,C1251_=_C1312 ,C1251_=_C1377 ,C1251_=_C1666 ,\nC1251_=_C1755 ,C1251_=_C1818 ,C1251_=_C2107 ,C1251_=_C2128 ,C1251_=_C2223 ,C1251_=_C2245 ,\nC1251_=_C2568 ,C1251_=_C2971 ,C1251_=_C3017 ,C1251_=_C3063 ,C1251_=_C3568 ,C1251_=_C3577 ,\nC1251_=_C3760 ,C1251_=_C4004 ,C1251_=_C4028 ,C1255_=_C1259 ,C1255_=_C1494 ,C1255_=_C1738 ,\nC1255_=_C1878 ,C1255_=_C1880 ,C1255_=_C1881 ,C1255_=_C1882 ,C1255_=_C1883 ,C1255_=_C1884 ,\nC1255_=_C1885 ,C1255_=_C1886 ,C1255_=_C1887 ,C1255_=_C1888 ,C1255_=_C1889 ,C1255_=_C1890 ,\nC1255_=_C1891 ,C1255_=_C1892 ,C1255_=_C1893 ,C1255_=_C1894 ,C1255_=_C1895 ,C1255_=_C1896 ,\nC1259_=_C1495 ,C1259_=_C1762 ,C1259_=_C1802 ,C1259_=_C2228 ,C1259_=_C2307 ,C1259_=_C2309 ,\nC1259_=_C2310 ,C1259_=_C2311 ,C1259_=_C2312 ,C1259_=_C2313 ,C1259_=_C2314 ,C1259_=_C2315 ,\nC1259_=_C2316 ,C1259_=_C2317 ,C1259_=_C2318 ,C1259_=_C2319 ,C1259_=_C2320 ,C1259_=_C2321 ,\nC1259_=_C2323 ,C1300_=_C1304 ,C1300_=_C1312 ,C1300_=_C1316 ,C1300_=_C1317 ,C1300_=_C1318 ,\nC1300_=_C1320 ,C1300_=_C1321 ,C1300_=_C1322 ,C1300_=_C1324 ,C1300_=_C1325 ,C1300_=_C1326 ,\nC1300_=_C1327 ,C1300_=_C1328 ,C1300_=_C1329 ,C1300_=_C1330 ,C1300_=_C1331 ,C1300_=_C1332 ,\nC1300_=_C1333 ,C1300_=_C1334 ,C1300_=_C1336 ,C1304_=_C1312 ,C1304_=_C1360 ,C1304_=_C1516 ,\nC1304_=_C1538 ,C1304_=_C1651 ,C1304_=_C1739 ,C1304_=_C1780 ,C1304_=_C1840 ,C1304_=_C1920 ,\nC1304_=_C1921 ,C1304_=_C1922 ,C1304_=_C1923 ,C1304_=_C1924 ,C1304_=_C1925 ,C1304_=_C1926 ,\nC1304_=_C1927 ,C1304_=_C1928 ,C1304_=_C1929 ,C1304_=_C1931 ,C1304_=_C1932 ,C1304_=_C1933 ,\nC1312_=_C1377 ,C1312_=_C1666 ,C1312_=_C1755 ,C1312_=_C1818 ,C1312_=_C2107 ,C1312_=_C2128 ,\nC1312_=_C2223 ,C1312_=_C2245 ,C1312_=_C2568 ,C1312_=_C2971 ,C1312_=_C3017 ,C1312_=_C3063 ,\nC1312_=_C3568 ,C1312_=_C3577 ,C1312_=_C3760 ,C1312_=_C4004 ,C1312_=_C4028 ,C1316_=_C1317 ,\nC1316_=_C1318 ,C1316_=_C1320 ,C1316_=_C1321 ,C1316_=_C1322 ,C1316_=_C1324 ,C1316_=_C1325 ,\nC1316_=_C1326 ,C1316_=_C1327 ,C1316_=_C1328 ,C1316_=_C1329 ,C1316_=_C1330 ,C1316_=_C1331 ,\nC1316_=_C1332 ,C1316_=_C1333 ,C1316_=_C1334 ,C1316_=_C1336 ,C1316_=_C1360 ,C1316_=_C1377 ,\nC1317_=_C1318 ,C1317_=_C1320 ,C1317_=_C1321 ,C1317_=_C1322 ,C1317_=_C1324 ,C1317_=_C1325 ,\nC1317_=_C1326 ,C1317_=_C1327 ,C1317_=_C1328 ,C1317_=_C1329 ,C1317_=_C1330 ,C1317_=_C1331 ,\nC1317_=_C1332 ,C1317_=_C1333 ,C1317_=_C1334 ,C1317_=_C1336 ,C1317_=_C1651 ,C1317_=_C1666 ,\nC1317_=_C1668 ,C1318_=_C1320 ,C1318_=_C1321 ,C1318_=_C1322 ,C1318_=_C1324 ,C1318_=_C1325 ,\nC1318_=_C1326 ,C1318_=_C1327 ,C1318_=_C1328 ,C1318_=_C1329 ,C1318_=_C1330 ,C1318_=_C1331 ,\nC1318_=_C1332 ,C1318_=_C1333 ,C1318_=_C1334 ,C1318_=_C1336 ,C1318_=_C1673 ,C1320_=_C1321 ,\nC1320_=_C1322 ,C1320_=_C1324 ,C1320_=_C1325 ,C1320_=_C1326 ,C1320_=_C1327 ,C1320_=_C1328 ,\nC1320_=_C1329 ,C1320_=_C1330 ,C1320_=_C1331 ,C1320_=_C1332 ,C1320_=_C1333 ,C1320_=_C1334 ,\nC1320_=_C1336 ,C1320_=_C1922 ,C1320_=_C2107 ,C1321_=_C1322 ,C1321_=_C1324 ,C1321_=_C1325 ,\nC1321_=_C1326 ,C1321_=_C1327 ,C1321_=_C1328 ,C1321_=_C1329 ,C1321_=_C1330 ,C1321_=_C1331 ,\nC1321_=_C1332 ,C1321_=_C1333 ,C1321_=_C1334 ,C1321_=_C1336 ,C1322_=_C1324 ,C1322_=_C1325 ,\nC1322_=_C1326 ,C1322_=_C1327 ,C1322_=_C1328 ,C1322_=_C1329 ,C1322_=_C1330 ,C1322_=_C1331 ,\nC1322_=_C1332 ,C1322_=_C1333 ,C1322_=_C1334 ,C1322_=_C1336 ,C1322_=_C1923 ,C1322_=_C2223 ,\nC1324_=_C1325 ,C1324_=_C1326 ,C1324_=_C1327 ,C1324_=_C1328 ,C1324_=_C1329 ,C1324_=_C1330 ,\nC1324_=_C1331 ,C1324_=_C1332 ,C1324_=_C1333 ,C1324_=_C1334 ,C1324_=_C1336 ,C1325_=_C1326 ,\nC1325_=_C1327 ,C1325_=_C1328 ,C1325_=_C1329 ,C1325_=_C1330 ,C1325_=_C1331 ,C1325_=_C1332 ,\nC1325_=_C1333 ,C1325_=_C1334 ,C1325_=_C1336 ,C1326_=_C1327 ,C1326_=_C1328 ,C1326_=_C1329 ,\nC1326_=_C1330 ,C1326_=_C1331 ,C1326_=_C1332 ,C1326_=_C1333 ,C1326_=_C1334 ,C1326_=_C1336 ,\nC1326_=_C2667 ,C1327_=_C1328 ,C1327_=_C1329 ,C1327_=_C1330 ,C1327_=_C1331 ,C1327_=_C1332 ,\nC1327_=_C1333 ,C1327_=_C1334 ,C1327_=_C1336 ,C1327_=_C2669 ,C1328_=_C1329 ,C1328_=_C1330 ,\nC1328_=_C1331 ,C1328_=_C1332 ,C1328_=_C1333 ,C1328_=_C1334 ,C1328_=_C1336 ,C1328_=_C2672 ,\nC1329_=_C1330 ,C1329_=_C1331 ,C1329_=_C1332 ,C1329_=_C1333 ,C1329_=_C1334 ,C1329_=_C1336 ,\nC1329_=_C2673 ,C1330_=_C1331 ,C1330_=_C1332 ,C1330_=_C1333 ,C1330_=_C1334 ,C1330_=_C1336 ,\nC1331_=_C1332 ,C1331_=_C1333 ,C1331_=_C1334 ,C1331_=_C1336 ,C1332_=_C1333 ,C1332_=_C1334 ,\nC1332_=_C1336 ,C1333_=_C1334 ,C1333_=_C1336 ,C1334_=_C1336 ,C1336_=_C1931 ,C1360_=_C1377 ,\nC1360_=_C1516 ,C1360_=_C1538 ,C1360_=_C1651 ,C1360_=_C1739 ,C1360_=_C1780 ,C1360_=_C1840 ,\nC1360_=_C1920 ,C1360_=_C1921 ,C1360_=_C1922 ,C1360_=_C1923 ,C1360_=_C1924 ,C1360_=_C1925 ,\nC1360_=_C1926 ,C1360_=_C1927 ,C1360_=_C1928 ,C1360_=_C1929 ,C1360_=_C1931 ,C1360_=_C1932 ,\nC1360_=_C1933 ,C1377_=_C1666 ,C1377_=_C1755 ,C1377_=_C1818 ,C1377_=_C2107 ,C1377_=_C2128 ,\nC1377_=_C2223 ,C1377_=_C2245 ,C1377_=_C2568 ,C1377_=_C2971 ,C1377_=_C3017 ,C1377_=_C3063 ,\nC1377_=_C3568 ,C1377_=_C3577 ,C1377_=_C3760 ,C1377_=_C4004 ,C1377_=_C4028 ,C1494_=_C1495 ,\nC1494_=_C1738 ,C1494_=_C1878 ,C1494_=_C1880 ,C1494_=_C1881 ,C1494_=_C1882 ,C1494_=_C1883 ,\nC1494_=_C1884 ,C1494_=_C1885 ,C1494_=_C1886 ,C1494_=_C1887 ,C1494_=_C1888 ,C1494_=_C1889 ,\nC1494_=_C1890 ,C1494_=_C1891 ,C1494_=_C1892 ,C1494_=_C1893 ,C1494_=_C1894 ,C1494_=_C1895 ,\nC1494_=_C1896 ,C1495_=_C1762 ,C1495_=_C1802 ,C1495_=_C2228 ,C1495_=_C2307 ,C1495_=_C2309 ,\nC1495_=_C2310 ,C1495_=_C2311 ,C1495_=_C2312 ,C1495_=_C2313 ,C1495_=_C2314 ,C1495_=_C2315 ,\nC1495_=_C2316 ,C1495_=_C2317 ,C1495_=_C2318 ,C1495_=_C2319 ,C1495_=_C2320 ,C1495_=_C2321 ,\nC1495_=_C2323 ,C1516_=_C1538 ,C1516_=_C1651 ,C1516_=_C1739 ,C1516_=_C1780 ,C1516_=_C1840 ,\nC1516_=_C1920 ,C1516_=_C1921 ,C1516_=_C1922 ,C1516_=_C1923 ,C1516_=_C1924 ,C1516_=_C1925 ,\nC1516_=_C1926 ,C1516_=_C1927 ,C1516_=_C1928 ,C1516_=_C1929 ,C1516_=_C1931 ,C1516_=_C1932 ,\nC1516_=_C1933 ,C1538_=_C1651 ,C1538_=_C1739 ,C1538_=_C1780 ,C1538_=_C1840 ,C1538_=_C1920 ,\nC1538_=_C1921 ,C1538_=_C1922 ,C1538_=_C1923 ,C1538_=_C1924 ,C1538_=_C1925 ,C1538_=_C1926 ,\nC1538_=_C1927 ,C1538_=_C1928 ,C1538_=_C1929 ,C1538_=_C1931 ,C1538_=_C1932 ,C1538_=_C1933 ,\nC1651_=_C1666 ,C1651_=_C1668 ,C1651_=_C1739 ,C1651_=_C1780 ,C1651_=_C1840 ,C1651_=_C1920 ,\nC1651_=_C1921 ,C1651_=_C1922 ,C1651_=_C1923 ,C1651_=_C1924 ,C1651_=_C1925 ,C1651_=_C1926 ,\nC1651_=_C1927 ,C1651_=_C1928 ,C1651_=_C1929 ,C1651_=_C1931 ,C1651_=_C1932 ,C1651_=_C1933 ,\nC1666_=_C1668 ,C1666_=_C1755 ,C1666_=_C1818 ,C1666_=_C2107 ,C1666_=_C2128 ,C1666_=_C2223 ,\nC1666_=_C2245 ,C1666_=_C2568 ,C1666_=_C2971 ,C1666_=_C3017 ,C1666_=_C3063 ,C1666_=_C3568 ,\nC1666_=_C3577 ,C1666_=_C3760 ,C1666_=_C4004 ,C1666_=_C4028 ,C1668_=_C1756 ,C1668_=_C1981 ,\nC1668_=_C2130 ,C1668_=_C2492 ,C1668_=_C2511 ,C1668_=_C2972 ,C1668_=_C3064 ,C1668_=_C3097 ,\nC1668_=_C3406 ,C1668_=_C3569 ,C1668_=_C3590 ,C1668_=_C3767 ,C1668_=_C3781 ,C1668_=_C3917 ,\nC1668_=_C3980 ,C1668_=_C3991 ,C1668_=_C4005 ,C1668_=_C4029 ,C1668_=_C4059 ,C1668_=_C4068 ,\nC1668_=_C4069 ,C1673_=_C1807 ,C1673_=_C2231 ,C1673_=_C2460 ,C1673_=_C2515 ,C1673_=_C2553 ,\nC1673_=_C2664 ,C1673_=_C2665 ,C1673_=_C2666 ,C1673_=_C2667 ,C1673_=_C2668 ,C1673_=_C2669 ,\nC1673_=_C2670 ,C1673_=_C2671 ,C1673_=_C2672 ,C1673_=_C2673 ,C1673_=_C2674 ,C1673_=_C2675 ,\nC1738_=_C1739 ,C1738_=_C1755 ,C1738_=_C1756 ,C1738_=_C1878 ,C1738_=_C1880 ,C1738_=_C1881 ,\nC1738_=_C1882 ,C1738_=_C1883 ,C1738_=_C1884 ,C1738_=_C1885 ,C1738_=_C1886 ,C1738_=_C1887 ,\nC1738_=_C1888 ,C1738_=_C1889 ,C1738_=_C1890 ,C1738_=_C1891 ,C1738_=_C1892 ,C1738_=_C1893 ,\nC1738_=_C1894 ,C1738_=_C1895 ,C1738_=_C1896 ,C1739_=_C1755 ,C1739_=_C1756 ,C1739_=_C1780 ,\nC1739_=_C1840 ,C1739_=_C1920 ,C1739_=_C1921 ,C1739_=_C1922 ,C1739_=_C1923 ,C1739_=_C1924 ,\nC1739_=_C1925 ,C1739_=_C1926 ,C1739_=_C1927 ,C1739_=_C1928 ,C1739_=_C1929 ,C1739_=_C1931 ,\nC1739_=_C1932 ,C1739_=_C1933 ,C1755_=_C1756 ,C1755_=_C1818 ,C1755_=_C2107 ,C1755_=_C2128 ,\nC1755_=_C2223 ,C1755_=_C2245 ,C1755_=_C2568 ,C1755_=_C2971 ,C1755_=_C3017 ,C1755_=_C3063 ,\nC1755_=_C3568 ,C1755_=_C3577 ,C1755_=_C3760 ,C1755_=_C4004 ,C1755_=_C4028 ,C1756_=_C1981 ,\nC1756_=_C2130 ,C1756_=_C2492 ,C1756_=_C2511 ,C1756_=_C2972 ,C1756_=_C3064 ,C1756_=_C3097 ,\nC1756_=_C3406 ,C1756_=_C3569 ,C1756_=_C3590 ,C1756_=_C3767 ,C1756_=_C3781 ,C1756_=_C3917 ,\nC1756_=_C3980 ,C1756_=_C3991 ,C1756_=_C4005 ,C1756_=_C4029 ,C1756_=_C4059 ,C1756_=_C4068 ,\nC1756_=_C4069 ,C1762_=_C1802 ,C1762_=_C2228 ,C1762_=_C2307 ,C1762_=_C2309 ,C1762_=_C2310 ,\nC1762_=_C2311 ,C1762_=_C2312 ,C1762_=_C2313 ,C1762_=_C2314 ,C1762_=_C2315 ,C1762_=_C2316 ,\nC1762_=_C2317 ,C1762_=_C2318 ,C1762_=_C2319 ,C1762_=_C2320 ,C1762_=_C2321 ,C1762_=_C2323 ,\nC1780_=_C1840 ,C1780_=_C1920 ,C1780_=_C1921 ,C1780_=_C1922 ,C1780_=_C1923 ,C1780_=_C1924 ,\nC1780_=_C1925 ,C1780_=_C1926 ,C1780_=_C1927 ,C1780_=_C1928 ,C1780_=_C1929 ,C1780_=_C1931 ,\nC1780_=_C1932 ,C1780_=_C1933 ,C1802_=_C1807 ,C1802_=_C1818 ,C1802_=_C2228 ,C1802_=_C2307 ,\nC1802_=_C2309 ,C1802_=_C2310 ,C1802_=_C2311 ,C1802_=_C2312 ,C1802_=_C2313 ,C1802_=_C2314 ,\nC1802_=_C2315</w:t>
      </w:r>
    </w:p>
    <w:p>
      <w:pPr>
        <w:pStyle w:val="PreformattedText"/>
        <w:bidi w:val="0"/>
        <w:spacing w:before="0" w:after="0"/>
        <w:jc w:val="left"/>
        <w:rPr/>
      </w:pPr>
      <w:r>
        <w:rPr/>
        <w:t xml:space="preserve"> </w:t>
      </w:r>
      <w:r>
        <w:rPr/>
        <w:t>,C1802_=_C2316 ,C1802_=_C2317 ,C1802_=_C2318 ,C1802_=_C2319 ,C1802_=_C2320 ,\nC1802_=_C2321 ,C1802_=_C2323 ,C1807_=_C1818 ,C1807_=_C2231 ,C1807_=_C2460 ,C1807_=_C2515 ,\nC1807_=_C2553 ,C1807_=_C2664 ,C1807_=_C2665 ,C1807_=_C2666 ,C1807_=_C2667 ,C1807_=_C2668 ,\nC1807_=_C2669 ,C1807_=_C2670 ,C1807_=_C2671 ,C1807_=_C2672 ,C1807_=_C2673 ,C1807_=_C2674 ,\nC1807_=_C2675 ,C1818_=_C2107 ,C1818_=_C2128 ,C1818_=_C2223 ,C1818_=_C2245 ,C1818_=_C2568 ,\nC1818_=_C2971 ,C1818_=_C3017 ,C1818_=_C3063 ,C1818_=_C3568 ,C1818_=_C3577 ,C1818_=_C3760 ,\nC1818_=_C4004 ,C1818_=_C4028 ,C1840_=_C1920 ,C1840_=_C1921 ,C1840_=_C1922 ,C1840_=_C1923 ,\nC1840_=_C1924 ,C1840_=_C1925 ,C1840_=_C1926 ,C1840_=_C1927 ,C1840_=_C1928 ,C1840_=_C1929 ,\nC1840_=_C1931 ,C1840_=_C1932 ,C1840_=_C1933 ,C1878_=_C1880 ,C1878_=_C1881 ,C1878_=_C1882 ,\nC1878_=_C1883 ,C1878_=_C1884 ,C1878_=_C1885 ,C1878_=_C1886 ,C1878_=_C1887 ,C1878_=_C1888 ,\nC1878_=_C1889 ,C1878_=_C1890 ,C1878_=_C1891 ,C1878_=_C1892 ,C1878_=_C1893 ,C1878_=_C1894 ,\nC1878_=_C1895 ,C1878_=_C1896 ,C1878_=_C1921 ,C1878_=_C1981 ,C1880_=_C1881 ,C1880_=_C1882 ,\nC1880_=_C1883 ,C1880_=_C1884 ,C1880_=_C1885 ,C1880_=_C1886 ,C1880_=_C1887 ,C1880_=_C1888 ,\nC1880_=_C1889 ,C1880_=_C1890 ,C1880_=_C1891 ,C1880_=_C1892 ,C1880_=_C1893 ,C1880_=_C1894 ,\nC1880_=_C1895 ,C1880_=_C1896 ,C1880_=_C2492 ,C1881_=_C1882 ,C1881_=_C1883 ,C1881_=_C1884 ,\nC1881_=_C1885 ,C1881_=_C1886 ,C1881_=_C1887 ,C1881_=_C1888 ,C1881_=_C1889 ,C1881_=_C1890 ,\nC1881_=_C1891 ,C1881_=_C1892 ,C1881_=_C1893 ,C1881_=_C1894 ,C1881_=_C1895 ,C1881_=_C1896 ,\nC1882_=_C1883 ,C1882_=_C1884 ,C1882_=_C1885 ,C1882_=_C1886 ,C1882_=_C1887 ,C1882_=_C1888 ,\nC1882_=_C1889 ,C1882_=_C1890 ,C1882_=_C1891 ,C1882_=_C1892 ,C1882_=_C1893 ,C1882_=_C1894 ,\nC1882_=_C1895 ,C1882_=_C1896 ,C1883_=_C1884 ,C1883_=_C1885 ,C1883_=_C1886 ,C1883_=_C1887 ,\nC1883_=_C1888 ,C1883_=_C1889 ,C1883_=_C1890 ,C1883_=_C1891 ,C1883_=_C1892 ,C1883_=_C1893 ,\nC1883_=_C1894 ,C1883_=_C1895 ,C1883_=_C1896 ,C1883_=_C2309 ,C1883_=_C2665 ,C1884_=_C1885 ,\nC1884_=_C1886 ,C1884_=_C1887 ,C1884_=_C1888 ,C1884_=_C1889 ,C1884_=_C1890 ,C1884_=_C1891 ,\nC1884_=_C1892 ,C1884_=_C1893 ,C1884_=_C1894 ,C1884_=_C1895 ,C1884_=_C1896 ,C1885_=_C1886 ,\nC1885_=_C1887 ,C1885_=_C1888 ,C1885_=_C1889 ,C1885_=_C1890 ,C1885_=_C1891 ,C1885_=_C1892 ,\nC1885_=_C1893 ,C1885_=_C1894 ,C1885_=_C1895 ,C1885_=_C1896 ,C1886_=_C1887 ,C1886_=_C1888 ,\nC1886_=_C1889 ,C1886_=_C1890 ,C1886_=_C1891 ,C1886_=_C1892 ,C1886_=_C1893 ,C1886_=_C1894 ,\nC1886_=_C1895 ,C1886_=_C1896 ,C1886_=_C3097 ,C1887_=_C1888 ,C1887_=_C1889 ,C1887_=_C1890 ,\nC1887_=_C1891 ,C1887_=_C1892 ,C1887_=_C1893 ,C1887_=_C1894 ,C1887_=_C1895 ,C1887_=_C1896 ,\nC1888_=_C1889 ,C1888_=_C1890 ,C1888_=_C1891 ,C1888_=_C1892 ,C1888_=_C1893 ,C1888_=_C1894 ,\nC1888_=_C1895 ,C1888_=_C1896 ,C1889_=_C1890 ,C1889_=_C1891 ,C1889_=_C1892 ,C1889_=_C1893 ,\nC1889_=_C1894 ,C1889_=_C1895 ,C1889_=_C1896 ,C1889_=_C2312 ,C1890_=_C1891 ,C1890_=_C1892 ,\nC1890_=_C1893 ,C1890_=_C1894 ,C1890_=_C1895 ,C1890_=_C1896 ,C1890_=_C2313 ,C1891_=_C1892 ,\nC1891_=_C1893 ,C1891_=_C1894 ,C1891_=_C1895 ,C1891_=_C1896 ,C1891_=_C3590 ,C1892_=_C1893 ,\nC1892_=_C1894 ,C1892_=_C1895 ,C1892_=_C1896 ,C1892_=_C2316 ,C1893_=_C1894 ,C1893_=_C1895 ,\nC1893_=_C1896 ,C1893_=_C2317 ,C1894_=_C1895 ,C1894_=_C1896 ,C1894_=_C3767 ,C1895_=_C1896 ,\nC1895_=_C3781 ,C1896_=_C2321 ,C1920_=_C1921 ,C1920_=_C1922 ,C1920_=_C1923 ,C1920_=_C1924 ,\nC1920_=_C1925 ,C1920_=_C1926 ,C1920_=_C1927 ,C1920_=_C1928 ,C1920_=_C1929 ,C1920_=_C1931 ,\nC1920_=_C1932 ,C1920_=_C1933 ,C1921_=_C1922 ,C1921_=_C1923 ,C1921_=_C1924 ,C1921_=_C1925 ,\nC1921_=_C1926 ,C1921_=_C1927 ,C1921_=_C1928 ,C1921_=_C1929 ,C1921_=_C1931 ,C1921_=_C1932 ,\nC1921_=_C1933 ,C1921_=_C1981 ,C1922_=_C1923 ,C1922_=_C1924 ,C1922_=_C1925 ,C1922_=_C1926 ,\nC1922_=_C1927 ,C1922_=_C1928 ,C1922_=_C1929 ,C1922_=_C1931 ,C1922_=_C1932 ,C1922_=_C1933 ,\nC1922_=_C2107 ,C1923_=_C1924 ,C1923_=_C1925 ,C1923_=_C1926 ,C1923_=_C1927 ,C1923_=_C1928 ,\nC1923_=_C1929 ,C1923_=_C1931 ,C1923_=_C1932 ,C1923_=_C1933 ,C1923_=_C2223 ,C1924_=_C1925 ,\nC1924_=_C1926 ,C1924_=_C1927 ,C1924_=_C1928 ,C1924_=_C1929 ,C1924_=_C1931 ,C1924_=_C1932 ,\nC1924_=_C1933 ,C1925_=_C1926 ,C1925_=_C1927 ,C1925_=_C1928 ,C1925_=_C1929 ,C1925_=_C1931 ,\nC1925_=_C1932 ,C1925_=_C1933 ,C1926_=_C1927 ,C1926_=_C1928 ,C1926_=_C1929 ,C1926_=_C1931 ,\nC1926_=_C1932 ,C1926_=_C1933 ,C1927_=_C1928 ,C1927_=_C1929 ,C1927_=_C1931 ,C1927_=_C1932 ,\nC1927_=_C1933 ,C1927_=_C2319 ,C1927_=_C2674 ,C1927_=_C3760 ,C1928_=_C1929 ,C1928_=_C1931 ,\nC1928_=_C1932 ,C1928_=_C1933 ,C1929_=_C1931 ,C1929_=_C1932 ,C1929_=_C1933 ,C1931_=_C1932 ,\nC1931_=_C1933 ,C1932_=_C1933 ,C1981_=_C2130 ,C1981_=_C2492 ,C1981_=_C2511 ,C1981_=_C2972 ,\nC1981_=_C3064 ,C1981_=_C3097 ,C1981_=_C3406 ,C1981_=_C3569 ,C1981_=_C3590 ,C1981_=_C3767 ,\nC1981_=_C3781 ,C1981_=_C3917 ,C1981_=_C3980 ,C1981_=_C3991 ,C1981_=_C4005 ,C1981_=_C4029 ,\nC1981_=_C4059 ,C1981_=_C4068 ,C1981_=_C4069 ,C2107_=_C2128 ,C2107_=_C2223 ,C2107_=_C2245 ,\nC2107_=_C2568 ,C2107_=_C2971 ,C2107_=_C3017 ,C2107_=_C3063 ,C2107_=_C3568 ,C2107_=_C3577 ,\nC2107_=_C3760 ,C2107_=_C4004 ,C2107_=_C4028 ,C2128_=_C2130 ,C2128_=_C2223 ,C2128_=_C2245 ,\nC2128_=_C2568 ,C2128_=_C2971 ,C2128_=_C3017 ,C2128_=_C3063 ,C2128_=_C3568 ,C2128_=_C3577 ,\nC2128_=_C3760 ,C2128_=_C4004 ,C2128_=_C4028 ,C2130_=_C2492 ,C2130_=_C2511 ,C2130_=_C2972 ,\nC2130_=_C3064 ,C2130_=_C3097 ,C2130_=_C3406 ,C2130_=_C3569 ,C2130_=_C3590 ,C2130_=_C3767 ,\nC2130_=_C3781 ,C2130_=_C3917 ,C2130_=_C3980 ,C2130_=_C3991 ,C2130_=_C4005 ,C2130_=_C4029 ,\nC2130_=_C4059 ,C2130_=_C4068 ,C2130_=_C4069 ,C2223_=_C2245 ,C2223_=_C2568 ,C2223_=_C2971 ,\nC2223_=_C3017 ,C2223_=_C3063 ,C2223_=_C3568 ,C2223_=_C3577 ,C2223_=_C3760 ,C2223_=_C4004 ,\nC2223_=_C4028 ,C2228_=_C2231 ,C2228_=_C2245 ,C2228_=_C2307 ,C2228_=_C2309 ,C2228_=_C2310 ,\nC2228_=_C2311 ,C2228_=_C2312 ,C2228_=_C2313 ,C2228_=_C2314 ,C2228_=_C2315 ,C2228_=_C2316 ,\nC2228_=_C2317 ,C2228_=_C2318 ,C2228_=_C2319 ,C2228_=_C2320 ,C2228_=_C2321 ,C2228_=_C2323 ,\nC2231_=_C2245 ,C2231_=_C2460 ,C2231_=_C2515 ,C2231_=_C2553 ,C2231_=_C2664 ,C2231_=_C2665 ,\nC2231_=_C2666 ,C2231_=_C2667 ,C2231_=_C2668 ,C2231_=_C2669 ,C2231_=_C2670 ,C2231_=_C2671 ,\nC2231_=_C2672 ,C2231_=_C2673 ,C2231_=_C2674 ,C2231_=_C2675 ,C2245_=_C2568 ,C2245_=_C2971 ,\nC2245_=_C3017 ,C2245_=_C3063 ,C2245_=_C3568 ,C2245_=_C3577 ,C2245_=_C3760 ,C2245_=_C4004 ,\nC2245_=_C4028 ,C2307_=_C2309 ,C2307_=_C2310 ,C2307_=_C2311 ,C2307_=_C2312 ,C2307_=_C2313 ,\nC2307_=_C2314 ,C2307_=_C2315 ,C2307_=_C2316 ,C2307_=_C2317 ,C2307_=_C2318 ,C2307_=_C2319 ,\nC2307_=_C2320 ,C2307_=_C2321 ,C2307_=_C2323 ,C2307_=_C2553 ,C2307_=_C2568 ,C2309_=_C2310 ,\nC2309_=_C2311 ,C2309_=_C2312 ,C2309_=_C2313 ,C2309_=_C2314 ,C2309_=_C2315 ,C2309_=_C2316 ,\nC2309_=_C2317 ,C2309_=_C2318 ,C2309_=_C2319 ,C2309_=_C2320 ,C2309_=_C2321 ,C2309_=_C2323 ,\nC2309_=_C2665 ,C2310_=_C2311 ,C2310_=_C2312 ,C2310_=_C2313 ,C2310_=_C2314 ,C2310_=_C2315 ,\nC2310_=_C2316 ,C2310_=_C2317 ,C2310_=_C2318 ,C2310_=_C2319 ,C2310_=_C2320 ,C2310_=_C2321 ,\nC2310_=_C2323 ,C2311_=_C2312 ,C2311_=_C2313 ,C2311_=_C2314 ,C2311_=_C2315 ,C2311_=_C2316 ,\nC2311_=_C2317 ,C2311_=_C2318 ,C2311_=_C2319 ,C2311_=_C2320 ,C2311_=_C2321 ,C2311_=_C2323 ,\nC2311_=_C2666 ,C2311_=_C3017 ,C2312_=_C2313 ,C2312_=_C2314 ,C2312_=_C2315 ,C2312_=_C2316 ,\nC2312_=_C2317 ,C2312_=_C2318 ,C2312_=_C2319 ,C2312_=_C2320 ,C2312_=_C2321 ,C2312_=_C2323 ,\nC2313_=_C2314 ,C2313_=_C2315 ,C2313_=_C2316 ,C2313_=_C2317 ,C2313_=_C2318 ,C2313_=_C2319 ,\nC2313_=_C2320 ,C2313_=_C2321 ,C2313_=_C2323 ,C2314_=_C2315 ,C2314_=_C2316 ,C2314_=_C2317 ,\nC2314_=_C2318 ,C2314_=_C2319 ,C2314_=_C2320 ,C2314_=_C2321 ,C2314_=_C2323 ,C2314_=_C2670 ,\nC2314_=_C3577 ,C2315_=_C2316 ,C2315_=_C2317 ,C2315_=_C2318 ,C2315_=_C2319 ,C2315_=_C2320 ,\nC2315_=_C2321 ,C2315_=_C2323 ,C2316_=_C2317 ,C2316_=_C2318 ,C2316_=_C2319 ,C2316_=_C2320 ,\nC2316_=_C2321 ,C2316_=_C2323 ,C2317_=_C2318 ,C2317_=_C2319 ,C2317_=_C2320 ,C2317_=_C2321 ,\nC2317_=_C2323 ,C2318_=_C2319 ,C2318_=_C2320 ,C2318_=_C2321 ,C2318_=_C2323 ,C2319_=_C2320 ,\nC2319_=_C2321 ,C2319_=_C2323 ,C2319_=_C2674 ,C2319_=_C3760 ,C2320_=_C2321 ,C2320_=_C2323 ,\nC2320_=_C3917 ,C2321_=_C2323 ,C2460_=_C2515 ,C2460_=_C2553 ,C2460_=_C2664 ,C2460_=_C2665 ,\nC2460_=_C2666 ,C2460_=_C2667 ,C2460_=_C2668 ,C2460_=_C2669 ,C2460_=_C2670 ,C2460_=_C2671 ,\nC2460_=_C2672 ,C2460_=_C2673 ,C2460_=_C2674 ,C2460_=_C2675 ,C2492_=_C2511 ,C2492_=_C2972 ,\nC2492_=_C3064 ,C2492_=_C3097 ,C2492_=_C3406 ,C2492_=_C3569 ,C2492_=_C3590 ,C2492_=_C3767 ,\nC2492_=_C3781 ,C2492_=_C3917 ,C2492_=_C3980 ,C2492_=_C3991 ,C2492_=_C4005 ,C2492_=_C4029 ,\nC2492_=_C4059 ,C2492_=_C4068 ,C2492_=_C4069 ,C2511_=_C2972 ,C2511_=_C3064 ,C2511_=_C3097 ,\nC2511_=_C3406 ,C2511_=_C3569 ,C2511_=_C3590 ,C2511_=_C3767 ,C2511_=_C3781 ,C2511_=_C3917 ,\nC2511_=_C3980 ,C2511_=_C3991 ,C2511_=_C4005 ,C2511_=_C4029 ,C2511_=_C4059 ,C2511_=_C4068 ,\nC2511_=_C4069 ,C2515_=_C2553 ,C2515_=_C2664 ,C2515_=_C2665 ,C2515_=_C2666 ,C2515_=_C2667 ,\nC2515_=_C2668 ,C2515_=_C2669 ,C2515_=_C2670 ,C2515_=_C2671 ,C2515_=_C2672 ,C2515_=_C2673 ,\nC2515_=_C2674 ,C2515_=_C2675 ,C2553_=_C2568 ,C2553_=_C2664 ,C2553_=_C2665 ,C2553_=_C2666 ,\nC2553_=_C2667 ,C2553_=_C2668 ,C2553_=_C2669 ,C2553_=_C2670 ,C2553_=_C2671 ,C2553_=_C2672 ,\nC2553_=_C2673 ,C2553_=_C2674 ,C2553_=_C2675 ,C2568_=_C2971 ,C2568_=_C3017 ,C2568_=_C3063 ,\nC2568_=_C3568 ,C2568_=_C3577 ,C2568_=_C3760 ,C2568_=_C4004 ,C2568_=_C4028 ,C2664_=_C2665 ,\nC2664_=_C2666 ,C2664_=_C2667 ,C2664_=_C2668 ,C2664_=_C2669 ,C2664_=_C2670 ,C2664_=_C2671 ,\nC2664_=_C2672 ,C2664_=_C2673 ,C2664_=_C2674 ,C2664_=_C2675 ,C2665_=_C2666 ,C2665_=_C2667 ,\nC2665_=_C2668 ,C2665_=_C2669 ,C2665_=_C2670 ,C2665_=_C2671 ,C2665_=_C2672 ,C2665_=_C2673 ,\nC2665_=_C2674 ,C2665_=_C2675 ,C2666_=_C2667 ,C2666_=_C2668 ,C2666_=_C2669 ,C2666_=_C2670 ,\nC2666_=_C2671 ,C2666_=_C2672 ,C2666_=_C2673 ,C2666_=_C2674 ,C2666_=_C2675 ,C2666_=_C3017 ,\nC2667_=_C2668 ,C2667_=_C2669 ,C2667_=_C2670 ,C2667_=_C2671 ,C2667_=_C2672</w:t>
      </w:r>
    </w:p>
    <w:p>
      <w:pPr>
        <w:pStyle w:val="PreformattedText"/>
        <w:bidi w:val="0"/>
        <w:spacing w:before="0" w:after="0"/>
        <w:jc w:val="left"/>
        <w:rPr/>
      </w:pPr>
      <w:r>
        <w:rPr/>
        <w:t xml:space="preserve"> </w:t>
      </w:r>
      <w:r>
        <w:rPr/>
        <w:t>,C2667_=_C2673 ,\nC2667_=_C2674 ,C2667_=_C2675 ,C2668_=_C2669 ,C2668_=_C2670 ,C2668_=_C2671 ,C2668_=_C2672 ,\nC2668_=_C2673 ,C2668_=_C2674 ,C2668_=_C2675 ,C2669_=_C2670 ,C2669_=_C2671 ,C2669_=_C2672 ,\nC2669_=_C2673 ,C2669_=_C2674 ,C2669_=_C2675 ,C2670_=_C2671 ,C2670_=_C2672 ,C2670_=_C2673 ,\nC2670_=_C2674 ,C2670_=_C2675 ,C2670_=_C3577 ,C2671_=_C2672 ,C2671_=_C2673 ,C2671_=_C2674 ,\nC2671_=_C2675 ,C2672_=_C2673 ,C2672_=_C2674 ,C2672_=_C2675 ,C2673_=_C2674 ,C2673_=_C2675 ,\nC2674_=_C2675 ,C2674_=_C3760 ,C2971_=_C2972 ,C2971_=_C3017 ,C2971_=_C3063 ,C2971_=_C3568 ,\nC2971_=_C3577 ,C2971_=_C3760 ,C2971_=_C4004 ,C2971_=_C4028 ,C2972_=_C3064 ,C2972_=_C3097 ,\nC2972_=_C3406 ,C2972_=_C3569 ,C2972_=_C3590 ,C2972_=_C3767 ,C2972_=_C3781 ,C2972_=_C3917 ,\nC2972_=_C3980 ,C2972_=_C3991 ,C2972_=_C4005 ,C2972_=_C4029 ,C2972_=_C4059 ,C2972_=_C4068 ,\nC2972_=_C4069 ,C3017_=_C3063 ,C3017_=_C3568 ,C3017_=_C3577 ,C3017_=_C3760 ,C3017_=_C4004 ,\nC3017_=_C4028 ,C3063_=_C3064 ,C3063_=_C3568 ,C3063_=_C3577 ,C3063_=_C3760 ,C3063_=_C4004 ,\nC3063_=_C4028 ,C3064_=_C3097 ,C3064_=_C3406 ,C3064_=_C3569 ,C3064_=_C3590 ,C3064_=_C3767 ,\nC3064_=_C3781 ,C3064_=_C3917 ,C3064_=_C3980 ,C3064_=_C3991 ,C3064_=_C4005 ,C3064_=_C4029 ,\nC3064_=_C4059 ,C3064_=_C4068 ,C3064_=_C4069 ,C3097_=_C3406 ,C3097_=_C3569 ,C3097_=_C3590 ,\nC3097_=_C3767 ,C3097_=_C3781 ,C3097_=_C3917 ,C3097_=_C3980 ,C3097_=_C3991 ,C3097_=_C4005 ,\nC3097_=_C4029 ,C3097_=_C4059 ,C3097_=_C4068 ,C3097_=_C4069 ,C3406_=_C3569 ,C3406_=_C3590 ,\nC3406_=_C3767 ,C3406_=_C3781 ,C3406_=_C3917 ,C3406_=_C3980 ,C3406_=_C3991 ,C3406_=_C4005 ,\nC3406_=_C4029 ,C3406_=_C4059 ,C3406_=_C4068 ,C3406_=_C4069 ,C3568_=_C3569 ,C3568_=_C3577 ,\nC3568_=_C3760 ,C3568_=_C4004 ,C3568_=_C4028 ,C3569_=_C3590 ,C3569_=_C3767 ,C3569_=_C3781 ,\nC3569_=_C3917 ,C3569_=_C3980 ,C3569_=_C3991 ,C3569_=_C4005 ,C3569_=_C4029 ,C3569_=_C4059 ,\nC3569_=_C4068 ,C3569_=_C4069 ,C3577_=_C3760 ,C3577_=_C4004 ,C3577_=_C4028 ,C3590_=_C3767 ,\nC3590_=_C3781 ,C3590_=_C3917 ,C3590_=_C3980 ,C3590_=_C3991 ,C3590_=_C4005 ,C3590_=_C4029 ,\nC3590_=_C4059 ,C3590_=_C4068 ,C3590_=_C4069 ,C3760_=_C4004 ,C3760_=_C4028 ,C3767_=_C3781 ,\nC3767_=_C3917 ,C3767_=_C3980 ,C3767_=_C3991 ,C3767_=_C4005 ,C3767_=_C4029 ,C3767_=_C4059 ,\nC3767_=_C4068 ,C3767_=_C4069 ,C3781_=_C3917 ,C3781_=_C3980 ,C3781_=_C3991 ,C3781_=_C4005 ,\nC3781_=_C4029 ,C3781_=_C4059 ,C3781_=_C4068 ,C3781_=_C4069 ,C3917_=_C3980 ,C3917_=_C3991 ,\nC3917_=_C4005 ,C3917_=_C4029 ,C3917_=_C4059 ,C3917_=_C4068 ,C3917_=_C4069 ,C3980_=_C3991 ,\nC3980_=_C4005 ,C3980_=_C4029 ,C3980_=_C4059 ,C3980_=_C4068 ,C3980_=_C4069 ,C3991_=_C4005 ,\nC3991_=_C4029 ,C3991_=_C4059 ,C3991_=_C4068 ,C3991_=_C4069 ,C4004_=_C4005 ,C4004_=_C4028 ,\nC4005_=_C4029 ,C4005_=_C4059 ,C4005_=_C4068 ,C4005_=_C4069 ,C4028_=_C4029 ,C4029_=_C4059 ,\nC4029_=_C4068 ,C4029_=_C4069 ,C4059_=_C4068 ,C4059_=_C4069 ,C4068_=_C4069 ,"];141[shape=box, label="id:141 level: 5\n100: C95 C96 C118 C119 C180 \nC181 C273 C274 C483 C640 C794 \nC854 C864 C1168 C1197 C1204 C1205 \nC1206 C1207 C1208 C1209 C1210 C1211 \nC1213 C1214 C1215 C1216 C1217 C1218 \nC1219 C1220 C1221 C1222 C1223 C1224 \nC1225 C1226 C1227 C1228 C1229 C1249 \nC1250 C1295 C1342 C1462 C1463 C1575 \nC1588 C1723 C1745 C1751 C1752 C1775 \nC1796 C1797 C2115 C2126 C2127 C2233 \nC2264 C2266 C2287 C2300 C2387 C2490 \nC2593 C2740 C2741 C2809 C2840 C2961 \nC2962 C2963 C2964 C2965 C2966 C2967 \nC2968 C2969 C2970 C2971 C2972 C2973 \nC3061 C3062 C3327 C3542 C3566 C3567 \nC3714 C3900 C3975 C4000 C4002 C4004 \nC4005 C4028 C4029 C4030 C4031 \n1348: C95_=_C96( C95 C96 ) C95_=_C118( C95 C118 ) C95_=_C180( C95 C180 ) C95_=_C273( C95 C273 ) C95_=_C640( C95 C640 ) \nC95_=_C1220( C95 C1220 ) C95_=_C1249( C95 C1249 ) C95_=_C1462( C95 C1462 ) C95_=_C1751( C95 C1751 ) C95_=_C1796( C95 C1796 ) C95_=_C2126( C95 C2126 ) \nC95_=_C2264( C95 C2264 ) C95_=_C2287( C95 C2287 ) C95_=_C2490( C95 C2490 ) C95_=_C2740( C95 C2740 ) C95_=_C2969( C95 C2969 ) C95_=_C3061( C95 C3061 ) \nC95_=_C3327( C95 C3327 ) C95_=_C3542( C95 C3542 ) C95_=_C3566( C95 C3566 ) C95_=_C3714( C95 C3714 ) C95_=_C3975( C95 C3975 ) C95_=_C4000( C95 C4000 ) \nC95_=_C4002( C95 C4002 ) C95_=_C4004( C95 C4004 ) C95_=_C4005( C95 C4005 ) C96_=_C119( C96 C119 ) C96_=_C181( C96 C181 ) C96_=_C274( C96 C274 ) \nC96_=_C794( C96 C794 ) C96_=_C1197( C96 C1197 ) C96_=_C1223( C96 C1223 ) C96_=_C1250( C96 C1250 ) C96_=_C1295( C96 C1295 ) C96_=_C1463( C96 C1463 ) \nC96_=_C1575( C96 C1575 ) C96_=_C1752( C96 C1752 ) C96_=_C1775( C96 C1775 ) C96_=_C1797( C96 C1797 ) C96_=_C2127( C96 C2127 ) C96_=_C2266( C96 C2266 ) \nC96_=_C2300( C96 C2300 ) C96_=_C2741( C96 C2741 ) C96_=_C2970( C96 C2970 ) C96_=_C3062( C96 C3062 ) C96_=_C3567( C96 C3567 ) C96_=_C3900( C96 C3900 ) \nC96_=_C4028( C96 C4028 ) C96_=_C4029( C96 C4029 ) C96_=_C4030( C96 C4030 ) C96_=_C4031( C96 C4031 ) C118_=_C119( C118 C119 ) C118_=_C180( C118 C180 ) \nC118_=_C273( C118 C273 ) C118_=_C640( C118 C640 ) C118_=_C1220( C118 C1220 ) C118_=_C1249( C118 C1249 ) C118_=_C1462( C118 C1462 ) C118_=_C1751( C118 C1751 ) \nC118_=_C1796( C118 C1796 ) C118_=_C2126( C118 C2126 ) C118_=_C2264( C118 C2264 ) C118_=_C2287( C118 C2287 ) C118_=_C2490( C118 C2490 ) C118_=_C2740( C118 C2740 ) \nC118_=_C2969( C118 C2969 ) C118_=_C3061( C118 C3061 ) C118_=_C3327( C118 C3327 ) C118_=_C3542( C118 C3542 ) C118_=_C3566( C118 C3566 ) C118_=_C3714( C118 C3714 ) \nC118_=_C3975( C118 C3975 ) C118_=_C4000( C118 C4000 ) C118_=_C4002( C118 C4002 ) C118_=_C4004( C118 C4004 ) C118_=_C4005( C118 C4005 ) C119_=_C181( C119 C181 ) \nC119_=_C274( C119 C274 ) C119_=_C794( C119 C794 ) C119_=_C1197( C119 C1197 ) C119_=_C1223( C119 C1223 ) C119_=_C1250( C119 C1250 ) C119_=_C1295( C119 C1295 ) \nC119_=_C1463( C119 C1463 ) C119_=_C1575( C119 C1575 ) C119_=_C1752( C119 C1752 ) C119_=_C1775( C119 C1775 ) C119_=_C1797( C119 C1797 ) C119_=_C2127( C119 C2127 ) \nC119_=_C2266( C119 C2266 ) C119_=_C2300( C119 C2300 ) C119_=_C2741( C119 C2741 ) C119_=_C2970( C119 C2970 ) C119_=_C3062( C119 C3062 ) C119_=_C3567( C119 C3567 ) \nC119_=_C3900( C119 C3900 ) C119_=_C4028( C119 C4028 ) C119_=_C4029( C119 C4029 ) C119_=_C4030( C119 C4030 ) C119_=_C4031( C119 C4031 ) C180_=_C181( C180 C181 ) \nC180_=_C273( C180 C273 ) C180_=_C640( C180 C640 ) C180_=_C1220( C180 C1220 ) C180_=_C1249( C180 C1249 ) C180_=_C1462( C180 C1462 ) C180_=_C1751( C180 C1751 ) \nC180_=_C1796( C180 C1796 ) C180_=_C2126( C180 C2126 ) C180_=_C2264( C180 C2264 ) C180_=_C2287( C180 C2287 ) C180_=_C2490( C180 C2490 ) C180_=_C2740( C180 C2740 ) \nC180_=_C2969( C180 C2969 ) C180_=_C3061( C180 C3061 ) C180_=_C3327( C180 C3327 ) C180_=_C3542( C180 C3542 ) C180_=_C3566( C180 C3566 ) C180_=_C3714( C180 C3714 ) \nC180_=_C3975( C180 C3975 ) C180_=_C4000( C180 C4000 ) C180_=_C4002( C180 C4002 ) C180_=_C4004( C180 C4004 ) C180_=_C4005( C180 C4005 ) C181_=_C274( C181 C274 ) \nC181_=_C794( C181 C794 ) C181_=_C1197( C181 C1197 ) C181_=_C1223( C181 C1223 ) C181_=_C1250( C181 C1250 ) C181_=_C1295( C181 C1295 ) C181_=_C1463( C181 C1463 ) \nC181_=_C1575( C181 C1575 ) C181_=_C1752( C181 C1752 ) C181_=_C1775( C181 C1775 ) C181_=_C1797( C181 C1797 ) C181_=_C2127( C181 C2127 ) C181_=_C2266( C181 C2266 ) \nC181_=_C2300( C181 C2300 ) C181_=_C2741( C181 C2741 ) C181_=_C2970( C181 C2970 ) C181_=_C3062( C181 C3062 ) C181_=_C3567( C181 C3567 ) C181_=_C3900( C181 C3900 ) \nC181_=_C4028( C181 C4028 ) C181_=_C4029( C181 C4029 ) C181_=_C4030( C181 C4030 ) C181_=_C4031( C181 C4031 ) C273_=_C274( C273 C274 ) C273_=_C640( C273 C640 ) \nC273_=_C1220( C273 C1220 ) C273_=_C1249( C273 C1249 ) C273_=_C1462( C273 C1462 ) C273_=_C1751( C273 C1751 ) C273_=_C1796( C273 C1796 ) C273_=_C2126( C273 C2126 ) \nC273_=_C2264( C273 C2264 ) C273_=_C2287( C273 C2287 ) C273_=_C2490( C273 C2490 ) C273_=_C2740( C273 C2740 ) C273_=_C2969( C273 C2969 ) C273_=_C3061( C273 C3061 ) \nC273_=_C3327( C273 C3327 ) C273_=_C3542( C273 C3542 ) C273_=_C3566( C273 C3566 ) C273_=_C3714( C273 C3714 ) C273_=_C3975( C273 C3975 ) C273_=_C4000( C273 C4000 ) \nC273_=_C4002( C273 C4002 ) C273_=_C4004( C273 C4004 ) C273_=_C4005( C273 C4005 ) C274_=_C794( C274 C794 ) C274_=_C1197( C274 C1197 ) C274_=_C1223( C274 C1223 ) \nC274_=_C1250( C274 C1250 ) C274_=_C1295( C274 C1295 ) C274_=_C1463( C274 C1463 ) C274_=_C1575( C274 C1575 ) C274_=_C1752( C274 C1752 ) C274_=_C1775( C274 C1775 ) \nC274_=_C1797( C274 C1797 ) C274_=_C2127( C274 C2127 ) C274_=_C2266( C274 C2266 ) C274_=_C2300( C274 C2300 ) C274_=_C2741( C274 C2741 ) C274_=_C2970( C274 C2970 ) \nC274_=_C3062( C274 C3062 ) C274_=_C3567( C274 C3567 ) C274_=_C3900( C274 C3900 ) C274_=_C4028( C274 C4028 ) C274_=_C4029( C274 C4029 ) C274_=_C4030( C274 C4030 ) \nC274_=_C4031( C274 C4031 ) C483_=_C864( C483 C864 ) C483_=_C1168( C483 C1168 ) C483_=_C1342( C483 C1342 ) C483_=_C1588( C483 C1588 ) C483_=_C1723( C483 C1723 ) \nC483_=_C1745( C483 C1745 ) C483_=_C2115( C483 C2115 ) C483_=_C2233( C483 C2233 ) C483_=_C2387( C483 C2387 ) C483_=_C2593( C483 C2593 ) C483_=_C2809( C483 C2809 ) \nC483_=_C2840( C483 C2840 ) C483_=_C2961( C483 C2961 ) C483_=_C2962( C483 C2962 ) C483_=_C2963( C483 C2963 ) C483_=_C2964( C483 C2964 ) C483_=_C2965( C483 C2965 ) \nC483_=_C2966( C483 C2966 ) C483_=_C2967( C483 C2967 ) C483_=_C2968( C483 C2968 ) C483_=_C2969( C483 C2969 ) C483_=_C2970( C483 C2970 ) C483_=_C2971( C483 C2971 ) \nC483_=_C2972( C483 C2972 ) C483_=_C2973( C483 C2973 ) C640_=_C1220( C640 C1220 ) C640_=_C1249( C640 C1249 ) C640_=_C1462( C640 C1462 ) C640_=_C1751( C640 C1751 ) \nC640_=_C1796( C640 C1796 ) C640_=_C2126( C640 C2126 ) C640_=_C2264( C640 C2264 ) C640_=_C2287( C640 C2287 ) C640_=_C2490( C640 C2490 ) C640_=_C2740( C640 C2740 ) \nC640_=_C2969( C640 C2969 ) C640_=_C3061( C640 C3061 ) C640_=_C3327( C640 C3327 ) C640_=_C3542( C640 C3542 ) C640_=_C3566( C640 C3566 ) C640_=_C3714( C640 C3714 ) \nC640_=_C3975( C640 C3975 ) C640_=_C4000( C640 C4000 ) C640_=_C4002( C640 C4002 ) C640_=_C4004( C640 C4004 ) C640_=_C4005( C640 C4005 ) C794_=_C1197( C794 C1197</w:t>
      </w:r>
    </w:p>
    <w:p>
      <w:pPr>
        <w:pStyle w:val="PreformattedText"/>
        <w:bidi w:val="0"/>
        <w:spacing w:before="0" w:after="0"/>
        <w:jc w:val="left"/>
        <w:rPr/>
      </w:pPr>
      <w:r>
        <w:rPr/>
        <w:t xml:space="preserve"> </w:t>
      </w:r>
      <w:r>
        <w:rPr/>
        <w:t>) \nC794_=_C1223( C794 C1223 ) C794_=_C1250( C794 C1250 ) C794_=_C1295( C794 C1295 ) C794_=_C1463( C794 C1463 ) C794_=_C1575( C794 C1575 ) C794_=_C1752( C794 C1752 ) \nC794_=_C1775( C794 C1775 ) C794_=_C1797( C794 C1797 ) C794_=_C2127( C794 C2127 ) C794_=_C2266( C794 C2266 ) C794_=_C2300( C794 C2300 ) C794_=_C2741( C794 C2741 ) \nC794_=_C2970( C794 C2970 ) C794_=_C3062( C794 C3062 ) C794_=_C3567( C794 C3567 ) C794_=_C3900( C794 C3900 ) C794_=_C4028( C794 C4028 ) C794_=_C4029( C794 C4029 ) \nC794_=_C4030( C794 C4030 ) C794_=_C4031( C794 C4031 ) C854_=_C864( C854 C864 ) C854_=_C1204( C854 C1204 ) C854_=_C1205( C854 C1205 ) C854_=_C1206( C854 C1206 ) \nC854_=_C1207( C854 C1207 ) C854_=_C1208( C854 C1208 ) C854_=_C1209( C854 C1209 ) C854_=_C1210( C854 C1210 ) C854_=_C1211( C854 C1211 ) C854_=_C1213( C854 C1213 ) \nC854_=_C1214( C854 C1214 ) C854_=_C1215( C854 C1215 ) C854_=_C1216( C854 C1216 ) C854_=_C1217( C854 C1217 ) C854_=_C1218( C854 C1218 ) C854_=_C1219( C854 C1219 ) \nC854_=_C1220( C854 C1220 ) C854_=_C1221( C854 C1221 ) C854_=_C1222( C854 C1222 ) C854_=_C1223( C854 C1223 ) C854_=_C1224( C854 C1224 ) C854_=_C1225( C854 C1225 ) \nC854_=_C1226( C854 C1226 ) C854_=_C1227( C854 C1227 ) C854_=_C1228( C854 C1228 ) C854_=_C1229( C854 C1229 ) C864_=_C1168( C864 C1168 ) C864_=_C1342( C864 C1342 ) \nC864_=_C1588( C864 C1588 ) C864_=_C1723( C864 C1723 ) C864_=_C1745( C864 C1745 ) C864_=_C2115( C864 C2115 ) C864_=_C2233( C864 C2233 ) C864_=_C2387( C864 C2387 ) \nC864_=_C2593( C864 C2593 ) C864_=_C2809( C864 C2809 ) C864_=_C2840( C864 C2840 ) C864_=_C2961( C864 C2961 ) C864_=_C2962( C864 C2962 ) C864_=_C2963( C864 C2963 ) \nC864_=_C2964( C864 C2964 ) C864_=_C2965( C864 C2965 ) C864_=_C2966( C864 C2966 ) C864_=_C2967( C864 C2967 ) C864_=_C2968( C864 C2968 ) C864_=_C2969( C864 C2969 ) \nC864_=_C2970( C864 C2970 ) C864_=_C2971( C864 C2971 ) C864_=_C2972( C864 C2972 ) C864_=_C2973( C864 C2973 ) C1168_=_C1342( C1168 C1342 ) C1168_=_C1588( C1168 C1588 ) \nC1168_=_C1723( C1168 C1723 ) C1168_=_C1745( C1168 C1745 ) C1168_=_C2115( C1168 C2115 ) C1168_=_C2233( C1168 C2233 ) C1168_=_C2387( C1168 C2387 ) C1168_=_C2593( C1168 C2593 ) \nC1168_=_C2809( C1168 C2809 ) C1168_=_C2840( C1168 C2840 ) C1168_=_C2961( C1168 C2961 ) C1168_=_C2962( C1168 C2962 ) C1168_=_C2963( C1168 C2963 ) C1168_=_C2964( C1168 C2964 ) \nC1168_=_C2965( C1168 C2965 ) C1168_=_C2966( C1168 C2966 ) C1168_=_C2967( C1168 C2967 ) C1168_=_C2968( C1168 C2968 ) C1168_=_C2969( C1168 C2969 ) C1168_=_C2970( C1168 C2970 ) \nC1168_=_C2971( C1168 C2971 ) C1168_=_C2972( C1168 C2972 ) C1168_=_C2973( C1168 C2973 ) C1197_=_C1223( C1197 C1223 ) C1197_=_C1250( C1197 C1250 ) C1197_=_C1295( C1197 C1295 ) \nC1197_=_C1463( C1197 C1463 ) C1197_=_C1575( C1197 C1575 ) C1197_=_C1752( C1197 C1752 ) C1197_=_C1775( C1197 C1775 ) C1197_=_C1797( C1197 C1797 ) C1197_=_C2127( C1197 C2127 ) \nC1197_=_C2266( C1197 C2266 ) C1197_=_C2300( C1197 C2300 ) C1197_=_C2741( C1197 C2741 ) C1197_=_C2970( C1197 C2970 ) C1197_=_C3062( C1197 C3062 ) C1197_=_C3567( C1197 C3567 ) \nC1197_=_C3900( C1197 C3900 ) C1197_=_C4028( C1197 C4028 ) C1197_=_C4029( C1197 C4029 ) C1197_=_C4030( C1197 C4030 ) C1197_=_C4031( C1197 C4031 ) C1204_=_C1205( C1204 C1205 ) \nC1204_=_C1206( C1204 C1206 ) C1204_=_C1207( C1204 C1207 ) C1204_=_C1208( C1204 C1208 ) C1204_=_C1209( C1204 C1209 ) C1204_=_C1210( C1204 C1210 ) C1204_=_C1211( C1204 C1211 ) \nC1204_=_C1213( C1204 C1213 ) C1204_=_C1214( C1204 C1214 ) C1204_=_C1215( C1204 C1215 ) C1204_=_C1216( C1204 C1216 ) C1204_=_C1217( C1204 C1217 ) C1204_=_C1218( C1204 C1218 ) \nC1204_=_C1219( C1204 C1219 ) C1204_=_C1220( C1204 C1220 ) C1204_=_C1221( C1204 C1221 ) C1204_=_C1222( C1204 C1222 ) C1204_=_C1223( C1204 C1223 ) C1204_=_C1224( C1204 C1224 ) \nC1204_=_C1225( C1204 C1225 ) C1204_=_C1226( C1204 C1226 ) C1204_=_C1227( C1204 C1227 ) C1204_=_C1228( C1204 C1228 ) C1204_=_C1229( C1204 C1229 ) C1205_=_C1206( C1205 C1206 ) \nC1205_=_C1207( C1205 C1207 ) C1205_=_C1208( C1205 C1208 ) C1205_=_C1209( C1205 C1209 ) C1205_=_C1210( C1205 C1210 ) C1205_=_C1211( C1205 C1211 ) C1205_=_C1213( C1205 C1213 ) \nC1205_=_C1214( C1205 C1214 ) C1205_=_C1215( C1205 C1215 ) C1205_=_C1216( C1205 C1216 ) C1205_=_C1217( C1205 C1217 ) C1205_=_C1218( C1205 C1218 ) C1205_=_C1219( C1205 C1219 ) \nC1205_=_C1220( C1205 C1220 ) C1205_=_C1221( C1205 C1221 ) C1205_=_C1222( C1205 C1222 ) C1205_=_C1223( C1205 C1223 ) C1205_=_C1224( C1205 C1224 ) C1205_=_C1225( C1205 C1225 ) \nC1205_=_C1226( C1205 C1226 ) C1205_=_C1227( C1205 C1227 ) C1205_=_C1228( C1205 C1228 ) C1205_=_C1229( C1205 C1229 ) C1206_=_C1207( C1206 C1207 ) C1206_=_C1208( C1206 C1208 ) \nC1206_=_C1209( C1206 C1209 ) C1206_=_C1210( C1206 C1210 ) C1206_=_C1211( C1206 C1211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6_=_C1227( C1206 C1227 ) \nC1206_=_C1228( C1206 C1228 ) C1206_=_C1229( C1206 C1229 ) C1206_=_C1745( C1206 C1745 ) C1206_=_C1751( C1206 C1751 ) C1206_=_C1752( C1206 C1752 ) C1207_=_C1208( C1207 C1208 ) \nC1207_=_C1209( C1207 C1209 ) C1207_=_C1210( C1207 C1210 ) C1207_=_C1211( C1207 C1211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8_=_C1209( C1208 C1209 ) C1208_=_C1210( C1208 C1210 ) C1208_=_C1211( C1208 C1211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8_=_C2115( C1208 C2115 ) C1208_=_C2126( C1208 C2126 ) \nC1208_=_C2127( C1208 C2127 ) C1209_=_C1210( C1209 C1210 ) C1209_=_C1211( C1209 C1211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10_=_C1211( C1210 C1211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2490( C1210 C2490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2961( C1213 C2961 ) C1213_=_C3061( C1213 C3061 ) C1213_=_C3062( C1213 C3062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6_=_C1217( C1216 C1217 ) C1216_=_C1218( C1216 C1218 ) C1216_=_C1219( C1216 C1219 ) C1216_=_C1220( C1216 C1220 ) \nC1216_=_C1221( C1216 C1221 ) C1216_=_C1222( C1216 C1222 ) C1216_=_C1223( C1216 C1223 ) C1216_=_C1224( C1216 C1224 ) C1216_=_C1225( C1216 C1225 ) C1216_=_C1226( C1216 C1226 ) \nC1216_=_C1227(</w:t>
      </w:r>
    </w:p>
    <w:p>
      <w:pPr>
        <w:pStyle w:val="PreformattedText"/>
        <w:bidi w:val="0"/>
        <w:spacing w:before="0" w:after="0"/>
        <w:jc w:val="left"/>
        <w:rPr/>
      </w:pPr>
      <w:r>
        <w:rPr/>
        <w:t xml:space="preserve"> </w:t>
      </w:r>
      <w:r>
        <w:rPr/>
        <w:t>C1216 C1227 ) C1216_=_C1228( C1216 C1228 ) C1216_=_C1229( C1216 C1229 ) C1216_=_C2964( C1216 C2964 ) C1216_=_C3566( C1216 C3566 ) C1216_=_C3567( C1216 C3567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9_=_C1220( C1219 C1220 ) \nC1219_=_C1221( C1219 C1221 ) C1219_=_C1222( C1219 C1222 ) C1219_=_C1223( C1219 C1223 ) C1219_=_C1224( C1219 C1224 ) C1219_=_C1225( C1219 C1225 ) C1219_=_C1226( C1219 C1226 ) \nC1219_=_C1227( C1219 C1227 ) C1219_=_C1228( C1219 C1228 ) C1219_=_C1229( C1219 C1229 ) C1220_=_C1221( C1220 C1221 ) C1220_=_C1222( C1220 C1222 ) C1220_=_C1223( C1220 C1223 ) \nC1220_=_C1224( C1220 C1224 ) C1220_=_C1225( C1220 C1225 ) C1220_=_C1226( C1220 C1226 ) C1220_=_C1227( C1220 C1227 ) C1220_=_C1228( C1220 C1228 ) C1220_=_C1229( C1220 C1229 ) \nC1220_=_C1249( C1220 C1249 ) C1220_=_C1462( C1220 C1462 ) C1220_=_C1751( C1220 C1751 ) C1220_=_C1796( C1220 C1796 ) C1220_=_C2126( C1220 C2126 ) C1220_=_C2264( C1220 C2264 ) \nC1220_=_C2287( C1220 C2287 ) C1220_=_C2490( C1220 C2490 ) C1220_=_C2740( C1220 C2740 ) C1220_=_C2969( C1220 C2969 ) C1220_=_C3061( C1220 C3061 ) C1220_=_C3327( C1220 C3327 ) \nC1220_=_C3542( C1220 C3542 ) C1220_=_C3566( C1220 C3566 ) C1220_=_C3714( C1220 C3714 ) C1220_=_C3975( C1220 C3975 ) C1220_=_C4000( C1220 C4000 ) C1220_=_C4002( C1220 C4002 ) \nC1220_=_C4004( C1220 C4004 ) C1220_=_C4005( C1220 C4005 ) C1221_=_C1222( C1221 C1222 ) C1221_=_C1223( C1221 C1223 ) C1221_=_C1224( C1221 C1224 ) C1221_=_C1225( C1221 C1225 ) \nC1221_=_C1226( C1221 C1226 ) C1221_=_C1227( C1221 C1227 ) C1221_=_C1228( C1221 C1228 ) C1221_=_C1229( C1221 C1229 ) C1222_=_C1223( C1222 C1223 ) C1222_=_C1224( C1222 C1224 ) \nC1222_=_C1225( C1222 C1225 ) C1222_=_C1226( C1222 C1226 ) C1222_=_C1227( C1222 C1227 ) C1222_=_C1228( C1222 C1228 ) C1222_=_C1229( C1222 C1229 ) C1223_=_C1224( C1223 C1224 ) \nC1223_=_C1225( C1223 C1225 ) C1223_=_C1226( C1223 C1226 ) C1223_=_C1227( C1223 C1227 ) C1223_=_C1228( C1223 C1228 ) C1223_=_C1229( C1223 C1229 ) C1223_=_C1250( C1223 C1250 ) \nC1223_=_C1295( C1223 C1295 ) C1223_=_C1463( C1223 C1463 ) C1223_=_C1575( C1223 C1575 ) C1223_=_C1752( C1223 C1752 ) C1223_=_C1775( C1223 C1775 ) C1223_=_C1797( C1223 C1797 ) \nC1223_=_C2127( C1223 C2127 ) C1223_=_C2266( C1223 C2266 ) C1223_=_C2300( C1223 C2300 ) C1223_=_C2741( C1223 C2741 ) C1223_=_C2970( C1223 C2970 ) C1223_=_C3062( C1223 C3062 ) \nC1223_=_C3567( C1223 C3567 ) C1223_=_C3900( C1223 C3900 ) C1223_=_C4028( C1223 C4028 ) C1223_=_C4029( C1223 C4029 ) C1223_=_C4030( C1223 C4030 ) C1223_=_C4031( C1223 C4031 ) \nC1224_=_C1225( C1224 C1225 ) C1224_=_C1226( C1224 C1226 ) C1224_=_C1227( C1224 C1227 ) C1224_=_C1228( C1224 C1228 ) C1224_=_C1229( C1224 C1229 ) C1224_=_C2971( C1224 C2971 ) \nC1224_=_C4004( C1224 C4004 ) C1224_=_C4028( C1224 C4028 ) C1225_=_C1226( C1225 C1226 ) C1225_=_C1227( C1225 C1227 ) C1225_=_C1228( C1225 C1228 ) C1225_=_C1229( C1225 C1229 ) \nC1225_=_C2972( C1225 C2972 ) C1225_=_C4005( C1225 C4005 ) C1225_=_C4029( C1225 C4029 ) C1226_=_C1227( C1226 C1227 ) C1226_=_C1228( C1226 C1228 ) C1226_=_C1229( C1226 C1229 ) \nC1226_=_C2973( C1226 C2973 ) C1227_=_C1228( C1227 C1228 ) C1227_=_C1229( C1227 C1229 ) C1228_=_C1229( C1228 C1229 ) C1249_=_C1250( C1249 C1250 ) C1249_=_C1462( C1249 C1462 ) \nC1249_=_C1751( C1249 C1751 ) C1249_=_C1796( C1249 C1796 ) C1249_=_C2126( C1249 C2126 ) C1249_=_C2264( C1249 C2264 ) C1249_=_C2287( C1249 C2287 ) C1249_=_C2490( C1249 C2490 ) \nC1249_=_C2740( C1249 C2740 ) C1249_=_C2969( C1249 C2969 ) C1249_=_C3061( C1249 C3061 ) C1249_=_C3327( C1249 C3327 ) C1249_=_C3542( C1249 C3542 ) C1249_=_C3566( C1249 C3566 ) \nC1249_=_C3714( C1249 C3714 ) C1249_=_C3975( C1249 C3975 ) C1249_=_C4000( C1249 C4000 ) C1249_=_C4002( C1249 C4002 ) C1249_=_C4004( C1249 C4004 ) C1249_=_C4005( C1249 C4005 ) \nC1250_=_C1295( C1250 C1295 ) C1250_=_C1463( C1250 C1463 ) C1250_=_C1575( C1250 C1575 ) C1250_=_C1752( C1250 C1752 ) C1250_=_C1775( C1250 C1775 ) C1250_=_C1797( C1250 C1797 ) \nC1250_=_C2127( C1250 C2127 ) C1250_=_C2266( C1250 C2266 ) C1250_=_C2300( C1250 C2300 ) C1250_=_C2741( C1250 C2741 ) C1250_=_C2970( C1250 C2970 ) C1250_=_C3062( C1250 C3062 ) \nC1250_=_C3567( C1250 C3567 ) C1250_=_C3900( C1250 C3900 ) C1250_=_C4028( C1250 C4028 ) C1250_=_C4029( C1250 C4029 ) C1250_=_C4030( C1250 C4030 ) C1250_=_C4031( C1250 C4031 ) \nC1295_=_C1463( C1295 C1463 ) C1295_=_C1575( C1295 C1575 ) C1295_=_C1752( C1295 C1752 ) C1295_=_C1775( C1295 C1775 ) C1295_=_C1797( C1295 C1797 ) C1295_=_C2127( C1295 C2127 ) \nC1295_=_C2266( C1295 C2266 ) C1295_=_C2300( C1295 C2300 ) C1295_=_C2741( C1295 C2741 ) C1295_=_C2970( C1295 C2970 ) C1295_=_C3062( C1295 C3062 ) C1295_=_C3567( C1295 C3567 ) \nC1295_=_C3900( C1295 C3900 ) C1295_=_C4028( C1295 C4028 ) C1295_=_C4029( C1295 C4029 ) C1295_=_C4030( C1295 C4030 ) C1295_=_C4031( C1295 C4031 ) C1342_=_C1588( C1342 C1588 ) \nC1342_=_C1723( C1342 C1723 ) C1342_=_C1745( C1342 C1745 ) C1342_=_C2115( C1342 C2115 ) C1342_=_C2233( C1342 C2233 ) C1342_=_C2387( C1342 C2387 ) C1342_=_C2593( C1342 C2593 ) \nC1342_=_C2809( C1342 C2809 ) C1342_=_C2840( C1342 C2840 ) C1342_=_C2961( C1342 C2961 ) C1342_=_C2962( C1342 C2962 ) C1342_=_C2963( C1342 C2963 ) C1342_=_C2964( C1342 C2964 ) \nC1342_=_C2965( C1342 C2965 ) C1342_=_C2966( C1342 C2966 ) C1342_=_C2967( C1342 C2967 ) C1342_=_C2968( C1342 C2968 ) C1342_=_C2969( C1342 C2969 ) C1342_=_C2970( C1342 C2970 ) \nC1342_=_C2971( C1342 C2971 ) C1342_=_C2972( C1342 C2972 ) C1342_=_C2973( C1342 C2973 ) C1462_=_C1463( C1462 C1463 ) C1462_=_C1751( C1462 C1751 ) C1462_=_C1796( C1462 C1796 ) \nC1462_=_C2126( C1462 C2126 ) C1462_=_C2264( C1462 C2264 ) C1462_=_C2287( C1462 C2287 ) C1462_=_C2490( C1462 C2490 ) C1462_=_C2740( C1462 C2740 ) C1462_=_C2969( C1462 C2969 ) \nC1462_=_C3061( C1462 C3061 ) C1462_=_C3327( C1462 C3327 ) C1462_=_C3542( C1462 C3542 ) C1462_=_C3566( C1462 C3566 ) C1462_=_C3714( C1462 C3714 ) C1462_=_C3975( C1462 C3975 ) \nC1462_=_C4000( C1462 C4000 ) C1462_=_C4002( C1462 C4002 ) C1462_=_C4004( C1462 C4004 ) C1462_=_C4005( C1462 C4005 ) C1463_=_C1575( C1463 C1575 ) C1463_=_C1752( C1463 C1752 ) \nC1463_=_C1775( C1463 C1775 ) C1463_=_C1797( C1463 C1797 ) C1463_=_C2127( C1463 C2127 ) C1463_=_C2266( C1463 C2266 ) C1463_=_C2300( C1463 C2300 ) C1463_=_C2741( C1463 C2741 ) \nC1463_=_C2970( C1463 C2970 ) C1463_=_C3062( C1463 C3062 ) C1463_=_C3567( C1463 C3567 ) C1463_=_C3900( C1463 C3900 ) C1463_=_C4028( C1463 C4028 ) C1463_=_C4029( C1463 C4029 ) \nC1463_=_C4030( C1463 C4030 ) C1463_=_C4031( C1463 C4031 ) C1575_=_C1752( C1575 C1752 ) C1575_=_C1775( C1575 C1775 ) C1575_=_C1797( C1575 C1797 ) C1575_=_C2127( C1575 C2127 ) \nC1575_=_C2266( C1575 C2266 ) C1575_=_C2300( C1575 C2300 ) C1575_=_C2741( C1575 C2741 ) C1575_=_C2970( C1575 C2970 ) C1575_=_C3062( C1575 C3062 ) C1575_=_C3567( C1575 C3567 ) \nC1575_=_C3900( C1575 C3900 ) C1575_=_C4028( C1575 C4028 ) C1575_=_C4029( C1575 C4029 ) C1575_=_C4030( C1575 C4030 ) C1575_=_C4031( C1575 C4031 ) C1588_=_C1723( C1588 C1723 ) \nC1588_=_C1745( C1588 C1745 ) C1588_=_C2115( C1588 C2115 ) C1588_=_C2233( C1588 C2233 ) C1588_=_C2387( C1588 C2387 ) C1588_=_C2593( C1588 C2593 ) C1588_=_C2809( C1588 C2809 ) \nC1588_=_C2840( C1588 C2840 ) C1588_=_C2961( C1588 C2961 ) C1588_=_C2962( C1588 C2962 ) C1588_=_C2963( C1588 C2963 ) C1588_=_C2964( C1588 C2964 ) C1588_=_C2965( C1588 C2965 ) \nC1588_=_C2966( C1588 C2966 ) C1588_=_C2967( C1588 C2967 ) C1588_=_C2968( C1588 C2968 ) C1588_=_C2969( C1588 C2969 ) C1588_=_C2970( C1588 C2970 ) C1588_=_C2971( C1588 C2971 ) \nC1588_=_C2972( C1588 C2972 ) C1588_=_C2973( C1588 C2973 ) C1723_=_C1745( C1723 C1745 ) C1723_=_C2115( C1723 C2115 ) C1723_=_C2233( C1723 C2233 ) C1723_=_C2387( C1723 C2387 ) \nC1723_=_C2593( C1723 C2593 ) C1723_=_C2809( C1723 C2809 ) C1723_=_C2840( C1723 C2840 ) C1723_=_C2961( C1723 C2961 ) C1723_=_C2962( C1723 C2962 ) C1723_=_C2963( C1723 C2963 ) \nC1723_=_C2964( C1723 C2964 ) C1723_=_C2965( C1723 C2965 ) C1723_=_C2966( C1723 C2966 ) C1723_=_C2967( C1723 C2967 ) C1723_=_C2968( C1723 C2968 ) C1723_=_C2969( C1723 C2969 ) \nC1723_=_C2970( C1723 C2970 ) C1723_=_C2971( C1723 C2971 ) C1723_=_C2972( C1723 C2972 ) C1723_=_C2973( C1723 C2973 ) C1745_=_C1751( C1745 C1751 ) C1745_=_C1752( C1745 C1752 ) \nC1745_=_C2115( C1745 C2115 ) C1745_=_C2233( C1745 C2233 ) C1745_=_C2387( C1745 C2387 ) C1745_=_C2593( C1745 C2593 ) C1745_=_C2809( C1745 C2809 ) C1745_=_C2840( C1745 C2840 ) \nC1745_=_C2961( C1745 C2961 ) C1745_=_C2962( C1745 C2962 ) C1745_=_C2963( C1745 C2963 ) C1745_=_C2964( C1745 C2964 ) C1745_=_C2965( C1745 C2965 ) C1745_=_C2966( C1745 C2966 ) \nC1745_=_C2967( C1745 C2967 ) C1745_=_C2968( C1745 C2968 ) C1745_=_C2969( C1745 C2969 ) C1745_=_C2970( C1745 C2970 ) C1745_=_C2971( C1745 C2971 ) C1745_=_C2972( C1745 C2972 ) \nC1745_=_C2973( C1745 C2973 ) C1751_=_C1752( C1751 C1752 ) C1751_=_C1796( C1751 C1796 ) C1751_=_C2126( C1751 C2126 ) C1751_=_C2264( C1751 C2264 ) C1751_=_C2287( C1751 C2287 ) \nC1751_=_C2490( C1751 C2490 ) C1751_=_C2740( C1751 C2740 ) C1751_=_C2969( C1751 C2969 ) C1751_=_C3061( C1751 C3061 ) C1751_=_C3327( C1751 C3327 ) C1751_=_C3542( C1751 C3542 ) \nC1751_=_C3566( C1751 C3566 ) C1751_=_C3714( C1751 C3714 ) C1751_=_C3975( C1751 C3975 ) C1751_=_C4000( C1751 C4000 ) C1751_=_C4002( C1751 C4002 ) C1751_=_C4004( C1751 C4004 ) \nC1751_=_C4005( C1751 C4005 ) C1752_=_C1775( C1752 C1775 ) C1752_=_C1797(</w:t>
      </w:r>
    </w:p>
    <w:p>
      <w:pPr>
        <w:pStyle w:val="PreformattedText"/>
        <w:bidi w:val="0"/>
        <w:spacing w:before="0" w:after="0"/>
        <w:jc w:val="left"/>
        <w:rPr/>
      </w:pPr>
      <w:r>
        <w:rPr/>
        <w:t xml:space="preserve"> </w:t>
      </w:r>
      <w:r>
        <w:rPr/>
        <w:t>C1752 C1797 ) C1752_=_C2127( C1752 C2127 ) C1752_=_C2266( C1752 C2266 ) C1752_=_C2300( C1752 C2300 ) \nC1752_=_C2741( C1752 C2741 ) C1752_=_C2970( C1752 C2970 ) C1752_=_C3062( C1752 C3062 ) C1752_=_C3567( C1752 C3567 ) C1752_=_C3900( C1752 C3900 ) C1752_=_C4028( C1752 C4028 ) \nC1752_=_C4029( C1752 C4029 ) C1752_=_C4030( C1752 C4030 ) C1752_=_C4031( C1752 C4031 ) C1775_=_C1797( C1775 C1797 ) C1775_=_C2127( C1775 C2127 ) C1775_=_C2266( C1775 C2266 ) \nC1775_=_C2300( C1775 C2300 ) C1775_=_C2741( C1775 C2741 ) C1775_=_C2970( C1775 C2970 ) C1775_=_C3062( C1775 C3062 ) C1775_=_C3567( C1775 C3567 ) C1775_=_C3900( C1775 C3900 ) \nC1775_=_C4028( C1775 C4028 ) C1775_=_C4029( C1775 C4029 ) C1775_=_C4030( C1775 C4030 ) C1775_=_C4031( C1775 C4031 ) C1796_=_C1797( C1796 C1797 ) C1796_=_C2126( C1796 C2126 ) \nC1796_=_C2264( C1796 C2264 ) C1796_=_C2287( C1796 C2287 ) C1796_=_C2490( C1796 C2490 ) C1796_=_C2740( C1796 C2740 ) C1796_=_C2969( C1796 C2969 ) C1796_=_C3061( C1796 C3061 ) \nC1796_=_C3327( C1796 C3327 ) C1796_=_C3542( C1796 C3542 ) C1796_=_C3566( C1796 C3566 ) C1796_=_C3714( C1796 C3714 ) C1796_=_C3975( C1796 C3975 ) C1796_=_C4000( C1796 C4000 ) \nC1796_=_C4002( C1796 C4002 ) C1796_=_C4004( C1796 C4004 ) C1796_=_C4005( C1796 C4005 ) C1797_=_C2127( C1797 C2127 ) C1797_=_C2266( C1797 C2266 ) C1797_=_C2300( C1797 C2300 ) \nC1797_=_C2741( C1797 C2741 ) C1797_=_C2970( C1797 C2970 ) C1797_=_C3062( C1797 C3062 ) C1797_=_C3567( C1797 C3567 ) C1797_=_C3900( C1797 C3900 ) C1797_=_C4028( C1797 C4028 ) \nC1797_=_C4029( C1797 C4029 ) C1797_=_C4030( C1797 C4030 ) C1797_=_C4031( C1797 C4031 ) C2115_=_C2126( C2115 C2126 ) C2115_=_C2127( C2115 C2127 ) C2115_=_C2233( C2115 C2233 ) \nC2115_=_C2387( C2115 C2387 ) C2115_=_C2593( C2115 C2593 ) C2115_=_C2809( C2115 C2809 ) C2115_=_C2840( C2115 C2840 ) C2115_=_C2961( C2115 C2961 ) C2115_=_C2962( C2115 C2962 ) \nC2115_=_C2963( C2115 C2963 ) C2115_=_C2964( C2115 C2964 ) C2115_=_C2965( C2115 C2965 ) C2115_=_C2966( C2115 C2966 ) C2115_=_C2967( C2115 C2967 ) C2115_=_C2968( C2115 C2968 ) \nC2115_=_C2969( C2115 C2969 ) C2115_=_C2970( C2115 C2970 ) C2115_=_C2971( C2115 C2971 ) C2115_=_C2972( C2115 C2972 ) C2115_=_C2973( C2115 C2973 ) C2126_=_C2127( C2126 C2127 ) \nC2126_=_C2264( C2126 C2264 ) C2126_=_C2287( C2126 C2287 ) C2126_=_C2490( C2126 C2490 ) C2126_=_C2740( C2126 C2740 ) C2126_=_C2969( C2126 C2969 ) C2126_=_C3061( C2126 C3061 ) \nC2126_=_C3327( C2126 C3327 ) C2126_=_C3542( C2126 C3542 ) C2126_=_C3566( C2126 C3566 ) C2126_=_C3714( C2126 C3714 ) C2126_=_C3975( C2126 C3975 ) C2126_=_C4000( C2126 C4000 ) \nC2126_=_C4002( C2126 C4002 ) C2126_=_C4004( C2126 C4004 ) C2126_=_C4005( C2126 C4005 ) C2127_=_C2266( C2127 C2266 ) C2127_=_C2300( C2127 C2300 ) C2127_=_C2741( C2127 C2741 ) \nC2127_=_C2970( C2127 C2970 ) C2127_=_C3062( C2127 C3062 ) C2127_=_C3567( C2127 C3567 ) C2127_=_C3900( C2127 C3900 ) C2127_=_C4028( C2127 C4028 ) C2127_=_C4029( C2127 C4029 ) \nC2127_=_C4030( C2127 C4030 ) C2127_=_C4031( C2127 C4031 ) C2233_=_C2387( C2233 C2387 ) C2233_=_C2593( C2233 C2593 ) C2233_=_C2809( C2233 C2809 ) C2233_=_C2840( C2233 C2840 ) \nC2233_=_C2961( C2233 C2961 ) C2233_=_C2962( C2233 C2962 ) C2233_=_C2963( C2233 C2963 ) C2233_=_C2964( C2233 C2964 ) C2233_=_C2965( C2233 C2965 ) C2233_=_C2966( C2233 C2966 ) \nC2233_=_C2967( C2233 C2967 ) C2233_=_C2968( C2233 C2968 ) C2233_=_C2969( C2233 C2969 ) C2233_=_C2970( C2233 C2970 ) C2233_=_C2971( C2233 C2971 ) C2233_=_C2972( C2233 C2972 ) \nC2233_=_C2973( C2233 C2973 ) C2264_=_C2266( C2264 C2266 ) C2264_=_C2287( C2264 C2287 ) C2264_=_C2490( C2264 C2490 ) C2264_=_C2740( C2264 C2740 ) C2264_=_C2969( C2264 C2969 ) \nC2264_=_C3061( C2264 C3061 ) C2264_=_C3327( C2264 C3327 ) C2264_=_C3542( C2264 C3542 ) C2264_=_C3566( C2264 C3566 ) C2264_=_C3714( C2264 C3714 ) C2264_=_C3975( C2264 C3975 ) \nC2264_=_C4000( C2264 C4000 ) C2264_=_C4002( C2264 C4002 ) C2264_=_C4004( C2264 C4004 ) C2264_=_C4005( C2264 C4005 ) C2266_=_C2300( C2266 C2300 ) C2266_=_C2741( C2266 C2741 ) \nC2266_=_C2970( C2266 C2970 ) C2266_=_C3062( C2266 C3062 ) C2266_=_C3567( C2266 C3567 ) C2266_=_C3900( C2266 C3900 ) C2266_=_C4028( C2266 C4028 ) C2266_=_C4029( C2266 C4029 ) \nC2266_=_C4030( C2266 C4030 ) C2266_=_C4031( C2266 C4031 ) C2287_=_C2490( C2287 C2490 ) C2287_=_C2740( C2287 C2740 ) C2287_=_C2969( C2287 C2969 ) C2287_=_C3061( C2287 C3061 ) \nC2287_=_C3327( C2287 C3327 ) C2287_=_C3542( C2287 C3542 ) C2287_=_C3566( C2287 C3566 ) C2287_=_C3714( C2287 C3714 ) C2287_=_C3975( C2287 C3975 ) C2287_=_C4000( C2287 C4000 ) \nC2287_=_C4002( C2287 C4002 ) C2287_=_C4004( C2287 C4004 ) C2287_=_C4005( C2287 C4005 ) C2300_=_C2741( C2300 C2741 ) C2300_=_C2970( C2300 C2970 ) C2300_=_C3062( C2300 C3062 ) \nC2300_=_C3567( C2300 C3567 ) C2300_=_C3900( C2300 C3900 ) C2300_=_C4028( C2300 C4028 ) C2300_=_C4029( C2300 C4029 ) C2300_=_C4030( C2300 C4030 ) C2300_=_C4031( C2300 C4031 ) \nC2387_=_C2593( C2387 C2593 ) C2387_=_C2809( C2387 C2809 ) C2387_=_C2840( C2387 C2840 ) C2387_=_C2961( C2387 C2961 ) C2387_=_C2962( C2387 C2962 ) C2387_=_C2963( C2387 C2963 ) \nC2387_=_C2964( C2387 C2964 ) C2387_=_C2965( C2387 C2965 ) C2387_=_C2966( C2387 C2966 ) C2387_=_C2967( C2387 C2967 ) C2387_=_C2968( C2387 C2968 ) C2387_=_C2969( C2387 C2969 ) \nC2387_=_C2970( C2387 C2970 ) C2387_=_C2971( C2387 C2971 ) C2387_=_C2972( C2387 C2972 ) C2387_=_C2973( C2387 C2973 ) C2490_=_C2740( C2490 C2740 ) C2490_=_C2969( C2490 C2969 ) \nC2490_=_C3061( C2490 C3061 ) C2490_=_C3327( C2490 C3327 ) C2490_=_C3542( C2490 C3542 ) C2490_=_C3566( C2490 C3566 ) C2490_=_C3714( C2490 C3714 ) C2490_=_C3975( C2490 C3975 ) \nC2490_=_C4000( C2490 C4000 ) C2490_=_C4002( C2490 C4002 ) C2490_=_C4004( C2490 C4004 ) C2490_=_C4005( C2490 C4005 ) C2593_=_C2809( C2593 C2809 ) C2593_=_C2840( C2593 C2840 ) \nC2593_=_C2961( C2593 C2961 ) C2593_=_C2962( C2593 C2962 ) C2593_=_C2963( C2593 C2963 ) C2593_=_C2964( C2593 C2964 ) C2593_=_C2965( C2593 C2965 ) C2593_=_C2966( C2593 C2966 ) \nC2593_=_C2967( C2593 C2967 ) C2593_=_C2968( C2593 C2968 ) C2593_=_C2969( C2593 C2969 ) C2593_=_C2970( C2593 C2970 ) C2593_=_C2971( C2593 C2971 ) C2593_=_C2972( C2593 C2972 ) \nC2593_=_C2973( C2593 C2973 ) C2740_=_C2741( C2740 C2741 ) C2740_=_C2969( C2740 C2969 ) C2740_=_C3061( C2740 C3061 ) C2740_=_C3327( C2740 C3327 ) C2740_=_C3542( C2740 C3542 ) \nC2740_=_C3566( C2740 C3566 ) C2740_=_C3714( C2740 C3714 ) C2740_=_C3975( C2740 C3975 ) C2740_=_C4000( C2740 C4000 ) C2740_=_C4002( C2740 C4002 ) C2740_=_C4004( C2740 C4004 ) \nC2740_=_C4005( C2740 C4005 ) C2741_=_C2970( C2741 C2970 ) C2741_=_C3062( C2741 C3062 ) C2741_=_C3567( C2741 C3567 ) C2741_=_C3900( C2741 C3900 ) C2741_=_C4028( C2741 C4028 ) \nC2741_=_C4029( C2741 C4029 ) C2741_=_C4030( C2741 C4030 ) C2741_=_C4031( C2741 C4031 ) C2809_=_C2840( C2809 C2840 ) C2809_=_C2961( C2809 C2961 ) C2809_=_C2962( C2809 C2962 ) \nC2809_=_C2963( C2809 C2963 ) C2809_=_C2964( C2809 C2964 ) C2809_=_C2965( C2809 C2965 ) C2809_=_C2966( C2809 C2966 ) C2809_=_C2967( C2809 C2967 ) C2809_=_C2968( C2809 C2968 ) \nC2809_=_C2969( C2809 C2969 ) C2809_=_C2970( C2809 C2970 ) C2809_=_C2971( C2809 C2971 ) C2809_=_C2972( C2809 C2972 ) C2809_=_C2973( C2809 C2973 ) C2840_=_C2961( C2840 C2961 ) \nC2840_=_C2962( C2840 C2962 ) C2840_=_C2963( C2840 C2963 ) C2840_=_C2964( C2840 C2964 ) C2840_=_C2965( C2840 C2965 ) C2840_=_C2966( C2840 C2966 ) C2840_=_C2967( C2840 C2967 ) \nC2840_=_C2968( C2840 C2968 ) C2840_=_C2969( C2840 C2969 ) C2840_=_C2970( C2840 C2970 ) C2840_=_C2971( C2840 C2971 ) C2840_=_C2972( C2840 C2972 ) C2840_=_C2973( C2840 C2973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1_=_C2973( C2961 C2973 ) \nC2961_=_C3061( C2961 C3061 ) C2961_=_C3062( C2961 C3062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3_=_C2964( C2963 C2964 ) C2963_=_C2965( C2963 C2965 ) C2963_=_C2966( C2963 C2966 ) C2963_=_C2967( C2963 C2967 ) C2963_=_C2968( C2963 C2968 ) \nC2963_=_C2969( C2963 C2969 ) C2963_=_C2970( C2963 C2970 ) C2963_=_C2971( C2963 C2971 ) C2963_=_C2972( C2963 C2972 ) C2963_=_C2973( C2963 C2973 ) C2964_=_C2965( C2964 C2965 ) \nC2964_=_C2966( C2964 C2966 ) C2964_=_C2967( C2964 C2967 ) C2964_=_C2968( C2964 C2968 ) C2964_=_C2969( C2964 C2969 ) C2964_=_C2970( C2964 C2970 ) C2964_=_C2971( C2964 C2971 ) \nC2964_=_C2972( C2964 C2972 ) C2964_=_C2973( C2964 C2973 ) C2964_=_C3566( C2964 C3566 ) C2964_=_C3567( C2964 C3567 ) C2965_=_C2966( C2965 C2966 ) C2965_=_C2967( C2965 C2967 ) \nC2965_=_C2968( C2965 C2968 ) C2965_=_C2969( C2965 C2969 ) C2965_=_C2970( C2965 C2970 ) C2965_=_C2971( C2965 C2971 ) C2965_=_C2972( C2965 C2972 ) C2965_=_C2973( C2965 C2973 ) \nC2966_=_C2967( C2966 C2967 ) C2966_=_C2968( C2966 C2968 ) C2966_=_C2969( C2966 C2969 ) C2966_=_C2970( C2966 C2970 ) C2966_=_C2971( C2966 C2971 ) C2966_=_C2972( C2966 C2972 ) \nC2966_=_C2973( C2966 C2973 ) C2967_=_C2968( C2967 C2968 ) C2967_=_C2969( C2967 C2969 ) C2967_=_C2970( C2967 C2970 ) C2967_=_C2971( C2967 C2971 ) C2967_=_C2972( C2967 C2972 ) \nC2967_=_C2973( C2967 C2973 ) C2968_=_C2969( C2968 C2969 ) C2968_=_C2970( C2968 C2970 ) C2968_=_C2971( C2968 C2971 ) C2968_=_C2972( C2968 C2972 ) C2968_=_C2973( C2968 C2973 ) \nC2969_=_C2970( C2969 C2970 ) C2969_=_C2971( C2969 C2971 ) C2969_=_C2972( C2969 C2972 ) C2969_=_C2973( C2969 C2973 ) C2969_=_C3061( C2969 C3061 ) C2969_=_C3327( C2969 C3327 ) \nC2969_=_C3542( C2969 C3542 ) C2969_=_C3566( C2969 C3566 ) C2969_=_C3714( C2969 C3714 ) C2969_=_C3975( C2969 C3975 ) C2969_=_C4000(</w:t>
      </w:r>
    </w:p>
    <w:p>
      <w:pPr>
        <w:pStyle w:val="PreformattedText"/>
        <w:bidi w:val="0"/>
        <w:spacing w:before="0" w:after="0"/>
        <w:jc w:val="left"/>
        <w:rPr/>
      </w:pPr>
      <w:r>
        <w:rPr/>
        <w:t xml:space="preserve"> </w:t>
      </w:r>
      <w:r>
        <w:rPr/>
        <w:t>C2969 C4000 ) C2969_=_C4002( C2969 C4002 ) \nC2969_=_C4004( C2969 C4004 ) C2969_=_C4005( C2969 C4005 ) C2970_=_C2971( C2970 C2971 ) C2970_=_C2972( C2970 C2972 ) C2970_=_C2973( C2970 C2973 ) C2970_=_C3062( C2970 C3062 ) \nC2970_=_C3567( C2970 C3567 ) C2970_=_C3900( C2970 C3900 ) C2970_=_C4028( C2970 C4028 ) C2970_=_C4029( C2970 C4029 ) C2970_=_C4030( C2970 C4030 ) C2970_=_C4031( C2970 C4031 ) \nC2971_=_C2972( C2971 C2972 ) C2971_=_C2973( C2971 C2973 ) C2971_=_C4004( C2971 C4004 ) C2971_=_C4028( C2971 C4028 ) C2972_=_C2973( C2972 C2973 ) C2972_=_C4005( C2972 C4005 ) \nC2972_=_C4029( C2972 C4029 ) C3061_=_C3062( C3061 C3062 ) C3061_=_C3327( C3061 C3327 ) C3061_=_C3542( C3061 C3542 ) C3061_=_C3566( C3061 C3566 ) C3061_=_C3714( C3061 C3714 ) \nC3061_=_C3975( C3061 C3975 ) C3061_=_C4000( C3061 C4000 ) C3061_=_C4002( C3061 C4002 ) C3061_=_C4004( C3061 C4004 ) C3061_=_C4005( C3061 C4005 ) C3062_=_C3567( C3062 C3567 ) \nC3062_=_C3900( C3062 C3900 ) C3062_=_C4028( C3062 C4028 ) C3062_=_C4029( C3062 C4029 ) C3062_=_C4030( C3062 C4030 ) C3062_=_C4031( C3062 C4031 ) C3327_=_C3542( C3327 C3542 ) \nC3327_=_C3566( C3327 C3566 ) C3327_=_C3714( C3327 C3714 ) C3327_=_C3975( C3327 C3975 ) C3327_=_C4000( C3327 C4000 ) C3327_=_C4002( C3327 C4002 ) C3327_=_C4004( C3327 C4004 ) \nC3327_=_C4005( C3327 C4005 ) C3542_=_C3566( C3542 C3566 ) C3542_=_C3714( C3542 C3714 ) C3542_=_C3975( C3542 C3975 ) C3542_=_C4000( C3542 C4000 ) C3542_=_C4002( C3542 C4002 ) \nC3542_=_C4004( C3542 C4004 ) C3542_=_C4005( C3542 C4005 ) C3566_=_C3567( C3566 C3567 ) C3566_=_C3714( C3566 C3714 ) C3566_=_C3975( C3566 C3975 ) C3566_=_C4000( C3566 C4000 ) \nC3566_=_C4002( C3566 C4002 ) C3566_=_C4004( C3566 C4004 ) C3566_=_C4005( C3566 C4005 ) C3567_=_C3900( C3567 C3900 ) C3567_=_C4028( C3567 C4028 ) C3567_=_C4029( C3567 C4029 ) \nC3567_=_C4030( C3567 C4030 ) C3567_=_C4031( C3567 C4031 ) C3714_=_C3975( C3714 C3975 ) C3714_=_C4000( C3714 C4000 ) C3714_=_C4002( C3714 C4002 ) C3714_=_C4004( C3714 C4004 ) \nC3714_=_C4005( C3714 C4005 ) C3900_=_C4028( C3900 C4028 ) C3900_=_C4029( C3900 C4029 ) C3900_=_C4030( C3900 C4030 ) C3900_=_C4031( C3900 C4031 ) C3975_=_C4000( C3975 C4000 ) \nC3975_=_C4002( C3975 C4002 ) C3975_=_C4004( C3975 C4004 ) C3975_=_C4005( C3975 C4005 ) C4000_=_C4002( C4000 C4002 ) C4000_=_C4004( C4000 C4004 ) C4000_=_C4005( C4000 C4005 ) \nC4002_=_C4004( C4002 C4004 ) C4002_=_C4005( C4002 C4005 ) C4004_=_C4005( C4004 C4005 ) C4004_=_C4028( C4004 C4028 ) C4005_=_C4029( C4005 C4029 ) C4028_=_C4029( C4028 C4029 ) \nC4028_=_C4030( C4028 C4030 ) C4028_=_C4031( C4028 C4031 ) C4029_=_C4030( C4029 C4030 ) C4029_=_C4031( C4029 C4031 ) C4030_=_C4031( C4030 C4031 ) "];101-&gt;141[label="96: C95 C96 C118 C119 C180 \nC181 C273 C274 C483 C640 C794 \nC854 C864 C1168 C1197 C1204 C1205 \nC1206 C1207 C1208 C1209 C1210 C1211 \nC1213 C1214 C1215 C1216 C1217 C1218 \nC1219 C1221 C1222 C1224 C1225 C1226 \nC1227 C1228 C1229 C1249 C1250 C1295 \nC1342 C1462 C1463 C1575 C1588 C1723 \nC1745 C1751 C1752 C1775 C1796 C1797 \nC2115 C2126 C2127 C2233 C2264 C2266 \nC2287 C2300 C2387 C2490 C2593 C2740 \nC2741 C2809 C2840 C2961 C2962 C2963 \nC2964 C2965 C2966 C2967 C2968 C2971 \nC2972 C2973 C3061 C3062 C3327 C3542 \nC3566 C3567 C3714 C3900 C3975 C4000 \nC4002 C4004 C4005 C4028 C4029 C4030 \nC4031 \n1152: C95_=_C96 ,C95_=_C118 ,C95_=_C180 ,C95_=_C273 ,C95_=_C640 ,\nC95_=_C1249 ,C95_=_C1462 ,C95_=_C1751 ,C95_=_C1796 ,C95_=_C2126 ,C95_=_C2264 ,\nC95_=_C2287 ,C95_=_C2490 ,C95_=_C2740 ,C95_=_C3061 ,C95_=_C3327 ,C95_=_C3542 ,\nC95_=_C3566 ,C95_=_C3714 ,C95_=_C3975 ,C95_=_C4000 ,C95_=_C4002 ,C95_=_C4004 ,\nC95_=_C4005 ,C96_=_C119 ,C96_=_C181 ,C96_=_C274 ,C96_=_C794 ,C96_=_C1197 ,\nC96_=_C1250 ,C96_=_C1295 ,C96_=_C1463 ,C96_=_C1575 ,C96_=_C1752 ,C96_=_C1775 ,\nC96_=_C1797 ,C96_=_C2127 ,C96_=_C2266 ,C96_=_C2300 ,C96_=_C2741 ,C96_=_C3062 ,\nC96_=_C3567 ,C96_=_C3900 ,C96_=_C4028 ,C96_=_C4029 ,C96_=_C4030 ,C96_=_C4031 ,\nC118_=_C119 ,C118_=_C180 ,C118_=_C273 ,C118_=_C640 ,C118_=_C1249 ,C118_=_C1462 ,\nC118_=_C1751 ,C118_=_C1796 ,C118_=_C2126 ,C118_=_C2264 ,C118_=_C2287 ,C118_=_C2490 ,\nC118_=_C2740 ,C118_=_C3061 ,C118_=_C3327 ,C118_=_C3542 ,C118_=_C3566 ,C118_=_C3714 ,\nC118_=_C3975 ,C118_=_C4000 ,C118_=_C4002 ,C118_=_C4004 ,C118_=_C4005 ,C119_=_C181 ,\nC119_=_C274 ,C119_=_C794 ,C119_=_C1197 ,C119_=_C1250 ,C119_=_C1295 ,C119_=_C1463 ,\nC119_=_C1575 ,C119_=_C1752 ,C119_=_C1775 ,C119_=_C1797 ,C119_=_C2127 ,C119_=_C2266 ,\nC119_=_C2300 ,C119_=_C2741 ,C119_=_C3062 ,C119_=_C3567 ,C119_=_C3900 ,C119_=_C4028 ,\nC119_=_C4029 ,C119_=_C4030 ,C119_=_C4031 ,C180_=_C181 ,C180_=_C273 ,C180_=_C640 ,\nC180_=_C1249 ,C180_=_C1462 ,C180_=_C1751 ,C180_=_C1796 ,C180_=_C2126 ,C180_=_C2264 ,\nC180_=_C2287 ,C180_=_C2490 ,C180_=_C2740 ,C180_=_C3061 ,C180_=_C3327 ,C180_=_C3542 ,\nC180_=_C3566 ,C180_=_C3714 ,C180_=_C3975 ,C180_=_C4000 ,C180_=_C4002 ,C180_=_C4004 ,\nC180_=_C4005 ,C181_=_C274 ,C181_=_C794 ,C181_=_C1197 ,C181_=_C1250 ,C181_=_C1295 ,\nC181_=_C1463 ,C181_=_C1575 ,C181_=_C1752 ,C181_=_C1775 ,C181_=_C1797 ,C181_=_C2127 ,\nC181_=_C2266 ,C181_=_C2300 ,C181_=_C2741 ,C181_=_C3062 ,C181_=_C3567 ,C181_=_C3900 ,\nC181_=_C4028 ,C181_=_C4029 ,C181_=_C4030 ,C181_=_C4031 ,C273_=_C274 ,C273_=_C640 ,\nC273_=_C1249 ,C273_=_C1462 ,C273_=_C1751 ,C273_=_C1796 ,C273_=_C2126 ,C273_=_C2264 ,\nC273_=_C2287 ,C273_=_C2490 ,C273_=_C2740 ,C273_=_C3061 ,C273_=_C3327 ,C273_=_C3542 ,\nC273_=_C3566 ,C273_=_C3714 ,C273_=_C3975 ,C273_=_C4000 ,C273_=_C4002 ,C273_=_C4004 ,\nC273_=_C4005 ,C274_=_C794 ,C274_=_C1197 ,C274_=_C1250 ,C274_=_C1295 ,C274_=_C1463 ,\nC274_=_C1575 ,C274_=_C1752 ,C274_=_C1775 ,C274_=_C1797 ,C274_=_C2127 ,C274_=_C2266 ,\nC274_=_C2300 ,C274_=_C2741 ,C274_=_C3062 ,C274_=_C3567 ,C274_=_C3900 ,C274_=_C4028 ,\nC274_=_C4029 ,C274_=_C4030 ,C274_=_C4031 ,C483_=_C864 ,C483_=_C1168 ,C483_=_C1342 ,\nC483_=_C1588 ,C483_=_C1723 ,C483_=_C1745 ,C483_=_C2115 ,C483_=_C2233 ,C483_=_C2387 ,\nC483_=_C2593 ,C483_=_C2809 ,C483_=_C2840 ,C483_=_C2961 ,C483_=_C2962 ,C483_=_C2963 ,\nC483_=_C2964 ,C483_=_C2965 ,C483_=_C2966 ,C483_=_C2967 ,C483_=_C2968 ,C483_=_C2971 ,\nC483_=_C2972 ,C483_=_C2973 ,C640_=_C1249 ,C640_=_C1462 ,C640_=_C1751 ,C640_=_C1796 ,\nC640_=_C2126 ,C640_=_C2264 ,C640_=_C2287 ,C640_=_C2490 ,C640_=_C2740 ,C640_=_C3061 ,\nC640_=_C3327 ,C640_=_C3542 ,C640_=_C3566 ,C640_=_C3714 ,C640_=_C3975 ,C640_=_C4000 ,\nC640_=_C4002 ,C640_=_C4004 ,C640_=_C4005 ,C794_=_C1197 ,C794_=_C1250 ,C794_=_C1295 ,\nC794_=_C1463 ,C794_=_C1575 ,C794_=_C1752 ,C794_=_C1775 ,C794_=_C1797 ,C794_=_C2127 ,\nC794_=_C2266 ,C794_=_C2300 ,C794_=_C2741 ,C794_=_C3062 ,C794_=_C3567 ,C794_=_C3900 ,\nC794_=_C4028 ,C794_=_C4029 ,C794_=_C4030 ,C794_=_C4031 ,C854_=_C864 ,C854_=_C1204 ,\nC854_=_C1205 ,C854_=_C1206 ,C854_=_C1207 ,C854_=_C1208 ,C854_=_C1209 ,C854_=_C1210 ,\nC854_=_C1211 ,C854_=_C1213 ,C854_=_C1214 ,C854_=_C1215 ,C854_=_C1216 ,C854_=_C1217 ,\nC854_=_C1218 ,C854_=_C1219 ,C854_=_C1221 ,C854_=_C1222 ,C854_=_C1224 ,C854_=_C1225 ,\nC854_=_C1226 ,C854_=_C1227 ,C854_=_C1228 ,C854_=_C1229 ,C864_=_C1168 ,C864_=_C1342 ,\nC864_=_C1588 ,C864_=_C1723 ,C864_=_C1745 ,C864_=_C2115 ,C864_=_C2233 ,C864_=_C2387 ,\nC864_=_C2593 ,C864_=_C2809 ,C864_=_C2840 ,C864_=_C2961 ,C864_=_C2962 ,C864_=_C2963 ,\nC864_=_C2964 ,C864_=_C2965 ,C864_=_C2966 ,C864_=_C2967 ,C864_=_C2968 ,C864_=_C2971 ,\nC864_=_C2972 ,C864_=_C2973 ,C1168_=_C1342 ,C1168_=_C1588 ,C1168_=_C1723 ,C1168_=_C1745 ,\nC1168_=_C2115 ,C1168_=_C2233 ,C1168_=_C2387 ,C1168_=_C2593 ,C1168_=_C2809 ,C1168_=_C2840 ,\nC1168_=_C2961 ,C1168_=_C2962 ,C1168_=_C2963 ,C1168_=_C2964 ,C1168_=_C2965 ,C1168_=_C2966 ,\nC1168_=_C2967 ,C1168_=_C2968 ,C1168_=_C2971 ,C1168_=_C2972 ,C1168_=_C2973 ,C1197_=_C1250 ,\nC1197_=_C1295 ,C1197_=_C1463 ,C1197_=_C1575 ,C1197_=_C1752 ,C1197_=_C1775 ,C1197_=_C1797 ,\nC1197_=_C2127 ,C1197_=_C2266 ,C1197_=_C2300 ,C1197_=_C2741 ,C1197_=_C3062 ,C1197_=_C3567 ,\nC1197_=_C3900 ,C1197_=_C4028 ,C1197_=_C4029 ,C1197_=_C4030 ,C1197_=_C4031 ,C1204_=_C1205 ,\nC1204_=_C1206 ,C1204_=_C1207 ,C1204_=_C1208 ,C1204_=_C1209 ,C1204_=_C1210 ,C1204_=_C1211 ,\nC1204_=_C1213 ,C1204_=_C1214 ,C1204_=_C1215 ,C1204_=_C1216 ,C1204_=_C1217 ,C1204_=_C1218 ,\nC1204_=_C1219 ,C1204_=_C1221 ,C1204_=_C1222 ,C1204_=_C1224 ,C1204_=_C1225 ,C1204_=_C1226 ,\nC1204_=_C1227 ,C1204_=_C1228 ,C1204_=_C1229 ,C1205_=_C1206 ,C1205_=_C1207 ,C1205_=_C1208 ,\nC1205_=_C1209 ,C1205_=_C1210 ,C1205_=_C1211 ,C1205_=_C1213 ,C1205_=_C1214 ,C1205_=_C1215 ,\nC1205_=_C1216 ,C1205_=_C1217 ,C1205_=_C1218 ,C1205_=_C1219 ,C1205_=_C1221 ,C1205_=_C1222 ,\nC1205_=_C1224 ,C1205_=_C1225 ,C1205_=_C1226 ,C1205_=_C1227 ,C1205_=_C1228 ,C1205_=_C1229 ,\nC1206_=_C1207 ,C1206_=_C1208 ,C1206_=_C1209 ,C1206_=_C1210 ,C1206_=_C1211 ,C1206_=_C1213 ,\nC1206_=_C1214 ,C1206_=_C1215 ,C1206_=_C1216 ,C1206_=_C1217 ,C1206_=_C1218 ,C1206_=_C1219 ,\nC1206_=_C1221 ,C1206_=_C1222 ,C1206_=_C1224 ,C1206_=_C1225 ,C1206_=_C1226 ,C1206_=_C1227 ,\nC1206_=_C1228 ,C1206_=_C1229 ,C1206_=_C1745 ,C1206_=_C1751 ,C1206_=_C1752 ,C1207_=_C1208 ,\nC1207_=_C1209 ,C1207_=_C1210 ,C1207_=_C1211 ,C1207_=_C1213 ,C1207_=_C1214 ,C1207_=_C1215 ,\nC1207_=_C1216 ,C1207_=_C1217 ,C1207_=_C1218 ,C1207_=_C1219 ,C1207_=_C1221 ,C1207_=_C1222 ,\nC1207_=_C1224 ,C1207_=_C1225 ,C1207_=_C1226 ,C1207_=_C1227 ,C1207_=_C1228 ,C1207_=_C1229 ,\nC1208_=_C1209 ,C1208_=_C1210 ,C1208_=_C1211 ,C1208_=_C1213 ,C1208_=_C1214 ,C1208_=_C1215 ,\nC1208_=_C1216 ,C1208_=_C1217 ,C1208_=_C1218 ,C1208_=_C1219 ,C1208_=_C1221 ,C1208_=_C1222 ,\nC1208_=_C1224 ,C1208_=_C1225 ,C1208_=_C1226 ,C1208_=_C1227 ,C1208_=_C1228 ,C1208_=_C1229 ,\nC1208_=_C2115 ,C1208_=_C2126 ,C1208_=_C2127 ,C1209_=_C1210 ,C1209_=_C1211 ,C1209_=_C1213 ,\nC1209_=_C1214 ,C1209_=_C1215 ,C1209_=_C1216 ,C1209_=_C1217 ,C1209_=_C1218 ,C1209_=_C1219 ,\nC1209_=_C1221 ,C1209_=_C1222 ,C1209_=_C1224 ,C1209_=_C1225 ,C1209_=_C1226 ,C1209_=_C1227 ,\nC1209_=_C1228 ,C1209_=_C1229 ,C1210_=_C1211 ,C1210_=_C1213 ,C1210_=_C1214 ,C1210_=_C1215 ,\nC1210_=_C1216 ,C1210_=_C1217 ,C1210_=_C1218 ,C1210_=_C1219 ,C1210_=_C1221 ,C1210_=_C1222 ,\nC1210_=_C1224</w:t>
      </w:r>
    </w:p>
    <w:p>
      <w:pPr>
        <w:pStyle w:val="PreformattedText"/>
        <w:bidi w:val="0"/>
        <w:spacing w:before="0" w:after="0"/>
        <w:jc w:val="left"/>
        <w:rPr/>
      </w:pPr>
      <w:r>
        <w:rPr/>
        <w:t xml:space="preserve"> </w:t>
      </w:r>
      <w:r>
        <w:rPr/>
        <w:t>,C1210_=_C1225 ,C1210_=_C1226 ,C1210_=_C1227 ,C1210_=_C1228 ,C1210_=_C1229 ,\nC1210_=_C2490 ,C1211_=_C1213 ,C1211_=_C1214 ,C1211_=_C1215 ,C1211_=_C1216 ,C1211_=_C1217 ,\nC1211_=_C1218 ,C1211_=_C1219 ,C1211_=_C1221 ,C1211_=_C1222 ,C1211_=_C1224 ,C1211_=_C1225 ,\nC1211_=_C1226 ,C1211_=_C1227 ,C1211_=_C1228 ,C1211_=_C1229 ,C1213_=_C1214 ,C1213_=_C1215 ,\nC1213_=_C1216 ,C1213_=_C1217 ,C1213_=_C1218 ,C1213_=_C1219 ,C1213_=_C1221 ,C1213_=_C1222 ,\nC1213_=_C1224 ,C1213_=_C1225 ,C1213_=_C1226 ,C1213_=_C1227 ,C1213_=_C1228 ,C1213_=_C1229 ,\nC1213_=_C2961 ,C1213_=_C3061 ,C1213_=_C3062 ,C1214_=_C1215 ,C1214_=_C1216 ,C1214_=_C1217 ,\nC1214_=_C1218 ,C1214_=_C1219 ,C1214_=_C1221 ,C1214_=_C1222 ,C1214_=_C1224 ,C1214_=_C1225 ,\nC1214_=_C1226 ,C1214_=_C1227 ,C1214_=_C1228 ,C1214_=_C1229 ,C1215_=_C1216 ,C1215_=_C1217 ,\nC1215_=_C1218 ,C1215_=_C1219 ,C1215_=_C1221 ,C1215_=_C1222 ,C1215_=_C1224 ,C1215_=_C1225 ,\nC1215_=_C1226 ,C1215_=_C1227 ,C1215_=_C1228 ,C1215_=_C1229 ,C1216_=_C1217 ,C1216_=_C1218 ,\nC1216_=_C1219 ,C1216_=_C1221 ,C1216_=_C1222 ,C1216_=_C1224 ,C1216_=_C1225 ,C1216_=_C1226 ,\nC1216_=_C1227 ,C1216_=_C1228 ,C1216_=_C1229 ,C1216_=_C2964 ,C1216_=_C3566 ,C1216_=_C3567 ,\nC1217_=_C1218 ,C1217_=_C1219 ,C1217_=_C1221 ,C1217_=_C1222 ,C1217_=_C1224 ,C1217_=_C1225 ,\nC1217_=_C1226 ,C1217_=_C1227 ,C1217_=_C1228 ,C1217_=_C1229 ,C1218_=_C1219 ,C1218_=_C1221 ,\nC1218_=_C1222 ,C1218_=_C1224 ,C1218_=_C1225 ,C1218_=_C1226 ,C1218_=_C1227 ,C1218_=_C1228 ,\nC1218_=_C1229 ,C1219_=_C1221 ,C1219_=_C1222 ,C1219_=_C1224 ,C1219_=_C1225 ,C1219_=_C1226 ,\nC1219_=_C1227 ,C1219_=_C1228 ,C1219_=_C1229 ,C1221_=_C1222 ,C1221_=_C1224 ,C1221_=_C1225 ,\nC1221_=_C1226 ,C1221_=_C1227 ,C1221_=_C1228 ,C1221_=_C1229 ,C1222_=_C1224 ,C1222_=_C1225 ,\nC1222_=_C1226 ,C1222_=_C1227 ,C1222_=_C1228 ,C1222_=_C1229 ,C1224_=_C1225 ,C1224_=_C1226 ,\nC1224_=_C1227 ,C1224_=_C1228 ,C1224_=_C1229 ,C1224_=_C2971 ,C1224_=_C4004 ,C1224_=_C4028 ,\nC1225_=_C1226 ,C1225_=_C1227 ,C1225_=_C1228 ,C1225_=_C1229 ,C1225_=_C2972 ,C1225_=_C4005 ,\nC1225_=_C4029 ,C1226_=_C1227 ,C1226_=_C1228 ,C1226_=_C1229 ,C1226_=_C2973 ,C1227_=_C1228 ,\nC1227_=_C1229 ,C1228_=_C1229 ,C1249_=_C1250 ,C1249_=_C1462 ,C1249_=_C1751 ,C1249_=_C1796 ,\nC1249_=_C2126 ,C1249_=_C2264 ,C1249_=_C2287 ,C1249_=_C2490 ,C1249_=_C2740 ,C1249_=_C3061 ,\nC1249_=_C3327 ,C1249_=_C3542 ,C1249_=_C3566 ,C1249_=_C3714 ,C1249_=_C3975 ,C1249_=_C4000 ,\nC1249_=_C4002 ,C1249_=_C4004 ,C1249_=_C4005 ,C1250_=_C1295 ,C1250_=_C1463 ,C1250_=_C1575 ,\nC1250_=_C1752 ,C1250_=_C1775 ,C1250_=_C1797 ,C1250_=_C2127 ,C1250_=_C2266 ,C1250_=_C2300 ,\nC1250_=_C2741 ,C1250_=_C3062 ,C1250_=_C3567 ,C1250_=_C3900 ,C1250_=_C4028 ,C1250_=_C4029 ,\nC1250_=_C4030 ,C1250_=_C4031 ,C1295_=_C1463 ,C1295_=_C1575 ,C1295_=_C1752 ,C1295_=_C1775 ,\nC1295_=_C1797 ,C1295_=_C2127 ,C1295_=_C2266 ,C1295_=_C2300 ,C1295_=_C2741 ,C1295_=_C3062 ,\nC1295_=_C3567 ,C1295_=_C3900 ,C1295_=_C4028 ,C1295_=_C4029 ,C1295_=_C4030 ,C1295_=_C4031 ,\nC1342_=_C1588 ,C1342_=_C1723 ,C1342_=_C1745 ,C1342_=_C2115 ,C1342_=_C2233 ,C1342_=_C2387 ,\nC1342_=_C2593 ,C1342_=_C2809 ,C1342_=_C2840 ,C1342_=_C2961 ,C1342_=_C2962 ,C1342_=_C2963 ,\nC1342_=_C2964 ,C1342_=_C2965 ,C1342_=_C2966 ,C1342_=_C2967 ,C1342_=_C2968 ,C1342_=_C2971 ,\nC1342_=_C2972 ,C1342_=_C2973 ,C1462_=_C1463 ,C1462_=_C1751 ,C1462_=_C1796 ,C1462_=_C2126 ,\nC1462_=_C2264 ,C1462_=_C2287 ,C1462_=_C2490 ,C1462_=_C2740 ,C1462_=_C3061 ,C1462_=_C3327 ,\nC1462_=_C3542 ,C1462_=_C3566 ,C1462_=_C3714 ,C1462_=_C3975 ,C1462_=_C4000 ,C1462_=_C4002 ,\nC1462_=_C4004 ,C1462_=_C4005 ,C1463_=_C1575 ,C1463_=_C1752 ,C1463_=_C1775 ,C1463_=_C1797 ,\nC1463_=_C2127 ,C1463_=_C2266 ,C1463_=_C2300 ,C1463_=_C2741 ,C1463_=_C3062 ,C1463_=_C3567 ,\nC1463_=_C3900 ,C1463_=_C4028 ,C1463_=_C4029 ,C1463_=_C4030 ,C1463_=_C4031 ,C1575_=_C1752 ,\nC1575_=_C1775 ,C1575_=_C1797 ,C1575_=_C2127 ,C1575_=_C2266 ,C1575_=_C2300 ,C1575_=_C2741 ,\nC1575_=_C3062 ,C1575_=_C3567 ,C1575_=_C3900 ,C1575_=_C4028 ,C1575_=_C4029 ,C1575_=_C4030 ,\nC1575_=_C4031 ,C1588_=_C1723 ,C1588_=_C1745 ,C1588_=_C2115 ,C1588_=_C2233 ,C1588_=_C2387 ,\nC1588_=_C2593 ,C1588_=_C2809 ,C1588_=_C2840 ,C1588_=_C2961 ,C1588_=_C2962 ,C1588_=_C2963 ,\nC1588_=_C2964 ,C1588_=_C2965 ,C1588_=_C2966 ,C1588_=_C2967 ,C1588_=_C2968 ,C1588_=_C2971 ,\nC1588_=_C2972 ,C1588_=_C2973 ,C1723_=_C1745 ,C1723_=_C2115 ,C1723_=_C2233 ,C1723_=_C2387 ,\nC1723_=_C2593 ,C1723_=_C2809 ,C1723_=_C2840 ,C1723_=_C2961 ,C1723_=_C2962 ,C1723_=_C2963 ,\nC1723_=_C2964 ,C1723_=_C2965 ,C1723_=_C2966 ,C1723_=_C2967 ,C1723_=_C2968 ,C1723_=_C2971 ,\nC1723_=_C2972 ,C1723_=_C2973 ,C1745_=_C1751 ,C1745_=_C1752 ,C1745_=_C2115 ,C1745_=_C2233 ,\nC1745_=_C2387 ,C1745_=_C2593 ,C1745_=_C2809 ,C1745_=_C2840 ,C1745_=_C2961 ,C1745_=_C2962 ,\nC1745_=_C2963 ,C1745_=_C2964 ,C1745_=_C2965 ,C1745_=_C2966 ,C1745_=_C2967 ,C1745_=_C2968 ,\nC1745_=_C2971 ,C1745_=_C2972 ,C1745_=_C2973 ,C1751_=_C1752 ,C1751_=_C1796 ,C1751_=_C2126 ,\nC1751_=_C2264 ,C1751_=_C2287 ,C1751_=_C2490 ,C1751_=_C2740 ,C1751_=_C3061 ,C1751_=_C3327 ,\nC1751_=_C3542 ,C1751_=_C3566 ,C1751_=_C3714 ,C1751_=_C3975 ,C1751_=_C4000 ,C1751_=_C4002 ,\nC1751_=_C4004 ,C1751_=_C4005 ,C1752_=_C1775 ,C1752_=_C1797 ,C1752_=_C2127 ,C1752_=_C2266 ,\nC1752_=_C2300 ,C1752_=_C2741 ,C1752_=_C3062 ,C1752_=_C3567 ,C1752_=_C3900 ,C1752_=_C4028 ,\nC1752_=_C4029 ,C1752_=_C4030 ,C1752_=_C4031 ,C1775_=_C1797 ,C1775_=_C2127 ,C1775_=_C2266 ,\nC1775_=_C2300 ,C1775_=_C2741 ,C1775_=_C3062 ,C1775_=_C3567 ,C1775_=_C3900 ,C1775_=_C4028 ,\nC1775_=_C4029 ,C1775_=_C4030 ,C1775_=_C4031 ,C1796_=_C1797 ,C1796_=_C2126 ,C1796_=_C2264 ,\nC1796_=_C2287 ,C1796_=_C2490 ,C1796_=_C2740 ,C1796_=_C3061 ,C1796_=_C3327 ,C1796_=_C3542 ,\nC1796_=_C3566 ,C1796_=_C3714 ,C1796_=_C3975 ,C1796_=_C4000 ,C1796_=_C4002 ,C1796_=_C4004 ,\nC1796_=_C4005 ,C1797_=_C2127 ,C1797_=_C2266 ,C1797_=_C2300 ,C1797_=_C2741 ,C1797_=_C3062 ,\nC1797_=_C3567 ,C1797_=_C3900 ,C1797_=_C4028 ,C1797_=_C4029 ,C1797_=_C4030 ,C1797_=_C4031 ,\nC2115_=_C2126 ,C2115_=_C2127 ,C2115_=_C2233 ,C2115_=_C2387 ,C2115_=_C2593 ,C2115_=_C2809 ,\nC2115_=_C2840 ,C2115_=_C2961 ,C2115_=_C2962 ,C2115_=_C2963 ,C2115_=_C2964 ,C2115_=_C2965 ,\nC2115_=_C2966 ,C2115_=_C2967 ,C2115_=_C2968 ,C2115_=_C2971 ,C2115_=_C2972 ,C2115_=_C2973 ,\nC2126_=_C2127 ,C2126_=_C2264 ,C2126_=_C2287 ,C2126_=_C2490 ,C2126_=_C2740 ,C2126_=_C3061 ,\nC2126_=_C3327 ,C2126_=_C3542 ,C2126_=_C3566 ,C2126_=_C3714 ,C2126_=_C3975 ,C2126_=_C4000 ,\nC2126_=_C4002 ,C2126_=_C4004 ,C2126_=_C4005 ,C2127_=_C2266 ,C2127_=_C2300 ,C2127_=_C2741 ,\nC2127_=_C3062 ,C2127_=_C3567 ,C2127_=_C3900 ,C2127_=_C4028 ,C2127_=_C4029 ,C2127_=_C4030 ,\nC2127_=_C4031 ,C2233_=_C2387 ,C2233_=_C2593 ,C2233_=_C2809 ,C2233_=_C2840 ,C2233_=_C2961 ,\nC2233_=_C2962 ,C2233_=_C2963 ,C2233_=_C2964 ,C2233_=_C2965 ,C2233_=_C2966 ,C2233_=_C2967 ,\nC2233_=_C2968 ,C2233_=_C2971 ,C2233_=_C2972 ,C2233_=_C2973 ,C2264_=_C2266 ,C2264_=_C2287 ,\nC2264_=_C2490 ,C2264_=_C2740 ,C2264_=_C3061 ,C2264_=_C3327 ,C2264_=_C3542 ,C2264_=_C3566 ,\nC2264_=_C3714 ,C2264_=_C3975 ,C2264_=_C4000 ,C2264_=_C4002 ,C2264_=_C4004 ,C2264_=_C4005 ,\nC2266_=_C2300 ,C2266_=_C2741 ,C2266_=_C3062 ,C2266_=_C3567 ,C2266_=_C3900 ,C2266_=_C4028 ,\nC2266_=_C4029 ,C2266_=_C4030 ,C2266_=_C4031 ,C2287_=_C2490 ,C2287_=_C2740 ,C2287_=_C3061 ,\nC2287_=_C3327 ,C2287_=_C3542 ,C2287_=_C3566 ,C2287_=_C3714 ,C2287_=_C3975 ,C2287_=_C4000 ,\nC2287_=_C4002 ,C2287_=_C4004 ,C2287_=_C4005 ,C2300_=_C2741 ,C2300_=_C3062 ,C2300_=_C3567 ,\nC2300_=_C3900 ,C2300_=_C4028 ,C2300_=_C4029 ,C2300_=_C4030 ,C2300_=_C4031 ,C2387_=_C2593 ,\nC2387_=_C2809 ,C2387_=_C2840 ,C2387_=_C2961 ,C2387_=_C2962 ,C2387_=_C2963 ,C2387_=_C2964 ,\nC2387_=_C2965 ,C2387_=_C2966 ,C2387_=_C2967 ,C2387_=_C2968 ,C2387_=_C2971 ,C2387_=_C2972 ,\nC2387_=_C2973 ,C2490_=_C2740 ,C2490_=_C3061 ,C2490_=_C3327 ,C2490_=_C3542 ,C2490_=_C3566 ,\nC2490_=_C3714 ,C2490_=_C3975 ,C2490_=_C4000 ,C2490_=_C4002 ,C2490_=_C4004 ,C2490_=_C4005 ,\nC2593_=_C2809 ,C2593_=_C2840 ,C2593_=_C2961 ,C2593_=_C2962 ,C2593_=_C2963 ,C2593_=_C2964 ,\nC2593_=_C2965 ,C2593_=_C2966 ,C2593_=_C2967 ,C2593_=_C2968 ,C2593_=_C2971 ,C2593_=_C2972 ,\nC2593_=_C2973 ,C2740_=_C2741 ,C2740_=_C3061 ,C2740_=_C3327 ,C2740_=_C3542 ,C2740_=_C3566 ,\nC2740_=_C3714 ,C2740_=_C3975 ,C2740_=_C4000 ,C2740_=_C4002 ,C2740_=_C4004 ,C2740_=_C4005 ,\nC2741_=_C3062 ,C2741_=_C3567 ,C2741_=_C3900 ,C2741_=_C4028 ,C2741_=_C4029 ,C2741_=_C4030 ,\nC2741_=_C4031 ,C2809_=_C2840 ,C2809_=_C2961 ,C2809_=_C2962 ,C2809_=_C2963 ,C2809_=_C2964 ,\nC2809_=_C2965 ,C2809_=_C2966 ,C2809_=_C2967 ,C2809_=_C2968 ,C2809_=_C2971 ,C2809_=_C2972 ,\nC2809_=_C2973 ,C2840_=_C2961 ,C2840_=_C2962 ,C2840_=_C2963 ,C2840_=_C2964 ,C2840_=_C2965 ,\nC2840_=_C2966 ,C2840_=_C2967 ,C2840_=_C2968 ,C2840_=_C2971 ,C2840_=_C2972 ,C2840_=_C2973 ,\nC2961_=_C2962 ,C2961_=_C2963 ,C2961_=_C2964 ,C2961_=_C2965 ,C2961_=_C2966 ,C2961_=_C2967 ,\nC2961_=_C2968 ,C2961_=_C2971 ,C2961_=_C2972 ,C2961_=_C2973 ,C2961_=_C3061 ,C2961_=_C3062 ,\nC2962_=_C2963 ,C2962_=_C2964 ,C2962_=_C2965 ,C2962_=_C2966 ,C2962_=_C2967 ,C2962_=_C2968 ,\nC2962_=_C2971 ,C2962_=_C2972 ,C2962_=_C2973 ,C2963_=_C2964 ,C2963_=_C2965 ,C2963_=_C2966 ,\nC2963_=_C2967 ,C2963_=_C2968 ,C2963_=_C2971 ,C2963_=_C2972 ,C2963_=_C2973 ,C2964_=_C2965 ,\nC2964_=_C2966 ,C2964_=_C2967 ,C2964_=_C2968 ,C2964_=_C2971 ,C2964_=_C2972 ,C2964_=_C2973 ,\nC2964_=_C3566 ,C2964_=_C3567 ,C2965_=_C2966 ,C2965_=_C2967 ,C2965_=_C2968 ,C2965_=_C2971 ,\nC2965_=_C2972 ,C2965_=_C2973 ,C2966_=_C2967 ,C2966_=_C2968 ,C2966_=_C2971 ,C2966_=_C2972 ,\nC2966_=_C2973 ,C2967_=_C2968 ,C2967_=_C2971 ,C2967_=_C2972 ,C2967_=_C2973 ,C2968_=_C2971 ,\nC2968_=_C2972 ,C2968_=_C2973 ,C2971_=_C2972 ,C2971_=_C2973 ,C2971_=_C4004 ,C2971_=_C4028 ,\nC2972_=_C2973 ,C2972_=_C4005 ,C2972_=_C4029 ,C3061_=_C3062 ,C3061_=_C3327 ,C3061_=_C3542 ,\nC3061_=_C3566 ,C3061_=_C3714 ,C3061_=_C3975 ,C3061_=_C4000 ,C3061_=_C4002 ,C3061_=_C4004 ,\nC3061_=_C4005 ,C3062_=_C3567 ,C3062_=_C3900 ,C3062_=_C4028 ,C3062_=_C4029 ,C3062_=_C4030 ,\nC3062_=_C4031 ,C3327_=_C3542 ,C3327_=_C3566 ,C3327_=_C3714 ,C3327_=_C3975</w:t>
      </w:r>
    </w:p>
    <w:p>
      <w:pPr>
        <w:pStyle w:val="PreformattedText"/>
        <w:bidi w:val="0"/>
        <w:spacing w:before="0" w:after="0"/>
        <w:jc w:val="left"/>
        <w:rPr/>
      </w:pPr>
      <w:r>
        <w:rPr/>
        <w:t xml:space="preserve"> </w:t>
      </w:r>
      <w:r>
        <w:rPr/>
        <w:t>,C3327_=_C4000 ,\nC3327_=_C4002 ,C3327_=_C4004 ,C3327_=_C4005 ,C3542_=_C3566 ,C3542_=_C3714 ,C3542_=_C3975 ,\nC3542_=_C4000 ,C3542_=_C4002 ,C3542_=_C4004 ,C3542_=_C4005 ,C3566_=_C3567 ,C3566_=_C3714 ,\nC3566_=_C3975 ,C3566_=_C4000 ,C3566_=_C4002 ,C3566_=_C4004 ,C3566_=_C4005 ,C3567_=_C3900 ,\nC3567_=_C4028 ,C3567_=_C4029 ,C3567_=_C4030 ,C3567_=_C4031 ,C3714_=_C3975 ,C3714_=_C4000 ,\nC3714_=_C4002 ,C3714_=_C4004 ,C3714_=_C4005 ,C3900_=_C4028 ,C3900_=_C4029 ,C3900_=_C4030 ,\nC3900_=_C4031 ,C3975_=_C4000 ,C3975_=_C4002 ,C3975_=_C4004 ,C3975_=_C4005 ,C4000_=_C4002 ,\nC4000_=_C4004 ,C4000_=_C4005 ,C4002_=_C4004 ,C4002_=_C4005 ,C4004_=_C4005 ,C4004_=_C4028 ,\nC4005_=_C4029 ,C4028_=_C4029 ,C4028_=_C4030 ,C4028_=_C4031 ,C4029_=_C4030 ,C4029_=_C4031 ,\nC4030_=_C4031 ,"];142[shape=box, label="id:142 level: 5\n110: C19 C90 C92 C111 C112 \nC140 C160 C176 C177 C214 C269 \nC270 C289 C381 C400 C406 C413 \nC448 C503 C511 C800 C801 C802 \nC803 C804 C805 C806 C807 C808 \nC809 C811 C812 C813 C814 C815 \nC816 C817 C818 C819 C820 C821 \nC822 C823 C824 C825 C1031 C1216 \nC1241 C1244 C1449 C1453 C1627 C1674 \nC1697 C1749 C1784 C1787 C1904 C1985 \nC2120 C2133 C2145 C2249 C2250 C2251 \nC2252 C2253 C2254 C2255 C2256 C2257 \nC2258 C2259 C2261 C2262 C2263 C2264 \nC2265 C2266 C2267 C2352 C2425 C2470 \nC2648 C2731 C2732 C2733 C2734 C2735 \nC2736 C2737 C2738 C2739 C2740 C2741 \nC2742 C2864 C2964 C3053 C3163 C3358 \nC3441 C3562 C3563 C3564 C3565 C3566 \nC3567 C3568 C3569 \n1525: C19_=_C140( C19 C140 ) C19_=_C160( C19 C160 ) C19_=_C214( C19 C214 ) C19_=_C289( C19 C289 ) C19_=_C381( C19 C381 ) \nC19_=_C413( C19 C413 ) C19_=_C1216( C19 C1216 ) C19_=_C1749( C19 C1749 ) C19_=_C2120( C19 C2120 ) C19_=_C2145( C19 C2145 ) C19_=_C2352( C19 C2352 ) \nC19_=_C2425( C19 C2425 ) C19_=_C2470( C19 C2470 ) C19_=_C2864( C19 C2864 ) C19_=_C2964( C19 C2964 ) C19_=_C3053( C19 C3053 ) C19_=_C3163( C19 C3163 ) \nC19_=_C3358( C19 C3358 ) C19_=_C3441( C19 C3441 ) C19_=_C3562( C19 C3562 ) C19_=_C3563( C19 C3563 ) C19_=_C3564( C19 C3564 ) C19_=_C3565( C19 C3565 ) \nC19_=_C3566( C19 C3566 ) C19_=_C3567( C19 C3567 ) C19_=_C3568( C19 C3568 ) C19_=_C3569( C19 C3569 ) C90_=_C92( C90 C92 ) C90_=_C111( C90 C111 ) \nC90_=_C176( C90 C176 ) C90_=_C269( C90 C269 ) C90_=_C406( C90 C406 ) C90_=_C1031( C90 C1031 ) C90_=_C1241( C90 C1241 ) C90_=_C1449( C90 C1449 ) \nC90_=_C1784( C90 C1784 ) C90_=_C2133( C90 C2133 ) C90_=_C2249( C90 C2249 ) C90_=_C2250( C90 C2250 ) C90_=_C2251( C90 C2251 ) C90_=_C2252( C90 C2252 ) \nC90_=_C2253( C90 C2253 ) C90_=_C2254( C90 C2254 ) C90_=_C2255( C90 C2255 ) C90_=_C2256( C90 C2256 ) C90_=_C2257( C90 C2257 ) C90_=_C2258( C90 C2258 ) \nC90_=_C2259( C90 C2259 ) C90_=_C2261( C90 C2261 ) C90_=_C2262( C90 C2262 ) C90_=_C2263( C90 C2263 ) C90_=_C2264( C90 C2264 ) C90_=_C2265( C90 C2265 ) \nC90_=_C2266( C90 C2266 ) C90_=_C2267( C90 C2267 ) C92_=_C112( C92 C112 ) C92_=_C177( C92 C177 ) C92_=_C270( C92 C270 ) C92_=_C511( C92 C511 ) \nC92_=_C1244( C92 C1244 ) C92_=_C1453( C92 C1453 ) C92_=_C1627( C92 C1627 ) C92_=_C1674( C92 C1674 ) C92_=_C1697( C92 C1697 ) C92_=_C1787( C92 C1787 ) \nC92_=_C1904( C92 C1904 ) C92_=_C1985( C92 C1985 ) C92_=_C2252( C92 C2252 ) C92_=_C2648( C92 C2648 ) C92_=_C2731( C92 C2731 ) C92_=_C2732( C92 C2732 ) \nC92_=_C2733( C92 C2733 ) C92_=_C2734( C92 C2734 ) C92_=_C2735( C92 C2735 ) C92_=_C2736( C92 C2736 ) C92_=_C2737( C92 C2737 ) C92_=_C2738( C92 C2738 ) \nC92_=_C2739( C92 C2739 ) C92_=_C2740( C92 C2740 ) C92_=_C2741( C92 C2741 ) C92_=_C2742( C92 C2742 ) C111_=_C112( C111 C112 ) C111_=_C176( C111 C176 ) \nC111_=_C269( C111 C269 ) C111_=_C406( C111 C406 ) C111_=_C1031( C111 C1031 ) C111_=_C1241( C111 C1241 ) C111_=_C1449( C111 C1449 ) C111_=_C1784( C111 C1784 ) \nC111_=_C2133( C111 C2133 ) C111_=_C2249( C111 C2249 ) C111_=_C2250( C111 C2250 ) C111_=_C2251( C111 C2251 ) C111_=_C2252( C111 C2252 ) C111_=_C2253( C111 C2253 ) \nC111_=_C2254( C111 C2254 ) C111_=_C2255( C111 C2255 ) C111_=_C2256( C111 C2256 ) C111_=_C2257( C111 C2257 ) C111_=_C2258( C111 C2258 ) C111_=_C2259( C111 C2259 ) \nC111_=_C2261( C111 C2261 ) C111_=_C2262( C111 C2262 ) C111_=_C2263( C111 C2263 ) C111_=_C2264( C111 C2264 ) C111_=_C2265( C111 C2265 ) C111_=_C2266( C111 C2266 ) \nC111_=_C2267( C111 C2267 ) C112_=_C177( C112 C177 ) C112_=_C270( C112 C270 ) C112_=_C511( C112 C511 ) C112_=_C1244( C112 C1244 ) C112_=_C1453( C112 C1453 ) \nC112_=_C1627( C112 C1627 ) C112_=_C1674( C112 C1674 ) C112_=_C1697( C112 C1697 ) C112_=_C1787( C112 C1787 ) C112_=_C1904( C112 C1904 ) C112_=_C1985( C112 C1985 ) \nC112_=_C2252( C112 C2252 ) C112_=_C2648( C112 C2648 ) C112_=_C2731( C112 C2731 ) C112_=_C2732( C112 C2732 ) C112_=_C2733( C112 C2733 ) C112_=_C2734( C112 C2734 ) \nC112_=_C2735( C112 C2735 ) C112_=_C2736( C112 C2736 ) C112_=_C2737( C112 C2737 ) C112_=_C2738( C112 C2738 ) C112_=_C2739( C112 C2739 ) C112_=_C2740( C112 C2740 ) \nC112_=_C2741( C112 C2741 ) C112_=_C2742( C112 C2742 ) C140_=_C160( C140 C160 ) C140_=_C214( C140 C214 ) C140_=_C289( C140 C289 ) C140_=_C381( C140 C381 ) \nC140_=_C413( C140 C413 ) C140_=_C1216( C140 C1216 ) C140_=_C1749( C140 C1749 ) C140_=_C2120( C140 C2120 ) C140_=_C2145( C140 C2145 ) C140_=_C2352( C140 C2352 ) \nC140_=_C2425( C140 C2425 ) C140_=_C2470( C140 C2470 ) C140_=_C2864( C140 C2864 ) C140_=_C2964( C140 C2964 ) C140_=_C3053( C140 C3053 ) C140_=_C3163( C140 C3163 ) \nC140_=_C3358( C140 C3358 ) C140_=_C3441( C140 C3441 ) C140_=_C3562( C140 C3562 ) C140_=_C3563( C140 C3563 ) C140_=_C3564( C140 C3564 ) C140_=_C3565( C140 C3565 ) \nC140_=_C3566( C140 C3566 ) C140_=_C3567( C140 C3567 ) C140_=_C3568( C140 C3568 ) C140_=_C3569( C140 C3569 ) C160_=_C214( C160 C214 ) C160_=_C289( C160 C289 ) \nC160_=_C381( C160 C381 ) C160_=_C413( C160 C413 ) C160_=_C1216( C160 C1216 ) C160_=_C1749( C160 C1749 ) C160_=_C2120( C160 C2120 ) C160_=_C2145( C160 C2145 ) \nC160_=_C2352( C160 C2352 ) C160_=_C2425( C160 C2425 ) C160_=_C2470( C160 C2470 ) C160_=_C2864( C160 C2864 ) C160_=_C2964( C160 C2964 ) C160_=_C3053( C160 C3053 ) \nC160_=_C3163( C160 C3163 ) C160_=_C3358( C160 C3358 ) C160_=_C3441( C160 C3441 ) C160_=_C3562( C160 C3562 ) C160_=_C3563( C160 C3563 ) C160_=_C3564( C160 C3564 ) \nC160_=_C3565( C160 C3565 ) C160_=_C3566( C160 C3566 ) C160_=_C3567( C160 C3567 ) C160_=_C3568( C160 C3568 ) C160_=_C3569( C160 C3569 ) C176_=_C177( C176 C177 ) \nC176_=_C269( C176 C269 ) C176_=_C406( C176 C406 ) C176_=_C1031( C176 C1031 ) C176_=_C1241( C176 C1241 ) C176_=_C1449( C176 C1449 ) C176_=_C1784( C176 C1784 ) \nC176_=_C2133( C176 C2133 ) C176_=_C2249( C176 C2249 ) C176_=_C2250( C176 C2250 ) C176_=_C2251( C176 C2251 ) C176_=_C2252( C176 C2252 ) C176_=_C2253( C176 C2253 ) \nC176_=_C2254( C176 C2254 ) C176_=_C2255( C176 C2255 ) C176_=_C2256( C176 C2256 ) C176_=_C2257( C176 C2257 ) C176_=_C2258( C176 C2258 ) C176_=_C2259( C176 C2259 ) \nC176_=_C2261( C176 C2261 ) C176_=_C2262( C176 C2262 ) C176_=_C2263( C176 C2263 ) C176_=_C2264( C176 C2264 ) C176_=_C2265( C176 C2265 ) C176_=_C2266( C176 C2266 ) \nC176_=_C2267( C176 C2267 ) C177_=_C270( C177 C270 ) C177_=_C511( C177 C511 ) C177_=_C1244( C177 C1244 ) C177_=_C1453( C177 C1453 ) C177_=_C1627( C177 C1627 ) \nC177_=_C1674( C177 C1674 ) C177_=_C1697( C177 C1697 ) C177_=_C1787( C177 C1787 ) C177_=_C1904( C177 C1904 ) C177_=_C1985( C177 C1985 ) C177_=_C2252( C177 C2252 ) \nC177_=_C2648( C177 C2648 ) C177_=_C2731( C177 C2731 ) C177_=_C2732( C177 C2732 ) C177_=_C2733( C177 C2733 ) C177_=_C2734( C177 C2734 ) C177_=_C2735( C177 C2735 ) \nC177_=_C2736( C177 C2736 ) C177_=_C2737( C177 C2737 ) C177_=_C2738( C177 C2738 ) C177_=_C2739( C177 C2739 ) C177_=_C2740( C177 C2740 ) C177_=_C2741( C177 C2741 ) \nC177_=_C2742( C177 C2742 ) C214_=_C289( C214 C289 ) C214_=_C381( C214 C381 ) C214_=_C413( C214 C413 ) C214_=_C1216( C214 C1216 ) C214_=_C1749( C214 C1749 ) \nC214_=_C2120( C214 C2120 ) C214_=_C2145( C214 C2145 ) C214_=_C2352( C214 C2352 ) C214_=_C2425( C214 C2425 ) C214_=_C2470( C214 C2470 ) C214_=_C2864( C214 C2864 ) \nC214_=_C2964( C214 C2964 ) C214_=_C3053( C214 C3053 ) C214_=_C3163( C214 C3163 ) C214_=_C3358( C214 C3358 ) C214_=_C3441( C214 C3441 ) C214_=_C3562( C214 C3562 ) \nC214_=_C3563( C214 C3563 ) C214_=_C3564( C214 C3564 ) C214_=_C3565( C214 C3565 ) C214_=_C3566( C214 C3566 ) C214_=_C3567( C214 C3567 ) C214_=_C3568( C214 C3568 ) \nC214_=_C3569( C214 C3569 ) C269_=_C270( C269 C270 ) C269_=_C406( C269 C406 ) C269_=_C1031( C269 C1031 ) C269_=_C1241( C269 C1241 ) C269_=_C1449( C269 C1449 ) \nC269_=_C1784( C269 C1784 ) C269_=_C2133( C269 C2133 ) C269_=_C2249( C269 C2249 ) C269_=_C2250( C269 C2250 ) C269_=_C2251( C269 C2251 ) C269_=_C2252( C269 C2252 ) \nC269_=_C2253( C269 C2253 ) C269_=_C2254( C269 C2254 ) C269_=_C2255( C269 C2255 ) C269_=_C2256( C269 C2256 ) C269_=_C2257( C269 C2257 ) C269_=_C2258( C269 C2258 ) \nC269_=_C2259( C269 C2259 ) C269_=_C2261( C269 C2261 ) C269_=_C2262( C269 C2262 ) C269_=_C2263( C269 C2263 ) C269_=_C2264( C269 C2264 ) C269_=_C2265( C269 C2265 ) \nC269_=_C2266( C269 C2266 ) C269_=_C2267( C269 C2267 ) C270_=_C511( C270 C511 ) C270_=_C1244( C270 C1244 ) C270_=_C1453( C270 C1453 ) C270_=_C1627( C270 C1627 ) \nC270_=_C1674( C270 C1674 ) C270_=_C1697( C270 C1697 ) C270_=_C1787( C270 C1787 ) C270_=_C1904( C270 C1904 ) C270_=_C1985( C270 C1985 ) C270_=_C2252( C270 C2252 ) \nC270_=_C2648( C270 C2648 ) C270_=_C2731( C270 C2731 ) C270_=_C2732( C270 C2732 ) C270_=_C2733( C270 C2733 ) C270_=_C2734( C270 C2734 ) C270_=_C2735( C270 C2735 ) \nC270_=_C2736( C270 C2736 ) C270_=_C2737( C270 C2737 ) C270_=_C2738( C270 C2738 ) C270_=_C2739( C270 C2739 ) C270_=_C2740( C270 C2740 ) C270_=_C2741( C270 C2741 ) \nC270_=_C2742( C270 C2742 ) C289_=_C381( C289 C381 ) C289_=_C413( C289 C413 ) C289_=_C1216( C289 C1216 ) C289_=_C1749( C289 C1749 ) C289_=_C2120( C289 C2120 ) \nC289_=_C2145( C289 C2145 ) C289_=_C2352( C289 C2352 ) C289_=_C2425( C289 C2425 ) C289_=_C2470( C289 C2470 ) C289_=_C2864( C289 C2864 ) C289_=_C2964( C289 C2964 ) \nC289_=_C3053( C289</w:t>
      </w:r>
    </w:p>
    <w:p>
      <w:pPr>
        <w:pStyle w:val="PreformattedText"/>
        <w:bidi w:val="0"/>
        <w:spacing w:before="0" w:after="0"/>
        <w:jc w:val="left"/>
        <w:rPr/>
      </w:pPr>
      <w:r>
        <w:rPr/>
        <w:t xml:space="preserve"> </w:t>
      </w:r>
      <w:r>
        <w:rPr/>
        <w:t>C3053 ) C289_=_C3163( C289 C3163 ) C289_=_C3358( C289 C3358 ) C289_=_C3441( C289 C3441 ) C289_=_C3562( C289 C3562 ) C289_=_C3563( C289 C3563 ) \nC289_=_C3564( C289 C3564 ) C289_=_C3565( C289 C3565 ) C289_=_C3566( C289 C3566 ) C289_=_C3567( C289 C3567 ) C289_=_C3568( C289 C3568 ) C289_=_C3569( C289 C3569 ) \nC381_=_C413( C381 C413 ) C381_=_C1216( C381 C1216 ) C381_=_C1749( C381 C1749 ) C381_=_C2120( C381 C2120 ) C381_=_C2145( C381 C2145 ) C381_=_C2352( C381 C2352 ) \nC381_=_C2425( C381 C2425 ) C381_=_C2470( C381 C2470 ) C381_=_C2864( C381 C2864 ) C381_=_C2964( C381 C2964 ) C381_=_C3053( C381 C3053 ) C381_=_C3163( C381 C3163 ) \nC381_=_C3358( C381 C3358 ) C381_=_C3441( C381 C3441 ) C381_=_C3562( C381 C3562 ) C381_=_C3563( C381 C3563 ) C381_=_C3564( C381 C3564 ) C381_=_C3565( C381 C3565 ) \nC381_=_C3566( C381 C3566 ) C381_=_C3567( C381 C3567 ) C381_=_C3568( C381 C3568 ) C381_=_C3569( C381 C3569 ) C400_=_C406( C400 C406 ) C400_=_C413( C400 C413 ) \nC400_=_C448( C400 C448 ) C400_=_C503( C400 C503 ) C400_=_C800( C400 C800 ) C400_=_C801( C400 C801 ) C400_=_C802( C400 C802 ) C400_=_C803( C400 C803 ) \nC400_=_C804( C400 C804 ) C400_=_C805( C400 C805 ) C400_=_C806( C400 C806 ) C400_=_C807( C400 C807 ) C400_=_C808( C400 C808 ) C400_=_C809( C400 C809 ) \nC400_=_C811( C400 C811 ) C400_=_C812( C400 C812 ) C400_=_C813( C400 C813 ) C400_=_C814( C400 C814 ) C400_=_C815( C400 C815 ) C400_=_C816( C400 C816 ) \nC400_=_C817( C400 C817 ) C400_=_C818( C400 C818 ) C400_=_C819( C400 C819 ) C400_=_C820( C400 C820 ) C400_=_C821( C400 C821 ) C400_=_C822( C400 C822 ) \nC400_=_C823( C400 C823 ) C400_=_C824( C400 C824 ) C400_=_C825( C400 C825 ) C406_=_C413( C406 C413 ) C406_=_C1031( C406 C1031 ) C406_=_C1241( C406 C1241 ) \nC406_=_C1449( C406 C1449 ) C406_=_C1784( C406 C1784 ) C406_=_C2133( C406 C2133 ) C406_=_C2249( C406 C2249 ) C406_=_C2250( C406 C2250 ) C406_=_C2251( C406 C2251 ) \nC406_=_C2252( C406 C2252 ) C406_=_C2253( C406 C2253 ) C406_=_C2254( C406 C2254 ) C406_=_C2255( C406 C2255 ) C406_=_C2256( C406 C2256 ) C406_=_C2257( C406 C2257 ) \nC406_=_C2258( C406 C2258 ) C406_=_C2259( C406 C2259 ) C406_=_C2261( C406 C2261 ) C406_=_C2262( C406 C2262 ) C406_=_C2263( C406 C2263 ) C406_=_C2264( C406 C2264 ) \nC406_=_C2265( C406 C2265 ) C406_=_C2266( C406 C2266 ) C406_=_C2267( C406 C2267 ) C413_=_C1216( C413 C1216 ) C413_=_C1749( C413 C1749 ) C413_=_C2120( C413 C2120 ) \nC413_=_C2145( C413 C2145 ) C413_=_C2352( C413 C2352 ) C413_=_C2425( C413 C2425 ) C413_=_C2470( C413 C2470 ) C413_=_C2864( C413 C2864 ) C413_=_C2964( C413 C2964 ) \nC413_=_C3053( C413 C3053 ) C413_=_C3163( C413 C3163 ) C413_=_C3358( C413 C3358 ) C413_=_C3441( C413 C3441 ) C413_=_C3562( C413 C3562 ) C413_=_C3563( C413 C3563 ) \nC413_=_C3564( C413 C3564 ) C413_=_C3565( C413 C3565 ) C413_=_C3566( C413 C3566 ) C413_=_C3567( C413 C3567 ) C413_=_C3568( C413 C3568 ) C413_=_C3569( C413 C3569 ) \nC448_=_C503( C448 C503 ) C448_=_C800( C448 C800 ) C448_=_C801( C448 C801 ) C448_=_C802( C448 C802 ) C448_=_C803( C448 C803 ) C448_=_C804( C448 C804 ) \nC448_=_C805( C448 C805 ) C448_=_C806( C448 C806 ) C448_=_C807( C448 C807 ) C448_=_C808( C448 C808 ) C448_=_C809( C448 C809 ) C448_=_C811( C448 C811 ) \nC448_=_C812( C448 C812 ) C448_=_C813( C448 C813 ) C448_=_C814( C448 C814 ) C448_=_C815( C448 C815 ) C448_=_C816( C448 C816 ) C448_=_C817( C448 C817 ) \nC448_=_C818( C448 C818 ) C448_=_C819( C448 C819 ) C448_=_C820( C448 C820 ) C448_=_C821( C448 C821 ) C448_=_C822( C448 C822 ) C448_=_C823( C448 C823 ) \nC448_=_C824( C448 C824 ) C448_=_C825( C448 C825 ) C503_=_C511( C503 C511 ) C503_=_C800( C503 C800 ) C503_=_C801( C503 C801 ) C503_=_C802( C503 C802 ) \nC503_=_C803( C503 C803 ) C503_=_C804( C503 C804 ) C503_=_C805( C503 C805 ) C503_=_C806( C503 C806 ) C503_=_C807( C503 C807 ) C503_=_C808( C503 C808 ) \nC503_=_C809( C503 C809 ) C503_=_C811( C503 C811 ) C503_=_C812( C503 C812 ) C503_=_C813( C503 C813 ) C503_=_C814( C503 C814 ) C503_=_C815( C503 C815 ) \nC503_=_C816( C503 C816 ) C503_=_C817( C503 C817 ) C503_=_C818( C503 C818 ) C503_=_C819( C503 C819 ) C503_=_C820( C503 C820 ) C503_=_C821( C503 C821 ) \nC503_=_C822( C503 C822 ) C503_=_C823( C503 C823 ) C503_=_C824( C503 C824 ) C503_=_C825( C503 C825 ) C511_=_C1244( C511 C1244 ) C511_=_C1453( C511 C1453 ) \nC511_=_C1627( C511 C1627 ) C511_=_C1674( C511 C1674 ) C511_=_C1697( C511 C1697 ) C511_=_C1787( C511 C1787 ) C511_=_C1904( C511 C1904 ) C511_=_C1985( C511 C1985 ) \nC511_=_C2252( C511 C2252 ) C511_=_C2648( C511 C2648 ) C511_=_C2731( C511 C2731 ) C511_=_C2732( C511 C2732 ) C511_=_C2733( C511 C2733 ) C511_=_C2734( C511 C2734 ) \nC511_=_C2735( C511 C2735 ) C511_=_C2736( C511 C2736 ) C511_=_C2737( C511 C2737 ) C511_=_C2738( C511 C2738 ) C511_=_C2739( C511 C2739 ) C511_=_C2740( C511 C2740 ) \nC511_=_C2741( C511 C2741 ) C511_=_C2742( C511 C2742 ) C800_=_C801( C800 C801 ) C800_=_C802( C800 C802 ) C800_=_C803( C800 C803 ) C800_=_C804( C800 C804 ) \nC800_=_C805( C800 C805 ) C800_=_C806( C800 C806 ) C800_=_C807( C800 C807 ) C800_=_C808( C800 C808 ) C800_=_C809( C800 C809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1_=_C802( C801 C802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4( C801 C824 ) \nC801_=_C825( C801 C825 ) C801_=_C1241( C801 C1241 ) C801_=_C1244( C801 C1244 ) C802_=_C803( C802 C803 ) C802_=_C804( C802 C804 ) C802_=_C805( C802 C805 ) \nC802_=_C806( C802 C806 ) C802_=_C807( C802 C807 ) C802_=_C808( C802 C808 ) C802_=_C809( C802 C809 ) C802_=_C811( C802 C811 ) C802_=_C812( C802 C812 ) \nC802_=_C813( C802 C813 ) C802_=_C814( C802 C814 ) C802_=_C815( C802 C815 ) C802_=_C816( C802 C816 ) C802_=_C817( C802 C817 ) C802_=_C818( C802 C818 ) \nC802_=_C819( C802 C819 ) C802_=_C820( C802 C820 ) C802_=_C821( C802 C821 ) C802_=_C822( C802 C822 ) C802_=_C823( C802 C823 ) C802_=_C824( C802 C824 ) \nC802_=_C825( C802 C825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1749( C803 C1749 ) C804_=_C805( C804 C805 ) \nC804_=_C806( C804 C806 ) C804_=_C807( C804 C807 ) C804_=_C808( C804 C808 ) C804_=_C809( C804 C809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5_=_C806( C805 C806 ) C805_=_C807( C805 C807 ) C805_=_C808( C805 C808 ) C805_=_C809( C805 C809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1904( C805 C1904 ) C806_=_C807( C806 C807 ) C806_=_C808( C806 C808 ) C806_=_C809( C806 C809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1985( C806 C1985 ) C807_=_C808( C807 C808 ) C807_=_C809( C807 C809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8_=_C809( C808 C809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2648( C808 C2648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11_=_C812(</w:t>
      </w:r>
    </w:p>
    <w:p>
      <w:pPr>
        <w:pStyle w:val="PreformattedText"/>
        <w:bidi w:val="0"/>
        <w:spacing w:before="0" w:after="0"/>
        <w:jc w:val="left"/>
        <w:rPr/>
      </w:pPr>
      <w:r>
        <w:rPr/>
        <w:t xml:space="preserve"> </w:t>
      </w:r>
      <w:r>
        <w:rPr/>
        <w:t>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2731( C811 C2731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2254( C812 C2254 ) C812_=_C2864( C812 C2864 ) C813_=_C814( C813 C814 ) \nC813_=_C815( C813 C815 ) C813_=_C816( C813 C816 ) C813_=_C817( C813 C817 ) C813_=_C818( C813 C818 ) C813_=_C819( C813 C819 ) C813_=_C820( C813 C820 ) \nC813_=_C821( C813 C821 ) C813_=_C822( C813 C822 ) C813_=_C823( C813 C823 ) C813_=_C824( C813 C824 ) C813_=_C825( C813 C825 ) C814_=_C815( C814 C815 ) \nC814_=_C816( C814 C816 ) C814_=_C817( C814 C817 ) C814_=_C818( C814 C818 ) C814_=_C819( C814 C819 ) C814_=_C820( C814 C820 ) C814_=_C821( C814 C821 ) \nC814_=_C822( C814 C822 ) C814_=_C823( C814 C823 ) C814_=_C824( C814 C824 ) C814_=_C825( C814 C825 ) C815_=_C816( C815 C816 ) C815_=_C817( C815 C817 ) \nC815_=_C818( C815 C818 ) C815_=_C819( C815 C819 ) C815_=_C820( C815 C820 ) C815_=_C821( C815 C821 ) C815_=_C822( C815 C822 ) C815_=_C823( C815 C823 ) \nC815_=_C824( C815 C824 ) C815_=_C825( C815 C825 ) C815_=_C2733( C815 C2733 ) C816_=_C817( C816 C817 ) C816_=_C818( C816 C818 ) C816_=_C819( C816 C819 ) \nC816_=_C820( C816 C820 ) C816_=_C821( C816 C821 ) C816_=_C822( C816 C822 ) C816_=_C823( C816 C823 ) C816_=_C824( C816 C824 ) C816_=_C825( C816 C825 ) \nC816_=_C2257( C816 C2257 ) C817_=_C818( C817 C818 ) C817_=_C819( C817 C819 ) C817_=_C820( C817 C820 ) C817_=_C821( C817 C821 ) C817_=_C822( C817 C822 ) \nC817_=_C823( C817 C823 ) C817_=_C824( C817 C824 ) C817_=_C825( C817 C825 ) C818_=_C819( C818 C819 ) C818_=_C820( C818 C820 ) C818_=_C821( C818 C821 ) \nC818_=_C822( C818 C822 ) C818_=_C823( C818 C823 ) C818_=_C824( C818 C824 ) C818_=_C825( C818 C825 ) C818_=_C2734( C818 C2734 ) C819_=_C820( C819 C820 ) \nC819_=_C821( C819 C821 ) C819_=_C822( C819 C822 ) C819_=_C823( C819 C823 ) C819_=_C824( C819 C824 ) C819_=_C825( C819 C825 ) C819_=_C2738( C819 C2738 ) \nC820_=_C821( C820 C821 ) C820_=_C822( C820 C822 ) C820_=_C823( C820 C823 ) C820_=_C824( C820 C824 ) C820_=_C825( C820 C825 ) C821_=_C822( C821 C822 ) \nC821_=_C823( C821 C823 ) C821_=_C824( C821 C824 ) C821_=_C825( C821 C825 ) C822_=_C823( C822 C823 ) C822_=_C824( C822 C824 ) C822_=_C825( C822 C825 ) \nC823_=_C824( C823 C824 ) C823_=_C825( C823 C825 ) C824_=_C825( C824 C825 ) C825_=_C2742( C825 C2742 ) C1031_=_C1241( C1031 C1241 ) C1031_=_C1449( C1031 C1449 ) \nC1031_=_C1784( C1031 C1784 ) C1031_=_C2133( C1031 C2133 ) C1031_=_C2249( C1031 C2249 ) C1031_=_C2250( C1031 C2250 ) C1031_=_C2251( C1031 C2251 ) C1031_=_C2252( C1031 C2252 ) \nC1031_=_C2253( C1031 C2253 ) C1031_=_C2254( C1031 C2254 ) C1031_=_C2255( C1031 C2255 ) C1031_=_C2256( C1031 C2256 ) C1031_=_C2257( C1031 C2257 ) C1031_=_C2258( C1031 C2258 ) \nC1031_=_C2259( C1031 C2259 ) C1031_=_C2261( C1031 C2261 ) C1031_=_C2262( C1031 C2262 ) C1031_=_C2263( C1031 C2263 ) C1031_=_C2264( C1031 C2264 ) C1031_=_C2265( C1031 C2265 ) \nC1031_=_C2266( C1031 C2266 ) C1031_=_C2267( C1031 C2267 ) C1216_=_C1749( C1216 C1749 ) C1216_=_C2120( C1216 C2120 ) C1216_=_C2145( C1216 C2145 ) C1216_=_C2352( C1216 C2352 ) \nC1216_=_C2425( C1216 C2425 ) C1216_=_C2470( C1216 C2470 ) C1216_=_C2864( C1216 C2864 ) C1216_=_C2964( C1216 C2964 ) C1216_=_C3053( C1216 C3053 ) C1216_=_C3163( C1216 C3163 ) \nC1216_=_C3358( C1216 C3358 ) C1216_=_C3441( C1216 C3441 ) C1216_=_C3562( C1216 C3562 ) C1216_=_C3563( C1216 C3563 ) C1216_=_C3564( C1216 C3564 ) C1216_=_C3565( C1216 C3565 ) \nC1216_=_C3566( C1216 C3566 ) C1216_=_C3567( C1216 C3567 ) C1216_=_C3568( C1216 C3568 ) C1216_=_C3569( C1216 C3569 ) C1241_=_C1244( C1241 C1244 ) C1241_=_C1449( C1241 C1449 ) \nC1241_=_C1784( C1241 C1784 ) C1241_=_C2133( C1241 C2133 ) C1241_=_C2249( C1241 C2249 ) C1241_=_C2250( C1241 C2250 ) C1241_=_C2251( C1241 C2251 ) C1241_=_C2252( C1241 C2252 ) \nC1241_=_C2253( C1241 C2253 ) C1241_=_C2254( C1241 C2254 ) C1241_=_C2255( C1241 C2255 ) C1241_=_C2256( C1241 C2256 ) C1241_=_C2257( C1241 C2257 ) C1241_=_C2258( C1241 C2258 ) \nC1241_=_C2259( C1241 C2259 ) C1241_=_C2261( C1241 C2261 ) C1241_=_C2262( C1241 C2262 ) C1241_=_C2263( C1241 C2263 ) C1241_=_C2264( C1241 C2264 ) C1241_=_C2265( C1241 C2265 ) \nC1241_=_C2266( C1241 C2266 ) C1241_=_C2267( C1241 C2267 ) C1244_=_C1453( C1244 C1453 ) C1244_=_C1627( C1244 C1627 ) C1244_=_C1674( C1244 C1674 ) C1244_=_C1697( C1244 C1697 ) \nC1244_=_C1787( C1244 C1787 ) C1244_=_C1904( C1244 C1904 ) C1244_=_C1985( C1244 C1985 ) C1244_=_C2252( C1244 C2252 ) C1244_=_C2648( C1244 C2648 ) C1244_=_C2731( C1244 C2731 ) \nC1244_=_C2732( C1244 C2732 ) C1244_=_C2733( C1244 C2733 ) C1244_=_C2734( C1244 C2734 ) C1244_=_C2735( C1244 C2735 ) C1244_=_C2736( C1244 C2736 ) C1244_=_C2737( C1244 C2737 ) \nC1244_=_C2738( C1244 C2738 ) C1244_=_C2739( C1244 C2739 ) C1244_=_C2740( C1244 C2740 ) C1244_=_C2741( C1244 C2741 ) C1244_=_C2742( C1244 C2742 ) C1449_=_C1453( C1449 C1453 ) \nC1449_=_C1784( C1449 C1784 ) C1449_=_C2133( C1449 C2133 ) C1449_=_C2249( C1449 C2249 ) C1449_=_C2250( C1449 C2250 ) C1449_=_C2251( C1449 C2251 ) C1449_=_C2252( C1449 C2252 ) \nC1449_=_C2253( C1449 C2253 ) C1449_=_C2254( C1449 C2254 ) C1449_=_C2255( C1449 C2255 ) C1449_=_C2256( C1449 C2256 ) C1449_=_C2257( C1449 C2257 ) C1449_=_C2258( C1449 C2258 ) \nC1449_=_C2259( C1449 C2259 ) C1449_=_C2261( C1449 C2261 ) C1449_=_C2262( C1449 C2262 ) C1449_=_C2263( C1449 C2263 ) C1449_=_C2264( C1449 C2264 ) C1449_=_C2265( C1449 C2265 ) \nC1449_=_C2266( C1449 C2266 ) C1449_=_C2267( C1449 C2267 ) C1453_=_C1627( C1453 C1627 ) C1453_=_C1674( C1453 C1674 ) C1453_=_C1697( C1453 C1697 ) C1453_=_C1787( C1453 C1787 ) \nC1453_=_C1904( C1453 C1904 ) C1453_=_C1985( C1453 C1985 ) C1453_=_C2252( C1453 C2252 ) C1453_=_C2648( C1453 C2648 ) C1453_=_C2731( C1453 C2731 ) C1453_=_C2732( C1453 C2732 ) \nC1453_=_C2733( C1453 C2733 ) C1453_=_C2734( C1453 C2734 ) C1453_=_C2735( C1453 C2735 ) C1453_=_C2736( C1453 C2736 ) C1453_=_C2737( C1453 C2737 ) C1453_=_C2738( C1453 C2738 ) \nC1453_=_C2739( C1453 C2739 ) C1453_=_C2740( C1453 C2740 ) C1453_=_C2741( C1453 C2741 ) C1453_=_C2742( C1453 C2742 ) C1627_=_C1674( C1627 C1674 ) C1627_=_C1697( C1627 C1697 ) \nC1627_=_C1787( C1627 C1787 ) C1627_=_C1904( C1627 C1904 ) C1627_=_C1985( C1627 C1985 ) C1627_=_C2252( C1627 C2252 ) C1627_=_C2648( C1627 C2648 ) C1627_=_C2731( C1627 C2731 ) \nC1627_=_C2732( C1627 C2732 ) C1627_=_C2733( C1627 C2733 ) C1627_=_C2734( C1627 C2734 ) C1627_=_C2735( C1627 C2735 ) C1627_=_C2736( C1627 C2736 ) C1627_=_C2737( C1627 C2737 ) \nC1627_=_C2738( C1627 C2738 ) C1627_=_C2739( C1627 C2739 ) C1627_=_C2740( C1627 C2740 ) C1627_=_C2741( C1627 C2741 ) C1627_=_C2742( C1627 C2742 ) C1674_=_C1697( C1674 C1697 ) \nC1674_=_C1787( C1674 C1787 ) C1674_=_C1904( C1674 C1904 ) C1674_=_C1985( C1674 C1985 ) C1674_=_C2252( C1674 C2252 ) C1674_=_C2648( C1674 C2648 ) C1674_=_C2731( C1674 C2731 ) \nC1674_=_C2732( C1674 C2732 ) C1674_=_C2733( C1674 C2733 ) C1674_=_C2734( C1674 C2734 ) C1674_=_C2735( C1674 C2735 ) C1674_=_C2736( C1674 C2736 ) C1674_=_C2737( C1674 C2737 ) \nC1674_=_C2738( C1674 C2738 ) C1674_=_C2739( C1674 C2739 ) C1674_=_C2740( C1674 C2740 ) C1674_=_C2741( C1674 C2741 ) C1674_=_C2742( C1674 C2742 ) C1697_=_C1787( C1697 C1787 ) \nC1697_=_C1904( C1697 C1904 ) C1697_=_C1985( C1697 C1985 ) C1697_=_C2252( C1697 C2252 ) C1697_=_C2648( C1697 C2648 ) C1697_=_C2731( C1697 C2731 ) C1697_=_C2732( C1697 C2732 ) \nC1697_=_C2733( C1697 C2733 ) C1697_=_C2734( C1697 C2734 ) C1697_=_C2735( C1697 C2735 ) C1697_=_C2736( C1697 C2736 ) C1697_=_C2737( C1697 C2737 ) C1697_=_C2738( C1697 C2738 ) \nC1697_=_C2739( C1697 C2739 ) C1697_=_C2740( C1697 C2740 ) C1697_=_C2741( C1697 C2741 ) C1697_=_C2742( C1697 C2742 ) C1749_=_C2120( C1749 C2120 ) C1749_=_C2145( C1749 C2145 ) \nC1749_=_C2352( C1749 C2352 ) C1749_=_C2425( C1749 C2425 ) C1749_=_C2470( C1749 C2470 ) C1749_=_C2864( C1749 C2864 ) C1749_=_C2964( C1749 C2964 ) C1749_=_C3053( C1749 C3053 ) \nC1749_=_C3163( C1749 C3163 ) C1749_=_C3358( C1749 C3358 ) C1749_=_C3441( C1749 C3441 ) C1749_=_C3562( C1749 C3562 ) C1749_=_C3563( C1749 C3563 ) C1749_=_C3564( C1749 C3564 ) \nC1749_=_C3565( C1749 C3565 ) C1749_=_C3566( C1749 C3566 ) C1749_=_C3567( C1749 C3567 ) C1749_=_C3568( C1749 C3568 ) C1749_=_C3569( C1749 C3569 ) C1784_=_C1787( C1784 C1787 ) \nC1784_=_C2133( C1784 C2133 ) C1784_=_C2249( C1784 C2249 ) C1784_=_C2250( C1784 C2250 ) C1784_=_C2251( C1784 C2251 ) C1784_=_C2252( C1784 C2252 ) C1784_=_C2253( C1784 C2253 ) \nC1784_=_C2254( C1784 C2254 ) C1784_=_C2255( C1784 C2255 ) C1784_=_C2256( C1784 C2256 ) C1784_=_C2257( C1784 C2257 ) C1784_=_C2258( C1784 C2258 ) C1784_=_C2259( C1784 C2259 ) \nC1784_=_C2261( C1784 C2261 ) C1784_=_C2262( C1784 C2262 ) C1784_=_C2263( C1784 C2263 ) C1784_=_C2264( C1784 C2264 ) C1784_=_C2265( C1784 C2265 ) C1784_=_C2266( C1784 C2266 ) \nC1784_=_C2267( C1784 C2267 ) C1787_=_C1904( C1787 C1904 ) C1787_=_C1985( C1787 C1985 ) C1787_=_C2252( C1787 C2252 ) C1787_=_C2648( C1787 C2648 ) C1787_=_C2731( C1787 C2731 ) \nC1787_=_C2732( C1787 C2732 ) C1787_=_C2733( C1787 C2733 ) C1787_=_C2734( C1787 C2734 ) C1787_=_C2735( C1787 C2735 ) C1787_=_C2736( C1787 C2736 ) C1787_=_C2737( C1787 C2737 ) \nC1787_=_C2738( C1787 C2738 ) C1787_=_C2739( C1787 C2739 ) C1787_=_C2740( C1787 C2740 ) C1787_=_C2741( C1787 C2741 ) C1787_=_C2742( C1787 C2742 ) C1904_=_C1985( C1904 C1985 ) \nC1904_=_C2252( C1904 C2252 ) C1904_=_C2648( C1904 C2648 ) C1904_=_C2731( C1904 C2731 ) C1904_=_C2732( C1904 C2732</w:t>
      </w:r>
    </w:p>
    <w:p>
      <w:pPr>
        <w:pStyle w:val="PreformattedText"/>
        <w:bidi w:val="0"/>
        <w:spacing w:before="0" w:after="0"/>
        <w:jc w:val="left"/>
        <w:rPr/>
      </w:pPr>
      <w:r>
        <w:rPr/>
        <w:t xml:space="preserve"> </w:t>
      </w:r>
      <w:r>
        <w:rPr/>
        <w:t>) C1904_=_C2733( C1904 C2733 ) C1904_=_C2734( C1904 C2734 ) \nC1904_=_C2735( C1904 C2735 ) C1904_=_C2736( C1904 C2736 ) C1904_=_C2737( C1904 C2737 ) C1904_=_C2738( C1904 C2738 ) C1904_=_C2739( C1904 C2739 ) C1904_=_C2740( C1904 C2740 ) \nC1904_=_C2741( C1904 C2741 ) C1904_=_C2742( C1904 C2742 ) C1985_=_C2252( C1985 C2252 ) C1985_=_C2648( C1985 C2648 ) C1985_=_C2731( C1985 C2731 ) C1985_=_C2732( C1985 C2732 ) \nC1985_=_C2733( C1985 C2733 ) C1985_=_C2734( C1985 C2734 ) C1985_=_C2735( C1985 C2735 ) C1985_=_C2736( C1985 C2736 ) C1985_=_C2737( C1985 C2737 ) C1985_=_C2738( C1985 C2738 ) \nC1985_=_C2739( C1985 C2739 ) C1985_=_C2740( C1985 C2740 ) C1985_=_C2741( C1985 C2741 ) C1985_=_C2742( C1985 C2742 ) C2120_=_C2145( C2120 C2145 ) C2120_=_C2352( C2120 C2352 ) \nC2120_=_C2425( C2120 C2425 ) C2120_=_C2470( C2120 C2470 ) C2120_=_C2864( C2120 C2864 ) C2120_=_C2964( C2120 C2964 ) C2120_=_C3053( C2120 C3053 ) C2120_=_C3163( C2120 C3163 ) \nC2120_=_C3358( C2120 C3358 ) C2120_=_C3441( C2120 C3441 ) C2120_=_C3562( C2120 C3562 ) C2120_=_C3563( C2120 C3563 ) C2120_=_C3564( C2120 C3564 ) C2120_=_C3565( C2120 C3565 ) \nC2120_=_C3566( C2120 C3566 ) C2120_=_C3567( C2120 C3567 ) C2120_=_C3568( C2120 C3568 ) C2120_=_C3569( C2120 C3569 ) C2133_=_C2145( C2133 C2145 ) C2133_=_C2249( C2133 C2249 ) \nC2133_=_C2250( C2133 C2250 ) C2133_=_C2251( C2133 C2251 ) C2133_=_C2252( C2133 C2252 ) C2133_=_C2253( C2133 C2253 ) C2133_=_C2254( C2133 C2254 ) C2133_=_C2255( C2133 C2255 ) \nC2133_=_C2256( C2133 C2256 ) C2133_=_C2257( C2133 C2257 ) C2133_=_C2258( C2133 C2258 ) C2133_=_C2259( C2133 C2259 ) C2133_=_C2261( C2133 C2261 ) C2133_=_C2262( C2133 C2262 ) \nC2133_=_C2263( C2133 C2263 ) C2133_=_C2264( C2133 C2264 ) C2133_=_C2265( C2133 C2265 ) C2133_=_C2266( C2133 C2266 ) C2133_=_C2267( C2133 C2267 ) C2145_=_C2352( C2145 C2352 ) \nC2145_=_C2425( C2145 C2425 ) C2145_=_C2470( C2145 C2470 ) C2145_=_C2864( C2145 C2864 ) C2145_=_C2964( C2145 C2964 ) C2145_=_C3053( C2145 C3053 ) C2145_=_C3163( C2145 C3163 ) \nC2145_=_C3358( C2145 C3358 ) C2145_=_C3441( C2145 C3441 ) C2145_=_C3562( C2145 C3562 ) C2145_=_C3563( C2145 C3563 ) C2145_=_C3564( C2145 C3564 ) C2145_=_C3565( C2145 C3565 ) \nC2145_=_C3566( C2145 C3566 ) C2145_=_C3567( C2145 C3567 ) C2145_=_C3568( C2145 C3568 ) C2145_=_C3569( C2145 C3569 ) C2249_=_C2250( C2249 C2250 ) C2249_=_C2251( C2249 C2251 ) \nC2249_=_C2252( C2249 C2252 ) C2249_=_C2253( C2249 C2253 ) C2249_=_C2254( C2249 C2254 ) C2249_=_C2255( C2249 C2255 ) C2249_=_C2256( C2249 C2256 ) C2249_=_C2257( C2249 C2257 ) \nC2249_=_C2258( C2249 C2258 ) C2249_=_C2259( C2249 C2259 ) C2249_=_C2261( C2249 C2261 ) C2249_=_C2262( C2249 C2262 ) C2249_=_C2263( C2249 C2263 ) C2249_=_C2264( C2249 C2264 ) \nC2249_=_C2265( C2249 C2265 ) C2249_=_C2266( C2249 C2266 ) C2249_=_C2267( C2249 C2267 ) C2249_=_C2352( C2249 C2352 ) C2250_=_C2251( C2250 C2251 ) C2250_=_C2252( C2250 C2252 ) \nC2250_=_C2253( C2250 C2253 ) C2250_=_C2254( C2250 C2254 ) C2250_=_C2255( C2250 C2255 ) C2250_=_C2256( C2250 C2256 ) C2250_=_C2257( C2250 C2257 ) C2250_=_C2258( C2250 C2258 ) \nC2250_=_C2259( C2250 C2259 ) C2250_=_C2261( C2250 C2261 ) C2250_=_C2262( C2250 C2262 ) C2250_=_C2263( C2250 C2263 ) C2250_=_C2264( C2250 C2264 ) C2250_=_C2265( C2250 C2265 ) \nC2250_=_C2266( C2250 C2266 ) C2250_=_C2267( C2250 C2267 ) C2250_=_C2470( C2250 C2470 ) C2251_=_C2252( C2251 C2252 ) C2251_=_C2253( C2251 C2253 ) C2251_=_C2254( C2251 C2254 ) \nC2251_=_C2255( C2251 C2255 ) C2251_=_C2256( C2251 C2256 ) C2251_=_C2257( C2251 C2257 ) C2251_=_C2258( C2251 C2258 ) C2251_=_C2259( C2251 C2259 ) C2251_=_C2261( C2251 C2261 ) \nC2251_=_C2262( C2251 C2262 ) C2251_=_C2263( C2251 C2263 ) C2251_=_C2264( C2251 C2264 ) C2251_=_C2265( C2251 C2265 ) C2251_=_C2266( C2251 C2266 ) C2251_=_C2267( C2251 C2267 ) \nC2252_=_C2253( C2252 C2253 ) C2252_=_C2254( C2252 C2254 ) C2252_=_C2255( C2252 C2255 ) C2252_=_C2256( C2252 C2256 ) C2252_=_C2257( C2252 C2257 ) C2252_=_C2258( C2252 C2258 ) \nC2252_=_C2259( C2252 C2259 ) C2252_=_C2261( C2252 C2261 ) C2252_=_C2262( C2252 C2262 ) C2252_=_C2263( C2252 C2263 ) C2252_=_C2264( C2252 C2264 ) C2252_=_C2265( C2252 C2265 ) \nC2252_=_C2266( C2252 C2266 ) C2252_=_C2267( C2252 C2267 ) C2252_=_C2648( C2252 C2648 ) C2252_=_C2731( C2252 C2731 ) C2252_=_C2732( C2252 C2732 ) C2252_=_C2733( C2252 C2733 ) \nC2252_=_C2734( C2252 C2734 ) C2252_=_C2735( C2252 C2735 ) C2252_=_C2736( C2252 C2736 ) C2252_=_C2737( C2252 C2737 ) C2252_=_C2738( C2252 C2738 ) C2252_=_C2739( C2252 C2739 ) \nC2252_=_C2740( C2252 C2740 ) C2252_=_C2741( C2252 C2741 ) C2252_=_C2742( C2252 C2742 ) C2253_=_C2254( C2253 C2254 ) C2253_=_C2255( C2253 C2255 ) C2253_=_C2256( C2253 C2256 ) \nC2253_=_C2257( C2253 C2257 ) C2253_=_C2258( C2253 C2258 ) C2253_=_C2259( C2253 C2259 ) C2253_=_C2261( C2253 C2261 ) C2253_=_C2262( C2253 C2262 ) C2253_=_C2263( C2253 C2263 ) \nC2253_=_C2264( C2253 C2264 ) C2253_=_C2265( C2253 C2265 ) C2253_=_C2266( C2253 C2266 ) C2253_=_C2267( C2253 C2267 ) C2254_=_C2255( C2254 C2255 ) C2254_=_C2256( C2254 C2256 ) \nC2254_=_C2257( C2254 C2257 ) C2254_=_C2258( C2254 C2258 ) C2254_=_C2259( C2254 C2259 ) C2254_=_C2261( C2254 C2261 ) C2254_=_C2262( C2254 C2262 ) C2254_=_C2263( C2254 C2263 ) \nC2254_=_C2264( C2254 C2264 ) C2254_=_C2265( C2254 C2265 ) C2254_=_C2266( C2254 C2266 ) C2254_=_C2267( C2254 C2267 ) C2254_=_C2864( C2254 C2864 ) C2255_=_C2256( C2255 C2256 ) \nC2255_=_C2257( C2255 C2257 ) C2255_=_C2258( C2255 C2258 ) C2255_=_C2259( C2255 C2259 ) C2255_=_C2261( C2255 C2261 ) C2255_=_C2262( C2255 C2262 ) C2255_=_C2263( C2255 C2263 ) \nC2255_=_C2264( C2255 C2264 ) C2255_=_C2265( C2255 C2265 ) C2255_=_C2266( C2255 C2266 ) C2255_=_C2267( C2255 C2267 ) C2256_=_C2257( C2256 C2257 ) C2256_=_C2258( C2256 C2258 ) \nC2256_=_C2259( C2256 C2259 ) C2256_=_C2261( C2256 C2261 ) C2256_=_C2262( C2256 C2262 ) C2256_=_C2263( C2256 C2263 ) C2256_=_C2264( C2256 C2264 ) C2256_=_C2265( C2256 C2265 ) \nC2256_=_C2266( C2256 C2266 ) C2256_=_C2267( C2256 C2267 ) C2256_=_C3163( C2256 C3163 ) C2257_=_C2258( C2257 C2258 ) C2257_=_C2259( C2257 C2259 ) C2257_=_C2261( C2257 C2261 ) \nC2257_=_C2262( C2257 C2262 ) C2257_=_C2263( C2257 C2263 ) C2257_=_C2264( C2257 C2264 ) C2257_=_C2265( C2257 C2265 ) C2257_=_C2266( C2257 C2266 ) C2257_=_C2267( C2257 C2267 ) \nC2258_=_C2259( C2258 C2259 ) C2258_=_C2261( C2258 C2261 ) C2258_=_C2262( C2258 C2262 ) C2258_=_C2263( C2258 C2263 ) C2258_=_C2264( C2258 C2264 ) C2258_=_C2265( C2258 C2265 ) \nC2258_=_C2266( C2258 C2266 ) C2258_=_C2267( C2258 C2267 ) C2258_=_C3358( C2258 C3358 ) C2259_=_C2261( C2259 C2261 ) C2259_=_C2262( C2259 C2262 ) C2259_=_C2263( C2259 C2263 ) \nC2259_=_C2264( C2259 C2264 ) C2259_=_C2265( C2259 C2265 ) C2259_=_C2266( C2259 C2266 ) C2259_=_C2267( C2259 C2267 ) C2261_=_C2262( C2261 C2262 ) C2261_=_C2263( C2261 C2263 ) \nC2261_=_C2264( C2261 C2264 ) C2261_=_C2265( C2261 C2265 ) C2261_=_C2266( C2261 C2266 ) C2261_=_C2267( C2261 C2267 ) C2262_=_C2263( C2262 C2263 ) C2262_=_C2264( C2262 C2264 ) \nC2262_=_C2265( C2262 C2265 ) C2262_=_C2266( C2262 C2266 ) C2262_=_C2267( C2262 C2267 ) C2262_=_C3564( C2262 C3564 ) C2263_=_C2264( C2263 C2264 ) C2263_=_C2265( C2263 C2265 ) \nC2263_=_C2266( C2263 C2266 ) C2263_=_C2267( C2263 C2267 ) C2263_=_C3565( C2263 C3565 ) C2264_=_C2265( C2264 C2265 ) C2264_=_C2266( C2264 C2266 ) C2264_=_C2267( C2264 C2267 ) \nC2264_=_C2740( C2264 C2740 ) C2264_=_C3566( C2264 C3566 ) C2265_=_C2266( C2265 C2266 ) C2265_=_C2267( C2265 C2267 ) C2266_=_C2267( C2266 C2267 ) C2266_=_C2741( C2266 C2741 ) \nC2266_=_C3567( C2266 C3567 ) C2352_=_C2425( C2352 C2425 ) C2352_=_C2470( C2352 C2470 ) C2352_=_C2864( C2352 C2864 ) C2352_=_C2964( C2352 C2964 ) C2352_=_C3053( C2352 C3053 ) \nC2352_=_C3163( C2352 C3163 ) C2352_=_C3358( C2352 C3358 ) C2352_=_C3441( C2352 C3441 ) C2352_=_C3562( C2352 C3562 ) C2352_=_C3563( C2352 C3563 ) C2352_=_C3564( C2352 C3564 ) \nC2352_=_C3565( C2352 C3565 ) C2352_=_C3566( C2352 C3566 ) C2352_=_C3567( C2352 C3567 ) C2352_=_C3568( C2352 C3568 ) C2352_=_C3569( C2352 C3569 ) C2425_=_C2470( C2425 C2470 ) \nC2425_=_C2864( C2425 C2864 ) C2425_=_C2964( C2425 C2964 ) C2425_=_C3053( C2425 C3053 ) C2425_=_C3163( C2425 C3163 ) C2425_=_C3358( C2425 C3358 ) C2425_=_C3441( C2425 C3441 ) \nC2425_=_C3562( C2425 C3562 ) C2425_=_C3563( C2425 C3563 ) C2425_=_C3564( C2425 C3564 ) C2425_=_C3565( C2425 C3565 ) C2425_=_C3566( C2425 C3566 ) C2425_=_C3567( C2425 C3567 ) \nC2425_=_C3568( C2425 C3568 ) C2425_=_C3569( C2425 C3569 ) C2470_=_C2864( C2470 C2864 ) C2470_=_C2964( C2470 C2964 ) C2470_=_C3053( C2470 C3053 ) C2470_=_C3163( C2470 C3163 ) \nC2470_=_C3358( C2470 C3358 ) C2470_=_C3441( C2470 C3441 ) C2470_=_C3562( C2470 C3562 ) C2470_=_C3563( C2470 C3563 ) C2470_=_C3564( C2470 C3564 ) C2470_=_C3565( C2470 C3565 ) \nC2470_=_C3566( C2470 C3566 ) C2470_=_C3567( C2470 C3567 ) C2470_=_C3568( C2470 C3568 ) C2470_=_C3569( C2470 C3569 ) C2648_=_C2731( C2648 C2731 ) C2648_=_C2732( C2648 C2732 ) \nC2648_=_C2733( C2648 C2733 ) C2648_=_C2734( C2648 C2734 ) C2648_=_C2735( C2648 C2735 ) C2648_=_C2736( C2648 C2736 ) C2648_=_C2737( C2648 C2737 ) C2648_=_C2738( C2648 C2738 ) \nC2648_=_C2739( C2648 C2739 ) C2648_=_C2740( C2648 C2740 ) C2648_=_C2741( C2648 C2741 ) C2648_=_C2742( C2648 C2742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2_=_C2733( C2732 C2733 ) C2732_=_C2734( C2732 C2734 ) C2732_=_C2735( C2732 C2735 ) \nC2732_=_C2736( C2732 C2736 ) C2732_=_C2737( C2732 C2737 ) C2732_=_C2738( C2732 C2738 ) C2732_=_C2739( C2732 C2739 ) C2732_=_C2740( C2732 C2740 ) C2732_=_C2741( C2732 C2741 ) \nC2732_=_C2742( C2732 C2742 ) C2732_=_C3053( C2732 C3053 ) C2733_=_C2734( C2733 C2734 ) C2733_=_C2735( C2733 C2735 ) C2733_=_C2736( C2733 C2736 ) C2733_=_C2737(</w:t>
      </w:r>
    </w:p>
    <w:p>
      <w:pPr>
        <w:pStyle w:val="PreformattedText"/>
        <w:bidi w:val="0"/>
        <w:spacing w:before="0" w:after="0"/>
        <w:jc w:val="left"/>
        <w:rPr/>
      </w:pPr>
      <w:r>
        <w:rPr/>
        <w:t xml:space="preserve"> </w:t>
      </w:r>
      <w:r>
        <w:rPr/>
        <w:t>C2733 C2737 ) \nC2733_=_C2738( C2733 C2738 ) C2733_=_C2739( C2733 C2739 ) C2733_=_C2740( C2733 C2740 ) C2733_=_C2741( C2733 C2741 ) C2733_=_C2742( C2733 C2742 ) C2734_=_C2735( C2734 C2735 ) \nC2734_=_C2736( C2734 C2736 ) C2734_=_C2737( C2734 C2737 ) C2734_=_C2738( C2734 C2738 ) C2734_=_C2739( C2734 C2739 ) C2734_=_C2740( C2734 C2740 ) C2734_=_C2741( C2734 C2741 ) \nC2734_=_C2742( C2734 C2742 ) C2735_=_C2736( C2735 C2736 ) C2735_=_C2737( C2735 C2737 ) C2735_=_C2738( C2735 C2738 ) C2735_=_C2739( C2735 C2739 ) C2735_=_C2740( C2735 C2740 ) \nC2735_=_C2741( C2735 C2741 ) C2735_=_C2742( C2735 C2742 ) C2736_=_C2737( C2736 C2737 ) C2736_=_C2738( C2736 C2738 ) C2736_=_C2739( C2736 C2739 ) C2736_=_C2740( C2736 C2740 ) \nC2736_=_C2741( C2736 C2741 ) C2736_=_C2742( C2736 C2742 ) C2737_=_C2738( C2737 C2738 ) C2737_=_C2739( C2737 C2739 ) C2737_=_C2740( C2737 C2740 ) C2737_=_C2741( C2737 C2741 ) \nC2737_=_C2742( C2737 C2742 ) C2738_=_C2739( C2738 C2739 ) C2738_=_C2740( C2738 C2740 ) C2738_=_C2741( C2738 C2741 ) C2738_=_C2742( C2738 C2742 ) C2739_=_C2740( C2739 C2740 ) \nC2739_=_C2741( C2739 C2741 ) C2739_=_C2742( C2739 C2742 ) C2740_=_C2741( C2740 C2741 ) C2740_=_C2742( C2740 C2742 ) C2740_=_C3566( C2740 C3566 ) C2741_=_C2742( C2741 C2742 ) \nC2741_=_C3567( C2741 C3567 ) C2864_=_C2964( C2864 C2964 ) C2864_=_C3053( C2864 C3053 ) C2864_=_C3163( C2864 C3163 ) C2864_=_C3358( C2864 C3358 ) C2864_=_C3441( C2864 C3441 ) \nC2864_=_C3562( C2864 C3562 ) C2864_=_C3563( C2864 C3563 ) C2864_=_C3564( C2864 C3564 ) C2864_=_C3565( C2864 C3565 ) C2864_=_C3566( C2864 C3566 ) C2864_=_C3567( C2864 C3567 ) \nC2864_=_C3568( C2864 C3568 ) C2864_=_C3569( C2864 C3569 ) C2964_=_C3053( C2964 C3053 ) C2964_=_C3163( C2964 C3163 ) C2964_=_C3358( C2964 C3358 ) C2964_=_C3441( C2964 C3441 ) \nC2964_=_C3562( C2964 C3562 ) C2964_=_C3563( C2964 C3563 ) C2964_=_C3564( C2964 C3564 ) C2964_=_C3565( C2964 C3565 ) C2964_=_C3566( C2964 C3566 ) C2964_=_C3567( C2964 C3567 ) \nC2964_=_C3568( C2964 C3568 ) C2964_=_C3569( C2964 C3569 ) C3053_=_C3163( C3053 C3163 ) C3053_=_C3358( C3053 C3358 ) C3053_=_C3441( C3053 C3441 ) C3053_=_C3562( C3053 C3562 ) \nC3053_=_C3563( C3053 C3563 ) C3053_=_C3564( C3053 C3564 ) C3053_=_C3565( C3053 C3565 ) C3053_=_C3566( C3053 C3566 ) C3053_=_C3567( C3053 C3567 ) C3053_=_C3568( C3053 C3568 ) \nC3053_=_C3569( C3053 C3569 ) C3163_=_C3358( C3163 C3358 ) C3163_=_C3441( C3163 C3441 ) C3163_=_C3562( C3163 C3562 ) C3163_=_C3563( C3163 C3563 ) C3163_=_C3564( C3163 C3564 ) \nC3163_=_C3565( C3163 C3565 ) C3163_=_C3566( C3163 C3566 ) C3163_=_C3567( C3163 C3567 ) C3163_=_C3568( C3163 C3568 ) C3163_=_C3569( C3163 C3569 ) C3358_=_C3441( C3358 C3441 ) \nC3358_=_C3562( C3358 C3562 ) C3358_=_C3563( C3358 C3563 ) C3358_=_C3564( C3358 C3564 ) C3358_=_C3565( C3358 C3565 ) C3358_=_C3566( C3358 C3566 ) C3358_=_C3567( C3358 C3567 ) \nC3358_=_C3568( C3358 C3568 ) C3358_=_C3569( C3358 C3569 ) C3441_=_C3562( C3441 C3562 ) C3441_=_C3563( C3441 C3563 ) C3441_=_C3564( C3441 C3564 ) C3441_=_C3565( C3441 C3565 ) \nC3441_=_C3566( C3441 C3566 ) C3441_=_C3567( C3441 C3567 ) C3441_=_C3568( C3441 C3568 ) C3441_=_C3569( C3441 C3569 ) C3562_=_C3563( C3562 C3563 ) C3562_=_C3564( C3562 C3564 ) \nC3562_=_C3565( C3562 C3565 ) C3562_=_C3566( C3562 C3566 ) C3562_=_C3567( C3562 C3567 ) C3562_=_C3568( C3562 C3568 ) C3562_=_C3569( C3562 C3569 ) C3563_=_C3564( C3563 C3564 ) \nC3563_=_C3565( C3563 C3565 ) C3563_=_C3566( C3563 C3566 ) C3563_=_C3567( C3563 C3567 ) C3563_=_C3568( C3563 C3568 ) C3563_=_C3569( C3563 C3569 ) C3564_=_C3565( C3564 C3565 ) \nC3564_=_C3566( C3564 C3566 ) C3564_=_C3567( C3564 C3567 ) C3564_=_C3568( C3564 C3568 ) C3564_=_C3569( C3564 C3569 ) C3565_=_C3566( C3565 C3566 ) C3565_=_C3567( C3565 C3567 ) \nC3565_=_C3568( C3565 C3568 ) C3565_=_C3569( C3565 C3569 ) C3566_=_C3567( C3566 C3567 ) C3566_=_C3568( C3566 C3568 ) C3566_=_C3569( C3566 C3569 ) C3567_=_C3568( C3567 C3568 ) \nC3567_=_C3569( C3567 C3569 ) C3568_=_C3569( C3568 C3569 ) "];101-&gt;142[label="109: C19 C90 C92 C111 C112 \nC140 C160 C176 C177 C214 C269 \nC270 C289 C381 C400 C406 C413 \nC448 C503 C511 C800 C801 C802 \nC803 C804 C805 C806 C807 C808 \nC809 C811 C812 C813 C814 C815 \nC816 C817 C818 C819 C820 C821 \nC822 C823 C824 C825 C1031 C1216 \nC1241 C1244 C1449 C1453 C1627 C1674 \nC1697 C1749 C1784 C1787 C1904 C1985 \nC2120 C2133 C2145 C2249 C2250 C2251 \nC2253 C2254 C2255 C2256 C2257 C2258 \nC2259 C2261 C2262 C2263 C2264 C2265 \nC2266 C2267 C2352 C2425 C2470 C2648 \nC2731 C2732 C2733 C2734 C2735 C2736 \nC2737 C2738 C2739 C2740 C2741 C2742 \nC2864 C2964 C3053 C3163 C3358 C3441 \nC3562 C3563 C3564 C3565 C3566 C3567 \nC3568 C3569 \n1472: C19_=_C140 ,C19_=_C160 ,C19_=_C214 ,C19_=_C289 ,C19_=_C381 ,\nC19_=_C413 ,C19_=_C1216 ,C19_=_C1749 ,C19_=_C2120 ,C19_=_C2145 ,C19_=_C2352 ,\nC19_=_C2425 ,C19_=_C2470 ,C19_=_C2864 ,C19_=_C2964 ,C19_=_C3053 ,C19_=_C3163 ,\nC19_=_C3358 ,C19_=_C3441 ,C19_=_C3562 ,C19_=_C3563 ,C19_=_C3564 ,C19_=_C3565 ,\nC19_=_C3566 ,C19_=_C3567 ,C19_=_C3568 ,C19_=_C3569 ,C90_=_C92 ,C90_=_C111 ,\nC90_=_C176 ,C90_=_C269 ,C90_=_C406 ,C90_=_C1031 ,C90_=_C1241 ,C90_=_C1449 ,\nC90_=_C1784 ,C90_=_C2133 ,C90_=_C2249 ,C90_=_C2250 ,C90_=_C2251 ,C90_=_C2253 ,\nC90_=_C2254 ,C90_=_C2255 ,C90_=_C2256 ,C90_=_C2257 ,C90_=_C2258 ,C90_=_C2259 ,\nC90_=_C2261 ,C90_=_C2262 ,C90_=_C2263 ,C90_=_C2264 ,C90_=_C2265 ,C90_=_C2266 ,\nC90_=_C2267 ,C92_=_C112 ,C92_=_C177 ,C92_=_C270 ,C92_=_C511 ,C92_=_C1244 ,\nC92_=_C1453 ,C92_=_C1627 ,C92_=_C1674 ,C92_=_C1697 ,C92_=_C1787 ,C92_=_C1904 ,\nC92_=_C1985 ,C92_=_C2648 ,C92_=_C2731 ,C92_=_C2732 ,C92_=_C2733 ,C92_=_C2734 ,\nC92_=_C2735 ,C92_=_C2736 ,C92_=_C2737 ,C92_=_C2738 ,C92_=_C2739 ,C92_=_C2740 ,\nC92_=_C2741 ,C92_=_C2742 ,C111_=_C112 ,C111_=_C176 ,C111_=_C269 ,C111_=_C406 ,\nC111_=_C1031 ,C111_=_C1241 ,C111_=_C1449 ,C111_=_C1784 ,C111_=_C2133 ,C111_=_C2249 ,\nC111_=_C2250 ,C111_=_C2251 ,C111_=_C2253 ,C111_=_C2254 ,C111_=_C2255 ,C111_=_C2256 ,\nC111_=_C2257 ,C111_=_C2258 ,C111_=_C2259 ,C111_=_C2261 ,C111_=_C2262 ,C111_=_C2263 ,\nC111_=_C2264 ,C111_=_C2265 ,C111_=_C2266 ,C111_=_C2267 ,C112_=_C177 ,C112_=_C270 ,\nC112_=_C511 ,C112_=_C1244 ,C112_=_C1453 ,C112_=_C1627 ,C112_=_C1674 ,C112_=_C1697 ,\nC112_=_C1787 ,C112_=_C1904 ,C112_=_C1985 ,C112_=_C2648 ,C112_=_C2731 ,C112_=_C2732 ,\nC112_=_C2733 ,C112_=_C2734 ,C112_=_C2735 ,C112_=_C2736 ,C112_=_C2737 ,C112_=_C2738 ,\nC112_=_C2739 ,C112_=_C2740 ,C112_=_C2741 ,C112_=_C2742 ,C140_=_C160 ,C140_=_C214 ,\nC140_=_C289 ,C140_=_C381 ,C140_=_C413 ,C140_=_C1216 ,C140_=_C1749 ,C140_=_C2120 ,\nC140_=_C2145 ,C140_=_C2352 ,C140_=_C2425 ,C140_=_C2470 ,C140_=_C2864 ,C140_=_C2964 ,\nC140_=_C3053 ,C140_=_C3163 ,C140_=_C3358 ,C140_=_C3441 ,C140_=_C3562 ,C140_=_C3563 ,\nC140_=_C3564 ,C140_=_C3565 ,C140_=_C3566 ,C140_=_C3567 ,C140_=_C3568 ,C140_=_C3569 ,\nC160_=_C214 ,C160_=_C289 ,C160_=_C381 ,C160_=_C413 ,C160_=_C1216 ,C160_=_C1749 ,\nC160_=_C2120 ,C160_=_C2145 ,C160_=_C2352 ,C160_=_C2425 ,C160_=_C2470 ,C160_=_C2864 ,\nC160_=_C2964 ,C160_=_C3053 ,C160_=_C3163 ,C160_=_C3358 ,C160_=_C3441 ,C160_=_C3562 ,\nC160_=_C3563 ,C160_=_C3564 ,C160_=_C3565 ,C160_=_C3566 ,C160_=_C3567 ,C160_=_C3568 ,\nC160_=_C3569 ,C176_=_C177 ,C176_=_C269 ,C176_=_C406 ,C176_=_C1031 ,C176_=_C1241 ,\nC176_=_C1449 ,C176_=_C1784 ,C176_=_C2133 ,C176_=_C2249 ,C176_=_C2250 ,C176_=_C2251 ,\nC176_=_C2253 ,C176_=_C2254 ,C176_=_C2255 ,C176_=_C2256 ,C176_=_C2257 ,C176_=_C2258 ,\nC176_=_C2259 ,C176_=_C2261 ,C176_=_C2262 ,C176_=_C2263 ,C176_=_C2264 ,C176_=_C2265 ,\nC176_=_C2266 ,C176_=_C2267 ,C177_=_C270 ,C177_=_C511 ,C177_=_C1244 ,C177_=_C1453 ,\nC177_=_C1627 ,C177_=_C1674 ,C177_=_C1697 ,C177_=_C1787 ,C177_=_C1904 ,C177_=_C1985 ,\nC177_=_C2648 ,C177_=_C2731 ,C177_=_C2732 ,C177_=_C2733 ,C177_=_C2734 ,C177_=_C2735 ,\nC177_=_C2736 ,C177_=_C2737 ,C177_=_C2738 ,C177_=_C2739 ,C177_=_C2740 ,C177_=_C2741 ,\nC177_=_C2742 ,C214_=_C289 ,C214_=_C381 ,C214_=_C413 ,C214_=_C1216 ,C214_=_C1749 ,\nC214_=_C2120 ,C214_=_C2145 ,C214_=_C2352 ,C214_=_C2425 ,C214_=_C2470 ,C214_=_C2864 ,\nC214_=_C2964 ,C214_=_C3053 ,C214_=_C3163 ,C214_=_C3358 ,C214_=_C3441 ,C214_=_C3562 ,\nC214_=_C3563 ,C214_=_C3564 ,C214_=_C3565 ,C214_=_C3566 ,C214_=_C3567 ,C214_=_C3568 ,\nC214_=_C3569 ,C269_=_C270 ,C269_=_C406 ,C269_=_C1031 ,C269_=_C1241 ,C269_=_C1449 ,\nC269_=_C1784 ,C269_=_C2133 ,C269_=_C2249 ,C269_=_C2250 ,C269_=_C2251 ,C269_=_C2253 ,\nC269_=_C2254 ,C269_=_C2255 ,C269_=_C2256 ,C269_=_C2257 ,C269_=_C2258 ,C269_=_C2259 ,\nC269_=_C2261 ,C269_=_C2262 ,C269_=_C2263 ,C269_=_C2264 ,C269_=_C2265 ,C269_=_C2266 ,\nC269_=_C2267 ,C270_=_C511 ,C270_=_C1244 ,C270_=_C1453 ,C270_=_C1627 ,C270_=_C1674 ,\nC270_=_C1697 ,C270_=_C1787 ,C270_=_C1904 ,C270_=_C1985 ,C270_=_C2648 ,C270_=_C2731 ,\nC270_=_C2732 ,C270_=_C2733 ,C270_=_C2734 ,C270_=_C2735 ,C270_=_C2736 ,C270_=_C2737 ,\nC270_=_C2738 ,C270_=_C2739 ,C270_=_C2740 ,C270_=_C2741 ,C270_=_C2742 ,C289_=_C381 ,\nC289_=_C413 ,C289_=_C1216 ,C289_=_C1749 ,C289_=_C2120 ,C289_=_C2145 ,C289_=_C2352 ,\nC289_=_C2425 ,C289_=_C2470 ,C289_=_C2864 ,C289_=_C2964 ,C289_=_C3053 ,C289_=_C3163 ,\nC289_=_C3358 ,C289_=_C3441 ,C289_=_C3562 ,C289_=_C3563 ,C289_=_C3564 ,C289_=_C3565 ,\nC289_=_C3566 ,C289_=_C3567 ,C289_=_C3568 ,C289_=_C3569 ,C381_=_C413 ,C381_=_C1216 ,\nC381_=_C1749 ,C381_=_C2120 ,C381_=_C2145 ,C381_=_C2352 ,C381_=_C2425 ,C381_=_C2470 ,\nC381_=_C2864 ,C381_=_C2964 ,C381_=_C3053 ,C381_=_C3163 ,C381_=_C3358 ,C381_=_C3441 ,\nC381_=_C3562 ,C381_=_C3563 ,C381_=_C3564 ,C381_=_C3565 ,C381_=_C3566 ,C381_=_C3567 ,\nC381_=_C3568 ,C381_=_C3569 ,C400_=_C406 ,C400_=_C413 ,C400_=_C448 ,C400_=_C503 ,\nC400_=_C800 ,C400_=_C801 ,C400_=_C802 ,C400_=_C803 ,C400_=_C804 ,C400_=_C805 ,\nC400_=_C806 ,C400_=_C807 ,C400_=_C808 ,C400_=_C809 ,C400_=_C811 ,C400_=_C812 ,\nC400_=_C813 ,C400_=_C814 ,C400_=_C815 ,C400_=_C816 ,C400_=_C817 ,C400_=_C818 ,\nC400_=_C819 ,C400_=_C820 ,C400_=_C821 ,C400_=_C822 ,C400_=_C823 ,C400_=_C824 ,\nC400_=_C825 ,C406_=_C413 ,C406_=_C1031 ,C406_=_C1241 ,C406_=_C1449 ,C406_=_C1784 ,\nC406_=_C2133 ,C406_=_C2249 ,C406_=_C2250</w:t>
      </w:r>
    </w:p>
    <w:p>
      <w:pPr>
        <w:pStyle w:val="PreformattedText"/>
        <w:bidi w:val="0"/>
        <w:spacing w:before="0" w:after="0"/>
        <w:jc w:val="left"/>
        <w:rPr/>
      </w:pPr>
      <w:r>
        <w:rPr/>
        <w:t xml:space="preserve"> </w:t>
      </w:r>
      <w:r>
        <w:rPr/>
        <w:t>,C406_=_C2251 ,C406_=_C2253 ,C406_=_C2254 ,\nC406_=_C2255 ,C406_=_C2256 ,C406_=_C2257 ,C406_=_C2258 ,C406_=_C2259 ,C406_=_C2261 ,\nC406_=_C2262 ,C406_=_C2263 ,C406_=_C2264 ,C406_=_C2265 ,C406_=_C2266 ,C406_=_C2267 ,\nC413_=_C1216 ,C413_=_C1749 ,C413_=_C2120 ,C413_=_C2145 ,C413_=_C2352 ,C413_=_C2425 ,\nC413_=_C2470 ,C413_=_C2864 ,C413_=_C2964 ,C413_=_C3053 ,C413_=_C3163 ,C413_=_C3358 ,\nC413_=_C3441 ,C413_=_C3562 ,C413_=_C3563 ,C413_=_C3564 ,C413_=_C3565 ,C413_=_C3566 ,\nC413_=_C3567 ,C413_=_C3568 ,C413_=_C3569 ,C448_=_C503 ,C448_=_C800 ,C448_=_C801 ,\nC448_=_C802 ,C448_=_C803 ,C448_=_C804 ,C448_=_C805 ,C448_=_C806 ,C448_=_C807 ,\nC448_=_C808 ,C448_=_C809 ,C448_=_C811 ,C448_=_C812 ,C448_=_C813 ,C448_=_C814 ,\nC448_=_C815 ,C448_=_C816 ,C448_=_C817 ,C448_=_C818 ,C448_=_C819 ,C448_=_C820 ,\nC448_=_C821 ,C448_=_C822 ,C448_=_C823 ,C448_=_C824 ,C448_=_C825 ,C503_=_C511 ,\nC503_=_C800 ,C503_=_C801 ,C503_=_C802 ,C503_=_C803 ,C503_=_C804 ,C503_=_C805 ,\nC503_=_C806 ,C503_=_C807 ,C503_=_C808 ,C503_=_C809 ,C503_=_C811 ,C503_=_C812 ,\nC503_=_C813 ,C503_=_C814 ,C503_=_C815 ,C503_=_C816 ,C503_=_C817 ,C503_=_C818 ,\nC503_=_C819 ,C503_=_C820 ,C503_=_C821 ,C503_=_C822 ,C503_=_C823 ,C503_=_C824 ,\nC503_=_C825 ,C511_=_C1244 ,C511_=_C1453 ,C511_=_C1627 ,C511_=_C1674 ,C511_=_C1697 ,\nC511_=_C1787 ,C511_=_C1904 ,C511_=_C1985 ,C511_=_C2648 ,C511_=_C2731 ,C511_=_C2732 ,\nC511_=_C2733 ,C511_=_C2734 ,C511_=_C2735 ,C511_=_C2736 ,C511_=_C2737 ,C511_=_C2738 ,\nC511_=_C2739 ,C511_=_C2740 ,C511_=_C2741 ,C511_=_C2742 ,C800_=_C801 ,C800_=_C802 ,\nC800_=_C803 ,C800_=_C804 ,C800_=_C805 ,C800_=_C806 ,C800_=_C807 ,C800_=_C808 ,\nC800_=_C809 ,C800_=_C811 ,C800_=_C812 ,C800_=_C813 ,C800_=_C814 ,C800_=_C815 ,\nC800_=_C816 ,C800_=_C817 ,C800_=_C818 ,C800_=_C819 ,C800_=_C820 ,C800_=_C821 ,\nC800_=_C822 ,C800_=_C823 ,C800_=_C824 ,C800_=_C825 ,C801_=_C802 ,C801_=_C803 ,\nC801_=_C804 ,C801_=_C805 ,C801_=_C806 ,C801_=_C807 ,C801_=_C808 ,C801_=_C809 ,\nC801_=_C811 ,C801_=_C812 ,C801_=_C813 ,C801_=_C814 ,C801_=_C815 ,C801_=_C816 ,\nC801_=_C817 ,C801_=_C818 ,C801_=_C819 ,C801_=_C820 ,C801_=_C821 ,C801_=_C822 ,\nC801_=_C823 ,C801_=_C824 ,C801_=_C825 ,C801_=_C1241 ,C801_=_C1244 ,C802_=_C803 ,\nC802_=_C804 ,C802_=_C805 ,C802_=_C806 ,C802_=_C807 ,C802_=_C808 ,C802_=_C809 ,\nC802_=_C811 ,C802_=_C812 ,C802_=_C813 ,C802_=_C814 ,C802_=_C815 ,C802_=_C816 ,\nC802_=_C817 ,C802_=_C818 ,C802_=_C819 ,C802_=_C820 ,C802_=_C821 ,C802_=_C822 ,\nC802_=_C823 ,C802_=_C824 ,C802_=_C825 ,C803_=_C804 ,C803_=_C805 ,C803_=_C806 ,\nC803_=_C807 ,C803_=_C808 ,C803_=_C809 ,C803_=_C811 ,C803_=_C812 ,C803_=_C813 ,\nC803_=_C814 ,C803_=_C815 ,C803_=_C816 ,C803_=_C817 ,C803_=_C818 ,C803_=_C819 ,\nC803_=_C820 ,C803_=_C821 ,C803_=_C822 ,C803_=_C823 ,C803_=_C824 ,C803_=_C825 ,\nC803_=_C1749 ,C804_=_C805 ,C804_=_C806 ,C804_=_C807 ,C804_=_C808 ,C804_=_C809 ,\nC804_=_C811 ,C804_=_C812 ,C804_=_C813 ,C804_=_C814 ,C804_=_C815 ,C804_=_C816 ,\nC804_=_C817 ,C804_=_C818 ,C804_=_C819 ,C804_=_C820 ,C804_=_C821 ,C804_=_C822 ,\nC804_=_C823 ,C804_=_C824 ,C804_=_C825 ,C805_=_C806 ,C805_=_C807 ,C805_=_C808 ,\nC805_=_C809 ,C805_=_C811 ,C805_=_C812 ,C805_=_C813 ,C805_=_C814 ,C805_=_C815 ,\nC805_=_C816 ,C805_=_C817 ,C805_=_C818 ,C805_=_C819 ,C805_=_C820 ,C805_=_C821 ,\nC805_=_C822 ,C805_=_C823 ,C805_=_C824 ,C805_=_C825 ,C805_=_C1904 ,C806_=_C807 ,\nC806_=_C808 ,C806_=_C809 ,C806_=_C811 ,C806_=_C812 ,C806_=_C813 ,C806_=_C814 ,\nC806_=_C815 ,C806_=_C816 ,C806_=_C817 ,C806_=_C818 ,C806_=_C819 ,C806_=_C820 ,\nC806_=_C821 ,C806_=_C822 ,C806_=_C823 ,C806_=_C824 ,C806_=_C825 ,C806_=_C1985 ,\nC807_=_C808 ,C807_=_C809 ,C807_=_C811 ,C807_=_C812 ,C807_=_C813 ,C807_=_C814 ,\nC807_=_C815 ,C807_=_C816 ,C807_=_C817 ,C807_=_C818 ,C807_=_C819 ,C807_=_C820 ,\nC807_=_C821 ,C807_=_C822 ,C807_=_C823 ,C807_=_C824 ,C807_=_C825 ,C808_=_C809 ,\nC808_=_C811 ,C808_=_C812 ,C808_=_C813 ,C808_=_C814 ,C808_=_C815 ,C808_=_C816 ,\nC808_=_C817 ,C808_=_C818 ,C808_=_C819 ,C808_=_C820 ,C808_=_C821 ,C808_=_C822 ,\nC808_=_C823 ,C808_=_C824 ,C808_=_C825 ,C808_=_C2648 ,C809_=_C811 ,C809_=_C812 ,\nC809_=_C813 ,C809_=_C814 ,C809_=_C815 ,C809_=_C816 ,C809_=_C817 ,C809_=_C818 ,\nC809_=_C819 ,C809_=_C820 ,C809_=_C821 ,C809_=_C822 ,C809_=_C823 ,C809_=_C824 ,\nC809_=_C825 ,C811_=_C812 ,C811_=_C813 ,C811_=_C814 ,C811_=_C815 ,C811_=_C816 ,\nC811_=_C817 ,C811_=_C818 ,C811_=_C819 ,C811_=_C820 ,C811_=_C821 ,C811_=_C822 ,\nC811_=_C823 ,C811_=_C824 ,C811_=_C825 ,C811_=_C2731 ,C812_=_C813 ,C812_=_C814 ,\nC812_=_C815 ,C812_=_C816 ,C812_=_C817 ,C812_=_C818 ,C812_=_C819 ,C812_=_C820 ,\nC812_=_C821 ,C812_=_C822 ,C812_=_C823 ,C812_=_C824 ,C812_=_C825 ,C812_=_C2254 ,\nC812_=_C2864 ,C813_=_C814 ,C813_=_C815 ,C813_=_C816 ,C813_=_C817 ,C813_=_C818 ,\nC813_=_C819 ,C813_=_C820 ,C813_=_C821 ,C813_=_C822 ,C813_=_C823 ,C813_=_C824 ,\nC813_=_C825 ,C814_=_C815 ,C814_=_C816 ,C814_=_C817 ,C814_=_C818 ,C814_=_C819 ,\nC814_=_C820 ,C814_=_C821 ,C814_=_C822 ,C814_=_C823 ,C814_=_C824 ,C814_=_C825 ,\nC815_=_C816 ,C815_=_C817 ,C815_=_C818 ,C815_=_C819 ,C815_=_C820 ,C815_=_C821 ,\nC815_=_C822 ,C815_=_C823 ,C815_=_C824 ,C815_=_C825 ,C815_=_C2733 ,C816_=_C817 ,\nC816_=_C818 ,C816_=_C819 ,C816_=_C820 ,C816_=_C821 ,C816_=_C822 ,C816_=_C823 ,\nC816_=_C824 ,C816_=_C825 ,C816_=_C2257 ,C817_=_C818 ,C817_=_C819 ,C817_=_C820 ,\nC817_=_C821 ,C817_=_C822 ,C817_=_C823 ,C817_=_C824 ,C817_=_C825 ,C818_=_C819 ,\nC818_=_C820 ,C818_=_C821 ,C818_=_C822 ,C818_=_C823 ,C818_=_C824 ,C818_=_C825 ,\nC818_=_C2734 ,C819_=_C820 ,C819_=_C821 ,C819_=_C822 ,C819_=_C823 ,C819_=_C824 ,\nC819_=_C825 ,C819_=_C2738 ,C820_=_C821 ,C820_=_C822 ,C820_=_C823 ,C820_=_C824 ,\nC820_=_C825 ,C821_=_C822 ,C821_=_C823 ,C821_=_C824 ,C821_=_C825 ,C822_=_C823 ,\nC822_=_C824 ,C822_=_C825 ,C823_=_C824 ,C823_=_C825 ,C824_=_C825 ,C825_=_C2742 ,\nC1031_=_C1241 ,C1031_=_C1449 ,C1031_=_C1784 ,C1031_=_C2133 ,C1031_=_C2249 ,C1031_=_C2250 ,\nC1031_=_C2251 ,C1031_=_C2253 ,C1031_=_C2254 ,C1031_=_C2255 ,C1031_=_C2256 ,C1031_=_C2257 ,\nC1031_=_C2258 ,C1031_=_C2259 ,C1031_=_C2261 ,C1031_=_C2262 ,C1031_=_C2263 ,C1031_=_C2264 ,\nC1031_=_C2265 ,C1031_=_C2266 ,C1031_=_C2267 ,C1216_=_C1749 ,C1216_=_C2120 ,C1216_=_C2145 ,\nC1216_=_C2352 ,C1216_=_C2425 ,C1216_=_C2470 ,C1216_=_C2864 ,C1216_=_C2964 ,C1216_=_C3053 ,\nC1216_=_C3163 ,C1216_=_C3358 ,C1216_=_C3441 ,C1216_=_C3562 ,C1216_=_C3563 ,C1216_=_C3564 ,\nC1216_=_C3565 ,C1216_=_C3566 ,C1216_=_C3567 ,C1216_=_C3568 ,C1216_=_C3569 ,C1241_=_C1244 ,\nC1241_=_C1449 ,C1241_=_C1784 ,C1241_=_C2133 ,C1241_=_C2249 ,C1241_=_C2250 ,C1241_=_C2251 ,\nC1241_=_C2253 ,C1241_=_C2254 ,C1241_=_C2255 ,C1241_=_C2256 ,C1241_=_C2257 ,C1241_=_C2258 ,\nC1241_=_C2259 ,C1241_=_C2261 ,C1241_=_C2262 ,C1241_=_C2263 ,C1241_=_C2264 ,C1241_=_C2265 ,\nC1241_=_C2266 ,C1241_=_C2267 ,C1244_=_C1453 ,C1244_=_C1627 ,C1244_=_C1674 ,C1244_=_C1697 ,\nC1244_=_C1787 ,C1244_=_C1904 ,C1244_=_C1985 ,C1244_=_C2648 ,C1244_=_C2731 ,C1244_=_C2732 ,\nC1244_=_C2733 ,C1244_=_C2734 ,C1244_=_C2735 ,C1244_=_C2736 ,C1244_=_C2737 ,C1244_=_C2738 ,\nC1244_=_C2739 ,C1244_=_C2740 ,C1244_=_C2741 ,C1244_=_C2742 ,C1449_=_C1453 ,C1449_=_C1784 ,\nC1449_=_C2133 ,C1449_=_C2249 ,C1449_=_C2250 ,C1449_=_C2251 ,C1449_=_C2253 ,C1449_=_C2254 ,\nC1449_=_C2255 ,C1449_=_C2256 ,C1449_=_C2257 ,C1449_=_C2258 ,C1449_=_C2259 ,C1449_=_C2261 ,\nC1449_=_C2262 ,C1449_=_C2263 ,C1449_=_C2264 ,C1449_=_C2265 ,C1449_=_C2266 ,C1449_=_C2267 ,\nC1453_=_C1627 ,C1453_=_C1674 ,C1453_=_C1697 ,C1453_=_C1787 ,C1453_=_C1904 ,C1453_=_C1985 ,\nC1453_=_C2648 ,C1453_=_C2731 ,C1453_=_C2732 ,C1453_=_C2733 ,C1453_=_C2734 ,C1453_=_C2735 ,\nC1453_=_C2736 ,C1453_=_C2737 ,C1453_=_C2738 ,C1453_=_C2739 ,C1453_=_C2740 ,C1453_=_C2741 ,\nC1453_=_C2742 ,C1627_=_C1674 ,C1627_=_C1697 ,C1627_=_C1787 ,C1627_=_C1904 ,C1627_=_C1985 ,\nC1627_=_C2648 ,C1627_=_C2731 ,C1627_=_C2732 ,C1627_=_C2733 ,C1627_=_C2734 ,C1627_=_C2735 ,\nC1627_=_C2736 ,C1627_=_C2737 ,C1627_=_C2738 ,C1627_=_C2739 ,C1627_=_C2740 ,C1627_=_C2741 ,\nC1627_=_C2742 ,C1674_=_C1697 ,C1674_=_C1787 ,C1674_=_C1904 ,C1674_=_C1985 ,C1674_=_C2648 ,\nC1674_=_C2731 ,C1674_=_C2732 ,C1674_=_C2733 ,C1674_=_C2734 ,C1674_=_C2735 ,C1674_=_C2736 ,\nC1674_=_C2737 ,C1674_=_C2738 ,C1674_=_C2739 ,C1674_=_C2740 ,C1674_=_C2741 ,C1674_=_C2742 ,\nC1697_=_C1787 ,C1697_=_C1904 ,C1697_=_C1985 ,C1697_=_C2648 ,C1697_=_C2731 ,C1697_=_C2732 ,\nC1697_=_C2733 ,C1697_=_C2734 ,C1697_=_C2735 ,C1697_=_C2736 ,C1697_=_C2737 ,C1697_=_C2738 ,\nC1697_=_C2739 ,C1697_=_C2740 ,C1697_=_C2741 ,C1697_=_C2742 ,C1749_=_C2120 ,C1749_=_C2145 ,\nC1749_=_C2352 ,C1749_=_C2425 ,C1749_=_C2470 ,C1749_=_C2864 ,C1749_=_C2964 ,C1749_=_C3053 ,\nC1749_=_C3163 ,C1749_=_C3358 ,C1749_=_C3441 ,C1749_=_C3562 ,C1749_=_C3563 ,C1749_=_C3564 ,\nC1749_=_C3565 ,C1749_=_C3566 ,C1749_=_C3567 ,C1749_=_C3568 ,C1749_=_C3569 ,C1784_=_C1787 ,\nC1784_=_C2133 ,C1784_=_C2249 ,C1784_=_C2250 ,C1784_=_C2251 ,C1784_=_C2253 ,C1784_=_C2254 ,\nC1784_=_C2255 ,C1784_=_C2256 ,C1784_=_C2257 ,C1784_=_C2258 ,C1784_=_C2259 ,C1784_=_C2261 ,\nC1784_=_C2262 ,C1784_=_C2263 ,C1784_=_C2264 ,C1784_=_C2265 ,C1784_=_C2266 ,C1784_=_C2267 ,\nC1787_=_C1904 ,C1787_=_C1985 ,C1787_=_C2648 ,C1787_=_C2731 ,C1787_=_C2732 ,C1787_=_C2733 ,\nC1787_=_C2734 ,C1787_=_C2735 ,C1787_=_C2736 ,C1787_=_C2737 ,C1787_=_C2738 ,C1787_=_C2739 ,\nC1787_=_C2740 ,C1787_=_C2741 ,C1787_=_C2742 ,C1904_=_C1985 ,C1904_=_C2648 ,C1904_=_C2731 ,\nC1904_=_C2732 ,C1904_=_C2733 ,C1904_=_C2734 ,C1904_=_C2735 ,C1904_=_C2736 ,C1904_=_C2737 ,\nC1904_=_C2738 ,C1904_=_C2739 ,C1904_=_C2740 ,C1904_=_C2741 ,C1904_=_C2742 ,C1985_=_C2648 ,\nC1985_=_C2731 ,C1985_=_C2732 ,C1985_=_C2733 ,C1985_=_C2734 ,C1985_=_C2735 ,C1985_=_C2736 ,\nC1985_=_C2737 ,C1985_=_C2738 ,C1985_=_C2739 ,C1985_=_C2740 ,C1985_=_C2741 ,C1985_=_C2742 ,\nC2120_=_C2145 ,C2120_=_C2352 ,C2120_=_C2425 ,C2120_=_C2470 ,C2120_=_C2864 ,C2120_=_C2964 ,\nC2120_=_C3053 ,C2120_=_C3163 ,C2120_=_C3358 ,C2120_=_C3441 ,C2120_=_C3562 ,C2120_=_C3563 ,\nC2120_=_C3564 ,C2120_=_C3565 ,C2120_=_C3566 ,C2120_=_C3567 ,C2120_=_C3568 ,C2120_=_C3569 ,\nC2133_=_C2145 ,C2133_=_C2249 ,C2133_=_C2250 ,C2133_=_C2251</w:t>
      </w:r>
    </w:p>
    <w:p>
      <w:pPr>
        <w:pStyle w:val="PreformattedText"/>
        <w:bidi w:val="0"/>
        <w:spacing w:before="0" w:after="0"/>
        <w:jc w:val="left"/>
        <w:rPr/>
      </w:pPr>
      <w:r>
        <w:rPr/>
        <w:t xml:space="preserve"> </w:t>
      </w:r>
      <w:r>
        <w:rPr/>
        <w:t>,C2133_=_C2253 ,C2133_=_C2254 ,\nC2133_=_C2255 ,C2133_=_C2256 ,C2133_=_C2257 ,C2133_=_C2258 ,C2133_=_C2259 ,C2133_=_C2261 ,\nC2133_=_C2262 ,C2133_=_C2263 ,C2133_=_C2264 ,C2133_=_C2265 ,C2133_=_C2266 ,C2133_=_C2267 ,\nC2145_=_C2352 ,C2145_=_C2425 ,C2145_=_C2470 ,C2145_=_C2864 ,C2145_=_C2964 ,C2145_=_C3053 ,\nC2145_=_C3163 ,C2145_=_C3358 ,C2145_=_C3441 ,C2145_=_C3562 ,C2145_=_C3563 ,C2145_=_C3564 ,\nC2145_=_C3565 ,C2145_=_C3566 ,C2145_=_C3567 ,C2145_=_C3568 ,C2145_=_C3569 ,C2249_=_C2250 ,\nC2249_=_C2251 ,C2249_=_C2253 ,C2249_=_C2254 ,C2249_=_C2255 ,C2249_=_C2256 ,C2249_=_C2257 ,\nC2249_=_C2258 ,C2249_=_C2259 ,C2249_=_C2261 ,C2249_=_C2262 ,C2249_=_C2263 ,C2249_=_C2264 ,\nC2249_=_C2265 ,C2249_=_C2266 ,C2249_=_C2267 ,C2249_=_C2352 ,C2250_=_C2251 ,C2250_=_C2253 ,\nC2250_=_C2254 ,C2250_=_C2255 ,C2250_=_C2256 ,C2250_=_C2257 ,C2250_=_C2258 ,C2250_=_C2259 ,\nC2250_=_C2261 ,C2250_=_C2262 ,C2250_=_C2263 ,C2250_=_C2264 ,C2250_=_C2265 ,C2250_=_C2266 ,\nC2250_=_C2267 ,C2250_=_C2470 ,C2251_=_C2253 ,C2251_=_C2254 ,C2251_=_C2255 ,C2251_=_C2256 ,\nC2251_=_C2257 ,C2251_=_C2258 ,C2251_=_C2259 ,C2251_=_C2261 ,C2251_=_C2262 ,C2251_=_C2263 ,\nC2251_=_C2264 ,C2251_=_C2265 ,C2251_=_C2266 ,C2251_=_C2267 ,C2253_=_C2254 ,C2253_=_C2255 ,\nC2253_=_C2256 ,C2253_=_C2257 ,C2253_=_C2258 ,C2253_=_C2259 ,C2253_=_C2261 ,C2253_=_C2262 ,\nC2253_=_C2263 ,C2253_=_C2264 ,C2253_=_C2265 ,C2253_=_C2266 ,C2253_=_C2267 ,C2254_=_C2255 ,\nC2254_=_C2256 ,C2254_=_C2257 ,C2254_=_C2258 ,C2254_=_C2259 ,C2254_=_C2261 ,C2254_=_C2262 ,\nC2254_=_C2263 ,C2254_=_C2264 ,C2254_=_C2265 ,C2254_=_C2266 ,C2254_=_C2267 ,C2254_=_C2864 ,\nC2255_=_C2256 ,C2255_=_C2257 ,C2255_=_C2258 ,C2255_=_C2259 ,C2255_=_C2261 ,C2255_=_C2262 ,\nC2255_=_C2263 ,C2255_=_C2264 ,C2255_=_C2265 ,C2255_=_C2266 ,C2255_=_C2267 ,C2256_=_C2257 ,\nC2256_=_C2258 ,C2256_=_C2259 ,C2256_=_C2261 ,C2256_=_C2262 ,C2256_=_C2263 ,C2256_=_C2264 ,\nC2256_=_C2265 ,C2256_=_C2266 ,C2256_=_C2267 ,C2256_=_C3163 ,C2257_=_C2258 ,C2257_=_C2259 ,\nC2257_=_C2261 ,C2257_=_C2262 ,C2257_=_C2263 ,C2257_=_C2264 ,C2257_=_C2265 ,C2257_=_C2266 ,\nC2257_=_C2267 ,C2258_=_C2259 ,C2258_=_C2261 ,C2258_=_C2262 ,C2258_=_C2263 ,C2258_=_C2264 ,\nC2258_=_C2265 ,C2258_=_C2266 ,C2258_=_C2267 ,C2258_=_C3358 ,C2259_=_C2261 ,C2259_=_C2262 ,\nC2259_=_C2263 ,C2259_=_C2264 ,C2259_=_C2265 ,C2259_=_C2266 ,C2259_=_C2267 ,C2261_=_C2262 ,\nC2261_=_C2263 ,C2261_=_C2264 ,C2261_=_C2265 ,C2261_=_C2266 ,C2261_=_C2267 ,C2262_=_C2263 ,\nC2262_=_C2264 ,C2262_=_C2265 ,C2262_=_C2266 ,C2262_=_C2267 ,C2262_=_C3564 ,C2263_=_C2264 ,\nC2263_=_C2265 ,C2263_=_C2266 ,C2263_=_C2267 ,C2263_=_C3565 ,C2264_=_C2265 ,C2264_=_C2266 ,\nC2264_=_C2267 ,C2264_=_C2740 ,C2264_=_C3566 ,C2265_=_C2266 ,C2265_=_C2267 ,C2266_=_C2267 ,\nC2266_=_C2741 ,C2266_=_C3567 ,C2352_=_C2425 ,C2352_=_C2470 ,C2352_=_C2864 ,C2352_=_C2964 ,\nC2352_=_C3053 ,C2352_=_C3163 ,C2352_=_C3358 ,C2352_=_C3441 ,C2352_=_C3562 ,C2352_=_C3563 ,\nC2352_=_C3564 ,C2352_=_C3565 ,C2352_=_C3566 ,C2352_=_C3567 ,C2352_=_C3568 ,C2352_=_C3569 ,\nC2425_=_C2470 ,C2425_=_C2864 ,C2425_=_C2964 ,C2425_=_C3053 ,C2425_=_C3163 ,C2425_=_C3358 ,\nC2425_=_C3441 ,C2425_=_C3562 ,C2425_=_C3563 ,C2425_=_C3564 ,C2425_=_C3565 ,C2425_=_C3566 ,\nC2425_=_C3567 ,C2425_=_C3568 ,C2425_=_C3569 ,C2470_=_C2864 ,C2470_=_C2964 ,C2470_=_C3053 ,\nC2470_=_C3163 ,C2470_=_C3358 ,C2470_=_C3441 ,C2470_=_C3562 ,C2470_=_C3563 ,C2470_=_C3564 ,\nC2470_=_C3565 ,C2470_=_C3566 ,C2470_=_C3567 ,C2470_=_C3568 ,C2470_=_C3569 ,C2648_=_C2731 ,\nC2648_=_C2732 ,C2648_=_C2733 ,C2648_=_C2734 ,C2648_=_C2735 ,C2648_=_C2736 ,C2648_=_C2737 ,\nC2648_=_C2738 ,C2648_=_C2739 ,C2648_=_C2740 ,C2648_=_C2741 ,C2648_=_C2742 ,C2731_=_C2732 ,\nC2731_=_C2733 ,C2731_=_C2734 ,C2731_=_C2735 ,C2731_=_C2736 ,C2731_=_C2737 ,C2731_=_C2738 ,\nC2731_=_C2739 ,C2731_=_C2740 ,C2731_=_C2741 ,C2731_=_C2742 ,C2732_=_C2733 ,C2732_=_C2734 ,\nC2732_=_C2735 ,C2732_=_C2736 ,C2732_=_C2737 ,C2732_=_C2738 ,C2732_=_C2739 ,C2732_=_C2740 ,\nC2732_=_C2741 ,C2732_=_C2742 ,C2732_=_C3053 ,C2733_=_C2734 ,C2733_=_C2735 ,C2733_=_C2736 ,\nC2733_=_C2737 ,C2733_=_C2738 ,C2733_=_C2739 ,C2733_=_C2740 ,C2733_=_C2741 ,C2733_=_C2742 ,\nC2734_=_C2735 ,C2734_=_C2736 ,C2734_=_C2737 ,C2734_=_C2738 ,C2734_=_C2739 ,C2734_=_C2740 ,\nC2734_=_C2741 ,C2734_=_C2742 ,C2735_=_C2736 ,C2735_=_C2737 ,C2735_=_C2738 ,C2735_=_C2739 ,\nC2735_=_C2740 ,C2735_=_C2741 ,C2735_=_C2742 ,C2736_=_C2737 ,C2736_=_C2738 ,C2736_=_C2739 ,\nC2736_=_C2740 ,C2736_=_C2741 ,C2736_=_C2742 ,C2737_=_C2738 ,C2737_=_C2739 ,C2737_=_C2740 ,\nC2737_=_C2741 ,C2737_=_C2742 ,C2738_=_C2739 ,C2738_=_C2740 ,C2738_=_C2741 ,C2738_=_C2742 ,\nC2739_=_C2740 ,C2739_=_C2741 ,C2739_=_C2742 ,C2740_=_C2741 ,C2740_=_C2742 ,C2740_=_C3566 ,\nC2741_=_C2742 ,C2741_=_C3567 ,C2864_=_C2964 ,C2864_=_C3053 ,C2864_=_C3163 ,C2864_=_C3358 ,\nC2864_=_C3441 ,C2864_=_C3562 ,C2864_=_C3563 ,C2864_=_C3564 ,C2864_=_C3565 ,C2864_=_C3566 ,\nC2864_=_C3567 ,C2864_=_C3568 ,C2864_=_C3569 ,C2964_=_C3053 ,C2964_=_C3163 ,C2964_=_C3358 ,\nC2964_=_C3441 ,C2964_=_C3562 ,C2964_=_C3563 ,C2964_=_C3564 ,C2964_=_C3565 ,C2964_=_C3566 ,\nC2964_=_C3567 ,C2964_=_C3568 ,C2964_=_C3569 ,C3053_=_C3163 ,C3053_=_C3358 ,C3053_=_C3441 ,\nC3053_=_C3562 ,C3053_=_C3563 ,C3053_=_C3564 ,C3053_=_C3565 ,C3053_=_C3566 ,C3053_=_C3567 ,\nC3053_=_C3568 ,C3053_=_C3569 ,C3163_=_C3358 ,C3163_=_C3441 ,C3163_=_C3562 ,C3163_=_C3563 ,\nC3163_=_C3564 ,C3163_=_C3565 ,C3163_=_C3566 ,C3163_=_C3567 ,C3163_=_C3568 ,C3163_=_C3569 ,\nC3358_=_C3441 ,C3358_=_C3562 ,C3358_=_C3563 ,C3358_=_C3564 ,C3358_=_C3565 ,C3358_=_C3566 ,\nC3358_=_C3567 ,C3358_=_C3568 ,C3358_=_C3569 ,C3441_=_C3562 ,C3441_=_C3563 ,C3441_=_C3564 ,\nC3441_=_C3565 ,C3441_=_C3566 ,C3441_=_C3567 ,C3441_=_C3568 ,C3441_=_C3569 ,C3562_=_C3563 ,\nC3562_=_C3564 ,C3562_=_C3565 ,C3562_=_C3566 ,C3562_=_C3567 ,C3562_=_C3568 ,C3562_=_C3569 ,\nC3563_=_C3564 ,C3563_=_C3565 ,C3563_=_C3566 ,C3563_=_C3567 ,C3563_=_C3568 ,C3563_=_C3569 ,\nC3564_=_C3565 ,C3564_=_C3566 ,C3564_=_C3567 ,C3564_=_C3568 ,C3564_=_C3569 ,C3565_=_C3566 ,\nC3565_=_C3567 ,C3565_=_C3568 ,C3565_=_C3569 ,C3566_=_C3567 ,C3566_=_C3568 ,C3566_=_C3569 ,\nC3567_=_C3568 ,C3567_=_C3569 ,C3568_=_C3569 ,"];143[shape=box, label="id:143 level: 5\n102: C480 C486 C503 C504 C505 \nC506 C507 C508 C510 C511 C512 \nC513 C514 C515 C516 C517 C518 \nC519 C520 C521 C522 C523 C524 \nC525 C526 C527 C528 C529 C530 \nC565 C745 C806 C815 C825 C1164 \nC1473 C1540 C1648 C1691 C1717 C1718 \nC1856 C1898 C1907 C1919 C1984 C1985 \nC1986 C1987 C1988 C1989 C1990 C1991 \nC1992 C1993 C1994 C1995 C1996 C1997 \nC1998 C1999 C2000 C2001 C2057 C2153 \nC2199 C2478 C2513 C2651 C2663 C2733 \nC2742 C2795 C2808 C2838 C3065 C3099 \nC3145 C3146 C3147 C3148 C3149 C3150 \nC3151 C3152 C3153 C3154 C3155 C3156 \nC3157 C3158 C3159 C3260 C3329 C3355 \nC3439 C3467 C3592 C3669 C3758 C3776 \nC3935 \n1393: C480_=_C486( C480 C486 ) C480_=_C565( C480 C565 ) C480_=_C806( C480 C806 ) C480_=_C1164( C480 C1164 ) C480_=_C1473( C480 C1473 ) \nC480_=_C1540( C480 C1540 ) C480_=_C1718( C480 C1718 ) C480_=_C1856( C480 C1856 ) C480_=_C1898( C480 C1898 ) C480_=_C1984( C480 C1984 ) C480_=_C1985( C480 C1985 ) \nC480_=_C1986( C480 C1986 ) C480_=_C1987( C480 C1987 ) C480_=_C1988( C480 C1988 ) C480_=_C1989( C480 C1989 ) C480_=_C1990( C480 C1990 ) C480_=_C1991( C480 C1991 ) \nC480_=_C1992( C480 C1992 ) C480_=_C1993( C480 C1993 ) C480_=_C1994( C480 C1994 ) C480_=_C1995( C480 C1995 ) C480_=_C1996( C480 C1996 ) C480_=_C1997( C480 C1997 ) \nC480_=_C1998( C480 C1998 ) C480_=_C1999( C480 C1999 ) C480_=_C2000( C480 C2000 ) C480_=_C2001( C480 C2001 ) C486_=_C514( C486 C514 ) C486_=_C815( C486 C815 ) \nC486_=_C1907( C486 C1907 ) C486_=_C1988( C486 C1988 ) C486_=_C2057( C486 C2057 ) C486_=_C2199( C486 C2199 ) C486_=_C2651( C486 C2651 ) C486_=_C2733( C486 C2733 ) \nC486_=_C2795( C486 C2795 ) C486_=_C3099( C486 C3099 ) C486_=_C3145( C486 C3145 ) C486_=_C3146( C486 C3146 ) C486_=_C3147( C486 C3147 ) C486_=_C3148( C486 C3148 ) \nC486_=_C3149( C486 C3149 ) C486_=_C3150( C486 C3150 ) C486_=_C3151( C486 C3151 ) C486_=_C3152( C486 C3152 ) C486_=_C3153( C486 C3153 ) C486_=_C3154( C486 C3154 ) \nC486_=_C3155( C486 C3155 ) C486_=_C3156( C486 C3156 ) C486_=_C3157( C486 C3157 ) C486_=_C3158( C486 C3158 ) C486_=_C3159( C486 C3159 ) C503_=_C504( C503 C504 ) \nC503_=_C505( C503 C505 ) C503_=_C506( C503 C506 ) C503_=_C507( C503 C507 ) C503_=_C508( C503 C508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3_=_C806( C503 C806 ) C503_=_C815( C503 C815 ) C503_=_C825( C503 C825 ) C504_=_C505( C504 C505 ) C504_=_C506( C504 C506 ) \nC504_=_C507( C504 C507 ) C504_=_C508( C504 C508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530( C504 C530 ) C505_=_C506( C505 C506 ) \nC505_=_C507( C505 C507 ) C505_=_C508( C505 C508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w:t>
      </w:r>
    </w:p>
    <w:p>
      <w:pPr>
        <w:pStyle w:val="PreformattedText"/>
        <w:bidi w:val="0"/>
        <w:spacing w:before="0" w:after="0"/>
        <w:jc w:val="left"/>
        <w:rPr/>
      </w:pPr>
      <w:r>
        <w:rPr/>
        <w:t xml:space="preserve"> </w:t>
      </w:r>
      <w:r>
        <w:rPr/>
        <w:t>C522 ) C505_=_C523( C505 C523 ) C505_=_C524( C505 C524 ) C505_=_C525( C505 C525 ) \nC505_=_C526( C505 C526 ) C505_=_C527( C505 C527 ) C505_=_C528( C505 C528 ) C505_=_C529( C505 C529 ) C505_=_C530( C505 C530 ) C506_=_C507( C506 C507 ) \nC506_=_C508( C506 C508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7_=_C508( C507 C508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1898( C508 C1898 ) \nC508_=_C1907( C508 C1907 ) C508_=_C1919( C508 C1919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1984( C510 C1984 ) C510_=_C2651( C510 C2651 ) \nC510_=_C2663( C510 C2663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1985( C511 C1985 ) C511_=_C2733( C511 C2733 ) C511_=_C2742( C511 C2742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1987( C512 C1987 ) \nC512_=_C2795( C512 C2795 ) C512_=_C2808( C512 C2808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815( C514 C815 ) \nC514_=_C1907( C514 C1907 ) C514_=_C1988( C514 C1988 ) C514_=_C2057( C514 C2057 ) C514_=_C2199( C514 C2199 ) C514_=_C2651( C514 C2651 ) C514_=_C2733( C514 C2733 ) \nC514_=_C2795( C514 C2795 ) C514_=_C3099( C514 C3099 ) C514_=_C3145( C514 C3145 ) C514_=_C3146( C514 C3146 ) C514_=_C3147( C514 C3147 ) C514_=_C3148( C514 C3148 ) \nC514_=_C3149( C514 C3149 ) C514_=_C3150( C514 C3150 ) C514_=_C3151( C514 C3151 ) C514_=_C3152( C514 C3152 ) C514_=_C3153( C514 C3153 ) C514_=_C3154( C514 C3154 ) \nC514_=_C3155( C514 C3155 ) C514_=_C3156( C514 C3156 ) C514_=_C3157( C514 C3157 ) C514_=_C3158( C514 C3158 ) C514_=_C3159( C514 C3159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1990( C517 C1990 ) \nC517_=_C3145( C517 C3145 ) C517_=_C3329( C517 C3329 ) C518_=_C519( C518 C519 ) C518_=_C520( C518 C520 ) C518_=_C521( C518 C521 ) C518_=_C522( C518 C522 ) \nC518_=_C523( C518 C523 ) C518_=_C524( C518 C524 ) C518_=_C525( C518 C525 ) C518_=_C526( C518 C526 ) C518_=_C527( C518 C527 ) C518_=_C528( C518 C528 ) \nC518_=_C529( C518 C529 ) C518_=_C530( C518 C530 ) C519_=_C520( C519 C520 ) C519_=_C521( C519 C521 ) C519_=_C522( C519 C522 ) C519_=_C523( C519 C523 ) \nC519_=_C524( C519 C524 ) C519_=_C525( C519 C525 ) C519_=_C526( C519 C526 ) C519_=_C527( C519 C527 ) C519_=_C528( C519 C528 ) C519_=_C529( C519 C529 ) \nC519_=_C530( C519 C530 ) C520_=_C521( C520 C521 ) C520_=_C522( C520 C522 ) C520_=_C523( C520 C523 ) C520_=_C524( C520 C524 ) C520_=_C525( C520 C525 ) \nC520_=_C526( C520 C526 ) C520_=_C527( C520 C527 ) C520_=_C528( C520 C528 ) C520_=_C529( C520 C529 ) C520_=_C530( C520 C530 ) C520_=_C1993( C520 C1993 ) \nC521_=_C522( C521 C522 ) C521_=_C523( C521 C523 ) C521_=_C524( C521 C524 ) C521_=_C525( C521 C525 ) C521_=_C526( C521 C526 ) C521_=_C527( C521 C527 ) \nC521_=_C528( C521 C528 ) C521_=_C529( C521 C529 ) C521_=_C530( C521 C530 ) C521_=_C3776( C521 C3776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4_=_C525( C524 C525 ) C524_=_C526( C524 C526 ) C524_=_C527( C524 C527 ) C524_=_C528( C524 C528 ) C524_=_C529( C524 C529 ) \nC524_=_C530( C524 C530 ) C525_=_C526( C525 C526 ) C525_=_C527( C525 C527 ) C525_=_C528( C525 C528 ) C525_=_C529( C525 C529 ) C525_=_C530( C525 C530 ) \nC525_=_C3935( C525 C3935 ) C526_=_C527( C526 C527 ) C526_=_C528( C526 C528 ) C526_=_C529( C526 C529 ) C526_=_C530( C526 C530 ) C527_=_C528( C527 C528 ) \nC527_=_C529( C527 C529 ) C527_=_C530( C527 C530 ) C528_=_C529( C528 C529 ) C528_=_C530( C528 C530 ) C529_=_C530( C529 C530 ) C530_=_C745( C530 C745 ) \nC530_=_C825( C530 C825 ) C530_=_C1648( C530 C1648 ) C530_=_C1691( C530 C1691 ) C530_=_C1717( C530 C1717 ) C530_=_C1919( C530 C1919 ) C530_=_C1998( C530 C1998 ) \nC530_=_C2153( C530 C2153 ) C530_=_C2478( C530 C2478 ) C530_=_C2513( C530 C2513 ) C530_=_C2663( C530 C2663 ) C530_=_C2742( C530 C2742 ) C530_=_C2808( C530 C2808 ) \nC530_=_C2838( C530 C2838 ) C530_=_C3065( C530 C3065 ) C530_=_C3260( C530 C3260 ) C530_=_C3329( C530 C3329 ) C530_=_C3355( C530 C3355 ) C530_=_C3439( C530 C3439 ) \nC530_=_C3467( C530 C3467 ) C530_=_C3592( C530 C3592 ) C530_=_C3669( C530 C3669 ) C530_=_C3758( C530 C3758 ) C530_=_C3776( C530 C3776 ) C530_=_C3935( C530 C3935 ) \nC565_=_C806( C565 C806 ) C565_=_C1164( C565 C1164 ) C565_=_C1473( C565 C1473 ) C565_=_C1540( C565 C1540 ) C565_=_C1718( C565 C1718 ) C565_=_C1856( C565 C1856 ) \nC565_=_C1898( C565 C1898 ) C565_=_C1984( C565 C1984 ) C565_=_C1985( C565 C1985 ) C565_=_C1986( C565 C1986 ) C565_=_C1987( C565 C1987 ) C565_=_C1988( C565 C1988 ) \nC565_=_C1989( C565 C1989 ) C565_=_C1990( C565 C1990 ) C565_=_C1991( C565 C1991 ) C565_=_C1992( C565 C1992 ) C565_=_C1993( C565 C1993 ) C565_=_C1994( C565 C1994 ) \nC565_=_C1995( C565 C1995 ) C565_=_C1996( C565 C1996 ) C565_=_C1997( C565 C1997 ) C565_=_C1998( C565 C1998 ) C565_=_C1999( C565 C1999 ) C565_=_C2000( C565 C2000 ) \nC565_=_C2001( C565 C2001 ) C745_=_C825( C745 C825 ) C745_=_C1648( C745 C1648 ) C745_=_C1691( C745 C1691 ) C745_=_C1717( C745 C1717 ) C745_=_C1919( C745 C1919 ) \nC745_=_C1998( C745 C1998 ) C745_=_C2153( C745 C2153 ) C745_=_C2478(</w:t>
      </w:r>
    </w:p>
    <w:p>
      <w:pPr>
        <w:pStyle w:val="PreformattedText"/>
        <w:bidi w:val="0"/>
        <w:spacing w:before="0" w:after="0"/>
        <w:jc w:val="left"/>
        <w:rPr/>
      </w:pPr>
      <w:r>
        <w:rPr/>
        <w:t xml:space="preserve"> </w:t>
      </w:r>
      <w:r>
        <w:rPr/>
        <w:t>C745 C2478 ) C745_=_C2513( C745 C2513 ) C745_=_C2663( C745 C2663 ) C745_=_C2742( C745 C2742 ) \nC745_=_C2808( C745 C2808 ) C745_=_C2838( C745 C2838 ) C745_=_C3065( C745 C3065 ) C745_=_C3260( C745 C3260 ) C745_=_C3329( C745 C3329 ) C745_=_C3355( C745 C3355 ) \nC745_=_C3439( C745 C3439 ) C745_=_C3467( C745 C3467 ) C745_=_C3592( C745 C3592 ) C745_=_C3669( C745 C3669 ) C745_=_C3758( C745 C3758 ) C745_=_C3776( C745 C3776 ) \nC745_=_C3935( C745 C3935 ) C806_=_C815( C806 C815 ) C806_=_C825( C806 C825 ) C806_=_C1164( C806 C1164 ) C806_=_C1473( C806 C1473 ) C806_=_C1540( C806 C1540 ) \nC806_=_C1718( C806 C1718 ) C806_=_C1856( C806 C1856 ) C806_=_C1898( C806 C1898 ) C806_=_C1984( C806 C1984 ) C806_=_C1985( C806 C1985 ) C806_=_C1986( C806 C1986 ) \nC806_=_C1987( C806 C1987 ) C806_=_C1988( C806 C1988 ) C806_=_C1989( C806 C1989 ) C806_=_C1990( C806 C1990 ) C806_=_C1991( C806 C1991 ) C806_=_C1992( C806 C1992 ) \nC806_=_C1993( C806 C1993 ) C806_=_C1994( C806 C1994 ) C806_=_C1995( C806 C1995 ) C806_=_C1996( C806 C1996 ) C806_=_C1997( C806 C1997 ) C806_=_C1998( C806 C1998 ) \nC806_=_C1999( C806 C1999 ) C806_=_C2000( C806 C2000 ) C806_=_C2001( C806 C2001 ) C815_=_C825( C815 C825 ) C815_=_C1907( C815 C1907 ) C815_=_C1988( C815 C1988 ) \nC815_=_C2057( C815 C2057 ) C815_=_C2199( C815 C2199 ) C815_=_C2651( C815 C2651 ) C815_=_C2733( C815 C2733 ) C815_=_C2795( C815 C2795 ) C815_=_C3099( C815 C3099 ) \nC815_=_C3145( C815 C3145 ) C815_=_C3146( C815 C3146 ) C815_=_C3147( C815 C3147 ) C815_=_C3148( C815 C3148 ) C815_=_C3149( C815 C3149 ) C815_=_C3150( C815 C3150 ) \nC815_=_C3151( C815 C3151 ) C815_=_C3152( C815 C3152 ) C815_=_C3153( C815 C3153 ) C815_=_C3154( C815 C3154 ) C815_=_C3155( C815 C3155 ) C815_=_C3156( C815 C3156 ) \nC815_=_C3157( C815 C3157 ) C815_=_C3158( C815 C3158 ) C815_=_C3159( C815 C3159 ) C825_=_C1648( C825 C1648 ) C825_=_C1691( C825 C1691 ) C825_=_C1717( C825 C1717 ) \nC825_=_C1919( C825 C1919 ) C825_=_C1998( C825 C1998 ) C825_=_C2153( C825 C2153 ) C825_=_C2478( C825 C2478 ) C825_=_C2513( C825 C2513 ) C825_=_C2663( C825 C2663 ) \nC825_=_C2742( C825 C2742 ) C825_=_C2808( C825 C2808 ) C825_=_C2838( C825 C2838 ) C825_=_C3065( C825 C3065 ) C825_=_C3260( C825 C3260 ) C825_=_C3329( C825 C3329 ) \nC825_=_C3355( C825 C3355 ) C825_=_C3439( C825 C3439 ) C825_=_C3467( C825 C3467 ) C825_=_C3592( C825 C3592 ) C825_=_C3669( C825 C3669 ) C825_=_C3758( C825 C3758 ) \nC825_=_C3776( C825 C3776 ) C825_=_C3935( C825 C3935 ) C1164_=_C1473( C1164 C1473 ) C1164_=_C1540( C1164 C1540 ) C1164_=_C1718( C1164 C1718 ) C1164_=_C1856( C1164 C1856 ) \nC1164_=_C1898( C1164 C1898 ) C1164_=_C1984( C1164 C1984 ) C1164_=_C1985( C1164 C1985 ) C1164_=_C1986( C1164 C1986 ) C1164_=_C1987( C1164 C1987 ) C1164_=_C1988( C1164 C1988 ) \nC1164_=_C1989( C1164 C1989 ) C1164_=_C1990( C1164 C1990 ) C1164_=_C1991( C1164 C1991 ) C1164_=_C1992( C1164 C1992 ) C1164_=_C1993( C1164 C1993 ) C1164_=_C1994( C1164 C1994 ) \nC1164_=_C1995( C1164 C1995 ) C1164_=_C1996( C1164 C1996 ) C1164_=_C1997( C1164 C1997 ) C1164_=_C1998( C1164 C1998 ) C1164_=_C1999( C1164 C1999 ) C1164_=_C2000( C1164 C2000 ) \nC1164_=_C2001( C1164 C2001 ) C1473_=_C1540( C1473 C1540 ) C1473_=_C1718( C1473 C1718 ) C1473_=_C1856( C1473 C1856 ) C1473_=_C1898( C1473 C1898 ) C1473_=_C1984( C1473 C1984 ) \nC1473_=_C1985( C1473 C1985 ) C1473_=_C1986( C1473 C1986 ) C1473_=_C1987( C1473 C1987 ) C1473_=_C1988( C1473 C1988 ) C1473_=_C1989( C1473 C1989 ) C1473_=_C1990( C1473 C1990 ) \nC1473_=_C1991( C1473 C1991 ) C1473_=_C1992( C1473 C1992 ) C1473_=_C1993( C1473 C1993 ) C1473_=_C1994( C1473 C1994 ) C1473_=_C1995( C1473 C1995 ) C1473_=_C1996( C1473 C1996 ) \nC1473_=_C1997( C1473 C1997 ) C1473_=_C1998( C1473 C1998 ) C1473_=_C1999( C1473 C1999 ) C1473_=_C2000( C1473 C2000 ) C1473_=_C2001( C1473 C2001 ) C1540_=_C1718( C1540 C1718 ) \nC1540_=_C1856( C1540 C1856 ) C1540_=_C1898( C1540 C1898 ) C1540_=_C1984( C1540 C1984 ) C1540_=_C1985( C1540 C1985 ) C1540_=_C1986( C1540 C1986 ) C1540_=_C1987( C1540 C1987 ) \nC1540_=_C1988( C1540 C1988 ) C1540_=_C1989( C1540 C1989 ) C1540_=_C1990( C1540 C1990 ) C1540_=_C1991( C1540 C1991 ) C1540_=_C1992( C1540 C1992 ) C1540_=_C1993( C1540 C1993 ) \nC1540_=_C1994( C1540 C1994 ) C1540_=_C1995( C1540 C1995 ) C1540_=_C1996( C1540 C1996 ) C1540_=_C1997( C1540 C1997 ) C1540_=_C1998( C1540 C1998 ) C1540_=_C1999( C1540 C1999 ) \nC1540_=_C2000( C1540 C2000 ) C1540_=_C2001( C1540 C2001 ) C1648_=_C1691( C1648 C1691 ) C1648_=_C1717( C1648 C1717 ) C1648_=_C1919( C1648 C1919 ) C1648_=_C1998( C1648 C1998 ) \nC1648_=_C2153( C1648 C2153 ) C1648_=_C2478( C1648 C2478 ) C1648_=_C2513( C1648 C2513 ) C1648_=_C2663( C1648 C2663 ) C1648_=_C2742( C1648 C2742 ) C1648_=_C2808( C1648 C2808 ) \nC1648_=_C2838( C1648 C2838 ) C1648_=_C3065( C1648 C3065 ) C1648_=_C3260( C1648 C3260 ) C1648_=_C3329( C1648 C3329 ) C1648_=_C3355( C1648 C3355 ) C1648_=_C3439( C1648 C3439 ) \nC1648_=_C3467( C1648 C3467 ) C1648_=_C3592( C1648 C3592 ) C1648_=_C3669( C1648 C3669 ) C1648_=_C3758( C1648 C3758 ) C1648_=_C3776( C1648 C3776 ) C1648_=_C3935( C1648 C3935 ) \nC1691_=_C1717( C1691 C1717 ) C1691_=_C1919( C1691 C1919 ) C1691_=_C1998( C1691 C1998 ) C1691_=_C2153( C1691 C2153 ) C1691_=_C2478( C1691 C2478 ) C1691_=_C2513( C1691 C2513 ) \nC1691_=_C2663( C1691 C2663 ) C1691_=_C2742( C1691 C2742 ) C1691_=_C2808( C1691 C2808 ) C1691_=_C2838( C1691 C2838 ) C1691_=_C3065( C1691 C3065 ) C1691_=_C3260( C1691 C3260 ) \nC1691_=_C3329( C1691 C3329 ) C1691_=_C3355( C1691 C3355 ) C1691_=_C3439( C1691 C3439 ) C1691_=_C3467( C1691 C3467 ) C1691_=_C3592( C1691 C3592 ) C1691_=_C3669( C1691 C3669 ) \nC1691_=_C3758( C1691 C3758 ) C1691_=_C3776( C1691 C3776 ) C1691_=_C3935( C1691 C3935 ) C1717_=_C1919( C1717 C1919 ) C1717_=_C1998( C1717 C1998 ) C1717_=_C2153( C1717 C2153 ) \nC1717_=_C2478( C1717 C2478 ) C1717_=_C2513( C1717 C2513 ) C1717_=_C2663( C1717 C2663 ) C1717_=_C2742( C1717 C2742 ) C1717_=_C2808( C1717 C2808 ) C1717_=_C2838( C1717 C2838 ) \nC1717_=_C3065( C1717 C3065 ) C1717_=_C3260( C1717 C3260 ) C1717_=_C3329( C1717 C3329 ) C1717_=_C3355( C1717 C3355 ) C1717_=_C3439( C1717 C3439 ) C1717_=_C3467( C1717 C3467 ) \nC1717_=_C3592( C1717 C3592 ) C1717_=_C3669( C1717 C3669 ) C1717_=_C3758( C1717 C3758 ) C1717_=_C3776( C1717 C3776 ) C1717_=_C3935( C1717 C3935 ) C1718_=_C1856( C1718 C1856 ) \nC1718_=_C1898( C1718 C1898 ) C1718_=_C1984( C1718 C1984 ) C1718_=_C1985( C1718 C1985 ) C1718_=_C1986( C1718 C1986 ) C1718_=_C1987( C1718 C1987 ) C1718_=_C1988( C1718 C1988 ) \nC1718_=_C1989( C1718 C1989 ) C1718_=_C1990( C1718 C1990 ) C1718_=_C1991( C1718 C1991 ) C1718_=_C1992( C1718 C1992 ) C1718_=_C1993( C1718 C1993 ) C1718_=_C1994( C1718 C1994 ) \nC1718_=_C1995( C1718 C1995 ) C1718_=_C1996( C1718 C1996 ) C1718_=_C1997( C1718 C1997 ) C1718_=_C1998( C1718 C1998 ) C1718_=_C1999( C1718 C1999 ) C1718_=_C2000( C1718 C2000 ) \nC1718_=_C2001( C1718 C2001 ) C1856_=_C1898( C1856 C1898 ) C1856_=_C1984( C1856 C1984 ) C1856_=_C1985( C1856 C1985 ) C1856_=_C1986( C1856 C1986 ) C1856_=_C1987( C1856 C1987 ) \nC1856_=_C1988( C1856 C1988 ) C1856_=_C1989( C1856 C1989 ) C1856_=_C1990( C1856 C1990 ) C1856_=_C1991( C1856 C1991 ) C1856_=_C1992( C1856 C1992 ) C1856_=_C1993( C1856 C1993 ) \nC1856_=_C1994( C1856 C1994 ) C1856_=_C1995( C1856 C1995 ) C1856_=_C1996( C1856 C1996 ) C1856_=_C1997( C1856 C1997 ) C1856_=_C1998( C1856 C1998 ) C1856_=_C1999( C1856 C1999 ) \nC1856_=_C2000( C1856 C2000 ) C1856_=_C2001( C1856 C2001 ) C1898_=_C1907( C1898 C1907 ) C1898_=_C1919( C1898 C1919 ) C1898_=_C1984( C1898 C1984 ) C1898_=_C1985( C1898 C1985 ) \nC1898_=_C1986( C1898 C1986 ) C1898_=_C1987( C1898 C1987 ) C1898_=_C1988( C1898 C1988 ) C1898_=_C1989( C1898 C1989 ) C1898_=_C1990( C1898 C1990 ) C1898_=_C1991( C1898 C1991 ) \nC1898_=_C1992( C1898 C1992 ) C1898_=_C1993( C1898 C1993 ) C1898_=_C1994( C1898 C1994 ) C1898_=_C1995( C1898 C1995 ) C1898_=_C1996( C1898 C1996 ) C1898_=_C1997( C1898 C1997 ) \nC1898_=_C1998( C1898 C1998 ) C1898_=_C1999( C1898 C1999 ) C1898_=_C2000( C1898 C2000 ) C1898_=_C2001( C1898 C2001 ) C1907_=_C1919( C1907 C1919 ) C1907_=_C1988( C1907 C1988 ) \nC1907_=_C2057( C1907 C2057 ) C1907_=_C2199( C1907 C2199 ) C1907_=_C2651( C1907 C2651 ) C1907_=_C2733( C1907 C2733 ) C1907_=_C2795( C1907 C2795 ) C1907_=_C3099( C1907 C3099 ) \nC1907_=_C3145( C1907 C3145 ) C1907_=_C3146( C1907 C3146 ) C1907_=_C3147( C1907 C3147 ) C1907_=_C3148( C1907 C3148 ) C1907_=_C3149( C1907 C3149 ) C1907_=_C3150( C1907 C3150 ) \nC1907_=_C3151( C1907 C3151 ) C1907_=_C3152( C1907 C3152 ) C1907_=_C3153( C1907 C3153 ) C1907_=_C3154( C1907 C3154 ) C1907_=_C3155( C1907 C3155 ) C1907_=_C3156( C1907 C3156 ) \nC1907_=_C3157( C1907 C3157 ) C1907_=_C3158( C1907 C3158 ) C1907_=_C3159( C1907 C3159 ) C1919_=_C1998( C1919 C1998 ) C1919_=_C2153( C1919 C2153 ) C1919_=_C2478( C1919 C2478 ) \nC1919_=_C2513( C1919 C2513 ) C1919_=_C2663( C1919 C2663 ) C1919_=_C2742( C1919 C2742 ) C1919_=_C2808( C1919 C2808 ) C1919_=_C2838( C1919 C2838 ) C1919_=_C3065( C1919 C3065 ) \nC1919_=_C3260( C1919 C3260 ) C1919_=_C3329( C1919 C3329 ) C1919_=_C3355( C1919 C3355 ) C1919_=_C3439( C1919 C3439 ) C1919_=_C3467( C1919 C3467 ) C1919_=_C3592( C1919 C3592 ) \nC1919_=_C3669( C1919 C3669 ) C1919_=_C3758( C1919 C3758 ) C1919_=_C3776( C1919 C3776 ) C1919_=_C3935( C1919 C3935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4_=_C2001( C1984 C2001 ) C1984_=_C2651( C1984 C2651 ) C1984_=_C2663( C1984 C2663 ) C1985_=_C1986( C1985 C1986 ) \nC1985_=_C1987( C1985 C1987 ) C1985_=_C1988( C1985 C1988 ) C1985_=_C1989( C1985 C1989 ) C1985_=_C1990( C1985 C1990 ) C1985_=_C1991(</w:t>
      </w:r>
    </w:p>
    <w:p>
      <w:pPr>
        <w:pStyle w:val="PreformattedText"/>
        <w:bidi w:val="0"/>
        <w:spacing w:before="0" w:after="0"/>
        <w:jc w:val="left"/>
        <w:rPr/>
      </w:pPr>
      <w:r>
        <w:rPr/>
        <w:t xml:space="preserve"> </w:t>
      </w:r>
      <w:r>
        <w:rPr/>
        <w:t>C1985 C1991 ) C1985_=_C1992( C1985 C1992 ) \nC1985_=_C1993( C1985 C1993 ) C1985_=_C1994( C1985 C1994 ) C1985_=_C1995( C1985 C1995 ) C1985_=_C1996( C1985 C1996 ) C1985_=_C1997( C1985 C1997 ) C1985_=_C1998( C1985 C1998 ) \nC1985_=_C1999( C1985 C1999 ) C1985_=_C2000( C1985 C2000 ) C1985_=_C2001( C1985 C2001 ) C1985_=_C2733( C1985 C2733 ) C1985_=_C2742( C1985 C2742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795( C1987 C2795 ) C1987_=_C2808( C1987 C2808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57( C1988 C2057 ) C1988_=_C2199( C1988 C2199 ) C1988_=_C2651( C1988 C2651 ) C1988_=_C2733( C1988 C2733 ) C1988_=_C2795( C1988 C2795 ) \nC1988_=_C3099( C1988 C3099 ) C1988_=_C3145( C1988 C3145 ) C1988_=_C3146( C1988 C3146 ) C1988_=_C3147( C1988 C3147 ) C1988_=_C3148( C1988 C3148 ) C1988_=_C3149( C1988 C3149 ) \nC1988_=_C3150( C1988 C3150 ) C1988_=_C3151( C1988 C3151 ) C1988_=_C3152( C1988 C3152 ) C1988_=_C3153( C1988 C3153 ) C1988_=_C3154( C1988 C3154 ) C1988_=_C3155( C1988 C3155 ) \nC1988_=_C3156( C1988 C3156 ) C1988_=_C3157( C1988 C3157 ) C1988_=_C3158( C1988 C3158 ) C1988_=_C3159( C1988 C3159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3145( C1990 C3145 ) C1990_=_C3329( C1990 C3329 ) C1991_=_C1992( C1991 C1992 ) \nC1991_=_C1993( C1991 C1993 ) C1991_=_C1994( C1991 C1994 ) C1991_=_C1995( C1991 C1995 ) C1991_=_C1996( C1991 C1996 ) C1991_=_C1997( C1991 C1997 ) C1991_=_C1998( C1991 C1998 ) \nC1991_=_C1999( C1991 C1999 ) C1991_=_C2000( C1991 C2000 ) C1991_=_C2001( C1991 C2001 ) C1992_=_C1993( C1992 C1993 ) C1992_=_C1994( C1992 C1994 ) C1992_=_C1995( C1992 C1995 ) \nC1992_=_C1996( C1992 C1996 ) C1992_=_C1997( C1992 C1997 ) C1992_=_C1998( C1992 C1998 ) C1992_=_C1999( C1992 C1999 ) C1992_=_C2000( C1992 C2000 ) C1992_=_C2001( C1992 C2001 ) \nC1993_=_C1994( C1993 C1994 ) C1993_=_C1995( C1993 C1995 ) C1993_=_C1996( C1993 C1996 ) C1993_=_C1997( C1993 C1997 ) C1993_=_C1998( C1993 C1998 ) C1993_=_C1999( C1993 C1999 ) \nC1993_=_C2000( C1993 C2000 ) C1993_=_C2001( C1993 C2001 ) C1994_=_C1995( C1994 C1995 ) C1994_=_C1996( C1994 C1996 ) C1994_=_C1997( C1994 C1997 ) C1994_=_C1998( C1994 C1998 ) \nC1994_=_C1999( C1994 C1999 ) C1994_=_C2000( C1994 C2000 ) C1994_=_C2001( C1994 C2001 ) C1995_=_C1996( C1995 C1996 ) C1995_=_C1997( C1995 C1997 ) C1995_=_C1998( C1995 C1998 ) \nC1995_=_C1999( C1995 C1999 ) C1995_=_C2000( C1995 C2000 ) C1995_=_C2001( C1995 C2001 ) C1996_=_C1997( C1996 C1997 ) C1996_=_C1998( C1996 C1998 ) C1996_=_C1999( C1996 C1999 ) \nC1996_=_C2000( C1996 C2000 ) C1996_=_C2001( C1996 C2001 ) C1997_=_C1998( C1997 C1998 ) C1997_=_C1999( C1997 C1999 ) C1997_=_C2000( C1997 C2000 ) C1997_=_C2001( C1997 C2001 ) \nC1998_=_C1999( C1998 C1999 ) C1998_=_C2000( C1998 C2000 ) C1998_=_C2001( C1998 C2001 ) C1998_=_C2153( C1998 C2153 ) C1998_=_C2478( C1998 C2478 ) C1998_=_C2513( C1998 C2513 ) \nC1998_=_C2663( C1998 C2663 ) C1998_=_C2742( C1998 C2742 ) C1998_=_C2808( C1998 C2808 ) C1998_=_C2838( C1998 C2838 ) C1998_=_C3065( C1998 C3065 ) C1998_=_C3260( C1998 C3260 ) \nC1998_=_C3329( C1998 C3329 ) C1998_=_C3355( C1998 C3355 ) C1998_=_C3439( C1998 C3439 ) C1998_=_C3467( C1998 C3467 ) C1998_=_C3592( C1998 C3592 ) C1998_=_C3669( C1998 C3669 ) \nC1998_=_C3758( C1998 C3758 ) C1998_=_C3776( C1998 C3776 ) C1998_=_C3935( C1998 C3935 ) C1999_=_C2000( C1999 C2000 ) C1999_=_C2001( C1999 C2001 ) C2000_=_C2001( C2000 C2001 ) \nC2057_=_C2199( C2057 C2199 ) C2057_=_C2651( C2057 C2651 ) C2057_=_C2733( C2057 C2733 ) C2057_=_C2795( C2057 C2795 ) C2057_=_C3099( C2057 C3099 ) C2057_=_C3145( C2057 C3145 ) \nC2057_=_C3146( C2057 C3146 ) C2057_=_C3147( C2057 C3147 ) C2057_=_C3148( C2057 C3148 ) C2057_=_C3149( C2057 C3149 ) C2057_=_C3150( C2057 C3150 ) C2057_=_C3151( C2057 C3151 ) \nC2057_=_C3152( C2057 C3152 ) C2057_=_C3153( C2057 C3153 ) C2057_=_C3154( C2057 C3154 ) C2057_=_C3155( C2057 C3155 ) C2057_=_C3156( C2057 C3156 ) C2057_=_C3157( C2057 C3157 ) \nC2057_=_C3158( C2057 C3158 ) C2057_=_C3159( C2057 C3159 ) C2153_=_C2478( C2153 C2478 ) C2153_=_C2513( C2153 C2513 ) C2153_=_C2663( C2153 C2663 ) C2153_=_C2742( C2153 C2742 ) \nC2153_=_C2808( C2153 C2808 ) C2153_=_C2838( C2153 C2838 ) C2153_=_C3065( C2153 C3065 ) C2153_=_C3260( C2153 C3260 ) C2153_=_C3329( C2153 C3329 ) C2153_=_C3355( C2153 C3355 ) \nC2153_=_C3439( C2153 C3439 ) C2153_=_C3467( C2153 C3467 ) C2153_=_C3592( C2153 C3592 ) C2153_=_C3669( C2153 C3669 ) C2153_=_C3758( C2153 C3758 ) C2153_=_C3776( C2153 C3776 ) \nC2153_=_C3935( C2153 C3935 ) C2199_=_C2651( C2199 C2651 ) C2199_=_C2733( C2199 C2733 ) C2199_=_C2795( C2199 C2795 ) C2199_=_C3099( C2199 C3099 ) C2199_=_C3145( C2199 C3145 ) \nC2199_=_C3146( C2199 C3146 ) C2199_=_C3147( C2199 C3147 ) C2199_=_C3148( C2199 C3148 ) C2199_=_C3149( C2199 C3149 ) C2199_=_C3150( C2199 C3150 ) C2199_=_C3151( C2199 C3151 ) \nC2199_=_C3152( C2199 C3152 ) C2199_=_C3153( C2199 C3153 ) C2199_=_C3154( C2199 C3154 ) C2199_=_C3155( C2199 C3155 ) C2199_=_C3156( C2199 C3156 ) C2199_=_C3157( C2199 C3157 ) \nC2199_=_C3158( C2199 C3158 ) C2199_=_C3159( C2199 C3159 ) C2478_=_C2513( C2478 C2513 ) C2478_=_C2663( C2478 C2663 ) C2478_=_C2742( C2478 C2742 ) C2478_=_C2808( C2478 C2808 ) \nC2478_=_C2838( C2478 C2838 ) C2478_=_C3065( C2478 C3065 ) C2478_=_C3260( C2478 C3260 ) C2478_=_C3329( C2478 C3329 ) C2478_=_C3355( C2478 C3355 ) C2478_=_C3439( C2478 C3439 ) \nC2478_=_C3467( C2478 C3467 ) C2478_=_C3592( C2478 C3592 ) C2478_=_C3669( C2478 C3669 ) C2478_=_C3758( C2478 C3758 ) C2478_=_C3776( C2478 C3776 ) C2478_=_C3935( C2478 C3935 ) \nC2513_=_C2663( C2513 C2663 ) C2513_=_C2742( C2513 C2742 ) C2513_=_C2808( C2513 C2808 ) C2513_=_C2838( C2513 C2838 ) C2513_=_C3065( C2513 C3065 ) C2513_=_C3260( C2513 C3260 ) \nC2513_=_C3329( C2513 C3329 ) C2513_=_C3355( C2513 C3355 ) C2513_=_C3439( C2513 C3439 ) C2513_=_C3467( C2513 C3467 ) C2513_=_C3592( C2513 C3592 ) C2513_=_C3669( C2513 C3669 ) \nC2513_=_C3758( C2513 C3758 ) C2513_=_C3776( C2513 C3776 ) C2513_=_C3935( C2513 C3935 ) C2651_=_C2663( C2651 C2663 ) C2651_=_C2733( C2651 C2733 ) C2651_=_C2795( C2651 C2795 ) \nC2651_=_C3099( C2651 C3099 ) C2651_=_C3145( C2651 C3145 ) C2651_=_C3146( C2651 C3146 ) C2651_=_C3147( C2651 C3147 ) C2651_=_C3148( C2651 C3148 ) C2651_=_C3149( C2651 C3149 ) \nC2651_=_C3150( C2651 C3150 ) C2651_=_C3151( C2651 C3151 ) C2651_=_C3152( C2651 C3152 ) C2651_=_C3153( C2651 C3153 ) C2651_=_C3154( C2651 C3154 ) C2651_=_C3155( C2651 C3155 ) \nC2651_=_C3156( C2651 C3156 ) C2651_=_C3157( C2651 C3157 ) C2651_=_C3158( C2651 C3158 ) C2651_=_C3159( C2651 C3159 ) C2663_=_C2742( C2663 C2742 ) C2663_=_C2808( C2663 C2808 ) \nC2663_=_C2838( C2663 C2838 ) C2663_=_C3065( C2663 C3065 ) C2663_=_C3260( C2663 C3260 ) C2663_=_C3329( C2663 C3329 ) C2663_=_C3355( C2663 C3355 ) C2663_=_C3439( C2663 C3439 ) \nC2663_=_C3467( C2663 C3467 ) C2663_=_C3592( C2663 C3592 ) C2663_=_C3669( C2663 C3669 ) C2663_=_C3758( C2663 C3758 ) C2663_=_C3776( C2663 C3776 ) C2663_=_C3935( C2663 C3935 ) \nC2733_=_C2742( C2733 C2742 ) C2733_=_C2795( C2733 C2795 ) C2733_=_C3099( C2733 C3099 ) C2733_=_C3145( C2733 C3145 ) C2733_=_C3146( C2733 C3146 ) C2733_=_C3147( C2733 C3147 ) \nC2733_=_C3148( C2733 C3148 ) C2733_=_C3149( C2733 C3149 ) C2733_=_C3150( C2733 C3150 ) C2733_=_C3151( C2733 C3151 ) C2733_=_C3152( C2733 C3152 ) C2733_=_C3153( C2733 C3153 ) \nC2733_=_C3154( C2733 C3154 ) C2733_=_C3155( C2733 C3155 ) C2733_=_C3156( C2733 C3156 ) C2733_=_C3157( C2733 C3157 ) C2733_=_C3158( C2733 C3158 ) C2733_=_C3159( C2733 C3159 ) \nC2742_=_C2808( C2742 C2808 ) C2742_=_C2838( C2742 C2838 ) C2742_=_C3065( C2742 C3065 ) C2742_=_C3260( C2742 C3260 ) C2742_=_C3329( C2742 C3329 ) C2742_=_C3355( C2742 C3355 ) \nC2742_=_C3439( C2742 C3439 ) C2742_=_C3467( C2742 C3467 ) C2742_=_C3592( C2742 C3592 ) C2742_=_C3669( C2742 C3669 ) C2742_=_C3758( C2742 C3758 ) C2742_=_C3776( C2742 C3776 ) \nC2742_=_C3935( C2742 C3935 ) C2795_=_C2808( C2795 C2808 ) C2795_=_C3099( C2795 C3099 ) C2795_=_C3145( C2795 C3145 ) C2795_=_C3146( C2795 C3146 ) C2795_=_C3147( C2795 C3147 ) \nC2795_=_C3148( C2795 C3148 ) C2795_=_C3149( C2795 C3149 ) C2795_=_C3150( C2795 C3150 ) C2795_=_C3151( C2795 C3151 ) C2795_=_C3152( C2795 C3152 ) C2795_=_C3153( C2795 C3153 ) \nC2795_=_C3154(</w:t>
      </w:r>
    </w:p>
    <w:p>
      <w:pPr>
        <w:pStyle w:val="PreformattedText"/>
        <w:bidi w:val="0"/>
        <w:spacing w:before="0" w:after="0"/>
        <w:jc w:val="left"/>
        <w:rPr/>
      </w:pPr>
      <w:r>
        <w:rPr/>
        <w:t xml:space="preserve"> </w:t>
      </w:r>
      <w:r>
        <w:rPr/>
        <w:t>C2795 C3154 ) C2795_=_C3155( C2795 C3155 ) C2795_=_C3156( C2795 C3156 ) C2795_=_C3157( C2795 C3157 ) C2795_=_C3158( C2795 C3158 ) C2795_=_C3159( C2795 C3159 ) \nC2808_=_C2838( C2808 C2838 ) C2808_=_C3065( C2808 C3065 ) C2808_=_C3260( C2808 C3260 ) C2808_=_C3329( C2808 C3329 ) C2808_=_C3355( C2808 C3355 ) C2808_=_C3439( C2808 C3439 ) \nC2808_=_C3467( C2808 C3467 ) C2808_=_C3592( C2808 C3592 ) C2808_=_C3669( C2808 C3669 ) C2808_=_C3758( C2808 C3758 ) C2808_=_C3776( C2808 C3776 ) C2808_=_C3935( C2808 C3935 ) \nC2838_=_C3065( C2838 C3065 ) C2838_=_C3260( C2838 C3260 ) C2838_=_C3329( C2838 C3329 ) C2838_=_C3355( C2838 C3355 ) C2838_=_C3439( C2838 C3439 ) C2838_=_C3467( C2838 C3467 ) \nC2838_=_C3592( C2838 C3592 ) C2838_=_C3669( C2838 C3669 ) C2838_=_C3758( C2838 C3758 ) C2838_=_C3776( C2838 C3776 ) C2838_=_C3935( C2838 C3935 ) C3065_=_C3260( C3065 C3260 ) \nC3065_=_C3329( C3065 C3329 ) C3065_=_C3355( C3065 C3355 ) C3065_=_C3439( C3065 C3439 ) C3065_=_C3467( C3065 C3467 ) C3065_=_C3592( C3065 C3592 ) C3065_=_C3669( C3065 C3669 ) \nC3065_=_C3758( C3065 C3758 ) C3065_=_C3776( C3065 C3776 ) C3065_=_C3935( C3065 C3935 ) C3099_=_C3145( C3099 C3145 ) C3099_=_C3146( C3099 C3146 ) C3099_=_C3147( C3099 C3147 ) \nC3099_=_C3148( C3099 C3148 ) C3099_=_C3149( C3099 C3149 ) C3099_=_C3150( C3099 C3150 ) C3099_=_C3151( C3099 C3151 ) C3099_=_C3152( C3099 C3152 ) C3099_=_C3153( C3099 C3153 ) \nC3099_=_C3154( C3099 C3154 ) C3099_=_C3155( C3099 C3155 ) C3099_=_C3156( C3099 C3156 ) C3099_=_C3157( C3099 C3157 ) C3099_=_C3158( C3099 C3158 ) C3099_=_C3159( C3099 C3159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5_=_C3157( C3145 C3157 ) \nC3145_=_C3158( C3145 C3158 ) C3145_=_C3159( C3145 C3159 ) C3145_=_C3329( C3145 C3329 ) C3146_=_C3147( C3146 C3147 ) C3146_=_C3148( C3146 C3148 ) C3146_=_C3149( C3146 C3149 ) \nC3146_=_C3150( C3146 C3150 ) C3146_=_C3151( C3146 C3151 ) C3146_=_C3152( C3146 C3152 ) C3146_=_C3153( C3146 C3153 ) C3146_=_C3154( C3146 C3154 ) C3146_=_C3155( C3146 C3155 ) \nC3146_=_C3156( C3146 C3156 ) C3146_=_C3157( C3146 C3157 ) C3146_=_C3158( C3146 C3158 ) C3146_=_C3159( C3146 C3159 ) C3146_=_C3355( C3146 C3355 ) C3147_=_C3148( C3147 C3148 ) \nC3147_=_C3149( C3147 C3149 ) C3147_=_C3150( C3147 C3150 ) C3147_=_C3151( C3147 C3151 ) C3147_=_C3152( C3147 C3152 ) C3147_=_C3153( C3147 C3153 ) C3147_=_C3154( C3147 C3154 ) \nC3147_=_C3155( C3147 C3155 ) C3147_=_C3156( C3147 C3156 ) C3147_=_C3157( C3147 C3157 ) C3147_=_C3158( C3147 C3158 ) C3147_=_C3159( C3147 C3159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9_=_C3150( C3149 C3150 ) C3149_=_C3151( C3149 C3151 ) \nC3149_=_C3152( C3149 C3152 ) C3149_=_C3153( C3149 C3153 ) C3149_=_C3154( C3149 C3154 ) C3149_=_C3155( C3149 C3155 ) C3149_=_C3156( C3149 C3156 ) C3149_=_C3157( C3149 C3157 ) \nC3149_=_C3158( C3149 C3158 ) C3149_=_C3159( C3149 C3159 ) C3150_=_C3151( C3150 C3151 ) C3150_=_C3152( C3150 C3152 ) C3150_=_C3153( C3150 C3153 ) C3150_=_C3154( C3150 C3154 ) \nC3150_=_C3155( C3150 C3155 ) C3150_=_C3156( C3150 C3156 ) C3150_=_C3157( C3150 C3157 ) C3150_=_C3158( C3150 C3158 ) C3150_=_C3159( C3150 C3159 ) C3151_=_C3152( C3151 C3152 ) \nC3151_=_C3153( C3151 C3153 ) C3151_=_C3154( C3151 C3154 ) C3151_=_C3155( C3151 C3155 ) C3151_=_C3156( C3151 C3156 ) C3151_=_C3157( C3151 C3157 ) C3151_=_C3158( C3151 C3158 ) \nC3151_=_C3159( C3151 C3159 ) C3152_=_C3153( C3152 C3153 ) C3152_=_C3154( C3152 C3154 ) C3152_=_C3155( C3152 C3155 ) C3152_=_C3156( C3152 C3156 ) C3152_=_C3157( C3152 C3157 ) \nC3152_=_C3158( C3152 C3158 ) C3152_=_C3159( C3152 C3159 ) C3153_=_C3154( C3153 C3154 ) C3153_=_C3155( C3153 C3155 ) C3153_=_C3156( C3153 C3156 ) C3153_=_C3157( C3153 C3157 ) \nC3153_=_C3158( C3153 C3158 ) C3153_=_C3159( C3153 C3159 ) C3154_=_C3155( C3154 C3155 ) C3154_=_C3156( C3154 C3156 ) C3154_=_C3157( C3154 C3157 ) C3154_=_C3158( C3154 C3158 ) \nC3154_=_C3159( C3154 C3159 ) C3155_=_C3156( C3155 C3156 ) C3155_=_C3157( C3155 C3157 ) C3155_=_C3158( C3155 C3158 ) C3155_=_C3159( C3155 C3159 ) C3156_=_C3157( C3156 C3157 ) \nC3156_=_C3158( C3156 C3158 ) C3156_=_C3159( C3156 C3159 ) C3157_=_C3158( C3157 C3158 ) C3157_=_C3159( C3157 C3159 ) C3158_=_C3159( C3158 C3159 ) C3260_=_C3329( C3260 C3329 ) \nC3260_=_C3355( C3260 C3355 ) C3260_=_C3439( C3260 C3439 ) C3260_=_C3467( C3260 C3467 ) C3260_=_C3592( C3260 C3592 ) C3260_=_C3669( C3260 C3669 ) C3260_=_C3758( C3260 C3758 ) \nC3260_=_C3776( C3260 C3776 ) C3260_=_C3935( C3260 C3935 ) C3329_=_C3355( C3329 C3355 ) C3329_=_C3439( C3329 C3439 ) C3329_=_C3467( C3329 C3467 ) C3329_=_C3592( C3329 C3592 ) \nC3329_=_C3669( C3329 C3669 ) C3329_=_C3758( C3329 C3758 ) C3329_=_C3776( C3329 C3776 ) C3329_=_C3935( C3329 C3935 ) C3355_=_C3439( C3355 C3439 ) C3355_=_C3467( C3355 C3467 ) \nC3355_=_C3592( C3355 C3592 ) C3355_=_C3669( C3355 C3669 ) C3355_=_C3758( C3355 C3758 ) C3355_=_C3776( C3355 C3776 ) C3355_=_C3935( C3355 C3935 ) C3439_=_C3467( C3439 C3467 ) \nC3439_=_C3592( C3439 C3592 ) C3439_=_C3669( C3439 C3669 ) C3439_=_C3758( C3439 C3758 ) C3439_=_C3776( C3439 C3776 ) C3439_=_C3935( C3439 C3935 ) C3467_=_C3592( C3467 C3592 ) \nC3467_=_C3669( C3467 C3669 ) C3467_=_C3758( C3467 C3758 ) C3467_=_C3776( C3467 C3776 ) C3467_=_C3935( C3467 C3935 ) C3592_=_C3669( C3592 C3669 ) C3592_=_C3758( C3592 C3758 ) \nC3592_=_C3776( C3592 C3776 ) C3592_=_C3935( C3592 C3935 ) C3669_=_C3758( C3669 C3758 ) C3669_=_C3776( C3669 C3776 ) C3669_=_C3935( C3669 C3935 ) C3758_=_C3776( C3758 C3776 ) \nC3758_=_C3935( C3758 C3935 ) C3776_=_C3935( C3776 C3935 ) "];102-&gt;143[label="98: C480 C486 C503 C504 C505 \nC506 C507 C508 C510 C511 C512 \nC513 C515 C516 C517 C518 C519 \nC520 C521 C522 C523 C524 C525 \nC526 C527 C528 C529 C565 C745 \nC806 C815 C825 C1164 C1473 C1540 \nC1648 C1691 C1717 C1718 C1856 C1898 \nC1907 C1919 C1984 C1985 C1986 C1987 \nC1989 C1990 C1991 C1992 C1993 C1994 \nC1995 C1996 C1997 C1999 C2000 C2001 \nC2057 C2153 C2199 C2478 C2513 C2651 \nC2663 C2733 C2742 C2795 C2808 C2838 \nC3065 C3099 C3145 C3146 C3147 C3148 \nC3149 C3150 C3151 C3152 C3153 C3154 \nC3155 C3156 C3157 C3158 C3159 C3260 \nC3329 C3355 C3439 C3467 C3592 C3669 \nC3758 C3776 C3935 \n1193: C480_=_C486 ,C480_=_C565 ,C480_=_C806 ,C480_=_C1164 ,C480_=_C1473 ,\nC480_=_C1540 ,C480_=_C1718 ,C480_=_C1856 ,C480_=_C1898 ,C480_=_C1984 ,C480_=_C1985 ,\nC480_=_C1986 ,C480_=_C1987 ,C480_=_C1989 ,C480_=_C1990 ,C480_=_C1991 ,C480_=_C1992 ,\nC480_=_C1993 ,C480_=_C1994 ,C480_=_C1995 ,C480_=_C1996 ,C480_=_C1997 ,C480_=_C1999 ,\nC480_=_C2000 ,C480_=_C2001 ,C486_=_C815 ,C486_=_C1907 ,C486_=_C2057 ,C486_=_C2199 ,\nC486_=_C2651 ,C486_=_C2733 ,C486_=_C2795 ,C486_=_C3099 ,C486_=_C3145 ,C486_=_C3146 ,\nC486_=_C3147 ,C486_=_C3148 ,C486_=_C3149 ,C486_=_C3150 ,C486_=_C3151 ,C486_=_C3152 ,\nC486_=_C3153 ,C486_=_C3154 ,C486_=_C3155 ,C486_=_C3156 ,C486_=_C3157 ,C486_=_C3158 ,\nC486_=_C3159 ,C503_=_C504 ,C503_=_C505 ,C503_=_C506 ,C503_=_C507 ,C503_=_C508 ,\nC503_=_C510 ,C503_=_C511 ,C503_=_C512 ,C503_=_C513 ,C503_=_C515 ,C503_=_C516 ,\nC503_=_C517 ,C503_=_C518 ,C503_=_C519 ,C503_=_C520 ,C503_=_C521 ,C503_=_C522 ,\nC503_=_C523 ,C503_=_C524 ,C503_=_C525 ,C503_=_C526 ,C503_=_C527 ,C503_=_C528 ,\nC503_=_C529 ,C503_=_C806 ,C503_=_C815 ,C503_=_C825 ,C504_=_C505 ,C504_=_C506 ,\nC504_=_C507 ,C504_=_C508 ,C504_=_C510 ,C504_=_C511 ,C504_=_C512 ,C504_=_C513 ,\nC504_=_C515 ,C504_=_C516 ,C504_=_C517 ,C504_=_C518 ,C504_=_C519 ,C504_=_C520 ,\nC504_=_C521 ,C504_=_C522 ,C504_=_C523 ,C504_=_C524 ,C504_=_C525 ,C504_=_C526 ,\nC504_=_C527 ,C504_=_C528 ,C504_=_C529 ,C505_=_C506 ,C505_=_C507 ,C505_=_C508 ,\nC505_=_C510 ,C505_=_C511 ,C505_=_C512 ,C505_=_C513 ,C505_=_C515 ,C505_=_C516 ,\nC505_=_C517 ,C505_=_C518 ,C505_=_C519 ,C505_=_C520 ,C505_=_C521 ,C505_=_C522 ,\nC505_=_C523 ,C505_=_C524 ,C505_=_C525 ,C505_=_C526 ,C505_=_C527 ,C505_=_C528 ,\nC505_=_C529 ,C506_=_C507 ,C506_=_C508 ,C506_=_C510 ,C506_=_C511 ,C506_=_C512 ,\nC506_=_C513 ,C506_=_C515 ,C506_=_C516 ,C506_=_C517 ,C506_=_C518 ,C506_=_C519 ,\nC506_=_C520 ,C506_=_C521 ,C506_=_C522 ,C506_=_C523 ,C506_=_C524 ,C506_=_C525 ,\nC506_=_C526 ,C506_=_C527 ,C506_=_C528 ,C506_=_C529 ,C507_=_C508 ,C507_=_C510 ,\nC507_=_C511 ,C507_=_C512 ,C507_=_C513 ,C507_=_C515 ,C507_=_C516 ,C507_=_C517 ,\nC507_=_C518 ,C507_=_C519 ,C507_=_C520 ,C507_=_C521 ,C507_=_C522 ,C507_=_C523 ,\nC507_=_C524 ,C507_=_C525 ,C507_=_C526 ,C507_=_C527 ,C507_=_C528 ,C507_=_C529 ,\nC508_=_C510 ,C508_=_C511 ,C508_=_C512 ,C508_=_C513 ,C508_=_C515 ,C508_=_C516 ,\nC508_=_C517 ,C508_=_C518 ,C508_=_C519 ,C508_=_C520 ,C508_=_C521 ,C508_=_C522 ,\nC508_=_C523 ,C508_=_C524 ,C508_=_C525 ,C508_=_C526 ,C508_=_C527 ,C508_=_C528 ,\nC508_=_C529 ,C508_=_C1898 ,C508_=_C1907 ,C508_=_C1919 ,C510_=_C511 ,C510_=_C512 ,\nC510_=_C513 ,C510_=_C515 ,C510_=_C516 ,C510_=_C517 ,C510_=_C518 ,C510_=_C519 ,\nC510_=_C520 ,C510_=_C521 ,C510_=_C522 ,C510_=_C523 ,C510_=_C524 ,C510_=_C525 ,\nC510_=_C526 ,C510_=_C527 ,C510_=_C528 ,C510_=_C529 ,C510_=_C1984 ,C510_=_C2651 ,\nC510_=_C2663 ,C511_=_C512 ,C511_=_C513 ,C511_=_C515 ,C511_=_C516 ,C511_=_C517 ,\nC511_=_C518 ,C511_=_C519 ,C511_=_C520 ,C511_=_C521 ,C511_=_C522 ,C511_=_C523 ,\nC511_=_C524 ,C511_=_C525 ,C511_=_C526 ,C511_=_C527 ,C511_=_C528 ,C511_=_C529 ,\nC511_=_C1985 ,C511_=_C2733 ,C511_=_C2742 ,C512_=_C513 ,C512_=_C515 ,C512_=_C516 ,\nC512_=_C517 ,C512_=_C518 ,C512_=_C519 ,C512_=_C520 ,C512_=_C521 ,C512_=_C522 ,\nC512_=_C523 ,C512_=_C524 ,C512_=_C525 ,C512_=_C526 ,C512_=_C527 ,C512_=_C528 ,\nC512_=_C529 ,C512_=_C1987</w:t>
      </w:r>
    </w:p>
    <w:p>
      <w:pPr>
        <w:pStyle w:val="PreformattedText"/>
        <w:bidi w:val="0"/>
        <w:spacing w:before="0" w:after="0"/>
        <w:jc w:val="left"/>
        <w:rPr/>
      </w:pPr>
      <w:r>
        <w:rPr/>
        <w:t xml:space="preserve"> </w:t>
      </w:r>
      <w:r>
        <w:rPr/>
        <w:t>,C512_=_C2795 ,C512_=_C2808 ,C513_=_C515 ,C513_=_C516 ,\nC513_=_C517 ,C513_=_C518 ,C513_=_C519 ,C513_=_C520 ,C513_=_C521 ,C513_=_C522 ,\nC513_=_C523 ,C513_=_C524 ,C513_=_C525 ,C513_=_C526 ,C513_=_C527 ,C513_=_C528 ,\nC513_=_C529 ,C515_=_C516 ,C515_=_C517 ,C515_=_C518 ,C515_=_C519 ,C515_=_C520 ,\nC515_=_C521 ,C515_=_C522 ,C515_=_C523 ,C515_=_C524 ,C515_=_C525 ,C515_=_C526 ,\nC515_=_C527 ,C515_=_C528 ,C515_=_C529 ,C516_=_C517 ,C516_=_C518 ,C516_=_C519 ,\nC516_=_C520 ,C516_=_C521 ,C516_=_C522 ,C516_=_C523 ,C516_=_C524 ,C516_=_C525 ,\nC516_=_C526 ,C516_=_C527 ,C516_=_C528 ,C516_=_C529 ,C517_=_C518 ,C517_=_C519 ,\nC517_=_C520 ,C517_=_C521 ,C517_=_C522 ,C517_=_C523 ,C517_=_C524 ,C517_=_C525 ,\nC517_=_C526 ,C517_=_C527 ,C517_=_C528 ,C517_=_C529 ,C517_=_C1990 ,C517_=_C3145 ,\nC517_=_C3329 ,C518_=_C519 ,C518_=_C520 ,C518_=_C521 ,C518_=_C522 ,C518_=_C523 ,\nC518_=_C524 ,C518_=_C525 ,C518_=_C526 ,C518_=_C527 ,C518_=_C528 ,C518_=_C529 ,\nC519_=_C520 ,C519_=_C521 ,C519_=_C522 ,C519_=_C523 ,C519_=_C524 ,C519_=_C525 ,\nC519_=_C526 ,C519_=_C527 ,C519_=_C528 ,C519_=_C529 ,C520_=_C521 ,C520_=_C522 ,\nC520_=_C523 ,C520_=_C524 ,C520_=_C525 ,C520_=_C526 ,C520_=_C527 ,C520_=_C528 ,\nC520_=_C529 ,C520_=_C1993 ,C521_=_C522 ,C521_=_C523 ,C521_=_C524 ,C521_=_C525 ,\nC521_=_C526 ,C521_=_C527 ,C521_=_C528 ,C521_=_C529 ,C521_=_C3776 ,C522_=_C523 ,\nC522_=_C524 ,C522_=_C525 ,C522_=_C526 ,C522_=_C527 ,C522_=_C528 ,C522_=_C529 ,\nC523_=_C524 ,C523_=_C525 ,C523_=_C526 ,C523_=_C527 ,C523_=_C528 ,C523_=_C529 ,\nC524_=_C525 ,C524_=_C526 ,C524_=_C527 ,C524_=_C528 ,C524_=_C529 ,C525_=_C526 ,\nC525_=_C527 ,C525_=_C528 ,C525_=_C529 ,C525_=_C3935 ,C526_=_C527 ,C526_=_C528 ,\nC526_=_C529 ,C527_=_C528 ,C527_=_C529 ,C528_=_C529 ,C565_=_C806 ,C565_=_C1164 ,\nC565_=_C1473 ,C565_=_C1540 ,C565_=_C1718 ,C565_=_C1856 ,C565_=_C1898 ,C565_=_C1984 ,\nC565_=_C1985 ,C565_=_C1986 ,C565_=_C1987 ,C565_=_C1989 ,C565_=_C1990 ,C565_=_C1991 ,\nC565_=_C1992 ,C565_=_C1993 ,C565_=_C1994 ,C565_=_C1995 ,C565_=_C1996 ,C565_=_C1997 ,\nC565_=_C1999 ,C565_=_C2000 ,C565_=_C2001 ,C745_=_C825 ,C745_=_C1648 ,C745_=_C1691 ,\nC745_=_C1717 ,C745_=_C1919 ,C745_=_C2153 ,C745_=_C2478 ,C745_=_C2513 ,C745_=_C2663 ,\nC745_=_C2742 ,C745_=_C2808 ,C745_=_C2838 ,C745_=_C3065 ,C745_=_C3260 ,C745_=_C3329 ,\nC745_=_C3355 ,C745_=_C3439 ,C745_=_C3467 ,C745_=_C3592 ,C745_=_C3669 ,C745_=_C3758 ,\nC745_=_C3776 ,C745_=_C3935 ,C806_=_C815 ,C806_=_C825 ,C806_=_C1164 ,C806_=_C1473 ,\nC806_=_C1540 ,C806_=_C1718 ,C806_=_C1856 ,C806_=_C1898 ,C806_=_C1984 ,C806_=_C1985 ,\nC806_=_C1986 ,C806_=_C1987 ,C806_=_C1989 ,C806_=_C1990 ,C806_=_C1991 ,C806_=_C1992 ,\nC806_=_C1993 ,C806_=_C1994 ,C806_=_C1995 ,C806_=_C1996 ,C806_=_C1997 ,C806_=_C1999 ,\nC806_=_C2000 ,C806_=_C2001 ,C815_=_C825 ,C815_=_C1907 ,C815_=_C2057 ,C815_=_C2199 ,\nC815_=_C2651 ,C815_=_C2733 ,C815_=_C2795 ,C815_=_C3099 ,C815_=_C3145 ,C815_=_C3146 ,\nC815_=_C3147 ,C815_=_C3148 ,C815_=_C3149 ,C815_=_C3150 ,C815_=_C3151 ,C815_=_C3152 ,\nC815_=_C3153 ,C815_=_C3154 ,C815_=_C3155 ,C815_=_C3156 ,C815_=_C3157 ,C815_=_C3158 ,\nC815_=_C3159 ,C825_=_C1648 ,C825_=_C1691 ,C825_=_C1717 ,C825_=_C1919 ,C825_=_C2153 ,\nC825_=_C2478 ,C825_=_C2513 ,C825_=_C2663 ,C825_=_C2742 ,C825_=_C2808 ,C825_=_C2838 ,\nC825_=_C3065 ,C825_=_C3260 ,C825_=_C3329 ,C825_=_C3355 ,C825_=_C3439 ,C825_=_C3467 ,\nC825_=_C3592 ,C825_=_C3669 ,C825_=_C3758 ,C825_=_C3776 ,C825_=_C3935 ,C1164_=_C1473 ,\nC1164_=_C1540 ,C1164_=_C1718 ,C1164_=_C1856 ,C1164_=_C1898 ,C1164_=_C1984 ,C1164_=_C1985 ,\nC1164_=_C1986 ,C1164_=_C1987 ,C1164_=_C1989 ,C1164_=_C1990 ,C1164_=_C1991 ,C1164_=_C1992 ,\nC1164_=_C1993 ,C1164_=_C1994 ,C1164_=_C1995 ,C1164_=_C1996 ,C1164_=_C1997 ,C1164_=_C1999 ,\nC1164_=_C2000 ,C1164_=_C2001 ,C1473_=_C1540 ,C1473_=_C1718 ,C1473_=_C1856 ,C1473_=_C1898 ,\nC1473_=_C1984 ,C1473_=_C1985 ,C1473_=_C1986 ,C1473_=_C1987 ,C1473_=_C1989 ,C1473_=_C1990 ,\nC1473_=_C1991 ,C1473_=_C1992 ,C1473_=_C1993 ,C1473_=_C1994 ,C1473_=_C1995 ,C1473_=_C1996 ,\nC1473_=_C1997 ,C1473_=_C1999 ,C1473_=_C2000 ,C1473_=_C2001 ,C1540_=_C1718 ,C1540_=_C1856 ,\nC1540_=_C1898 ,C1540_=_C1984 ,C1540_=_C1985 ,C1540_=_C1986 ,C1540_=_C1987 ,C1540_=_C1989 ,\nC1540_=_C1990 ,C1540_=_C1991 ,C1540_=_C1992 ,C1540_=_C1993 ,C1540_=_C1994 ,C1540_=_C1995 ,\nC1540_=_C1996 ,C1540_=_C1997 ,C1540_=_C1999 ,C1540_=_C2000 ,C1540_=_C2001 ,C1648_=_C1691 ,\nC1648_=_C1717 ,C1648_=_C1919 ,C1648_=_C2153 ,C1648_=_C2478 ,C1648_=_C2513 ,C1648_=_C2663 ,\nC1648_=_C2742 ,C1648_=_C2808 ,C1648_=_C2838 ,C1648_=_C3065 ,C1648_=_C3260 ,C1648_=_C3329 ,\nC1648_=_C3355 ,C1648_=_C3439 ,C1648_=_C3467 ,C1648_=_C3592 ,C1648_=_C3669 ,C1648_=_C3758 ,\nC1648_=_C3776 ,C1648_=_C3935 ,C1691_=_C1717 ,C1691_=_C1919 ,C1691_=_C2153 ,C1691_=_C2478 ,\nC1691_=_C2513 ,C1691_=_C2663 ,C1691_=_C2742 ,C1691_=_C2808 ,C1691_=_C2838 ,C1691_=_C3065 ,\nC1691_=_C3260 ,C1691_=_C3329 ,C1691_=_C3355 ,C1691_=_C3439 ,C1691_=_C3467 ,C1691_=_C3592 ,\nC1691_=_C3669 ,C1691_=_C3758 ,C1691_=_C3776 ,C1691_=_C3935 ,C1717_=_C1919 ,C1717_=_C2153 ,\nC1717_=_C2478 ,C1717_=_C2513 ,C1717_=_C2663 ,C1717_=_C2742 ,C1717_=_C2808 ,C1717_=_C2838 ,\nC1717_=_C3065 ,C1717_=_C3260 ,C1717_=_C3329 ,C1717_=_C3355 ,C1717_=_C3439 ,C1717_=_C3467 ,\nC1717_=_C3592 ,C1717_=_C3669 ,C1717_=_C3758 ,C1717_=_C3776 ,C1717_=_C3935 ,C1718_=_C1856 ,\nC1718_=_C1898 ,C1718_=_C1984 ,C1718_=_C1985 ,C1718_=_C1986 ,C1718_=_C1987 ,C1718_=_C1989 ,\nC1718_=_C1990 ,C1718_=_C1991 ,C1718_=_C1992 ,C1718_=_C1993 ,C1718_=_C1994 ,C1718_=_C1995 ,\nC1718_=_C1996 ,C1718_=_C1997 ,C1718_=_C1999 ,C1718_=_C2000 ,C1718_=_C2001 ,C1856_=_C1898 ,\nC1856_=_C1984 ,C1856_=_C1985 ,C1856_=_C1986 ,C1856_=_C1987 ,C1856_=_C1989 ,C1856_=_C1990 ,\nC1856_=_C1991 ,C1856_=_C1992 ,C1856_=_C1993 ,C1856_=_C1994 ,C1856_=_C1995 ,C1856_=_C1996 ,\nC1856_=_C1997 ,C1856_=_C1999 ,C1856_=_C2000 ,C1856_=_C2001 ,C1898_=_C1907 ,C1898_=_C1919 ,\nC1898_=_C1984 ,C1898_=_C1985 ,C1898_=_C1986 ,C1898_=_C1987 ,C1898_=_C1989 ,C1898_=_C1990 ,\nC1898_=_C1991 ,C1898_=_C1992 ,C1898_=_C1993 ,C1898_=_C1994 ,C1898_=_C1995 ,C1898_=_C1996 ,\nC1898_=_C1997 ,C1898_=_C1999 ,C1898_=_C2000 ,C1898_=_C2001 ,C1907_=_C1919 ,C1907_=_C2057 ,\nC1907_=_C2199 ,C1907_=_C2651 ,C1907_=_C2733 ,C1907_=_C2795 ,C1907_=_C3099 ,C1907_=_C3145 ,\nC1907_=_C3146 ,C1907_=_C3147 ,C1907_=_C3148 ,C1907_=_C3149 ,C1907_=_C3150 ,C1907_=_C3151 ,\nC1907_=_C3152 ,C1907_=_C3153 ,C1907_=_C3154 ,C1907_=_C3155 ,C1907_=_C3156 ,C1907_=_C3157 ,\nC1907_=_C3158 ,C1907_=_C3159 ,C1919_=_C2153 ,C1919_=_C2478 ,C1919_=_C2513 ,C1919_=_C2663 ,\nC1919_=_C2742 ,C1919_=_C2808 ,C1919_=_C2838 ,C1919_=_C3065 ,C1919_=_C3260 ,C1919_=_C3329 ,\nC1919_=_C3355 ,C1919_=_C3439 ,C1919_=_C3467 ,C1919_=_C3592 ,C1919_=_C3669 ,C1919_=_C3758 ,\nC1919_=_C3776 ,C1919_=_C3935 ,C1984_=_C1985 ,C1984_=_C1986 ,C1984_=_C1987 ,C1984_=_C1989 ,\nC1984_=_C1990 ,C1984_=_C1991 ,C1984_=_C1992 ,C1984_=_C1993 ,C1984_=_C1994 ,C1984_=_C1995 ,\nC1984_=_C1996 ,C1984_=_C1997 ,C1984_=_C1999 ,C1984_=_C2000 ,C1984_=_C2001 ,C1984_=_C2651 ,\nC1984_=_C2663 ,C1985_=_C1986 ,C1985_=_C1987 ,C1985_=_C1989 ,C1985_=_C1990 ,C1985_=_C1991 ,\nC1985_=_C1992 ,C1985_=_C1993 ,C1985_=_C1994 ,C1985_=_C1995 ,C1985_=_C1996 ,C1985_=_C1997 ,\nC1985_=_C1999 ,C1985_=_C2000 ,C1985_=_C2001 ,C1985_=_C2733 ,C1985_=_C2742 ,C1986_=_C1987 ,\nC1986_=_C1989 ,C1986_=_C1990 ,C1986_=_C1991 ,C1986_=_C1992 ,C1986_=_C1993 ,C1986_=_C1994 ,\nC1986_=_C1995 ,C1986_=_C1996 ,C1986_=_C1997 ,C1986_=_C1999 ,C1986_=_C2000 ,C1986_=_C2001 ,\nC1987_=_C1989 ,C1987_=_C1990 ,C1987_=_C1991 ,C1987_=_C1992 ,C1987_=_C1993 ,C1987_=_C1994 ,\nC1987_=_C1995 ,C1987_=_C1996 ,C1987_=_C1997 ,C1987_=_C1999 ,C1987_=_C2000 ,C1987_=_C2001 ,\nC1987_=_C2795 ,C1987_=_C2808 ,C1989_=_C1990 ,C1989_=_C1991 ,C1989_=_C1992 ,C1989_=_C1993 ,\nC1989_=_C1994 ,C1989_=_C1995 ,C1989_=_C1996 ,C1989_=_C1997 ,C1989_=_C1999 ,C1989_=_C2000 ,\nC1989_=_C2001 ,C1990_=_C1991 ,C1990_=_C1992 ,C1990_=_C1993 ,C1990_=_C1994 ,C1990_=_C1995 ,\nC1990_=_C1996 ,C1990_=_C1997 ,C1990_=_C1999 ,C1990_=_C2000 ,C1990_=_C2001 ,C1990_=_C3145 ,\nC1990_=_C3329 ,C1991_=_C1992 ,C1991_=_C1993 ,C1991_=_C1994 ,C1991_=_C1995 ,C1991_=_C1996 ,\nC1991_=_C1997 ,C1991_=_C1999 ,C1991_=_C2000 ,C1991_=_C2001 ,C1992_=_C1993 ,C1992_=_C1994 ,\nC1992_=_C1995 ,C1992_=_C1996 ,C1992_=_C1997 ,C1992_=_C1999 ,C1992_=_C2000 ,C1992_=_C2001 ,\nC1993_=_C1994 ,C1993_=_C1995 ,C1993_=_C1996 ,C1993_=_C1997 ,C1993_=_C1999 ,C1993_=_C2000 ,\nC1993_=_C2001 ,C1994_=_C1995 ,C1994_=_C1996 ,C1994_=_C1997 ,C1994_=_C1999 ,C1994_=_C2000 ,\nC1994_=_C2001 ,C1995_=_C1996 ,C1995_=_C1997 ,C1995_=_C1999 ,C1995_=_C2000 ,C1995_=_C2001 ,\nC1996_=_C1997 ,C1996_=_C1999 ,C1996_=_C2000 ,C1996_=_C2001 ,C1997_=_C1999 ,C1997_=_C2000 ,\nC1997_=_C2001 ,C1999_=_C2000 ,C1999_=_C2001 ,C2000_=_C2001 ,C2057_=_C2199 ,C2057_=_C2651 ,\nC2057_=_C2733 ,C2057_=_C2795 ,C2057_=_C3099 ,C2057_=_C3145 ,C2057_=_C3146 ,C2057_=_C3147 ,\nC2057_=_C3148 ,C2057_=_C3149 ,C2057_=_C3150 ,C2057_=_C3151 ,C2057_=_C3152 ,C2057_=_C3153 ,\nC2057_=_C3154 ,C2057_=_C3155 ,C2057_=_C3156 ,C2057_=_C3157 ,C2057_=_C3158 ,C2057_=_C3159 ,\nC2153_=_C2478 ,C2153_=_C2513 ,C2153_=_C2663 ,C2153_=_C2742 ,C2153_=_C2808 ,C2153_=_C2838 ,\nC2153_=_C3065 ,C2153_=_C3260 ,C2153_=_C3329 ,C2153_=_C3355 ,C2153_=_C3439 ,C2153_=_C3467 ,\nC2153_=_C3592 ,C2153_=_C3669 ,C2153_=_C3758 ,C2153_=_C3776 ,C2153_=_C3935 ,C2199_=_C2651 ,\nC2199_=_C2733 ,C2199_=_C2795 ,C2199_=_C3099 ,C2199_=_C3145 ,C2199_=_C3146 ,C2199_=_C3147 ,\nC2199_=_C3148 ,C2199_=_C3149 ,C2199_=_C3150 ,C2199_=_C3151 ,C2199_=_C3152 ,C2199_=_C3153 ,\nC2199_=_C3154 ,C2199_=_C3155 ,C2199_=_C3156 ,C2199_=_C3157 ,C2199_=_C3158 ,C2199_=_C3159 ,\nC2478_=_C2513 ,C2478_=_C2663 ,C2478_=_C2742 ,C2478_=_C2808 ,C2478_=_C2838 ,C2478_=_C3065 ,\nC2478_=_C3260 ,C2478_=_C3329 ,C2478_=_C3355 ,C2478_=_C3439 ,C2478_=_C3467 ,C2478_=_C3592 ,\nC2478_=_C3669 ,C2478_=_C3758 ,C2478_=_C3776 ,C2478_=_C3935 ,C2513_=_C2663 ,C2513_=_C2742 ,\nC2513_=_C2808 ,C2513_=_C2838 ,C2513_=_C3065 ,C2513_=_C3260 ,C2513_=_C3329 ,C2513_=_C3355 ,\nC2513_=_C3439 ,C2513_=_C3467 ,C2513_=_C3592 ,C2513_=_C3669 ,C2513_=_C3758 ,C2513_=_C3776</w:t>
      </w:r>
    </w:p>
    <w:p>
      <w:pPr>
        <w:pStyle w:val="PreformattedText"/>
        <w:bidi w:val="0"/>
        <w:spacing w:before="0" w:after="0"/>
        <w:jc w:val="left"/>
        <w:rPr/>
      </w:pPr>
      <w:r>
        <w:rPr/>
        <w:t xml:space="preserve"> </w:t>
      </w:r>
      <w:r>
        <w:rPr/>
        <w:t>,\nC2513_=_C3935 ,C2651_=_C2663 ,C2651_=_C2733 ,C2651_=_C2795 ,C2651_=_C3099 ,C2651_=_C3145 ,\nC2651_=_C3146 ,C2651_=_C3147 ,C2651_=_C3148 ,C2651_=_C3149 ,C2651_=_C3150 ,C2651_=_C3151 ,\nC2651_=_C3152 ,C2651_=_C3153 ,C2651_=_C3154 ,C2651_=_C3155 ,C2651_=_C3156 ,C2651_=_C3157 ,\nC2651_=_C3158 ,C2651_=_C3159 ,C2663_=_C2742 ,C2663_=_C2808 ,C2663_=_C2838 ,C2663_=_C3065 ,\nC2663_=_C3260 ,C2663_=_C3329 ,C2663_=_C3355 ,C2663_=_C3439 ,C2663_=_C3467 ,C2663_=_C3592 ,\nC2663_=_C3669 ,C2663_=_C3758 ,C2663_=_C3776 ,C2663_=_C3935 ,C2733_=_C2742 ,C2733_=_C2795 ,\nC2733_=_C3099 ,C2733_=_C3145 ,C2733_=_C3146 ,C2733_=_C3147 ,C2733_=_C3148 ,C2733_=_C3149 ,\nC2733_=_C3150 ,C2733_=_C3151 ,C2733_=_C3152 ,C2733_=_C3153 ,C2733_=_C3154 ,C2733_=_C3155 ,\nC2733_=_C3156 ,C2733_=_C3157 ,C2733_=_C3158 ,C2733_=_C3159 ,C2742_=_C2808 ,C2742_=_C2838 ,\nC2742_=_C3065 ,C2742_=_C3260 ,C2742_=_C3329 ,C2742_=_C3355 ,C2742_=_C3439 ,C2742_=_C3467 ,\nC2742_=_C3592 ,C2742_=_C3669 ,C2742_=_C3758 ,C2742_=_C3776 ,C2742_=_C3935 ,C2795_=_C2808 ,\nC2795_=_C3099 ,C2795_=_C3145 ,C2795_=_C3146 ,C2795_=_C3147 ,C2795_=_C3148 ,C2795_=_C3149 ,\nC2795_=_C3150 ,C2795_=_C3151 ,C2795_=_C3152 ,C2795_=_C3153 ,C2795_=_C3154 ,C2795_=_C3155 ,\nC2795_=_C3156 ,C2795_=_C3157 ,C2795_=_C3158 ,C2795_=_C3159 ,C2808_=_C2838 ,C2808_=_C3065 ,\nC2808_=_C3260 ,C2808_=_C3329 ,C2808_=_C3355 ,C2808_=_C3439 ,C2808_=_C3467 ,C2808_=_C3592 ,\nC2808_=_C3669 ,C2808_=_C3758 ,C2808_=_C3776 ,C2808_=_C3935 ,C2838_=_C3065 ,C2838_=_C3260 ,\nC2838_=_C3329 ,C2838_=_C3355 ,C2838_=_C3439 ,C2838_=_C3467 ,C2838_=_C3592 ,C2838_=_C3669 ,\nC2838_=_C3758 ,C2838_=_C3776 ,C2838_=_C3935 ,C3065_=_C3260 ,C3065_=_C3329 ,C3065_=_C3355 ,\nC3065_=_C3439 ,C3065_=_C3467 ,C3065_=_C3592 ,C3065_=_C3669 ,C3065_=_C3758 ,C3065_=_C3776 ,\nC3065_=_C3935 ,C3099_=_C3145 ,C3099_=_C3146 ,C3099_=_C3147 ,C3099_=_C3148 ,C3099_=_C3149 ,\nC3099_=_C3150 ,C3099_=_C3151 ,C3099_=_C3152 ,C3099_=_C3153 ,C3099_=_C3154 ,C3099_=_C3155 ,\nC3099_=_C3156 ,C3099_=_C3157 ,C3099_=_C3158 ,C3099_=_C3159 ,C3145_=_C3146 ,C3145_=_C3147 ,\nC3145_=_C3148 ,C3145_=_C3149 ,C3145_=_C3150 ,C3145_=_C3151 ,C3145_=_C3152 ,C3145_=_C3153 ,\nC3145_=_C3154 ,C3145_=_C3155 ,C3145_=_C3156 ,C3145_=_C3157 ,C3145_=_C3158 ,C3145_=_C3159 ,\nC3145_=_C3329 ,C3146_=_C3147 ,C3146_=_C3148 ,C3146_=_C3149 ,C3146_=_C3150 ,C3146_=_C3151 ,\nC3146_=_C3152 ,C3146_=_C3153 ,C3146_=_C3154 ,C3146_=_C3155 ,C3146_=_C3156 ,C3146_=_C3157 ,\nC3146_=_C3158 ,C3146_=_C3159 ,C3146_=_C3355 ,C3147_=_C3148 ,C3147_=_C3149 ,C3147_=_C3150 ,\nC3147_=_C3151 ,C3147_=_C3152 ,C3147_=_C3153 ,C3147_=_C3154 ,C3147_=_C3155 ,C3147_=_C3156 ,\nC3147_=_C3157 ,C3147_=_C3158 ,C3147_=_C3159 ,C3148_=_C3149 ,C3148_=_C3150 ,C3148_=_C3151 ,\nC3148_=_C3152 ,C3148_=_C3153 ,C3148_=_C3154 ,C3148_=_C3155 ,C3148_=_C3156 ,C3148_=_C3157 ,\nC3148_=_C3158 ,C3148_=_C3159 ,C3149_=_C3150 ,C3149_=_C3151 ,C3149_=_C3152 ,C3149_=_C3153 ,\nC3149_=_C3154 ,C3149_=_C3155 ,C3149_=_C3156 ,C3149_=_C3157 ,C3149_=_C3158 ,C3149_=_C3159 ,\nC3150_=_C3151 ,C3150_=_C3152 ,C3150_=_C3153 ,C3150_=_C3154 ,C3150_=_C3155 ,C3150_=_C3156 ,\nC3150_=_C3157 ,C3150_=_C3158 ,C3150_=_C3159 ,C3151_=_C3152 ,C3151_=_C3153 ,C3151_=_C3154 ,\nC3151_=_C3155 ,C3151_=_C3156 ,C3151_=_C3157 ,C3151_=_C3158 ,C3151_=_C3159 ,C3152_=_C3153 ,\nC3152_=_C3154 ,C3152_=_C3155 ,C3152_=_C3156 ,C3152_=_C3157 ,C3152_=_C3158 ,C3152_=_C3159 ,\nC3153_=_C3154 ,C3153_=_C3155 ,C3153_=_C3156 ,C3153_=_C3157 ,C3153_=_C3158 ,C3153_=_C3159 ,\nC3154_=_C3155 ,C3154_=_C3156 ,C3154_=_C3157 ,C3154_=_C3158 ,C3154_=_C3159 ,C3155_=_C3156 ,\nC3155_=_C3157 ,C3155_=_C3158 ,C3155_=_C3159 ,C3156_=_C3157 ,C3156_=_C3158 ,C3156_=_C3159 ,\nC3157_=_C3158 ,C3157_=_C3159 ,C3158_=_C3159 ,C3260_=_C3329 ,C3260_=_C3355 ,C3260_=_C3439 ,\nC3260_=_C3467 ,C3260_=_C3592 ,C3260_=_C3669 ,C3260_=_C3758 ,C3260_=_C3776 ,C3260_=_C3935 ,\nC3329_=_C3355 ,C3329_=_C3439 ,C3329_=_C3467 ,C3329_=_C3592 ,C3329_=_C3669 ,C3329_=_C3758 ,\nC3329_=_C3776 ,C3329_=_C3935 ,C3355_=_C3439 ,C3355_=_C3467 ,C3355_=_C3592 ,C3355_=_C3669 ,\nC3355_=_C3758 ,C3355_=_C3776 ,C3355_=_C3935 ,C3439_=_C3467 ,C3439_=_C3592 ,C3439_=_C3669 ,\nC3439_=_C3758 ,C3439_=_C3776 ,C3439_=_C3935 ,C3467_=_C3592 ,C3467_=_C3669 ,C3467_=_C3758 ,\nC3467_=_C3776 ,C3467_=_C3935 ,C3592_=_C3669 ,C3592_=_C3758 ,C3592_=_C3776 ,C3592_=_C3935 ,\nC3669_=_C3758 ,C3669_=_C3776 ,C3669_=_C3935 ,C3758_=_C3776 ,C3758_=_C3935 ,C3776_=_C3935 ,"];144[shape=box, label="id:144 level: 5\n107: C414 C463 C549 C819 C908 \nC1017 C1287 C1367 C1471 C1535 C1548 \nC1623 C1624 C1625 C1626 C1627 C1628 \nC1629 C1630 C1631 C1632 C1633 C1634 \nC1635 C1636 C1637 C1638 C1640 C1641 \nC1642 C1643 C1644 C1645 C1646 C1647 \nC1648 C1649 C1671 C1682 C1685 C1693 \nC1694 C1695 C1696 C1697 C1698 C1699 \nC1700 C1701 C1702 C1703 C1705 C1706 \nC1707 C1708 C1709 C1710 C1711 C1712 \nC1713 C1714 C1715 C1716 C1717 C1891 \nC1944 C1972 C2084 C2121 C2278 C2354 \nC2444 C2483 C2562 C2737 C2738 C2876 \nC2933 C3054 C3055 C3087 C3233 C3350 \nC3351 C3360 C3431 C3432 C3584 C3585 \nC3586 C3587 C3588 C3589 C3590 C3591 \nC3592 C3659 C3660 C3661 C3662 C3663 \nC3664 C3665 C3666 C3667 C3668 C3669 \n1539: C414_=_C463( C414 C463 ) C414_=_C819( C414 C819 ) C414_=_C1287( C414 C1287 ) C414_=_C1367( C414 C1367 ) C414_=_C1685( C414 C1685 ) \nC414_=_C1706( C414 C1706 ) C414_=_C2084( C414 C2084 ) C414_=_C2278( C414 C2278 ) C414_=_C2354( C414 C2354 ) C414_=_C2444( C414 C2444 ) C414_=_C2738( C414 C2738 ) \nC414_=_C2933( C414 C2933 ) C414_=_C3055( C414 C3055 ) C414_=_C3351( C414 C3351 ) C414_=_C3360( C414 C3360 ) C414_=_C3432( C414 C3432 ) C414_=_C3584( C414 C3584 ) \nC414_=_C3659( C414 C3659 ) C414_=_C3660( C414 C3660 ) C414_=_C3661( C414 C3661 ) C414_=_C3662( C414 C3662 ) C414_=_C3663( C414 C3663 ) C414_=_C3664( C414 C3664 ) \nC414_=_C3665( C414 C3665 ) C414_=_C3666( C414 C3666 ) C414_=_C3667( C414 C3667 ) C414_=_C3668( C414 C3668 ) C414_=_C3669( C414 C3669 ) C463_=_C819( C463 C819 ) \nC463_=_C1287( C463 C1287 ) C463_=_C1367( C463 C1367 ) C463_=_C1685( C463 C1685 ) C463_=_C1706( C463 C1706 ) C463_=_C2084( C463 C2084 ) C463_=_C2278( C463 C2278 ) \nC463_=_C2354( C463 C2354 ) C463_=_C2444( C463 C2444 ) C463_=_C2738( C463 C2738 ) C463_=_C2933( C463 C2933 ) C463_=_C3055( C463 C3055 ) C463_=_C3351( C463 C3351 ) \nC463_=_C3360( C463 C3360 ) C463_=_C3432( C463 C3432 ) C463_=_C3584( C463 C3584 ) C463_=_C3659( C463 C3659 ) C463_=_C3660( C463 C3660 ) C463_=_C3661( C463 C3661 ) \nC463_=_C3662( C463 C3662 ) C463_=_C3663( C463 C3663 ) C463_=_C3664( C463 C3664 ) C463_=_C3665( C463 C3665 ) C463_=_C3666( C463 C3666 ) C463_=_C3667( C463 C3667 ) \nC463_=_C3668( C463 C3668 ) C463_=_C3669( C463 C3669 ) C549_=_C1017( C549 C1017 ) C549_=_C1548( C549 C1548 ) C549_=_C1637( C549 C1637 ) C549_=_C1682( C549 C1682 ) \nC549_=_C1891( C549 C1891 ) C549_=_C1944( C549 C1944 ) C549_=_C1972( C549 C1972 ) C549_=_C2121( C549 C2121 ) C549_=_C2483( C549 C2483 ) C549_=_C2562( C549 C2562 ) \nC549_=_C2737( C549 C2737 ) C549_=_C2876( C549 C2876 ) C549_=_C3054( C549 C3054 ) C549_=_C3087( C549 C3087 ) C549_=_C3233( C549 C3233 ) C549_=_C3350( C549 C3350 ) \nC549_=_C3431( C549 C3431 ) C549_=_C3584( C549 C3584 ) C549_=_C3585( C549 C3585 ) C549_=_C3586( C549 C3586 ) C549_=_C3587( C549 C3587 ) C549_=_C3588( C549 C3588 ) \nC549_=_C3589( C549 C3589 ) C549_=_C3590( C549 C3590 ) C549_=_C3591( C549 C3591 ) C549_=_C3592( C549 C3592 ) C819_=_C1287( C819 C1287 ) C819_=_C1367( C819 C1367 ) \nC819_=_C1685( C819 C1685 ) C819_=_C1706( C819 C1706 ) C819_=_C2084( C819 C2084 ) C819_=_C2278( C819 C2278 ) C819_=_C2354( C819 C2354 ) C819_=_C2444( C819 C2444 ) \nC819_=_C2738( C819 C2738 ) C819_=_C2933( C819 C2933 ) C819_=_C3055( C819 C3055 ) C819_=_C3351( C819 C3351 ) C819_=_C3360( C819 C3360 ) C819_=_C3432( C819 C3432 ) \nC819_=_C3584( C819 C3584 ) C819_=_C3659( C819 C3659 ) C819_=_C3660( C819 C3660 ) C819_=_C3661( C819 C3661 ) C819_=_C3662( C819 C3662 ) C819_=_C3663( C819 C3663 ) \nC819_=_C3664( C819 C3664 ) C819_=_C3665( C819 C3665 ) C819_=_C3666( C819 C3666 ) C819_=_C3667( C819 C3667 ) C819_=_C3668( C819 C3668 ) C819_=_C3669( C819 C3669 ) \nC908_=_C1471( C908 C1471 ) C908_=_C1623( C908 C1623 ) C908_=_C1624( C908 C1624 ) C908_=_C1625( C908 C1625 ) C908_=_C1626( C908 C1626 ) C908_=_C1627( C908 C1627 ) \nC908_=_C1628( C908 C1628 ) C908_=_C1629( C908 C1629 ) C908_=_C1630( C908 C1630 ) C908_=_C1631( C908 C1631 ) C908_=_C1632( C908 C1632 ) C908_=_C1633( C908 C1633 ) \nC908_=_C1634( C908 C1634 ) C908_=_C1635( C908 C1635 ) C908_=_C1636( C908 C1636 ) C908_=_C1637( C908 C1637 ) C908_=_C1638( C908 C1638 ) C908_=_C1640( C908 C1640 ) \nC908_=_C1641( C908 C1641 ) C908_=_C1642( C908 C1642 ) C908_=_C1643( C908 C1643 ) C908_=_C1644( C908 C1644 ) C908_=_C1645( C908 C1645 ) C908_=_C1646( C908 C1646 ) \nC908_=_C1647( C908 C1647 ) C908_=_C1648( C908 C1648 ) C908_=_C1649( C908 C1649 ) C1017_=_C1548( C1017 C1548 ) C1017_=_C1637( C1017 C1637 ) C1017_=_C1682( C1017 C1682 ) \nC1017_=_C1891( C1017 C1891 ) C1017_=_C1944( C1017 C1944 ) C1017_=_C1972( C1017 C1972 ) C1017_=_C2121( C1017 C2121 ) C1017_=_C2483( C1017 C2483 ) C1017_=_C2562( C1017 C2562 ) \nC1017_=_C2737( C1017 C2737 ) C1017_=_C2876( C1017 C2876 ) C1017_=_C3054( C1017 C3054 ) C1017_=_C3087( C1017 C3087 ) C1017_=_C3233( C1017 C3233 ) C1017_=_C3350( C1017 C3350 ) \nC1017_=_C3431( C1017 C3431 ) C1017_=_C3584( C1017 C3584 ) C1017_=_C3585( C1017 C3585 ) C1017_=_C3586( C1017 C3586 ) C1017_=_C3587( C1017 C3587 ) C1017_=_C3588( C1017 C3588 ) \nC1017_=_C3589( C1017 C3589 ) C1017_=_C3590( C1017 C3590 ) C1017_=_C3591( C1017 C3591 ) C1017_=_C3592( C1017 C3592 ) C1287_=_C1367( C1287 C1367 ) C1287_=_C1685( C1287 C1685 ) \nC1287_=_C1706( C1287 C1706 ) C1287_=_C2084( C1287 C2084 ) C1287_=_C2278( C1287 C2278 ) C1287_=_C2354( C1287 C2354 ) C1287_=_C2444( C1287 C2444 ) C1287_=_C2738( C1287 C2738 ) \nC1287_=_C2933( C1287 C2933 ) C1287_=_C3055( C1287 C3055 ) C1287_=_C3351( C1287 C3351 ) C1287_=_C3360( C1287 C3360 ) C1287_=_C3432( C1287 C3432 ) C1287_=_C3584( C1287 C3584 ) \nC1287_=_C3659( C1287 C3659 ) C1287_=_C3660( C1287</w:t>
      </w:r>
    </w:p>
    <w:p>
      <w:pPr>
        <w:pStyle w:val="PreformattedText"/>
        <w:bidi w:val="0"/>
        <w:spacing w:before="0" w:after="0"/>
        <w:jc w:val="left"/>
        <w:rPr/>
      </w:pPr>
      <w:r>
        <w:rPr/>
        <w:t xml:space="preserve"> </w:t>
      </w:r>
      <w:r>
        <w:rPr/>
        <w:t>C3660 ) C1287_=_C3661( C1287 C3661 ) C1287_=_C3662( C1287 C3662 ) C1287_=_C3663( C1287 C3663 ) C1287_=_C3664( C1287 C3664 ) \nC1287_=_C3665( C1287 C3665 ) C1287_=_C3666( C1287 C3666 ) C1287_=_C3667( C1287 C3667 ) C1287_=_C3668( C1287 C3668 ) C1287_=_C3669( C1287 C3669 ) C1367_=_C1685( C1367 C1685 ) \nC1367_=_C1706( C1367 C1706 ) C1367_=_C2084( C1367 C2084 ) C1367_=_C2278( C1367 C2278 ) C1367_=_C2354( C1367 C2354 ) C1367_=_C2444( C1367 C2444 ) C1367_=_C2738( C1367 C2738 ) \nC1367_=_C2933( C1367 C2933 ) C1367_=_C3055( C1367 C3055 ) C1367_=_C3351( C1367 C3351 ) C1367_=_C3360( C1367 C3360 ) C1367_=_C3432( C1367 C3432 ) C1367_=_C3584( C1367 C3584 ) \nC1367_=_C3659( C1367 C3659 ) C1367_=_C3660( C1367 C3660 ) C1367_=_C3661( C1367 C3661 ) C1367_=_C3662( C1367 C3662 ) C1367_=_C3663( C1367 C3663 ) C1367_=_C3664( C1367 C3664 ) \nC1367_=_C3665( C1367 C3665 ) C1367_=_C3666( C1367 C3666 ) C1367_=_C3667( C1367 C3667 ) C1367_=_C3668( C1367 C3668 ) C1367_=_C3669( C1367 C3669 ) C1471_=_C1623( C1471 C1623 ) \nC1471_=_C1624( C1471 C1624 ) C1471_=_C1625( C1471 C1625 ) C1471_=_C1626( C1471 C1626 ) C1471_=_C1627( C1471 C1627 ) C1471_=_C1628( C1471 C1628 ) C1471_=_C1629( C1471 C1629 ) \nC1471_=_C1630( C1471 C1630 ) C1471_=_C1631( C1471 C1631 ) C1471_=_C1632( C1471 C1632 ) C1471_=_C1633( C1471 C1633 ) C1471_=_C1634( C1471 C1634 ) C1471_=_C1635( C1471 C1635 ) \nC1471_=_C1636( C1471 C1636 ) C1471_=_C1637( C1471 C1637 ) C1471_=_C1638( C1471 C1638 ) C1471_=_C1640( C1471 C1640 ) C1471_=_C1641( C1471 C1641 ) C1471_=_C1642( C1471 C1642 ) \nC1471_=_C1643( C1471 C1643 ) C1471_=_C1644( C1471 C1644 ) C1471_=_C1645( C1471 C1645 ) C1471_=_C1646( C1471 C1646 ) C1471_=_C1647( C1471 C1647 ) C1471_=_C1648( C1471 C1648 ) \nC1471_=_C1649( C1471 C1649 ) C1535_=_C1548( C1535 C1548 ) C1535_=_C1624( C1535 C1624 ) C1535_=_C1671( C1535 C1671 ) C1535_=_C1693( C1535 C1693 ) C1535_=_C1694( C1535 C1694 ) \nC1535_=_C1695( C1535 C1695 ) C1535_=_C1696( C1535 C1696 ) C1535_=_C1697( C1535 C1697 ) C1535_=_C1698( C1535 C1698 ) C1535_=_C1699( C1535 C1699 ) C1535_=_C1700( C1535 C1700 ) \nC1535_=_C1701( C1535 C1701 ) C1535_=_C1702( C1535 C1702 ) C1535_=_C1703( C1535 C1703 ) C1535_=_C1705( C1535 C1705 ) C1535_=_C1706( C1535 C1706 ) C1535_=_C1707( C1535 C1707 ) \nC1535_=_C1708( C1535 C1708 ) C1535_=_C1709( C1535 C1709 ) C1535_=_C1710( C1535 C1710 ) C1535_=_C1711( C1535 C1711 ) C1535_=_C1712( C1535 C1712 ) C1535_=_C1713( C1535 C1713 ) \nC1535_=_C1714( C1535 C1714 ) C1535_=_C1715( C1535 C1715 ) C1535_=_C1716( C1535 C1716 ) C1535_=_C1717( C1535 C1717 ) C1548_=_C1637( C1548 C1637 ) C1548_=_C1682( C1548 C1682 ) \nC1548_=_C1891( C1548 C1891 ) C1548_=_C1944( C1548 C1944 ) C1548_=_C1972( C1548 C1972 ) C1548_=_C2121( C1548 C2121 ) C1548_=_C2483( C1548 C2483 ) C1548_=_C2562( C1548 C2562 ) \nC1548_=_C2737( C1548 C2737 ) C1548_=_C2876( C1548 C2876 ) C1548_=_C3054( C1548 C3054 ) C1548_=_C3087( C1548 C3087 ) C1548_=_C3233( C1548 C3233 ) C1548_=_C3350( C1548 C3350 ) \nC1548_=_C3431( C1548 C3431 ) C1548_=_C3584( C1548 C3584 ) C1548_=_C3585( C1548 C3585 ) C1548_=_C3586( C1548 C3586 ) C1548_=_C3587( C1548 C3587 ) C1548_=_C3588( C1548 C3588 ) \nC1548_=_C3589( C1548 C3589 ) C1548_=_C3590( C1548 C3590 ) C1548_=_C3591( C1548 C3591 ) C1548_=_C3592( C1548 C3592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40( C1623 C1640 ) C1623_=_C1641( C1623 C1641 ) C1623_=_C1642( C1623 C1642 ) C1623_=_C1643( C1623 C1643 ) C1623_=_C1644( C1623 C1644 ) \nC1623_=_C1645( C1623 C1645 ) C1623_=_C1646( C1623 C1646 ) C1623_=_C1647( C1623 C1647 ) C1623_=_C1648( C1623 C1648 ) C1623_=_C1649( C1623 C1649 ) C1623_=_C1671( C1623 C1671 ) \nC1623_=_C1682( C1623 C1682 ) C1623_=_C1685( C1623 C1685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40( C1624 C1640 ) C1624_=_C1641( C1624 C1641 ) \nC1624_=_C1642( C1624 C1642 ) C1624_=_C1643( C1624 C1643 ) C1624_=_C1644( C1624 C1644 ) C1624_=_C1645( C1624 C1645 ) C1624_=_C1646( C1624 C1646 ) C1624_=_C1647( C1624 C1647 ) \nC1624_=_C1648( C1624 C1648 ) C1624_=_C1649( C1624 C1649 ) C1624_=_C1671( C1624 C1671 ) C1624_=_C1693( C1624 C1693 ) C1624_=_C1694( C1624 C1694 ) C1624_=_C1695( C1624 C1695 ) \nC1624_=_C1696( C1624 C1696 ) C1624_=_C1697( C1624 C1697 ) C1624_=_C1698( C1624 C1698 ) C1624_=_C1699( C1624 C1699 ) C1624_=_C1700( C1624 C1700 ) C1624_=_C1701( C1624 C1701 ) \nC1624_=_C1702( C1624 C1702 ) C1624_=_C1703( C1624 C1703 ) C1624_=_C1705( C1624 C1705 ) C1624_=_C1706( C1624 C1706 ) C1624_=_C1707( C1624 C1707 ) C1624_=_C1708( C1624 C1708 ) \nC1624_=_C1709( C1624 C1709 ) C1624_=_C1710( C1624 C1710 ) C1624_=_C1711( C1624 C1711 ) C1624_=_C1712( C1624 C1712 ) C1624_=_C1713( C1624 C1713 ) C1624_=_C1714( C1624 C1714 ) \nC1624_=_C1715( C1624 C1715 ) C1624_=_C1716( C1624 C1716 ) C1624_=_C1717( C1624 C1717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40( C1625 C1640 ) C1625_=_C1641( C1625 C1641 ) \nC1625_=_C1642( C1625 C1642 ) C1625_=_C1643( C1625 C1643 ) C1625_=_C1644( C1625 C1644 ) C1625_=_C1645( C1625 C1645 ) C1625_=_C1646( C1625 C1646 ) C1625_=_C1647( C1625 C1647 ) \nC1625_=_C1648( C1625 C1648 ) C1625_=_C1649( C1625 C1649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40( C1626 C1640 ) C1626_=_C1641( C1626 C1641 ) C1626_=_C1642( C1626 C1642 ) C1626_=_C1643( C1626 C1643 ) \nC1626_=_C1644( C1626 C1644 ) C1626_=_C1645( C1626 C1645 ) C1626_=_C1646( C1626 C1646 ) C1626_=_C1647( C1626 C1647 ) C1626_=_C1648( C1626 C1648 ) C1626_=_C1649( C1626 C1649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40( C1627 C1640 ) \nC1627_=_C1641( C1627 C1641 ) C1627_=_C1642( C1627 C1642 ) C1627_=_C1643( C1627 C1643 ) C1627_=_C1644( C1627 C1644 ) C1627_=_C1645( C1627 C1645 ) C1627_=_C1646( C1627 C1646 ) \nC1627_=_C1647( C1627 C1647 ) C1627_=_C1648( C1627 C1648 ) C1627_=_C1649( C1627 C1649 ) C1627_=_C1697( C1627 C1697 ) C1627_=_C2737( C1627 C2737 ) C1627_=_C2738( C1627 C2738 ) \nC1628_=_C1629( C1628 C1629 ) C1628_=_C1630( C1628 C1630 ) C1628_=_C1631( C1628 C1631 ) C1628_=_C1632( C1628 C1632 ) C1628_=_C1633( C1628 C1633 ) C1628_=_C1634( C1628 C1634 ) \nC1628_=_C1635( C1628 C1635 ) C1628_=_C1636( C1628 C1636 ) C1628_=_C1637( C1628 C1637 ) C1628_=_C1638( C1628 C1638 ) C1628_=_C1640( C1628 C1640 ) C1628_=_C1641( C1628 C1641 ) \nC1628_=_C1642( C1628 C1642 ) C1628_=_C1643( C1628 C1643 ) C1628_=_C1644( C1628 C1644 ) C1628_=_C1645( C1628 C1645 ) C1628_=_C1646( C1628 C1646 ) C1628_=_C1647( C1628 C1647 ) \nC1628_=_C1648( C1628 C1648 ) C1628_=_C1649( C1628 C1649 ) C1629_=_C1630( C1629 C1630 ) C1629_=_C1631( C1629 C1631 ) C1629_=_C1632( C1629 C1632 ) C1629_=_C1633( C1629 C1633 ) \nC1629_=_C1634( C1629 C1634 ) C1629_=_C1635( C1629 C1635 ) C1629_=_C1636( C1629 C1636 ) C1629_=_C1637( C1629 C1637 ) C1629_=_C1638( C1629 C1638 ) C1629_=_C1640( C1629 C1640 ) \nC1629_=_C1641( C1629 C1641 ) C1629_=_C1642( C1629 C1642 ) C1629_=_C1643( C1629 C1643 ) C1629_=_C1644( C1629 C1644 ) C1629_=_C1645( C1629 C1645 ) C1629_=_C1646( C1629 C1646 ) \nC1629_=_C1647( C1629 C1647 ) C1629_=_C1648( C1629 C1648 ) C1629_=_C1649( C1629 C1649 ) C1629_=_C1699( C1629 C1699 ) C1629_=_C3054( C1629 C3054 ) C1629_=_C3055( C1629 C3055 ) \nC1630_=_C1631( C1630 C1631 ) C1630_=_C1632( C1630 C1632 ) C1630_=_C1633( C1630 C1633 ) C1630_=_C1634( C1630 C1634 ) C1630_=_C1635( C1630 C1635 ) C1630_=_C1636( C1630 C1636 ) \nC1630_=_C1637( C1630 C1637 ) C1630_=_C1638( C1630 C1638 ) C1630_=_C1640( C1630 C1640 ) C1630_=_C1641( C1630 C1641 ) C1630_=_C1642( C1630 C1642 ) C1630_=_C1643( C1630 C1643 ) \nC1630_=_C1644( C1630 C1644 ) C1630_=_C1645( C1630 C1645 ) C1630_=_C1646( C1630 C1646 ) C1630_=_C1647( C1630 C1647 ) C1630_=_C1648( C1630 C1648 ) C1630_=_C1649( C1630 C1649 ) \nC1631_=_C1632( C1631 C1632 ) C1631_=_C1633( C1631 C1633 ) C1631_=_C1634( C1631 C1634 ) C1631_=_C1635( C1631 C1635 ) C1631_=_C1636( C1631 C1636 ) C1631_=_C1637( C1631 C1637 ) \nC1631_=_C1638( C1631 C1638 ) C1631_=_C1640( C1631 C1640 ) C1631_=_C1641( C1631 C1641 ) C1631_=_C1642( C1631 C1642 ) C1631_=_C1643( C1631 C1643 ) C1631_=_C1644( C1631 C1644 ) \nC1631_=_C1645( C1631 C1645 ) C1631_=_C1646( C1631 C1646 ) C1631_=_C1647( C1631 C1647 ) C1631_=_C1648( C1631 C1648 ) C1631_=_C1649( C1631 C1649 ) C1631_=_C1702( C1631 C1702 ) \nC1631_=_C3350( C1631 C3350 ) C1631_=_C3351( C1631 C3351 ) C1632_=_C1633( C1632 C1633 ) C1632_=_C1634(</w:t>
      </w:r>
    </w:p>
    <w:p>
      <w:pPr>
        <w:pStyle w:val="PreformattedText"/>
        <w:bidi w:val="0"/>
        <w:spacing w:before="0" w:after="0"/>
        <w:jc w:val="left"/>
        <w:rPr/>
      </w:pPr>
      <w:r>
        <w:rPr/>
        <w:t xml:space="preserve"> </w:t>
      </w:r>
      <w:r>
        <w:rPr/>
        <w:t>C1632 C1634 ) C1632_=_C1635( C1632 C1635 ) C1632_=_C1636( C1632 C1636 ) \nC1632_=_C1637( C1632 C1637 ) C1632_=_C1638( C1632 C1638 ) C1632_=_C1640( C1632 C1640 ) C1632_=_C1641( C1632 C1641 ) C1632_=_C1642( C1632 C1642 ) C1632_=_C1643( C1632 C1643 ) \nC1632_=_C1644( C1632 C1644 ) C1632_=_C1645( C1632 C1645 ) C1632_=_C1646( C1632 C1646 ) C1632_=_C1647( C1632 C1647 ) C1632_=_C1648( C1632 C1648 ) C1632_=_C1649( C1632 C1649 ) \nC1633_=_C1634( C1633 C1634 ) C1633_=_C1635( C1633 C1635 ) C1633_=_C1636( C1633 C1636 ) C1633_=_C1637( C1633 C1637 ) C1633_=_C1638( C1633 C1638 ) C1633_=_C1640( C1633 C1640 ) \nC1633_=_C1641( C1633 C1641 ) C1633_=_C1642( C1633 C1642 ) C1633_=_C1643( C1633 C1643 ) C1633_=_C1644( C1633 C1644 ) C1633_=_C1645( C1633 C1645 ) C1633_=_C1646( C1633 C1646 ) \nC1633_=_C1647( C1633 C1647 ) C1633_=_C1648( C1633 C1648 ) C1633_=_C1649( C1633 C1649 ) C1633_=_C1703( C1633 C1703 ) C1633_=_C3431( C1633 C3431 ) C1633_=_C3432( C1633 C3432 ) \nC1634_=_C1635( C1634 C1635 ) C1634_=_C1636( C1634 C1636 ) C1634_=_C1637( C1634 C1637 ) C1634_=_C1638( C1634 C1638 ) C1634_=_C1640( C1634 C1640 ) C1634_=_C1641( C1634 C1641 ) \nC1634_=_C1642( C1634 C1642 ) C1634_=_C1643( C1634 C1643 ) C1634_=_C1644( C1634 C1644 ) C1634_=_C1645( C1634 C1645 ) C1634_=_C1646( C1634 C1646 ) C1634_=_C1647( C1634 C1647 ) \nC1634_=_C1648( C1634 C1648 ) C1634_=_C1649( C1634 C1649 ) C1635_=_C1636( C1635 C1636 ) C1635_=_C1637( C1635 C1637 ) C1635_=_C1638( C1635 C1638 ) C1635_=_C1640( C1635 C1640 ) \nC1635_=_C1641( C1635 C1641 ) C1635_=_C1642( C1635 C1642 ) C1635_=_C1643( C1635 C1643 ) C1635_=_C1644( C1635 C1644 ) C1635_=_C1645( C1635 C1645 ) C1635_=_C1646( C1635 C1646 ) \nC1635_=_C1647( C1635 C1647 ) C1635_=_C1648( C1635 C1648 ) C1635_=_C1649( C1635 C1649 ) C1636_=_C1637( C1636 C1637 ) C1636_=_C1638( C1636 C1638 ) C1636_=_C1640( C1636 C1640 ) \nC1636_=_C1641( C1636 C1641 ) C1636_=_C1642( C1636 C1642 ) C1636_=_C1643( C1636 C1643 ) C1636_=_C1644( C1636 C1644 ) C1636_=_C1645( C1636 C1645 ) C1636_=_C1646( C1636 C1646 ) \nC1636_=_C1647( C1636 C1647 ) C1636_=_C1648( C1636 C1648 ) C1636_=_C1649( C1636 C1649 ) C1637_=_C1638( C1637 C1638 ) C1637_=_C1640( C1637 C1640 ) C1637_=_C1641( C1637 C1641 ) \nC1637_=_C1642( C1637 C1642 ) C1637_=_C1643( C1637 C1643 ) C1637_=_C1644( C1637 C1644 ) C1637_=_C1645( C1637 C1645 ) C1637_=_C1646( C1637 C1646 ) C1637_=_C1647( C1637 C1647 ) \nC1637_=_C1648( C1637 C1648 ) C1637_=_C1649( C1637 C1649 ) C1637_=_C1682( C1637 C1682 ) C1637_=_C1891( C1637 C1891 ) C1637_=_C1944( C1637 C1944 ) C1637_=_C1972( C1637 C1972 ) \nC1637_=_C2121( C1637 C2121 ) C1637_=_C2483( C1637 C2483 ) C1637_=_C2562( C1637 C2562 ) C1637_=_C2737( C1637 C2737 ) C1637_=_C2876( C1637 C2876 ) C1637_=_C3054( C1637 C3054 ) \nC1637_=_C3087( C1637 C3087 ) C1637_=_C3233( C1637 C3233 ) C1637_=_C3350( C1637 C3350 ) C1637_=_C3431( C1637 C3431 ) C1637_=_C3584( C1637 C3584 ) C1637_=_C3585( C1637 C3585 ) \nC1637_=_C3586( C1637 C3586 ) C1637_=_C3587( C1637 C3587 ) C1637_=_C3588( C1637 C3588 ) C1637_=_C3589( C1637 C3589 ) C1637_=_C3590( C1637 C3590 ) C1637_=_C3591( C1637 C3591 ) \nC1637_=_C3592( C1637 C3592 ) C1638_=_C1640( C1638 C1640 ) C1638_=_C1641( C1638 C1641 ) C1638_=_C1642( C1638 C1642 ) C1638_=_C1643( C1638 C1643 ) C1638_=_C1644( C1638 C1644 ) \nC1638_=_C1645( C1638 C1645 ) C1638_=_C1646( C1638 C1646 ) C1638_=_C1647( C1638 C1647 ) C1638_=_C1648( C1638 C1648 ) C1638_=_C1649( C1638 C1649 ) C1640_=_C1641( C1640 C1641 ) \nC1640_=_C1642( C1640 C1642 ) C1640_=_C1643( C1640 C1643 ) C1640_=_C1644( C1640 C1644 ) C1640_=_C1645( C1640 C1645 ) C1640_=_C1646( C1640 C1646 ) C1640_=_C1647( C1640 C1647 ) \nC1640_=_C1648( C1640 C1648 ) C1640_=_C1649( C1640 C1649 ) C1641_=_C1642( C1641 C1642 ) C1641_=_C1643( C1641 C1643 ) C1641_=_C1644( C1641 C1644 ) C1641_=_C1645( C1641 C1645 ) \nC1641_=_C1646( C1641 C1646 ) C1641_=_C1647( C1641 C1647 ) C1641_=_C1648( C1641 C1648 ) C1641_=_C1649( C1641 C1649 ) C1641_=_C1708( C1641 C1708 ) C1641_=_C3586( C1641 C3586 ) \nC1641_=_C3662( C1641 C3662 ) C1642_=_C1643( C1642 C1643 ) C1642_=_C1644( C1642 C1644 ) C1642_=_C1645( C1642 C1645 ) C1642_=_C1646( C1642 C1646 ) C1642_=_C1647( C1642 C1647 ) \nC1642_=_C1648( C1642 C1648 ) C1642_=_C1649( C1642 C1649 ) C1643_=_C1644( C1643 C1644 ) C1643_=_C1645( C1643 C1645 ) C1643_=_C1646( C1643 C1646 ) C1643_=_C1647( C1643 C1647 ) \nC1643_=_C1648( C1643 C1648 ) C1643_=_C1649( C1643 C1649 ) C1644_=_C1645( C1644 C1645 ) C1644_=_C1646( C1644 C1646 ) C1644_=_C1647( C1644 C1647 ) C1644_=_C1648( C1644 C1648 ) \nC1644_=_C1649( C1644 C1649 ) C1645_=_C1646( C1645 C1646 ) C1645_=_C1647( C1645 C1647 ) C1645_=_C1648( C1645 C1648 ) C1645_=_C1649( C1645 C1649 ) C1645_=_C3668( C1645 C3668 ) \nC1646_=_C1647( C1646 C1647 ) C1646_=_C1648( C1646 C1648 ) C1646_=_C1649( C1646 C1649 ) C1647_=_C1648( C1647 C1648 ) C1647_=_C1649( C1647 C1649 ) C1648_=_C1649( C1648 C1649 ) \nC1648_=_C1717( C1648 C1717 ) C1648_=_C3592( C1648 C3592 ) C1648_=_C3669( C1648 C3669 ) C1671_=_C1682( C1671 C1682 ) C1671_=_C1685( C1671 C1685 ) C1671_=_C1693( C1671 C1693 ) \nC1671_=_C1694( C1671 C1694 ) C1671_=_C1695( C1671 C1695 ) C1671_=_C1696( C1671 C1696 ) C1671_=_C1697( C1671 C1697 ) C1671_=_C1698( C1671 C1698 ) C1671_=_C1699( C1671 C1699 ) \nC1671_=_C1700( C1671 C1700 ) C1671_=_C1701( C1671 C1701 ) C1671_=_C1702( C1671 C1702 ) C1671_=_C1703( C1671 C1703 ) C1671_=_C1705( C1671 C1705 ) C1671_=_C1706( C1671 C1706 ) \nC1671_=_C1707( C1671 C1707 ) C1671_=_C1708( C1671 C1708 ) C1671_=_C1709( C1671 C1709 ) C1671_=_C1710( C1671 C1710 ) C1671_=_C1711( C1671 C1711 ) C1671_=_C1712( C1671 C1712 ) \nC1671_=_C1713( C1671 C1713 ) C1671_=_C1714( C1671 C1714 ) C1671_=_C1715( C1671 C1715 ) C1671_=_C1716( C1671 C1716 ) C1671_=_C1717( C1671 C1717 ) C1682_=_C1685( C1682 C1685 ) \nC1682_=_C1891( C1682 C1891 ) C1682_=_C1944( C1682 C1944 ) C1682_=_C1972( C1682 C1972 ) C1682_=_C2121( C1682 C2121 ) C1682_=_C2483( C1682 C2483 ) C1682_=_C2562( C1682 C2562 ) \nC1682_=_C2737( C1682 C2737 ) C1682_=_C2876( C1682 C2876 ) C1682_=_C3054( C1682 C3054 ) C1682_=_C3087( C1682 C3087 ) C1682_=_C3233( C1682 C3233 ) C1682_=_C3350( C1682 C3350 ) \nC1682_=_C3431( C1682 C3431 ) C1682_=_C3584( C1682 C3584 ) C1682_=_C3585( C1682 C3585 ) C1682_=_C3586( C1682 C3586 ) C1682_=_C3587( C1682 C3587 ) C1682_=_C3588( C1682 C3588 ) \nC1682_=_C3589( C1682 C3589 ) C1682_=_C3590( C1682 C3590 ) C1682_=_C3591( C1682 C3591 ) C1682_=_C3592( C1682 C3592 ) C1685_=_C1706( C1685 C1706 ) C1685_=_C2084( C1685 C2084 ) \nC1685_=_C2278( C1685 C2278 ) C1685_=_C2354( C1685 C2354 ) C1685_=_C2444( C1685 C2444 ) C1685_=_C2738( C1685 C2738 ) C1685_=_C2933( C1685 C2933 ) C1685_=_C3055( C1685 C3055 ) \nC1685_=_C3351( C1685 C3351 ) C1685_=_C3360( C1685 C3360 ) C1685_=_C3432( C1685 C3432 ) C1685_=_C3584( C1685 C3584 ) C1685_=_C3659( C1685 C3659 ) C1685_=_C3660( C1685 C3660 ) \nC1685_=_C3661( C1685 C3661 ) C1685_=_C3662( C1685 C3662 ) C1685_=_C3663( C1685 C3663 ) C1685_=_C3664( C1685 C3664 ) C1685_=_C3665( C1685 C3665 ) C1685_=_C3666( C1685 C3666 ) \nC1685_=_C3667( C1685 C3667 ) C1685_=_C3668( C1685 C3668 ) C1685_=_C3669( C1685 C3669 ) C1693_=_C1694( C1693 C1694 ) C1693_=_C1695( C1693 C1695 ) C1693_=_C1696( C1693 C1696 ) \nC1693_=_C1697( C1693 C1697 ) C1693_=_C1698( C1693 C1698 ) C1693_=_C1699( C1693 C1699 ) C1693_=_C1700( C1693 C1700 ) C1693_=_C1701( C1693 C1701 ) C1693_=_C1702( C1693 C1702 ) \nC1693_=_C1703( C1693 C1703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3_=_C1716( C1693 C1716 ) C1693_=_C1717( C1693 C1717 ) C1693_=_C1944( C1693 C1944 ) C1694_=_C1695( C1694 C1695 ) C1694_=_C1696( C1694 C1696 ) C1694_=_C1697( C1694 C1697 ) \nC1694_=_C1698( C1694 C1698 ) C1694_=_C1699( C1694 C1699 ) C1694_=_C1700( C1694 C1700 ) C1694_=_C1701( C1694 C1701 ) C1694_=_C1702( C1694 C1702 ) C1694_=_C1703( C1694 C1703 ) \nC1694_=_C1705( C1694 C1705 ) C1694_=_C1706( C1694 C1706 ) C1694_=_C1707( C1694 C1707 ) C1694_=_C1708( C1694 C1708 ) C1694_=_C1709( C1694 C1709 ) C1694_=_C1710( C1694 C1710 ) \nC1694_=_C1711( C1694 C1711 ) C1694_=_C1712( C1694 C1712 ) C1694_=_C1713( C1694 C1713 ) C1694_=_C1714( C1694 C1714 ) C1694_=_C1715( C1694 C1715 ) C1694_=_C1716( C1694 C1716 ) \nC1694_=_C1717( C1694 C1717 ) C1695_=_C1696( C1695 C1696 ) C1695_=_C1697( C1695 C1697 ) C1695_=_C1698( C1695 C1698 ) C1695_=_C1699( C1695 C1699 ) C1695_=_C1700( C1695 C1700 ) \nC1695_=_C1701( C1695 C1701 ) C1695_=_C1702( C1695 C1702 ) C1695_=_C1703( C1695 C1703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2121( C1695 C2121 ) C1696_=_C1697( C1696 C1697 ) \nC1696_=_C1698( C1696 C1698 ) C1696_=_C1699( C1696 C1699 ) C1696_=_C1700( C1696 C1700 ) C1696_=_C1701( C1696 C1701 ) C1696_=_C1702( C1696 C1702 ) C1696_=_C1703( C1696 C1703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6_=_C1717( C1696 C1717 ) C1696_=_C2562( C1696 C2562 ) C1697_=_C1698( C1697 C1698 ) C1697_=_C1699( C1697 C1699 ) C1697_=_C1700( C1697 C1700 ) C1697_=_C1701( C1697 C1701 ) \nC1697_=_C1702( C1697 C1702 ) C1697_=_C1703( C1697 C1703 ) C1697_=_C1705( C1697 C1705 ) C1697_=_C1706( C1697 C1706 ) C1697_=_C1707( C1697 C1707 ) C1697_=_C1708(</w:t>
      </w:r>
    </w:p>
    <w:p>
      <w:pPr>
        <w:pStyle w:val="PreformattedText"/>
        <w:bidi w:val="0"/>
        <w:spacing w:before="0" w:after="0"/>
        <w:jc w:val="left"/>
        <w:rPr/>
      </w:pPr>
      <w:r>
        <w:rPr/>
        <w:t xml:space="preserve"> </w:t>
      </w:r>
      <w:r>
        <w:rPr/>
        <w:t>C1697 C1708 ) \nC1697_=_C1709( C1697 C1709 ) C1697_=_C1710( C1697 C1710 ) C1697_=_C1711( C1697 C1711 ) C1697_=_C1712( C1697 C1712 ) C1697_=_C1713( C1697 C1713 ) C1697_=_C1714( C1697 C1714 ) \nC1697_=_C1715( C1697 C1715 ) C1697_=_C1716( C1697 C1716 ) C1697_=_C1717( C1697 C1717 ) C1697_=_C2737( C1697 C2737 ) C1697_=_C2738( C1697 C2738 ) C1698_=_C1699( C1698 C1699 ) \nC1698_=_C1700( C1698 C1700 ) C1698_=_C1701( C1698 C1701 ) C1698_=_C1702( C1698 C1702 ) C1698_=_C1703( C1698 C1703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2876( C1698 C2876 ) \nC1699_=_C1700( C1699 C1700 ) C1699_=_C1701( C1699 C1701 ) C1699_=_C1702( C1699 C1702 ) C1699_=_C1703( C1699 C1703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3054( C1699 C3054 ) \nC1699_=_C3055( C1699 C3055 ) C1700_=_C1701( C1700 C1701 ) C1700_=_C1702( C1700 C1702 ) C1700_=_C1703( C1700 C1703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1_=_C1702( C1701 C1702 ) \nC1701_=_C1703( C1701 C1703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3233( C1701 C3233 ) C1702_=_C1703( C1702 C1703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3350( C1702 C3350 ) \nC1702_=_C3351( C1702 C3351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3431( C1703 C3431 ) C1703_=_C3432( C1703 C3432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2084( C1706 C2084 ) C1706_=_C2278( C1706 C2278 ) C1706_=_C2354( C1706 C2354 ) \nC1706_=_C2444( C1706 C2444 ) C1706_=_C2738( C1706 C2738 ) C1706_=_C2933( C1706 C2933 ) C1706_=_C3055( C1706 C3055 ) C1706_=_C3351( C1706 C3351 ) C1706_=_C3360( C1706 C3360 ) \nC1706_=_C3432( C1706 C3432 ) C1706_=_C3584( C1706 C3584 ) C1706_=_C3659( C1706 C3659 ) C1706_=_C3660( C1706 C3660 ) C1706_=_C3661( C1706 C3661 ) C1706_=_C3662( C1706 C3662 ) \nC1706_=_C3663( C1706 C3663 ) C1706_=_C3664( C1706 C3664 ) C1706_=_C3665( C1706 C3665 ) C1706_=_C3666( C1706 C3666 ) C1706_=_C3667( C1706 C3667 ) C1706_=_C3668( C1706 C3668 ) \nC1706_=_C3669( C1706 C3669 ) C1707_=_C1708( C1707 C1708 ) C1707_=_C1709( C1707 C1709 ) C1707_=_C1710( C1707 C1710 ) C1707_=_C1711( C1707 C1711 ) C1707_=_C1712( C1707 C1712 ) \nC1707_=_C1713( C1707 C1713 ) C1707_=_C1714( C1707 C1714 ) C1707_=_C1715( C1707 C1715 ) C1707_=_C1716( C1707 C1716 ) C1707_=_C1717( C1707 C1717 ) C1707_=_C3585( C1707 C3585 ) \nC1708_=_C1709( C1708 C1709 ) C1708_=_C1710( C1708 C1710 ) C1708_=_C1711( C1708 C1711 ) C1708_=_C1712( C1708 C1712 ) C1708_=_C1713( C1708 C1713 ) C1708_=_C1714( C1708 C1714 ) \nC1708_=_C1715( C1708 C1715 ) C1708_=_C1716( C1708 C1716 ) C1708_=_C1717( C1708 C1717 ) C1708_=_C3586( C1708 C3586 ) C1708_=_C3662( C1708 C3662 ) C1709_=_C1710( C1709 C1710 ) \nC1709_=_C1711( C1709 C1711 ) C1709_=_C1712( C1709 C1712 ) C1709_=_C1713( C1709 C1713 ) C1709_=_C1714( C1709 C1714 ) C1709_=_C1715( C1709 C1715 ) C1709_=_C1716( C1709 C1716 ) \nC1709_=_C1717( C1709 C1717 ) C1710_=_C1711( C1710 C1711 ) C1710_=_C1712( C1710 C1712 ) C1710_=_C1713( C1710 C1713 ) C1710_=_C1714( C1710 C1714 ) C1710_=_C1715( C1710 C1715 ) \nC1710_=_C1716( C1710 C1716 ) C1710_=_C1717( C1710 C1717 ) C1710_=_C3589( C1710 C3589 ) C1711_=_C1712( C1711 C1712 ) C1711_=_C1713( C1711 C1713 ) C1711_=_C1714( C1711 C1714 ) \nC1711_=_C1715( C1711 C1715 ) C1711_=_C1716( C1711 C1716 ) C1711_=_C1717( C1711 C1717 ) C1712_=_C1713( C1712 C1713 ) C1712_=_C1714( C1712 C1714 ) C1712_=_C1715( C1712 C1715 ) \nC1712_=_C1716( C1712 C1716 ) C1712_=_C1717( C1712 C1717 ) C1713_=_C1714( C1713 C1714 ) C1713_=_C1715( C1713 C1715 ) C1713_=_C1716( C1713 C1716 ) C1713_=_C1717( C1713 C1717 ) \nC1714_=_C1715( C1714 C1715 ) C1714_=_C1716( C1714 C1716 ) C1714_=_C1717( C1714 C1717 ) C1715_=_C1716( C1715 C1716 ) C1715_=_C1717( C1715 C1717 ) C1716_=_C1717( C1716 C1717 ) \nC1716_=_C3591( C1716 C3591 ) C1717_=_C3592( C1717 C3592 ) C1717_=_C3669( C1717 C3669 ) C1891_=_C1944( C1891 C1944 ) C1891_=_C1972( C1891 C1972 ) C1891_=_C2121( C1891 C2121 ) \nC1891_=_C2483( C1891 C2483 ) C1891_=_C2562( C1891 C2562 ) C1891_=_C2737( C1891 C2737 ) C1891_=_C2876( C1891 C2876 ) C1891_=_C3054( C1891 C3054 ) C1891_=_C3087( C1891 C3087 ) \nC1891_=_C3233( C1891 C3233 ) C1891_=_C3350( C1891 C3350 ) C1891_=_C3431( C1891 C3431 ) C1891_=_C3584( C1891 C3584 ) C1891_=_C3585( C1891 C3585 ) C1891_=_C3586( C1891 C3586 ) \nC1891_=_C3587( C1891 C3587 ) C1891_=_C3588( C1891 C3588 ) C1891_=_C3589( C1891 C3589 ) C1891_=_C3590( C1891 C3590 ) C1891_=_C3591( C1891 C3591 ) C1891_=_C3592( C1891 C3592 ) \nC1944_=_C1972( C1944 C1972 ) C1944_=_C2121( C1944 C2121 ) C1944_=_C2483( C1944 C2483 ) C1944_=_C2562( C1944 C2562 ) C1944_=_C2737( C1944 C2737 ) C1944_=_C2876( C1944 C2876 ) \nC1944_=_C3054( C1944 C3054 ) C1944_=_C3087( C1944 C3087 ) C1944_=_C3233( C1944 C3233 ) C1944_=_C3350( C1944 C3350 ) C1944_=_C3431( C1944 C3431 ) C1944_=_C3584( C1944 C3584 ) \nC1944_=_C3585( C1944 C3585 ) C1944_=_C3586( C1944 C3586 ) C1944_=_C3587( C1944 C3587 ) C1944_=_C3588( C1944 C3588 ) C1944_=_C3589( C1944 C3589 ) C1944_=_C3590( C1944 C3590 ) \nC1944_=_C3591( C1944 C3591 ) C1944_=_C3592( C1944 C3592 ) C1972_=_C2121( C1972 C2121 ) C1972_=_C2483( C1972 C2483 ) C1972_=_C2562( C1972 C2562 ) C1972_=_C2737( C1972 C2737 ) \nC1972_=_C2876( C1972 C2876 ) C1972_=_C3054( C1972 C3054 ) C1972_=_C3087( C1972 C3087 ) C1972_=_C3233( C1972 C3233 ) C1972_=_C3350( C1972 C3350 ) C1972_=_C3431( C1972 C3431 ) \nC1972_=_C3584( C1972 C3584 ) C1972_=_C3585( C1972 C3585 ) C1972_=_C3586( C1972 C3586 ) C1972_=_C3587( C1972 C3587 ) C1972_=_C3588( C1972 C3588 ) C1972_=_C3589( C1972 C3589 ) \nC1972_=_C3590( C1972 C3590 ) C1972_=_C3591( C1972 C3591 ) C1972_=_C3592( C1972 C3592 ) C2084_=_C2278( C2084 C2278 ) C2084_=_C2354( C2084 C2354 ) C2084_=_C2444( C2084 C2444 ) \nC2084_=_C2738( C2084 C2738 ) C2084_=_C2933( C2084 C2933 ) C2084_=_C3055( C2084 C3055 ) C2084_=_C3351( C2084 C3351 ) C2084_=_C3360( C2084 C3360 ) C2084_=_C3432( C2084 C3432 ) \nC2084_=_C3584( C2084 C3584 ) C2084_=_C3659( C2084 C3659 ) C2084_=_C3660( C2084 C3660 ) C2084_=_C3661( C2084 C3661 ) C2084_=_C3662( C2084 C3662 ) C2084_=_C3663( C2084 C3663 ) \nC2084_=_C3664( C2084 C3664 ) C2084_=_C3665( C2084 C3665 ) C2084_=_C3666( C2084 C3666 ) C2084_=_C3667( C2084 C3667 ) C2084_=_C3668( C2084 C3668 ) C2084_=_C3669( C2084 C3669 ) \nC2121_=_C2483( C2121 C2483 ) C2121_=_C2562( C2121 C2562 ) C2121_=_C2737( C2121 C2737 ) C2121_=_C2876( C2121 C2876 ) C2121_=_C3054( C2121 C3054 ) C2121_=_C3087( C2121 C3087 ) \nC2121_=_C3233( C2121 C3233 ) C2121_=_C3350( C2121 C3350 ) C2121_=_C3431( C2121 C3431 ) C2121_=_C3584( C2121 C3584 ) C2121_=_C3585( C2121 C3585 ) C2121_=_C3586( C2121 C3586 ) \nC2121_=_C3587( C2121 C3587 ) C2121_=_C3588( C2121 C3588 ) C2121_=_C3589( C2121 C3589 ) C2121_=_C3590( C2121 C3590 ) C2121_=_C3591( C2121 C3591 ) C2121_=_C3592( C2121 C3592 ) \nC2278_=_C2354( C2278 C2354 ) C2278_=_C2444( C2278 C2444 ) C2278_=_C2738( C2278 C2738 ) C2278_=_C2933( C2278 C2933 ) C2278_=_C3055( C2278 C3055 ) C2278_=_C3351( C2278 C3351 ) \nC2278_=_C3360( C2278 C3360 ) C2278_=_C3432( C2278 C3432 ) C2278_=_C3584( C2278 C3584 ) C2278_=_C3659( C2278 C3659 ) C2278_=_C3660( C2278 C3660 ) C2278_=_C3661( C2278 C3661 ) \nC2278_=_C3662( C2278 C3662 ) C2278_=_C3663( C2278 C3663 ) C2278_=_C3664( C2278 C3664 ) C2278_=_C3665( C2278 C3665 ) C2278_=_C3666( C2278 C3666 ) C2278_=_C3667( C2278 C3667 ) \nC2278_=_C3668( C2278 C3668 )</w:t>
      </w:r>
    </w:p>
    <w:p>
      <w:pPr>
        <w:pStyle w:val="PreformattedText"/>
        <w:bidi w:val="0"/>
        <w:spacing w:before="0" w:after="0"/>
        <w:jc w:val="left"/>
        <w:rPr/>
      </w:pPr>
      <w:r>
        <w:rPr/>
        <w:t xml:space="preserve"> </w:t>
      </w:r>
      <w:r>
        <w:rPr/>
        <w:t>C2278_=_C3669( C2278 C3669 ) C2354_=_C2444( C2354 C2444 ) C2354_=_C2738( C2354 C2738 ) C2354_=_C2933( C2354 C2933 ) C2354_=_C3055( C2354 C3055 ) \nC2354_=_C3351( C2354 C3351 ) C2354_=_C3360( C2354 C3360 ) C2354_=_C3432( C2354 C3432 ) C2354_=_C3584( C2354 C3584 ) C2354_=_C3659( C2354 C3659 ) C2354_=_C3660( C2354 C3660 ) \nC2354_=_C3661( C2354 C3661 ) C2354_=_C3662( C2354 C3662 ) C2354_=_C3663( C2354 C3663 ) C2354_=_C3664( C2354 C3664 ) C2354_=_C3665( C2354 C3665 ) C2354_=_C3666( C2354 C3666 ) \nC2354_=_C3667( C2354 C3667 ) C2354_=_C3668( C2354 C3668 ) C2354_=_C3669( C2354 C3669 ) C2444_=_C2738( C2444 C2738 ) C2444_=_C2933( C2444 C2933 ) C2444_=_C3055( C2444 C3055 ) \nC2444_=_C3351( C2444 C3351 ) C2444_=_C3360( C2444 C3360 ) C2444_=_C3432( C2444 C3432 ) C2444_=_C3584( C2444 C3584 ) C2444_=_C3659( C2444 C3659 ) C2444_=_C3660( C2444 C3660 ) \nC2444_=_C3661( C2444 C3661 ) C2444_=_C3662( C2444 C3662 ) C2444_=_C3663( C2444 C3663 ) C2444_=_C3664( C2444 C3664 ) C2444_=_C3665( C2444 C3665 ) C2444_=_C3666( C2444 C3666 ) \nC2444_=_C3667( C2444 C3667 ) C2444_=_C3668( C2444 C3668 ) C2444_=_C3669( C2444 C3669 ) C2483_=_C2562( C2483 C2562 ) C2483_=_C2737( C2483 C2737 ) C2483_=_C2876( C2483 C2876 ) \nC2483_=_C3054( C2483 C3054 ) C2483_=_C3087( C2483 C3087 ) C2483_=_C3233( C2483 C3233 ) C2483_=_C3350( C2483 C3350 ) C2483_=_C3431( C2483 C3431 ) C2483_=_C3584( C2483 C3584 ) \nC2483_=_C3585( C2483 C3585 ) C2483_=_C3586( C2483 C3586 ) C2483_=_C3587( C2483 C3587 ) C2483_=_C3588( C2483 C3588 ) C2483_=_C3589( C2483 C3589 ) C2483_=_C3590( C2483 C3590 ) \nC2483_=_C3591( C2483 C3591 ) C2483_=_C3592( C2483 C3592 ) C2562_=_C2737( C2562 C2737 ) C2562_=_C2876( C2562 C2876 ) C2562_=_C3054( C2562 C3054 ) C2562_=_C3087( C2562 C3087 ) \nC2562_=_C3233( C2562 C3233 ) C2562_=_C3350( C2562 C3350 ) C2562_=_C3431( C2562 C3431 ) C2562_=_C3584( C2562 C3584 ) C2562_=_C3585( C2562 C3585 ) C2562_=_C3586( C2562 C3586 ) \nC2562_=_C3587( C2562 C3587 ) C2562_=_C3588( C2562 C3588 ) C2562_=_C3589( C2562 C3589 ) C2562_=_C3590( C2562 C3590 ) C2562_=_C3591( C2562 C3591 ) C2562_=_C3592( C2562 C3592 ) \nC2737_=_C2738( C2737 C2738 ) C2737_=_C2876( C2737 C2876 ) C2737_=_C3054( C2737 C3054 ) C2737_=_C3087( C2737 C3087 ) C2737_=_C3233( C2737 C3233 ) C2737_=_C3350( C2737 C3350 ) \nC2737_=_C3431( C2737 C3431 ) C2737_=_C3584( C2737 C3584 ) C2737_=_C3585( C2737 C3585 ) C2737_=_C3586( C2737 C3586 ) C2737_=_C3587( C2737 C3587 ) C2737_=_C3588( C2737 C3588 ) \nC2737_=_C3589( C2737 C3589 ) C2737_=_C3590( C2737 C3590 ) C2737_=_C3591( C2737 C3591 ) C2737_=_C3592( C2737 C3592 ) C2738_=_C2933( C2738 C2933 ) C2738_=_C3055( C2738 C3055 ) \nC2738_=_C3351( C2738 C3351 ) C2738_=_C3360( C2738 C3360 ) C2738_=_C3432( C2738 C3432 ) C2738_=_C3584( C2738 C3584 ) C2738_=_C3659( C2738 C3659 ) C2738_=_C3660( C2738 C3660 ) \nC2738_=_C3661( C2738 C3661 ) C2738_=_C3662( C2738 C3662 ) C2738_=_C3663( C2738 C3663 ) C2738_=_C3664( C2738 C3664 ) C2738_=_C3665( C2738 C3665 ) C2738_=_C3666( C2738 C3666 ) \nC2738_=_C3667( C2738 C3667 ) C2738_=_C3668( C2738 C3668 ) C2738_=_C3669( C2738 C3669 ) C2876_=_C3054( C2876 C3054 ) C2876_=_C3087( C2876 C3087 ) C2876_=_C3233( C2876 C3233 ) \nC2876_=_C3350( C2876 C3350 ) C2876_=_C3431( C2876 C3431 ) C2876_=_C3584( C2876 C3584 ) C2876_=_C3585( C2876 C3585 ) C2876_=_C3586( C2876 C3586 ) C2876_=_C3587( C2876 C3587 ) \nC2876_=_C3588( C2876 C3588 ) C2876_=_C3589( C2876 C3589 ) C2876_=_C3590( C2876 C3590 ) C2876_=_C3591( C2876 C3591 ) C2876_=_C3592( C2876 C3592 ) C2933_=_C3055( C2933 C3055 ) \nC2933_=_C3351( C2933 C3351 ) C2933_=_C3360( C2933 C3360 ) C2933_=_C3432( C2933 C3432 ) C2933_=_C3584( C2933 C3584 ) C2933_=_C3659( C2933 C3659 ) C2933_=_C3660( C2933 C3660 ) \nC2933_=_C3661( C2933 C3661 ) C2933_=_C3662( C2933 C3662 ) C2933_=_C3663( C2933 C3663 ) C2933_=_C3664( C2933 C3664 ) C2933_=_C3665( C2933 C3665 ) C2933_=_C3666( C2933 C3666 ) \nC2933_=_C3667( C2933 C3667 ) C2933_=_C3668( C2933 C3668 ) C2933_=_C3669( C2933 C3669 ) C3054_=_C3055( C3054 C3055 ) C3054_=_C3087( C3054 C3087 ) C3054_=_C3233( C3054 C3233 ) \nC3054_=_C3350( C3054 C3350 ) C3054_=_C3431( C3054 C3431 ) C3054_=_C3584( C3054 C3584 ) C3054_=_C3585( C3054 C3585 ) C3054_=_C3586( C3054 C3586 ) C3054_=_C3587( C3054 C3587 ) \nC3054_=_C3588( C3054 C3588 ) C3054_=_C3589( C3054 C3589 ) C3054_=_C3590( C3054 C3590 ) C3054_=_C3591( C3054 C3591 ) C3054_=_C3592( C3054 C3592 ) C3055_=_C3351( C3055 C3351 ) \nC3055_=_C3360( C3055 C3360 ) C3055_=_C3432( C3055 C3432 ) C3055_=_C3584( C3055 C3584 ) C3055_=_C3659( C3055 C3659 ) C3055_=_C3660( C3055 C3660 ) C3055_=_C3661( C3055 C3661 ) \nC3055_=_C3662( C3055 C3662 ) C3055_=_C3663( C3055 C3663 ) C3055_=_C3664( C3055 C3664 ) C3055_=_C3665( C3055 C3665 ) C3055_=_C3666( C3055 C3666 ) C3055_=_C3667( C3055 C3667 ) \nC3055_=_C3668( C3055 C3668 ) C3055_=_C3669( C3055 C3669 ) C3087_=_C3233( C3087 C3233 ) C3087_=_C3350( C3087 C3350 ) C3087_=_C3431( C3087 C3431 ) C3087_=_C3584( C3087 C3584 ) \nC3087_=_C3585( C3087 C3585 ) C3087_=_C3586( C3087 C3586 ) C3087_=_C3587( C3087 C3587 ) C3087_=_C3588( C3087 C3588 ) C3087_=_C3589( C3087 C3589 ) C3087_=_C3590( C3087 C3590 ) \nC3087_=_C3591( C3087 C3591 ) C3087_=_C3592( C3087 C3592 ) C3233_=_C3350( C3233 C3350 ) C3233_=_C3431( C3233 C3431 ) C3233_=_C3584( C3233 C3584 ) C3233_=_C3585( C3233 C3585 ) \nC3233_=_C3586( C3233 C3586 ) C3233_=_C3587( C3233 C3587 ) C3233_=_C3588( C3233 C3588 ) C3233_=_C3589( C3233 C3589 ) C3233_=_C3590( C3233 C3590 ) C3233_=_C3591( C3233 C3591 ) \nC3233_=_C3592( C3233 C3592 ) C3350_=_C3351( C3350 C3351 ) C3350_=_C3431( C3350 C3431 ) C3350_=_C3584( C3350 C3584 ) C3350_=_C3585( C3350 C3585 ) C3350_=_C3586( C3350 C3586 ) \nC3350_=_C3587( C3350 C3587 ) C3350_=_C3588( C3350 C3588 ) C3350_=_C3589( C3350 C3589 ) C3350_=_C3590( C3350 C3590 ) C3350_=_C3591( C3350 C3591 ) C3350_=_C3592( C3350 C3592 ) \nC3351_=_C3360( C3351 C3360 ) C3351_=_C3432( C3351 C3432 ) C3351_=_C3584( C3351 C3584 ) C3351_=_C3659( C3351 C3659 ) C3351_=_C3660( C3351 C3660 ) C3351_=_C3661( C3351 C3661 ) \nC3351_=_C3662( C3351 C3662 ) C3351_=_C3663( C3351 C3663 ) C3351_=_C3664( C3351 C3664 ) C3351_=_C3665( C3351 C3665 ) C3351_=_C3666( C3351 C3666 ) C3351_=_C3667( C3351 C3667 ) \nC3351_=_C3668( C3351 C3668 ) C3351_=_C3669( C3351 C3669 ) C3360_=_C3432( C3360 C3432 ) C3360_=_C3584( C3360 C3584 ) C3360_=_C3659( C3360 C3659 ) C3360_=_C3660( C3360 C3660 ) \nC3360_=_C3661( C3360 C3661 ) C3360_=_C3662( C3360 C3662 ) C3360_=_C3663( C3360 C3663 ) C3360_=_C3664( C3360 C3664 ) C3360_=_C3665( C3360 C3665 ) C3360_=_C3666( C3360 C3666 ) \nC3360_=_C3667( C3360 C3667 ) C3360_=_C3668( C3360 C3668 ) C3360_=_C3669( C3360 C3669 ) C3431_=_C3432( C3431 C3432 ) C3431_=_C3584( C3431 C3584 ) C3431_=_C3585( C3431 C3585 ) \nC3431_=_C3586( C3431 C3586 ) C3431_=_C3587( C3431 C3587 ) C3431_=_C3588( C3431 C3588 ) C3431_=_C3589( C3431 C3589 ) C3431_=_C3590( C3431 C3590 ) C3431_=_C3591( C3431 C3591 ) \nC3431_=_C3592( C3431 C3592 ) C3432_=_C3584( C3432 C3584 ) C3432_=_C3659( C3432 C3659 ) C3432_=_C3660( C3432 C3660 ) C3432_=_C3661( C3432 C3661 ) C3432_=_C3662( C3432 C3662 ) \nC3432_=_C3663( C3432 C3663 ) C3432_=_C3664( C3432 C3664 ) C3432_=_C3665( C3432 C3665 ) C3432_=_C3666( C3432 C3666 ) C3432_=_C3667( C3432 C3667 ) C3432_=_C3668( C3432 C3668 ) \nC3432_=_C3669( C3432 C3669 ) C3584_=_C3585( C3584 C3585 ) C3584_=_C3586( C3584 C3586 ) C3584_=_C3587( C3584 C3587 ) C3584_=_C3588( C3584 C3588 ) C3584_=_C3589( C3584 C3589 ) \nC3584_=_C3590( C3584 C3590 ) C3584_=_C3591( C3584 C3591 ) C3584_=_C3592( C3584 C3592 ) C3584_=_C3659( C3584 C3659 ) C3584_=_C3660( C3584 C3660 ) C3584_=_C3661( C3584 C3661 ) \nC3584_=_C3662( C3584 C3662 ) C3584_=_C3663( C3584 C3663 ) C3584_=_C3664( C3584 C3664 ) C3584_=_C3665( C3584 C3665 ) C3584_=_C3666( C3584 C3666 ) C3584_=_C3667( C3584 C3667 ) \nC3584_=_C3668( C3584 C3668 ) C3584_=_C3669( C3584 C3669 ) C3585_=_C3586( C3585 C3586 ) C3585_=_C3587( C3585 C3587 ) C3585_=_C3588( C3585 C3588 ) C3585_=_C3589( C3585 C3589 ) \nC3585_=_C3590( C3585 C3590 ) C3585_=_C3591( C3585 C3591 ) C3585_=_C3592( C3585 C3592 ) C3586_=_C3587( C3586 C3587 ) C3586_=_C3588( C3586 C3588 ) C3586_=_C3589( C3586 C3589 ) \nC3586_=_C3590( C3586 C3590 ) C3586_=_C3591( C3586 C3591 ) C3586_=_C3592( C3586 C3592 ) C3586_=_C3662( C3586 C3662 ) C3587_=_C3588( C3587 C3588 ) C3587_=_C3589( C3587 C3589 ) \nC3587_=_C3590( C3587 C3590 ) C3587_=_C3591( C3587 C3591 ) C3587_=_C3592( C3587 C3592 ) C3587_=_C3663( C3587 C3663 ) C3588_=_C3589( C3588 C3589 ) C3588_=_C3590( C3588 C3590 ) \nC3588_=_C3591( C3588 C3591 ) C3588_=_C3592( C3588 C3592 ) C3589_=_C3590( C3589 C3590 ) C3589_=_C3591( C3589 C3591 ) C3589_=_C3592( C3589 C3592 ) C3590_=_C3591( C3590 C3591 ) \nC3590_=_C3592( C3590 C3592 ) C3591_=_C3592( C3591 C3592 ) C3592_=_C3669( C3592 C3669 ) C3659_=_C3660( C3659 C3660 ) C3659_=_C3661( C3659 C3661 ) C3659_=_C3662( C3659 C3662 ) \nC3659_=_C3663( C3659 C3663 ) C3659_=_C3664( C3659 C3664 ) C3659_=_C3665( C3659 C3665 ) C3659_=_C3666( C3659 C3666 ) C3659_=_C3667( C3659 C3667 ) C3659_=_C3668( C3659 C3668 ) \nC3659_=_C3669( C3659 C3669 ) C3660_=_C3661( C3660 C3661 ) C3660_=_C3662( C3660 C3662 ) C3660_=_C3663( C3660 C3663 ) C3660_=_C3664( C3660 C3664 ) C3660_=_C3665( C3660 C3665 ) \nC3660_=_C3666( C3660 C3666 ) C3660_=_C3667( C3660 C3667 ) C3660_=_C3668( C3660 C3668 ) C3660_=_C3669( C3660 C3669 ) C3661_=_C3662( C3661 C3662 ) C3661_=_C3663( C3661 C3663 ) \nC3661_=_C3664( C3661 C3664 ) C3661_=_C3665( C3661 C3665 ) C3661_=_C3666( C3661 C3666 ) C3661_=_C3667( C3661 C3667 ) C3661_=_C3668( C3661 C3668 ) C3661_=_C3669( C3661 C3669 ) \nC3662_=_C3663( C3662 C3663 ) C3662_=_C3664( C3662 C3664 ) C3662_=_C3665( C3662 C3665 ) C3662_=_C3666( C3662 C3666 ) C3662_=_C3667( C3662 C3667 ) C3662_=_C3668( C3662 C3668 ) \nC3662_=_C3669( C3662 C3669 ) C3663_=_C3664( C3663 C3664 ) C3663_=_C3665( C3663 C3665 ) C3663_=_C3666( C3663 C3666 ) C3663_=_C3667( C3663 C3667 ) C3663_=_C3668( C3663 C3668 ) \nC3663_=_C3669( C3663 C3669 ) C3664_=_C3665( C3664 C3665 ) C3664_=_C3666(</w:t>
      </w:r>
    </w:p>
    <w:p>
      <w:pPr>
        <w:pStyle w:val="PreformattedText"/>
        <w:bidi w:val="0"/>
        <w:spacing w:before="0" w:after="0"/>
        <w:jc w:val="left"/>
        <w:rPr/>
      </w:pPr>
      <w:r>
        <w:rPr/>
        <w:t xml:space="preserve"> </w:t>
      </w:r>
      <w:r>
        <w:rPr/>
        <w:t>C3664 C3666 ) C3664_=_C3667( C3664 C3667 ) C3664_=_C3668( C3664 C3668 ) C3664_=_C3669( C3664 C3669 ) \nC3665_=_C3666( C3665 C3666 ) C3665_=_C3667( C3665 C3667 ) C3665_=_C3668( C3665 C3668 ) C3665_=_C3669( C3665 C3669 ) C3666_=_C3667( C3666 C3667 ) C3666_=_C3668( C3666 C3668 ) \nC3666_=_C3669( C3666 C3669 ) C3667_=_C3668( C3667 C3668 ) C3667_=_C3669( C3667 C3669 ) C3668_=_C3669( C3668 C3669 ) "];102-&gt;144[label="103: C414 C463 C549 C819 C908 \nC1017 C1287 C1367 C1471 C1535 C1548 \nC1623 C1625 C1626 C1627 C1628 C1629 \nC1630 C1631 C1632 C1633 C1634 C1635 \nC1636 C1638 C1640 C1641 C1642 C1643 \nC1644 C1645 C1646 C1647 C1648 C1649 \nC1671 C1682 C1685 C1693 C1694 C1695 \nC1696 C1697 C1698 C1699 C1700 C1701 \nC1702 C1703 C1705 C1707 C1708 C1709 \nC1710 C1711 C1712 C1713 C1714 C1715 \nC1716 C1717 C1891 C1944 C1972 C2084 \nC2121 C2278 C2354 C2444 C2483 C2562 \nC2737 C2738 C2876 C2933 C3054 C3055 \nC3087 C3233 C3350 C3351 C3360 C3431 \nC3432 C3585 C3586 C3587 C3588 C3589 \nC3590 C3591 C3592 C3659 C3660 C3661 \nC3662 C3663 C3664 C3665 C3666 C3667 \nC3668 C3669 \n1329: C414_=_C463 ,C414_=_C819 ,C414_=_C1287 ,C414_=_C1367 ,C414_=_C1685 ,\nC414_=_C2084 ,C414_=_C2278 ,C414_=_C2354 ,C414_=_C2444 ,C414_=_C2738 ,C414_=_C2933 ,\nC414_=_C3055 ,C414_=_C3351 ,C414_=_C3360 ,C414_=_C3432 ,C414_=_C3659 ,C414_=_C3660 ,\nC414_=_C3661 ,C414_=_C3662 ,C414_=_C3663 ,C414_=_C3664 ,C414_=_C3665 ,C414_=_C3666 ,\nC414_=_C3667 ,C414_=_C3668 ,C414_=_C3669 ,C463_=_C819 ,C463_=_C1287 ,C463_=_C1367 ,\nC463_=_C1685 ,C463_=_C2084 ,C463_=_C2278 ,C463_=_C2354 ,C463_=_C2444 ,C463_=_C2738 ,\nC463_=_C2933 ,C463_=_C3055 ,C463_=_C3351 ,C463_=_C3360 ,C463_=_C3432 ,C463_=_C3659 ,\nC463_=_C3660 ,C463_=_C3661 ,C463_=_C3662 ,C463_=_C3663 ,C463_=_C3664 ,C463_=_C3665 ,\nC463_=_C3666 ,C463_=_C3667 ,C463_=_C3668 ,C463_=_C3669 ,C549_=_C1017 ,C549_=_C1548 ,\nC549_=_C1682 ,C549_=_C1891 ,C549_=_C1944 ,C549_=_C1972 ,C549_=_C2121 ,C549_=_C2483 ,\nC549_=_C2562 ,C549_=_C2737 ,C549_=_C2876 ,C549_=_C3054 ,C549_=_C3087 ,C549_=_C3233 ,\nC549_=_C3350 ,C549_=_C3431 ,C549_=_C3585 ,C549_=_C3586 ,C549_=_C3587 ,C549_=_C3588 ,\nC549_=_C3589 ,C549_=_C3590 ,C549_=_C3591 ,C549_=_C3592 ,C819_=_C1287 ,C819_=_C1367 ,\nC819_=_C1685 ,C819_=_C2084 ,C819_=_C2278 ,C819_=_C2354 ,C819_=_C2444 ,C819_=_C2738 ,\nC819_=_C2933 ,C819_=_C3055 ,C819_=_C3351 ,C819_=_C3360 ,C819_=_C3432 ,C819_=_C3659 ,\nC819_=_C3660 ,C819_=_C3661 ,C819_=_C3662 ,C819_=_C3663 ,C819_=_C3664 ,C819_=_C3665 ,\nC819_=_C3666 ,C819_=_C3667 ,C819_=_C3668 ,C819_=_C3669 ,C908_=_C1471 ,C908_=_C1623 ,\nC908_=_C1625 ,C908_=_C1626 ,C908_=_C1627 ,C908_=_C1628 ,C908_=_C1629 ,C908_=_C1630 ,\nC908_=_C1631 ,C908_=_C1632 ,C908_=_C1633 ,C908_=_C1634 ,C908_=_C1635 ,C908_=_C1636 ,\nC908_=_C1638 ,C908_=_C1640 ,C908_=_C1641 ,C908_=_C1642 ,C908_=_C1643 ,C908_=_C1644 ,\nC908_=_C1645 ,C908_=_C1646 ,C908_=_C1647 ,C908_=_C1648 ,C908_=_C1649 ,C1017_=_C1548 ,\nC1017_=_C1682 ,C1017_=_C1891 ,C1017_=_C1944 ,C1017_=_C1972 ,C1017_=_C2121 ,C1017_=_C2483 ,\nC1017_=_C2562 ,C1017_=_C2737 ,C1017_=_C2876 ,C1017_=_C3054 ,C1017_=_C3087 ,C1017_=_C3233 ,\nC1017_=_C3350 ,C1017_=_C3431 ,C1017_=_C3585 ,C1017_=_C3586 ,C1017_=_C3587 ,C1017_=_C3588 ,\nC1017_=_C3589 ,C1017_=_C3590 ,C1017_=_C3591 ,C1017_=_C3592 ,C1287_=_C1367 ,C1287_=_C1685 ,\nC1287_=_C2084 ,C1287_=_C2278 ,C1287_=_C2354 ,C1287_=_C2444 ,C1287_=_C2738 ,C1287_=_C2933 ,\nC1287_=_C3055 ,C1287_=_C3351 ,C1287_=_C3360 ,C1287_=_C3432 ,C1287_=_C3659 ,C1287_=_C3660 ,\nC1287_=_C3661 ,C1287_=_C3662 ,C1287_=_C3663 ,C1287_=_C3664 ,C1287_=_C3665 ,C1287_=_C3666 ,\nC1287_=_C3667 ,C1287_=_C3668 ,C1287_=_C3669 ,C1367_=_C1685 ,C1367_=_C2084 ,C1367_=_C2278 ,\nC1367_=_C2354 ,C1367_=_C2444 ,C1367_=_C2738 ,C1367_=_C2933 ,C1367_=_C3055 ,C1367_=_C3351 ,\nC1367_=_C3360 ,C1367_=_C3432 ,C1367_=_C3659 ,C1367_=_C3660 ,C1367_=_C3661 ,C1367_=_C3662 ,\nC1367_=_C3663 ,C1367_=_C3664 ,C1367_=_C3665 ,C1367_=_C3666 ,C1367_=_C3667 ,C1367_=_C3668 ,\nC1367_=_C3669 ,C1471_=_C1623 ,C1471_=_C1625 ,C1471_=_C1626 ,C1471_=_C1627 ,C1471_=_C1628 ,\nC1471_=_C1629 ,C1471_=_C1630 ,C1471_=_C1631 ,C1471_=_C1632 ,C1471_=_C1633 ,C1471_=_C1634 ,\nC1471_=_C1635 ,C1471_=_C1636 ,C1471_=_C1638 ,C1471_=_C1640 ,C1471_=_C1641 ,C1471_=_C1642 ,\nC1471_=_C1643 ,C1471_=_C1644 ,C1471_=_C1645 ,C1471_=_C1646 ,C1471_=_C1647 ,C1471_=_C1648 ,\nC1471_=_C1649 ,C1535_=_C1548 ,C1535_=_C1671 ,C1535_=_C1693 ,C1535_=_C1694 ,C1535_=_C1695 ,\nC1535_=_C1696 ,C1535_=_C1697 ,C1535_=_C1698 ,C1535_=_C1699 ,C1535_=_C1700 ,C1535_=_C1701 ,\nC1535_=_C1702 ,C1535_=_C1703 ,C1535_=_C1705 ,C1535_=_C1707 ,C1535_=_C1708 ,C1535_=_C1709 ,\nC1535_=_C1710 ,C1535_=_C1711 ,C1535_=_C1712 ,C1535_=_C1713 ,C1535_=_C1714 ,C1535_=_C1715 ,\nC1535_=_C1716 ,C1535_=_C1717 ,C1548_=_C1682 ,C1548_=_C1891 ,C1548_=_C1944 ,C1548_=_C1972 ,\nC1548_=_C2121 ,C1548_=_C2483 ,C1548_=_C2562 ,C1548_=_C2737 ,C1548_=_C2876 ,C1548_=_C3054 ,\nC1548_=_C3087 ,C1548_=_C3233 ,C1548_=_C3350 ,C1548_=_C3431 ,C1548_=_C3585 ,C1548_=_C3586 ,\nC1548_=_C3587 ,C1548_=_C3588 ,C1548_=_C3589 ,C1548_=_C3590 ,C1548_=_C3591 ,C1548_=_C3592 ,\nC1623_=_C1625 ,C1623_=_C1626 ,C1623_=_C1627 ,C1623_=_C1628 ,C1623_=_C1629 ,C1623_=_C1630 ,\nC1623_=_C1631 ,C1623_=_C1632 ,C1623_=_C1633 ,C1623_=_C1634 ,C1623_=_C1635 ,C1623_=_C1636 ,\nC1623_=_C1638 ,C1623_=_C1640 ,C1623_=_C1641 ,C1623_=_C1642 ,C1623_=_C1643 ,C1623_=_C1644 ,\nC1623_=_C1645 ,C1623_=_C1646 ,C1623_=_C1647 ,C1623_=_C1648 ,C1623_=_C1649 ,C1623_=_C1671 ,\nC1623_=_C1682 ,C1623_=_C1685 ,C1625_=_C1626 ,C1625_=_C1627 ,C1625_=_C1628 ,C1625_=_C1629 ,\nC1625_=_C1630 ,C1625_=_C1631 ,C1625_=_C1632 ,C1625_=_C1633 ,C1625_=_C1634 ,C1625_=_C1635 ,\nC1625_=_C1636 ,C1625_=_C1638 ,C1625_=_C1640 ,C1625_=_C1641 ,C1625_=_C1642 ,C1625_=_C1643 ,\nC1625_=_C1644 ,C1625_=_C1645 ,C1625_=_C1646 ,C1625_=_C1647 ,C1625_=_C1648 ,C1625_=_C1649 ,\nC1626_=_C1627 ,C1626_=_C1628 ,C1626_=_C1629 ,C1626_=_C1630 ,C1626_=_C1631 ,C1626_=_C1632 ,\nC1626_=_C1633 ,C1626_=_C1634 ,C1626_=_C1635 ,C1626_=_C1636 ,C1626_=_C1638 ,C1626_=_C1640 ,\nC1626_=_C1641 ,C1626_=_C1642 ,C1626_=_C1643 ,C1626_=_C1644 ,C1626_=_C1645 ,C1626_=_C1646 ,\nC1626_=_C1647 ,C1626_=_C1648 ,C1626_=_C1649 ,C1627_=_C1628 ,C1627_=_C1629 ,C1627_=_C1630 ,\nC1627_=_C1631 ,C1627_=_C1632 ,C1627_=_C1633 ,C1627_=_C1634 ,C1627_=_C1635 ,C1627_=_C1636 ,\nC1627_=_C1638 ,C1627_=_C1640 ,C1627_=_C1641 ,C1627_=_C1642 ,C1627_=_C1643 ,C1627_=_C1644 ,\nC1627_=_C1645 ,C1627_=_C1646 ,C1627_=_C1647 ,C1627_=_C1648 ,C1627_=_C1649 ,C1627_=_C1697 ,\nC1627_=_C2737 ,C1627_=_C2738 ,C1628_=_C1629 ,C1628_=_C1630 ,C1628_=_C1631 ,C1628_=_C1632 ,\nC1628_=_C1633 ,C1628_=_C1634 ,C1628_=_C1635 ,C1628_=_C1636 ,C1628_=_C1638 ,C1628_=_C1640 ,\nC1628_=_C1641 ,C1628_=_C1642 ,C1628_=_C1643 ,C1628_=_C1644 ,C1628_=_C1645 ,C1628_=_C1646 ,\nC1628_=_C1647 ,C1628_=_C1648 ,C1628_=_C1649 ,C1629_=_C1630 ,C1629_=_C1631 ,C1629_=_C1632 ,\nC1629_=_C1633 ,C1629_=_C1634 ,C1629_=_C1635 ,C1629_=_C1636 ,C1629_=_C1638 ,C1629_=_C1640 ,\nC1629_=_C1641 ,C1629_=_C1642 ,C1629_=_C1643 ,C1629_=_C1644 ,C1629_=_C1645 ,C1629_=_C1646 ,\nC1629_=_C1647 ,C1629_=_C1648 ,C1629_=_C1649 ,C1629_=_C1699 ,C1629_=_C3054 ,C1629_=_C3055 ,\nC1630_=_C1631 ,C1630_=_C1632 ,C1630_=_C1633 ,C1630_=_C1634 ,C1630_=_C1635 ,C1630_=_C1636 ,\nC1630_=_C1638 ,C1630_=_C1640 ,C1630_=_C1641 ,C1630_=_C1642 ,C1630_=_C1643 ,C1630_=_C1644 ,\nC1630_=_C1645 ,C1630_=_C1646 ,C1630_=_C1647 ,C1630_=_C1648 ,C1630_=_C1649 ,C1631_=_C1632 ,\nC1631_=_C1633 ,C1631_=_C1634 ,C1631_=_C1635 ,C1631_=_C1636 ,C1631_=_C1638 ,C1631_=_C1640 ,\nC1631_=_C1641 ,C1631_=_C1642 ,C1631_=_C1643 ,C1631_=_C1644 ,C1631_=_C1645 ,C1631_=_C1646 ,\nC1631_=_C1647 ,C1631_=_C1648 ,C1631_=_C1649 ,C1631_=_C1702 ,C1631_=_C3350 ,C1631_=_C3351 ,\nC1632_=_C1633 ,C1632_=_C1634 ,C1632_=_C1635 ,C1632_=_C1636 ,C1632_=_C1638 ,C1632_=_C1640 ,\nC1632_=_C1641 ,C1632_=_C1642 ,C1632_=_C1643 ,C1632_=_C1644 ,C1632_=_C1645 ,C1632_=_C1646 ,\nC1632_=_C1647 ,C1632_=_C1648 ,C1632_=_C1649 ,C1633_=_C1634 ,C1633_=_C1635 ,C1633_=_C1636 ,\nC1633_=_C1638 ,C1633_=_C1640 ,C1633_=_C1641 ,C1633_=_C1642 ,C1633_=_C1643 ,C1633_=_C1644 ,\nC1633_=_C1645 ,C1633_=_C1646 ,C1633_=_C1647 ,C1633_=_C1648 ,C1633_=_C1649 ,C1633_=_C1703 ,\nC1633_=_C3431 ,C1633_=_C3432 ,C1634_=_C1635 ,C1634_=_C1636 ,C1634_=_C1638 ,C1634_=_C1640 ,\nC1634_=_C1641 ,C1634_=_C1642 ,C1634_=_C1643 ,C1634_=_C1644 ,C1634_=_C1645 ,C1634_=_C1646 ,\nC1634_=_C1647 ,C1634_=_C1648 ,C1634_=_C1649 ,C1635_=_C1636 ,C1635_=_C1638 ,C1635_=_C1640 ,\nC1635_=_C1641 ,C1635_=_C1642 ,C1635_=_C1643 ,C1635_=_C1644 ,C1635_=_C1645 ,C1635_=_C1646 ,\nC1635_=_C1647 ,C1635_=_C1648 ,C1635_=_C1649 ,C1636_=_C1638 ,C1636_=_C1640 ,C1636_=_C1641 ,\nC1636_=_C1642 ,C1636_=_C1643 ,C1636_=_C1644 ,C1636_=_C1645 ,C1636_=_C1646 ,C1636_=_C1647 ,\nC1636_=_C1648 ,C1636_=_C1649 ,C1638_=_C1640 ,C1638_=_C1641 ,C1638_=_C1642 ,C1638_=_C1643 ,\nC1638_=_C1644 ,C1638_=_C1645 ,C1638_=_C1646 ,C1638_=_C1647 ,C1638_=_C1648 ,C1638_=_C1649 ,\nC1640_=_C1641 ,C1640_=_C1642 ,C1640_=_C1643 ,C1640_=_C1644 ,C1640_=_C1645 ,C1640_=_C1646 ,\nC1640_=_C1647 ,C1640_=_C1648 ,C1640_=_C1649 ,C1641_=_C1642 ,C1641_=_C1643 ,C1641_=_C1644 ,\nC1641_=_C1645 ,C1641_=_C1646 ,C1641_=_C1647 ,C1641_=_C1648 ,C1641_=_C1649 ,C1641_=_C1708 ,\nC1641_=_C3586 ,C1641_=_C3662 ,C1642_=_C1643 ,C1642_=_C1644 ,C1642_=_C1645 ,C1642_=_C1646 ,\nC1642_=_C1647 ,C1642_=_C1648 ,C1642_=_C1649 ,C1643_=_C1644 ,C1643_=_C1645 ,C1643_=_C1646 ,\nC1643_=_C1647 ,C1643_=_C1648 ,C1643_=_C1649 ,C1644_=_C1645 ,C1644_=_C1646 ,C1644_=_C1647 ,\nC1644_=_C1648 ,C1644_=_C1649 ,C1645_=_C1646 ,C1645_=_C1647 ,C1645_=_C1648 ,C1645_=_C1649 ,\nC1645_=_C3668 ,C1646_=_C1647 ,C1646_=_C1648 ,C1646_=_C1649 ,C1647_=_C1648 ,C1647_=_C1649 ,\nC1648_=_C1649 ,C1648_=_C1717 ,C1648_=_C3592 ,C1648_=_C3669 ,C1671_=_C1682 ,C1671_=_C1685 ,\nC1671_=_C1693 ,C1671_=_C1694 ,C1671_=_C1695 ,C1671_=_C1696 ,C1671_=_C1697 ,C1671_=_C1698 ,\nC1671_=_C1699 ,C1671_=_C1700 ,C1671_=_C1701 ,C1671_=_C1702 ,C1671_=_C1703 ,C1671_=_C1705 ,\nC1671_=_C1707 ,C1671_=_C1708 ,C1671_=_C1709 ,C1671_=_C1710 ,C1671_=_C1711 ,C1671_=_C1712 ,\nC1671_=_C1713 ,C1671_=_C1714 ,C1671_=_C1715</w:t>
      </w:r>
    </w:p>
    <w:p>
      <w:pPr>
        <w:pStyle w:val="PreformattedText"/>
        <w:bidi w:val="0"/>
        <w:spacing w:before="0" w:after="0"/>
        <w:jc w:val="left"/>
        <w:rPr/>
      </w:pPr>
      <w:r>
        <w:rPr/>
        <w:t xml:space="preserve"> </w:t>
      </w:r>
      <w:r>
        <w:rPr/>
        <w:t>,C1671_=_C1716 ,C1671_=_C1717 ,C1682_=_C1685 ,\nC1682_=_C1891 ,C1682_=_C1944 ,C1682_=_C1972 ,C1682_=_C2121 ,C1682_=_C2483 ,C1682_=_C2562 ,\nC1682_=_C2737 ,C1682_=_C2876 ,C1682_=_C3054 ,C1682_=_C3087 ,C1682_=_C3233 ,C1682_=_C3350 ,\nC1682_=_C3431 ,C1682_=_C3585 ,C1682_=_C3586 ,C1682_=_C3587 ,C1682_=_C3588 ,C1682_=_C3589 ,\nC1682_=_C3590 ,C1682_=_C3591 ,C1682_=_C3592 ,C1685_=_C2084 ,C1685_=_C2278 ,C1685_=_C2354 ,\nC1685_=_C2444 ,C1685_=_C2738 ,C1685_=_C2933 ,C1685_=_C3055 ,C1685_=_C3351 ,C1685_=_C3360 ,\nC1685_=_C3432 ,C1685_=_C3659 ,C1685_=_C3660 ,C1685_=_C3661 ,C1685_=_C3662 ,C1685_=_C3663 ,\nC1685_=_C3664 ,C1685_=_C3665 ,C1685_=_C3666 ,C1685_=_C3667 ,C1685_=_C3668 ,C1685_=_C3669 ,\nC1693_=_C1694 ,C1693_=_C1695 ,C1693_=_C1696 ,C1693_=_C1697 ,C1693_=_C1698 ,C1693_=_C1699 ,\nC1693_=_C1700 ,C1693_=_C1701 ,C1693_=_C1702 ,C1693_=_C1703 ,C1693_=_C1705 ,C1693_=_C1707 ,\nC1693_=_C1708 ,C1693_=_C1709 ,C1693_=_C1710 ,C1693_=_C1711 ,C1693_=_C1712 ,C1693_=_C1713 ,\nC1693_=_C1714 ,C1693_=_C1715 ,C1693_=_C1716 ,C1693_=_C1717 ,C1693_=_C1944 ,C1694_=_C1695 ,\nC1694_=_C1696 ,C1694_=_C1697 ,C1694_=_C1698 ,C1694_=_C1699 ,C1694_=_C1700 ,C1694_=_C1701 ,\nC1694_=_C1702 ,C1694_=_C1703 ,C1694_=_C1705 ,C1694_=_C1707 ,C1694_=_C1708 ,C1694_=_C1709 ,\nC1694_=_C1710 ,C1694_=_C1711 ,C1694_=_C1712 ,C1694_=_C1713 ,C1694_=_C1714 ,C1694_=_C1715 ,\nC1694_=_C1716 ,C1694_=_C1717 ,C1695_=_C1696 ,C1695_=_C1697 ,C1695_=_C1698 ,C1695_=_C1699 ,\nC1695_=_C1700 ,C1695_=_C1701 ,C1695_=_C1702 ,C1695_=_C1703 ,C1695_=_C1705 ,C1695_=_C1707 ,\nC1695_=_C1708 ,C1695_=_C1709 ,C1695_=_C1710 ,C1695_=_C1711 ,C1695_=_C1712 ,C1695_=_C1713 ,\nC1695_=_C1714 ,C1695_=_C1715 ,C1695_=_C1716 ,C1695_=_C1717 ,C1695_=_C2121 ,C1696_=_C1697 ,\nC1696_=_C1698 ,C1696_=_C1699 ,C1696_=_C1700 ,C1696_=_C1701 ,C1696_=_C1702 ,C1696_=_C1703 ,\nC1696_=_C1705 ,C1696_=_C1707 ,C1696_=_C1708 ,C1696_=_C1709 ,C1696_=_C1710 ,C1696_=_C1711 ,\nC1696_=_C1712 ,C1696_=_C1713 ,C1696_=_C1714 ,C1696_=_C1715 ,C1696_=_C1716 ,C1696_=_C1717 ,\nC1696_=_C2562 ,C1697_=_C1698 ,C1697_=_C1699 ,C1697_=_C1700 ,C1697_=_C1701 ,C1697_=_C1702 ,\nC1697_=_C1703 ,C1697_=_C1705 ,C1697_=_C1707 ,C1697_=_C1708 ,C1697_=_C1709 ,C1697_=_C1710 ,\nC1697_=_C1711 ,C1697_=_C1712 ,C1697_=_C1713 ,C1697_=_C1714 ,C1697_=_C1715 ,C1697_=_C1716 ,\nC1697_=_C1717 ,C1697_=_C2737 ,C1697_=_C2738 ,C1698_=_C1699 ,C1698_=_C1700 ,C1698_=_C1701 ,\nC1698_=_C1702 ,C1698_=_C1703 ,C1698_=_C1705 ,C1698_=_C1707 ,C1698_=_C1708 ,C1698_=_C1709 ,\nC1698_=_C1710 ,C1698_=_C1711 ,C1698_=_C1712 ,C1698_=_C1713 ,C1698_=_C1714 ,C1698_=_C1715 ,\nC1698_=_C1716 ,C1698_=_C1717 ,C1698_=_C2876 ,C1699_=_C1700 ,C1699_=_C1701 ,C1699_=_C1702 ,\nC1699_=_C1703 ,C1699_=_C1705 ,C1699_=_C1707 ,C1699_=_C1708 ,C1699_=_C1709 ,C1699_=_C1710 ,\nC1699_=_C1711 ,C1699_=_C1712 ,C1699_=_C1713 ,C1699_=_C1714 ,C1699_=_C1715 ,C1699_=_C1716 ,\nC1699_=_C1717 ,C1699_=_C3054 ,C1699_=_C3055 ,C1700_=_C1701 ,C1700_=_C1702 ,C1700_=_C1703 ,\nC1700_=_C1705 ,C1700_=_C1707 ,C1700_=_C1708 ,C1700_=_C1709 ,C1700_=_C1710 ,C1700_=_C1711 ,\nC1700_=_C1712 ,C1700_=_C1713 ,C1700_=_C1714 ,C1700_=_C1715 ,C1700_=_C1716 ,C1700_=_C1717 ,\nC1701_=_C1702 ,C1701_=_C1703 ,C1701_=_C1705 ,C1701_=_C1707 ,C1701_=_C1708 ,C1701_=_C1709 ,\nC1701_=_C1710 ,C1701_=_C1711 ,C1701_=_C1712 ,C1701_=_C1713 ,C1701_=_C1714 ,C1701_=_C1715 ,\nC1701_=_C1716 ,C1701_=_C1717 ,C1701_=_C3233 ,C1702_=_C1703 ,C1702_=_C1705 ,C1702_=_C1707 ,\nC1702_=_C1708 ,C1702_=_C1709 ,C1702_=_C1710 ,C1702_=_C1711 ,C1702_=_C1712 ,C1702_=_C1713 ,\nC1702_=_C1714 ,C1702_=_C1715 ,C1702_=_C1716 ,C1702_=_C1717 ,C1702_=_C3350 ,C1702_=_C3351 ,\nC1703_=_C1705 ,C1703_=_C1707 ,C1703_=_C1708 ,C1703_=_C1709 ,C1703_=_C1710 ,C1703_=_C1711 ,\nC1703_=_C1712 ,C1703_=_C1713 ,C1703_=_C1714 ,C1703_=_C1715 ,C1703_=_C1716 ,C1703_=_C1717 ,\nC1703_=_C3431 ,C1703_=_C3432 ,C1705_=_C1707 ,C1705_=_C1708 ,C1705_=_C1709 ,C1705_=_C1710 ,\nC1705_=_C1711 ,C1705_=_C1712 ,C1705_=_C1713 ,C1705_=_C1714 ,C1705_=_C1715 ,C1705_=_C1716 ,\nC1705_=_C1717 ,C1707_=_C1708 ,C1707_=_C1709 ,C1707_=_C1710 ,C1707_=_C1711 ,C1707_=_C1712 ,\nC1707_=_C1713 ,C1707_=_C1714 ,C1707_=_C1715 ,C1707_=_C1716 ,C1707_=_C1717 ,C1707_=_C3585 ,\nC1708_=_C1709 ,C1708_=_C1710 ,C1708_=_C1711 ,C1708_=_C1712 ,C1708_=_C1713 ,C1708_=_C1714 ,\nC1708_=_C1715 ,C1708_=_C1716 ,C1708_=_C1717 ,C1708_=_C3586 ,C1708_=_C3662 ,C1709_=_C1710 ,\nC1709_=_C1711 ,C1709_=_C1712 ,C1709_=_C1713 ,C1709_=_C1714 ,C1709_=_C1715 ,C1709_=_C1716 ,\nC1709_=_C1717 ,C1710_=_C1711 ,C1710_=_C1712 ,C1710_=_C1713 ,C1710_=_C1714 ,C1710_=_C1715 ,\nC1710_=_C1716 ,C1710_=_C1717 ,C1710_=_C3589 ,C1711_=_C1712 ,C1711_=_C1713 ,C1711_=_C1714 ,\nC1711_=_C1715 ,C1711_=_C1716 ,C1711_=_C1717 ,C1712_=_C1713 ,C1712_=_C1714 ,C1712_=_C1715 ,\nC1712_=_C1716 ,C1712_=_C1717 ,C1713_=_C1714 ,C1713_=_C1715 ,C1713_=_C1716 ,C1713_=_C1717 ,\nC1714_=_C1715 ,C1714_=_C1716 ,C1714_=_C1717 ,C1715_=_C1716 ,C1715_=_C1717 ,C1716_=_C1717 ,\nC1716_=_C3591 ,C1717_=_C3592 ,C1717_=_C3669 ,C1891_=_C1944 ,C1891_=_C1972 ,C1891_=_C2121 ,\nC1891_=_C2483 ,C1891_=_C2562 ,C1891_=_C2737 ,C1891_=_C2876 ,C1891_=_C3054 ,C1891_=_C3087 ,\nC1891_=_C3233 ,C1891_=_C3350 ,C1891_=_C3431 ,C1891_=_C3585 ,C1891_=_C3586 ,C1891_=_C3587 ,\nC1891_=_C3588 ,C1891_=_C3589 ,C1891_=_C3590 ,C1891_=_C3591 ,C1891_=_C3592 ,C1944_=_C1972 ,\nC1944_=_C2121 ,C1944_=_C2483 ,C1944_=_C2562 ,C1944_=_C2737 ,C1944_=_C2876 ,C1944_=_C3054 ,\nC1944_=_C3087 ,C1944_=_C3233 ,C1944_=_C3350 ,C1944_=_C3431 ,C1944_=_C3585 ,C1944_=_C3586 ,\nC1944_=_C3587 ,C1944_=_C3588 ,C1944_=_C3589 ,C1944_=_C3590 ,C1944_=_C3591 ,C1944_=_C3592 ,\nC1972_=_C2121 ,C1972_=_C2483 ,C1972_=_C2562 ,C1972_=_C2737 ,C1972_=_C2876 ,C1972_=_C3054 ,\nC1972_=_C3087 ,C1972_=_C3233 ,C1972_=_C3350 ,C1972_=_C3431 ,C1972_=_C3585 ,C1972_=_C3586 ,\nC1972_=_C3587 ,C1972_=_C3588 ,C1972_=_C3589 ,C1972_=_C3590 ,C1972_=_C3591 ,C1972_=_C3592 ,\nC2084_=_C2278 ,C2084_=_C2354 ,C2084_=_C2444 ,C2084_=_C2738 ,C2084_=_C2933 ,C2084_=_C3055 ,\nC2084_=_C3351 ,C2084_=_C3360 ,C2084_=_C3432 ,C2084_=_C3659 ,C2084_=_C3660 ,C2084_=_C3661 ,\nC2084_=_C3662 ,C2084_=_C3663 ,C2084_=_C3664 ,C2084_=_C3665 ,C2084_=_C3666 ,C2084_=_C3667 ,\nC2084_=_C3668 ,C2084_=_C3669 ,C2121_=_C2483 ,C2121_=_C2562 ,C2121_=_C2737 ,C2121_=_C2876 ,\nC2121_=_C3054 ,C2121_=_C3087 ,C2121_=_C3233 ,C2121_=_C3350 ,C2121_=_C3431 ,C2121_=_C3585 ,\nC2121_=_C3586 ,C2121_=_C3587 ,C2121_=_C3588 ,C2121_=_C3589 ,C2121_=_C3590 ,C2121_=_C3591 ,\nC2121_=_C3592 ,C2278_=_C2354 ,C2278_=_C2444 ,C2278_=_C2738 ,C2278_=_C2933 ,C2278_=_C3055 ,\nC2278_=_C3351 ,C2278_=_C3360 ,C2278_=_C3432 ,C2278_=_C3659 ,C2278_=_C3660 ,C2278_=_C3661 ,\nC2278_=_C3662 ,C2278_=_C3663 ,C2278_=_C3664 ,C2278_=_C3665 ,C2278_=_C3666 ,C2278_=_C3667 ,\nC2278_=_C3668 ,C2278_=_C3669 ,C2354_=_C2444 ,C2354_=_C2738 ,C2354_=_C2933 ,C2354_=_C3055 ,\nC2354_=_C3351 ,C2354_=_C3360 ,C2354_=_C3432 ,C2354_=_C3659 ,C2354_=_C3660 ,C2354_=_C3661 ,\nC2354_=_C3662 ,C2354_=_C3663 ,C2354_=_C3664 ,C2354_=_C3665 ,C2354_=_C3666 ,C2354_=_C3667 ,\nC2354_=_C3668 ,C2354_=_C3669 ,C2444_=_C2738 ,C2444_=_C2933 ,C2444_=_C3055 ,C2444_=_C3351 ,\nC2444_=_C3360 ,C2444_=_C3432 ,C2444_=_C3659 ,C2444_=_C3660 ,C2444_=_C3661 ,C2444_=_C3662 ,\nC2444_=_C3663 ,C2444_=_C3664 ,C2444_=_C3665 ,C2444_=_C3666 ,C2444_=_C3667 ,C2444_=_C3668 ,\nC2444_=_C3669 ,C2483_=_C2562 ,C2483_=_C2737 ,C2483_=_C2876 ,C2483_=_C3054 ,C2483_=_C3087 ,\nC2483_=_C3233 ,C2483_=_C3350 ,C2483_=_C3431 ,C2483_=_C3585 ,C2483_=_C3586 ,C2483_=_C3587 ,\nC2483_=_C3588 ,C2483_=_C3589 ,C2483_=_C3590 ,C2483_=_C3591 ,C2483_=_C3592 ,C2562_=_C2737 ,\nC2562_=_C2876 ,C2562_=_C3054 ,C2562_=_C3087 ,C2562_=_C3233 ,C2562_=_C3350 ,C2562_=_C3431 ,\nC2562_=_C3585 ,C2562_=_C3586 ,C2562_=_C3587 ,C2562_=_C3588 ,C2562_=_C3589 ,C2562_=_C3590 ,\nC2562_=_C3591 ,C2562_=_C3592 ,C2737_=_C2738 ,C2737_=_C2876 ,C2737_=_C3054 ,C2737_=_C3087 ,\nC2737_=_C3233 ,C2737_=_C3350 ,C2737_=_C3431 ,C2737_=_C3585 ,C2737_=_C3586 ,C2737_=_C3587 ,\nC2737_=_C3588 ,C2737_=_C3589 ,C2737_=_C3590 ,C2737_=_C3591 ,C2737_=_C3592 ,C2738_=_C2933 ,\nC2738_=_C3055 ,C2738_=_C3351 ,C2738_=_C3360 ,C2738_=_C3432 ,C2738_=_C3659 ,C2738_=_C3660 ,\nC2738_=_C3661 ,C2738_=_C3662 ,C2738_=_C3663 ,C2738_=_C3664 ,C2738_=_C3665 ,C2738_=_C3666 ,\nC2738_=_C3667 ,C2738_=_C3668 ,C2738_=_C3669 ,C2876_=_C3054 ,C2876_=_C3087 ,C2876_=_C3233 ,\nC2876_=_C3350 ,C2876_=_C3431 ,C2876_=_C3585 ,C2876_=_C3586 ,C2876_=_C3587 ,C2876_=_C3588 ,\nC2876_=_C3589 ,C2876_=_C3590 ,C2876_=_C3591 ,C2876_=_C3592 ,C2933_=_C3055 ,C2933_=_C3351 ,\nC2933_=_C3360 ,C2933_=_C3432 ,C2933_=_C3659 ,C2933_=_C3660 ,C2933_=_C3661 ,C2933_=_C3662 ,\nC2933_=_C3663 ,C2933_=_C3664 ,C2933_=_C3665 ,C2933_=_C3666 ,C2933_=_C3667 ,C2933_=_C3668 ,\nC2933_=_C3669 ,C3054_=_C3055 ,C3054_=_C3087 ,C3054_=_C3233 ,C3054_=_C3350 ,C3054_=_C3431 ,\nC3054_=_C3585 ,C3054_=_C3586 ,C3054_=_C3587 ,C3054_=_C3588 ,C3054_=_C3589 ,C3054_=_C3590 ,\nC3054_=_C3591 ,C3054_=_C3592 ,C3055_=_C3351 ,C3055_=_C3360 ,C3055_=_C3432 ,C3055_=_C3659 ,\nC3055_=_C3660 ,C3055_=_C3661 ,C3055_=_C3662 ,C3055_=_C3663 ,C3055_=_C3664 ,C3055_=_C3665 ,\nC3055_=_C3666 ,C3055_=_C3667 ,C3055_=_C3668 ,C3055_=_C3669 ,C3087_=_C3233 ,C3087_=_C3350 ,\nC3087_=_C3431 ,C3087_=_C3585 ,C3087_=_C3586 ,C3087_=_C3587 ,C3087_=_C3588 ,C3087_=_C3589 ,\nC3087_=_C3590 ,C3087_=_C3591 ,C3087_=_C3592 ,C3233_=_C3350 ,C3233_=_C3431 ,C3233_=_C3585 ,\nC3233_=_C3586 ,C3233_=_C3587 ,C3233_=_C3588 ,C3233_=_C3589 ,C3233_=_C3590 ,C3233_=_C3591 ,\nC3233_=_C3592 ,C3350_=_C3351 ,C3350_=_C3431 ,C3350_=_C3585 ,C3350_=_C3586 ,C3350_=_C3587 ,\nC3350_=_C3588 ,C3350_=_C3589 ,C3350_=_C3590 ,C3350_=_C3591 ,C3350_=_C3592 ,C3351_=_C3360 ,\nC3351_=_C3432 ,C3351_=_C3659 ,C3351_=_C3660 ,C3351_=_C3661 ,C3351_=_C3662 ,C3351_=_C3663 ,\nC3351_=_C3664 ,C3351_=_C3665 ,C3351_=_C3666 ,C3351_=_C3667 ,C3351_=_C3668 ,C3351_=_C3669 ,\nC3360_=_C3432 ,C3360_=_C3659 ,C3360_=_C3660 ,C3360_=_C3661 ,C3360_=_C3662 ,C3360_=_C3663 ,\nC3360_=_C3664 ,C3360_=_C3665 ,C3360_=_C3666 ,C3360_=_C3667 ,C3360_=_C3668 ,C3360_=_C3669 ,\nC3431_=_C3432 ,C3431_=_C3585 ,C3431_=_C3586 ,C3431_=_C3587 ,C3431_=_C3588 ,C3431_=_C3589 ,\nC3431_=_C3590</w:t>
      </w:r>
    </w:p>
    <w:p>
      <w:pPr>
        <w:pStyle w:val="PreformattedText"/>
        <w:bidi w:val="0"/>
        <w:spacing w:before="0" w:after="0"/>
        <w:jc w:val="left"/>
        <w:rPr/>
      </w:pPr>
      <w:r>
        <w:rPr/>
        <w:t xml:space="preserve"> </w:t>
      </w:r>
      <w:r>
        <w:rPr/>
        <w:t>,C3431_=_C3591 ,C3431_=_C3592 ,C3432_=_C3659 ,C3432_=_C3660 ,C3432_=_C3661 ,\nC3432_=_C3662 ,C3432_=_C3663 ,C3432_=_C3664 ,C3432_=_C3665 ,C3432_=_C3666 ,C3432_=_C3667 ,\nC3432_=_C3668 ,C3432_=_C3669 ,C3585_=_C3586 ,C3585_=_C3587 ,C3585_=_C3588 ,C3585_=_C3589 ,\nC3585_=_C3590 ,C3585_=_C3591 ,C3585_=_C3592 ,C3586_=_C3587 ,C3586_=_C3588 ,C3586_=_C3589 ,\nC3586_=_C3590 ,C3586_=_C3591 ,C3586_=_C3592 ,C3586_=_C3662 ,C3587_=_C3588 ,C3587_=_C3589 ,\nC3587_=_C3590 ,C3587_=_C3591 ,C3587_=_C3592 ,C3587_=_C3663 ,C3588_=_C3589 ,C3588_=_C3590 ,\nC3588_=_C3591 ,C3588_=_C3592 ,C3589_=_C3590 ,C3589_=_C3591 ,C3589_=_C3592 ,C3590_=_C3591 ,\nC3590_=_C3592 ,C3591_=_C3592 ,C3592_=_C3669 ,C3659_=_C3660 ,C3659_=_C3661 ,C3659_=_C3662 ,\nC3659_=_C3663 ,C3659_=_C3664 ,C3659_=_C3665 ,C3659_=_C3666 ,C3659_=_C3667 ,C3659_=_C3668 ,\nC3659_=_C3669 ,C3660_=_C3661 ,C3660_=_C3662 ,C3660_=_C3663 ,C3660_=_C3664 ,C3660_=_C3665 ,\nC3660_=_C3666 ,C3660_=_C3667 ,C3660_=_C3668 ,C3660_=_C3669 ,C3661_=_C3662 ,C3661_=_C3663 ,\nC3661_=_C3664 ,C3661_=_C3665 ,C3661_=_C3666 ,C3661_=_C3667 ,C3661_=_C3668 ,C3661_=_C3669 ,\nC3662_=_C3663 ,C3662_=_C3664 ,C3662_=_C3665 ,C3662_=_C3666 ,C3662_=_C3667 ,C3662_=_C3668 ,\nC3662_=_C3669 ,C3663_=_C3664 ,C3663_=_C3665 ,C3663_=_C3666 ,C3663_=_C3667 ,C3663_=_C3668 ,\nC3663_=_C3669 ,C3664_=_C3665 ,C3664_=_C3666 ,C3664_=_C3667 ,C3664_=_C3668 ,C3664_=_C3669 ,\nC3665_=_C3666 ,C3665_=_C3667 ,C3665_=_C3668 ,C3665_=_C3669 ,C3666_=_C3667 ,C3666_=_C3668 ,\nC3666_=_C3669 ,C3667_=_C3668 ,C3667_=_C3669 ,C3668_=_C3669 ,"];145[shape=box, label="id:145 level: 5\n106: C488 C539 C610 C689 C718 \nC719 C720 C721 C722 C723 C724 \nC725 C726 C727 C728 C729 C730 \nC731 C732 C734 C735 C736 C737 \nC738 C739 C740 C741 C742 C743 \nC744 C745 C983 C992 C998 C1137 \nC1165 C1273 C1337 C1634 C1800 C1845 \nC2088 C2164 C2182 C2227 C2228 C2229 \nC2230 C2231 C2232 C2233 C2234 C2235 \nC2236 C2237 C2238 C2239 C2240 C2241 \nC2243 C2244 C2245 C2246 C2247 C2248 \nC2295 C2296 C2620 C2637 C2984 C3026 \nC3086 C3090 C3103 C3148 C3247 C3304 \nC3333 C3336 C3469 C3470 C3471 C3472 \nC3473 C3474 C3475 C3476 C3477 C3478 \nC3479 C3480 C3481 C3482 C3483 C3484 \nC3517 C3634 C3709 C3802 C3809 C3810 \nC3811 C3812 C3813 C3814 C3815 \n1502: C488_=_C992( C488 C992 ) C488_=_C1634( C488 C1634 ) C488_=_C1845( C488 C1845 ) C488_=_C2182( C488 C2182 ) C488_=_C2238( C488 C2238 ) \nC488_=_C2295( C488 C2295 ) C488_=_C3086( C488 C3086 ) C488_=_C3103( C488 C3103 ) C488_=_C3148( C488 C3148 ) C488_=_C3333( C488 C3333 ) C488_=_C3469( C488 C3469 ) \nC488_=_C3470( C488 C3470 ) C488_=_C3471( C488 C3471 ) C488_=_C3472( C488 C3472 ) C488_=_C3473( C488 C3473 ) C488_=_C3474( C488 C3474 ) C488_=_C3475( C488 C3475 ) \nC488_=_C3476( C488 C3476 ) C488_=_C3477( C488 C3477 ) C488_=_C3478( C488 C3478 ) C488_=_C3479( C488 C3479 ) C488_=_C3480( C488 C3480 ) C488_=_C3481( C488 C3481 ) \nC488_=_C3482( C488 C3482 ) C488_=_C3483( C488 C3483 ) C488_=_C3484( C488 C3484 ) C539_=_C722( C539 C722 ) C539_=_C983( C539 C983 ) C539_=_C1137( C539 C1137 ) \nC539_=_C1165( C539 C1165 ) C539_=_C1337( C539 C1337 ) C539_=_C1800( C539 C1800 ) C539_=_C2227( C539 C2227 ) C539_=_C2228( C539 C2228 ) C539_=_C2229( C539 C2229 ) \nC539_=_C2230( C539 C2230 ) C539_=_C2231( C539 C2231 ) C539_=_C2232( C539 C2232 ) C539_=_C2233( C539 C2233 ) C539_=_C2234( C539 C2234 ) C539_=_C2235( C539 C2235 ) \nC539_=_C2236( C539 C2236 ) C539_=_C2237( C539 C2237 ) C539_=_C2238( C539 C2238 ) C539_=_C2239( C539 C2239 ) C539_=_C2240( C539 C2240 ) C539_=_C2241( C539 C2241 ) \nC539_=_C2243( C539 C2243 ) C539_=_C2244( C539 C2244 ) C539_=_C2245( C539 C2245 ) C539_=_C2246( C539 C2246 ) C539_=_C2247( C539 C2247 ) C539_=_C2248( C539 C2248 ) \nC610_=_C689( C610 C689 ) C610_=_C737( C610 C737 ) C610_=_C998( C610 C998 ) C610_=_C1273( C610 C1273 ) C610_=_C2088( C610 C2088 ) C610_=_C2164( C610 C2164 ) \nC610_=_C2296( C610 C2296 ) C610_=_C2620( C610 C2620 ) C610_=_C2637( C610 C2637 ) C610_=_C2984( C610 C2984 ) C610_=_C3026( C610 C3026 ) C610_=_C3090( C610 C3090 ) \nC610_=_C3247( C610 C3247 ) C610_=_C3304( C610 C3304 ) C610_=_C3336( C610 C3336 ) C610_=_C3470( C610 C3470 ) C610_=_C3517( C610 C3517 ) C610_=_C3634( C610 C3634 ) \nC610_=_C3709( C610 C3709 ) C610_=_C3802( C610 C3802 ) C610_=_C3809( C610 C3809 ) C610_=_C3810( C610 C3810 ) C610_=_C3811( C610 C3811 ) C610_=_C3812( C610 C3812 ) \nC610_=_C3813( C610 C3813 ) C610_=_C3814( C610 C3814 ) C610_=_C3815( C610 C3815 ) C689_=_C737( C689 C737 ) C689_=_C998( C689 C998 ) C689_=_C1273( C689 C1273 ) \nC689_=_C2088( C689 C2088 ) C689_=_C2164( C689 C2164 ) C689_=_C2296( C689 C2296 ) C689_=_C2620( C689 C2620 ) C689_=_C2637( C689 C2637 ) C689_=_C2984( C689 C2984 ) \nC689_=_C3026( C689 C3026 ) C689_=_C3090( C689 C3090 ) C689_=_C3247( C689 C3247 ) C689_=_C3304( C689 C3304 ) C689_=_C3336( C689 C3336 ) C689_=_C3470( C689 C3470 ) \nC689_=_C3517( C689 C3517 ) C689_=_C3634( C689 C3634 ) C689_=_C3709( C689 C3709 ) C689_=_C3802( C689 C3802 ) C689_=_C3809( C689 C3809 ) C689_=_C3810( C689 C3810 ) \nC689_=_C3811( C689 C3811 ) C689_=_C3812( C689 C3812 ) C689_=_C3813( C689 C3813 ) C689_=_C3814( C689 C3814 ) C689_=_C3815( C689 C3815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4( C718 C734 ) C718_=_C735( C718 C735 ) C718_=_C736( C718 C736 ) C718_=_C737( C718 C737 ) C718_=_C738( C718 C738 ) \nC718_=_C739( C718 C739 ) C718_=_C740( C718 C740 ) C718_=_C741( C718 C741 ) C718_=_C742( C718 C742 ) C718_=_C743( C718 C743 ) C718_=_C744( C718 C744 ) \nC718_=_C745( C718 C745 ) C718_=_C983( C718 C983 ) C718_=_C992( C718 C992 ) C718_=_C998( C718 C998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4( C719 C734 ) \nC719_=_C735( C719 C735 ) C719_=_C736( C719 C736 ) C719_=_C737( C719 C737 ) C719_=_C738( C719 C738 ) C719_=_C739( C719 C739 ) C719_=_C740( C719 C740 ) \nC719_=_C741( C719 C741 ) C719_=_C742( C719 C742 ) C719_=_C743( C719 C743 ) C719_=_C744( C719 C744 ) C719_=_C745( C719 C745 ) C720_=_C721( C720 C721 ) \nC720_=_C722( C720 C722 ) C720_=_C723( C720 C723 ) C720_=_C724( C720 C724 ) C720_=_C725( C720 C725 ) C720_=_C726( C720 C726 ) C720_=_C727( C720 C727 ) \nC720_=_C728( C720 C728 ) C720_=_C729( C720 C729 ) C720_=_C730( C720 C730 ) C720_=_C731( C720 C731 ) C720_=_C732( C720 C732 ) C720_=_C734( C720 C734 ) \nC720_=_C735( C720 C735 ) C720_=_C736( C720 C736 ) C720_=_C737( C720 C737 ) C720_=_C738( C720 C738 ) C720_=_C739( C720 C739 ) C720_=_C740( C720 C740 ) \nC720_=_C741( C720 C741 ) C720_=_C742( C720 C742 ) C720_=_C743( C720 C743 ) C720_=_C744( C720 C744 ) C720_=_C745( C720 C745 ) C720_=_C1337( C720 C1337 ) \nC721_=_C722( C721 C722 ) C721_=_C723( C721 C723 ) C721_=_C724( C721 C724 ) C721_=_C725( C721 C725 ) C721_=_C726( C721 C726 ) C721_=_C727( C721 C727 ) \nC721_=_C728( C721 C728 ) C721_=_C729( C721 C729 ) C721_=_C730( C721 C730 ) C721_=_C731( C721 C731 ) C721_=_C732( C721 C732 ) C721_=_C734( C721 C734 ) \nC721_=_C735( C721 C735 ) C721_=_C736( C721 C736 ) C721_=_C737( C721 C737 ) C721_=_C738( C721 C738 ) C721_=_C739( C721 C739 ) C721_=_C740( C721 C740 ) \nC721_=_C741( C721 C741 ) C721_=_C742( C721 C742 ) C721_=_C743( C721 C743 ) C721_=_C744( C721 C744 ) C721_=_C745( C721 C745 ) C722_=_C723( C722 C723 ) \nC722_=_C724( C722 C724 ) C722_=_C725( C722 C725 ) C722_=_C726( C722 C726 ) C722_=_C727( C722 C727 ) C722_=_C728( C722 C728 ) C722_=_C729( C722 C729 ) \nC722_=_C730( C722 C730 ) C722_=_C731( C722 C731 ) C722_=_C732( C722 C732 ) C722_=_C734( C722 C734 ) C722_=_C735( C722 C735 ) C722_=_C736( C722 C736 ) \nC722_=_C737( C722 C737 ) C722_=_C738( C722 C738 ) C722_=_C739( C722 C739 ) C722_=_C740( C722 C740 ) C722_=_C741( C722 C741 ) C722_=_C742( C722 C742 ) \nC722_=_C743( C722 C743 ) C722_=_C744( C722 C744 ) C722_=_C745( C722 C745 ) C722_=_C983( C722 C983 ) C722_=_C1137( C722 C1137 ) C722_=_C1165( C722 C1165 ) \nC722_=_C1337( C722 C1337 ) C722_=_C1800( C722 C1800 ) C722_=_C2227( C722 C2227 ) C722_=_C2228( C722 C2228 ) C722_=_C2229( C722 C2229 ) C722_=_C2230( C722 C2230 ) \nC722_=_C2231( C722 C2231 ) C722_=_C2232( C722 C2232 ) C722_=_C2233( C722 C2233 ) C722_=_C2234( C722 C2234 ) C722_=_C2235( C722 C2235 ) C722_=_C2236( C722 C2236 ) \nC722_=_C2237( C722 C2237 ) C722_=_C2238( C722 C2238 ) C722_=_C2239( C722 C2239 ) C722_=_C2240( C722 C2240 ) C722_=_C2241( C722 C2241 ) C722_=_C2243( C722 C2243 ) \nC722_=_C2244( C722 C2244 ) C722_=_C2245( C722 C2245 ) C722_=_C2246( C722 C2246 ) C722_=_C2247( C722 C2247 ) C722_=_C2248( C722 C2248 ) C723_=_C724( C723 C724 ) \nC723_=_C725( C723 C725 ) C723_=_C726( C723 C726 ) C723_=_C727( C723 C727 ) C723_=_C728( C723 C728 ) C723_=_C729( C723 C729 ) C723_=_C730( C723 C730 ) \nC723_=_C731( C723 C731 ) C723_=_C732( C723 C732 ) C723_=_C734( C723 C734 ) C723_=_C735( C723 C735 ) C723_=_C736( C723 C736 ) C723_=_C737( C723 C737 ) \nC723_=_C738( C723 C738 ) C723_=_C739( C723 C739 ) C723_=_C740( C723 C740 ) C723_=_C741( C723 C741 ) C723_=_C742( C723 C742 ) C723_=_C743( C723 C743 ) \nC723_=_C744( C723 C744 ) C723_=_C745( C723 C745 ) C723_=_C2227( C723 C2227 ) C723_=_C2295( C723 C2295 ) C723_=_C2296( C723 C2296 ) C724_=_C725( C724 C725 ) \nC724_=_C726( C724 C726 ) C724_=_C727( C724 C727 ) C724_=_C728( C724 C728 ) C724_=_C729( C724 C729 ) C724_=_C730( C724 C730 ) C724_=_C731( C724 C731 ) \nC724_=_C732( C724 C732 ) C724_=_C734( C724 C734 ) C724_=_C735( C724 C735 ) C724_=_C736( C724 C736 ) C724_=_C737( C724 C737 ) C724_=_C738( C724 C738 ) \nC724_=_C739( C724</w:t>
      </w:r>
    </w:p>
    <w:p>
      <w:pPr>
        <w:pStyle w:val="PreformattedText"/>
        <w:bidi w:val="0"/>
        <w:spacing w:before="0" w:after="0"/>
        <w:jc w:val="left"/>
        <w:rPr/>
      </w:pPr>
      <w:r>
        <w:rPr/>
        <w:t xml:space="preserve"> </w:t>
      </w:r>
      <w:r>
        <w:rPr/>
        <w:t>C739 ) C724_=_C740( C724 C740 ) C724_=_C741( C724 C741 ) C724_=_C742( C724 C742 ) C724_=_C743( C724 C743 ) C724_=_C744( C724 C744 ) \nC724_=_C745( C724 C745 ) C725_=_C726( C725 C726 ) C725_=_C727( C725 C727 ) C725_=_C728( C725 C728 ) C725_=_C729( C725 C729 ) C725_=_C730( C725 C730 ) \nC725_=_C731( C725 C731 ) C725_=_C732( C725 C732 ) C725_=_C734( C725 C734 ) C725_=_C735( C725 C735 ) C725_=_C736( C725 C736 ) C725_=_C737( C725 C737 ) \nC725_=_C738( C725 C738 ) C725_=_C739( C725 C739 ) C725_=_C740( C725 C740 ) C725_=_C741( C725 C741 ) C725_=_C742( C725 C742 ) C725_=_C743( C725 C743 ) \nC725_=_C744( C725 C744 ) C725_=_C745( C725 C745 ) C726_=_C727( C726 C727 ) C726_=_C728( C726 C728 ) C726_=_C729( C726 C729 ) C726_=_C730( C726 C730 ) \nC726_=_C731( C726 C731 ) C726_=_C732( C726 C732 ) C726_=_C734( C726 C734 ) C726_=_C735( C726 C735 ) C726_=_C736( C726 C736 ) C726_=_C737( C726 C737 ) \nC726_=_C738( C726 C738 ) C726_=_C739( C726 C739 ) C726_=_C740( C726 C740 ) C726_=_C741( C726 C741 ) C726_=_C742( C726 C742 ) C726_=_C743( C726 C743 ) \nC726_=_C744( C726 C744 ) C726_=_C745( C726 C745 ) C727_=_C728( C727 C728 ) C727_=_C729( C727 C729 ) C727_=_C730( C727 C730 ) C727_=_C731( C727 C731 ) \nC727_=_C732( C727 C732 ) C727_=_C734( C727 C734 ) C727_=_C735( C727 C735 ) C727_=_C736( C727 C736 ) C727_=_C737( C727 C737 ) C727_=_C738( C727 C738 ) \nC727_=_C739( C727 C739 ) C727_=_C740( C727 C740 ) C727_=_C741( C727 C741 ) C727_=_C742( C727 C742 ) C727_=_C743( C727 C743 ) C727_=_C744( C727 C744 ) \nC727_=_C745( C727 C745 ) C728_=_C729( C728 C729 ) C728_=_C730( C728 C730 ) C728_=_C731( C728 C731 ) C728_=_C732( C728 C732 ) C728_=_C734( C728 C734 ) \nC728_=_C735( C728 C735 ) C728_=_C736( C728 C736 ) C728_=_C737( C728 C737 ) C728_=_C738( C728 C738 ) C728_=_C739( C728 C739 ) C728_=_C740( C728 C740 ) \nC728_=_C741( C728 C741 ) C728_=_C742( C728 C742 ) C728_=_C743( C728 C743 ) C728_=_C744( C728 C744 ) C728_=_C745( C728 C745 ) C729_=_C730( C729 C730 ) \nC729_=_C731( C729 C731 ) C729_=_C732( C729 C732 ) C729_=_C734( C729 C734 ) C729_=_C735( C729 C735 ) C729_=_C736( C729 C736 ) C729_=_C737( C729 C737 ) \nC729_=_C738( C729 C738 ) C729_=_C739( C729 C739 ) C729_=_C740( C729 C740 ) C729_=_C741( C729 C741 ) C729_=_C742( C729 C742 ) C729_=_C743( C729 C743 ) \nC729_=_C744( C729 C744 ) C729_=_C745( C729 C745 ) C729_=_C2235( C729 C2235 ) C729_=_C3086( C729 C3086 ) C729_=_C3090( C729 C3090 ) C730_=_C731( C730 C731 ) \nC730_=_C732( C730 C732 ) C730_=_C734( C730 C734 ) C730_=_C735( C730 C735 ) C730_=_C736( C730 C736 ) C730_=_C737( C730 C737 ) C730_=_C738( C730 C738 ) \nC730_=_C739( C730 C739 ) C730_=_C740( C730 C740 ) C730_=_C741( C730 C741 ) C730_=_C742( C730 C742 ) C730_=_C743( C730 C743 ) C730_=_C744( C730 C744 ) \nC730_=_C745( C730 C745 ) C731_=_C732( C731 C732 ) C731_=_C734( C731 C734 ) C731_=_C735( C731 C735 ) C731_=_C736( C731 C736 ) C731_=_C737( C731 C737 ) \nC731_=_C738( C731 C738 ) C731_=_C739( C731 C739 ) C731_=_C740( C731 C740 ) C731_=_C741( C731 C741 ) C731_=_C742( C731 C742 ) C731_=_C743( C731 C743 ) \nC731_=_C744( C731 C744 ) C731_=_C745( C731 C745 ) C731_=_C2237( C731 C2237 ) C731_=_C3333( C731 C3333 ) C731_=_C3336( C731 C3336 ) C732_=_C734( C732 C734 ) \nC732_=_C735( C732 C735 ) C732_=_C736( C732 C736 ) C732_=_C737( C732 C737 ) C732_=_C738( C732 C738 ) C732_=_C739( C732 C739 ) C732_=_C740( C732 C740 ) \nC732_=_C741( C732 C741 ) C732_=_C742( C732 C742 ) C732_=_C743( C732 C743 ) C732_=_C744( C732 C744 ) C732_=_C745( C732 C745 ) C734_=_C735( C734 C735 ) \nC734_=_C736( C734 C736 ) C734_=_C737( C734 C737 ) C734_=_C738( C734 C738 ) C734_=_C739( C734 C739 ) C734_=_C740( C734 C740 ) C734_=_C741( C734 C741 ) \nC734_=_C742( C734 C742 ) C734_=_C743( C734 C743 ) C734_=_C744( C734 C744 ) C734_=_C745( C734 C745 ) C735_=_C736( C735 C736 ) C735_=_C737( C735 C737 ) \nC735_=_C738( C735 C738 ) C735_=_C739( C735 C739 ) C735_=_C740( C735 C740 ) C735_=_C741( C735 C741 ) C735_=_C742( C735 C742 ) C735_=_C743( C735 C743 ) \nC735_=_C744( C735 C744 ) C735_=_C745( C735 C745 ) C736_=_C737( C736 C737 ) C736_=_C738( C736 C738 ) C736_=_C739( C736 C739 ) C736_=_C740( C736 C740 ) \nC736_=_C741( C736 C741 ) C736_=_C742( C736 C742 ) C736_=_C743( C736 C743 ) C736_=_C744( C736 C744 ) C736_=_C745( C736 C745 ) C737_=_C738( C737 C738 ) \nC737_=_C739( C737 C739 ) C737_=_C740( C737 C740 ) C737_=_C741( C737 C741 ) C737_=_C742( C737 C742 ) C737_=_C743( C737 C743 ) C737_=_C744( C737 C744 ) \nC737_=_C745( C737 C745 ) C737_=_C998( C737 C998 ) C737_=_C1273( C737 C1273 ) C737_=_C2088( C737 C2088 ) C737_=_C2164( C737 C2164 ) C737_=_C2296( C737 C2296 ) \nC737_=_C2620( C737 C2620 ) C737_=_C2637( C737 C2637 ) C737_=_C2984( C737 C2984 ) C737_=_C3026( C737 C3026 ) C737_=_C3090( C737 C3090 ) C737_=_C3247( C737 C3247 ) \nC737_=_C3304( C737 C3304 ) C737_=_C3336( C737 C3336 ) C737_=_C3470( C737 C3470 ) C737_=_C3517( C737 C3517 ) C737_=_C3634( C737 C3634 ) C737_=_C3709( C737 C3709 ) \nC737_=_C3802( C737 C3802 ) C737_=_C3809( C737 C3809 ) C737_=_C3810( C737 C3810 ) C737_=_C3811( C737 C3811 ) C737_=_C3812( C737 C3812 ) C737_=_C3813( C737 C3813 ) \nC737_=_C3814( C737 C3814 ) C737_=_C3815( C737 C3815 ) C738_=_C739( C738 C739 ) C738_=_C740( C738 C740 ) C738_=_C741( C738 C741 ) C738_=_C742( C738 C742 ) \nC738_=_C743( C738 C743 ) C738_=_C744( C738 C744 ) C738_=_C745( C738 C745 ) C738_=_C2243( C738 C2243 ) C738_=_C3475( C738 C3475 ) C738_=_C3811( C738 C3811 ) \nC739_=_C740( C739 C740 ) C739_=_C741( C739 C741 ) C739_=_C742( C739 C742 ) C739_=_C743( C739 C743 ) C739_=_C744( C739 C744 ) C739_=_C745( C739 C745 ) \nC740_=_C741( C740 C741 ) C740_=_C742( C740 C742 ) C740_=_C743( C740 C743 ) C740_=_C744( C740 C744 ) C740_=_C745( C740 C745 ) C741_=_C742( C741 C742 ) \nC741_=_C743( C741 C743 ) C741_=_C744( C741 C744 ) C741_=_C745( C741 C745 ) C741_=_C2246( C741 C2246 ) C741_=_C3479( C741 C3479 ) C741_=_C3813( C741 C3813 ) \nC742_=_C743( C742 C743 ) C742_=_C744( C742 C744 ) C742_=_C745( C742 C745 ) C742_=_C2247( C742 C2247 ) C742_=_C3480( C742 C3480 ) C742_=_C3814( C742 C3814 ) \nC743_=_C744( C743 C744 ) C743_=_C745( C743 C745 ) C744_=_C745( C744 C745 ) C983_=_C992( C983 C992 ) C983_=_C998( C983 C998 ) C983_=_C1137( C983 C1137 ) \nC983_=_C1165( C983 C1165 ) C983_=_C1337( C983 C1337 ) C983_=_C1800( C983 C1800 ) C983_=_C2227( C983 C2227 ) C983_=_C2228( C983 C2228 ) C983_=_C2229( C983 C2229 ) \nC983_=_C2230( C983 C2230 ) C983_=_C2231( C983 C2231 ) C983_=_C2232( C983 C2232 ) C983_=_C2233( C983 C2233 ) C983_=_C2234( C983 C2234 ) C983_=_C2235( C983 C2235 ) \nC983_=_C2236( C983 C2236 ) C983_=_C2237( C983 C2237 ) C983_=_C2238( C983 C2238 ) C983_=_C2239( C983 C2239 ) C983_=_C2240( C983 C2240 ) C983_=_C2241( C983 C2241 ) \nC983_=_C2243( C983 C2243 ) C983_=_C2244( C983 C2244 ) C983_=_C2245( C983 C2245 ) C983_=_C2246( C983 C2246 ) C983_=_C2247( C983 C2247 ) C983_=_C2248( C983 C2248 ) \nC992_=_C998( C992 C998 ) C992_=_C1634( C992 C1634 ) C992_=_C1845( C992 C1845 ) C992_=_C2182( C992 C2182 ) C992_=_C2238( C992 C2238 ) C992_=_C2295( C992 C2295 ) \nC992_=_C3086( C992 C3086 ) C992_=_C3103( C992 C3103 ) C992_=_C3148( C992 C3148 ) C992_=_C3333( C992 C3333 ) C992_=_C3469( C992 C3469 ) C992_=_C3470( C992 C3470 ) \nC992_=_C3471( C992 C3471 ) C992_=_C3472( C992 C3472 ) C992_=_C3473( C992 C3473 ) C992_=_C3474( C992 C3474 ) C992_=_C3475( C992 C3475 ) C992_=_C3476( C992 C3476 ) \nC992_=_C3477( C992 C3477 ) C992_=_C3478( C992 C3478 ) C992_=_C3479( C992 C3479 ) C992_=_C3480( C992 C3480 ) C992_=_C3481( C992 C3481 ) C992_=_C3482( C992 C3482 ) \nC992_=_C3483( C992 C3483 ) C992_=_C3484( C992 C3484 ) C998_=_C1273( C998 C1273 ) C998_=_C2088( C998 C2088 ) C998_=_C2164( C998 C2164 ) C998_=_C2296( C998 C2296 ) \nC998_=_C2620( C998 C2620 ) C998_=_C2637( C998 C2637 ) C998_=_C2984( C998 C2984 ) C998_=_C3026( C998 C3026 ) C998_=_C3090( C998 C3090 ) C998_=_C3247( C998 C3247 ) \nC998_=_C3304( C998 C3304 ) C998_=_C3336( C998 C3336 ) C998_=_C3470( C998 C3470 ) C998_=_C3517( C998 C3517 ) C998_=_C3634( C998 C3634 ) C998_=_C3709( C998 C3709 ) \nC998_=_C3802( C998 C3802 ) C998_=_C3809( C998 C3809 ) C998_=_C3810( C998 C3810 ) C998_=_C3811( C998 C3811 ) C998_=_C3812( C998 C3812 ) C998_=_C3813( C998 C3813 ) \nC998_=_C3814( C998 C3814 ) C998_=_C3815( C998 C3815 ) C1137_=_C1165( C1137 C1165 ) C1137_=_C1337( C1137 C1337 ) C1137_=_C1800( C1137 C1800 ) C1137_=_C2227( C1137 C2227 ) \nC1137_=_C2228( C1137 C2228 ) C1137_=_C2229( C1137 C2229 ) C1137_=_C2230( C1137 C2230 ) C1137_=_C2231( C1137 C2231 ) C1137_=_C2232( C1137 C2232 ) C1137_=_C2233( C1137 C2233 ) \nC1137_=_C2234( C1137 C2234 ) C1137_=_C2235( C1137 C2235 ) C1137_=_C2236( C1137 C2236 ) C1137_=_C2237( C1137 C2237 ) C1137_=_C2238( C1137 C2238 ) C1137_=_C2239( C1137 C2239 ) \nC1137_=_C2240( C1137 C2240 ) C1137_=_C2241( C1137 C2241 ) C1137_=_C2243( C1137 C2243 ) C1137_=_C2244( C1137 C2244 ) C1137_=_C2245( C1137 C2245 ) C1137_=_C2246( C1137 C2246 ) \nC1137_=_C2247( C1137 C2247 ) C1137_=_C2248( C1137 C2248 ) C1165_=_C1337( C1165 C1337 ) C1165_=_C1800( C1165 C1800 ) C1165_=_C2227( C1165 C2227 ) C1165_=_C2228( C1165 C2228 ) \nC1165_=_C2229( C1165 C2229 ) C1165_=_C2230( C1165 C2230 ) C1165_=_C2231( C1165 C2231 ) C1165_=_C2232( C1165 C2232 ) C1165_=_C2233( C1165 C2233 ) C1165_=_C2234( C1165 C2234 ) \nC1165_=_C2235( C1165 C2235 ) C1165_=_C2236( C1165 C2236 ) C1165_=_C2237( C1165 C2237 ) C1165_=_C2238( C1165 C2238 ) C1165_=_C2239( C1165 C2239 ) C1165_=_C2240( C1165 C2240 ) \nC1165_=_C2241( C1165 C2241 ) C1165_=_C2243( C1165 C2243 ) C1165_=_C2244( C1165 C2244 ) C1165_=_C2245( C1165 C2245 ) C1165_=_C2246( C1165 C2246 ) C1165_=_C2247( C1165 C2247 ) \nC1165_=_C2248( C1165 C2248 ) C1273_=_C2088( C1273 C2088 ) C1273_=_C2164( C1273 C2164 ) C1273_=_C2296( C1273 C2296 ) C1273_=_C2620( C1273 C2620 ) C1273_=_C2637( C1273 C2637 ) \nC1273_=_C2984( C1273 C2984 ) C1273_=_C3026( C1273 C3026 ) C1273_=_C3090( C1273 C3090 ) C1273_=_C3247( C1273 C3247 ) C1273_=_C3304( C1273 C3304 ) C1273_=_C3336( C1273 C3336 ) \nC1273_=_C3470( C1273 C3470 ) C1273_=_C3517(</w:t>
      </w:r>
    </w:p>
    <w:p>
      <w:pPr>
        <w:pStyle w:val="PreformattedText"/>
        <w:bidi w:val="0"/>
        <w:spacing w:before="0" w:after="0"/>
        <w:jc w:val="left"/>
        <w:rPr/>
      </w:pPr>
      <w:r>
        <w:rPr/>
        <w:t xml:space="preserve"> </w:t>
      </w:r>
      <w:r>
        <w:rPr/>
        <w:t>C1273 C3517 ) C1273_=_C3634( C1273 C3634 ) C1273_=_C3709( C1273 C3709 ) C1273_=_C3802( C1273 C3802 ) C1273_=_C3809( C1273 C3809 ) \nC1273_=_C3810( C1273 C3810 ) C1273_=_C3811( C1273 C3811 ) C1273_=_C3812( C1273 C3812 ) C1273_=_C3813( C1273 C3813 ) C1273_=_C3814( C1273 C3814 ) C1273_=_C3815( C1273 C3815 ) \nC1337_=_C1800( C1337 C1800 ) C1337_=_C2227( C1337 C2227 ) C1337_=_C2228( C1337 C2228 ) C1337_=_C2229( C1337 C2229 ) C1337_=_C2230( C1337 C2230 ) C1337_=_C2231( C1337 C2231 ) \nC1337_=_C2232( C1337 C2232 ) C1337_=_C2233( C1337 C2233 ) C1337_=_C2234( C1337 C2234 ) C1337_=_C2235( C1337 C2235 ) C1337_=_C2236( C1337 C2236 ) C1337_=_C2237( C1337 C2237 ) \nC1337_=_C2238( C1337 C2238 ) C1337_=_C2239( C1337 C2239 ) C1337_=_C2240( C1337 C2240 ) C1337_=_C2241( C1337 C2241 ) C1337_=_C2243( C1337 C2243 ) C1337_=_C2244( C1337 C2244 ) \nC1337_=_C2245( C1337 C2245 ) C1337_=_C2246( C1337 C2246 ) C1337_=_C2247( C1337 C2247 ) C1337_=_C2248( C1337 C2248 ) C1634_=_C1845( C1634 C1845 ) C1634_=_C2182( C1634 C2182 ) \nC1634_=_C2238( C1634 C2238 ) C1634_=_C2295( C1634 C2295 ) C1634_=_C3086( C1634 C3086 ) C1634_=_C3103( C1634 C3103 ) C1634_=_C3148( C1634 C3148 ) C1634_=_C3333( C1634 C3333 ) \nC1634_=_C3469( C1634 C3469 ) C1634_=_C3470( C1634 C3470 ) C1634_=_C3471( C1634 C3471 ) C1634_=_C3472( C1634 C3472 ) C1634_=_C3473( C1634 C3473 ) C1634_=_C3474( C1634 C3474 ) \nC1634_=_C3475( C1634 C3475 ) C1634_=_C3476( C1634 C3476 ) C1634_=_C3477( C1634 C3477 ) C1634_=_C3478( C1634 C3478 ) C1634_=_C3479( C1634 C3479 ) C1634_=_C3480( C1634 C3480 ) \nC1634_=_C3481( C1634 C3481 ) C1634_=_C3482( C1634 C3482 ) C1634_=_C3483( C1634 C3483 ) C1634_=_C3484( C1634 C3484 ) C1800_=_C2227( C1800 C2227 ) C1800_=_C2228( C1800 C2228 ) \nC1800_=_C2229( C1800 C2229 ) C1800_=_C2230( C1800 C2230 ) C1800_=_C2231( C1800 C2231 ) C1800_=_C2232( C1800 C2232 ) C1800_=_C2233( C1800 C2233 ) C1800_=_C2234( C1800 C2234 ) \nC1800_=_C2235( C1800 C2235 ) C1800_=_C2236( C1800 C2236 ) C1800_=_C2237( C1800 C2237 ) C1800_=_C2238( C1800 C2238 ) C1800_=_C2239( C1800 C2239 ) C1800_=_C2240( C1800 C2240 ) \nC1800_=_C2241( C1800 C2241 ) C1800_=_C2243( C1800 C2243 ) C1800_=_C2244( C1800 C2244 ) C1800_=_C2245( C1800 C2245 ) C1800_=_C2246( C1800 C2246 ) C1800_=_C2247( C1800 C2247 ) \nC1800_=_C2248( C1800 C2248 ) C1845_=_C2182( C1845 C2182 ) C1845_=_C2238( C1845 C2238 ) C1845_=_C2295( C1845 C2295 ) C1845_=_C3086( C1845 C3086 ) C1845_=_C3103( C1845 C3103 ) \nC1845_=_C3148( C1845 C3148 ) C1845_=_C3333( C1845 C3333 ) C1845_=_C3469( C1845 C3469 ) C1845_=_C3470( C1845 C3470 ) C1845_=_C3471( C1845 C3471 ) C1845_=_C3472( C1845 C3472 ) \nC1845_=_C3473( C1845 C3473 ) C1845_=_C3474( C1845 C3474 ) C1845_=_C3475( C1845 C3475 ) C1845_=_C3476( C1845 C3476 ) C1845_=_C3477( C1845 C3477 ) C1845_=_C3478( C1845 C3478 ) \nC1845_=_C3479( C1845 C3479 ) C1845_=_C3480( C1845 C3480 ) C1845_=_C3481( C1845 C3481 ) C1845_=_C3482( C1845 C3482 ) C1845_=_C3483( C1845 C3483 ) C1845_=_C3484( C1845 C3484 ) \nC2088_=_C2164( C2088 C2164 ) C2088_=_C2296( C2088 C2296 ) C2088_=_C2620( C2088 C2620 ) C2088_=_C2637( C2088 C2637 ) C2088_=_C2984( C2088 C2984 ) C2088_=_C3026( C2088 C3026 ) \nC2088_=_C3090( C2088 C3090 ) C2088_=_C3247( C2088 C3247 ) C2088_=_C3304( C2088 C3304 ) C2088_=_C3336( C2088 C3336 ) C2088_=_C3470( C2088 C3470 ) C2088_=_C3517( C2088 C3517 ) \nC2088_=_C3634( C2088 C3634 ) C2088_=_C3709( C2088 C3709 ) C2088_=_C3802( C2088 C3802 ) C2088_=_C3809( C2088 C3809 ) C2088_=_C3810( C2088 C3810 ) C2088_=_C3811( C2088 C3811 ) \nC2088_=_C3812( C2088 C3812 ) C2088_=_C3813( C2088 C3813 ) C2088_=_C3814( C2088 C3814 ) C2088_=_C3815( C2088 C3815 ) C2164_=_C2296( C2164 C2296 ) C2164_=_C2620( C2164 C2620 ) \nC2164_=_C2637( C2164 C2637 ) C2164_=_C2984( C2164 C2984 ) C2164_=_C3026( C2164 C3026 ) C2164_=_C3090( C2164 C3090 ) C2164_=_C3247( C2164 C3247 ) C2164_=_C3304( C2164 C3304 ) \nC2164_=_C3336( C2164 C3336 ) C2164_=_C3470( C2164 C3470 ) C2164_=_C3517( C2164 C3517 ) C2164_=_C3634( C2164 C3634 ) C2164_=_C3709( C2164 C3709 ) C2164_=_C3802( C2164 C3802 ) \nC2164_=_C3809( C2164 C3809 ) C2164_=_C3810( C2164 C3810 ) C2164_=_C3811( C2164 C3811 ) C2164_=_C3812( C2164 C3812 ) C2164_=_C3813( C2164 C3813 ) C2164_=_C3814( C2164 C3814 ) \nC2164_=_C3815( C2164 C3815 ) C2182_=_C2238( C2182 C2238 ) C2182_=_C2295( C2182 C2295 ) C2182_=_C3086( C2182 C3086 ) C2182_=_C3103( C2182 C3103 ) C2182_=_C3148( C2182 C3148 ) \nC2182_=_C3333( C2182 C3333 ) C2182_=_C3469( C2182 C3469 ) C2182_=_C3470( C2182 C3470 ) C2182_=_C3471( C2182 C3471 ) C2182_=_C3472( C2182 C3472 ) C2182_=_C3473( C2182 C3473 ) \nC2182_=_C3474( C2182 C3474 ) C2182_=_C3475( C2182 C3475 ) C2182_=_C3476( C2182 C3476 ) C2182_=_C3477( C2182 C3477 ) C2182_=_C3478( C2182 C3478 ) C2182_=_C3479( C2182 C3479 ) \nC2182_=_C3480( C2182 C3480 ) C2182_=_C3481( C2182 C3481 ) C2182_=_C3482( C2182 C3482 ) C2182_=_C3483( C2182 C3483 ) C2182_=_C3484( C2182 C3484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7_=_C2243( C2227 C2243 ) C2227_=_C2244( C2227 C2244 ) C2227_=_C2245( C2227 C2245 ) C2227_=_C2246( C2227 C2246 ) C2227_=_C2247( C2227 C2247 ) \nC2227_=_C2248( C2227 C2248 ) C2227_=_C2295( C2227 C2295 ) C2227_=_C2296( C2227 C2296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3( C2228 C2243 ) C2228_=_C2244( C2228 C2244 ) \nC2228_=_C2245( C2228 C2245 ) C2228_=_C2246( C2228 C2246 ) C2228_=_C2247( C2228 C2247 ) C2228_=_C2248( C2228 C2248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29_=_C2241( C2229 C2241 ) C2229_=_C2243( C2229 C2243 ) C2229_=_C2244( C2229 C2244 ) \nC2229_=_C2245( C2229 C2245 ) C2229_=_C2246( C2229 C2246 ) C2229_=_C2247( C2229 C2247 ) C2229_=_C2248( C2229 C2248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3( C2230 C2243 ) C2230_=_C2244( C2230 C2244 ) C2230_=_C2245( C2230 C2245 ) \nC2230_=_C2246( C2230 C2246 ) C2230_=_C2247( C2230 C2247 ) C2230_=_C2248( C2230 C2248 ) C2231_=_C2232( C2231 C2232 ) C2231_=_C2233( C2231 C2233 ) C2231_=_C2234( C2231 C2234 ) \nC2231_=_C2235( C2231 C2235 ) C2231_=_C2236( C2231 C2236 ) C2231_=_C2237( C2231 C2237 ) C2231_=_C2238( C2231 C2238 ) C2231_=_C2239( C2231 C2239 ) C2231_=_C2240( C2231 C2240 ) \nC2231_=_C2241( C2231 C2241 ) C2231_=_C2243( C2231 C2243 ) C2231_=_C2244( C2231 C2244 ) C2231_=_C2245( C2231 C2245 ) C2231_=_C2246( C2231 C2246 ) C2231_=_C2247( C2231 C2247 ) \nC2231_=_C2248( C2231 C2248 ) C2232_=_C2233( C2232 C2233 ) C2232_=_C2234( C2232 C2234 ) C2232_=_C2235( C2232 C2235 ) C2232_=_C2236( C2232 C2236 ) C2232_=_C2237( C2232 C2237 ) \nC2232_=_C2238( C2232 C2238 ) C2232_=_C2239( C2232 C2239 ) C2232_=_C2240( C2232 C2240 ) C2232_=_C2241( C2232 C2241 ) C2232_=_C2243( C2232 C2243 ) C2232_=_C2244( C2232 C2244 ) \nC2232_=_C2245( C2232 C2245 ) C2232_=_C2246( C2232 C2246 ) C2232_=_C2247( C2232 C2247 ) C2232_=_C2248( C2232 C2248 ) C2233_=_C2234( C2233 C2234 ) C2233_=_C2235( C2233 C2235 ) \nC2233_=_C2236( C2233 C2236 ) C2233_=_C2237( C2233 C2237 ) C2233_=_C2238( C2233 C2238 ) C2233_=_C2239( C2233 C2239 ) C2233_=_C2240( C2233 C2240 ) C2233_=_C2241( C2233 C2241 ) \nC2233_=_C2243( C2233 C2243 ) C2233_=_C2244( C2233 C2244 ) C2233_=_C2245( C2233 C2245 ) C2233_=_C2246( C2233 C2246 ) C2233_=_C2247( C2233 C2247 ) C2233_=_C2248( C2233 C2248 ) \nC2234_=_C2235( C2234 C2235 ) C2234_=_C2236( C2234 C2236 ) C2234_=_C2237( C2234 C2237 ) C2234_=_C2238( C2234 C2238 ) C2234_=_C2239( C2234 C2239 ) C2234_=_C2240( C2234 C2240 ) \nC2234_=_C2241( C2234 C2241 ) C2234_=_C2243( C2234 C2243 ) C2234_=_C2244( C2234 C2244 ) C2234_=_C2245( C2234 C2245 ) C2234_=_C2246( C2234 C2246 ) C2234_=_C2247( C2234 C2247 ) \nC2234_=_C2248( C2234 C2248 ) C2235_=_C2236( C2235 C2236 ) C2235_=_C2237( C2235 C2237 ) C2235_=_C2238( C2235 C2238 ) C2235_=_C2239( C2235 C2239 ) C2235_=_C2240( C2235 C2240 ) \nC2235_=_C2241( C2235 C2241 ) C2235_=_C2243( C2235 C2243 ) C2235_=_C2244( C2235 C2244 ) C2235_=_C2245( C2235 C2245 ) C2235_=_C2246( C2235 C2246 ) C2235_=_C2247( C2235 C2247 ) \nC2235_=_C2248( C2235 C2248 ) C2235_=_C3086( C2235 C3086 ) C2235_=_C3090( C2235 C3090 ) C2236_=_C2237( C2236 C2237 ) C2236_=_C2238( C2236 C2238 ) C2236_=_C2239( C2236 C2239 ) \nC2236_=_C2240( C2236 C2240 ) C2236_=_C2241( C2236 C2241 ) C2236_=_C2243( C2236 C2243 ) C2236_=_C2244( C2236 C2244 ) C2236_=_C2245( C2236 C2245 ) C2236_=_C2246( C2236 C2246 ) \nC2236_=_C2247( C2236 C2247 ) C2236_=_C2248( C2236 C2248 ) C2236_=_C3247( C2236 C3247 ) C2237_=_C2238( C2237 C2238 ) C2237_=_C2239( C2237 C2239 ) C2237_=_C2240( C2237 C2240 ) \nC2237_=_C2241( C2237 C2241 ) C2237_=_C2243( C2237 C2243 ) C2237_=_C2244( C2237 C2244 ) C2237_=_C2245( C2237 C2245 ) C2237_=_C2246( C2237 C2246 ) C2237_=_C2247( C2237 C2247 ) \nC2237_=_C2248( C2237 C2248 ) C2237_=_C3333( C2237 C3333 ) C2237_=_C3336( C2237 C3336 ) C2238_=_C2239(</w:t>
      </w:r>
    </w:p>
    <w:p>
      <w:pPr>
        <w:pStyle w:val="PreformattedText"/>
        <w:bidi w:val="0"/>
        <w:spacing w:before="0" w:after="0"/>
        <w:jc w:val="left"/>
        <w:rPr/>
      </w:pPr>
      <w:r>
        <w:rPr/>
        <w:t xml:space="preserve"> </w:t>
      </w:r>
      <w:r>
        <w:rPr/>
        <w:t>C2238 C2239 ) C2238_=_C2240( C2238 C2240 ) C2238_=_C2241( C2238 C2241 ) \nC2238_=_C2243( C2238 C2243 ) C2238_=_C2244( C2238 C2244 ) C2238_=_C2245( C2238 C2245 ) C2238_=_C2246( C2238 C2246 ) C2238_=_C2247( C2238 C2247 ) C2238_=_C2248( C2238 C2248 ) \nC2238_=_C2295( C2238 C2295 ) C2238_=_C3086( C2238 C3086 ) C2238_=_C3103( C2238 C3103 ) C2238_=_C3148( C2238 C3148 ) C2238_=_C3333( C2238 C3333 ) C2238_=_C3469( C2238 C3469 ) \nC2238_=_C3470( C2238 C3470 ) C2238_=_C3471( C2238 C3471 ) C2238_=_C3472( C2238 C3472 ) C2238_=_C3473( C2238 C3473 ) C2238_=_C3474( C2238 C3474 ) C2238_=_C3475( C2238 C3475 ) \nC2238_=_C3476( C2238 C3476 ) C2238_=_C3477( C2238 C3477 ) C2238_=_C3478( C2238 C3478 ) C2238_=_C3479( C2238 C3479 ) C2238_=_C3480( C2238 C3480 ) C2238_=_C3481( C2238 C3481 ) \nC2238_=_C3482( C2238 C3482 ) C2238_=_C3483( C2238 C3483 ) C2238_=_C3484( C2238 C3484 ) C2239_=_C2240( C2239 C2240 ) C2239_=_C2241( C2239 C2241 ) C2239_=_C2243( C2239 C2243 ) \nC2239_=_C2244( C2239 C2244 ) C2239_=_C2245( C2239 C2245 ) C2239_=_C2246( C2239 C2246 ) C2239_=_C2247( C2239 C2247 ) C2239_=_C2248( C2239 C2248 ) C2240_=_C2241( C2240 C2241 ) \nC2240_=_C2243( C2240 C2243 ) C2240_=_C2244( C2240 C2244 ) C2240_=_C2245( C2240 C2245 ) C2240_=_C2246( C2240 C2246 ) C2240_=_C2247( C2240 C2247 ) C2240_=_C2248( C2240 C2248 ) \nC2241_=_C2243( C2241 C2243 ) C2241_=_C2244( C2241 C2244 ) C2241_=_C2245( C2241 C2245 ) C2241_=_C2246( C2241 C2246 ) C2241_=_C2247( C2241 C2247 ) C2241_=_C2248( C2241 C2248 ) \nC2243_=_C2244( C2243 C2244 ) C2243_=_C2245( C2243 C2245 ) C2243_=_C2246( C2243 C2246 ) C2243_=_C2247( C2243 C2247 ) C2243_=_C2248( C2243 C2248 ) C2243_=_C3475( C2243 C3475 ) \nC2243_=_C3811( C2243 C3811 ) C2244_=_C2245( C2244 C2245 ) C2244_=_C2246( C2244 C2246 ) C2244_=_C2247( C2244 C2247 ) C2244_=_C2248( C2244 C2248 ) C2245_=_C2246( C2245 C2246 ) \nC2245_=_C2247( C2245 C2247 ) C2245_=_C2248( C2245 C2248 ) C2246_=_C2247( C2246 C2247 ) C2246_=_C2248( C2246 C2248 ) C2246_=_C3479( C2246 C3479 ) C2246_=_C3813( C2246 C3813 ) \nC2247_=_C2248( C2247 C2248 ) C2247_=_C3480( C2247 C3480 ) C2247_=_C3814( C2247 C3814 ) C2295_=_C2296( C2295 C2296 ) C2295_=_C3086( C2295 C3086 ) C2295_=_C3103( C2295 C3103 ) \nC2295_=_C3148( C2295 C3148 ) C2295_=_C3333( C2295 C3333 ) C2295_=_C3469( C2295 C3469 ) C2295_=_C3470( C2295 C3470 ) C2295_=_C3471( C2295 C3471 ) C2295_=_C3472( C2295 C3472 ) \nC2295_=_C3473( C2295 C3473 ) C2295_=_C3474( C2295 C3474 ) C2295_=_C3475( C2295 C3475 ) C2295_=_C3476( C2295 C3476 ) C2295_=_C3477( C2295 C3477 ) C2295_=_C3478( C2295 C3478 ) \nC2295_=_C3479( C2295 C3479 ) C2295_=_C3480( C2295 C3480 ) C2295_=_C3481( C2295 C3481 ) C2295_=_C3482( C2295 C3482 ) C2295_=_C3483( C2295 C3483 ) C2295_=_C3484( C2295 C3484 ) \nC2296_=_C2620( C2296 C2620 ) C2296_=_C2637( C2296 C2637 ) C2296_=_C2984( C2296 C2984 ) C2296_=_C3026( C2296 C3026 ) C2296_=_C3090( C2296 C3090 ) C2296_=_C3247( C2296 C3247 ) \nC2296_=_C3304( C2296 C3304 ) C2296_=_C3336( C2296 C3336 ) C2296_=_C3470( C2296 C3470 ) C2296_=_C3517( C2296 C3517 ) C2296_=_C3634( C2296 C3634 ) C2296_=_C3709( C2296 C3709 ) \nC2296_=_C3802( C2296 C3802 ) C2296_=_C3809( C2296 C3809 ) C2296_=_C3810( C2296 C3810 ) C2296_=_C3811( C2296 C3811 ) C2296_=_C3812( C2296 C3812 ) C2296_=_C3813( C2296 C3813 ) \nC2296_=_C3814( C2296 C3814 ) C2296_=_C3815( C2296 C3815 ) C2620_=_C2637( C2620 C2637 ) C2620_=_C2984( C2620 C2984 ) C2620_=_C3026( C2620 C3026 ) C2620_=_C3090( C2620 C3090 ) \nC2620_=_C3247( C2620 C3247 ) C2620_=_C3304( C2620 C3304 ) C2620_=_C3336( C2620 C3336 ) C2620_=_C3470( C2620 C3470 ) C2620_=_C3517( C2620 C3517 ) C2620_=_C3634( C2620 C3634 ) \nC2620_=_C3709( C2620 C3709 ) C2620_=_C3802( C2620 C3802 ) C2620_=_C3809( C2620 C3809 ) C2620_=_C3810( C2620 C3810 ) C2620_=_C3811( C2620 C3811 ) C2620_=_C3812( C2620 C3812 ) \nC2620_=_C3813( C2620 C3813 ) C2620_=_C3814( C2620 C3814 ) C2620_=_C3815( C2620 C3815 ) C2637_=_C2984( C2637 C2984 ) C2637_=_C3026( C2637 C3026 ) C2637_=_C3090( C2637 C3090 ) \nC2637_=_C3247( C2637 C3247 ) C2637_=_C3304( C2637 C3304 ) C2637_=_C3336( C2637 C3336 ) C2637_=_C3470( C2637 C3470 ) C2637_=_C3517( C2637 C3517 ) C2637_=_C3634( C2637 C3634 ) \nC2637_=_C3709( C2637 C3709 ) C2637_=_C3802( C2637 C3802 ) C2637_=_C3809( C2637 C3809 ) C2637_=_C3810( C2637 C3810 ) C2637_=_C3811( C2637 C3811 ) C2637_=_C3812( C2637 C3812 ) \nC2637_=_C3813( C2637 C3813 ) C2637_=_C3814( C2637 C3814 ) C2637_=_C3815( C2637 C3815 ) C2984_=_C3026( C2984 C3026 ) C2984_=_C3090( C2984 C3090 ) C2984_=_C3247( C2984 C3247 ) \nC2984_=_C3304( C2984 C3304 ) C2984_=_C3336( C2984 C3336 ) C2984_=_C3470( C2984 C3470 ) C2984_=_C3517( C2984 C3517 ) C2984_=_C3634( C2984 C3634 ) C2984_=_C3709( C2984 C3709 ) \nC2984_=_C3802( C2984 C3802 ) C2984_=_C3809( C2984 C3809 ) C2984_=_C3810( C2984 C3810 ) C2984_=_C3811( C2984 C3811 ) C2984_=_C3812( C2984 C3812 ) C2984_=_C3813( C2984 C3813 ) \nC2984_=_C3814( C2984 C3814 ) C2984_=_C3815( C2984 C3815 ) C3026_=_C3090( C3026 C3090 ) C3026_=_C3247( C3026 C3247 ) C3026_=_C3304( C3026 C3304 ) C3026_=_C3336( C3026 C3336 ) \nC3026_=_C3470( C3026 C3470 ) C3026_=_C3517( C3026 C3517 ) C3026_=_C3634( C3026 C3634 ) C3026_=_C3709( C3026 C3709 ) C3026_=_C3802( C3026 C3802 ) C3026_=_C3809( C3026 C3809 ) \nC3026_=_C3810( C3026 C3810 ) C3026_=_C3811( C3026 C3811 ) C3026_=_C3812( C3026 C3812 ) C3026_=_C3813( C3026 C3813 ) C3026_=_C3814( C3026 C3814 ) C3026_=_C3815( C3026 C3815 ) \nC3086_=_C3090( C3086 C3090 ) C3086_=_C3103( C3086 C3103 ) C3086_=_C3148( C3086 C3148 ) C3086_=_C3333( C3086 C3333 ) C3086_=_C3469( C3086 C3469 ) C3086_=_C3470( C3086 C3470 ) \nC3086_=_C3471( C3086 C3471 ) C3086_=_C3472( C3086 C3472 ) C3086_=_C3473( C3086 C3473 ) C3086_=_C3474( C3086 C3474 ) C3086_=_C3475( C3086 C3475 ) C3086_=_C3476( C3086 C3476 ) \nC3086_=_C3477( C3086 C3477 ) C3086_=_C3478( C3086 C3478 ) C3086_=_C3479( C3086 C3479 ) C3086_=_C3480( C3086 C3480 ) C3086_=_C3481( C3086 C3481 ) C3086_=_C3482( C3086 C3482 ) \nC3086_=_C3483( C3086 C3483 ) C3086_=_C3484( C3086 C3484 ) C3090_=_C3247( C3090 C3247 ) C3090_=_C3304( C3090 C3304 ) C3090_=_C3336( C3090 C3336 ) C3090_=_C3470( C3090 C3470 ) \nC3090_=_C3517( C3090 C3517 ) C3090_=_C3634( C3090 C3634 ) C3090_=_C3709( C3090 C3709 ) C3090_=_C3802( C3090 C3802 ) C3090_=_C3809( C3090 C3809 ) C3090_=_C3810( C3090 C3810 ) \nC3090_=_C3811( C3090 C3811 ) C3090_=_C3812( C3090 C3812 ) C3090_=_C3813( C3090 C3813 ) C3090_=_C3814( C3090 C3814 ) C3090_=_C3815( C3090 C3815 ) C3103_=_C3148( C3103 C3148 ) \nC3103_=_C3333( C3103 C3333 ) C3103_=_C3469( C3103 C3469 ) C3103_=_C3470( C3103 C3470 ) C3103_=_C3471( C3103 C3471 ) C3103_=_C3472( C3103 C3472 ) C3103_=_C3473( C3103 C3473 ) \nC3103_=_C3474( C3103 C3474 ) C3103_=_C3475( C3103 C3475 ) C3103_=_C3476( C3103 C3476 ) C3103_=_C3477( C3103 C3477 ) C3103_=_C3478( C3103 C3478 ) C3103_=_C3479( C3103 C3479 ) \nC3103_=_C3480( C3103 C3480 ) C3103_=_C3481( C3103 C3481 ) C3103_=_C3482( C3103 C3482 ) C3103_=_C3483( C3103 C3483 ) C3103_=_C3484( C3103 C3484 ) C3148_=_C3333( C3148 C3333 ) \nC3148_=_C3469( C3148 C3469 ) C3148_=_C3470( C3148 C3470 ) C3148_=_C3471( C3148 C3471 ) C3148_=_C3472( C3148 C3472 ) C3148_=_C3473( C3148 C3473 ) C3148_=_C3474( C3148 C3474 ) \nC3148_=_C3475( C3148 C3475 ) C3148_=_C3476( C3148 C3476 ) C3148_=_C3477( C3148 C3477 ) C3148_=_C3478( C3148 C3478 ) C3148_=_C3479( C3148 C3479 ) C3148_=_C3480( C3148 C3480 ) \nC3148_=_C3481( C3148 C3481 ) C3148_=_C3482( C3148 C3482 ) C3148_=_C3483( C3148 C3483 ) C3148_=_C3484( C3148 C3484 ) C3247_=_C3304( C3247 C3304 ) C3247_=_C3336( C3247 C3336 ) \nC3247_=_C3470( C3247 C3470 ) C3247_=_C3517( C3247 C3517 ) C3247_=_C3634( C3247 C3634 ) C3247_=_C3709( C3247 C3709 ) C3247_=_C3802( C3247 C3802 ) C3247_=_C3809( C3247 C3809 ) \nC3247_=_C3810( C3247 C3810 ) C3247_=_C3811( C3247 C3811 ) C3247_=_C3812( C3247 C3812 ) C3247_=_C3813( C3247 C3813 ) C3247_=_C3814( C3247 C3814 ) C3247_=_C3815( C3247 C3815 ) \nC3304_=_C3336( C3304 C3336 ) C3304_=_C3470( C3304 C3470 ) C3304_=_C3517( C3304 C3517 ) C3304_=_C3634( C3304 C3634 ) C3304_=_C3709( C3304 C3709 ) C3304_=_C3802( C3304 C3802 ) \nC3304_=_C3809( C3304 C3809 ) C3304_=_C3810( C3304 C3810 ) C3304_=_C3811( C3304 C3811 ) C3304_=_C3812( C3304 C3812 ) C3304_=_C3813( C3304 C3813 ) C3304_=_C3814( C3304 C3814 ) \nC3304_=_C3815( C3304 C3815 ) C3333_=_C3336( C3333 C3336 ) C3333_=_C3469( C3333 C3469 ) C3333_=_C3470( C3333 C3470 ) C3333_=_C3471( C3333 C3471 ) C3333_=_C3472( C3333 C3472 ) \nC3333_=_C3473( C3333 C3473 ) C3333_=_C3474( C3333 C3474 ) C3333_=_C3475( C3333 C3475 ) C3333_=_C3476( C3333 C3476 ) C3333_=_C3477( C3333 C3477 ) C3333_=_C3478( C3333 C3478 ) \nC3333_=_C3479( C3333 C3479 ) C3333_=_C3480( C3333 C3480 ) C3333_=_C3481( C3333 C3481 ) C3333_=_C3482( C3333 C3482 ) C3333_=_C3483( C3333 C3483 ) C3333_=_C3484( C3333 C3484 ) \nC3336_=_C3470( C3336 C3470 ) C3336_=_C3517( C3336 C3517 ) C3336_=_C3634( C3336 C3634 ) C3336_=_C3709( C3336 C3709 ) C3336_=_C3802( C3336 C3802 ) C3336_=_C3809( C3336 C3809 ) \nC3336_=_C3810( C3336 C3810 ) C3336_=_C3811( C3336 C3811 ) C3336_=_C3812( C3336 C3812 ) C3336_=_C3813( C3336 C3813 ) C3336_=_C3814( C3336 C3814 ) C3336_=_C3815( C3336 C3815 ) \nC3469_=_C3470( C3469 C3470 ) C3469_=_C3471( C3469 C3471 ) C3469_=_C3472( C3469 C3472 ) C3469_=_C3473( C3469 C3473 ) C3469_=_C3474( C3469 C3474 ) C3469_=_C3475( C3469 C3475 ) \nC3469_=_C3476( C3469 C3476 ) C3469_=_C3477( C3469 C3477 ) C3469_=_C3478( C3469 C3478 ) C3469_=_C3479( C3469 C3479 ) C3469_=_C3480( C3469 C3480 ) C3469_=_C3481( C3469 C3481 ) \nC3469_=_C3482( C3469 C3482 ) C3469_=_C3483( C3469 C3483 ) C3469_=_C3484( C3469 C3484 ) C3470_=_C3471( C3470 C3471 ) C3470_=_C3472( C3470 C3472 ) C3470_=_C3473( C3470 C3473 ) \nC3470_=_C3474( C3470 C3474 ) C3470_=_C3475( C3470 C3475 ) C3470_=_C3476( C3470 C3476 ) C3470_=_C3477( C3470 C3477 ) C3470_=_C3478( C3470 C3478 ) C3470_=_C3479( C3470 C3479 ) \nC3470_=_C3480( C3470 C3480 ) C3470_=_C3481( C3470 C3481 ) C3470_=_C3482( C3470 C3482 ) C3470_=_C3483( C3470 C3483 ) C3470_=_C3484( C3470 C3484 ) C3470_=_C3517(</w:t>
      </w:r>
    </w:p>
    <w:p>
      <w:pPr>
        <w:pStyle w:val="PreformattedText"/>
        <w:bidi w:val="0"/>
        <w:spacing w:before="0" w:after="0"/>
        <w:jc w:val="left"/>
        <w:rPr/>
      </w:pPr>
      <w:r>
        <w:rPr/>
        <w:t xml:space="preserve"> </w:t>
      </w:r>
      <w:r>
        <w:rPr/>
        <w:t>C3470 C3517 ) \nC3470_=_C3634( C3470 C3634 ) C3470_=_C3709( C3470 C3709 ) C3470_=_C3802( C3470 C3802 ) C3470_=_C3809( C3470 C3809 ) C3470_=_C3810( C3470 C3810 ) C3470_=_C3811( C3470 C3811 ) \nC3470_=_C3812( C3470 C3812 ) C3470_=_C3813( C3470 C3813 ) C3470_=_C3814( C3470 C3814 ) C3470_=_C3815( C3470 C3815 ) C3471_=_C3472( C3471 C3472 ) C3471_=_C3473( C3471 C3473 ) \nC3471_=_C3474( C3471 C3474 ) C3471_=_C3475( C3471 C3475 ) C3471_=_C3476( C3471 C3476 ) C3471_=_C3477( C3471 C3477 ) C3471_=_C3478( C3471 C3478 ) C3471_=_C3479( C3471 C3479 ) \nC3471_=_C3480( C3471 C3480 ) C3471_=_C3481( C3471 C3481 ) C3471_=_C3482( C3471 C3482 ) C3471_=_C3483( C3471 C3483 ) C3471_=_C3484( C3471 C3484 ) C3472_=_C3473( C3472 C3473 ) \nC3472_=_C3474( C3472 C3474 ) C3472_=_C3475( C3472 C3475 ) C3472_=_C3476( C3472 C3476 ) C3472_=_C3477( C3472 C3477 ) C3472_=_C3478( C3472 C3478 ) C3472_=_C3479( C3472 C3479 ) \nC3472_=_C3480( C3472 C3480 ) C3472_=_C3481( C3472 C3481 ) C3472_=_C3482( C3472 C3482 ) C3472_=_C3483( C3472 C3483 ) C3472_=_C3484( C3472 C3484 ) C3473_=_C3474( C3473 C3474 ) \nC3473_=_C3475( C3473 C3475 ) C3473_=_C3476( C3473 C3476 ) C3473_=_C3477( C3473 C3477 ) C3473_=_C3478( C3473 C3478 ) C3473_=_C3479( C3473 C3479 ) C3473_=_C3480( C3473 C3480 ) \nC3473_=_C3481( C3473 C3481 ) C3473_=_C3482( C3473 C3482 ) C3473_=_C3483( C3473 C3483 ) C3473_=_C3484( C3473 C3484 ) C3474_=_C3475( C3474 C3475 ) C3474_=_C3476( C3474 C3476 ) \nC3474_=_C3477( C3474 C3477 ) C3474_=_C3478( C3474 C3478 ) C3474_=_C3479( C3474 C3479 ) C3474_=_C3480( C3474 C3480 ) C3474_=_C3481( C3474 C3481 ) C3474_=_C3482( C3474 C3482 ) \nC3474_=_C3483( C3474 C3483 ) C3474_=_C3484( C3474 C3484 ) C3475_=_C3476( C3475 C3476 ) C3475_=_C3477( C3475 C3477 ) C3475_=_C3478( C3475 C3478 ) C3475_=_C3479( C3475 C3479 ) \nC3475_=_C3480( C3475 C3480 ) C3475_=_C3481( C3475 C3481 ) C3475_=_C3482( C3475 C3482 ) C3475_=_C3483( C3475 C3483 ) C3475_=_C3484( C3475 C3484 ) C3475_=_C3811( C3475 C3811 ) \nC3476_=_C3477( C3476 C3477 ) C3476_=_C3478( C3476 C3478 ) C3476_=_C3479( C3476 C3479 ) C3476_=_C3480( C3476 C3480 ) C3476_=_C3481( C3476 C3481 ) C3476_=_C3482( C3476 C3482 ) \nC3476_=_C3483( C3476 C3483 ) C3476_=_C3484( C3476 C3484 ) C3477_=_C3478( C3477 C3478 ) C3477_=_C3479( C3477 C3479 ) C3477_=_C3480( C3477 C3480 ) C3477_=_C3481( C3477 C3481 ) \nC3477_=_C3482( C3477 C3482 ) C3477_=_C3483( C3477 C3483 ) C3477_=_C3484( C3477 C3484 ) C3478_=_C3479( C3478 C3479 ) C3478_=_C3480( C3478 C3480 ) C3478_=_C3481( C3478 C3481 ) \nC3478_=_C3482( C3478 C3482 ) C3478_=_C3483( C3478 C3483 ) C3478_=_C3484( C3478 C3484 ) C3479_=_C3480( C3479 C3480 ) C3479_=_C3481( C3479 C3481 ) C3479_=_C3482( C3479 C3482 ) \nC3479_=_C3483( C3479 C3483 ) C3479_=_C3484( C3479 C3484 ) C3479_=_C3813( C3479 C3813 ) C3480_=_C3481( C3480 C3481 ) C3480_=_C3482( C3480 C3482 ) C3480_=_C3483( C3480 C3483 ) \nC3480_=_C3484( C3480 C3484 ) C3480_=_C3814( C3480 C3814 ) C3481_=_C3482( C3481 C3482 ) C3481_=_C3483( C3481 C3483 ) C3481_=_C3484( C3481 C3484 ) C3482_=_C3483( C3482 C3483 ) \nC3482_=_C3484( C3482 C3484 ) C3483_=_C3484( C3483 C3484 ) C3517_=_C3634( C3517 C3634 ) C3517_=_C3709( C3517 C3709 ) C3517_=_C3802( C3517 C3802 ) C3517_=_C3809( C3517 C3809 ) \nC3517_=_C3810( C3517 C3810 ) C3517_=_C3811( C3517 C3811 ) C3517_=_C3812( C3517 C3812 ) C3517_=_C3813( C3517 C3813 ) C3517_=_C3814( C3517 C3814 ) C3517_=_C3815( C3517 C3815 ) \nC3634_=_C3709( C3634 C3709 ) C3634_=_C3802( C3634 C3802 ) C3634_=_C3809( C3634 C3809 ) C3634_=_C3810( C3634 C3810 ) C3634_=_C3811( C3634 C3811 ) C3634_=_C3812( C3634 C3812 ) \nC3634_=_C3813( C3634 C3813 ) C3634_=_C3814( C3634 C3814 ) C3634_=_C3815( C3634 C3815 ) C3709_=_C3802( C3709 C3802 ) C3709_=_C3809( C3709 C3809 ) C3709_=_C3810( C3709 C3810 ) \nC3709_=_C3811( C3709 C3811 ) C3709_=_C3812( C3709 C3812 ) C3709_=_C3813( C3709 C3813 ) C3709_=_C3814( C3709 C3814 ) C3709_=_C3815( C3709 C3815 ) C3802_=_C3809( C3802 C3809 ) \nC3802_=_C3810( C3802 C3810 ) C3802_=_C3811( C3802 C3811 ) C3802_=_C3812( C3802 C3812 ) C3802_=_C3813( C3802 C3813 ) C3802_=_C3814( C3802 C3814 ) C3802_=_C3815( C3802 C3815 ) \nC3809_=_C3810( C3809 C3810 ) C3809_=_C3811( C3809 C3811 ) C3809_=_C3812( C3809 C3812 ) C3809_=_C3813( C3809 C3813 ) C3809_=_C3814( C3809 C3814 ) C3809_=_C3815( C3809 C3815 ) \nC3810_=_C3811( C3810 C3811 ) C3810_=_C3812( C3810 C3812 ) C3810_=_C3813( C3810 C3813 ) C3810_=_C3814( C3810 C3814 ) C3810_=_C3815( C3810 C3815 ) C3811_=_C3812( C3811 C3812 ) \nC3811_=_C3813( C3811 C3813 ) C3811_=_C3814( C3811 C3814 ) C3811_=_C3815( C3811 C3815 ) C3812_=_C3813( C3812 C3813 ) C3812_=_C3814( C3812 C3814 ) C3812_=_C3815( C3812 C3815 ) \nC3813_=_C3814( C3813 C3814 ) C3813_=_C3815( C3813 C3815 ) C3814_=_C3815( C3814 C3815 ) "];103-&gt;145[label="102: C488 C539 C610 C689 C718 \nC719 C720 C721 C723 C724 C725 \nC726 C727 C728 C729 C730 C731 \nC732 C734 C735 C736 C738 C739 \nC740 C741 C742 C743 C744 C745 \nC983 C992 C998 C1137 C1165 C1273 \nC1337 C1634 C1800 C1845 C2088 C2164 \nC2182 C2227 C2228 C2229 C2230 C2231 \nC2232 C2233 C2234 C2235 C2236 C2237 \nC2239 C2240 C2241 C2243 C2244 C2245 \nC2246 C2247 C2248 C2295 C2296 C2620 \nC2637 C2984 C3026 C3086 C3090 C3103 \nC3148 C3247 C3304 C3333 C3336 C3469 \nC3471 C3472 C3473 C3474 C3475 C3476 \nC3477 C3478 C3479 C3480 C3481 C3482 \nC3483 C3484 C3517 C3634 C3709 C3802 \nC3809 C3810 C3811 C3812 C3813 C3814 \nC3815 \n1294: C488_=_C992 ,C488_=_C1634 ,C488_=_C1845 ,C488_=_C2182 ,C488_=_C2295 ,\nC488_=_C3086 ,C488_=_C3103 ,C488_=_C3148 ,C488_=_C3333 ,C488_=_C3469 ,C488_=_C3471 ,\nC488_=_C3472 ,C488_=_C3473 ,C488_=_C3474 ,C488_=_C3475 ,C488_=_C3476 ,C488_=_C3477 ,\nC488_=_C3478 ,C488_=_C3479 ,C488_=_C3480 ,C488_=_C3481 ,C488_=_C3482 ,C488_=_C3483 ,\nC488_=_C3484 ,C539_=_C983 ,C539_=_C1137 ,C539_=_C1165 ,C539_=_C1337 ,C539_=_C1800 ,\nC539_=_C2227 ,C539_=_C2228 ,C539_=_C2229 ,C539_=_C2230 ,C539_=_C2231 ,C539_=_C2232 ,\nC539_=_C2233 ,C539_=_C2234 ,C539_=_C2235 ,C539_=_C2236 ,C539_=_C2237 ,C539_=_C2239 ,\nC539_=_C2240 ,C539_=_C2241 ,C539_=_C2243 ,C539_=_C2244 ,C539_=_C2245 ,C539_=_C2246 ,\nC539_=_C2247 ,C539_=_C2248 ,C610_=_C689 ,C610_=_C998 ,C610_=_C1273 ,C610_=_C2088 ,\nC610_=_C2164 ,C610_=_C2296 ,C610_=_C2620 ,C610_=_C2637 ,C610_=_C2984 ,C610_=_C3026 ,\nC610_=_C3090 ,C610_=_C3247 ,C610_=_C3304 ,C610_=_C3336 ,C610_=_C3517 ,C610_=_C3634 ,\nC610_=_C3709 ,C610_=_C3802 ,C610_=_C3809 ,C610_=_C3810 ,C610_=_C3811 ,C610_=_C3812 ,\nC610_=_C3813 ,C610_=_C3814 ,C610_=_C3815 ,C689_=_C998 ,C689_=_C1273 ,C689_=_C2088 ,\nC689_=_C2164 ,C689_=_C2296 ,C689_=_C2620 ,C689_=_C2637 ,C689_=_C2984 ,C689_=_C3026 ,\nC689_=_C3090 ,C689_=_C3247 ,C689_=_C3304 ,C689_=_C3336 ,C689_=_C3517 ,C689_=_C3634 ,\nC689_=_C3709 ,C689_=_C3802 ,C689_=_C3809 ,C689_=_C3810 ,C689_=_C3811 ,C689_=_C3812 ,\nC689_=_C3813 ,C689_=_C3814 ,C689_=_C3815 ,C718_=_C719 ,C718_=_C720 ,C718_=_C721 ,\nC718_=_C723 ,C718_=_C724 ,C718_=_C725 ,C718_=_C726 ,C718_=_C727 ,C718_=_C728 ,\nC718_=_C729 ,C718_=_C730 ,C718_=_C731 ,C718_=_C732 ,C718_=_C734 ,C718_=_C735 ,\nC718_=_C736 ,C718_=_C738 ,C718_=_C739 ,C718_=_C740 ,C718_=_C741 ,C718_=_C742 ,\nC718_=_C743 ,C718_=_C744 ,C718_=_C745 ,C718_=_C983 ,C718_=_C992 ,C718_=_C998 ,\nC719_=_C720 ,C719_=_C721 ,C719_=_C723 ,C719_=_C724 ,C719_=_C725 ,C719_=_C726 ,\nC719_=_C727 ,C719_=_C728 ,C719_=_C729 ,C719_=_C730 ,C719_=_C731 ,C719_=_C732 ,\nC719_=_C734 ,C719_=_C735 ,C719_=_C736 ,C719_=_C738 ,C719_=_C739 ,C719_=_C740 ,\nC719_=_C741 ,C719_=_C742 ,C719_=_C743 ,C719_=_C744 ,C719_=_C745 ,C720_=_C721 ,\nC720_=_C723 ,C720_=_C724 ,C720_=_C725 ,C720_=_C726 ,C720_=_C727 ,C720_=_C728 ,\nC720_=_C729 ,C720_=_C730 ,C720_=_C731 ,C720_=_C732 ,C720_=_C734 ,C720_=_C735 ,\nC720_=_C736 ,C720_=_C738 ,C720_=_C739 ,C720_=_C740 ,C720_=_C741 ,C720_=_C742 ,\nC720_=_C743 ,C720_=_C744 ,C720_=_C745 ,C720_=_C1337 ,C721_=_C723 ,C721_=_C724 ,\nC721_=_C725 ,C721_=_C726 ,C721_=_C727 ,C721_=_C728 ,C721_=_C729 ,C721_=_C730 ,\nC721_=_C731 ,C721_=_C732 ,C721_=_C734 ,C721_=_C735 ,C721_=_C736 ,C721_=_C738 ,\nC721_=_C739 ,C721_=_C740 ,C721_=_C741 ,C721_=_C742 ,C721_=_C743 ,C721_=_C744 ,\nC721_=_C745 ,C723_=_C724 ,C723_=_C725 ,C723_=_C726 ,C723_=_C727 ,C723_=_C728 ,\nC723_=_C729 ,C723_=_C730 ,C723_=_C731 ,C723_=_C732 ,C723_=_C734 ,C723_=_C735 ,\nC723_=_C736 ,C723_=_C738 ,C723_=_C739 ,C723_=_C740 ,C723_=_C741 ,C723_=_C742 ,\nC723_=_C743 ,C723_=_C744 ,C723_=_C745 ,C723_=_C2227 ,C723_=_C2295 ,C723_=_C2296 ,\nC724_=_C725 ,C724_=_C726 ,C724_=_C727 ,C724_=_C728 ,C724_=_C729 ,C724_=_C730 ,\nC724_=_C731 ,C724_=_C732 ,C724_=_C734 ,C724_=_C735 ,C724_=_C736 ,C724_=_C738 ,\nC724_=_C739 ,C724_=_C740 ,C724_=_C741 ,C724_=_C742 ,C724_=_C743 ,C724_=_C744 ,\nC724_=_C745 ,C725_=_C726 ,C725_=_C727 ,C725_=_C728 ,C725_=_C729 ,C725_=_C730 ,\nC725_=_C731 ,C725_=_C732 ,C725_=_C734 ,C725_=_C735 ,C725_=_C736 ,C725_=_C738 ,\nC725_=_C739 ,C725_=_C740 ,C725_=_C741 ,C725_=_C742 ,C725_=_C743 ,C725_=_C744 ,\nC725_=_C745 ,C726_=_C727 ,C726_=_C728 ,C726_=_C729 ,C726_=_C730 ,C726_=_C731 ,\nC726_=_C732 ,C726_=_C734 ,C726_=_C735 ,C726_=_C736 ,C726_=_C738 ,C726_=_C739 ,\nC726_=_C740 ,C726_=_C741 ,C726_=_C742 ,C726_=_C743 ,C726_=_C744 ,C726_=_C745 ,\nC727_=_C728 ,C727_=_C729 ,C727_=_C730 ,C727_=_C731 ,C727_=_C732 ,C727_=_C734 ,\nC727_=_C735 ,C727_=_C736 ,C727_=_C738 ,C727_=_C739 ,C727_=_C740 ,C727_=_C741 ,\nC727_=_C742 ,C727_=_C743 ,C727_=_C744 ,C727_=_C745 ,C728_=_C729 ,C728_=_C730 ,\nC728_=_C731 ,C728_=_C732 ,C728_=_C734 ,C728_=_C735 ,C728_=_C736 ,C728_=_C738 ,\nC728_=_C739 ,C728_=_C740 ,C728_=_C741 ,C728_=_C742 ,C728_=_C743 ,C728_=_C744 ,\nC728_=_C745 ,C729_=_C730 ,C729_=_C731 ,C729_=_C732 ,C729_=_C734 ,C729_=_C735 ,\nC729_=_C736 ,C729_=_C738 ,C729_=_C739 ,C729_=_C740 ,C729_=_C741 ,C729_=_C742 ,\nC729_=_C743 ,C729_=_C744 ,C729_=_C745 ,C729_=_C2235 ,C729_=_C3086 ,C729_=_C3090 ,\nC730_=_C731 ,C730_=_C732 ,C730_=_C734 ,C730_=_C735 ,C730_=_C736 ,C730_=_C738 ,\nC730_=_C739 ,C730_=_C740 ,C730_=_C741 ,C730_=_C742 ,C730_=_C743 ,C730_=_C744 ,\nC730_=_C745 ,C731_=_C732 ,C731_=_C734 ,C731_=_C735 ,C731_=_C736 ,C731_=_C738 ,\nC731_=_C739</w:t>
      </w:r>
    </w:p>
    <w:p>
      <w:pPr>
        <w:pStyle w:val="PreformattedText"/>
        <w:bidi w:val="0"/>
        <w:spacing w:before="0" w:after="0"/>
        <w:jc w:val="left"/>
        <w:rPr/>
      </w:pPr>
      <w:r>
        <w:rPr/>
        <w:t xml:space="preserve"> </w:t>
      </w:r>
      <w:r>
        <w:rPr/>
        <w:t>,C731_=_C740 ,C731_=_C741 ,C731_=_C742 ,C731_=_C743 ,C731_=_C744 ,\nC731_=_C745 ,C731_=_C2237 ,C731_=_C3333 ,C731_=_C3336 ,C732_=_C734 ,C732_=_C735 ,\nC732_=_C736 ,C732_=_C738 ,C732_=_C739 ,C732_=_C740 ,C732_=_C741 ,C732_=_C742 ,\nC732_=_C743 ,C732_=_C744 ,C732_=_C745 ,C734_=_C735 ,C734_=_C736 ,C734_=_C738 ,\nC734_=_C739 ,C734_=_C740 ,C734_=_C741 ,C734_=_C742 ,C734_=_C743 ,C734_=_C744 ,\nC734_=_C745 ,C735_=_C736 ,C735_=_C738 ,C735_=_C739 ,C735_=_C740 ,C735_=_C741 ,\nC735_=_C742 ,C735_=_C743 ,C735_=_C744 ,C735_=_C745 ,C736_=_C738 ,C736_=_C739 ,\nC736_=_C740 ,C736_=_C741 ,C736_=_C742 ,C736_=_C743 ,C736_=_C744 ,C736_=_C745 ,\nC738_=_C739 ,C738_=_C740 ,C738_=_C741 ,C738_=_C742 ,C738_=_C743 ,C738_=_C744 ,\nC738_=_C745 ,C738_=_C2243 ,C738_=_C3475 ,C738_=_C3811 ,C739_=_C740 ,C739_=_C741 ,\nC739_=_C742 ,C739_=_C743 ,C739_=_C744 ,C739_=_C745 ,C740_=_C741 ,C740_=_C742 ,\nC740_=_C743 ,C740_=_C744 ,C740_=_C745 ,C741_=_C742 ,C741_=_C743 ,C741_=_C744 ,\nC741_=_C745 ,C741_=_C2246 ,C741_=_C3479 ,C741_=_C3813 ,C742_=_C743 ,C742_=_C744 ,\nC742_=_C745 ,C742_=_C2247 ,C742_=_C3480 ,C742_=_C3814 ,C743_=_C744 ,C743_=_C745 ,\nC744_=_C745 ,C983_=_C992 ,C983_=_C998 ,C983_=_C1137 ,C983_=_C1165 ,C983_=_C1337 ,\nC983_=_C1800 ,C983_=_C2227 ,C983_=_C2228 ,C983_=_C2229 ,C983_=_C2230 ,C983_=_C2231 ,\nC983_=_C2232 ,C983_=_C2233 ,C983_=_C2234 ,C983_=_C2235 ,C983_=_C2236 ,C983_=_C2237 ,\nC983_=_C2239 ,C983_=_C2240 ,C983_=_C2241 ,C983_=_C2243 ,C983_=_C2244 ,C983_=_C2245 ,\nC983_=_C2246 ,C983_=_C2247 ,C983_=_C2248 ,C992_=_C998 ,C992_=_C1634 ,C992_=_C1845 ,\nC992_=_C2182 ,C992_=_C2295 ,C992_=_C3086 ,C992_=_C3103 ,C992_=_C3148 ,C992_=_C3333 ,\nC992_=_C3469 ,C992_=_C3471 ,C992_=_C3472 ,C992_=_C3473 ,C992_=_C3474 ,C992_=_C3475 ,\nC992_=_C3476 ,C992_=_C3477 ,C992_=_C3478 ,C992_=_C3479 ,C992_=_C3480 ,C992_=_C3481 ,\nC992_=_C3482 ,C992_=_C3483 ,C992_=_C3484 ,C998_=_C1273 ,C998_=_C2088 ,C998_=_C2164 ,\nC998_=_C2296 ,C998_=_C2620 ,C998_=_C2637 ,C998_=_C2984 ,C998_=_C3026 ,C998_=_C3090 ,\nC998_=_C3247 ,C998_=_C3304 ,C998_=_C3336 ,C998_=_C3517 ,C998_=_C3634 ,C998_=_C3709 ,\nC998_=_C3802 ,C998_=_C3809 ,C998_=_C3810 ,C998_=_C3811 ,C998_=_C3812 ,C998_=_C3813 ,\nC998_=_C3814 ,C998_=_C3815 ,C1137_=_C1165 ,C1137_=_C1337 ,C1137_=_C1800 ,C1137_=_C2227 ,\nC1137_=_C2228 ,C1137_=_C2229 ,C1137_=_C2230 ,C1137_=_C2231 ,C1137_=_C2232 ,C1137_=_C2233 ,\nC1137_=_C2234 ,C1137_=_C2235 ,C1137_=_C2236 ,C1137_=_C2237 ,C1137_=_C2239 ,C1137_=_C2240 ,\nC1137_=_C2241 ,C1137_=_C2243 ,C1137_=_C2244 ,C1137_=_C2245 ,C1137_=_C2246 ,C1137_=_C2247 ,\nC1137_=_C2248 ,C1165_=_C1337 ,C1165_=_C1800 ,C1165_=_C2227 ,C1165_=_C2228 ,C1165_=_C2229 ,\nC1165_=_C2230 ,C1165_=_C2231 ,C1165_=_C2232 ,C1165_=_C2233 ,C1165_=_C2234 ,C1165_=_C2235 ,\nC1165_=_C2236 ,C1165_=_C2237 ,C1165_=_C2239 ,C1165_=_C2240 ,C1165_=_C2241 ,C1165_=_C2243 ,\nC1165_=_C2244 ,C1165_=_C2245 ,C1165_=_C2246 ,C1165_=_C2247 ,C1165_=_C2248 ,C1273_=_C2088 ,\nC1273_=_C2164 ,C1273_=_C2296 ,C1273_=_C2620 ,C1273_=_C2637 ,C1273_=_C2984 ,C1273_=_C3026 ,\nC1273_=_C3090 ,C1273_=_C3247 ,C1273_=_C3304 ,C1273_=_C3336 ,C1273_=_C3517 ,C1273_=_C3634 ,\nC1273_=_C3709 ,C1273_=_C3802 ,C1273_=_C3809 ,C1273_=_C3810 ,C1273_=_C3811 ,C1273_=_C3812 ,\nC1273_=_C3813 ,C1273_=_C3814 ,C1273_=_C3815 ,C1337_=_C1800 ,C1337_=_C2227 ,C1337_=_C2228 ,\nC1337_=_C2229 ,C1337_=_C2230 ,C1337_=_C2231 ,C1337_=_C2232 ,C1337_=_C2233 ,C1337_=_C2234 ,\nC1337_=_C2235 ,C1337_=_C2236 ,C1337_=_C2237 ,C1337_=_C2239 ,C1337_=_C2240 ,C1337_=_C2241 ,\nC1337_=_C2243 ,C1337_=_C2244 ,C1337_=_C2245 ,C1337_=_C2246 ,C1337_=_C2247 ,C1337_=_C2248 ,\nC1634_=_C1845 ,C1634_=_C2182 ,C1634_=_C2295 ,C1634_=_C3086 ,C1634_=_C3103 ,C1634_=_C3148 ,\nC1634_=_C3333 ,C1634_=_C3469 ,C1634_=_C3471 ,C1634_=_C3472 ,C1634_=_C3473 ,C1634_=_C3474 ,\nC1634_=_C3475 ,C1634_=_C3476 ,C1634_=_C3477 ,C1634_=_C3478 ,C1634_=_C3479 ,C1634_=_C3480 ,\nC1634_=_C3481 ,C1634_=_C3482 ,C1634_=_C3483 ,C1634_=_C3484 ,C1800_=_C2227 ,C1800_=_C2228 ,\nC1800_=_C2229 ,C1800_=_C2230 ,C1800_=_C2231 ,C1800_=_C2232 ,C1800_=_C2233 ,C1800_=_C2234 ,\nC1800_=_C2235 ,C1800_=_C2236 ,C1800_=_C2237 ,C1800_=_C2239 ,C1800_=_C2240 ,C1800_=_C2241 ,\nC1800_=_C2243 ,C1800_=_C2244 ,C1800_=_C2245 ,C1800_=_C2246 ,C1800_=_C2247 ,C1800_=_C2248 ,\nC1845_=_C2182 ,C1845_=_C2295 ,C1845_=_C3086 ,C1845_=_C3103 ,C1845_=_C3148 ,C1845_=_C3333 ,\nC1845_=_C3469 ,C1845_=_C3471 ,C1845_=_C3472 ,C1845_=_C3473 ,C1845_=_C3474 ,C1845_=_C3475 ,\nC1845_=_C3476 ,C1845_=_C3477 ,C1845_=_C3478 ,C1845_=_C3479 ,C1845_=_C3480 ,C1845_=_C3481 ,\nC1845_=_C3482 ,C1845_=_C3483 ,C1845_=_C3484 ,C2088_=_C2164 ,C2088_=_C2296 ,C2088_=_C2620 ,\nC2088_=_C2637 ,C2088_=_C2984 ,C2088_=_C3026 ,C2088_=_C3090 ,C2088_=_C3247 ,C2088_=_C3304 ,\nC2088_=_C3336 ,C2088_=_C3517 ,C2088_=_C3634 ,C2088_=_C3709 ,C2088_=_C3802 ,C2088_=_C3809 ,\nC2088_=_C3810 ,C2088_=_C3811 ,C2088_=_C3812 ,C2088_=_C3813 ,C2088_=_C3814 ,C2088_=_C3815 ,\nC2164_=_C2296 ,C2164_=_C2620 ,C2164_=_C2637 ,C2164_=_C2984 ,C2164_=_C3026 ,C2164_=_C3090 ,\nC2164_=_C3247 ,C2164_=_C3304 ,C2164_=_C3336 ,C2164_=_C3517 ,C2164_=_C3634 ,C2164_=_C3709 ,\nC2164_=_C3802 ,C2164_=_C3809 ,C2164_=_C3810 ,C2164_=_C3811 ,C2164_=_C3812 ,C2164_=_C3813 ,\nC2164_=_C3814 ,C2164_=_C3815 ,C2182_=_C2295 ,C2182_=_C3086 ,C2182_=_C3103 ,C2182_=_C3148 ,\nC2182_=_C3333 ,C2182_=_C3469 ,C2182_=_C3471 ,C2182_=_C3472 ,C2182_=_C3473 ,C2182_=_C3474 ,\nC2182_=_C3475 ,C2182_=_C3476 ,C2182_=_C3477 ,C2182_=_C3478 ,C2182_=_C3479 ,C2182_=_C3480 ,\nC2182_=_C3481 ,C2182_=_C3482 ,C2182_=_C3483 ,C2182_=_C3484 ,C2227_=_C2228 ,C2227_=_C2229 ,\nC2227_=_C2230 ,C2227_=_C2231 ,C2227_=_C2232 ,C2227_=_C2233 ,C2227_=_C2234 ,C2227_=_C2235 ,\nC2227_=_C2236 ,C2227_=_C2237 ,C2227_=_C2239 ,C2227_=_C2240 ,C2227_=_C2241 ,C2227_=_C2243 ,\nC2227_=_C2244 ,C2227_=_C2245 ,C2227_=_C2246 ,C2227_=_C2247 ,C2227_=_C2248 ,C2227_=_C2295 ,\nC2227_=_C2296 ,C2228_=_C2229 ,C2228_=_C2230 ,C2228_=_C2231 ,C2228_=_C2232 ,C2228_=_C2233 ,\nC2228_=_C2234 ,C2228_=_C2235 ,C2228_=_C2236 ,C2228_=_C2237 ,C2228_=_C2239 ,C2228_=_C2240 ,\nC2228_=_C2241 ,C2228_=_C2243 ,C2228_=_C2244 ,C2228_=_C2245 ,C2228_=_C2246 ,C2228_=_C2247 ,\nC2228_=_C2248 ,C2229_=_C2230 ,C2229_=_C2231 ,C2229_=_C2232 ,C2229_=_C2233 ,C2229_=_C2234 ,\nC2229_=_C2235 ,C2229_=_C2236 ,C2229_=_C2237 ,C2229_=_C2239 ,C2229_=_C2240 ,C2229_=_C2241 ,\nC2229_=_C2243 ,C2229_=_C2244 ,C2229_=_C2245 ,C2229_=_C2246 ,C2229_=_C2247 ,C2229_=_C2248 ,\nC2230_=_C2231 ,C2230_=_C2232 ,C2230_=_C2233 ,C2230_=_C2234 ,C2230_=_C2235 ,C2230_=_C2236 ,\nC2230_=_C2237 ,C2230_=_C2239 ,C2230_=_C2240 ,C2230_=_C2241 ,C2230_=_C2243 ,C2230_=_C2244 ,\nC2230_=_C2245 ,C2230_=_C2246 ,C2230_=_C2247 ,C2230_=_C2248 ,C2231_=_C2232 ,C2231_=_C2233 ,\nC2231_=_C2234 ,C2231_=_C2235 ,C2231_=_C2236 ,C2231_=_C2237 ,C2231_=_C2239 ,C2231_=_C2240 ,\nC2231_=_C2241 ,C2231_=_C2243 ,C2231_=_C2244 ,C2231_=_C2245 ,C2231_=_C2246 ,C2231_=_C2247 ,\nC2231_=_C2248 ,C2232_=_C2233 ,C2232_=_C2234 ,C2232_=_C2235 ,C2232_=_C2236 ,C2232_=_C2237 ,\nC2232_=_C2239 ,C2232_=_C2240 ,C2232_=_C2241 ,C2232_=_C2243 ,C2232_=_C2244 ,C2232_=_C2245 ,\nC2232_=_C2246 ,C2232_=_C2247 ,C2232_=_C2248 ,C2233_=_C2234 ,C2233_=_C2235 ,C2233_=_C2236 ,\nC2233_=_C2237 ,C2233_=_C2239 ,C2233_=_C2240 ,C2233_=_C2241 ,C2233_=_C2243 ,C2233_=_C2244 ,\nC2233_=_C2245 ,C2233_=_C2246 ,C2233_=_C2247 ,C2233_=_C2248 ,C2234_=_C2235 ,C2234_=_C2236 ,\nC2234_=_C2237 ,C2234_=_C2239 ,C2234_=_C2240 ,C2234_=_C2241 ,C2234_=_C2243 ,C2234_=_C2244 ,\nC2234_=_C2245 ,C2234_=_C2246 ,C2234_=_C2247 ,C2234_=_C2248 ,C2235_=_C2236 ,C2235_=_C2237 ,\nC2235_=_C2239 ,C2235_=_C2240 ,C2235_=_C2241 ,C2235_=_C2243 ,C2235_=_C2244 ,C2235_=_C2245 ,\nC2235_=_C2246 ,C2235_=_C2247 ,C2235_=_C2248 ,C2235_=_C3086 ,C2235_=_C3090 ,C2236_=_C2237 ,\nC2236_=_C2239 ,C2236_=_C2240 ,C2236_=_C2241 ,C2236_=_C2243 ,C2236_=_C2244 ,C2236_=_C2245 ,\nC2236_=_C2246 ,C2236_=_C2247 ,C2236_=_C2248 ,C2236_=_C3247 ,C2237_=_C2239 ,C2237_=_C2240 ,\nC2237_=_C2241 ,C2237_=_C2243 ,C2237_=_C2244 ,C2237_=_C2245 ,C2237_=_C2246 ,C2237_=_C2247 ,\nC2237_=_C2248 ,C2237_=_C3333 ,C2237_=_C3336 ,C2239_=_C2240 ,C2239_=_C2241 ,C2239_=_C2243 ,\nC2239_=_C2244 ,C2239_=_C2245 ,C2239_=_C2246 ,C2239_=_C2247 ,C2239_=_C2248 ,C2240_=_C2241 ,\nC2240_=_C2243 ,C2240_=_C2244 ,C2240_=_C2245 ,C2240_=_C2246 ,C2240_=_C2247 ,C2240_=_C2248 ,\nC2241_=_C2243 ,C2241_=_C2244 ,C2241_=_C2245 ,C2241_=_C2246 ,C2241_=_C2247 ,C2241_=_C2248 ,\nC2243_=_C2244 ,C2243_=_C2245 ,C2243_=_C2246 ,C2243_=_C2247 ,C2243_=_C2248 ,C2243_=_C3475 ,\nC2243_=_C3811 ,C2244_=_C2245 ,C2244_=_C2246 ,C2244_=_C2247 ,C2244_=_C2248 ,C2245_=_C2246 ,\nC2245_=_C2247 ,C2245_=_C2248 ,C2246_=_C2247 ,C2246_=_C2248 ,C2246_=_C3479 ,C2246_=_C3813 ,\nC2247_=_C2248 ,C2247_=_C3480 ,C2247_=_C3814 ,C2295_=_C2296 ,C2295_=_C3086 ,C2295_=_C3103 ,\nC2295_=_C3148 ,C2295_=_C3333 ,C2295_=_C3469 ,C2295_=_C3471 ,C2295_=_C3472 ,C2295_=_C3473 ,\nC2295_=_C3474 ,C2295_=_C3475 ,C2295_=_C3476 ,C2295_=_C3477 ,C2295_=_C3478 ,C2295_=_C3479 ,\nC2295_=_C3480 ,C2295_=_C3481 ,C2295_=_C3482 ,C2295_=_C3483 ,C2295_=_C3484 ,C2296_=_C2620 ,\nC2296_=_C2637 ,C2296_=_C2984 ,C2296_=_C3026 ,C2296_=_C3090 ,C2296_=_C3247 ,C2296_=_C3304 ,\nC2296_=_C3336 ,C2296_=_C3517 ,C2296_=_C3634 ,C2296_=_C3709 ,C2296_=_C3802 ,C2296_=_C3809 ,\nC2296_=_C3810 ,C2296_=_C3811 ,C2296_=_C3812 ,C2296_=_C3813 ,C2296_=_C3814 ,C2296_=_C3815 ,\nC2620_=_C2637 ,C2620_=_C2984 ,C2620_=_C3026 ,C2620_=_C3090 ,C2620_=_C3247 ,C2620_=_C3304 ,\nC2620_=_C3336 ,C2620_=_C3517 ,C2620_=_C3634 ,C2620_=_C3709 ,C2620_=_C3802 ,C2620_=_C3809 ,\nC2620_=_C3810 ,C2620_=_C3811 ,C2620_=_C3812 ,C2620_=_C3813 ,C2620_=_C3814 ,C2620_=_C3815 ,\nC2637_=_C2984 ,C2637_=_C3026 ,C2637_=_C3090 ,C2637_=_C3247 ,C2637_=_C3304 ,C2637_=_C3336 ,\nC2637_=_C3517 ,C2637_=_C3634 ,C2637_=_C3709 ,C2637_=_C3802 ,C2637_=_C3809 ,C2637_=_C3810 ,\nC2637_=_C3811 ,C2637_=_C3812 ,C2637_=_C3813 ,C2637_=_C3814 ,C2637_=_C3815 ,C2984_=_C3026 ,\nC2984_=_C3090 ,C2984_=_C3247 ,C2984_=_C3304 ,C2984_=_C3336 ,C2984_=_C3517 ,C2984_=_C3634 ,\nC2984_=_C3709 ,C2984_=_C3802 ,C2984_=_C3809 ,C2984_=_C3810 ,C2984_=_C3811 ,C2984_=_C3812 ,\nC2984_=_C3813 ,C2984_=_C3814</w:t>
      </w:r>
    </w:p>
    <w:p>
      <w:pPr>
        <w:pStyle w:val="PreformattedText"/>
        <w:bidi w:val="0"/>
        <w:spacing w:before="0" w:after="0"/>
        <w:jc w:val="left"/>
        <w:rPr/>
      </w:pPr>
      <w:r>
        <w:rPr/>
        <w:t xml:space="preserve"> </w:t>
      </w:r>
      <w:r>
        <w:rPr/>
        <w:t>,C2984_=_C3815 ,C3026_=_C3090 ,C3026_=_C3247 ,C3026_=_C3304 ,\nC3026_=_C3336 ,C3026_=_C3517 ,C3026_=_C3634 ,C3026_=_C3709 ,C3026_=_C3802 ,C3026_=_C3809 ,\nC3026_=_C3810 ,C3026_=_C3811 ,C3026_=_C3812 ,C3026_=_C3813 ,C3026_=_C3814 ,C3026_=_C3815 ,\nC3086_=_C3090 ,C3086_=_C3103 ,C3086_=_C3148 ,C3086_=_C3333 ,C3086_=_C3469 ,C3086_=_C3471 ,\nC3086_=_C3472 ,C3086_=_C3473 ,C3086_=_C3474 ,C3086_=_C3475 ,C3086_=_C3476 ,C3086_=_C3477 ,\nC3086_=_C3478 ,C3086_=_C3479 ,C3086_=_C3480 ,C3086_=_C3481 ,C3086_=_C3482 ,C3086_=_C3483 ,\nC3086_=_C3484 ,C3090_=_C3247 ,C3090_=_C3304 ,C3090_=_C3336 ,C3090_=_C3517 ,C3090_=_C3634 ,\nC3090_=_C3709 ,C3090_=_C3802 ,C3090_=_C3809 ,C3090_=_C3810 ,C3090_=_C3811 ,C3090_=_C3812 ,\nC3090_=_C3813 ,C3090_=_C3814 ,C3090_=_C3815 ,C3103_=_C3148 ,C3103_=_C3333 ,C3103_=_C3469 ,\nC3103_=_C3471 ,C3103_=_C3472 ,C3103_=_C3473 ,C3103_=_C3474 ,C3103_=_C3475 ,C3103_=_C3476 ,\nC3103_=_C3477 ,C3103_=_C3478 ,C3103_=_C3479 ,C3103_=_C3480 ,C3103_=_C3481 ,C3103_=_C3482 ,\nC3103_=_C3483 ,C3103_=_C3484 ,C3148_=_C3333 ,C3148_=_C3469 ,C3148_=_C3471 ,C3148_=_C3472 ,\nC3148_=_C3473 ,C3148_=_C3474 ,C3148_=_C3475 ,C3148_=_C3476 ,C3148_=_C3477 ,C3148_=_C3478 ,\nC3148_=_C3479 ,C3148_=_C3480 ,C3148_=_C3481 ,C3148_=_C3482 ,C3148_=_C3483 ,C3148_=_C3484 ,\nC3247_=_C3304 ,C3247_=_C3336 ,C3247_=_C3517 ,C3247_=_C3634 ,C3247_=_C3709 ,C3247_=_C3802 ,\nC3247_=_C3809 ,C3247_=_C3810 ,C3247_=_C3811 ,C3247_=_C3812 ,C3247_=_C3813 ,C3247_=_C3814 ,\nC3247_=_C3815 ,C3304_=_C3336 ,C3304_=_C3517 ,C3304_=_C3634 ,C3304_=_C3709 ,C3304_=_C3802 ,\nC3304_=_C3809 ,C3304_=_C3810 ,C3304_=_C3811 ,C3304_=_C3812 ,C3304_=_C3813 ,C3304_=_C3814 ,\nC3304_=_C3815 ,C3333_=_C3336 ,C3333_=_C3469 ,C3333_=_C3471 ,C3333_=_C3472 ,C3333_=_C3473 ,\nC3333_=_C3474 ,C3333_=_C3475 ,C3333_=_C3476 ,C3333_=_C3477 ,C3333_=_C3478 ,C3333_=_C3479 ,\nC3333_=_C3480 ,C3333_=_C3481 ,C3333_=_C3482 ,C3333_=_C3483 ,C3333_=_C3484 ,C3336_=_C3517 ,\nC3336_=_C3634 ,C3336_=_C3709 ,C3336_=_C3802 ,C3336_=_C3809 ,C3336_=_C3810 ,C3336_=_C3811 ,\nC3336_=_C3812 ,C3336_=_C3813 ,C3336_=_C3814 ,C3336_=_C3815 ,C3469_=_C3471 ,C3469_=_C3472 ,\nC3469_=_C3473 ,C3469_=_C3474 ,C3469_=_C3475 ,C3469_=_C3476 ,C3469_=_C3477 ,C3469_=_C3478 ,\nC3469_=_C3479 ,C3469_=_C3480 ,C3469_=_C3481 ,C3469_=_C3482 ,C3469_=_C3483 ,C3469_=_C3484 ,\nC3471_=_C3472 ,C3471_=_C3473 ,C3471_=_C3474 ,C3471_=_C3475 ,C3471_=_C3476 ,C3471_=_C3477 ,\nC3471_=_C3478 ,C3471_=_C3479 ,C3471_=_C3480 ,C3471_=_C3481 ,C3471_=_C3482 ,C3471_=_C3483 ,\nC3471_=_C3484 ,C3472_=_C3473 ,C3472_=_C3474 ,C3472_=_C3475 ,C3472_=_C3476 ,C3472_=_C3477 ,\nC3472_=_C3478 ,C3472_=_C3479 ,C3472_=_C3480 ,C3472_=_C3481 ,C3472_=_C3482 ,C3472_=_C3483 ,\nC3472_=_C3484 ,C3473_=_C3474 ,C3473_=_C3475 ,C3473_=_C3476 ,C3473_=_C3477 ,C3473_=_C3478 ,\nC3473_=_C3479 ,C3473_=_C3480 ,C3473_=_C3481 ,C3473_=_C3482 ,C3473_=_C3483 ,C3473_=_C3484 ,\nC3474_=_C3475 ,C3474_=_C3476 ,C3474_=_C3477 ,C3474_=_C3478 ,C3474_=_C3479 ,C3474_=_C3480 ,\nC3474_=_C3481 ,C3474_=_C3482 ,C3474_=_C3483 ,C3474_=_C3484 ,C3475_=_C3476 ,C3475_=_C3477 ,\nC3475_=_C3478 ,C3475_=_C3479 ,C3475_=_C3480 ,C3475_=_C3481 ,C3475_=_C3482 ,C3475_=_C3483 ,\nC3475_=_C3484 ,C3475_=_C3811 ,C3476_=_C3477 ,C3476_=_C3478 ,C3476_=_C3479 ,C3476_=_C3480 ,\nC3476_=_C3481 ,C3476_=_C3482 ,C3476_=_C3483 ,C3476_=_C3484 ,C3477_=_C3478 ,C3477_=_C3479 ,\nC3477_=_C3480 ,C3477_=_C3481 ,C3477_=_C3482 ,C3477_=_C3483 ,C3477_=_C3484 ,C3478_=_C3479 ,\nC3478_=_C3480 ,C3478_=_C3481 ,C3478_=_C3482 ,C3478_=_C3483 ,C3478_=_C3484 ,C3479_=_C3480 ,\nC3479_=_C3481 ,C3479_=_C3482 ,C3479_=_C3483 ,C3479_=_C3484 ,C3479_=_C3813 ,C3480_=_C3481 ,\nC3480_=_C3482 ,C3480_=_C3483 ,C3480_=_C3484 ,C3480_=_C3814 ,C3481_=_C3482 ,C3481_=_C3483 ,\nC3481_=_C3484 ,C3482_=_C3483 ,C3482_=_C3484 ,C3483_=_C3484 ,C3517_=_C3634 ,C3517_=_C3709 ,\nC3517_=_C3802 ,C3517_=_C3809 ,C3517_=_C3810 ,C3517_=_C3811 ,C3517_=_C3812 ,C3517_=_C3813 ,\nC3517_=_C3814 ,C3517_=_C3815 ,C3634_=_C3709 ,C3634_=_C3802 ,C3634_=_C3809 ,C3634_=_C3810 ,\nC3634_=_C3811 ,C3634_=_C3812 ,C3634_=_C3813 ,C3634_=_C3814 ,C3634_=_C3815 ,C3709_=_C3802 ,\nC3709_=_C3809 ,C3709_=_C3810 ,C3709_=_C3811 ,C3709_=_C3812 ,C3709_=_C3813 ,C3709_=_C3814 ,\nC3709_=_C3815 ,C3802_=_C3809 ,C3802_=_C3810 ,C3802_=_C3811 ,C3802_=_C3812 ,C3802_=_C3813 ,\nC3802_=_C3814 ,C3802_=_C3815 ,C3809_=_C3810 ,C3809_=_C3811 ,C3809_=_C3812 ,C3809_=_C3813 ,\nC3809_=_C3814 ,C3809_=_C3815 ,C3810_=_C3811 ,C3810_=_C3812 ,C3810_=_C3813 ,C3810_=_C3814 ,\nC3810_=_C3815 ,C3811_=_C3812 ,C3811_=_C3813 ,C3811_=_C3814 ,C3811_=_C3815 ,C3812_=_C3813 ,\nC3812_=_C3814 ,C3812_=_C3815 ,C3813_=_C3814 ,C3813_=_C3815 ,C3814_=_C3815 ,"];146[shape=box, label="id:146 level: 5\n108: C91 C94 C237 C241 C252 \nC256 C322 C326 C348 C352 C370 \nC374 C393 C397 C475 C476 C477 \nC478 C479 C480 C481 C482 C483 \nC484 C485 C486 C487 C488 C490 \nC491 C492 C493 C494 C495 C496 \nC497 C498 C499 C500 C501 C502 \nC550 C639 C869 C947 C986 C1153 \nC1528 C1596 C1732 C1795 C1815 C1848 \nC1927 C1947 C1975 C2196 C2211 C2241 \nC2286 C2319 C2436 C2489 C2564 C2600 \nC2608 C2630 C2631 C2632 C2633 C2634 \nC2635 C2636 C2637 C2638 C2639 C2640 \nC2641 C2643 C2644 C2645 C2646 C2674 \nC2817 C2966 C3014 C3116 C3138 C3159 \nC3165 C3326 C3478 C3541 C3571 C3713 \nC3744 C3759 C3760 C3761 C3837 C3844 \nC3865 C3889 C3974 C3987 C3994 C4000 \nC4001 \n1463: C91_=_C94( C91 C94 ) C91_=_C237( C91 C237 ) C91_=_C252( C91 C252 ) C91_=_C322( C91 C322 ) C91_=_C348( C91 C348 ) \nC91_=_C370( C91 C370 ) C91_=_C393( C91 C393 ) C91_=_C986( C91 C986 ) C91_=_C2196( C91 C2196 ) C91_=_C2436( C91 C2436 ) C91_=_C2608( C91 C2608 ) \nC91_=_C2630( C91 C2630 ) C91_=_C2631( C91 C2631 ) C91_=_C2632( C91 C2632 ) C91_=_C2633( C91 C2633 ) C91_=_C2634( C91 C2634 ) C91_=_C2635( C91 C2635 ) \nC91_=_C2636( C91 C2636 ) C91_=_C2637( C91 C2637 ) C91_=_C2638( C91 C2638 ) C91_=_C2639( C91 C2639 ) C91_=_C2640( C91 C2640 ) C91_=_C2641( C91 C2641 ) \nC91_=_C2643( C91 C2643 ) C91_=_C2644( C91 C2644 ) C91_=_C2645( C91 C2645 ) C91_=_C2646( C91 C2646 ) C94_=_C241( C94 C241 ) C94_=_C256( C94 C256 ) \nC94_=_C326( C94 C326 ) C94_=_C352( C94 C352 ) C94_=_C374( C94 C374 ) C94_=_C397( C94 C397 ) C94_=_C498( C94 C498 ) C94_=_C639( C94 C639 ) \nC94_=_C2211( C94 C2211 ) C94_=_C2286( C94 C2286 ) C94_=_C2489( C94 C2489 ) C94_=_C3116( C94 C3116 ) C94_=_C3159( C94 C3159 ) C94_=_C3326( C94 C3326 ) \nC94_=_C3478( C94 C3478 ) C94_=_C3541( C94 C3541 ) C94_=_C3713( C94 C3713 ) C94_=_C3837( C94 C3837 ) C94_=_C3844( C94 C3844 ) C94_=_C3865( C94 C3865 ) \nC94_=_C3889( C94 C3889 ) C94_=_C3974( C94 C3974 ) C94_=_C3987( C94 C3987 ) C94_=_C3994( C94 C3994 ) C94_=_C4000( C94 C4000 ) C94_=_C4001( C94 C4001 ) \nC237_=_C241( C237 C241 ) C237_=_C252( C237 C252 ) C237_=_C322( C237 C322 ) C237_=_C348( C237 C348 ) C237_=_C370( C237 C370 ) C237_=_C393( C237 C393 ) \nC237_=_C986( C237 C986 ) C237_=_C2196( C237 C2196 ) C237_=_C2436( C237 C2436 ) C237_=_C2608( C237 C2608 ) C237_=_C2630( C237 C2630 ) C237_=_C2631( C237 C2631 ) \nC237_=_C2632( C237 C2632 ) C237_=_C2633( C237 C2633 ) C237_=_C2634( C237 C2634 ) C237_=_C2635( C237 C2635 ) C237_=_C2636( C237 C2636 ) C237_=_C2637( C237 C2637 ) \nC237_=_C2638( C237 C2638 ) C237_=_C2639( C237 C2639 ) C237_=_C2640( C237 C2640 ) C237_=_C2641( C237 C2641 ) C237_=_C2643( C237 C2643 ) C237_=_C2644( C237 C2644 ) \nC237_=_C2645( C237 C2645 ) C237_=_C2646( C237 C2646 ) C241_=_C256( C241 C256 ) C241_=_C326( C241 C326 ) C241_=_C352( C241 C352 ) C241_=_C374( C241 C374 ) \nC241_=_C397( C241 C397 ) C241_=_C498( C241 C498 ) C241_=_C639( C241 C639 ) C241_=_C2211( C241 C2211 ) C241_=_C2286( C241 C2286 ) C241_=_C2489( C241 C2489 ) \nC241_=_C3116( C241 C3116 ) C241_=_C3159( C241 C3159 ) C241_=_C3326( C241 C3326 ) C241_=_C3478( C241 C3478 ) C241_=_C3541( C241 C3541 ) C241_=_C3713( C241 C3713 ) \nC241_=_C3837( C241 C3837 ) C241_=_C3844( C241 C3844 ) C241_=_C3865( C241 C3865 ) C241_=_C3889( C241 C3889 ) C241_=_C3974( C241 C3974 ) C241_=_C3987( C241 C3987 ) \nC241_=_C3994( C241 C3994 ) C241_=_C4000( C241 C4000 ) C241_=_C4001( C241 C4001 ) C252_=_C256( C252 C256 ) C252_=_C322( C252 C322 ) C252_=_C348( C252 C348 ) \nC252_=_C370( C252 C370 ) C252_=_C393( C252 C393 ) C252_=_C986( C252 C986 ) C252_=_C2196( C252 C2196 ) C252_=_C2436( C252 C2436 ) C252_=_C2608( C252 C2608 ) \nC252_=_C2630( C252 C2630 ) C252_=_C2631( C252 C2631 ) C252_=_C2632( C252 C2632 ) C252_=_C2633( C252 C2633 ) C252_=_C2634( C252 C2634 ) C252_=_C2635( C252 C2635 ) \nC252_=_C2636( C252 C2636 ) C252_=_C2637( C252 C2637 ) C252_=_C2638( C252 C2638 ) C252_=_C2639( C252 C2639 ) C252_=_C2640( C252 C2640 ) C252_=_C2641( C252 C2641 ) \nC252_=_C2643( C252 C2643 ) C252_=_C2644( C252 C2644 ) C252_=_C2645( C252 C2645 ) C252_=_C2646( C252 C2646 ) C256_=_C326( C256 C326 ) C256_=_C352( C256 C352 ) \nC256_=_C374( C256 C374 ) C256_=_C397( C256 C397 ) C256_=_C498( C256 C498 ) C256_=_C639( C256 C639 ) C256_=_C2211( C256 C2211 ) C256_=_C2286( C256 C2286 ) \nC256_=_C2489( C256 C2489 ) C256_=_C3116( C256 C3116 ) C256_=_C3159( C256 C3159 ) C256_=_C3326( C256 C3326 ) C256_=_C3478( C256 C3478 ) C256_=_C3541( C256 C3541 ) \nC256_=_C3713( C256 C3713 ) C256_=_C3837( C256 C3837 ) C256_=_C3844( C256 C3844 ) C256_=_C3865( C256 C3865 ) C256_=_C3889( C256 C3889 ) C256_=_C3974( C256 C3974 ) \nC256_=_C3987( C256 C3987 ) C256_=_C3994( C256 C3994 ) C256_=_C4000( C256 C4000 ) C256_=_C4001( C256 C4001 ) C322_=_C326( C322 C326 ) C322_=_C348( C322 C348 ) \nC322_=_C370( C322 C370 ) C322_=_C393( C322 C393 ) C322_=_C986( C322 C986 ) C322_=_C2196( C322 C2196 ) C322_=_C2436( C322 C2436 ) C322_=_C2608( C322 C2608 ) \nC322_=_C2630( C322 C2630 ) C322_=_C2631( C322 C2631 ) C322_=_C2632( C322 C2632 ) C322_=_C2633( C322 C2633 ) C322_=_C2634( C322 C2634 ) C322_=_C2635( C322 C2635 ) \nC322_=_C2636( C322 C2636 ) C322_=_C2637( C322 C2637 ) C322_=_C2638( C322 C2638 ) C322_=_C2639( C322 C2639 ) C322_=_C2640( C322 C2640 ) C322_=_C2641( C322 C2641 ) \nC322_=_C2643( C322 C2643 ) C322_=_C2644( C322 C2644 ) C322_=_C2645( C322 C2645 ) C322_=_C2646( C322 C2646 ) C326_=_C352( C326 C352</w:t>
      </w:r>
    </w:p>
    <w:p>
      <w:pPr>
        <w:pStyle w:val="PreformattedText"/>
        <w:bidi w:val="0"/>
        <w:spacing w:before="0" w:after="0"/>
        <w:jc w:val="left"/>
        <w:rPr/>
      </w:pPr>
      <w:r>
        <w:rPr/>
        <w:t xml:space="preserve"> </w:t>
      </w:r>
      <w:r>
        <w:rPr/>
        <w:t>) C326_=_C374( C326 C374 ) \nC326_=_C397( C326 C397 ) C326_=_C498( C326 C498 ) C326_=_C639( C326 C639 ) C326_=_C2211( C326 C2211 ) C326_=_C2286( C326 C2286 ) C326_=_C2489( C326 C2489 ) \nC326_=_C3116( C326 C3116 ) C326_=_C3159( C326 C3159 ) C326_=_C3326( C326 C3326 ) C326_=_C3478( C326 C3478 ) C326_=_C3541( C326 C3541 ) C326_=_C3713( C326 C3713 ) \nC326_=_C3837( C326 C3837 ) C326_=_C3844( C326 C3844 ) C326_=_C3865( C326 C3865 ) C326_=_C3889( C326 C3889 ) C326_=_C3974( C326 C3974 ) C326_=_C3987( C326 C3987 ) \nC326_=_C3994( C326 C3994 ) C326_=_C4000( C326 C4000 ) C326_=_C4001( C326 C4001 ) C348_=_C352( C348 C352 ) C348_=_C370( C348 C370 ) C348_=_C393( C348 C393 ) \nC348_=_C986( C348 C986 ) C348_=_C2196( C348 C2196 ) C348_=_C2436( C348 C2436 ) C348_=_C2608( C348 C2608 ) C348_=_C2630( C348 C2630 ) C348_=_C2631( C348 C2631 ) \nC348_=_C2632( C348 C2632 ) C348_=_C2633( C348 C2633 ) C348_=_C2634( C348 C2634 ) C348_=_C2635( C348 C2635 ) C348_=_C2636( C348 C2636 ) C348_=_C2637( C348 C2637 ) \nC348_=_C2638( C348 C2638 ) C348_=_C2639( C348 C2639 ) C348_=_C2640( C348 C2640 ) C348_=_C2641( C348 C2641 ) C348_=_C2643( C348 C2643 ) C348_=_C2644( C348 C2644 ) \nC348_=_C2645( C348 C2645 ) C348_=_C2646( C348 C2646 ) C352_=_C374( C352 C374 ) C352_=_C397( C352 C397 ) C352_=_C498( C352 C498 ) C352_=_C639( C352 C639 ) \nC352_=_C2211( C352 C2211 ) C352_=_C2286( C352 C2286 ) C352_=_C2489( C352 C2489 ) C352_=_C3116( C352 C3116 ) C352_=_C3159( C352 C3159 ) C352_=_C3326( C352 C3326 ) \nC352_=_C3478( C352 C3478 ) C352_=_C3541( C352 C3541 ) C352_=_C3713( C352 C3713 ) C352_=_C3837( C352 C3837 ) C352_=_C3844( C352 C3844 ) C352_=_C3865( C352 C3865 ) \nC352_=_C3889( C352 C3889 ) C352_=_C3974( C352 C3974 ) C352_=_C3987( C352 C3987 ) C352_=_C3994( C352 C3994 ) C352_=_C4000( C352 C4000 ) C352_=_C4001( C352 C4001 ) \nC370_=_C374( C370 C374 ) C370_=_C393( C370 C393 ) C370_=_C986( C370 C986 ) C370_=_C2196( C370 C2196 ) C370_=_C2436( C370 C2436 ) C370_=_C2608( C370 C2608 ) \nC370_=_C2630( C370 C2630 ) C370_=_C2631( C370 C2631 ) C370_=_C2632( C370 C2632 ) C370_=_C2633( C370 C2633 ) C370_=_C2634( C370 C2634 ) C370_=_C2635( C370 C2635 ) \nC370_=_C2636( C370 C2636 ) C370_=_C2637( C370 C2637 ) C370_=_C2638( C370 C2638 ) C370_=_C2639( C370 C2639 ) C370_=_C2640( C370 C2640 ) C370_=_C2641( C370 C2641 ) \nC370_=_C2643( C370 C2643 ) C370_=_C2644( C370 C2644 ) C370_=_C2645( C370 C2645 ) C370_=_C2646( C370 C2646 ) C374_=_C397( C374 C397 ) C374_=_C498( C374 C498 ) \nC374_=_C639( C374 C639 ) C374_=_C2211( C374 C2211 ) C374_=_C2286( C374 C2286 ) C374_=_C2489( C374 C2489 ) C374_=_C3116( C374 C3116 ) C374_=_C3159( C374 C3159 ) \nC374_=_C3326( C374 C3326 ) C374_=_C3478( C374 C3478 ) C374_=_C3541( C374 C3541 ) C374_=_C3713( C374 C3713 ) C374_=_C3837( C374 C3837 ) C374_=_C3844( C374 C3844 ) \nC374_=_C3865( C374 C3865 ) C374_=_C3889( C374 C3889 ) C374_=_C3974( C374 C3974 ) C374_=_C3987( C374 C3987 ) C374_=_C3994( C374 C3994 ) C374_=_C4000( C374 C4000 ) \nC374_=_C4001( C374 C4001 ) C393_=_C397( C393 C397 ) C393_=_C986( C393 C986 ) C393_=_C2196( C393 C2196 ) C393_=_C2436( C393 C2436 ) C393_=_C2608( C393 C2608 ) \nC393_=_C2630( C393 C2630 ) C393_=_C2631( C393 C2631 ) C393_=_C2632( C393 C2632 ) C393_=_C2633( C393 C2633 ) C393_=_C2634( C393 C2634 ) C393_=_C2635( C393 C2635 ) \nC393_=_C2636( C393 C2636 ) C393_=_C2637( C393 C2637 ) C393_=_C2638( C393 C2638 ) C393_=_C2639( C393 C2639 ) C393_=_C2640( C393 C2640 ) C393_=_C2641( C393 C2641 ) \nC393_=_C2643( C393 C2643 ) C393_=_C2644( C393 C2644 ) C393_=_C2645( C393 C2645 ) C393_=_C2646( C393 C2646 ) C397_=_C498( C397 C498 ) C397_=_C639( C397 C639 ) \nC397_=_C2211( C397 C2211 ) C397_=_C2286( C397 C2286 ) C397_=_C2489( C397 C2489 ) C397_=_C3116( C397 C3116 ) C397_=_C3159( C397 C3159 ) C397_=_C3326( C397 C3326 ) \nC397_=_C3478( C397 C3478 ) C397_=_C3541( C397 C3541 ) C397_=_C3713( C397 C3713 ) C397_=_C3837( C397 C3837 ) C397_=_C3844( C397 C3844 ) C397_=_C3865( C397 C3865 ) \nC397_=_C3889( C397 C3889 ) C397_=_C3974( C397 C3974 ) C397_=_C3987( C397 C3987 ) C397_=_C3994( C397 C3994 ) C397_=_C4000( C397 C4000 ) C397_=_C4001( C397 C4001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869( C475 C869 ) C476_=_C477( C476 C477 ) C476_=_C478( C476 C478 ) C476_=_C479( C476 C479 ) \nC476_=_C480( C476 C480 ) C476_=_C481( C476 C481 ) C476_=_C482( C476 C482 ) C476_=_C483( C476 C483 ) C476_=_C484( C476 C484 ) C476_=_C485( C476 C485 ) \nC476_=_C486( C476 C486 ) C476_=_C487( C476 C487 ) C476_=_C488( C476 C488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7_=_C478( C477 C478 ) C477_=_C479( C477 C479 ) \nC477_=_C480( C477 C480 ) C477_=_C481( C477 C481 ) C477_=_C482( C477 C482 ) C477_=_C483( C477 C483 ) C477_=_C484( C477 C484 ) C477_=_C485( C477 C485 ) \nC477_=_C486( C477 C486 ) C477_=_C487( C477 C487 ) C477_=_C488( C477 C488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1596( C477 C1596 ) C478_=_C479( C478 C479 ) \nC478_=_C480( C478 C480 ) C478_=_C481( C478 C481 ) C478_=_C482( C478 C482 ) C478_=_C483( C478 C483 ) C478_=_C484( C478 C484 ) C478_=_C485( C478 C485 ) \nC478_=_C486( C478 C486 ) C478_=_C487( C478 C487 ) C478_=_C488( C478 C488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1732( C478 C1732 ) C479_=_C480( C479 C480 ) \nC479_=_C481( C479 C481 ) C479_=_C482( C479 C482 ) C479_=_C483( C479 C483 ) C479_=_C484( C479 C484 ) C479_=_C485( C479 C485 ) C479_=_C486( C479 C486 ) \nC479_=_C487( C479 C487 ) C479_=_C488( C479 C488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80_=_C481( C480 C481 ) C480_=_C482( C480 C482 ) C480_=_C483( C480 C483 ) \nC480_=_C484( C480 C484 ) C480_=_C485( C480 C485 ) C480_=_C486( C480 C486 ) C480_=_C487( C480 C487 ) C480_=_C488( C480 C488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1_=_C482( C481 C482 ) C481_=_C483( C481 C483 ) C481_=_C484( C481 C484 ) C481_=_C485( C481 C485 ) C481_=_C486( C481 C486 ) C481_=_C487( C481 C487 ) \nC481_=_C488( C481 C488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2600( C481 C2600 ) C482_=_C483( C482 C483 ) C482_=_C484( C482 C484 ) C482_=_C485( C482 C485 ) \nC482_=_C486( C482 C486 ) C482_=_C487( C482 C487 ) C482_=_C488( C482 C488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2817( C482 C2817 ) C483_=_C484( C483 C484 ) \nC483_=_C485( C483 C485 ) C483_=_C486( C483 C486 ) C483_=_C487( C483 C487 ) C483_=_C488( C483 C488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2966( C483 C2966 ) \nC484_=_C485( C484 C485 ) C484_=_C486( C484 C486 ) C484_=_C487( C484 C487 ) C484_=_C488( C484 C488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3116( C484 C3116 ) \nC485_=_C486( C485 C486 ) C485_=_C487( C485 C487 ) C485_=_C488( C485 C488 ) C485_=_C490( C485 C490 ) C485_=_C491( C485 C491 ) C485_=_C492( C485 C492 ) \nC485_=_C493( C485 C493 )</w:t>
      </w:r>
    </w:p>
    <w:p>
      <w:pPr>
        <w:pStyle w:val="PreformattedText"/>
        <w:bidi w:val="0"/>
        <w:spacing w:before="0" w:after="0"/>
        <w:jc w:val="left"/>
        <w:rPr/>
      </w:pPr>
      <w:r>
        <w:rPr/>
        <w:t xml:space="preserve"> </w:t>
      </w:r>
      <w:r>
        <w:rPr/>
        <w:t>C485_=_C494( C485 C494 ) C485_=_C495( C485 C495 ) C485_=_C496( C485 C496 ) C485_=_C497( C485 C497 ) C485_=_C498( C485 C498 ) \nC485_=_C499( C485 C499 ) C485_=_C500( C485 C500 ) C485_=_C501( C485 C501 ) C485_=_C502( C485 C502 ) C485_=_C3138( C485 C3138 ) C486_=_C487( C486 C487 ) \nC486_=_C488( C486 C488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3159( C486 C3159 ) C487_=_C488( C487 C488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3478( C488 C3478 ) C490_=_C491( C490 C491 ) C490_=_C492( C490 C492 ) C490_=_C493( C490 C493 ) C490_=_C494( C490 C494 ) C490_=_C495( C490 C495 ) \nC490_=_C496( C490 C496 ) C490_=_C497( C490 C497 ) C490_=_C498( C490 C498 ) C490_=_C499( C490 C499 ) C490_=_C500( C490 C500 ) C490_=_C501( C490 C501 ) \nC490_=_C502( C490 C502 ) C490_=_C3759( C490 C3759 ) C491_=_C492( C491 C492 ) C491_=_C493( C491 C493 ) C491_=_C494( C491 C494 ) C491_=_C495( C491 C495 ) \nC491_=_C496( C491 C496 ) C491_=_C497( C491 C497 ) C491_=_C498( C491 C498 ) C491_=_C499( C491 C499 ) C491_=_C500( C491 C500 ) C491_=_C501( C491 C501 ) \nC491_=_C502( C491 C502 ) C491_=_C3837( C491 C3837 ) C492_=_C493( C492 C493 ) C492_=_C494( C492 C494 ) C492_=_C495( C492 C495 ) C492_=_C496( C492 C496 ) \nC492_=_C497( C492 C497 ) C492_=_C498( C492 C498 ) C492_=_C499( C492 C499 ) C492_=_C500( C492 C500 ) C492_=_C501( C492 C501 ) C492_=_C502( C492 C502 ) \nC492_=_C3844( C492 C3844 ) C493_=_C494( C493 C494 ) C493_=_C495( C493 C495 ) C493_=_C496( C493 C496 ) C493_=_C497( C493 C497 ) C493_=_C498( C493 C498 ) \nC493_=_C499( C493 C499 ) C493_=_C500( C493 C500 ) C493_=_C501( C493 C501 ) C493_=_C502( C493 C502 ) C493_=_C2639( C493 C2639 ) C493_=_C3865( C493 C3865 ) \nC494_=_C495( C494 C495 ) C494_=_C496( C494 C496 ) C494_=_C497( C494 C497 ) C494_=_C498( C494 C498 ) C494_=_C499( C494 C499 ) C494_=_C500( C494 C500 ) \nC494_=_C501( C494 C501 ) C494_=_C502( C494 C502 ) C494_=_C3889( C494 C3889 ) C495_=_C496( C495 C496 ) C495_=_C497( C495 C497 ) C495_=_C498( C495 C498 ) \nC495_=_C499( C495 C499 ) C495_=_C500( C495 C500 ) C495_=_C501( C495 C501 ) C495_=_C502( C495 C502 ) C496_=_C497( C496 C497 ) C496_=_C498( C496 C498 ) \nC496_=_C499( C496 C499 ) C496_=_C500( C496 C500 ) C496_=_C501( C496 C501 ) C496_=_C502( C496 C502 ) C496_=_C2641( C496 C2641 ) C496_=_C3987( C496 C3987 ) \nC497_=_C498( C497 C498 ) C497_=_C499( C497 C499 ) C497_=_C500( C497 C500 ) C497_=_C501( C497 C501 ) C497_=_C502( C497 C502 ) C497_=_C3994( C497 C3994 ) \nC498_=_C499( C498 C499 ) C498_=_C500( C498 C500 ) C498_=_C501( C498 C501 ) C498_=_C502( C498 C502 ) C498_=_C639( C498 C639 ) C498_=_C2211( C498 C2211 ) \nC498_=_C2286( C498 C2286 ) C498_=_C2489( C498 C2489 ) C498_=_C3116( C498 C3116 ) C498_=_C3159( C498 C3159 ) C498_=_C3326( C498 C3326 ) C498_=_C3478( C498 C3478 ) \nC498_=_C3541( C498 C3541 ) C498_=_C3713( C498 C3713 ) C498_=_C3837( C498 C3837 ) C498_=_C3844( C498 C3844 ) C498_=_C3865( C498 C3865 ) C498_=_C3889( C498 C3889 ) \nC498_=_C3974( C498 C3974 ) C498_=_C3987( C498 C3987 ) C498_=_C3994( C498 C3994 ) C498_=_C4000( C498 C4000 ) C498_=_C4001( C498 C4001 ) C499_=_C500( C499 C500 ) \nC499_=_C501( C499 C501 ) C499_=_C502( C499 C502 ) C499_=_C2645( C499 C2645 ) C500_=_C501( C500 C501 ) C500_=_C502( C500 C502 ) C501_=_C502( C501 C502 ) \nC501_=_C3761( C501 C3761 ) C550_=_C869( C550 C869 ) C550_=_C947( C550 C947 ) C550_=_C1153( C550 C1153 ) C550_=_C1528( C550 C1528 ) C550_=_C1596( C550 C1596 ) \nC550_=_C1732( C550 C1732 ) C550_=_C1795( C550 C1795 ) C550_=_C1815( C550 C1815 ) C550_=_C1848( C550 C1848 ) C550_=_C1927( C550 C1927 ) C550_=_C1947( C550 C1947 ) \nC550_=_C1975( C550 C1975 ) C550_=_C2241( C550 C2241 ) C550_=_C2319( C550 C2319 ) C550_=_C2564( C550 C2564 ) C550_=_C2600( C550 C2600 ) C550_=_C2674( C550 C2674 ) \nC550_=_C2817( C550 C2817 ) C550_=_C2966( C550 C2966 ) C550_=_C3014( C550 C3014 ) C550_=_C3138( C550 C3138 ) C550_=_C3165( C550 C3165 ) C550_=_C3571( C550 C3571 ) \nC550_=_C3744( C550 C3744 ) C550_=_C3759( C550 C3759 ) C550_=_C3760( C550 C3760 ) C550_=_C3761( C550 C3761 ) C639_=_C2211( C639 C2211 ) C639_=_C2286( C639 C2286 ) \nC639_=_C2489( C639 C2489 ) C639_=_C3116( C639 C3116 ) C639_=_C3159( C639 C3159 ) C639_=_C3326( C639 C3326 ) C639_=_C3478( C639 C3478 ) C639_=_C3541( C639 C3541 ) \nC639_=_C3713( C639 C3713 ) C639_=_C3837( C639 C3837 ) C639_=_C3844( C639 C3844 ) C639_=_C3865( C639 C3865 ) C639_=_C3889( C639 C3889 ) C639_=_C3974( C639 C3974 ) \nC639_=_C3987( C639 C3987 ) C639_=_C3994( C639 C3994 ) C639_=_C4000( C639 C4000 ) C639_=_C4001( C639 C4001 ) C869_=_C947( C869 C947 ) C869_=_C1153( C869 C1153 ) \nC869_=_C1528( C869 C1528 ) C869_=_C1596( C869 C1596 ) C869_=_C1732( C869 C1732 ) C869_=_C1795( C869 C1795 ) C869_=_C1815( C869 C1815 ) C869_=_C1848( C869 C1848 ) \nC869_=_C1927( C869 C1927 ) C869_=_C1947( C869 C1947 ) C869_=_C1975( C869 C1975 ) C869_=_C2241( C869 C2241 ) C869_=_C2319( C869 C2319 ) C869_=_C2564( C869 C2564 ) \nC869_=_C2600( C869 C2600 ) C869_=_C2674( C869 C2674 ) C869_=_C2817( C869 C2817 ) C869_=_C2966( C869 C2966 ) C869_=_C3014( C869 C3014 ) C869_=_C3138( C869 C3138 ) \nC869_=_C3165( C869 C3165 ) C869_=_C3571( C869 C3571 ) C869_=_C3744( C869 C3744 ) C869_=_C3759( C869 C3759 ) C869_=_C3760( C869 C3760 ) C869_=_C3761( C869 C3761 ) \nC947_=_C1153( C947 C1153 ) C947_=_C1528( C947 C1528 ) C947_=_C1596( C947 C1596 ) C947_=_C1732( C947 C1732 ) C947_=_C1795( C947 C1795 ) C947_=_C1815( C947 C1815 ) \nC947_=_C1848( C947 C1848 ) C947_=_C1927( C947 C1927 ) C947_=_C1947( C947 C1947 ) C947_=_C1975( C947 C1975 ) C947_=_C2241( C947 C2241 ) C947_=_C2319( C947 C2319 ) \nC947_=_C2564( C947 C2564 ) C947_=_C2600( C947 C2600 ) C947_=_C2674( C947 C2674 ) C947_=_C2817( C947 C2817 ) C947_=_C2966( C947 C2966 ) C947_=_C3014( C947 C3014 ) \nC947_=_C3138( C947 C3138 ) C947_=_C3165( C947 C3165 ) C947_=_C3571( C947 C3571 ) C947_=_C3744( C947 C3744 ) C947_=_C3759( C947 C3759 ) C947_=_C3760( C947 C3760 ) \nC947_=_C3761( C947 C3761 ) C986_=_C2196( C986 C2196 ) C986_=_C2436( C986 C2436 ) C986_=_C2608( C986 C2608 ) C986_=_C2630( C986 C2630 ) C986_=_C2631( C986 C2631 ) \nC986_=_C2632( C986 C2632 ) C986_=_C2633( C986 C2633 ) C986_=_C2634( C986 C2634 ) C986_=_C2635( C986 C2635 ) C986_=_C2636( C986 C2636 ) C986_=_C2637( C986 C2637 ) \nC986_=_C2638( C986 C2638 ) C986_=_C2639( C986 C2639 ) C986_=_C2640( C986 C2640 ) C986_=_C2641( C986 C2641 ) C986_=_C2643( C986 C2643 ) C986_=_C2644( C986 C2644 ) \nC986_=_C2645( C986 C2645 ) C986_=_C2646( C986 C2646 ) C1153_=_C1528( C1153 C1528 ) C1153_=_C1596( C1153 C1596 ) C1153_=_C1732( C1153 C1732 ) C1153_=_C1795( C1153 C1795 ) \nC1153_=_C1815( C1153 C1815 ) C1153_=_C1848( C1153 C1848 ) C1153_=_C1927( C1153 C1927 ) C1153_=_C1947( C1153 C1947 ) C1153_=_C1975( C1153 C1975 ) C1153_=_C2241( C1153 C2241 ) \nC1153_=_C2319( C1153 C2319 ) C1153_=_C2564( C1153 C2564 ) C1153_=_C2600( C1153 C2600 ) C1153_=_C2674( C1153 C2674 ) C1153_=_C2817( C1153 C2817 ) C1153_=_C2966( C1153 C2966 ) \nC1153_=_C3014( C1153 C3014 ) C1153_=_C3138( C1153 C3138 ) C1153_=_C3165( C1153 C3165 ) C1153_=_C3571( C1153 C3571 ) C1153_=_C3744( C1153 C3744 ) C1153_=_C3759( C1153 C3759 ) \nC1153_=_C3760( C1153 C3760 ) C1153_=_C3761( C1153 C3761 ) C1528_=_C1596( C1528 C1596 ) C1528_=_C1732( C1528 C1732 ) C1528_=_C1795( C1528 C1795 ) C1528_=_C1815( C1528 C1815 ) \nC1528_=_C1848( C1528 C1848 ) C1528_=_C1927( C1528 C1927 ) C1528_=_C1947( C1528 C1947 ) C1528_=_C1975( C1528 C1975 ) C1528_=_C2241( C1528 C2241 ) C1528_=_C2319( C1528 C2319 ) \nC1528_=_C2564( C1528 C2564 ) C1528_=_C2600( C1528 C2600 ) C1528_=_C2674( C1528 C2674 ) C1528_=_C2817( C1528 C2817 ) C1528_=_C2966( C1528 C2966 ) C1528_=_C3014( C1528 C3014 ) \nC1528_=_C3138( C1528 C3138 ) C1528_=_C3165( C1528 C3165 ) C1528_=_C3571( C1528 C3571 ) C1528_=_C3744( C1528 C3744 ) C1528_=_C3759( C1528 C3759 ) C1528_=_C3760( C1528 C3760 ) \nC1528_=_C3761( C1528 C3761 ) C1596_=_C1732( C1596 C1732 ) C1596_=_C1795( C1596 C1795 ) C1596_=_C1815( C1596 C1815 ) C1596_=_C1848( C1596 C1848 ) C1596_=_C1927( C1596 C1927 ) \nC1596_=_C1947( C1596 C1947 ) C1596_=_C1975( C1596 C1975 ) C1596_=_C2241( C1596 C2241 ) C1596_=_C2319( C1596 C2319 ) C1596_=_C2564( C1596 C2564 ) C1596_=_C2600( C1596 C2600 ) \nC1596_=_C2674( C1596 C2674 ) C1596_=_C2817( C1596 C2817 ) C1596_=_C2966( C1596 C2966 ) C1596_=_C3014( C1596 C3014 ) C1596_=_C3138( C1596 C3138 ) C1596_=_C3165( C1596 C3165 ) \nC1596_=_C3571( C1596 C3571 ) C1596_=_C3744( C1596 C3744 ) C1596_=_C3759( C1596 C3759 ) C1596_=_C3760( C1596 C3760 ) C1596_=_C3761( C1596 C3761 ) C1732_=_C1795( C1732 C1795 ) \nC1732_=_C1815( C1732 C1815 ) C1732_=_C1848( C1732 C1848 ) C1732_=_C1927( C1732 C1927 ) C1732_=_C1947( C1732 C1947 ) C1732_=_C1975( C1732 C1975 ) C1732_=_C2241( C1732 C2241 ) \nC1732_=_C2319( C1732 C2319 ) C1732_=_C2564( C1732 C2564 ) C1732_=_C2600( C1732 C2600 ) C1732_=_C2674( C1732 C2674 ) C1732_=_C2817( C1732 C2817 ) C1732_=_C2966( C1732 C2966 ) \nC1732_=_C3014( C1732 C3014 ) C1732_=_C3138( C1732 C3138 ) C1732_=_C3165( C1732 C3165 ) C1732_=_C3571( C1732 C3571 ) C1732_=_C3744( C1732 C3744 ) C1732_=_C3759( C1732 C3759 ) \nC1732_=_C3760(</w:t>
      </w:r>
    </w:p>
    <w:p>
      <w:pPr>
        <w:pStyle w:val="PreformattedText"/>
        <w:bidi w:val="0"/>
        <w:spacing w:before="0" w:after="0"/>
        <w:jc w:val="left"/>
        <w:rPr/>
      </w:pPr>
      <w:r>
        <w:rPr/>
        <w:t xml:space="preserve"> </w:t>
      </w:r>
      <w:r>
        <w:rPr/>
        <w:t>C1732 C3760 ) C1732_=_C3761( C1732 C3761 ) C1795_=_C1815( C1795 C1815 ) C1795_=_C1848( C1795 C1848 ) C1795_=_C1927( C1795 C1927 ) C1795_=_C1947( C1795 C1947 ) \nC1795_=_C1975( C1795 C1975 ) C1795_=_C2241( C1795 C2241 ) C1795_=_C2319( C1795 C2319 ) C1795_=_C2564( C1795 C2564 ) C1795_=_C2600( C1795 C2600 ) C1795_=_C2674( C1795 C2674 ) \nC1795_=_C2817( C1795 C2817 ) C1795_=_C2966( C1795 C2966 ) C1795_=_C3014( C1795 C3014 ) C1795_=_C3138( C1795 C3138 ) C1795_=_C3165( C1795 C3165 ) C1795_=_C3571( C1795 C3571 ) \nC1795_=_C3744( C1795 C3744 ) C1795_=_C3759( C1795 C3759 ) C1795_=_C3760( C1795 C3760 ) C1795_=_C3761( C1795 C3761 ) C1815_=_C1848( C1815 C1848 ) C1815_=_C1927( C1815 C1927 ) \nC1815_=_C1947( C1815 C1947 ) C1815_=_C1975( C1815 C1975 ) C1815_=_C2241( C1815 C2241 ) C1815_=_C2319( C1815 C2319 ) C1815_=_C2564( C1815 C2564 ) C1815_=_C2600( C1815 C2600 ) \nC1815_=_C2674( C1815 C2674 ) C1815_=_C2817( C1815 C2817 ) C1815_=_C2966( C1815 C2966 ) C1815_=_C3014( C1815 C3014 ) C1815_=_C3138( C1815 C3138 ) C1815_=_C3165( C1815 C3165 ) \nC1815_=_C3571( C1815 C3571 ) C1815_=_C3744( C1815 C3744 ) C1815_=_C3759( C1815 C3759 ) C1815_=_C3760( C1815 C3760 ) C1815_=_C3761( C1815 C3761 ) C1848_=_C1927( C1848 C1927 ) \nC1848_=_C1947( C1848 C1947 ) C1848_=_C1975( C1848 C1975 ) C1848_=_C2241( C1848 C2241 ) C1848_=_C2319( C1848 C2319 ) C1848_=_C2564( C1848 C2564 ) C1848_=_C2600( C1848 C2600 ) \nC1848_=_C2674( C1848 C2674 ) C1848_=_C2817( C1848 C2817 ) C1848_=_C2966( C1848 C2966 ) C1848_=_C3014( C1848 C3014 ) C1848_=_C3138( C1848 C3138 ) C1848_=_C3165( C1848 C3165 ) \nC1848_=_C3571( C1848 C3571 ) C1848_=_C3744( C1848 C3744 ) C1848_=_C3759( C1848 C3759 ) C1848_=_C3760( C1848 C3760 ) C1848_=_C3761( C1848 C3761 ) C1927_=_C1947( C1927 C1947 ) \nC1927_=_C1975( C1927 C1975 ) C1927_=_C2241( C1927 C2241 ) C1927_=_C2319( C1927 C2319 ) C1927_=_C2564( C1927 C2564 ) C1927_=_C2600( C1927 C2600 ) C1927_=_C2674( C1927 C2674 ) \nC1927_=_C2817( C1927 C2817 ) C1927_=_C2966( C1927 C2966 ) C1927_=_C3014( C1927 C3014 ) C1927_=_C3138( C1927 C3138 ) C1927_=_C3165( C1927 C3165 ) C1927_=_C3571( C1927 C3571 ) \nC1927_=_C3744( C1927 C3744 ) C1927_=_C3759( C1927 C3759 ) C1927_=_C3760( C1927 C3760 ) C1927_=_C3761( C1927 C3761 ) C1947_=_C1975( C1947 C1975 ) C1947_=_C2241( C1947 C2241 ) \nC1947_=_C2319( C1947 C2319 ) C1947_=_C2564( C1947 C2564 ) C1947_=_C2600( C1947 C2600 ) C1947_=_C2674( C1947 C2674 ) C1947_=_C2817( C1947 C2817 ) C1947_=_C2966( C1947 C2966 ) \nC1947_=_C3014( C1947 C3014 ) C1947_=_C3138( C1947 C3138 ) C1947_=_C3165( C1947 C3165 ) C1947_=_C3571( C1947 C3571 ) C1947_=_C3744( C1947 C3744 ) C1947_=_C3759( C1947 C3759 ) \nC1947_=_C3760( C1947 C3760 ) C1947_=_C3761( C1947 C3761 ) C1975_=_C2241( C1975 C2241 ) C1975_=_C2319( C1975 C2319 ) C1975_=_C2564( C1975 C2564 ) C1975_=_C2600( C1975 C2600 ) \nC1975_=_C2674( C1975 C2674 ) C1975_=_C2817( C1975 C2817 ) C1975_=_C2966( C1975 C2966 ) C1975_=_C3014( C1975 C3014 ) C1975_=_C3138( C1975 C3138 ) C1975_=_C3165( C1975 C3165 ) \nC1975_=_C3571( C1975 C3571 ) C1975_=_C3744( C1975 C3744 ) C1975_=_C3759( C1975 C3759 ) C1975_=_C3760( C1975 C3760 ) C1975_=_C3761( C1975 C3761 ) C2196_=_C2211( C2196 C2211 ) \nC2196_=_C2436( C2196 C2436 ) C2196_=_C2608( C2196 C2608 ) C2196_=_C2630( C2196 C2630 ) C2196_=_C2631( C2196 C2631 ) C2196_=_C2632( C2196 C2632 ) C2196_=_C2633( C2196 C2633 ) \nC2196_=_C2634( C2196 C2634 ) C2196_=_C2635( C2196 C2635 ) C2196_=_C2636( C2196 C2636 ) C2196_=_C2637( C2196 C2637 ) C2196_=_C2638( C2196 C2638 ) C2196_=_C2639( C2196 C2639 ) \nC2196_=_C2640( C2196 C2640 ) C2196_=_C2641( C2196 C2641 ) C2196_=_C2643( C2196 C2643 ) C2196_=_C2644( C2196 C2644 ) C2196_=_C2645( C2196 C2645 ) C2196_=_C2646( C2196 C2646 ) \nC2211_=_C2286( C2211 C2286 ) C2211_=_C2489( C2211 C2489 ) C2211_=_C3116( C2211 C3116 ) C2211_=_C3159( C2211 C3159 ) C2211_=_C3326( C2211 C3326 ) C2211_=_C3478( C2211 C3478 ) \nC2211_=_C3541( C2211 C3541 ) C2211_=_C3713( C2211 C3713 ) C2211_=_C3837( C2211 C3837 ) C2211_=_C3844( C2211 C3844 ) C2211_=_C3865( C2211 C3865 ) C2211_=_C3889( C2211 C3889 ) \nC2211_=_C3974( C2211 C3974 ) C2211_=_C3987( C2211 C3987 ) C2211_=_C3994( C2211 C3994 ) C2211_=_C4000( C2211 C4000 ) C2211_=_C4001( C2211 C4001 ) C2241_=_C2319( C2241 C2319 ) \nC2241_=_C2564( C2241 C2564 ) C2241_=_C2600( C2241 C2600 ) C2241_=_C2674( C2241 C2674 ) C2241_=_C2817( C2241 C2817 ) C2241_=_C2966( C2241 C2966 ) C2241_=_C3014( C2241 C3014 ) \nC2241_=_C3138( C2241 C3138 ) C2241_=_C3165( C2241 C3165 ) C2241_=_C3571( C2241 C3571 ) C2241_=_C3744( C2241 C3744 ) C2241_=_C3759( C2241 C3759 ) C2241_=_C3760( C2241 C3760 ) \nC2241_=_C3761( C2241 C3761 ) C2286_=_C2489( C2286 C2489 ) C2286_=_C3116( C2286 C3116 ) C2286_=_C3159( C2286 C3159 ) C2286_=_C3326( C2286 C3326 ) C2286_=_C3478( C2286 C3478 ) \nC2286_=_C3541( C2286 C3541 ) C2286_=_C3713( C2286 C3713 ) C2286_=_C3837( C2286 C3837 ) C2286_=_C3844( C2286 C3844 ) C2286_=_C3865( C2286 C3865 ) C2286_=_C3889( C2286 C3889 ) \nC2286_=_C3974( C2286 C3974 ) C2286_=_C3987( C2286 C3987 ) C2286_=_C3994( C2286 C3994 ) C2286_=_C4000( C2286 C4000 ) C2286_=_C4001( C2286 C4001 ) C2319_=_C2564( C2319 C2564 ) \nC2319_=_C2600( C2319 C2600 ) C2319_=_C2674( C2319 C2674 ) C2319_=_C2817( C2319 C2817 ) C2319_=_C2966( C2319 C2966 ) C2319_=_C3014( C2319 C3014 ) C2319_=_C3138( C2319 C3138 ) \nC2319_=_C3165( C2319 C3165 ) C2319_=_C3571( C2319 C3571 ) C2319_=_C3744( C2319 C3744 ) C2319_=_C3759( C2319 C3759 ) C2319_=_C3760( C2319 C3760 ) C2319_=_C3761( C2319 C3761 ) \nC2436_=_C2608( C2436 C2608 ) C2436_=_C2630( C2436 C2630 ) C2436_=_C2631( C2436 C2631 ) C2436_=_C2632( C2436 C2632 ) C2436_=_C2633( C2436 C2633 ) C2436_=_C2634( C2436 C2634 ) \nC2436_=_C2635( C2436 C2635 ) C2436_=_C2636( C2436 C2636 ) C2436_=_C2637( C2436 C2637 ) C2436_=_C2638( C2436 C2638 ) C2436_=_C2639( C2436 C2639 ) C2436_=_C2640( C2436 C2640 ) \nC2436_=_C2641( C2436 C2641 ) C2436_=_C2643( C2436 C2643 ) C2436_=_C2644( C2436 C2644 ) C2436_=_C2645( C2436 C2645 ) C2436_=_C2646( C2436 C2646 ) C2489_=_C3116( C2489 C3116 ) \nC2489_=_C3159( C2489 C3159 ) C2489_=_C3326( C2489 C3326 ) C2489_=_C3478( C2489 C3478 ) C2489_=_C3541( C2489 C3541 ) C2489_=_C3713( C2489 C3713 ) C2489_=_C3837( C2489 C3837 ) \nC2489_=_C3844( C2489 C3844 ) C2489_=_C3865( C2489 C3865 ) C2489_=_C3889( C2489 C3889 ) C2489_=_C3974( C2489 C3974 ) C2489_=_C3987( C2489 C3987 ) C2489_=_C3994( C2489 C3994 ) \nC2489_=_C4000( C2489 C4000 ) C2489_=_C4001( C2489 C4001 ) C2564_=_C2600( C2564 C2600 ) C2564_=_C2674( C2564 C2674 ) C2564_=_C2817( C2564 C2817 ) C2564_=_C2966( C2564 C2966 ) \nC2564_=_C3014( C2564 C3014 ) C2564_=_C3138( C2564 C3138 ) C2564_=_C3165( C2564 C3165 ) C2564_=_C3571( C2564 C3571 ) C2564_=_C3744( C2564 C3744 ) C2564_=_C3759( C2564 C3759 ) \nC2564_=_C3760( C2564 C3760 ) C2564_=_C3761( C2564 C3761 ) C2600_=_C2674( C2600 C2674 ) C2600_=_C2817( C2600 C2817 ) C2600_=_C2966( C2600 C2966 ) C2600_=_C3014( C2600 C3014 ) \nC2600_=_C3138( C2600 C3138 ) C2600_=_C3165( C2600 C3165 ) C2600_=_C3571( C2600 C3571 ) C2600_=_C3744( C2600 C3744 ) C2600_=_C3759( C2600 C3759 ) C2600_=_C3760( C2600 C3760 ) \nC2600_=_C3761( C2600 C3761 ) C2608_=_C2630( C2608 C2630 ) C2608_=_C2631( C2608 C2631 ) C2608_=_C2632( C2608 C2632 ) C2608_=_C2633( C2608 C2633 ) C2608_=_C2634( C2608 C2634 ) \nC2608_=_C2635( C2608 C2635 ) C2608_=_C2636( C2608 C2636 ) C2608_=_C2637( C2608 C2637 ) C2608_=_C2638( C2608 C2638 ) C2608_=_C2639( C2608 C2639 ) C2608_=_C2640( C2608 C2640 ) \nC2608_=_C2641( C2608 C2641 ) C2608_=_C2643( C2608 C2643 ) C2608_=_C2644( C2608 C2644 ) C2608_=_C2645( C2608 C2645 ) C2608_=_C2646( C2608 C2646 ) C2630_=_C2631( C2630 C2631 ) \nC2630_=_C2632( C2630 C2632 ) C2630_=_C2633( C2630 C2633 ) C2630_=_C2634( C2630 C2634 ) C2630_=_C2635( C2630 C2635 ) C2630_=_C2636( C2630 C2636 ) C2630_=_C2637( C2630 C2637 ) \nC2630_=_C2638( C2630 C2638 ) C2630_=_C2639( C2630 C2639 ) C2630_=_C2640( C2630 C2640 ) C2630_=_C2641( C2630 C2641 ) C2630_=_C2643( C2630 C2643 ) C2630_=_C2644( C2630 C2644 ) \nC2630_=_C2645( C2630 C2645 ) C2630_=_C2646( C2630 C2646 ) C2631_=_C2632( C2631 C2632 ) C2631_=_C2633( C2631 C2633 ) C2631_=_C2634( C2631 C2634 ) C2631_=_C2635( C2631 C2635 ) \nC2631_=_C2636( C2631 C2636 ) C2631_=_C2637( C2631 C2637 ) C2631_=_C2638( C2631 C2638 ) C2631_=_C2639( C2631 C2639 ) C2631_=_C2640( C2631 C2640 ) C2631_=_C2641( C2631 C2641 ) \nC2631_=_C2643( C2631 C2643 ) C2631_=_C2644( C2631 C2644 ) C2631_=_C2645( C2631 C2645 ) C2631_=_C2646( C2631 C2646 ) C2632_=_C2633( C2632 C2633 ) C2632_=_C2634( C2632 C2634 ) \nC2632_=_C2635( C2632 C2635 ) C2632_=_C2636( C2632 C2636 ) C2632_=_C2637( C2632 C2637 ) C2632_=_C2638( C2632 C2638 ) C2632_=_C2639( C2632 C2639 ) C2632_=_C2640( C2632 C2640 ) \nC2632_=_C2641( C2632 C2641 ) C2632_=_C2643( C2632 C2643 ) C2632_=_C2644( C2632 C2644 ) C2632_=_C2645( C2632 C2645 ) C2632_=_C2646( C2632 C2646 ) C2633_=_C2634( C2633 C2634 ) \nC2633_=_C2635( C2633 C2635 ) C2633_=_C2636( C2633 C2636 ) C2633_=_C2637( C2633 C2637 ) C2633_=_C2638( C2633 C2638 ) C2633_=_C2639( C2633 C2639 ) C2633_=_C2640( C2633 C2640 ) \nC2633_=_C2641( C2633 C2641 ) C2633_=_C2643( C2633 C2643 ) C2633_=_C2644( C2633 C2644 ) C2633_=_C2645( C2633 C2645 ) C2633_=_C2646( C2633 C2646 ) C2634_=_C2635( C2634 C2635 ) \nC2634_=_C2636( C2634 C2636 ) C2634_=_C2637( C2634 C2637 ) C2634_=_C2638( C2634 C2638 ) C2634_=_C2639( C2634 C2639 ) C2634_=_C2640( C2634 C2640 ) C2634_=_C2641( C2634 C2641 ) \nC2634_=_C2643( C2634 C2643 ) C2634_=_C2644( C2634 C2644 ) C2634_=_C2645( C2634 C2645 ) C2634_=_C2646( C2634 C2646 ) C2635_=_C2636( C2635 C2636 ) C2635_=_C2637( C2635 C2637 ) \nC2635_=_C2638( C2635 C2638 ) C2635_=_C2639( C2635 C2639 ) C2635_=_C2640( C2635 C2640 ) C2635_=_C2641( C2635 C2641 ) C2635_=_C2643( C2635 C2643 ) C2635_=_C2644( C2635 C2644 ) \nC2635_=_C2645( C2635 C2645 ) C2635_=_C2646( C2635 C2646 ) C2636_=_C2637( C2636 C2637 ) C2636_=_C2638( C2636 C2638 ) C2636_=_C2639( C2636 C2639 ) C2636_=_C2640( C2636 C2640 ) \nC2636_=_C2641( C2636 C2641 ) C2636_=_C2643( C2636 C2643 ) C2636_=_C2644(</w:t>
      </w:r>
    </w:p>
    <w:p>
      <w:pPr>
        <w:pStyle w:val="PreformattedText"/>
        <w:bidi w:val="0"/>
        <w:spacing w:before="0" w:after="0"/>
        <w:jc w:val="left"/>
        <w:rPr/>
      </w:pPr>
      <w:r>
        <w:rPr/>
        <w:t xml:space="preserve"> </w:t>
      </w:r>
      <w:r>
        <w:rPr/>
        <w:t>C2636 C2644 ) C2636_=_C2645( C2636 C2645 ) C2636_=_C2646( C2636 C2646 ) C2637_=_C2638( C2637 C2638 ) \nC2637_=_C2639( C2637 C2639 ) C2637_=_C2640( C2637 C2640 ) C2637_=_C2641( C2637 C2641 ) C2637_=_C2643( C2637 C2643 ) C2637_=_C2644( C2637 C2644 ) C2637_=_C2645( C2637 C2645 ) \nC2637_=_C2646( C2637 C2646 ) C2638_=_C2639( C2638 C2639 ) C2638_=_C2640( C2638 C2640 ) C2638_=_C2641( C2638 C2641 ) C2638_=_C2643( C2638 C2643 ) C2638_=_C2644( C2638 C2644 ) \nC2638_=_C2645( C2638 C2645 ) C2638_=_C2646( C2638 C2646 ) C2639_=_C2640( C2639 C2640 ) C2639_=_C2641( C2639 C2641 ) C2639_=_C2643( C2639 C2643 ) C2639_=_C2644( C2639 C2644 ) \nC2639_=_C2645( C2639 C2645 ) C2639_=_C2646( C2639 C2646 ) C2639_=_C3865( C2639 C3865 ) C2640_=_C2641( C2640 C2641 ) C2640_=_C2643( C2640 C2643 ) C2640_=_C2644( C2640 C2644 ) \nC2640_=_C2645( C2640 C2645 ) C2640_=_C2646( C2640 C2646 ) C2641_=_C2643( C2641 C2643 ) C2641_=_C2644( C2641 C2644 ) C2641_=_C2645( C2641 C2645 ) C2641_=_C2646( C2641 C2646 ) \nC2641_=_C3987( C2641 C3987 ) C2643_=_C2644( C2643 C2644 ) C2643_=_C2645( C2643 C2645 ) C2643_=_C2646( C2643 C2646 ) C2643_=_C4001( C2643 C4001 ) C2644_=_C2645( C2644 C2645 ) \nC2644_=_C2646( C2644 C2646 ) C2645_=_C2646( C2645 C2646 ) C2674_=_C2817( C2674 C2817 ) C2674_=_C2966( C2674 C2966 ) C2674_=_C3014( C2674 C3014 ) C2674_=_C3138( C2674 C3138 ) \nC2674_=_C3165( C2674 C3165 ) C2674_=_C3571( C2674 C3571 ) C2674_=_C3744( C2674 C3744 ) C2674_=_C3759( C2674 C3759 ) C2674_=_C3760( C2674 C3760 ) C2674_=_C3761( C2674 C3761 ) \nC2817_=_C2966( C2817 C2966 ) C2817_=_C3014( C2817 C3014 ) C2817_=_C3138( C2817 C3138 ) C2817_=_C3165( C2817 C3165 ) C2817_=_C3571( C2817 C3571 ) C2817_=_C3744( C2817 C3744 ) \nC2817_=_C3759( C2817 C3759 ) C2817_=_C3760( C2817 C3760 ) C2817_=_C3761( C2817 C3761 ) C2966_=_C3014( C2966 C3014 ) C2966_=_C3138( C2966 C3138 ) C2966_=_C3165( C2966 C3165 ) \nC2966_=_C3571( C2966 C3571 ) C2966_=_C3744( C2966 C3744 ) C2966_=_C3759( C2966 C3759 ) C2966_=_C3760( C2966 C3760 ) C2966_=_C3761( C2966 C3761 ) C3014_=_C3138( C3014 C3138 ) \nC3014_=_C3165( C3014 C3165 ) C3014_=_C3571( C3014 C3571 ) C3014_=_C3744( C3014 C3744 ) C3014_=_C3759( C3014 C3759 ) C3014_=_C3760( C3014 C3760 ) C3014_=_C3761( C3014 C3761 ) \nC3116_=_C3159( C3116 C3159 ) C3116_=_C3326( C3116 C3326 ) C3116_=_C3478( C3116 C3478 ) C3116_=_C3541( C3116 C3541 ) C3116_=_C3713( C3116 C3713 ) C3116_=_C3837( C3116 C3837 ) \nC3116_=_C3844( C3116 C3844 ) C3116_=_C3865( C3116 C3865 ) C3116_=_C3889( C3116 C3889 ) C3116_=_C3974( C3116 C3974 ) C3116_=_C3987( C3116 C3987 ) C3116_=_C3994( C3116 C3994 ) \nC3116_=_C4000( C3116 C4000 ) C3116_=_C4001( C3116 C4001 ) C3138_=_C3165( C3138 C3165 ) C3138_=_C3571( C3138 C3571 ) C3138_=_C3744( C3138 C3744 ) C3138_=_C3759( C3138 C3759 ) \nC3138_=_C3760( C3138 C3760 ) C3138_=_C3761( C3138 C3761 ) C3159_=_C3326( C3159 C3326 ) C3159_=_C3478( C3159 C3478 ) C3159_=_C3541( C3159 C3541 ) C3159_=_C3713( C3159 C3713 ) \nC3159_=_C3837( C3159 C3837 ) C3159_=_C3844( C3159 C3844 ) C3159_=_C3865( C3159 C3865 ) C3159_=_C3889( C3159 C3889 ) C3159_=_C3974( C3159 C3974 ) C3159_=_C3987( C3159 C3987 ) \nC3159_=_C3994( C3159 C3994 ) C3159_=_C4000( C3159 C4000 ) C3159_=_C4001( C3159 C4001 ) C3165_=_C3571( C3165 C3571 ) C3165_=_C3744( C3165 C3744 ) C3165_=_C3759( C3165 C3759 ) \nC3165_=_C3760( C3165 C3760 ) C3165_=_C3761( C3165 C3761 ) C3326_=_C3478( C3326 C3478 ) C3326_=_C3541( C3326 C3541 ) C3326_=_C3713( C3326 C3713 ) C3326_=_C3837( C3326 C3837 ) \nC3326_=_C3844( C3326 C3844 ) C3326_=_C3865( C3326 C3865 ) C3326_=_C3889( C3326 C3889 ) C3326_=_C3974( C3326 C3974 ) C3326_=_C3987( C3326 C3987 ) C3326_=_C3994( C3326 C3994 ) \nC3326_=_C4000( C3326 C4000 ) C3326_=_C4001( C3326 C4001 ) C3478_=_C3541( C3478 C3541 ) C3478_=_C3713( C3478 C3713 ) C3478_=_C3837( C3478 C3837 ) C3478_=_C3844( C3478 C3844 ) \nC3478_=_C3865( C3478 C3865 ) C3478_=_C3889( C3478 C3889 ) C3478_=_C3974( C3478 C3974 ) C3478_=_C3987( C3478 C3987 ) C3478_=_C3994( C3478 C3994 ) C3478_=_C4000( C3478 C4000 ) \nC3478_=_C4001( C3478 C4001 ) C3541_=_C3713( C3541 C3713 ) C3541_=_C3837( C3541 C3837 ) C3541_=_C3844( C3541 C3844 ) C3541_=_C3865( C3541 C3865 ) C3541_=_C3889( C3541 C3889 ) \nC3541_=_C3974( C3541 C3974 ) C3541_=_C3987( C3541 C3987 ) C3541_=_C3994( C3541 C3994 ) C3541_=_C4000( C3541 C4000 ) C3541_=_C4001( C3541 C4001 ) C3571_=_C3744( C3571 C3744 ) \nC3571_=_C3759( C3571 C3759 ) C3571_=_C3760( C3571 C3760 ) C3571_=_C3761( C3571 C3761 ) C3713_=_C3837( C3713 C3837 ) C3713_=_C3844( C3713 C3844 ) C3713_=_C3865( C3713 C3865 ) \nC3713_=_C3889( C3713 C3889 ) C3713_=_C3974( C3713 C3974 ) C3713_=_C3987( C3713 C3987 ) C3713_=_C3994( C3713 C3994 ) C3713_=_C4000( C3713 C4000 ) C3713_=_C4001( C3713 C4001 ) \nC3744_=_C3759( C3744 C3759 ) C3744_=_C3760( C3744 C3760 ) C3744_=_C3761( C3744 C3761 ) C3759_=_C3760( C3759 C3760 ) C3759_=_C3761( C3759 C3761 ) C3760_=_C3761( C3760 C3761 ) \nC3837_=_C3844( C3837 C3844 ) C3837_=_C3865( C3837 C3865 ) C3837_=_C3889( C3837 C3889 ) C3837_=_C3974( C3837 C3974 ) C3837_=_C3987( C3837 C3987 ) C3837_=_C3994( C3837 C3994 ) \nC3837_=_C4000( C3837 C4000 ) C3837_=_C4001( C3837 C4001 ) C3844_=_C3865( C3844 C3865 ) C3844_=_C3889( C3844 C3889 ) C3844_=_C3974( C3844 C3974 ) C3844_=_C3987( C3844 C3987 ) \nC3844_=_C3994( C3844 C3994 ) C3844_=_C4000( C3844 C4000 ) C3844_=_C4001( C3844 C4001 ) C3865_=_C3889( C3865 C3889 ) C3865_=_C3974( C3865 C3974 ) C3865_=_C3987( C3865 C3987 ) \nC3865_=_C3994( C3865 C3994 ) C3865_=_C4000( C3865 C4000 ) C3865_=_C4001( C3865 C4001 ) C3889_=_C3974( C3889 C3974 ) C3889_=_C3987( C3889 C3987 ) C3889_=_C3994( C3889 C3994 ) \nC3889_=_C4000( C3889 C4000 ) C3889_=_C4001( C3889 C4001 ) C3974_=_C3987( C3974 C3987 ) C3974_=_C3994( C3974 C3994 ) C3974_=_C4000( C3974 C4000 ) C3974_=_C4001( C3974 C4001 ) \nC3987_=_C3994( C3987 C3994 ) C3987_=_C4000( C3987 C4000 ) C3987_=_C4001( C3987 C4001 ) C3994_=_C4000( C3994 C4000 ) C3994_=_C4001( C3994 C4001 ) C4000_=_C4001( C4000 C4001 ) "];103-&gt;146[label="107: C91 C94 C237 C241 C252 \nC256 C322 C326 C348 C352 C370 \nC374 C393 C397 C475 C476 C477 \nC478 C479 C480 C481 C482 C483 \nC484 C485 C486 C487 C488 C490 \nC491 C492 C493 C494 C495 C496 \nC497 C499 C500 C501 C502 C550 \nC639 C869 C947 C986 C1153 C1528 \nC1596 C1732 C1795 C1815 C1848 C1927 \nC1947 C1975 C2196 C2211 C2241 C2286 \nC2319 C2436 C2489 C2564 C2600 C2608 \nC2630 C2631 C2632 C2633 C2634 C2635 \nC2636 C2637 C2638 C2639 C2640 C2641 \nC2643 C2644 C2645 C2646 C2674 C2817 \nC2966 C3014 C3116 C3138 C3159 C3165 \nC3326 C3478 C3541 C3571 C3713 C3744 \nC3759 C3760 C3761 C3837 C3844 C3865 \nC3889 C3974 C3987 C3994 C4000 C4001 \n1411: C91_=_C94 ,C91_=_C237 ,C91_=_C252 ,C91_=_C322 ,C91_=_C348 ,\nC91_=_C370 ,C91_=_C393 ,C91_=_C986 ,C91_=_C2196 ,C91_=_C2436 ,C91_=_C2608 ,\nC91_=_C2630 ,C91_=_C2631 ,C91_=_C2632 ,C91_=_C2633 ,C91_=_C2634 ,C91_=_C2635 ,\nC91_=_C2636 ,C91_=_C2637 ,C91_=_C2638 ,C91_=_C2639 ,C91_=_C2640 ,C91_=_C2641 ,\nC91_=_C2643 ,C91_=_C2644 ,C91_=_C2645 ,C91_=_C2646 ,C94_=_C241 ,C94_=_C256 ,\nC94_=_C326 ,C94_=_C352 ,C94_=_C374 ,C94_=_C397 ,C94_=_C639 ,C94_=_C2211 ,\nC94_=_C2286 ,C94_=_C2489 ,C94_=_C3116 ,C94_=_C3159 ,C94_=_C3326 ,C94_=_C3478 ,\nC94_=_C3541 ,C94_=_C3713 ,C94_=_C3837 ,C94_=_C3844 ,C94_=_C3865 ,C94_=_C3889 ,\nC94_=_C3974 ,C94_=_C3987 ,C94_=_C3994 ,C94_=_C4000 ,C94_=_C4001 ,C237_=_C241 ,\nC237_=_C252 ,C237_=_C322 ,C237_=_C348 ,C237_=_C370 ,C237_=_C393 ,C237_=_C986 ,\nC237_=_C2196 ,C237_=_C2436 ,C237_=_C2608 ,C237_=_C2630 ,C237_=_C2631 ,C237_=_C2632 ,\nC237_=_C2633 ,C237_=_C2634 ,C237_=_C2635 ,C237_=_C2636 ,C237_=_C2637 ,C237_=_C2638 ,\nC237_=_C2639 ,C237_=_C2640 ,C237_=_C2641 ,C237_=_C2643 ,C237_=_C2644 ,C237_=_C2645 ,\nC237_=_C2646 ,C241_=_C256 ,C241_=_C326 ,C241_=_C352 ,C241_=_C374 ,C241_=_C397 ,\nC241_=_C639 ,C241_=_C2211 ,C241_=_C2286 ,C241_=_C2489 ,C241_=_C3116 ,C241_=_C3159 ,\nC241_=_C3326 ,C241_=_C3478 ,C241_=_C3541 ,C241_=_C3713 ,C241_=_C3837 ,C241_=_C3844 ,\nC241_=_C3865 ,C241_=_C3889 ,C241_=_C3974 ,C241_=_C3987 ,C241_=_C3994 ,C241_=_C4000 ,\nC241_=_C4001 ,C252_=_C256 ,C252_=_C322 ,C252_=_C348 ,C252_=_C370 ,C252_=_C393 ,\nC252_=_C986 ,C252_=_C2196 ,C252_=_C2436 ,C252_=_C2608 ,C252_=_C2630 ,C252_=_C2631 ,\nC252_=_C2632 ,C252_=_C2633 ,C252_=_C2634 ,C252_=_C2635 ,C252_=_C2636 ,C252_=_C2637 ,\nC252_=_C2638 ,C252_=_C2639 ,C252_=_C2640 ,C252_=_C2641 ,C252_=_C2643 ,C252_=_C2644 ,\nC252_=_C2645 ,C252_=_C2646 ,C256_=_C326 ,C256_=_C352 ,C256_=_C374 ,C256_=_C397 ,\nC256_=_C639 ,C256_=_C2211 ,C256_=_C2286 ,C256_=_C2489 ,C256_=_C3116 ,C256_=_C3159 ,\nC256_=_C3326 ,C256_=_C3478 ,C256_=_C3541 ,C256_=_C3713 ,C256_=_C3837 ,C256_=_C3844 ,\nC256_=_C3865 ,C256_=_C3889 ,C256_=_C3974 ,C256_=_C3987 ,C256_=_C3994 ,C256_=_C4000 ,\nC256_=_C4001 ,C322_=_C326 ,C322_=_C348 ,C322_=_C370 ,C322_=_C393 ,C322_=_C986 ,\nC322_=_C2196 ,C322_=_C2436 ,C322_=_C2608 ,C322_=_C2630 ,C322_=_C2631 ,C322_=_C2632 ,\nC322_=_C2633 ,C322_=_C2634 ,C322_=_C2635 ,C322_=_C2636 ,C322_=_C2637 ,C322_=_C2638 ,\nC322_=_C2639 ,C322_=_C2640 ,C322_=_C2641 ,C322_=_C2643 ,C322_=_C2644 ,C322_=_C2645 ,\nC322_=_C2646 ,C326_=_C352 ,C326_=_C374 ,C326_=_C397 ,C326_=_C639 ,C326_=_C2211 ,\nC326_=_C2286 ,C326_=_C2489 ,C326_=_C3116 ,C326_=_C3159 ,C326_=_C3326 ,C326_=_C3478 ,\nC326_=_C3541 ,C326_=_C3713 ,C326_=_C3837 ,C326_=_C3844 ,C326_=_C3865 ,C326_=_C3889 ,\nC326_=_C3974 ,C326_=_C3987 ,C326_=_C3994 ,C326_=_C4000 ,C326_=_C4001 ,C348_=_C352 ,\nC348_=_C370 ,C348_=_C393 ,C348_=_C986 ,C348_=_C2196 ,C348_=_C2436 ,C348_=_C2608 ,\nC348_=_C2630 ,C348_=_C2631 ,C348_=_C2632 ,C348_=_C2633 ,C348_=_C2634 ,C348_=_C2635 ,\nC348_=_C2636 ,C348_=_C2637 ,C348_=_C2638 ,C348_=_C2639 ,C348_=_C2640 ,C348_=_C2641 ,\nC348_=_C2643 ,C348_=_C2644 ,C348_=_C2645 ,C348_=_C2646 ,C352_=_C374 ,C352_=_C397 ,\nC352_=_C639 ,C352_=_C2211 ,C352_=_C2286 ,C352_=_C2489 ,C352_=_C3116 ,C352_=_C3159 ,\nC352_=_C3326 ,C352_=_C3478 ,C352_=_C3541 ,C352_=_C3713 ,C352_=_C3837 ,C352_=_C3844 ,\nC352_=_C3865 ,C352_=_C3889 ,C352_=_C3974 ,C352_=_C3987 ,C352_=_C3994 ,C352_=_C4000 ,\nC352_=_C4001</w:t>
      </w:r>
    </w:p>
    <w:p>
      <w:pPr>
        <w:pStyle w:val="PreformattedText"/>
        <w:bidi w:val="0"/>
        <w:spacing w:before="0" w:after="0"/>
        <w:jc w:val="left"/>
        <w:rPr/>
      </w:pPr>
      <w:r>
        <w:rPr/>
        <w:t xml:space="preserve"> </w:t>
      </w:r>
      <w:r>
        <w:rPr/>
        <w:t>,C370_=_C374 ,C370_=_C393 ,C370_=_C986 ,C370_=_C2196 ,C370_=_C2436 ,\nC370_=_C2608 ,C370_=_C2630 ,C370_=_C2631 ,C370_=_C2632 ,C370_=_C2633 ,C370_=_C2634 ,\nC370_=_C2635 ,C370_=_C2636 ,C370_=_C2637 ,C370_=_C2638 ,C370_=_C2639 ,C370_=_C2640 ,\nC370_=_C2641 ,C370_=_C2643 ,C370_=_C2644 ,C370_=_C2645 ,C370_=_C2646 ,C374_=_C397 ,\nC374_=_C639 ,C374_=_C2211 ,C374_=_C2286 ,C374_=_C2489 ,C374_=_C3116 ,C374_=_C3159 ,\nC374_=_C3326 ,C374_=_C3478 ,C374_=_C3541 ,C374_=_C3713 ,C374_=_C3837 ,C374_=_C3844 ,\nC374_=_C3865 ,C374_=_C3889 ,C374_=_C3974 ,C374_=_C3987 ,C374_=_C3994 ,C374_=_C4000 ,\nC374_=_C4001 ,C393_=_C397 ,C393_=_C986 ,C393_=_C2196 ,C393_=_C2436 ,C393_=_C2608 ,\nC393_=_C2630 ,C393_=_C2631 ,C393_=_C2632 ,C393_=_C2633 ,C393_=_C2634 ,C393_=_C2635 ,\nC393_=_C2636 ,C393_=_C2637 ,C393_=_C2638 ,C393_=_C2639 ,C393_=_C2640 ,C393_=_C2641 ,\nC393_=_C2643 ,C393_=_C2644 ,C393_=_C2645 ,C393_=_C2646 ,C397_=_C639 ,C397_=_C2211 ,\nC397_=_C2286 ,C397_=_C2489 ,C397_=_C3116 ,C397_=_C3159 ,C397_=_C3326 ,C397_=_C3478 ,\nC397_=_C3541 ,C397_=_C3713 ,C397_=_C3837 ,C397_=_C3844 ,C397_=_C3865 ,C397_=_C3889 ,\nC397_=_C3974 ,C397_=_C3987 ,C397_=_C3994 ,C397_=_C4000 ,C397_=_C4001 ,C475_=_C476 ,\nC475_=_C477 ,C475_=_C478 ,C475_=_C479 ,C475_=_C480 ,C475_=_C481 ,C475_=_C482 ,\nC475_=_C483 ,C475_=_C484 ,C475_=_C485 ,C475_=_C486 ,C475_=_C487 ,C475_=_C488 ,\nC475_=_C490 ,C475_=_C491 ,C475_=_C492 ,C475_=_C493 ,C475_=_C494 ,C475_=_C495 ,\nC475_=_C496 ,C475_=_C497 ,C475_=_C499 ,C475_=_C500 ,C475_=_C501 ,C475_=_C502 ,\nC475_=_C869 ,C476_=_C477 ,C476_=_C478 ,C476_=_C479 ,C476_=_C480 ,C476_=_C481 ,\nC476_=_C482 ,C476_=_C483 ,C476_=_C484 ,C476_=_C485 ,C476_=_C486 ,C476_=_C487 ,\nC476_=_C488 ,C476_=_C490 ,C476_=_C491 ,C476_=_C492 ,C476_=_C493 ,C476_=_C494 ,\nC476_=_C495 ,C476_=_C496 ,C476_=_C497 ,C476_=_C499 ,C476_=_C500 ,C476_=_C501 ,\nC476_=_C502 ,C477_=_C478 ,C477_=_C479 ,C477_=_C480 ,C477_=_C481 ,C477_=_C482 ,\nC477_=_C483 ,C477_=_C484 ,C477_=_C485 ,C477_=_C486 ,C477_=_C487 ,C477_=_C488 ,\nC477_=_C490 ,C477_=_C491 ,C477_=_C492 ,C477_=_C493 ,C477_=_C494 ,C477_=_C495 ,\nC477_=_C496 ,C477_=_C497 ,C477_=_C499 ,C477_=_C500 ,C477_=_C501 ,C477_=_C502 ,\nC477_=_C1596 ,C478_=_C479 ,C478_=_C480 ,C478_=_C481 ,C478_=_C482 ,C478_=_C483 ,\nC478_=_C484 ,C478_=_C485 ,C478_=_C486 ,C478_=_C487 ,C478_=_C488 ,C478_=_C490 ,\nC478_=_C491 ,C478_=_C492 ,C478_=_C493 ,C478_=_C494 ,C478_=_C495 ,C478_=_C496 ,\nC478_=_C497 ,C478_=_C499 ,C478_=_C500 ,C478_=_C501 ,C478_=_C502 ,C478_=_C1732 ,\nC479_=_C480 ,C479_=_C481 ,C479_=_C482 ,C479_=_C483 ,C479_=_C484 ,C479_=_C485 ,\nC479_=_C486 ,C479_=_C487 ,C479_=_C488 ,C479_=_C490 ,C479_=_C491 ,C479_=_C492 ,\nC479_=_C493 ,C479_=_C494 ,C479_=_C495 ,C479_=_C496 ,C479_=_C497 ,C479_=_C499 ,\nC479_=_C500 ,C479_=_C501 ,C479_=_C502 ,C480_=_C481 ,C480_=_C482 ,C480_=_C483 ,\nC480_=_C484 ,C480_=_C485 ,C480_=_C486 ,C480_=_C487 ,C480_=_C488 ,C480_=_C490 ,\nC480_=_C491 ,C480_=_C492 ,C480_=_C493 ,C480_=_C494 ,C480_=_C495 ,C480_=_C496 ,\nC480_=_C497 ,C480_=_C499 ,C480_=_C500 ,C480_=_C501 ,C480_=_C502 ,C481_=_C482 ,\nC481_=_C483 ,C481_=_C484 ,C481_=_C485 ,C481_=_C486 ,C481_=_C487 ,C481_=_C488 ,\nC481_=_C490 ,C481_=_C491 ,C481_=_C492 ,C481_=_C493 ,C481_=_C494 ,C481_=_C495 ,\nC481_=_C496 ,C481_=_C497 ,C481_=_C499 ,C481_=_C500 ,C481_=_C501 ,C481_=_C502 ,\nC481_=_C2600 ,C482_=_C483 ,C482_=_C484 ,C482_=_C485 ,C482_=_C486 ,C482_=_C487 ,\nC482_=_C488 ,C482_=_C490 ,C482_=_C491 ,C482_=_C492 ,C482_=_C493 ,C482_=_C494 ,\nC482_=_C495 ,C482_=_C496 ,C482_=_C497 ,C482_=_C499 ,C482_=_C500 ,C482_=_C501 ,\nC482_=_C502 ,C482_=_C2817 ,C483_=_C484 ,C483_=_C485 ,C483_=_C486 ,C483_=_C487 ,\nC483_=_C488 ,C483_=_C490 ,C483_=_C491 ,C483_=_C492 ,C483_=_C493 ,C483_=_C494 ,\nC483_=_C495 ,C483_=_C496 ,C483_=_C497 ,C483_=_C499 ,C483_=_C500 ,C483_=_C501 ,\nC483_=_C502 ,C483_=_C2966 ,C484_=_C485 ,C484_=_C486 ,C484_=_C487 ,C484_=_C488 ,\nC484_=_C490 ,C484_=_C491 ,C484_=_C492 ,C484_=_C493 ,C484_=_C494 ,C484_=_C495 ,\nC484_=_C496 ,C484_=_C497 ,C484_=_C499 ,C484_=_C500 ,C484_=_C501 ,C484_=_C502 ,\nC484_=_C3116 ,C485_=_C486 ,C485_=_C487 ,C485_=_C488 ,C485_=_C490 ,C485_=_C491 ,\nC485_=_C492 ,C485_=_C493 ,C485_=_C494 ,C485_=_C495 ,C485_=_C496 ,C485_=_C497 ,\nC485_=_C499 ,C485_=_C500 ,C485_=_C501 ,C485_=_C502 ,C485_=_C3138 ,C486_=_C487 ,\nC486_=_C488 ,C486_=_C490 ,C486_=_C491 ,C486_=_C492 ,C486_=_C493 ,C486_=_C494 ,\nC486_=_C495 ,C486_=_C496 ,C486_=_C497 ,C486_=_C499 ,C486_=_C500 ,C486_=_C501 ,\nC486_=_C502 ,C486_=_C3159 ,C487_=_C488 ,C487_=_C490 ,C487_=_C491 ,C487_=_C492 ,\nC487_=_C493 ,C487_=_C494 ,C487_=_C495 ,C487_=_C496 ,C487_=_C497 ,C487_=_C499 ,\nC487_=_C500 ,C487_=_C501 ,C487_=_C502 ,C488_=_C490 ,C488_=_C491 ,C488_=_C492 ,\nC488_=_C493 ,C488_=_C494 ,C488_=_C495 ,C488_=_C496 ,C488_=_C497 ,C488_=_C499 ,\nC488_=_C500 ,C488_=_C501 ,C488_=_C502 ,C488_=_C3478 ,C490_=_C491 ,C490_=_C492 ,\nC490_=_C493 ,C490_=_C494 ,C490_=_C495 ,C490_=_C496 ,C490_=_C497 ,C490_=_C499 ,\nC490_=_C500 ,C490_=_C501 ,C490_=_C502 ,C490_=_C3759 ,C491_=_C492 ,C491_=_C493 ,\nC491_=_C494 ,C491_=_C495 ,C491_=_C496 ,C491_=_C497 ,C491_=_C499 ,C491_=_C500 ,\nC491_=_C501 ,C491_=_C502 ,C491_=_C3837 ,C492_=_C493 ,C492_=_C494 ,C492_=_C495 ,\nC492_=_C496 ,C492_=_C497 ,C492_=_C499 ,C492_=_C500 ,C492_=_C501 ,C492_=_C502 ,\nC492_=_C3844 ,C493_=_C494 ,C493_=_C495 ,C493_=_C496 ,C493_=_C497 ,C493_=_C499 ,\nC493_=_C500 ,C493_=_C501 ,C493_=_C502 ,C493_=_C2639 ,C493_=_C3865 ,C494_=_C495 ,\nC494_=_C496 ,C494_=_C497 ,C494_=_C499 ,C494_=_C500 ,C494_=_C501 ,C494_=_C502 ,\nC494_=_C3889 ,C495_=_C496 ,C495_=_C497 ,C495_=_C499 ,C495_=_C500 ,C495_=_C501 ,\nC495_=_C502 ,C496_=_C497 ,C496_=_C499 ,C496_=_C500 ,C496_=_C501 ,C496_=_C502 ,\nC496_=_C2641 ,C496_=_C3987 ,C497_=_C499 ,C497_=_C500 ,C497_=_C501 ,C497_=_C502 ,\nC497_=_C3994 ,C499_=_C500 ,C499_=_C501 ,C499_=_C502 ,C499_=_C2645 ,C500_=_C501 ,\nC500_=_C502 ,C501_=_C502 ,C501_=_C3761 ,C550_=_C869 ,C550_=_C947 ,C550_=_C1153 ,\nC550_=_C1528 ,C550_=_C1596 ,C550_=_C1732 ,C550_=_C1795 ,C550_=_C1815 ,C550_=_C1848 ,\nC550_=_C1927 ,C550_=_C1947 ,C550_=_C1975 ,C550_=_C2241 ,C550_=_C2319 ,C550_=_C2564 ,\nC550_=_C2600 ,C550_=_C2674 ,C550_=_C2817 ,C550_=_C2966 ,C550_=_C3014 ,C550_=_C3138 ,\nC550_=_C3165 ,C550_=_C3571 ,C550_=_C3744 ,C550_=_C3759 ,C550_=_C3760 ,C550_=_C3761 ,\nC639_=_C2211 ,C639_=_C2286 ,C639_=_C2489 ,C639_=_C3116 ,C639_=_C3159 ,C639_=_C3326 ,\nC639_=_C3478 ,C639_=_C3541 ,C639_=_C3713 ,C639_=_C3837 ,C639_=_C3844 ,C639_=_C3865 ,\nC639_=_C3889 ,C639_=_C3974 ,C639_=_C3987 ,C639_=_C3994 ,C639_=_C4000 ,C639_=_C4001 ,\nC869_=_C947 ,C869_=_C1153 ,C869_=_C1528 ,C869_=_C1596 ,C869_=_C1732 ,C869_=_C1795 ,\nC869_=_C1815 ,C869_=_C1848 ,C869_=_C1927 ,C869_=_C1947 ,C869_=_C1975 ,C869_=_C2241 ,\nC869_=_C2319 ,C869_=_C2564 ,C869_=_C2600 ,C869_=_C2674 ,C869_=_C2817 ,C869_=_C2966 ,\nC869_=_C3014 ,C869_=_C3138 ,C869_=_C3165 ,C869_=_C3571 ,C869_=_C3744 ,C869_=_C3759 ,\nC869_=_C3760 ,C869_=_C3761 ,C947_=_C1153 ,C947_=_C1528 ,C947_=_C1596 ,C947_=_C1732 ,\nC947_=_C1795 ,C947_=_C1815 ,C947_=_C1848 ,C947_=_C1927 ,C947_=_C1947 ,C947_=_C1975 ,\nC947_=_C2241 ,C947_=_C2319 ,C947_=_C2564 ,C947_=_C2600 ,C947_=_C2674 ,C947_=_C2817 ,\nC947_=_C2966 ,C947_=_C3014 ,C947_=_C3138 ,C947_=_C3165 ,C947_=_C3571 ,C947_=_C3744 ,\nC947_=_C3759 ,C947_=_C3760 ,C947_=_C3761 ,C986_=_C2196 ,C986_=_C2436 ,C986_=_C2608 ,\nC986_=_C2630 ,C986_=_C2631 ,C986_=_C2632 ,C986_=_C2633 ,C986_=_C2634 ,C986_=_C2635 ,\nC986_=_C2636 ,C986_=_C2637 ,C986_=_C2638 ,C986_=_C2639 ,C986_=_C2640 ,C986_=_C2641 ,\nC986_=_C2643 ,C986_=_C2644 ,C986_=_C2645 ,C986_=_C2646 ,C1153_=_C1528 ,C1153_=_C1596 ,\nC1153_=_C1732 ,C1153_=_C1795 ,C1153_=_C1815 ,C1153_=_C1848 ,C1153_=_C1927 ,C1153_=_C1947 ,\nC1153_=_C1975 ,C1153_=_C2241 ,C1153_=_C2319 ,C1153_=_C2564 ,C1153_=_C2600 ,C1153_=_C2674 ,\nC1153_=_C2817 ,C1153_=_C2966 ,C1153_=_C3014 ,C1153_=_C3138 ,C1153_=_C3165 ,C1153_=_C3571 ,\nC1153_=_C3744 ,C1153_=_C3759 ,C1153_=_C3760 ,C1153_=_C3761 ,C1528_=_C1596 ,C1528_=_C1732 ,\nC1528_=_C1795 ,C1528_=_C1815 ,C1528_=_C1848 ,C1528_=_C1927 ,C1528_=_C1947 ,C1528_=_C1975 ,\nC1528_=_C2241 ,C1528_=_C2319 ,C1528_=_C2564 ,C1528_=_C2600 ,C1528_=_C2674 ,C1528_=_C2817 ,\nC1528_=_C2966 ,C1528_=_C3014 ,C1528_=_C3138 ,C1528_=_C3165 ,C1528_=_C3571 ,C1528_=_C3744 ,\nC1528_=_C3759 ,C1528_=_C3760 ,C1528_=_C3761 ,C1596_=_C1732 ,C1596_=_C1795 ,C1596_=_C1815 ,\nC1596_=_C1848 ,C1596_=_C1927 ,C1596_=_C1947 ,C1596_=_C1975 ,C1596_=_C2241 ,C1596_=_C2319 ,\nC1596_=_C2564 ,C1596_=_C2600 ,C1596_=_C2674 ,C1596_=_C2817 ,C1596_=_C2966 ,C1596_=_C3014 ,\nC1596_=_C3138 ,C1596_=_C3165 ,C1596_=_C3571 ,C1596_=_C3744 ,C1596_=_C3759 ,C1596_=_C3760 ,\nC1596_=_C3761 ,C1732_=_C1795 ,C1732_=_C1815 ,C1732_=_C1848 ,C1732_=_C1927 ,C1732_=_C1947 ,\nC1732_=_C1975 ,C1732_=_C2241 ,C1732_=_C2319 ,C1732_=_C2564 ,C1732_=_C2600 ,C1732_=_C2674 ,\nC1732_=_C2817 ,C1732_=_C2966 ,C1732_=_C3014 ,C1732_=_C3138 ,C1732_=_C3165 ,C1732_=_C3571 ,\nC1732_=_C3744 ,C1732_=_C3759 ,C1732_=_C3760 ,C1732_=_C3761 ,C1795_=_C1815 ,C1795_=_C1848 ,\nC1795_=_C1927 ,C1795_=_C1947 ,C1795_=_C1975 ,C1795_=_C2241 ,C1795_=_C2319 ,C1795_=_C2564 ,\nC1795_=_C2600 ,C1795_=_C2674 ,C1795_=_C2817 ,C1795_=_C2966 ,C1795_=_C3014 ,C1795_=_C3138 ,\nC1795_=_C3165 ,C1795_=_C3571 ,C1795_=_C3744 ,C1795_=_C3759 ,C1795_=_C3760 ,C1795_=_C3761 ,\nC1815_=_C1848 ,C1815_=_C1927 ,C1815_=_C1947 ,C1815_=_C1975 ,C1815_=_C2241 ,C1815_=_C2319 ,\nC1815_=_C2564 ,C1815_=_C2600 ,C1815_=_C2674 ,C1815_=_C2817 ,C1815_=_C2966 ,C1815_=_C3014 ,\nC1815_=_C3138 ,C1815_=_C3165 ,C1815_=_C3571 ,C1815_=_C3744 ,C1815_=_C3759 ,C1815_=_C3760 ,\nC1815_=_C3761 ,C1848_=_C1927 ,C1848_=_C1947 ,C1848_=_C1975 ,C1848_=_C2241 ,C1848_=_C2319 ,\nC1848_=_C2564 ,C1848_=_C2600 ,C1848_=_C2674 ,C1848_=_C2817 ,C1848_=_C2966 ,C1848_=_C3014 ,\nC1848_=_C3138 ,C1848_=_C3165 ,C1848_=_C3571 ,C1848_=_C3744 ,C1848_=_C3759 ,C1848_=_C3760 ,\nC1848_=_C3761 ,C1927_=_C1947 ,C1927_=_C1975 ,C1927_=_C2241 ,C1927_=_C2319 ,C1927_=_C2564 ,\nC1927_=_C2600 ,C1927_=_C2674 ,C1927_=_C2817 ,C1927_=_C2966 ,C1927_=_C3014 ,C1927_=_C3138 ,\nC1927_=_C3165 ,C1927_=_C3571 ,C1927_=_C3744</w:t>
      </w:r>
    </w:p>
    <w:p>
      <w:pPr>
        <w:pStyle w:val="PreformattedText"/>
        <w:bidi w:val="0"/>
        <w:spacing w:before="0" w:after="0"/>
        <w:jc w:val="left"/>
        <w:rPr/>
      </w:pPr>
      <w:r>
        <w:rPr/>
        <w:t xml:space="preserve"> </w:t>
      </w:r>
      <w:r>
        <w:rPr/>
        <w:t>,C1927_=_C3759 ,C1927_=_C3760 ,C1927_=_C3761 ,\nC1947_=_C1975 ,C1947_=_C2241 ,C1947_=_C2319 ,C1947_=_C2564 ,C1947_=_C2600 ,C1947_=_C2674 ,\nC1947_=_C2817 ,C1947_=_C2966 ,C1947_=_C3014 ,C1947_=_C3138 ,C1947_=_C3165 ,C1947_=_C3571 ,\nC1947_=_C3744 ,C1947_=_C3759 ,C1947_=_C3760 ,C1947_=_C3761 ,C1975_=_C2241 ,C1975_=_C2319 ,\nC1975_=_C2564 ,C1975_=_C2600 ,C1975_=_C2674 ,C1975_=_C2817 ,C1975_=_C2966 ,C1975_=_C3014 ,\nC1975_=_C3138 ,C1975_=_C3165 ,C1975_=_C3571 ,C1975_=_C3744 ,C1975_=_C3759 ,C1975_=_C3760 ,\nC1975_=_C3761 ,C2196_=_C2211 ,C2196_=_C2436 ,C2196_=_C2608 ,C2196_=_C2630 ,C2196_=_C2631 ,\nC2196_=_C2632 ,C2196_=_C2633 ,C2196_=_C2634 ,C2196_=_C2635 ,C2196_=_C2636 ,C2196_=_C2637 ,\nC2196_=_C2638 ,C2196_=_C2639 ,C2196_=_C2640 ,C2196_=_C2641 ,C2196_=_C2643 ,C2196_=_C2644 ,\nC2196_=_C2645 ,C2196_=_C2646 ,C2211_=_C2286 ,C2211_=_C2489 ,C2211_=_C3116 ,C2211_=_C3159 ,\nC2211_=_C3326 ,C2211_=_C3478 ,C2211_=_C3541 ,C2211_=_C3713 ,C2211_=_C3837 ,C2211_=_C3844 ,\nC2211_=_C3865 ,C2211_=_C3889 ,C2211_=_C3974 ,C2211_=_C3987 ,C2211_=_C3994 ,C2211_=_C4000 ,\nC2211_=_C4001 ,C2241_=_C2319 ,C2241_=_C2564 ,C2241_=_C2600 ,C2241_=_C2674 ,C2241_=_C2817 ,\nC2241_=_C2966 ,C2241_=_C3014 ,C2241_=_C3138 ,C2241_=_C3165 ,C2241_=_C3571 ,C2241_=_C3744 ,\nC2241_=_C3759 ,C2241_=_C3760 ,C2241_=_C3761 ,C2286_=_C2489 ,C2286_=_C3116 ,C2286_=_C3159 ,\nC2286_=_C3326 ,C2286_=_C3478 ,C2286_=_C3541 ,C2286_=_C3713 ,C2286_=_C3837 ,C2286_=_C3844 ,\nC2286_=_C3865 ,C2286_=_C3889 ,C2286_=_C3974 ,C2286_=_C3987 ,C2286_=_C3994 ,C2286_=_C4000 ,\nC2286_=_C4001 ,C2319_=_C2564 ,C2319_=_C2600 ,C2319_=_C2674 ,C2319_=_C2817 ,C2319_=_C2966 ,\nC2319_=_C3014 ,C2319_=_C3138 ,C2319_=_C3165 ,C2319_=_C3571 ,C2319_=_C3744 ,C2319_=_C3759 ,\nC2319_=_C3760 ,C2319_=_C3761 ,C2436_=_C2608 ,C2436_=_C2630 ,C2436_=_C2631 ,C2436_=_C2632 ,\nC2436_=_C2633 ,C2436_=_C2634 ,C2436_=_C2635 ,C2436_=_C2636 ,C2436_=_C2637 ,C2436_=_C2638 ,\nC2436_=_C2639 ,C2436_=_C2640 ,C2436_=_C2641 ,C2436_=_C2643 ,C2436_=_C2644 ,C2436_=_C2645 ,\nC2436_=_C2646 ,C2489_=_C3116 ,C2489_=_C3159 ,C2489_=_C3326 ,C2489_=_C3478 ,C2489_=_C3541 ,\nC2489_=_C3713 ,C2489_=_C3837 ,C2489_=_C3844 ,C2489_=_C3865 ,C2489_=_C3889 ,C2489_=_C3974 ,\nC2489_=_C3987 ,C2489_=_C3994 ,C2489_=_C4000 ,C2489_=_C4001 ,C2564_=_C2600 ,C2564_=_C2674 ,\nC2564_=_C2817 ,C2564_=_C2966 ,C2564_=_C3014 ,C2564_=_C3138 ,C2564_=_C3165 ,C2564_=_C3571 ,\nC2564_=_C3744 ,C2564_=_C3759 ,C2564_=_C3760 ,C2564_=_C3761 ,C2600_=_C2674 ,C2600_=_C2817 ,\nC2600_=_C2966 ,C2600_=_C3014 ,C2600_=_C3138 ,C2600_=_C3165 ,C2600_=_C3571 ,C2600_=_C3744 ,\nC2600_=_C3759 ,C2600_=_C3760 ,C2600_=_C3761 ,C2608_=_C2630 ,C2608_=_C2631 ,C2608_=_C2632 ,\nC2608_=_C2633 ,C2608_=_C2634 ,C2608_=_C2635 ,C2608_=_C2636 ,C2608_=_C2637 ,C2608_=_C2638 ,\nC2608_=_C2639 ,C2608_=_C2640 ,C2608_=_C2641 ,C2608_=_C2643 ,C2608_=_C2644 ,C2608_=_C2645 ,\nC2608_=_C2646 ,C2630_=_C2631 ,C2630_=_C2632 ,C2630_=_C2633 ,C2630_=_C2634 ,C2630_=_C2635 ,\nC2630_=_C2636 ,C2630_=_C2637 ,C2630_=_C2638 ,C2630_=_C2639 ,C2630_=_C2640 ,C2630_=_C2641 ,\nC2630_=_C2643 ,C2630_=_C2644 ,C2630_=_C2645 ,C2630_=_C2646 ,C2631_=_C2632 ,C2631_=_C2633 ,\nC2631_=_C2634 ,C2631_=_C2635 ,C2631_=_C2636 ,C2631_=_C2637 ,C2631_=_C2638 ,C2631_=_C2639 ,\nC2631_=_C2640 ,C2631_=_C2641 ,C2631_=_C2643 ,C2631_=_C2644 ,C2631_=_C2645 ,C2631_=_C2646 ,\nC2632_=_C2633 ,C2632_=_C2634 ,C2632_=_C2635 ,C2632_=_C2636 ,C2632_=_C2637 ,C2632_=_C2638 ,\nC2632_=_C2639 ,C2632_=_C2640 ,C2632_=_C2641 ,C2632_=_C2643 ,C2632_=_C2644 ,C2632_=_C2645 ,\nC2632_=_C2646 ,C2633_=_C2634 ,C2633_=_C2635 ,C2633_=_C2636 ,C2633_=_C2637 ,C2633_=_C2638 ,\nC2633_=_C2639 ,C2633_=_C2640 ,C2633_=_C2641 ,C2633_=_C2643 ,C2633_=_C2644 ,C2633_=_C2645 ,\nC2633_=_C2646 ,C2634_=_C2635 ,C2634_=_C2636 ,C2634_=_C2637 ,C2634_=_C2638 ,C2634_=_C2639 ,\nC2634_=_C2640 ,C2634_=_C2641 ,C2634_=_C2643 ,C2634_=_C2644 ,C2634_=_C2645 ,C2634_=_C2646 ,\nC2635_=_C2636 ,C2635_=_C2637 ,C2635_=_C2638 ,C2635_=_C2639 ,C2635_=_C2640 ,C2635_=_C2641 ,\nC2635_=_C2643 ,C2635_=_C2644 ,C2635_=_C2645 ,C2635_=_C2646 ,C2636_=_C2637 ,C2636_=_C2638 ,\nC2636_=_C2639 ,C2636_=_C2640 ,C2636_=_C2641 ,C2636_=_C2643 ,C2636_=_C2644 ,C2636_=_C2645 ,\nC2636_=_C2646 ,C2637_=_C2638 ,C2637_=_C2639 ,C2637_=_C2640 ,C2637_=_C2641 ,C2637_=_C2643 ,\nC2637_=_C2644 ,C2637_=_C2645 ,C2637_=_C2646 ,C2638_=_C2639 ,C2638_=_C2640 ,C2638_=_C2641 ,\nC2638_=_C2643 ,C2638_=_C2644 ,C2638_=_C2645 ,C2638_=_C2646 ,C2639_=_C2640 ,C2639_=_C2641 ,\nC2639_=_C2643 ,C2639_=_C2644 ,C2639_=_C2645 ,C2639_=_C2646 ,C2639_=_C3865 ,C2640_=_C2641 ,\nC2640_=_C2643 ,C2640_=_C2644 ,C2640_=_C2645 ,C2640_=_C2646 ,C2641_=_C2643 ,C2641_=_C2644 ,\nC2641_=_C2645 ,C2641_=_C2646 ,C2641_=_C3987 ,C2643_=_C2644 ,C2643_=_C2645 ,C2643_=_C2646 ,\nC2643_=_C4001 ,C2644_=_C2645 ,C2644_=_C2646 ,C2645_=_C2646 ,C2674_=_C2817 ,C2674_=_C2966 ,\nC2674_=_C3014 ,C2674_=_C3138 ,C2674_=_C3165 ,C2674_=_C3571 ,C2674_=_C3744 ,C2674_=_C3759 ,\nC2674_=_C3760 ,C2674_=_C3761 ,C2817_=_C2966 ,C2817_=_C3014 ,C2817_=_C3138 ,C2817_=_C3165 ,\nC2817_=_C3571 ,C2817_=_C3744 ,C2817_=_C3759 ,C2817_=_C3760 ,C2817_=_C3761 ,C2966_=_C3014 ,\nC2966_=_C3138 ,C2966_=_C3165 ,C2966_=_C3571 ,C2966_=_C3744 ,C2966_=_C3759 ,C2966_=_C3760 ,\nC2966_=_C3761 ,C3014_=_C3138 ,C3014_=_C3165 ,C3014_=_C3571 ,C3014_=_C3744 ,C3014_=_C3759 ,\nC3014_=_C3760 ,C3014_=_C3761 ,C3116_=_C3159 ,C3116_=_C3326 ,C3116_=_C3478 ,C3116_=_C3541 ,\nC3116_=_C3713 ,C3116_=_C3837 ,C3116_=_C3844 ,C3116_=_C3865 ,C3116_=_C3889 ,C3116_=_C3974 ,\nC3116_=_C3987 ,C3116_=_C3994 ,C3116_=_C4000 ,C3116_=_C4001 ,C3138_=_C3165 ,C3138_=_C3571 ,\nC3138_=_C3744 ,C3138_=_C3759 ,C3138_=_C3760 ,C3138_=_C3761 ,C3159_=_C3326 ,C3159_=_C3478 ,\nC3159_=_C3541 ,C3159_=_C3713 ,C3159_=_C3837 ,C3159_=_C3844 ,C3159_=_C3865 ,C3159_=_C3889 ,\nC3159_=_C3974 ,C3159_=_C3987 ,C3159_=_C3994 ,C3159_=_C4000 ,C3159_=_C4001 ,C3165_=_C3571 ,\nC3165_=_C3744 ,C3165_=_C3759 ,C3165_=_C3760 ,C3165_=_C3761 ,C3326_=_C3478 ,C3326_=_C3541 ,\nC3326_=_C3713 ,C3326_=_C3837 ,C3326_=_C3844 ,C3326_=_C3865 ,C3326_=_C3889 ,C3326_=_C3974 ,\nC3326_=_C3987 ,C3326_=_C3994 ,C3326_=_C4000 ,C3326_=_C4001 ,C3478_=_C3541 ,C3478_=_C3713 ,\nC3478_=_C3837 ,C3478_=_C3844 ,C3478_=_C3865 ,C3478_=_C3889 ,C3478_=_C3974 ,C3478_=_C3987 ,\nC3478_=_C3994 ,C3478_=_C4000 ,C3478_=_C4001 ,C3541_=_C3713 ,C3541_=_C3837 ,C3541_=_C3844 ,\nC3541_=_C3865 ,C3541_=_C3889 ,C3541_=_C3974 ,C3541_=_C3987 ,C3541_=_C3994 ,C3541_=_C4000 ,\nC3541_=_C4001 ,C3571_=_C3744 ,C3571_=_C3759 ,C3571_=_C3760 ,C3571_=_C3761 ,C3713_=_C3837 ,\nC3713_=_C3844 ,C3713_=_C3865 ,C3713_=_C3889 ,C3713_=_C3974 ,C3713_=_C3987 ,C3713_=_C3994 ,\nC3713_=_C4000 ,C3713_=_C4001 ,C3744_=_C3759 ,C3744_=_C3760 ,C3744_=_C3761 ,C3759_=_C3760 ,\nC3759_=_C3761 ,C3760_=_C3761 ,C3837_=_C3844 ,C3837_=_C3865 ,C3837_=_C3889 ,C3837_=_C3974 ,\nC3837_=_C3987 ,C3837_=_C3994 ,C3837_=_C4000 ,C3837_=_C4001 ,C3844_=_C3865 ,C3844_=_C3889 ,\nC3844_=_C3974 ,C3844_=_C3987 ,C3844_=_C3994 ,C3844_=_C4000 ,C3844_=_C4001 ,C3865_=_C3889 ,\nC3865_=_C3974 ,C3865_=_C3987 ,C3865_=_C3994 ,C3865_=_C4000 ,C3865_=_C4001 ,C3889_=_C3974 ,\nC3889_=_C3987 ,C3889_=_C3994 ,C3889_=_C4000 ,C3889_=_C4001 ,C3974_=_C3987 ,C3974_=_C3994 ,\nC3974_=_C4000 ,C3974_=_C4001 ,C3987_=_C3994 ,C3987_=_C4000 ,C3987_=_C4001 ,C3994_=_C4000 ,\nC3994_=_C4001 ,C4000_=_C4001 ,"];147[shape=box, label="id:147 level: 5\n106: C429 C621 C631 C643 C914 \nC1052 C1139 C1330 C1363 C1368 C1379 \nC1646 C1763 C1785 C1852 C2026 C2027 \nC2161 C2191 C2213 C2363 C2364 C2365 \nC2366 C2367 C2368 C2369 C2370 C2371 \nC2372 C2373 C2374 C2375 C2376 C2377 \nC2378 C2379 C2380 C2381 C2382 C2383 \nC2437 C2445 C2461 C2516 C2630 C2634 \nC2664 C2692 C2693 C2694 C2695 C2696 \nC2697 C2698 C2699 C2700 C2702 C2703 \nC2704 C2705 C2706 C2707 C2708 C2709 \nC2710 C2728 C2909 C2934 C2950 C2960 \nC3006 C3039 C3219 C3268 C3279 C3482 \nC3526 C3670 C3671 C3672 C3673 C3674 \nC3675 C3676 C3677 C3678 C3679 C3680 \nC3681 C3682 C3683 C3684 C3703 C3733 \nC3775 C3792 C3944 C3949 C4042 C4054 \nC4072 C4078 C4084 C4086 C4087 \n1476: C429_=_C914( C429 C914 ) C429_=_C2027( C429 C2027 ) C429_=_C2364( C429 C2364 ) C429_=_C2437( C429 C2437 ) C429_=_C2461( C429 C2461 ) \nC429_=_C2516( C429 C2516 ) C429_=_C2630( C429 C2630 ) C429_=_C2664( C429 C2664 ) C429_=_C2692( C429 C2692 ) C429_=_C2693( C429 C2693 ) C429_=_C2694( C429 C2694 ) \nC429_=_C2695( C429 C2695 ) C429_=_C2696( C429 C2696 ) C429_=_C2697( C429 C2697 ) C429_=_C2698( C429 C2698 ) C429_=_C2699( C429 C2699 ) C429_=_C2700( C429 C2700 ) \nC429_=_C2702( C429 C2702 ) C429_=_C2703( C429 C2703 ) C429_=_C2704( C429 C2704 ) C429_=_C2705( C429 C2705 ) C429_=_C2706( C429 C2706 ) C429_=_C2707( C429 C2707 ) \nC429_=_C2708( C429 C2708 ) C429_=_C2709( C429 C2709 ) C429_=_C2710( C429 C2710 ) C621_=_C631( C621 C631 ) C621_=_C643( C621 C643 ) C621_=_C1139( C621 C1139 ) \nC621_=_C1363( C621 C1363 ) C621_=_C1763( C621 C1763 ) C621_=_C1785( C621 C1785 ) C621_=_C2026( C621 C2026 ) C621_=_C2213( C621 C2213 ) C621_=_C2363( C621 C2363 ) \nC621_=_C2364( C621 C2364 ) C621_=_C2365( C621 C2365 ) C621_=_C2366( C621 C2366 ) C621_=_C2367( C621 C2367 ) C621_=_C2368( C621 C2368 ) C621_=_C2369( C621 C2369 ) \nC621_=_C2370( C621 C2370 ) C621_=_C2371( C621 C2371 ) C621_=_C2372( C621 C2372 ) C621_=_C2373( C621 C2373 ) C621_=_C2374( C621 C2374 ) C621_=_C2375( C621 C2375 ) \nC621_=_C2376( C621 C2376 ) C621_=_C2377( C621 C2377 ) C621_=_C2378( C621 C2378 ) C621_=_C2379( C621 C2379 ) C621_=_C2380( C621 C2380 ) C621_=_C2381( C621 C2381 ) \nC621_=_C2382( C621 C2382 ) C621_=_C2383( C621 C2383 ) C631_=_C643( C631 C643 ) C631_=_C1330( C631 C1330 ) C631_=_C1368( C631 C1368 ) C631_=_C2161( C631 C2161 ) \nC631_=_C2374( C631 C2374 ) C631_=_C2445( C631 C2445 ) C631_=_C2634( C631 C2634 ) C631_=_C2934( C631 C2934 ) C631_=_C2950( C631 C2950 ) C631_=_C3039( C631 C3039 ) \nC631_=_C3219( C631 C3219 ) C631_=_C3268( C631 C3268 ) C631_=_C3670( C631 C3670 ) C631_=_C3671( C631 C3671 ) C631_=_C3672( C631 C3672 ) C631_=_C3673( C631 C3673 ) \nC631_=_C3674( C631 C3674 ) C631_=_C3675( C631 C3675 ) C631_=_C3676( C631 C3676 ) C631_=_C3677(</w:t>
      </w:r>
    </w:p>
    <w:p>
      <w:pPr>
        <w:pStyle w:val="PreformattedText"/>
        <w:bidi w:val="0"/>
        <w:spacing w:before="0" w:after="0"/>
        <w:jc w:val="left"/>
        <w:rPr/>
      </w:pPr>
      <w:r>
        <w:rPr/>
        <w:t xml:space="preserve"> </w:t>
      </w:r>
      <w:r>
        <w:rPr/>
        <w:t>C631 C3677 ) C631_=_C3678( C631 C3678 ) C631_=_C3679( C631 C3679 ) \nC631_=_C3680( C631 C3680 ) C631_=_C3681( C631 C3681 ) C631_=_C3682( C631 C3682 ) C631_=_C3683( C631 C3683 ) C631_=_C3684( C631 C3684 ) C643_=_C1052( C643 C1052 ) \nC643_=_C1379( C643 C1379 ) C643_=_C1646( C643 C1646 ) C643_=_C1852( C643 C1852 ) C643_=_C2191( C643 C2191 ) C643_=_C2728( C643 C2728 ) C643_=_C2909( C643 C2909 ) \nC643_=_C2960( C643 C2960 ) C643_=_C3006( C643 C3006 ) C643_=_C3279( C643 C3279 ) C643_=_C3482( C643 C3482 ) C643_=_C3526( C643 C3526 ) C643_=_C3684( C643 C3684 ) \nC643_=_C3703( C643 C3703 ) C643_=_C3733( C643 C3733 ) C643_=_C3775( C643 C3775 ) C643_=_C3792( C643 C3792 ) C643_=_C3944( C643 C3944 ) C643_=_C3949( C643 C3949 ) \nC643_=_C4042( C643 C4042 ) C643_=_C4054( C643 C4054 ) C643_=_C4072( C643 C4072 ) C643_=_C4078( C643 C4078 ) C643_=_C4084( C643 C4084 ) C643_=_C4086( C643 C4086 ) \nC643_=_C4087( C643 C4087 ) C914_=_C2027( C914 C2027 ) C914_=_C2364( C914 C2364 ) C914_=_C2437( C914 C2437 ) C914_=_C2461( C914 C2461 ) C914_=_C2516( C914 C2516 ) \nC914_=_C2630( C914 C2630 ) C914_=_C2664( C914 C2664 ) C914_=_C2692( C914 C2692 ) C914_=_C2693( C914 C2693 ) C914_=_C2694( C914 C2694 ) C914_=_C2695( C914 C2695 ) \nC914_=_C2696( C914 C2696 ) C914_=_C2697( C914 C2697 ) C914_=_C2698( C914 C2698 ) C914_=_C2699( C914 C2699 ) C914_=_C2700( C914 C2700 ) C914_=_C2702( C914 C2702 ) \nC914_=_C2703( C914 C2703 ) C914_=_C2704( C914 C2704 ) C914_=_C2705( C914 C2705 ) C914_=_C2706( C914 C2706 ) C914_=_C2707( C914 C2707 ) C914_=_C2708( C914 C2708 ) \nC914_=_C2709( C914 C2709 ) C914_=_C2710( C914 C2710 ) C1052_=_C1379( C1052 C1379 ) C1052_=_C1646( C1052 C1646 ) C1052_=_C1852( C1052 C1852 ) C1052_=_C2191( C1052 C2191 ) \nC1052_=_C2728( C1052 C2728 ) C1052_=_C2909( C1052 C2909 ) C1052_=_C2960( C1052 C2960 ) C1052_=_C3006( C1052 C3006 ) C1052_=_C3279( C1052 C3279 ) C1052_=_C3482( C1052 C3482 ) \nC1052_=_C3526( C1052 C3526 ) C1052_=_C3684( C1052 C3684 ) C1052_=_C3703( C1052 C3703 ) C1052_=_C3733( C1052 C3733 ) C1052_=_C3775( C1052 C3775 ) C1052_=_C3792( C1052 C3792 ) \nC1052_=_C3944( C1052 C3944 ) C1052_=_C3949( C1052 C3949 ) C1052_=_C4042( C1052 C4042 ) C1052_=_C4054( C1052 C4054 ) C1052_=_C4072( C1052 C4072 ) C1052_=_C4078( C1052 C4078 ) \nC1052_=_C4084( C1052 C4084 ) C1052_=_C4086( C1052 C4086 ) C1052_=_C4087( C1052 C4087 ) C1139_=_C1363( C1139 C1363 ) C1139_=_C1763( C1139 C1763 ) C1139_=_C1785( C1139 C1785 ) \nC1139_=_C2026( C1139 C2026 ) C1139_=_C2213( C1139 C2213 ) C1139_=_C2363( C1139 C2363 ) C1139_=_C2364( C1139 C2364 ) C1139_=_C2365( C1139 C2365 ) C1139_=_C2366( C1139 C2366 ) \nC1139_=_C2367( C1139 C2367 ) C1139_=_C2368( C1139 C2368 ) C1139_=_C2369( C1139 C2369 ) C1139_=_C2370( C1139 C2370 ) C1139_=_C2371( C1139 C2371 ) C1139_=_C2372( C1139 C2372 ) \nC1139_=_C2373( C1139 C2373 ) C1139_=_C2374( C1139 C2374 ) C1139_=_C2375( C1139 C2375 ) C1139_=_C2376( C1139 C2376 ) C1139_=_C2377( C1139 C2377 ) C1139_=_C2378( C1139 C2378 ) \nC1139_=_C2379( C1139 C2379 ) C1139_=_C2380( C1139 C2380 ) C1139_=_C2381( C1139 C2381 ) C1139_=_C2382( C1139 C2382 ) C1139_=_C2383( C1139 C2383 ) C1330_=_C1368( C1330 C1368 ) \nC1330_=_C2161( C1330 C2161 ) C1330_=_C2374( C1330 C2374 ) C1330_=_C2445( C1330 C2445 ) C1330_=_C2634( C1330 C2634 ) C1330_=_C2934( C1330 C2934 ) C1330_=_C2950( C1330 C2950 ) \nC1330_=_C3039( C1330 C3039 ) C1330_=_C3219( C1330 C3219 ) C1330_=_C3268( C1330 C3268 ) C1330_=_C3670( C1330 C3670 ) C1330_=_C3671( C1330 C3671 ) C1330_=_C3672( C1330 C3672 ) \nC1330_=_C3673( C1330 C3673 ) C1330_=_C3674( C1330 C3674 ) C1330_=_C3675( C1330 C3675 ) C1330_=_C3676( C1330 C3676 ) C1330_=_C3677( C1330 C3677 ) C1330_=_C3678( C1330 C3678 ) \nC1330_=_C3679( C1330 C3679 ) C1330_=_C3680( C1330 C3680 ) C1330_=_C3681( C1330 C3681 ) C1330_=_C3682( C1330 C3682 ) C1330_=_C3683( C1330 C3683 ) C1330_=_C3684( C1330 C3684 ) \nC1363_=_C1368( C1363 C1368 ) C1363_=_C1379( C1363 C1379 ) C1363_=_C1763( C1363 C1763 ) C1363_=_C1785( C1363 C1785 ) C1363_=_C2026( C1363 C2026 ) C1363_=_C2213( C1363 C2213 ) \nC1363_=_C2363( C1363 C2363 ) C1363_=_C2364( C1363 C2364 ) C1363_=_C2365( C1363 C2365 ) C1363_=_C2366( C1363 C2366 ) C1363_=_C2367( C1363 C2367 ) C1363_=_C2368( C1363 C2368 ) \nC1363_=_C2369( C1363 C2369 ) C1363_=_C2370( C1363 C2370 ) C1363_=_C2371( C1363 C2371 ) C1363_=_C2372( C1363 C2372 ) C1363_=_C2373( C1363 C2373 ) C1363_=_C2374( C1363 C2374 ) \nC1363_=_C2375( C1363 C2375 ) C1363_=_C2376( C1363 C2376 ) C1363_=_C2377( C1363 C2377 ) C1363_=_C2378( C1363 C2378 ) C1363_=_C2379( C1363 C2379 ) C1363_=_C2380( C1363 C2380 ) \nC1363_=_C2381( C1363 C2381 ) C1363_=_C2382( C1363 C2382 ) C1363_=_C2383( C1363 C2383 ) C1368_=_C1379( C1368 C1379 ) C1368_=_C2161( C1368 C2161 ) C1368_=_C2374( C1368 C2374 ) \nC1368_=_C2445( C1368 C2445 ) C1368_=_C2634( C1368 C2634 ) C1368_=_C2934( C1368 C2934 ) C1368_=_C2950( C1368 C2950 ) C1368_=_C3039( C1368 C3039 ) C1368_=_C3219( C1368 C3219 ) \nC1368_=_C3268( C1368 C3268 ) C1368_=_C3670( C1368 C3670 ) C1368_=_C3671( C1368 C3671 ) C1368_=_C3672( C1368 C3672 ) C1368_=_C3673( C1368 C3673 ) C1368_=_C3674( C1368 C3674 ) \nC1368_=_C3675( C1368 C3675 ) C1368_=_C3676( C1368 C3676 ) C1368_=_C3677( C1368 C3677 ) C1368_=_C3678( C1368 C3678 ) C1368_=_C3679( C1368 C3679 ) C1368_=_C3680( C1368 C3680 ) \nC1368_=_C3681( C1368 C3681 ) C1368_=_C3682( C1368 C3682 ) C1368_=_C3683( C1368 C3683 ) C1368_=_C3684( C1368 C3684 ) C1379_=_C1646( C1379 C1646 ) C1379_=_C1852( C1379 C1852 ) \nC1379_=_C2191( C1379 C2191 ) C1379_=_C2728( C1379 C2728 ) C1379_=_C2909( C1379 C2909 ) C1379_=_C2960( C1379 C2960 ) C1379_=_C3006( C1379 C3006 ) C1379_=_C3279( C1379 C3279 ) \nC1379_=_C3482( C1379 C3482 ) C1379_=_C3526( C1379 C3526 ) C1379_=_C3684( C1379 C3684 ) C1379_=_C3703( C1379 C3703 ) C1379_=_C3733( C1379 C3733 ) C1379_=_C3775( C1379 C3775 ) \nC1379_=_C3792( C1379 C3792 ) C1379_=_C3944( C1379 C3944 ) C1379_=_C3949( C1379 C3949 ) C1379_=_C4042( C1379 C4042 ) C1379_=_C4054( C1379 C4054 ) C1379_=_C4072( C1379 C4072 ) \nC1379_=_C4078( C1379 C4078 ) C1379_=_C4084( C1379 C4084 ) C1379_=_C4086( C1379 C4086 ) C1379_=_C4087( C1379 C4087 ) C1646_=_C1852( C1646 C1852 ) C1646_=_C2191( C1646 C2191 ) \nC1646_=_C2728( C1646 C2728 ) C1646_=_C2909( C1646 C2909 ) C1646_=_C2960( C1646 C2960 ) C1646_=_C3006( C1646 C3006 ) C1646_=_C3279( C1646 C3279 ) C1646_=_C3482( C1646 C3482 ) \nC1646_=_C3526( C1646 C3526 ) C1646_=_C3684( C1646 C3684 ) C1646_=_C3703( C1646 C3703 ) C1646_=_C3733( C1646 C3733 ) C1646_=_C3775( C1646 C3775 ) C1646_=_C3792( C1646 C3792 ) \nC1646_=_C3944( C1646 C3944 ) C1646_=_C3949( C1646 C3949 ) C1646_=_C4042( C1646 C4042 ) C1646_=_C4054( C1646 C4054 ) C1646_=_C4072( C1646 C4072 ) C1646_=_C4078( C1646 C4078 ) \nC1646_=_C4084( C1646 C4084 ) C1646_=_C4086( C1646 C4086 ) C1646_=_C4087( C1646 C4087 ) C1763_=_C1785( C1763 C1785 ) C1763_=_C2026( C1763 C2026 ) C1763_=_C2213( C1763 C2213 ) \nC1763_=_C2363( C1763 C2363 ) C1763_=_C2364( C1763 C2364 ) C1763_=_C2365( C1763 C2365 ) C1763_=_C2366( C1763 C2366 ) C1763_=_C2367( C1763 C2367 ) C1763_=_C2368( C1763 C2368 ) \nC1763_=_C2369( C1763 C2369 ) C1763_=_C2370( C1763 C2370 ) C1763_=_C2371( C1763 C2371 ) C1763_=_C2372( C1763 C2372 ) C1763_=_C2373( C1763 C2373 ) C1763_=_C2374( C1763 C2374 ) \nC1763_=_C2375( C1763 C2375 ) C1763_=_C2376( C1763 C2376 ) C1763_=_C2377( C1763 C2377 ) C1763_=_C2378( C1763 C2378 ) C1763_=_C2379( C1763 C2379 ) C1763_=_C2380( C1763 C2380 ) \nC1763_=_C2381( C1763 C2381 ) C1763_=_C2382( C1763 C2382 ) C1763_=_C2383( C1763 C2383 ) C1785_=_C2026( C1785 C2026 ) C1785_=_C2213( C1785 C2213 ) C1785_=_C2363( C1785 C2363 ) \nC1785_=_C2364( C1785 C2364 ) C1785_=_C2365( C1785 C2365 ) C1785_=_C2366( C1785 C2366 ) C1785_=_C2367( C1785 C2367 ) C1785_=_C2368( C1785 C2368 ) C1785_=_C2369( C1785 C2369 ) \nC1785_=_C2370( C1785 C2370 ) C1785_=_C2371( C1785 C2371 ) C1785_=_C2372( C1785 C2372 ) C1785_=_C2373( C1785 C2373 ) C1785_=_C2374( C1785 C2374 ) C1785_=_C2375( C1785 C2375 ) \nC1785_=_C2376( C1785 C2376 ) C1785_=_C2377( C1785 C2377 ) C1785_=_C2378( C1785 C2378 ) C1785_=_C2379( C1785 C2379 ) C1785_=_C2380( C1785 C2380 ) C1785_=_C2381( C1785 C2381 ) \nC1785_=_C2382( C1785 C2382 ) C1785_=_C2383( C1785 C2383 ) C1852_=_C2191( C1852 C2191 ) C1852_=_C2728( C1852 C2728 ) C1852_=_C2909( C1852 C2909 ) C1852_=_C2960( C1852 C2960 ) \nC1852_=_C3006( C1852 C3006 ) C1852_=_C3279( C1852 C3279 ) C1852_=_C3482( C1852 C3482 ) C1852_=_C3526( C1852 C3526 ) C1852_=_C3684( C1852 C3684 ) C1852_=_C3703( C1852 C3703 ) \nC1852_=_C3733( C1852 C3733 ) C1852_=_C3775( C1852 C3775 ) C1852_=_C3792( C1852 C3792 ) C1852_=_C3944( C1852 C3944 ) C1852_=_C3949( C1852 C3949 ) C1852_=_C4042( C1852 C4042 ) \nC1852_=_C4054( C1852 C4054 ) C1852_=_C4072( C1852 C4072 ) C1852_=_C4078( C1852 C4078 ) C1852_=_C4084( C1852 C4084 ) C1852_=_C4086( C1852 C4086 ) C1852_=_C4087( C1852 C4087 ) \nC2026_=_C2027( C2026 C2027 ) C2026_=_C2213( C2026 C2213 ) C2026_=_C2363( C2026 C2363 ) C2026_=_C2364( C2026 C2364 ) C2026_=_C2365( C2026 C2365 ) C2026_=_C2366( C2026 C2366 ) \nC2026_=_C2367( C2026 C2367 ) C2026_=_C2368( C2026 C2368 ) C2026_=_C2369( C2026 C2369 ) C2026_=_C2370( C2026 C2370 ) C2026_=_C2371( C2026 C2371 ) C2026_=_C2372( C2026 C2372 ) \nC2026_=_C2373( C2026 C2373 ) C2026_=_C2374( C2026 C2374 ) C2026_=_C2375( C2026 C2375 ) C2026_=_C2376( C2026 C2376 ) C2026_=_C2377( C2026 C2377 ) C2026_=_C2378( C2026 C2378 ) \nC2026_=_C2379( C2026 C2379 ) C2026_=_C2380( C2026 C2380 ) C2026_=_C2381( C2026 C2381 ) C2026_=_C2382( C2026 C2382 ) C2026_=_C2383( C2026 C2383 ) C2027_=_C2364( C2027 C2364 ) \nC2027_=_C2437( C2027 C2437 ) C2027_=_C2461( C2027 C2461 ) C2027_=_C2516( C2027 C2516 ) C2027_=_C2630( C2027 C2630 ) C2027_=_C2664( C2027 C2664 ) C2027_=_C2692( C2027 C2692 ) \nC2027_=_C2693( C2027 C2693 ) C2027_=_C2694( C2027 C2694 ) C2027_=_C2695( C2027 C2695 ) C2027_=_C2696( C2027 C2696 ) C2027_=_C2697( C2027 C2697 ) C2027_=_C2698( C2027 C2698 ) \nC2027_=_C2699( C2027 C2699 ) C2027_=_C2700( C2027 C2700 ) C2027_=_C2702( C2027 C2702 )</w:t>
      </w:r>
    </w:p>
    <w:p>
      <w:pPr>
        <w:pStyle w:val="PreformattedText"/>
        <w:bidi w:val="0"/>
        <w:spacing w:before="0" w:after="0"/>
        <w:jc w:val="left"/>
        <w:rPr/>
      </w:pPr>
      <w:r>
        <w:rPr/>
        <w:t xml:space="preserve"> </w:t>
      </w:r>
      <w:r>
        <w:rPr/>
        <w:t>C2027_=_C2703( C2027 C2703 ) C2027_=_C2704( C2027 C2704 ) C2027_=_C2705( C2027 C2705 ) \nC2027_=_C2706( C2027 C2706 ) C2027_=_C2707( C2027 C2707 ) C2027_=_C2708( C2027 C2708 ) C2027_=_C2709( C2027 C2709 ) C2027_=_C2710( C2027 C2710 ) C2161_=_C2374( C2161 C2374 ) \nC2161_=_C2445( C2161 C2445 ) C2161_=_C2634( C2161 C2634 ) C2161_=_C2934( C2161 C2934 ) C2161_=_C2950( C2161 C2950 ) C2161_=_C3039( C2161 C3039 ) C2161_=_C3219( C2161 C3219 ) \nC2161_=_C3268( C2161 C3268 ) C2161_=_C3670( C2161 C3670 ) C2161_=_C3671( C2161 C3671 ) C2161_=_C3672( C2161 C3672 ) C2161_=_C3673( C2161 C3673 ) C2161_=_C3674( C2161 C3674 ) \nC2161_=_C3675( C2161 C3675 ) C2161_=_C3676( C2161 C3676 ) C2161_=_C3677( C2161 C3677 ) C2161_=_C3678( C2161 C3678 ) C2161_=_C3679( C2161 C3679 ) C2161_=_C3680( C2161 C3680 ) \nC2161_=_C3681( C2161 C3681 ) C2161_=_C3682( C2161 C3682 ) C2161_=_C3683( C2161 C3683 ) C2161_=_C3684( C2161 C3684 ) C2191_=_C2728( C2191 C2728 ) C2191_=_C2909( C2191 C2909 ) \nC2191_=_C2960( C2191 C2960 ) C2191_=_C3006( C2191 C3006 ) C2191_=_C3279( C2191 C3279 ) C2191_=_C3482( C2191 C3482 ) C2191_=_C3526( C2191 C3526 ) C2191_=_C3684( C2191 C3684 ) \nC2191_=_C3703( C2191 C3703 ) C2191_=_C3733( C2191 C3733 ) C2191_=_C3775( C2191 C3775 ) C2191_=_C3792( C2191 C3792 ) C2191_=_C3944( C2191 C3944 ) C2191_=_C3949( C2191 C3949 ) \nC2191_=_C4042( C2191 C4042 ) C2191_=_C4054( C2191 C4054 ) C2191_=_C4072( C2191 C4072 ) C2191_=_C4078( C2191 C4078 ) C2191_=_C4084( C2191 C4084 ) C2191_=_C4086( C2191 C4086 ) \nC2191_=_C4087( C2191 C4087 ) C2213_=_C2363( C2213 C2363 ) C2213_=_C2364( C2213 C2364 ) C2213_=_C2365( C2213 C2365 ) C2213_=_C2366( C2213 C2366 ) C2213_=_C2367( C2213 C2367 ) \nC2213_=_C2368( C2213 C2368 ) C2213_=_C2369( C2213 C2369 ) C2213_=_C2370( C2213 C2370 ) C2213_=_C2371( C2213 C2371 ) C2213_=_C2372( C2213 C2372 ) C2213_=_C2373( C2213 C2373 ) \nC2213_=_C2374( C2213 C2374 ) C2213_=_C2375( C2213 C2375 ) C2213_=_C2376( C2213 C2376 ) C2213_=_C2377( C2213 C2377 ) C2213_=_C2378( C2213 C2378 ) C2213_=_C2379( C2213 C2379 ) \nC2213_=_C2380( C2213 C2380 ) C2213_=_C2381( C2213 C2381 ) C2213_=_C2382( C2213 C2382 ) C2213_=_C2383( C2213 C2383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3_=_C2379( C2363 C2379 ) C2363_=_C2380( C2363 C2380 ) C2363_=_C2381( C2363 C2381 ) C2363_=_C2382( C2363 C2382 ) C2363_=_C2383( C2363 C2383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383( C2364 C2383 ) C2364_=_C2437( C2364 C2437 ) C2364_=_C2461( C2364 C2461 ) C2364_=_C2516( C2364 C2516 ) C2364_=_C2630( C2364 C2630 ) C2364_=_C2664( C2364 C2664 ) \nC2364_=_C2692( C2364 C2692 ) C2364_=_C2693( C2364 C2693 ) C2364_=_C2694( C2364 C2694 ) C2364_=_C2695( C2364 C2695 ) C2364_=_C2696( C2364 C2696 ) C2364_=_C2697( C2364 C2697 ) \nC2364_=_C2698( C2364 C2698 ) C2364_=_C2699( C2364 C2699 ) C2364_=_C2700( C2364 C2700 ) C2364_=_C2702( C2364 C2702 ) C2364_=_C2703( C2364 C2703 ) C2364_=_C2704( C2364 C2704 ) \nC2364_=_C2705( C2364 C2705 ) C2364_=_C2706( C2364 C2706 ) C2364_=_C2707( C2364 C2707 ) C2364_=_C2708( C2364 C2708 ) C2364_=_C2709( C2364 C2709 ) C2364_=_C2710( C2364 C2710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5_=_C2693( C2365 C2693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950( C2366 C2950 ) C2366_=_C2960( C2366 C2960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8_=_C3268( C2368 C3268 ) C2368_=_C3279( C2368 C3279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382( C2369 C2382 ) \nC2369_=_C2383( C2369 C2383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695( C2370 C2695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696( C2371 C2696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3_=_C2374( C2373 C2374 ) C2373_=_C2375( C2373 C2375 ) C2373_=_C2376( C2373 C2376 ) \nC2373_=_C2377( C2373 C2377 ) C2373_=_C2378( C2373 C2378 ) C2373_=_C2379( C2373 C2379 ) C2373_=_C2380( C2373 C2380 ) C2373_=_C2381( C2373 C2381 ) C2373_=_C2382( C2373 C2382 ) \nC2373_=_C2383( C2373 C2383 ) C2373_=_C2698( C2373 C2698 ) C2374_=_C2375( C2374 C2375 ) C2374_=_C2376( C2374 C2376 ) C2374_=_C2377( C2374 C2377 ) C2374_=_C2378( C2374 C2378 ) \nC2374_=_C2379( C2374 C2379 ) C2374_=_C2380( C2374 C2380 ) C2374_=_C2381( C2374 C2381 ) C2374_=_C2382( C2374 C2382 ) C2374_=_C2383( C2374 C2383 ) C2374_=_C2445( C2374 C2445 ) \nC2374_=_C2634( C2374 C2634 ) C2374_=_C2934( C2374 C2934 ) C2374_=_C2950( C2374 C2950 ) C2374_=_C3039( C2374 C3039 ) C2374_=_C3219( C2374 C3219 ) C2374_=_C3268( C2374 C3268 ) \nC2374_=_C3670( C2374 C3670 ) C2374_=_C3671( C2374 C3671 ) C2374_=_C3672( C2374 C3672 ) C2374_=_C3673( C2374 C3673 ) C2374_=_C3674( C2374 C3674 ) C2374_=_C3675( C2374 C3675 ) \nC2374_=_C3676( C2374 C3676 ) C2374_=_C3677( C2374 C3677 ) C2374_=_C3678( C2374 C3678 ) C2374_=_C3679( C2374 C3679 ) C2374_=_C3680( C2374 C3680 ) C2374_=_C3681( C2374 C3681 ) \nC2374_=_C3682( C2374 C3682 ) C2374_=_C3683( C2374 C3683 ) C2374_=_C3684( C2374 C3684 ) C2375_=_C2376( C2375 C2376 ) C2375_=_C2377( C2375 C2377 ) C2375_=_C2378( C2375 C2378 ) \nC2375_=_C2379( C2375 C2379 ) C2375_=_C2380( C2375 C2380 ) C2375_=_C2381( C2375 C2381 ) C2375_=_C2382( C2375 C2382 ) C2375_=_C2383( C2375 C2383 ) C2376_=_C2377( C2376 C2377 ) \nC2376_=_C2378( C2376 C2378 ) C2376_=_C2379( C2376 C2379 ) C2376_=_C2380( C2376 C2380 ) C2376_=_C2381( C2376 C2381 ) C2376_=_C2382( C2376 C2382 ) C2376_=_C2383( C2376 C2383 ) \nC2376_=_C3670( C2376 C3670 ) C2377_=_C2378( C2377 C2378 ) C2377_=_C2379( C2377 C2379 ) C2377_=_C2380( C2377 C2380 ) C2377_=_C2381( C2377 C2381 ) C2377_=_C2382( C2377 C2382 ) \nC2377_=_C2383( C2377 C2383 ) C2377_=_C2702( C2377 C2702 ) C2377_=_C3733( C2377 C3733 ) C2378_=_C2379( C2378 C2379 ) C2378_=_C2380( C2378 C2380 ) C2378_=_C2381( C2378 C2381 ) \nC2378_=_C2382( C2378 C2382 ) C2378_=_C2383( C2378 C2383 ) C2378_=_C3672( C2378 C3672 ) C2378_=_C3775( C2378 C3775 ) C2379_=_C2380( C2379 C2380 ) C2379_=_C2381( C2379 C2381 ) \nC2379_=_C2382( C2379 C2382 ) C2379_=_C2383( C2379 C2383 ) C2379_=_C3673( C2379 C3673 ) C2379_=_C3792( C2379 C3792 ) C2380_=_C2381(</w:t>
      </w:r>
    </w:p>
    <w:p>
      <w:pPr>
        <w:pStyle w:val="PreformattedText"/>
        <w:bidi w:val="0"/>
        <w:spacing w:before="0" w:after="0"/>
        <w:jc w:val="left"/>
        <w:rPr/>
      </w:pPr>
      <w:r>
        <w:rPr/>
        <w:t xml:space="preserve"> </w:t>
      </w:r>
      <w:r>
        <w:rPr/>
        <w:t>C2380 C2381 ) C2380_=_C2382( C2380 C2382 ) \nC2380_=_C2383( C2380 C2383 ) C2380_=_C2704( C2380 C2704 ) C2381_=_C2382( C2381 C2382 ) C2381_=_C2383( C2381 C2383 ) C2381_=_C3675( C2381 C3675 ) C2381_=_C3944( C2381 C3944 ) \nC2382_=_C2383( C2382 C2383 ) C2382_=_C3676( C2382 C3676 ) C2382_=_C3949( C2382 C3949 ) C2383_=_C2709( C2383 C2709 ) C2383_=_C3681( C2383 C3681 ) C2437_=_C2445( C2437 C2445 ) \nC2437_=_C2461( C2437 C2461 ) C2437_=_C2516( C2437 C2516 ) C2437_=_C2630( C2437 C2630 ) C2437_=_C2664( C2437 C2664 ) C2437_=_C2692( C2437 C2692 ) C2437_=_C2693( C2437 C2693 ) \nC2437_=_C2694( C2437 C2694 ) C2437_=_C2695( C2437 C2695 ) C2437_=_C2696( C2437 C2696 ) C2437_=_C2697( C2437 C2697 ) C2437_=_C2698( C2437 C2698 ) C2437_=_C2699( C2437 C2699 ) \nC2437_=_C2700( C2437 C2700 ) C2437_=_C2702( C2437 C2702 ) C2437_=_C2703( C2437 C2703 ) C2437_=_C2704( C2437 C2704 ) C2437_=_C2705( C2437 C2705 ) C2437_=_C2706( C2437 C2706 ) \nC2437_=_C2707( C2437 C2707 ) C2437_=_C2708( C2437 C2708 ) C2437_=_C2709( C2437 C2709 ) C2437_=_C2710( C2437 C2710 ) C2445_=_C2634( C2445 C2634 ) C2445_=_C2934( C2445 C2934 ) \nC2445_=_C2950( C2445 C2950 ) C2445_=_C3039( C2445 C3039 ) C2445_=_C3219( C2445 C3219 ) C2445_=_C3268( C2445 C3268 ) C2445_=_C3670( C2445 C3670 ) C2445_=_C3671( C2445 C3671 ) \nC2445_=_C3672( C2445 C3672 ) C2445_=_C3673( C2445 C3673 ) C2445_=_C3674( C2445 C3674 ) C2445_=_C3675( C2445 C3675 ) C2445_=_C3676( C2445 C3676 ) C2445_=_C3677( C2445 C3677 ) \nC2445_=_C3678( C2445 C3678 ) C2445_=_C3679( C2445 C3679 ) C2445_=_C3680( C2445 C3680 ) C2445_=_C3681( C2445 C3681 ) C2445_=_C3682( C2445 C3682 ) C2445_=_C3683( C2445 C3683 ) \nC2445_=_C3684( C2445 C3684 ) C2461_=_C2516( C2461 C2516 ) C2461_=_C2630( C2461 C2630 ) C2461_=_C2664( C2461 C2664 ) C2461_=_C2692( C2461 C2692 ) C2461_=_C2693( C2461 C2693 ) \nC2461_=_C2694( C2461 C2694 ) C2461_=_C2695( C2461 C2695 ) C2461_=_C2696( C2461 C2696 ) C2461_=_C2697( C2461 C2697 ) C2461_=_C2698( C2461 C2698 ) C2461_=_C2699( C2461 C2699 ) \nC2461_=_C2700( C2461 C2700 ) C2461_=_C2702( C2461 C2702 ) C2461_=_C2703( C2461 C2703 ) C2461_=_C2704( C2461 C2704 ) C2461_=_C2705( C2461 C2705 ) C2461_=_C2706( C2461 C2706 ) \nC2461_=_C2707( C2461 C2707 ) C2461_=_C2708( C2461 C2708 ) C2461_=_C2709( C2461 C2709 ) C2461_=_C2710( C2461 C2710 ) C2516_=_C2630( C2516 C2630 ) C2516_=_C2664( C2516 C2664 ) \nC2516_=_C2692( C2516 C2692 ) C2516_=_C2693( C2516 C2693 ) C2516_=_C2694( C2516 C2694 ) C2516_=_C2695( C2516 C2695 ) C2516_=_C2696( C2516 C2696 ) C2516_=_C2697( C2516 C2697 ) \nC2516_=_C2698( C2516 C2698 ) C2516_=_C2699( C2516 C2699 ) C2516_=_C2700( C2516 C2700 ) C2516_=_C2702( C2516 C2702 ) C2516_=_C2703( C2516 C2703 ) C2516_=_C2704( C2516 C2704 ) \nC2516_=_C2705( C2516 C2705 ) C2516_=_C2706( C2516 C2706 ) C2516_=_C2707( C2516 C2707 ) C2516_=_C2708( C2516 C2708 ) C2516_=_C2709( C2516 C2709 ) C2516_=_C2710( C2516 C2710 ) \nC2630_=_C2634( C2630 C2634 ) C2630_=_C2664( C2630 C2664 ) C2630_=_C2692( C2630 C2692 ) C2630_=_C2693( C2630 C2693 ) C2630_=_C2694( C2630 C2694 ) C2630_=_C2695( C2630 C2695 ) \nC2630_=_C2696( C2630 C2696 ) C2630_=_C2697( C2630 C2697 ) C2630_=_C2698( C2630 C2698 ) C2630_=_C2699( C2630 C2699 ) C2630_=_C2700( C2630 C2700 ) C2630_=_C2702( C2630 C2702 ) \nC2630_=_C2703( C2630 C2703 ) C2630_=_C2704( C2630 C2704 ) C2630_=_C2705( C2630 C2705 ) C2630_=_C2706( C2630 C2706 ) C2630_=_C2707( C2630 C2707 ) C2630_=_C2708( C2630 C2708 ) \nC2630_=_C2709( C2630 C2709 ) C2630_=_C2710( C2630 C2710 ) C2634_=_C2934( C2634 C2934 ) C2634_=_C2950( C2634 C2950 ) C2634_=_C3039( C2634 C3039 ) C2634_=_C3219( C2634 C3219 ) \nC2634_=_C3268( C2634 C3268 ) C2634_=_C3670( C2634 C3670 ) C2634_=_C3671( C2634 C3671 ) C2634_=_C3672( C2634 C3672 ) C2634_=_C3673( C2634 C3673 ) C2634_=_C3674( C2634 C3674 ) \nC2634_=_C3675( C2634 C3675 ) C2634_=_C3676( C2634 C3676 ) C2634_=_C3677( C2634 C3677 ) C2634_=_C3678( C2634 C3678 ) C2634_=_C3679( C2634 C3679 ) C2634_=_C3680( C2634 C3680 ) \nC2634_=_C3681( C2634 C3681 ) C2634_=_C3682( C2634 C3682 ) C2634_=_C3683( C2634 C3683 ) C2634_=_C3684( C2634 C3684 ) C2664_=_C2692( C2664 C2692 ) C2664_=_C2693( C2664 C2693 ) \nC2664_=_C2694( C2664 C2694 ) C2664_=_C2695( C2664 C2695 ) C2664_=_C2696( C2664 C2696 ) C2664_=_C2697( C2664 C2697 ) C2664_=_C2698( C2664 C2698 ) C2664_=_C2699( C2664 C2699 ) \nC2664_=_C2700( C2664 C2700 ) C2664_=_C2702( C2664 C2702 ) C2664_=_C2703( C2664 C2703 ) C2664_=_C2704( C2664 C2704 ) C2664_=_C2705( C2664 C2705 ) C2664_=_C2706( C2664 C2706 ) \nC2664_=_C2707( C2664 C2707 ) C2664_=_C2708( C2664 C2708 ) C2664_=_C2709( C2664 C2709 ) C2664_=_C2710( C2664 C2710 ) C2692_=_C2693( C2692 C2693 ) C2692_=_C2694( C2692 C2694 ) \nC2692_=_C2695( C2692 C2695 ) C2692_=_C2696( C2692 C2696 ) C2692_=_C2697( C2692 C2697 ) C2692_=_C2698( C2692 C2698 ) C2692_=_C2699( C2692 C2699 ) C2692_=_C2700( C2692 C2700 ) \nC2692_=_C2702( C2692 C2702 ) C2692_=_C2703( C2692 C2703 ) C2692_=_C2704( C2692 C2704 ) C2692_=_C2705( C2692 C2705 ) C2692_=_C2706( C2692 C2706 ) C2692_=_C2707( C2692 C2707 ) \nC2692_=_C2708( C2692 C2708 ) C2692_=_C2709( C2692 C2709 ) C2692_=_C2710( C2692 C2710 ) C2693_=_C2694( C2693 C2694 ) C2693_=_C2695( C2693 C2695 ) C2693_=_C2696( C2693 C2696 ) \nC2693_=_C2697( C2693 C2697 ) C2693_=_C2698( C2693 C2698 ) C2693_=_C2699( C2693 C2699 ) C2693_=_C2700( C2693 C2700 ) C2693_=_C2702( C2693 C2702 ) C2693_=_C2703( C2693 C2703 ) \nC2693_=_C2704( C2693 C2704 ) C2693_=_C2705( C2693 C2705 ) C2693_=_C2706( C2693 C2706 ) C2693_=_C2707( C2693 C2707 ) C2693_=_C2708( C2693 C2708 ) C2693_=_C2709( C2693 C2709 ) \nC2693_=_C2710( C2693 C2710 ) C2694_=_C2695( C2694 C2695 ) C2694_=_C2696( C2694 C2696 ) C2694_=_C2697( C2694 C2697 ) C2694_=_C2698( C2694 C2698 ) C2694_=_C2699( C2694 C2699 ) \nC2694_=_C2700( C2694 C2700 ) C2694_=_C2702( C2694 C2702 ) C2694_=_C2703( C2694 C2703 ) C2694_=_C2704( C2694 C2704 ) C2694_=_C2705( C2694 C2705 ) C2694_=_C2706( C2694 C2706 ) \nC2694_=_C2707( C2694 C2707 ) C2694_=_C2708( C2694 C2708 ) C2694_=_C2709( C2694 C2709 ) C2694_=_C2710( C2694 C2710 ) C2694_=_C3039( C2694 C3039 ) C2695_=_C2696( C2695 C2696 ) \nC2695_=_C2697( C2695 C2697 ) C2695_=_C2698( C2695 C2698 ) C2695_=_C2699( C2695 C2699 ) C2695_=_C2700( C2695 C2700 ) C2695_=_C2702( C2695 C2702 ) C2695_=_C2703( C2695 C2703 ) \nC2695_=_C2704( C2695 C2704 ) C2695_=_C2705( C2695 C2705 ) C2695_=_C2706( C2695 C2706 ) C2695_=_C2707( C2695 C2707 ) C2695_=_C2708( C2695 C2708 ) C2695_=_C2709( C2695 C2709 ) \nC2695_=_C2710( C2695 C2710 ) C2696_=_C2697( C2696 C2697 ) C2696_=_C2698( C2696 C2698 ) C2696_=_C2699( C2696 C2699 ) C2696_=_C2700( C2696 C2700 ) C2696_=_C2702( C2696 C2702 ) \nC2696_=_C2703( C2696 C2703 ) C2696_=_C2704( C2696 C2704 ) C2696_=_C2705( C2696 C2705 ) C2696_=_C2706( C2696 C2706 ) C2696_=_C2707( C2696 C2707 ) C2696_=_C2708( C2696 C2708 ) \nC2696_=_C2709( C2696 C2709 ) C2696_=_C2710( C2696 C2710 ) C2697_=_C2698( C2697 C2698 ) C2697_=_C2699( C2697 C2699 ) C2697_=_C2700( C2697 C2700 ) C2697_=_C2702( C2697 C2702 ) \nC2697_=_C2703( C2697 C2703 ) C2697_=_C2704( C2697 C2704 ) C2697_=_C2705( C2697 C2705 ) C2697_=_C2706( C2697 C2706 ) C2697_=_C2707( C2697 C2707 ) C2697_=_C2708( C2697 C2708 ) \nC2697_=_C2709( C2697 C2709 ) C2697_=_C2710( C2697 C2710 ) C2698_=_C2699( C2698 C2699 ) C2698_=_C2700( C2698 C2700 ) C2698_=_C2702( C2698 C2702 ) C2698_=_C2703( C2698 C2703 ) \nC2698_=_C2704( C2698 C2704 ) C2698_=_C2705( C2698 C2705 ) C2698_=_C2706( C2698 C2706 ) C2698_=_C2707( C2698 C2707 ) C2698_=_C2708( C2698 C2708 ) C2698_=_C2709( C2698 C2709 ) \nC2698_=_C2710( C2698 C2710 ) C2699_=_C2700( C2699 C2700 ) C2699_=_C2702( C2699 C2702 ) C2699_=_C2703( C2699 C2703 ) C2699_=_C2704( C2699 C2704 ) C2699_=_C2705( C2699 C2705 ) \nC2699_=_C2706( C2699 C2706 ) C2699_=_C2707( C2699 C2707 ) C2699_=_C2708( C2699 C2708 ) C2699_=_C2709( C2699 C2709 ) C2699_=_C2710( C2699 C2710 ) C2700_=_C2702( C2700 C2702 ) \nC2700_=_C2703( C2700 C2703 ) C2700_=_C2704( C2700 C2704 ) C2700_=_C2705( C2700 C2705 ) C2700_=_C2706( C2700 C2706 ) C2700_=_C2707( C2700 C2707 ) C2700_=_C2708( C2700 C2708 ) \nC2700_=_C2709( C2700 C2709 ) C2700_=_C2710( C2700 C2710 ) C2702_=_C2703( C2702 C2703 ) C2702_=_C2704( C2702 C2704 ) C2702_=_C2705( C2702 C2705 ) C2702_=_C2706( C2702 C2706 ) \nC2702_=_C2707( C2702 C2707 ) C2702_=_C2708( C2702 C2708 ) C2702_=_C2709( C2702 C2709 ) C2702_=_C2710( C2702 C2710 ) C2702_=_C3733( C2702 C3733 ) C2703_=_C2704( C2703 C2704 ) \nC2703_=_C2705( C2703 C2705 ) C2703_=_C2706( C2703 C2706 ) C2703_=_C2707( C2703 C2707 ) C2703_=_C2708( C2703 C2708 ) C2703_=_C2709( C2703 C2709 ) C2703_=_C2710( C2703 C2710 ) \nC2703_=_C3671( C2703 C3671 ) C2704_=_C2705( C2704 C2705 ) C2704_=_C2706( C2704 C2706 ) C2704_=_C2707( C2704 C2707 ) C2704_=_C2708( C2704 C2708 ) C2704_=_C2709( C2704 C2709 ) \nC2704_=_C2710( C2704 C2710 ) C2705_=_C2706( C2705 C2706 ) C2705_=_C2707( C2705 C2707 ) C2705_=_C2708( C2705 C2708 ) C2705_=_C2709( C2705 C2709 ) C2705_=_C2710( C2705 C2710 ) \nC2705_=_C3674( C2705 C3674 ) C2706_=_C2707( C2706 C2707 ) C2706_=_C2708( C2706 C2708 ) C2706_=_C2709( C2706 C2709 ) C2706_=_C2710( C2706 C2710 ) C2707_=_C2708( C2707 C2708 ) \nC2707_=_C2709( C2707 C2709 ) C2707_=_C2710( C2707 C2710 ) C2707_=_C3678( C2707 C3678 ) C2708_=_C2709( C2708 C2709 ) C2708_=_C2710( C2708 C2710 ) C2708_=_C3680( C2708 C3680 ) \nC2709_=_C2710( C2709 C2710 ) C2709_=_C3681( C2709 C3681 ) C2710_=_C3682( C2710 C3682 ) C2728_=_C2909( C2728 C2909 ) C2728_=_C2960( C2728 C2960 ) C2728_=_C3006( C2728 C3006 ) \nC2728_=_C3279( C2728 C3279 ) C2728_=_C3482( C2728 C3482 ) C2728_=_C3526( C2728 C3526 ) C2728_=_C3684( C2728 C3684 ) C2728_=_C3703( C2728 C3703 ) C2728_=_C3733( C2728 C3733 ) \nC2728_=_C3775( C2728 C3775 ) C2728_=_C3792( C2728 C3792 ) C2728_=_C3944( C2728 C3944 ) C2728_=_C3949( C2728 C3949 ) C2728_=_C4042( C2728 C4042 ) C2728_=_C4054( C2728 C4054 ) \nC2728_=_C4072( C2728 C4072 ) C2728_=_C4078( C2728 C4078 ) C2728_=_C4084( C2728 C4084 ) C2728_=_C4086( C2728 C4086 ) C2728_=_C4087( C2728 C4087 ) C2909_=_C2960( C2909 C2960 ) \nC2909_=_C3006(</w:t>
      </w:r>
    </w:p>
    <w:p>
      <w:pPr>
        <w:pStyle w:val="PreformattedText"/>
        <w:bidi w:val="0"/>
        <w:spacing w:before="0" w:after="0"/>
        <w:jc w:val="left"/>
        <w:rPr/>
      </w:pPr>
      <w:r>
        <w:rPr/>
        <w:t xml:space="preserve"> </w:t>
      </w:r>
      <w:r>
        <w:rPr/>
        <w:t>C2909 C3006 ) C2909_=_C3279( C2909 C3279 ) C2909_=_C3482( C2909 C3482 ) C2909_=_C3526( C2909 C3526 ) C2909_=_C3684( C2909 C3684 ) C2909_=_C3703( C2909 C3703 ) \nC2909_=_C3733( C2909 C3733 ) C2909_=_C3775( C2909 C3775 ) C2909_=_C3792( C2909 C3792 ) C2909_=_C3944( C2909 C3944 ) C2909_=_C3949( C2909 C3949 ) C2909_=_C4042( C2909 C4042 ) \nC2909_=_C4054( C2909 C4054 ) C2909_=_C4072( C2909 C4072 ) C2909_=_C4078( C2909 C4078 ) C2909_=_C4084( C2909 C4084 ) C2909_=_C4086( C2909 C4086 ) C2909_=_C4087( C2909 C4087 ) \nC2934_=_C2950( C2934 C2950 ) C2934_=_C3039( C2934 C3039 ) C2934_=_C3219( C2934 C3219 ) C2934_=_C3268( C2934 C3268 ) C2934_=_C3670( C2934 C3670 ) C2934_=_C3671( C2934 C3671 ) \nC2934_=_C3672( C2934 C3672 ) C2934_=_C3673( C2934 C3673 ) C2934_=_C3674( C2934 C3674 ) C2934_=_C3675( C2934 C3675 ) C2934_=_C3676( C2934 C3676 ) C2934_=_C3677( C2934 C3677 ) \nC2934_=_C3678( C2934 C3678 ) C2934_=_C3679( C2934 C3679 ) C2934_=_C3680( C2934 C3680 ) C2934_=_C3681( C2934 C3681 ) C2934_=_C3682( C2934 C3682 ) C2934_=_C3683( C2934 C3683 ) \nC2934_=_C3684( C2934 C3684 ) C2950_=_C2960( C2950 C2960 ) C2950_=_C3039( C2950 C3039 ) C2950_=_C3219( C2950 C3219 ) C2950_=_C3268( C2950 C3268 ) C2950_=_C3670( C2950 C3670 ) \nC2950_=_C3671( C2950 C3671 ) C2950_=_C3672( C2950 C3672 ) C2950_=_C3673( C2950 C3673 ) C2950_=_C3674( C2950 C3674 ) C2950_=_C3675( C2950 C3675 ) C2950_=_C3676( C2950 C3676 ) \nC2950_=_C3677( C2950 C3677 ) C2950_=_C3678( C2950 C3678 ) C2950_=_C3679( C2950 C3679 ) C2950_=_C3680( C2950 C3680 ) C2950_=_C3681( C2950 C3681 ) C2950_=_C3682( C2950 C3682 ) \nC2950_=_C3683( C2950 C3683 ) C2950_=_C3684( C2950 C3684 ) C2960_=_C3006( C2960 C3006 ) C2960_=_C3279( C2960 C3279 ) C2960_=_C3482( C2960 C3482 ) C2960_=_C3526( C2960 C3526 ) \nC2960_=_C3684( C2960 C3684 ) C2960_=_C3703( C2960 C3703 ) C2960_=_C3733( C2960 C3733 ) C2960_=_C3775( C2960 C3775 ) C2960_=_C3792( C2960 C3792 ) C2960_=_C3944( C2960 C3944 ) \nC2960_=_C3949( C2960 C3949 ) C2960_=_C4042( C2960 C4042 ) C2960_=_C4054( C2960 C4054 ) C2960_=_C4072( C2960 C4072 ) C2960_=_C4078( C2960 C4078 ) C2960_=_C4084( C2960 C4084 ) \nC2960_=_C4086( C2960 C4086 ) C2960_=_C4087( C2960 C4087 ) C3006_=_C3279( C3006 C3279 ) C3006_=_C3482( C3006 C3482 ) C3006_=_C3526( C3006 C3526 ) C3006_=_C3684( C3006 C3684 ) \nC3006_=_C3703( C3006 C3703 ) C3006_=_C3733( C3006 C3733 ) C3006_=_C3775( C3006 C3775 ) C3006_=_C3792( C3006 C3792 ) C3006_=_C3944( C3006 C3944 ) C3006_=_C3949( C3006 C3949 ) \nC3006_=_C4042( C3006 C4042 ) C3006_=_C4054( C3006 C4054 ) C3006_=_C4072( C3006 C4072 ) C3006_=_C4078( C3006 C4078 ) C3006_=_C4084( C3006 C4084 ) C3006_=_C4086( C3006 C4086 ) \nC3006_=_C4087( C3006 C4087 ) C3039_=_C3219( C3039 C3219 ) C3039_=_C3268( C3039 C3268 ) C3039_=_C3670( C3039 C3670 ) C3039_=_C3671( C3039 C3671 ) C3039_=_C3672( C3039 C3672 ) \nC3039_=_C3673( C3039 C3673 ) C3039_=_C3674( C3039 C3674 ) C3039_=_C3675( C3039 C3675 ) C3039_=_C3676( C3039 C3676 ) C3039_=_C3677( C3039 C3677 ) C3039_=_C3678( C3039 C3678 ) \nC3039_=_C3679( C3039 C3679 ) C3039_=_C3680( C3039 C3680 ) C3039_=_C3681( C3039 C3681 ) C3039_=_C3682( C3039 C3682 ) C3039_=_C3683( C3039 C3683 ) C3039_=_C3684( C3039 C3684 ) \nC3219_=_C3268( C3219 C3268 ) C3219_=_C3670( C3219 C3670 ) C3219_=_C3671( C3219 C3671 ) C3219_=_C3672( C3219 C3672 ) C3219_=_C3673( C3219 C3673 ) C3219_=_C3674( C3219 C3674 ) \nC3219_=_C3675( C3219 C3675 ) C3219_=_C3676( C3219 C3676 ) C3219_=_C3677( C3219 C3677 ) C3219_=_C3678( C3219 C3678 ) C3219_=_C3679( C3219 C3679 ) C3219_=_C3680( C3219 C3680 ) \nC3219_=_C3681( C3219 C3681 ) C3219_=_C3682( C3219 C3682 ) C3219_=_C3683( C3219 C3683 ) C3219_=_C3684( C3219 C3684 ) C3268_=_C3279( C3268 C3279 ) C3268_=_C3670( C3268 C3670 ) \nC3268_=_C3671( C3268 C3671 ) C3268_=_C3672( C3268 C3672 ) C3268_=_C3673( C3268 C3673 ) C3268_=_C3674( C3268 C3674 ) C3268_=_C3675( C3268 C3675 ) C3268_=_C3676( C3268 C3676 ) \nC3268_=_C3677( C3268 C3677 ) C3268_=_C3678( C3268 C3678 ) C3268_=_C3679( C3268 C3679 ) C3268_=_C3680( C3268 C3680 ) C3268_=_C3681( C3268 C3681 ) C3268_=_C3682( C3268 C3682 ) \nC3268_=_C3683( C3268 C3683 ) C3268_=_C3684( C3268 C3684 ) C3279_=_C3482( C3279 C3482 ) C3279_=_C3526( C3279 C3526 ) C3279_=_C3684( C3279 C3684 ) C3279_=_C3703( C3279 C3703 ) \nC3279_=_C3733( C3279 C3733 ) C3279_=_C3775( C3279 C3775 ) C3279_=_C3792( C3279 C3792 ) C3279_=_C3944( C3279 C3944 ) C3279_=_C3949( C3279 C3949 ) C3279_=_C4042( C3279 C4042 ) \nC3279_=_C4054( C3279 C4054 ) C3279_=_C4072( C3279 C4072 ) C3279_=_C4078( C3279 C4078 ) C3279_=_C4084( C3279 C4084 ) C3279_=_C4086( C3279 C4086 ) C3279_=_C4087( C3279 C4087 ) \nC3482_=_C3526( C3482 C3526 ) C3482_=_C3684( C3482 C3684 ) C3482_=_C3703( C3482 C3703 ) C3482_=_C3733( C3482 C3733 ) C3482_=_C3775( C3482 C3775 ) C3482_=_C3792( C3482 C3792 ) \nC3482_=_C3944( C3482 C3944 ) C3482_=_C3949( C3482 C3949 ) C3482_=_C4042( C3482 C4042 ) C3482_=_C4054( C3482 C4054 ) C3482_=_C4072( C3482 C4072 ) C3482_=_C4078( C3482 C4078 ) \nC3482_=_C4084( C3482 C4084 ) C3482_=_C4086( C3482 C4086 ) C3482_=_C4087( C3482 C4087 ) C3526_=_C3684( C3526 C3684 ) C3526_=_C3703( C3526 C3703 ) C3526_=_C3733( C3526 C3733 ) \nC3526_=_C3775( C3526 C3775 ) C3526_=_C3792( C3526 C3792 ) C3526_=_C3944( C3526 C3944 ) C3526_=_C3949( C3526 C3949 ) C3526_=_C4042( C3526 C4042 ) C3526_=_C4054( C3526 C4054 ) \nC3526_=_C4072( C3526 C4072 ) C3526_=_C4078( C3526 C4078 ) C3526_=_C4084( C3526 C4084 ) C3526_=_C4086( C3526 C4086 ) C3526_=_C4087( C3526 C4087 ) C3670_=_C3671( C3670 C3671 ) \nC3670_=_C3672( C3670 C3672 ) C3670_=_C3673( C3670 C3673 ) C3670_=_C3674( C3670 C3674 ) C3670_=_C3675( C3670 C3675 ) C3670_=_C3676( C3670 C3676 ) C3670_=_C3677( C3670 C3677 ) \nC3670_=_C3678( C3670 C3678 ) C3670_=_C3679( C3670 C3679 ) C3670_=_C3680( C3670 C3680 ) C3670_=_C3681( C3670 C3681 ) C3670_=_C3682( C3670 C3682 ) C3670_=_C3683( C3670 C3683 ) \nC3670_=_C3684( C3670 C3684 ) C3671_=_C3672( C3671 C3672 ) C3671_=_C3673( C3671 C3673 ) C3671_=_C3674( C3671 C3674 ) C3671_=_C3675( C3671 C3675 ) C3671_=_C3676( C3671 C3676 ) \nC3671_=_C3677( C3671 C3677 ) C3671_=_C3678( C3671 C3678 ) C3671_=_C3679( C3671 C3679 ) C3671_=_C3680( C3671 C3680 ) C3671_=_C3681( C3671 C3681 ) C3671_=_C3682( C3671 C3682 ) \nC3671_=_C3683( C3671 C3683 ) C3671_=_C3684( C3671 C3684 ) C3672_=_C3673( C3672 C3673 ) C3672_=_C3674( C3672 C3674 ) C3672_=_C3675( C3672 C3675 ) C3672_=_C3676( C3672 C3676 ) \nC3672_=_C3677( C3672 C3677 ) C3672_=_C3678( C3672 C3678 ) C3672_=_C3679( C3672 C3679 ) C3672_=_C3680( C3672 C3680 ) C3672_=_C3681( C3672 C3681 ) C3672_=_C3682( C3672 C3682 ) \nC3672_=_C3683( C3672 C3683 ) C3672_=_C3684( C3672 C3684 ) C3672_=_C3775( C3672 C3775 ) C3673_=_C3674( C3673 C3674 ) C3673_=_C3675( C3673 C3675 ) C3673_=_C3676( C3673 C3676 ) \nC3673_=_C3677( C3673 C3677 ) C3673_=_C3678( C3673 C3678 ) C3673_=_C3679( C3673 C3679 ) C3673_=_C3680( C3673 C3680 ) C3673_=_C3681( C3673 C3681 ) C3673_=_C3682( C3673 C3682 ) \nC3673_=_C3683( C3673 C3683 ) C3673_=_C3684( C3673 C3684 ) C3673_=_C3792( C3673 C3792 ) C3674_=_C3675( C3674 C3675 ) C3674_=_C3676( C3674 C3676 ) C3674_=_C3677( C3674 C3677 ) \nC3674_=_C3678( C3674 C3678 ) C3674_=_C3679( C3674 C3679 ) C3674_=_C3680( C3674 C3680 ) C3674_=_C3681( C3674 C3681 ) C3674_=_C3682( C3674 C3682 ) C3674_=_C3683( C3674 C3683 ) \nC3674_=_C3684( C3674 C3684 ) C3675_=_C3676( C3675 C3676 ) C3675_=_C3677( C3675 C3677 ) C3675_=_C3678( C3675 C3678 ) C3675_=_C3679( C3675 C3679 ) C3675_=_C3680( C3675 C3680 ) \nC3675_=_C3681( C3675 C3681 ) C3675_=_C3682( C3675 C3682 ) C3675_=_C3683( C3675 C3683 ) C3675_=_C3684( C3675 C3684 ) C3675_=_C3944( C3675 C3944 ) C3676_=_C3677( C3676 C3677 ) \nC3676_=_C3678( C3676 C3678 ) C3676_=_C3679( C3676 C3679 ) C3676_=_C3680( C3676 C3680 ) C3676_=_C3681( C3676 C3681 ) C3676_=_C3682( C3676 C3682 ) C3676_=_C3683( C3676 C3683 ) \nC3676_=_C3684( C3676 C3684 ) C3676_=_C3949( C3676 C3949 ) C3677_=_C3678( C3677 C3678 ) C3677_=_C3679( C3677 C3679 ) C3677_=_C3680( C3677 C3680 ) C3677_=_C3681( C3677 C3681 ) \nC3677_=_C3682( C3677 C3682 ) C3677_=_C3683( C3677 C3683 ) C3677_=_C3684( C3677 C3684 ) C3678_=_C3679( C3678 C3679 ) C3678_=_C3680( C3678 C3680 ) C3678_=_C3681( C3678 C3681 ) \nC3678_=_C3682( C3678 C3682 ) C3678_=_C3683( C3678 C3683 ) C3678_=_C3684( C3678 C3684 ) C3679_=_C3680( C3679 C3680 ) C3679_=_C3681( C3679 C3681 ) C3679_=_C3682( C3679 C3682 ) \nC3679_=_C3683( C3679 C3683 ) C3679_=_C3684( C3679 C3684 ) C3680_=_C3681( C3680 C3681 ) C3680_=_C3682( C3680 C3682 ) C3680_=_C3683( C3680 C3683 ) C3680_=_C3684( C3680 C3684 ) \nC3681_=_C3682( C3681 C3682 ) C3681_=_C3683( C3681 C3683 ) C3681_=_C3684( C3681 C3684 ) C3682_=_C3683( C3682 C3683 ) C3682_=_C3684( C3682 C3684 ) C3683_=_C3684( C3683 C3684 ) \nC3684_=_C3703( C3684 C3703 ) C3684_=_C3733( C3684 C3733 ) C3684_=_C3775( C3684 C3775 ) C3684_=_C3792( C3684 C3792 ) C3684_=_C3944( C3684 C3944 ) C3684_=_C3949( C3684 C3949 ) \nC3684_=_C4042( C3684 C4042 ) C3684_=_C4054( C3684 C4054 ) C3684_=_C4072( C3684 C4072 ) C3684_=_C4078( C3684 C4078 ) C3684_=_C4084( C3684 C4084 ) C3684_=_C4086( C3684 C4086 ) \nC3684_=_C4087( C3684 C4087 ) C3703_=_C3733( C3703 C3733 ) C3703_=_C3775( C3703 C3775 ) C3703_=_C3792( C3703 C3792 ) C3703_=_C3944( C3703 C3944 ) C3703_=_C3949( C3703 C3949 ) \nC3703_=_C4042( C3703 C4042 ) C3703_=_C4054( C3703 C4054 ) C3703_=_C4072( C3703 C4072 ) C3703_=_C4078( C3703 C4078 ) C3703_=_C4084( C3703 C4084 ) C3703_=_C4086( C3703 C4086 ) \nC3703_=_C4087( C3703 C4087 ) C3733_=_C3775( C3733 C3775 ) C3733_=_C3792( C3733 C3792 ) C3733_=_C3944( C3733 C3944 ) C3733_=_C3949( C3733 C3949 ) C3733_=_C4042( C3733 C4042 ) \nC3733_=_C4054( C3733 C4054 ) C3733_=_C4072( C3733 C4072 ) C3733_=_C4078( C3733 C4078 ) C3733_=_C4084( C3733 C4084 ) C3733_=_C4086( C3733 C4086 ) C3733_=_C4087( C3733 C4087 ) \nC3775_=_C3792( C3775 C3792 ) C3775_=_C3944( C3775 C3944 ) C3775_=_C3949( C3775 C3949 ) C3775_=_C4042( C3775 C4042 ) C3775_=_C4054( C3775 C4054 ) C3775_=_C4072( C3775 C4072 ) \nC3775_=_C4078( C3775 C4078 ) C3775_=_C4084( C3775 C4084 ) C3775_=_C4086(</w:t>
      </w:r>
    </w:p>
    <w:p>
      <w:pPr>
        <w:pStyle w:val="PreformattedText"/>
        <w:bidi w:val="0"/>
        <w:spacing w:before="0" w:after="0"/>
        <w:jc w:val="left"/>
        <w:rPr/>
      </w:pPr>
      <w:r>
        <w:rPr/>
        <w:t xml:space="preserve"> </w:t>
      </w:r>
      <w:r>
        <w:rPr/>
        <w:t>C3775 C4086 ) C3775_=_C4087( C3775 C4087 ) C3792_=_C3944( C3792 C3944 ) C3792_=_C3949( C3792 C3949 ) \nC3792_=_C4042( C3792 C4042 ) C3792_=_C4054( C3792 C4054 ) C3792_=_C4072( C3792 C4072 ) C3792_=_C4078( C3792 C4078 ) C3792_=_C4084( C3792 C4084 ) C3792_=_C4086( C3792 C4086 ) \nC3792_=_C4087( C3792 C4087 ) C3944_=_C3949( C3944 C3949 ) C3944_=_C4042( C3944 C4042 ) C3944_=_C4054( C3944 C4054 ) C3944_=_C4072( C3944 C4072 ) C3944_=_C4078( C3944 C4078 ) \nC3944_=_C4084( C3944 C4084 ) C3944_=_C4086( C3944 C4086 ) C3944_=_C4087( C3944 C4087 ) C3949_=_C4042( C3949 C4042 ) C3949_=_C4054( C3949 C4054 ) C3949_=_C4072( C3949 C4072 ) \nC3949_=_C4078( C3949 C4078 ) C3949_=_C4084( C3949 C4084 ) C3949_=_C4086( C3949 C4086 ) C3949_=_C4087( C3949 C4087 ) C4042_=_C4054( C4042 C4054 ) C4042_=_C4072( C4042 C4072 ) \nC4042_=_C4078( C4042 C4078 ) C4042_=_C4084( C4042 C4084 ) C4042_=_C4086( C4042 C4086 ) C4042_=_C4087( C4042 C4087 ) C4054_=_C4072( C4054 C4072 ) C4054_=_C4078( C4054 C4078 ) \nC4054_=_C4084( C4054 C4084 ) C4054_=_C4086( C4054 C4086 ) C4054_=_C4087( C4054 C4087 ) C4072_=_C4078( C4072 C4078 ) C4072_=_C4084( C4072 C4084 ) C4072_=_C4086( C4072 C4086 ) \nC4072_=_C4087( C4072 C4087 ) C4078_=_C4084( C4078 C4084 ) C4078_=_C4086( C4078 C4086 ) C4078_=_C4087( C4078 C4087 ) C4084_=_C4086( C4084 C4086 ) C4084_=_C4087( C4084 C4087 ) \nC4086_=_C4087( C4086 C4087 ) "];104-&gt;147[label="103: C429 C621 C631 C643 C914 \nC1052 C1139 C1330 C1363 C1368 C1379 \nC1646 C1763 C1785 C1852 C2026 C2027 \nC2161 C2191 C2213 C2363 C2365 C2366 \nC2367 C2368 C2369 C2370 C2371 C2372 \nC2373 C2375 C2376 C2377 C2378 C2379 \nC2380 C2381 C2382 C2383 C2437 C2445 \nC2461 C2516 C2630 C2634 C2664 C2692 \nC2693 C2694 C2695 C2696 C2697 C2698 \nC2699 C2700 C2702 C2703 C2704 C2705 \nC2706 C2707 C2708 C2709 C2710 C2728 \nC2909 C2934 C2950 C2960 C3006 C3039 \nC3219 C3268 C3279 C3482 C3526 C3670 \nC3671 C3672 C3673 C3674 C3675 C3676 \nC3677 C3678 C3679 C3680 C3681 C3682 \nC3683 C3703 C3733 C3775 C3792 C3944 \nC3949 C4042 C4054 C4072 C4078 C4084 \nC4086 C4087 \n1320: C429_=_C914 ,C429_=_C2027 ,C429_=_C2437 ,C429_=_C2461 ,C429_=_C2516 ,\nC429_=_C2630 ,C429_=_C2664 ,C429_=_C2692 ,C429_=_C2693 ,C429_=_C2694 ,C429_=_C2695 ,\nC429_=_C2696 ,C429_=_C2697 ,C429_=_C2698 ,C429_=_C2699 ,C429_=_C2700 ,C429_=_C2702 ,\nC429_=_C2703 ,C429_=_C2704 ,C429_=_C2705 ,C429_=_C2706 ,C429_=_C2707 ,C429_=_C2708 ,\nC429_=_C2709 ,C429_=_C2710 ,C621_=_C631 ,C621_=_C643 ,C621_=_C1139 ,C621_=_C1363 ,\nC621_=_C1763 ,C621_=_C1785 ,C621_=_C2026 ,C621_=_C2213 ,C621_=_C2363 ,C621_=_C2365 ,\nC621_=_C2366 ,C621_=_C2367 ,C621_=_C2368 ,C621_=_C2369 ,C621_=_C2370 ,C621_=_C2371 ,\nC621_=_C2372 ,C621_=_C2373 ,C621_=_C2375 ,C621_=_C2376 ,C621_=_C2377 ,C621_=_C2378 ,\nC621_=_C2379 ,C621_=_C2380 ,C621_=_C2381 ,C621_=_C2382 ,C621_=_C2383 ,C631_=_C643 ,\nC631_=_C1330 ,C631_=_C1368 ,C631_=_C2161 ,C631_=_C2445 ,C631_=_C2634 ,C631_=_C2934 ,\nC631_=_C2950 ,C631_=_C3039 ,C631_=_C3219 ,C631_=_C3268 ,C631_=_C3670 ,C631_=_C3671 ,\nC631_=_C3672 ,C631_=_C3673 ,C631_=_C3674 ,C631_=_C3675 ,C631_=_C3676 ,C631_=_C3677 ,\nC631_=_C3678 ,C631_=_C3679 ,C631_=_C3680 ,C631_=_C3681 ,C631_=_C3682 ,C631_=_C3683 ,\nC643_=_C1052 ,C643_=_C1379 ,C643_=_C1646 ,C643_=_C1852 ,C643_=_C2191 ,C643_=_C2728 ,\nC643_=_C2909 ,C643_=_C2960 ,C643_=_C3006 ,C643_=_C3279 ,C643_=_C3482 ,C643_=_C3526 ,\nC643_=_C3703 ,C643_=_C3733 ,C643_=_C3775 ,C643_=_C3792 ,C643_=_C3944 ,C643_=_C3949 ,\nC643_=_C4042 ,C643_=_C4054 ,C643_=_C4072 ,C643_=_C4078 ,C643_=_C4084 ,C643_=_C4086 ,\nC643_=_C4087 ,C914_=_C2027 ,C914_=_C2437 ,C914_=_C2461 ,C914_=_C2516 ,C914_=_C2630 ,\nC914_=_C2664 ,C914_=_C2692 ,C914_=_C2693 ,C914_=_C2694 ,C914_=_C2695 ,C914_=_C2696 ,\nC914_=_C2697 ,C914_=_C2698 ,C914_=_C2699 ,C914_=_C2700 ,C914_=_C2702 ,C914_=_C2703 ,\nC914_=_C2704 ,C914_=_C2705 ,C914_=_C2706 ,C914_=_C2707 ,C914_=_C2708 ,C914_=_C2709 ,\nC914_=_C2710 ,C1052_=_C1379 ,C1052_=_C1646 ,C1052_=_C1852 ,C1052_=_C2191 ,C1052_=_C2728 ,\nC1052_=_C2909 ,C1052_=_C2960 ,C1052_=_C3006 ,C1052_=_C3279 ,C1052_=_C3482 ,C1052_=_C3526 ,\nC1052_=_C3703 ,C1052_=_C3733 ,C1052_=_C3775 ,C1052_=_C3792 ,C1052_=_C3944 ,C1052_=_C3949 ,\nC1052_=_C4042 ,C1052_=_C4054 ,C1052_=_C4072 ,C1052_=_C4078 ,C1052_=_C4084 ,C1052_=_C4086 ,\nC1052_=_C4087 ,C1139_=_C1363 ,C1139_=_C1763 ,C1139_=_C1785 ,C1139_=_C2026 ,C1139_=_C2213 ,\nC1139_=_C2363 ,C1139_=_C2365 ,C1139_=_C2366 ,C1139_=_C2367 ,C1139_=_C2368 ,C1139_=_C2369 ,\nC1139_=_C2370 ,C1139_=_C2371 ,C1139_=_C2372 ,C1139_=_C2373 ,C1139_=_C2375 ,C1139_=_C2376 ,\nC1139_=_C2377 ,C1139_=_C2378 ,C1139_=_C2379 ,C1139_=_C2380 ,C1139_=_C2381 ,C1139_=_C2382 ,\nC1139_=_C2383 ,C1330_=_C1368 ,C1330_=_C2161 ,C1330_=_C2445 ,C1330_=_C2634 ,C1330_=_C2934 ,\nC1330_=_C2950 ,C1330_=_C3039 ,C1330_=_C3219 ,C1330_=_C3268 ,C1330_=_C3670 ,C1330_=_C3671 ,\nC1330_=_C3672 ,C1330_=_C3673 ,C1330_=_C3674 ,C1330_=_C3675 ,C1330_=_C3676 ,C1330_=_C3677 ,\nC1330_=_C3678 ,C1330_=_C3679 ,C1330_=_C3680 ,C1330_=_C3681 ,C1330_=_C3682 ,C1330_=_C3683 ,\nC1363_=_C1368 ,C1363_=_C1379 ,C1363_=_C1763 ,C1363_=_C1785 ,C1363_=_C2026 ,C1363_=_C2213 ,\nC1363_=_C2363 ,C1363_=_C2365 ,C1363_=_C2366 ,C1363_=_C2367 ,C1363_=_C2368 ,C1363_=_C2369 ,\nC1363_=_C2370 ,C1363_=_C2371 ,C1363_=_C2372 ,C1363_=_C2373 ,C1363_=_C2375 ,C1363_=_C2376 ,\nC1363_=_C2377 ,C1363_=_C2378 ,C1363_=_C2379 ,C1363_=_C2380 ,C1363_=_C2381 ,C1363_=_C2382 ,\nC1363_=_C2383 ,C1368_=_C1379 ,C1368_=_C2161 ,C1368_=_C2445 ,C1368_=_C2634 ,C1368_=_C2934 ,\nC1368_=_C2950 ,C1368_=_C3039 ,C1368_=_C3219 ,C1368_=_C3268 ,C1368_=_C3670 ,C1368_=_C3671 ,\nC1368_=_C3672 ,C1368_=_C3673 ,C1368_=_C3674 ,C1368_=_C3675 ,C1368_=_C3676 ,C1368_=_C3677 ,\nC1368_=_C3678 ,C1368_=_C3679 ,C1368_=_C3680 ,C1368_=_C3681 ,C1368_=_C3682 ,C1368_=_C3683 ,\nC1379_=_C1646 ,C1379_=_C1852 ,C1379_=_C2191 ,C1379_=_C2728 ,C1379_=_C2909 ,C1379_=_C2960 ,\nC1379_=_C3006 ,C1379_=_C3279 ,C1379_=_C3482 ,C1379_=_C3526 ,C1379_=_C3703 ,C1379_=_C3733 ,\nC1379_=_C3775 ,C1379_=_C3792 ,C1379_=_C3944 ,C1379_=_C3949 ,C1379_=_C4042 ,C1379_=_C4054 ,\nC1379_=_C4072 ,C1379_=_C4078 ,C1379_=_C4084 ,C1379_=_C4086 ,C1379_=_C4087 ,C1646_=_C1852 ,\nC1646_=_C2191 ,C1646_=_C2728 ,C1646_=_C2909 ,C1646_=_C2960 ,C1646_=_C3006 ,C1646_=_C3279 ,\nC1646_=_C3482 ,C1646_=_C3526 ,C1646_=_C3703 ,C1646_=_C3733 ,C1646_=_C3775 ,C1646_=_C3792 ,\nC1646_=_C3944 ,C1646_=_C3949 ,C1646_=_C4042 ,C1646_=_C4054 ,C1646_=_C4072 ,C1646_=_C4078 ,\nC1646_=_C4084 ,C1646_=_C4086 ,C1646_=_C4087 ,C1763_=_C1785 ,C1763_=_C2026 ,C1763_=_C2213 ,\nC1763_=_C2363 ,C1763_=_C2365 ,C1763_=_C2366 ,C1763_=_C2367 ,C1763_=_C2368 ,C1763_=_C2369 ,\nC1763_=_C2370 ,C1763_=_C2371 ,C1763_=_C2372 ,C1763_=_C2373 ,C1763_=_C2375 ,C1763_=_C2376 ,\nC1763_=_C2377 ,C1763_=_C2378 ,C1763_=_C2379 ,C1763_=_C2380 ,C1763_=_C2381 ,C1763_=_C2382 ,\nC1763_=_C2383 ,C1785_=_C2026 ,C1785_=_C2213 ,C1785_=_C2363 ,C1785_=_C2365 ,C1785_=_C2366 ,\nC1785_=_C2367 ,C1785_=_C2368 ,C1785_=_C2369 ,C1785_=_C2370 ,C1785_=_C2371 ,C1785_=_C2372 ,\nC1785_=_C2373 ,C1785_=_C2375 ,C1785_=_C2376 ,C1785_=_C2377 ,C1785_=_C2378 ,C1785_=_C2379 ,\nC1785_=_C2380 ,C1785_=_C2381 ,C1785_=_C2382 ,C1785_=_C2383 ,C1852_=_C2191 ,C1852_=_C2728 ,\nC1852_=_C2909 ,C1852_=_C2960 ,C1852_=_C3006 ,C1852_=_C3279 ,C1852_=_C3482 ,C1852_=_C3526 ,\nC1852_=_C3703 ,C1852_=_C3733 ,C1852_=_C3775 ,C1852_=_C3792 ,C1852_=_C3944 ,C1852_=_C3949 ,\nC1852_=_C4042 ,C1852_=_C4054 ,C1852_=_C4072 ,C1852_=_C4078 ,C1852_=_C4084 ,C1852_=_C4086 ,\nC1852_=_C4087 ,C2026_=_C2027 ,C2026_=_C2213 ,C2026_=_C2363 ,C2026_=_C2365 ,C2026_=_C2366 ,\nC2026_=_C2367 ,C2026_=_C2368 ,C2026_=_C2369 ,C2026_=_C2370 ,C2026_=_C2371 ,C2026_=_C2372 ,\nC2026_=_C2373 ,C2026_=_C2375 ,C2026_=_C2376 ,C2026_=_C2377 ,C2026_=_C2378 ,C2026_=_C2379 ,\nC2026_=_C2380 ,C2026_=_C2381 ,C2026_=_C2382 ,C2026_=_C2383 ,C2027_=_C2437 ,C2027_=_C2461 ,\nC2027_=_C2516 ,C2027_=_C2630 ,C2027_=_C2664 ,C2027_=_C2692 ,C2027_=_C2693 ,C2027_=_C2694 ,\nC2027_=_C2695 ,C2027_=_C2696 ,C2027_=_C2697 ,C2027_=_C2698 ,C2027_=_C2699 ,C2027_=_C2700 ,\nC2027_=_C2702 ,C2027_=_C2703 ,C2027_=_C2704 ,C2027_=_C2705 ,C2027_=_C2706 ,C2027_=_C2707 ,\nC2027_=_C2708 ,C2027_=_C2709 ,C2027_=_C2710 ,C2161_=_C2445 ,C2161_=_C2634 ,C2161_=_C2934 ,\nC2161_=_C2950 ,C2161_=_C3039 ,C2161_=_C3219 ,C2161_=_C3268 ,C2161_=_C3670 ,C2161_=_C3671 ,\nC2161_=_C3672 ,C2161_=_C3673 ,C2161_=_C3674 ,C2161_=_C3675 ,C2161_=_C3676 ,C2161_=_C3677 ,\nC2161_=_C3678 ,C2161_=_C3679 ,C2161_=_C3680 ,C2161_=_C3681 ,C2161_=_C3682 ,C2161_=_C3683 ,\nC2191_=_C2728 ,C2191_=_C2909 ,C2191_=_C2960 ,C2191_=_C3006 ,C2191_=_C3279 ,C2191_=_C3482 ,\nC2191_=_C3526 ,C2191_=_C3703 ,C2191_=_C3733 ,C2191_=_C3775 ,C2191_=_C3792 ,C2191_=_C3944 ,\nC2191_=_C3949 ,C2191_=_C4042 ,C2191_=_C4054 ,C2191_=_C4072 ,C2191_=_C4078 ,C2191_=_C4084 ,\nC2191_=_C4086 ,C2191_=_C4087 ,C2213_=_C2363 ,C2213_=_C2365 ,C2213_=_C2366 ,C2213_=_C2367 ,\nC2213_=_C2368 ,C2213_=_C2369 ,C2213_=_C2370 ,C2213_=_C2371 ,C2213_=_C2372 ,C2213_=_C2373 ,\nC2213_=_C2375 ,C2213_=_C2376 ,C2213_=_C2377 ,C2213_=_C2378 ,C2213_=_C2379 ,C2213_=_C2380 ,\nC2213_=_C2381 ,C2213_=_C2382 ,C2213_=_C2383 ,C2363_=_C2365 ,C2363_=_C2366 ,C2363_=_C2367 ,\nC2363_=_C2368 ,C2363_=_C2369 ,C2363_=_C2370 ,C2363_=_C2371 ,C2363_=_C2372 ,C2363_=_C2373 ,\nC2363_=_C2375 ,C2363_=_C2376 ,C2363_=_C2377 ,C2363_=_C2378 ,C2363_=_C2379 ,C2363_=_C2380 ,\nC2363_=_C2381 ,C2363_=_C2382 ,C2363_=_C2383 ,C2365_=_C2366 ,C2365_=_C2367 ,C2365_=_C2368 ,\nC2365_=_C2369 ,C2365_=_C2370 ,C2365_=_C2371 ,C2365_=_C2372 ,C2365_=_C2373 ,C2365_=_C2375 ,\nC2365_=_C2376 ,C2365_=_C2377 ,C2365_=_C2378 ,C2365_=_C2379 ,C2365_=_C2380 ,C2365_=_C2381 ,\nC2365_=_C2382 ,C2365_=_C2383 ,C2365_=_C2693 ,C2366_=_C2367 ,C2366_=_C2368 ,C2366_=_C2369 ,\nC2366_=_C2370 ,C2366_=_C2371 ,C2366_=_C2372 ,C2366_=_C2373 ,C2366_=_C2375 ,C2366_=_C2376 ,\nC2366_=_C2377 ,C2366_=_C2378 ,C2366_=_C2379 ,C2366_=_C2380 ,C2366_=_C2381 ,C2366_=_C2382 ,\nC2366_=_C2383 ,C2366_=_C2950 ,C2366_=_C2960 ,C2367_=_C2368 ,C2367_=_C2369 ,C2367_=_C2370 ,\nC2367_=_C2371 ,C2367_=_C2372 ,C2367_=_C2373 ,C2367_=_C2375 ,C2367_=_C2376 ,C2367_=_C2377 ,\nC2367_=_C2378</w:t>
      </w:r>
    </w:p>
    <w:p>
      <w:pPr>
        <w:pStyle w:val="PreformattedText"/>
        <w:bidi w:val="0"/>
        <w:spacing w:before="0" w:after="0"/>
        <w:jc w:val="left"/>
        <w:rPr/>
      </w:pPr>
      <w:r>
        <w:rPr/>
        <w:t xml:space="preserve"> </w:t>
      </w:r>
      <w:r>
        <w:rPr/>
        <w:t>,C2367_=_C2379 ,C2367_=_C2380 ,C2367_=_C2381 ,C2367_=_C2382 ,C2367_=_C2383 ,\nC2368_=_C2369 ,C2368_=_C2370 ,C2368_=_C2371 ,C2368_=_C2372 ,C2368_=_C2373 ,C2368_=_C2375 ,\nC2368_=_C2376 ,C2368_=_C2377 ,C2368_=_C2378 ,C2368_=_C2379 ,C2368_=_C2380 ,C2368_=_C2381 ,\nC2368_=_C2382 ,C2368_=_C2383 ,C2368_=_C3268 ,C2368_=_C3279 ,C2369_=_C2370 ,C2369_=_C2371 ,\nC2369_=_C2372 ,C2369_=_C2373 ,C2369_=_C2375 ,C2369_=_C2376 ,C2369_=_C2377 ,C2369_=_C2378 ,\nC2369_=_C2379 ,C2369_=_C2380 ,C2369_=_C2381 ,C2369_=_C2382 ,C2369_=_C2383 ,C2370_=_C2371 ,\nC2370_=_C2372 ,C2370_=_C2373 ,C2370_=_C2375 ,C2370_=_C2376 ,C2370_=_C2377 ,C2370_=_C2378 ,\nC2370_=_C2379 ,C2370_=_C2380 ,C2370_=_C2381 ,C2370_=_C2382 ,C2370_=_C2383 ,C2370_=_C2695 ,\nC2371_=_C2372 ,C2371_=_C2373 ,C2371_=_C2375 ,C2371_=_C2376 ,C2371_=_C2377 ,C2371_=_C2378 ,\nC2371_=_C2379 ,C2371_=_C2380 ,C2371_=_C2381 ,C2371_=_C2382 ,C2371_=_C2383 ,C2371_=_C2696 ,\nC2372_=_C2373 ,C2372_=_C2375 ,C2372_=_C2376 ,C2372_=_C2377 ,C2372_=_C2378 ,C2372_=_C2379 ,\nC2372_=_C2380 ,C2372_=_C2381 ,C2372_=_C2382 ,C2372_=_C2383 ,C2373_=_C2375 ,C2373_=_C2376 ,\nC2373_=_C2377 ,C2373_=_C2378 ,C2373_=_C2379 ,C2373_=_C2380 ,C2373_=_C2381 ,C2373_=_C2382 ,\nC2373_=_C2383 ,C2373_=_C2698 ,C2375_=_C2376 ,C2375_=_C2377 ,C2375_=_C2378 ,C2375_=_C2379 ,\nC2375_=_C2380 ,C2375_=_C2381 ,C2375_=_C2382 ,C2375_=_C2383 ,C2376_=_C2377 ,C2376_=_C2378 ,\nC2376_=_C2379 ,C2376_=_C2380 ,C2376_=_C2381 ,C2376_=_C2382 ,C2376_=_C2383 ,C2376_=_C3670 ,\nC2377_=_C2378 ,C2377_=_C2379 ,C2377_=_C2380 ,C2377_=_C2381 ,C2377_=_C2382 ,C2377_=_C2383 ,\nC2377_=_C2702 ,C2377_=_C3733 ,C2378_=_C2379 ,C2378_=_C2380 ,C2378_=_C2381 ,C2378_=_C2382 ,\nC2378_=_C2383 ,C2378_=_C3672 ,C2378_=_C3775 ,C2379_=_C2380 ,C2379_=_C2381 ,C2379_=_C2382 ,\nC2379_=_C2383 ,C2379_=_C3673 ,C2379_=_C3792 ,C2380_=_C2381 ,C2380_=_C2382 ,C2380_=_C2383 ,\nC2380_=_C2704 ,C2381_=_C2382 ,C2381_=_C2383 ,C2381_=_C3675 ,C2381_=_C3944 ,C2382_=_C2383 ,\nC2382_=_C3676 ,C2382_=_C3949 ,C2383_=_C2709 ,C2383_=_C3681 ,C2437_=_C2445 ,C2437_=_C2461 ,\nC2437_=_C2516 ,C2437_=_C2630 ,C2437_=_C2664 ,C2437_=_C2692 ,C2437_=_C2693 ,C2437_=_C2694 ,\nC2437_=_C2695 ,C2437_=_C2696 ,C2437_=_C2697 ,C2437_=_C2698 ,C2437_=_C2699 ,C2437_=_C2700 ,\nC2437_=_C2702 ,C2437_=_C2703 ,C2437_=_C2704 ,C2437_=_C2705 ,C2437_=_C2706 ,C2437_=_C2707 ,\nC2437_=_C2708 ,C2437_=_C2709 ,C2437_=_C2710 ,C2445_=_C2634 ,C2445_=_C2934 ,C2445_=_C2950 ,\nC2445_=_C3039 ,C2445_=_C3219 ,C2445_=_C3268 ,C2445_=_C3670 ,C2445_=_C3671 ,C2445_=_C3672 ,\nC2445_=_C3673 ,C2445_=_C3674 ,C2445_=_C3675 ,C2445_=_C3676 ,C2445_=_C3677 ,C2445_=_C3678 ,\nC2445_=_C3679 ,C2445_=_C3680 ,C2445_=_C3681 ,C2445_=_C3682 ,C2445_=_C3683 ,C2461_=_C2516 ,\nC2461_=_C2630 ,C2461_=_C2664 ,C2461_=_C2692 ,C2461_=_C2693 ,C2461_=_C2694 ,C2461_=_C2695 ,\nC2461_=_C2696 ,C2461_=_C2697 ,C2461_=_C2698 ,C2461_=_C2699 ,C2461_=_C2700 ,C2461_=_C2702 ,\nC2461_=_C2703 ,C2461_=_C2704 ,C2461_=_C2705 ,C2461_=_C2706 ,C2461_=_C2707 ,C2461_=_C2708 ,\nC2461_=_C2709 ,C2461_=_C2710 ,C2516_=_C2630 ,C2516_=_C2664 ,C2516_=_C2692 ,C2516_=_C2693 ,\nC2516_=_C2694 ,C2516_=_C2695 ,C2516_=_C2696 ,C2516_=_C2697 ,C2516_=_C2698 ,C2516_=_C2699 ,\nC2516_=_C2700 ,C2516_=_C2702 ,C2516_=_C2703 ,C2516_=_C2704 ,C2516_=_C2705 ,C2516_=_C2706 ,\nC2516_=_C2707 ,C2516_=_C2708 ,C2516_=_C2709 ,C2516_=_C2710 ,C2630_=_C2634 ,C2630_=_C2664 ,\nC2630_=_C2692 ,C2630_=_C2693 ,C2630_=_C2694 ,C2630_=_C2695 ,C2630_=_C2696 ,C2630_=_C2697 ,\nC2630_=_C2698 ,C2630_=_C2699 ,C2630_=_C2700 ,C2630_=_C2702 ,C2630_=_C2703 ,C2630_=_C2704 ,\nC2630_=_C2705 ,C2630_=_C2706 ,C2630_=_C2707 ,C2630_=_C2708 ,C2630_=_C2709 ,C2630_=_C2710 ,\nC2634_=_C2934 ,C2634_=_C2950 ,C2634_=_C3039 ,C2634_=_C3219 ,C2634_=_C3268 ,C2634_=_C3670 ,\nC2634_=_C3671 ,C2634_=_C3672 ,C2634_=_C3673 ,C2634_=_C3674 ,C2634_=_C3675 ,C2634_=_C3676 ,\nC2634_=_C3677 ,C2634_=_C3678 ,C2634_=_C3679 ,C2634_=_C3680 ,C2634_=_C3681 ,C2634_=_C3682 ,\nC2634_=_C3683 ,C2664_=_C2692 ,C2664_=_C2693 ,C2664_=_C2694 ,C2664_=_C2695 ,C2664_=_C2696 ,\nC2664_=_C2697 ,C2664_=_C2698 ,C2664_=_C2699 ,C2664_=_C2700 ,C2664_=_C2702 ,C2664_=_C2703 ,\nC2664_=_C2704 ,C2664_=_C2705 ,C2664_=_C2706 ,C2664_=_C2707 ,C2664_=_C2708 ,C2664_=_C2709 ,\nC2664_=_C2710 ,C2692_=_C2693 ,C2692_=_C2694 ,C2692_=_C2695 ,C2692_=_C2696 ,C2692_=_C2697 ,\nC2692_=_C2698 ,C2692_=_C2699 ,C2692_=_C2700 ,C2692_=_C2702 ,C2692_=_C2703 ,C2692_=_C2704 ,\nC2692_=_C2705 ,C2692_=_C2706 ,C2692_=_C2707 ,C2692_=_C2708 ,C2692_=_C2709 ,C2692_=_C2710 ,\nC2693_=_C2694 ,C2693_=_C2695 ,C2693_=_C2696 ,C2693_=_C2697 ,C2693_=_C2698 ,C2693_=_C2699 ,\nC2693_=_C2700 ,C2693_=_C2702 ,C2693_=_C2703 ,C2693_=_C2704 ,C2693_=_C2705 ,C2693_=_C2706 ,\nC2693_=_C2707 ,C2693_=_C2708 ,C2693_=_C2709 ,C2693_=_C2710 ,C2694_=_C2695 ,C2694_=_C2696 ,\nC2694_=_C2697 ,C2694_=_C2698 ,C2694_=_C2699 ,C2694_=_C2700 ,C2694_=_C2702 ,C2694_=_C2703 ,\nC2694_=_C2704 ,C2694_=_C2705 ,C2694_=_C2706 ,C2694_=_C2707 ,C2694_=_C2708 ,C2694_=_C2709 ,\nC2694_=_C2710 ,C2694_=_C3039 ,C2695_=_C2696 ,C2695_=_C2697 ,C2695_=_C2698 ,C2695_=_C2699 ,\nC2695_=_C2700 ,C2695_=_C2702 ,C2695_=_C2703 ,C2695_=_C2704 ,C2695_=_C2705 ,C2695_=_C2706 ,\nC2695_=_C2707 ,C2695_=_C2708 ,C2695_=_C2709 ,C2695_=_C2710 ,C2696_=_C2697 ,C2696_=_C2698 ,\nC2696_=_C2699 ,C2696_=_C2700 ,C2696_=_C2702 ,C2696_=_C2703 ,C2696_=_C2704 ,C2696_=_C2705 ,\nC2696_=_C2706 ,C2696_=_C2707 ,C2696_=_C2708 ,C2696_=_C2709 ,C2696_=_C2710 ,C2697_=_C2698 ,\nC2697_=_C2699 ,C2697_=_C2700 ,C2697_=_C2702 ,C2697_=_C2703 ,C2697_=_C2704 ,C2697_=_C2705 ,\nC2697_=_C2706 ,C2697_=_C2707 ,C2697_=_C2708 ,C2697_=_C2709 ,C2697_=_C2710 ,C2698_=_C2699 ,\nC2698_=_C2700 ,C2698_=_C2702 ,C2698_=_C2703 ,C2698_=_C2704 ,C2698_=_C2705 ,C2698_=_C2706 ,\nC2698_=_C2707 ,C2698_=_C2708 ,C2698_=_C2709 ,C2698_=_C2710 ,C2699_=_C2700 ,C2699_=_C2702 ,\nC2699_=_C2703 ,C2699_=_C2704 ,C2699_=_C2705 ,C2699_=_C2706 ,C2699_=_C2707 ,C2699_=_C2708 ,\nC2699_=_C2709 ,C2699_=_C2710 ,C2700_=_C2702 ,C2700_=_C2703 ,C2700_=_C2704 ,C2700_=_C2705 ,\nC2700_=_C2706 ,C2700_=_C2707 ,C2700_=_C2708 ,C2700_=_C2709 ,C2700_=_C2710 ,C2702_=_C2703 ,\nC2702_=_C2704 ,C2702_=_C2705 ,C2702_=_C2706 ,C2702_=_C2707 ,C2702_=_C2708 ,C2702_=_C2709 ,\nC2702_=_C2710 ,C2702_=_C3733 ,C2703_=_C2704 ,C2703_=_C2705 ,C2703_=_C2706 ,C2703_=_C2707 ,\nC2703_=_C2708 ,C2703_=_C2709 ,C2703_=_C2710 ,C2703_=_C3671 ,C2704_=_C2705 ,C2704_=_C2706 ,\nC2704_=_C2707 ,C2704_=_C2708 ,C2704_=_C2709 ,C2704_=_C2710 ,C2705_=_C2706 ,C2705_=_C2707 ,\nC2705_=_C2708 ,C2705_=_C2709 ,C2705_=_C2710 ,C2705_=_C3674 ,C2706_=_C2707 ,C2706_=_C2708 ,\nC2706_=_C2709 ,C2706_=_C2710 ,C2707_=_C2708 ,C2707_=_C2709 ,C2707_=_C2710 ,C2707_=_C3678 ,\nC2708_=_C2709 ,C2708_=_C2710 ,C2708_=_C3680 ,C2709_=_C2710 ,C2709_=_C3681 ,C2710_=_C3682 ,\nC2728_=_C2909 ,C2728_=_C2960 ,C2728_=_C3006 ,C2728_=_C3279 ,C2728_=_C3482 ,C2728_=_C3526 ,\nC2728_=_C3703 ,C2728_=_C3733 ,C2728_=_C3775 ,C2728_=_C3792 ,C2728_=_C3944 ,C2728_=_C3949 ,\nC2728_=_C4042 ,C2728_=_C4054 ,C2728_=_C4072 ,C2728_=_C4078 ,C2728_=_C4084 ,C2728_=_C4086 ,\nC2728_=_C4087 ,C2909_=_C2960 ,C2909_=_C3006 ,C2909_=_C3279 ,C2909_=_C3482 ,C2909_=_C3526 ,\nC2909_=_C3703 ,C2909_=_C3733 ,C2909_=_C3775 ,C2909_=_C3792 ,C2909_=_C3944 ,C2909_=_C3949 ,\nC2909_=_C4042 ,C2909_=_C4054 ,C2909_=_C4072 ,C2909_=_C4078 ,C2909_=_C4084 ,C2909_=_C4086 ,\nC2909_=_C4087 ,C2934_=_C2950 ,C2934_=_C3039 ,C2934_=_C3219 ,C2934_=_C3268 ,C2934_=_C3670 ,\nC2934_=_C3671 ,C2934_=_C3672 ,C2934_=_C3673 ,C2934_=_C3674 ,C2934_=_C3675 ,C2934_=_C3676 ,\nC2934_=_C3677 ,C2934_=_C3678 ,C2934_=_C3679 ,C2934_=_C3680 ,C2934_=_C3681 ,C2934_=_C3682 ,\nC2934_=_C3683 ,C2950_=_C2960 ,C2950_=_C3039 ,C2950_=_C3219 ,C2950_=_C3268 ,C2950_=_C3670 ,\nC2950_=_C3671 ,C2950_=_C3672 ,C2950_=_C3673 ,C2950_=_C3674 ,C2950_=_C3675 ,C2950_=_C3676 ,\nC2950_=_C3677 ,C2950_=_C3678 ,C2950_=_C3679 ,C2950_=_C3680 ,C2950_=_C3681 ,C2950_=_C3682 ,\nC2950_=_C3683 ,C2960_=_C3006 ,C2960_=_C3279 ,C2960_=_C3482 ,C2960_=_C3526 ,C2960_=_C3703 ,\nC2960_=_C3733 ,C2960_=_C3775 ,C2960_=_C3792 ,C2960_=_C3944 ,C2960_=_C3949 ,C2960_=_C4042 ,\nC2960_=_C4054 ,C2960_=_C4072 ,C2960_=_C4078 ,C2960_=_C4084 ,C2960_=_C4086 ,C2960_=_C4087 ,\nC3006_=_C3279 ,C3006_=_C3482 ,C3006_=_C3526 ,C3006_=_C3703 ,C3006_=_C3733 ,C3006_=_C3775 ,\nC3006_=_C3792 ,C3006_=_C3944 ,C3006_=_C3949 ,C3006_=_C4042 ,C3006_=_C4054 ,C3006_=_C4072 ,\nC3006_=_C4078 ,C3006_=_C4084 ,C3006_=_C4086 ,C3006_=_C4087 ,C3039_=_C3219 ,C3039_=_C3268 ,\nC3039_=_C3670 ,C3039_=_C3671 ,C3039_=_C3672 ,C3039_=_C3673 ,C3039_=_C3674 ,C3039_=_C3675 ,\nC3039_=_C3676 ,C3039_=_C3677 ,C3039_=_C3678 ,C3039_=_C3679 ,C3039_=_C3680 ,C3039_=_C3681 ,\nC3039_=_C3682 ,C3039_=_C3683 ,C3219_=_C3268 ,C3219_=_C3670 ,C3219_=_C3671 ,C3219_=_C3672 ,\nC3219_=_C3673 ,C3219_=_C3674 ,C3219_=_C3675 ,C3219_=_C3676 ,C3219_=_C3677 ,C3219_=_C3678 ,\nC3219_=_C3679 ,C3219_=_C3680 ,C3219_=_C3681 ,C3219_=_C3682 ,C3219_=_C3683 ,C3268_=_C3279 ,\nC3268_=_C3670 ,C3268_=_C3671 ,C3268_=_C3672 ,C3268_=_C3673 ,C3268_=_C3674 ,C3268_=_C3675 ,\nC3268_=_C3676 ,C3268_=_C3677 ,C3268_=_C3678 ,C3268_=_C3679 ,C3268_=_C3680 ,C3268_=_C3681 ,\nC3268_=_C3682 ,C3268_=_C3683 ,C3279_=_C3482 ,C3279_=_C3526 ,C3279_=_C3703 ,C3279_=_C3733 ,\nC3279_=_C3775 ,C3279_=_C3792 ,C3279_=_C3944 ,C3279_=_C3949 ,C3279_=_C4042 ,C3279_=_C4054 ,\nC3279_=_C4072 ,C3279_=_C4078 ,C3279_=_C4084 ,C3279_=_C4086 ,C3279_=_C4087 ,C3482_=_C3526 ,\nC3482_=_C3703 ,C3482_=_C3733 ,C3482_=_C3775 ,C3482_=_C3792 ,C3482_=_C3944 ,C3482_=_C3949 ,\nC3482_=_C4042 ,C3482_=_C4054 ,C3482_=_C4072 ,C3482_=_C4078 ,C3482_=_C4084 ,C3482_=_C4086 ,\nC3482_=_C4087 ,C3526_=_C3703 ,C3526_=_C3733 ,C3526_=_C3775 ,C3526_=_C3792 ,C3526_=_C3944 ,\nC3526_=_C3949 ,C3526_=_C4042 ,C3526_=_C4054 ,C3526_=_C4072 ,C3526_=_C4078 ,C3526_=_C4084 ,\nC3526_=_C4086 ,C3526_=_C4087 ,C3670_=_C3671 ,C3670_=_C3672 ,C3670_=_C3673 ,C3670_=_C3674 ,\nC3670_=_C3675 ,C3670_=_C3676 ,C3670_=_C3677 ,C3670_=_C3678 ,C3670_=_C3679 ,C3670_=_C3680 ,\nC3670_=_C3681 ,C3670_=_C3682 ,C3670_=_C3683 ,C3671_=_C3672 ,C3671_=_C3673 ,C3671_=_C3674 ,\nC3671_=_C3675 ,C3671_=_C3676 ,C3671_=_C3677 ,C3671_=_C3678 ,C3671_=_C3679</w:t>
      </w:r>
    </w:p>
    <w:p>
      <w:pPr>
        <w:pStyle w:val="PreformattedText"/>
        <w:bidi w:val="0"/>
        <w:spacing w:before="0" w:after="0"/>
        <w:jc w:val="left"/>
        <w:rPr/>
      </w:pPr>
      <w:r>
        <w:rPr/>
        <w:t xml:space="preserve"> </w:t>
      </w:r>
      <w:r>
        <w:rPr/>
        <w:t>,C3671_=_C3680 ,\nC3671_=_C3681 ,C3671_=_C3682 ,C3671_=_C3683 ,C3672_=_C3673 ,C3672_=_C3674 ,C3672_=_C3675 ,\nC3672_=_C3676 ,C3672_=_C3677 ,C3672_=_C3678 ,C3672_=_C3679 ,C3672_=_C3680 ,C3672_=_C3681 ,\nC3672_=_C3682 ,C3672_=_C3683 ,C3672_=_C3775 ,C3673_=_C3674 ,C3673_=_C3675 ,C3673_=_C3676 ,\nC3673_=_C3677 ,C3673_=_C3678 ,C3673_=_C3679 ,C3673_=_C3680 ,C3673_=_C3681 ,C3673_=_C3682 ,\nC3673_=_C3683 ,C3673_=_C3792 ,C3674_=_C3675 ,C3674_=_C3676 ,C3674_=_C3677 ,C3674_=_C3678 ,\nC3674_=_C3679 ,C3674_=_C3680 ,C3674_=_C3681 ,C3674_=_C3682 ,C3674_=_C3683 ,C3675_=_C3676 ,\nC3675_=_C3677 ,C3675_=_C3678 ,C3675_=_C3679 ,C3675_=_C3680 ,C3675_=_C3681 ,C3675_=_C3682 ,\nC3675_=_C3683 ,C3675_=_C3944 ,C3676_=_C3677 ,C3676_=_C3678 ,C3676_=_C3679 ,C3676_=_C3680 ,\nC3676_=_C3681 ,C3676_=_C3682 ,C3676_=_C3683 ,C3676_=_C3949 ,C3677_=_C3678 ,C3677_=_C3679 ,\nC3677_=_C3680 ,C3677_=_C3681 ,C3677_=_C3682 ,C3677_=_C3683 ,C3678_=_C3679 ,C3678_=_C3680 ,\nC3678_=_C3681 ,C3678_=_C3682 ,C3678_=_C3683 ,C3679_=_C3680 ,C3679_=_C3681 ,C3679_=_C3682 ,\nC3679_=_C3683 ,C3680_=_C3681 ,C3680_=_C3682 ,C3680_=_C3683 ,C3681_=_C3682 ,C3681_=_C3683 ,\nC3682_=_C3683 ,C3703_=_C3733 ,C3703_=_C3775 ,C3703_=_C3792 ,C3703_=_C3944 ,C3703_=_C3949 ,\nC3703_=_C4042 ,C3703_=_C4054 ,C3703_=_C4072 ,C3703_=_C4078 ,C3703_=_C4084 ,C3703_=_C4086 ,\nC3703_=_C4087 ,C3733_=_C3775 ,C3733_=_C3792 ,C3733_=_C3944 ,C3733_=_C3949 ,C3733_=_C4042 ,\nC3733_=_C4054 ,C3733_=_C4072 ,C3733_=_C4078 ,C3733_=_C4084 ,C3733_=_C4086 ,C3733_=_C4087 ,\nC3775_=_C3792 ,C3775_=_C3944 ,C3775_=_C3949 ,C3775_=_C4042 ,C3775_=_C4054 ,C3775_=_C4072 ,\nC3775_=_C4078 ,C3775_=_C4084 ,C3775_=_C4086 ,C3775_=_C4087 ,C3792_=_C3944 ,C3792_=_C3949 ,\nC3792_=_C4042 ,C3792_=_C4054 ,C3792_=_C4072 ,C3792_=_C4078 ,C3792_=_C4084 ,C3792_=_C4086 ,\nC3792_=_C4087 ,C3944_=_C3949 ,C3944_=_C4042 ,C3944_=_C4054 ,C3944_=_C4072 ,C3944_=_C4078 ,\nC3944_=_C4084 ,C3944_=_C4086 ,C3944_=_C4087 ,C3949_=_C4042 ,C3949_=_C4054 ,C3949_=_C4072 ,\nC3949_=_C4078 ,C3949_=_C4084 ,C3949_=_C4086 ,C3949_=_C4087 ,C4042_=_C4054 ,C4042_=_C4072 ,\nC4042_=_C4078 ,C4042_=_C4084 ,C4042_=_C4086 ,C4042_=_C4087 ,C4054_=_C4072 ,C4054_=_C4078 ,\nC4054_=_C4084 ,C4054_=_C4086 ,C4054_=_C4087 ,C4072_=_C4078 ,C4072_=_C4084 ,C4072_=_C4086 ,\nC4072_=_C4087 ,C4078_=_C4084 ,C4078_=_C4086 ,C4078_=_C4087 ,C4084_=_C4086 ,C4084_=_C4087 ,\nC4086_=_C4087 ,"];148[shape=box, label="id:148 level: 5\n113: C403 C416 C449 C465 C617 \nC628 C657 C661 C715 C752 C770 \nC791 C802 C821 C921 C931 C946 \nC997 C1109 C1232 C1272 C1301 C1316 \nC1359 C1360 C1361 C1362 C1363 C1364 \nC1365 C1366 C1367 C1368 C1369 C1371 \nC1372 C1373 C1374 C1375 C1376 C1377 \nC1378 C1379 C1396 C1442 C1479 C1488 \nC1527 C1572 C1630 C1642 C1794 C1847 \nC1926 C1946 C1974 C2043 C2148 C2368 \nC2598 C2619 C2636 C2796 C2804 C2921 \nC2937 C2946 C3025 C3100 C3164 C3190 \nC3246 C3263 C3264 C3265 C3266 C3267 \nC3268 C3269 C3270 C3272 C3273 C3274 \nC3275 C3276 C3277 C3278 C3279 C3280 \nC3398 C3496 C3503 C3516 C3536 C3537 \nC3606 C3661 C3685 C3744 C3745 C3746 \nC3747 C3748 C3749 C3750 C3777 C3802 \nC3803 C3804 C3805 C3806 C3807 C3808 \n1600: C403_=_C416( C403 C416 ) C403_=_C449( C403 C449 ) C403_=_C617( C403 C617 ) C403_=_C752( C403 C752 ) C403_=_C802( C403 C802 ) \nC403_=_C1109( C403 C1109 ) C403_=_C1232( C403 C1232 ) C403_=_C1301( C403 C1301 ) C403_=_C1316( C403 C1316 ) C403_=_C1359( C403 C1359 ) C403_=_C1360( C403 C1360 ) \nC403_=_C1361( C403 C1361 ) C403_=_C1362( C403 C1362 ) C403_=_C1363( C403 C1363 ) C403_=_C1364( C403 C1364 ) C403_=_C1365( C403 C1365 ) C403_=_C1366( C403 C1366 ) \nC403_=_C1367( C403 C1367 ) C403_=_C1368( C403 C1368 ) C403_=_C1369( C403 C1369 ) C403_=_C1371( C403 C1371 ) C403_=_C1372( C403 C1372 ) C403_=_C1373( C403 C1373 ) \nC403_=_C1374( C403 C1374 ) C403_=_C1375( C403 C1375 ) C403_=_C1376( C403 C1376 ) C403_=_C1377( C403 C1377 ) C403_=_C1378( C403 C1378 ) C403_=_C1379( C403 C1379 ) \nC416_=_C465( C416 C465 ) C416_=_C715( C416 C715 ) C416_=_C770( C416 C770 ) C416_=_C791( C416 C791 ) C416_=_C821( C416 C821 ) C416_=_C946( C416 C946 ) \nC416_=_C1396( C416 C1396 ) C416_=_C1527( C416 C1527 ) C416_=_C1794( C416 C1794 ) C416_=_C1847( C416 C1847 ) C416_=_C1926( C416 C1926 ) C416_=_C1946( C416 C1946 ) \nC416_=_C1974( C416 C1974 ) C416_=_C2043( C416 C2043 ) C416_=_C2921( C416 C2921 ) C416_=_C2937( C416 C2937 ) C416_=_C3164( C416 C3164 ) C416_=_C3503( C416 C3503 ) \nC416_=_C3536( C416 C3536 ) C416_=_C3661( C416 C3661 ) C416_=_C3685( C416 C3685 ) C416_=_C3744( C416 C3744 ) C416_=_C3745( C416 C3745 ) C416_=_C3746( C416 C3746 ) \nC416_=_C3747( C416 C3747 ) C416_=_C3748( C416 C3748 ) C416_=_C3749( C416 C3749 ) C416_=_C3750( C416 C3750 ) C449_=_C465( C449 C465 ) C449_=_C617( C449 C617 ) \nC449_=_C752( C449 C752 ) C449_=_C802( C449 C802 ) C449_=_C1109( C449 C1109 ) C449_=_C1232( C449 C1232 ) C449_=_C1301( C449 C1301 ) C449_=_C1316( C449 C1316 ) \nC449_=_C1359( C449 C1359 ) C449_=_C1360( C449 C1360 ) C449_=_C1361( C449 C1361 ) C449_=_C1362( C449 C1362 ) C449_=_C1363( C449 C1363 ) C449_=_C1364( C449 C1364 ) \nC449_=_C1365( C449 C1365 ) C449_=_C1366( C449 C1366 ) C449_=_C1367( C449 C1367 ) C449_=_C1368( C449 C1368 ) C449_=_C1369( C449 C1369 ) C449_=_C1371( C449 C1371 ) \nC449_=_C1372( C449 C1372 ) C449_=_C1373( C449 C1373 ) C449_=_C1374( C449 C1374 ) C449_=_C1375( C449 C1375 ) C449_=_C1376( C449 C1376 ) C449_=_C1377( C449 C1377 ) \nC449_=_C1378( C449 C1378 ) C449_=_C1379( C449 C1379 ) C465_=_C715( C465 C715 ) C465_=_C770( C465 C770 ) C465_=_C791( C465 C791 ) C465_=_C821( C465 C821 ) \nC465_=_C946( C465 C946 ) C465_=_C1396( C465 C1396 ) C465_=_C1527( C465 C1527 ) C465_=_C1794( C465 C1794 ) C465_=_C1847( C465 C1847 ) C465_=_C1926( C465 C1926 ) \nC465_=_C1946( C465 C1946 ) C465_=_C1974( C465 C1974 ) C465_=_C2043( C465 C2043 ) C465_=_C2921( C465 C2921 ) C465_=_C2937( C465 C2937 ) C465_=_C3164( C465 C3164 ) \nC465_=_C3503( C465 C3503 ) C465_=_C3536( C465 C3536 ) C465_=_C3661( C465 C3661 ) C465_=_C3685( C465 C3685 ) C465_=_C3744( C465 C3744 ) C465_=_C3745( C465 C3745 ) \nC465_=_C3746( C465 C3746 ) C465_=_C3747( C465 C3747 ) C465_=_C3748( C465 C3748 ) C465_=_C3749( C465 C3749 ) C465_=_C3750( C465 C3750 ) C617_=_C628( C617 C628 ) \nC617_=_C752( C617 C752 ) C617_=_C802( C617 C802 ) C617_=_C1109( C617 C1109 ) C617_=_C1232( C617 C1232 ) C617_=_C1301( C617 C1301 ) C617_=_C1316( C617 C1316 ) \nC617_=_C1359( C617 C1359 ) C617_=_C1360( C617 C1360 ) C617_=_C1361( C617 C1361 ) C617_=_C1362( C617 C1362 ) C617_=_C1363( C617 C1363 ) C617_=_C1364( C617 C1364 ) \nC617_=_C1365( C617 C1365 ) C617_=_C1366( C617 C1366 ) C617_=_C1367( C617 C1367 ) C617_=_C1368( C617 C1368 ) C617_=_C1369( C617 C1369 ) C617_=_C1371( C617 C1371 ) \nC617_=_C1372( C617 C1372 ) C617_=_C1373( C617 C1373 ) C617_=_C1374( C617 C1374 ) C617_=_C1375( C617 C1375 ) C617_=_C1376( C617 C1376 ) C617_=_C1377( C617 C1377 ) \nC617_=_C1378( C617 C1378 ) C617_=_C1379( C617 C1379 ) C628_=_C657( C628 C657 ) C628_=_C921( C628 C921 ) C628_=_C1366( C628 C1366 ) C628_=_C1479( C628 C1479 ) \nC628_=_C1630( C628 C1630 ) C628_=_C2368( C628 C2368 ) C628_=_C2598( C628 C2598 ) C628_=_C2796( C628 C2796 ) C628_=_C2946( C628 C2946 ) C628_=_C3100( C628 C3100 ) \nC628_=_C3263( C628 C3263 ) C628_=_C3264( C628 C3264 ) C628_=_C3265( C628 C3265 ) C628_=_C3266( C628 C3266 ) C628_=_C3267( C628 C3267 ) C628_=_C3268( C628 C3268 ) \nC628_=_C3269( C628 C3269 ) C628_=_C3270( C628 C3270 ) C628_=_C3272( C628 C3272 ) C628_=_C3273( C628 C3273 ) C628_=_C3274( C628 C3274 ) C628_=_C3275( C628 C3275 ) \nC628_=_C3276( C628 C3276 ) C628_=_C3277( C628 C3277 ) C628_=_C3278( C628 C3278 ) C628_=_C3279( C628 C3279 ) C628_=_C3280( C628 C3280 ) C657_=_C661( C657 C661 ) \nC657_=_C921( C657 C921 ) C657_=_C1366( C657 C1366 ) C657_=_C1479( C657 C1479 ) C657_=_C1630( C657 C1630 ) C657_=_C2368( C657 C2368 ) C657_=_C2598( C657 C2598 ) \nC657_=_C2796( C657 C2796 ) C657_=_C2946( C657 C2946 ) C657_=_C3100( C657 C3100 ) C657_=_C3263( C657 C3263 ) C657_=_C3264( C657 C3264 ) C657_=_C3265( C657 C3265 ) \nC657_=_C3266( C657 C3266 ) C657_=_C3267( C657 C3267 ) C657_=_C3268( C657 C3268 ) C657_=_C3269( C657 C3269 ) C657_=_C3270( C657 C3270 ) C657_=_C3272( C657 C3272 ) \nC657_=_C3273( C657 C3273 ) C657_=_C3274( C657 C3274 ) C657_=_C3275( C657 C3275 ) C657_=_C3276( C657 C3276 ) C657_=_C3277( C657 C3277 ) C657_=_C3278( C657 C3278 ) \nC657_=_C3279( C657 C3279 ) C657_=_C3280( C657 C3280 ) C661_=_C931( C661 C931 ) C661_=_C997( C661 C997 ) C661_=_C1272( C661 C1272 ) C661_=_C1442( C661 C1442 ) \nC661_=_C1488( C661 C1488 ) C661_=_C1572( C661 C1572 ) C661_=_C1642( C661 C1642 ) C661_=_C2148( C661 C2148 ) C661_=_C2619( C661 C2619 ) C661_=_C2636( C661 C2636 ) \nC661_=_C2804( C661 C2804 ) C661_=_C3025( C661 C3025 ) C661_=_C3190( C661 C3190 ) C661_=_C3246( C661 C3246 ) C661_=_C3398( C661 C3398 ) C661_=_C3496( C661 C3496 ) \nC661_=_C3516( C661 C3516 ) C661_=_C3537( C661 C3537 ) C661_=_C3606( C661 C3606 ) C661_=_C3777( C661 C3777 ) C661_=_C3802( C661 C3802 ) C661_=_C3803( C661 C3803 ) \nC661_=_C3804( C661 C3804 ) C661_=_C3805( C661 C3805 ) C661_=_C3806( C661 C3806 ) C661_=_C3807( C661 C3807 ) C661_=_C3808( C661 C3808 ) C715_=_C770( C715 C770 ) \nC715_=_C791( C715 C791 ) C715_=_C821( C715 C821 ) C715_=_C946( C715 C946 ) C715_=_C1396( C715 C1396 ) C715_=_C1527( C715 C1527 ) C715_=_C1794( C715 C1794 ) \nC715_=_C1847( C715 C1847 ) C715_=_C1926( C715 C1926 ) C715_=_C1946( C715 C1946 ) C715_=_C1974( C715 C1974 ) C715_=_C2043( C715 C2043 ) C715_=_C2921( C715 C2921 ) \nC715_=_C2937( C715 C2937 ) C715_=_C3164( C715 C3164 ) C715_=_C3503( C715 C3503 ) C715_=_C3536( C715 C3536 ) C715_=_C3661( C715 C3661 ) C715_=_C3685( C715 C3685 ) \nC715_=_C3744( C715 C3744 ) C715_=_C3745( C715 C3745 ) C715_=_C3746( C715 C3746 ) C715_=_C3747( C715 C3747 ) C715_=_C3748( C715 C3748 ) C715_=_C3749( C715 C3749 ) \nC715_=_C3750( C715 C3750 ) C752_=_C770( C752 C770 ) C752_=_C802( C752 C802 ) C752_=_C1109( C752 C1109 ) C752_=_C1232( C752 C1232 ) C752_=_C1301( C752 C1301 ) \nC752_=_C1316( C752 C1316</w:t>
      </w:r>
    </w:p>
    <w:p>
      <w:pPr>
        <w:pStyle w:val="PreformattedText"/>
        <w:bidi w:val="0"/>
        <w:spacing w:before="0" w:after="0"/>
        <w:jc w:val="left"/>
        <w:rPr/>
      </w:pPr>
      <w:r>
        <w:rPr/>
        <w:t xml:space="preserve"> </w:t>
      </w:r>
      <w:r>
        <w:rPr/>
        <w:t>) C752_=_C1359( C752 C1359 ) C752_=_C1360( C752 C1360 ) C752_=_C1361( C752 C1361 ) C752_=_C1362( C752 C1362 ) C752_=_C1363( C752 C1363 ) \nC752_=_C1364( C752 C1364 ) C752_=_C1365( C752 C1365 ) C752_=_C1366( C752 C1366 ) C752_=_C1367( C752 C1367 ) C752_=_C1368( C752 C1368 ) C752_=_C1369( C752 C1369 ) \nC752_=_C1371( C752 C1371 ) C752_=_C1372( C752 C1372 ) C752_=_C1373( C752 C1373 ) C752_=_C1374( C752 C1374 ) C752_=_C1375( C752 C1375 ) C752_=_C1376( C752 C1376 ) \nC752_=_C1377( C752 C1377 ) C752_=_C1378( C752 C1378 ) C752_=_C1379( C752 C1379 ) C770_=_C791( C770 C791 ) C770_=_C821( C770 C821 ) C770_=_C946( C770 C946 ) \nC770_=_C1396( C770 C1396 ) C770_=_C1527( C770 C1527 ) C770_=_C1794( C770 C1794 ) C770_=_C1847( C770 C1847 ) C770_=_C1926( C770 C1926 ) C770_=_C1946( C770 C1946 ) \nC770_=_C1974( C770 C1974 ) C770_=_C2043( C770 C2043 ) C770_=_C2921( C770 C2921 ) C770_=_C2937( C770 C2937 ) C770_=_C3164( C770 C3164 ) C770_=_C3503( C770 C3503 ) \nC770_=_C3536( C770 C3536 ) C770_=_C3661( C770 C3661 ) C770_=_C3685( C770 C3685 ) C770_=_C3744( C770 C3744 ) C770_=_C3745( C770 C3745 ) C770_=_C3746( C770 C3746 ) \nC770_=_C3747( C770 C3747 ) C770_=_C3748( C770 C3748 ) C770_=_C3749( C770 C3749 ) C770_=_C3750( C770 C3750 ) C791_=_C821( C791 C821 ) C791_=_C946( C791 C946 ) \nC791_=_C1396( C791 C1396 ) C791_=_C1527( C791 C1527 ) C791_=_C1794( C791 C1794 ) C791_=_C1847( C791 C1847 ) C791_=_C1926( C791 C1926 ) C791_=_C1946( C791 C1946 ) \nC791_=_C1974( C791 C1974 ) C791_=_C2043( C791 C2043 ) C791_=_C2921( C791 C2921 ) C791_=_C2937( C791 C2937 ) C791_=_C3164( C791 C3164 ) C791_=_C3503( C791 C3503 ) \nC791_=_C3536( C791 C3536 ) C791_=_C3661( C791 C3661 ) C791_=_C3685( C791 C3685 ) C791_=_C3744( C791 C3744 ) C791_=_C3745( C791 C3745 ) C791_=_C3746( C791 C3746 ) \nC791_=_C3747( C791 C3747 ) C791_=_C3748( C791 C3748 ) C791_=_C3749( C791 C3749 ) C791_=_C3750( C791 C3750 ) C802_=_C821( C802 C821 ) C802_=_C1109( C802 C1109 ) \nC802_=_C1232( C802 C1232 ) C802_=_C1301( C802 C1301 ) C802_=_C1316( C802 C1316 ) C802_=_C1359( C802 C1359 ) C802_=_C1360( C802 C1360 ) C802_=_C1361( C802 C1361 ) \nC802_=_C1362( C802 C1362 ) C802_=_C1363( C802 C1363 ) C802_=_C1364( C802 C1364 ) C802_=_C1365( C802 C1365 ) C802_=_C1366( C802 C1366 ) C802_=_C1367( C802 C1367 ) \nC802_=_C1368( C802 C1368 ) C802_=_C1369( C802 C1369 ) C802_=_C1371( C802 C1371 ) C802_=_C1372( C802 C1372 ) C802_=_C1373( C802 C1373 ) C802_=_C1374( C802 C1374 ) \nC802_=_C1375( C802 C1375 ) C802_=_C1376( C802 C1376 ) C802_=_C1377( C802 C1377 ) C802_=_C1378( C802 C1378 ) C802_=_C1379( C802 C1379 ) C821_=_C946( C821 C946 ) \nC821_=_C1396( C821 C1396 ) C821_=_C1527( C821 C1527 ) C821_=_C1794( C821 C1794 ) C821_=_C1847( C821 C1847 ) C821_=_C1926( C821 C1926 ) C821_=_C1946( C821 C1946 ) \nC821_=_C1974( C821 C1974 ) C821_=_C2043( C821 C2043 ) C821_=_C2921( C821 C2921 ) C821_=_C2937( C821 C2937 ) C821_=_C3164( C821 C3164 ) C821_=_C3503( C821 C3503 ) \nC821_=_C3536( C821 C3536 ) C821_=_C3661( C821 C3661 ) C821_=_C3685( C821 C3685 ) C821_=_C3744( C821 C3744 ) C821_=_C3745( C821 C3745 ) C821_=_C3746( C821 C3746 ) \nC821_=_C3747( C821 C3747 ) C821_=_C3748( C821 C3748 ) C821_=_C3749( C821 C3749 ) C821_=_C3750( C821 C3750 ) C921_=_C931( C921 C931 ) C921_=_C1366( C921 C1366 ) \nC921_=_C1479( C921 C1479 ) C921_=_C1630( C921 C1630 ) C921_=_C2368( C921 C2368 ) C921_=_C2598( C921 C2598 ) C921_=_C2796( C921 C2796 ) C921_=_C2946( C921 C2946 ) \nC921_=_C3100( C921 C3100 ) C921_=_C3263( C921 C3263 ) C921_=_C3264( C921 C3264 ) C921_=_C3265( C921 C3265 ) C921_=_C3266( C921 C3266 ) C921_=_C3267( C921 C3267 ) \nC921_=_C3268( C921 C3268 ) C921_=_C3269( C921 C3269 ) C921_=_C3270( C921 C3270 ) C921_=_C3272( C921 C3272 ) C921_=_C3273( C921 C3273 ) C921_=_C3274( C921 C3274 ) \nC921_=_C3275( C921 C3275 ) C921_=_C3276( C921 C3276 ) C921_=_C3277( C921 C3277 ) C921_=_C3278( C921 C3278 ) C921_=_C3279( C921 C3279 ) C921_=_C3280( C921 C3280 ) \nC931_=_C997( C931 C997 ) C931_=_C1272( C931 C1272 ) C931_=_C1442( C931 C1442 ) C931_=_C1488( C931 C1488 ) C931_=_C1572( C931 C1572 ) C931_=_C1642( C931 C1642 ) \nC931_=_C2148( C931 C2148 ) C931_=_C2619( C931 C2619 ) C931_=_C2636( C931 C2636 ) C931_=_C2804( C931 C2804 ) C931_=_C3025( C931 C3025 ) C931_=_C3190( C931 C3190 ) \nC931_=_C3246( C931 C3246 ) C931_=_C3398( C931 C3398 ) C931_=_C3496( C931 C3496 ) C931_=_C3516( C931 C3516 ) C931_=_C3537( C931 C3537 ) C931_=_C3606( C931 C3606 ) \nC931_=_C3777( C931 C3777 ) C931_=_C3802( C931 C3802 ) C931_=_C3803( C931 C3803 ) C931_=_C3804( C931 C3804 ) C931_=_C3805( C931 C3805 ) C931_=_C3806( C931 C3806 ) \nC931_=_C3807( C931 C3807 ) C931_=_C3808( C931 C3808 ) C946_=_C1396( C946 C1396 ) C946_=_C1527( C946 C1527 ) C946_=_C1794( C946 C1794 ) C946_=_C1847( C946 C1847 ) \nC946_=_C1926( C946 C1926 ) C946_=_C1946( C946 C1946 ) C946_=_C1974( C946 C1974 ) C946_=_C2043( C946 C2043 ) C946_=_C2921( C946 C2921 ) C946_=_C2937( C946 C2937 ) \nC946_=_C3164( C946 C3164 ) C946_=_C3503( C946 C3503 ) C946_=_C3536( C946 C3536 ) C946_=_C3661( C946 C3661 ) C946_=_C3685( C946 C3685 ) C946_=_C3744( C946 C3744 ) \nC946_=_C3745( C946 C3745 ) C946_=_C3746( C946 C3746 ) C946_=_C3747( C946 C3747 ) C946_=_C3748( C946 C3748 ) C946_=_C3749( C946 C3749 ) C946_=_C3750( C946 C3750 ) \nC997_=_C1272( C997 C1272 ) C997_=_C1442( C997 C1442 ) C997_=_C1488( C997 C1488 ) C997_=_C1572( C997 C1572 ) C997_=_C1642( C997 C1642 ) C997_=_C2148( C997 C2148 ) \nC997_=_C2619( C997 C2619 ) C997_=_C2636( C997 C2636 ) C997_=_C2804( C997 C2804 ) C997_=_C3025( C997 C3025 ) C997_=_C3190( C997 C3190 ) C997_=_C3246( C997 C3246 ) \nC997_=_C3398( C997 C3398 ) C997_=_C3496( C997 C3496 ) C997_=_C3516( C997 C3516 ) C997_=_C3537( C997 C3537 ) C997_=_C3606( C997 C3606 ) C997_=_C3777( C997 C3777 ) \nC997_=_C3802( C997 C3802 ) C997_=_C3803( C997 C3803 ) C997_=_C3804( C997 C3804 ) C997_=_C3805( C997 C3805 ) C997_=_C3806( C997 C3806 ) C997_=_C3807( C997 C3807 ) \nC997_=_C3808( C997 C3808 ) C1109_=_C1232( C1109 C1232 ) C1109_=_C1301( C1109 C1301 ) C1109_=_C1316( C1109 C1316 ) C1109_=_C1359( C1109 C1359 ) C1109_=_C1360( C1109 C1360 ) \nC1109_=_C1361( C1109 C1361 ) C1109_=_C1362( C1109 C1362 ) C1109_=_C1363( C1109 C1363 ) C1109_=_C1364( C1109 C1364 ) C1109_=_C1365( C1109 C1365 ) C1109_=_C1366( C1109 C1366 ) \nC1109_=_C1367( C1109 C1367 ) C1109_=_C1368( C1109 C1368 ) C1109_=_C1369( C1109 C1369 ) C1109_=_C1371( C1109 C1371 ) C1109_=_C1372( C1109 C1372 ) C1109_=_C1373( C1109 C1373 ) \nC1109_=_C1374( C1109 C1374 ) C1109_=_C1375( C1109 C1375 ) C1109_=_C1376( C1109 C1376 ) C1109_=_C1377( C1109 C1377 ) C1109_=_C1378( C1109 C1378 ) C1109_=_C1379( C1109 C1379 ) \nC1232_=_C1301( C1232 C1301 ) C1232_=_C1316( C1232 C1316 ) C1232_=_C1359( C1232 C1359 ) C1232_=_C1360( C1232 C1360 ) C1232_=_C1361( C1232 C1361 ) C1232_=_C1362( C1232 C1362 ) \nC1232_=_C1363( C1232 C1363 ) C1232_=_C1364( C1232 C1364 ) C1232_=_C1365( C1232 C1365 ) C1232_=_C1366( C1232 C1366 ) C1232_=_C1367( C1232 C1367 ) C1232_=_C1368( C1232 C1368 ) \nC1232_=_C1369( C1232 C1369 ) C1232_=_C1371( C1232 C1371 ) C1232_=_C1372( C1232 C1372 ) C1232_=_C1373( C1232 C1373 ) C1232_=_C1374( C1232 C1374 ) C1232_=_C1375( C1232 C1375 ) \nC1232_=_C1376( C1232 C1376 ) C1232_=_C1377( C1232 C1377 ) C1232_=_C1378( C1232 C1378 ) C1232_=_C1379( C1232 C1379 ) C1272_=_C1442( C1272 C1442 ) C1272_=_C1488( C1272 C1488 ) \nC1272_=_C1572( C1272 C1572 ) C1272_=_C1642( C1272 C1642 ) C1272_=_C2148( C1272 C2148 ) C1272_=_C2619( C1272 C2619 ) C1272_=_C2636( C1272 C2636 ) C1272_=_C2804( C1272 C2804 ) \nC1272_=_C3025( C1272 C3025 ) C1272_=_C3190( C1272 C3190 ) C1272_=_C3246( C1272 C3246 ) C1272_=_C3398( C1272 C3398 ) C1272_=_C3496( C1272 C3496 ) C1272_=_C3516( C1272 C3516 ) \nC1272_=_C3537( C1272 C3537 ) C1272_=_C3606( C1272 C3606 ) C1272_=_C3777( C1272 C3777 ) C1272_=_C3802( C1272 C3802 ) C1272_=_C3803( C1272 C3803 ) C1272_=_C3804( C1272 C3804 ) \nC1272_=_C3805( C1272 C3805 ) C1272_=_C3806( C1272 C3806 ) C1272_=_C3807( C1272 C3807 ) C1272_=_C3808( C1272 C3808 ) C1301_=_C1316( C1301 C1316 ) C1301_=_C1359( C1301 C1359 ) \nC1301_=_C1360( C1301 C1360 ) C1301_=_C1361( C1301 C1361 ) C1301_=_C1362( C1301 C1362 ) C1301_=_C1363( C1301 C1363 ) C1301_=_C1364( C1301 C1364 ) C1301_=_C1365( C1301 C1365 ) \nC1301_=_C1366( C1301 C1366 ) C1301_=_C1367( C1301 C1367 ) C1301_=_C1368( C1301 C1368 ) C1301_=_C1369( C1301 C1369 ) C1301_=_C1371( C1301 C1371 ) C1301_=_C1372( C1301 C1372 ) \nC1301_=_C1373( C1301 C1373 ) C1301_=_C1374( C1301 C1374 ) C1301_=_C1375( C1301 C1375 ) C1301_=_C1376( C1301 C1376 ) C1301_=_C1377( C1301 C1377 ) C1301_=_C1378( C1301 C1378 ) \nC1301_=_C1379( C1301 C1379 ) C1316_=_C1359( C1316 C1359 ) C1316_=_C1360( C1316 C1360 ) C1316_=_C1361( C1316 C1361 ) C1316_=_C1362( C1316 C1362 ) C1316_=_C1363( C1316 C1363 ) \nC1316_=_C1364( C1316 C1364 ) C1316_=_C1365( C1316 C1365 ) C1316_=_C1366( C1316 C1366 ) C1316_=_C1367( C1316 C1367 ) C1316_=_C1368( C1316 C1368 ) C1316_=_C1369( C1316 C1369 ) \nC1316_=_C1371( C1316 C1371 ) C1316_=_C1372( C1316 C1372 ) C1316_=_C1373( C1316 C1373 ) C1316_=_C1374( C1316 C1374 ) C1316_=_C1375( C1316 C1375 ) C1316_=_C1376( C1316 C1376 ) \nC1316_=_C1377( C1316 C1377 ) C1316_=_C1378( C1316 C1378 ) C1316_=_C1379( C1316 C1379 ) C1359_=_C1360( C1359 C1360 ) C1359_=_C1361( C1359 C1361 ) C1359_=_C1362( C1359 C1362 ) \nC1359_=_C1363( C1359 C1363 ) C1359_=_C1364( C1359 C1364 ) C1359_=_C1365( C1359 C1365 ) C1359_=_C1366( C1359 C1366 ) C1359_=_C1367( C1359 C1367 ) C1359_=_C1368( C1359 C1368 ) \nC1359_=_C1369( C1359 C1369 ) C1359_=_C1371( C1359 C1371 ) C1359_=_C1372( C1359 C1372 ) C1359_=_C1373( C1359 C1373 ) C1359_=_C1374( C1359 C1374 ) C1359_=_C1375( C1359 C1375 ) \nC1359_=_C1376( C1359 C1376 ) C1359_=_C1377( C1359 C1377 ) C1359_=_C1378( C1359 C1378 ) C1359_=_C1379( C1359 C1379 ) C1360_=_C1361( C1360 C1361 ) C1360_=_C1362( C1360 C1362 ) \nC1360_=_C1363( C1360 C1363 ) C1360_=_C1364( C1360 C1364 ) C1360_=_C1365( C1360 C1365 ) C1360_=_C1366( C1360 C1366 ) C1360_=_C1367( C1360 C1367 ) C1360_=_C1368( C1360 C1368</w:t>
      </w:r>
    </w:p>
    <w:p>
      <w:pPr>
        <w:pStyle w:val="PreformattedText"/>
        <w:bidi w:val="0"/>
        <w:spacing w:before="0" w:after="0"/>
        <w:jc w:val="left"/>
        <w:rPr/>
      </w:pPr>
      <w:r>
        <w:rPr/>
        <w:t xml:space="preserve"> </w:t>
      </w:r>
      <w:r>
        <w:rPr/>
        <w:t>) \nC1360_=_C1369( C1360 C1369 ) C1360_=_C1371( C1360 C1371 ) C1360_=_C1372( C1360 C1372 ) C1360_=_C1373( C1360 C1373 ) C1360_=_C1374( C1360 C1374 ) C1360_=_C1375( C1360 C1375 ) \nC1360_=_C1376( C1360 C1376 ) C1360_=_C1377( C1360 C1377 ) C1360_=_C1378( C1360 C1378 ) C1360_=_C1379( C1360 C1379 ) C1360_=_C1926( C1360 C1926 ) C1361_=_C1362( C1361 C1362 ) \nC1361_=_C1363( C1361 C1363 ) C1361_=_C1364( C1361 C1364 ) C1361_=_C1365( C1361 C1365 ) C1361_=_C1366( C1361 C1366 ) C1361_=_C1367( C1361 C1367 ) C1361_=_C1368( C1361 C1368 ) \nC1361_=_C1369( C1361 C1369 ) C1361_=_C1371( C1361 C1371 ) C1361_=_C1372( C1361 C1372 ) C1361_=_C1373( C1361 C1373 ) C1361_=_C1374( C1361 C1374 ) C1361_=_C1375( C1361 C1375 ) \nC1361_=_C1376( C1361 C1376 ) C1361_=_C1377( C1361 C1377 ) C1361_=_C1378( C1361 C1378 ) C1361_=_C1379( C1361 C1379 ) C1362_=_C1363( C1362 C1363 ) C1362_=_C1364( C1362 C1364 ) \nC1362_=_C1365( C1362 C1365 ) C1362_=_C1366( C1362 C1366 ) C1362_=_C1367( C1362 C1367 ) C1362_=_C1368( C1362 C1368 ) C1362_=_C1369( C1362 C1369 ) C1362_=_C1371( C1362 C1371 ) \nC1362_=_C1372( C1362 C1372 ) C1362_=_C1373( C1362 C1373 ) C1362_=_C1374( C1362 C1374 ) C1362_=_C1375( C1362 C1375 ) C1362_=_C1376( C1362 C1376 ) C1362_=_C1377( C1362 C1377 ) \nC1362_=_C1378( C1362 C1378 ) C1362_=_C1379( C1362 C1379 ) C1363_=_C1364( C1363 C1364 ) C1363_=_C1365( C1363 C1365 ) C1363_=_C1366( C1363 C1366 ) C1363_=_C1367( C1363 C1367 ) \nC1363_=_C1368( C1363 C1368 ) C1363_=_C1369( C1363 C1369 ) C1363_=_C1371( C1363 C1371 ) C1363_=_C1372( C1363 C1372 ) C1363_=_C1373( C1363 C1373 ) C1363_=_C1374( C1363 C1374 ) \nC1363_=_C1375( C1363 C1375 ) C1363_=_C1376( C1363 C1376 ) C1363_=_C1377( C1363 C1377 ) C1363_=_C1378( C1363 C1378 ) C1363_=_C1379( C1363 C1379 ) C1363_=_C2368( C1363 C2368 ) \nC1364_=_C1365( C1364 C1365 ) C1364_=_C1366( C1364 C1366 ) C1364_=_C1367( C1364 C1367 ) C1364_=_C1368( C1364 C1368 ) C1364_=_C1369( C1364 C1369 ) C1364_=_C1371( C1364 C1371 ) \nC1364_=_C1372( C1364 C1372 ) C1364_=_C1373( C1364 C1373 ) C1364_=_C1374( C1364 C1374 ) C1364_=_C1375( C1364 C1375 ) C1364_=_C1376( C1364 C1376 ) C1364_=_C1377( C1364 C1377 ) \nC1364_=_C1378( C1364 C1378 ) C1364_=_C1379( C1364 C1379 ) C1364_=_C2937( C1364 C2937 ) C1365_=_C1366( C1365 C1366 ) C1365_=_C1367( C1365 C1367 ) C1365_=_C1368( C1365 C1368 ) \nC1365_=_C1369( C1365 C1369 ) C1365_=_C1371( C1365 C1371 ) C1365_=_C1372( C1365 C1372 ) C1365_=_C1373( C1365 C1373 ) C1365_=_C1374( C1365 C1374 ) C1365_=_C1375( C1365 C1375 ) \nC1365_=_C1376( C1365 C1376 ) C1365_=_C1377( C1365 C1377 ) C1365_=_C1378( C1365 C1378 ) C1365_=_C1379( C1365 C1379 ) C1365_=_C2946( C1365 C2946 ) C1366_=_C1367( C1366 C1367 ) \nC1366_=_C1368( C1366 C1368 ) C1366_=_C1369( C1366 C1369 ) C1366_=_C1371( C1366 C1371 ) C1366_=_C1372( C1366 C1372 ) C1366_=_C1373( C1366 C1373 ) C1366_=_C1374( C1366 C1374 ) \nC1366_=_C1375( C1366 C1375 ) C1366_=_C1376( C1366 C1376 ) C1366_=_C1377( C1366 C1377 ) C1366_=_C1378( C1366 C1378 ) C1366_=_C1379( C1366 C1379 ) C1366_=_C1479( C1366 C1479 ) \nC1366_=_C1630( C1366 C1630 ) C1366_=_C2368( C1366 C2368 ) C1366_=_C2598( C1366 C2598 ) C1366_=_C2796( C1366 C2796 ) C1366_=_C2946( C1366 C2946 ) C1366_=_C3100( C1366 C3100 ) \nC1366_=_C3263( C1366 C3263 ) C1366_=_C3264( C1366 C3264 ) C1366_=_C3265( C1366 C3265 ) C1366_=_C3266( C1366 C3266 ) C1366_=_C3267( C1366 C3267 ) C1366_=_C3268( C1366 C3268 ) \nC1366_=_C3269( C1366 C3269 ) C1366_=_C3270( C1366 C3270 ) C1366_=_C3272( C1366 C3272 ) C1366_=_C3273( C1366 C3273 ) C1366_=_C3274( C1366 C3274 ) C1366_=_C3275( C1366 C3275 ) \nC1366_=_C3276( C1366 C3276 ) C1366_=_C3277( C1366 C3277 ) C1366_=_C3278( C1366 C3278 ) C1366_=_C3279( C1366 C3279 ) C1366_=_C3280( C1366 C3280 ) C1367_=_C1368( C1367 C1368 ) \nC1367_=_C1369( C1367 C1369 ) C1367_=_C1371( C1367 C1371 ) C1367_=_C1372( C1367 C1372 ) C1367_=_C1373( C1367 C1373 ) C1367_=_C1374( C1367 C1374 ) C1367_=_C1375( C1367 C1375 ) \nC1367_=_C1376( C1367 C1376 ) C1367_=_C1377( C1367 C1377 ) C1367_=_C1378( C1367 C1378 ) C1367_=_C1379( C1367 C1379 ) C1367_=_C3661( C1367 C3661 ) C1368_=_C1369( C1368 C1369 ) \nC1368_=_C1371( C1368 C1371 ) C1368_=_C1372( C1368 C1372 ) C1368_=_C1373( C1368 C1373 ) C1368_=_C1374( C1368 C1374 ) C1368_=_C1375( C1368 C1375 ) C1368_=_C1376( C1368 C1376 ) \nC1368_=_C1377( C1368 C1377 ) C1368_=_C1378( C1368 C1378 ) C1368_=_C1379( C1368 C1379 ) C1368_=_C3268( C1368 C3268 ) C1369_=_C1371( C1369 C1371 ) C1369_=_C1372( C1369 C1372 ) \nC1369_=_C1373( C1369 C1373 ) C1369_=_C1374( C1369 C1374 ) C1369_=_C1375( C1369 C1375 ) C1369_=_C1376( C1369 C1376 ) C1369_=_C1377( C1369 C1377 ) C1369_=_C1378( C1369 C1378 ) \nC1369_=_C1379( C1369 C1379 ) C1369_=_C3685( C1369 C3685 ) C1371_=_C1372( C1371 C1372 ) C1371_=_C1373( C1371 C1373 ) C1371_=_C1374( C1371 C1374 ) C1371_=_C1375( C1371 C1375 ) \nC1371_=_C1376( C1371 C1376 ) C1371_=_C1377( C1371 C1377 ) C1371_=_C1378( C1371 C1378 ) C1371_=_C1379( C1371 C1379 ) C1371_=_C3269( C1371 C3269 ) C1372_=_C1373( C1372 C1373 ) \nC1372_=_C1374( C1372 C1374 ) C1372_=_C1375( C1372 C1375 ) C1372_=_C1376( C1372 C1376 ) C1372_=_C1377( C1372 C1377 ) C1372_=_C1378( C1372 C1378 ) C1372_=_C1379( C1372 C1379 ) \nC1372_=_C3270( C1372 C3270 ) C1373_=_C1374( C1373 C1374 ) C1373_=_C1375( C1373 C1375 ) C1373_=_C1376( C1373 C1376 ) C1373_=_C1377( C1373 C1377 ) C1373_=_C1378( C1373 C1378 ) \nC1373_=_C1379( C1373 C1379 ) C1373_=_C3745( C1373 C3745 ) C1374_=_C1375( C1374 C1375 ) C1374_=_C1376( C1374 C1376 ) C1374_=_C1377( C1374 C1377 ) C1374_=_C1378( C1374 C1378 ) \nC1374_=_C1379( C1374 C1379 ) C1374_=_C3275( C1374 C3275 ) C1375_=_C1376( C1375 C1376 ) C1375_=_C1377( C1375 C1377 ) C1375_=_C1378( C1375 C1378 ) C1375_=_C1379( C1375 C1379 ) \nC1375_=_C3276( C1375 C3276 ) C1376_=_C1377( C1376 C1377 ) C1376_=_C1378( C1376 C1378 ) C1376_=_C1379( C1376 C1379 ) C1376_=_C3747( C1376 C3747 ) C1377_=_C1378( C1377 C1378 ) \nC1377_=_C1379( C1377 C1379 ) C1378_=_C1379( C1378 C1379 ) C1378_=_C3748( C1378 C3748 ) C1379_=_C3279( C1379 C3279 ) C1396_=_C1527( C1396 C1527 ) C1396_=_C1794( C1396 C1794 ) \nC1396_=_C1847( C1396 C1847 ) C1396_=_C1926( C1396 C1926 ) C1396_=_C1946( C1396 C1946 ) C1396_=_C1974( C1396 C1974 ) C1396_=_C2043( C1396 C2043 ) C1396_=_C2921( C1396 C2921 ) \nC1396_=_C2937( C1396 C2937 ) C1396_=_C3164( C1396 C3164 ) C1396_=_C3503( C1396 C3503 ) C1396_=_C3536( C1396 C3536 ) C1396_=_C3661( C1396 C3661 ) C1396_=_C3685( C1396 C3685 ) \nC1396_=_C3744( C1396 C3744 ) C1396_=_C3745( C1396 C3745 ) C1396_=_C3746( C1396 C3746 ) C1396_=_C3747( C1396 C3747 ) C1396_=_C3748( C1396 C3748 ) C1396_=_C3749( C1396 C3749 ) \nC1396_=_C3750( C1396 C3750 ) C1442_=_C1488( C1442 C1488 ) C1442_=_C1572( C1442 C1572 ) C1442_=_C1642( C1442 C1642 ) C1442_=_C2148( C1442 C2148 ) C1442_=_C2619( C1442 C2619 ) \nC1442_=_C2636( C1442 C2636 ) C1442_=_C2804( C1442 C2804 ) C1442_=_C3025( C1442 C3025 ) C1442_=_C3190( C1442 C3190 ) C1442_=_C3246( C1442 C3246 ) C1442_=_C3398( C1442 C3398 ) \nC1442_=_C3496( C1442 C3496 ) C1442_=_C3516( C1442 C3516 ) C1442_=_C3537( C1442 C3537 ) C1442_=_C3606( C1442 C3606 ) C1442_=_C3777( C1442 C3777 ) C1442_=_C3802( C1442 C3802 ) \nC1442_=_C3803( C1442 C3803 ) C1442_=_C3804( C1442 C3804 ) C1442_=_C3805( C1442 C3805 ) C1442_=_C3806( C1442 C3806 ) C1442_=_C3807( C1442 C3807 ) C1442_=_C3808( C1442 C3808 ) \nC1479_=_C1488( C1479 C1488 ) C1479_=_C1630( C1479 C1630 ) C1479_=_C2368( C1479 C2368 ) C1479_=_C2598( C1479 C2598 ) C1479_=_C2796( C1479 C2796 ) C1479_=_C2946( C1479 C2946 ) \nC1479_=_C3100( C1479 C3100 ) C1479_=_C3263( C1479 C3263 ) C1479_=_C3264( C1479 C3264 ) C1479_=_C3265( C1479 C3265 ) C1479_=_C3266( C1479 C3266 ) C1479_=_C3267( C1479 C3267 ) \nC1479_=_C3268( C1479 C3268 ) C1479_=_C3269( C1479 C3269 ) C1479_=_C3270( C1479 C3270 ) C1479_=_C3272( C1479 C3272 ) C1479_=_C3273( C1479 C3273 ) C1479_=_C3274( C1479 C3274 ) \nC1479_=_C3275( C1479 C3275 ) C1479_=_C3276( C1479 C3276 ) C1479_=_C3277( C1479 C3277 ) C1479_=_C3278( C1479 C3278 ) C1479_=_C3279( C1479 C3279 ) C1479_=_C3280( C1479 C3280 ) \nC1488_=_C1572( C1488 C1572 ) C1488_=_C1642( C1488 C1642 ) C1488_=_C2148( C1488 C2148 ) C1488_=_C2619( C1488 C2619 ) C1488_=_C2636( C1488 C2636 ) C1488_=_C2804( C1488 C2804 ) \nC1488_=_C3025( C1488 C3025 ) C1488_=_C3190( C1488 C3190 ) C1488_=_C3246( C1488 C3246 ) C1488_=_C3398( C1488 C3398 ) C1488_=_C3496( C1488 C3496 ) C1488_=_C3516( C1488 C3516 ) \nC1488_=_C3537( C1488 C3537 ) C1488_=_C3606( C1488 C3606 ) C1488_=_C3777( C1488 C3777 ) C1488_=_C3802( C1488 C3802 ) C1488_=_C3803( C1488 C3803 ) C1488_=_C3804( C1488 C3804 ) \nC1488_=_C3805( C1488 C3805 ) C1488_=_C3806( C1488 C3806 ) C1488_=_C3807( C1488 C3807 ) C1488_=_C3808( C1488 C3808 ) C1527_=_C1794( C1527 C1794 ) C1527_=_C1847( C1527 C1847 ) \nC1527_=_C1926( C1527 C1926 ) C1527_=_C1946( C1527 C1946 ) C1527_=_C1974( C1527 C1974 ) C1527_=_C2043( C1527 C2043 ) C1527_=_C2921( C1527 C2921 ) C1527_=_C2937( C1527 C2937 ) \nC1527_=_C3164( C1527 C3164 ) C1527_=_C3503( C1527 C3503 ) C1527_=_C3536( C1527 C3536 ) C1527_=_C3661( C1527 C3661 ) C1527_=_C3685( C1527 C3685 ) C1527_=_C3744( C1527 C3744 ) \nC1527_=_C3745( C1527 C3745 ) C1527_=_C3746( C1527 C3746 ) C1527_=_C3747( C1527 C3747 ) C1527_=_C3748( C1527 C3748 ) C1527_=_C3749( C1527 C3749 ) C1527_=_C3750( C1527 C3750 ) \nC1572_=_C1642( C1572 C1642 ) C1572_=_C2148( C1572 C2148 ) C1572_=_C2619( C1572 C2619 ) C1572_=_C2636( C1572 C2636 ) C1572_=_C2804( C1572 C2804 ) C1572_=_C3025( C1572 C3025 ) \nC1572_=_C3190( C1572 C3190 ) C1572_=_C3246( C1572 C3246 ) C1572_=_C3398( C1572 C3398 ) C1572_=_C3496( C1572 C3496 ) C1572_=_C3516( C1572 C3516 ) C1572_=_C3537( C1572 C3537 ) \nC1572_=_C3606( C1572 C3606 ) C1572_=_C3777( C1572 C3777 ) C1572_=_C3802( C1572 C3802 ) C1572_=_C3803( C1572 C3803 ) C1572_=_C3804( C1572 C3804 ) C1572_=_C3805( C1572 C3805 ) \nC1572_=_C3806( C1572 C3806 ) C1572_=_C3807( C1572 C3807 ) C1572_=_C3808( C1572 C3808 ) C1630_=_C1642( C1630 C1642 ) C1630_=_C2368( C1630 C2368 ) C1630_=_C2598( C1630 C2598 ) \nC1630_=_C2796( C1630 C2796 ) C1630_=_C2946(</w:t>
      </w:r>
    </w:p>
    <w:p>
      <w:pPr>
        <w:pStyle w:val="PreformattedText"/>
        <w:bidi w:val="0"/>
        <w:spacing w:before="0" w:after="0"/>
        <w:jc w:val="left"/>
        <w:rPr/>
      </w:pPr>
      <w:r>
        <w:rPr/>
        <w:t xml:space="preserve"> </w:t>
      </w:r>
      <w:r>
        <w:rPr/>
        <w:t>C1630 C2946 ) C1630_=_C3100( C1630 C3100 ) C1630_=_C3263( C1630 C3263 ) C1630_=_C3264( C1630 C3264 ) C1630_=_C3265( C1630 C3265 ) \nC1630_=_C3266( C1630 C3266 ) C1630_=_C3267( C1630 C3267 ) C1630_=_C3268( C1630 C3268 ) C1630_=_C3269( C1630 C3269 ) C1630_=_C3270( C1630 C3270 ) C1630_=_C3272( C1630 C3272 ) \nC1630_=_C3273( C1630 C3273 ) C1630_=_C3274( C1630 C3274 ) C1630_=_C3275( C1630 C3275 ) C1630_=_C3276( C1630 C3276 ) C1630_=_C3277( C1630 C3277 ) C1630_=_C3278( C1630 C3278 ) \nC1630_=_C3279( C1630 C3279 ) C1630_=_C3280( C1630 C3280 ) C1642_=_C2148( C1642 C2148 ) C1642_=_C2619( C1642 C2619 ) C1642_=_C2636( C1642 C2636 ) C1642_=_C2804( C1642 C2804 ) \nC1642_=_C3025( C1642 C3025 ) C1642_=_C3190( C1642 C3190 ) C1642_=_C3246( C1642 C3246 ) C1642_=_C3398( C1642 C3398 ) C1642_=_C3496( C1642 C3496 ) C1642_=_C3516( C1642 C3516 ) \nC1642_=_C3537( C1642 C3537 ) C1642_=_C3606( C1642 C3606 ) C1642_=_C3777( C1642 C3777 ) C1642_=_C3802( C1642 C3802 ) C1642_=_C3803( C1642 C3803 ) C1642_=_C3804( C1642 C3804 ) \nC1642_=_C3805( C1642 C3805 ) C1642_=_C3806( C1642 C3806 ) C1642_=_C3807( C1642 C3807 ) C1642_=_C3808( C1642 C3808 ) C1794_=_C1847( C1794 C1847 ) C1794_=_C1926( C1794 C1926 ) \nC1794_=_C1946( C1794 C1946 ) C1794_=_C1974( C1794 C1974 ) C1794_=_C2043( C1794 C2043 ) C1794_=_C2921( C1794 C2921 ) C1794_=_C2937( C1794 C2937 ) C1794_=_C3164( C1794 C3164 ) \nC1794_=_C3503( C1794 C3503 ) C1794_=_C3536( C1794 C3536 ) C1794_=_C3661( C1794 C3661 ) C1794_=_C3685( C1794 C3685 ) C1794_=_C3744( C1794 C3744 ) C1794_=_C3745( C1794 C3745 ) \nC1794_=_C3746( C1794 C3746 ) C1794_=_C3747( C1794 C3747 ) C1794_=_C3748( C1794 C3748 ) C1794_=_C3749( C1794 C3749 ) C1794_=_C3750( C1794 C3750 ) C1847_=_C1926( C1847 C1926 ) \nC1847_=_C1946( C1847 C1946 ) C1847_=_C1974( C1847 C1974 ) C1847_=_C2043( C1847 C2043 ) C1847_=_C2921( C1847 C2921 ) C1847_=_C2937( C1847 C2937 ) C1847_=_C3164( C1847 C3164 ) \nC1847_=_C3503( C1847 C3503 ) C1847_=_C3536( C1847 C3536 ) C1847_=_C3661( C1847 C3661 ) C1847_=_C3685( C1847 C3685 ) C1847_=_C3744( C1847 C3744 ) C1847_=_C3745( C1847 C3745 ) \nC1847_=_C3746( C1847 C3746 ) C1847_=_C3747( C1847 C3747 ) C1847_=_C3748( C1847 C3748 ) C1847_=_C3749( C1847 C3749 ) C1847_=_C3750( C1847 C3750 ) C1926_=_C1946( C1926 C1946 ) \nC1926_=_C1974( C1926 C1974 ) C1926_=_C2043( C1926 C2043 ) C1926_=_C2921( C1926 C2921 ) C1926_=_C2937( C1926 C2937 ) C1926_=_C3164( C1926 C3164 ) C1926_=_C3503( C1926 C3503 ) \nC1926_=_C3536( C1926 C3536 ) C1926_=_C3661( C1926 C3661 ) C1926_=_C3685( C1926 C3685 ) C1926_=_C3744( C1926 C3744 ) C1926_=_C3745( C1926 C3745 ) C1926_=_C3746( C1926 C3746 ) \nC1926_=_C3747( C1926 C3747 ) C1926_=_C3748( C1926 C3748 ) C1926_=_C3749( C1926 C3749 ) C1926_=_C3750( C1926 C3750 ) C1946_=_C1974( C1946 C1974 ) C1946_=_C2043( C1946 C2043 ) \nC1946_=_C2921( C1946 C2921 ) C1946_=_C2937( C1946 C2937 ) C1946_=_C3164( C1946 C3164 ) C1946_=_C3503( C1946 C3503 ) C1946_=_C3536( C1946 C3536 ) C1946_=_C3661( C1946 C3661 ) \nC1946_=_C3685( C1946 C3685 ) C1946_=_C3744( C1946 C3744 ) C1946_=_C3745( C1946 C3745 ) C1946_=_C3746( C1946 C3746 ) C1946_=_C3747( C1946 C3747 ) C1946_=_C3748( C1946 C3748 ) \nC1946_=_C3749( C1946 C3749 ) C1946_=_C3750( C1946 C3750 ) C1974_=_C2043( C1974 C2043 ) C1974_=_C2921( C1974 C2921 ) C1974_=_C2937( C1974 C2937 ) C1974_=_C3164( C1974 C3164 ) \nC1974_=_C3503( C1974 C3503 ) C1974_=_C3536( C1974 C3536 ) C1974_=_C3661( C1974 C3661 ) C1974_=_C3685( C1974 C3685 ) C1974_=_C3744( C1974 C3744 ) C1974_=_C3745( C1974 C3745 ) \nC1974_=_C3746( C1974 C3746 ) C1974_=_C3747( C1974 C3747 ) C1974_=_C3748( C1974 C3748 ) C1974_=_C3749( C1974 C3749 ) C1974_=_C3750( C1974 C3750 ) C2043_=_C2921( C2043 C2921 ) \nC2043_=_C2937( C2043 C2937 ) C2043_=_C3164( C2043 C3164 ) C2043_=_C3503( C2043 C3503 ) C2043_=_C3536( C2043 C3536 ) C2043_=_C3661( C2043 C3661 ) C2043_=_C3685( C2043 C3685 ) \nC2043_=_C3744( C2043 C3744 ) C2043_=_C3745( C2043 C3745 ) C2043_=_C3746( C2043 C3746 ) C2043_=_C3747( C2043 C3747 ) C2043_=_C3748( C2043 C3748 ) C2043_=_C3749( C2043 C3749 ) \nC2043_=_C3750( C2043 C3750 ) C2148_=_C2619( C2148 C2619 ) C2148_=_C2636( C2148 C2636 ) C2148_=_C2804( C2148 C2804 ) C2148_=_C3025( C2148 C3025 ) C2148_=_C3190( C2148 C3190 ) \nC2148_=_C3246( C2148 C3246 ) C2148_=_C3398( C2148 C3398 ) C2148_=_C3496( C2148 C3496 ) C2148_=_C3516( C2148 C3516 ) C2148_=_C3537( C2148 C3537 ) C2148_=_C3606( C2148 C3606 ) \nC2148_=_C3777( C2148 C3777 ) C2148_=_C3802( C2148 C3802 ) C2148_=_C3803( C2148 C3803 ) C2148_=_C3804( C2148 C3804 ) C2148_=_C3805( C2148 C3805 ) C2148_=_C3806( C2148 C3806 ) \nC2148_=_C3807( C2148 C3807 ) C2148_=_C3808( C2148 C3808 ) C2368_=_C2598( C2368 C2598 ) C2368_=_C2796( C2368 C2796 ) C2368_=_C2946( C2368 C2946 ) C2368_=_C3100( C2368 C3100 ) \nC2368_=_C3263( C2368 C3263 ) C2368_=_C3264( C2368 C3264 ) C2368_=_C3265( C2368 C3265 ) C2368_=_C3266( C2368 C3266 ) C2368_=_C3267( C2368 C3267 ) C2368_=_C3268( C2368 C3268 ) \nC2368_=_C3269( C2368 C3269 ) C2368_=_C3270( C2368 C3270 ) C2368_=_C3272( C2368 C3272 ) C2368_=_C3273( C2368 C3273 ) C2368_=_C3274( C2368 C3274 ) C2368_=_C3275( C2368 C3275 ) \nC2368_=_C3276( C2368 C3276 ) C2368_=_C3277( C2368 C3277 ) C2368_=_C3278( C2368 C3278 ) C2368_=_C3279( C2368 C3279 ) C2368_=_C3280( C2368 C3280 ) C2598_=_C2796( C2598 C2796 ) \nC2598_=_C2946( C2598 C2946 ) C2598_=_C3100( C2598 C3100 ) C2598_=_C3263( C2598 C3263 ) C2598_=_C3264( C2598 C3264 ) C2598_=_C3265( C2598 C3265 ) C2598_=_C3266( C2598 C3266 ) \nC2598_=_C3267( C2598 C3267 ) C2598_=_C3268( C2598 C3268 ) C2598_=_C3269( C2598 C3269 ) C2598_=_C3270( C2598 C3270 ) C2598_=_C3272( C2598 C3272 ) C2598_=_C3273( C2598 C3273 ) \nC2598_=_C3274( C2598 C3274 ) C2598_=_C3275( C2598 C3275 ) C2598_=_C3276( C2598 C3276 ) C2598_=_C3277( C2598 C3277 ) C2598_=_C3278( C2598 C3278 ) C2598_=_C3279( C2598 C3279 ) \nC2598_=_C3280( C2598 C3280 ) C2619_=_C2636( C2619 C2636 ) C2619_=_C2804( C2619 C2804 ) C2619_=_C3025( C2619 C3025 ) C2619_=_C3190( C2619 C3190 ) C2619_=_C3246( C2619 C3246 ) \nC2619_=_C3398( C2619 C3398 ) C2619_=_C3496( C2619 C3496 ) C2619_=_C3516( C2619 C3516 ) C2619_=_C3537( C2619 C3537 ) C2619_=_C3606( C2619 C3606 ) C2619_=_C3777( C2619 C3777 ) \nC2619_=_C3802( C2619 C3802 ) C2619_=_C3803( C2619 C3803 ) C2619_=_C3804( C2619 C3804 ) C2619_=_C3805( C2619 C3805 ) C2619_=_C3806( C2619 C3806 ) C2619_=_C3807( C2619 C3807 ) \nC2619_=_C3808( C2619 C3808 ) C2636_=_C2804( C2636 C2804 ) C2636_=_C3025( C2636 C3025 ) C2636_=_C3190( C2636 C3190 ) C2636_=_C3246( C2636 C3246 ) C2636_=_C3398( C2636 C3398 ) \nC2636_=_C3496( C2636 C3496 ) C2636_=_C3516( C2636 C3516 ) C2636_=_C3537( C2636 C3537 ) C2636_=_C3606( C2636 C3606 ) C2636_=_C3777( C2636 C3777 ) C2636_=_C3802( C2636 C3802 ) \nC2636_=_C3803( C2636 C3803 ) C2636_=_C3804( C2636 C3804 ) C2636_=_C3805( C2636 C3805 ) C2636_=_C3806( C2636 C3806 ) C2636_=_C3807( C2636 C3807 ) C2636_=_C3808( C2636 C3808 ) \nC2796_=_C2804( C2796 C2804 ) C2796_=_C2946( C2796 C2946 ) C2796_=_C3100( C2796 C3100 ) C2796_=_C3263( C2796 C3263 ) C2796_=_C3264( C2796 C3264 ) C2796_=_C3265( C2796 C3265 ) \nC2796_=_C3266( C2796 C3266 ) C2796_=_C3267( C2796 C3267 ) C2796_=_C3268( C2796 C3268 ) C2796_=_C3269( C2796 C3269 ) C2796_=_C3270( C2796 C3270 ) C2796_=_C3272( C2796 C3272 ) \nC2796_=_C3273( C2796 C3273 ) C2796_=_C3274( C2796 C3274 ) C2796_=_C3275( C2796 C3275 ) C2796_=_C3276( C2796 C3276 ) C2796_=_C3277( C2796 C3277 ) C2796_=_C3278( C2796 C3278 ) \nC2796_=_C3279( C2796 C3279 ) C2796_=_C3280( C2796 C3280 ) C2804_=_C3025( C2804 C3025 ) C2804_=_C3190( C2804 C3190 ) C2804_=_C3246( C2804 C3246 ) C2804_=_C3398( C2804 C3398 ) \nC2804_=_C3496( C2804 C3496 ) C2804_=_C3516( C2804 C3516 ) C2804_=_C3537( C2804 C3537 ) C2804_=_C3606( C2804 C3606 ) C2804_=_C3777( C2804 C3777 ) C2804_=_C3802( C2804 C3802 ) \nC2804_=_C3803( C2804 C3803 ) C2804_=_C3804( C2804 C3804 ) C2804_=_C3805( C2804 C3805 ) C2804_=_C3806( C2804 C3806 ) C2804_=_C3807( C2804 C3807 ) C2804_=_C3808( C2804 C3808 ) \nC2921_=_C2937( C2921 C2937 ) C2921_=_C3164( C2921 C3164 ) C2921_=_C3503( C2921 C3503 ) C2921_=_C3536( C2921 C3536 ) C2921_=_C3661( C2921 C3661 ) C2921_=_C3685( C2921 C3685 ) \nC2921_=_C3744( C2921 C3744 ) C2921_=_C3745( C2921 C3745 ) C2921_=_C3746( C2921 C3746 ) C2921_=_C3747( C2921 C3747 ) C2921_=_C3748( C2921 C3748 ) C2921_=_C3749( C2921 C3749 ) \nC2921_=_C3750( C2921 C3750 ) C2937_=_C3164( C2937 C3164 ) C2937_=_C3503( C2937 C3503 ) C2937_=_C3536( C2937 C3536 ) C2937_=_C3661( C2937 C3661 ) C2937_=_C3685( C2937 C3685 ) \nC2937_=_C3744( C2937 C3744 ) C2937_=_C3745( C2937 C3745 ) C2937_=_C3746( C2937 C3746 ) C2937_=_C3747( C2937 C3747 ) C2937_=_C3748( C2937 C3748 ) C2937_=_C3749( C2937 C3749 ) \nC2937_=_C3750( C2937 C3750 ) C2946_=_C3100( C2946 C3100 ) C2946_=_C3263( C2946 C3263 ) C2946_=_C3264( C2946 C3264 ) C2946_=_C3265( C2946 C3265 ) C2946_=_C3266( C2946 C3266 ) \nC2946_=_C3267( C2946 C3267 ) C2946_=_C3268( C2946 C3268 ) C2946_=_C3269( C2946 C3269 ) C2946_=_C3270( C2946 C3270 ) C2946_=_C3272( C2946 C3272 ) C2946_=_C3273( C2946 C3273 ) \nC2946_=_C3274( C2946 C3274 ) C2946_=_C3275( C2946 C3275 ) C2946_=_C3276( C2946 C3276 ) C2946_=_C3277( C2946 C3277 ) C2946_=_C3278( C2946 C3278 ) C2946_=_C3279( C2946 C3279 ) \nC2946_=_C3280( C2946 C3280 ) C3025_=_C3190( C3025 C3190 ) C3025_=_C3246( C3025 C3246 ) C3025_=_C3398( C3025 C3398 ) C3025_=_C3496( C3025 C3496 ) C3025_=_C3516( C3025 C3516 ) \nC3025_=_C3537( C3025 C3537 ) C3025_=_C3606( C3025 C3606 ) C3025_=_C3777( C3025 C3777 ) C3025_=_C3802( C3025 C3802 ) C3025_=_C3803( C3025 C3803 ) C3025_=_C3804( C3025 C3804 ) \nC3025_=_C3805( C3025 C3805 ) C3025_=_C3806( C3025 C3806 ) C3025_=_C3807( C3025 C3807 ) C3025_=_C3808( C3025 C3808 ) C3100_=_C3263( C3100 C3263 ) C3100_=_C3264( C3100 C3264 ) \nC3100_=_C3265( C3100 C3265 ) C3100_=_C3266( C3100 C3266 ) C3100_=_C3267( C3100 C3267 ) C3100_=_C3268( C3100 C3268 ) C3100_=_C3269( C3100 C3269 ) C3100_=_C3270( C3100 C3270 ) \nC3100_=_C3272( C3100 C3272 ) C3100_=_C3273( C3100 C3273 ) C3100_=_C3274( C3100 C3274 ) C3100_=_C3275(</w:t>
      </w:r>
    </w:p>
    <w:p>
      <w:pPr>
        <w:pStyle w:val="PreformattedText"/>
        <w:bidi w:val="0"/>
        <w:spacing w:before="0" w:after="0"/>
        <w:jc w:val="left"/>
        <w:rPr/>
      </w:pPr>
      <w:r>
        <w:rPr/>
        <w:t xml:space="preserve"> </w:t>
      </w:r>
      <w:r>
        <w:rPr/>
        <w:t>C3100 C3275 ) C3100_=_C3276( C3100 C3276 ) C3100_=_C3277( C3100 C3277 ) \nC3100_=_C3278( C3100 C3278 ) C3100_=_C3279( C3100 C3279 ) C3100_=_C3280( C3100 C3280 ) C3164_=_C3503( C3164 C3503 ) C3164_=_C3536( C3164 C3536 ) C3164_=_C3661( C3164 C3661 ) \nC3164_=_C3685( C3164 C3685 ) C3164_=_C3744( C3164 C3744 ) C3164_=_C3745( C3164 C3745 ) C3164_=_C3746( C3164 C3746 ) C3164_=_C3747( C3164 C3747 ) C3164_=_C3748( C3164 C3748 ) \nC3164_=_C3749( C3164 C3749 ) C3164_=_C3750( C3164 C3750 ) C3190_=_C3246( C3190 C3246 ) C3190_=_C3398( C3190 C3398 ) C3190_=_C3496( C3190 C3496 ) C3190_=_C3516( C3190 C3516 ) \nC3190_=_C3537( C3190 C3537 ) C3190_=_C3606( C3190 C3606 ) C3190_=_C3777( C3190 C3777 ) C3190_=_C3802( C3190 C3802 ) C3190_=_C3803( C3190 C3803 ) C3190_=_C3804( C3190 C3804 ) \nC3190_=_C3805( C3190 C3805 ) C3190_=_C3806( C3190 C3806 ) C3190_=_C3807( C3190 C3807 ) C3190_=_C3808( C3190 C3808 ) C3246_=_C3398( C3246 C3398 ) C3246_=_C3496( C3246 C3496 ) \nC3246_=_C3516( C3246 C3516 ) C3246_=_C3537( C3246 C3537 ) C3246_=_C3606( C3246 C3606 ) C3246_=_C3777( C3246 C3777 ) C3246_=_C3802( C3246 C3802 ) C3246_=_C3803( C3246 C3803 ) \nC3246_=_C3804( C3246 C3804 ) C3246_=_C3805( C3246 C3805 ) C3246_=_C3806( C3246 C3806 ) C3246_=_C3807( C3246 C3807 ) C3246_=_C3808( C3246 C3808 ) C3263_=_C3264( C3263 C3264 ) \nC3263_=_C3265( C3263 C3265 ) C3263_=_C3266( C3263 C3266 ) C3263_=_C3267( C3263 C3267 ) C3263_=_C3268( C3263 C3268 ) C3263_=_C3269( C3263 C3269 ) C3263_=_C3270( C3263 C3270 ) \nC3263_=_C3272( C3263 C3272 ) C3263_=_C3273( C3263 C3273 ) C3263_=_C3274( C3263 C3274 ) C3263_=_C3275( C3263 C3275 ) C3263_=_C3276( C3263 C3276 ) C3263_=_C3277( C3263 C3277 ) \nC3263_=_C3278( C3263 C3278 ) C3263_=_C3279( C3263 C3279 ) C3263_=_C3280( C3263 C3280 ) C3263_=_C3398( C3263 C3398 ) C3264_=_C3265( C3264 C3265 ) C3264_=_C3266( C3264 C3266 ) \nC3264_=_C3267( C3264 C3267 ) C3264_=_C3268( C3264 C3268 ) C3264_=_C3269( C3264 C3269 ) C3264_=_C3270( C3264 C3270 ) C3264_=_C3272( C3264 C3272 ) C3264_=_C3273( C3264 C3273 ) \nC3264_=_C3274( C3264 C3274 ) C3264_=_C3275( C3264 C3275 ) C3264_=_C3276( C3264 C3276 ) C3264_=_C3277( C3264 C3277 ) C3264_=_C3278( C3264 C3278 ) C3264_=_C3279( C3264 C3279 ) \nC3264_=_C3280( C3264 C3280 ) C3264_=_C3496( C3264 C3496 ) C3265_=_C3266( C3265 C3266 ) C3265_=_C3267( C3265 C3267 ) C3265_=_C3268( C3265 C3268 ) C3265_=_C3269( C3265 C3269 ) \nC3265_=_C3270( C3265 C3270 ) C3265_=_C3272( C3265 C3272 ) C3265_=_C3273( C3265 C3273 ) C3265_=_C3274( C3265 C3274 ) C3265_=_C3275( C3265 C3275 ) C3265_=_C3276( C3265 C3276 ) \nC3265_=_C3277( C3265 C3277 ) C3265_=_C3278( C3265 C3278 ) C3265_=_C3279( C3265 C3279 ) C3265_=_C3280( C3265 C3280 ) C3265_=_C3536( C3265 C3536 ) C3265_=_C3537( C3265 C3537 ) \nC3266_=_C3267( C3266 C3267 ) C3266_=_C3268( C3266 C3268 ) C3266_=_C3269( C3266 C3269 ) C3266_=_C3270( C3266 C3270 ) C3266_=_C3272( C3266 C3272 ) C3266_=_C3273( C3266 C3273 ) \nC3266_=_C3274( C3266 C3274 ) C3266_=_C3275( C3266 C3275 ) C3266_=_C3276( C3266 C3276 ) C3266_=_C3277( C3266 C3277 ) C3266_=_C3278( C3266 C3278 ) C3266_=_C3279( C3266 C3279 ) \nC3266_=_C3280( C3266 C3280 ) C3266_=_C3606( C3266 C3606 ) C3267_=_C3268( C3267 C3268 ) C3267_=_C3269( C3267 C3269 ) C3267_=_C3270( C3267 C3270 ) C3267_=_C3272( C3267 C3272 ) \nC3267_=_C3273( C3267 C3273 ) C3267_=_C3274( C3267 C3274 ) C3267_=_C3275( C3267 C3275 ) C3267_=_C3276( C3267 C3276 ) C3267_=_C3277( C3267 C3277 ) C3267_=_C3278( C3267 C3278 ) \nC3267_=_C3279( C3267 C3279 ) C3267_=_C3280( C3267 C3280 ) C3268_=_C3269( C3268 C3269 ) C3268_=_C3270( C3268 C3270 ) C3268_=_C3272( C3268 C3272 ) C3268_=_C3273( C3268 C3273 ) \nC3268_=_C3274( C3268 C3274 ) C3268_=_C3275( C3268 C3275 ) C3268_=_C3276( C3268 C3276 ) C3268_=_C3277( C3268 C3277 ) C3268_=_C3278( C3268 C3278 ) C3268_=_C3279( C3268 C3279 ) \nC3268_=_C3280( C3268 C3280 ) C3269_=_C3270( C3269 C3270 ) C3269_=_C3272( C3269 C3272 ) C3269_=_C3273( C3269 C3273 ) C3269_=_C3274( C3269 C3274 ) C3269_=_C3275( C3269 C3275 ) \nC3269_=_C3276( C3269 C3276 ) C3269_=_C3277( C3269 C3277 ) C3269_=_C3278( C3269 C3278 ) C3269_=_C3279( C3269 C3279 ) C3269_=_C3280( C3269 C3280 ) C3270_=_C3272( C3270 C3272 ) \nC3270_=_C3273( C3270 C3273 ) C3270_=_C3274( C3270 C3274 ) C3270_=_C3275( C3270 C3275 ) C3270_=_C3276( C3270 C3276 ) C3270_=_C3277( C3270 C3277 ) C3270_=_C3278( C3270 C3278 ) \nC3270_=_C3279( C3270 C3279 ) C3270_=_C3280( C3270 C3280 ) C3272_=_C3273( C3272 C3273 ) C3272_=_C3274( C3272 C3274 ) C3272_=_C3275( C3272 C3275 ) C3272_=_C3276( C3272 C3276 ) \nC3272_=_C3277( C3272 C3277 ) C3272_=_C3278( C3272 C3278 ) C3272_=_C3279( C3272 C3279 ) C3272_=_C3280( C3272 C3280 ) C3273_=_C3274( C3273 C3274 ) C3273_=_C3275( C3273 C3275 ) \nC3273_=_C3276( C3273 C3276 ) C3273_=_C3277( C3273 C3277 ) C3273_=_C3278( C3273 C3278 ) C3273_=_C3279( C3273 C3279 ) C3273_=_C3280( C3273 C3280 ) C3274_=_C3275( C3274 C3275 ) \nC3274_=_C3276( C3274 C3276 ) C3274_=_C3277( C3274 C3277 ) C3274_=_C3278( C3274 C3278 ) C3274_=_C3279( C3274 C3279 ) C3274_=_C3280( C3274 C3280 ) C3275_=_C3276( C3275 C3276 ) \nC3275_=_C3277( C3275 C3277 ) C3275_=_C3278( C3275 C3278 ) C3275_=_C3279( C3275 C3279 ) C3275_=_C3280( C3275 C3280 ) C3276_=_C3277( C3276 C3277 ) C3276_=_C3278( C3276 C3278 ) \nC3276_=_C3279( C3276 C3279 ) C3276_=_C3280( C3276 C3280 ) C3277_=_C3278( C3277 C3278 ) C3277_=_C3279( C3277 C3279 ) C3277_=_C3280( C3277 C3280 ) C3277_=_C3805( C3277 C3805 ) \nC3278_=_C3279( C3278 C3279 ) C3278_=_C3280( C3278 C3280 ) C3279_=_C3280( C3279 C3280 ) C3398_=_C3496( C3398 C3496 ) C3398_=_C3516( C3398 C3516 ) C3398_=_C3537( C3398 C3537 ) \nC3398_=_C3606( C3398 C3606 ) C3398_=_C3777( C3398 C3777 ) C3398_=_C3802( C3398 C3802 ) C3398_=_C3803( C3398 C3803 ) C3398_=_C3804( C3398 C3804 ) C3398_=_C3805( C3398 C3805 ) \nC3398_=_C3806( C3398 C3806 ) C3398_=_C3807( C3398 C3807 ) C3398_=_C3808( C3398 C3808 ) C3496_=_C3516( C3496 C3516 ) C3496_=_C3537( C3496 C3537 ) C3496_=_C3606( C3496 C3606 ) \nC3496_=_C3777( C3496 C3777 ) C3496_=_C3802( C3496 C3802 ) C3496_=_C3803( C3496 C3803 ) C3496_=_C3804( C3496 C3804 ) C3496_=_C3805( C3496 C3805 ) C3496_=_C3806( C3496 C3806 ) \nC3496_=_C3807( C3496 C3807 ) C3496_=_C3808( C3496 C3808 ) C3503_=_C3536( C3503 C3536 ) C3503_=_C3661( C3503 C3661 ) C3503_=_C3685( C3503 C3685 ) C3503_=_C3744( C3503 C3744 ) \nC3503_=_C3745( C3503 C3745 ) C3503_=_C3746( C3503 C3746 ) C3503_=_C3747( C3503 C3747 ) C3503_=_C3748( C3503 C3748 ) C3503_=_C3749( C3503 C3749 ) C3503_=_C3750( C3503 C3750 ) \nC3516_=_C3537( C3516 C3537 ) C3516_=_C3606( C3516 C3606 ) C3516_=_C3777( C3516 C3777 ) C3516_=_C3802( C3516 C3802 ) C3516_=_C3803( C3516 C3803 ) C3516_=_C3804( C3516 C3804 ) \nC3516_=_C3805( C3516 C3805 ) C3516_=_C3806( C3516 C3806 ) C3516_=_C3807( C3516 C3807 ) C3516_=_C3808( C3516 C3808 ) C3536_=_C3537( C3536 C3537 ) C3536_=_C3661( C3536 C3661 ) \nC3536_=_C3685( C3536 C3685 ) C3536_=_C3744( C3536 C3744 ) C3536_=_C3745( C3536 C3745 ) C3536_=_C3746( C3536 C3746 ) C3536_=_C3747( C3536 C3747 ) C3536_=_C3748( C3536 C3748 ) \nC3536_=_C3749( C3536 C3749 ) C3536_=_C3750( C3536 C3750 ) C3537_=_C3606( C3537 C3606 ) C3537_=_C3777( C3537 C3777 ) C3537_=_C3802( C3537 C3802 ) C3537_=_C3803( C3537 C3803 ) \nC3537_=_C3804( C3537 C3804 ) C3537_=_C3805( C3537 C3805 ) C3537_=_C3806( C3537 C3806 ) C3537_=_C3807( C3537 C3807 ) C3537_=_C3808( C3537 C3808 ) C3606_=_C3777( C3606 C3777 ) \nC3606_=_C3802( C3606 C3802 ) C3606_=_C3803( C3606 C3803 ) C3606_=_C3804( C3606 C3804 ) C3606_=_C3805( C3606 C3805 ) C3606_=_C3806( C3606 C3806 ) C3606_=_C3807( C3606 C3807 ) \nC3606_=_C3808( C3606 C3808 ) C3661_=_C3685( C3661 C3685 ) C3661_=_C3744( C3661 C3744 ) C3661_=_C3745( C3661 C3745 ) C3661_=_C3746( C3661 C3746 ) C3661_=_C3747( C3661 C3747 ) \nC3661_=_C3748( C3661 C3748 ) C3661_=_C3749( C3661 C3749 ) C3661_=_C3750( C3661 C3750 ) C3685_=_C3744( C3685 C3744 ) C3685_=_C3745( C3685 C3745 ) C3685_=_C3746( C3685 C3746 ) \nC3685_=_C3747( C3685 C3747 ) C3685_=_C3748( C3685 C3748 ) C3685_=_C3749( C3685 C3749 ) C3685_=_C3750( C3685 C3750 ) C3744_=_C3745( C3744 C3745 ) C3744_=_C3746( C3744 C3746 ) \nC3744_=_C3747( C3744 C3747 ) C3744_=_C3748( C3744 C3748 ) C3744_=_C3749( C3744 C3749 ) C3744_=_C3750( C3744 C3750 ) C3745_=_C3746( C3745 C3746 ) C3745_=_C3747( C3745 C3747 ) \nC3745_=_C3748( C3745 C3748 ) C3745_=_C3749( C3745 C3749 ) C3745_=_C3750( C3745 C3750 ) C3746_=_C3747( C3746 C3747 ) C3746_=_C3748( C3746 C3748 ) C3746_=_C3749( C3746 C3749 ) \nC3746_=_C3750( C3746 C3750 ) C3747_=_C3748( C3747 C3748 ) C3747_=_C3749( C3747 C3749 ) C3747_=_C3750( C3747 C3750 ) C3748_=_C3749( C3748 C3749 ) C3748_=_C3750( C3748 C3750 ) \nC3749_=_C3750( C3749 C3750 ) C3777_=_C3802( C3777 C3802 ) C3777_=_C3803( C3777 C3803 ) C3777_=_C3804( C3777 C3804 ) C3777_=_C3805( C3777 C3805 ) C3777_=_C3806( C3777 C3806 ) \nC3777_=_C3807( C3777 C3807 ) C3777_=_C3808( C3777 C3808 ) C3802_=_C3803( C3802 C3803 ) C3802_=_C3804( C3802 C3804 ) C3802_=_C3805( C3802 C3805 ) C3802_=_C3806( C3802 C3806 ) \nC3802_=_C3807( C3802 C3807 ) C3802_=_C3808( C3802 C3808 ) C3803_=_C3804( C3803 C3804 ) C3803_=_C3805( C3803 C3805 ) C3803_=_C3806( C3803 C3806 ) C3803_=_C3807( C3803 C3807 ) \nC3803_=_C3808( C3803 C3808 ) C3804_=_C3805( C3804 C3805 ) C3804_=_C3806( C3804 C3806 ) C3804_=_C3807( C3804 C3807 ) C3804_=_C3808( C3804 C3808 ) C3805_=_C3806( C3805 C3806 ) \nC3805_=_C3807( C3805 C3807 ) C3805_=_C3808( C3805 C3808 ) C3806_=_C3807( C3806 C3807 ) C3806_=_C3808( C3806 C3808 ) C3807_=_C3808( C3807 C3808 ) "];104-&gt;148[label="112: C403 C416 C449 C465 C617 \nC628 C657 C661 C715 C752 C770 \nC791 C802 C821 C921 C931 C946 \nC997 C1109 C1232 C1272 C1301 C1316 \nC1359 C1360 C1361 C1362 C1363 C1364 \nC1365 C1367 C1368 C1369 C1371 C1372 \nC1373 C1374 C1375 C1376 C1377 C1378 \nC1379 C1396 C1442 C1479 C1488 C1527 \nC1572 C1630 C1642 C1794 C1847 C1926 \nC1946 C1974 C2043 C2148 C2368 C2598 \nC2619 C2636 C2796 C2804 C2921 C2937 \nC2946 C3025 C3100 C3164 C3190 C3246 \nC3263 C3264 C3265 C3266 C3267 C3268 \nC3269 C3270 C3272 C3273 C3274 C3275</w:t>
      </w:r>
    </w:p>
    <w:p>
      <w:pPr>
        <w:pStyle w:val="PreformattedText"/>
        <w:bidi w:val="0"/>
        <w:spacing w:before="0" w:after="0"/>
        <w:jc w:val="left"/>
        <w:rPr/>
      </w:pPr>
      <w:r>
        <w:rPr/>
        <w:t xml:space="preserve"> </w:t>
      </w:r>
      <w:r>
        <w:rPr/>
        <w:t>\nC3276 C3277 C3278 C3279 C3280 C3398 \nC3496 C3503 C3516 C3536 C3537 C3606 \nC3661 C3685 C3744 C3745 C3746 C3747 \nC3748 C3749 C3750 C3777 C3802 C3803 \nC3804 C3805 C3806 C3807 C3808 \n1545: C403_=_C416 ,C403_=_C449 ,C403_=_C617 ,C403_=_C752 ,C403_=_C802 ,\nC403_=_C1109 ,C403_=_C1232 ,C403_=_C1301 ,C403_=_C1316 ,C403_=_C1359 ,C403_=_C1360 ,\nC403_=_C1361 ,C403_=_C1362 ,C403_=_C1363 ,C403_=_C1364 ,C403_=_C1365 ,C403_=_C1367 ,\nC403_=_C1368 ,C403_=_C1369 ,C403_=_C1371 ,C403_=_C1372 ,C403_=_C1373 ,C403_=_C1374 ,\nC403_=_C1375 ,C403_=_C1376 ,C403_=_C1377 ,C403_=_C1378 ,C403_=_C1379 ,C416_=_C465 ,\nC416_=_C715 ,C416_=_C770 ,C416_=_C791 ,C416_=_C821 ,C416_=_C946 ,C416_=_C1396 ,\nC416_=_C1527 ,C416_=_C1794 ,C416_=_C1847 ,C416_=_C1926 ,C416_=_C1946 ,C416_=_C1974 ,\nC416_=_C2043 ,C416_=_C2921 ,C416_=_C2937 ,C416_=_C3164 ,C416_=_C3503 ,C416_=_C3536 ,\nC416_=_C3661 ,C416_=_C3685 ,C416_=_C3744 ,C416_=_C3745 ,C416_=_C3746 ,C416_=_C3747 ,\nC416_=_C3748 ,C416_=_C3749 ,C416_=_C3750 ,C449_=_C465 ,C449_=_C617 ,C449_=_C752 ,\nC449_=_C802 ,C449_=_C1109 ,C449_=_C1232 ,C449_=_C1301 ,C449_=_C1316 ,C449_=_C1359 ,\nC449_=_C1360 ,C449_=_C1361 ,C449_=_C1362 ,C449_=_C1363 ,C449_=_C1364 ,C449_=_C1365 ,\nC449_=_C1367 ,C449_=_C1368 ,C449_=_C1369 ,C449_=_C1371 ,C449_=_C1372 ,C449_=_C1373 ,\nC449_=_C1374 ,C449_=_C1375 ,C449_=_C1376 ,C449_=_C1377 ,C449_=_C1378 ,C449_=_C1379 ,\nC465_=_C715 ,C465_=_C770 ,C465_=_C791 ,C465_=_C821 ,C465_=_C946 ,C465_=_C1396 ,\nC465_=_C1527 ,C465_=_C1794 ,C465_=_C1847 ,C465_=_C1926 ,C465_=_C1946 ,C465_=_C1974 ,\nC465_=_C2043 ,C465_=_C2921 ,C465_=_C2937 ,C465_=_C3164 ,C465_=_C3503 ,C465_=_C3536 ,\nC465_=_C3661 ,C465_=_C3685 ,C465_=_C3744 ,C465_=_C3745 ,C465_=_C3746 ,C465_=_C3747 ,\nC465_=_C3748 ,C465_=_C3749 ,C465_=_C3750 ,C617_=_C628 ,C617_=_C752 ,C617_=_C802 ,\nC617_=_C1109 ,C617_=_C1232 ,C617_=_C1301 ,C617_=_C1316 ,C617_=_C1359 ,C617_=_C1360 ,\nC617_=_C1361 ,C617_=_C1362 ,C617_=_C1363 ,C617_=_C1364 ,C617_=_C1365 ,C617_=_C1367 ,\nC617_=_C1368 ,C617_=_C1369 ,C617_=_C1371 ,C617_=_C1372 ,C617_=_C1373 ,C617_=_C1374 ,\nC617_=_C1375 ,C617_=_C1376 ,C617_=_C1377 ,C617_=_C1378 ,C617_=_C1379 ,C628_=_C657 ,\nC628_=_C921 ,C628_=_C1479 ,C628_=_C1630 ,C628_=_C2368 ,C628_=_C2598 ,C628_=_C2796 ,\nC628_=_C2946 ,C628_=_C3100 ,C628_=_C3263 ,C628_=_C3264 ,C628_=_C3265 ,C628_=_C3266 ,\nC628_=_C3267 ,C628_=_C3268 ,C628_=_C3269 ,C628_=_C3270 ,C628_=_C3272 ,C628_=_C3273 ,\nC628_=_C3274 ,C628_=_C3275 ,C628_=_C3276 ,C628_=_C3277 ,C628_=_C3278 ,C628_=_C3279 ,\nC628_=_C3280 ,C657_=_C661 ,C657_=_C921 ,C657_=_C1479 ,C657_=_C1630 ,C657_=_C2368 ,\nC657_=_C2598 ,C657_=_C2796 ,C657_=_C2946 ,C657_=_C3100 ,C657_=_C3263 ,C657_=_C3264 ,\nC657_=_C3265 ,C657_=_C3266 ,C657_=_C3267 ,C657_=_C3268 ,C657_=_C3269 ,C657_=_C3270 ,\nC657_=_C3272 ,C657_=_C3273 ,C657_=_C3274 ,C657_=_C3275 ,C657_=_C3276 ,C657_=_C3277 ,\nC657_=_C3278 ,C657_=_C3279 ,C657_=_C3280 ,C661_=_C931 ,C661_=_C997 ,C661_=_C1272 ,\nC661_=_C1442 ,C661_=_C1488 ,C661_=_C1572 ,C661_=_C1642 ,C661_=_C2148 ,C661_=_C2619 ,\nC661_=_C2636 ,C661_=_C2804 ,C661_=_C3025 ,C661_=_C3190 ,C661_=_C3246 ,C661_=_C3398 ,\nC661_=_C3496 ,C661_=_C3516 ,C661_=_C3537 ,C661_=_C3606 ,C661_=_C3777 ,C661_=_C3802 ,\nC661_=_C3803 ,C661_=_C3804 ,C661_=_C3805 ,C661_=_C3806 ,C661_=_C3807 ,C661_=_C3808 ,\nC715_=_C770 ,C715_=_C791 ,C715_=_C821 ,C715_=_C946 ,C715_=_C1396 ,C715_=_C1527 ,\nC715_=_C1794 ,C715_=_C1847 ,C715_=_C1926 ,C715_=_C1946 ,C715_=_C1974 ,C715_=_C2043 ,\nC715_=_C2921 ,C715_=_C2937 ,C715_=_C3164 ,C715_=_C3503 ,C715_=_C3536 ,C715_=_C3661 ,\nC715_=_C3685 ,C715_=_C3744 ,C715_=_C3745 ,C715_=_C3746 ,C715_=_C3747 ,C715_=_C3748 ,\nC715_=_C3749 ,C715_=_C3750 ,C752_=_C770 ,C752_=_C802 ,C752_=_C1109 ,C752_=_C1232 ,\nC752_=_C1301 ,C752_=_C1316 ,C752_=_C1359 ,C752_=_C1360 ,C752_=_C1361 ,C752_=_C1362 ,\nC752_=_C1363 ,C752_=_C1364 ,C752_=_C1365 ,C752_=_C1367 ,C752_=_C1368 ,C752_=_C1369 ,\nC752_=_C1371 ,C752_=_C1372 ,C752_=_C1373 ,C752_=_C1374 ,C752_=_C1375 ,C752_=_C1376 ,\nC752_=_C1377 ,C752_=_C1378 ,C752_=_C1379 ,C770_=_C791 ,C770_=_C821 ,C770_=_C946 ,\nC770_=_C1396 ,C770_=_C1527 ,C770_=_C1794 ,C770_=_C1847 ,C770_=_C1926 ,C770_=_C1946 ,\nC770_=_C1974 ,C770_=_C2043 ,C770_=_C2921 ,C770_=_C2937 ,C770_=_C3164 ,C770_=_C3503 ,\nC770_=_C3536 ,C770_=_C3661 ,C770_=_C3685 ,C770_=_C3744 ,C770_=_C3745 ,C770_=_C3746 ,\nC770_=_C3747 ,C770_=_C3748 ,C770_=_C3749 ,C770_=_C3750 ,C791_=_C821 ,C791_=_C946 ,\nC791_=_C1396 ,C791_=_C1527 ,C791_=_C1794 ,C791_=_C1847 ,C791_=_C1926 ,C791_=_C1946 ,\nC791_=_C1974 ,C791_=_C2043 ,C791_=_C2921 ,C791_=_C2937 ,C791_=_C3164 ,C791_=_C3503 ,\nC791_=_C3536 ,C791_=_C3661 ,C791_=_C3685 ,C791_=_C3744 ,C791_=_C3745 ,C791_=_C3746 ,\nC791_=_C3747 ,C791_=_C3748 ,C791_=_C3749 ,C791_=_C3750 ,C802_=_C821 ,C802_=_C1109 ,\nC802_=_C1232 ,C802_=_C1301 ,C802_=_C1316 ,C802_=_C1359 ,C802_=_C1360 ,C802_=_C1361 ,\nC802_=_C1362 ,C802_=_C1363 ,C802_=_C1364 ,C802_=_C1365 ,C802_=_C1367 ,C802_=_C1368 ,\nC802_=_C1369 ,C802_=_C1371 ,C802_=_C1372 ,C802_=_C1373 ,C802_=_C1374 ,C802_=_C1375 ,\nC802_=_C1376 ,C802_=_C1377 ,C802_=_C1378 ,C802_=_C1379 ,C821_=_C946 ,C821_=_C1396 ,\nC821_=_C1527 ,C821_=_C1794 ,C821_=_C1847 ,C821_=_C1926 ,C821_=_C1946 ,C821_=_C1974 ,\nC821_=_C2043 ,C821_=_C2921 ,C821_=_C2937 ,C821_=_C3164 ,C821_=_C3503 ,C821_=_C3536 ,\nC821_=_C3661 ,C821_=_C3685 ,C821_=_C3744 ,C821_=_C3745 ,C821_=_C3746 ,C821_=_C3747 ,\nC821_=_C3748 ,C821_=_C3749 ,C821_=_C3750 ,C921_=_C931 ,C921_=_C1479 ,C921_=_C1630 ,\nC921_=_C2368 ,C921_=_C2598 ,C921_=_C2796 ,C921_=_C2946 ,C921_=_C3100 ,C921_=_C3263 ,\nC921_=_C3264 ,C921_=_C3265 ,C921_=_C3266 ,C921_=_C3267 ,C921_=_C3268 ,C921_=_C3269 ,\nC921_=_C3270 ,C921_=_C3272 ,C921_=_C3273 ,C921_=_C3274 ,C921_=_C3275 ,C921_=_C3276 ,\nC921_=_C3277 ,C921_=_C3278 ,C921_=_C3279 ,C921_=_C3280 ,C931_=_C997 ,C931_=_C1272 ,\nC931_=_C1442 ,C931_=_C1488 ,C931_=_C1572 ,C931_=_C1642 ,C931_=_C2148 ,C931_=_C2619 ,\nC931_=_C2636 ,C931_=_C2804 ,C931_=_C3025 ,C931_=_C3190 ,C931_=_C3246 ,C931_=_C3398 ,\nC931_=_C3496 ,C931_=_C3516 ,C931_=_C3537 ,C931_=_C3606 ,C931_=_C3777 ,C931_=_C3802 ,\nC931_=_C3803 ,C931_=_C3804 ,C931_=_C3805 ,C931_=_C3806 ,C931_=_C3807 ,C931_=_C3808 ,\nC946_=_C1396 ,C946_=_C1527 ,C946_=_C1794 ,C946_=_C1847 ,C946_=_C1926 ,C946_=_C1946 ,\nC946_=_C1974 ,C946_=_C2043 ,C946_=_C2921 ,C946_=_C2937 ,C946_=_C3164 ,C946_=_C3503 ,\nC946_=_C3536 ,C946_=_C3661 ,C946_=_C3685 ,C946_=_C3744 ,C946_=_C3745 ,C946_=_C3746 ,\nC946_=_C3747 ,C946_=_C3748 ,C946_=_C3749 ,C946_=_C3750 ,C997_=_C1272 ,C997_=_C1442 ,\nC997_=_C1488 ,C997_=_C1572 ,C997_=_C1642 ,C997_=_C2148 ,C997_=_C2619 ,C997_=_C2636 ,\nC997_=_C2804 ,C997_=_C3025 ,C997_=_C3190 ,C997_=_C3246 ,C997_=_C3398 ,C997_=_C3496 ,\nC997_=_C3516 ,C997_=_C3537 ,C997_=_C3606 ,C997_=_C3777 ,C997_=_C3802 ,C997_=_C3803 ,\nC997_=_C3804 ,C997_=_C3805 ,C997_=_C3806 ,C997_=_C3807 ,C997_=_C3808 ,C1109_=_C1232 ,\nC1109_=_C1301 ,C1109_=_C1316 ,C1109_=_C1359 ,C1109_=_C1360 ,C1109_=_C1361 ,C1109_=_C1362 ,\nC1109_=_C1363 ,C1109_=_C1364 ,C1109_=_C1365 ,C1109_=_C1367 ,C1109_=_C1368 ,C1109_=_C1369 ,\nC1109_=_C1371 ,C1109_=_C1372 ,C1109_=_C1373 ,C1109_=_C1374 ,C1109_=_C1375 ,C1109_=_C1376 ,\nC1109_=_C1377 ,C1109_=_C1378 ,C1109_=_C1379 ,C1232_=_C1301 ,C1232_=_C1316 ,C1232_=_C1359 ,\nC1232_=_C1360 ,C1232_=_C1361 ,C1232_=_C1362 ,C1232_=_C1363 ,C1232_=_C1364 ,C1232_=_C1365 ,\nC1232_=_C1367 ,C1232_=_C1368 ,C1232_=_C1369 ,C1232_=_C1371 ,C1232_=_C1372 ,C1232_=_C1373 ,\nC1232_=_C1374 ,C1232_=_C1375 ,C1232_=_C1376 ,C1232_=_C1377 ,C1232_=_C1378 ,C1232_=_C1379 ,\nC1272_=_C1442 ,C1272_=_C1488 ,C1272_=_C1572 ,C1272_=_C1642 ,C1272_=_C2148 ,C1272_=_C2619 ,\nC1272_=_C2636 ,C1272_=_C2804 ,C1272_=_C3025 ,C1272_=_C3190 ,C1272_=_C3246 ,C1272_=_C3398 ,\nC1272_=_C3496 ,C1272_=_C3516 ,C1272_=_C3537 ,C1272_=_C3606 ,C1272_=_C3777 ,C1272_=_C3802 ,\nC1272_=_C3803 ,C1272_=_C3804 ,C1272_=_C3805 ,C1272_=_C3806 ,C1272_=_C3807 ,C1272_=_C3808 ,\nC1301_=_C1316 ,C1301_=_C1359 ,C1301_=_C1360 ,C1301_=_C1361 ,C1301_=_C1362 ,C1301_=_C1363 ,\nC1301_=_C1364 ,C1301_=_C1365 ,C1301_=_C1367 ,C1301_=_C1368 ,C1301_=_C1369 ,C1301_=_C1371 ,\nC1301_=_C1372 ,C1301_=_C1373 ,C1301_=_C1374 ,C1301_=_C1375 ,C1301_=_C1376 ,C1301_=_C1377 ,\nC1301_=_C1378 ,C1301_=_C1379 ,C1316_=_C1359 ,C1316_=_C1360 ,C1316_=_C1361 ,C1316_=_C1362 ,\nC1316_=_C1363 ,C1316_=_C1364 ,C1316_=_C1365 ,C1316_=_C1367 ,C1316_=_C1368 ,C1316_=_C1369 ,\nC1316_=_C1371 ,C1316_=_C1372 ,C1316_=_C1373 ,C1316_=_C1374 ,C1316_=_C1375 ,C1316_=_C1376 ,\nC1316_=_C1377 ,C1316_=_C1378 ,C1316_=_C1379 ,C1359_=_C1360 ,C1359_=_C1361 ,C1359_=_C1362 ,\nC1359_=_C1363 ,C1359_=_C1364 ,C1359_=_C1365 ,C1359_=_C1367 ,C1359_=_C1368 ,C1359_=_C1369 ,\nC1359_=_C1371 ,C1359_=_C1372 ,C1359_=_C1373 ,C1359_=_C1374 ,C1359_=_C1375 ,C1359_=_C1376 ,\nC1359_=_C1377 ,C1359_=_C1378 ,C1359_=_C1379 ,C1360_=_C1361 ,C1360_=_C1362 ,C1360_=_C1363 ,\nC1360_=_C1364 ,C1360_=_C1365 ,C1360_=_C1367 ,C1360_=_C1368 ,C1360_=_C1369 ,C1360_=_C1371 ,\nC1360_=_C1372 ,C1360_=_C1373 ,C1360_=_C1374 ,C1360_=_C1375 ,C1360_=_C1376 ,C1360_=_C1377 ,\nC1360_=_C1378 ,C1360_=_C1379 ,C1360_=_C1926 ,C1361_=_C1362 ,C1361_=_C1363 ,C1361_=_C1364 ,\nC1361_=_C1365 ,C1361_=_C1367 ,C1361_=_C1368 ,C1361_=_C1369 ,C1361_=_C1371 ,C1361_=_C1372 ,\nC1361_=_C1373 ,C1361_=_C1374 ,C1361_=_C1375 ,C1361_=_C1376 ,C1361_=_C1377 ,C1361_=_C1378 ,\nC1361_=_C1379 ,C1362_=_C1363 ,C1362_=_C1364 ,C1362_=_C1365 ,C1362_=_C1367 ,C1362_=_C1368 ,\nC1362_=_C1369 ,C1362_=_C1371 ,C1362_=_C1372 ,C1362_=_C1373 ,C1362_=_C1374 ,C1362_=_C1375 ,\nC1362_=_C1376 ,C1362_=_C1377 ,C1362_=_C1378 ,C1362_=_C1379 ,C1363_=_C1364 ,C1363_=_C1365 ,\nC1363_=_C1367 ,C1363_=_C1368 ,C1363_=_C1369 ,C1363_=_C1371 ,C1363_=_C1372 ,C1363_=_C1373 ,\nC1363_=_C1374 ,C1363_=_C1375 ,C1363_=_C1376 ,C1363_=_C1377 ,C1363_=_C1378 ,C1363_=_C1379 ,\nC1363_=_C2368 ,C1364_=_C1365 ,C1364_=_C1367 ,C1364_=_C1368 ,C1364_=_C1369 ,C1364_=_C1371 ,\nC1364_=_C1372 ,C1364_=_C1373 ,C1364_=_C1374 ,C1364_=_C1375 ,C1364_=_C1376 ,C1364_=_C1377 ,\nC1364_=_C1378 ,C1364_=_C1379 ,C1364_=_C2937 ,C1365_=_C1367 ,C1365_=_C1368 ,C1365_=_C1369 ,\nC1365_=_C1371 ,C1365_=_C1372</w:t>
      </w:r>
    </w:p>
    <w:p>
      <w:pPr>
        <w:pStyle w:val="PreformattedText"/>
        <w:bidi w:val="0"/>
        <w:spacing w:before="0" w:after="0"/>
        <w:jc w:val="left"/>
        <w:rPr/>
      </w:pPr>
      <w:r>
        <w:rPr/>
        <w:t xml:space="preserve"> </w:t>
      </w:r>
      <w:r>
        <w:rPr/>
        <w:t>,C1365_=_C1373 ,C1365_=_C1374 ,C1365_=_C1375 ,C1365_=_C1376 ,\nC1365_=_C1377 ,C1365_=_C1378 ,C1365_=_C1379 ,C1365_=_C2946 ,C1367_=_C1368 ,C1367_=_C1369 ,\nC1367_=_C1371 ,C1367_=_C1372 ,C1367_=_C1373 ,C1367_=_C1374 ,C1367_=_C1375 ,C1367_=_C1376 ,\nC1367_=_C1377 ,C1367_=_C1378 ,C1367_=_C1379 ,C1367_=_C3661 ,C1368_=_C1369 ,C1368_=_C1371 ,\nC1368_=_C1372 ,C1368_=_C1373 ,C1368_=_C1374 ,C1368_=_C1375 ,C1368_=_C1376 ,C1368_=_C1377 ,\nC1368_=_C1378 ,C1368_=_C1379 ,C1368_=_C3268 ,C1369_=_C1371 ,C1369_=_C1372 ,C1369_=_C1373 ,\nC1369_=_C1374 ,C1369_=_C1375 ,C1369_=_C1376 ,C1369_=_C1377 ,C1369_=_C1378 ,C1369_=_C1379 ,\nC1369_=_C3685 ,C1371_=_C1372 ,C1371_=_C1373 ,C1371_=_C1374 ,C1371_=_C1375 ,C1371_=_C1376 ,\nC1371_=_C1377 ,C1371_=_C1378 ,C1371_=_C1379 ,C1371_=_C3269 ,C1372_=_C1373 ,C1372_=_C1374 ,\nC1372_=_C1375 ,C1372_=_C1376 ,C1372_=_C1377 ,C1372_=_C1378 ,C1372_=_C1379 ,C1372_=_C3270 ,\nC1373_=_C1374 ,C1373_=_C1375 ,C1373_=_C1376 ,C1373_=_C1377 ,C1373_=_C1378 ,C1373_=_C1379 ,\nC1373_=_C3745 ,C1374_=_C1375 ,C1374_=_C1376 ,C1374_=_C1377 ,C1374_=_C1378 ,C1374_=_C1379 ,\nC1374_=_C3275 ,C1375_=_C1376 ,C1375_=_C1377 ,C1375_=_C1378 ,C1375_=_C1379 ,C1375_=_C3276 ,\nC1376_=_C1377 ,C1376_=_C1378 ,C1376_=_C1379 ,C1376_=_C3747 ,C1377_=_C1378 ,C1377_=_C1379 ,\nC1378_=_C1379 ,C1378_=_C3748 ,C1379_=_C3279 ,C1396_=_C1527 ,C1396_=_C1794 ,C1396_=_C1847 ,\nC1396_=_C1926 ,C1396_=_C1946 ,C1396_=_C1974 ,C1396_=_C2043 ,C1396_=_C2921 ,C1396_=_C2937 ,\nC1396_=_C3164 ,C1396_=_C3503 ,C1396_=_C3536 ,C1396_=_C3661 ,C1396_=_C3685 ,C1396_=_C3744 ,\nC1396_=_C3745 ,C1396_=_C3746 ,C1396_=_C3747 ,C1396_=_C3748 ,C1396_=_C3749 ,C1396_=_C3750 ,\nC1442_=_C1488 ,C1442_=_C1572 ,C1442_=_C1642 ,C1442_=_C2148 ,C1442_=_C2619 ,C1442_=_C2636 ,\nC1442_=_C2804 ,C1442_=_C3025 ,C1442_=_C3190 ,C1442_=_C3246 ,C1442_=_C3398 ,C1442_=_C3496 ,\nC1442_=_C3516 ,C1442_=_C3537 ,C1442_=_C3606 ,C1442_=_C3777 ,C1442_=_C3802 ,C1442_=_C3803 ,\nC1442_=_C3804 ,C1442_=_C3805 ,C1442_=_C3806 ,C1442_=_C3807 ,C1442_=_C3808 ,C1479_=_C1488 ,\nC1479_=_C1630 ,C1479_=_C2368 ,C1479_=_C2598 ,C1479_=_C2796 ,C1479_=_C2946 ,C1479_=_C3100 ,\nC1479_=_C3263 ,C1479_=_C3264 ,C1479_=_C3265 ,C1479_=_C3266 ,C1479_=_C3267 ,C1479_=_C3268 ,\nC1479_=_C3269 ,C1479_=_C3270 ,C1479_=_C3272 ,C1479_=_C3273 ,C1479_=_C3274 ,C1479_=_C3275 ,\nC1479_=_C3276 ,C1479_=_C3277 ,C1479_=_C3278 ,C1479_=_C3279 ,C1479_=_C3280 ,C1488_=_C1572 ,\nC1488_=_C1642 ,C1488_=_C2148 ,C1488_=_C2619 ,C1488_=_C2636 ,C1488_=_C2804 ,C1488_=_C3025 ,\nC1488_=_C3190 ,C1488_=_C3246 ,C1488_=_C3398 ,C1488_=_C3496 ,C1488_=_C3516 ,C1488_=_C3537 ,\nC1488_=_C3606 ,C1488_=_C3777 ,C1488_=_C3802 ,C1488_=_C3803 ,C1488_=_C3804 ,C1488_=_C3805 ,\nC1488_=_C3806 ,C1488_=_C3807 ,C1488_=_C3808 ,C1527_=_C1794 ,C1527_=_C1847 ,C1527_=_C1926 ,\nC1527_=_C1946 ,C1527_=_C1974 ,C1527_=_C2043 ,C1527_=_C2921 ,C1527_=_C2937 ,C1527_=_C3164 ,\nC1527_=_C3503 ,C1527_=_C3536 ,C1527_=_C3661 ,C1527_=_C3685 ,C1527_=_C3744 ,C1527_=_C3745 ,\nC1527_=_C3746 ,C1527_=_C3747 ,C1527_=_C3748 ,C1527_=_C3749 ,C1527_=_C3750 ,C1572_=_C1642 ,\nC1572_=_C2148 ,C1572_=_C2619 ,C1572_=_C2636 ,C1572_=_C2804 ,C1572_=_C3025 ,C1572_=_C3190 ,\nC1572_=_C3246 ,C1572_=_C3398 ,C1572_=_C3496 ,C1572_=_C3516 ,C1572_=_C3537 ,C1572_=_C3606 ,\nC1572_=_C3777 ,C1572_=_C3802 ,C1572_=_C3803 ,C1572_=_C3804 ,C1572_=_C3805 ,C1572_=_C3806 ,\nC1572_=_C3807 ,C1572_=_C3808 ,C1630_=_C1642 ,C1630_=_C2368 ,C1630_=_C2598 ,C1630_=_C2796 ,\nC1630_=_C2946 ,C1630_=_C3100 ,C1630_=_C3263 ,C1630_=_C3264 ,C1630_=_C3265 ,C1630_=_C3266 ,\nC1630_=_C3267 ,C1630_=_C3268 ,C1630_=_C3269 ,C1630_=_C3270 ,C1630_=_C3272 ,C1630_=_C3273 ,\nC1630_=_C3274 ,C1630_=_C3275 ,C1630_=_C3276 ,C1630_=_C3277 ,C1630_=_C3278 ,C1630_=_C3279 ,\nC1630_=_C3280 ,C1642_=_C2148 ,C1642_=_C2619 ,C1642_=_C2636 ,C1642_=_C2804 ,C1642_=_C3025 ,\nC1642_=_C3190 ,C1642_=_C3246 ,C1642_=_C3398 ,C1642_=_C3496 ,C1642_=_C3516 ,C1642_=_C3537 ,\nC1642_=_C3606 ,C1642_=_C3777 ,C1642_=_C3802 ,C1642_=_C3803 ,C1642_=_C3804 ,C1642_=_C3805 ,\nC1642_=_C3806 ,C1642_=_C3807 ,C1642_=_C3808 ,C1794_=_C1847 ,C1794_=_C1926 ,C1794_=_C1946 ,\nC1794_=_C1974 ,C1794_=_C2043 ,C1794_=_C2921 ,C1794_=_C2937 ,C1794_=_C3164 ,C1794_=_C3503 ,\nC1794_=_C3536 ,C1794_=_C3661 ,C1794_=_C3685 ,C1794_=_C3744 ,C1794_=_C3745 ,C1794_=_C3746 ,\nC1794_=_C3747 ,C1794_=_C3748 ,C1794_=_C3749 ,C1794_=_C3750 ,C1847_=_C1926 ,C1847_=_C1946 ,\nC1847_=_C1974 ,C1847_=_C2043 ,C1847_=_C2921 ,C1847_=_C2937 ,C1847_=_C3164 ,C1847_=_C3503 ,\nC1847_=_C3536 ,C1847_=_C3661 ,C1847_=_C3685 ,C1847_=_C3744 ,C1847_=_C3745 ,C1847_=_C3746 ,\nC1847_=_C3747 ,C1847_=_C3748 ,C1847_=_C3749 ,C1847_=_C3750 ,C1926_=_C1946 ,C1926_=_C1974 ,\nC1926_=_C2043 ,C1926_=_C2921 ,C1926_=_C2937 ,C1926_=_C3164 ,C1926_=_C3503 ,C1926_=_C3536 ,\nC1926_=_C3661 ,C1926_=_C3685 ,C1926_=_C3744 ,C1926_=_C3745 ,C1926_=_C3746 ,C1926_=_C3747 ,\nC1926_=_C3748 ,C1926_=_C3749 ,C1926_=_C3750 ,C1946_=_C1974 ,C1946_=_C2043 ,C1946_=_C2921 ,\nC1946_=_C2937 ,C1946_=_C3164 ,C1946_=_C3503 ,C1946_=_C3536 ,C1946_=_C3661 ,C1946_=_C3685 ,\nC1946_=_C3744 ,C1946_=_C3745 ,C1946_=_C3746 ,C1946_=_C3747 ,C1946_=_C3748 ,C1946_=_C3749 ,\nC1946_=_C3750 ,C1974_=_C2043 ,C1974_=_C2921 ,C1974_=_C2937 ,C1974_=_C3164 ,C1974_=_C3503 ,\nC1974_=_C3536 ,C1974_=_C3661 ,C1974_=_C3685 ,C1974_=_C3744 ,C1974_=_C3745 ,C1974_=_C3746 ,\nC1974_=_C3747 ,C1974_=_C3748 ,C1974_=_C3749 ,C1974_=_C3750 ,C2043_=_C2921 ,C2043_=_C2937 ,\nC2043_=_C3164 ,C2043_=_C3503 ,C2043_=_C3536 ,C2043_=_C3661 ,C2043_=_C3685 ,C2043_=_C3744 ,\nC2043_=_C3745 ,C2043_=_C3746 ,C2043_=_C3747 ,C2043_=_C3748 ,C2043_=_C3749 ,C2043_=_C3750 ,\nC2148_=_C2619 ,C2148_=_C2636 ,C2148_=_C2804 ,C2148_=_C3025 ,C2148_=_C3190 ,C2148_=_C3246 ,\nC2148_=_C3398 ,C2148_=_C3496 ,C2148_=_C3516 ,C2148_=_C3537 ,C2148_=_C3606 ,C2148_=_C3777 ,\nC2148_=_C3802 ,C2148_=_C3803 ,C2148_=_C3804 ,C2148_=_C3805 ,C2148_=_C3806 ,C2148_=_C3807 ,\nC2148_=_C3808 ,C2368_=_C2598 ,C2368_=_C2796 ,C2368_=_C2946 ,C2368_=_C3100 ,C2368_=_C3263 ,\nC2368_=_C3264 ,C2368_=_C3265 ,C2368_=_C3266 ,C2368_=_C3267 ,C2368_=_C3268 ,C2368_=_C3269 ,\nC2368_=_C3270 ,C2368_=_C3272 ,C2368_=_C3273 ,C2368_=_C3274 ,C2368_=_C3275 ,C2368_=_C3276 ,\nC2368_=_C3277 ,C2368_=_C3278 ,C2368_=_C3279 ,C2368_=_C3280 ,C2598_=_C2796 ,C2598_=_C2946 ,\nC2598_=_C3100 ,C2598_=_C3263 ,C2598_=_C3264 ,C2598_=_C3265 ,C2598_=_C3266 ,C2598_=_C3267 ,\nC2598_=_C3268 ,C2598_=_C3269 ,C2598_=_C3270 ,C2598_=_C3272 ,C2598_=_C3273 ,C2598_=_C3274 ,\nC2598_=_C3275 ,C2598_=_C3276 ,C2598_=_C3277 ,C2598_=_C3278 ,C2598_=_C3279 ,C2598_=_C3280 ,\nC2619_=_C2636 ,C2619_=_C2804 ,C2619_=_C3025 ,C2619_=_C3190 ,C2619_=_C3246 ,C2619_=_C3398 ,\nC2619_=_C3496 ,C2619_=_C3516 ,C2619_=_C3537 ,C2619_=_C3606 ,C2619_=_C3777 ,C2619_=_C3802 ,\nC2619_=_C3803 ,C2619_=_C3804 ,C2619_=_C3805 ,C2619_=_C3806 ,C2619_=_C3807 ,C2619_=_C3808 ,\nC2636_=_C2804 ,C2636_=_C3025 ,C2636_=_C3190 ,C2636_=_C3246 ,C2636_=_C3398 ,C2636_=_C3496 ,\nC2636_=_C3516 ,C2636_=_C3537 ,C2636_=_C3606 ,C2636_=_C3777 ,C2636_=_C3802 ,C2636_=_C3803 ,\nC2636_=_C3804 ,C2636_=_C3805 ,C2636_=_C3806 ,C2636_=_C3807 ,C2636_=_C3808 ,C2796_=_C2804 ,\nC2796_=_C2946 ,C2796_=_C3100 ,C2796_=_C3263 ,C2796_=_C3264 ,C2796_=_C3265 ,C2796_=_C3266 ,\nC2796_=_C3267 ,C2796_=_C3268 ,C2796_=_C3269 ,C2796_=_C3270 ,C2796_=_C3272 ,C2796_=_C3273 ,\nC2796_=_C3274 ,C2796_=_C3275 ,C2796_=_C3276 ,C2796_=_C3277 ,C2796_=_C3278 ,C2796_=_C3279 ,\nC2796_=_C3280 ,C2804_=_C3025 ,C2804_=_C3190 ,C2804_=_C3246 ,C2804_=_C3398 ,C2804_=_C3496 ,\nC2804_=_C3516 ,C2804_=_C3537 ,C2804_=_C3606 ,C2804_=_C3777 ,C2804_=_C3802 ,C2804_=_C3803 ,\nC2804_=_C3804 ,C2804_=_C3805 ,C2804_=_C3806 ,C2804_=_C3807 ,C2804_=_C3808 ,C2921_=_C2937 ,\nC2921_=_C3164 ,C2921_=_C3503 ,C2921_=_C3536 ,C2921_=_C3661 ,C2921_=_C3685 ,C2921_=_C3744 ,\nC2921_=_C3745 ,C2921_=_C3746 ,C2921_=_C3747 ,C2921_=_C3748 ,C2921_=_C3749 ,C2921_=_C3750 ,\nC2937_=_C3164 ,C2937_=_C3503 ,C2937_=_C3536 ,C2937_=_C3661 ,C2937_=_C3685 ,C2937_=_C3744 ,\nC2937_=_C3745 ,C2937_=_C3746 ,C2937_=_C3747 ,C2937_=_C3748 ,C2937_=_C3749 ,C2937_=_C3750 ,\nC2946_=_C3100 ,C2946_=_C3263 ,C2946_=_C3264 ,C2946_=_C3265 ,C2946_=_C3266 ,C2946_=_C3267 ,\nC2946_=_C3268 ,C2946_=_C3269 ,C2946_=_C3270 ,C2946_=_C3272 ,C2946_=_C3273 ,C2946_=_C3274 ,\nC2946_=_C3275 ,C2946_=_C3276 ,C2946_=_C3277 ,C2946_=_C3278 ,C2946_=_C3279 ,C2946_=_C3280 ,\nC3025_=_C3190 ,C3025_=_C3246 ,C3025_=_C3398 ,C3025_=_C3496 ,C3025_=_C3516 ,C3025_=_C3537 ,\nC3025_=_C3606 ,C3025_=_C3777 ,C3025_=_C3802 ,C3025_=_C3803 ,C3025_=_C3804 ,C3025_=_C3805 ,\nC3025_=_C3806 ,C3025_=_C3807 ,C3025_=_C3808 ,C3100_=_C3263 ,C3100_=_C3264 ,C3100_=_C3265 ,\nC3100_=_C3266 ,C3100_=_C3267 ,C3100_=_C3268 ,C3100_=_C3269 ,C3100_=_C3270 ,C3100_=_C3272 ,\nC3100_=_C3273 ,C3100_=_C3274 ,C3100_=_C3275 ,C3100_=_C3276 ,C3100_=_C3277 ,C3100_=_C3278 ,\nC3100_=_C3279 ,C3100_=_C3280 ,C3164_=_C3503 ,C3164_=_C3536 ,C3164_=_C3661 ,C3164_=_C3685 ,\nC3164_=_C3744 ,C3164_=_C3745 ,C3164_=_C3746 ,C3164_=_C3747 ,C3164_=_C3748 ,C3164_=_C3749 ,\nC3164_=_C3750 ,C3190_=_C3246 ,C3190_=_C3398 ,C3190_=_C3496 ,C3190_=_C3516 ,C3190_=_C3537 ,\nC3190_=_C3606 ,C3190_=_C3777 ,C3190_=_C3802 ,C3190_=_C3803 ,C3190_=_C3804 ,C3190_=_C3805 ,\nC3190_=_C3806 ,C3190_=_C3807 ,C3190_=_C3808 ,C3246_=_C3398 ,C3246_=_C3496 ,C3246_=_C3516 ,\nC3246_=_C3537 ,C3246_=_C3606 ,C3246_=_C3777 ,C3246_=_C3802 ,C3246_=_C3803 ,C3246_=_C3804 ,\nC3246_=_C3805 ,C3246_=_C3806 ,C3246_=_C3807 ,C3246_=_C3808 ,C3263_=_C3264 ,C3263_=_C3265 ,\nC3263_=_C3266 ,C3263_=_C3267 ,C3263_=_C3268 ,C3263_=_C3269 ,C3263_=_C3270 ,C3263_=_C3272 ,\nC3263_=_C3273 ,C3263_=_C3274 ,C3263_=_C3275 ,C3263_=_C3276 ,C3263_=_C3277 ,C3263_=_C3278 ,\nC3263_=_C3279 ,C3263_=_C3280 ,C3263_=_C3398 ,C3264_=_C3265 ,C3264_=_C3266 ,C3264_=_C3267 ,\nC3264_=_C3268 ,C3264_=_C3269 ,C3264_=_C3270 ,C3264_=_C3272 ,C3264_=_C3273 ,C3264_=_C3274 ,\nC3264_=_C3275 ,C3264_=_C3276 ,C3264_=_C3277 ,C3264_=_C3278 ,C3264_=_C3279 ,C3264_=_C3280 ,\nC3264_=_C3496 ,C3265_=_C3266 ,C3265_=_C3267 ,C3265_=_C3268 ,C3265_=_C3269 ,C3265_=_C3270 ,\nC3265_=_C3272 ,C3265_=_C3273 ,C3265_=_C3274 ,C3265_=_C3275 ,C3265_=_C3276 ,C3265_=_C3277</w:t>
      </w:r>
    </w:p>
    <w:p>
      <w:pPr>
        <w:pStyle w:val="PreformattedText"/>
        <w:bidi w:val="0"/>
        <w:spacing w:before="0" w:after="0"/>
        <w:jc w:val="left"/>
        <w:rPr/>
      </w:pPr>
      <w:r>
        <w:rPr/>
        <w:t xml:space="preserve"> </w:t>
      </w:r>
      <w:r>
        <w:rPr/>
        <w:t>,\nC3265_=_C3278 ,C3265_=_C3279 ,C3265_=_C3280 ,C3265_=_C3536 ,C3265_=_C3537 ,C3266_=_C3267 ,\nC3266_=_C3268 ,C3266_=_C3269 ,C3266_=_C3270 ,C3266_=_C3272 ,C3266_=_C3273 ,C3266_=_C3274 ,\nC3266_=_C3275 ,C3266_=_C3276 ,C3266_=_C3277 ,C3266_=_C3278 ,C3266_=_C3279 ,C3266_=_C3280 ,\nC3266_=_C3606 ,C3267_=_C3268 ,C3267_=_C3269 ,C3267_=_C3270 ,C3267_=_C3272 ,C3267_=_C3273 ,\nC3267_=_C3274 ,C3267_=_C3275 ,C3267_=_C3276 ,C3267_=_C3277 ,C3267_=_C3278 ,C3267_=_C3279 ,\nC3267_=_C3280 ,C3268_=_C3269 ,C3268_=_C3270 ,C3268_=_C3272 ,C3268_=_C3273 ,C3268_=_C3274 ,\nC3268_=_C3275 ,C3268_=_C3276 ,C3268_=_C3277 ,C3268_=_C3278 ,C3268_=_C3279 ,C3268_=_C3280 ,\nC3269_=_C3270 ,C3269_=_C3272 ,C3269_=_C3273 ,C3269_=_C3274 ,C3269_=_C3275 ,C3269_=_C3276 ,\nC3269_=_C3277 ,C3269_=_C3278 ,C3269_=_C3279 ,C3269_=_C3280 ,C3270_=_C3272 ,C3270_=_C3273 ,\nC3270_=_C3274 ,C3270_=_C3275 ,C3270_=_C3276 ,C3270_=_C3277 ,C3270_=_C3278 ,C3270_=_C3279 ,\nC3270_=_C3280 ,C3272_=_C3273 ,C3272_=_C3274 ,C3272_=_C3275 ,C3272_=_C3276 ,C3272_=_C3277 ,\nC3272_=_C3278 ,C3272_=_C3279 ,C3272_=_C3280 ,C3273_=_C3274 ,C3273_=_C3275 ,C3273_=_C3276 ,\nC3273_=_C3277 ,C3273_=_C3278 ,C3273_=_C3279 ,C3273_=_C3280 ,C3274_=_C3275 ,C3274_=_C3276 ,\nC3274_=_C3277 ,C3274_=_C3278 ,C3274_=_C3279 ,C3274_=_C3280 ,C3275_=_C3276 ,C3275_=_C3277 ,\nC3275_=_C3278 ,C3275_=_C3279 ,C3275_=_C3280 ,C3276_=_C3277 ,C3276_=_C3278 ,C3276_=_C3279 ,\nC3276_=_C3280 ,C3277_=_C3278 ,C3277_=_C3279 ,C3277_=_C3280 ,C3277_=_C3805 ,C3278_=_C3279 ,\nC3278_=_C3280 ,C3279_=_C3280 ,C3398_=_C3496 ,C3398_=_C3516 ,C3398_=_C3537 ,C3398_=_C3606 ,\nC3398_=_C3777 ,C3398_=_C3802 ,C3398_=_C3803 ,C3398_=_C3804 ,C3398_=_C3805 ,C3398_=_C3806 ,\nC3398_=_C3807 ,C3398_=_C3808 ,C3496_=_C3516 ,C3496_=_C3537 ,C3496_=_C3606 ,C3496_=_C3777 ,\nC3496_=_C3802 ,C3496_=_C3803 ,C3496_=_C3804 ,C3496_=_C3805 ,C3496_=_C3806 ,C3496_=_C3807 ,\nC3496_=_C3808 ,C3503_=_C3536 ,C3503_=_C3661 ,C3503_=_C3685 ,C3503_=_C3744 ,C3503_=_C3745 ,\nC3503_=_C3746 ,C3503_=_C3747 ,C3503_=_C3748 ,C3503_=_C3749 ,C3503_=_C3750 ,C3516_=_C3537 ,\nC3516_=_C3606 ,C3516_=_C3777 ,C3516_=_C3802 ,C3516_=_C3803 ,C3516_=_C3804 ,C3516_=_C3805 ,\nC3516_=_C3806 ,C3516_=_C3807 ,C3516_=_C3808 ,C3536_=_C3537 ,C3536_=_C3661 ,C3536_=_C3685 ,\nC3536_=_C3744 ,C3536_=_C3745 ,C3536_=_C3746 ,C3536_=_C3747 ,C3536_=_C3748 ,C3536_=_C3749 ,\nC3536_=_C3750 ,C3537_=_C3606 ,C3537_=_C3777 ,C3537_=_C3802 ,C3537_=_C3803 ,C3537_=_C3804 ,\nC3537_=_C3805 ,C3537_=_C3806 ,C3537_=_C3807 ,C3537_=_C3808 ,C3606_=_C3777 ,C3606_=_C3802 ,\nC3606_=_C3803 ,C3606_=_C3804 ,C3606_=_C3805 ,C3606_=_C3806 ,C3606_=_C3807 ,C3606_=_C3808 ,\nC3661_=_C3685 ,C3661_=_C3744 ,C3661_=_C3745 ,C3661_=_C3746 ,C3661_=_C3747 ,C3661_=_C3748 ,\nC3661_=_C3749 ,C3661_=_C3750 ,C3685_=_C3744 ,C3685_=_C3745 ,C3685_=_C3746 ,C3685_=_C3747 ,\nC3685_=_C3748 ,C3685_=_C3749 ,C3685_=_C3750 ,C3744_=_C3745 ,C3744_=_C3746 ,C3744_=_C3747 ,\nC3744_=_C3748 ,C3744_=_C3749 ,C3744_=_C3750 ,C3745_=_C3746 ,C3745_=_C3747 ,C3745_=_C3748 ,\nC3745_=_C3749 ,C3745_=_C3750 ,C3746_=_C3747 ,C3746_=_C3748 ,C3746_=_C3749 ,C3746_=_C3750 ,\nC3747_=_C3748 ,C3747_=_C3749 ,C3747_=_C3750 ,C3748_=_C3749 ,C3748_=_C3750 ,C3749_=_C3750 ,\nC3777_=_C3802 ,C3777_=_C3803 ,C3777_=_C3804 ,C3777_=_C3805 ,C3777_=_C3806 ,C3777_=_C3807 ,\nC3777_=_C3808 ,C3802_=_C3803 ,C3802_=_C3804 ,C3802_=_C3805 ,C3802_=_C3806 ,C3802_=_C3807 ,\nC3802_=_C3808 ,C3803_=_C3804 ,C3803_=_C3805 ,C3803_=_C3806 ,C3803_=_C3807 ,C3803_=_C3808 ,\nC3804_=_C3805 ,C3804_=_C3806 ,C3804_=_C3807 ,C3804_=_C3808 ,C3805_=_C3806 ,C3805_=_C3807 ,\nC3805_=_C3808 ,C3806_=_C3807 ,C3806_=_C3808 ,C3807_=_C3808 ,"];149[shape=box, label="id:149 level: 5\n179: C24 C39 C72 C134 C156 \nC219 C249 C312 C320 C327 C333 \nC353 C360 C391 C398 C456 C461 \nC487 C501 C502 C698 C723 C742 \nC750 C760 C782 C853 C952 C953 \nC984 C1004 C1036 C1065 C1107 C1116 \nC1130 C1136 C1171 C1182 C1183 C1189 \nC1230 C1240 C1281 C1300 C1301 C1302 \nC1303 C1304 C1305 C1308 C1309 C1310 \nC1311 C1312 C1314 C1315 C1322 C1362 \nC1411 C1423 C1521 C1524 C1534 C1562 \nC1653 C1760 C1761 C1783 C1798 C1799 \nC1801 C1809 C1819 C1820 C1821 C1825 \nC1854 C1865 C1875 C1876 C1923 C1932 \nC1954 C1982 C1991 C2000 C2001 C2095 \nC2097 C2100 C2172 C2213 C2214 C2215 \nC2216 C2217 C2218 C2219 C2220 C2221 \nC2222 C2223 C2225 C2226 C2227 C2247 \nC2291 C2292 C2293 C2294 C2295 C2296 \nC2297 C2298 C2299 C2300 C2301 C2303 \nC2304 C2305 C2306 C2386 C2390 C2405 \nC2416 C2417 C2418 C2714 C2899 C2900 \nC2902 C2903 C2904 C2905 C2906 C2907 \nC2908 C2909 C2910 C2911 C3095 C3162 \nC3171 C3239 C3344 C3356 C3419 C3420 \nC3421 C3422 C3423 C3424 C3425 C3426 \nC3427 C3428 C3480 C3619 C3656 C3749 \nC3761 C3814 C3912 C3930 C3957 C3959 \nC3963 C3964 C3965 C4012 C4013 C4051 \nC4057 C4058 C4067 C4077 C4096 C4097 \n2315: C24_=_C72( C24 C72 ) C24_=_C219( C24 C219 ) C24_=_C312( C24 C312 ) C24_=_C327( C24 C327 ) C24_=_C353( C24 C353 ) \nC24_=_C398( C24 C398 ) C24_=_C742( C24 C742 ) C24_=_C1004( C24 C1004 ) C24_=_C1819( C24 C1819 ) C24_=_C2247( C24 C2247 ) C24_=_C2416( C24 C2416 ) \nC24_=_C2906( C24 C2906 ) C24_=_C3095( C24 C3095 ) C24_=_C3239( C24 C3239 ) C24_=_C3344( C24 C3344 ) C24_=_C3480( C24 C3480 ) C24_=_C3656( C24 C3656 ) \nC24_=_C3814( C24 C3814 ) C24_=_C3912( C24 C3912 ) C24_=_C3963( C24 C3963 ) C24_=_C4051( C24 C4051 ) C24_=_C4057( C24 C4057 ) C24_=_C4058( C24 C4058 ) \nC39_=_C134( C39 C134 ) C39_=_C156( C39 C156 ) C39_=_C249( C39 C249 ) C39_=_C320( C39 C320 ) C39_=_C333( C39 C333 ) C39_=_C360( C39 C360 ) \nC39_=_C391( C39 C391 ) C39_=_C698( C39 C698 ) C39_=_C750( C39 C750 ) C39_=_C1107( C39 C1107 ) C39_=_C1230( C39 C1230 ) C39_=_C1300( C39 C1300 ) \nC39_=_C1301( C39 C1301 ) C39_=_C1302( C39 C1302 ) C39_=_C1303( C39 C1303 ) C39_=_C1304( C39 C1304 ) C39_=_C1305( C39 C1305 ) C39_=_C1308( C39 C1308 ) \nC39_=_C1309( C39 C1309 ) C39_=_C1310( C39 C1310 ) C39_=_C1311( C39 C1311 ) C39_=_C1312( C39 C1312 ) C39_=_C1314( C39 C1314 ) C39_=_C1315( C39 C1315 ) \nC72_=_C219( C72 C219 ) C72_=_C312( C72 C312 ) C72_=_C327( C72 C327 ) C72_=_C353( C72 C353 ) C72_=_C398( C72 C398 ) C72_=_C742( C72 C742 ) \nC72_=_C1004( C72 C1004 ) C72_=_C1819( C72 C1819 ) C72_=_C2247( C72 C2247 ) C72_=_C2416( C72 C2416 ) C72_=_C2906( C72 C2906 ) C72_=_C3095( C72 C3095 ) \nC72_=_C3239( C72 C3239 ) C72_=_C3344( C72 C3344 ) C72_=_C3480( C72 C3480 ) C72_=_C3656( C72 C3656 ) C72_=_C3814( C72 C3814 ) C72_=_C3912( C72 C3912 ) \nC72_=_C3963( C72 C3963 ) C72_=_C4051( C72 C4051 ) C72_=_C4057( C72 C4057 ) C72_=_C4058( C72 C4058 ) C134_=_C156( C134 C156 ) C134_=_C249( C134 C249 ) \nC134_=_C320( C134 C320 ) C134_=_C333( C134 C333 ) C134_=_C360( C134 C360 ) C134_=_C391( C134 C391 ) C134_=_C698( C134 C698 ) C134_=_C750( C134 C750 ) \nC134_=_C1107( C134 C1107 ) C134_=_C1230( C134 C1230 ) C134_=_C1300( C134 C1300 ) C134_=_C1301( C134 C1301 ) C134_=_C1302( C134 C1302 ) C134_=_C1303( C134 C1303 ) \nC134_=_C1304( C134 C1304 ) C134_=_C1305( C134 C1305 ) C134_=_C1308( C134 C1308 ) C134_=_C1309( C134 C1309 ) C134_=_C1310( C134 C1310 ) C134_=_C1311( C134 C1311 ) \nC134_=_C1312( C134 C1312 ) C134_=_C1314( C134 C1314 ) C134_=_C1315( C134 C1315 ) C156_=_C249( C156 C249 ) C156_=_C320( C156 C320 ) C156_=_C333( C156 C333 ) \nC156_=_C360( C156 C360 ) C156_=_C391( C156 C391 ) C156_=_C698( C156 C698 ) C156_=_C750( C156 C750 ) C156_=_C1107( C156 C1107 ) C156_=_C1230( C156 C1230 ) \nC156_=_C1300( C156 C1300 ) C156_=_C1301( C156 C1301 ) C156_=_C1302( C156 C1302 ) C156_=_C1303( C156 C1303 ) C156_=_C1304( C156 C1304 ) C156_=_C1305( C156 C1305 ) \nC156_=_C1308( C156 C1308 ) C156_=_C1309( C156 C1309 ) C156_=_C1310( C156 C1310 ) C156_=_C1311( C156 C1311 ) C156_=_C1312( C156 C1312 ) C156_=_C1314( C156 C1314 ) \nC156_=_C1315( C156 C1315 ) C219_=_C312( C219 C312 ) C219_=_C327( C219 C327 ) C219_=_C353( C219 C353 ) C219_=_C398( C219 C398 ) C219_=_C742( C219 C742 ) \nC219_=_C1004( C219 C1004 ) C219_=_C1819( C219 C1819 ) C219_=_C2247( C219 C2247 ) C219_=_C2416( C219 C2416 ) C219_=_C2906( C219 C2906 ) C219_=_C3095( C219 C3095 ) \nC219_=_C3239( C219 C3239 ) C219_=_C3344( C219 C3344 ) C219_=_C3480( C219 C3480 ) C219_=_C3656( C219 C3656 ) C219_=_C3814( C219 C3814 ) C219_=_C3912( C219 C3912 ) \nC219_=_C3963( C219 C3963 ) C219_=_C4051( C219 C4051 ) C219_=_C4057( C219 C4057 ) C219_=_C4058( C219 C4058 ) C249_=_C320( C249 C320 ) C249_=_C333( C249 C333 ) \nC249_=_C360( C249 C360 ) C249_=_C391( C249 C391 ) C249_=_C698( C249 C698 ) C249_=_C750( C249 C750 ) C249_=_C1107( C249 C1107 ) C249_=_C1230( C249 C1230 ) \nC249_=_C1300( C249 C1300 ) C249_=_C1301( C249 C1301 ) C249_=_C1302( C249 C1302 ) C249_=_C1303( C249 C1303 ) C249_=_C1304( C249 C1304 ) C249_=_C1305( C249 C1305 ) \nC249_=_C1308( C249 C1308 ) C249_=_C1309( C249 C1309 ) C249_=_C1310( C249 C1310 ) C249_=_C1311( C249 C1311 ) C249_=_C1312( C249 C1312 ) C249_=_C1314( C249 C1314 ) \nC249_=_C1315( C249 C1315 ) C312_=_C327( C312 C327 ) C312_=_C353( C312 C353 ) C312_=_C398( C312 C398 ) C312_=_C742( C312 C742 ) C312_=_C1004( C312 C1004 ) \nC312_=_C1819( C312 C1819 ) C312_=_C2247( C312 C2247 ) C312_=_C2416( C312 C2416 ) C312_=_C2906( C312 C2906 ) C312_=_C3095( C312 C3095 ) C312_=_C3239( C312 C3239 ) \nC312_=_C3344( C312 C3344 ) C312_=_C3480( C312 C3480 ) C312_=_C3656( C312 C3656 ) C312_=_C3814( C312 C3814 ) C312_=_C3912( C312 C3912 ) C312_=_C3963( C312 C3963 ) \nC312_=_C4051( C312 C4051 ) C312_=_C4057( C312 C4057 ) C312_=_C4058( C312 C4058 ) C320_=_C327( C320 C327 ) C320_=_C333( C320 C333 ) C320_=_C360( C320 C360 ) \nC320_=_C391( C320 C391 ) C320_=_C698( C320 C698 ) C320_=_C750( C320 C750 ) C320_=_C1107( C320 C1107 ) C320_=_C1230( C320 C1230 ) C320_=_C1300( C320 C1300 ) \nC320_=_C1301( C320 C1301 ) C320_=_C1302( C320 C1302 ) C320_=_C1303( C320 C1303 ) C320_=_C1304( C320 C1304 ) C320_=_C1305( C320 C1305 ) C320_=_C1308( C320 C1308 ) \nC320_=_C1309( C320 C1309 ) C320_=_C1310( C320 C1310 ) C320_=_C1311( C320 C1311 ) C320_=_C1312( C320 C1312 ) C320_=_C1314( C320 C1314 ) C320_=_C1315( C320 C1315 ) \nC327_=_C353( C327 C353 ) C327_=_C398( C327 C398 ) C327_=_C742(</w:t>
      </w:r>
    </w:p>
    <w:p>
      <w:pPr>
        <w:pStyle w:val="PreformattedText"/>
        <w:bidi w:val="0"/>
        <w:spacing w:before="0" w:after="0"/>
        <w:jc w:val="left"/>
        <w:rPr/>
      </w:pPr>
      <w:r>
        <w:rPr/>
        <w:t xml:space="preserve"> </w:t>
      </w:r>
      <w:r>
        <w:rPr/>
        <w:t>C327 C742 ) C327_=_C1004( C327 C1004 ) C327_=_C1819( C327 C1819 ) C327_=_C2247( C327 C2247 ) \nC327_=_C2416( C327 C2416 ) C327_=_C2906( C327 C2906 ) C327_=_C3095( C327 C3095 ) C327_=_C3239( C327 C3239 ) C327_=_C3344( C327 C3344 ) C327_=_C3480( C327 C3480 ) \nC327_=_C3656( C327 C3656 ) C327_=_C3814( C327 C3814 ) C327_=_C3912( C327 C3912 ) C327_=_C3963( C327 C3963 ) C327_=_C4051( C327 C4051 ) C327_=_C4057( C327 C4057 ) \nC327_=_C4058( C327 C4058 ) C333_=_C360( C333 C360 ) C333_=_C391( C333 C391 ) C333_=_C698( C333 C698 ) C333_=_C750( C333 C750 ) C333_=_C1107( C333 C1107 ) \nC333_=_C1230( C333 C1230 ) C333_=_C1300( C333 C1300 ) C333_=_C1301( C333 C1301 ) C333_=_C1302( C333 C1302 ) C333_=_C1303( C333 C1303 ) C333_=_C1304( C333 C1304 ) \nC333_=_C1305( C333 C1305 ) C333_=_C1308( C333 C1308 ) C333_=_C1309( C333 C1309 ) C333_=_C1310( C333 C1310 ) C333_=_C1311( C333 C1311 ) C333_=_C1312( C333 C1312 ) \nC333_=_C1314( C333 C1314 ) C333_=_C1315( C333 C1315 ) C353_=_C398( C353 C398 ) C353_=_C742( C353 C742 ) C353_=_C1004( C353 C1004 ) C353_=_C1819( C353 C1819 ) \nC353_=_C2247( C353 C2247 ) C353_=_C2416( C353 C2416 ) C353_=_C2906( C353 C2906 ) C353_=_C3095( C353 C3095 ) C353_=_C3239( C353 C3239 ) C353_=_C3344( C353 C3344 ) \nC353_=_C3480( C353 C3480 ) C353_=_C3656( C353 C3656 ) C353_=_C3814( C353 C3814 ) C353_=_C3912( C353 C3912 ) C353_=_C3963( C353 C3963 ) C353_=_C4051( C353 C4051 ) \nC353_=_C4057( C353 C4057 ) C353_=_C4058( C353 C4058 ) C360_=_C391( C360 C391 ) C360_=_C698( C360 C698 ) C360_=_C750( C360 C750 ) C360_=_C1107( C360 C1107 ) \nC360_=_C1230( C360 C1230 ) C360_=_C1300( C360 C1300 ) C360_=_C1301( C360 C1301 ) C360_=_C1302( C360 C1302 ) C360_=_C1303( C360 C1303 ) C360_=_C1304( C360 C1304 ) \nC360_=_C1305( C360 C1305 ) C360_=_C1308( C360 C1308 ) C360_=_C1309( C360 C1309 ) C360_=_C1310( C360 C1310 ) C360_=_C1311( C360 C1311 ) C360_=_C1312( C360 C1312 ) \nC360_=_C1314( C360 C1314 ) C360_=_C1315( C360 C1315 ) C391_=_C398( C391 C398 ) C391_=_C698( C391 C698 ) C391_=_C750( C391 C750 ) C391_=_C1107( C391 C1107 ) \nC391_=_C1230( C391 C1230 ) C391_=_C1300( C391 C1300 ) C391_=_C1301( C391 C1301 ) C391_=_C1302( C391 C1302 ) C391_=_C1303( C391 C1303 ) C391_=_C1304( C391 C1304 ) \nC391_=_C1305( C391 C1305 ) C391_=_C1308( C391 C1308 ) C391_=_C1309( C391 C1309 ) C391_=_C1310( C391 C1310 ) C391_=_C1311( C391 C1311 ) C391_=_C1312( C391 C1312 ) \nC391_=_C1314( C391 C1314 ) C391_=_C1315( C391 C1315 ) C398_=_C742( C398 C742 ) C398_=_C1004( C398 C1004 ) C398_=_C1819( C398 C1819 ) C398_=_C2247( C398 C2247 ) \nC398_=_C2416( C398 C2416 ) C398_=_C2906( C398 C2906 ) C398_=_C3095( C398 C3095 ) C398_=_C3239( C398 C3239 ) C398_=_C3344( C398 C3344 ) C398_=_C3480( C398 C3480 ) \nC398_=_C3656( C398 C3656 ) C398_=_C3814( C398 C3814 ) C398_=_C3912( C398 C3912 ) C398_=_C3963( C398 C3963 ) C398_=_C4051( C398 C4051 ) C398_=_C4057( C398 C4057 ) \nC398_=_C4058( C398 C4058 ) C456_=_C461( C456 C461 ) C456_=_C1036( C456 C1036 ) C456_=_C1309( C456 C1309 ) C456_=_C1521( C456 C1521 ) C456_=_C1809( C456 C1809 ) \nC456_=_C2097( C456 C2097 ) C456_=_C2216( C456 C2216 ) C456_=_C2292( C456 C2292 ) C456_=_C2386( C456 C2386 ) C456_=_C2405( C456 C2405 ) C456_=_C2714( C456 C2714 ) \nC456_=_C2899( C456 C2899 ) C456_=_C2900( C456 C2900 ) C456_=_C2902( C456 C2902 ) C456_=_C2903( C456 C2903 ) C456_=_C2904( C456 C2904 ) C456_=_C2905( C456 C2905 ) \nC456_=_C2906( C456 C2906 ) C456_=_C2907( C456 C2907 ) C456_=_C2908( C456 C2908 ) C456_=_C2909( C456 C2909 ) C456_=_C2910( C456 C2910 ) C456_=_C2911( C456 C2911 ) \nC461_=_C487( C461 C487 ) C461_=_C1065( C461 C1065 ) C461_=_C1171( C461 C1171 ) C461_=_C1411( C461 C1411 ) C461_=_C1524( C461 C1524 ) C461_=_C1825( C461 C1825 ) \nC461_=_C1865( C461 C1865 ) C461_=_C1991( C461 C1991 ) C461_=_C2100( C461 C2100 ) C461_=_C2390( C461 C2390 ) C461_=_C3162( C461 C3162 ) C461_=_C3356( C461 C3356 ) \nC461_=_C3419( C461 C3419 ) C461_=_C3420( C461 C3420 ) C461_=_C3421( C461 C3421 ) C461_=_C3422( C461 C3422 ) C461_=_C3423( C461 C3423 ) C461_=_C3424( C461 C3424 ) \nC461_=_C3425( C461 C3425 ) C461_=_C3426( C461 C3426 ) C461_=_C3427( C461 C3427 ) C461_=_C3428( C461 C3428 ) C487_=_C501( C487 C501 ) C487_=_C502( C487 C502 ) \nC487_=_C1065( C487 C1065 ) C487_=_C1171( C487 C1171 ) C487_=_C1411( C487 C1411 ) C487_=_C1524( C487 C1524 ) C487_=_C1825( C487 C1825 ) C487_=_C1865( C487 C1865 ) \nC487_=_C1991( C487 C1991 ) C487_=_C2100( C487 C2100 ) C487_=_C2390( C487 C2390 ) C487_=_C3162( C487 C3162 ) C487_=_C3356( C487 C3356 ) C487_=_C3419( C487 C3419 ) \nC487_=_C3420( C487 C3420 ) C487_=_C3421( C487 C3421 ) C487_=_C3422( C487 C3422 ) C487_=_C3423( C487 C3423 ) C487_=_C3424( C487 C3424 ) C487_=_C3425( C487 C3425 ) \nC487_=_C3426( C487 C3426 ) C487_=_C3427( C487 C3427 ) C487_=_C3428( C487 C3428 ) C501_=_C502( C501 C502 ) C501_=_C952( C501 C952 ) C501_=_C1182( C501 C1182 ) \nC501_=_C1314( C501 C1314 ) C501_=_C1534( C501 C1534 ) C501_=_C1798( C501 C1798 ) C501_=_C1820( C501 C1820 ) C501_=_C1854( C501 C1854 ) C501_=_C1875( C501 C1875 ) \nC501_=_C1932( C501 C1932 ) C501_=_C1954( C501 C1954 ) C501_=_C1982( C501 C1982 ) C501_=_C2000( C501 C2000 ) C501_=_C2225( C501 C2225 ) C501_=_C2303( C501 C2303 ) \nC501_=_C2417( C501 C2417 ) C501_=_C3171( C501 C3171 ) C501_=_C3749( C501 C3749 ) C501_=_C3761( C501 C3761 ) C501_=_C3957( C501 C3957 ) C501_=_C3964( C501 C3964 ) \nC501_=_C4012( C501 C4012 ) C501_=_C4057( C501 C4057 ) C501_=_C4096( C501 C4096 ) C502_=_C853( C502 C853 ) C502_=_C953( C502 C953 ) C502_=_C1130( C502 C1130 ) \nC502_=_C1183( C502 C1183 ) C502_=_C1315( C502 C1315 ) C502_=_C1423( C502 C1423 ) C502_=_C1821( C502 C1821 ) C502_=_C1876( C502 C1876 ) C502_=_C2001( C502 C2001 ) \nC502_=_C2172( C502 C2172 ) C502_=_C2226( C502 C2226 ) C502_=_C2306( C502 C2306 ) C502_=_C2418( C502 C2418 ) C502_=_C3619( C502 C3619 ) C502_=_C3930( C502 C3930 ) \nC502_=_C3959( C502 C3959 ) C502_=_C3965( C502 C3965 ) C502_=_C4013( C502 C4013 ) C502_=_C4058( C502 C4058 ) C502_=_C4067( C502 C4067 ) C502_=_C4077( C502 C4077 ) \nC502_=_C4097( C502 C4097 ) C698_=_C750( C698 C750 ) C698_=_C1107( C698 C1107 ) C698_=_C1230( C698 C1230 ) C698_=_C1300( C698 C1300 ) C698_=_C1301( C698 C1301 ) \nC698_=_C1302( C698 C1302 ) C698_=_C1303( C698 C1303 ) C698_=_C1304( C698 C1304 ) C698_=_C1305( C698 C1305 ) C698_=_C1308( C698 C1308 ) C698_=_C1309( C698 C1309 ) \nC698_=_C1310( C698 C1310 ) C698_=_C1311( C698 C1311 ) C698_=_C1312( C698 C1312 ) C698_=_C1314( C698 C1314 ) C698_=_C1315( C698 C1315 ) C723_=_C742( C723 C742 ) \nC723_=_C782( C723 C782 ) C723_=_C984( C723 C984 ) C723_=_C1189( C723 C1189 ) C723_=_C1281( C723 C1281 ) C723_=_C1562( C723 C1562 ) C723_=_C1761( C723 C1761 ) \nC723_=_C1801( C723 C1801 ) C723_=_C2227( C723 C2227 ) C723_=_C2291( C723 C2291 ) C723_=_C2292( C723 C2292 ) C723_=_C2293( C723 C2293 ) C723_=_C2294( C723 C2294 ) \nC723_=_C2295( C723 C2295 ) C723_=_C2296( C723 C2296 ) C723_=_C2297( C723 C2297 ) C723_=_C2298( C723 C2298 ) C723_=_C2299( C723 C2299 ) C723_=_C2300( C723 C2300 ) \nC723_=_C2301( C723 C2301 ) C723_=_C2303( C723 C2303 ) C723_=_C2304( C723 C2304 ) C723_=_C2305( C723 C2305 ) C723_=_C2306( C723 C2306 ) C742_=_C1004( C742 C1004 ) \nC742_=_C1819( C742 C1819 ) C742_=_C2247( C742 C2247 ) C742_=_C2416( C742 C2416 ) C742_=_C2906( C742 C2906 ) C742_=_C3095( C742 C3095 ) C742_=_C3239( C742 C3239 ) \nC742_=_C3344( C742 C3344 ) C742_=_C3480( C742 C3480 ) C742_=_C3656( C742 C3656 ) C742_=_C3814( C742 C3814 ) C742_=_C3912( C742 C3912 ) C742_=_C3963( C742 C3963 ) \nC742_=_C4051( C742 C4051 ) C742_=_C4057( C742 C4057 ) C742_=_C4058( C742 C4058 ) C750_=_C760( C750 C760 ) C750_=_C1107( C750 C1107 ) C750_=_C1230( C750 C1230 ) \nC750_=_C1300( C750 C1300 ) C750_=_C1301( C750 C1301 ) C750_=_C1302( C750 C1302 ) C750_=_C1303( C750 C1303 ) C750_=_C1304( C750 C1304 ) C750_=_C1305( C750 C1305 ) \nC750_=_C1308( C750 C1308 ) C750_=_C1309( C750 C1309 ) C750_=_C1310( C750 C1310 ) C750_=_C1311( C750 C1311 ) C750_=_C1312( C750 C1312 ) C750_=_C1314( C750 C1314 ) \nC750_=_C1315( C750 C1315 ) C760_=_C1116( C760 C1116 ) C760_=_C1136( C760 C1136 ) C760_=_C1240( C760 C1240 ) C760_=_C1322( C760 C1322 ) C760_=_C1362( C760 C1362 ) \nC760_=_C1653( C760 C1653 ) C760_=_C1760( C760 C1760 ) C760_=_C1783( C760 C1783 ) C760_=_C1799( C760 C1799 ) C760_=_C1923( C760 C1923 ) C760_=_C2095( C760 C2095 ) \nC760_=_C2213( C760 C2213 ) C760_=_C2214( C760 C2214 ) C760_=_C2215( C760 C2215 ) C760_=_C2216( C760 C2216 ) C760_=_C2217( C760 C2217 ) C760_=_C2218( C760 C2218 ) \nC760_=_C2219( C760 C2219 ) C760_=_C2220( C760 C2220 ) C760_=_C2221( C760 C2221 ) C760_=_C2222( C760 C2222 ) C760_=_C2223( C760 C2223 ) C760_=_C2225( C760 C2225 ) \nC760_=_C2226( C760 C2226 ) C782_=_C984( C782 C984 ) C782_=_C1189( C782 C1189 ) C782_=_C1281( C782 C1281 ) C782_=_C1562( C782 C1562 ) C782_=_C1761( C782 C1761 ) \nC782_=_C1801( C782 C1801 ) C782_=_C2227( C782 C2227 ) C782_=_C2291( C782 C2291 ) C782_=_C2292( C782 C2292 ) C782_=_C2293( C782 C2293 ) C782_=_C2294( C782 C2294 ) \nC782_=_C2295( C782 C2295 ) C782_=_C2296( C782 C2296 ) C782_=_C2297( C782 C2297 ) C782_=_C2298( C782 C2298 ) C782_=_C2299( C782 C2299 ) C782_=_C2300( C782 C2300 ) \nC782_=_C2301( C782 C2301 ) C782_=_C2303( C782 C2303 ) C782_=_C2304( C782 C2304 ) C782_=_C2305( C782 C2305 ) C782_=_C2306( C782 C2306 ) C853_=_C953( C853 C953 ) \nC853_=_C1130( C853 C1130 ) C853_=_C1183( C853 C1183 ) C853_=_C1315( C853 C1315 ) C853_=_C1423( C853 C1423 ) C853_=_C1821( C853 C1821 ) C853_=_C1876( C853 C1876 ) \nC853_=_C2001( C853 C2001 ) C853_=_C2172( C853 C2172 ) C853_=_C2226( C853 C2226 ) C853_=_C2306( C853 C2306 ) C853_=_C2418( C853 C2418 ) C853_=_C3619( C853 C3619 ) \nC853_=_C3930( C853 C3930 ) C853_=_C3959( C853 C3959 ) C853_=_C3965( C853 C3965 ) C853_=_C4013( C853 C4013 ) C853_=_C4058( C853 C4058 ) C853_=_C4067( C853 C4067 ) \nC853_=_C4077( C853 C4077 ) C853_=_C4097( C853 C4097 ) C952_=_C953( C952 C953 ) C952_=_C1182( C952 C1182 ) C952_=_C1314( C952 C1314 ) C952_=_C1534( C952 C1534 ) \nC952_=_C1798( C952 C1798</w:t>
      </w:r>
    </w:p>
    <w:p>
      <w:pPr>
        <w:pStyle w:val="PreformattedText"/>
        <w:bidi w:val="0"/>
        <w:spacing w:before="0" w:after="0"/>
        <w:jc w:val="left"/>
        <w:rPr/>
      </w:pPr>
      <w:r>
        <w:rPr/>
        <w:t xml:space="preserve"> </w:t>
      </w:r>
      <w:r>
        <w:rPr/>
        <w:t>) C952_=_C1820( C952 C1820 ) C952_=_C1854( C952 C1854 ) C952_=_C1875( C952 C1875 ) C952_=_C1932( C952 C1932 ) C952_=_C1954( C952 C1954 ) \nC952_=_C1982( C952 C1982 ) C952_=_C2000( C952 C2000 ) C952_=_C2225( C952 C2225 ) C952_=_C2303( C952 C2303 ) C952_=_C2417( C952 C2417 ) C952_=_C3171( C952 C3171 ) \nC952_=_C3749( C952 C3749 ) C952_=_C3761( C952 C3761 ) C952_=_C3957( C952 C3957 ) C952_=_C3964( C952 C3964 ) C952_=_C4012( C952 C4012 ) C952_=_C4057( C952 C4057 ) \nC952_=_C4096( C952 C4096 ) C953_=_C1130( C953 C1130 ) C953_=_C1183( C953 C1183 ) C953_=_C1315( C953 C1315 ) C953_=_C1423( C953 C1423 ) C953_=_C1821( C953 C1821 ) \nC953_=_C1876( C953 C1876 ) C953_=_C2001( C953 C2001 ) C953_=_C2172( C953 C2172 ) C953_=_C2226( C953 C2226 ) C953_=_C2306( C953 C2306 ) C953_=_C2418( C953 C2418 ) \nC953_=_C3619( C953 C3619 ) C953_=_C3930( C953 C3930 ) C953_=_C3959( C953 C3959 ) C953_=_C3965( C953 C3965 ) C953_=_C4013( C953 C4013 ) C953_=_C4058( C953 C4058 ) \nC953_=_C4067( C953 C4067 ) C953_=_C4077( C953 C4077 ) C953_=_C4097( C953 C4097 ) C984_=_C1004( C984 C1004 ) C984_=_C1189( C984 C1189 ) C984_=_C1281( C984 C1281 ) \nC984_=_C1562( C984 C1562 ) C984_=_C1761( C984 C1761 ) C984_=_C1801( C984 C1801 ) C984_=_C2227( C984 C2227 ) C984_=_C2291( C984 C2291 ) C984_=_C2292( C984 C2292 ) \nC984_=_C2293( C984 C2293 ) C984_=_C2294( C984 C2294 ) C984_=_C2295( C984 C2295 ) C984_=_C2296( C984 C2296 ) C984_=_C2297( C984 C2297 ) C984_=_C2298( C984 C2298 ) \nC984_=_C2299( C984 C2299 ) C984_=_C2300( C984 C2300 ) C984_=_C2301( C984 C2301 ) C984_=_C2303( C984 C2303 ) C984_=_C2304( C984 C2304 ) C984_=_C2305( C984 C2305 ) \nC984_=_C2306( C984 C2306 ) C1004_=_C1819( C1004 C1819 ) C1004_=_C2247( C1004 C2247 ) C1004_=_C2416( C1004 C2416 ) C1004_=_C2906( C1004 C2906 ) C1004_=_C3095( C1004 C3095 ) \nC1004_=_C3239( C1004 C3239 ) C1004_=_C3344( C1004 C3344 ) C1004_=_C3480( C1004 C3480 ) C1004_=_C3656( C1004 C3656 ) C1004_=_C3814( C1004 C3814 ) C1004_=_C3912( C1004 C3912 ) \nC1004_=_C3963( C1004 C3963 ) C1004_=_C4051( C1004 C4051 ) C1004_=_C4057( C1004 C4057 ) C1004_=_C4058( C1004 C4058 ) C1036_=_C1309( C1036 C1309 ) C1036_=_C1521( C1036 C1521 ) \nC1036_=_C1809( C1036 C1809 ) C1036_=_C2097( C1036 C2097 ) C1036_=_C2216( C1036 C2216 ) C1036_=_C2292( C1036 C2292 ) C1036_=_C2386( C1036 C2386 ) C1036_=_C2405( C1036 C2405 ) \nC1036_=_C2714( C1036 C2714 ) C1036_=_C2899( C1036 C2899 ) C1036_=_C2900( C1036 C2900 ) C1036_=_C2902( C1036 C2902 ) C1036_=_C2903( C1036 C2903 ) C1036_=_C2904( C1036 C2904 ) \nC1036_=_C2905( C1036 C2905 ) C1036_=_C2906( C1036 C2906 ) C1036_=_C2907( C1036 C2907 ) C1036_=_C2908( C1036 C2908 ) C1036_=_C2909( C1036 C2909 ) C1036_=_C2910( C1036 C2910 ) \nC1036_=_C2911( C1036 C2911 ) C1065_=_C1171( C1065 C1171 ) C1065_=_C1411( C1065 C1411 ) C1065_=_C1524( C1065 C1524 ) C1065_=_C1825( C1065 C1825 ) C1065_=_C1865( C1065 C1865 ) \nC1065_=_C1991( C1065 C1991 ) C1065_=_C2100( C1065 C2100 ) C1065_=_C2390( C1065 C2390 ) C1065_=_C3162( C1065 C3162 ) C1065_=_C3356( C1065 C3356 ) C1065_=_C3419( C1065 C3419 ) \nC1065_=_C3420( C1065 C3420 ) C1065_=_C3421( C1065 C3421 ) C1065_=_C3422( C1065 C3422 ) C1065_=_C3423( C1065 C3423 ) C1065_=_C3424( C1065 C3424 ) C1065_=_C3425( C1065 C3425 ) \nC1065_=_C3426( C1065 C3426 ) C1065_=_C3427( C1065 C3427 ) C1065_=_C3428( C1065 C3428 ) C1107_=_C1116( C1107 C1116 ) C1107_=_C1130( C1107 C1130 ) C1107_=_C1230( C1107 C1230 ) \nC1107_=_C1300( C1107 C1300 ) C1107_=_C1301( C1107 C1301 ) C1107_=_C1302( C1107 C1302 ) C1107_=_C1303( C1107 C1303 ) C1107_=_C1304( C1107 C1304 ) C1107_=_C1305( C1107 C1305 ) \nC1107_=_C1308( C1107 C1308 ) C1107_=_C1309( C1107 C1309 ) C1107_=_C1310( C1107 C1310 ) C1107_=_C1311( C1107 C1311 ) C1107_=_C1312( C1107 C1312 ) C1107_=_C1314( C1107 C1314 ) \nC1107_=_C1315( C1107 C1315 ) C1116_=_C1130( C1116 C1130 ) C1116_=_C1136( C1116 C1136 ) C1116_=_C1240( C1116 C1240 ) C1116_=_C1322( C1116 C1322 ) C1116_=_C1362( C1116 C1362 ) \nC1116_=_C1653( C1116 C1653 ) C1116_=_C1760( C1116 C1760 ) C1116_=_C1783( C1116 C1783 ) C1116_=_C1799( C1116 C1799 ) C1116_=_C1923( C1116 C1923 ) C1116_=_C2095( C1116 C2095 ) \nC1116_=_C2213( C1116 C2213 ) C1116_=_C2214( C1116 C2214 ) C1116_=_C2215( C1116 C2215 ) C1116_=_C2216( C1116 C2216 ) C1116_=_C2217( C1116 C2217 ) C1116_=_C2218( C1116 C2218 ) \nC1116_=_C2219( C1116 C2219 ) C1116_=_C2220( C1116 C2220 ) C1116_=_C2221( C1116 C2221 ) C1116_=_C2222( C1116 C2222 ) C1116_=_C2223( C1116 C2223 ) C1116_=_C2225( C1116 C2225 ) \nC1116_=_C2226( C1116 C2226 ) C1130_=_C1183( C1130 C1183 ) C1130_=_C1315( C1130 C1315 ) C1130_=_C1423( C1130 C1423 ) C1130_=_C1821( C1130 C1821 ) C1130_=_C1876( C1130 C1876 ) \nC1130_=_C2001( C1130 C2001 ) C1130_=_C2172( C1130 C2172 ) C1130_=_C2226( C1130 C2226 ) C1130_=_C2306( C1130 C2306 ) C1130_=_C2418( C1130 C2418 ) C1130_=_C3619( C1130 C3619 ) \nC1130_=_C3930( C1130 C3930 ) C1130_=_C3959( C1130 C3959 ) C1130_=_C3965( C1130 C3965 ) C1130_=_C4013( C1130 C4013 ) C1130_=_C4058( C1130 C4058 ) C1130_=_C4067( C1130 C4067 ) \nC1130_=_C4077( C1130 C4077 ) C1130_=_C4097( C1130 C4097 ) C1136_=_C1240( C1136 C1240 ) C1136_=_C1322( C1136 C1322 ) C1136_=_C1362( C1136 C1362 ) C1136_=_C1653( C1136 C1653 ) \nC1136_=_C1760( C1136 C1760 ) C1136_=_C1783( C1136 C1783 ) C1136_=_C1799( C1136 C1799 ) C1136_=_C1923( C1136 C1923 ) C1136_=_C2095( C1136 C2095 ) C1136_=_C2213( C1136 C2213 ) \nC1136_=_C2214( C1136 C2214 ) C1136_=_C2215( C1136 C2215 ) C1136_=_C2216( C1136 C2216 ) C1136_=_C2217( C1136 C2217 ) C1136_=_C2218( C1136 C2218 ) C1136_=_C2219( C1136 C2219 ) \nC1136_=_C2220( C1136 C2220 ) C1136_=_C2221( C1136 C2221 ) C1136_=_C2222( C1136 C2222 ) C1136_=_C2223( C1136 C2223 ) C1136_=_C2225( C1136 C2225 ) C1136_=_C2226( C1136 C2226 ) \nC1171_=_C1182( C1171 C1182 ) C1171_=_C1183( C1171 C1183 ) C1171_=_C1411( C1171 C1411 ) C1171_=_C1524( C1171 C1524 ) C1171_=_C1825( C1171 C1825 ) C1171_=_C1865( C1171 C1865 ) \nC1171_=_C1991( C1171 C1991 ) C1171_=_C2100( C1171 C2100 ) C1171_=_C2390( C1171 C2390 ) C1171_=_C3162( C1171 C3162 ) C1171_=_C3356( C1171 C3356 ) C1171_=_C3419( C1171 C3419 ) \nC1171_=_C3420( C1171 C3420 ) C1171_=_C3421( C1171 C3421 ) C1171_=_C3422( C1171 C3422 ) C1171_=_C3423( C1171 C3423 ) C1171_=_C3424( C1171 C3424 ) C1171_=_C3425( C1171 C3425 ) \nC1171_=_C3426( C1171 C3426 ) C1171_=_C3427( C1171 C3427 ) C1171_=_C3428( C1171 C3428 ) C1182_=_C1183( C1182 C1183 ) C1182_=_C1314( C1182 C1314 ) C1182_=_C1534( C1182 C1534 ) \nC1182_=_C1798( C1182 C1798 ) C1182_=_C1820( C1182 C1820 ) C1182_=_C1854( C1182 C1854 ) C1182_=_C1875( C1182 C1875 ) C1182_=_C1932( C1182 C1932 ) C1182_=_C1954( C1182 C1954 ) \nC1182_=_C1982( C1182 C1982 ) C1182_=_C2000( C1182 C2000 ) C1182_=_C2225( C1182 C2225 ) C1182_=_C2303( C1182 C2303 ) C1182_=_C2417( C1182 C2417 ) C1182_=_C3171( C1182 C3171 ) \nC1182_=_C3749( C1182 C3749 ) C1182_=_C3761( C1182 C3761 ) C1182_=_C3957( C1182 C3957 ) C1182_=_C3964( C1182 C3964 ) C1182_=_C4012( C1182 C4012 ) C1182_=_C4057( C1182 C4057 ) \nC1182_=_C4096( C1182 C4096 ) C1183_=_C1315( C1183 C1315 ) C1183_=_C1423( C1183 C1423 ) C1183_=_C1821( C1183 C1821 ) C1183_=_C1876( C1183 C1876 ) C1183_=_C2001( C1183 C2001 ) \nC1183_=_C2172( C1183 C2172 ) C1183_=_C2226( C1183 C2226 ) C1183_=_C2306( C1183 C2306 ) C1183_=_C2418( C1183 C2418 ) C1183_=_C3619( C1183 C3619 ) C1183_=_C3930( C1183 C3930 ) \nC1183_=_C3959( C1183 C3959 ) C1183_=_C3965( C1183 C3965 ) C1183_=_C4013( C1183 C4013 ) C1183_=_C4058( C1183 C4058 ) C1183_=_C4067( C1183 C4067 ) C1183_=_C4077( C1183 C4077 ) \nC1183_=_C4097( C1183 C4097 ) C1189_=_C1281( C1189 C1281 ) C1189_=_C1562( C1189 C1562 ) C1189_=_C1761( C1189 C1761 ) C1189_=_C1801( C1189 C1801 ) C1189_=_C2227( C1189 C2227 ) \nC1189_=_C2291( C1189 C2291 ) C1189_=_C2292( C1189 C2292 ) C1189_=_C2293( C1189 C2293 ) C1189_=_C2294( C1189 C2294 ) C1189_=_C2295( C1189 C2295 ) C1189_=_C2296( C1189 C2296 ) \nC1189_=_C2297( C1189 C2297 ) C1189_=_C2298( C1189 C2298 ) C1189_=_C2299( C1189 C2299 ) C1189_=_C2300( C1189 C2300 ) C1189_=_C2301( C1189 C2301 ) C1189_=_C2303( C1189 C2303 ) \nC1189_=_C2304( C1189 C2304 ) C1189_=_C2305( C1189 C2305 ) C1189_=_C2306( C1189 C2306 ) C1230_=_C1240( C1230 C1240 ) C1230_=_C1300( C1230 C1300 ) C1230_=_C1301( C1230 C1301 ) \nC1230_=_C1302( C1230 C1302 ) C1230_=_C1303( C1230 C1303 ) C1230_=_C1304( C1230 C1304 ) C1230_=_C1305( C1230 C1305 ) C1230_=_C1308( C1230 C1308 ) C1230_=_C1309( C1230 C1309 ) \nC1230_=_C1310( C1230 C1310 ) C1230_=_C1311( C1230 C1311 ) C1230_=_C1312( C1230 C1312 ) C1230_=_C1314( C1230 C1314 ) C1230_=_C1315( C1230 C1315 ) C1240_=_C1322( C1240 C1322 ) \nC1240_=_C1362( C1240 C1362 ) C1240_=_C1653( C1240 C1653 ) C1240_=_C1760( C1240 C1760 ) C1240_=_C1783( C1240 C1783 ) C1240_=_C1799( C1240 C1799 ) C1240_=_C1923( C1240 C1923 ) \nC1240_=_C2095( C1240 C2095 ) C1240_=_C2213( C1240 C2213 ) C1240_=_C2214( C1240 C2214 ) C1240_=_C2215( C1240 C2215 ) C1240_=_C2216( C1240 C2216 ) C1240_=_C2217( C1240 C2217 ) \nC1240_=_C2218( C1240 C2218 ) C1240_=_C2219( C1240 C2219 ) C1240_=_C2220( C1240 C2220 ) C1240_=_C2221( C1240 C2221 ) C1240_=_C2222( C1240 C2222 ) C1240_=_C2223( C1240 C2223 ) \nC1240_=_C2225( C1240 C2225 ) C1240_=_C2226( C1240 C2226 ) C1281_=_C1562( C1281 C1562 ) C1281_=_C1761( C1281 C1761 ) C1281_=_C1801( C1281 C1801 ) C1281_=_C2227( C1281 C2227 ) \nC1281_=_C2291( C1281 C2291 ) C1281_=_C2292( C1281 C2292 ) C1281_=_C2293( C1281 C2293 ) C1281_=_C2294( C1281 C2294 ) C1281_=_C2295( C1281 C2295 ) C1281_=_C2296( C1281 C2296 ) \nC1281_=_C2297( C1281 C2297 ) C1281_=_C2298( C1281 C2298 ) C1281_=_C2299( C1281 C2299 ) C1281_=_C2300( C1281 C2300 ) C1281_=_C2301( C1281 C2301 ) C1281_=_C2303( C1281 C2303 ) \nC1281_=_C2304( C1281 C2304 ) C1281_=_C2305( C1281 C2305 ) C1281_=_C2306( C1281 C2306 ) C1300_=_C1301( C1300 C1301 ) C1300_=_C1302( C1300 C1302 ) C1300_=_C1303( C1300 C1303 ) \nC1300_=_C1304( C1300 C1304 ) C1300_=_C1305( C1300 C1305 ) C1300_=_C1308( C1300 C1308 ) C1300_=_C1309( C1300 C1309 ) C1300_=_C1310( C1300 C1310 ) C1300_=_C1311( C1300 C1311 ) \nC1300_=_C1312(</w:t>
      </w:r>
    </w:p>
    <w:p>
      <w:pPr>
        <w:pStyle w:val="PreformattedText"/>
        <w:bidi w:val="0"/>
        <w:spacing w:before="0" w:after="0"/>
        <w:jc w:val="left"/>
        <w:rPr/>
      </w:pPr>
      <w:r>
        <w:rPr/>
        <w:t xml:space="preserve"> </w:t>
      </w:r>
      <w:r>
        <w:rPr/>
        <w:t>C1300 C1312 ) C1300_=_C1314( C1300 C1314 ) C1300_=_C1315( C1300 C1315 ) C1300_=_C1322( C1300 C1322 ) C1301_=_C1302( C1301 C1302 ) C1301_=_C1303( C1301 C1303 ) \nC1301_=_C1304( C1301 C1304 ) C1301_=_C1305( C1301 C1305 ) C1301_=_C1308( C1301 C1308 ) C1301_=_C1309( C1301 C1309 ) C1301_=_C1310( C1301 C1310 ) C1301_=_C1311( C1301 C1311 ) \nC1301_=_C1312( C1301 C1312 ) C1301_=_C1314( C1301 C1314 ) C1301_=_C1315( C1301 C1315 ) C1301_=_C1362( C1301 C1362 ) C1302_=_C1303( C1302 C1303 ) C1302_=_C1304( C1302 C1304 ) \nC1302_=_C1305( C1302 C1305 ) C1302_=_C1308( C1302 C1308 ) C1302_=_C1309( C1302 C1309 ) C1302_=_C1310( C1302 C1310 ) C1302_=_C1311( C1302 C1311 ) C1302_=_C1312( C1302 C1312 ) \nC1302_=_C1314( C1302 C1314 ) C1302_=_C1315( C1302 C1315 ) C1302_=_C1653( C1302 C1653 ) C1303_=_C1304( C1303 C1304 ) C1303_=_C1305( C1303 C1305 ) C1303_=_C1308( C1303 C1308 ) \nC1303_=_C1309( C1303 C1309 ) C1303_=_C1310( C1303 C1310 ) C1303_=_C1311( C1303 C1311 ) C1303_=_C1312( C1303 C1312 ) C1303_=_C1314( C1303 C1314 ) C1303_=_C1315( C1303 C1315 ) \nC1303_=_C1799( C1303 C1799 ) C1303_=_C1801( C1303 C1801 ) C1303_=_C1809( C1303 C1809 ) C1303_=_C1819( C1303 C1819 ) C1303_=_C1820( C1303 C1820 ) C1303_=_C1821( C1303 C1821 ) \nC1304_=_C1305( C1304 C1305 ) C1304_=_C1308( C1304 C1308 ) C1304_=_C1309( C1304 C1309 ) C1304_=_C1310( C1304 C1310 ) C1304_=_C1311( C1304 C1311 ) C1304_=_C1312( C1304 C1312 ) \nC1304_=_C1314( C1304 C1314 ) C1304_=_C1315( C1304 C1315 ) C1304_=_C1923( C1304 C1923 ) C1304_=_C1932( C1304 C1932 ) C1305_=_C1308( C1305 C1308 ) C1305_=_C1309( C1305 C1309 ) \nC1305_=_C1310( C1305 C1310 ) C1305_=_C1311( C1305 C1311 ) C1305_=_C1312( C1305 C1312 ) C1305_=_C1314( C1305 C1314 ) C1305_=_C1315( C1305 C1315 ) C1305_=_C2095( C1305 C2095 ) \nC1305_=_C2097( C1305 C2097 ) C1305_=_C2100( C1305 C2100 ) C1308_=_C1309( C1308 C1309 ) C1308_=_C1310( C1308 C1310 ) C1308_=_C1311( C1308 C1311 ) C1308_=_C1312( C1308 C1312 ) \nC1308_=_C1314( C1308 C1314 ) C1308_=_C1315( C1308 C1315 ) C1308_=_C2214( C1308 C2214 ) C1308_=_C2291( C1308 C2291 ) C1308_=_C2405( C1308 C2405 ) C1308_=_C2416( C1308 C2416 ) \nC1308_=_C2417( C1308 C2417 ) C1308_=_C2418( C1308 C2418 ) C1309_=_C1310( C1309 C1310 ) C1309_=_C1311( C1309 C1311 ) C1309_=_C1312( C1309 C1312 ) C1309_=_C1314( C1309 C1314 ) \nC1309_=_C1315( C1309 C1315 ) C1309_=_C1521( C1309 C1521 ) C1309_=_C1809( C1309 C1809 ) C1309_=_C2097( C1309 C2097 ) C1309_=_C2216( C1309 C2216 ) C1309_=_C2292( C1309 C2292 ) \nC1309_=_C2386( C1309 C2386 ) C1309_=_C2405( C1309 C2405 ) C1309_=_C2714( C1309 C2714 ) C1309_=_C2899( C1309 C2899 ) C1309_=_C2900( C1309 C2900 ) C1309_=_C2902( C1309 C2902 ) \nC1309_=_C2903( C1309 C2903 ) C1309_=_C2904( C1309 C2904 ) C1309_=_C2905( C1309 C2905 ) C1309_=_C2906( C1309 C2906 ) C1309_=_C2907( C1309 C2907 ) C1309_=_C2908( C1309 C2908 ) \nC1309_=_C2909( C1309 C2909 ) C1309_=_C2910( C1309 C2910 ) C1309_=_C2911( C1309 C2911 ) C1310_=_C1311( C1310 C1311 ) C1310_=_C1312( C1310 C1312 ) C1310_=_C1314( C1310 C1314 ) \nC1310_=_C1315( C1310 C1315 ) C1311_=_C1312( C1311 C1312 ) C1311_=_C1314( C1311 C1314 ) C1311_=_C1315( C1311 C1315 ) C1311_=_C2222( C1311 C2222 ) C1311_=_C2299( C1311 C2299 ) \nC1311_=_C2904( C1311 C2904 ) C1311_=_C3963( C1311 C3963 ) C1311_=_C3964( C1311 C3964 ) C1311_=_C3965( C1311 C3965 ) C1312_=_C1314( C1312 C1314 ) C1312_=_C1315( C1312 C1315 ) \nC1312_=_C2223( C1312 C2223 ) C1314_=_C1315( C1314 C1315 ) C1314_=_C1534( C1314 C1534 ) C1314_=_C1798( C1314 C1798 ) C1314_=_C1820( C1314 C1820 ) C1314_=_C1854( C1314 C1854 ) \nC1314_=_C1875( C1314 C1875 ) C1314_=_C1932( C1314 C1932 ) C1314_=_C1954( C1314 C1954 ) C1314_=_C1982( C1314 C1982 ) C1314_=_C2000( C1314 C2000 ) C1314_=_C2225( C1314 C2225 ) \nC1314_=_C2303( C1314 C2303 ) C1314_=_C2417( C1314 C2417 ) C1314_=_C3171( C1314 C3171 ) C1314_=_C3749( C1314 C3749 ) C1314_=_C3761( C1314 C3761 ) C1314_=_C3957( C1314 C3957 ) \nC1314_=_C3964( C1314 C3964 ) C1314_=_C4012( C1314 C4012 ) C1314_=_C4057( C1314 C4057 ) C1314_=_C4096( C1314 C4096 ) C1315_=_C1423( C1315 C1423 ) C1315_=_C1821( C1315 C1821 ) \nC1315_=_C1876( C1315 C1876 ) C1315_=_C2001( C1315 C2001 ) C1315_=_C2172( C1315 C2172 ) C1315_=_C2226( C1315 C2226 ) C1315_=_C2306( C1315 C2306 ) C1315_=_C2418( C1315 C2418 ) \nC1315_=_C3619( C1315 C3619 ) C1315_=_C3930( C1315 C3930 ) C1315_=_C3959( C1315 C3959 ) C1315_=_C3965( C1315 C3965 ) C1315_=_C4013( C1315 C4013 ) C1315_=_C4058( C1315 C4058 ) \nC1315_=_C4067( C1315 C4067 ) C1315_=_C4077( C1315 C4077 ) C1315_=_C4097( C1315 C4097 ) C1322_=_C1362( C1322 C1362 ) C1322_=_C1653( C1322 C1653 ) C1322_=_C1760( C1322 C1760 ) \nC1322_=_C1783( C1322 C1783 ) C1322_=_C1799( C1322 C1799 ) C1322_=_C1923( C1322 C1923 ) C1322_=_C2095( C1322 C2095 ) C1322_=_C2213( C1322 C2213 ) C1322_=_C2214( C1322 C2214 ) \nC1322_=_C2215( C1322 C2215 ) C1322_=_C2216( C1322 C2216 ) C1322_=_C2217( C1322 C2217 ) C1322_=_C2218( C1322 C2218 ) C1322_=_C2219( C1322 C2219 ) C1322_=_C2220( C1322 C2220 ) \nC1322_=_C2221( C1322 C2221 ) C1322_=_C2222( C1322 C2222 ) C1322_=_C2223( C1322 C2223 ) C1322_=_C2225( C1322 C2225 ) C1322_=_C2226( C1322 C2226 ) C1362_=_C1653( C1362 C1653 ) \nC1362_=_C1760( C1362 C1760 ) C1362_=_C1783( C1362 C1783 ) C1362_=_C1799( C1362 C1799 ) C1362_=_C1923( C1362 C1923 ) C1362_=_C2095( C1362 C2095 ) C1362_=_C2213( C1362 C2213 ) \nC1362_=_C2214( C1362 C2214 ) C1362_=_C2215( C1362 C2215 ) C1362_=_C2216( C1362 C2216 ) C1362_=_C2217( C1362 C2217 ) C1362_=_C2218( C1362 C2218 ) C1362_=_C2219( C1362 C2219 ) \nC1362_=_C2220( C1362 C2220 ) C1362_=_C2221( C1362 C2221 ) C1362_=_C2222( C1362 C2222 ) C1362_=_C2223( C1362 C2223 ) C1362_=_C2225( C1362 C2225 ) C1362_=_C2226( C1362 C2226 ) \nC1411_=_C1423( C1411 C1423 ) C1411_=_C1524( C1411 C1524 ) C1411_=_C1825( C1411 C1825 ) C1411_=_C1865( C1411 C1865 ) C1411_=_C1991( C1411 C1991 ) C1411_=_C2100( C1411 C2100 ) \nC1411_=_C2390( C1411 C2390 ) C1411_=_C3162( C1411 C3162 ) C1411_=_C3356( C1411 C3356 ) C1411_=_C3419( C1411 C3419 ) C1411_=_C3420( C1411 C3420 ) C1411_=_C3421( C1411 C3421 ) \nC1411_=_C3422( C1411 C3422 ) C1411_=_C3423( C1411 C3423 ) C1411_=_C3424( C1411 C3424 ) C1411_=_C3425( C1411 C3425 ) C1411_=_C3426( C1411 C3426 ) C1411_=_C3427( C1411 C3427 ) \nC1411_=_C3428( C1411 C3428 ) C1423_=_C1821( C1423 C1821 ) C1423_=_C1876( C1423 C1876 ) C1423_=_C2001( C1423 C2001 ) C1423_=_C2172( C1423 C2172 ) C1423_=_C2226( C1423 C2226 ) \nC1423_=_C2306( C1423 C2306 ) C1423_=_C2418( C1423 C2418 ) C1423_=_C3619( C1423 C3619 ) C1423_=_C3930( C1423 C3930 ) C1423_=_C3959( C1423 C3959 ) C1423_=_C3965( C1423 C3965 ) \nC1423_=_C4013( C1423 C4013 ) C1423_=_C4058( C1423 C4058 ) C1423_=_C4067( C1423 C4067 ) C1423_=_C4077( C1423 C4077 ) C1423_=_C4097( C1423 C4097 ) C1521_=_C1524( C1521 C1524 ) \nC1521_=_C1534( C1521 C1534 ) C1521_=_C1809( C1521 C1809 ) C1521_=_C2097( C1521 C2097 ) C1521_=_C2216( C1521 C2216 ) C1521_=_C2292( C1521 C2292 ) C1521_=_C2386( C1521 C2386 ) \nC1521_=_C2405( C1521 C2405 ) C1521_=_C2714( C1521 C2714 ) C1521_=_C2899( C1521 C2899 ) C1521_=_C2900( C1521 C2900 ) C1521_=_C2902( C1521 C2902 ) C1521_=_C2903( C1521 C2903 ) \nC1521_=_C2904( C1521 C2904 ) C1521_=_C2905( C1521 C2905 ) C1521_=_C2906( C1521 C2906 ) C1521_=_C2907( C1521 C2907 ) C1521_=_C2908( C1521 C2908 ) C1521_=_C2909( C1521 C2909 ) \nC1521_=_C2910( C1521 C2910 ) C1521_=_C2911( C1521 C2911 ) C1524_=_C1534( C1524 C1534 ) C1524_=_C1825( C1524 C1825 ) C1524_=_C1865( C1524 C1865 ) C1524_=_C1991( C1524 C1991 ) \nC1524_=_C2100( C1524 C2100 ) C1524_=_C2390( C1524 C2390 ) C1524_=_C3162( C1524 C3162 ) C1524_=_C3356( C1524 C3356 ) C1524_=_C3419( C1524 C3419 ) C1524_=_C3420( C1524 C3420 ) \nC1524_=_C3421( C1524 C3421 ) C1524_=_C3422( C1524 C3422 ) C1524_=_C3423( C1524 C3423 ) C1524_=_C3424( C1524 C3424 ) C1524_=_C3425( C1524 C3425 ) C1524_=_C3426( C1524 C3426 ) \nC1524_=_C3427( C1524 C3427 ) C1524_=_C3428( C1524 C3428 ) C1534_=_C1798( C1534 C1798 ) C1534_=_C1820( C1534 C1820 ) C1534_=_C1854( C1534 C1854 ) C1534_=_C1875( C1534 C1875 ) \nC1534_=_C1932( C1534 C1932 ) C1534_=_C1954( C1534 C1954 ) C1534_=_C1982( C1534 C1982 ) C1534_=_C2000( C1534 C2000 ) C1534_=_C2225( C1534 C2225 ) C1534_=_C2303( C1534 C2303 ) \nC1534_=_C2417( C1534 C2417 ) C1534_=_C3171( C1534 C3171 ) C1534_=_C3749( C1534 C3749 ) C1534_=_C3761( C1534 C3761 ) C1534_=_C3957( C1534 C3957 ) C1534_=_C3964( C1534 C3964 ) \nC1534_=_C4012( C1534 C4012 ) C1534_=_C4057( C1534 C4057 ) C1534_=_C4096( C1534 C4096 ) C1562_=_C1761( C1562 C1761 ) C1562_=_C1801( C1562 C1801 ) C1562_=_C2227( C1562 C2227 ) \nC1562_=_C2291( C1562 C2291 ) C1562_=_C2292( C1562 C2292 ) C1562_=_C2293( C1562 C2293 ) C1562_=_C2294( C1562 C2294 ) C1562_=_C2295( C1562 C2295 ) C1562_=_C2296( C1562 C2296 ) \nC1562_=_C2297( C1562 C2297 ) C1562_=_C2298( C1562 C2298 ) C1562_=_C2299( C1562 C2299 ) C1562_=_C2300( C1562 C2300 ) C1562_=_C2301( C1562 C2301 ) C1562_=_C2303( C1562 C2303 ) \nC1562_=_C2304( C1562 C2304 ) C1562_=_C2305( C1562 C2305 ) C1562_=_C2306( C1562 C2306 ) C1653_=_C1760( C1653 C1760 ) C1653_=_C1783( C1653 C1783 ) C1653_=_C1799( C1653 C1799 ) \nC1653_=_C1923( C1653 C1923 ) C1653_=_C2095( C1653 C2095 ) C1653_=_C2213( C1653 C2213 ) C1653_=_C2214( C1653 C2214 ) C1653_=_C2215( C1653 C2215 ) C1653_=_C2216( C1653 C2216 ) \nC1653_=_C2217( C1653 C2217 ) C1653_=_C2218( C1653 C2218 ) C1653_=_C2219( C1653 C2219 ) C1653_=_C2220( C1653 C2220 ) C1653_=_C2221( C1653 C2221 ) C1653_=_C2222( C1653 C2222 ) \nC1653_=_C2223( C1653 C2223 ) C1653_=_C2225( C1653 C2225 ) C1653_=_C2226( C1653 C2226 ) C1760_=_C1761( C1760 C1761 ) C1760_=_C1783( C1760 C1783 ) C1760_=_C1799( C1760 C1799 ) \nC1760_=_C1923( C1760 C1923 ) C1760_=_C2095( C1760 C2095 ) C1760_=_C2213( C1760 C2213 ) C1760_=_C2214( C1760 C2214 ) C1760_=_C2215( C1760 C2215 ) C1760_=_C2216( C1760 C2216 ) \nC1760_=_C2217( C1760 C2217 ) C1760_=_C2218( C1760 C2218 ) C1760_=_C2219( C1760 C2219 ) C1760_=_C2220( C1760 C2220 ) C1760_=_C2221( C1760 C2221 ) C1760_=_C2222( C1760 C2222 ) \nC1760_=_C2223( C1760 C2223 ) C1760_=_C2225( C1760 C2225 ) C1760_=_C2226(</w:t>
      </w:r>
    </w:p>
    <w:p>
      <w:pPr>
        <w:pStyle w:val="PreformattedText"/>
        <w:bidi w:val="0"/>
        <w:spacing w:before="0" w:after="0"/>
        <w:jc w:val="left"/>
        <w:rPr/>
      </w:pPr>
      <w:r>
        <w:rPr/>
        <w:t xml:space="preserve"> </w:t>
      </w:r>
      <w:r>
        <w:rPr/>
        <w:t>C1760 C2226 ) C1761_=_C1801( C1761 C1801 ) C1761_=_C2227( C1761 C2227 ) C1761_=_C2291( C1761 C2291 ) \nC1761_=_C2292( C1761 C2292 ) C1761_=_C2293( C1761 C2293 ) C1761_=_C2294( C1761 C2294 ) C1761_=_C2295( C1761 C2295 ) C1761_=_C2296( C1761 C2296 ) C1761_=_C2297( C1761 C2297 ) \nC1761_=_C2298( C1761 C2298 ) C1761_=_C2299( C1761 C2299 ) C1761_=_C2300( C1761 C2300 ) C1761_=_C2301( C1761 C2301 ) C1761_=_C2303( C1761 C2303 ) C1761_=_C2304( C1761 C2304 ) \nC1761_=_C2305( C1761 C2305 ) C1761_=_C2306( C1761 C2306 ) C1783_=_C1798( C1783 C1798 ) C1783_=_C1799( C1783 C1799 ) C1783_=_C1923( C1783 C1923 ) C1783_=_C2095( C1783 C2095 ) \nC1783_=_C2213( C1783 C2213 ) C1783_=_C2214( C1783 C2214 ) C1783_=_C2215( C1783 C2215 ) C1783_=_C2216( C1783 C2216 ) C1783_=_C2217( C1783 C2217 ) C1783_=_C2218( C1783 C2218 ) \nC1783_=_C2219( C1783 C2219 ) C1783_=_C2220( C1783 C2220 ) C1783_=_C2221( C1783 C2221 ) C1783_=_C2222( C1783 C2222 ) C1783_=_C2223( C1783 C2223 ) C1783_=_C2225( C1783 C2225 ) \nC1783_=_C2226( C1783 C2226 ) C1798_=_C1820( C1798 C1820 ) C1798_=_C1854( C1798 C1854 ) C1798_=_C1875( C1798 C1875 ) C1798_=_C1932( C1798 C1932 ) C1798_=_C1954( C1798 C1954 ) \nC1798_=_C1982( C1798 C1982 ) C1798_=_C2000( C1798 C2000 ) C1798_=_C2225( C1798 C2225 ) C1798_=_C2303( C1798 C2303 ) C1798_=_C2417( C1798 C2417 ) C1798_=_C3171( C1798 C3171 ) \nC1798_=_C3749( C1798 C3749 ) C1798_=_C3761( C1798 C3761 ) C1798_=_C3957( C1798 C3957 ) C1798_=_C3964( C1798 C3964 ) C1798_=_C4012( C1798 C4012 ) C1798_=_C4057( C1798 C4057 ) \nC1798_=_C4096( C1798 C4096 ) C1799_=_C1801( C1799 C1801 ) C1799_=_C1809( C1799 C1809 ) C1799_=_C1819( C1799 C1819 ) C1799_=_C1820( C1799 C1820 ) C1799_=_C1821( C1799 C1821 ) \nC1799_=_C1923( C1799 C1923 ) C1799_=_C2095( C1799 C2095 ) C1799_=_C2213( C1799 C2213 ) C1799_=_C2214( C1799 C2214 ) C1799_=_C2215( C1799 C2215 ) C1799_=_C2216( C1799 C2216 ) \nC1799_=_C2217( C1799 C2217 ) C1799_=_C2218( C1799 C2218 ) C1799_=_C2219( C1799 C2219 ) C1799_=_C2220( C1799 C2220 ) C1799_=_C2221( C1799 C2221 ) C1799_=_C2222( C1799 C2222 ) \nC1799_=_C2223( C1799 C2223 ) C1799_=_C2225( C1799 C2225 ) C1799_=_C2226( C1799 C2226 ) C1801_=_C1809( C1801 C1809 ) C1801_=_C1819( C1801 C1819 ) C1801_=_C1820( C1801 C1820 ) \nC1801_=_C1821( C1801 C1821 ) C1801_=_C2227( C1801 C2227 ) C1801_=_C2291( C1801 C2291 ) C1801_=_C2292( C1801 C2292 ) C1801_=_C2293( C1801 C2293 ) C1801_=_C2294( C1801 C2294 ) \nC1801_=_C2295( C1801 C2295 ) C1801_=_C2296( C1801 C2296 ) C1801_=_C2297( C1801 C2297 ) C1801_=_C2298( C1801 C2298 ) C1801_=_C2299( C1801 C2299 ) C1801_=_C2300( C1801 C2300 ) \nC1801_=_C2301( C1801 C2301 ) C1801_=_C2303( C1801 C2303 ) C1801_=_C2304( C1801 C2304 ) C1801_=_C2305( C1801 C2305 ) C1801_=_C2306( C1801 C2306 ) C1809_=_C1819( C1809 C1819 ) \nC1809_=_C1820( C1809 C1820 ) C1809_=_C1821( C1809 C1821 ) C1809_=_C2097( C1809 C2097 ) C1809_=_C2216( C1809 C2216 ) C1809_=_C2292( C1809 C2292 ) C1809_=_C2386( C1809 C2386 ) \nC1809_=_C2405( C1809 C2405 ) C1809_=_C2714( C1809 C2714 ) C1809_=_C2899( C1809 C2899 ) C1809_=_C2900( C1809 C2900 ) C1809_=_C2902( C1809 C2902 ) C1809_=_C2903( C1809 C2903 ) \nC1809_=_C2904( C1809 C2904 ) C1809_=_C2905( C1809 C2905 ) C1809_=_C2906( C1809 C2906 ) C1809_=_C2907( C1809 C2907 ) C1809_=_C2908( C1809 C2908 ) C1809_=_C2909( C1809 C2909 ) \nC1809_=_C2910( C1809 C2910 ) C1809_=_C2911( C1809 C2911 ) C1819_=_C1820( C1819 C1820 ) C1819_=_C1821( C1819 C1821 ) C1819_=_C2247( C1819 C2247 ) C1819_=_C2416( C1819 C2416 ) \nC1819_=_C2906( C1819 C2906 ) C1819_=_C3095( C1819 C3095 ) C1819_=_C3239( C1819 C3239 ) C1819_=_C3344( C1819 C3344 ) C1819_=_C3480( C1819 C3480 ) C1819_=_C3656( C1819 C3656 ) \nC1819_=_C3814( C1819 C3814 ) C1819_=_C3912( C1819 C3912 ) C1819_=_C3963( C1819 C3963 ) C1819_=_C4051( C1819 C4051 ) C1819_=_C4057( C1819 C4057 ) C1819_=_C4058( C1819 C4058 ) \nC1820_=_C1821( C1820 C1821 ) C1820_=_C1854( C1820 C1854 ) C1820_=_C1875( C1820 C1875 ) C1820_=_C1932( C1820 C1932 ) C1820_=_C1954( C1820 C1954 ) C1820_=_C1982( C1820 C1982 ) \nC1820_=_C2000( C1820 C2000 ) C1820_=_C2225( C1820 C2225 ) C1820_=_C2303( C1820 C2303 ) C1820_=_C2417( C1820 C2417 ) C1820_=_C3171( C1820 C3171 ) C1820_=_C3749( C1820 C3749 ) \nC1820_=_C3761( C1820 C3761 ) C1820_=_C3957( C1820 C3957 ) C1820_=_C3964( C1820 C3964 ) C1820_=_C4012( C1820 C4012 ) C1820_=_C4057( C1820 C4057 ) C1820_=_C4096( C1820 C4096 ) \nC1821_=_C1876( C1821 C1876 ) C1821_=_C2001( C1821 C2001 ) C1821_=_C2172( C1821 C2172 ) C1821_=_C2226( C1821 C2226 ) C1821_=_C2306( C1821 C2306 ) C1821_=_C2418( C1821 C2418 ) \nC1821_=_C3619( C1821 C3619 ) C1821_=_C3930( C1821 C3930 ) C1821_=_C3959( C1821 C3959 ) C1821_=_C3965( C1821 C3965 ) C1821_=_C4013( C1821 C4013 ) C1821_=_C4058( C1821 C4058 ) \nC1821_=_C4067( C1821 C4067 ) C1821_=_C4077( C1821 C4077 ) C1821_=_C4097( C1821 C4097 ) C1825_=_C1865( C1825 C1865 ) C1825_=_C1991( C1825 C1991 ) C1825_=_C2100( C1825 C2100 ) \nC1825_=_C2390( C1825 C2390 ) C1825_=_C3162( C1825 C3162 ) C1825_=_C3356( C1825 C3356 ) C1825_=_C3419( C1825 C3419 ) C1825_=_C3420( C1825 C3420 ) C1825_=_C3421( C1825 C3421 ) \nC1825_=_C3422( C1825 C3422 ) C1825_=_C3423( C1825 C3423 ) C1825_=_C3424( C1825 C3424 ) C1825_=_C3425( C1825 C3425 ) C1825_=_C3426( C1825 C3426 ) C1825_=_C3427( C1825 C3427 ) \nC1825_=_C3428( C1825 C3428 ) C1854_=_C1875( C1854 C1875 ) C1854_=_C1932( C1854 C1932 ) C1854_=_C1954( C1854 C1954 ) C1854_=_C1982( C1854 C1982 ) C1854_=_C2000( C1854 C2000 ) \nC1854_=_C2225( C1854 C2225 ) C1854_=_C2303( C1854 C2303 ) C1854_=_C2417( C1854 C2417 ) C1854_=_C3171( C1854 C3171 ) C1854_=_C3749( C1854 C3749 ) C1854_=_C3761( C1854 C3761 ) \nC1854_=_C3957( C1854 C3957 ) C1854_=_C3964( C1854 C3964 ) C1854_=_C4012( C1854 C4012 ) C1854_=_C4057( C1854 C4057 ) C1854_=_C4096( C1854 C4096 ) C1865_=_C1875( C1865 C1875 ) \nC1865_=_C1876( C1865 C1876 ) C1865_=_C1991( C1865 C1991 ) C1865_=_C2100( C1865 C2100 ) C1865_=_C2390( C1865 C2390 ) C1865_=_C3162( C1865 C3162 ) C1865_=_C3356( C1865 C3356 ) \nC1865_=_C3419( C1865 C3419 ) C1865_=_C3420( C1865 C3420 ) C1865_=_C3421( C1865 C3421 ) C1865_=_C3422( C1865 C3422 ) C1865_=_C3423( C1865 C3423 ) C1865_=_C3424( C1865 C3424 ) \nC1865_=_C3425( C1865 C3425 ) C1865_=_C3426( C1865 C3426 ) C1865_=_C3427( C1865 C3427 ) C1865_=_C3428( C1865 C3428 ) C1875_=_C1876( C1875 C1876 ) C1875_=_C1932( C1875 C1932 ) \nC1875_=_C1954( C1875 C1954 ) C1875_=_C1982( C1875 C1982 ) C1875_=_C2000( C1875 C2000 ) C1875_=_C2225( C1875 C2225 ) C1875_=_C2303( C1875 C2303 ) C1875_=_C2417( C1875 C2417 ) \nC1875_=_C3171( C1875 C3171 ) C1875_=_C3749( C1875 C3749 ) C1875_=_C3761( C1875 C3761 ) C1875_=_C3957( C1875 C3957 ) C1875_=_C3964( C1875 C3964 ) C1875_=_C4012( C1875 C4012 ) \nC1875_=_C4057( C1875 C4057 ) C1875_=_C4096( C1875 C4096 ) C1876_=_C2001( C1876 C2001 ) C1876_=_C2172( C1876 C2172 ) C1876_=_C2226( C1876 C2226 ) C1876_=_C2306( C1876 C2306 ) \nC1876_=_C2418( C1876 C2418 ) C1876_=_C3619( C1876 C3619 ) C1876_=_C3930( C1876 C3930 ) C1876_=_C3959( C1876 C3959 ) C1876_=_C3965( C1876 C3965 ) C1876_=_C4013( C1876 C4013 ) \nC1876_=_C4058( C1876 C4058 ) C1876_=_C4067( C1876 C4067 ) C1876_=_C4077( C1876 C4077 ) C1876_=_C4097( C1876 C4097 ) C1923_=_C1932( C1923 C1932 ) C1923_=_C2095( C1923 C2095 ) \nC1923_=_C2213( C1923 C2213 ) C1923_=_C2214( C1923 C2214 ) C1923_=_C2215( C1923 C2215 ) C1923_=_C2216( C1923 C2216 ) C1923_=_C2217( C1923 C2217 ) C1923_=_C2218( C1923 C2218 ) \nC1923_=_C2219( C1923 C2219 ) C1923_=_C2220( C1923 C2220 ) C1923_=_C2221( C1923 C2221 ) C1923_=_C2222( C1923 C2222 ) C1923_=_C2223( C1923 C2223 ) C1923_=_C2225( C1923 C2225 ) \nC1923_=_C2226( C1923 C2226 ) C1932_=_C1954( C1932 C1954 ) C1932_=_C1982( C1932 C1982 ) C1932_=_C2000( C1932 C2000 ) C1932_=_C2225( C1932 C2225 ) C1932_=_C2303( C1932 C2303 ) \nC1932_=_C2417( C1932 C2417 ) C1932_=_C3171( C1932 C3171 ) C1932_=_C3749( C1932 C3749 ) C1932_=_C3761( C1932 C3761 ) C1932_=_C3957( C1932 C3957 ) C1932_=_C3964( C1932 C3964 ) \nC1932_=_C4012( C1932 C4012 ) C1932_=_C4057( C1932 C4057 ) C1932_=_C4096( C1932 C4096 ) C1954_=_C1982( C1954 C1982 ) C1954_=_C2000( C1954 C2000 ) C1954_=_C2225( C1954 C2225 ) \nC1954_=_C2303( C1954 C2303 ) C1954_=_C2417( C1954 C2417 ) C1954_=_C3171( C1954 C3171 ) C1954_=_C3749( C1954 C3749 ) C1954_=_C3761( C1954 C3761 ) C1954_=_C3957( C1954 C3957 ) \nC1954_=_C3964( C1954 C3964 ) C1954_=_C4012( C1954 C4012 ) C1954_=_C4057( C1954 C4057 ) C1954_=_C4096( C1954 C4096 ) C1982_=_C2000( C1982 C2000 ) C1982_=_C2225( C1982 C2225 ) \nC1982_=_C2303( C1982 C2303 ) C1982_=_C2417( C1982 C2417 ) C1982_=_C3171( C1982 C3171 ) C1982_=_C3749( C1982 C3749 ) C1982_=_C3761( C1982 C3761 ) C1982_=_C3957( C1982 C3957 ) \nC1982_=_C3964( C1982 C3964 ) C1982_=_C4012( C1982 C4012 ) C1982_=_C4057( C1982 C4057 ) C1982_=_C4096( C1982 C4096 ) C1991_=_C2000( C1991 C2000 ) C1991_=_C2001( C1991 C2001 ) \nC1991_=_C2100( C1991 C2100 ) C1991_=_C2390( C1991 C2390 ) C1991_=_C3162( C1991 C3162 ) C1991_=_C3356( C1991 C3356 ) C1991_=_C3419( C1991 C3419 ) C1991_=_C3420( C1991 C3420 ) \nC1991_=_C3421( C1991 C3421 ) C1991_=_C3422( C1991 C3422 ) C1991_=_C3423( C1991 C3423 ) C1991_=_C3424( C1991 C3424 ) C1991_=_C3425( C1991 C3425 ) C1991_=_C3426( C1991 C3426 ) \nC1991_=_C3427( C1991 C3427 ) C1991_=_C3428( C1991 C3428 ) C2000_=_C2001( C2000 C2001 ) C2000_=_C2225( C2000 C2225 ) C2000_=_C2303( C2000 C2303 ) C2000_=_C2417( C2000 C2417 ) \nC2000_=_C3171( C2000 C3171 ) C2000_=_C3749( C2000 C3749 ) C2000_=_C3761( C2000 C3761 ) C2000_=_C3957( C2000 C3957 ) C2000_=_C3964( C2000 C3964 ) C2000_=_C4012( C2000 C4012 ) \nC2000_=_C4057( C2000 C4057 ) C2000_=_C4096( C2000 C4096 ) C2001_=_C2172( C2001 C2172 ) C2001_=_C2226( C2001 C2226 ) C2001_=_C2306( C2001 C2306 ) C2001_=_C2418( C2001 C2418 ) \nC2001_=_C3619( C2001 C3619 ) C2001_=_C3930( C2001 C3930 ) C2001_=_C3959( C2001 C3959 ) C2001_=_C3965( C2001 C3965 ) C2001_=_C4013( C2001 C4013 ) C2001_=_C4058( C2001 C4058 ) \nC2001_=_C4067( C2001 C4067 ) C2001_=_C4077( C2001 C4077 ) C2001_=_C4097( C2001 C4097 ) C2095_=_C2097( C2095 C2097 ) C2095_=_C2100(</w:t>
      </w:r>
    </w:p>
    <w:p>
      <w:pPr>
        <w:pStyle w:val="PreformattedText"/>
        <w:bidi w:val="0"/>
        <w:spacing w:before="0" w:after="0"/>
        <w:jc w:val="left"/>
        <w:rPr/>
      </w:pPr>
      <w:r>
        <w:rPr/>
        <w:t xml:space="preserve"> </w:t>
      </w:r>
      <w:r>
        <w:rPr/>
        <w:t>C2095 C2100 ) C2095_=_C2213( C2095 C2213 ) \nC2095_=_C2214( C2095 C2214 ) C2095_=_C2215( C2095 C2215 ) C2095_=_C2216( C2095 C2216 ) C2095_=_C2217( C2095 C2217 ) C2095_=_C2218( C2095 C2218 ) C2095_=_C2219( C2095 C2219 ) \nC2095_=_C2220( C2095 C2220 ) C2095_=_C2221( C2095 C2221 ) C2095_=_C2222( C2095 C2222 ) C2095_=_C2223( C2095 C2223 ) C2095_=_C2225( C2095 C2225 ) C2095_=_C2226( C2095 C2226 ) \nC2097_=_C2100( C2097 C2100 ) C2097_=_C2216( C2097 C2216 ) C2097_=_C2292( C2097 C2292 ) C2097_=_C2386( C2097 C2386 ) C2097_=_C2405( C2097 C2405 ) C2097_=_C2714( C2097 C2714 ) \nC2097_=_C2899( C2097 C2899 ) C2097_=_C2900( C2097 C2900 ) C2097_=_C2902( C2097 C2902 ) C2097_=_C2903( C2097 C2903 ) C2097_=_C2904( C2097 C2904 ) C2097_=_C2905( C2097 C2905 ) \nC2097_=_C2906( C2097 C2906 ) C2097_=_C2907( C2097 C2907 ) C2097_=_C2908( C2097 C2908 ) C2097_=_C2909( C2097 C2909 ) C2097_=_C2910( C2097 C2910 ) C2097_=_C2911( C2097 C2911 ) \nC2100_=_C2390( C2100 C2390 ) C2100_=_C3162( C2100 C3162 ) C2100_=_C3356( C2100 C3356 ) C2100_=_C3419( C2100 C3419 ) C2100_=_C3420( C2100 C3420 ) C2100_=_C3421( C2100 C3421 ) \nC2100_=_C3422( C2100 C3422 ) C2100_=_C3423( C2100 C3423 ) C2100_=_C3424( C2100 C3424 ) C2100_=_C3425( C2100 C3425 ) C2100_=_C3426( C2100 C3426 ) C2100_=_C3427( C2100 C3427 ) \nC2100_=_C3428( C2100 C3428 ) C2172_=_C2226( C2172 C2226 ) C2172_=_C2306( C2172 C2306 ) C2172_=_C2418( C2172 C2418 ) C2172_=_C3619( C2172 C3619 ) C2172_=_C3930( C2172 C3930 ) \nC2172_=_C3959( C2172 C3959 ) C2172_=_C3965( C2172 C3965 ) C2172_=_C4013( C2172 C4013 ) C2172_=_C4058( C2172 C4058 ) C2172_=_C4067( C2172 C4067 ) C2172_=_C4077( C2172 C4077 ) \nC2172_=_C4097( C2172 C4097 ) C2213_=_C2214( C2213 C2214 ) C2213_=_C2215( C2213 C2215 ) C2213_=_C2216( C2213 C2216 ) C2213_=_C2217( C2213 C2217 ) C2213_=_C2218( C2213 C2218 ) \nC2213_=_C2219( C2213 C2219 ) C2213_=_C2220( C2213 C2220 ) C2213_=_C2221( C2213 C2221 ) C2213_=_C2222( C2213 C2222 ) C2213_=_C2223( C2213 C2223 ) C2213_=_C2225( C2213 C2225 ) \nC2213_=_C2226( C2213 C2226 ) C2214_=_C2215( C2214 C2215 ) C2214_=_C2216( C2214 C2216 ) C2214_=_C2217( C2214 C2217 ) C2214_=_C2218( C2214 C2218 ) C2214_=_C2219( C2214 C2219 ) \nC2214_=_C2220( C2214 C2220 ) C2214_=_C2221( C2214 C2221 ) C2214_=_C2222( C2214 C2222 ) C2214_=_C2223( C2214 C2223 ) C2214_=_C2225( C2214 C2225 ) C2214_=_C2226( C2214 C2226 ) \nC2214_=_C2291( C2214 C2291 ) C2214_=_C2405( C2214 C2405 ) C2214_=_C2416( C2214 C2416 ) C2214_=_C2417( C2214 C2417 ) C2214_=_C2418( C2214 C2418 ) C2215_=_C2216( C2215 C2216 ) \nC2215_=_C2217( C2215 C2217 ) C2215_=_C2218( C2215 C2218 ) C2215_=_C2219( C2215 C2219 ) C2215_=_C2220( C2215 C2220 ) C2215_=_C2221( C2215 C2221 ) C2215_=_C2222( C2215 C2222 ) \nC2215_=_C2223( C2215 C2223 ) C2215_=_C2225( C2215 C2225 ) C2215_=_C2226( C2215 C2226 ) C2216_=_C2217( C2216 C2217 ) C2216_=_C2218( C2216 C2218 ) C2216_=_C2219( C2216 C2219 ) \nC2216_=_C2220( C2216 C2220 ) C2216_=_C2221( C2216 C2221 ) C2216_=_C2222( C2216 C2222 ) C2216_=_C2223( C2216 C2223 ) C2216_=_C2225( C2216 C2225 ) C2216_=_C2226( C2216 C2226 ) \nC2216_=_C2292( C2216 C2292 ) C2216_=_C2386( C2216 C2386 ) C2216_=_C2405( C2216 C2405 ) C2216_=_C2714( C2216 C2714 ) C2216_=_C2899( C2216 C2899 ) C2216_=_C2900( C2216 C2900 ) \nC2216_=_C2902( C2216 C2902 ) C2216_=_C2903( C2216 C2903 ) C2216_=_C2904( C2216 C2904 ) C2216_=_C2905( C2216 C2905 ) C2216_=_C2906( C2216 C2906 ) C2216_=_C2907( C2216 C2907 ) \nC2216_=_C2908( C2216 C2908 ) C2216_=_C2909( C2216 C2909 ) C2216_=_C2910( C2216 C2910 ) C2216_=_C2911( C2216 C2911 ) C2217_=_C2218( C2217 C2218 ) C2217_=_C2219( C2217 C2219 ) \nC2217_=_C2220( C2217 C2220 ) C2217_=_C2221( C2217 C2221 ) C2217_=_C2222( C2217 C2222 ) C2217_=_C2223( C2217 C2223 ) C2217_=_C2225( C2217 C2225 ) C2217_=_C2226( C2217 C2226 ) \nC2218_=_C2219( C2218 C2219 ) C2218_=_C2220( C2218 C2220 ) C2218_=_C2221( C2218 C2221 ) C2218_=_C2222( C2218 C2222 ) C2218_=_C2223( C2218 C2223 ) C2218_=_C2225( C2218 C2225 ) \nC2218_=_C2226( C2218 C2226 ) C2219_=_C2220( C2219 C2220 ) C2219_=_C2221( C2219 C2221 ) C2219_=_C2222( C2219 C2222 ) C2219_=_C2223( C2219 C2223 ) C2219_=_C2225( C2219 C2225 ) \nC2219_=_C2226( C2219 C2226 ) C2220_=_C2221( C2220 C2221 ) C2220_=_C2222( C2220 C2222 ) C2220_=_C2223( C2220 C2223 ) C2220_=_C2225( C2220 C2225 ) C2220_=_C2226( C2220 C2226 ) \nC2221_=_C2222( C2221 C2222 ) C2221_=_C2223( C2221 C2223 ) C2221_=_C2225( C2221 C2225 ) C2221_=_C2226( C2221 C2226 ) C2222_=_C2223( C2222 C2223 ) C2222_=_C2225( C2222 C2225 ) \nC2222_=_C2226( C2222 C2226 ) C2222_=_C2299( C2222 C2299 ) C2222_=_C2904( C2222 C2904 ) C2222_=_C3963( C2222 C3963 ) C2222_=_C3964( C2222 C3964 ) C2222_=_C3965( C2222 C3965 ) \nC2223_=_C2225( C2223 C2225 ) C2223_=_C2226( C2223 C2226 ) C2225_=_C2226( C2225 C2226 ) C2225_=_C2303( C2225 C2303 ) C2225_=_C2417( C2225 C2417 ) C2225_=_C3171( C2225 C3171 ) \nC2225_=_C3749( C2225 C3749 ) C2225_=_C3761( C2225 C3761 ) C2225_=_C3957( C2225 C3957 ) C2225_=_C3964( C2225 C3964 ) C2225_=_C4012( C2225 C4012 ) C2225_=_C4057( C2225 C4057 ) \nC2225_=_C4096( C2225 C4096 ) C2226_=_C2306( C2226 C2306 ) C2226_=_C2418( C2226 C2418 ) C2226_=_C3619( C2226 C3619 ) C2226_=_C3930( C2226 C3930 ) C2226_=_C3959( C2226 C3959 ) \nC2226_=_C3965( C2226 C3965 ) C2226_=_C4013( C2226 C4013 ) C2226_=_C4058( C2226 C4058 ) C2226_=_C4067( C2226 C4067 ) C2226_=_C4077( C2226 C4077 ) C2226_=_C4097( C2226 C4097 ) \nC2227_=_C2247( C2227 C2247 ) C2227_=_C2291( C2227 C2291 ) C2227_=_C2292( C2227 C2292 ) C2227_=_C2293( C2227 C2293 ) C2227_=_C2294( C2227 C2294 ) C2227_=_C2295( C2227 C2295 ) \nC2227_=_C2296( C2227 C2296 ) C2227_=_C2297( C2227 C2297 ) C2227_=_C2298( C2227 C2298 ) C2227_=_C2299( C2227 C2299 ) C2227_=_C2300( C2227 C2300 ) C2227_=_C2301( C2227 C2301 ) \nC2227_=_C2303( C2227 C2303 ) C2227_=_C2304( C2227 C2304 ) C2227_=_C2305( C2227 C2305 ) C2227_=_C2306( C2227 C2306 ) C2247_=_C2416( C2247 C2416 ) C2247_=_C2906( C2247 C2906 ) \nC2247_=_C3095( C2247 C3095 ) C2247_=_C3239( C2247 C3239 ) C2247_=_C3344( C2247 C3344 ) C2247_=_C3480( C2247 C3480 ) C2247_=_C3656( C2247 C3656 ) C2247_=_C3814( C2247 C3814 ) \nC2247_=_C3912( C2247 C3912 ) C2247_=_C3963( C2247 C3963 ) C2247_=_C4051( C2247 C4051 ) C2247_=_C4057( C2247 C4057 ) C2247_=_C4058( C2247 C4058 ) C2291_=_C2292( C2291 C2292 ) \nC2291_=_C2293( C2291 C2293 ) C2291_=_C2294( C2291 C2294 ) C2291_=_C2295( C2291 C2295 ) C2291_=_C2296( C2291 C2296 ) C2291_=_C2297( C2291 C2297 ) C2291_=_C2298( C2291 C2298 ) \nC2291_=_C2299( C2291 C2299 ) C2291_=_C2300( C2291 C2300 ) C2291_=_C2301( C2291 C2301 ) C2291_=_C2303( C2291 C2303 ) C2291_=_C2304( C2291 C2304 ) C2291_=_C2305( C2291 C2305 ) \nC2291_=_C2306( C2291 C2306 ) C2291_=_C2405( C2291 C2405 ) C2291_=_C2416( C2291 C2416 ) C2291_=_C2417( C2291 C2417 ) C2291_=_C2418( C2291 C2418 ) C2292_=_C2293( C2292 C2293 ) \nC2292_=_C2294( C2292 C2294 ) C2292_=_C2295( C2292 C2295 ) C2292_=_C2296( C2292 C2296 ) C2292_=_C2297( C2292 C2297 ) C2292_=_C2298( C2292 C2298 ) C2292_=_C2299( C2292 C2299 ) \nC2292_=_C2300( C2292 C2300 ) C2292_=_C2301( C2292 C2301 ) C2292_=_C2303( C2292 C2303 ) C2292_=_C2304( C2292 C2304 ) C2292_=_C2305( C2292 C2305 ) C2292_=_C2306( C2292 C2306 ) \nC2292_=_C2386( C2292 C2386 ) C2292_=_C2405( C2292 C2405 ) C2292_=_C2714( C2292 C2714 ) C2292_=_C2899( C2292 C2899 ) C2292_=_C2900( C2292 C2900 ) C2292_=_C2902( C2292 C2902 ) \nC2292_=_C2903( C2292 C2903 ) C2292_=_C2904( C2292 C2904 ) C2292_=_C2905( C2292 C2905 ) C2292_=_C2906( C2292 C2906 ) C2292_=_C2907( C2292 C2907 ) C2292_=_C2908( C2292 C2908 ) \nC2292_=_C2909( C2292 C2909 ) C2292_=_C2910( C2292 C2910 ) C2292_=_C2911( C2292 C2911 ) C2293_=_C2294( C2293 C2294 ) C2293_=_C2295( C2293 C2295 ) C2293_=_C2296( C2293 C2296 ) \nC2293_=_C2297( C2293 C2297 ) C2293_=_C2298( C2293 C2298 ) C2293_=_C2299( C2293 C2299 ) C2293_=_C2300( C2293 C2300 ) C2293_=_C2301( C2293 C2301 ) C2293_=_C2303( C2293 C2303 ) \nC2293_=_C2304( C2293 C2304 ) C2293_=_C2305( C2293 C2305 ) C2293_=_C2306( C2293 C2306 ) C2293_=_C3095( C2293 C3095 ) C2294_=_C2295( C2294 C2295 ) C2294_=_C2296( C2294 C2296 ) \nC2294_=_C2297( C2294 C2297 ) C2294_=_C2298( C2294 C2298 ) C2294_=_C2299( C2294 C2299 ) C2294_=_C2300( C2294 C2300 ) C2294_=_C2301( C2294 C2301 ) C2294_=_C2303( C2294 C2303 ) \nC2294_=_C2304( C2294 C2304 ) C2294_=_C2305( C2294 C2305 ) C2294_=_C2306( C2294 C2306 ) C2294_=_C3344( C2294 C3344 ) C2295_=_C2296( C2295 C2296 ) C2295_=_C2297( C2295 C2297 ) \nC2295_=_C2298( C2295 C2298 ) C2295_=_C2299( C2295 C2299 ) C2295_=_C2300( C2295 C2300 ) C2295_=_C2301( C2295 C2301 ) C2295_=_C2303( C2295 C2303 ) C2295_=_C2304( C2295 C2304 ) \nC2295_=_C2305( C2295 C2305 ) C2295_=_C2306( C2295 C2306 ) C2295_=_C3480( C2295 C3480 ) C2296_=_C2297( C2296 C2297 ) C2296_=_C2298( C2296 C2298 ) C2296_=_C2299( C2296 C2299 ) \nC2296_=_C2300( C2296 C2300 ) C2296_=_C2301( C2296 C2301 ) C2296_=_C2303( C2296 C2303 ) C2296_=_C2304( C2296 C2304 ) C2296_=_C2305( C2296 C2305 ) C2296_=_C2306( C2296 C2306 ) \nC2296_=_C3814( C2296 C3814 ) C2297_=_C2298( C2297 C2298 ) C2297_=_C2299( C2297 C2299 ) C2297_=_C2300( C2297 C2300 ) C2297_=_C2301( C2297 C2301 ) C2297_=_C2303( C2297 C2303 ) \nC2297_=_C2304( C2297 C2304 ) C2297_=_C2305( C2297 C2305 ) C2297_=_C2306( C2297 C2306 ) C2298_=_C2299( C2298 C2299 ) C2298_=_C2300( C2298 C2300 ) C2298_=_C2301( C2298 C2301 ) \nC2298_=_C2303( C2298 C2303 ) C2298_=_C2304( C2298 C2304 ) C2298_=_C2305( C2298 C2305 ) C2298_=_C2306( C2298 C2306 ) C2298_=_C3912( C2298 C3912 ) C2299_=_C2300( C2299 C2300 ) \nC2299_=_C2301( C2299 C2301 ) C2299_=_C2303( C2299 C2303 ) C2299_=_C2304( C2299 C2304 ) C2299_=_C2305( C2299 C2305 ) C2299_=_C2306( C2299 C2306 ) C2299_=_C2904( C2299 C2904 ) \nC2299_=_C3963( C2299 C3963 ) C2299_=_C3964( C2299 C3964 ) C2299_=_C3965( C2299 C3965 ) C2300_=_C2301( C2300 C2301 ) C2300_=_C2303( C2300 C2303 ) C2300_=_C2304( C2300 C2304 ) \nC2300_=_C2305( C2300 C2305 ) C2300_=_C2306( C2300 C2306 ) C2301_=_C2303( C2301 C2303 ) C2301_=_C2304( C2301 C2304 ) C2301_=_C2305( C2301 C2305 ) C2301_=_C2306( C2301 C2306 ) \nC2301_=_C4051(</w:t>
      </w:r>
    </w:p>
    <w:p>
      <w:pPr>
        <w:pStyle w:val="PreformattedText"/>
        <w:bidi w:val="0"/>
        <w:spacing w:before="0" w:after="0"/>
        <w:jc w:val="left"/>
        <w:rPr/>
      </w:pPr>
      <w:r>
        <w:rPr/>
        <w:t xml:space="preserve"> </w:t>
      </w:r>
      <w:r>
        <w:rPr/>
        <w:t>C2301 C4051 ) C2303_=_C2304( C2303 C2304 ) C2303_=_C2305( C2303 C2305 ) C2303_=_C2306( C2303 C2306 ) C2303_=_C2417( C2303 C2417 ) C2303_=_C3171( C2303 C3171 ) \nC2303_=_C3749( C2303 C3749 ) C2303_=_C3761( C2303 C3761 ) C2303_=_C3957( C2303 C3957 ) C2303_=_C3964( C2303 C3964 ) C2303_=_C4012( C2303 C4012 ) C2303_=_C4057( C2303 C4057 ) \nC2303_=_C4096( C2303 C4096 ) C2304_=_C2305( C2304 C2305 ) C2304_=_C2306( C2304 C2306 ) C2305_=_C2306( C2305 C2306 ) C2306_=_C2418( C2306 C2418 ) C2306_=_C3619( C2306 C3619 ) \nC2306_=_C3930( C2306 C3930 ) C2306_=_C3959( C2306 C3959 ) C2306_=_C3965( C2306 C3965 ) C2306_=_C4013( C2306 C4013 ) C2306_=_C4058( C2306 C4058 ) C2306_=_C4067( C2306 C4067 ) \nC2306_=_C4077( C2306 C4077 ) C2306_=_C4097( C2306 C4097 ) C2386_=_C2390( C2386 C2390 ) C2386_=_C2405( C2386 C2405 ) C2386_=_C2714( C2386 C2714 ) C2386_=_C2899( C2386 C2899 ) \nC2386_=_C2900( C2386 C2900 ) C2386_=_C2902( C2386 C2902 ) C2386_=_C2903( C2386 C2903 ) C2386_=_C2904( C2386 C2904 ) C2386_=_C2905( C2386 C2905 ) C2386_=_C2906( C2386 C2906 ) \nC2386_=_C2907( C2386 C2907 ) C2386_=_C2908( C2386 C2908 ) C2386_=_C2909( C2386 C2909 ) C2386_=_C2910( C2386 C2910 ) C2386_=_C2911( C2386 C2911 ) C2390_=_C3162( C2390 C3162 ) \nC2390_=_C3356( C2390 C3356 ) C2390_=_C3419( C2390 C3419 ) C2390_=_C3420( C2390 C3420 ) C2390_=_C3421( C2390 C3421 ) C2390_=_C3422( C2390 C3422 ) C2390_=_C3423( C2390 C3423 ) \nC2390_=_C3424( C2390 C3424 ) C2390_=_C3425( C2390 C3425 ) C2390_=_C3426( C2390 C3426 ) C2390_=_C3427( C2390 C3427 ) C2390_=_C3428( C2390 C3428 ) C2405_=_C2416( C2405 C2416 ) \nC2405_=_C2417( C2405 C2417 ) C2405_=_C2418( C2405 C2418 ) C2405_=_C2714( C2405 C2714 ) C2405_=_C2899( C2405 C2899 ) C2405_=_C2900( C2405 C2900 ) C2405_=_C2902( C2405 C2902 ) \nC2405_=_C2903( C2405 C2903 ) C2405_=_C2904( C2405 C2904 ) C2405_=_C2905( C2405 C2905 ) C2405_=_C2906( C2405 C2906 ) C2405_=_C2907( C2405 C2907 ) C2405_=_C2908( C2405 C2908 ) \nC2405_=_C2909( C2405 C2909 ) C2405_=_C2910( C2405 C2910 ) C2405_=_C2911( C2405 C2911 ) C2416_=_C2417( C2416 C2417 ) C2416_=_C2418( C2416 C2418 ) C2416_=_C2906( C2416 C2906 ) \nC2416_=_C3095( C2416 C3095 ) C2416_=_C3239( C2416 C3239 ) C2416_=_C3344( C2416 C3344 ) C2416_=_C3480( C2416 C3480 ) C2416_=_C3656( C2416 C3656 ) C2416_=_C3814( C2416 C3814 ) \nC2416_=_C3912( C2416 C3912 ) C2416_=_C3963( C2416 C3963 ) C2416_=_C4051( C2416 C4051 ) C2416_=_C4057( C2416 C4057 ) C2416_=_C4058( C2416 C4058 ) C2417_=_C2418( C2417 C2418 ) \nC2417_=_C3171( C2417 C3171 ) C2417_=_C3749( C2417 C3749 ) C2417_=_C3761( C2417 C3761 ) C2417_=_C3957( C2417 C3957 ) C2417_=_C3964( C2417 C3964 ) C2417_=_C4012( C2417 C4012 ) \nC2417_=_C4057( C2417 C4057 ) C2417_=_C4096( C2417 C4096 ) C2418_=_C3619( C2418 C3619 ) C2418_=_C3930( C2418 C3930 ) C2418_=_C3959( C2418 C3959 ) C2418_=_C3965( C2418 C3965 ) \nC2418_=_C4013( C2418 C4013 ) C2418_=_C4058( C2418 C4058 ) C2418_=_C4067( C2418 C4067 ) C2418_=_C4077( C2418 C4077 ) C2418_=_C4097( C2418 C4097 ) C2714_=_C2899( C2714 C2899 ) \nC2714_=_C2900( C2714 C2900 ) C2714_=_C2902( C2714 C2902 ) C2714_=_C2903( C2714 C2903 ) C2714_=_C2904( C2714 C2904 ) C2714_=_C2905( C2714 C2905 ) C2714_=_C2906( C2714 C2906 ) \nC2714_=_C2907( C2714 C2907 ) C2714_=_C2908( C2714 C2908 ) C2714_=_C2909( C2714 C2909 ) C2714_=_C2910( C2714 C2910 ) C2714_=_C2911( C2714 C2911 ) C2899_=_C2900( C2899 C2900 ) \nC2899_=_C2902( C2899 C2902 ) C2899_=_C2903( C2899 C2903 ) C2899_=_C2904( C2899 C2904 ) C2899_=_C2905( C2899 C2905 ) C2899_=_C2906( C2899 C2906 ) C2899_=_C2907( C2899 C2907 ) \nC2899_=_C2908( C2899 C2908 ) C2899_=_C2909( C2899 C2909 ) C2899_=_C2910( C2899 C2910 ) C2899_=_C2911( C2899 C2911 ) C2900_=_C2902( C2900 C2902 ) C2900_=_C2903( C2900 C2903 ) \nC2900_=_C2904( C2900 C2904 ) C2900_=_C2905( C2900 C2905 ) C2900_=_C2906( C2900 C2906 ) C2900_=_C2907( C2900 C2907 ) C2900_=_C2908( C2900 C2908 ) C2900_=_C2909( C2900 C2909 ) \nC2900_=_C2910( C2900 C2910 ) C2900_=_C2911( C2900 C2911 ) C2900_=_C3162( C2900 C3162 ) C2900_=_C3171( C2900 C3171 ) C2902_=_C2903( C2902 C2903 ) C2902_=_C2904( C2902 C2904 ) \nC2902_=_C2905( C2902 C2905 ) C2902_=_C2906( C2902 C2906 ) C2902_=_C2907( C2902 C2907 ) C2902_=_C2908( C2902 C2908 ) C2902_=_C2909( C2902 C2909 ) C2902_=_C2910( C2902 C2910 ) \nC2902_=_C2911( C2902 C2911 ) C2903_=_C2904( C2903 C2904 ) C2903_=_C2905( C2903 C2905 ) C2903_=_C2906( C2903 C2906 ) C2903_=_C2907( C2903 C2907 ) C2903_=_C2908( C2903 C2908 ) \nC2903_=_C2909( C2903 C2909 ) C2903_=_C2910( C2903 C2910 ) C2903_=_C2911( C2903 C2911 ) C2904_=_C2905( C2904 C2905 ) C2904_=_C2906( C2904 C2906 ) C2904_=_C2907( C2904 C2907 ) \nC2904_=_C2908( C2904 C2908 ) C2904_=_C2909( C2904 C2909 ) C2904_=_C2910( C2904 C2910 ) C2904_=_C2911( C2904 C2911 ) C2904_=_C3963( C2904 C3963 ) C2904_=_C3964( C2904 C3964 ) \nC2904_=_C3965( C2904 C3965 ) C2905_=_C2906( C2905 C2906 ) C2905_=_C2907( C2905 C2907 ) C2905_=_C2908( C2905 C2908 ) C2905_=_C2909( C2905 C2909 ) C2905_=_C2910( C2905 C2910 ) \nC2905_=_C2911( C2905 C2911 ) C2906_=_C2907( C2906 C2907 ) C2906_=_C2908( C2906 C2908 ) C2906_=_C2909( C2906 C2909 ) C2906_=_C2910( C2906 C2910 ) C2906_=_C2911( C2906 C2911 ) \nC2906_=_C3095( C2906 C3095 ) C2906_=_C3239( C2906 C3239 ) C2906_=_C3344( C2906 C3344 ) C2906_=_C3480( C2906 C3480 ) C2906_=_C3656( C2906 C3656 ) C2906_=_C3814( C2906 C3814 ) \nC2906_=_C3912( C2906 C3912 ) C2906_=_C3963( C2906 C3963 ) C2906_=_C4051( C2906 C4051 ) C2906_=_C4057( C2906 C4057 ) C2906_=_C4058( C2906 C4058 ) C2907_=_C2908( C2907 C2908 ) \nC2907_=_C2909( C2907 C2909 ) C2907_=_C2910( C2907 C2910 ) C2907_=_C2911( C2907 C2911 ) C2907_=_C3425( C2907 C3425 ) C2908_=_C2909( C2908 C2909 ) C2908_=_C2910( C2908 C2910 ) \nC2908_=_C2911( C2908 C2911 ) C2909_=_C2910( C2909 C2910 ) C2909_=_C2911( C2909 C2911 ) C2910_=_C2911( C2910 C2911 ) C2910_=_C3426( C2910 C3426 ) C2911_=_C3427( C2911 C3427 ) \nC3095_=_C3239( C3095 C3239 ) C3095_=_C3344( C3095 C3344 ) C3095_=_C3480( C3095 C3480 ) C3095_=_C3656( C3095 C3656 ) C3095_=_C3814( C3095 C3814 ) C3095_=_C3912( C3095 C3912 ) \nC3095_=_C3963( C3095 C3963 ) C3095_=_C4051( C3095 C4051 ) C3095_=_C4057( C3095 C4057 ) C3095_=_C4058( C3095 C4058 ) C3162_=_C3171( C3162 C3171 ) C3162_=_C3356( C3162 C3356 ) \nC3162_=_C3419( C3162 C3419 ) C3162_=_C3420( C3162 C3420 ) C3162_=_C3421( C3162 C3421 ) C3162_=_C3422( C3162 C3422 ) C3162_=_C3423( C3162 C3423 ) C3162_=_C3424( C3162 C3424 ) \nC3162_=_C3425( C3162 C3425 ) C3162_=_C3426( C3162 C3426 ) C3162_=_C3427( C3162 C3427 ) C3162_=_C3428( C3162 C3428 ) C3171_=_C3749( C3171 C3749 ) C3171_=_C3761( C3171 C3761 ) \nC3171_=_C3957( C3171 C3957 ) C3171_=_C3964( C3171 C3964 ) C3171_=_C4012( C3171 C4012 ) C3171_=_C4057( C3171 C4057 ) C3171_=_C4096( C3171 C4096 ) C3239_=_C3344( C3239 C3344 ) \nC3239_=_C3480( C3239 C3480 ) C3239_=_C3656( C3239 C3656 ) C3239_=_C3814( C3239 C3814 ) C3239_=_C3912( C3239 C3912 ) C3239_=_C3963( C3239 C3963 ) C3239_=_C4051( C3239 C4051 ) \nC3239_=_C4057( C3239 C4057 ) C3239_=_C4058( C3239 C4058 ) C3344_=_C3480( C3344 C3480 ) C3344_=_C3656( C3344 C3656 ) C3344_=_C3814( C3344 C3814 ) C3344_=_C3912( C3344 C3912 ) \nC3344_=_C3963( C3344 C3963 ) C3344_=_C4051( C3344 C4051 ) C3344_=_C4057( C3344 C4057 ) C3344_=_C4058( C3344 C4058 ) C3356_=_C3419( C3356 C3419 ) C3356_=_C3420( C3356 C3420 ) \nC3356_=_C3421( C3356 C3421 ) C3356_=_C3422( C3356 C3422 ) C3356_=_C3423( C3356 C3423 ) C3356_=_C3424( C3356 C3424 ) C3356_=_C3425( C3356 C3425 ) C3356_=_C3426( C3356 C3426 ) \nC3356_=_C3427( C3356 C3427 ) C3356_=_C3428( C3356 C3428 ) C3419_=_C3420( C3419 C3420 ) C3419_=_C3421( C3419 C3421 ) C3419_=_C3422( C3419 C3422 ) C3419_=_C3423( C3419 C3423 ) \nC3419_=_C3424( C3419 C3424 ) C3419_=_C3425( C3419 C3425 ) C3419_=_C3426( C3419 C3426 ) C3419_=_C3427( C3419 C3427 ) C3419_=_C3428( C3419 C3428 ) C3420_=_C3421( C3420 C3421 ) \nC3420_=_C3422( C3420 C3422 ) C3420_=_C3423( C3420 C3423 ) C3420_=_C3424( C3420 C3424 ) C3420_=_C3425( C3420 C3425 ) C3420_=_C3426( C3420 C3426 ) C3420_=_C3427( C3420 C3427 ) \nC3420_=_C3428( C3420 C3428 ) C3421_=_C3422( C3421 C3422 ) C3421_=_C3423( C3421 C3423 ) C3421_=_C3424( C3421 C3424 ) C3421_=_C3425( C3421 C3425 ) C3421_=_C3426( C3421 C3426 ) \nC3421_=_C3427( C3421 C3427 ) C3421_=_C3428( C3421 C3428 ) C3422_=_C3423( C3422 C3423 ) C3422_=_C3424( C3422 C3424 ) C3422_=_C3425( C3422 C3425 ) C3422_=_C3426( C3422 C3426 ) \nC3422_=_C3427( C3422 C3427 ) C3422_=_C3428( C3422 C3428 ) C3422_=_C3957( C3422 C3957 ) C3422_=_C3959( C3422 C3959 ) C3423_=_C3424( C3423 C3424 ) C3423_=_C3425( C3423 C3425 ) \nC3423_=_C3426( C3423 C3426 ) C3423_=_C3427( C3423 C3427 ) C3423_=_C3428( C3423 C3428 ) C3423_=_C4012( C3423 C4012 ) C3423_=_C4013( C3423 C4013 ) C3424_=_C3425( C3424 C3425 ) \nC3424_=_C3426( C3424 C3426 ) C3424_=_C3427( C3424 C3427 ) C3424_=_C3428( C3424 C3428 ) C3425_=_C3426( C3425 C3426 ) C3425_=_C3427( C3425 C3427 ) C3425_=_C3428( C3425 C3428 ) \nC3426_=_C3427( C3426 C3427 ) C3426_=_C3428( C3426 C3428 ) C3427_=_C3428( C3427 C3428 ) C3428_=_C4096( C3428 C4096 ) C3428_=_C4097( C3428 C4097 ) C3480_=_C3656( C3480 C3656 ) \nC3480_=_C3814( C3480 C3814 ) C3480_=_C3912( C3480 C3912 ) C3480_=_C3963( C3480 C3963 ) C3480_=_C4051( C3480 C4051 ) C3480_=_C4057( C3480 C4057 ) C3480_=_C4058( C3480 C4058 ) \nC3619_=_C3930( C3619 C3930 ) C3619_=_C3959( C3619 C3959 ) C3619_=_C3965( C3619 C3965 ) C3619_=_C4013( C3619 C4013 ) C3619_=_C4058( C3619 C4058 ) C3619_=_C4067( C3619 C4067 ) \nC3619_=_C4077( C3619 C4077 ) C3619_=_C4097( C3619 C4097 ) C3656_=_C3814( C3656 C3814 ) C3656_=_C3912( C3656 C3912 ) C3656_=_C3963( C3656 C3963 ) C3656_=_C4051( C3656 C4051 ) \nC3656_=_C4057( C3656 C4057 ) C3656_=_C4058( C3656 C4058 ) C3749_=_C3761( C3749 C3761 ) C3749_=_C3957( C3749 C3957 ) C3749_=_C3964( C3749 C3964 ) C3749_=_C4012( C3749 C4012 ) \nC3749_=_C4057( C3749 C4057 ) C3749_=_C4096( C3749 C4096 ) C3761_=_C3957( C3761 C3957 ) C3761_=_C3964( C3761 C3964 ) C3761_=_C4012( C3761 C4012 ) C3761_=_C4057( C3761 C4057 ) \nC3761_=_C4096( C3761 C4096 ) C3814_=_C3912( C3814 C3912 ) C3814_=_C3963(</w:t>
      </w:r>
    </w:p>
    <w:p>
      <w:pPr>
        <w:pStyle w:val="PreformattedText"/>
        <w:bidi w:val="0"/>
        <w:spacing w:before="0" w:after="0"/>
        <w:jc w:val="left"/>
        <w:rPr/>
      </w:pPr>
      <w:r>
        <w:rPr/>
        <w:t xml:space="preserve"> </w:t>
      </w:r>
      <w:r>
        <w:rPr/>
        <w:t>C3814 C3963 ) C3814_=_C4051( C3814 C4051 ) C3814_=_C4057( C3814 C4057 ) C3814_=_C4058( C3814 C4058 ) \nC3912_=_C3963( C3912 C3963 ) C3912_=_C4051( C3912 C4051 ) C3912_=_C4057( C3912 C4057 ) C3912_=_C4058( C3912 C4058 ) C3930_=_C3959( C3930 C3959 ) C3930_=_C3965( C3930 C3965 ) \nC3930_=_C4013( C3930 C4013 ) C3930_=_C4058( C3930 C4058 ) C3930_=_C4067( C3930 C4067 ) C3930_=_C4077( C3930 C4077 ) C3930_=_C4097( C3930 C4097 ) C3957_=_C3959( C3957 C3959 ) \nC3957_=_C3964( C3957 C3964 ) C3957_=_C4012( C3957 C4012 ) C3957_=_C4057( C3957 C4057 ) C3957_=_C4096( C3957 C4096 ) C3959_=_C3965( C3959 C3965 ) C3959_=_C4013( C3959 C4013 ) \nC3959_=_C4058( C3959 C4058 ) C3959_=_C4067( C3959 C4067 ) C3959_=_C4077( C3959 C4077 ) C3959_=_C4097( C3959 C4097 ) C3963_=_C3964( C3963 C3964 ) C3963_=_C3965( C3963 C3965 ) \nC3963_=_C4051( C3963 C4051 ) C3963_=_C4057( C3963 C4057 ) C3963_=_C4058( C3963 C4058 ) C3964_=_C3965( C3964 C3965 ) C3964_=_C4012( C3964 C4012 ) C3964_=_C4057( C3964 C4057 ) \nC3964_=_C4096( C3964 C4096 ) C3965_=_C4013( C3965 C4013 ) C3965_=_C4058( C3965 C4058 ) C3965_=_C4067( C3965 C4067 ) C3965_=_C4077( C3965 C4077 ) C3965_=_C4097( C3965 C4097 ) \nC4012_=_C4013( C4012 C4013 ) C4012_=_C4057( C4012 C4057 ) C4012_=_C4096( C4012 C4096 ) C4013_=_C4058( C4013 C4058 ) C4013_=_C4067( C4013 C4067 ) C4013_=_C4077( C4013 C4077 ) \nC4013_=_C4097( C4013 C4097 ) C4051_=_C4057( C4051 C4057 ) C4051_=_C4058( C4051 C4058 ) C4057_=_C4058( C4057 C4058 ) C4057_=_C4096( C4057 C4096 ) C4058_=_C4067( C4058 C4067 ) \nC4058_=_C4077( C4058 C4077 ) C4058_=_C4097( C4058 C4097 ) C4067_=_C4077( C4067 C4077 ) C4067_=_C4097( C4067 C4097 ) C4077_=_C4097( C4077 C4097 ) C4096_=_C4097( C4096 C4097 ) "];105-&gt;149[label="167: C24 C39 C72 C134 C156 \nC219 C249 C312 C320 C327 C333 \nC353 C360 C391 C398 C456 C461 \nC487 C501 C502 C698 C723 C742 \nC750 C760 C782 C853 C952 C953 \nC984 C1004 C1036 C1065 C1107 C1116 \nC1130 C1136 C1171 C1182 C1183 C1189 \nC1230 C1240 C1281 C1300 C1301 C1302 \nC1303 C1304 C1305 C1308 C1310 C1311 \nC1312 C1322 C1362 C1411 C1423 C1521 \nC1524 C1534 C1562 C1653 C1760 C1761 \nC1783 C1798 C1799 C1801 C1809 C1819 \nC1820 C1821 C1825 C1854 C1865 C1875 \nC1876 C1923 C1932 C1954 C1982 C1991 \nC2000 C2001 C2095 C2097 C2100 C2172 \nC2213 C2214 C2215 C2217 C2218 C2219 \nC2220 C2221 C2222 C2223 C2227 C2247 \nC2291 C2293 C2294 C2295 C2296 C2297 \nC2298 C2299 C2300 C2301 C2304 C2305 \nC2386 C2390 C2405 C2416 C2417 C2418 \nC2714 C2899 C2900 C2902 C2903 C2904 \nC2905 C2907 C2908 C2909 C2910 C2911 \nC3095 C3162 C3171 C3239 C3344 C3356 \nC3419 C3420 C3421 C3422 C3423 C3424 \nC3425 C3426 C3427 C3428 C3480 C3619 \nC3656 C3749 C3761 C3814 C3912 C3930 \nC3957 C3959 C3963 C3964 C3965 C4012 \nC4013 C4051 C4067 C4077 C4096 C4097 \n1795: C24_=_C72 ,C24_=_C219 ,C24_=_C312 ,C24_=_C327 ,C24_=_C353 ,\nC24_=_C398 ,C24_=_C742 ,C24_=_C1004 ,C24_=_C1819 ,C24_=_C2247 ,C24_=_C2416 ,\nC24_=_C3095 ,C24_=_C3239 ,C24_=_C3344 ,C24_=_C3480 ,C24_=_C3656 ,C24_=_C3814 ,\nC24_=_C3912 ,C24_=_C3963 ,C24_=_C4051 ,C39_=_C134 ,C39_=_C156 ,C39_=_C249 ,\nC39_=_C320 ,C39_=_C333 ,C39_=_C360 ,C39_=_C391 ,C39_=_C698 ,C39_=_C750 ,\nC39_=_C1107 ,C39_=_C1230 ,C39_=_C1300 ,C39_=_C1301 ,C39_=_C1302 ,C39_=_C1303 ,\nC39_=_C1304 ,C39_=_C1305 ,C39_=_C1308 ,C39_=_C1310 ,C39_=_C1311 ,C39_=_C1312 ,\nC72_=_C219 ,C72_=_C312 ,C72_=_C327 ,C72_=_C353 ,C72_=_C398 ,C72_=_C742 ,\nC72_=_C1004 ,C72_=_C1819 ,C72_=_C2247 ,C72_=_C2416 ,C72_=_C3095 ,C72_=_C3239 ,\nC72_=_C3344 ,C72_=_C3480 ,C72_=_C3656 ,C72_=_C3814 ,C72_=_C3912 ,C72_=_C3963 ,\nC72_=_C4051 ,C134_=_C156 ,C134_=_C249 ,C134_=_C320 ,C134_=_C333 ,C134_=_C360 ,\nC134_=_C391 ,C134_=_C698 ,C134_=_C750 ,C134_=_C1107 ,C134_=_C1230 ,C134_=_C1300 ,\nC134_=_C1301 ,C134_=_C1302 ,C134_=_C1303 ,C134_=_C1304 ,C134_=_C1305 ,C134_=_C1308 ,\nC134_=_C1310 ,C134_=_C1311 ,C134_=_C1312 ,C156_=_C249 ,C156_=_C320 ,C156_=_C333 ,\nC156_=_C360 ,C156_=_C391 ,C156_=_C698 ,C156_=_C750 ,C156_=_C1107 ,C156_=_C1230 ,\nC156_=_C1300 ,C156_=_C1301 ,C156_=_C1302 ,C156_=_C1303 ,C156_=_C1304 ,C156_=_C1305 ,\nC156_=_C1308 ,C156_=_C1310 ,C156_=_C1311 ,C156_=_C1312 ,C219_=_C312 ,C219_=_C327 ,\nC219_=_C353 ,C219_=_C398 ,C219_=_C742 ,C219_=_C1004 ,C219_=_C1819 ,C219_=_C2247 ,\nC219_=_C2416 ,C219_=_C3095 ,C219_=_C3239 ,C219_=_C3344 ,C219_=_C3480 ,C219_=_C3656 ,\nC219_=_C3814 ,C219_=_C3912 ,C219_=_C3963 ,C219_=_C4051 ,C249_=_C320 ,C249_=_C333 ,\nC249_=_C360 ,C249_=_C391 ,C249_=_C698 ,C249_=_C750 ,C249_=_C1107 ,C249_=_C1230 ,\nC249_=_C1300 ,C249_=_C1301 ,C249_=_C1302 ,C249_=_C1303 ,C249_=_C1304 ,C249_=_C1305 ,\nC249_=_C1308 ,C249_=_C1310 ,C249_=_C1311 ,C249_=_C1312 ,C312_=_C327 ,C312_=_C353 ,\nC312_=_C398 ,C312_=_C742 ,C312_=_C1004 ,C312_=_C1819 ,C312_=_C2247 ,C312_=_C2416 ,\nC312_=_C3095 ,C312_=_C3239 ,C312_=_C3344 ,C312_=_C3480 ,C312_=_C3656 ,C312_=_C3814 ,\nC312_=_C3912 ,C312_=_C3963 ,C312_=_C4051 ,C320_=_C327 ,C320_=_C333 ,C320_=_C360 ,\nC320_=_C391 ,C320_=_C698 ,C320_=_C750 ,C320_=_C1107 ,C320_=_C1230 ,C320_=_C1300 ,\nC320_=_C1301 ,C320_=_C1302 ,C320_=_C1303 ,C320_=_C1304 ,C320_=_C1305 ,C320_=_C1308 ,\nC320_=_C1310 ,C320_=_C1311 ,C320_=_C1312 ,C327_=_C353 ,C327_=_C398 ,C327_=_C742 ,\nC327_=_C1004 ,C327_=_C1819 ,C327_=_C2247 ,C327_=_C2416 ,C327_=_C3095 ,C327_=_C3239 ,\nC327_=_C3344 ,C327_=_C3480 ,C327_=_C3656 ,C327_=_C3814 ,C327_=_C3912 ,C327_=_C3963 ,\nC327_=_C4051 ,C333_=_C360 ,C333_=_C391 ,C333_=_C698 ,C333_=_C750 ,C333_=_C1107 ,\nC333_=_C1230 ,C333_=_C1300 ,C333_=_C1301 ,C333_=_C1302 ,C333_=_C1303 ,C333_=_C1304 ,\nC333_=_C1305 ,C333_=_C1308 ,C333_=_C1310 ,C333_=_C1311 ,C333_=_C1312 ,C353_=_C398 ,\nC353_=_C742 ,C353_=_C1004 ,C353_=_C1819 ,C353_=_C2247 ,C353_=_C2416 ,C353_=_C3095 ,\nC353_=_C3239 ,C353_=_C3344 ,C353_=_C3480 ,C353_=_C3656 ,C353_=_C3814 ,C353_=_C3912 ,\nC353_=_C3963 ,C353_=_C4051 ,C360_=_C391 ,C360_=_C698 ,C360_=_C750 ,C360_=_C1107 ,\nC360_=_C1230 ,C360_=_C1300 ,C360_=_C1301 ,C360_=_C1302 ,C360_=_C1303 ,C360_=_C1304 ,\nC360_=_C1305 ,C360_=_C1308 ,C360_=_C1310 ,C360_=_C1311 ,C360_=_C1312 ,C391_=_C398 ,\nC391_=_C698 ,C391_=_C750 ,C391_=_C1107 ,C391_=_C1230 ,C391_=_C1300 ,C391_=_C1301 ,\nC391_=_C1302 ,C391_=_C1303 ,C391_=_C1304 ,C391_=_C1305 ,C391_=_C1308 ,C391_=_C1310 ,\nC391_=_C1311 ,C391_=_C1312 ,C398_=_C742 ,C398_=_C1004 ,C398_=_C1819 ,C398_=_C2247 ,\nC398_=_C2416 ,C398_=_C3095 ,C398_=_C3239 ,C398_=_C3344 ,C398_=_C3480 ,C398_=_C3656 ,\nC398_=_C3814 ,C398_=_C3912 ,C398_=_C3963 ,C398_=_C4051 ,C456_=_C461 ,C456_=_C1036 ,\nC456_=_C1521 ,C456_=_C1809 ,C456_=_C2097 ,C456_=_C2386 ,C456_=_C2405 ,C456_=_C2714 ,\nC456_=_C2899 ,C456_=_C2900 ,C456_=_C2902 ,C456_=_C2903 ,C456_=_C2904 ,C456_=_C2905 ,\nC456_=_C2907 ,C456_=_C2908 ,C456_=_C2909 ,C456_=_C2910 ,C456_=_C2911 ,C461_=_C487 ,\nC461_=_C1065 ,C461_=_C1171 ,C461_=_C1411 ,C461_=_C1524 ,C461_=_C1825 ,C461_=_C1865 ,\nC461_=_C1991 ,C461_=_C2100 ,C461_=_C2390 ,C461_=_C3162 ,C461_=_C3356 ,C461_=_C3419 ,\nC461_=_C3420 ,C461_=_C3421 ,C461_=_C3422 ,C461_=_C3423 ,C461_=_C3424 ,C461_=_C3425 ,\nC461_=_C3426 ,C461_=_C3427 ,C461_=_C3428 ,C487_=_C501 ,C487_=_C502 ,C487_=_C1065 ,\nC487_=_C1171 ,C487_=_C1411 ,C487_=_C1524 ,C487_=_C1825 ,C487_=_C1865 ,C487_=_C1991 ,\nC487_=_C2100 ,C487_=_C2390 ,C487_=_C3162 ,C487_=_C3356 ,C487_=_C3419 ,C487_=_C3420 ,\nC487_=_C3421 ,C487_=_C3422 ,C487_=_C3423 ,C487_=_C3424 ,C487_=_C3425 ,C487_=_C3426 ,\nC487_=_C3427 ,C487_=_C3428 ,C501_=_C502 ,C501_=_C952 ,C501_=_C1182 ,C501_=_C1534 ,\nC501_=_C1798 ,C501_=_C1820 ,C501_=_C1854 ,C501_=_C1875 ,C501_=_C1932 ,C501_=_C1954 ,\nC501_=_C1982 ,C501_=_C2000 ,C501_=_C2417 ,C501_=_C3171 ,C501_=_C3749 ,C501_=_C3761 ,\nC501_=_C3957 ,C501_=_C3964 ,C501_=_C4012 ,C501_=_C4096 ,C502_=_C853 ,C502_=_C953 ,\nC502_=_C1130 ,C502_=_C1183 ,C502_=_C1423 ,C502_=_C1821 ,C502_=_C1876 ,C502_=_C2001 ,\nC502_=_C2172 ,C502_=_C2418 ,C502_=_C3619 ,C502_=_C3930 ,C502_=_C3959 ,C502_=_C3965 ,\nC502_=_C4013 ,C502_=_C4067 ,C502_=_C4077 ,C502_=_C4097 ,C698_=_C750 ,C698_=_C1107 ,\nC698_=_C1230 ,C698_=_C1300 ,C698_=_C1301 ,C698_=_C1302 ,C698_=_C1303 ,C698_=_C1304 ,\nC698_=_C1305 ,C698_=_C1308 ,C698_=_C1310 ,C698_=_C1311 ,C698_=_C1312 ,C723_=_C742 ,\nC723_=_C782 ,C723_=_C984 ,C723_=_C1189 ,C723_=_C1281 ,C723_=_C1562 ,C723_=_C1761 ,\nC723_=_C1801 ,C723_=_C2227 ,C723_=_C2291 ,C723_=_C2293 ,C723_=_C2294 ,C723_=_C2295 ,\nC723_=_C2296 ,C723_=_C2297 ,C723_=_C2298 ,C723_=_C2299 ,C723_=_C2300 ,C723_=_C2301 ,\nC723_=_C2304 ,C723_=_C2305 ,C742_=_C1004 ,C742_=_C1819 ,C742_=_C2247 ,C742_=_C2416 ,\nC742_=_C3095 ,C742_=_C3239 ,C742_=_C3344 ,C742_=_C3480 ,C742_=_C3656 ,C742_=_C3814 ,\nC742_=_C3912 ,C742_=_C3963 ,C742_=_C4051 ,C750_=_C760 ,C750_=_C1107 ,C750_=_C1230 ,\nC750_=_C1300 ,C750_=_C1301 ,C750_=_C1302 ,C750_=_C1303 ,C750_=_C1304 ,C750_=_C1305 ,\nC750_=_C1308 ,C750_=_C1310 ,C750_=_C1311 ,C750_=_C1312 ,C760_=_C1116 ,C760_=_C1136 ,\nC760_=_C1240 ,C760_=_C1322 ,C760_=_C1362 ,C760_=_C1653 ,C760_=_C1760 ,C760_=_C1783 ,\nC760_=_C1799 ,C760_=_C1923 ,C760_=_C2095 ,C760_=_C2213 ,C760_=_C2214 ,C760_=_C2215 ,\nC760_=_C2217 ,C760_=_C2218 ,C760_=_C2219 ,C760_=_C2220 ,C760_=_C2221 ,C760_=_C2222 ,\nC760_=_C2223 ,C782_=_C984 ,C782_=_C1189 ,C782_=_C1281 ,C782_=_C1562 ,C782_=_C1761 ,\nC782_=_C1801 ,C782_=_C2227 ,C782_=_C2291 ,C782_=_C2293 ,C782_=_C2294 ,C782_=_C2295 ,\nC782_=_C2296 ,C782_=_C2297 ,C782_=_C2298 ,C782_=_C2299 ,C782_=_C2300 ,C782_=_C2301 ,\nC782_=_C2304 ,C782_=_C2305 ,C853_=_C953 ,C853_=_C1130 ,C853_=_C1183 ,C853_=_C1423 ,\nC853_=_C1821 ,C853_=_C1876 ,C853_=_C2001 ,C853_=_C2172 ,C853_=_C2418 ,C853_=_C3619 ,\nC853_=_C3930 ,C853_=_C3959 ,C853_=_C3965 ,C853_=_C4013 ,C853_=_C4067 ,C853_=_C4077 ,\nC853_=_C4097 ,C952_=_C953 ,C952_=_C1182 ,C952_=_C1534 ,C952_=_C1798 ,C952_=_C1820 ,\nC952_=_C1854 ,C952_=_C1875 ,C952_=_C1932 ,C952_=_C1954 ,C952_=_C1982 ,C952_=_C2000 ,\nC952_=_C2417 ,C952_=_C3171 ,C952_=_C3749 ,C952_=_C3761 ,C952_=_C3957 ,C952_=_C3964 ,\nC952_=_C4012 ,C952_=_C4096 ,C953_=_C1130 ,C953_=_C1183 ,C953_=_C1423 ,C953_=_C1821 ,\nC953_=_C1876 ,C953_=_C2001 ,C953_=_C2172 ,C953_=_C2418 ,C953_=_C3619 ,C953_=_C3930 ,\nC953_=_C3959 ,C953_=_C3965</w:t>
      </w:r>
    </w:p>
    <w:p>
      <w:pPr>
        <w:pStyle w:val="PreformattedText"/>
        <w:bidi w:val="0"/>
        <w:spacing w:before="0" w:after="0"/>
        <w:jc w:val="left"/>
        <w:rPr/>
      </w:pPr>
      <w:r>
        <w:rPr/>
        <w:t xml:space="preserve"> </w:t>
      </w:r>
      <w:r>
        <w:rPr/>
        <w:t>,C953_=_C4013 ,C953_=_C4067 ,C953_=_C4077 ,C953_=_C4097 ,\nC984_=_C1004 ,C984_=_C1189 ,C984_=_C1281 ,C984_=_C1562 ,C984_=_C1761 ,C984_=_C1801 ,\nC984_=_C2227 ,C984_=_C2291 ,C984_=_C2293 ,C984_=_C2294 ,C984_=_C2295 ,C984_=_C2296 ,\nC984_=_C2297 ,C984_=_C2298 ,C984_=_C2299 ,C984_=_C2300 ,C984_=_C2301 ,C984_=_C2304 ,\nC984_=_C2305 ,C1004_=_C1819 ,C1004_=_C2247 ,C1004_=_C2416 ,C1004_=_C3095 ,C1004_=_C3239 ,\nC1004_=_C3344 ,C1004_=_C3480 ,C1004_=_C3656 ,C1004_=_C3814 ,C1004_=_C3912 ,C1004_=_C3963 ,\nC1004_=_C4051 ,C1036_=_C1521 ,C1036_=_C1809 ,C1036_=_C2097 ,C1036_=_C2386 ,C1036_=_C2405 ,\nC1036_=_C2714 ,C1036_=_C2899 ,C1036_=_C2900 ,C1036_=_C2902 ,C1036_=_C2903 ,C1036_=_C2904 ,\nC1036_=_C2905 ,C1036_=_C2907 ,C1036_=_C2908 ,C1036_=_C2909 ,C1036_=_C2910 ,C1036_=_C2911 ,\nC1065_=_C1171 ,C1065_=_C1411 ,C1065_=_C1524 ,C1065_=_C1825 ,C1065_=_C1865 ,C1065_=_C1991 ,\nC1065_=_C2100 ,C1065_=_C2390 ,C1065_=_C3162 ,C1065_=_C3356 ,C1065_=_C3419 ,C1065_=_C3420 ,\nC1065_=_C3421 ,C1065_=_C3422 ,C1065_=_C3423 ,C1065_=_C3424 ,C1065_=_C3425 ,C1065_=_C3426 ,\nC1065_=_C3427 ,C1065_=_C3428 ,C1107_=_C1116 ,C1107_=_C1130 ,C1107_=_C1230 ,C1107_=_C1300 ,\nC1107_=_C1301 ,C1107_=_C1302 ,C1107_=_C1303 ,C1107_=_C1304 ,C1107_=_C1305 ,C1107_=_C1308 ,\nC1107_=_C1310 ,C1107_=_C1311 ,C1107_=_C1312 ,C1116_=_C1130 ,C1116_=_C1136 ,C1116_=_C1240 ,\nC1116_=_C1322 ,C1116_=_C1362 ,C1116_=_C1653 ,C1116_=_C1760 ,C1116_=_C1783 ,C1116_=_C1799 ,\nC1116_=_C1923 ,C1116_=_C2095 ,C1116_=_C2213 ,C1116_=_C2214 ,C1116_=_C2215 ,C1116_=_C2217 ,\nC1116_=_C2218 ,C1116_=_C2219 ,C1116_=_C2220 ,C1116_=_C2221 ,C1116_=_C2222 ,C1116_=_C2223 ,\nC1130_=_C1183 ,C1130_=_C1423 ,C1130_=_C1821 ,C1130_=_C1876 ,C1130_=_C2001 ,C1130_=_C2172 ,\nC1130_=_C2418 ,C1130_=_C3619 ,C1130_=_C3930 ,C1130_=_C3959 ,C1130_=_C3965 ,C1130_=_C4013 ,\nC1130_=_C4067 ,C1130_=_C4077 ,C1130_=_C4097 ,C1136_=_C1240 ,C1136_=_C1322 ,C1136_=_C1362 ,\nC1136_=_C1653 ,C1136_=_C1760 ,C1136_=_C1783 ,C1136_=_C1799 ,C1136_=_C1923 ,C1136_=_C2095 ,\nC1136_=_C2213 ,C1136_=_C2214 ,C1136_=_C2215 ,C1136_=_C2217 ,C1136_=_C2218 ,C1136_=_C2219 ,\nC1136_=_C2220 ,C1136_=_C2221 ,C1136_=_C2222 ,C1136_=_C2223 ,C1171_=_C1182 ,C1171_=_C1183 ,\nC1171_=_C1411 ,C1171_=_C1524 ,C1171_=_C1825 ,C1171_=_C1865 ,C1171_=_C1991 ,C1171_=_C2100 ,\nC1171_=_C2390 ,C1171_=_C3162 ,C1171_=_C3356 ,C1171_=_C3419 ,C1171_=_C3420 ,C1171_=_C3421 ,\nC1171_=_C3422 ,C1171_=_C3423 ,C1171_=_C3424 ,C1171_=_C3425 ,C1171_=_C3426 ,C1171_=_C3427 ,\nC1171_=_C3428 ,C1182_=_C1183 ,C1182_=_C1534 ,C1182_=_C1798 ,C1182_=_C1820 ,C1182_=_C1854 ,\nC1182_=_C1875 ,C1182_=_C1932 ,C1182_=_C1954 ,C1182_=_C1982 ,C1182_=_C2000 ,C1182_=_C2417 ,\nC1182_=_C3171 ,C1182_=_C3749 ,C1182_=_C3761 ,C1182_=_C3957 ,C1182_=_C3964 ,C1182_=_C4012 ,\nC1182_=_C4096 ,C1183_=_C1423 ,C1183_=_C1821 ,C1183_=_C1876 ,C1183_=_C2001 ,C1183_=_C2172 ,\nC1183_=_C2418 ,C1183_=_C3619 ,C1183_=_C3930 ,C1183_=_C3959 ,C1183_=_C3965 ,C1183_=_C4013 ,\nC1183_=_C4067 ,C1183_=_C4077 ,C1183_=_C4097 ,C1189_=_C1281 ,C1189_=_C1562 ,C1189_=_C1761 ,\nC1189_=_C1801 ,C1189_=_C2227 ,C1189_=_C2291 ,C1189_=_C2293 ,C1189_=_C2294 ,C1189_=_C2295 ,\nC1189_=_C2296 ,C1189_=_C2297 ,C1189_=_C2298 ,C1189_=_C2299 ,C1189_=_C2300 ,C1189_=_C2301 ,\nC1189_=_C2304 ,C1189_=_C2305 ,C1230_=_C1240 ,C1230_=_C1300 ,C1230_=_C1301 ,C1230_=_C1302 ,\nC1230_=_C1303 ,C1230_=_C1304 ,C1230_=_C1305 ,C1230_=_C1308 ,C1230_=_C1310 ,C1230_=_C1311 ,\nC1230_=_C1312 ,C1240_=_C1322 ,C1240_=_C1362 ,C1240_=_C1653 ,C1240_=_C1760 ,C1240_=_C1783 ,\nC1240_=_C1799 ,C1240_=_C1923 ,C1240_=_C2095 ,C1240_=_C2213 ,C1240_=_C2214 ,C1240_=_C2215 ,\nC1240_=_C2217 ,C1240_=_C2218 ,C1240_=_C2219 ,C1240_=_C2220 ,C1240_=_C2221 ,C1240_=_C2222 ,\nC1240_=_C2223 ,C1281_=_C1562 ,C1281_=_C1761 ,C1281_=_C1801 ,C1281_=_C2227 ,C1281_=_C2291 ,\nC1281_=_C2293 ,C1281_=_C2294 ,C1281_=_C2295 ,C1281_=_C2296 ,C1281_=_C2297 ,C1281_=_C2298 ,\nC1281_=_C2299 ,C1281_=_C2300 ,C1281_=_C2301 ,C1281_=_C2304 ,C1281_=_C2305 ,C1300_=_C1301 ,\nC1300_=_C1302 ,C1300_=_C1303 ,C1300_=_C1304 ,C1300_=_C1305 ,C1300_=_C1308 ,C1300_=_C1310 ,\nC1300_=_C1311 ,C1300_=_C1312 ,C1300_=_C1322 ,C1301_=_C1302 ,C1301_=_C1303 ,C1301_=_C1304 ,\nC1301_=_C1305 ,C1301_=_C1308 ,C1301_=_C1310 ,C1301_=_C1311 ,C1301_=_C1312 ,C1301_=_C1362 ,\nC1302_=_C1303 ,C1302_=_C1304 ,C1302_=_C1305 ,C1302_=_C1308 ,C1302_=_C1310 ,C1302_=_C1311 ,\nC1302_=_C1312 ,C1302_=_C1653 ,C1303_=_C1304 ,C1303_=_C1305 ,C1303_=_C1308 ,C1303_=_C1310 ,\nC1303_=_C1311 ,C1303_=_C1312 ,C1303_=_C1799 ,C1303_=_C1801 ,C1303_=_C1809 ,C1303_=_C1819 ,\nC1303_=_C1820 ,C1303_=_C1821 ,C1304_=_C1305 ,C1304_=_C1308 ,C1304_=_C1310 ,C1304_=_C1311 ,\nC1304_=_C1312 ,C1304_=_C1923 ,C1304_=_C1932 ,C1305_=_C1308 ,C1305_=_C1310 ,C1305_=_C1311 ,\nC1305_=_C1312 ,C1305_=_C2095 ,C1305_=_C2097 ,C1305_=_C2100 ,C1308_=_C1310 ,C1308_=_C1311 ,\nC1308_=_C1312 ,C1308_=_C2214 ,C1308_=_C2291 ,C1308_=_C2405 ,C1308_=_C2416 ,C1308_=_C2417 ,\nC1308_=_C2418 ,C1310_=_C1311 ,C1310_=_C1312 ,C1311_=_C1312 ,C1311_=_C2222 ,C1311_=_C2299 ,\nC1311_=_C2904 ,C1311_=_C3963 ,C1311_=_C3964 ,C1311_=_C3965 ,C1312_=_C2223 ,C1322_=_C1362 ,\nC1322_=_C1653 ,C1322_=_C1760 ,C1322_=_C1783 ,C1322_=_C1799 ,C1322_=_C1923 ,C1322_=_C2095 ,\nC1322_=_C2213 ,C1322_=_C2214 ,C1322_=_C2215 ,C1322_=_C2217 ,C1322_=_C2218 ,C1322_=_C2219 ,\nC1322_=_C2220 ,C1322_=_C2221 ,C1322_=_C2222 ,C1322_=_C2223 ,C1362_=_C1653 ,C1362_=_C1760 ,\nC1362_=_C1783 ,C1362_=_C1799 ,C1362_=_C1923 ,C1362_=_C2095 ,C1362_=_C2213 ,C1362_=_C2214 ,\nC1362_=_C2215 ,C1362_=_C2217 ,C1362_=_C2218 ,C1362_=_C2219 ,C1362_=_C2220 ,C1362_=_C2221 ,\nC1362_=_C2222 ,C1362_=_C2223 ,C1411_=_C1423 ,C1411_=_C1524 ,C1411_=_C1825 ,C1411_=_C1865 ,\nC1411_=_C1991 ,C1411_=_C2100 ,C1411_=_C2390 ,C1411_=_C3162 ,C1411_=_C3356 ,C1411_=_C3419 ,\nC1411_=_C3420 ,C1411_=_C3421 ,C1411_=_C3422 ,C1411_=_C3423 ,C1411_=_C3424 ,C1411_=_C3425 ,\nC1411_=_C3426 ,C1411_=_C3427 ,C1411_=_C3428 ,C1423_=_C1821 ,C1423_=_C1876 ,C1423_=_C2001 ,\nC1423_=_C2172 ,C1423_=_C2418 ,C1423_=_C3619 ,C1423_=_C3930 ,C1423_=_C3959 ,C1423_=_C3965 ,\nC1423_=_C4013 ,C1423_=_C4067 ,C1423_=_C4077 ,C1423_=_C4097 ,C1521_=_C1524 ,C1521_=_C1534 ,\nC1521_=_C1809 ,C1521_=_C2097 ,C1521_=_C2386 ,C1521_=_C2405 ,C1521_=_C2714 ,C1521_=_C2899 ,\nC1521_=_C2900 ,C1521_=_C2902 ,C1521_=_C2903 ,C1521_=_C2904 ,C1521_=_C2905 ,C1521_=_C2907 ,\nC1521_=_C2908 ,C1521_=_C2909 ,C1521_=_C2910 ,C1521_=_C2911 ,C1524_=_C1534 ,C1524_=_C1825 ,\nC1524_=_C1865 ,C1524_=_C1991 ,C1524_=_C2100 ,C1524_=_C2390 ,C1524_=_C3162 ,C1524_=_C3356 ,\nC1524_=_C3419 ,C1524_=_C3420 ,C1524_=_C3421 ,C1524_=_C3422 ,C1524_=_C3423 ,C1524_=_C3424 ,\nC1524_=_C3425 ,C1524_=_C3426 ,C1524_=_C3427 ,C1524_=_C3428 ,C1534_=_C1798 ,C1534_=_C1820 ,\nC1534_=_C1854 ,C1534_=_C1875 ,C1534_=_C1932 ,C1534_=_C1954 ,C1534_=_C1982 ,C1534_=_C2000 ,\nC1534_=_C2417 ,C1534_=_C3171 ,C1534_=_C3749 ,C1534_=_C3761 ,C1534_=_C3957 ,C1534_=_C3964 ,\nC1534_=_C4012 ,C1534_=_C4096 ,C1562_=_C1761 ,C1562_=_C1801 ,C1562_=_C2227 ,C1562_=_C2291 ,\nC1562_=_C2293 ,C1562_=_C2294 ,C1562_=_C2295 ,C1562_=_C2296 ,C1562_=_C2297 ,C1562_=_C2298 ,\nC1562_=_C2299 ,C1562_=_C2300 ,C1562_=_C2301 ,C1562_=_C2304 ,C1562_=_C2305 ,C1653_=_C1760 ,\nC1653_=_C1783 ,C1653_=_C1799 ,C1653_=_C1923 ,C1653_=_C2095 ,C1653_=_C2213 ,C1653_=_C2214 ,\nC1653_=_C2215 ,C1653_=_C2217 ,C1653_=_C2218 ,C1653_=_C2219 ,C1653_=_C2220 ,C1653_=_C2221 ,\nC1653_=_C2222 ,C1653_=_C2223 ,C1760_=_C1761 ,C1760_=_C1783 ,C1760_=_C1799 ,C1760_=_C1923 ,\nC1760_=_C2095 ,C1760_=_C2213 ,C1760_=_C2214 ,C1760_=_C2215 ,C1760_=_C2217 ,C1760_=_C2218 ,\nC1760_=_C2219 ,C1760_=_C2220 ,C1760_=_C2221 ,C1760_=_C2222 ,C1760_=_C2223 ,C1761_=_C1801 ,\nC1761_=_C2227 ,C1761_=_C2291 ,C1761_=_C2293 ,C1761_=_C2294 ,C1761_=_C2295 ,C1761_=_C2296 ,\nC1761_=_C2297 ,C1761_=_C2298 ,C1761_=_C2299 ,C1761_=_C2300 ,C1761_=_C2301 ,C1761_=_C2304 ,\nC1761_=_C2305 ,C1783_=_C1798 ,C1783_=_C1799 ,C1783_=_C1923 ,C1783_=_C2095 ,C1783_=_C2213 ,\nC1783_=_C2214 ,C1783_=_C2215 ,C1783_=_C2217 ,C1783_=_C2218 ,C1783_=_C2219 ,C1783_=_C2220 ,\nC1783_=_C2221 ,C1783_=_C2222 ,C1783_=_C2223 ,C1798_=_C1820 ,C1798_=_C1854 ,C1798_=_C1875 ,\nC1798_=_C1932 ,C1798_=_C1954 ,C1798_=_C1982 ,C1798_=_C2000 ,C1798_=_C2417 ,C1798_=_C3171 ,\nC1798_=_C3749 ,C1798_=_C3761 ,C1798_=_C3957 ,C1798_=_C3964 ,C1798_=_C4012 ,C1798_=_C4096 ,\nC1799_=_C1801 ,C1799_=_C1809 ,C1799_=_C1819 ,C1799_=_C1820 ,C1799_=_C1821 ,C1799_=_C1923 ,\nC1799_=_C2095 ,C1799_=_C2213 ,C1799_=_C2214 ,C1799_=_C2215 ,C1799_=_C2217 ,C1799_=_C2218 ,\nC1799_=_C2219 ,C1799_=_C2220 ,C1799_=_C2221 ,C1799_=_C2222 ,C1799_=_C2223 ,C1801_=_C1809 ,\nC1801_=_C1819 ,C1801_=_C1820 ,C1801_=_C1821 ,C1801_=_C2227 ,C1801_=_C2291 ,C1801_=_C2293 ,\nC1801_=_C2294 ,C1801_=_C2295 ,C1801_=_C2296 ,C1801_=_C2297 ,C1801_=_C2298 ,C1801_=_C2299 ,\nC1801_=_C2300 ,C1801_=_C2301 ,C1801_=_C2304 ,C1801_=_C2305 ,C1809_=_C1819 ,C1809_=_C1820 ,\nC1809_=_C1821 ,C1809_=_C2097 ,C1809_=_C2386 ,C1809_=_C2405 ,C1809_=_C2714 ,C1809_=_C2899 ,\nC1809_=_C2900 ,C1809_=_C2902 ,C1809_=_C2903 ,C1809_=_C2904 ,C1809_=_C2905 ,C1809_=_C2907 ,\nC1809_=_C2908 ,C1809_=_C2909 ,C1809_=_C2910 ,C1809_=_C2911 ,C1819_=_C1820 ,C1819_=_C1821 ,\nC1819_=_C2247 ,C1819_=_C2416 ,C1819_=_C3095 ,C1819_=_C3239 ,C1819_=_C3344 ,C1819_=_C3480 ,\nC1819_=_C3656 ,C1819_=_C3814 ,C1819_=_C3912 ,C1819_=_C3963 ,C1819_=_C4051 ,C1820_=_C1821 ,\nC1820_=_C1854 ,C1820_=_C1875 ,C1820_=_C1932 ,C1820_=_C1954 ,C1820_=_C1982 ,C1820_=_C2000 ,\nC1820_=_C2417 ,C1820_=_C3171 ,C1820_=_C3749 ,C1820_=_C3761 ,C1820_=_C3957 ,C1820_=_C3964 ,\nC1820_=_C4012 ,C1820_=_C4096 ,C1821_=_C1876 ,C1821_=_C2001 ,C1821_=_C2172 ,C1821_=_C2418 ,\nC1821_=_C3619 ,C1821_=_C3930 ,C1821_=_C3959 ,C1821_=_C3965 ,C1821_=_C4013 ,C1821_=_C4067 ,\nC1821_=_C4077 ,C1821_=_C4097 ,C1825_=_C1865 ,C1825_=_C1991 ,C1825_=_C2100 ,C1825_=_C2390 ,\nC1825_=_C3162 ,C1825_=_C3356 ,C1825_=_C3419 ,C1825_=_C3420 ,C1825_=_C3421 ,C1825_=_C3422 ,\nC1825_=_C3423 ,C1825_=_C3424 ,C1825_=_C3425 ,C1825_=_C3426 ,C1825_=_C3427 ,C1825_=_C3428 ,\nC1854_=_C1875 ,C1854_=_C1932 ,C1854_=_C1954 ,C1854_=_C1982 ,C1854_=_C2000 ,C1854_=_C2417 ,\nC1854_=_C3171 ,C1854_=_C3749</w:t>
      </w:r>
    </w:p>
    <w:p>
      <w:pPr>
        <w:pStyle w:val="PreformattedText"/>
        <w:bidi w:val="0"/>
        <w:spacing w:before="0" w:after="0"/>
        <w:jc w:val="left"/>
        <w:rPr/>
      </w:pPr>
      <w:r>
        <w:rPr/>
        <w:t xml:space="preserve"> </w:t>
      </w:r>
      <w:r>
        <w:rPr/>
        <w:t>,C1854_=_C3761 ,C1854_=_C3957 ,C1854_=_C3964 ,C1854_=_C4012 ,\nC1854_=_C4096 ,C1865_=_C1875 ,C1865_=_C1876 ,C1865_=_C1991 ,C1865_=_C2100 ,C1865_=_C2390 ,\nC1865_=_C3162 ,C1865_=_C3356 ,C1865_=_C3419 ,C1865_=_C3420 ,C1865_=_C3421 ,C1865_=_C3422 ,\nC1865_=_C3423 ,C1865_=_C3424 ,C1865_=_C3425 ,C1865_=_C3426 ,C1865_=_C3427 ,C1865_=_C3428 ,\nC1875_=_C1876 ,C1875_=_C1932 ,C1875_=_C1954 ,C1875_=_C1982 ,C1875_=_C2000 ,C1875_=_C2417 ,\nC1875_=_C3171 ,C1875_=_C3749 ,C1875_=_C3761 ,C1875_=_C3957 ,C1875_=_C3964 ,C1875_=_C4012 ,\nC1875_=_C4096 ,C1876_=_C2001 ,C1876_=_C2172 ,C1876_=_C2418 ,C1876_=_C3619 ,C1876_=_C3930 ,\nC1876_=_C3959 ,C1876_=_C3965 ,C1876_=_C4013 ,C1876_=_C4067 ,C1876_=_C4077 ,C1876_=_C4097 ,\nC1923_=_C1932 ,C1923_=_C2095 ,C1923_=_C2213 ,C1923_=_C2214 ,C1923_=_C2215 ,C1923_=_C2217 ,\nC1923_=_C2218 ,C1923_=_C2219 ,C1923_=_C2220 ,C1923_=_C2221 ,C1923_=_C2222 ,C1923_=_C2223 ,\nC1932_=_C1954 ,C1932_=_C1982 ,C1932_=_C2000 ,C1932_=_C2417 ,C1932_=_C3171 ,C1932_=_C3749 ,\nC1932_=_C3761 ,C1932_=_C3957 ,C1932_=_C3964 ,C1932_=_C4012 ,C1932_=_C4096 ,C1954_=_C1982 ,\nC1954_=_C2000 ,C1954_=_C2417 ,C1954_=_C3171 ,C1954_=_C3749 ,C1954_=_C3761 ,C1954_=_C3957 ,\nC1954_=_C3964 ,C1954_=_C4012 ,C1954_=_C4096 ,C1982_=_C2000 ,C1982_=_C2417 ,C1982_=_C3171 ,\nC1982_=_C3749 ,C1982_=_C3761 ,C1982_=_C3957 ,C1982_=_C3964 ,C1982_=_C4012 ,C1982_=_C4096 ,\nC1991_=_C2000 ,C1991_=_C2001 ,C1991_=_C2100 ,C1991_=_C2390 ,C1991_=_C3162 ,C1991_=_C3356 ,\nC1991_=_C3419 ,C1991_=_C3420 ,C1991_=_C3421 ,C1991_=_C3422 ,C1991_=_C3423 ,C1991_=_C3424 ,\nC1991_=_C3425 ,C1991_=_C3426 ,C1991_=_C3427 ,C1991_=_C3428 ,C2000_=_C2001 ,C2000_=_C2417 ,\nC2000_=_C3171 ,C2000_=_C3749 ,C2000_=_C3761 ,C2000_=_C3957 ,C2000_=_C3964 ,C2000_=_C4012 ,\nC2000_=_C4096 ,C2001_=_C2172 ,C2001_=_C2418 ,C2001_=_C3619 ,C2001_=_C3930 ,C2001_=_C3959 ,\nC2001_=_C3965 ,C2001_=_C4013 ,C2001_=_C4067 ,C2001_=_C4077 ,C2001_=_C4097 ,C2095_=_C2097 ,\nC2095_=_C2100 ,C2095_=_C2213 ,C2095_=_C2214 ,C2095_=_C2215 ,C2095_=_C2217 ,C2095_=_C2218 ,\nC2095_=_C2219 ,C2095_=_C2220 ,C2095_=_C2221 ,C2095_=_C2222 ,C2095_=_C2223 ,C2097_=_C2100 ,\nC2097_=_C2386 ,C2097_=_C2405 ,C2097_=_C2714 ,C2097_=_C2899 ,C2097_=_C2900 ,C2097_=_C2902 ,\nC2097_=_C2903 ,C2097_=_C2904 ,C2097_=_C2905 ,C2097_=_C2907 ,C2097_=_C2908 ,C2097_=_C2909 ,\nC2097_=_C2910 ,C2097_=_C2911 ,C2100_=_C2390 ,C2100_=_C3162 ,C2100_=_C3356 ,C2100_=_C3419 ,\nC2100_=_C3420 ,C2100_=_C3421 ,C2100_=_C3422 ,C2100_=_C3423 ,C2100_=_C3424 ,C2100_=_C3425 ,\nC2100_=_C3426 ,C2100_=_C3427 ,C2100_=_C3428 ,C2172_=_C2418 ,C2172_=_C3619 ,C2172_=_C3930 ,\nC2172_=_C3959 ,C2172_=_C3965 ,C2172_=_C4013 ,C2172_=_C4067 ,C2172_=_C4077 ,C2172_=_C4097 ,\nC2213_=_C2214 ,C2213_=_C2215 ,C2213_=_C2217 ,C2213_=_C2218 ,C2213_=_C2219 ,C2213_=_C2220 ,\nC2213_=_C2221 ,C2213_=_C2222 ,C2213_=_C2223 ,C2214_=_C2215 ,C2214_=_C2217 ,C2214_=_C2218 ,\nC2214_=_C2219 ,C2214_=_C2220 ,C2214_=_C2221 ,C2214_=_C2222 ,C2214_=_C2223 ,C2214_=_C2291 ,\nC2214_=_C2405 ,C2214_=_C2416 ,C2214_=_C2417 ,C2214_=_C2418 ,C2215_=_C2217 ,C2215_=_C2218 ,\nC2215_=_C2219 ,C2215_=_C2220 ,C2215_=_C2221 ,C2215_=_C2222 ,C2215_=_C2223 ,C2217_=_C2218 ,\nC2217_=_C2219 ,C2217_=_C2220 ,C2217_=_C2221 ,C2217_=_C2222 ,C2217_=_C2223 ,C2218_=_C2219 ,\nC2218_=_C2220 ,C2218_=_C2221 ,C2218_=_C2222 ,C2218_=_C2223 ,C2219_=_C2220 ,C2219_=_C2221 ,\nC2219_=_C2222 ,C2219_=_C2223 ,C2220_=_C2221 ,C2220_=_C2222 ,C2220_=_C2223 ,C2221_=_C2222 ,\nC2221_=_C2223 ,C2222_=_C2223 ,C2222_=_C2299 ,C2222_=_C2904 ,C2222_=_C3963 ,C2222_=_C3964 ,\nC2222_=_C3965 ,C2227_=_C2247 ,C2227_=_C2291 ,C2227_=_C2293 ,C2227_=_C2294 ,C2227_=_C2295 ,\nC2227_=_C2296 ,C2227_=_C2297 ,C2227_=_C2298 ,C2227_=_C2299 ,C2227_=_C2300 ,C2227_=_C2301 ,\nC2227_=_C2304 ,C2227_=_C2305 ,C2247_=_C2416 ,C2247_=_C3095 ,C2247_=_C3239 ,C2247_=_C3344 ,\nC2247_=_C3480 ,C2247_=_C3656 ,C2247_=_C3814 ,C2247_=_C3912 ,C2247_=_C3963 ,C2247_=_C4051 ,\nC2291_=_C2293 ,C2291_=_C2294 ,C2291_=_C2295 ,C2291_=_C2296 ,C2291_=_C2297 ,C2291_=_C2298 ,\nC2291_=_C2299 ,C2291_=_C2300 ,C2291_=_C2301 ,C2291_=_C2304 ,C2291_=_C2305 ,C2291_=_C2405 ,\nC2291_=_C2416 ,C2291_=_C2417 ,C2291_=_C2418 ,C2293_=_C2294 ,C2293_=_C2295 ,C2293_=_C2296 ,\nC2293_=_C2297 ,C2293_=_C2298 ,C2293_=_C2299 ,C2293_=_C2300 ,C2293_=_C2301 ,C2293_=_C2304 ,\nC2293_=_C2305 ,C2293_=_C3095 ,C2294_=_C2295 ,C2294_=_C2296 ,C2294_=_C2297 ,C2294_=_C2298 ,\nC2294_=_C2299 ,C2294_=_C2300 ,C2294_=_C2301 ,C2294_=_C2304 ,C2294_=_C2305 ,C2294_=_C3344 ,\nC2295_=_C2296 ,C2295_=_C2297 ,C2295_=_C2298 ,C2295_=_C2299 ,C2295_=_C2300 ,C2295_=_C2301 ,\nC2295_=_C2304 ,C2295_=_C2305 ,C2295_=_C3480 ,C2296_=_C2297 ,C2296_=_C2298 ,C2296_=_C2299 ,\nC2296_=_C2300 ,C2296_=_C2301 ,C2296_=_C2304 ,C2296_=_C2305 ,C2296_=_C3814 ,C2297_=_C2298 ,\nC2297_=_C2299 ,C2297_=_C2300 ,C2297_=_C2301 ,C2297_=_C2304 ,C2297_=_C2305 ,C2298_=_C2299 ,\nC2298_=_C2300 ,C2298_=_C2301 ,C2298_=_C2304 ,C2298_=_C2305 ,C2298_=_C3912 ,C2299_=_C2300 ,\nC2299_=_C2301 ,C2299_=_C2304 ,C2299_=_C2305 ,C2299_=_C2904 ,C2299_=_C3963 ,C2299_=_C3964 ,\nC2299_=_C3965 ,C2300_=_C2301 ,C2300_=_C2304 ,C2300_=_C2305 ,C2301_=_C2304 ,C2301_=_C2305 ,\nC2301_=_C4051 ,C2304_=_C2305 ,C2386_=_C2390 ,C2386_=_C2405 ,C2386_=_C2714 ,C2386_=_C2899 ,\nC2386_=_C2900 ,C2386_=_C2902 ,C2386_=_C2903 ,C2386_=_C2904 ,C2386_=_C2905 ,C2386_=_C2907 ,\nC2386_=_C2908 ,C2386_=_C2909 ,C2386_=_C2910 ,C2386_=_C2911 ,C2390_=_C3162 ,C2390_=_C3356 ,\nC2390_=_C3419 ,C2390_=_C3420 ,C2390_=_C3421 ,C2390_=_C3422 ,C2390_=_C3423 ,C2390_=_C3424 ,\nC2390_=_C3425 ,C2390_=_C3426 ,C2390_=_C3427 ,C2390_=_C3428 ,C2405_=_C2416 ,C2405_=_C2417 ,\nC2405_=_C2418 ,C2405_=_C2714 ,C2405_=_C2899 ,C2405_=_C2900 ,C2405_=_C2902 ,C2405_=_C2903 ,\nC2405_=_C2904 ,C2405_=_C2905 ,C2405_=_C2907 ,C2405_=_C2908 ,C2405_=_C2909 ,C2405_=_C2910 ,\nC2405_=_C2911 ,C2416_=_C2417 ,C2416_=_C2418 ,C2416_=_C3095 ,C2416_=_C3239 ,C2416_=_C3344 ,\nC2416_=_C3480 ,C2416_=_C3656 ,C2416_=_C3814 ,C2416_=_C3912 ,C2416_=_C3963 ,C2416_=_C4051 ,\nC2417_=_C2418 ,C2417_=_C3171 ,C2417_=_C3749 ,C2417_=_C3761 ,C2417_=_C3957 ,C2417_=_C3964 ,\nC2417_=_C4012 ,C2417_=_C4096 ,C2418_=_C3619 ,C2418_=_C3930 ,C2418_=_C3959 ,C2418_=_C3965 ,\nC2418_=_C4013 ,C2418_=_C4067 ,C2418_=_C4077 ,C2418_=_C4097 ,C2714_=_C2899 ,C2714_=_C2900 ,\nC2714_=_C2902 ,C2714_=_C2903 ,C2714_=_C2904 ,C2714_=_C2905 ,C2714_=_C2907 ,C2714_=_C2908 ,\nC2714_=_C2909 ,C2714_=_C2910 ,C2714_=_C2911 ,C2899_=_C2900 ,C2899_=_C2902 ,C2899_=_C2903 ,\nC2899_=_C2904 ,C2899_=_C2905 ,C2899_=_C2907 ,C2899_=_C2908 ,C2899_=_C2909 ,C2899_=_C2910 ,\nC2899_=_C2911 ,C2900_=_C2902 ,C2900_=_C2903 ,C2900_=_C2904 ,C2900_=_C2905 ,C2900_=_C2907 ,\nC2900_=_C2908 ,C2900_=_C2909 ,C2900_=_C2910 ,C2900_=_C2911 ,C2900_=_C3162 ,C2900_=_C3171 ,\nC2902_=_C2903 ,C2902_=_C2904 ,C2902_=_C2905 ,C2902_=_C2907 ,C2902_=_C2908 ,C2902_=_C2909 ,\nC2902_=_C2910 ,C2902_=_C2911 ,C2903_=_C2904 ,C2903_=_C2905 ,C2903_=_C2907 ,C2903_=_C2908 ,\nC2903_=_C2909 ,C2903_=_C2910 ,C2903_=_C2911 ,C2904_=_C2905 ,C2904_=_C2907 ,C2904_=_C2908 ,\nC2904_=_C2909 ,C2904_=_C2910 ,C2904_=_C2911 ,C2904_=_C3963 ,C2904_=_C3964 ,C2904_=_C3965 ,\nC2905_=_C2907 ,C2905_=_C2908 ,C2905_=_C2909 ,C2905_=_C2910 ,C2905_=_C2911 ,C2907_=_C2908 ,\nC2907_=_C2909 ,C2907_=_C2910 ,C2907_=_C2911 ,C2907_=_C3425 ,C2908_=_C2909 ,C2908_=_C2910 ,\nC2908_=_C2911 ,C2909_=_C2910 ,C2909_=_C2911 ,C2910_=_C2911 ,C2910_=_C3426 ,C2911_=_C3427 ,\nC3095_=_C3239 ,C3095_=_C3344 ,C3095_=_C3480 ,C3095_=_C3656 ,C3095_=_C3814 ,C3095_=_C3912 ,\nC3095_=_C3963 ,C3095_=_C4051 ,C3162_=_C3171 ,C3162_=_C3356 ,C3162_=_C3419 ,C3162_=_C3420 ,\nC3162_=_C3421 ,C3162_=_C3422 ,C3162_=_C3423 ,C3162_=_C3424 ,C3162_=_C3425 ,C3162_=_C3426 ,\nC3162_=_C3427 ,C3162_=_C3428 ,C3171_=_C3749 ,C3171_=_C3761 ,C3171_=_C3957 ,C3171_=_C3964 ,\nC3171_=_C4012 ,C3171_=_C4096 ,C3239_=_C3344 ,C3239_=_C3480 ,C3239_=_C3656 ,C3239_=_C3814 ,\nC3239_=_C3912 ,C3239_=_C3963 ,C3239_=_C4051 ,C3344_=_C3480 ,C3344_=_C3656 ,C3344_=_C3814 ,\nC3344_=_C3912 ,C3344_=_C3963 ,C3344_=_C4051 ,C3356_=_C3419 ,C3356_=_C3420 ,C3356_=_C3421 ,\nC3356_=_C3422 ,C3356_=_C3423 ,C3356_=_C3424 ,C3356_=_C3425 ,C3356_=_C3426 ,C3356_=_C3427 ,\nC3356_=_C3428 ,C3419_=_C3420 ,C3419_=_C3421 ,C3419_=_C3422 ,C3419_=_C3423 ,C3419_=_C3424 ,\nC3419_=_C3425 ,C3419_=_C3426 ,C3419_=_C3427 ,C3419_=_C3428 ,C3420_=_C3421 ,C3420_=_C3422 ,\nC3420_=_C3423 ,C3420_=_C3424 ,C3420_=_C3425 ,C3420_=_C3426 ,C3420_=_C3427 ,C3420_=_C3428 ,\nC3421_=_C3422 ,C3421_=_C3423 ,C3421_=_C3424 ,C3421_=_C3425 ,C3421_=_C3426 ,C3421_=_C3427 ,\nC3421_=_C3428 ,C3422_=_C3423 ,C3422_=_C3424 ,C3422_=_C3425 ,C3422_=_C3426 ,C3422_=_C3427 ,\nC3422_=_C3428 ,C3422_=_C3957 ,C3422_=_C3959 ,C3423_=_C3424 ,C3423_=_C3425 ,C3423_=_C3426 ,\nC3423_=_C3427 ,C3423_=_C3428 ,C3423_=_C4012 ,C3423_=_C4013 ,C3424_=_C3425 ,C3424_=_C3426 ,\nC3424_=_C3427 ,C3424_=_C3428 ,C3425_=_C3426 ,C3425_=_C3427 ,C3425_=_C3428 ,C3426_=_C3427 ,\nC3426_=_C3428 ,C3427_=_C3428 ,C3428_=_C4096 ,C3428_=_C4097 ,C3480_=_C3656 ,C3480_=_C3814 ,\nC3480_=_C3912 ,C3480_=_C3963 ,C3480_=_C4051 ,C3619_=_C3930 ,C3619_=_C3959 ,C3619_=_C3965 ,\nC3619_=_C4013 ,C3619_=_C4067 ,C3619_=_C4077 ,C3619_=_C4097 ,C3656_=_C3814 ,C3656_=_C3912 ,\nC3656_=_C3963 ,C3656_=_C4051 ,C3749_=_C3761 ,C3749_=_C3957 ,C3749_=_C3964 ,C3749_=_C4012 ,\nC3749_=_C4096 ,C3761_=_C3957 ,C3761_=_C3964 ,C3761_=_C4012 ,C3761_=_C4096 ,C3814_=_C3912 ,\nC3814_=_C3963 ,C3814_=_C4051 ,C3912_=_C3963 ,C3912_=_C4051 ,C3930_=_C3959 ,C3930_=_C3965 ,\nC3930_=_C4013 ,C3930_=_C4067 ,C3930_=_C4077 ,C3930_=_C4097 ,C3957_=_C3959 ,C3957_=_C3964 ,\nC3957_=_C4012 ,C3957_=_C4096 ,C3959_=_C3965 ,C3959_=_C4013 ,C3959_=_C4067 ,C3959_=_C4077 ,\nC3959_=_C4097 ,C3963_=_C3964 ,C3963_=_C3965 ,C3963_=_C4051 ,C3964_=_C3965 ,C3964_=_C4012 ,\nC3964_=_C4096 ,C3965_=_C4013 ,C3965_=_C4067 ,C3965_=_C4077 ,C3965_=_C4097 ,C4012_=_C4013 ,\nC4012_=_C4096 ,C4013_=_C4067 ,C4013_=_C4077 ,C4013_=_C4097 ,C4067_=_C4077 ,C4067_=_C4097 ,\nC4077_=_C4097 ,C4096_=_C4097 ,"];150[shape=box, label="id:150 level: 5\n186: C399 C411 C448 C449 C450 \nC451 C453 C454 C455 C456 C457 \nC458 C460 C461 C462 C463 C464 \nC465 C466</w:t>
      </w:r>
    </w:p>
    <w:p>
      <w:pPr>
        <w:pStyle w:val="PreformattedText"/>
        <w:bidi w:val="0"/>
        <w:spacing w:before="0" w:after="0"/>
        <w:jc w:val="left"/>
        <w:rPr/>
      </w:pPr>
      <w:r>
        <w:rPr/>
        <w:t xml:space="preserve"> </w:t>
      </w:r>
      <w:r>
        <w:rPr/>
        <w:t>C467 C468 C469 C470 \nC471 C473 C474 C476 C651 C653 \nC759 C937 C944 C1054 C1057 C1114 \nC1159 C1160 C1162 C1163 C1164 C1165 \nC1168 C1169 C1170 C1171 C1172 C1173 \nC1174 C1175 C1176 C1177 C1178 C1179 \nC1180 C1181 C1182 C1183 C1200 C1239 \nC1305 C1320 C1338 C1341 C1361 C1402 \nC1451 C1455 C1513 C1514 C1515 C1516 \nC1517 C1518 C1519 C1521 C1522 C1523 \nC1524 C1525 C1526 C1527 C1528 C1529 \nC1530 C1531 C1532 C1533 C1534 C1652 \nC1669 C1675 C1694 C1715 C1788 C1844 \nC1922 C1924 C1942 C1955 C1969 C2095 \nC2096 C2097 C2098 C2100 C2101 C2102 \nC2103 C2104 C2105 C2106 C2107 C2108 \nC2110 C2139 C2229 C2232 C2256 C2324 \nC2327 C2348 C2386 C2387 C2388 C2389 \nC2390 C2391 C2392 C2393 C2394 C2395 \nC2396 C2397 C2398 C2399 C2400 C2401 \nC2465 C2512 C2840 C2841 C2842 C2843 \nC2844 C2845 C2846 C2847 C2848 C2849 \nC2850 C2851 C2852 C2853 C2854 C2855 \nC2856 C2859 C2900 C2910 C3081 C3161 \nC3162 C3163 C3164 C3165 C3166 C3167 \nC3168 C3170 C3171 C3407 C3426 C3652 \nC3861 C3879 C3909 C3919 C3970 C3981 \nC3984 C3992 C4062 C4068 C4073 C4090 \nC4091 \n2397: C399_=_C411( C399 C411 ) C399_=_C448( C399 C448 ) C399_=_C449( C399 C449 ) C399_=_C450( C399 C450 ) C399_=_C451( C399 C451 ) \nC399_=_C453( C399 C453 ) C399_=_C454( C399 C454 ) C399_=_C455( C399 C455 ) C399_=_C456( C399 C456 ) C399_=_C457( C399 C457 ) C399_=_C458( C399 C458 ) \nC399_=_C460( C399 C460 ) C399_=_C461( C399 C461 ) C399_=_C462( C399 C462 ) C399_=_C463( C399 C463 ) C399_=_C464( C399 C464 ) C399_=_C465( C399 C465 ) \nC399_=_C466( C399 C466 ) C399_=_C467( C399 C467 ) C399_=_C468( C399 C468 ) C399_=_C469( C399 C469 ) C399_=_C470( C399 C470 ) C399_=_C471( C399 C471 ) \nC399_=_C473( C399 C473 ) C399_=_C474( C399 C474 ) C411_=_C944( C411 C944 ) C411_=_C1522( C411 C1522 ) C411_=_C1788( C411 C1788 ) C411_=_C1844( C411 C1844 ) \nC411_=_C1924( C411 C1924 ) C411_=_C1942( C411 C1942 ) C411_=_C1969( C411 C1969 ) C411_=_C2139( C411 C2139 ) C411_=_C2256( C411 C2256 ) C411_=_C2348( C411 C2348 ) \nC411_=_C2388( C411 C2388 ) C411_=_C2465( C411 C2465 ) C411_=_C2859( C411 C2859 ) C411_=_C2900( C411 C2900 ) C411_=_C3161( C411 C3161 ) C411_=_C3162( C411 C3162 ) \nC411_=_C3163( C411 C3163 ) C411_=_C3164( C411 C3164 ) C411_=_C3165( C411 C3165 ) C411_=_C3166( C411 C3166 ) C411_=_C3167( C411 C3167 ) C411_=_C3168( C411 C3168 ) \nC411_=_C3170( C411 C3170 ) C411_=_C3171( C411 C3171 ) C448_=_C449( C448 C449 ) C448_=_C450( C448 C450 ) C448_=_C451( C448 C451 ) C448_=_C453( C448 C453 ) \nC448_=_C454( C448 C454 ) C448_=_C455( C448 C455 ) C448_=_C456( C448 C456 ) C448_=_C457( C448 C457 ) C448_=_C458( C448 C458 ) C448_=_C460( C448 C460 ) \nC448_=_C461( C448 C461 ) C448_=_C462( C448 C462 ) C448_=_C463( C448 C463 ) C448_=_C464( C448 C464 ) C448_=_C465( C448 C465 ) C448_=_C466( C448 C466 ) \nC448_=_C467( C448 C467 ) C448_=_C468( C448 C468 ) C448_=_C469( C448 C469 ) C448_=_C470( C448 C470 ) C448_=_C471( C448 C471 ) C448_=_C473( C448 C473 ) \nC448_=_C474( C448 C474 ) C449_=_C450( C449 C450 ) C449_=_C451( C449 C451 ) C449_=_C453( C449 C453 ) C449_=_C454( C449 C454 ) C449_=_C455( C449 C455 ) \nC449_=_C456( C449 C456 ) C449_=_C457( C449 C457 ) C449_=_C458( C449 C458 ) C449_=_C460( C449 C460 ) C449_=_C461( C449 C461 ) C449_=_C462( C449 C462 ) \nC449_=_C463( C449 C463 ) C449_=_C464( C449 C464 ) C449_=_C465( C449 C465 ) C449_=_C466( C449 C466 ) C449_=_C467( C449 C467 ) C449_=_C468( C449 C468 ) \nC449_=_C469( C449 C469 ) C449_=_C470( C449 C470 ) C449_=_C471( C449 C471 ) C449_=_C473( C449 C473 ) C449_=_C474( C449 C474 ) C449_=_C1361( C449 C1361 ) \nC450_=_C451( C450 C451 ) C450_=_C453( C450 C453 ) C450_=_C454( C450 C454 ) C450_=_C455( C450 C455 ) C450_=_C456( C450 C456 ) C450_=_C457( C450 C457 ) \nC450_=_C458( C450 C458 ) C450_=_C460( C450 C460 ) C450_=_C461( C450 C461 ) C450_=_C462( C450 C462 ) C450_=_C463( C450 C463 ) C450_=_C464( C450 C464 ) \nC450_=_C465( C450 C465 ) C450_=_C466( C450 C466 ) C450_=_C467( C450 C467 ) C450_=_C468( C450 C468 ) C450_=_C469( C450 C469 ) C450_=_C470( C450 C470 ) \nC450_=_C471( C450 C471 ) C450_=_C473( C450 C473 ) C450_=_C474( C450 C474 ) C450_=_C937( C450 C937 ) C450_=_C1057( C450 C1057 ) C450_=_C1402( C450 C1402 ) \nC450_=_C1513( C450 C1513 ) C450_=_C1514( C450 C1514 ) C450_=_C1515( C450 C1515 ) C450_=_C1516( C450 C1516 ) C450_=_C1517( C450 C1517 ) C450_=_C1518( C450 C1518 ) \nC450_=_C1519( C450 C1519 ) C450_=_C1521( C450 C1521 ) C450_=_C1522( C450 C1522 ) C450_=_C1523( C450 C1523 ) C450_=_C1524( C450 C1524 ) C450_=_C1525( C450 C1525 ) \nC450_=_C1526( C450 C1526 ) C450_=_C1527( C450 C1527 ) C450_=_C1528( C450 C1528 ) C450_=_C1529( C450 C1529 ) C450_=_C1530( C450 C1530 ) C450_=_C1531( C450 C1531 ) \nC450_=_C1532( C450 C1532 ) C450_=_C1533( C450 C1533 ) C450_=_C1534( C450 C1534 ) C451_=_C453( C451 C453 ) C451_=_C454( C451 C454 ) C451_=_C455( C451 C455 ) \nC451_=_C456( C451 C456 ) C451_=_C457( C451 C457 ) C451_=_C458( C451 C458 ) C451_=_C460( C451 C460 ) C451_=_C461( C451 C461 ) C451_=_C462( C451 C462 ) \nC451_=_C463( C451 C463 ) C451_=_C464( C451 C464 ) C451_=_C465( C451 C465 ) C451_=_C466( C451 C466 ) C451_=_C467( C451 C467 ) C451_=_C468( C451 C468 ) \nC451_=_C469( C451 C469 ) C451_=_C470( C451 C470 ) C451_=_C471( C451 C471 ) C451_=_C473( C451 C473 ) C451_=_C474( C451 C474 ) C453_=_C454( C453 C454 ) \nC453_=_C455( C453 C455 ) C453_=_C456( C453 C456 ) C453_=_C457( C453 C457 ) C453_=_C458( C453 C458 ) C453_=_C460( C453 C460 ) C453_=_C461( C453 C461 ) \nC453_=_C462( C453 C462 ) C453_=_C463( C453 C463 ) C453_=_C464( C453 C464 ) C453_=_C465( C453 C465 ) C453_=_C466( C453 C466 ) C453_=_C467( C453 C467 ) \nC453_=_C468( C453 C468 ) C453_=_C469( C453 C469 ) C453_=_C470( C453 C470 ) C453_=_C471( C453 C471 ) C453_=_C473( C453 C473 ) C453_=_C474( C453 C474 ) \nC454_=_C455( C454 C455 ) C454_=_C456( C454 C456 ) C454_=_C457( C454 C457 ) C454_=_C458( C454 C458 ) C454_=_C460( C454 C460 ) C454_=_C461( C454 C461 ) \nC454_=_C462( C454 C462 ) C454_=_C463( C454 C463 ) C454_=_C464( C454 C464 ) C454_=_C465( C454 C465 ) C454_=_C466( C454 C466 ) C454_=_C467( C454 C467 ) \nC454_=_C468( C454 C468 ) C454_=_C469( C454 C469 ) C454_=_C470( C454 C470 ) C454_=_C471( C454 C471 ) C454_=_C473( C454 C473 ) C454_=_C474( C454 C474 ) \nC454_=_C651( C454 C651 ) C454_=_C1338( C454 C1338 ) C454_=_C1451( C454 C1451 ) C454_=_C2096( C454 C2096 ) C454_=_C2229( C454 C2229 ) C454_=_C2324( C454 C2324 ) \nC454_=_C2386( C454 C2386 ) C454_=_C2387( C454 C2387 ) C454_=_C2388( C454 C2388 ) C454_=_C2389( C454 C2389 ) C454_=_C2390( C454 C2390 ) C454_=_C2391( C454 C2391 ) \nC454_=_C2392( C454 C2392 ) C454_=_C2393( C454 C2393 ) C454_=_C2394( C454 C2394 ) C454_=_C2395( C454 C2395 ) C454_=_C2396( C454 C2396 ) C454_=_C2397( C454 C2397 ) \nC454_=_C2398( C454 C2398 ) C454_=_C2399( C454 C2399 ) C454_=_C2400( C454 C2400 ) C454_=_C2401( C454 C2401 ) C455_=_C456( C455 C456 ) C455_=_C457( C455 C457 ) \nC455_=_C458( C455 C458 ) C455_=_C460( C455 C460 ) C455_=_C461( C455 C461 ) C455_=_C462( C455 C462 ) C455_=_C463( C455 C463 ) C455_=_C464( C455 C464 ) \nC455_=_C465( C455 C465 ) C455_=_C466( C455 C466 ) C455_=_C467( C455 C467 ) C455_=_C468( C455 C468 ) C455_=_C469( C455 C469 ) C455_=_C470( C455 C470 ) \nC455_=_C471( C455 C471 ) C455_=_C473( C455 C473 ) C455_=_C474( C455 C474 ) C455_=_C2859( C455 C2859 ) C456_=_C457( C456 C457 ) C456_=_C458( C456 C458 ) \nC456_=_C460( C456 C460 ) C456_=_C461( C456 C461 ) C456_=_C462( C456 C462 ) C456_=_C463( C456 C463 ) C456_=_C464( C456 C464 ) C456_=_C465( C456 C465 ) \nC456_=_C466( C456 C466 ) C456_=_C467( C456 C467 ) C456_=_C468( C456 C468 ) C456_=_C469( C456 C469 ) C456_=_C470( C456 C470 ) C456_=_C471( C456 C471 ) \nC456_=_C473( C456 C473 ) C456_=_C474( C456 C474 ) C456_=_C1521( C456 C1521 ) C456_=_C2097( C456 C2097 ) C456_=_C2386( C456 C2386 ) C456_=_C2900( C456 C2900 ) \nC456_=_C2910( C456 C2910 ) C457_=_C458( C457 C458 ) C457_=_C460( C457 C460 ) C457_=_C461( C457 C461 ) C457_=_C462( C457 C462 ) C457_=_C463( C457 C463 ) \nC457_=_C464( C457 C464 ) C457_=_C465( C457 C465 ) C457_=_C466( C457 C466 ) C457_=_C467( C457 C467 ) C457_=_C468( C457 C468 ) C457_=_C469( C457 C469 ) \nC457_=_C470( C457 C470 ) C457_=_C471( C457 C471 ) C457_=_C473( C457 C473 ) C457_=_C474( C457 C474 ) C458_=_C460( C458 C460 ) C458_=_C461( C458 C461 ) \nC458_=_C462( C458 C462 ) C458_=_C463( C458 C463 ) C458_=_C464( C458 C464 ) C458_=_C465( C458 C465 ) C458_=_C466( C458 C466 ) C458_=_C467( C458 C467 ) \nC458_=_C468( C458 C468 ) C458_=_C469( C458 C469 ) C458_=_C470( C458 C470 ) C458_=_C471( C458 C471 ) C458_=_C473( C458 C473 ) C458_=_C474( C458 C474 ) \nC460_=_C461( C460 C461 ) C460_=_C462( C460 C462 ) C460_=_C463( C460 C463 ) C460_=_C464( C460 C464 ) C460_=_C465( C460 C465 ) C460_=_C466( C460 C466 ) \nC460_=_C467( C460 C467 ) C460_=_C468( C460 C468 ) C460_=_C469( C460 C469 ) C460_=_C470( C460 C470 ) C460_=_C471( C460 C471 ) C460_=_C473( C460 C473 ) \nC460_=_C474( C460 C474 ) C461_=_C462( C461 C462 ) C461_=_C463( C461 C463 ) C461_=_C464( C461 C464 ) C461_=_C465( C461 C465 ) C461_=_C466( C461 C466 ) \nC461_=_C467( C461 C467 ) C461_=_C468( C461 C468 ) C461_=_C469( C461 C469 ) C461_=_C470( C461 C470 ) C461_=_C471( C461 C471 ) C461_=_C473( C461 C473 ) \nC461_=_C474( C461 C474 ) C461_=_C1171( C461 C1171 ) C461_=_C1524( C461 C1524 ) C461_=_C2100( C461 C2100 ) C461_=_C2390( C461 C2390 ) C461_=_C3162( C461 C3162 ) \nC461_=_C3426( C461 C3426 ) C462_=_C463( C462 C463 ) C462_=_C464( C462 C464 ) C462_=_C465( C462 C465 ) C462_=_C466( C462 C466 ) C462_=_C467( C462 C467 ) \nC462_=_C468( C462 C468 ) C462_=_C469( C462 C469 ) C462_=_C470( C462 C470 ) C462_=_C471( C462 C471 ) C462_=_C473( C462 C473 ) C462_=_C474( C462 C474 ) \nC463_=_C464( C463 C464 ) C463_=_C465( C463 C465 ) C463_=_C466( C463 C466 ) C463_=_C467( C463 C467 ) C463_=_C468( C463 C468 ) C463_=_C469( C463 C469 ) \nC463_=_C470( C463 C470 ) C463_=_C471( C463 C471 ) C463_=_C473( C463 C473 ) C463_=_C474( C463 C474 ) C464_=_C465( C464 C465 ) C464_=_C466( C464 C466 ) \nC464_=_C467( C464 C467 ) C464_=_C468( C464 C468</w:t>
      </w:r>
    </w:p>
    <w:p>
      <w:pPr>
        <w:pStyle w:val="PreformattedText"/>
        <w:bidi w:val="0"/>
        <w:spacing w:before="0" w:after="0"/>
        <w:jc w:val="left"/>
        <w:rPr/>
      </w:pPr>
      <w:r>
        <w:rPr/>
        <w:t xml:space="preserve"> </w:t>
      </w:r>
      <w:r>
        <w:rPr/>
        <w:t>) C464_=_C469( C464 C469 ) C464_=_C470( C464 C470 ) C464_=_C471( C464 C471 ) C464_=_C473( C464 C473 ) \nC464_=_C474( C464 C474 ) C465_=_C466( C465 C466 ) C465_=_C467( C465 C467 ) C465_=_C468( C465 C468 ) C465_=_C469( C465 C469 ) C465_=_C470( C465 C470 ) \nC465_=_C471( C465 C471 ) C465_=_C473( C465 C473 ) C465_=_C474( C465 C474 ) C465_=_C1527( C465 C1527 ) C465_=_C3164( C465 C3164 ) C466_=_C467( C466 C467 ) \nC466_=_C468( C466 C468 ) C466_=_C469( C466 C469 ) C466_=_C470( C466 C470 ) C466_=_C471( C466 C471 ) C466_=_C473( C466 C473 ) C466_=_C474( C466 C474 ) \nC467_=_C468( C467 C468 ) C467_=_C469( C467 C469 ) C467_=_C470( C467 C470 ) C467_=_C471( C467 C471 ) C467_=_C473( C467 C473 ) C467_=_C474( C467 C474 ) \nC468_=_C469( C468 C469 ) C468_=_C470( C468 C470 ) C468_=_C471( C468 C471 ) C468_=_C473( C468 C473 ) C468_=_C474( C468 C474 ) C468_=_C1177( C468 C1177 ) \nC469_=_C470( C469 C470 ) C469_=_C471( C469 C471 ) C469_=_C473( C469 C473 ) C469_=_C474( C469 C474 ) C469_=_C1531( C469 C1531 ) C469_=_C2108( C469 C2108 ) \nC469_=_C2395( C469 C2395 ) C469_=_C3168( C469 C3168 ) C469_=_C4073( C469 C4073 ) C470_=_C471( C470 C471 ) C470_=_C473( C470 C473 ) C470_=_C474( C470 C474 ) \nC471_=_C473( C471 C473 ) C471_=_C474( C471 C474 ) C473_=_C474( C473 C474 ) C473_=_C1533( C473 C1533 ) C473_=_C2110( C473 C2110 ) C473_=_C2399( C473 C2399 ) \nC473_=_C3170( C473 C3170 ) C473_=_C4090( C473 C4090 ) C476_=_C1054( C476 C1054 ) C476_=_C1159( C476 C1159 ) C476_=_C1160( C476 C1160 ) C476_=_C1162( C476 C1162 ) \nC476_=_C1163( C476 C1163 ) C476_=_C1164( C476 C1164 ) C476_=_C1165( C476 C1165 ) C476_=_C1168( C476 C1168 ) C476_=_C1169( C476 C1169 ) C476_=_C1170( C476 C1170 ) \nC476_=_C1171( C476 C1171 ) C476_=_C1172( C476 C1172 ) C476_=_C1173( C476 C1173 ) C476_=_C1174( C476 C1174 ) C476_=_C1175( C476 C1175 ) C476_=_C1176( C476 C1176 ) \nC476_=_C1177( C476 C1177 ) C476_=_C1178( C476 C1178 ) C476_=_C1179( C476 C1179 ) C476_=_C1180( C476 C1180 ) C476_=_C1181( C476 C1181 ) C476_=_C1182( C476 C1182 ) \nC476_=_C1183( C476 C1183 ) C651_=_C653( C651 C653 ) C651_=_C1338( C651 C1338 ) C651_=_C1451( C651 C1451 ) C651_=_C2096( C651 C2096 ) C651_=_C2229( C651 C2229 ) \nC651_=_C2324( C651 C2324 ) C651_=_C2386( C651 C2386 ) C651_=_C2387( C651 C2387 ) C651_=_C2388( C651 C2388 ) C651_=_C2389( C651 C2389 ) C651_=_C2390( C651 C2390 ) \nC651_=_C2391( C651 C2391 ) C651_=_C2392( C651 C2392 ) C651_=_C2393( C651 C2393 ) C651_=_C2394( C651 C2394 ) C651_=_C2395( C651 C2395 ) C651_=_C2396( C651 C2396 ) \nC651_=_C2397( C651 C2397 ) C651_=_C2398( C651 C2398 ) C651_=_C2399( C651 C2399 ) C651_=_C2400( C651 C2400 ) C651_=_C2401( C651 C2401 ) C653_=_C1341( C653 C1341 ) \nC653_=_C1455( C653 C1455 ) C653_=_C1675( C653 C1675 ) C653_=_C1955( C653 C1955 ) C653_=_C2232( C653 C2232 ) C653_=_C2327( C653 C2327 ) C653_=_C2840( C653 C2840 ) \nC653_=_C2841( C653 C2841 ) C653_=_C2842( C653 C2842 ) C653_=_C2843( C653 C2843 ) C653_=_C2844( C653 C2844 ) C653_=_C2845( C653 C2845 ) C653_=_C2846( C653 C2846 ) \nC653_=_C2847( C653 C2847 ) C653_=_C2848( C653 C2848 ) C653_=_C2849( C653 C2849 ) C653_=_C2850( C653 C2850 ) C653_=_C2851( C653 C2851 ) C653_=_C2852( C653 C2852 ) \nC653_=_C2853( C653 C2853 ) C653_=_C2854( C653 C2854 ) C653_=_C2855( C653 C2855 ) C653_=_C2856( C653 C2856 ) C759_=_C1114( C759 C1114 ) C759_=_C1239( C759 C1239 ) \nC759_=_C1305( C759 C1305 ) C759_=_C1320( C759 C1320 ) C759_=_C1361( C759 C1361 ) C759_=_C1519( C759 C1519 ) C759_=_C1652( C759 C1652 ) C759_=_C1694( C759 C1694 ) \nC759_=_C1922( C759 C1922 ) C759_=_C2095( C759 C2095 ) C759_=_C2096( C759 C2096 ) C759_=_C2097( C759 C2097 ) C759_=_C2098( C759 C2098 ) C759_=_C2100( C759 C2100 ) \nC759_=_C2101( C759 C2101 ) C759_=_C2102( C759 C2102 ) C759_=_C2103( C759 C2103 ) C759_=_C2104( C759 C2104 ) C759_=_C2105( C759 C2105 ) C759_=_C2106( C759 C2106 ) \nC759_=_C2107( C759 C2107 ) C759_=_C2108( C759 C2108 ) C759_=_C2110( C759 C2110 ) C937_=_C944( C937 C944 ) C937_=_C1057( C937 C1057 ) C937_=_C1402( C937 C1402 ) \nC937_=_C1513( C937 C1513 ) C937_=_C1514( C937 C1514 ) C937_=_C1515( C937 C1515 ) C937_=_C1516( C937 C1516 ) C937_=_C1517( C937 C1517 ) C937_=_C1518( C937 C1518 ) \nC937_=_C1519( C937 C1519 ) C937_=_C1521( C937 C1521 ) C937_=_C1522( C937 C1522 ) C937_=_C1523( C937 C1523 ) C937_=_C1524( C937 C1524 ) C937_=_C1525( C937 C1525 ) \nC937_=_C1526( C937 C1526 ) C937_=_C1527( C937 C1527 ) C937_=_C1528( C937 C1528 ) C937_=_C1529( C937 C1529 ) C937_=_C1530( C937 C1530 ) C937_=_C1531( C937 C1531 ) \nC937_=_C1532( C937 C1532 ) C937_=_C1533( C937 C1533 ) C937_=_C1534( C937 C1534 ) C944_=_C1522( C944 C1522 ) C944_=_C1788( C944 C1788 ) C944_=_C1844( C944 C1844 ) \nC944_=_C1924( C944 C1924 ) C944_=_C1942( C944 C1942 ) C944_=_C1969( C944 C1969 ) C944_=_C2139( C944 C2139 ) C944_=_C2256( C944 C2256 ) C944_=_C2348( C944 C2348 ) \nC944_=_C2388( C944 C2388 ) C944_=_C2465( C944 C2465 ) C944_=_C2859( C944 C2859 ) C944_=_C2900( C944 C2900 ) C944_=_C3161( C944 C3161 ) C944_=_C3162( C944 C3162 ) \nC944_=_C3163( C944 C3163 ) C944_=_C3164( C944 C3164 ) C944_=_C3165( C944 C3165 ) C944_=_C3166( C944 C3166 ) C944_=_C3167( C944 C3167 ) C944_=_C3168( C944 C3168 ) \nC944_=_C3170( C944 C3170 ) C944_=_C3171( C944 C3171 ) C1054_=_C1057( C1054 C1057 ) C1054_=_C1159( C1054 C1159 ) C1054_=_C1160( C1054 C1160 ) C1054_=_C1162( C1054 C1162 ) \nC1054_=_C1163( C1054 C1163 ) C1054_=_C1164( C1054 C1164 ) C1054_=_C1165( C1054 C1165 ) C1054_=_C1168( C1054 C1168 ) C1054_=_C1169( C1054 C1169 ) C1054_=_C1170( C1054 C1170 ) \nC1054_=_C1171( C1054 C1171 ) C1054_=_C1172( C1054 C1172 ) C1054_=_C1173( C1054 C1173 ) C1054_=_C1174( C1054 C1174 ) C1054_=_C1175( C1054 C1175 ) C1054_=_C1176( C1054 C1176 ) \nC1054_=_C1177( C1054 C1177 ) C1054_=_C1178( C1054 C1178 ) C1054_=_C1179( C1054 C1179 ) C1054_=_C1180( C1054 C1180 ) C1054_=_C1181( C1054 C1181 ) C1054_=_C1182( C1054 C1182 ) \nC1054_=_C1183( C1054 C1183 ) C1057_=_C1402( C1057 C1402 ) C1057_=_C1513( C1057 C1513 ) C1057_=_C1514( C1057 C1514 ) C1057_=_C1515( C1057 C1515 ) C1057_=_C1516( C1057 C1516 ) \nC1057_=_C1517( C1057 C1517 ) C1057_=_C1518( C1057 C1518 ) C1057_=_C1519( C1057 C1519 ) C1057_=_C1521( C1057 C1521 ) C1057_=_C1522( C1057 C1522 ) C1057_=_C1523( C1057 C1523 ) \nC1057_=_C1524( C1057 C1524 ) C1057_=_C1525( C1057 C1525 ) C1057_=_C1526( C1057 C1526 ) C1057_=_C1527( C1057 C1527 ) C1057_=_C1528( C1057 C1528 ) C1057_=_C1529( C1057 C1529 ) \nC1057_=_C1530( C1057 C1530 ) C1057_=_C1531( C1057 C1531 ) C1057_=_C1532( C1057 C1532 ) C1057_=_C1533( C1057 C1533 ) C1057_=_C1534( C1057 C1534 ) C1114_=_C1239( C1114 C1239 ) \nC1114_=_C1305( C1114 C1305 ) C1114_=_C1320( C1114 C1320 ) C1114_=_C1361( C1114 C1361 ) C1114_=_C1519( C1114 C1519 ) C1114_=_C1652( C1114 C1652 ) C1114_=_C1694( C1114 C1694 ) \nC1114_=_C1922( C1114 C1922 ) C1114_=_C2095( C1114 C2095 ) C1114_=_C2096( C1114 C2096 ) C1114_=_C2097( C1114 C2097 ) C1114_=_C2098( C1114 C2098 ) C1114_=_C2100( C1114 C2100 ) \nC1114_=_C2101( C1114 C2101 ) C1114_=_C2102( C1114 C2102 ) C1114_=_C2103( C1114 C2103 ) C1114_=_C2104( C1114 C2104 ) C1114_=_C2105( C1114 C2105 ) C1114_=_C2106( C1114 C2106 ) \nC1114_=_C2107( C1114 C2107 ) C1114_=_C2108( C1114 C2108 ) C1114_=_C2110( C1114 C2110 ) C1159_=_C1160( C1159 C1160 ) C1159_=_C1162( C1159 C1162 ) C1159_=_C1163( C1159 C1163 ) \nC1159_=_C1164( C1159 C1164 ) C1159_=_C1165( C1159 C1165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59_=_C1179( C1159 C1179 ) C1159_=_C1180( C1159 C1180 ) C1159_=_C1181( C1159 C1181 ) C1159_=_C1182( C1159 C1182 ) C1159_=_C1183( C1159 C1183 ) \nC1159_=_C1338( C1159 C1338 ) C1159_=_C1341( C1159 C1341 ) C1160_=_C1162( C1160 C1162 ) C1160_=_C1163( C1160 C1163 ) C1160_=_C1164( C1160 C1164 ) C1160_=_C1165( C1160 C1165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60_=_C1182( C1160 C1182 ) C1160_=_C1183( C1160 C1183 ) C1160_=_C1402( C1160 C1402 ) C1162_=_C1163( C1162 C1163 ) \nC1162_=_C1164( C1162 C1164 ) C1162_=_C1165( C1162 C1165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514( C1162 C1514 ) C1163_=_C1164( C1163 C1164 ) C1163_=_C1165( C1163 C1165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3_=_C1180( C1163 C1180 ) C1163_=_C1181( C1163 C1181 ) C1163_=_C1182( C1163 C1182 ) \nC1163_=_C1183( C1163 C1183 ) C1164_=_C1165( C1164 C1165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w:t>
      </w:r>
    </w:p>
    <w:p>
      <w:pPr>
        <w:pStyle w:val="PreformattedText"/>
        <w:bidi w:val="0"/>
        <w:spacing w:before="0" w:after="0"/>
        <w:jc w:val="left"/>
        <w:rPr/>
      </w:pPr>
      <w:r>
        <w:rPr/>
        <w:t xml:space="preserve"> </w:t>
      </w:r>
      <w:r>
        <w:rPr/>
        <w:t>C1164 C1179 ) C1164_=_C1180( C1164 C1180 ) C1164_=_C1181( C1164 C1181 ) C1164_=_C1182( C1164 C1182 ) C1164_=_C1183( C1164 C1183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2229( C1165 C2229 ) C1165_=_C2232( C1165 C2232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2387( C1168 C2387 ) C1168_=_C2840( C1168 C2840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2389( C1169 C2389 ) C1169_=_C2841( C1169 C2841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523( C1170 C1523 ) C1170_=_C3161( C1170 C3161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524( C1171 C1524 ) C1171_=_C2100( C1171 C2100 ) C1171_=_C2390( C1171 C2390 ) C1171_=_C3162( C1171 C3162 ) C1171_=_C3426( C1171 C3426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525( C1172 C1525 ) C1173_=_C1174( C1173 C1174 ) \nC1173_=_C1175( C1173 C1175 ) C1173_=_C1176( C1173 C1176 ) C1173_=_C1177( C1173 C1177 ) C1173_=_C1178( C1173 C1178 ) C1173_=_C1179( C1173 C1179 ) C1173_=_C1180( C1173 C1180 ) \nC1173_=_C1181( C1173 C1181 ) C1173_=_C1182( C1173 C1182 ) C1173_=_C1183( C1173 C1183 ) C1173_=_C1526( C1173 C1526 ) C1174_=_C1175( C1174 C1175 ) C1174_=_C1176( C1174 C1176 ) \nC1174_=_C1177( C1174 C1177 ) C1174_=_C1178( C1174 C1178 ) C1174_=_C1179( C1174 C1179 ) C1174_=_C1180( C1174 C1180 ) C1174_=_C1181( C1174 C1181 ) C1174_=_C1182( C1174 C1182 ) \nC1174_=_C1183( C1174 C1183 ) C1174_=_C2391( C1174 C2391 ) C1174_=_C2844( C1174 C2844 ) C1175_=_C1176( C1175 C1176 ) C1175_=_C1177( C1175 C1177 ) C1175_=_C1178( C1175 C1178 ) \nC1175_=_C1179( C1175 C1179 ) C1175_=_C1180( C1175 C1180 ) C1175_=_C1181( C1175 C1181 ) C1175_=_C1182( C1175 C1182 ) C1175_=_C1183( C1175 C1183 ) C1175_=_C1529( C1175 C1529 ) \nC1175_=_C2392( C1175 C2392 ) C1175_=_C2845( C1175 C2845 ) C1176_=_C1177( C1176 C1177 ) C1176_=_C1178( C1176 C1178 ) C1176_=_C1179( C1176 C1179 ) C1176_=_C1180( C1176 C1180 ) \nC1176_=_C1181( C1176 C1181 ) C1176_=_C1182( C1176 C1182 ) C1176_=_C1183( C1176 C1183 ) C1176_=_C2393( C1176 C2393 ) C1176_=_C2847( C1176 C2847 ) C1177_=_C1178( C1177 C1178 ) \nC1177_=_C1179( C1177 C1179 ) C1177_=_C1180( C1177 C1180 ) C1177_=_C1181( C1177 C1181 ) C1177_=_C1182( C1177 C1182 ) C1177_=_C1183( C1177 C1183 ) C1178_=_C1179( C1178 C1179 ) \nC1178_=_C1180( C1178 C1180 ) C1178_=_C1181( C1178 C1181 ) C1178_=_C1182( C1178 C1182 ) C1178_=_C1183( C1178 C1183 ) C1179_=_C1180( C1179 C1180 ) C1179_=_C1181( C1179 C1181 ) \nC1179_=_C1182( C1179 C1182 ) C1179_=_C1183( C1179 C1183 ) C1179_=_C1530( C1179 C1530 ) C1180_=_C1181( C1180 C1181 ) C1180_=_C1182( C1180 C1182 ) C1180_=_C1183( C1180 C1183 ) \nC1180_=_C2396( C1180 C2396 ) C1180_=_C2852( C1180 C2852 ) C1181_=_C1182( C1181 C1182 ) C1181_=_C1183( C1181 C1183 ) C1182_=_C1183( C1182 C1183 ) C1182_=_C1534( C1182 C1534 ) \nC1182_=_C3171( C1182 C3171 ) C1200_=_C1532( C1200 C1532 ) C1200_=_C1669( C1200 C1669 ) C1200_=_C1715( C1200 C1715 ) C1200_=_C2398( C1200 C2398 ) C1200_=_C2512( C1200 C2512 ) \nC1200_=_C2910( C1200 C2910 ) C1200_=_C3081( C1200 C3081 ) C1200_=_C3407( C1200 C3407 ) C1200_=_C3426( C1200 C3426 ) C1200_=_C3652( C1200 C3652 ) C1200_=_C3861( C1200 C3861 ) \nC1200_=_C3879( C1200 C3879 ) C1200_=_C3909( C1200 C3909 ) C1200_=_C3919( C1200 C3919 ) C1200_=_C3970( C1200 C3970 ) C1200_=_C3981( C1200 C3981 ) C1200_=_C3984( C1200 C3984 ) \nC1200_=_C3992( C1200 C3992 ) C1200_=_C4062( C1200 C4062 ) C1200_=_C4068( C1200 C4068 ) C1200_=_C4073( C1200 C4073 ) C1200_=_C4090( C1200 C4090 ) C1200_=_C4091( C1200 C4091 ) \nC1239_=_C1305( C1239 C1305 ) C1239_=_C1320( C1239 C1320 ) C1239_=_C1361( C1239 C1361 ) C1239_=_C1519( C1239 C1519 ) C1239_=_C1652( C1239 C1652 ) C1239_=_C1694( C1239 C1694 ) \nC1239_=_C1922( C1239 C1922 ) C1239_=_C2095( C1239 C2095 ) C1239_=_C2096( C1239 C2096 ) C1239_=_C2097( C1239 C2097 ) C1239_=_C2098( C1239 C2098 ) C1239_=_C2100( C1239 C2100 ) \nC1239_=_C2101( C1239 C2101 ) C1239_=_C2102( C1239 C2102 ) C1239_=_C2103( C1239 C2103 ) C1239_=_C2104( C1239 C2104 ) C1239_=_C2105( C1239 C2105 ) C1239_=_C2106( C1239 C2106 ) \nC1239_=_C2107( C1239 C2107 ) C1239_=_C2108( C1239 C2108 ) C1239_=_C2110( C1239 C2110 ) C1305_=_C1320( C1305 C1320 ) C1305_=_C1361( C1305 C1361 ) C1305_=_C1519( C1305 C1519 ) \nC1305_=_C1652( C1305 C1652 ) C1305_=_C1694( C1305 C1694 ) C1305_=_C1922( C1305 C1922 ) C1305_=_C2095( C1305 C2095 ) C1305_=_C2096( C1305 C2096 ) C1305_=_C2097( C1305 C2097 ) \nC1305_=_C2098( C1305 C2098 ) C1305_=_C2100( C1305 C2100 ) C1305_=_C2101( C1305 C2101 ) C1305_=_C2102( C1305 C2102 ) C1305_=_C2103( C1305 C2103 ) C1305_=_C2104( C1305 C2104 ) \nC1305_=_C2105( C1305 C2105 ) C1305_=_C2106( C1305 C2106 ) C1305_=_C2107( C1305 C2107 ) C1305_=_C2108( C1305 C2108 ) C1305_=_C2110( C1305 C2110 ) C1320_=_C1361( C1320 C1361 ) \nC1320_=_C1519( C1320 C1519 ) C1320_=_C1652( C1320 C1652 ) C1320_=_C1694( C1320 C1694 ) C1320_=_C1922( C1320 C1922 ) C1320_=_C2095( C1320 C2095 ) C1320_=_C2096( C1320 C2096 ) \nC1320_=_C2097( C1320 C2097 ) C1320_=_C2098( C1320 C2098 ) C1320_=_C2100( C1320 C2100 ) C1320_=_C2101( C1320 C2101 ) C1320_=_C2102( C1320 C2102 ) C1320_=_C2103( C1320 C2103 ) \nC1320_=_C2104( C1320 C2104 ) C1320_=_C2105( C1320 C2105 ) C1320_=_C2106( C1320 C2106 ) C1320_=_C2107( C1320 C2107 ) C1320_=_C2108( C1320 C2108 ) C1320_=_C2110( C1320 C2110 ) \nC1338_=_C1341( C1338 C1341 ) C1338_=_C1451( C1338 C1451 ) C1338_=_C2096( C1338 C2096 ) C1338_=_C2229( C1338 C2229 ) C1338_=_C2324( C1338 C2324 ) C1338_=_C2386( C1338 C2386 ) \nC1338_=_C2387( C1338 C2387 ) C1338_=_C2388( C1338 C2388 ) C1338_=_C2389( C1338 C2389 ) C1338_=_C2390( C1338 C2390 ) C1338_=_C2391( C1338 C2391 ) C1338_=_C2392( C1338 C2392 ) \nC1338_=_C2393( C1338 C2393 ) C1338_=_C2394( C1338 C2394 ) C1338_=_C2395( C1338 C2395 ) C1338_=_C2396( C1338 C2396 ) C1338_=_C2397( C1338 C2397 ) C1338_=_C2398( C1338 C2398 ) \nC1338_=_C2399( C1338 C2399 ) C1338_=_C2400( C1338 C2400 ) C1338_=_C2401( C1338 C2401 ) C1341_=_C1455( C1341 C1455 ) C1341_=_C1675( C1341 C1675 ) C1341_=_C1955( C1341 C1955 ) \nC1341_=_C2232( C1341 C2232 ) C1341_=_C2327( C1341 C2327 ) C1341_=_C2840( C1341 C2840 ) C1341_=_C2841( C1341 C2841 ) C1341_=_C2842( C1341 C2842 ) C1341_=_C2843( C1341 C2843 ) \nC1341_=_C2844( C1341 C2844 ) C1341_=_C2845( C1341 C2845 ) C1341_=_C2846( C1341 C2846 ) C1341_=_C2847( C1341 C2847 ) C1341_=_C2848( C1341 C2848 ) C1341_=_C2849( C1341 C2849 ) \nC1341_=_C2850( C1341 C2850 ) C1341_=_C2851( C1341 C2851 ) C1341_=_C2852( C1341 C2852 ) C1341_=_C2853( C1341 C2853 ) C1341_=_C2854( C1341 C2854 ) C1341_=_C2855( C1341 C2855 ) \nC1341_=_C2856( C1341 C2856 ) C1361_=_C1519( C1361 C1519 ) C1361_=_C1652( C1361 C1652 ) C1361_=_C1694( C1361 C1694 ) C1361_=_C1922( C1361 C1922 ) C1361_=_C2095( C1361 C2095 ) \nC1361_=_C2096( C1361 C2096 ) C1361_=_C2097( C1361 C2097 ) C1361_=_C2098( C1361 C2098 ) C1361_=_C2100( C1361 C2100 ) C1361_=_C2101( C1361 C2101 ) C1361_=_C2102( C1361 C2102 ) \nC1361_=_C2103( C1361 C2103 ) C1361_=_C2104( C1361 C2104 ) C1361_=_C2105( C1361 C2105 ) C1361_=_C2106( C1361 C2106 ) C1361_=_C2107( C1361 C2107 ) C1361_=_C2108( C1361 C2108 ) \nC1361_=_C2110( C1361 C2110 ) C1402_=_C1513( C1402 C1513 ) C1402_=_C1514( C1402 C1514 ) C1402_=_C1515( C1402 C1515 ) C1402_=_C1516( C1402 C1516 ) C1402_=_C1517( C1402 C1517 ) \nC1402_=_C1518( C1402 C1518 ) C1402_=_C1519( C1402 C1519 ) C1402_=_C1521( C1402 C1521 ) C1402_=_C1522( C1402 C1522 ) C1402_=_C1523( C1402 C1523 ) C1402_=_C1524( C1402 C1524 ) \nC1402_=_C1525( C1402 C1525 ) C1402_=_C1526( C1402 C1526 ) C1402_=_C1527( C1402 C1527 ) C1402_=_C1528( C1402 C1528 ) C1402_=_C1529( C1402 C1529 ) C1402_=_C1530( C1402 C1530 ) \nC1402_=_C1531( C1402 C1531 ) C1402_=_C1532( C1402 C1532 ) C1402_=_C1533( C1402 C1533 ) C1402_=_C1534( C1402 C1534 ) C1451_=_C1455( C1451 C1455 ) C1451_=_C2096( C1451 C2096 ) \nC1451_=_C2229( C1451 C2229 ) C1451_=_C2324( C1451 C2324 ) C1451_=_C2386( C1451 C2386 ) C1451_=_C2387(</w:t>
      </w:r>
    </w:p>
    <w:p>
      <w:pPr>
        <w:pStyle w:val="PreformattedText"/>
        <w:bidi w:val="0"/>
        <w:spacing w:before="0" w:after="0"/>
        <w:jc w:val="left"/>
        <w:rPr/>
      </w:pPr>
      <w:r>
        <w:rPr/>
        <w:t xml:space="preserve"> </w:t>
      </w:r>
      <w:r>
        <w:rPr/>
        <w:t>C1451 C2387 ) C1451_=_C2388( C1451 C2388 ) C1451_=_C2389( C1451 C2389 ) \nC1451_=_C2390( C1451 C2390 ) C1451_=_C2391( C1451 C2391 ) C1451_=_C2392( C1451 C2392 ) C1451_=_C2393( C1451 C2393 ) C1451_=_C2394( C1451 C2394 ) C1451_=_C2395( C1451 C2395 ) \nC1451_=_C2396( C1451 C2396 ) C1451_=_C2397( C1451 C2397 ) C1451_=_C2398( C1451 C2398 ) C1451_=_C2399( C1451 C2399 ) C1451_=_C2400( C1451 C2400 ) C1451_=_C2401( C1451 C2401 ) \nC1455_=_C1675( C1455 C1675 ) C1455_=_C1955( C1455 C1955 ) C1455_=_C2232( C1455 C2232 ) C1455_=_C2327( C1455 C2327 ) C1455_=_C2840( C1455 C2840 ) C1455_=_C2841( C1455 C2841 ) \nC1455_=_C2842( C1455 C2842 ) C1455_=_C2843( C1455 C2843 ) C1455_=_C2844( C1455 C2844 ) C1455_=_C2845( C1455 C2845 ) C1455_=_C2846( C1455 C2846 ) C1455_=_C2847( C1455 C2847 ) \nC1455_=_C2848( C1455 C2848 ) C1455_=_C2849( C1455 C2849 ) C1455_=_C2850( C1455 C2850 ) C1455_=_C2851( C1455 C2851 ) C1455_=_C2852( C1455 C2852 ) C1455_=_C2853( C1455 C2853 ) \nC1455_=_C2854( C1455 C2854 ) C1455_=_C2855( C1455 C2855 ) C1455_=_C2856( C1455 C2856 ) C1513_=_C1514( C1513 C1514 ) C1513_=_C1515( C1513 C1515 ) C1513_=_C1516( C1513 C1516 ) \nC1513_=_C1517( C1513 C1517 ) C1513_=_C1518( C1513 C1518 ) C1513_=_C1519( C1513 C1519 ) C1513_=_C1521( C1513 C1521 ) C1513_=_C1522( C1513 C1522 ) C1513_=_C1523( C1513 C1523 ) \nC1513_=_C1524( C1513 C1524 ) C1513_=_C1525( C1513 C1525 ) C1513_=_C1526( C1513 C1526 ) C1513_=_C1527( C1513 C1527 ) C1513_=_C1528( C1513 C1528 ) C1513_=_C1529( C1513 C1529 ) \nC1513_=_C1530( C1513 C1530 ) C1513_=_C1531( C1513 C1531 ) C1513_=_C1532( C1513 C1532 ) C1513_=_C1533( C1513 C1533 ) C1513_=_C1534( C1513 C1534 ) C1513_=_C1788( C1513 C1788 ) \nC1514_=_C1515( C1514 C1515 ) C1514_=_C1516( C1514 C1516 ) C1514_=_C1517( C1514 C1517 ) C1514_=_C1518( C1514 C1518 ) C1514_=_C1519( C1514 C1519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2( C1514 C1532 ) C1514_=_C1533( C1514 C1533 ) \nC1514_=_C1534( C1514 C1534 ) C1515_=_C1516( C1515 C1516 ) C1515_=_C1517( C1515 C1517 ) C1515_=_C1518( C1515 C1518 ) C1515_=_C1519( C1515 C1519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5_=_C1533( C1515 C1533 ) \nC1515_=_C1534( C1515 C1534 ) C1515_=_C1844( C1515 C1844 ) C1516_=_C1517( C1516 C1517 ) C1516_=_C1518( C1516 C1518 ) C1516_=_C1519( C1516 C1519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922( C1516 C1922 ) C1516_=_C1924( C1516 C1924 ) C1517_=_C1518( C1517 C1518 ) C1517_=_C1519( C1517 C1519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942( C1517 C1942 ) C1518_=_C1519( C1518 C1519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969( C1518 C1969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652( C1519 C1652 ) C1519_=_C1694( C1519 C1694 ) C1519_=_C1922( C1519 C1922 ) C1519_=_C2095( C1519 C2095 ) \nC1519_=_C2096( C1519 C2096 ) C1519_=_C2097( C1519 C2097 ) C1519_=_C2098( C1519 C2098 ) C1519_=_C2100( C1519 C2100 ) C1519_=_C2101( C1519 C2101 ) C1519_=_C2102( C1519 C2102 ) \nC1519_=_C2103( C1519 C2103 ) C1519_=_C2104( C1519 C2104 ) C1519_=_C2105( C1519 C2105 ) C1519_=_C2106( C1519 C2106 ) C1519_=_C2107( C1519 C2107 ) C1519_=_C2108( C1519 C2108 ) \nC1519_=_C2110( C1519 C2110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2097( C1521 C2097 ) C1521_=_C2386( C1521 C2386 ) C1521_=_C2900( C1521 C2900 ) C1521_=_C2910( C1521 C2910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788( C1522 C1788 ) C1522_=_C1844( C1522 C1844 ) C1522_=_C1924( C1522 C1924 ) C1522_=_C1942( C1522 C1942 ) C1522_=_C1969( C1522 C1969 ) C1522_=_C2139( C1522 C2139 ) \nC1522_=_C2256( C1522 C2256 ) C1522_=_C2348( C1522 C2348 ) C1522_=_C2388( C1522 C2388 ) C1522_=_C2465( C1522 C2465 ) C1522_=_C2859( C1522 C2859 ) C1522_=_C2900( C1522 C2900 ) \nC1522_=_C3161( C1522 C3161 ) C1522_=_C3162( C1522 C3162 ) C1522_=_C3163( C1522 C3163 ) C1522_=_C3164( C1522 C3164 ) C1522_=_C3165( C1522 C3165 ) C1522_=_C3166( C1522 C3166 ) \nC1522_=_C3167( C1522 C3167 ) C1522_=_C3168( C1522 C3168 ) C1522_=_C3170( C1522 C3170 ) C1522_=_C3171( C1522 C3171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3161( C1523 C3161 ) C1524_=_C1525( C1524 C1525 ) C1524_=_C1526( C1524 C1526 ) \nC1524_=_C1527( C1524 C1527 ) C1524_=_C1528( C1524 C1528 ) C1524_=_C1529( C1524 C1529 ) C1524_=_C1530( C1524 C1530 ) C1524_=_C1531( C1524 C1531 ) C1524_=_C1532( C1524 C1532 ) \nC1524_=_C1533( C1524 C1533 ) C1524_=_C1534( C1524 C1534 ) C1524_=_C2100( C1524 C2100 ) C1524_=_C2390( C1524 C2390 ) C1524_=_C3162( C1524 C3162 ) C1524_=_C3426( C1524 C3426 ) \nC1525_=_C1526( C1525 C1526 ) C1525_=_C1527( C1525 C1527 ) C1525_=_C1528( C1525 C1528 ) C1525_=_C1529( C1525 C1529 ) C1525_=_C1530( C1525 C1530 ) C1525_=_C1531( C1525 C1531 ) \nC1525_=_C1532( C1525 C1532 ) C1525_=_C1533( C1525 C1533 ) C1525_=_C1534( C1525 C1534 ) C1526_=_C1527( C1526 C1527 ) C1526_=_C1528( C1526 C1528 ) C1526_=_C1529( C1526 C1529 ) \nC1526_=_C1530( C1526 C1530 ) C1526_=_C1531( C1526 C1531 ) C1526_=_C1532( C1526 C1532 ) C1526_=_C1533( C1526 C1533 ) C1526_=_C1534( C1526 C1534 ) C1527_=_C1528( C1527 C1528 ) \nC1527_=_C1529( C1527 C1529 ) C1527_=_C1530( C1527 C1530 ) C1527_=_C1531( C1527 C1531 ) C1527_=_C1532( C1527 C1532 ) C1527_=_C1533( C1527 C1533 ) C1527_=_C1534( C1527 C1534 ) \nC1527_=_C3164( C1527 C3164 ) C1528_=_C1529( C1528 C1529 ) C1528_=_C1530( C1528 C1530 ) C1528_=_C1531( C1528 C1531 ) C1528_=_C1532( C1528 C1532 ) C1528_=_C1533( C1528 C1533 ) \nC1528_=_C1534( C1528 C1534 ) C1528_=_C3165( C1528 C3165 ) C1529_=_C1530( C1529 C1530 ) C1529_=_C1531( C1529 C1531 ) C1529_=_C1532( C1529 C1532 ) C1529_=_C1533( C1529 C1533 ) \nC1529_=_C1534( C1529 C1534 ) C1529_=_C2392( C1529 C2392 ) C1529_=_C2845( C1529 C2845 ) C1530_=_C1531( C1530 C1531 ) C1530_=_C1532( C1530 C1532 ) C1530_=_C1533( C1530 C1533 ) \nC1530_=_C1534( C1530 C1534 ) C1531_=_C1532( C1531 C1532 ) C1531_=_C1533( C1531 C1533 ) C1531_=_C1534( C1531 C1534 ) C1531_=_C2108( C1531 C2108 ) C1531_=_C2395( C1531 C2395 ) \nC1531_=_C3168( C1531 C3168 ) C1531_=_C4073( C1531 C4073 ) C1532_=_C1533( C1532 C1533 ) C1532_=_C1534( C1532 C1534 ) C1532_=_C1669( C1532 C1669 ) C1532_=_C1715( C1532 C1715 ) \nC1532_=_C2398( C1532 C2398 ) C1532_=_C2512( C1532 C2512 ) C1532_=_C2910( C1532 C2910 ) C1532_=_C3081( C1532 C3081 ) C1532_=_C3407( C1532 C3407 ) C1532_=_C3426( C1532 C3426 ) \nC1532_=_C3652( C1532 C3652 ) C1532_=_C3861( C1532 C3861 ) C1532_=_C3879( C1532 C3879 ) C1532_=_C3909( C1532 C3909 ) C1532_=_C3919( C1532 C3919 ) C1532_=_C3970( C1532 C3970 ) \nC1532_=_C3981( C1532 C3981 ) C1532_=_C3984( C1532 C3984 ) C1532_=_C3992( C1532 C3992 ) C1532_=_C4062( C1532 C4062 ) C1532_=_C4068( C1532 C4068 ) C1532_=_C4073( C1532 C4073 ) \nC1532_=_C4090( C1532 C4090 ) C1532_=_C4091( C1532 C4091 ) C1533_=_C1534( C1533 C1534 ) C1533_=_C2110( C1533 C2110 ) C1533_=_C2399( C1533 C2399 ) C1533_=_C3170( C1533 C3170 ) \nC1533_=_C4090( C1533 C4090 ) C1534_=_C3171( C1534 C3171 ) C1652_=_C1669( C1652 C1669 ) C1652_=_C1694( C1652 C1694 ) C1652_=_C1922( C1652 C1922 ) C1652_=_C2095(</w:t>
      </w:r>
    </w:p>
    <w:p>
      <w:pPr>
        <w:pStyle w:val="PreformattedText"/>
        <w:bidi w:val="0"/>
        <w:spacing w:before="0" w:after="0"/>
        <w:jc w:val="left"/>
        <w:rPr/>
      </w:pPr>
      <w:r>
        <w:rPr/>
        <w:t xml:space="preserve"> </w:t>
      </w:r>
      <w:r>
        <w:rPr/>
        <w:t>C1652 C2095 ) \nC1652_=_C2096( C1652 C2096 ) C1652_=_C2097( C1652 C2097 ) C1652_=_C2098( C1652 C2098 ) C1652_=_C2100( C1652 C2100 ) C1652_=_C2101( C1652 C2101 ) C1652_=_C2102( C1652 C2102 ) \nC1652_=_C2103( C1652 C2103 ) C1652_=_C2104( C1652 C2104 ) C1652_=_C2105( C1652 C2105 ) C1652_=_C2106( C1652 C2106 ) C1652_=_C2107( C1652 C2107 ) C1652_=_C2108( C1652 C2108 ) \nC1652_=_C2110( C1652 C2110 ) C1669_=_C1715( C1669 C1715 ) C1669_=_C2398( C1669 C2398 ) C1669_=_C2512( C1669 C2512 ) C1669_=_C2910( C1669 C2910 ) C1669_=_C3081( C1669 C3081 ) \nC1669_=_C3407( C1669 C3407 ) C1669_=_C3426( C1669 C3426 ) C1669_=_C3652( C1669 C3652 ) C1669_=_C3861( C1669 C3861 ) C1669_=_C3879( C1669 C3879 ) C1669_=_C3909( C1669 C3909 ) \nC1669_=_C3919( C1669 C3919 ) C1669_=_C3970( C1669 C3970 ) C1669_=_C3981( C1669 C3981 ) C1669_=_C3984( C1669 C3984 ) C1669_=_C3992( C1669 C3992 ) C1669_=_C4062( C1669 C4062 ) \nC1669_=_C4068( C1669 C4068 ) C1669_=_C4073( C1669 C4073 ) C1669_=_C4090( C1669 C4090 ) C1669_=_C4091( C1669 C4091 ) C1675_=_C1955( C1675 C1955 ) C1675_=_C2232( C1675 C2232 ) \nC1675_=_C2327( C1675 C2327 ) C1675_=_C2840( C1675 C2840 ) C1675_=_C2841( C1675 C2841 ) C1675_=_C2842( C1675 C2842 ) C1675_=_C2843( C1675 C2843 ) C1675_=_C2844( C1675 C2844 ) \nC1675_=_C2845( C1675 C2845 ) C1675_=_C2846( C1675 C2846 ) C1675_=_C2847( C1675 C2847 ) C1675_=_C2848( C1675 C2848 ) C1675_=_C2849( C1675 C2849 ) C1675_=_C2850( C1675 C2850 ) \nC1675_=_C2851( C1675 C2851 ) C1675_=_C2852( C1675 C2852 ) C1675_=_C2853( C1675 C2853 ) C1675_=_C2854( C1675 C2854 ) C1675_=_C2855( C1675 C2855 ) C1675_=_C2856( C1675 C2856 ) \nC1694_=_C1715( C1694 C1715 ) C1694_=_C1922( C1694 C1922 ) C1694_=_C2095( C1694 C2095 ) C1694_=_C2096( C1694 C2096 ) C1694_=_C2097( C1694 C2097 ) C1694_=_C2098( C1694 C2098 ) \nC1694_=_C2100( C1694 C2100 ) C1694_=_C2101( C1694 C2101 ) C1694_=_C2102( C1694 C2102 ) C1694_=_C2103( C1694 C2103 ) C1694_=_C2104( C1694 C2104 ) C1694_=_C2105( C1694 C2105 ) \nC1694_=_C2106( C1694 C2106 ) C1694_=_C2107( C1694 C2107 ) C1694_=_C2108( C1694 C2108 ) C1694_=_C2110( C1694 C2110 ) C1715_=_C2398( C1715 C2398 ) C1715_=_C2512( C1715 C2512 ) \nC1715_=_C2910( C1715 C2910 ) C1715_=_C3081( C1715 C3081 ) C1715_=_C3407( C1715 C3407 ) C1715_=_C3426( C1715 C3426 ) C1715_=_C3652( C1715 C3652 ) C1715_=_C3861( C1715 C3861 ) \nC1715_=_C3879( C1715 C3879 ) C1715_=_C3909( C1715 C3909 ) C1715_=_C3919( C1715 C3919 ) C1715_=_C3970( C1715 C3970 ) C1715_=_C3981( C1715 C3981 ) C1715_=_C3984( C1715 C3984 ) \nC1715_=_C3992( C1715 C3992 ) C1715_=_C4062( C1715 C4062 ) C1715_=_C4068( C1715 C4068 ) C1715_=_C4073( C1715 C4073 ) C1715_=_C4090( C1715 C4090 ) C1715_=_C4091( C1715 C4091 ) \nC1788_=_C1844( C1788 C1844 ) C1788_=_C1924( C1788 C1924 ) C1788_=_C1942( C1788 C1942 ) C1788_=_C1969( C1788 C1969 ) C1788_=_C2139( C1788 C2139 ) C1788_=_C2256( C1788 C2256 ) \nC1788_=_C2348( C1788 C2348 ) C1788_=_C2388( C1788 C2388 ) C1788_=_C2465( C1788 C2465 ) C1788_=_C2859( C1788 C2859 ) C1788_=_C2900( C1788 C2900 ) C1788_=_C3161( C1788 C3161 ) \nC1788_=_C3162( C1788 C3162 ) C1788_=_C3163( C1788 C3163 ) C1788_=_C3164( C1788 C3164 ) C1788_=_C3165( C1788 C3165 ) C1788_=_C3166( C1788 C3166 ) C1788_=_C3167( C1788 C3167 ) \nC1788_=_C3168( C1788 C3168 ) C1788_=_C3170( C1788 C3170 ) C1788_=_C3171( C1788 C3171 ) C1844_=_C1924( C1844 C1924 ) C1844_=_C1942( C1844 C1942 ) C1844_=_C1969( C1844 C1969 ) \nC1844_=_C2139( C1844 C2139 ) C1844_=_C2256( C1844 C2256 ) C1844_=_C2348( C1844 C2348 ) C1844_=_C2388( C1844 C2388 ) C1844_=_C2465( C1844 C2465 ) C1844_=_C2859( C1844 C2859 ) \nC1844_=_C2900( C1844 C2900 ) C1844_=_C3161( C1844 C3161 ) C1844_=_C3162( C1844 C3162 ) C1844_=_C3163( C1844 C3163 ) C1844_=_C3164( C1844 C3164 ) C1844_=_C3165( C1844 C3165 ) \nC1844_=_C3166( C1844 C3166 ) C1844_=_C3167( C1844 C3167 ) C1844_=_C3168( C1844 C3168 ) C1844_=_C3170( C1844 C3170 ) C1844_=_C3171( C1844 C3171 ) C1922_=_C1924( C1922 C1924 ) \nC1922_=_C2095( C1922 C2095 ) C1922_=_C2096( C1922 C2096 ) C1922_=_C2097( C1922 C2097 ) C1922_=_C2098( C1922 C2098 ) C1922_=_C2100( C1922 C2100 ) C1922_=_C2101( C1922 C2101 ) \nC1922_=_C2102( C1922 C2102 ) C1922_=_C2103( C1922 C2103 ) C1922_=_C2104( C1922 C2104 ) C1922_=_C2105( C1922 C2105 ) C1922_=_C2106( C1922 C2106 ) C1922_=_C2107( C1922 C2107 ) \nC1922_=_C2108( C1922 C2108 ) C1922_=_C2110( C1922 C2110 ) C1924_=_C1942( C1924 C1942 ) C1924_=_C1969( C1924 C1969 ) C1924_=_C2139( C1924 C2139 ) C1924_=_C2256( C1924 C2256 ) \nC1924_=_C2348( C1924 C2348 ) C1924_=_C2388( C1924 C2388 ) C1924_=_C2465( C1924 C2465 ) C1924_=_C2859( C1924 C2859 ) C1924_=_C2900( C1924 C2900 ) C1924_=_C3161( C1924 C3161 ) \nC1924_=_C3162( C1924 C3162 ) C1924_=_C3163( C1924 C3163 ) C1924_=_C3164( C1924 C3164 ) C1924_=_C3165( C1924 C3165 ) C1924_=_C3166( C1924 C3166 ) C1924_=_C3167( C1924 C3167 ) \nC1924_=_C3168( C1924 C3168 ) C1924_=_C3170( C1924 C3170 ) C1924_=_C3171( C1924 C3171 ) C1942_=_C1969( C1942 C1969 ) C1942_=_C2139( C1942 C2139 ) C1942_=_C2256( C1942 C2256 ) \nC1942_=_C2348( C1942 C2348 ) C1942_=_C2388( C1942 C2388 ) C1942_=_C2465( C1942 C2465 ) C1942_=_C2859( C1942 C2859 ) C1942_=_C2900( C1942 C2900 ) C1942_=_C3161( C1942 C3161 ) \nC1942_=_C3162( C1942 C3162 ) C1942_=_C3163( C1942 C3163 ) C1942_=_C3164( C1942 C3164 ) C1942_=_C3165( C1942 C3165 ) C1942_=_C3166( C1942 C3166 ) C1942_=_C3167( C1942 C3167 ) \nC1942_=_C3168( C1942 C3168 ) C1942_=_C3170( C1942 C3170 ) C1942_=_C3171( C1942 C3171 ) C1955_=_C2232( C1955 C2232 ) C1955_=_C2327( C1955 C2327 ) C1955_=_C2840( C1955 C2840 ) \nC1955_=_C2841( C1955 C2841 ) C1955_=_C2842( C1955 C2842 ) C1955_=_C2843( C1955 C2843 ) C1955_=_C2844( C1955 C2844 ) C1955_=_C2845( C1955 C2845 ) C1955_=_C2846( C1955 C2846 ) \nC1955_=_C2847( C1955 C2847 ) C1955_=_C2848( C1955 C2848 ) C1955_=_C2849( C1955 C2849 ) C1955_=_C2850( C1955 C2850 ) C1955_=_C2851( C1955 C2851 ) C1955_=_C2852( C1955 C2852 ) \nC1955_=_C2853( C1955 C2853 ) C1955_=_C2854( C1955 C2854 ) C1955_=_C2855( C1955 C2855 ) C1955_=_C2856( C1955 C2856 ) C1969_=_C2139( C1969 C2139 ) C1969_=_C2256( C1969 C2256 ) \nC1969_=_C2348( C1969 C2348 ) C1969_=_C2388( C1969 C2388 ) C1969_=_C2465( C1969 C2465 ) C1969_=_C2859( C1969 C2859 ) C1969_=_C2900( C1969 C2900 ) C1969_=_C3161( C1969 C3161 ) \nC1969_=_C3162( C1969 C3162 ) C1969_=_C3163( C1969 C3163 ) C1969_=_C3164( C1969 C3164 ) C1969_=_C3165( C1969 C3165 ) C1969_=_C3166( C1969 C3166 ) C1969_=_C3167( C1969 C3167 ) \nC1969_=_C3168( C1969 C3168 ) C1969_=_C3170( C1969 C3170 ) C1969_=_C3171( C1969 C3171 ) C2095_=_C2096( C2095 C2096 ) C2095_=_C2097( C2095 C2097 ) C2095_=_C2098( C2095 C2098 ) \nC2095_=_C2100( C2095 C2100 ) C2095_=_C2101( C2095 C2101 ) C2095_=_C2102( C2095 C2102 ) C2095_=_C2103( C2095 C2103 ) C2095_=_C2104( C2095 C2104 ) C2095_=_C2105( C2095 C2105 ) \nC2095_=_C2106( C2095 C2106 ) C2095_=_C2107( C2095 C2107 ) C2095_=_C2108( C2095 C2108 ) C2095_=_C2110( C2095 C2110 ) C2096_=_C2097( C2096 C2097 ) C2096_=_C2098( C2096 C2098 ) \nC2096_=_C2100( C2096 C2100 ) C2096_=_C2101( C2096 C2101 ) C2096_=_C2102( C2096 C2102 ) C2096_=_C2103( C2096 C2103 ) C2096_=_C2104( C2096 C2104 ) C2096_=_C2105( C2096 C2105 ) \nC2096_=_C2106( C2096 C2106 ) C2096_=_C2107( C2096 C2107 ) C2096_=_C2108( C2096 C2108 ) C2096_=_C2110( C2096 C2110 ) C2096_=_C2229( C2096 C2229 ) C2096_=_C2324( C2096 C2324 ) \nC2096_=_C2386( C2096 C2386 ) C2096_=_C2387( C2096 C2387 ) C2096_=_C2388( C2096 C2388 ) C2096_=_C2389( C2096 C2389 ) C2096_=_C2390( C2096 C2390 ) C2096_=_C2391( C2096 C2391 ) \nC2096_=_C2392( C2096 C2392 ) C2096_=_C2393( C2096 C2393 ) C2096_=_C2394( C2096 C2394 ) C2096_=_C2395( C2096 C2395 ) C2096_=_C2396( C2096 C2396 ) C2096_=_C2397( C2096 C2397 ) \nC2096_=_C2398( C2096 C2398 ) C2096_=_C2399( C2096 C2399 ) C2096_=_C2400( C2096 C2400 ) C2096_=_C2401( C2096 C2401 ) C2097_=_C2098( C2097 C2098 ) C2097_=_C2100( C2097 C2100 ) \nC2097_=_C2101( C2097 C2101 ) C2097_=_C2102( C2097 C2102 ) C2097_=_C2103( C2097 C2103 ) C2097_=_C2104( C2097 C2104 ) C2097_=_C2105( C2097 C2105 ) C2097_=_C2106( C2097 C2106 ) \nC2097_=_C2107( C2097 C2107 ) C2097_=_C2108( C2097 C2108 ) C2097_=_C2110( C2097 C2110 ) C2097_=_C2386( C2097 C2386 ) C2097_=_C2900( C2097 C2900 ) C2097_=_C2910( C2097 C2910 ) \nC2098_=_C2100( C2098 C2100 ) C2098_=_C2101( C2098 C2101 ) C2098_=_C2102( C2098 C2102 ) C2098_=_C2103( C2098 C2103 ) C2098_=_C2104( C2098 C2104 ) C2098_=_C2105( C2098 C2105 ) \nC2098_=_C2106( C2098 C2106 ) C2098_=_C2107( C2098 C2107 ) C2098_=_C2108( C2098 C2108 ) C2098_=_C2110( C2098 C2110 ) C2098_=_C3081( C2098 C3081 ) C2100_=_C2101( C2100 C2101 ) \nC2100_=_C2102( C2100 C2102 ) C2100_=_C2103( C2100 C2103 ) C2100_=_C2104( C2100 C2104 ) C2100_=_C2105( C2100 C2105 ) C2100_=_C2106( C2100 C2106 ) C2100_=_C2107( C2100 C2107 ) \nC2100_=_C2108( C2100 C2108 ) C2100_=_C2110( C2100 C2110 ) C2100_=_C2390( C2100 C2390 ) C2100_=_C3162( C2100 C3162 ) C2100_=_C3426( C2100 C3426 ) C2101_=_C2102( C2101 C2102 ) \nC2101_=_C2103( C2101 C2103 ) C2101_=_C2104( C2101 C2104 ) C2101_=_C2105( C2101 C2105 ) C2101_=_C2106( C2101 C2106 ) C2101_=_C2107( C2101 C2107 ) C2101_=_C2108( C2101 C2108 ) \nC2101_=_C2110( C2101 C2110 ) C2101_=_C3652( C2101 C3652 ) C2102_=_C2103( C2102 C2103 ) C2102_=_C2104( C2102 C2104 ) C2102_=_C2105( C2102 C2105 ) C2102_=_C2106( C2102 C2106 ) \nC2102_=_C2107( C2102 C2107 ) C2102_=_C2108( C2102 C2108 ) C2102_=_C2110( C2102 C2110 ) C2102_=_C3861( C2102 C3861 ) C2103_=_C2104( C2103 C2104 ) C2103_=_C2105( C2103 C2105 ) \nC2103_=_C2106( C2103 C2106 ) C2103_=_C2107( C2103 C2107 ) C2103_=_C2108( C2103 C2108 ) C2103_=_C2110( C2103 C2110 ) C2103_=_C3879( C2103 C3879 ) C2104_=_C2105( C2104 C2105 ) \nC2104_=_C2106( C2104 C2106 ) C2104_=_C2107( C2104 C2107 ) C2104_=_C2108( C2104 C2108 ) C2104_=_C2110( C2104 C2110 ) C2104_=_C2846( C2104 C2846 ) C2104_=_C3909( C2104 C3909 ) \nC2105_=_C2106( C2105 C2106 ) C2105_=_C2107( C2105 C2107 ) C2105_=_C2108( C2105 C2108 ) C2105_=_C2110( C2105 C2110 ) C2105_=_C3970( C2105 C3970 ) C2106_=_C2107( C2106 C2107 ) \nC2106_=_C2108( C2106 C2108 )</w:t>
      </w:r>
    </w:p>
    <w:p>
      <w:pPr>
        <w:pStyle w:val="PreformattedText"/>
        <w:bidi w:val="0"/>
        <w:spacing w:before="0" w:after="0"/>
        <w:jc w:val="left"/>
        <w:rPr/>
      </w:pPr>
      <w:r>
        <w:rPr/>
        <w:t xml:space="preserve"> </w:t>
      </w:r>
      <w:r>
        <w:rPr/>
        <w:t>C2106_=_C2110( C2106 C2110 ) C2106_=_C3984( C2106 C3984 ) C2107_=_C2108( C2107 C2108 ) C2107_=_C2110( C2107 C2110 ) C2108_=_C2110( C2108 C2110 ) \nC2108_=_C2395( C2108 C2395 ) C2108_=_C3168( C2108 C3168 ) C2108_=_C4073( C2108 C4073 ) C2110_=_C2399( C2110 C2399 ) C2110_=_C3170( C2110 C3170 ) C2110_=_C4090( C2110 C4090 ) \nC2139_=_C2256( C2139 C2256 ) C2139_=_C2348( C2139 C2348 ) C2139_=_C2388( C2139 C2388 ) C2139_=_C2465( C2139 C2465 ) C2139_=_C2859( C2139 C2859 ) C2139_=_C2900( C2139 C2900 ) \nC2139_=_C3161( C2139 C3161 ) C2139_=_C3162( C2139 C3162 ) C2139_=_C3163( C2139 C3163 ) C2139_=_C3164( C2139 C3164 ) C2139_=_C3165( C2139 C3165 ) C2139_=_C3166( C2139 C3166 ) \nC2139_=_C3167( C2139 C3167 ) C2139_=_C3168( C2139 C3168 ) C2139_=_C3170( C2139 C3170 ) C2139_=_C3171( C2139 C3171 ) C2229_=_C2232( C2229 C2232 ) C2229_=_C2324( C2229 C2324 ) \nC2229_=_C2386( C2229 C2386 ) C2229_=_C2387( C2229 C2387 ) C2229_=_C2388( C2229 C2388 ) C2229_=_C2389( C2229 C2389 ) C2229_=_C2390( C2229 C2390 ) C2229_=_C2391( C2229 C2391 ) \nC2229_=_C2392( C2229 C2392 ) C2229_=_C2393( C2229 C2393 ) C2229_=_C2394( C2229 C2394 ) C2229_=_C2395( C2229 C2395 ) C2229_=_C2396( C2229 C2396 ) C2229_=_C2397( C2229 C2397 ) \nC2229_=_C2398( C2229 C2398 ) C2229_=_C2399( C2229 C2399 ) C2229_=_C2400( C2229 C2400 ) C2229_=_C2401( C2229 C2401 ) C2232_=_C2327( C2232 C2327 ) C2232_=_C2840( C2232 C2840 ) \nC2232_=_C2841( C2232 C2841 ) C2232_=_C2842( C2232 C2842 ) C2232_=_C2843( C2232 C2843 ) C2232_=_C2844( C2232 C2844 ) C2232_=_C2845( C2232 C2845 ) C2232_=_C2846( C2232 C2846 ) \nC2232_=_C2847( C2232 C2847 ) C2232_=_C2848( C2232 C2848 ) C2232_=_C2849( C2232 C2849 ) C2232_=_C2850( C2232 C2850 ) C2232_=_C2851( C2232 C2851 ) C2232_=_C2852( C2232 C2852 ) \nC2232_=_C2853( C2232 C2853 ) C2232_=_C2854( C2232 C2854 ) C2232_=_C2855( C2232 C2855 ) C2232_=_C2856( C2232 C2856 ) C2256_=_C2348( C2256 C2348 ) C2256_=_C2388( C2256 C2388 ) \nC2256_=_C2465( C2256 C2465 ) C2256_=_C2859( C2256 C2859 ) C2256_=_C2900( C2256 C2900 ) C2256_=_C3161( C2256 C3161 ) C2256_=_C3162( C2256 C3162 ) C2256_=_C3163( C2256 C3163 ) \nC2256_=_C3164( C2256 C3164 ) C2256_=_C3165( C2256 C3165 ) C2256_=_C3166( C2256 C3166 ) C2256_=_C3167( C2256 C3167 ) C2256_=_C3168( C2256 C3168 ) C2256_=_C3170( C2256 C3170 ) \nC2256_=_C3171( C2256 C3171 ) C2324_=_C2327( C2324 C2327 ) C2324_=_C2386( C2324 C2386 ) C2324_=_C2387( C2324 C2387 ) C2324_=_C2388( C2324 C2388 ) C2324_=_C2389( C2324 C2389 ) \nC2324_=_C2390( C2324 C2390 ) C2324_=_C2391( C2324 C2391 ) C2324_=_C2392( C2324 C2392 ) C2324_=_C2393( C2324 C2393 ) C2324_=_C2394( C2324 C2394 ) C2324_=_C2395( C2324 C2395 ) \nC2324_=_C2396( C2324 C2396 ) C2324_=_C2397( C2324 C2397 ) C2324_=_C2398( C2324 C2398 ) C2324_=_C2399( C2324 C2399 ) C2324_=_C2400( C2324 C2400 ) C2324_=_C2401( C2324 C2401 ) \nC2327_=_C2840( C2327 C2840 ) C2327_=_C2841( C2327 C2841 ) C2327_=_C2842( C2327 C2842 ) C2327_=_C2843( C2327 C2843 ) C2327_=_C2844( C2327 C2844 ) C2327_=_C2845( C2327 C2845 ) \nC2327_=_C2846( C2327 C2846 ) C2327_=_C2847( C2327 C2847 ) C2327_=_C2848( C2327 C2848 ) C2327_=_C2849( C2327 C2849 ) C2327_=_C2850( C2327 C2850 ) C2327_=_C2851( C2327 C2851 ) \nC2327_=_C2852( C2327 C2852 ) C2327_=_C2853( C2327 C2853 ) C2327_=_C2854( C2327 C2854 ) C2327_=_C2855( C2327 C2855 ) C2327_=_C2856( C2327 C2856 ) C2348_=_C2388( C2348 C2388 ) \nC2348_=_C2465( C2348 C2465 ) C2348_=_C2859( C2348 C2859 ) C2348_=_C2900( C2348 C2900 ) C2348_=_C3161( C2348 C3161 ) C2348_=_C3162( C2348 C3162 ) C2348_=_C3163( C2348 C3163 ) \nC2348_=_C3164( C2348 C3164 ) C2348_=_C3165( C2348 C3165 ) C2348_=_C3166( C2348 C3166 ) C2348_=_C3167( C2348 C3167 ) C2348_=_C3168( C2348 C3168 ) C2348_=_C3170( C2348 C3170 ) \nC2348_=_C3171( C2348 C3171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399( C2386 C2399 ) C2386_=_C2400( C2386 C2400 ) C2386_=_C2401( C2386 C2401 ) C2386_=_C2900( C2386 C2900 ) C2386_=_C2910( C2386 C2910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1( C2387 C2401 ) C2387_=_C2840( C2387 C2840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2465( C2388 C2465 ) C2388_=_C2859( C2388 C2859 ) \nC2388_=_C2900( C2388 C2900 ) C2388_=_C3161( C2388 C3161 ) C2388_=_C3162( C2388 C3162 ) C2388_=_C3163( C2388 C3163 ) C2388_=_C3164( C2388 C3164 ) C2388_=_C3165( C2388 C3165 ) \nC2388_=_C3166( C2388 C3166 ) C2388_=_C3167( C2388 C3167 ) C2388_=_C3168( C2388 C3168 ) C2388_=_C3170( C2388 C3170 ) C2388_=_C3171( C2388 C3171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841( C2389 C2841 ) \nC2390_=_C2391( C2390 C2391 ) C2390_=_C2392( C2390 C2392 ) C2390_=_C2393( C2390 C2393 ) C2390_=_C2394( C2390 C2394 ) C2390_=_C2395( C2390 C2395 ) C2390_=_C2396( C2390 C2396 ) \nC2390_=_C2397( C2390 C2397 ) C2390_=_C2398( C2390 C2398 ) C2390_=_C2399( C2390 C2399 ) C2390_=_C2400( C2390 C2400 ) C2390_=_C2401( C2390 C2401 ) C2390_=_C3162( C2390 C3162 ) \nC2390_=_C3426( C2390 C3426 ) C2391_=_C2392( C2391 C2392 ) C2391_=_C2393( C2391 C2393 ) C2391_=_C2394( C2391 C2394 ) C2391_=_C2395( C2391 C2395 ) C2391_=_C2396( C2391 C2396 ) \nC2391_=_C2397( C2391 C2397 ) C2391_=_C2398( C2391 C2398 ) C2391_=_C2399( C2391 C2399 ) C2391_=_C2400( C2391 C2400 ) C2391_=_C2401( C2391 C2401 ) C2391_=_C2844( C2391 C2844 ) \nC2392_=_C2393( C2392 C2393 ) C2392_=_C2394( C2392 C2394 ) C2392_=_C2395( C2392 C2395 ) C2392_=_C2396( C2392 C2396 ) C2392_=_C2397( C2392 C2397 ) C2392_=_C2398( C2392 C2398 ) \nC2392_=_C2399( C2392 C2399 ) C2392_=_C2400( C2392 C2400 ) C2392_=_C2401( C2392 C2401 ) C2392_=_C2845( C2392 C2845 ) C2393_=_C2394( C2393 C2394 ) C2393_=_C2395( C2393 C2395 ) \nC2393_=_C2396( C2393 C2396 ) C2393_=_C2397( C2393 C2397 ) C2393_=_C2398( C2393 C2398 ) C2393_=_C2399( C2393 C2399 ) C2393_=_C2400( C2393 C2400 ) C2393_=_C2401( C2393 C2401 ) \nC2393_=_C2847( C2393 C2847 ) C2394_=_C2395( C2394 C2395 ) C2394_=_C2396( C2394 C2396 ) C2394_=_C2397( C2394 C2397 ) C2394_=_C2398( C2394 C2398 ) C2394_=_C2399( C2394 C2399 ) \nC2394_=_C2400( C2394 C2400 ) C2394_=_C2401( C2394 C2401 ) C2394_=_C2849( C2394 C2849 ) C2395_=_C2396( C2395 C2396 ) C2395_=_C2397( C2395 C2397 ) C2395_=_C2398( C2395 C2398 ) \nC2395_=_C2399( C2395 C2399 ) C2395_=_C2400( C2395 C2400 ) C2395_=_C2401( C2395 C2401 ) C2395_=_C3168( C2395 C3168 ) C2395_=_C4073( C2395 C4073 ) C2396_=_C2397( C2396 C2397 ) \nC2396_=_C2398( C2396 C2398 ) C2396_=_C2399( C2396 C2399 ) C2396_=_C2400( C2396 C2400 ) C2396_=_C2401( C2396 C2401 ) C2396_=_C2852( C2396 C2852 ) C2397_=_C2398( C2397 C2398 ) \nC2397_=_C2399( C2397 C2399 ) C2397_=_C2400( C2397 C2400 ) C2397_=_C2401( C2397 C2401 ) C2397_=_C2853( C2397 C2853 ) C2398_=_C2399( C2398 C2399 ) C2398_=_C2400( C2398 C2400 ) \nC2398_=_C2401( C2398 C2401 ) C2398_=_C2512( C2398 C2512 ) C2398_=_C2910( C2398 C2910 ) C2398_=_C3081( C2398 C3081 ) C2398_=_C3407( C2398 C3407 ) C2398_=_C3426( C2398 C3426 ) \nC2398_=_C3652( C2398 C3652 ) C2398_=_C3861( C2398 C3861 ) C2398_=_C3879( C2398 C3879 ) C2398_=_C3909( C2398 C3909 ) C2398_=_C3919( C2398 C3919 ) C2398_=_C3970( C2398 C3970 ) \nC2398_=_C3981( C2398 C3981 ) C2398_=_C3984( C2398 C3984 ) C2398_=_C3992( C2398 C3992 ) C2398_=_C4062( C2398 C4062 ) C2398_=_C4068( C2398 C4068 ) C2398_=_C4073( C2398 C4073 ) \nC2398_=_C4090( C2398 C4090 ) C2398_=_C4091( C2398 C4091 ) C2399_=_C2400( C2399 C2400 ) C2399_=_C2401( C2399 C2401 ) C2399_=_C3170( C2399 C3170 ) C2399_=_C4090( C2399 C4090 ) \nC2400_=_C2401( C2400 C2401 ) C2400_=_C2854( C2400 C2854 ) C2401_=_C2856( C2401 C2856 ) C2465_=_C2859( C2465 C2859 ) C2465_=_C2900( C2465 C2900 ) C2465_=_C3161( C2465 C3161 ) \nC2465_=_C3162( C2465 C3162 ) C2465_=_C3163( C2465 C3163 ) C2465_=_C3164( C2465 C3164 ) C2465_=_C3165( C2465 C3165 ) C2465_=_C3166( C2465 C3166 ) C2465_=_C3167( C2465 C3167 ) \nC2465_=_C3168( C2465 C3168 ) C2465_=_C3170( C2465 C3170 ) C2465_=_C3171( C2465 C3171 ) C2512_=_C2910( C2512 C2910 ) C2512_=_C3081( C2512 C3081 ) C2512_=_C3407( C2512 C3407 ) \nC2512_=_C3426( C2512 C3426 ) C2512_=_C3652( C2512 C3652 ) C2512_=_C3861( C2512 C3861 ) C2512_=_C3879( C2512 C3879 ) C2512_=_C3909( C2512 C3909 ) C2512_=_C3919( C2512 C3919 ) \nC2512_=_C3970( C2512 C3970 ) C2512_=_C3981( C2512 C3981 ) C2512_=_C3984( C2512 C3984 ) C2512_=_C3992( C2512 C3992 ) C2512_=_C4062( C2512 C4062 ) C2512_=_C4068( C2512 C4068 ) \nC2512_=_C4073( C2512 C4073 ) C2512_=_C4090( C2512 C4090 ) C2512_=_C4091( C2512 C4091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w:t>
      </w:r>
    </w:p>
    <w:p>
      <w:pPr>
        <w:pStyle w:val="PreformattedText"/>
        <w:bidi w:val="0"/>
        <w:spacing w:before="0" w:after="0"/>
        <w:jc w:val="left"/>
        <w:rPr/>
      </w:pPr>
      <w:r>
        <w:rPr/>
        <w:t xml:space="preserve"> </w:t>
      </w:r>
      <w:r>
        <w:rPr/>
        <w:t>C2840 C2852 ) C2840_=_C2853( C2840 C2853 ) C2840_=_C2854( C2840 C2854 ) C2840_=_C2855( C2840 C2855 ) \nC2840_=_C2856( C2840 C2856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1_=_C2855( C2841 C2855 ) C2841_=_C2856( C2841 C2856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6_=_C2847( C2846 C2847 ) C2846_=_C2848( C2846 C2848 ) C2846_=_C2849( C2846 C2849 ) C2846_=_C2850( C2846 C2850 ) C2846_=_C2851( C2846 C2851 ) C2846_=_C2852( C2846 C2852 ) \nC2846_=_C2853( C2846 C2853 ) C2846_=_C2854( C2846 C2854 ) C2846_=_C2855( C2846 C2855 ) C2846_=_C2856( C2846 C2856 ) C2846_=_C3909( C2846 C3909 ) C2847_=_C2848( C2847 C2848 ) \nC2847_=_C2849( C2847 C2849 ) C2847_=_C2850( C2847 C2850 ) C2847_=_C2851( C2847 C2851 ) C2847_=_C2852( C2847 C2852 ) C2847_=_C2853( C2847 C2853 ) C2847_=_C2854( C2847 C2854 ) \nC2847_=_C2855( C2847 C2855 ) C2847_=_C2856( C2847 C2856 ) C2848_=_C2849( C2848 C2849 ) C2848_=_C2850( C2848 C2850 ) C2848_=_C2851( C2848 C2851 ) C2848_=_C2852( C2848 C2852 ) \nC2848_=_C2853( C2848 C2853 ) C2848_=_C2854( C2848 C2854 ) C2848_=_C2855( C2848 C2855 ) C2848_=_C2856( C2848 C2856 ) C2849_=_C2850( C2849 C2850 ) C2849_=_C2851( C2849 C2851 ) \nC2849_=_C2852( C2849 C2852 ) C2849_=_C2853( C2849 C2853 ) C2849_=_C2854( C2849 C2854 ) C2849_=_C2855( C2849 C2855 ) C2849_=_C2856( C2849 C2856 ) C2850_=_C2851( C2850 C2851 ) \nC2850_=_C2852( C2850 C2852 ) C2850_=_C2853( C2850 C2853 ) C2850_=_C2854( C2850 C2854 ) C2850_=_C2855( C2850 C2855 ) C2850_=_C2856( C2850 C2856 ) C2850_=_C4062( C2850 C4062 ) \nC2851_=_C2852( C2851 C2852 ) C2851_=_C2853( C2851 C2853 ) C2851_=_C2854( C2851 C2854 ) C2851_=_C2855( C2851 C2855 ) C2851_=_C2856( C2851 C2856 ) C2852_=_C2853( C2852 C2853 ) \nC2852_=_C2854( C2852 C2854 ) C2852_=_C2855( C2852 C2855 ) C2852_=_C2856( C2852 C2856 ) C2853_=_C2854( C2853 C2854 ) C2853_=_C2855( C2853 C2855 ) C2853_=_C2856( C2853 C2856 ) \nC2854_=_C2855( C2854 C2855 ) C2854_=_C2856( C2854 C2856 ) C2855_=_C2856( C2855 C2856 ) C2859_=_C2900( C2859 C2900 ) C2859_=_C3161( C2859 C3161 ) C2859_=_C3162( C2859 C3162 ) \nC2859_=_C3163( C2859 C3163 ) C2859_=_C3164( C2859 C3164 ) C2859_=_C3165( C2859 C3165 ) C2859_=_C3166( C2859 C3166 ) C2859_=_C3167( C2859 C3167 ) C2859_=_C3168( C2859 C3168 ) \nC2859_=_C3170( C2859 C3170 ) C2859_=_C3171( C2859 C3171 ) C2900_=_C2910( C2900 C2910 ) C2900_=_C3161( C2900 C3161 ) C2900_=_C3162( C2900 C3162 ) C2900_=_C3163( C2900 C3163 ) \nC2900_=_C3164( C2900 C3164 ) C2900_=_C3165( C2900 C3165 ) C2900_=_C3166( C2900 C3166 ) C2900_=_C3167( C2900 C3167 ) C2900_=_C3168( C2900 C3168 ) C2900_=_C3170( C2900 C3170 ) \nC2900_=_C3171( C2900 C3171 ) C2910_=_C3081( C2910 C3081 ) C2910_=_C3407( C2910 C3407 ) C2910_=_C3426( C2910 C3426 ) C2910_=_C3652( C2910 C3652 ) C2910_=_C3861( C2910 C3861 ) \nC2910_=_C3879( C2910 C3879 ) C2910_=_C3909( C2910 C3909 ) C2910_=_C3919( C2910 C3919 ) C2910_=_C3970( C2910 C3970 ) C2910_=_C3981( C2910 C3981 ) C2910_=_C3984( C2910 C3984 ) \nC2910_=_C3992( C2910 C3992 ) C2910_=_C4062( C2910 C4062 ) C2910_=_C4068( C2910 C4068 ) C2910_=_C4073( C2910 C4073 ) C2910_=_C4090( C2910 C4090 ) C2910_=_C4091( C2910 C4091 ) \nC3081_=_C3407( C3081 C3407 ) C3081_=_C3426( C3081 C3426 ) C3081_=_C3652( C3081 C3652 ) C3081_=_C3861( C3081 C3861 ) C3081_=_C3879( C3081 C3879 ) C3081_=_C3909( C3081 C3909 ) \nC3081_=_C3919( C3081 C3919 ) C3081_=_C3970( C3081 C3970 ) C3081_=_C3981( C3081 C3981 ) C3081_=_C3984( C3081 C3984 ) C3081_=_C3992( C3081 C3992 ) C3081_=_C4062( C3081 C4062 ) \nC3081_=_C4068( C3081 C4068 ) C3081_=_C4073( C3081 C4073 ) C3081_=_C4090( C3081 C4090 ) C3081_=_C4091( C3081 C4091 ) C3161_=_C3162( C3161 C3162 ) C3161_=_C3163( C3161 C3163 ) \nC3161_=_C3164( C3161 C3164 ) C3161_=_C3165( C3161 C3165 ) C3161_=_C3166( C3161 C3166 ) C3161_=_C3167( C3161 C3167 ) C3161_=_C3168( C3161 C3168 ) C3161_=_C3170( C3161 C3170 ) \nC3161_=_C3171( C3161 C3171 ) C3162_=_C3163( C3162 C3163 ) C3162_=_C3164( C3162 C3164 ) C3162_=_C3165( C3162 C3165 ) C3162_=_C3166( C3162 C3166 ) C3162_=_C3167( C3162 C3167 ) \nC3162_=_C3168( C3162 C3168 ) C3162_=_C3170( C3162 C3170 ) C3162_=_C3171( C3162 C3171 ) C3162_=_C3426( C3162 C3426 ) C3163_=_C3164( C3163 C3164 ) C3163_=_C3165( C3163 C3165 ) \nC3163_=_C3166( C3163 C3166 ) C3163_=_C3167( C3163 C3167 ) C3163_=_C3168( C3163 C3168 ) C3163_=_C3170( C3163 C3170 ) C3163_=_C3171( C3163 C3171 ) C3164_=_C3165( C3164 C3165 ) \nC3164_=_C3166( C3164 C3166 ) C3164_=_C3167( C3164 C3167 ) C3164_=_C3168( C3164 C3168 ) C3164_=_C3170( C3164 C3170 ) C3164_=_C3171( C3164 C3171 ) C3165_=_C3166( C3165 C3166 ) \nC3165_=_C3167( C3165 C3167 ) C3165_=_C3168( C3165 C3168 ) C3165_=_C3170( C3165 C3170 ) C3165_=_C3171( C3165 C3171 ) C3166_=_C3167( C3166 C3167 ) C3166_=_C3168( C3166 C3168 ) \nC3166_=_C3170( C3166 C3170 ) C3166_=_C3171( C3166 C3171 ) C3167_=_C3168( C3167 C3168 ) C3167_=_C3170( C3167 C3170 ) C3167_=_C3171( C3167 C3171 ) C3168_=_C3170( C3168 C3170 ) \nC3168_=_C3171( C3168 C3171 ) C3168_=_C4073( C3168 C4073 ) C3170_=_C3171( C3170 C3171 ) C3170_=_C4090( C3170 C4090 ) C3407_=_C3426( C3407 C3426 ) C3407_=_C3652( C3407 C3652 ) \nC3407_=_C3861( C3407 C3861 ) C3407_=_C3879( C3407 C3879 ) C3407_=_C3909( C3407 C3909 ) C3407_=_C3919( C3407 C3919 ) C3407_=_C3970( C3407 C3970 ) C3407_=_C3981( C3407 C3981 ) \nC3407_=_C3984( C3407 C3984 ) C3407_=_C3992( C3407 C3992 ) C3407_=_C4062( C3407 C4062 ) C3407_=_C4068( C3407 C4068 ) C3407_=_C4073( C3407 C4073 ) C3407_=_C4090( C3407 C4090 ) \nC3407_=_C4091( C3407 C4091 ) C3426_=_C3652( C3426 C3652 ) C3426_=_C3861( C3426 C3861 ) C3426_=_C3879( C3426 C3879 ) C3426_=_C3909( C3426 C3909 ) C3426_=_C3919( C3426 C3919 ) \nC3426_=_C3970( C3426 C3970 ) C3426_=_C3981( C3426 C3981 ) C3426_=_C3984( C3426 C3984 ) C3426_=_C3992( C3426 C3992 ) C3426_=_C4062( C3426 C4062 ) C3426_=_C4068( C3426 C4068 ) \nC3426_=_C4073( C3426 C4073 ) C3426_=_C4090( C3426 C4090 ) C3426_=_C4091( C3426 C4091 ) C3652_=_C3861( C3652 C3861 ) C3652_=_C3879( C3652 C3879 ) C3652_=_C3909( C3652 C3909 ) \nC3652_=_C3919( C3652 C3919 ) C3652_=_C3970( C3652 C3970 ) C3652_=_C3981( C3652 C3981 ) C3652_=_C3984( C3652 C3984 ) C3652_=_C3992( C3652 C3992 ) C3652_=_C4062( C3652 C4062 ) \nC3652_=_C4068( C3652 C4068 ) C3652_=_C4073( C3652 C4073 ) C3652_=_C4090( C3652 C4090 ) C3652_=_C4091( C3652 C4091 ) C3861_=_C3879( C3861 C3879 ) C3861_=_C3909( C3861 C3909 ) \nC3861_=_C3919( C3861 C3919 ) C3861_=_C3970( C3861 C3970 ) C3861_=_C3981( C3861 C3981 ) C3861_=_C3984( C3861 C3984 ) C3861_=_C3992( C3861 C3992 ) C3861_=_C4062( C3861 C4062 ) \nC3861_=_C4068( C3861 C4068 ) C3861_=_C4073( C3861 C4073 ) C3861_=_C4090( C3861 C4090 ) C3861_=_C4091( C3861 C4091 ) C3879_=_C3909( C3879 C3909 ) C3879_=_C3919( C3879 C3919 ) \nC3879_=_C3970( C3879 C3970 ) C3879_=_C3981( C3879 C3981 ) C3879_=_C3984( C3879 C3984 ) C3879_=_C3992( C3879 C3992 ) C3879_=_C4062( C3879 C4062 ) C3879_=_C4068( C3879 C4068 ) \nC3879_=_C4073( C3879 C4073 ) C3879_=_C4090( C3879 C4090 ) C3879_=_C4091( C3879 C4091 ) C3909_=_C3919( C3909 C3919 ) C3909_=_C3970( C3909 C3970 ) C3909_=_C3981( C3909 C3981 ) \nC3909_=_C3984( C3909 C3984 ) C3909_=_C3992( C3909 C3992 ) C3909_=_C4062( C3909 C4062 ) C3909_=_C4068( C3909 C4068 ) C3909_=_C4073( C3909 C4073 ) C3909_=_C4090( C3909 C4090 ) \nC3909_=_C4091( C3909 C4091 ) C3919_=_C3970( C3919 C3970 ) C3919_=_C3981( C3919 C3981 ) C3919_=_C3984( C3919 C3984 ) C3919_=_C3992( C3919 C3992 ) C3919_=_C4062( C3919 C4062 ) \nC3919_=_C4068( C3919 C4068 ) C3919_=_C4073( C3919 C4073 ) C3919_=_C4090( C3919 C4090 ) C3919_=_C4091( C3919 C4091 ) C3970_=_C3981( C3970 C3981 ) C3970_=_C3984( C3970 C3984 ) \nC3970_=_C3992( C3970 C3992 ) C3970_=_C4062( C3970 C4062 ) C3970_=_C4068( C3970 C4068 ) C3970_=_C4073( C3970 C4073 ) C3970_=_C4090( C3970 C4090 ) C3970_=_C4091( C3970 C4091 ) \nC3981_=_C3984( C3981 C3984 ) C3981_=_C3992( C3981 C3992 ) C3981_=_C4062( C3981 C4062 ) C3981_=_C4068( C3981 C4068 ) C3981_=_C4073( C3981 C4073 ) C3981_=_C4090( C3981 C4090 ) \nC3981_=_C4091( C3981 C4091 ) C3984_=_C3992( C3984 C3992 ) C3984_=_C4062( C3984 C4062 ) C3984_=_C4068( C3984 C4068 ) C3984_=_C4073( C3984 C4073 ) C3984_=_C4090( C3984 C4090 ) \nC3984_=_C4091( C3984 C4091 ) C3992_=_C4062( C3992 C4062 ) C3992_=_C4068( C3992 C4068 ) C3992_=_C4073( C3992 C4073 ) C3992_=_C4090(</w:t>
      </w:r>
    </w:p>
    <w:p>
      <w:pPr>
        <w:pStyle w:val="PreformattedText"/>
        <w:bidi w:val="0"/>
        <w:spacing w:before="0" w:after="0"/>
        <w:jc w:val="left"/>
        <w:rPr/>
      </w:pPr>
      <w:r>
        <w:rPr/>
        <w:t xml:space="preserve"> </w:t>
      </w:r>
      <w:r>
        <w:rPr/>
        <w:t>C3992 C4090 ) C3992_=_C4091( C3992 C4091 ) \nC4062_=_C4068( C4062 C4068 ) C4062_=_C4073( C4062 C4073 ) C4062_=_C4090( C4062 C4090 ) C4062_=_C4091( C4062 C4091 ) C4068_=_C4073( C4068 C4073 ) C4068_=_C4090( C4068 C4090 ) \nC4068_=_C4091( C4068 C4091 ) C4073_=_C4090( C4073 C4090 ) C4073_=_C4091( C4073 C4091 ) C4090_=_C4091( C4090 C4091 ) "];105-&gt;150[label="178: C399 C411 C448 C449 C451 \nC453 C455 C456 C457 C458 C460 \nC461 C462 C463 C464 C465 C466 \nC467 C468 C469 C470 C471 C473 \nC474 C476 C651 C653 C759 C937 \nC944 C1054 C1057 C1114 C1159 C1160 \nC1162 C1163 C1164 C1165 C1168 C1169 \nC1170 C1171 C1172 C1173 C1174 C1175 \nC1176 C1177 C1178 C1179 C1180 C1181 \nC1182 C1183 C1200 C1239 C1305 C1320 \nC1338 C1341 C1361 C1402 C1451 C1455 \nC1513 C1514 C1515 C1516 C1517 C1518 \nC1521 C1523 C1524 C1525 C1526 C1527 \nC1528 C1529 C1530 C1531 C1533 C1534 \nC1652 C1669 C1675 C1694 C1715 C1788 \nC1844 C1922 C1924 C1942 C1955 C1969 \nC2095 C2097 C2098 C2100 C2101 C2102 \nC2103 C2104 C2105 C2106 C2107 C2108 \nC2110 C2139 C2229 C2232 C2256 C2324 \nC2327 C2348 C2386 C2387 C2389 C2390 \nC2391 C2392 C2393 C2394 C2395 C2396 \nC2397 C2399 C2400 C2401 C2465 C2512 \nC2840 C2841 C2842 C2843 C2844 C2845 \nC2846 C2847 C2848 C2849 C2850 C2851 \nC2852 C2853 C2854 C2855 C2856 C2859 \nC2900 C2910 C3081 C3161 C3162 C3163 \nC3164 C3165 C3166 C3167 C3168 C3170 \nC3171 C3407 C3426 C3652 C3861 C3879 \nC3909 C3919 C3970 C3981 C3984 C3992 \nC4062 C4068 C4073 C4090 C4091 \n2041: C399_=_C411 ,C399_=_C448 ,C399_=_C449 ,C399_=_C451 ,C399_=_C453 ,\nC399_=_C455 ,C399_=_C456 ,C399_=_C457 ,C399_=_C458 ,C399_=_C460 ,C399_=_C461 ,\nC399_=_C462 ,C399_=_C463 ,C399_=_C464 ,C399_=_C465 ,C399_=_C466 ,C399_=_C467 ,\nC399_=_C468 ,C399_=_C469 ,C399_=_C470 ,C399_=_C471 ,C399_=_C473 ,C399_=_C474 ,\nC411_=_C944 ,C411_=_C1788 ,C411_=_C1844 ,C411_=_C1924 ,C411_=_C1942 ,C411_=_C1969 ,\nC411_=_C2139 ,C411_=_C2256 ,C411_=_C2348 ,C411_=_C2465 ,C411_=_C2859 ,C411_=_C2900 ,\nC411_=_C3161 ,C411_=_C3162 ,C411_=_C3163 ,C411_=_C3164 ,C411_=_C3165 ,C411_=_C3166 ,\nC411_=_C3167 ,C411_=_C3168 ,C411_=_C3170 ,C411_=_C3171 ,C448_=_C449 ,C448_=_C451 ,\nC448_=_C453 ,C448_=_C455 ,C448_=_C456 ,C448_=_C457 ,C448_=_C458 ,C448_=_C460 ,\nC448_=_C461 ,C448_=_C462 ,C448_=_C463 ,C448_=_C464 ,C448_=_C465 ,C448_=_C466 ,\nC448_=_C467 ,C448_=_C468 ,C448_=_C469 ,C448_=_C470 ,C448_=_C471 ,C448_=_C473 ,\nC448_=_C474 ,C449_=_C451 ,C449_=_C453 ,C449_=_C455 ,C449_=_C456 ,C449_=_C457 ,\nC449_=_C458 ,C449_=_C460 ,C449_=_C461 ,C449_=_C462 ,C449_=_C463 ,C449_=_C464 ,\nC449_=_C465 ,C449_=_C466 ,C449_=_C467 ,C449_=_C468 ,C449_=_C469 ,C449_=_C470 ,\nC449_=_C471 ,C449_=_C473 ,C449_=_C474 ,C449_=_C1361 ,C451_=_C453 ,C451_=_C455 ,\nC451_=_C456 ,C451_=_C457 ,C451_=_C458 ,C451_=_C460 ,C451_=_C461 ,C451_=_C462 ,\nC451_=_C463 ,C451_=_C464 ,C451_=_C465 ,C451_=_C466 ,C451_=_C467 ,C451_=_C468 ,\nC451_=_C469 ,C451_=_C470 ,C451_=_C471 ,C451_=_C473 ,C451_=_C474 ,C453_=_C455 ,\nC453_=_C456 ,C453_=_C457 ,C453_=_C458 ,C453_=_C460 ,C453_=_C461 ,C453_=_C462 ,\nC453_=_C463 ,C453_=_C464 ,C453_=_C465 ,C453_=_C466 ,C453_=_C467 ,C453_=_C468 ,\nC453_=_C469 ,C453_=_C470 ,C453_=_C471 ,C453_=_C473 ,C453_=_C474 ,C455_=_C456 ,\nC455_=_C457 ,C455_=_C458 ,C455_=_C460 ,C455_=_C461 ,C455_=_C462 ,C455_=_C463 ,\nC455_=_C464 ,C455_=_C465 ,C455_=_C466 ,C455_=_C467 ,C455_=_C468 ,C455_=_C469 ,\nC455_=_C470 ,C455_=_C471 ,C455_=_C473 ,C455_=_C474 ,C455_=_C2859 ,C456_=_C457 ,\nC456_=_C458 ,C456_=_C460 ,C456_=_C461 ,C456_=_C462 ,C456_=_C463 ,C456_=_C464 ,\nC456_=_C465 ,C456_=_C466 ,C456_=_C467 ,C456_=_C468 ,C456_=_C469 ,C456_=_C470 ,\nC456_=_C471 ,C456_=_C473 ,C456_=_C474 ,C456_=_C1521 ,C456_=_C2097 ,C456_=_C2386 ,\nC456_=_C2900 ,C456_=_C2910 ,C457_=_C458 ,C457_=_C460 ,C457_=_C461 ,C457_=_C462 ,\nC457_=_C463 ,C457_=_C464 ,C457_=_C465 ,C457_=_C466 ,C457_=_C467 ,C457_=_C468 ,\nC457_=_C469 ,C457_=_C470 ,C457_=_C471 ,C457_=_C473 ,C457_=_C474 ,C458_=_C460 ,\nC458_=_C461 ,C458_=_C462 ,C458_=_C463 ,C458_=_C464 ,C458_=_C465 ,C458_=_C466 ,\nC458_=_C467 ,C458_=_C468 ,C458_=_C469 ,C458_=_C470 ,C458_=_C471 ,C458_=_C473 ,\nC458_=_C474 ,C460_=_C461 ,C460_=_C462 ,C460_=_C463 ,C460_=_C464 ,C460_=_C465 ,\nC460_=_C466 ,C460_=_C467 ,C460_=_C468 ,C460_=_C469 ,C460_=_C470 ,C460_=_C471 ,\nC460_=_C473 ,C460_=_C474 ,C461_=_C462 ,C461_=_C463 ,C461_=_C464 ,C461_=_C465 ,\nC461_=_C466 ,C461_=_C467 ,C461_=_C468 ,C461_=_C469 ,C461_=_C470 ,C461_=_C471 ,\nC461_=_C473 ,C461_=_C474 ,C461_=_C1171 ,C461_=_C1524 ,C461_=_C2100 ,C461_=_C2390 ,\nC461_=_C3162 ,C461_=_C3426 ,C462_=_C463 ,C462_=_C464 ,C462_=_C465 ,C462_=_C466 ,\nC462_=_C467 ,C462_=_C468 ,C462_=_C469 ,C462_=_C470 ,C462_=_C471 ,C462_=_C473 ,\nC462_=_C474 ,C463_=_C464 ,C463_=_C465 ,C463_=_C466 ,C463_=_C467 ,C463_=_C468 ,\nC463_=_C469 ,C463_=_C470 ,C463_=_C471 ,C463_=_C473 ,C463_=_C474 ,C464_=_C465 ,\nC464_=_C466 ,C464_=_C467 ,C464_=_C468 ,C464_=_C469 ,C464_=_C470 ,C464_=_C471 ,\nC464_=_C473 ,C464_=_C474 ,C465_=_C466 ,C465_=_C467 ,C465_=_C468 ,C465_=_C469 ,\nC465_=_C470 ,C465_=_C471 ,C465_=_C473 ,C465_=_C474 ,C465_=_C1527 ,C465_=_C3164 ,\nC466_=_C467 ,C466_=_C468 ,C466_=_C469 ,C466_=_C470 ,C466_=_C471 ,C466_=_C473 ,\nC466_=_C474 ,C467_=_C468 ,C467_=_C469 ,C467_=_C470 ,C467_=_C471 ,C467_=_C473 ,\nC467_=_C474 ,C468_=_C469 ,C468_=_C470 ,C468_=_C471 ,C468_=_C473 ,C468_=_C474 ,\nC468_=_C1177 ,C469_=_C470 ,C469_=_C471 ,C469_=_C473 ,C469_=_C474 ,C469_=_C1531 ,\nC469_=_C2108 ,C469_=_C2395 ,C469_=_C3168 ,C469_=_C4073 ,C470_=_C471 ,C470_=_C473 ,\nC470_=_C474 ,C471_=_C473 ,C471_=_C474 ,C473_=_C474 ,C473_=_C1533 ,C473_=_C2110 ,\nC473_=_C2399 ,C473_=_C3170 ,C473_=_C4090 ,C476_=_C1054 ,C476_=_C1159 ,C476_=_C1160 ,\nC476_=_C1162 ,C476_=_C1163 ,C476_=_C1164 ,C476_=_C1165 ,C476_=_C1168 ,C476_=_C1169 ,\nC476_=_C1170 ,C476_=_C1171 ,C476_=_C1172 ,C476_=_C1173 ,C476_=_C1174 ,C476_=_C1175 ,\nC476_=_C1176 ,C476_=_C1177 ,C476_=_C1178 ,C476_=_C1179 ,C476_=_C1180 ,C476_=_C1181 ,\nC476_=_C1182 ,C476_=_C1183 ,C651_=_C653 ,C651_=_C1338 ,C651_=_C1451 ,C651_=_C2229 ,\nC651_=_C2324 ,C651_=_C2386 ,C651_=_C2387 ,C651_=_C2389 ,C651_=_C2390 ,C651_=_C2391 ,\nC651_=_C2392 ,C651_=_C2393 ,C651_=_C2394 ,C651_=_C2395 ,C651_=_C2396 ,C651_=_C2397 ,\nC651_=_C2399 ,C651_=_C2400 ,C651_=_C2401 ,C653_=_C1341 ,C653_=_C1455 ,C653_=_C1675 ,\nC653_=_C1955 ,C653_=_C2232 ,C653_=_C2327 ,C653_=_C2840 ,C653_=_C2841 ,C653_=_C2842 ,\nC653_=_C2843 ,C653_=_C2844 ,C653_=_C2845 ,C653_=_C2846 ,C653_=_C2847 ,C653_=_C2848 ,\nC653_=_C2849 ,C653_=_C2850 ,C653_=_C2851 ,C653_=_C2852 ,C653_=_C2853 ,C653_=_C2854 ,\nC653_=_C2855 ,C653_=_C2856 ,C759_=_C1114 ,C759_=_C1239 ,C759_=_C1305 ,C759_=_C1320 ,\nC759_=_C1361 ,C759_=_C1652 ,C759_=_C1694 ,C759_=_C1922 ,C759_=_C2095 ,C759_=_C2097 ,\nC759_=_C2098 ,C759_=_C2100 ,C759_=_C2101 ,C759_=_C2102 ,C759_=_C2103 ,C759_=_C2104 ,\nC759_=_C2105 ,C759_=_C2106 ,C759_=_C2107 ,C759_=_C2108 ,C759_=_C2110 ,C937_=_C944 ,\nC937_=_C1057 ,C937_=_C1402 ,C937_=_C1513 ,C937_=_C1514 ,C937_=_C1515 ,C937_=_C1516 ,\nC937_=_C1517 ,C937_=_C1518 ,C937_=_C1521 ,C937_=_C1523 ,C937_=_C1524 ,C937_=_C1525 ,\nC937_=_C1526 ,C937_=_C1527 ,C937_=_C1528 ,C937_=_C1529 ,C937_=_C1530 ,C937_=_C1531 ,\nC937_=_C1533 ,C937_=_C1534 ,C944_=_C1788 ,C944_=_C1844 ,C944_=_C1924 ,C944_=_C1942 ,\nC944_=_C1969 ,C944_=_C2139 ,C944_=_C2256 ,C944_=_C2348 ,C944_=_C2465 ,C944_=_C2859 ,\nC944_=_C2900 ,C944_=_C3161 ,C944_=_C3162 ,C944_=_C3163 ,C944_=_C3164 ,C944_=_C3165 ,\nC944_=_C3166 ,C944_=_C3167 ,C944_=_C3168 ,C944_=_C3170 ,C944_=_C3171 ,C1054_=_C1057 ,\nC1054_=_C1159 ,C1054_=_C1160 ,C1054_=_C1162 ,C1054_=_C1163 ,C1054_=_C1164 ,C1054_=_C1165 ,\nC1054_=_C1168 ,C1054_=_C1169 ,C1054_=_C1170 ,C1054_=_C1171 ,C1054_=_C1172 ,C1054_=_C1173 ,\nC1054_=_C1174 ,C1054_=_C1175 ,C1054_=_C1176 ,C1054_=_C1177 ,C1054_=_C1178 ,C1054_=_C1179 ,\nC1054_=_C1180 ,C1054_=_C1181 ,C1054_=_C1182 ,C1054_=_C1183 ,C1057_=_C1402 ,C1057_=_C1513 ,\nC1057_=_C1514 ,C1057_=_C1515 ,C1057_=_C1516 ,C1057_=_C1517 ,C1057_=_C1518 ,C1057_=_C1521 ,\nC1057_=_C1523 ,C1057_=_C1524 ,C1057_=_C1525 ,C1057_=_C1526 ,C1057_=_C1527 ,C1057_=_C1528 ,\nC1057_=_C1529 ,C1057_=_C1530 ,C1057_=_C1531 ,C1057_=_C1533 ,C1057_=_C1534 ,C1114_=_C1239 ,\nC1114_=_C1305 ,C1114_=_C1320 ,C1114_=_C1361 ,C1114_=_C1652 ,C1114_=_C1694 ,C1114_=_C1922 ,\nC1114_=_C2095 ,C1114_=_C2097 ,C1114_=_C2098 ,C1114_=_C2100 ,C1114_=_C2101 ,C1114_=_C2102 ,\nC1114_=_C2103 ,C1114_=_C2104 ,C1114_=_C2105 ,C1114_=_C2106 ,C1114_=_C2107 ,C1114_=_C2108 ,\nC1114_=_C2110 ,C1159_=_C1160 ,C1159_=_C1162 ,C1159_=_C1163 ,C1159_=_C1164 ,C1159_=_C1165 ,\nC1159_=_C1168 ,C1159_=_C1169 ,C1159_=_C1170 ,C1159_=_C1171 ,C1159_=_C1172 ,C1159_=_C1173 ,\nC1159_=_C1174 ,C1159_=_C1175 ,C1159_=_C1176 ,C1159_=_C1177 ,C1159_=_C1178 ,C1159_=_C1179 ,\nC1159_=_C1180 ,C1159_=_C1181 ,C1159_=_C1182 ,C1159_=_C1183 ,C1159_=_C1338 ,C1159_=_C1341 ,\nC1160_=_C1162 ,C1160_=_C1163 ,C1160_=_C1164 ,C1160_=_C1165 ,C1160_=_C1168 ,C1160_=_C1169 ,\nC1160_=_C1170 ,C1160_=_C1171 ,C1160_=_C1172 ,C1160_=_C1173 ,C1160_=_C1174 ,C1160_=_C1175 ,\nC1160_=_C1176 ,C1160_=_C1177 ,C1160_=_C1178 ,C1160_=_C1179 ,C1160_=_C1180 ,C1160_=_C1181 ,\nC1160_=_C1182 ,C1160_=_C1183 ,C1160_=_C1402 ,C1162_=_C1163 ,C1162_=_C1164 ,C1162_=_C1165 ,\nC1162_=_C1168 ,C1162_=_C1169 ,C1162_=_C1170 ,C1162_=_C1171 ,C1162_=_C1172 ,C1162_=_C1173 ,\nC1162_=_C1174 ,C1162_=_C1175 ,C1162_=_C1176 ,C1162_=_C1177 ,C1162_=_C1178 ,C1162_=_C1179 ,\nC1162_=_C1180 ,C1162_=_C1181 ,C1162_=_C1182 ,C1162_=_C1183 ,C1162_=_C1514 ,C1163_=_C1164 ,\nC1163_=_C1165 ,C1163_=_C1168 ,C1163_=_C1169 ,C1163_=_C1170 ,C1163_=_C1171 ,C1163_=_C1172 ,\nC1163_=_C1173 ,C1163_=_C1174 ,C1163_=_C1175 ,C1163_=_C1176 ,C1163_=_C1177 ,C1163_=_C1178 ,\nC1163_=_C1179 ,C1163_=_C1180 ,C1163_=_C1181 ,C1163_=_C1182 ,C1163_=_C1183 ,C1164_=_C1165 ,\nC1164_=_C1168 ,C1164_=_C1169 ,C1164_=_C1170 ,C1164_=_C1171 ,C1164_=_C1172 ,C1164_=_C1173 ,\nC1164_=_C1174 ,C1164_=_C1175 ,C1164_=_C1176 ,C1164_=_C1177 ,C1164_=_C1178 ,C1164_=_C1179 ,\nC1164_=_C1180 ,C1164_=_C1181 ,C1164_=_C1182 ,C1164_=_C1183 ,C1165_=_C1168 ,C1165_=_C1169 ,\nC1165_=_C1170 ,C1165_=_C1171</w:t>
      </w:r>
    </w:p>
    <w:p>
      <w:pPr>
        <w:pStyle w:val="PreformattedText"/>
        <w:bidi w:val="0"/>
        <w:spacing w:before="0" w:after="0"/>
        <w:jc w:val="left"/>
        <w:rPr/>
      </w:pPr>
      <w:r>
        <w:rPr/>
        <w:t xml:space="preserve"> </w:t>
      </w:r>
      <w:r>
        <w:rPr/>
        <w:t>,C1165_=_C1172 ,C1165_=_C1173 ,C1165_=_C1174 ,C1165_=_C1175 ,\nC1165_=_C1176 ,C1165_=_C1177 ,C1165_=_C1178 ,C1165_=_C1179 ,C1165_=_C1180 ,C1165_=_C1181 ,\nC1165_=_C1182 ,C1165_=_C1183 ,C1165_=_C2229 ,C1165_=_C2232 ,C1168_=_C1169 ,C1168_=_C1170 ,\nC1168_=_C1171 ,C1168_=_C1172 ,C1168_=_C1173 ,C1168_=_C1174 ,C1168_=_C1175 ,C1168_=_C1176 ,\nC1168_=_C1177 ,C1168_=_C1178 ,C1168_=_C1179 ,C1168_=_C1180 ,C1168_=_C1181 ,C1168_=_C1182 ,\nC1168_=_C1183 ,C1168_=_C2387 ,C1168_=_C2840 ,C1169_=_C1170 ,C1169_=_C1171 ,C1169_=_C1172 ,\nC1169_=_C1173 ,C1169_=_C1174 ,C1169_=_C1175 ,C1169_=_C1176 ,C1169_=_C1177 ,C1169_=_C1178 ,\nC1169_=_C1179 ,C1169_=_C1180 ,C1169_=_C1181 ,C1169_=_C1182 ,C1169_=_C1183 ,C1169_=_C2389 ,\nC1169_=_C2841 ,C1170_=_C1171 ,C1170_=_C1172 ,C1170_=_C1173 ,C1170_=_C1174 ,C1170_=_C1175 ,\nC1170_=_C1176 ,C1170_=_C1177 ,C1170_=_C1178 ,C1170_=_C1179 ,C1170_=_C1180 ,C1170_=_C1181 ,\nC1170_=_C1182 ,C1170_=_C1183 ,C1170_=_C1523 ,C1170_=_C3161 ,C1171_=_C1172 ,C1171_=_C1173 ,\nC1171_=_C1174 ,C1171_=_C1175 ,C1171_=_C1176 ,C1171_=_C1177 ,C1171_=_C1178 ,C1171_=_C1179 ,\nC1171_=_C1180 ,C1171_=_C1181 ,C1171_=_C1182 ,C1171_=_C1183 ,C1171_=_C1524 ,C1171_=_C2100 ,\nC1171_=_C2390 ,C1171_=_C3162 ,C1171_=_C3426 ,C1172_=_C1173 ,C1172_=_C1174 ,C1172_=_C1175 ,\nC1172_=_C1176 ,C1172_=_C1177 ,C1172_=_C1178 ,C1172_=_C1179 ,C1172_=_C1180 ,C1172_=_C1181 ,\nC1172_=_C1182 ,C1172_=_C1183 ,C1172_=_C1525 ,C1173_=_C1174 ,C1173_=_C1175 ,C1173_=_C1176 ,\nC1173_=_C1177 ,C1173_=_C1178 ,C1173_=_C1179 ,C1173_=_C1180 ,C1173_=_C1181 ,C1173_=_C1182 ,\nC1173_=_C1183 ,C1173_=_C1526 ,C1174_=_C1175 ,C1174_=_C1176 ,C1174_=_C1177 ,C1174_=_C1178 ,\nC1174_=_C1179 ,C1174_=_C1180 ,C1174_=_C1181 ,C1174_=_C1182 ,C1174_=_C1183 ,C1174_=_C2391 ,\nC1174_=_C2844 ,C1175_=_C1176 ,C1175_=_C1177 ,C1175_=_C1178 ,C1175_=_C1179 ,C1175_=_C1180 ,\nC1175_=_C1181 ,C1175_=_C1182 ,C1175_=_C1183 ,C1175_=_C1529 ,C1175_=_C2392 ,C1175_=_C2845 ,\nC1176_=_C1177 ,C1176_=_C1178 ,C1176_=_C1179 ,C1176_=_C1180 ,C1176_=_C1181 ,C1176_=_C1182 ,\nC1176_=_C1183 ,C1176_=_C2393 ,C1176_=_C2847 ,C1177_=_C1178 ,C1177_=_C1179 ,C1177_=_C1180 ,\nC1177_=_C1181 ,C1177_=_C1182 ,C1177_=_C1183 ,C1178_=_C1179 ,C1178_=_C1180 ,C1178_=_C1181 ,\nC1178_=_C1182 ,C1178_=_C1183 ,C1179_=_C1180 ,C1179_=_C1181 ,C1179_=_C1182 ,C1179_=_C1183 ,\nC1179_=_C1530 ,C1180_=_C1181 ,C1180_=_C1182 ,C1180_=_C1183 ,C1180_=_C2396 ,C1180_=_C2852 ,\nC1181_=_C1182 ,C1181_=_C1183 ,C1182_=_C1183 ,C1182_=_C1534 ,C1182_=_C3171 ,C1200_=_C1669 ,\nC1200_=_C1715 ,C1200_=_C2512 ,C1200_=_C2910 ,C1200_=_C3081 ,C1200_=_C3407 ,C1200_=_C3426 ,\nC1200_=_C3652 ,C1200_=_C3861 ,C1200_=_C3879 ,C1200_=_C3909 ,C1200_=_C3919 ,C1200_=_C3970 ,\nC1200_=_C3981 ,C1200_=_C3984 ,C1200_=_C3992 ,C1200_=_C4062 ,C1200_=_C4068 ,C1200_=_C4073 ,\nC1200_=_C4090 ,C1200_=_C4091 ,C1239_=_C1305 ,C1239_=_C1320 ,C1239_=_C1361 ,C1239_=_C1652 ,\nC1239_=_C1694 ,C1239_=_C1922 ,C1239_=_C2095 ,C1239_=_C2097 ,C1239_=_C2098 ,C1239_=_C2100 ,\nC1239_=_C2101 ,C1239_=_C2102 ,C1239_=_C2103 ,C1239_=_C2104 ,C1239_=_C2105 ,C1239_=_C2106 ,\nC1239_=_C2107 ,C1239_=_C2108 ,C1239_=_C2110 ,C1305_=_C1320 ,C1305_=_C1361 ,C1305_=_C1652 ,\nC1305_=_C1694 ,C1305_=_C1922 ,C1305_=_C2095 ,C1305_=_C2097 ,C1305_=_C2098 ,C1305_=_C2100 ,\nC1305_=_C2101 ,C1305_=_C2102 ,C1305_=_C2103 ,C1305_=_C2104 ,C1305_=_C2105 ,C1305_=_C2106 ,\nC1305_=_C2107 ,C1305_=_C2108 ,C1305_=_C2110 ,C1320_=_C1361 ,C1320_=_C1652 ,C1320_=_C1694 ,\nC1320_=_C1922 ,C1320_=_C2095 ,C1320_=_C2097 ,C1320_=_C2098 ,C1320_=_C2100 ,C1320_=_C2101 ,\nC1320_=_C2102 ,C1320_=_C2103 ,C1320_=_C2104 ,C1320_=_C2105 ,C1320_=_C2106 ,C1320_=_C2107 ,\nC1320_=_C2108 ,C1320_=_C2110 ,C1338_=_C1341 ,C1338_=_C1451 ,C1338_=_C2229 ,C1338_=_C2324 ,\nC1338_=_C2386 ,C1338_=_C2387 ,C1338_=_C2389 ,C1338_=_C2390 ,C1338_=_C2391 ,C1338_=_C2392 ,\nC1338_=_C2393 ,C1338_=_C2394 ,C1338_=_C2395 ,C1338_=_C2396 ,C1338_=_C2397 ,C1338_=_C2399 ,\nC1338_=_C2400 ,C1338_=_C2401 ,C1341_=_C1455 ,C1341_=_C1675 ,C1341_=_C1955 ,C1341_=_C2232 ,\nC1341_=_C2327 ,C1341_=_C2840 ,C1341_=_C2841 ,C1341_=_C2842 ,C1341_=_C2843 ,C1341_=_C2844 ,\nC1341_=_C2845 ,C1341_=_C2846 ,C1341_=_C2847 ,C1341_=_C2848 ,C1341_=_C2849 ,C1341_=_C2850 ,\nC1341_=_C2851 ,C1341_=_C2852 ,C1341_=_C2853 ,C1341_=_C2854 ,C1341_=_C2855 ,C1341_=_C2856 ,\nC1361_=_C1652 ,C1361_=_C1694 ,C1361_=_C1922 ,C1361_=_C2095 ,C1361_=_C2097 ,C1361_=_C2098 ,\nC1361_=_C2100 ,C1361_=_C2101 ,C1361_=_C2102 ,C1361_=_C2103 ,C1361_=_C2104 ,C1361_=_C2105 ,\nC1361_=_C2106 ,C1361_=_C2107 ,C1361_=_C2108 ,C1361_=_C2110 ,C1402_=_C1513 ,C1402_=_C1514 ,\nC1402_=_C1515 ,C1402_=_C1516 ,C1402_=_C1517 ,C1402_=_C1518 ,C1402_=_C1521 ,C1402_=_C1523 ,\nC1402_=_C1524 ,C1402_=_C1525 ,C1402_=_C1526 ,C1402_=_C1527 ,C1402_=_C1528 ,C1402_=_C1529 ,\nC1402_=_C1530 ,C1402_=_C1531 ,C1402_=_C1533 ,C1402_=_C1534 ,C1451_=_C1455 ,C1451_=_C2229 ,\nC1451_=_C2324 ,C1451_=_C2386 ,C1451_=_C2387 ,C1451_=_C2389 ,C1451_=_C2390 ,C1451_=_C2391 ,\nC1451_=_C2392 ,C1451_=_C2393 ,C1451_=_C2394 ,C1451_=_C2395 ,C1451_=_C2396 ,C1451_=_C2397 ,\nC1451_=_C2399 ,C1451_=_C2400 ,C1451_=_C2401 ,C1455_=_C1675 ,C1455_=_C1955 ,C1455_=_C2232 ,\nC1455_=_C2327 ,C1455_=_C2840 ,C1455_=_C2841 ,C1455_=_C2842 ,C1455_=_C2843 ,C1455_=_C2844 ,\nC1455_=_C2845 ,C1455_=_C2846 ,C1455_=_C2847 ,C1455_=_C2848 ,C1455_=_C2849 ,C1455_=_C2850 ,\nC1455_=_C2851 ,C1455_=_C2852 ,C1455_=_C2853 ,C1455_=_C2854 ,C1455_=_C2855 ,C1455_=_C2856 ,\nC1513_=_C1514 ,C1513_=_C1515 ,C1513_=_C1516 ,C1513_=_C1517 ,C1513_=_C1518 ,C1513_=_C1521 ,\nC1513_=_C1523 ,C1513_=_C1524 ,C1513_=_C1525 ,C1513_=_C1526 ,C1513_=_C1527 ,C1513_=_C1528 ,\nC1513_=_C1529 ,C1513_=_C1530 ,C1513_=_C1531 ,C1513_=_C1533 ,C1513_=_C1534 ,C1513_=_C1788 ,\nC1514_=_C1515 ,C1514_=_C1516 ,C1514_=_C1517 ,C1514_=_C1518 ,C1514_=_C1521 ,C1514_=_C1523 ,\nC1514_=_C1524 ,C1514_=_C1525 ,C1514_=_C1526 ,C1514_=_C1527 ,C1514_=_C1528 ,C1514_=_C1529 ,\nC1514_=_C1530 ,C1514_=_C1531 ,C1514_=_C1533 ,C1514_=_C1534 ,C1515_=_C1516 ,C1515_=_C1517 ,\nC1515_=_C1518 ,C1515_=_C1521 ,C1515_=_C1523 ,C1515_=_C1524 ,C1515_=_C1525 ,C1515_=_C1526 ,\nC1515_=_C1527 ,C1515_=_C1528 ,C1515_=_C1529 ,C1515_=_C1530 ,C1515_=_C1531 ,C1515_=_C1533 ,\nC1515_=_C1534 ,C1515_=_C1844 ,C1516_=_C1517 ,C1516_=_C1518 ,C1516_=_C1521 ,C1516_=_C1523 ,\nC1516_=_C1524 ,C1516_=_C1525 ,C1516_=_C1526 ,C1516_=_C1527 ,C1516_=_C1528 ,C1516_=_C1529 ,\nC1516_=_C1530 ,C1516_=_C1531 ,C1516_=_C1533 ,C1516_=_C1534 ,C1516_=_C1922 ,C1516_=_C1924 ,\nC1517_=_C1518 ,C1517_=_C1521 ,C1517_=_C1523 ,C1517_=_C1524 ,C1517_=_C1525 ,C1517_=_C1526 ,\nC1517_=_C1527 ,C1517_=_C1528 ,C1517_=_C1529 ,C1517_=_C1530 ,C1517_=_C1531 ,C1517_=_C1533 ,\nC1517_=_C1534 ,C1517_=_C1942 ,C1518_=_C1521 ,C1518_=_C1523 ,C1518_=_C1524 ,C1518_=_C1525 ,\nC1518_=_C1526 ,C1518_=_C1527 ,C1518_=_C1528 ,C1518_=_C1529 ,C1518_=_C1530 ,C1518_=_C1531 ,\nC1518_=_C1533 ,C1518_=_C1534 ,C1518_=_C1969 ,C1521_=_C1523 ,C1521_=_C1524 ,C1521_=_C1525 ,\nC1521_=_C1526 ,C1521_=_C1527 ,C1521_=_C1528 ,C1521_=_C1529 ,C1521_=_C1530 ,C1521_=_C1531 ,\nC1521_=_C1533 ,C1521_=_C1534 ,C1521_=_C2097 ,C1521_=_C2386 ,C1521_=_C2900 ,C1521_=_C2910 ,\nC1523_=_C1524 ,C1523_=_C1525 ,C1523_=_C1526 ,C1523_=_C1527 ,C1523_=_C1528 ,C1523_=_C1529 ,\nC1523_=_C1530 ,C1523_=_C1531 ,C1523_=_C1533 ,C1523_=_C1534 ,C1523_=_C3161 ,C1524_=_C1525 ,\nC1524_=_C1526 ,C1524_=_C1527 ,C1524_=_C1528 ,C1524_=_C1529 ,C1524_=_C1530 ,C1524_=_C1531 ,\nC1524_=_C1533 ,C1524_=_C1534 ,C1524_=_C2100 ,C1524_=_C2390 ,C1524_=_C3162 ,C1524_=_C3426 ,\nC1525_=_C1526 ,C1525_=_C1527 ,C1525_=_C1528 ,C1525_=_C1529 ,C1525_=_C1530 ,C1525_=_C1531 ,\nC1525_=_C1533 ,C1525_=_C1534 ,C1526_=_C1527 ,C1526_=_C1528 ,C1526_=_C1529 ,C1526_=_C1530 ,\nC1526_=_C1531 ,C1526_=_C1533 ,C1526_=_C1534 ,C1527_=_C1528 ,C1527_=_C1529 ,C1527_=_C1530 ,\nC1527_=_C1531 ,C1527_=_C1533 ,C1527_=_C1534 ,C1527_=_C3164 ,C1528_=_C1529 ,C1528_=_C1530 ,\nC1528_=_C1531 ,C1528_=_C1533 ,C1528_=_C1534 ,C1528_=_C3165 ,C1529_=_C1530 ,C1529_=_C1531 ,\nC1529_=_C1533 ,C1529_=_C1534 ,C1529_=_C2392 ,C1529_=_C2845 ,C1530_=_C1531 ,C1530_=_C1533 ,\nC1530_=_C1534 ,C1531_=_C1533 ,C1531_=_C1534 ,C1531_=_C2108 ,C1531_=_C2395 ,C1531_=_C3168 ,\nC1531_=_C4073 ,C1533_=_C1534 ,C1533_=_C2110 ,C1533_=_C2399 ,C1533_=_C3170 ,C1533_=_C4090 ,\nC1534_=_C3171 ,C1652_=_C1669 ,C1652_=_C1694 ,C1652_=_C1922 ,C1652_=_C2095 ,C1652_=_C2097 ,\nC1652_=_C2098 ,C1652_=_C2100 ,C1652_=_C2101 ,C1652_=_C2102 ,C1652_=_C2103 ,C1652_=_C2104 ,\nC1652_=_C2105 ,C1652_=_C2106 ,C1652_=_C2107 ,C1652_=_C2108 ,C1652_=_C2110 ,C1669_=_C1715 ,\nC1669_=_C2512 ,C1669_=_C2910 ,C1669_=_C3081 ,C1669_=_C3407 ,C1669_=_C3426 ,C1669_=_C3652 ,\nC1669_=_C3861 ,C1669_=_C3879 ,C1669_=_C3909 ,C1669_=_C3919 ,C1669_=_C3970 ,C1669_=_C3981 ,\nC1669_=_C3984 ,C1669_=_C3992 ,C1669_=_C4062 ,C1669_=_C4068 ,C1669_=_C4073 ,C1669_=_C4090 ,\nC1669_=_C4091 ,C1675_=_C1955 ,C1675_=_C2232 ,C1675_=_C2327 ,C1675_=_C2840 ,C1675_=_C2841 ,\nC1675_=_C2842 ,C1675_=_C2843 ,C1675_=_C2844 ,C1675_=_C2845 ,C1675_=_C2846 ,C1675_=_C2847 ,\nC1675_=_C2848 ,C1675_=_C2849 ,C1675_=_C2850 ,C1675_=_C2851 ,C1675_=_C2852 ,C1675_=_C2853 ,\nC1675_=_C2854 ,C1675_=_C2855 ,C1675_=_C2856 ,C1694_=_C1715 ,C1694_=_C1922 ,C1694_=_C2095 ,\nC1694_=_C2097 ,C1694_=_C2098 ,C1694_=_C2100 ,C1694_=_C2101 ,C1694_=_C2102 ,C1694_=_C2103 ,\nC1694_=_C2104 ,C1694_=_C2105 ,C1694_=_C2106 ,C1694_=_C2107 ,C1694_=_C2108 ,C1694_=_C2110 ,\nC1715_=_C2512 ,C1715_=_C2910 ,C1715_=_C3081 ,C1715_=_C3407 ,C1715_=_C3426 ,C1715_=_C3652 ,\nC1715_=_C3861 ,C1715_=_C3879 ,C1715_=_C3909 ,C1715_=_C3919 ,C1715_=_C3970 ,C1715_=_C3981 ,\nC1715_=_C3984 ,C1715_=_C3992 ,C1715_=_C4062 ,C1715_=_C4068 ,C1715_=_C4073 ,C1715_=_C4090 ,\nC1715_=_C4091 ,C1788_=_C1844 ,C1788_=_C1924 ,C1788_=_C1942 ,C1788_=_C1969 ,C1788_=_C2139 ,\nC1788_=_C2256 ,C1788_=_C2348 ,C1788_=_C2465 ,C1788_=_C2859 ,C1788_=_C2900 ,C1788_=_C3161 ,\nC1788_=_C3162 ,C1788_=_C3163 ,C1788_=_C3164 ,C1788_=_C3165 ,C1788_=_C3166 ,C1788_=_C3167 ,\nC1788_=_C3168 ,C1788_=_C3170 ,C1788_=_C3171 ,C1844_=_C1924 ,C1844_=_C1942 ,C1844_=_C1969 ,\nC1844_=_C2139 ,C1844_=_C2256 ,C1844_=_C2348 ,C1844_=_C2465 ,C1844_=_C2859 ,C1844_=_C2900</w:t>
      </w:r>
    </w:p>
    <w:p>
      <w:pPr>
        <w:pStyle w:val="PreformattedText"/>
        <w:bidi w:val="0"/>
        <w:spacing w:before="0" w:after="0"/>
        <w:jc w:val="left"/>
        <w:rPr/>
      </w:pPr>
      <w:r>
        <w:rPr/>
        <w:t xml:space="preserve"> </w:t>
      </w:r>
      <w:r>
        <w:rPr/>
        <w:t>,\nC1844_=_C3161 ,C1844_=_C3162 ,C1844_=_C3163 ,C1844_=_C3164 ,C1844_=_C3165 ,C1844_=_C3166 ,\nC1844_=_C3167 ,C1844_=_C3168 ,C1844_=_C3170 ,C1844_=_C3171 ,C1922_=_C1924 ,C1922_=_C2095 ,\nC1922_=_C2097 ,C1922_=_C2098 ,C1922_=_C2100 ,C1922_=_C2101 ,C1922_=_C2102 ,C1922_=_C2103 ,\nC1922_=_C2104 ,C1922_=_C2105 ,C1922_=_C2106 ,C1922_=_C2107 ,C1922_=_C2108 ,C1922_=_C2110 ,\nC1924_=_C1942 ,C1924_=_C1969 ,C1924_=_C2139 ,C1924_=_C2256 ,C1924_=_C2348 ,C1924_=_C2465 ,\nC1924_=_C2859 ,C1924_=_C2900 ,C1924_=_C3161 ,C1924_=_C3162 ,C1924_=_C3163 ,C1924_=_C3164 ,\nC1924_=_C3165 ,C1924_=_C3166 ,C1924_=_C3167 ,C1924_=_C3168 ,C1924_=_C3170 ,C1924_=_C3171 ,\nC1942_=_C1969 ,C1942_=_C2139 ,C1942_=_C2256 ,C1942_=_C2348 ,C1942_=_C2465 ,C1942_=_C2859 ,\nC1942_=_C2900 ,C1942_=_C3161 ,C1942_=_C3162 ,C1942_=_C3163 ,C1942_=_C3164 ,C1942_=_C3165 ,\nC1942_=_C3166 ,C1942_=_C3167 ,C1942_=_C3168 ,C1942_=_C3170 ,C1942_=_C3171 ,C1955_=_C2232 ,\nC1955_=_C2327 ,C1955_=_C2840 ,C1955_=_C2841 ,C1955_=_C2842 ,C1955_=_C2843 ,C1955_=_C2844 ,\nC1955_=_C2845 ,C1955_=_C2846 ,C1955_=_C2847 ,C1955_=_C2848 ,C1955_=_C2849 ,C1955_=_C2850 ,\nC1955_=_C2851 ,C1955_=_C2852 ,C1955_=_C2853 ,C1955_=_C2854 ,C1955_=_C2855 ,C1955_=_C2856 ,\nC1969_=_C2139 ,C1969_=_C2256 ,C1969_=_C2348 ,C1969_=_C2465 ,C1969_=_C2859 ,C1969_=_C2900 ,\nC1969_=_C3161 ,C1969_=_C3162 ,C1969_=_C3163 ,C1969_=_C3164 ,C1969_=_C3165 ,C1969_=_C3166 ,\nC1969_=_C3167 ,C1969_=_C3168 ,C1969_=_C3170 ,C1969_=_C3171 ,C2095_=_C2097 ,C2095_=_C2098 ,\nC2095_=_C2100 ,C2095_=_C2101 ,C2095_=_C2102 ,C2095_=_C2103 ,C2095_=_C2104 ,C2095_=_C2105 ,\nC2095_=_C2106 ,C2095_=_C2107 ,C2095_=_C2108 ,C2095_=_C2110 ,C2097_=_C2098 ,C2097_=_C2100 ,\nC2097_=_C2101 ,C2097_=_C2102 ,C2097_=_C2103 ,C2097_=_C2104 ,C2097_=_C2105 ,C2097_=_C2106 ,\nC2097_=_C2107 ,C2097_=_C2108 ,C2097_=_C2110 ,C2097_=_C2386 ,C2097_=_C2900 ,C2097_=_C2910 ,\nC2098_=_C2100 ,C2098_=_C2101 ,C2098_=_C2102 ,C2098_=_C2103 ,C2098_=_C2104 ,C2098_=_C2105 ,\nC2098_=_C2106 ,C2098_=_C2107 ,C2098_=_C2108 ,C2098_=_C2110 ,C2098_=_C3081 ,C2100_=_C2101 ,\nC2100_=_C2102 ,C2100_=_C2103 ,C2100_=_C2104 ,C2100_=_C2105 ,C2100_=_C2106 ,C2100_=_C2107 ,\nC2100_=_C2108 ,C2100_=_C2110 ,C2100_=_C2390 ,C2100_=_C3162 ,C2100_=_C3426 ,C2101_=_C2102 ,\nC2101_=_C2103 ,C2101_=_C2104 ,C2101_=_C2105 ,C2101_=_C2106 ,C2101_=_C2107 ,C2101_=_C2108 ,\nC2101_=_C2110 ,C2101_=_C3652 ,C2102_=_C2103 ,C2102_=_C2104 ,C2102_=_C2105 ,C2102_=_C2106 ,\nC2102_=_C2107 ,C2102_=_C2108 ,C2102_=_C2110 ,C2102_=_C3861 ,C2103_=_C2104 ,C2103_=_C2105 ,\nC2103_=_C2106 ,C2103_=_C2107 ,C2103_=_C2108 ,C2103_=_C2110 ,C2103_=_C3879 ,C2104_=_C2105 ,\nC2104_=_C2106 ,C2104_=_C2107 ,C2104_=_C2108 ,C2104_=_C2110 ,C2104_=_C2846 ,C2104_=_C3909 ,\nC2105_=_C2106 ,C2105_=_C2107 ,C2105_=_C2108 ,C2105_=_C2110 ,C2105_=_C3970 ,C2106_=_C2107 ,\nC2106_=_C2108 ,C2106_=_C2110 ,C2106_=_C3984 ,C2107_=_C2108 ,C2107_=_C2110 ,C2108_=_C2110 ,\nC2108_=_C2395 ,C2108_=_C3168 ,C2108_=_C4073 ,C2110_=_C2399 ,C2110_=_C3170 ,C2110_=_C4090 ,\nC2139_=_C2256 ,C2139_=_C2348 ,C2139_=_C2465 ,C2139_=_C2859 ,C2139_=_C2900 ,C2139_=_C3161 ,\nC2139_=_C3162 ,C2139_=_C3163 ,C2139_=_C3164 ,C2139_=_C3165 ,C2139_=_C3166 ,C2139_=_C3167 ,\nC2139_=_C3168 ,C2139_=_C3170 ,C2139_=_C3171 ,C2229_=_C2232 ,C2229_=_C2324 ,C2229_=_C2386 ,\nC2229_=_C2387 ,C2229_=_C2389 ,C2229_=_C2390 ,C2229_=_C2391 ,C2229_=_C2392 ,C2229_=_C2393 ,\nC2229_=_C2394 ,C2229_=_C2395 ,C2229_=_C2396 ,C2229_=_C2397 ,C2229_=_C2399 ,C2229_=_C2400 ,\nC2229_=_C2401 ,C2232_=_C2327 ,C2232_=_C2840 ,C2232_=_C2841 ,C2232_=_C2842 ,C2232_=_C2843 ,\nC2232_=_C2844 ,C2232_=_C2845 ,C2232_=_C2846 ,C2232_=_C2847 ,C2232_=_C2848 ,C2232_=_C2849 ,\nC2232_=_C2850 ,C2232_=_C2851 ,C2232_=_C2852 ,C2232_=_C2853 ,C2232_=_C2854 ,C2232_=_C2855 ,\nC2232_=_C2856 ,C2256_=_C2348 ,C2256_=_C2465 ,C2256_=_C2859 ,C2256_=_C2900 ,C2256_=_C3161 ,\nC2256_=_C3162 ,C2256_=_C3163 ,C2256_=_C3164 ,C2256_=_C3165 ,C2256_=_C3166 ,C2256_=_C3167 ,\nC2256_=_C3168 ,C2256_=_C3170 ,C2256_=_C3171 ,C2324_=_C2327 ,C2324_=_C2386 ,C2324_=_C2387 ,\nC2324_=_C2389 ,C2324_=_C2390 ,C2324_=_C2391 ,C2324_=_C2392 ,C2324_=_C2393 ,C2324_=_C2394 ,\nC2324_=_C2395 ,C2324_=_C2396 ,C2324_=_C2397 ,C2324_=_C2399 ,C2324_=_C2400 ,C2324_=_C2401 ,\nC2327_=_C2840 ,C2327_=_C2841 ,C2327_=_C2842 ,C2327_=_C2843 ,C2327_=_C2844 ,C2327_=_C2845 ,\nC2327_=_C2846 ,C2327_=_C2847 ,C2327_=_C2848 ,C2327_=_C2849 ,C2327_=_C2850 ,C2327_=_C2851 ,\nC2327_=_C2852 ,C2327_=_C2853 ,C2327_=_C2854 ,C2327_=_C2855 ,C2327_=_C2856 ,C2348_=_C2465 ,\nC2348_=_C2859 ,C2348_=_C2900 ,C2348_=_C3161 ,C2348_=_C3162 ,C2348_=_C3163 ,C2348_=_C3164 ,\nC2348_=_C3165 ,C2348_=_C3166 ,C2348_=_C3167 ,C2348_=_C3168 ,C2348_=_C3170 ,C2348_=_C3171 ,\nC2386_=_C2387 ,C2386_=_C2389 ,C2386_=_C2390 ,C2386_=_C2391 ,C2386_=_C2392 ,C2386_=_C2393 ,\nC2386_=_C2394 ,C2386_=_C2395 ,C2386_=_C2396 ,C2386_=_C2397 ,C2386_=_C2399 ,C2386_=_C2400 ,\nC2386_=_C2401 ,C2386_=_C2900 ,C2386_=_C2910 ,C2387_=_C2389 ,C2387_=_C2390 ,C2387_=_C2391 ,\nC2387_=_C2392 ,C2387_=_C2393 ,C2387_=_C2394 ,C2387_=_C2395 ,C2387_=_C2396 ,C2387_=_C2397 ,\nC2387_=_C2399 ,C2387_=_C2400 ,C2387_=_C2401 ,C2387_=_C2840 ,C2389_=_C2390 ,C2389_=_C2391 ,\nC2389_=_C2392 ,C2389_=_C2393 ,C2389_=_C2394 ,C2389_=_C2395 ,C2389_=_C2396 ,C2389_=_C2397 ,\nC2389_=_C2399 ,C2389_=_C2400 ,C2389_=_C2401 ,C2389_=_C2841 ,C2390_=_C2391 ,C2390_=_C2392 ,\nC2390_=_C2393 ,C2390_=_C2394 ,C2390_=_C2395 ,C2390_=_C2396 ,C2390_=_C2397 ,C2390_=_C2399 ,\nC2390_=_C2400 ,C2390_=_C2401 ,C2390_=_C3162 ,C2390_=_C3426 ,C2391_=_C2392 ,C2391_=_C2393 ,\nC2391_=_C2394 ,C2391_=_C2395 ,C2391_=_C2396 ,C2391_=_C2397 ,C2391_=_C2399 ,C2391_=_C2400 ,\nC2391_=_C2401 ,C2391_=_C2844 ,C2392_=_C2393 ,C2392_=_C2394 ,C2392_=_C2395 ,C2392_=_C2396 ,\nC2392_=_C2397 ,C2392_=_C2399 ,C2392_=_C2400 ,C2392_=_C2401 ,C2392_=_C2845 ,C2393_=_C2394 ,\nC2393_=_C2395 ,C2393_=_C2396 ,C2393_=_C2397 ,C2393_=_C2399 ,C2393_=_C2400 ,C2393_=_C2401 ,\nC2393_=_C2847 ,C2394_=_C2395 ,C2394_=_C2396 ,C2394_=_C2397 ,C2394_=_C2399 ,C2394_=_C2400 ,\nC2394_=_C2401 ,C2394_=_C2849 ,C2395_=_C2396 ,C2395_=_C2397 ,C2395_=_C2399 ,C2395_=_C2400 ,\nC2395_=_C2401 ,C2395_=_C3168 ,C2395_=_C4073 ,C2396_=_C2397 ,C2396_=_C2399 ,C2396_=_C2400 ,\nC2396_=_C2401 ,C2396_=_C2852 ,C2397_=_C2399 ,C2397_=_C2400 ,C2397_=_C2401 ,C2397_=_C2853 ,\nC2399_=_C2400 ,C2399_=_C2401 ,C2399_=_C3170 ,C2399_=_C4090 ,C2400_=_C2401 ,C2400_=_C2854 ,\nC2401_=_C2856 ,C2465_=_C2859 ,C2465_=_C2900 ,C2465_=_C3161 ,C2465_=_C3162 ,C2465_=_C3163 ,\nC2465_=_C3164 ,C2465_=_C3165 ,C2465_=_C3166 ,C2465_=_C3167 ,C2465_=_C3168 ,C2465_=_C3170 ,\nC2465_=_C3171 ,C2512_=_C2910 ,C2512_=_C3081 ,C2512_=_C3407 ,C2512_=_C3426 ,C2512_=_C3652 ,\nC2512_=_C3861 ,C2512_=_C3879 ,C2512_=_C3909 ,C2512_=_C3919 ,C2512_=_C3970 ,C2512_=_C3981 ,\nC2512_=_C3984 ,C2512_=_C3992 ,C2512_=_C4062 ,C2512_=_C4068 ,C2512_=_C4073 ,C2512_=_C4090 ,\nC2512_=_C4091 ,C2840_=_C2841 ,C2840_=_C2842 ,C2840_=_C2843 ,C2840_=_C2844 ,C2840_=_C2845 ,\nC2840_=_C2846 ,C2840_=_C2847 ,C2840_=_C2848 ,C2840_=_C2849 ,C2840_=_C2850 ,C2840_=_C2851 ,\nC2840_=_C2852 ,C2840_=_C2853 ,C2840_=_C2854 ,C2840_=_C2855 ,C2840_=_C2856 ,C2841_=_C2842 ,\nC2841_=_C2843 ,C2841_=_C2844 ,C2841_=_C2845 ,C2841_=_C2846 ,C2841_=_C2847 ,C2841_=_C2848 ,\nC2841_=_C2849 ,C2841_=_C2850 ,C2841_=_C2851 ,C2841_=_C2852 ,C2841_=_C2853 ,C2841_=_C2854 ,\nC2841_=_C2855 ,C2841_=_C2856 ,C2842_=_C2843 ,C2842_=_C2844 ,C2842_=_C2845 ,C2842_=_C2846 ,\nC2842_=_C2847 ,C2842_=_C2848 ,C2842_=_C2849 ,C2842_=_C2850 ,C2842_=_C2851 ,C2842_=_C2852 ,\nC2842_=_C2853 ,C2842_=_C2854 ,C2842_=_C2855 ,C2842_=_C2856 ,C2843_=_C2844 ,C2843_=_C2845 ,\nC2843_=_C2846 ,C2843_=_C2847 ,C2843_=_C2848 ,C2843_=_C2849 ,C2843_=_C2850 ,C2843_=_C2851 ,\nC2843_=_C2852 ,C2843_=_C2853 ,C2843_=_C2854 ,C2843_=_C2855 ,C2843_=_C2856 ,C2844_=_C2845 ,\nC2844_=_C2846 ,C2844_=_C2847 ,C2844_=_C2848 ,C2844_=_C2849 ,C2844_=_C2850 ,C2844_=_C2851 ,\nC2844_=_C2852 ,C2844_=_C2853 ,C2844_=_C2854 ,C2844_=_C2855 ,C2844_=_C2856 ,C2845_=_C2846 ,\nC2845_=_C2847 ,C2845_=_C2848 ,C2845_=_C2849 ,C2845_=_C2850 ,C2845_=_C2851 ,C2845_=_C2852 ,\nC2845_=_C2853 ,C2845_=_C2854 ,C2845_=_C2855 ,C2845_=_C2856 ,C2846_=_C2847 ,C2846_=_C2848 ,\nC2846_=_C2849 ,C2846_=_C2850 ,C2846_=_C2851 ,C2846_=_C2852 ,C2846_=_C2853 ,C2846_=_C2854 ,\nC2846_=_C2855 ,C2846_=_C2856 ,C2846_=_C3909 ,C2847_=_C2848 ,C2847_=_C2849 ,C2847_=_C2850 ,\nC2847_=_C2851 ,C2847_=_C2852 ,C2847_=_C2853 ,C2847_=_C2854 ,C2847_=_C2855 ,C2847_=_C2856 ,\nC2848_=_C2849 ,C2848_=_C2850 ,C2848_=_C2851 ,C2848_=_C2852 ,C2848_=_C2853 ,C2848_=_C2854 ,\nC2848_=_C2855 ,C2848_=_C2856 ,C2849_=_C2850 ,C2849_=_C2851 ,C2849_=_C2852 ,C2849_=_C2853 ,\nC2849_=_C2854 ,C2849_=_C2855 ,C2849_=_C2856 ,C2850_=_C2851 ,C2850_=_C2852 ,C2850_=_C2853 ,\nC2850_=_C2854 ,C2850_=_C2855 ,C2850_=_C2856 ,C2850_=_C4062 ,C2851_=_C2852 ,C2851_=_C2853 ,\nC2851_=_C2854 ,C2851_=_C2855 ,C2851_=_C2856 ,C2852_=_C2853 ,C2852_=_C2854 ,C2852_=_C2855 ,\nC2852_=_C2856 ,C2853_=_C2854 ,C2853_=_C2855 ,C2853_=_C2856 ,C2854_=_C2855 ,C2854_=_C2856 ,\nC2855_=_C2856 ,C2859_=_C2900 ,C2859_=_C3161 ,C2859_=_C3162 ,C2859_=_C3163 ,C2859_=_C3164 ,\nC2859_=_C3165 ,C2859_=_C3166 ,C2859_=_C3167 ,C2859_=_C3168 ,C2859_=_C3170 ,C2859_=_C3171 ,\nC2900_=_C2910 ,C2900_=_C3161 ,C2900_=_C3162 ,C2900_=_C3163 ,C2900_=_C3164 ,C2900_=_C3165 ,\nC2900_=_C3166 ,C2900_=_C3167 ,C2900_=_C3168 ,C2900_=_C3170 ,C2900_=_C3171 ,C2910_=_C3081 ,\nC2910_=_C3407 ,C2910_=_C3426 ,C2910_=_C3652 ,C2910_=_C3861 ,C2910_=_C3879 ,C2910_=_C3909 ,\nC2910_=_C3919 ,C2910_=_C3970 ,C2910_=_C3981 ,C2910_=_C3984 ,C2910_=_C3992 ,C2910_=_C4062 ,\nC2910_=_C4068 ,C2910_=_C4073 ,C2910_=_C4090 ,C2910_=_C4091 ,C3081_=_C3407 ,C3081_=_C3426 ,\nC3081_=_C3652 ,C3081_=_C3861 ,C3081_=_C3879 ,C3081_=_C3909 ,C3081_=_C3919 ,C3081_=_C3970 ,\nC3081_=_C3981 ,C3081_=_C3984 ,C3081_=_C3992 ,C3081_=_C4062 ,C3081_=_C4068 ,C3081_=_C4073 ,\nC3081_=_C4090 ,C3081_=_C4091 ,C3161_=_C3162 ,C3161_=_C3163 ,C3161_=_C3164 ,C3161_=_C3165 ,\nC3161_=_C3166 ,C3161_=_C3167 ,C3161_=_C3168 ,C3161_=_C3170 ,C3161_=_C3171 ,C3162_=_C3163 ,\nC3162_=_C3164 ,C3162_=_C3165 ,C3162_=_C3166 ,C3162_=_C3167</w:t>
      </w:r>
    </w:p>
    <w:p>
      <w:pPr>
        <w:pStyle w:val="PreformattedText"/>
        <w:bidi w:val="0"/>
        <w:spacing w:before="0" w:after="0"/>
        <w:jc w:val="left"/>
        <w:rPr/>
      </w:pPr>
      <w:r>
        <w:rPr/>
        <w:t xml:space="preserve"> </w:t>
      </w:r>
      <w:r>
        <w:rPr/>
        <w:t>,C3162_=_C3168 ,C3162_=_C3170 ,\nC3162_=_C3171 ,C3162_=_C3426 ,C3163_=_C3164 ,C3163_=_C3165 ,C3163_=_C3166 ,C3163_=_C3167 ,\nC3163_=_C3168 ,C3163_=_C3170 ,C3163_=_C3171 ,C3164_=_C3165 ,C3164_=_C3166 ,C3164_=_C3167 ,\nC3164_=_C3168 ,C3164_=_C3170 ,C3164_=_C3171 ,C3165_=_C3166 ,C3165_=_C3167 ,C3165_=_C3168 ,\nC3165_=_C3170 ,C3165_=_C3171 ,C3166_=_C3167 ,C3166_=_C3168 ,C3166_=_C3170 ,C3166_=_C3171 ,\nC3167_=_C3168 ,C3167_=_C3170 ,C3167_=_C3171 ,C3168_=_C3170 ,C3168_=_C3171 ,C3168_=_C4073 ,\nC3170_=_C3171 ,C3170_=_C4090 ,C3407_=_C3426 ,C3407_=_C3652 ,C3407_=_C3861 ,C3407_=_C3879 ,\nC3407_=_C3909 ,C3407_=_C3919 ,C3407_=_C3970 ,C3407_=_C3981 ,C3407_=_C3984 ,C3407_=_C3992 ,\nC3407_=_C4062 ,C3407_=_C4068 ,C3407_=_C4073 ,C3407_=_C4090 ,C3407_=_C4091 ,C3426_=_C3652 ,\nC3426_=_C3861 ,C3426_=_C3879 ,C3426_=_C3909 ,C3426_=_C3919 ,C3426_=_C3970 ,C3426_=_C3981 ,\nC3426_=_C3984 ,C3426_=_C3992 ,C3426_=_C4062 ,C3426_=_C4068 ,C3426_=_C4073 ,C3426_=_C4090 ,\nC3426_=_C4091 ,C3652_=_C3861 ,C3652_=_C3879 ,C3652_=_C3909 ,C3652_=_C3919 ,C3652_=_C3970 ,\nC3652_=_C3981 ,C3652_=_C3984 ,C3652_=_C3992 ,C3652_=_C4062 ,C3652_=_C4068 ,C3652_=_C4073 ,\nC3652_=_C4090 ,C3652_=_C4091 ,C3861_=_C3879 ,C3861_=_C3909 ,C3861_=_C3919 ,C3861_=_C3970 ,\nC3861_=_C3981 ,C3861_=_C3984 ,C3861_=_C3992 ,C3861_=_C4062 ,C3861_=_C4068 ,C3861_=_C4073 ,\nC3861_=_C4090 ,C3861_=_C4091 ,C3879_=_C3909 ,C3879_=_C3919 ,C3879_=_C3970 ,C3879_=_C3981 ,\nC3879_=_C3984 ,C3879_=_C3992 ,C3879_=_C4062 ,C3879_=_C4068 ,C3879_=_C4073 ,C3879_=_C4090 ,\nC3879_=_C4091 ,C3909_=_C3919 ,C3909_=_C3970 ,C3909_=_C3981 ,C3909_=_C3984 ,C3909_=_C3992 ,\nC3909_=_C4062 ,C3909_=_C4068 ,C3909_=_C4073 ,C3909_=_C4090 ,C3909_=_C4091 ,C3919_=_C3970 ,\nC3919_=_C3981 ,C3919_=_C3984 ,C3919_=_C3992 ,C3919_=_C4062 ,C3919_=_C4068 ,C3919_=_C4073 ,\nC3919_=_C4090 ,C3919_=_C4091 ,C3970_=_C3981 ,C3970_=_C3984 ,C3970_=_C3992 ,C3970_=_C4062 ,\nC3970_=_C4068 ,C3970_=_C4073 ,C3970_=_C4090 ,C3970_=_C4091 ,C3981_=_C3984 ,C3981_=_C3992 ,\nC3981_=_C4062 ,C3981_=_C4068 ,C3981_=_C4073 ,C3981_=_C4090 ,C3981_=_C4091 ,C3984_=_C3992 ,\nC3984_=_C4062 ,C3984_=_C4068 ,C3984_=_C4073 ,C3984_=_C4090 ,C3984_=_C4091 ,C3992_=_C4062 ,\nC3992_=_C4068 ,C3992_=_C4073 ,C3992_=_C4090 ,C3992_=_C4091 ,C4062_=_C4068 ,C4062_=_C4073 ,\nC4062_=_C4090 ,C4062_=_C4091 ,C4068_=_C4073 ,C4068_=_C4090 ,C4068_=_C4091 ,C4073_=_C4090 ,\nC4073_=_C4091 ,C4090_=_C4091 ,"];151[shape=box, label="id:151 level: 5\n179: C546 C646 C729 C845 C878 \nC941 C949 C989 C1014 C1118 C1125 \nC1126 C1180 C1208 C1226 C1252 C1308 \nC1357 C1399 C1417 C1424 C1425 C1426 \nC1427 C1428 C1430 C1431 C1432 C1433 \nC1434 C1435 C1436 C1437 C1438 C1439 \nC1440 C1441 C1442 C1445 C1446 C1447 \nC1517 C1539 C1541 C1693 C1695 C1740 \nC1781 C1804 C1816 C1841 C1872 C1886 \nC1920 C1934 C1936 C1937 C1938 C1939 \nC1940 C1942 C1943 C1944 C1945 C1946 \nC1947 C1948 C1949 C1950 C1951 C1953 \nC1954 C1968 C2111 C2112 C2113 C2114 \nC2115 C2116 C2117 C2119 C2120 C2121 \nC2122 C2123 C2124 C2125 C2126 C2127 \nC2128 C2129 C2130 C2132 C2165 C2194 \nC2208 C2210 C2214 C2235 C2248 C2291 \nC2293 C2325 C2336 C2396 C2402 C2403 \nC2404 C2405 C2406 C2407 C2408 C2409 \nC2410 C2411 C2412 C2415 C2416 C2417 \nC2418 C2433 C2480 C2493 C2530 C2537 \nC2545 C2546 C2550 C2604 C2622 C2624 \nC2679 C2686 C2689 C2691 C2852 C2880 \nC2922 C2954 C2956 C2973 C3037 C3042 \nC3043 C3048 C3085 C3086 C3087 C3088 \nC3089 C3090 C3091 C3092 C3093 C3094 \nC3095 C3096 C3097 C3199 C3200 C3209 \nC3250 C3452 C3453 C3549 C3550 C3611 \nC3642 C3871 C3892 C3893 C3926 C3927 \nC3928 C3929 C3930 C3938 C4061 C4085 \n2361: C546_=_C729( C546 C729 ) C546_=_C989( C546 C989 ) C546_=_C1014( C546 C1014 ) C546_=_C1435( C546 C1435 ) C546_=_C1886( C546 C1886 ) \nC546_=_C1968( C546 C1968 ) C546_=_C2235( C546 C2235 ) C546_=_C2293( C546 C2293 ) C546_=_C2480( C546 C2480 ) C546_=_C2537( C546 C2537 ) C546_=_C2679( C546 C2679 ) \nC546_=_C3037( C546 C3037 ) C546_=_C3085( C546 C3085 ) C546_=_C3086( C546 C3086 ) C546_=_C3087( C546 C3087 ) C546_=_C3088( C546 C3088 ) C546_=_C3089( C546 C3089 ) \nC546_=_C3090( C546 C3090 ) C546_=_C3091( C546 C3091 ) C546_=_C3092( C546 C3092 ) C546_=_C3093( C546 C3093 ) C546_=_C3094( C546 C3094 ) C546_=_C3095( C546 C3095 ) \nC546_=_C3096( C546 C3096 ) C546_=_C3097( C546 C3097 ) C646_=_C1252( C646 C1252 ) C646_=_C1424( C646 C1424 ) C646_=_C1425( C646 C1425 ) C646_=_C1426( C646 C1426 ) \nC646_=_C1427( C646 C1427 ) C646_=_C1428( C646 C1428 ) C646_=_C1430( C646 C1430 ) C646_=_C1431( C646 C1431 ) C646_=_C1432( C646 C1432 ) C646_=_C1433( C646 C1433 ) \nC646_=_C1434( C646 C1434 ) C646_=_C1435( C646 C1435 ) C646_=_C1436( C646 C1436 ) C646_=_C1437( C646 C1437 ) C646_=_C1438( C646 C1438 ) C646_=_C1439( C646 C1439 ) \nC646_=_C1440( C646 C1440 ) C646_=_C1441( C646 C1441 ) C646_=_C1442( C646 C1442 ) C646_=_C1445( C646 C1445 ) C646_=_C1446( C646 C1446 ) C646_=_C1447( C646 C1447 ) \nC729_=_C989( C729 C989 ) C729_=_C1014( C729 C1014 ) C729_=_C1435( C729 C1435 ) C729_=_C1886( C729 C1886 ) C729_=_C1968( C729 C1968 ) C729_=_C2235( C729 C2235 ) \nC729_=_C2293( C729 C2293 ) C729_=_C2480( C729 C2480 ) C729_=_C2537( C729 C2537 ) C729_=_C2679( C729 C2679 ) C729_=_C3037( C729 C3037 ) C729_=_C3085( C729 C3085 ) \nC729_=_C3086( C729 C3086 ) C729_=_C3087( C729 C3087 ) C729_=_C3088( C729 C3088 ) C729_=_C3089( C729 C3089 ) C729_=_C3090( C729 C3090 ) C729_=_C3091( C729 C3091 ) \nC729_=_C3092( C729 C3092 ) C729_=_C3093( C729 C3093 ) C729_=_C3094( C729 C3094 ) C729_=_C3095( C729 C3095 ) C729_=_C3096( C729 C3096 ) C729_=_C3097( C729 C3097 ) \nC845_=_C949( C845 C949 ) C845_=_C1126( C845 C1126 ) C845_=_C1417( C845 C1417 ) C845_=_C1950( C845 C1950 ) C845_=_C2125( C845 C2125 ) C845_=_C2165( C845 C2165 ) \nC845_=_C2210( C845 C2210 ) C845_=_C2546( C845 C2546 ) C845_=_C2624( C845 C2624 ) C845_=_C2689( C845 C2689 ) C845_=_C2956( C845 C2956 ) C845_=_C3043( C845 C3043 ) \nC845_=_C3093( C845 C3093 ) C845_=_C3200( C845 C3200 ) C845_=_C3453( C845 C3453 ) C845_=_C3550( C845 C3550 ) C845_=_C3611( C845 C3611 ) C845_=_C3926( C845 C3926 ) \nC845_=_C3927( C845 C3927 ) C845_=_C3928( C845 C3928 ) C845_=_C3929( C845 C3929 ) C845_=_C3930( C845 C3930 ) C878_=_C1180( C878 C1180 ) C878_=_C1226( C878 C1226 ) \nC878_=_C1357( C878 C1357 ) C878_=_C1399( C878 C1399 ) C878_=_C1447( C878 C1447 ) C878_=_C1872( C878 C1872 ) C878_=_C2248( C878 C2248 ) C878_=_C2396( C878 C2396 ) \nC878_=_C2433( C878 C2433 ) C878_=_C2493( C878 C2493 ) C878_=_C2530( C878 C2530 ) C878_=_C2550( C878 C2550 ) C878_=_C2691( C878 C2691 ) C878_=_C2852( C878 C2852 ) \nC878_=_C2973( C878 C2973 ) C878_=_C3048( C878 C3048 ) C878_=_C3250( C878 C3250 ) C878_=_C3642( C878 C3642 ) C878_=_C3871( C878 C3871 ) C878_=_C3893( C878 C3893 ) \nC878_=_C3929( C878 C3929 ) C878_=_C3938( C878 C3938 ) C878_=_C4061( C878 C4061 ) C878_=_C4085( C878 C4085 ) C941_=_C949( C941 C949 ) C941_=_C1425( C941 C1425 ) \nC941_=_C1517( C941 C1517 ) C941_=_C1539( C941 C1539 ) C941_=_C1693( C941 C1693 ) C941_=_C1781( C941 C1781 ) C941_=_C1841( C941 C1841 ) C941_=_C1920( C941 C1920 ) \nC941_=_C1934( C941 C1934 ) C941_=_C1936( C941 C1936 ) C941_=_C1937( C941 C1937 ) C941_=_C1938( C941 C1938 ) C941_=_C1939( C941 C1939 ) C941_=_C1940( C941 C1940 ) \nC941_=_C1942( C941 C1942 ) C941_=_C1943( C941 C1943 ) C941_=_C1944( C941 C1944 ) C941_=_C1945( C941 C1945 ) C941_=_C1946( C941 C1946 ) C941_=_C1947( C941 C1947 ) \nC941_=_C1948( C941 C1948 ) C941_=_C1949( C941 C1949 ) C941_=_C1950( C941 C1950 ) C941_=_C1951( C941 C1951 ) C941_=_C1953( C941 C1953 ) C941_=_C1954( C941 C1954 ) \nC949_=_C1126( C949 C1126 ) C949_=_C1417( C949 C1417 ) C949_=_C1950( C949 C1950 ) C949_=_C2125( C949 C2125 ) C949_=_C2165( C949 C2165 ) C949_=_C2210( C949 C2210 ) \nC949_=_C2546( C949 C2546 ) C949_=_C2624( C949 C2624 ) C949_=_C2689( C949 C2689 ) C949_=_C2956( C949 C2956 ) C949_=_C3043( C949 C3043 ) C949_=_C3093( C949 C3093 ) \nC949_=_C3200( C949 C3200 ) C949_=_C3453( C949 C3453 ) C949_=_C3550( C949 C3550 ) C949_=_C3611( C949 C3611 ) C949_=_C3926( C949 C3926 ) C949_=_C3927( C949 C3927 ) \nC949_=_C3928( C949 C3928 ) C949_=_C3929( C949 C3929 ) C949_=_C3930( C949 C3930 ) C989_=_C1014( C989 C1014 ) C989_=_C1435( C989 C1435 ) C989_=_C1886( C989 C1886 ) \nC989_=_C1968( C989 C1968 ) C989_=_C2235( C989 C2235 ) C989_=_C2293( C989 C2293 ) C989_=_C2480( C989 C2480 ) C989_=_C2537( C989 C2537 ) C989_=_C2679( C989 C2679 ) \nC989_=_C3037( C989 C3037 ) C989_=_C3085( C989 C3085 ) C989_=_C3086( C989 C3086 ) C989_=_C3087( C989 C3087 ) C989_=_C3088( C989 C3088 ) C989_=_C3089( C989 C3089 ) \nC989_=_C3090( C989 C3090 ) C989_=_C3091( C989 C3091 ) C989_=_C3092( C989 C3092 ) C989_=_C3093( C989 C3093 ) C989_=_C3094( C989 C3094 ) C989_=_C3095( C989 C3095 ) \nC989_=_C3096( C989 C3096 ) C989_=_C3097( C989 C3097 ) C1014_=_C1435( C1014 C1435 ) C1014_=_C1886( C1014 C1886 ) C1014_=_C1968( C1014 C1968 ) C1014_=_C2235( C1014 C2235 ) \nC1014_=_C2293( C1014 C2293 ) C1014_=_C2480( C1014 C2480 ) C1014_=_C2537( C1014 C2537 ) C1014_=_C2679( C1014 C2679 ) C1014_=_C3037( C1014 C3037 ) C1014_=_C3085( C1014 C3085 ) \nC1014_=_C3086( C1014 C3086 ) C1014_=_C3087( C1014 C3087 ) C1014_=_C3088( C1014 C3088 ) C1014_=_C3089( C1014 C3089 ) C1014_=_C3090( C1014 C3090 ) C1014_=_C3091( C1014 C3091 ) \nC1014_=_C3092( C1014 C3092 ) C1014_=_C3093( C1014 C3093 ) C1014_=_C3094( C1014 C3094 ) C1014_=_C3095( C1014 C3095 ) C1014_=_C3096( C1014 C3096 ) C1014_=_C3097( C1014 C3097 ) \nC1118_=_C1125( C1118 C1125 ) C1118_=_C1126( C1118 C1126 ) C1118_=_C1308( C1118 C1308 ) C1118_=_C1804( C1118 C1804 ) C1118_=_C2194( C1118 C2194 ) C1118_=_C2214( C1118 C2214 ) \nC1118_=_C2291( C1118 C2291 ) C1118_=_C2325( C1118 C2325 ) C1118_=_C2402( C1118 C2402 ) C1118_=_C2403( C1118 C2403 ) C1118_=_C2404( C1118 C2404 ) C1118_=_C2405( C1118 C2405 ) \nC1118_=_C2406( C1118 C2406 ) C1118_=_C2407( C1118 C2407 ) C1118_=_C2408( C1118 C2408 ) C1118_=_C2409( C1118 C2409 ) C1118_=_C2410( C1118 C2410 ) C1118_=_C2411( C1118 C2411 ) \nC1118_=_C2412( C1118 C2412 ) C1118_=_C2415( C1118 C2415 ) C1118_=_C2416( C1118 C2416</w:t>
      </w:r>
    </w:p>
    <w:p>
      <w:pPr>
        <w:pStyle w:val="PreformattedText"/>
        <w:bidi w:val="0"/>
        <w:spacing w:before="0" w:after="0"/>
        <w:jc w:val="left"/>
        <w:rPr/>
      </w:pPr>
      <w:r>
        <w:rPr/>
        <w:t xml:space="preserve"> </w:t>
      </w:r>
      <w:r>
        <w:rPr/>
        <w:t>) C1118_=_C2417( C1118 C2417 ) C1118_=_C2418( C1118 C2418 ) C1125_=_C1126( C1125 C1126 ) \nC1125_=_C1816( C1125 C1816 ) C1125_=_C1949( C1125 C1949 ) C1125_=_C2124( C1125 C2124 ) C1125_=_C2208( C1125 C2208 ) C1125_=_C2336( C1125 C2336 ) C1125_=_C2545( C1125 C2545 ) \nC1125_=_C2604( C1125 C2604 ) C1125_=_C2622( C1125 C2622 ) C1125_=_C2686( C1125 C2686 ) C1125_=_C2880( C1125 C2880 ) C1125_=_C2922( C1125 C2922 ) C1125_=_C2954( C1125 C2954 ) \nC1125_=_C3042( C1125 C3042 ) C1125_=_C3091( C1125 C3091 ) C1125_=_C3199( C1125 C3199 ) C1125_=_C3209( C1125 C3209 ) C1125_=_C3452( C1125 C3452 ) C1125_=_C3549( C1125 C3549 ) \nC1125_=_C3892( C1125 C3892 ) C1125_=_C3893( C1125 C3893 ) C1126_=_C1417( C1126 C1417 ) C1126_=_C1950( C1126 C1950 ) C1126_=_C2125( C1126 C2125 ) C1126_=_C2165( C1126 C2165 ) \nC1126_=_C2210( C1126 C2210 ) C1126_=_C2546( C1126 C2546 ) C1126_=_C2624( C1126 C2624 ) C1126_=_C2689( C1126 C2689 ) C1126_=_C2956( C1126 C2956 ) C1126_=_C3043( C1126 C3043 ) \nC1126_=_C3093( C1126 C3093 ) C1126_=_C3200( C1126 C3200 ) C1126_=_C3453( C1126 C3453 ) C1126_=_C3550( C1126 C3550 ) C1126_=_C3611( C1126 C3611 ) C1126_=_C3926( C1126 C3926 ) \nC1126_=_C3927( C1126 C3927 ) C1126_=_C3928( C1126 C3928 ) C1126_=_C3929( C1126 C3929 ) C1126_=_C3930( C1126 C3930 ) C1180_=_C1226( C1180 C1226 ) C1180_=_C1357( C1180 C1357 ) \nC1180_=_C1399( C1180 C1399 ) C1180_=_C1447( C1180 C1447 ) C1180_=_C1872( C1180 C1872 ) C1180_=_C2248( C1180 C2248 ) C1180_=_C2396( C1180 C2396 ) C1180_=_C2433( C1180 C2433 ) \nC1180_=_C2493( C1180 C2493 ) C1180_=_C2530( C1180 C2530 ) C1180_=_C2550( C1180 C2550 ) C1180_=_C2691( C1180 C2691 ) C1180_=_C2852( C1180 C2852 ) C1180_=_C2973( C1180 C2973 ) \nC1180_=_C3048( C1180 C3048 ) C1180_=_C3250( C1180 C3250 ) C1180_=_C3642( C1180 C3642 ) C1180_=_C3871( C1180 C3871 ) C1180_=_C3893( C1180 C3893 ) C1180_=_C3929( C1180 C3929 ) \nC1180_=_C3938( C1180 C3938 ) C1180_=_C4061( C1180 C4061 ) C1180_=_C4085( C1180 C4085 ) C1208_=_C1226( C1208 C1226 ) C1208_=_C1426( C1208 C1426 ) C1208_=_C1541( C1208 C1541 ) \nC1208_=_C1695( C1208 C1695 ) C1208_=_C1740( C1208 C1740 ) C1208_=_C2111( C1208 C2111 ) C1208_=_C2112( C1208 C2112 ) C1208_=_C2113( C1208 C2113 ) C1208_=_C2114( C1208 C2114 ) \nC1208_=_C2115( C1208 C2115 ) C1208_=_C2116( C1208 C2116 ) C1208_=_C2117( C1208 C2117 ) C1208_=_C2119( C1208 C2119 ) C1208_=_C2120( C1208 C2120 ) C1208_=_C2121( C1208 C2121 ) \nC1208_=_C2122( C1208 C2122 ) C1208_=_C2123( C1208 C2123 ) C1208_=_C2124( C1208 C2124 ) C1208_=_C2125( C1208 C2125 ) C1208_=_C2126( C1208 C2126 ) C1208_=_C2127( C1208 C2127 ) \nC1208_=_C2128( C1208 C2128 ) C1208_=_C2129( C1208 C2129 ) C1208_=_C2130( C1208 C2130 ) C1208_=_C2132( C1208 C2132 ) C1226_=_C1357( C1226 C1357 ) C1226_=_C1399( C1226 C1399 ) \nC1226_=_C1447( C1226 C1447 ) C1226_=_C1872( C1226 C1872 ) C1226_=_C2248( C1226 C2248 ) C1226_=_C2396( C1226 C2396 ) C1226_=_C2433( C1226 C2433 ) C1226_=_C2493( C1226 C2493 ) \nC1226_=_C2530( C1226 C2530 ) C1226_=_C2550( C1226 C2550 ) C1226_=_C2691( C1226 C2691 ) C1226_=_C2852( C1226 C2852 ) C1226_=_C2973( C1226 C2973 ) C1226_=_C3048( C1226 C3048 ) \nC1226_=_C3250( C1226 C3250 ) C1226_=_C3642( C1226 C3642 ) C1226_=_C3871( C1226 C3871 ) C1226_=_C3893( C1226 C3893 ) C1226_=_C3929( C1226 C3929 ) C1226_=_C3938( C1226 C3938 ) \nC1226_=_C4061( C1226 C4061 ) C1226_=_C4085( C1226 C4085 ) C1252_=_C1424( C1252 C1424 ) C1252_=_C1425( C1252 C1425 ) C1252_=_C1426( C1252 C1426 ) C1252_=_C1427( C1252 C1427 ) \nC1252_=_C1428( C1252 C1428 ) C1252_=_C1430( C1252 C1430 ) C1252_=_C1431( C1252 C1431 ) C1252_=_C1432( C1252 C1432 ) C1252_=_C1433( C1252 C1433 ) C1252_=_C1434( C1252 C1434 ) \nC1252_=_C1435( C1252 C1435 ) C1252_=_C1436( C1252 C1436 ) C1252_=_C1437( C1252 C1437 ) C1252_=_C1438( C1252 C1438 ) C1252_=_C1439( C1252 C1439 ) C1252_=_C1440( C1252 C1440 ) \nC1252_=_C1441( C1252 C1441 ) C1252_=_C1442( C1252 C1442 ) C1252_=_C1445( C1252 C1445 ) C1252_=_C1446( C1252 C1446 ) C1252_=_C1447( C1252 C1447 ) C1308_=_C1804( C1308 C1804 ) \nC1308_=_C2194( C1308 C2194 ) C1308_=_C2214( C1308 C2214 ) C1308_=_C2291( C1308 C2291 ) C1308_=_C2325( C1308 C2325 ) C1308_=_C2402( C1308 C2402 ) C1308_=_C2403( C1308 C2403 ) \nC1308_=_C2404( C1308 C2404 ) C1308_=_C2405( C1308 C2405 ) C1308_=_C2406( C1308 C2406 ) C1308_=_C2407( C1308 C2407 ) C1308_=_C2408( C1308 C2408 ) C1308_=_C2409( C1308 C2409 ) \nC1308_=_C2410( C1308 C2410 ) C1308_=_C2411( C1308 C2411 ) C1308_=_C2412( C1308 C2412 ) C1308_=_C2415( C1308 C2415 ) C1308_=_C2416( C1308 C2416 ) C1308_=_C2417( C1308 C2417 ) \nC1308_=_C2418( C1308 C2418 ) C1357_=_C1399( C1357 C1399 ) C1357_=_C1447( C1357 C1447 ) C1357_=_C1872( C1357 C1872 ) C1357_=_C2248( C1357 C2248 ) C1357_=_C2396( C1357 C2396 ) \nC1357_=_C2433( C1357 C2433 ) C1357_=_C2493( C1357 C2493 ) C1357_=_C2530( C1357 C2530 ) C1357_=_C2550( C1357 C2550 ) C1357_=_C2691( C1357 C2691 ) C1357_=_C2852( C1357 C2852 ) \nC1357_=_C2973( C1357 C2973 ) C1357_=_C3048( C1357 C3048 ) C1357_=_C3250( C1357 C3250 ) C1357_=_C3642( C1357 C3642 ) C1357_=_C3871( C1357 C3871 ) C1357_=_C3893( C1357 C3893 ) \nC1357_=_C3929( C1357 C3929 ) C1357_=_C3938( C1357 C3938 ) C1357_=_C4061( C1357 C4061 ) C1357_=_C4085( C1357 C4085 ) C1399_=_C1447( C1399 C1447 ) C1399_=_C1872( C1399 C1872 ) \nC1399_=_C2248( C1399 C2248 ) C1399_=_C2396( C1399 C2396 ) C1399_=_C2433( C1399 C2433 ) C1399_=_C2493( C1399 C2493 ) C1399_=_C2530( C1399 C2530 ) C1399_=_C2550( C1399 C2550 ) \nC1399_=_C2691( C1399 C2691 ) C1399_=_C2852( C1399 C2852 ) C1399_=_C2973( C1399 C2973 ) C1399_=_C3048( C1399 C3048 ) C1399_=_C3250( C1399 C3250 ) C1399_=_C3642( C1399 C3642 ) \nC1399_=_C3871( C1399 C3871 ) C1399_=_C3893( C1399 C3893 ) C1399_=_C3929( C1399 C3929 ) C1399_=_C3938( C1399 C3938 ) C1399_=_C4061( C1399 C4061 ) C1399_=_C4085( C1399 C4085 ) \nC1417_=_C1950( C1417 C1950 ) C1417_=_C2125( C1417 C2125 ) C1417_=_C2165( C1417 C2165 ) C1417_=_C2210( C1417 C2210 ) C1417_=_C2546( C1417 C2546 ) C1417_=_C2624( C1417 C2624 ) \nC1417_=_C2689( C1417 C2689 ) C1417_=_C2956( C1417 C2956 ) C1417_=_C3043( C1417 C3043 ) C1417_=_C3093( C1417 C3093 ) C1417_=_C3200( C1417 C3200 ) C1417_=_C3453( C1417 C3453 ) \nC1417_=_C3550( C1417 C3550 ) C1417_=_C3611( C1417 C3611 ) C1417_=_C3926( C1417 C3926 ) C1417_=_C3927( C1417 C3927 ) C1417_=_C3928( C1417 C3928 ) C1417_=_C3929( C1417 C3929 ) \nC1417_=_C3930( C1417 C3930 ) C1424_=_C1425( C1424 C1425 ) C1424_=_C1426( C1424 C1426 ) C1424_=_C1427( C1424 C1427 ) C1424_=_C1428( C1424 C1428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 C1424 C1442 ) \nC1424_=_C1445( C1424 C1445 ) C1424_=_C1446( C1424 C1446 ) C1424_=_C1447( C1424 C1447 ) C1425_=_C1426( C1425 C1426 ) C1425_=_C1427( C1425 C1427 ) C1425_=_C1428( C1425 C1428 ) \nC1425_=_C1430( C1425 C1430 ) C1425_=_C1431( C1425 C1431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5_=_C1445( C1425 C1445 ) C1425_=_C1446( C1425 C1446 ) C1425_=_C1447( C1425 C1447 ) C1425_=_C1517( C1425 C1517 ) C1425_=_C1539( C1425 C1539 ) \nC1425_=_C1693( C1425 C1693 ) C1425_=_C1781( C1425 C1781 ) C1425_=_C1841( C1425 C1841 ) C1425_=_C1920( C1425 C1920 ) C1425_=_C1934( C1425 C1934 ) C1425_=_C1936( C1425 C1936 ) \nC1425_=_C1937( C1425 C1937 ) C1425_=_C1938( C1425 C1938 ) C1425_=_C1939( C1425 C1939 ) C1425_=_C1940( C1425 C1940 ) C1425_=_C1942( C1425 C1942 ) C1425_=_C1943( C1425 C1943 ) \nC1425_=_C1944( C1425 C1944 ) C1425_=_C1945( C1425 C1945 ) C1425_=_C1946( C1425 C1946 ) C1425_=_C1947( C1425 C1947 ) C1425_=_C1948( C1425 C1948 ) C1425_=_C1949( C1425 C1949 ) \nC1425_=_C1950( C1425 C1950 ) C1425_=_C1951( C1425 C1951 ) C1425_=_C1953( C1425 C1953 ) C1425_=_C1954( C1425 C1954 ) C1426_=_C1427( C1426 C1427 ) C1426_=_C1428( C1426 C1428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5( C1426 C1445 ) C1426_=_C1446( C1426 C1446 ) C1426_=_C1447( C1426 C1447 ) C1426_=_C1541( C1426 C1541 ) C1426_=_C1695( C1426 C1695 ) \nC1426_=_C1740( C1426 C1740 ) C1426_=_C2111( C1426 C2111 ) C1426_=_C2112( C1426 C2112 ) C1426_=_C2113( C1426 C2113 ) C1426_=_C2114( C1426 C2114 ) C1426_=_C2115( C1426 C2115 ) \nC1426_=_C2116( C1426 C2116 ) C1426_=_C2117( C1426 C2117 ) C1426_=_C2119( C1426 C2119 ) C1426_=_C2120( C1426 C2120 ) C1426_=_C2121( C1426 C2121 ) C1426_=_C2122( C1426 C2122 ) \nC1426_=_C2123( C1426 C2123 ) C1426_=_C2124( C1426 C2124 ) C1426_=_C2125( C1426 C2125 ) C1426_=_C2126( C1426 C2126 ) C1426_=_C2127( C1426 C2127 ) C1426_=_C2128( C1426 C2128 ) \nC1426_=_C2129( C1426 C2129 ) C1426_=_C2130( C1426 C2130 ) C1426_=_C2132( C1426 C2132 ) C1427_=_C1428( C1427 C1428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5( C1427 C1445 ) \nC1427_=_C1446( C1427 C1446 ) C1427_=_C1447( C1427 C1447 ) C1428_=_C1430( C1428 C1430 ) C1428_=_C1431( C1428 C1431 ) C1428_=_C1432(</w:t>
      </w:r>
    </w:p>
    <w:p>
      <w:pPr>
        <w:pStyle w:val="PreformattedText"/>
        <w:bidi w:val="0"/>
        <w:spacing w:before="0" w:after="0"/>
        <w:jc w:val="left"/>
        <w:rPr/>
      </w:pPr>
      <w:r>
        <w:rPr/>
        <w:t xml:space="preserve"> </w:t>
      </w:r>
      <w:r>
        <w:rPr/>
        <w:t>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5( C1428 C1445 ) C1428_=_C1446( C1428 C1446 ) C1428_=_C1447( C1428 C1447 ) \nC1428_=_C2194( C1428 C2194 ) C1428_=_C2208( C1428 C2208 ) C1428_=_C2210( C1428 C2210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5( C1430 C1445 ) C1430_=_C1446( C1430 C1446 ) C1430_=_C1447( C1430 C1447 ) \nC1430_=_C1936( C1430 C1936 ) C1430_=_C2111( C1430 C2111 ) C1430_=_C2537( C1430 C2537 ) C1430_=_C2545( C1430 C2545 ) C1430_=_C2546( C1430 C2546 ) C1430_=_C2550( C1430 C2550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5( C1431 C1445 ) \nC1431_=_C1446( C1431 C1446 ) C1431_=_C1447( C1431 C1447 ) C1431_=_C2403( C1431 C2403 ) C1431_=_C2622( C1431 C2622 ) C1431_=_C2624( C1431 C2624 ) C1432_=_C1433( C1432 C1433 ) \nC1432_=_C1434( C1432 C1434 ) C1432_=_C1435( C1432 C1435 ) C1432_=_C1436( C1432 C1436 ) C1432_=_C1437( C1432 C1437 ) C1432_=_C1438( C1432 C1438 ) C1432_=_C1439( C1432 C1439 ) \nC1432_=_C1440( C1432 C1440 ) C1432_=_C1441( C1432 C1441 ) C1432_=_C1442( C1432 C1442 ) C1432_=_C1445( C1432 C1445 ) C1432_=_C1446( C1432 C1446 ) C1432_=_C1447( C1432 C1447 ) \nC1432_=_C1938( C1432 C1938 ) C1432_=_C2113( C1432 C2113 ) C1432_=_C2679( C1432 C2679 ) C1432_=_C2686( C1432 C2686 ) C1432_=_C2689( C1432 C2689 ) C1432_=_C2691( C1432 C2691 ) \nC1433_=_C1434( C1433 C1434 ) C1433_=_C1435( C1433 C1435 ) C1433_=_C1436( C1433 C1436 ) C1433_=_C1437( C1433 C1437 ) C1433_=_C1438( C1433 C1438 ) C1433_=_C1439( C1433 C1439 ) \nC1433_=_C1440( C1433 C1440 ) C1433_=_C1441( C1433 C1441 ) C1433_=_C1442( C1433 C1442 ) C1433_=_C1445( C1433 C1445 ) C1433_=_C1446( C1433 C1446 ) C1433_=_C1447( C1433 C1447 ) \nC1433_=_C2407( C1433 C2407 ) C1433_=_C2954( C1433 C2954 ) C1433_=_C2956( C1433 C2956 ) C1434_=_C1435( C1434 C1435 ) C1434_=_C1436( C1434 C1436 ) C1434_=_C1437( C1434 C1437 ) \nC1434_=_C1438( C1434 C1438 ) C1434_=_C1439( C1434 C1439 ) C1434_=_C1440( C1434 C1440 ) C1434_=_C1441( C1434 C1441 ) C1434_=_C1442( C1434 C1442 ) C1434_=_C1445( C1434 C1445 ) \nC1434_=_C1446( C1434 C1446 ) C1434_=_C1447( C1434 C1447 ) C1434_=_C1940( C1434 C1940 ) C1434_=_C2116( C1434 C2116 ) C1434_=_C2408( C1434 C2408 ) C1434_=_C3037( C1434 C3037 ) \nC1434_=_C3042( C1434 C3042 ) C1434_=_C3043( C1434 C3043 ) C1434_=_C3048( C1434 C3048 ) C1435_=_C1436( C1435 C1436 ) C1435_=_C1437( C1435 C1437 ) C1435_=_C1438( C1435 C1438 ) \nC1435_=_C1439( C1435 C1439 ) C1435_=_C1440( C1435 C1440 ) C1435_=_C1441( C1435 C1441 ) C1435_=_C1442( C1435 C1442 ) C1435_=_C1445( C1435 C1445 ) C1435_=_C1446( C1435 C1446 ) \nC1435_=_C1447( C1435 C1447 ) C1435_=_C1886( C1435 C1886 ) C1435_=_C1968( C1435 C1968 ) C1435_=_C2235( C1435 C2235 ) C1435_=_C2293( C1435 C2293 ) C1435_=_C2480( C1435 C2480 ) \nC1435_=_C2537( C1435 C2537 ) C1435_=_C2679( C1435 C2679 ) C1435_=_C3037( C1435 C3037 ) C1435_=_C3085( C1435 C3085 ) C1435_=_C3086( C1435 C3086 ) C1435_=_C3087( C1435 C3087 ) \nC1435_=_C3088( C1435 C3088 ) C1435_=_C3089( C1435 C3089 ) C1435_=_C3090( C1435 C3090 ) C1435_=_C3091( C1435 C3091 ) C1435_=_C3092( C1435 C3092 ) C1435_=_C3093( C1435 C3093 ) \nC1435_=_C3094( C1435 C3094 ) C1435_=_C3095( C1435 C3095 ) C1435_=_C3096( C1435 C3096 ) C1435_=_C3097( C1435 C3097 ) C1436_=_C1437( C1436 C1437 ) C1436_=_C1438( C1436 C1438 ) \nC1436_=_C1439( C1436 C1439 ) C1436_=_C1440( C1436 C1440 ) C1436_=_C1441( C1436 C1441 ) C1436_=_C1442( C1436 C1442 ) C1436_=_C1445( C1436 C1445 ) C1436_=_C1446( C1436 C1446 ) \nC1436_=_C1447( C1436 C1447 ) C1437_=_C1438( C1437 C1438 ) C1437_=_C1439( C1437 C1439 ) C1437_=_C1440( C1437 C1440 ) C1437_=_C1441( C1437 C1441 ) C1437_=_C1442( C1437 C1442 ) \nC1437_=_C1445( C1437 C1445 ) C1437_=_C1446( C1437 C1446 ) C1437_=_C1447( C1437 C1447 ) C1437_=_C2409( C1437 C2409 ) C1437_=_C3199( C1437 C3199 ) C1437_=_C3200( C1437 C3200 ) \nC1438_=_C1439( C1438 C1439 ) C1438_=_C1440( C1438 C1440 ) C1438_=_C1441( C1438 C1441 ) C1438_=_C1442( C1438 C1442 ) C1438_=_C1445( C1438 C1445 ) C1438_=_C1446( C1438 C1446 ) \nC1438_=_C1447( C1438 C1447 ) C1438_=_C3250( C1438 C3250 ) C1439_=_C1440( C1439 C1440 ) C1439_=_C1441( C1439 C1441 ) C1439_=_C1442( C1439 C1442 ) C1439_=_C1445( C1439 C1445 ) \nC1439_=_C1446( C1439 C1446 ) C1439_=_C1447( C1439 C1447 ) C1439_=_C2411( C1439 C2411 ) C1439_=_C3452( C1439 C3452 ) C1439_=_C3453( C1439 C3453 ) C1440_=_C1441( C1440 C1441 ) \nC1440_=_C1442( C1440 C1442 ) C1440_=_C1445( C1440 C1445 ) C1440_=_C1446( C1440 C1446 ) C1440_=_C1447( C1440 C1447 ) C1440_=_C2412( C1440 C2412 ) C1440_=_C3549( C1440 C3549 ) \nC1440_=_C3550( C1440 C3550 ) C1441_=_C1442( C1441 C1442 ) C1441_=_C1445( C1441 C1445 ) C1441_=_C1446( C1441 C1446 ) C1441_=_C1447( C1441 C1447 ) C1441_=_C3089( C1441 C3089 ) \nC1442_=_C1445( C1442 C1445 ) C1442_=_C1446( C1442 C1446 ) C1442_=_C1447( C1442 C1447 ) C1445_=_C1446( C1445 C1446 ) C1445_=_C1447( C1445 C1447 ) C1445_=_C1951( C1445 C1951 ) \nC1445_=_C2129( C1445 C2129 ) C1445_=_C3096( C1445 C3096 ) C1445_=_C3892( C1445 C3892 ) C1445_=_C3926( C1445 C3926 ) C1445_=_C4061( C1445 C4061 ) C1446_=_C1447( C1446 C1447 ) \nC1447_=_C1872( C1447 C1872 ) C1447_=_C2248( C1447 C2248 ) C1447_=_C2396( C1447 C2396 ) C1447_=_C2433( C1447 C2433 ) C1447_=_C2493( C1447 C2493 ) C1447_=_C2530( C1447 C2530 ) \nC1447_=_C2550( C1447 C2550 ) C1447_=_C2691( C1447 C2691 ) C1447_=_C2852( C1447 C2852 ) C1447_=_C2973( C1447 C2973 ) C1447_=_C3048( C1447 C3048 ) C1447_=_C3250( C1447 C3250 ) \nC1447_=_C3642( C1447 C3642 ) C1447_=_C3871( C1447 C3871 ) C1447_=_C3893( C1447 C3893 ) C1447_=_C3929( C1447 C3929 ) C1447_=_C3938( C1447 C3938 ) C1447_=_C4061( C1447 C4061 ) \nC1447_=_C4085( C1447 C4085 ) C1517_=_C1539( C1517 C1539 ) C1517_=_C1693( C1517 C1693 ) C1517_=_C1781( C1517 C1781 ) C1517_=_C1841( C1517 C1841 ) C1517_=_C1920( C1517 C1920 ) \nC1517_=_C1934( C1517 C1934 ) C1517_=_C1936( C1517 C1936 ) C1517_=_C1937( C1517 C1937 ) C1517_=_C1938( C1517 C1938 ) C1517_=_C1939( C1517 C1939 ) C1517_=_C1940( C1517 C1940 ) \nC1517_=_C1942( C1517 C1942 ) C1517_=_C1943( C1517 C1943 ) C1517_=_C1944( C1517 C1944 ) C1517_=_C1945( C1517 C1945 ) C1517_=_C1946( C1517 C1946 ) C1517_=_C1947( C1517 C1947 ) \nC1517_=_C1948( C1517 C1948 ) C1517_=_C1949( C1517 C1949 ) C1517_=_C1950( C1517 C1950 ) C1517_=_C1951( C1517 C1951 ) C1517_=_C1953( C1517 C1953 ) C1517_=_C1954( C1517 C1954 ) \nC1539_=_C1541( C1539 C1541 ) C1539_=_C1693( C1539 C1693 ) C1539_=_C1781( C1539 C1781 ) C1539_=_C1841( C1539 C1841 ) C1539_=_C1920( C1539 C1920 ) C1539_=_C1934( C1539 C1934 ) \nC1539_=_C1936( C1539 C1936 ) C1539_=_C1937( C1539 C1937 ) C1539_=_C1938( C1539 C1938 ) C1539_=_C1939( C1539 C1939 ) C1539_=_C1940( C1539 C1940 ) C1539_=_C1942( C1539 C1942 ) \nC1539_=_C1943( C1539 C1943 ) C1539_=_C1944( C1539 C1944 ) C1539_=_C1945( C1539 C1945 ) C1539_=_C1946( C1539 C1946 ) C1539_=_C1947( C1539 C1947 ) C1539_=_C1948( C1539 C1948 ) \nC1539_=_C1949( C1539 C1949 ) C1539_=_C1950( C1539 C1950 ) C1539_=_C1951( C1539 C1951 ) C1539_=_C1953( C1539 C1953 ) C1539_=_C1954( C1539 C1954 ) C1541_=_C1695( C1541 C1695 ) \nC1541_=_C1740( C1541 C1740 ) C1541_=_C2111( C1541 C2111 ) C1541_=_C2112( C1541 C2112 ) C1541_=_C2113( C1541 C2113 ) C1541_=_C2114( C1541 C2114 ) C1541_=_C2115( C1541 C2115 ) \nC1541_=_C2116( C1541 C2116 ) C1541_=_C2117( C1541 C2117 ) C1541_=_C2119( C1541 C2119 ) C1541_=_C2120( C1541 C2120 ) C1541_=_C2121( C1541 C2121 ) C1541_=_C2122( C1541 C2122 ) \nC1541_=_C2123( C1541 C2123 ) C1541_=_C2124( C1541 C2124 ) C1541_=_C2125( C1541 C2125 ) C1541_=_C2126( C1541 C2126 ) C1541_=_C2127( C1541 C2127 ) C1541_=_C2128( C1541 C2128 ) \nC1541_=_C2129( C1541 C2129 ) C1541_=_C2130( C1541 C2130 ) C1541_=_C2132( C1541 C2132 ) C1693_=_C1695( C1693 C1695 ) C1693_=_C1781( C1693 C1781 ) C1693_=_C1841( C1693 C1841 ) \nC1693_=_C1920( C1693 C1920 ) C1693_=_C1934( C1693 C1934 ) C1693_=_C1936( C1693 C1936 ) C1693_=_C1937( C1693 C1937 ) C1693_=_C1938( C1693 C1938 ) C1693_=_C1939( C1693 C1939 ) \nC1693_=_C1940( C1693 C1940 ) C1693_=_C1942( C1693 C1942 ) C1693_=_C1943( C1693 C1943 ) C1693_=_C1944( C1693 C1944 ) C1693_=_C1945( C1693 C1945 ) C1693_=_C1946( C1693 C1946 ) \nC1693_=_C1947( C1693 C1947 ) C1693_=_C1948( C1693 C1948 ) C1693_=_C1949( C1693 C1949 ) C1693_=_C1950( C1693 C1950 ) C1693_=_C1951( C1693 C1951 ) C1693_=_C1953( C1693 C1953 ) \nC1693_=_C1954( C1693 C1954 ) C1695_=_C1740( C1695 C1740 ) C1695_=_C2111( C1695 C2111 ) C1695_=_C2112( C1695 C2112 ) C1695_=_C2113( C1695 C2113 ) C1695_=_C2114( C1695 C2114 ) \nC1695_=_C2115( C1695 C2115 ) C1695_=_C2116( C1695 C2116 ) C1695_=_C2117( C1695 C2117 ) C1695_=_C2119( C1695 C2119 ) C1695_=_C2120( C1695 C2120 ) C1695_=_C2121( C1695 C2121 ) \nC1695_=_C2122( C1695 C2122 ) C1695_=_C2123( C1695 C2123 ) C1695_=_C2124( C1695 C2124 ) C1695_=_C2125( C1695 C2125 ) C1695_=_C2126( C1695 C2126 ) C1695_=_C2127( C1695 C2127 ) \nC1695_=_C2128( C1695 C2128 ) C1695_=_C2129( C1695 C2129 ) C1695_=_C2130( C1695 C2130 ) C1695_=_C2132( C1695 C2132 ) C1740_=_C2111( C1740 C2111 ) C1740_=_C2112( C1740 C2112 ) \nC1740_=_C2113( C1740 C2113 ) C1740_=_C2114( C1740 C2114 ) C1740_=_C2115( C1740 C2115 ) C1740_=_C2116( C1740 C2116 ) C1740_=_C2117( C1740 C2117 ) C1740_=_C2119( C1740 C2119 ) \nC1740_=_C2120(</w:t>
      </w:r>
    </w:p>
    <w:p>
      <w:pPr>
        <w:pStyle w:val="PreformattedText"/>
        <w:bidi w:val="0"/>
        <w:spacing w:before="0" w:after="0"/>
        <w:jc w:val="left"/>
        <w:rPr/>
      </w:pPr>
      <w:r>
        <w:rPr/>
        <w:t xml:space="preserve"> </w:t>
      </w:r>
      <w:r>
        <w:rPr/>
        <w:t>C1740 C2120 ) C1740_=_C2121( C1740 C2121 ) C1740_=_C2122( C1740 C2122 ) C1740_=_C2123( C1740 C2123 ) C1740_=_C2124( C1740 C2124 ) C1740_=_C2125( C1740 C2125 ) \nC1740_=_C2126( C1740 C2126 ) C1740_=_C2127( C1740 C2127 ) C1740_=_C2128( C1740 C2128 ) C1740_=_C2129( C1740 C2129 ) C1740_=_C2130( C1740 C2130 ) C1740_=_C2132( C1740 C2132 ) \nC1781_=_C1841( C1781 C1841 ) C1781_=_C1920( C1781 C1920 ) C1781_=_C1934( C1781 C1934 ) C1781_=_C1936( C1781 C1936 ) C1781_=_C1937( C1781 C1937 ) C1781_=_C1938( C1781 C1938 ) \nC1781_=_C1939( C1781 C1939 ) C1781_=_C1940( C1781 C1940 ) C1781_=_C1942( C1781 C1942 ) C1781_=_C1943( C1781 C1943 ) C1781_=_C1944( C1781 C1944 ) C1781_=_C1945( C1781 C1945 ) \nC1781_=_C1946( C1781 C1946 ) C1781_=_C1947( C1781 C1947 ) C1781_=_C1948( C1781 C1948 ) C1781_=_C1949( C1781 C1949 ) C1781_=_C1950( C1781 C1950 ) C1781_=_C1951( C1781 C1951 ) \nC1781_=_C1953( C1781 C1953 ) C1781_=_C1954( C1781 C1954 ) C1804_=_C1816( C1804 C1816 ) C1804_=_C2194( C1804 C2194 ) C1804_=_C2214( C1804 C2214 ) C1804_=_C2291( C1804 C2291 ) \nC1804_=_C2325( C1804 C2325 ) C1804_=_C2402( C1804 C2402 ) C1804_=_C2403( C1804 C2403 ) C1804_=_C2404( C1804 C2404 ) C1804_=_C2405( C1804 C2405 ) C1804_=_C2406( C1804 C2406 ) \nC1804_=_C2407( C1804 C2407 ) C1804_=_C2408( C1804 C2408 ) C1804_=_C2409( C1804 C2409 ) C1804_=_C2410( C1804 C2410 ) C1804_=_C2411( C1804 C2411 ) C1804_=_C2412( C1804 C2412 ) \nC1804_=_C2415( C1804 C2415 ) C1804_=_C2416( C1804 C2416 ) C1804_=_C2417( C1804 C2417 ) C1804_=_C2418( C1804 C2418 ) C1816_=_C1949( C1816 C1949 ) C1816_=_C2124( C1816 C2124 ) \nC1816_=_C2208( C1816 C2208 ) C1816_=_C2336( C1816 C2336 ) C1816_=_C2545( C1816 C2545 ) C1816_=_C2604( C1816 C2604 ) C1816_=_C2622( C1816 C2622 ) C1816_=_C2686( C1816 C2686 ) \nC1816_=_C2880( C1816 C2880 ) C1816_=_C2922( C1816 C2922 ) C1816_=_C2954( C1816 C2954 ) C1816_=_C3042( C1816 C3042 ) C1816_=_C3091( C1816 C3091 ) C1816_=_C3199( C1816 C3199 ) \nC1816_=_C3209( C1816 C3209 ) C1816_=_C3452( C1816 C3452 ) C1816_=_C3549( C1816 C3549 ) C1816_=_C3892( C1816 C3892 ) C1816_=_C3893( C1816 C3893 ) C1841_=_C1920( C1841 C1920 ) \nC1841_=_C1934( C1841 C1934 ) C1841_=_C1936( C1841 C1936 ) C1841_=_C1937( C1841 C1937 ) C1841_=_C1938( C1841 C1938 ) C1841_=_C1939( C1841 C1939 ) C1841_=_C1940( C1841 C1940 ) \nC1841_=_C1942( C1841 C1942 ) C1841_=_C1943( C1841 C1943 ) C1841_=_C1944( C1841 C1944 ) C1841_=_C1945( C1841 C1945 ) C1841_=_C1946( C1841 C1946 ) C1841_=_C1947( C1841 C1947 ) \nC1841_=_C1948( C1841 C1948 ) C1841_=_C1949( C1841 C1949 ) C1841_=_C1950( C1841 C1950 ) C1841_=_C1951( C1841 C1951 ) C1841_=_C1953( C1841 C1953 ) C1841_=_C1954( C1841 C1954 ) \nC1872_=_C2248( C1872 C2248 ) C1872_=_C2396( C1872 C2396 ) C1872_=_C2433( C1872 C2433 ) C1872_=_C2493( C1872 C2493 ) C1872_=_C2530( C1872 C2530 ) C1872_=_C2550( C1872 C2550 ) \nC1872_=_C2691( C1872 C2691 ) C1872_=_C2852( C1872 C2852 ) C1872_=_C2973( C1872 C2973 ) C1872_=_C3048( C1872 C3048 ) C1872_=_C3250( C1872 C3250 ) C1872_=_C3642( C1872 C3642 ) \nC1872_=_C3871( C1872 C3871 ) C1872_=_C3893( C1872 C3893 ) C1872_=_C3929( C1872 C3929 ) C1872_=_C3938( C1872 C3938 ) C1872_=_C4061( C1872 C4061 ) C1872_=_C4085( C1872 C4085 ) \nC1886_=_C1968( C1886 C1968 ) C1886_=_C2235( C1886 C2235 ) C1886_=_C2293( C1886 C2293 ) C1886_=_C2480( C1886 C2480 ) C1886_=_C2537( C1886 C2537 ) C1886_=_C2679( C1886 C2679 ) \nC1886_=_C3037( C1886 C3037 ) C1886_=_C3085( C1886 C3085 ) C1886_=_C3086( C1886 C3086 ) C1886_=_C3087( C1886 C3087 ) C1886_=_C3088( C1886 C3088 ) C1886_=_C3089( C1886 C3089 ) \nC1886_=_C3090( C1886 C3090 ) C1886_=_C3091( C1886 C3091 ) C1886_=_C3092( C1886 C3092 ) C1886_=_C3093( C1886 C3093 ) C1886_=_C3094( C1886 C3094 ) C1886_=_C3095( C1886 C3095 ) \nC1886_=_C3096( C1886 C3096 ) C1886_=_C3097( C1886 C3097 ) C1920_=_C1934( C1920 C1934 ) C1920_=_C1936( C1920 C1936 ) C1920_=_C1937( C1920 C1937 ) C1920_=_C1938( C1920 C1938 ) \nC1920_=_C1939( C1920 C1939 ) C1920_=_C1940( C1920 C1940 ) C1920_=_C1942( C1920 C1942 ) C1920_=_C1943( C1920 C1943 ) C1920_=_C1944( C1920 C1944 ) C1920_=_C1945( C1920 C1945 ) \nC1920_=_C1946( C1920 C1946 ) C1920_=_C1947( C1920 C1947 ) C1920_=_C1948( C1920 C1948 ) C1920_=_C1949( C1920 C1949 ) C1920_=_C1950( C1920 C1950 ) C1920_=_C1951( C1920 C1951 ) \nC1920_=_C1953( C1920 C1953 ) C1920_=_C1954( C1920 C1954 ) C1934_=_C1936( C1934 C1936 ) C1934_=_C1937( C1934 C1937 ) C1934_=_C1938( C1934 C1938 ) C1934_=_C1939( C1934 C1939 ) \nC1934_=_C1940( C1934 C1940 ) C1934_=_C1942( C1934 C1942 ) C1934_=_C1943( C1934 C1943 ) C1934_=_C1944( C1934 C1944 ) C1934_=_C1945( C1934 C1945 ) C1934_=_C1946( C1934 C1946 ) \nC1934_=_C1947( C1934 C1947 ) C1934_=_C1948( C1934 C1948 ) C1934_=_C1949( C1934 C1949 ) C1934_=_C1950( C1934 C1950 ) C1934_=_C1951( C1934 C1951 ) C1934_=_C1953( C1934 C1953 ) \nC1934_=_C1954( C1934 C1954 ) C1934_=_C1968( C1934 C1968 ) C1936_=_C1937( C1936 C1937 ) C1936_=_C1938( C1936 C1938 ) C1936_=_C1939( C1936 C1939 ) C1936_=_C1940( C1936 C1940 ) \nC1936_=_C1942( C1936 C1942 ) C1936_=_C1943( C1936 C1943 ) C1936_=_C1944( C1936 C1944 ) C1936_=_C1945( C1936 C1945 ) C1936_=_C1946( C1936 C1946 ) C1936_=_C1947( C1936 C1947 ) \nC1936_=_C1948( C1936 C1948 ) C1936_=_C1949( C1936 C1949 ) C1936_=_C1950( C1936 C1950 ) C1936_=_C1951( C1936 C1951 ) C1936_=_C1953( C1936 C1953 ) C1936_=_C1954( C1936 C1954 ) \nC1936_=_C2111( C1936 C2111 ) C1936_=_C2537( C1936 C2537 ) C1936_=_C2545( C1936 C2545 ) C1936_=_C2546( C1936 C2546 ) C1936_=_C2550( C1936 C2550 ) C1937_=_C1938( C1937 C1938 ) \nC1937_=_C1939( C1937 C1939 ) C1937_=_C1940( C1937 C1940 ) C1937_=_C1942( C1937 C1942 ) C1937_=_C1943( C1937 C1943 ) C1937_=_C1944( C1937 C1944 ) C1937_=_C1945( C1937 C1945 ) \nC1937_=_C1946( C1937 C1946 ) C1937_=_C1947( C1937 C1947 ) C1937_=_C1948( C1937 C1948 ) C1937_=_C1949( C1937 C1949 ) C1937_=_C1950( C1937 C1950 ) C1937_=_C1951( C1937 C1951 ) \nC1937_=_C1953( C1937 C1953 ) C1937_=_C1954( C1937 C1954 ) C1937_=_C2112( C1937 C2112 ) C1938_=_C1939( C1938 C1939 ) C1938_=_C1940( C1938 C1940 ) C1938_=_C1942( C1938 C1942 ) \nC1938_=_C1943( C1938 C1943 ) C1938_=_C1944( C1938 C1944 ) C1938_=_C1945( C1938 C1945 ) C1938_=_C1946( C1938 C1946 ) C1938_=_C1947( C1938 C1947 ) C1938_=_C1948( C1938 C1948 ) \nC1938_=_C1949( C1938 C1949 ) C1938_=_C1950( C1938 C1950 ) C1938_=_C1951( C1938 C1951 ) C1938_=_C1953( C1938 C1953 ) C1938_=_C1954( C1938 C1954 ) C1938_=_C2113( C1938 C2113 ) \nC1938_=_C2679( C1938 C2679 ) C1938_=_C2686( C1938 C2686 ) C1938_=_C2689( C1938 C2689 ) C1938_=_C2691( C1938 C2691 ) C1939_=_C1940( C1939 C1940 ) C1939_=_C1942( C1939 C1942 ) \nC1939_=_C1943( C1939 C1943 ) C1939_=_C1944( C1939 C1944 ) C1939_=_C1945( C1939 C1945 ) C1939_=_C1946( C1939 C1946 ) C1939_=_C1947( C1939 C1947 ) C1939_=_C1948( C1939 C1948 ) \nC1939_=_C1949( C1939 C1949 ) C1939_=_C1950( C1939 C1950 ) C1939_=_C1951( C1939 C1951 ) C1939_=_C1953( C1939 C1953 ) C1939_=_C1954( C1939 C1954 ) C1939_=_C2114( C1939 C2114 ) \nC1939_=_C2404( C1939 C2404 ) C1939_=_C2880( C1939 C2880 ) C1940_=_C1942( C1940 C1942 ) C1940_=_C1943( C1940 C1943 ) C1940_=_C1944( C1940 C1944 ) C1940_=_C1945( C1940 C1945 ) \nC1940_=_C1946( C1940 C1946 ) C1940_=_C1947( C1940 C1947 ) C1940_=_C1948( C1940 C1948 ) C1940_=_C1949( C1940 C1949 ) C1940_=_C1950( C1940 C1950 ) C1940_=_C1951( C1940 C1951 ) \nC1940_=_C1953( C1940 C1953 ) C1940_=_C1954( C1940 C1954 ) C1940_=_C2116( C1940 C2116 ) C1940_=_C2408( C1940 C2408 ) C1940_=_C3037( C1940 C3037 ) C1940_=_C3042( C1940 C3042 ) \nC1940_=_C3043( C1940 C3043 ) C1940_=_C3048( C1940 C3048 ) C1942_=_C1943( C1942 C1943 ) C1942_=_C1944( C1942 C1944 ) C1942_=_C1945( C1942 C1945 ) C1942_=_C1946( C1942 C1946 ) \nC1942_=_C1947( C1942 C1947 ) C1942_=_C1948( C1942 C1948 ) C1942_=_C1949( C1942 C1949 ) C1942_=_C1950( C1942 C1950 ) C1942_=_C1951( C1942 C1951 ) C1942_=_C1953( C1942 C1953 ) \nC1942_=_C1954( C1942 C1954 ) C1943_=_C1944( C1943 C1944 ) C1943_=_C1945( C1943 C1945 ) C1943_=_C1946( C1943 C1946 ) C1943_=_C1947( C1943 C1947 ) C1943_=_C1948( C1943 C1948 ) \nC1943_=_C1949( C1943 C1949 ) C1943_=_C1950( C1943 C1950 ) C1943_=_C1951( C1943 C1951 ) C1943_=_C1953( C1943 C1953 ) C1943_=_C1954( C1943 C1954 ) C1943_=_C2119( C1943 C2119 ) \nC1944_=_C1945( C1944 C1945 ) C1944_=_C1946( C1944 C1946 ) C1944_=_C1947( C1944 C1947 ) C1944_=_C1948( C1944 C1948 ) C1944_=_C1949( C1944 C1949 ) C1944_=_C1950( C1944 C1950 ) \nC1944_=_C1951( C1944 C1951 ) C1944_=_C1953( C1944 C1953 ) C1944_=_C1954( C1944 C1954 ) C1944_=_C2121( C1944 C2121 ) C1944_=_C3087( C1944 C3087 ) C1945_=_C1946( C1945 C1946 ) \nC1945_=_C1947( C1945 C1947 ) C1945_=_C1948( C1945 C1948 ) C1945_=_C1949( C1945 C1949 ) C1945_=_C1950( C1945 C1950 ) C1945_=_C1951( C1945 C1951 ) C1945_=_C1953( C1945 C1953 ) \nC1945_=_C1954( C1945 C1954 ) C1945_=_C2122( C1945 C2122 ) C1946_=_C1947( C1946 C1947 ) C1946_=_C1948( C1946 C1948 ) C1946_=_C1949( C1946 C1949 ) C1946_=_C1950( C1946 C1950 ) \nC1946_=_C1951( C1946 C1951 ) C1946_=_C1953( C1946 C1953 ) C1946_=_C1954( C1946 C1954 ) C1947_=_C1948( C1947 C1948 ) C1947_=_C1949( C1947 C1949 ) C1947_=_C1950( C1947 C1950 ) \nC1947_=_C1951( C1947 C1951 ) C1947_=_C1953( C1947 C1953 ) C1947_=_C1954( C1947 C1954 ) C1948_=_C1949( C1948 C1949 ) C1948_=_C1950( C1948 C1950 ) C1948_=_C1951( C1948 C1951 ) \nC1948_=_C1953( C1948 C1953 ) C1948_=_C1954( C1948 C1954 ) C1948_=_C2123( C1948 C2123 ) C1949_=_C1950( C1949 C1950 ) C1949_=_C1951( C1949 C1951 ) C1949_=_C1953( C1949 C1953 ) \nC1949_=_C1954( C1949 C1954 ) C1949_=_C2124( C1949 C2124 ) C1949_=_C2208( C1949 C2208 ) C1949_=_C2336( C1949 C2336 ) C1949_=_C2545( C1949 C2545 ) C1949_=_C2604( C1949 C2604 ) \nC1949_=_C2622( C1949 C2622 ) C1949_=_C2686( C1949 C2686 ) C1949_=_C2880( C1949 C2880 ) C1949_=_C2922( C1949 C2922 ) C1949_=_C2954( C1949 C2954 ) C1949_=_C3042( C1949 C3042 ) \nC1949_=_C3091( C1949 C3091 ) C1949_=_C3199( C1949 C3199 ) C1949_=_C3209( C1949 C3209 ) C1949_=_C3452( C1949 C3452 ) C1949_=_C3549( C1949 C3549 ) C1949_=_C3892( C1949 C3892 ) \nC1949_=_C3893( C1949 C3893 ) C1950_=_C1951( C1950 C1951 ) C1950_=_C1953(</w:t>
      </w:r>
    </w:p>
    <w:p>
      <w:pPr>
        <w:pStyle w:val="PreformattedText"/>
        <w:bidi w:val="0"/>
        <w:spacing w:before="0" w:after="0"/>
        <w:jc w:val="left"/>
        <w:rPr/>
      </w:pPr>
      <w:r>
        <w:rPr/>
        <w:t xml:space="preserve"> </w:t>
      </w:r>
      <w:r>
        <w:rPr/>
        <w:t>C1950 C1953 ) C1950_=_C1954( C1950 C1954 ) C1950_=_C2125( C1950 C2125 ) C1950_=_C2165( C1950 C2165 ) \nC1950_=_C2210( C1950 C2210 ) C1950_=_C2546( C1950 C2546 ) C1950_=_C2624( C1950 C2624 ) C1950_=_C2689( C1950 C2689 ) C1950_=_C2956( C1950 C2956 ) C1950_=_C3043( C1950 C3043 ) \nC1950_=_C3093( C1950 C3093 ) C1950_=_C3200( C1950 C3200 ) C1950_=_C3453( C1950 C3453 ) C1950_=_C3550( C1950 C3550 ) C1950_=_C3611( C1950 C3611 ) C1950_=_C3926( C1950 C3926 ) \nC1950_=_C3927( C1950 C3927 ) C1950_=_C3928( C1950 C3928 ) C1950_=_C3929( C1950 C3929 ) C1950_=_C3930( C1950 C3930 ) C1951_=_C1953( C1951 C1953 ) C1951_=_C1954( C1951 C1954 ) \nC1951_=_C2129( C1951 C2129 ) C1951_=_C3096( C1951 C3096 ) C1951_=_C3892( C1951 C3892 ) C1951_=_C3926( C1951 C3926 ) C1951_=_C4061( C1951 C4061 ) C1953_=_C1954( C1953 C1954 ) \nC1953_=_C2132( C1953 C2132 ) C1954_=_C2417( C1954 C2417 ) C1968_=_C2235( C1968 C2235 ) C1968_=_C2293( C1968 C2293 ) C1968_=_C2480( C1968 C2480 ) C1968_=_C2537( C1968 C2537 ) \nC1968_=_C2679( C1968 C2679 ) C1968_=_C3037( C1968 C3037 ) C1968_=_C3085( C1968 C3085 ) C1968_=_C3086( C1968 C3086 ) C1968_=_C3087( C1968 C3087 ) C1968_=_C3088( C1968 C3088 ) \nC1968_=_C3089( C1968 C3089 ) C1968_=_C3090( C1968 C3090 ) C1968_=_C3091( C1968 C3091 ) C1968_=_C3092( C1968 C3092 ) C1968_=_C3093( C1968 C3093 ) C1968_=_C3094( C1968 C3094 ) \nC1968_=_C3095( C1968 C3095 ) C1968_=_C3096( C1968 C3096 ) C1968_=_C3097( C1968 C3097 ) C2111_=_C2112( C2111 C2112 ) C2111_=_C2113( C2111 C2113 ) C2111_=_C2114( C2111 C2114 ) \nC2111_=_C2115( C2111 C2115 ) C2111_=_C2116( C2111 C2116 ) C2111_=_C2117( C2111 C2117 ) C2111_=_C2119( C2111 C2119 ) C2111_=_C2120( C2111 C2120 ) C2111_=_C2121( C2111 C2121 ) \nC2111_=_C2122( C2111 C2122 ) C2111_=_C2123( C2111 C2123 ) C2111_=_C2124( C2111 C2124 ) C2111_=_C2125( C2111 C2125 ) C2111_=_C2126( C2111 C2126 ) C2111_=_C2127( C2111 C2127 ) \nC2111_=_C2128( C2111 C2128 ) C2111_=_C2129( C2111 C2129 ) C2111_=_C2130( C2111 C2130 ) C2111_=_C2132( C2111 C2132 ) C2111_=_C2537( C2111 C2537 ) C2111_=_C2545( C2111 C2545 ) \nC2111_=_C2546( C2111 C2546 ) C2111_=_C2550( C2111 C2550 ) C2112_=_C2113( C2112 C2113 ) C2112_=_C2114( C2112 C2114 ) C2112_=_C2115( C2112 C2115 ) C2112_=_C2116( C2112 C2116 ) \nC2112_=_C2117( C2112 C2117 ) C2112_=_C2119( C2112 C2119 ) C2112_=_C2120( C2112 C2120 ) C2112_=_C2121( C2112 C2121 ) C2112_=_C2122( C2112 C2122 ) C2112_=_C2123( C2112 C2123 ) \nC2112_=_C2124( C2112 C2124 ) C2112_=_C2125( C2112 C2125 ) C2112_=_C2126( C2112 C2126 ) C2112_=_C2127( C2112 C2127 ) C2112_=_C2128( C2112 C2128 ) C2112_=_C2129( C2112 C2129 ) \nC2112_=_C2130( C2112 C2130 ) C2112_=_C2132( C2112 C2132 ) C2113_=_C2114( C2113 C2114 ) C2113_=_C2115( C2113 C2115 ) C2113_=_C2116( C2113 C2116 ) C2113_=_C2117( C2113 C2117 ) \nC2113_=_C2119( C2113 C2119 ) C2113_=_C2120( C2113 C2120 ) C2113_=_C2121( C2113 C2121 ) C2113_=_C2122( C2113 C2122 ) C2113_=_C2123( C2113 C2123 ) C2113_=_C2124( C2113 C2124 ) \nC2113_=_C2125( C2113 C2125 ) C2113_=_C2126( C2113 C2126 ) C2113_=_C2127( C2113 C2127 ) C2113_=_C2128( C2113 C2128 ) C2113_=_C2129( C2113 C2129 ) C2113_=_C2130( C2113 C2130 ) \nC2113_=_C2132( C2113 C2132 ) C2113_=_C2679( C2113 C2679 ) C2113_=_C2686( C2113 C2686 ) C2113_=_C2689( C2113 C2689 ) C2113_=_C2691( C2113 C2691 ) C2114_=_C2115( C2114 C2115 ) \nC2114_=_C2116( C2114 C2116 ) C2114_=_C2117( C2114 C2117 ) C2114_=_C2119( C2114 C2119 ) C2114_=_C2120( C2114 C2120 ) C2114_=_C2121( C2114 C2121 ) C2114_=_C2122( C2114 C2122 ) \nC2114_=_C2123( C2114 C2123 ) C2114_=_C2124( C2114 C2124 ) C2114_=_C2125( C2114 C2125 ) C2114_=_C2126( C2114 C2126 ) C2114_=_C2127( C2114 C2127 ) C2114_=_C2128( C2114 C2128 ) \nC2114_=_C2129( C2114 C2129 ) C2114_=_C2130( C2114 C2130 ) C2114_=_C2132( C2114 C2132 ) C2114_=_C2404( C2114 C2404 ) C2114_=_C2880( C2114 C2880 ) C2115_=_C2116( C2115 C2116 ) \nC2115_=_C2117( C2115 C2117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2( C2115 C2132 ) C2115_=_C2973( C2115 C2973 ) C2116_=_C2117( C2116 C2117 ) C2116_=_C2119( C2116 C2119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2132( C2116 C2132 ) C2116_=_C2408( C2116 C2408 ) \nC2116_=_C3037( C2116 C3037 ) C2116_=_C3042( C2116 C3042 ) C2116_=_C3043( C2116 C3043 ) C2116_=_C3048( C2116 C304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2( C2117 C2132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2( C2119 C2132 ) C2120_=_C2121( C2120 C2121 ) \nC2120_=_C2122( C2120 C2122 ) C2120_=_C2123( C2120 C2123 ) C2120_=_C2124( C2120 C2124 ) C2120_=_C2125( C2120 C2125 ) C2120_=_C2126( C2120 C2126 ) C2120_=_C2127( C2120 C2127 ) \nC2120_=_C2128( C2120 C2128 ) C2120_=_C2129( C2120 C2129 ) C2120_=_C2130( C2120 C2130 ) C2120_=_C2132( C2120 C2132 ) C2121_=_C2122( C2121 C2122 ) C2121_=_C2123( C2121 C2123 ) \nC2121_=_C2124( C2121 C2124 ) C2121_=_C2125( C2121 C2125 ) C2121_=_C2126( C2121 C2126 ) C2121_=_C2127( C2121 C2127 ) C2121_=_C2128( C2121 C2128 ) C2121_=_C2129( C2121 C2129 ) \nC2121_=_C2130( C2121 C2130 ) C2121_=_C2132( C2121 C2132 ) C2121_=_C3087( C2121 C3087 ) C2122_=_C2123( C2122 C2123 ) C2122_=_C2124( C2122 C2124 ) C2122_=_C2125( C2122 C2125 ) \nC2122_=_C2126( C2122 C2126 ) C2122_=_C2127( C2122 C2127 ) C2122_=_C2128( C2122 C2128 ) C2122_=_C2129( C2122 C2129 ) C2122_=_C2130( C2122 C2130 ) C2122_=_C2132( C2122 C2132 ) \nC2123_=_C2124( C2123 C2124 ) C2123_=_C2125( C2123 C2125 ) C2123_=_C2126( C2123 C2126 ) C2123_=_C2127( C2123 C2127 ) C2123_=_C2128( C2123 C2128 ) C2123_=_C2129( C2123 C2129 ) \nC2123_=_C2130( C2123 C2130 ) C2123_=_C2132( C2123 C2132 ) C2124_=_C2125( C2124 C2125 ) C2124_=_C2126( C2124 C2126 ) C2124_=_C2127( C2124 C2127 ) C2124_=_C2128( C2124 C2128 ) \nC2124_=_C2129( C2124 C2129 ) C2124_=_C2130( C2124 C2130 ) C2124_=_C2132( C2124 C2132 ) C2124_=_C2208( C2124 C2208 ) C2124_=_C2336( C2124 C2336 ) C2124_=_C2545( C2124 C2545 ) \nC2124_=_C2604( C2124 C2604 ) C2124_=_C2622( C2124 C2622 ) C2124_=_C2686( C2124 C2686 ) C2124_=_C2880( C2124 C2880 ) C2124_=_C2922( C2124 C2922 ) C2124_=_C2954( C2124 C2954 ) \nC2124_=_C3042( C2124 C3042 ) C2124_=_C3091( C2124 C3091 ) C2124_=_C3199( C2124 C3199 ) C2124_=_C3209( C2124 C3209 ) C2124_=_C3452( C2124 C3452 ) C2124_=_C3549( C2124 C3549 ) \nC2124_=_C3892( C2124 C3892 ) C2124_=_C3893( C2124 C3893 ) C2125_=_C2126( C2125 C2126 ) C2125_=_C2127( C2125 C2127 ) C2125_=_C2128( C2125 C2128 ) C2125_=_C2129( C2125 C2129 ) \nC2125_=_C2130( C2125 C2130 ) C2125_=_C2132( C2125 C2132 ) C2125_=_C2165( C2125 C2165 ) C2125_=_C2210( C2125 C2210 ) C2125_=_C2546( C2125 C2546 ) C2125_=_C2624( C2125 C2624 ) \nC2125_=_C2689( C2125 C2689 ) C2125_=_C2956( C2125 C2956 ) C2125_=_C3043( C2125 C3043 ) C2125_=_C3093( C2125 C3093 ) C2125_=_C3200( C2125 C3200 ) C2125_=_C3453( C2125 C3453 ) \nC2125_=_C3550( C2125 C3550 ) C2125_=_C3611( C2125 C3611 ) C2125_=_C3926( C2125 C3926 ) C2125_=_C3927( C2125 C3927 ) C2125_=_C3928( C2125 C3928 ) C2125_=_C3929( C2125 C3929 ) \nC2125_=_C3930( C2125 C3930 ) C2126_=_C2127( C2126 C2127 ) C2126_=_C2128( C2126 C2128 ) C2126_=_C2129( C2126 C2129 ) C2126_=_C2130( C2126 C2130 ) C2126_=_C2132( C2126 C2132 ) \nC2127_=_C2128( C2127 C2128 ) C2127_=_C2129( C2127 C2129 ) C2127_=_C2130( C2127 C2130 ) C2127_=_C2132( C2127 C2132 ) C2128_=_C2129( C2128 C2129 ) C2128_=_C2130( C2128 C2130 ) \nC2128_=_C2132( C2128 C2132 ) C2129_=_C2130( C2129 C2130 ) C2129_=_C2132( C2129 C2132 ) C2129_=_C3096( C2129 C3096 ) C2129_=_C3892( C2129 C3892 ) C2129_=_C3926( C2129 C3926 ) \nC2129_=_C4061( C2129 C4061 ) C2130_=_C2132( C2130 C2132 ) C2130_=_C3097( C2130 C3097 ) C2165_=_C2210( C2165 C2210 ) C2165_=_C2546( C2165 C2546 ) C2165_=_C2624( C2165 C2624 ) \nC2165_=_C2689( C2165 C2689 ) C2165_=_C2956( C2165 C2956 ) C2165_=_C3043( C2165 C3043 ) C2165_=_C3093( C2165 C3093 ) C2165_=_C3200( C2165 C3200 ) C2165_=_C3453( C2165 C3453 ) \nC2165_=_C3550( C2165 C3550 ) C2165_=_C3611( C2165 C3611 ) C2165_=_C3926( C2165 C3926 ) C2165_=_C3927( C2165 C3927 ) C2165_=_C3928( C2165 C3928 ) C2165_=_C3929( C2165 C3929 ) \nC2165_=_C3930( C2165 C3930 ) C2194_=_C2208( C2194 C2208 ) C2194_=_C2210( C2194 C2210 ) C2194_=_C2214( C2194 C2214 ) C2194_=_C2291( C2194 C2291 ) C2194_=_C2325( C2194 C2325 ) \nC2194_=_C2402( C2194 C2402 ) C2194_=_C2403( C2194 C2403 ) C2194_=_C2404( C2194 C2404 ) C2194_=_C2405( C2194 C2405 ) C2194_=_C2406( C2194 C2406 ) C2194_=_C2407( C2194 C2407 ) \nC2194_=_C2408( C2194 C2408 ) C2194_=_C2409( C2194 C2409 ) C2194_=_C2410( C2194 C2410 ) C2194_=_C2411( C2194 C2411 ) C2194_=_C2412( C2194 C2412 ) C2194_=_C2415( C2194 C2415 ) \nC2194_=_C2416( C2194 C2416 ) C2194_=_C2417( C2194 C2417 ) C2194_=_C2418( C2194 C2418 ) C2208_=_C2210( C2208 C2210 ) C2208_=_C2336( C2208 C2336 ) C2208_=_C2545( C2208 C2545 ) \nC2208_=_C2604( C2208 C2604 ) C2208_=_C2622( C2208 C2622 ) C2208_=_C2686( C2208 C2686 ) C2208_=_C2880( C2208 C2880 ) C2208_=_C2922(</w:t>
      </w:r>
    </w:p>
    <w:p>
      <w:pPr>
        <w:pStyle w:val="PreformattedText"/>
        <w:bidi w:val="0"/>
        <w:spacing w:before="0" w:after="0"/>
        <w:jc w:val="left"/>
        <w:rPr/>
      </w:pPr>
      <w:r>
        <w:rPr/>
        <w:t xml:space="preserve"> </w:t>
      </w:r>
      <w:r>
        <w:rPr/>
        <w:t>C2208 C2922 ) C2208_=_C2954( C2208 C2954 ) \nC2208_=_C3042( C2208 C3042 ) C2208_=_C3091( C2208 C3091 ) C2208_=_C3199( C2208 C3199 ) C2208_=_C3209( C2208 C3209 ) C2208_=_C3452( C2208 C3452 ) C2208_=_C3549( C2208 C3549 ) \nC2208_=_C3892( C2208 C3892 ) C2208_=_C3893( C2208 C3893 ) C2210_=_C2546( C2210 C2546 ) C2210_=_C2624( C2210 C2624 ) C2210_=_C2689( C2210 C2689 ) C2210_=_C2956( C2210 C2956 ) \nC2210_=_C3043( C2210 C3043 ) C2210_=_C3093( C2210 C3093 ) C2210_=_C3200( C2210 C3200 ) C2210_=_C3453( C2210 C3453 ) C2210_=_C3550( C2210 C3550 ) C2210_=_C3611( C2210 C3611 ) \nC2210_=_C3926( C2210 C3926 ) C2210_=_C3927( C2210 C3927 ) C2210_=_C3928( C2210 C3928 ) C2210_=_C3929( C2210 C3929 ) C2210_=_C3930( C2210 C3930 ) C2214_=_C2291( C2214 C2291 ) \nC2214_=_C2325( C2214 C2325 ) C2214_=_C2402( C2214 C2402 ) C2214_=_C2403( C2214 C2403 ) C2214_=_C2404( C2214 C2404 ) C2214_=_C2405( C2214 C2405 ) C2214_=_C2406( C2214 C2406 ) \nC2214_=_C2407( C2214 C2407 ) C2214_=_C2408( C2214 C2408 ) C2214_=_C2409( C2214 C2409 ) C2214_=_C2410( C2214 C2410 ) C2214_=_C2411( C2214 C2411 ) C2214_=_C2412( C2214 C2412 ) \nC2214_=_C2415( C2214 C2415 ) C2214_=_C2416( C2214 C2416 ) C2214_=_C2417( C2214 C2417 ) C2214_=_C2418( C2214 C2418 ) C2235_=_C2248( C2235 C2248 ) C2235_=_C2293( C2235 C2293 ) \nC2235_=_C2480( C2235 C2480 ) C2235_=_C2537( C2235 C2537 ) C2235_=_C2679( C2235 C2679 ) C2235_=_C3037( C2235 C3037 ) C2235_=_C3085( C2235 C3085 ) C2235_=_C3086( C2235 C3086 ) \nC2235_=_C3087( C2235 C3087 ) C2235_=_C3088( C2235 C3088 ) C2235_=_C3089( C2235 C3089 ) C2235_=_C3090( C2235 C3090 ) C2235_=_C3091( C2235 C3091 ) C2235_=_C3092( C2235 C3092 ) \nC2235_=_C3093( C2235 C3093 ) C2235_=_C3094( C2235 C3094 ) C2235_=_C3095( C2235 C3095 ) C2235_=_C3096( C2235 C3096 ) C2235_=_C3097( C2235 C3097 ) C2248_=_C2396( C2248 C2396 ) \nC2248_=_C2433( C2248 C2433 ) C2248_=_C2493( C2248 C2493 ) C2248_=_C2530( C2248 C2530 ) C2248_=_C2550( C2248 C2550 ) C2248_=_C2691( C2248 C2691 ) C2248_=_C2852( C2248 C2852 ) \nC2248_=_C2973( C2248 C2973 ) C2248_=_C3048( C2248 C3048 ) C2248_=_C3250( C2248 C3250 ) C2248_=_C3642( C2248 C3642 ) C2248_=_C3871( C2248 C3871 ) C2248_=_C3893( C2248 C3893 ) \nC2248_=_C3929( C2248 C3929 ) C2248_=_C3938( C2248 C3938 ) C2248_=_C4061( C2248 C4061 ) C2248_=_C4085( C2248 C4085 ) C2291_=_C2293( C2291 C2293 ) C2291_=_C2325( C2291 C2325 ) \nC2291_=_C2402( C2291 C2402 ) C2291_=_C2403( C2291 C2403 ) C2291_=_C2404( C2291 C2404 ) C2291_=_C2405( C2291 C2405 ) C2291_=_C2406( C2291 C2406 ) C2291_=_C2407( C2291 C2407 ) \nC2291_=_C2408( C2291 C2408 ) C2291_=_C2409( C2291 C2409 ) C2291_=_C2410( C2291 C2410 ) C2291_=_C2411( C2291 C2411 ) C2291_=_C2412( C2291 C2412 ) C2291_=_C2415( C2291 C2415 ) \nC2291_=_C2416( C2291 C2416 ) C2291_=_C2417( C2291 C2417 ) C2291_=_C2418( C2291 C2418 ) C2293_=_C2480( C2293 C2480 ) C2293_=_C2537( C2293 C2537 ) C2293_=_C2679( C2293 C2679 ) \nC2293_=_C3037( C2293 C3037 ) C2293_=_C3085( C2293 C3085 ) C2293_=_C3086( C2293 C3086 ) C2293_=_C3087( C2293 C3087 ) C2293_=_C3088( C2293 C3088 ) C2293_=_C3089( C2293 C3089 ) \nC2293_=_C3090( C2293 C3090 ) C2293_=_C3091( C2293 C3091 ) C2293_=_C3092( C2293 C3092 ) C2293_=_C3093( C2293 C3093 ) C2293_=_C3094( C2293 C3094 ) C2293_=_C3095( C2293 C3095 ) \nC2293_=_C3096( C2293 C3096 ) C2293_=_C3097( C2293 C3097 ) C2325_=_C2336( C2325 C2336 ) C2325_=_C2402( C2325 C2402 ) C2325_=_C2403( C2325 C2403 ) C2325_=_C2404( C2325 C2404 ) \nC2325_=_C2405( C2325 C2405 ) C2325_=_C2406( C2325 C2406 ) C2325_=_C2407( C2325 C2407 ) C2325_=_C2408( C2325 C2408 ) C2325_=_C2409( C2325 C2409 ) C2325_=_C2410( C2325 C2410 ) \nC2325_=_C2411( C2325 C2411 ) C2325_=_C2412( C2325 C2412 ) C2325_=_C2415( C2325 C2415 ) C2325_=_C2416( C2325 C2416 ) C2325_=_C2417( C2325 C2417 ) C2325_=_C2418( C2325 C2418 ) \nC2336_=_C2545( C2336 C2545 ) C2336_=_C2604( C2336 C2604 ) C2336_=_C2622( C2336 C2622 ) C2336_=_C2686( C2336 C2686 ) C2336_=_C2880( C2336 C2880 ) C2336_=_C2922( C2336 C2922 ) \nC2336_=_C2954( C2336 C2954 ) C2336_=_C3042( C2336 C3042 ) C2336_=_C3091( C2336 C3091 ) C2336_=_C3199( C2336 C3199 ) C2336_=_C3209( C2336 C3209 ) C2336_=_C3452( C2336 C3452 ) \nC2336_=_C3549( C2336 C3549 ) C2336_=_C3892( C2336 C3892 ) C2336_=_C3893( C2336 C3893 ) C2396_=_C2433( C2396 C2433 ) C2396_=_C2493( C2396 C2493 ) C2396_=_C2530( C2396 C2530 ) \nC2396_=_C2550( C2396 C2550 ) C2396_=_C2691( C2396 C2691 ) C2396_=_C2852( C2396 C2852 ) C2396_=_C2973( C2396 C2973 ) C2396_=_C3048( C2396 C3048 ) C2396_=_C3250( C2396 C3250 ) \nC2396_=_C3642( C2396 C3642 ) C2396_=_C3871( C2396 C3871 ) C2396_=_C3893( C2396 C3893 ) C2396_=_C3929( C2396 C3929 ) C2396_=_C3938( C2396 C3938 ) C2396_=_C4061( C2396 C4061 ) \nC2396_=_C4085( C2396 C4085 ) C2402_=_C2403( C2402 C2403 ) C2402_=_C2404( C2402 C2404 ) C2402_=_C2405( C2402 C2405 ) C2402_=_C2406( C2402 C2406 ) C2402_=_C2407( C2402 C2407 ) \nC2402_=_C2408( C2402 C2408 ) C2402_=_C2409( C2402 C2409 ) C2402_=_C2410( C2402 C2410 ) C2402_=_C2411( C2402 C2411 ) C2402_=_C2412( C2402 C2412 ) C2402_=_C2415( C2402 C2415 ) \nC2402_=_C2416( C2402 C2416 ) C2402_=_C2417( C2402 C2417 ) C2402_=_C2418( C2402 C2418 ) C2402_=_C2604( C2402 C2604 ) C2403_=_C2404( C2403 C2404 ) C2403_=_C2405( C2403 C2405 ) \nC2403_=_C2406( C2403 C2406 ) C2403_=_C2407( C2403 C2407 ) C2403_=_C2408( C2403 C2408 ) C2403_=_C2409( C2403 C2409 ) C2403_=_C2410( C2403 C2410 ) C2403_=_C2411( C2403 C2411 ) \nC2403_=_C2412( C2403 C2412 ) C2403_=_C2415( C2403 C2415 ) C2403_=_C2416( C2403 C2416 ) C2403_=_C2417( C2403 C2417 ) C2403_=_C2418( C2403 C2418 ) C2403_=_C2622( C2403 C2622 ) \nC2403_=_C2624( C2403 C2624 ) C2404_=_C2405( C2404 C2405 ) C2404_=_C2406( C2404 C2406 ) C2404_=_C2407( C2404 C2407 ) C2404_=_C2408( C2404 C2408 ) C2404_=_C2409( C2404 C2409 ) \nC2404_=_C2410( C2404 C2410 ) C2404_=_C2411( C2404 C2411 ) C2404_=_C2412( C2404 C2412 ) C2404_=_C2415( C2404 C2415 ) C2404_=_C2416( C2404 C2416 ) C2404_=_C2417( C2404 C2417 ) \nC2404_=_C2418( C2404 C2418 ) C2404_=_C2880( C2404 C2880 ) C2405_=_C2406( C2405 C2406 ) C2405_=_C2407( C2405 C2407 ) C2405_=_C2408( C2405 C2408 ) C2405_=_C2409( C2405 C2409 ) \nC2405_=_C2410( C2405 C2410 ) C2405_=_C2411( C2405 C2411 ) C2405_=_C2412( C2405 C2412 ) C2405_=_C2415( C2405 C2415 ) C2405_=_C2416( C2405 C2416 ) C2405_=_C2417( C2405 C2417 ) \nC2405_=_C2418( C2405 C2418 ) C2406_=_C2407( C2406 C2407 ) C2406_=_C2408( C2406 C2408 ) C2406_=_C2409( C2406 C2409 ) C2406_=_C2410( C2406 C2410 ) C2406_=_C2411( C2406 C2411 ) \nC2406_=_C2412( C2406 C2412 ) C2406_=_C2415( C2406 C2415 ) C2406_=_C2416( C2406 C2416 ) C2406_=_C2417( C2406 C2417 ) C2406_=_C2418( C2406 C2418 ) C2406_=_C2922( C2406 C2922 ) \nC2407_=_C2408( C2407 C2408 ) C2407_=_C2409( C2407 C2409 ) C2407_=_C2410( C2407 C2410 ) C2407_=_C2411( C2407 C2411 ) C2407_=_C2412( C2407 C2412 ) C2407_=_C2415( C2407 C2415 ) \nC2407_=_C2416( C2407 C2416 ) C2407_=_C2417( C2407 C2417 ) C2407_=_C2418( C2407 C2418 ) C2407_=_C2954( C2407 C2954 ) C2407_=_C2956( C2407 C2956 ) C2408_=_C2409( C2408 C2409 ) \nC2408_=_C2410( C2408 C2410 ) C2408_=_C2411( C2408 C2411 ) C2408_=_C2412( C2408 C2412 ) C2408_=_C2415( C2408 C2415 ) C2408_=_C2416( C2408 C2416 ) C2408_=_C2417( C2408 C2417 ) \nC2408_=_C2418( C2408 C2418 ) C2408_=_C3037( C2408 C3037 ) C2408_=_C3042( C2408 C3042 ) C2408_=_C3043( C2408 C3043 ) C2408_=_C3048( C2408 C3048 ) C2409_=_C2410( C2409 C2410 ) \nC2409_=_C2411( C2409 C2411 ) C2409_=_C2412( C2409 C2412 ) C2409_=_C2415( C2409 C2415 ) C2409_=_C2416( C2409 C2416 ) C2409_=_C2417( C2409 C2417 ) C2409_=_C2418( C2409 C2418 ) \nC2409_=_C3199( C2409 C3199 ) C2409_=_C3200( C2409 C3200 ) C2410_=_C2411( C2410 C2411 ) C2410_=_C2412( C2410 C2412 ) C2410_=_C2415( C2410 C2415 ) C2410_=_C2416( C2410 C2416 ) \nC2410_=_C2417( C2410 C2417 ) C2410_=_C2418( C2410 C2418 ) C2410_=_C3209( C2410 C3209 ) C2411_=_C2412( C2411 C2412 ) C2411_=_C2415( C2411 C2415 ) C2411_=_C2416( C2411 C2416 ) \nC2411_=_C2417( C2411 C2417 ) C2411_=_C2418( C2411 C2418 ) C2411_=_C3452( C2411 C3452 ) C2411_=_C3453( C2411 C3453 ) C2412_=_C2415( C2412 C2415 ) C2412_=_C2416( C2412 C2416 ) \nC2412_=_C2417( C2412 C2417 ) C2412_=_C2418( C2412 C2418 ) C2412_=_C3549( C2412 C3549 ) C2412_=_C3550( C2412 C3550 ) C2415_=_C2416( C2415 C2416 ) C2415_=_C2417( C2415 C2417 ) \nC2415_=_C2418( C2415 C2418 ) C2416_=_C2417( C2416 C2417 ) C2416_=_C2418( C2416 C2418 ) C2416_=_C3095( C2416 C3095 ) C2417_=_C2418( C2417 C2418 ) C2418_=_C3930( C2418 C3930 ) \nC2433_=_C2493( C2433 C2493 ) C2433_=_C2530( C2433 C2530 ) C2433_=_C2550( C2433 C2550 ) C2433_=_C2691( C2433 C2691 ) C2433_=_C2852( C2433 C2852 ) C2433_=_C2973( C2433 C2973 ) \nC2433_=_C3048( C2433 C3048 ) C2433_=_C3250( C2433 C3250 ) C2433_=_C3642( C2433 C3642 ) C2433_=_C3871( C2433 C3871 ) C2433_=_C3893( C2433 C3893 ) C2433_=_C3929( C2433 C3929 ) \nC2433_=_C3938( C2433 C3938 ) C2433_=_C4061( C2433 C4061 ) C2433_=_C4085( C2433 C4085 ) C2480_=_C2493( C2480 C2493 ) C2480_=_C2537( C2480 C2537 ) C2480_=_C2679( C2480 C2679 ) \nC2480_=_C3037( C2480 C3037 ) C2480_=_C3085( C2480 C3085 ) C2480_=_C3086( C2480 C3086 ) C2480_=_C3087( C2480 C3087 ) C2480_=_C3088( C2480 C3088 ) C2480_=_C3089( C2480 C3089 ) \nC2480_=_C3090( C2480 C3090 ) C2480_=_C3091( C2480 C3091 ) C2480_=_C3092( C2480 C3092 ) C2480_=_C3093( C2480 C3093 ) C2480_=_C3094( C2480 C3094 ) C2480_=_C3095( C2480 C3095 ) \nC2480_=_C3096( C2480 C3096 ) C2480_=_C3097( C2480 C3097 ) C2493_=_C2530( C2493 C2530 ) C2493_=_C2550( C2493 C2550 ) C2493_=_C2691( C2493 C2691 ) C2493_=_C2852( C2493 C2852 ) \nC2493_=_C2973( C2493 C2973 ) C2493_=_C3048( C2493 C3048 ) C2493_=_C3250( C2493 C3250 ) C2493_=_C3642( C2493 C3642 ) C2493_=_C3871( C2493 C3871 ) C2493_=_C3893( C2493 C3893 ) \nC2493_=_C3929( C2493 C3929 ) C2493_=_C3938( C2493 C3938 ) C2493_=_C4061( C2493 C4061 ) C2493_=_C4085( C2493 C4085 ) C2530_=_C2550( C2530 C2550 ) C2530_=_C2691( C2530 C2691 ) \nC2530_=_C2852( C2530 C2852 ) C2530_=_C2973( C2530 C2973 ) C2530_=_C3048( C2530 C3048 ) C2530_=_C3250( C2530 C3250 ) C2530_=_C3642( C2530 C3642 ) C2530_=_C3871( C2530 C3871 ) \nC2530_=_C3893(</w:t>
      </w:r>
    </w:p>
    <w:p>
      <w:pPr>
        <w:pStyle w:val="PreformattedText"/>
        <w:bidi w:val="0"/>
        <w:spacing w:before="0" w:after="0"/>
        <w:jc w:val="left"/>
        <w:rPr/>
      </w:pPr>
      <w:r>
        <w:rPr/>
        <w:t xml:space="preserve"> </w:t>
      </w:r>
      <w:r>
        <w:rPr/>
        <w:t>C2530 C3893 ) C2530_=_C3929( C2530 C3929 ) C2530_=_C3938( C2530 C3938 ) C2530_=_C4061( C2530 C4061 ) C2530_=_C4085( C2530 C4085 ) C2537_=_C2545( C2537 C2545 ) \nC2537_=_C2546( C2537 C2546 ) C2537_=_C2550( C2537 C2550 ) C2537_=_C2679( C2537 C2679 ) C2537_=_C3037( C2537 C3037 ) C2537_=_C3085( C2537 C3085 ) C2537_=_C3086( C2537 C3086 ) \nC2537_=_C3087( C2537 C3087 ) C2537_=_C3088( C2537 C3088 ) C2537_=_C3089( C2537 C3089 ) C2537_=_C3090( C2537 C3090 ) C2537_=_C3091( C2537 C3091 ) C2537_=_C3092( C2537 C3092 ) \nC2537_=_C3093( C2537 C3093 ) C2537_=_C3094( C2537 C3094 ) C2537_=_C3095( C2537 C3095 ) C2537_=_C3096( C2537 C3096 ) C2537_=_C3097( C2537 C3097 ) C2545_=_C2546( C2545 C2546 ) \nC2545_=_C2550( C2545 C2550 ) C2545_=_C2604( C2545 C2604 ) C2545_=_C2622( C2545 C2622 ) C2545_=_C2686( C2545 C2686 ) C2545_=_C2880( C2545 C2880 ) C2545_=_C2922( C2545 C2922 ) \nC2545_=_C2954( C2545 C2954 ) C2545_=_C3042( C2545 C3042 ) C2545_=_C3091( C2545 C3091 ) C2545_=_C3199( C2545 C3199 ) C2545_=_C3209( C2545 C3209 ) C2545_=_C3452( C2545 C3452 ) \nC2545_=_C3549( C2545 C3549 ) C2545_=_C3892( C2545 C3892 ) C2545_=_C3893( C2545 C3893 ) C2546_=_C2550( C2546 C2550 ) C2546_=_C2624( C2546 C2624 ) C2546_=_C2689( C2546 C2689 ) \nC2546_=_C2956( C2546 C2956 ) C2546_=_C3043( C2546 C3043 ) C2546_=_C3093( C2546 C3093 ) C2546_=_C3200( C2546 C3200 ) C2546_=_C3453( C2546 C3453 ) C2546_=_C3550( C2546 C3550 ) \nC2546_=_C3611( C2546 C3611 ) C2546_=_C3926( C2546 C3926 ) C2546_=_C3927( C2546 C3927 ) C2546_=_C3928( C2546 C3928 ) C2546_=_C3929( C2546 C3929 ) C2546_=_C3930( C2546 C3930 ) \nC2550_=_C2691( C2550 C2691 ) C2550_=_C2852( C2550 C2852 ) C2550_=_C2973( C2550 C2973 ) C2550_=_C3048( C2550 C3048 ) C2550_=_C3250( C2550 C3250 ) C2550_=_C3642( C2550 C3642 ) \nC2550_=_C3871( C2550 C3871 ) C2550_=_C3893( C2550 C3893 ) C2550_=_C3929( C2550 C3929 ) C2550_=_C3938( C2550 C3938 ) C2550_=_C4061( C2550 C4061 ) C2550_=_C4085( C2550 C4085 ) \nC2604_=_C2622( C2604 C2622 ) C2604_=_C2686( C2604 C2686 ) C2604_=_C2880( C2604 C2880 ) C2604_=_C2922( C2604 C2922 ) C2604_=_C2954( C2604 C2954 ) C2604_=_C3042( C2604 C3042 ) \nC2604_=_C3091( C2604 C3091 ) C2604_=_C3199( C2604 C3199 ) C2604_=_C3209( C2604 C3209 ) C2604_=_C3452( C2604 C3452 ) C2604_=_C3549( C2604 C3549 ) C2604_=_C3892( C2604 C3892 ) \nC2604_=_C3893( C2604 C3893 ) C2622_=_C2624( C2622 C2624 ) C2622_=_C2686( C2622 C2686 ) C2622_=_C2880( C2622 C2880 ) C2622_=_C2922( C2622 C2922 ) C2622_=_C2954( C2622 C2954 ) \nC2622_=_C3042( C2622 C3042 ) C2622_=_C3091( C2622 C3091 ) C2622_=_C3199( C2622 C3199 ) C2622_=_C3209( C2622 C3209 ) C2622_=_C3452( C2622 C3452 ) C2622_=_C3549( C2622 C3549 ) \nC2622_=_C3892( C2622 C3892 ) C2622_=_C3893( C2622 C3893 ) C2624_=_C2689( C2624 C2689 ) C2624_=_C2956( C2624 C2956 ) C2624_=_C3043( C2624 C3043 ) C2624_=_C3093( C2624 C3093 ) \nC2624_=_C3200( C2624 C3200 ) C2624_=_C3453( C2624 C3453 ) C2624_=_C3550( C2624 C3550 ) C2624_=_C3611( C2624 C3611 ) C2624_=_C3926( C2624 C3926 ) C2624_=_C3927( C2624 C3927 ) \nC2624_=_C3928( C2624 C3928 ) C2624_=_C3929( C2624 C3929 ) C2624_=_C3930( C2624 C3930 ) C2679_=_C2686( C2679 C2686 ) C2679_=_C2689( C2679 C2689 ) C2679_=_C2691( C2679 C2691 ) \nC2679_=_C3037( C2679 C3037 ) C2679_=_C3085( C2679 C3085 ) C2679_=_C3086( C2679 C3086 ) C2679_=_C3087( C2679 C3087 ) C2679_=_C3088( C2679 C3088 ) C2679_=_C3089( C2679 C3089 ) \nC2679_=_C3090( C2679 C3090 ) C2679_=_C3091( C2679 C3091 ) C2679_=_C3092( C2679 C3092 ) C2679_=_C3093( C2679 C3093 ) C2679_=_C3094( C2679 C3094 ) C2679_=_C3095( C2679 C3095 ) \nC2679_=_C3096( C2679 C3096 ) C2679_=_C3097( C2679 C3097 ) C2686_=_C2689( C2686 C2689 ) C2686_=_C2691( C2686 C2691 ) C2686_=_C2880( C2686 C2880 ) C2686_=_C2922( C2686 C2922 ) \nC2686_=_C2954( C2686 C2954 ) C2686_=_C3042( C2686 C3042 ) C2686_=_C3091( C2686 C3091 ) C2686_=_C3199( C2686 C3199 ) C2686_=_C3209( C2686 C3209 ) C2686_=_C3452( C2686 C3452 ) \nC2686_=_C3549( C2686 C3549 ) C2686_=_C3892( C2686 C3892 ) C2686_=_C3893( C2686 C3893 ) C2689_=_C2691( C2689 C2691 ) C2689_=_C2956( C2689 C2956 ) C2689_=_C3043( C2689 C3043 ) \nC2689_=_C3093( C2689 C3093 ) C2689_=_C3200( C2689 C3200 ) C2689_=_C3453( C2689 C3453 ) C2689_=_C3550( C2689 C3550 ) C2689_=_C3611( C2689 C3611 ) C2689_=_C3926( C2689 C3926 ) \nC2689_=_C3927( C2689 C3927 ) C2689_=_C3928( C2689 C3928 ) C2689_=_C3929( C2689 C3929 ) C2689_=_C3930( C2689 C3930 ) C2691_=_C2852( C2691 C2852 ) C2691_=_C2973( C2691 C2973 ) \nC2691_=_C3048( C2691 C3048 ) C2691_=_C3250( C2691 C3250 ) C2691_=_C3642( C2691 C3642 ) C2691_=_C3871( C2691 C3871 ) C2691_=_C3893( C2691 C3893 ) C2691_=_C3929( C2691 C3929 ) \nC2691_=_C3938( C2691 C3938 ) C2691_=_C4061( C2691 C4061 ) C2691_=_C4085( C2691 C4085 ) C2852_=_C2973( C2852 C2973 ) C2852_=_C3048( C2852 C3048 ) C2852_=_C3250( C2852 C3250 ) \nC2852_=_C3642( C2852 C3642 ) C2852_=_C3871( C2852 C3871 ) C2852_=_C3893( C2852 C3893 ) C2852_=_C3929( C2852 C3929 ) C2852_=_C3938( C2852 C3938 ) C2852_=_C4061( C2852 C4061 ) \nC2852_=_C4085( C2852 C4085 ) C2880_=_C2922( C2880 C2922 ) C2880_=_C2954( C2880 C2954 ) C2880_=_C3042( C2880 C3042 ) C2880_=_C3091( C2880 C3091 ) C2880_=_C3199( C2880 C3199 ) \nC2880_=_C3209( C2880 C3209 ) C2880_=_C3452( C2880 C3452 ) C2880_=_C3549( C2880 C3549 ) C2880_=_C3892( C2880 C3892 ) C2880_=_C3893( C2880 C3893 ) C2922_=_C2954( C2922 C2954 ) \nC2922_=_C3042( C2922 C3042 ) C2922_=_C3091( C2922 C3091 ) C2922_=_C3199( C2922 C3199 ) C2922_=_C3209( C2922 C3209 ) C2922_=_C3452( C2922 C3452 ) C2922_=_C3549( C2922 C3549 ) \nC2922_=_C3892( C2922 C3892 ) C2922_=_C3893( C2922 C3893 ) C2954_=_C2956( C2954 C2956 ) C2954_=_C3042( C2954 C3042 ) C2954_=_C3091( C2954 C3091 ) C2954_=_C3199( C2954 C3199 ) \nC2954_=_C3209( C2954 C3209 ) C2954_=_C3452( C2954 C3452 ) C2954_=_C3549( C2954 C3549 ) C2954_=_C3892( C2954 C3892 ) C2954_=_C3893( C2954 C3893 ) C2956_=_C3043( C2956 C3043 ) \nC2956_=_C3093( C2956 C3093 ) C2956_=_C3200( C2956 C3200 ) C2956_=_C3453( C2956 C3453 ) C2956_=_C3550( C2956 C3550 ) C2956_=_C3611( C2956 C3611 ) C2956_=_C3926( C2956 C3926 ) \nC2956_=_C3927( C2956 C3927 ) C2956_=_C3928( C2956 C3928 ) C2956_=_C3929( C2956 C3929 ) C2956_=_C3930( C2956 C3930 ) C2973_=_C3048( C2973 C3048 ) C2973_=_C3250( C2973 C3250 ) \nC2973_=_C3642( C2973 C3642 ) C2973_=_C3871( C2973 C3871 ) C2973_=_C3893( C2973 C3893 ) C2973_=_C3929( C2973 C3929 ) C2973_=_C3938( C2973 C3938 ) C2973_=_C4061( C2973 C4061 ) \nC2973_=_C4085( C2973 C4085 ) C3037_=_C3042( C3037 C3042 ) C3037_=_C3043( C3037 C3043 ) C3037_=_C3048( C3037 C3048 ) C3037_=_C3085( C3037 C3085 ) C3037_=_C3086( C3037 C3086 ) \nC3037_=_C3087( C3037 C3087 ) C3037_=_C3088( C3037 C3088 ) C3037_=_C3089( C3037 C3089 ) C3037_=_C3090( C3037 C3090 ) C3037_=_C3091( C3037 C3091 ) C3037_=_C3092( C3037 C3092 ) \nC3037_=_C3093( C3037 C3093 ) C3037_=_C3094( C3037 C3094 ) C3037_=_C3095( C3037 C3095 ) C3037_=_C3096( C3037 C3096 ) C3037_=_C3097( C3037 C3097 ) C3042_=_C3043( C3042 C3043 ) \nC3042_=_C3048( C3042 C3048 ) C3042_=_C3091( C3042 C3091 ) C3042_=_C3199( C3042 C3199 ) C3042_=_C3209( C3042 C3209 ) C3042_=_C3452( C3042 C3452 ) C3042_=_C3549( C3042 C3549 ) \nC3042_=_C3892( C3042 C3892 ) C3042_=_C3893( C3042 C3893 ) C3043_=_C3048( C3043 C3048 ) C3043_=_C3093( C3043 C3093 ) C3043_=_C3200( C3043 C3200 ) C3043_=_C3453( C3043 C3453 ) \nC3043_=_C3550( C3043 C3550 ) C3043_=_C3611( C3043 C3611 ) C3043_=_C3926( C3043 C3926 ) C3043_=_C3927( C3043 C3927 ) C3043_=_C3928( C3043 C3928 ) C3043_=_C3929( C3043 C3929 ) \nC3043_=_C3930( C3043 C3930 ) C3048_=_C3250( C3048 C3250 ) C3048_=_C3642( C3048 C3642 ) C3048_=_C3871( C3048 C3871 ) C3048_=_C3893( C3048 C3893 ) C3048_=_C3929( C3048 C3929 ) \nC3048_=_C3938( C3048 C3938 ) C3048_=_C4061( C3048 C4061 ) C3048_=_C4085( C3048 C4085 ) C3085_=_C3086( C3085 C3086 ) C3085_=_C3087( C3085 C3087 ) C3085_=_C3088( C3085 C3088 ) \nC3085_=_C3089( C3085 C3089 ) C3085_=_C3090( C3085 C3090 ) C3085_=_C3091( C3085 C3091 ) C3085_=_C3092( C3085 C3092 ) C3085_=_C3093( C3085 C3093 ) C3085_=_C3094( C3085 C3094 ) \nC3085_=_C3095( C3085 C3095 ) C3085_=_C3096( C3085 C3096 ) C3085_=_C3097( C3085 C3097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7_=_C3088( C3087 C3088 ) C3087_=_C3089( C3087 C3089 ) C3087_=_C3090( C3087 C3090 ) C3087_=_C3091( C3087 C3091 ) \nC3087_=_C3092( C3087 C3092 ) C3087_=_C3093( C3087 C3093 ) C3087_=_C3094( C3087 C3094 ) C3087_=_C3095( C3087 C3095 ) C3087_=_C3096( C3087 C3096 ) C3087_=_C3097( C3087 C3097 ) \nC3088_=_C3089( C3088 C3089 ) C3088_=_C3090( C3088 C3090 ) C3088_=_C3091( C3088 C3091 ) C3088_=_C3092( C3088 C3092 ) C3088_=_C3093( C3088 C3093 ) C3088_=_C3094( C3088 C3094 ) \nC3088_=_C3095( C3088 C3095 ) C3088_=_C3096( C3088 C3096 ) C3088_=_C3097( C3088 C3097 ) C3089_=_C3090( C3089 C3090 ) C3089_=_C3091( C3089 C3091 ) C3089_=_C3092( C3089 C3092 ) \nC3089_=_C3093( C3089 C3093 ) C3089_=_C3094( C3089 C3094 ) C3089_=_C3095( C3089 C3095 ) C3089_=_C3096( C3089 C3096 ) C3089_=_C3097( C3089 C3097 ) C3090_=_C3091( C3090 C3091 ) \nC3090_=_C3092( C3090 C3092 ) C3090_=_C3093( C3090 C3093 ) C3090_=_C3094( C3090 C3094 ) C3090_=_C3095( C3090 C3095 ) C3090_=_C3096( C3090 C3096 ) C3090_=_C3097( C3090 C3097 ) \nC3091_=_C3092( C3091 C3092 ) C3091_=_C3093( C3091 C3093 ) C3091_=_C3094( C3091 C3094 ) C3091_=_C3095( C3091 C3095 ) C3091_=_C3096( C3091 C3096 ) C3091_=_C3097( C3091 C3097 ) \nC3091_=_C3199( C3091 C3199 ) C3091_=_C3209( C3091 C3209 ) C3091_=_C3452( C3091 C3452 ) C3091_=_C3549( C3091 C3549 ) C3091_=_C3892( C3091 C3892 ) C3091_=_C3893( C3091 C3893 ) \nC3092_=_C3093( C3092 C3093 ) C3092_=_C3094( C3092 C3094 ) C3092_=_C3095( C3092 C3095 ) C3092_=_C3096( C3092 C3096 ) C3092_=_C3097( C3092 C3097 ) C3093_=_C3094( C3093 C3094 ) \nC3093_=_C3095( C3093 C3095 ) C3093_=_C3096( C3093 C3096 ) C3093_=_C3097(</w:t>
      </w:r>
    </w:p>
    <w:p>
      <w:pPr>
        <w:pStyle w:val="PreformattedText"/>
        <w:bidi w:val="0"/>
        <w:spacing w:before="0" w:after="0"/>
        <w:jc w:val="left"/>
        <w:rPr/>
      </w:pPr>
      <w:r>
        <w:rPr/>
        <w:t xml:space="preserve"> </w:t>
      </w:r>
      <w:r>
        <w:rPr/>
        <w:t>C3093 C3097 ) C3093_=_C3200( C3093 C3200 ) C3093_=_C3453( C3093 C3453 ) C3093_=_C3550( C3093 C3550 ) \nC3093_=_C3611( C3093 C3611 ) C3093_=_C3926( C3093 C3926 ) C3093_=_C3927( C3093 C3927 ) C3093_=_C3928( C3093 C3928 ) C3093_=_C3929( C3093 C3929 ) C3093_=_C3930( C3093 C3930 ) \nC3094_=_C3095( C3094 C3095 ) C3094_=_C3096( C3094 C3096 ) C3094_=_C3097( C3094 C3097 ) C3095_=_C3096( C3095 C3096 ) C3095_=_C3097( C3095 C3097 ) C3096_=_C3097( C3096 C3097 ) \nC3096_=_C3892( C3096 C3892 ) C3096_=_C3926( C3096 C3926 ) C3096_=_C4061( C3096 C4061 ) C3199_=_C3200( C3199 C3200 ) C3199_=_C3209( C3199 C3209 ) C3199_=_C3452( C3199 C3452 ) \nC3199_=_C3549( C3199 C3549 ) C3199_=_C3892( C3199 C3892 ) C3199_=_C3893( C3199 C3893 ) C3200_=_C3453( C3200 C3453 ) C3200_=_C3550( C3200 C3550 ) C3200_=_C3611( C3200 C3611 ) \nC3200_=_C3926( C3200 C3926 ) C3200_=_C3927( C3200 C3927 ) C3200_=_C3928( C3200 C3928 ) C3200_=_C3929( C3200 C3929 ) C3200_=_C3930( C3200 C3930 ) C3209_=_C3452( C3209 C3452 ) \nC3209_=_C3549( C3209 C3549 ) C3209_=_C3892( C3209 C3892 ) C3209_=_C3893( C3209 C3893 ) C3250_=_C3642( C3250 C3642 ) C3250_=_C3871( C3250 C3871 ) C3250_=_C3893( C3250 C3893 ) \nC3250_=_C3929( C3250 C3929 ) C3250_=_C3938( C3250 C3938 ) C3250_=_C4061( C3250 C4061 ) C3250_=_C4085( C3250 C4085 ) C3452_=_C3453( C3452 C3453 ) C3452_=_C3549( C3452 C3549 ) \nC3452_=_C3892( C3452 C3892 ) C3452_=_C3893( C3452 C3893 ) C3453_=_C3550( C3453 C3550 ) C3453_=_C3611( C3453 C3611 ) C3453_=_C3926( C3453 C3926 ) C3453_=_C3927( C3453 C3927 ) \nC3453_=_C3928( C3453 C3928 ) C3453_=_C3929( C3453 C3929 ) C3453_=_C3930( C3453 C3930 ) C3549_=_C3550( C3549 C3550 ) C3549_=_C3892( C3549 C3892 ) C3549_=_C3893( C3549 C3893 ) \nC3550_=_C3611( C3550 C3611 ) C3550_=_C3926( C3550 C3926 ) C3550_=_C3927( C3550 C3927 ) C3550_=_C3928( C3550 C3928 ) C3550_=_C3929( C3550 C3929 ) C3550_=_C3930( C3550 C3930 ) \nC3611_=_C3926( C3611 C3926 ) C3611_=_C3927( C3611 C3927 ) C3611_=_C3928( C3611 C3928 ) C3611_=_C3929( C3611 C3929 ) C3611_=_C3930( C3611 C3930 ) C3642_=_C3871( C3642 C3871 ) \nC3642_=_C3893( C3642 C3893 ) C3642_=_C3929( C3642 C3929 ) C3642_=_C3938( C3642 C3938 ) C3642_=_C4061( C3642 C4061 ) C3642_=_C4085( C3642 C4085 ) C3871_=_C3893( C3871 C3893 ) \nC3871_=_C3929( C3871 C3929 ) C3871_=_C3938( C3871 C3938 ) C3871_=_C4061( C3871 C4061 ) C3871_=_C4085( C3871 C4085 ) C3892_=_C3893( C3892 C3893 ) C3892_=_C3926( C3892 C3926 ) \nC3892_=_C4061( C3892 C4061 ) C3893_=_C3929( C3893 C3929 ) C3893_=_C3938( C3893 C3938 ) C3893_=_C4061( C3893 C4061 ) C3893_=_C4085( C3893 C4085 ) C3926_=_C3927( C3926 C3927 ) \nC3926_=_C3928( C3926 C3928 ) C3926_=_C3929( C3926 C3929 ) C3926_=_C3930( C3926 C3930 ) C3926_=_C4061( C3926 C4061 ) C3927_=_C3928( C3927 C3928 ) C3927_=_C3929( C3927 C3929 ) \nC3927_=_C3930( C3927 C3930 ) C3928_=_C3929( C3928 C3929 ) C3928_=_C3930( C3928 C3930 ) C3929_=_C3930( C3929 C3930 ) C3929_=_C3938( C3929 C3938 ) C3929_=_C4061( C3929 C4061 ) \nC3929_=_C4085( C3929 C4085 ) C3938_=_C4061( C3938 C4061 ) C3938_=_C4085( C3938 C4085 ) C4061_=_C4085( C4061 C4085 ) "];106-&gt;151[label="167: C546 C646 C729 C845 C878 \nC941 C949 C989 C1014 C1118 C1125 \nC1126 C1180 C1208 C1226 C1252 C1308 \nC1357 C1399 C1417 C1424 C1427 C1428 \nC1430 C1431 C1432 C1433 C1434 C1436 \nC1437 C1438 C1439 C1440 C1441 C1442 \nC1445 C1446 C1517 C1539 C1541 C1693 \nC1695 C1740 C1781 C1804 C1816 C1841 \nC1872 C1886 C1920 C1934 C1936 C1937 \nC1938 C1939 C1940 C1942 C1943 C1944 \nC1945 C1946 C1947 C1948 C1951 C1953 \nC1954 C1968 C2111 C2112 C2113 C2114 \nC2115 C2116 C2117 C2119 C2120 C2121 \nC2122 C2123 C2126 C2127 C2128 C2129 \nC2130 C2132 C2165 C2194 C2208 C2210 \nC2214 C2235 C2248 C2291 C2293 C2325 \nC2336 C2396 C2402 C2403 C2404 C2405 \nC2406 C2407 C2408 C2409 C2410 C2411 \nC2412 C2415 C2416 C2417 C2418 C2433 \nC2480 C2493 C2530 C2537 C2545 C2546 \nC2550 C2604 C2622 C2624 C2679 C2686 \nC2689 C2691 C2852 C2880 C2922 C2954 \nC2956 C2973 C3037 C3042 C3043 C3048 \nC3085 C3086 C3087 C3088 C3089 C3090 \nC3092 C3094 C3095 C3096 C3097 C3199 \nC3200 C3209 C3250 C3452 C3453 C3549 \nC3550 C3611 C3642 C3871 C3892 C3926 \nC3927 C3928 C3930 C3938 C4061 C4085 \n1841: C546_=_C729 ,C546_=_C989 ,C546_=_C1014 ,C546_=_C1886 ,C546_=_C1968 ,\nC546_=_C2235 ,C546_=_C2293 ,C546_=_C2480 ,C546_=_C2537 ,C546_=_C2679 ,C546_=_C3037 ,\nC546_=_C3085 ,C546_=_C3086 ,C546_=_C3087 ,C546_=_C3088 ,C546_=_C3089 ,C546_=_C3090 ,\nC546_=_C3092 ,C546_=_C3094 ,C546_=_C3095 ,C546_=_C3096 ,C546_=_C3097 ,C646_=_C1252 ,\nC646_=_C1424 ,C646_=_C1427 ,C646_=_C1428 ,C646_=_C1430 ,C646_=_C1431 ,C646_=_C1432 ,\nC646_=_C1433 ,C646_=_C1434 ,C646_=_C1436 ,C646_=_C1437 ,C646_=_C1438 ,C646_=_C1439 ,\nC646_=_C1440 ,C646_=_C1441 ,C646_=_C1442 ,C646_=_C1445 ,C646_=_C1446 ,C729_=_C989 ,\nC729_=_C1014 ,C729_=_C1886 ,C729_=_C1968 ,C729_=_C2235 ,C729_=_C2293 ,C729_=_C2480 ,\nC729_=_C2537 ,C729_=_C2679 ,C729_=_C3037 ,C729_=_C3085 ,C729_=_C3086 ,C729_=_C3087 ,\nC729_=_C3088 ,C729_=_C3089 ,C729_=_C3090 ,C729_=_C3092 ,C729_=_C3094 ,C729_=_C3095 ,\nC729_=_C3096 ,C729_=_C3097 ,C845_=_C949 ,C845_=_C1126 ,C845_=_C1417 ,C845_=_C2165 ,\nC845_=_C2210 ,C845_=_C2546 ,C845_=_C2624 ,C845_=_C2689 ,C845_=_C2956 ,C845_=_C3043 ,\nC845_=_C3200 ,C845_=_C3453 ,C845_=_C3550 ,C845_=_C3611 ,C845_=_C3926 ,C845_=_C3927 ,\nC845_=_C3928 ,C845_=_C3930 ,C878_=_C1180 ,C878_=_C1226 ,C878_=_C1357 ,C878_=_C1399 ,\nC878_=_C1872 ,C878_=_C2248 ,C878_=_C2396 ,C878_=_C2433 ,C878_=_C2493 ,C878_=_C2530 ,\nC878_=_C2550 ,C878_=_C2691 ,C878_=_C2852 ,C878_=_C2973 ,C878_=_C3048 ,C878_=_C3250 ,\nC878_=_C3642 ,C878_=_C3871 ,C878_=_C3938 ,C878_=_C4061 ,C878_=_C4085 ,C941_=_C949 ,\nC941_=_C1517 ,C941_=_C1539 ,C941_=_C1693 ,C941_=_C1781 ,C941_=_C1841 ,C941_=_C1920 ,\nC941_=_C1934 ,C941_=_C1936 ,C941_=_C1937 ,C941_=_C1938 ,C941_=_C1939 ,C941_=_C1940 ,\nC941_=_C1942 ,C941_=_C1943 ,C941_=_C1944 ,C941_=_C1945 ,C941_=_C1946 ,C941_=_C1947 ,\nC941_=_C1948 ,C941_=_C1951 ,C941_=_C1953 ,C941_=_C1954 ,C949_=_C1126 ,C949_=_C1417 ,\nC949_=_C2165 ,C949_=_C2210 ,C949_=_C2546 ,C949_=_C2624 ,C949_=_C2689 ,C949_=_C2956 ,\nC949_=_C3043 ,C949_=_C3200 ,C949_=_C3453 ,C949_=_C3550 ,C949_=_C3611 ,C949_=_C3926 ,\nC949_=_C3927 ,C949_=_C3928 ,C949_=_C3930 ,C989_=_C1014 ,C989_=_C1886 ,C989_=_C1968 ,\nC989_=_C2235 ,C989_=_C2293 ,C989_=_C2480 ,C989_=_C2537 ,C989_=_C2679 ,C989_=_C3037 ,\nC989_=_C3085 ,C989_=_C3086 ,C989_=_C3087 ,C989_=_C3088 ,C989_=_C3089 ,C989_=_C3090 ,\nC989_=_C3092 ,C989_=_C3094 ,C989_=_C3095 ,C989_=_C3096 ,C989_=_C3097 ,C1014_=_C1886 ,\nC1014_=_C1968 ,C1014_=_C2235 ,C1014_=_C2293 ,C1014_=_C2480 ,C1014_=_C2537 ,C1014_=_C2679 ,\nC1014_=_C3037 ,C1014_=_C3085 ,C1014_=_C3086 ,C1014_=_C3087 ,C1014_=_C3088 ,C1014_=_C3089 ,\nC1014_=_C3090 ,C1014_=_C3092 ,C1014_=_C3094 ,C1014_=_C3095 ,C1014_=_C3096 ,C1014_=_C3097 ,\nC1118_=_C1125 ,C1118_=_C1126 ,C1118_=_C1308 ,C1118_=_C1804 ,C1118_=_C2194 ,C1118_=_C2214 ,\nC1118_=_C2291 ,C1118_=_C2325 ,C1118_=_C2402 ,C1118_=_C2403 ,C1118_=_C2404 ,C1118_=_C2405 ,\nC1118_=_C2406 ,C1118_=_C2407 ,C1118_=_C2408 ,C1118_=_C2409 ,C1118_=_C2410 ,C1118_=_C2411 ,\nC1118_=_C2412 ,C1118_=_C2415 ,C1118_=_C2416 ,C1118_=_C2417 ,C1118_=_C2418 ,C1125_=_C1126 ,\nC1125_=_C1816 ,C1125_=_C2208 ,C1125_=_C2336 ,C1125_=_C2545 ,C1125_=_C2604 ,C1125_=_C2622 ,\nC1125_=_C2686 ,C1125_=_C2880 ,C1125_=_C2922 ,C1125_=_C2954 ,C1125_=_C3042 ,C1125_=_C3199 ,\nC1125_=_C3209 ,C1125_=_C3452 ,C1125_=_C3549 ,C1125_=_C3892 ,C1126_=_C1417 ,C1126_=_C2165 ,\nC1126_=_C2210 ,C1126_=_C2546 ,C1126_=_C2624 ,C1126_=_C2689 ,C1126_=_C2956 ,C1126_=_C3043 ,\nC1126_=_C3200 ,C1126_=_C3453 ,C1126_=_C3550 ,C1126_=_C3611 ,C1126_=_C3926 ,C1126_=_C3927 ,\nC1126_=_C3928 ,C1126_=_C3930 ,C1180_=_C1226 ,C1180_=_C1357 ,C1180_=_C1399 ,C1180_=_C1872 ,\nC1180_=_C2248 ,C1180_=_C2396 ,C1180_=_C2433 ,C1180_=_C2493 ,C1180_=_C2530 ,C1180_=_C2550 ,\nC1180_=_C2691 ,C1180_=_C2852 ,C1180_=_C2973 ,C1180_=_C3048 ,C1180_=_C3250 ,C1180_=_C3642 ,\nC1180_=_C3871 ,C1180_=_C3938 ,C1180_=_C4061 ,C1180_=_C4085 ,C1208_=_C1226 ,C1208_=_C1541 ,\nC1208_=_C1695 ,C1208_=_C1740 ,C1208_=_C2111 ,C1208_=_C2112 ,C1208_=_C2113 ,C1208_=_C2114 ,\nC1208_=_C2115 ,C1208_=_C2116 ,C1208_=_C2117 ,C1208_=_C2119 ,C1208_=_C2120 ,C1208_=_C2121 ,\nC1208_=_C2122 ,C1208_=_C2123 ,C1208_=_C2126 ,C1208_=_C2127 ,C1208_=_C2128 ,C1208_=_C2129 ,\nC1208_=_C2130 ,C1208_=_C2132 ,C1226_=_C1357 ,C1226_=_C1399 ,C1226_=_C1872 ,C1226_=_C2248 ,\nC1226_=_C2396 ,C1226_=_C2433 ,C1226_=_C2493 ,C1226_=_C2530 ,C1226_=_C2550 ,C1226_=_C2691 ,\nC1226_=_C2852 ,C1226_=_C2973 ,C1226_=_C3048 ,C1226_=_C3250 ,C1226_=_C3642 ,C1226_=_C3871 ,\nC1226_=_C3938 ,C1226_=_C4061 ,C1226_=_C4085 ,C1252_=_C1424 ,C1252_=_C1427 ,C1252_=_C1428 ,\nC1252_=_C1430 ,C1252_=_C1431 ,C1252_=_C1432 ,C1252_=_C1433 ,C1252_=_C1434 ,C1252_=_C1436 ,\nC1252_=_C1437 ,C1252_=_C1438 ,C1252_=_C1439 ,C1252_=_C1440 ,C1252_=_C1441 ,C1252_=_C1442 ,\nC1252_=_C1445 ,C1252_=_C1446 ,C1308_=_C1804 ,C1308_=_C2194 ,C1308_=_C2214 ,C1308_=_C2291 ,\nC1308_=_C2325 ,C1308_=_C2402 ,C1308_=_C2403 ,C1308_=_C2404 ,C1308_=_C2405 ,C1308_=_C2406 ,\nC1308_=_C2407 ,C1308_=_C2408 ,C1308_=_C2409 ,C1308_=_C2410 ,C1308_=_C2411 ,C1308_=_C2412 ,\nC1308_=_C2415 ,C1308_=_C2416 ,C1308_=_C2417 ,C1308_=_C2418 ,C1357_=_C1399 ,C1357_=_C1872 ,\nC1357_=_C2248 ,C1357_=_C2396 ,C1357_=_C2433 ,C1357_=_C2493 ,C1357_=_C2530 ,C1357_=_C2550 ,\nC1357_=_C2691 ,C1357_=_C2852 ,C1357_=_C2973 ,C1357_=_C3048 ,C1357_=_C3250 ,C1357_=_C3642 ,\nC1357_=_C3871 ,C1357_=_C3938 ,C1357_=_C4061 ,C1357_=_C4085 ,C1399_=_C1872 ,C1399_=_C2248 ,\nC1399_=_C2396 ,C1399_=_C2433 ,C1399_=_C2493 ,C1399_=_C2530 ,C1399_=_C2550 ,C1399_=_C2691 ,\nC1399_=_C2852 ,C1399_=_C2973 ,C1399_=_C3048 ,C1399_=_C3250 ,C1399_=_C3642 ,C1399_=_C3871 ,\nC1399_=_C3938 ,C1399_=_C4061 ,C1399_=_C4085 ,C1417_=_C2165 ,C1417_=_C2210 ,C1417_=_C2546 ,\nC1417_=_C2624 ,C1417_=_C2689 ,C1417_=_C2956 ,C1417_=_C3043 ,C1417_=_C3200 ,C1417_=_C3453 ,\nC1417_=_C3550 ,C1417_=_C3611 ,C1417_=_C3926 ,C1417_=_C3927 ,C1417_=_C3928 ,C1417_=_C3930 ,\nC1424_=_C1427 ,C1424_=_C1428 ,C1424_=_C1430 ,C1424_=_C1431 ,C1424_=_C1432 ,C1424_=_C1433</w:t>
      </w:r>
    </w:p>
    <w:p>
      <w:pPr>
        <w:pStyle w:val="PreformattedText"/>
        <w:bidi w:val="0"/>
        <w:spacing w:before="0" w:after="0"/>
        <w:jc w:val="left"/>
        <w:rPr/>
      </w:pPr>
      <w:r>
        <w:rPr/>
        <w:t xml:space="preserve"> </w:t>
      </w:r>
      <w:r>
        <w:rPr/>
        <w:t>,\nC1424_=_C1434 ,C1424_=_C1436 ,C1424_=_C1437 ,C1424_=_C1438 ,C1424_=_C1439 ,C1424_=_C1440 ,\nC1424_=_C1441 ,C1424_=_C1442 ,C1424_=_C1445 ,C1424_=_C1446 ,C1427_=_C1428 ,C1427_=_C1430 ,\nC1427_=_C1431 ,C1427_=_C1432 ,C1427_=_C1433 ,C1427_=_C1434 ,C1427_=_C1436 ,C1427_=_C1437 ,\nC1427_=_C1438 ,C1427_=_C1439 ,C1427_=_C1440 ,C1427_=_C1441 ,C1427_=_C1442 ,C1427_=_C1445 ,\nC1427_=_C1446 ,C1428_=_C1430 ,C1428_=_C1431 ,C1428_=_C1432 ,C1428_=_C1433 ,C1428_=_C1434 ,\nC1428_=_C1436 ,C1428_=_C1437 ,C1428_=_C1438 ,C1428_=_C1439 ,C1428_=_C1440 ,C1428_=_C1441 ,\nC1428_=_C1442 ,C1428_=_C1445 ,C1428_=_C1446 ,C1428_=_C2194 ,C1428_=_C2208 ,C1428_=_C2210 ,\nC1430_=_C1431 ,C1430_=_C1432 ,C1430_=_C1433 ,C1430_=_C1434 ,C1430_=_C1436 ,C1430_=_C1437 ,\nC1430_=_C1438 ,C1430_=_C1439 ,C1430_=_C1440 ,C1430_=_C1441 ,C1430_=_C1442 ,C1430_=_C1445 ,\nC1430_=_C1446 ,C1430_=_C1936 ,C1430_=_C2111 ,C1430_=_C2537 ,C1430_=_C2545 ,C1430_=_C2546 ,\nC1430_=_C2550 ,C1431_=_C1432 ,C1431_=_C1433 ,C1431_=_C1434 ,C1431_=_C1436 ,C1431_=_C1437 ,\nC1431_=_C1438 ,C1431_=_C1439 ,C1431_=_C1440 ,C1431_=_C1441 ,C1431_=_C1442 ,C1431_=_C1445 ,\nC1431_=_C1446 ,C1431_=_C2403 ,C1431_=_C2622 ,C1431_=_C2624 ,C1432_=_C1433 ,C1432_=_C1434 ,\nC1432_=_C1436 ,C1432_=_C1437 ,C1432_=_C1438 ,C1432_=_C1439 ,C1432_=_C1440 ,C1432_=_C1441 ,\nC1432_=_C1442 ,C1432_=_C1445 ,C1432_=_C1446 ,C1432_=_C1938 ,C1432_=_C2113 ,C1432_=_C2679 ,\nC1432_=_C2686 ,C1432_=_C2689 ,C1432_=_C2691 ,C1433_=_C1434 ,C1433_=_C1436 ,C1433_=_C1437 ,\nC1433_=_C1438 ,C1433_=_C1439 ,C1433_=_C1440 ,C1433_=_C1441 ,C1433_=_C1442 ,C1433_=_C1445 ,\nC1433_=_C1446 ,C1433_=_C2407 ,C1433_=_C2954 ,C1433_=_C2956 ,C1434_=_C1436 ,C1434_=_C1437 ,\nC1434_=_C1438 ,C1434_=_C1439 ,C1434_=_C1440 ,C1434_=_C1441 ,C1434_=_C1442 ,C1434_=_C1445 ,\nC1434_=_C1446 ,C1434_=_C1940 ,C1434_=_C2116 ,C1434_=_C2408 ,C1434_=_C3037 ,C1434_=_C3042 ,\nC1434_=_C3043 ,C1434_=_C3048 ,C1436_=_C1437 ,C1436_=_C1438 ,C1436_=_C1439 ,C1436_=_C1440 ,\nC1436_=_C1441 ,C1436_=_C1442 ,C1436_=_C1445 ,C1436_=_C1446 ,C1437_=_C1438 ,C1437_=_C1439 ,\nC1437_=_C1440 ,C1437_=_C1441 ,C1437_=_C1442 ,C1437_=_C1445 ,C1437_=_C1446 ,C1437_=_C2409 ,\nC1437_=_C3199 ,C1437_=_C3200 ,C1438_=_C1439 ,C1438_=_C1440 ,C1438_=_C1441 ,C1438_=_C1442 ,\nC1438_=_C1445 ,C1438_=_C1446 ,C1438_=_C3250 ,C1439_=_C1440 ,C1439_=_C1441 ,C1439_=_C1442 ,\nC1439_=_C1445 ,C1439_=_C1446 ,C1439_=_C2411 ,C1439_=_C3452 ,C1439_=_C3453 ,C1440_=_C1441 ,\nC1440_=_C1442 ,C1440_=_C1445 ,C1440_=_C1446 ,C1440_=_C2412 ,C1440_=_C3549 ,C1440_=_C3550 ,\nC1441_=_C1442 ,C1441_=_C1445 ,C1441_=_C1446 ,C1441_=_C3089 ,C1442_=_C1445 ,C1442_=_C1446 ,\nC1445_=_C1446 ,C1445_=_C1951 ,C1445_=_C2129 ,C1445_=_C3096 ,C1445_=_C3892 ,C1445_=_C3926 ,\nC1445_=_C4061 ,C1517_=_C1539 ,C1517_=_C1693 ,C1517_=_C1781 ,C1517_=_C1841 ,C1517_=_C1920 ,\nC1517_=_C1934 ,C1517_=_C1936 ,C1517_=_C1937 ,C1517_=_C1938 ,C1517_=_C1939 ,C1517_=_C1940 ,\nC1517_=_C1942 ,C1517_=_C1943 ,C1517_=_C1944 ,C1517_=_C1945 ,C1517_=_C1946 ,C1517_=_C1947 ,\nC1517_=_C1948 ,C1517_=_C1951 ,C1517_=_C1953 ,C1517_=_C1954 ,C1539_=_C1541 ,C1539_=_C1693 ,\nC1539_=_C1781 ,C1539_=_C1841 ,C1539_=_C1920 ,C1539_=_C1934 ,C1539_=_C1936 ,C1539_=_C1937 ,\nC1539_=_C1938 ,C1539_=_C1939 ,C1539_=_C1940 ,C1539_=_C1942 ,C1539_=_C1943 ,C1539_=_C1944 ,\nC1539_=_C1945 ,C1539_=_C1946 ,C1539_=_C1947 ,C1539_=_C1948 ,C1539_=_C1951 ,C1539_=_C1953 ,\nC1539_=_C1954 ,C1541_=_C1695 ,C1541_=_C1740 ,C1541_=_C2111 ,C1541_=_C2112 ,C1541_=_C2113 ,\nC1541_=_C2114 ,C1541_=_C2115 ,C1541_=_C2116 ,C1541_=_C2117 ,C1541_=_C2119 ,C1541_=_C2120 ,\nC1541_=_C2121 ,C1541_=_C2122 ,C1541_=_C2123 ,C1541_=_C2126 ,C1541_=_C2127 ,C1541_=_C2128 ,\nC1541_=_C2129 ,C1541_=_C2130 ,C1541_=_C2132 ,C1693_=_C1695 ,C1693_=_C1781 ,C1693_=_C1841 ,\nC1693_=_C1920 ,C1693_=_C1934 ,C1693_=_C1936 ,C1693_=_C1937 ,C1693_=_C1938 ,C1693_=_C1939 ,\nC1693_=_C1940 ,C1693_=_C1942 ,C1693_=_C1943 ,C1693_=_C1944 ,C1693_=_C1945 ,C1693_=_C1946 ,\nC1693_=_C1947 ,C1693_=_C1948 ,C1693_=_C1951 ,C1693_=_C1953 ,C1693_=_C1954 ,C1695_=_C1740 ,\nC1695_=_C2111 ,C1695_=_C2112 ,C1695_=_C2113 ,C1695_=_C2114 ,C1695_=_C2115 ,C1695_=_C2116 ,\nC1695_=_C2117 ,C1695_=_C2119 ,C1695_=_C2120 ,C1695_=_C2121 ,C1695_=_C2122 ,C1695_=_C2123 ,\nC1695_=_C2126 ,C1695_=_C2127 ,C1695_=_C2128 ,C1695_=_C2129 ,C1695_=_C2130 ,C1695_=_C2132 ,\nC1740_=_C2111 ,C1740_=_C2112 ,C1740_=_C2113 ,C1740_=_C2114 ,C1740_=_C2115 ,C1740_=_C2116 ,\nC1740_=_C2117 ,C1740_=_C2119 ,C1740_=_C2120 ,C1740_=_C2121 ,C1740_=_C2122 ,C1740_=_C2123 ,\nC1740_=_C2126 ,C1740_=_C2127 ,C1740_=_C2128 ,C1740_=_C2129 ,C1740_=_C2130 ,C1740_=_C2132 ,\nC1781_=_C1841 ,C1781_=_C1920 ,C1781_=_C1934 ,C1781_=_C1936 ,C1781_=_C1937 ,C1781_=_C1938 ,\nC1781_=_C1939 ,C1781_=_C1940 ,C1781_=_C1942 ,C1781_=_C1943 ,C1781_=_C1944 ,C1781_=_C1945 ,\nC1781_=_C1946 ,C1781_=_C1947 ,C1781_=_C1948 ,C1781_=_C1951 ,C1781_=_C1953 ,C1781_=_C1954 ,\nC1804_=_C1816 ,C1804_=_C2194 ,C1804_=_C2214 ,C1804_=_C2291 ,C1804_=_C2325 ,C1804_=_C2402 ,\nC1804_=_C2403 ,C1804_=_C2404 ,C1804_=_C2405 ,C1804_=_C2406 ,C1804_=_C2407 ,C1804_=_C2408 ,\nC1804_=_C2409 ,C1804_=_C2410 ,C1804_=_C2411 ,C1804_=_C2412 ,C1804_=_C2415 ,C1804_=_C2416 ,\nC1804_=_C2417 ,C1804_=_C2418 ,C1816_=_C2208 ,C1816_=_C2336 ,C1816_=_C2545 ,C1816_=_C2604 ,\nC1816_=_C2622 ,C1816_=_C2686 ,C1816_=_C2880 ,C1816_=_C2922 ,C1816_=_C2954 ,C1816_=_C3042 ,\nC1816_=_C3199 ,C1816_=_C3209 ,C1816_=_C3452 ,C1816_=_C3549 ,C1816_=_C3892 ,C1841_=_C1920 ,\nC1841_=_C1934 ,C1841_=_C1936 ,C1841_=_C1937 ,C1841_=_C1938 ,C1841_=_C1939 ,C1841_=_C1940 ,\nC1841_=_C1942 ,C1841_=_C1943 ,C1841_=_C1944 ,C1841_=_C1945 ,C1841_=_C1946 ,C1841_=_C1947 ,\nC1841_=_C1948 ,C1841_=_C1951 ,C1841_=_C1953 ,C1841_=_C1954 ,C1872_=_C2248 ,C1872_=_C2396 ,\nC1872_=_C2433 ,C1872_=_C2493 ,C1872_=_C2530 ,C1872_=_C2550 ,C1872_=_C2691 ,C1872_=_C2852 ,\nC1872_=_C2973 ,C1872_=_C3048 ,C1872_=_C3250 ,C1872_=_C3642 ,C1872_=_C3871 ,C1872_=_C3938 ,\nC1872_=_C4061 ,C1872_=_C4085 ,C1886_=_C1968 ,C1886_=_C2235 ,C1886_=_C2293 ,C1886_=_C2480 ,\nC1886_=_C2537 ,C1886_=_C2679 ,C1886_=_C3037 ,C1886_=_C3085 ,C1886_=_C3086 ,C1886_=_C3087 ,\nC1886_=_C3088 ,C1886_=_C3089 ,C1886_=_C3090 ,C1886_=_C3092 ,C1886_=_C3094 ,C1886_=_C3095 ,\nC1886_=_C3096 ,C1886_=_C3097 ,C1920_=_C1934 ,C1920_=_C1936 ,C1920_=_C1937 ,C1920_=_C1938 ,\nC1920_=_C1939 ,C1920_=_C1940 ,C1920_=_C1942 ,C1920_=_C1943 ,C1920_=_C1944 ,C1920_=_C1945 ,\nC1920_=_C1946 ,C1920_=_C1947 ,C1920_=_C1948 ,C1920_=_C1951 ,C1920_=_C1953 ,C1920_=_C1954 ,\nC1934_=_C1936 ,C1934_=_C1937 ,C1934_=_C1938 ,C1934_=_C1939 ,C1934_=_C1940 ,C1934_=_C1942 ,\nC1934_=_C1943 ,C1934_=_C1944 ,C1934_=_C1945 ,C1934_=_C1946 ,C1934_=_C1947 ,C1934_=_C1948 ,\nC1934_=_C1951 ,C1934_=_C1953 ,C1934_=_C1954 ,C1934_=_C1968 ,C1936_=_C1937 ,C1936_=_C1938 ,\nC1936_=_C1939 ,C1936_=_C1940 ,C1936_=_C1942 ,C1936_=_C1943 ,C1936_=_C1944 ,C1936_=_C1945 ,\nC1936_=_C1946 ,C1936_=_C1947 ,C1936_=_C1948 ,C1936_=_C1951 ,C1936_=_C1953 ,C1936_=_C1954 ,\nC1936_=_C2111 ,C1936_=_C2537 ,C1936_=_C2545 ,C1936_=_C2546 ,C1936_=_C2550 ,C1937_=_C1938 ,\nC1937_=_C1939 ,C1937_=_C1940 ,C1937_=_C1942 ,C1937_=_C1943 ,C1937_=_C1944 ,C1937_=_C1945 ,\nC1937_=_C1946 ,C1937_=_C1947 ,C1937_=_C1948 ,C1937_=_C1951 ,C1937_=_C1953 ,C1937_=_C1954 ,\nC1937_=_C2112 ,C1938_=_C1939 ,C1938_=_C1940 ,C1938_=_C1942 ,C1938_=_C1943 ,C1938_=_C1944 ,\nC1938_=_C1945 ,C1938_=_C1946 ,C1938_=_C1947 ,C1938_=_C1948 ,C1938_=_C1951 ,C1938_=_C1953 ,\nC1938_=_C1954 ,C1938_=_C2113 ,C1938_=_C2679 ,C1938_=_C2686 ,C1938_=_C2689 ,C1938_=_C2691 ,\nC1939_=_C1940 ,C1939_=_C1942 ,C1939_=_C1943 ,C1939_=_C1944 ,C1939_=_C1945 ,C1939_=_C1946 ,\nC1939_=_C1947 ,C1939_=_C1948 ,C1939_=_C1951 ,C1939_=_C1953 ,C1939_=_C1954 ,C1939_=_C2114 ,\nC1939_=_C2404 ,C1939_=_C2880 ,C1940_=_C1942 ,C1940_=_C1943 ,C1940_=_C1944 ,C1940_=_C1945 ,\nC1940_=_C1946 ,C1940_=_C1947 ,C1940_=_C1948 ,C1940_=_C1951 ,C1940_=_C1953 ,C1940_=_C1954 ,\nC1940_=_C2116 ,C1940_=_C2408 ,C1940_=_C3037 ,C1940_=_C3042 ,C1940_=_C3043 ,C1940_=_C3048 ,\nC1942_=_C1943 ,C1942_=_C1944 ,C1942_=_C1945 ,C1942_=_C1946 ,C1942_=_C1947 ,C1942_=_C1948 ,\nC1942_=_C1951 ,C1942_=_C1953 ,C1942_=_C1954 ,C1943_=_C1944 ,C1943_=_C1945 ,C1943_=_C1946 ,\nC1943_=_C1947 ,C1943_=_C1948 ,C1943_=_C1951 ,C1943_=_C1953 ,C1943_=_C1954 ,C1943_=_C2119 ,\nC1944_=_C1945 ,C1944_=_C1946 ,C1944_=_C1947 ,C1944_=_C1948 ,C1944_=_C1951 ,C1944_=_C1953 ,\nC1944_=_C1954 ,C1944_=_C2121 ,C1944_=_C3087 ,C1945_=_C1946 ,C1945_=_C1947 ,C1945_=_C1948 ,\nC1945_=_C1951 ,C1945_=_C1953 ,C1945_=_C1954 ,C1945_=_C2122 ,C1946_=_C1947 ,C1946_=_C1948 ,\nC1946_=_C1951 ,C1946_=_C1953 ,C1946_=_C1954 ,C1947_=_C1948 ,C1947_=_C1951 ,C1947_=_C1953 ,\nC1947_=_C1954 ,C1948_=_C1951 ,C1948_=_C1953 ,C1948_=_C1954 ,C1948_=_C2123 ,C1951_=_C1953 ,\nC1951_=_C1954 ,C1951_=_C2129 ,C1951_=_C3096 ,C1951_=_C3892 ,C1951_=_C3926 ,C1951_=_C4061 ,\nC1953_=_C1954 ,C1953_=_C2132 ,C1954_=_C2417 ,C1968_=_C2235 ,C1968_=_C2293 ,C1968_=_C2480 ,\nC1968_=_C2537 ,C1968_=_C2679 ,C1968_=_C3037 ,C1968_=_C3085 ,C1968_=_C3086 ,C1968_=_C3087 ,\nC1968_=_C3088 ,C1968_=_C3089 ,C1968_=_C3090 ,C1968_=_C3092 ,C1968_=_C3094 ,C1968_=_C3095 ,\nC1968_=_C3096 ,C1968_=_C3097 ,C2111_=_C2112 ,C2111_=_C2113 ,C2111_=_C2114 ,C2111_=_C2115 ,\nC2111_=_C2116 ,C2111_=_C2117 ,C2111_=_C2119 ,C2111_=_C2120 ,C2111_=_C2121 ,C2111_=_C2122 ,\nC2111_=_C2123 ,C2111_=_C2126 ,C2111_=_C2127 ,C2111_=_C2128 ,C2111_=_C2129 ,C2111_=_C2130 ,\nC2111_=_C2132 ,C2111_=_C2537 ,C2111_=_C2545 ,C2111_=_C2546 ,C2111_=_C2550 ,C2112_=_C2113 ,\nC2112_=_C2114 ,C2112_=_C2115 ,C2112_=_C2116 ,C2112_=_C2117 ,C2112_=_C2119 ,C2112_=_C2120 ,\nC2112_=_C2121 ,C2112_=_C2122 ,C2112_=_C2123 ,C2112_=_C2126 ,C2112_=_C2127 ,C2112_=_C2128 ,\nC2112_=_C2129 ,C2112_=_C2130 ,C2112_=_C2132 ,C2113_=_C2114 ,C2113_=_C2115 ,C2113_=_C2116 ,\nC2113_=_C2117 ,C2113_=_C2119 ,C2113_=_C2120 ,C2113_=_C2121 ,C2113_=_C2122 ,C2113_=_C2123 ,\nC2113_=_C2126 ,C2113_=_C2127 ,C2113_=_C2128 ,C2113_=_C2129 ,C2113_=_C2130 ,C2113_=_C2132 ,\nC2113_=_C2679 ,C2113_=_C2686 ,C2113_=_C2689 ,C2113_=_C2691 ,C2114_=_C2115 ,C2114_=_C2116 ,\nC2114_=_C2117 ,C2114_=_C2119 ,C2114_=_C2120 ,C2114_=_C2121</w:t>
      </w:r>
    </w:p>
    <w:p>
      <w:pPr>
        <w:pStyle w:val="PreformattedText"/>
        <w:bidi w:val="0"/>
        <w:spacing w:before="0" w:after="0"/>
        <w:jc w:val="left"/>
        <w:rPr/>
      </w:pPr>
      <w:r>
        <w:rPr/>
        <w:t xml:space="preserve"> </w:t>
      </w:r>
      <w:r>
        <w:rPr/>
        <w:t>,C2114_=_C2122 ,C2114_=_C2123 ,\nC2114_=_C2126 ,C2114_=_C2127 ,C2114_=_C2128 ,C2114_=_C2129 ,C2114_=_C2130 ,C2114_=_C2132 ,\nC2114_=_C2404 ,C2114_=_C2880 ,C2115_=_C2116 ,C2115_=_C2117 ,C2115_=_C2119 ,C2115_=_C2120 ,\nC2115_=_C2121 ,C2115_=_C2122 ,C2115_=_C2123 ,C2115_=_C2126 ,C2115_=_C2127 ,C2115_=_C2128 ,\nC2115_=_C2129 ,C2115_=_C2130 ,C2115_=_C2132 ,C2115_=_C2973 ,C2116_=_C2117 ,C2116_=_C2119 ,\nC2116_=_C2120 ,C2116_=_C2121 ,C2116_=_C2122 ,C2116_=_C2123 ,C2116_=_C2126 ,C2116_=_C2127 ,\nC2116_=_C2128 ,C2116_=_C2129 ,C2116_=_C2130 ,C2116_=_C2132 ,C2116_=_C2408 ,C2116_=_C3037 ,\nC2116_=_C3042 ,C2116_=_C3043 ,C2116_=_C3048 ,C2117_=_C2119 ,C2117_=_C2120 ,C2117_=_C2121 ,\nC2117_=_C2122 ,C2117_=_C2123 ,C2117_=_C2126 ,C2117_=_C2127 ,C2117_=_C2128 ,C2117_=_C2129 ,\nC2117_=_C2130 ,C2117_=_C2132 ,C2119_=_C2120 ,C2119_=_C2121 ,C2119_=_C2122 ,C2119_=_C2123 ,\nC2119_=_C2126 ,C2119_=_C2127 ,C2119_=_C2128 ,C2119_=_C2129 ,C2119_=_C2130 ,C2119_=_C2132 ,\nC2120_=_C2121 ,C2120_=_C2122 ,C2120_=_C2123 ,C2120_=_C2126 ,C2120_=_C2127 ,C2120_=_C2128 ,\nC2120_=_C2129 ,C2120_=_C2130 ,C2120_=_C2132 ,C2121_=_C2122 ,C2121_=_C2123 ,C2121_=_C2126 ,\nC2121_=_C2127 ,C2121_=_C2128 ,C2121_=_C2129 ,C2121_=_C2130 ,C2121_=_C2132 ,C2121_=_C3087 ,\nC2122_=_C2123 ,C2122_=_C2126 ,C2122_=_C2127 ,C2122_=_C2128 ,C2122_=_C2129 ,C2122_=_C2130 ,\nC2122_=_C2132 ,C2123_=_C2126 ,C2123_=_C2127 ,C2123_=_C2128 ,C2123_=_C2129 ,C2123_=_C2130 ,\nC2123_=_C2132 ,C2126_=_C2127 ,C2126_=_C2128 ,C2126_=_C2129 ,C2126_=_C2130 ,C2126_=_C2132 ,\nC2127_=_C2128 ,C2127_=_C2129 ,C2127_=_C2130 ,C2127_=_C2132 ,C2128_=_C2129 ,C2128_=_C2130 ,\nC2128_=_C2132 ,C2129_=_C2130 ,C2129_=_C2132 ,C2129_=_C3096 ,C2129_=_C3892 ,C2129_=_C3926 ,\nC2129_=_C4061 ,C2130_=_C2132 ,C2130_=_C3097 ,C2165_=_C2210 ,C2165_=_C2546 ,C2165_=_C2624 ,\nC2165_=_C2689 ,C2165_=_C2956 ,C2165_=_C3043 ,C2165_=_C3200 ,C2165_=_C3453 ,C2165_=_C3550 ,\nC2165_=_C3611 ,C2165_=_C3926 ,C2165_=_C3927 ,C2165_=_C3928 ,C2165_=_C3930 ,C2194_=_C2208 ,\nC2194_=_C2210 ,C2194_=_C2214 ,C2194_=_C2291 ,C2194_=_C2325 ,C2194_=_C2402 ,C2194_=_C2403 ,\nC2194_=_C2404 ,C2194_=_C2405 ,C2194_=_C2406 ,C2194_=_C2407 ,C2194_=_C2408 ,C2194_=_C2409 ,\nC2194_=_C2410 ,C2194_=_C2411 ,C2194_=_C2412 ,C2194_=_C2415 ,C2194_=_C2416 ,C2194_=_C2417 ,\nC2194_=_C2418 ,C2208_=_C2210 ,C2208_=_C2336 ,C2208_=_C2545 ,C2208_=_C2604 ,C2208_=_C2622 ,\nC2208_=_C2686 ,C2208_=_C2880 ,C2208_=_C2922 ,C2208_=_C2954 ,C2208_=_C3042 ,C2208_=_C3199 ,\nC2208_=_C3209 ,C2208_=_C3452 ,C2208_=_C3549 ,C2208_=_C3892 ,C2210_=_C2546 ,C2210_=_C2624 ,\nC2210_=_C2689 ,C2210_=_C2956 ,C2210_=_C3043 ,C2210_=_C3200 ,C2210_=_C3453 ,C2210_=_C3550 ,\nC2210_=_C3611 ,C2210_=_C3926 ,C2210_=_C3927 ,C2210_=_C3928 ,C2210_=_C3930 ,C2214_=_C2291 ,\nC2214_=_C2325 ,C2214_=_C2402 ,C2214_=_C2403 ,C2214_=_C2404 ,C2214_=_C2405 ,C2214_=_C2406 ,\nC2214_=_C2407 ,C2214_=_C2408 ,C2214_=_C2409 ,C2214_=_C2410 ,C2214_=_C2411 ,C2214_=_C2412 ,\nC2214_=_C2415 ,C2214_=_C2416 ,C2214_=_C2417 ,C2214_=_C2418 ,C2235_=_C2248 ,C2235_=_C2293 ,\nC2235_=_C2480 ,C2235_=_C2537 ,C2235_=_C2679 ,C2235_=_C3037 ,C2235_=_C3085 ,C2235_=_C3086 ,\nC2235_=_C3087 ,C2235_=_C3088 ,C2235_=_C3089 ,C2235_=_C3090 ,C2235_=_C3092 ,C2235_=_C3094 ,\nC2235_=_C3095 ,C2235_=_C3096 ,C2235_=_C3097 ,C2248_=_C2396 ,C2248_=_C2433 ,C2248_=_C2493 ,\nC2248_=_C2530 ,C2248_=_C2550 ,C2248_=_C2691 ,C2248_=_C2852 ,C2248_=_C2973 ,C2248_=_C3048 ,\nC2248_=_C3250 ,C2248_=_C3642 ,C2248_=_C3871 ,C2248_=_C3938 ,C2248_=_C4061 ,C2248_=_C4085 ,\nC2291_=_C2293 ,C2291_=_C2325 ,C2291_=_C2402 ,C2291_=_C2403 ,C2291_=_C2404 ,C2291_=_C2405 ,\nC2291_=_C2406 ,C2291_=_C2407 ,C2291_=_C2408 ,C2291_=_C2409 ,C2291_=_C2410 ,C2291_=_C2411 ,\nC2291_=_C2412 ,C2291_=_C2415 ,C2291_=_C2416 ,C2291_=_C2417 ,C2291_=_C2418 ,C2293_=_C2480 ,\nC2293_=_C2537 ,C2293_=_C2679 ,C2293_=_C3037 ,C2293_=_C3085 ,C2293_=_C3086 ,C2293_=_C3087 ,\nC2293_=_C3088 ,C2293_=_C3089 ,C2293_=_C3090 ,C2293_=_C3092 ,C2293_=_C3094 ,C2293_=_C3095 ,\nC2293_=_C3096 ,C2293_=_C3097 ,C2325_=_C2336 ,C2325_=_C2402 ,C2325_=_C2403 ,C2325_=_C2404 ,\nC2325_=_C2405 ,C2325_=_C2406 ,C2325_=_C2407 ,C2325_=_C2408 ,C2325_=_C2409 ,C2325_=_C2410 ,\nC2325_=_C2411 ,C2325_=_C2412 ,C2325_=_C2415 ,C2325_=_C2416 ,C2325_=_C2417 ,C2325_=_C2418 ,\nC2336_=_C2545 ,C2336_=_C2604 ,C2336_=_C2622 ,C2336_=_C2686 ,C2336_=_C2880 ,C2336_=_C2922 ,\nC2336_=_C2954 ,C2336_=_C3042 ,C2336_=_C3199 ,C2336_=_C3209 ,C2336_=_C3452 ,C2336_=_C3549 ,\nC2336_=_C3892 ,C2396_=_C2433 ,C2396_=_C2493 ,C2396_=_C2530 ,C2396_=_C2550 ,C2396_=_C2691 ,\nC2396_=_C2852 ,C2396_=_C2973 ,C2396_=_C3048 ,C2396_=_C3250 ,C2396_=_C3642 ,C2396_=_C3871 ,\nC2396_=_C3938 ,C2396_=_C4061 ,C2396_=_C4085 ,C2402_=_C2403 ,C2402_=_C2404 ,C2402_=_C2405 ,\nC2402_=_C2406 ,C2402_=_C2407 ,C2402_=_C2408 ,C2402_=_C2409 ,C2402_=_C2410 ,C2402_=_C2411 ,\nC2402_=_C2412 ,C2402_=_C2415 ,C2402_=_C2416 ,C2402_=_C2417 ,C2402_=_C2418 ,C2402_=_C2604 ,\nC2403_=_C2404 ,C2403_=_C2405 ,C2403_=_C2406 ,C2403_=_C2407 ,C2403_=_C2408 ,C2403_=_C2409 ,\nC2403_=_C2410 ,C2403_=_C2411 ,C2403_=_C2412 ,C2403_=_C2415 ,C2403_=_C2416 ,C2403_=_C2417 ,\nC2403_=_C2418 ,C2403_=_C2622 ,C2403_=_C2624 ,C2404_=_C2405 ,C2404_=_C2406 ,C2404_=_C2407 ,\nC2404_=_C2408 ,C2404_=_C2409 ,C2404_=_C2410 ,C2404_=_C2411 ,C2404_=_C2412 ,C2404_=_C2415 ,\nC2404_=_C2416 ,C2404_=_C2417 ,C2404_=_C2418 ,C2404_=_C2880 ,C2405_=_C2406 ,C2405_=_C2407 ,\nC2405_=_C2408 ,C2405_=_C2409 ,C2405_=_C2410 ,C2405_=_C2411 ,C2405_=_C2412 ,C2405_=_C2415 ,\nC2405_=_C2416 ,C2405_=_C2417 ,C2405_=_C2418 ,C2406_=_C2407 ,C2406_=_C2408 ,C2406_=_C2409 ,\nC2406_=_C2410 ,C2406_=_C2411 ,C2406_=_C2412 ,C2406_=_C2415 ,C2406_=_C2416 ,C2406_=_C2417 ,\nC2406_=_C2418 ,C2406_=_C2922 ,C2407_=_C2408 ,C2407_=_C2409 ,C2407_=_C2410 ,C2407_=_C2411 ,\nC2407_=_C2412 ,C2407_=_C2415 ,C2407_=_C2416 ,C2407_=_C2417 ,C2407_=_C2418 ,C2407_=_C2954 ,\nC2407_=_C2956 ,C2408_=_C2409 ,C2408_=_C2410 ,C2408_=_C2411 ,C2408_=_C2412 ,C2408_=_C2415 ,\nC2408_=_C2416 ,C2408_=_C2417 ,C2408_=_C2418 ,C2408_=_C3037 ,C2408_=_C3042 ,C2408_=_C3043 ,\nC2408_=_C3048 ,C2409_=_C2410 ,C2409_=_C2411 ,C2409_=_C2412 ,C2409_=_C2415 ,C2409_=_C2416 ,\nC2409_=_C2417 ,C2409_=_C2418 ,C2409_=_C3199 ,C2409_=_C3200 ,C2410_=_C2411 ,C2410_=_C2412 ,\nC2410_=_C2415 ,C2410_=_C2416 ,C2410_=_C2417 ,C2410_=_C2418 ,C2410_=_C3209 ,C2411_=_C2412 ,\nC2411_=_C2415 ,C2411_=_C2416 ,C2411_=_C2417 ,C2411_=_C2418 ,C2411_=_C3452 ,C2411_=_C3453 ,\nC2412_=_C2415 ,C2412_=_C2416 ,C2412_=_C2417 ,C2412_=_C2418 ,C2412_=_C3549 ,C2412_=_C3550 ,\nC2415_=_C2416 ,C2415_=_C2417 ,C2415_=_C2418 ,C2416_=_C2417 ,C2416_=_C2418 ,C2416_=_C3095 ,\nC2417_=_C2418 ,C2418_=_C3930 ,C2433_=_C2493 ,C2433_=_C2530 ,C2433_=_C2550 ,C2433_=_C2691 ,\nC2433_=_C2852 ,C2433_=_C2973 ,C2433_=_C3048 ,C2433_=_C3250 ,C2433_=_C3642 ,C2433_=_C3871 ,\nC2433_=_C3938 ,C2433_=_C4061 ,C2433_=_C4085 ,C2480_=_C2493 ,C2480_=_C2537 ,C2480_=_C2679 ,\nC2480_=_C3037 ,C2480_=_C3085 ,C2480_=_C3086 ,C2480_=_C3087 ,C2480_=_C3088 ,C2480_=_C3089 ,\nC2480_=_C3090 ,C2480_=_C3092 ,C2480_=_C3094 ,C2480_=_C3095 ,C2480_=_C3096 ,C2480_=_C3097 ,\nC2493_=_C2530 ,C2493_=_C2550 ,C2493_=_C2691 ,C2493_=_C2852 ,C2493_=_C2973 ,C2493_=_C3048 ,\nC2493_=_C3250 ,C2493_=_C3642 ,C2493_=_C3871 ,C2493_=_C3938 ,C2493_=_C4061 ,C2493_=_C4085 ,\nC2530_=_C2550 ,C2530_=_C2691 ,C2530_=_C2852 ,C2530_=_C2973 ,C2530_=_C3048 ,C2530_=_C3250 ,\nC2530_=_C3642 ,C2530_=_C3871 ,C2530_=_C3938 ,C2530_=_C4061 ,C2530_=_C4085 ,C2537_=_C2545 ,\nC2537_=_C2546 ,C2537_=_C2550 ,C2537_=_C2679 ,C2537_=_C3037 ,C2537_=_C3085 ,C2537_=_C3086 ,\nC2537_=_C3087 ,C2537_=_C3088 ,C2537_=_C3089 ,C2537_=_C3090 ,C2537_=_C3092 ,C2537_=_C3094 ,\nC2537_=_C3095 ,C2537_=_C3096 ,C2537_=_C3097 ,C2545_=_C2546 ,C2545_=_C2550 ,C2545_=_C2604 ,\nC2545_=_C2622 ,C2545_=_C2686 ,C2545_=_C2880 ,C2545_=_C2922 ,C2545_=_C2954 ,C2545_=_C3042 ,\nC2545_=_C3199 ,C2545_=_C3209 ,C2545_=_C3452 ,C2545_=_C3549 ,C2545_=_C3892 ,C2546_=_C2550 ,\nC2546_=_C2624 ,C2546_=_C2689 ,C2546_=_C2956 ,C2546_=_C3043 ,C2546_=_C3200 ,C2546_=_C3453 ,\nC2546_=_C3550 ,C2546_=_C3611 ,C2546_=_C3926 ,C2546_=_C3927 ,C2546_=_C3928 ,C2546_=_C3930 ,\nC2550_=_C2691 ,C2550_=_C2852 ,C2550_=_C2973 ,C2550_=_C3048 ,C2550_=_C3250 ,C2550_=_C3642 ,\nC2550_=_C3871 ,C2550_=_C3938 ,C2550_=_C4061 ,C2550_=_C4085 ,C2604_=_C2622 ,C2604_=_C2686 ,\nC2604_=_C2880 ,C2604_=_C2922 ,C2604_=_C2954 ,C2604_=_C3042 ,C2604_=_C3199 ,C2604_=_C3209 ,\nC2604_=_C3452 ,C2604_=_C3549 ,C2604_=_C3892 ,C2622_=_C2624 ,C2622_=_C2686 ,C2622_=_C2880 ,\nC2622_=_C2922 ,C2622_=_C2954 ,C2622_=_C3042 ,C2622_=_C3199 ,C2622_=_C3209 ,C2622_=_C3452 ,\nC2622_=_C3549 ,C2622_=_C3892 ,C2624_=_C2689 ,C2624_=_C2956 ,C2624_=_C3043 ,C2624_=_C3200 ,\nC2624_=_C3453 ,C2624_=_C3550 ,C2624_=_C3611 ,C2624_=_C3926 ,C2624_=_C3927 ,C2624_=_C3928 ,\nC2624_=_C3930 ,C2679_=_C2686 ,C2679_=_C2689 ,C2679_=_C2691 ,C2679_=_C3037 ,C2679_=_C3085 ,\nC2679_=_C3086 ,C2679_=_C3087 ,C2679_=_C3088 ,C2679_=_C3089 ,C2679_=_C3090 ,C2679_=_C3092 ,\nC2679_=_C3094 ,C2679_=_C3095 ,C2679_=_C3096 ,C2679_=_C3097 ,C2686_=_C2689 ,C2686_=_C2691 ,\nC2686_=_C2880 ,C2686_=_C2922 ,C2686_=_C2954 ,C2686_=_C3042 ,C2686_=_C3199 ,C2686_=_C3209 ,\nC2686_=_C3452 ,C2686_=_C3549 ,C2686_=_C3892 ,C2689_=_C2691 ,C2689_=_C2956 ,C2689_=_C3043 ,\nC2689_=_C3200 ,C2689_=_C3453 ,C2689_=_C3550 ,C2689_=_C3611 ,C2689_=_C3926 ,C2689_=_C3927 ,\nC2689_=_C3928 ,C2689_=_C3930 ,C2691_=_C2852 ,C2691_=_C2973 ,C2691_=_C3048 ,C2691_=_C3250 ,\nC2691_=_C3642 ,C2691_=_C3871 ,C2691_=_C3938 ,C2691_=_C4061 ,C2691_=_C4085 ,C2852_=_C2973 ,\nC2852_=_C3048 ,C2852_=_C3250 ,C2852_=_C3642 ,C2852_=_C3871 ,C2852_=_C3938 ,C2852_=_C4061 ,\nC2852_=_C4085 ,C2880_=_C2922 ,C2880_=_C2954 ,C2880_=_C3042 ,C2880_=_C3199 ,C2880_=_C3209 ,\nC2880_=_C3452 ,C2880_=_C3549 ,C2880_=_C3892 ,C2922_=_C2954 ,C2922_=_C3042 ,C2922_=_C3199 ,\nC2922_=_C3209 ,C2922_=_C3452 ,C2922_=_C3549 ,C2922_=_C3892 ,C2954_=_C2956 ,C2954_=_C3042 ,\nC2954_=_C3199 ,C2954_=_C3209 ,C2954_=_C3452 ,C2954_=_C3549 ,C2954_=_C3892 ,C2956_=_C3043 ,\nC2956_=_C3200 ,C2956_=_C3453 ,C2956_=_C3550 ,C2956_=_C3611 ,C2956_=_C3926 ,C2956_=_C3927 ,\nC2956_=_C3928 ,C2956_=_C3930</w:t>
      </w:r>
    </w:p>
    <w:p>
      <w:pPr>
        <w:pStyle w:val="PreformattedText"/>
        <w:bidi w:val="0"/>
        <w:spacing w:before="0" w:after="0"/>
        <w:jc w:val="left"/>
        <w:rPr/>
      </w:pPr>
      <w:r>
        <w:rPr/>
        <w:t xml:space="preserve"> </w:t>
      </w:r>
      <w:r>
        <w:rPr/>
        <w:t>,C2973_=_C3048 ,C2973_=_C3250 ,C2973_=_C3642 ,C2973_=_C3871 ,\nC2973_=_C3938 ,C2973_=_C4061 ,C2973_=_C4085 ,C3037_=_C3042 ,C3037_=_C3043 ,C3037_=_C3048 ,\nC3037_=_C3085 ,C3037_=_C3086 ,C3037_=_C3087 ,C3037_=_C3088 ,C3037_=_C3089 ,C3037_=_C3090 ,\nC3037_=_C3092 ,C3037_=_C3094 ,C3037_=_C3095 ,C3037_=_C3096 ,C3037_=_C3097 ,C3042_=_C3043 ,\nC3042_=_C3048 ,C3042_=_C3199 ,C3042_=_C3209 ,C3042_=_C3452 ,C3042_=_C3549 ,C3042_=_C3892 ,\nC3043_=_C3048 ,C3043_=_C3200 ,C3043_=_C3453 ,C3043_=_C3550 ,C3043_=_C3611 ,C3043_=_C3926 ,\nC3043_=_C3927 ,C3043_=_C3928 ,C3043_=_C3930 ,C3048_=_C3250 ,C3048_=_C3642 ,C3048_=_C3871 ,\nC3048_=_C3938 ,C3048_=_C4061 ,C3048_=_C4085 ,C3085_=_C3086 ,C3085_=_C3087 ,C3085_=_C3088 ,\nC3085_=_C3089 ,C3085_=_C3090 ,C3085_=_C3092 ,C3085_=_C3094 ,C3085_=_C3095 ,C3085_=_C3096 ,\nC3085_=_C3097 ,C3086_=_C3087 ,C3086_=_C3088 ,C3086_=_C3089 ,C3086_=_C3090 ,C3086_=_C3092 ,\nC3086_=_C3094 ,C3086_=_C3095 ,C3086_=_C3096 ,C3086_=_C3097 ,C3087_=_C3088 ,C3087_=_C3089 ,\nC3087_=_C3090 ,C3087_=_C3092 ,C3087_=_C3094 ,C3087_=_C3095 ,C3087_=_C3096 ,C3087_=_C3097 ,\nC3088_=_C3089 ,C3088_=_C3090 ,C3088_=_C3092 ,C3088_=_C3094 ,C3088_=_C3095 ,C3088_=_C3096 ,\nC3088_=_C3097 ,C3089_=_C3090 ,C3089_=_C3092 ,C3089_=_C3094 ,C3089_=_C3095 ,C3089_=_C3096 ,\nC3089_=_C3097 ,C3090_=_C3092 ,C3090_=_C3094 ,C3090_=_C3095 ,C3090_=_C3096 ,C3090_=_C3097 ,\nC3092_=_C3094 ,C3092_=_C3095 ,C3092_=_C3096 ,C3092_=_C3097 ,C3094_=_C3095 ,C3094_=_C3096 ,\nC3094_=_C3097 ,C3095_=_C3096 ,C3095_=_C3097 ,C3096_=_C3097 ,C3096_=_C3892 ,C3096_=_C3926 ,\nC3096_=_C4061 ,C3199_=_C3200 ,C3199_=_C3209 ,C3199_=_C3452 ,C3199_=_C3549 ,C3199_=_C3892 ,\nC3200_=_C3453 ,C3200_=_C3550 ,C3200_=_C3611 ,C3200_=_C3926 ,C3200_=_C3927 ,C3200_=_C3928 ,\nC3200_=_C3930 ,C3209_=_C3452 ,C3209_=_C3549 ,C3209_=_C3892 ,C3250_=_C3642 ,C3250_=_C3871 ,\nC3250_=_C3938 ,C3250_=_C4061 ,C3250_=_C4085 ,C3452_=_C3453 ,C3452_=_C3549 ,C3452_=_C3892 ,\nC3453_=_C3550 ,C3453_=_C3611 ,C3453_=_C3926 ,C3453_=_C3927 ,C3453_=_C3928 ,C3453_=_C3930 ,\nC3549_=_C3550 ,C3549_=_C3892 ,C3550_=_C3611 ,C3550_=_C3926 ,C3550_=_C3927 ,C3550_=_C3928 ,\nC3550_=_C3930 ,C3611_=_C3926 ,C3611_=_C3927 ,C3611_=_C3928 ,C3611_=_C3930 ,C3642_=_C3871 ,\nC3642_=_C3938 ,C3642_=_C4061 ,C3642_=_C4085 ,C3871_=_C3938 ,C3871_=_C4061 ,C3871_=_C4085 ,\nC3892_=_C3926 ,C3892_=_C4061 ,C3926_=_C3927 ,C3926_=_C3928 ,C3926_=_C3930 ,C3926_=_C4061 ,\nC3927_=_C3928 ,C3927_=_C3930 ,C3928_=_C3930 ,C3938_=_C4061 ,C3938_=_C4085 ,C4061_=_C4085 ,"];152[shape=box, label="id:152 level: 5\n192: C86 C107 C172 C265 C423 \nC426 C433 C435 C481 C536 C541 \nC647 C650 C652 C705 C747 C763 \nC785 C817 C829 C862 C888 C934 \nC1032 C1092 C1106 C1107 C1108 C1109 \nC1110 C1111 C1113 C1114 C1115 C1116 \nC1118 C1120 C1121 C1122 C1123 C1124 \nC1125 C1126 C1127 C1128 C1129 C1130 \nC1133 C1233 C1248 C1282 C1303 C1387 \nC1430 C1437 C1448 C1449 C1450 C1451 \nC1453 C1454 C1455 C1458 C1459 C1460 \nC1461 C1462 C1463 C1464 C1465 C1466 \nC1467 C1468 C1583 C1604 C1720 C1748 \nC1799 C1800 C1801 C1802 C1804 C1805 \nC1807 C1808 C1809 C1810 C1811 C1812 \nC1813 C1814 C1815 C1816 C1817 C1818 \nC1819 C1820 C1821 C1888 C1936 C2030 \nC2111 C2200 C2251 C2324 C2325 C2327 \nC2328 C2329 C2330 C2331 C2332 C2333 \nC2334 C2335 C2336 C2337 C2338 C2339 \nC2340 C2341 C2342 C2402 C2406 C2409 \nC2532 C2533 C2534 C2536 C2537 C2538 \nC2539 C2541 C2542 C2543 C2544 C2545 \nC2546 C2547 C2548 C2549 C2550 C2551 \nC2552 C2579 C2590 C2591 C2592 C2593 \nC2594 C2595 C2596 C2597 C2598 C2599 \nC2600 C2601 C2602 C2603 C2604 C2605 \nC2606 C2607 C2613 C2717 C2776 C2778 \nC2861 C2871 C2887 C2914 C2916 C2917 \nC2918 C2919 C2920 C2921 C2922 C2923 \nC2924 C2925 C2926 C2945 C3173 C3195 \nC3196 C3197 C3198 C3199 C3200 C3201 \nC3202 \n2465: C86_=_C107( C86 C107 ) C86_=_C172( C86 C172 ) C86_=_C265( C86 C265 ) C86_=_C423( C86 C423 ) C86_=_C647( C86 C647 ) \nC86_=_C1233( C86 C1233 ) C86_=_C1448( C86 C1448 ) C86_=_C1449( C86 C1449 ) C86_=_C1450( C86 C1450 ) C86_=_C1451( C86 C1451 ) C86_=_C1453( C86 C1453 ) \nC86_=_C1454( C86 C1454 ) C86_=_C1455( C86 C1455 ) C86_=_C1458( C86 C1458 ) C86_=_C1459( C86 C1459 ) C86_=_C1460( C86 C1460 ) C86_=_C1461( C86 C1461 ) \nC86_=_C1462( C86 C1462 ) C86_=_C1463( C86 C1463 ) C86_=_C1464( C86 C1464 ) C86_=_C1465( C86 C1465 ) C86_=_C1466( C86 C1466 ) C86_=_C1467( C86 C1467 ) \nC86_=_C1468( C86 C1468 ) C107_=_C172( C107 C172 ) C107_=_C265( C107 C265 ) C107_=_C423( C107 C423 ) C107_=_C647( C107 C647 ) C107_=_C1233( C107 C1233 ) \nC107_=_C1448( C107 C1448 ) C107_=_C1449( C107 C1449 ) C107_=_C1450( C107 C1450 ) C107_=_C1451( C107 C1451 ) C107_=_C1453( C107 C1453 ) C107_=_C1454( C107 C1454 ) \nC107_=_C1455( C107 C1455 ) C107_=_C1458( C107 C1458 ) C107_=_C1459( C107 C1459 ) C107_=_C1460( C107 C1460 ) C107_=_C1461( C107 C1461 ) C107_=_C1462( C107 C1462 ) \nC107_=_C1463( C107 C1463 ) C107_=_C1464( C107 C1464 ) C107_=_C1465( C107 C1465 ) C107_=_C1466( C107 C1466 ) C107_=_C1467( C107 C1467 ) C107_=_C1468( C107 C1468 ) \nC172_=_C265( C172 C265 ) C172_=_C423( C172 C423 ) C172_=_C647( C172 C647 ) C172_=_C1233( C172 C1233 ) C172_=_C1448( C172 C1448 ) C172_=_C1449( C172 C1449 ) \nC172_=_C1450( C172 C1450 ) C172_=_C1451( C172 C1451 ) C172_=_C1453( C172 C1453 ) C172_=_C1454( C172 C1454 ) C172_=_C1455( C172 C1455 ) C172_=_C1458( C172 C1458 ) \nC172_=_C1459( C172 C1459 ) C172_=_C1460( C172 C1460 ) C172_=_C1461( C172 C1461 ) C172_=_C1462( C172 C1462 ) C172_=_C1463( C172 C1463 ) C172_=_C1464( C172 C1464 ) \nC172_=_C1465( C172 C1465 ) C172_=_C1466( C172 C1466 ) C172_=_C1467( C172 C1467 ) C172_=_C1468( C172 C1468 ) C265_=_C423( C265 C423 ) C265_=_C647( C265 C647 ) \nC265_=_C1233( C265 C1233 ) C265_=_C1448( C265 C1448 ) C265_=_C1449( C265 C1449 ) C265_=_C1450( C265 C1450 ) C265_=_C1451( C265 C1451 ) C265_=_C1453( C265 C1453 ) \nC265_=_C1454( C265 C1454 ) C265_=_C1455( C265 C1455 ) C265_=_C1458( C265 C1458 ) C265_=_C1459( C265 C1459 ) C265_=_C1460( C265 C1460 ) C265_=_C1461( C265 C1461 ) \nC265_=_C1462( C265 C1462 ) C265_=_C1463( C265 C1463 ) C265_=_C1464( C265 C1464 ) C265_=_C1465( C265 C1465 ) C265_=_C1466( C265 C1466 ) C265_=_C1467( C265 C1467 ) \nC265_=_C1468( C265 C1468 ) C423_=_C426( C423 C426 ) C423_=_C433( C423 C433 ) C423_=_C435( C423 C435 ) C423_=_C647( C423 C647 ) C423_=_C1233( C423 C1233 ) \nC423_=_C1448( C423 C1448 ) C423_=_C1449( C423 C1449 ) C423_=_C1450( C423 C1450 ) C423_=_C1451( C423 C1451 ) C423_=_C1453( C423 C1453 ) C423_=_C1454( C423 C1454 ) \nC423_=_C1455( C423 C1455 ) C423_=_C1458( C423 C1458 ) C423_=_C1459( C423 C1459 ) C423_=_C1460( C423 C1460 ) C423_=_C1461( C423 C1461 ) C423_=_C1462( C423 C1462 ) \nC423_=_C1463( C423 C1463 ) C423_=_C1464( C423 C1464 ) C423_=_C1465( C423 C1465 ) C423_=_C1466( C423 C1466 ) C423_=_C1467( C423 C1467 ) C423_=_C1468( C423 C1468 ) \nC426_=_C433( C426 C433 ) C426_=_C435( C426 C435 ) C426_=_C1032( C426 C1032 ) C426_=_C1430( C426 C1430 ) C426_=_C1936( C426 C1936 ) C426_=_C2111( C426 C2111 ) \nC426_=_C2251( C426 C2251 ) C426_=_C2532( C426 C2532 ) C426_=_C2533( C426 C2533 ) C426_=_C2534( C426 C2534 ) C426_=_C2536( C426 C2536 ) C426_=_C2537( C426 C2537 ) \nC426_=_C2538( C426 C2538 ) C426_=_C2539( C426 C2539 ) C426_=_C2541( C426 C2541 ) C426_=_C2542( C426 C2542 ) C426_=_C2543( C426 C2543 ) C426_=_C2544( C426 C2544 ) \nC426_=_C2545( C426 C2545 ) C426_=_C2546( C426 C2546 ) C426_=_C2547( C426 C2547 ) C426_=_C2548( C426 C2548 ) C426_=_C2549( C426 C2549 ) C426_=_C2550( C426 C2550 ) \nC426_=_C2551( C426 C2551 ) C426_=_C2552( C426 C2552 ) C433_=_C435( C433 C435 ) C433_=_C705( C433 C705 ) C433_=_C763( C433 C763 ) C433_=_C785( C433 C785 ) \nC433_=_C1121( C433 C1121 ) C433_=_C1387( C433 C1387 ) C433_=_C1810( C433 C1810 ) C433_=_C2030( C433 C2030 ) C433_=_C2329( C433 C2329 ) C433_=_C2406( C433 C2406 ) \nC433_=_C2592( C433 C2592 ) C433_=_C2776( C433 C2776 ) C433_=_C2871( C433 C2871 ) C433_=_C2914( C433 C2914 ) C433_=_C2916( C433 C2916 ) C433_=_C2917( C433 C2917 ) \nC433_=_C2918( C433 C2918 ) C433_=_C2919( C433 C2919 ) C433_=_C2920( C433 C2920 ) C433_=_C2921( C433 C2921 ) C433_=_C2922( C433 C2922 ) C433_=_C2923( C433 C2923 ) \nC433_=_C2924( C433 C2924 ) C433_=_C2925( C433 C2925 ) C433_=_C2926( C433 C2926 ) C435_=_C817( C435 C817 ) C435_=_C1092( C435 C1092 ) C435_=_C1248( C435 C1248 ) \nC435_=_C1437( C435 C1437 ) C435_=_C1748( C435 C1748 ) C435_=_C1888( C435 C1888 ) C435_=_C2200( C435 C2200 ) C435_=_C2409( C435 C2409 ) C435_=_C2579( C435 C2579 ) \nC435_=_C2613( C435 C2613 ) C435_=_C2717( C435 C2717 ) C435_=_C2778( C435 C2778 ) C435_=_C2861( C435 C2861 ) C435_=_C2887( C435 C2887 ) C435_=_C2945( C435 C2945 ) \nC435_=_C3173( C435 C3173 ) C435_=_C3195( C435 C3195 ) C435_=_C3196( C435 C3196 ) C435_=_C3197( C435 C3197 ) C435_=_C3198( C435 C3198 ) C435_=_C3199( C435 C3199 ) \nC435_=_C3200( C435 C3200 ) C435_=_C3201( C435 C3201 ) C435_=_C3202( C435 C3202 ) C481_=_C652( C481 C652 ) C481_=_C862( C481 C862 ) C481_=_C1583( C481 C1583 ) \nC481_=_C1720( C481 C1720 ) C481_=_C2402( C481 C2402 ) C481_=_C2590( C481 C2590 ) C481_=_C2591( C481 C2591 ) C481_=_C2592( C481 C2592 ) C481_=_C2593( C481 C2593 ) \nC481_=_C2594( C481 C2594 ) C481_=_C2595( C481 C2595 ) C481_=_C2596( C481 C2596 ) C481_=_C2597( C481 C2597 ) C481_=_C2598( C481 C2598 ) C481_=_C2599( C481 C2599 ) \nC481_=_C2600( C481 C2600 ) C481_=_C2601( C481 C2601 ) C481_=_C2602( C481 C2602 ) C481_=_C2603( C481 C2603 ) C481_=_C2604( C481 C2604 ) C481_=_C2605( C481 C2605 ) \nC481_=_C2606( C481 C2606 ) C481_=_C2607( C481 C2607 ) C536_=_C541( C536 C541 ) C536_=_C1133( C536 C1133 ) C536_=_C1303( C536 C1303 ) C536_=_C1799( C536 C1799 ) \nC536_=_C1800( C536 C1800 ) C536_=_C1801( C536 C1801 ) C536_=_C1802( C536 C1802 ) C536_=_C1804( C536 C1804 ) C536_=_C1805( C536 C1805 ) C536_=_C1807( C536 C1807 ) \nC536_=_C1808( C536 C1808 ) C536_=_C1809( C536 C1809 ) C536_=_C1810( C536 C1810 ) C536_=_C1811( C536 C1811 ) C536_=_C1812( C536 C1812 ) C536_=_C1813( C536 C1813 ) \nC536_=_C1814( C536 C1814 ) C536_=_C1815( C536 C1815 ) C536_=_C1816( C536 C1816 ) C536_=_C1817( C536</w:t>
      </w:r>
    </w:p>
    <w:p>
      <w:pPr>
        <w:pStyle w:val="PreformattedText"/>
        <w:bidi w:val="0"/>
        <w:spacing w:before="0" w:after="0"/>
        <w:jc w:val="left"/>
        <w:rPr/>
      </w:pPr>
      <w:r>
        <w:rPr/>
        <w:t xml:space="preserve"> </w:t>
      </w:r>
      <w:r>
        <w:rPr/>
        <w:t>C1817 ) C536_=_C1818( C536 C1818 ) C536_=_C1819( C536 C1819 ) \nC536_=_C1820( C536 C1820 ) C536_=_C1821( C536 C1821 ) C541_=_C650( C541 C650 ) C541_=_C888( C541 C888 ) C541_=_C1282( C541 C1282 ) C541_=_C1450( C541 C1450 ) \nC541_=_C1604( C541 C1604 ) C541_=_C2324( C541 C2324 ) C541_=_C2325( C541 C2325 ) C541_=_C2327( C541 C2327 ) C541_=_C2328( C541 C2328 ) C541_=_C2329( C541 C2329 ) \nC541_=_C2330( C541 C2330 ) C541_=_C2331( C541 C2331 ) C541_=_C2332( C541 C2332 ) C541_=_C2333( C541 C2333 ) C541_=_C2334( C541 C2334 ) C541_=_C2335( C541 C2335 ) \nC541_=_C2336( C541 C2336 ) C541_=_C2337( C541 C2337 ) C541_=_C2338( C541 C2338 ) C541_=_C2339( C541 C2339 ) C541_=_C2340( C541 C2340 ) C541_=_C2341( C541 C2341 ) \nC541_=_C2342( C541 C2342 ) C647_=_C650( C647 C650 ) C647_=_C652( C647 C652 ) C647_=_C1233( C647 C1233 ) C647_=_C1448( C647 C1448 ) C647_=_C1449( C647 C1449 ) \nC647_=_C1450( C647 C1450 ) C647_=_C1451( C647 C1451 ) C647_=_C1453( C647 C1453 ) C647_=_C1454( C647 C1454 ) C647_=_C1455( C647 C1455 ) C647_=_C1458( C647 C1458 ) \nC647_=_C1459( C647 C1459 ) C647_=_C1460( C647 C1460 ) C647_=_C1461( C647 C1461 ) C647_=_C1462( C647 C1462 ) C647_=_C1463( C647 C1463 ) C647_=_C1464( C647 C1464 ) \nC647_=_C1465( C647 C1465 ) C647_=_C1466( C647 C1466 ) C647_=_C1467( C647 C1467 ) C647_=_C1468( C647 C1468 ) C650_=_C652( C650 C652 ) C650_=_C888( C650 C888 ) \nC650_=_C1282( C650 C1282 ) C650_=_C1450( C650 C1450 ) C650_=_C1604( C650 C1604 ) C650_=_C2324( C650 C2324 ) C650_=_C2325( C650 C2325 ) C650_=_C2327( C650 C2327 ) \nC650_=_C2328( C650 C2328 ) C650_=_C2329( C650 C2329 ) C650_=_C2330( C650 C2330 ) C650_=_C2331( C650 C2331 ) C650_=_C2332( C650 C2332 ) C650_=_C2333( C650 C2333 ) \nC650_=_C2334( C650 C2334 ) C650_=_C2335( C650 C2335 ) C650_=_C2336( C650 C2336 ) C650_=_C2337( C650 C2337 ) C650_=_C2338( C650 C2338 ) C650_=_C2339( C650 C2339 ) \nC650_=_C2340( C650 C2340 ) C650_=_C2341( C650 C2341 ) C650_=_C2342( C650 C2342 ) C652_=_C862( C652 C862 ) C652_=_C1583( C652 C1583 ) C652_=_C1720( C652 C1720 ) \nC652_=_C2402( C652 C2402 ) C652_=_C2590( C652 C2590 ) C652_=_C2591( C652 C2591 ) C652_=_C2592( C652 C2592 ) C652_=_C2593( C652 C2593 ) C652_=_C2594( C652 C2594 ) \nC652_=_C2595( C652 C2595 ) C652_=_C2596( C652 C2596 ) C652_=_C2597( C652 C2597 ) C652_=_C2598( C652 C2598 ) C652_=_C2599( C652 C2599 ) C652_=_C2600( C652 C2600 ) \nC652_=_C2601( C652 C2601 ) C652_=_C2602( C652 C2602 ) C652_=_C2603( C652 C2603 ) C652_=_C2604( C652 C2604 ) C652_=_C2605( C652 C2605 ) C652_=_C2606( C652 C2606 ) \nC652_=_C2607( C652 C2607 ) C705_=_C763( C705 C763 ) C705_=_C785( C705 C785 ) C705_=_C1121( C705 C1121 ) C705_=_C1387( C705 C1387 ) C705_=_C1810( C705 C1810 ) \nC705_=_C2030( C705 C2030 ) C705_=_C2329( C705 C2329 ) C705_=_C2406( C705 C2406 ) C705_=_C2592( C705 C2592 ) C705_=_C2776( C705 C2776 ) C705_=_C2871( C705 C2871 ) \nC705_=_C2914( C705 C2914 ) C705_=_C2916( C705 C2916 ) C705_=_C2917( C705 C2917 ) C705_=_C2918( C705 C2918 ) C705_=_C2919( C705 C2919 ) C705_=_C2920( C705 C2920 ) \nC705_=_C2921( C705 C2921 ) C705_=_C2922( C705 C2922 ) C705_=_C2923( C705 C2923 ) C705_=_C2924( C705 C2924 ) C705_=_C2925( C705 C2925 ) C705_=_C2926( C705 C2926 ) \nC747_=_C763( C747 C763 ) C747_=_C829( C747 C829 ) C747_=_C934( C747 C934 ) C747_=_C1106( C747 C1106 ) C747_=_C1107( C747 C1107 ) C747_=_C1108( C747 C1108 ) \nC747_=_C1109( C747 C1109 ) C747_=_C1110( C747 C1110 ) C747_=_C1111( C747 C1111 ) C747_=_C1113( C747 C1113 ) C747_=_C1114( C747 C1114 ) C747_=_C1115( C747 C1115 ) \nC747_=_C1116( C747 C1116 ) C747_=_C1118( C747 C1118 ) C747_=_C1120( C747 C1120 ) C747_=_C1121( C747 C1121 ) C747_=_C1122( C747 C1122 ) C747_=_C1123( C747 C1123 ) \nC747_=_C1124( C747 C1124 ) C747_=_C1125( C747 C1125 ) C747_=_C1126( C747 C1126 ) C747_=_C1127( C747 C1127 ) C747_=_C1128( C747 C1128 ) C747_=_C1129( C747 C1129 ) \nC747_=_C1130( C747 C1130 ) C763_=_C785( C763 C785 ) C763_=_C1121( C763 C1121 ) C763_=_C1387( C763 C1387 ) C763_=_C1810( C763 C1810 ) C763_=_C2030( C763 C2030 ) \nC763_=_C2329( C763 C2329 ) C763_=_C2406( C763 C2406 ) C763_=_C2592( C763 C2592 ) C763_=_C2776( C763 C2776 ) C763_=_C2871( C763 C2871 ) C763_=_C2914( C763 C2914 ) \nC763_=_C2916( C763 C2916 ) C763_=_C2917( C763 C2917 ) C763_=_C2918( C763 C2918 ) C763_=_C2919( C763 C2919 ) C763_=_C2920( C763 C2920 ) C763_=_C2921( C763 C2921 ) \nC763_=_C2922( C763 C2922 ) C763_=_C2923( C763 C2923 ) C763_=_C2924( C763 C2924 ) C763_=_C2925( C763 C2925 ) C763_=_C2926( C763 C2926 ) C785_=_C1121( C785 C1121 ) \nC785_=_C1387( C785 C1387 ) C785_=_C1810( C785 C1810 ) C785_=_C2030( C785 C2030 ) C785_=_C2329( C785 C2329 ) C785_=_C2406( C785 C2406 ) C785_=_C2592( C785 C2592 ) \nC785_=_C2776( C785 C2776 ) C785_=_C2871( C785 C2871 ) C785_=_C2914( C785 C2914 ) C785_=_C2916( C785 C2916 ) C785_=_C2917( C785 C2917 ) C785_=_C2918( C785 C2918 ) \nC785_=_C2919( C785 C2919 ) C785_=_C2920( C785 C2920 ) C785_=_C2921( C785 C2921 ) C785_=_C2922( C785 C2922 ) C785_=_C2923( C785 C2923 ) C785_=_C2924( C785 C2924 ) \nC785_=_C2925( C785 C2925 ) C785_=_C2926( C785 C2926 ) C817_=_C1092( C817 C1092 ) C817_=_C1248( C817 C1248 ) C817_=_C1437( C817 C1437 ) C817_=_C1748( C817 C1748 ) \nC817_=_C1888( C817 C1888 ) C817_=_C2200( C817 C2200 ) C817_=_C2409( C817 C2409 ) C817_=_C2579( C817 C2579 ) C817_=_C2613( C817 C2613 ) C817_=_C2717( C817 C2717 ) \nC817_=_C2778( C817 C2778 ) C817_=_C2861( C817 C2861 ) C817_=_C2887( C817 C2887 ) C817_=_C2945( C817 C2945 ) C817_=_C3173( C817 C3173 ) C817_=_C3195( C817 C3195 ) \nC817_=_C3196( C817 C3196 ) C817_=_C3197( C817 C3197 ) C817_=_C3198( C817 C3198 ) C817_=_C3199( C817 C3199 ) C817_=_C3200( C817 C3200 ) C817_=_C3201( C817 C3201 ) \nC817_=_C3202( C817 C3202 ) C829_=_C934( C829 C934 ) C829_=_C1106( C829 C1106 ) C829_=_C1107( C829 C1107 ) C829_=_C1108( C829 C1108 ) C829_=_C1109( C829 C1109 ) \nC829_=_C1110( C829 C1110 ) C829_=_C1111( C829 C1111 ) C829_=_C1113( C829 C1113 ) C829_=_C1114( C829 C1114 ) C829_=_C1115( C829 C1115 ) C829_=_C1116( C829 C1116 ) \nC829_=_C1118( C829 C1118 ) C829_=_C1120( C829 C1120 ) C829_=_C1121( C829 C1121 ) C829_=_C1122( C829 C1122 ) C829_=_C1123( C829 C1123 ) C829_=_C1124( C829 C1124 ) \nC829_=_C1125( C829 C1125 ) C829_=_C1126( C829 C1126 ) C829_=_C1127( C829 C1127 ) C829_=_C1128( C829 C1128 ) C829_=_C1129( C829 C1129 ) C829_=_C1130( C829 C1130 ) \nC862_=_C1583( C862 C1583 ) C862_=_C1720( C862 C1720 ) C862_=_C2402( C862 C2402 ) C862_=_C2590( C862 C2590 ) C862_=_C2591( C862 C2591 ) C862_=_C2592( C862 C2592 ) \nC862_=_C2593( C862 C2593 ) C862_=_C2594( C862 C2594 ) C862_=_C2595( C862 C2595 ) C862_=_C2596( C862 C2596 ) C862_=_C2597( C862 C2597 ) C862_=_C2598( C862 C2598 ) \nC862_=_C2599( C862 C2599 ) C862_=_C2600( C862 C2600 ) C862_=_C2601( C862 C2601 ) C862_=_C2602( C862 C2602 ) C862_=_C2603( C862 C2603 ) C862_=_C2604( C862 C2604 ) \nC862_=_C2605( C862 C2605 ) C862_=_C2606( C862 C2606 ) C862_=_C2607( C862 C2607 ) C888_=_C1282( C888 C1282 ) C888_=_C1450( C888 C1450 ) C888_=_C1604( C888 C1604 ) \nC888_=_C2324( C888 C2324 ) C888_=_C2325( C888 C2325 ) C888_=_C2327( C888 C2327 ) C888_=_C2328( C888 C2328 ) C888_=_C2329( C888 C2329 ) C888_=_C2330( C888 C2330 ) \nC888_=_C2331( C888 C2331 ) C888_=_C2332( C888 C2332 ) C888_=_C2333( C888 C2333 ) C888_=_C2334( C888 C2334 ) C888_=_C2335( C888 C2335 ) C888_=_C2336( C888 C2336 ) \nC888_=_C2337( C888 C2337 ) C888_=_C2338( C888 C2338 ) C888_=_C2339( C888 C2339 ) C888_=_C2340( C888 C2340 ) C888_=_C2341( C888 C2341 ) C888_=_C2342( C888 C2342 ) \nC934_=_C1106( C934 C1106 ) C934_=_C1107( C934 C1107 ) C934_=_C1108( C934 C1108 ) C934_=_C1109( C934 C1109 ) C934_=_C1110( C934 C1110 ) C934_=_C1111( C934 C1111 ) \nC934_=_C1113( C934 C1113 ) C934_=_C1114( C934 C1114 ) C934_=_C1115( C934 C1115 ) C934_=_C1116( C934 C1116 ) C934_=_C1118( C934 C1118 ) C934_=_C1120( C934 C1120 ) \nC934_=_C1121( C934 C1121 ) C934_=_C1122( C934 C1122 ) C934_=_C1123( C934 C1123 ) C934_=_C1124( C934 C1124 ) C934_=_C1125( C934 C1125 ) C934_=_C1126( C934 C1126 ) \nC934_=_C1127( C934 C1127 ) C934_=_C1128( C934 C1128 ) C934_=_C1129( C934 C1129 ) C934_=_C1130( C934 C1130 ) C1032_=_C1430( C1032 C1430 ) C1032_=_C1936( C1032 C1936 ) \nC1032_=_C2111( C1032 C2111 ) C1032_=_C2251( C1032 C2251 ) C1032_=_C2532( C1032 C2532 ) C1032_=_C2533( C1032 C2533 ) C1032_=_C2534( C1032 C2534 ) C1032_=_C2536( C1032 C2536 ) \nC1032_=_C2537( C1032 C2537 ) C1032_=_C2538( C1032 C2538 ) C1032_=_C2539( C1032 C2539 ) C1032_=_C2541( C1032 C2541 ) C1032_=_C2542( C1032 C2542 ) C1032_=_C2543( C1032 C2543 ) \nC1032_=_C2544( C1032 C2544 ) C1032_=_C2545( C1032 C2545 ) C1032_=_C2546( C1032 C2546 ) C1032_=_C2547( C1032 C2547 ) C1032_=_C2548( C1032 C2548 ) C1032_=_C2549( C1032 C2549 ) \nC1032_=_C2550( C1032 C2550 ) C1032_=_C2551( C1032 C2551 ) C1032_=_C2552( C1032 C2552 ) C1092_=_C1248( C1092 C1248 ) C1092_=_C1437( C1092 C1437 ) C1092_=_C1748( C1092 C1748 ) \nC1092_=_C1888( C1092 C1888 ) C1092_=_C2200( C1092 C2200 ) C1092_=_C2409( C1092 C2409 ) C1092_=_C2579( C1092 C2579 ) C1092_=_C2613( C1092 C2613 ) C1092_=_C2717( C1092 C2717 ) \nC1092_=_C2778( C1092 C2778 ) C1092_=_C2861( C1092 C2861 ) C1092_=_C2887( C1092 C2887 ) C1092_=_C2945( C1092 C2945 ) C1092_=_C3173( C1092 C3173 ) C1092_=_C3195( C1092 C3195 ) \nC1092_=_C3196( C1092 C3196 ) C1092_=_C3197( C1092 C3197 ) C1092_=_C3198( C1092 C3198 ) C1092_=_C3199( C1092 C3199 ) C1092_=_C3200( C1092 C3200 ) C1092_=_C3201( C1092 C3201 ) \nC1092_=_C3202( C1092 C3202 ) C1106_=_C1107( C1106 C1107 ) C1106_=_C1108( C1106 C1108 ) C1106_=_C1109( C1106 C1109 ) C1106_=_C1110( C1106 C1110 ) C1106_=_C1111( C1106 C1111 ) \nC1106_=_C1113( C1106 C1113 ) C1106_=_C1114( C1106 C1114 ) C1106_=_C1115( C1106 C1115 ) C1106_=_C1116( C1106 C1116 ) C1106_=_C1118( C1106 C1118 ) C1106_=_C1120( C1106 C1120 ) \nC1106_=_C1121( C1106 C1121 ) C1106_=_C1122( C1106 C1122 ) C1106_=_C1123( C1106 C1123 ) C1106_=_C1124( C1106 C1124 ) C1106_=_C1125( C1106 C1125 ) C1106_=_C1126( C1106 C1126 ) \nC1106_=_C1127( C1106 C1127 ) C1106_=_C1128( C1106 C1128 ) C1106_=_C1129(</w:t>
      </w:r>
    </w:p>
    <w:p>
      <w:pPr>
        <w:pStyle w:val="PreformattedText"/>
        <w:bidi w:val="0"/>
        <w:spacing w:before="0" w:after="0"/>
        <w:jc w:val="left"/>
        <w:rPr/>
      </w:pPr>
      <w:r>
        <w:rPr/>
        <w:t xml:space="preserve"> </w:t>
      </w:r>
      <w:r>
        <w:rPr/>
        <w:t>C1106 C1129 ) C1106_=_C1130( C1106 C1130 ) C1106_=_C1233( C1106 C1233 ) C1106_=_C1248( C1106 C1248 ) \nC1107_=_C1108( C1107 C1108 ) C1107_=_C1109( C1107 C1109 ) C1107_=_C1110( C1107 C1110 ) C1107_=_C1111( C1107 C1111 ) C1107_=_C1113( C1107 C1113 ) C1107_=_C1114( C1107 C1114 ) \nC1107_=_C1115( C1107 C1115 ) C1107_=_C1116( C1107 C1116 ) C1107_=_C1118( C1107 C1118 ) C1107_=_C1120( C1107 C1120 ) C1107_=_C1121( C1107 C1121 ) C1107_=_C1122( C1107 C1122 ) \nC1107_=_C1123( C1107 C1123 ) C1107_=_C1124( C1107 C1124 ) C1107_=_C1125( C1107 C1125 ) C1107_=_C1126( C1107 C1126 ) C1107_=_C1127( C1107 C1127 ) C1107_=_C1128( C1107 C1128 ) \nC1107_=_C1129( C1107 C1129 ) C1107_=_C1130( C1107 C1130 ) C1107_=_C1303( C1107 C1303 ) C1108_=_C1109( C1108 C1109 ) C1108_=_C1110( C1108 C1110 ) C1108_=_C1111( C1108 C1111 ) \nC1108_=_C1113( C1108 C1113 ) C1108_=_C1114( C1108 C1114 ) C1108_=_C1115( C1108 C1115 ) C1108_=_C1116( C1108 C1116 ) C1108_=_C1118( C1108 C1118 ) C1108_=_C1120( C1108 C1120 ) \nC1108_=_C1121( C1108 C1121 ) C1108_=_C1122( C1108 C1122 ) C1108_=_C1123( C1108 C1123 ) C1108_=_C1124( C1108 C1124 ) C1108_=_C1125( C1108 C1125 ) C1108_=_C1126( C1108 C1126 ) \nC1108_=_C1127( C1108 C1127 ) C1108_=_C1128( C1108 C1128 ) C1108_=_C1129( C1108 C1129 ) C1108_=_C1130( C1108 C1130 ) C1109_=_C1110( C1109 C1110 ) C1109_=_C1111( C1109 C1111 ) \nC1109_=_C1113( C1109 C1113 ) C1109_=_C1114( C1109 C1114 ) C1109_=_C1115( C1109 C1115 ) C1109_=_C1116( C1109 C1116 ) C1109_=_C1118( C1109 C1118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10_=_C1111( C1110 C1111 ) C1110_=_C1113( C1110 C1113 ) \nC1110_=_C1114( C1110 C1114 ) C1110_=_C1115( C1110 C1115 ) C1110_=_C1116( C1110 C1116 ) C1110_=_C1118( C1110 C1118 ) C1110_=_C1120( C1110 C1120 ) C1110_=_C1121( C1110 C1121 ) \nC1110_=_C1122( C1110 C1122 ) C1110_=_C1123( C1110 C1123 ) C1110_=_C1124( C1110 C1124 ) C1110_=_C1125( C1110 C1125 ) C1110_=_C1126( C1110 C1126 ) C1110_=_C1127( C1110 C1127 ) \nC1110_=_C1128( C1110 C1128 ) C1110_=_C1129( C1110 C1129 ) C1110_=_C1130( C1110 C1130 ) C1111_=_C1113( C1111 C1113 ) C1111_=_C1114( C1111 C1114 ) C1111_=_C1115( C1111 C1115 ) \nC1111_=_C1116( C1111 C1116 ) C1111_=_C1118( C1111 C1118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3_=_C1114( C1113 C1114 ) C1113_=_C1115( C1113 C1115 ) C1113_=_C1116( C1113 C1116 ) C1113_=_C1118( C1113 C1118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4_=_C1115( C1114 C1115 ) C1114_=_C1116( C1114 C1116 ) \nC1114_=_C1118( C1114 C1118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5_=_C1116( C1115 C1116 ) C1115_=_C1118( C1115 C1118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6_=_C1118( C1116 C1118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799( C1116 C179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804( C1118 C1804 ) C1118_=_C2325( C1118 C2325 ) C1118_=_C2402( C1118 C2402 ) C1118_=_C2406( C1118 C2406 ) C1118_=_C2409( C1118 C2409 ) \nC1120_=_C1121( C1120 C1121 ) C1120_=_C1122( C1120 C1122 ) C1120_=_C1123( C1120 C1123 ) C1120_=_C1124( C1120 C1124 ) C1120_=_C1125( C1120 C1125 ) C1120_=_C1126( C1120 C1126 ) \nC1120_=_C1127( C1120 C1127 ) C1120_=_C1128( C1120 C1128 ) C1120_=_C1129( C1120 C1129 ) C1120_=_C1130( C1120 C1130 ) C1120_=_C1808( C1120 C1808 ) C1120_=_C2328( C1120 C2328 ) \nC1120_=_C2591( C1120 C2591 ) C1120_=_C2871( C1120 C2871 ) C1121_=_C1122( C1121 C1122 ) C1121_=_C1123( C1121 C1123 ) C1121_=_C1124( C1121 C1124 ) C1121_=_C1125( C1121 C1125 ) \nC1121_=_C1126( C1121 C1126 ) C1121_=_C1127( C1121 C1127 ) C1121_=_C1128( C1121 C1128 ) C1121_=_C1129( C1121 C1129 ) C1121_=_C1130( C1121 C1130 ) C1121_=_C1387( C1121 C1387 ) \nC1121_=_C1810( C1121 C1810 ) C1121_=_C2030( C1121 C2030 ) C1121_=_C2329( C1121 C2329 ) C1121_=_C2406( C1121 C2406 ) C1121_=_C2592( C1121 C2592 ) C1121_=_C2776( C1121 C2776 ) \nC1121_=_C2871( C1121 C2871 ) C1121_=_C2914( C1121 C2914 ) C1121_=_C2916( C1121 C2916 ) C1121_=_C2917( C1121 C2917 ) C1121_=_C2918( C1121 C2918 ) C1121_=_C2919( C1121 C2919 ) \nC1121_=_C2920( C1121 C2920 ) C1121_=_C2921( C1121 C2921 ) C1121_=_C2922( C1121 C2922 ) C1121_=_C2923( C1121 C2923 ) C1121_=_C2924( C1121 C2924 ) C1121_=_C2925( C1121 C2925 ) \nC1121_=_C2926( C1121 C2926 ) C1122_=_C1123( C1122 C1123 ) C1122_=_C1124( C1122 C1124 ) C1122_=_C1125( C1122 C1125 ) C1122_=_C1126( C1122 C1126 ) C1122_=_C1127( C1122 C1127 ) \nC1122_=_C1128( C1122 C1128 ) C1122_=_C1129( C1122 C1129 ) C1122_=_C1130( C1122 C1130 ) C1122_=_C1812( C1122 C1812 ) C1122_=_C2330( C1122 C2330 ) C1122_=_C2536( C1122 C2536 ) \nC1122_=_C2594( C1122 C2594 ) C1122_=_C2914( C1122 C2914 ) C1123_=_C1124( C1123 C1124 ) C1123_=_C1125( C1123 C1125 ) C1123_=_C1126( C1123 C1126 ) C1123_=_C1127( C1123 C1127 ) \nC1123_=_C1128( C1123 C1128 ) C1123_=_C1129( C1123 C1129 ) C1123_=_C1130( C1123 C1130 ) C1123_=_C1813( C1123 C1813 ) C1123_=_C2331( C1123 C2331 ) C1123_=_C2597( C1123 C2597 ) \nC1123_=_C2916( C1123 C2916 ) C1124_=_C1125( C1124 C1125 ) C1124_=_C1126( C1124 C1126 ) C1124_=_C1127( C1124 C1127 ) C1124_=_C1128( C1124 C1128 ) C1124_=_C1129( C1124 C1129 ) \nC1124_=_C1130( C1124 C1130 ) C1124_=_C2599( C1124 C2599 ) C1125_=_C1126( C1125 C1126 ) C1125_=_C1127( C1125 C1127 ) C1125_=_C1128( C1125 C1128 ) C1125_=_C1129( C1125 C1129 ) \nC1125_=_C1130( C1125 C1130 ) C1125_=_C1816( C1125 C1816 ) C1125_=_C2336( C1125 C2336 ) C1125_=_C2545( C1125 C2545 ) C1125_=_C2604( C1125 C2604 ) C1125_=_C2922( C1125 C2922 ) \nC1125_=_C3199( C1125 C3199 ) C1126_=_C1127( C1126 C1127 ) C1126_=_C1128( C1126 C1128 ) C1126_=_C1129( C1126 C1129 ) C1126_=_C1130( C1126 C1130 ) C1126_=_C2546( C1126 C2546 ) \nC1126_=_C3200( C1126 C3200 ) C1127_=_C1128( C1127 C1128 ) C1127_=_C1129( C1127 C1129 ) C1127_=_C1130( C1127 C1130 ) C1127_=_C1818( C1127 C1818 ) C1128_=_C1129( C1128 C1129 ) \nC1128_=_C1130( C1128 C1130 ) C1129_=_C1130( C1129 C1130 ) C1130_=_C1821( C1130 C1821 ) C1133_=_C1303( C1133 C1303 ) C1133_=_C1799( C1133 C1799 ) C1133_=_C1800( C1133 C1800 ) \nC1133_=_C1801( C1133 C1801 ) C1133_=_C1802( C1133 C1802 ) C1133_=_C1804( C1133 C1804 ) C1133_=_C1805( C1133 C1805 ) C1133_=_C1807( C1133 C1807 ) C1133_=_C1808( C1133 C1808 ) \nC1133_=_C1809( C1133 C1809 ) C1133_=_C1810( C1133 C1810 ) C1133_=_C1811( C1133 C1811 ) C1133_=_C1812( C1133 C1812 ) C1133_=_C1813( C1133 C1813 ) C1133_=_C1814( C1133 C1814 ) \nC1133_=_C1815( C1133 C1815 ) C1133_=_C1816( C1133 C1816 ) C1133_=_C1817( C1133 C1817 ) C1133_=_C1818( C1133 C1818 ) C1133_=_C1819( C1133 C1819 ) C1133_=_C1820( C1133 C1820 ) \nC1133_=_C1821( C1133 C1821 ) C1233_=_C1248( C1233 C1248 ) C1233_=_C1448( C1233 C1448 ) C1233_=_C1449( C1233 C1449 ) C1233_=_C1450( C1233 C1450 ) C1233_=_C1451( C1233 C1451 ) \nC1233_=_C1453( C1233 C1453 ) C1233_=_C1454( C1233 C1454 ) C1233_=_C1455( C1233 C1455 ) C1233_=_C1458( C1233 C1458 ) C1233_=_C1459( C1233 C1459 ) C1233_=_C1460( C1233 C1460 ) \nC1233_=_C1461( C1233 C1461 ) C1233_=_C1462( C1233 C1462 ) C1233_=_C1463( C1233 C1463 ) C1233_=_C1464( C1233 C1464 ) C1233_=_C1465( C1233 C1465 ) C1233_=_C1466( C1233 C1466 ) \nC1233_=_C1467( C1233 C1467 ) C1233_=_C1468( C1233 C1468 ) C1248_=_C1437( C1248 C1437 ) C1248_=_C1748( C1248 C1748 ) C1248_=_C1888( C1248 C1888 ) C1248_=_C2200( C1248 C2200 ) \nC1248_=_C2409( C1248 C2409 ) C1248_=_C2579( C1248 C2579 ) C1248_=_C2613( C1248 C2613 ) C1248_=_C2717( C1248 C2717 ) C1248_=_C2778( C1248 C2778 ) C1248_=_C2861( C1248 C2861 ) \nC1248_=_C2887( C1248 C2887 ) C1248_=_C2945( C1248 C2945 ) C1248_=_C3173( C1248 C3173 ) C1248_=_C3195( C1248 C3195 ) C1248_=_C3196( C1248 C3196 ) C1248_=_C3197( C1248 C3197 ) \nC1248_=_C3198( C1248 C3198 ) C1248_=_C3199( C1248 C3199 ) C1248_=_C3200( C1248 C3200 ) C1248_=_C3201( C1248 C3201 ) C1248_=_C3202( C1248 C3202 ) C1282_=_C1450( C1282 C1450 ) \nC1282_=_C1604( C1282 C1604 ) C1282_=_C2324( C1282 C2324 ) C1282_=_C2325( C1282 C2325 ) C1282_=_C2327( C1282 C2327 ) C1282_=_C2328( C1282 C2328 ) C1282_=_C2329( C1282 C2329 ) \nC1282_=_C2330( C1282 C2330 ) C1282_=_C2331( C1282 C2331 ) C1282_=_C2332( C1282 C2332 ) C1282_=_C2333( C1282 C2333 ) C1282_=_C2334(</w:t>
      </w:r>
    </w:p>
    <w:p>
      <w:pPr>
        <w:pStyle w:val="PreformattedText"/>
        <w:bidi w:val="0"/>
        <w:spacing w:before="0" w:after="0"/>
        <w:jc w:val="left"/>
        <w:rPr/>
      </w:pPr>
      <w:r>
        <w:rPr/>
        <w:t xml:space="preserve"> </w:t>
      </w:r>
      <w:r>
        <w:rPr/>
        <w:t>C1282 C2334 ) C1282_=_C2335( C1282 C2335 ) \nC1282_=_C2336( C1282 C2336 ) C1282_=_C2337( C1282 C2337 ) C1282_=_C2338( C1282 C2338 ) C1282_=_C2339( C1282 C2339 ) C1282_=_C2340( C1282 C2340 ) C1282_=_C2341( C1282 C2341 ) \nC1282_=_C2342( C1282 C2342 ) C1303_=_C1799( C1303 C1799 ) C1303_=_C1800( C1303 C1800 ) C1303_=_C1801( C1303 C1801 ) C1303_=_C1802( C1303 C1802 ) C1303_=_C1804( C1303 C1804 ) \nC1303_=_C1805( C1303 C1805 ) C1303_=_C1807( C1303 C1807 ) C1303_=_C1808( C1303 C1808 ) C1303_=_C1809( C1303 C1809 ) C1303_=_C1810( C1303 C1810 ) C1303_=_C1811( C1303 C1811 ) \nC1303_=_C1812( C1303 C1812 ) C1303_=_C1813( C1303 C1813 ) C1303_=_C1814( C1303 C1814 ) C1303_=_C1815( C1303 C1815 ) C1303_=_C1816( C1303 C1816 ) C1303_=_C1817( C1303 C1817 ) \nC1303_=_C1818( C1303 C1818 ) C1303_=_C1819( C1303 C1819 ) C1303_=_C1820( C1303 C1820 ) C1303_=_C1821( C1303 C1821 ) C1387_=_C1810( C1387 C1810 ) C1387_=_C2030( C1387 C2030 ) \nC1387_=_C2329( C1387 C2329 ) C1387_=_C2406( C1387 C2406 ) C1387_=_C2592( C1387 C2592 ) C1387_=_C2776( C1387 C2776 ) C1387_=_C2871( C1387 C2871 ) C1387_=_C2914( C1387 C2914 ) \nC1387_=_C2916( C1387 C2916 ) C1387_=_C2917( C1387 C2917 ) C1387_=_C2918( C1387 C2918 ) C1387_=_C2919( C1387 C2919 ) C1387_=_C2920( C1387 C2920 ) C1387_=_C2921( C1387 C2921 ) \nC1387_=_C2922( C1387 C2922 ) C1387_=_C2923( C1387 C2923 ) C1387_=_C2924( C1387 C2924 ) C1387_=_C2925( C1387 C2925 ) C1387_=_C2926( C1387 C2926 ) C1430_=_C1437( C1430 C1437 ) \nC1430_=_C1936( C1430 C1936 ) C1430_=_C2111( C1430 C2111 ) C1430_=_C2251( C1430 C2251 ) C1430_=_C2532( C1430 C2532 ) C1430_=_C2533( C1430 C2533 ) C1430_=_C2534( C1430 C2534 ) \nC1430_=_C2536( C1430 C2536 ) C1430_=_C2537( C1430 C2537 ) C1430_=_C2538( C1430 C2538 ) C1430_=_C2539( C1430 C2539 ) C1430_=_C2541( C1430 C2541 ) C1430_=_C2542( C1430 C2542 ) \nC1430_=_C2543( C1430 C2543 ) C1430_=_C2544( C1430 C2544 ) C1430_=_C2545( C1430 C2545 ) C1430_=_C2546( C1430 C2546 ) C1430_=_C2547( C1430 C2547 ) C1430_=_C2548( C1430 C2548 ) \nC1430_=_C2549( C1430 C2549 ) C1430_=_C2550( C1430 C2550 ) C1430_=_C2551( C1430 C2551 ) C1430_=_C2552( C1430 C2552 ) C1437_=_C1748( C1437 C1748 ) C1437_=_C1888( C1437 C1888 ) \nC1437_=_C2200( C1437 C2200 ) C1437_=_C2409( C1437 C2409 ) C1437_=_C2579( C1437 C2579 ) C1437_=_C2613( C1437 C2613 ) C1437_=_C2717( C1437 C2717 ) C1437_=_C2778( C1437 C2778 ) \nC1437_=_C2861( C1437 C2861 ) C1437_=_C2887( C1437 C2887 ) C1437_=_C2945( C1437 C2945 ) C1437_=_C3173( C1437 C3173 ) C1437_=_C3195( C1437 C3195 ) C1437_=_C3196( C1437 C3196 ) \nC1437_=_C3197( C1437 C3197 ) C1437_=_C3198( C1437 C3198 ) C1437_=_C3199( C1437 C3199 ) C1437_=_C3200( C1437 C3200 ) C1437_=_C3201( C1437 C3201 ) C1437_=_C3202( C1437 C3202 ) \nC1448_=_C1449( C1448 C1449 ) C1448_=_C1450( C1448 C1450 ) C1448_=_C1451( C1448 C1451 ) C1448_=_C1453( C1448 C1453 ) C1448_=_C1454( C1448 C1454 ) C1448_=_C1455( C1448 C1455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9_=_C1450( C1449 C1450 ) \nC1449_=_C1451( C1449 C1451 ) C1449_=_C1453( C1449 C1453 ) C1449_=_C1454( C1449 C1454 ) C1449_=_C1455( C1449 C1455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2251( C1449 C2251 ) C1450_=_C1451( C1450 C1451 ) C1450_=_C1453( C1450 C1453 ) \nC1450_=_C1454( C1450 C1454 ) C1450_=_C1455( C1450 C1455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604( C1450 C1604 ) C1450_=_C2324( C1450 C2324 ) C1450_=_C2325( C1450 C2325 ) C1450_=_C2327( C1450 C2327 ) C1450_=_C2328( C1450 C2328 ) \nC1450_=_C2329( C1450 C2329 ) C1450_=_C2330( C1450 C2330 ) C1450_=_C2331( C1450 C2331 ) C1450_=_C2332( C1450 C2332 ) C1450_=_C2333( C1450 C2333 ) C1450_=_C2334( C1450 C2334 ) \nC1450_=_C2335( C1450 C2335 ) C1450_=_C2336( C1450 C2336 ) C1450_=_C2337( C1450 C2337 ) C1450_=_C2338( C1450 C2338 ) C1450_=_C2339( C1450 C2339 ) C1450_=_C2340( C1450 C2340 ) \nC1450_=_C2341( C1450 C2341 ) C1450_=_C2342( C1450 C2342 ) C1451_=_C1453( C1451 C1453 ) C1451_=_C1454( C1451 C1454 ) C1451_=_C1455( C1451 C1455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2324( C1451 C2324 ) C1453_=_C1454( C1453 C1454 ) \nC1453_=_C1455( C1453 C1455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4_=_C1455( C1454 C1455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2534( C1454 C2534 ) C1454_=_C2776( C1454 C2776 ) C1454_=_C2778( C1454 C2778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2327( C1455 C2327 ) C1458_=_C1459( C1458 C1459 ) C1458_=_C1460( C1458 C1460 ) C1458_=_C1461( C1458 C1461 ) \nC1458_=_C1462( C1458 C1462 ) C1458_=_C1463( C1458 C1463 ) C1458_=_C1464( C1458 C1464 ) C1458_=_C1465( C1458 C1465 ) C1458_=_C1466( C1458 C1466 ) C1458_=_C1467( C1458 C1467 ) \nC1458_=_C1468( C1458 C1468 ) C1458_=_C2541( C1458 C2541 ) C1458_=_C2917( C1458 C2917 ) C1458_=_C3195( C1458 C3195 ) C1459_=_C1460( C1459 C1460 ) C1459_=_C1461( C1459 C1461 ) \nC1459_=_C1462( C1459 C1462 ) C1459_=_C1463( C1459 C1463 ) C1459_=_C1464( C1459 C1464 ) C1459_=_C1465( C1459 C1465 ) C1459_=_C1466( C1459 C1466 ) C1459_=_C1467( C1459 C1467 ) \nC1459_=_C1468( C1459 C1468 ) C1459_=_C2543( C1459 C2543 ) C1459_=_C2920( C1459 C2920 ) C1459_=_C3198( C1459 C3198 ) C1460_=_C1461( C1460 C1461 ) C1460_=_C1462( C1460 C1462 ) \nC1460_=_C1463( C1460 C1463 ) C1460_=_C1464( C1460 C1464 ) C1460_=_C1465( C1460 C1465 ) C1460_=_C1466( C1460 C1466 ) C1460_=_C1467( C1460 C1467 ) C1460_=_C1468( C1460 C1468 ) \nC1460_=_C2334( C1460 C2334 ) C1461_=_C1462( C1461 C1462 ) C1461_=_C1463( C1461 C1463 ) C1461_=_C1464( C1461 C1464 ) C1461_=_C1465( C1461 C1465 ) C1461_=_C1466( C1461 C1466 ) \nC1461_=_C1467( C1461 C1467 ) C1461_=_C1468( C1461 C1468 ) C1461_=_C2547( C1461 C2547 ) C1461_=_C2924( C1461 C2924 ) C1461_=_C3201( C1461 C3201 ) C1462_=_C1463( C1462 C1463 ) \nC1462_=_C1464( C1462 C1464 ) C1462_=_C1465( C1462 C1465 ) C1462_=_C1466( C1462 C1466 ) C1462_=_C1467( C1462 C1467 ) C1462_=_C1468( C1462 C1468 ) C1463_=_C1464( C1463 C1464 ) \nC1463_=_C1465( C1463 C1465 ) C1463_=_C1466( C1463 C1466 ) C1463_=_C1467( C1463 C1467 ) C1463_=_C1468( C1463 C1468 ) C1464_=_C1465( C1464 C1465 ) C1464_=_C1466( C1464 C1466 ) \nC1464_=_C1467( C1464 C1467 ) C1464_=_C1468( C1464 C1468 ) C1464_=_C2337( C1464 C2337 ) C1465_=_C1466( C1465 C1466 ) C1465_=_C1467( C1465 C1467 ) C1465_=_C1468( C1465 C1468 ) \nC1465_=_C2339( C1465 C2339 ) C1466_=_C1467( C1466 C1467 ) C1466_=_C1468( C1466 C1468 ) C1466_=_C2340( C1466 C2340 ) C1467_=_C1468( C1467 C1468 ) C1467_=_C2552( C1467 C2552 ) \nC1467_=_C2926( C1467 C2926 ) C1467_=_C3202( C1467 C3202 ) C1468_=_C2341( C1468 C2341 ) C1583_=_C1720( C1583 C1720 ) C1583_=_C2402( C1583 C2402 ) C1583_=_C2590( C1583 C2590 ) \nC1583_=_C2591( C1583 C2591 ) C1583_=_C2592( C1583 C2592 ) C1583_=_C2593( C1583 C2593 ) C1583_=_C2594( C1583 C2594 ) C1583_=_C2595( C1583 C2595 ) C1583_=_C2596( C1583 C2596 ) \nC1583_=_C2597( C1583 C2597 ) C1583_=_C2598( C1583 C2598 ) C1583_=_C2599( C1583 C2599 ) C1583_=_C2600( C1583 C2600 ) C1583_=_C2601( C1583 C2601 ) C1583_=_C2602( C1583 C2602 ) \nC1583_=_C2603( C1583 C2603 ) C1583_=_C2604( C1583 C2604 ) C1583_=_C2605( C1583 C2605 ) C1583_=_C2606( C1583 C2606 ) C1583_=_C2607( C1583 C2607 ) C1604_=_C2324( C1604 C2324 ) \nC1604_=_C2325( C1604 C2325 ) C1604_=_C2327( C1604 C2327 ) C1604_=_C2328( C1604 C2328 ) C1604_=_C2329( C1604 C2329 ) C1604_=_C2330( C1604 C2330 ) C1604_=_C2331( C1604 C2331 ) \nC1604_=_C2332( C1604 C2332 ) C1604_=_C2333( C1604 C2333 ) C1604_=_C2334( C1604 C2334 ) C1604_=_C2335( C1604 C2335 ) C1604_=_C2336( C1604 C2336 ) C1604_=_C2337( C1604 C2337 ) \nC1604_=_C2338( C1604 C2338 ) C1604_=_C2339( C1604 C2339 ) C1604_=_C2340( C1604 C2340 ) C1604_=_C2341( C1604 C2341 ) C1604_=_C2342( C1604 C2342 ) C1720_=_C2402( C1720 C2402 ) \nC1720_=_C2590( C1720 C2590 ) C1720_=_C2591( C1720 C2591 ) C1720_=_C2592( C1720 C2592 ) C1720_=_C2593( C1720 C2593 ) C1720_=_C2594( C1720 C2594 ) C1720_=_C2595( C1720 C2595 ) \nC1720_=_C2596( C1720 C2596 ) C1720_=_C2597( C1720 C2597 ) C1720_=_C2598( C1720 C2598 ) C1720_=_C2599( C1720 C2599 ) C1720_=_C2600( C1720 C2600 ) C1720_=_C2601( C1720 C2601 ) \nC1720_=_C2602(</w:t>
      </w:r>
    </w:p>
    <w:p>
      <w:pPr>
        <w:pStyle w:val="PreformattedText"/>
        <w:bidi w:val="0"/>
        <w:spacing w:before="0" w:after="0"/>
        <w:jc w:val="left"/>
        <w:rPr/>
      </w:pPr>
      <w:r>
        <w:rPr/>
        <w:t xml:space="preserve"> </w:t>
      </w:r>
      <w:r>
        <w:rPr/>
        <w:t>C1720 C2602 ) C1720_=_C2603( C1720 C2603 ) C1720_=_C2604( C1720 C2604 ) C1720_=_C2605( C1720 C2605 ) C1720_=_C2606( C1720 C2606 ) C1720_=_C2607( C1720 C2607 ) \nC1748_=_C1888( C1748 C1888 ) C1748_=_C2200( C1748 C2200 ) C1748_=_C2409( C1748 C2409 ) C1748_=_C2579( C1748 C2579 ) C1748_=_C2613( C1748 C2613 ) C1748_=_C2717( C1748 C2717 ) \nC1748_=_C2778( C1748 C2778 ) C1748_=_C2861( C1748 C2861 ) C1748_=_C2887( C1748 C2887 ) C1748_=_C2945( C1748 C2945 ) C1748_=_C3173( C1748 C3173 ) C1748_=_C3195( C1748 C3195 ) \nC1748_=_C3196( C1748 C3196 ) C1748_=_C3197( C1748 C3197 ) C1748_=_C3198( C1748 C3198 ) C1748_=_C3199( C1748 C3199 ) C1748_=_C3200( C1748 C3200 ) C1748_=_C3201( C1748 C3201 ) \nC1748_=_C3202( C1748 C3202 ) C1799_=_C1800( C1799 C1800 ) C1799_=_C1801( C1799 C1801 ) C1799_=_C1802( C1799 C1802 ) C1799_=_C1804( C1799 C1804 ) C1799_=_C1805( C1799 C1805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800_=_C1801( C1800 C1801 ) C1800_=_C1802( C1800 C1802 ) C1800_=_C1804( C1800 C1804 ) \nC1800_=_C1805( C1800 C1805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1_=_C1802( C1801 C1802 ) C1801_=_C1804( C1801 C1804 ) \nC1801_=_C1805( C1801 C1805 ) C1801_=_C1807( C1801 C1807 ) C1801_=_C1808( C1801 C1808 ) C1801_=_C1809( C1801 C1809 ) C1801_=_C1810( C1801 C1810 ) C1801_=_C1811( C1801 C1811 ) \nC1801_=_C1812( C1801 C1812 ) C1801_=_C1813( C1801 C1813 ) C1801_=_C1814( C1801 C1814 ) C1801_=_C1815( C1801 C1815 ) C1801_=_C1816( C1801 C1816 ) C1801_=_C1817( C1801 C1817 ) \nC1801_=_C1818( C1801 C1818 ) C1801_=_C1819( C1801 C1819 ) C1801_=_C1820( C1801 C1820 ) C1801_=_C1821( C1801 C1821 ) C1802_=_C1804( C1802 C1804 ) C1802_=_C1805( C1802 C1805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4_=_C1805( C1804 C1805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4_=_C1821( C1804 C1821 ) C1804_=_C2325( C1804 C2325 ) C1804_=_C2402( C1804 C2402 ) C1804_=_C2406( C1804 C2406 ) C1804_=_C2409( C1804 C2409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2328( C1808 C2328 ) \nC1808_=_C2591( C1808 C2591 ) C1808_=_C2871( C1808 C2871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2030( C1810 C2030 ) C1810_=_C2329( C1810 C2329 ) C1810_=_C2406( C1810 C2406 ) C1810_=_C2592( C1810 C2592 ) C1810_=_C2776( C1810 C2776 ) \nC1810_=_C2871( C1810 C2871 ) C1810_=_C2914( C1810 C2914 ) C1810_=_C2916( C1810 C2916 ) C1810_=_C2917( C1810 C2917 ) C1810_=_C2918( C1810 C2918 ) C1810_=_C2919( C1810 C2919 ) \nC1810_=_C2920( C1810 C2920 ) C1810_=_C2921( C1810 C2921 ) C1810_=_C2922( C1810 C2922 ) C1810_=_C2923( C1810 C2923 ) C1810_=_C2924( C1810 C2924 ) C1810_=_C2925( C1810 C2925 ) \nC1810_=_C2926( C1810 C2926 ) C1811_=_C1812( C1811 C1812 ) C1811_=_C1813( C1811 C1813 ) C1811_=_C1814( C1811 C1814 ) C1811_=_C1815( C1811 C1815 ) C1811_=_C1816( C1811 C1816 ) \nC1811_=_C1817( C1811 C1817 ) C1811_=_C1818( C1811 C1818 ) C1811_=_C1819( C1811 C1819 ) C1811_=_C1820( C1811 C1820 ) C1811_=_C1821( C1811 C1821 ) C1812_=_C1813( C1812 C1813 ) \nC1812_=_C1814( C1812 C1814 ) C1812_=_C1815( C1812 C1815 ) C1812_=_C1816( C1812 C1816 ) C1812_=_C1817( C1812 C1817 ) C1812_=_C1818( C1812 C1818 ) C1812_=_C1819( C1812 C1819 ) \nC1812_=_C1820( C1812 C1820 ) C1812_=_C1821( C1812 C1821 ) C1812_=_C2330( C1812 C2330 ) C1812_=_C2536( C1812 C2536 ) C1812_=_C2594( C1812 C2594 ) C1812_=_C2914( C1812 C2914 ) \nC1813_=_C1814( C1813 C1814 ) C1813_=_C1815( C1813 C1815 ) C1813_=_C1816( C1813 C1816 ) C1813_=_C1817( C1813 C1817 ) C1813_=_C1818( C1813 C1818 ) C1813_=_C1819( C1813 C1819 ) \nC1813_=_C1820( C1813 C1820 ) C1813_=_C1821( C1813 C1821 ) C1813_=_C2331( C1813 C2331 ) C1813_=_C2597( C1813 C2597 ) C1813_=_C2916( C1813 C2916 ) C1814_=_C1815( C1814 C1815 ) \nC1814_=_C1816( C1814 C1816 ) C1814_=_C1817( C1814 C1817 ) C1814_=_C1818( C1814 C1818 ) C1814_=_C1819( C1814 C1819 ) C1814_=_C1820( C1814 C1820 ) C1814_=_C1821( C1814 C1821 ) \nC1815_=_C1816( C1815 C1816 ) C1815_=_C1817( C1815 C1817 ) C1815_=_C1818( C1815 C1818 ) C1815_=_C1819( C1815 C1819 ) C1815_=_C1820( C1815 C1820 ) C1815_=_C1821( C1815 C1821 ) \nC1815_=_C2600( C1815 C2600 ) C1816_=_C1817( C1816 C1817 ) C1816_=_C1818( C1816 C1818 ) C1816_=_C1819( C1816 C1819 ) C1816_=_C1820( C1816 C1820 ) C1816_=_C1821( C1816 C1821 ) \nC1816_=_C2336( C1816 C2336 ) C1816_=_C2545( C1816 C2545 ) C1816_=_C2604( C1816 C2604 ) C1816_=_C2922( C1816 C2922 ) C1816_=_C3199( C1816 C3199 ) C1817_=_C1818( C1817 C1818 ) \nC1817_=_C1819( C1817 C1819 ) C1817_=_C1820( C1817 C1820 ) C1817_=_C1821( C1817 C1821 ) C1818_=_C1819( C1818 C1819 ) C1818_=_C1820( C1818 C1820 ) C1818_=_C1821( C1818 C1821 ) \nC1819_=_C1820( C1819 C1820 ) C1819_=_C1821( C1819 C1821 ) C1820_=_C1821( C1820 C1821 ) C1888_=_C2200( C1888 C2200 ) C1888_=_C2409( C1888 C2409 ) C1888_=_C2579( C1888 C2579 ) \nC1888_=_C2613( C1888 C2613 ) C1888_=_C2717( C1888 C2717 ) C1888_=_C2778( C1888 C2778 ) C1888_=_C2861( C1888 C2861 ) C1888_=_C2887( C1888 C2887 ) C1888_=_C2945( C1888 C2945 ) \nC1888_=_C3173( C1888 C3173 ) C1888_=_C3195( C1888 C3195 ) C1888_=_C3196( C1888 C3196 ) C1888_=_C3197( C1888 C3197 ) C1888_=_C3198( C1888 C3198 ) C1888_=_C3199( C1888 C3199 ) \nC1888_=_C3200( C1888 C3200 ) C1888_=_C3201( C1888 C3201 ) C1888_=_C3202( C1888 C3202 ) C1936_=_C2111( C1936 C2111 ) C1936_=_C2251( C1936 C2251 ) C1936_=_C2532( C1936 C2532 ) \nC1936_=_C2533( C1936 C2533 ) C1936_=_C2534( C1936 C2534 ) C1936_=_C2536( C1936 C2536 ) C1936_=_C2537( C1936 C2537 ) C1936_=_C2538( C1936 C2538 ) C1936_=_C2539( C1936 C2539 ) \nC1936_=_C2541( C1936 C2541 ) C1936_=_C2542( C1936 C2542 ) C1936_=_C2543( C1936 C2543 ) C1936_=_C2544( C1936 C2544 ) C1936_=_C2545( C1936 C2545 ) C1936_=_C2546( C1936 C2546 ) \nC1936_=_C2547( C1936 C2547 ) C1936_=_C2548( C1936 C2548 ) C1936_=_C2549( C1936 C2549 ) C1936_=_C2550( C1936 C2550 ) C1936_=_C2551( C1936 C2551 ) C1936_=_C2552( C1936 C2552 ) \nC2030_=_C2329( C2030 C2329 ) C2030_=_C2406( C2030 C2406 ) C2030_=_C2592( C2030 C2592 ) C2030_=_C2776( C2030 C2776 ) C2030_=_C2871( C2030 C2871 ) C2030_=_C2914( C2030 C2914 ) \nC2030_=_C2916( C2030 C2916 ) C2030_=_C2917( C2030 C2917 ) C2030_=_C2918( C2030 C2918 ) C2030_=_C2919( C2030 C2919 ) C2030_=_C2920( C2030 C2920 ) C2030_=_C2921( C2030 C2921 ) \nC2030_=_C2922( C2030 C2922 ) C2030_=_C2923( C2030 C2923 ) C2030_=_C2924( C2030 C2924 ) C2030_=_C2925( C2030 C2925 ) C2030_=_C2926( C2030 C2926 ) C2111_=_C2251( C2111 C2251 ) \nC2111_=_C2532( C2111 C2532 ) C2111_=_C2533( C2111 C2533 ) C2111_=_C2534( C2111 C2534 ) C2111_=_C2536( C2111 C2536 ) C2111_=_C2537( C2111 C2537 ) C2111_=_C2538( C2111 C2538 ) \nC2111_=_C2539( C2111 C2539 ) C2111_=_C2541( C2111 C2541 ) C2111_=_C2542(</w:t>
      </w:r>
    </w:p>
    <w:p>
      <w:pPr>
        <w:pStyle w:val="PreformattedText"/>
        <w:bidi w:val="0"/>
        <w:spacing w:before="0" w:after="0"/>
        <w:jc w:val="left"/>
        <w:rPr/>
      </w:pPr>
      <w:r>
        <w:rPr/>
        <w:t xml:space="preserve"> </w:t>
      </w:r>
      <w:r>
        <w:rPr/>
        <w:t>C2111 C2542 ) C2111_=_C2543( C2111 C2543 ) C2111_=_C2544( C2111 C2544 ) C2111_=_C2545( C2111 C2545 ) \nC2111_=_C2546( C2111 C2546 ) C2111_=_C2547( C2111 C2547 ) C2111_=_C2548( C2111 C2548 ) C2111_=_C2549( C2111 C2549 ) C2111_=_C2550( C2111 C2550 ) C2111_=_C2551( C2111 C2551 ) \nC2111_=_C2552( C2111 C2552 ) C2200_=_C2409( C2200 C2409 ) C2200_=_C2579( C2200 C2579 ) C2200_=_C2613( C2200 C2613 ) C2200_=_C2717( C2200 C2717 ) C2200_=_C2778( C2200 C2778 ) \nC2200_=_C2861( C2200 C2861 ) C2200_=_C2887( C2200 C2887 ) C2200_=_C2945( C2200 C2945 ) C2200_=_C3173( C2200 C3173 ) C2200_=_C3195( C2200 C3195 ) C2200_=_C3196( C2200 C3196 ) \nC2200_=_C3197( C2200 C3197 ) C2200_=_C3198( C2200 C3198 ) C2200_=_C3199( C2200 C3199 ) C2200_=_C3200( C2200 C3200 ) C2200_=_C3201( C2200 C3201 ) C2200_=_C3202( C2200 C3202 ) \nC2251_=_C2532( C2251 C2532 ) C2251_=_C2533( C2251 C2533 ) C2251_=_C2534( C2251 C2534 ) C2251_=_C2536( C2251 C2536 ) C2251_=_C2537( C2251 C2537 ) C2251_=_C2538( C2251 C2538 ) \nC2251_=_C2539( C2251 C2539 ) C2251_=_C2541( C2251 C2541 ) C2251_=_C2542( C2251 C2542 ) C2251_=_C2543( C2251 C2543 ) C2251_=_C2544( C2251 C2544 ) C2251_=_C2545( C2251 C2545 ) \nC2251_=_C2546( C2251 C2546 ) C2251_=_C2547( C2251 C2547 ) C2251_=_C2548( C2251 C2548 ) C2251_=_C2549( C2251 C2549 ) C2251_=_C2550( C2251 C2550 ) C2251_=_C2551( C2251 C2551 ) \nC2251_=_C2552( C2251 C2552 ) C2324_=_C2325( C2324 C2325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2339( C2324 C2339 ) C2324_=_C2340( C2324 C2340 ) C2324_=_C2341( C2324 C2341 ) C2324_=_C2342( C2324 C2342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5_=_C2341( C2325 C2341 ) C2325_=_C2342( C2325 C2342 ) C2325_=_C2402( C2325 C2402 ) C2325_=_C2406( C2325 C2406 ) \nC2325_=_C2409( C2325 C2409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7_=_C2340( C2327 C2340 ) C2327_=_C2341( C2327 C2341 ) C2327_=_C2342( C2327 C2342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591( C2328 C2591 ) C2328_=_C2871( C2328 C2871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406( C2329 C2406 ) C2329_=_C2592( C2329 C2592 ) C2329_=_C2776( C2329 C2776 ) \nC2329_=_C2871( C2329 C2871 ) C2329_=_C2914( C2329 C2914 ) C2329_=_C2916( C2329 C2916 ) C2329_=_C2917( C2329 C2917 ) C2329_=_C2918( C2329 C2918 ) C2329_=_C2919( C2329 C2919 ) \nC2329_=_C2920( C2329 C2920 ) C2329_=_C2921( C2329 C2921 ) C2329_=_C2922( C2329 C2922 ) C2329_=_C2923( C2329 C2923 ) C2329_=_C2924( C2329 C2924 ) C2329_=_C2925( C2329 C2925 ) \nC2329_=_C2926( C2329 C2926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536( C2330 C2536 ) C2330_=_C2594( C2330 C2594 ) C2330_=_C2914( C2330 C2914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597( C2331 C2597 ) C2331_=_C2916( C2331 C2916 ) C2332_=_C2333( C2332 C2333 ) \nC2332_=_C2334( C2332 C2334 ) C2332_=_C2335( C2332 C2335 ) C2332_=_C2336( C2332 C2336 ) C2332_=_C2337( C2332 C2337 ) C2332_=_C2338( C2332 C2338 ) C2332_=_C2339( C2332 C2339 ) \nC2332_=_C2340( C2332 C2340 ) C2332_=_C2341( C2332 C2341 ) C2332_=_C2342( C2332 C2342 ) C2332_=_C3196( C2332 C3196 ) C2333_=_C2334( C2333 C2334 ) C2333_=_C2335( C2333 C2335 ) \nC2333_=_C2336( C2333 C2336 ) C2333_=_C2337( C2333 C2337 ) C2333_=_C2338( C2333 C2338 ) C2333_=_C2339( C2333 C2339 ) C2333_=_C2340( C2333 C2340 ) C2333_=_C2341( C2333 C2341 ) \nC2333_=_C2342( C2333 C2342 ) C2334_=_C2335( C2334 C2335 ) C2334_=_C2336( C2334 C2336 ) C2334_=_C2337( C2334 C2337 ) C2334_=_C2338( C2334 C2338 ) C2334_=_C2339( C2334 C2339 ) \nC2334_=_C2340( C2334 C2340 ) C2334_=_C2341( C2334 C2341 ) C2334_=_C2342( C2334 C2342 ) C2335_=_C2336( C2335 C2336 ) C2335_=_C2337( C2335 C2337 ) C2335_=_C2338( C2335 C2338 ) \nC2335_=_C2339( C2335 C2339 ) C2335_=_C2340( C2335 C2340 ) C2335_=_C2341( C2335 C2341 ) C2335_=_C2342( C2335 C2342 ) C2335_=_C2601( C2335 C2601 ) C2336_=_C2337( C2336 C2337 ) \nC2336_=_C2338( C2336 C2338 ) C2336_=_C2339( C2336 C2339 ) C2336_=_C2340( C2336 C2340 ) C2336_=_C2341( C2336 C2341 ) C2336_=_C2342( C2336 C2342 ) C2336_=_C2545( C2336 C2545 ) \nC2336_=_C2604( C2336 C2604 ) C2336_=_C2922( C2336 C2922 ) C2336_=_C3199( C2336 C3199 ) C2337_=_C2338( C2337 C2338 ) C2337_=_C2339( C2337 C2339 ) C2337_=_C2340( C2337 C2340 ) \nC2337_=_C2341( C2337 C2341 ) C2337_=_C2342( C2337 C2342 ) C2338_=_C2339( C2338 C2339 ) C2338_=_C2340( C2338 C2340 ) C2338_=_C2341( C2338 C2341 ) C2338_=_C2342( C2338 C2342 ) \nC2339_=_C2340( C2339 C2340 ) C2339_=_C2341( C2339 C2341 ) C2339_=_C2342( C2339 C2342 ) C2340_=_C2341( C2340 C2341 ) C2340_=_C2342( C2340 C2342 ) C2341_=_C2342( C2341 C2342 ) \nC2402_=_C2406( C2402 C2406 ) C2402_=_C2409( C2402 C2409 ) C2402_=_C2590( C2402 C2590 ) C2402_=_C2591( C2402 C2591 ) C2402_=_C2592( C2402 C2592 ) C2402_=_C2593( C2402 C2593 ) \nC2402_=_C2594( C2402 C2594 ) C2402_=_C2595( C2402 C2595 ) C2402_=_C2596( C2402 C2596 ) C2402_=_C2597( C2402 C2597 ) C2402_=_C2598( C2402 C2598 ) C2402_=_C2599( C2402 C2599 ) \nC2402_=_C2600( C2402 C2600 ) C2402_=_C2601( C2402 C2601 ) C2402_=_C2602( C2402 C2602 ) C2402_=_C2603( C2402 C2603 ) C2402_=_C2604( C2402 C2604 ) C2402_=_C2605( C2402 C2605 ) \nC2402_=_C2606( C2402 C2606 ) C2402_=_C2607( C2402 C2607 ) C2406_=_C2409( C2406 C2409 ) C2406_=_C2592( C2406 C2592 ) C2406_=_C2776( C2406 C2776 ) C2406_=_C2871( C2406 C2871 ) \nC2406_=_C2914( C2406 C2914 ) C2406_=_C2916( C2406 C2916 ) C2406_=_C2917( C2406 C2917 ) C2406_=_C2918( C2406 C2918 ) C2406_=_C2919( C2406 C2919 ) C2406_=_C2920( C2406 C2920 ) \nC2406_=_C2921( C2406 C2921 ) C2406_=_C2922( C2406 C2922 ) C2406_=_C2923( C2406 C2923 ) C2406_=_C2924( C2406 C2924 ) C2406_=_C2925( C2406 C2925 ) C2406_=_C2926( C2406 C2926 ) \nC2409_=_C2579( C2409 C2579 ) C2409_=_C2613( C2409 C2613 ) C2409_=_C2717( C2409 C2717 ) C2409_=_C2778( C2409 C2778 ) C2409_=_C2861( C2409 C2861 ) C2409_=_C2887( C2409 C2887 ) \nC2409_=_C2945( C2409 C2945 ) C2409_=_C3173( C2409 C3173 ) C2409_=_C3195( C2409 C3195 ) C2409_=_C3196( C2409 C3196 ) C2409_=_C3197( C2409 C3197 ) C2409_=_C3198( C2409 C3198 ) \nC2409_=_C3199( C2409 C3199 ) C2409_=_C3200( C2409 C3200 ) C2409_=_C3201( C2409 C3201 ) C2409_=_C3202( C2409 C3202 ) C2532_=_C2533( C2532 C2533 ) C2532_=_C2534( C2532 C2534 ) \nC2532_=_C2536( C2532 C2536 ) C2532_=_C2537( C2532 C2537 ) C2532_=_C2538( C2532 C2538 ) C2532_=_C2539( C2532 C2539 ) C2532_=_C2541( C2532 C2541 ) C2532_=_C2542( C2532 C2542 ) \nC2532_=_C2543( C2532 C2543 ) C2532_=_C2544( C2532 C2544 ) C2532_=_C2545( C2532 C2545 ) C2532_=_C2546( C2532 C2546 ) C2532_=_C2547( C2532 C2547 ) C2532_=_C2548( C2532 C2548 ) \nC2532_=_C2549( C2532 C2549 ) C2532_=_C2550( C2532 C2550 ) C2532_=_C2551( C2532 C2551 ) C2532_=_C2552( C2532 C2552 ) C2533_=_C2534( C2533 C2534 ) C2533_=_C2536( C2533 C2536 ) \nC2533_=_C2537( C2533 C2537 ) C2533_=_C2538( C2533 C2538 ) C2533_=_C2539( C2533 C2539 ) C2533_=_C2541( C2533 C2541 ) C2533_=_C2542( C2533 C2542 ) C2533_=_C2543( C2533 C2543 ) \nC2533_=_C2544( C2533 C2544 ) C2533_=_C2545( C2533 C2545 ) C2533_=_C2546( C2533 C2546 ) C2533_=_C2547( C2533 C2547 ) C2533_=_C2548( C2533 C2548 ) C2533_=_C2549( C2533 C2549 ) \nC2533_=_C2550( C2533 C2550 ) C2533_=_C2551( C2533 C2551 ) C2533_=_C2552( C2533 C2552 ) C2534_=_C2536( C2534 C2536 ) C2534_=_C2537( C2534 C2537 ) C2534_=_C2538( C2534 C2538 ) \nC2534_=_C2539( C2534 C2539 ) C2534_=_C2541( C2534 C2541 ) C2534_=_C2542( C2534 C2542 ) C2534_=_C2543( C2534 C2543 ) C2534_=_C2544( C2534 C2544 ) C2534_=_C2545( C2534 C2545 ) \nC2534_=_C2546( C2534 C2546 ) C2534_=_C2547( C2534 C2547 ) C2534_=_C2548( C2534 C2548 ) C2534_=_C2549( C2534 C2549 ) C2534_=_C2550( C2534 C2550 ) C2534_=_C2551( C2534 C2551 ) \nC2534_=_C2552( C2534 C2552 ) C2534_=_C2776( C2534 C2776 ) C2534_=_C2778( C2534 C2778 ) C2536_=_C2537( C2536 C2537 ) C2536_=_C2538(</w:t>
      </w:r>
    </w:p>
    <w:p>
      <w:pPr>
        <w:pStyle w:val="PreformattedText"/>
        <w:bidi w:val="0"/>
        <w:spacing w:before="0" w:after="0"/>
        <w:jc w:val="left"/>
        <w:rPr/>
      </w:pPr>
      <w:r>
        <w:rPr/>
        <w:t xml:space="preserve"> </w:t>
      </w:r>
      <w:r>
        <w:rPr/>
        <w:t>C2536 C2538 ) C2536_=_C2539( C2536 C2539 ) \nC2536_=_C2541( C2536 C2541 ) C2536_=_C2542( C2536 C2542 ) C2536_=_C2543( C2536 C2543 ) C2536_=_C2544( C2536 C2544 ) C2536_=_C2545( C2536 C2545 ) C2536_=_C2546( C2536 C2546 ) \nC2536_=_C2547( C2536 C2547 ) C2536_=_C2548( C2536 C2548 ) C2536_=_C2549( C2536 C2549 ) C2536_=_C2550( C2536 C2550 ) C2536_=_C2551( C2536 C2551 ) C2536_=_C2552( C2536 C2552 ) \nC2536_=_C2594( C2536 C2594 ) C2536_=_C2914( C2536 C2914 ) C2537_=_C2538( C2537 C2538 ) C2537_=_C2539( C2537 C2539 ) C2537_=_C2541( C2537 C2541 ) C2537_=_C2542( C2537 C2542 ) \nC2537_=_C2543( C2537 C2543 ) C2537_=_C2544( C2537 C2544 ) C2537_=_C2545( C2537 C2545 ) C2537_=_C2546( C2537 C2546 ) C2537_=_C2547( C2537 C2547 ) C2537_=_C2548( C2537 C2548 ) \nC2537_=_C2549( C2537 C2549 ) C2537_=_C2550( C2537 C2550 ) C2537_=_C2551( C2537 C2551 ) C2537_=_C2552( C2537 C2552 ) C2538_=_C2539( C2538 C2539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2552( C2538 C2552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3173( C2539 C3173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917( C2541 C2917 ) \nC2541_=_C3195( C2541 C3195 ) C2542_=_C2543( C2542 C2543 ) C2542_=_C2544( C2542 C2544 ) C2542_=_C2545( C2542 C2545 ) C2542_=_C2546( C2542 C2546 ) C2542_=_C2547( C2542 C2547 ) \nC2542_=_C2548( C2542 C2548 ) C2542_=_C2549( C2542 C2549 ) C2542_=_C2550( C2542 C2550 ) C2542_=_C2551( C2542 C2551 ) C2542_=_C2552( C2542 C2552 ) C2543_=_C2544( C2543 C2544 ) \nC2543_=_C2545( C2543 C2545 ) C2543_=_C2546( C2543 C2546 ) C2543_=_C2547( C2543 C2547 ) C2543_=_C2548( C2543 C2548 ) C2543_=_C2549( C2543 C2549 ) C2543_=_C2550( C2543 C2550 ) \nC2543_=_C2551( C2543 C2551 ) C2543_=_C2552( C2543 C2552 ) C2543_=_C2920( C2543 C2920 ) C2543_=_C3198( C2543 C3198 ) C2544_=_C2545( C2544 C2545 ) C2544_=_C2546( C2544 C2546 ) \nC2544_=_C2547( C2544 C2547 ) C2544_=_C2548( C2544 C2548 ) C2544_=_C2549( C2544 C2549 ) C2544_=_C2550( C2544 C2550 ) C2544_=_C2551( C2544 C2551 ) C2544_=_C2552( C2544 C2552 ) \nC2545_=_C2546( C2545 C2546 ) C2545_=_C2547( C2545 C2547 ) C2545_=_C2548( C2545 C2548 ) C2545_=_C2549( C2545 C2549 ) C2545_=_C2550( C2545 C2550 ) C2545_=_C2551( C2545 C2551 ) \nC2545_=_C2552( C2545 C2552 ) C2545_=_C2604( C2545 C2604 ) C2545_=_C2922( C2545 C2922 ) C2545_=_C3199( C2545 C3199 ) C2546_=_C2547( C2546 C2547 ) C2546_=_C2548( C2546 C2548 ) \nC2546_=_C2549( C2546 C2549 ) C2546_=_C2550( C2546 C2550 ) C2546_=_C2551( C2546 C2551 ) C2546_=_C2552( C2546 C2552 ) C2546_=_C3200( C2546 C3200 ) C2547_=_C2548( C2547 C2548 ) \nC2547_=_C2549( C2547 C2549 ) C2547_=_C2550( C2547 C2550 ) C2547_=_C2551( C2547 C2551 ) C2547_=_C2552( C2547 C2552 ) C2547_=_C2924( C2547 C2924 ) C2547_=_C3201( C2547 C3201 ) \nC2548_=_C2549( C2548 C2549 ) C2548_=_C2550( C2548 C2550 ) C2548_=_C2551( C2548 C2551 ) C2548_=_C2552( C2548 C2552 ) C2549_=_C2550( C2549 C2550 ) C2549_=_C2551( C2549 C2551 ) \nC2549_=_C2552( C2549 C2552 ) C2550_=_C2551( C2550 C2551 ) C2550_=_C2552( C2550 C2552 ) C2551_=_C2552( C2551 C2552 ) C2551_=_C2925( C2551 C2925 ) C2552_=_C2926( C2552 C2926 ) \nC2552_=_C3202( C2552 C3202 ) C2579_=_C2613( C2579 C2613 ) C2579_=_C2717( C2579 C2717 ) C2579_=_C2778( C2579 C2778 ) C2579_=_C2861( C2579 C2861 ) C2579_=_C2887( C2579 C2887 ) \nC2579_=_C2945( C2579 C2945 ) C2579_=_C3173( C2579 C3173 ) C2579_=_C3195( C2579 C3195 ) C2579_=_C3196( C2579 C3196 ) C2579_=_C3197( C2579 C3197 ) C2579_=_C3198( C2579 C3198 ) \nC2579_=_C3199( C2579 C3199 ) C2579_=_C3200( C2579 C3200 ) C2579_=_C3201( C2579 C3201 ) C2579_=_C3202( C2579 C3202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0_=_C2604( C2590 C2604 ) \nC2590_=_C2605( C2590 C2605 ) C2590_=_C2606( C2590 C2606 ) C2590_=_C2607( C2590 C2607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2603( C2591 C2603 ) C2591_=_C2604( C2591 C2604 ) C2591_=_C2605( C2591 C2605 ) C2591_=_C2606( C2591 C2606 ) \nC2591_=_C2607( C2591 C2607 ) C2591_=_C2871( C2591 C2871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776( C2592 C2776 ) \nC2592_=_C2871( C2592 C2871 ) C2592_=_C2914( C2592 C2914 ) C2592_=_C2916( C2592 C2916 ) C2592_=_C2917( C2592 C2917 ) C2592_=_C2918( C2592 C2918 ) C2592_=_C2919( C2592 C2919 ) \nC2592_=_C2920( C2592 C2920 ) C2592_=_C2921( C2592 C2921 ) C2592_=_C2922( C2592 C2922 ) C2592_=_C2923( C2592 C2923 ) C2592_=_C2924( C2592 C2924 ) C2592_=_C2925( C2592 C2925 ) \nC2592_=_C2926( C2592 C2926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914( C2594 C2914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7_=_C2598( C2597 C2598 ) C2597_=_C2599( C2597 C2599 ) \nC2597_=_C2600( C2597 C2600 ) C2597_=_C2601( C2597 C2601 ) C2597_=_C2602( C2597 C2602 ) C2597_=_C2603( C2597 C2603 ) C2597_=_C2604( C2597 C2604 ) C2597_=_C2605( C2597 C2605 ) \nC2597_=_C2606( C2597 C2606 ) C2597_=_C2607( C2597 C2607 ) C2597_=_C2916( C2597 C2916 ) C2598_=_C2599( C2598 C2599 ) C2598_=_C2600( C2598 C2600 ) C2598_=_C2601( C2598 C2601 ) \nC2598_=_C2602( C2598 C2602 ) C2598_=_C2603( C2598 C2603 ) C2598_=_C2604( C2598 C2604 ) C2598_=_C2605( C2598 C2605 ) C2598_=_C2606( C2598 C2606 ) C2598_=_C2607( C2598 C2607 ) \nC2599_=_C2600( C2599 C2600 ) C2599_=_C2601( C2599 C2601 ) C2599_=_C2602( C2599 C2602 ) C2599_=_C2603( C2599 C2603 ) C2599_=_C2604( C2599 C2604 ) C2599_=_C2605( C2599 C2605 ) \nC2599_=_C2606( C2599 C2606 ) C2599_=_C2607( C2599 C2607 ) C2600_=_C2601( C2600 C2601 ) C2600_=_C2602( C2600 C2602 ) C2600_=_C2603( C2600 C2603 ) C2600_=_C2604( C2600 C2604 ) \nC2600_=_C2605( C2600 C2605 ) C2600_=_C2606( C2600 C2606 ) C2600_=_C2607( C2600 C2607 ) C2601_=_C2602( C2601 C2602 ) C2601_=_C2603( C2601 C2603 ) C2601_=_C2604( C2601 C2604 ) \nC2601_=_C2605( C2601 C2605 ) C2601_=_C2606( C2601 C2606 ) C2601_=_C2607( C2601 C2607 ) C2602_=_C2603( C2602 C2603 ) C2602_=_C2604( C2602 C2604 ) C2602_=_C2605( C2602 C2605 ) \nC2602_=_C2606( C2602 C2606 ) C2602_=_C2607( C2602 C2607 ) C2603_=_C2604( C2603 C2604 ) C2603_=_C2605( C2603 C2605 ) C2603_=_C2606( C2603 C2606 ) C2603_=_C2607( C2603 C2607 ) \nC2604_=_C2605( C2604 C2605 ) C2604_=_C2606( C2604 C2606 ) C2604_=_C2607( C2604 C2607 ) C2604_=_C2922( C2604 C2922 ) C2604_=_C3199( C2604 C3199 ) C2605_=_C2606( C2605 C2606 ) \nC2605_=_C2607( C2605 C2607 ) C2606_=_C2607( C2606 C2607 ) C2613_=_C2717( C2613 C2717 ) C2613_=_C2778( C2613 C2778 ) C2613_=_C2861( C2613 C2861 ) C2613_=_C2887( C2613 C2887 ) \nC2613_=_C2945( C2613 C2945 ) C2613_=_C3173( C2613 C3173 ) C2613_=_C3195( C2613 C3195 ) C2613_=_C3196( C2613 C3196 ) C2613_=_C3197( C2613 C3197 ) C2613_=_C3198( C2613 C3198 ) \nC2613_=_C3199( C2613 C3199 ) C2613_=_C3200( C2613 C3200 ) C2613_=_C3201( C2613 C3201 ) C2613_=_C3202( C2613 C3202 ) C2717_=_C2778( C2717 C2778 ) C2717_=_C2861( C2717 C2861 ) \nC2717_=_C2887(</w:t>
      </w:r>
    </w:p>
    <w:p>
      <w:pPr>
        <w:pStyle w:val="PreformattedText"/>
        <w:bidi w:val="0"/>
        <w:spacing w:before="0" w:after="0"/>
        <w:jc w:val="left"/>
        <w:rPr/>
      </w:pPr>
      <w:r>
        <w:rPr/>
        <w:t xml:space="preserve"> </w:t>
      </w:r>
      <w:r>
        <w:rPr/>
        <w:t>C2717 C2887 ) C2717_=_C2945( C2717 C2945 ) C2717_=_C3173( C2717 C3173 ) C2717_=_C3195( C2717 C3195 ) C2717_=_C3196( C2717 C3196 ) C2717_=_C3197( C2717 C3197 ) \nC2717_=_C3198( C2717 C3198 ) C2717_=_C3199( C2717 C3199 ) C2717_=_C3200( C2717 C3200 ) C2717_=_C3201( C2717 C3201 ) C2717_=_C3202( C2717 C3202 ) C2776_=_C2778( C2776 C2778 ) \nC2776_=_C2871( C2776 C2871 ) C2776_=_C2914( C2776 C2914 ) C2776_=_C2916( C2776 C2916 ) C2776_=_C2917( C2776 C2917 ) C2776_=_C2918( C2776 C2918 ) C2776_=_C2919( C2776 C2919 ) \nC2776_=_C2920( C2776 C2920 ) C2776_=_C2921( C2776 C2921 ) C2776_=_C2922( C2776 C2922 ) C2776_=_C2923( C2776 C2923 ) C2776_=_C2924( C2776 C2924 ) C2776_=_C2925( C2776 C2925 ) \nC2776_=_C2926( C2776 C2926 ) C2778_=_C2861( C2778 C2861 ) C2778_=_C2887( C2778 C2887 ) C2778_=_C2945( C2778 C2945 ) C2778_=_C3173( C2778 C3173 ) C2778_=_C3195( C2778 C3195 ) \nC2778_=_C3196( C2778 C3196 ) C2778_=_C3197( C2778 C3197 ) C2778_=_C3198( C2778 C3198 ) C2778_=_C3199( C2778 C3199 ) C2778_=_C3200( C2778 C3200 ) C2778_=_C3201( C2778 C3201 ) \nC2778_=_C3202( C2778 C3202 ) C2861_=_C2887( C2861 C2887 ) C2861_=_C2945( C2861 C2945 ) C2861_=_C3173( C2861 C3173 ) C2861_=_C3195( C2861 C3195 ) C2861_=_C3196( C2861 C3196 ) \nC2861_=_C3197( C2861 C3197 ) C2861_=_C3198( C2861 C3198 ) C2861_=_C3199( C2861 C3199 ) C2861_=_C3200( C2861 C3200 ) C2861_=_C3201( C2861 C3201 ) C2861_=_C3202( C2861 C3202 ) \nC2871_=_C2914( C2871 C2914 ) C2871_=_C2916( C2871 C2916 ) C2871_=_C2917( C2871 C2917 ) C2871_=_C2918( C2871 C2918 ) C2871_=_C2919( C2871 C2919 ) C2871_=_C2920( C2871 C2920 ) \nC2871_=_C2921( C2871 C2921 ) C2871_=_C2922( C2871 C2922 ) C2871_=_C2923( C2871 C2923 ) C2871_=_C2924( C2871 C2924 ) C2871_=_C2925( C2871 C2925 ) C2871_=_C2926( C2871 C2926 ) \nC2887_=_C2945( C2887 C2945 ) C2887_=_C3173( C2887 C3173 ) C2887_=_C3195( C2887 C3195 ) C2887_=_C3196( C2887 C3196 ) C2887_=_C3197( C2887 C3197 ) C2887_=_C3198( C2887 C3198 ) \nC2887_=_C3199( C2887 C3199 ) C2887_=_C3200( C2887 C3200 ) C2887_=_C3201( C2887 C3201 ) C2887_=_C3202( C2887 C3202 ) C2914_=_C2916( C2914 C2916 ) C2914_=_C2917( C2914 C2917 ) \nC2914_=_C2918( C2914 C2918 ) C2914_=_C2919( C2914 C2919 ) C2914_=_C2920( C2914 C2920 ) C2914_=_C2921( C2914 C2921 ) C2914_=_C2922( C2914 C2922 ) C2914_=_C2923( C2914 C2923 ) \nC2914_=_C2924( C2914 C2924 ) C2914_=_C2925( C2914 C2925 ) C2914_=_C2926( C2914 C2926 ) C2916_=_C2917( C2916 C2917 ) C2916_=_C2918( C2916 C2918 ) C2916_=_C2919( C2916 C2919 ) \nC2916_=_C2920( C2916 C2920 ) C2916_=_C2921( C2916 C2921 ) C2916_=_C2922( C2916 C2922 ) C2916_=_C2923( C2916 C2923 ) C2916_=_C2924( C2916 C2924 ) C2916_=_C2925( C2916 C2925 ) \nC2916_=_C2926( C2916 C2926 ) C2917_=_C2918( C2917 C2918 ) C2917_=_C2919( C2917 C2919 ) C2917_=_C2920( C2917 C2920 ) C2917_=_C2921( C2917 C2921 ) C2917_=_C2922( C2917 C2922 ) \nC2917_=_C2923( C2917 C2923 ) C2917_=_C2924( C2917 C2924 ) C2917_=_C2925( C2917 C2925 ) C2917_=_C2926( C2917 C2926 ) C2917_=_C3195( C2917 C3195 ) C2918_=_C2919( C2918 C2919 ) \nC2918_=_C2920( C2918 C2920 ) C2918_=_C2921( C2918 C2921 ) C2918_=_C2922( C2918 C2922 ) C2918_=_C2923( C2918 C2923 ) C2918_=_C2924( C2918 C2924 ) C2918_=_C2925( C2918 C2925 ) \nC2918_=_C2926( C2918 C2926 ) C2919_=_C2920( C2919 C2920 ) C2919_=_C2921( C2919 C2921 ) C2919_=_C2922( C2919 C2922 ) C2919_=_C2923( C2919 C2923 ) C2919_=_C2924( C2919 C2924 ) \nC2919_=_C2925( C2919 C2925 ) C2919_=_C2926( C2919 C2926 ) C2920_=_C2921( C2920 C2921 ) C2920_=_C2922( C2920 C2922 ) C2920_=_C2923( C2920 C2923 ) C2920_=_C2924( C2920 C2924 ) \nC2920_=_C2925( C2920 C2925 ) C2920_=_C2926( C2920 C2926 ) C2920_=_C3198( C2920 C3198 ) C2921_=_C2922( C2921 C2922 ) C2921_=_C2923( C2921 C2923 ) C2921_=_C2924( C2921 C2924 ) \nC2921_=_C2925( C2921 C2925 ) C2921_=_C2926( C2921 C2926 ) C2922_=_C2923( C2922 C2923 ) C2922_=_C2924( C2922 C2924 ) C2922_=_C2925( C2922 C2925 ) C2922_=_C2926( C2922 C2926 ) \nC2922_=_C3199( C2922 C3199 ) C2923_=_C2924( C2923 C2924 ) C2923_=_C2925( C2923 C2925 ) C2923_=_C2926( C2923 C2926 ) C2924_=_C2925( C2924 C2925 ) C2924_=_C2926( C2924 C2926 ) \nC2924_=_C3201( C2924 C3201 ) C2925_=_C2926( C2925 C2926 ) C2926_=_C3202( C2926 C3202 ) C2945_=_C3173( C2945 C3173 ) C2945_=_C3195( C2945 C3195 ) C2945_=_C3196( C2945 C3196 ) \nC2945_=_C3197( C2945 C3197 ) C2945_=_C3198( C2945 C3198 ) C2945_=_C3199( C2945 C3199 ) C2945_=_C3200( C2945 C3200 ) C2945_=_C3201( C2945 C3201 ) C2945_=_C3202( C2945 C3202 ) \nC3173_=_C3195( C3173 C3195 ) C3173_=_C3196( C3173 C3196 ) C3173_=_C3197( C3173 C3197 ) C3173_=_C3198( C3173 C3198 ) C3173_=_C3199( C3173 C3199 ) C3173_=_C3200( C3173 C3200 ) \nC3173_=_C3201( C3173 C3201 ) C3173_=_C3202( C3173 C3202 ) C3195_=_C3196( C3195 C3196 ) C3195_=_C3197( C3195 C3197 ) C3195_=_C3198( C3195 C3198 ) C3195_=_C3199( C3195 C3199 ) \nC3195_=_C3200( C3195 C3200 ) C3195_=_C3201( C3195 C3201 ) C3195_=_C3202( C3195 C3202 ) C3196_=_C3197( C3196 C3197 ) C3196_=_C3198( C3196 C3198 ) C3196_=_C3199( C3196 C3199 ) \nC3196_=_C3200( C3196 C3200 ) C3196_=_C3201( C3196 C3201 ) C3196_=_C3202( C3196 C3202 ) C3197_=_C3198( C3197 C3198 ) C3197_=_C3199( C3197 C3199 ) C3197_=_C3200( C3197 C3200 ) \nC3197_=_C3201( C3197 C3201 ) C3197_=_C3202( C3197 C3202 ) C3198_=_C3199( C3198 C3199 ) C3198_=_C3200( C3198 C3200 ) C3198_=_C3201( C3198 C3201 ) C3198_=_C3202( C3198 C3202 ) \nC3199_=_C3200( C3199 C3200 ) C3199_=_C3201( C3199 C3201 ) C3199_=_C3202( C3199 C3202 ) C3200_=_C3201( C3200 C3201 ) C3200_=_C3202( C3200 C3202 ) C3201_=_C3202( C3201 C3202 ) "];106-&gt;152[label="187: C86 C107 C172 C265 C423 \nC426 C433 C435 C481 C536 C541 \nC647 C650 C652 C705 C747 C763 \nC785 C817 C829 C862 C888 C934 \nC1032 C1092 C1106 C1107 C1108 C1109 \nC1110 C1111 C1113 C1114 C1115 C1116 \nC1118 C1120 C1122 C1123 C1124 C1125 \nC1126 C1127 C1128 C1129 C1130 C1133 \nC1233 C1248 C1282 C1303 C1387 C1430 \nC1437 C1448 C1449 C1451 C1453 C1454 \nC1455 C1458 C1459 C1460 C1461 C1462 \nC1463 C1464 C1465 C1466 C1467 C1468 \nC1583 C1604 C1720 C1748 C1799 C1800 \nC1801 C1802 C1804 C1805 C1807 C1808 \nC1809 C1811 C1812 C1813 C1814 C1815 \nC1816 C1817 C1818 C1819 C1820 C1821 \nC1888 C1936 C2030 C2111 C2200 C2251 \nC2324 C2325 C2327 C2328 C2330 C2331 \nC2332 C2333 C2334 C2335 C2336 C2337 \nC2338 C2339 C2340 C2341 C2342 C2402 \nC2406 C2409 C2532 C2533 C2534 C2536 \nC2537 C2538 C2539 C2541 C2542 C2543 \nC2544 C2545 C2546 C2547 C2548 C2549 \nC2550 C2551 C2552 C2579 C2590 C2591 \nC2593 C2594 C2595 C2596 C2597 C2598 \nC2599 C2600 C2601 C2602 C2603 C2604 \nC2605 C2606 C2607 C2613 C2717 C2776 \nC2778 C2861 C2871 C2887 C2914 C2916 \nC2917 C2918 C2919 C2920 C2921 C2922 \nC2923 C2924 C2925 C2926 C2945 C3173 \nC3195 C3196 C3197 C3198 C3199 C3200 \nC3201 C3202 \n2236: C86_=_C107 ,C86_=_C172 ,C86_=_C265 ,C86_=_C423 ,C86_=_C647 ,\nC86_=_C1233 ,C86_=_C1448 ,C86_=_C1449 ,C86_=_C1451 ,C86_=_C1453 ,C86_=_C1454 ,\nC86_=_C1455 ,C86_=_C1458 ,C86_=_C1459 ,C86_=_C1460 ,C86_=_C1461 ,C86_=_C1462 ,\nC86_=_C1463 ,C86_=_C1464 ,C86_=_C1465 ,C86_=_C1466 ,C86_=_C1467 ,C86_=_C1468 ,\nC107_=_C172 ,C107_=_C265 ,C107_=_C423 ,C107_=_C647 ,C107_=_C1233 ,C107_=_C1448 ,\nC107_=_C1449 ,C107_=_C1451 ,C107_=_C1453 ,C107_=_C1454 ,C107_=_C1455 ,C107_=_C1458 ,\nC107_=_C1459 ,C107_=_C1460 ,C107_=_C1461 ,C107_=_C1462 ,C107_=_C1463 ,C107_=_C1464 ,\nC107_=_C1465 ,C107_=_C1466 ,C107_=_C1467 ,C107_=_C1468 ,C172_=_C265 ,C172_=_C423 ,\nC172_=_C647 ,C172_=_C1233 ,C172_=_C1448 ,C172_=_C1449 ,C172_=_C1451 ,C172_=_C1453 ,\nC172_=_C1454 ,C172_=_C1455 ,C172_=_C1458 ,C172_=_C1459 ,C172_=_C1460 ,C172_=_C1461 ,\nC172_=_C1462 ,C172_=_C1463 ,C172_=_C1464 ,C172_=_C1465 ,C172_=_C1466 ,C172_=_C1467 ,\nC172_=_C1468 ,C265_=_C423 ,C265_=_C647 ,C265_=_C1233 ,C265_=_C1448 ,C265_=_C1449 ,\nC265_=_C1451 ,C265_=_C1453 ,C265_=_C1454 ,C265_=_C1455 ,C265_=_C1458 ,C265_=_C1459 ,\nC265_=_C1460 ,C265_=_C1461 ,C265_=_C1462 ,C265_=_C1463 ,C265_=_C1464 ,C265_=_C1465 ,\nC265_=_C1466 ,C265_=_C1467 ,C265_=_C1468 ,C423_=_C426 ,C423_=_C433 ,C423_=_C435 ,\nC423_=_C647 ,C423_=_C1233 ,C423_=_C1448 ,C423_=_C1449 ,C423_=_C1451 ,C423_=_C1453 ,\nC423_=_C1454 ,C423_=_C1455 ,C423_=_C1458 ,C423_=_C1459 ,C423_=_C1460 ,C423_=_C1461 ,\nC423_=_C1462 ,C423_=_C1463 ,C423_=_C1464 ,C423_=_C1465 ,C423_=_C1466 ,C423_=_C1467 ,\nC423_=_C1468 ,C426_=_C433 ,C426_=_C435 ,C426_=_C1032 ,C426_=_C1430 ,C426_=_C1936 ,\nC426_=_C2111 ,C426_=_C2251 ,C426_=_C2532 ,C426_=_C2533 ,C426_=_C2534 ,C426_=_C2536 ,\nC426_=_C2537 ,C426_=_C2538 ,C426_=_C2539 ,C426_=_C2541 ,C426_=_C2542 ,C426_=_C2543 ,\nC426_=_C2544 ,C426_=_C2545 ,C426_=_C2546 ,C426_=_C2547 ,C426_=_C2548 ,C426_=_C2549 ,\nC426_=_C2550 ,C426_=_C2551 ,C426_=_C2552 ,C433_=_C435 ,C433_=_C705 ,C433_=_C763 ,\nC433_=_C785 ,C433_=_C1387 ,C433_=_C2030 ,C433_=_C2406 ,C433_=_C2776 ,C433_=_C2871 ,\nC433_=_C2914 ,C433_=_C2916 ,C433_=_C2917 ,C433_=_C2918 ,C433_=_C2919 ,C433_=_C2920 ,\nC433_=_C2921 ,C433_=_C2922 ,C433_=_C2923 ,C433_=_C2924 ,C433_=_C2925 ,C433_=_C2926 ,\nC435_=_C817 ,C435_=_C1092 ,C435_=_C1248 ,C435_=_C1437 ,C435_=_C1748 ,C435_=_C1888 ,\nC435_=_C2200 ,C435_=_C2409 ,C435_=_C2579 ,C435_=_C2613 ,C435_=_C2717 ,C435_=_C2778 ,\nC435_=_C2861 ,C435_=_C2887 ,C435_=_C2945 ,C435_=_C3173 ,C435_=_C3195 ,C435_=_C3196 ,\nC435_=_C3197 ,C435_=_C3198 ,C435_=_C3199 ,C435_=_C3200 ,C435_=_C3201 ,C435_=_C3202 ,\nC481_=_C652 ,C481_=_C862 ,C481_=_C1583 ,C481_=_C1720 ,C481_=_C2402 ,C481_=_C2590 ,\nC481_=_C2591 ,C481_=_C2593 ,C481_=_C2594 ,C481_=_C2595 ,C481_=_C2596 ,C481_=_C2597 ,\nC481_=_C2598 ,C481_=_C2599 ,C481_=_C2600 ,C481_=_C2601 ,C481_=_C2602 ,C481_=_C2603 ,\nC481_=_C2604 ,C481_=_C2605 ,C481_=_C2606 ,C481_=_C2607 ,C536_=_C541 ,C536_=_C1133 ,\nC536_=_C1303 ,C536_=_C1799 ,C536_=_C1800 ,C536_=_C1801 ,C536_=_C1802 ,C536_=_C1804 ,\nC536_=_C1805 ,C536_=_C1807 ,C536_=_C1808 ,C536_=_C1809 ,C536_=_C1811 ,C536_=_C1812 ,\nC536_=_C1813 ,C536_=_C1814 ,C536_=_C1815 ,C536_=_C1816 ,C536_=_C1817 ,C536_=_C1818 ,\nC536_=_C1819 ,C536_=_C1820 ,C536_=_C1821 ,C541_=_C650 ,C541_=_C888 ,C541_=_C1282 ,\nC541_=_C1604 ,C541_=_C2324 ,C541_=_C2325 ,C541_=_C2327 ,C541_=_C2328</w:t>
      </w:r>
    </w:p>
    <w:p>
      <w:pPr>
        <w:pStyle w:val="PreformattedText"/>
        <w:bidi w:val="0"/>
        <w:spacing w:before="0" w:after="0"/>
        <w:jc w:val="left"/>
        <w:rPr/>
      </w:pPr>
      <w:r>
        <w:rPr/>
        <w:t xml:space="preserve"> </w:t>
      </w:r>
      <w:r>
        <w:rPr/>
        <w:t>,C541_=_C2330 ,\nC541_=_C2331 ,C541_=_C2332 ,C541_=_C2333 ,C541_=_C2334 ,C541_=_C2335 ,C541_=_C2336 ,\nC541_=_C2337 ,C541_=_C2338 ,C541_=_C2339 ,C541_=_C2340 ,C541_=_C2341 ,C541_=_C2342 ,\nC647_=_C650 ,C647_=_C652 ,C647_=_C1233 ,C647_=_C1448 ,C647_=_C1449 ,C647_=_C1451 ,\nC647_=_C1453 ,C647_=_C1454 ,C647_=_C1455 ,C647_=_C1458 ,C647_=_C1459 ,C647_=_C1460 ,\nC647_=_C1461 ,C647_=_C1462 ,C647_=_C1463 ,C647_=_C1464 ,C647_=_C1465 ,C647_=_C1466 ,\nC647_=_C1467 ,C647_=_C1468 ,C650_=_C652 ,C650_=_C888 ,C650_=_C1282 ,C650_=_C1604 ,\nC650_=_C2324 ,C650_=_C2325 ,C650_=_C2327 ,C650_=_C2328 ,C650_=_C2330 ,C650_=_C2331 ,\nC650_=_C2332 ,C650_=_C2333 ,C650_=_C2334 ,C650_=_C2335 ,C650_=_C2336 ,C650_=_C2337 ,\nC650_=_C2338 ,C650_=_C2339 ,C650_=_C2340 ,C650_=_C2341 ,C650_=_C2342 ,C652_=_C862 ,\nC652_=_C1583 ,C652_=_C1720 ,C652_=_C2402 ,C652_=_C2590 ,C652_=_C2591 ,C652_=_C2593 ,\nC652_=_C2594 ,C652_=_C2595 ,C652_=_C2596 ,C652_=_C2597 ,C652_=_C2598 ,C652_=_C2599 ,\nC652_=_C2600 ,C652_=_C2601 ,C652_=_C2602 ,C652_=_C2603 ,C652_=_C2604 ,C652_=_C2605 ,\nC652_=_C2606 ,C652_=_C2607 ,C705_=_C763 ,C705_=_C785 ,C705_=_C1387 ,C705_=_C2030 ,\nC705_=_C2406 ,C705_=_C2776 ,C705_=_C2871 ,C705_=_C2914 ,C705_=_C2916 ,C705_=_C2917 ,\nC705_=_C2918 ,C705_=_C2919 ,C705_=_C2920 ,C705_=_C2921 ,C705_=_C2922 ,C705_=_C2923 ,\nC705_=_C2924 ,C705_=_C2925 ,C705_=_C2926 ,C747_=_C763 ,C747_=_C829 ,C747_=_C934 ,\nC747_=_C1106 ,C747_=_C1107 ,C747_=_C1108 ,C747_=_C1109 ,C747_=_C1110 ,C747_=_C1111 ,\nC747_=_C1113 ,C747_=_C1114 ,C747_=_C1115 ,C747_=_C1116 ,C747_=_C1118 ,C747_=_C1120 ,\nC747_=_C1122 ,C747_=_C1123 ,C747_=_C1124 ,C747_=_C1125 ,C747_=_C1126 ,C747_=_C1127 ,\nC747_=_C1128 ,C747_=_C1129 ,C747_=_C1130 ,C763_=_C785 ,C763_=_C1387 ,C763_=_C2030 ,\nC763_=_C2406 ,C763_=_C2776 ,C763_=_C2871 ,C763_=_C2914 ,C763_=_C2916 ,C763_=_C2917 ,\nC763_=_C2918 ,C763_=_C2919 ,C763_=_C2920 ,C763_=_C2921 ,C763_=_C2922 ,C763_=_C2923 ,\nC763_=_C2924 ,C763_=_C2925 ,C763_=_C2926 ,C785_=_C1387 ,C785_=_C2030 ,C785_=_C2406 ,\nC785_=_C2776 ,C785_=_C2871 ,C785_=_C2914 ,C785_=_C2916 ,C785_=_C2917 ,C785_=_C2918 ,\nC785_=_C2919 ,C785_=_C2920 ,C785_=_C2921 ,C785_=_C2922 ,C785_=_C2923 ,C785_=_C2924 ,\nC785_=_C2925 ,C785_=_C2926 ,C817_=_C1092 ,C817_=_C1248 ,C817_=_C1437 ,C817_=_C1748 ,\nC817_=_C1888 ,C817_=_C2200 ,C817_=_C2409 ,C817_=_C2579 ,C817_=_C2613 ,C817_=_C2717 ,\nC817_=_C2778 ,C817_=_C2861 ,C817_=_C2887 ,C817_=_C2945 ,C817_=_C3173 ,C817_=_C3195 ,\nC817_=_C3196 ,C817_=_C3197 ,C817_=_C3198 ,C817_=_C3199 ,C817_=_C3200 ,C817_=_C3201 ,\nC817_=_C3202 ,C829_=_C934 ,C829_=_C1106 ,C829_=_C1107 ,C829_=_C1108 ,C829_=_C1109 ,\nC829_=_C1110 ,C829_=_C1111 ,C829_=_C1113 ,C829_=_C1114 ,C829_=_C1115 ,C829_=_C1116 ,\nC829_=_C1118 ,C829_=_C1120 ,C829_=_C1122 ,C829_=_C1123 ,C829_=_C1124 ,C829_=_C1125 ,\nC829_=_C1126 ,C829_=_C1127 ,C829_=_C1128 ,C829_=_C1129 ,C829_=_C1130 ,C862_=_C1583 ,\nC862_=_C1720 ,C862_=_C2402 ,C862_=_C2590 ,C862_=_C2591 ,C862_=_C2593 ,C862_=_C2594 ,\nC862_=_C2595 ,C862_=_C2596 ,C862_=_C2597 ,C862_=_C2598 ,C862_=_C2599 ,C862_=_C2600 ,\nC862_=_C2601 ,C862_=_C2602 ,C862_=_C2603 ,C862_=_C2604 ,C862_=_C2605 ,C862_=_C2606 ,\nC862_=_C2607 ,C888_=_C1282 ,C888_=_C1604 ,C888_=_C2324 ,C888_=_C2325 ,C888_=_C2327 ,\nC888_=_C2328 ,C888_=_C2330 ,C888_=_C2331 ,C888_=_C2332 ,C888_=_C2333 ,C888_=_C2334 ,\nC888_=_C2335 ,C888_=_C2336 ,C888_=_C2337 ,C888_=_C2338 ,C888_=_C2339 ,C888_=_C2340 ,\nC888_=_C2341 ,C888_=_C2342 ,C934_=_C1106 ,C934_=_C1107 ,C934_=_C1108 ,C934_=_C1109 ,\nC934_=_C1110 ,C934_=_C1111 ,C934_=_C1113 ,C934_=_C1114 ,C934_=_C1115 ,C934_=_C1116 ,\nC934_=_C1118 ,C934_=_C1120 ,C934_=_C1122 ,C934_=_C1123 ,C934_=_C1124 ,C934_=_C1125 ,\nC934_=_C1126 ,C934_=_C1127 ,C934_=_C1128 ,C934_=_C1129 ,C934_=_C1130 ,C1032_=_C1430 ,\nC1032_=_C1936 ,C1032_=_C2111 ,C1032_=_C2251 ,C1032_=_C2532 ,C1032_=_C2533 ,C1032_=_C2534 ,\nC1032_=_C2536 ,C1032_=_C2537 ,C1032_=_C2538 ,C1032_=_C2539 ,C1032_=_C2541 ,C1032_=_C2542 ,\nC1032_=_C2543 ,C1032_=_C2544 ,C1032_=_C2545 ,C1032_=_C2546 ,C1032_=_C2547 ,C1032_=_C2548 ,\nC1032_=_C2549 ,C1032_=_C2550 ,C1032_=_C2551 ,C1032_=_C2552 ,C1092_=_C1248 ,C1092_=_C1437 ,\nC1092_=_C1748 ,C1092_=_C1888 ,C1092_=_C2200 ,C1092_=_C2409 ,C1092_=_C2579 ,C1092_=_C2613 ,\nC1092_=_C2717 ,C1092_=_C2778 ,C1092_=_C2861 ,C1092_=_C2887 ,C1092_=_C2945 ,C1092_=_C3173 ,\nC1092_=_C3195 ,C1092_=_C3196 ,C1092_=_C3197 ,C1092_=_C3198 ,C1092_=_C3199 ,C1092_=_C3200 ,\nC1092_=_C3201 ,C1092_=_C3202 ,C1106_=_C1107 ,C1106_=_C1108 ,C1106_=_C1109 ,C1106_=_C1110 ,\nC1106_=_C1111 ,C1106_=_C1113 ,C1106_=_C1114 ,C1106_=_C1115 ,C1106_=_C1116 ,C1106_=_C1118 ,\nC1106_=_C1120 ,C1106_=_C1122 ,C1106_=_C1123 ,C1106_=_C1124 ,C1106_=_C1125 ,C1106_=_C1126 ,\nC1106_=_C1127 ,C1106_=_C1128 ,C1106_=_C1129 ,C1106_=_C1130 ,C1106_=_C1233 ,C1106_=_C1248 ,\nC1107_=_C1108 ,C1107_=_C1109 ,C1107_=_C1110 ,C1107_=_C1111 ,C1107_=_C1113 ,C1107_=_C1114 ,\nC1107_=_C1115 ,C1107_=_C1116 ,C1107_=_C1118 ,C1107_=_C1120 ,C1107_=_C1122 ,C1107_=_C1123 ,\nC1107_=_C1124 ,C1107_=_C1125 ,C1107_=_C1126 ,C1107_=_C1127 ,C1107_=_C1128 ,C1107_=_C1129 ,\nC1107_=_C1130 ,C1107_=_C1303 ,C1108_=_C1109 ,C1108_=_C1110 ,C1108_=_C1111 ,C1108_=_C1113 ,\nC1108_=_C1114 ,C1108_=_C1115 ,C1108_=_C1116 ,C1108_=_C1118 ,C1108_=_C1120 ,C1108_=_C1122 ,\nC1108_=_C1123 ,C1108_=_C1124 ,C1108_=_C1125 ,C1108_=_C1126 ,C1108_=_C1127 ,C1108_=_C1128 ,\nC1108_=_C1129 ,C1108_=_C1130 ,C1109_=_C1110 ,C1109_=_C1111 ,C1109_=_C1113 ,C1109_=_C1114 ,\nC1109_=_C1115 ,C1109_=_C1116 ,C1109_=_C1118 ,C1109_=_C1120 ,C1109_=_C1122 ,C1109_=_C1123 ,\nC1109_=_C1124 ,C1109_=_C1125 ,C1109_=_C1126 ,C1109_=_C1127 ,C1109_=_C1128 ,C1109_=_C1129 ,\nC1109_=_C1130 ,C1110_=_C1111 ,C1110_=_C1113 ,C1110_=_C1114 ,C1110_=_C1115 ,C1110_=_C1116 ,\nC1110_=_C1118 ,C1110_=_C1120 ,C1110_=_C1122 ,C1110_=_C1123 ,C1110_=_C1124 ,C1110_=_C1125 ,\nC1110_=_C1126 ,C1110_=_C1127 ,C1110_=_C1128 ,C1110_=_C1129 ,C1110_=_C1130 ,C1111_=_C1113 ,\nC1111_=_C1114 ,C1111_=_C1115 ,C1111_=_C1116 ,C1111_=_C1118 ,C1111_=_C1120 ,C1111_=_C1122 ,\nC1111_=_C1123 ,C1111_=_C1124 ,C1111_=_C1125 ,C1111_=_C1126 ,C1111_=_C1127 ,C1111_=_C1128 ,\nC1111_=_C1129 ,C1111_=_C1130 ,C1113_=_C1114 ,C1113_=_C1115 ,C1113_=_C1116 ,C1113_=_C1118 ,\nC1113_=_C1120 ,C1113_=_C1122 ,C1113_=_C1123 ,C1113_=_C1124 ,C1113_=_C1125 ,C1113_=_C1126 ,\nC1113_=_C1127 ,C1113_=_C1128 ,C1113_=_C1129 ,C1113_=_C1130 ,C1114_=_C1115 ,C1114_=_C1116 ,\nC1114_=_C1118 ,C1114_=_C1120 ,C1114_=_C1122 ,C1114_=_C1123 ,C1114_=_C1124 ,C1114_=_C1125 ,\nC1114_=_C1126 ,C1114_=_C1127 ,C1114_=_C1128 ,C1114_=_C1129 ,C1114_=_C1130 ,C1115_=_C1116 ,\nC1115_=_C1118 ,C1115_=_C1120 ,C1115_=_C1122 ,C1115_=_C1123 ,C1115_=_C1124 ,C1115_=_C1125 ,\nC1115_=_C1126 ,C1115_=_C1127 ,C1115_=_C1128 ,C1115_=_C1129 ,C1115_=_C1130 ,C1116_=_C1118 ,\nC1116_=_C1120 ,C1116_=_C1122 ,C1116_=_C1123 ,C1116_=_C1124 ,C1116_=_C1125 ,C1116_=_C1126 ,\nC1116_=_C1127 ,C1116_=_C1128 ,C1116_=_C1129 ,C1116_=_C1130 ,C1116_=_C1799 ,C1118_=_C1120 ,\nC1118_=_C1122 ,C1118_=_C1123 ,C1118_=_C1124 ,C1118_=_C1125 ,C1118_=_C1126 ,C1118_=_C1127 ,\nC1118_=_C1128 ,C1118_=_C1129 ,C1118_=_C1130 ,C1118_=_C1804 ,C1118_=_C2325 ,C1118_=_C2402 ,\nC1118_=_C2406 ,C1118_=_C2409 ,C1120_=_C1122 ,C1120_=_C1123 ,C1120_=_C1124 ,C1120_=_C1125 ,\nC1120_=_C1126 ,C1120_=_C1127 ,C1120_=_C1128 ,C1120_=_C1129 ,C1120_=_C1130 ,C1120_=_C1808 ,\nC1120_=_C2328 ,C1120_=_C2591 ,C1120_=_C2871 ,C1122_=_C1123 ,C1122_=_C1124 ,C1122_=_C1125 ,\nC1122_=_C1126 ,C1122_=_C1127 ,C1122_=_C1128 ,C1122_=_C1129 ,C1122_=_C1130 ,C1122_=_C1812 ,\nC1122_=_C2330 ,C1122_=_C2536 ,C1122_=_C2594 ,C1122_=_C2914 ,C1123_=_C1124 ,C1123_=_C1125 ,\nC1123_=_C1126 ,C1123_=_C1127 ,C1123_=_C1128 ,C1123_=_C1129 ,C1123_=_C1130 ,C1123_=_C1813 ,\nC1123_=_C2331 ,C1123_=_C2597 ,C1123_=_C2916 ,C1124_=_C1125 ,C1124_=_C1126 ,C1124_=_C1127 ,\nC1124_=_C1128 ,C1124_=_C1129 ,C1124_=_C1130 ,C1124_=_C2599 ,C1125_=_C1126 ,C1125_=_C1127 ,\nC1125_=_C1128 ,C1125_=_C1129 ,C1125_=_C1130 ,C1125_=_C1816 ,C1125_=_C2336 ,C1125_=_C2545 ,\nC1125_=_C2604 ,C1125_=_C2922 ,C1125_=_C3199 ,C1126_=_C1127 ,C1126_=_C1128 ,C1126_=_C1129 ,\nC1126_=_C1130 ,C1126_=_C2546 ,C1126_=_C3200 ,C1127_=_C1128 ,C1127_=_C1129 ,C1127_=_C1130 ,\nC1127_=_C1818 ,C1128_=_C1129 ,C1128_=_C1130 ,C1129_=_C1130 ,C1130_=_C1821 ,C1133_=_C1303 ,\nC1133_=_C1799 ,C1133_=_C1800 ,C1133_=_C1801 ,C1133_=_C1802 ,C1133_=_C1804 ,C1133_=_C1805 ,\nC1133_=_C1807 ,C1133_=_C1808 ,C1133_=_C1809 ,C1133_=_C1811 ,C1133_=_C1812 ,C1133_=_C1813 ,\nC1133_=_C1814 ,C1133_=_C1815 ,C1133_=_C1816 ,C1133_=_C1817 ,C1133_=_C1818 ,C1133_=_C1819 ,\nC1133_=_C1820 ,C1133_=_C1821 ,C1233_=_C1248 ,C1233_=_C1448 ,C1233_=_C1449 ,C1233_=_C1451 ,\nC1233_=_C1453 ,C1233_=_C1454 ,C1233_=_C1455 ,C1233_=_C1458 ,C1233_=_C1459 ,C1233_=_C1460 ,\nC1233_=_C1461 ,C1233_=_C1462 ,C1233_=_C1463 ,C1233_=_C1464 ,C1233_=_C1465 ,C1233_=_C1466 ,\nC1233_=_C1467 ,C1233_=_C1468 ,C1248_=_C1437 ,C1248_=_C1748 ,C1248_=_C1888 ,C1248_=_C2200 ,\nC1248_=_C2409 ,C1248_=_C2579 ,C1248_=_C2613 ,C1248_=_C2717 ,C1248_=_C2778 ,C1248_=_C2861 ,\nC1248_=_C2887 ,C1248_=_C2945 ,C1248_=_C3173 ,C1248_=_C3195 ,C1248_=_C3196 ,C1248_=_C3197 ,\nC1248_=_C3198 ,C1248_=_C3199 ,C1248_=_C3200 ,C1248_=_C3201 ,C1248_=_C3202 ,C1282_=_C1604 ,\nC1282_=_C2324 ,C1282_=_C2325 ,C1282_=_C2327 ,C1282_=_C2328 ,C1282_=_C2330 ,C1282_=_C2331 ,\nC1282_=_C2332 ,C1282_=_C2333 ,C1282_=_C2334 ,C1282_=_C2335 ,C1282_=_C2336 ,C1282_=_C2337 ,\nC1282_=_C2338 ,C1282_=_C2339 ,C1282_=_C2340 ,C1282_=_C2341 ,C1282_=_C2342 ,C1303_=_C1799 ,\nC1303_=_C1800 ,C1303_=_C1801 ,C1303_=_C1802 ,C1303_=_C1804 ,C1303_=_C1805 ,C1303_=_C1807 ,\nC1303_=_C1808 ,C1303_=_C1809 ,C1303_=_C1811 ,C1303_=_C1812 ,C1303_=_C1813 ,C1303_=_C1814 ,\nC1303_=_C1815 ,C1303_=_C1816 ,C1303_=_C1817 ,C1303_=_C1818 ,C1303_=_C1819 ,C1303_=_C1820 ,\nC1303_=_C1821 ,C1387_=_C2030 ,C1387_=_C2406 ,C1387_=_C2776 ,C1387_=_C2871 ,C1387_=_C2914 ,\nC1387_=_C2916 ,C1387_=_C2917 ,C1387_=_C2918 ,C1387_=_C2919 ,C1387_=_C2920 ,C1387_=_C2921 ,\nC1387_=_C2922 ,C1387_=_C2923 ,C1387_=_C2924 ,C1387_=_C2925 ,C1387_=_C2926 ,C1430_=_C1437 ,\nC1430_=_C1936 ,C1430_=_C2111 ,C1430_=_C2251</w:t>
      </w:r>
    </w:p>
    <w:p>
      <w:pPr>
        <w:pStyle w:val="PreformattedText"/>
        <w:bidi w:val="0"/>
        <w:spacing w:before="0" w:after="0"/>
        <w:jc w:val="left"/>
        <w:rPr/>
      </w:pPr>
      <w:r>
        <w:rPr/>
        <w:t xml:space="preserve"> </w:t>
      </w:r>
      <w:r>
        <w:rPr/>
        <w:t>,C1430_=_C2532 ,C1430_=_C2533 ,C1430_=_C2534 ,\nC1430_=_C2536 ,C1430_=_C2537 ,C1430_=_C2538 ,C1430_=_C2539 ,C1430_=_C2541 ,C1430_=_C2542 ,\nC1430_=_C2543 ,C1430_=_C2544 ,C1430_=_C2545 ,C1430_=_C2546 ,C1430_=_C2547 ,C1430_=_C2548 ,\nC1430_=_C2549 ,C1430_=_C2550 ,C1430_=_C2551 ,C1430_=_C2552 ,C1437_=_C1748 ,C1437_=_C1888 ,\nC1437_=_C2200 ,C1437_=_C2409 ,C1437_=_C2579 ,C1437_=_C2613 ,C1437_=_C2717 ,C1437_=_C2778 ,\nC1437_=_C2861 ,C1437_=_C2887 ,C1437_=_C2945 ,C1437_=_C3173 ,C1437_=_C3195 ,C1437_=_C3196 ,\nC1437_=_C3197 ,C1437_=_C3198 ,C1437_=_C3199 ,C1437_=_C3200 ,C1437_=_C3201 ,C1437_=_C3202 ,\nC1448_=_C1449 ,C1448_=_C1451 ,C1448_=_C1453 ,C1448_=_C1454 ,C1448_=_C1455 ,C1448_=_C1458 ,\nC1448_=_C1459 ,C1448_=_C1460 ,C1448_=_C1461 ,C1448_=_C1462 ,C1448_=_C1463 ,C1448_=_C1464 ,\nC1448_=_C1465 ,C1448_=_C1466 ,C1448_=_C1467 ,C1448_=_C1468 ,C1449_=_C1451 ,C1449_=_C1453 ,\nC1449_=_C1454 ,C1449_=_C1455 ,C1449_=_C1458 ,C1449_=_C1459 ,C1449_=_C1460 ,C1449_=_C1461 ,\nC1449_=_C1462 ,C1449_=_C1463 ,C1449_=_C1464 ,C1449_=_C1465 ,C1449_=_C1466 ,C1449_=_C1467 ,\nC1449_=_C1468 ,C1449_=_C2251 ,C1451_=_C1453 ,C1451_=_C1454 ,C1451_=_C1455 ,C1451_=_C1458 ,\nC1451_=_C1459 ,C1451_=_C1460 ,C1451_=_C1461 ,C1451_=_C1462 ,C1451_=_C1463 ,C1451_=_C1464 ,\nC1451_=_C1465 ,C1451_=_C1466 ,C1451_=_C1467 ,C1451_=_C1468 ,C1451_=_C2324 ,C1453_=_C1454 ,\nC1453_=_C1455 ,C1453_=_C1458 ,C1453_=_C1459 ,C1453_=_C1460 ,C1453_=_C1461 ,C1453_=_C1462 ,\nC1453_=_C1463 ,C1453_=_C1464 ,C1453_=_C1465 ,C1453_=_C1466 ,C1453_=_C1467 ,C1453_=_C1468 ,\nC1454_=_C1455 ,C1454_=_C1458 ,C1454_=_C1459 ,C1454_=_C1460 ,C1454_=_C1461 ,C1454_=_C1462 ,\nC1454_=_C1463 ,C1454_=_C1464 ,C1454_=_C1465 ,C1454_=_C1466 ,C1454_=_C1467 ,C1454_=_C1468 ,\nC1454_=_C2534 ,C1454_=_C2776 ,C1454_=_C2778 ,C1455_=_C1458 ,C1455_=_C1459 ,C1455_=_C1460 ,\nC1455_=_C1461 ,C1455_=_C1462 ,C1455_=_C1463 ,C1455_=_C1464 ,C1455_=_C1465 ,C1455_=_C1466 ,\nC1455_=_C1467 ,C1455_=_C1468 ,C1455_=_C2327 ,C1458_=_C1459 ,C1458_=_C1460 ,C1458_=_C1461 ,\nC1458_=_C1462 ,C1458_=_C1463 ,C1458_=_C1464 ,C1458_=_C1465 ,C1458_=_C1466 ,C1458_=_C1467 ,\nC1458_=_C1468 ,C1458_=_C2541 ,C1458_=_C2917 ,C1458_=_C3195 ,C1459_=_C1460 ,C1459_=_C1461 ,\nC1459_=_C1462 ,C1459_=_C1463 ,C1459_=_C1464 ,C1459_=_C1465 ,C1459_=_C1466 ,C1459_=_C1467 ,\nC1459_=_C1468 ,C1459_=_C2543 ,C1459_=_C2920 ,C1459_=_C3198 ,C1460_=_C1461 ,C1460_=_C1462 ,\nC1460_=_C1463 ,C1460_=_C1464 ,C1460_=_C1465 ,C1460_=_C1466 ,C1460_=_C1467 ,C1460_=_C1468 ,\nC1460_=_C2334 ,C1461_=_C1462 ,C1461_=_C1463 ,C1461_=_C1464 ,C1461_=_C1465 ,C1461_=_C1466 ,\nC1461_=_C1467 ,C1461_=_C1468 ,C1461_=_C2547 ,C1461_=_C2924 ,C1461_=_C3201 ,C1462_=_C1463 ,\nC1462_=_C1464 ,C1462_=_C1465 ,C1462_=_C1466 ,C1462_=_C1467 ,C1462_=_C1468 ,C1463_=_C1464 ,\nC1463_=_C1465 ,C1463_=_C1466 ,C1463_=_C1467 ,C1463_=_C1468 ,C1464_=_C1465 ,C1464_=_C1466 ,\nC1464_=_C1467 ,C1464_=_C1468 ,C1464_=_C2337 ,C1465_=_C1466 ,C1465_=_C1467 ,C1465_=_C1468 ,\nC1465_=_C2339 ,C1466_=_C1467 ,C1466_=_C1468 ,C1466_=_C2340 ,C1467_=_C1468 ,C1467_=_C2552 ,\nC1467_=_C2926 ,C1467_=_C3202 ,C1468_=_C2341 ,C1583_=_C1720 ,C1583_=_C2402 ,C1583_=_C2590 ,\nC1583_=_C2591 ,C1583_=_C2593 ,C1583_=_C2594 ,C1583_=_C2595 ,C1583_=_C2596 ,C1583_=_C2597 ,\nC1583_=_C2598 ,C1583_=_C2599 ,C1583_=_C2600 ,C1583_=_C2601 ,C1583_=_C2602 ,C1583_=_C2603 ,\nC1583_=_C2604 ,C1583_=_C2605 ,C1583_=_C2606 ,C1583_=_C2607 ,C1604_=_C2324 ,C1604_=_C2325 ,\nC1604_=_C2327 ,C1604_=_C2328 ,C1604_=_C2330 ,C1604_=_C2331 ,C1604_=_C2332 ,C1604_=_C2333 ,\nC1604_=_C2334 ,C1604_=_C2335 ,C1604_=_C2336 ,C1604_=_C2337 ,C1604_=_C2338 ,C1604_=_C2339 ,\nC1604_=_C2340 ,C1604_=_C2341 ,C1604_=_C2342 ,C1720_=_C2402 ,C1720_=_C2590 ,C1720_=_C2591 ,\nC1720_=_C2593 ,C1720_=_C2594 ,C1720_=_C2595 ,C1720_=_C2596 ,C1720_=_C2597 ,C1720_=_C2598 ,\nC1720_=_C2599 ,C1720_=_C2600 ,C1720_=_C2601 ,C1720_=_C2602 ,C1720_=_C2603 ,C1720_=_C2604 ,\nC1720_=_C2605 ,C1720_=_C2606 ,C1720_=_C2607 ,C1748_=_C1888 ,C1748_=_C2200 ,C1748_=_C2409 ,\nC1748_=_C2579 ,C1748_=_C2613 ,C1748_=_C2717 ,C1748_=_C2778 ,C1748_=_C2861 ,C1748_=_C2887 ,\nC1748_=_C2945 ,C1748_=_C3173 ,C1748_=_C3195 ,C1748_=_C3196 ,C1748_=_C3197 ,C1748_=_C3198 ,\nC1748_=_C3199 ,C1748_=_C3200 ,C1748_=_C3201 ,C1748_=_C3202 ,C1799_=_C1800 ,C1799_=_C1801 ,\nC1799_=_C1802 ,C1799_=_C1804 ,C1799_=_C1805 ,C1799_=_C1807 ,C1799_=_C1808 ,C1799_=_C1809 ,\nC1799_=_C1811 ,C1799_=_C1812 ,C1799_=_C1813 ,C1799_=_C1814 ,C1799_=_C1815 ,C1799_=_C1816 ,\nC1799_=_C1817 ,C1799_=_C1818 ,C1799_=_C1819 ,C1799_=_C1820 ,C1799_=_C1821 ,C1800_=_C1801 ,\nC1800_=_C1802 ,C1800_=_C1804 ,C1800_=_C1805 ,C1800_=_C1807 ,C1800_=_C1808 ,C1800_=_C1809 ,\nC1800_=_C1811 ,C1800_=_C1812 ,C1800_=_C1813 ,C1800_=_C1814 ,C1800_=_C1815 ,C1800_=_C1816 ,\nC1800_=_C1817 ,C1800_=_C1818 ,C1800_=_C1819 ,C1800_=_C1820 ,C1800_=_C1821 ,C1801_=_C1802 ,\nC1801_=_C1804 ,C1801_=_C1805 ,C1801_=_C1807 ,C1801_=_C1808 ,C1801_=_C1809 ,C1801_=_C1811 ,\nC1801_=_C1812 ,C1801_=_C1813 ,C1801_=_C1814 ,C1801_=_C1815 ,C1801_=_C1816 ,C1801_=_C1817 ,\nC1801_=_C1818 ,C1801_=_C1819 ,C1801_=_C1820 ,C1801_=_C1821 ,C1802_=_C1804 ,C1802_=_C1805 ,\nC1802_=_C1807 ,C1802_=_C1808 ,C1802_=_C1809 ,C1802_=_C1811 ,C1802_=_C1812 ,C1802_=_C1813 ,\nC1802_=_C1814 ,C1802_=_C1815 ,C1802_=_C1816 ,C1802_=_C1817 ,C1802_=_C1818 ,C1802_=_C1819 ,\nC1802_=_C1820 ,C1802_=_C1821 ,C1804_=_C1805 ,C1804_=_C1807 ,C1804_=_C1808 ,C1804_=_C1809 ,\nC1804_=_C1811 ,C1804_=_C1812 ,C1804_=_C1813 ,C1804_=_C1814 ,C1804_=_C1815 ,C1804_=_C1816 ,\nC1804_=_C1817 ,C1804_=_C1818 ,C1804_=_C1819 ,C1804_=_C1820 ,C1804_=_C1821 ,C1804_=_C2325 ,\nC1804_=_C2402 ,C1804_=_C2406 ,C1804_=_C2409 ,C1805_=_C1807 ,C1805_=_C1808 ,C1805_=_C1809 ,\nC1805_=_C1811 ,C1805_=_C1812 ,C1805_=_C1813 ,C1805_=_C1814 ,C1805_=_C1815 ,C1805_=_C1816 ,\nC1805_=_C1817 ,C1805_=_C1818 ,C1805_=_C1819 ,C1805_=_C1820 ,C1805_=_C1821 ,C1807_=_C1808 ,\nC1807_=_C1809 ,C1807_=_C1811 ,C1807_=_C1812 ,C1807_=_C1813 ,C1807_=_C1814 ,C1807_=_C1815 ,\nC1807_=_C1816 ,C1807_=_C1817 ,C1807_=_C1818 ,C1807_=_C1819 ,C1807_=_C1820 ,C1807_=_C1821 ,\nC1808_=_C1809 ,C1808_=_C1811 ,C1808_=_C1812 ,C1808_=_C1813 ,C1808_=_C1814 ,C1808_=_C1815 ,\nC1808_=_C1816 ,C1808_=_C1817 ,C1808_=_C1818 ,C1808_=_C1819 ,C1808_=_C1820 ,C1808_=_C1821 ,\nC1808_=_C2328 ,C1808_=_C2591 ,C1808_=_C2871 ,C1809_=_C1811 ,C1809_=_C1812 ,C1809_=_C1813 ,\nC1809_=_C1814 ,C1809_=_C1815 ,C1809_=_C1816 ,C1809_=_C1817 ,C1809_=_C1818 ,C1809_=_C1819 ,\nC1809_=_C1820 ,C1809_=_C1821 ,C1811_=_C1812 ,C1811_=_C1813 ,C1811_=_C1814 ,C1811_=_C1815 ,\nC1811_=_C1816 ,C1811_=_C1817 ,C1811_=_C1818 ,C1811_=_C1819 ,C1811_=_C1820 ,C1811_=_C1821 ,\nC1812_=_C1813 ,C1812_=_C1814 ,C1812_=_C1815 ,C1812_=_C1816 ,C1812_=_C1817 ,C1812_=_C1818 ,\nC1812_=_C1819 ,C1812_=_C1820 ,C1812_=_C1821 ,C1812_=_C2330 ,C1812_=_C2536 ,C1812_=_C2594 ,\nC1812_=_C2914 ,C1813_=_C1814 ,C1813_=_C1815 ,C1813_=_C1816 ,C1813_=_C1817 ,C1813_=_C1818 ,\nC1813_=_C1819 ,C1813_=_C1820 ,C1813_=_C1821 ,C1813_=_C2331 ,C1813_=_C2597 ,C1813_=_C2916 ,\nC1814_=_C1815 ,C1814_=_C1816 ,C1814_=_C1817 ,C1814_=_C1818 ,C1814_=_C1819 ,C1814_=_C1820 ,\nC1814_=_C1821 ,C1815_=_C1816 ,C1815_=_C1817 ,C1815_=_C1818 ,C1815_=_C1819 ,C1815_=_C1820 ,\nC1815_=_C1821 ,C1815_=_C2600 ,C1816_=_C1817 ,C1816_=_C1818 ,C1816_=_C1819 ,C1816_=_C1820 ,\nC1816_=_C1821 ,C1816_=_C2336 ,C1816_=_C2545 ,C1816_=_C2604 ,C1816_=_C2922 ,C1816_=_C3199 ,\nC1817_=_C1818 ,C1817_=_C1819 ,C1817_=_C1820 ,C1817_=_C1821 ,C1818_=_C1819 ,C1818_=_C1820 ,\nC1818_=_C1821 ,C1819_=_C1820 ,C1819_=_C1821 ,C1820_=_C1821 ,C1888_=_C2200 ,C1888_=_C2409 ,\nC1888_=_C2579 ,C1888_=_C2613 ,C1888_=_C2717 ,C1888_=_C2778 ,C1888_=_C2861 ,C1888_=_C2887 ,\nC1888_=_C2945 ,C1888_=_C3173 ,C1888_=_C3195 ,C1888_=_C3196 ,C1888_=_C3197 ,C1888_=_C3198 ,\nC1888_=_C3199 ,C1888_=_C3200 ,C1888_=_C3201 ,C1888_=_C3202 ,C1936_=_C2111 ,C1936_=_C2251 ,\nC1936_=_C2532 ,C1936_=_C2533 ,C1936_=_C2534 ,C1936_=_C2536 ,C1936_=_C2537 ,C1936_=_C2538 ,\nC1936_=_C2539 ,C1936_=_C2541 ,C1936_=_C2542 ,C1936_=_C2543 ,C1936_=_C2544 ,C1936_=_C2545 ,\nC1936_=_C2546 ,C1936_=_C2547 ,C1936_=_C2548 ,C1936_=_C2549 ,C1936_=_C2550 ,C1936_=_C2551 ,\nC1936_=_C2552 ,C2030_=_C2406 ,C2030_=_C2776 ,C2030_=_C2871 ,C2030_=_C2914 ,C2030_=_C2916 ,\nC2030_=_C2917 ,C2030_=_C2918 ,C2030_=_C2919 ,C2030_=_C2920 ,C2030_=_C2921 ,C2030_=_C2922 ,\nC2030_=_C2923 ,C2030_=_C2924 ,C2030_=_C2925 ,C2030_=_C2926 ,C2111_=_C2251 ,C2111_=_C2532 ,\nC2111_=_C2533 ,C2111_=_C2534 ,C2111_=_C2536 ,C2111_=_C2537 ,C2111_=_C2538 ,C2111_=_C2539 ,\nC2111_=_C2541 ,C2111_=_C2542 ,C2111_=_C2543 ,C2111_=_C2544 ,C2111_=_C2545 ,C2111_=_C2546 ,\nC2111_=_C2547 ,C2111_=_C2548 ,C2111_=_C2549 ,C2111_=_C2550 ,C2111_=_C2551 ,C2111_=_C2552 ,\nC2200_=_C2409 ,C2200_=_C2579 ,C2200_=_C2613 ,C2200_=_C2717 ,C2200_=_C2778 ,C2200_=_C2861 ,\nC2200_=_C2887 ,C2200_=_C2945 ,C2200_=_C3173 ,C2200_=_C3195 ,C2200_=_C3196 ,C2200_=_C3197 ,\nC2200_=_C3198 ,C2200_=_C3199 ,C2200_=_C3200 ,C2200_=_C3201 ,C2200_=_C3202 ,C2251_=_C2532 ,\nC2251_=_C2533 ,C2251_=_C2534 ,C2251_=_C2536 ,C2251_=_C2537 ,C2251_=_C2538 ,C2251_=_C2539 ,\nC2251_=_C2541 ,C2251_=_C2542 ,C2251_=_C2543 ,C2251_=_C2544 ,C2251_=_C2545 ,C2251_=_C2546 ,\nC2251_=_C2547 ,C2251_=_C2548 ,C2251_=_C2549 ,C2251_=_C2550 ,C2251_=_C2551 ,C2251_=_C2552 ,\nC2324_=_C2325 ,C2324_=_C2327 ,C2324_=_C2328 ,C2324_=_C2330 ,C2324_=_C2331 ,C2324_=_C2332 ,\nC2324_=_C2333 ,C2324_=_C2334 ,C2324_=_C2335 ,C2324_=_C2336 ,C2324_=_C2337 ,C2324_=_C2338 ,\nC2324_=_C2339 ,C2324_=_C2340 ,C2324_=_C2341 ,C2324_=_C2342 ,C2325_=_C2327 ,C2325_=_C2328 ,\nC2325_=_C2330 ,C2325_=_C2331 ,C2325_=_C2332 ,C2325_=_C2333 ,C2325_=_C2334 ,C2325_=_C2335 ,\nC2325_=_C2336 ,C2325_=_C2337 ,C2325_=_C2338 ,C2325_=_C2339 ,C2325_=_C2340 ,C2325_=_C2341 ,\nC2325_=_C2342 ,C2325_=_C2402 ,C2325_=_C2406 ,C2325_=_C2409 ,C2327_=_C2328 ,C2327_=_C2330 ,\nC2327_=_C2331 ,C2327_=_C2332 ,C2327_=_C2333 ,C2327_=_C2334 ,C2327_=_C2335 ,C2327_=_C2336 ,\nC2327_=_C2337 ,C2327_=_C2338 ,C2327_=_C2339 ,C2327_=_C2340 ,C2327_=_C2341 ,C2327_=_C2342 ,\nC2328_=_C2330 ,C2328_=_C2331 ,C2328_=_C2332 ,C2328_=_C2333 ,C2328_=_C2334 ,C2328_=_C2335 ,\nC2328_=_C2336</w:t>
      </w:r>
    </w:p>
    <w:p>
      <w:pPr>
        <w:pStyle w:val="PreformattedText"/>
        <w:bidi w:val="0"/>
        <w:spacing w:before="0" w:after="0"/>
        <w:jc w:val="left"/>
        <w:rPr/>
      </w:pPr>
      <w:r>
        <w:rPr/>
        <w:t xml:space="preserve"> </w:t>
      </w:r>
      <w:r>
        <w:rPr/>
        <w:t>,C2328_=_C2337 ,C2328_=_C2338 ,C2328_=_C2339 ,C2328_=_C2340 ,C2328_=_C2341 ,\nC2328_=_C2342 ,C2328_=_C2591 ,C2328_=_C2871 ,C2330_=_C2331 ,C2330_=_C2332 ,C2330_=_C2333 ,\nC2330_=_C2334 ,C2330_=_C2335 ,C2330_=_C2336 ,C2330_=_C2337 ,C2330_=_C2338 ,C2330_=_C2339 ,\nC2330_=_C2340 ,C2330_=_C2341 ,C2330_=_C2342 ,C2330_=_C2536 ,C2330_=_C2594 ,C2330_=_C2914 ,\nC2331_=_C2332 ,C2331_=_C2333 ,C2331_=_C2334 ,C2331_=_C2335 ,C2331_=_C2336 ,C2331_=_C2337 ,\nC2331_=_C2338 ,C2331_=_C2339 ,C2331_=_C2340 ,C2331_=_C2341 ,C2331_=_C2342 ,C2331_=_C2597 ,\nC2331_=_C2916 ,C2332_=_C2333 ,C2332_=_C2334 ,C2332_=_C2335 ,C2332_=_C2336 ,C2332_=_C2337 ,\nC2332_=_C2338 ,C2332_=_C2339 ,C2332_=_C2340 ,C2332_=_C2341 ,C2332_=_C2342 ,C2332_=_C3196 ,\nC2333_=_C2334 ,C2333_=_C2335 ,C2333_=_C2336 ,C2333_=_C2337 ,C2333_=_C2338 ,C2333_=_C2339 ,\nC2333_=_C2340 ,C2333_=_C2341 ,C2333_=_C2342 ,C2334_=_C2335 ,C2334_=_C2336 ,C2334_=_C2337 ,\nC2334_=_C2338 ,C2334_=_C2339 ,C2334_=_C2340 ,C2334_=_C2341 ,C2334_=_C2342 ,C2335_=_C2336 ,\nC2335_=_C2337 ,C2335_=_C2338 ,C2335_=_C2339 ,C2335_=_C2340 ,C2335_=_C2341 ,C2335_=_C2342 ,\nC2335_=_C2601 ,C2336_=_C2337 ,C2336_=_C2338 ,C2336_=_C2339 ,C2336_=_C2340 ,C2336_=_C2341 ,\nC2336_=_C2342 ,C2336_=_C2545 ,C2336_=_C2604 ,C2336_=_C2922 ,C2336_=_C3199 ,C2337_=_C2338 ,\nC2337_=_C2339 ,C2337_=_C2340 ,C2337_=_C2341 ,C2337_=_C2342 ,C2338_=_C2339 ,C2338_=_C2340 ,\nC2338_=_C2341 ,C2338_=_C2342 ,C2339_=_C2340 ,C2339_=_C2341 ,C2339_=_C2342 ,C2340_=_C2341 ,\nC2340_=_C2342 ,C2341_=_C2342 ,C2402_=_C2406 ,C2402_=_C2409 ,C2402_=_C2590 ,C2402_=_C2591 ,\nC2402_=_C2593 ,C2402_=_C2594 ,C2402_=_C2595 ,C2402_=_C2596 ,C2402_=_C2597 ,C2402_=_C2598 ,\nC2402_=_C2599 ,C2402_=_C2600 ,C2402_=_C2601 ,C2402_=_C2602 ,C2402_=_C2603 ,C2402_=_C2604 ,\nC2402_=_C2605 ,C2402_=_C2606 ,C2402_=_C2607 ,C2406_=_C2409 ,C2406_=_C2776 ,C2406_=_C2871 ,\nC2406_=_C2914 ,C2406_=_C2916 ,C2406_=_C2917 ,C2406_=_C2918 ,C2406_=_C2919 ,C2406_=_C2920 ,\nC2406_=_C2921 ,C2406_=_C2922 ,C2406_=_C2923 ,C2406_=_C2924 ,C2406_=_C2925 ,C2406_=_C2926 ,\nC2409_=_C2579 ,C2409_=_C2613 ,C2409_=_C2717 ,C2409_=_C2778 ,C2409_=_C2861 ,C2409_=_C2887 ,\nC2409_=_C2945 ,C2409_=_C3173 ,C2409_=_C3195 ,C2409_=_C3196 ,C2409_=_C3197 ,C2409_=_C3198 ,\nC2409_=_C3199 ,C2409_=_C3200 ,C2409_=_C3201 ,C2409_=_C3202 ,C2532_=_C2533 ,C2532_=_C2534 ,\nC2532_=_C2536 ,C2532_=_C2537 ,C2532_=_C2538 ,C2532_=_C2539 ,C2532_=_C2541 ,C2532_=_C2542 ,\nC2532_=_C2543 ,C2532_=_C2544 ,C2532_=_C2545 ,C2532_=_C2546 ,C2532_=_C2547 ,C2532_=_C2548 ,\nC2532_=_C2549 ,C2532_=_C2550 ,C2532_=_C2551 ,C2532_=_C2552 ,C2533_=_C2534 ,C2533_=_C2536 ,\nC2533_=_C2537 ,C2533_=_C2538 ,C2533_=_C2539 ,C2533_=_C2541 ,C2533_=_C2542 ,C2533_=_C2543 ,\nC2533_=_C2544 ,C2533_=_C2545 ,C2533_=_C2546 ,C2533_=_C2547 ,C2533_=_C2548 ,C2533_=_C2549 ,\nC2533_=_C2550 ,C2533_=_C2551 ,C2533_=_C2552 ,C2534_=_C2536 ,C2534_=_C2537 ,C2534_=_C2538 ,\nC2534_=_C2539 ,C2534_=_C2541 ,C2534_=_C2542 ,C2534_=_C2543 ,C2534_=_C2544 ,C2534_=_C2545 ,\nC2534_=_C2546 ,C2534_=_C2547 ,C2534_=_C2548 ,C2534_=_C2549 ,C2534_=_C2550 ,C2534_=_C2551 ,\nC2534_=_C2552 ,C2534_=_C2776 ,C2534_=_C2778 ,C2536_=_C2537 ,C2536_=_C2538 ,C2536_=_C2539 ,\nC2536_=_C2541 ,C2536_=_C2542 ,C2536_=_C2543 ,C2536_=_C2544 ,C2536_=_C2545 ,C2536_=_C2546 ,\nC2536_=_C2547 ,C2536_=_C2548 ,C2536_=_C2549 ,C2536_=_C2550 ,C2536_=_C2551 ,C2536_=_C2552 ,\nC2536_=_C2594 ,C2536_=_C2914 ,C2537_=_C2538 ,C2537_=_C2539 ,C2537_=_C2541 ,C2537_=_C2542 ,\nC2537_=_C2543 ,C2537_=_C2544 ,C2537_=_C2545 ,C2537_=_C2546 ,C2537_=_C2547 ,C2537_=_C2548 ,\nC2537_=_C2549 ,C2537_=_C2550 ,C2537_=_C2551 ,C2537_=_C2552 ,C2538_=_C2539 ,C2538_=_C2541 ,\nC2538_=_C2542 ,C2538_=_C2543 ,C2538_=_C2544 ,C2538_=_C2545 ,C2538_=_C2546 ,C2538_=_C2547 ,\nC2538_=_C2548 ,C2538_=_C2549 ,C2538_=_C2550 ,C2538_=_C2551 ,C2538_=_C2552 ,C2539_=_C2541 ,\nC2539_=_C2542 ,C2539_=_C2543 ,C2539_=_C2544 ,C2539_=_C2545 ,C2539_=_C2546 ,C2539_=_C2547 ,\nC2539_=_C2548 ,C2539_=_C2549 ,C2539_=_C2550 ,C2539_=_C2551 ,C2539_=_C2552 ,C2539_=_C3173 ,\nC2541_=_C2542 ,C2541_=_C2543 ,C2541_=_C2544 ,C2541_=_C2545 ,C2541_=_C2546 ,C2541_=_C2547 ,\nC2541_=_C2548 ,C2541_=_C2549 ,C2541_=_C2550 ,C2541_=_C2551 ,C2541_=_C2552 ,C2541_=_C2917 ,\nC2541_=_C3195 ,C2542_=_C2543 ,C2542_=_C2544 ,C2542_=_C2545 ,C2542_=_C2546 ,C2542_=_C2547 ,\nC2542_=_C2548 ,C2542_=_C2549 ,C2542_=_C2550 ,C2542_=_C2551 ,C2542_=_C2552 ,C2543_=_C2544 ,\nC2543_=_C2545 ,C2543_=_C2546 ,C2543_=_C2547 ,C2543_=_C2548 ,C2543_=_C2549 ,C2543_=_C2550 ,\nC2543_=_C2551 ,C2543_=_C2552 ,C2543_=_C2920 ,C2543_=_C3198 ,C2544_=_C2545 ,C2544_=_C2546 ,\nC2544_=_C2547 ,C2544_=_C2548 ,C2544_=_C2549 ,C2544_=_C2550 ,C2544_=_C2551 ,C2544_=_C2552 ,\nC2545_=_C2546 ,C2545_=_C2547 ,C2545_=_C2548 ,C2545_=_C2549 ,C2545_=_C2550 ,C2545_=_C2551 ,\nC2545_=_C2552 ,C2545_=_C2604 ,C2545_=_C2922 ,C2545_=_C3199 ,C2546_=_C2547 ,C2546_=_C2548 ,\nC2546_=_C2549 ,C2546_=_C2550 ,C2546_=_C2551 ,C2546_=_C2552 ,C2546_=_C3200 ,C2547_=_C2548 ,\nC2547_=_C2549 ,C2547_=_C2550 ,C2547_=_C2551 ,C2547_=_C2552 ,C2547_=_C2924 ,C2547_=_C3201 ,\nC2548_=_C2549 ,C2548_=_C2550 ,C2548_=_C2551 ,C2548_=_C2552 ,C2549_=_C2550 ,C2549_=_C2551 ,\nC2549_=_C2552 ,C2550_=_C2551 ,C2550_=_C2552 ,C2551_=_C2552 ,C2551_=_C2925 ,C2552_=_C2926 ,\nC2552_=_C3202 ,C2579_=_C2613 ,C2579_=_C2717 ,C2579_=_C2778 ,C2579_=_C2861 ,C2579_=_C2887 ,\nC2579_=_C2945 ,C2579_=_C3173 ,C2579_=_C3195 ,C2579_=_C3196 ,C2579_=_C3197 ,C2579_=_C3198 ,\nC2579_=_C3199 ,C2579_=_C3200 ,C2579_=_C3201 ,C2579_=_C3202 ,C2590_=_C2591 ,C2590_=_C2593 ,\nC2590_=_C2594 ,C2590_=_C2595 ,C2590_=_C2596 ,C2590_=_C2597 ,C2590_=_C2598 ,C2590_=_C2599 ,\nC2590_=_C2600 ,C2590_=_C2601 ,C2590_=_C2602 ,C2590_=_C2603 ,C2590_=_C2604 ,C2590_=_C2605 ,\nC2590_=_C2606 ,C2590_=_C2607 ,C2591_=_C2593 ,C2591_=_C2594 ,C2591_=_C2595 ,C2591_=_C2596 ,\nC2591_=_C2597 ,C2591_=_C2598 ,C2591_=_C2599 ,C2591_=_C2600 ,C2591_=_C2601 ,C2591_=_C2602 ,\nC2591_=_C2603 ,C2591_=_C2604 ,C2591_=_C2605 ,C2591_=_C2606 ,C2591_=_C2607 ,C2591_=_C2871 ,\nC2593_=_C2594 ,C2593_=_C2595 ,C2593_=_C2596 ,C2593_=_C2597 ,C2593_=_C2598 ,C2593_=_C2599 ,\nC2593_=_C2600 ,C2593_=_C2601 ,C2593_=_C2602 ,C2593_=_C2603 ,C2593_=_C2604 ,C2593_=_C2605 ,\nC2593_=_C2606 ,C2593_=_C2607 ,C2594_=_C2595 ,C2594_=_C2596 ,C2594_=_C2597 ,C2594_=_C2598 ,\nC2594_=_C2599 ,C2594_=_C2600 ,C2594_=_C2601 ,C2594_=_C2602 ,C2594_=_C2603 ,C2594_=_C2604 ,\nC2594_=_C2605 ,C2594_=_C2606 ,C2594_=_C2607 ,C2594_=_C2914 ,C2595_=_C2596 ,C2595_=_C2597 ,\nC2595_=_C2598 ,C2595_=_C2599 ,C2595_=_C2600 ,C2595_=_C2601 ,C2595_=_C2602 ,C2595_=_C2603 ,\nC2595_=_C2604 ,C2595_=_C2605 ,C2595_=_C2606 ,C2595_=_C2607 ,C2596_=_C2597 ,C2596_=_C2598 ,\nC2596_=_C2599 ,C2596_=_C2600 ,C2596_=_C2601 ,C2596_=_C2602 ,C2596_=_C2603 ,C2596_=_C2604 ,\nC2596_=_C2605 ,C2596_=_C2606 ,C2596_=_C2607 ,C2597_=_C2598 ,C2597_=_C2599 ,C2597_=_C2600 ,\nC2597_=_C2601 ,C2597_=_C2602 ,C2597_=_C2603 ,C2597_=_C2604 ,C2597_=_C2605 ,C2597_=_C2606 ,\nC2597_=_C2607 ,C2597_=_C2916 ,C2598_=_C2599 ,C2598_=_C2600 ,C2598_=_C2601 ,C2598_=_C2602 ,\nC2598_=_C2603 ,C2598_=_C2604 ,C2598_=_C2605 ,C2598_=_C2606 ,C2598_=_C2607 ,C2599_=_C2600 ,\nC2599_=_C2601 ,C2599_=_C2602 ,C2599_=_C2603 ,C2599_=_C2604 ,C2599_=_C2605 ,C2599_=_C2606 ,\nC2599_=_C2607 ,C2600_=_C2601 ,C2600_=_C2602 ,C2600_=_C2603 ,C2600_=_C2604 ,C2600_=_C2605 ,\nC2600_=_C2606 ,C2600_=_C2607 ,C2601_=_C2602 ,C2601_=_C2603 ,C2601_=_C2604 ,C2601_=_C2605 ,\nC2601_=_C2606 ,C2601_=_C2607 ,C2602_=_C2603 ,C2602_=_C2604 ,C2602_=_C2605 ,C2602_=_C2606 ,\nC2602_=_C2607 ,C2603_=_C2604 ,C2603_=_C2605 ,C2603_=_C2606 ,C2603_=_C2607 ,C2604_=_C2605 ,\nC2604_=_C2606 ,C2604_=_C2607 ,C2604_=_C2922 ,C2604_=_C3199 ,C2605_=_C2606 ,C2605_=_C2607 ,\nC2606_=_C2607 ,C2613_=_C2717 ,C2613_=_C2778 ,C2613_=_C2861 ,C2613_=_C2887 ,C2613_=_C2945 ,\nC2613_=_C3173 ,C2613_=_C3195 ,C2613_=_C3196 ,C2613_=_C3197 ,C2613_=_C3198 ,C2613_=_C3199 ,\nC2613_=_C3200 ,C2613_=_C3201 ,C2613_=_C3202 ,C2717_=_C2778 ,C2717_=_C2861 ,C2717_=_C2887 ,\nC2717_=_C2945 ,C2717_=_C3173 ,C2717_=_C3195 ,C2717_=_C3196 ,C2717_=_C3197 ,C2717_=_C3198 ,\nC2717_=_C3199 ,C2717_=_C3200 ,C2717_=_C3201 ,C2717_=_C3202 ,C2776_=_C2778 ,C2776_=_C2871 ,\nC2776_=_C2914 ,C2776_=_C2916 ,C2776_=_C2917 ,C2776_=_C2918 ,C2776_=_C2919 ,C2776_=_C2920 ,\nC2776_=_C2921 ,C2776_=_C2922 ,C2776_=_C2923 ,C2776_=_C2924 ,C2776_=_C2925 ,C2776_=_C2926 ,\nC2778_=_C2861 ,C2778_=_C2887 ,C2778_=_C2945 ,C2778_=_C3173 ,C2778_=_C3195 ,C2778_=_C3196 ,\nC2778_=_C3197 ,C2778_=_C3198 ,C2778_=_C3199 ,C2778_=_C3200 ,C2778_=_C3201 ,C2778_=_C3202 ,\nC2861_=_C2887 ,C2861_=_C2945 ,C2861_=_C3173 ,C2861_=_C3195 ,C2861_=_C3196 ,C2861_=_C3197 ,\nC2861_=_C3198 ,C2861_=_C3199 ,C2861_=_C3200 ,C2861_=_C3201 ,C2861_=_C3202 ,C2871_=_C2914 ,\nC2871_=_C2916 ,C2871_=_C2917 ,C2871_=_C2918 ,C2871_=_C2919 ,C2871_=_C2920 ,C2871_=_C2921 ,\nC2871_=_C2922 ,C2871_=_C2923 ,C2871_=_C2924 ,C2871_=_C2925 ,C2871_=_C2926 ,C2887_=_C2945 ,\nC2887_=_C3173 ,C2887_=_C3195 ,C2887_=_C3196 ,C2887_=_C3197 ,C2887_=_C3198 ,C2887_=_C3199 ,\nC2887_=_C3200 ,C2887_=_C3201 ,C2887_=_C3202 ,C2914_=_C2916 ,C2914_=_C2917 ,C2914_=_C2918 ,\nC2914_=_C2919 ,C2914_=_C2920 ,C2914_=_C2921 ,C2914_=_C2922 ,C2914_=_C2923 ,C2914_=_C2924 ,\nC2914_=_C2925 ,C2914_=_C2926 ,C2916_=_C2917 ,C2916_=_C2918 ,C2916_=_C2919 ,C2916_=_C2920 ,\nC2916_=_C2921 ,C2916_=_C2922 ,C2916_=_C2923 ,C2916_=_C2924 ,C2916_=_C2925 ,C2916_=_C2926 ,\nC2917_=_C2918 ,C2917_=_C2919 ,C2917_=_C2920 ,C2917_=_C2921 ,C2917_=_C2922 ,C2917_=_C2923 ,\nC2917_=_C2924 ,C2917_=_C2925 ,C2917_=_C2926 ,C2917_=_C3195 ,C2918_=_C2919 ,C2918_=_C2920 ,\nC2918_=_C2921 ,C2918_=_C2922 ,C2918_=_C2923 ,C2918_=_C2924 ,C2918_=_C2925 ,C2918_=_C2926 ,\nC2919_=_C2920 ,C2919_=_C2921 ,C2919_=_C2922 ,C2919_=_C2923 ,C2919_=_C2924 ,C2919_=_C2925 ,\nC2919_=_C2926 ,C2920_=_C2921 ,C2920_=_C2922 ,C2920_=_C2923 ,C2920_=_C2924 ,C2920_=_C2925 ,\nC2920_=_C2926 ,C2920_=_C3198 ,C2921_=_C2922 ,C2921_=_C2923 ,C2921_=_C2924 ,C2921_=_C2925 ,\nC2921_=_C2926 ,C2922_=_C2923 ,C2922_=_C2924 ,C2922_=_C2925 ,C2922_=_C2926 ,C2922_=_C3199 ,\nC2923_=_C2924 ,C2923_=_C2925 ,C2923_=_C2926 ,C2924_=_C2925 ,C2924_=_C2926</w:t>
      </w:r>
    </w:p>
    <w:p>
      <w:pPr>
        <w:pStyle w:val="PreformattedText"/>
        <w:bidi w:val="0"/>
        <w:spacing w:before="0" w:after="0"/>
        <w:jc w:val="left"/>
        <w:rPr/>
      </w:pPr>
      <w:r>
        <w:rPr/>
        <w:t xml:space="preserve"> </w:t>
      </w:r>
      <w:r>
        <w:rPr/>
        <w:t>,C2924_=_C3201 ,\nC2925_=_C2926 ,C2926_=_C3202 ,C2945_=_C3173 ,C2945_=_C3195 ,C2945_=_C3196 ,C2945_=_C3197 ,\nC2945_=_C3198 ,C2945_=_C3199 ,C2945_=_C3200 ,C2945_=_C3201 ,C2945_=_C3202 ,C3173_=_C3195 ,\nC3173_=_C3196 ,C3173_=_C3197 ,C3173_=_C3198 ,C3173_=_C3199 ,C3173_=_C3200 ,C3173_=_C3201 ,\nC3173_=_C3202 ,C3195_=_C3196 ,C3195_=_C3197 ,C3195_=_C3198 ,C3195_=_C3199 ,C3195_=_C3200 ,\nC3195_=_C3201 ,C3195_=_C3202 ,C3196_=_C3197 ,C3196_=_C3198 ,C3196_=_C3199 ,C3196_=_C3200 ,\nC3196_=_C3201 ,C3196_=_C3202 ,C3197_=_C3198 ,C3197_=_C3199 ,C3197_=_C3200 ,C3197_=_C3201 ,\nC3197_=_C3202 ,C3198_=_C3199 ,C3198_=_C3200 ,C3198_=_C3201 ,C3198_=_C3202 ,C3199_=_C3200 ,\nC3199_=_C3201 ,C3199_=_C3202 ,C3200_=_C3201 ,C3200_=_C3202 ,C3201_=_C3202 ,"];153[shape=box, label="id:153 level: 5\n183: C54 C68 C71 C73 C80 \nC100 C166 C178 C182 C183 C187 \nC198 C200 C201 C202 C212 C218 \nC220 C222 C257 C258 C259 C260 \nC261 C262 C263 C264 C265 C266 \nC267 C268 C269 C270 C272 C273 \nC274 C308 C311 C313 C378 C387 \nC389 C616 C667 C743 C798 C849 \nC886 C951 C982 C1030 C1049 C1051 \nC1078 C1129 C1202 C1275 C1297 C1318 \nC1356 C1421 C1446 C1493 C1500 C1509 \nC1510 C1574 C1576 C1577 C1621 C1623 \nC1633 C1671 C1672 C1673 C1674 C1675 \nC1676 C1677 C1678 C1679 C1680 C1681 \nC1682 C1683 C1684 C1685 C1686 C1688 \nC1689 C1691 C1703 C1712 C1777 C1917 \nC1959 C1960 C1962 C1964 C1965 C2104 \nC2152 C2171 C2304 C2432 C2661 C2688 \nC2725 C2727 C2736 C2788 C2806 C2823 \nC2843 C2846 C2848 C2851 C2855 C2905 \nC2908 C3002 C3005 C3052 C3073 C3181 \nC3193 C3194 C3249 C3281 C3286 C3290 \nC3293 C3296 C3347 C3431 C3432 C3433 \nC3434 C3436 C3437 C3439 C3440 C3523 \nC3525 C3561 C3616 C3618 C3647 C3657 \nC3690 C3700 C3702 C3707 C3754 C3783 \nC3807 C3856 C3874 C3898 C3902 C3904 \nC3905 C3906 C3907 C3909 C3928 C3941 \nC3998 C4026 C4030 C4038 C4039 C4040 \nC4042 C4043 C4060 C4064 C4065 C4071 \nC4075 C4077 C4084 C4099 \n2321: C54_=_C68( C54 C68 ) C54_=_C71( C54 C71 ) C54_=_C73( C54 C73 ) C54_=_C80( C54 C80 ) C54_=_C100( C54 C100 ) \nC54_=_C166( C54 C166 ) C54_=_C187( C54 C187 ) C54_=_C202( C54 C202 ) C54_=_C222( C54 C222 ) C54_=_C257( C54 C257 ) C54_=_C258( C54 C258 ) \nC54_=_C259( C54 C259 ) C54_=_C260( C54 C260 ) C54_=_C261( C54 C261 ) C54_=_C262( C54 C262 ) C54_=_C263( C54 C263 ) C54_=_C264( C54 C264 ) \nC54_=_C265( C54 C265 ) C54_=_C266( C54 C266 ) C54_=_C267( C54 C267 ) C54_=_C268( C54 C268 ) C54_=_C269( C54 C269 ) C54_=_C270( C54 C270 ) \nC54_=_C272( C54 C272 ) C54_=_C273( C54 C273 ) C54_=_C274( C54 C274 ) C68_=_C71( C68 C71 ) C68_=_C73( C68 C73 ) C68_=_C178( C68 C178 ) \nC68_=_C198( C68 C198 ) C68_=_C212( C68 C212 ) C68_=_C308( C68 C308 ) C68_=_C378( C68 C378 ) C68_=_C1500( C68 C1500 ) C68_=_C1633( C68 C1633 ) \nC68_=_C1680( C68 C1680 ) C68_=_C1703( C68 C1703 ) C68_=_C1959( C68 C1959 ) C68_=_C2736( C68 C2736 ) C68_=_C2843( C68 C2843 ) C68_=_C3052( C68 C3052 ) \nC68_=_C3281( C68 C3281 ) C68_=_C3347( C68 C3347 ) C68_=_C3431( C68 C3431 ) C68_=_C3432( C68 C3432 ) C68_=_C3433( C68 C3433 ) C68_=_C3434( C68 C3434 ) \nC68_=_C3436( C68 C3436 ) C68_=_C3437( C68 C3437 ) C68_=_C3439( C68 C3439 ) C68_=_C3440( C68 C3440 ) C71_=_C73( C71 C73 ) C71_=_C182( C71 C182 ) \nC71_=_C200( C71 C200 ) C71_=_C218( C71 C218 ) C71_=_C311( C71 C311 ) C71_=_C387( C71 C387 ) C71_=_C1049( C71 C1049 ) C71_=_C1509( C71 C1509 ) \nC71_=_C1688( C71 C1688 ) C71_=_C1962( C71 C1962 ) C71_=_C2725( C71 C2725 ) C71_=_C2848( C71 C2848 ) C71_=_C2905( C71 C2905 ) C71_=_C3002( C71 C3002 ) \nC71_=_C3290( C71 C3290 ) C71_=_C3523( C71 C3523 ) C71_=_C3700( C71 C3700 ) C71_=_C3906( C71 C3906 ) C71_=_C4038( C71 C4038 ) C71_=_C4039( C71 C4039 ) \nC71_=_C4040( C71 C4040 ) C71_=_C4042( C71 C4042 ) C71_=_C4043( C71 C4043 ) C73_=_C183( C73 C183 ) C73_=_C201( C73 C201 ) C73_=_C220( C73 C220 ) \nC73_=_C313( C73 C313 ) C73_=_C389( C73 C389 ) C73_=_C667( C73 C667 ) C73_=_C1051( C73 C1051 ) C73_=_C1275( C73 C1275 ) C73_=_C1446( C73 C1446 ) \nC73_=_C1510( C73 C1510 ) C73_=_C1576( C73 C1576 ) C73_=_C2152( C73 C2152 ) C73_=_C2727( C73 C2727 ) C73_=_C2908( C73 C2908 ) C73_=_C3005( C73 C3005 ) \nC73_=_C3193( C73 C3193 ) C73_=_C3249( C73 C3249 ) C73_=_C3525( C73 C3525 ) C73_=_C3702( C73 C3702 ) C73_=_C3783( C73 C3783 ) C73_=_C3807( C73 C3807 ) \nC73_=_C4071( C73 C4071 ) C73_=_C4084( C73 C4084 ) C80_=_C100( C80 C100 ) C80_=_C166( C80 C166 ) C80_=_C187( C80 C187 ) C80_=_C202( C80 C202 ) \nC80_=_C222( C80 C222 ) C80_=_C257( C80 C257 ) C80_=_C258( C80 C258 ) C80_=_C259( C80 C259 ) C80_=_C260( C80 C260 ) C80_=_C261( C80 C261 ) \nC80_=_C262( C80 C262 ) C80_=_C263( C80 C263 ) C80_=_C264( C80 C264 ) C80_=_C265( C80 C265 ) C80_=_C266( C80 C266 ) C80_=_C267( C80 C267 ) \nC80_=_C268( C80 C268 ) C80_=_C269( C80 C269 ) C80_=_C270( C80 C270 ) C80_=_C272( C80 C272 ) C80_=_C273( C80 C273 ) C80_=_C274( C80 C274 ) \nC100_=_C166( C100 C166 ) C100_=_C187( C100 C187 ) C100_=_C202( C100 C202 ) C100_=_C222( C100 C222 ) C100_=_C257( C100 C257 ) C100_=_C258( C100 C258 ) \nC100_=_C259( C100 C259 ) C100_=_C260( C100 C260 ) C100_=_C261( C100 C261 ) C100_=_C262( C100 C262 ) C100_=_C263( C100 C263 ) C100_=_C264( C100 C264 ) \nC100_=_C265( C100 C265 ) C100_=_C266( C100 C266 ) C100_=_C267( C100 C267 ) C100_=_C268( C100 C268 ) C100_=_C269( C100 C269 ) C100_=_C270( C100 C270 ) \nC100_=_C272( C100 C272 ) C100_=_C273( C100 C273 ) C100_=_C274( C100 C274 ) C166_=_C178( C166 C178 ) C166_=_C182( C166 C182 ) C166_=_C183( C166 C183 ) \nC166_=_C187( C166 C187 ) C166_=_C202( C166 C202 ) C166_=_C222( C166 C222 ) C166_=_C257( C166 C257 ) C166_=_C258( C166 C258 ) C166_=_C259( C166 C259 ) \nC166_=_C260( C166 C260 ) C166_=_C261( C166 C261 ) C166_=_C262( C166 C262 ) C166_=_C263( C166 C263 ) C166_=_C264( C166 C264 ) C166_=_C265( C166 C265 ) \nC166_=_C266( C166 C266 ) C166_=_C267( C166 C267 ) C166_=_C268( C166 C268 ) C166_=_C269( C166 C269 ) C166_=_C270( C166 C270 ) C166_=_C272( C166 C272 ) \nC166_=_C273( C166 C273 ) C166_=_C274( C166 C274 ) C178_=_C182( C178 C182 ) C178_=_C183( C178 C183 ) C178_=_C198( C178 C198 ) C178_=_C212( C178 C212 ) \nC178_=_C308( C178 C308 ) C178_=_C378( C178 C378 ) C178_=_C1500( C178 C1500 ) C178_=_C1633( C178 C1633 ) C178_=_C1680( C178 C1680 ) C178_=_C1703( C178 C1703 ) \nC178_=_C1959( C178 C1959 ) C178_=_C2736( C178 C2736 ) C178_=_C2843( C178 C2843 ) C178_=_C3052( C178 C3052 ) C178_=_C3281( C178 C3281 ) C178_=_C3347( C178 C3347 ) \nC178_=_C3431( C178 C3431 ) C178_=_C3432( C178 C3432 ) C178_=_C3433( C178 C3433 ) C178_=_C3434( C178 C3434 ) C178_=_C3436( C178 C3436 ) C178_=_C3437( C178 C3437 ) \nC178_=_C3439( C178 C3439 ) C178_=_C3440( C178 C3440 ) C182_=_C183( C182 C183 ) C182_=_C200( C182 C200 ) C182_=_C218( C182 C218 ) C182_=_C311( C182 C311 ) \nC182_=_C387( C182 C387 ) C182_=_C1049( C182 C1049 ) C182_=_C1509( C182 C1509 ) C182_=_C1688( C182 C1688 ) C182_=_C1962( C182 C1962 ) C182_=_C2725( C182 C2725 ) \nC182_=_C2848( C182 C2848 ) C182_=_C2905( C182 C2905 ) C182_=_C3002( C182 C3002 ) C182_=_C3290( C182 C3290 ) C182_=_C3523( C182 C3523 ) C182_=_C3700( C182 C3700 ) \nC182_=_C3906( C182 C3906 ) C182_=_C4038( C182 C4038 ) C182_=_C4039( C182 C4039 ) C182_=_C4040( C182 C4040 ) C182_=_C4042( C182 C4042 ) C182_=_C4043( C182 C4043 ) \nC183_=_C201( C183 C201 ) C183_=_C220( C183 C220 ) C183_=_C313( C183 C313 ) C183_=_C389( C183 C389 ) C183_=_C667( C183 C667 ) C183_=_C1051( C183 C1051 ) \nC183_=_C1275( C183 C1275 ) C183_=_C1446( C183 C1446 ) C183_=_C1510( C183 C1510 ) C183_=_C1576( C183 C1576 ) C183_=_C2152( C183 C2152 ) C183_=_C2727( C183 C2727 ) \nC183_=_C2908( C183 C2908 ) C183_=_C3005( C183 C3005 ) C183_=_C3193( C183 C3193 ) C183_=_C3249( C183 C3249 ) C183_=_C3525( C183 C3525 ) C183_=_C3702( C183 C3702 ) \nC183_=_C3783( C183 C3783 ) C183_=_C3807( C183 C3807 ) C183_=_C4071( C183 C4071 ) C183_=_C4084( C183 C4084 ) C187_=_C198( C187 C198 ) C187_=_C200( C187 C200 ) \nC187_=_C201( C187 C201 ) C187_=_C202( C187 C202 ) C187_=_C222( C187 C222 ) C187_=_C257( C187 C257 ) C187_=_C258( C187 C258 ) C187_=_C259( C187 C259 ) \nC187_=_C260( C187 C260 ) C187_=_C261( C187 C261 ) C187_=_C262( C187 C262 ) C187_=_C263( C187 C263 ) C187_=_C264( C187 C264 ) C187_=_C265( C187 C265 ) \nC187_=_C266( C187 C266 ) C187_=_C267( C187 C267 ) C187_=_C268( C187 C268 ) C187_=_C269( C187 C269 ) C187_=_C270( C187 C270 ) C187_=_C272( C187 C272 ) \nC187_=_C273( C187 C273 ) C187_=_C274( C187 C274 ) C198_=_C200( C198 C200 ) C198_=_C201( C198 C201 ) C198_=_C212( C198 C212 ) C198_=_C308( C198 C308 ) \nC198_=_C378( C198 C378 ) C198_=_C1500( C198 C1500 ) C198_=_C1633( C198 C1633 ) C198_=_C1680( C198 C1680 ) C198_=_C1703( C198 C1703 ) C198_=_C1959( C198 C1959 ) \nC198_=_C2736( C198 C2736 ) C198_=_C2843( C198 C2843 ) C198_=_C3052( C198 C3052 ) C198_=_C3281( C198 C3281 ) C198_=_C3347( C198 C3347 ) C198_=_C3431( C198 C3431 ) \nC198_=_C3432( C198 C3432 ) C198_=_C3433( C198 C3433 ) C198_=_C3434( C198 C3434 ) C198_=_C3436( C198 C3436 ) C198_=_C3437( C198 C3437 ) C198_=_C3439( C198 C3439 ) \nC198_=_C3440( C198 C3440 ) C200_=_C201( C200 C201 ) C200_=_C218( C200 C218 ) C200_=_C311( C200 C311 ) C200_=_C387( C200 C387 ) C200_=_C1049( C200 C1049 ) \nC200_=_C1509( C200 C1509 ) C200_=_C1688( C200 C1688 ) C200_=_C1962( C200 C1962 ) C200_=_C2725( C200 C2725 ) C200_=_C2848( C200 C2848 ) C200_=_C2905( C200 C2905 ) \nC200_=_C3002( C200 C3002 ) C200_=_C3290( C200 C3290 ) C200_=_C3523( C200 C3523 ) C200_=_C3700( C200 C3700 ) C200_=_C3906( C200 C3906 ) C200_=_C4038( C200 C4038 ) \nC200_=_C4039( C200 C4039 ) C200_=_C4040( C200 C4040 ) C200_=_C4042( C200 C4042 ) C200_=_C4043( C200 C4043 ) C201_=_C220( C201 C220 ) C201_=_C313( C201 C313 ) \nC201_=_C389( C201 C389 ) C201_=_C667( C201 C667 ) C201_=_C1051( C201 C1051 ) C201_=_C1275( C201 C1275 ) C201_=_C1446( C201 C1446 ) C201_=_C1510( C201 C1510 ) \nC201_=_C1576( C201 C1576 ) C201_=_C2152( C201 C2152 ) C201_=_C2727( C201 C2727 ) C201_=_C2908( C201 C2908 ) C201_=_C3005( C201 C3005 ) C201_=_C3193( C201 C3193 ) \nC201_=_C3249( C201 C3249 ) C201_=_C3525( C201 C3525 ) C201_=_C3702( C201 C3702 )</w:t>
      </w:r>
    </w:p>
    <w:p>
      <w:pPr>
        <w:pStyle w:val="PreformattedText"/>
        <w:bidi w:val="0"/>
        <w:spacing w:before="0" w:after="0"/>
        <w:jc w:val="left"/>
        <w:rPr/>
      </w:pPr>
      <w:r>
        <w:rPr/>
        <w:t xml:space="preserve"> </w:t>
      </w:r>
      <w:r>
        <w:rPr/>
        <w:t>C201_=_C3783( C201 C3783 ) C201_=_C3807( C201 C3807 ) C201_=_C4071( C201 C4071 ) \nC201_=_C4084( C201 C4084 ) C202_=_C212( C202 C212 ) C202_=_C218( C202 C218 ) C202_=_C220( C202 C220 ) C202_=_C222( C202 C222 ) C202_=_C257( C202 C257 ) \nC202_=_C258( C202 C258 ) C202_=_C259( C202 C259 ) C202_=_C260( C202 C260 ) C202_=_C261( C202 C261 ) C202_=_C262( C202 C262 ) C202_=_C263( C202 C263 ) \nC202_=_C264( C202 C264 ) C202_=_C265( C202 C265 ) C202_=_C266( C202 C266 ) C202_=_C267( C202 C267 ) C202_=_C268( C202 C268 ) C202_=_C269( C202 C269 ) \nC202_=_C270( C202 C270 ) C202_=_C272( C202 C272 ) C202_=_C273( C202 C273 ) C202_=_C274( C202 C274 ) C212_=_C218( C212 C218 ) C212_=_C220( C212 C220 ) \nC212_=_C308( C212 C308 ) C212_=_C378( C212 C378 ) C212_=_C1500( C212 C1500 ) C212_=_C1633( C212 C1633 ) C212_=_C1680( C212 C1680 ) C212_=_C1703( C212 C1703 ) \nC212_=_C1959( C212 C1959 ) C212_=_C2736( C212 C2736 ) C212_=_C2843( C212 C2843 ) C212_=_C3052( C212 C3052 ) C212_=_C3281( C212 C3281 ) C212_=_C3347( C212 C3347 ) \nC212_=_C3431( C212 C3431 ) C212_=_C3432( C212 C3432 ) C212_=_C3433( C212 C3433 ) C212_=_C3434( C212 C3434 ) C212_=_C3436( C212 C3436 ) C212_=_C3437( C212 C3437 ) \nC212_=_C3439( C212 C3439 ) C212_=_C3440( C212 C3440 ) C218_=_C220( C218 C220 ) C218_=_C311( C218 C311 ) C218_=_C387( C218 C387 ) C218_=_C1049( C218 C1049 ) \nC218_=_C1509( C218 C1509 ) C218_=_C1688( C218 C1688 ) C218_=_C1962( C218 C1962 ) C218_=_C2725( C218 C2725 ) C218_=_C2848( C218 C2848 ) C218_=_C2905( C218 C2905 ) \nC218_=_C3002( C218 C3002 ) C218_=_C3290( C218 C3290 ) C218_=_C3523( C218 C3523 ) C218_=_C3700( C218 C3700 ) C218_=_C3906( C218 C3906 ) C218_=_C4038( C218 C4038 ) \nC218_=_C4039( C218 C4039 ) C218_=_C4040( C218 C4040 ) C218_=_C4042( C218 C4042 ) C218_=_C4043( C218 C4043 ) C220_=_C313( C220 C313 ) C220_=_C389( C220 C389 ) \nC220_=_C667( C220 C667 ) C220_=_C1051( C220 C1051 ) C220_=_C1275( C220 C1275 ) C220_=_C1446( C220 C1446 ) C220_=_C1510( C220 C1510 ) C220_=_C1576( C220 C1576 ) \nC220_=_C2152( C220 C2152 ) C220_=_C2727( C220 C2727 ) C220_=_C2908( C220 C2908 ) C220_=_C3005( C220 C3005 ) C220_=_C3193( C220 C3193 ) C220_=_C3249( C220 C3249 ) \nC220_=_C3525( C220 C3525 ) C220_=_C3702( C220 C3702 ) C220_=_C3783( C220 C3783 ) C220_=_C3807( C220 C3807 ) C220_=_C4071( C220 C4071 ) C220_=_C4084( C220 C4084 ) \nC222_=_C257( C222 C257 ) C222_=_C258( C222 C258 ) C222_=_C259( C222 C259 ) C222_=_C260( C222 C260 ) C222_=_C261( C222 C261 ) C222_=_C262( C222 C262 ) \nC222_=_C263( C222 C263 ) C222_=_C264( C222 C264 ) C222_=_C265( C222 C265 ) C222_=_C266( C222 C266 ) C222_=_C267( C222 C267 ) C222_=_C268( C222 C268 ) \nC222_=_C269( C222 C269 ) C222_=_C270( C222 C270 ) C222_=_C272( C222 C272 ) C222_=_C273( C222 C273 ) C222_=_C274( C222 C274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2( C257 C272 ) C257_=_C273( C257 C273 ) C257_=_C274( C257 C274 ) C258_=_C259( C258 C259 ) C258_=_C260( C258 C260 ) C258_=_C261( C258 C261 ) \nC258_=_C262( C258 C262 ) C258_=_C263( C258 C263 ) C258_=_C264( C258 C264 ) C258_=_C265( C258 C265 ) C258_=_C266( C258 C266 ) C258_=_C267( C258 C267 ) \nC258_=_C268( C258 C268 ) C258_=_C269( C258 C269 ) C258_=_C270( C258 C270 ) C258_=_C272( C258 C272 ) C258_=_C273( C258 C273 ) C258_=_C274( C258 C274 ) \nC258_=_C308( C258 C308 ) C258_=_C311( C258 C311 ) C258_=_C313( C258 C313 ) C259_=_C260( C259 C260 ) C259_=_C261( C259 C261 ) C259_=_C262( C259 C262 ) \nC259_=_C263( C259 C263 ) C259_=_C264( C259 C264 ) C259_=_C265( C259 C265 ) C259_=_C266( C259 C266 ) C259_=_C267( C259 C267 ) C259_=_C268( C259 C268 ) \nC259_=_C269( C259 C269 ) C259_=_C270( C259 C270 ) C259_=_C272( C259 C272 ) C259_=_C273( C259 C273 ) C259_=_C274( C259 C274 ) C260_=_C261( C260 C261 ) \nC260_=_C262( C260 C262 ) C260_=_C263( C260 C263 ) C260_=_C264( C260 C264 ) C260_=_C265( C260 C265 ) C260_=_C266( C260 C266 ) C260_=_C267( C260 C267 ) \nC260_=_C268( C260 C268 ) C260_=_C269( C260 C269 ) C260_=_C270( C260 C270 ) C260_=_C272( C260 C272 ) C260_=_C273( C260 C273 ) C260_=_C274( C260 C274 ) \nC260_=_C378( C260 C378 ) C260_=_C387( C260 C387 ) C260_=_C389( C260 C389 ) C261_=_C262( C261 C262 ) C261_=_C263( C261 C263 ) C261_=_C264( C261 C264 ) \nC261_=_C265( C261 C265 ) C261_=_C266( C261 C266 ) C261_=_C267( C261 C267 ) C261_=_C268( C261 C268 ) C261_=_C269( C261 C269 ) C261_=_C270( C261 C270 ) \nC261_=_C272( C261 C272 ) C261_=_C273( C261 C273 ) C261_=_C274( C261 C274 ) C262_=_C263( C262 C263 ) C262_=_C264( C262 C264 ) C262_=_C265( C262 C265 ) \nC262_=_C266( C262 C266 ) C262_=_C267( C262 C267 ) C262_=_C268( C262 C268 ) C262_=_C269( C262 C269 ) C262_=_C270( C262 C270 ) C262_=_C272( C262 C272 ) \nC262_=_C273( C262 C273 ) C262_=_C274( C262 C274 ) C262_=_C951( C262 C951 ) C263_=_C264( C263 C264 ) C263_=_C265( C263 C265 ) C263_=_C266( C263 C266 ) \nC263_=_C267( C263 C267 ) C263_=_C268( C263 C268 ) C263_=_C269( C263 C269 ) C263_=_C270( C263 C270 ) C263_=_C272( C263 C272 ) C263_=_C273( C263 C273 ) \nC263_=_C274( C263 C274 ) C263_=_C1202( C263 C1202 ) C264_=_C265( C264 C265 ) C264_=_C266( C264 C266 ) C264_=_C267( C264 C267 ) C264_=_C268( C264 C268 ) \nC264_=_C269( C264 C269 ) C264_=_C270( C264 C270 ) C264_=_C272( C264 C272 ) C264_=_C273( C264 C273 ) C264_=_C274( C264 C274 ) C265_=_C266( C265 C266 ) \nC265_=_C267( C265 C267 ) C265_=_C268( C265 C268 ) C265_=_C269( C265 C269 ) C265_=_C270( C265 C270 ) C265_=_C272( C265 C272 ) C265_=_C273( C265 C273 ) \nC265_=_C274( C265 C274 ) C266_=_C267( C266 C267 ) C266_=_C268( C266 C268 ) C266_=_C269( C266 C269 ) C266_=_C270( C266 C270 ) C266_=_C272( C266 C272 ) \nC266_=_C273( C266 C273 ) C266_=_C274( C266 C274 ) C266_=_C1500( C266 C1500 ) C266_=_C1509( C266 C1509 ) C266_=_C1510( C266 C1510 ) C267_=_C268( C267 C268 ) \nC267_=_C269( C267 C269 ) C267_=_C270( C267 C270 ) C267_=_C272( C267 C272 ) C267_=_C273( C267 C273 ) C267_=_C274( C267 C274 ) C268_=_C269( C268 C269 ) \nC268_=_C270( C268 C270 ) C268_=_C272( C268 C272 ) C268_=_C273( C268 C273 ) C268_=_C274( C268 C274 ) C269_=_C270( C269 C270 ) C269_=_C272( C269 C272 ) \nC269_=_C273( C269 C273 ) C269_=_C274( C269 C274 ) C270_=_C272( C270 C272 ) C270_=_C273( C270 C273 ) C270_=_C274( C270 C274 ) C270_=_C1674( C270 C1674 ) \nC270_=_C2736( C270 C2736 ) C272_=_C273( C272 C273 ) C272_=_C274( C272 C274 ) C273_=_C274( C273 C274 ) C274_=_C4030( C274 C4030 ) C308_=_C311( C308 C311 ) \nC308_=_C313( C308 C313 ) C308_=_C378( C308 C378 ) C308_=_C1500( C308 C1500 ) C308_=_C1633( C308 C1633 ) C308_=_C1680( C308 C1680 ) C308_=_C1703( C308 C1703 ) \nC308_=_C1959( C308 C1959 ) C308_=_C2736( C308 C2736 ) C308_=_C2843( C308 C2843 ) C308_=_C3052( C308 C3052 ) C308_=_C3281( C308 C3281 ) C308_=_C3347( C308 C3347 ) \nC308_=_C3431( C308 C3431 ) C308_=_C3432( C308 C3432 ) C308_=_C3433( C308 C3433 ) C308_=_C3434( C308 C3434 ) C308_=_C3436( C308 C3436 ) C308_=_C3437( C308 C3437 ) \nC308_=_C3439( C308 C3439 ) C308_=_C3440( C308 C3440 ) C311_=_C313( C311 C313 ) C311_=_C387( C311 C387 ) C311_=_C1049( C311 C1049 ) C311_=_C1509( C311 C1509 ) \nC311_=_C1688( C311 C1688 ) C311_=_C1962( C311 C1962 ) C311_=_C2725( C311 C2725 ) C311_=_C2848( C311 C2848 ) C311_=_C2905( C311 C2905 ) C311_=_C3002( C311 C3002 ) \nC311_=_C3290( C311 C3290 ) C311_=_C3523( C311 C3523 ) C311_=_C3700( C311 C3700 ) C311_=_C3906( C311 C3906 ) C311_=_C4038( C311 C4038 ) C311_=_C4039( C311 C4039 ) \nC311_=_C4040( C311 C4040 ) C311_=_C4042( C311 C4042 ) C311_=_C4043( C311 C4043 ) C313_=_C389( C313 C389 ) C313_=_C667( C313 C667 ) C313_=_C1051( C313 C1051 ) \nC313_=_C1275( C313 C1275 ) C313_=_C1446( C313 C1446 ) C313_=_C1510( C313 C1510 ) C313_=_C1576( C313 C1576 ) C313_=_C2152( C313 C2152 ) C313_=_C2727( C313 C2727 ) \nC313_=_C2908( C313 C2908 ) C313_=_C3005( C313 C3005 ) C313_=_C3193( C313 C3193 ) C313_=_C3249( C313 C3249 ) C313_=_C3525( C313 C3525 ) C313_=_C3702( C313 C3702 ) \nC313_=_C3783( C313 C3783 ) C313_=_C3807( C313 C3807 ) C313_=_C4071( C313 C4071 ) C313_=_C4084( C313 C4084 ) C378_=_C387( C378 C387 ) C378_=_C389( C378 C389 ) \nC378_=_C1500( C378 C1500 ) C378_=_C1633( C378 C1633 ) C378_=_C1680( C378 C1680 ) C378_=_C1703( C378 C1703 ) C378_=_C1959( C378 C1959 ) C378_=_C2736( C378 C2736 ) \nC378_=_C2843( C378 C2843 ) C378_=_C3052( C378 C3052 ) C378_=_C3281( C378 C3281 ) C378_=_C3347( C378 C3347 ) C378_=_C3431( C378 C3431 ) C378_=_C3432( C378 C3432 ) \nC378_=_C3433( C378 C3433 ) C378_=_C3434( C378 C3434 ) C378_=_C3436( C378 C3436 ) C378_=_C3437( C378 C3437 ) C378_=_C3439( C378 C3439 ) C378_=_C3440( C378 C3440 ) \nC387_=_C389( C387 C389 ) C387_=_C1049( C387 C1049 ) C387_=_C1509( C387 C1509 ) C387_=_C1688( C387 C1688 ) C387_=_C1962( C387 C1962 ) C387_=_C2725( C387 C2725 ) \nC387_=_C2848( C387 C2848 ) C387_=_C2905( C387 C2905 ) C387_=_C3002( C387 C3002 ) C387_=_C3290( C387 C3290 ) C387_=_C3523( C387 C3523 ) C387_=_C3700( C387 C3700 ) \nC387_=_C3906( C387 C3906 ) C387_=_C4038( C387 C4038 ) C387_=_C4039( C387 C4039 ) C387_=_C4040( C387 C4040 ) C387_=_C4042( C387 C4042 ) C387_=_C4043( C387 C4043 ) \nC389_=_C667( C389 C667 ) C389_=_C1051( C389 C1051 ) C389_=_C1275( C389 C1275 ) C389_=_C1446( C389 C1446 ) C389_=_C1510( C389 C1510 ) C389_=_C1576( C389 C1576 ) \nC389_=_C2152( C389 C2152 ) C389_=_C2727( C389 C2727 ) C389_=_C2908( C389 C2908 ) C389_=_C3005( C389 C3005 ) C389_=_C3193( C389 C3193 ) C389_=_C3249( C389 C3249 ) \nC389_=_C3525( C389 C3525 ) C389_=_C3702( C389 C3702 ) C389_=_C3783( C389 C3783 ) C389_=_C3807( C389 C3807 ) C389_=_C4071( C389 C4071 ) C389_=_C4084( C389 C4084 ) \nC616_=_C798( C616 C798 ) C616_=_C1202( C616 C1202 ) C616_=_C1297( C616 C1297 ) C616_=_C1493( C616 C1493 ) C616_=_C1577( C616 C1577 ) C616_=_C1621( C616 C1621 ) \nC616_=_C1777( C616 C1777 ) C616_=_C1965( C616 C1965 ) C616_=_C2304(</w:t>
      </w:r>
    </w:p>
    <w:p>
      <w:pPr>
        <w:pStyle w:val="PreformattedText"/>
        <w:bidi w:val="0"/>
        <w:spacing w:before="0" w:after="0"/>
        <w:jc w:val="left"/>
        <w:rPr/>
      </w:pPr>
      <w:r>
        <w:rPr/>
        <w:t xml:space="preserve"> </w:t>
      </w:r>
      <w:r>
        <w:rPr/>
        <w:t>C616 C2304 ) C616_=_C2855( C616 C2855 ) C616_=_C3181( C616 C3181 ) C616_=_C3194( C616 C3194 ) \nC616_=_C3296( C616 C3296 ) C616_=_C3440( C616 C3440 ) C616_=_C3561( C616 C3561 ) C616_=_C3618( C616 C3618 ) C616_=_C3902( C616 C3902 ) C616_=_C3941( C616 C3941 ) \nC616_=_C4026( C616 C4026 ) C616_=_C4030( C616 C4030 ) C616_=_C4043( C616 C4043 ) C616_=_C4064( C616 C4064 ) C616_=_C4099( C616 C4099 ) C667_=_C1051( C667 C1051 ) \nC667_=_C1275( C667 C1275 ) C667_=_C1446( C667 C1446 ) C667_=_C1510( C667 C1510 ) C667_=_C1576( C667 C1576 ) C667_=_C2152( C667 C2152 ) C667_=_C2727( C667 C2727 ) \nC667_=_C2908( C667 C2908 ) C667_=_C3005( C667 C3005 ) C667_=_C3193( C667 C3193 ) C667_=_C3249( C667 C3249 ) C667_=_C3525( C667 C3525 ) C667_=_C3702( C667 C3702 ) \nC667_=_C3783( C667 C3783 ) C667_=_C3807( C667 C3807 ) C667_=_C4071( C667 C4071 ) C667_=_C4084( C667 C4084 ) C743_=_C849( C743 C849 ) C743_=_C951( C743 C951 ) \nC743_=_C1078( C743 C1078 ) C743_=_C1129( C743 C1129 ) C743_=_C1356( C743 C1356 ) C743_=_C1421( C743 C1421 ) C743_=_C1964( C743 C1964 ) C743_=_C2171( C743 C2171 ) \nC743_=_C2806( C743 C2806 ) C743_=_C2823( C743 C2823 ) C743_=_C2851( C743 C2851 ) C743_=_C3293( C743 C3293 ) C743_=_C3437( C743 C3437 ) C743_=_C3616( C743 C3616 ) \nC743_=_C3657( C743 C3657 ) C743_=_C3690( C743 C3690 ) C743_=_C3928( C743 C3928 ) C743_=_C3998( C743 C3998 ) C743_=_C4040( C743 C4040 ) C743_=_C4060( C743 C4060 ) \nC743_=_C4065( C743 C4065 ) C743_=_C4075( C743 C4075 ) C743_=_C4077( C743 C4077 ) C798_=_C1202( C798 C1202 ) C798_=_C1297( C798 C1297 ) C798_=_C1493( C798 C1493 ) \nC798_=_C1577( C798 C1577 ) C798_=_C1621( C798 C1621 ) C798_=_C1777( C798 C1777 ) C798_=_C1965( C798 C1965 ) C798_=_C2304( C798 C2304 ) C798_=_C2855( C798 C2855 ) \nC798_=_C3181( C798 C3181 ) C798_=_C3194( C798 C3194 ) C798_=_C3296( C798 C3296 ) C798_=_C3440( C798 C3440 ) C798_=_C3561( C798 C3561 ) C798_=_C3618( C798 C3618 ) \nC798_=_C3902( C798 C3902 ) C798_=_C3941( C798 C3941 ) C798_=_C4026( C798 C4026 ) C798_=_C4030( C798 C4030 ) C798_=_C4043( C798 C4043 ) C798_=_C4064( C798 C4064 ) \nC798_=_C4099( C798 C4099 ) C849_=_C951( C849 C951 ) C849_=_C1078( C849 C1078 ) C849_=_C1129( C849 C1129 ) C849_=_C1356( C849 C1356 ) C849_=_C1421( C849 C1421 ) \nC849_=_C1964( C849 C1964 ) C849_=_C2171( C849 C2171 ) C849_=_C2806( C849 C2806 ) C849_=_C2823( C849 C2823 ) C849_=_C2851( C849 C2851 ) C849_=_C3293( C849 C3293 ) \nC849_=_C3437( C849 C3437 ) C849_=_C3616( C849 C3616 ) C849_=_C3657( C849 C3657 ) C849_=_C3690( C849 C3690 ) C849_=_C3928( C849 C3928 ) C849_=_C3998( C849 C3998 ) \nC849_=_C4040( C849 C4040 ) C849_=_C4060( C849 C4060 ) C849_=_C4065( C849 C4065 ) C849_=_C4075( C849 C4075 ) C849_=_C4077( C849 C4077 ) C886_=_C982( C886 C982 ) \nC886_=_C1030( C886 C1030 ) C886_=_C1318( C886 C1318 ) C886_=_C1623( C886 C1623 ) C886_=_C1671( C886 C1671 ) C886_=_C1672( C886 C1672 ) C886_=_C1673( C886 C1673 ) \nC886_=_C1674( C886 C1674 ) C886_=_C1675( C886 C1675 ) C886_=_C1676( C886 C1676 ) C886_=_C1677( C886 C1677 ) C886_=_C1678( C886 C1678 ) C886_=_C1679( C886 C1679 ) \nC886_=_C1680( C886 C1680 ) C886_=_C1681( C886 C1681 ) C886_=_C1682( C886 C1682 ) C886_=_C1683( C886 C1683 ) C886_=_C1684( C886 C1684 ) C886_=_C1685( C886 C1685 ) \nC886_=_C1686( C886 C1686 ) C886_=_C1688( C886 C1688 ) C886_=_C1689( C886 C1689 ) C886_=_C1691( C886 C1691 ) C951_=_C1078( C951 C1078 ) C951_=_C1129( C951 C1129 ) \nC951_=_C1356( C951 C1356 ) C951_=_C1421( C951 C1421 ) C951_=_C1964( C951 C1964 ) C951_=_C2171( C951 C2171 ) C951_=_C2806( C951 C2806 ) C951_=_C2823( C951 C2823 ) \nC951_=_C2851( C951 C2851 ) C951_=_C3293( C951 C3293 ) C951_=_C3437( C951 C3437 ) C951_=_C3616( C951 C3616 ) C951_=_C3657( C951 C3657 ) C951_=_C3690( C951 C3690 ) \nC951_=_C3928( C951 C3928 ) C951_=_C3998( C951 C3998 ) C951_=_C4040( C951 C4040 ) C951_=_C4060( C951 C4060 ) C951_=_C4065( C951 C4065 ) C951_=_C4075( C951 C4075 ) \nC951_=_C4077( C951 C4077 ) C982_=_C1030( C982 C1030 ) C982_=_C1318( C982 C1318 ) C982_=_C1623( C982 C1623 ) C982_=_C1671( C982 C1671 ) C982_=_C1672( C982 C1672 ) \nC982_=_C1673( C982 C1673 ) C982_=_C1674( C982 C1674 ) C982_=_C1675( C982 C1675 ) C982_=_C1676( C982 C1676 ) C982_=_C1677( C982 C1677 ) C982_=_C1678( C982 C1678 ) \nC982_=_C1679( C982 C1679 ) C982_=_C1680( C982 C1680 ) C982_=_C1681( C982 C1681 ) C982_=_C1682( C982 C1682 ) C982_=_C1683( C982 C1683 ) C982_=_C1684( C982 C1684 ) \nC982_=_C1685( C982 C1685 ) C982_=_C1686( C982 C1686 ) C982_=_C1688( C982 C1688 ) C982_=_C1689( C982 C1689 ) C982_=_C1691( C982 C1691 ) C1030_=_C1049( C1030 C1049 ) \nC1030_=_C1051( C1030 C1051 ) C1030_=_C1318( C1030 C1318 ) C1030_=_C1623( C1030 C1623 ) C1030_=_C1671( C1030 C1671 ) C1030_=_C1672( C1030 C1672 ) C1030_=_C1673( C1030 C1673 ) \nC1030_=_C1674( C1030 C1674 ) C1030_=_C1675( C1030 C1675 ) C1030_=_C1676( C1030 C1676 ) C1030_=_C1677( C1030 C1677 ) C1030_=_C1678( C1030 C1678 ) C1030_=_C1679( C1030 C1679 ) \nC1030_=_C1680( C1030 C1680 ) C1030_=_C1681( C1030 C1681 ) C1030_=_C1682( C1030 C1682 ) C1030_=_C1683( C1030 C1683 ) C1030_=_C1684( C1030 C1684 ) C1030_=_C1685( C1030 C1685 ) \nC1030_=_C1686( C1030 C1686 ) C1030_=_C1688( C1030 C1688 ) C1030_=_C1689( C1030 C1689 ) C1030_=_C1691( C1030 C1691 ) C1049_=_C1051( C1049 C1051 ) C1049_=_C1509( C1049 C1509 ) \nC1049_=_C1688( C1049 C1688 ) C1049_=_C1962( C1049 C1962 ) C1049_=_C2725( C1049 C2725 ) C1049_=_C2848( C1049 C2848 ) C1049_=_C2905( C1049 C2905 ) C1049_=_C3002( C1049 C3002 ) \nC1049_=_C3290( C1049 C3290 ) C1049_=_C3523( C1049 C3523 ) C1049_=_C3700( C1049 C3700 ) C1049_=_C3906( C1049 C3906 ) C1049_=_C4038( C1049 C4038 ) C1049_=_C4039( C1049 C4039 ) \nC1049_=_C4040( C1049 C4040 ) C1049_=_C4042( C1049 C4042 ) C1049_=_C4043( C1049 C4043 ) C1051_=_C1275( C1051 C1275 ) C1051_=_C1446( C1051 C1446 ) C1051_=_C1510( C1051 C1510 ) \nC1051_=_C1576( C1051 C1576 ) C1051_=_C2152( C1051 C2152 ) C1051_=_C2727( C1051 C2727 ) C1051_=_C2908( C1051 C2908 ) C1051_=_C3005( C1051 C3005 ) C1051_=_C3193( C1051 C3193 ) \nC1051_=_C3249( C1051 C3249 ) C1051_=_C3525( C1051 C3525 ) C1051_=_C3702( C1051 C3702 ) C1051_=_C3783( C1051 C3783 ) C1051_=_C3807( C1051 C3807 ) C1051_=_C4071( C1051 C4071 ) \nC1051_=_C4084( C1051 C4084 ) C1078_=_C1129( C1078 C1129 ) C1078_=_C1356( C1078 C1356 ) C1078_=_C1421( C1078 C1421 ) C1078_=_C1964( C1078 C1964 ) C1078_=_C2171( C1078 C2171 ) \nC1078_=_C2806( C1078 C2806 ) C1078_=_C2823( C1078 C2823 ) C1078_=_C2851( C1078 C2851 ) C1078_=_C3293( C1078 C3293 ) C1078_=_C3437( C1078 C3437 ) C1078_=_C3616( C1078 C3616 ) \nC1078_=_C3657( C1078 C3657 ) C1078_=_C3690( C1078 C3690 ) C1078_=_C3928( C1078 C3928 ) C1078_=_C3998( C1078 C3998 ) C1078_=_C4040( C1078 C4040 ) C1078_=_C4060( C1078 C4060 ) \nC1078_=_C4065( C1078 C4065 ) C1078_=_C4075( C1078 C4075 ) C1078_=_C4077( C1078 C4077 ) C1129_=_C1356( C1129 C1356 ) C1129_=_C1421( C1129 C1421 ) C1129_=_C1964( C1129 C1964 ) \nC1129_=_C2171( C1129 C2171 ) C1129_=_C2806( C1129 C2806 ) C1129_=_C2823( C1129 C2823 ) C1129_=_C2851( C1129 C2851 ) C1129_=_C3293( C1129 C3293 ) C1129_=_C3437( C1129 C3437 ) \nC1129_=_C3616( C1129 C3616 ) C1129_=_C3657( C1129 C3657 ) C1129_=_C3690( C1129 C3690 ) C1129_=_C3928( C1129 C3928 ) C1129_=_C3998( C1129 C3998 ) C1129_=_C4040( C1129 C4040 ) \nC1129_=_C4060( C1129 C4060 ) C1129_=_C4065( C1129 C4065 ) C1129_=_C4075( C1129 C4075 ) C1129_=_C4077( C1129 C4077 ) C1202_=_C1297( C1202 C1297 ) C1202_=_C1493( C1202 C1493 ) \nC1202_=_C1577( C1202 C1577 ) C1202_=_C1621( C1202 C1621 ) C1202_=_C1777( C1202 C1777 ) C1202_=_C1965( C1202 C1965 ) C1202_=_C2304( C1202 C2304 ) C1202_=_C2855( C1202 C2855 ) \nC1202_=_C3181( C1202 C3181 ) C1202_=_C3194( C1202 C3194 ) C1202_=_C3296( C1202 C3296 ) C1202_=_C3440( C1202 C3440 ) C1202_=_C3561( C1202 C3561 ) C1202_=_C3618( C1202 C3618 ) \nC1202_=_C3902( C1202 C3902 ) C1202_=_C3941( C1202 C3941 ) C1202_=_C4026( C1202 C4026 ) C1202_=_C4030( C1202 C4030 ) C1202_=_C4043( C1202 C4043 ) C1202_=_C4064( C1202 C4064 ) \nC1202_=_C4099( C1202 C4099 ) C1275_=_C1446( C1275 C1446 ) C1275_=_C1510( C1275 C1510 ) C1275_=_C1576( C1275 C1576 ) C1275_=_C2152( C1275 C2152 ) C1275_=_C2727( C1275 C2727 ) \nC1275_=_C2908( C1275 C2908 ) C1275_=_C3005( C1275 C3005 ) C1275_=_C3193( C1275 C3193 ) C1275_=_C3249( C1275 C3249 ) C1275_=_C3525( C1275 C3525 ) C1275_=_C3702( C1275 C3702 ) \nC1275_=_C3783( C1275 C3783 ) C1275_=_C3807( C1275 C3807 ) C1275_=_C4071( C1275 C4071 ) C1275_=_C4084( C1275 C4084 ) C1297_=_C1493( C1297 C1493 ) C1297_=_C1577( C1297 C1577 ) \nC1297_=_C1621( C1297 C1621 ) C1297_=_C1777( C1297 C1777 ) C1297_=_C1965( C1297 C1965 ) C1297_=_C2304( C1297 C2304 ) C1297_=_C2855( C1297 C2855 ) C1297_=_C3181( C1297 C3181 ) \nC1297_=_C3194( C1297 C3194 ) C1297_=_C3296( C1297 C3296 ) C1297_=_C3440( C1297 C3440 ) C1297_=_C3561( C1297 C3561 ) C1297_=_C3618( C1297 C3618 ) C1297_=_C3902( C1297 C3902 ) \nC1297_=_C3941( C1297 C3941 ) C1297_=_C4026( C1297 C4026 ) C1297_=_C4030( C1297 C4030 ) C1297_=_C4043( C1297 C4043 ) C1297_=_C4064( C1297 C4064 ) C1297_=_C4099( C1297 C4099 ) \nC1318_=_C1623( C1318 C1623 ) C1318_=_C1671( C1318 C1671 ) C1318_=_C1672( C1318 C1672 ) C1318_=_C1673( C1318 C1673 ) C1318_=_C1674( C1318 C1674 ) C1318_=_C1675( C1318 C1675 ) \nC1318_=_C1676( C1318 C1676 ) C1318_=_C1677( C1318 C1677 ) C1318_=_C1678( C1318 C1678 ) C1318_=_C1679( C1318 C1679 ) C1318_=_C1680( C1318 C1680 ) C1318_=_C1681( C1318 C1681 ) \nC1318_=_C1682( C1318 C1682 ) C1318_=_C1683( C1318 C1683 ) C1318_=_C1684( C1318 C1684 ) C1318_=_C1685( C1318 C1685 ) C1318_=_C1686( C1318 C1686 ) C1318_=_C1688( C1318 C1688 ) \nC1318_=_C1689( C1318 C1689 ) C1318_=_C1691( C1318 C1691 ) C1356_=_C1421( C1356 C1421 ) C1356_=_C1964( C1356 C1964 ) C1356_=_C2171( C1356 C2171 ) C1356_=_C2806( C1356 C2806 ) \nC1356_=_C2823( C1356 C2823 ) C1356_=_C2851( C1356 C2851 ) C1356_=_C3293( C1356 C3293 ) C1356_=_C3437( C1356 C3437 ) C1356_=_C3616( C1356 C3616 ) C1356_=_C3657( C1356 C3657 ) \nC1356_=_C3690( C1356 C3690 ) C1356_=_C3928( C1356 C3928 ) C1356_=_C3998( C1356 C3998 ) C1356_=_C4040(</w:t>
      </w:r>
    </w:p>
    <w:p>
      <w:pPr>
        <w:pStyle w:val="PreformattedText"/>
        <w:bidi w:val="0"/>
        <w:spacing w:before="0" w:after="0"/>
        <w:jc w:val="left"/>
        <w:rPr/>
      </w:pPr>
      <w:r>
        <w:rPr/>
        <w:t xml:space="preserve"> </w:t>
      </w:r>
      <w:r>
        <w:rPr/>
        <w:t>C1356 C4040 ) C1356_=_C4060( C1356 C4060 ) C1356_=_C4065( C1356 C4065 ) \nC1356_=_C4075( C1356 C4075 ) C1356_=_C4077( C1356 C4077 ) C1421_=_C1964( C1421 C1964 ) C1421_=_C2171( C1421 C2171 ) C1421_=_C2806( C1421 C2806 ) C1421_=_C2823( C1421 C2823 ) \nC1421_=_C2851( C1421 C2851 ) C1421_=_C3293( C1421 C3293 ) C1421_=_C3437( C1421 C3437 ) C1421_=_C3616( C1421 C3616 ) C1421_=_C3657( C1421 C3657 ) C1421_=_C3690( C1421 C3690 ) \nC1421_=_C3928( C1421 C3928 ) C1421_=_C3998( C1421 C3998 ) C1421_=_C4040( C1421 C4040 ) C1421_=_C4060( C1421 C4060 ) C1421_=_C4065( C1421 C4065 ) C1421_=_C4075( C1421 C4075 ) \nC1421_=_C4077( C1421 C4077 ) C1446_=_C1510( C1446 C1510 ) C1446_=_C1576( C1446 C1576 ) C1446_=_C2152( C1446 C2152 ) C1446_=_C2727( C1446 C2727 ) C1446_=_C2908( C1446 C2908 ) \nC1446_=_C3005( C1446 C3005 ) C1446_=_C3193( C1446 C3193 ) C1446_=_C3249( C1446 C3249 ) C1446_=_C3525( C1446 C3525 ) C1446_=_C3702( C1446 C3702 ) C1446_=_C3783( C1446 C3783 ) \nC1446_=_C3807( C1446 C3807 ) C1446_=_C4071( C1446 C4071 ) C1446_=_C4084( C1446 C4084 ) C1493_=_C1577( C1493 C1577 ) C1493_=_C1621( C1493 C1621 ) C1493_=_C1777( C1493 C1777 ) \nC1493_=_C1965( C1493 C1965 ) C1493_=_C2304( C1493 C2304 ) C1493_=_C2855( C1493 C2855 ) C1493_=_C3181( C1493 C3181 ) C1493_=_C3194( C1493 C3194 ) C1493_=_C3296( C1493 C3296 ) \nC1493_=_C3440( C1493 C3440 ) C1493_=_C3561( C1493 C3561 ) C1493_=_C3618( C1493 C3618 ) C1493_=_C3902( C1493 C3902 ) C1493_=_C3941( C1493 C3941 ) C1493_=_C4026( C1493 C4026 ) \nC1493_=_C4030( C1493 C4030 ) C1493_=_C4043( C1493 C4043 ) C1493_=_C4064( C1493 C4064 ) C1493_=_C4099( C1493 C4099 ) C1500_=_C1509( C1500 C1509 ) C1500_=_C1510( C1500 C1510 ) \nC1500_=_C1633( C1500 C1633 ) C1500_=_C1680( C1500 C1680 ) C1500_=_C1703( C1500 C1703 ) C1500_=_C1959( C1500 C1959 ) C1500_=_C2736( C1500 C2736 ) C1500_=_C2843( C1500 C2843 ) \nC1500_=_C3052( C1500 C3052 ) C1500_=_C3281( C1500 C3281 ) C1500_=_C3347( C1500 C3347 ) C1500_=_C3431( C1500 C3431 ) C1500_=_C3432( C1500 C3432 ) C1500_=_C3433( C1500 C3433 ) \nC1500_=_C3434( C1500 C3434 ) C1500_=_C3436( C1500 C3436 ) C1500_=_C3437( C1500 C3437 ) C1500_=_C3439( C1500 C3439 ) C1500_=_C3440( C1500 C3440 ) C1509_=_C1510( C1509 C1510 ) \nC1509_=_C1688( C1509 C1688 ) C1509_=_C1962( C1509 C1962 ) C1509_=_C2725( C1509 C2725 ) C1509_=_C2848( C1509 C2848 ) C1509_=_C2905( C1509 C2905 ) C1509_=_C3002( C1509 C3002 ) \nC1509_=_C3290( C1509 C3290 ) C1509_=_C3523( C1509 C3523 ) C1509_=_C3700( C1509 C3700 ) C1509_=_C3906( C1509 C3906 ) C1509_=_C4038( C1509 C4038 ) C1509_=_C4039( C1509 C4039 ) \nC1509_=_C4040( C1509 C4040 ) C1509_=_C4042( C1509 C4042 ) C1509_=_C4043( C1509 C4043 ) C1510_=_C1576( C1510 C1576 ) C1510_=_C2152( C1510 C2152 ) C1510_=_C2727( C1510 C2727 ) \nC1510_=_C2908( C1510 C2908 ) C1510_=_C3005( C1510 C3005 ) C1510_=_C3193( C1510 C3193 ) C1510_=_C3249( C1510 C3249 ) C1510_=_C3525( C1510 C3525 ) C1510_=_C3702( C1510 C3702 ) \nC1510_=_C3783( C1510 C3783 ) C1510_=_C3807( C1510 C3807 ) C1510_=_C4071( C1510 C4071 ) C1510_=_C4084( C1510 C4084 ) C1574_=_C1576( C1574 C1576 ) C1574_=_C1577( C1574 C1577 ) \nC1574_=_C1712( C1574 C1712 ) C1574_=_C1917( C1574 C1917 ) C1574_=_C1960( C1574 C1960 ) C1574_=_C2104( C1574 C2104 ) C1574_=_C2432( C1574 C2432 ) C1574_=_C2661( C1574 C2661 ) \nC1574_=_C2688( C1574 C2688 ) C1574_=_C2788( C1574 C2788 ) C1574_=_C2846( C1574 C2846 ) C1574_=_C3073( C1574 C3073 ) C1574_=_C3286( C1574 C3286 ) C1574_=_C3434( C1574 C3434 ) \nC1574_=_C3647( C1574 C3647 ) C1574_=_C3707( C1574 C3707 ) C1574_=_C3754( C1574 C3754 ) C1574_=_C3856( C1574 C3856 ) C1574_=_C3874( C1574 C3874 ) C1574_=_C3898( C1574 C3898 ) \nC1574_=_C3904( C1574 C3904 ) C1574_=_C3905( C1574 C3905 ) C1574_=_C3906( C1574 C3906 ) C1574_=_C3907( C1574 C3907 ) C1574_=_C3909( C1574 C3909 ) C1576_=_C1577( C1576 C1577 ) \nC1576_=_C2152( C1576 C2152 ) C1576_=_C2727( C1576 C2727 ) C1576_=_C2908( C1576 C2908 ) C1576_=_C3005( C1576 C3005 ) C1576_=_C3193( C1576 C3193 ) C1576_=_C3249( C1576 C3249 ) \nC1576_=_C3525( C1576 C3525 ) C1576_=_C3702( C1576 C3702 ) C1576_=_C3783( C1576 C3783 ) C1576_=_C3807( C1576 C3807 ) C1576_=_C4071( C1576 C4071 ) C1576_=_C4084( C1576 C4084 ) \nC1577_=_C1621( C1577 C1621 ) C1577_=_C1777( C1577 C1777 ) C1577_=_C1965( C1577 C1965 ) C1577_=_C2304( C1577 C2304 ) C1577_=_C2855( C1577 C2855 ) C1577_=_C3181( C1577 C3181 ) \nC1577_=_C3194( C1577 C3194 ) C1577_=_C3296( C1577 C3296 ) C1577_=_C3440( C1577 C3440 ) C1577_=_C3561( C1577 C3561 ) C1577_=_C3618( C1577 C3618 ) C1577_=_C3902( C1577 C3902 ) \nC1577_=_C3941( C1577 C3941 ) C1577_=_C4026( C1577 C4026 ) C1577_=_C4030( C1577 C4030 ) C1577_=_C4043( C1577 C4043 ) C1577_=_C4064( C1577 C4064 ) C1577_=_C4099( C1577 C4099 ) \nC1621_=_C1777( C1621 C1777 ) C1621_=_C1965( C1621 C1965 ) C1621_=_C2304( C1621 C2304 ) C1621_=_C2855( C1621 C2855 ) C1621_=_C3181( C1621 C3181 ) C1621_=_C3194( C1621 C3194 ) \nC1621_=_C3296( C1621 C3296 ) C1621_=_C3440( C1621 C3440 ) C1621_=_C3561( C1621 C3561 ) C1621_=_C3618( C1621 C3618 ) C1621_=_C3902( C1621 C3902 ) C1621_=_C3941( C1621 C3941 ) \nC1621_=_C4026( C1621 C4026 ) C1621_=_C4030( C1621 C4030 ) C1621_=_C4043( C1621 C4043 ) C1621_=_C4064( C1621 C4064 ) C1621_=_C4099( C1621 C4099 ) C1623_=_C1633( C1623 C1633 ) \nC1623_=_C1671( C1623 C1671 ) C1623_=_C1672( C1623 C1672 ) C1623_=_C1673( C1623 C1673 ) C1623_=_C1674( C1623 C1674 ) C1623_=_C1675( C1623 C1675 ) C1623_=_C1676( C1623 C1676 ) \nC1623_=_C1677( C1623 C1677 ) C1623_=_C1678( C1623 C1678 ) C1623_=_C1679( C1623 C1679 ) C1623_=_C1680( C1623 C1680 ) C1623_=_C1681( C1623 C1681 ) C1623_=_C1682( C1623 C1682 ) \nC1623_=_C1683( C1623 C1683 ) C1623_=_C1684( C1623 C1684 ) C1623_=_C1685( C1623 C1685 ) C1623_=_C1686( C1623 C1686 ) C1623_=_C1688( C1623 C1688 ) C1623_=_C1689( C1623 C1689 ) \nC1623_=_C1691( C1623 C1691 ) C1633_=_C1680( C1633 C1680 ) C1633_=_C1703( C1633 C1703 ) C1633_=_C1959( C1633 C1959 ) C1633_=_C2736( C1633 C2736 ) C1633_=_C2843( C1633 C2843 ) \nC1633_=_C3052( C1633 C3052 ) C1633_=_C3281( C1633 C3281 ) C1633_=_C3347( C1633 C3347 ) C1633_=_C3431( C1633 C3431 ) C1633_=_C3432( C1633 C3432 ) C1633_=_C3433( C1633 C3433 ) \nC1633_=_C3434( C1633 C3434 ) C1633_=_C3436( C1633 C3436 ) C1633_=_C3437( C1633 C3437 ) C1633_=_C3439( C1633 C3439 ) C1633_=_C3440( C1633 C3440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8( C1671 C1688 ) C1671_=_C1689( C1671 C1689 ) C1671_=_C1691( C1671 C1691 ) C1671_=_C1703( C1671 C1703 ) \nC1671_=_C1712( C1671 C1712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8( C1672 C1688 ) C1672_=_C1689( C1672 C1689 ) C1672_=_C1691( C1672 C1691 ) \nC1672_=_C1959( C1672 C1959 ) C1672_=_C1960( C1672 C1960 ) C1672_=_C1962( C1672 C1962 ) C1672_=_C1964( C1672 C1964 ) C1672_=_C1965( C1672 C1965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1686( C1673 C1686 ) \nC1673_=_C1688( C1673 C1688 ) C1673_=_C1689( C1673 C1689 ) C1673_=_C1691( C1673 C1691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8( C1674 C1688 ) C1674_=_C1689( C1674 C1689 ) C1674_=_C1691( C1674 C1691 ) \nC1674_=_C2736( C1674 C2736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8( C1675 C1688 ) C1675_=_C1689( C1675 C1689 ) C1675_=_C1691( C1675 C1691 ) C1675_=_C2843( C1675 C2843 ) C1675_=_C2846( C1675 C2846 ) C1675_=_C2848( C1675 C2848 ) \nC1675_=_C2851( C1675 C2851 ) C1675_=_C2855( C1675 C2855 ) C1676_=_C1677( C1676 C1677 ) C1676_=_C1678( C1676 C1678 ) C1676_=_C1679( C1676 C1679 ) C1676_=_C1680( C1676 C1680 ) \nC1676_=_C1681( C1676 C1681 ) C1676_=_C1682( C1676 C1682 ) C1676_=_C1683( C1676 C1683 ) C1676_=_C1684( C1676 C1684 ) C1676_=_C1685( C1676 C1685 ) C1676_=_C1686( C1676 C1686 ) \nC1676_=_C1688( C1676 C1688 ) C1676_=_C1689( C1676 C1689 ) C1676_=_C1691( C1676 C1691 ) C1676_=_C3052( C1676 C3052 ) C1677_=_C1678( C1677 C1678 ) C1677_=_C1679( C1677 C1679 ) \nC1677_=_C1680( C1677 C1680 ) C1677_=_C1681( C1677 C1681 ) C1677_=_C1682( C1677 C1682 ) C1677_=_C1683( C1677 C1683 ) C1677_=_C1684( C1677 C1684 ) C1677_=_C1685( C1677 C1685 ) \nC1677_=_C1686( C1677 C1686 ) C1677_=_C1688( C1677 C1688 ) C1677_=_C1689( C1677 C1689 ) C1677_=_C1691( C1677 C1691 ) C1677_=_C3281( C1677 C3281 ) C1677_=_C3286( C1677 C3286 ) \nC1677_=_C3290( C1677 C3290 ) C1677_=_C3293( C1677 C3293 ) C1677_=_C3296( C1677 C3296 ) C1678_=_C1679( C1678 C1679 ) C1678_=_C1680( C1678 C1680 ) C1678_=_C1681(</w:t>
      </w:r>
    </w:p>
    <w:p>
      <w:pPr>
        <w:pStyle w:val="PreformattedText"/>
        <w:bidi w:val="0"/>
        <w:spacing w:before="0" w:after="0"/>
        <w:jc w:val="left"/>
        <w:rPr/>
      </w:pPr>
      <w:r>
        <w:rPr/>
        <w:t xml:space="preserve"> </w:t>
      </w:r>
      <w:r>
        <w:rPr/>
        <w:t>C1678 C1681 ) \nC1678_=_C1682( C1678 C1682 ) C1678_=_C1683( C1678 C1683 ) C1678_=_C1684( C1678 C1684 ) C1678_=_C1685( C1678 C1685 ) C1678_=_C1686( C1678 C1686 ) C1678_=_C1688( C1678 C1688 ) \nC1678_=_C1689( C1678 C1689 ) C1678_=_C1691( C1678 C1691 ) C1678_=_C3347( C1678 C3347 ) C1679_=_C1680( C1679 C1680 ) C1679_=_C1681( C1679 C1681 ) C1679_=_C1682( C1679 C1682 ) \nC1679_=_C1683( C1679 C1683 ) C1679_=_C1684( C1679 C1684 ) C1679_=_C1685( C1679 C1685 ) C1679_=_C1686( C1679 C1686 ) C1679_=_C1688( C1679 C1688 ) C1679_=_C1689( C1679 C1689 ) \nC1679_=_C1691( C1679 C1691 ) C1680_=_C1681( C1680 C1681 ) C1680_=_C1682( C1680 C1682 ) C1680_=_C1683( C1680 C1683 ) C1680_=_C1684( C1680 C1684 ) C1680_=_C1685( C1680 C1685 ) \nC1680_=_C1686( C1680 C1686 ) C1680_=_C1688( C1680 C1688 ) C1680_=_C1689( C1680 C1689 ) C1680_=_C1691( C1680 C1691 ) C1680_=_C1703( C1680 C1703 ) C1680_=_C1959( C1680 C1959 ) \nC1680_=_C2736( C1680 C2736 ) C1680_=_C2843( C1680 C2843 ) C1680_=_C3052( C1680 C3052 ) C1680_=_C3281( C1680 C3281 ) C1680_=_C3347( C1680 C3347 ) C1680_=_C3431( C1680 C3431 ) \nC1680_=_C3432( C1680 C3432 ) C1680_=_C3433( C1680 C3433 ) C1680_=_C3434( C1680 C3434 ) C1680_=_C3436( C1680 C3436 ) C1680_=_C3437( C1680 C3437 ) C1680_=_C3439( C1680 C3439 ) \nC1680_=_C3440( C1680 C3440 ) C1681_=_C1682( C1681 C1682 ) C1681_=_C1683( C1681 C1683 ) C1681_=_C1684( C1681 C1684 ) C1681_=_C1685( C1681 C1685 ) C1681_=_C1686( C1681 C1686 ) \nC1681_=_C1688( C1681 C1688 ) C1681_=_C1689( C1681 C1689 ) C1681_=_C1691( C1681 C1691 ) C1682_=_C1683( C1682 C1683 ) C1682_=_C1684( C1682 C1684 ) C1682_=_C1685( C1682 C1685 ) \nC1682_=_C1686( C1682 C1686 ) C1682_=_C1688( C1682 C1688 ) C1682_=_C1689( C1682 C1689 ) C1682_=_C1691( C1682 C1691 ) C1682_=_C3431( C1682 C3431 ) C1683_=_C1684( C1683 C1684 ) \nC1683_=_C1685( C1683 C1685 ) C1683_=_C1686( C1683 C1686 ) C1683_=_C1688( C1683 C1688 ) C1683_=_C1689( C1683 C1689 ) C1683_=_C1691( C1683 C1691 ) C1684_=_C1685( C1684 C1685 ) \nC1684_=_C1686( C1684 C1686 ) C1684_=_C1688( C1684 C1688 ) C1684_=_C1689( C1684 C1689 ) C1684_=_C1691( C1684 C1691 ) C1685_=_C1686( C1685 C1686 ) C1685_=_C1688( C1685 C1688 ) \nC1685_=_C1689( C1685 C1689 ) C1685_=_C1691( C1685 C1691 ) C1685_=_C3432( C1685 C3432 ) C1686_=_C1688( C1686 C1688 ) C1686_=_C1689( C1686 C1689 ) C1686_=_C1691( C1686 C1691 ) \nC1686_=_C3433( C1686 C3433 ) C1686_=_C3754( C1686 C3754 ) C1688_=_C1689( C1688 C1689 ) C1688_=_C1691( C1688 C1691 ) C1688_=_C1962( C1688 C1962 ) C1688_=_C2725( C1688 C2725 ) \nC1688_=_C2848( C1688 C2848 ) C1688_=_C2905( C1688 C2905 ) C1688_=_C3002( C1688 C3002 ) C1688_=_C3290( C1688 C3290 ) C1688_=_C3523( C1688 C3523 ) C1688_=_C3700( C1688 C3700 ) \nC1688_=_C3906( C1688 C3906 ) C1688_=_C4038( C1688 C4038 ) C1688_=_C4039( C1688 C4039 ) C1688_=_C4040( C1688 C4040 ) C1688_=_C4042( C1688 C4042 ) C1688_=_C4043( C1688 C4043 ) \nC1689_=_C1691( C1689 C1691 ) C1689_=_C3436( C1689 C3436 ) C1689_=_C3907( C1689 C3907 ) C1689_=_C4038( C1689 C4038 ) C1689_=_C4060( C1689 C4060 ) C1689_=_C4064( C1689 C4064 ) \nC1691_=_C3439( C1691 C3439 ) C1703_=_C1712( C1703 C1712 ) C1703_=_C1959( C1703 C1959 ) C1703_=_C2736( C1703 C2736 ) C1703_=_C2843( C1703 C2843 ) C1703_=_C3052( C1703 C3052 ) \nC1703_=_C3281( C1703 C3281 ) C1703_=_C3347( C1703 C3347 ) C1703_=_C3431( C1703 C3431 ) C1703_=_C3432( C1703 C3432 ) C1703_=_C3433( C1703 C3433 ) C1703_=_C3434( C1703 C3434 ) \nC1703_=_C3436( C1703 C3436 ) C1703_=_C3437( C1703 C3437 ) C1703_=_C3439( C1703 C3439 ) C1703_=_C3440( C1703 C3440 ) C1712_=_C1917( C1712 C1917 ) C1712_=_C1960( C1712 C1960 ) \nC1712_=_C2104( C1712 C2104 ) C1712_=_C2432( C1712 C2432 ) C1712_=_C2661( C1712 C2661 ) C1712_=_C2688( C1712 C2688 ) C1712_=_C2788( C1712 C2788 ) C1712_=_C2846( C1712 C2846 ) \nC1712_=_C3073( C1712 C3073 ) C1712_=_C3286( C1712 C3286 ) C1712_=_C3434( C1712 C3434 ) C1712_=_C3647( C1712 C3647 ) C1712_=_C3707( C1712 C3707 ) C1712_=_C3754( C1712 C3754 ) \nC1712_=_C3856( C1712 C3856 ) C1712_=_C3874( C1712 C3874 ) C1712_=_C3898( C1712 C3898 ) C1712_=_C3904( C1712 C3904 ) C1712_=_C3905( C1712 C3905 ) C1712_=_C3906( C1712 C3906 ) \nC1712_=_C3907( C1712 C3907 ) C1712_=_C3909( C1712 C3909 ) C1777_=_C1965( C1777 C1965 ) C1777_=_C2304( C1777 C2304 ) C1777_=_C2855( C1777 C2855 ) C1777_=_C3181( C1777 C3181 ) \nC1777_=_C3194( C1777 C3194 ) C1777_=_C3296( C1777 C3296 ) C1777_=_C3440( C1777 C3440 ) C1777_=_C3561( C1777 C3561 ) C1777_=_C3618( C1777 C3618 ) C1777_=_C3902( C1777 C3902 ) \nC1777_=_C3941( C1777 C3941 ) C1777_=_C4026( C1777 C4026 ) C1777_=_C4030( C1777 C4030 ) C1777_=_C4043( C1777 C4043 ) C1777_=_C4064( C1777 C4064 ) C1777_=_C4099( C1777 C4099 ) \nC1917_=_C1960( C1917 C1960 ) C1917_=_C2104( C1917 C2104 ) C1917_=_C2432( C1917 C2432 ) C1917_=_C2661( C1917 C2661 ) C1917_=_C2688( C1917 C2688 ) C1917_=_C2788( C1917 C2788 ) \nC1917_=_C2846( C1917 C2846 ) C1917_=_C3073( C1917 C3073 ) C1917_=_C3286( C1917 C3286 ) C1917_=_C3434( C1917 C3434 ) C1917_=_C3647( C1917 C3647 ) C1917_=_C3707( C1917 C3707 ) \nC1917_=_C3754( C1917 C3754 ) C1917_=_C3856( C1917 C3856 ) C1917_=_C3874( C1917 C3874 ) C1917_=_C3898( C1917 C3898 ) C1917_=_C3904( C1917 C3904 ) C1917_=_C3905( C1917 C3905 ) \nC1917_=_C3906( C1917 C3906 ) C1917_=_C3907( C1917 C3907 ) C1917_=_C3909( C1917 C3909 ) C1959_=_C1960( C1959 C1960 ) C1959_=_C1962( C1959 C1962 ) C1959_=_C1964( C1959 C1964 ) \nC1959_=_C1965( C1959 C1965 ) C1959_=_C2736( C1959 C2736 ) C1959_=_C2843( C1959 C2843 ) C1959_=_C3052( C1959 C3052 ) C1959_=_C3281( C1959 C3281 ) C1959_=_C3347( C1959 C3347 ) \nC1959_=_C3431( C1959 C3431 ) C1959_=_C3432( C1959 C3432 ) C1959_=_C3433( C1959 C3433 ) C1959_=_C3434( C1959 C3434 ) C1959_=_C3436( C1959 C3436 ) C1959_=_C3437( C1959 C3437 ) \nC1959_=_C3439( C1959 C3439 ) C1959_=_C3440( C1959 C3440 ) C1960_=_C1962( C1960 C1962 ) C1960_=_C1964( C1960 C1964 ) C1960_=_C1965( C1960 C1965 ) C1960_=_C2104( C1960 C2104 ) \nC1960_=_C2432( C1960 C2432 ) C1960_=_C2661( C1960 C2661 ) C1960_=_C2688( C1960 C2688 ) C1960_=_C2788( C1960 C2788 ) C1960_=_C2846( C1960 C2846 ) C1960_=_C3073( C1960 C3073 ) \nC1960_=_C3286( C1960 C3286 ) C1960_=_C3434( C1960 C3434 ) C1960_=_C3647( C1960 C3647 ) C1960_=_C3707( C1960 C3707 ) C1960_=_C3754( C1960 C3754 ) C1960_=_C3856( C1960 C3856 ) \nC1960_=_C3874( C1960 C3874 ) C1960_=_C3898( C1960 C3898 ) C1960_=_C3904( C1960 C3904 ) C1960_=_C3905( C1960 C3905 ) C1960_=_C3906( C1960 C3906 ) C1960_=_C3907( C1960 C3907 ) \nC1960_=_C3909( C1960 C3909 ) C1962_=_C1964( C1962 C1964 ) C1962_=_C1965( C1962 C1965 ) C1962_=_C2725( C1962 C2725 ) C1962_=_C2848( C1962 C2848 ) C1962_=_C2905( C1962 C2905 ) \nC1962_=_C3002( C1962 C3002 ) C1962_=_C3290( C1962 C3290 ) C1962_=_C3523( C1962 C3523 ) C1962_=_C3700( C1962 C3700 ) C1962_=_C3906( C1962 C3906 ) C1962_=_C4038( C1962 C4038 ) \nC1962_=_C4039( C1962 C4039 ) C1962_=_C4040( C1962 C4040 ) C1962_=_C4042( C1962 C4042 ) C1962_=_C4043( C1962 C4043 ) C1964_=_C1965( C1964 C1965 ) C1964_=_C2171( C1964 C2171 ) \nC1964_=_C2806( C1964 C2806 ) C1964_=_C2823( C1964 C2823 ) C1964_=_C2851( C1964 C2851 ) C1964_=_C3293( C1964 C3293 ) C1964_=_C3437( C1964 C3437 ) C1964_=_C3616( C1964 C3616 ) \nC1964_=_C3657( C1964 C3657 ) C1964_=_C3690( C1964 C3690 ) C1964_=_C3928( C1964 C3928 ) C1964_=_C3998( C1964 C3998 ) C1964_=_C4040( C1964 C4040 ) C1964_=_C4060( C1964 C4060 ) \nC1964_=_C4065( C1964 C4065 ) C1964_=_C4075( C1964 C4075 ) C1964_=_C4077( C1964 C4077 ) C1965_=_C2304( C1965 C2304 ) C1965_=_C2855( C1965 C2855 ) C1965_=_C3181( C1965 C3181 ) \nC1965_=_C3194( C1965 C3194 ) C1965_=_C3296( C1965 C3296 ) C1965_=_C3440( C1965 C3440 ) C1965_=_C3561( C1965 C3561 ) C1965_=_C3618( C1965 C3618 ) C1965_=_C3902( C1965 C3902 ) \nC1965_=_C3941( C1965 C3941 ) C1965_=_C4026( C1965 C4026 ) C1965_=_C4030( C1965 C4030 ) C1965_=_C4043( C1965 C4043 ) C1965_=_C4064( C1965 C4064 ) C1965_=_C4099( C1965 C4099 ) \nC2104_=_C2432( C2104 C2432 ) C2104_=_C2661( C2104 C2661 ) C2104_=_C2688( C2104 C2688 ) C2104_=_C2788( C2104 C2788 ) C2104_=_C2846( C2104 C2846 ) C2104_=_C3073( C2104 C3073 ) \nC2104_=_C3286( C2104 C3286 ) C2104_=_C3434( C2104 C3434 ) C2104_=_C3647( C2104 C3647 ) C2104_=_C3707( C2104 C3707 ) C2104_=_C3754( C2104 C3754 ) C2104_=_C3856( C2104 C3856 ) \nC2104_=_C3874( C2104 C3874 ) C2104_=_C3898( C2104 C3898 ) C2104_=_C3904( C2104 C3904 ) C2104_=_C3905( C2104 C3905 ) C2104_=_C3906( C2104 C3906 ) C2104_=_C3907( C2104 C3907 ) \nC2104_=_C3909( C2104 C3909 ) C2152_=_C2727( C2152 C2727 ) C2152_=_C2908( C2152 C2908 ) C2152_=_C3005( C2152 C3005 ) C2152_=_C3193( C2152 C3193 ) C2152_=_C3249( C2152 C3249 ) \nC2152_=_C3525( C2152 C3525 ) C2152_=_C3702( C2152 C3702 ) C2152_=_C3783( C2152 C3783 ) C2152_=_C3807( C2152 C3807 ) C2152_=_C4071( C2152 C4071 ) C2152_=_C4084( C2152 C4084 ) \nC2171_=_C2806( C2171 C2806 ) C2171_=_C2823( C2171 C2823 ) C2171_=_C2851( C2171 C2851 ) C2171_=_C3293( C2171 C3293 ) C2171_=_C3437( C2171 C3437 ) C2171_=_C3616( C2171 C3616 ) \nC2171_=_C3657( C2171 C3657 ) C2171_=_C3690( C2171 C3690 ) C2171_=_C3928( C2171 C3928 ) C2171_=_C3998( C2171 C3998 ) C2171_=_C4040( C2171 C4040 ) C2171_=_C4060( C2171 C4060 ) \nC2171_=_C4065( C2171 C4065 ) C2171_=_C4075( C2171 C4075 ) C2171_=_C4077( C2171 C4077 ) C2304_=_C2855( C2304 C2855 ) C2304_=_C3181( C2304 C3181 ) C2304_=_C3194( C2304 C3194 ) \nC2304_=_C3296( C2304 C3296 ) C2304_=_C3440( C2304 C3440 ) C2304_=_C3561( C2304 C3561 ) C2304_=_C3618( C2304 C3618 ) C2304_=_C3902( C2304 C3902 ) C2304_=_C3941( C2304 C3941 ) \nC2304_=_C4026( C2304 C4026 ) C2304_=_C4030( C2304 C4030 ) C2304_=_C4043( C2304 C4043 ) C2304_=_C4064( C2304 C4064 ) C2304_=_C4099( C2304 C4099 ) C2432_=_C2661( C2432 C2661 ) \nC2432_=_C2688( C2432 C2688 ) C2432_=_C2788( C2432 C2788 ) C2432_=_C2846( C2432 C2846 ) C2432_=_C3073( C2432 C3073 ) C2432_=_C3286( C2432 C3286 ) C2432_=_C3434( C2432 C3434 ) \nC2432_=_C3647( C2432 C3647 ) C2432_=_C3707( C2432 C3707 ) C2432_=_C3754( C2432 C3754 ) C2432_=_C3856( C2432 C3856 ) C2432_=_C3874( C2432 C3874 ) C2432_=_C3898( C2432 C3898 ) \nC2432_=_C3904( C2432 C3904 )</w:t>
      </w:r>
    </w:p>
    <w:p>
      <w:pPr>
        <w:pStyle w:val="PreformattedText"/>
        <w:bidi w:val="0"/>
        <w:spacing w:before="0" w:after="0"/>
        <w:jc w:val="left"/>
        <w:rPr/>
      </w:pPr>
      <w:r>
        <w:rPr/>
        <w:t xml:space="preserve"> </w:t>
      </w:r>
      <w:r>
        <w:rPr/>
        <w:t>C2432_=_C3905( C2432 C3905 ) C2432_=_C3906( C2432 C3906 ) C2432_=_C3907( C2432 C3907 ) C2432_=_C3909( C2432 C3909 ) C2661_=_C2688( C2661 C2688 ) \nC2661_=_C2788( C2661 C2788 ) C2661_=_C2846( C2661 C2846 ) C2661_=_C3073( C2661 C3073 ) C2661_=_C3286( C2661 C3286 ) C2661_=_C3434( C2661 C3434 ) C2661_=_C3647( C2661 C3647 ) \nC2661_=_C3707( C2661 C3707 ) C2661_=_C3754( C2661 C3754 ) C2661_=_C3856( C2661 C3856 ) C2661_=_C3874( C2661 C3874 ) C2661_=_C3898( C2661 C3898 ) C2661_=_C3904( C2661 C3904 ) \nC2661_=_C3905( C2661 C3905 ) C2661_=_C3906( C2661 C3906 ) C2661_=_C3907( C2661 C3907 ) C2661_=_C3909( C2661 C3909 ) C2688_=_C2788( C2688 C2788 ) C2688_=_C2846( C2688 C2846 ) \nC2688_=_C3073( C2688 C3073 ) C2688_=_C3286( C2688 C3286 ) C2688_=_C3434( C2688 C3434 ) C2688_=_C3647( C2688 C3647 ) C2688_=_C3707( C2688 C3707 ) C2688_=_C3754( C2688 C3754 ) \nC2688_=_C3856( C2688 C3856 ) C2688_=_C3874( C2688 C3874 ) C2688_=_C3898( C2688 C3898 ) C2688_=_C3904( C2688 C3904 ) C2688_=_C3905( C2688 C3905 ) C2688_=_C3906( C2688 C3906 ) \nC2688_=_C3907( C2688 C3907 ) C2688_=_C3909( C2688 C3909 ) C2725_=_C2727( C2725 C2727 ) C2725_=_C2848( C2725 C2848 ) C2725_=_C2905( C2725 C2905 ) C2725_=_C3002( C2725 C3002 ) \nC2725_=_C3290( C2725 C3290 ) C2725_=_C3523( C2725 C3523 ) C2725_=_C3700( C2725 C3700 ) C2725_=_C3906( C2725 C3906 ) C2725_=_C4038( C2725 C4038 ) C2725_=_C4039( C2725 C4039 ) \nC2725_=_C4040( C2725 C4040 ) C2725_=_C4042( C2725 C4042 ) C2725_=_C4043( C2725 C4043 ) C2727_=_C2908( C2727 C2908 ) C2727_=_C3005( C2727 C3005 ) C2727_=_C3193( C2727 C3193 ) \nC2727_=_C3249( C2727 C3249 ) C2727_=_C3525( C2727 C3525 ) C2727_=_C3702( C2727 C3702 ) C2727_=_C3783( C2727 C3783 ) C2727_=_C3807( C2727 C3807 ) C2727_=_C4071( C2727 C4071 ) \nC2727_=_C4084( C2727 C4084 ) C2736_=_C2843( C2736 C2843 ) C2736_=_C3052( C2736 C3052 ) C2736_=_C3281( C2736 C3281 ) C2736_=_C3347( C2736 C3347 ) C2736_=_C3431( C2736 C3431 ) \nC2736_=_C3432( C2736 C3432 ) C2736_=_C3433( C2736 C3433 ) C2736_=_C3434( C2736 C3434 ) C2736_=_C3436( C2736 C3436 ) C2736_=_C3437( C2736 C3437 ) C2736_=_C3439( C2736 C3439 ) \nC2736_=_C3440( C2736 C3440 ) C2788_=_C2846( C2788 C2846 ) C2788_=_C3073( C2788 C3073 ) C2788_=_C3286( C2788 C3286 ) C2788_=_C3434( C2788 C3434 ) C2788_=_C3647( C2788 C3647 ) \nC2788_=_C3707( C2788 C3707 ) C2788_=_C3754( C2788 C3754 ) C2788_=_C3856( C2788 C3856 ) C2788_=_C3874( C2788 C3874 ) C2788_=_C3898( C2788 C3898 ) C2788_=_C3904( C2788 C3904 ) \nC2788_=_C3905( C2788 C3905 ) C2788_=_C3906( C2788 C3906 ) C2788_=_C3907( C2788 C3907 ) C2788_=_C3909( C2788 C3909 ) C2806_=_C2823( C2806 C2823 ) C2806_=_C2851( C2806 C2851 ) \nC2806_=_C3293( C2806 C3293 ) C2806_=_C3437( C2806 C3437 ) C2806_=_C3616( C2806 C3616 ) C2806_=_C3657( C2806 C3657 ) C2806_=_C3690( C2806 C3690 ) C2806_=_C3928( C2806 C3928 ) \nC2806_=_C3998( C2806 C3998 ) C2806_=_C4040( C2806 C4040 ) C2806_=_C4060( C2806 C4060 ) C2806_=_C4065( C2806 C4065 ) C2806_=_C4075( C2806 C4075 ) C2806_=_C4077( C2806 C4077 ) \nC2823_=_C2851( C2823 C2851 ) C2823_=_C3293( C2823 C3293 ) C2823_=_C3437( C2823 C3437 ) C2823_=_C3616( C2823 C3616 ) C2823_=_C3657( C2823 C3657 ) C2823_=_C3690( C2823 C3690 ) \nC2823_=_C3928( C2823 C3928 ) C2823_=_C3998( C2823 C3998 ) C2823_=_C4040( C2823 C4040 ) C2823_=_C4060( C2823 C4060 ) C2823_=_C4065( C2823 C4065 ) C2823_=_C4075( C2823 C4075 ) \nC2823_=_C4077( C2823 C4077 ) C2843_=_C2846( C2843 C2846 ) C2843_=_C2848( C2843 C2848 ) C2843_=_C2851( C2843 C2851 ) C2843_=_C2855( C2843 C2855 ) C2843_=_C3052( C2843 C3052 ) \nC2843_=_C3281( C2843 C3281 ) C2843_=_C3347( C2843 C3347 ) C2843_=_C3431( C2843 C3431 ) C2843_=_C3432( C2843 C3432 ) C2843_=_C3433( C2843 C3433 ) C2843_=_C3434( C2843 C3434 ) \nC2843_=_C3436( C2843 C3436 ) C2843_=_C3437( C2843 C3437 ) C2843_=_C3439( C2843 C3439 ) C2843_=_C3440( C2843 C3440 ) C2846_=_C2848( C2846 C2848 ) C2846_=_C2851( C2846 C2851 ) \nC2846_=_C2855( C2846 C2855 ) C2846_=_C3073( C2846 C3073 ) C2846_=_C3286( C2846 C3286 ) C2846_=_C3434( C2846 C3434 ) C2846_=_C3647( C2846 C3647 ) C2846_=_C3707( C2846 C3707 ) \nC2846_=_C3754( C2846 C3754 ) C2846_=_C3856( C2846 C3856 ) C2846_=_C3874( C2846 C3874 ) C2846_=_C3898( C2846 C3898 ) C2846_=_C3904( C2846 C3904 ) C2846_=_C3905( C2846 C3905 ) \nC2846_=_C3906( C2846 C3906 ) C2846_=_C3907( C2846 C3907 ) C2846_=_C3909( C2846 C3909 ) C2848_=_C2851( C2848 C2851 ) C2848_=_C2855( C2848 C2855 ) C2848_=_C2905( C2848 C2905 ) \nC2848_=_C3002( C2848 C3002 ) C2848_=_C3290( C2848 C3290 ) C2848_=_C3523( C2848 C3523 ) C2848_=_C3700( C2848 C3700 ) C2848_=_C3906( C2848 C3906 ) C2848_=_C4038( C2848 C4038 ) \nC2848_=_C4039( C2848 C4039 ) C2848_=_C4040( C2848 C4040 ) C2848_=_C4042( C2848 C4042 ) C2848_=_C4043( C2848 C4043 ) C2851_=_C2855( C2851 C2855 ) C2851_=_C3293( C2851 C3293 ) \nC2851_=_C3437( C2851 C3437 ) C2851_=_C3616( C2851 C3616 ) C2851_=_C3657( C2851 C3657 ) C2851_=_C3690( C2851 C3690 ) C2851_=_C3928( C2851 C3928 ) C2851_=_C3998( C2851 C3998 ) \nC2851_=_C4040( C2851 C4040 ) C2851_=_C4060( C2851 C4060 ) C2851_=_C4065( C2851 C4065 ) C2851_=_C4075( C2851 C4075 ) C2851_=_C4077( C2851 C4077 ) C2855_=_C3181( C2855 C3181 ) \nC2855_=_C3194( C2855 C3194 ) C2855_=_C3296( C2855 C3296 ) C2855_=_C3440( C2855 C3440 ) C2855_=_C3561( C2855 C3561 ) C2855_=_C3618( C2855 C3618 ) C2855_=_C3902( C2855 C3902 ) \nC2855_=_C3941( C2855 C3941 ) C2855_=_C4026( C2855 C4026 ) C2855_=_C4030( C2855 C4030 ) C2855_=_C4043( C2855 C4043 ) C2855_=_C4064( C2855 C4064 ) C2855_=_C4099( C2855 C4099 ) \nC2905_=_C2908( C2905 C2908 ) C2905_=_C3002( C2905 C3002 ) C2905_=_C3290( C2905 C3290 ) C2905_=_C3523( C2905 C3523 ) C2905_=_C3700( C2905 C3700 ) C2905_=_C3906( C2905 C3906 ) \nC2905_=_C4038( C2905 C4038 ) C2905_=_C4039( C2905 C4039 ) C2905_=_C4040( C2905 C4040 ) C2905_=_C4042( C2905 C4042 ) C2905_=_C4043( C2905 C4043 ) C2908_=_C3005( C2908 C3005 ) \nC2908_=_C3193( C2908 C3193 ) C2908_=_C3249( C2908 C3249 ) C2908_=_C3525( C2908 C3525 ) C2908_=_C3702( C2908 C3702 ) C2908_=_C3783( C2908 C3783 ) C2908_=_C3807( C2908 C3807 ) \nC2908_=_C4071( C2908 C4071 ) C2908_=_C4084( C2908 C4084 ) C3002_=_C3005( C3002 C3005 ) C3002_=_C3290( C3002 C3290 ) C3002_=_C3523( C3002 C3523 ) C3002_=_C3700( C3002 C3700 ) \nC3002_=_C3906( C3002 C3906 ) C3002_=_C4038( C3002 C4038 ) C3002_=_C4039( C3002 C4039 ) C3002_=_C4040( C3002 C4040 ) C3002_=_C4042( C3002 C4042 ) C3002_=_C4043( C3002 C4043 ) \nC3005_=_C3193( C3005 C3193 ) C3005_=_C3249( C3005 C3249 ) C3005_=_C3525( C3005 C3525 ) C3005_=_C3702( C3005 C3702 ) C3005_=_C3783( C3005 C3783 ) C3005_=_C3807( C3005 C3807 ) \nC3005_=_C4071( C3005 C4071 ) C3005_=_C4084( C3005 C4084 ) C3052_=_C3281( C3052 C3281 ) C3052_=_C3347( C3052 C3347 ) C3052_=_C3431( C3052 C3431 ) C3052_=_C3432( C3052 C3432 ) \nC3052_=_C3433( C3052 C3433 ) C3052_=_C3434( C3052 C3434 ) C3052_=_C3436( C3052 C3436 ) C3052_=_C3437( C3052 C3437 ) C3052_=_C3439( C3052 C3439 ) C3052_=_C3440( C3052 C3440 ) \nC3073_=_C3286( C3073 C3286 ) C3073_=_C3434( C3073 C3434 ) C3073_=_C3647( C3073 C3647 ) C3073_=_C3707( C3073 C3707 ) C3073_=_C3754( C3073 C3754 ) C3073_=_C3856( C3073 C3856 ) \nC3073_=_C3874( C3073 C3874 ) C3073_=_C3898( C3073 C3898 ) C3073_=_C3904( C3073 C3904 ) C3073_=_C3905( C3073 C3905 ) C3073_=_C3906( C3073 C3906 ) C3073_=_C3907( C3073 C3907 ) \nC3073_=_C3909( C3073 C3909 ) C3181_=_C3194( C3181 C3194 ) C3181_=_C3296( C3181 C3296 ) C3181_=_C3440( C3181 C3440 ) C3181_=_C3561( C3181 C3561 ) C3181_=_C3618( C3181 C3618 ) \nC3181_=_C3902( C3181 C3902 ) C3181_=_C3941( C3181 C3941 ) C3181_=_C4026( C3181 C4026 ) C3181_=_C4030( C3181 C4030 ) C3181_=_C4043( C3181 C4043 ) C3181_=_C4064( C3181 C4064 ) \nC3181_=_C4099( C3181 C4099 ) C3193_=_C3194( C3193 C3194 ) C3193_=_C3249( C3193 C3249 ) C3193_=_C3525( C3193 C3525 ) C3193_=_C3702( C3193 C3702 ) C3193_=_C3783( C3193 C3783 ) \nC3193_=_C3807( C3193 C3807 ) C3193_=_C4071( C3193 C4071 ) C3193_=_C4084( C3193 C4084 ) C3194_=_C3296( C3194 C3296 ) C3194_=_C3440( C3194 C3440 ) C3194_=_C3561( C3194 C3561 ) \nC3194_=_C3618( C3194 C3618 ) C3194_=_C3902( C3194 C3902 ) C3194_=_C3941( C3194 C3941 ) C3194_=_C4026( C3194 C4026 ) C3194_=_C4030( C3194 C4030 ) C3194_=_C4043( C3194 C4043 ) \nC3194_=_C4064( C3194 C4064 ) C3194_=_C4099( C3194 C4099 ) C3249_=_C3525( C3249 C3525 ) C3249_=_C3702( C3249 C3702 ) C3249_=_C3783( C3249 C3783 ) C3249_=_C3807( C3249 C3807 ) \nC3249_=_C4071( C3249 C4071 ) C3249_=_C4084( C3249 C4084 ) C3281_=_C3286( C3281 C3286 ) C3281_=_C3290( C3281 C3290 ) C3281_=_C3293( C3281 C3293 ) C3281_=_C3296( C3281 C3296 ) \nC3281_=_C3347( C3281 C3347 ) C3281_=_C3431( C3281 C3431 ) C3281_=_C3432( C3281 C3432 ) C3281_=_C3433( C3281 C3433 ) C3281_=_C3434( C3281 C3434 ) C3281_=_C3436( C3281 C3436 ) \nC3281_=_C3437( C3281 C3437 ) C3281_=_C3439( C3281 C3439 ) C3281_=_C3440( C3281 C3440 ) C3286_=_C3290( C3286 C3290 ) C3286_=_C3293( C3286 C3293 ) C3286_=_C3296( C3286 C3296 ) \nC3286_=_C3434( C3286 C3434 ) C3286_=_C3647( C3286 C3647 ) C3286_=_C3707( C3286 C3707 ) C3286_=_C3754( C3286 C3754 ) C3286_=_C3856( C3286 C3856 ) C3286_=_C3874( C3286 C3874 ) \nC3286_=_C3898( C3286 C3898 ) C3286_=_C3904( C3286 C3904 ) C3286_=_C3905( C3286 C3905 ) C3286_=_C3906( C3286 C3906 ) C3286_=_C3907( C3286 C3907 ) C3286_=_C3909( C3286 C3909 ) \nC3290_=_C3293( C3290 C3293 ) C3290_=_C3296( C3290 C3296 ) C3290_=_C3523( C3290 C3523 ) C3290_=_C3700( C3290 C3700 ) C3290_=_C3906( C3290 C3906 ) C3290_=_C4038( C3290 C4038 ) \nC3290_=_C4039( C3290 C4039 ) C3290_=_C4040( C3290 C4040 ) C3290_=_C4042( C3290 C4042 ) C3290_=_C4043( C3290 C4043 ) C3293_=_C3296( C3293 C3296 ) C3293_=_C3437( C3293 C3437 ) \nC3293_=_C3616( C3293 C3616 ) C3293_=_C3657( C3293 C3657 ) C3293_=_C3690( C3293 C3690 ) C3293_=_C3928( C3293 C3928 ) C3293_=_C3998( C3293 C3998 ) C3293_=_C4040( C3293 C4040 ) \nC3293_=_C4060( C3293 C4060 ) C3293_=_C4065( C3293 C4065 ) C3293_=_C4075( C3293 C4075 ) C3293_=_C4077( C3293 C4077 ) C3296_=_C3440( C3296 C3440 ) C3296_=_C3561( C3296 C3561 ) \nC3296_=_C3618( C3296 C3618 ) C3296_=_C3902( C3296 C3902 ) C3296_=_C3941(</w:t>
      </w:r>
    </w:p>
    <w:p>
      <w:pPr>
        <w:pStyle w:val="PreformattedText"/>
        <w:bidi w:val="0"/>
        <w:spacing w:before="0" w:after="0"/>
        <w:jc w:val="left"/>
        <w:rPr/>
      </w:pPr>
      <w:r>
        <w:rPr/>
        <w:t xml:space="preserve"> </w:t>
      </w:r>
      <w:r>
        <w:rPr/>
        <w:t>C3296 C3941 ) C3296_=_C4026( C3296 C4026 ) C3296_=_C4030( C3296 C4030 ) C3296_=_C4043( C3296 C4043 ) \nC3296_=_C4064( C3296 C4064 ) C3296_=_C4099( C3296 C4099 ) C3347_=_C3431( C3347 C3431 ) C3347_=_C3432( C3347 C3432 ) C3347_=_C3433( C3347 C3433 ) C3347_=_C3434( C3347 C3434 ) \nC3347_=_C3436( C3347 C3436 ) C3347_=_C3437( C3347 C3437 ) C3347_=_C3439( C3347 C3439 ) C3347_=_C3440( C3347 C3440 ) C3431_=_C3432( C3431 C3432 ) C3431_=_C3433( C3431 C3433 ) \nC3431_=_C3434( C3431 C3434 ) C3431_=_C3436( C3431 C3436 ) C3431_=_C3437( C3431 C3437 ) C3431_=_C3439( C3431 C3439 ) C3431_=_C3440( C3431 C3440 ) C3432_=_C3433( C3432 C3433 ) \nC3432_=_C3434( C3432 C3434 ) C3432_=_C3436( C3432 C3436 ) C3432_=_C3437( C3432 C3437 ) C3432_=_C3439( C3432 C3439 ) C3432_=_C3440( C3432 C3440 ) C3433_=_C3434( C3433 C3434 ) \nC3433_=_C3436( C3433 C3436 ) C3433_=_C3437( C3433 C3437 ) C3433_=_C3439( C3433 C3439 ) C3433_=_C3440( C3433 C3440 ) C3433_=_C3754( C3433 C3754 ) C3434_=_C3436( C3434 C3436 ) \nC3434_=_C3437( C3434 C3437 ) C3434_=_C3439( C3434 C3439 ) C3434_=_C3440( C3434 C3440 ) C3434_=_C3647( C3434 C3647 ) C3434_=_C3707( C3434 C3707 ) C3434_=_C3754( C3434 C3754 ) \nC3434_=_C3856( C3434 C3856 ) C3434_=_C3874( C3434 C3874 ) C3434_=_C3898( C3434 C3898 ) C3434_=_C3904( C3434 C3904 ) C3434_=_C3905( C3434 C3905 ) C3434_=_C3906( C3434 C3906 ) \nC3434_=_C3907( C3434 C3907 ) C3434_=_C3909( C3434 C3909 ) C3436_=_C3437( C3436 C3437 ) C3436_=_C3439( C3436 C3439 ) C3436_=_C3440( C3436 C3440 ) C3436_=_C3907( C3436 C3907 ) \nC3436_=_C4038( C3436 C4038 ) C3436_=_C4060( C3436 C4060 ) C3436_=_C4064( C3436 C4064 ) C3437_=_C3439( C3437 C3439 ) C3437_=_C3440( C3437 C3440 ) C3437_=_C3616( C3437 C3616 ) \nC3437_=_C3657( C3437 C3657 ) C3437_=_C3690( C3437 C3690 ) C3437_=_C3928( C3437 C3928 ) C3437_=_C3998( C3437 C3998 ) C3437_=_C4040( C3437 C4040 ) C3437_=_C4060( C3437 C4060 ) \nC3437_=_C4065( C3437 C4065 ) C3437_=_C4075( C3437 C4075 ) C3437_=_C4077( C3437 C4077 ) C3439_=_C3440( C3439 C3440 ) C3440_=_C3561( C3440 C3561 ) C3440_=_C3618( C3440 C3618 ) \nC3440_=_C3902( C3440 C3902 ) C3440_=_C3941( C3440 C3941 ) C3440_=_C4026( C3440 C4026 ) C3440_=_C4030( C3440 C4030 ) C3440_=_C4043( C3440 C4043 ) C3440_=_C4064( C3440 C4064 ) \nC3440_=_C4099( C3440 C4099 ) C3523_=_C3525( C3523 C3525 ) C3523_=_C3700( C3523 C3700 ) C3523_=_C3906( C3523 C3906 ) C3523_=_C4038( C3523 C4038 ) C3523_=_C4039( C3523 C4039 ) \nC3523_=_C4040( C3523 C4040 ) C3523_=_C4042( C3523 C4042 ) C3523_=_C4043( C3523 C4043 ) C3525_=_C3702( C3525 C3702 ) C3525_=_C3783( C3525 C3783 ) C3525_=_C3807( C3525 C3807 ) \nC3525_=_C4071( C3525 C4071 ) C3525_=_C4084( C3525 C4084 ) C3561_=_C3618( C3561 C3618 ) C3561_=_C3902( C3561 C3902 ) C3561_=_C3941( C3561 C3941 ) C3561_=_C4026( C3561 C4026 ) \nC3561_=_C4030( C3561 C4030 ) C3561_=_C4043( C3561 C4043 ) C3561_=_C4064( C3561 C4064 ) C3561_=_C4099( C3561 C4099 ) C3616_=_C3618( C3616 C3618 ) C3616_=_C3657( C3616 C3657 ) \nC3616_=_C3690( C3616 C3690 ) C3616_=_C3928( C3616 C3928 ) C3616_=_C3998( C3616 C3998 ) C3616_=_C4040( C3616 C4040 ) C3616_=_C4060( C3616 C4060 ) C3616_=_C4065( C3616 C4065 ) \nC3616_=_C4075( C3616 C4075 ) C3616_=_C4077( C3616 C4077 ) C3618_=_C3902( C3618 C3902 ) C3618_=_C3941( C3618 C3941 ) C3618_=_C4026( C3618 C4026 ) C3618_=_C4030( C3618 C4030 ) \nC3618_=_C4043( C3618 C4043 ) C3618_=_C4064( C3618 C4064 ) C3618_=_C4099( C3618 C4099 ) C3647_=_C3707( C3647 C3707 ) C3647_=_C3754( C3647 C3754 ) C3647_=_C3856( C3647 C3856 ) \nC3647_=_C3874( C3647 C3874 ) C3647_=_C3898( C3647 C3898 ) C3647_=_C3904( C3647 C3904 ) C3647_=_C3905( C3647 C3905 ) C3647_=_C3906( C3647 C3906 ) C3647_=_C3907( C3647 C3907 ) \nC3647_=_C3909( C3647 C3909 ) C3657_=_C3690( C3657 C3690 ) C3657_=_C3928( C3657 C3928 ) C3657_=_C3998( C3657 C3998 ) C3657_=_C4040( C3657 C4040 ) C3657_=_C4060( C3657 C4060 ) \nC3657_=_C4065( C3657 C4065 ) C3657_=_C4075( C3657 C4075 ) C3657_=_C4077( C3657 C4077 ) C3690_=_C3928( C3690 C3928 ) C3690_=_C3998( C3690 C3998 ) C3690_=_C4040( C3690 C4040 ) \nC3690_=_C4060( C3690 C4060 ) C3690_=_C4065( C3690 C4065 ) C3690_=_C4075( C3690 C4075 ) C3690_=_C4077( C3690 C4077 ) C3700_=_C3702( C3700 C3702 ) C3700_=_C3906( C3700 C3906 ) \nC3700_=_C4038( C3700 C4038 ) C3700_=_C4039( C3700 C4039 ) C3700_=_C4040( C3700 C4040 ) C3700_=_C4042( C3700 C4042 ) C3700_=_C4043( C3700 C4043 ) C3702_=_C3783( C3702 C3783 ) \nC3702_=_C3807( C3702 C3807 ) C3702_=_C4071( C3702 C4071 ) C3702_=_C4084( C3702 C4084 ) C3707_=_C3754( C3707 C3754 ) C3707_=_C3856( C3707 C3856 ) C3707_=_C3874( C3707 C3874 ) \nC3707_=_C3898( C3707 C3898 ) C3707_=_C3904( C3707 C3904 ) C3707_=_C3905( C3707 C3905 ) C3707_=_C3906( C3707 C3906 ) C3707_=_C3907( C3707 C3907 ) C3707_=_C3909( C3707 C3909 ) \nC3754_=_C3856( C3754 C3856 ) C3754_=_C3874( C3754 C3874 ) C3754_=_C3898( C3754 C3898 ) C3754_=_C3904( C3754 C3904 ) C3754_=_C3905( C3754 C3905 ) C3754_=_C3906( C3754 C3906 ) \nC3754_=_C3907( C3754 C3907 ) C3754_=_C3909( C3754 C3909 ) C3783_=_C3807( C3783 C3807 ) C3783_=_C4071( C3783 C4071 ) C3783_=_C4084( C3783 C4084 ) C3807_=_C4071( C3807 C4071 ) \nC3807_=_C4084( C3807 C4084 ) C3856_=_C3874( C3856 C3874 ) C3856_=_C3898( C3856 C3898 ) C3856_=_C3904( C3856 C3904 ) C3856_=_C3905( C3856 C3905 ) C3856_=_C3906( C3856 C3906 ) \nC3856_=_C3907( C3856 C3907 ) C3856_=_C3909( C3856 C3909 ) C3874_=_C3898( C3874 C3898 ) C3874_=_C3904( C3874 C3904 ) C3874_=_C3905( C3874 C3905 ) C3874_=_C3906( C3874 C3906 ) \nC3874_=_C3907( C3874 C3907 ) C3874_=_C3909( C3874 C3909 ) C3898_=_C3902( C3898 C3902 ) C3898_=_C3904( C3898 C3904 ) C3898_=_C3905( C3898 C3905 ) C3898_=_C3906( C3898 C3906 ) \nC3898_=_C3907( C3898 C3907 ) C3898_=_C3909( C3898 C3909 ) C3902_=_C3941( C3902 C3941 ) C3902_=_C4026( C3902 C4026 ) C3902_=_C4030( C3902 C4030 ) C3902_=_C4043( C3902 C4043 ) \nC3902_=_C4064( C3902 C4064 ) C3902_=_C4099( C3902 C4099 ) C3904_=_C3905( C3904 C3905 ) C3904_=_C3906( C3904 C3906 ) C3904_=_C3907( C3904 C3907 ) C3904_=_C3909( C3904 C3909 ) \nC3905_=_C3906( C3905 C3906 ) C3905_=_C3907( C3905 C3907 ) C3905_=_C3909( C3905 C3909 ) C3906_=_C3907( C3906 C3907 ) C3906_=_C3909( C3906 C3909 ) C3906_=_C4038( C3906 C4038 ) \nC3906_=_C4039( C3906 C4039 ) C3906_=_C4040( C3906 C4040 ) C3906_=_C4042( C3906 C4042 ) C3906_=_C4043( C3906 C4043 ) C3907_=_C3909( C3907 C3909 ) C3907_=_C4038( C3907 C4038 ) \nC3907_=_C4060( C3907 C4060 ) C3907_=_C4064( C3907 C4064 ) C3928_=_C3998( C3928 C3998 ) C3928_=_C4040( C3928 C4040 ) C3928_=_C4060( C3928 C4060 ) C3928_=_C4065( C3928 C4065 ) \nC3928_=_C4075( C3928 C4075 ) C3928_=_C4077( C3928 C4077 ) C3941_=_C4026( C3941 C4026 ) C3941_=_C4030( C3941 C4030 ) C3941_=_C4043( C3941 C4043 ) C3941_=_C4064( C3941 C4064 ) \nC3941_=_C4099( C3941 C4099 ) C3998_=_C4040( C3998 C4040 ) C3998_=_C4060( C3998 C4060 ) C3998_=_C4065( C3998 C4065 ) C3998_=_C4075( C3998 C4075 ) C3998_=_C4077( C3998 C4077 ) \nC4026_=_C4030( C4026 C4030 ) C4026_=_C4043( C4026 C4043 ) C4026_=_C4064( C4026 C4064 ) C4026_=_C4099( C4026 C4099 ) C4030_=_C4043( C4030 C4043 ) C4030_=_C4064( C4030 C4064 ) \nC4030_=_C4099( C4030 C4099 ) C4038_=_C4039( C4038 C4039 ) C4038_=_C4040( C4038 C4040 ) C4038_=_C4042( C4038 C4042 ) C4038_=_C4043( C4038 C4043 ) C4038_=_C4060( C4038 C4060 ) \nC4038_=_C4064( C4038 C4064 ) C4039_=_C4040( C4039 C4040 ) C4039_=_C4042( C4039 C4042 ) C4039_=_C4043( C4039 C4043 ) C4039_=_C4071( C4039 C4071 ) C4040_=_C4042( C4040 C4042 ) \nC4040_=_C4043( C4040 C4043 ) C4040_=_C4060( C4040 C4060 ) C4040_=_C4065( C4040 C4065 ) C4040_=_C4075( C4040 C4075 ) C4040_=_C4077( C4040 C4077 ) C4042_=_C4043( C4042 C4043 ) \nC4042_=_C4084( C4042 C4084 ) C4043_=_C4064( C4043 C4064 ) C4043_=_C4099( C4043 C4099 ) C4060_=_C4064( C4060 C4064 ) C4060_=_C4065( C4060 C4065 ) C4060_=_C4075( C4060 C4075 ) \nC4060_=_C4077( C4060 C4077 ) C4064_=_C4099( C4064 C4099 ) C4065_=_C4075( C4065 C4075 ) C4065_=_C4077( C4065 C4077 ) C4071_=_C4084( C4071 C4084 ) C4075_=_C4077( C4075 C4077 ) "];107-&gt;153[label="175: C54 C68 C71 C73 C80 \nC100 C166 C178 C182 C183 C187 \nC198 C200 C201 C202 C212 C218 \nC220 C222 C257 C258 C259 C260 \nC261 C262 C263 C264 C265 C266 \nC267 C268 C269 C270 C272 C273 \nC274 C308 C311 C313 C378 C387 \nC389 C616 C667 C743 C798 C849 \nC886 C951 C982 C1030 C1049 C1051 \nC1078 C1129 C1202 C1275 C1297 C1318 \nC1356 C1421 C1446 C1493 C1500 C1509 \nC1510 C1574 C1576 C1577 C1621 C1623 \nC1633 C1671 C1672 C1673 C1674 C1675 \nC1676 C1677 C1678 C1679 C1681 C1682 \nC1683 C1684 C1685 C1686 C1689 C1691 \nC1703 C1712 C1777 C1917 C1959 C1960 \nC1962 C1964 C1965 C2104 C2152 C2171 \nC2304 C2432 C2661 C2688 C2725 C2727 \nC2736 C2788 C2806 C2823 C2843 C2846 \nC2848 C2851 C2855 C2905 C2908 C3002 \nC3005 C3052 C3073 C3181 C3193 C3194 \nC3249 C3281 C3286 C3290 C3293 C3296 \nC3347 C3431 C3432 C3433 C3436 C3439 \nC3523 C3525 C3561 C3616 C3618 C3647 \nC3657 C3690 C3700 C3702 C3707 C3754 \nC3783 C3807 C3856 C3874 C3898 C3902 \nC3904 C3905 C3907 C3909 C3928 C3941 \nC3998 C4026 C4030 C4038 C4039 C4042 \nC4060 C4064 C4065 C4071 C4075 C4077 \nC4084 C4099 \n1973: C54_=_C68 ,C54_=_C71 ,C54_=_C73 ,C54_=_C80 ,C54_=_C100 ,\nC54_=_C166 ,C54_=_C187 ,C54_=_C202 ,C54_=_C222 ,C54_=_C257 ,C54_=_C258 ,\nC54_=_C259 ,C54_=_C260 ,C54_=_C261 ,C54_=_C262 ,C54_=_C263 ,C54_=_C264 ,\nC54_=_C265 ,C54_=_C266 ,C54_=_C267 ,C54_=_C268 ,C54_=_C269 ,C54_=_C270 ,\nC54_=_C272 ,C54_=_C273 ,C54_=_C274 ,C68_=_C71 ,C68_=_C73 ,C68_=_C178 ,\nC68_=_C198 ,C68_=_C212 ,C68_=_C308 ,C68_=_C378 ,C68_=_C1500 ,C68_=_C1633 ,\nC68_=_C1703 ,C68_=_C1959 ,C68_=_C2736 ,C68_=_C2843 ,C68_=_C3052 ,C68_=_C3281 ,\nC68_=_C3347 ,C68_=_C3431 ,C68_=_C3432 ,C68_=_C3433 ,C68_=_C3436 ,C68_=_C3439 ,\nC71_=_C73 ,C71_=_C182 ,C71_=_C200 ,C71_=_C218 ,C71_=_C311 ,C71_=_C387 ,\nC71_=_C1049 ,C71_=_C1509 ,C71_=_C1962 ,C71_=_C2725 ,C71_=_C2848 ,C71_=_C2905 ,\nC71_=_C3002 ,C71_=_C3290 ,C71_=_C3523 ,C71_=_C3700 ,C71_=_C4038 ,C71_=_C4039 ,\nC71_=_C4042 ,C73_=_C183 ,C73_=_C201 ,C73_=_C220 ,C73_=_C313 ,C73_=_C389 ,\nC73_=_C667 ,C73_=_C1051 ,C73_=_C1275 ,C73_=_C1446 ,C73_=_C1510 ,C73_=_C1576</w:t>
      </w:r>
    </w:p>
    <w:p>
      <w:pPr>
        <w:pStyle w:val="PreformattedText"/>
        <w:bidi w:val="0"/>
        <w:spacing w:before="0" w:after="0"/>
        <w:jc w:val="left"/>
        <w:rPr/>
      </w:pPr>
      <w:r>
        <w:rPr/>
        <w:t xml:space="preserve"> </w:t>
      </w:r>
      <w:r>
        <w:rPr/>
        <w:t>,\nC73_=_C2152 ,C73_=_C2727 ,C73_=_C2908 ,C73_=_C3005 ,C73_=_C3193 ,C73_=_C3249 ,\nC73_=_C3525 ,C73_=_C3702 ,C73_=_C3783 ,C73_=_C3807 ,C73_=_C4071 ,C73_=_C4084 ,\nC80_=_C100 ,C80_=_C166 ,C80_=_C187 ,C80_=_C202 ,C80_=_C222 ,C80_=_C257 ,\nC80_=_C258 ,C80_=_C259 ,C80_=_C260 ,C80_=_C261 ,C80_=_C262 ,C80_=_C263 ,\nC80_=_C264 ,C80_=_C265 ,C80_=_C266 ,C80_=_C267 ,C80_=_C268 ,C80_=_C269 ,\nC80_=_C270 ,C80_=_C272 ,C80_=_C273 ,C80_=_C274 ,C100_=_C166 ,C100_=_C187 ,\nC100_=_C202 ,C100_=_C222 ,C100_=_C257 ,C100_=_C258 ,C100_=_C259 ,C100_=_C260 ,\nC100_=_C261 ,C100_=_C262 ,C100_=_C263 ,C100_=_C264 ,C100_=_C265 ,C100_=_C266 ,\nC100_=_C267 ,C100_=_C268 ,C100_=_C269 ,C100_=_C270 ,C100_=_C272 ,C100_=_C273 ,\nC100_=_C274 ,C166_=_C178 ,C166_=_C182 ,C166_=_C183 ,C166_=_C187 ,C166_=_C202 ,\nC166_=_C222 ,C166_=_C257 ,C166_=_C258 ,C166_=_C259 ,C166_=_C260 ,C166_=_C261 ,\nC166_=_C262 ,C166_=_C263 ,C166_=_C264 ,C166_=_C265 ,C166_=_C266 ,C166_=_C267 ,\nC166_=_C268 ,C166_=_C269 ,C166_=_C270 ,C166_=_C272 ,C166_=_C273 ,C166_=_C274 ,\nC178_=_C182 ,C178_=_C183 ,C178_=_C198 ,C178_=_C212 ,C178_=_C308 ,C178_=_C378 ,\nC178_=_C1500 ,C178_=_C1633 ,C178_=_C1703 ,C178_=_C1959 ,C178_=_C2736 ,C178_=_C2843 ,\nC178_=_C3052 ,C178_=_C3281 ,C178_=_C3347 ,C178_=_C3431 ,C178_=_C3432 ,C178_=_C3433 ,\nC178_=_C3436 ,C178_=_C3439 ,C182_=_C183 ,C182_=_C200 ,C182_=_C218 ,C182_=_C311 ,\nC182_=_C387 ,C182_=_C1049 ,C182_=_C1509 ,C182_=_C1962 ,C182_=_C2725 ,C182_=_C2848 ,\nC182_=_C2905 ,C182_=_C3002 ,C182_=_C3290 ,C182_=_C3523 ,C182_=_C3700 ,C182_=_C4038 ,\nC182_=_C4039 ,C182_=_C4042 ,C183_=_C201 ,C183_=_C220 ,C183_=_C313 ,C183_=_C389 ,\nC183_=_C667 ,C183_=_C1051 ,C183_=_C1275 ,C183_=_C1446 ,C183_=_C1510 ,C183_=_C1576 ,\nC183_=_C2152 ,C183_=_C2727 ,C183_=_C2908 ,C183_=_C3005 ,C183_=_C3193 ,C183_=_C3249 ,\nC183_=_C3525 ,C183_=_C3702 ,C183_=_C3783 ,C183_=_C3807 ,C183_=_C4071 ,C183_=_C4084 ,\nC187_=_C198 ,C187_=_C200 ,C187_=_C201 ,C187_=_C202 ,C187_=_C222 ,C187_=_C257 ,\nC187_=_C258 ,C187_=_C259 ,C187_=_C260 ,C187_=_C261 ,C187_=_C262 ,C187_=_C263 ,\nC187_=_C264 ,C187_=_C265 ,C187_=_C266 ,C187_=_C267 ,C187_=_C268 ,C187_=_C269 ,\nC187_=_C270 ,C187_=_C272 ,C187_=_C273 ,C187_=_C274 ,C198_=_C200 ,C198_=_C201 ,\nC198_=_C212 ,C198_=_C308 ,C198_=_C378 ,C198_=_C1500 ,C198_=_C1633 ,C198_=_C1703 ,\nC198_=_C1959 ,C198_=_C2736 ,C198_=_C2843 ,C198_=_C3052 ,C198_=_C3281 ,C198_=_C3347 ,\nC198_=_C3431 ,C198_=_C3432 ,C198_=_C3433 ,C198_=_C3436 ,C198_=_C3439 ,C200_=_C201 ,\nC200_=_C218 ,C200_=_C311 ,C200_=_C387 ,C200_=_C1049 ,C200_=_C1509 ,C200_=_C1962 ,\nC200_=_C2725 ,C200_=_C2848 ,C200_=_C2905 ,C200_=_C3002 ,C200_=_C3290 ,C200_=_C3523 ,\nC200_=_C3700 ,C200_=_C4038 ,C200_=_C4039 ,C200_=_C4042 ,C201_=_C220 ,C201_=_C313 ,\nC201_=_C389 ,C201_=_C667 ,C201_=_C1051 ,C201_=_C1275 ,C201_=_C1446 ,C201_=_C1510 ,\nC201_=_C1576 ,C201_=_C2152 ,C201_=_C2727 ,C201_=_C2908 ,C201_=_C3005 ,C201_=_C3193 ,\nC201_=_C3249 ,C201_=_C3525 ,C201_=_C3702 ,C201_=_C3783 ,C201_=_C3807 ,C201_=_C4071 ,\nC201_=_C4084 ,C202_=_C212 ,C202_=_C218 ,C202_=_C220 ,C202_=_C222 ,C202_=_C257 ,\nC202_=_C258 ,C202_=_C259 ,C202_=_C260 ,C202_=_C261 ,C202_=_C262 ,C202_=_C263 ,\nC202_=_C264 ,C202_=_C265 ,C202_=_C266 ,C202_=_C267 ,C202_=_C268 ,C202_=_C269 ,\nC202_=_C270 ,C202_=_C272 ,C202_=_C273 ,C202_=_C274 ,C212_=_C218 ,C212_=_C220 ,\nC212_=_C308 ,C212_=_C378 ,C212_=_C1500 ,C212_=_C1633 ,C212_=_C1703 ,C212_=_C1959 ,\nC212_=_C2736 ,C212_=_C2843 ,C212_=_C3052 ,C212_=_C3281 ,C212_=_C3347 ,C212_=_C3431 ,\nC212_=_C3432 ,C212_=_C3433 ,C212_=_C3436 ,C212_=_C3439 ,C218_=_C220 ,C218_=_C311 ,\nC218_=_C387 ,C218_=_C1049 ,C218_=_C1509 ,C218_=_C1962 ,C218_=_C2725 ,C218_=_C2848 ,\nC218_=_C2905 ,C218_=_C3002 ,C218_=_C3290 ,C218_=_C3523 ,C218_=_C3700 ,C218_=_C4038 ,\nC218_=_C4039 ,C218_=_C4042 ,C220_=_C313 ,C220_=_C389 ,C220_=_C667 ,C220_=_C1051 ,\nC220_=_C1275 ,C220_=_C1446 ,C220_=_C1510 ,C220_=_C1576 ,C220_=_C2152 ,C220_=_C2727 ,\nC220_=_C2908 ,C220_=_C3005 ,C220_=_C3193 ,C220_=_C3249 ,C220_=_C3525 ,C220_=_C3702 ,\nC220_=_C3783 ,C220_=_C3807 ,C220_=_C4071 ,C220_=_C4084 ,C222_=_C257 ,C222_=_C258 ,\nC222_=_C259 ,C222_=_C260 ,C222_=_C261 ,C222_=_C262 ,C222_=_C263 ,C222_=_C264 ,\nC222_=_C265 ,C222_=_C266 ,C222_=_C267 ,C222_=_C268 ,C222_=_C269 ,C222_=_C270 ,\nC222_=_C272 ,C222_=_C273 ,C222_=_C274 ,C257_=_C258 ,C257_=_C259 ,C257_=_C260 ,\nC257_=_C261 ,C257_=_C262 ,C257_=_C263 ,C257_=_C264 ,C257_=_C265 ,C257_=_C266 ,\nC257_=_C267 ,C257_=_C268 ,C257_=_C269 ,C257_=_C270 ,C257_=_C272 ,C257_=_C273 ,\nC257_=_C274 ,C258_=_C259 ,C258_=_C260 ,C258_=_C261 ,C258_=_C262 ,C258_=_C263 ,\nC258_=_C264 ,C258_=_C265 ,C258_=_C266 ,C258_=_C267 ,C258_=_C268 ,C258_=_C269 ,\nC258_=_C270 ,C258_=_C272 ,C258_=_C273 ,C258_=_C274 ,C258_=_C308 ,C258_=_C311 ,\nC258_=_C313 ,C259_=_C260 ,C259_=_C261 ,C259_=_C262 ,C259_=_C263 ,C259_=_C264 ,\nC259_=_C265 ,C259_=_C266 ,C259_=_C267 ,C259_=_C268 ,C259_=_C269 ,C259_=_C270 ,\nC259_=_C272 ,C259_=_C273 ,C259_=_C274 ,C260_=_C261 ,C260_=_C262 ,C260_=_C263 ,\nC260_=_C264 ,C260_=_C265 ,C260_=_C266 ,C260_=_C267 ,C260_=_C268 ,C260_=_C269 ,\nC260_=_C270 ,C260_=_C272 ,C260_=_C273 ,C260_=_C274 ,C260_=_C378 ,C260_=_C387 ,\nC260_=_C389 ,C261_=_C262 ,C261_=_C263 ,C261_=_C264 ,C261_=_C265 ,C261_=_C266 ,\nC261_=_C267 ,C261_=_C268 ,C261_=_C269 ,C261_=_C270 ,C261_=_C272 ,C261_=_C273 ,\nC261_=_C274 ,C262_=_C263 ,C262_=_C264 ,C262_=_C265 ,C262_=_C266 ,C262_=_C267 ,\nC262_=_C268 ,C262_=_C269 ,C262_=_C270 ,C262_=_C272 ,C262_=_C273 ,C262_=_C274 ,\nC262_=_C951 ,C263_=_C264 ,C263_=_C265 ,C263_=_C266 ,C263_=_C267 ,C263_=_C268 ,\nC263_=_C269 ,C263_=_C270 ,C263_=_C272 ,C263_=_C273 ,C263_=_C274 ,C263_=_C1202 ,\nC264_=_C265 ,C264_=_C266 ,C264_=_C267 ,C264_=_C268 ,C264_=_C269 ,C264_=_C270 ,\nC264_=_C272 ,C264_=_C273 ,C264_=_C274 ,C265_=_C266 ,C265_=_C267 ,C265_=_C268 ,\nC265_=_C269 ,C265_=_C270 ,C265_=_C272 ,C265_=_C273 ,C265_=_C274 ,C266_=_C267 ,\nC266_=_C268 ,C266_=_C269 ,C266_=_C270 ,C266_=_C272 ,C266_=_C273 ,C266_=_C274 ,\nC266_=_C1500 ,C266_=_C1509 ,C266_=_C1510 ,C267_=_C268 ,C267_=_C269 ,C267_=_C270 ,\nC267_=_C272 ,C267_=_C273 ,C267_=_C274 ,C268_=_C269 ,C268_=_C270 ,C268_=_C272 ,\nC268_=_C273 ,C268_=_C274 ,C269_=_C270 ,C269_=_C272 ,C269_=_C273 ,C269_=_C274 ,\nC270_=_C272 ,C270_=_C273 ,C270_=_C274 ,C270_=_C1674 ,C270_=_C2736 ,C272_=_C273 ,\nC272_=_C274 ,C273_=_C274 ,C274_=_C4030 ,C308_=_C311 ,C308_=_C313 ,C308_=_C378 ,\nC308_=_C1500 ,C308_=_C1633 ,C308_=_C1703 ,C308_=_C1959 ,C308_=_C2736 ,C308_=_C2843 ,\nC308_=_C3052 ,C308_=_C3281 ,C308_=_C3347 ,C308_=_C3431 ,C308_=_C3432 ,C308_=_C3433 ,\nC308_=_C3436 ,C308_=_C3439 ,C311_=_C313 ,C311_=_C387 ,C311_=_C1049 ,C311_=_C1509 ,\nC311_=_C1962 ,C311_=_C2725 ,C311_=_C2848 ,C311_=_C2905 ,C311_=_C3002 ,C311_=_C3290 ,\nC311_=_C3523 ,C311_=_C3700 ,C311_=_C4038 ,C311_=_C4039 ,C311_=_C4042 ,C313_=_C389 ,\nC313_=_C667 ,C313_=_C1051 ,C313_=_C1275 ,C313_=_C1446 ,C313_=_C1510 ,C313_=_C1576 ,\nC313_=_C2152 ,C313_=_C2727 ,C313_=_C2908 ,C313_=_C3005 ,C313_=_C3193 ,C313_=_C3249 ,\nC313_=_C3525 ,C313_=_C3702 ,C313_=_C3783 ,C313_=_C3807 ,C313_=_C4071 ,C313_=_C4084 ,\nC378_=_C387 ,C378_=_C389 ,C378_=_C1500 ,C378_=_C1633 ,C378_=_C1703 ,C378_=_C1959 ,\nC378_=_C2736 ,C378_=_C2843 ,C378_=_C3052 ,C378_=_C3281 ,C378_=_C3347 ,C378_=_C3431 ,\nC378_=_C3432 ,C378_=_C3433 ,C378_=_C3436 ,C378_=_C3439 ,C387_=_C389 ,C387_=_C1049 ,\nC387_=_C1509 ,C387_=_C1962 ,C387_=_C2725 ,C387_=_C2848 ,C387_=_C2905 ,C387_=_C3002 ,\nC387_=_C3290 ,C387_=_C3523 ,C387_=_C3700 ,C387_=_C4038 ,C387_=_C4039 ,C387_=_C4042 ,\nC389_=_C667 ,C389_=_C1051 ,C389_=_C1275 ,C389_=_C1446 ,C389_=_C1510 ,C389_=_C1576 ,\nC389_=_C2152 ,C389_=_C2727 ,C389_=_C2908 ,C389_=_C3005 ,C389_=_C3193 ,C389_=_C3249 ,\nC389_=_C3525 ,C389_=_C3702 ,C389_=_C3783 ,C389_=_C3807 ,C389_=_C4071 ,C389_=_C4084 ,\nC616_=_C798 ,C616_=_C1202 ,C616_=_C1297 ,C616_=_C1493 ,C616_=_C1577 ,C616_=_C1621 ,\nC616_=_C1777 ,C616_=_C1965 ,C616_=_C2304 ,C616_=_C2855 ,C616_=_C3181 ,C616_=_C3194 ,\nC616_=_C3296 ,C616_=_C3561 ,C616_=_C3618 ,C616_=_C3902 ,C616_=_C3941 ,C616_=_C4026 ,\nC616_=_C4030 ,C616_=_C4064 ,C616_=_C4099 ,C667_=_C1051 ,C667_=_C1275 ,C667_=_C1446 ,\nC667_=_C1510 ,C667_=_C1576 ,C667_=_C2152 ,C667_=_C2727 ,C667_=_C2908 ,C667_=_C3005 ,\nC667_=_C3193 ,C667_=_C3249 ,C667_=_C3525 ,C667_=_C3702 ,C667_=_C3783 ,C667_=_C3807 ,\nC667_=_C4071 ,C667_=_C4084 ,C743_=_C849 ,C743_=_C951 ,C743_=_C1078 ,C743_=_C1129 ,\nC743_=_C1356 ,C743_=_C1421 ,C743_=_C1964 ,C743_=_C2171 ,C743_=_C2806 ,C743_=_C2823 ,\nC743_=_C2851 ,C743_=_C3293 ,C743_=_C3616 ,C743_=_C3657 ,C743_=_C3690 ,C743_=_C3928 ,\nC743_=_C3998 ,C743_=_C4060 ,C743_=_C4065 ,C743_=_C4075 ,C743_=_C4077 ,C798_=_C1202 ,\nC798_=_C1297 ,C798_=_C1493 ,C798_=_C1577 ,C798_=_C1621 ,C798_=_C1777 ,C798_=_C1965 ,\nC798_=_C2304 ,C798_=_C2855 ,C798_=_C3181 ,C798_=_C3194 ,C798_=_C3296 ,C798_=_C3561 ,\nC798_=_C3618 ,C798_=_C3902 ,C798_=_C3941 ,C798_=_C4026 ,C798_=_C4030 ,C798_=_C4064 ,\nC798_=_C4099 ,C849_=_C951 ,C849_=_C1078 ,C849_=_C1129 ,C849_=_C1356 ,C849_=_C1421 ,\nC849_=_C1964 ,C849_=_C2171 ,C849_=_C2806 ,C849_=_C2823 ,C849_=_C2851 ,C849_=_C3293 ,\nC849_=_C3616 ,C849_=_C3657 ,C849_=_C3690 ,C849_=_C3928 ,C849_=_C3998 ,C849_=_C4060 ,\nC849_=_C4065 ,C849_=_C4075 ,C849_=_C4077 ,C886_=_C982 ,C886_=_C1030 ,C886_=_C1318 ,\nC886_=_C1623 ,C886_=_C1671 ,C886_=_C1672 ,C886_=_C1673 ,C886_=_C1674 ,C886_=_C1675 ,\nC886_=_C1676 ,C886_=_C1677 ,C886_=_C1678 ,C886_=_C1679 ,C886_=_C1681 ,C886_=_C1682 ,\nC886_=_C1683 ,C886_=_C1684 ,C886_=_C1685 ,C886_=_C1686 ,C886_=_C1689 ,C886_=_C1691 ,\nC951_=_C1078 ,C951_=_C1129 ,C951_=_C1356 ,C951_=_C1421 ,C951_=_C1964 ,C951_=_C2171 ,\nC951_=_C2806 ,C951_=_C2823 ,C951_=_C2851 ,C951_=_C3293 ,C951_=_C3616 ,C951_=_C3657 ,\nC951_=_C3690 ,C951_=_C3928 ,C951_=_C3998 ,C951_=_C4060 ,C951_=_C4065 ,C951_=_C4075 ,\nC951_=_C4077 ,C982_=_C1030 ,C982_=_C1318 ,C982_=_C1623 ,C982_=_C1671 ,C982_=_C1672 ,\nC982_=_C1673 ,C982_=_C1674 ,C982_=_C1675 ,C982_=_C1676 ,C982_=_C1677 ,C982_=_C1678 ,\nC982_=_C1679 ,C982_=_C1681 ,C982_=_C1682 ,C982_=_C1683 ,C982_=_C1684 ,C982_=_C1685 ,\nC982_=_C1686 ,C982_=_C1689</w:t>
      </w:r>
    </w:p>
    <w:p>
      <w:pPr>
        <w:pStyle w:val="PreformattedText"/>
        <w:bidi w:val="0"/>
        <w:spacing w:before="0" w:after="0"/>
        <w:jc w:val="left"/>
        <w:rPr/>
      </w:pPr>
      <w:r>
        <w:rPr/>
        <w:t xml:space="preserve"> </w:t>
      </w:r>
      <w:r>
        <w:rPr/>
        <w:t>,C982_=_C1691 ,C1030_=_C1049 ,C1030_=_C1051 ,C1030_=_C1318 ,\nC1030_=_C1623 ,C1030_=_C1671 ,C1030_=_C1672 ,C1030_=_C1673 ,C1030_=_C1674 ,C1030_=_C1675 ,\nC1030_=_C1676 ,C1030_=_C1677 ,C1030_=_C1678 ,C1030_=_C1679 ,C1030_=_C1681 ,C1030_=_C1682 ,\nC1030_=_C1683 ,C1030_=_C1684 ,C1030_=_C1685 ,C1030_=_C1686 ,C1030_=_C1689 ,C1030_=_C1691 ,\nC1049_=_C1051 ,C1049_=_C1509 ,C1049_=_C1962 ,C1049_=_C2725 ,C1049_=_C2848 ,C1049_=_C2905 ,\nC1049_=_C3002 ,C1049_=_C3290 ,C1049_=_C3523 ,C1049_=_C3700 ,C1049_=_C4038 ,C1049_=_C4039 ,\nC1049_=_C4042 ,C1051_=_C1275 ,C1051_=_C1446 ,C1051_=_C1510 ,C1051_=_C1576 ,C1051_=_C2152 ,\nC1051_=_C2727 ,C1051_=_C2908 ,C1051_=_C3005 ,C1051_=_C3193 ,C1051_=_C3249 ,C1051_=_C3525 ,\nC1051_=_C3702 ,C1051_=_C3783 ,C1051_=_C3807 ,C1051_=_C4071 ,C1051_=_C4084 ,C1078_=_C1129 ,\nC1078_=_C1356 ,C1078_=_C1421 ,C1078_=_C1964 ,C1078_=_C2171 ,C1078_=_C2806 ,C1078_=_C2823 ,\nC1078_=_C2851 ,C1078_=_C3293 ,C1078_=_C3616 ,C1078_=_C3657 ,C1078_=_C3690 ,C1078_=_C3928 ,\nC1078_=_C3998 ,C1078_=_C4060 ,C1078_=_C4065 ,C1078_=_C4075 ,C1078_=_C4077 ,C1129_=_C1356 ,\nC1129_=_C1421 ,C1129_=_C1964 ,C1129_=_C2171 ,C1129_=_C2806 ,C1129_=_C2823 ,C1129_=_C2851 ,\nC1129_=_C3293 ,C1129_=_C3616 ,C1129_=_C3657 ,C1129_=_C3690 ,C1129_=_C3928 ,C1129_=_C3998 ,\nC1129_=_C4060 ,C1129_=_C4065 ,C1129_=_C4075 ,C1129_=_C4077 ,C1202_=_C1297 ,C1202_=_C1493 ,\nC1202_=_C1577 ,C1202_=_C1621 ,C1202_=_C1777 ,C1202_=_C1965 ,C1202_=_C2304 ,C1202_=_C2855 ,\nC1202_=_C3181 ,C1202_=_C3194 ,C1202_=_C3296 ,C1202_=_C3561 ,C1202_=_C3618 ,C1202_=_C3902 ,\nC1202_=_C3941 ,C1202_=_C4026 ,C1202_=_C4030 ,C1202_=_C4064 ,C1202_=_C4099 ,C1275_=_C1446 ,\nC1275_=_C1510 ,C1275_=_C1576 ,C1275_=_C2152 ,C1275_=_C2727 ,C1275_=_C2908 ,C1275_=_C3005 ,\nC1275_=_C3193 ,C1275_=_C3249 ,C1275_=_C3525 ,C1275_=_C3702 ,C1275_=_C3783 ,C1275_=_C3807 ,\nC1275_=_C4071 ,C1275_=_C4084 ,C1297_=_C1493 ,C1297_=_C1577 ,C1297_=_C1621 ,C1297_=_C1777 ,\nC1297_=_C1965 ,C1297_=_C2304 ,C1297_=_C2855 ,C1297_=_C3181 ,C1297_=_C3194 ,C1297_=_C3296 ,\nC1297_=_C3561 ,C1297_=_C3618 ,C1297_=_C3902 ,C1297_=_C3941 ,C1297_=_C4026 ,C1297_=_C4030 ,\nC1297_=_C4064 ,C1297_=_C4099 ,C1318_=_C1623 ,C1318_=_C1671 ,C1318_=_C1672 ,C1318_=_C1673 ,\nC1318_=_C1674 ,C1318_=_C1675 ,C1318_=_C1676 ,C1318_=_C1677 ,C1318_=_C1678 ,C1318_=_C1679 ,\nC1318_=_C1681 ,C1318_=_C1682 ,C1318_=_C1683 ,C1318_=_C1684 ,C1318_=_C1685 ,C1318_=_C1686 ,\nC1318_=_C1689 ,C1318_=_C1691 ,C1356_=_C1421 ,C1356_=_C1964 ,C1356_=_C2171 ,C1356_=_C2806 ,\nC1356_=_C2823 ,C1356_=_C2851 ,C1356_=_C3293 ,C1356_=_C3616 ,C1356_=_C3657 ,C1356_=_C3690 ,\nC1356_=_C3928 ,C1356_=_C3998 ,C1356_=_C4060 ,C1356_=_C4065 ,C1356_=_C4075 ,C1356_=_C4077 ,\nC1421_=_C1964 ,C1421_=_C2171 ,C1421_=_C2806 ,C1421_=_C2823 ,C1421_=_C2851 ,C1421_=_C3293 ,\nC1421_=_C3616 ,C1421_=_C3657 ,C1421_=_C3690 ,C1421_=_C3928 ,C1421_=_C3998 ,C1421_=_C4060 ,\nC1421_=_C4065 ,C1421_=_C4075 ,C1421_=_C4077 ,C1446_=_C1510 ,C1446_=_C1576 ,C1446_=_C2152 ,\nC1446_=_C2727 ,C1446_=_C2908 ,C1446_=_C3005 ,C1446_=_C3193 ,C1446_=_C3249 ,C1446_=_C3525 ,\nC1446_=_C3702 ,C1446_=_C3783 ,C1446_=_C3807 ,C1446_=_C4071 ,C1446_=_C4084 ,C1493_=_C1577 ,\nC1493_=_C1621 ,C1493_=_C1777 ,C1493_=_C1965 ,C1493_=_C2304 ,C1493_=_C2855 ,C1493_=_C3181 ,\nC1493_=_C3194 ,C1493_=_C3296 ,C1493_=_C3561 ,C1493_=_C3618 ,C1493_=_C3902 ,C1493_=_C3941 ,\nC1493_=_C4026 ,C1493_=_C4030 ,C1493_=_C4064 ,C1493_=_C4099 ,C1500_=_C1509 ,C1500_=_C1510 ,\nC1500_=_C1633 ,C1500_=_C1703 ,C1500_=_C1959 ,C1500_=_C2736 ,C1500_=_C2843 ,C1500_=_C3052 ,\nC1500_=_C3281 ,C1500_=_C3347 ,C1500_=_C3431 ,C1500_=_C3432 ,C1500_=_C3433 ,C1500_=_C3436 ,\nC1500_=_C3439 ,C1509_=_C1510 ,C1509_=_C1962 ,C1509_=_C2725 ,C1509_=_C2848 ,C1509_=_C2905 ,\nC1509_=_C3002 ,C1509_=_C3290 ,C1509_=_C3523 ,C1509_=_C3700 ,C1509_=_C4038 ,C1509_=_C4039 ,\nC1509_=_C4042 ,C1510_=_C1576 ,C1510_=_C2152 ,C1510_=_C2727 ,C1510_=_C2908 ,C1510_=_C3005 ,\nC1510_=_C3193 ,C1510_=_C3249 ,C1510_=_C3525 ,C1510_=_C3702 ,C1510_=_C3783 ,C1510_=_C3807 ,\nC1510_=_C4071 ,C1510_=_C4084 ,C1574_=_C1576 ,C1574_=_C1577 ,C1574_=_C1712 ,C1574_=_C1917 ,\nC1574_=_C1960 ,C1574_=_C2104 ,C1574_=_C2432 ,C1574_=_C2661 ,C1574_=_C2688 ,C1574_=_C2788 ,\nC1574_=_C2846 ,C1574_=_C3073 ,C1574_=_C3286 ,C1574_=_C3647 ,C1574_=_C3707 ,C1574_=_C3754 ,\nC1574_=_C3856 ,C1574_=_C3874 ,C1574_=_C3898 ,C1574_=_C3904 ,C1574_=_C3905 ,C1574_=_C3907 ,\nC1574_=_C3909 ,C1576_=_C1577 ,C1576_=_C2152 ,C1576_=_C2727 ,C1576_=_C2908 ,C1576_=_C3005 ,\nC1576_=_C3193 ,C1576_=_C3249 ,C1576_=_C3525 ,C1576_=_C3702 ,C1576_=_C3783 ,C1576_=_C3807 ,\nC1576_=_C4071 ,C1576_=_C4084 ,C1577_=_C1621 ,C1577_=_C1777 ,C1577_=_C1965 ,C1577_=_C2304 ,\nC1577_=_C2855 ,C1577_=_C3181 ,C1577_=_C3194 ,C1577_=_C3296 ,C1577_=_C3561 ,C1577_=_C3618 ,\nC1577_=_C3902 ,C1577_=_C3941 ,C1577_=_C4026 ,C1577_=_C4030 ,C1577_=_C4064 ,C1577_=_C4099 ,\nC1621_=_C1777 ,C1621_=_C1965 ,C1621_=_C2304 ,C1621_=_C2855 ,C1621_=_C3181 ,C1621_=_C3194 ,\nC1621_=_C3296 ,C1621_=_C3561 ,C1621_=_C3618 ,C1621_=_C3902 ,C1621_=_C3941 ,C1621_=_C4026 ,\nC1621_=_C4030 ,C1621_=_C4064 ,C1621_=_C4099 ,C1623_=_C1633 ,C1623_=_C1671 ,C1623_=_C1672 ,\nC1623_=_C1673 ,C1623_=_C1674 ,C1623_=_C1675 ,C1623_=_C1676 ,C1623_=_C1677 ,C1623_=_C1678 ,\nC1623_=_C1679 ,C1623_=_C1681 ,C1623_=_C1682 ,C1623_=_C1683 ,C1623_=_C1684 ,C1623_=_C1685 ,\nC1623_=_C1686 ,C1623_=_C1689 ,C1623_=_C1691 ,C1633_=_C1703 ,C1633_=_C1959 ,C1633_=_C2736 ,\nC1633_=_C2843 ,C1633_=_C3052 ,C1633_=_C3281 ,C1633_=_C3347 ,C1633_=_C3431 ,C1633_=_C3432 ,\nC1633_=_C3433 ,C1633_=_C3436 ,C1633_=_C3439 ,C1671_=_C1672 ,C1671_=_C1673 ,C1671_=_C1674 ,\nC1671_=_C1675 ,C1671_=_C1676 ,C1671_=_C1677 ,C1671_=_C1678 ,C1671_=_C1679 ,C1671_=_C1681 ,\nC1671_=_C1682 ,C1671_=_C1683 ,C1671_=_C1684 ,C1671_=_C1685 ,C1671_=_C1686 ,C1671_=_C1689 ,\nC1671_=_C1691 ,C1671_=_C1703 ,C1671_=_C1712 ,C1672_=_C1673 ,C1672_=_C1674 ,C1672_=_C1675 ,\nC1672_=_C1676 ,C1672_=_C1677 ,C1672_=_C1678 ,C1672_=_C1679 ,C1672_=_C1681 ,C1672_=_C1682 ,\nC1672_=_C1683 ,C1672_=_C1684 ,C1672_=_C1685 ,C1672_=_C1686 ,C1672_=_C1689 ,C1672_=_C1691 ,\nC1672_=_C1959 ,C1672_=_C1960 ,C1672_=_C1962 ,C1672_=_C1964 ,C1672_=_C1965 ,C1673_=_C1674 ,\nC1673_=_C1675 ,C1673_=_C1676 ,C1673_=_C1677 ,C1673_=_C1678 ,C1673_=_C1679 ,C1673_=_C1681 ,\nC1673_=_C1682 ,C1673_=_C1683 ,C1673_=_C1684 ,C1673_=_C1685 ,C1673_=_C1686 ,C1673_=_C1689 ,\nC1673_=_C1691 ,C1674_=_C1675 ,C1674_=_C1676 ,C1674_=_C1677 ,C1674_=_C1678 ,C1674_=_C1679 ,\nC1674_=_C1681 ,C1674_=_C1682 ,C1674_=_C1683 ,C1674_=_C1684 ,C1674_=_C1685 ,C1674_=_C1686 ,\nC1674_=_C1689 ,C1674_=_C1691 ,C1674_=_C2736 ,C1675_=_C1676 ,C1675_=_C1677 ,C1675_=_C1678 ,\nC1675_=_C1679 ,C1675_=_C1681 ,C1675_=_C1682 ,C1675_=_C1683 ,C1675_=_C1684 ,C1675_=_C1685 ,\nC1675_=_C1686 ,C1675_=_C1689 ,C1675_=_C1691 ,C1675_=_C2843 ,C1675_=_C2846 ,C1675_=_C2848 ,\nC1675_=_C2851 ,C1675_=_C2855 ,C1676_=_C1677 ,C1676_=_C1678 ,C1676_=_C1679 ,C1676_=_C1681 ,\nC1676_=_C1682 ,C1676_=_C1683 ,C1676_=_C1684 ,C1676_=_C1685 ,C1676_=_C1686 ,C1676_=_C1689 ,\nC1676_=_C1691 ,C1676_=_C3052 ,C1677_=_C1678 ,C1677_=_C1679 ,C1677_=_C1681 ,C1677_=_C1682 ,\nC1677_=_C1683 ,C1677_=_C1684 ,C1677_=_C1685 ,C1677_=_C1686 ,C1677_=_C1689 ,C1677_=_C1691 ,\nC1677_=_C3281 ,C1677_=_C3286 ,C1677_=_C3290 ,C1677_=_C3293 ,C1677_=_C3296 ,C1678_=_C1679 ,\nC1678_=_C1681 ,C1678_=_C1682 ,C1678_=_C1683 ,C1678_=_C1684 ,C1678_=_C1685 ,C1678_=_C1686 ,\nC1678_=_C1689 ,C1678_=_C1691 ,C1678_=_C3347 ,C1679_=_C1681 ,C1679_=_C1682 ,C1679_=_C1683 ,\nC1679_=_C1684 ,C1679_=_C1685 ,C1679_=_C1686 ,C1679_=_C1689 ,C1679_=_C1691 ,C1681_=_C1682 ,\nC1681_=_C1683 ,C1681_=_C1684 ,C1681_=_C1685 ,C1681_=_C1686 ,C1681_=_C1689 ,C1681_=_C1691 ,\nC1682_=_C1683 ,C1682_=_C1684 ,C1682_=_C1685 ,C1682_=_C1686 ,C1682_=_C1689 ,C1682_=_C1691 ,\nC1682_=_C3431 ,C1683_=_C1684 ,C1683_=_C1685 ,C1683_=_C1686 ,C1683_=_C1689 ,C1683_=_C1691 ,\nC1684_=_C1685 ,C1684_=_C1686 ,C1684_=_C1689 ,C1684_=_C1691 ,C1685_=_C1686 ,C1685_=_C1689 ,\nC1685_=_C1691 ,C1685_=_C3432 ,C1686_=_C1689 ,C1686_=_C1691 ,C1686_=_C3433 ,C1686_=_C3754 ,\nC1689_=_C1691 ,C1689_=_C3436 ,C1689_=_C3907 ,C1689_=_C4038 ,C1689_=_C4060 ,C1689_=_C4064 ,\nC1691_=_C3439 ,C1703_=_C1712 ,C1703_=_C1959 ,C1703_=_C2736 ,C1703_=_C2843 ,C1703_=_C3052 ,\nC1703_=_C3281 ,C1703_=_C3347 ,C1703_=_C3431 ,C1703_=_C3432 ,C1703_=_C3433 ,C1703_=_C3436 ,\nC1703_=_C3439 ,C1712_=_C1917 ,C1712_=_C1960 ,C1712_=_C2104 ,C1712_=_C2432 ,C1712_=_C2661 ,\nC1712_=_C2688 ,C1712_=_C2788 ,C1712_=_C2846 ,C1712_=_C3073 ,C1712_=_C3286 ,C1712_=_C3647 ,\nC1712_=_C3707 ,C1712_=_C3754 ,C1712_=_C3856 ,C1712_=_C3874 ,C1712_=_C3898 ,C1712_=_C3904 ,\nC1712_=_C3905 ,C1712_=_C3907 ,C1712_=_C3909 ,C1777_=_C1965 ,C1777_=_C2304 ,C1777_=_C2855 ,\nC1777_=_C3181 ,C1777_=_C3194 ,C1777_=_C3296 ,C1777_=_C3561 ,C1777_=_C3618 ,C1777_=_C3902 ,\nC1777_=_C3941 ,C1777_=_C4026 ,C1777_=_C4030 ,C1777_=_C4064 ,C1777_=_C4099 ,C1917_=_C1960 ,\nC1917_=_C2104 ,C1917_=_C2432 ,C1917_=_C2661 ,C1917_=_C2688 ,C1917_=_C2788 ,C1917_=_C2846 ,\nC1917_=_C3073 ,C1917_=_C3286 ,C1917_=_C3647 ,C1917_=_C3707 ,C1917_=_C3754 ,C1917_=_C3856 ,\nC1917_=_C3874 ,C1917_=_C3898 ,C1917_=_C3904 ,C1917_=_C3905 ,C1917_=_C3907 ,C1917_=_C3909 ,\nC1959_=_C1960 ,C1959_=_C1962 ,C1959_=_C1964 ,C1959_=_C1965 ,C1959_=_C2736 ,C1959_=_C2843 ,\nC1959_=_C3052 ,C1959_=_C3281 ,C1959_=_C3347 ,C1959_=_C3431 ,C1959_=_C3432 ,C1959_=_C3433 ,\nC1959_=_C3436 ,C1959_=_C3439 ,C1960_=_C1962 ,C1960_=_C1964 ,C1960_=_C1965 ,C1960_=_C2104 ,\nC1960_=_C2432 ,C1960_=_C2661 ,C1960_=_C2688 ,C1960_=_C2788 ,C1960_=_C2846 ,C1960_=_C3073 ,\nC1960_=_C3286 ,C1960_=_C3647 ,C1960_=_C3707 ,C1960_=_C3754 ,C1960_=_C3856 ,C1960_=_C3874 ,\nC1960_=_C3898 ,C1960_=_C3904 ,C1960_=_C3905 ,C1960_=_C3907 ,C1960_=_C3909 ,C1962_=_C1964 ,\nC1962_=_C1965 ,C1962_=_C2725 ,C1962_=_C2848 ,C1962_=_C2905 ,C1962_=_C3002 ,C1962_=_C3290 ,\nC1962_=_C3523 ,C1962_=_C3700 ,C1962_=_C4038 ,C1962_=_C4039 ,C1962_=_C4042 ,C1964_=_C1965 ,\nC1964_=_C2171 ,C1964_=_C2806 ,C1964_=_C2823 ,C1964_=_C2851 ,C1964_=_C3293 ,C1964_=_C3616 ,\nC1964_=_C3657 ,C1964_=_C3690 ,C1964_=_C3928 ,C1964_=_C3998 ,C1964_=_C4060 ,C1964_=_C4065</w:t>
      </w:r>
    </w:p>
    <w:p>
      <w:pPr>
        <w:pStyle w:val="PreformattedText"/>
        <w:bidi w:val="0"/>
        <w:spacing w:before="0" w:after="0"/>
        <w:jc w:val="left"/>
        <w:rPr/>
      </w:pPr>
      <w:r>
        <w:rPr/>
        <w:t xml:space="preserve"> </w:t>
      </w:r>
      <w:r>
        <w:rPr/>
        <w:t>,\nC1964_=_C4075 ,C1964_=_C4077 ,C1965_=_C2304 ,C1965_=_C2855 ,C1965_=_C3181 ,C1965_=_C3194 ,\nC1965_=_C3296 ,C1965_=_C3561 ,C1965_=_C3618 ,C1965_=_C3902 ,C1965_=_C3941 ,C1965_=_C4026 ,\nC1965_=_C4030 ,C1965_=_C4064 ,C1965_=_C4099 ,C2104_=_C2432 ,C2104_=_C2661 ,C2104_=_C2688 ,\nC2104_=_C2788 ,C2104_=_C2846 ,C2104_=_C3073 ,C2104_=_C3286 ,C2104_=_C3647 ,C2104_=_C3707 ,\nC2104_=_C3754 ,C2104_=_C3856 ,C2104_=_C3874 ,C2104_=_C3898 ,C2104_=_C3904 ,C2104_=_C3905 ,\nC2104_=_C3907 ,C2104_=_C3909 ,C2152_=_C2727 ,C2152_=_C2908 ,C2152_=_C3005 ,C2152_=_C3193 ,\nC2152_=_C3249 ,C2152_=_C3525 ,C2152_=_C3702 ,C2152_=_C3783 ,C2152_=_C3807 ,C2152_=_C4071 ,\nC2152_=_C4084 ,C2171_=_C2806 ,C2171_=_C2823 ,C2171_=_C2851 ,C2171_=_C3293 ,C2171_=_C3616 ,\nC2171_=_C3657 ,C2171_=_C3690 ,C2171_=_C3928 ,C2171_=_C3998 ,C2171_=_C4060 ,C2171_=_C4065 ,\nC2171_=_C4075 ,C2171_=_C4077 ,C2304_=_C2855 ,C2304_=_C3181 ,C2304_=_C3194 ,C2304_=_C3296 ,\nC2304_=_C3561 ,C2304_=_C3618 ,C2304_=_C3902 ,C2304_=_C3941 ,C2304_=_C4026 ,C2304_=_C4030 ,\nC2304_=_C4064 ,C2304_=_C4099 ,C2432_=_C2661 ,C2432_=_C2688 ,C2432_=_C2788 ,C2432_=_C2846 ,\nC2432_=_C3073 ,C2432_=_C3286 ,C2432_=_C3647 ,C2432_=_C3707 ,C2432_=_C3754 ,C2432_=_C3856 ,\nC2432_=_C3874 ,C2432_=_C3898 ,C2432_=_C3904 ,C2432_=_C3905 ,C2432_=_C3907 ,C2432_=_C3909 ,\nC2661_=_C2688 ,C2661_=_C2788 ,C2661_=_C2846 ,C2661_=_C3073 ,C2661_=_C3286 ,C2661_=_C3647 ,\nC2661_=_C3707 ,C2661_=_C3754 ,C2661_=_C3856 ,C2661_=_C3874 ,C2661_=_C3898 ,C2661_=_C3904 ,\nC2661_=_C3905 ,C2661_=_C3907 ,C2661_=_C3909 ,C2688_=_C2788 ,C2688_=_C2846 ,C2688_=_C3073 ,\nC2688_=_C3286 ,C2688_=_C3647 ,C2688_=_C3707 ,C2688_=_C3754 ,C2688_=_C3856 ,C2688_=_C3874 ,\nC2688_=_C3898 ,C2688_=_C3904 ,C2688_=_C3905 ,C2688_=_C3907 ,C2688_=_C3909 ,C2725_=_C2727 ,\nC2725_=_C2848 ,C2725_=_C2905 ,C2725_=_C3002 ,C2725_=_C3290 ,C2725_=_C3523 ,C2725_=_C3700 ,\nC2725_=_C4038 ,C2725_=_C4039 ,C2725_=_C4042 ,C2727_=_C2908 ,C2727_=_C3005 ,C2727_=_C3193 ,\nC2727_=_C3249 ,C2727_=_C3525 ,C2727_=_C3702 ,C2727_=_C3783 ,C2727_=_C3807 ,C2727_=_C4071 ,\nC2727_=_C4084 ,C2736_=_C2843 ,C2736_=_C3052 ,C2736_=_C3281 ,C2736_=_C3347 ,C2736_=_C3431 ,\nC2736_=_C3432 ,C2736_=_C3433 ,C2736_=_C3436 ,C2736_=_C3439 ,C2788_=_C2846 ,C2788_=_C3073 ,\nC2788_=_C3286 ,C2788_=_C3647 ,C2788_=_C3707 ,C2788_=_C3754 ,C2788_=_C3856 ,C2788_=_C3874 ,\nC2788_=_C3898 ,C2788_=_C3904 ,C2788_=_C3905 ,C2788_=_C3907 ,C2788_=_C3909 ,C2806_=_C2823 ,\nC2806_=_C2851 ,C2806_=_C3293 ,C2806_=_C3616 ,C2806_=_C3657 ,C2806_=_C3690 ,C2806_=_C3928 ,\nC2806_=_C3998 ,C2806_=_C4060 ,C2806_=_C4065 ,C2806_=_C4075 ,C2806_=_C4077 ,C2823_=_C2851 ,\nC2823_=_C3293 ,C2823_=_C3616 ,C2823_=_C3657 ,C2823_=_C3690 ,C2823_=_C3928 ,C2823_=_C3998 ,\nC2823_=_C4060 ,C2823_=_C4065 ,C2823_=_C4075 ,C2823_=_C4077 ,C2843_=_C2846 ,C2843_=_C2848 ,\nC2843_=_C2851 ,C2843_=_C2855 ,C2843_=_C3052 ,C2843_=_C3281 ,C2843_=_C3347 ,C2843_=_C3431 ,\nC2843_=_C3432 ,C2843_=_C3433 ,C2843_=_C3436 ,C2843_=_C3439 ,C2846_=_C2848 ,C2846_=_C2851 ,\nC2846_=_C2855 ,C2846_=_C3073 ,C2846_=_C3286 ,C2846_=_C3647 ,C2846_=_C3707 ,C2846_=_C3754 ,\nC2846_=_C3856 ,C2846_=_C3874 ,C2846_=_C3898 ,C2846_=_C3904 ,C2846_=_C3905 ,C2846_=_C3907 ,\nC2846_=_C3909 ,C2848_=_C2851 ,C2848_=_C2855 ,C2848_=_C2905 ,C2848_=_C3002 ,C2848_=_C3290 ,\nC2848_=_C3523 ,C2848_=_C3700 ,C2848_=_C4038 ,C2848_=_C4039 ,C2848_=_C4042 ,C2851_=_C2855 ,\nC2851_=_C3293 ,C2851_=_C3616 ,C2851_=_C3657 ,C2851_=_C3690 ,C2851_=_C3928 ,C2851_=_C3998 ,\nC2851_=_C4060 ,C2851_=_C4065 ,C2851_=_C4075 ,C2851_=_C4077 ,C2855_=_C3181 ,C2855_=_C3194 ,\nC2855_=_C3296 ,C2855_=_C3561 ,C2855_=_C3618 ,C2855_=_C3902 ,C2855_=_C3941 ,C2855_=_C4026 ,\nC2855_=_C4030 ,C2855_=_C4064 ,C2855_=_C4099 ,C2905_=_C2908 ,C2905_=_C3002 ,C2905_=_C3290 ,\nC2905_=_C3523 ,C2905_=_C3700 ,C2905_=_C4038 ,C2905_=_C4039 ,C2905_=_C4042 ,C2908_=_C3005 ,\nC2908_=_C3193 ,C2908_=_C3249 ,C2908_=_C3525 ,C2908_=_C3702 ,C2908_=_C3783 ,C2908_=_C3807 ,\nC2908_=_C4071 ,C2908_=_C4084 ,C3002_=_C3005 ,C3002_=_C3290 ,C3002_=_C3523 ,C3002_=_C3700 ,\nC3002_=_C4038 ,C3002_=_C4039 ,C3002_=_C4042 ,C3005_=_C3193 ,C3005_=_C3249 ,C3005_=_C3525 ,\nC3005_=_C3702 ,C3005_=_C3783 ,C3005_=_C3807 ,C3005_=_C4071 ,C3005_=_C4084 ,C3052_=_C3281 ,\nC3052_=_C3347 ,C3052_=_C3431 ,C3052_=_C3432 ,C3052_=_C3433 ,C3052_=_C3436 ,C3052_=_C3439 ,\nC3073_=_C3286 ,C3073_=_C3647 ,C3073_=_C3707 ,C3073_=_C3754 ,C3073_=_C3856 ,C3073_=_C3874 ,\nC3073_=_C3898 ,C3073_=_C3904 ,C3073_=_C3905 ,C3073_=_C3907 ,C3073_=_C3909 ,C3181_=_C3194 ,\nC3181_=_C3296 ,C3181_=_C3561 ,C3181_=_C3618 ,C3181_=_C3902 ,C3181_=_C3941 ,C3181_=_C4026 ,\nC3181_=_C4030 ,C3181_=_C4064 ,C3181_=_C4099 ,C3193_=_C3194 ,C3193_=_C3249 ,C3193_=_C3525 ,\nC3193_=_C3702 ,C3193_=_C3783 ,C3193_=_C3807 ,C3193_=_C4071 ,C3193_=_C4084 ,C3194_=_C3296 ,\nC3194_=_C3561 ,C3194_=_C3618 ,C3194_=_C3902 ,C3194_=_C3941 ,C3194_=_C4026 ,C3194_=_C4030 ,\nC3194_=_C4064 ,C3194_=_C4099 ,C3249_=_C3525 ,C3249_=_C3702 ,C3249_=_C3783 ,C3249_=_C3807 ,\nC3249_=_C4071 ,C3249_=_C4084 ,C3281_=_C3286 ,C3281_=_C3290 ,C3281_=_C3293 ,C3281_=_C3296 ,\nC3281_=_C3347 ,C3281_=_C3431 ,C3281_=_C3432 ,C3281_=_C3433 ,C3281_=_C3436 ,C3281_=_C3439 ,\nC3286_=_C3290 ,C3286_=_C3293 ,C3286_=_C3296 ,C3286_=_C3647 ,C3286_=_C3707 ,C3286_=_C3754 ,\nC3286_=_C3856 ,C3286_=_C3874 ,C3286_=_C3898 ,C3286_=_C3904 ,C3286_=_C3905 ,C3286_=_C3907 ,\nC3286_=_C3909 ,C3290_=_C3293 ,C3290_=_C3296 ,C3290_=_C3523 ,C3290_=_C3700 ,C3290_=_C4038 ,\nC3290_=_C4039 ,C3290_=_C4042 ,C3293_=_C3296 ,C3293_=_C3616 ,C3293_=_C3657 ,C3293_=_C3690 ,\nC3293_=_C3928 ,C3293_=_C3998 ,C3293_=_C4060 ,C3293_=_C4065 ,C3293_=_C4075 ,C3293_=_C4077 ,\nC3296_=_C3561 ,C3296_=_C3618 ,C3296_=_C3902 ,C3296_=_C3941 ,C3296_=_C4026 ,C3296_=_C4030 ,\nC3296_=_C4064 ,C3296_=_C4099 ,C3347_=_C3431 ,C3347_=_C3432 ,C3347_=_C3433 ,C3347_=_C3436 ,\nC3347_=_C3439 ,C3431_=_C3432 ,C3431_=_C3433 ,C3431_=_C3436 ,C3431_=_C3439 ,C3432_=_C3433 ,\nC3432_=_C3436 ,C3432_=_C3439 ,C3433_=_C3436 ,C3433_=_C3439 ,C3433_=_C3754 ,C3436_=_C3439 ,\nC3436_=_C3907 ,C3436_=_C4038 ,C3436_=_C4060 ,C3436_=_C4064 ,C3523_=_C3525 ,C3523_=_C3700 ,\nC3523_=_C4038 ,C3523_=_C4039 ,C3523_=_C4042 ,C3525_=_C3702 ,C3525_=_C3783 ,C3525_=_C3807 ,\nC3525_=_C4071 ,C3525_=_C4084 ,C3561_=_C3618 ,C3561_=_C3902 ,C3561_=_C3941 ,C3561_=_C4026 ,\nC3561_=_C4030 ,C3561_=_C4064 ,C3561_=_C4099 ,C3616_=_C3618 ,C3616_=_C3657 ,C3616_=_C3690 ,\nC3616_=_C3928 ,C3616_=_C3998 ,C3616_=_C4060 ,C3616_=_C4065 ,C3616_=_C4075 ,C3616_=_C4077 ,\nC3618_=_C3902 ,C3618_=_C3941 ,C3618_=_C4026 ,C3618_=_C4030 ,C3618_=_C4064 ,C3618_=_C4099 ,\nC3647_=_C3707 ,C3647_=_C3754 ,C3647_=_C3856 ,C3647_=_C3874 ,C3647_=_C3898 ,C3647_=_C3904 ,\nC3647_=_C3905 ,C3647_=_C3907 ,C3647_=_C3909 ,C3657_=_C3690 ,C3657_=_C3928 ,C3657_=_C3998 ,\nC3657_=_C4060 ,C3657_=_C4065 ,C3657_=_C4075 ,C3657_=_C4077 ,C3690_=_C3928 ,C3690_=_C3998 ,\nC3690_=_C4060 ,C3690_=_C4065 ,C3690_=_C4075 ,C3690_=_C4077 ,C3700_=_C3702 ,C3700_=_C4038 ,\nC3700_=_C4039 ,C3700_=_C4042 ,C3702_=_C3783 ,C3702_=_C3807 ,C3702_=_C4071 ,C3702_=_C4084 ,\nC3707_=_C3754 ,C3707_=_C3856 ,C3707_=_C3874 ,C3707_=_C3898 ,C3707_=_C3904 ,C3707_=_C3905 ,\nC3707_=_C3907 ,C3707_=_C3909 ,C3754_=_C3856 ,C3754_=_C3874 ,C3754_=_C3898 ,C3754_=_C3904 ,\nC3754_=_C3905 ,C3754_=_C3907 ,C3754_=_C3909 ,C3783_=_C3807 ,C3783_=_C4071 ,C3783_=_C4084 ,\nC3807_=_C4071 ,C3807_=_C4084 ,C3856_=_C3874 ,C3856_=_C3898 ,C3856_=_C3904 ,C3856_=_C3905 ,\nC3856_=_C3907 ,C3856_=_C3909 ,C3874_=_C3898 ,C3874_=_C3904 ,C3874_=_C3905 ,C3874_=_C3907 ,\nC3874_=_C3909 ,C3898_=_C3902 ,C3898_=_C3904 ,C3898_=_C3905 ,C3898_=_C3907 ,C3898_=_C3909 ,\nC3902_=_C3941 ,C3902_=_C4026 ,C3902_=_C4030 ,C3902_=_C4064 ,C3902_=_C4099 ,C3904_=_C3905 ,\nC3904_=_C3907 ,C3904_=_C3909 ,C3905_=_C3907 ,C3905_=_C3909 ,C3907_=_C3909 ,C3907_=_C4038 ,\nC3907_=_C4060 ,C3907_=_C4064 ,C3928_=_C3998 ,C3928_=_C4060 ,C3928_=_C4065 ,C3928_=_C4075 ,\nC3928_=_C4077 ,C3941_=_C4026 ,C3941_=_C4030 ,C3941_=_C4064 ,C3941_=_C4099 ,C3998_=_C4060 ,\nC3998_=_C4065 ,C3998_=_C4075 ,C3998_=_C4077 ,C4026_=_C4030 ,C4026_=_C4064 ,C4026_=_C4099 ,\nC4030_=_C4064 ,C4030_=_C4099 ,C4038_=_C4039 ,C4038_=_C4042 ,C4038_=_C4060 ,C4038_=_C4064 ,\nC4039_=_C4042 ,C4039_=_C4071 ,C4042_=_C4084 ,C4060_=_C4064 ,C4060_=_C4065 ,C4060_=_C4075 ,\nC4060_=_C4077 ,C4064_=_C4099 ,C4065_=_C4075 ,C4065_=_C4077 ,C4071_=_C4084 ,C4075_=_C4077 ,"];154[shape=box, label="id:154 level: 5\n196: C13 C17 C18 C21 C22 \nC36 C44 C60 C65 C67 C69 \nC105 C131 C139 C142 C153 C159 \nC162 C170 C173 C193 C194 C207 \nC209 C211 C213 C216 C217 C255 \nC260 C266 C280 C287 C293 C300 \nC305 C307 C309 C323 C324 C325 \nC330 C338 C349 C350 C365 C375 \nC376 C377 C378 C380 C381 C382 \nC383 C384 C386 C387 C388 C389 \nC394 C395 C396 C430 C524 C580 \nC710 C734 C754 C762 C764 C765 \nC768 C769 C916 C1035 C1069 C1073 \nC1205 C1253 C1260 C1263 C1266 C1268 \nC1269 C1310 C1348 C1487 C1494 C1495 \nC1497 C1498 C1500 C1501 C1502 C1504 \nC1505 C1506 C1507 C1508 C1509 C1510 \nC1511 C1512 C1546 C1550 C1660 C1701 \nC1705 C1709 C1730 C1834 C1883 C1889 \nC1890 C1892 C1893 C1943 C1994 C2101 \nC2102 C2119 C2253 C2309 C2312 C2313 \nC2316 C2317 C2424 C2429 C2462 C2517 \nC2533 C2558 C2665 C2692 C2753 C2761 \nC2762 C2764 C2765 C2766 C2767 C2768 \nC2769 C2770 C2772 C2773 C2774 C2775 \nC2802 C2815 C2874 C3029 C3068 C3071 \nC3207 C3232 C3233 C3234 C3236 C3237 \nC3238 C3239 C3240 C3414 C3441 C3442 \nC3444 C3446 C3555 C3563 C3581 C3624 \nC3626 C3644 C3646 C3647 C3648 C3649 \nC3650 C3651 C3652 C3653 C3654 C3655 \nC3656 C3657 C3658 C3816 C3855 C3856 \nC3857 C3858 C3859 C3860 C3861 \n2699: C13_=_C17( C13 C17 ) C13_=_C18( C13 C18 ) C13_=_C21( C13 C21 ) C13_=_C22( C13 C22 ) C13_=_C36( C13 C36 ) \nC13_=_C60( C13 C60 ) C13_=_C105( C13 C105 ) C13_=_C131( C13 C131 ) C13_=_C153( C13 C153 ) C13_=_C170( C13 C170 ) C13_=_C193( C13 C193 ) \nC13_=_C207( C13 C207 ) C13_=_C260( C13 C260 ) C13_=_C280( C13 C280 ) C13_=_C300( C13 C300 ) C13_=_C330( C13 C330 ) C13_=_C375( C13 C375 ) \nC13_=_C376( C13 C376 ) C13_=_C377( C13 C377 ) C13_=_C378( C13 C378 ) C13_=_C380( C13 C380 ) C13_=_C381( C13 C381 ) C13_=_C382(</w:t>
      </w:r>
    </w:p>
    <w:p>
      <w:pPr>
        <w:pStyle w:val="PreformattedText"/>
        <w:bidi w:val="0"/>
        <w:spacing w:before="0" w:after="0"/>
        <w:jc w:val="left"/>
        <w:rPr/>
      </w:pPr>
      <w:r>
        <w:rPr/>
        <w:t xml:space="preserve"> </w:t>
      </w:r>
      <w:r>
        <w:rPr/>
        <w:t>C13 C382 ) \nC13_=_C383( C13 C383 ) C13_=_C384( C13 C384 ) C13_=_C386( C13 C386 ) C13_=_C387( C13 C387 ) C13_=_C388( C13 C388 ) C13_=_C389( C13 C389 ) \nC17_=_C18( C17 C18 ) C17_=_C21( C17 C21 ) C17_=_C22( C17 C22 ) C17_=_C67( C17 C67 ) C17_=_C211( C17 C211 ) C17_=_C307( C17 C307 ) \nC17_=_C323( C17 C323 ) C17_=_C349( C17 C349 ) C17_=_C394( C17 C394 ) C17_=_C764( C17 C764 ) C17_=_C1263( C17 C1263 ) C17_=_C1546( C17 C1546 ) \nC17_=_C1701( C17 C1701 ) C17_=_C1889( C17 C1889 ) C17_=_C1943( C17 C1943 ) C17_=_C2119( C17 C2119 ) C17_=_C2312( C17 C2312 ) C17_=_C2558( C17 C2558 ) \nC17_=_C2874( C17 C2874 ) C17_=_C3232( C17 C3232 ) C17_=_C3233( C17 C3233 ) C17_=_C3234( C17 C3234 ) C17_=_C3236( C17 C3236 ) C17_=_C3237( C17 C3237 ) \nC17_=_C3238( C17 C3238 ) C17_=_C3239( C17 C3239 ) C17_=_C3240( C17 C3240 ) C18_=_C21( C18 C21 ) C18_=_C22( C18 C22 ) C18_=_C44( C18 C44 ) \nC18_=_C139( C18 C139 ) C18_=_C159( C18 C159 ) C18_=_C213( C18 C213 ) C18_=_C255( C18 C255 ) C18_=_C287( C18 C287 ) C18_=_C324( C18 C324 ) \nC18_=_C338( C18 C338 ) C18_=_C365( C18 C365 ) C18_=_C395( C18 C395 ) C18_=_C710( C18 C710 ) C18_=_C765( C18 C765 ) C18_=_C1266( C18 C1266 ) \nC18_=_C1310( C18 C1310 ) C18_=_C1501( C18 C1501 ) C18_=_C1890( C18 C1890 ) C18_=_C2313( C18 C2313 ) C18_=_C2424( C18 C2424 ) C18_=_C2764( C18 C2764 ) \nC18_=_C3232( C18 C3232 ) C18_=_C3441( C18 C3441 ) C18_=_C3442( C18 C3442 ) C18_=_C3444( C18 C3444 ) C18_=_C3446( C18 C3446 ) C21_=_C22( C21 C22 ) \nC21_=_C69( C21 C69 ) C21_=_C216( C21 C216 ) C21_=_C309( C21 C309 ) C21_=_C325( C21 C325 ) C21_=_C350( C21 C350 ) C21_=_C396( C21 C396 ) \nC21_=_C734( C21 C734 ) C21_=_C769( C21 C769 ) C21_=_C1069( C21 C1069 ) C21_=_C1269( C21 C1269 ) C21_=_C1348( C21 C1348 ) C21_=_C1893( C21 C1893 ) \nC21_=_C2317( C21 C2317 ) C21_=_C2802( C21 C2802 ) C21_=_C2815( C21 C2815 ) C21_=_C3444( C21 C3444 ) C21_=_C3644( C21 C3644 ) C21_=_C3653( C21 C3653 ) \nC21_=_C3654( C21 C3654 ) C21_=_C3655( C21 C3655 ) C21_=_C3656( C21 C3656 ) C21_=_C3657( C21 C3657 ) C21_=_C3658( C21 C3658 ) C22_=_C142( C22 C142 ) \nC22_=_C162( C22 C162 ) C22_=_C217( C22 C217 ) C22_=_C293( C22 C293 ) C22_=_C524( C22 C524 ) C22_=_C1073( C22 C1073 ) C22_=_C1660( C22 C1660 ) \nC22_=_C1709( C22 C1709 ) C22_=_C1834( C22 C1834 ) C22_=_C2102( C22 C2102 ) C22_=_C2429( C22 C2429 ) C22_=_C3029( C22 C3029 ) C22_=_C3071( C22 C3071 ) \nC22_=_C3414( C22 C3414 ) C22_=_C3563( C22 C3563 ) C22_=_C3581( C22 C3581 ) C22_=_C3626( C22 C3626 ) C22_=_C3816( C22 C3816 ) C22_=_C3855( C22 C3855 ) \nC22_=_C3856( C22 C3856 ) C22_=_C3857( C22 C3857 ) C22_=_C3858( C22 C3858 ) C22_=_C3859( C22 C3859 ) C22_=_C3860( C22 C3860 ) C22_=_C3861( C22 C3861 ) \nC36_=_C44( C36 C44 ) C36_=_C60( C36 C60 ) C36_=_C105( C36 C105 ) C36_=_C131( C36 C131 ) C36_=_C153( C36 C153 ) C36_=_C170( C36 C170 ) \nC36_=_C193( C36 C193 ) C36_=_C207( C36 C207 ) C36_=_C260( C36 C260 ) C36_=_C280( C36 C280 ) C36_=_C300( C36 C300 ) C36_=_C330( C36 C330 ) \nC36_=_C375( C36 C375 ) C36_=_C376( C36 C376 ) C36_=_C377( C36 C377 ) C36_=_C378( C36 C378 ) C36_=_C380( C36 C380 ) C36_=_C381( C36 C381 ) \nC36_=_C382( C36 C382 ) C36_=_C383( C36 C383 ) C36_=_C384( C36 C384 ) C36_=_C386( C36 C386 ) C36_=_C387( C36 C387 ) C36_=_C388( C36 C388 ) \nC36_=_C389( C36 C389 ) C44_=_C139( C44 C139 ) C44_=_C159( C44 C159 ) C44_=_C213( C44 C213 ) C44_=_C255( C44 C255 ) C44_=_C287( C44 C287 ) \nC44_=_C324( C44 C324 ) C44_=_C338( C44 C338 ) C44_=_C365( C44 C365 ) C44_=_C395( C44 C395 ) C44_=_C710( C44 C710 ) C44_=_C765( C44 C765 ) \nC44_=_C1266( C44 C1266 ) C44_=_C1310( C44 C1310 ) C44_=_C1501( C44 C1501 ) C44_=_C1890( C44 C1890 ) C44_=_C2313( C44 C2313 ) C44_=_C2424( C44 C2424 ) \nC44_=_C2764( C44 C2764 ) C44_=_C3232( C44 C3232 ) C44_=_C3441( C44 C3441 ) C44_=_C3442( C44 C3442 ) C44_=_C3444( C44 C3444 ) C44_=_C3446( C44 C3446 ) \nC60_=_C65( C60 C65 ) C60_=_C67( C60 C67 ) C60_=_C69( C60 C69 ) C60_=_C105( C60 C105 ) C60_=_C131( C60 C131 ) C60_=_C153( C60 C153 ) \nC60_=_C170( C60 C170 ) C60_=_C193( C60 C193 ) C60_=_C207( C60 C207 ) C60_=_C260( C60 C260 ) C60_=_C280( C60 C280 ) C60_=_C300( C60 C300 ) \nC60_=_C330( C60 C330 ) C60_=_C375( C60 C375 ) C60_=_C376( C60 C376 ) C60_=_C377( C60 C377 ) C60_=_C378( C60 C378 ) C60_=_C380( C60 C380 ) \nC60_=_C381( C60 C381 ) C60_=_C382( C60 C382 ) C60_=_C383( C60 C383 ) C60_=_C384( C60 C384 ) C60_=_C386( C60 C386 ) C60_=_C387( C60 C387 ) \nC60_=_C388( C60 C388 ) C60_=_C389( C60 C389 ) C65_=_C67( C65 C67 ) C65_=_C69( C65 C69 ) C65_=_C173( C65 C173 ) C65_=_C194( C65 C194 ) \nC65_=_C209( C65 C209 ) C65_=_C266( C65 C266 ) C65_=_C305( C65 C305 ) C65_=_C375( C65 C375 ) C65_=_C754( C65 C754 ) C65_=_C1205( C65 C1205 ) \nC65_=_C1253( C65 C1253 ) C65_=_C1494( C65 C1494 ) C65_=_C1495( C65 C1495 ) C65_=_C1497( C65 C1497 ) C65_=_C1498( C65 C1498 ) C65_=_C1500( C65 C1500 ) \nC65_=_C1501( C65 C1501 ) C65_=_C1502( C65 C1502 ) C65_=_C1504( C65 C1504 ) C65_=_C1505( C65 C1505 ) C65_=_C1506( C65 C1506 ) C65_=_C1507( C65 C1507 ) \nC65_=_C1508( C65 C1508 ) C65_=_C1509( C65 C1509 ) C65_=_C1510( C65 C1510 ) C65_=_C1511( C65 C1511 ) C65_=_C1512( C65 C1512 ) C67_=_C69( C67 C69 ) \nC67_=_C211( C67 C211 ) C67_=_C307( C67 C307 ) C67_=_C323( C67 C323 ) C67_=_C349( C67 C349 ) C67_=_C394( C67 C394 ) C67_=_C764( C67 C764 ) \nC67_=_C1263( C67 C1263 ) C67_=_C1546( C67 C1546 ) C67_=_C1701( C67 C1701 ) C67_=_C1889( C67 C1889 ) C67_=_C1943( C67 C1943 ) C67_=_C2119( C67 C2119 ) \nC67_=_C2312( C67 C2312 ) C67_=_C2558( C67 C2558 ) C67_=_C2874( C67 C2874 ) C67_=_C3232( C67 C3232 ) C67_=_C3233( C67 C3233 ) C67_=_C3234( C67 C3234 ) \nC67_=_C3236( C67 C3236 ) C67_=_C3237( C67 C3237 ) C67_=_C3238( C67 C3238 ) C67_=_C3239( C67 C3239 ) C67_=_C3240( C67 C3240 ) C69_=_C216( C69 C216 ) \nC69_=_C309( C69 C309 ) C69_=_C325( C69 C325 ) C69_=_C350( C69 C350 ) C69_=_C396( C69 C396 ) C69_=_C734( C69 C734 ) C69_=_C769( C69 C769 ) \nC69_=_C1069( C69 C1069 ) C69_=_C1269( C69 C1269 ) C69_=_C1348( C69 C1348 ) C69_=_C1893( C69 C1893 ) C69_=_C2317( C69 C2317 ) C69_=_C2802( C69 C2802 ) \nC69_=_C2815( C69 C2815 ) C69_=_C3444( C69 C3444 ) C69_=_C3644( C69 C3644 ) C69_=_C3653( C69 C3653 ) C69_=_C3654( C69 C3654 ) C69_=_C3655( C69 C3655 ) \nC69_=_C3656( C69 C3656 ) C69_=_C3657( C69 C3657 ) C69_=_C3658( C69 C3658 ) C105_=_C131( C105 C131 ) C105_=_C153( C105 C153 ) C105_=_C170( C105 C170 ) \nC105_=_C193( C105 C193 ) C105_=_C207( C105 C207 ) C105_=_C260( C105 C260 ) C105_=_C280( C105 C280 ) C105_=_C300( C105 C300 ) C105_=_C330( C105 C330 ) \nC105_=_C375( C105 C375 ) C105_=_C376( C105 C376 ) C105_=_C377( C105 C377 ) C105_=_C378( C105 C378 ) C105_=_C380( C105 C380 ) C105_=_C381( C105 C381 ) \nC105_=_C382( C105 C382 ) C105_=_C383( C105 C383 ) C105_=_C384( C105 C384 ) C105_=_C386( C105 C386 ) C105_=_C387( C105 C387 ) C105_=_C388( C105 C388 ) \nC105_=_C389( C105 C389 ) C131_=_C139( C131 C139 ) C131_=_C142( C131 C142 ) C131_=_C153( C131 C153 ) C131_=_C170( C131 C170 ) C131_=_C193( C131 C193 ) \nC131_=_C207( C131 C207 ) C131_=_C260( C131 C260 ) C131_=_C280( C131 C280 ) C131_=_C300( C131 C300 ) C131_=_C330( C131 C330 ) C131_=_C375( C131 C375 ) \nC131_=_C376( C131 C376 ) C131_=_C377( C131 C377 ) C131_=_C378( C131 C378 ) C131_=_C380( C131 C380 ) C131_=_C381( C131 C381 ) C131_=_C382( C131 C382 ) \nC131_=_C383( C131 C383 ) C131_=_C384( C131 C384 ) C131_=_C386( C131 C386 ) C131_=_C387( C131 C387 ) C131_=_C388( C131 C388 ) C131_=_C389( C131 C389 ) \nC139_=_C142( C139 C142 ) C139_=_C159( C139 C159 ) C139_=_C213( C139 C213 ) C139_=_C255( C139 C255 ) C139_=_C287( C139 C287 ) C139_=_C324( C139 C324 ) \nC139_=_C338( C139 C338 ) C139_=_C365( C139 C365 ) C139_=_C395( C139 C395 ) C139_=_C710( C139 C710 ) C139_=_C765( C139 C765 ) C139_=_C1266( C139 C1266 ) \nC139_=_C1310( C139 C1310 ) C139_=_C1501( C139 C1501 ) C139_=_C1890( C139 C1890 ) C139_=_C2313( C139 C2313 ) C139_=_C2424( C139 C2424 ) C139_=_C2764( C139 C2764 ) \nC139_=_C3232( C139 C3232 ) C139_=_C3441( C139 C3441 ) C139_=_C3442( C139 C3442 ) C139_=_C3444( C139 C3444 ) C139_=_C3446( C139 C3446 ) C142_=_C162( C142 C162 ) \nC142_=_C217( C142 C217 ) C142_=_C293( C142 C293 ) C142_=_C524( C142 C524 ) C142_=_C1073( C142 C1073 ) C142_=_C1660( C142 C1660 ) C142_=_C1709( C142 C1709 ) \nC142_=_C1834( C142 C1834 ) C142_=_C2102( C142 C2102 ) C142_=_C2429( C142 C2429 ) C142_=_C3029( C142 C3029 ) C142_=_C3071( C142 C3071 ) C142_=_C3414( C142 C3414 ) \nC142_=_C3563( C142 C3563 ) C142_=_C3581( C142 C3581 ) C142_=_C3626( C142 C3626 ) C142_=_C3816( C142 C3816 ) C142_=_C3855( C142 C3855 ) C142_=_C3856( C142 C3856 ) \nC142_=_C3857( C142 C3857 ) C142_=_C3858( C142 C3858 ) C142_=_C3859( C142 C3859 ) C142_=_C3860( C142 C3860 ) C142_=_C3861( C142 C3861 ) C153_=_C159( C153 C159 ) \nC153_=_C162( C153 C162 ) C153_=_C170( C153 C170 ) C153_=_C193( C153 C193 ) C153_=_C207( C153 C207 ) C153_=_C260( C153 C260 ) C153_=_C280( C153 C280 ) \nC153_=_C300( C153 C300 ) C153_=_C330( C153 C330 ) C153_=_C375( C153 C375 ) C153_=_C376( C153 C376 ) C153_=_C377( C153 C377 ) C153_=_C378( C153 C378 ) \nC153_=_C380( C153 C380 ) C153_=_C381( C153 C381 ) C153_=_C382( C153 C382 ) C153_=_C383( C153 C383 ) C153_=_C384( C153 C384 ) C153_=_C386( C153 C386 ) \nC153_=_C387( C153 C387 ) C153_=_C388( C153 C388 ) C153_=_C389( C153 C389 ) C159_=_C162( C159 C162 ) C159_=_C213( C159 C213 ) C159_=_C255( C159 C255 ) \nC159_=_C287( C159 C287 ) C159_=_C324( C159 C324 ) C159_=_C338( C159 C338 ) C159_=_C365( C159 C365 ) C159_=_C395( C159 C395 ) C159_=_C710( C159 C710 ) \nC159_=_C765( C159 C765 ) C159_=_C1266( C159 C1266 ) C159_=_C1310( C159 C1310 ) C159_=_C1501( C159 C1501 ) C159_=_C1890( C159 C1890 ) C159_=_C2313( C159 C2313 ) \nC159_=_C2424( C159 C2424 ) C159_=_C2764( C159 C2764 ) C159_=_C3232( C159 C3232 ) C159_=_C3441( C159 C3441 ) C159_=_C3442( C159 C3442 ) C159_=_C3444( C159 C3444 ) \nC159_=_C3446( C159 C3446 ) C162_=_C217( C162 C217 ) C162_=_C293( C162 C293 ) C162_=_C524( C162 C524 ) C162_=_C1073( C162 C1073 ) C162_=_C1660( C162 C1660 ) \nC162_=_C1709( C162 C1709 ) C162_=_C1834( C162 C1834 ) C162_=_C2102(</w:t>
      </w:r>
    </w:p>
    <w:p>
      <w:pPr>
        <w:pStyle w:val="PreformattedText"/>
        <w:bidi w:val="0"/>
        <w:spacing w:before="0" w:after="0"/>
        <w:jc w:val="left"/>
        <w:rPr/>
      </w:pPr>
      <w:r>
        <w:rPr/>
        <w:t xml:space="preserve"> </w:t>
      </w:r>
      <w:r>
        <w:rPr/>
        <w:t>C162 C2102 ) C162_=_C2429( C162 C2429 ) C162_=_C3029( C162 C3029 ) C162_=_C3071( C162 C3071 ) \nC162_=_C3414( C162 C3414 ) C162_=_C3563( C162 C3563 ) C162_=_C3581( C162 C3581 ) C162_=_C3626( C162 C3626 ) C162_=_C3816( C162 C3816 ) C162_=_C3855( C162 C3855 ) \nC162_=_C3856( C162 C3856 ) C162_=_C3857( C162 C3857 ) C162_=_C3858( C162 C3858 ) C162_=_C3859( C162 C3859 ) C162_=_C3860( C162 C3860 ) C162_=_C3861( C162 C3861 ) \nC170_=_C173( C170 C173 ) C170_=_C193( C170 C193 ) C170_=_C207( C170 C207 ) C170_=_C260( C170 C260 ) C170_=_C280( C170 C280 ) C170_=_C300( C170 C300 ) \nC170_=_C330( C170 C330 ) C170_=_C375( C170 C375 ) C170_=_C376( C170 C376 ) C170_=_C377( C170 C377 ) C170_=_C378( C170 C378 ) C170_=_C380( C170 C380 ) \nC170_=_C381( C170 C381 ) C170_=_C382( C170 C382 ) C170_=_C383( C170 C383 ) C170_=_C384( C170 C384 ) C170_=_C386( C170 C386 ) C170_=_C387( C170 C387 ) \nC170_=_C388( C170 C388 ) C170_=_C389( C170 C389 ) C173_=_C194( C173 C194 ) C173_=_C209( C173 C209 ) C173_=_C266( C173 C266 ) C173_=_C305( C173 C305 ) \nC173_=_C375( C173 C375 ) C173_=_C754( C173 C754 ) C173_=_C1205( C173 C1205 ) C173_=_C1253( C173 C1253 ) C173_=_C1494( C173 C1494 ) C173_=_C1495( C173 C1495 ) \nC173_=_C1497( C173 C1497 ) C173_=_C1498( C173 C1498 ) C173_=_C1500( C173 C1500 ) C173_=_C1501( C173 C1501 ) C173_=_C1502( C173 C1502 ) C173_=_C1504( C173 C1504 ) \nC173_=_C1505( C173 C1505 ) C173_=_C1506( C173 C1506 ) C173_=_C1507( C173 C1507 ) C173_=_C1508( C173 C1508 ) C173_=_C1509( C173 C1509 ) C173_=_C1510( C173 C1510 ) \nC173_=_C1511( C173 C1511 ) C173_=_C1512( C173 C1512 ) C193_=_C194( C193 C194 ) C193_=_C207( C193 C207 ) C193_=_C260( C193 C260 ) C193_=_C280( C193 C280 ) \nC193_=_C300( C193 C300 ) C193_=_C330( C193 C330 ) C193_=_C375( C193 C375 ) C193_=_C376( C193 C376 ) C193_=_C377( C193 C377 ) C193_=_C378( C193 C378 ) \nC193_=_C380( C193 C380 ) C193_=_C381( C193 C381 ) C193_=_C382( C193 C382 ) C193_=_C383( C193 C383 ) C193_=_C384( C193 C384 ) C193_=_C386( C193 C386 ) \nC193_=_C387( C193 C387 ) C193_=_C388( C193 C388 ) C193_=_C389( C193 C389 ) C194_=_C209( C194 C209 ) C194_=_C266( C194 C266 ) C194_=_C305( C194 C305 ) \nC194_=_C375( C194 C375 ) C194_=_C754( C194 C754 ) C194_=_C1205( C194 C1205 ) C194_=_C1253( C194 C1253 ) C194_=_C1494( C194 C1494 ) C194_=_C1495( C194 C1495 ) \nC194_=_C1497( C194 C1497 ) C194_=_C1498( C194 C1498 ) C194_=_C1500( C194 C1500 ) C194_=_C1501( C194 C1501 ) C194_=_C1502( C194 C1502 ) C194_=_C1504( C194 C1504 ) \nC194_=_C1505( C194 C1505 ) C194_=_C1506( C194 C1506 ) C194_=_C1507( C194 C1507 ) C194_=_C1508( C194 C1508 ) C194_=_C1509( C194 C1509 ) C194_=_C1510( C194 C1510 ) \nC194_=_C1511( C194 C1511 ) C194_=_C1512( C194 C1512 ) C207_=_C209( C207 C209 ) C207_=_C211( C207 C211 ) C207_=_C213( C207 C213 ) C207_=_C216( C207 C216 ) \nC207_=_C217( C207 C217 ) C207_=_C260( C207 C260 ) C207_=_C280( C207 C280 ) C207_=_C300( C207 C300 ) C207_=_C330( C207 C330 ) C207_=_C375( C207 C375 ) \nC207_=_C376( C207 C376 ) C207_=_C377( C207 C377 ) C207_=_C378( C207 C378 ) C207_=_C380( C207 C380 ) C207_=_C381( C207 C381 ) C207_=_C382( C207 C382 ) \nC207_=_C383( C207 C383 ) C207_=_C384( C207 C384 ) C207_=_C386( C207 C386 ) C207_=_C387( C207 C387 ) C207_=_C388( C207 C388 ) C207_=_C389( C207 C389 ) \nC209_=_C211( C209 C211 ) C209_=_C213( C209 C213 ) C209_=_C216( C209 C216 ) C209_=_C217( C209 C217 ) C209_=_C266( C209 C266 ) C209_=_C305( C209 C305 ) \nC209_=_C375( C209 C375 ) C209_=_C754( C209 C754 ) C209_=_C1205( C209 C1205 ) C209_=_C1253( C209 C1253 ) C209_=_C1494( C209 C1494 ) C209_=_C1495( C209 C1495 ) \nC209_=_C1497( C209 C1497 ) C209_=_C1498( C209 C1498 ) C209_=_C1500( C209 C1500 ) C209_=_C1501( C209 C1501 ) C209_=_C1502( C209 C1502 ) C209_=_C1504( C209 C1504 ) \nC209_=_C1505( C209 C1505 ) C209_=_C1506( C209 C1506 ) C209_=_C1507( C209 C1507 ) C209_=_C1508( C209 C1508 ) C209_=_C1509( C209 C1509 ) C209_=_C1510( C209 C1510 ) \nC209_=_C1511( C209 C1511 ) C209_=_C1512( C209 C1512 ) C211_=_C213( C211 C213 ) C211_=_C216( C211 C216 ) C211_=_C217( C211 C217 ) C211_=_C307( C211 C307 ) \nC211_=_C323( C211 C323 ) C211_=_C349( C211 C349 ) C211_=_C394( C211 C394 ) C211_=_C764( C211 C764 ) C211_=_C1263( C211 C1263 ) C211_=_C1546( C211 C1546 ) \nC211_=_C1701( C211 C1701 ) C211_=_C1889( C211 C1889 ) C211_=_C1943( C211 C1943 ) C211_=_C2119( C211 C2119 ) C211_=_C2312( C211 C2312 ) C211_=_C2558( C211 C2558 ) \nC211_=_C2874( C211 C2874 ) C211_=_C3232( C211 C3232 ) C211_=_C3233( C211 C3233 ) C211_=_C3234( C211 C3234 ) C211_=_C3236( C211 C3236 ) C211_=_C3237( C211 C3237 ) \nC211_=_C3238( C211 C3238 ) C211_=_C3239( C211 C3239 ) C211_=_C3240( C211 C3240 ) C213_=_C216( C213 C216 ) C213_=_C217( C213 C217 ) C213_=_C255( C213 C255 ) \nC213_=_C287( C213 C287 ) C213_=_C324( C213 C324 ) C213_=_C338( C213 C338 ) C213_=_C365( C213 C365 ) C213_=_C395( C213 C395 ) C213_=_C710( C213 C710 ) \nC213_=_C765( C213 C765 ) C213_=_C1266( C213 C1266 ) C213_=_C1310( C213 C1310 ) C213_=_C1501( C213 C1501 ) C213_=_C1890( C213 C1890 ) C213_=_C2313( C213 C2313 ) \nC213_=_C2424( C213 C2424 ) C213_=_C2764( C213 C2764 ) C213_=_C3232( C213 C3232 ) C213_=_C3441( C213 C3441 ) C213_=_C3442( C213 C3442 ) C213_=_C3444( C213 C3444 ) \nC213_=_C3446( C213 C3446 ) C216_=_C217( C216 C217 ) C216_=_C309( C216 C309 ) C216_=_C325( C216 C325 ) C216_=_C350( C216 C350 ) C216_=_C396( C216 C396 ) \nC216_=_C734( C216 C734 ) C216_=_C769( C216 C769 ) C216_=_C1069( C216 C1069 ) C216_=_C1269( C216 C1269 ) C216_=_C1348( C216 C1348 ) C216_=_C1893( C216 C1893 ) \nC216_=_C2317( C216 C2317 ) C216_=_C2802( C216 C2802 ) C216_=_C2815( C216 C2815 ) C216_=_C3444( C216 C3444 ) C216_=_C3644( C216 C3644 ) C216_=_C3653( C216 C3653 ) \nC216_=_C3654( C216 C3654 ) C216_=_C3655( C216 C3655 ) C216_=_C3656( C216 C3656 ) C216_=_C3657( C216 C3657 ) C216_=_C3658( C216 C3658 ) C217_=_C293( C217 C293 ) \nC217_=_C524( C217 C524 ) C217_=_C1073( C217 C1073 ) C217_=_C1660( C217 C1660 ) C217_=_C1709( C217 C1709 ) C217_=_C1834( C217 C1834 ) C217_=_C2102( C217 C2102 ) \nC217_=_C2429( C217 C2429 ) C217_=_C3029( C217 C3029 ) C217_=_C3071( C217 C3071 ) C217_=_C3414( C217 C3414 ) C217_=_C3563( C217 C3563 ) C217_=_C3581( C217 C3581 ) \nC217_=_C3626( C217 C3626 ) C217_=_C3816( C217 C3816 ) C217_=_C3855( C217 C3855 ) C217_=_C3856( C217 C3856 ) C217_=_C3857( C217 C3857 ) C217_=_C3858( C217 C3858 ) \nC217_=_C3859( C217 C3859 ) C217_=_C3860( C217 C3860 ) C217_=_C3861( C217 C3861 ) C255_=_C287( C255 C287 ) C255_=_C324( C255 C324 ) C255_=_C338( C255 C338 ) \nC255_=_C365( C255 C365 ) C255_=_C395( C255 C395 ) C255_=_C710( C255 C710 ) C255_=_C765( C255 C765 ) C255_=_C1266( C255 C1266 ) C255_=_C1310( C255 C1310 ) \nC255_=_C1501( C255 C1501 ) C255_=_C1890( C255 C1890 ) C255_=_C2313( C255 C2313 ) C255_=_C2424( C255 C2424 ) C255_=_C2764( C255 C2764 ) C255_=_C3232( C255 C3232 ) \nC255_=_C3441( C255 C3441 ) C255_=_C3442( C255 C3442 ) C255_=_C3444( C255 C3444 ) C255_=_C3446( C255 C3446 ) C260_=_C266( C260 C266 ) C260_=_C280( C260 C280 ) \nC260_=_C300( C260 C300 ) C260_=_C330( C260 C330 ) C260_=_C375( C260 C375 ) C260_=_C376( C260 C376 ) C260_=_C377( C260 C377 ) C260_=_C378( C260 C378 ) \nC260_=_C380( C260 C380 ) C260_=_C381( C260 C381 ) C260_=_C382( C260 C382 ) C260_=_C383( C260 C383 ) C260_=_C384( C260 C384 ) C260_=_C386( C260 C386 ) \nC260_=_C387( C260 C387 ) C260_=_C388( C260 C388 ) C260_=_C389( C260 C389 ) C266_=_C305( C266 C305 ) C266_=_C375( C266 C375 ) C266_=_C754( C266 C754 ) \nC266_=_C1205( C266 C1205 ) C266_=_C1253( C266 C1253 ) C266_=_C1494( C266 C1494 ) C266_=_C1495( C266 C1495 ) C266_=_C1497( C266 C1497 ) C266_=_C1498( C266 C1498 ) \nC266_=_C1500( C266 C1500 ) C266_=_C1501( C266 C1501 ) C266_=_C1502( C266 C1502 ) C266_=_C1504( C266 C1504 ) C266_=_C1505( C266 C1505 ) C266_=_C1506( C266 C1506 ) \nC266_=_C1507( C266 C1507 ) C266_=_C1508( C266 C1508 ) C266_=_C1509( C266 C1509 ) C266_=_C1510( C266 C1510 ) C266_=_C1511( C266 C1511 ) C266_=_C1512( C266 C1512 ) \nC280_=_C287( C280 C287 ) C280_=_C293( C280 C293 ) C280_=_C300( C280 C300 ) C280_=_C330( C280 C330 ) C280_=_C375( C280 C375 ) C280_=_C376( C280 C376 ) \nC280_=_C377( C280 C377 ) C280_=_C378( C280 C378 ) C280_=_C380( C280 C380 ) C280_=_C381( C280 C381 ) C280_=_C382( C280 C382 ) C280_=_C383( C280 C383 ) \nC280_=_C384( C280 C384 ) C280_=_C386( C280 C386 ) C280_=_C387( C280 C387 ) C280_=_C388( C280 C388 ) C280_=_C389( C280 C389 ) C287_=_C293( C287 C293 ) \nC287_=_C324( C287 C324 ) C287_=_C338( C287 C338 ) C287_=_C365( C287 C365 ) C287_=_C395( C287 C395 ) C287_=_C710( C287 C710 ) C287_=_C765( C287 C765 ) \nC287_=_C1266( C287 C1266 ) C287_=_C1310( C287 C1310 ) C287_=_C1501( C287 C1501 ) C287_=_C1890( C287 C1890 ) C287_=_C2313( C287 C2313 ) C287_=_C2424( C287 C2424 ) \nC287_=_C2764( C287 C2764 ) C287_=_C3232( C287 C3232 ) C287_=_C3441( C287 C3441 ) C287_=_C3442( C287 C3442 ) C287_=_C3444( C287 C3444 ) C287_=_C3446( C287 C3446 ) \nC293_=_C524( C293 C524 ) C293_=_C1073( C293 C1073 ) C293_=_C1660( C293 C1660 ) C293_=_C1709( C293 C1709 ) C293_=_C1834( C293 C1834 ) C293_=_C2102( C293 C2102 ) \nC293_=_C2429( C293 C2429 ) C293_=_C3029( C293 C3029 ) C293_=_C3071( C293 C3071 ) C293_=_C3414( C293 C3414 ) C293_=_C3563( C293 C3563 ) C293_=_C3581( C293 C3581 ) \nC293_=_C3626( C293 C3626 ) C293_=_C3816( C293 C3816 ) C293_=_C3855( C293 C3855 ) C293_=_C3856( C293 C3856 ) C293_=_C3857( C293 C3857 ) C293_=_C3858( C293 C3858 ) \nC293_=_C3859( C293 C3859 ) C293_=_C3860( C293 C3860 ) C293_=_C3861( C293 C3861 ) C300_=_C305( C300 C305 ) C300_=_C307( C300 C307 ) C300_=_C309( C300 C309 ) \nC300_=_C330( C300 C330 ) C300_=_C375( C300 C375 ) C300_=_C376( C300 C376 ) C300_=_C377( C300 C377 ) C300_=_C378( C300 C378 ) C300_=_C380( C300 C380 ) \nC300_=_C381( C300 C381 ) C300_=_C382( C300 C382 ) C300_=_C383( C300 C383 ) C300_=_C384( C300 C384 ) C300_=_C386( C300 C386 ) C300_=_C387( C300 C387 ) \nC300_=_C388( C300 C388 ) C300_=_C389( C300 C389 ) C305_=_C307( C305 C307 ) C305_=_C309( C305 C309 ) C305_=_C375( C305 C375 ) C305_=_C754( C305 C754</w:t>
      </w:r>
    </w:p>
    <w:p>
      <w:pPr>
        <w:pStyle w:val="PreformattedText"/>
        <w:bidi w:val="0"/>
        <w:spacing w:before="0" w:after="0"/>
        <w:jc w:val="left"/>
        <w:rPr/>
      </w:pPr>
      <w:r>
        <w:rPr/>
        <w:t xml:space="preserve"> </w:t>
      </w:r>
      <w:r>
        <w:rPr/>
        <w:t>) \nC305_=_C1205( C305 C1205 ) C305_=_C1253( C305 C1253 ) C305_=_C1494( C305 C1494 ) C305_=_C1495( C305 C1495 ) C305_=_C1497( C305 C1497 ) C305_=_C1498( C305 C1498 ) \nC305_=_C1500( C305 C1500 ) C305_=_C1501( C305 C1501 ) C305_=_C1502( C305 C1502 ) C305_=_C1504( C305 C1504 ) C305_=_C1505( C305 C1505 ) C305_=_C1506( C305 C1506 ) \nC305_=_C1507( C305 C1507 ) C305_=_C1508( C305 C1508 ) C305_=_C1509( C305 C1509 ) C305_=_C1510( C305 C1510 ) C305_=_C1511( C305 C1511 ) C305_=_C1512( C305 C1512 ) \nC307_=_C309( C307 C309 ) C307_=_C323( C307 C323 ) C307_=_C349( C307 C349 ) C307_=_C394( C307 C394 ) C307_=_C764( C307 C764 ) C307_=_C1263( C307 C1263 ) \nC307_=_C1546( C307 C1546 ) C307_=_C1701( C307 C1701 ) C307_=_C1889( C307 C1889 ) C307_=_C1943( C307 C1943 ) C307_=_C2119( C307 C2119 ) C307_=_C2312( C307 C2312 ) \nC307_=_C2558( C307 C2558 ) C307_=_C2874( C307 C2874 ) C307_=_C3232( C307 C3232 ) C307_=_C3233( C307 C3233 ) C307_=_C3234( C307 C3234 ) C307_=_C3236( C307 C3236 ) \nC307_=_C3237( C307 C3237 ) C307_=_C3238( C307 C3238 ) C307_=_C3239( C307 C3239 ) C307_=_C3240( C307 C3240 ) C309_=_C325( C309 C325 ) C309_=_C350( C309 C350 ) \nC309_=_C396( C309 C396 ) C309_=_C734( C309 C734 ) C309_=_C769( C309 C769 ) C309_=_C1069( C309 C1069 ) C309_=_C1269( C309 C1269 ) C309_=_C1348( C309 C1348 ) \nC309_=_C1893( C309 C1893 ) C309_=_C2317( C309 C2317 ) C309_=_C2802( C309 C2802 ) C309_=_C2815( C309 C2815 ) C309_=_C3444( C309 C3444 ) C309_=_C3644( C309 C3644 ) \nC309_=_C3653( C309 C3653 ) C309_=_C3654( C309 C3654 ) C309_=_C3655( C309 C3655 ) C309_=_C3656( C309 C3656 ) C309_=_C3657( C309 C3657 ) C309_=_C3658( C309 C3658 ) \nC323_=_C324( C323 C324 ) C323_=_C325( C323 C325 ) C323_=_C349( C323 C349 ) C323_=_C394( C323 C394 ) C323_=_C764( C323 C764 ) C323_=_C1263( C323 C1263 ) \nC323_=_C1546( C323 C1546 ) C323_=_C1701( C323 C1701 ) C323_=_C1889( C323 C1889 ) C323_=_C1943( C323 C1943 ) C323_=_C2119( C323 C2119 ) C323_=_C2312( C323 C2312 ) \nC323_=_C2558( C323 C2558 ) C323_=_C2874( C323 C2874 ) C323_=_C3232( C323 C3232 ) C323_=_C3233( C323 C3233 ) C323_=_C3234( C323 C3234 ) C323_=_C3236( C323 C3236 ) \nC323_=_C3237( C323 C3237 ) C323_=_C3238( C323 C3238 ) C323_=_C3239( C323 C3239 ) C323_=_C3240( C323 C3240 ) C324_=_C325( C324 C325 ) C324_=_C338( C324 C338 ) \nC324_=_C365( C324 C365 ) C324_=_C395( C324 C395 ) C324_=_C710( C324 C710 ) C324_=_C765( C324 C765 ) C324_=_C1266( C324 C1266 ) C324_=_C1310( C324 C1310 ) \nC324_=_C1501( C324 C1501 ) C324_=_C1890( C324 C1890 ) C324_=_C2313( C324 C2313 ) C324_=_C2424( C324 C2424 ) C324_=_C2764( C324 C2764 ) C324_=_C3232( C324 C3232 ) \nC324_=_C3441( C324 C3441 ) C324_=_C3442( C324 C3442 ) C324_=_C3444( C324 C3444 ) C324_=_C3446( C324 C3446 ) C325_=_C350( C325 C350 ) C325_=_C396( C325 C396 ) \nC325_=_C734( C325 C734 ) C325_=_C769( C325 C769 ) C325_=_C1069( C325 C1069 ) C325_=_C1269( C325 C1269 ) C325_=_C1348( C325 C1348 ) C325_=_C1893( C325 C1893 ) \nC325_=_C2317( C325 C2317 ) C325_=_C2802( C325 C2802 ) C325_=_C2815( C325 C2815 ) C325_=_C3444( C325 C3444 ) C325_=_C3644( C325 C3644 ) C325_=_C3653( C325 C3653 ) \nC325_=_C3654( C325 C3654 ) C325_=_C3655( C325 C3655 ) C325_=_C3656( C325 C3656 ) C325_=_C3657( C325 C3657 ) C325_=_C3658( C325 C3658 ) C330_=_C338( C330 C338 ) \nC330_=_C375( C330 C375 ) C330_=_C376( C330 C376 ) C330_=_C377( C330 C377 ) C330_=_C378( C330 C378 ) C330_=_C380( C330 C380 ) C330_=_C381( C330 C381 ) \nC330_=_C382( C330 C382 ) C330_=_C383( C330 C383 ) C330_=_C384( C330 C384 ) C330_=_C386( C330 C386 ) C330_=_C387( C330 C387 ) C330_=_C388( C330 C388 ) \nC330_=_C389( C330 C389 ) C338_=_C365( C338 C365 ) C338_=_C395( C338 C395 ) C338_=_C710( C338 C710 ) C338_=_C765( C338 C765 ) C338_=_C1266( C338 C1266 ) \nC338_=_C1310( C338 C1310 ) C338_=_C1501( C338 C1501 ) C338_=_C1890( C338 C1890 ) C338_=_C2313( C338 C2313 ) C338_=_C2424( C338 C2424 ) C338_=_C2764( C338 C2764 ) \nC338_=_C3232( C338 C3232 ) C338_=_C3441( C338 C3441 ) C338_=_C3442( C338 C3442 ) C338_=_C3444( C338 C3444 ) C338_=_C3446( C338 C3446 ) C349_=_C350( C349 C350 ) \nC349_=_C394( C349 C394 ) C349_=_C764( C349 C764 ) C349_=_C1263( C349 C1263 ) C349_=_C1546( C349 C1546 ) C349_=_C1701( C349 C1701 ) C349_=_C1889( C349 C1889 ) \nC349_=_C1943( C349 C1943 ) C349_=_C2119( C349 C2119 ) C349_=_C2312( C349 C2312 ) C349_=_C2558( C349 C2558 ) C349_=_C2874( C349 C2874 ) C349_=_C3232( C349 C3232 ) \nC349_=_C3233( C349 C3233 ) C349_=_C3234( C349 C3234 ) C349_=_C3236( C349 C3236 ) C349_=_C3237( C349 C3237 ) C349_=_C3238( C349 C3238 ) C349_=_C3239( C349 C3239 ) \nC349_=_C3240( C349 C3240 ) C350_=_C396( C350 C396 ) C350_=_C734( C350 C734 ) C350_=_C769( C350 C769 ) C350_=_C1069( C350 C1069 ) C350_=_C1269( C350 C1269 ) \nC350_=_C1348( C350 C1348 ) C350_=_C1893( C350 C1893 ) C350_=_C2317( C350 C2317 ) C350_=_C2802( C350 C2802 ) C350_=_C2815( C350 C2815 ) C350_=_C3444( C350 C3444 ) \nC350_=_C3644( C350 C3644 ) C350_=_C3653( C350 C3653 ) C350_=_C3654( C350 C3654 ) C350_=_C3655( C350 C3655 ) C350_=_C3656( C350 C3656 ) C350_=_C3657( C350 C3657 ) \nC350_=_C3658( C350 C3658 ) C365_=_C395( C365 C395 ) C365_=_C710( C365 C710 ) C365_=_C765( C365 C765 ) C365_=_C1266( C365 C1266 ) C365_=_C1310( C365 C1310 ) \nC365_=_C1501( C365 C1501 ) C365_=_C1890( C365 C1890 ) C365_=_C2313( C365 C2313 ) C365_=_C2424( C365 C2424 ) C365_=_C2764( C365 C2764 ) C365_=_C3232( C365 C3232 ) \nC365_=_C3441( C365 C3441 ) C365_=_C3442( C365 C3442 ) C365_=_C3444( C365 C3444 ) C365_=_C3446( C365 C3446 ) C375_=_C376( C375 C376 ) C375_=_C377( C375 C377 ) \nC375_=_C378( C375 C378 ) C375_=_C380( C375 C380 ) C375_=_C381( C375 C381 ) C375_=_C382( C375 C382 ) C375_=_C383( C375 C383 ) C375_=_C384( C375 C384 ) \nC375_=_C386( C375 C386 ) C375_=_C387( C375 C387 ) C375_=_C388( C375 C388 ) C375_=_C389( C375 C389 ) C375_=_C754( C375 C754 ) C375_=_C1205( C375 C1205 ) \nC375_=_C1253( C375 C1253 ) C375_=_C1494( C375 C1494 ) C375_=_C1495( C375 C1495 ) C375_=_C1497( C375 C1497 ) C375_=_C1498( C375 C1498 ) C375_=_C1500( C375 C1500 ) \nC375_=_C1501( C375 C1501 ) C375_=_C1502( C375 C1502 ) C375_=_C1504( C375 C1504 ) C375_=_C1505( C375 C1505 ) C375_=_C1506( C375 C1506 ) C375_=_C1507( C375 C1507 ) \nC375_=_C1508( C375 C1508 ) C375_=_C1509( C375 C1509 ) C375_=_C1510( C375 C1510 ) C375_=_C1511( C375 C1511 ) C375_=_C1512( C375 C1512 ) C376_=_C377( C376 C377 ) \nC376_=_C378( C376 C378 ) C376_=_C380( C376 C380 ) C376_=_C381( C376 C381 ) C376_=_C382( C376 C382 ) C376_=_C383( C376 C383 ) C376_=_C384( C376 C384 ) \nC376_=_C386( C376 C386 ) C376_=_C387( C376 C387 ) C376_=_C388( C376 C388 ) C376_=_C389( C376 C389 ) C376_=_C1834( C376 C1834 ) C377_=_C378( C377 C378 ) \nC377_=_C380( C377 C380 ) C377_=_C381( C377 C381 ) C377_=_C382( C377 C382 ) C377_=_C383( C377 C383 ) C377_=_C384( C377 C384 ) C377_=_C386( C377 C386 ) \nC377_=_C387( C377 C387 ) C377_=_C388( C377 C388 ) C377_=_C389( C377 C389 ) C377_=_C2424( C377 C2424 ) C377_=_C2429( C377 C2429 ) C378_=_C380( C378 C380 ) \nC378_=_C381( C378 C381 ) C378_=_C382( C378 C382 ) C378_=_C383( C378 C383 ) C378_=_C384( C378 C384 ) C378_=_C386( C378 C386 ) C378_=_C387( C378 C387 ) \nC378_=_C388( C378 C388 ) C378_=_C389( C378 C389 ) C378_=_C1500( C378 C1500 ) C380_=_C381( C380 C381 ) C380_=_C382( C380 C382 ) C380_=_C383( C380 C383 ) \nC380_=_C384( C380 C384 ) C380_=_C386( C380 C386 ) C380_=_C387( C380 C387 ) C380_=_C388( C380 C388 ) C380_=_C389( C380 C389 ) C381_=_C382( C381 C382 ) \nC381_=_C383( C381 C383 ) C381_=_C384( C381 C384 ) C381_=_C386( C381 C386 ) C381_=_C387( C381 C387 ) C381_=_C388( C381 C388 ) C381_=_C389( C381 C389 ) \nC381_=_C3441( C381 C3441 ) C381_=_C3563( C381 C3563 ) C382_=_C383( C382 C383 ) C382_=_C384( C382 C384 ) C382_=_C386( C382 C386 ) C382_=_C387( C382 C387 ) \nC382_=_C388( C382 C388 ) C382_=_C389( C382 C389 ) C382_=_C2768( C382 C2768 ) C382_=_C3442( C382 C3442 ) C382_=_C3581( C382 C3581 ) C383_=_C384( C383 C384 ) \nC383_=_C386( C383 C386 ) C383_=_C387( C383 C387 ) C383_=_C388( C383 C388 ) C383_=_C389( C383 C389 ) C383_=_C1504( C383 C1504 ) C384_=_C386( C384 C386 ) \nC384_=_C387( C384 C387 ) C384_=_C388( C384 C388 ) C384_=_C389( C384 C389 ) C386_=_C387( C386 C387 ) C386_=_C388( C386 C388 ) C386_=_C389( C386 C389 ) \nC386_=_C1506( C386 C1506 ) C387_=_C388( C387 C388 ) C387_=_C389( C387 C389 ) C387_=_C1509( C387 C1509 ) C388_=_C389( C388 C389 ) C389_=_C1510( C389 C1510 ) \nC394_=_C395( C394 C395 ) C394_=_C396( C394 C396 ) C394_=_C764( C394 C764 ) C394_=_C1263( C394 C1263 ) C394_=_C1546( C394 C1546 ) C394_=_C1701( C394 C1701 ) \nC394_=_C1889( C394 C1889 ) C394_=_C1943( C394 C1943 ) C394_=_C2119( C394 C2119 ) C394_=_C2312( C394 C2312 ) C394_=_C2558( C394 C2558 ) C394_=_C2874( C394 C2874 ) \nC394_=_C3232( C394 C3232 ) C394_=_C3233( C394 C3233 ) C394_=_C3234( C394 C3234 ) C394_=_C3236( C394 C3236 ) C394_=_C3237( C394 C3237 ) C394_=_C3238( C394 C3238 ) \nC394_=_C3239( C394 C3239 ) C394_=_C3240( C394 C3240 ) C395_=_C396( C395 C396 ) C395_=_C710( C395 C710 ) C395_=_C765( C395 C765 ) C395_=_C1266( C395 C1266 ) \nC395_=_C1310( C395 C1310 ) C395_=_C1501( C395 C1501 ) C395_=_C1890( C395 C1890 ) C395_=_C2313( C395 C2313 ) C395_=_C2424( C395 C2424 ) C395_=_C2764( C395 C2764 ) \nC395_=_C3232( C395 C3232 ) C395_=_C3441( C395 C3441 ) C395_=_C3442( C395 C3442 ) C395_=_C3444( C395 C3444 ) C395_=_C3446( C395 C3446 ) C396_=_C734( C396 C734 ) \nC396_=_C769( C396 C769 ) C396_=_C1069( C396 C1069 ) C396_=_C1269( C396 C1269 ) C396_=_C1348( C396 C1348 ) C396_=_C1893( C396 C1893 ) C396_=_C2317( C396 C2317 ) \nC396_=_C2802( C396 C2802 ) C396_=_C2815( C396 C2815 ) C396_=_C3444( C396 C3444 ) C396_=_C3644( C396 C3644 ) C396_=_C3653( C396 C3653 ) C396_=_C3654( C396 C3654 ) \nC396_=_C3655( C396 C3655 ) C396_=_C3656( C396 C3656 ) C396_=_C3657( C396 C3657 ) C396_=_C3658( C396 C3658 ) C430_=_C762( C430 C762 ) C430_=_C916( C430 C916 ) \nC430_=_C1035( C430 C1035 ) C430_=_C1260( C430 C1260 ) C430_=_C1883( C430 C1883 ) C430_=_C2253( C430 C2253 ) C430_=_C2309( C430 C2309 ) C430_=_C2462( C430 C2462 ) \nC430_=_C2517(</w:t>
      </w:r>
    </w:p>
    <w:p>
      <w:pPr>
        <w:pStyle w:val="PreformattedText"/>
        <w:bidi w:val="0"/>
        <w:spacing w:before="0" w:after="0"/>
        <w:jc w:val="left"/>
        <w:rPr/>
      </w:pPr>
      <w:r>
        <w:rPr/>
        <w:t xml:space="preserve"> </w:t>
      </w:r>
      <w:r>
        <w:rPr/>
        <w:t>C430 C2517 ) C430_=_C2533( C430 C2533 ) C430_=_C2665( C430 C2665 ) C430_=_C2692( C430 C2692 ) C430_=_C2761( C430 C2761 ) C430_=_C2762( C430 C2762 ) \nC430_=_C2764( C430 C2764 ) C430_=_C2765( C430 C2765 ) C430_=_C2766( C430 C2766 ) C430_=_C2767( C430 C2767 ) C430_=_C2768( C430 C2768 ) C430_=_C2769( C430 C2769 ) \nC430_=_C2770( C430 C2770 ) C430_=_C2772( C430 C2772 ) C430_=_C2773( C430 C2773 ) C430_=_C2774( C430 C2774 ) C430_=_C2775( C430 C2775 ) C524_=_C1073( C524 C1073 ) \nC524_=_C1660( C524 C1660 ) C524_=_C1709( C524 C1709 ) C524_=_C1834( C524 C1834 ) C524_=_C2102( C524 C2102 ) C524_=_C2429( C524 C2429 ) C524_=_C3029( C524 C3029 ) \nC524_=_C3071( C524 C3071 ) C524_=_C3414( C524 C3414 ) C524_=_C3563( C524 C3563 ) C524_=_C3581( C524 C3581 ) C524_=_C3626( C524 C3626 ) C524_=_C3816( C524 C3816 ) \nC524_=_C3855( C524 C3855 ) C524_=_C3856( C524 C3856 ) C524_=_C3857( C524 C3857 ) C524_=_C3858( C524 C3858 ) C524_=_C3859( C524 C3859 ) C524_=_C3860( C524 C3860 ) \nC524_=_C3861( C524 C3861 ) C580_=_C768( C580 C768 ) C580_=_C1268( C580 C1268 ) C580_=_C1487( C580 C1487 ) C580_=_C1502( C580 C1502 ) C580_=_C1550( C580 C1550 ) \nC580_=_C1705( C580 C1705 ) C580_=_C1730( C580 C1730 ) C580_=_C1892( C580 C1892 ) C580_=_C1994( C580 C1994 ) C580_=_C2101( C580 C2101 ) C580_=_C2316( C580 C2316 ) \nC580_=_C2753( C580 C2753 ) C580_=_C2770( C580 C2770 ) C580_=_C3068( C580 C3068 ) C580_=_C3207( C580 C3207 ) C580_=_C3234( C580 C3234 ) C580_=_C3555( C580 C3555 ) \nC580_=_C3624( C580 C3624 ) C580_=_C3644( C580 C3644 ) C580_=_C3646( C580 C3646 ) C580_=_C3647( C580 C3647 ) C580_=_C3648( C580 C3648 ) C580_=_C3649( C580 C3649 ) \nC580_=_C3650( C580 C3650 ) C580_=_C3651( C580 C3651 ) C580_=_C3652( C580 C3652 ) C710_=_C765( C710 C765 ) C710_=_C1266( C710 C1266 ) C710_=_C1310( C710 C1310 ) \nC710_=_C1501( C710 C1501 ) C710_=_C1890( C710 C1890 ) C710_=_C2313( C710 C2313 ) C710_=_C2424( C710 C2424 ) C710_=_C2764( C710 C2764 ) C710_=_C3232( C710 C3232 ) \nC710_=_C3441( C710 C3441 ) C710_=_C3442( C710 C3442 ) C710_=_C3444( C710 C3444 ) C710_=_C3446( C710 C3446 ) C734_=_C769( C734 C769 ) C734_=_C1069( C734 C1069 ) \nC734_=_C1269( C734 C1269 ) C734_=_C1348( C734 C1348 ) C734_=_C1893( C734 C1893 ) C734_=_C2317( C734 C2317 ) C734_=_C2802( C734 C2802 ) C734_=_C2815( C734 C2815 ) \nC734_=_C3444( C734 C3444 ) C734_=_C3644( C734 C3644 ) C734_=_C3653( C734 C3653 ) C734_=_C3654( C734 C3654 ) C734_=_C3655( C734 C3655 ) C734_=_C3656( C734 C3656 ) \nC734_=_C3657( C734 C3657 ) C734_=_C3658( C734 C3658 ) C754_=_C762( C754 C762 ) C754_=_C764( C754 C764 ) C754_=_C765( C754 C765 ) C754_=_C768( C754 C768 ) \nC754_=_C769( C754 C769 ) C754_=_C1205( C754 C1205 ) C754_=_C1253( C754 C1253 ) C754_=_C1494( C754 C1494 ) C754_=_C1495( C754 C1495 ) C754_=_C1497( C754 C1497 ) \nC754_=_C1498( C754 C1498 ) C754_=_C1500( C754 C1500 ) C754_=_C1501( C754 C1501 ) C754_=_C1502( C754 C1502 ) C754_=_C1504( C754 C1504 ) C754_=_C1505( C754 C1505 ) \nC754_=_C1506( C754 C1506 ) C754_=_C1507( C754 C1507 ) C754_=_C1508( C754 C1508 ) C754_=_C1509( C754 C1509 ) C754_=_C1510( C754 C1510 ) C754_=_C1511( C754 C1511 ) \nC754_=_C1512( C754 C1512 ) C762_=_C764( C762 C764 ) C762_=_C765( C762 C765 ) C762_=_C768( C762 C768 ) C762_=_C769( C762 C769 ) C762_=_C916( C762 C916 ) \nC762_=_C1035( C762 C1035 ) C762_=_C1260( C762 C1260 ) C762_=_C1883( C762 C1883 ) C762_=_C2253( C762 C2253 ) C762_=_C2309( C762 C2309 ) C762_=_C2462( C762 C2462 ) \nC762_=_C2517( C762 C2517 ) C762_=_C2533( C762 C2533 ) C762_=_C2665( C762 C2665 ) C762_=_C2692( C762 C2692 ) C762_=_C2761( C762 C2761 ) C762_=_C2762( C762 C2762 ) \nC762_=_C2764( C762 C2764 ) C762_=_C2765( C762 C2765 ) C762_=_C2766( C762 C2766 ) C762_=_C2767( C762 C2767 ) C762_=_C2768( C762 C2768 ) C762_=_C2769( C762 C2769 ) \nC762_=_C2770( C762 C2770 ) C762_=_C2772( C762 C2772 ) C762_=_C2773( C762 C2773 ) C762_=_C2774( C762 C2774 ) C762_=_C2775( C762 C2775 ) C764_=_C765( C764 C765 ) \nC764_=_C768( C764 C768 ) C764_=_C769( C764 C769 ) C764_=_C1263( C764 C1263 ) C764_=_C1546( C764 C1546 ) C764_=_C1701( C764 C1701 ) C764_=_C1889( C764 C1889 ) \nC764_=_C1943( C764 C1943 ) C764_=_C2119( C764 C2119 ) C764_=_C2312( C764 C2312 ) C764_=_C2558( C764 C2558 ) C764_=_C2874( C764 C2874 ) C764_=_C3232( C764 C3232 ) \nC764_=_C3233( C764 C3233 ) C764_=_C3234( C764 C3234 ) C764_=_C3236( C764 C3236 ) C764_=_C3237( C764 C3237 ) C764_=_C3238( C764 C3238 ) C764_=_C3239( C764 C3239 ) \nC764_=_C3240( C764 C3240 ) C765_=_C768( C765 C768 ) C765_=_C769( C765 C769 ) C765_=_C1266( C765 C1266 ) C765_=_C1310( C765 C1310 ) C765_=_C1501( C765 C1501 ) \nC765_=_C1890( C765 C1890 ) C765_=_C2313( C765 C2313 ) C765_=_C2424( C765 C2424 ) C765_=_C2764( C765 C2764 ) C765_=_C3232( C765 C3232 ) C765_=_C3441( C765 C3441 ) \nC765_=_C3442( C765 C3442 ) C765_=_C3444( C765 C3444 ) C765_=_C3446( C765 C3446 ) C768_=_C769( C768 C769 ) C768_=_C1268( C768 C1268 ) C768_=_C1487( C768 C1487 ) \nC768_=_C1502( C768 C1502 ) C768_=_C1550( C768 C1550 ) C768_=_C1705( C768 C1705 ) C768_=_C1730( C768 C1730 ) C768_=_C1892( C768 C1892 ) C768_=_C1994( C768 C1994 ) \nC768_=_C2101( C768 C2101 ) C768_=_C2316( C768 C2316 ) C768_=_C2753( C768 C2753 ) C768_=_C2770( C768 C2770 ) C768_=_C3068( C768 C3068 ) C768_=_C3207( C768 C3207 ) \nC768_=_C3234( C768 C3234 ) C768_=_C3555( C768 C3555 ) C768_=_C3624( C768 C3624 ) C768_=_C3644( C768 C3644 ) C768_=_C3646( C768 C3646 ) C768_=_C3647( C768 C3647 ) \nC768_=_C3648( C768 C3648 ) C768_=_C3649( C768 C3649 ) C768_=_C3650( C768 C3650 ) C768_=_C3651( C768 C3651 ) C768_=_C3652( C768 C3652 ) C769_=_C1069( C769 C1069 ) \nC769_=_C1269( C769 C1269 ) C769_=_C1348( C769 C1348 ) C769_=_C1893( C769 C1893 ) C769_=_C2317( C769 C2317 ) C769_=_C2802( C769 C2802 ) C769_=_C2815( C769 C2815 ) \nC769_=_C3444( C769 C3444 ) C769_=_C3644( C769 C3644 ) C769_=_C3653( C769 C3653 ) C769_=_C3654( C769 C3654 ) C769_=_C3655( C769 C3655 ) C769_=_C3656( C769 C3656 ) \nC769_=_C3657( C769 C3657 ) C769_=_C3658( C769 C3658 ) C916_=_C1035( C916 C1035 ) C916_=_C1260( C916 C1260 ) C916_=_C1883( C916 C1883 ) C916_=_C2253( C916 C2253 ) \nC916_=_C2309( C916 C2309 ) C916_=_C2462( C916 C2462 ) C916_=_C2517( C916 C2517 ) C916_=_C2533( C916 C2533 ) C916_=_C2665( C916 C2665 ) C916_=_C2692( C916 C2692 ) \nC916_=_C2761( C916 C2761 ) C916_=_C2762( C916 C2762 ) C916_=_C2764( C916 C2764 ) C916_=_C2765( C916 C2765 ) C916_=_C2766( C916 C2766 ) C916_=_C2767( C916 C2767 ) \nC916_=_C2768( C916 C2768 ) C916_=_C2769( C916 C2769 ) C916_=_C2770( C916 C2770 ) C916_=_C2772( C916 C2772 ) C916_=_C2773( C916 C2773 ) C916_=_C2774( C916 C2774 ) \nC916_=_C2775( C916 C2775 ) C1035_=_C1260( C1035 C1260 ) C1035_=_C1883( C1035 C1883 ) C1035_=_C2253( C1035 C2253 ) C1035_=_C2309( C1035 C2309 ) C1035_=_C2462( C1035 C2462 ) \nC1035_=_C2517( C1035 C2517 ) C1035_=_C2533( C1035 C2533 ) C1035_=_C2665( C1035 C2665 ) C1035_=_C2692( C1035 C2692 ) C1035_=_C2761( C1035 C2761 ) C1035_=_C2762( C1035 C2762 ) \nC1035_=_C2764( C1035 C2764 ) C1035_=_C2765( C1035 C2765 ) C1035_=_C2766( C1035 C2766 ) C1035_=_C2767( C1035 C2767 ) C1035_=_C2768( C1035 C2768 ) C1035_=_C2769( C1035 C2769 ) \nC1035_=_C2770( C1035 C2770 ) C1035_=_C2772( C1035 C2772 ) C1035_=_C2773( C1035 C2773 ) C1035_=_C2774( C1035 C2774 ) C1035_=_C2775( C1035 C2775 ) C1069_=_C1073( C1069 C1073 ) \nC1069_=_C1269( C1069 C1269 ) C1069_=_C1348( C1069 C1348 ) C1069_=_C1893( C1069 C1893 ) C1069_=_C2317( C1069 C2317 ) C1069_=_C2802( C1069 C2802 ) C1069_=_C2815( C1069 C2815 ) \nC1069_=_C3444( C1069 C3444 ) C1069_=_C3644( C1069 C3644 ) C1069_=_C3653( C1069 C3653 ) C1069_=_C3654( C1069 C3654 ) C1069_=_C3655( C1069 C3655 ) C1069_=_C3656( C1069 C3656 ) \nC1069_=_C3657( C1069 C3657 ) C1069_=_C3658( C1069 C3658 ) C1073_=_C1660( C1073 C1660 ) C1073_=_C1709( C1073 C1709 ) C1073_=_C1834( C1073 C1834 ) C1073_=_C2102( C1073 C2102 ) \nC1073_=_C2429( C1073 C2429 ) C1073_=_C3029( C1073 C3029 ) C1073_=_C3071( C1073 C3071 ) C1073_=_C3414( C1073 C3414 ) C1073_=_C3563( C1073 C3563 ) C1073_=_C3581( C1073 C3581 ) \nC1073_=_C3626( C1073 C3626 ) C1073_=_C3816( C1073 C3816 ) C1073_=_C3855( C1073 C3855 ) C1073_=_C3856( C1073 C3856 ) C1073_=_C3857( C1073 C3857 ) C1073_=_C3858( C1073 C3858 ) \nC1073_=_C3859( C1073 C3859 ) C1073_=_C3860( C1073 C3860 ) C1073_=_C3861( C1073 C3861 ) C1205_=_C1253( C1205 C1253 ) C1205_=_C1494( C1205 C1494 ) C1205_=_C1495( C1205 C1495 ) \nC1205_=_C1497( C1205 C1497 ) C1205_=_C1498( C1205 C1498 ) C1205_=_C1500( C1205 C1500 ) C1205_=_C1501( C1205 C1501 ) C1205_=_C1502( C1205 C1502 ) C1205_=_C1504( C1205 C1504 ) \nC1205_=_C1505( C1205 C1505 ) C1205_=_C1506( C1205 C1506 ) C1205_=_C1507( C1205 C1507 ) C1205_=_C1508( C1205 C1508 ) C1205_=_C1509( C1205 C1509 ) C1205_=_C1510( C1205 C1510 ) \nC1205_=_C1511( C1205 C1511 ) C1205_=_C1512( C1205 C1512 ) C1253_=_C1260( C1253 C1260 ) C1253_=_C1263( C1253 C1263 ) C1253_=_C1266( C1253 C1266 ) C1253_=_C1268( C1253 C1268 ) \nC1253_=_C1269( C1253 C1269 ) C1253_=_C1494( C1253 C1494 ) C1253_=_C1495( C1253 C1495 ) C1253_=_C1497( C1253 C1497 ) C1253_=_C1498( C1253 C1498 ) C1253_=_C1500( C1253 C1500 ) \nC1253_=_C1501( C1253 C1501 ) C1253_=_C1502( C1253 C1502 ) C1253_=_C1504( C1253 C1504 ) C1253_=_C1505( C1253 C1505 ) C1253_=_C1506( C1253 C1506 ) C1253_=_C1507( C1253 C1507 ) \nC1253_=_C1508( C1253 C1508 ) C1253_=_C1509( C1253 C1509 ) C1253_=_C1510( C1253 C1510 ) C1253_=_C1511( C1253 C1511 ) C1253_=_C1512( C1253 C1512 ) C1260_=_C1263( C1260 C1263 ) \nC1260_=_C1266( C1260 C1266 ) C1260_=_C1268( C1260 C1268 ) C1260_=_C1269( C1260 C1269 ) C1260_=_C1883( C1260 C1883 ) C1260_=_C2253( C1260 C2253 ) C1260_=_C2309( C1260 C2309 ) \nC1260_=_C2462( C1260 C2462 ) C1260_=_C2517( C1260 C2517 ) C1260_=_C2533( C1260 C2533 ) C1260_=_C2665( C1260 C2665 ) C1260_=_C2692( C1260 C2692 ) C1260_=_C2761( C1260 C2761 ) \nC1260_=_C2762( C1260 C2762 ) C1260_=_C2764( C1260 C2764 ) C1260_=_C2765( C1260 C2765 ) C1260_=_C2766( C1260 C2766 ) C1260_=_C2767( C1260 C2767 ) C1260_=_C2768( C1260 C2768 ) \nC1260_=_C2769( C1260 C2769 ) C1260_=_C2770( C1260</w:t>
      </w:r>
    </w:p>
    <w:p>
      <w:pPr>
        <w:pStyle w:val="PreformattedText"/>
        <w:bidi w:val="0"/>
        <w:spacing w:before="0" w:after="0"/>
        <w:jc w:val="left"/>
        <w:rPr/>
      </w:pPr>
      <w:r>
        <w:rPr/>
        <w:t xml:space="preserve"> </w:t>
      </w:r>
      <w:r>
        <w:rPr/>
        <w:t>C2770 ) C1260_=_C2772( C1260 C2772 ) C1260_=_C2773( C1260 C2773 ) C1260_=_C2774( C1260 C2774 ) C1260_=_C2775( C1260 C2775 ) \nC1263_=_C1266( C1263 C1266 ) C1263_=_C1268( C1263 C1268 ) C1263_=_C1269( C1263 C1269 ) C1263_=_C1546( C1263 C1546 ) C1263_=_C1701( C1263 C1701 ) C1263_=_C1889( C1263 C1889 ) \nC1263_=_C1943( C1263 C1943 ) C1263_=_C2119( C1263 C2119 ) C1263_=_C2312( C1263 C2312 ) C1263_=_C2558( C1263 C2558 ) C1263_=_C2874( C1263 C2874 ) C1263_=_C3232( C1263 C3232 ) \nC1263_=_C3233( C1263 C3233 ) C1263_=_C3234( C1263 C3234 ) C1263_=_C3236( C1263 C3236 ) C1263_=_C3237( C1263 C3237 ) C1263_=_C3238( C1263 C3238 ) C1263_=_C3239( C1263 C3239 ) \nC1263_=_C3240( C1263 C3240 ) C1266_=_C1268( C1266 C1268 ) C1266_=_C1269( C1266 C1269 ) C1266_=_C1310( C1266 C1310 ) C1266_=_C1501( C1266 C1501 ) C1266_=_C1890( C1266 C1890 ) \nC1266_=_C2313( C1266 C2313 ) C1266_=_C2424( C1266 C2424 ) C1266_=_C2764( C1266 C2764 ) C1266_=_C3232( C1266 C3232 ) C1266_=_C3441( C1266 C3441 ) C1266_=_C3442( C1266 C3442 ) \nC1266_=_C3444( C1266 C3444 ) C1266_=_C3446( C1266 C3446 ) C1268_=_C1269( C1268 C1269 ) C1268_=_C1487( C1268 C1487 ) C1268_=_C1502( C1268 C1502 ) C1268_=_C1550( C1268 C1550 ) \nC1268_=_C1705( C1268 C1705 ) C1268_=_C1730( C1268 C1730 ) C1268_=_C1892( C1268 C1892 ) C1268_=_C1994( C1268 C1994 ) C1268_=_C2101( C1268 C2101 ) C1268_=_C2316( C1268 C2316 ) \nC1268_=_C2753( C1268 C2753 ) C1268_=_C2770( C1268 C2770 ) C1268_=_C3068( C1268 C3068 ) C1268_=_C3207( C1268 C3207 ) C1268_=_C3234( C1268 C3234 ) C1268_=_C3555( C1268 C3555 ) \nC1268_=_C3624( C1268 C3624 ) C1268_=_C3644( C1268 C3644 ) C1268_=_C3646( C1268 C3646 ) C1268_=_C3647( C1268 C3647 ) C1268_=_C3648( C1268 C3648 ) C1268_=_C3649( C1268 C3649 ) \nC1268_=_C3650( C1268 C3650 ) C1268_=_C3651( C1268 C3651 ) C1268_=_C3652( C1268 C3652 ) C1269_=_C1348( C1269 C1348 ) C1269_=_C1893( C1269 C1893 ) C1269_=_C2317( C1269 C2317 ) \nC1269_=_C2802( C1269 C2802 ) C1269_=_C2815( C1269 C2815 ) C1269_=_C3444( C1269 C3444 ) C1269_=_C3644( C1269 C3644 ) C1269_=_C3653( C1269 C3653 ) C1269_=_C3654( C1269 C3654 ) \nC1269_=_C3655( C1269 C3655 ) C1269_=_C3656( C1269 C3656 ) C1269_=_C3657( C1269 C3657 ) C1269_=_C3658( C1269 C3658 ) C1310_=_C1501( C1310 C1501 ) C1310_=_C1890( C1310 C1890 ) \nC1310_=_C2313( C1310 C2313 ) C1310_=_C2424( C1310 C2424 ) C1310_=_C2764( C1310 C2764 ) C1310_=_C3232( C1310 C3232 ) C1310_=_C3441( C1310 C3441 ) C1310_=_C3442( C1310 C3442 ) \nC1310_=_C3444( C1310 C3444 ) C1310_=_C3446( C1310 C3446 ) C1348_=_C1893( C1348 C1893 ) C1348_=_C2317( C1348 C2317 ) C1348_=_C2802( C1348 C2802 ) C1348_=_C2815( C1348 C2815 ) \nC1348_=_C3444( C1348 C3444 ) C1348_=_C3644( C1348 C3644 ) C1348_=_C3653( C1348 C3653 ) C1348_=_C3654( C1348 C3654 ) C1348_=_C3655( C1348 C3655 ) C1348_=_C3656( C1348 C3656 ) \nC1348_=_C3657( C1348 C3657 ) C1348_=_C3658( C1348 C3658 ) C1487_=_C1502( C1487 C1502 ) C1487_=_C1550( C1487 C1550 ) C1487_=_C1705( C1487 C1705 ) C1487_=_C1730( C1487 C1730 ) \nC1487_=_C1892( C1487 C1892 ) C1487_=_C1994( C1487 C1994 ) C1487_=_C2101( C1487 C2101 ) C1487_=_C2316( C1487 C2316 ) C1487_=_C2753( C1487 C2753 ) C1487_=_C2770( C1487 C2770 ) \nC1487_=_C3068( C1487 C3068 ) C1487_=_C3207( C1487 C3207 ) C1487_=_C3234( C1487 C3234 ) C1487_=_C3555( C1487 C3555 ) C1487_=_C3624( C1487 C3624 ) C1487_=_C3644( C1487 C3644 ) \nC1487_=_C3646( C1487 C3646 ) C1487_=_C3647( C1487 C3647 ) C1487_=_C3648( C1487 C3648 ) C1487_=_C3649( C1487 C3649 ) C1487_=_C3650( C1487 C3650 ) C1487_=_C3651( C1487 C3651 ) \nC1487_=_C3652( C1487 C3652 ) C1494_=_C1495( C1494 C1495 ) C1494_=_C1497( C1494 C1497 ) C1494_=_C1498( C1494 C1498 ) C1494_=_C1500( C1494 C1500 ) C1494_=_C1501( C1494 C1501 ) \nC1494_=_C1502( C1494 C1502 ) C1494_=_C1504( C1494 C1504 ) C1494_=_C1505( C1494 C1505 ) C1494_=_C1506( C1494 C1506 ) C1494_=_C1507( C1494 C1507 ) C1494_=_C1508( C1494 C1508 ) \nC1494_=_C1509( C1494 C1509 ) C1494_=_C1510( C1494 C1510 ) C1494_=_C1511( C1494 C1511 ) C1494_=_C1512( C1494 C1512 ) C1494_=_C1883( C1494 C1883 ) C1494_=_C1889( C1494 C1889 ) \nC1494_=_C1890( C1494 C1890 ) C1494_=_C1892( C1494 C1892 ) C1494_=_C1893( C1494 C1893 ) C1495_=_C1497( C1495 C1497 ) C1495_=_C1498( C1495 C1498 ) C1495_=_C1500( C1495 C1500 ) \nC1495_=_C1501( C1495 C1501 ) C1495_=_C1502( C1495 C1502 ) C1495_=_C1504( C1495 C1504 ) C1495_=_C1505( C1495 C1505 ) C1495_=_C1506( C1495 C1506 ) C1495_=_C1507( C1495 C1507 ) \nC1495_=_C1508( C1495 C1508 ) C1495_=_C1509( C1495 C1509 ) C1495_=_C1510( C1495 C1510 ) C1495_=_C1511( C1495 C1511 ) C1495_=_C1512( C1495 C1512 ) C1495_=_C2309( C1495 C2309 ) \nC1495_=_C2312( C1495 C2312 ) C1495_=_C2313( C1495 C2313 ) C1495_=_C2316( C1495 C2316 ) C1495_=_C2317( C1495 C2317 ) C1497_=_C1498( C1497 C1498 ) C1497_=_C1500( C1497 C1500 ) \nC1497_=_C1501( C1497 C1501 ) C1497_=_C1502( C1497 C1502 ) C1497_=_C1504( C1497 C1504 ) C1497_=_C1505( C1497 C1505 ) C1497_=_C1506( C1497 C1506 ) C1497_=_C1507( C1497 C1507 ) \nC1497_=_C1508( C1497 C1508 ) C1497_=_C1509( C1497 C1509 ) C1497_=_C1510( C1497 C1510 ) C1497_=_C1511( C1497 C1511 ) C1497_=_C1512( C1497 C1512 ) C1497_=_C3068( C1497 C3068 ) \nC1497_=_C3071( C1497 C3071 ) C1498_=_C1500( C1498 C1500 ) C1498_=_C1501( C1498 C1501 ) C1498_=_C1502( C1498 C1502 ) C1498_=_C1504( C1498 C1504 ) C1498_=_C1505( C1498 C1505 ) \nC1498_=_C1506( C1498 C1506 ) C1498_=_C1507( C1498 C1507 ) C1498_=_C1508( C1498 C1508 ) C1498_=_C1509( C1498 C1509 ) C1498_=_C1510( C1498 C1510 ) C1498_=_C1511( C1498 C1511 ) \nC1498_=_C1512( C1498 C1512 ) C1498_=_C2761( C1498 C2761 ) C1500_=_C1501( C1500 C1501 ) C1500_=_C1502( C1500 C1502 ) C1500_=_C1504( C1500 C1504 ) C1500_=_C1505( C1500 C1505 ) \nC1500_=_C1506( C1500 C1506 ) C1500_=_C1507( C1500 C1507 ) C1500_=_C1508( C1500 C1508 ) C1500_=_C1509( C1500 C1509 ) C1500_=_C1510( C1500 C1510 ) C1500_=_C1511( C1500 C1511 ) \nC1500_=_C1512( C1500 C1512 ) C1501_=_C1502( C1501 C1502 ) C1501_=_C1504( C1501 C1504 ) C1501_=_C1505( C1501 C1505 ) C1501_=_C1506( C1501 C1506 ) C1501_=_C1507( C1501 C1507 ) \nC1501_=_C1508( C1501 C1508 ) C1501_=_C1509( C1501 C1509 ) C1501_=_C1510( C1501 C1510 ) C1501_=_C1511( C1501 C1511 ) C1501_=_C1512( C1501 C1512 ) C1501_=_C1890( C1501 C1890 ) \nC1501_=_C2313( C1501 C2313 ) C1501_=_C2424( C1501 C2424 ) C1501_=_C2764( C1501 C2764 ) C1501_=_C3232( C1501 C3232 ) C1501_=_C3441( C1501 C3441 ) C1501_=_C3442( C1501 C3442 ) \nC1501_=_C3444( C1501 C3444 ) C1501_=_C3446( C1501 C3446 ) C1502_=_C1504( C1502 C1504 ) C1502_=_C1505( C1502 C1505 ) C1502_=_C1506( C1502 C1506 ) C1502_=_C1507( C1502 C1507 ) \nC1502_=_C1508( C1502 C1508 ) C1502_=_C1509( C1502 C1509 ) C1502_=_C1510( C1502 C1510 ) C1502_=_C1511( C1502 C1511 ) C1502_=_C1512( C1502 C1512 ) C1502_=_C1550( C1502 C1550 ) \nC1502_=_C1705( C1502 C1705 ) C1502_=_C1730( C1502 C1730 ) C1502_=_C1892( C1502 C1892 ) C1502_=_C1994( C1502 C1994 ) C1502_=_C2101( C1502 C2101 ) C1502_=_C2316( C1502 C2316 ) \nC1502_=_C2753( C1502 C2753 ) C1502_=_C2770( C1502 C2770 ) C1502_=_C3068( C1502 C3068 ) C1502_=_C3207( C1502 C3207 ) C1502_=_C3234( C1502 C3234 ) C1502_=_C3555( C1502 C3555 ) \nC1502_=_C3624( C1502 C3624 ) C1502_=_C3644( C1502 C3644 ) C1502_=_C3646( C1502 C3646 ) C1502_=_C3647( C1502 C3647 ) C1502_=_C3648( C1502 C3648 ) C1502_=_C3649( C1502 C3649 ) \nC1502_=_C3650( C1502 C3650 ) C1502_=_C3651( C1502 C3651 ) C1502_=_C3652( C1502 C3652 ) C1504_=_C1505( C1504 C1505 ) C1504_=_C1506( C1504 C1506 ) C1504_=_C1507( C1504 C1507 ) \nC1504_=_C1508( C1504 C1508 ) C1504_=_C1509( C1504 C1509 ) C1504_=_C1510( C1504 C1510 ) C1504_=_C1511( C1504 C1511 ) C1504_=_C1512( C1504 C1512 ) C1505_=_C1506( C1505 C1506 ) \nC1505_=_C1507( C1505 C1507 ) C1505_=_C1508( C1505 C1508 ) C1505_=_C1509( C1505 C1509 ) C1505_=_C1510( C1505 C1510 ) C1505_=_C1511( C1505 C1511 ) C1505_=_C1512( C1505 C1512 ) \nC1505_=_C2773( C1505 C2773 ) C1505_=_C3238( C1505 C3238 ) C1505_=_C3446( C1505 C3446 ) C1505_=_C3648( C1505 C3648 ) C1505_=_C3654( C1505 C3654 ) C1506_=_C1507( C1506 C1507 ) \nC1506_=_C1508( C1506 C1508 ) C1506_=_C1509( C1506 C1509 ) C1506_=_C1510( C1506 C1510 ) C1506_=_C1511( C1506 C1511 ) C1506_=_C1512( C1506 C1512 ) C1507_=_C1508( C1507 C1508 ) \nC1507_=_C1509( C1507 C1509 ) C1507_=_C1510( C1507 C1510 ) C1507_=_C1511( C1507 C1511 ) C1507_=_C1512( C1507 C1512 ) C1507_=_C2774( C1507 C2774 ) C1508_=_C1509( C1508 C1509 ) \nC1508_=_C1510( C1508 C1510 ) C1508_=_C1511( C1508 C1511 ) C1508_=_C1512( C1508 C1512 ) C1509_=_C1510( C1509 C1510 ) C1509_=_C1511( C1509 C1511 ) C1509_=_C1512( C1509 C1512 ) \nC1510_=_C1511( C1510 C1511 ) C1510_=_C1512( C1510 C1512 ) C1511_=_C1512( C1511 C1512 ) C1511_=_C3240( C1511 C3240 ) C1512_=_C3658( C1512 C3658 ) C1546_=_C1550( C1546 C1550 ) \nC1546_=_C1701( C1546 C1701 ) C1546_=_C1889( C1546 C1889 ) C1546_=_C1943( C1546 C1943 ) C1546_=_C2119( C1546 C2119 ) C1546_=_C2312( C1546 C2312 ) C1546_=_C2558( C1546 C2558 ) \nC1546_=_C2874( C1546 C2874 ) C1546_=_C3232( C1546 C3232 ) C1546_=_C3233( C1546 C3233 ) C1546_=_C3234( C1546 C3234 ) C1546_=_C3236( C1546 C3236 ) C1546_=_C3237( C1546 C3237 ) \nC1546_=_C3238( C1546 C3238 ) C1546_=_C3239( C1546 C3239 ) C1546_=_C3240( C1546 C3240 ) C1550_=_C1705( C1550 C1705 ) C1550_=_C1730( C1550 C1730 ) C1550_=_C1892( C1550 C1892 ) \nC1550_=_C1994( C1550 C1994 ) C1550_=_C2101( C1550 C2101 ) C1550_=_C2316( C1550 C2316 ) C1550_=_C2753( C1550 C2753 ) C1550_=_C2770( C1550 C2770 ) C1550_=_C3068( C1550 C3068 ) \nC1550_=_C3207( C1550 C3207 ) C1550_=_C3234( C1550 C3234 ) C1550_=_C3555( C1550 C3555 ) C1550_=_C3624( C1550 C3624 ) C1550_=_C3644( C1550 C3644 ) C1550_=_C3646( C1550 C3646 ) \nC1550_=_C3647( C1550 C3647 ) C1550_=_C3648( C1550 C3648 ) C1550_=_C3649( C1550 C3649 ) C1550_=_C3650( C1550 C3650 ) C1550_=_C3651( C1550 C3651 ) C1550_=_C3652( C1550 C3652 ) \nC1660_=_C1709( C1660 C1709 ) C1660_=_C1834( C1660 C1834 ) C1660_=_C2102( C1660 C2102 ) C1660_=_C2429( C1660 C2429 ) C1660_=_C3029( C1660 C3029 ) C1660_=_C3071( C1660 C3071 ) \nC1660_=_C3414( C1660 C3414 ) C1660_=_C3563( C1660 C3563 ) C1660_=_C3581( C1660 C3581 ) C1660_=_C3626(</w:t>
      </w:r>
    </w:p>
    <w:p>
      <w:pPr>
        <w:pStyle w:val="PreformattedText"/>
        <w:bidi w:val="0"/>
        <w:spacing w:before="0" w:after="0"/>
        <w:jc w:val="left"/>
        <w:rPr/>
      </w:pPr>
      <w:r>
        <w:rPr/>
        <w:t xml:space="preserve"> </w:t>
      </w:r>
      <w:r>
        <w:rPr/>
        <w:t>C1660 C3626 ) C1660_=_C3816( C1660 C3816 ) C1660_=_C3855( C1660 C3855 ) \nC1660_=_C3856( C1660 C3856 ) C1660_=_C3857( C1660 C3857 ) C1660_=_C3858( C1660 C3858 ) C1660_=_C3859( C1660 C3859 ) C1660_=_C3860( C1660 C3860 ) C1660_=_C3861( C1660 C3861 ) \nC1701_=_C1705( C1701 C1705 ) C1701_=_C1709( C1701 C1709 ) C1701_=_C1889( C1701 C1889 ) C1701_=_C1943( C1701 C1943 ) C1701_=_C2119( C1701 C2119 ) C1701_=_C2312( C1701 C2312 ) \nC1701_=_C2558( C1701 C2558 ) C1701_=_C2874( C1701 C2874 ) C1701_=_C3232( C1701 C3232 ) C1701_=_C3233( C1701 C3233 ) C1701_=_C3234( C1701 C3234 ) C1701_=_C3236( C1701 C3236 ) \nC1701_=_C3237( C1701 C3237 ) C1701_=_C3238( C1701 C3238 ) C1701_=_C3239( C1701 C3239 ) C1701_=_C3240( C1701 C3240 ) C1705_=_C1709( C1705 C1709 ) C1705_=_C1730( C1705 C1730 ) \nC1705_=_C1892( C1705 C1892 ) C1705_=_C1994( C1705 C1994 ) C1705_=_C2101( C1705 C2101 ) C1705_=_C2316( C1705 C2316 ) C1705_=_C2753( C1705 C2753 ) C1705_=_C2770( C1705 C2770 ) \nC1705_=_C3068( C1705 C3068 ) C1705_=_C3207( C1705 C3207 ) C1705_=_C3234( C1705 C3234 ) C1705_=_C3555( C1705 C3555 ) C1705_=_C3624( C1705 C3624 ) C1705_=_C3644( C1705 C3644 ) \nC1705_=_C3646( C1705 C3646 ) C1705_=_C3647( C1705 C3647 ) C1705_=_C3648( C1705 C3648 ) C1705_=_C3649( C1705 C3649 ) C1705_=_C3650( C1705 C3650 ) C1705_=_C3651( C1705 C3651 ) \nC1705_=_C3652( C1705 C3652 ) C1709_=_C1834( C1709 C1834 ) C1709_=_C2102( C1709 C2102 ) C1709_=_C2429( C1709 C2429 ) C1709_=_C3029( C1709 C3029 ) C1709_=_C3071( C1709 C3071 ) \nC1709_=_C3414( C1709 C3414 ) C1709_=_C3563( C1709 C3563 ) C1709_=_C3581( C1709 C3581 ) C1709_=_C3626( C1709 C3626 ) C1709_=_C3816( C1709 C3816 ) C1709_=_C3855( C1709 C3855 ) \nC1709_=_C3856( C1709 C3856 ) C1709_=_C3857( C1709 C3857 ) C1709_=_C3858( C1709 C3858 ) C1709_=_C3859( C1709 C3859 ) C1709_=_C3860( C1709 C3860 ) C1709_=_C3861( C1709 C3861 ) \nC1730_=_C1892( C1730 C1892 ) C1730_=_C1994( C1730 C1994 ) C1730_=_C2101( C1730 C2101 ) C1730_=_C2316( C1730 C2316 ) C1730_=_C2753( C1730 C2753 ) C1730_=_C2770( C1730 C2770 ) \nC1730_=_C3068( C1730 C3068 ) C1730_=_C3207( C1730 C3207 ) C1730_=_C3234( C1730 C3234 ) C1730_=_C3555( C1730 C3555 ) C1730_=_C3624( C1730 C3624 ) C1730_=_C3644( C1730 C3644 ) \nC1730_=_C3646( C1730 C3646 ) C1730_=_C3647( C1730 C3647 ) C1730_=_C3648( C1730 C3648 ) C1730_=_C3649( C1730 C3649 ) C1730_=_C3650( C1730 C3650 ) C1730_=_C3651( C1730 C3651 ) \nC1730_=_C3652( C1730 C3652 ) C1834_=_C2102( C1834 C2102 ) C1834_=_C2429( C1834 C2429 ) C1834_=_C3029( C1834 C3029 ) C1834_=_C3071( C1834 C3071 ) C1834_=_C3414( C1834 C3414 ) \nC1834_=_C3563( C1834 C3563 ) C1834_=_C3581( C1834 C3581 ) C1834_=_C3626( C1834 C3626 ) C1834_=_C3816( C1834 C3816 ) C1834_=_C3855( C1834 C3855 ) C1834_=_C3856( C1834 C3856 ) \nC1834_=_C3857( C1834 C3857 ) C1834_=_C3858( C1834 C3858 ) C1834_=_C3859( C1834 C3859 ) C1834_=_C3860( C1834 C3860 ) C1834_=_C3861( C1834 C3861 ) C1883_=_C1889( C1883 C1889 ) \nC1883_=_C1890( C1883 C1890 ) C1883_=_C1892( C1883 C1892 ) C1883_=_C1893( C1883 C1893 ) C1883_=_C2253( C1883 C2253 ) C1883_=_C2309( C1883 C2309 ) C1883_=_C2462( C1883 C2462 ) \nC1883_=_C2517( C1883 C2517 ) C1883_=_C2533( C1883 C2533 ) C1883_=_C2665( C1883 C2665 ) C1883_=_C2692( C1883 C2692 ) C1883_=_C2761( C1883 C2761 ) C1883_=_C2762( C1883 C2762 ) \nC1883_=_C2764( C1883 C2764 ) C1883_=_C2765( C1883 C2765 ) C1883_=_C2766( C1883 C2766 ) C1883_=_C2767( C1883 C2767 ) C1883_=_C2768( C1883 C2768 ) C1883_=_C2769( C1883 C2769 ) \nC1883_=_C2770( C1883 C2770 ) C1883_=_C2772( C1883 C2772 ) C1883_=_C2773( C1883 C2773 ) C1883_=_C2774( C1883 C2774 ) C1883_=_C2775( C1883 C2775 ) C1889_=_C1890( C1889 C1890 ) \nC1889_=_C1892( C1889 C1892 ) C1889_=_C1893( C1889 C1893 ) C1889_=_C1943( C1889 C1943 ) C1889_=_C2119( C1889 C2119 ) C1889_=_C2312( C1889 C2312 ) C1889_=_C2558( C1889 C2558 ) \nC1889_=_C2874( C1889 C2874 ) C1889_=_C3232( C1889 C3232 ) C1889_=_C3233( C1889 C3233 ) C1889_=_C3234( C1889 C3234 ) C1889_=_C3236( C1889 C3236 ) C1889_=_C3237( C1889 C3237 ) \nC1889_=_C3238( C1889 C3238 ) C1889_=_C3239( C1889 C3239 ) C1889_=_C3240( C1889 C3240 ) C1890_=_C1892( C1890 C1892 ) C1890_=_C1893( C1890 C1893 ) C1890_=_C2313( C1890 C2313 ) \nC1890_=_C2424( C1890 C2424 ) C1890_=_C2764( C1890 C2764 ) C1890_=_C3232( C1890 C3232 ) C1890_=_C3441( C1890 C3441 ) C1890_=_C3442( C1890 C3442 ) C1890_=_C3444( C1890 C3444 ) \nC1890_=_C3446( C1890 C3446 ) C1892_=_C1893( C1892 C1893 ) C1892_=_C1994( C1892 C1994 ) C1892_=_C2101( C1892 C2101 ) C1892_=_C2316( C1892 C2316 ) C1892_=_C2753( C1892 C2753 ) \nC1892_=_C2770( C1892 C2770 ) C1892_=_C3068( C1892 C3068 ) C1892_=_C3207( C1892 C3207 ) C1892_=_C3234( C1892 C3234 ) C1892_=_C3555( C1892 C3555 ) C1892_=_C3624( C1892 C3624 ) \nC1892_=_C3644( C1892 C3644 ) C1892_=_C3646( C1892 C3646 ) C1892_=_C3647( C1892 C3647 ) C1892_=_C3648( C1892 C3648 ) C1892_=_C3649( C1892 C3649 ) C1892_=_C3650( C1892 C3650 ) \nC1892_=_C3651( C1892 C3651 ) C1892_=_C3652( C1892 C3652 ) C1893_=_C2317( C1893 C2317 ) C1893_=_C2802( C1893 C2802 ) C1893_=_C2815( C1893 C2815 ) C1893_=_C3444( C1893 C3444 ) \nC1893_=_C3644( C1893 C3644 ) C1893_=_C3653( C1893 C3653 ) C1893_=_C3654( C1893 C3654 ) C1893_=_C3655( C1893 C3655 ) C1893_=_C3656( C1893 C3656 ) C1893_=_C3657( C1893 C3657 ) \nC1893_=_C3658( C1893 C3658 ) C1943_=_C2119( C1943 C2119 ) C1943_=_C2312( C1943 C2312 ) C1943_=_C2558( C1943 C2558 ) C1943_=_C2874( C1943 C2874 ) C1943_=_C3232( C1943 C3232 ) \nC1943_=_C3233( C1943 C3233 ) C1943_=_C3234( C1943 C3234 ) C1943_=_C3236( C1943 C3236 ) C1943_=_C3237( C1943 C3237 ) C1943_=_C3238( C1943 C3238 ) C1943_=_C3239( C1943 C3239 ) \nC1943_=_C3240( C1943 C3240 ) C1994_=_C2101( C1994 C2101 ) C1994_=_C2316( C1994 C2316 ) C1994_=_C2753( C1994 C2753 ) C1994_=_C2770( C1994 C2770 ) C1994_=_C3068( C1994 C3068 ) \nC1994_=_C3207( C1994 C3207 ) C1994_=_C3234( C1994 C3234 ) C1994_=_C3555( C1994 C3555 ) C1994_=_C3624( C1994 C3624 ) C1994_=_C3644( C1994 C3644 ) C1994_=_C3646( C1994 C3646 ) \nC1994_=_C3647( C1994 C3647 ) C1994_=_C3648( C1994 C3648 ) C1994_=_C3649( C1994 C3649 ) C1994_=_C3650( C1994 C3650 ) C1994_=_C3651( C1994 C3651 ) C1994_=_C3652( C1994 C3652 ) \nC2101_=_C2102( C2101 C2102 ) C2101_=_C2316( C2101 C2316 ) C2101_=_C2753( C2101 C2753 ) C2101_=_C2770( C2101 C2770 ) C2101_=_C3068( C2101 C3068 ) C2101_=_C3207( C2101 C3207 ) \nC2101_=_C3234( C2101 C3234 ) C2101_=_C3555( C2101 C3555 ) C2101_=_C3624( C2101 C3624 ) C2101_=_C3644( C2101 C3644 ) C2101_=_C3646( C2101 C3646 ) C2101_=_C3647( C2101 C3647 ) \nC2101_=_C3648( C2101 C3648 ) C2101_=_C3649( C2101 C3649 ) C2101_=_C3650( C2101 C3650 ) C2101_=_C3651( C2101 C3651 ) C2101_=_C3652( C2101 C3652 ) C2102_=_C2429( C2102 C2429 ) \nC2102_=_C3029( C2102 C3029 ) C2102_=_C3071( C2102 C3071 ) C2102_=_C3414( C2102 C3414 ) C2102_=_C3563( C2102 C3563 ) C2102_=_C3581( C2102 C3581 ) C2102_=_C3626( C2102 C3626 ) \nC2102_=_C3816( C2102 C3816 ) C2102_=_C3855( C2102 C3855 ) C2102_=_C3856( C2102 C3856 ) C2102_=_C3857( C2102 C3857 ) C2102_=_C3858( C2102 C3858 ) C2102_=_C3859( C2102 C3859 ) \nC2102_=_C3860( C2102 C3860 ) C2102_=_C3861( C2102 C3861 ) C2119_=_C2312( C2119 C2312 ) C2119_=_C2558( C2119 C2558 ) C2119_=_C2874( C2119 C2874 ) C2119_=_C3232( C2119 C3232 ) \nC2119_=_C3233( C2119 C3233 ) C2119_=_C3234( C2119 C3234 ) C2119_=_C3236( C2119 C3236 ) C2119_=_C3237( C2119 C3237 ) C2119_=_C3238( C2119 C3238 ) C2119_=_C3239( C2119 C3239 ) \nC2119_=_C3240( C2119 C3240 ) C2253_=_C2309( C2253 C2309 ) C2253_=_C2462( C2253 C2462 ) C2253_=_C2517( C2253 C2517 ) C2253_=_C2533( C2253 C2533 ) C2253_=_C2665( C2253 C2665 ) \nC2253_=_C2692( C2253 C2692 ) C2253_=_C2761( C2253 C2761 ) C2253_=_C2762( C2253 C2762 ) C2253_=_C2764( C2253 C2764 ) C2253_=_C2765( C2253 C2765 ) C2253_=_C2766( C2253 C2766 ) \nC2253_=_C2767( C2253 C2767 ) C2253_=_C2768( C2253 C2768 ) C2253_=_C2769( C2253 C2769 ) C2253_=_C2770( C2253 C2770 ) C2253_=_C2772( C2253 C2772 ) C2253_=_C2773( C2253 C2773 ) \nC2253_=_C2774( C2253 C2774 ) C2253_=_C2775( C2253 C2775 ) C2309_=_C2312( C2309 C2312 ) C2309_=_C2313( C2309 C2313 ) C2309_=_C2316( C2309 C2316 ) C2309_=_C2317( C2309 C2317 ) \nC2309_=_C2462( C2309 C2462 ) C2309_=_C2517( C2309 C2517 ) C2309_=_C2533( C2309 C2533 ) C2309_=_C2665( C2309 C2665 ) C2309_=_C2692( C2309 C2692 ) C2309_=_C2761( C2309 C2761 ) \nC2309_=_C2762( C2309 C2762 ) C2309_=_C2764( C2309 C2764 ) C2309_=_C2765( C2309 C2765 ) C2309_=_C2766( C2309 C2766 ) C2309_=_C2767( C2309 C2767 ) C2309_=_C2768( C2309 C2768 ) \nC2309_=_C2769( C2309 C2769 ) C2309_=_C2770( C2309 C2770 ) C2309_=_C2772( C2309 C2772 ) C2309_=_C2773( C2309 C2773 ) C2309_=_C2774( C2309 C2774 ) C2309_=_C2775( C2309 C2775 ) \nC2312_=_C2313( C2312 C2313 ) C2312_=_C2316( C2312 C2316 ) C2312_=_C2317( C2312 C2317 ) C2312_=_C2558( C2312 C2558 ) C2312_=_C2874( C2312 C2874 ) C2312_=_C3232( C2312 C3232 ) \nC2312_=_C3233( C2312 C3233 ) C2312_=_C3234( C2312 C3234 ) C2312_=_C3236( C2312 C3236 ) C2312_=_C3237( C2312 C3237 ) C2312_=_C3238( C2312 C3238 ) C2312_=_C3239( C2312 C3239 ) \nC2312_=_C3240( C2312 C3240 ) C2313_=_C2316( C2313 C2316 ) C2313_=_C2317( C2313 C2317 ) C2313_=_C2424( C2313 C2424 ) C2313_=_C2764( C2313 C2764 ) C2313_=_C3232( C2313 C3232 ) \nC2313_=_C3441( C2313 C3441 ) C2313_=_C3442( C2313 C3442 ) C2313_=_C3444( C2313 C3444 ) C2313_=_C3446( C2313 C3446 ) C2316_=_C2317( C2316 C2317 ) C2316_=_C2753( C2316 C2753 ) \nC2316_=_C2770( C2316 C2770 ) C2316_=_C3068( C2316 C3068 ) C2316_=_C3207( C2316 C3207 ) C2316_=_C3234( C2316 C3234 ) C2316_=_C3555( C2316 C3555 ) C2316_=_C3624( C2316 C3624 ) \nC2316_=_C3644( C2316 C3644 ) C2316_=_C3646( C2316 C3646 ) C2316_=_C3647( C2316 C3647 ) C2316_=_C3648( C2316 C3648 ) C2316_=_C3649( C2316 C3649 ) C2316_=_C3650( C2316 C3650 ) \nC2316_=_C3651( C2316 C3651 ) C2316_=_C3652( C2316 C3652 ) C2317_=_C2802( C2317 C2802 ) C2317_=_C2815( C2317 C2815 ) C2317_=_C3444( C2317 C3444 ) C2317_=_C3644( C2317 C3644 ) \nC2317_=_C3653( C2317 C3653 ) C2317_=_C3654( C2317 C3654 ) C2317_=_C3655( C2317 C3655 ) C2317_=_C3656( C2317 C3656 ) C2317_=_C3657( C2317 C3657 ) C2317_=_C3658(</w:t>
      </w:r>
    </w:p>
    <w:p>
      <w:pPr>
        <w:pStyle w:val="PreformattedText"/>
        <w:bidi w:val="0"/>
        <w:spacing w:before="0" w:after="0"/>
        <w:jc w:val="left"/>
        <w:rPr/>
      </w:pPr>
      <w:r>
        <w:rPr/>
        <w:t xml:space="preserve"> </w:t>
      </w:r>
      <w:r>
        <w:rPr/>
        <w:t>C2317 C3658 ) \nC2424_=_C2429( C2424 C2429 ) C2424_=_C2764( C2424 C2764 ) C2424_=_C3232( C2424 C3232 ) C2424_=_C3441( C2424 C3441 ) C2424_=_C3442( C2424 C3442 ) C2424_=_C3444( C2424 C3444 ) \nC2424_=_C3446( C2424 C3446 ) C2429_=_C3029( C2429 C3029 ) C2429_=_C3071( C2429 C3071 ) C2429_=_C3414( C2429 C3414 ) C2429_=_C3563( C2429 C3563 ) C2429_=_C3581( C2429 C3581 ) \nC2429_=_C3626( C2429 C3626 ) C2429_=_C3816( C2429 C3816 ) C2429_=_C3855( C2429 C3855 ) C2429_=_C3856( C2429 C3856 ) C2429_=_C3857( C2429 C3857 ) C2429_=_C3858( C2429 C3858 ) \nC2429_=_C3859( C2429 C3859 ) C2429_=_C3860( C2429 C3860 ) C2429_=_C3861( C2429 C3861 ) C2462_=_C2517( C2462 C2517 ) C2462_=_C2533( C2462 C2533 ) C2462_=_C2665( C2462 C2665 ) \nC2462_=_C2692( C2462 C2692 ) C2462_=_C2761( C2462 C2761 ) C2462_=_C2762( C2462 C2762 ) C2462_=_C2764( C2462 C2764 ) C2462_=_C2765( C2462 C2765 ) C2462_=_C2766( C2462 C2766 ) \nC2462_=_C2767( C2462 C2767 ) C2462_=_C2768( C2462 C2768 ) C2462_=_C2769( C2462 C2769 ) C2462_=_C2770( C2462 C2770 ) C2462_=_C2772( C2462 C2772 ) C2462_=_C2773( C2462 C2773 ) \nC2462_=_C2774( C2462 C2774 ) C2462_=_C2775( C2462 C2775 ) C2517_=_C2533( C2517 C2533 ) C2517_=_C2665( C2517 C2665 ) C2517_=_C2692( C2517 C2692 ) C2517_=_C2761( C2517 C2761 ) \nC2517_=_C2762( C2517 C2762 ) C2517_=_C2764( C2517 C2764 ) C2517_=_C2765( C2517 C2765 ) C2517_=_C2766( C2517 C2766 ) C2517_=_C2767( C2517 C2767 ) C2517_=_C2768( C2517 C2768 ) \nC2517_=_C2769( C2517 C2769 ) C2517_=_C2770( C2517 C2770 ) C2517_=_C2772( C2517 C2772 ) C2517_=_C2773( C2517 C2773 ) C2517_=_C2774( C2517 C2774 ) C2517_=_C2775( C2517 C2775 ) \nC2533_=_C2665( C2533 C2665 ) C2533_=_C2692( C2533 C2692 ) C2533_=_C2761( C2533 C2761 ) C2533_=_C2762( C2533 C2762 ) C2533_=_C2764( C2533 C2764 ) C2533_=_C2765( C2533 C2765 ) \nC2533_=_C2766( C2533 C2766 ) C2533_=_C2767( C2533 C2767 ) C2533_=_C2768( C2533 C2768 ) C2533_=_C2769( C2533 C2769 ) C2533_=_C2770( C2533 C2770 ) C2533_=_C2772( C2533 C2772 ) \nC2533_=_C2773( C2533 C2773 ) C2533_=_C2774( C2533 C2774 ) C2533_=_C2775( C2533 C2775 ) C2558_=_C2874( C2558 C2874 ) C2558_=_C3232( C2558 C3232 ) C2558_=_C3233( C2558 C3233 ) \nC2558_=_C3234( C2558 C3234 ) C2558_=_C3236( C2558 C3236 ) C2558_=_C3237( C2558 C3237 ) C2558_=_C3238( C2558 C3238 ) C2558_=_C3239( C2558 C3239 ) C2558_=_C3240( C2558 C3240 ) \nC2665_=_C2692( C2665 C2692 ) C2665_=_C2761( C2665 C2761 ) C2665_=_C2762( C2665 C2762 ) C2665_=_C2764( C2665 C2764 ) C2665_=_C2765( C2665 C2765 ) C2665_=_C2766( C2665 C2766 ) \nC2665_=_C2767( C2665 C2767 ) C2665_=_C2768( C2665 C2768 ) C2665_=_C2769( C2665 C2769 ) C2665_=_C2770( C2665 C2770 ) C2665_=_C2772( C2665 C2772 ) C2665_=_C2773( C2665 C2773 ) \nC2665_=_C2774( C2665 C2774 ) C2665_=_C2775( C2665 C2775 ) C2692_=_C2761( C2692 C2761 ) C2692_=_C2762( C2692 C2762 ) C2692_=_C2764( C2692 C2764 ) C2692_=_C2765( C2692 C2765 ) \nC2692_=_C2766( C2692 C2766 ) C2692_=_C2767( C2692 C2767 ) C2692_=_C2768( C2692 C2768 ) C2692_=_C2769( C2692 C2769 ) C2692_=_C2770( C2692 C2770 ) C2692_=_C2772( C2692 C2772 ) \nC2692_=_C2773( C2692 C2773 ) C2692_=_C2774( C2692 C2774 ) C2692_=_C2775( C2692 C2775 ) C2753_=_C2770( C2753 C2770 ) C2753_=_C3068( C2753 C3068 ) C2753_=_C3207( C2753 C3207 ) \nC2753_=_C3234( C2753 C3234 ) C2753_=_C3555( C2753 C3555 ) C2753_=_C3624( C2753 C3624 ) C2753_=_C3644( C2753 C3644 ) C2753_=_C3646( C2753 C3646 ) C2753_=_C3647( C2753 C3647 ) \nC2753_=_C3648( C2753 C3648 ) C2753_=_C3649( C2753 C3649 ) C2753_=_C3650( C2753 C3650 ) C2753_=_C3651( C2753 C3651 ) C2753_=_C3652( C2753 C3652 ) C2761_=_C2762( C2761 C2762 ) \nC2761_=_C2764( C2761 C2764 ) C2761_=_C2765( C2761 C2765 ) C2761_=_C2766( C2761 C2766 ) C2761_=_C2767( C2761 C2767 ) C2761_=_C2768( C2761 C2768 ) C2761_=_C2769( C2761 C2769 ) \nC2761_=_C2770( C2761 C2770 ) C2761_=_C2772( C2761 C2772 ) C2761_=_C2773( C2761 C2773 ) C2761_=_C2774( C2761 C2774 ) C2761_=_C2775( C2761 C2775 ) C2762_=_C2764( C2762 C2764 ) \nC2762_=_C2765( C2762 C2765 ) C2762_=_C2766( C2762 C2766 ) C2762_=_C2767( C2762 C2767 ) C2762_=_C2768( C2762 C2768 ) C2762_=_C2769( C2762 C2769 ) C2762_=_C2770( C2762 C2770 ) \nC2762_=_C2772( C2762 C2772 ) C2762_=_C2773( C2762 C2773 ) C2762_=_C2774( C2762 C2774 ) C2762_=_C2775( C2762 C2775 ) C2764_=_C2765( C2764 C2765 ) C2764_=_C2766( C2764 C2766 ) \nC2764_=_C2767( C2764 C2767 ) C2764_=_C2768( C2764 C2768 ) C2764_=_C2769( C2764 C2769 ) C2764_=_C2770( C2764 C2770 ) C2764_=_C2772( C2764 C2772 ) C2764_=_C2773( C2764 C2773 ) \nC2764_=_C2774( C2764 C2774 ) C2764_=_C2775( C2764 C2775 ) C2764_=_C3232( C2764 C3232 ) C2764_=_C3441( C2764 C3441 ) C2764_=_C3442( C2764 C3442 ) C2764_=_C3444( C2764 C3444 ) \nC2764_=_C3446( C2764 C3446 ) C2765_=_C2766( C2765 C2766 ) C2765_=_C2767( C2765 C2767 ) C2765_=_C2768( C2765 C2768 ) C2765_=_C2769( C2765 C2769 ) C2765_=_C2770( C2765 C2770 ) \nC2765_=_C2772( C2765 C2772 ) C2765_=_C2773( C2765 C2773 ) C2765_=_C2774( C2765 C2774 ) C2765_=_C2775( C2765 C2775 ) C2766_=_C2767( C2766 C2767 ) C2766_=_C2768( C2766 C2768 ) \nC2766_=_C2769( C2766 C2769 ) C2766_=_C2770( C2766 C2770 ) C2766_=_C2772( C2766 C2772 ) C2766_=_C2773( C2766 C2773 ) C2766_=_C2774( C2766 C2774 ) C2766_=_C2775( C2766 C2775 ) \nC2766_=_C3555( C2766 C3555 ) C2767_=_C2768( C2767 C2768 ) C2767_=_C2769( C2767 C2769 ) C2767_=_C2770( C2767 C2770 ) C2767_=_C2772( C2767 C2772 ) C2767_=_C2773( C2767 C2773 ) \nC2767_=_C2774( C2767 C2774 ) C2767_=_C2775( C2767 C2775 ) C2768_=_C2769( C2768 C2769 ) C2768_=_C2770( C2768 C2770 ) C2768_=_C2772( C2768 C2772 ) C2768_=_C2773( C2768 C2773 ) \nC2768_=_C2774( C2768 C2774 ) C2768_=_C2775( C2768 C2775 ) C2768_=_C3442( C2768 C3442 ) C2768_=_C3581( C2768 C3581 ) C2769_=_C2770( C2769 C2770 ) C2769_=_C2772( C2769 C2772 ) \nC2769_=_C2773( C2769 C2773 ) C2769_=_C2774( C2769 C2774 ) C2769_=_C2775( C2769 C2775 ) C2770_=_C2772( C2770 C2772 ) C2770_=_C2773( C2770 C2773 ) C2770_=_C2774( C2770 C2774 ) \nC2770_=_C2775( C2770 C2775 ) C2770_=_C3068( C2770 C3068 ) C2770_=_C3207( C2770 C3207 ) C2770_=_C3234( C2770 C3234 ) C2770_=_C3555( C2770 C3555 ) C2770_=_C3624( C2770 C3624 ) \nC2770_=_C3644( C2770 C3644 ) C2770_=_C3646( C2770 C3646 ) C2770_=_C3647( C2770 C3647 ) C2770_=_C3648( C2770 C3648 ) C2770_=_C3649( C2770 C3649 ) C2770_=_C3650( C2770 C3650 ) \nC2770_=_C3651( C2770 C3651 ) C2770_=_C3652( C2770 C3652 ) C2772_=_C2773( C2772 C2773 ) C2772_=_C2774( C2772 C2774 ) C2772_=_C2775( C2772 C2775 ) C2773_=_C2774( C2773 C2774 ) \nC2773_=_C2775( C2773 C2775 ) C2773_=_C3238( C2773 C3238 ) C2773_=_C3446( C2773 C3446 ) C2773_=_C3648( C2773 C3648 ) C2773_=_C3654( C2773 C3654 ) C2774_=_C2775( C2774 C2775 ) \nC2802_=_C2815( C2802 C2815 ) C2802_=_C3444( C2802 C3444 ) C2802_=_C3644( C2802 C3644 ) C2802_=_C3653( C2802 C3653 ) C2802_=_C3654( C2802 C3654 ) C2802_=_C3655( C2802 C3655 ) \nC2802_=_C3656( C2802 C3656 ) C2802_=_C3657( C2802 C3657 ) C2802_=_C3658( C2802 C3658 ) C2815_=_C3444( C2815 C3444 ) C2815_=_C3644( C2815 C3644 ) C2815_=_C3653( C2815 C3653 ) \nC2815_=_C3654( C2815 C3654 ) C2815_=_C3655( C2815 C3655 ) C2815_=_C3656( C2815 C3656 ) C2815_=_C3657( C2815 C3657 ) C2815_=_C3658( C2815 C3658 ) C2874_=_C3232( C2874 C3232 ) \nC2874_=_C3233( C2874 C3233 ) C2874_=_C3234( C2874 C3234 ) C2874_=_C3236( C2874 C3236 ) C2874_=_C3237( C2874 C3237 ) C2874_=_C3238( C2874 C3238 ) C2874_=_C3239( C2874 C3239 ) \nC2874_=_C3240( C2874 C3240 ) C3029_=_C3071( C3029 C3071 ) C3029_=_C3414( C3029 C3414 ) C3029_=_C3563( C3029 C3563 ) C3029_=_C3581( C3029 C3581 ) C3029_=_C3626( C3029 C3626 ) \nC3029_=_C3816( C3029 C3816 ) C3029_=_C3855( C3029 C3855 ) C3029_=_C3856( C3029 C3856 ) C3029_=_C3857( C3029 C3857 ) C3029_=_C3858( C3029 C3858 ) C3029_=_C3859( C3029 C3859 ) \nC3029_=_C3860( C3029 C3860 ) C3029_=_C3861( C3029 C3861 ) C3068_=_C3071( C3068 C3071 ) C3068_=_C3207( C3068 C3207 ) C3068_=_C3234( C3068 C3234 ) C3068_=_C3555( C3068 C3555 ) \nC3068_=_C3624( C3068 C3624 ) C3068_=_C3644( C3068 C3644 ) C3068_=_C3646( C3068 C3646 ) C3068_=_C3647( C3068 C3647 ) C3068_=_C3648( C3068 C3648 ) C3068_=_C3649( C3068 C3649 ) \nC3068_=_C3650( C3068 C3650 ) C3068_=_C3651( C3068 C3651 ) C3068_=_C3652( C3068 C3652 ) C3071_=_C3414( C3071 C3414 ) C3071_=_C3563( C3071 C3563 ) C3071_=_C3581( C3071 C3581 ) \nC3071_=_C3626( C3071 C3626 ) C3071_=_C3816( C3071 C3816 ) C3071_=_C3855( C3071 C3855 ) C3071_=_C3856( C3071 C3856 ) C3071_=_C3857( C3071 C3857 ) C3071_=_C3858( C3071 C3858 ) \nC3071_=_C3859( C3071 C3859 ) C3071_=_C3860( C3071 C3860 ) C3071_=_C3861( C3071 C3861 ) C3207_=_C3234( C3207 C3234 ) C3207_=_C3555( C3207 C3555 ) C3207_=_C3624( C3207 C3624 ) \nC3207_=_C3644( C3207 C3644 ) C3207_=_C3646( C3207 C3646 ) C3207_=_C3647( C3207 C3647 ) C3207_=_C3648( C3207 C3648 ) C3207_=_C3649( C3207 C3649 ) C3207_=_C3650( C3207 C3650 ) \nC3207_=_C3651( C3207 C3651 ) C3207_=_C3652( C3207 C3652 ) C3232_=_C3233( C3232 C3233 ) C3232_=_C3234( C3232 C3234 ) C3232_=_C3236( C3232 C3236 ) C3232_=_C3237( C3232 C3237 ) \nC3232_=_C3238( C3232 C3238 ) C3232_=_C3239( C3232 C3239 ) C3232_=_C3240( C3232 C3240 ) C3232_=_C3441( C3232 C3441 ) C3232_=_C3442( C3232 C3442 ) C3232_=_C3444( C3232 C3444 ) \nC3232_=_C3446( C3232 C3446 ) C3233_=_C3234( C3233 C3234 ) C3233_=_C3236( C3233 C3236 ) C3233_=_C3237( C3233 C3237 ) C3233_=_C3238( C3233 C3238 ) C3233_=_C3239( C3233 C3239 ) \nC3233_=_C3240( C3233 C3240 ) C3234_=_C3236( C3234 C3236 ) C3234_=_C3237( C3234 C3237 ) C3234_=_C3238( C3234 C3238 ) C3234_=_C3239( C3234 C3239 ) C3234_=_C3240( C3234 C3240 ) \nC3234_=_C3555( C3234 C3555 ) C3234_=_C3624( C3234 C3624 ) C3234_=_C3644( C3234 C3644 ) C3234_=_C3646( C3234 C3646 ) C3234_=_C3647( C3234 C3647 ) C3234_=_C3648( C3234 C3648 ) \nC3234_=_C3649( C3234 C3649 ) C3234_=_C3650( C3234 C3650 ) C3234_=_C3651( C3234 C3651 ) C3234_=_C3652( C3234 C3652 ) C3236_=_C3237( C3236 C3237 ) C3236_=_C3238( C3236 C3238 ) \nC3236_=_C3239( C3236 C3239 ) C3236_=_C3240( C3236 C3240 ) C3237_=_C3238( C3237 C3238 ) C3237_=_C3239( C3237 C3239 ) C3237_=_C3240( C3237 C3240 ) C3238_=_C3239( C3238 C3239 ) \nC3238_=_C3240( C3238 C3240 )</w:t>
      </w:r>
    </w:p>
    <w:p>
      <w:pPr>
        <w:pStyle w:val="PreformattedText"/>
        <w:bidi w:val="0"/>
        <w:spacing w:before="0" w:after="0"/>
        <w:jc w:val="left"/>
        <w:rPr/>
      </w:pPr>
      <w:r>
        <w:rPr/>
        <w:t xml:space="preserve"> </w:t>
      </w:r>
      <w:r>
        <w:rPr/>
        <w:t>C3238_=_C3446( C3238 C3446 ) C3238_=_C3648( C3238 C3648 ) C3238_=_C3654( C3238 C3654 ) C3239_=_C3240( C3239 C3240 ) C3239_=_C3656( C3239 C3656 ) \nC3414_=_C3563( C3414 C3563 ) C3414_=_C3581( C3414 C3581 ) C3414_=_C3626( C3414 C3626 ) C3414_=_C3816( C3414 C3816 ) C3414_=_C3855( C3414 C3855 ) C3414_=_C3856( C3414 C3856 ) \nC3414_=_C3857( C3414 C3857 ) C3414_=_C3858( C3414 C3858 ) C3414_=_C3859( C3414 C3859 ) C3414_=_C3860( C3414 C3860 ) C3414_=_C3861( C3414 C3861 ) C3441_=_C3442( C3441 C3442 ) \nC3441_=_C3444( C3441 C3444 ) C3441_=_C3446( C3441 C3446 ) C3441_=_C3563( C3441 C3563 ) C3442_=_C3444( C3442 C3444 ) C3442_=_C3446( C3442 C3446 ) C3442_=_C3581( C3442 C3581 ) \nC3444_=_C3446( C3444 C3446 ) C3444_=_C3644( C3444 C3644 ) C3444_=_C3653( C3444 C3653 ) C3444_=_C3654( C3444 C3654 ) C3444_=_C3655( C3444 C3655 ) C3444_=_C3656( C3444 C3656 ) \nC3444_=_C3657( C3444 C3657 ) C3444_=_C3658( C3444 C3658 ) C3446_=_C3648( C3446 C3648 ) C3446_=_C3654( C3446 C3654 ) C3555_=_C3624( C3555 C3624 ) C3555_=_C3644( C3555 C3644 ) \nC3555_=_C3646( C3555 C3646 ) C3555_=_C3647( C3555 C3647 ) C3555_=_C3648( C3555 C3648 ) C3555_=_C3649( C3555 C3649 ) C3555_=_C3650( C3555 C3650 ) C3555_=_C3651( C3555 C3651 ) \nC3555_=_C3652( C3555 C3652 ) C3563_=_C3581( C3563 C3581 ) C3563_=_C3626( C3563 C3626 ) C3563_=_C3816( C3563 C3816 ) C3563_=_C3855( C3563 C3855 ) C3563_=_C3856( C3563 C3856 ) \nC3563_=_C3857( C3563 C3857 ) C3563_=_C3858( C3563 C3858 ) C3563_=_C3859( C3563 C3859 ) C3563_=_C3860( C3563 C3860 ) C3563_=_C3861( C3563 C3861 ) C3581_=_C3626( C3581 C3626 ) \nC3581_=_C3816( C3581 C3816 ) C3581_=_C3855( C3581 C3855 ) C3581_=_C3856( C3581 C3856 ) C3581_=_C3857( C3581 C3857 ) C3581_=_C3858( C3581 C3858 ) C3581_=_C3859( C3581 C3859 ) \nC3581_=_C3860( C3581 C3860 ) C3581_=_C3861( C3581 C3861 ) C3624_=_C3626( C3624 C3626 ) C3624_=_C3644( C3624 C3644 ) C3624_=_C3646( C3624 C3646 ) C3624_=_C3647( C3624 C3647 ) \nC3624_=_C3648( C3624 C3648 ) C3624_=_C3649( C3624 C3649 ) C3624_=_C3650( C3624 C3650 ) C3624_=_C3651( C3624 C3651 ) C3624_=_C3652( C3624 C3652 ) C3626_=_C3816( C3626 C3816 ) \nC3626_=_C3855( C3626 C3855 ) C3626_=_C3856( C3626 C3856 ) C3626_=_C3857( C3626 C3857 ) C3626_=_C3858( C3626 C3858 ) C3626_=_C3859( C3626 C3859 ) C3626_=_C3860( C3626 C3860 ) \nC3626_=_C3861( C3626 C3861 ) C3644_=_C3646( C3644 C3646 ) C3644_=_C3647( C3644 C3647 ) C3644_=_C3648( C3644 C3648 ) C3644_=_C3649( C3644 C3649 ) C3644_=_C3650( C3644 C3650 ) \nC3644_=_C3651( C3644 C3651 ) C3644_=_C3652( C3644 C3652 ) C3644_=_C3653( C3644 C3653 ) C3644_=_C3654( C3644 C3654 ) C3644_=_C3655( C3644 C3655 ) C3644_=_C3656( C3644 C3656 ) \nC3644_=_C3657( C3644 C3657 ) C3644_=_C3658( C3644 C3658 ) C3646_=_C3647( C3646 C3647 ) C3646_=_C3648( C3646 C3648 ) C3646_=_C3649( C3646 C3649 ) C3646_=_C3650( C3646 C3650 ) \nC3646_=_C3651( C3646 C3651 ) C3646_=_C3652( C3646 C3652 ) C3646_=_C3855( C3646 C3855 ) C3647_=_C3648( C3647 C3648 ) C3647_=_C3649( C3647 C3649 ) C3647_=_C3650( C3647 C3650 ) \nC3647_=_C3651( C3647 C3651 ) C3647_=_C3652( C3647 C3652 ) C3647_=_C3856( C3647 C3856 ) C3648_=_C3649( C3648 C3649 ) C3648_=_C3650( C3648 C3650 ) C3648_=_C3651( C3648 C3651 ) \nC3648_=_C3652( C3648 C3652 ) C3648_=_C3654( C3648 C3654 ) C3649_=_C3650( C3649 C3650 ) C3649_=_C3651( C3649 C3651 ) C3649_=_C3652( C3649 C3652 ) C3649_=_C3857( C3649 C3857 ) \nC3650_=_C3651( C3650 C3651 ) C3650_=_C3652( C3650 C3652 ) C3650_=_C3858( C3650 C3858 ) C3651_=_C3652( C3651 C3652 ) C3652_=_C3861( C3652 C3861 ) C3653_=_C3654( C3653 C3654 ) \nC3653_=_C3655( C3653 C3655 ) C3653_=_C3656( C3653 C3656 ) C3653_=_C3657( C3653 C3657 ) C3653_=_C3658( C3653 C3658 ) C3654_=_C3655( C3654 C3655 ) C3654_=_C3656( C3654 C3656 ) \nC3654_=_C3657( C3654 C3657 ) C3654_=_C3658( C3654 C3658 ) C3655_=_C3656( C3655 C3656 ) C3655_=_C3657( C3655 C3657 ) C3655_=_C3658( C3655 C3658 ) C3656_=_C3657( C3656 C3657 ) \nC3656_=_C3658( C3656 C3658 ) C3657_=_C3658( C3657 C3658 ) C3816_=_C3855( C3816 C3855 ) C3816_=_C3856( C3816 C3856 ) C3816_=_C3857( C3816 C3857 ) C3816_=_C3858( C3816 C3858 ) \nC3816_=_C3859( C3816 C3859 ) C3816_=_C3860( C3816 C3860 ) C3816_=_C3861( C3816 C3861 ) C3855_=_C3856( C3855 C3856 ) C3855_=_C3857( C3855 C3857 ) C3855_=_C3858( C3855 C3858 ) \nC3855_=_C3859( C3855 C3859 ) C3855_=_C3860( C3855 C3860 ) C3855_=_C3861( C3855 C3861 ) C3856_=_C3857( C3856 C3857 ) C3856_=_C3858( C3856 C3858 ) C3856_=_C3859( C3856 C3859 ) \nC3856_=_C3860( C3856 C3860 ) C3856_=_C3861( C3856 C3861 ) C3857_=_C3858( C3857 C3858 ) C3857_=_C3859( C3857 C3859 ) C3857_=_C3860( C3857 C3860 ) C3857_=_C3861( C3857 C3861 ) \nC3858_=_C3859( C3858 C3859 ) C3858_=_C3860( C3858 C3860 ) C3858_=_C3861( C3858 C3861 ) C3859_=_C3860( C3859 C3860 ) C3859_=_C3861( C3859 C3861 ) C3860_=_C3861( C3860 C3861 ) "];107-&gt;154[label="187: C13 C17 C18 C21 C22 \nC36 C44 C60 C65 C67 C69 \nC105 C131 C139 C142 C153 C159 \nC162 C170 C173 C193 C194 C207 \nC209 C211 C213 C216 C217 C255 \nC260 C266 C280 C287 C293 C300 \nC305 C307 C309 C323 C324 C325 \nC330 C338 C349 C350 C365 C376 \nC377 C378 C380 C381 C382 C383 \nC384 C386 C387 C388 C389 C394 \nC395 C396 C430 C524 C580 C710 \nC734 C754 C762 C764 C765 C768 \nC769 C916 C1035 C1069 C1073 C1205 \nC1253 C1260 C1263 C1266 C1268 C1269 \nC1310 C1348 C1487 C1494 C1495 C1497 \nC1498 C1500 C1504 C1505 C1506 C1507 \nC1508 C1509 C1510 C1511 C1512 C1546 \nC1550 C1660 C1701 C1705 C1709 C1730 \nC1834 C1883 C1889 C1890 C1892 C1893 \nC1943 C1994 C2101 C2102 C2119 C2253 \nC2309 C2312 C2313 C2316 C2317 C2424 \nC2429 C2462 C2517 C2533 C2558 C2665 \nC2692 C2753 C2761 C2762 C2765 C2766 \nC2767 C2768 C2769 C2772 C2773 C2774 \nC2775 C2802 C2815 C2874 C3029 C3068 \nC3071 C3207 C3233 C3236 C3237 C3238 \nC3239 C3240 C3414 C3441 C3442 C3446 \nC3555 C3563 C3581 C3624 C3626 C3646 \nC3647 C3648 C3649 C3650 C3651 C3652 \nC3653 C3654 C3655 C3656 C3657 C3658 \nC3816 C3855 C3856 C3857 C3858 C3859 \nC3860 C3861 \n2273: C13_=_C17 ,C13_=_C18 ,C13_=_C21 ,C13_=_C22 ,C13_=_C36 ,\nC13_=_C60 ,C13_=_C105 ,C13_=_C131 ,C13_=_C153 ,C13_=_C170 ,C13_=_C193 ,\nC13_=_C207 ,C13_=_C260 ,C13_=_C280 ,C13_=_C300 ,C13_=_C330 ,C13_=_C376 ,\nC13_=_C377 ,C13_=_C378 ,C13_=_C380 ,C13_=_C381 ,C13_=_C382 ,C13_=_C383 ,\nC13_=_C384 ,C13_=_C386 ,C13_=_C387 ,C13_=_C388 ,C13_=_C389 ,C17_=_C18 ,\nC17_=_C21 ,C17_=_C22 ,C17_=_C67 ,C17_=_C211 ,C17_=_C307 ,C17_=_C323 ,\nC17_=_C349 ,C17_=_C394 ,C17_=_C764 ,C17_=_C1263 ,C17_=_C1546 ,C17_=_C1701 ,\nC17_=_C1889 ,C17_=_C1943 ,C17_=_C2119 ,C17_=_C2312 ,C17_=_C2558 ,C17_=_C2874 ,\nC17_=_C3233 ,C17_=_C3236 ,C17_=_C3237 ,C17_=_C3238 ,C17_=_C3239 ,C17_=_C3240 ,\nC18_=_C21 ,C18_=_C22 ,C18_=_C44 ,C18_=_C139 ,C18_=_C159 ,C18_=_C213 ,\nC18_=_C255 ,C18_=_C287 ,C18_=_C324 ,C18_=_C338 ,C18_=_C365 ,C18_=_C395 ,\nC18_=_C710 ,C18_=_C765 ,C18_=_C1266 ,C18_=_C1310 ,C18_=_C1890 ,C18_=_C2313 ,\nC18_=_C2424 ,C18_=_C3441 ,C18_=_C3442 ,C18_=_C3446 ,C21_=_C22 ,C21_=_C69 ,\nC21_=_C216 ,C21_=_C309 ,C21_=_C325 ,C21_=_C350 ,C21_=_C396 ,C21_=_C734 ,\nC21_=_C769 ,C21_=_C1069 ,C21_=_C1269 ,C21_=_C1348 ,C21_=_C1893 ,C21_=_C2317 ,\nC21_=_C2802 ,C21_=_C2815 ,C21_=_C3653 ,C21_=_C3654 ,C21_=_C3655 ,C21_=_C3656 ,\nC21_=_C3657 ,C21_=_C3658 ,C22_=_C142 ,C22_=_C162 ,C22_=_C217 ,C22_=_C293 ,\nC22_=_C524 ,C22_=_C1073 ,C22_=_C1660 ,C22_=_C1709 ,C22_=_C1834 ,C22_=_C2102 ,\nC22_=_C2429 ,C22_=_C3029 ,C22_=_C3071 ,C22_=_C3414 ,C22_=_C3563 ,C22_=_C3581 ,\nC22_=_C3626 ,C22_=_C3816 ,C22_=_C3855 ,C22_=_C3856 ,C22_=_C3857 ,C22_=_C3858 ,\nC22_=_C3859 ,C22_=_C3860 ,C22_=_C3861 ,C36_=_C44 ,C36_=_C60 ,C36_=_C105 ,\nC36_=_C131 ,C36_=_C153 ,C36_=_C170 ,C36_=_C193 ,C36_=_C207 ,C36_=_C260 ,\nC36_=_C280 ,C36_=_C300 ,C36_=_C330 ,C36_=_C376 ,C36_=_C377 ,C36_=_C378 ,\nC36_=_C380 ,C36_=_C381 ,C36_=_C382 ,C36_=_C383 ,C36_=_C384 ,C36_=_C386 ,\nC36_=_C387 ,C36_=_C388 ,C36_=_C389 ,C44_=_C139 ,C44_=_C159 ,C44_=_C213 ,\nC44_=_C255 ,C44_=_C287 ,C44_=_C324 ,C44_=_C338 ,C44_=_C365 ,C44_=_C395 ,\nC44_=_C710 ,C44_=_C765 ,C44_=_C1266 ,C44_=_C1310 ,C44_=_C1890 ,C44_=_C2313 ,\nC44_=_C2424 ,C44_=_C3441 ,C44_=_C3442 ,C44_=_C3446 ,C60_=_C65 ,C60_=_C67 ,\nC60_=_C69 ,C60_=_C105 ,C60_=_C131 ,C60_=_C153 ,C60_=_C170 ,C60_=_C193 ,\nC60_=_C207 ,C60_=_C260 ,C60_=_C280 ,C60_=_C300 ,C60_=_C330 ,C60_=_C376 ,\nC60_=_C377 ,C60_=_C378 ,C60_=_C380 ,C60_=_C381 ,C60_=_C382 ,C60_=_C383 ,\nC60_=_C384 ,C60_=_C386 ,C60_=_C387 ,C60_=_C388 ,C60_=_C389 ,C65_=_C67 ,\nC65_=_C69 ,C65_=_C173 ,C65_=_C194 ,C65_=_C209 ,C65_=_C266 ,C65_=_C305 ,\nC65_=_C754 ,C65_=_C1205 ,C65_=_C1253 ,C65_=_C1494 ,C65_=_C1495 ,C65_=_C1497 ,\nC65_=_C1498 ,C65_=_C1500 ,C65_=_C1504 ,C65_=_C1505 ,C65_=_C1506 ,C65_=_C1507 ,\nC65_=_C1508 ,C65_=_C1509 ,C65_=_C1510 ,C65_=_C1511 ,C65_=_C1512 ,C67_=_C69 ,\nC67_=_C211 ,C67_=_C307 ,C67_=_C323 ,C67_=_C349 ,C67_=_C394 ,C67_=_C764 ,\nC67_=_C1263 ,C67_=_C1546 ,C67_=_C1701 ,C67_=_C1889 ,C67_=_C1943 ,C67_=_C2119 ,\nC67_=_C2312 ,C67_=_C2558 ,C67_=_C2874 ,C67_=_C3233 ,C67_=_C3236 ,C67_=_C3237 ,\nC67_=_C3238 ,C67_=_C3239 ,C67_=_C3240 ,C69_=_C216 ,C69_=_C309 ,C69_=_C325 ,\nC69_=_C350 ,C69_=_C396 ,C69_=_C734 ,C69_=_C769 ,C69_=_C1069 ,C69_=_C1269 ,\nC69_=_C1348 ,C69_=_C1893 ,C69_=_C2317 ,C69_=_C2802 ,C69_=_C2815 ,C69_=_C3653 ,\nC69_=_C3654 ,C69_=_C3655 ,C69_=_C3656 ,C69_=_C3657 ,C69_=_C3658 ,C105_=_C131 ,\nC105_=_C153 ,C105_=_C170 ,C105_=_C193 ,C105_=_C207 ,C105_=_C260 ,C105_=_C280 ,\nC105_=_C300 ,C105_=_C330 ,C105_=_C376 ,C105_=_C377 ,C105_=_C378 ,C105_=_C380 ,\nC105_=_C381 ,C105_=_C382 ,C105_=_C383 ,C105_=_C384 ,C105_=_C386 ,C105_=_C387 ,\nC105_=_C388 ,C105_=_C389 ,C131_=_C139 ,C131_=_C142 ,C131_=_C153 ,C131_=_C170 ,\nC131_=_C193 ,C131_=_C207 ,C131_=_C260 ,C131_=_C280 ,C131_=_C300 ,C131_=_C330 ,\nC131_=_C376 ,C131_=_C377 ,C131_=_C378 ,C131_=_C380 ,C131_=_C381 ,C131_=_C382 ,\nC131_=_C383 ,C131_=_C384 ,C131_=_C386 ,C131_=_C387 ,C131_=_C388 ,C131_=_C389 ,\nC139_=_C142 ,C139_=_C159 ,C139_=_C213 ,C139_=_C255 ,C139_=_C287 ,C139_=_C324 ,\nC139_=_C338 ,C139_=_C365 ,C139_=_C395 ,C139_=_C710 ,C139_=_C765 ,C139_=_C1266 ,\nC139_=_C1310 ,C139_=_C1890 ,C139_=_C2313 ,C139_=_C2424 ,C139_=_C3441 ,C139_=_C3442</w:t>
      </w:r>
    </w:p>
    <w:p>
      <w:pPr>
        <w:pStyle w:val="PreformattedText"/>
        <w:bidi w:val="0"/>
        <w:spacing w:before="0" w:after="0"/>
        <w:jc w:val="left"/>
        <w:rPr/>
      </w:pPr>
      <w:r>
        <w:rPr/>
        <w:t xml:space="preserve"> </w:t>
      </w:r>
      <w:r>
        <w:rPr/>
        <w:t>,\nC139_=_C3446 ,C142_=_C162 ,C142_=_C217 ,C142_=_C293 ,C142_=_C524 ,C142_=_C1073 ,\nC142_=_C1660 ,C142_=_C1709 ,C142_=_C1834 ,C142_=_C2102 ,C142_=_C2429 ,C142_=_C3029 ,\nC142_=_C3071 ,C142_=_C3414 ,C142_=_C3563 ,C142_=_C3581 ,C142_=_C3626 ,C142_=_C3816 ,\nC142_=_C3855 ,C142_=_C3856 ,C142_=_C3857 ,C142_=_C3858 ,C142_=_C3859 ,C142_=_C3860 ,\nC142_=_C3861 ,C153_=_C159 ,C153_=_C162 ,C153_=_C170 ,C153_=_C193 ,C153_=_C207 ,\nC153_=_C260 ,C153_=_C280 ,C153_=_C300 ,C153_=_C330 ,C153_=_C376 ,C153_=_C377 ,\nC153_=_C378 ,C153_=_C380 ,C153_=_C381 ,C153_=_C382 ,C153_=_C383 ,C153_=_C384 ,\nC153_=_C386 ,C153_=_C387 ,C153_=_C388 ,C153_=_C389 ,C159_=_C162 ,C159_=_C213 ,\nC159_=_C255 ,C159_=_C287 ,C159_=_C324 ,C159_=_C338 ,C159_=_C365 ,C159_=_C395 ,\nC159_=_C710 ,C159_=_C765 ,C159_=_C1266 ,C159_=_C1310 ,C159_=_C1890 ,C159_=_C2313 ,\nC159_=_C2424 ,C159_=_C3441 ,C159_=_C3442 ,C159_=_C3446 ,C162_=_C217 ,C162_=_C293 ,\nC162_=_C524 ,C162_=_C1073 ,C162_=_C1660 ,C162_=_C1709 ,C162_=_C1834 ,C162_=_C2102 ,\nC162_=_C2429 ,C162_=_C3029 ,C162_=_C3071 ,C162_=_C3414 ,C162_=_C3563 ,C162_=_C3581 ,\nC162_=_C3626 ,C162_=_C3816 ,C162_=_C3855 ,C162_=_C3856 ,C162_=_C3857 ,C162_=_C3858 ,\nC162_=_C3859 ,C162_=_C3860 ,C162_=_C3861 ,C170_=_C173 ,C170_=_C193 ,C170_=_C207 ,\nC170_=_C260 ,C170_=_C280 ,C170_=_C300 ,C170_=_C330 ,C170_=_C376 ,C170_=_C377 ,\nC170_=_C378 ,C170_=_C380 ,C170_=_C381 ,C170_=_C382 ,C170_=_C383 ,C170_=_C384 ,\nC170_=_C386 ,C170_=_C387 ,C170_=_C388 ,C170_=_C389 ,C173_=_C194 ,C173_=_C209 ,\nC173_=_C266 ,C173_=_C305 ,C173_=_C754 ,C173_=_C1205 ,C173_=_C1253 ,C173_=_C1494 ,\nC173_=_C1495 ,C173_=_C1497 ,C173_=_C1498 ,C173_=_C1500 ,C173_=_C1504 ,C173_=_C1505 ,\nC173_=_C1506 ,C173_=_C1507 ,C173_=_C1508 ,C173_=_C1509 ,C173_=_C1510 ,C173_=_C1511 ,\nC173_=_C1512 ,C193_=_C194 ,C193_=_C207 ,C193_=_C260 ,C193_=_C280 ,C193_=_C300 ,\nC193_=_C330 ,C193_=_C376 ,C193_=_C377 ,C193_=_C378 ,C193_=_C380 ,C193_=_C381 ,\nC193_=_C382 ,C193_=_C383 ,C193_=_C384 ,C193_=_C386 ,C193_=_C387 ,C193_=_C388 ,\nC193_=_C389 ,C194_=_C209 ,C194_=_C266 ,C194_=_C305 ,C194_=_C754 ,C194_=_C1205 ,\nC194_=_C1253 ,C194_=_C1494 ,C194_=_C1495 ,C194_=_C1497 ,C194_=_C1498 ,C194_=_C1500 ,\nC194_=_C1504 ,C194_=_C1505 ,C194_=_C1506 ,C194_=_C1507 ,C194_=_C1508 ,C194_=_C1509 ,\nC194_=_C1510 ,C194_=_C1511 ,C194_=_C1512 ,C207_=_C209 ,C207_=_C211 ,C207_=_C213 ,\nC207_=_C216 ,C207_=_C217 ,C207_=_C260 ,C207_=_C280 ,C207_=_C300 ,C207_=_C330 ,\nC207_=_C376 ,C207_=_C377 ,C207_=_C378 ,C207_=_C380 ,C207_=_C381 ,C207_=_C382 ,\nC207_=_C383 ,C207_=_C384 ,C207_=_C386 ,C207_=_C387 ,C207_=_C388 ,C207_=_C389 ,\nC209_=_C211 ,C209_=_C213 ,C209_=_C216 ,C209_=_C217 ,C209_=_C266 ,C209_=_C305 ,\nC209_=_C754 ,C209_=_C1205 ,C209_=_C1253 ,C209_=_C1494 ,C209_=_C1495 ,C209_=_C1497 ,\nC209_=_C1498 ,C209_=_C1500 ,C209_=_C1504 ,C209_=_C1505 ,C209_=_C1506 ,C209_=_C1507 ,\nC209_=_C1508 ,C209_=_C1509 ,C209_=_C1510 ,C209_=_C1511 ,C209_=_C1512 ,C211_=_C213 ,\nC211_=_C216 ,C211_=_C217 ,C211_=_C307 ,C211_=_C323 ,C211_=_C349 ,C211_=_C394 ,\nC211_=_C764 ,C211_=_C1263 ,C211_=_C1546 ,C211_=_C1701 ,C211_=_C1889 ,C211_=_C1943 ,\nC211_=_C2119 ,C211_=_C2312 ,C211_=_C2558 ,C211_=_C2874 ,C211_=_C3233 ,C211_=_C3236 ,\nC211_=_C3237 ,C211_=_C3238 ,C211_=_C3239 ,C211_=_C3240 ,C213_=_C216 ,C213_=_C217 ,\nC213_=_C255 ,C213_=_C287 ,C213_=_C324 ,C213_=_C338 ,C213_=_C365 ,C213_=_C395 ,\nC213_=_C710 ,C213_=_C765 ,C213_=_C1266 ,C213_=_C1310 ,C213_=_C1890 ,C213_=_C2313 ,\nC213_=_C2424 ,C213_=_C3441 ,C213_=_C3442 ,C213_=_C3446 ,C216_=_C217 ,C216_=_C309 ,\nC216_=_C325 ,C216_=_C350 ,C216_=_C396 ,C216_=_C734 ,C216_=_C769 ,C216_=_C1069 ,\nC216_=_C1269 ,C216_=_C1348 ,C216_=_C1893 ,C216_=_C2317 ,C216_=_C2802 ,C216_=_C2815 ,\nC216_=_C3653 ,C216_=_C3654 ,C216_=_C3655 ,C216_=_C3656 ,C216_=_C3657 ,C216_=_C3658 ,\nC217_=_C293 ,C217_=_C524 ,C217_=_C1073 ,C217_=_C1660 ,C217_=_C1709 ,C217_=_C1834 ,\nC217_=_C2102 ,C217_=_C2429 ,C217_=_C3029 ,C217_=_C3071 ,C217_=_C3414 ,C217_=_C3563 ,\nC217_=_C3581 ,C217_=_C3626 ,C217_=_C3816 ,C217_=_C3855 ,C217_=_C3856 ,C217_=_C3857 ,\nC217_=_C3858 ,C217_=_C3859 ,C217_=_C3860 ,C217_=_C3861 ,C255_=_C287 ,C255_=_C324 ,\nC255_=_C338 ,C255_=_C365 ,C255_=_C395 ,C255_=_C710 ,C255_=_C765 ,C255_=_C1266 ,\nC255_=_C1310 ,C255_=_C1890 ,C255_=_C2313 ,C255_=_C2424 ,C255_=_C3441 ,C255_=_C3442 ,\nC255_=_C3446 ,C260_=_C266 ,C260_=_C280 ,C260_=_C300 ,C260_=_C330 ,C260_=_C376 ,\nC260_=_C377 ,C260_=_C378 ,C260_=_C380 ,C260_=_C381 ,C260_=_C382 ,C260_=_C383 ,\nC260_=_C384 ,C260_=_C386 ,C260_=_C387 ,C260_=_C388 ,C260_=_C389 ,C266_=_C305 ,\nC266_=_C754 ,C266_=_C1205 ,C266_=_C1253 ,C266_=_C1494 ,C266_=_C1495 ,C266_=_C1497 ,\nC266_=_C1498 ,C266_=_C1500 ,C266_=_C1504 ,C266_=_C1505 ,C266_=_C1506 ,C266_=_C1507 ,\nC266_=_C1508 ,C266_=_C1509 ,C266_=_C1510 ,C266_=_C1511 ,C266_=_C1512 ,C280_=_C287 ,\nC280_=_C293 ,C280_=_C300 ,C280_=_C330 ,C280_=_C376 ,C280_=_C377 ,C280_=_C378 ,\nC280_=_C380 ,C280_=_C381 ,C280_=_C382 ,C280_=_C383 ,C280_=_C384 ,C280_=_C386 ,\nC280_=_C387 ,C280_=_C388 ,C280_=_C389 ,C287_=_C293 ,C287_=_C324 ,C287_=_C338 ,\nC287_=_C365 ,C287_=_C395 ,C287_=_C710 ,C287_=_C765 ,C287_=_C1266 ,C287_=_C1310 ,\nC287_=_C1890 ,C287_=_C2313 ,C287_=_C2424 ,C287_=_C3441 ,C287_=_C3442 ,C287_=_C3446 ,\nC293_=_C524 ,C293_=_C1073 ,C293_=_C1660 ,C293_=_C1709 ,C293_=_C1834 ,C293_=_C2102 ,\nC293_=_C2429 ,C293_=_C3029 ,C293_=_C3071 ,C293_=_C3414 ,C293_=_C3563 ,C293_=_C3581 ,\nC293_=_C3626 ,C293_=_C3816 ,C293_=_C3855 ,C293_=_C3856 ,C293_=_C3857 ,C293_=_C3858 ,\nC293_=_C3859 ,C293_=_C3860 ,C293_=_C3861 ,C300_=_C305 ,C300_=_C307 ,C300_=_C309 ,\nC300_=_C330 ,C300_=_C376 ,C300_=_C377 ,C300_=_C378 ,C300_=_C380 ,C300_=_C381 ,\nC300_=_C382 ,C300_=_C383 ,C300_=_C384 ,C300_=_C386 ,C300_=_C387 ,C300_=_C388 ,\nC300_=_C389 ,C305_=_C307 ,C305_=_C309 ,C305_=_C754 ,C305_=_C1205 ,C305_=_C1253 ,\nC305_=_C1494 ,C305_=_C1495 ,C305_=_C1497 ,C305_=_C1498 ,C305_=_C1500 ,C305_=_C1504 ,\nC305_=_C1505 ,C305_=_C1506 ,C305_=_C1507 ,C305_=_C1508 ,C305_=_C1509 ,C305_=_C1510 ,\nC305_=_C1511 ,C305_=_C1512 ,C307_=_C309 ,C307_=_C323 ,C307_=_C349 ,C307_=_C394 ,\nC307_=_C764 ,C307_=_C1263 ,C307_=_C1546 ,C307_=_C1701 ,C307_=_C1889 ,C307_=_C1943 ,\nC307_=_C2119 ,C307_=_C2312 ,C307_=_C2558 ,C307_=_C2874 ,C307_=_C3233 ,C307_=_C3236 ,\nC307_=_C3237 ,C307_=_C3238 ,C307_=_C3239 ,C307_=_C3240 ,C309_=_C325 ,C309_=_C350 ,\nC309_=_C396 ,C309_=_C734 ,C309_=_C769 ,C309_=_C1069 ,C309_=_C1269 ,C309_=_C1348 ,\nC309_=_C1893 ,C309_=_C2317 ,C309_=_C2802 ,C309_=_C2815 ,C309_=_C3653 ,C309_=_C3654 ,\nC309_=_C3655 ,C309_=_C3656 ,C309_=_C3657 ,C309_=_C3658 ,C323_=_C324 ,C323_=_C325 ,\nC323_=_C349 ,C323_=_C394 ,C323_=_C764 ,C323_=_C1263 ,C323_=_C1546 ,C323_=_C1701 ,\nC323_=_C1889 ,C323_=_C1943 ,C323_=_C2119 ,C323_=_C2312 ,C323_=_C2558 ,C323_=_C2874 ,\nC323_=_C3233 ,C323_=_C3236 ,C323_=_C3237 ,C323_=_C3238 ,C323_=_C3239 ,C323_=_C3240 ,\nC324_=_C325 ,C324_=_C338 ,C324_=_C365 ,C324_=_C395 ,C324_=_C710 ,C324_=_C765 ,\nC324_=_C1266 ,C324_=_C1310 ,C324_=_C1890 ,C324_=_C2313 ,C324_=_C2424 ,C324_=_C3441 ,\nC324_=_C3442 ,C324_=_C3446 ,C325_=_C350 ,C325_=_C396 ,C325_=_C734 ,C325_=_C769 ,\nC325_=_C1069 ,C325_=_C1269 ,C325_=_C1348 ,C325_=_C1893 ,C325_=_C2317 ,C325_=_C2802 ,\nC325_=_C2815 ,C325_=_C3653 ,C325_=_C3654 ,C325_=_C3655 ,C325_=_C3656 ,C325_=_C3657 ,\nC325_=_C3658 ,C330_=_C338 ,C330_=_C376 ,C330_=_C377 ,C330_=_C378 ,C330_=_C380 ,\nC330_=_C381 ,C330_=_C382 ,C330_=_C383 ,C330_=_C384 ,C330_=_C386 ,C330_=_C387 ,\nC330_=_C388 ,C330_=_C389 ,C338_=_C365 ,C338_=_C395 ,C338_=_C710 ,C338_=_C765 ,\nC338_=_C1266 ,C338_=_C1310 ,C338_=_C1890 ,C338_=_C2313 ,C338_=_C2424 ,C338_=_C3441 ,\nC338_=_C3442 ,C338_=_C3446 ,C349_=_C350 ,C349_=_C394 ,C349_=_C764 ,C349_=_C1263 ,\nC349_=_C1546 ,C349_=_C1701 ,C349_=_C1889 ,C349_=_C1943 ,C349_=_C2119 ,C349_=_C2312 ,\nC349_=_C2558 ,C349_=_C2874 ,C349_=_C3233 ,C349_=_C3236 ,C349_=_C3237 ,C349_=_C3238 ,\nC349_=_C3239 ,C349_=_C3240 ,C350_=_C396 ,C350_=_C734 ,C350_=_C769 ,C350_=_C1069 ,\nC350_=_C1269 ,C350_=_C1348 ,C350_=_C1893 ,C350_=_C2317 ,C350_=_C2802 ,C350_=_C2815 ,\nC350_=_C3653 ,C350_=_C3654 ,C350_=_C3655 ,C350_=_C3656 ,C350_=_C3657 ,C350_=_C3658 ,\nC365_=_C395 ,C365_=_C710 ,C365_=_C765 ,C365_=_C1266 ,C365_=_C1310 ,C365_=_C1890 ,\nC365_=_C2313 ,C365_=_C2424 ,C365_=_C3441 ,C365_=_C3442 ,C365_=_C3446 ,C376_=_C377 ,\nC376_=_C378 ,C376_=_C380 ,C376_=_C381 ,C376_=_C382 ,C376_=_C383 ,C376_=_C384 ,\nC376_=_C386 ,C376_=_C387 ,C376_=_C388 ,C376_=_C389 ,C376_=_C1834 ,C377_=_C378 ,\nC377_=_C380 ,C377_=_C381 ,C377_=_C382 ,C377_=_C383 ,C377_=_C384 ,C377_=_C386 ,\nC377_=_C387 ,C377_=_C388 ,C377_=_C389 ,C377_=_C2424 ,C377_=_C2429 ,C378_=_C380 ,\nC378_=_C381 ,C378_=_C382 ,C378_=_C383 ,C378_=_C384 ,C378_=_C386 ,C378_=_C387 ,\nC378_=_C388 ,C378_=_C389 ,C378_=_C1500 ,C380_=_C381 ,C380_=_C382 ,C380_=_C383 ,\nC380_=_C384 ,C380_=_C386 ,C380_=_C387 ,C380_=_C388 ,C380_=_C389 ,C381_=_C382 ,\nC381_=_C383 ,C381_=_C384 ,C381_=_C386 ,C381_=_C387 ,C381_=_C388 ,C381_=_C389 ,\nC381_=_C3441 ,C381_=_C3563 ,C382_=_C383 ,C382_=_C384 ,C382_=_C386 ,C382_=_C387 ,\nC382_=_C388 ,C382_=_C389 ,C382_=_C2768 ,C382_=_C3442 ,C382_=_C3581 ,C383_=_C384 ,\nC383_=_C386 ,C383_=_C387 ,C383_=_C388 ,C383_=_C389 ,C383_=_C1504 ,C384_=_C386 ,\nC384_=_C387 ,C384_=_C388 ,C384_=_C389 ,C386_=_C387 ,C386_=_C388 ,C386_=_C389 ,\nC386_=_C1506 ,C387_=_C388 ,C387_=_C389 ,C387_=_C1509 ,C388_=_C389 ,C389_=_C1510 ,\nC394_=_C395 ,C394_=_C396 ,C394_=_C764 ,C394_=_C1263 ,C394_=_C1546 ,C394_=_C1701 ,\nC394_=_C1889 ,C394_=_C1943 ,C394_=_C2119 ,C394_=_C2312 ,C394_=_C2558 ,C394_=_C2874 ,\nC394_=_C3233 ,C394_=_C3236 ,C394_=_C3237 ,C394_=_C3238 ,C394_=_C3239 ,C394_=_C3240 ,\nC395_=_C396 ,C395_=_C710 ,C395_=_C765 ,C395_=_C1266 ,C395_=_C1310 ,C395_=_C1890 ,\nC395_=_C2313 ,C395_=_C2424 ,C395_=_C3441 ,C395_=_C3442 ,C395_=_C3446 ,C396_=_C734 ,\nC396_=_C769 ,C396_=_C1069 ,C396_=_C1269 ,C396_=_C1348 ,C396_=_C1893 ,C396_=_C2317 ,\nC396_=_C2802 ,C396_=_C2815 ,C396_=_C3653 ,C396_=_C3654 ,C396_=_C3655 ,C396_=_C3656 ,\nC396_=_C3657 ,C396_=_C3658 ,C430_=_C762 ,C430_=_C916 ,C430_=_C1035 ,C430_=_C1260</w:t>
      </w:r>
    </w:p>
    <w:p>
      <w:pPr>
        <w:pStyle w:val="PreformattedText"/>
        <w:bidi w:val="0"/>
        <w:spacing w:before="0" w:after="0"/>
        <w:jc w:val="left"/>
        <w:rPr/>
      </w:pPr>
      <w:r>
        <w:rPr/>
        <w:t xml:space="preserve"> </w:t>
      </w:r>
      <w:r>
        <w:rPr/>
        <w:t>,\nC430_=_C1883 ,C430_=_C2253 ,C430_=_C2309 ,C430_=_C2462 ,C430_=_C2517 ,C430_=_C2533 ,\nC430_=_C2665 ,C430_=_C2692 ,C430_=_C2761 ,C430_=_C2762 ,C430_=_C2765 ,C430_=_C2766 ,\nC430_=_C2767 ,C430_=_C2768 ,C430_=_C2769 ,C430_=_C2772 ,C430_=_C2773 ,C430_=_C2774 ,\nC430_=_C2775 ,C524_=_C1073 ,C524_=_C1660 ,C524_=_C1709 ,C524_=_C1834 ,C524_=_C2102 ,\nC524_=_C2429 ,C524_=_C3029 ,C524_=_C3071 ,C524_=_C3414 ,C524_=_C3563 ,C524_=_C3581 ,\nC524_=_C3626 ,C524_=_C3816 ,C524_=_C3855 ,C524_=_C3856 ,C524_=_C3857 ,C524_=_C3858 ,\nC524_=_C3859 ,C524_=_C3860 ,C524_=_C3861 ,C580_=_C768 ,C580_=_C1268 ,C580_=_C1487 ,\nC580_=_C1550 ,C580_=_C1705 ,C580_=_C1730 ,C580_=_C1892 ,C580_=_C1994 ,C580_=_C2101 ,\nC580_=_C2316 ,C580_=_C2753 ,C580_=_C3068 ,C580_=_C3207 ,C580_=_C3555 ,C580_=_C3624 ,\nC580_=_C3646 ,C580_=_C3647 ,C580_=_C3648 ,C580_=_C3649 ,C580_=_C3650 ,C580_=_C3651 ,\nC580_=_C3652 ,C710_=_C765 ,C710_=_C1266 ,C710_=_C1310 ,C710_=_C1890 ,C710_=_C2313 ,\nC710_=_C2424 ,C710_=_C3441 ,C710_=_C3442 ,C710_=_C3446 ,C734_=_C769 ,C734_=_C1069 ,\nC734_=_C1269 ,C734_=_C1348 ,C734_=_C1893 ,C734_=_C2317 ,C734_=_C2802 ,C734_=_C2815 ,\nC734_=_C3653 ,C734_=_C3654 ,C734_=_C3655 ,C734_=_C3656 ,C734_=_C3657 ,C734_=_C3658 ,\nC754_=_C762 ,C754_=_C764 ,C754_=_C765 ,C754_=_C768 ,C754_=_C769 ,C754_=_C1205 ,\nC754_=_C1253 ,C754_=_C1494 ,C754_=_C1495 ,C754_=_C1497 ,C754_=_C1498 ,C754_=_C1500 ,\nC754_=_C1504 ,C754_=_C1505 ,C754_=_C1506 ,C754_=_C1507 ,C754_=_C1508 ,C754_=_C1509 ,\nC754_=_C1510 ,C754_=_C1511 ,C754_=_C1512 ,C762_=_C764 ,C762_=_C765 ,C762_=_C768 ,\nC762_=_C769 ,C762_=_C916 ,C762_=_C1035 ,C762_=_C1260 ,C762_=_C1883 ,C762_=_C2253 ,\nC762_=_C2309 ,C762_=_C2462 ,C762_=_C2517 ,C762_=_C2533 ,C762_=_C2665 ,C762_=_C2692 ,\nC762_=_C2761 ,C762_=_C2762 ,C762_=_C2765 ,C762_=_C2766 ,C762_=_C2767 ,C762_=_C2768 ,\nC762_=_C2769 ,C762_=_C2772 ,C762_=_C2773 ,C762_=_C2774 ,C762_=_C2775 ,C764_=_C765 ,\nC764_=_C768 ,C764_=_C769 ,C764_=_C1263 ,C764_=_C1546 ,C764_=_C1701 ,C764_=_C1889 ,\nC764_=_C1943 ,C764_=_C2119 ,C764_=_C2312 ,C764_=_C2558 ,C764_=_C2874 ,C764_=_C3233 ,\nC764_=_C3236 ,C764_=_C3237 ,C764_=_C3238 ,C764_=_C3239 ,C764_=_C3240 ,C765_=_C768 ,\nC765_=_C769 ,C765_=_C1266 ,C765_=_C1310 ,C765_=_C1890 ,C765_=_C2313 ,C765_=_C2424 ,\nC765_=_C3441 ,C765_=_C3442 ,C765_=_C3446 ,C768_=_C769 ,C768_=_C1268 ,C768_=_C1487 ,\nC768_=_C1550 ,C768_=_C1705 ,C768_=_C1730 ,C768_=_C1892 ,C768_=_C1994 ,C768_=_C2101 ,\nC768_=_C2316 ,C768_=_C2753 ,C768_=_C3068 ,C768_=_C3207 ,C768_=_C3555 ,C768_=_C3624 ,\nC768_=_C3646 ,C768_=_C3647 ,C768_=_C3648 ,C768_=_C3649 ,C768_=_C3650 ,C768_=_C3651 ,\nC768_=_C3652 ,C769_=_C1069 ,C769_=_C1269 ,C769_=_C1348 ,C769_=_C1893 ,C769_=_C2317 ,\nC769_=_C2802 ,C769_=_C2815 ,C769_=_C3653 ,C769_=_C3654 ,C769_=_C3655 ,C769_=_C3656 ,\nC769_=_C3657 ,C769_=_C3658 ,C916_=_C1035 ,C916_=_C1260 ,C916_=_C1883 ,C916_=_C2253 ,\nC916_=_C2309 ,C916_=_C2462 ,C916_=_C2517 ,C916_=_C2533 ,C916_=_C2665 ,C916_=_C2692 ,\nC916_=_C2761 ,C916_=_C2762 ,C916_=_C2765 ,C916_=_C2766 ,C916_=_C2767 ,C916_=_C2768 ,\nC916_=_C2769 ,C916_=_C2772 ,C916_=_C2773 ,C916_=_C2774 ,C916_=_C2775 ,C1035_=_C1260 ,\nC1035_=_C1883 ,C1035_=_C2253 ,C1035_=_C2309 ,C1035_=_C2462 ,C1035_=_C2517 ,C1035_=_C2533 ,\nC1035_=_C2665 ,C1035_=_C2692 ,C1035_=_C2761 ,C1035_=_C2762 ,C1035_=_C2765 ,C1035_=_C2766 ,\nC1035_=_C2767 ,C1035_=_C2768 ,C1035_=_C2769 ,C1035_=_C2772 ,C1035_=_C2773 ,C1035_=_C2774 ,\nC1035_=_C2775 ,C1069_=_C1073 ,C1069_=_C1269 ,C1069_=_C1348 ,C1069_=_C1893 ,C1069_=_C2317 ,\nC1069_=_C2802 ,C1069_=_C2815 ,C1069_=_C3653 ,C1069_=_C3654 ,C1069_=_C3655 ,C1069_=_C3656 ,\nC1069_=_C3657 ,C1069_=_C3658 ,C1073_=_C1660 ,C1073_=_C1709 ,C1073_=_C1834 ,C1073_=_C2102 ,\nC1073_=_C2429 ,C1073_=_C3029 ,C1073_=_C3071 ,C1073_=_C3414 ,C1073_=_C3563 ,C1073_=_C3581 ,\nC1073_=_C3626 ,C1073_=_C3816 ,C1073_=_C3855 ,C1073_=_C3856 ,C1073_=_C3857 ,C1073_=_C3858 ,\nC1073_=_C3859 ,C1073_=_C3860 ,C1073_=_C3861 ,C1205_=_C1253 ,C1205_=_C1494 ,C1205_=_C1495 ,\nC1205_=_C1497 ,C1205_=_C1498 ,C1205_=_C1500 ,C1205_=_C1504 ,C1205_=_C1505 ,C1205_=_C1506 ,\nC1205_=_C1507 ,C1205_=_C1508 ,C1205_=_C1509 ,C1205_=_C1510 ,C1205_=_C1511 ,C1205_=_C1512 ,\nC1253_=_C1260 ,C1253_=_C1263 ,C1253_=_C1266 ,C1253_=_C1268 ,C1253_=_C1269 ,C1253_=_C1494 ,\nC1253_=_C1495 ,C1253_=_C1497 ,C1253_=_C1498 ,C1253_=_C1500 ,C1253_=_C1504 ,C1253_=_C1505 ,\nC1253_=_C1506 ,C1253_=_C1507 ,C1253_=_C1508 ,C1253_=_C1509 ,C1253_=_C1510 ,C1253_=_C1511 ,\nC1253_=_C1512 ,C1260_=_C1263 ,C1260_=_C1266 ,C1260_=_C1268 ,C1260_=_C1269 ,C1260_=_C1883 ,\nC1260_=_C2253 ,C1260_=_C2309 ,C1260_=_C2462 ,C1260_=_C2517 ,C1260_=_C2533 ,C1260_=_C2665 ,\nC1260_=_C2692 ,C1260_=_C2761 ,C1260_=_C2762 ,C1260_=_C2765 ,C1260_=_C2766 ,C1260_=_C2767 ,\nC1260_=_C2768 ,C1260_=_C2769 ,C1260_=_C2772 ,C1260_=_C2773 ,C1260_=_C2774 ,C1260_=_C2775 ,\nC1263_=_C1266 ,C1263_=_C1268 ,C1263_=_C1269 ,C1263_=_C1546 ,C1263_=_C1701 ,C1263_=_C1889 ,\nC1263_=_C1943 ,C1263_=_C2119 ,C1263_=_C2312 ,C1263_=_C2558 ,C1263_=_C2874 ,C1263_=_C3233 ,\nC1263_=_C3236 ,C1263_=_C3237 ,C1263_=_C3238 ,C1263_=_C3239 ,C1263_=_C3240 ,C1266_=_C1268 ,\nC1266_=_C1269 ,C1266_=_C1310 ,C1266_=_C1890 ,C1266_=_C2313 ,C1266_=_C2424 ,C1266_=_C3441 ,\nC1266_=_C3442 ,C1266_=_C3446 ,C1268_=_C1269 ,C1268_=_C1487 ,C1268_=_C1550 ,C1268_=_C1705 ,\nC1268_=_C1730 ,C1268_=_C1892 ,C1268_=_C1994 ,C1268_=_C2101 ,C1268_=_C2316 ,C1268_=_C2753 ,\nC1268_=_C3068 ,C1268_=_C3207 ,C1268_=_C3555 ,C1268_=_C3624 ,C1268_=_C3646 ,C1268_=_C3647 ,\nC1268_=_C3648 ,C1268_=_C3649 ,C1268_=_C3650 ,C1268_=_C3651 ,C1268_=_C3652 ,C1269_=_C1348 ,\nC1269_=_C1893 ,C1269_=_C2317 ,C1269_=_C2802 ,C1269_=_C2815 ,C1269_=_C3653 ,C1269_=_C3654 ,\nC1269_=_C3655 ,C1269_=_C3656 ,C1269_=_C3657 ,C1269_=_C3658 ,C1310_=_C1890 ,C1310_=_C2313 ,\nC1310_=_C2424 ,C1310_=_C3441 ,C1310_=_C3442 ,C1310_=_C3446 ,C1348_=_C1893 ,C1348_=_C2317 ,\nC1348_=_C2802 ,C1348_=_C2815 ,C1348_=_C3653 ,C1348_=_C3654 ,C1348_=_C3655 ,C1348_=_C3656 ,\nC1348_=_C3657 ,C1348_=_C3658 ,C1487_=_C1550 ,C1487_=_C1705 ,C1487_=_C1730 ,C1487_=_C1892 ,\nC1487_=_C1994 ,C1487_=_C2101 ,C1487_=_C2316 ,C1487_=_C2753 ,C1487_=_C3068 ,C1487_=_C3207 ,\nC1487_=_C3555 ,C1487_=_C3624 ,C1487_=_C3646 ,C1487_=_C3647 ,C1487_=_C3648 ,C1487_=_C3649 ,\nC1487_=_C3650 ,C1487_=_C3651 ,C1487_=_C3652 ,C1494_=_C1495 ,C1494_=_C1497 ,C1494_=_C1498 ,\nC1494_=_C1500 ,C1494_=_C1504 ,C1494_=_C1505 ,C1494_=_C1506 ,C1494_=_C1507 ,C1494_=_C1508 ,\nC1494_=_C1509 ,C1494_=_C1510 ,C1494_=_C1511 ,C1494_=_C1512 ,C1494_=_C1883 ,C1494_=_C1889 ,\nC1494_=_C1890 ,C1494_=_C1892 ,C1494_=_C1893 ,C1495_=_C1497 ,C1495_=_C1498 ,C1495_=_C1500 ,\nC1495_=_C1504 ,C1495_=_C1505 ,C1495_=_C1506 ,C1495_=_C1507 ,C1495_=_C1508 ,C1495_=_C1509 ,\nC1495_=_C1510 ,C1495_=_C1511 ,C1495_=_C1512 ,C1495_=_C2309 ,C1495_=_C2312 ,C1495_=_C2313 ,\nC1495_=_C2316 ,C1495_=_C2317 ,C1497_=_C1498 ,C1497_=_C1500 ,C1497_=_C1504 ,C1497_=_C1505 ,\nC1497_=_C1506 ,C1497_=_C1507 ,C1497_=_C1508 ,C1497_=_C1509 ,C1497_=_C1510 ,C1497_=_C1511 ,\nC1497_=_C1512 ,C1497_=_C3068 ,C1497_=_C3071 ,C1498_=_C1500 ,C1498_=_C1504 ,C1498_=_C1505 ,\nC1498_=_C1506 ,C1498_=_C1507 ,C1498_=_C1508 ,C1498_=_C1509 ,C1498_=_C1510 ,C1498_=_C1511 ,\nC1498_=_C1512 ,C1498_=_C2761 ,C1500_=_C1504 ,C1500_=_C1505 ,C1500_=_C1506 ,C1500_=_C1507 ,\nC1500_=_C1508 ,C1500_=_C1509 ,C1500_=_C1510 ,C1500_=_C1511 ,C1500_=_C1512 ,C1504_=_C1505 ,\nC1504_=_C1506 ,C1504_=_C1507 ,C1504_=_C1508 ,C1504_=_C1509 ,C1504_=_C1510 ,C1504_=_C1511 ,\nC1504_=_C1512 ,C1505_=_C1506 ,C1505_=_C1507 ,C1505_=_C1508 ,C1505_=_C1509 ,C1505_=_C1510 ,\nC1505_=_C1511 ,C1505_=_C1512 ,C1505_=_C2773 ,C1505_=_C3238 ,C1505_=_C3446 ,C1505_=_C3648 ,\nC1505_=_C3654 ,C1506_=_C1507 ,C1506_=_C1508 ,C1506_=_C1509 ,C1506_=_C1510 ,C1506_=_C1511 ,\nC1506_=_C1512 ,C1507_=_C1508 ,C1507_=_C1509 ,C1507_=_C1510 ,C1507_=_C1511 ,C1507_=_C1512 ,\nC1507_=_C2774 ,C1508_=_C1509 ,C1508_=_C1510 ,C1508_=_C1511 ,C1508_=_C1512 ,C1509_=_C1510 ,\nC1509_=_C1511 ,C1509_=_C1512 ,C1510_=_C1511 ,C1510_=_C1512 ,C1511_=_C1512 ,C1511_=_C3240 ,\nC1512_=_C3658 ,C1546_=_C1550 ,C1546_=_C1701 ,C1546_=_C1889 ,C1546_=_C1943 ,C1546_=_C2119 ,\nC1546_=_C2312 ,C1546_=_C2558 ,C1546_=_C2874 ,C1546_=_C3233 ,C1546_=_C3236 ,C1546_=_C3237 ,\nC1546_=_C3238 ,C1546_=_C3239 ,C1546_=_C3240 ,C1550_=_C1705 ,C1550_=_C1730 ,C1550_=_C1892 ,\nC1550_=_C1994 ,C1550_=_C2101 ,C1550_=_C2316 ,C1550_=_C2753 ,C1550_=_C3068 ,C1550_=_C3207 ,\nC1550_=_C3555 ,C1550_=_C3624 ,C1550_=_C3646 ,C1550_=_C3647 ,C1550_=_C3648 ,C1550_=_C3649 ,\nC1550_=_C3650 ,C1550_=_C3651 ,C1550_=_C3652 ,C1660_=_C1709 ,C1660_=_C1834 ,C1660_=_C2102 ,\nC1660_=_C2429 ,C1660_=_C3029 ,C1660_=_C3071 ,C1660_=_C3414 ,C1660_=_C3563 ,C1660_=_C3581 ,\nC1660_=_C3626 ,C1660_=_C3816 ,C1660_=_C3855 ,C1660_=_C3856 ,C1660_=_C3857 ,C1660_=_C3858 ,\nC1660_=_C3859 ,C1660_=_C3860 ,C1660_=_C3861 ,C1701_=_C1705 ,C1701_=_C1709 ,C1701_=_C1889 ,\nC1701_=_C1943 ,C1701_=_C2119 ,C1701_=_C2312 ,C1701_=_C2558 ,C1701_=_C2874 ,C1701_=_C3233 ,\nC1701_=_C3236 ,C1701_=_C3237 ,C1701_=_C3238 ,C1701_=_C3239 ,C1701_=_C3240 ,C1705_=_C1709 ,\nC1705_=_C1730 ,C1705_=_C1892 ,C1705_=_C1994 ,C1705_=_C2101 ,C1705_=_C2316 ,C1705_=_C2753 ,\nC1705_=_C3068 ,C1705_=_C3207 ,C1705_=_C3555 ,C1705_=_C3624 ,C1705_=_C3646 ,C1705_=_C3647 ,\nC1705_=_C3648 ,C1705_=_C3649 ,C1705_=_C3650 ,C1705_=_C3651 ,C1705_=_C3652 ,C1709_=_C1834 ,\nC1709_=_C2102 ,C1709_=_C2429 ,C1709_=_C3029 ,C1709_=_C3071 ,C1709_=_C3414 ,C1709_=_C3563 ,\nC1709_=_C3581 ,C1709_=_C3626 ,C1709_=_C3816 ,C1709_=_C3855 ,C1709_=_C3856 ,C1709_=_C3857 ,\nC1709_=_C3858 ,C1709_=_C3859 ,C1709_=_C3860 ,C1709_=_C3861 ,C1730_=_C1892 ,C1730_=_C1994 ,\nC1730_=_C2101 ,C1730_=_C2316 ,C1730_=_C2753 ,C1730_=_C3068 ,C1730_=_C3207 ,C1730_=_C3555 ,\nC1730_=_C3624 ,C1730_=_C3646 ,C1730_=_C3647 ,C1730_=_C3648 ,C1730_=_C3649 ,C1730_=_C3650 ,\nC1730_=_C3651 ,C1730_=_C3652 ,C1834_=_C2102 ,C1834_=_C2429 ,C1834_=_C3029 ,C1834_=_C3071 ,\nC1834_=_C3414 ,C1834_=_C3563 ,C1834_=_C3581 ,C1834_=_C3626 ,C1834_=_C3816 ,C1834_=_C3855 ,\nC1834_=_C3856 ,C1834_=_C3857 ,C1834_=_C3858 ,C1834_=_C3859 ,C1834_=_C3860 ,C1834_=_C3861 ,\nC1883_=_C1889</w:t>
      </w:r>
    </w:p>
    <w:p>
      <w:pPr>
        <w:pStyle w:val="PreformattedText"/>
        <w:bidi w:val="0"/>
        <w:spacing w:before="0" w:after="0"/>
        <w:jc w:val="left"/>
        <w:rPr/>
      </w:pPr>
      <w:r>
        <w:rPr/>
        <w:t xml:space="preserve"> </w:t>
      </w:r>
      <w:r>
        <w:rPr/>
        <w:t>,C1883_=_C1890 ,C1883_=_C1892 ,C1883_=_C1893 ,C1883_=_C2253 ,C1883_=_C2309 ,\nC1883_=_C2462 ,C1883_=_C2517 ,C1883_=_C2533 ,C1883_=_C2665 ,C1883_=_C2692 ,C1883_=_C2761 ,\nC1883_=_C2762 ,C1883_=_C2765 ,C1883_=_C2766 ,C1883_=_C2767 ,C1883_=_C2768 ,C1883_=_C2769 ,\nC1883_=_C2772 ,C1883_=_C2773 ,C1883_=_C2774 ,C1883_=_C2775 ,C1889_=_C1890 ,C1889_=_C1892 ,\nC1889_=_C1893 ,C1889_=_C1943 ,C1889_=_C2119 ,C1889_=_C2312 ,C1889_=_C2558 ,C1889_=_C2874 ,\nC1889_=_C3233 ,C1889_=_C3236 ,C1889_=_C3237 ,C1889_=_C3238 ,C1889_=_C3239 ,C1889_=_C3240 ,\nC1890_=_C1892 ,C1890_=_C1893 ,C1890_=_C2313 ,C1890_=_C2424 ,C1890_=_C3441 ,C1890_=_C3442 ,\nC1890_=_C3446 ,C1892_=_C1893 ,C1892_=_C1994 ,C1892_=_C2101 ,C1892_=_C2316 ,C1892_=_C2753 ,\nC1892_=_C3068 ,C1892_=_C3207 ,C1892_=_C3555 ,C1892_=_C3624 ,C1892_=_C3646 ,C1892_=_C3647 ,\nC1892_=_C3648 ,C1892_=_C3649 ,C1892_=_C3650 ,C1892_=_C3651 ,C1892_=_C3652 ,C1893_=_C2317 ,\nC1893_=_C2802 ,C1893_=_C2815 ,C1893_=_C3653 ,C1893_=_C3654 ,C1893_=_C3655 ,C1893_=_C3656 ,\nC1893_=_C3657 ,C1893_=_C3658 ,C1943_=_C2119 ,C1943_=_C2312 ,C1943_=_C2558 ,C1943_=_C2874 ,\nC1943_=_C3233 ,C1943_=_C3236 ,C1943_=_C3237 ,C1943_=_C3238 ,C1943_=_C3239 ,C1943_=_C3240 ,\nC1994_=_C2101 ,C1994_=_C2316 ,C1994_=_C2753 ,C1994_=_C3068 ,C1994_=_C3207 ,C1994_=_C3555 ,\nC1994_=_C3624 ,C1994_=_C3646 ,C1994_=_C3647 ,C1994_=_C3648 ,C1994_=_C3649 ,C1994_=_C3650 ,\nC1994_=_C3651 ,C1994_=_C3652 ,C2101_=_C2102 ,C2101_=_C2316 ,C2101_=_C2753 ,C2101_=_C3068 ,\nC2101_=_C3207 ,C2101_=_C3555 ,C2101_=_C3624 ,C2101_=_C3646 ,C2101_=_C3647 ,C2101_=_C3648 ,\nC2101_=_C3649 ,C2101_=_C3650 ,C2101_=_C3651 ,C2101_=_C3652 ,C2102_=_C2429 ,C2102_=_C3029 ,\nC2102_=_C3071 ,C2102_=_C3414 ,C2102_=_C3563 ,C2102_=_C3581 ,C2102_=_C3626 ,C2102_=_C3816 ,\nC2102_=_C3855 ,C2102_=_C3856 ,C2102_=_C3857 ,C2102_=_C3858 ,C2102_=_C3859 ,C2102_=_C3860 ,\nC2102_=_C3861 ,C2119_=_C2312 ,C2119_=_C2558 ,C2119_=_C2874 ,C2119_=_C3233 ,C2119_=_C3236 ,\nC2119_=_C3237 ,C2119_=_C3238 ,C2119_=_C3239 ,C2119_=_C3240 ,C2253_=_C2309 ,C2253_=_C2462 ,\nC2253_=_C2517 ,C2253_=_C2533 ,C2253_=_C2665 ,C2253_=_C2692 ,C2253_=_C2761 ,C2253_=_C2762 ,\nC2253_=_C2765 ,C2253_=_C2766 ,C2253_=_C2767 ,C2253_=_C2768 ,C2253_=_C2769 ,C2253_=_C2772 ,\nC2253_=_C2773 ,C2253_=_C2774 ,C2253_=_C2775 ,C2309_=_C2312 ,C2309_=_C2313 ,C2309_=_C2316 ,\nC2309_=_C2317 ,C2309_=_C2462 ,C2309_=_C2517 ,C2309_=_C2533 ,C2309_=_C2665 ,C2309_=_C2692 ,\nC2309_=_C2761 ,C2309_=_C2762 ,C2309_=_C2765 ,C2309_=_C2766 ,C2309_=_C2767 ,C2309_=_C2768 ,\nC2309_=_C2769 ,C2309_=_C2772 ,C2309_=_C2773 ,C2309_=_C2774 ,C2309_=_C2775 ,C2312_=_C2313 ,\nC2312_=_C2316 ,C2312_=_C2317 ,C2312_=_C2558 ,C2312_=_C2874 ,C2312_=_C3233 ,C2312_=_C3236 ,\nC2312_=_C3237 ,C2312_=_C3238 ,C2312_=_C3239 ,C2312_=_C3240 ,C2313_=_C2316 ,C2313_=_C2317 ,\nC2313_=_C2424 ,C2313_=_C3441 ,C2313_=_C3442 ,C2313_=_C3446 ,C2316_=_C2317 ,C2316_=_C2753 ,\nC2316_=_C3068 ,C2316_=_C3207 ,C2316_=_C3555 ,C2316_=_C3624 ,C2316_=_C3646 ,C2316_=_C3647 ,\nC2316_=_C3648 ,C2316_=_C3649 ,C2316_=_C3650 ,C2316_=_C3651 ,C2316_=_C3652 ,C2317_=_C2802 ,\nC2317_=_C2815 ,C2317_=_C3653 ,C2317_=_C3654 ,C2317_=_C3655 ,C2317_=_C3656 ,C2317_=_C3657 ,\nC2317_=_C3658 ,C2424_=_C2429 ,C2424_=_C3441 ,C2424_=_C3442 ,C2424_=_C3446 ,C2429_=_C3029 ,\nC2429_=_C3071 ,C2429_=_C3414 ,C2429_=_C3563 ,C2429_=_C3581 ,C2429_=_C3626 ,C2429_=_C3816 ,\nC2429_=_C3855 ,C2429_=_C3856 ,C2429_=_C3857 ,C2429_=_C3858 ,C2429_=_C3859 ,C2429_=_C3860 ,\nC2429_=_C3861 ,C2462_=_C2517 ,C2462_=_C2533 ,C2462_=_C2665 ,C2462_=_C2692 ,C2462_=_C2761 ,\nC2462_=_C2762 ,C2462_=_C2765 ,C2462_=_C2766 ,C2462_=_C2767 ,C2462_=_C2768 ,C2462_=_C2769 ,\nC2462_=_C2772 ,C2462_=_C2773 ,C2462_=_C2774 ,C2462_=_C2775 ,C2517_=_C2533 ,C2517_=_C2665 ,\nC2517_=_C2692 ,C2517_=_C2761 ,C2517_=_C2762 ,C2517_=_C2765 ,C2517_=_C2766 ,C2517_=_C2767 ,\nC2517_=_C2768 ,C2517_=_C2769 ,C2517_=_C2772 ,C2517_=_C2773 ,C2517_=_C2774 ,C2517_=_C2775 ,\nC2533_=_C2665 ,C2533_=_C2692 ,C2533_=_C2761 ,C2533_=_C2762 ,C2533_=_C2765 ,C2533_=_C2766 ,\nC2533_=_C2767 ,C2533_=_C2768 ,C2533_=_C2769 ,C2533_=_C2772 ,C2533_=_C2773 ,C2533_=_C2774 ,\nC2533_=_C2775 ,C2558_=_C2874 ,C2558_=_C3233 ,C2558_=_C3236 ,C2558_=_C3237 ,C2558_=_C3238 ,\nC2558_=_C3239 ,C2558_=_C3240 ,C2665_=_C2692 ,C2665_=_C2761 ,C2665_=_C2762 ,C2665_=_C2765 ,\nC2665_=_C2766 ,C2665_=_C2767 ,C2665_=_C2768 ,C2665_=_C2769 ,C2665_=_C2772 ,C2665_=_C2773 ,\nC2665_=_C2774 ,C2665_=_C2775 ,C2692_=_C2761 ,C2692_=_C2762 ,C2692_=_C2765 ,C2692_=_C2766 ,\nC2692_=_C2767 ,C2692_=_C2768 ,C2692_=_C2769 ,C2692_=_C2772 ,C2692_=_C2773 ,C2692_=_C2774 ,\nC2692_=_C2775 ,C2753_=_C3068 ,C2753_=_C3207 ,C2753_=_C3555 ,C2753_=_C3624 ,C2753_=_C3646 ,\nC2753_=_C3647 ,C2753_=_C3648 ,C2753_=_C3649 ,C2753_=_C3650 ,C2753_=_C3651 ,C2753_=_C3652 ,\nC2761_=_C2762 ,C2761_=_C2765 ,C2761_=_C2766 ,C2761_=_C2767 ,C2761_=_C2768 ,C2761_=_C2769 ,\nC2761_=_C2772 ,C2761_=_C2773 ,C2761_=_C2774 ,C2761_=_C2775 ,C2762_=_C2765 ,C2762_=_C2766 ,\nC2762_=_C2767 ,C2762_=_C2768 ,C2762_=_C2769 ,C2762_=_C2772 ,C2762_=_C2773 ,C2762_=_C2774 ,\nC2762_=_C2775 ,C2765_=_C2766 ,C2765_=_C2767 ,C2765_=_C2768 ,C2765_=_C2769 ,C2765_=_C2772 ,\nC2765_=_C2773 ,C2765_=_C2774 ,C2765_=_C2775 ,C2766_=_C2767 ,C2766_=_C2768 ,C2766_=_C2769 ,\nC2766_=_C2772 ,C2766_=_C2773 ,C2766_=_C2774 ,C2766_=_C2775 ,C2766_=_C3555 ,C2767_=_C2768 ,\nC2767_=_C2769 ,C2767_=_C2772 ,C2767_=_C2773 ,C2767_=_C2774 ,C2767_=_C2775 ,C2768_=_C2769 ,\nC2768_=_C2772 ,C2768_=_C2773 ,C2768_=_C2774 ,C2768_=_C2775 ,C2768_=_C3442 ,C2768_=_C3581 ,\nC2769_=_C2772 ,C2769_=_C2773 ,C2769_=_C2774 ,C2769_=_C2775 ,C2772_=_C2773 ,C2772_=_C2774 ,\nC2772_=_C2775 ,C2773_=_C2774 ,C2773_=_C2775 ,C2773_=_C3238 ,C2773_=_C3446 ,C2773_=_C3648 ,\nC2773_=_C3654 ,C2774_=_C2775 ,C2802_=_C2815 ,C2802_=_C3653 ,C2802_=_C3654 ,C2802_=_C3655 ,\nC2802_=_C3656 ,C2802_=_C3657 ,C2802_=_C3658 ,C2815_=_C3653 ,C2815_=_C3654 ,C2815_=_C3655 ,\nC2815_=_C3656 ,C2815_=_C3657 ,C2815_=_C3658 ,C2874_=_C3233 ,C2874_=_C3236 ,C2874_=_C3237 ,\nC2874_=_C3238 ,C2874_=_C3239 ,C2874_=_C3240 ,C3029_=_C3071 ,C3029_=_C3414 ,C3029_=_C3563 ,\nC3029_=_C3581 ,C3029_=_C3626 ,C3029_=_C3816 ,C3029_=_C3855 ,C3029_=_C3856 ,C3029_=_C3857 ,\nC3029_=_C3858 ,C3029_=_C3859 ,C3029_=_C3860 ,C3029_=_C3861 ,C3068_=_C3071 ,C3068_=_C3207 ,\nC3068_=_C3555 ,C3068_=_C3624 ,C3068_=_C3646 ,C3068_=_C3647 ,C3068_=_C3648 ,C3068_=_C3649 ,\nC3068_=_C3650 ,C3068_=_C3651 ,C3068_=_C3652 ,C3071_=_C3414 ,C3071_=_C3563 ,C3071_=_C3581 ,\nC3071_=_C3626 ,C3071_=_C3816 ,C3071_=_C3855 ,C3071_=_C3856 ,C3071_=_C3857 ,C3071_=_C3858 ,\nC3071_=_C3859 ,C3071_=_C3860 ,C3071_=_C3861 ,C3207_=_C3555 ,C3207_=_C3624 ,C3207_=_C3646 ,\nC3207_=_C3647 ,C3207_=_C3648 ,C3207_=_C3649 ,C3207_=_C3650 ,C3207_=_C3651 ,C3207_=_C3652 ,\nC3233_=_C3236 ,C3233_=_C3237 ,C3233_=_C3238 ,C3233_=_C3239 ,C3233_=_C3240 ,C3236_=_C3237 ,\nC3236_=_C3238 ,C3236_=_C3239 ,C3236_=_C3240 ,C3237_=_C3238 ,C3237_=_C3239 ,C3237_=_C3240 ,\nC3238_=_C3239 ,C3238_=_C3240 ,C3238_=_C3446 ,C3238_=_C3648 ,C3238_=_C3654 ,C3239_=_C3240 ,\nC3239_=_C3656 ,C3414_=_C3563 ,C3414_=_C3581 ,C3414_=_C3626 ,C3414_=_C3816 ,C3414_=_C3855 ,\nC3414_=_C3856 ,C3414_=_C3857 ,C3414_=_C3858 ,C3414_=_C3859 ,C3414_=_C3860 ,C3414_=_C3861 ,\nC3441_=_C3442 ,C3441_=_C3446 ,C3441_=_C3563 ,C3442_=_C3446 ,C3442_=_C3581 ,C3446_=_C3648 ,\nC3446_=_C3654 ,C3555_=_C3624 ,C3555_=_C3646 ,C3555_=_C3647 ,C3555_=_C3648 ,C3555_=_C3649 ,\nC3555_=_C3650 ,C3555_=_C3651 ,C3555_=_C3652 ,C3563_=_C3581 ,C3563_=_C3626 ,C3563_=_C3816 ,\nC3563_=_C3855 ,C3563_=_C3856 ,C3563_=_C3857 ,C3563_=_C3858 ,C3563_=_C3859 ,C3563_=_C3860 ,\nC3563_=_C3861 ,C3581_=_C3626 ,C3581_=_C3816 ,C3581_=_C3855 ,C3581_=_C3856 ,C3581_=_C3857 ,\nC3581_=_C3858 ,C3581_=_C3859 ,C3581_=_C3860 ,C3581_=_C3861 ,C3624_=_C3626 ,C3624_=_C3646 ,\nC3624_=_C3647 ,C3624_=_C3648 ,C3624_=_C3649 ,C3624_=_C3650 ,C3624_=_C3651 ,C3624_=_C3652 ,\nC3626_=_C3816 ,C3626_=_C3855 ,C3626_=_C3856 ,C3626_=_C3857 ,C3626_=_C3858 ,C3626_=_C3859 ,\nC3626_=_C3860 ,C3626_=_C3861 ,C3646_=_C3647 ,C3646_=_C3648 ,C3646_=_C3649 ,C3646_=_C3650 ,\nC3646_=_C3651 ,C3646_=_C3652 ,C3646_=_C3855 ,C3647_=_C3648 ,C3647_=_C3649 ,C3647_=_C3650 ,\nC3647_=_C3651 ,C3647_=_C3652 ,C3647_=_C3856 ,C3648_=_C3649 ,C3648_=_C3650 ,C3648_=_C3651 ,\nC3648_=_C3652 ,C3648_=_C3654 ,C3649_=_C3650 ,C3649_=_C3651 ,C3649_=_C3652 ,C3649_=_C3857 ,\nC3650_=_C3651 ,C3650_=_C3652 ,C3650_=_C3858 ,C3651_=_C3652 ,C3652_=_C3861 ,C3653_=_C3654 ,\nC3653_=_C3655 ,C3653_=_C3656 ,C3653_=_C3657 ,C3653_=_C3658 ,C3654_=_C3655 ,C3654_=_C3656 ,\nC3654_=_C3657 ,C3654_=_C3658 ,C3655_=_C3656 ,C3655_=_C3657 ,C3655_=_C3658 ,C3656_=_C3657 ,\nC3656_=_C3658 ,C3657_=_C3658 ,C3816_=_C3855 ,C3816_=_C3856 ,C3816_=_C3857 ,C3816_=_C3858 ,\nC3816_=_C3859 ,C3816_=_C3860 ,C3816_=_C3861 ,C3855_=_C3856 ,C3855_=_C3857 ,C3855_=_C3858 ,\nC3855_=_C3859 ,C3855_=_C3860 ,C3855_=_C3861 ,C3856_=_C3857 ,C3856_=_C3858 ,C3856_=_C3859 ,\nC3856_=_C3860 ,C3856_=_C3861 ,C3857_=_C3858 ,C3857_=_C3859 ,C3857_=_C3860 ,C3857_=_C3861 ,\nC3858_=_C3859 ,C3858_=_C3860 ,C3858_=_C3861 ,C3859_=_C3860 ,C3859_=_C3861 ,C3860_=_C3861 ,"];155[shape=box, label="id:155 level: 5\n263: C0 C1 C2 C3 C4 \nC5 C6 C9 C10 C11 C12 \nC13 C14 C15 C16 C17 C18 \nC19 C21 C22 C23 C24 C29 \nC31 C34 C50 C51 C52 C54 \nC55 C57 C58 C60 C61 C64 \nC65 C67 C68 C69 C71 C72 \nC73 C78 C101 C123 C124 C126 \nC129 C141 C145 C147 C151 C161 \nC165 C167 C184 C185 C188 C191 \nC202 C204 C205 C206 C207 C208 \nC209 C210 C211 C212 C213 C214 \nC216 C217 C218 C219 C220 C221 \nC222 C223 C225 C226 C227 C229 \nC230 C233 C235 C236 C237 C238 \nC239 C241 C245 C257 C258 C259 \nC261 C262 C263 C268 C272 C277 \nC278 C279 C280 C281 C282 C284 \nC285 C286 C287 C288 C289 C291 \nC292 C293 C294 C295 C296 C297 \nC298 C300 C301 C304 C305 C307 \nC308 C309 C311 C312 C313 C316 \nC328 C354 C355 C357 C359 C360 \nC362 C363 C364 C365 C382 C399 \nC400 C402 C403 C405 C406 C407 \nC408 C409 C410 C411 C412 C413 \nC414 C415 C416 C417 C419 C420 \nC421 C440 C467 C494 C775 C822 \nC826 C928 C934 C935 C936 C937 \nC938 C940 C941 C942 C943 C944 \nC945 C946 C947 C949 C950 C951 \nC952 C953</w:t>
      </w:r>
    </w:p>
    <w:p>
      <w:pPr>
        <w:pStyle w:val="PreformattedText"/>
        <w:bidi w:val="0"/>
        <w:spacing w:before="0" w:after="0"/>
        <w:jc w:val="left"/>
        <w:rPr/>
      </w:pPr>
      <w:r>
        <w:rPr/>
        <w:t xml:space="preserve"> </w:t>
      </w:r>
      <w:r>
        <w:rPr/>
        <w:t>C1067 C1173 C1184 C1185 \nC1186 C1187 C1188 C1189 C1190 C1191 \nC1192 C1193 C1194 C1195 C1196 C1197 \nC1198 C1199 C1200 C1201 C1202 C1203 \nC1373 C1414 C1515 C1526 C1625 C1779 \nC1828 C1840 C1841 C1842 C1843 C1844 \nC1845 C1846 C1847 C1848 C1850 C1851 \nC1852 C1853 C1854 C1855 C2426 C2472 \nC2523 C2671 C2700 C2768 C2938 C3112 \nC3155 C3359 C3420 C3442 C3474 C3493 \nC3529 C3562 C3570 C3580 C3581 C3582 \nC3583 C3666 C3686 C3745 C3833 C3840 \nC3862 C3886 C3887 C3888 C3889 C3890 \n3274: C0_=_C1( C0 C1 ) C0_=_C2( C0 C2 ) C0_=_C3( C0 C3 ) C0_=_C4( C0 C4 ) C0_=_C5( C0 C5 ) \nC0_=_C6( C0 C6 ) C0_=_C9( C0 C9 ) C0_=_C10( C0 C10 ) C0_=_C11( C0 C11 ) C0_=_C12( C0 C12 ) C0_=_C13( C0 C13 ) \nC0_=_C14( C0 C14 ) C0_=_C15( C0 C15 ) C0_=_C16( C0 C16 ) C0_=_C17( C0 C17 ) C0_=_C18( C0 C18 ) C0_=_C19( C0 C19 ) \nC0_=_C21( C0 C21 ) C0_=_C22( C0 C22 ) C0_=_C23( C0 C23 ) C0_=_C24( C0 C24 ) C0_=_C50( C0 C50 ) C0_=_C51( C0 C51 ) \nC0_=_C52( C0 C52 ) C0_=_C54( C0 C54 ) C0_=_C55( C0 C55 ) C0_=_C57( C0 C57 ) C0_=_C58( C0 C58 ) C0_=_C60( C0 C60 ) \nC0_=_C61( C0 C61 ) C0_=_C64( C0 C64 ) C0_=_C65( C0 C65 ) C0_=_C67( C0 C67 ) C0_=_C68( C0 C68 ) C0_=_C69( C0 C69 ) \nC0_=_C71( C0 C71 ) C0_=_C72( C0 C72 ) C0_=_C73( C0 C73 ) C1_=_C2( C1 C2 ) C1_=_C3( C1 C3 ) C1_=_C4( C1 C4 ) \nC1_=_C5( C1 C5 ) C1_=_C6( C1 C6 ) C1_=_C9( C1 C9 ) C1_=_C10( C1 C10 ) C1_=_C11( C1 C11 ) C1_=_C12( C1 C12 ) \nC1_=_C13( C1 C13 ) C1_=_C14( C1 C14 ) C1_=_C15( C1 C15 ) C1_=_C16( C1 C16 ) C1_=_C17( C1 C17 ) C1_=_C18( C1 C18 ) \nC1_=_C19( C1 C19 ) C1_=_C21( C1 C21 ) C1_=_C22( C1 C22 ) C1_=_C23( C1 C23 ) C1_=_C24( C1 C24 ) C1_=_C78( C1 C78 ) \nC2_=_C3( C2 C3 ) C2_=_C4( C2 C4 ) C2_=_C5( C2 C5 ) C2_=_C6( C2 C6 ) C2_=_C9( C2 C9 ) C2_=_C10( C2 C10 ) \nC2_=_C11( C2 C11 ) C2_=_C12( C2 C12 ) C2_=_C13( C2 C13 ) C2_=_C14( C2 C14 ) C2_=_C15( C2 C15 ) C2_=_C16( C2 C16 ) \nC2_=_C17( C2 C17 ) C2_=_C18( C2 C18 ) C2_=_C19( C2 C19 ) C2_=_C21( C2 C21 ) C2_=_C22( C2 C22 ) C2_=_C23( C2 C23 ) \nC2_=_C24( C2 C24 ) C2_=_C101( C2 C101 ) C3_=_C4( C3 C4 ) C3_=_C5( C3 C5 ) C3_=_C6( C3 C6 ) C3_=_C9( C3 C9 ) \nC3_=_C10( C3 C10 ) C3_=_C11( C3 C11 ) C3_=_C12( C3 C12 ) C3_=_C13( C3 C13 ) C3_=_C14( C3 C14 ) C3_=_C15( C3 C15 ) \nC3_=_C16( C3 C16 ) C3_=_C17( C3 C17 ) C3_=_C18( C3 C18 ) C3_=_C19( C3 C19 ) C3_=_C21( C3 C21 ) C3_=_C22( C3 C22 ) \nC3_=_C23( C3 C23 ) C3_=_C24( C3 C24 ) C3_=_C123( C3 C123 ) C3_=_C124( C3 C124 ) C3_=_C126( C3 C126 ) C3_=_C129( C3 C129 ) \nC3_=_C141( C3 C141 ) C4_=_C5( C4 C5 ) C4_=_C6( C4 C6 ) C4_=_C9( C4 C9 ) C4_=_C10( C4 C10 ) C4_=_C11( C4 C11 ) \nC4_=_C12( C4 C12 ) C4_=_C13( C4 C13 ) C4_=_C14( C4 C14 ) C4_=_C15( C4 C15 ) C4_=_C16( C4 C16 ) C4_=_C17( C4 C17 ) \nC4_=_C18( C4 C18 ) C4_=_C19( C4 C19 ) C4_=_C21( C4 C21 ) C4_=_C22( C4 C22 ) C4_=_C23( C4 C23 ) C4_=_C24( C4 C24 ) \nC4_=_C145( C4 C145 ) C4_=_C147( C4 C147 ) C4_=_C151( C4 C151 ) C4_=_C161( C4 C161 ) C5_=_C6( C5 C6 ) C5_=_C9( C5 C9 ) \nC5_=_C10( C5 C10 ) C5_=_C11( C5 C11 ) C5_=_C12( C5 C12 ) C5_=_C13( C5 C13 ) C5_=_C14( C5 C14 ) C5_=_C15( C5 C15 ) \nC5_=_C16( C5 C16 ) C5_=_C17( C5 C17 ) C5_=_C18( C5 C18 ) C5_=_C19( C5 C19 ) C5_=_C21( C5 C21 ) C5_=_C22( C5 C22 ) \nC5_=_C23( C5 C23 ) C5_=_C24( C5 C24 ) C5_=_C50( C5 C50 ) C5_=_C165( C5 C165 ) C5_=_C167( C5 C167 ) C6_=_C9( C6 C9 ) \nC6_=_C10( C6 C10 ) C6_=_C11( C6 C11 ) C6_=_C12( C6 C12 ) C6_=_C13( C6 C13 ) C6_=_C14( C6 C14 ) C6_=_C15( C6 C15 ) \nC6_=_C16( C6 C16 ) C6_=_C17( C6 C17 ) C6_=_C18( C6 C18 ) C6_=_C19( C6 C19 ) C6_=_C21( C6 C21 ) C6_=_C22( C6 C22 ) \nC6_=_C23( C6 C23 ) C6_=_C24( C6 C24 ) C6_=_C51( C6 C51 ) C6_=_C184( C6 C184 ) C6_=_C185( C6 C185 ) C6_=_C188( C6 C188 ) \nC6_=_C191( C6 C191 ) C9_=_C10( C9 C10 ) C9_=_C11( C9 C11 ) C9_=_C12( C9 C12 ) C9_=_C13( C9 C13 ) C9_=_C14( C9 C14 ) \nC9_=_C15( C9 C15 ) C9_=_C16( C9 C16 ) C9_=_C17( C9 C17 ) C9_=_C18( C9 C18 ) C9_=_C19( C9 C19 ) C9_=_C21( C9 C21 ) \nC9_=_C22( C9 C22 ) C9_=_C23( C9 C23 ) C9_=_C24( C9 C24 ) C9_=_C167( C9 C167 ) C9_=_C188( C9 C188 ) C9_=_C204( C9 C204 ) \nC9_=_C258( C9 C258 ) C9_=_C277( C9 C277 ) C9_=_C297( C9 C297 ) C9_=_C298( C9 C298 ) C9_=_C300( C9 C300 ) C9_=_C301( C9 C301 ) \nC9_=_C304( C9 C304 ) C9_=_C305( C9 C305 ) C9_=_C307( C9 C307 ) C9_=_C308( C9 C308 ) C9_=_C309( C9 C309 ) C9_=_C311( C9 C311 ) \nC9_=_C312( C9 C312 ) C9_=_C313( C9 C313 ) C10_=_C11( C10 C11 ) C10_=_C12( C10 C12 ) C10_=_C13( C10 C13 ) C10_=_C14( C10 C14 ) \nC10_=_C15( C10 C15 ) C10_=_C16( C10 C16 ) C10_=_C17( C10 C17 ) C10_=_C18( C10 C18 ) C10_=_C19( C10 C19 ) C10_=_C21( C10 C21 ) \nC10_=_C22( C10 C22 ) C10_=_C23( C10 C23 ) C10_=_C24( C10 C24 ) C10_=_C57( C10 C57 ) C10_=_C205( C10 C205 ) C10_=_C225( C10 C225 ) \nC10_=_C297( C10 C297 ) C10_=_C316( C10 C316 ) C11_=_C12( C11 C12 ) C11_=_C13( C11 C13 ) C11_=_C14( C11 C14 ) C11_=_C15( C11 C15 ) \nC11_=_C16( C11 C16 ) C11_=_C17( C11 C17 ) C11_=_C18( C11 C18 ) C11_=_C19( C11 C19 ) C11_=_C21( C11 C21 ) C11_=_C22( C11 C22 ) \nC11_=_C23( C11 C23 ) C11_=_C24( C11 C24 ) C11_=_C58( C11 C58 ) C11_=_C206( C11 C206 ) C11_=_C227( C11 C227 ) C11_=_C298( C11 C298 ) \nC12_=_C13( C12 C13 ) C12_=_C14( C12 C14 ) C12_=_C15( C12 C15 ) C12_=_C16( C12 C16 ) C12_=_C17( C12 C17 ) C12_=_C18( C12 C18 ) \nC12_=_C19( C12 C19 ) C12_=_C21( C12 C21 ) C12_=_C22( C12 C22 ) C12_=_C23( C12 C23 ) C12_=_C24( C12 C24 ) C12_=_C229( C12 C229 ) \nC12_=_C354( C12 C354 ) C13_=_C14( C13 C14 ) C13_=_C15( C13 C15 ) C13_=_C16( C13 C16 ) C13_=_C17( C13 C17 ) C13_=_C18( C13 C18 ) \nC13_=_C19( C13 C19 ) C13_=_C21( C13 C21 ) C13_=_C22( C13 C22 ) C13_=_C23( C13 C23 ) C13_=_C24( C13 C24 ) C13_=_C60( C13 C60 ) \nC13_=_C207( C13 C207 ) C13_=_C280( C13 C280 ) C13_=_C300( C13 C300 ) C13_=_C382( C13 C382 ) C14_=_C15( C14 C15 ) C14_=_C16( C14 C16 ) \nC14_=_C17( C14 C17 ) C14_=_C18( C14 C18 ) C14_=_C19( C14 C19 ) C14_=_C21( C14 C21 ) C14_=_C22( C14 C22 ) C14_=_C23( C14 C23 ) \nC14_=_C24( C14 C24 ) C14_=_C61( C14 C61 ) C14_=_C208( C14 C208 ) C14_=_C230( C14 C230 ) C14_=_C301( C14 C301 ) C14_=_C355( C14 C355 ) \nC15_=_C16( C15 C16 ) C15_=_C17( C15 C17 ) C15_=_C18( C15 C18 ) C15_=_C19( C15 C19 ) C15_=_C21( C15 C21 ) C15_=_C22( C15 C22 ) \nC15_=_C23( C15 C23 ) C15_=_C24( C15 C24 ) C15_=_C235( C15 C235 ) C15_=_C362( C15 C362 ) C16_=_C17( C16 C17 ) C16_=_C18( C16 C18 ) \nC16_=_C19( C16 C19 ) C16_=_C21( C16 C21 ) C16_=_C22( C16 C22 ) C16_=_C23( C16 C23 ) C16_=_C24( C16 C24 ) C16_=_C210( C16 C210 ) \nC16_=_C286( C16 C286 ) C16_=_C2426( C16 C2426 ) C17_=_C18( C17 C18 ) C17_=_C19( C17 C19 ) C17_=_C21( C17 C21 ) C17_=_C22( C17 C22 ) \nC17_=_C23( C17 C23 ) C17_=_C24( C17 C24 ) C17_=_C67( C17 C67 ) C17_=_C211( C17 C211 ) C17_=_C307( C17 C307 ) C18_=_C19( C18 C19 ) \nC18_=_C21( C18 C21 ) C18_=_C22( C18 C22 ) C18_=_C23( C18 C23 ) C18_=_C24( C18 C24 ) C18_=_C213( C18 C213 ) C18_=_C287( C18 C287 ) \nC18_=_C365( C18 C365 ) C18_=_C3442( C18 C3442 ) C19_=_C21( C19 C21 ) C19_=_C22( C19 C22 ) C19_=_C23( C19 C23 ) C19_=_C24( C19 C24 ) \nC19_=_C214( C19 C214 ) C19_=_C289( C19 C289 ) C19_=_C413( C19 C413 ) C19_=_C3562( C19 C3562 ) C21_=_C22( C21 C22 ) C21_=_C23( C21 C23 ) \nC21_=_C24( C21 C24 ) C21_=_C69( C21 C69 ) C21_=_C216( C21 C216 ) C21_=_C309( C21 C309 ) C22_=_C23( C22 C23 ) C22_=_C24( C22 C24 ) \nC22_=_C217( C22 C217 ) C22_=_C293( C22 C293 ) C22_=_C3581( C22 C3581 ) C23_=_C24( C23 C24 ) C24_=_C72( C24 C72 ) C24_=_C219( C24 C219 ) \nC24_=_C312( C24 C312 ) C29_=_C31( C29 C31 ) C29_=_C34( C29 C34 ) C29_=_C78( C29 C78 ) C29_=_C124( C29 C124 ) C29_=_C185( C29 C185 ) \nC29_=_C221( C29 C221 ) C29_=_C222( C29 C222 ) C29_=_C223( C29 C223 ) C29_=_C225( C29 C225 ) C29_=_C226( C29 C226 ) C29_=_C227( C29 C227 ) \nC29_=_C229( C29 C229 ) C29_=_C230( C29 C230 ) C29_=_C233( C29 C233 ) C29_=_C235( C29 C235 ) C29_=_C236( C29 C236 ) C29_=_C237( C29 C237 ) \nC29_=_C238( C29 C238 ) C29_=_C239( C29 C239 ) C29_=_C241( C29 C241 ) C31_=_C34( C31 C34 ) C31_=_C55( C31 C55 ) C31_=_C101( C31 C101 ) \nC31_=_C126( C31 C126 ) C31_=_C147( C31 C147 ) C31_=_C223( C31 C223 ) C31_=_C257( C31 C257 ) C31_=_C277( C31 C277 ) C31_=_C278( C31 C278 ) \nC31_=_C279( C31 C279 ) C31_=_C280( C31 C280 ) C31_=_C281( C31 C281 ) C31_=_C282( C31 C282 ) C31_=_C284( C31 C284 ) C31_=_C285( C31 C285 ) \nC31_=_C286( C31 C286 ) C31_=_C287( C31 C287 ) C31_=_C288( C31 C288 ) C31_=_C289( C31 C289 ) C31_=_C291( C31 C291 ) C31_=_C292( C31 C292 ) \nC31_=_C293( C31 C293 ) C31_=_C294( C31 C294 ) C31_=_C295( C31 C295 ) C31_=_C296( C31 C296 ) C34_=_C129( C34 C129 ) C34_=_C151( C34 C151 ) \nC34_=_C191( C34 C191 ) C34_=_C245( C34 C245 ) C34_=_C259( C34 C259 ) C34_=_C279( C34 C279 ) C34_=_C316( C34 C316 ) C34_=_C328( C34 C328 ) \nC34_=_C354( C34 C354 ) C34_=_C355( C34 C355 ) C34_=_C357( C34 C357 ) C34_=_C359( C34 C359 ) C34_=_C360( C34 C360 ) C34_=_C362( C34 C362 ) \nC34_=_C363( C34 C363 ) C34_=_C364( C34 C364 ) C34_=_C365( C34 C365 ) C50_=_C51( C50 C51 ) C50_=_C52( C50 C52 ) C50_=_C54( C50 C54 ) \nC50_=_C55( C50 C55 ) C50_=_C57( C50 C57 ) C50_=_C58( C50 C58 ) C50_=_C60( C50 C60 ) C50_=_C61( C50 C61 ) C50_=_C64( C50 C64 ) \nC50_=_C65( C50 C65 ) C50_=_C67( C50 C67 ) C50_=_C68( C50 C68 ) C50_=_C69( C50 C69 ) C50_=_C71( C50 C71 ) C50_=_C72( C50 C72 ) \nC50_=_C73( C50 C73 ) C50_=_C165( C50 C165 ) C50_=_C167( C50 C167 ) C51_=_C52( C51 C52 ) C51_=_C54( C51 C54 ) C51_=_C55( C51 C55 ) \nC51_=_C57( C51 C57 ) C51_=_C58( C51 C58 ) C51_=_C60( C51 C60 ) C51_=_C61( C51 C61 ) C51_=_C64( C51 C64 ) C51_=_C65( C51 C65 ) \nC51_=_C67( C51 C67 ) C51_=_C68( C51 C68 ) C51_=_C69( C51 C69 ) C51_=_C71( C51 C71 ) C51_=_C72( C51 C72 ) C51_=_C73( C51 C73 ) \nC51_=_C184( C51 C184 ) C51_=_C185( C51 C185 ) C51_=_C188( C51 C188 ) C51_=_C191( C51 C191 ) C52_=_C54( C52 C54 ) C52_=_C55( C52 C55 ) \nC52_=_C57( C52 C57 ) C52_=_C58( C52 C58 ) C52_=_C60( C52 C60 ) C52_=_C61( C52 C61 ) C52_=_C64( C52 C64 ) C52_=_C65( C52 C65 ) \nC52_=_C67( C52 C67 ) C52_=_C68( C52 C68 ) C52_=_C69( C52 C69 ) C52_=_C71( C52 C71 ) C52_=_C72( C52 C72 ) C52_=_C73( C52 C73 ) \nC52_=_C123( C52 C123 ) C52_=_C145( C52 C145 ) C52_=_C165( C52 C165 ) C52_=_C184( C52 C184 ) C52_=_C202( C52 C202 ) C52_=_C204(</w:t>
      </w:r>
    </w:p>
    <w:p>
      <w:pPr>
        <w:pStyle w:val="PreformattedText"/>
        <w:bidi w:val="0"/>
        <w:spacing w:before="0" w:after="0"/>
        <w:jc w:val="left"/>
        <w:rPr/>
      </w:pPr>
      <w:r>
        <w:rPr/>
        <w:t xml:space="preserve"> </w:t>
      </w:r>
      <w:r>
        <w:rPr/>
        <w:t>C52 C204 ) \nC52_=_C205( C52 C205 ) C52_=_C206( C52 C206 ) C52_=_C207( C52 C207 ) C52_=_C208( C52 C208 ) C52_=_C209( C52 C209 ) C52_=_C210( C52 C210 ) \nC52_=_C211( C52 C211 ) C52_=_C212( C52 C212 ) C52_=_C213( C52 C213 ) C52_=_C214( C52 C214 ) C52_=_C216( C52 C216 ) C52_=_C217( C52 C217 ) \nC52_=_C218( C52 C218 ) C52_=_C219( C52 C219 ) C52_=_C220( C52 C220 ) C54_=_C55( C54 C55 ) C54_=_C57( C54 C57 ) C54_=_C58( C54 C58 ) \nC54_=_C60( C54 C60 ) C54_=_C61( C54 C61 ) C54_=_C64( C54 C64 ) C54_=_C65( C54 C65 ) C54_=_C67( C54 C67 ) C54_=_C68( C54 C68 ) \nC54_=_C69( C54 C69 ) C54_=_C71( C54 C71 ) C54_=_C72( C54 C72 ) C54_=_C73( C54 C73 ) C54_=_C202( C54 C202 ) C54_=_C222( C54 C222 ) \nC54_=_C257( C54 C257 ) C54_=_C258( C54 C258 ) C54_=_C259( C54 C259 ) C54_=_C261( C54 C261 ) C54_=_C262( C54 C262 ) C54_=_C263( C54 C263 ) \nC54_=_C268( C54 C268 ) C54_=_C272( C54 C272 ) C55_=_C57( C55 C57 ) C55_=_C58( C55 C58 ) C55_=_C60( C55 C60 ) C55_=_C61( C55 C61 ) \nC55_=_C64( C55 C64 ) C55_=_C65( C55 C65 ) C55_=_C67( C55 C67 ) C55_=_C68( C55 C68 ) C55_=_C69( C55 C69 ) C55_=_C71( C55 C71 ) \nC55_=_C72( C55 C72 ) C55_=_C73( C55 C73 ) C55_=_C101( C55 C101 ) C55_=_C126( C55 C126 ) C55_=_C147( C55 C147 ) C55_=_C223( C55 C223 ) \nC55_=_C257( C55 C257 ) C55_=_C277( C55 C277 ) C55_=_C278( C55 C278 ) C55_=_C279( C55 C279 ) C55_=_C280( C55 C280 ) C55_=_C281( C55 C281 ) \nC55_=_C282( C55 C282 ) C55_=_C284( C55 C284 ) C55_=_C285( C55 C285 ) C55_=_C286( C55 C286 ) C55_=_C287( C55 C287 ) C55_=_C288( C55 C288 ) \nC55_=_C289( C55 C289 ) C55_=_C291( C55 C291 ) C55_=_C292( C55 C292 ) C55_=_C293( C55 C293 ) C55_=_C294( C55 C294 ) C55_=_C295( C55 C295 ) \nC55_=_C296( C55 C296 ) C57_=_C58( C57 C58 ) C57_=_C60( C57 C60 ) C57_=_C61( C57 C61 ) C57_=_C64( C57 C64 ) C57_=_C65( C57 C65 ) \nC57_=_C67( C57 C67 ) C57_=_C68( C57 C68 ) C57_=_C69( C57 C69 ) C57_=_C71( C57 C71 ) C57_=_C72( C57 C72 ) C57_=_C73( C57 C73 ) \nC57_=_C205( C57 C205 ) C57_=_C225( C57 C225 ) C57_=_C297( C57 C297 ) C57_=_C316( C57 C316 ) C58_=_C60( C58 C60 ) C58_=_C61( C58 C61 ) \nC58_=_C64( C58 C64 ) C58_=_C65( C58 C65 ) C58_=_C67( C58 C67 ) C58_=_C68( C58 C68 ) C58_=_C69( C58 C69 ) C58_=_C71( C58 C71 ) \nC58_=_C72( C58 C72 ) C58_=_C73( C58 C73 ) C58_=_C206( C58 C206 ) C58_=_C227( C58 C227 ) C58_=_C298( C58 C298 ) C60_=_C61( C60 C61 ) \nC60_=_C64( C60 C64 ) C60_=_C65( C60 C65 ) C60_=_C67( C60 C67 ) C60_=_C68( C60 C68 ) C60_=_C69( C60 C69 ) C60_=_C71( C60 C71 ) \nC60_=_C72( C60 C72 ) C60_=_C73( C60 C73 ) C60_=_C207( C60 C207 ) C60_=_C280( C60 C280 ) C60_=_C300( C60 C300 ) C60_=_C382( C60 C382 ) \nC61_=_C64( C61 C64 ) C61_=_C65( C61 C65 ) C61_=_C67( C61 C67 ) C61_=_C68( C61 C68 ) C61_=_C69( C61 C69 ) C61_=_C71( C61 C71 ) \nC61_=_C72( C61 C72 ) C61_=_C73( C61 C73 ) C61_=_C208( C61 C208 ) C61_=_C230( C61 C230 ) C61_=_C301( C61 C301 ) C61_=_C355( C61 C355 ) \nC64_=_C65( C64 C65 ) C64_=_C67( C64 C67 ) C64_=_C68( C64 C68 ) C64_=_C69( C64 C69 ) C64_=_C71( C64 C71 ) C64_=_C72( C64 C72 ) \nC64_=_C73( C64 C73 ) C64_=_C233( C64 C233 ) C64_=_C263( C64 C263 ) C64_=_C304( C64 C304 ) C64_=_C359( C64 C359 ) C64_=_C402( C64 C402 ) \nC64_=_C775( C64 C775 ) C64_=_C935( C64 C935 ) C64_=_C1184( C64 C1184 ) C64_=_C1185( C64 C1185 ) C64_=_C1186( C64 C1186 ) C64_=_C1187( C64 C1187 ) \nC64_=_C1188( C64 C1188 ) C64_=_C1189( C64 C1189 ) C64_=_C1190( C64 C1190 ) C64_=_C1191( C64 C1191 ) C64_=_C1192( C64 C1192 ) C64_=_C1193( C64 C1193 ) \nC64_=_C1194( C64 C1194 ) C64_=_C1195( C64 C1195 ) C64_=_C1196( C64 C1196 ) C64_=_C1197( C64 C1197 ) C64_=_C1198( C64 C1198 ) C64_=_C1199( C64 C1199 ) \nC64_=_C1200( C64 C1200 ) C64_=_C1201( C64 C1201 ) C64_=_C1202( C64 C1202 ) C64_=_C1203( C64 C1203 ) C65_=_C67( C65 C67 ) C65_=_C68( C65 C68 ) \nC65_=_C69( C65 C69 ) C65_=_C71( C65 C71 ) C65_=_C72( C65 C72 ) C65_=_C73( C65 C73 ) C65_=_C209( C65 C209 ) C65_=_C305( C65 C305 ) \nC67_=_C68( C67 C68 ) C67_=_C69( C67 C69 ) C67_=_C71( C67 C71 ) C67_=_C72( C67 C72 ) C67_=_C73( C67 C73 ) C67_=_C211( C67 C211 ) \nC67_=_C307( C67 C307 ) C68_=_C69( C68 C69 ) C68_=_C71( C68 C71 ) C68_=_C72( C68 C72 ) C68_=_C73( C68 C73 ) C68_=_C212( C68 C212 ) \nC68_=_C308( C68 C308 ) C69_=_C71( C69 C71 ) C69_=_C72( C69 C72 ) C69_=_C73( C69 C73 ) C69_=_C216( C69 C216 ) C69_=_C309( C69 C309 ) \nC71_=_C72( C71 C72 ) C71_=_C73( C71 C73 ) C71_=_C218( C71 C218 ) C71_=_C311( C71 C311 ) C72_=_C73( C72 C73 ) C72_=_C219( C72 C219 ) \nC72_=_C312( C72 C312 ) C73_=_C220( C73 C220 ) C73_=_C313( C73 C313 ) C78_=_C124( C78 C124 ) C78_=_C185( C78 C185 ) C78_=_C221( C78 C221 ) \nC78_=_C222( C78 C222 ) C78_=_C223( C78 C223 ) C78_=_C225( C78 C225 ) C78_=_C226( C78 C226 ) C78_=_C227( C78 C227 ) C78_=_C229( C78 C229 ) \nC78_=_C230( C78 C230 ) C78_=_C233( C78 C233 ) C78_=_C235( C78 C235 ) C78_=_C236( C78 C236 ) C78_=_C237( C78 C237 ) C78_=_C238( C78 C238 ) \nC78_=_C239( C78 C239 ) C78_=_C241( C78 C241 ) C101_=_C126( C101 C126 ) C101_=_C147( C101 C147 ) C101_=_C223( C101 C223 ) C101_=_C257( C101 C257 ) \nC101_=_C277( C101 C277 ) C101_=_C278( C101 C278 ) C101_=_C279( C101 C279 ) C101_=_C280( C101 C280 ) C101_=_C281( C101 C281 ) C101_=_C282( C101 C282 ) \nC101_=_C284( C101 C284 ) C101_=_C285( C101 C285 ) C101_=_C286( C101 C286 ) C101_=_C287( C101 C287 ) C101_=_C288( C101 C288 ) C101_=_C289( C101 C289 ) \nC101_=_C291( C101 C291 ) C101_=_C292( C101 C292 ) C101_=_C293( C101 C293 ) C101_=_C294( C101 C294 ) C101_=_C295( C101 C295 ) C101_=_C296( C101 C296 ) \nC123_=_C124( C123 C124 ) C123_=_C126( C123 C126 ) C123_=_C129( C123 C129 ) C123_=_C141( C123 C141 ) C123_=_C145( C123 C145 ) C123_=_C165( C123 C165 ) \nC123_=_C184( C123 C184 ) C123_=_C202( C123 C202 ) C123_=_C204( C123 C204 ) C123_=_C205( C123 C205 ) C123_=_C206( C123 C206 ) C123_=_C207( C123 C207 ) \nC123_=_C208( C123 C208 ) C123_=_C209( C123 C209 ) C123_=_C210( C123 C210 ) C123_=_C211( C123 C211 ) C123_=_C212( C123 C212 ) C123_=_C213( C123 C213 ) \nC123_=_C214( C123 C214 ) C123_=_C216( C123 C216 ) C123_=_C217( C123 C217 ) C123_=_C218( C123 C218 ) C123_=_C219( C123 C219 ) C123_=_C220( C123 C220 ) \nC124_=_C126( C124 C126 ) C124_=_C129( C124 C129 ) C124_=_C141( C124 C141 ) C124_=_C185( C124 C185 ) C124_=_C221( C124 C221 ) C124_=_C222( C124 C222 ) \nC124_=_C223( C124 C223 ) C124_=_C225( C124 C225 ) C124_=_C226( C124 C226 ) C124_=_C227( C124 C227 ) C124_=_C229( C124 C229 ) C124_=_C230( C124 C230 ) \nC124_=_C233( C124 C233 ) C124_=_C235( C124 C235 ) C124_=_C236( C124 C236 ) C124_=_C237( C124 C237 ) C124_=_C238( C124 C238 ) C124_=_C239( C124 C239 ) \nC124_=_C241( C124 C241 ) C126_=_C129( C126 C129 ) C126_=_C141( C126 C141 ) C126_=_C147( C126 C147 ) C126_=_C223( C126 C223 ) C126_=_C257( C126 C257 ) \nC126_=_C277( C126 C277 ) C126_=_C278( C126 C278 ) C126_=_C279( C126 C279 ) C126_=_C280( C126 C280 ) C126_=_C281( C126 C281 ) C126_=_C282( C126 C282 ) \nC126_=_C284( C126 C284 ) C126_=_C285( C126 C285 ) C126_=_C286( C126 C286 ) C126_=_C287( C126 C287 ) C126_=_C288( C126 C288 ) C126_=_C289( C126 C289 ) \nC126_=_C291( C126 C291 ) C126_=_C292( C126 C292 ) C126_=_C293( C126 C293 ) C126_=_C294( C126 C294 ) C126_=_C295( C126 C295 ) C126_=_C296( C126 C296 ) \nC129_=_C141( C129 C141 ) C129_=_C151( C129 C151 ) C129_=_C191( C129 C191 ) C129_=_C245( C129 C245 ) C129_=_C259( C129 C259 ) C129_=_C279( C129 C279 ) \nC129_=_C316( C129 C316 ) C129_=_C328( C129 C328 ) C129_=_C354( C129 C354 ) C129_=_C355( C129 C355 ) C129_=_C357( C129 C357 ) C129_=_C359( C129 C359 ) \nC129_=_C360( C129 C360 ) C129_=_C362( C129 C362 ) C129_=_C363( C129 C363 ) C129_=_C364( C129 C364 ) C129_=_C365( C129 C365 ) C141_=_C161( C141 C161 ) \nC141_=_C382( C141 C382 ) C141_=_C440( C141 C440 ) C141_=_C928( C141 C928 ) C141_=_C1067( C141 C1067 ) C141_=_C1173( C141 C1173 ) C141_=_C1414( C141 C1414 ) \nC141_=_C1526( C141 C1526 ) C141_=_C1828( C141 C1828 ) C141_=_C2426( C141 C2426 ) C141_=_C2472( C141 C2472 ) C141_=_C2523( C141 C2523 ) C141_=_C2671( C141 C2671 ) \nC141_=_C2700( C141 C2700 ) C141_=_C2768( C141 C2768 ) C141_=_C3359( C141 C3359 ) C141_=_C3420( C141 C3420 ) C141_=_C3442( C141 C3442 ) C141_=_C3493( C141 C3493 ) \nC141_=_C3529( C141 C3529 ) C141_=_C3562( C141 C3562 ) C141_=_C3570( C141 C3570 ) C141_=_C3580( C141 C3580 ) C141_=_C3581( C141 C3581 ) C141_=_C3582( C141 C3582 ) \nC141_=_C3583( C141 C3583 ) C145_=_C147( C145 C147 ) C145_=_C151( C145 C151 ) C145_=_C161( C145 C161 ) C145_=_C165( C145 C165 ) C145_=_C184( C145 C184 ) \nC145_=_C202( C145 C202 ) C145_=_C204( C145 C204 ) C145_=_C205( C145 C205 ) C145_=_C206( C145 C206 ) C145_=_C207( C145 C207 ) C145_=_C208( C145 C208 ) \nC145_=_C209( C145 C209 ) C145_=_C210( C145 C210 ) C145_=_C211( C145 C211 ) C145_=_C212( C145 C212 ) C145_=_C213( C145 C213 ) C145_=_C214( C145 C214 ) \nC145_=_C216( C145 C216 ) C145_=_C217( C145 C217 ) C145_=_C218( C145 C218 ) C145_=_C219( C145 C219 ) C145_=_C220( C145 C220 ) C147_=_C151( C147 C151 ) \nC147_=_C161( C147 C161 ) C147_=_C223( C147 C223 ) C147_=_C257( C147 C257 ) C147_=_C277( C147 C277 ) C147_=_C278( C147 C278 ) C147_=_C279( C147 C279 ) \nC147_=_C280( C147 C280 ) C147_=_C281( C147 C281 ) C147_=_C282( C147 C282 ) C147_=_C284( C147 C284 ) C147_=_C285( C147 C285 ) C147_=_C286( C147 C286 ) \nC147_=_C287( C147 C287 ) C147_=_C288( C147 C288 ) C147_=_C289( C147 C289 ) C147_=_C291( C147 C291 ) C147_=_C292( C147 C292 ) C147_=_C293( C147 C293 ) \nC147_=_C294( C147 C294 ) C147_=_C295( C147 C295 ) C147_=_C296( C147 C296 ) C151_=_C161( C151 C161 ) C151_=_C191( C151 C191 ) C151_=_C245( C151 C245 ) \nC151_=_C259( C151 C259 ) C151_=_C279( C151 C279 ) C151_=_C316( C151 C316 ) C151_=_C328( C151 C328 ) C151_=_C354( C151 C354 ) C151_=_C355( C151 C355 ) \nC151_=_C357( C151 C357 ) C151_=_C359( C151 C359 ) C151_=_C360( C151 C360 ) C151_=_C362( C151 C362 ) C151_=_C363( C151 C363 ) C151_=_C364( C151 C364 ) \nC151_=_C365( C151 C365 ) C161_=_C382( C161 C382 ) C161_=_C440( C161 C440 ) C161_=_C928( C161 C928 ) C161_=_C1067( C161 C1067 ) C161_=_C1173( C161 C1173 ) \nC161_=_C1414( C161 C1414 ) C161_=_C1526( C161 C1526 ) C161_=_C1828( C161</w:t>
      </w:r>
    </w:p>
    <w:p>
      <w:pPr>
        <w:pStyle w:val="PreformattedText"/>
        <w:bidi w:val="0"/>
        <w:spacing w:before="0" w:after="0"/>
        <w:jc w:val="left"/>
        <w:rPr/>
      </w:pPr>
      <w:r>
        <w:rPr/>
        <w:t xml:space="preserve"> </w:t>
      </w:r>
      <w:r>
        <w:rPr/>
        <w:t>C1828 ) C161_=_C2426( C161 C2426 ) C161_=_C2472( C161 C2472 ) C161_=_C2523( C161 C2523 ) \nC161_=_C2671( C161 C2671 ) C161_=_C2700( C161 C2700 ) C161_=_C2768( C161 C2768 ) C161_=_C3359( C161 C3359 ) C161_=_C3420( C161 C3420 ) C161_=_C3442( C161 C3442 ) \nC161_=_C3493( C161 C3493 ) C161_=_C3529( C161 C3529 ) C161_=_C3562( C161 C3562 ) C161_=_C3570( C161 C3570 ) C161_=_C3580( C161 C3580 ) C161_=_C3581( C161 C3581 ) \nC161_=_C3582( C161 C3582 ) C161_=_C3583( C161 C3583 ) C165_=_C167( C165 C167 ) C165_=_C184( C165 C184 ) C165_=_C202( C165 C202 ) C165_=_C204( C165 C204 ) \nC165_=_C205( C165 C205 ) C165_=_C206( C165 C206 ) C165_=_C207( C165 C207 ) C165_=_C208( C165 C208 ) C165_=_C209( C165 C209 ) C165_=_C210( C165 C210 ) \nC165_=_C211( C165 C211 ) C165_=_C212( C165 C212 ) C165_=_C213( C165 C213 ) C165_=_C214( C165 C214 ) C165_=_C216( C165 C216 ) C165_=_C217( C165 C217 ) \nC165_=_C218( C165 C218 ) C165_=_C219( C165 C219 ) C165_=_C220( C165 C220 ) C167_=_C188( C167 C188 ) C167_=_C204( C167 C204 ) C167_=_C258( C167 C258 ) \nC167_=_C277( C167 C277 ) C167_=_C297( C167 C297 ) C167_=_C298( C167 C298 ) C167_=_C300( C167 C300 ) C167_=_C301( C167 C301 ) C167_=_C304( C167 C304 ) \nC167_=_C305( C167 C305 ) C167_=_C307( C167 C307 ) C167_=_C308( C167 C308 ) C167_=_C309( C167 C309 ) C167_=_C311( C167 C311 ) C167_=_C312( C167 C312 ) \nC167_=_C313( C167 C313 ) C184_=_C185( C184 C185 ) C184_=_C188( C184 C188 ) C184_=_C191( C184 C191 ) C184_=_C202( C184 C202 ) C184_=_C204( C184 C204 ) \nC184_=_C205( C184 C205 ) C184_=_C206( C184 C206 ) C184_=_C207( C184 C207 ) C184_=_C208( C184 C208 ) C184_=_C209( C184 C209 ) C184_=_C210( C184 C210 ) \nC184_=_C211( C184 C211 ) C184_=_C212( C184 C212 ) C184_=_C213( C184 C213 ) C184_=_C214( C184 C214 ) C184_=_C216( C184 C216 ) C184_=_C217( C184 C217 ) \nC184_=_C218( C184 C218 ) C184_=_C219( C184 C219 ) C184_=_C220( C184 C220 ) C185_=_C188( C185 C188 ) C185_=_C191( C185 C191 ) C185_=_C221( C185 C221 ) \nC185_=_C222( C185 C222 ) C185_=_C223( C185 C223 ) C185_=_C225( C185 C225 ) C185_=_C226( C185 C226 ) C185_=_C227( C185 C227 ) C185_=_C229( C185 C229 ) \nC185_=_C230( C185 C230 ) C185_=_C233( C185 C233 ) C185_=_C235( C185 C235 ) C185_=_C236( C185 C236 ) C185_=_C237( C185 C237 ) C185_=_C238( C185 C238 ) \nC185_=_C239( C185 C239 ) C185_=_C241( C185 C241 ) C188_=_C191( C188 C191 ) C188_=_C204( C188 C204 ) C188_=_C258( C188 C258 ) C188_=_C277( C188 C277 ) \nC188_=_C297( C188 C297 ) C188_=_C298( C188 C298 ) C188_=_C300( C188 C300 ) C188_=_C301( C188 C301 ) C188_=_C304( C188 C304 ) C188_=_C305( C188 C305 ) \nC188_=_C307( C188 C307 ) C188_=_C308( C188 C308 ) C188_=_C309( C188 C309 ) C188_=_C311( C188 C311 ) C188_=_C312( C188 C312 ) C188_=_C313( C188 C313 ) \nC191_=_C245( C191 C245 ) C191_=_C259( C191 C259 ) C191_=_C279( C191 C279 ) C191_=_C316( C191 C316 ) C191_=_C328( C191 C328 ) C191_=_C354( C191 C354 ) \nC191_=_C355( C191 C355 ) C191_=_C357( C191 C357 ) C191_=_C359( C191 C359 ) C191_=_C360( C191 C360 ) C191_=_C362( C191 C362 ) C191_=_C363( C191 C363 ) \nC191_=_C364( C191 C364 ) C191_=_C365( C191 C365 ) C202_=_C204( C202 C204 ) C202_=_C205( C202 C205 ) C202_=_C206( C202 C206 ) C202_=_C207( C202 C207 ) \nC202_=_C208( C202 C208 ) C202_=_C209( C202 C209 ) C202_=_C210( C202 C210 ) C202_=_C211( C202 C211 ) C202_=_C212( C202 C212 ) C202_=_C213( C202 C213 ) \nC202_=_C214( C202 C214 ) C202_=_C216( C202 C216 ) C202_=_C217( C202 C217 ) C202_=_C218( C202 C218 ) C202_=_C219( C202 C219 ) C202_=_C220( C202 C220 ) \nC202_=_C222( C202 C222 ) C202_=_C257( C202 C257 ) C202_=_C258( C202 C258 ) C202_=_C259( C202 C259 ) C202_=_C261( C202 C261 ) C202_=_C262( C202 C262 ) \nC202_=_C263( C202 C263 ) C202_=_C268( C202 C268 ) C202_=_C272( C202 C272 ) C204_=_C205( C204 C205 ) C204_=_C206( C204 C206 ) C204_=_C207( C204 C207 ) \nC204_=_C208( C204 C208 ) C204_=_C209( C204 C209 ) C204_=_C210( C204 C210 ) C204_=_C211( C204 C211 ) C204_=_C212( C204 C212 ) C204_=_C213( C204 C213 ) \nC204_=_C214( C204 C214 ) C204_=_C216( C204 C216 ) C204_=_C217( C204 C217 ) C204_=_C218( C204 C218 ) C204_=_C219( C204 C219 ) C204_=_C220( C204 C220 ) \nC204_=_C258( C204 C258 ) C204_=_C277( C204 C277 ) C204_=_C297( C204 C297 ) C204_=_C298( C204 C298 ) C204_=_C300( C204 C300 ) C204_=_C301( C204 C301 ) \nC204_=_C304( C204 C304 ) C204_=_C305( C204 C305 ) C204_=_C307( C204 C307 ) C204_=_C308( C204 C308 ) C204_=_C309( C204 C309 ) C204_=_C311( C204 C311 ) \nC204_=_C312( C204 C312 ) C204_=_C313( C204 C313 ) C205_=_C206( C205 C206 ) C205_=_C207( C205 C207 ) C205_=_C208( C205 C208 ) C205_=_C209( C205 C209 ) \nC205_=_C210( C205 C210 ) C205_=_C211( C205 C211 ) C205_=_C212( C205 C212 ) C205_=_C213( C205 C213 ) C205_=_C214( C205 C214 ) C205_=_C216( C205 C216 ) \nC205_=_C217( C205 C217 ) C205_=_C218( C205 C218 ) C205_=_C219( C205 C219 ) C205_=_C220( C205 C220 ) C205_=_C225( C205 C225 ) C205_=_C297( C205 C297 ) \nC205_=_C316( C205 C316 ) C206_=_C207( C206 C207 ) C206_=_C208( C206 C208 ) C206_=_C209( C206 C209 ) C206_=_C210( C206 C210 ) C206_=_C211( C206 C211 ) \nC206_=_C212( C206 C212 ) C206_=_C213( C206 C213 ) C206_=_C214( C206 C214 ) C206_=_C216( C206 C216 ) C206_=_C217( C206 C217 ) C206_=_C218( C206 C218 ) \nC206_=_C219( C206 C219 ) C206_=_C220( C206 C220 ) C206_=_C227( C206 C227 ) C206_=_C298( C206 C298 ) C207_=_C208( C207 C208 ) C207_=_C209( C207 C209 ) \nC207_=_C210( C207 C210 ) C207_=_C211( C207 C211 ) C207_=_C212( C207 C212 ) C207_=_C213( C207 C213 ) C207_=_C214( C207 C214 ) C207_=_C216( C207 C216 ) \nC207_=_C217( C207 C217 ) C207_=_C218( C207 C218 ) C207_=_C219( C207 C219 ) C207_=_C220( C207 C220 ) C207_=_C280( C207 C280 ) C207_=_C300( C207 C300 ) \nC207_=_C382( C207 C382 ) C208_=_C209( C208 C209 ) C208_=_C210( C208 C210 ) C208_=_C211( C208 C211 ) C208_=_C212( C208 C212 ) C208_=_C213( C208 C213 ) \nC208_=_C214( C208 C214 ) C208_=_C216( C208 C216 ) C208_=_C217( C208 C217 ) C208_=_C218( C208 C218 ) C208_=_C219( C208 C219 ) C208_=_C220( C208 C220 ) \nC208_=_C230( C208 C230 ) C208_=_C301( C208 C301 ) C208_=_C355( C208 C355 ) C209_=_C210( C209 C210 ) C209_=_C211( C209 C211 ) C209_=_C212( C209 C212 ) \nC209_=_C213( C209 C213 ) C209_=_C214( C209 C214 ) C209_=_C216( C209 C216 ) C209_=_C217( C209 C217 ) C209_=_C218( C209 C218 ) C209_=_C219( C209 C219 ) \nC209_=_C220( C209 C220 ) C209_=_C305( C209 C305 ) C210_=_C211( C210 C211 ) C210_=_C212( C210 C212 ) C210_=_C213( C210 C213 ) C210_=_C214( C210 C214 ) \nC210_=_C216( C210 C216 ) C210_=_C217( C210 C217 ) C210_=_C218( C210 C218 ) C210_=_C219( C210 C219 ) C210_=_C220( C210 C220 ) C210_=_C286( C210 C286 ) \nC210_=_C2426( C210 C2426 ) C211_=_C212( C211 C212 ) C211_=_C213( C211 C213 ) C211_=_C214( C211 C214 ) C211_=_C216( C211 C216 ) C211_=_C217( C211 C217 ) \nC211_=_C218( C211 C218 ) C211_=_C219( C211 C219 ) C211_=_C220( C211 C220 ) C211_=_C307( C211 C307 ) C212_=_C213( C212 C213 ) C212_=_C214( C212 C214 ) \nC212_=_C216( C212 C216 ) C212_=_C217( C212 C217 ) C212_=_C218( C212 C218 ) C212_=_C219( C212 C219 ) C212_=_C220( C212 C220 ) C212_=_C308( C212 C308 ) \nC213_=_C214( C213 C214 ) C213_=_C216( C213 C216 ) C213_=_C217( C213 C217 ) C213_=_C218( C213 C218 ) C213_=_C219( C213 C219 ) C213_=_C220( C213 C220 ) \nC213_=_C287( C213 C287 ) C213_=_C365( C213 C365 ) C213_=_C3442( C213 C3442 ) C214_=_C216( C214 C216 ) C214_=_C217( C214 C217 ) C214_=_C218( C214 C218 ) \nC214_=_C219( C214 C219 ) C214_=_C220( C214 C220 ) C214_=_C289( C214 C289 ) C214_=_C413( C214 C413 ) C214_=_C3562( C214 C3562 ) C216_=_C217( C216 C217 ) \nC216_=_C218( C216 C218 ) C216_=_C219( C216 C219 ) C216_=_C220( C216 C220 ) C216_=_C309( C216 C309 ) C217_=_C218( C217 C218 ) C217_=_C219( C217 C219 ) \nC217_=_C220( C217 C220 ) C217_=_C293( C217 C293 ) C217_=_C3581( C217 C3581 ) C218_=_C219( C218 C219 ) C218_=_C220( C218 C220 ) C218_=_C311( C218 C311 ) \nC219_=_C220( C219 C220 ) C219_=_C312( C219 C312 ) C220_=_C313( C220 C313 ) C221_=_C222( C221 C222 ) C221_=_C223( C221 C223 ) C221_=_C225( C221 C225 ) \nC221_=_C226( C221 C226 ) C221_=_C227( C221 C227 ) C221_=_C229( C221 C229 ) C221_=_C230( C221 C230 ) C221_=_C233( C221 C233 ) C221_=_C235( C221 C235 ) \nC221_=_C236( C221 C236 ) C221_=_C237( C221 C237 ) C221_=_C238( C221 C238 ) C221_=_C239( C221 C239 ) C221_=_C241( C221 C241 ) C221_=_C245( C221 C245 ) \nC222_=_C223( C222 C223 ) C222_=_C225( C222 C225 ) C222_=_C226( C222 C226 ) C222_=_C227( C222 C227 ) C222_=_C229( C222 C229 ) C222_=_C230( C222 C230 ) \nC222_=_C233( C222 C233 ) C222_=_C235( C222 C235 ) C222_=_C236( C222 C236 ) C222_=_C237( C222 C237 ) C222_=_C238( C222 C238 ) C222_=_C239( C222 C239 ) \nC222_=_C241( C222 C241 ) C222_=_C257( C222 C257 ) C222_=_C258( C222 C258 ) C222_=_C259( C222 C259 ) C222_=_C261( C222 C261 ) C222_=_C262( C222 C262 ) \nC222_=_C263( C222 C263 ) C222_=_C268( C222 C268 ) C222_=_C272( C222 C272 ) C223_=_C225( C223 C225 ) C223_=_C226( C223 C226 ) C223_=_C227( C223 C227 ) \nC223_=_C229( C223 C229 ) C223_=_C230( C223 C230 ) C223_=_C233( C223 C233 ) C223_=_C235( C223 C235 ) C223_=_C236( C223 C236 ) C223_=_C237( C223 C237 ) \nC223_=_C238( C223 C238 ) C223_=_C239( C223 C239 ) C223_=_C241( C223 C241 ) C223_=_C257( C223 C257 ) C223_=_C277( C223 C277 ) C223_=_C278( C223 C278 ) \nC223_=_C279( C223 C279 ) C223_=_C280( C223 C280 ) C223_=_C281( C223 C281 ) C223_=_C282( C223 C282 ) C223_=_C284( C223 C284 ) C223_=_C285( C223 C285 ) \nC223_=_C286( C223 C286 ) C223_=_C287( C223 C287 ) C223_=_C288( C223 C288 ) C223_=_C289( C223 C289 ) C223_=_C291( C223 C291 ) C223_=_C292( C223 C292 ) \nC223_=_C293( C223 C293 ) C223_=_C294( C223 C294 ) C223_=_C295( C223 C295 ) C223_=_C296( C223 C296 ) C225_=_C226( C225 C226 ) C225_=_C227( C225 C227 ) \nC225_=_C229( C225 C229 ) C225_=_C230( C225 C230 ) C225_=_C233( C225 C233 ) C225_=_C235( C225 C235 ) C225_=_C236( C225 C236 ) C225_=_C237( C225 C237 ) \nC225_=_C238( C225 C238 ) C225_=_C239( C225 C239 ) C225_=_C241( C225 C241 ) C225_=_C297( C225 C297 ) C225_=_C316( C225 C316 ) C226_=_C227( C226 C227 ) \nC226_=_C229( C226 C229 ) C226_=_C230( C226 C230</w:t>
      </w:r>
    </w:p>
    <w:p>
      <w:pPr>
        <w:pStyle w:val="PreformattedText"/>
        <w:bidi w:val="0"/>
        <w:spacing w:before="0" w:after="0"/>
        <w:jc w:val="left"/>
        <w:rPr/>
      </w:pPr>
      <w:r>
        <w:rPr/>
        <w:t xml:space="preserve"> </w:t>
      </w:r>
      <w:r>
        <w:rPr/>
        <w:t>) C226_=_C233( C226 C233 ) C226_=_C235( C226 C235 ) C226_=_C236( C226 C236 ) C226_=_C237( C226 C237 ) \nC226_=_C238( C226 C238 ) C226_=_C239( C226 C239 ) C226_=_C241( C226 C241 ) C226_=_C278( C226 C278 ) C226_=_C328( C226 C328 ) C227_=_C229( C227 C229 ) \nC227_=_C230( C227 C230 ) C227_=_C233( C227 C233 ) C227_=_C235( C227 C235 ) C227_=_C236( C227 C236 ) C227_=_C237( C227 C237 ) C227_=_C238( C227 C238 ) \nC227_=_C239( C227 C239 ) C227_=_C241( C227 C241 ) C227_=_C298( C227 C298 ) C229_=_C230( C229 C230 ) C229_=_C233( C229 C233 ) C229_=_C235( C229 C235 ) \nC229_=_C236( C229 C236 ) C229_=_C237( C229 C237 ) C229_=_C238( C229 C238 ) C229_=_C239( C229 C239 ) C229_=_C241( C229 C241 ) C229_=_C354( C229 C354 ) \nC230_=_C233( C230 C233 ) C230_=_C235( C230 C235 ) C230_=_C236( C230 C236 ) C230_=_C237( C230 C237 ) C230_=_C238( C230 C238 ) C230_=_C239( C230 C239 ) \nC230_=_C241( C230 C241 ) C230_=_C301( C230 C301 ) C230_=_C355( C230 C355 ) C233_=_C235( C233 C235 ) C233_=_C236( C233 C236 ) C233_=_C237( C233 C237 ) \nC233_=_C238( C233 C238 ) C233_=_C239( C233 C239 ) C233_=_C241( C233 C241 ) C233_=_C263( C233 C263 ) C233_=_C304( C233 C304 ) C233_=_C359( C233 C359 ) \nC233_=_C402( C233 C402 ) C233_=_C775( C233 C775 ) C233_=_C935( C233 C935 ) C233_=_C1184( C233 C1184 ) C233_=_C1185( C233 C1185 ) C233_=_C1186( C233 C1186 ) \nC233_=_C1187( C233 C1187 ) C233_=_C1188( C233 C1188 ) C233_=_C1189( C233 C1189 ) C233_=_C1190( C233 C1190 ) C233_=_C1191( C233 C1191 ) C233_=_C1192( C233 C1192 ) \nC233_=_C1193( C233 C1193 ) C233_=_C1194( C233 C1194 ) C233_=_C1195( C233 C1195 ) C233_=_C1196( C233 C1196 ) C233_=_C1197( C233 C1197 ) C233_=_C1198( C233 C1198 ) \nC233_=_C1199( C233 C1199 ) C233_=_C1200( C233 C1200 ) C233_=_C1201( C233 C1201 ) C233_=_C1202( C233 C1202 ) C233_=_C1203( C233 C1203 ) C235_=_C236( C235 C236 ) \nC235_=_C237( C235 C237 ) C235_=_C238( C235 C238 ) C235_=_C239( C235 C239 ) C235_=_C241( C235 C241 ) C235_=_C362( C235 C362 ) C236_=_C237( C236 C237 ) \nC236_=_C238( C236 C238 ) C236_=_C239( C236 C239 ) C236_=_C241( C236 C241 ) C237_=_C238( C237 C238 ) C237_=_C239( C237 C239 ) C237_=_C241( C237 C241 ) \nC238_=_C239( C238 C239 ) C238_=_C241( C238 C241 ) C238_=_C363( C238 C363 ) C239_=_C241( C239 C241 ) C239_=_C364( C239 C364 ) C241_=_C3889( C241 C3889 ) \nC245_=_C259( C245 C259 ) C245_=_C279( C245 C279 ) C245_=_C316( C245 C316 ) C245_=_C328( C245 C328 ) C245_=_C354( C245 C354 ) C245_=_C355( C245 C355 ) \nC245_=_C357( C245 C357 ) C245_=_C359( C245 C359 ) C245_=_C360( C245 C360 ) C245_=_C362( C245 C362 ) C245_=_C363( C245 C363 ) C245_=_C364( C245 C364 ) \nC245_=_C365( C245 C365 ) C257_=_C258( C257 C258 ) C257_=_C259( C257 C259 ) C257_=_C261( C257 C261 ) C257_=_C262( C257 C262 ) C257_=_C263( C257 C263 ) \nC257_=_C268( C257 C268 ) C257_=_C272( C257 C272 ) C257_=_C277( C257 C277 ) C257_=_C278( C257 C278 ) C257_=_C279( C257 C279 ) C257_=_C280( C257 C280 ) \nC257_=_C281( C257 C281 ) C257_=_C282( C257 C282 ) C257_=_C284( C257 C284 ) C257_=_C285( C257 C285 ) C257_=_C286( C257 C286 ) C257_=_C287( C257 C287 ) \nC257_=_C288( C257 C288 ) C257_=_C289( C257 C289 ) C257_=_C291( C257 C291 ) C257_=_C292( C257 C292 ) C257_=_C293( C257 C293 ) C257_=_C294( C257 C294 ) \nC257_=_C295( C257 C295 ) C257_=_C296( C257 C296 ) C258_=_C259( C258 C259 ) C258_=_C261( C258 C261 ) C258_=_C262( C258 C262 ) C258_=_C263( C258 C263 ) \nC258_=_C268( C258 C268 ) C258_=_C272( C258 C272 ) C258_=_C277( C258 C277 ) C258_=_C297( C258 C297 ) C258_=_C298( C258 C298 ) C258_=_C300( C258 C300 ) \nC258_=_C301( C258 C301 ) C258_=_C304( C258 C304 ) C258_=_C305( C258 C305 ) C258_=_C307( C258 C307 ) C258_=_C308( C258 C308 ) C258_=_C309( C258 C309 ) \nC258_=_C311( C258 C311 ) C258_=_C312( C258 C312 ) C258_=_C313( C258 C313 ) C259_=_C261( C259 C261 ) C259_=_C262( C259 C262 ) C259_=_C263( C259 C263 ) \nC259_=_C268( C259 C268 ) C259_=_C272( C259 C272 ) C259_=_C279( C259 C279 ) C259_=_C316( C259 C316 ) C259_=_C328( C259 C328 ) C259_=_C354( C259 C354 ) \nC259_=_C355( C259 C355 ) C259_=_C357( C259 C357 ) C259_=_C359( C259 C359 ) C259_=_C360( C259 C360 ) C259_=_C362( C259 C362 ) C259_=_C363( C259 C363 ) \nC259_=_C364( C259 C364 ) C259_=_C365( C259 C365 ) C261_=_C262( C261 C262 ) C261_=_C263( C261 C263 ) C261_=_C268( C261 C268 ) C261_=_C272( C261 C272 ) \nC261_=_C281( C261 C281 ) C261_=_C399( C261 C399 ) C261_=_C400( C261 C400 ) C261_=_C402( C261 C402 ) C261_=_C403( C261 C403 ) C261_=_C405( C261 C405 ) \nC261_=_C406( C261 C406 ) C261_=_C407( C261 C407 ) C261_=_C408( C261 C408 ) C261_=_C409( C261 C409 ) C261_=_C410( C261 C410 ) C261_=_C411( C261 C411 ) \nC261_=_C412( C261 C412 ) C261_=_C413( C261 C413 ) C261_=_C414( C261 C414 ) C261_=_C415( C261 C415 ) C261_=_C416( C261 C416 ) C261_=_C417( C261 C417 ) \nC261_=_C419( C261 C419 ) C261_=_C420( C261 C420 ) C261_=_C421( C261 C421 ) C262_=_C263( C262 C263 ) C262_=_C268( C262 C268 ) C262_=_C272( C262 C272 ) \nC262_=_C282( C262 C282 ) C262_=_C826( C262 C826 ) C262_=_C934( C262 C934 ) C262_=_C935( C262 C935 ) C262_=_C936( C262 C936 ) C262_=_C937( C262 C937 ) \nC262_=_C938( C262 C938 ) C262_=_C940( C262 C940 ) C262_=_C941( C262 C941 ) C262_=_C942( C262 C942 ) C262_=_C943( C262 C943 ) C262_=_C944( C262 C944 ) \nC262_=_C945( C262 C945 ) C262_=_C946( C262 C946 ) C262_=_C947( C262 C947 ) C262_=_C949( C262 C949 ) C262_=_C950( C262 C950 ) C262_=_C951( C262 C951 ) \nC262_=_C952( C262 C952 ) C262_=_C953( C262 C953 ) C263_=_C268( C263 C268 ) C263_=_C272( C263 C272 ) C263_=_C304( C263 C304 ) C263_=_C359( C263 C359 ) \nC263_=_C402( C263 C402 ) C263_=_C775( C263 C775 ) C263_=_C935( C263 C935 ) C263_=_C1184( C263 C1184 ) C263_=_C1185( C263 C1185 ) C263_=_C1186( C263 C1186 ) \nC263_=_C1187( C263 C1187 ) C263_=_C1188( C263 C1188 ) C263_=_C1189( C263 C1189 ) C263_=_C1190( C263 C1190 ) C263_=_C1191( C263 C1191 ) C263_=_C1192( C263 C1192 ) \nC263_=_C1193( C263 C1193 ) C263_=_C1194( C263 C1194 ) C263_=_C1195( C263 C1195 ) C263_=_C1196( C263 C1196 ) C263_=_C1197( C263 C1197 ) C263_=_C1198( C263 C1198 ) \nC263_=_C1199( C263 C1199 ) C263_=_C1200( C263 C1200 ) C263_=_C1201( C263 C1201 ) C263_=_C1202( C263 C1202 ) C263_=_C1203( C263 C1203 ) C268_=_C272( C268 C272 ) \nC268_=_C285( C268 C285 ) C268_=_C1188( C268 C1188 ) C268_=_C1515( C268 C1515 ) C268_=_C1625( C268 C1625 ) C268_=_C1779( C268 C1779 ) C268_=_C1840( C268 C1840 ) \nC268_=_C1841( C268 C1841 ) C268_=_C1842( C268 C1842 ) C268_=_C1843( C268 C1843 ) C268_=_C1844( C268 C1844 ) C268_=_C1845( C268 C1845 ) C268_=_C1846( C268 C1846 ) \nC268_=_C1847( C268 C1847 ) C268_=_C1848( C268 C1848 ) C268_=_C1850( C268 C1850 ) C268_=_C1851( C268 C1851 ) C268_=_C1852( C268 C1852 ) C268_=_C1853( C268 C1853 ) \nC268_=_C1854( C268 C1854 ) C268_=_C1855( C268 C1855 ) C272_=_C294( C272 C294 ) C272_=_C467( C272 C467 ) C272_=_C494( C272 C494 ) C272_=_C822( C272 C822 ) \nC272_=_C1192( C272 C1192 ) C272_=_C1373( C272 C1373 ) C272_=_C2938( C272 C2938 ) C272_=_C3112( C272 C3112 ) C272_=_C3155( C272 C3155 ) C272_=_C3474( C272 C3474 ) \nC272_=_C3666( C272 C3666 ) C272_=_C3686( C272 C3686 ) C272_=_C3745( C272 C3745 ) C272_=_C3833( C272 C3833 ) C272_=_C3840( C272 C3840 ) C272_=_C3862( C272 C3862 ) \nC272_=_C3886( C272 C3886 ) C272_=_C3887( C272 C3887 ) C272_=_C3888( C272 C3888 ) C272_=_C3889( C272 C3889 ) C272_=_C3890( C272 C3890 ) C277_=_C278( C277 C278 ) \nC277_=_C279( C277 C279 ) C277_=_C280( C277 C280 ) C277_=_C281( C277 C281 ) C277_=_C282( C277 C282 ) C277_=_C284( C277 C284 ) C277_=_C285( C277 C285 ) \nC277_=_C286( C277 C286 ) C277_=_C287( C277 C287 ) C277_=_C288( C277 C288 ) C277_=_C289( C277 C289 ) C277_=_C291( C277 C291 ) C277_=_C292( C277 C292 ) \nC277_=_C293( C277 C293 ) C277_=_C294( C277 C294 ) C277_=_C295( C277 C295 ) C277_=_C296( C277 C296 ) C277_=_C297( C277 C297 ) C277_=_C298( C277 C298 ) \nC277_=_C300( C277 C300 ) C277_=_C301( C277 C301 ) C277_=_C304( C277 C304 ) C277_=_C305( C277 C305 ) C277_=_C307( C277 C307 ) C277_=_C308( C277 C308 ) \nC277_=_C309( C277 C309 ) C277_=_C311( C277 C311 ) C277_=_C312( C277 C312 ) C277_=_C313( C277 C313 ) C278_=_C279( C278 C279 ) C278_=_C280( C278 C280 ) \nC278_=_C281( C278 C281 ) C278_=_C282( C278 C282 ) C278_=_C284( C278 C284 ) C278_=_C285( C278 C285 ) C278_=_C286( C278 C286 ) C278_=_C287( C278 C287 ) \nC278_=_C288( C278 C288 ) C278_=_C289( C278 C289 ) C278_=_C291( C278 C291 ) C278_=_C292( C278 C292 ) C278_=_C293( C278 C293 ) C278_=_C294( C278 C294 ) \nC278_=_C295( C278 C295 ) C278_=_C296( C278 C296 ) C278_=_C328( C278 C328 ) C279_=_C280( C279 C280 ) C279_=_C281( C279 C281 ) C279_=_C282( C279 C282 ) \nC279_=_C284( C279 C284 ) C279_=_C285( C279 C285 ) C279_=_C286( C279 C286 ) C279_=_C287( C279 C287 ) C279_=_C288( C279 C288 ) C279_=_C289( C279 C289 ) \nC279_=_C291( C279 C291 ) C279_=_C292( C279 C292 ) C279_=_C293( C279 C293 ) C279_=_C294( C279 C294 ) C279_=_C295( C279 C295 ) C279_=_C296( C279 C296 ) \nC279_=_C316( C279 C316 ) C279_=_C328( C279 C328 ) C279_=_C354( C279 C354 ) C279_=_C355( C279 C355 ) C279_=_C357( C279 C357 ) C279_=_C359( C279 C359 ) \nC279_=_C360( C279 C360 ) C279_=_C362( C279 C362 ) C279_=_C363( C279 C363 ) C279_=_C364( C279 C364 ) C279_=_C365( C279 C365 ) C280_=_C281( C280 C281 ) \nC280_=_C282( C280 C282 ) C280_=_C284( C280 C284 ) C280_=_C285( C280 C285 ) C280_=_C286( C280 C286 ) C280_=_C287( C280 C287 ) C280_=_C288( C280 C288 ) \nC280_=_C289( C280 C289 ) C280_=_C291( C280 C291 ) C280_=_C292( C280 C292 ) C280_=_C293( C280 C293 ) C280_=_C294( C280 C294 ) C280_=_C295( C280 C295 ) \nC280_=_C296( C280 C296 ) C280_=_C300( C280 C300 ) C280_=_C382( C280 C382 ) C281_=_C282( C281 C282 ) C281_=_C284( C281 C284 ) C281_=_C285( C281 C285 ) \nC281_=_C286( C281 C286 ) C281_=_C287( C281 C287 ) C281_=_C288( C281 C288 ) C281_=_C289( C281 C289 ) C281_=_C291( C281 C291 ) C281_=_C292( C281 C292 ) \nC281_=_C293( C281 C293 ) C281_=_C294( C281 C294 ) C281_=_C295( C281 C295 ) C281_=_C296( C281 C296 ) C281_=_C399( C281 C399 ) C281_=_C400( C281 C400 ) \nC281_=_C402( C281 C402 ) C281_=_C403( C281 C403 ) C281_=_C405( C281</w:t>
      </w:r>
    </w:p>
    <w:p>
      <w:pPr>
        <w:pStyle w:val="PreformattedText"/>
        <w:bidi w:val="0"/>
        <w:spacing w:before="0" w:after="0"/>
        <w:jc w:val="left"/>
        <w:rPr/>
      </w:pPr>
      <w:r>
        <w:rPr/>
        <w:t xml:space="preserve"> </w:t>
      </w:r>
      <w:r>
        <w:rPr/>
        <w:t>C405 ) C281_=_C406( C281 C406 ) C281_=_C407( C281 C407 ) C281_=_C408( C281 C408 ) \nC281_=_C409( C281 C409 ) C281_=_C410( C281 C410 ) C281_=_C411( C281 C411 ) C281_=_C412( C281 C412 ) C281_=_C413( C281 C413 ) C281_=_C414( C281 C414 ) \nC281_=_C415( C281 C415 ) C281_=_C416( C281 C416 ) C281_=_C417( C281 C417 ) C281_=_C419( C281 C419 ) C281_=_C420( C281 C420 ) C281_=_C421( C281 C421 ) \nC282_=_C284( C282 C284 ) C282_=_C285( C282 C285 ) C282_=_C286( C282 C286 ) C282_=_C287( C282 C287 ) C282_=_C288( C282 C288 ) C282_=_C289( C282 C289 ) \nC282_=_C291( C282 C291 ) C282_=_C292( C282 C292 ) C282_=_C293( C282 C293 ) C282_=_C294( C282 C294 ) C282_=_C295( C282 C295 ) C282_=_C296( C282 C296 ) \nC282_=_C826( C282 C826 ) C282_=_C934( C282 C934 ) C282_=_C935( C282 C935 ) C282_=_C936( C282 C936 ) C282_=_C937( C282 C937 ) C282_=_C938( C282 C938 ) \nC282_=_C940( C282 C940 ) C282_=_C941( C282 C941 ) C282_=_C942( C282 C942 ) C282_=_C943( C282 C943 ) C282_=_C944( C282 C944 ) C282_=_C945( C282 C945 ) \nC282_=_C946( C282 C946 ) C282_=_C947( C282 C947 ) C282_=_C949( C282 C949 ) C282_=_C950( C282 C950 ) C282_=_C951( C282 C951 ) C282_=_C952( C282 C952 ) \nC282_=_C953( C282 C953 ) C284_=_C285( C284 C285 ) C284_=_C286( C284 C286 ) C284_=_C287( C284 C287 ) C284_=_C288( C284 C288 ) C284_=_C289( C284 C289 ) \nC284_=_C291( C284 C291 ) C284_=_C292( C284 C292 ) C284_=_C293( C284 C293 ) C284_=_C294( C284 C294 ) C284_=_C295( C284 C295 ) C284_=_C296( C284 C296 ) \nC284_=_C1828( C284 C1828 ) C285_=_C286( C285 C286 ) C285_=_C287( C285 C287 ) C285_=_C288( C285 C288 ) C285_=_C289( C285 C289 ) C285_=_C291( C285 C291 ) \nC285_=_C292( C285 C292 ) C285_=_C293( C285 C293 ) C285_=_C294( C285 C294 ) C285_=_C295( C285 C295 ) C285_=_C296( C285 C296 ) C285_=_C1188( C285 C1188 ) \nC285_=_C1515( C285 C1515 ) C285_=_C1625( C285 C1625 ) C285_=_C1779( C285 C1779 ) C285_=_C1840( C285 C1840 ) C285_=_C1841( C285 C1841 ) C285_=_C1842( C285 C1842 ) \nC285_=_C1843( C285 C1843 ) C285_=_C1844( C285 C1844 ) C285_=_C1845( C285 C1845 ) C285_=_C1846( C285 C1846 ) C285_=_C1847( C285 C1847 ) C285_=_C1848( C285 C1848 ) \nC285_=_C1850( C285 C1850 ) C285_=_C1851( C285 C1851 ) C285_=_C1852( C285 C1852 ) C285_=_C1853( C285 C1853 ) C285_=_C1854( C285 C1854 ) C285_=_C1855( C285 C1855 ) \nC286_=_C287( C286 C287 ) C286_=_C288( C286 C288 ) C286_=_C289( C286 C289 ) C286_=_C291( C286 C291 ) C286_=_C292( C286 C292 ) C286_=_C293( C286 C293 ) \nC286_=_C294( C286 C294 ) C286_=_C295( C286 C295 ) C286_=_C296( C286 C296 ) C286_=_C2426( C286 C2426 ) C287_=_C288( C287 C288 ) C287_=_C289( C287 C289 ) \nC287_=_C291( C287 C291 ) C287_=_C292( C287 C292 ) C287_=_C293( C287 C293 ) C287_=_C294( C287 C294 ) C287_=_C295( C287 C295 ) C287_=_C296( C287 C296 ) \nC287_=_C365( C287 C365 ) C287_=_C3442( C287 C3442 ) C288_=_C289( C288 C289 ) C288_=_C291( C288 C291 ) C288_=_C292( C288 C292 ) C288_=_C293( C288 C293 ) \nC288_=_C294( C288 C294 ) C288_=_C295( C288 C295 ) C288_=_C296( C288 C296 ) C289_=_C291( C289 C291 ) C289_=_C292( C289 C292 ) C289_=_C293( C289 C293 ) \nC289_=_C294( C289 C294 ) C289_=_C295( C289 C295 ) C289_=_C296( C289 C296 ) C289_=_C413( C289 C413 ) C289_=_C3562( C289 C3562 ) C291_=_C292( C291 C292 ) \nC291_=_C293( C291 C293 ) C291_=_C294( C291 C294 ) C291_=_C295( C291 C295 ) C291_=_C296( C291 C296 ) C291_=_C3840( C291 C3840 ) C292_=_C293( C292 C293 ) \nC292_=_C294( C292 C294 ) C292_=_C295( C292 C295 ) C292_=_C296( C292 C296 ) C293_=_C294( C293 C294 ) C293_=_C295( C293 C295 ) C293_=_C296( C293 C296 ) \nC293_=_C3581( C293 C3581 ) C294_=_C295( C294 C295 ) C294_=_C296( C294 C296 ) C294_=_C467( C294 C467 ) C294_=_C494( C294 C494 ) C294_=_C822( C294 C822 ) \nC294_=_C1192( C294 C1192 ) C294_=_C1373( C294 C1373 ) C294_=_C2938( C294 C2938 ) C294_=_C3112( C294 C3112 ) C294_=_C3155( C294 C3155 ) C294_=_C3474( C294 C3474 ) \nC294_=_C3666( C294 C3666 ) C294_=_C3686( C294 C3686 ) C294_=_C3745( C294 C3745 ) C294_=_C3833( C294 C3833 ) C294_=_C3840( C294 C3840 ) C294_=_C3862( C294 C3862 ) \nC294_=_C3886( C294 C3886 ) C294_=_C3887( C294 C3887 ) C294_=_C3888( C294 C3888 ) C294_=_C3889( C294 C3889 ) C294_=_C3890( C294 C3890 ) C295_=_C296( C295 C296 ) \nC297_=_C298( C297 C298 ) C297_=_C300( C297 C300 ) C297_=_C301( C297 C301 ) C297_=_C304( C297 C304 ) C297_=_C305( C297 C305 ) C297_=_C307( C297 C307 ) \nC297_=_C308( C297 C308 ) C297_=_C309( C297 C309 ) C297_=_C311( C297 C311 ) C297_=_C312( C297 C312 ) C297_=_C313( C297 C313 ) C297_=_C316( C297 C316 ) \nC298_=_C300( C298 C300 ) C298_=_C301( C298 C301 ) C298_=_C304( C298 C304 ) C298_=_C305( C298 C305 ) C298_=_C307( C298 C307 ) C298_=_C308( C298 C308 ) \nC298_=_C309( C298 C309 ) C298_=_C311( C298 C311 ) C298_=_C312( C298 C312 ) C298_=_C313( C298 C313 ) C300_=_C301( C300 C301 ) C300_=_C304( C300 C304 ) \nC300_=_C305( C300 C305 ) C300_=_C307( C300 C307 ) C300_=_C308( C300 C308 ) C300_=_C309( C300 C309 ) C300_=_C311( C300 C311 ) C300_=_C312( C300 C312 ) \nC300_=_C313( C300 C313 ) C300_=_C382( C300 C382 ) C301_=_C304( C301 C304 ) C301_=_C305( C301 C305 ) C301_=_C307( C301 C307 ) C301_=_C308( C301 C308 ) \nC301_=_C309( C301 C309 ) C301_=_C311( C301 C311 ) C301_=_C312( C301 C312 ) C301_=_C313( C301 C313 ) C301_=_C355( C301 C355 ) C304_=_C305( C304 C305 ) \nC304_=_C307( C304 C307 ) C304_=_C308( C304 C308 ) C304_=_C309( C304 C309 ) C304_=_C311( C304 C311 ) C304_=_C312( C304 C312 ) C304_=_C313( C304 C313 ) \nC304_=_C359( C304 C359 ) C304_=_C402( C304 C402 ) C304_=_C775( C304 C775 ) C304_=_C935( C304 C935 ) C304_=_C1184( C304 C1184 ) C304_=_C1185( C304 C1185 ) \nC304_=_C1186( C304 C1186 ) C304_=_C1187( C304 C1187 ) C304_=_C1188( C304 C1188 ) C304_=_C1189( C304 C1189 ) C304_=_C1190( C304 C1190 ) C304_=_C1191( C304 C1191 ) \nC304_=_C1192( C304 C1192 ) C304_=_C1193( C304 C1193 ) C304_=_C1194( C304 C1194 ) C304_=_C1195( C304 C1195 ) C304_=_C1196( C304 C1196 ) C304_=_C1197( C304 C1197 ) \nC304_=_C1198( C304 C1198 ) C304_=_C1199( C304 C1199 ) C304_=_C1200( C304 C1200 ) C304_=_C1201( C304 C1201 ) C304_=_C1202( C304 C1202 ) C304_=_C1203( C304 C1203 ) \nC305_=_C307( C305 C307 ) C305_=_C308( C305 C308 ) C305_=_C309( C305 C309 ) C305_=_C311( C305 C311 ) C305_=_C312( C305 C312 ) C305_=_C313( C305 C313 ) \nC307_=_C308( C307 C308 ) C307_=_C309( C307 C309 ) C307_=_C311( C307 C311 ) C307_=_C312( C307 C312 ) C307_=_C313( C307 C313 ) C308_=_C309( C308 C309 ) \nC308_=_C311( C308 C311 ) C308_=_C312( C308 C312 ) C308_=_C313( C308 C313 ) C309_=_C311( C309 C311 ) C309_=_C312( C309 C312 ) C309_=_C313( C309 C313 ) \nC311_=_C312( C311 C312 ) C311_=_C313( C311 C313 ) C312_=_C313( C312 C313 ) C316_=_C328( C316 C328 ) C316_=_C354( C316 C354 ) C316_=_C355( C316 C355 ) \nC316_=_C357( C316 C357 ) C316_=_C359( C316 C359 ) C316_=_C360( C316 C360 ) C316_=_C362( C316 C362 ) C316_=_C363( C316 C363 ) C316_=_C364( C316 C364 ) \nC316_=_C365( C316 C365 ) C328_=_C354( C328 C354 ) C328_=_C355( C328 C355 ) C328_=_C357( C328 C357 ) C328_=_C359( C328 C359 ) C328_=_C360( C328 C360 ) \nC328_=_C362( C328 C362 ) C328_=_C363( C328 C363 ) C328_=_C364( C328 C364 ) C328_=_C365( C328 C365 ) C354_=_C355( C354 C355 ) C354_=_C357( C354 C357 ) \nC354_=_C359( C354 C359 ) C354_=_C360( C354 C360 ) C354_=_C362( C354 C362 ) C354_=_C363( C354 C363 ) C354_=_C364( C354 C364 ) C354_=_C365( C354 C365 ) \nC355_=_C357( C355 C357 ) C355_=_C359( C355 C359 ) C355_=_C360( C355 C360 ) C355_=_C362( C355 C362 ) C355_=_C363( C355 C363 ) C355_=_C364( C355 C364 ) \nC355_=_C365( C355 C365 ) C357_=_C359( C357 C359 ) C357_=_C360( C357 C360 ) C357_=_C362( C357 C362 ) C357_=_C363( C357 C363 ) C357_=_C364( C357 C364 ) \nC357_=_C365( C357 C365 ) C359_=_C360( C359 C360 ) C359_=_C362( C359 C362 ) C359_=_C363( C359 C363 ) C359_=_C364( C359 C364 ) C359_=_C365( C359 C365 ) \nC359_=_C402( C359 C402 ) C359_=_C775( C359 C775 ) C359_=_C935( C359 C935 ) C359_=_C1184( C359 C1184 ) C359_=_C1185( C359 C1185 ) C359_=_C1186( C359 C1186 ) \nC359_=_C1187( C359 C1187 ) C359_=_C1188( C359 C1188 ) C359_=_C1189( C359 C1189 ) C359_=_C1190( C359 C1190 ) C359_=_C1191( C359 C1191 ) C359_=_C1192( C359 C1192 ) \nC359_=_C1193( C359 C1193 ) C359_=_C1194( C359 C1194 ) C359_=_C1195( C359 C1195 ) C359_=_C1196( C359 C1196 ) C359_=_C1197( C359 C1197 ) C359_=_C1198( C359 C1198 ) \nC359_=_C1199( C359 C1199 ) C359_=_C1200( C359 C1200 ) C359_=_C1201( C359 C1201 ) C359_=_C1202( C359 C1202 ) C359_=_C1203( C359 C1203 ) C360_=_C362( C360 C362 ) \nC360_=_C363( C360 C363 ) C360_=_C364( C360 C364 ) C360_=_C365( C360 C365 ) C362_=_C363( C362 C363 ) C362_=_C364( C362 C364 ) C362_=_C365( C362 C365 ) \nC363_=_C364( C363 C364 ) C363_=_C365( C363 C365 ) C364_=_C365( C364 C365 ) C365_=_C3442( C365 C3442 ) C382_=_C440( C382 C440 ) C382_=_C928( C382 C928 ) \nC382_=_C1067( C382 C1067 ) C382_=_C1173( C382 C1173 ) C382_=_C1414( C382 C1414 ) C382_=_C1526( C382 C1526 ) C382_=_C1828( C382 C1828 ) C382_=_C2426( C382 C2426 ) \nC382_=_C2472( C382 C2472 ) C382_=_C2523( C382 C2523 ) C382_=_C2671( C382 C2671 ) C382_=_C2700( C382 C2700 ) C382_=_C2768( C382 C2768 ) C382_=_C3359( C382 C3359 ) \nC382_=_C3420( C382 C3420 ) C382_=_C3442( C382 C3442 ) C382_=_C3493( C382 C3493 ) C382_=_C3529( C382 C3529 ) C382_=_C3562( C382 C3562 ) C382_=_C3570( C382 C3570 ) \nC382_=_C3580( C382 C3580 ) C382_=_C3581( C382 C3581 ) C382_=_C3582( C382 C3582 ) C382_=_C3583( C382 C3583 ) C399_=_C400( C399 C400 ) C399_=_C402( C399 C402 ) \nC399_=_C403( C399 C403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9( C399 C419 ) C399_=_C420( C399 C420 ) C399_=_C421( C399 C421 ) C399_=_C467( C399 C467 ) \nC400_=_C402( C400 C402 ) C400_=_C403( C400 C403 ) C400_=_C405( C400 C405 ) C400_=_C406( C400 C406 ) C400_=_C407( C400 C407 ) C400_=_C408( C400 C408 ) \nC400_=_C409( C400 C409 ) C400_=_C410(</w:t>
      </w:r>
    </w:p>
    <w:p>
      <w:pPr>
        <w:pStyle w:val="PreformattedText"/>
        <w:bidi w:val="0"/>
        <w:spacing w:before="0" w:after="0"/>
        <w:jc w:val="left"/>
        <w:rPr/>
      </w:pPr>
      <w:r>
        <w:rPr/>
        <w:t xml:space="preserve"> </w:t>
      </w:r>
      <w:r>
        <w:rPr/>
        <w:t>C400 C410 ) C400_=_C411( C400 C411 ) C400_=_C412( C400 C412 ) C400_=_C413( C400 C413 ) C400_=_C414( C400 C414 ) \nC400_=_C415( C400 C415 ) C400_=_C416( C400 C416 ) C400_=_C417( C400 C417 ) C400_=_C419( C400 C419 ) C400_=_C420( C400 C420 ) C400_=_C421( C400 C421 ) \nC400_=_C822( C400 C822 ) C402_=_C403( C402 C403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9( C402 C419 ) C402_=_C420( C402 C420 ) C402_=_C421( C402 C421 ) \nC402_=_C775( C402 C775 ) C402_=_C935( C402 C935 ) C402_=_C1184( C402 C1184 ) C402_=_C1185( C402 C1185 ) C402_=_C1186( C402 C1186 ) C402_=_C1187( C402 C1187 ) \nC402_=_C1188( C402 C1188 ) C402_=_C1189( C402 C1189 ) C402_=_C1190( C402 C1190 ) C402_=_C1191( C402 C1191 ) C402_=_C1192( C402 C1192 ) C402_=_C1193( C402 C1193 ) \nC402_=_C1194( C402 C1194 ) C402_=_C1195( C402 C1195 ) C402_=_C1196( C402 C1196 ) C402_=_C1197( C402 C1197 ) C402_=_C1198( C402 C1198 ) C402_=_C1199( C402 C1199 ) \nC402_=_C1200( C402 C1200 ) C402_=_C1201( C402 C1201 ) C402_=_C1202( C402 C1202 ) C402_=_C1203( C402 C1203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9( C403 C419 ) \nC403_=_C420( C403 C420 ) C403_=_C421( C403 C421 ) C403_=_C1373( C403 C1373 ) C405_=_C406( C405 C406 ) C405_=_C407( C405 C407 ) C405_=_C408( C405 C408 ) \nC405_=_C409( C405 C409 ) C405_=_C410( C405 C410 ) C405_=_C411( C405 C411 ) C405_=_C412( C405 C412 ) C405_=_C413( C405 C413 ) C405_=_C414( C405 C414 ) \nC405_=_C415( C405 C415 ) C405_=_C416( C405 C416 ) C405_=_C417( C405 C417 ) C405_=_C419( C405 C419 ) C405_=_C420( C405 C420 ) C405_=_C421( C405 C421 ) \nC406_=_C407( C406 C407 ) C406_=_C408( C406 C408 ) C406_=_C409( C406 C409 ) C406_=_C410( C406 C410 ) C406_=_C411( C406 C411 ) C406_=_C412( C406 C412 ) \nC406_=_C413( C406 C413 ) C406_=_C414( C406 C414 ) C406_=_C415( C406 C415 ) C406_=_C416( C406 C416 ) C406_=_C417( C406 C417 ) C406_=_C419( C406 C419 ) \nC406_=_C420( C406 C420 ) C406_=_C421( C406 C421 ) C407_=_C408( C407 C408 ) C407_=_C409( C407 C409 ) C407_=_C410( C407 C410 ) C407_=_C411( C407 C411 ) \nC407_=_C412( C407 C412 ) C407_=_C413( C407 C413 ) C407_=_C414( C407 C414 ) C407_=_C415( C407 C415 ) C407_=_C416( C407 C416 ) C407_=_C417( C407 C417 ) \nC407_=_C419( C407 C419 ) C407_=_C420( C407 C420 ) C407_=_C421( C407 C421 ) C408_=_C409( C408 C409 ) C408_=_C410( C408 C410 ) C408_=_C411( C408 C411 ) \nC408_=_C412( C408 C412 ) C408_=_C413( C408 C413 ) C408_=_C414( C408 C414 ) C408_=_C415( C408 C415 ) C408_=_C416( C408 C416 ) C408_=_C417( C408 C417 ) \nC408_=_C419( C408 C419 ) C408_=_C420( C408 C420 ) C408_=_C421( C408 C421 ) C408_=_C2472( C408 C2472 ) C409_=_C410( C409 C410 ) C409_=_C411( C409 C411 ) \nC409_=_C412( C409 C412 ) C409_=_C413( C409 C413 ) C409_=_C414( C409 C414 ) C409_=_C415( C409 C415 ) C409_=_C416( C409 C416 ) C409_=_C417( C409 C417 ) \nC409_=_C419( C409 C419 ) C409_=_C420( C409 C420 ) C409_=_C421( C409 C421 ) C410_=_C411( C410 C411 ) C410_=_C412( C410 C412 ) C410_=_C413( C410 C413 ) \nC410_=_C414( C410 C414 ) C410_=_C415( C410 C415 ) C410_=_C416( C410 C416 ) C410_=_C417( C410 C417 ) C410_=_C419( C410 C419 ) C410_=_C420( C410 C420 ) \nC410_=_C421( C410 C421 ) C410_=_C2938( C410 C2938 ) C411_=_C412( C411 C412 ) C411_=_C413( C411 C413 ) C411_=_C414( C411 C414 ) C411_=_C415( C411 C415 ) \nC411_=_C416( C411 C416 ) C411_=_C417( C411 C417 ) C411_=_C419( C411 C419 ) C411_=_C420( C411 C420 ) C411_=_C421( C411 C421 ) C411_=_C944( C411 C944 ) \nC411_=_C1844( C411 C1844 ) C412_=_C413( C412 C413 ) C412_=_C414( C412 C414 ) C412_=_C415( C412 C415 ) C412_=_C416( C412 C416 ) C412_=_C417( C412 C417 ) \nC412_=_C419( C412 C419 ) C412_=_C420( C412 C420 ) C412_=_C421( C412 C421 ) C412_=_C3359( C412 C3359 ) C413_=_C414( C413 C414 ) C413_=_C415( C413 C415 ) \nC413_=_C416( C413 C416 ) C413_=_C417( C413 C417 ) C413_=_C419( C413 C419 ) C413_=_C420( C413 C420 ) C413_=_C421( C413 C421 ) C413_=_C3562( C413 C3562 ) \nC414_=_C415( C414 C415 ) C414_=_C416( C414 C416 ) C414_=_C417( C414 C417 ) C414_=_C419( C414 C419 ) C414_=_C420( C414 C420 ) C414_=_C421( C414 C421 ) \nC414_=_C3666( C414 C3666 ) C415_=_C416( C415 C416 ) C415_=_C417( C415 C417 ) C415_=_C419( C415 C419 ) C415_=_C420( C415 C420 ) C415_=_C421( C415 C421 ) \nC415_=_C3686( C415 C3686 ) C416_=_C417( C416 C417 ) C416_=_C419( C416 C419 ) C416_=_C420( C416 C420 ) C416_=_C421( C416 C421 ) C416_=_C946( C416 C946 ) \nC416_=_C1847( C416 C1847 ) C416_=_C3745( C416 C3745 ) C417_=_C419( C417 C419 ) C417_=_C420( C417 C420 ) C417_=_C421( C417 C421 ) C419_=_C420( C419 C420 ) \nC419_=_C421( C419 C421 ) C420_=_C421( C420 C421 ) C420_=_C3886( C420 C3886 ) C421_=_C1851( C421 C1851 ) C421_=_C3890( C421 C3890 ) C440_=_C928( C440 C928 ) \nC440_=_C1067( C440 C1067 ) C440_=_C1173( C440 C1173 ) C440_=_C1414( C440 C1414 ) C440_=_C1526( C440 C1526 ) C440_=_C1828( C440 C1828 ) C440_=_C2426( C440 C2426 ) \nC440_=_C2472( C440 C2472 ) C440_=_C2523( C440 C2523 ) C440_=_C2671( C440 C2671 ) C440_=_C2700( C440 C2700 ) C440_=_C2768( C440 C2768 ) C440_=_C3359( C440 C3359 ) \nC440_=_C3420( C440 C3420 ) C440_=_C3442( C440 C3442 ) C440_=_C3493( C440 C3493 ) C440_=_C3529( C440 C3529 ) C440_=_C3562( C440 C3562 ) C440_=_C3570( C440 C3570 ) \nC440_=_C3580( C440 C3580 ) C440_=_C3581( C440 C3581 ) C440_=_C3582( C440 C3582 ) C440_=_C3583( C440 C3583 ) C467_=_C494( C467 C494 ) C467_=_C822( C467 C822 ) \nC467_=_C1192( C467 C1192 ) C467_=_C1373( C467 C1373 ) C467_=_C2938( C467 C2938 ) C467_=_C3112( C467 C3112 ) C467_=_C3155( C467 C3155 ) C467_=_C3474( C467 C3474 ) \nC467_=_C3666( C467 C3666 ) C467_=_C3686( C467 C3686 ) C467_=_C3745( C467 C3745 ) C467_=_C3833( C467 C3833 ) C467_=_C3840( C467 C3840 ) C467_=_C3862( C467 C3862 ) \nC467_=_C3886( C467 C3886 ) C467_=_C3887( C467 C3887 ) C467_=_C3888( C467 C3888 ) C467_=_C3889( C467 C3889 ) C467_=_C3890( C467 C3890 ) C494_=_C822( C494 C822 ) \nC494_=_C1192( C494 C1192 ) C494_=_C1373( C494 C1373 ) C494_=_C2938( C494 C2938 ) C494_=_C3112( C494 C3112 ) C494_=_C3155( C494 C3155 ) C494_=_C3474( C494 C3474 ) \nC494_=_C3666( C494 C3666 ) C494_=_C3686( C494 C3686 ) C494_=_C3745( C494 C3745 ) C494_=_C3833( C494 C3833 ) C494_=_C3840( C494 C3840 ) C494_=_C3862( C494 C3862 ) \nC494_=_C3886( C494 C3886 ) C494_=_C3887( C494 C3887 ) C494_=_C3888( C494 C3888 ) C494_=_C3889( C494 C3889 ) C494_=_C3890( C494 C3890 ) C775_=_C935( C775 C935 ) \nC775_=_C1184( C775 C1184 ) C775_=_C1185( C775 C1185 ) C775_=_C1186( C775 C1186 ) C775_=_C1187( C775 C1187 ) C775_=_C1188( C775 C1188 ) C775_=_C1189( C775 C1189 ) \nC775_=_C1190( C775 C1190 ) C775_=_C1191( C775 C1191 ) C775_=_C1192( C775 C1192 ) C775_=_C1193( C775 C1193 ) C775_=_C1194( C775 C1194 ) C775_=_C1195( C775 C1195 ) \nC775_=_C1196( C775 C1196 ) C775_=_C1197( C775 C1197 ) C775_=_C1198( C775 C1198 ) C775_=_C1199( C775 C1199 ) C775_=_C1200( C775 C1200 ) C775_=_C1201( C775 C1201 ) \nC775_=_C1202( C775 C1202 ) C775_=_C1203( C775 C1203 ) C822_=_C1192( C822 C1192 ) C822_=_C1373( C822 C1373 ) C822_=_C2938( C822 C2938 ) C822_=_C3112( C822 C3112 ) \nC822_=_C3155( C822 C3155 ) C822_=_C3474( C822 C3474 ) C822_=_C3666( C822 C3666 ) C822_=_C3686( C822 C3686 ) C822_=_C3745( C822 C3745 ) C822_=_C3833( C822 C3833 ) \nC822_=_C3840( C822 C3840 ) C822_=_C3862( C822 C3862 ) C822_=_C3886( C822 C3886 ) C822_=_C3887( C822 C3887 ) C822_=_C3888( C822 C3888 ) C822_=_C3889( C822 C3889 ) \nC822_=_C3890( C822 C3890 ) C826_=_C934( C826 C934 ) C826_=_C935( C826 C935 ) C826_=_C936( C826 C936 ) C826_=_C937( C826 C937 ) C826_=_C938( C826 C938 ) \nC826_=_C940( C826 C940 ) C826_=_C941( C826 C941 ) C826_=_C942( C826 C942 ) C826_=_C943( C826 C943 ) C826_=_C944( C826 C944 ) C826_=_C945( C826 C945 ) \nC826_=_C946( C826 C946 ) C826_=_C947( C826 C947 ) C826_=_C949( C826 C949 ) C826_=_C950( C826 C950 ) C826_=_C951( C826 C951 ) C826_=_C952( C826 C952 ) \nC826_=_C953( C826 C953 ) C928_=_C1067( C928 C1067 ) C928_=_C1173( C928 C1173 ) C928_=_C1414( C928 C1414 ) C928_=_C1526( C928 C1526 ) C928_=_C1828( C928 C1828 ) \nC928_=_C2426( C928 C2426 ) C928_=_C2472( C928 C2472 ) C928_=_C2523( C928 C2523 ) C928_=_C2671( C928 C2671 ) C928_=_C2700( C928 C2700 ) C928_=_C2768( C928 C2768 ) \nC928_=_C3359( C928 C3359 ) C928_=_C3420( C928 C3420 ) C928_=_C3442( C928 C3442 ) C928_=_C3493( C928 C3493 ) C928_=_C3529( C928 C3529 ) C928_=_C3562( C928 C3562 ) \nC928_=_C3570( C928 C3570 ) C928_=_C3580( C928 C3580 ) C928_=_C3581( C928 C3581 ) C928_=_C3582( C928 C3582 ) C928_=_C3583( C928 C3583 ) C934_=_C935( C934 C935 ) \nC934_=_C936( C934 C936 ) C934_=_C937( C934 C937 ) C934_=_C938( C934 C938 ) C934_=_C940( C934 C940 ) C934_=_C941( C934 C941 ) C934_=_C942( C934 C942 ) \nC934_=_C943( C934 C943 ) C934_=_C944( C934 C944 ) C934_=_C945( C934 C945 ) C934_=_C946( C934 C946 ) C934_=_C947( C934 C947 ) C934_=_C949( C934 C949 ) \nC934_=_C950( C934 C950 ) C934_=_C951( C934 C951 ) C934_=_C952( C934 C952 ) C934_=_C953( C934 C953 ) C935_=_C936( C935 C936 ) C935_=_C937( C935 C937 ) \nC935_=_C938( C935 C938 ) C935_=_C940( C935 C940 ) C935_=_C941( C935 C941 ) C935_=_C942( C935 C942 ) C935_=_C943( C935 C943 ) C935_=_C944( C935 C944 ) \nC935_=_C945( C935 C945 ) C935_=_C946( C935 C946 ) C935_=_C947( C935 C947 ) C935_=_C949( C935 C949 ) C935_=_C950( C935 C950 ) C935_=_C951( C935 C951 ) \nC935_=_C952( C935 C952 ) C935_=_C953( C935 C953 ) C935_=_C1184( C935 C1184 ) C935_=_C1185( C935 C1185 ) C935_=_C1186( C935 C1186 ) C935_=_C1187( C935 C1187 ) \nC935_=_C1188( C935 C1188 ) C935_=_C1189( C935 C1189 ) C935_=_C1190(</w:t>
      </w:r>
    </w:p>
    <w:p>
      <w:pPr>
        <w:pStyle w:val="PreformattedText"/>
        <w:bidi w:val="0"/>
        <w:spacing w:before="0" w:after="0"/>
        <w:jc w:val="left"/>
        <w:rPr/>
      </w:pPr>
      <w:r>
        <w:rPr/>
        <w:t xml:space="preserve"> </w:t>
      </w:r>
      <w:r>
        <w:rPr/>
        <w:t>C935 C1190 ) C935_=_C1191( C935 C1191 ) C935_=_C1192( C935 C1192 ) C935_=_C1193( C935 C1193 ) \nC935_=_C1194( C935 C1194 ) C935_=_C1195( C935 C1195 ) C935_=_C1196( C935 C1196 ) C935_=_C1197( C935 C1197 ) C935_=_C1198( C935 C1198 ) C935_=_C1199( C935 C1199 ) \nC935_=_C1200( C935 C1200 ) C935_=_C1201( C935 C1201 ) C935_=_C1202( C935 C1202 ) C935_=_C1203( C935 C1203 ) C936_=_C937( C936 C937 ) C936_=_C938( C936 C938 ) \nC936_=_C940( C936 C940 ) C936_=_C941( C936 C941 ) C936_=_C942( C936 C942 ) C936_=_C943( C936 C943 ) C936_=_C944( C936 C944 ) C936_=_C945( C936 C945 ) \nC936_=_C946( C936 C946 ) C936_=_C947( C936 C947 ) C936_=_C949( C936 C949 ) C936_=_C950( C936 C950 ) C936_=_C951( C936 C951 ) C936_=_C952( C936 C952 ) \nC936_=_C953( C936 C953 ) C936_=_C1414( C936 C1414 ) C937_=_C938( C937 C938 ) C937_=_C940( C937 C940 ) C937_=_C941( C937 C941 ) C937_=_C942( C937 C942 ) \nC937_=_C943( C937 C943 ) C937_=_C944( C937 C944 ) C937_=_C945( C937 C945 ) C937_=_C946( C937 C946 ) C937_=_C947( C937 C947 ) C937_=_C949( C937 C949 ) \nC937_=_C950( C937 C950 ) C937_=_C951( C937 C951 ) C937_=_C952( C937 C952 ) C937_=_C953( C937 C953 ) C937_=_C1515( C937 C1515 ) C937_=_C1526( C937 C1526 ) \nC938_=_C940( C938 C940 ) C938_=_C941( C938 C941 ) C938_=_C942( C938 C942 ) C938_=_C943( C938 C943 ) C938_=_C944( C938 C944 ) C938_=_C945( C938 C945 ) \nC938_=_C946( C938 C946 ) C938_=_C947( C938 C947 ) C938_=_C949( C938 C949 ) C938_=_C950( C938 C950 ) C938_=_C951( C938 C951 ) C938_=_C952( C938 C952 ) \nC938_=_C953( C938 C953 ) C938_=_C1779( C938 C1779 ) C940_=_C941( C940 C941 ) C940_=_C942( C940 C942 ) C940_=_C943( C940 C943 ) C940_=_C944( C940 C944 ) \nC940_=_C945( C940 C945 ) C940_=_C946( C940 C946 ) C940_=_C947( C940 C947 ) C940_=_C949( C940 C949 ) C940_=_C950( C940 C950 ) C940_=_C951( C940 C951 ) \nC940_=_C952( C940 C952 ) C940_=_C953( C940 C953 ) C940_=_C1840( C940 C1840 ) C941_=_C942( C941 C942 ) C941_=_C943( C941 C943 ) C941_=_C944( C941 C944 ) \nC941_=_C945( C941 C945 ) C941_=_C946( C941 C946 ) C941_=_C947( C941 C947 ) C941_=_C949( C941 C949 ) C941_=_C950( C941 C950 ) C941_=_C951( C941 C951 ) \nC941_=_C952( C941 C952 ) C941_=_C953( C941 C953 ) C941_=_C1841( C941 C1841 ) C942_=_C943( C942 C943 ) C942_=_C944( C942 C944 ) C942_=_C945( C942 C945 ) \nC942_=_C946( C942 C946 ) C942_=_C947( C942 C947 ) C942_=_C949( C942 C949 ) C942_=_C950( C942 C950 ) C942_=_C951( C942 C951 ) C942_=_C952( C942 C952 ) \nC942_=_C953( C942 C953 ) C942_=_C1842( C942 C1842 ) C943_=_C944( C943 C944 ) C943_=_C945( C943 C945 ) C943_=_C946( C943 C946 ) C943_=_C947( C943 C947 ) \nC943_=_C949( C943 C949 ) C943_=_C950( C943 C950 ) C943_=_C951( C943 C951 ) C943_=_C952( C943 C952 ) C943_=_C953( C943 C953 ) C944_=_C945( C944 C945 ) \nC944_=_C946( C944 C946 ) C944_=_C947( C944 C947 ) C944_=_C949( C944 C949 ) C944_=_C950( C944 C950 ) C944_=_C951( C944 C951 ) C944_=_C952( C944 C952 ) \nC944_=_C953( C944 C953 ) C944_=_C1844( C944 C1844 ) C945_=_C946( C945 C946 ) C945_=_C947( C945 C947 ) C945_=_C949( C945 C949 ) C945_=_C950( C945 C950 ) \nC945_=_C951( C945 C951 ) C945_=_C952( C945 C952 ) C945_=_C953( C945 C953 ) C946_=_C947( C946 C947 ) C946_=_C949( C946 C949 ) C946_=_C950( C946 C950 ) \nC946_=_C951( C946 C951 ) C946_=_C952( C946 C952 ) C946_=_C953( C946 C953 ) C946_=_C1847( C946 C1847 ) C946_=_C3745( C946 C3745 ) C947_=_C949( C947 C949 ) \nC947_=_C950( C947 C950 ) C947_=_C951( C947 C951 ) C947_=_C952( C947 C952 ) C947_=_C953( C947 C953 ) C947_=_C1848( C947 C1848 ) C949_=_C950( C949 C950 ) \nC949_=_C951( C949 C951 ) C949_=_C952( C949 C952 ) C949_=_C953( C949 C953 ) C950_=_C951( C950 C951 ) C950_=_C952( C950 C952 ) C950_=_C953( C950 C953 ) \nC951_=_C952( C951 C952 ) C951_=_C953( C951 C953 ) C952_=_C953( C952 C953 ) C952_=_C1854( C952 C1854 ) C1067_=_C1173( C1067 C1173 ) C1067_=_C1414( C1067 C1414 ) \nC1067_=_C1526( C1067 C1526 ) C1067_=_C1828( C1067 C1828 ) C1067_=_C2426( C1067 C2426 ) C1067_=_C2472( C1067 C2472 ) C1067_=_C2523( C1067 C2523 ) C1067_=_C2671( C1067 C2671 ) \nC1067_=_C2700( C1067 C2700 ) C1067_=_C2768( C1067 C2768 ) C1067_=_C3359( C1067 C3359 ) C1067_=_C3420( C1067 C3420 ) C1067_=_C3442( C1067 C3442 ) C1067_=_C3493( C1067 C3493 ) \nC1067_=_C3529( C1067 C3529 ) C1067_=_C3562( C1067 C3562 ) C1067_=_C3570( C1067 C3570 ) C1067_=_C3580( C1067 C3580 ) C1067_=_C3581( C1067 C3581 ) C1067_=_C3582( C1067 C3582 ) \nC1067_=_C3583( C1067 C3583 ) C1173_=_C1414( C1173 C1414 ) C1173_=_C1526( C1173 C1526 ) C1173_=_C1828( C1173 C1828 ) C1173_=_C2426( C1173 C2426 ) C1173_=_C2472( C1173 C2472 ) \nC1173_=_C2523( C1173 C2523 ) C1173_=_C2671( C1173 C2671 ) C1173_=_C2700( C1173 C2700 ) C1173_=_C2768( C1173 C2768 ) C1173_=_C3359( C1173 C3359 ) C1173_=_C3420( C1173 C3420 ) \nC1173_=_C3442( C1173 C3442 ) C1173_=_C3493( C1173 C3493 ) C1173_=_C3529( C1173 C3529 ) C1173_=_C3562( C1173 C3562 ) C1173_=_C3570( C1173 C3570 ) C1173_=_C3580( C1173 C3580 ) \nC1173_=_C3581( C1173 C3581 ) C1173_=_C3582( C1173 C3582 ) C1173_=_C3583( C1173 C3583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515( C1188 C1515 ) C1188_=_C1625( C1188 C1625 ) \nC1188_=_C1779( C1188 C1779 ) C1188_=_C1840( C1188 C1840 ) C1188_=_C1841( C1188 C1841 ) C1188_=_C1842( C1188 C1842 ) C1188_=_C1843( C1188 C1843 ) C1188_=_C1844( C1188 C1844 ) \nC1188_=_C1845( C1188 C1845 ) C1188_=_C1846( C1188 C1846 ) C1188_=_C1847( C1188 C1847 ) C1188_=_C1848( C1188 C1848 ) C1188_=_C1850( C1188 C1850 ) C1188_=_C1851( C1188 C1851 ) \nC1188_=_C1852( C1188 C1852 ) C1188_=_C1853( C1188 C1853 ) C1188_=_C1854( C1188 C1854 ) C1188_=_C1855( C1188 C1855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373( C1192 C1373 ) C1192_=_C2938( C1192 C2938 ) C1192_=_C3112( C1192 C3112 ) C1192_=_C3155( C1192 C3155 ) C1192_=_C3474( C1192 C3474 ) C1192_=_C3666( C1192 C3666 ) \nC1192_=_C3686( C1192 C3686 ) C1192_=_C3745( C1192 C3745 ) C1192_=_C3833( C1192 C3833 ) C1192_=_C3840( C1192 C3840 ) C1192_=_C3862( C1192 C3862 ) C1192_=_C3886( C1192 C3886 ) \nC1192_=_C3887( C1192 C3887 ) C1192_=_C3888( C1192 C3888 ) C1192_=_C3889( C1192 C3889 ) C1192_=_C3890( C1192 C3890 ) C1193_=_C1194(</w:t>
      </w:r>
    </w:p>
    <w:p>
      <w:pPr>
        <w:pStyle w:val="PreformattedText"/>
        <w:bidi w:val="0"/>
        <w:spacing w:before="0" w:after="0"/>
        <w:jc w:val="left"/>
        <w:rPr/>
      </w:pPr>
      <w:r>
        <w:rPr/>
        <w:t xml:space="preserve"> </w:t>
      </w:r>
      <w:r>
        <w:rPr/>
        <w:t>C1193 C1194 ) C1193_=_C1195( C1193 C1195 ) \nC1193_=_C1196( C1193 C1196 ) C1193_=_C1197( C1193 C1197 ) C1193_=_C1198( C1193 C1198 ) C1193_=_C1199( C1193 C1199 ) C1193_=_C1200( C1193 C1200 ) C1193_=_C1201( C1193 C1201 ) \nC1193_=_C1202( C1193 C1202 ) C1193_=_C1203( C1193 C1203 ) C1194_=_C1195( C1194 C1195 ) C1194_=_C1196( C1194 C1196 ) C1194_=_C1197( C1194 C1197 ) C1194_=_C1198( C1194 C1198 ) \nC1194_=_C1199( C1194 C1199 ) C1194_=_C1200( C1194 C1200 ) C1194_=_C1201( C1194 C1201 ) C1194_=_C1202( C1194 C1202 ) C1194_=_C1203( C1194 C1203 ) C1195_=_C1196( C1195 C1196 ) \nC1195_=_C1197( C1195 C1197 ) C1195_=_C1198( C1195 C1198 ) C1195_=_C1199( C1195 C1199 ) C1195_=_C1200( C1195 C1200 ) C1195_=_C1201( C1195 C1201 ) C1195_=_C1202( C1195 C1202 ) \nC1195_=_C1203( C1195 C1203 ) C1196_=_C1197( C1196 C1197 ) C1196_=_C1198( C1196 C1198 ) C1196_=_C1199( C1196 C1199 ) C1196_=_C1200( C1196 C1200 ) C1196_=_C1201( C1196 C1201 ) \nC1196_=_C1202( C1196 C1202 ) C1196_=_C1203( C1196 C1203 ) C1196_=_C3887( C1196 C3887 ) C1197_=_C1198( C1197 C1198 ) C1197_=_C1199( C1197 C1199 ) C1197_=_C1200( C1197 C1200 ) \nC1197_=_C1201( C1197 C1201 ) C1197_=_C1202( C1197 C1202 ) C1197_=_C1203( C1197 C1203 ) C1198_=_C1199( C1198 C1199 ) C1198_=_C1200( C1198 C1200 ) C1198_=_C1201( C1198 C1201 ) \nC1198_=_C1202( C1198 C1202 ) C1198_=_C1203( C1198 C1203 ) C1199_=_C1200( C1199 C1200 ) C1199_=_C1201( C1199 C1201 ) C1199_=_C1202( C1199 C1202 ) C1199_=_C1203( C1199 C1203 ) \nC1200_=_C1201( C1200 C1201 ) C1200_=_C1202( C1200 C1202 ) C1200_=_C1203( C1200 C1203 ) C1201_=_C1202( C1201 C1202 ) C1201_=_C1203( C1201 C1203 ) C1202_=_C1203( C1202 C1203 ) \nC1373_=_C2938( C1373 C2938 ) C1373_=_C3112( C1373 C3112 ) C1373_=_C3155( C1373 C3155 ) C1373_=_C3474( C1373 C3474 ) C1373_=_C3666( C1373 C3666 ) C1373_=_C3686( C1373 C3686 ) \nC1373_=_C3745( C1373 C3745 ) C1373_=_C3833( C1373 C3833 ) C1373_=_C3840( C1373 C3840 ) C1373_=_C3862( C1373 C3862 ) C1373_=_C3886( C1373 C3886 ) C1373_=_C3887( C1373 C3887 ) \nC1373_=_C3888( C1373 C3888 ) C1373_=_C3889( C1373 C3889 ) C1373_=_C3890( C1373 C3890 ) C1414_=_C1526( C1414 C1526 ) C1414_=_C1828( C1414 C1828 ) C1414_=_C2426( C1414 C2426 ) \nC1414_=_C2472( C1414 C2472 ) C1414_=_C2523( C1414 C2523 ) C1414_=_C2671( C1414 C2671 ) C1414_=_C2700( C1414 C2700 ) C1414_=_C2768( C1414 C2768 ) C1414_=_C3359( C1414 C3359 ) \nC1414_=_C3420( C1414 C3420 ) C1414_=_C3442( C1414 C3442 ) C1414_=_C3493( C1414 C3493 ) C1414_=_C3529( C1414 C3529 ) C1414_=_C3562( C1414 C3562 ) C1414_=_C3570( C1414 C3570 ) \nC1414_=_C3580( C1414 C3580 ) C1414_=_C3581( C1414 C3581 ) C1414_=_C3582( C1414 C3582 ) C1414_=_C3583( C1414 C3583 ) C1515_=_C1526( C1515 C1526 ) C1515_=_C1625( C1515 C1625 ) \nC1515_=_C1779( C1515 C1779 ) C1515_=_C1840( C1515 C1840 ) C1515_=_C1841( C1515 C1841 ) C1515_=_C1842( C1515 C1842 ) C1515_=_C1843( C1515 C1843 ) C1515_=_C1844( C1515 C1844 ) \nC1515_=_C1845( C1515 C1845 ) C1515_=_C1846( C1515 C1846 ) C1515_=_C1847( C1515 C1847 ) C1515_=_C1848( C1515 C1848 ) C1515_=_C1850( C1515 C1850 ) C1515_=_C1851( C1515 C1851 ) \nC1515_=_C1852( C1515 C1852 ) C1515_=_C1853( C1515 C1853 ) C1515_=_C1854( C1515 C1854 ) C1515_=_C1855( C1515 C1855 ) C1526_=_C1828( C1526 C1828 ) C1526_=_C2426( C1526 C2426 ) \nC1526_=_C2472( C1526 C2472 ) C1526_=_C2523( C1526 C2523 ) C1526_=_C2671( C1526 C2671 ) C1526_=_C2700( C1526 C2700 ) C1526_=_C2768( C1526 C2768 ) C1526_=_C3359( C1526 C3359 ) \nC1526_=_C3420( C1526 C3420 ) C1526_=_C3442( C1526 C3442 ) C1526_=_C3493( C1526 C3493 ) C1526_=_C3529( C1526 C3529 ) C1526_=_C3562( C1526 C3562 ) C1526_=_C3570( C1526 C3570 ) \nC1526_=_C3580( C1526 C3580 ) C1526_=_C3581( C1526 C3581 ) C1526_=_C3582( C1526 C3582 ) C1526_=_C3583( C1526 C3583 ) C1625_=_C1779( C1625 C1779 ) C1625_=_C1840( C1625 C1840 ) \nC1625_=_C1841( C1625 C1841 ) C1625_=_C1842( C1625 C1842 ) C1625_=_C1843( C1625 C1843 ) C1625_=_C1844( C1625 C1844 ) C1625_=_C1845( C1625 C1845 ) C1625_=_C1846( C1625 C1846 ) \nC1625_=_C1847( C1625 C1847 ) C1625_=_C1848( C1625 C1848 ) C1625_=_C1850( C1625 C1850 ) C1625_=_C1851( C1625 C1851 ) C1625_=_C1852( C1625 C1852 ) C1625_=_C1853( C1625 C1853 ) \nC1625_=_C1854( C1625 C1854 ) C1625_=_C1855( C1625 C1855 ) C1779_=_C1840( C1779 C1840 ) C1779_=_C1841( C1779 C1841 ) C1779_=_C1842( C1779 C1842 ) C1779_=_C1843( C1779 C1843 ) \nC1779_=_C1844( C1779 C1844 ) C1779_=_C1845( C1779 C1845 ) C1779_=_C1846( C1779 C1846 ) C1779_=_C1847( C1779 C1847 ) C1779_=_C1848( C1779 C1848 ) C1779_=_C1850( C1779 C1850 ) \nC1779_=_C1851( C1779 C1851 ) C1779_=_C1852( C1779 C1852 ) C1779_=_C1853( C1779 C1853 ) C1779_=_C1854( C1779 C1854 ) C1779_=_C1855( C1779 C1855 ) C1828_=_C2426( C1828 C2426 ) \nC1828_=_C2472( C1828 C2472 ) C1828_=_C2523( C1828 C2523 ) C1828_=_C2671( C1828 C2671 ) C1828_=_C2700( C1828 C2700 ) C1828_=_C2768( C1828 C2768 ) C1828_=_C3359( C1828 C3359 ) \nC1828_=_C3420( C1828 C3420 ) C1828_=_C3442( C1828 C3442 ) C1828_=_C3493( C1828 C3493 ) C1828_=_C3529( C1828 C3529 ) C1828_=_C3562( C1828 C3562 ) C1828_=_C3570( C1828 C3570 ) \nC1828_=_C3580( C1828 C3580 ) C1828_=_C3581( C1828 C3581 ) C1828_=_C3582( C1828 C3582 ) C1828_=_C3583( C1828 C3583 ) C1840_=_C1841( C1840 C1841 ) C1840_=_C1842( C1840 C1842 ) \nC1840_=_C1843( C1840 C1843 ) C1840_=_C1844( C1840 C1844 ) C1840_=_C1845( C1840 C1845 ) C1840_=_C1846( C1840 C1846 ) C1840_=_C1847( C1840 C1847 ) C1840_=_C1848( C1840 C1848 ) \nC1840_=_C1850( C1840 C1850 ) C1840_=_C1851( C1840 C1851 ) C1840_=_C1852( C1840 C1852 ) C1840_=_C1853( C1840 C1853 ) C1840_=_C1854( C1840 C1854 ) C1840_=_C1855( C1840 C1855 ) \nC1841_=_C1842( C1841 C1842 ) C1841_=_C1843( C1841 C1843 ) C1841_=_C1844( C1841 C1844 ) C1841_=_C1845( C1841 C1845 ) C1841_=_C1846( C1841 C1846 ) C1841_=_C1847( C1841 C1847 ) \nC1841_=_C1848( C1841 C1848 ) C1841_=_C1850( C1841 C1850 ) C1841_=_C1851( C1841 C1851 ) C1841_=_C1852( C1841 C1852 ) C1841_=_C1853( C1841 C1853 ) C1841_=_C1854( C1841 C1854 ) \nC1841_=_C1855( C1841 C1855 ) C1842_=_C1843( C1842 C1843 ) C1842_=_C1844( C1842 C1844 ) C1842_=_C1845( C1842 C1845 ) C1842_=_C1846( C1842 C1846 ) C1842_=_C1847( C1842 C1847 ) \nC1842_=_C1848( C1842 C1848 ) C1842_=_C1850( C1842 C1850 ) C1842_=_C1851( C1842 C1851 ) C1842_=_C1852( C1842 C1852 ) C1842_=_C1853( C1842 C1853 ) C1842_=_C1854( C1842 C1854 ) \nC1842_=_C1855( C1842 C1855 ) C1843_=_C1844( C1843 C1844 ) C1843_=_C1845( C1843 C1845 ) C1843_=_C1846( C1843 C1846 ) C1843_=_C1847( C1843 C1847 ) C1843_=_C1848( C1843 C1848 ) \nC1843_=_C1850( C1843 C1850 ) C1843_=_C1851( C1843 C1851 ) C1843_=_C1852( C1843 C1852 ) C1843_=_C1853( C1843 C1853 ) C1843_=_C1854( C1843 C1854 ) C1843_=_C1855( C1843 C1855 ) \nC1844_=_C1845( C1844 C1845 ) C1844_=_C1846( C1844 C1846 ) C1844_=_C1847( C1844 C1847 ) C1844_=_C1848( C1844 C1848 ) C1844_=_C1850( C1844 C1850 ) C1844_=_C1851( C1844 C1851 ) \nC1844_=_C1852( C1844 C1852 ) C1844_=_C1853( C1844 C1853 ) C1844_=_C1854( C1844 C1854 ) C1844_=_C1855( C1844 C1855 ) C1845_=_C1846( C1845 C1846 ) C1845_=_C1847( C1845 C1847 ) \nC1845_=_C1848( C1845 C1848 ) C1845_=_C1850( C1845 C1850 ) C1845_=_C1851( C1845 C1851 ) C1845_=_C1852( C1845 C1852 ) C1845_=_C1853( C1845 C1853 ) C1845_=_C1854( C1845 C1854 ) \nC1845_=_C1855( C1845 C1855 ) C1845_=_C3474( C1845 C3474 ) C1846_=_C1847( C1846 C1847 ) C1846_=_C1848( C1846 C1848 ) C1846_=_C1850( C1846 C1850 ) C1846_=_C1851( C1846 C1851 ) \nC1846_=_C1852( C1846 C1852 ) C1846_=_C1853( C1846 C1853 ) C1846_=_C1854( C1846 C1854 ) C1846_=_C1855( C1846 C1855 ) C1847_=_C1848( C1847 C1848 ) C1847_=_C1850( C1847 C1850 ) \nC1847_=_C1851( C1847 C1851 ) C1847_=_C1852( C1847 C1852 ) C1847_=_C1853( C1847 C1853 ) C1847_=_C1854( C1847 C1854 ) C1847_=_C1855( C1847 C1855 ) C1847_=_C3745( C1847 C3745 ) \nC1848_=_C1850( C1848 C1850 ) C1848_=_C1851( C1848 C1851 ) C1848_=_C1852( C1848 C1852 ) C1848_=_C1853( C1848 C1853 ) C1848_=_C1854( C1848 C1854 ) C1848_=_C1855( C1848 C1855 ) \nC1850_=_C1851( C1850 C1851 ) C1850_=_C1852( C1850 C1852 ) C1850_=_C1853( C1850 C1853 ) C1850_=_C1854( C1850 C1854 ) C1850_=_C1855( C1850 C1855 ) C1851_=_C1852( C1851 C1852 ) \nC1851_=_C1853( C1851 C1853 ) C1851_=_C1854( C1851 C1854 ) C1851_=_C1855( C1851 C1855 ) C1851_=_C3890( C1851 C3890 ) C1852_=_C1853( C1852 C1853 ) C1852_=_C1854( C1852 C1854 ) \nC1852_=_C1855( C1852 C1855 ) C1853_=_C1854( C1853 C1854 ) C1853_=_C1855( C1853 C1855 ) C1854_=_C1855( C1854 C1855 ) C2426_=_C2472( C2426 C2472 ) C2426_=_C2523( C2426 C2523 ) \nC2426_=_C2671( C2426 C2671 ) C2426_=_C2700( C2426 C2700 ) C2426_=_C2768( C2426 C2768 ) C2426_=_C3359( C2426 C3359 ) C2426_=_C3420( C2426 C3420 ) C2426_=_C3442( C2426 C3442 ) \nC2426_=_C3493( C2426 C3493 ) C2426_=_C3529( C2426 C3529 ) C2426_=_C3562( C2426 C3562 ) C2426_=_C3570( C2426 C3570 ) C2426_=_C3580( C2426 C3580 ) C2426_=_C3581( C2426 C3581 ) \nC2426_=_C3582( C2426 C3582 ) C2426_=_C3583( C2426 C3583 ) C2472_=_C2523( C2472 C2523 ) C2472_=_C2671( C2472 C2671 ) C2472_=_C2700( C2472 C2700 ) C2472_=_C2768( C2472 C2768 ) \nC2472_=_C3359( C2472 C3359 ) C2472_=_C3420( C2472 C3420 ) C2472_=_C3442( C2472 C3442 ) C2472_=_C3493( C2472 C3493 ) C2472_=_C3529( C2472 C3529 ) C2472_=_C3562( C2472 C3562 ) \nC2472_=_C3570( C2472 C3570 ) C2472_=_C3580( C2472 C3580 ) C2472_=_C3581( C2472 C3581 ) C2472_=_C3582( C2472 C3582 ) C2472_=_C3583( C2472 C3583 ) C2523_=_C2671( C2523 C2671 ) \nC2523_=_C2700( C2523 C2700 ) C2523_=_C2768( C2523 C2768 ) C2523_=_C3359( C2523 C3359 ) C2523_=_C3420( C2523 C3420 ) C2523_=_C3442( C2523 C3442 ) C2523_=_C3493( C2523 C3493 ) \nC2523_=_C3529( C2523 C3529 ) C2523_=_C3562( C2523 C3562 ) C2523_=_C3570( C2523 C3570 ) C2523_=_C3580( C2523 C3580 ) C2523_=_C3581( C2523 C3581 ) C2523_=_C3582( C2523 C3582 ) \nC2523_=_C3583( C2523 C3583 ) C2671_=_C2700( C2671 C2700 ) C2671_=_C2768( C2671 C2768 ) C2671_=_C3359( C2671 C3359 ) C2671_=_C3420( C2671 C3420 ) C2671_=_C3442( C2671 C3442 ) \nC2671_=_C3493( C2671 C3493 ) C2671_=_C3529( C2671 C3529 ) C2671_=_C3562( C2671 C3562 ) C2671_=_C3570( C2671 C3570 ) C2671_=_C3580( C2671 C3580 ) C2671_=_C3581( C2671 C3581 ) \nC2671_=_C3582(</w:t>
      </w:r>
    </w:p>
    <w:p>
      <w:pPr>
        <w:pStyle w:val="PreformattedText"/>
        <w:bidi w:val="0"/>
        <w:spacing w:before="0" w:after="0"/>
        <w:jc w:val="left"/>
        <w:rPr/>
      </w:pPr>
      <w:r>
        <w:rPr/>
        <w:t xml:space="preserve"> </w:t>
      </w:r>
      <w:r>
        <w:rPr/>
        <w:t>C2671 C3582 ) C2671_=_C3583( C2671 C3583 ) C2700_=_C2768( C2700 C2768 ) C2700_=_C3359( C2700 C3359 ) C2700_=_C3420( C2700 C3420 ) C2700_=_C3442( C2700 C3442 ) \nC2700_=_C3493( C2700 C3493 ) C2700_=_C3529( C2700 C3529 ) C2700_=_C3562( C2700 C3562 ) C2700_=_C3570( C2700 C3570 ) C2700_=_C3580( C2700 C3580 ) C2700_=_C3581( C2700 C3581 ) \nC2700_=_C3582( C2700 C3582 ) C2700_=_C3583( C2700 C3583 ) C2768_=_C3359( C2768 C3359 ) C2768_=_C3420( C2768 C3420 ) C2768_=_C3442( C2768 C3442 ) C2768_=_C3493( C2768 C3493 ) \nC2768_=_C3529( C2768 C3529 ) C2768_=_C3562( C2768 C3562 ) C2768_=_C3570( C2768 C3570 ) C2768_=_C3580( C2768 C3580 ) C2768_=_C3581( C2768 C3581 ) C2768_=_C3582( C2768 C3582 ) \nC2768_=_C3583( C2768 C3583 ) C2938_=_C3112( C2938 C3112 ) C2938_=_C3155( C2938 C3155 ) C2938_=_C3474( C2938 C3474 ) C2938_=_C3666( C2938 C3666 ) C2938_=_C3686( C2938 C3686 ) \nC2938_=_C3745( C2938 C3745 ) C2938_=_C3833( C2938 C3833 ) C2938_=_C3840( C2938 C3840 ) C2938_=_C3862( C2938 C3862 ) C2938_=_C3886( C2938 C3886 ) C2938_=_C3887( C2938 C3887 ) \nC2938_=_C3888( C2938 C3888 ) C2938_=_C3889( C2938 C3889 ) C2938_=_C3890( C2938 C3890 ) C3112_=_C3155( C3112 C3155 ) C3112_=_C3474( C3112 C3474 ) C3112_=_C3666( C3112 C3666 ) \nC3112_=_C3686( C3112 C3686 ) C3112_=_C3745( C3112 C3745 ) C3112_=_C3833( C3112 C3833 ) C3112_=_C3840( C3112 C3840 ) C3112_=_C3862( C3112 C3862 ) C3112_=_C3886( C3112 C3886 ) \nC3112_=_C3887( C3112 C3887 ) C3112_=_C3888( C3112 C3888 ) C3112_=_C3889( C3112 C3889 ) C3112_=_C3890( C3112 C3890 ) C3155_=_C3474( C3155 C3474 ) C3155_=_C3666( C3155 C3666 ) \nC3155_=_C3686( C3155 C3686 ) C3155_=_C3745( C3155 C3745 ) C3155_=_C3833( C3155 C3833 ) C3155_=_C3840( C3155 C3840 ) C3155_=_C3862( C3155 C3862 ) C3155_=_C3886( C3155 C3886 ) \nC3155_=_C3887( C3155 C3887 ) C3155_=_C3888( C3155 C3888 ) C3155_=_C3889( C3155 C3889 ) C3155_=_C3890( C3155 C3890 ) C3359_=_C3420( C3359 C3420 ) C3359_=_C3442( C3359 C3442 ) \nC3359_=_C3493( C3359 C3493 ) C3359_=_C3529( C3359 C3529 ) C3359_=_C3562( C3359 C3562 ) C3359_=_C3570( C3359 C3570 ) C3359_=_C3580( C3359 C3580 ) C3359_=_C3581( C3359 C3581 ) \nC3359_=_C3582( C3359 C3582 ) C3359_=_C3583( C3359 C3583 ) C3420_=_C3442( C3420 C3442 ) C3420_=_C3493( C3420 C3493 ) C3420_=_C3529( C3420 C3529 ) C3420_=_C3562( C3420 C3562 ) \nC3420_=_C3570( C3420 C3570 ) C3420_=_C3580( C3420 C3580 ) C3420_=_C3581( C3420 C3581 ) C3420_=_C3582( C3420 C3582 ) C3420_=_C3583( C3420 C3583 ) C3442_=_C3493( C3442 C3493 ) \nC3442_=_C3529( C3442 C3529 ) C3442_=_C3562( C3442 C3562 ) C3442_=_C3570( C3442 C3570 ) C3442_=_C3580( C3442 C3580 ) C3442_=_C3581( C3442 C3581 ) C3442_=_C3582( C3442 C3582 ) \nC3442_=_C3583( C3442 C3583 ) C3474_=_C3666( C3474 C3666 ) C3474_=_C3686( C3474 C3686 ) C3474_=_C3745( C3474 C3745 ) C3474_=_C3833( C3474 C3833 ) C3474_=_C3840( C3474 C3840 ) \nC3474_=_C3862( C3474 C3862 ) C3474_=_C3886( C3474 C3886 ) C3474_=_C3887( C3474 C3887 ) C3474_=_C3888( C3474 C3888 ) C3474_=_C3889( C3474 C3889 ) C3474_=_C3890( C3474 C3890 ) \nC3493_=_C3529( C3493 C3529 ) C3493_=_C3562( C3493 C3562 ) C3493_=_C3570( C3493 C3570 ) C3493_=_C3580( C3493 C3580 ) C3493_=_C3581( C3493 C3581 ) C3493_=_C3582( C3493 C3582 ) \nC3493_=_C3583( C3493 C3583 ) C3529_=_C3562( C3529 C3562 ) C3529_=_C3570( C3529 C3570 ) C3529_=_C3580( C3529 C3580 ) C3529_=_C3581( C3529 C3581 ) C3529_=_C3582( C3529 C3582 ) \nC3529_=_C3583( C3529 C3583 ) C3562_=_C3570( C3562 C3570 ) C3562_=_C3580( C3562 C3580 ) C3562_=_C3581( C3562 C3581 ) C3562_=_C3582( C3562 C3582 ) C3562_=_C3583( C3562 C3583 ) \nC3570_=_C3580( C3570 C3580 ) C3570_=_C3581( C3570 C3581 ) C3570_=_C3582( C3570 C3582 ) C3570_=_C3583( C3570 C3583 ) C3580_=_C3581( C3580 C3581 ) C3580_=_C3582( C3580 C3582 ) \nC3580_=_C3583( C3580 C3583 ) C3581_=_C3582( C3581 C3582 ) C3581_=_C3583( C3581 C3583 ) C3582_=_C3583( C3582 C3583 ) C3666_=_C3686( C3666 C3686 ) C3666_=_C3745( C3666 C3745 ) \nC3666_=_C3833( C3666 C3833 ) C3666_=_C3840( C3666 C3840 ) C3666_=_C3862( C3666 C3862 ) C3666_=_C3886( C3666 C3886 ) C3666_=_C3887( C3666 C3887 ) C3666_=_C3888( C3666 C3888 ) \nC3666_=_C3889( C3666 C3889 ) C3666_=_C3890( C3666 C3890 ) C3686_=_C3745( C3686 C3745 ) C3686_=_C3833( C3686 C3833 ) C3686_=_C3840( C3686 C3840 ) C3686_=_C3862( C3686 C3862 ) \nC3686_=_C3886( C3686 C3886 ) C3686_=_C3887( C3686 C3887 ) C3686_=_C3888( C3686 C3888 ) C3686_=_C3889( C3686 C3889 ) C3686_=_C3890( C3686 C3890 ) C3745_=_C3833( C3745 C3833 ) \nC3745_=_C3840( C3745 C3840 ) C3745_=_C3862( C3745 C3862 ) C3745_=_C3886( C3745 C3886 ) C3745_=_C3887( C3745 C3887 ) C3745_=_C3888( C3745 C3888 ) C3745_=_C3889( C3745 C3889 ) \nC3745_=_C3890( C3745 C3890 ) C3833_=_C3840( C3833 C3840 ) C3833_=_C3862( C3833 C3862 ) C3833_=_C3886( C3833 C3886 ) C3833_=_C3887( C3833 C3887 ) C3833_=_C3888( C3833 C3888 ) \nC3833_=_C3889( C3833 C3889 ) C3833_=_C3890( C3833 C3890 ) C3840_=_C3862( C3840 C3862 ) C3840_=_C3886( C3840 C3886 ) C3840_=_C3887( C3840 C3887 ) C3840_=_C3888( C3840 C3888 ) \nC3840_=_C3889( C3840 C3889 ) C3840_=_C3890( C3840 C3890 ) C3862_=_C3886( C3862 C3886 ) C3862_=_C3887( C3862 C3887 ) C3862_=_C3888( C3862 C3888 ) C3862_=_C3889( C3862 C3889 ) \nC3862_=_C3890( C3862 C3890 ) C3886_=_C3887( C3886 C3887 ) C3886_=_C3888( C3886 C3888 ) C3886_=_C3889( C3886 C3889 ) C3886_=_C3890( C3886 C3890 ) C3887_=_C3888( C3887 C3888 ) \nC3887_=_C3889( C3887 C3889 ) C3887_=_C3890( C3887 C3890 ) C3888_=_C3889( C3888 C3889 ) C3888_=_C3890( C3888 C3890 ) C3889_=_C3890( C3889 C3890 ) "];108-&gt;155[label="243: C1 C2 C3 C4 C5 \nC6 C10 C11 C12 C13 C14 \nC15 C16 C17 C18 C19 C21 \nC22 C23 C24 C29 C31 C34 \nC50 C51 C54 C57 C58 C60 \nC61 C65 C67 C68 C69 C71 \nC72 C73 C78 C101 C123 C124 \nC126 C129 C141 C145 C147 C151 \nC161 C165 C167 C184 C185 C188 \nC191 C202 C205 C206 C207 C208 \nC209 C210 C211 C212 C213 C214 \nC216 C217 C218 C219 C220 C221 \nC222 C225 C226 C227 C229 C230 \nC235 C236 C237 C238 C239 C241 \nC245 C257 C258 C259 C261 C262 \nC263 C268 C272 C278 C280 C284 \nC286 C287 C288 C289 C291 C292 \nC293 C295 C296 C297 C298 C300 \nC301 C305 C307 C308 C309 C311 \nC312 C313 C316 C328 C354 C355 \nC357 C360 C362 C363 C364 C365 \nC382 C399 C400 C403 C405 C406 \nC407 C408 C409 C410 C411 C412 \nC413 C414 C415 C416 C417 C419 \nC420 C421 C440 C467 C494 C775 \nC822 C826 C928 C934 C936 C937 \nC938 C940 C941 C942 C943 C944 \nC945 C946 C947 C949 C950 C951 \nC952 C953 C1067 C1173 C1184 C1185 \nC1186 C1187 C1189 C1190 C1191 C1193 \nC1194 C1195 C1196 C1197 C1198 C1199 \nC1200 C1201 C1202 C1203 C1373 C1414 \nC1515 C1526 C1625 C1779 C1828 C1840 \nC1841 C1842 C1843 C1844 C1845 C1846 \nC1847 C1848 C1850 C1851 C1852 C1853 \nC1854 C1855 C2426 C2472 C2523 C2671 \nC2700 C2768 C2938 C3112 C3155 C3359 \nC3420 C3442 C3474 C3493 C3529 C3562 \nC3570 C3580 C3581 C3582 C3583 C3666 \nC3686 C3745 C3833 C3840 C3862 C3886 \nC3887 C3888 C3889 C3890 \n2488: C1_=_C2 ,C1_=_C3 ,C1_=_C4 ,C1_=_C5 ,C1_=_C6 ,\nC1_=_C10 ,C1_=_C11 ,C1_=_C12 ,C1_=_C13 ,C1_=_C14 ,C1_=_C15 ,\nC1_=_C16 ,C1_=_C17 ,C1_=_C18 ,C1_=_C19 ,C1_=_C21 ,C1_=_C22 ,\nC1_=_C23 ,C1_=_C24 ,C1_=_C78 ,C2_=_C3 ,C2_=_C4 ,C2_=_C5 ,\nC2_=_C6 ,C2_=_C10 ,C2_=_C11 ,C2_=_C12 ,C2_=_C13 ,C2_=_C14 ,\nC2_=_C15 ,C2_=_C16 ,C2_=_C17 ,C2_=_C18 ,C2_=_C19 ,C2_=_C21 ,\nC2_=_C22 ,C2_=_C23 ,C2_=_C24 ,C2_=_C101 ,C3_=_C4 ,C3_=_C5 ,\nC3_=_C6 ,C3_=_C10 ,C3_=_C11 ,C3_=_C12 ,C3_=_C13 ,C3_=_C14 ,\nC3_=_C15 ,C3_=_C16 ,C3_=_C17 ,C3_=_C18 ,C3_=_C19 ,C3_=_C21 ,\nC3_=_C22 ,C3_=_C23 ,C3_=_C24 ,C3_=_C123 ,C3_=_C124 ,C3_=_C126 ,\nC3_=_C129 ,C3_=_C141 ,C4_=_C5 ,C4_=_C6 ,C4_=_C10 ,C4_=_C11 ,\nC4_=_C12 ,C4_=_C13 ,C4_=_C14 ,C4_=_C15 ,C4_=_C16 ,C4_=_C17 ,\nC4_=_C18 ,C4_=_C19 ,C4_=_C21 ,C4_=_C22 ,C4_=_C23 ,C4_=_C24 ,\nC4_=_C145 ,C4_=_C147 ,C4_=_C151 ,C4_=_C161 ,C5_=_C6 ,C5_=_C10 ,\nC5_=_C11 ,C5_=_C12 ,C5_=_C13 ,C5_=_C14 ,C5_=_C15 ,C5_=_C16 ,\nC5_=_C17 ,C5_=_C18 ,C5_=_C19 ,C5_=_C21 ,C5_=_C22 ,C5_=_C23 ,\nC5_=_C24 ,C5_=_C50 ,C5_=_C165 ,C5_=_C167 ,C6_=_C10 ,C6_=_C11 ,\nC6_=_C12 ,C6_=_C13 ,C6_=_C14 ,C6_=_C15 ,C6_=_C16 ,C6_=_C17 ,\nC6_=_C18 ,C6_=_C19 ,C6_=_C21 ,C6_=_C22 ,C6_=_C23 ,C6_=_C24 ,\nC6_=_C51 ,C6_=_C184 ,C6_=_C185 ,C6_=_C188 ,C6_=_C191 ,C10_=_C11 ,\nC10_=_C12 ,C10_=_C13 ,C10_=_C14 ,C10_=_C15 ,C10_=_C16 ,C10_=_C17 ,\nC10_=_C18 ,C10_=_C19 ,C10_=_C21 ,C10_=_C22 ,C10_=_C23 ,C10_=_C24 ,\nC10_=_C57 ,C10_=_C205 ,C10_=_C225 ,C10_=_C297 ,C10_=_C316 ,C11_=_C12 ,\nC11_=_C13 ,C11_=_C14 ,C11_=_C15 ,C11_=_C16 ,C11_=_C17 ,C11_=_C18 ,\nC11_=_C19 ,C11_=_C21 ,C11_=_C22 ,C11_=_C23 ,C11_=_C24 ,C11_=_C58 ,\nC11_=_C206 ,C11_=_C227 ,C11_=_C298 ,C12_=_C13 ,C12_=_C14 ,C12_=_C15 ,\nC12_=_C16 ,C12_=_C17 ,C12_=_C18 ,C12_=_C19 ,C12_=_C21 ,C12_=_C22 ,\nC12_=_C23 ,C12_=_C24 ,C12_=_C229 ,C12_=_C354 ,C13_=_C14 ,C13_=_C15 ,\nC13_=_C16 ,C13_=_C17 ,C13_=_C18 ,C13_=_C19 ,C13_=_C21 ,C13_=_C22 ,\nC13_=_C23 ,C13_=_C24 ,C13_=_C60 ,C13_=_C207 ,C13_=_C280 ,C13_=_C300 ,\nC13_=_C382 ,C14_=_C15 ,C14_=_C16 ,C14_=_C17 ,C14_=_C18 ,C14_=_C19 ,\nC14_=_C21 ,C14_=_C22 ,C14_=_C23 ,C14_=_C24 ,C14_=_C61 ,C14_=_C208 ,\nC14_=_C230 ,C14_=_C301 ,C14_=_C355 ,C15_=_C16 ,C15_=_C17 ,C15_=_C18 ,\nC15_=_C19 ,C15_=_C21 ,C15_=_C22 ,C15_=_C23 ,C15_=_C24 ,C15_=_C235 ,\nC15_=_C362 ,C16_=_C17 ,C16_=_C18 ,C16_=_C19 ,C16_=_C21 ,C16_=_C22 ,\nC16_=_C23 ,C16_=_C24 ,C16_=_C210 ,C16_=_C286 ,C16_=_C2426 ,C17_=_C18 ,\nC17_=_C19 ,C17_=_C21 ,C17_=_C22 ,C17_=_C23 ,C17_=_C24 ,C17_=_C67 ,\nC17_=_C211 ,C17_=_C307 ,C18_=_C19 ,C18_=_C21 ,C18_=_C22 ,C18_=_C23 ,\nC18_=_C24 ,C18_=_C213 ,C18_=_C287 ,C18_=_C365 ,C18_=_C3442 ,C19_=_C21 ,\nC19_=_C22 ,C19_=_C23 ,C19_=_C24 ,C19_=_C214 ,C19_=_C289 ,C19_=_C413 ,\nC19_=_C3562 ,C21_=_C22 ,C21_=_C23 ,C21_=_C24 ,C21_=_C69 ,C21_=_C216 ,\nC21_=_C309 ,C22_=_C23 ,C22_=_C24 ,C22_=_C217 ,C22_=_C293 ,C22_=_C3581 ,\nC23_=_C24 ,C24_=_C72 ,C24_=_C219 ,C24_=_C312 ,C29_=_C31 ,C29_=_C34 ,\nC29_=_C78 ,C29_=_C124 ,C29_=_C185 ,C29_=_C221 ,C29_=_C222 ,C29_=_C225 ,\nC29_=_C226 ,C29_=_C227 ,C29_=_C229 ,C29_=_C230 ,C29_=_C235 ,C29_=_C236 ,\nC29_=_C237 ,C29_=_C238 ,C29_=_C239 ,C29_=_C241 ,C31_=_C34 ,C31_=_C101 ,\nC31_=_C126 ,C31_=_C147 ,C31_=_C257 ,C31_=_C278 ,C31_=_C280 ,C31_=_C284 ,\nC31_=_C286</w:t>
      </w:r>
    </w:p>
    <w:p>
      <w:pPr>
        <w:pStyle w:val="PreformattedText"/>
        <w:bidi w:val="0"/>
        <w:spacing w:before="0" w:after="0"/>
        <w:jc w:val="left"/>
        <w:rPr/>
      </w:pPr>
      <w:r>
        <w:rPr/>
        <w:t xml:space="preserve"> </w:t>
      </w:r>
      <w:r>
        <w:rPr/>
        <w:t>,C31_=_C287 ,C31_=_C288 ,C31_=_C289 ,C31_=_C291 ,C31_=_C292 ,\nC31_=_C293 ,C31_=_C295 ,C31_=_C296 ,C34_=_C129 ,C34_=_C151 ,C34_=_C191 ,\nC34_=_C245 ,C34_=_C259 ,C34_=_C316 ,C34_=_C328 ,C34_=_C354 ,C34_=_C355 ,\nC34_=_C357 ,C34_=_C360 ,C34_=_C362 ,C34_=_C363 ,C34_=_C364 ,C34_=_C365 ,\nC50_=_C51 ,C50_=_C54 ,C50_=_C57 ,C50_=_C58 ,C50_=_C60 ,C50_=_C61 ,\nC50_=_C65 ,C50_=_C67 ,C50_=_C68 ,C50_=_C69 ,C50_=_C71 ,C50_=_C72 ,\nC50_=_C73 ,C50_=_C165 ,C50_=_C167 ,C51_=_C54 ,C51_=_C57 ,C51_=_C58 ,\nC51_=_C60 ,C51_=_C61 ,C51_=_C65 ,C51_=_C67 ,C51_=_C68 ,C51_=_C69 ,\nC51_=_C71 ,C51_=_C72 ,C51_=_C73 ,C51_=_C184 ,C51_=_C185 ,C51_=_C188 ,\nC51_=_C191 ,C54_=_C57 ,C54_=_C58 ,C54_=_C60 ,C54_=_C61 ,C54_=_C65 ,\nC54_=_C67 ,C54_=_C68 ,C54_=_C69 ,C54_=_C71 ,C54_=_C72 ,C54_=_C73 ,\nC54_=_C202 ,C54_=_C222 ,C54_=_C257 ,C54_=_C258 ,C54_=_C259 ,C54_=_C261 ,\nC54_=_C262 ,C54_=_C263 ,C54_=_C268 ,C54_=_C272 ,C57_=_C58 ,C57_=_C60 ,\nC57_=_C61 ,C57_=_C65 ,C57_=_C67 ,C57_=_C68 ,C57_=_C69 ,C57_=_C71 ,\nC57_=_C72 ,C57_=_C73 ,C57_=_C205 ,C57_=_C225 ,C57_=_C297 ,C57_=_C316 ,\nC58_=_C60 ,C58_=_C61 ,C58_=_C65 ,C58_=_C67 ,C58_=_C68 ,C58_=_C69 ,\nC58_=_C71 ,C58_=_C72 ,C58_=_C73 ,C58_=_C206 ,C58_=_C227 ,C58_=_C298 ,\nC60_=_C61 ,C60_=_C65 ,C60_=_C67 ,C60_=_C68 ,C60_=_C69 ,C60_=_C71 ,\nC60_=_C72 ,C60_=_C73 ,C60_=_C207 ,C60_=_C280 ,C60_=_C300 ,C60_=_C382 ,\nC61_=_C65 ,C61_=_C67 ,C61_=_C68 ,C61_=_C69 ,C61_=_C71 ,C61_=_C72 ,\nC61_=_C73 ,C61_=_C208 ,C61_=_C230 ,C61_=_C301 ,C61_=_C355 ,C65_=_C67 ,\nC65_=_C68 ,C65_=_C69 ,C65_=_C71 ,C65_=_C72 ,C65_=_C73 ,C65_=_C209 ,\nC65_=_C305 ,C67_=_C68 ,C67_=_C69 ,C67_=_C71 ,C67_=_C72 ,C67_=_C73 ,\nC67_=_C211 ,C67_=_C307 ,C68_=_C69 ,C68_=_C71 ,C68_=_C72 ,C68_=_C73 ,\nC68_=_C212 ,C68_=_C308 ,C69_=_C71 ,C69_=_C72 ,C69_=_C73 ,C69_=_C216 ,\nC69_=_C309 ,C71_=_C72 ,C71_=_C73 ,C71_=_C218 ,C71_=_C311 ,C72_=_C73 ,\nC72_=_C219 ,C72_=_C312 ,C73_=_C220 ,C73_=_C313 ,C78_=_C124 ,C78_=_C185 ,\nC78_=_C221 ,C78_=_C222 ,C78_=_C225 ,C78_=_C226 ,C78_=_C227 ,C78_=_C229 ,\nC78_=_C230 ,C78_=_C235 ,C78_=_C236 ,C78_=_C237 ,C78_=_C238 ,C78_=_C239 ,\nC78_=_C241 ,C101_=_C126 ,C101_=_C147 ,C101_=_C257 ,C101_=_C278 ,C101_=_C280 ,\nC101_=_C284 ,C101_=_C286 ,C101_=_C287 ,C101_=_C288 ,C101_=_C289 ,C101_=_C291 ,\nC101_=_C292 ,C101_=_C293 ,C101_=_C295 ,C101_=_C296 ,C123_=_C124 ,C123_=_C126 ,\nC123_=_C129 ,C123_=_C141 ,C123_=_C145 ,C123_=_C165 ,C123_=_C184 ,C123_=_C202 ,\nC123_=_C205 ,C123_=_C206 ,C123_=_C207 ,C123_=_C208 ,C123_=_C209 ,C123_=_C210 ,\nC123_=_C211 ,C123_=_C212 ,C123_=_C213 ,C123_=_C214 ,C123_=_C216 ,C123_=_C217 ,\nC123_=_C218 ,C123_=_C219 ,C123_=_C220 ,C124_=_C126 ,C124_=_C129 ,C124_=_C141 ,\nC124_=_C185 ,C124_=_C221 ,C124_=_C222 ,C124_=_C225 ,C124_=_C226 ,C124_=_C227 ,\nC124_=_C229 ,C124_=_C230 ,C124_=_C235 ,C124_=_C236 ,C124_=_C237 ,C124_=_C238 ,\nC124_=_C239 ,C124_=_C241 ,C126_=_C129 ,C126_=_C141 ,C126_=_C147 ,C126_=_C257 ,\nC126_=_C278 ,C126_=_C280 ,C126_=_C284 ,C126_=_C286 ,C126_=_C287 ,C126_=_C288 ,\nC126_=_C289 ,C126_=_C291 ,C126_=_C292 ,C126_=_C293 ,C126_=_C295 ,C126_=_C296 ,\nC129_=_C141 ,C129_=_C151 ,C129_=_C191 ,C129_=_C245 ,C129_=_C259 ,C129_=_C316 ,\nC129_=_C328 ,C129_=_C354 ,C129_=_C355 ,C129_=_C357 ,C129_=_C360 ,C129_=_C362 ,\nC129_=_C363 ,C129_=_C364 ,C129_=_C365 ,C141_=_C161 ,C141_=_C382 ,C141_=_C440 ,\nC141_=_C928 ,C141_=_C1067 ,C141_=_C1173 ,C141_=_C1414 ,C141_=_C1526 ,C141_=_C1828 ,\nC141_=_C2426 ,C141_=_C2472 ,C141_=_C2523 ,C141_=_C2671 ,C141_=_C2700 ,C141_=_C2768 ,\nC141_=_C3359 ,C141_=_C3420 ,C141_=_C3442 ,C141_=_C3493 ,C141_=_C3529 ,C141_=_C3562 ,\nC141_=_C3570 ,C141_=_C3580 ,C141_=_C3581 ,C141_=_C3582 ,C141_=_C3583 ,C145_=_C147 ,\nC145_=_C151 ,C145_=_C161 ,C145_=_C165 ,C145_=_C184 ,C145_=_C202 ,C145_=_C205 ,\nC145_=_C206 ,C145_=_C207 ,C145_=_C208 ,C145_=_C209 ,C145_=_C210 ,C145_=_C211 ,\nC145_=_C212 ,C145_=_C213 ,C145_=_C214 ,C145_=_C216 ,C145_=_C217 ,C145_=_C218 ,\nC145_=_C219 ,C145_=_C220 ,C147_=_C151 ,C147_=_C161 ,C147_=_C257 ,C147_=_C278 ,\nC147_=_C280 ,C147_=_C284 ,C147_=_C286 ,C147_=_C287 ,C147_=_C288 ,C147_=_C289 ,\nC147_=_C291 ,C147_=_C292 ,C147_=_C293 ,C147_=_C295 ,C147_=_C296 ,C151_=_C161 ,\nC151_=_C191 ,C151_=_C245 ,C151_=_C259 ,C151_=_C316 ,C151_=_C328 ,C151_=_C354 ,\nC151_=_C355 ,C151_=_C357 ,C151_=_C360 ,C151_=_C362 ,C151_=_C363 ,C151_=_C364 ,\nC151_=_C365 ,C161_=_C382 ,C161_=_C440 ,C161_=_C928 ,C161_=_C1067 ,C161_=_C1173 ,\nC161_=_C1414 ,C161_=_C1526 ,C161_=_C1828 ,C161_=_C2426 ,C161_=_C2472 ,C161_=_C2523 ,\nC161_=_C2671 ,C161_=_C2700 ,C161_=_C2768 ,C161_=_C3359 ,C161_=_C3420 ,C161_=_C3442 ,\nC161_=_C3493 ,C161_=_C3529 ,C161_=_C3562 ,C161_=_C3570 ,C161_=_C3580 ,C161_=_C3581 ,\nC161_=_C3582 ,C161_=_C3583 ,C165_=_C167 ,C165_=_C184 ,C165_=_C202 ,C165_=_C205 ,\nC165_=_C206 ,C165_=_C207 ,C165_=_C208 ,C165_=_C209 ,C165_=_C210 ,C165_=_C211 ,\nC165_=_C212 ,C165_=_C213 ,C165_=_C214 ,C165_=_C216 ,C165_=_C217 ,C165_=_C218 ,\nC165_=_C219 ,C165_=_C220 ,C167_=_C188 ,C167_=_C258 ,C167_=_C297 ,C167_=_C298 ,\nC167_=_C300 ,C167_=_C301 ,C167_=_C305 ,C167_=_C307 ,C167_=_C308 ,C167_=_C309 ,\nC167_=_C311 ,C167_=_C312 ,C167_=_C313 ,C184_=_C185 ,C184_=_C188 ,C184_=_C191 ,\nC184_=_C202 ,C184_=_C205 ,C184_=_C206 ,C184_=_C207 ,C184_=_C208 ,C184_=_C209 ,\nC184_=_C210 ,C184_=_C211 ,C184_=_C212 ,C184_=_C213 ,C184_=_C214 ,C184_=_C216 ,\nC184_=_C217 ,C184_=_C218 ,C184_=_C219 ,C184_=_C220 ,C185_=_C188 ,C185_=_C191 ,\nC185_=_C221 ,C185_=_C222 ,C185_=_C225 ,C185_=_C226 ,C185_=_C227 ,C185_=_C229 ,\nC185_=_C230 ,C185_=_C235 ,C185_=_C236 ,C185_=_C237 ,C185_=_C238 ,C185_=_C239 ,\nC185_=_C241 ,C188_=_C191 ,C188_=_C258 ,C188_=_C297 ,C188_=_C298 ,C188_=_C300 ,\nC188_=_C301 ,C188_=_C305 ,C188_=_C307 ,C188_=_C308 ,C188_=_C309 ,C188_=_C311 ,\nC188_=_C312 ,C188_=_C313 ,C191_=_C245 ,C191_=_C259 ,C191_=_C316 ,C191_=_C328 ,\nC191_=_C354 ,C191_=_C355 ,C191_=_C357 ,C191_=_C360 ,C191_=_C362 ,C191_=_C363 ,\nC191_=_C364 ,C191_=_C365 ,C202_=_C205 ,C202_=_C206 ,C202_=_C207 ,C202_=_C208 ,\nC202_=_C209 ,C202_=_C210 ,C202_=_C211 ,C202_=_C212 ,C202_=_C213 ,C202_=_C214 ,\nC202_=_C216 ,C202_=_C217 ,C202_=_C218 ,C202_=_C219 ,C202_=_C220 ,C202_=_C222 ,\nC202_=_C257 ,C202_=_C258 ,C202_=_C259 ,C202_=_C261 ,C202_=_C262 ,C202_=_C263 ,\nC202_=_C268 ,C202_=_C272 ,C205_=_C206 ,C205_=_C207 ,C205_=_C208 ,C205_=_C209 ,\nC205_=_C210 ,C205_=_C211 ,C205_=_C212 ,C205_=_C213 ,C205_=_C214 ,C205_=_C216 ,\nC205_=_C217 ,C205_=_C218 ,C205_=_C219 ,C205_=_C220 ,C205_=_C225 ,C205_=_C297 ,\nC205_=_C316 ,C206_=_C207 ,C206_=_C208 ,C206_=_C209 ,C206_=_C210 ,C206_=_C211 ,\nC206_=_C212 ,C206_=_C213 ,C206_=_C214 ,C206_=_C216 ,C206_=_C217 ,C206_=_C218 ,\nC206_=_C219 ,C206_=_C220 ,C206_=_C227 ,C206_=_C298 ,C207_=_C208 ,C207_=_C209 ,\nC207_=_C210 ,C207_=_C211 ,C207_=_C212 ,C207_=_C213 ,C207_=_C214 ,C207_=_C216 ,\nC207_=_C217 ,C207_=_C218 ,C207_=_C219 ,C207_=_C220 ,C207_=_C280 ,C207_=_C300 ,\nC207_=_C382 ,C208_=_C209 ,C208_=_C210 ,C208_=_C211 ,C208_=_C212 ,C208_=_C213 ,\nC208_=_C214 ,C208_=_C216 ,C208_=_C217 ,C208_=_C218 ,C208_=_C219 ,C208_=_C220 ,\nC208_=_C230 ,C208_=_C301 ,C208_=_C355 ,C209_=_C210 ,C209_=_C211 ,C209_=_C212 ,\nC209_=_C213 ,C209_=_C214 ,C209_=_C216 ,C209_=_C217 ,C209_=_C218 ,C209_=_C219 ,\nC209_=_C220 ,C209_=_C305 ,C210_=_C211 ,C210_=_C212 ,C210_=_C213 ,C210_=_C214 ,\nC210_=_C216 ,C210_=_C217 ,C210_=_C218 ,C210_=_C219 ,C210_=_C220 ,C210_=_C286 ,\nC210_=_C2426 ,C211_=_C212 ,C211_=_C213 ,C211_=_C214 ,C211_=_C216 ,C211_=_C217 ,\nC211_=_C218 ,C211_=_C219 ,C211_=_C220 ,C211_=_C307 ,C212_=_C213 ,C212_=_C214 ,\nC212_=_C216 ,C212_=_C217 ,C212_=_C218 ,C212_=_C219 ,C212_=_C220 ,C212_=_C308 ,\nC213_=_C214 ,C213_=_C216 ,C213_=_C217 ,C213_=_C218 ,C213_=_C219 ,C213_=_C220 ,\nC213_=_C287 ,C213_=_C365 ,C213_=_C3442 ,C214_=_C216 ,C214_=_C217 ,C214_=_C218 ,\nC214_=_C219 ,C214_=_C220 ,C214_=_C289 ,C214_=_C413 ,C214_=_C3562 ,C216_=_C217 ,\nC216_=_C218 ,C216_=_C219 ,C216_=_C220 ,C216_=_C309 ,C217_=_C218 ,C217_=_C219 ,\nC217_=_C220 ,C217_=_C293 ,C217_=_C3581 ,C218_=_C219 ,C218_=_C220 ,C218_=_C311 ,\nC219_=_C220 ,C219_=_C312 ,C220_=_C313 ,C221_=_C222 ,C221_=_C225 ,C221_=_C226 ,\nC221_=_C227 ,C221_=_C229 ,C221_=_C230 ,C221_=_C235 ,C221_=_C236 ,C221_=_C237 ,\nC221_=_C238 ,C221_=_C239 ,C221_=_C241 ,C221_=_C245 ,C222_=_C225 ,C222_=_C226 ,\nC222_=_C227 ,C222_=_C229 ,C222_=_C230 ,C222_=_C235 ,C222_=_C236 ,C222_=_C237 ,\nC222_=_C238 ,C222_=_C239 ,C222_=_C241 ,C222_=_C257 ,C222_=_C258 ,C222_=_C259 ,\nC222_=_C261 ,C222_=_C262 ,C222_=_C263 ,C222_=_C268 ,C222_=_C272 ,C225_=_C226 ,\nC225_=_C227 ,C225_=_C229 ,C225_=_C230 ,C225_=_C235 ,C225_=_C236 ,C225_=_C237 ,\nC225_=_C238 ,C225_=_C239 ,C225_=_C241 ,C225_=_C297 ,C225_=_C316 ,C226_=_C227 ,\nC226_=_C229 ,C226_=_C230 ,C226_=_C235 ,C226_=_C236 ,C226_=_C237 ,C226_=_C238 ,\nC226_=_C239 ,C226_=_C241 ,C226_=_C278 ,C226_=_C328 ,C227_=_C229 ,C227_=_C230 ,\nC227_=_C235 ,C227_=_C236 ,C227_=_C237 ,C227_=_C238 ,C227_=_C239 ,C227_=_C241 ,\nC227_=_C298 ,C229_=_C230 ,C229_=_C235 ,C229_=_C236 ,C229_=_C237 ,C229_=_C238 ,\nC229_=_C239 ,C229_=_C241 ,C229_=_C354 ,C230_=_C235 ,C230_=_C236 ,C230_=_C237 ,\nC230_=_C238 ,C230_=_C239 ,C230_=_C241 ,C230_=_C301 ,C230_=_C355 ,C235_=_C236 ,\nC235_=_C237 ,C235_=_C238 ,C235_=_C239 ,C235_=_C241 ,C235_=_C362 ,C236_=_C237 ,\nC236_=_C238 ,C236_=_C239 ,C236_=_C241 ,C237_=_C238 ,C237_=_C239 ,C237_=_C241 ,\nC238_=_C239 ,C238_=_C241 ,C238_=_C363 ,C239_=_C241 ,C239_=_C364 ,C241_=_C3889 ,\nC245_=_C259 ,C245_=_C316 ,C245_=_C328 ,C245_=_C354 ,C245_=_C355 ,C245_=_C357 ,\nC245_=_C360 ,C245_=_C362 ,C245_=_C363 ,C245_=_C364 ,C245_=_C365 ,C257_=_C258 ,\nC257_=_C259 ,C257_=_C261 ,C257_=_C262 ,C257_=_C263 ,C257_=_C268 ,C257_=_C272 ,\nC257_=_C278 ,C257_=_C280 ,C257_=_C284 ,C257_=_C286 ,C257_=_C287 ,C257_=_C288 ,\nC257_=_C289 ,C257_=_C291 ,C257_=_C292 ,C257_=_C293 ,C257_=_C295 ,C257_=_C296 ,\nC258_=_C259 ,C258_=_C261 ,C258_=_C262 ,C258_=_C263 ,C258_=_C268 ,C258_=_C272 ,\nC258_=_C297 ,C258_=_C298 ,C258_=_C300 ,C258_=_C301 ,C258_=_C305 ,C258_=_C307 ,\nC258_=_C308 ,C258_=_C309 ,C258_=_C311 ,C258_=_C312 ,C258_=_C313 ,C259_=_C261 ,\nC259_=_C262 ,C259_=_C263 ,C259_=_C268 ,C259_=_C272</w:t>
      </w:r>
    </w:p>
    <w:p>
      <w:pPr>
        <w:pStyle w:val="PreformattedText"/>
        <w:bidi w:val="0"/>
        <w:spacing w:before="0" w:after="0"/>
        <w:jc w:val="left"/>
        <w:rPr/>
      </w:pPr>
      <w:r>
        <w:rPr/>
        <w:t xml:space="preserve"> </w:t>
      </w:r>
      <w:r>
        <w:rPr/>
        <w:t>,C259_=_C316 ,C259_=_C328 ,\nC259_=_C354 ,C259_=_C355 ,C259_=_C357 ,C259_=_C360 ,C259_=_C362 ,C259_=_C363 ,\nC259_=_C364 ,C259_=_C365 ,C261_=_C262 ,C261_=_C263 ,C261_=_C268 ,C261_=_C272 ,\nC261_=_C399 ,C261_=_C400 ,C261_=_C403 ,C261_=_C405 ,C261_=_C406 ,C261_=_C407 ,\nC261_=_C408 ,C261_=_C409 ,C261_=_C410 ,C261_=_C411 ,C261_=_C412 ,C261_=_C413 ,\nC261_=_C414 ,C261_=_C415 ,C261_=_C416 ,C261_=_C417 ,C261_=_C419 ,C261_=_C420 ,\nC261_=_C421 ,C262_=_C263 ,C262_=_C268 ,C262_=_C272 ,C262_=_C826 ,C262_=_C934 ,\nC262_=_C936 ,C262_=_C937 ,C262_=_C938 ,C262_=_C940 ,C262_=_C941 ,C262_=_C942 ,\nC262_=_C943 ,C262_=_C944 ,C262_=_C945 ,C262_=_C946 ,C262_=_C947 ,C262_=_C949 ,\nC262_=_C950 ,C262_=_C951 ,C262_=_C952 ,C262_=_C953 ,C263_=_C268 ,C263_=_C272 ,\nC263_=_C775 ,C263_=_C1184 ,C263_=_C1185 ,C263_=_C1186 ,C263_=_C1187 ,C263_=_C1189 ,\nC263_=_C1190 ,C263_=_C1191 ,C263_=_C1193 ,C263_=_C1194 ,C263_=_C1195 ,C263_=_C1196 ,\nC263_=_C1197 ,C263_=_C1198 ,C263_=_C1199 ,C263_=_C1200 ,C263_=_C1201 ,C263_=_C1202 ,\nC263_=_C1203 ,C268_=_C272 ,C268_=_C1515 ,C268_=_C1625 ,C268_=_C1779 ,C268_=_C1840 ,\nC268_=_C1841 ,C268_=_C1842 ,C268_=_C1843 ,C268_=_C1844 ,C268_=_C1845 ,C268_=_C1846 ,\nC268_=_C1847 ,C268_=_C1848 ,C268_=_C1850 ,C268_=_C1851 ,C268_=_C1852 ,C268_=_C1853 ,\nC268_=_C1854 ,C268_=_C1855 ,C272_=_C467 ,C272_=_C494 ,C272_=_C822 ,C272_=_C1373 ,\nC272_=_C2938 ,C272_=_C3112 ,C272_=_C3155 ,C272_=_C3474 ,C272_=_C3666 ,C272_=_C3686 ,\nC272_=_C3745 ,C272_=_C3833 ,C272_=_C3840 ,C272_=_C3862 ,C272_=_C3886 ,C272_=_C3887 ,\nC272_=_C3888 ,C272_=_C3889 ,C272_=_C3890 ,C278_=_C280 ,C278_=_C284 ,C278_=_C286 ,\nC278_=_C287 ,C278_=_C288 ,C278_=_C289 ,C278_=_C291 ,C278_=_C292 ,C278_=_C293 ,\nC278_=_C295 ,C278_=_C296 ,C278_=_C328 ,C280_=_C284 ,C280_=_C286 ,C280_=_C287 ,\nC280_=_C288 ,C280_=_C289 ,C280_=_C291 ,C280_=_C292 ,C280_=_C293 ,C280_=_C295 ,\nC280_=_C296 ,C280_=_C300 ,C280_=_C382 ,C284_=_C286 ,C284_=_C287 ,C284_=_C288 ,\nC284_=_C289 ,C284_=_C291 ,C284_=_C292 ,C284_=_C293 ,C284_=_C295 ,C284_=_C296 ,\nC284_=_C1828 ,C286_=_C287 ,C286_=_C288 ,C286_=_C289 ,C286_=_C291 ,C286_=_C292 ,\nC286_=_C293 ,C286_=_C295 ,C286_=_C296 ,C286_=_C2426 ,C287_=_C288 ,C287_=_C289 ,\nC287_=_C291 ,C287_=_C292 ,C287_=_C293 ,C287_=_C295 ,C287_=_C296 ,C287_=_C365 ,\nC287_=_C3442 ,C288_=_C289 ,C288_=_C291 ,C288_=_C292 ,C288_=_C293 ,C288_=_C295 ,\nC288_=_C296 ,C289_=_C291 ,C289_=_C292 ,C289_=_C293 ,C289_=_C295 ,C289_=_C296 ,\nC289_=_C413 ,C289_=_C3562 ,C291_=_C292 ,C291_=_C293 ,C291_=_C295 ,C291_=_C296 ,\nC291_=_C3840 ,C292_=_C293 ,C292_=_C295 ,C292_=_C296 ,C293_=_C295 ,C293_=_C296 ,\nC293_=_C3581 ,C295_=_C296 ,C297_=_C298 ,C297_=_C300 ,C297_=_C301 ,C297_=_C305 ,\nC297_=_C307 ,C297_=_C308 ,C297_=_C309 ,C297_=_C311 ,C297_=_C312 ,C297_=_C313 ,\nC297_=_C316 ,C298_=_C300 ,C298_=_C301 ,C298_=_C305 ,C298_=_C307 ,C298_=_C308 ,\nC298_=_C309 ,C298_=_C311 ,C298_=_C312 ,C298_=_C313 ,C300_=_C301 ,C300_=_C305 ,\nC300_=_C307 ,C300_=_C308 ,C300_=_C309 ,C300_=_C311 ,C300_=_C312 ,C300_=_C313 ,\nC300_=_C382 ,C301_=_C305 ,C301_=_C307 ,C301_=_C308 ,C301_=_C309 ,C301_=_C311 ,\nC301_=_C312 ,C301_=_C313 ,C301_=_C355 ,C305_=_C307 ,C305_=_C308 ,C305_=_C309 ,\nC305_=_C311 ,C305_=_C312 ,C305_=_C313 ,C307_=_C308 ,C307_=_C309 ,C307_=_C311 ,\nC307_=_C312 ,C307_=_C313 ,C308_=_C309 ,C308_=_C311 ,C308_=_C312 ,C308_=_C313 ,\nC309_=_C311 ,C309_=_C312 ,C309_=_C313 ,C311_=_C312 ,C311_=_C313 ,C312_=_C313 ,\nC316_=_C328 ,C316_=_C354 ,C316_=_C355 ,C316_=_C357 ,C316_=_C360 ,C316_=_C362 ,\nC316_=_C363 ,C316_=_C364 ,C316_=_C365 ,C328_=_C354 ,C328_=_C355 ,C328_=_C357 ,\nC328_=_C360 ,C328_=_C362 ,C328_=_C363 ,C328_=_C364 ,C328_=_C365 ,C354_=_C355 ,\nC354_=_C357 ,C354_=_C360 ,C354_=_C362 ,C354_=_C363 ,C354_=_C364 ,C354_=_C365 ,\nC355_=_C357 ,C355_=_C360 ,C355_=_C362 ,C355_=_C363 ,C355_=_C364 ,C355_=_C365 ,\nC357_=_C360 ,C357_=_C362 ,C357_=_C363 ,C357_=_C364 ,C357_=_C365 ,C360_=_C362 ,\nC360_=_C363 ,C360_=_C364 ,C360_=_C365 ,C362_=_C363 ,C362_=_C364 ,C362_=_C365 ,\nC363_=_C364 ,C363_=_C365 ,C364_=_C365 ,C365_=_C3442 ,C382_=_C440 ,C382_=_C928 ,\nC382_=_C1067 ,C382_=_C1173 ,C382_=_C1414 ,C382_=_C1526 ,C382_=_C1828 ,C382_=_C2426 ,\nC382_=_C2472 ,C382_=_C2523 ,C382_=_C2671 ,C382_=_C2700 ,C382_=_C2768 ,C382_=_C3359 ,\nC382_=_C3420 ,C382_=_C3442 ,C382_=_C3493 ,C382_=_C3529 ,C382_=_C3562 ,C382_=_C3570 ,\nC382_=_C3580 ,C382_=_C3581 ,C382_=_C3582 ,C382_=_C3583 ,C399_=_C400 ,C399_=_C403 ,\nC399_=_C405 ,C399_=_C406 ,C399_=_C407 ,C399_=_C408 ,C399_=_C409 ,C399_=_C410 ,\nC399_=_C411 ,C399_=_C412 ,C399_=_C413 ,C399_=_C414 ,C399_=_C415 ,C399_=_C416 ,\nC399_=_C417 ,C399_=_C419 ,C399_=_C420 ,C399_=_C421 ,C399_=_C467 ,C400_=_C403 ,\nC400_=_C405 ,C400_=_C406 ,C400_=_C407 ,C400_=_C408 ,C400_=_C409 ,C400_=_C410 ,\nC400_=_C411 ,C400_=_C412 ,C400_=_C413 ,C400_=_C414 ,C400_=_C415 ,C400_=_C416 ,\nC400_=_C417 ,C400_=_C419 ,C400_=_C420 ,C400_=_C421 ,C400_=_C822 ,C403_=_C405 ,\nC403_=_C406 ,C403_=_C407 ,C403_=_C408 ,C403_=_C409 ,C403_=_C410 ,C403_=_C411 ,\nC403_=_C412 ,C403_=_C413 ,C403_=_C414 ,C403_=_C415 ,C403_=_C416 ,C403_=_C417 ,\nC403_=_C419 ,C403_=_C420 ,C403_=_C421 ,C403_=_C1373 ,C405_=_C406 ,C405_=_C407 ,\nC405_=_C408 ,C405_=_C409 ,C405_=_C410 ,C405_=_C411 ,C405_=_C412 ,C405_=_C413 ,\nC405_=_C414 ,C405_=_C415 ,C405_=_C416 ,C405_=_C417 ,C405_=_C419 ,C405_=_C420 ,\nC405_=_C421 ,C406_=_C407 ,C406_=_C408 ,C406_=_C409 ,C406_=_C410 ,C406_=_C411 ,\nC406_=_C412 ,C406_=_C413 ,C406_=_C414 ,C406_=_C415 ,C406_=_C416 ,C406_=_C417 ,\nC406_=_C419 ,C406_=_C420 ,C406_=_C421 ,C407_=_C408 ,C407_=_C409 ,C407_=_C410 ,\nC407_=_C411 ,C407_=_C412 ,C407_=_C413 ,C407_=_C414 ,C407_=_C415 ,C407_=_C416 ,\nC407_=_C417 ,C407_=_C419 ,C407_=_C420 ,C407_=_C421 ,C408_=_C409 ,C408_=_C410 ,\nC408_=_C411 ,C408_=_C412 ,C408_=_C413 ,C408_=_C414 ,C408_=_C415 ,C408_=_C416 ,\nC408_=_C417 ,C408_=_C419 ,C408_=_C420 ,C408_=_C421 ,C408_=_C2472 ,C409_=_C410 ,\nC409_=_C411 ,C409_=_C412 ,C409_=_C413 ,C409_=_C414 ,C409_=_C415 ,C409_=_C416 ,\nC409_=_C417 ,C409_=_C419 ,C409_=_C420 ,C409_=_C421 ,C410_=_C411 ,C410_=_C412 ,\nC410_=_C413 ,C410_=_C414 ,C410_=_C415 ,C410_=_C416 ,C410_=_C417 ,C410_=_C419 ,\nC410_=_C420 ,C410_=_C421 ,C410_=_C2938 ,C411_=_C412 ,C411_=_C413 ,C411_=_C414 ,\nC411_=_C415 ,C411_=_C416 ,C411_=_C417 ,C411_=_C419 ,C411_=_C420 ,C411_=_C421 ,\nC411_=_C944 ,C411_=_C1844 ,C412_=_C413 ,C412_=_C414 ,C412_=_C415 ,C412_=_C416 ,\nC412_=_C417 ,C412_=_C419 ,C412_=_C420 ,C412_=_C421 ,C412_=_C3359 ,C413_=_C414 ,\nC413_=_C415 ,C413_=_C416 ,C413_=_C417 ,C413_=_C419 ,C413_=_C420 ,C413_=_C421 ,\nC413_=_C3562 ,C414_=_C415 ,C414_=_C416 ,C414_=_C417 ,C414_=_C419 ,C414_=_C420 ,\nC414_=_C421 ,C414_=_C3666 ,C415_=_C416 ,C415_=_C417 ,C415_=_C419 ,C415_=_C420 ,\nC415_=_C421 ,C415_=_C3686 ,C416_=_C417 ,C416_=_C419 ,C416_=_C420 ,C416_=_C421 ,\nC416_=_C946 ,C416_=_C1847 ,C416_=_C3745 ,C417_=_C419 ,C417_=_C420 ,C417_=_C421 ,\nC419_=_C420 ,C419_=_C421 ,C420_=_C421 ,C420_=_C3886 ,C421_=_C1851 ,C421_=_C3890 ,\nC440_=_C928 ,C440_=_C1067 ,C440_=_C1173 ,C440_=_C1414 ,C440_=_C1526 ,C440_=_C1828 ,\nC440_=_C2426 ,C440_=_C2472 ,C440_=_C2523 ,C440_=_C2671 ,C440_=_C2700 ,C440_=_C2768 ,\nC440_=_C3359 ,C440_=_C3420 ,C440_=_C3442 ,C440_=_C3493 ,C440_=_C3529 ,C440_=_C3562 ,\nC440_=_C3570 ,C440_=_C3580 ,C440_=_C3581 ,C440_=_C3582 ,C440_=_C3583 ,C467_=_C494 ,\nC467_=_C822 ,C467_=_C1373 ,C467_=_C2938 ,C467_=_C3112 ,C467_=_C3155 ,C467_=_C3474 ,\nC467_=_C3666 ,C467_=_C3686 ,C467_=_C3745 ,C467_=_C3833 ,C467_=_C3840 ,C467_=_C3862 ,\nC467_=_C3886 ,C467_=_C3887 ,C467_=_C3888 ,C467_=_C3889 ,C467_=_C3890 ,C494_=_C822 ,\nC494_=_C1373 ,C494_=_C2938 ,C494_=_C3112 ,C494_=_C3155 ,C494_=_C3474 ,C494_=_C3666 ,\nC494_=_C3686 ,C494_=_C3745 ,C494_=_C3833 ,C494_=_C3840 ,C494_=_C3862 ,C494_=_C3886 ,\nC494_=_C3887 ,C494_=_C3888 ,C494_=_C3889 ,C494_=_C3890 ,C775_=_C1184 ,C775_=_C1185 ,\nC775_=_C1186 ,C775_=_C1187 ,C775_=_C1189 ,C775_=_C1190 ,C775_=_C1191 ,C775_=_C1193 ,\nC775_=_C1194 ,C775_=_C1195 ,C775_=_C1196 ,C775_=_C1197 ,C775_=_C1198 ,C775_=_C1199 ,\nC775_=_C1200 ,C775_=_C1201 ,C775_=_C1202 ,C775_=_C1203 ,C822_=_C1373 ,C822_=_C2938 ,\nC822_=_C3112 ,C822_=_C3155 ,C822_=_C3474 ,C822_=_C3666 ,C822_=_C3686 ,C822_=_C3745 ,\nC822_=_C3833 ,C822_=_C3840 ,C822_=_C3862 ,C822_=_C3886 ,C822_=_C3887 ,C822_=_C3888 ,\nC822_=_C3889 ,C822_=_C3890 ,C826_=_C934 ,C826_=_C936 ,C826_=_C937 ,C826_=_C938 ,\nC826_=_C940 ,C826_=_C941 ,C826_=_C942 ,C826_=_C943 ,C826_=_C944 ,C826_=_C945 ,\nC826_=_C946 ,C826_=_C947 ,C826_=_C949 ,C826_=_C950 ,C826_=_C951 ,C826_=_C952 ,\nC826_=_C953 ,C928_=_C1067 ,C928_=_C1173 ,C928_=_C1414 ,C928_=_C1526 ,C928_=_C1828 ,\nC928_=_C2426 ,C928_=_C2472 ,C928_=_C2523 ,C928_=_C2671 ,C928_=_C2700 ,C928_=_C2768 ,\nC928_=_C3359 ,C928_=_C3420 ,C928_=_C3442 ,C928_=_C3493 ,C928_=_C3529 ,C928_=_C3562 ,\nC928_=_C3570 ,C928_=_C3580 ,C928_=_C3581 ,C928_=_C3582 ,C928_=_C3583 ,C934_=_C936 ,\nC934_=_C937 ,C934_=_C938 ,C934_=_C940 ,C934_=_C941 ,C934_=_C942 ,C934_=_C943 ,\nC934_=_C944 ,C934_=_C945 ,C934_=_C946 ,C934_=_C947 ,C934_=_C949 ,C934_=_C950 ,\nC934_=_C951 ,C934_=_C952 ,C934_=_C953 ,C936_=_C937 ,C936_=_C938 ,C936_=_C940 ,\nC936_=_C941 ,C936_=_C942 ,C936_=_C943 ,C936_=_C944 ,C936_=_C945 ,C936_=_C946 ,\nC936_=_C947 ,C936_=_C949 ,C936_=_C950 ,C936_=_C951 ,C936_=_C952 ,C936_=_C953 ,\nC936_=_C1414 ,C937_=_C938 ,C937_=_C940 ,C937_=_C941 ,C937_=_C942 ,C937_=_C943 ,\nC937_=_C944 ,C937_=_C945 ,C937_=_C946 ,C937_=_C947 ,C937_=_C949 ,C937_=_C950 ,\nC937_=_C951 ,C937_=_C952 ,C937_=_C953 ,C937_=_C1515 ,C937_=_C1526 ,C938_=_C940 ,\nC938_=_C941 ,C938_=_C942 ,C938_=_C943 ,C938_=_C944 ,C938_=_C945 ,C938_=_C946 ,\nC938_=_C947 ,C938_=_C949 ,C938_=_C950 ,C938_=_C951 ,C938_=_C952 ,C938_=_C953 ,\nC938_=_C1779 ,C940_=_C941 ,C940_=_C942 ,C940_=_C943 ,C940_=_C944 ,C940_=_C945 ,\nC940_=_C946 ,C940_=_C947 ,C940_=_C949 ,C940_=_C950 ,C940_=_C951 ,C940_=_C952 ,\nC940_=_C953 ,C940_=_C1840 ,C941_=_C942 ,C941_=_C943 ,C941_=_C944 ,C941_=_C945 ,\nC941_=_C946 ,C941_=_C947 ,C941_=_C949 ,C941_=_C950 ,C941_=_C951 ,C941_=_C952 ,\nC941_=_C953 ,C941_=_C1841 ,C942_=_C943 ,C942_=_C944 ,C942_=_C945</w:t>
      </w:r>
    </w:p>
    <w:p>
      <w:pPr>
        <w:pStyle w:val="PreformattedText"/>
        <w:bidi w:val="0"/>
        <w:spacing w:before="0" w:after="0"/>
        <w:jc w:val="left"/>
        <w:rPr/>
      </w:pPr>
      <w:r>
        <w:rPr/>
        <w:t xml:space="preserve"> </w:t>
      </w:r>
      <w:r>
        <w:rPr/>
        <w:t>,C942_=_C946 ,\nC942_=_C947 ,C942_=_C949 ,C942_=_C950 ,C942_=_C951 ,C942_=_C952 ,C942_=_C953 ,\nC942_=_C1842 ,C943_=_C944 ,C943_=_C945 ,C943_=_C946 ,C943_=_C947 ,C943_=_C949 ,\nC943_=_C950 ,C943_=_C951 ,C943_=_C952 ,C943_=_C953 ,C944_=_C945 ,C944_=_C946 ,\nC944_=_C947 ,C944_=_C949 ,C944_=_C950 ,C944_=_C951 ,C944_=_C952 ,C944_=_C953 ,\nC944_=_C1844 ,C945_=_C946 ,C945_=_C947 ,C945_=_C949 ,C945_=_C950 ,C945_=_C951 ,\nC945_=_C952 ,C945_=_C953 ,C946_=_C947 ,C946_=_C949 ,C946_=_C950 ,C946_=_C951 ,\nC946_=_C952 ,C946_=_C953 ,C946_=_C1847 ,C946_=_C3745 ,C947_=_C949 ,C947_=_C950 ,\nC947_=_C951 ,C947_=_C952 ,C947_=_C953 ,C947_=_C1848 ,C949_=_C950 ,C949_=_C951 ,\nC949_=_C952 ,C949_=_C953 ,C950_=_C951 ,C950_=_C952 ,C950_=_C953 ,C951_=_C952 ,\nC951_=_C953 ,C952_=_C953 ,C952_=_C1854 ,C1067_=_C1173 ,C1067_=_C1414 ,C1067_=_C1526 ,\nC1067_=_C1828 ,C1067_=_C2426 ,C1067_=_C2472 ,C1067_=_C2523 ,C1067_=_C2671 ,C1067_=_C2700 ,\nC1067_=_C2768 ,C1067_=_C3359 ,C1067_=_C3420 ,C1067_=_C3442 ,C1067_=_C3493 ,C1067_=_C3529 ,\nC1067_=_C3562 ,C1067_=_C3570 ,C1067_=_C3580 ,C1067_=_C3581 ,C1067_=_C3582 ,C1067_=_C3583 ,\nC1173_=_C1414 ,C1173_=_C1526 ,C1173_=_C1828 ,C1173_=_C2426 ,C1173_=_C2472 ,C1173_=_C2523 ,\nC1173_=_C2671 ,C1173_=_C2700 ,C1173_=_C2768 ,C1173_=_C3359 ,C1173_=_C3420 ,C1173_=_C3442 ,\nC1173_=_C3493 ,C1173_=_C3529 ,C1173_=_C3562 ,C1173_=_C3570 ,C1173_=_C3580 ,C1173_=_C3581 ,\nC1173_=_C3582 ,C1173_=_C3583 ,C1184_=_C1185 ,C1184_=_C1186 ,C1184_=_C1187 ,C1184_=_C1189 ,\nC1184_=_C1190 ,C1184_=_C1191 ,C1184_=_C1193 ,C1184_=_C1194 ,C1184_=_C1195 ,C1184_=_C1196 ,\nC1184_=_C1197 ,C1184_=_C1198 ,C1184_=_C1199 ,C1184_=_C1200 ,C1184_=_C1201 ,C1184_=_C1202 ,\nC1184_=_C1203 ,C1185_=_C1186 ,C1185_=_C1187 ,C1185_=_C1189 ,C1185_=_C1190 ,C1185_=_C1191 ,\nC1185_=_C1193 ,C1185_=_C1194 ,C1185_=_C1195 ,C1185_=_C1196 ,C1185_=_C1197 ,C1185_=_C1198 ,\nC1185_=_C1199 ,C1185_=_C1200 ,C1185_=_C1201 ,C1185_=_C1202 ,C1185_=_C1203 ,C1186_=_C1187 ,\nC1186_=_C1189 ,C1186_=_C1190 ,C1186_=_C1191 ,C1186_=_C1193 ,C1186_=_C1194 ,C1186_=_C1195 ,\nC1186_=_C1196 ,C1186_=_C1197 ,C1186_=_C1198 ,C1186_=_C1199 ,C1186_=_C1200 ,C1186_=_C1201 ,\nC1186_=_C1202 ,C1186_=_C1203 ,C1187_=_C1189 ,C1187_=_C1190 ,C1187_=_C1191 ,C1187_=_C1193 ,\nC1187_=_C1194 ,C1187_=_C1195 ,C1187_=_C1196 ,C1187_=_C1197 ,C1187_=_C1198 ,C1187_=_C1199 ,\nC1187_=_C1200 ,C1187_=_C1201 ,C1187_=_C1202 ,C1187_=_C1203 ,C1189_=_C1190 ,C1189_=_C1191 ,\nC1189_=_C1193 ,C1189_=_C1194 ,C1189_=_C1195 ,C1189_=_C1196 ,C1189_=_C1197 ,C1189_=_C1198 ,\nC1189_=_C1199 ,C1189_=_C1200 ,C1189_=_C1201 ,C1189_=_C1202 ,C1189_=_C1203 ,C1190_=_C1191 ,\nC1190_=_C1193 ,C1190_=_C1194 ,C1190_=_C1195 ,C1190_=_C1196 ,C1190_=_C1197 ,C1190_=_C1198 ,\nC1190_=_C1199 ,C1190_=_C1200 ,C1190_=_C1201 ,C1190_=_C1202 ,C1190_=_C1203 ,C1191_=_C1193 ,\nC1191_=_C1194 ,C1191_=_C1195 ,C1191_=_C1196 ,C1191_=_C1197 ,C1191_=_C1198 ,C1191_=_C1199 ,\nC1191_=_C1200 ,C1191_=_C1201 ,C1191_=_C1202 ,C1191_=_C1203 ,C1193_=_C1194 ,C1193_=_C1195 ,\nC1193_=_C1196 ,C1193_=_C1197 ,C1193_=_C1198 ,C1193_=_C1199 ,C1193_=_C1200 ,C1193_=_C1201 ,\nC1193_=_C1202 ,C1193_=_C1203 ,C1194_=_C1195 ,C1194_=_C1196 ,C1194_=_C1197 ,C1194_=_C1198 ,\nC1194_=_C1199 ,C1194_=_C1200 ,C1194_=_C1201 ,C1194_=_C1202 ,C1194_=_C1203 ,C1195_=_C1196 ,\nC1195_=_C1197 ,C1195_=_C1198 ,C1195_=_C1199 ,C1195_=_C1200 ,C1195_=_C1201 ,C1195_=_C1202 ,\nC1195_=_C1203 ,C1196_=_C1197 ,C1196_=_C1198 ,C1196_=_C1199 ,C1196_=_C1200 ,C1196_=_C1201 ,\nC1196_=_C1202 ,C1196_=_C1203 ,C1196_=_C3887 ,C1197_=_C1198 ,C1197_=_C1199 ,C1197_=_C1200 ,\nC1197_=_C1201 ,C1197_=_C1202 ,C1197_=_C1203 ,C1198_=_C1199 ,C1198_=_C1200 ,C1198_=_C1201 ,\nC1198_=_C1202 ,C1198_=_C1203 ,C1199_=_C1200 ,C1199_=_C1201 ,C1199_=_C1202 ,C1199_=_C1203 ,\nC1200_=_C1201 ,C1200_=_C1202 ,C1200_=_C1203 ,C1201_=_C1202 ,C1201_=_C1203 ,C1202_=_C1203 ,\nC1373_=_C2938 ,C1373_=_C3112 ,C1373_=_C3155 ,C1373_=_C3474 ,C1373_=_C3666 ,C1373_=_C3686 ,\nC1373_=_C3745 ,C1373_=_C3833 ,C1373_=_C3840 ,C1373_=_C3862 ,C1373_=_C3886 ,C1373_=_C3887 ,\nC1373_=_C3888 ,C1373_=_C3889 ,C1373_=_C3890 ,C1414_=_C1526 ,C1414_=_C1828 ,C1414_=_C2426 ,\nC1414_=_C2472 ,C1414_=_C2523 ,C1414_=_C2671 ,C1414_=_C2700 ,C1414_=_C2768 ,C1414_=_C3359 ,\nC1414_=_C3420 ,C1414_=_C3442 ,C1414_=_C3493 ,C1414_=_C3529 ,C1414_=_C3562 ,C1414_=_C3570 ,\nC1414_=_C3580 ,C1414_=_C3581 ,C1414_=_C3582 ,C1414_=_C3583 ,C1515_=_C1526 ,C1515_=_C1625 ,\nC1515_=_C1779 ,C1515_=_C1840 ,C1515_=_C1841 ,C1515_=_C1842 ,C1515_=_C1843 ,C1515_=_C1844 ,\nC1515_=_C1845 ,C1515_=_C1846 ,C1515_=_C1847 ,C1515_=_C1848 ,C1515_=_C1850 ,C1515_=_C1851 ,\nC1515_=_C1852 ,C1515_=_C1853 ,C1515_=_C1854 ,C1515_=_C1855 ,C1526_=_C1828 ,C1526_=_C2426 ,\nC1526_=_C2472 ,C1526_=_C2523 ,C1526_=_C2671 ,C1526_=_C2700 ,C1526_=_C2768 ,C1526_=_C3359 ,\nC1526_=_C3420 ,C1526_=_C3442 ,C1526_=_C3493 ,C1526_=_C3529 ,C1526_=_C3562 ,C1526_=_C3570 ,\nC1526_=_C3580 ,C1526_=_C3581 ,C1526_=_C3582 ,C1526_=_C3583 ,C1625_=_C1779 ,C1625_=_C1840 ,\nC1625_=_C1841 ,C1625_=_C1842 ,C1625_=_C1843 ,C1625_=_C1844 ,C1625_=_C1845 ,C1625_=_C1846 ,\nC1625_=_C1847 ,C1625_=_C1848 ,C1625_=_C1850 ,C1625_=_C1851 ,C1625_=_C1852 ,C1625_=_C1853 ,\nC1625_=_C1854 ,C1625_=_C1855 ,C1779_=_C1840 ,C1779_=_C1841 ,C1779_=_C1842 ,C1779_=_C1843 ,\nC1779_=_C1844 ,C1779_=_C1845 ,C1779_=_C1846 ,C1779_=_C1847 ,C1779_=_C1848 ,C1779_=_C1850 ,\nC1779_=_C1851 ,C1779_=_C1852 ,C1779_=_C1853 ,C1779_=_C1854 ,C1779_=_C1855 ,C1828_=_C2426 ,\nC1828_=_C2472 ,C1828_=_C2523 ,C1828_=_C2671 ,C1828_=_C2700 ,C1828_=_C2768 ,C1828_=_C3359 ,\nC1828_=_C3420 ,C1828_=_C3442 ,C1828_=_C3493 ,C1828_=_C3529 ,C1828_=_C3562 ,C1828_=_C3570 ,\nC1828_=_C3580 ,C1828_=_C3581 ,C1828_=_C3582 ,C1828_=_C3583 ,C1840_=_C1841 ,C1840_=_C1842 ,\nC1840_=_C1843 ,C1840_=_C1844 ,C1840_=_C1845 ,C1840_=_C1846 ,C1840_=_C1847 ,C1840_=_C1848 ,\nC1840_=_C1850 ,C1840_=_C1851 ,C1840_=_C1852 ,C1840_=_C1853 ,C1840_=_C1854 ,C1840_=_C1855 ,\nC1841_=_C1842 ,C1841_=_C1843 ,C1841_=_C1844 ,C1841_=_C1845 ,C1841_=_C1846 ,C1841_=_C1847 ,\nC1841_=_C1848 ,C1841_=_C1850 ,C1841_=_C1851 ,C1841_=_C1852 ,C1841_=_C1853 ,C1841_=_C1854 ,\nC1841_=_C1855 ,C1842_=_C1843 ,C1842_=_C1844 ,C1842_=_C1845 ,C1842_=_C1846 ,C1842_=_C1847 ,\nC1842_=_C1848 ,C1842_=_C1850 ,C1842_=_C1851 ,C1842_=_C1852 ,C1842_=_C1853 ,C1842_=_C1854 ,\nC1842_=_C1855 ,C1843_=_C1844 ,C1843_=_C1845 ,C1843_=_C1846 ,C1843_=_C1847 ,C1843_=_C1848 ,\nC1843_=_C1850 ,C1843_=_C1851 ,C1843_=_C1852 ,C1843_=_C1853 ,C1843_=_C1854 ,C1843_=_C1855 ,\nC1844_=_C1845 ,C1844_=_C1846 ,C1844_=_C1847 ,C1844_=_C1848 ,C1844_=_C1850 ,C1844_=_C1851 ,\nC1844_=_C1852 ,C1844_=_C1853 ,C1844_=_C1854 ,C1844_=_C1855 ,C1845_=_C1846 ,C1845_=_C1847 ,\nC1845_=_C1848 ,C1845_=_C1850 ,C1845_=_C1851 ,C1845_=_C1852 ,C1845_=_C1853 ,C1845_=_C1854 ,\nC1845_=_C1855 ,C1845_=_C3474 ,C1846_=_C1847 ,C1846_=_C1848 ,C1846_=_C1850 ,C1846_=_C1851 ,\nC1846_=_C1852 ,C1846_=_C1853 ,C1846_=_C1854 ,C1846_=_C1855 ,C1847_=_C1848 ,C1847_=_C1850 ,\nC1847_=_C1851 ,C1847_=_C1852 ,C1847_=_C1853 ,C1847_=_C1854 ,C1847_=_C1855 ,C1847_=_C3745 ,\nC1848_=_C1850 ,C1848_=_C1851 ,C1848_=_C1852 ,C1848_=_C1853 ,C1848_=_C1854 ,C1848_=_C1855 ,\nC1850_=_C1851 ,C1850_=_C1852 ,C1850_=_C1853 ,C1850_=_C1854 ,C1850_=_C1855 ,C1851_=_C1852 ,\nC1851_=_C1853 ,C1851_=_C1854 ,C1851_=_C1855 ,C1851_=_C3890 ,C1852_=_C1853 ,C1852_=_C1854 ,\nC1852_=_C1855 ,C1853_=_C1854 ,C1853_=_C1855 ,C1854_=_C1855 ,C2426_=_C2472 ,C2426_=_C2523 ,\nC2426_=_C2671 ,C2426_=_C2700 ,C2426_=_C2768 ,C2426_=_C3359 ,C2426_=_C3420 ,C2426_=_C3442 ,\nC2426_=_C3493 ,C2426_=_C3529 ,C2426_=_C3562 ,C2426_=_C3570 ,C2426_=_C3580 ,C2426_=_C3581 ,\nC2426_=_C3582 ,C2426_=_C3583 ,C2472_=_C2523 ,C2472_=_C2671 ,C2472_=_C2700 ,C2472_=_C2768 ,\nC2472_=_C3359 ,C2472_=_C3420 ,C2472_=_C3442 ,C2472_=_C3493 ,C2472_=_C3529 ,C2472_=_C3562 ,\nC2472_=_C3570 ,C2472_=_C3580 ,C2472_=_C3581 ,C2472_=_C3582 ,C2472_=_C3583 ,C2523_=_C2671 ,\nC2523_=_C2700 ,C2523_=_C2768 ,C2523_=_C3359 ,C2523_=_C3420 ,C2523_=_C3442 ,C2523_=_C3493 ,\nC2523_=_C3529 ,C2523_=_C3562 ,C2523_=_C3570 ,C2523_=_C3580 ,C2523_=_C3581 ,C2523_=_C3582 ,\nC2523_=_C3583 ,C2671_=_C2700 ,C2671_=_C2768 ,C2671_=_C3359 ,C2671_=_C3420 ,C2671_=_C3442 ,\nC2671_=_C3493 ,C2671_=_C3529 ,C2671_=_C3562 ,C2671_=_C3570 ,C2671_=_C3580 ,C2671_=_C3581 ,\nC2671_=_C3582 ,C2671_=_C3583 ,C2700_=_C2768 ,C2700_=_C3359 ,C2700_=_C3420 ,C2700_=_C3442 ,\nC2700_=_C3493 ,C2700_=_C3529 ,C2700_=_C3562 ,C2700_=_C3570 ,C2700_=_C3580 ,C2700_=_C3581 ,\nC2700_=_C3582 ,C2700_=_C3583 ,C2768_=_C3359 ,C2768_=_C3420 ,C2768_=_C3442 ,C2768_=_C3493 ,\nC2768_=_C3529 ,C2768_=_C3562 ,C2768_=_C3570 ,C2768_=_C3580 ,C2768_=_C3581 ,C2768_=_C3582 ,\nC2768_=_C3583 ,C2938_=_C3112 ,C2938_=_C3155 ,C2938_=_C3474 ,C2938_=_C3666 ,C2938_=_C3686 ,\nC2938_=_C3745 ,C2938_=_C3833 ,C2938_=_C3840 ,C2938_=_C3862 ,C2938_=_C3886 ,C2938_=_C3887 ,\nC2938_=_C3888 ,C2938_=_C3889 ,C2938_=_C3890 ,C3112_=_C3155 ,C3112_=_C3474 ,C3112_=_C3666 ,\nC3112_=_C3686 ,C3112_=_C3745 ,C3112_=_C3833 ,C3112_=_C3840 ,C3112_=_C3862 ,C3112_=_C3886 ,\nC3112_=_C3887 ,C3112_=_C3888 ,C3112_=_C3889 ,C3112_=_C3890 ,C3155_=_C3474 ,C3155_=_C3666 ,\nC3155_=_C3686 ,C3155_=_C3745 ,C3155_=_C3833 ,C3155_=_C3840 ,C3155_=_C3862 ,C3155_=_C3886 ,\nC3155_=_C3887 ,C3155_=_C3888 ,C3155_=_C3889 ,C3155_=_C3890 ,C3359_=_C3420 ,C3359_=_C3442 ,\nC3359_=_C3493 ,C3359_=_C3529 ,C3359_=_C3562 ,C3359_=_C3570 ,C3359_=_C3580 ,C3359_=_C3581 ,\nC3359_=_C3582 ,C3359_=_C3583 ,C3420_=_C3442 ,C3420_=_C3493 ,C3420_=_C3529 ,C3420_=_C3562 ,\nC3420_=_C3570 ,C3420_=_C3580 ,C3420_=_C3581 ,C3420_=_C3582 ,C3420_=_C3583 ,C3442_=_C3493 ,\nC3442_=_C3529 ,C3442_=_C3562 ,C3442_=_C3570 ,C3442_=_C3580 ,C3442_=_C3581 ,C3442_=_C3582 ,\nC3442_=_C3583 ,C3474_=_C3666 ,C3474_=_C3686 ,C3474_=_C3745 ,C3474_=_C3833 ,C3474_=_C3840 ,\nC3474_=_C3862 ,C3474_=_C3886 ,C3474_=_C3887 ,C3474_=_C3888 ,C3474_=_C3889 ,C3474_=_C3890 ,\nC3493_=_C3529 ,C3493_=_C3562 ,C3493_=_C3570 ,C3493_=_C3580 ,C3493_=_C3581 ,C3493_=_C3582 ,\nC3493_=_C3583 ,C3529_=_C3562 ,C3529_=_C3570 ,C3529_=_C3580 ,C3529_=_C3581 ,C3529_=_C3582 ,\nC3529_=_C3583 ,C3562_=_C3570 ,C3562_=_C3580 ,C3562_=_C3581</w:t>
      </w:r>
    </w:p>
    <w:p>
      <w:pPr>
        <w:pStyle w:val="PreformattedText"/>
        <w:bidi w:val="0"/>
        <w:spacing w:before="0" w:after="0"/>
        <w:jc w:val="left"/>
        <w:rPr/>
      </w:pPr>
      <w:r>
        <w:rPr/>
        <w:t xml:space="preserve"> </w:t>
      </w:r>
      <w:r>
        <w:rPr/>
        <w:t>,C3562_=_C3582 ,C3562_=_C3583 ,\nC3570_=_C3580 ,C3570_=_C3581 ,C3570_=_C3582 ,C3570_=_C3583 ,C3580_=_C3581 ,C3580_=_C3582 ,\nC3580_=_C3583 ,C3581_=_C3582 ,C3581_=_C3583 ,C3582_=_C3583 ,C3666_=_C3686 ,C3666_=_C3745 ,\nC3666_=_C3833 ,C3666_=_C3840 ,C3666_=_C3862 ,C3666_=_C3886 ,C3666_=_C3887 ,C3666_=_C3888 ,\nC3666_=_C3889 ,C3666_=_C3890 ,C3686_=_C3745 ,C3686_=_C3833 ,C3686_=_C3840 ,C3686_=_C3862 ,\nC3686_=_C3886 ,C3686_=_C3887 ,C3686_=_C3888 ,C3686_=_C3889 ,C3686_=_C3890 ,C3745_=_C3833 ,\nC3745_=_C3840 ,C3745_=_C3862 ,C3745_=_C3886 ,C3745_=_C3887 ,C3745_=_C3888 ,C3745_=_C3889 ,\nC3745_=_C3890 ,C3833_=_C3840 ,C3833_=_C3862 ,C3833_=_C3886 ,C3833_=_C3887 ,C3833_=_C3888 ,\nC3833_=_C3889 ,C3833_=_C3890 ,C3840_=_C3862 ,C3840_=_C3886 ,C3840_=_C3887 ,C3840_=_C3888 ,\nC3840_=_C3889 ,C3840_=_C3890 ,C3862_=_C3886 ,C3862_=_C3887 ,C3862_=_C3888 ,C3862_=_C3889 ,\nC3862_=_C3890 ,C3886_=_C3887 ,C3886_=_C3888 ,C3886_=_C3889 ,C3886_=_C3890 ,C3887_=_C3888 ,\nC3887_=_C3889 ,C3887_=_C3890 ,C3888_=_C3889 ,C3888_=_C3890 ,C3889_=_C3890 ,"];156[shape=box, label="id:156 level: 5\n254: C1 C2 C3 C4 C5 \nC6 C10 C11 C12 C14 C15 \nC25 C27 C28 C29 C31 C34 \nC36 C38 C39 C40 C41 C42 \nC43 C44 C45 C46 C47 C48 \nC49 C50 C51 C57 C58 C61 \nC78 C79 C80 C81 C82 C83 \nC84 C86 C87 C89 C90 C91 \nC92 C93 C94 C95 C96 C100 \nC101 C102 C103 C104 C105 C107 \nC108 C109 C111 C112 C113 C114 \nC115 C116 C117 C118 C119 C120 \nC121 C122 C123 C124 C126 C129 \nC131 C133 C134 C135 C136 C137 \nC138 C139 C140 C141 C142 C145 \nC146 C147 C148 C149 C150 C151 \nC152 C153 C154 C155 C156 C158 \nC159 C160 C161 C162 C163 C165 \nC166 C167 C168 C169 C170 C172 \nC173 C174 C176 C177 C178 C179 \nC180 C181 C182 C183 C184 C185 \nC186 C187 C188 C189 C190 C191 \nC192 C193 C194 C196 C197 C198 \nC199 C200 C201 C205 C206 C208 \nC221 C225 C226 C227 C229 C230 \nC235 C245 C248 C249 C250 C251 \nC252 C253 C254 C255 C256 C264 \nC278 C297 C298 C301 C316 C319 \nC320 C321 C322 C323 C324 C325 \nC326 C327 C328 C330 C332 C333 \nC334 C335 C336 C337 C338 C339 \nC340 C341 C342 C343 C346 C347 \nC348 C349 C350 C351 C352 C353 \nC354 C355 C362 C368 C369 C370 \nC371 C372 C373 C374 C390 C391 \nC392 C393 C394 C395 C396 C397 \nC398 C748 C801 C1080 C1106 C1230 \nC1231 C1232 C1233 C1234 C1235 C1236 \nC1237 C1238 C1239 C1240 C1241 C1242 \nC1243 C1244 C1245 C1246 C1247 C1248 \nC1249 C1250 C1251 C1672 C1955 C1956 \nC1957 C1958 C1959 C1960 C1961 C1962 \nC1963 C1964 C1965 \n3128: C1_=_C2( C1 C2 ) C1_=_C3( C1 C3 ) C1_=_C4( C1 C4 ) C1_=_C5( C1 C5 ) C1_=_C6( C1 C6 ) \nC1_=_C10( C1 C10 ) C1_=_C11( C1 C11 ) C1_=_C12( C1 C12 ) C1_=_C14( C1 C14 ) C1_=_C15( C1 C15 ) C1_=_C78( C1 C78 ) \nC1_=_C79( C1 C79 ) C1_=_C80( C1 C80 ) C1_=_C81( C1 C81 ) C1_=_C82( C1 C82 ) C1_=_C83( C1 C83 ) C1_=_C84( C1 C84 ) \nC1_=_C86( C1 C86 ) C1_=_C87( C1 C87 ) C1_=_C89( C1 C89 ) C1_=_C90( C1 C90 ) C1_=_C91( C1 C91 ) C1_=_C92( C1 C92 ) \nC1_=_C93( C1 C93 ) C1_=_C94( C1 C94 ) C1_=_C95( C1 C95 ) C1_=_C96( C1 C96 ) C2_=_C3( C2 C3 ) C2_=_C4( C2 C4 ) \nC2_=_C5( C2 C5 ) C2_=_C6( C2 C6 ) C2_=_C10( C2 C10 ) C2_=_C11( C2 C11 ) C2_=_C12( C2 C12 ) C2_=_C14( C2 C14 ) \nC2_=_C15( C2 C15 ) C2_=_C25( C2 C25 ) C2_=_C100( C2 C100 ) C2_=_C101( C2 C101 ) C2_=_C102( C2 C102 ) C2_=_C103( C2 C103 ) \nC2_=_C104( C2 C104 ) C2_=_C105( C2 C105 ) C2_=_C107( C2 C107 ) C2_=_C108( C2 C108 ) C2_=_C109( C2 C109 ) C2_=_C111( C2 C111 ) \nC2_=_C112( C2 C112 ) C2_=_C113( C2 C113 ) C2_=_C114( C2 C114 ) C2_=_C115( C2 C115 ) C2_=_C116( C2 C116 ) C2_=_C117( C2 C117 ) \nC2_=_C118( C2 C118 ) C2_=_C119( C2 C119 ) C2_=_C120( C2 C120 ) C3_=_C4( C3 C4 ) C3_=_C5( C3 C5 ) C3_=_C6( C3 C6 ) \nC3_=_C10( C3 C10 ) C3_=_C11( C3 C11 ) C3_=_C12( C3 C12 ) C3_=_C14( C3 C14 ) C3_=_C15( C3 C15 ) C3_=_C121( C3 C121 ) \nC3_=_C122( C3 C122 ) C3_=_C123( C3 C123 ) C3_=_C124( C3 C124 ) C3_=_C126( C3 C126 ) C3_=_C129( C3 C129 ) C3_=_C131( C3 C131 ) \nC3_=_C133( C3 C133 ) C3_=_C134( C3 C134 ) C3_=_C135( C3 C135 ) C3_=_C136( C3 C136 ) C3_=_C137( C3 C137 ) C3_=_C138( C3 C138 ) \nC3_=_C139( C3 C139 ) C3_=_C140( C3 C140 ) C3_=_C141( C3 C141 ) C3_=_C142( C3 C142 ) C4_=_C5( C4 C5 ) C4_=_C6( C4 C6 ) \nC4_=_C10( C4 C10 ) C4_=_C11( C4 C11 ) C4_=_C12( C4 C12 ) C4_=_C14( C4 C14 ) C4_=_C15( C4 C15 ) C4_=_C27( C4 C27 ) \nC4_=_C121( C4 C121 ) C4_=_C145( C4 C145 ) C4_=_C146( C4 C146 ) C4_=_C147( C4 C147 ) C4_=_C148( C4 C148 ) C4_=_C149( C4 C149 ) \nC4_=_C150( C4 C150 ) C4_=_C151( C4 C151 ) C4_=_C152( C4 C152 ) C4_=_C153( C4 C153 ) C4_=_C154( C4 C154 ) C4_=_C155( C4 C155 ) \nC4_=_C156( C4 C156 ) C4_=_C158( C4 C158 ) C4_=_C159( C4 C159 ) C4_=_C160( C4 C160 ) C4_=_C161( C4 C161 ) C4_=_C162( C4 C162 ) \nC4_=_C163( C4 C163 ) C5_=_C6( C5 C6 ) C5_=_C10( C5 C10 ) C5_=_C11( C5 C11 ) C5_=_C12( C5 C12 ) C5_=_C14( C5 C14 ) \nC5_=_C15( C5 C15 ) C5_=_C50( C5 C50 ) C5_=_C165( C5 C165 ) C5_=_C166( C5 C166 ) C5_=_C167( C5 C167 ) C5_=_C168( C5 C168 ) \nC5_=_C169( C5 C169 ) C5_=_C170( C5 C170 ) C5_=_C172( C5 C172 ) C5_=_C173( C5 C173 ) C5_=_C174( C5 C174 ) C5_=_C176( C5 C176 ) \nC5_=_C177( C5 C177 ) C5_=_C178( C5 C178 ) C5_=_C179( C5 C179 ) C5_=_C180( C5 C180 ) C5_=_C181( C5 C181 ) C5_=_C182( C5 C182 ) \nC5_=_C183( C5 C183 ) C6_=_C10( C6 C10 ) C6_=_C11( C6 C11 ) C6_=_C12( C6 C12 ) C6_=_C14( C6 C14 ) C6_=_C15( C6 C15 ) \nC6_=_C28( C6 C28 ) C6_=_C51( C6 C51 ) C6_=_C122( C6 C122 ) C6_=_C184( C6 C184 ) C6_=_C185( C6 C185 ) C6_=_C186( C6 C186 ) \nC6_=_C187( C6 C187 ) C6_=_C188( C6 C188 ) C6_=_C189( C6 C189 ) C6_=_C190( C6 C190 ) C6_=_C191( C6 C191 ) C6_=_C192( C6 C192 ) \nC6_=_C193( C6 C193 ) C6_=_C194( C6 C194 ) C6_=_C196( C6 C196 ) C6_=_C197( C6 C197 ) C6_=_C198( C6 C198 ) C6_=_C199( C6 C199 ) \nC6_=_C200( C6 C200 ) C6_=_C201( C6 C201 ) C10_=_C11( C10 C11 ) C10_=_C12( C10 C12 ) C10_=_C14( C10 C14 ) C10_=_C15( C10 C15 ) \nC10_=_C57( C10 C57 ) C10_=_C81( C10 C81 ) C10_=_C148( C10 C148 ) C10_=_C205( C10 C205 ) C10_=_C225( C10 C225 ) C10_=_C297( C10 C297 ) \nC10_=_C316( C10 C316 ) C10_=_C319( C10 C319 ) C10_=_C320( C10 C320 ) C10_=_C321( C10 C321 ) C10_=_C322( C10 C322 ) C10_=_C323( C10 C323 ) \nC10_=_C324( C10 C324 ) C10_=_C325( C10 C325 ) C10_=_C326( C10 C326 ) C10_=_C327( C10 C327 ) C11_=_C12( C11 C12 ) C11_=_C14( C11 C14 ) \nC11_=_C15( C11 C15 ) C11_=_C58( C11 C58 ) C11_=_C82( C11 C82 ) C11_=_C103( C11 C103 ) C11_=_C150( C11 C150 ) C11_=_C168( C11 C168 ) \nC11_=_C190( C11 C190 ) C11_=_C206( C11 C206 ) C11_=_C227( C11 C227 ) C11_=_C298( C11 C298 ) C11_=_C346( C11 C346 ) C11_=_C347( C11 C347 ) \nC11_=_C348( C11 C348 ) C11_=_C349( C11 C349 ) C11_=_C350( C11 C350 ) C11_=_C351( C11 C351 ) C11_=_C352( C11 C352 ) C11_=_C353( C11 C353 ) \nC12_=_C14( C12 C14 ) C12_=_C15( C12 C15 ) C12_=_C83( C12 C83 ) C12_=_C104( C12 C104 ) C12_=_C152( C12 C152 ) C12_=_C169( C12 C169 ) \nC12_=_C192( C12 C192 ) C12_=_C229( C12 C229 ) C12_=_C354( C12 C354 ) C12_=_C368( C12 C368 ) C12_=_C369( C12 C369 ) C12_=_C370( C12 C370 ) \nC12_=_C371( C12 C371 ) C12_=_C372( C12 C372 ) C12_=_C373( C12 C373 ) C12_=_C374( C12 C374 ) C14_=_C15( C14 C15 ) C14_=_C61( C14 C61 ) \nC14_=_C84( C14 C84 ) C14_=_C154( C14 C154 ) C14_=_C208( C14 C208 ) C14_=_C230( C14 C230 ) C14_=_C301( C14 C301 ) C14_=_C355( C14 C355 ) \nC14_=_C390( C14 C390 ) C14_=_C391( C14 C391 ) C14_=_C392( C14 C392 ) C14_=_C393( C14 C393 ) C14_=_C394( C14 C394 ) C14_=_C395( C14 C395 ) \nC14_=_C396( C14 C396 ) C14_=_C397( C14 C397 ) C14_=_C398( C14 C398 ) C15_=_C41( C15 C41 ) C15_=_C135( C15 C135 ) C15_=_C235( C15 C235 ) \nC15_=_C250( C15 C250 ) C15_=_C335( C15 C335 ) C15_=_C346( C15 C346 ) C15_=_C362( C15 C362 ) C15_=_C368( C15 C368 ) C15_=_C1672( C15 C1672 ) \nC15_=_C1955( C15 C1955 ) C15_=_C1956( C15 C1956 ) C15_=_C1957( C15 C1957 ) C15_=_C1958( C15 C1958 ) C15_=_C1959( C15 C1959 ) C15_=_C1960( C15 C1960 ) \nC15_=_C1961( C15 C1961 ) C15_=_C1962( C15 C1962 ) C15_=_C1963( C15 C1963 ) C15_=_C1964( C15 C1964 ) C15_=_C1965( C15 C1965 ) C25_=_C27( C25 C27 ) \nC25_=_C28( C25 C28 ) C25_=_C29( C25 C29 ) C25_=_C31( C25 C31 ) C25_=_C34( C25 C34 ) C25_=_C36( C25 C36 ) C25_=_C38( C25 C38 ) \nC25_=_C39( C25 C39 ) C25_=_C40( C25 C40 ) C25_=_C41( C25 C41 ) C25_=_C42( C25 C42 ) C25_=_C43( C25 C43 ) C25_=_C44( C25 C44 ) \nC25_=_C45( C25 C45 ) C25_=_C46( C25 C46 ) C25_=_C47( C25 C47 ) C25_=_C48( C25 C48 ) C25_=_C49( C25 C49 ) C25_=_C100( C25 C100 ) \nC25_=_C101( C25 C101 ) C25_=_C102( C25 C102 ) C25_=_C103( C25 C103 ) C25_=_C104( C25 C104 ) C25_=_C105( C25 C105 ) C25_=_C107( C25 C107 ) \nC25_=_C108( C25 C108 ) C25_=_C109( C25 C109 ) C25_=_C111( C25 C111 ) C25_=_C112( C25 C112 ) C25_=_C113( C25 C113 ) C25_=_C114( C25 C114 ) \nC25_=_C115( C25 C115 ) C25_=_C116( C25 C116 ) C25_=_C117( C25 C117 ) C25_=_C118( C25 C118 ) C25_=_C119( C25 C119 ) C25_=_C120( C25 C120 ) \nC27_=_C28( C27 C28 ) C27_=_C29( C27 C29 ) C27_=_C31( C27 C31 ) C27_=_C34( C27 C34 ) C27_=_C36( C27 C36 ) C27_=_C38( C27 C38 ) \nC27_=_C39( C27 C39 ) C27_=_C40( C27 C40 ) C27_=_C41( C27 C41 ) C27_=_C42( C27 C42 ) C27_=_C43( C27 C43 ) C27_=_C44( C27 C44 ) \nC27_=_C45( C27 C45 ) C27_=_C46( C27 C46 ) C27_=_C47( C27 C47 ) C27_=_C48( C27 C48 ) C27_=_C49( C27 C49 ) C27_=_C121( C27 C121 ) \nC27_=_C145( C27 C145 ) C27_=_C146( C27 C146 ) C27_=_C147( C27 C147 ) C27_=_C148( C27 C148 ) C27_=_C149( C27 C149 ) C27_=_C150( C27 C150 ) \nC27_=_C151( C27 C151 ) C27_=_C152( C27 C152 ) C27_=_C153( C27 C153 ) C27_=_C154( C27 C154 ) C27_=_C155( C27 C155 ) C27_=_C156( C27 C156 ) \nC27_=_C158( C27 C158 ) C27_=_C159( C27 C159 ) C27_=_C160( C27 C160 ) C27_=_C161( C27 C161 ) C27_=_C162( C27 C162 ) C27_=_C163( C27 C163 ) \nC28_=_C29( C28 C29 ) C28_=_C31( C28 C31 ) C28_=_C34( C28 C34 ) C28_=_C36( C28 C36 ) C28_=_C38( C28 C38 ) C28_=_C39( C28 C39 ) \nC28_=_C40( C28 C40 ) C28_=_C41( C28 C41 ) C28_=_C42( C28 C42 ) C28_=_C43( C28 C43 ) C28_=_C44( C28 C44 ) C28_=_C45( C28 C45 ) \nC28_=_C46( C28 C46 ) C28_=_C47( C28 C47 ) C28_=_C48( C28 C48 ) C28_=_C49( C28 C49 ) C28_=_C51( C28 C51 ) C28_=_C122( C28 C122 ) \nC28_=_C184( C28 C184 ) C28_=_C185( C28 C185 ) C28_=_C186( C28 C186 ) C28_=_C187( C28 C187 ) C28_=_C188( C28 C188 ) C28_=_C189(</w:t>
      </w:r>
    </w:p>
    <w:p>
      <w:pPr>
        <w:pStyle w:val="PreformattedText"/>
        <w:bidi w:val="0"/>
        <w:spacing w:before="0" w:after="0"/>
        <w:jc w:val="left"/>
        <w:rPr/>
      </w:pPr>
      <w:r>
        <w:rPr/>
        <w:t xml:space="preserve"> </w:t>
      </w:r>
      <w:r>
        <w:rPr/>
        <w:t>C28 C189 ) \nC28_=_C190( C28 C190 ) C28_=_C191( C28 C191 ) C28_=_C192( C28 C192 ) C28_=_C193( C28 C193 ) C28_=_C194( C28 C194 ) C28_=_C196( C28 C196 ) \nC28_=_C197( C28 C197 ) C28_=_C198( C28 C198 ) C28_=_C199( C28 C199 ) C28_=_C200( C28 C200 ) C28_=_C201( C28 C201 ) C29_=_C31( C29 C31 ) \nC29_=_C34( C29 C34 ) C29_=_C36( C29 C36 ) C29_=_C38( C29 C38 ) C29_=_C39( C29 C39 ) C29_=_C40( C29 C40 ) C29_=_C41( C29 C41 ) \nC29_=_C42( C29 C42 ) C29_=_C43( C29 C43 ) C29_=_C44( C29 C44 ) C29_=_C45( C29 C45 ) C29_=_C46( C29 C46 ) C29_=_C47( C29 C47 ) \nC29_=_C48( C29 C48 ) C29_=_C49( C29 C49 ) C29_=_C78( C29 C78 ) C29_=_C124( C29 C124 ) C29_=_C185( C29 C185 ) C29_=_C221( C29 C221 ) \nC29_=_C225( C29 C225 ) C29_=_C226( C29 C226 ) C29_=_C227( C29 C227 ) C29_=_C229( C29 C229 ) C29_=_C230( C29 C230 ) C29_=_C235( C29 C235 ) \nC31_=_C34( C31 C34 ) C31_=_C36( C31 C36 ) C31_=_C38( C31 C38 ) C31_=_C39( C31 C39 ) C31_=_C40( C31 C40 ) C31_=_C41( C31 C41 ) \nC31_=_C42( C31 C42 ) C31_=_C43( C31 C43 ) C31_=_C44( C31 C44 ) C31_=_C45( C31 C45 ) C31_=_C46( C31 C46 ) C31_=_C47( C31 C47 ) \nC31_=_C48( C31 C48 ) C31_=_C49( C31 C49 ) C31_=_C101( C31 C101 ) C31_=_C126( C31 C126 ) C31_=_C147( C31 C147 ) C31_=_C278( C31 C278 ) \nC34_=_C36( C34 C36 ) C34_=_C38( C34 C38 ) C34_=_C39( C34 C39 ) C34_=_C40( C34 C40 ) C34_=_C41( C34 C41 ) C34_=_C42( C34 C42 ) \nC34_=_C43( C34 C43 ) C34_=_C44( C34 C44 ) C34_=_C45( C34 C45 ) C34_=_C46( C34 C46 ) C34_=_C47( C34 C47 ) C34_=_C48( C34 C48 ) \nC34_=_C49( C34 C49 ) C34_=_C129( C34 C129 ) C34_=_C151( C34 C151 ) C34_=_C191( C34 C191 ) C34_=_C245( C34 C245 ) C34_=_C316( C34 C316 ) \nC34_=_C328( C34 C328 ) C34_=_C354( C34 C354 ) C34_=_C355( C34 C355 ) C34_=_C362( C34 C362 ) C36_=_C38( C36 C38 ) C36_=_C39( C36 C39 ) \nC36_=_C40( C36 C40 ) C36_=_C41( C36 C41 ) C36_=_C42( C36 C42 ) C36_=_C43( C36 C43 ) C36_=_C44( C36 C44 ) C36_=_C45( C36 C45 ) \nC36_=_C46( C36 C46 ) C36_=_C47( C36 C47 ) C36_=_C48( C36 C48 ) C36_=_C49( C36 C49 ) C36_=_C105( C36 C105 ) C36_=_C131( C36 C131 ) \nC36_=_C153( C36 C153 ) C36_=_C170( C36 C170 ) C36_=_C193( C36 C193 ) C36_=_C330( C36 C330 ) C38_=_C39( C38 C39 ) C38_=_C40( C38 C40 ) \nC38_=_C41( C38 C41 ) C38_=_C42( C38 C42 ) C38_=_C43( C38 C43 ) C38_=_C44( C38 C44 ) C38_=_C45( C38 C45 ) C38_=_C46( C38 C46 ) \nC38_=_C47( C38 C47 ) C38_=_C48( C38 C48 ) C38_=_C49( C38 C49 ) C38_=_C133( C38 C133 ) C38_=_C155( C38 C155 ) C38_=_C248( C38 C248 ) \nC38_=_C319( C38 C319 ) C38_=_C332( C38 C332 ) C38_=_C390( C38 C390 ) C39_=_C40( C39 C40 ) C39_=_C41( C39 C41 ) C39_=_C42( C39 C42 ) \nC39_=_C43( C39 C43 ) C39_=_C44( C39 C44 ) C39_=_C45( C39 C45 ) C39_=_C46( C39 C46 ) C39_=_C47( C39 C47 ) C39_=_C48( C39 C48 ) \nC39_=_C49( C39 C49 ) C39_=_C134( C39 C134 ) C39_=_C156( C39 C156 ) C39_=_C249( C39 C249 ) C39_=_C320( C39 C320 ) C39_=_C333( C39 C333 ) \nC39_=_C391( C39 C391 ) C39_=_C1230( C39 C1230 ) C40_=_C41( C40 C41 ) C40_=_C42( C40 C42 ) C40_=_C43( C40 C43 ) C40_=_C44( C40 C44 ) \nC40_=_C45( C40 C45 ) C40_=_C46( C40 C46 ) C40_=_C47( C40 C47 ) C40_=_C48( C40 C48 ) C40_=_C49( C40 C49 ) C40_=_C109( C40 C109 ) \nC40_=_C334( C40 C334 ) C41_=_C42( C41 C42 ) C41_=_C43( C41 C43 ) C41_=_C44( C41 C44 ) C41_=_C45( C41 C45 ) C41_=_C46( C41 C46 ) \nC41_=_C47( C41 C47 ) C41_=_C48( C41 C48 ) C41_=_C49( C41 C49 ) C41_=_C135( C41 C135 ) C41_=_C235( C41 C235 ) C41_=_C250( C41 C250 ) \nC41_=_C335( C41 C335 ) C41_=_C346( C41 C346 ) C41_=_C362( C41 C362 ) C41_=_C368( C41 C368 ) C41_=_C1672( C41 C1672 ) C41_=_C1955( C41 C1955 ) \nC41_=_C1956( C41 C1956 ) C41_=_C1957( C41 C1957 ) C41_=_C1958( C41 C1958 ) C41_=_C1959( C41 C1959 ) C41_=_C1960( C41 C1960 ) C41_=_C1961( C41 C1961 ) \nC41_=_C1962( C41 C1962 ) C41_=_C1963( C41 C1963 ) C41_=_C1964( C41 C1964 ) C41_=_C1965( C41 C1965 ) C42_=_C43( C42 C43 ) C42_=_C44( C42 C44 ) \nC42_=_C45( C42 C45 ) C42_=_C46( C42 C46 ) C42_=_C47( C42 C47 ) C42_=_C48( C42 C48 ) C42_=_C49( C42 C49 ) C42_=_C137( C42 C137 ) \nC42_=_C196( C42 C196 ) C42_=_C253( C42 C253 ) C42_=_C336( C42 C336 ) C42_=_C371( C42 C371 ) C42_=_C1956( C42 C1956 ) C43_=_C44( C43 C44 ) \nC43_=_C45( C43 C45 ) C43_=_C46( C43 C46 ) C43_=_C47( C43 C47 ) C43_=_C48( C43 C48 ) C43_=_C49( C43 C49 ) C43_=_C138( C43 C138 ) \nC43_=_C197( C43 C197 ) C43_=_C254( C43 C254 ) C43_=_C337( C43 C337 ) C43_=_C372( C43 C372 ) C43_=_C1958( C43 C1958 ) C44_=_C45( C44 C45 ) \nC44_=_C46( C44 C46 ) C44_=_C47( C44 C47 ) C44_=_C48( C44 C48 ) C44_=_C49( C44 C49 ) C44_=_C139( C44 C139 ) C44_=_C159( C44 C159 ) \nC44_=_C255( C44 C255 ) C44_=_C324( C44 C324 ) C44_=_C338( C44 C338 ) C44_=_C395( C44 C395 ) C45_=_C46( C45 C46 ) C45_=_C47( C45 C47 ) \nC45_=_C48( C45 C48 ) C45_=_C49( C45 C49 ) C45_=_C113( C45 C113 ) C45_=_C339( C45 C339 ) C46_=_C47( C46 C47 ) C46_=_C48( C46 C48 ) \nC46_=_C49( C46 C49 ) C46_=_C114( C46 C114 ) C46_=_C340( C46 C340 ) C47_=_C48( C47 C48 ) C47_=_C49( C47 C49 ) C47_=_C115( C47 C115 ) \nC47_=_C341( C47 C341 ) C48_=_C49( C48 C49 ) C48_=_C117( C48 C117 ) C48_=_C342( C48 C342 ) C49_=_C120( C49 C120 ) C49_=_C343( C49 C343 ) \nC50_=_C51( C50 C51 ) C50_=_C57( C50 C57 ) C50_=_C58( C50 C58 ) C50_=_C61( C50 C61 ) C50_=_C165( C50 C165 ) C50_=_C166( C50 C166 ) \nC50_=_C167( C50 C167 ) C50_=_C168( C50 C168 ) C50_=_C169( C50 C169 ) C50_=_C170( C50 C170 ) C50_=_C172( C50 C172 ) C50_=_C173( C50 C173 ) \nC50_=_C174( C50 C174 ) C50_=_C176( C50 C176 ) C50_=_C177( C50 C177 ) C50_=_C178( C50 C178 ) C50_=_C179( C50 C179 ) C50_=_C180( C50 C180 ) \nC50_=_C181( C50 C181 ) C50_=_C182( C50 C182 ) C50_=_C183( C50 C183 ) C51_=_C57( C51 C57 ) C51_=_C58( C51 C58 ) C51_=_C61( C51 C61 ) \nC51_=_C122( C51 C122 ) C51_=_C184( C51 C184 ) C51_=_C185( C51 C185 ) C51_=_C186( C51 C186 ) C51_=_C187( C51 C187 ) C51_=_C188( C51 C188 ) \nC51_=_C189( C51 C189 ) C51_=_C190( C51 C190 ) C51_=_C191( C51 C191 ) C51_=_C192( C51 C192 ) C51_=_C193( C51 C193 ) C51_=_C194( C51 C194 ) \nC51_=_C196( C51 C196 ) C51_=_C197( C51 C197 ) C51_=_C198( C51 C198 ) C51_=_C199( C51 C199 ) C51_=_C200( C51 C200 ) C51_=_C201( C51 C201 ) \nC57_=_C58( C57 C58 ) C57_=_C61( C57 C61 ) C57_=_C81( C57 C81 ) C57_=_C148( C57 C148 ) C57_=_C205( C57 C205 ) C57_=_C225( C57 C225 ) \nC57_=_C297( C57 C297 ) C57_=_C316( C57 C316 ) C57_=_C319( C57 C319 ) C57_=_C320( C57 C320 ) C57_=_C321( C57 C321 ) C57_=_C322( C57 C322 ) \nC57_=_C323( C57 C323 ) C57_=_C324( C57 C324 ) C57_=_C325( C57 C325 ) C57_=_C326( C57 C326 ) C57_=_C327( C57 C327 ) C58_=_C61( C58 C61 ) \nC58_=_C82( C58 C82 ) C58_=_C103( C58 C103 ) C58_=_C150( C58 C150 ) C58_=_C168( C58 C168 ) C58_=_C190( C58 C190 ) C58_=_C206( C58 C206 ) \nC58_=_C227( C58 C227 ) C58_=_C298( C58 C298 ) C58_=_C346( C58 C346 ) C58_=_C347( C58 C347 ) C58_=_C348( C58 C348 ) C58_=_C349( C58 C349 ) \nC58_=_C350( C58 C350 ) C58_=_C351( C58 C351 ) C58_=_C352( C58 C352 ) C58_=_C353( C58 C353 ) C61_=_C84( C61 C84 ) C61_=_C154( C61 C154 ) \nC61_=_C208( C61 C208 ) C61_=_C230( C61 C230 ) C61_=_C301( C61 C301 ) C61_=_C355( C61 C355 ) C61_=_C390( C61 C390 ) C61_=_C391( C61 C391 ) \nC61_=_C392( C61 C392 ) C61_=_C393( C61 C393 ) C61_=_C394( C61 C394 ) C61_=_C395( C61 C395 ) C61_=_C396( C61 C396 ) C61_=_C397( C61 C397 ) \nC61_=_C398( C61 C398 ) C78_=_C79( C78 C79 ) C78_=_C80( C78 C80 ) C78_=_C81( C78 C81 ) C78_=_C82( C78 C82 ) C78_=_C83( C78 C83 ) \nC78_=_C84( C78 C84 ) C78_=_C86( C78 C86 ) C78_=_C87( C78 C87 ) C78_=_C89( C78 C89 ) C78_=_C90( C78 C90 ) C78_=_C91( C78 C91 ) \nC78_=_C92( C78 C92 ) C78_=_C93( C78 C93 ) C78_=_C94( C78 C94 ) C78_=_C95( C78 C95 ) C78_=_C96( C78 C96 ) C78_=_C124( C78 C124 ) \nC78_=_C185( C78 C185 ) C78_=_C221( C78 C221 ) C78_=_C225( C78 C225 ) C78_=_C226( C78 C226 ) C78_=_C227( C78 C227 ) C78_=_C229( C78 C229 ) \nC78_=_C230( C78 C230 ) C78_=_C235( C78 C235 ) C79_=_C80( C79 C80 ) C79_=_C81( C79 C81 ) C79_=_C82( C79 C82 ) C79_=_C83( C79 C83 ) \nC79_=_C84( C79 C84 ) C79_=_C86( C79 C86 ) C79_=_C87( C79 C87 ) C79_=_C89( C79 C89 ) C79_=_C90( C79 C90 ) C79_=_C91( C79 C91 ) \nC79_=_C92( C79 C92 ) C79_=_C93( C79 C93 ) C79_=_C94( C79 C94 ) C79_=_C95( C79 C95 ) C79_=_C96( C79 C96 ) C79_=_C146( C79 C146 ) \nC79_=_C186( C79 C186 ) C79_=_C221( C79 C221 ) C79_=_C245( C79 C245 ) C79_=_C248( C79 C248 ) C79_=_C249( C79 C249 ) C79_=_C250( C79 C250 ) \nC79_=_C251( C79 C251 ) C79_=_C252( C79 C252 ) C79_=_C253( C79 C253 ) C79_=_C254( C79 C254 ) C79_=_C255( C79 C255 ) C79_=_C256( C79 C256 ) \nC80_=_C81( C80 C81 ) C80_=_C82( C80 C82 ) C80_=_C83( C80 C83 ) C80_=_C84( C80 C84 ) C80_=_C86( C80 C86 ) C80_=_C87( C80 C87 ) \nC80_=_C89( C80 C89 ) C80_=_C90( C80 C90 ) C80_=_C91( C80 C91 ) C80_=_C92( C80 C92 ) C80_=_C93( C80 C93 ) C80_=_C94( C80 C94 ) \nC80_=_C95( C80 C95 ) C80_=_C96( C80 C96 ) C80_=_C100( C80 C100 ) C80_=_C166( C80 C166 ) C80_=_C187( C80 C187 ) C80_=_C264( C80 C264 ) \nC81_=_C82( C81 C82 ) C81_=_C83( C81 C83 ) C81_=_C84( C81 C84 ) C81_=_C86( C81 C86 ) C81_=_C87( C81 C87 ) C81_=_C89( C81 C89 ) \nC81_=_C90( C81 C90 ) C81_=_C91( C81 C91 ) C81_=_C92( C81 C92 ) C81_=_C93( C81 C93 ) C81_=_C94( C81 C94 ) C81_=_C95( C81 C95 ) \nC81_=_C96( C81 C96 ) C81_=_C148( C81 C148 ) C81_=_C205( C81 C205 ) C81_=_C225( C81 C225 ) C81_=_C297( C81 C297 ) C81_=_C316( C81 C316 ) \nC81_=_C319( C81 C319 ) C81_=_C320( C81 C320 ) C81_=_C321( C81 C321 ) C81_=_C322( C81 C322 ) C81_=_C323( C81 C323 ) C81_=_C324( C81 C324 ) \nC81_=_C325( C81 C325 ) C81_=_C326( C81 C326 ) C81_=_C327( C81 C327 ) C82_=_C83( C82 C83 ) C82_=_C84( C82 C84 ) C82_=_C86( C82 C86 ) \nC82_=_C87( C82 C87 ) C82_=_C89( C82 C89 ) C82_=_C90( C82 C90 ) C82_=_C91( C82 C91 ) C82_=_C92( C82 C92 ) C82_=_C93( C82 C93 ) \nC82_=_C94( C82 C94 ) C82_=_C95( C82 C95 ) C82_=_C96( C82 C96 ) C82_=_C103( C82 C103 ) C82_=_C150( C82 C150 ) C82_=_C168( C82 C168 ) \nC82_=_C190( C82 C190 ) C82_=_C206( C82 C206 ) C82_=_C227( C82 C227 ) C82_=_C298( C82 C298 ) C82_=_C346( C82 C346 ) C82_=_C347( C82 C347 ) \nC82_=_C348( C82 C348 ) C82_=_C349( C82 C349 ) C82_=_C350( C82 C350 ) C82_=_C351( C82 C351 ) C82_=_C352( C82 C352 ) C82_=_C353( C82 C353 ) \nC83_=_C84( C83 C84 ) C83_=_C86( C83 C86 ) C83_=_C87(</w:t>
      </w:r>
    </w:p>
    <w:p>
      <w:pPr>
        <w:pStyle w:val="PreformattedText"/>
        <w:bidi w:val="0"/>
        <w:spacing w:before="0" w:after="0"/>
        <w:jc w:val="left"/>
        <w:rPr/>
      </w:pPr>
      <w:r>
        <w:rPr/>
        <w:t xml:space="preserve"> </w:t>
      </w:r>
      <w:r>
        <w:rPr/>
        <w:t>C83 C87 ) C83_=_C89( C83 C89 ) C83_=_C90( C83 C90 ) C83_=_C91( C83 C91 ) \nC83_=_C92( C83 C92 ) C83_=_C93( C83 C93 ) C83_=_C94( C83 C94 ) C83_=_C95( C83 C95 ) C83_=_C96( C83 C96 ) C83_=_C104( C83 C104 ) \nC83_=_C152( C83 C152 ) C83_=_C169( C83 C169 ) C83_=_C192( C83 C192 ) C83_=_C229( C83 C229 ) C83_=_C354( C83 C354 ) C83_=_C368( C83 C368 ) \nC83_=_C369( C83 C369 ) C83_=_C370( C83 C370 ) C83_=_C371( C83 C371 ) C83_=_C372( C83 C372 ) C83_=_C373( C83 C373 ) C83_=_C374( C83 C374 ) \nC84_=_C86( C84 C86 ) C84_=_C87( C84 C87 ) C84_=_C89( C84 C89 ) C84_=_C90( C84 C90 ) C84_=_C91( C84 C91 ) C84_=_C92( C84 C92 ) \nC84_=_C93( C84 C93 ) C84_=_C94( C84 C94 ) C84_=_C95( C84 C95 ) C84_=_C96( C84 C96 ) C84_=_C154( C84 C154 ) C84_=_C208( C84 C208 ) \nC84_=_C230( C84 C230 ) C84_=_C301( C84 C301 ) C84_=_C355( C84 C355 ) C84_=_C390( C84 C390 ) C84_=_C391( C84 C391 ) C84_=_C392( C84 C392 ) \nC84_=_C393( C84 C393 ) C84_=_C394( C84 C394 ) C84_=_C395( C84 C395 ) C84_=_C396( C84 C396 ) C84_=_C397( C84 C397 ) C84_=_C398( C84 C398 ) \nC86_=_C87( C86 C87 ) C86_=_C89( C86 C89 ) C86_=_C90( C86 C90 ) C86_=_C91( C86 C91 ) C86_=_C92( C86 C92 ) C86_=_C93( C86 C93 ) \nC86_=_C94( C86 C94 ) C86_=_C95( C86 C95 ) C86_=_C96( C86 C96 ) C86_=_C107( C86 C107 ) C86_=_C172( C86 C172 ) C86_=_C1233( C86 C1233 ) \nC87_=_C89( C87 C89 ) C87_=_C90( C87 C90 ) C87_=_C91( C87 C91 ) C87_=_C92( C87 C92 ) C87_=_C93( C87 C93 ) C87_=_C94( C87 C94 ) \nC87_=_C95( C87 C95 ) C87_=_C96( C87 C96 ) C87_=_C108( C87 C108 ) C87_=_C174( C87 C174 ) C87_=_C1236( C87 C1236 ) C89_=_C90( C89 C90 ) \nC89_=_C91( C89 C91 ) C89_=_C92( C89 C92 ) C89_=_C93( C89 C93 ) C89_=_C94( C89 C94 ) C89_=_C95( C89 C95 ) C89_=_C96( C89 C96 ) \nC89_=_C251( C89 C251 ) C89_=_C321( C89 C321 ) C89_=_C347( C89 C347 ) C89_=_C369( C89 C369 ) C89_=_C392( C89 C392 ) C90_=_C91( C90 C91 ) \nC90_=_C92( C90 C92 ) C90_=_C93( C90 C93 ) C90_=_C94( C90 C94 ) C90_=_C95( C90 C95 ) C90_=_C96( C90 C96 ) C90_=_C111( C90 C111 ) \nC90_=_C176( C90 C176 ) C90_=_C1241( C90 C1241 ) C91_=_C92( C91 C92 ) C91_=_C93( C91 C93 ) C91_=_C94( C91 C94 ) C91_=_C95( C91 C95 ) \nC91_=_C96( C91 C96 ) C91_=_C252( C91 C252 ) C91_=_C322( C91 C322 ) C91_=_C348( C91 C348 ) C91_=_C370( C91 C370 ) C91_=_C393( C91 C393 ) \nC92_=_C93( C92 C93 ) C92_=_C94( C92 C94 ) C92_=_C95( C92 C95 ) C92_=_C96( C92 C96 ) C92_=_C112( C92 C112 ) C92_=_C177( C92 C177 ) \nC92_=_C1244( C92 C1244 ) C93_=_C94( C93 C94 ) C93_=_C95( C93 C95 ) C93_=_C96( C93 C96 ) C93_=_C116( C93 C116 ) C93_=_C163( C93 C163 ) \nC93_=_C179( C93 C179 ) C93_=_C199( C93 C199 ) C93_=_C351( C93 C351 ) C93_=_C373( C93 C373 ) C93_=_C1961( C93 C1961 ) C94_=_C95( C94 C95 ) \nC94_=_C96( C94 C96 ) C94_=_C256( C94 C256 ) C94_=_C326( C94 C326 ) C94_=_C352( C94 C352 ) C94_=_C374( C94 C374 ) C94_=_C397( C94 C397 ) \nC95_=_C96( C95 C96 ) C95_=_C118( C95 C118 ) C95_=_C180( C95 C180 ) C95_=_C1249( C95 C1249 ) C96_=_C119( C96 C119 ) C96_=_C181( C96 C181 ) \nC96_=_C1250( C96 C1250 ) C100_=_C101( C100 C101 ) C100_=_C102( C100 C102 ) C100_=_C103( C100 C103 ) C100_=_C104( C100 C104 ) C100_=_C105( C100 C105 ) \nC100_=_C107( C100 C107 ) C100_=_C108( C100 C108 ) C100_=_C109( C100 C109 ) C100_=_C111( C100 C111 ) C100_=_C112( C100 C112 ) C100_=_C113( C100 C113 ) \nC100_=_C114( C100 C114 ) C100_=_C115( C100 C115 ) C100_=_C116( C100 C116 ) C100_=_C117( C100 C117 ) C100_=_C118( C100 C118 ) C100_=_C119( C100 C119 ) \nC100_=_C120( C100 C120 ) C100_=_C166( C100 C166 ) C100_=_C187( C100 C187 ) C100_=_C264( C100 C264 ) C101_=_C102( C101 C102 ) C101_=_C103( C101 C103 ) \nC101_=_C104( C101 C104 ) C101_=_C105( C101 C105 ) C101_=_C107( C101 C107 ) C101_=_C108( C101 C108 ) C101_=_C109( C101 C109 ) C101_=_C111( C101 C111 ) \nC101_=_C112( C101 C112 ) C101_=_C113( C101 C113 ) C101_=_C114( C101 C114 ) C101_=_C115( C101 C115 ) C101_=_C116( C101 C116 ) C101_=_C117( C101 C117 ) \nC101_=_C118( C101 C118 ) C101_=_C119( C101 C119 ) C101_=_C120( C101 C120 ) C101_=_C126( C101 C126 ) C101_=_C147( C101 C147 ) C101_=_C278( C101 C278 ) \nC102_=_C103( C102 C103 ) C102_=_C104( C102 C104 ) C102_=_C105( C102 C105 ) C102_=_C107( C102 C107 ) C102_=_C108( C102 C108 ) C102_=_C109( C102 C109 ) \nC102_=_C111( C102 C111 ) C102_=_C112( C102 C112 ) C102_=_C113( C102 C113 ) C102_=_C114( C102 C114 ) C102_=_C115( C102 C115 ) C102_=_C116( C102 C116 ) \nC102_=_C117( C102 C117 ) C102_=_C118( C102 C118 ) C102_=_C119( C102 C119 ) C102_=_C120( C102 C120 ) C102_=_C149( C102 C149 ) C102_=_C189( C102 C189 ) \nC102_=_C226( C102 C226 ) C102_=_C278( C102 C278 ) C102_=_C328( C102 C328 ) C102_=_C330( C102 C330 ) C102_=_C332( C102 C332 ) C102_=_C333( C102 C333 ) \nC102_=_C334( C102 C334 ) C102_=_C335( C102 C335 ) C102_=_C336( C102 C336 ) C102_=_C337( C102 C337 ) C102_=_C338( C102 C338 ) C102_=_C339( C102 C339 ) \nC102_=_C340( C102 C340 ) C102_=_C341( C102 C341 ) C102_=_C342( C102 C342 ) C102_=_C343( C102 C343 ) C103_=_C104( C103 C104 ) C103_=_C105( C103 C105 ) \nC103_=_C107( C103 C107 ) C103_=_C108( C103 C108 ) C103_=_C109( C103 C109 ) C103_=_C111( C103 C111 ) C103_=_C112( C103 C112 ) C103_=_C113( C103 C113 ) \nC103_=_C114( C103 C114 ) C103_=_C115( C103 C115 ) C103_=_C116( C103 C116 ) C103_=_C117( C103 C117 ) C103_=_C118( C103 C118 ) C103_=_C119( C103 C119 ) \nC103_=_C120( C103 C120 ) C103_=_C150( C103 C150 ) C103_=_C168( C103 C168 ) C103_=_C190( C103 C190 ) C103_=_C206( C103 C206 ) C103_=_C227( C103 C227 ) \nC103_=_C298( C103 C298 ) C103_=_C346( C103 C346 ) C103_=_C347( C103 C347 ) C103_=_C348( C103 C348 ) C103_=_C349( C103 C349 ) C103_=_C350( C103 C350 ) \nC103_=_C351( C103 C351 ) C103_=_C352( C103 C352 ) C103_=_C353( C103 C353 ) C104_=_C105( C104 C105 ) C104_=_C107( C104 C107 ) C104_=_C108( C104 C108 ) \nC104_=_C109( C104 C109 ) C104_=_C111( C104 C111 ) C104_=_C112( C104 C112 ) C104_=_C113( C104 C113 ) C104_=_C114( C104 C114 ) C104_=_C115( C104 C115 ) \nC104_=_C116( C104 C116 ) C104_=_C117( C104 C117 ) C104_=_C118( C104 C118 ) C104_=_C119( C104 C119 ) C104_=_C120( C104 C120 ) C104_=_C152( C104 C152 ) \nC104_=_C169( C104 C169 ) C104_=_C192( C104 C192 ) C104_=_C229( C104 C229 ) C104_=_C354( C104 C354 ) C104_=_C368( C104 C368 ) C104_=_C369( C104 C369 ) \nC104_=_C370( C104 C370 ) C104_=_C371( C104 C371 ) C104_=_C372( C104 C372 ) C104_=_C373( C104 C373 ) C104_=_C374( C104 C374 ) C105_=_C107( C105 C107 ) \nC105_=_C108( C105 C108 ) C105_=_C109( C105 C109 ) C105_=_C111( C105 C111 ) C105_=_C112( C105 C112 ) C105_=_C113( C105 C113 ) C105_=_C114( C105 C114 ) \nC105_=_C115( C105 C115 ) C105_=_C116( C105 C116 ) C105_=_C117( C105 C117 ) C105_=_C118( C105 C118 ) C105_=_C119( C105 C119 ) C105_=_C120( C105 C120 ) \nC105_=_C131( C105 C131 ) C105_=_C153( C105 C153 ) C105_=_C170( C105 C170 ) C105_=_C193( C105 C193 ) C105_=_C330( C105 C330 ) C107_=_C108( C107 C108 ) \nC107_=_C109( C107 C109 ) C107_=_C111( C107 C111 ) C107_=_C112( C107 C112 ) C107_=_C113( C107 C113 ) C107_=_C114( C107 C114 ) C107_=_C115( C107 C115 ) \nC107_=_C116( C107 C116 ) C107_=_C117( C107 C117 ) C107_=_C118( C107 C118 ) C107_=_C119( C107 C119 ) C107_=_C120( C107 C120 ) C107_=_C172( C107 C172 ) \nC107_=_C1233( C107 C1233 ) C108_=_C109( C108 C109 ) C108_=_C111( C108 C111 ) C108_=_C112( C108 C112 ) C108_=_C113( C108 C113 ) C108_=_C114( C108 C114 ) \nC108_=_C115( C108 C115 ) C108_=_C116( C108 C116 ) C108_=_C117( C108 C117 ) C108_=_C118( C108 C118 ) C108_=_C119( C108 C119 ) C108_=_C120( C108 C120 ) \nC108_=_C174( C108 C174 ) C108_=_C1236( C108 C1236 ) C109_=_C111( C109 C111 ) C109_=_C112( C109 C112 ) C109_=_C113( C109 C113 ) C109_=_C114( C109 C114 ) \nC109_=_C115( C109 C115 ) C109_=_C116( C109 C116 ) C109_=_C117( C109 C117 ) C109_=_C118( C109 C118 ) C109_=_C119( C109 C119 ) C109_=_C120( C109 C120 ) \nC109_=_C334( C109 C334 ) C111_=_C112( C111 C112 ) C111_=_C113( C111 C113 ) C111_=_C114( C111 C114 ) C111_=_C115( C111 C115 ) C111_=_C116( C111 C116 ) \nC111_=_C117( C111 C117 ) C111_=_C118( C111 C118 ) C111_=_C119( C111 C119 ) C111_=_C120( C111 C120 ) C111_=_C176( C111 C176 ) C111_=_C1241( C111 C1241 ) \nC112_=_C113( C112 C113 ) C112_=_C114( C112 C114 ) C112_=_C115( C112 C115 ) C112_=_C116( C112 C116 ) C112_=_C117( C112 C117 ) C112_=_C118( C112 C118 ) \nC112_=_C119( C112 C119 ) C112_=_C120( C112 C120 ) C112_=_C177( C112 C177 ) C112_=_C1244( C112 C1244 ) C113_=_C114( C113 C114 ) C113_=_C115( C113 C115 ) \nC113_=_C116( C113 C116 ) C113_=_C117( C113 C117 ) C113_=_C118( C113 C118 ) C113_=_C119( C113 C119 ) C113_=_C120( C113 C120 ) C113_=_C339( C113 C339 ) \nC114_=_C115( C114 C115 ) C114_=_C116( C114 C116 ) C114_=_C117( C114 C117 ) C114_=_C118( C114 C118 ) C114_=_C119( C114 C119 ) C114_=_C120( C114 C120 ) \nC114_=_C340( C114 C340 ) C115_=_C116( C115 C116 ) C115_=_C117( C115 C117 ) C115_=_C118( C115 C118 ) C115_=_C119( C115 C119 ) C115_=_C120( C115 C120 ) \nC115_=_C341( C115 C341 ) C116_=_C117( C116 C117 ) C116_=_C118( C116 C118 ) C116_=_C119( C116 C119 ) C116_=_C120( C116 C120 ) C116_=_C163( C116 C163 ) \nC116_=_C179( C116 C179 ) C116_=_C199( C116 C199 ) C116_=_C351( C116 C351 ) C116_=_C373( C116 C373 ) C116_=_C1961( C116 C1961 ) C117_=_C118( C117 C118 ) \nC117_=_C119( C117 C119 ) C117_=_C120( C117 C120 ) C117_=_C342( C117 C342 ) C118_=_C119( C118 C119 ) C118_=_C120( C118 C120 ) C118_=_C180( C118 C180 ) \nC118_=_C1249( C118 C1249 ) C119_=_C120( C119 C120 ) C119_=_C181( C119 C181 ) C119_=_C1250( C119 C1250 ) C120_=_C343( C120 C343 ) C121_=_C122( C121 C122 ) \nC121_=_C123( C121 C123 ) C121_=_C124( C121 C124 ) C121_=_C126( C121 C126 ) C121_=_C129( C121 C129 ) C121_=_C131( C121 C131 ) C121_=_C133( C121 C133 ) \nC121_=_C134( C121 C134 ) C121_=_C135( C121 C135 ) C121_=_C136( C121 C136 ) C121_=_C137( C121 C137 ) C121_=_C138( C121 C138 ) C121_=_C139( C121 C139 ) \nC121_=_C140( C121 C140 ) C121_=_C141( C121 C141 ) C121_=_C142( C121 C142 ) C121_=_C145( C121 C145 ) C121_=_C146( C121 C146 ) C121_=_C147( C121 C147 ) \nC121_=_C148( C121 C148 ) C121_=_C149( C121 C149 ) C121_=_C150( C121 C150 ) C121_=_C151( C121 C151 ) C121_=_C152( C121 C152 ) C121_=_C153( C121</w:t>
      </w:r>
    </w:p>
    <w:p>
      <w:pPr>
        <w:pStyle w:val="PreformattedText"/>
        <w:bidi w:val="0"/>
        <w:spacing w:before="0" w:after="0"/>
        <w:jc w:val="left"/>
        <w:rPr/>
      </w:pPr>
      <w:r>
        <w:rPr/>
        <w:t xml:space="preserve"> </w:t>
      </w:r>
      <w:r>
        <w:rPr/>
        <w:t>C153 ) \nC121_=_C154( C121 C154 ) C121_=_C155( C121 C155 ) C121_=_C156( C121 C156 ) C121_=_C158( C121 C158 ) C121_=_C159( C121 C159 ) C121_=_C160( C121 C160 ) \nC121_=_C161( C121 C161 ) C121_=_C162( C121 C162 ) C121_=_C163( C121 C163 ) C122_=_C123( C122 C123 ) C122_=_C124( C122 C124 ) C122_=_C126( C122 C126 ) \nC122_=_C129( C122 C129 ) C122_=_C131( C122 C131 ) C122_=_C133( C122 C133 ) C122_=_C134( C122 C134 ) C122_=_C135( C122 C135 ) C122_=_C136( C122 C136 ) \nC122_=_C137( C122 C137 ) C122_=_C138( C122 C138 ) C122_=_C139( C122 C139 ) C122_=_C140( C122 C140 ) C122_=_C141( C122 C141 ) C122_=_C142( C122 C142 ) \nC122_=_C184( C122 C184 ) C122_=_C185( C122 C185 ) C122_=_C186( C122 C186 ) C122_=_C187( C122 C187 ) C122_=_C188( C122 C188 ) C122_=_C189( C122 C189 ) \nC122_=_C190( C122 C190 ) C122_=_C191( C122 C191 ) C122_=_C192( C122 C192 ) C122_=_C193( C122 C193 ) C122_=_C194( C122 C194 ) C122_=_C196( C122 C196 ) \nC122_=_C197( C122 C197 ) C122_=_C198( C122 C198 ) C122_=_C199( C122 C199 ) C122_=_C200( C122 C200 ) C122_=_C201( C122 C201 ) C123_=_C124( C123 C124 ) \nC123_=_C126( C123 C126 ) C123_=_C129( C123 C129 ) C123_=_C131( C123 C131 ) C123_=_C133( C123 C133 ) C123_=_C134( C123 C134 ) C123_=_C135( C123 C135 ) \nC123_=_C136( C123 C136 ) C123_=_C137( C123 C137 ) C123_=_C138( C123 C138 ) C123_=_C139( C123 C139 ) C123_=_C140( C123 C140 ) C123_=_C141( C123 C141 ) \nC123_=_C142( C123 C142 ) C123_=_C145( C123 C145 ) C123_=_C165( C123 C165 ) C123_=_C184( C123 C184 ) C123_=_C205( C123 C205 ) C123_=_C206( C123 C206 ) \nC123_=_C208( C123 C208 ) C124_=_C126( C124 C126 ) C124_=_C129( C124 C129 ) C124_=_C131( C124 C131 ) C124_=_C133( C124 C133 ) C124_=_C134( C124 C134 ) \nC124_=_C135( C124 C135 ) C124_=_C136( C124 C136 ) C124_=_C137( C124 C137 ) C124_=_C138( C124 C138 ) C124_=_C139( C124 C139 ) C124_=_C140( C124 C140 ) \nC124_=_C141( C124 C141 ) C124_=_C142( C124 C142 ) C124_=_C185( C124 C185 ) C124_=_C221( C124 C221 ) C124_=_C225( C124 C225 ) C124_=_C226( C124 C226 ) \nC124_=_C227( C124 C227 ) C124_=_C229( C124 C229 ) C124_=_C230( C124 C230 ) C124_=_C235( C124 C235 ) C126_=_C129( C126 C129 ) C126_=_C131( C126 C131 ) \nC126_=_C133( C126 C133 ) C126_=_C134( C126 C134 ) C126_=_C135( C126 C135 ) C126_=_C136( C126 C136 ) C126_=_C137( C126 C137 ) C126_=_C138( C126 C138 ) \nC126_=_C139( C126 C139 ) C126_=_C140( C126 C140 ) C126_=_C141( C126 C141 ) C126_=_C142( C126 C142 ) C126_=_C147( C126 C147 ) C126_=_C278( C126 C278 ) \nC129_=_C131( C129 C131 ) C129_=_C133( C129 C133 ) C129_=_C134( C129 C134 ) C129_=_C135( C129 C135 ) C129_=_C136( C129 C136 ) C129_=_C137( C129 C137 ) \nC129_=_C138( C129 C138 ) C129_=_C139( C129 C139 ) C129_=_C140( C129 C140 ) C129_=_C141( C129 C141 ) C129_=_C142( C129 C142 ) C129_=_C151( C129 C151 ) \nC129_=_C191( C129 C191 ) C129_=_C245( C129 C245 ) C129_=_C316( C129 C316 ) C129_=_C328( C129 C328 ) C129_=_C354( C129 C354 ) C129_=_C355( C129 C355 ) \nC129_=_C362( C129 C362 ) C131_=_C133( C131 C133 ) C131_=_C134( C131 C134 ) C131_=_C135( C131 C135 ) C131_=_C136( C131 C136 ) C131_=_C137( C131 C137 ) \nC131_=_C138( C131 C138 ) C131_=_C139( C131 C139 ) C131_=_C140( C131 C140 ) C131_=_C141( C131 C141 ) C131_=_C142( C131 C142 ) C131_=_C153( C131 C153 ) \nC131_=_C170( C131 C170 ) C131_=_C193( C131 C193 ) C131_=_C330( C131 C330 ) C133_=_C134( C133 C134 ) C133_=_C135( C133 C135 ) C133_=_C136( C133 C136 ) \nC133_=_C137( C133 C137 ) C133_=_C138( C133 C138 ) C133_=_C139( C133 C139 ) C133_=_C140( C133 C140 ) C133_=_C141( C133 C141 ) C133_=_C142( C133 C142 ) \nC133_=_C155( C133 C155 ) C133_=_C248( C133 C248 ) C133_=_C319( C133 C319 ) C133_=_C332( C133 C332 ) C133_=_C390( C133 C390 ) C134_=_C135( C134 C135 ) \nC134_=_C136( C134 C136 ) C134_=_C137( C134 C137 ) C134_=_C138( C134 C138 ) C134_=_C139( C134 C139 ) C134_=_C140( C134 C140 ) C134_=_C141( C134 C141 ) \nC134_=_C142( C134 C142 ) C134_=_C156( C134 C156 ) C134_=_C249( C134 C249 ) C134_=_C320( C134 C320 ) C134_=_C333( C134 C333 ) C134_=_C391( C134 C391 ) \nC134_=_C1230( C134 C1230 ) C135_=_C136( C135 C136 ) C135_=_C137( C135 C137 ) C135_=_C138( C135 C138 ) C135_=_C139( C135 C139 ) C135_=_C140( C135 C140 ) \nC135_=_C141( C135 C141 ) C135_=_C142( C135 C142 ) C135_=_C235( C135 C235 ) C135_=_C250( C135 C250 ) C135_=_C335( C135 C335 ) C135_=_C346( C135 C346 ) \nC135_=_C362( C135 C362 ) C135_=_C368( C135 C368 ) C135_=_C1672( C135 C1672 ) C135_=_C1955( C135 C1955 ) C135_=_C1956( C135 C1956 ) C135_=_C1957( C135 C1957 ) \nC135_=_C1958( C135 C1958 ) C135_=_C1959( C135 C1959 ) C135_=_C1960( C135 C1960 ) C135_=_C1961( C135 C1961 ) C135_=_C1962( C135 C1962 ) C135_=_C1963( C135 C1963 ) \nC135_=_C1964( C135 C1964 ) C135_=_C1965( C135 C1965 ) C136_=_C137( C136 C137 ) C136_=_C138( C136 C138 ) C136_=_C139( C136 C139 ) C136_=_C140( C136 C140 ) \nC136_=_C141( C136 C141 ) C136_=_C142( C136 C142 ) C136_=_C158( C136 C158 ) C137_=_C138( C137 C138 ) C137_=_C139( C137 C139 ) C137_=_C140( C137 C140 ) \nC137_=_C141( C137 C141 ) C137_=_C142( C137 C142 ) C137_=_C196( C137 C196 ) C137_=_C253( C137 C253 ) C137_=_C336( C137 C336 ) C137_=_C371( C137 C371 ) \nC137_=_C1956( C137 C1956 ) C138_=_C139( C138 C139 ) C138_=_C140( C138 C140 ) C138_=_C141( C138 C141 ) C138_=_C142( C138 C142 ) C138_=_C197( C138 C197 ) \nC138_=_C254( C138 C254 ) C138_=_C337( C138 C337 ) C138_=_C372( C138 C372 ) C138_=_C1958( C138 C1958 ) C139_=_C140( C139 C140 ) C139_=_C141( C139 C141 ) \nC139_=_C142( C139 C142 ) C139_=_C159( C139 C159 ) C139_=_C255( C139 C255 ) C139_=_C324( C139 C324 ) C139_=_C338( C139 C338 ) C139_=_C395( C139 C395 ) \nC140_=_C141( C140 C141 ) C140_=_C142( C140 C142 ) C140_=_C160( C140 C160 ) C141_=_C142( C141 C142 ) C141_=_C161( C141 C161 ) C142_=_C162( C142 C162 ) \nC145_=_C146( C145 C146 ) C145_=_C147( C145 C147 ) C145_=_C148( C145 C148 ) C145_=_C149( C145 C149 ) C145_=_C150( C145 C150 ) C145_=_C151( C145 C151 ) \nC145_=_C152( C145 C152 ) C145_=_C153( C145 C153 ) C145_=_C154( C145 C154 ) C145_=_C155( C145 C155 ) C145_=_C156( C145 C156 ) C145_=_C158( C145 C158 ) \nC145_=_C159( C145 C159 ) C145_=_C160( C145 C160 ) C145_=_C161( C145 C161 ) C145_=_C162( C145 C162 ) C145_=_C163( C145 C163 ) C145_=_C165( C145 C165 ) \nC145_=_C184( C145 C184 ) C145_=_C205( C145 C205 ) C145_=_C206( C145 C206 ) C145_=_C208( C145 C208 ) C146_=_C147( C146 C147 ) C146_=_C148( C146 C148 ) \nC146_=_C149( C146 C149 ) C146_=_C150( C146 C150 ) C146_=_C151( C146 C151 ) C146_=_C152( C146 C152 ) C146_=_C153( C146 C153 ) C146_=_C154( C146 C154 ) \nC146_=_C155( C146 C155 ) C146_=_C156( C146 C156 ) C146_=_C158( C146 C158 ) C146_=_C159( C146 C159 ) C146_=_C160( C146 C160 ) C146_=_C161( C146 C161 ) \nC146_=_C162( C146 C162 ) C146_=_C163( C146 C163 ) C146_=_C186( C146 C186 ) C146_=_C221( C146 C221 ) C146_=_C245( C146 C245 ) C146_=_C248( C146 C248 ) \nC146_=_C249( C146 C249 ) C146_=_C250( C146 C250 ) C146_=_C251( C146 C251 ) C146_=_C252( C146 C252 ) C146_=_C253( C146 C253 ) C146_=_C254( C146 C254 ) \nC146_=_C255( C146 C255 ) C146_=_C256( C146 C256 ) C147_=_C148( C147 C148 ) C147_=_C149( C147 C149 ) C147_=_C150( C147 C150 ) C147_=_C151( C147 C151 ) \nC147_=_C152( C147 C152 ) C147_=_C153( C147 C153 ) C147_=_C154( C147 C154 ) C147_=_C155( C147 C155 ) C147_=_C156( C147 C156 ) C147_=_C158( C147 C158 ) \nC147_=_C159( C147 C159 ) C147_=_C160( C147 C160 ) C147_=_C161( C147 C161 ) C147_=_C162( C147 C162 ) C147_=_C163( C147 C163 ) C147_=_C278( C147 C278 ) \nC148_=_C149( C148 C149 ) C148_=_C150( C148 C150 ) C148_=_C151( C148 C151 ) C148_=_C152( C148 C152 ) C148_=_C153( C148 C153 ) C148_=_C154( C148 C154 ) \nC148_=_C155( C148 C155 ) C148_=_C156( C148 C156 ) C148_=_C158( C148 C158 ) C148_=_C159( C148 C159 ) C148_=_C160( C148 C160 ) C148_=_C161( C148 C161 ) \nC148_=_C162( C148 C162 ) C148_=_C163( C148 C163 ) C148_=_C205( C148 C205 ) C148_=_C225( C148 C225 ) C148_=_C297( C148 C297 ) C148_=_C316( C148 C316 ) \nC148_=_C319( C148 C319 ) C148_=_C320( C148 C320 ) C148_=_C321( C148 C321 ) C148_=_C322( C148 C322 ) C148_=_C323( C148 C323 ) C148_=_C324( C148 C324 ) \nC148_=_C325( C148 C325 ) C148_=_C326( C148 C326 ) C148_=_C327( C148 C327 ) C149_=_C150( C149 C150 ) C149_=_C151( C149 C151 ) C149_=_C152( C149 C152 ) \nC149_=_C153( C149 C153 ) C149_=_C154( C149 C154 ) C149_=_C155( C149 C155 ) C149_=_C156( C149 C156 ) C149_=_C158( C149 C158 ) C149_=_C159( C149 C159 ) \nC149_=_C160( C149 C160 ) C149_=_C161( C149 C161 ) C149_=_C162( C149 C162 ) C149_=_C163( C149 C163 ) C149_=_C189( C149 C189 ) C149_=_C226( C149 C226 ) \nC149_=_C278( C149 C278 ) C149_=_C328( C149 C328 ) C149_=_C330( C149 C330 ) C149_=_C332( C149 C332 ) C149_=_C333( C149 C333 ) C149_=_C334( C149 C334 ) \nC149_=_C335( C149 C335 ) C149_=_C336( C149 C336 ) C149_=_C337( C149 C337 ) C149_=_C338( C149 C338 ) C149_=_C339( C149 C339 ) C149_=_C340( C149 C340 ) \nC149_=_C341( C149 C341 ) C149_=_C342( C149 C342 ) C149_=_C343( C149 C343 ) C150_=_C151( C150 C151 ) C150_=_C152( C150 C152 ) C150_=_C153( C150 C153 ) \nC150_=_C154( C150 C154 ) C150_=_C155( C150 C155 ) C150_=_C156( C150 C156 ) C150_=_C158( C150 C158 ) C150_=_C159( C150 C159 ) C150_=_C160( C150 C160 ) \nC150_=_C161( C150 C161 ) C150_=_C162( C150 C162 ) C150_=_C163( C150 C163 ) C150_=_C168( C150 C168 ) C150_=_C190( C150 C190 ) C150_=_C206( C150 C206 ) \nC150_=_C227( C150 C227 ) C150_=_C298( C150 C298 ) C150_=_C346( C150 C346 ) C150_=_C347( C150 C347 ) C150_=_C348( C150 C348 ) C150_=_C349( C150 C349 ) \nC150_=_C350( C150 C350 ) C150_=_C351( C150 C351 ) C150_=_C352( C150 C352 ) C150_=_C353( C150 C353 ) C151_=_C152( C151 C152 ) C151_=_C153( C151 C153 ) \nC151_=_C154( C151 C154 ) C151_=_C155( C151 C155 ) C151_=_C156( C151 C156 ) C151_=_C158( C151 C158 ) C151_=_C159( C151 C159 ) C151_=_C160( C151 C160 ) \nC151_=_C161( C151 C161 ) C151_=_C162( C151 C162 ) C151_=_C163( C151 C163 ) C151_=_C191( C151 C191 ) C151_=_C245( C151 C245 ) C151_=_C316( C151 C316 ) \nC151_=_C328( C151 C328 ) C151_=_C354( C151 C354 ) C151_=_C355( C151 C355 ) C151_=_C362( C151 C362 ) C152_=_C153( C152 C153 ) C152_=_C154(</w:t>
      </w:r>
    </w:p>
    <w:p>
      <w:pPr>
        <w:pStyle w:val="PreformattedText"/>
        <w:bidi w:val="0"/>
        <w:spacing w:before="0" w:after="0"/>
        <w:jc w:val="left"/>
        <w:rPr/>
      </w:pPr>
      <w:r>
        <w:rPr/>
        <w:t xml:space="preserve"> </w:t>
      </w:r>
      <w:r>
        <w:rPr/>
        <w:t>C152 C154 ) \nC152_=_C155( C152 C155 ) C152_=_C156( C152 C156 ) C152_=_C158( C152 C158 ) C152_=_C159( C152 C159 ) C152_=_C160( C152 C160 ) C152_=_C161( C152 C161 ) \nC152_=_C162( C152 C162 ) C152_=_C163( C152 C163 ) C152_=_C169( C152 C169 ) C152_=_C192( C152 C192 ) C152_=_C229( C152 C229 ) C152_=_C354( C152 C354 ) \nC152_=_C368( C152 C368 ) C152_=_C369( C152 C369 ) C152_=_C370( C152 C370 ) C152_=_C371( C152 C371 ) C152_=_C372( C152 C372 ) C152_=_C373( C152 C373 ) \nC152_=_C374( C152 C374 ) C153_=_C154( C153 C154 ) C153_=_C155( C153 C155 ) C153_=_C156( C153 C156 ) C153_=_C158( C153 C158 ) C153_=_C159( C153 C159 ) \nC153_=_C160( C153 C160 ) C153_=_C161( C153 C161 ) C153_=_C162( C153 C162 ) C153_=_C163( C153 C163 ) C153_=_C170( C153 C170 ) C153_=_C193( C153 C193 ) \nC153_=_C330( C153 C330 ) C154_=_C155( C154 C155 ) C154_=_C156( C154 C156 ) C154_=_C158( C154 C158 ) C154_=_C159( C154 C159 ) C154_=_C160( C154 C160 ) \nC154_=_C161( C154 C161 ) C154_=_C162( C154 C162 ) C154_=_C163( C154 C163 ) C154_=_C208( C154 C208 ) C154_=_C230( C154 C230 ) C154_=_C301( C154 C301 ) \nC154_=_C355( C154 C355 ) C154_=_C390( C154 C390 ) C154_=_C391( C154 C391 ) C154_=_C392( C154 C392 ) C154_=_C393( C154 C393 ) C154_=_C394( C154 C394 ) \nC154_=_C395( C154 C395 ) C154_=_C396( C154 C396 ) C154_=_C397( C154 C397 ) C154_=_C398( C154 C398 ) C155_=_C156( C155 C156 ) C155_=_C158( C155 C158 ) \nC155_=_C159( C155 C159 ) C155_=_C160( C155 C160 ) C155_=_C161( C155 C161 ) C155_=_C162( C155 C162 ) C155_=_C163( C155 C163 ) C155_=_C248( C155 C248 ) \nC155_=_C319( C155 C319 ) C155_=_C332( C155 C332 ) C155_=_C390( C155 C390 ) C156_=_C158( C156 C158 ) C156_=_C159( C156 C159 ) C156_=_C160( C156 C160 ) \nC156_=_C161( C156 C161 ) C156_=_C162( C156 C162 ) C156_=_C163( C156 C163 ) C156_=_C249( C156 C249 ) C156_=_C320( C156 C320 ) C156_=_C333( C156 C333 ) \nC156_=_C391( C156 C391 ) C156_=_C1230( C156 C1230 ) C158_=_C159( C158 C159 ) C158_=_C160( C158 C160 ) C158_=_C161( C158 C161 ) C158_=_C162( C158 C162 ) \nC158_=_C163( C158 C163 ) C159_=_C160( C159 C160 ) C159_=_C161( C159 C161 ) C159_=_C162( C159 C162 ) C159_=_C163( C159 C163 ) C159_=_C255( C159 C255 ) \nC159_=_C324( C159 C324 ) C159_=_C338( C159 C338 ) C159_=_C395( C159 C395 ) C160_=_C161( C160 C161 ) C160_=_C162( C160 C162 ) C160_=_C163( C160 C163 ) \nC161_=_C162( C161 C162 ) C161_=_C163( C161 C163 ) C162_=_C163( C162 C163 ) C163_=_C179( C163 C179 ) C163_=_C199( C163 C199 ) C163_=_C351( C163 C351 ) \nC163_=_C373( C163 C373 ) C163_=_C1961( C163 C1961 ) C165_=_C166( C165 C166 ) C165_=_C167( C165 C167 ) C165_=_C168( C165 C168 ) C165_=_C169( C165 C169 ) \nC165_=_C170( C165 C170 ) C165_=_C172( C165 C172 ) C165_=_C173( C165 C173 ) C165_=_C174( C165 C174 ) C165_=_C176( C165 C176 ) C165_=_C177( C165 C177 ) \nC165_=_C178( C165 C178 ) C165_=_C179( C165 C179 ) C165_=_C180( C165 C180 ) C165_=_C181( C165 C181 ) C165_=_C182( C165 C182 ) C165_=_C183( C165 C183 ) \nC165_=_C184( C165 C184 ) C165_=_C205( C165 C205 ) C165_=_C206( C165 C206 ) C165_=_C208( C165 C208 ) C166_=_C167( C166 C167 ) C166_=_C168( C166 C168 ) \nC166_=_C169( C166 C169 ) C166_=_C170( C166 C170 ) C166_=_C172( C166 C172 ) C166_=_C173( C166 C173 ) C166_=_C174( C166 C174 ) C166_=_C176( C166 C176 ) \nC166_=_C177( C166 C177 ) C166_=_C178( C166 C178 ) C166_=_C179( C166 C179 ) C166_=_C180( C166 C180 ) C166_=_C181( C166 C181 ) C166_=_C182( C166 C182 ) \nC166_=_C183( C166 C183 ) C166_=_C187( C166 C187 ) C166_=_C264( C166 C264 ) C167_=_C168( C167 C168 ) C167_=_C169( C167 C169 ) C167_=_C170( C167 C170 ) \nC167_=_C172( C167 C172 ) C167_=_C173( C167 C173 ) C167_=_C174( C167 C174 ) C167_=_C176( C167 C176 ) C167_=_C177( C167 C177 ) C167_=_C178( C167 C178 ) \nC167_=_C179( C167 C179 ) C167_=_C180( C167 C180 ) C167_=_C181( C167 C181 ) C167_=_C182( C167 C182 ) C167_=_C183( C167 C183 ) C167_=_C188( C167 C188 ) \nC167_=_C297( C167 C297 ) C167_=_C298( C167 C298 ) C167_=_C301( C167 C301 ) C168_=_C169( C168 C169 ) C168_=_C170( C168 C170 ) C168_=_C172( C168 C172 ) \nC168_=_C173( C168 C173 ) C168_=_C174( C168 C174 ) C168_=_C176( C168 C176 ) C168_=_C177( C168 C177 ) C168_=_C178( C168 C178 ) C168_=_C179( C168 C179 ) \nC168_=_C180( C168 C180 ) C168_=_C181( C168 C181 ) C168_=_C182( C168 C182 ) C168_=_C183( C168 C183 ) C168_=_C190( C168 C190 ) C168_=_C206( C168 C206 ) \nC168_=_C227( C168 C227 ) C168_=_C298( C168 C298 ) C168_=_C346( C168 C346 ) C168_=_C347( C168 C347 ) C168_=_C348( C168 C348 ) C168_=_C349( C168 C349 ) \nC168_=_C350( C168 C350 ) C168_=_C351( C168 C351 ) C168_=_C352( C168 C352 ) C168_=_C353( C168 C353 ) C169_=_C170( C169 C170 ) C169_=_C172( C169 C172 ) \nC169_=_C173( C169 C173 ) C169_=_C174( C169 C174 ) C169_=_C176( C169 C176 ) C169_=_C177( C169 C177 ) C169_=_C178( C169 C178 ) C169_=_C179( C169 C179 ) \nC169_=_C180( C169 C180 ) C169_=_C181( C169 C181 ) C169_=_C182( C169 C182 ) C169_=_C183( C169 C183 ) C169_=_C192( C169 C192 ) C169_=_C229( C169 C229 ) \nC169_=_C354( C169 C354 ) C169_=_C368( C169 C368 ) C169_=_C369( C169 C369 ) C169_=_C370( C169 C370 ) C169_=_C371( C169 C371 ) C169_=_C372( C169 C372 ) \nC169_=_C373( C169 C373 ) C169_=_C374( C169 C374 ) C170_=_C172( C170 C172 ) C170_=_C173( C170 C173 ) C170_=_C174( C170 C174 ) C170_=_C176( C170 C176 ) \nC170_=_C177( C170 C177 ) C170_=_C178( C170 C178 ) C170_=_C179( C170 C179 ) C170_=_C180( C170 C180 ) C170_=_C181( C170 C181 ) C170_=_C182( C170 C182 ) \nC170_=_C183( C170 C183 ) C170_=_C193( C170 C193 ) C170_=_C330( C170 C330 ) C172_=_C173( C172 C173 ) C172_=_C174( C172 C174 ) C172_=_C176( C172 C176 ) \nC172_=_C177( C172 C177 ) C172_=_C178( C172 C178 ) C172_=_C179( C172 C179 ) C172_=_C180( C172 C180 ) C172_=_C181( C172 C181 ) C172_=_C182( C172 C182 ) \nC172_=_C183( C172 C183 ) C172_=_C1233( C172 C1233 ) C173_=_C174( C173 C174 ) C173_=_C176( C173 C176 ) C173_=_C177( C173 C177 ) C173_=_C178( C173 C178 ) \nC173_=_C179( C173 C179 ) C173_=_C180( C173 C180 ) C173_=_C181( C173 C181 ) C173_=_C182( C173 C182 ) C173_=_C183( C173 C183 ) C173_=_C194( C173 C194 ) \nC174_=_C176( C174 C176 ) C174_=_C177( C174 C177 ) C174_=_C178( C174 C178 ) C174_=_C179( C174 C179 ) C174_=_C180( C174 C180 ) C174_=_C181( C174 C181 ) \nC174_=_C182( C174 C182 ) C174_=_C183( C174 C183 ) C174_=_C1236( C174 C1236 ) C176_=_C177( C176 C177 ) C176_=_C178( C176 C178 ) C176_=_C179( C176 C179 ) \nC176_=_C180( C176 C180 ) C176_=_C181( C176 C181 ) C176_=_C182( C176 C182 ) C176_=_C183( C176 C183 ) C176_=_C1241( C176 C1241 ) C177_=_C178( C177 C178 ) \nC177_=_C179( C177 C179 ) C177_=_C180( C177 C180 ) C177_=_C181( C177 C181 ) C177_=_C182( C177 C182 ) C177_=_C183( C177 C183 ) C177_=_C1244( C177 C1244 ) \nC178_=_C179( C178 C179 ) C178_=_C180( C178 C180 ) C178_=_C181( C178 C181 ) C178_=_C182( C178 C182 ) C178_=_C183( C178 C183 ) C178_=_C198( C178 C198 ) \nC178_=_C1959( C178 C1959 ) C179_=_C180( C179 C180 ) C179_=_C181( C179 C181 ) C179_=_C182( C179 C182 ) C179_=_C183( C179 C183 ) C179_=_C199( C179 C199 ) \nC179_=_C351( C179 C351 ) C179_=_C373( C179 C373 ) C179_=_C1961( C179 C1961 ) C180_=_C181( C180 C181 ) C180_=_C182( C180 C182 ) C180_=_C183( C180 C183 ) \nC180_=_C1249( C180 C1249 ) C181_=_C182( C181 C182 ) C181_=_C183( C181 C183 ) C181_=_C1250( C181 C1250 ) C182_=_C183( C182 C183 ) C182_=_C200( C182 C200 ) \nC182_=_C1962( C182 C1962 ) C183_=_C201( C183 C201 ) C184_=_C185( C184 C185 ) C184_=_C186( C184 C186 ) C184_=_C187( C184 C187 ) C184_=_C188( C184 C188 ) \nC184_=_C189( C184 C189 ) C184_=_C190( C184 C190 ) C184_=_C191( C184 C191 ) C184_=_C192( C184 C192 ) C184_=_C193( C184 C193 ) C184_=_C194( C184 C194 ) \nC184_=_C196( C184 C196 ) C184_=_C197( C184 C197 ) C184_=_C198( C184 C198 ) C184_=_C199( C184 C199 ) C184_=_C200( C184 C200 ) C184_=_C201( C184 C201 ) \nC184_=_C205( C184 C205 ) C184_=_C206( C184 C206 ) C184_=_C208( C184 C208 ) C185_=_C186( C185 C186 ) C185_=_C187( C185 C187 ) C185_=_C188( C185 C188 ) \nC185_=_C189( C185 C189 ) C185_=_C190( C185 C190 ) C185_=_C191( C185 C191 ) C185_=_C192( C185 C192 ) C185_=_C193( C185 C193 ) C185_=_C194( C185 C194 ) \nC185_=_C196( C185 C196 ) C185_=_C197( C185 C197 ) C185_=_C198( C185 C198 ) C185_=_C199( C185 C199 ) C185_=_C200( C185 C200 ) C185_=_C201( C185 C201 ) \nC185_=_C221( C185 C221 ) C185_=_C225( C185 C225 ) C185_=_C226( C185 C226 ) C185_=_C227( C185 C227 ) C185_=_C229( C185 C229 ) C185_=_C230( C185 C230 ) \nC185_=_C235( C185 C235 ) C186_=_C187( C186 C187 ) C186_=_C188( C186 C188 ) C186_=_C189( C186 C189 ) C186_=_C190( C186 C190 ) C186_=_C191( C186 C191 ) \nC186_=_C192( C186 C192 ) C186_=_C193( C186 C193 ) C186_=_C194( C186 C194 ) C186_=_C196( C186 C196 ) C186_=_C197( C186 C197 ) C186_=_C198( C186 C198 ) \nC186_=_C199( C186 C199 ) C186_=_C200( C186 C200 ) C186_=_C201( C186 C201 ) C186_=_C221( C186 C221 ) C186_=_C245( C186 C245 ) C186_=_C248( C186 C248 ) \nC186_=_C249( C186 C249 ) C186_=_C250( C186 C250 ) C186_=_C251( C186 C251 ) C186_=_C252( C186 C252 ) C186_=_C253( C186 C253 ) C186_=_C254( C186 C254 ) \nC186_=_C255( C186 C255 ) C186_=_C256( C186 C256 ) C187_=_C188( C187 C188 ) C187_=_C189( C187 C189 ) C187_=_C190( C187 C190 ) C187_=_C191( C187 C191 ) \nC187_=_C192( C187 C192 ) C187_=_C193( C187 C193 ) C187_=_C194( C187 C194 ) C187_=_C196( C187 C196 ) C187_=_C197( C187 C197 ) C187_=_C198( C187 C198 ) \nC187_=_C199( C187 C199 ) C187_=_C200( C187 C200 ) C187_=_C201( C187 C201 ) C187_=_C264( C187 C264 ) C188_=_C189( C188 C189 ) C188_=_C190( C188 C190 ) \nC188_=_C191( C188 C191 ) C188_=_C192( C188 C192 ) C188_=_C193( C188 C193 ) C188_=_C194( C188 C194 ) C188_=_C196( C188 C196 ) C188_=_C197( C188 C197 ) \nC188_=_C198( C188 C198 ) C188_=_C199( C188 C199 ) C188_=_C200( C188 C200 ) C188_=_C201( C188 C201 ) C188_=_C297( C188 C297 ) C188_=_C298( C188 C298 ) \nC188_=_C301( C188 C301 ) C189_=_C190( C189 C190 ) C189_=_C191( C189 C191 ) C189_=_C192( C189 C192 ) C189_=_C193( C189 C193 ) C189_=_C194( C189 C194 ) \nC189_=_C196( C189 C196 ) C189_=_C197( C189 C197 ) C189_=_C198( C189 C198 ) C189_=_C199( C189 C199 ) C189_=_C200( C189 C200 ) C189_=_C201(</w:t>
      </w:r>
    </w:p>
    <w:p>
      <w:pPr>
        <w:pStyle w:val="PreformattedText"/>
        <w:bidi w:val="0"/>
        <w:spacing w:before="0" w:after="0"/>
        <w:jc w:val="left"/>
        <w:rPr/>
      </w:pPr>
      <w:r>
        <w:rPr/>
        <w:t xml:space="preserve"> </w:t>
      </w:r>
      <w:r>
        <w:rPr/>
        <w:t>C189 C201 ) \nC189_=_C226( C189 C226 ) C189_=_C278( C189 C278 ) C189_=_C328( C189 C328 ) C189_=_C330( C189 C330 ) C189_=_C332( C189 C332 ) C189_=_C333( C189 C333 ) \nC189_=_C334( C189 C334 ) C189_=_C335( C189 C335 ) C189_=_C336( C189 C336 ) C189_=_C337( C189 C337 ) C189_=_C338( C189 C338 ) C189_=_C339( C189 C339 ) \nC189_=_C340( C189 C340 ) C189_=_C341( C189 C341 ) C189_=_C342( C189 C342 ) C189_=_C343( C189 C343 ) C190_=_C191( C190 C191 ) C190_=_C192( C190 C192 ) \nC190_=_C193( C190 C193 ) C190_=_C194( C190 C194 ) C190_=_C196( C190 C196 ) C190_=_C197( C190 C197 ) C190_=_C198( C190 C198 ) C190_=_C199( C190 C199 ) \nC190_=_C200( C190 C200 ) C190_=_C201( C190 C201 ) C190_=_C206( C190 C206 ) C190_=_C227( C190 C227 ) C190_=_C298( C190 C298 ) C190_=_C346( C190 C346 ) \nC190_=_C347( C190 C347 ) C190_=_C348( C190 C348 ) C190_=_C349( C190 C349 ) C190_=_C350( C190 C350 ) C190_=_C351( C190 C351 ) C190_=_C352( C190 C352 ) \nC190_=_C353( C190 C353 ) C191_=_C192( C191 C192 ) C191_=_C193( C191 C193 ) C191_=_C194( C191 C194 ) C191_=_C196( C191 C196 ) C191_=_C197( C191 C197 ) \nC191_=_C198( C191 C198 ) C191_=_C199( C191 C199 ) C191_=_C200( C191 C200 ) C191_=_C201( C191 C201 ) C191_=_C245( C191 C245 ) C191_=_C316( C191 C316 ) \nC191_=_C328( C191 C328 ) C191_=_C354( C191 C354 ) C191_=_C355( C191 C355 ) C191_=_C362( C191 C362 ) C192_=_C193( C192 C193 ) C192_=_C194( C192 C194 ) \nC192_=_C196( C192 C196 ) C192_=_C197( C192 C197 ) C192_=_C198( C192 C198 ) C192_=_C199( C192 C199 ) C192_=_C200( C192 C200 ) C192_=_C201( C192 C201 ) \nC192_=_C229( C192 C229 ) C192_=_C354( C192 C354 ) C192_=_C368( C192 C368 ) C192_=_C369( C192 C369 ) C192_=_C370( C192 C370 ) C192_=_C371( C192 C371 ) \nC192_=_C372( C192 C372 ) C192_=_C373( C192 C373 ) C192_=_C374( C192 C374 ) C193_=_C194( C193 C194 ) C193_=_C196( C193 C196 ) C193_=_C197( C193 C197 ) \nC193_=_C198( C193 C198 ) C193_=_C199( C193 C199 ) C193_=_C200( C193 C200 ) C193_=_C201( C193 C201 ) C193_=_C330( C193 C330 ) C194_=_C196( C194 C196 ) \nC194_=_C197( C194 C197 ) C194_=_C198( C194 C198 ) C194_=_C199( C194 C199 ) C194_=_C200( C194 C200 ) C194_=_C201( C194 C201 ) C196_=_C197( C196 C197 ) \nC196_=_C198( C196 C198 ) C196_=_C199( C196 C199 ) C196_=_C200( C196 C200 ) C196_=_C201( C196 C201 ) C196_=_C253( C196 C253 ) C196_=_C336( C196 C336 ) \nC196_=_C371( C196 C371 ) C196_=_C1956( C196 C1956 ) C197_=_C198( C197 C198 ) C197_=_C199( C197 C199 ) C197_=_C200( C197 C200 ) C197_=_C201( C197 C201 ) \nC197_=_C254( C197 C254 ) C197_=_C337( C197 C337 ) C197_=_C372( C197 C372 ) C197_=_C1958( C197 C1958 ) C198_=_C199( C198 C199 ) C198_=_C200( C198 C200 ) \nC198_=_C201( C198 C201 ) C198_=_C1959( C198 C1959 ) C199_=_C200( C199 C200 ) C199_=_C201( C199 C201 ) C199_=_C351( C199 C351 ) C199_=_C373( C199 C373 ) \nC199_=_C1961( C199 C1961 ) C200_=_C201( C200 C201 ) C200_=_C1962( C200 C1962 ) C205_=_C206( C205 C206 ) C205_=_C208( C205 C208 ) C205_=_C225( C205 C225 ) \nC205_=_C297( C205 C297 ) C205_=_C316( C205 C316 ) C205_=_C319( C205 C319 ) C205_=_C320( C205 C320 ) C205_=_C321( C205 C321 ) C205_=_C322( C205 C322 ) \nC205_=_C323( C205 C323 ) C205_=_C324( C205 C324 ) C205_=_C325( C205 C325 ) C205_=_C326( C205 C326 ) C205_=_C327( C205 C327 ) C206_=_C208( C206 C208 ) \nC206_=_C227( C206 C227 ) C206_=_C298( C206 C298 ) C206_=_C346( C206 C346 ) C206_=_C347( C206 C347 ) C206_=_C348( C206 C348 ) C206_=_C349( C206 C349 ) \nC206_=_C350( C206 C350 ) C206_=_C351( C206 C351 ) C206_=_C352( C206 C352 ) C206_=_C353( C206 C353 ) C208_=_C230( C208 C230 ) C208_=_C301( C208 C301 ) \nC208_=_C355( C208 C355 ) C208_=_C390( C208 C390 ) C208_=_C391( C208 C391 ) C208_=_C392( C208 C392 ) C208_=_C393( C208 C393 ) C208_=_C394( C208 C394 ) \nC208_=_C395( C208 C395 ) C208_=_C396( C208 C396 ) C208_=_C397( C208 C397 ) C208_=_C398( C208 C398 ) C221_=_C225( C221 C225 ) C221_=_C226( C221 C226 ) \nC221_=_C227( C221 C227 ) C221_=_C229( C221 C229 ) C221_=_C230( C221 C230 ) C221_=_C235( C221 C235 ) C221_=_C245( C221 C245 ) C221_=_C248( C221 C248 ) \nC221_=_C249( C221 C249 ) C221_=_C250( C221 C250 ) C221_=_C251( C221 C251 ) C221_=_C252( C221 C252 ) C221_=_C253( C221 C253 ) C221_=_C254( C221 C254 ) \nC221_=_C255( C221 C255 ) C221_=_C256( C221 C256 ) C225_=_C226( C225 C226 ) C225_=_C227( C225 C227 ) C225_=_C229( C225 C229 ) C225_=_C230( C225 C230 ) \nC225_=_C235( C225 C235 ) C225_=_C297( C225 C297 ) C225_=_C316( C225 C316 ) C225_=_C319( C225 C319 ) C225_=_C320( C225 C320 ) C225_=_C321( C225 C321 ) \nC225_=_C322( C225 C322 ) C225_=_C323( C225 C323 ) C225_=_C324( C225 C324 ) C225_=_C325( C225 C325 ) C225_=_C326( C225 C326 ) C225_=_C327( C225 C327 ) \nC226_=_C227( C226 C227 ) C226_=_C229( C226 C229 ) C226_=_C230( C226 C230 ) C226_=_C235( C226 C235 ) C226_=_C278( C226 C278 ) C226_=_C328( C226 C328 ) \nC226_=_C330( C226 C330 ) C226_=_C332( C226 C332 ) C226_=_C333( C226 C333 ) C226_=_C334( C226 C334 ) C226_=_C335( C226 C335 ) C226_=_C336( C226 C336 ) \nC226_=_C337( C226 C337 ) C226_=_C338( C226 C338 ) C226_=_C339( C226 C339 ) C226_=_C340( C226 C340 ) C226_=_C341( C226 C341 ) C226_=_C342( C226 C342 ) \nC226_=_C343( C226 C343 ) C227_=_C229( C227 C229 ) C227_=_C230( C227 C230 ) C227_=_C235( C227 C235 ) C227_=_C298( C227 C298 ) C227_=_C346( C227 C346 ) \nC227_=_C347( C227 C347 ) C227_=_C348( C227 C348 ) C227_=_C349( C227 C349 ) C227_=_C350( C227 C350 ) C227_=_C351( C227 C351 ) C227_=_C352( C227 C352 ) \nC227_=_C353( C227 C353 ) C229_=_C230( C229 C230 ) C229_=_C235( C229 C235 ) C229_=_C354( C229 C354 ) C229_=_C368( C229 C368 ) C229_=_C369( C229 C369 ) \nC229_=_C370( C229 C370 ) C229_=_C371( C229 C371 ) C229_=_C372( C229 C372 ) C229_=_C373( C229 C373 ) C229_=_C374( C229 C374 ) C230_=_C235( C230 C235 ) \nC230_=_C301( C230 C301 ) C230_=_C355( C230 C355 ) C230_=_C390( C230 C390 ) C230_=_C391( C230 C391 ) C230_=_C392( C230 C392 ) C230_=_C393( C230 C393 ) \nC230_=_C394( C230 C394 ) C230_=_C395( C230 C395 ) C230_=_C396( C230 C396 ) C230_=_C397( C230 C397 ) C230_=_C398( C230 C398 ) C235_=_C250( C235 C250 ) \nC235_=_C335( C235 C335 ) C235_=_C346( C235 C346 ) C235_=_C362( C235 C362 ) C235_=_C368( C235 C368 ) C235_=_C1672( C235 C1672 ) C235_=_C1955( C235 C1955 ) \nC235_=_C1956( C235 C1956 ) C235_=_C1957( C235 C1957 ) C235_=_C1958( C235 C1958 ) C235_=_C1959( C235 C1959 ) C235_=_C1960( C235 C1960 ) C235_=_C1961( C235 C1961 ) \nC235_=_C1962( C235 C1962 ) C235_=_C1963( C235 C1963 ) C235_=_C1964( C235 C1964 ) C235_=_C1965( C235 C1965 ) C245_=_C248( C245 C248 ) C245_=_C249( C245 C249 ) \nC245_=_C250( C245 C250 ) C245_=_C251( C245 C251 ) C245_=_C252( C245 C252 ) C245_=_C253( C245 C253 ) C245_=_C254( C245 C254 ) C245_=_C255( C245 C255 ) \nC245_=_C256( C245 C256 ) C245_=_C316( C245 C316 ) C245_=_C328( C245 C328 ) C245_=_C354( C245 C354 ) C245_=_C355( C245 C355 ) C245_=_C362( C245 C362 ) \nC248_=_C249( C248 C249 ) C248_=_C250( C248 C250 ) C248_=_C251( C248 C251 ) C248_=_C252( C248 C252 ) C248_=_C253( C248 C253 ) C248_=_C254( C248 C254 ) \nC248_=_C255( C248 C255 ) C248_=_C256( C248 C256 ) C248_=_C319( C248 C319 ) C248_=_C332( C248 C332 ) C248_=_C390( C248 C390 ) C249_=_C250( C249 C250 ) \nC249_=_C251( C249 C251 ) C249_=_C252( C249 C252 ) C249_=_C253( C249 C253 ) C249_=_C254( C249 C254 ) C249_=_C255( C249 C255 ) C249_=_C256( C249 C256 ) \nC249_=_C320( C249 C320 ) C249_=_C333( C249 C333 ) C249_=_C391( C249 C391 ) C249_=_C1230( C249 C1230 ) C250_=_C251( C250 C251 ) C250_=_C252( C250 C252 ) \nC250_=_C253( C250 C253 ) C250_=_C254( C250 C254 ) C250_=_C255( C250 C255 ) C250_=_C256( C250 C256 ) C250_=_C335( C250 C335 ) C250_=_C346( C250 C346 ) \nC250_=_C362( C250 C362 ) C250_=_C368( C250 C368 ) C250_=_C1672( C250 C1672 ) C250_=_C1955( C250 C1955 ) C250_=_C1956( C250 C1956 ) C250_=_C1957( C250 C1957 ) \nC250_=_C1958( C250 C1958 ) C250_=_C1959( C250 C1959 ) C250_=_C1960( C250 C1960 ) C250_=_C1961( C250 C1961 ) C250_=_C1962( C250 C1962 ) C250_=_C1963( C250 C1963 ) \nC250_=_C1964( C250 C1964 ) C250_=_C1965( C250 C1965 ) C251_=_C252( C251 C252 ) C251_=_C253( C251 C253 ) C251_=_C254( C251 C254 ) C251_=_C255( C251 C255 ) \nC251_=_C256( C251 C256 ) C251_=_C321( C251 C321 ) C251_=_C347( C251 C347 ) C251_=_C369( C251 C369 ) C251_=_C392( C251 C392 ) C252_=_C253( C252 C253 ) \nC252_=_C254( C252 C254 ) C252_=_C255( C252 C255 ) C252_=_C256( C252 C256 ) C252_=_C322( C252 C322 ) C252_=_C348( C252 C348 ) C252_=_C370( C252 C370 ) \nC252_=_C393( C252 C393 ) C253_=_C254( C253 C254 ) C253_=_C255( C253 C255 ) C253_=_C256( C253 C256 ) C253_=_C336( C253 C336 ) C253_=_C371( C253 C371 ) \nC253_=_C1956( C253 C1956 ) C254_=_C255( C254 C255 ) C254_=_C256( C254 C256 ) C254_=_C337( C254 C337 ) C254_=_C372( C254 C372 ) C254_=_C1958( C254 C1958 ) \nC255_=_C256( C255 C256 ) C255_=_C324( C255 C324 ) C255_=_C338( C255 C338 ) C255_=_C395( C255 C395 ) C256_=_C326( C256 C326 ) C256_=_C352( C256 C352 ) \nC256_=_C374( C256 C374 ) C256_=_C397( C256 C397 ) C264_=_C748( C264 C748 ) C264_=_C801( C264 C801 ) C264_=_C1080( C264 C1080 ) C264_=_C1106( C264 C1106 ) \nC264_=_C1230( C264 C1230 ) C264_=_C1231( C264 C1231 ) C264_=_C1232( C264 C1232 ) C264_=_C1233( C264 C1233 ) C264_=_C1234( C264 C1234 ) C264_=_C1235( C264 C1235 ) \nC264_=_C1236( C264 C1236 ) C264_=_C1237( C264 C1237 ) C264_=_C1238( C264 C1238 ) C264_=_C1239( C264 C1239 ) C264_=_C1240( C264 C1240 ) C264_=_C1241( C264 C1241 ) \nC264_=_C1242( C264 C1242 ) C264_=_C1243( C264 C1243 ) C264_=_C1244( C264 C1244 ) C264_=_C1245( C264 C1245 ) C264_=_C1246( C264 C1246 ) C264_=_C1247( C264 C1247 ) \nC264_=_C1248( C264 C1248 ) C264_=_C1249( C264 C1249 ) C264_=_C1250( C264 C1250 ) C264_=_C1251( C264 C1251 ) C278_=_C328( C278 C328 ) C278_=_C330( C278 C330 ) \nC278_=_C332( C278 C332 ) C278_=_C333( C278 C333 ) C278_=_C334( C278 C334 ) C278_=_C335( C278 C335 ) C278_=_C336( C278 C336 ) C278_=_C337( C278 C337 ) \nC278_=_C338( C278 C338 ) C278_=_C339( C278 C339 ) C278_=_C340( C278 C340 ) C278_=_C341( C278 C341 ) C278_=_C342( C278 C342 ) C278_=_C343( C278 C343 ) \nC297_=_C298( C297 C298 ) C297_=_C301( C297 C301</w:t>
      </w:r>
    </w:p>
    <w:p>
      <w:pPr>
        <w:pStyle w:val="PreformattedText"/>
        <w:bidi w:val="0"/>
        <w:spacing w:before="0" w:after="0"/>
        <w:jc w:val="left"/>
        <w:rPr/>
      </w:pPr>
      <w:r>
        <w:rPr/>
        <w:t xml:space="preserve"> </w:t>
      </w:r>
      <w:r>
        <w:rPr/>
        <w:t>) C297_=_C316( C297 C316 ) C297_=_C319( C297 C319 ) C297_=_C320( C297 C320 ) C297_=_C321( C297 C321 ) \nC297_=_C322( C297 C322 ) C297_=_C323( C297 C323 ) C297_=_C324( C297 C324 ) C297_=_C325( C297 C325 ) C297_=_C326( C297 C326 ) C297_=_C327( C297 C327 ) \nC298_=_C301( C298 C301 ) C298_=_C346( C298 C346 ) C298_=_C347( C298 C347 ) C298_=_C348( C298 C348 ) C298_=_C349( C298 C349 ) C298_=_C350( C298 C350 ) \nC298_=_C351( C298 C351 ) C298_=_C352( C298 C352 ) C298_=_C353( C298 C353 ) C301_=_C355( C301 C355 ) C301_=_C390( C301 C390 ) C301_=_C391( C301 C391 ) \nC301_=_C392( C301 C392 ) C301_=_C393( C301 C393 ) C301_=_C394( C301 C394 ) C301_=_C395( C301 C395 ) C301_=_C396( C301 C396 ) C301_=_C397( C301 C397 ) \nC301_=_C398( C301 C398 ) C316_=_C319( C316 C319 ) C316_=_C320( C316 C320 ) C316_=_C321( C316 C321 ) C316_=_C322( C316 C322 ) C316_=_C323( C316 C323 ) \nC316_=_C324( C316 C324 ) C316_=_C325( C316 C325 ) C316_=_C326( C316 C326 ) C316_=_C327( C316 C327 ) C316_=_C328( C316 C328 ) C316_=_C354( C316 C354 ) \nC316_=_C355( C316 C355 ) C316_=_C362( C316 C362 ) C319_=_C320( C319 C320 ) C319_=_C321( C319 C321 ) C319_=_C322( C319 C322 ) C319_=_C323( C319 C323 ) \nC319_=_C324( C319 C324 ) C319_=_C325( C319 C325 ) C319_=_C326( C319 C326 ) C319_=_C327( C319 C327 ) C319_=_C332( C319 C332 ) C319_=_C390( C319 C390 ) \nC320_=_C321( C320 C321 ) C320_=_C322( C320 C322 ) C320_=_C323( C320 C323 ) C320_=_C324( C320 C324 ) C320_=_C325( C320 C325 ) C320_=_C326( C320 C326 ) \nC320_=_C327( C320 C327 ) C320_=_C333( C320 C333 ) C320_=_C391( C320 C391 ) C320_=_C1230( C320 C1230 ) C321_=_C322( C321 C322 ) C321_=_C323( C321 C323 ) \nC321_=_C324( C321 C324 ) C321_=_C325( C321 C325 ) C321_=_C326( C321 C326 ) C321_=_C327( C321 C327 ) C321_=_C347( C321 C347 ) C321_=_C369( C321 C369 ) \nC321_=_C392( C321 C392 ) C322_=_C323( C322 C323 ) C322_=_C324( C322 C324 ) C322_=_C325( C322 C325 ) C322_=_C326( C322 C326 ) C322_=_C327( C322 C327 ) \nC322_=_C348( C322 C348 ) C322_=_C370( C322 C370 ) C322_=_C393( C322 C393 ) C323_=_C324( C323 C324 ) C323_=_C325( C323 C325 ) C323_=_C326( C323 C326 ) \nC323_=_C327( C323 C327 ) C323_=_C349( C323 C349 ) C323_=_C394( C323 C394 ) C324_=_C325( C324 C325 ) C324_=_C326( C324 C326 ) C324_=_C327( C324 C327 ) \nC324_=_C338( C324 C338 ) C324_=_C395( C324 C395 ) C325_=_C326( C325 C326 ) C325_=_C327( C325 C327 ) C325_=_C350( C325 C350 ) C325_=_C396( C325 C396 ) \nC326_=_C327( C326 C327 ) C326_=_C352( C326 C352 ) C326_=_C374( C326 C374 ) C326_=_C397( C326 C397 ) C327_=_C353( C327 C353 ) C327_=_C398( C327 C398 ) \nC328_=_C330( C328 C330 ) C328_=_C332( C328 C332 ) C328_=_C333( C328 C333 ) C328_=_C334( C328 C334 ) C328_=_C335( C328 C335 ) C328_=_C336( C328 C336 ) \nC328_=_C337( C328 C337 ) C328_=_C338( C328 C338 ) C328_=_C339( C328 C339 ) C328_=_C340( C328 C340 ) C328_=_C341( C328 C341 ) C328_=_C342( C328 C342 ) \nC328_=_C343( C328 C343 ) C328_=_C354( C328 C354 ) C328_=_C355( C328 C355 ) C328_=_C362( C328 C362 ) C330_=_C332( C330 C332 ) C330_=_C333( C330 C333 ) \nC330_=_C334( C330 C334 ) C330_=_C335( C330 C335 ) C330_=_C336( C330 C336 ) C330_=_C337( C330 C337 ) C330_=_C338( C330 C338 ) C330_=_C339( C330 C339 ) \nC330_=_C340( C330 C340 ) C330_=_C341( C330 C341 ) C330_=_C342( C330 C342 ) C330_=_C343( C330 C343 ) C332_=_C333( C332 C333 ) C332_=_C334( C332 C334 ) \nC332_=_C335( C332 C335 ) C332_=_C336( C332 C336 ) C332_=_C337( C332 C337 ) C332_=_C338( C332 C338 ) C332_=_C339( C332 C339 ) C332_=_C340( C332 C340 ) \nC332_=_C341( C332 C341 ) C332_=_C342( C332 C342 ) C332_=_C343( C332 C343 ) C332_=_C390( C332 C390 ) C333_=_C334( C333 C334 ) C333_=_C335( C333 C335 ) \nC333_=_C336( C333 C336 ) C333_=_C337( C333 C337 ) C333_=_C338( C333 C338 ) C333_=_C339( C333 C339 ) C333_=_C340( C333 C340 ) C333_=_C341( C333 C341 ) \nC333_=_C342( C333 C342 ) C333_=_C343( C333 C343 ) C333_=_C391( C333 C391 ) C333_=_C1230( C333 C1230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5_=_C346( C335 C346 ) C335_=_C362( C335 C362 ) C335_=_C368( C335 C368 ) \nC335_=_C1672( C335 C1672 ) C335_=_C1955( C335 C1955 ) C335_=_C1956( C335 C1956 ) C335_=_C1957( C335 C1957 ) C335_=_C1958( C335 C1958 ) C335_=_C1959( C335 C1959 ) \nC335_=_C1960( C335 C1960 ) C335_=_C1961( C335 C1961 ) C335_=_C1962( C335 C1962 ) C335_=_C1963( C335 C1963 ) C335_=_C1964( C335 C1964 ) C335_=_C1965( C335 C1965 ) \nC336_=_C337( C336 C337 ) C336_=_C338( C336 C338 ) C336_=_C339( C336 C339 ) C336_=_C340( C336 C340 ) C336_=_C341( C336 C341 ) C336_=_C342( C336 C342 ) \nC336_=_C343( C336 C343 ) C336_=_C371( C336 C371 ) C336_=_C1956( C336 C1956 ) C337_=_C338( C337 C338 ) C337_=_C339( C337 C339 ) C337_=_C340( C337 C340 ) \nC337_=_C341( C337 C341 ) C337_=_C342( C337 C342 ) C337_=_C343( C337 C343 ) C337_=_C372( C337 C372 ) C337_=_C1958( C337 C1958 ) C338_=_C339( C338 C339 ) \nC338_=_C340( C338 C340 ) C338_=_C341( C338 C341 ) C338_=_C342( C338 C342 ) C338_=_C343( C338 C343 ) C338_=_C395( C338 C395 ) C339_=_C340( C339 C340 ) \nC339_=_C341( C339 C341 ) C339_=_C342( C339 C342 ) C339_=_C343( C339 C343 ) C340_=_C341( C340 C341 ) C340_=_C342( C340 C342 ) C340_=_C343( C340 C343 ) \nC341_=_C342( C341 C342 ) C341_=_C343( C341 C343 ) C342_=_C343( C342 C343 ) C346_=_C347( C346 C347 ) C346_=_C348( C346 C348 ) C346_=_C349( C346 C349 ) \nC346_=_C350( C346 C350 ) C346_=_C351( C346 C351 ) C346_=_C352( C346 C352 ) C346_=_C353( C346 C353 ) C346_=_C362( C346 C362 ) C346_=_C368( C346 C368 ) \nC346_=_C1672( C346 C1672 ) C346_=_C1955( C346 C1955 ) C346_=_C1956( C346 C1956 ) C346_=_C1957( C346 C1957 ) C346_=_C1958( C346 C1958 ) C346_=_C1959( C346 C1959 ) \nC346_=_C1960( C346 C1960 ) C346_=_C1961( C346 C1961 ) C346_=_C1962( C346 C1962 ) C346_=_C1963( C346 C1963 ) C346_=_C1964( C346 C1964 ) C346_=_C1965( C346 C1965 ) \nC347_=_C348( C347 C348 ) C347_=_C349( C347 C349 ) C347_=_C350( C347 C350 ) C347_=_C351( C347 C351 ) C347_=_C352( C347 C352 ) C347_=_C353( C347 C353 ) \nC347_=_C369( C347 C369 ) C347_=_C392( C347 C392 ) C348_=_C349( C348 C349 ) C348_=_C350( C348 C350 ) C348_=_C351( C348 C351 ) C348_=_C352( C348 C352 ) \nC348_=_C353( C348 C353 ) C348_=_C370( C348 C370 ) C348_=_C393( C348 C393 ) C349_=_C350( C349 C350 ) C349_=_C351( C349 C351 ) C349_=_C352( C349 C352 ) \nC349_=_C353( C349 C353 ) C349_=_C394( C349 C394 ) C350_=_C351( C350 C351 ) C350_=_C352( C350 C352 ) C350_=_C353( C350 C353 ) C350_=_C396( C350 C396 ) \nC351_=_C352( C351 C352 ) C351_=_C353( C351 C353 ) C351_=_C373( C351 C373 ) C351_=_C1961( C351 C1961 ) C352_=_C353( C352 C353 ) C352_=_C374( C352 C374 ) \nC352_=_C397( C352 C397 ) C353_=_C398( C353 C398 ) C354_=_C355( C354 C355 ) C354_=_C362( C354 C362 ) C354_=_C368( C354 C368 ) C354_=_C369( C354 C369 ) \nC354_=_C370( C354 C370 ) C354_=_C371( C354 C371 ) C354_=_C372( C354 C372 ) C354_=_C373( C354 C373 ) C354_=_C374( C354 C374 ) C355_=_C362( C355 C362 ) \nC355_=_C390( C355 C390 ) C355_=_C391( C355 C391 ) C355_=_C392( C355 C392 ) C355_=_C393( C355 C393 ) C355_=_C394( C355 C394 ) C355_=_C395( C355 C395 ) \nC355_=_C396( C355 C396 ) C355_=_C397( C355 C397 ) C355_=_C398( C355 C398 ) C362_=_C368( C362 C368 ) C362_=_C1672( C362 C1672 ) C362_=_C1955( C362 C1955 ) \nC362_=_C1956( C362 C1956 ) C362_=_C1957( C362 C1957 ) C362_=_C1958( C362 C1958 ) C362_=_C1959( C362 C1959 ) C362_=_C1960( C362 C1960 ) C362_=_C1961( C362 C1961 ) \nC362_=_C1962( C362 C1962 ) C362_=_C1963( C362 C1963 ) C362_=_C1964( C362 C1964 ) C362_=_C1965( C362 C1965 ) C368_=_C369( C368 C369 ) C368_=_C370( C368 C370 ) \nC368_=_C371( C368 C371 ) C368_=_C372( C368 C372 ) C368_=_C373( C368 C373 ) C368_=_C374( C368 C374 ) C368_=_C1672( C368 C1672 ) C368_=_C1955( C368 C1955 ) \nC368_=_C1956( C368 C1956 ) C368_=_C1957( C368 C1957 ) C368_=_C1958( C368 C1958 ) C368_=_C1959( C368 C1959 ) C368_=_C1960( C368 C1960 ) C368_=_C1961( C368 C1961 ) \nC368_=_C1962( C368 C1962 ) C368_=_C1963( C368 C1963 ) C368_=_C1964( C368 C1964 ) C368_=_C1965( C368 C1965 ) C369_=_C370( C369 C370 ) C369_=_C371( C369 C371 ) \nC369_=_C372( C369 C372 ) C369_=_C373( C369 C373 ) C369_=_C374( C369 C374 ) C369_=_C392( C369 C392 ) C370_=_C371( C370 C371 ) C370_=_C372( C370 C372 ) \nC370_=_C373( C370 C373 ) C370_=_C374( C370 C374 ) C370_=_C393( C370 C393 ) C371_=_C372( C371 C372 ) C371_=_C373( C371 C373 ) C371_=_C374( C371 C374 ) \nC371_=_C1956( C371 C1956 ) C372_=_C373( C372 C373 ) C372_=_C374( C372 C374 ) C372_=_C1958( C372 C1958 ) C373_=_C374( C373 C374 ) C373_=_C1961( C373 C1961 ) \nC374_=_C397( C374 C397 ) C390_=_C391( C390 C391 ) C390_=_C392( C390 C392 ) C390_=_C393( C390 C393 ) C390_=_C394( C390 C394 ) C390_=_C395( C390 C395 ) \nC390_=_C396( C390 C396 ) C390_=_C397( C390 C397 ) C390_=_C398( C390 C398 ) C391_=_C392( C391 C392 ) C391_=_C393( C391 C393 ) C391_=_C394( C391 C394 ) \nC391_=_C395( C391 C395 ) C391_=_C396( C391 C396 ) C391_=_C397( C391 C397 ) C391_=_C398( C391 C398 ) C391_=_C1230( C391 C1230 ) C392_=_C393( C392 C393 ) \nC392_=_C394( C392 C394 ) C392_=_C395( C392 C395 ) C392_=_C396( C392 C396 ) C392_=_C397( C392 C397 ) C392_=_C398( C392 C398 ) C393_=_C394( C393 C394 ) \nC393_=_C395( C393 C395 ) C393_=_C396( C393 C396 ) C393_=_C397( C393 C397 ) C393_=_C398( C393 C398 ) C394_=_C395( C394 C395 ) C394_=_C396( C394 C396 ) \nC394_=_C397( C394 C397 ) C394_=_C398( C394 C398 ) C395_=_C396( C395 C396 ) C395_=_C397( C395 C397 ) C395_=_C398( C395 C398 ) C396_=_C397( C396 C397 ) \nC396_=_C398( C396 C398 ) C397_=_C398( C397 C398 ) C748_=_C801( C748 C801 ) C748_=_C1080( C748 C1080 ) C748_=_C1106( C748 C1106 ) C748_=_C1230( C748 C1230 ) \nC748_=_C1231( C748 C1231 ) C748_=_C1232( C748 C1232 ) C748_=_C1233( C748 C1233 ) C748_=_C1234( C748</w:t>
      </w:r>
    </w:p>
    <w:p>
      <w:pPr>
        <w:pStyle w:val="PreformattedText"/>
        <w:bidi w:val="0"/>
        <w:spacing w:before="0" w:after="0"/>
        <w:jc w:val="left"/>
        <w:rPr/>
      </w:pPr>
      <w:r>
        <w:rPr/>
        <w:t xml:space="preserve"> </w:t>
      </w:r>
      <w:r>
        <w:rPr/>
        <w:t>C1234 ) C748_=_C1235( C748 C1235 ) C748_=_C1236( C748 C1236 ) \nC748_=_C1237( C748 C1237 ) C748_=_C1238( C748 C1238 ) C748_=_C1239( C748 C1239 ) C748_=_C1240( C748 C1240 ) C748_=_C1241( C748 C1241 ) C748_=_C1242( C748 C1242 ) \nC748_=_C1243( C748 C1243 ) C748_=_C1244( C748 C1244 ) C748_=_C1245( C748 C1245 ) C748_=_C1246( C748 C1246 ) C748_=_C1247( C748 C1247 ) C748_=_C1248( C748 C1248 ) \nC748_=_C1249( C748 C1249 ) C748_=_C1250( C748 C1250 ) C748_=_C1251( C748 C1251 ) C801_=_C1080( C801 C1080 ) C801_=_C1106( C801 C1106 ) C801_=_C1230( C801 C1230 ) \nC801_=_C1231( C801 C1231 ) C801_=_C1232( C801 C1232 ) C801_=_C1233( C801 C1233 ) C801_=_C1234( C801 C1234 ) C801_=_C1235( C801 C1235 ) C801_=_C1236( C801 C1236 ) \nC801_=_C1237( C801 C1237 ) C801_=_C1238( C801 C1238 ) C801_=_C1239( C801 C1239 ) C801_=_C1240( C801 C1240 ) C801_=_C1241( C801 C1241 ) C801_=_C1242( C801 C1242 ) \nC801_=_C1243( C801 C1243 ) C801_=_C1244( C801 C1244 ) C801_=_C1245( C801 C1245 ) C801_=_C1246( C801 C1246 ) C801_=_C1247( C801 C1247 ) C801_=_C1248( C801 C1248 ) \nC801_=_C1249( C801 C1249 ) C801_=_C1250( C801 C1250 ) C801_=_C1251( C801 C1251 ) C1080_=_C1106( C1080 C1106 ) C1080_=_C1230( C1080 C1230 ) C1080_=_C1231( C1080 C1231 ) \nC1080_=_C1232( C1080 C1232 ) C1080_=_C1233( C1080 C1233 ) C1080_=_C1234( C1080 C1234 ) C1080_=_C1235( C1080 C1235 ) C1080_=_C1236( C1080 C1236 ) C1080_=_C1237( C1080 C1237 ) \nC1080_=_C1238( C1080 C1238 ) C1080_=_C1239( C1080 C1239 ) C1080_=_C1240( C1080 C1240 ) C1080_=_C1241( C1080 C1241 ) C1080_=_C1242( C1080 C1242 ) C1080_=_C1243( C1080 C1243 ) \nC1080_=_C1244( C1080 C1244 ) C1080_=_C1245( C1080 C1245 ) C1080_=_C1246( C1080 C1246 ) C1080_=_C1247( C1080 C1247 ) C1080_=_C1248( C1080 C1248 ) C1080_=_C1249( C1080 C1249 ) \nC1080_=_C1250( C1080 C1250 ) C1080_=_C1251( C1080 C1251 ) C1106_=_C1230( C1106 C1230 ) C1106_=_C1231( C1106 C1231 ) C1106_=_C1232( C1106 C1232 ) C1106_=_C1233( C1106 C1233 ) \nC1106_=_C1234( C1106 C1234 ) C1106_=_C1235( C1106 C1235 ) C1106_=_C1236( C1106 C1236 ) C1106_=_C1237( C1106 C1237 ) C1106_=_C1238( C1106 C1238 ) C1106_=_C1239( C1106 C1239 ) \nC1106_=_C1240( C1106 C1240 ) C1106_=_C1241( C1106 C1241 ) C1106_=_C1242( C1106 C1242 ) C1106_=_C1243( C1106 C1243 ) C1106_=_C1244( C1106 C1244 ) C1106_=_C1245( C1106 C1245 ) \nC1106_=_C1246( C1106 C1246 ) C1106_=_C1247( C1106 C1247 ) C1106_=_C1248( C1106 C1248 ) C1106_=_C1249( C1106 C1249 ) C1106_=_C1250( C1106 C1250 ) C1106_=_C1251( C1106 C1251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1_=_C1242( C1241 C1242 ) C1241_=_C1243( C1241 C1243 ) C1241_=_C1244( C1241 C1244 ) C1241_=_C1245( C1241 C1245 ) \nC1241_=_C1246( C1241 C1246 ) C1241_=_C1247( C1241 C1247 ) C1241_=_C1248( C1241 C1248 ) C1241_=_C1249( C1241 C1249 ) C1241_=_C1250( C1241 C1250 ) C1241_=_C1251( C1241 C1251 ) \nC1242_=_C1243( C1242 C1243 ) C1242_=_C1244( C1242 C1244 ) C1242_=_C1245( C1242 C1245 ) C1242_=_C1246( C1242 C1246 ) C1242_=_C1247( C1242 C1247 ) C1242_=_C1248( C1242 C1248 ) \nC1242_=_C1249( C1242 C1249 ) C1242_=_C1250( C1242 C1250 ) C1242_=_C1251( C1242 C1251 ) C1243_=_C1244( C1243 C1244 ) C1243_=_C1245( C1243 C1245 ) C1243_=_C1246( C1243 C1246 ) \nC1243_=_C1247( C1243 C1247 ) C1243_=_C1248( C1243 C1248 ) C1243_=_C1249( C1243 C1249 ) C1243_=_C1250( C1243 C1250 ) C1243_=_C1251( C1243 C1251 ) C1244_=_C1245( C1244 C1245 ) \nC1244_=_C1246( C1244 C1246 ) C1244_=_C1247( C1244 C1247 ) C1244_=_C1248( C1244 C1248 ) C1244_=_C1249( C1244 C1249 ) C1244_=_C1250( C1244 C1250 ) C1244_=_C1251( C1244 C1251 ) \nC1245_=_C1246( C1245 C1246 ) C1245_=_C1247( C1245 C1247 ) C1245_=_C1248( C1245 C1248 ) C1245_=_C1249( C1245 C1249 ) C1245_=_C1250( C1245 C1250 ) C1245_=_C1251( C1245 C1251 ) \nC1246_=_C1247( C1246 C1247 ) C1246_=_C1248( C1246 C1248 ) C1246_=_C1249( C1246 C1249 ) C1246_=_C1250( C1246 C1250 ) C1246_=_C1251( C1246 C1251 ) C1247_=_C1248( C1247 C1248 ) \nC1247_=_C1249( C1247 C1249 ) C1247_=_C1250( C1247 C1250 ) C1247_=_C1251( C1247 C1251 ) C1248_=_C1249( C1248 C1249 ) C1248_=_C1250( C1248 C1250 ) C1248_=_C1251( C1248 C1251 ) \nC1249_=_C1250( C1249 C1250 ) C1249_=_C1251( C1249 C1251 ) C1250_=_C1251( C1250 C1251 ) C1672_=_C1955( C1672 C1955 ) C1672_=_C1956( C1672 C1956 ) C1672_=_C1957( C1672 C1957 ) \nC1672_=_C1958( C1672 C1958 ) C1672_=_C1959( C1672 C1959 ) C1672_=_C1960( C1672 C1960 ) C1672_=_C1961( C1672 C1961 ) C1672_=_C1962( C1672 C1962 ) C1672_=_C1963( C1672 C1963 ) \nC1672_=_C1964( C1672 C1964 ) C1672_=_C1965( C1672 C1965 ) C1955_=_C1956( C1955 C1956 ) C1955_=_C1957( C1955 C1957 ) C1955_=_C1958( C1955 C1958 ) C1955_=_C1959( C1955 C1959 ) \nC1955_=_C1960( C1955 C1960 ) C1955_=_C1961( C1955 C1961 ) C1955_=_C1962( C1955 C1962 ) C1955_=_C1963( C1955 C1963 ) C1955_=_C1964( C1955 C1964 ) C1955_=_C1965( C1955 C1965 ) \nC1956_=_C1957( C1956 C1957 ) C1956_=_C1958( C1956 C1958 )</w:t>
      </w:r>
    </w:p>
    <w:p>
      <w:pPr>
        <w:pStyle w:val="PreformattedText"/>
        <w:bidi w:val="0"/>
        <w:spacing w:before="0" w:after="0"/>
        <w:jc w:val="left"/>
        <w:rPr/>
      </w:pPr>
      <w:r>
        <w:rPr/>
        <w:t xml:space="preserve"> </w:t>
      </w:r>
      <w:r>
        <w:rPr/>
        <w:t>C1956_=_C1959( C1956 C1959 ) C1956_=_C1960( C1956 C1960 ) C1956_=_C1961( C1956 C1961 ) C1956_=_C1962( C1956 C1962 ) \nC1956_=_C1963( C1956 C1963 ) C1956_=_C1964( C1956 C1964 ) C1956_=_C1965( C1956 C1965 ) C1957_=_C1958( C1957 C1958 ) C1957_=_C1959( C1957 C1959 ) C1957_=_C1960( C1957 C1960 ) \nC1957_=_C1961( C1957 C1961 ) C1957_=_C1962( C1957 C1962 ) C1957_=_C1963( C1957 C1963 ) C1957_=_C1964( C1957 C1964 ) C1957_=_C1965( C1957 C1965 ) C1958_=_C1959( C1958 C1959 ) \nC1958_=_C1960( C1958 C1960 ) C1958_=_C1961( C1958 C1961 ) C1958_=_C1962( C1958 C1962 ) C1958_=_C1963( C1958 C1963 ) C1958_=_C1964( C1958 C1964 ) C1958_=_C1965( C1958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1_=_C1962( C1961 C1962 ) \nC1961_=_C1963( C1961 C1963 ) C1961_=_C1964( C1961 C1964 ) C1961_=_C1965( C1961 C1965 ) C1962_=_C1963( C1962 C1963 ) C1962_=_C1964( C1962 C1964 ) C1962_=_C1965( C1962 C1965 ) \nC1963_=_C1964( C1963 C1964 ) C1963_=_C1965( C1963 C1965 ) C1964_=_C1965( C1964 C1965 ) "];108-&gt;156[label="223: C1 C2 C3 C4 C5 \nC6 C10 C11 C12 C14 C15 \nC29 C31 C34 C36 C38 C39 \nC40 C42 C43 C44 C45 C46 \nC47 C48 C49 C50 C51 C57 \nC58 C61 C78 C80 C86 C87 \nC89 C90 C91 C92 C93 C94 \nC95 C96 C100 C101 C105 C107 \nC108 C109 C111 C112 C113 C114 \nC115 C116 C117 C118 C119 C120 \nC123 C124 C126 C129 C131 C133 \nC134 C136 C137 C138 C139 C140 \nC141 C142 C145 C147 C151 C153 \nC155 C156 C158 C159 C160 C161 \nC162 C163 C165 C166 C167 C170 \nC172 C173 C174 C176 C177 C178 \nC179 C180 C181 C182 C183 C184 \nC185 C187 C188 C191 C193 C194 \nC196 C197 C198 C199 C200 C201 \nC205 C206 C208 C221 C225 C226 \nC227 C229 C230 C235 C245 C248 \nC249 C251 C252 C253 C254 C255 \nC256 C264 C278 C297 C298 C301 \nC316 C319 C320 C321 C322 C323 \nC324 C325 C326 C327 C328 C330 \nC332 C333 C334 C336 C337 C338 \nC339 C340 C341 C342 C343 C347 \nC348 C349 C350 C351 C352 C353 \nC354 C355 C362 C369 C370 C371 \nC372 C373 C374 C390 C391 C392 \nC393 C394 C395 C396 C397 C398 \nC748 C801 C1080 C1106 C1230 C1231 \nC1232 C1233 C1234 C1235 C1236 C1237 \nC1238 C1239 C1240 C1241 C1242 C1243 \nC1244 C1245 C1246 C1247 C1248 C1249 \nC1250 C1251 C1672 C1955 C1956 C1957 \nC1958 C1959 C1960 C1961 C1962 C1963 \nC1964 C1965 \n2158: C1_=_C2 ,C1_=_C3 ,C1_=_C4 ,C1_=_C5 ,C1_=_C6 ,\nC1_=_C10 ,C1_=_C11 ,C1_=_C12 ,C1_=_C14 ,C1_=_C15 ,C1_=_C78 ,\nC1_=_C80 ,C1_=_C86 ,C1_=_C87 ,C1_=_C89 ,C1_=_C90 ,C1_=_C91 ,\nC1_=_C92 ,C1_=_C93 ,C1_=_C94 ,C1_=_C95 ,C1_=_C96 ,C2_=_C3 ,\nC2_=_C4 ,C2_=_C5 ,C2_=_C6 ,C2_=_C10 ,C2_=_C11 ,C2_=_C12 ,\nC2_=_C14 ,C2_=_C15 ,C2_=_C100 ,C2_=_C101 ,C2_=_C105 ,C2_=_C107 ,\nC2_=_C108 ,C2_=_C109 ,C2_=_C111 ,C2_=_C112 ,C2_=_C113 ,C2_=_C114 ,\nC2_=_C115 ,C2_=_C116 ,C2_=_C117 ,C2_=_C118 ,C2_=_C119 ,C2_=_C120 ,\nC3_=_C4 ,C3_=_C5 ,C3_=_C6 ,C3_=_C10 ,C3_=_C11 ,C3_=_C12 ,\nC3_=_C14 ,C3_=_C15 ,C3_=_C123 ,C3_=_C124 ,C3_=_C126 ,C3_=_C129 ,\nC3_=_C131 ,C3_=_C133 ,C3_=_C134 ,C3_=_C136 ,C3_=_C137 ,C3_=_C138 ,\nC3_=_C139 ,C3_=_C140 ,C3_=_C141 ,C3_=_C142 ,C4_=_C5 ,C4_=_C6 ,\nC4_=_C10 ,C4_=_C11 ,C4_=_C12 ,C4_=_C14 ,C4_=_C15 ,C4_=_C145 ,\nC4_=_C147 ,C4_=_C151 ,C4_=_C153 ,C4_=_C155 ,C4_=_C156 ,C4_=_C158 ,\nC4_=_C159 ,C4_=_C160 ,C4_=_C161 ,C4_=_C162 ,C4_=_C163 ,C5_=_C6 ,\nC5_=_C10 ,C5_=_C11 ,C5_=_C12 ,C5_=_C14 ,C5_=_C15 ,C5_=_C50 ,\nC5_=_C165 ,C5_=_C166 ,C5_=_C167 ,C5_=_C170 ,C5_=_C172 ,C5_=_C173 ,\nC5_=_C174 ,C5_=_C176 ,C5_=_C177 ,C5_=_C178 ,C5_=_C179 ,C5_=_C180 ,\nC5_=_C181 ,C5_=_C182 ,C5_=_C183 ,C6_=_C10 ,C6_=_C11 ,C6_=_C12 ,\nC6_=_C14 ,C6_=_C15 ,C6_=_C51 ,C6_=_C184 ,C6_=_C185 ,C6_=_C187 ,\nC6_=_C188 ,C6_=_C191 ,C6_=_C193 ,C6_=_C194 ,C6_=_C196 ,C6_=_C197 ,\nC6_=_C198 ,C6_=_C199 ,C6_=_C200 ,C6_=_C201 ,C10_=_C11 ,C10_=_C12 ,\nC10_=_C14 ,C10_=_C15 ,C10_=_C57 ,C10_=_C205 ,C10_=_C225 ,C10_=_C297 ,\nC10_=_C316 ,C10_=_C319 ,C10_=_C320 ,C10_=_C321 ,C10_=_C322 ,C10_=_C323 ,\nC10_=_C324 ,C10_=_C325 ,C10_=_C326 ,C10_=_C327 ,C11_=_C12 ,C11_=_C14 ,\nC11_=_C15 ,C11_=_C58 ,C11_=_C206 ,C11_=_C227 ,C11_=_C298 ,C11_=_C347 ,\nC11_=_C348 ,C11_=_C349 ,C11_=_C350 ,C11_=_C351 ,C11_=_C352 ,C11_=_C353 ,\nC12_=_C14 ,C12_=_C15 ,C12_=_C229 ,C12_=_C354 ,C12_=_C369 ,C12_=_C370 ,\nC12_=_C371 ,C12_=_C372 ,C12_=_C373 ,C12_=_C374 ,C14_=_C15 ,C14_=_C61 ,\nC14_=_C208 ,C14_=_C230 ,C14_=_C301 ,C14_=_C355 ,C14_=_C390 ,C14_=_C391 ,\nC14_=_C392 ,C14_=_C393 ,C14_=_C394 ,C14_=_C395 ,C14_=_C396 ,C14_=_C397 ,\nC14_=_C398 ,C15_=_C235 ,C15_=_C362 ,C15_=_C1672 ,C15_=_C1955 ,C15_=_C1956 ,\nC15_=_C1957 ,C15_=_C1958 ,C15_=_C1959 ,C15_=_C1960 ,C15_=_C1961 ,C15_=_C1962 ,\nC15_=_C1963 ,C15_=_C1964 ,C15_=_C1965 ,C29_=_C31 ,C29_=_C34 ,C29_=_C36 ,\nC29_=_C38 ,C29_=_C39 ,C29_=_C40 ,C29_=_C42 ,C29_=_C43 ,C29_=_C44 ,\nC29_=_C45 ,C29_=_C46 ,C29_=_C47 ,C29_=_C48 ,C29_=_C49 ,C29_=_C78 ,\nC29_=_C124 ,C29_=_C185 ,C29_=_C221 ,C29_=_C225 ,C29_=_C226 ,C29_=_C227 ,\nC29_=_C229 ,C29_=_C230 ,C29_=_C235 ,C31_=_C34 ,C31_=_C36 ,C31_=_C38 ,\nC31_=_C39 ,C31_=_C40 ,C31_=_C42 ,C31_=_C43 ,C31_=_C44 ,C31_=_C45 ,\nC31_=_C46 ,C31_=_C47 ,C31_=_C48 ,C31_=_C49 ,C31_=_C101 ,C31_=_C126 ,\nC31_=_C147 ,C31_=_C278 ,C34_=_C36 ,C34_=_C38 ,C34_=_C39 ,C34_=_C40 ,\nC34_=_C42 ,C34_=_C43 ,C34_=_C44 ,C34_=_C45 ,C34_=_C46 ,C34_=_C47 ,\nC34_=_C48 ,C34_=_C49 ,C34_=_C129 ,C34_=_C151 ,C34_=_C191 ,C34_=_C245 ,\nC34_=_C316 ,C34_=_C328 ,C34_=_C354 ,C34_=_C355 ,C34_=_C362 ,C36_=_C38 ,\nC36_=_C39 ,C36_=_C40 ,C36_=_C42 ,C36_=_C43 ,C36_=_C44 ,C36_=_C45 ,\nC36_=_C46 ,C36_=_C47 ,C36_=_C48 ,C36_=_C49 ,C36_=_C105 ,C36_=_C131 ,\nC36_=_C153 ,C36_=_C170 ,C36_=_C193 ,C36_=_C330 ,C38_=_C39 ,C38_=_C40 ,\nC38_=_C42 ,C38_=_C43 ,C38_=_C44 ,C38_=_C45 ,C38_=_C46 ,C38_=_C47 ,\nC38_=_C48 ,C38_=_C49 ,C38_=_C133 ,C38_=_C155 ,C38_=_C248 ,C38_=_C319 ,\nC38_=_C332 ,C38_=_C390 ,C39_=_C40 ,C39_=_C42 ,C39_=_C43 ,C39_=_C44 ,\nC39_=_C45 ,C39_=_C46 ,C39_=_C47 ,C39_=_C48 ,C39_=_C49 ,C39_=_C134 ,\nC39_=_C156 ,C39_=_C249 ,C39_=_C320 ,C39_=_C333 ,C39_=_C391 ,C39_=_C1230 ,\nC40_=_C42 ,C40_=_C43 ,C40_=_C44 ,C40_=_C45 ,C40_=_C46 ,C40_=_C47 ,\nC40_=_C48 ,C40_=_C49 ,C40_=_C109 ,C40_=_C334 ,C42_=_C43 ,C42_=_C44 ,\nC42_=_C45 ,C42_=_C46 ,C42_=_C47 ,C42_=_C48 ,C42_=_C49 ,C42_=_C137 ,\nC42_=_C196 ,C42_=_C253 ,C42_=_C336 ,C42_=_C371 ,C42_=_C1956 ,C43_=_C44 ,\nC43_=_C45 ,C43_=_C46 ,C43_=_C47 ,C43_=_C48 ,C43_=_C49 ,C43_=_C138 ,\nC43_=_C197 ,C43_=_C254 ,C43_=_C337 ,C43_=_C372 ,C43_=_C1958 ,C44_=_C45 ,\nC44_=_C46 ,C44_=_C47 ,C44_=_C48 ,C44_=_C49 ,C44_=_C139 ,C44_=_C159 ,\nC44_=_C255 ,C44_=_C324 ,C44_=_C338 ,C44_=_C395 ,C45_=_C46 ,C45_=_C47 ,\nC45_=_C48 ,C45_=_C49 ,C45_=_C113 ,C45_=_C339 ,C46_=_C47 ,C46_=_C48 ,\nC46_=_C49 ,C46_=_C114 ,C46_=_C340 ,C47_=_C48 ,C47_=_C49 ,C47_=_C115 ,\nC47_=_C341 ,C48_=_C49 ,C48_=_C117 ,C48_=_C342 ,C49_=_C120 ,C49_=_C343 ,\nC50_=_C51 ,C50_=_C57 ,C50_=_C58 ,C50_=_C61 ,C50_=_C165 ,C50_=_C166 ,\nC50_=_C167 ,C50_=_C170 ,C50_=_C172 ,C50_=_C173 ,C50_=_C174 ,C50_=_C176 ,\nC50_=_C177 ,C50_=_C178 ,C50_=_C179 ,C50_=_C180 ,C50_=_C181 ,C50_=_C182 ,\nC50_=_C183 ,C51_=_C57 ,C51_=_C58 ,C51_=_C61 ,C51_=_C184 ,C51_=_C185 ,\nC51_=_C187 ,C51_=_C188 ,C51_=_C191 ,C51_=_C193 ,C51_=_C194 ,C51_=_C196 ,\nC51_=_C197 ,C51_=_C198 ,C51_=_C199 ,C51_=_C200 ,C51_=_C201 ,C57_=_C58 ,\nC57_=_C61 ,C57_=_C205 ,C57_=_C225 ,C57_=_C297 ,C57_=_C316 ,C57_=_C319 ,\nC57_=_C320 ,C57_=_C321 ,C57_=_C322 ,C57_=_C323 ,C57_=_C324 ,C57_=_C325 ,\nC57_=_C326 ,C57_=_C327 ,C58_=_C61 ,C58_=_C206 ,C58_=_C227 ,C58_=_C298 ,\nC58_=_C347 ,C58_=_C348 ,C58_=_C349 ,C58_=_C350 ,C58_=_C351 ,C58_=_C352 ,\nC58_=_C353 ,C61_=_C208 ,C61_=_C230 ,C61_=_C301 ,C61_=_C355 ,C61_=_C390 ,\nC61_=_C391 ,C61_=_C392 ,C61_=_C393 ,C61_=_C394 ,C61_=_C395 ,C61_=_C396 ,\nC61_=_C397 ,C61_=_C398 ,C78_=_C80 ,C78_=_C86 ,C78_=_C87 ,C78_=_C89 ,\nC78_=_C90 ,C78_=_C91 ,C78_=_C92 ,C78_=_C93 ,C78_=_C94 ,C78_=_C95 ,\nC78_=_C96 ,C78_=_C124 ,C78_=_C185 ,C78_=_C221 ,C78_=_C225 ,C78_=_C226 ,\nC78_=_C227 ,C78_=_C229 ,C78_=_C230 ,C78_=_C235 ,C80_=_C86 ,C80_=_C87 ,\nC80_=_C89 ,C80_=_C90 ,C80_=_C91 ,C80_=_C92 ,C80_=_C93 ,C80_=_C94 ,\nC80_=_C95 ,C80_=_C96 ,C80_=_C100 ,C80_=_C166 ,C80_=_C187 ,C80_=_C264 ,\nC86_=_C87 ,C86_=_C89 ,C86_=_C90 ,C86_=_C91 ,C86_=_C92 ,C86_=_C93 ,\nC86_=_C94 ,C86_=_C95 ,C86_=_C96 ,C86_=_C107 ,C86_=_C172 ,C86_=_C1233 ,\nC87_=_C89 ,C87_=_C90 ,C87_=_C91 ,C87_=_C92 ,C87_=_C93 ,C87_=_C94 ,\nC87_=_C95 ,C87_=_C96 ,C87_=_C108 ,C87_=_C174 ,C87_=_C1236 ,C89_=_C90 ,\nC89_=_C91 ,C89_=_C92 ,C89_=_C93 ,C89_=_C94 ,C89_=_C95 ,C89_=_C96 ,\nC89_=_C251 ,C89_=_C321 ,C89_=_C347 ,C89_=_C369 ,C89_=_C392 ,C90_=_C91 ,\nC90_=_C92 ,C90_=_C93 ,C90_=_C94 ,C90_=_C95 ,C90_=_C96 ,C90_=_C111 ,\nC90_=_C176 ,C90_=_C1241 ,C91_=_C92 ,C91_=_C93 ,C91_=_C94 ,C91_=_C95 ,\nC91_=_C96 ,C91_=_C252 ,C91_=_C322 ,C91_=_C348 ,C91_=_C370 ,C91_=_C393 ,\nC92_=_C93 ,C92_=_C94 ,C92_=_C95 ,C92_=_C96 ,C92_=_C112 ,C92_=_C177 ,\nC92_=_C1244 ,C93_=_C94 ,C93_=_C95 ,C93_=_C96 ,C93_=_C116 ,C93_=_C163 ,\nC93_=_C179 ,C93_=_C199 ,C93_=_C351 ,C93_=_C373 ,C93_=_C1961 ,C94_=_C95 ,\nC94_=_C96 ,C94_=_C256 ,C94_=_C326 ,C94_=_C352 ,C94_=_C374 ,C94_=_C397 ,\nC95_=_C96 ,C95_=_C118 ,C95_=_C180 ,C95_=_C1249 ,C96_=_C119 ,C96_=_C181 ,\nC96_=_C1250 ,C100_=_C101 ,C100_=_C105 ,C100_=_C107 ,C100_=_C108 ,C100_=_C109 ,\nC100_=_C111 ,C100_=_C112 ,C100_=_C113 ,C100_=_C114 ,C100_=_C115 ,C100_=_C116 ,\nC100_=_C117 ,C100_=_C118 ,C100_=_C119 ,C100_=_C120 ,C100_=_C166 ,C100_=_C187 ,\nC100_=_C264 ,C101_=_C105 ,C101_=_C107 ,C101_=_C108 ,C101_=_C109 ,C101_=_C111 ,\nC101_=_C112 ,C101_=_C113 ,C101_=_C114 ,C101_=_C115 ,C101_=_C116 ,C101_=_C117 ,\nC101_=_C118 ,C101_=_C119 ,C101_=_C120 ,C101_=_C126 ,C101_=_C147 ,C101_=_C278 ,\nC105_=_C107 ,C105_=_C108 ,C105_=_C109 ,C105_=_C111 ,C105_=_C112 ,C105_=_C113 ,\nC105_=_C114 ,C105_=_C115 ,C105_=_C116 ,C105_=_C117 ,C105_=_C118 ,C105_=_C119 ,\nC105_=_C120 ,C105_=_C131 ,C105_=_C153 ,C105_=_C170 ,C105_=_C193 ,C105_=_C330 ,\nC107_=_C108 ,C107_=_C109 ,C107_=_C111 ,C107_=_C112 ,C107_=_C113 ,C107_=_C114</w:t>
      </w:r>
    </w:p>
    <w:p>
      <w:pPr>
        <w:pStyle w:val="PreformattedText"/>
        <w:bidi w:val="0"/>
        <w:spacing w:before="0" w:after="0"/>
        <w:jc w:val="left"/>
        <w:rPr/>
      </w:pPr>
      <w:r>
        <w:rPr/>
        <w:t xml:space="preserve"> </w:t>
      </w:r>
      <w:r>
        <w:rPr/>
        <w:t>,\nC107_=_C115 ,C107_=_C116 ,C107_=_C117 ,C107_=_C118 ,C107_=_C119 ,C107_=_C120 ,\nC107_=_C172 ,C107_=_C1233 ,C108_=_C109 ,C108_=_C111 ,C108_=_C112 ,C108_=_C113 ,\nC108_=_C114 ,C108_=_C115 ,C108_=_C116 ,C108_=_C117 ,C108_=_C118 ,C108_=_C119 ,\nC108_=_C120 ,C108_=_C174 ,C108_=_C1236 ,C109_=_C111 ,C109_=_C112 ,C109_=_C113 ,\nC109_=_C114 ,C109_=_C115 ,C109_=_C116 ,C109_=_C117 ,C109_=_C118 ,C109_=_C119 ,\nC109_=_C120 ,C109_=_C334 ,C111_=_C112 ,C111_=_C113 ,C111_=_C114 ,C111_=_C115 ,\nC111_=_C116 ,C111_=_C117 ,C111_=_C118 ,C111_=_C119 ,C111_=_C120 ,C111_=_C176 ,\nC111_=_C1241 ,C112_=_C113 ,C112_=_C114 ,C112_=_C115 ,C112_=_C116 ,C112_=_C117 ,\nC112_=_C118 ,C112_=_C119 ,C112_=_C120 ,C112_=_C177 ,C112_=_C1244 ,C113_=_C114 ,\nC113_=_C115 ,C113_=_C116 ,C113_=_C117 ,C113_=_C118 ,C113_=_C119 ,C113_=_C120 ,\nC113_=_C339 ,C114_=_C115 ,C114_=_C116 ,C114_=_C117 ,C114_=_C118 ,C114_=_C119 ,\nC114_=_C120 ,C114_=_C340 ,C115_=_C116 ,C115_=_C117 ,C115_=_C118 ,C115_=_C119 ,\nC115_=_C120 ,C115_=_C341 ,C116_=_C117 ,C116_=_C118 ,C116_=_C119 ,C116_=_C120 ,\nC116_=_C163 ,C116_=_C179 ,C116_=_C199 ,C116_=_C351 ,C116_=_C373 ,C116_=_C1961 ,\nC117_=_C118 ,C117_=_C119 ,C117_=_C120 ,C117_=_C342 ,C118_=_C119 ,C118_=_C120 ,\nC118_=_C180 ,C118_=_C1249 ,C119_=_C120 ,C119_=_C181 ,C119_=_C1250 ,C120_=_C343 ,\nC123_=_C124 ,C123_=_C126 ,C123_=_C129 ,C123_=_C131 ,C123_=_C133 ,C123_=_C134 ,\nC123_=_C136 ,C123_=_C137 ,C123_=_C138 ,C123_=_C139 ,C123_=_C140 ,C123_=_C141 ,\nC123_=_C142 ,C123_=_C145 ,C123_=_C165 ,C123_=_C184 ,C123_=_C205 ,C123_=_C206 ,\nC123_=_C208 ,C124_=_C126 ,C124_=_C129 ,C124_=_C131 ,C124_=_C133 ,C124_=_C134 ,\nC124_=_C136 ,C124_=_C137 ,C124_=_C138 ,C124_=_C139 ,C124_=_C140 ,C124_=_C141 ,\nC124_=_C142 ,C124_=_C185 ,C124_=_C221 ,C124_=_C225 ,C124_=_C226 ,C124_=_C227 ,\nC124_=_C229 ,C124_=_C230 ,C124_=_C235 ,C126_=_C129 ,C126_=_C131 ,C126_=_C133 ,\nC126_=_C134 ,C126_=_C136 ,C126_=_C137 ,C126_=_C138 ,C126_=_C139 ,C126_=_C140 ,\nC126_=_C141 ,C126_=_C142 ,C126_=_C147 ,C126_=_C278 ,C129_=_C131 ,C129_=_C133 ,\nC129_=_C134 ,C129_=_C136 ,C129_=_C137 ,C129_=_C138 ,C129_=_C139 ,C129_=_C140 ,\nC129_=_C141 ,C129_=_C142 ,C129_=_C151 ,C129_=_C191 ,C129_=_C245 ,C129_=_C316 ,\nC129_=_C328 ,C129_=_C354 ,C129_=_C355 ,C129_=_C362 ,C131_=_C133 ,C131_=_C134 ,\nC131_=_C136 ,C131_=_C137 ,C131_=_C138 ,C131_=_C139 ,C131_=_C140 ,C131_=_C141 ,\nC131_=_C142 ,C131_=_C153 ,C131_=_C170 ,C131_=_C193 ,C131_=_C330 ,C133_=_C134 ,\nC133_=_C136 ,C133_=_C137 ,C133_=_C138 ,C133_=_C139 ,C133_=_C140 ,C133_=_C141 ,\nC133_=_C142 ,C133_=_C155 ,C133_=_C248 ,C133_=_C319 ,C133_=_C332 ,C133_=_C390 ,\nC134_=_C136 ,C134_=_C137 ,C134_=_C138 ,C134_=_C139 ,C134_=_C140 ,C134_=_C141 ,\nC134_=_C142 ,C134_=_C156 ,C134_=_C249 ,C134_=_C320 ,C134_=_C333 ,C134_=_C391 ,\nC134_=_C1230 ,C136_=_C137 ,C136_=_C138 ,C136_=_C139 ,C136_=_C140 ,C136_=_C141 ,\nC136_=_C142 ,C136_=_C158 ,C137_=_C138 ,C137_=_C139 ,C137_=_C140 ,C137_=_C141 ,\nC137_=_C142 ,C137_=_C196 ,C137_=_C253 ,C137_=_C336 ,C137_=_C371 ,C137_=_C1956 ,\nC138_=_C139 ,C138_=_C140 ,C138_=_C141 ,C138_=_C142 ,C138_=_C197 ,C138_=_C254 ,\nC138_=_C337 ,C138_=_C372 ,C138_=_C1958 ,C139_=_C140 ,C139_=_C141 ,C139_=_C142 ,\nC139_=_C159 ,C139_=_C255 ,C139_=_C324 ,C139_=_C338 ,C139_=_C395 ,C140_=_C141 ,\nC140_=_C142 ,C140_=_C160 ,C141_=_C142 ,C141_=_C161 ,C142_=_C162 ,C145_=_C147 ,\nC145_=_C151 ,C145_=_C153 ,C145_=_C155 ,C145_=_C156 ,C145_=_C158 ,C145_=_C159 ,\nC145_=_C160 ,C145_=_C161 ,C145_=_C162 ,C145_=_C163 ,C145_=_C165 ,C145_=_C184 ,\nC145_=_C205 ,C145_=_C206 ,C145_=_C208 ,C147_=_C151 ,C147_=_C153 ,C147_=_C155 ,\nC147_=_C156 ,C147_=_C158 ,C147_=_C159 ,C147_=_C160 ,C147_=_C161 ,C147_=_C162 ,\nC147_=_C163 ,C147_=_C278 ,C151_=_C153 ,C151_=_C155 ,C151_=_C156 ,C151_=_C158 ,\nC151_=_C159 ,C151_=_C160 ,C151_=_C161 ,C151_=_C162 ,C151_=_C163 ,C151_=_C191 ,\nC151_=_C245 ,C151_=_C316 ,C151_=_C328 ,C151_=_C354 ,C151_=_C355 ,C151_=_C362 ,\nC153_=_C155 ,C153_=_C156 ,C153_=_C158 ,C153_=_C159 ,C153_=_C160 ,C153_=_C161 ,\nC153_=_C162 ,C153_=_C163 ,C153_=_C170 ,C153_=_C193 ,C153_=_C330 ,C155_=_C156 ,\nC155_=_C158 ,C155_=_C159 ,C155_=_C160 ,C155_=_C161 ,C155_=_C162 ,C155_=_C163 ,\nC155_=_C248 ,C155_=_C319 ,C155_=_C332 ,C155_=_C390 ,C156_=_C158 ,C156_=_C159 ,\nC156_=_C160 ,C156_=_C161 ,C156_=_C162 ,C156_=_C163 ,C156_=_C249 ,C156_=_C320 ,\nC156_=_C333 ,C156_=_C391 ,C156_=_C1230 ,C158_=_C159 ,C158_=_C160 ,C158_=_C161 ,\nC158_=_C162 ,C158_=_C163 ,C159_=_C160 ,C159_=_C161 ,C159_=_C162 ,C159_=_C163 ,\nC159_=_C255 ,C159_=_C324 ,C159_=_C338 ,C159_=_C395 ,C160_=_C161 ,C160_=_C162 ,\nC160_=_C163 ,C161_=_C162 ,C161_=_C163 ,C162_=_C163 ,C163_=_C179 ,C163_=_C199 ,\nC163_=_C351 ,C163_=_C373 ,C163_=_C1961 ,C165_=_C166 ,C165_=_C167 ,C165_=_C170 ,\nC165_=_C172 ,C165_=_C173 ,C165_=_C174 ,C165_=_C176 ,C165_=_C177 ,C165_=_C178 ,\nC165_=_C179 ,C165_=_C180 ,C165_=_C181 ,C165_=_C182 ,C165_=_C183 ,C165_=_C184 ,\nC165_=_C205 ,C165_=_C206 ,C165_=_C208 ,C166_=_C167 ,C166_=_C170 ,C166_=_C172 ,\nC166_=_C173 ,C166_=_C174 ,C166_=_C176 ,C166_=_C177 ,C166_=_C178 ,C166_=_C179 ,\nC166_=_C180 ,C166_=_C181 ,C166_=_C182 ,C166_=_C183 ,C166_=_C187 ,C166_=_C264 ,\nC167_=_C170 ,C167_=_C172 ,C167_=_C173 ,C167_=_C174 ,C167_=_C176 ,C167_=_C177 ,\nC167_=_C178 ,C167_=_C179 ,C167_=_C180 ,C167_=_C181 ,C167_=_C182 ,C167_=_C183 ,\nC167_=_C188 ,C167_=_C297 ,C167_=_C298 ,C167_=_C301 ,C170_=_C172 ,C170_=_C173 ,\nC170_=_C174 ,C170_=_C176 ,C170_=_C177 ,C170_=_C178 ,C170_=_C179 ,C170_=_C180 ,\nC170_=_C181 ,C170_=_C182 ,C170_=_C183 ,C170_=_C193 ,C170_=_C330 ,C172_=_C173 ,\nC172_=_C174 ,C172_=_C176 ,C172_=_C177 ,C172_=_C178 ,C172_=_C179 ,C172_=_C180 ,\nC172_=_C181 ,C172_=_C182 ,C172_=_C183 ,C172_=_C1233 ,C173_=_C174 ,C173_=_C176 ,\nC173_=_C177 ,C173_=_C178 ,C173_=_C179 ,C173_=_C180 ,C173_=_C181 ,C173_=_C182 ,\nC173_=_C183 ,C173_=_C194 ,C174_=_C176 ,C174_=_C177 ,C174_=_C178 ,C174_=_C179 ,\nC174_=_C180 ,C174_=_C181 ,C174_=_C182 ,C174_=_C183 ,C174_=_C1236 ,C176_=_C177 ,\nC176_=_C178 ,C176_=_C179 ,C176_=_C180 ,C176_=_C181 ,C176_=_C182 ,C176_=_C183 ,\nC176_=_C1241 ,C177_=_C178 ,C177_=_C179 ,C177_=_C180 ,C177_=_C181 ,C177_=_C182 ,\nC177_=_C183 ,C177_=_C1244 ,C178_=_C179 ,C178_=_C180 ,C178_=_C181 ,C178_=_C182 ,\nC178_=_C183 ,C178_=_C198 ,C178_=_C1959 ,C179_=_C180 ,C179_=_C181 ,C179_=_C182 ,\nC179_=_C183 ,C179_=_C199 ,C179_=_C351 ,C179_=_C373 ,C179_=_C1961 ,C180_=_C181 ,\nC180_=_C182 ,C180_=_C183 ,C180_=_C1249 ,C181_=_C182 ,C181_=_C183 ,C181_=_C1250 ,\nC182_=_C183 ,C182_=_C200 ,C182_=_C1962 ,C183_=_C201 ,C184_=_C185 ,C184_=_C187 ,\nC184_=_C188 ,C184_=_C191 ,C184_=_C193 ,C184_=_C194 ,C184_=_C196 ,C184_=_C197 ,\nC184_=_C198 ,C184_=_C199 ,C184_=_C200 ,C184_=_C201 ,C184_=_C205 ,C184_=_C206 ,\nC184_=_C208 ,C185_=_C187 ,C185_=_C188 ,C185_=_C191 ,C185_=_C193 ,C185_=_C194 ,\nC185_=_C196 ,C185_=_C197 ,C185_=_C198 ,C185_=_C199 ,C185_=_C200 ,C185_=_C201 ,\nC185_=_C221 ,C185_=_C225 ,C185_=_C226 ,C185_=_C227 ,C185_=_C229 ,C185_=_C230 ,\nC185_=_C235 ,C187_=_C188 ,C187_=_C191 ,C187_=_C193 ,C187_=_C194 ,C187_=_C196 ,\nC187_=_C197 ,C187_=_C198 ,C187_=_C199 ,C187_=_C200 ,C187_=_C201 ,C187_=_C264 ,\nC188_=_C191 ,C188_=_C193 ,C188_=_C194 ,C188_=_C196 ,C188_=_C197 ,C188_=_C198 ,\nC188_=_C199 ,C188_=_C200 ,C188_=_C201 ,C188_=_C297 ,C188_=_C298 ,C188_=_C301 ,\nC191_=_C193 ,C191_=_C194 ,C191_=_C196 ,C191_=_C197 ,C191_=_C198 ,C191_=_C199 ,\nC191_=_C200 ,C191_=_C201 ,C191_=_C245 ,C191_=_C316 ,C191_=_C328 ,C191_=_C354 ,\nC191_=_C355 ,C191_=_C362 ,C193_=_C194 ,C193_=_C196 ,C193_=_C197 ,C193_=_C198 ,\nC193_=_C199 ,C193_=_C200 ,C193_=_C201 ,C193_=_C330 ,C194_=_C196 ,C194_=_C197 ,\nC194_=_C198 ,C194_=_C199 ,C194_=_C200 ,C194_=_C201 ,C196_=_C197 ,C196_=_C198 ,\nC196_=_C199 ,C196_=_C200 ,C196_=_C201 ,C196_=_C253 ,C196_=_C336 ,C196_=_C371 ,\nC196_=_C1956 ,C197_=_C198 ,C197_=_C199 ,C197_=_C200 ,C197_=_C201 ,C197_=_C254 ,\nC197_=_C337 ,C197_=_C372 ,C197_=_C1958 ,C198_=_C199 ,C198_=_C200 ,C198_=_C201 ,\nC198_=_C1959 ,C199_=_C200 ,C199_=_C201 ,C199_=_C351 ,C199_=_C373 ,C199_=_C1961 ,\nC200_=_C201 ,C200_=_C1962 ,C205_=_C206 ,C205_=_C208 ,C205_=_C225 ,C205_=_C297 ,\nC205_=_C316 ,C205_=_C319 ,C205_=_C320 ,C205_=_C321 ,C205_=_C322 ,C205_=_C323 ,\nC205_=_C324 ,C205_=_C325 ,C205_=_C326 ,C205_=_C327 ,C206_=_C208 ,C206_=_C227 ,\nC206_=_C298 ,C206_=_C347 ,C206_=_C348 ,C206_=_C349 ,C206_=_C350 ,C206_=_C351 ,\nC206_=_C352 ,C206_=_C353 ,C208_=_C230 ,C208_=_C301 ,C208_=_C355 ,C208_=_C390 ,\nC208_=_C391 ,C208_=_C392 ,C208_=_C393 ,C208_=_C394 ,C208_=_C395 ,C208_=_C396 ,\nC208_=_C397 ,C208_=_C398 ,C221_=_C225 ,C221_=_C226 ,C221_=_C227 ,C221_=_C229 ,\nC221_=_C230 ,C221_=_C235 ,C221_=_C245 ,C221_=_C248 ,C221_=_C249 ,C221_=_C251 ,\nC221_=_C252 ,C221_=_C253 ,C221_=_C254 ,C221_=_C255 ,C221_=_C256 ,C225_=_C226 ,\nC225_=_C227 ,C225_=_C229 ,C225_=_C230 ,C225_=_C235 ,C225_=_C297 ,C225_=_C316 ,\nC225_=_C319 ,C225_=_C320 ,C225_=_C321 ,C225_=_C322 ,C225_=_C323 ,C225_=_C324 ,\nC225_=_C325 ,C225_=_C326 ,C225_=_C327 ,C226_=_C227 ,C226_=_C229 ,C226_=_C230 ,\nC226_=_C235 ,C226_=_C278 ,C226_=_C328 ,C226_=_C330 ,C226_=_C332 ,C226_=_C333 ,\nC226_=_C334 ,C226_=_C336 ,C226_=_C337 ,C226_=_C338 ,C226_=_C339 ,C226_=_C340 ,\nC226_=_C341 ,C226_=_C342 ,C226_=_C343 ,C227_=_C229 ,C227_=_C230 ,C227_=_C235 ,\nC227_=_C298 ,C227_=_C347 ,C227_=_C348 ,C227_=_C349 ,C227_=_C350 ,C227_=_C351 ,\nC227_=_C352 ,C227_=_C353 ,C229_=_C230 ,C229_=_C235 ,C229_=_C354 ,C229_=_C369 ,\nC229_=_C370 ,C229_=_C371 ,C229_=_C372 ,C229_=_C373 ,C229_=_C374 ,C230_=_C235 ,\nC230_=_C301 ,C230_=_C355 ,C230_=_C390 ,C230_=_C391 ,C230_=_C392 ,C230_=_C393 ,\nC230_=_C394 ,C230_=_C395 ,C230_=_C396 ,C230_=_C397 ,C230_=_C398 ,C235_=_C362 ,\nC235_=_C1672 ,C235_=_C1955 ,C235_=_C1956 ,C235_=_C1957 ,C235_=_C1958 ,C235_=_C1959 ,\nC235_=_C1960 ,C235_=_C1961 ,C235_=_C1962 ,C235_=_C1963 ,C235_=_C1964 ,C235_=_C1965 ,\nC245_=_C248 ,C245_=_C249 ,C245_=_C251 ,C245_=_C252 ,C245_=_C253 ,C245_=_C254 ,\nC245_=_C255 ,C245_=_C256 ,C245_=_C316 ,C245_=_C328 ,C245_=_C354 ,C245_=_C355 ,\nC245_=_C362 ,C248_=_C249 ,C248_=_C251 ,C248_=_C252 ,C248_=_C253 ,C248_=_C254 ,\nC248_=_C255 ,C248_=_C256</w:t>
      </w:r>
    </w:p>
    <w:p>
      <w:pPr>
        <w:pStyle w:val="PreformattedText"/>
        <w:bidi w:val="0"/>
        <w:spacing w:before="0" w:after="0"/>
        <w:jc w:val="left"/>
        <w:rPr/>
      </w:pPr>
      <w:r>
        <w:rPr/>
        <w:t xml:space="preserve"> </w:t>
      </w:r>
      <w:r>
        <w:rPr/>
        <w:t>,C248_=_C319 ,C248_=_C332 ,C248_=_C390 ,C249_=_C251 ,\nC249_=_C252 ,C249_=_C253 ,C249_=_C254 ,C249_=_C255 ,C249_=_C256 ,C249_=_C320 ,\nC249_=_C333 ,C249_=_C391 ,C249_=_C1230 ,C251_=_C252 ,C251_=_C253 ,C251_=_C254 ,\nC251_=_C255 ,C251_=_C256 ,C251_=_C321 ,C251_=_C347 ,C251_=_C369 ,C251_=_C392 ,\nC252_=_C253 ,C252_=_C254 ,C252_=_C255 ,C252_=_C256 ,C252_=_C322 ,C252_=_C348 ,\nC252_=_C370 ,C252_=_C393 ,C253_=_C254 ,C253_=_C255 ,C253_=_C256 ,C253_=_C336 ,\nC253_=_C371 ,C253_=_C1956 ,C254_=_C255 ,C254_=_C256 ,C254_=_C337 ,C254_=_C372 ,\nC254_=_C1958 ,C255_=_C256 ,C255_=_C324 ,C255_=_C338 ,C255_=_C395 ,C256_=_C326 ,\nC256_=_C352 ,C256_=_C374 ,C256_=_C397 ,C264_=_C748 ,C264_=_C801 ,C264_=_C1080 ,\nC264_=_C1106 ,C264_=_C1230 ,C264_=_C1231 ,C264_=_C1232 ,C264_=_C1233 ,C264_=_C1234 ,\nC264_=_C1235 ,C264_=_C1236 ,C264_=_C1237 ,C264_=_C1238 ,C264_=_C1239 ,C264_=_C1240 ,\nC264_=_C1241 ,C264_=_C1242 ,C264_=_C1243 ,C264_=_C1244 ,C264_=_C1245 ,C264_=_C1246 ,\nC264_=_C1247 ,C264_=_C1248 ,C264_=_C1249 ,C264_=_C1250 ,C264_=_C1251 ,C278_=_C328 ,\nC278_=_C330 ,C278_=_C332 ,C278_=_C333 ,C278_=_C334 ,C278_=_C336 ,C278_=_C337 ,\nC278_=_C338 ,C278_=_C339 ,C278_=_C340 ,C278_=_C341 ,C278_=_C342 ,C278_=_C343 ,\nC297_=_C298 ,C297_=_C301 ,C297_=_C316 ,C297_=_C319 ,C297_=_C320 ,C297_=_C321 ,\nC297_=_C322 ,C297_=_C323 ,C297_=_C324 ,C297_=_C325 ,C297_=_C326 ,C297_=_C327 ,\nC298_=_C301 ,C298_=_C347 ,C298_=_C348 ,C298_=_C349 ,C298_=_C350 ,C298_=_C351 ,\nC298_=_C352 ,C298_=_C353 ,C301_=_C355 ,C301_=_C390 ,C301_=_C391 ,C301_=_C392 ,\nC301_=_C393 ,C301_=_C394 ,C301_=_C395 ,C301_=_C396 ,C301_=_C397 ,C301_=_C398 ,\nC316_=_C319 ,C316_=_C320 ,C316_=_C321 ,C316_=_C322 ,C316_=_C323 ,C316_=_C324 ,\nC316_=_C325 ,C316_=_C326 ,C316_=_C327 ,C316_=_C328 ,C316_=_C354 ,C316_=_C355 ,\nC316_=_C362 ,C319_=_C320 ,C319_=_C321 ,C319_=_C322 ,C319_=_C323 ,C319_=_C324 ,\nC319_=_C325 ,C319_=_C326 ,C319_=_C327 ,C319_=_C332 ,C319_=_C390 ,C320_=_C321 ,\nC320_=_C322 ,C320_=_C323 ,C320_=_C324 ,C320_=_C325 ,C320_=_C326 ,C320_=_C327 ,\nC320_=_C333 ,C320_=_C391 ,C320_=_C1230 ,C321_=_C322 ,C321_=_C323 ,C321_=_C324 ,\nC321_=_C325 ,C321_=_C326 ,C321_=_C327 ,C321_=_C347 ,C321_=_C369 ,C321_=_C392 ,\nC322_=_C323 ,C322_=_C324 ,C322_=_C325 ,C322_=_C326 ,C322_=_C327 ,C322_=_C348 ,\nC322_=_C370 ,C322_=_C393 ,C323_=_C324 ,C323_=_C325 ,C323_=_C326 ,C323_=_C327 ,\nC323_=_C349 ,C323_=_C394 ,C324_=_C325 ,C324_=_C326 ,C324_=_C327 ,C324_=_C338 ,\nC324_=_C395 ,C325_=_C326 ,C325_=_C327 ,C325_=_C350 ,C325_=_C396 ,C326_=_C327 ,\nC326_=_C352 ,C326_=_C374 ,C326_=_C397 ,C327_=_C353 ,C327_=_C398 ,C328_=_C330 ,\nC328_=_C332 ,C328_=_C333 ,C328_=_C334 ,C328_=_C336 ,C328_=_C337 ,C328_=_C338 ,\nC328_=_C339 ,C328_=_C340 ,C328_=_C341 ,C328_=_C342 ,C328_=_C343 ,C328_=_C354 ,\nC328_=_C355 ,C328_=_C362 ,C330_=_C332 ,C330_=_C333 ,C330_=_C334 ,C330_=_C336 ,\nC330_=_C337 ,C330_=_C338 ,C330_=_C339 ,C330_=_C340 ,C330_=_C341 ,C330_=_C342 ,\nC330_=_C343 ,C332_=_C333 ,C332_=_C334 ,C332_=_C336 ,C332_=_C337 ,C332_=_C338 ,\nC332_=_C339 ,C332_=_C340 ,C332_=_C341 ,C332_=_C342 ,C332_=_C343 ,C332_=_C390 ,\nC333_=_C334 ,C333_=_C336 ,C333_=_C337 ,C333_=_C338 ,C333_=_C339 ,C333_=_C340 ,\nC333_=_C341 ,C333_=_C342 ,C333_=_C343 ,C333_=_C391 ,C333_=_C1230 ,C334_=_C336 ,\nC334_=_C337 ,C334_=_C338 ,C334_=_C339 ,C334_=_C340 ,C334_=_C341 ,C334_=_C342 ,\nC334_=_C343 ,C336_=_C337 ,C336_=_C338 ,C336_=_C339 ,C336_=_C340 ,C336_=_C341 ,\nC336_=_C342 ,C336_=_C343 ,C336_=_C371 ,C336_=_C1956 ,C337_=_C338 ,C337_=_C339 ,\nC337_=_C340 ,C337_=_C341 ,C337_=_C342 ,C337_=_C343 ,C337_=_C372 ,C337_=_C1958 ,\nC338_=_C339 ,C338_=_C340 ,C338_=_C341 ,C338_=_C342 ,C338_=_C343 ,C338_=_C395 ,\nC339_=_C340 ,C339_=_C341 ,C339_=_C342 ,C339_=_C343 ,C340_=_C341 ,C340_=_C342 ,\nC340_=_C343 ,C341_=_C342 ,C341_=_C343 ,C342_=_C343 ,C347_=_C348 ,C347_=_C349 ,\nC347_=_C350 ,C347_=_C351 ,C347_=_C352 ,C347_=_C353 ,C347_=_C369 ,C347_=_C392 ,\nC348_=_C349 ,C348_=_C350 ,C348_=_C351 ,C348_=_C352 ,C348_=_C353 ,C348_=_C370 ,\nC348_=_C393 ,C349_=_C350 ,C349_=_C351 ,C349_=_C352 ,C349_=_C353 ,C349_=_C394 ,\nC350_=_C351 ,C350_=_C352 ,C350_=_C353 ,C350_=_C396 ,C351_=_C352 ,C351_=_C353 ,\nC351_=_C373 ,C351_=_C1961 ,C352_=_C353 ,C352_=_C374 ,C352_=_C397 ,C353_=_C398 ,\nC354_=_C355 ,C354_=_C362 ,C354_=_C369 ,C354_=_C370 ,C354_=_C371 ,C354_=_C372 ,\nC354_=_C373 ,C354_=_C374 ,C355_=_C362 ,C355_=_C390 ,C355_=_C391 ,C355_=_C392 ,\nC355_=_C393 ,C355_=_C394 ,C355_=_C395 ,C355_=_C396 ,C355_=_C397 ,C355_=_C398 ,\nC362_=_C1672 ,C362_=_C1955 ,C362_=_C1956 ,C362_=_C1957 ,C362_=_C1958 ,C362_=_C1959 ,\nC362_=_C1960 ,C362_=_C1961 ,C362_=_C1962 ,C362_=_C1963 ,C362_=_C1964 ,C362_=_C1965 ,\nC369_=_C370 ,C369_=_C371 ,C369_=_C372 ,C369_=_C373 ,C369_=_C374 ,C369_=_C392 ,\nC370_=_C371 ,C370_=_C372 ,C370_=_C373 ,C370_=_C374 ,C370_=_C393 ,C371_=_C372 ,\nC371_=_C373 ,C371_=_C374 ,C371_=_C1956 ,C372_=_C373 ,C372_=_C374 ,C372_=_C1958 ,\nC373_=_C374 ,C373_=_C1961 ,C374_=_C397 ,C390_=_C391 ,C390_=_C392 ,C390_=_C393 ,\nC390_=_C394 ,C390_=_C395 ,C390_=_C396 ,C390_=_C397 ,C390_=_C398 ,C391_=_C392 ,\nC391_=_C393 ,C391_=_C394 ,C391_=_C395 ,C391_=_C396 ,C391_=_C397 ,C391_=_C398 ,\nC391_=_C1230 ,C392_=_C393 ,C392_=_C394 ,C392_=_C395 ,C392_=_C396 ,C392_=_C397 ,\nC392_=_C398 ,C393_=_C394 ,C393_=_C395 ,C393_=_C396 ,C393_=_C397 ,C393_=_C398 ,\nC394_=_C395 ,C394_=_C396 ,C394_=_C397 ,C394_=_C398 ,C395_=_C396 ,C395_=_C397 ,\nC395_=_C398 ,C396_=_C397 ,C396_=_C398 ,C397_=_C398 ,C748_=_C801 ,C748_=_C1080 ,\nC748_=_C1106 ,C748_=_C1230 ,C748_=_C1231 ,C748_=_C1232 ,C748_=_C1233 ,C748_=_C1234 ,\nC748_=_C1235 ,C748_=_C1236 ,C748_=_C1237 ,C748_=_C1238 ,C748_=_C1239 ,C748_=_C1240 ,\nC748_=_C1241 ,C748_=_C1242 ,C748_=_C1243 ,C748_=_C1244 ,C748_=_C1245 ,C748_=_C1246 ,\nC748_=_C1247 ,C748_=_C1248 ,C748_=_C1249 ,C748_=_C1250 ,C748_=_C1251 ,C801_=_C1080 ,\nC801_=_C1106 ,C801_=_C1230 ,C801_=_C1231 ,C801_=_C1232 ,C801_=_C1233 ,C801_=_C1234 ,\nC801_=_C1235 ,C801_=_C1236 ,C801_=_C1237 ,C801_=_C1238 ,C801_=_C1239 ,C801_=_C1240 ,\nC801_=_C1241 ,C801_=_C1242 ,C801_=_C1243 ,C801_=_C1244 ,C801_=_C1245 ,C801_=_C1246 ,\nC801_=_C1247 ,C801_=_C1248 ,C801_=_C1249 ,C801_=_C1250 ,C801_=_C1251 ,C1080_=_C1106 ,\nC1080_=_C1230 ,C1080_=_C1231 ,C1080_=_C1232 ,C1080_=_C1233 ,C1080_=_C1234 ,C1080_=_C1235 ,\nC1080_=_C1236 ,C1080_=_C1237 ,C1080_=_C1238 ,C1080_=_C1239 ,C1080_=_C1240 ,C1080_=_C1241 ,\nC1080_=_C1242 ,C1080_=_C1243 ,C1080_=_C1244 ,C1080_=_C1245 ,C1080_=_C1246 ,C1080_=_C1247 ,\nC1080_=_C1248 ,C1080_=_C1249 ,C1080_=_C1250 ,C1080_=_C1251 ,C1106_=_C1230 ,C1106_=_C1231 ,\nC1106_=_C1232 ,C1106_=_C1233 ,C1106_=_C1234 ,C1106_=_C1235 ,C1106_=_C1236 ,C1106_=_C1237 ,\nC1106_=_C1238 ,C1106_=_C1239 ,C1106_=_C1240 ,C1106_=_C1241 ,C1106_=_C1242 ,C1106_=_C1243 ,\nC1106_=_C1244 ,C1106_=_C1245 ,C1106_=_C1246 ,C1106_=_C1247 ,C1106_=_C1248 ,C1106_=_C1249 ,\nC1106_=_C1250 ,C1106_=_C1251 ,C1230_=_C1231 ,C1230_=_C1232 ,C1230_=_C1233 ,C1230_=_C1234 ,\nC1230_=_C1235 ,C1230_=_C1236 ,C1230_=_C1237 ,C1230_=_C1238 ,C1230_=_C1239 ,C1230_=_C1240 ,\nC1230_=_C1241 ,C1230_=_C1242 ,C1230_=_C1243 ,C1230_=_C1244 ,C1230_=_C1245 ,C1230_=_C1246 ,\nC1230_=_C1247 ,C1230_=_C1248 ,C1230_=_C1249 ,C1230_=_C1250 ,C1230_=_C1251 ,C1231_=_C1232 ,\nC1231_=_C1233 ,C1231_=_C1234 ,C1231_=_C1235 ,C1231_=_C1236 ,C1231_=_C1237 ,C1231_=_C1238 ,\nC1231_=_C1239 ,C1231_=_C1240 ,C1231_=_C1241 ,C1231_=_C1242 ,C1231_=_C1243 ,C1231_=_C1244 ,\nC1231_=_C1245 ,C1231_=_C1246 ,C1231_=_C1247 ,C1231_=_C1248 ,C1231_=_C1249 ,C1231_=_C1250 ,\nC1231_=_C1251 ,C1232_=_C1233 ,C1232_=_C1234 ,C1232_=_C1235 ,C1232_=_C1236 ,C1232_=_C1237 ,\nC1232_=_C1238 ,C1232_=_C1239 ,C1232_=_C1240 ,C1232_=_C1241 ,C1232_=_C1242 ,C1232_=_C1243 ,\nC1232_=_C1244 ,C1232_=_C1245 ,C1232_=_C1246 ,C1232_=_C1247 ,C1232_=_C1248 ,C1232_=_C1249 ,\nC1232_=_C1250 ,C1232_=_C1251 ,C1233_=_C1234 ,C1233_=_C1235 ,C1233_=_C1236 ,C1233_=_C1237 ,\nC1233_=_C1238 ,C1233_=_C1239 ,C1233_=_C1240 ,C1233_=_C1241 ,C1233_=_C1242 ,C1233_=_C1243 ,\nC1233_=_C1244 ,C1233_=_C1245 ,C1233_=_C1246 ,C1233_=_C1247 ,C1233_=_C1248 ,C1233_=_C1249 ,\nC1233_=_C1250 ,C1233_=_C1251 ,C1234_=_C1235 ,C1234_=_C1236 ,C1234_=_C1237 ,C1234_=_C1238 ,\nC1234_=_C1239 ,C1234_=_C1240 ,C1234_=_C1241 ,C1234_=_C1242 ,C1234_=_C1243 ,C1234_=_C1244 ,\nC1234_=_C1245 ,C1234_=_C1246 ,C1234_=_C1247 ,C1234_=_C1248 ,C1234_=_C1249 ,C1234_=_C1250 ,\nC1234_=_C1251 ,C1235_=_C1236 ,C1235_=_C1237 ,C1235_=_C1238 ,C1235_=_C1239 ,C1235_=_C1240 ,\nC1235_=_C1241 ,C1235_=_C1242 ,C1235_=_C1243 ,C1235_=_C1244 ,C1235_=_C1245 ,C1235_=_C1246 ,\nC1235_=_C1247 ,C1235_=_C1248 ,C1235_=_C1249 ,C1235_=_C1250 ,C1235_=_C1251 ,C1236_=_C1237 ,\nC1236_=_C1238 ,C1236_=_C1239 ,C1236_=_C1240 ,C1236_=_C1241 ,C1236_=_C1242 ,C1236_=_C1243 ,\nC1236_=_C1244 ,C1236_=_C1245 ,C1236_=_C1246 ,C1236_=_C1247 ,C1236_=_C1248 ,C1236_=_C1249 ,\nC1236_=_C1250 ,C1236_=_C1251 ,C1237_=_C1238 ,C1237_=_C1239 ,C1237_=_C1240 ,C1237_=_C1241 ,\nC1237_=_C1242 ,C1237_=_C1243 ,C1237_=_C1244 ,C1237_=_C1245 ,C1237_=_C1246 ,C1237_=_C1247 ,\nC1237_=_C1248 ,C1237_=_C1249 ,C1237_=_C1250 ,C1237_=_C1251 ,C1238_=_C1239 ,C1238_=_C1240 ,\nC1238_=_C1241 ,C1238_=_C1242 ,C1238_=_C1243 ,C1238_=_C1244 ,C1238_=_C1245 ,C1238_=_C1246 ,\nC1238_=_C1247 ,C1238_=_C1248 ,C1238_=_C1249 ,C1238_=_C1250 ,C1238_=_C1251 ,C1239_=_C1240 ,\nC1239_=_C1241 ,C1239_=_C1242 ,C1239_=_C1243 ,C1239_=_C1244 ,C1239_=_C1245 ,C1239_=_C1246 ,\nC1239_=_C1247 ,C1239_=_C1248 ,C1239_=_C1249 ,C1239_=_C1250 ,C1239_=_C1251 ,C1240_=_C1241 ,\nC1240_=_C1242 ,C1240_=_C1243 ,C1240_=_C1244 ,C1240_=_C1245 ,C1240_=_C1246 ,C1240_=_C1247 ,\nC1240_=_C1248 ,C1240_=_C1249 ,C1240_=_C1250 ,C1240_=_C1251 ,C1241_=_C1242 ,C1241_=_C1243 ,\nC1241_=_C1244 ,C1241_=_C1245 ,C1241_=_C1246 ,C1241_=_C1247 ,C1241_=_C1248 ,C1241_=_C1249 ,\nC1241_=_C1250 ,C1241_=_C1251 ,C1242_=_C1243 ,C1242_=_C1244 ,C1242_=_C1245 ,C1242_=_C1246 ,\nC1242_=_C1247 ,C1242_=_C1248 ,C1242_=_C1249 ,C1242_=_C1250 ,C1242_=_C1251 ,C1243_=_C1244 ,\nC1243_=_C1245 ,C1243_=_C1246 ,C1243_=_C1247 ,C1243_=_C1248 ,C1243_=_C1249 ,C1243_=_C1250 ,\nC1243_=_C1251 ,C1244_=_C1245 ,C1244_=_C1246 ,C1244_=_C1247</w:t>
      </w:r>
    </w:p>
    <w:p>
      <w:pPr>
        <w:pStyle w:val="PreformattedText"/>
        <w:bidi w:val="0"/>
        <w:spacing w:before="0" w:after="0"/>
        <w:jc w:val="left"/>
        <w:rPr/>
      </w:pPr>
      <w:r>
        <w:rPr/>
        <w:t xml:space="preserve"> </w:t>
      </w:r>
      <w:r>
        <w:rPr/>
        <w:t>,C1244_=_C1248 ,C1244_=_C1249 ,\nC1244_=_C1250 ,C1244_=_C1251 ,C1245_=_C1246 ,C1245_=_C1247 ,C1245_=_C1248 ,C1245_=_C1249 ,\nC1245_=_C1250 ,C1245_=_C1251 ,C1246_=_C1247 ,C1246_=_C1248 ,C1246_=_C1249 ,C1246_=_C1250 ,\nC1246_=_C1251 ,C1247_=_C1248 ,C1247_=_C1249 ,C1247_=_C1250 ,C1247_=_C1251 ,C1248_=_C1249 ,\nC1248_=_C1250 ,C1248_=_C1251 ,C1249_=_C1250 ,C1249_=_C1251 ,C1250_=_C1251 ,C1672_=_C1955 ,\nC1672_=_C1956 ,C1672_=_C1957 ,C1672_=_C1958 ,C1672_=_C1959 ,C1672_=_C1960 ,C1672_=_C1961 ,\nC1672_=_C1962 ,C1672_=_C1963 ,C1672_=_C1964 ,C1672_=_C1965 ,C1955_=_C1956 ,C1955_=_C1957 ,\nC1955_=_C1958 ,C1955_=_C1959 ,C1955_=_C1960 ,C1955_=_C1961 ,C1955_=_C1962 ,C1955_=_C1963 ,\nC1955_=_C1964 ,C1955_=_C1965 ,C1956_=_C1957 ,C1956_=_C1958 ,C1956_=_C1959 ,C1956_=_C1960 ,\nC1956_=_C1961 ,C1956_=_C1962 ,C1956_=_C1963 ,C1956_=_C1964 ,C1956_=_C1965 ,C1957_=_C1958 ,\nC1957_=_C1959 ,C1957_=_C1960 ,C1957_=_C1961 ,C1957_=_C1962 ,C1957_=_C1963 ,C1957_=_C1964 ,\nC1957_=_C1965 ,C1958_=_C1959 ,C1958_=_C1960 ,C1958_=_C1961 ,C1958_=_C1962 ,C1958_=_C1963 ,\nC1958_=_C1964 ,C1958_=_C1965 ,C1959_=_C1960 ,C1959_=_C1961 ,C1959_=_C1962 ,C1959_=_C1963 ,\nC1959_=_C1964 ,C1959_=_C1965 ,C1960_=_C1961 ,C1960_=_C1962 ,C1960_=_C1963 ,C1960_=_C1964 ,\nC1960_=_C1965 ,C1961_=_C1962 ,C1961_=_C1963 ,C1961_=_C1964 ,C1961_=_C1965 ,C1962_=_C1963 ,\nC1962_=_C1964 ,C1962_=_C1965 ,C1963_=_C1964 ,C1963_=_C1965 ,C1964_=_C1965 ,"];157[shape=box, label="id:157 level: 6\n49: C508 C510 C805 C808 C1560 \nC1564 C1898 C1899 C1900 C1901 C1902 \nC1903 C1904 C1905 C1906 C1907 C1908 \nC1909 C1910 C1911 C1912 C1913 C1914 \nC1915 C1916 C1917 C1918 C1919 C1984 \nC2052 C2197 C2421 C2647 C2648 C2649 \nC2650 C2651 C2652 C2653 C2654 C2655 \nC2656 C2657 C2658 C2659 C2660 C2661 \nC2662 C2663 \n624: C508_=_C510( C508 C510 ) C508_=_C805( C508 C805 ) C508_=_C1560( C508 C1560 ) C508_=_C1898( C508 C1898 ) C508_=_C1899( C508 C1899 ) \nC508_=_C1900( C508 C1900 ) C508_=_C1901( C508 C1901 ) C508_=_C1902( C508 C1902 ) C508_=_C1903( C508 C1903 ) C508_=_C1904( C508 C1904 ) C508_=_C1905( C508 C1905 ) \nC508_=_C1906( C508 C1906 ) C508_=_C1907( C508 C1907 ) C508_=_C1908( C508 C1908 ) C508_=_C1909( C508 C1909 ) C508_=_C1910( C508 C1910 ) C508_=_C1911( C508 C1911 ) \nC508_=_C1912( C508 C1912 ) C508_=_C1913( C508 C1913 ) C508_=_C1914( C508 C1914 ) C508_=_C1915( C508 C1915 ) C508_=_C1916( C508 C1916 ) C508_=_C1917( C508 C1917 ) \nC508_=_C1918( C508 C1918 ) C508_=_C1919( C508 C1919 ) C510_=_C808( C510 C808 ) C510_=_C1564( C510 C1564 ) C510_=_C1902( C510 C1902 ) C510_=_C1984( C510 C1984 ) \nC510_=_C2052( C510 C2052 ) C510_=_C2197( C510 C2197 ) C510_=_C2421( C510 C2421 ) C510_=_C2647( C510 C2647 ) C510_=_C2648( C510 C2648 ) C510_=_C2649( C510 C2649 ) \nC510_=_C2650( C510 C2650 ) C510_=_C2651( C510 C2651 ) C510_=_C2652( C510 C2652 ) C510_=_C2653( C510 C2653 ) C510_=_C2654( C510 C2654 ) C510_=_C2655( C510 C2655 ) \nC510_=_C2656( C510 C2656 ) C510_=_C2657( C510 C2657 ) C510_=_C2658( C510 C2658 ) C510_=_C2659( C510 C2659 ) C510_=_C2660( C510 C2660 ) C510_=_C2661( C510 C2661 ) \nC510_=_C2662( C510 C2662 ) C510_=_C2663( C510 C2663 ) C805_=_C808( C805 C808 ) C805_=_C1560( C805 C1560 ) C805_=_C1898( C805 C1898 ) C805_=_C1899( C805 C1899 ) \nC805_=_C1900( C805 C1900 ) C805_=_C1901( C805 C1901 ) C805_=_C1902( C805 C1902 ) C805_=_C1903( C805 C1903 ) C805_=_C1904( C805 C1904 ) C805_=_C1905( C805 C1905 ) \nC805_=_C1906( C805 C1906 ) C805_=_C1907( C805 C1907 ) C805_=_C1908( C805 C1908 ) C805_=_C1909( C805 C1909 ) C805_=_C1910( C805 C1910 ) C805_=_C1911( C805 C1911 ) \nC805_=_C1912( C805 C1912 ) C805_=_C1913( C805 C1913 ) C805_=_C1914( C805 C1914 ) C805_=_C1915( C805 C1915 ) C805_=_C1916( C805 C1916 ) C805_=_C1917( C805 C1917 ) \nC805_=_C1918( C805 C1918 ) C805_=_C1919( C805 C1919 ) C808_=_C1564( C808 C1564 ) C808_=_C1902( C808 C1902 ) C808_=_C1984( C808 C1984 ) C808_=_C2052( C808 C2052 ) \nC808_=_C2197( C808 C2197 ) C808_=_C2421( C808 C2421 ) C808_=_C2647( C808 C2647 ) C808_=_C2648( C808 C2648 ) C808_=_C2649( C808 C2649 ) C808_=_C2650( C808 C2650 ) \nC808_=_C2651( C808 C2651 ) C808_=_C2652( C808 C2652 ) C808_=_C2653( C808 C2653 ) C808_=_C2654( C808 C2654 ) C808_=_C2655( C808 C2655 ) C808_=_C2656( C808 C2656 ) \nC808_=_C2657( C808 C2657 ) C808_=_C2658( C808 C2658 ) C808_=_C2659( C808 C2659 ) C808_=_C2660( C808 C2660 ) C808_=_C2661( C808 C2661 ) C808_=_C2662( C808 C2662 ) \nC808_=_C2663( C808 C2663 ) C1560_=_C1564( C1560 C1564 ) C1560_=_C1898( C1560 C1898 ) C1560_=_C1899( C1560 C1899 ) C1560_=_C1900( C1560 C1900 ) C1560_=_C1901( C1560 C1901 ) \nC1560_=_C1902( C1560 C1902 ) C1560_=_C1903( C1560 C1903 ) C1560_=_C1904( C1560 C1904 ) C1560_=_C1905( C1560 C1905 ) C1560_=_C1906( C1560 C1906 ) C1560_=_C1907( C1560 C1907 ) \nC1560_=_C1908( C1560 C1908 ) C1560_=_C1909( C1560 C1909 ) C1560_=_C1910( C1560 C1910 ) C1560_=_C1911( C1560 C1911 ) C1560_=_C1912( C1560 C1912 ) C1560_=_C1913( C1560 C1913 ) \nC1560_=_C1914( C1560 C1914 ) C1560_=_C1915( C1560 C1915 ) C1560_=_C1916( C1560 C1916 ) C1560_=_C1917( C1560 C1917 ) C1560_=_C1918( C1560 C1918 ) C1560_=_C1919( C1560 C1919 ) \nC1564_=_C1902( C1564 C1902 ) C1564_=_C1984( C1564 C1984 ) C1564_=_C2052( C1564 C2052 ) C1564_=_C2197( C1564 C2197 ) C1564_=_C2421( C1564 C2421 ) C1564_=_C2647( C1564 C2647 ) \nC1564_=_C2648( C1564 C2648 ) C1564_=_C2649( C1564 C2649 ) C1564_=_C2650( C1564 C2650 ) C1564_=_C2651( C1564 C2651 ) C1564_=_C2652( C1564 C2652 ) C1564_=_C2653( C1564 C2653 ) \nC1564_=_C2654( C1564 C2654 ) C1564_=_C2655( C1564 C2655 ) C1564_=_C2656( C1564 C2656 ) C1564_=_C2657( C1564 C2657 ) C1564_=_C2658( C1564 C2658 ) C1564_=_C2659( C1564 C2659 ) \nC1564_=_C2660( C1564 C2660 ) C1564_=_C2661( C1564 C2661 ) C1564_=_C2662( C1564 C2662 ) C1564_=_C2663( C1564 C2663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1914( C1898 C1914 ) C1898_=_C1915( C1898 C1915 ) C1898_=_C1916( C1898 C1916 ) C1898_=_C1917( C1898 C1917 ) C1898_=_C1918( C1898 C1918 ) \nC1898_=_C1919( C1898 C1919 ) C1898_=_C1984( C1898 C1984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899_=_C2052( C1899 C2052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17( C1900 C1917 ) C1900_=_C1918( C1900 C1918 ) C1900_=_C1919( C1900 C1919 ) \nC1900_=_C2197( C1900 C2197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7( C1901 C1917 ) C1901_=_C1918( C1901 C1918 ) \nC1901_=_C1919( C1901 C1919 ) C1901_=_C2421( C1901 C2421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84( C1902 C1984 ) C1902_=_C2052( C1902 C2052 ) C1902_=_C2197( C1902 C2197 ) C1902_=_C2421( C1902 C2421 ) C1902_=_C2647( C1902 C2647 ) \nC1902_=_C2648( C1902 C2648 ) C1902_=_C2649( C1902 C2649 ) C1902_=_C2650( C1902 C2650 ) C1902_=_C2651( C1902 C2651 ) C1902_=_C2652( C1902 C2652 ) C1902_=_C2653( C1902 C2653 ) \nC1902_=_C2654( C1902 C2654 ) C1902_=_C2655( C1902 C2655 ) C1902_=_C2656( C1902 C2656 ) C1902_=_C2657( C1902 C2657 ) C1902_=_C2658( C1902 C2658 ) C1902_=_C2659( C1902 C2659 ) \nC1902_=_C2660( C1902 C2660 ) C1902_=_C2661( C1902 C2661 ) C1902_=_C2662( C1902 C2662 ) C1902_=_C2663( C1902 C2663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3_=_C2647( C1903 C2647 ) C1904_=_C1905( C1904 C1905 ) C1904_=_C1906( C1904 C1906 ) C1904_=_C1907( C1904 C1907 ) \nC1904_=_C1908( C1904 C1908 ) C1904_=_C1909( C1904 C1909 ) C1904_=_C1910( C1904 C1910 ) C1904_=_C1911(</w:t>
      </w:r>
    </w:p>
    <w:p>
      <w:pPr>
        <w:pStyle w:val="PreformattedText"/>
        <w:bidi w:val="0"/>
        <w:spacing w:before="0" w:after="0"/>
        <w:jc w:val="left"/>
        <w:rPr/>
      </w:pPr>
      <w:r>
        <w:rPr/>
        <w:t xml:space="preserve"> </w:t>
      </w:r>
      <w:r>
        <w:rPr/>
        <w:t>C1904 C1911 ) C1904_=_C1912( C1904 C1912 ) C1904_=_C1913( C1904 C1913 ) \nC1904_=_C1914( C1904 C1914 ) C1904_=_C1915( C1904 C1915 ) C1904_=_C1916( C1904 C1916 ) C1904_=_C1917( C1904 C1917 ) C1904_=_C1918( C1904 C1918 ) C1904_=_C1919( C1904 C1919 ) \nC1904_=_C2648( C1904 C2648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2649( C1905 C2649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2650( C1906 C2650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2651( C1907 C2651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2652( C1908 C2652 ) C1909_=_C1910( C1909 C1910 ) C1909_=_C1911( C1909 C1911 ) C1909_=_C1912( C1909 C1912 ) C1909_=_C1913( C1909 C1913 ) C1909_=_C1914( C1909 C1914 ) \nC1909_=_C1915( C1909 C1915 ) C1909_=_C1916( C1909 C1916 ) C1909_=_C1917( C1909 C1917 ) C1909_=_C1918( C1909 C1918 ) C1909_=_C1919( C1909 C1919 ) C1909_=_C2653( C1909 C2653 ) \nC1910_=_C1911( C1910 C1911 ) C1910_=_C1912( C1910 C1912 ) C1910_=_C1913( C1910 C1913 ) C1910_=_C1914( C1910 C1914 ) C1910_=_C1915( C1910 C1915 ) C1910_=_C1916( C1910 C1916 ) \nC1910_=_C1917( C1910 C1917 ) C1910_=_C1918( C1910 C1918 ) C1910_=_C1919( C1910 C1919 ) C1910_=_C2654( C1910 C2654 ) C1911_=_C1912( C1911 C1912 ) C1911_=_C1913( C1911 C1913 ) \nC1911_=_C1914( C1911 C1914 ) C1911_=_C1915( C1911 C1915 ) C1911_=_C1916( C1911 C1916 ) C1911_=_C1917( C1911 C1917 ) C1911_=_C1918( C1911 C1918 ) C1911_=_C1919( C1911 C1919 ) \nC1911_=_C2655( C1911 C2655 ) C1912_=_C1913( C1912 C1913 ) C1912_=_C1914( C1912 C1914 ) C1912_=_C1915( C1912 C1915 ) C1912_=_C1916( C1912 C1916 ) C1912_=_C1917( C1912 C1917 ) \nC1912_=_C1918( C1912 C1918 ) C1912_=_C1919( C1912 C1919 ) C1912_=_C2656( C1912 C2656 ) C1913_=_C1914( C1913 C1914 ) C1913_=_C1915( C1913 C1915 ) C1913_=_C1916( C1913 C1916 ) \nC1913_=_C1917( C1913 C1917 ) C1913_=_C1918( C1913 C1918 ) C1913_=_C1919( C1913 C1919 ) C1913_=_C2657( C1913 C2657 ) C1914_=_C1915( C1914 C1915 ) C1914_=_C1916( C1914 C1916 ) \nC1914_=_C1917( C1914 C1917 ) C1914_=_C1918( C1914 C1918 ) C1914_=_C1919( C1914 C1919 ) C1914_=_C2658( C1914 C2658 ) C1915_=_C1916( C1915 C1916 ) C1915_=_C1917( C1915 C1917 ) \nC1915_=_C1918( C1915 C1918 ) C1915_=_C1919( C1915 C1919 ) C1915_=_C2659( C1915 C2659 ) C1916_=_C1917( C1916 C1917 ) C1916_=_C1918( C1916 C1918 ) C1916_=_C1919( C1916 C1919 ) \nC1916_=_C2660( C1916 C2660 ) C1917_=_C1918( C1917 C1918 ) C1917_=_C1919( C1917 C1919 ) C1917_=_C2661( C1917 C2661 ) C1918_=_C1919( C1918 C1919 ) C1918_=_C2662( C1918 C2662 ) \nC1919_=_C2663( C1919 C2663 ) C1984_=_C2052( C1984 C2052 ) C1984_=_C2197( C1984 C2197 ) C1984_=_C2421( C1984 C2421 ) C1984_=_C2647( C1984 C2647 ) C1984_=_C2648( C1984 C2648 ) \nC1984_=_C2649( C1984 C2649 ) C1984_=_C2650( C1984 C2650 ) C1984_=_C2651( C1984 C2651 ) C1984_=_C2652( C1984 C2652 ) C1984_=_C2653( C1984 C2653 ) C1984_=_C2654( C1984 C2654 ) \nC1984_=_C2655( C1984 C2655 ) C1984_=_C2656( C1984 C2656 ) C1984_=_C2657( C1984 C2657 ) C1984_=_C2658( C1984 C2658 ) C1984_=_C2659( C1984 C2659 ) C1984_=_C2660( C1984 C2660 ) \nC1984_=_C2661( C1984 C2661 ) C1984_=_C2662( C1984 C2662 ) C1984_=_C2663( C1984 C2663 ) C2052_=_C2197( C2052 C2197 ) C2052_=_C2421( C2052 C2421 ) C2052_=_C2647( C2052 C2647 ) \nC2052_=_C2648( C2052 C2648 ) C2052_=_C2649( C2052 C2649 ) C2052_=_C2650( C2052 C2650 ) C2052_=_C2651( C2052 C2651 ) C2052_=_C2652( C2052 C2652 ) C2052_=_C2653( C2052 C2653 ) \nC2052_=_C2654( C2052 C2654 ) C2052_=_C2655( C2052 C2655 ) C2052_=_C2656( C2052 C2656 ) C2052_=_C2657( C2052 C2657 ) C2052_=_C2658( C2052 C2658 ) C2052_=_C2659( C2052 C2659 ) \nC2052_=_C2660( C2052 C2660 ) C2052_=_C2661( C2052 C2661 ) C2052_=_C2662( C2052 C2662 ) C2052_=_C2663( C2052 C2663 ) C2197_=_C2421( C2197 C2421 ) C2197_=_C2647( C2197 C2647 ) \nC2197_=_C2648( C2197 C2648 ) C2197_=_C2649( C2197 C2649 ) C2197_=_C2650( C2197 C2650 ) C2197_=_C2651( C2197 C2651 ) C2197_=_C2652( C2197 C2652 ) C2197_=_C2653( C2197 C2653 ) \nC2197_=_C2654( C2197 C2654 ) C2197_=_C2655( C2197 C2655 ) C2197_=_C2656( C2197 C2656 ) C2197_=_C2657( C2197 C2657 ) C2197_=_C2658( C2197 C2658 ) C2197_=_C2659( C2197 C2659 ) \nC2197_=_C2660( C2197 C2660 ) C2197_=_C2661( C2197 C2661 ) C2197_=_C2662( C2197 C2662 ) C2197_=_C2663( C2197 C2663 ) C2421_=_C2647( C2421 C2647 ) C2421_=_C2648( C2421 C2648 ) \nC2421_=_C2649( C2421 C2649 ) C2421_=_C2650( C2421 C2650 ) C2421_=_C2651( C2421 C2651 ) C2421_=_C2652( C2421 C2652 ) C2421_=_C2653( C2421 C2653 ) C2421_=_C2654( C2421 C2654 ) \nC2421_=_C2655( C2421 C2655 ) C2421_=_C2656( C2421 C2656 ) C2421_=_C2657( C2421 C2657 ) C2421_=_C2658( C2421 C2658 ) C2421_=_C2659( C2421 C2659 ) C2421_=_C2660( C2421 C2660 ) \nC2421_=_C2661( C2421 C2661 ) C2421_=_C2662( C2421 C2662 ) C2421_=_C2663( C2421 C2663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7_=_C2659( C2647 C2659 ) C2647_=_C2660( C2647 C2660 ) C2647_=_C2661( C2647 C2661 ) C2647_=_C2662( C2647 C2662 ) \nC2647_=_C2663( C2647 C2663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0( C2648 C2660 ) C2648_=_C2661( C2648 C2661 ) C2648_=_C2662( C2648 C2662 ) C2648_=_C2663( C2648 C2663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661( C2649 C2661 ) C2649_=_C2662( C2649 C2662 ) C2649_=_C2663( C2649 C2663 ) \nC2650_=_C2651( C2650 C2651 ) C2650_=_C2652( C2650 C2652 ) C2650_=_C2653( C2650 C2653 ) C2650_=_C2654( C2650 C2654 ) C2650_=_C2655( C2650 C2655 ) C2650_=_C2656( C2650 C2656 ) \nC2650_=_C2657( C2650 C2657 ) C2650_=_C2658( C2650 C2658 ) C2650_=_C2659( C2650 C2659 ) C2650_=_C2660( C2650 C2660 ) C2650_=_C2661( C2650 C2661 ) C2650_=_C2662( C2650 C2662 ) \nC2650_=_C2663( C2650 C2663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1_=_C2663( C2651 C2663 ) C2652_=_C2653( C2652 C2653 ) C2652_=_C2654( C2652 C2654 ) C2652_=_C2655( C2652 C2655 ) C2652_=_C2656( C2652 C2656 ) C2652_=_C2657( C2652 C2657 ) \nC2652_=_C2658( C2652 C2658 ) C2652_=_C2659( C2652 C2659 ) C2652_=_C2660( C2652 C2660 ) C2652_=_C2661( C2652 C2661 ) C2652_=_C2662( C2652 C2662 ) C2652_=_C2663( C2652 C2663 ) \nC2653_=_C2654( C2653 C2654 ) C2653_=_C2655( C2653 C2655 ) C2653_=_C2656( C2653 C2656 ) C2653_=_C2657( C2653 C2657 ) C2653_=_C2658( C2653 C2658 ) C2653_=_C2659( C2653 C2659 ) \nC2653_=_C2660( C2653 C2660 ) C2653_=_C2661( C2653 C2661 ) C2653_=_C2662( C2653 C2662 ) C2653_=_C2663( C2653 C2663 ) C2654_=_C2655( C2654 C2655 ) C2654_=_C2656( C2654 C2656 ) \nC2654_=_C2657( C2654 C2657 ) C2654_=_C2658( C2654 C2658 ) C2654_=_C2659( C2654 C2659 ) C2654_=_C2660( C2654 C2660 ) C2654_=_C2661( C2654 C2661 ) C2654_=_C2662( C2654 C2662 ) \nC2654_=_C2663( C2654 C2663 ) C2655_=_C2656( C2655 C2656 ) C2655_=_C2657( C2655 C2657 ) C2655_=_C2658( C2655 C2658 ) C2655_=_C2659( C2655 C2659 ) C2655_=_C2660( C2655 C2660 ) \nC2655_=_C2661( C2655 C2661 ) C2655_=_C2662( C2655 C2662 ) C2655_=_C2663( C2655 C2663 ) C2656_=_C2657( C2656 C2657 ) C2656_=_C2658( C2656 C2658 ) C2656_=_C2659( C2656 C2659 ) \nC2656_=_C2660( C2656 C2660 ) C2656_=_C2661( C2656 C2661 ) C2656_=_C2662( C2656 C2662 ) C2656_=_C2663( C2656 C2663 ) C2657_=_C2658( C2657 C2658 ) C2657_=_C2659( C2657 C2659 ) \nC2657_=_C2660( C2657 C2660 ) C2657_=_C2661( C2657 C2661 ) C2657_=_C2662( C2657 C2662 ) C2657_=_C2663( C2657 C2663 ) C2658_=_C2659( C2658 C2659 ) C2658_=_C2660( C2658 C2660 ) \nC2658_=_C2661( C2658 C2661 ) C2658_=_C2662( C2658 C2662 ) C2658_=_C2663( C2658 C2663 ) C2659_=_C2660( C2659 C2660 ) C2659_=_C2661( C2659 C2661 ) C2659_=_C2662( C2659 C2662 ) \nC2659_=_C2663( C2659 C2663 ) C2660_=_C2661( C2660 C2661 ) C2660_=_C2662( C2660 C2662 ) C2660_=_C2663( C2660 C2663 ) C2661_=_C2662( C2661 C2662 ) C2661_=_C2663(</w:t>
      </w:r>
    </w:p>
    <w:p>
      <w:pPr>
        <w:pStyle w:val="PreformattedText"/>
        <w:bidi w:val="0"/>
        <w:spacing w:before="0" w:after="0"/>
        <w:jc w:val="left"/>
        <w:rPr/>
      </w:pPr>
      <w:r>
        <w:rPr/>
        <w:t xml:space="preserve"> </w:t>
      </w:r>
      <w:r>
        <w:rPr/>
        <w:t>C2661 C2663 ) \nC2662_=_C2663( C2662 C2663 ) "];109-&gt;157[label="48: C508 C510 C805 C808 C1560 \nC1564 C1898 C1899 C1900 C1901 C1903 \nC1904 C1905 C1906 C1907 C1908 C1909 \nC1910 C1911 C1912 C1913 C1914 C1915 \nC1916 C1917 C1918 C1919 C1984 C2052 \nC2197 C2421 C2647 C2648 C2649 C2650 \nC2651 C2652 C2653 C2654 C2655 C2656 \nC2657 C2658 C2659 C2660 C2661 C2662 \nC2663 \n576: C508_=_C510 ,C508_=_C805 ,C508_=_C1560 ,C508_=_C1898 ,C508_=_C1899 ,\nC508_=_C1900 ,C508_=_C1901 ,C508_=_C1903 ,C508_=_C1904 ,C508_=_C1905 ,C508_=_C1906 ,\nC508_=_C1907 ,C508_=_C1908 ,C508_=_C1909 ,C508_=_C1910 ,C508_=_C1911 ,C508_=_C1912 ,\nC508_=_C1913 ,C508_=_C1914 ,C508_=_C1915 ,C508_=_C1916 ,C508_=_C1917 ,C508_=_C1918 ,\nC508_=_C1919 ,C510_=_C808 ,C510_=_C1564 ,C510_=_C1984 ,C510_=_C2052 ,C510_=_C2197 ,\nC510_=_C2421 ,C510_=_C2647 ,C510_=_C2648 ,C510_=_C2649 ,C510_=_C2650 ,C510_=_C2651 ,\nC510_=_C2652 ,C510_=_C2653 ,C510_=_C2654 ,C510_=_C2655 ,C510_=_C2656 ,C510_=_C2657 ,\nC510_=_C2658 ,C510_=_C2659 ,C510_=_C2660 ,C510_=_C2661 ,C510_=_C2662 ,C510_=_C2663 ,\nC805_=_C808 ,C805_=_C1560 ,C805_=_C1898 ,C805_=_C1899 ,C805_=_C1900 ,C805_=_C1901 ,\nC805_=_C1903 ,C805_=_C1904 ,C805_=_C1905 ,C805_=_C1906 ,C805_=_C1907 ,C805_=_C1908 ,\nC805_=_C1909 ,C805_=_C1910 ,C805_=_C1911 ,C805_=_C1912 ,C805_=_C1913 ,C805_=_C1914 ,\nC805_=_C1915 ,C805_=_C1916 ,C805_=_C1917 ,C805_=_C1918 ,C805_=_C1919 ,C808_=_C1564 ,\nC808_=_C1984 ,C808_=_C2052 ,C808_=_C2197 ,C808_=_C2421 ,C808_=_C2647 ,C808_=_C2648 ,\nC808_=_C2649 ,C808_=_C2650 ,C808_=_C2651 ,C808_=_C2652 ,C808_=_C2653 ,C808_=_C2654 ,\nC808_=_C2655 ,C808_=_C2656 ,C808_=_C2657 ,C808_=_C2658 ,C808_=_C2659 ,C808_=_C2660 ,\nC808_=_C2661 ,C808_=_C2662 ,C808_=_C2663 ,C1560_=_C1564 ,C1560_=_C1898 ,C1560_=_C1899 ,\nC1560_=_C1900 ,C1560_=_C1901 ,C1560_=_C1903 ,C1560_=_C1904 ,C1560_=_C1905 ,C1560_=_C1906 ,\nC1560_=_C1907 ,C1560_=_C1908 ,C1560_=_C1909 ,C1560_=_C1910 ,C1560_=_C1911 ,C1560_=_C1912 ,\nC1560_=_C1913 ,C1560_=_C1914 ,C1560_=_C1915 ,C1560_=_C1916 ,C1560_=_C1917 ,C1560_=_C1918 ,\nC1560_=_C1919 ,C1564_=_C1984 ,C1564_=_C2052 ,C1564_=_C2197 ,C1564_=_C2421 ,C1564_=_C2647 ,\nC1564_=_C2648 ,C1564_=_C2649 ,C1564_=_C2650 ,C1564_=_C2651 ,C1564_=_C2652 ,C1564_=_C2653 ,\nC1564_=_C2654 ,C1564_=_C2655 ,C1564_=_C2656 ,C1564_=_C2657 ,C1564_=_C2658 ,C1564_=_C2659 ,\nC1564_=_C2660 ,C1564_=_C2661 ,C1564_=_C2662 ,C1564_=_C2663 ,C1898_=_C1899 ,C1898_=_C1900 ,\nC1898_=_C1901 ,C1898_=_C1903 ,C1898_=_C1904 ,C1898_=_C1905 ,C1898_=_C1906 ,C1898_=_C1907 ,\nC1898_=_C1908 ,C1898_=_C1909 ,C1898_=_C1910 ,C1898_=_C1911 ,C1898_=_C1912 ,C1898_=_C1913 ,\nC1898_=_C1914 ,C1898_=_C1915 ,C1898_=_C1916 ,C1898_=_C1917 ,C1898_=_C1918 ,C1898_=_C1919 ,\nC1898_=_C1984 ,C1899_=_C1900 ,C1899_=_C1901 ,C1899_=_C1903 ,C1899_=_C1904 ,C1899_=_C1905 ,\nC1899_=_C1906 ,C1899_=_C1907 ,C1899_=_C1908 ,C1899_=_C1909 ,C1899_=_C1910 ,C1899_=_C1911 ,\nC1899_=_C1912 ,C1899_=_C1913 ,C1899_=_C1914 ,C1899_=_C1915 ,C1899_=_C1916 ,C1899_=_C1917 ,\nC1899_=_C1918 ,C1899_=_C1919 ,C1899_=_C2052 ,C1900_=_C1901 ,C1900_=_C1903 ,C1900_=_C1904 ,\nC1900_=_C1905 ,C1900_=_C1906 ,C1900_=_C1907 ,C1900_=_C1908 ,C1900_=_C1909 ,C1900_=_C1910 ,\nC1900_=_C1911 ,C1900_=_C1912 ,C1900_=_C1913 ,C1900_=_C1914 ,C1900_=_C1915 ,C1900_=_C1916 ,\nC1900_=_C1917 ,C1900_=_C1918 ,C1900_=_C1919 ,C1900_=_C2197 ,C1901_=_C1903 ,C1901_=_C1904 ,\nC1901_=_C1905 ,C1901_=_C1906 ,C1901_=_C1907 ,C1901_=_C1908 ,C1901_=_C1909 ,C1901_=_C1910 ,\nC1901_=_C1911 ,C1901_=_C1912 ,C1901_=_C1913 ,C1901_=_C1914 ,C1901_=_C1915 ,C1901_=_C1916 ,\nC1901_=_C1917 ,C1901_=_C1918 ,C1901_=_C1919 ,C1901_=_C2421 ,C1903_=_C1904 ,C1903_=_C1905 ,\nC1903_=_C1906 ,C1903_=_C1907 ,C1903_=_C1908 ,C1903_=_C1909 ,C1903_=_C1910 ,C1903_=_C1911 ,\nC1903_=_C1912 ,C1903_=_C1913 ,C1903_=_C1914 ,C1903_=_C1915 ,C1903_=_C1916 ,C1903_=_C1917 ,\nC1903_=_C1918 ,C1903_=_C1919 ,C1903_=_C2647 ,C1904_=_C1905 ,C1904_=_C1906 ,C1904_=_C1907 ,\nC1904_=_C1908 ,C1904_=_C1909 ,C1904_=_C1910 ,C1904_=_C1911 ,C1904_=_C1912 ,C1904_=_C1913 ,\nC1904_=_C1914 ,C1904_=_C1915 ,C1904_=_C1916 ,C1904_=_C1917 ,C1904_=_C1918 ,C1904_=_C1919 ,\nC1904_=_C2648 ,C1905_=_C1906 ,C1905_=_C1907 ,C1905_=_C1908 ,C1905_=_C1909 ,C1905_=_C1910 ,\nC1905_=_C1911 ,C1905_=_C1912 ,C1905_=_C1913 ,C1905_=_C1914 ,C1905_=_C1915 ,C1905_=_C1916 ,\nC1905_=_C1917 ,C1905_=_C1918 ,C1905_=_C1919 ,C1905_=_C2649 ,C1906_=_C1907 ,C1906_=_C1908 ,\nC1906_=_C1909 ,C1906_=_C1910 ,C1906_=_C1911 ,C1906_=_C1912 ,C1906_=_C1913 ,C1906_=_C1914 ,\nC1906_=_C1915 ,C1906_=_C1916 ,C1906_=_C1917 ,C1906_=_C1918 ,C1906_=_C1919 ,C1906_=_C2650 ,\nC1907_=_C1908 ,C1907_=_C1909 ,C1907_=_C1910 ,C1907_=_C1911 ,C1907_=_C1912 ,C1907_=_C1913 ,\nC1907_=_C1914 ,C1907_=_C1915 ,C1907_=_C1916 ,C1907_=_C1917 ,C1907_=_C1918 ,C1907_=_C1919 ,\nC1907_=_C2651 ,C1908_=_C1909 ,C1908_=_C1910 ,C1908_=_C1911 ,C1908_=_C1912 ,C1908_=_C1913 ,\nC1908_=_C1914 ,C1908_=_C1915 ,C1908_=_C1916 ,C1908_=_C1917 ,C1908_=_C1918 ,C1908_=_C1919 ,\nC1908_=_C2652 ,C1909_=_C1910 ,C1909_=_C1911 ,C1909_=_C1912 ,C1909_=_C1913 ,C1909_=_C1914 ,\nC1909_=_C1915 ,C1909_=_C1916 ,C1909_=_C1917 ,C1909_=_C1918 ,C1909_=_C1919 ,C1909_=_C2653 ,\nC1910_=_C1911 ,C1910_=_C1912 ,C1910_=_C1913 ,C1910_=_C1914 ,C1910_=_C1915 ,C1910_=_C1916 ,\nC1910_=_C1917 ,C1910_=_C1918 ,C1910_=_C1919 ,C1910_=_C2654 ,C1911_=_C1912 ,C1911_=_C1913 ,\nC1911_=_C1914 ,C1911_=_C1915 ,C1911_=_C1916 ,C1911_=_C1917 ,C1911_=_C1918 ,C1911_=_C1919 ,\nC1911_=_C2655 ,C1912_=_C1913 ,C1912_=_C1914 ,C1912_=_C1915 ,C1912_=_C1916 ,C1912_=_C1917 ,\nC1912_=_C1918 ,C1912_=_C1919 ,C1912_=_C2656 ,C1913_=_C1914 ,C1913_=_C1915 ,C1913_=_C1916 ,\nC1913_=_C1917 ,C1913_=_C1918 ,C1913_=_C1919 ,C1913_=_C2657 ,C1914_=_C1915 ,C1914_=_C1916 ,\nC1914_=_C1917 ,C1914_=_C1918 ,C1914_=_C1919 ,C1914_=_C2658 ,C1915_=_C1916 ,C1915_=_C1917 ,\nC1915_=_C1918 ,C1915_=_C1919 ,C1915_=_C2659 ,C1916_=_C1917 ,C1916_=_C1918 ,C1916_=_C1919 ,\nC1916_=_C2660 ,C1917_=_C1918 ,C1917_=_C1919 ,C1917_=_C2661 ,C1918_=_C1919 ,C1918_=_C2662 ,\nC1919_=_C2663 ,C1984_=_C2052 ,C1984_=_C2197 ,C1984_=_C2421 ,C1984_=_C2647 ,C1984_=_C2648 ,\nC1984_=_C2649 ,C1984_=_C2650 ,C1984_=_C2651 ,C1984_=_C2652 ,C1984_=_C2653 ,C1984_=_C2654 ,\nC1984_=_C2655 ,C1984_=_C2656 ,C1984_=_C2657 ,C1984_=_C2658 ,C1984_=_C2659 ,C1984_=_C2660 ,\nC1984_=_C2661 ,C1984_=_C2662 ,C1984_=_C2663 ,C2052_=_C2197 ,C2052_=_C2421 ,C2052_=_C2647 ,\nC2052_=_C2648 ,C2052_=_C2649 ,C2052_=_C2650 ,C2052_=_C2651 ,C2052_=_C2652 ,C2052_=_C2653 ,\nC2052_=_C2654 ,C2052_=_C2655 ,C2052_=_C2656 ,C2052_=_C2657 ,C2052_=_C2658 ,C2052_=_C2659 ,\nC2052_=_C2660 ,C2052_=_C2661 ,C2052_=_C2662 ,C2052_=_C2663 ,C2197_=_C2421 ,C2197_=_C2647 ,\nC2197_=_C2648 ,C2197_=_C2649 ,C2197_=_C2650 ,C2197_=_C2651 ,C2197_=_C2652 ,C2197_=_C2653 ,\nC2197_=_C2654 ,C2197_=_C2655 ,C2197_=_C2656 ,C2197_=_C2657 ,C2197_=_C2658 ,C2197_=_C2659 ,\nC2197_=_C2660 ,C2197_=_C2661 ,C2197_=_C2662 ,C2197_=_C2663 ,C2421_=_C2647 ,C2421_=_C2648 ,\nC2421_=_C2649 ,C2421_=_C2650 ,C2421_=_C2651 ,C2421_=_C2652 ,C2421_=_C2653 ,C2421_=_C2654 ,\nC2421_=_C2655 ,C2421_=_C2656 ,C2421_=_C2657 ,C2421_=_C2658 ,C2421_=_C2659 ,C2421_=_C2660 ,\nC2421_=_C2661 ,C2421_=_C2662 ,C2421_=_C2663 ,C2647_=_C2648 ,C2647_=_C2649 ,C2647_=_C2650 ,\nC2647_=_C2651 ,C2647_=_C2652 ,C2647_=_C2653 ,C2647_=_C2654 ,C2647_=_C2655 ,C2647_=_C2656 ,\nC2647_=_C2657 ,C2647_=_C2658 ,C2647_=_C2659 ,C2647_=_C2660 ,C2647_=_C2661 ,C2647_=_C2662 ,\nC2647_=_C2663 ,C2648_=_C2649 ,C2648_=_C2650 ,C2648_=_C2651 ,C2648_=_C2652 ,C2648_=_C2653 ,\nC2648_=_C2654 ,C2648_=_C2655 ,C2648_=_C2656 ,C2648_=_C2657 ,C2648_=_C2658 ,C2648_=_C2659 ,\nC2648_=_C2660 ,C2648_=_C2661 ,C2648_=_C2662 ,C2648_=_C2663 ,C2649_=_C2650 ,C2649_=_C2651 ,\nC2649_=_C2652 ,C2649_=_C2653 ,C2649_=_C2654 ,C2649_=_C2655 ,C2649_=_C2656 ,C2649_=_C2657 ,\nC2649_=_C2658 ,C2649_=_C2659 ,C2649_=_C2660 ,C2649_=_C2661 ,C2649_=_C2662 ,C2649_=_C2663 ,\nC2650_=_C2651 ,C2650_=_C2652 ,C2650_=_C2653 ,C2650_=_C2654 ,C2650_=_C2655 ,C2650_=_C2656 ,\nC2650_=_C2657 ,C2650_=_C2658 ,C2650_=_C2659 ,C2650_=_C2660 ,C2650_=_C2661 ,C2650_=_C2662 ,\nC2650_=_C2663 ,C2651_=_C2652 ,C2651_=_C2653 ,C2651_=_C2654 ,C2651_=_C2655 ,C2651_=_C2656 ,\nC2651_=_C2657 ,C2651_=_C2658 ,C2651_=_C2659 ,C2651_=_C2660 ,C2651_=_C2661 ,C2651_=_C2662 ,\nC2651_=_C2663 ,C2652_=_C2653 ,C2652_=_C2654 ,C2652_=_C2655 ,C2652_=_C2656 ,C2652_=_C2657 ,\nC2652_=_C2658 ,C2652_=_C2659 ,C2652_=_C2660 ,C2652_=_C2661 ,C2652_=_C2662 ,C2652_=_C2663 ,\nC2653_=_C2654 ,C2653_=_C2655 ,C2653_=_C2656 ,C2653_=_C2657 ,C2653_=_C2658 ,C2653_=_C2659 ,\nC2653_=_C2660 ,C2653_=_C2661 ,C2653_=_C2662 ,C2653_=_C2663 ,C2654_=_C2655 ,C2654_=_C2656 ,\nC2654_=_C2657 ,C2654_=_C2658 ,C2654_=_C2659 ,C2654_=_C2660 ,C2654_=_C2661 ,C2654_=_C2662 ,\nC2654_=_C2663 ,C2655_=_C2656 ,C2655_=_C2657 ,C2655_=_C2658 ,C2655_=_C2659 ,C2655_=_C2660 ,\nC2655_=_C2661 ,C2655_=_C2662 ,C2655_=_C2663 ,C2656_=_C2657 ,C2656_=_C2658 ,C2656_=_C2659 ,\nC2656_=_C2660 ,C2656_=_C2661 ,C2656_=_C2662 ,C2656_=_C2663 ,C2657_=_C2658 ,C2657_=_C2659 ,\nC2657_=_C2660 ,C2657_=_C2661 ,C2657_=_C2662 ,C2657_=_C2663 ,C2658_=_C2659 ,C2658_=_C2660 ,\nC2658_=_C2661 ,C2658_=_C2662 ,C2658_=_C2663 ,C2659_=_C2660 ,C2659_=_C2661 ,C2659_=_C2662 ,\nC2659_=_C2663 ,C2660_=_C2661 ,C2660_=_C2662 ,C2660_=_C2663 ,C2661_=_C2662 ,C2661_=_C2663 ,\nC2662_=_C2663 ,"];158[shape=box, label="id:158 level: 6\n52: C648 C778 C792 C1000 C1185 \nC1193 C1254 C1276 C1294 C1424 C1559 \nC1560 C1561 C1562 C1563 C1564 C1565 \nC1566 C1567 C1568 C1569 C1570 C1571 \nC1572 C1573 C1574 C1575 C1576 C1577 \nC1578 C1773 C1916 C2297 C2431 C2623 \nC2640 C2660 C2687 C2787 C3030 C3520 \nC3706 C3753 C3804 C3810 C3850 C3898 \nC3899 C3900 C3901 C3902 C3903 \n693: C648_=_C778( C648 C778 ) C648_=_C1185( C648 C1185 ) C648_=_C1254( C648 C1254 ) C648_=_C1276( C648 C1276 ) C648_=_C1424( C648 C1424 ) \nC648_=_C1559( C648 C1559 ) C648_=_C1560( C648 C1560 ) C648_=_C1561( C648 C1561 ) C648_=_C1562( C648 C1562 ) C648_=_C1563( C648 C1563 ) C648_=_C1564( C648 C1564 ) \nC648_=_C1565( C648 C1565 ) C648_=_C1566( C648 C1566 ) C648_=_C1567( C648 C1567 ) C648_=_C1568( C648 C1568 ) C648_=_C1569(</w:t>
      </w:r>
    </w:p>
    <w:p>
      <w:pPr>
        <w:pStyle w:val="PreformattedText"/>
        <w:bidi w:val="0"/>
        <w:spacing w:before="0" w:after="0"/>
        <w:jc w:val="left"/>
        <w:rPr/>
      </w:pPr>
      <w:r>
        <w:rPr/>
        <w:t xml:space="preserve"> </w:t>
      </w:r>
      <w:r>
        <w:rPr/>
        <w:t>C648 C1569 ) C648_=_C1570( C648 C1570 ) \nC648_=_C1571( C648 C1571 ) C648_=_C1572( C648 C1572 ) C648_=_C1573( C648 C1573 ) C648_=_C1574( C648 C1574 ) C648_=_C1575( C648 C1575 ) C648_=_C1576( C648 C1576 ) \nC648_=_C1577( C648 C1577 ) C648_=_C1578( C648 C1578 ) C778_=_C792( C778 C792 ) C778_=_C1185( C778 C1185 ) C778_=_C1254( C778 C1254 ) C778_=_C1276( C778 C1276 ) \nC778_=_C1424( C778 C1424 ) C778_=_C1559( C778 C1559 ) C778_=_C1560( C778 C1560 ) C778_=_C1561( C778 C1561 ) C778_=_C1562( C778 C1562 ) C778_=_C1563( C778 C1563 ) \nC778_=_C1564( C778 C1564 ) C778_=_C1565( C778 C1565 ) C778_=_C1566( C778 C1566 ) C778_=_C1567( C778 C1567 ) C778_=_C1568( C778 C1568 ) C778_=_C1569( C778 C1569 ) \nC778_=_C1570( C778 C1570 ) C778_=_C1571( C778 C1571 ) C778_=_C1572( C778 C1572 ) C778_=_C1573( C778 C1573 ) C778_=_C1574( C778 C1574 ) C778_=_C1575( C778 C1575 ) \nC778_=_C1576( C778 C1576 ) C778_=_C1577( C778 C1577 ) C778_=_C1578( C778 C1578 ) C792_=_C1000( C792 C1000 ) C792_=_C1193( C792 C1193 ) C792_=_C1294( C792 C1294 ) \nC792_=_C1573( C792 C1573 ) C792_=_C1773( C792 C1773 ) C792_=_C1916( C792 C1916 ) C792_=_C2297( C792 C2297 ) C792_=_C2431( C792 C2431 ) C792_=_C2623( C792 C2623 ) \nC792_=_C2640( C792 C2640 ) C792_=_C2660( C792 C2660 ) C792_=_C2687( C792 C2687 ) C792_=_C2787( C792 C2787 ) C792_=_C3030( C792 C3030 ) C792_=_C3520( C792 C3520 ) \nC792_=_C3706( C792 C3706 ) C792_=_C3753( C792 C3753 ) C792_=_C3804( C792 C3804 ) C792_=_C3810( C792 C3810 ) C792_=_C3850( C792 C3850 ) C792_=_C3898( C792 C3898 ) \nC792_=_C3899( C792 C3899 ) C792_=_C3900( C792 C3900 ) C792_=_C3901( C792 C3901 ) C792_=_C3902( C792 C3902 ) C792_=_C3903( C792 C3903 ) C1000_=_C1193( C1000 C1193 ) \nC1000_=_C1294( C1000 C1294 ) C1000_=_C1573( C1000 C1573 ) C1000_=_C1773( C1000 C1773 ) C1000_=_C1916( C1000 C1916 ) C1000_=_C2297( C1000 C2297 ) C1000_=_C2431( C1000 C2431 ) \nC1000_=_C2623( C1000 C2623 ) C1000_=_C2640( C1000 C2640 ) C1000_=_C2660( C1000 C2660 ) C1000_=_C2687( C1000 C2687 ) C1000_=_C2787( C1000 C2787 ) C1000_=_C3030( C1000 C3030 ) \nC1000_=_C3520( C1000 C3520 ) C1000_=_C3706( C1000 C3706 ) C1000_=_C3753( C1000 C3753 ) C1000_=_C3804( C1000 C3804 ) C1000_=_C3810( C1000 C3810 ) C1000_=_C3850( C1000 C3850 ) \nC1000_=_C3898( C1000 C3898 ) C1000_=_C3899( C1000 C3899 ) C1000_=_C3900( C1000 C3900 ) C1000_=_C3901( C1000 C3901 ) C1000_=_C3902( C1000 C3902 ) C1000_=_C3903( C1000 C3903 ) \nC1185_=_C1193( C1185 C1193 ) C1185_=_C1254( C1185 C1254 ) C1185_=_C1276( C1185 C1276 ) C1185_=_C1424( C1185 C1424 ) C1185_=_C1559( C1185 C1559 ) C1185_=_C1560( C1185 C1560 ) \nC1185_=_C1561( C1185 C1561 ) C1185_=_C1562( C1185 C1562 ) C1185_=_C1563( C1185 C1563 ) C1185_=_C1564( C1185 C1564 ) C1185_=_C1565( C1185 C1565 ) C1185_=_C1566( C1185 C1566 ) \nC1185_=_C1567( C1185 C1567 ) C1185_=_C1568( C1185 C1568 ) C1185_=_C1569( C1185 C1569 ) C1185_=_C1570( C1185 C1570 ) C1185_=_C1571( C1185 C1571 ) C1185_=_C1572( C1185 C1572 ) \nC1185_=_C1573( C1185 C1573 ) C1185_=_C1574( C1185 C1574 ) C1185_=_C1575( C1185 C1575 ) C1185_=_C1576( C1185 C1576 ) C1185_=_C1577( C1185 C1577 ) C1185_=_C1578( C1185 C1578 ) \nC1193_=_C1294( C1193 C1294 ) C1193_=_C1573( C1193 C1573 ) C1193_=_C1773( C1193 C1773 ) C1193_=_C1916( C1193 C1916 ) C1193_=_C2297( C1193 C2297 ) C1193_=_C2431( C1193 C2431 ) \nC1193_=_C2623( C1193 C2623 ) C1193_=_C2640( C1193 C2640 ) C1193_=_C2660( C1193 C2660 ) C1193_=_C2687( C1193 C2687 ) C1193_=_C2787( C1193 C2787 ) C1193_=_C3030( C1193 C3030 ) \nC1193_=_C3520( C1193 C3520 ) C1193_=_C3706( C1193 C3706 ) C1193_=_C3753( C1193 C3753 ) C1193_=_C3804( C1193 C3804 ) C1193_=_C3810( C1193 C3810 ) C1193_=_C3850( C1193 C3850 ) \nC1193_=_C3898( C1193 C3898 ) C1193_=_C3899( C1193 C3899 ) C1193_=_C3900( C1193 C3900 ) C1193_=_C3901( C1193 C3901 ) C1193_=_C3902( C1193 C3902 ) C1193_=_C3903( C1193 C3903 ) \nC1254_=_C1276( C1254 C1276 ) C1254_=_C1424( C1254 C1424 ) C1254_=_C1559( C1254 C1559 ) C1254_=_C1560( C1254 C1560 ) C1254_=_C1561( C1254 C1561 ) C1254_=_C1562( C1254 C1562 ) \nC1254_=_C1563( C1254 C1563 ) C1254_=_C1564( C1254 C1564 ) C1254_=_C1565( C1254 C1565 ) C1254_=_C1566( C1254 C1566 ) C1254_=_C1567( C1254 C1567 ) C1254_=_C1568( C1254 C1568 ) \nC1254_=_C1569( C1254 C1569 ) C1254_=_C1570( C1254 C1570 ) C1254_=_C1571( C1254 C1571 ) C1254_=_C1572( C1254 C1572 ) C1254_=_C1573( C1254 C1573 ) C1254_=_C1574( C1254 C1574 ) \nC1254_=_C1575( C1254 C1575 ) C1254_=_C1576( C1254 C1576 ) C1254_=_C1577( C1254 C1577 ) C1254_=_C1578( C1254 C1578 ) C1276_=_C1294( C1276 C1294 ) C1276_=_C1424( C1276 C1424 ) \nC1276_=_C1559( C1276 C1559 ) C1276_=_C1560( C1276 C1560 ) C1276_=_C1561( C1276 C1561 ) C1276_=_C1562( C1276 C1562 ) C1276_=_C1563( C1276 C1563 ) C1276_=_C1564( C1276 C1564 ) \nC1276_=_C1565( C1276 C1565 ) C1276_=_C1566( C1276 C1566 ) C1276_=_C1567( C1276 C1567 ) C1276_=_C1568( C1276 C1568 ) C1276_=_C1569( C1276 C1569 ) C1276_=_C1570( C1276 C1570 ) \nC1276_=_C1571( C1276 C1571 ) C1276_=_C1572( C1276 C1572 ) C1276_=_C1573( C1276 C1573 ) C1276_=_C1574( C1276 C1574 ) C1276_=_C1575( C1276 C1575 ) C1276_=_C1576( C1276 C1576 ) \nC1276_=_C1577( C1276 C1577 ) C1276_=_C1578( C1276 C1578 ) C1294_=_C1573( C1294 C1573 ) C1294_=_C1773( C1294 C1773 ) C1294_=_C1916( C1294 C1916 ) C1294_=_C2297( C1294 C2297 ) \nC1294_=_C2431( C1294 C2431 ) C1294_=_C2623( C1294 C2623 ) C1294_=_C2640( C1294 C2640 ) C1294_=_C2660( C1294 C2660 ) C1294_=_C2687( C1294 C2687 ) C1294_=_C2787( C1294 C2787 ) \nC1294_=_C3030( C1294 C3030 ) C1294_=_C3520( C1294 C3520 ) C1294_=_C3706( C1294 C3706 ) C1294_=_C3753( C1294 C3753 ) C1294_=_C3804( C1294 C3804 ) C1294_=_C3810( C1294 C3810 ) \nC1294_=_C3850( C1294 C3850 ) C1294_=_C3898( C1294 C3898 ) C1294_=_C3899( C1294 C3899 ) C1294_=_C3900( C1294 C3900 ) C1294_=_C3901( C1294 C3901 ) C1294_=_C3902( C1294 C3902 ) \nC1294_=_C3903( C1294 C3903 ) C1424_=_C1559( C1424 C1559 ) C1424_=_C1560( C1424 C1560 ) C1424_=_C1561( C1424 C1561 ) C1424_=_C1562( C1424 C1562 ) C1424_=_C1563( C1424 C1563 ) \nC1424_=_C1564( C1424 C1564 ) C1424_=_C1565( C1424 C1565 ) C1424_=_C1566( C1424 C1566 ) C1424_=_C1567( C1424 C1567 ) C1424_=_C1568( C1424 C1568 ) C1424_=_C1569( C1424 C1569 ) \nC1424_=_C1570( C1424 C1570 ) C1424_=_C1571( C1424 C1571 ) C1424_=_C1572( C1424 C1572 ) C1424_=_C1573( C1424 C1573 ) C1424_=_C1574( C1424 C1574 ) C1424_=_C1575( C1424 C1575 ) \nC1424_=_C1576( C1424 C1576 ) C1424_=_C1577( C1424 C1577 ) C1424_=_C1578( C1424 C1578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6( C1559 C1576 ) C1559_=_C1577( C1559 C1577 ) C1559_=_C1578( C1559 C1578 ) C1559_=_C1773( C1559 C1773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1578( C1560 C1578 ) C1560_=_C1916( C1560 C1916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7( C1562 C1577 ) C1562_=_C1578( C1562 C1578 ) C1562_=_C2297( C1562 C2297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2431( C1563 C2431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2660( C1564 C2660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2687( C1565 C2687 ) C1566_=_C1567( C1566 C1567 ) C1566_=_C1568( C1566 C1568 ) C1566_=_C1569( C1566 C1569 ) C1566_=_C1570(</w:t>
      </w:r>
    </w:p>
    <w:p>
      <w:pPr>
        <w:pStyle w:val="PreformattedText"/>
        <w:bidi w:val="0"/>
        <w:spacing w:before="0" w:after="0"/>
        <w:jc w:val="left"/>
        <w:rPr/>
      </w:pPr>
      <w:r>
        <w:rPr/>
        <w:t xml:space="preserve"> </w:t>
      </w:r>
      <w:r>
        <w:rPr/>
        <w:t>C1566 C1570 ) C1566_=_C1571( C1566 C1571 ) \nC1566_=_C1572( C1566 C1572 ) C1566_=_C1573( C1566 C1573 ) C1566_=_C1574( C1566 C1574 ) C1566_=_C1575( C1566 C1575 ) C1566_=_C1576( C1566 C1576 ) C1566_=_C1577( C1566 C1577 ) \nC1566_=_C1578( C1566 C1578 ) C1566_=_C2787( C1566 C2787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8_=_C1569( C1568 C1569 ) C1568_=_C1570( C1568 C1570 ) C1568_=_C1571( C1568 C1571 ) C1568_=_C1572( C1568 C1572 ) C1568_=_C1573( C1568 C1573 ) \nC1568_=_C1574( C1568 C1574 ) C1568_=_C1575( C1568 C1575 ) C1568_=_C1576( C1568 C1576 ) C1568_=_C1577( C1568 C1577 ) C1568_=_C1578( C1568 C1578 ) C1569_=_C1570( C1569 C1570 ) \nC1569_=_C1571( C1569 C1571 ) C1569_=_C1572( C1569 C1572 ) C1569_=_C1573( C1569 C1573 ) C1569_=_C1574( C1569 C1574 ) C1569_=_C1575( C1569 C1575 ) C1569_=_C1576( C1569 C1576 ) \nC1569_=_C1577( C1569 C1577 ) C1569_=_C1578( C1569 C1578 ) C1569_=_C3706( C1569 C3706 ) C1570_=_C1571( C1570 C1571 ) C1570_=_C1572( C1570 C1572 ) C1570_=_C1573( C1570 C1573 ) \nC1570_=_C1574( C1570 C1574 ) C1570_=_C1575( C1570 C1575 ) C1570_=_C1576( C1570 C1576 ) C1570_=_C1577( C1570 C1577 ) C1570_=_C1578( C1570 C1578 ) C1570_=_C3753( C1570 C3753 ) \nC1571_=_C1572( C1571 C1572 ) C1571_=_C1573( C1571 C1573 ) C1571_=_C1574( C1571 C1574 ) C1571_=_C1575( C1571 C1575 ) C1571_=_C1576( C1571 C1576 ) C1571_=_C1577( C1571 C1577 ) \nC1571_=_C1578( C1571 C1578 ) C1572_=_C1573( C1572 C1573 ) C1572_=_C1574( C1572 C1574 ) C1572_=_C1575( C1572 C1575 ) C1572_=_C1576( C1572 C1576 ) C1572_=_C1577( C1572 C1577 ) \nC1572_=_C1578( C1572 C1578 ) C1572_=_C3804( C1572 C3804 ) C1573_=_C1574( C1573 C1574 ) C1573_=_C1575( C1573 C1575 ) C1573_=_C1576( C1573 C1576 ) C1573_=_C1577( C1573 C1577 ) \nC1573_=_C1578( C1573 C1578 ) C1573_=_C1773( C1573 C1773 ) C1573_=_C1916( C1573 C1916 ) C1573_=_C2297( C1573 C2297 ) C1573_=_C2431( C1573 C2431 ) C1573_=_C2623( C1573 C2623 ) \nC1573_=_C2640( C1573 C2640 ) C1573_=_C2660( C1573 C2660 ) C1573_=_C2687( C1573 C2687 ) C1573_=_C2787( C1573 C2787 ) C1573_=_C3030( C1573 C3030 ) C1573_=_C3520( C1573 C3520 ) \nC1573_=_C3706( C1573 C3706 ) C1573_=_C3753( C1573 C3753 ) C1573_=_C3804( C1573 C3804 ) C1573_=_C3810( C1573 C3810 ) C1573_=_C3850( C1573 C3850 ) C1573_=_C3898( C1573 C3898 ) \nC1573_=_C3899( C1573 C3899 ) C1573_=_C3900( C1573 C3900 ) C1573_=_C3901( C1573 C3901 ) C1573_=_C3902( C1573 C3902 ) C1573_=_C3903( C1573 C3903 ) C1574_=_C1575( C1574 C1575 ) \nC1574_=_C1576( C1574 C1576 ) C1574_=_C1577( C1574 C1577 ) C1574_=_C1578( C1574 C1578 ) C1574_=_C3898( C1574 C3898 ) C1575_=_C1576( C1575 C1576 ) C1575_=_C1577( C1575 C1577 ) \nC1575_=_C1578( C1575 C1578 ) C1575_=_C3900( C1575 C3900 ) C1576_=_C1577( C1576 C1577 ) C1576_=_C1578( C1576 C1578 ) C1577_=_C1578( C1577 C1578 ) C1577_=_C3902( C1577 C3902 ) \nC1578_=_C3903( C1578 C3903 ) C1773_=_C1916( C1773 C1916 ) C1773_=_C2297( C1773 C2297 ) C1773_=_C2431( C1773 C2431 ) C1773_=_C2623( C1773 C2623 ) C1773_=_C2640( C1773 C2640 ) \nC1773_=_C2660( C1773 C2660 ) C1773_=_C2687( C1773 C2687 ) C1773_=_C2787( C1773 C2787 ) C1773_=_C3030( C1773 C3030 ) C1773_=_C3520( C1773 C3520 ) C1773_=_C3706( C1773 C3706 ) \nC1773_=_C3753( C1773 C3753 ) C1773_=_C3804( C1773 C3804 ) C1773_=_C3810( C1773 C3810 ) C1773_=_C3850( C1773 C3850 ) C1773_=_C3898( C1773 C3898 ) C1773_=_C3899( C1773 C3899 ) \nC1773_=_C3900( C1773 C3900 ) C1773_=_C3901( C1773 C3901 ) C1773_=_C3902( C1773 C3902 ) C1773_=_C3903( C1773 C3903 ) C1916_=_C2297( C1916 C2297 ) C1916_=_C2431( C1916 C2431 ) \nC1916_=_C2623( C1916 C2623 ) C1916_=_C2640( C1916 C2640 ) C1916_=_C2660( C1916 C2660 ) C1916_=_C2687( C1916 C2687 ) C1916_=_C2787( C1916 C2787 ) C1916_=_C3030( C1916 C3030 ) \nC1916_=_C3520( C1916 C3520 ) C1916_=_C3706( C1916 C3706 ) C1916_=_C3753( C1916 C3753 ) C1916_=_C3804( C1916 C3804 ) C1916_=_C3810( C1916 C3810 ) C1916_=_C3850( C1916 C3850 ) \nC1916_=_C3898( C1916 C3898 ) C1916_=_C3899( C1916 C3899 ) C1916_=_C3900( C1916 C3900 ) C1916_=_C3901( C1916 C3901 ) C1916_=_C3902( C1916 C3902 ) C1916_=_C3903( C1916 C3903 ) \nC2297_=_C2431( C2297 C2431 ) C2297_=_C2623( C2297 C2623 ) C2297_=_C2640( C2297 C2640 ) C2297_=_C2660( C2297 C2660 ) C2297_=_C2687( C2297 C2687 ) C2297_=_C2787( C2297 C2787 ) \nC2297_=_C3030( C2297 C3030 ) C2297_=_C3520( C2297 C3520 ) C2297_=_C3706( C2297 C3706 ) C2297_=_C3753( C2297 C3753 ) C2297_=_C3804( C2297 C3804 ) C2297_=_C3810( C2297 C3810 ) \nC2297_=_C3850( C2297 C3850 ) C2297_=_C3898( C2297 C3898 ) C2297_=_C3899( C2297 C3899 ) C2297_=_C3900( C2297 C3900 ) C2297_=_C3901( C2297 C3901 ) C2297_=_C3902( C2297 C3902 ) \nC2297_=_C3903( C2297 C3903 ) C2431_=_C2623( C2431 C2623 ) C2431_=_C2640( C2431 C2640 ) C2431_=_C2660( C2431 C2660 ) C2431_=_C2687( C2431 C2687 ) C2431_=_C2787( C2431 C2787 ) \nC2431_=_C3030( C2431 C3030 ) C2431_=_C3520( C2431 C3520 ) C2431_=_C3706( C2431 C3706 ) C2431_=_C3753( C2431 C3753 ) C2431_=_C3804( C2431 C3804 ) C2431_=_C3810( C2431 C3810 ) \nC2431_=_C3850( C2431 C3850 ) C2431_=_C3898( C2431 C3898 ) C2431_=_C3899( C2431 C3899 ) C2431_=_C3900( C2431 C3900 ) C2431_=_C3901( C2431 C3901 ) C2431_=_C3902( C2431 C3902 ) \nC2431_=_C3903( C2431 C3903 ) C2623_=_C2640( C2623 C2640 ) C2623_=_C2660( C2623 C2660 ) C2623_=_C2687( C2623 C2687 ) C2623_=_C2787( C2623 C2787 ) C2623_=_C3030( C2623 C3030 ) \nC2623_=_C3520( C2623 C3520 ) C2623_=_C3706( C2623 C3706 ) C2623_=_C3753( C2623 C3753 ) C2623_=_C3804( C2623 C3804 ) C2623_=_C3810( C2623 C3810 ) C2623_=_C3850( C2623 C3850 ) \nC2623_=_C3898( C2623 C3898 ) C2623_=_C3899( C2623 C3899 ) C2623_=_C3900( C2623 C3900 ) C2623_=_C3901( C2623 C3901 ) C2623_=_C3902( C2623 C3902 ) C2623_=_C3903( C2623 C3903 ) \nC2640_=_C2660( C2640 C2660 ) C2640_=_C2687( C2640 C2687 ) C2640_=_C2787( C2640 C2787 ) C2640_=_C3030( C2640 C3030 ) C2640_=_C3520( C2640 C3520 ) C2640_=_C3706( C2640 C3706 ) \nC2640_=_C3753( C2640 C3753 ) C2640_=_C3804( C2640 C3804 ) C2640_=_C3810( C2640 C3810 ) C2640_=_C3850( C2640 C3850 ) C2640_=_C3898( C2640 C3898 ) C2640_=_C3899( C2640 C3899 ) \nC2640_=_C3900( C2640 C3900 ) C2640_=_C3901( C2640 C3901 ) C2640_=_C3902( C2640 C3902 ) C2640_=_C3903( C2640 C3903 ) C2660_=_C2687( C2660 C2687 ) C2660_=_C2787( C2660 C2787 ) \nC2660_=_C3030( C2660 C3030 ) C2660_=_C3520( C2660 C3520 ) C2660_=_C3706( C2660 C3706 ) C2660_=_C3753( C2660 C3753 ) C2660_=_C3804( C2660 C3804 ) C2660_=_C3810( C2660 C3810 ) \nC2660_=_C3850( C2660 C3850 ) C2660_=_C3898( C2660 C3898 ) C2660_=_C3899( C2660 C3899 ) C2660_=_C3900( C2660 C3900 ) C2660_=_C3901( C2660 C3901 ) C2660_=_C3902( C2660 C3902 ) \nC2660_=_C3903( C2660 C3903 ) C2687_=_C2787( C2687 C2787 ) C2687_=_C3030( C2687 C3030 ) C2687_=_C3520( C2687 C3520 ) C2687_=_C3706( C2687 C3706 ) C2687_=_C3753( C2687 C3753 ) \nC2687_=_C3804( C2687 C3804 ) C2687_=_C3810( C2687 C3810 ) C2687_=_C3850( C2687 C3850 ) C2687_=_C3898( C2687 C3898 ) C2687_=_C3899( C2687 C3899 ) C2687_=_C3900( C2687 C3900 ) \nC2687_=_C3901( C2687 C3901 ) C2687_=_C3902( C2687 C3902 ) C2687_=_C3903( C2687 C3903 ) C2787_=_C3030( C2787 C3030 ) C2787_=_C3520( C2787 C3520 ) C2787_=_C3706( C2787 C3706 ) \nC2787_=_C3753( C2787 C3753 ) C2787_=_C3804( C2787 C3804 ) C2787_=_C3810( C2787 C3810 ) C2787_=_C3850( C2787 C3850 ) C2787_=_C3898( C2787 C3898 ) C2787_=_C3899( C2787 C3899 ) \nC2787_=_C3900( C2787 C3900 ) C2787_=_C3901( C2787 C3901 ) C2787_=_C3902( C2787 C3902 ) C2787_=_C3903( C2787 C3903 ) C3030_=_C3520( C3030 C3520 ) C3030_=_C3706( C3030 C3706 ) \nC3030_=_C3753( C3030 C3753 ) C3030_=_C3804( C3030 C3804 ) C3030_=_C3810( C3030 C3810 ) C3030_=_C3850( C3030 C3850 ) C3030_=_C3898( C3030 C3898 ) C3030_=_C3899( C3030 C3899 ) \nC3030_=_C3900( C3030 C3900 ) C3030_=_C3901( C3030 C3901 ) C3030_=_C3902( C3030 C3902 ) C3030_=_C3903( C3030 C3903 ) C3520_=_C3706( C3520 C3706 ) C3520_=_C3753( C3520 C3753 ) \nC3520_=_C3804( C3520 C3804 ) C3520_=_C3810( C3520 C3810 ) C3520_=_C3850( C3520 C3850 ) C3520_=_C3898( C3520 C3898 ) C3520_=_C3899( C3520 C3899 ) C3520_=_C3900( C3520 C3900 ) \nC3520_=_C3901( C3520 C3901 ) C3520_=_C3902( C3520 C3902 ) C3520_=_C3903( C3520 C3903 ) C3706_=_C3753( C3706 C3753 ) C3706_=_C3804( C3706 C3804 ) C3706_=_C3810( C3706 C3810 ) \nC3706_=_C3850( C3706 C3850 ) C3706_=_C3898( C3706 C3898 ) C3706_=_C3899( C3706 C3899 ) C3706_=_C3900( C3706 C3900 ) C3706_=_C3901( C3706 C3901 ) C3706_=_C3902( C3706 C3902 ) \nC3706_=_C3903( C3706 C3903 ) C3753_=_C3804( C3753 C3804 ) C3753_=_C3810( C3753 C3810 ) C3753_=_C3850( C3753 C3850 ) C3753_=_C3898( C3753 C3898 ) C3753_=_C3899( C3753 C3899 ) \nC3753_=_C3900( C3753 C3900 ) C3753_=_C3901( C3753 C3901 ) C3753_=_C3902( C3753 C3902 ) C3753_=_C3903( C3753 C3903 ) C3804_=_C3810( C3804 C3810 ) C3804_=_C3850( C3804 C3850 ) \nC3804_=_C3898( C3804 C3898 ) C3804_=_C3899( C3804 C3899 ) C3804_=_C3900( C3804 C3900 ) C3804_=_C3901( C3804 C3901 ) C3804_=_C3902( C3804 C3902 ) C3804_=_C3903( C3804 C3903 ) \nC3810_=_C3850( C3810 C3850 ) C3810_=_C3898( C3810 C3898 ) C3810_=_C3899( C3810 C3899 ) C3810_=_C3900( C3810 C3900 ) C3810_=_C3901( C3810 C3901 ) C3810_=_C3902( C3810 C3902 ) \nC3810_=_C3903( C3810 C3903 ) C3850_=_C3898( C3850 C3898 ) C3850_=_C3899( C3850 C3899 ) C3850_=_C3900( C3850 C3900 ) C3850_=_C3901( C3850 C3901 ) C3850_=_C3902( C3850 C3902 ) \nC3850_=_C3903( C3850 C3903 ) C3898_=_C3899( C3898 C3899 ) C3898_=_C3900( C3898 C3900 ) C3898_=_C3901( C3898 C3901 ) C3898_=_C3902( C3898 C3902 ) C3898_=_C3903( C3898 C3903 ) \nC3899_=_C3900( C3899 C3900 ) C3899_=_C3901( C3899 C3901 ) C3899_=_C3902( C3899 C3902 ) C3899_=_C3903( C3899 C3903 ) C3900_=_C3901( C3900 C3901 ) C3900_=_C3902( C3900 C3902 ) \nC3900_=_C3903( C3900 C3903 ) C3901_=_C3902( C3901 C3902 ) C3901_=_C3903( C3901 C3903 ) C3902_=_C3903( C3902 C3903 ) "];109-&gt;158[label="51: C648 C778 C792 C1000 C1185 \nC1193 C1254</w:t>
      </w:r>
    </w:p>
    <w:p>
      <w:pPr>
        <w:pStyle w:val="PreformattedText"/>
        <w:bidi w:val="0"/>
        <w:spacing w:before="0" w:after="0"/>
        <w:jc w:val="left"/>
        <w:rPr/>
      </w:pPr>
      <w:r>
        <w:rPr/>
        <w:t xml:space="preserve"> </w:t>
      </w:r>
      <w:r>
        <w:rPr/>
        <w:t>C1276 C1294 C1424 C1559 \nC1560 C1561 C1562 C1563 C1564 C1565 \nC1566 C1567 C1568 C1569 C1570 C1571 \nC1572 C1574 C1575 C1576 C1577 C1578 \nC1773 C1916 C2297 C2431 C2623 C2640 \nC2660 C2687 C2787 C3030 C3520 C3706 \nC3753 C3804 C3810 C3850 C3898 C3899 \nC3900 C3901 C3902 C3903 \n642: C648_=_C778 ,C648_=_C1185 ,C648_=_C1254 ,C648_=_C1276 ,C648_=_C1424 ,\nC648_=_C1559 ,C648_=_C1560 ,C648_=_C1561 ,C648_=_C1562 ,C648_=_C1563 ,C648_=_C1564 ,\nC648_=_C1565 ,C648_=_C1566 ,C648_=_C1567 ,C648_=_C1568 ,C648_=_C1569 ,C648_=_C1570 ,\nC648_=_C1571 ,C648_=_C1572 ,C648_=_C1574 ,C648_=_C1575 ,C648_=_C1576 ,C648_=_C1577 ,\nC648_=_C1578 ,C778_=_C792 ,C778_=_C1185 ,C778_=_C1254 ,C778_=_C1276 ,C778_=_C1424 ,\nC778_=_C1559 ,C778_=_C1560 ,C778_=_C1561 ,C778_=_C1562 ,C778_=_C1563 ,C778_=_C1564 ,\nC778_=_C1565 ,C778_=_C1566 ,C778_=_C1567 ,C778_=_C1568 ,C778_=_C1569 ,C778_=_C1570 ,\nC778_=_C1571 ,C778_=_C1572 ,C778_=_C1574 ,C778_=_C1575 ,C778_=_C1576 ,C778_=_C1577 ,\nC778_=_C1578 ,C792_=_C1000 ,C792_=_C1193 ,C792_=_C1294 ,C792_=_C1773 ,C792_=_C1916 ,\nC792_=_C2297 ,C792_=_C2431 ,C792_=_C2623 ,C792_=_C2640 ,C792_=_C2660 ,C792_=_C2687 ,\nC792_=_C2787 ,C792_=_C3030 ,C792_=_C3520 ,C792_=_C3706 ,C792_=_C3753 ,C792_=_C3804 ,\nC792_=_C3810 ,C792_=_C3850 ,C792_=_C3898 ,C792_=_C3899 ,C792_=_C3900 ,C792_=_C3901 ,\nC792_=_C3902 ,C792_=_C3903 ,C1000_=_C1193 ,C1000_=_C1294 ,C1000_=_C1773 ,C1000_=_C1916 ,\nC1000_=_C2297 ,C1000_=_C2431 ,C1000_=_C2623 ,C1000_=_C2640 ,C1000_=_C2660 ,C1000_=_C2687 ,\nC1000_=_C2787 ,C1000_=_C3030 ,C1000_=_C3520 ,C1000_=_C3706 ,C1000_=_C3753 ,C1000_=_C3804 ,\nC1000_=_C3810 ,C1000_=_C3850 ,C1000_=_C3898 ,C1000_=_C3899 ,C1000_=_C3900 ,C1000_=_C3901 ,\nC1000_=_C3902 ,C1000_=_C3903 ,C1185_=_C1193 ,C1185_=_C1254 ,C1185_=_C1276 ,C1185_=_C1424 ,\nC1185_=_C1559 ,C1185_=_C1560 ,C1185_=_C1561 ,C1185_=_C1562 ,C1185_=_C1563 ,C1185_=_C1564 ,\nC1185_=_C1565 ,C1185_=_C1566 ,C1185_=_C1567 ,C1185_=_C1568 ,C1185_=_C1569 ,C1185_=_C1570 ,\nC1185_=_C1571 ,C1185_=_C1572 ,C1185_=_C1574 ,C1185_=_C1575 ,C1185_=_C1576 ,C1185_=_C1577 ,\nC1185_=_C1578 ,C1193_=_C1294 ,C1193_=_C1773 ,C1193_=_C1916 ,C1193_=_C2297 ,C1193_=_C2431 ,\nC1193_=_C2623 ,C1193_=_C2640 ,C1193_=_C2660 ,C1193_=_C2687 ,C1193_=_C2787 ,C1193_=_C3030 ,\nC1193_=_C3520 ,C1193_=_C3706 ,C1193_=_C3753 ,C1193_=_C3804 ,C1193_=_C3810 ,C1193_=_C3850 ,\nC1193_=_C3898 ,C1193_=_C3899 ,C1193_=_C3900 ,C1193_=_C3901 ,C1193_=_C3902 ,C1193_=_C3903 ,\nC1254_=_C1276 ,C1254_=_C1424 ,C1254_=_C1559 ,C1254_=_C1560 ,C1254_=_C1561 ,C1254_=_C1562 ,\nC1254_=_C1563 ,C1254_=_C1564 ,C1254_=_C1565 ,C1254_=_C1566 ,C1254_=_C1567 ,C1254_=_C1568 ,\nC1254_=_C1569 ,C1254_=_C1570 ,C1254_=_C1571 ,C1254_=_C1572 ,C1254_=_C1574 ,C1254_=_C1575 ,\nC1254_=_C1576 ,C1254_=_C1577 ,C1254_=_C1578 ,C1276_=_C1294 ,C1276_=_C1424 ,C1276_=_C1559 ,\nC1276_=_C1560 ,C1276_=_C1561 ,C1276_=_C1562 ,C1276_=_C1563 ,C1276_=_C1564 ,C1276_=_C1565 ,\nC1276_=_C1566 ,C1276_=_C1567 ,C1276_=_C1568 ,C1276_=_C1569 ,C1276_=_C1570 ,C1276_=_C1571 ,\nC1276_=_C1572 ,C1276_=_C1574 ,C1276_=_C1575 ,C1276_=_C1576 ,C1276_=_C1577 ,C1276_=_C1578 ,\nC1294_=_C1773 ,C1294_=_C1916 ,C1294_=_C2297 ,C1294_=_C2431 ,C1294_=_C2623 ,C1294_=_C2640 ,\nC1294_=_C2660 ,C1294_=_C2687 ,C1294_=_C2787 ,C1294_=_C3030 ,C1294_=_C3520 ,C1294_=_C3706 ,\nC1294_=_C3753 ,C1294_=_C3804 ,C1294_=_C3810 ,C1294_=_C3850 ,C1294_=_C3898 ,C1294_=_C3899 ,\nC1294_=_C3900 ,C1294_=_C3901 ,C1294_=_C3902 ,C1294_=_C3903 ,C1424_=_C1559 ,C1424_=_C1560 ,\nC1424_=_C1561 ,C1424_=_C1562 ,C1424_=_C1563 ,C1424_=_C1564 ,C1424_=_C1565 ,C1424_=_C1566 ,\nC1424_=_C1567 ,C1424_=_C1568 ,C1424_=_C1569 ,C1424_=_C1570 ,C1424_=_C1571 ,C1424_=_C1572 ,\nC1424_=_C1574 ,C1424_=_C1575 ,C1424_=_C1576 ,C1424_=_C1577 ,C1424_=_C1578 ,C1559_=_C1560 ,\nC1559_=_C1561 ,C1559_=_C1562 ,C1559_=_C1563 ,C1559_=_C1564 ,C1559_=_C1565 ,C1559_=_C1566 ,\nC1559_=_C1567 ,C1559_=_C1568 ,C1559_=_C1569 ,C1559_=_C1570 ,C1559_=_C1571 ,C1559_=_C1572 ,\nC1559_=_C1574 ,C1559_=_C1575 ,C1559_=_C1576 ,C1559_=_C1577 ,C1559_=_C1578 ,C1559_=_C1773 ,\nC1560_=_C1561 ,C1560_=_C1562 ,C1560_=_C1563 ,C1560_=_C1564 ,C1560_=_C1565 ,C1560_=_C1566 ,\nC1560_=_C1567 ,C1560_=_C1568 ,C1560_=_C1569 ,C1560_=_C1570 ,C1560_=_C1571 ,C1560_=_C1572 ,\nC1560_=_C1574 ,C1560_=_C1575 ,C1560_=_C1576 ,C1560_=_C1577 ,C1560_=_C1578 ,C1560_=_C1916 ,\nC1561_=_C1562 ,C1561_=_C1563 ,C1561_=_C1564 ,C1561_=_C1565 ,C1561_=_C1566 ,C1561_=_C1567 ,\nC1561_=_C1568 ,C1561_=_C1569 ,C1561_=_C1570 ,C1561_=_C1571 ,C1561_=_C1572 ,C1561_=_C1574 ,\nC1561_=_C1575 ,C1561_=_C1576 ,C1561_=_C1577 ,C1561_=_C1578 ,C1562_=_C1563 ,C1562_=_C1564 ,\nC1562_=_C1565 ,C1562_=_C1566 ,C1562_=_C1567 ,C1562_=_C1568 ,C1562_=_C1569 ,C1562_=_C1570 ,\nC1562_=_C1571 ,C1562_=_C1572 ,C1562_=_C1574 ,C1562_=_C1575 ,C1562_=_C1576 ,C1562_=_C1577 ,\nC1562_=_C1578 ,C1562_=_C2297 ,C1563_=_C1564 ,C1563_=_C1565 ,C1563_=_C1566 ,C1563_=_C1567 ,\nC1563_=_C1568 ,C1563_=_C1569 ,C1563_=_C1570 ,C1563_=_C1571 ,C1563_=_C1572 ,C1563_=_C1574 ,\nC1563_=_C1575 ,C1563_=_C1576 ,C1563_=_C1577 ,C1563_=_C1578 ,C1563_=_C2431 ,C1564_=_C1565 ,\nC1564_=_C1566 ,C1564_=_C1567 ,C1564_=_C1568 ,C1564_=_C1569 ,C1564_=_C1570 ,C1564_=_C1571 ,\nC1564_=_C1572 ,C1564_=_C1574 ,C1564_=_C1575 ,C1564_=_C1576 ,C1564_=_C1577 ,C1564_=_C1578 ,\nC1564_=_C2660 ,C1565_=_C1566 ,C1565_=_C1567 ,C1565_=_C1568 ,C1565_=_C1569 ,C1565_=_C1570 ,\nC1565_=_C1571 ,C1565_=_C1572 ,C1565_=_C1574 ,C1565_=_C1575 ,C1565_=_C1576 ,C1565_=_C1577 ,\nC1565_=_C1578 ,C1565_=_C2687 ,C1566_=_C1567 ,C1566_=_C1568 ,C1566_=_C1569 ,C1566_=_C1570 ,\nC1566_=_C1571 ,C1566_=_C1572 ,C1566_=_C1574 ,C1566_=_C1575 ,C1566_=_C1576 ,C1566_=_C1577 ,\nC1566_=_C1578 ,C1566_=_C2787 ,C1567_=_C1568 ,C1567_=_C1569 ,C1567_=_C1570 ,C1567_=_C1571 ,\nC1567_=_C1572 ,C1567_=_C1574 ,C1567_=_C1575 ,C1567_=_C1576 ,C1567_=_C1577 ,C1567_=_C1578 ,\nC1568_=_C1569 ,C1568_=_C1570 ,C1568_=_C1571 ,C1568_=_C1572 ,C1568_=_C1574 ,C1568_=_C1575 ,\nC1568_=_C1576 ,C1568_=_C1577 ,C1568_=_C1578 ,C1569_=_C1570 ,C1569_=_C1571 ,C1569_=_C1572 ,\nC1569_=_C1574 ,C1569_=_C1575 ,C1569_=_C1576 ,C1569_=_C1577 ,C1569_=_C1578 ,C1569_=_C3706 ,\nC1570_=_C1571 ,C1570_=_C1572 ,C1570_=_C1574 ,C1570_=_C1575 ,C1570_=_C1576 ,C1570_=_C1577 ,\nC1570_=_C1578 ,C1570_=_C3753 ,C1571_=_C1572 ,C1571_=_C1574 ,C1571_=_C1575 ,C1571_=_C1576 ,\nC1571_=_C1577 ,C1571_=_C1578 ,C1572_=_C1574 ,C1572_=_C1575 ,C1572_=_C1576 ,C1572_=_C1577 ,\nC1572_=_C1578 ,C1572_=_C3804 ,C1574_=_C1575 ,C1574_=_C1576 ,C1574_=_C1577 ,C1574_=_C1578 ,\nC1574_=_C3898 ,C1575_=_C1576 ,C1575_=_C1577 ,C1575_=_C1578 ,C1575_=_C3900 ,C1576_=_C1577 ,\nC1576_=_C1578 ,C1577_=_C1578 ,C1577_=_C3902 ,C1578_=_C3903 ,C1773_=_C1916 ,C1773_=_C2297 ,\nC1773_=_C2431 ,C1773_=_C2623 ,C1773_=_C2640 ,C1773_=_C2660 ,C1773_=_C2687 ,C1773_=_C2787 ,\nC1773_=_C3030 ,C1773_=_C3520 ,C1773_=_C3706 ,C1773_=_C3753 ,C1773_=_C3804 ,C1773_=_C3810 ,\nC1773_=_C3850 ,C1773_=_C3898 ,C1773_=_C3899 ,C1773_=_C3900 ,C1773_=_C3901 ,C1773_=_C3902 ,\nC1773_=_C3903 ,C1916_=_C2297 ,C1916_=_C2431 ,C1916_=_C2623 ,C1916_=_C2640 ,C1916_=_C2660 ,\nC1916_=_C2687 ,C1916_=_C2787 ,C1916_=_C3030 ,C1916_=_C3520 ,C1916_=_C3706 ,C1916_=_C3753 ,\nC1916_=_C3804 ,C1916_=_C3810 ,C1916_=_C3850 ,C1916_=_C3898 ,C1916_=_C3899 ,C1916_=_C3900 ,\nC1916_=_C3901 ,C1916_=_C3902 ,C1916_=_C3903 ,C2297_=_C2431 ,C2297_=_C2623 ,C2297_=_C2640 ,\nC2297_=_C2660 ,C2297_=_C2687 ,C2297_=_C2787 ,C2297_=_C3030 ,C2297_=_C3520 ,C2297_=_C3706 ,\nC2297_=_C3753 ,C2297_=_C3804 ,C2297_=_C3810 ,C2297_=_C3850 ,C2297_=_C3898 ,C2297_=_C3899 ,\nC2297_=_C3900 ,C2297_=_C3901 ,C2297_=_C3902 ,C2297_=_C3903 ,C2431_=_C2623 ,C2431_=_C2640 ,\nC2431_=_C2660 ,C2431_=_C2687 ,C2431_=_C2787 ,C2431_=_C3030 ,C2431_=_C3520 ,C2431_=_C3706 ,\nC2431_=_C3753 ,C2431_=_C3804 ,C2431_=_C3810 ,C2431_=_C3850 ,C2431_=_C3898 ,C2431_=_C3899 ,\nC2431_=_C3900 ,C2431_=_C3901 ,C2431_=_C3902 ,C2431_=_C3903 ,C2623_=_C2640 ,C2623_=_C2660 ,\nC2623_=_C2687 ,C2623_=_C2787 ,C2623_=_C3030 ,C2623_=_C3520 ,C2623_=_C3706 ,C2623_=_C3753 ,\nC2623_=_C3804 ,C2623_=_C3810 ,C2623_=_C3850 ,C2623_=_C3898 ,C2623_=_C3899 ,C2623_=_C3900 ,\nC2623_=_C3901 ,C2623_=_C3902 ,C2623_=_C3903 ,C2640_=_C2660 ,C2640_=_C2687 ,C2640_=_C2787 ,\nC2640_=_C3030 ,C2640_=_C3520 ,C2640_=_C3706 ,C2640_=_C3753 ,C2640_=_C3804 ,C2640_=_C3810 ,\nC2640_=_C3850 ,C2640_=_C3898 ,C2640_=_C3899 ,C2640_=_C3900 ,C2640_=_C3901 ,C2640_=_C3902 ,\nC2640_=_C3903 ,C2660_=_C2687 ,C2660_=_C2787 ,C2660_=_C3030 ,C2660_=_C3520 ,C2660_=_C3706 ,\nC2660_=_C3753 ,C2660_=_C3804 ,C2660_=_C3810 ,C2660_=_C3850 ,C2660_=_C3898 ,C2660_=_C3899 ,\nC2660_=_C3900 ,C2660_=_C3901 ,C2660_=_C3902 ,C2660_=_C3903 ,C2687_=_C2787 ,C2687_=_C3030 ,\nC2687_=_C3520 ,C2687_=_C3706 ,C2687_=_C3753 ,C2687_=_C3804 ,C2687_=_C3810 ,C2687_=_C3850 ,\nC2687_=_C3898 ,C2687_=_C3899 ,C2687_=_C3900 ,C2687_=_C3901 ,C2687_=_C3902 ,C2687_=_C3903 ,\nC2787_=_C3030 ,C2787_=_C3520 ,C2787_=_C3706 ,C2787_=_C3753 ,C2787_=_C3804 ,C2787_=_C3810 ,\nC2787_=_C3850 ,C2787_=_C3898 ,C2787_=_C3899 ,C2787_=_C3900 ,C2787_=_C3901 ,C2787_=_C3902 ,\nC2787_=_C3903 ,C3030_=_C3520 ,C3030_=_C3706 ,C3030_=_C3753 ,C3030_=_C3804 ,C3030_=_C3810 ,\nC3030_=_C3850 ,C3030_=_C3898 ,C3030_=_C3899 ,C3030_=_C3900 ,C3030_=_C3901 ,C3030_=_C3902 ,\nC3030_=_C3903 ,C3520_=_C3706 ,C3520_=_C3753 ,C3520_=_C3804 ,C3520_=_C3810 ,C3520_=_C3850 ,\nC3520_=_C3898 ,C3520_=_C3899 ,C3520_=_C3900 ,C3520_=_C3901 ,C3520_=_C3902 ,C3520_=_C3903 ,\nC3706_=_C3753 ,C3706_=_C3804 ,C3706_=_C3810 ,C3706_=_C3850 ,C3706_=_C3898 ,C3706_=_C3899 ,\nC3706_=_C3900 ,C3706_=_C3901 ,C3706_=_C3902 ,C3706_=_C3903 ,C3753_=_C3804 ,C3753_=_C3810 ,\nC3753_=_C3850 ,C3753_=_C3898 ,C3753_=_C3899 ,C3753_=_C3900 ,C3753_=_C3901 ,C3753_=_C3902 ,\nC3753_=_C3903 ,C3804_=_C3810 ,C3804_=_C3850 ,C3804_=_C3898 ,C3804_=_C3899 ,C3804_=_C3900 ,\nC3804_=_C3901 ,C3804_=_C3902 ,C3804_=_C3903 ,C3810_=_C3850 ,C3810_=_C3898 ,C3810_=_C3899 ,\nC3810_=_C3900 ,C3810_=_C3901 ,C3810_=_C3902 ,C3810_=_C3903 ,C3850_=_C3898 ,C3850_=_C3899 ,\nC3850_=_C3900 ,C3850_=_C3901 ,C3850_=_C3902 ,C3850_=_C3903 ,C3898_=_C3899 ,C3898_=_C3900 ,\nC3898_=_C3901 ,C3898_=_C3902 ,C3898_=_C3903 ,C3899_=_C3900</w:t>
      </w:r>
    </w:p>
    <w:p>
      <w:pPr>
        <w:pStyle w:val="PreformattedText"/>
        <w:bidi w:val="0"/>
        <w:spacing w:before="0" w:after="0"/>
        <w:jc w:val="left"/>
        <w:rPr/>
      </w:pPr>
      <w:r>
        <w:rPr/>
        <w:t xml:space="preserve"> </w:t>
      </w:r>
      <w:r>
        <w:rPr/>
        <w:t>,C3899_=_C3901 ,C3899_=_C3902 ,\nC3899_=_C3903 ,C3900_=_C3901 ,C3900_=_C3902 ,C3900_=_C3903 ,C3901_=_C3902 ,C3901_=_C3903 ,\nC3902_=_C3903 ,"];159[shape=box, label="id:159 level: 6\n53: C431 C930 C1087 C1151 C1395 \nC1454 C1566 C1569 C1771 C1792 C1905 \nC1913 C2041 C2187 C2220 C2375 C2423 \nC2427 C2534 C2649 C2657 C2677 C2683 \nC2754 C2776 C2777 C2778 C2779 C2780 \nC2781 C2782 C2783 C2784 C2785 C2786 \nC2787 C2788 C2789 C2790 C2791 C2792 \nC2793 C2998 C3012 C3187 C3220 C3300 \nC3487 C3530 C3704 C3705 C3706 C3707 \n711: C431_=_C1087( C431 C1087 ) C431_=_C1454( C431 C1454 ) C431_=_C1566( C431 C1566 ) C431_=_C1905( C431 C1905 ) C431_=_C2423( C431 C2423 ) \nC431_=_C2534( C431 C2534 ) C431_=_C2649( C431 C2649 ) C431_=_C2677( C431 C2677 ) C431_=_C2776( C431 C2776 ) C431_=_C2777( C431 C2777 ) C431_=_C2778( C431 C2778 ) \nC431_=_C2779( C431 C2779 ) C431_=_C2780( C431 C2780 ) C431_=_C2781( C431 C2781 ) C431_=_C2782( C431 C2782 ) C431_=_C2783( C431 C2783 ) C431_=_C2784( C431 C2784 ) \nC431_=_C2785( C431 C2785 ) C431_=_C2786( C431 C2786 ) C431_=_C2787( C431 C2787 ) C431_=_C2788( C431 C2788 ) C431_=_C2789( C431 C2789 ) C431_=_C2790( C431 C2790 ) \nC431_=_C2791( C431 C2791 ) C431_=_C2792( C431 C2792 ) C431_=_C2793( C431 C2793 ) C930_=_C1151( C930 C1151 ) C930_=_C1395( C930 C1395 ) C930_=_C1569( C930 C1569 ) \nC930_=_C1771( C930 C1771 ) C930_=_C1792( C930 C1792 ) C930_=_C1913( C930 C1913 ) C930_=_C2041( C930 C2041 ) C930_=_C2187( C930 C2187 ) C930_=_C2220( C930 C2220 ) \nC930_=_C2375( C930 C2375 ) C930_=_C2427( C930 C2427 ) C930_=_C2657( C930 C2657 ) C930_=_C2683( C930 C2683 ) C930_=_C2754( C930 C2754 ) C930_=_C2782( C930 C2782 ) \nC930_=_C2998( C930 C2998 ) C930_=_C3012( C930 C3012 ) C930_=_C3187( C930 C3187 ) C930_=_C3220( C930 C3220 ) C930_=_C3300( C930 C3300 ) C930_=_C3487( C930 C3487 ) \nC930_=_C3530( C930 C3530 ) C930_=_C3704( C930 C3704 ) C930_=_C3705( C930 C3705 ) C930_=_C3706( C930 C3706 ) C930_=_C3707( C930 C3707 ) C1087_=_C1454( C1087 C1454 ) \nC1087_=_C1566( C1087 C1566 ) C1087_=_C1905( C1087 C1905 ) C1087_=_C2423( C1087 C2423 ) C1087_=_C2534( C1087 C2534 ) C1087_=_C2649( C1087 C2649 ) C1087_=_C2677( C1087 C2677 ) \nC1087_=_C2776( C1087 C2776 ) C1087_=_C2777( C1087 C2777 ) C1087_=_C2778( C1087 C2778 ) C1087_=_C2779( C1087 C2779 ) C1087_=_C2780( C1087 C2780 ) C1087_=_C2781( C1087 C2781 ) \nC1087_=_C2782( C1087 C2782 ) C1087_=_C2783( C1087 C2783 ) C1087_=_C2784( C1087 C2784 ) C1087_=_C2785( C1087 C2785 ) C1087_=_C2786( C1087 C2786 ) C1087_=_C2787( C1087 C2787 ) \nC1087_=_C2788( C1087 C2788 ) C1087_=_C2789( C1087 C2789 ) C1087_=_C2790( C1087 C2790 ) C1087_=_C2791( C1087 C2791 ) C1087_=_C2792( C1087 C2792 ) C1087_=_C2793( C1087 C2793 ) \nC1151_=_C1395( C1151 C1395 ) C1151_=_C1569( C1151 C1569 ) C1151_=_C1771( C1151 C1771 ) C1151_=_C1792( C1151 C1792 ) C1151_=_C1913( C1151 C1913 ) C1151_=_C2041( C1151 C2041 ) \nC1151_=_C2187( C1151 C2187 ) C1151_=_C2220( C1151 C2220 ) C1151_=_C2375( C1151 C2375 ) C1151_=_C2427( C1151 C2427 ) C1151_=_C2657( C1151 C2657 ) C1151_=_C2683( C1151 C2683 ) \nC1151_=_C2754( C1151 C2754 ) C1151_=_C2782( C1151 C2782 ) C1151_=_C2998( C1151 C2998 ) C1151_=_C3012( C1151 C3012 ) C1151_=_C3187( C1151 C3187 ) C1151_=_C3220( C1151 C3220 ) \nC1151_=_C3300( C1151 C3300 ) C1151_=_C3487( C1151 C3487 ) C1151_=_C3530( C1151 C3530 ) C1151_=_C3704( C1151 C3704 ) C1151_=_C3705( C1151 C3705 ) C1151_=_C3706( C1151 C3706 ) \nC1151_=_C3707( C1151 C3707 ) C1395_=_C1569( C1395 C1569 ) C1395_=_C1771( C1395 C1771 ) C1395_=_C1792( C1395 C1792 ) C1395_=_C1913( C1395 C1913 ) C1395_=_C2041( C1395 C2041 ) \nC1395_=_C2187( C1395 C2187 ) C1395_=_C2220( C1395 C2220 ) C1395_=_C2375( C1395 C2375 ) C1395_=_C2427( C1395 C2427 ) C1395_=_C2657( C1395 C2657 ) C1395_=_C2683( C1395 C2683 ) \nC1395_=_C2754( C1395 C2754 ) C1395_=_C2782( C1395 C2782 ) C1395_=_C2998( C1395 C2998 ) C1395_=_C3012( C1395 C3012 ) C1395_=_C3187( C1395 C3187 ) C1395_=_C3220( C1395 C3220 ) \nC1395_=_C3300( C1395 C3300 ) C1395_=_C3487( C1395 C3487 ) C1395_=_C3530( C1395 C3530 ) C1395_=_C3704( C1395 C3704 ) C1395_=_C3705( C1395 C3705 ) C1395_=_C3706( C1395 C3706 ) \nC1395_=_C3707( C1395 C3707 ) C1454_=_C1566( C1454 C1566 ) C1454_=_C1905( C1454 C1905 ) C1454_=_C2423( C1454 C2423 ) C1454_=_C2534( C1454 C2534 ) C1454_=_C2649( C1454 C2649 ) \nC1454_=_C2677( C1454 C2677 ) C1454_=_C2776( C1454 C2776 ) C1454_=_C2777( C1454 C2777 ) C1454_=_C2778( C1454 C2778 ) C1454_=_C2779( C1454 C2779 ) C1454_=_C2780( C1454 C2780 ) \nC1454_=_C2781( C1454 C2781 ) C1454_=_C2782( C1454 C2782 ) C1454_=_C2783( C1454 C2783 ) C1454_=_C2784( C1454 C2784 ) C1454_=_C2785( C1454 C2785 ) C1454_=_C2786( C1454 C2786 ) \nC1454_=_C2787( C1454 C2787 ) C1454_=_C2788( C1454 C2788 ) C1454_=_C2789( C1454 C2789 ) C1454_=_C2790( C1454 C2790 ) C1454_=_C2791( C1454 C2791 ) C1454_=_C2792( C1454 C2792 ) \nC1454_=_C2793( C1454 C2793 ) C1566_=_C1569( C1566 C1569 ) C1566_=_C1905( C1566 C1905 ) C1566_=_C2423( C1566 C2423 ) C1566_=_C2534( C1566 C2534 ) C1566_=_C2649( C1566 C2649 ) \nC1566_=_C2677( C1566 C2677 ) C1566_=_C2776( C1566 C2776 ) C1566_=_C2777( C1566 C2777 ) C1566_=_C2778( C1566 C2778 ) C1566_=_C2779( C1566 C2779 ) C1566_=_C2780( C1566 C2780 ) \nC1566_=_C2781( C1566 C2781 ) C1566_=_C2782( C1566 C2782 ) C1566_=_C2783( C1566 C2783 ) C1566_=_C2784( C1566 C2784 ) C1566_=_C2785( C1566 C2785 ) C1566_=_C2786( C1566 C2786 ) \nC1566_=_C2787( C1566 C2787 ) C1566_=_C2788( C1566 C2788 ) C1566_=_C2789( C1566 C2789 ) C1566_=_C2790( C1566 C2790 ) C1566_=_C2791( C1566 C2791 ) C1566_=_C2792( C1566 C2792 ) \nC1566_=_C2793( C1566 C2793 ) C1569_=_C1771( C1569 C1771 ) C1569_=_C1792( C1569 C1792 ) C1569_=_C1913( C1569 C1913 ) C1569_=_C2041( C1569 C2041 ) C1569_=_C2187( C1569 C2187 ) \nC1569_=_C2220( C1569 C2220 ) C1569_=_C2375( C1569 C2375 ) C1569_=_C2427( C1569 C2427 ) C1569_=_C2657( C1569 C2657 ) C1569_=_C2683( C1569 C2683 ) C1569_=_C2754( C1569 C2754 ) \nC1569_=_C2782( C1569 C2782 ) C1569_=_C2998( C1569 C2998 ) C1569_=_C3012( C1569 C3012 ) C1569_=_C3187( C1569 C3187 ) C1569_=_C3220( C1569 C3220 ) C1569_=_C3300( C1569 C3300 ) \nC1569_=_C3487( C1569 C3487 ) C1569_=_C3530( C1569 C3530 ) C1569_=_C3704( C1569 C3704 ) C1569_=_C3705( C1569 C3705 ) C1569_=_C3706( C1569 C3706 ) C1569_=_C3707( C1569 C3707 ) \nC1771_=_C1792( C1771 C1792 ) C1771_=_C1913( C1771 C1913 ) C1771_=_C2041( C1771 C2041 ) C1771_=_C2187( C1771 C2187 ) C1771_=_C2220( C1771 C2220 ) C1771_=_C2375( C1771 C2375 ) \nC1771_=_C2427( C1771 C2427 ) C1771_=_C2657( C1771 C2657 ) C1771_=_C2683( C1771 C2683 ) C1771_=_C2754( C1771 C2754 ) C1771_=_C2782( C1771 C2782 ) C1771_=_C2998( C1771 C2998 ) \nC1771_=_C3012( C1771 C3012 ) C1771_=_C3187( C1771 C3187 ) C1771_=_C3220( C1771 C3220 ) C1771_=_C3300( C1771 C3300 ) C1771_=_C3487( C1771 C3487 ) C1771_=_C3530( C1771 C3530 ) \nC1771_=_C3704( C1771 C3704 ) C1771_=_C3705( C1771 C3705 ) C1771_=_C3706( C1771 C3706 ) C1771_=_C3707( C1771 C3707 ) C1792_=_C1913( C1792 C1913 ) C1792_=_C2041( C1792 C2041 ) \nC1792_=_C2187( C1792 C2187 ) C1792_=_C2220( C1792 C2220 ) C1792_=_C2375( C1792 C2375 ) C1792_=_C2427( C1792 C2427 ) C1792_=_C2657( C1792 C2657 ) C1792_=_C2683( C1792 C2683 ) \nC1792_=_C2754( C1792 C2754 ) C1792_=_C2782( C1792 C2782 ) C1792_=_C2998( C1792 C2998 ) C1792_=_C3012( C1792 C3012 ) C1792_=_C3187( C1792 C3187 ) C1792_=_C3220( C1792 C3220 ) \nC1792_=_C3300( C1792 C3300 ) C1792_=_C3487( C1792 C3487 ) C1792_=_C3530( C1792 C3530 ) C1792_=_C3704( C1792 C3704 ) C1792_=_C3705( C1792 C3705 ) C1792_=_C3706( C1792 C3706 ) \nC1792_=_C3707( C1792 C3707 ) C1905_=_C1913( C1905 C1913 ) C1905_=_C2423( C1905 C2423 ) C1905_=_C2534( C1905 C2534 ) C1905_=_C2649( C1905 C2649 ) C1905_=_C2677( C1905 C2677 ) \nC1905_=_C2776( C1905 C2776 ) C1905_=_C2777( C1905 C2777 ) C1905_=_C2778( C1905 C2778 ) C1905_=_C2779( C1905 C2779 ) C1905_=_C2780( C1905 C2780 ) C1905_=_C2781( C1905 C2781 ) \nC1905_=_C2782( C1905 C2782 ) C1905_=_C2783( C1905 C2783 ) C1905_=_C2784( C1905 C2784 ) C1905_=_C2785( C1905 C2785 ) C1905_=_C2786( C1905 C2786 ) C1905_=_C2787( C1905 C2787 ) \nC1905_=_C2788( C1905 C2788 ) C1905_=_C2789( C1905 C2789 ) C1905_=_C2790( C1905 C2790 ) C1905_=_C2791( C1905 C2791 ) C1905_=_C2792( C1905 C2792 ) C1905_=_C2793( C1905 C2793 ) \nC1913_=_C2041( C1913 C2041 ) C1913_=_C2187( C1913 C2187 ) C1913_=_C2220( C1913 C2220 ) C1913_=_C2375( C1913 C2375 ) C1913_=_C2427( C1913 C2427 ) C1913_=_C2657( C1913 C2657 ) \nC1913_=_C2683( C1913 C2683 ) C1913_=_C2754( C1913 C2754 ) C1913_=_C2782( C1913 C2782 ) C1913_=_C2998( C1913 C2998 ) C1913_=_C3012( C1913 C3012 ) C1913_=_C3187( C1913 C3187 ) \nC1913_=_C3220( C1913 C3220 ) C1913_=_C3300( C1913 C3300 ) C1913_=_C3487( C1913 C3487 ) C1913_=_C3530( C1913 C3530 ) C1913_=_C3704( C1913 C3704 ) C1913_=_C3705( C1913 C3705 ) \nC1913_=_C3706( C1913 C3706 ) C1913_=_C3707( C1913 C3707 ) C2041_=_C2187( C2041 C2187 ) C2041_=_C2220( C2041 C2220 ) C2041_=_C2375( C2041 C2375 ) C2041_=_C2427( C2041 C2427 ) \nC2041_=_C2657( C2041 C2657 ) C2041_=_C2683( C2041 C2683 ) C2041_=_C2754( C2041 C2754 ) C2041_=_C2782( C2041 C2782 ) C2041_=_C2998( C2041 C2998 ) C2041_=_C3012( C2041 C3012 ) \nC2041_=_C3187( C2041 C3187 ) C2041_=_C3220( C2041 C3220 ) C2041_=_C3300( C2041 C3300 ) C2041_=_C3487( C2041 C3487 ) C2041_=_C3530( C2041 C3530 ) C2041_=_C3704( C2041 C3704 ) \nC2041_=_C3705( C2041 C3705 ) C2041_=_C3706( C2041 C3706 ) C2041_=_C3707( C2041 C3707 ) C2187_=_C2220( C2187 C2220 ) C2187_=_C2375( C2187 C2375 ) C2187_=_C2427( C2187 C2427 ) \nC2187_=_C2657( C2187 C2657 ) C2187_=_C2683( C2187 C2683 ) C2187_=_C2754( C2187 C2754 ) C2187_=_C2782( C2187 C2782 ) C2187_=_C2998( C2187 C2998 ) C2187_=_C3012( C2187 C3012 ) \nC2187_=_C3187( C2187 C3187 ) C2187_=_C3220( C2187 C3220 ) C2187_=_C3300( C2187 C3300 ) C2187_=_C3487( C2187 C3487 ) C2187_=_C3530( C2187 C3530 ) C2187_=_C3704( C2187 C3704 ) \nC2187_=_C3705( C2187 C3705 ) C2187_=_C3706( C2187 C3706 ) C2187_=_C3707( C2187 C3707 ) C2220_=_C2375( C2220 C2375 ) C2220_=_C2427( C2220 C2427 ) C2220_=_C2657( C2220 C2657 ) \nC2220_=_C2683(</w:t>
      </w:r>
    </w:p>
    <w:p>
      <w:pPr>
        <w:pStyle w:val="PreformattedText"/>
        <w:bidi w:val="0"/>
        <w:spacing w:before="0" w:after="0"/>
        <w:jc w:val="left"/>
        <w:rPr/>
      </w:pPr>
      <w:r>
        <w:rPr/>
        <w:t xml:space="preserve"> </w:t>
      </w:r>
      <w:r>
        <w:rPr/>
        <w:t>C2220 C2683 ) C2220_=_C2754( C2220 C2754 ) C2220_=_C2782( C2220 C2782 ) C2220_=_C2998( C2220 C2998 ) C2220_=_C3012( C2220 C3012 ) C2220_=_C3187( C2220 C3187 ) \nC2220_=_C3220( C2220 C3220 ) C2220_=_C3300( C2220 C3300 ) C2220_=_C3487( C2220 C3487 ) C2220_=_C3530( C2220 C3530 ) C2220_=_C3704( C2220 C3704 ) C2220_=_C3705( C2220 C3705 ) \nC2220_=_C3706( C2220 C3706 ) C2220_=_C3707( C2220 C3707 ) C2375_=_C2427( C2375 C2427 ) C2375_=_C2657( C2375 C2657 ) C2375_=_C2683( C2375 C2683 ) C2375_=_C2754( C2375 C2754 ) \nC2375_=_C2782( C2375 C2782 ) C2375_=_C2998( C2375 C2998 ) C2375_=_C3012( C2375 C3012 ) C2375_=_C3187( C2375 C3187 ) C2375_=_C3220( C2375 C3220 ) C2375_=_C3300( C2375 C3300 ) \nC2375_=_C3487( C2375 C3487 ) C2375_=_C3530( C2375 C3530 ) C2375_=_C3704( C2375 C3704 ) C2375_=_C3705( C2375 C3705 ) C2375_=_C3706( C2375 C3706 ) C2375_=_C3707( C2375 C3707 ) \nC2423_=_C2427( C2423 C2427 ) C2423_=_C2534( C2423 C2534 ) C2423_=_C2649( C2423 C2649 ) C2423_=_C2677( C2423 C2677 ) C2423_=_C2776( C2423 C2776 ) C2423_=_C2777( C2423 C2777 ) \nC2423_=_C2778( C2423 C2778 ) C2423_=_C2779( C2423 C2779 ) C2423_=_C2780( C2423 C2780 ) C2423_=_C2781( C2423 C2781 ) C2423_=_C2782( C2423 C2782 ) C2423_=_C2783( C2423 C2783 ) \nC2423_=_C2784( C2423 C2784 ) C2423_=_C2785( C2423 C2785 ) C2423_=_C2786( C2423 C2786 ) C2423_=_C2787( C2423 C2787 ) C2423_=_C2788( C2423 C2788 ) C2423_=_C2789( C2423 C2789 ) \nC2423_=_C2790( C2423 C2790 ) C2423_=_C2791( C2423 C2791 ) C2423_=_C2792( C2423 C2792 ) C2423_=_C2793( C2423 C2793 ) C2427_=_C2657( C2427 C2657 ) C2427_=_C2683( C2427 C2683 ) \nC2427_=_C2754( C2427 C2754 ) C2427_=_C2782( C2427 C2782 ) C2427_=_C2998( C2427 C2998 ) C2427_=_C3012( C2427 C3012 ) C2427_=_C3187( C2427 C3187 ) C2427_=_C3220( C2427 C3220 ) \nC2427_=_C3300( C2427 C3300 ) C2427_=_C3487( C2427 C3487 ) C2427_=_C3530( C2427 C3530 ) C2427_=_C3704( C2427 C3704 ) C2427_=_C3705( C2427 C3705 ) C2427_=_C3706( C2427 C3706 ) \nC2427_=_C3707( C2427 C3707 ) C2534_=_C2649( C2534 C2649 ) C2534_=_C2677( C2534 C2677 ) C2534_=_C2776( C2534 C2776 ) C2534_=_C2777( C2534 C2777 ) C2534_=_C2778( C2534 C2778 ) \nC2534_=_C2779( C2534 C2779 ) C2534_=_C2780( C2534 C2780 ) C2534_=_C2781( C2534 C2781 ) C2534_=_C2782( C2534 C2782 ) C2534_=_C2783( C2534 C2783 ) C2534_=_C2784( C2534 C2784 ) \nC2534_=_C2785( C2534 C2785 ) C2534_=_C2786( C2534 C2786 ) C2534_=_C2787( C2534 C2787 ) C2534_=_C2788( C2534 C2788 ) C2534_=_C2789( C2534 C2789 ) C2534_=_C2790( C2534 C2790 ) \nC2534_=_C2791( C2534 C2791 ) C2534_=_C2792( C2534 C2792 ) C2534_=_C2793( C2534 C2793 ) C2649_=_C2657( C2649 C2657 ) C2649_=_C2677( C2649 C2677 ) C2649_=_C2776( C2649 C2776 ) \nC2649_=_C2777( C2649 C2777 ) C2649_=_C2778( C2649 C2778 ) C2649_=_C2779( C2649 C2779 ) C2649_=_C2780( C2649 C2780 ) C2649_=_C2781( C2649 C2781 ) C2649_=_C2782( C2649 C2782 ) \nC2649_=_C2783( C2649 C2783 ) C2649_=_C2784( C2649 C2784 ) C2649_=_C2785( C2649 C2785 ) C2649_=_C2786( C2649 C2786 ) C2649_=_C2787( C2649 C2787 ) C2649_=_C2788( C2649 C2788 ) \nC2649_=_C2789( C2649 C2789 ) C2649_=_C2790( C2649 C2790 ) C2649_=_C2791( C2649 C2791 ) C2649_=_C2792( C2649 C2792 ) C2649_=_C2793( C2649 C2793 ) C2657_=_C2683( C2657 C2683 ) \nC2657_=_C2754( C2657 C2754 ) C2657_=_C2782( C2657 C2782 ) C2657_=_C2998( C2657 C2998 ) C2657_=_C3012( C2657 C3012 ) C2657_=_C3187( C2657 C3187 ) C2657_=_C3220( C2657 C3220 ) \nC2657_=_C3300( C2657 C3300 ) C2657_=_C3487( C2657 C3487 ) C2657_=_C3530( C2657 C3530 ) C2657_=_C3704( C2657 C3704 ) C2657_=_C3705( C2657 C3705 ) C2657_=_C3706( C2657 C3706 ) \nC2657_=_C3707( C2657 C3707 ) C2677_=_C2683( C2677 C2683 ) C2677_=_C2776( C2677 C2776 ) C2677_=_C2777( C2677 C2777 ) C2677_=_C2778( C2677 C2778 ) C2677_=_C2779( C2677 C2779 ) \nC2677_=_C2780( C2677 C2780 ) C2677_=_C2781( C2677 C2781 ) C2677_=_C2782( C2677 C2782 ) C2677_=_C2783( C2677 C2783 ) C2677_=_C2784( C2677 C2784 ) C2677_=_C2785( C2677 C2785 ) \nC2677_=_C2786( C2677 C2786 ) C2677_=_C2787( C2677 C2787 ) C2677_=_C2788( C2677 C2788 ) C2677_=_C2789( C2677 C2789 ) C2677_=_C2790( C2677 C2790 ) C2677_=_C2791( C2677 C2791 ) \nC2677_=_C2792( C2677 C2792 ) C2677_=_C2793( C2677 C2793 ) C2683_=_C2754( C2683 C2754 ) C2683_=_C2782( C2683 C2782 ) C2683_=_C2998( C2683 C2998 ) C2683_=_C3012( C2683 C3012 ) \nC2683_=_C3187( C2683 C3187 ) C2683_=_C3220( C2683 C3220 ) C2683_=_C3300( C2683 C3300 ) C2683_=_C3487( C2683 C3487 ) C2683_=_C3530( C2683 C3530 ) C2683_=_C3704( C2683 C3704 ) \nC2683_=_C3705( C2683 C3705 ) C2683_=_C3706( C2683 C3706 ) C2683_=_C3707( C2683 C3707 ) C2754_=_C2782( C2754 C2782 ) C2754_=_C2998( C2754 C2998 ) C2754_=_C3012( C2754 C3012 ) \nC2754_=_C3187( C2754 C3187 ) C2754_=_C3220( C2754 C3220 ) C2754_=_C3300( C2754 C3300 ) C2754_=_C3487( C2754 C3487 ) C2754_=_C3530( C2754 C3530 ) C2754_=_C3704( C2754 C3704 ) \nC2754_=_C3705( C2754 C3705 ) C2754_=_C3706( C2754 C3706 ) C2754_=_C3707( C2754 C3707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2788( C2776 C2788 ) C2776_=_C2789( C2776 C2789 ) C2776_=_C2790( C2776 C2790 ) C2776_=_C2791( C2776 C2791 ) \nC2776_=_C2792( C2776 C2792 ) C2776_=_C2793( C2776 C2793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7_=_C2790( C2777 C2790 ) C2777_=_C2791( C2777 C2791 ) C2777_=_C2792( C2777 C2792 ) C2777_=_C2793( C2777 C2793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8_=_C2791( C2778 C2791 ) C2778_=_C2792( C2778 C2792 ) C2778_=_C2793( C2778 C2793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79_=_C2791( C2779 C2791 ) C2779_=_C2792( C2779 C2792 ) C2779_=_C2793( C2779 C2793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2792( C2780 C2792 ) C2780_=_C2793( C2780 C2793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2_=_C2783( C2782 C2783 ) C2782_=_C2784( C2782 C2784 ) C2782_=_C2785( C2782 C2785 ) C2782_=_C2786( C2782 C2786 ) C2782_=_C2787( C2782 C2787 ) C2782_=_C2788( C2782 C2788 ) \nC2782_=_C2789( C2782 C2789 ) C2782_=_C2790( C2782 C2790 ) C2782_=_C2791( C2782 C2791 ) C2782_=_C2792( C2782 C2792 ) C2782_=_C2793( C2782 C2793 ) C2782_=_C2998( C2782 C2998 ) \nC2782_=_C3012( C2782 C3012 ) C2782_=_C3187( C2782 C3187 ) C2782_=_C3220( C2782 C3220 ) C2782_=_C3300( C2782 C3300 ) C2782_=_C3487( C2782 C3487 ) C2782_=_C3530( C2782 C3530 ) \nC2782_=_C3704( C2782 C3704 ) C2782_=_C3705( C2782 C3705 ) C2782_=_C3706( C2782 C3706 ) C2782_=_C3707( C2782 C3707 ) C2783_=_C2784( C2783 C2784 ) C2783_=_C2785( C2783 C2785 ) \nC2783_=_C2786( C2783 C2786 ) C2783_=_C2787( C2783 C2787 ) C2783_=_C2788( C2783 C2788 ) C2783_=_C2789( C2783 C2789 ) C2783_=_C2790( C2783 C2790 ) C2783_=_C2791( C2783 C2791 ) \nC2783_=_C2792( C2783 C2792 ) C2783_=_C2793( C2783 C2793 ) C2783_=_C3704( C2783 C3704 ) C2784_=_C2785( C2784 C2785 ) C2784_=_C2786( C2784 C2786 ) C2784_=_C2787( C2784 C2787 ) \nC2784_=_C2788( C2784 C2788 ) C2784_=_C2789( C2784 C2789 ) C2784_=_C2790( C2784 C2790 ) C2784_=_C2791( C2784 C2791 ) C2784_=_C2792( C2784 C2792 ) C2784_=_C2793( C2784 C2793 ) \nC2784_=_C3705( C2784 C3705 ) C2785_=_C2786( C2785 C2786 ) C2785_=_C2787( C2785 C2787 ) C2785_=_C2788( C2785 C2788 ) C2785_=_C2789( C2785 C2789 ) C2785_=_C2790( C2785 C2790 ) \nC2785_=_C2791( C2785 C2791 ) C2785_=_C2792( C2785 C2792 ) C2785_=_C2793( C2785 C2793 ) C2786_=_C2787( C2786 C2787 ) C2786_=_C2788( C2786 C2788 ) C2786_=_C2789( C2786 C2789 ) \nC2786_=_C2790( C2786 C2790 ) C2786_=_C2791( C2786 C2791 ) C2786_=_C2792( C2786 C2792 ) C2786_=_C2793( C2786 C2793 ) C2787_=_C2788( C2787 C2788 ) C2787_=_C2789( C2787 C2789 ) \nC2787_=_C2790( C2787 C2790 ) C2787_=_C2791( C2787 C2791 ) C2787_=_C2792( C2787 C2792 ) C2787_=_C2793( C2787 C2793 ) C2787_=_C3706( C2787 C3706 ) C2788_=_C2789( C2788 C2789 ) \nC2788_=_C2790( C2788 C2790 ) C2788_=_C2791( C2788 C2791 ) C2788_=_C2792( C2788 C2792 ) C2788_=_C2793( C2788 C2793 ) C2788_=_C3707( C2788 C3707 ) C2789_=_C2790( C2789 C2790 ) \nC2789_=_C2791( C2789 C2791 ) C2789_=_C2792( C2789 C2792 ) C2789_=_C2793( C2789 C2793 ) C2790_=_C2791( C2790 C2791 ) C2790_=_C2792( C2790 C2792 ) C2790_=_C2793( C2790 C2793 ) \nC2791_=_C2792( C2791 C2792 ) C2791_=_C2793( C2791 C2793 ) C2792_=_C2793( C2792 C2793 ) C2998_=_C3012( C2998 C3012 ) C2998_=_C3187( C2998 C3187 ) C2998_=_C3220( C2998 C3220 ) \nC2998_=_C3300( C2998 C3300 ) C2998_=_C3487( C2998 C3487 ) C2998_=_C3530(</w:t>
      </w:r>
    </w:p>
    <w:p>
      <w:pPr>
        <w:pStyle w:val="PreformattedText"/>
        <w:bidi w:val="0"/>
        <w:spacing w:before="0" w:after="0"/>
        <w:jc w:val="left"/>
        <w:rPr/>
      </w:pPr>
      <w:r>
        <w:rPr/>
        <w:t xml:space="preserve"> </w:t>
      </w:r>
      <w:r>
        <w:rPr/>
        <w:t>C2998 C3530 ) C2998_=_C3704( C2998 C3704 ) C2998_=_C3705( C2998 C3705 ) C2998_=_C3706( C2998 C3706 ) \nC2998_=_C3707( C2998 C3707 ) C3012_=_C3187( C3012 C3187 ) C3012_=_C3220( C3012 C3220 ) C3012_=_C3300( C3012 C3300 ) C3012_=_C3487( C3012 C3487 ) C3012_=_C3530( C3012 C3530 ) \nC3012_=_C3704( C3012 C3704 ) C3012_=_C3705( C3012 C3705 ) C3012_=_C3706( C3012 C3706 ) C3012_=_C3707( C3012 C3707 ) C3187_=_C3220( C3187 C3220 ) C3187_=_C3300( C3187 C3300 ) \nC3187_=_C3487( C3187 C3487 ) C3187_=_C3530( C3187 C3530 ) C3187_=_C3704( C3187 C3704 ) C3187_=_C3705( C3187 C3705 ) C3187_=_C3706( C3187 C3706 ) C3187_=_C3707( C3187 C3707 ) \nC3220_=_C3300( C3220 C3300 ) C3220_=_C3487( C3220 C3487 ) C3220_=_C3530( C3220 C3530 ) C3220_=_C3704( C3220 C3704 ) C3220_=_C3705( C3220 C3705 ) C3220_=_C3706( C3220 C3706 ) \nC3220_=_C3707( C3220 C3707 ) C3300_=_C3487( C3300 C3487 ) C3300_=_C3530( C3300 C3530 ) C3300_=_C3704( C3300 C3704 ) C3300_=_C3705( C3300 C3705 ) C3300_=_C3706( C3300 C3706 ) \nC3300_=_C3707( C3300 C3707 ) C3487_=_C3530( C3487 C3530 ) C3487_=_C3704( C3487 C3704 ) C3487_=_C3705( C3487 C3705 ) C3487_=_C3706( C3487 C3706 ) C3487_=_C3707( C3487 C3707 ) \nC3530_=_C3704( C3530 C3704 ) C3530_=_C3705( C3530 C3705 ) C3530_=_C3706( C3530 C3706 ) C3530_=_C3707( C3530 C3707 ) C3704_=_C3705( C3704 C3705 ) C3704_=_C3706( C3704 C3706 ) \nC3704_=_C3707( C3704 C3707 ) C3705_=_C3706( C3705 C3706 ) C3705_=_C3707( C3705 C3707 ) C3706_=_C3707( C3706 C3707 ) "];110-&gt;159[label="52: C431 C930 C1087 C1151 C1395 \nC1454 C1566 C1569 C1771 C1792 C1905 \nC1913 C2041 C2187 C2220 C2375 C2423 \nC2427 C2534 C2649 C2657 C2677 C2683 \nC2754 C2776 C2777 C2778 C2779 C2780 \nC2781 C2783 C2784 C2785 C2786 C2787 \nC2788 C2789 C2790 C2791 C2792 C2793 \nC2998 C3012 C3187 C3220 C3300 C3487 \nC3530 C3704 C3705 C3706 C3707 \n659: C431_=_C1087 ,C431_=_C1454 ,C431_=_C1566 ,C431_=_C1905 ,C431_=_C2423 ,\nC431_=_C2534 ,C431_=_C2649 ,C431_=_C2677 ,C431_=_C2776 ,C431_=_C2777 ,C431_=_C2778 ,\nC431_=_C2779 ,C431_=_C2780 ,C431_=_C2781 ,C431_=_C2783 ,C431_=_C2784 ,C431_=_C2785 ,\nC431_=_C2786 ,C431_=_C2787 ,C431_=_C2788 ,C431_=_C2789 ,C431_=_C2790 ,C431_=_C2791 ,\nC431_=_C2792 ,C431_=_C2793 ,C930_=_C1151 ,C930_=_C1395 ,C930_=_C1569 ,C930_=_C1771 ,\nC930_=_C1792 ,C930_=_C1913 ,C930_=_C2041 ,C930_=_C2187 ,C930_=_C2220 ,C930_=_C2375 ,\nC930_=_C2427 ,C930_=_C2657 ,C930_=_C2683 ,C930_=_C2754 ,C930_=_C2998 ,C930_=_C3012 ,\nC930_=_C3187 ,C930_=_C3220 ,C930_=_C3300 ,C930_=_C3487 ,C930_=_C3530 ,C930_=_C3704 ,\nC930_=_C3705 ,C930_=_C3706 ,C930_=_C3707 ,C1087_=_C1454 ,C1087_=_C1566 ,C1087_=_C1905 ,\nC1087_=_C2423 ,C1087_=_C2534 ,C1087_=_C2649 ,C1087_=_C2677 ,C1087_=_C2776 ,C1087_=_C2777 ,\nC1087_=_C2778 ,C1087_=_C2779 ,C1087_=_C2780 ,C1087_=_C2781 ,C1087_=_C2783 ,C1087_=_C2784 ,\nC1087_=_C2785 ,C1087_=_C2786 ,C1087_=_C2787 ,C1087_=_C2788 ,C1087_=_C2789 ,C1087_=_C2790 ,\nC1087_=_C2791 ,C1087_=_C2792 ,C1087_=_C2793 ,C1151_=_C1395 ,C1151_=_C1569 ,C1151_=_C1771 ,\nC1151_=_C1792 ,C1151_=_C1913 ,C1151_=_C2041 ,C1151_=_C2187 ,C1151_=_C2220 ,C1151_=_C2375 ,\nC1151_=_C2427 ,C1151_=_C2657 ,C1151_=_C2683 ,C1151_=_C2754 ,C1151_=_C2998 ,C1151_=_C3012 ,\nC1151_=_C3187 ,C1151_=_C3220 ,C1151_=_C3300 ,C1151_=_C3487 ,C1151_=_C3530 ,C1151_=_C3704 ,\nC1151_=_C3705 ,C1151_=_C3706 ,C1151_=_C3707 ,C1395_=_C1569 ,C1395_=_C1771 ,C1395_=_C1792 ,\nC1395_=_C1913 ,C1395_=_C2041 ,C1395_=_C2187 ,C1395_=_C2220 ,C1395_=_C2375 ,C1395_=_C2427 ,\nC1395_=_C2657 ,C1395_=_C2683 ,C1395_=_C2754 ,C1395_=_C2998 ,C1395_=_C3012 ,C1395_=_C3187 ,\nC1395_=_C3220 ,C1395_=_C3300 ,C1395_=_C3487 ,C1395_=_C3530 ,C1395_=_C3704 ,C1395_=_C3705 ,\nC1395_=_C3706 ,C1395_=_C3707 ,C1454_=_C1566 ,C1454_=_C1905 ,C1454_=_C2423 ,C1454_=_C2534 ,\nC1454_=_C2649 ,C1454_=_C2677 ,C1454_=_C2776 ,C1454_=_C2777 ,C1454_=_C2778 ,C1454_=_C2779 ,\nC1454_=_C2780 ,C1454_=_C2781 ,C1454_=_C2783 ,C1454_=_C2784 ,C1454_=_C2785 ,C1454_=_C2786 ,\nC1454_=_C2787 ,C1454_=_C2788 ,C1454_=_C2789 ,C1454_=_C2790 ,C1454_=_C2791 ,C1454_=_C2792 ,\nC1454_=_C2793 ,C1566_=_C1569 ,C1566_=_C1905 ,C1566_=_C2423 ,C1566_=_C2534 ,C1566_=_C2649 ,\nC1566_=_C2677 ,C1566_=_C2776 ,C1566_=_C2777 ,C1566_=_C2778 ,C1566_=_C2779 ,C1566_=_C2780 ,\nC1566_=_C2781 ,C1566_=_C2783 ,C1566_=_C2784 ,C1566_=_C2785 ,C1566_=_C2786 ,C1566_=_C2787 ,\nC1566_=_C2788 ,C1566_=_C2789 ,C1566_=_C2790 ,C1566_=_C2791 ,C1566_=_C2792 ,C1566_=_C2793 ,\nC1569_=_C1771 ,C1569_=_C1792 ,C1569_=_C1913 ,C1569_=_C2041 ,C1569_=_C2187 ,C1569_=_C2220 ,\nC1569_=_C2375 ,C1569_=_C2427 ,C1569_=_C2657 ,C1569_=_C2683 ,C1569_=_C2754 ,C1569_=_C2998 ,\nC1569_=_C3012 ,C1569_=_C3187 ,C1569_=_C3220 ,C1569_=_C3300 ,C1569_=_C3487 ,C1569_=_C3530 ,\nC1569_=_C3704 ,C1569_=_C3705 ,C1569_=_C3706 ,C1569_=_C3707 ,C1771_=_C1792 ,C1771_=_C1913 ,\nC1771_=_C2041 ,C1771_=_C2187 ,C1771_=_C2220 ,C1771_=_C2375 ,C1771_=_C2427 ,C1771_=_C2657 ,\nC1771_=_C2683 ,C1771_=_C2754 ,C1771_=_C2998 ,C1771_=_C3012 ,C1771_=_C3187 ,C1771_=_C3220 ,\nC1771_=_C3300 ,C1771_=_C3487 ,C1771_=_C3530 ,C1771_=_C3704 ,C1771_=_C3705 ,C1771_=_C3706 ,\nC1771_=_C3707 ,C1792_=_C1913 ,C1792_=_C2041 ,C1792_=_C2187 ,C1792_=_C2220 ,C1792_=_C2375 ,\nC1792_=_C2427 ,C1792_=_C2657 ,C1792_=_C2683 ,C1792_=_C2754 ,C1792_=_C2998 ,C1792_=_C3012 ,\nC1792_=_C3187 ,C1792_=_C3220 ,C1792_=_C3300 ,C1792_=_C3487 ,C1792_=_C3530 ,C1792_=_C3704 ,\nC1792_=_C3705 ,C1792_=_C3706 ,C1792_=_C3707 ,C1905_=_C1913 ,C1905_=_C2423 ,C1905_=_C2534 ,\nC1905_=_C2649 ,C1905_=_C2677 ,C1905_=_C2776 ,C1905_=_C2777 ,C1905_=_C2778 ,C1905_=_C2779 ,\nC1905_=_C2780 ,C1905_=_C2781 ,C1905_=_C2783 ,C1905_=_C2784 ,C1905_=_C2785 ,C1905_=_C2786 ,\nC1905_=_C2787 ,C1905_=_C2788 ,C1905_=_C2789 ,C1905_=_C2790 ,C1905_=_C2791 ,C1905_=_C2792 ,\nC1905_=_C2793 ,C1913_=_C2041 ,C1913_=_C2187 ,C1913_=_C2220 ,C1913_=_C2375 ,C1913_=_C2427 ,\nC1913_=_C2657 ,C1913_=_C2683 ,C1913_=_C2754 ,C1913_=_C2998 ,C1913_=_C3012 ,C1913_=_C3187 ,\nC1913_=_C3220 ,C1913_=_C3300 ,C1913_=_C3487 ,C1913_=_C3530 ,C1913_=_C3704 ,C1913_=_C3705 ,\nC1913_=_C3706 ,C1913_=_C3707 ,C2041_=_C2187 ,C2041_=_C2220 ,C2041_=_C2375 ,C2041_=_C2427 ,\nC2041_=_C2657 ,C2041_=_C2683 ,C2041_=_C2754 ,C2041_=_C2998 ,C2041_=_C3012 ,C2041_=_C3187 ,\nC2041_=_C3220 ,C2041_=_C3300 ,C2041_=_C3487 ,C2041_=_C3530 ,C2041_=_C3704 ,C2041_=_C3705 ,\nC2041_=_C3706 ,C2041_=_C3707 ,C2187_=_C2220 ,C2187_=_C2375 ,C2187_=_C2427 ,C2187_=_C2657 ,\nC2187_=_C2683 ,C2187_=_C2754 ,C2187_=_C2998 ,C2187_=_C3012 ,C2187_=_C3187 ,C2187_=_C3220 ,\nC2187_=_C3300 ,C2187_=_C3487 ,C2187_=_C3530 ,C2187_=_C3704 ,C2187_=_C3705 ,C2187_=_C3706 ,\nC2187_=_C3707 ,C2220_=_C2375 ,C2220_=_C2427 ,C2220_=_C2657 ,C2220_=_C2683 ,C2220_=_C2754 ,\nC2220_=_C2998 ,C2220_=_C3012 ,C2220_=_C3187 ,C2220_=_C3220 ,C2220_=_C3300 ,C2220_=_C3487 ,\nC2220_=_C3530 ,C2220_=_C3704 ,C2220_=_C3705 ,C2220_=_C3706 ,C2220_=_C3707 ,C2375_=_C2427 ,\nC2375_=_C2657 ,C2375_=_C2683 ,C2375_=_C2754 ,C2375_=_C2998 ,C2375_=_C3012 ,C2375_=_C3187 ,\nC2375_=_C3220 ,C2375_=_C3300 ,C2375_=_C3487 ,C2375_=_C3530 ,C2375_=_C3704 ,C2375_=_C3705 ,\nC2375_=_C3706 ,C2375_=_C3707 ,C2423_=_C2427 ,C2423_=_C2534 ,C2423_=_C2649 ,C2423_=_C2677 ,\nC2423_=_C2776 ,C2423_=_C2777 ,C2423_=_C2778 ,C2423_=_C2779 ,C2423_=_C2780 ,C2423_=_C2781 ,\nC2423_=_C2783 ,C2423_=_C2784 ,C2423_=_C2785 ,C2423_=_C2786 ,C2423_=_C2787 ,C2423_=_C2788 ,\nC2423_=_C2789 ,C2423_=_C2790 ,C2423_=_C2791 ,C2423_=_C2792 ,C2423_=_C2793 ,C2427_=_C2657 ,\nC2427_=_C2683 ,C2427_=_C2754 ,C2427_=_C2998 ,C2427_=_C3012 ,C2427_=_C3187 ,C2427_=_C3220 ,\nC2427_=_C3300 ,C2427_=_C3487 ,C2427_=_C3530 ,C2427_=_C3704 ,C2427_=_C3705 ,C2427_=_C3706 ,\nC2427_=_C3707 ,C2534_=_C2649 ,C2534_=_C2677 ,C2534_=_C2776 ,C2534_=_C2777 ,C2534_=_C2778 ,\nC2534_=_C2779 ,C2534_=_C2780 ,C2534_=_C2781 ,C2534_=_C2783 ,C2534_=_C2784 ,C2534_=_C2785 ,\nC2534_=_C2786 ,C2534_=_C2787 ,C2534_=_C2788 ,C2534_=_C2789 ,C2534_=_C2790 ,C2534_=_C2791 ,\nC2534_=_C2792 ,C2534_=_C2793 ,C2649_=_C2657 ,C2649_=_C2677 ,C2649_=_C2776 ,C2649_=_C2777 ,\nC2649_=_C2778 ,C2649_=_C2779 ,C2649_=_C2780 ,C2649_=_C2781 ,C2649_=_C2783 ,C2649_=_C2784 ,\nC2649_=_C2785 ,C2649_=_C2786 ,C2649_=_C2787 ,C2649_=_C2788 ,C2649_=_C2789 ,C2649_=_C2790 ,\nC2649_=_C2791 ,C2649_=_C2792 ,C2649_=_C2793 ,C2657_=_C2683 ,C2657_=_C2754 ,C2657_=_C2998 ,\nC2657_=_C3012 ,C2657_=_C3187 ,C2657_=_C3220 ,C2657_=_C3300 ,C2657_=_C3487 ,C2657_=_C3530 ,\nC2657_=_C3704 ,C2657_=_C3705 ,C2657_=_C3706 ,C2657_=_C3707 ,C2677_=_C2683 ,C2677_=_C2776 ,\nC2677_=_C2777 ,C2677_=_C2778 ,C2677_=_C2779 ,C2677_=_C2780 ,C2677_=_C2781 ,C2677_=_C2783 ,\nC2677_=_C2784 ,C2677_=_C2785 ,C2677_=_C2786 ,C2677_=_C2787 ,C2677_=_C2788 ,C2677_=_C2789 ,\nC2677_=_C2790 ,C2677_=_C2791 ,C2677_=_C2792 ,C2677_=_C2793 ,C2683_=_C2754 ,C2683_=_C2998 ,\nC2683_=_C3012 ,C2683_=_C3187 ,C2683_=_C3220 ,C2683_=_C3300 ,C2683_=_C3487 ,C2683_=_C3530 ,\nC2683_=_C3704 ,C2683_=_C3705 ,C2683_=_C3706 ,C2683_=_C3707 ,C2754_=_C2998 ,C2754_=_C3012 ,\nC2754_=_C3187 ,C2754_=_C3220 ,C2754_=_C3300 ,C2754_=_C3487 ,C2754_=_C3530 ,C2754_=_C3704 ,\nC2754_=_C3705 ,C2754_=_C3706 ,C2754_=_C3707 ,C2776_=_C2777 ,C2776_=_C2778 ,C2776_=_C2779 ,\nC2776_=_C2780 ,C2776_=_C2781 ,C2776_=_C2783 ,C2776_=_C2784 ,C2776_=_C2785 ,C2776_=_C2786 ,\nC2776_=_C2787 ,C2776_=_C2788 ,C2776_=_C2789 ,C2776_=_C2790 ,C2776_=_C2791 ,C2776_=_C2792 ,\nC2776_=_C2793 ,C2777_=_C2778 ,C2777_=_C2779 ,C2777_=_C2780 ,C2777_=_C2781 ,C2777_=_C2783 ,\nC2777_=_C2784 ,C2777_=_C2785 ,C2777_=_C2786 ,C2777_=_C2787 ,C2777_=_C2788 ,C2777_=_C2789 ,\nC2777_=_C2790 ,C2777_=_C2791 ,C2777_=_C2792 ,C2777_=_C2793 ,C2778_=_C2779 ,C2778_=_C2780 ,\nC2778_=_C2781 ,C2778_=_C2783 ,C2778_=_C2784 ,C2778_=_C2785 ,C2778_=_C2786 ,C2778_=_C2787 ,\nC2778_=_C2788 ,C2778_=_C2789 ,C2778_=_C2790 ,C2778_=_C2791 ,C2778_=_C2792 ,C2778_=_C2793 ,\nC2779_=_C2780 ,C2779_=_C2781 ,C2779_=_C2783 ,C2779_=_C2784 ,C2779_=_C2785 ,C2779_=_C2786 ,\nC2779_=_C2787 ,C2779_=_C2788 ,C2779_=_C2789 ,C2779_=_C2790 ,C2779_=_C2791 ,C2779_=_C2792 ,\nC2779_=_C2793 ,C2780_=_C2781 ,C2780_=_C2783 ,C2780_=_C2784 ,C2780_=_C2785 ,C2780_=_C2786 ,\nC2780_=_C2787 ,C2780_=_C2788 ,C2780_=_C2789 ,C2780_=_C2790 ,C2780_=_C2791</w:t>
      </w:r>
    </w:p>
    <w:p>
      <w:pPr>
        <w:pStyle w:val="PreformattedText"/>
        <w:bidi w:val="0"/>
        <w:spacing w:before="0" w:after="0"/>
        <w:jc w:val="left"/>
        <w:rPr/>
      </w:pPr>
      <w:r>
        <w:rPr/>
        <w:t xml:space="preserve"> </w:t>
      </w:r>
      <w:r>
        <w:rPr/>
        <w:t>,C2780_=_C2792 ,\nC2780_=_C2793 ,C2781_=_C2783 ,C2781_=_C2784 ,C2781_=_C2785 ,C2781_=_C2786 ,C2781_=_C2787 ,\nC2781_=_C2788 ,C2781_=_C2789 ,C2781_=_C2790 ,C2781_=_C2791 ,C2781_=_C2792 ,C2781_=_C2793 ,\nC2783_=_C2784 ,C2783_=_C2785 ,C2783_=_C2786 ,C2783_=_C2787 ,C2783_=_C2788 ,C2783_=_C2789 ,\nC2783_=_C2790 ,C2783_=_C2791 ,C2783_=_C2792 ,C2783_=_C2793 ,C2783_=_C3704 ,C2784_=_C2785 ,\nC2784_=_C2786 ,C2784_=_C2787 ,C2784_=_C2788 ,C2784_=_C2789 ,C2784_=_C2790 ,C2784_=_C2791 ,\nC2784_=_C2792 ,C2784_=_C2793 ,C2784_=_C3705 ,C2785_=_C2786 ,C2785_=_C2787 ,C2785_=_C2788 ,\nC2785_=_C2789 ,C2785_=_C2790 ,C2785_=_C2791 ,C2785_=_C2792 ,C2785_=_C2793 ,C2786_=_C2787 ,\nC2786_=_C2788 ,C2786_=_C2789 ,C2786_=_C2790 ,C2786_=_C2791 ,C2786_=_C2792 ,C2786_=_C2793 ,\nC2787_=_C2788 ,C2787_=_C2789 ,C2787_=_C2790 ,C2787_=_C2791 ,C2787_=_C2792 ,C2787_=_C2793 ,\nC2787_=_C3706 ,C2788_=_C2789 ,C2788_=_C2790 ,C2788_=_C2791 ,C2788_=_C2792 ,C2788_=_C2793 ,\nC2788_=_C3707 ,C2789_=_C2790 ,C2789_=_C2791 ,C2789_=_C2792 ,C2789_=_C2793 ,C2790_=_C2791 ,\nC2790_=_C2792 ,C2790_=_C2793 ,C2791_=_C2792 ,C2791_=_C2793 ,C2792_=_C2793 ,C2998_=_C3012 ,\nC2998_=_C3187 ,C2998_=_C3220 ,C2998_=_C3300 ,C2998_=_C3487 ,C2998_=_C3530 ,C2998_=_C3704 ,\nC2998_=_C3705 ,C2998_=_C3706 ,C2998_=_C3707 ,C3012_=_C3187 ,C3012_=_C3220 ,C3012_=_C3300 ,\nC3012_=_C3487 ,C3012_=_C3530 ,C3012_=_C3704 ,C3012_=_C3705 ,C3012_=_C3706 ,C3012_=_C3707 ,\nC3187_=_C3220 ,C3187_=_C3300 ,C3187_=_C3487 ,C3187_=_C3530 ,C3187_=_C3704 ,C3187_=_C3705 ,\nC3187_=_C3706 ,C3187_=_C3707 ,C3220_=_C3300 ,C3220_=_C3487 ,C3220_=_C3530 ,C3220_=_C3704 ,\nC3220_=_C3705 ,C3220_=_C3706 ,C3220_=_C3707 ,C3300_=_C3487 ,C3300_=_C3530 ,C3300_=_C3704 ,\nC3300_=_C3705 ,C3300_=_C3706 ,C3300_=_C3707 ,C3487_=_C3530 ,C3487_=_C3704 ,C3487_=_C3705 ,\nC3487_=_C3706 ,C3487_=_C3707 ,C3530_=_C3704 ,C3530_=_C3705 ,C3530_=_C3706 ,C3530_=_C3707 ,\nC3704_=_C3705 ,C3704_=_C3706 ,C3704_=_C3707 ,C3705_=_C3706 ,C3705_=_C3707 ,C3706_=_C3707 ,"];160[shape=box, label="id:160 level: 6\n55: C16 C136 C158 C210 C286 \nC377 C859 C1142 C1209 C1383 C1432 \nC1563 C1565 C1764 C1786 C1858 C1901 \nC1903 C1938 C2113 C2215 C2363 C2419 \nC2420 C2421 C2422 C2423 C2424 C2425 \nC2426 C2427 C2428 C2429 C2430 C2431 \nC2432 C2433 C2434 C2532 C2647 C2677 \nC2678 C2679 C2680 C2681 C2682 C2683 \nC2684 C2685 C2686 C2687 C2688 C2689 \nC2690 C2691 \n765: C16_=_C136( C16 C136 ) C16_=_C158( C16 C158 ) C16_=_C210( C16 C210 ) C16_=_C286( C16 C286 ) C16_=_C377( C16 C377 ) \nC16_=_C859( C16 C859 ) C16_=_C1209( C16 C1209 ) C16_=_C1383( C16 C1383 ) C16_=_C1563( C16 C1563 ) C16_=_C1858( C16 C1858 ) C16_=_C1901( C16 C1901 ) \nC16_=_C2419( C16 C2419 ) C16_=_C2420( C16 C2420 ) C16_=_C2421( C16 C2421 ) C16_=_C2422( C16 C2422 ) C16_=_C2423( C16 C2423 ) C16_=_C2424( C16 C2424 ) \nC16_=_C2425( C16 C2425 ) C16_=_C2426( C16 C2426 ) C16_=_C2427( C16 C2427 ) C16_=_C2428( C16 C2428 ) C16_=_C2429( C16 C2429 ) C16_=_C2430( C16 C2430 ) \nC16_=_C2431( C16 C2431 ) C16_=_C2432( C16 C2432 ) C16_=_C2433( C16 C2433 ) C16_=_C2434( C16 C2434 ) C136_=_C158( C136 C158 ) C136_=_C210( C136 C210 ) \nC136_=_C286( C136 C286 ) C136_=_C377( C136 C377 ) C136_=_C859( C136 C859 ) C136_=_C1209( C136 C1209 ) C136_=_C1383( C136 C1383 ) C136_=_C1563( C136 C1563 ) \nC136_=_C1858( C136 C1858 ) C136_=_C1901( C136 C1901 ) C136_=_C2419( C136 C2419 ) C136_=_C2420( C136 C2420 ) C136_=_C2421( C136 C2421 ) C136_=_C2422( C136 C2422 ) \nC136_=_C2423( C136 C2423 ) C136_=_C2424( C136 C2424 ) C136_=_C2425( C136 C2425 ) C136_=_C2426( C136 C2426 ) C136_=_C2427( C136 C2427 ) C136_=_C2428( C136 C2428 ) \nC136_=_C2429( C136 C2429 ) C136_=_C2430( C136 C2430 ) C136_=_C2431( C136 C2431 ) C136_=_C2432( C136 C2432 ) C136_=_C2433( C136 C2433 ) C136_=_C2434( C136 C2434 ) \nC158_=_C210( C158 C210 ) C158_=_C286( C158 C286 ) C158_=_C377( C158 C377 ) C158_=_C859( C158 C859 ) C158_=_C1209( C158 C1209 ) C158_=_C1383( C158 C1383 ) \nC158_=_C1563( C158 C1563 ) C158_=_C1858( C158 C1858 ) C158_=_C1901( C158 C1901 ) C158_=_C2419( C158 C2419 ) C158_=_C2420( C158 C2420 ) C158_=_C2421( C158 C2421 ) \nC158_=_C2422( C158 C2422 ) C158_=_C2423( C158 C2423 ) C158_=_C2424( C158 C2424 ) C158_=_C2425( C158 C2425 ) C158_=_C2426( C158 C2426 ) C158_=_C2427( C158 C2427 ) \nC158_=_C2428( C158 C2428 ) C158_=_C2429( C158 C2429 ) C158_=_C2430( C158 C2430 ) C158_=_C2431( C158 C2431 ) C158_=_C2432( C158 C2432 ) C158_=_C2433( C158 C2433 ) \nC158_=_C2434( C158 C2434 ) C210_=_C286( C210 C286 ) C210_=_C377( C210 C377 ) C210_=_C859( C210 C859 ) C210_=_C1209( C210 C1209 ) C210_=_C1383( C210 C1383 ) \nC210_=_C1563( C210 C1563 ) C210_=_C1858( C210 C1858 ) C210_=_C1901( C210 C1901 ) C210_=_C2419( C210 C2419 ) C210_=_C2420( C210 C2420 ) C210_=_C2421( C210 C2421 ) \nC210_=_C2422( C210 C2422 ) C210_=_C2423( C210 C2423 ) C210_=_C2424( C210 C2424 ) C210_=_C2425( C210 C2425 ) C210_=_C2426( C210 C2426 ) C210_=_C2427( C210 C2427 ) \nC210_=_C2428( C210 C2428 ) C210_=_C2429( C210 C2429 ) C210_=_C2430( C210 C2430 ) C210_=_C2431( C210 C2431 ) C210_=_C2432( C210 C2432 ) C210_=_C2433( C210 C2433 ) \nC210_=_C2434( C210 C2434 ) C286_=_C377( C286 C377 ) C286_=_C859( C286 C859 ) C286_=_C1209( C286 C1209 ) C286_=_C1383( C286 C1383 ) C286_=_C1563( C286 C1563 ) \nC286_=_C1858( C286 C1858 ) C286_=_C1901( C286 C1901 ) C286_=_C2419( C286 C2419 ) C286_=_C2420( C286 C2420 ) C286_=_C2421( C286 C2421 ) C286_=_C2422( C286 C2422 ) \nC286_=_C2423( C286 C2423 ) C286_=_C2424( C286 C2424 ) C286_=_C2425( C286 C2425 ) C286_=_C2426( C286 C2426 ) C286_=_C2427( C286 C2427 ) C286_=_C2428( C286 C2428 ) \nC286_=_C2429( C286 C2429 ) C286_=_C2430( C286 C2430 ) C286_=_C2431( C286 C2431 ) C286_=_C2432( C286 C2432 ) C286_=_C2433( C286 C2433 ) C286_=_C2434( C286 C2434 ) \nC377_=_C859( C377 C859 ) C377_=_C1209( C377 C1209 ) C377_=_C1383( C377 C1383 ) C377_=_C1563( C377 C1563 ) C377_=_C1858( C377 C1858 ) C377_=_C1901( C377 C1901 ) \nC377_=_C2419( C377 C2419 ) C377_=_C2420( C377 C2420 ) C377_=_C2421( C377 C2421 ) C377_=_C2422( C377 C2422 ) C377_=_C2423( C377 C2423 ) C377_=_C2424( C377 C2424 ) \nC377_=_C2425( C377 C2425 ) C377_=_C2426( C377 C2426 ) C377_=_C2427( C377 C2427 ) C377_=_C2428( C377 C2428 ) C377_=_C2429( C377 C2429 ) C377_=_C2430( C377 C2430 ) \nC377_=_C2431( C377 C2431 ) C377_=_C2432( C377 C2432 ) C377_=_C2433( C377 C2433 ) C377_=_C2434( C377 C2434 ) C859_=_C1209( C859 C1209 ) C859_=_C1383( C859 C1383 ) \nC859_=_C1563( C859 C1563 ) C859_=_C1858( C859 C1858 ) C859_=_C1901( C859 C1901 ) C859_=_C2419( C859 C2419 ) C859_=_C2420( C859 C2420 ) C859_=_C2421( C859 C2421 ) \nC859_=_C2422( C859 C2422 ) C859_=_C2423( C859 C2423 ) C859_=_C2424( C859 C2424 ) C859_=_C2425( C859 C2425 ) C859_=_C2426( C859 C2426 ) C859_=_C2427( C859 C2427 ) \nC859_=_C2428( C859 C2428 ) C859_=_C2429( C859 C2429 ) C859_=_C2430( C859 C2430 ) C859_=_C2431( C859 C2431 ) C859_=_C2432( C859 C2432 ) C859_=_C2433( C859 C2433 ) \nC859_=_C2434( C859 C2434 ) C1142_=_C1432( C1142 C1432 ) C1142_=_C1565( C1142 C1565 ) C1142_=_C1764( C1142 C1764 ) C1142_=_C1786( C1142 C1786 ) C1142_=_C1903( C1142 C1903 ) \nC1142_=_C1938( C1142 C1938 ) C1142_=_C2113( C1142 C2113 ) C1142_=_C2215( C1142 C2215 ) C1142_=_C2363( C1142 C2363 ) C1142_=_C2422( C1142 C2422 ) C1142_=_C2532( C1142 C2532 ) \nC1142_=_C2647( C1142 C2647 ) C1142_=_C2677( C1142 C2677 ) C1142_=_C2678( C1142 C2678 ) C1142_=_C2679( C1142 C2679 ) C1142_=_C2680( C1142 C2680 ) C1142_=_C2681( C1142 C2681 ) \nC1142_=_C2682( C1142 C2682 ) C1142_=_C2683( C1142 C2683 ) C1142_=_C2684( C1142 C2684 ) C1142_=_C2685( C1142 C2685 ) C1142_=_C2686( C1142 C2686 ) C1142_=_C2687( C1142 C2687 ) \nC1142_=_C2688( C1142 C2688 ) C1142_=_C2689( C1142 C2689 ) C1142_=_C2690( C1142 C2690 ) C1142_=_C2691( C1142 C2691 ) C1209_=_C1383( C1209 C1383 ) C1209_=_C1563( C1209 C1563 ) \nC1209_=_C1858( C1209 C1858 ) C1209_=_C1901( C1209 C1901 ) C1209_=_C2419( C1209 C2419 ) C1209_=_C2420( C1209 C2420 ) C1209_=_C2421( C1209 C2421 ) C1209_=_C2422( C1209 C2422 ) \nC1209_=_C2423( C1209 C2423 ) C1209_=_C2424( C1209 C2424 ) C1209_=_C2425( C1209 C2425 ) C1209_=_C2426( C1209 C2426 ) C1209_=_C2427( C1209 C2427 ) C1209_=_C2428( C1209 C2428 ) \nC1209_=_C2429( C1209 C2429 ) C1209_=_C2430( C1209 C2430 ) C1209_=_C2431( C1209 C2431 ) C1209_=_C2432( C1209 C2432 ) C1209_=_C2433( C1209 C2433 ) C1209_=_C2434( C1209 C2434 ) \nC1383_=_C1563( C1383 C1563 ) C1383_=_C1858( C1383 C1858 ) C1383_=_C1901( C1383 C1901 ) C1383_=_C2419( C1383 C2419 ) C1383_=_C2420( C1383 C2420 ) C1383_=_C2421( C1383 C2421 ) \nC1383_=_C2422( C1383 C2422 ) C1383_=_C2423( C1383 C2423 ) C1383_=_C2424( C1383 C2424 ) C1383_=_C2425( C1383 C2425 ) C1383_=_C2426( C1383 C2426 ) C1383_=_C2427( C1383 C2427 ) \nC1383_=_C2428( C1383 C2428 ) C1383_=_C2429( C1383 C2429 ) C1383_=_C2430( C1383 C2430 ) C1383_=_C2431( C1383 C2431 ) C1383_=_C2432( C1383 C2432 ) C1383_=_C2433( C1383 C2433 ) \nC1383_=_C2434( C1383 C2434 ) C1432_=_C1565( C1432 C1565 ) C1432_=_C1764( C1432 C1764 ) C1432_=_C1786( C1432 C1786 ) C1432_=_C1903( C1432 C1903 ) C1432_=_C1938( C1432 C1938 ) \nC1432_=_C2113( C1432 C2113 ) C1432_=_C2215( C1432 C2215 ) C1432_=_C2363( C1432 C2363 ) C1432_=_C2422( C1432 C2422 ) C1432_=_C2532( C1432 C2532 ) C1432_=_C2647( C1432 C2647 ) \nC1432_=_C2677( C1432 C2677 ) C1432_=_C2678( C1432 C2678 ) C1432_=_C2679( C1432 C2679 ) C1432_=_C2680( C1432 C2680 ) C1432_=_C2681( C1432 C2681 ) C1432_=_C2682( C1432 C2682 ) \nC1432_=_C2683( C1432 C2683 ) C1432_=_C2684( C1432 C2684 ) C1432_=_C2685( C1432 C2685 ) C1432_=_C2686( C1432 C2686 ) C1432_=_C2687( C1432 C2687 ) C1432_=_C2688( C1432 C2688 ) \nC1432_=_C2689( C1432 C2689 ) C1432_=_C2690( C1432 C2690 ) C1432_=_C2691( C1432 C2691 ) C1563_=_C1565( C1563 C1565 ) C1563_=_C1858( C1563 C1858 ) C1563_=_C1901( C1563 C1901 ) \nC1563_=_C2419( C1563 C2419 ) C1563_=_C2420( C1563 C2420 ) C1563_=_C2421( C1563 C2421 ) C1563_=_C2422( C1563 C2422 ) C1563_=_C2423( C1563 C2423 ) C1563_=_C2424( C1563 C2424 ) \nC1563_=_C2425( C1563 C2425 ) C1563_=_C2426( C1563 C2426 ) C1563_=_C2427( C1563 C2427 ) C1563_=_C2428(</w:t>
      </w:r>
    </w:p>
    <w:p>
      <w:pPr>
        <w:pStyle w:val="PreformattedText"/>
        <w:bidi w:val="0"/>
        <w:spacing w:before="0" w:after="0"/>
        <w:jc w:val="left"/>
        <w:rPr/>
      </w:pPr>
      <w:r>
        <w:rPr/>
        <w:t xml:space="preserve"> </w:t>
      </w:r>
      <w:r>
        <w:rPr/>
        <w:t>C1563 C2428 ) C1563_=_C2429( C1563 C2429 ) C1563_=_C2430( C1563 C2430 ) \nC1563_=_C2431( C1563 C2431 ) C1563_=_C2432( C1563 C2432 ) C1563_=_C2433( C1563 C2433 ) C1563_=_C2434( C1563 C2434 ) C1565_=_C1764( C1565 C1764 ) C1565_=_C1786( C1565 C1786 ) \nC1565_=_C1903( C1565 C1903 ) C1565_=_C1938( C1565 C1938 ) C1565_=_C2113( C1565 C2113 ) C1565_=_C2215( C1565 C2215 ) C1565_=_C2363( C1565 C2363 ) C1565_=_C2422( C1565 C2422 ) \nC1565_=_C2532( C1565 C2532 ) C1565_=_C2647( C1565 C2647 ) C1565_=_C2677( C1565 C2677 ) C1565_=_C2678( C1565 C2678 ) C1565_=_C2679( C1565 C2679 ) C1565_=_C2680( C1565 C2680 ) \nC1565_=_C2681( C1565 C2681 ) C1565_=_C2682( C1565 C2682 ) C1565_=_C2683( C1565 C2683 ) C1565_=_C2684( C1565 C2684 ) C1565_=_C2685( C1565 C2685 ) C1565_=_C2686( C1565 C2686 ) \nC1565_=_C2687( C1565 C2687 ) C1565_=_C2688( C1565 C2688 ) C1565_=_C2689( C1565 C2689 ) C1565_=_C2690( C1565 C2690 ) C1565_=_C2691( C1565 C2691 ) C1764_=_C1786( C1764 C1786 ) \nC1764_=_C1903( C1764 C1903 ) C1764_=_C1938( C1764 C1938 ) C1764_=_C2113( C1764 C2113 ) C1764_=_C2215( C1764 C2215 ) C1764_=_C2363( C1764 C2363 ) C1764_=_C2422( C1764 C2422 ) \nC1764_=_C2532( C1764 C2532 ) C1764_=_C2647( C1764 C2647 ) C1764_=_C2677( C1764 C2677 ) C1764_=_C2678( C1764 C2678 ) C1764_=_C2679( C1764 C2679 ) C1764_=_C2680( C1764 C2680 ) \nC1764_=_C2681( C1764 C2681 ) C1764_=_C2682( C1764 C2682 ) C1764_=_C2683( C1764 C2683 ) C1764_=_C2684( C1764 C2684 ) C1764_=_C2685( C1764 C2685 ) C1764_=_C2686( C1764 C2686 ) \nC1764_=_C2687( C1764 C2687 ) C1764_=_C2688( C1764 C2688 ) C1764_=_C2689( C1764 C2689 ) C1764_=_C2690( C1764 C2690 ) C1764_=_C2691( C1764 C2691 ) C1786_=_C1903( C1786 C1903 ) \nC1786_=_C1938( C1786 C1938 ) C1786_=_C2113( C1786 C2113 ) C1786_=_C2215( C1786 C2215 ) C1786_=_C2363( C1786 C2363 ) C1786_=_C2422( C1786 C2422 ) C1786_=_C2532( C1786 C2532 ) \nC1786_=_C2647( C1786 C2647 ) C1786_=_C2677( C1786 C2677 ) C1786_=_C2678( C1786 C2678 ) C1786_=_C2679( C1786 C2679 ) C1786_=_C2680( C1786 C2680 ) C1786_=_C2681( C1786 C2681 ) \nC1786_=_C2682( C1786 C2682 ) C1786_=_C2683( C1786 C2683 ) C1786_=_C2684( C1786 C2684 ) C1786_=_C2685( C1786 C2685 ) C1786_=_C2686( C1786 C2686 ) C1786_=_C2687( C1786 C2687 ) \nC1786_=_C2688( C1786 C2688 ) C1786_=_C2689( C1786 C2689 ) C1786_=_C2690( C1786 C2690 ) C1786_=_C2691( C1786 C2691 ) C1858_=_C1901( C1858 C1901 ) C1858_=_C2419( C1858 C2419 ) \nC1858_=_C2420( C1858 C2420 ) C1858_=_C2421( C1858 C2421 ) C1858_=_C2422( C1858 C2422 ) C1858_=_C2423( C1858 C2423 ) C1858_=_C2424( C1858 C2424 ) C1858_=_C2425( C1858 C2425 ) \nC1858_=_C2426( C1858 C2426 ) C1858_=_C2427( C1858 C2427 ) C1858_=_C2428( C1858 C2428 ) C1858_=_C2429( C1858 C2429 ) C1858_=_C2430( C1858 C2430 ) C1858_=_C2431( C1858 C2431 ) \nC1858_=_C2432( C1858 C2432 ) C1858_=_C2433( C1858 C2433 ) C1858_=_C2434( C1858 C2434 ) C1901_=_C1903( C1901 C1903 ) C1901_=_C2419( C1901 C2419 ) C1901_=_C2420( C1901 C2420 ) \nC1901_=_C2421( C1901 C2421 ) C1901_=_C2422( C1901 C2422 ) C1901_=_C2423( C1901 C2423 ) C1901_=_C2424( C1901 C2424 ) C1901_=_C2425( C1901 C2425 ) C1901_=_C2426( C1901 C2426 ) \nC1901_=_C2427( C1901 C2427 ) C1901_=_C2428( C1901 C2428 ) C1901_=_C2429( C1901 C2429 ) C1901_=_C2430( C1901 C2430 ) C1901_=_C2431( C1901 C2431 ) C1901_=_C2432( C1901 C2432 ) \nC1901_=_C2433( C1901 C2433 ) C1901_=_C2434( C1901 C2434 ) C1903_=_C1938( C1903 C1938 ) C1903_=_C2113( C1903 C2113 ) C1903_=_C2215( C1903 C2215 ) C1903_=_C2363( C1903 C2363 ) \nC1903_=_C2422( C1903 C2422 ) C1903_=_C2532( C1903 C2532 ) C1903_=_C2647( C1903 C2647 ) C1903_=_C2677( C1903 C2677 ) C1903_=_C2678( C1903 C2678 ) C1903_=_C2679( C1903 C2679 ) \nC1903_=_C2680( C1903 C2680 ) C1903_=_C2681( C1903 C2681 ) C1903_=_C2682( C1903 C2682 ) C1903_=_C2683( C1903 C2683 ) C1903_=_C2684( C1903 C2684 ) C1903_=_C2685( C1903 C2685 ) \nC1903_=_C2686( C1903 C2686 ) C1903_=_C2687( C1903 C2687 ) C1903_=_C2688( C1903 C2688 ) C1903_=_C2689( C1903 C2689 ) C1903_=_C2690( C1903 C2690 ) C1903_=_C2691( C1903 C2691 ) \nC1938_=_C2113( C1938 C2113 ) C1938_=_C2215( C1938 C2215 ) C1938_=_C2363( C1938 C2363 ) C1938_=_C2422( C1938 C2422 ) C1938_=_C2532( C1938 C2532 ) C1938_=_C2647( C1938 C2647 ) \nC1938_=_C2677( C1938 C2677 ) C1938_=_C2678( C1938 C2678 ) C1938_=_C2679( C1938 C2679 ) C1938_=_C2680( C1938 C2680 ) C1938_=_C2681( C1938 C2681 ) C1938_=_C2682( C1938 C2682 ) \nC1938_=_C2683( C1938 C2683 ) C1938_=_C2684( C1938 C2684 ) C1938_=_C2685( C1938 C2685 ) C1938_=_C2686( C1938 C2686 ) C1938_=_C2687( C1938 C2687 ) C1938_=_C2688( C1938 C2688 ) \nC1938_=_C2689( C1938 C2689 ) C1938_=_C2690( C1938 C2690 ) C1938_=_C2691( C1938 C2691 ) C2113_=_C2215( C2113 C2215 ) C2113_=_C2363( C2113 C2363 ) C2113_=_C2422( C2113 C2422 ) \nC2113_=_C2532( C2113 C2532 ) C2113_=_C2647( C2113 C2647 ) C2113_=_C2677( C2113 C2677 ) C2113_=_C2678( C2113 C2678 ) C2113_=_C2679( C2113 C2679 ) C2113_=_C2680( C2113 C2680 ) \nC2113_=_C2681( C2113 C2681 ) C2113_=_C2682( C2113 C2682 ) C2113_=_C2683( C2113 C2683 ) C2113_=_C2684( C2113 C2684 ) C2113_=_C2685( C2113 C2685 ) C2113_=_C2686( C2113 C2686 ) \nC2113_=_C2687( C2113 C2687 ) C2113_=_C2688( C2113 C2688 ) C2113_=_C2689( C2113 C2689 ) C2113_=_C2690( C2113 C2690 ) C2113_=_C2691( C2113 C2691 ) C2215_=_C2363( C2215 C2363 ) \nC2215_=_C2422( C2215 C2422 ) C2215_=_C2532( C2215 C2532 ) C2215_=_C2647( C2215 C2647 ) C2215_=_C2677( C2215 C2677 ) C2215_=_C2678( C2215 C2678 ) C2215_=_C2679( C2215 C2679 ) \nC2215_=_C2680( C2215 C2680 ) C2215_=_C2681( C2215 C2681 ) C2215_=_C2682( C2215 C2682 ) C2215_=_C2683( C2215 C2683 ) C2215_=_C2684( C2215 C2684 ) C2215_=_C2685( C2215 C2685 ) \nC2215_=_C2686( C2215 C2686 ) C2215_=_C2687( C2215 C2687 ) C2215_=_C2688( C2215 C2688 ) C2215_=_C2689( C2215 C2689 ) C2215_=_C2690( C2215 C2690 ) C2215_=_C2691( C2215 C2691 ) \nC2363_=_C2422( C2363 C2422 ) C2363_=_C2532( C2363 C2532 ) C2363_=_C2647( C2363 C2647 ) C2363_=_C2677( C2363 C2677 ) C2363_=_C2678( C2363 C2678 ) C2363_=_C2679( C2363 C2679 ) \nC2363_=_C2680( C2363 C2680 ) C2363_=_C2681( C2363 C2681 ) C2363_=_C2682( C2363 C2682 ) C2363_=_C2683( C2363 C2683 ) C2363_=_C2684( C2363 C2684 ) C2363_=_C2685( C2363 C2685 ) \nC2363_=_C2686( C2363 C2686 ) C2363_=_C2687( C2363 C2687 ) C2363_=_C2688( C2363 C2688 ) C2363_=_C2689( C2363 C2689 ) C2363_=_C2690( C2363 C2690 ) C2363_=_C2691( C2363 C2691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647( C2421 C2647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532( C2422 C2532 ) C2422_=_C2647( C2422 C2647 ) C2422_=_C2677( C2422 C2677 ) C2422_=_C2678( C2422 C2678 ) C2422_=_C2679( C2422 C2679 ) \nC2422_=_C2680( C2422 C2680 ) C2422_=_C2681( C2422 C2681 ) C2422_=_C2682( C2422 C2682 ) C2422_=_C2683( C2422 C2683 ) C2422_=_C2684( C2422 C2684 ) C2422_=_C2685( C2422 C2685 ) \nC2422_=_C2686( C2422 C2686 ) C2422_=_C2687( C2422 C2687 ) C2422_=_C2688( C2422 C2688 ) C2422_=_C2689( C2422 C2689 ) C2422_=_C2690( C2422 C2690 ) C2422_=_C2691( C2422 C2691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677( C2423 C2677 ) \nC2424_=_C2425( C2424 C2425 ) C2424_=_C2426( C2424 C2426 ) C2424_=_C2427( C2424 C2427 ) C2424_=_C2428( C2424 C2428 ) C2424_=_C2429( C2424 C2429 ) C2424_=_C2430( C2424 C2430 ) \nC2424_=_C2431( C2424 C2431 ) C2424_=_C2432( C2424 C2432 ) C2424_=_C2433( C2424 C2433 ) C2424_=_C2434( C2424 C2434 ) C2425_=_C2426( C2425 C2426 ) C2425_=_C2427( C2425 C2427 ) \nC2425_=_C2428( C2425 C2428 ) C2425_=_C2429( C2425 C2429 ) C2425_=_C2430( C2425 C2430 ) C2425_=_C2431( C2425 C2431 ) C2425_=_C2432( C2425 C2432 ) C2425_=_C2433( C2425 C2433 ) \nC2425_=_C2434( C2425 C2434 ) C2426_=_C2427( C2426 C2427 ) C2426_=_C2428( C2426 C2428 ) C2426_=_C2429( C2426 C2429 ) C2426_=_C2430( C2426 C2430 ) C2426_=_C2431( C2426 C2431 ) \nC2426_=_C2432( C2426 C2432 ) C2426_=_C2433( C2426 C2433 ) C2426_=_C2434( C2426 C2434 ) C2427_=_C2428( C2427 C2428 ) C2427_=_C2429( C2427 C2429 ) C2427_=_C2430( C2427 C2430 ) \nC2427_=_C2431( C2427 C2431 ) C2427_=_C2432( C2427 C2432 ) C2427_=_C2433( C2427 C2433 ) C2427_=_C2434( C2427 C2434 ) C2427_=_C2683( C2427 C2683 ) C2428_=_C2429( C2428 C2429 ) \nC2428_=_C2430( C2428 C2430 ) C2428_=_C2431( C2428 C2431 ) C2428_=_C2432( C2428 C2432 ) C2428_=_C2433( C2428 C2433 ) C2428_=_C2434( C2428 C2434 ) C2428_=_C2685(</w:t>
      </w:r>
    </w:p>
    <w:p>
      <w:pPr>
        <w:pStyle w:val="PreformattedText"/>
        <w:bidi w:val="0"/>
        <w:spacing w:before="0" w:after="0"/>
        <w:jc w:val="left"/>
        <w:rPr/>
      </w:pPr>
      <w:r>
        <w:rPr/>
        <w:t xml:space="preserve"> </w:t>
      </w:r>
      <w:r>
        <w:rPr/>
        <w:t>C2428 C2685 ) \nC2429_=_C2430( C2429 C2430 ) C2429_=_C2431( C2429 C2431 ) C2429_=_C2432( C2429 C2432 ) C2429_=_C2433( C2429 C2433 ) C2429_=_C2434( C2429 C2434 ) C2430_=_C2431( C2430 C2431 ) \nC2430_=_C2432( C2430 C2432 ) C2430_=_C2433( C2430 C2433 ) C2430_=_C2434( C2430 C2434 ) C2431_=_C2432( C2431 C2432 ) C2431_=_C2433( C2431 C2433 ) C2431_=_C2434( C2431 C2434 ) \nC2431_=_C2687( C2431 C2687 ) C2432_=_C2433( C2432 C2433 ) C2432_=_C2434( C2432 C2434 ) C2432_=_C2688( C2432 C2688 ) C2433_=_C2434( C2433 C2434 ) C2433_=_C2691( C2433 C2691 ) \nC2532_=_C2647( C2532 C2647 ) C2532_=_C2677( C2532 C2677 ) C2532_=_C2678( C2532 C2678 ) C2532_=_C2679( C2532 C2679 ) C2532_=_C2680( C2532 C2680 ) C2532_=_C2681( C2532 C2681 ) \nC2532_=_C2682( C2532 C2682 ) C2532_=_C2683( C2532 C2683 ) C2532_=_C2684( C2532 C2684 ) C2532_=_C2685( C2532 C2685 ) C2532_=_C2686( C2532 C2686 ) C2532_=_C2687( C2532 C2687 ) \nC2532_=_C2688( C2532 C2688 ) C2532_=_C2689( C2532 C2689 ) C2532_=_C2690( C2532 C2690 ) C2532_=_C2691( C2532 C2691 ) C2647_=_C2677( C2647 C2677 ) C2647_=_C2678( C2647 C2678 ) \nC2647_=_C2679( C2647 C2679 ) C2647_=_C2680( C2647 C2680 ) C2647_=_C2681( C2647 C2681 ) C2647_=_C2682( C2647 C2682 ) C2647_=_C2683( C2647 C2683 ) C2647_=_C2684( C2647 C2684 ) \nC2647_=_C2685( C2647 C2685 ) C2647_=_C2686( C2647 C2686 ) C2647_=_C2687( C2647 C2687 ) C2647_=_C2688( C2647 C2688 ) C2647_=_C2689( C2647 C2689 ) C2647_=_C2690( C2647 C2690 ) \nC2647_=_C2691( C2647 C2691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1_=_C2682( C2681 C2682 ) C2681_=_C2683( C2681 C2683 ) C2681_=_C2684( C2681 C2684 ) \nC2681_=_C2685( C2681 C2685 ) C2681_=_C2686( C2681 C2686 ) C2681_=_C2687( C2681 C2687 ) C2681_=_C2688( C2681 C2688 ) C2681_=_C2689( C2681 C2689 ) C2681_=_C2690( C2681 C2690 ) \nC2681_=_C2691( C2681 C2691 ) C2682_=_C2683( C2682 C2683 ) C2682_=_C2684( C2682 C2684 ) C2682_=_C2685( C2682 C2685 ) C2682_=_C2686( C2682 C2686 ) C2682_=_C2687( C2682 C2687 ) \nC2682_=_C2688( C2682 C2688 ) C2682_=_C2689( C2682 C2689 ) C2682_=_C2690( C2682 C2690 ) C2682_=_C2691( C2682 C2691 ) C2683_=_C2684( C2683 C2684 ) C2683_=_C2685( C2683 C2685 ) \nC2683_=_C2686( C2683 C2686 ) C2683_=_C2687( C2683 C2687 ) C2683_=_C2688( C2683 C2688 ) C2683_=_C2689( C2683 C2689 ) C2683_=_C2690( C2683 C2690 ) C2683_=_C2691( C2683 C2691 ) \nC2684_=_C2685( C2684 C2685 ) C2684_=_C2686( C2684 C2686 ) C2684_=_C2687( C2684 C2687 ) C2684_=_C2688( C2684 C2688 ) C2684_=_C2689( C2684 C2689 ) C2684_=_C2690( C2684 C2690 ) \nC2684_=_C2691( C2684 C2691 ) C2685_=_C2686( C2685 C2686 ) C2685_=_C2687( C2685 C2687 ) C2685_=_C2688( C2685 C2688 ) C2685_=_C2689( C2685 C2689 ) C2685_=_C2690( C2685 C2690 ) \nC2685_=_C2691( C2685 C2691 ) C2686_=_C2687( C2686 C2687 ) C2686_=_C2688( C2686 C2688 ) C2686_=_C2689( C2686 C2689 ) C2686_=_C2690( C2686 C2690 ) C2686_=_C2691( C2686 C2691 ) \nC2687_=_C2688( C2687 C2688 ) C2687_=_C2689( C2687 C2689 ) C2687_=_C2690( C2687 C2690 ) C2687_=_C2691( C2687 C2691 ) C2688_=_C2689( C2688 C2689 ) C2688_=_C2690( C2688 C2690 ) \nC2688_=_C2691( C2688 C2691 ) C2689_=_C2690( C2689 C2690 ) C2689_=_C2691( C2689 C2691 ) C2690_=_C2691( C2690 C2691 ) "];110-&gt;160[label="54: C16 C136 C158 C210 C286 \nC377 C859 C1142 C1209 C1383 C1432 \nC1563 C1565 C1764 C1786 C1858 C1901 \nC1903 C1938 C2113 C2215 C2363 C2419 \nC2420 C2421 C2423 C2424 C2425 C2426 \nC2427 C2428 C2429 C2430 C2431 C2432 \nC2433 C2434 C2532 C2647 C2677 C2678 \nC2679 C2680 C2681 C2682 C2683 C2684 \nC2685 C2686 C2687 C2688 C2689 C2690 \nC2691 \n711: C16_=_C136 ,C16_=_C158 ,C16_=_C210 ,C16_=_C286 ,C16_=_C377 ,\nC16_=_C859 ,C16_=_C1209 ,C16_=_C1383 ,C16_=_C1563 ,C16_=_C1858 ,C16_=_C1901 ,\nC16_=_C2419 ,C16_=_C2420 ,C16_=_C2421 ,C16_=_C2423 ,C16_=_C2424 ,C16_=_C2425 ,\nC16_=_C2426 ,C16_=_C2427 ,C16_=_C2428 ,C16_=_C2429 ,C16_=_C2430 ,C16_=_C2431 ,\nC16_=_C2432 ,C16_=_C2433 ,C16_=_C2434 ,C136_=_C158 ,C136_=_C210 ,C136_=_C286 ,\nC136_=_C377 ,C136_=_C859 ,C136_=_C1209 ,C136_=_C1383 ,C136_=_C1563 ,C136_=_C1858 ,\nC136_=_C1901 ,C136_=_C2419 ,C136_=_C2420 ,C136_=_C2421 ,C136_=_C2423 ,C136_=_C2424 ,\nC136_=_C2425 ,C136_=_C2426 ,C136_=_C2427 ,C136_=_C2428 ,C136_=_C2429 ,C136_=_C2430 ,\nC136_=_C2431 ,C136_=_C2432 ,C136_=_C2433 ,C136_=_C2434 ,C158_=_C210 ,C158_=_C286 ,\nC158_=_C377 ,C158_=_C859 ,C158_=_C1209 ,C158_=_C1383 ,C158_=_C1563 ,C158_=_C1858 ,\nC158_=_C1901 ,C158_=_C2419 ,C158_=_C2420 ,C158_=_C2421 ,C158_=_C2423 ,C158_=_C2424 ,\nC158_=_C2425 ,C158_=_C2426 ,C158_=_C2427 ,C158_=_C2428 ,C158_=_C2429 ,C158_=_C2430 ,\nC158_=_C2431 ,C158_=_C2432 ,C158_=_C2433 ,C158_=_C2434 ,C210_=_C286 ,C210_=_C377 ,\nC210_=_C859 ,C210_=_C1209 ,C210_=_C1383 ,C210_=_C1563 ,C210_=_C1858 ,C210_=_C1901 ,\nC210_=_C2419 ,C210_=_C2420 ,C210_=_C2421 ,C210_=_C2423 ,C210_=_C2424 ,C210_=_C2425 ,\nC210_=_C2426 ,C210_=_C2427 ,C210_=_C2428 ,C210_=_C2429 ,C210_=_C2430 ,C210_=_C2431 ,\nC210_=_C2432 ,C210_=_C2433 ,C210_=_C2434 ,C286_=_C377 ,C286_=_C859 ,C286_=_C1209 ,\nC286_=_C1383 ,C286_=_C1563 ,C286_=_C1858 ,C286_=_C1901 ,C286_=_C2419 ,C286_=_C2420 ,\nC286_=_C2421 ,C286_=_C2423 ,C286_=_C2424 ,C286_=_C2425 ,C286_=_C2426 ,C286_=_C2427 ,\nC286_=_C2428 ,C286_=_C2429 ,C286_=_C2430 ,C286_=_C2431 ,C286_=_C2432 ,C286_=_C2433 ,\nC286_=_C2434 ,C377_=_C859 ,C377_=_C1209 ,C377_=_C1383 ,C377_=_C1563 ,C377_=_C1858 ,\nC377_=_C1901 ,C377_=_C2419 ,C377_=_C2420 ,C377_=_C2421 ,C377_=_C2423 ,C377_=_C2424 ,\nC377_=_C2425 ,C377_=_C2426 ,C377_=_C2427 ,C377_=_C2428 ,C377_=_C2429 ,C377_=_C2430 ,\nC377_=_C2431 ,C377_=_C2432 ,C377_=_C2433 ,C377_=_C2434 ,C859_=_C1209 ,C859_=_C1383 ,\nC859_=_C1563 ,C859_=_C1858 ,C859_=_C1901 ,C859_=_C2419 ,C859_=_C2420 ,C859_=_C2421 ,\nC859_=_C2423 ,C859_=_C2424 ,C859_=_C2425 ,C859_=_C2426 ,C859_=_C2427 ,C859_=_C2428 ,\nC859_=_C2429 ,C859_=_C2430 ,C859_=_C2431 ,C859_=_C2432 ,C859_=_C2433 ,C859_=_C2434 ,\nC1142_=_C1432 ,C1142_=_C1565 ,C1142_=_C1764 ,C1142_=_C1786 ,C1142_=_C1903 ,C1142_=_C1938 ,\nC1142_=_C2113 ,C1142_=_C2215 ,C1142_=_C2363 ,C1142_=_C2532 ,C1142_=_C2647 ,C1142_=_C2677 ,\nC1142_=_C2678 ,C1142_=_C2679 ,C1142_=_C2680 ,C1142_=_C2681 ,C1142_=_C2682 ,C1142_=_C2683 ,\nC1142_=_C2684 ,C1142_=_C2685 ,C1142_=_C2686 ,C1142_=_C2687 ,C1142_=_C2688 ,C1142_=_C2689 ,\nC1142_=_C2690 ,C1142_=_C2691 ,C1209_=_C1383 ,C1209_=_C1563 ,C1209_=_C1858 ,C1209_=_C1901 ,\nC1209_=_C2419 ,C1209_=_C2420 ,C1209_=_C2421 ,C1209_=_C2423 ,C1209_=_C2424 ,C1209_=_C2425 ,\nC1209_=_C2426 ,C1209_=_C2427 ,C1209_=_C2428 ,C1209_=_C2429 ,C1209_=_C2430 ,C1209_=_C2431 ,\nC1209_=_C2432 ,C1209_=_C2433 ,C1209_=_C2434 ,C1383_=_C1563 ,C1383_=_C1858 ,C1383_=_C1901 ,\nC1383_=_C2419 ,C1383_=_C2420 ,C1383_=_C2421 ,C1383_=_C2423 ,C1383_=_C2424 ,C1383_=_C2425 ,\nC1383_=_C2426 ,C1383_=_C2427 ,C1383_=_C2428 ,C1383_=_C2429 ,C1383_=_C2430 ,C1383_=_C2431 ,\nC1383_=_C2432 ,C1383_=_C2433 ,C1383_=_C2434 ,C1432_=_C1565 ,C1432_=_C1764 ,C1432_=_C1786 ,\nC1432_=_C1903 ,C1432_=_C1938 ,C1432_=_C2113 ,C1432_=_C2215 ,C1432_=_C2363 ,C1432_=_C2532 ,\nC1432_=_C2647 ,C1432_=_C2677 ,C1432_=_C2678 ,C1432_=_C2679 ,C1432_=_C2680 ,C1432_=_C2681 ,\nC1432_=_C2682 ,C1432_=_C2683 ,C1432_=_C2684 ,C1432_=_C2685 ,C1432_=_C2686 ,C1432_=_C2687 ,\nC1432_=_C2688 ,C1432_=_C2689 ,C1432_=_C2690 ,C1432_=_C2691 ,C1563_=_C1565 ,C1563_=_C1858 ,\nC1563_=_C1901 ,C1563_=_C2419 ,C1563_=_C2420 ,C1563_=_C2421 ,C1563_=_C2423 ,C1563_=_C2424 ,\nC1563_=_C2425 ,C1563_=_C2426 ,C1563_=_C2427 ,C1563_=_C2428 ,C1563_=_C2429 ,C1563_=_C2430 ,\nC1563_=_C2431 ,C1563_=_C2432 ,C1563_=_C2433 ,C1563_=_C2434 ,C1565_=_C1764 ,C1565_=_C1786 ,\nC1565_=_C1903 ,C1565_=_C1938 ,C1565_=_C2113 ,C1565_=_C2215 ,C1565_=_C2363 ,C1565_=_C2532 ,\nC1565_=_C2647 ,C1565_=_C2677 ,C1565_=_C2678 ,C1565_=_C2679 ,C1565_=_C2680 ,C1565_=_C2681 ,\nC1565_=_C2682 ,C1565_=_C2683 ,C1565_=_C2684 ,C1565_=_C2685 ,C1565_=_C2686 ,C1565_=_C2687 ,\nC1565_=_C2688 ,C1565_=_C2689 ,C1565_=_C2690 ,C1565_=_C2691 ,C1764_=_C1786 ,C1764_=_C1903 ,\nC1764_=_C1938 ,C1764_=_C2113 ,C1764_=_C2215 ,C1764_=_C2363 ,C1764_=_C2532 ,C1764_=_C2647 ,\nC1764_=_C2677 ,C1764_=_C2678 ,C1764_=_C2679 ,C1764_=_C2680 ,C1764_=_C2681 ,C1764_=_C2682 ,\nC1764_=_C2683 ,C1764_=_C2684 ,C1764_=_C2685 ,C1764_=_C2686 ,C1764_=_C2687 ,C1764_=_C2688 ,\nC1764_=_C2689 ,C1764_=_C2690 ,C1764_=_C2691 ,C1786_=_C1903 ,C1786_=_C1938 ,C1786_=_C2113 ,\nC1786_=_C2215 ,C1786_=_C2363 ,C1786_=_C2532 ,C1786_=_C2647 ,C1786_=_C2677 ,C1786_=_C2678 ,\nC1786_=_C2679 ,C1786_=_C2680 ,C1786_=_C2681 ,C1786_=_C2682 ,C1786_=_C2683 ,C1786_=_C2684 ,\nC1786_=_C2685 ,C1786_=_C2686 ,C1786_=_C2687 ,C1786_=_C2688 ,C1786_=_C2689 ,C1786_=_C2690 ,\nC1786_=_C2691 ,C1858_=_C1901 ,C1858_=_C2419 ,C1858_=_C2420 ,C1858_=_C2421 ,C1858_=_C2423</w:t>
      </w:r>
    </w:p>
    <w:p>
      <w:pPr>
        <w:pStyle w:val="PreformattedText"/>
        <w:bidi w:val="0"/>
        <w:spacing w:before="0" w:after="0"/>
        <w:jc w:val="left"/>
        <w:rPr/>
      </w:pPr>
      <w:r>
        <w:rPr/>
        <w:t xml:space="preserve"> </w:t>
      </w:r>
      <w:r>
        <w:rPr/>
        <w:t>,\nC1858_=_C2424 ,C1858_=_C2425 ,C1858_=_C2426 ,C1858_=_C2427 ,C1858_=_C2428 ,C1858_=_C2429 ,\nC1858_=_C2430 ,C1858_=_C2431 ,C1858_=_C2432 ,C1858_=_C2433 ,C1858_=_C2434 ,C1901_=_C1903 ,\nC1901_=_C2419 ,C1901_=_C2420 ,C1901_=_C2421 ,C1901_=_C2423 ,C1901_=_C2424 ,C1901_=_C2425 ,\nC1901_=_C2426 ,C1901_=_C2427 ,C1901_=_C2428 ,C1901_=_C2429 ,C1901_=_C2430 ,C1901_=_C2431 ,\nC1901_=_C2432 ,C1901_=_C2433 ,C1901_=_C2434 ,C1903_=_C1938 ,C1903_=_C2113 ,C1903_=_C2215 ,\nC1903_=_C2363 ,C1903_=_C2532 ,C1903_=_C2647 ,C1903_=_C2677 ,C1903_=_C2678 ,C1903_=_C2679 ,\nC1903_=_C2680 ,C1903_=_C2681 ,C1903_=_C2682 ,C1903_=_C2683 ,C1903_=_C2684 ,C1903_=_C2685 ,\nC1903_=_C2686 ,C1903_=_C2687 ,C1903_=_C2688 ,C1903_=_C2689 ,C1903_=_C2690 ,C1903_=_C2691 ,\nC1938_=_C2113 ,C1938_=_C2215 ,C1938_=_C2363 ,C1938_=_C2532 ,C1938_=_C2647 ,C1938_=_C2677 ,\nC1938_=_C2678 ,C1938_=_C2679 ,C1938_=_C2680 ,C1938_=_C2681 ,C1938_=_C2682 ,C1938_=_C2683 ,\nC1938_=_C2684 ,C1938_=_C2685 ,C1938_=_C2686 ,C1938_=_C2687 ,C1938_=_C2688 ,C1938_=_C2689 ,\nC1938_=_C2690 ,C1938_=_C2691 ,C2113_=_C2215 ,C2113_=_C2363 ,C2113_=_C2532 ,C2113_=_C2647 ,\nC2113_=_C2677 ,C2113_=_C2678 ,C2113_=_C2679 ,C2113_=_C2680 ,C2113_=_C2681 ,C2113_=_C2682 ,\nC2113_=_C2683 ,C2113_=_C2684 ,C2113_=_C2685 ,C2113_=_C2686 ,C2113_=_C2687 ,C2113_=_C2688 ,\nC2113_=_C2689 ,C2113_=_C2690 ,C2113_=_C2691 ,C2215_=_C2363 ,C2215_=_C2532 ,C2215_=_C2647 ,\nC2215_=_C2677 ,C2215_=_C2678 ,C2215_=_C2679 ,C2215_=_C2680 ,C2215_=_C2681 ,C2215_=_C2682 ,\nC2215_=_C2683 ,C2215_=_C2684 ,C2215_=_C2685 ,C2215_=_C2686 ,C2215_=_C2687 ,C2215_=_C2688 ,\nC2215_=_C2689 ,C2215_=_C2690 ,C2215_=_C2691 ,C2363_=_C2532 ,C2363_=_C2647 ,C2363_=_C2677 ,\nC2363_=_C2678 ,C2363_=_C2679 ,C2363_=_C2680 ,C2363_=_C2681 ,C2363_=_C2682 ,C2363_=_C2683 ,\nC2363_=_C2684 ,C2363_=_C2685 ,C2363_=_C2686 ,C2363_=_C2687 ,C2363_=_C2688 ,C2363_=_C2689 ,\nC2363_=_C2690 ,C2363_=_C2691 ,C2419_=_C2420 ,C2419_=_C2421 ,C2419_=_C2423 ,C2419_=_C2424 ,\nC2419_=_C2425 ,C2419_=_C2426 ,C2419_=_C2427 ,C2419_=_C2428 ,C2419_=_C2429 ,C2419_=_C2430 ,\nC2419_=_C2431 ,C2419_=_C2432 ,C2419_=_C2433 ,C2419_=_C2434 ,C2420_=_C2421 ,C2420_=_C2423 ,\nC2420_=_C2424 ,C2420_=_C2425 ,C2420_=_C2426 ,C2420_=_C2427 ,C2420_=_C2428 ,C2420_=_C2429 ,\nC2420_=_C2430 ,C2420_=_C2431 ,C2420_=_C2432 ,C2420_=_C2433 ,C2420_=_C2434 ,C2421_=_C2423 ,\nC2421_=_C2424 ,C2421_=_C2425 ,C2421_=_C2426 ,C2421_=_C2427 ,C2421_=_C2428 ,C2421_=_C2429 ,\nC2421_=_C2430 ,C2421_=_C2431 ,C2421_=_C2432 ,C2421_=_C2433 ,C2421_=_C2434 ,C2421_=_C2647 ,\nC2423_=_C2424 ,C2423_=_C2425 ,C2423_=_C2426 ,C2423_=_C2427 ,C2423_=_C2428 ,C2423_=_C2429 ,\nC2423_=_C2430 ,C2423_=_C2431 ,C2423_=_C2432 ,C2423_=_C2433 ,C2423_=_C2434 ,C2423_=_C2677 ,\nC2424_=_C2425 ,C2424_=_C2426 ,C2424_=_C2427 ,C2424_=_C2428 ,C2424_=_C2429 ,C2424_=_C2430 ,\nC2424_=_C2431 ,C2424_=_C2432 ,C2424_=_C2433 ,C2424_=_C2434 ,C2425_=_C2426 ,C2425_=_C2427 ,\nC2425_=_C2428 ,C2425_=_C2429 ,C2425_=_C2430 ,C2425_=_C2431 ,C2425_=_C2432 ,C2425_=_C2433 ,\nC2425_=_C2434 ,C2426_=_C2427 ,C2426_=_C2428 ,C2426_=_C2429 ,C2426_=_C2430 ,C2426_=_C2431 ,\nC2426_=_C2432 ,C2426_=_C2433 ,C2426_=_C2434 ,C2427_=_C2428 ,C2427_=_C2429 ,C2427_=_C2430 ,\nC2427_=_C2431 ,C2427_=_C2432 ,C2427_=_C2433 ,C2427_=_C2434 ,C2427_=_C2683 ,C2428_=_C2429 ,\nC2428_=_C2430 ,C2428_=_C2431 ,C2428_=_C2432 ,C2428_=_C2433 ,C2428_=_C2434 ,C2428_=_C2685 ,\nC2429_=_C2430 ,C2429_=_C2431 ,C2429_=_C2432 ,C2429_=_C2433 ,C2429_=_C2434 ,C2430_=_C2431 ,\nC2430_=_C2432 ,C2430_=_C2433 ,C2430_=_C2434 ,C2431_=_C2432 ,C2431_=_C2433 ,C2431_=_C2434 ,\nC2431_=_C2687 ,C2432_=_C2433 ,C2432_=_C2434 ,C2432_=_C2688 ,C2433_=_C2434 ,C2433_=_C2691 ,\nC2532_=_C2647 ,C2532_=_C2677 ,C2532_=_C2678 ,C2532_=_C2679 ,C2532_=_C2680 ,C2532_=_C2681 ,\nC2532_=_C2682 ,C2532_=_C2683 ,C2532_=_C2684 ,C2532_=_C2685 ,C2532_=_C2686 ,C2532_=_C2687 ,\nC2532_=_C2688 ,C2532_=_C2689 ,C2532_=_C2690 ,C2532_=_C2691 ,C2647_=_C2677 ,C2647_=_C2678 ,\nC2647_=_C2679 ,C2647_=_C2680 ,C2647_=_C2681 ,C2647_=_C2682 ,C2647_=_C2683 ,C2647_=_C2684 ,\nC2647_=_C2685 ,C2647_=_C2686 ,C2647_=_C2687 ,C2647_=_C2688 ,C2647_=_C2689 ,C2647_=_C2690 ,\nC2647_=_C2691 ,C2677_=_C2678 ,C2677_=_C2679 ,C2677_=_C2680 ,C2677_=_C2681 ,C2677_=_C2682 ,\nC2677_=_C2683 ,C2677_=_C2684 ,C2677_=_C2685 ,C2677_=_C2686 ,C2677_=_C2687 ,C2677_=_C2688 ,\nC2677_=_C2689 ,C2677_=_C2690 ,C2677_=_C2691 ,C2678_=_C2679 ,C2678_=_C2680 ,C2678_=_C2681 ,\nC2678_=_C2682 ,C2678_=_C2683 ,C2678_=_C2684 ,C2678_=_C2685 ,C2678_=_C2686 ,C2678_=_C2687 ,\nC2678_=_C2688 ,C2678_=_C2689 ,C2678_=_C2690 ,C2678_=_C2691 ,C2679_=_C2680 ,C2679_=_C2681 ,\nC2679_=_C2682 ,C2679_=_C2683 ,C2679_=_C2684 ,C2679_=_C2685 ,C2679_=_C2686 ,C2679_=_C2687 ,\nC2679_=_C2688 ,C2679_=_C2689 ,C2679_=_C2690 ,C2679_=_C2691 ,C2680_=_C2681 ,C2680_=_C2682 ,\nC2680_=_C2683 ,C2680_=_C2684 ,C2680_=_C2685 ,C2680_=_C2686 ,C2680_=_C2687 ,C2680_=_C2688 ,\nC2680_=_C2689 ,C2680_=_C2690 ,C2680_=_C2691 ,C2681_=_C2682 ,C2681_=_C2683 ,C2681_=_C2684 ,\nC2681_=_C2685 ,C2681_=_C2686 ,C2681_=_C2687 ,C2681_=_C2688 ,C2681_=_C2689 ,C2681_=_C2690 ,\nC2681_=_C2691 ,C2682_=_C2683 ,C2682_=_C2684 ,C2682_=_C2685 ,C2682_=_C2686 ,C2682_=_C2687 ,\nC2682_=_C2688 ,C2682_=_C2689 ,C2682_=_C2690 ,C2682_=_C2691 ,C2683_=_C2684 ,C2683_=_C2685 ,\nC2683_=_C2686 ,C2683_=_C2687 ,C2683_=_C2688 ,C2683_=_C2689 ,C2683_=_C2690 ,C2683_=_C2691 ,\nC2684_=_C2685 ,C2684_=_C2686 ,C2684_=_C2687 ,C2684_=_C2688 ,C2684_=_C2689 ,C2684_=_C2690 ,\nC2684_=_C2691 ,C2685_=_C2686 ,C2685_=_C2687 ,C2685_=_C2688 ,C2685_=_C2689 ,C2685_=_C2690 ,\nC2685_=_C2691 ,C2686_=_C2687 ,C2686_=_C2688 ,C2686_=_C2689 ,C2686_=_C2690 ,C2686_=_C2691 ,\nC2687_=_C2688 ,C2687_=_C2689 ,C2687_=_C2690 ,C2687_=_C2691 ,C2688_=_C2689 ,C2688_=_C2690 ,\nC2688_=_C2691 ,C2689_=_C2690 ,C2689_=_C2691 ,C2690_=_C2691 ,"];161[shape=box, label="id:161 level: 6\n53: C469 C741 C1003 C1050 C1102 \nC1104 C1531 C1644 C1850 C2108 C2189 \nC2246 C2301 C2395 C2726 C2791 C2792 \nC2907 C3004 C3094 C3143 C3144 C3168 \nC3343 C3381 C3382 C3425 C3479 C3524 \nC3701 C3723 C3725 C3731 C3756 C3757 \nC3780 C3782 C3813 C3882 C3883 C3911 \nC3913 C4039 C4051 C4052 C4053 C4054 \nC4055 C4056 C4071 C4072 C4073 C4074 \n712: C469_=_C1050( C469 C1050 ) C469_=_C1104( C469 C1104 ) C469_=_C1531( C469 C1531 ) C469_=_C2108( C469 C2108 ) C469_=_C2395( C469 C2395 ) \nC469_=_C2726( C469 C2726 ) C469_=_C2792( C469 C2792 ) C469_=_C2907( C469 C2907 ) C469_=_C3004( C469 C3004 ) C469_=_C3144( C469 C3144 ) C469_=_C3168( C469 C3168 ) \nC469_=_C3382( C469 C3382 ) C469_=_C3425( C469 C3425 ) C469_=_C3524( C469 C3524 ) C469_=_C3701( C469 C3701 ) C469_=_C3725( C469 C3725 ) C469_=_C3757( C469 C3757 ) \nC469_=_C3782( C469 C3782 ) C469_=_C3883( C469 C3883 ) C469_=_C3913( C469 C3913 ) C469_=_C4039( C469 C4039 ) C469_=_C4052( C469 C4052 ) C469_=_C4071( C469 C4071 ) \nC469_=_C4072( C469 C4072 ) C469_=_C4073( C469 C4073 ) C469_=_C4074( C469 C4074 ) C741_=_C1003( C741 C1003 ) C741_=_C1102( C741 C1102 ) C741_=_C1644( C741 C1644 ) \nC741_=_C1850( C741 C1850 ) C741_=_C2189( C741 C2189 ) C741_=_C2246( C741 C2246 ) C741_=_C2301( C741 C2301 ) C741_=_C2791( C741 C2791 ) C741_=_C3094( C741 C3094 ) \nC741_=_C3143( C741 C3143 ) C741_=_C3343( C741 C3343 ) C741_=_C3381( C741 C3381 ) C741_=_C3479( C741 C3479 ) C741_=_C3723( C741 C3723 ) C741_=_C3731( C741 C3731 ) \nC741_=_C3756( C741 C3756 ) C741_=_C3780( C741 C3780 ) C741_=_C3813( C741 C3813 ) C741_=_C3882( C741 C3882 ) C741_=_C3911( C741 C3911 ) C741_=_C4051( C741 C4051 ) \nC741_=_C4052( C741 C4052 ) C741_=_C4053( C741 C4053 ) C741_=_C4054( C741 C4054 ) C741_=_C4055( C741 C4055 ) C741_=_C4056( C741 C4056 ) C1003_=_C1102( C1003 C1102 ) \nC1003_=_C1644( C1003 C1644 ) C1003_=_C1850( C1003 C1850 ) C1003_=_C2189( C1003 C2189 ) C1003_=_C2246( C1003 C2246 ) C1003_=_C2301( C1003 C2301 ) C1003_=_C2791( C1003 C2791 ) \nC1003_=_C3094( C1003 C3094 ) C1003_=_C3143( C1003 C3143 ) C1003_=_C3343( C1003 C3343 ) C1003_=_C3381( C1003 C3381 ) C1003_=_C3479( C1003 C3479 ) C1003_=_C3723( C1003 C3723 ) \nC1003_=_C3731( C1003 C3731 ) C1003_=_C3756( C1003 C3756 ) C1003_=_C3780( C1003 C3780 ) C1003_=_C3813( C1003 C3813 ) C1003_=_C3882( C1003 C3882 ) C1003_=_C3911( C1003 C3911 ) \nC1003_=_C4051( C1003 C4051 ) C1003_=_C4052( C1003 C4052 ) C1003_=_C4053( C1003 C4053 ) C1003_=_C4054( C1003 C4054 ) C1003_=_C4055( C1003 C4055 ) C1003_=_C4056( C1003 C4056 ) \nC1050_=_C1104( C1050 C1104 ) C1050_=_C1531( C1050 C1531 ) C1050_=_C2108( C1050 C2108 ) C1050_=_C2395( C1050 C2395 ) C1050_=_C2726( C1050 C2726 ) C1050_=_C2792( C1050 C2792 ) \nC1050_=_C2907( C1050 C2907 ) C1050_=_C3004( C1050 C3004 ) C1050_=_C3144( C1050 C3144 ) C1050_=_C3168( C1050 C3168 ) C1050_=_C3382( C1050 C3382 ) C1050_=_C3425( C1050 C3425 ) \nC1050_=_C3524( C1050 C3524 ) C1050_=_C3701( C1050 C3701 ) C1050_=_C3725( C1050 C3725 ) C1050_=_C3757( C1050 C3757 ) C1050_=_C3782( C1050 C3782 ) C1050_=_C3883( C1050 C3883 ) \nC1050_=_C3913( C1050 C3913 ) C1050_=_C4039( C1050 C4039 ) C1050_=_C4052( C1050 C4052 ) C1050_=_C4071( C1050 C4071 ) C1050_=_C4072( C1050 C4072 ) C1050_=_C4073( C1050 C4073 ) \nC1050_=_C4074( C1050 C4074 ) C1102_=_C1104( C1102 C1104 ) C1102_=_C1644( C1102 C1644 ) C1102_=_C1850( C1102 C1850 ) C1102_=_C2189( C1102 C2189 ) C1102_=_C2246( C1102 C2246 ) \nC1102_=_C2301( C1102 C2301 ) C1102_=_C2791( C1102 C2791 ) C1102_=_C3094( C1102 C3094 ) C1102_=_C3143( C1102 C3143 ) C1102_=_C3343( C1102 C3343 ) C1102_=_C3381( C1102 C3381 ) \nC1102_=_C3479( C1102 C3479 ) C1102_=_C3723( C1102 C3723 ) C1102_=_C3731( C1102 C3731 ) C1102_=_C3756( C1102 C3756 ) C1102_=_C3780( C1102 C3780 ) C1102_=_C3813( C1102 C3813 ) \nC1102_=_C3882( C1102 C3882 ) C1102_=_C3911( C1102 C3911 ) C1102_=_C4051( C1102 C4051 ) C1102_=_C4052( C1102 C4052 ) C1102_=_C4053( C1102 C4053 ) C1102_=_C4054( C1102 C4054 ) \nC1102_=_C4055( C1102 C4055 ) C1102_=_C4056( C1102 C4056 ) C1104_=_C1531( C1104 C1531 ) C1104_=_C2108( C1104 C2108 ) C1104_=_C2395( C1104 C2395 ) C1104_=_C2726( C1104 C2726 ) \nC1104_=_C2792( C1104 C2792 ) C1104_=_C2907( C1104 C2907 ) C1104_=_C3004( C1104 C3004 ) C1104_=_C3144(</w:t>
      </w:r>
    </w:p>
    <w:p>
      <w:pPr>
        <w:pStyle w:val="PreformattedText"/>
        <w:bidi w:val="0"/>
        <w:spacing w:before="0" w:after="0"/>
        <w:jc w:val="left"/>
        <w:rPr/>
      </w:pPr>
      <w:r>
        <w:rPr/>
        <w:t xml:space="preserve"> </w:t>
      </w:r>
      <w:r>
        <w:rPr/>
        <w:t>C1104 C3144 ) C1104_=_C3168( C1104 C3168 ) C1104_=_C3382( C1104 C3382 ) \nC1104_=_C3425( C1104 C3425 ) C1104_=_C3524( C1104 C3524 ) C1104_=_C3701( C1104 C3701 ) C1104_=_C3725( C1104 C3725 ) C1104_=_C3757( C1104 C3757 ) C1104_=_C3782( C1104 C3782 ) \nC1104_=_C3883( C1104 C3883 ) C1104_=_C3913( C1104 C3913 ) C1104_=_C4039( C1104 C4039 ) C1104_=_C4052( C1104 C4052 ) C1104_=_C4071( C1104 C4071 ) C1104_=_C4072( C1104 C4072 ) \nC1104_=_C4073( C1104 C4073 ) C1104_=_C4074( C1104 C4074 ) C1531_=_C2108( C1531 C2108 ) C1531_=_C2395( C1531 C2395 ) C1531_=_C2726( C1531 C2726 ) C1531_=_C2792( C1531 C2792 ) \nC1531_=_C2907( C1531 C2907 ) C1531_=_C3004( C1531 C3004 ) C1531_=_C3144( C1531 C3144 ) C1531_=_C3168( C1531 C3168 ) C1531_=_C3382( C1531 C3382 ) C1531_=_C3425( C1531 C3425 ) \nC1531_=_C3524( C1531 C3524 ) C1531_=_C3701( C1531 C3701 ) C1531_=_C3725( C1531 C3725 ) C1531_=_C3757( C1531 C3757 ) C1531_=_C3782( C1531 C3782 ) C1531_=_C3883( C1531 C3883 ) \nC1531_=_C3913( C1531 C3913 ) C1531_=_C4039( C1531 C4039 ) C1531_=_C4052( C1531 C4052 ) C1531_=_C4071( C1531 C4071 ) C1531_=_C4072( C1531 C4072 ) C1531_=_C4073( C1531 C4073 ) \nC1531_=_C4074( C1531 C4074 ) C1644_=_C1850( C1644 C1850 ) C1644_=_C2189( C1644 C2189 ) C1644_=_C2246( C1644 C2246 ) C1644_=_C2301( C1644 C2301 ) C1644_=_C2791( C1644 C2791 ) \nC1644_=_C3094( C1644 C3094 ) C1644_=_C3143( C1644 C3143 ) C1644_=_C3343( C1644 C3343 ) C1644_=_C3381( C1644 C3381 ) C1644_=_C3479( C1644 C3479 ) C1644_=_C3723( C1644 C3723 ) \nC1644_=_C3731( C1644 C3731 ) C1644_=_C3756( C1644 C3756 ) C1644_=_C3780( C1644 C3780 ) C1644_=_C3813( C1644 C3813 ) C1644_=_C3882( C1644 C3882 ) C1644_=_C3911( C1644 C3911 ) \nC1644_=_C4051( C1644 C4051 ) C1644_=_C4052( C1644 C4052 ) C1644_=_C4053( C1644 C4053 ) C1644_=_C4054( C1644 C4054 ) C1644_=_C4055( C1644 C4055 ) C1644_=_C4056( C1644 C4056 ) \nC1850_=_C2189( C1850 C2189 ) C1850_=_C2246( C1850 C2246 ) C1850_=_C2301( C1850 C2301 ) C1850_=_C2791( C1850 C2791 ) C1850_=_C3094( C1850 C3094 ) C1850_=_C3143( C1850 C3143 ) \nC1850_=_C3343( C1850 C3343 ) C1850_=_C3381( C1850 C3381 ) C1850_=_C3479( C1850 C3479 ) C1850_=_C3723( C1850 C3723 ) C1850_=_C3731( C1850 C3731 ) C1850_=_C3756( C1850 C3756 ) \nC1850_=_C3780( C1850 C3780 ) C1850_=_C3813( C1850 C3813 ) C1850_=_C3882( C1850 C3882 ) C1850_=_C3911( C1850 C3911 ) C1850_=_C4051( C1850 C4051 ) C1850_=_C4052( C1850 C4052 ) \nC1850_=_C4053( C1850 C4053 ) C1850_=_C4054( C1850 C4054 ) C1850_=_C4055( C1850 C4055 ) C1850_=_C4056( C1850 C4056 ) C2108_=_C2395( C2108 C2395 ) C2108_=_C2726( C2108 C2726 ) \nC2108_=_C2792( C2108 C2792 ) C2108_=_C2907( C2108 C2907 ) C2108_=_C3004( C2108 C3004 ) C2108_=_C3144( C2108 C3144 ) C2108_=_C3168( C2108 C3168 ) C2108_=_C3382( C2108 C3382 ) \nC2108_=_C3425( C2108 C3425 ) C2108_=_C3524( C2108 C3524 ) C2108_=_C3701( C2108 C3701 ) C2108_=_C3725( C2108 C3725 ) C2108_=_C3757( C2108 C3757 ) C2108_=_C3782( C2108 C3782 ) \nC2108_=_C3883( C2108 C3883 ) C2108_=_C3913( C2108 C3913 ) C2108_=_C4039( C2108 C4039 ) C2108_=_C4052( C2108 C4052 ) C2108_=_C4071( C2108 C4071 ) C2108_=_C4072( C2108 C4072 ) \nC2108_=_C4073( C2108 C4073 ) C2108_=_C4074( C2108 C4074 ) C2189_=_C2246( C2189 C2246 ) C2189_=_C2301( C2189 C2301 ) C2189_=_C2791( C2189 C2791 ) C2189_=_C3094( C2189 C3094 ) \nC2189_=_C3143( C2189 C3143 ) C2189_=_C3343( C2189 C3343 ) C2189_=_C3381( C2189 C3381 ) C2189_=_C3479( C2189 C3479 ) C2189_=_C3723( C2189 C3723 ) C2189_=_C3731( C2189 C3731 ) \nC2189_=_C3756( C2189 C3756 ) C2189_=_C3780( C2189 C3780 ) C2189_=_C3813( C2189 C3813 ) C2189_=_C3882( C2189 C3882 ) C2189_=_C3911( C2189 C3911 ) C2189_=_C4051( C2189 C4051 ) \nC2189_=_C4052( C2189 C4052 ) C2189_=_C4053( C2189 C4053 ) C2189_=_C4054( C2189 C4054 ) C2189_=_C4055( C2189 C4055 ) C2189_=_C4056( C2189 C4056 ) C2246_=_C2301( C2246 C2301 ) \nC2246_=_C2791( C2246 C2791 ) C2246_=_C3094( C2246 C3094 ) C2246_=_C3143( C2246 C3143 ) C2246_=_C3343( C2246 C3343 ) C2246_=_C3381( C2246 C3381 ) C2246_=_C3479( C2246 C3479 ) \nC2246_=_C3723( C2246 C3723 ) C2246_=_C3731( C2246 C3731 ) C2246_=_C3756( C2246 C3756 ) C2246_=_C3780( C2246 C3780 ) C2246_=_C3813( C2246 C3813 ) C2246_=_C3882( C2246 C3882 ) \nC2246_=_C3911( C2246 C3911 ) C2246_=_C4051( C2246 C4051 ) C2246_=_C4052( C2246 C4052 ) C2246_=_C4053( C2246 C4053 ) C2246_=_C4054( C2246 C4054 ) C2246_=_C4055( C2246 C4055 ) \nC2246_=_C4056( C2246 C4056 ) C2301_=_C2791( C2301 C2791 ) C2301_=_C3094( C2301 C3094 ) C2301_=_C3143( C2301 C3143 ) C2301_=_C3343( C2301 C3343 ) C2301_=_C3381( C2301 C3381 ) \nC2301_=_C3479( C2301 C3479 ) C2301_=_C3723( C2301 C3723 ) C2301_=_C3731( C2301 C3731 ) C2301_=_C3756( C2301 C3756 ) C2301_=_C3780( C2301 C3780 ) C2301_=_C3813( C2301 C3813 ) \nC2301_=_C3882( C2301 C3882 ) C2301_=_C3911( C2301 C3911 ) C2301_=_C4051( C2301 C4051 ) C2301_=_C4052( C2301 C4052 ) C2301_=_C4053( C2301 C4053 ) C2301_=_C4054( C2301 C4054 ) \nC2301_=_C4055( C2301 C4055 ) C2301_=_C4056( C2301 C4056 ) C2395_=_C2726( C2395 C2726 ) C2395_=_C2792( C2395 C2792 ) C2395_=_C2907( C2395 C2907 ) C2395_=_C3004( C2395 C3004 ) \nC2395_=_C3144( C2395 C3144 ) C2395_=_C3168( C2395 C3168 ) C2395_=_C3382( C2395 C3382 ) C2395_=_C3425( C2395 C3425 ) C2395_=_C3524( C2395 C3524 ) C2395_=_C3701( C2395 C3701 ) \nC2395_=_C3725( C2395 C3725 ) C2395_=_C3757( C2395 C3757 ) C2395_=_C3782( C2395 C3782 ) C2395_=_C3883( C2395 C3883 ) C2395_=_C3913( C2395 C3913 ) C2395_=_C4039( C2395 C4039 ) \nC2395_=_C4052( C2395 C4052 ) C2395_=_C4071( C2395 C4071 ) C2395_=_C4072( C2395 C4072 ) C2395_=_C4073( C2395 C4073 ) C2395_=_C4074( C2395 C4074 ) C2726_=_C2792( C2726 C2792 ) \nC2726_=_C2907( C2726 C2907 ) C2726_=_C3004( C2726 C3004 ) C2726_=_C3144( C2726 C3144 ) C2726_=_C3168( C2726 C3168 ) C2726_=_C3382( C2726 C3382 ) C2726_=_C3425( C2726 C3425 ) \nC2726_=_C3524( C2726 C3524 ) C2726_=_C3701( C2726 C3701 ) C2726_=_C3725( C2726 C3725 ) C2726_=_C3757( C2726 C3757 ) C2726_=_C3782( C2726 C3782 ) C2726_=_C3883( C2726 C3883 ) \nC2726_=_C3913( C2726 C3913 ) C2726_=_C4039( C2726 C4039 ) C2726_=_C4052( C2726 C4052 ) C2726_=_C4071( C2726 C4071 ) C2726_=_C4072( C2726 C4072 ) C2726_=_C4073( C2726 C4073 ) \nC2726_=_C4074( C2726 C4074 ) C2791_=_C2792( C2791 C2792 ) C2791_=_C3094( C2791 C3094 ) C2791_=_C3143( C2791 C3143 ) C2791_=_C3343( C2791 C3343 ) C2791_=_C3381( C2791 C3381 ) \nC2791_=_C3479( C2791 C3479 ) C2791_=_C3723( C2791 C3723 ) C2791_=_C3731( C2791 C3731 ) C2791_=_C3756( C2791 C3756 ) C2791_=_C3780( C2791 C3780 ) C2791_=_C3813( C2791 C3813 ) \nC2791_=_C3882( C2791 C3882 ) C2791_=_C3911( C2791 C3911 ) C2791_=_C4051( C2791 C4051 ) C2791_=_C4052( C2791 C4052 ) C2791_=_C4053( C2791 C4053 ) C2791_=_C4054( C2791 C4054 ) \nC2791_=_C4055( C2791 C4055 ) C2791_=_C4056( C2791 C4056 ) C2792_=_C2907( C2792 C2907 ) C2792_=_C3004( C2792 C3004 ) C2792_=_C3144( C2792 C3144 ) C2792_=_C3168( C2792 C3168 ) \nC2792_=_C3382( C2792 C3382 ) C2792_=_C3425( C2792 C3425 ) C2792_=_C3524( C2792 C3524 ) C2792_=_C3701( C2792 C3701 ) C2792_=_C3725( C2792 C3725 ) C2792_=_C3757( C2792 C3757 ) \nC2792_=_C3782( C2792 C3782 ) C2792_=_C3883( C2792 C3883 ) C2792_=_C3913( C2792 C3913 ) C2792_=_C4039( C2792 C4039 ) C2792_=_C4052( C2792 C4052 ) C2792_=_C4071( C2792 C4071 ) \nC2792_=_C4072( C2792 C4072 ) C2792_=_C4073( C2792 C4073 ) C2792_=_C4074( C2792 C4074 ) C2907_=_C3004( C2907 C3004 ) C2907_=_C3144( C2907 C3144 ) C2907_=_C3168( C2907 C3168 ) \nC2907_=_C3382( C2907 C3382 ) C2907_=_C3425( C2907 C3425 ) C2907_=_C3524( C2907 C3524 ) C2907_=_C3701( C2907 C3701 ) C2907_=_C3725( C2907 C3725 ) C2907_=_C3757( C2907 C3757 ) \nC2907_=_C3782( C2907 C3782 ) C2907_=_C3883( C2907 C3883 ) C2907_=_C3913( C2907 C3913 ) C2907_=_C4039( C2907 C4039 ) C2907_=_C4052( C2907 C4052 ) C2907_=_C4071( C2907 C4071 ) \nC2907_=_C4072( C2907 C4072 ) C2907_=_C4073( C2907 C4073 ) C2907_=_C4074( C2907 C4074 ) C3004_=_C3144( C3004 C3144 ) C3004_=_C3168( C3004 C3168 ) C3004_=_C3382( C3004 C3382 ) \nC3004_=_C3425( C3004 C3425 ) C3004_=_C3524( C3004 C3524 ) C3004_=_C3701( C3004 C3701 ) C3004_=_C3725( C3004 C3725 ) C3004_=_C3757( C3004 C3757 ) C3004_=_C3782( C3004 C3782 ) \nC3004_=_C3883( C3004 C3883 ) C3004_=_C3913( C3004 C3913 ) C3004_=_C4039( C3004 C4039 ) C3004_=_C4052( C3004 C4052 ) C3004_=_C4071( C3004 C4071 ) C3004_=_C4072( C3004 C4072 ) \nC3004_=_C4073( C3004 C4073 ) C3004_=_C4074( C3004 C4074 ) C3094_=_C3143( C3094 C3143 ) C3094_=_C3343( C3094 C3343 ) C3094_=_C3381( C3094 C3381 ) C3094_=_C3479( C3094 C3479 ) \nC3094_=_C3723( C3094 C3723 ) C3094_=_C3731( C3094 C3731 ) C3094_=_C3756( C3094 C3756 ) C3094_=_C3780( C3094 C3780 ) C3094_=_C3813( C3094 C3813 ) C3094_=_C3882( C3094 C3882 ) \nC3094_=_C3911( C3094 C3911 ) C3094_=_C4051( C3094 C4051 ) C3094_=_C4052( C3094 C4052 ) C3094_=_C4053( C3094 C4053 ) C3094_=_C4054( C3094 C4054 ) C3094_=_C4055( C3094 C4055 ) \nC3094_=_C4056( C3094 C4056 ) C3143_=_C3144( C3143 C3144 ) C3143_=_C3343( C3143 C3343 ) C3143_=_C3381( C3143 C3381 ) C3143_=_C3479( C3143 C3479 ) C3143_=_C3723( C3143 C3723 ) \nC3143_=_C3731( C3143 C3731 ) C3143_=_C3756( C3143 C3756 ) C3143_=_C3780( C3143 C3780 ) C3143_=_C3813( C3143 C3813 ) C3143_=_C3882( C3143 C3882 ) C3143_=_C3911( C3143 C3911 ) \nC3143_=_C4051( C3143 C4051 ) C3143_=_C4052( C3143 C4052 ) C3143_=_C4053( C3143 C4053 ) C3143_=_C4054( C3143 C4054 ) C3143_=_C4055( C3143 C4055 ) C3143_=_C4056( C3143 C4056 ) \nC3144_=_C3168( C3144 C3168 ) C3144_=_C3382( C3144 C3382 ) C3144_=_C3425( C3144 C3425 ) C3144_=_C3524( C3144 C3524 ) C3144_=_C3701( C3144 C3701 ) C3144_=_C3725( C3144 C3725 ) \nC3144_=_C3757( C3144 C3757 ) C3144_=_C3782( C3144 C3782 ) C3144_=_C3883( C3144 C3883 ) C3144_=_C3913( C3144 C3913 ) C3144_=_C4039( C3144 C4039 ) C3144_=_C4052( C3144 C4052 ) \nC3144_=_C4071( C3144 C4071 ) C3144_=_C4072( C3144 C4072 ) C3144_=_C4073( C3144 C4073 ) C3144_=_C4074( C3144 C4074 ) C3168_=_C3382( C3168 C3382 ) C3168_=_C3425( C3168 C3425 ) \nC3168_=_C3524( C3168 C3524 ) C3168_=_C3701( C3168 C3701 ) C3168_=_C3725( C3168 C3725 ) C3168_=_C3757( C3168 C3757 ) C3168_=_C3782( C3168 C3782 ) C3168_=_C3883(</w:t>
      </w:r>
    </w:p>
    <w:p>
      <w:pPr>
        <w:pStyle w:val="PreformattedText"/>
        <w:bidi w:val="0"/>
        <w:spacing w:before="0" w:after="0"/>
        <w:jc w:val="left"/>
        <w:rPr/>
      </w:pPr>
      <w:r>
        <w:rPr/>
        <w:t xml:space="preserve"> </w:t>
      </w:r>
      <w:r>
        <w:rPr/>
        <w:t>C3168 C3883 ) \nC3168_=_C3913( C3168 C3913 ) C3168_=_C4039( C3168 C4039 ) C3168_=_C4052( C3168 C4052 ) C3168_=_C4071( C3168 C4071 ) C3168_=_C4072( C3168 C4072 ) C3168_=_C4073( C3168 C4073 ) \nC3168_=_C4074( C3168 C4074 ) C3343_=_C3381( C3343 C3381 ) C3343_=_C3479( C3343 C3479 ) C3343_=_C3723( C3343 C3723 ) C3343_=_C3731( C3343 C3731 ) C3343_=_C3756( C3343 C3756 ) \nC3343_=_C3780( C3343 C3780 ) C3343_=_C3813( C3343 C3813 ) C3343_=_C3882( C3343 C3882 ) C3343_=_C3911( C3343 C3911 ) C3343_=_C4051( C3343 C4051 ) C3343_=_C4052( C3343 C4052 ) \nC3343_=_C4053( C3343 C4053 ) C3343_=_C4054( C3343 C4054 ) C3343_=_C4055( C3343 C4055 ) C3343_=_C4056( C3343 C4056 ) C3381_=_C3382( C3381 C3382 ) C3381_=_C3479( C3381 C3479 ) \nC3381_=_C3723( C3381 C3723 ) C3381_=_C3731( C3381 C3731 ) C3381_=_C3756( C3381 C3756 ) C3381_=_C3780( C3381 C3780 ) C3381_=_C3813( C3381 C3813 ) C3381_=_C3882( C3381 C3882 ) \nC3381_=_C3911( C3381 C3911 ) C3381_=_C4051( C3381 C4051 ) C3381_=_C4052( C3381 C4052 ) C3381_=_C4053( C3381 C4053 ) C3381_=_C4054( C3381 C4054 ) C3381_=_C4055( C3381 C4055 ) \nC3381_=_C4056( C3381 C4056 ) C3382_=_C3425( C3382 C3425 ) C3382_=_C3524( C3382 C3524 ) C3382_=_C3701( C3382 C3701 ) C3382_=_C3725( C3382 C3725 ) C3382_=_C3757( C3382 C3757 ) \nC3382_=_C3782( C3382 C3782 ) C3382_=_C3883( C3382 C3883 ) C3382_=_C3913( C3382 C3913 ) C3382_=_C4039( C3382 C4039 ) C3382_=_C4052( C3382 C4052 ) C3382_=_C4071( C3382 C4071 ) \nC3382_=_C4072( C3382 C4072 ) C3382_=_C4073( C3382 C4073 ) C3382_=_C4074( C3382 C4074 ) C3425_=_C3524( C3425 C3524 ) C3425_=_C3701( C3425 C3701 ) C3425_=_C3725( C3425 C3725 ) \nC3425_=_C3757( C3425 C3757 ) C3425_=_C3782( C3425 C3782 ) C3425_=_C3883( C3425 C3883 ) C3425_=_C3913( C3425 C3913 ) C3425_=_C4039( C3425 C4039 ) C3425_=_C4052( C3425 C4052 ) \nC3425_=_C4071( C3425 C4071 ) C3425_=_C4072( C3425 C4072 ) C3425_=_C4073( C3425 C4073 ) C3425_=_C4074( C3425 C4074 ) C3479_=_C3723( C3479 C3723 ) C3479_=_C3731( C3479 C3731 ) \nC3479_=_C3756( C3479 C3756 ) C3479_=_C3780( C3479 C3780 ) C3479_=_C3813( C3479 C3813 ) C3479_=_C3882( C3479 C3882 ) C3479_=_C3911( C3479 C3911 ) C3479_=_C4051( C3479 C4051 ) \nC3479_=_C4052( C3479 C4052 ) C3479_=_C4053( C3479 C4053 ) C3479_=_C4054( C3479 C4054 ) C3479_=_C4055( C3479 C4055 ) C3479_=_C4056( C3479 C4056 ) C3524_=_C3701( C3524 C3701 ) \nC3524_=_C3725( C3524 C3725 ) C3524_=_C3757( C3524 C3757 ) C3524_=_C3782( C3524 C3782 ) C3524_=_C3883( C3524 C3883 ) C3524_=_C3913( C3524 C3913 ) C3524_=_C4039( C3524 C4039 ) \nC3524_=_C4052( C3524 C4052 ) C3524_=_C4071( C3524 C4071 ) C3524_=_C4072( C3524 C4072 ) C3524_=_C4073( C3524 C4073 ) C3524_=_C4074( C3524 C4074 ) C3701_=_C3725( C3701 C3725 ) \nC3701_=_C3757( C3701 C3757 ) C3701_=_C3782( C3701 C3782 ) C3701_=_C3883( C3701 C3883 ) C3701_=_C3913( C3701 C3913 ) C3701_=_C4039( C3701 C4039 ) C3701_=_C4052( C3701 C4052 ) \nC3701_=_C4071( C3701 C4071 ) C3701_=_C4072( C3701 C4072 ) C3701_=_C4073( C3701 C4073 ) C3701_=_C4074( C3701 C4074 ) C3723_=_C3725( C3723 C3725 ) C3723_=_C3731( C3723 C3731 ) \nC3723_=_C3756( C3723 C3756 ) C3723_=_C3780( C3723 C3780 ) C3723_=_C3813( C3723 C3813 ) C3723_=_C3882( C3723 C3882 ) C3723_=_C3911( C3723 C3911 ) C3723_=_C4051( C3723 C4051 ) \nC3723_=_C4052( C3723 C4052 ) C3723_=_C4053( C3723 C4053 ) C3723_=_C4054( C3723 C4054 ) C3723_=_C4055( C3723 C4055 ) C3723_=_C4056( C3723 C4056 ) C3725_=_C3757( C3725 C3757 ) \nC3725_=_C3782( C3725 C3782 ) C3725_=_C3883( C3725 C3883 ) C3725_=_C3913( C3725 C3913 ) C3725_=_C4039( C3725 C4039 ) C3725_=_C4052( C3725 C4052 ) C3725_=_C4071( C3725 C4071 ) \nC3725_=_C4072( C3725 C4072 ) C3725_=_C4073( C3725 C4073 ) C3725_=_C4074( C3725 C4074 ) C3731_=_C3756( C3731 C3756 ) C3731_=_C3780( C3731 C3780 ) C3731_=_C3813( C3731 C3813 ) \nC3731_=_C3882( C3731 C3882 ) C3731_=_C3911( C3731 C3911 ) C3731_=_C4051( C3731 C4051 ) C3731_=_C4052( C3731 C4052 ) C3731_=_C4053( C3731 C4053 ) C3731_=_C4054( C3731 C4054 ) \nC3731_=_C4055( C3731 C4055 ) C3731_=_C4056( C3731 C4056 ) C3756_=_C3757( C3756 C3757 ) C3756_=_C3780( C3756 C3780 ) C3756_=_C3813( C3756 C3813 ) C3756_=_C3882( C3756 C3882 ) \nC3756_=_C3911( C3756 C3911 ) C3756_=_C4051( C3756 C4051 ) C3756_=_C4052( C3756 C4052 ) C3756_=_C4053( C3756 C4053 ) C3756_=_C4054( C3756 C4054 ) C3756_=_C4055( C3756 C4055 ) \nC3756_=_C4056( C3756 C4056 ) C3757_=_C3782( C3757 C3782 ) C3757_=_C3883( C3757 C3883 ) C3757_=_C3913( C3757 C3913 ) C3757_=_C4039( C3757 C4039 ) C3757_=_C4052( C3757 C4052 ) \nC3757_=_C4071( C3757 C4071 ) C3757_=_C4072( C3757 C4072 ) C3757_=_C4073( C3757 C4073 ) C3757_=_C4074( C3757 C4074 ) C3780_=_C3782( C3780 C3782 ) C3780_=_C3813( C3780 C3813 ) \nC3780_=_C3882( C3780 C3882 ) C3780_=_C3911( C3780 C3911 ) C3780_=_C4051( C3780 C4051 ) C3780_=_C4052( C3780 C4052 ) C3780_=_C4053( C3780 C4053 ) C3780_=_C4054( C3780 C4054 ) \nC3780_=_C4055( C3780 C4055 ) C3780_=_C4056( C3780 C4056 ) C3782_=_C3883( C3782 C3883 ) C3782_=_C3913( C3782 C3913 ) C3782_=_C4039( C3782 C4039 ) C3782_=_C4052( C3782 C4052 ) \nC3782_=_C4071( C3782 C4071 ) C3782_=_C4072( C3782 C4072 ) C3782_=_C4073( C3782 C4073 ) C3782_=_C4074( C3782 C4074 ) C3813_=_C3882( C3813 C3882 ) C3813_=_C3911( C3813 C3911 ) \nC3813_=_C4051( C3813 C4051 ) C3813_=_C4052( C3813 C4052 ) C3813_=_C4053( C3813 C4053 ) C3813_=_C4054( C3813 C4054 ) C3813_=_C4055( C3813 C4055 ) C3813_=_C4056( C3813 C4056 ) \nC3882_=_C3883( C3882 C3883 ) C3882_=_C3911( C3882 C3911 ) C3882_=_C4051( C3882 C4051 ) C3882_=_C4052( C3882 C4052 ) C3882_=_C4053( C3882 C4053 ) C3882_=_C4054( C3882 C4054 ) \nC3882_=_C4055( C3882 C4055 ) C3882_=_C4056( C3882 C4056 ) C3883_=_C3913( C3883 C3913 ) C3883_=_C4039( C3883 C4039 ) C3883_=_C4052( C3883 C4052 ) C3883_=_C4071( C3883 C4071 ) \nC3883_=_C4072( C3883 C4072 ) C3883_=_C4073( C3883 C4073 ) C3883_=_C4074( C3883 C4074 ) C3911_=_C3913( C3911 C3913 ) C3911_=_C4051( C3911 C4051 ) C3911_=_C4052( C3911 C4052 ) \nC3911_=_C4053( C3911 C4053 ) C3911_=_C4054( C3911 C4054 ) C3911_=_C4055( C3911 C4055 ) C3911_=_C4056( C3911 C4056 ) C3913_=_C4039( C3913 C4039 ) C3913_=_C4052( C3913 C4052 ) \nC3913_=_C4071( C3913 C4071 ) C3913_=_C4072( C3913 C4072 ) C3913_=_C4073( C3913 C4073 ) C3913_=_C4074( C3913 C4074 ) C4039_=_C4052( C4039 C4052 ) C4039_=_C4071( C4039 C4071 ) \nC4039_=_C4072( C4039 C4072 ) C4039_=_C4073( C4039 C4073 ) C4039_=_C4074( C4039 C4074 ) C4051_=_C4052( C4051 C4052 ) C4051_=_C4053( C4051 C4053 ) C4051_=_C4054( C4051 C4054 ) \nC4051_=_C4055( C4051 C4055 ) C4051_=_C4056( C4051 C4056 ) C4052_=_C4053( C4052 C4053 ) C4052_=_C4054( C4052 C4054 ) C4052_=_C4055( C4052 C4055 ) C4052_=_C4056( C4052 C4056 ) \nC4052_=_C4071( C4052 C4071 ) C4052_=_C4072( C4052 C4072 ) C4052_=_C4073( C4052 C4073 ) C4052_=_C4074( C4052 C4074 ) C4053_=_C4054( C4053 C4054 ) C4053_=_C4055( C4053 C4055 ) \nC4053_=_C4056( C4053 C4056 ) C4054_=_C4055( C4054 C4055 ) C4054_=_C4056( C4054 C4056 ) C4054_=_C4072( C4054 C4072 ) C4055_=_C4056( C4055 C4056 ) C4071_=_C4072( C4071 C4072 ) \nC4071_=_C4073( C4071 C4073 ) C4071_=_C4074( C4071 C4074 ) C4072_=_C4073( C4072 C4073 ) C4072_=_C4074( C4072 C4074 ) C4073_=_C4074( C4073 C4074 ) "];111-&gt;161[label="52: C469 C741 C1003 C1050 C1102 \nC1104 C1531 C1644 C1850 C2108 C2189 \nC2246 C2301 C2395 C2726 C2791 C2792 \nC2907 C3004 C3094 C3143 C3144 C3168 \nC3343 C3381 C3382 C3425 C3479 C3524 \nC3701 C3723 C3725 C3731 C3756 C3757 \nC3780 C3782 C3813 C3882 C3883 C3911 \nC3913 C4039 C4051 C4053 C4054 C4055 \nC4056 C4071 C4072 C4073 C4074 \n660: C469_=_C1050 ,C469_=_C1104 ,C469_=_C1531 ,C469_=_C2108 ,C469_=_C2395 ,\nC469_=_C2726 ,C469_=_C2792 ,C469_=_C2907 ,C469_=_C3004 ,C469_=_C3144 ,C469_=_C3168 ,\nC469_=_C3382 ,C469_=_C3425 ,C469_=_C3524 ,C469_=_C3701 ,C469_=_C3725 ,C469_=_C3757 ,\nC469_=_C3782 ,C469_=_C3883 ,C469_=_C3913 ,C469_=_C4039 ,C469_=_C4071 ,C469_=_C4072 ,\nC469_=_C4073 ,C469_=_C4074 ,C741_=_C1003 ,C741_=_C1102 ,C741_=_C1644 ,C741_=_C1850 ,\nC741_=_C2189 ,C741_=_C2246 ,C741_=_C2301 ,C741_=_C2791 ,C741_=_C3094 ,C741_=_C3143 ,\nC741_=_C3343 ,C741_=_C3381 ,C741_=_C3479 ,C741_=_C3723 ,C741_=_C3731 ,C741_=_C3756 ,\nC741_=_C3780 ,C741_=_C3813 ,C741_=_C3882 ,C741_=_C3911 ,C741_=_C4051 ,C741_=_C4053 ,\nC741_=_C4054 ,C741_=_C4055 ,C741_=_C4056 ,C1003_=_C1102 ,C1003_=_C1644 ,C1003_=_C1850 ,\nC1003_=_C2189 ,C1003_=_C2246 ,C1003_=_C2301 ,C1003_=_C2791 ,C1003_=_C3094 ,C1003_=_C3143 ,\nC1003_=_C3343 ,C1003_=_C3381 ,C1003_=_C3479 ,C1003_=_C3723 ,C1003_=_C3731 ,C1003_=_C3756 ,\nC1003_=_C3780 ,C1003_=_C3813 ,C1003_=_C3882 ,C1003_=_C3911 ,C1003_=_C4051 ,C1003_=_C4053 ,\nC1003_=_C4054 ,C1003_=_C4055 ,C1003_=_C4056 ,C1050_=_C1104 ,C1050_=_C1531 ,C1050_=_C2108 ,\nC1050_=_C2395 ,C1050_=_C2726 ,C1050_=_C2792 ,C1050_=_C2907 ,C1050_=_C3004 ,C1050_=_C3144 ,\nC1050_=_C3168 ,C1050_=_C3382 ,C1050_=_C3425 ,C1050_=_C3524 ,C1050_=_C3701 ,C1050_=_C3725 ,\nC1050_=_C3757 ,C1050_=_C3782 ,C1050_=_C3883 ,C1050_=_C3913 ,C1050_=_C4039 ,C1050_=_C4071 ,\nC1050_=_C4072 ,C1050_=_C4073 ,C1050_=_C4074 ,C1102_=_C1104 ,C1102_=_C1644 ,C1102_=_C1850 ,\nC1102_=_C2189 ,C1102_=_C2246 ,C1102_=_C2301 ,C1102_=_C2791 ,C1102_=_C3094 ,C1102_=_C3143 ,\nC1102_=_C3343 ,C1102_=_C3381 ,C1102_=_C3479 ,C1102_=_C3723 ,C1102_=_C3731 ,C1102_=_C3756 ,\nC1102_=_C3780 ,C1102_=_C3813 ,C1102_=_C3882 ,C1102_=_C3911 ,C1102_=_C4051 ,C1102_=_C4053 ,\nC1102_=_C4054 ,C1102_=_C4055 ,C1102_=_C4056 ,C1104_=_C1531 ,C1104_=_C2108 ,C1104_=_C2395 ,\nC1104_=_C2726 ,C1104_=_C2792 ,C1104_=_C2907 ,C1104_=_C3004 ,C1104_=_C3144 ,C1104_=_C3168 ,\nC1104_=_C3382 ,C1104_=_C3425 ,C1104_=_C3524 ,C1104_=_C3701 ,C1104_=_C3725 ,C1104_=_C3757 ,\nC1104_=_C3782 ,C1104_=_C3883 ,C1104_=_C3913 ,C1104_=_C4039 ,C1104_=_C4071 ,C1104_=_C4072 ,\nC1104_=_C4073 ,C1104_=_C4074 ,C1531_=_C2108 ,C1531_=_C2395 ,C1531_=_C2726 ,C1531_=_C2792 ,\nC1531_=_C2907 ,C1531_=_C3004 ,C1531_=_C3144 ,C1531_=_C3168 ,C1531_=_C3382 ,C1531_=_C3425 ,\nC1531_=_C3524 ,C1531_=_C3701 ,C1531_=_C3725 ,C1531_=_C3757 ,C1531_=_C3782 ,C1531_=_C3883 ,\nC1531_=_C3913 ,C1531_=_C4039 ,C1531_=_C4071 ,C1531_=_C4072 ,C1531_=_C4073 ,C1531_=_C4074 ,\nC1644_=_C1850</w:t>
      </w:r>
    </w:p>
    <w:p>
      <w:pPr>
        <w:pStyle w:val="PreformattedText"/>
        <w:bidi w:val="0"/>
        <w:spacing w:before="0" w:after="0"/>
        <w:jc w:val="left"/>
        <w:rPr/>
      </w:pPr>
      <w:r>
        <w:rPr/>
        <w:t xml:space="preserve"> </w:t>
      </w:r>
      <w:r>
        <w:rPr/>
        <w:t>,C1644_=_C2189 ,C1644_=_C2246 ,C1644_=_C2301 ,C1644_=_C2791 ,C1644_=_C3094 ,\nC1644_=_C3143 ,C1644_=_C3343 ,C1644_=_C3381 ,C1644_=_C3479 ,C1644_=_C3723 ,C1644_=_C3731 ,\nC1644_=_C3756 ,C1644_=_C3780 ,C1644_=_C3813 ,C1644_=_C3882 ,C1644_=_C3911 ,C1644_=_C4051 ,\nC1644_=_C4053 ,C1644_=_C4054 ,C1644_=_C4055 ,C1644_=_C4056 ,C1850_=_C2189 ,C1850_=_C2246 ,\nC1850_=_C2301 ,C1850_=_C2791 ,C1850_=_C3094 ,C1850_=_C3143 ,C1850_=_C3343 ,C1850_=_C3381 ,\nC1850_=_C3479 ,C1850_=_C3723 ,C1850_=_C3731 ,C1850_=_C3756 ,C1850_=_C3780 ,C1850_=_C3813 ,\nC1850_=_C3882 ,C1850_=_C3911 ,C1850_=_C4051 ,C1850_=_C4053 ,C1850_=_C4054 ,C1850_=_C4055 ,\nC1850_=_C4056 ,C2108_=_C2395 ,C2108_=_C2726 ,C2108_=_C2792 ,C2108_=_C2907 ,C2108_=_C3004 ,\nC2108_=_C3144 ,C2108_=_C3168 ,C2108_=_C3382 ,C2108_=_C3425 ,C2108_=_C3524 ,C2108_=_C3701 ,\nC2108_=_C3725 ,C2108_=_C3757 ,C2108_=_C3782 ,C2108_=_C3883 ,C2108_=_C3913 ,C2108_=_C4039 ,\nC2108_=_C4071 ,C2108_=_C4072 ,C2108_=_C4073 ,C2108_=_C4074 ,C2189_=_C2246 ,C2189_=_C2301 ,\nC2189_=_C2791 ,C2189_=_C3094 ,C2189_=_C3143 ,C2189_=_C3343 ,C2189_=_C3381 ,C2189_=_C3479 ,\nC2189_=_C3723 ,C2189_=_C3731 ,C2189_=_C3756 ,C2189_=_C3780 ,C2189_=_C3813 ,C2189_=_C3882 ,\nC2189_=_C3911 ,C2189_=_C4051 ,C2189_=_C4053 ,C2189_=_C4054 ,C2189_=_C4055 ,C2189_=_C4056 ,\nC2246_=_C2301 ,C2246_=_C2791 ,C2246_=_C3094 ,C2246_=_C3143 ,C2246_=_C3343 ,C2246_=_C3381 ,\nC2246_=_C3479 ,C2246_=_C3723 ,C2246_=_C3731 ,C2246_=_C3756 ,C2246_=_C3780 ,C2246_=_C3813 ,\nC2246_=_C3882 ,C2246_=_C3911 ,C2246_=_C4051 ,C2246_=_C4053 ,C2246_=_C4054 ,C2246_=_C4055 ,\nC2246_=_C4056 ,C2301_=_C2791 ,C2301_=_C3094 ,C2301_=_C3143 ,C2301_=_C3343 ,C2301_=_C3381 ,\nC2301_=_C3479 ,C2301_=_C3723 ,C2301_=_C3731 ,C2301_=_C3756 ,C2301_=_C3780 ,C2301_=_C3813 ,\nC2301_=_C3882 ,C2301_=_C3911 ,C2301_=_C4051 ,C2301_=_C4053 ,C2301_=_C4054 ,C2301_=_C4055 ,\nC2301_=_C4056 ,C2395_=_C2726 ,C2395_=_C2792 ,C2395_=_C2907 ,C2395_=_C3004 ,C2395_=_C3144 ,\nC2395_=_C3168 ,C2395_=_C3382 ,C2395_=_C3425 ,C2395_=_C3524 ,C2395_=_C3701 ,C2395_=_C3725 ,\nC2395_=_C3757 ,C2395_=_C3782 ,C2395_=_C3883 ,C2395_=_C3913 ,C2395_=_C4039 ,C2395_=_C4071 ,\nC2395_=_C4072 ,C2395_=_C4073 ,C2395_=_C4074 ,C2726_=_C2792 ,C2726_=_C2907 ,C2726_=_C3004 ,\nC2726_=_C3144 ,C2726_=_C3168 ,C2726_=_C3382 ,C2726_=_C3425 ,C2726_=_C3524 ,C2726_=_C3701 ,\nC2726_=_C3725 ,C2726_=_C3757 ,C2726_=_C3782 ,C2726_=_C3883 ,C2726_=_C3913 ,C2726_=_C4039 ,\nC2726_=_C4071 ,C2726_=_C4072 ,C2726_=_C4073 ,C2726_=_C4074 ,C2791_=_C2792 ,C2791_=_C3094 ,\nC2791_=_C3143 ,C2791_=_C3343 ,C2791_=_C3381 ,C2791_=_C3479 ,C2791_=_C3723 ,C2791_=_C3731 ,\nC2791_=_C3756 ,C2791_=_C3780 ,C2791_=_C3813 ,C2791_=_C3882 ,C2791_=_C3911 ,C2791_=_C4051 ,\nC2791_=_C4053 ,C2791_=_C4054 ,C2791_=_C4055 ,C2791_=_C4056 ,C2792_=_C2907 ,C2792_=_C3004 ,\nC2792_=_C3144 ,C2792_=_C3168 ,C2792_=_C3382 ,C2792_=_C3425 ,C2792_=_C3524 ,C2792_=_C3701 ,\nC2792_=_C3725 ,C2792_=_C3757 ,C2792_=_C3782 ,C2792_=_C3883 ,C2792_=_C3913 ,C2792_=_C4039 ,\nC2792_=_C4071 ,C2792_=_C4072 ,C2792_=_C4073 ,C2792_=_C4074 ,C2907_=_C3004 ,C2907_=_C3144 ,\nC2907_=_C3168 ,C2907_=_C3382 ,C2907_=_C3425 ,C2907_=_C3524 ,C2907_=_C3701 ,C2907_=_C3725 ,\nC2907_=_C3757 ,C2907_=_C3782 ,C2907_=_C3883 ,C2907_=_C3913 ,C2907_=_C4039 ,C2907_=_C4071 ,\nC2907_=_C4072 ,C2907_=_C4073 ,C2907_=_C4074 ,C3004_=_C3144 ,C3004_=_C3168 ,C3004_=_C3382 ,\nC3004_=_C3425 ,C3004_=_C3524 ,C3004_=_C3701 ,C3004_=_C3725 ,C3004_=_C3757 ,C3004_=_C3782 ,\nC3004_=_C3883 ,C3004_=_C3913 ,C3004_=_C4039 ,C3004_=_C4071 ,C3004_=_C4072 ,C3004_=_C4073 ,\nC3004_=_C4074 ,C3094_=_C3143 ,C3094_=_C3343 ,C3094_=_C3381 ,C3094_=_C3479 ,C3094_=_C3723 ,\nC3094_=_C3731 ,C3094_=_C3756 ,C3094_=_C3780 ,C3094_=_C3813 ,C3094_=_C3882 ,C3094_=_C3911 ,\nC3094_=_C4051 ,C3094_=_C4053 ,C3094_=_C4054 ,C3094_=_C4055 ,C3094_=_C4056 ,C3143_=_C3144 ,\nC3143_=_C3343 ,C3143_=_C3381 ,C3143_=_C3479 ,C3143_=_C3723 ,C3143_=_C3731 ,C3143_=_C3756 ,\nC3143_=_C3780 ,C3143_=_C3813 ,C3143_=_C3882 ,C3143_=_C3911 ,C3143_=_C4051 ,C3143_=_C4053 ,\nC3143_=_C4054 ,C3143_=_C4055 ,C3143_=_C4056 ,C3144_=_C3168 ,C3144_=_C3382 ,C3144_=_C3425 ,\nC3144_=_C3524 ,C3144_=_C3701 ,C3144_=_C3725 ,C3144_=_C3757 ,C3144_=_C3782 ,C3144_=_C3883 ,\nC3144_=_C3913 ,C3144_=_C4039 ,C3144_=_C4071 ,C3144_=_C4072 ,C3144_=_C4073 ,C3144_=_C4074 ,\nC3168_=_C3382 ,C3168_=_C3425 ,C3168_=_C3524 ,C3168_=_C3701 ,C3168_=_C3725 ,C3168_=_C3757 ,\nC3168_=_C3782 ,C3168_=_C3883 ,C3168_=_C3913 ,C3168_=_C4039 ,C3168_=_C4071 ,C3168_=_C4072 ,\nC3168_=_C4073 ,C3168_=_C4074 ,C3343_=_C3381 ,C3343_=_C3479 ,C3343_=_C3723 ,C3343_=_C3731 ,\nC3343_=_C3756 ,C3343_=_C3780 ,C3343_=_C3813 ,C3343_=_C3882 ,C3343_=_C3911 ,C3343_=_C4051 ,\nC3343_=_C4053 ,C3343_=_C4054 ,C3343_=_C4055 ,C3343_=_C4056 ,C3381_=_C3382 ,C3381_=_C3479 ,\nC3381_=_C3723 ,C3381_=_C3731 ,C3381_=_C3756 ,C3381_=_C3780 ,C3381_=_C3813 ,C3381_=_C3882 ,\nC3381_=_C3911 ,C3381_=_C4051 ,C3381_=_C4053 ,C3381_=_C4054 ,C3381_=_C4055 ,C3381_=_C4056 ,\nC3382_=_C3425 ,C3382_=_C3524 ,C3382_=_C3701 ,C3382_=_C3725 ,C3382_=_C3757 ,C3382_=_C3782 ,\nC3382_=_C3883 ,C3382_=_C3913 ,C3382_=_C4039 ,C3382_=_C4071 ,C3382_=_C4072 ,C3382_=_C4073 ,\nC3382_=_C4074 ,C3425_=_C3524 ,C3425_=_C3701 ,C3425_=_C3725 ,C3425_=_C3757 ,C3425_=_C3782 ,\nC3425_=_C3883 ,C3425_=_C3913 ,C3425_=_C4039 ,C3425_=_C4071 ,C3425_=_C4072 ,C3425_=_C4073 ,\nC3425_=_C4074 ,C3479_=_C3723 ,C3479_=_C3731 ,C3479_=_C3756 ,C3479_=_C3780 ,C3479_=_C3813 ,\nC3479_=_C3882 ,C3479_=_C3911 ,C3479_=_C4051 ,C3479_=_C4053 ,C3479_=_C4054 ,C3479_=_C4055 ,\nC3479_=_C4056 ,C3524_=_C3701 ,C3524_=_C3725 ,C3524_=_C3757 ,C3524_=_C3782 ,C3524_=_C3883 ,\nC3524_=_C3913 ,C3524_=_C4039 ,C3524_=_C4071 ,C3524_=_C4072 ,C3524_=_C4073 ,C3524_=_C4074 ,\nC3701_=_C3725 ,C3701_=_C3757 ,C3701_=_C3782 ,C3701_=_C3883 ,C3701_=_C3913 ,C3701_=_C4039 ,\nC3701_=_C4071 ,C3701_=_C4072 ,C3701_=_C4073 ,C3701_=_C4074 ,C3723_=_C3725 ,C3723_=_C3731 ,\nC3723_=_C3756 ,C3723_=_C3780 ,C3723_=_C3813 ,C3723_=_C3882 ,C3723_=_C3911 ,C3723_=_C4051 ,\nC3723_=_C4053 ,C3723_=_C4054 ,C3723_=_C4055 ,C3723_=_C4056 ,C3725_=_C3757 ,C3725_=_C3782 ,\nC3725_=_C3883 ,C3725_=_C3913 ,C3725_=_C4039 ,C3725_=_C4071 ,C3725_=_C4072 ,C3725_=_C4073 ,\nC3725_=_C4074 ,C3731_=_C3756 ,C3731_=_C3780 ,C3731_=_C3813 ,C3731_=_C3882 ,C3731_=_C3911 ,\nC3731_=_C4051 ,C3731_=_C4053 ,C3731_=_C4054 ,C3731_=_C4055 ,C3731_=_C4056 ,C3756_=_C3757 ,\nC3756_=_C3780 ,C3756_=_C3813 ,C3756_=_C3882 ,C3756_=_C3911 ,C3756_=_C4051 ,C3756_=_C4053 ,\nC3756_=_C4054 ,C3756_=_C4055 ,C3756_=_C4056 ,C3757_=_C3782 ,C3757_=_C3883 ,C3757_=_C3913 ,\nC3757_=_C4039 ,C3757_=_C4071 ,C3757_=_C4072 ,C3757_=_C4073 ,C3757_=_C4074 ,C3780_=_C3782 ,\nC3780_=_C3813 ,C3780_=_C3882 ,C3780_=_C3911 ,C3780_=_C4051 ,C3780_=_C4053 ,C3780_=_C4054 ,\nC3780_=_C4055 ,C3780_=_C4056 ,C3782_=_C3883 ,C3782_=_C3913 ,C3782_=_C4039 ,C3782_=_C4071 ,\nC3782_=_C4072 ,C3782_=_C4073 ,C3782_=_C4074 ,C3813_=_C3882 ,C3813_=_C3911 ,C3813_=_C4051 ,\nC3813_=_C4053 ,C3813_=_C4054 ,C3813_=_C4055 ,C3813_=_C4056 ,C3882_=_C3883 ,C3882_=_C3911 ,\nC3882_=_C4051 ,C3882_=_C4053 ,C3882_=_C4054 ,C3882_=_C4055 ,C3882_=_C4056 ,C3883_=_C3913 ,\nC3883_=_C4039 ,C3883_=_C4071 ,C3883_=_C4072 ,C3883_=_C4073 ,C3883_=_C4074 ,C3911_=_C3913 ,\nC3911_=_C4051 ,C3911_=_C4053 ,C3911_=_C4054 ,C3911_=_C4055 ,C3911_=_C4056 ,C3913_=_C4039 ,\nC3913_=_C4071 ,C3913_=_C4072 ,C3913_=_C4073 ,C3913_=_C4074 ,C4039_=_C4071 ,C4039_=_C4072 ,\nC4039_=_C4073 ,C4039_=_C4074 ,C4051_=_C4053 ,C4051_=_C4054 ,C4051_=_C4055 ,C4051_=_C4056 ,\nC4053_=_C4054 ,C4053_=_C4055 ,C4053_=_C4056 ,C4054_=_C4055 ,C4054_=_C4056 ,C4054_=_C4072 ,\nC4055_=_C4056 ,C4071_=_C4072 ,C4071_=_C4073 ,C4071_=_C4074 ,C4072_=_C4073 ,C4072_=_C4074 ,\nC4073_=_C4074 ,"];162[shape=box, label="id:162 level: 6\n53: C575 C584 C684 C691 C738 \nC1001 C1093 C1099 C1346 C1353 C2035 \nC2243 C2298 C2371 C2696 C2779 C2789 \nC2889 C3051 C3060 C3092 C3135 C3142 \nC3297 C3306 C3331 C3338 C3369 C3370 \nC3371 C3372 C3373 C3374 C3375 C3376 \nC3377 C3378 C3379 C3380 C3381 C3382 \nC3475 C3711 C3719 C3755 C3766 C3779 \nC3811 C3870 C3881 C3911 C3912 C3913 \n720: C575_=_C584( C575 C584 ) C575_=_C684( C575 C684 ) C575_=_C1093( C575 C1093 ) C575_=_C1346( C575 C1346 ) C575_=_C2035( C575 C2035 ) \nC575_=_C2371( C575 C2371 ) C575_=_C2696( C575 C2696 ) C575_=_C2779( C575 C2779 ) C575_=_C2889( C575 C2889 ) C575_=_C3051( C575 C3051 ) C575_=_C3135( C575 C3135 ) \nC575_=_C3297( C575 C3297 ) C575_=_C3331( C575 C3331 ) C575_=_C3369( C575 C3369 ) C575_=_C3370( C575 C3370 ) C575_=_C3371( C575 C3371 ) C575_=_C3372( C575 C3372 ) \nC575_=_C3373( C575 C3373 ) C575_=_C3374( C575 C3374 ) C575_=_C3375( C575 C3375 ) C575_=_C3376( C575 C3376 ) C575_=_C3377( C575 C3377 ) C575_=_C3378( C575 C3378 ) \nC575_=_C3379( C575 C3379 ) C575_=_C3380( C575 C3380 ) C575_=_C3381( C575 C3381 ) C575_=_C3382( C575 C3382 ) C584_=_C691( C584 C691 ) C584_=_C738( C584 C738 ) \nC584_=_C1001( C584 C1001 ) C584_=_C1099( C584 C1099 ) C584_=_C1353( C584 C1353 ) C584_=_C2243( C584 C2243 ) C584_=_C2298( C584 C2298 ) C584_=_C2789( C584 C2789 ) \nC584_=_C3060( C584 C3060 ) C584_=_C3092( C584 C3092 ) C584_=_C3142( C584 C3142 ) C584_=_C3306( C584 C3306 ) C584_=_C3338( C584 C3338 ) C584_=_C3379( C584 C3379 ) \nC584_=_C3475( C584 C3475 ) C584_=_C3711( C584 C3711 ) C584_=_C3719( C584 C3719 ) C584_=_C3755( C584 C3755 ) C584_=_C3766( C584 C3766 ) C584_=_C3779( C584 C3779 ) \nC584_=_C3811( C584 C3811 ) C584_=_C3870( C584 C3870 ) C584_=_C3881( C584 C3881 ) C584_=_C3911( C584 C3911 ) C584_=_C3912( C584 C3912 ) C584_=_C3913( C584 C3913 ) \nC684_=_C691( C684 C691 ) C684_=_C1093( C684 C1093 ) C684_=_C1346( C684 C1346 ) C684_=_C2035( C684 C2035 ) C684_=_C2371( C684 C2371 ) C684_=_C2696( C684 C2696 ) \nC684_=_C2779( C684 C2779 ) C684_=_C2889( C684 C2889 ) C684_=_C3051( C684 C3051 ) C684_=_C3135( C684 C3135 ) C684_=_C3297( C684 C3297 ) C684_=_C3331( C684 C3331 ) \nC684_=_C3369( C684 C3369 ) C684_=_C3370( C684 C3370 ) C684_=_C3371( C684 C3371 ) C684_=_C3372( C684 C3372 ) C684_=_C3373( C684 C3373 ) C684_=_C3374( C684 C3374 ) \nC684_=_C3375( C684 C3375 ) C684_=_C3376( C684</w:t>
      </w:r>
    </w:p>
    <w:p>
      <w:pPr>
        <w:pStyle w:val="PreformattedText"/>
        <w:bidi w:val="0"/>
        <w:spacing w:before="0" w:after="0"/>
        <w:jc w:val="left"/>
        <w:rPr/>
      </w:pPr>
      <w:r>
        <w:rPr/>
        <w:t xml:space="preserve"> </w:t>
      </w:r>
      <w:r>
        <w:rPr/>
        <w:t>C3376 ) C684_=_C3377( C684 C3377 ) C684_=_C3378( C684 C3378 ) C684_=_C3379( C684 C3379 ) C684_=_C3380( C684 C3380 ) \nC684_=_C3381( C684 C3381 ) C684_=_C3382( C684 C3382 ) C691_=_C738( C691 C738 ) C691_=_C1001( C691 C1001 ) C691_=_C1099( C691 C1099 ) C691_=_C1353( C691 C1353 ) \nC691_=_C2243( C691 C2243 ) C691_=_C2298( C691 C2298 ) C691_=_C2789( C691 C2789 ) C691_=_C3060( C691 C3060 ) C691_=_C3092( C691 C3092 ) C691_=_C3142( C691 C3142 ) \nC691_=_C3306( C691 C3306 ) C691_=_C3338( C691 C3338 ) C691_=_C3379( C691 C3379 ) C691_=_C3475( C691 C3475 ) C691_=_C3711( C691 C3711 ) C691_=_C3719( C691 C3719 ) \nC691_=_C3755( C691 C3755 ) C691_=_C3766( C691 C3766 ) C691_=_C3779( C691 C3779 ) C691_=_C3811( C691 C3811 ) C691_=_C3870( C691 C3870 ) C691_=_C3881( C691 C3881 ) \nC691_=_C3911( C691 C3911 ) C691_=_C3912( C691 C3912 ) C691_=_C3913( C691 C3913 ) C738_=_C1001( C738 C1001 ) C738_=_C1099( C738 C1099 ) C738_=_C1353( C738 C1353 ) \nC738_=_C2243( C738 C2243 ) C738_=_C2298( C738 C2298 ) C738_=_C2789( C738 C2789 ) C738_=_C3060( C738 C3060 ) C738_=_C3092( C738 C3092 ) C738_=_C3142( C738 C3142 ) \nC738_=_C3306( C738 C3306 ) C738_=_C3338( C738 C3338 ) C738_=_C3379( C738 C3379 ) C738_=_C3475( C738 C3475 ) C738_=_C3711( C738 C3711 ) C738_=_C3719( C738 C3719 ) \nC738_=_C3755( C738 C3755 ) C738_=_C3766( C738 C3766 ) C738_=_C3779( C738 C3779 ) C738_=_C3811( C738 C3811 ) C738_=_C3870( C738 C3870 ) C738_=_C3881( C738 C3881 ) \nC738_=_C3911( C738 C3911 ) C738_=_C3912( C738 C3912 ) C738_=_C3913( C738 C3913 ) C1001_=_C1099( C1001 C1099 ) C1001_=_C1353( C1001 C1353 ) C1001_=_C2243( C1001 C2243 ) \nC1001_=_C2298( C1001 C2298 ) C1001_=_C2789( C1001 C2789 ) C1001_=_C3060( C1001 C3060 ) C1001_=_C3092( C1001 C3092 ) C1001_=_C3142( C1001 C3142 ) C1001_=_C3306( C1001 C3306 ) \nC1001_=_C3338( C1001 C3338 ) C1001_=_C3379( C1001 C3379 ) C1001_=_C3475( C1001 C3475 ) C1001_=_C3711( C1001 C3711 ) C1001_=_C3719( C1001 C3719 ) C1001_=_C3755( C1001 C3755 ) \nC1001_=_C3766( C1001 C3766 ) C1001_=_C3779( C1001 C3779 ) C1001_=_C3811( C1001 C3811 ) C1001_=_C3870( C1001 C3870 ) C1001_=_C3881( C1001 C3881 ) C1001_=_C3911( C1001 C3911 ) \nC1001_=_C3912( C1001 C3912 ) C1001_=_C3913( C1001 C3913 ) C1093_=_C1099( C1093 C1099 ) C1093_=_C1346( C1093 C1346 ) C1093_=_C2035( C1093 C2035 ) C1093_=_C2371( C1093 C2371 ) \nC1093_=_C2696( C1093 C2696 ) C1093_=_C2779( C1093 C2779 ) C1093_=_C2889( C1093 C2889 ) C1093_=_C3051( C1093 C3051 ) C1093_=_C3135( C1093 C3135 ) C1093_=_C3297( C1093 C3297 ) \nC1093_=_C3331( C1093 C3331 ) C1093_=_C3369( C1093 C3369 ) C1093_=_C3370( C1093 C3370 ) C1093_=_C3371( C1093 C3371 ) C1093_=_C3372( C1093 C3372 ) C1093_=_C3373( C1093 C3373 ) \nC1093_=_C3374( C1093 C3374 ) C1093_=_C3375( C1093 C3375 ) C1093_=_C3376( C1093 C3376 ) C1093_=_C3377( C1093 C3377 ) C1093_=_C3378( C1093 C3378 ) C1093_=_C3379( C1093 C3379 ) \nC1093_=_C3380( C1093 C3380 ) C1093_=_C3381( C1093 C3381 ) C1093_=_C3382( C1093 C3382 ) C1099_=_C1353( C1099 C1353 ) C1099_=_C2243( C1099 C2243 ) C1099_=_C2298( C1099 C2298 ) \nC1099_=_C2789( C1099 C2789 ) C1099_=_C3060( C1099 C3060 ) C1099_=_C3092( C1099 C3092 ) C1099_=_C3142( C1099 C3142 ) C1099_=_C3306( C1099 C3306 ) C1099_=_C3338( C1099 C3338 ) \nC1099_=_C3379( C1099 C3379 ) C1099_=_C3475( C1099 C3475 ) C1099_=_C3711( C1099 C3711 ) C1099_=_C3719( C1099 C3719 ) C1099_=_C3755( C1099 C3755 ) C1099_=_C3766( C1099 C3766 ) \nC1099_=_C3779( C1099 C3779 ) C1099_=_C3811( C1099 C3811 ) C1099_=_C3870( C1099 C3870 ) C1099_=_C3881( C1099 C3881 ) C1099_=_C3911( C1099 C3911 ) C1099_=_C3912( C1099 C3912 ) \nC1099_=_C3913( C1099 C3913 ) C1346_=_C1353( C1346 C1353 ) C1346_=_C2035( C1346 C2035 ) C1346_=_C2371( C1346 C2371 ) C1346_=_C2696( C1346 C2696 ) C1346_=_C2779( C1346 C2779 ) \nC1346_=_C2889( C1346 C2889 ) C1346_=_C3051( C1346 C3051 ) C1346_=_C3135( C1346 C3135 ) C1346_=_C3297( C1346 C3297 ) C1346_=_C3331( C1346 C3331 ) C1346_=_C3369( C1346 C3369 ) \nC1346_=_C3370( C1346 C3370 ) C1346_=_C3371( C1346 C3371 ) C1346_=_C3372( C1346 C3372 ) C1346_=_C3373( C1346 C3373 ) C1346_=_C3374( C1346 C3374 ) C1346_=_C3375( C1346 C3375 ) \nC1346_=_C3376( C1346 C3376 ) C1346_=_C3377( C1346 C3377 ) C1346_=_C3378( C1346 C3378 ) C1346_=_C3379( C1346 C3379 ) C1346_=_C3380( C1346 C3380 ) C1346_=_C3381( C1346 C3381 ) \nC1346_=_C3382( C1346 C3382 ) C1353_=_C2243( C1353 C2243 ) C1353_=_C2298( C1353 C2298 ) C1353_=_C2789( C1353 C2789 ) C1353_=_C3060( C1353 C3060 ) C1353_=_C3092( C1353 C3092 ) \nC1353_=_C3142( C1353 C3142 ) C1353_=_C3306( C1353 C3306 ) C1353_=_C3338( C1353 C3338 ) C1353_=_C3379( C1353 C3379 ) C1353_=_C3475( C1353 C3475 ) C1353_=_C3711( C1353 C3711 ) \nC1353_=_C3719( C1353 C3719 ) C1353_=_C3755( C1353 C3755 ) C1353_=_C3766( C1353 C3766 ) C1353_=_C3779( C1353 C3779 ) C1353_=_C3811( C1353 C3811 ) C1353_=_C3870( C1353 C3870 ) \nC1353_=_C3881( C1353 C3881 ) C1353_=_C3911( C1353 C3911 ) C1353_=_C3912( C1353 C3912 ) C1353_=_C3913( C1353 C3913 ) C2035_=_C2371( C2035 C2371 ) C2035_=_C2696( C2035 C2696 ) \nC2035_=_C2779( C2035 C2779 ) C2035_=_C2889( C2035 C2889 ) C2035_=_C3051( C2035 C3051 ) C2035_=_C3135( C2035 C3135 ) C2035_=_C3297( C2035 C3297 ) C2035_=_C3331( C2035 C3331 ) \nC2035_=_C3369( C2035 C3369 ) C2035_=_C3370( C2035 C3370 ) C2035_=_C3371( C2035 C3371 ) C2035_=_C3372( C2035 C3372 ) C2035_=_C3373( C2035 C3373 ) C2035_=_C3374( C2035 C3374 ) \nC2035_=_C3375( C2035 C3375 ) C2035_=_C3376( C2035 C3376 ) C2035_=_C3377( C2035 C3377 ) C2035_=_C3378( C2035 C3378 ) C2035_=_C3379( C2035 C3379 ) C2035_=_C3380( C2035 C3380 ) \nC2035_=_C3381( C2035 C3381 ) C2035_=_C3382( C2035 C3382 ) C2243_=_C2298( C2243 C2298 ) C2243_=_C2789( C2243 C2789 ) C2243_=_C3060( C2243 C3060 ) C2243_=_C3092( C2243 C3092 ) \nC2243_=_C3142( C2243 C3142 ) C2243_=_C3306( C2243 C3306 ) C2243_=_C3338( C2243 C3338 ) C2243_=_C3379( C2243 C3379 ) C2243_=_C3475( C2243 C3475 ) C2243_=_C3711( C2243 C3711 ) \nC2243_=_C3719( C2243 C3719 ) C2243_=_C3755( C2243 C3755 ) C2243_=_C3766( C2243 C3766 ) C2243_=_C3779( C2243 C3779 ) C2243_=_C3811( C2243 C3811 ) C2243_=_C3870( C2243 C3870 ) \nC2243_=_C3881( C2243 C3881 ) C2243_=_C3911( C2243 C3911 ) C2243_=_C3912( C2243 C3912 ) C2243_=_C3913( C2243 C3913 ) C2298_=_C2789( C2298 C2789 ) C2298_=_C3060( C2298 C3060 ) \nC2298_=_C3092( C2298 C3092 ) C2298_=_C3142( C2298 C3142 ) C2298_=_C3306( C2298 C3306 ) C2298_=_C3338( C2298 C3338 ) C2298_=_C3379( C2298 C3379 ) C2298_=_C3475( C2298 C3475 ) \nC2298_=_C3711( C2298 C3711 ) C2298_=_C3719( C2298 C3719 ) C2298_=_C3755( C2298 C3755 ) C2298_=_C3766( C2298 C3766 ) C2298_=_C3779( C2298 C3779 ) C2298_=_C3811( C2298 C3811 ) \nC2298_=_C3870( C2298 C3870 ) C2298_=_C3881( C2298 C3881 ) C2298_=_C3911( C2298 C3911 ) C2298_=_C3912( C2298 C3912 ) C2298_=_C3913( C2298 C3913 ) C2371_=_C2696( C2371 C2696 ) \nC2371_=_C2779( C2371 C2779 ) C2371_=_C2889( C2371 C2889 ) C2371_=_C3051( C2371 C3051 ) C2371_=_C3135( C2371 C3135 ) C2371_=_C3297( C2371 C3297 ) C2371_=_C3331( C2371 C3331 ) \nC2371_=_C3369( C2371 C3369 ) C2371_=_C3370( C2371 C3370 ) C2371_=_C3371( C2371 C3371 ) C2371_=_C3372( C2371 C3372 ) C2371_=_C3373( C2371 C3373 ) C2371_=_C3374( C2371 C3374 ) \nC2371_=_C3375( C2371 C3375 ) C2371_=_C3376( C2371 C3376 ) C2371_=_C3377( C2371 C3377 ) C2371_=_C3378( C2371 C3378 ) C2371_=_C3379( C2371 C3379 ) C2371_=_C3380( C2371 C3380 ) \nC2371_=_C3381( C2371 C3381 ) C2371_=_C3382( C2371 C3382 ) C2696_=_C2779( C2696 C2779 ) C2696_=_C2889( C2696 C2889 ) C2696_=_C3051( C2696 C3051 ) C2696_=_C3135( C2696 C3135 ) \nC2696_=_C3297( C2696 C3297 ) C2696_=_C3331( C2696 C3331 ) C2696_=_C3369( C2696 C3369 ) C2696_=_C3370( C2696 C3370 ) C2696_=_C3371( C2696 C3371 ) C2696_=_C3372( C2696 C3372 ) \nC2696_=_C3373( C2696 C3373 ) C2696_=_C3374( C2696 C3374 ) C2696_=_C3375( C2696 C3375 ) C2696_=_C3376( C2696 C3376 ) C2696_=_C3377( C2696 C3377 ) C2696_=_C3378( C2696 C3378 ) \nC2696_=_C3379( C2696 C3379 ) C2696_=_C3380( C2696 C3380 ) C2696_=_C3381( C2696 C3381 ) C2696_=_C3382( C2696 C3382 ) C2779_=_C2789( C2779 C2789 ) C2779_=_C2889( C2779 C2889 ) \nC2779_=_C3051( C2779 C3051 ) C2779_=_C3135( C2779 C3135 ) C2779_=_C3297( C2779 C3297 ) C2779_=_C3331( C2779 C3331 ) C2779_=_C3369( C2779 C3369 ) C2779_=_C3370( C2779 C3370 ) \nC2779_=_C3371( C2779 C3371 ) C2779_=_C3372( C2779 C3372 ) C2779_=_C3373( C2779 C3373 ) C2779_=_C3374( C2779 C3374 ) C2779_=_C3375( C2779 C3375 ) C2779_=_C3376( C2779 C3376 ) \nC2779_=_C3377( C2779 C3377 ) C2779_=_C3378( C2779 C3378 ) C2779_=_C3379( C2779 C3379 ) C2779_=_C3380( C2779 C3380 ) C2779_=_C3381( C2779 C3381 ) C2779_=_C3382( C2779 C3382 ) \nC2789_=_C3060( C2789 C3060 ) C2789_=_C3092( C2789 C3092 ) C2789_=_C3142( C2789 C3142 ) C2789_=_C3306( C2789 C3306 ) C2789_=_C3338( C2789 C3338 ) C2789_=_C3379( C2789 C3379 ) \nC2789_=_C3475( C2789 C3475 ) C2789_=_C3711( C2789 C3711 ) C2789_=_C3719( C2789 C3719 ) C2789_=_C3755( C2789 C3755 ) C2789_=_C3766( C2789 C3766 ) C2789_=_C3779( C2789 C3779 ) \nC2789_=_C3811( C2789 C3811 ) C2789_=_C3870( C2789 C3870 ) C2789_=_C3881( C2789 C3881 ) C2789_=_C3911( C2789 C3911 ) C2789_=_C3912( C2789 C3912 ) C2789_=_C3913( C2789 C3913 ) \nC2889_=_C3051( C2889 C3051 ) C2889_=_C3135( C2889 C3135 ) C2889_=_C3297( C2889 C3297 ) C2889_=_C3331( C2889 C3331 ) C2889_=_C3369( C2889 C3369 ) C2889_=_C3370( C2889 C3370 ) \nC2889_=_C3371( C2889 C3371 ) C2889_=_C3372( C2889 C3372 ) C2889_=_C3373( C2889 C3373 ) C2889_=_C3374( C2889 C3374 ) C2889_=_C3375( C2889 C3375 ) C2889_=_C3376( C2889 C3376 ) \nC2889_=_C3377( C2889 C3377 ) C2889_=_C3378( C2889 C3378 ) C2889_=_C3379( C2889 C3379 ) C2889_=_C3380( C2889 C3380 ) C2889_=_C3381( C2889 C3381 ) C2889_=_C3382( C2889 C3382 ) \nC3051_=_C3060( C3051 C3060 ) C3051_=_C3135( C3051 C3135 ) C3051_=_C3297( C3051 C3297 ) C3051_=_C3331( C3051 C3331 ) C3051_=_C3369( C3051 C3369 ) C3051_=_C3370( C3051 C3370 ) \nC3051_=_C3371( C3051 C3371 ) C3051_=_C3372( C3051 C3372 ) C3051_=_C3373( C3051 C3373 ) C3051_=_C3374( C3051 C3374 ) C3051_=_C3375( C3051 C3375 ) C3051_=_C3376( C3051 C3376 ) \nC3051_=_C3377( C3051 C3377 ) C3051_=_C3378(</w:t>
      </w:r>
    </w:p>
    <w:p>
      <w:pPr>
        <w:pStyle w:val="PreformattedText"/>
        <w:bidi w:val="0"/>
        <w:spacing w:before="0" w:after="0"/>
        <w:jc w:val="left"/>
        <w:rPr/>
      </w:pPr>
      <w:r>
        <w:rPr/>
        <w:t xml:space="preserve"> </w:t>
      </w:r>
      <w:r>
        <w:rPr/>
        <w:t>C3051 C3378 ) C3051_=_C3379( C3051 C3379 ) C3051_=_C3380( C3051 C3380 ) C3051_=_C3381( C3051 C3381 ) C3051_=_C3382( C3051 C3382 ) \nC3060_=_C3092( C3060 C3092 ) C3060_=_C3142( C3060 C3142 ) C3060_=_C3306( C3060 C3306 ) C3060_=_C3338( C3060 C3338 ) C3060_=_C3379( C3060 C3379 ) C3060_=_C3475( C3060 C3475 ) \nC3060_=_C3711( C3060 C3711 ) C3060_=_C3719( C3060 C3719 ) C3060_=_C3755( C3060 C3755 ) C3060_=_C3766( C3060 C3766 ) C3060_=_C3779( C3060 C3779 ) C3060_=_C3811( C3060 C3811 ) \nC3060_=_C3870( C3060 C3870 ) C3060_=_C3881( C3060 C3881 ) C3060_=_C3911( C3060 C3911 ) C3060_=_C3912( C3060 C3912 ) C3060_=_C3913( C3060 C3913 ) C3092_=_C3142( C3092 C3142 ) \nC3092_=_C3306( C3092 C3306 ) C3092_=_C3338( C3092 C3338 ) C3092_=_C3379( C3092 C3379 ) C3092_=_C3475( C3092 C3475 ) C3092_=_C3711( C3092 C3711 ) C3092_=_C3719( C3092 C3719 ) \nC3092_=_C3755( C3092 C3755 ) C3092_=_C3766( C3092 C3766 ) C3092_=_C3779( C3092 C3779 ) C3092_=_C3811( C3092 C3811 ) C3092_=_C3870( C3092 C3870 ) C3092_=_C3881( C3092 C3881 ) \nC3092_=_C3911( C3092 C3911 ) C3092_=_C3912( C3092 C3912 ) C3092_=_C3913( C3092 C3913 ) C3135_=_C3142( C3135 C3142 ) C3135_=_C3297( C3135 C3297 ) C3135_=_C3331( C3135 C3331 ) \nC3135_=_C3369( C3135 C3369 ) C3135_=_C3370( C3135 C3370 ) C3135_=_C3371( C3135 C3371 ) C3135_=_C3372( C3135 C3372 ) C3135_=_C3373( C3135 C3373 ) C3135_=_C3374( C3135 C3374 ) \nC3135_=_C3375( C3135 C3375 ) C3135_=_C3376( C3135 C3376 ) C3135_=_C3377( C3135 C3377 ) C3135_=_C3378( C3135 C3378 ) C3135_=_C3379( C3135 C3379 ) C3135_=_C3380( C3135 C3380 ) \nC3135_=_C3381( C3135 C3381 ) C3135_=_C3382( C3135 C3382 ) C3142_=_C3306( C3142 C3306 ) C3142_=_C3338( C3142 C3338 ) C3142_=_C3379( C3142 C3379 ) C3142_=_C3475( C3142 C3475 ) \nC3142_=_C3711( C3142 C3711 ) C3142_=_C3719( C3142 C3719 ) C3142_=_C3755( C3142 C3755 ) C3142_=_C3766( C3142 C3766 ) C3142_=_C3779( C3142 C3779 ) C3142_=_C3811( C3142 C3811 ) \nC3142_=_C3870( C3142 C3870 ) C3142_=_C3881( C3142 C3881 ) C3142_=_C3911( C3142 C3911 ) C3142_=_C3912( C3142 C3912 ) C3142_=_C3913( C3142 C3913 ) C3297_=_C3306( C3297 C3306 ) \nC3297_=_C3331( C3297 C3331 ) C3297_=_C3369( C3297 C3369 ) C3297_=_C3370( C3297 C3370 ) C3297_=_C3371( C3297 C3371 ) C3297_=_C3372( C3297 C3372 ) C3297_=_C3373( C3297 C3373 ) \nC3297_=_C3374( C3297 C3374 ) C3297_=_C3375( C3297 C3375 ) C3297_=_C3376( C3297 C3376 ) C3297_=_C3377( C3297 C3377 ) C3297_=_C3378( C3297 C3378 ) C3297_=_C3379( C3297 C3379 ) \nC3297_=_C3380( C3297 C3380 ) C3297_=_C3381( C3297 C3381 ) C3297_=_C3382( C3297 C3382 ) C3306_=_C3338( C3306 C3338 ) C3306_=_C3379( C3306 C3379 ) C3306_=_C3475( C3306 C3475 ) \nC3306_=_C3711( C3306 C3711 ) C3306_=_C3719( C3306 C3719 ) C3306_=_C3755( C3306 C3755 ) C3306_=_C3766( C3306 C3766 ) C3306_=_C3779( C3306 C3779 ) C3306_=_C3811( C3306 C3811 ) \nC3306_=_C3870( C3306 C3870 ) C3306_=_C3881( C3306 C3881 ) C3306_=_C3911( C3306 C3911 ) C3306_=_C3912( C3306 C3912 ) C3306_=_C3913( C3306 C3913 ) C3331_=_C3338( C3331 C3338 ) \nC3331_=_C3369( C3331 C3369 ) C3331_=_C3370( C3331 C3370 ) C3331_=_C3371( C3331 C3371 ) C3331_=_C3372( C3331 C3372 ) C3331_=_C3373( C3331 C3373 ) C3331_=_C3374( C3331 C3374 ) \nC3331_=_C3375( C3331 C3375 ) C3331_=_C3376( C3331 C3376 ) C3331_=_C3377( C3331 C3377 ) C3331_=_C3378( C3331 C3378 ) C3331_=_C3379( C3331 C3379 ) C3331_=_C3380( C3331 C3380 ) \nC3331_=_C3381( C3331 C3381 ) C3331_=_C3382( C3331 C3382 ) C3338_=_C3379( C3338 C3379 ) C3338_=_C3475( C3338 C3475 ) C3338_=_C3711( C3338 C3711 ) C3338_=_C3719( C3338 C3719 ) \nC3338_=_C3755( C3338 C3755 ) C3338_=_C3766( C3338 C3766 ) C3338_=_C3779( C3338 C3779 ) C3338_=_C3811( C3338 C3811 ) C3338_=_C3870( C3338 C3870 ) C3338_=_C3881( C3338 C3881 ) \nC3338_=_C3911( C3338 C3911 ) C3338_=_C3912( C3338 C3912 ) C3338_=_C3913( C3338 C3913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69_=_C3381( C3369 C3381 ) C3369_=_C3382( C3369 C3382 ) C3370_=_C3371( C3370 C3371 ) C3370_=_C3372( C3370 C3372 ) \nC3370_=_C3373( C3370 C3373 ) C3370_=_C3374( C3370 C3374 ) C3370_=_C3375( C3370 C3375 ) C3370_=_C3376( C3370 C3376 ) C3370_=_C3377( C3370 C3377 ) C3370_=_C3378( C3370 C3378 ) \nC3370_=_C3379( C3370 C3379 ) C3370_=_C3380( C3370 C3380 ) C3370_=_C3381( C3370 C3381 ) C3370_=_C3382( C3370 C3382 ) C3370_=_C3711( C3370 C3711 ) C3371_=_C3372( C3371 C3372 ) \nC3371_=_C3373( C3371 C3373 ) C3371_=_C3374( C3371 C3374 ) C3371_=_C3375( C3371 C3375 ) C3371_=_C3376( C3371 C3376 ) C3371_=_C3377( C3371 C3377 ) C3371_=_C3378( C3371 C3378 ) \nC3371_=_C3379( C3371 C3379 ) C3371_=_C3380( C3371 C3380 ) C3371_=_C3381( C3371 C3381 ) C3371_=_C3382( C3371 C3382 ) C3371_=_C3719( C3371 C3719 ) C3372_=_C3373( C3372 C3373 ) \nC3372_=_C3374( C3372 C3374 ) C3372_=_C3375( C3372 C3375 ) C3372_=_C3376( C3372 C3376 ) C3372_=_C3377( C3372 C3377 ) C3372_=_C3378( C3372 C3378 ) C3372_=_C3379( C3372 C3379 ) \nC3372_=_C3380( C3372 C3380 ) C3372_=_C3381( C3372 C3381 ) C3372_=_C3382( C3372 C3382 ) C3373_=_C3374( C3373 C3374 ) C3373_=_C3375( C3373 C3375 ) C3373_=_C3376( C3373 C3376 ) \nC3373_=_C3377( C3373 C3377 ) C3373_=_C3378( C3373 C3378 ) C3373_=_C3379( C3373 C3379 ) C3373_=_C3380( C3373 C3380 ) C3373_=_C3381( C3373 C3381 ) C3373_=_C3382( C3373 C3382 ) \nC3373_=_C3755( C3373 C3755 ) C3374_=_C3375( C3374 C3375 ) C3374_=_C3376( C3374 C3376 ) C3374_=_C3377( C3374 C3377 ) C3374_=_C3378( C3374 C3378 ) C3374_=_C3379( C3374 C3379 ) \nC3374_=_C3380( C3374 C3380 ) C3374_=_C3381( C3374 C3381 ) C3374_=_C3382( C3374 C3382 ) C3374_=_C3766( C3374 C3766 ) C3375_=_C3376( C3375 C3376 ) C3375_=_C3377( C3375 C3377 ) \nC3375_=_C3378( C3375 C3378 ) C3375_=_C3379( C3375 C3379 ) C3375_=_C3380( C3375 C3380 ) C3375_=_C3381( C3375 C3381 ) C3375_=_C3382( C3375 C3382 ) C3375_=_C3779( C3375 C3779 ) \nC3376_=_C3377( C3376 C3377 ) C3376_=_C3378( C3376 C3378 ) C3376_=_C3379( C3376 C3379 ) C3376_=_C3380( C3376 C3380 ) C3376_=_C3381( C3376 C3381 ) C3376_=_C3382( C3376 C3382 ) \nC3377_=_C3378( C3377 C3378 ) C3377_=_C3379( C3377 C3379 ) C3377_=_C3380( C3377 C3380 ) C3377_=_C3381( C3377 C3381 ) C3377_=_C3382( C3377 C3382 ) C3377_=_C3870( C3377 C3870 ) \nC3378_=_C3379( C3378 C3379 ) C3378_=_C3380( C3378 C3380 ) C3378_=_C3381( C3378 C3381 ) C3378_=_C3382( C3378 C3382 ) C3378_=_C3881( C3378 C3881 ) C3379_=_C3380( C3379 C3380 ) \nC3379_=_C3381( C3379 C3381 ) C3379_=_C3382( C3379 C3382 ) C3379_=_C3475( C3379 C3475 ) C3379_=_C3711( C3379 C3711 ) C3379_=_C3719( C3379 C3719 ) C3379_=_C3755( C3379 C3755 ) \nC3379_=_C3766( C3379 C3766 ) C3379_=_C3779( C3379 C3779 ) C3379_=_C3811( C3379 C3811 ) C3379_=_C3870( C3379 C3870 ) C3379_=_C3881( C3379 C3881 ) C3379_=_C3911( C3379 C3911 ) \nC3379_=_C3912( C3379 C3912 ) C3379_=_C3913( C3379 C3913 ) C3380_=_C3381( C3380 C3381 ) C3380_=_C3382( C3380 C3382 ) C3381_=_C3382( C3381 C3382 ) C3381_=_C3911( C3381 C3911 ) \nC3382_=_C3913( C3382 C3913 ) C3475_=_C3711( C3475 C3711 ) C3475_=_C3719( C3475 C3719 ) C3475_=_C3755( C3475 C3755 ) C3475_=_C3766( C3475 C3766 ) C3475_=_C3779( C3475 C3779 ) \nC3475_=_C3811( C3475 C3811 ) C3475_=_C3870( C3475 C3870 ) C3475_=_C3881( C3475 C3881 ) C3475_=_C3911( C3475 C3911 ) C3475_=_C3912( C3475 C3912 ) C3475_=_C3913( C3475 C3913 ) \nC3711_=_C3719( C3711 C3719 ) C3711_=_C3755( C3711 C3755 ) C3711_=_C3766( C3711 C3766 ) C3711_=_C3779( C3711 C3779 ) C3711_=_C3811( C3711 C3811 ) C3711_=_C3870( C3711 C3870 ) \nC3711_=_C3881( C3711 C3881 ) C3711_=_C3911( C3711 C3911 ) C3711_=_C3912( C3711 C3912 ) C3711_=_C3913( C3711 C3913 ) C3719_=_C3755( C3719 C3755 ) C3719_=_C3766( C3719 C3766 ) \nC3719_=_C3779( C3719 C3779 ) C3719_=_C3811( C3719 C3811 ) C3719_=_C3870( C3719 C3870 ) C3719_=_C3881( C3719 C3881 ) C3719_=_C3911( C3719 C3911 ) C3719_=_C3912( C3719 C3912 ) \nC3719_=_C3913( C3719 C3913 ) C3755_=_C3766( C3755 C3766 ) C3755_=_C3779( C3755 C3779 ) C3755_=_C3811( C3755 C3811 ) C3755_=_C3870( C3755 C3870 ) C3755_=_C3881( C3755 C3881 ) \nC3755_=_C3911( C3755 C3911 ) C3755_=_C3912( C3755 C3912 ) C3755_=_C3913( C3755 C3913 ) C3766_=_C3779( C3766 C3779 ) C3766_=_C3811( C3766 C3811 ) C3766_=_C3870( C3766 C3870 ) \nC3766_=_C3881( C3766 C3881 ) C3766_=_C3911( C3766 C3911 ) C3766_=_C3912( C3766 C3912 ) C3766_=_C3913( C3766 C3913 ) C3779_=_C3811( C3779 C3811 ) C3779_=_C3870( C3779 C3870 ) \nC3779_=_C3881( C3779 C3881 ) C3779_=_C3911( C3779 C3911 ) C3779_=_C3912( C3779 C3912 ) C3779_=_C3913( C3779 C3913 ) C3811_=_C3870( C3811 C3870 ) C3811_=_C3881( C3811 C3881 ) \nC3811_=_C3911( C3811 C3911 ) C3811_=_C3912( C3811 C3912 ) C3811_=_C3913( C3811 C3913 ) C3870_=_C3881( C3870 C3881 ) C3870_=_C3911( C3870 C3911 ) C3870_=_C3912( C3870 C3912 ) \nC3870_=_C3913( C3870 C3913 ) C3881_=_C3911( C3881 C3911 ) C3881_=_C3912( C3881 C3912 ) C3881_=_C3913( C3881 C3913 ) C3911_=_C3912( C3911 C3912 ) C3911_=_C3913( C3911 C3913 ) \nC3912_=_C3913( C3912 C3913 ) "];111-&gt;162[label="52: C575 C584 C684 C691 C738 \nC1001 C1093 C1099 C1346 C1353 C2035 \nC2243 C2298 C2371 C2696 C2779 C2789 \nC2889 C3051 C3060 C3092 C3135 C3142 \nC3297 C3306 C3331 C3338 C3369 C3370 \nC3371 C3372 C3373 C3374 C3375 C3376 \nC3377 C3378 C3380 C3381 C3382 C3475 \nC3711 C3719 C3755 C3766 C3779 C3811 \nC3870 C3881 C3911 C3912 C3913 \n668: C575_=_C584 ,C575_=_C684 ,C575_=_C1093 ,C575_=_C1346 ,C575_=_C2035 ,\nC575_=_C2371 ,C575_=_C2696 ,C575_=_C2779 ,C575_=_C2889 ,C575_=_C3051 ,C575_=_C3135 ,\nC575_=_C3297 ,C575_=_C3331 ,C575_=_C3369 ,C575_=_C3370 ,C575_=_C3371 ,C575_=_C3372 ,\nC575_=_C3373 ,C575_=_C3374 ,C575_=_C3375 ,C575_=_C3376 ,C575_=_C3377 ,C575_=_C3378 ,\nC575_=_C3380 ,C575_=_C3381 ,C575_=_C3382 ,C584_=_C691 ,C584_=_C738 ,C584_=_C1001 ,\nC584_=_C1099 ,C584_=_C1353 ,C584_=_C2243 ,C584_=_C2298 ,C584_=_C2789 ,C584_=_C3060 ,\nC584_=_C3092 ,C584_=_C3142 ,C584_=_C3306 ,C584_=_C3338 ,C584_=_C3475 ,C584_=_C3711 ,\nC584_=_C3719</w:t>
      </w:r>
    </w:p>
    <w:p>
      <w:pPr>
        <w:pStyle w:val="PreformattedText"/>
        <w:bidi w:val="0"/>
        <w:spacing w:before="0" w:after="0"/>
        <w:jc w:val="left"/>
        <w:rPr/>
      </w:pPr>
      <w:r>
        <w:rPr/>
        <w:t xml:space="preserve"> </w:t>
      </w:r>
      <w:r>
        <w:rPr/>
        <w:t>,C584_=_C3755 ,C584_=_C3766 ,C584_=_C3779 ,C584_=_C3811 ,C584_=_C3870 ,\nC584_=_C3881 ,C584_=_C3911 ,C584_=_C3912 ,C584_=_C3913 ,C684_=_C691 ,C684_=_C1093 ,\nC684_=_C1346 ,C684_=_C2035 ,C684_=_C2371 ,C684_=_C2696 ,C684_=_C2779 ,C684_=_C2889 ,\nC684_=_C3051 ,C684_=_C3135 ,C684_=_C3297 ,C684_=_C3331 ,C684_=_C3369 ,C684_=_C3370 ,\nC684_=_C3371 ,C684_=_C3372 ,C684_=_C3373 ,C684_=_C3374 ,C684_=_C3375 ,C684_=_C3376 ,\nC684_=_C3377 ,C684_=_C3378 ,C684_=_C3380 ,C684_=_C3381 ,C684_=_C3382 ,C691_=_C738 ,\nC691_=_C1001 ,C691_=_C1099 ,C691_=_C1353 ,C691_=_C2243 ,C691_=_C2298 ,C691_=_C2789 ,\nC691_=_C3060 ,C691_=_C3092 ,C691_=_C3142 ,C691_=_C3306 ,C691_=_C3338 ,C691_=_C3475 ,\nC691_=_C3711 ,C691_=_C3719 ,C691_=_C3755 ,C691_=_C3766 ,C691_=_C3779 ,C691_=_C3811 ,\nC691_=_C3870 ,C691_=_C3881 ,C691_=_C3911 ,C691_=_C3912 ,C691_=_C3913 ,C738_=_C1001 ,\nC738_=_C1099 ,C738_=_C1353 ,C738_=_C2243 ,C738_=_C2298 ,C738_=_C2789 ,C738_=_C3060 ,\nC738_=_C3092 ,C738_=_C3142 ,C738_=_C3306 ,C738_=_C3338 ,C738_=_C3475 ,C738_=_C3711 ,\nC738_=_C3719 ,C738_=_C3755 ,C738_=_C3766 ,C738_=_C3779 ,C738_=_C3811 ,C738_=_C3870 ,\nC738_=_C3881 ,C738_=_C3911 ,C738_=_C3912 ,C738_=_C3913 ,C1001_=_C1099 ,C1001_=_C1353 ,\nC1001_=_C2243 ,C1001_=_C2298 ,C1001_=_C2789 ,C1001_=_C3060 ,C1001_=_C3092 ,C1001_=_C3142 ,\nC1001_=_C3306 ,C1001_=_C3338 ,C1001_=_C3475 ,C1001_=_C3711 ,C1001_=_C3719 ,C1001_=_C3755 ,\nC1001_=_C3766 ,C1001_=_C3779 ,C1001_=_C3811 ,C1001_=_C3870 ,C1001_=_C3881 ,C1001_=_C3911 ,\nC1001_=_C3912 ,C1001_=_C3913 ,C1093_=_C1099 ,C1093_=_C1346 ,C1093_=_C2035 ,C1093_=_C2371 ,\nC1093_=_C2696 ,C1093_=_C2779 ,C1093_=_C2889 ,C1093_=_C3051 ,C1093_=_C3135 ,C1093_=_C3297 ,\nC1093_=_C3331 ,C1093_=_C3369 ,C1093_=_C3370 ,C1093_=_C3371 ,C1093_=_C3372 ,C1093_=_C3373 ,\nC1093_=_C3374 ,C1093_=_C3375 ,C1093_=_C3376 ,C1093_=_C3377 ,C1093_=_C3378 ,C1093_=_C3380 ,\nC1093_=_C3381 ,C1093_=_C3382 ,C1099_=_C1353 ,C1099_=_C2243 ,C1099_=_C2298 ,C1099_=_C2789 ,\nC1099_=_C3060 ,C1099_=_C3092 ,C1099_=_C3142 ,C1099_=_C3306 ,C1099_=_C3338 ,C1099_=_C3475 ,\nC1099_=_C3711 ,C1099_=_C3719 ,C1099_=_C3755 ,C1099_=_C3766 ,C1099_=_C3779 ,C1099_=_C3811 ,\nC1099_=_C3870 ,C1099_=_C3881 ,C1099_=_C3911 ,C1099_=_C3912 ,C1099_=_C3913 ,C1346_=_C1353 ,\nC1346_=_C2035 ,C1346_=_C2371 ,C1346_=_C2696 ,C1346_=_C2779 ,C1346_=_C2889 ,C1346_=_C3051 ,\nC1346_=_C3135 ,C1346_=_C3297 ,C1346_=_C3331 ,C1346_=_C3369 ,C1346_=_C3370 ,C1346_=_C3371 ,\nC1346_=_C3372 ,C1346_=_C3373 ,C1346_=_C3374 ,C1346_=_C3375 ,C1346_=_C3376 ,C1346_=_C3377 ,\nC1346_=_C3378 ,C1346_=_C3380 ,C1346_=_C3381 ,C1346_=_C3382 ,C1353_=_C2243 ,C1353_=_C2298 ,\nC1353_=_C2789 ,C1353_=_C3060 ,C1353_=_C3092 ,C1353_=_C3142 ,C1353_=_C3306 ,C1353_=_C3338 ,\nC1353_=_C3475 ,C1353_=_C3711 ,C1353_=_C3719 ,C1353_=_C3755 ,C1353_=_C3766 ,C1353_=_C3779 ,\nC1353_=_C3811 ,C1353_=_C3870 ,C1353_=_C3881 ,C1353_=_C3911 ,C1353_=_C3912 ,C1353_=_C3913 ,\nC2035_=_C2371 ,C2035_=_C2696 ,C2035_=_C2779 ,C2035_=_C2889 ,C2035_=_C3051 ,C2035_=_C3135 ,\nC2035_=_C3297 ,C2035_=_C3331 ,C2035_=_C3369 ,C2035_=_C3370 ,C2035_=_C3371 ,C2035_=_C3372 ,\nC2035_=_C3373 ,C2035_=_C3374 ,C2035_=_C3375 ,C2035_=_C3376 ,C2035_=_C3377 ,C2035_=_C3378 ,\nC2035_=_C3380 ,C2035_=_C3381 ,C2035_=_C3382 ,C2243_=_C2298 ,C2243_=_C2789 ,C2243_=_C3060 ,\nC2243_=_C3092 ,C2243_=_C3142 ,C2243_=_C3306 ,C2243_=_C3338 ,C2243_=_C3475 ,C2243_=_C3711 ,\nC2243_=_C3719 ,C2243_=_C3755 ,C2243_=_C3766 ,C2243_=_C3779 ,C2243_=_C3811 ,C2243_=_C3870 ,\nC2243_=_C3881 ,C2243_=_C3911 ,C2243_=_C3912 ,C2243_=_C3913 ,C2298_=_C2789 ,C2298_=_C3060 ,\nC2298_=_C3092 ,C2298_=_C3142 ,C2298_=_C3306 ,C2298_=_C3338 ,C2298_=_C3475 ,C2298_=_C3711 ,\nC2298_=_C3719 ,C2298_=_C3755 ,C2298_=_C3766 ,C2298_=_C3779 ,C2298_=_C3811 ,C2298_=_C3870 ,\nC2298_=_C3881 ,C2298_=_C3911 ,C2298_=_C3912 ,C2298_=_C3913 ,C2371_=_C2696 ,C2371_=_C2779 ,\nC2371_=_C2889 ,C2371_=_C3051 ,C2371_=_C3135 ,C2371_=_C3297 ,C2371_=_C3331 ,C2371_=_C3369 ,\nC2371_=_C3370 ,C2371_=_C3371 ,C2371_=_C3372 ,C2371_=_C3373 ,C2371_=_C3374 ,C2371_=_C3375 ,\nC2371_=_C3376 ,C2371_=_C3377 ,C2371_=_C3378 ,C2371_=_C3380 ,C2371_=_C3381 ,C2371_=_C3382 ,\nC2696_=_C2779 ,C2696_=_C2889 ,C2696_=_C3051 ,C2696_=_C3135 ,C2696_=_C3297 ,C2696_=_C3331 ,\nC2696_=_C3369 ,C2696_=_C3370 ,C2696_=_C3371 ,C2696_=_C3372 ,C2696_=_C3373 ,C2696_=_C3374 ,\nC2696_=_C3375 ,C2696_=_C3376 ,C2696_=_C3377 ,C2696_=_C3378 ,C2696_=_C3380 ,C2696_=_C3381 ,\nC2696_=_C3382 ,C2779_=_C2789 ,C2779_=_C2889 ,C2779_=_C3051 ,C2779_=_C3135 ,C2779_=_C3297 ,\nC2779_=_C3331 ,C2779_=_C3369 ,C2779_=_C3370 ,C2779_=_C3371 ,C2779_=_C3372 ,C2779_=_C3373 ,\nC2779_=_C3374 ,C2779_=_C3375 ,C2779_=_C3376 ,C2779_=_C3377 ,C2779_=_C3378 ,C2779_=_C3380 ,\nC2779_=_C3381 ,C2779_=_C3382 ,C2789_=_C3060 ,C2789_=_C3092 ,C2789_=_C3142 ,C2789_=_C3306 ,\nC2789_=_C3338 ,C2789_=_C3475 ,C2789_=_C3711 ,C2789_=_C3719 ,C2789_=_C3755 ,C2789_=_C3766 ,\nC2789_=_C3779 ,C2789_=_C3811 ,C2789_=_C3870 ,C2789_=_C3881 ,C2789_=_C3911 ,C2789_=_C3912 ,\nC2789_=_C3913 ,C2889_=_C3051 ,C2889_=_C3135 ,C2889_=_C3297 ,C2889_=_C3331 ,C2889_=_C3369 ,\nC2889_=_C3370 ,C2889_=_C3371 ,C2889_=_C3372 ,C2889_=_C3373 ,C2889_=_C3374 ,C2889_=_C3375 ,\nC2889_=_C3376 ,C2889_=_C3377 ,C2889_=_C3378 ,C2889_=_C3380 ,C2889_=_C3381 ,C2889_=_C3382 ,\nC3051_=_C3060 ,C3051_=_C3135 ,C3051_=_C3297 ,C3051_=_C3331 ,C3051_=_C3369 ,C3051_=_C3370 ,\nC3051_=_C3371 ,C3051_=_C3372 ,C3051_=_C3373 ,C3051_=_C3374 ,C3051_=_C3375 ,C3051_=_C3376 ,\nC3051_=_C3377 ,C3051_=_C3378 ,C3051_=_C3380 ,C3051_=_C3381 ,C3051_=_C3382 ,C3060_=_C3092 ,\nC3060_=_C3142 ,C3060_=_C3306 ,C3060_=_C3338 ,C3060_=_C3475 ,C3060_=_C3711 ,C3060_=_C3719 ,\nC3060_=_C3755 ,C3060_=_C3766 ,C3060_=_C3779 ,C3060_=_C3811 ,C3060_=_C3870 ,C3060_=_C3881 ,\nC3060_=_C3911 ,C3060_=_C3912 ,C3060_=_C3913 ,C3092_=_C3142 ,C3092_=_C3306 ,C3092_=_C3338 ,\nC3092_=_C3475 ,C3092_=_C3711 ,C3092_=_C3719 ,C3092_=_C3755 ,C3092_=_C3766 ,C3092_=_C3779 ,\nC3092_=_C3811 ,C3092_=_C3870 ,C3092_=_C3881 ,C3092_=_C3911 ,C3092_=_C3912 ,C3092_=_C3913 ,\nC3135_=_C3142 ,C3135_=_C3297 ,C3135_=_C3331 ,C3135_=_C3369 ,C3135_=_C3370 ,C3135_=_C3371 ,\nC3135_=_C3372 ,C3135_=_C3373 ,C3135_=_C3374 ,C3135_=_C3375 ,C3135_=_C3376 ,C3135_=_C3377 ,\nC3135_=_C3378 ,C3135_=_C3380 ,C3135_=_C3381 ,C3135_=_C3382 ,C3142_=_C3306 ,C3142_=_C3338 ,\nC3142_=_C3475 ,C3142_=_C3711 ,C3142_=_C3719 ,C3142_=_C3755 ,C3142_=_C3766 ,C3142_=_C3779 ,\nC3142_=_C3811 ,C3142_=_C3870 ,C3142_=_C3881 ,C3142_=_C3911 ,C3142_=_C3912 ,C3142_=_C3913 ,\nC3297_=_C3306 ,C3297_=_C3331 ,C3297_=_C3369 ,C3297_=_C3370 ,C3297_=_C3371 ,C3297_=_C3372 ,\nC3297_=_C3373 ,C3297_=_C3374 ,C3297_=_C3375 ,C3297_=_C3376 ,C3297_=_C3377 ,C3297_=_C3378 ,\nC3297_=_C3380 ,C3297_=_C3381 ,C3297_=_C3382 ,C3306_=_C3338 ,C3306_=_C3475 ,C3306_=_C3711 ,\nC3306_=_C3719 ,C3306_=_C3755 ,C3306_=_C3766 ,C3306_=_C3779 ,C3306_=_C3811 ,C3306_=_C3870 ,\nC3306_=_C3881 ,C3306_=_C3911 ,C3306_=_C3912 ,C3306_=_C3913 ,C3331_=_C3338 ,C3331_=_C3369 ,\nC3331_=_C3370 ,C3331_=_C3371 ,C3331_=_C3372 ,C3331_=_C3373 ,C3331_=_C3374 ,C3331_=_C3375 ,\nC3331_=_C3376 ,C3331_=_C3377 ,C3331_=_C3378 ,C3331_=_C3380 ,C3331_=_C3381 ,C3331_=_C3382 ,\nC3338_=_C3475 ,C3338_=_C3711 ,C3338_=_C3719 ,C3338_=_C3755 ,C3338_=_C3766 ,C3338_=_C3779 ,\nC3338_=_C3811 ,C3338_=_C3870 ,C3338_=_C3881 ,C3338_=_C3911 ,C3338_=_C3912 ,C3338_=_C3913 ,\nC3369_=_C3370 ,C3369_=_C3371 ,C3369_=_C3372 ,C3369_=_C3373 ,C3369_=_C3374 ,C3369_=_C3375 ,\nC3369_=_C3376 ,C3369_=_C3377 ,C3369_=_C3378 ,C3369_=_C3380 ,C3369_=_C3381 ,C3369_=_C3382 ,\nC3370_=_C3371 ,C3370_=_C3372 ,C3370_=_C3373 ,C3370_=_C3374 ,C3370_=_C3375 ,C3370_=_C3376 ,\nC3370_=_C3377 ,C3370_=_C3378 ,C3370_=_C3380 ,C3370_=_C3381 ,C3370_=_C3382 ,C3370_=_C3711 ,\nC3371_=_C3372 ,C3371_=_C3373 ,C3371_=_C3374 ,C3371_=_C3375 ,C3371_=_C3376 ,C3371_=_C3377 ,\nC3371_=_C3378 ,C3371_=_C3380 ,C3371_=_C3381 ,C3371_=_C3382 ,C3371_=_C3719 ,C3372_=_C3373 ,\nC3372_=_C3374 ,C3372_=_C3375 ,C3372_=_C3376 ,C3372_=_C3377 ,C3372_=_C3378 ,C3372_=_C3380 ,\nC3372_=_C3381 ,C3372_=_C3382 ,C3373_=_C3374 ,C3373_=_C3375 ,C3373_=_C3376 ,C3373_=_C3377 ,\nC3373_=_C3378 ,C3373_=_C3380 ,C3373_=_C3381 ,C3373_=_C3382 ,C3373_=_C3755 ,C3374_=_C3375 ,\nC3374_=_C3376 ,C3374_=_C3377 ,C3374_=_C3378 ,C3374_=_C3380 ,C3374_=_C3381 ,C3374_=_C3382 ,\nC3374_=_C3766 ,C3375_=_C3376 ,C3375_=_C3377 ,C3375_=_C3378 ,C3375_=_C3380 ,C3375_=_C3381 ,\nC3375_=_C3382 ,C3375_=_C3779 ,C3376_=_C3377 ,C3376_=_C3378 ,C3376_=_C3380 ,C3376_=_C3381 ,\nC3376_=_C3382 ,C3377_=_C3378 ,C3377_=_C3380 ,C3377_=_C3381 ,C3377_=_C3382 ,C3377_=_C3870 ,\nC3378_=_C3380 ,C3378_=_C3381 ,C3378_=_C3382 ,C3378_=_C3881 ,C3380_=_C3381 ,C3380_=_C3382 ,\nC3381_=_C3382 ,C3381_=_C3911 ,C3382_=_C3913 ,C3475_=_C3711 ,C3475_=_C3719 ,C3475_=_C3755 ,\nC3475_=_C3766 ,C3475_=_C3779 ,C3475_=_C3811 ,C3475_=_C3870 ,C3475_=_C3881 ,C3475_=_C3911 ,\nC3475_=_C3912 ,C3475_=_C3913 ,C3711_=_C3719 ,C3711_=_C3755 ,C3711_=_C3766 ,C3711_=_C3779 ,\nC3711_=_C3811 ,C3711_=_C3870 ,C3711_=_C3881 ,C3711_=_C3911 ,C3711_=_C3912 ,C3711_=_C3913 ,\nC3719_=_C3755 ,C3719_=_C3766 ,C3719_=_C3779 ,C3719_=_C3811 ,C3719_=_C3870 ,C3719_=_C3881 ,\nC3719_=_C3911 ,C3719_=_C3912 ,C3719_=_C3913 ,C3755_=_C3766 ,C3755_=_C3779 ,C3755_=_C3811 ,\nC3755_=_C3870 ,C3755_=_C3881 ,C3755_=_C3911 ,C3755_=_C3912 ,C3755_=_C3913 ,C3766_=_C3779 ,\nC3766_=_C3811 ,C3766_=_C3870 ,C3766_=_C3881 ,C3766_=_C3911 ,C3766_=_C3912 ,C3766_=_C3913 ,\nC3779_=_C3811 ,C3779_=_C3870 ,C3779_=_C3881 ,C3779_=_C3911 ,C3779_=_C3912 ,C3779_=_C3913 ,\nC3811_=_C3870 ,C3811_=_C3881 ,C3811_=_C3911 ,C3811_=_C3912 ,C3811_=_C3913 ,C3870_=_C3881 ,\nC3870_=_C3911 ,C3870_=_C3912 ,C3870_=_C3913 ,C3881_=_C3911 ,C3881_=_C3912 ,C3881_=_C3913 ,\nC3911_=_C3912 ,C3911_=_C3913 ,C3912_=_C3913 ,"];163[shape=box, label="id:163 level: 6\n55: C552 C659 C1022 C1096 C1097 \nC1271 C1441 C1570 C1571 C1641 C1686 \nC1708 C1895 C1914 C1977 C2147 C2428 \nC2486 C2658 C2685 C2739 C2784 C2785 \nC3057 C3089 C3137 C3139 C3189 C3245 \nC3352 C3373 C3375 C3433 C3586 C3588 \nC3662 C3705 C3716 C3717 C3751 C3752 \nC3753 C3754 C3755 C3756 C3757 C3758 \nC3762 C3777 C3778 C3779 C3780 C3781 \nC3782</w:t>
      </w:r>
    </w:p>
    <w:p>
      <w:pPr>
        <w:pStyle w:val="PreformattedText"/>
        <w:bidi w:val="0"/>
        <w:spacing w:before="0" w:after="0"/>
        <w:jc w:val="left"/>
        <w:rPr/>
      </w:pPr>
      <w:r>
        <w:rPr/>
        <w:t xml:space="preserve"> </w:t>
      </w:r>
      <w:r>
        <w:rPr/>
        <w:t>C3783 \n767: C552_=_C659( C552 C659 ) C552_=_C1022( C552 C1022 ) C552_=_C1097( C552 C1097 ) C552_=_C1271( C552 C1271 ) C552_=_C1441( C552 C1441 ) \nC552_=_C1571( C552 C1571 ) C552_=_C1895( C552 C1895 ) C552_=_C1977( C552 C1977 ) C552_=_C2147( C552 C2147 ) C552_=_C2486( C552 C2486 ) C552_=_C2785( C552 C2785 ) \nC552_=_C3089( C552 C3089 ) C552_=_C3139( C552 C3139 ) C552_=_C3189( C552 C3189 ) C552_=_C3245( C552 C3245 ) C552_=_C3375( C552 C3375 ) C552_=_C3588( C552 C3588 ) \nC552_=_C3717( C552 C3717 ) C552_=_C3751( C552 C3751 ) C552_=_C3762( C552 C3762 ) C552_=_C3777( C552 C3777 ) C552_=_C3778( C552 C3778 ) C552_=_C3779( C552 C3779 ) \nC552_=_C3780( C552 C3780 ) C552_=_C3781( C552 C3781 ) C552_=_C3782( C552 C3782 ) C552_=_C3783( C552 C3783 ) C659_=_C1022( C659 C1022 ) C659_=_C1097( C659 C1097 ) \nC659_=_C1271( C659 C1271 ) C659_=_C1441( C659 C1441 ) C659_=_C1571( C659 C1571 ) C659_=_C1895( C659 C1895 ) C659_=_C1977( C659 C1977 ) C659_=_C2147( C659 C2147 ) \nC659_=_C2486( C659 C2486 ) C659_=_C2785( C659 C2785 ) C659_=_C3089( C659 C3089 ) C659_=_C3139( C659 C3139 ) C659_=_C3189( C659 C3189 ) C659_=_C3245( C659 C3245 ) \nC659_=_C3375( C659 C3375 ) C659_=_C3588( C659 C3588 ) C659_=_C3717( C659 C3717 ) C659_=_C3751( C659 C3751 ) C659_=_C3762( C659 C3762 ) C659_=_C3777( C659 C3777 ) \nC659_=_C3778( C659 C3778 ) C659_=_C3779( C659 C3779 ) C659_=_C3780( C659 C3780 ) C659_=_C3781( C659 C3781 ) C659_=_C3782( C659 C3782 ) C659_=_C3783( C659 C3783 ) \nC1022_=_C1097( C1022 C1097 ) C1022_=_C1271( C1022 C1271 ) C1022_=_C1441( C1022 C1441 ) C1022_=_C1571( C1022 C1571 ) C1022_=_C1895( C1022 C1895 ) C1022_=_C1977( C1022 C1977 ) \nC1022_=_C2147( C1022 C2147 ) C1022_=_C2486( C1022 C2486 ) C1022_=_C2785( C1022 C2785 ) C1022_=_C3089( C1022 C3089 ) C1022_=_C3139( C1022 C3139 ) C1022_=_C3189( C1022 C3189 ) \nC1022_=_C3245( C1022 C3245 ) C1022_=_C3375( C1022 C3375 ) C1022_=_C3588( C1022 C3588 ) C1022_=_C3717( C1022 C3717 ) C1022_=_C3751( C1022 C3751 ) C1022_=_C3762( C1022 C3762 ) \nC1022_=_C3777( C1022 C3777 ) C1022_=_C3778( C1022 C3778 ) C1022_=_C3779( C1022 C3779 ) C1022_=_C3780( C1022 C3780 ) C1022_=_C3781( C1022 C3781 ) C1022_=_C3782( C1022 C3782 ) \nC1022_=_C3783( C1022 C3783 ) C1096_=_C1097( C1096 C1097 ) C1096_=_C1570( C1096 C1570 ) C1096_=_C1641( C1096 C1641 ) C1096_=_C1686( C1096 C1686 ) C1096_=_C1708( C1096 C1708 ) \nC1096_=_C1914( C1096 C1914 ) C1096_=_C2428( C1096 C2428 ) C1096_=_C2658( C1096 C2658 ) C1096_=_C2685( C1096 C2685 ) C1096_=_C2739( C1096 C2739 ) C1096_=_C2784( C1096 C2784 ) \nC1096_=_C3057( C1096 C3057 ) C1096_=_C3137( C1096 C3137 ) C1096_=_C3352( C1096 C3352 ) C1096_=_C3373( C1096 C3373 ) C1096_=_C3433( C1096 C3433 ) C1096_=_C3586( C1096 C3586 ) \nC1096_=_C3662( C1096 C3662 ) C1096_=_C3705( C1096 C3705 ) C1096_=_C3716( C1096 C3716 ) C1096_=_C3751( C1096 C3751 ) C1096_=_C3752( C1096 C3752 ) C1096_=_C3753( C1096 C3753 ) \nC1096_=_C3754( C1096 C3754 ) C1096_=_C3755( C1096 C3755 ) C1096_=_C3756( C1096 C3756 ) C1096_=_C3757( C1096 C3757 ) C1096_=_C3758( C1096 C3758 ) C1097_=_C1271( C1097 C1271 ) \nC1097_=_C1441( C1097 C1441 ) C1097_=_C1571( C1097 C1571 ) C1097_=_C1895( C1097 C1895 ) C1097_=_C1977( C1097 C1977 ) C1097_=_C2147( C1097 C2147 ) C1097_=_C2486( C1097 C2486 ) \nC1097_=_C2785( C1097 C2785 ) C1097_=_C3089( C1097 C3089 ) C1097_=_C3139( C1097 C3139 ) C1097_=_C3189( C1097 C3189 ) C1097_=_C3245( C1097 C3245 ) C1097_=_C3375( C1097 C3375 ) \nC1097_=_C3588( C1097 C3588 ) C1097_=_C3717( C1097 C3717 ) C1097_=_C3751( C1097 C3751 ) C1097_=_C3762( C1097 C3762 ) C1097_=_C3777( C1097 C3777 ) C1097_=_C3778( C1097 C3778 ) \nC1097_=_C3779( C1097 C3779 ) C1097_=_C3780( C1097 C3780 ) C1097_=_C3781( C1097 C3781 ) C1097_=_C3782( C1097 C3782 ) C1097_=_C3783( C1097 C3783 ) C1271_=_C1441( C1271 C1441 ) \nC1271_=_C1571( C1271 C1571 ) C1271_=_C1895( C1271 C1895 ) C1271_=_C1977( C1271 C1977 ) C1271_=_C2147( C1271 C2147 ) C1271_=_C2486( C1271 C2486 ) C1271_=_C2785( C1271 C2785 ) \nC1271_=_C3089( C1271 C3089 ) C1271_=_C3139( C1271 C3139 ) C1271_=_C3189( C1271 C3189 ) C1271_=_C3245( C1271 C3245 ) C1271_=_C3375( C1271 C3375 ) C1271_=_C3588( C1271 C3588 ) \nC1271_=_C3717( C1271 C3717 ) C1271_=_C3751( C1271 C3751 ) C1271_=_C3762( C1271 C3762 ) C1271_=_C3777( C1271 C3777 ) C1271_=_C3778( C1271 C3778 ) C1271_=_C3779( C1271 C3779 ) \nC1271_=_C3780( C1271 C3780 ) C1271_=_C3781( C1271 C3781 ) C1271_=_C3782( C1271 C3782 ) C1271_=_C3783( C1271 C3783 ) C1441_=_C1571( C1441 C1571 ) C1441_=_C1895( C1441 C1895 ) \nC1441_=_C1977( C1441 C1977 ) C1441_=_C2147( C1441 C2147 ) C1441_=_C2486( C1441 C2486 ) C1441_=_C2785( C1441 C2785 ) C1441_=_C3089( C1441 C3089 ) C1441_=_C3139( C1441 C3139 ) \nC1441_=_C3189( C1441 C3189 ) C1441_=_C3245( C1441 C3245 ) C1441_=_C3375( C1441 C3375 ) C1441_=_C3588( C1441 C3588 ) C1441_=_C3717( C1441 C3717 ) C1441_=_C3751( C1441 C3751 ) \nC1441_=_C3762( C1441 C3762 ) C1441_=_C3777( C1441 C3777 ) C1441_=_C3778( C1441 C3778 ) C1441_=_C3779( C1441 C3779 ) C1441_=_C3780( C1441 C3780 ) C1441_=_C3781( C1441 C3781 ) \nC1441_=_C3782( C1441 C3782 ) C1441_=_C3783( C1441 C3783 ) C1570_=_C1571( C1570 C1571 ) C1570_=_C1641( C1570 C1641 ) C1570_=_C1686( C1570 C1686 ) C1570_=_C1708( C1570 C1708 ) \nC1570_=_C1914( C1570 C1914 ) C1570_=_C2428( C1570 C2428 ) C1570_=_C2658( C1570 C2658 ) C1570_=_C2685( C1570 C2685 ) C1570_=_C2739( C1570 C2739 ) C1570_=_C2784( C1570 C2784 ) \nC1570_=_C3057( C1570 C3057 ) C1570_=_C3137( C1570 C3137 ) C1570_=_C3352( C1570 C3352 ) C1570_=_C3373( C1570 C3373 ) C1570_=_C3433( C1570 C3433 ) C1570_=_C3586( C1570 C3586 ) \nC1570_=_C3662( C1570 C3662 ) C1570_=_C3705( C1570 C3705 ) C1570_=_C3716( C1570 C3716 ) C1570_=_C3751( C1570 C3751 ) C1570_=_C3752( C1570 C3752 ) C1570_=_C3753( C1570 C3753 ) \nC1570_=_C3754( C1570 C3754 ) C1570_=_C3755( C1570 C3755 ) C1570_=_C3756( C1570 C3756 ) C1570_=_C3757( C1570 C3757 ) C1570_=_C3758( C1570 C3758 ) C1571_=_C1895( C1571 C1895 ) \nC1571_=_C1977( C1571 C1977 ) C1571_=_C2147( C1571 C2147 ) C1571_=_C2486( C1571 C2486 ) C1571_=_C2785( C1571 C2785 ) C1571_=_C3089( C1571 C3089 ) C1571_=_C3139( C1571 C3139 ) \nC1571_=_C3189( C1571 C3189 ) C1571_=_C3245( C1571 C3245 ) C1571_=_C3375( C1571 C3375 ) C1571_=_C3588( C1571 C3588 ) C1571_=_C3717( C1571 C3717 ) C1571_=_C3751( C1571 C3751 ) \nC1571_=_C3762( C1571 C3762 ) C1571_=_C3777( C1571 C3777 ) C1571_=_C3778( C1571 C3778 ) C1571_=_C3779( C1571 C3779 ) C1571_=_C3780( C1571 C3780 ) C1571_=_C3781( C1571 C3781 ) \nC1571_=_C3782( C1571 C3782 ) C1571_=_C3783( C1571 C3783 ) C1641_=_C1686( C1641 C1686 ) C1641_=_C1708( C1641 C1708 ) C1641_=_C1914( C1641 C1914 ) C1641_=_C2428( C1641 C2428 ) \nC1641_=_C2658( C1641 C2658 ) C1641_=_C2685( C1641 C2685 ) C1641_=_C2739( C1641 C2739 ) C1641_=_C2784( C1641 C2784 ) C1641_=_C3057( C1641 C3057 ) C1641_=_C3137( C1641 C3137 ) \nC1641_=_C3352( C1641 C3352 ) C1641_=_C3373( C1641 C3373 ) C1641_=_C3433( C1641 C3433 ) C1641_=_C3586( C1641 C3586 ) C1641_=_C3662( C1641 C3662 ) C1641_=_C3705( C1641 C3705 ) \nC1641_=_C3716( C1641 C3716 ) C1641_=_C3751( C1641 C3751 ) C1641_=_C3752( C1641 C3752 ) C1641_=_C3753( C1641 C3753 ) C1641_=_C3754( C1641 C3754 ) C1641_=_C3755( C1641 C3755 ) \nC1641_=_C3756( C1641 C3756 ) C1641_=_C3757( C1641 C3757 ) C1641_=_C3758( C1641 C3758 ) C1686_=_C1708( C1686 C1708 ) C1686_=_C1914( C1686 C1914 ) C1686_=_C2428( C1686 C2428 ) \nC1686_=_C2658( C1686 C2658 ) C1686_=_C2685( C1686 C2685 ) C1686_=_C2739( C1686 C2739 ) C1686_=_C2784( C1686 C2784 ) C1686_=_C3057( C1686 C3057 ) C1686_=_C3137( C1686 C3137 ) \nC1686_=_C3352( C1686 C3352 ) C1686_=_C3373( C1686 C3373 ) C1686_=_C3433( C1686 C3433 ) C1686_=_C3586( C1686 C3586 ) C1686_=_C3662( C1686 C3662 ) C1686_=_C3705( C1686 C3705 ) \nC1686_=_C3716( C1686 C3716 ) C1686_=_C3751( C1686 C3751 ) C1686_=_C3752( C1686 C3752 ) C1686_=_C3753( C1686 C3753 ) C1686_=_C3754( C1686 C3754 ) C1686_=_C3755( C1686 C3755 ) \nC1686_=_C3756( C1686 C3756 ) C1686_=_C3757( C1686 C3757 ) C1686_=_C3758( C1686 C3758 ) C1708_=_C1914( C1708 C1914 ) C1708_=_C2428( C1708 C2428 ) C1708_=_C2658( C1708 C2658 ) \nC1708_=_C2685( C1708 C2685 ) C1708_=_C2739( C1708 C2739 ) C1708_=_C2784( C1708 C2784 ) C1708_=_C3057( C1708 C3057 ) C1708_=_C3137( C1708 C3137 ) C1708_=_C3352( C1708 C3352 ) \nC1708_=_C3373( C1708 C3373 ) C1708_=_C3433( C1708 C3433 ) C1708_=_C3586( C1708 C3586 ) C1708_=_C3662( C1708 C3662 ) C1708_=_C3705( C1708 C3705 ) C1708_=_C3716( C1708 C3716 ) \nC1708_=_C3751( C1708 C3751 ) C1708_=_C3752( C1708 C3752 ) C1708_=_C3753( C1708 C3753 ) C1708_=_C3754( C1708 C3754 ) C1708_=_C3755( C1708 C3755 ) C1708_=_C3756( C1708 C3756 ) \nC1708_=_C3757( C1708 C3757 ) C1708_=_C3758( C1708 C3758 ) C1895_=_C1977( C1895 C1977 ) C1895_=_C2147( C1895 C2147 ) C1895_=_C2486( C1895 C2486 ) C1895_=_C2785( C1895 C2785 ) \nC1895_=_C3089( C1895 C3089 ) C1895_=_C3139( C1895 C3139 ) C1895_=_C3189( C1895 C3189 ) C1895_=_C3245( C1895 C3245 ) C1895_=_C3375( C1895 C3375 ) C1895_=_C3588( C1895 C3588 ) \nC1895_=_C3717( C1895 C3717 ) C1895_=_C3751( C1895 C3751 ) C1895_=_C3762( C1895 C3762 ) C1895_=_C3777( C1895 C3777 ) C1895_=_C3778( C1895 C3778 ) C1895_=_C3779( C1895 C3779 ) \nC1895_=_C3780( C1895 C3780 ) C1895_=_C3781( C1895 C3781 ) C1895_=_C3782( C1895 C3782 ) C1895_=_C3783( C1895 C3783 ) C1914_=_C2428( C1914 C2428 ) C1914_=_C2658( C1914 C2658 ) \nC1914_=_C2685( C1914 C2685 ) C1914_=_C2739( C1914 C2739 ) C1914_=_C2784( C1914 C2784 ) C1914_=_C3057( C1914 C3057 ) C1914_=_C3137( C1914 C3137 ) C1914_=_C3352( C1914 C3352 ) \nC1914_=_C3373( C1914 C3373 ) C1914_=_C3433( C1914 C3433 ) C1914_=_C3586( C1914 C3586 ) C1914_=_C3662( C1914 C3662 ) C1914_=_C3705( C1914 C3705 ) C1914_=_C3716( C1914 C3716 ) \nC1914_=_C3751( C1914 C3751 ) C1914_=_C3752( C1914 C3752 ) C1914_=_C3753( C1914 C3753 ) C1914_=_C3754( C1914 C3754 ) C1914_=_C3755( C1914 C3755 ) C1914_=_C3756( C1914 C3756 ) \nC1914_=_C3757( C1914 C3757 ) C1914_=_C3758( C1914 C3758 ) C1977_=_C2147( C1977 C2147 ) C1977_=_C2486( C1977 C2486 ) C1977_=_C2785( C1977 C2785 ) C1977_=_C3089( C1977 C3089</w:t>
      </w:r>
    </w:p>
    <w:p>
      <w:pPr>
        <w:pStyle w:val="PreformattedText"/>
        <w:bidi w:val="0"/>
        <w:spacing w:before="0" w:after="0"/>
        <w:jc w:val="left"/>
        <w:rPr/>
      </w:pPr>
      <w:r>
        <w:rPr/>
        <w:t xml:space="preserve"> </w:t>
      </w:r>
      <w:r>
        <w:rPr/>
        <w:t>) \nC1977_=_C3139( C1977 C3139 ) C1977_=_C3189( C1977 C3189 ) C1977_=_C3245( C1977 C3245 ) C1977_=_C3375( C1977 C3375 ) C1977_=_C3588( C1977 C3588 ) C1977_=_C3717( C1977 C3717 ) \nC1977_=_C3751( C1977 C3751 ) C1977_=_C3762( C1977 C3762 ) C1977_=_C3777( C1977 C3777 ) C1977_=_C3778( C1977 C3778 ) C1977_=_C3779( C1977 C3779 ) C1977_=_C3780( C1977 C3780 ) \nC1977_=_C3781( C1977 C3781 ) C1977_=_C3782( C1977 C3782 ) C1977_=_C3783( C1977 C3783 ) C2147_=_C2486( C2147 C2486 ) C2147_=_C2785( C2147 C2785 ) C2147_=_C3089( C2147 C3089 ) \nC2147_=_C3139( C2147 C3139 ) C2147_=_C3189( C2147 C3189 ) C2147_=_C3245( C2147 C3245 ) C2147_=_C3375( C2147 C3375 ) C2147_=_C3588( C2147 C3588 ) C2147_=_C3717( C2147 C3717 ) \nC2147_=_C3751( C2147 C3751 ) C2147_=_C3762( C2147 C3762 ) C2147_=_C3777( C2147 C3777 ) C2147_=_C3778( C2147 C3778 ) C2147_=_C3779( C2147 C3779 ) C2147_=_C3780( C2147 C3780 ) \nC2147_=_C3781( C2147 C3781 ) C2147_=_C3782( C2147 C3782 ) C2147_=_C3783( C2147 C3783 ) C2428_=_C2658( C2428 C2658 ) C2428_=_C2685( C2428 C2685 ) C2428_=_C2739( C2428 C2739 ) \nC2428_=_C2784( C2428 C2784 ) C2428_=_C3057( C2428 C3057 ) C2428_=_C3137( C2428 C3137 ) C2428_=_C3352( C2428 C3352 ) C2428_=_C3373( C2428 C3373 ) C2428_=_C3433( C2428 C3433 ) \nC2428_=_C3586( C2428 C3586 ) C2428_=_C3662( C2428 C3662 ) C2428_=_C3705( C2428 C3705 ) C2428_=_C3716( C2428 C3716 ) C2428_=_C3751( C2428 C3751 ) C2428_=_C3752( C2428 C3752 ) \nC2428_=_C3753( C2428 C3753 ) C2428_=_C3754( C2428 C3754 ) C2428_=_C3755( C2428 C3755 ) C2428_=_C3756( C2428 C3756 ) C2428_=_C3757( C2428 C3757 ) C2428_=_C3758( C2428 C3758 ) \nC2486_=_C2785( C2486 C2785 ) C2486_=_C3089( C2486 C3089 ) C2486_=_C3139( C2486 C3139 ) C2486_=_C3189( C2486 C3189 ) C2486_=_C3245( C2486 C3245 ) C2486_=_C3375( C2486 C3375 ) \nC2486_=_C3588( C2486 C3588 ) C2486_=_C3717( C2486 C3717 ) C2486_=_C3751( C2486 C3751 ) C2486_=_C3762( C2486 C3762 ) C2486_=_C3777( C2486 C3777 ) C2486_=_C3778( C2486 C3778 ) \nC2486_=_C3779( C2486 C3779 ) C2486_=_C3780( C2486 C3780 ) C2486_=_C3781( C2486 C3781 ) C2486_=_C3782( C2486 C3782 ) C2486_=_C3783( C2486 C3783 ) C2658_=_C2685( C2658 C2685 ) \nC2658_=_C2739( C2658 C2739 ) C2658_=_C2784( C2658 C2784 ) C2658_=_C3057( C2658 C3057 ) C2658_=_C3137( C2658 C3137 ) C2658_=_C3352( C2658 C3352 ) C2658_=_C3373( C2658 C3373 ) \nC2658_=_C3433( C2658 C3433 ) C2658_=_C3586( C2658 C3586 ) C2658_=_C3662( C2658 C3662 ) C2658_=_C3705( C2658 C3705 ) C2658_=_C3716( C2658 C3716 ) C2658_=_C3751( C2658 C3751 ) \nC2658_=_C3752( C2658 C3752 ) C2658_=_C3753( C2658 C3753 ) C2658_=_C3754( C2658 C3754 ) C2658_=_C3755( C2658 C3755 ) C2658_=_C3756( C2658 C3756 ) C2658_=_C3757( C2658 C3757 ) \nC2658_=_C3758( C2658 C3758 ) C2685_=_C2739( C2685 C2739 ) C2685_=_C2784( C2685 C2784 ) C2685_=_C3057( C2685 C3057 ) C2685_=_C3137( C2685 C3137 ) C2685_=_C3352( C2685 C3352 ) \nC2685_=_C3373( C2685 C3373 ) C2685_=_C3433( C2685 C3433 ) C2685_=_C3586( C2685 C3586 ) C2685_=_C3662( C2685 C3662 ) C2685_=_C3705( C2685 C3705 ) C2685_=_C3716( C2685 C3716 ) \nC2685_=_C3751( C2685 C3751 ) C2685_=_C3752( C2685 C3752 ) C2685_=_C3753( C2685 C3753 ) C2685_=_C3754( C2685 C3754 ) C2685_=_C3755( C2685 C3755 ) C2685_=_C3756( C2685 C3756 ) \nC2685_=_C3757( C2685 C3757 ) C2685_=_C3758( C2685 C3758 ) C2739_=_C2784( C2739 C2784 ) C2739_=_C3057( C2739 C3057 ) C2739_=_C3137( C2739 C3137 ) C2739_=_C3352( C2739 C3352 ) \nC2739_=_C3373( C2739 C3373 ) C2739_=_C3433( C2739 C3433 ) C2739_=_C3586( C2739 C3586 ) C2739_=_C3662( C2739 C3662 ) C2739_=_C3705( C2739 C3705 ) C2739_=_C3716( C2739 C3716 ) \nC2739_=_C3751( C2739 C3751 ) C2739_=_C3752( C2739 C3752 ) C2739_=_C3753( C2739 C3753 ) C2739_=_C3754( C2739 C3754 ) C2739_=_C3755( C2739 C3755 ) C2739_=_C3756( C2739 C3756 ) \nC2739_=_C3757( C2739 C3757 ) C2739_=_C3758( C2739 C3758 ) C2784_=_C2785( C2784 C2785 ) C2784_=_C3057( C2784 C3057 ) C2784_=_C3137( C2784 C3137 ) C2784_=_C3352( C2784 C3352 ) \nC2784_=_C3373( C2784 C3373 ) C2784_=_C3433( C2784 C3433 ) C2784_=_C3586( C2784 C3586 ) C2784_=_C3662( C2784 C3662 ) C2784_=_C3705( C2784 C3705 ) C2784_=_C3716( C2784 C3716 ) \nC2784_=_C3751( C2784 C3751 ) C2784_=_C3752( C2784 C3752 ) C2784_=_C3753( C2784 C3753 ) C2784_=_C3754( C2784 C3754 ) C2784_=_C3755( C2784 C3755 ) C2784_=_C3756( C2784 C3756 ) \nC2784_=_C3757( C2784 C3757 ) C2784_=_C3758( C2784 C3758 ) C2785_=_C3089( C2785 C3089 ) C2785_=_C3139( C2785 C3139 ) C2785_=_C3189( C2785 C3189 ) C2785_=_C3245( C2785 C3245 ) \nC2785_=_C3375( C2785 C3375 ) C2785_=_C3588( C2785 C3588 ) C2785_=_C3717( C2785 C3717 ) C2785_=_C3751( C2785 C3751 ) C2785_=_C3762( C2785 C3762 ) C2785_=_C3777( C2785 C3777 ) \nC2785_=_C3778( C2785 C3778 ) C2785_=_C3779( C2785 C3779 ) C2785_=_C3780( C2785 C3780 ) C2785_=_C3781( C2785 C3781 ) C2785_=_C3782( C2785 C3782 ) C2785_=_C3783( C2785 C3783 ) \nC3057_=_C3137( C3057 C3137 ) C3057_=_C3352( C3057 C3352 ) C3057_=_C3373( C3057 C3373 ) C3057_=_C3433( C3057 C3433 ) C3057_=_C3586( C3057 C3586 ) C3057_=_C3662( C3057 C3662 ) \nC3057_=_C3705( C3057 C3705 ) C3057_=_C3716( C3057 C3716 ) C3057_=_C3751( C3057 C3751 ) C3057_=_C3752( C3057 C3752 ) C3057_=_C3753( C3057 C3753 ) C3057_=_C3754( C3057 C3754 ) \nC3057_=_C3755( C3057 C3755 ) C3057_=_C3756( C3057 C3756 ) C3057_=_C3757( C3057 C3757 ) C3057_=_C3758( C3057 C3758 ) C3089_=_C3139( C3089 C3139 ) C3089_=_C3189( C3089 C3189 ) \nC3089_=_C3245( C3089 C3245 ) C3089_=_C3375( C3089 C3375 ) C3089_=_C3588( C3089 C3588 ) C3089_=_C3717( C3089 C3717 ) C3089_=_C3751( C3089 C3751 ) C3089_=_C3762( C3089 C3762 ) \nC3089_=_C3777( C3089 C3777 ) C3089_=_C3778( C3089 C3778 ) C3089_=_C3779( C3089 C3779 ) C3089_=_C3780( C3089 C3780 ) C3089_=_C3781( C3089 C3781 ) C3089_=_C3782( C3089 C3782 ) \nC3089_=_C3783( C3089 C3783 ) C3137_=_C3139( C3137 C3139 ) C3137_=_C3352( C3137 C3352 ) C3137_=_C3373( C3137 C3373 ) C3137_=_C3433( C3137 C3433 ) C3137_=_C3586( C3137 C3586 ) \nC3137_=_C3662( C3137 C3662 ) C3137_=_C3705( C3137 C3705 ) C3137_=_C3716( C3137 C3716 ) C3137_=_C3751( C3137 C3751 ) C3137_=_C3752( C3137 C3752 ) C3137_=_C3753( C3137 C3753 ) \nC3137_=_C3754( C3137 C3754 ) C3137_=_C3755( C3137 C3755 ) C3137_=_C3756( C3137 C3756 ) C3137_=_C3757( C3137 C3757 ) C3137_=_C3758( C3137 C3758 ) C3139_=_C3189( C3139 C3189 ) \nC3139_=_C3245( C3139 C3245 ) C3139_=_C3375( C3139 C3375 ) C3139_=_C3588( C3139 C3588 ) C3139_=_C3717( C3139 C3717 ) C3139_=_C3751( C3139 C3751 ) C3139_=_C3762( C3139 C3762 ) \nC3139_=_C3777( C3139 C3777 ) C3139_=_C3778( C3139 C3778 ) C3139_=_C3779( C3139 C3779 ) C3139_=_C3780( C3139 C3780 ) C3139_=_C3781( C3139 C3781 ) C3139_=_C3782( C3139 C3782 ) \nC3139_=_C3783( C3139 C3783 ) C3189_=_C3245( C3189 C3245 ) C3189_=_C3375( C3189 C3375 ) C3189_=_C3588( C3189 C3588 ) C3189_=_C3717( C3189 C3717 ) C3189_=_C3751( C3189 C3751 ) \nC3189_=_C3762( C3189 C3762 ) C3189_=_C3777( C3189 C3777 ) C3189_=_C3778( C3189 C3778 ) C3189_=_C3779( C3189 C3779 ) C3189_=_C3780( C3189 C3780 ) C3189_=_C3781( C3189 C3781 ) \nC3189_=_C3782( C3189 C3782 ) C3189_=_C3783( C3189 C3783 ) C3245_=_C3375( C3245 C3375 ) C3245_=_C3588( C3245 C3588 ) C3245_=_C3717( C3245 C3717 ) C3245_=_C3751( C3245 C3751 ) \nC3245_=_C3762( C3245 C3762 ) C3245_=_C3777( C3245 C3777 ) C3245_=_C3778( C3245 C3778 ) C3245_=_C3779( C3245 C3779 ) C3245_=_C3780( C3245 C3780 ) C3245_=_C3781( C3245 C3781 ) \nC3245_=_C3782( C3245 C3782 ) C3245_=_C3783( C3245 C3783 ) C3352_=_C3373( C3352 C3373 ) C3352_=_C3433( C3352 C3433 ) C3352_=_C3586( C3352 C3586 ) C3352_=_C3662( C3352 C3662 ) \nC3352_=_C3705( C3352 C3705 ) C3352_=_C3716( C3352 C3716 ) C3352_=_C3751( C3352 C3751 ) C3352_=_C3752( C3352 C3752 ) C3352_=_C3753( C3352 C3753 ) C3352_=_C3754( C3352 C3754 ) \nC3352_=_C3755( C3352 C3755 ) C3352_=_C3756( C3352 C3756 ) C3352_=_C3757( C3352 C3757 ) C3352_=_C3758( C3352 C3758 ) C3373_=_C3375( C3373 C3375 ) C3373_=_C3433( C3373 C3433 ) \nC3373_=_C3586( C3373 C3586 ) C3373_=_C3662( C3373 C3662 ) C3373_=_C3705( C3373 C3705 ) C3373_=_C3716( C3373 C3716 ) C3373_=_C3751( C3373 C3751 ) C3373_=_C3752( C3373 C3752 ) \nC3373_=_C3753( C3373 C3753 ) C3373_=_C3754( C3373 C3754 ) C3373_=_C3755( C3373 C3755 ) C3373_=_C3756( C3373 C3756 ) C3373_=_C3757( C3373 C3757 ) C3373_=_C3758( C3373 C3758 ) \nC3375_=_C3588( C3375 C3588 ) C3375_=_C3717( C3375 C3717 ) C3375_=_C3751( C3375 C3751 ) C3375_=_C3762( C3375 C3762 ) C3375_=_C3777( C3375 C3777 ) C3375_=_C3778( C3375 C3778 ) \nC3375_=_C3779( C3375 C3779 ) C3375_=_C3780( C3375 C3780 ) C3375_=_C3781( C3375 C3781 ) C3375_=_C3782( C3375 C3782 ) C3375_=_C3783( C3375 C3783 ) C3433_=_C3586( C3433 C3586 ) \nC3433_=_C3662( C3433 C3662 ) C3433_=_C3705( C3433 C3705 ) C3433_=_C3716( C3433 C3716 ) C3433_=_C3751( C3433 C3751 ) C3433_=_C3752( C3433 C3752 ) C3433_=_C3753( C3433 C3753 ) \nC3433_=_C3754( C3433 C3754 ) C3433_=_C3755( C3433 C3755 ) C3433_=_C3756( C3433 C3756 ) C3433_=_C3757( C3433 C3757 ) C3433_=_C3758( C3433 C3758 ) C3586_=_C3588( C3586 C3588 ) \nC3586_=_C3662( C3586 C3662 ) C3586_=_C3705( C3586 C3705 ) C3586_=_C3716( C3586 C3716 ) C3586_=_C3751( C3586 C3751 ) C3586_=_C3752( C3586 C3752 ) C3586_=_C3753( C3586 C3753 ) \nC3586_=_C3754( C3586 C3754 ) C3586_=_C3755( C3586 C3755 ) C3586_=_C3756( C3586 C3756 ) C3586_=_C3757( C3586 C3757 ) C3586_=_C3758( C3586 C3758 ) C3588_=_C3717( C3588 C3717 ) \nC3588_=_C3751( C3588 C3751 ) C3588_=_C3762( C3588 C3762 ) C3588_=_C3777( C3588 C3777 ) C3588_=_C3778( C3588 C3778 ) C3588_=_C3779( C3588 C3779 ) C3588_=_C3780( C3588 C3780 ) \nC3588_=_C3781( C3588 C3781 ) C3588_=_C3782( C3588 C3782 ) C3588_=_C3783( C3588 C3783 ) C3662_=_C3705( C3662 C3705 ) C3662_=_C3716( C3662 C3716 ) C3662_=_C3751( C3662 C3751 ) \nC3662_=_C3752( C3662 C3752 ) C3662_=_C3753( C3662 C3753 ) C3662_=_C3754( C3662 C3754 ) C3662_=_C3755( C3662 C3755 ) C3662_=_C3756( C3662 C3756 ) C3662_=_C3757( C3662 C3757 ) \nC3662_=_C3758( C3662 C3758 ) C3705_=_C3716( C3705 C3716 ) C3705_=_C3751( C3705 C3751 ) C3705_=_C3752( C3705 C3752 ) C3705_=_C3753( C3705 C3753 ) C3705_=_C3754( C3705 C3754 ) \nC3705_=_C3755( C3705 C3755 ) C3705_=_C3756(</w:t>
      </w:r>
    </w:p>
    <w:p>
      <w:pPr>
        <w:pStyle w:val="PreformattedText"/>
        <w:bidi w:val="0"/>
        <w:spacing w:before="0" w:after="0"/>
        <w:jc w:val="left"/>
        <w:rPr/>
      </w:pPr>
      <w:r>
        <w:rPr/>
        <w:t xml:space="preserve"> </w:t>
      </w:r>
      <w:r>
        <w:rPr/>
        <w:t>C3705 C3756 ) C3705_=_C3757( C3705 C3757 ) C3705_=_C3758( C3705 C3758 ) C3716_=_C3717( C3716 C3717 ) C3716_=_C3751( C3716 C3751 ) \nC3716_=_C3752( C3716 C3752 ) C3716_=_C3753( C3716 C3753 ) C3716_=_C3754( C3716 C3754 ) C3716_=_C3755( C3716 C3755 ) C3716_=_C3756( C3716 C3756 ) C3716_=_C3757( C3716 C3757 ) \nC3716_=_C3758( C3716 C3758 ) C3717_=_C3751( C3717 C3751 ) C3717_=_C3762( C3717 C3762 ) C3717_=_C3777( C3717 C3777 ) C3717_=_C3778( C3717 C3778 ) C3717_=_C3779( C3717 C3779 ) \nC3717_=_C3780( C3717 C3780 ) C3717_=_C3781( C3717 C3781 ) C3717_=_C3782( C3717 C3782 ) C3717_=_C3783( C3717 C3783 ) C3751_=_C3752( C3751 C3752 ) C3751_=_C3753( C3751 C3753 ) \nC3751_=_C3754( C3751 C3754 ) C3751_=_C3755( C3751 C3755 ) C3751_=_C3756( C3751 C3756 ) C3751_=_C3757( C3751 C3757 ) C3751_=_C3758( C3751 C3758 ) C3751_=_C3762( C3751 C3762 ) \nC3751_=_C3777( C3751 C3777 ) C3751_=_C3778( C3751 C3778 ) C3751_=_C3779( C3751 C3779 ) C3751_=_C3780( C3751 C3780 ) C3751_=_C3781( C3751 C3781 ) C3751_=_C3782( C3751 C3782 ) \nC3751_=_C3783( C3751 C3783 ) C3752_=_C3753( C3752 C3753 ) C3752_=_C3754( C3752 C3754 ) C3752_=_C3755( C3752 C3755 ) C3752_=_C3756( C3752 C3756 ) C3752_=_C3757( C3752 C3757 ) \nC3752_=_C3758( C3752 C3758 ) C3752_=_C3778( C3752 C3778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5_=_C3779( C3755 C3779 ) C3756_=_C3757( C3756 C3757 ) C3756_=_C3758( C3756 C3758 ) C3756_=_C3780( C3756 C3780 ) \nC3757_=_C3758( C3757 C3758 ) C3757_=_C3782( C3757 C3782 ) C3762_=_C3777( C3762 C3777 ) C3762_=_C3778( C3762 C3778 ) C3762_=_C3779( C3762 C3779 ) C3762_=_C3780( C3762 C3780 ) \nC3762_=_C3781( C3762 C3781 ) C3762_=_C3782( C3762 C3782 ) C3762_=_C3783( C3762 C3783 ) C3777_=_C3778( C3777 C3778 ) C3777_=_C3779( C3777 C3779 ) C3777_=_C3780( C3777 C3780 ) \nC3777_=_C3781( C3777 C3781 ) C3777_=_C3782( C3777 C3782 ) C3777_=_C3783( C3777 C3783 ) C3778_=_C3779( C3778 C3779 ) C3778_=_C3780( C3778 C3780 ) C3778_=_C3781( C3778 C3781 ) \nC3778_=_C3782( C3778 C3782 ) C3778_=_C3783( C3778 C3783 ) C3779_=_C3780( C3779 C3780 ) C3779_=_C3781( C3779 C3781 ) C3779_=_C3782( C3779 C3782 ) C3779_=_C3783( C3779 C3783 ) \nC3780_=_C3781( C3780 C3781 ) C3780_=_C3782( C3780 C3782 ) C3780_=_C3783( C3780 C3783 ) C3781_=_C3782( C3781 C3782 ) C3781_=_C3783( C3781 C3783 ) C3782_=_C3783( C3782 C3783 ) "];112-&gt;163[label="54: C552 C659 C1022 C1096 C1097 \nC1271 C1441 C1570 C1571 C1641 C1686 \nC1708 C1895 C1914 C1977 C2147 C2428 \nC2486 C2658 C2685 C2739 C2784 C2785 \nC3057 C3089 C3137 C3139 C3189 C3245 \nC3352 C3373 C3375 C3433 C3586 C3588 \nC3662 C3705 C3716 C3717 C3752 C3753 \nC3754 C3755 C3756 C3757 C3758 C3762 \nC3777 C3778 C3779 C3780 C3781 C3782 \nC3783 \n713: C552_=_C659 ,C552_=_C1022 ,C552_=_C1097 ,C552_=_C1271 ,C552_=_C1441 ,\nC552_=_C1571 ,C552_=_C1895 ,C552_=_C1977 ,C552_=_C2147 ,C552_=_C2486 ,C552_=_C2785 ,\nC552_=_C3089 ,C552_=_C3139 ,C552_=_C3189 ,C552_=_C3245 ,C552_=_C3375 ,C552_=_C3588 ,\nC552_=_C3717 ,C552_=_C3762 ,C552_=_C3777 ,C552_=_C3778 ,C552_=_C3779 ,C552_=_C3780 ,\nC552_=_C3781 ,C552_=_C3782 ,C552_=_C3783 ,C659_=_C1022 ,C659_=_C1097 ,C659_=_C1271 ,\nC659_=_C1441 ,C659_=_C1571 ,C659_=_C1895 ,C659_=_C1977 ,C659_=_C2147 ,C659_=_C2486 ,\nC659_=_C2785 ,C659_=_C3089 ,C659_=_C3139 ,C659_=_C3189 ,C659_=_C3245 ,C659_=_C3375 ,\nC659_=_C3588 ,C659_=_C3717 ,C659_=_C3762 ,C659_=_C3777 ,C659_=_C3778 ,C659_=_C3779 ,\nC659_=_C3780 ,C659_=_C3781 ,C659_=_C3782 ,C659_=_C3783 ,C1022_=_C1097 ,C1022_=_C1271 ,\nC1022_=_C1441 ,C1022_=_C1571 ,C1022_=_C1895 ,C1022_=_C1977 ,C1022_=_C2147 ,C1022_=_C2486 ,\nC1022_=_C2785 ,C1022_=_C3089 ,C1022_=_C3139 ,C1022_=_C3189 ,C1022_=_C3245 ,C1022_=_C3375 ,\nC1022_=_C3588 ,C1022_=_C3717 ,C1022_=_C3762 ,C1022_=_C3777 ,C1022_=_C3778 ,C1022_=_C3779 ,\nC1022_=_C3780 ,C1022_=_C3781 ,C1022_=_C3782 ,C1022_=_C3783 ,C1096_=_C1097 ,C1096_=_C1570 ,\nC1096_=_C1641 ,C1096_=_C1686 ,C1096_=_C1708 ,C1096_=_C1914 ,C1096_=_C2428 ,C1096_=_C2658 ,\nC1096_=_C2685 ,C1096_=_C2739 ,C1096_=_C2784 ,C1096_=_C3057 ,C1096_=_C3137 ,C1096_=_C3352 ,\nC1096_=_C3373 ,C1096_=_C3433 ,C1096_=_C3586 ,C1096_=_C3662 ,C1096_=_C3705 ,C1096_=_C3716 ,\nC1096_=_C3752 ,C1096_=_C3753 ,C1096_=_C3754 ,C1096_=_C3755 ,C1096_=_C3756 ,C1096_=_C3757 ,\nC1096_=_C3758 ,C1097_=_C1271 ,C1097_=_C1441 ,C1097_=_C1571 ,C1097_=_C1895 ,C1097_=_C1977 ,\nC1097_=_C2147 ,C1097_=_C2486 ,C1097_=_C2785 ,C1097_=_C3089 ,C1097_=_C3139 ,C1097_=_C3189 ,\nC1097_=_C3245 ,C1097_=_C3375 ,C1097_=_C3588 ,C1097_=_C3717 ,C1097_=_C3762 ,C1097_=_C3777 ,\nC1097_=_C3778 ,C1097_=_C3779 ,C1097_=_C3780 ,C1097_=_C3781 ,C1097_=_C3782 ,C1097_=_C3783 ,\nC1271_=_C1441 ,C1271_=_C1571 ,C1271_=_C1895 ,C1271_=_C1977 ,C1271_=_C2147 ,C1271_=_C2486 ,\nC1271_=_C2785 ,C1271_=_C3089 ,C1271_=_C3139 ,C1271_=_C3189 ,C1271_=_C3245 ,C1271_=_C3375 ,\nC1271_=_C3588 ,C1271_=_C3717 ,C1271_=_C3762 ,C1271_=_C3777 ,C1271_=_C3778 ,C1271_=_C3779 ,\nC1271_=_C3780 ,C1271_=_C3781 ,C1271_=_C3782 ,C1271_=_C3783 ,C1441_=_C1571 ,C1441_=_C1895 ,\nC1441_=_C1977 ,C1441_=_C2147 ,C1441_=_C2486 ,C1441_=_C2785 ,C1441_=_C3089 ,C1441_=_C3139 ,\nC1441_=_C3189 ,C1441_=_C3245 ,C1441_=_C3375 ,C1441_=_C3588 ,C1441_=_C3717 ,C1441_=_C3762 ,\nC1441_=_C3777 ,C1441_=_C3778 ,C1441_=_C3779 ,C1441_=_C3780 ,C1441_=_C3781 ,C1441_=_C3782 ,\nC1441_=_C3783 ,C1570_=_C1571 ,C1570_=_C1641 ,C1570_=_C1686 ,C1570_=_C1708 ,C1570_=_C1914 ,\nC1570_=_C2428 ,C1570_=_C2658 ,C1570_=_C2685 ,C1570_=_C2739 ,C1570_=_C2784 ,C1570_=_C3057 ,\nC1570_=_C3137 ,C1570_=_C3352 ,C1570_=_C3373 ,C1570_=_C3433 ,C1570_=_C3586 ,C1570_=_C3662 ,\nC1570_=_C3705 ,C1570_=_C3716 ,C1570_=_C3752 ,C1570_=_C3753 ,C1570_=_C3754 ,C1570_=_C3755 ,\nC1570_=_C3756 ,C1570_=_C3757 ,C1570_=_C3758 ,C1571_=_C1895 ,C1571_=_C1977 ,C1571_=_C2147 ,\nC1571_=_C2486 ,C1571_=_C2785 ,C1571_=_C3089 ,C1571_=_C3139 ,C1571_=_C3189 ,C1571_=_C3245 ,\nC1571_=_C3375 ,C1571_=_C3588 ,C1571_=_C3717 ,C1571_=_C3762 ,C1571_=_C3777 ,C1571_=_C3778 ,\nC1571_=_C3779 ,C1571_=_C3780 ,C1571_=_C3781 ,C1571_=_C3782 ,C1571_=_C3783 ,C1641_=_C1686 ,\nC1641_=_C1708 ,C1641_=_C1914 ,C1641_=_C2428 ,C1641_=_C2658 ,C1641_=_C2685 ,C1641_=_C2739 ,\nC1641_=_C2784 ,C1641_=_C3057 ,C1641_=_C3137 ,C1641_=_C3352 ,C1641_=_C3373 ,C1641_=_C3433 ,\nC1641_=_C3586 ,C1641_=_C3662 ,C1641_=_C3705 ,C1641_=_C3716 ,C1641_=_C3752 ,C1641_=_C3753 ,\nC1641_=_C3754 ,C1641_=_C3755 ,C1641_=_C3756 ,C1641_=_C3757 ,C1641_=_C3758 ,C1686_=_C1708 ,\nC1686_=_C1914 ,C1686_=_C2428 ,C1686_=_C2658 ,C1686_=_C2685 ,C1686_=_C2739 ,C1686_=_C2784 ,\nC1686_=_C3057 ,C1686_=_C3137 ,C1686_=_C3352 ,C1686_=_C3373 ,C1686_=_C3433 ,C1686_=_C3586 ,\nC1686_=_C3662 ,C1686_=_C3705 ,C1686_=_C3716 ,C1686_=_C3752 ,C1686_=_C3753 ,C1686_=_C3754 ,\nC1686_=_C3755 ,C1686_=_C3756 ,C1686_=_C3757 ,C1686_=_C3758 ,C1708_=_C1914 ,C1708_=_C2428 ,\nC1708_=_C2658 ,C1708_=_C2685 ,C1708_=_C2739 ,C1708_=_C2784 ,C1708_=_C3057 ,C1708_=_C3137 ,\nC1708_=_C3352 ,C1708_=_C3373 ,C1708_=_C3433 ,C1708_=_C3586 ,C1708_=_C3662 ,C1708_=_C3705 ,\nC1708_=_C3716 ,C1708_=_C3752 ,C1708_=_C3753 ,C1708_=_C3754 ,C1708_=_C3755 ,C1708_=_C3756 ,\nC1708_=_C3757 ,C1708_=_C3758 ,C1895_=_C1977 ,C1895_=_C2147 ,C1895_=_C2486 ,C1895_=_C2785 ,\nC1895_=_C3089 ,C1895_=_C3139 ,C1895_=_C3189 ,C1895_=_C3245 ,C1895_=_C3375 ,C1895_=_C3588 ,\nC1895_=_C3717 ,C1895_=_C3762 ,C1895_=_C3777 ,C1895_=_C3778 ,C1895_=_C3779 ,C1895_=_C3780 ,\nC1895_=_C3781 ,C1895_=_C3782 ,C1895_=_C3783 ,C1914_=_C2428 ,C1914_=_C2658 ,C1914_=_C2685 ,\nC1914_=_C2739 ,C1914_=_C2784 ,C1914_=_C3057 ,C1914_=_C3137 ,C1914_=_C3352 ,C1914_=_C3373 ,\nC1914_=_C3433 ,C1914_=_C3586 ,C1914_=_C3662 ,C1914_=_C3705 ,C1914_=_C3716 ,C1914_=_C3752 ,\nC1914_=_C3753 ,C1914_=_C3754 ,C1914_=_C3755 ,C1914_=_C3756 ,C1914_=_C3757 ,C1914_=_C3758 ,\nC1977_=_C2147 ,C1977_=_C2486 ,C1977_=_C2785 ,C1977_=_C3089 ,C1977_=_C3139 ,C1977_=_C3189 ,\nC1977_=_C3245 ,C1977_=_C3375 ,C1977_=_C3588 ,C1977_=_C3717 ,C1977_=_C3762 ,C1977_=_C3777 ,\nC1977_=_C3778 ,C1977_=_C3779 ,C1977_=_C3780 ,C1977_=_C3781 ,C1977_=_C3782 ,C1977_=_C3783 ,\nC2147_=_C2486 ,C2147_=_C2785 ,C2147_=_C3089 ,C2147_=_C3139 ,C2147_=_C3189 ,C2147_=_C3245 ,\nC2147_=_C3375 ,C2147_=_C3588 ,C2147_=_C3717 ,C2147_=_C3762 ,C2147_=_C3777 ,C2147_=_C3778 ,\nC2147_=_C3779 ,C2147_=_C3780 ,C2147_=_C3781 ,C2147_=_C3782 ,C2147_=_C3783 ,C2428_=_C2658 ,\nC2428_=_C2685 ,C2428_=_C2739 ,C2428_=_C2784 ,C2428_=_C3057 ,C2428_=_C3137 ,C2428_=_C3352 ,\nC2428_=_C3373 ,C2428_=_C3433 ,C2428_=_C3586 ,C2428_=_C3662 ,C2428_=_C3705 ,C2428_=_C3716 ,\nC2428_=_C3752 ,C2428_=_C3753 ,C2428_=_C3754 ,C2428_=_C3755 ,C2428_=_C3756 ,C2428_=_C3757 ,\nC2428_=_C3758 ,C2486_=_C2785 ,C2486_=_C3089 ,C2486_=_C3139 ,C2486_=_C3189 ,C2486_=_C3245 ,\nC2486_=_C3375 ,C2486_=_C3588 ,C2486_=_C3717 ,C2486_=_C3762 ,C2486_=_C3777 ,C2486_=_C3778 ,\nC2486_=_C3779 ,C2486_=_C3780 ,C2486_=_C3781 ,C2486_=_C3782 ,C2486_=_C3783 ,C2658_=_C2685 ,\nC2658_=_C2739 ,C2658_=_C2784 ,C2658_=_C3057 ,C2658_=_C3137 ,C2658_=_C3352 ,C2658_=_C3373 ,\nC2658_=_C3433 ,C2658_=_C3586 ,C2658_=_C3662 ,C2658_=_C3705 ,C2658_=_C3716 ,C2658_=_C3752 ,\nC2658_=_C3753 ,C2658_=_C3754 ,C2658_=_C3755 ,C2658_=_C3756 ,C2658_=_C3757 ,C2658_=_C3758 ,\nC2685_=_C2739 ,C2685_=_C2784 ,C2685_=_C3057 ,C2685_=_C3137 ,C2685_=_C3352 ,C2685_=_C3373 ,\nC2685_=_C3433 ,C2685_=_C3586 ,C2685_=_C3662 ,C2685_=_C3705 ,C2685_=_C3716 ,C2685_=_C3752 ,\nC2685_=_C3753 ,C2685_=_C3754 ,C2685_=_C3755 ,C2685_=_C3756 ,C2685_=_C3757 ,C2685_=_C3758 ,\nC2739_=_C2784 ,C2739_=_C3057 ,C2739_=_C3137 ,C2739_=_C3352 ,C2739_=_C3373 ,C2739_=_C3433 ,\nC2739_=_C3586 ,C2739_=_C3662 ,C2739_=_C3705 ,C2739_=_C3716 ,C2739_=_C3752 ,C2739_=_C3753 ,\nC2739_=_C3754 ,C2739_=_C3755 ,C2739_=_C3756 ,C2739_=_C3757 ,C2739_=_C3758 ,C2784_=_C2785 ,\nC2784_=_C3057 ,C2784_=_C3137 ,C2784_=_C3352 ,C2784_=_C3373 ,C2784_=_C3433 ,C2784_=_C3586 ,\nC2784_=_C3662</w:t>
      </w:r>
    </w:p>
    <w:p>
      <w:pPr>
        <w:pStyle w:val="PreformattedText"/>
        <w:bidi w:val="0"/>
        <w:spacing w:before="0" w:after="0"/>
        <w:jc w:val="left"/>
        <w:rPr/>
      </w:pPr>
      <w:r>
        <w:rPr/>
        <w:t xml:space="preserve"> </w:t>
      </w:r>
      <w:r>
        <w:rPr/>
        <w:t>,C2784_=_C3705 ,C2784_=_C3716 ,C2784_=_C3752 ,C2784_=_C3753 ,C2784_=_C3754 ,\nC2784_=_C3755 ,C2784_=_C3756 ,C2784_=_C3757 ,C2784_=_C3758 ,C2785_=_C3089 ,C2785_=_C3139 ,\nC2785_=_C3189 ,C2785_=_C3245 ,C2785_=_C3375 ,C2785_=_C3588 ,C2785_=_C3717 ,C2785_=_C3762 ,\nC2785_=_C3777 ,C2785_=_C3778 ,C2785_=_C3779 ,C2785_=_C3780 ,C2785_=_C3781 ,C2785_=_C3782 ,\nC2785_=_C3783 ,C3057_=_C3137 ,C3057_=_C3352 ,C3057_=_C3373 ,C3057_=_C3433 ,C3057_=_C3586 ,\nC3057_=_C3662 ,C3057_=_C3705 ,C3057_=_C3716 ,C3057_=_C3752 ,C3057_=_C3753 ,C3057_=_C3754 ,\nC3057_=_C3755 ,C3057_=_C3756 ,C3057_=_C3757 ,C3057_=_C3758 ,C3089_=_C3139 ,C3089_=_C3189 ,\nC3089_=_C3245 ,C3089_=_C3375 ,C3089_=_C3588 ,C3089_=_C3717 ,C3089_=_C3762 ,C3089_=_C3777 ,\nC3089_=_C3778 ,C3089_=_C3779 ,C3089_=_C3780 ,C3089_=_C3781 ,C3089_=_C3782 ,C3089_=_C3783 ,\nC3137_=_C3139 ,C3137_=_C3352 ,C3137_=_C3373 ,C3137_=_C3433 ,C3137_=_C3586 ,C3137_=_C3662 ,\nC3137_=_C3705 ,C3137_=_C3716 ,C3137_=_C3752 ,C3137_=_C3753 ,C3137_=_C3754 ,C3137_=_C3755 ,\nC3137_=_C3756 ,C3137_=_C3757 ,C3137_=_C3758 ,C3139_=_C3189 ,C3139_=_C3245 ,C3139_=_C3375 ,\nC3139_=_C3588 ,C3139_=_C3717 ,C3139_=_C3762 ,C3139_=_C3777 ,C3139_=_C3778 ,C3139_=_C3779 ,\nC3139_=_C3780 ,C3139_=_C3781 ,C3139_=_C3782 ,C3139_=_C3783 ,C3189_=_C3245 ,C3189_=_C3375 ,\nC3189_=_C3588 ,C3189_=_C3717 ,C3189_=_C3762 ,C3189_=_C3777 ,C3189_=_C3778 ,C3189_=_C3779 ,\nC3189_=_C3780 ,C3189_=_C3781 ,C3189_=_C3782 ,C3189_=_C3783 ,C3245_=_C3375 ,C3245_=_C3588 ,\nC3245_=_C3717 ,C3245_=_C3762 ,C3245_=_C3777 ,C3245_=_C3778 ,C3245_=_C3779 ,C3245_=_C3780 ,\nC3245_=_C3781 ,C3245_=_C3782 ,C3245_=_C3783 ,C3352_=_C3373 ,C3352_=_C3433 ,C3352_=_C3586 ,\nC3352_=_C3662 ,C3352_=_C3705 ,C3352_=_C3716 ,C3352_=_C3752 ,C3352_=_C3753 ,C3352_=_C3754 ,\nC3352_=_C3755 ,C3352_=_C3756 ,C3352_=_C3757 ,C3352_=_C3758 ,C3373_=_C3375 ,C3373_=_C3433 ,\nC3373_=_C3586 ,C3373_=_C3662 ,C3373_=_C3705 ,C3373_=_C3716 ,C3373_=_C3752 ,C3373_=_C3753 ,\nC3373_=_C3754 ,C3373_=_C3755 ,C3373_=_C3756 ,C3373_=_C3757 ,C3373_=_C3758 ,C3375_=_C3588 ,\nC3375_=_C3717 ,C3375_=_C3762 ,C3375_=_C3777 ,C3375_=_C3778 ,C3375_=_C3779 ,C3375_=_C3780 ,\nC3375_=_C3781 ,C3375_=_C3782 ,C3375_=_C3783 ,C3433_=_C3586 ,C3433_=_C3662 ,C3433_=_C3705 ,\nC3433_=_C3716 ,C3433_=_C3752 ,C3433_=_C3753 ,C3433_=_C3754 ,C3433_=_C3755 ,C3433_=_C3756 ,\nC3433_=_C3757 ,C3433_=_C3758 ,C3586_=_C3588 ,C3586_=_C3662 ,C3586_=_C3705 ,C3586_=_C3716 ,\nC3586_=_C3752 ,C3586_=_C3753 ,C3586_=_C3754 ,C3586_=_C3755 ,C3586_=_C3756 ,C3586_=_C3757 ,\nC3586_=_C3758 ,C3588_=_C3717 ,C3588_=_C3762 ,C3588_=_C3777 ,C3588_=_C3778 ,C3588_=_C3779 ,\nC3588_=_C3780 ,C3588_=_C3781 ,C3588_=_C3782 ,C3588_=_C3783 ,C3662_=_C3705 ,C3662_=_C3716 ,\nC3662_=_C3752 ,C3662_=_C3753 ,C3662_=_C3754 ,C3662_=_C3755 ,C3662_=_C3756 ,C3662_=_C3757 ,\nC3662_=_C3758 ,C3705_=_C3716 ,C3705_=_C3752 ,C3705_=_C3753 ,C3705_=_C3754 ,C3705_=_C3755 ,\nC3705_=_C3756 ,C3705_=_C3757 ,C3705_=_C3758 ,C3716_=_C3717 ,C3716_=_C3752 ,C3716_=_C3753 ,\nC3716_=_C3754 ,C3716_=_C3755 ,C3716_=_C3756 ,C3716_=_C3757 ,C3716_=_C3758 ,C3717_=_C3762 ,\nC3717_=_C3777 ,C3717_=_C3778 ,C3717_=_C3779 ,C3717_=_C3780 ,C3717_=_C3781 ,C3717_=_C3782 ,\nC3717_=_C3783 ,C3752_=_C3753 ,C3752_=_C3754 ,C3752_=_C3755 ,C3752_=_C3756 ,C3752_=_C3757 ,\nC3752_=_C3758 ,C3752_=_C3778 ,C3753_=_C3754 ,C3753_=_C3755 ,C3753_=_C3756 ,C3753_=_C3757 ,\nC3753_=_C3758 ,C3754_=_C3755 ,C3754_=_C3756 ,C3754_=_C3757 ,C3754_=_C3758 ,C3755_=_C3756 ,\nC3755_=_C3757 ,C3755_=_C3758 ,C3755_=_C3779 ,C3756_=_C3757 ,C3756_=_C3758 ,C3756_=_C3780 ,\nC3757_=_C3758 ,C3757_=_C3782 ,C3762_=_C3777 ,C3762_=_C3778 ,C3762_=_C3779 ,C3762_=_C3780 ,\nC3762_=_C3781 ,C3762_=_C3782 ,C3762_=_C3783 ,C3777_=_C3778 ,C3777_=_C3779 ,C3777_=_C3780 ,\nC3777_=_C3781 ,C3777_=_C3782 ,C3777_=_C3783 ,C3778_=_C3779 ,C3778_=_C3780 ,C3778_=_C3781 ,\nC3778_=_C3782 ,C3778_=_C3783 ,C3779_=_C3780 ,C3779_=_C3781 ,C3779_=_C3782 ,C3779_=_C3783 ,\nC3780_=_C3781 ,C3780_=_C3782 ,C3780_=_C3783 ,C3781_=_C3782 ,C3781_=_C3783 ,C3782_=_C3783 ,"];164[shape=box, label="id:164 level: 6\n57: C444 C466 C932 C1095 C1098 \nC1152 C1331 C1616 C1772 C1793 C2163 \nC2221 C2284 C2376 C2475 C2526 C2675 \nC2684 C2706 C2772 C2783 C2786 C2867 \nC2936 C3125 C3136 C3141 C3188 C3221 \nC3255 C3302 C3371 C3378 C3488 C3532 \nC3573 C3582 C3595 C3670 C3704 C3716 \nC3717 C3718 C3719 C3720 C3721 C3722 \nC3723 C3724 C3725 C3752 C3778 C3881 \nC3882 C3883 C3884 C3885 \n821: C444_=_C466( C444 C466 ) C444_=_C932( C444 C932 ) C444_=_C1098( C444 C1098 ) C444_=_C1616( C444 C1616 ) C444_=_C2284( C444 C2284 ) \nC444_=_C2475( C444 C2475 ) C444_=_C2526( C444 C2526 ) C444_=_C2675( C444 C2675 ) C444_=_C2706( C444 C2706 ) C444_=_C2772( C444 C2772 ) C444_=_C2786( C444 C2786 ) \nC444_=_C2867( C444 C2867 ) C444_=_C3125( C444 C3125 ) C444_=_C3141( C444 C3141 ) C444_=_C3255( C444 C3255 ) C444_=_C3378( C444 C3378 ) C444_=_C3532( C444 C3532 ) \nC444_=_C3573( C444 C3573 ) C444_=_C3582( C444 C3582 ) C444_=_C3595( C444 C3595 ) C444_=_C3718( C444 C3718 ) C444_=_C3752( C444 C3752 ) C444_=_C3778( C444 C3778 ) \nC444_=_C3881( C444 C3881 ) C444_=_C3882( C444 C3882 ) C444_=_C3883( C444 C3883 ) C444_=_C3884( C444 C3884 ) C444_=_C3885( C444 C3885 ) C466_=_C932( C466 C932 ) \nC466_=_C1098( C466 C1098 ) C466_=_C1616( C466 C1616 ) C466_=_C2284( C466 C2284 ) C466_=_C2475( C466 C2475 ) C466_=_C2526( C466 C2526 ) C466_=_C2675( C466 C2675 ) \nC466_=_C2706( C466 C2706 ) C466_=_C2772( C466 C2772 ) C466_=_C2786( C466 C2786 ) C466_=_C2867( C466 C2867 ) C466_=_C3125( C466 C3125 ) C466_=_C3141( C466 C3141 ) \nC466_=_C3255( C466 C3255 ) C466_=_C3378( C466 C3378 ) C466_=_C3532( C466 C3532 ) C466_=_C3573( C466 C3573 ) C466_=_C3582( C466 C3582 ) C466_=_C3595( C466 C3595 ) \nC466_=_C3718( C466 C3718 ) C466_=_C3752( C466 C3752 ) C466_=_C3778( C466 C3778 ) C466_=_C3881( C466 C3881 ) C466_=_C3882( C466 C3882 ) C466_=_C3883( C466 C3883 ) \nC466_=_C3884( C466 C3884 ) C466_=_C3885( C466 C3885 ) C932_=_C1098( C932 C1098 ) C932_=_C1616( C932 C1616 ) C932_=_C2284( C932 C2284 ) C932_=_C2475( C932 C2475 ) \nC932_=_C2526( C932 C2526 ) C932_=_C2675( C932 C2675 ) C932_=_C2706( C932 C2706 ) C932_=_C2772( C932 C2772 ) C932_=_C2786( C932 C2786 ) C932_=_C2867( C932 C2867 ) \nC932_=_C3125( C932 C3125 ) C932_=_C3141( C932 C3141 ) C932_=_C3255( C932 C3255 ) C932_=_C3378( C932 C3378 ) C932_=_C3532( C932 C3532 ) C932_=_C3573( C932 C3573 ) \nC932_=_C3582( C932 C3582 ) C932_=_C3595( C932 C3595 ) C932_=_C3718( C932 C3718 ) C932_=_C3752( C932 C3752 ) C932_=_C3778( C932 C3778 ) C932_=_C3881( C932 C3881 ) \nC932_=_C3882( C932 C3882 ) C932_=_C3883( C932 C3883 ) C932_=_C3884( C932 C3884 ) C932_=_C3885( C932 C3885 ) C1095_=_C1098( C1095 C1098 ) C1095_=_C1152( C1095 C1152 ) \nC1095_=_C1331( C1095 C1331 ) C1095_=_C1772( C1095 C1772 ) C1095_=_C1793( C1095 C1793 ) C1095_=_C2163( C1095 C2163 ) C1095_=_C2221( C1095 C2221 ) C1095_=_C2376( C1095 C2376 ) \nC1095_=_C2684( C1095 C2684 ) C1095_=_C2783( C1095 C2783 ) C1095_=_C2936( C1095 C2936 ) C1095_=_C3136( C1095 C3136 ) C1095_=_C3188( C1095 C3188 ) C1095_=_C3221( C1095 C3221 ) \nC1095_=_C3302( C1095 C3302 ) C1095_=_C3371( C1095 C3371 ) C1095_=_C3488( C1095 C3488 ) C1095_=_C3670( C1095 C3670 ) C1095_=_C3704( C1095 C3704 ) C1095_=_C3716( C1095 C3716 ) \nC1095_=_C3717( C1095 C3717 ) C1095_=_C3718( C1095 C3718 ) C1095_=_C3719( C1095 C3719 ) C1095_=_C3720( C1095 C3720 ) C1095_=_C3721( C1095 C3721 ) C1095_=_C3722( C1095 C3722 ) \nC1095_=_C3723( C1095 C3723 ) C1095_=_C3724( C1095 C3724 ) C1095_=_C3725( C1095 C3725 ) C1098_=_C1616( C1098 C1616 ) C1098_=_C2284( C1098 C2284 ) C1098_=_C2475( C1098 C2475 ) \nC1098_=_C2526( C1098 C2526 ) C1098_=_C2675( C1098 C2675 ) C1098_=_C2706( C1098 C2706 ) C1098_=_C2772( C1098 C2772 ) C1098_=_C2786( C1098 C2786 ) C1098_=_C2867( C1098 C2867 ) \nC1098_=_C3125( C1098 C3125 ) C1098_=_C3141( C1098 C3141 ) C1098_=_C3255( C1098 C3255 ) C1098_=_C3378( C1098 C3378 ) C1098_=_C3532( C1098 C3532 ) C1098_=_C3573( C1098 C3573 ) \nC1098_=_C3582( C1098 C3582 ) C1098_=_C3595( C1098 C3595 ) C1098_=_C3718( C1098 C3718 ) C1098_=_C3752( C1098 C3752 ) C1098_=_C3778( C1098 C3778 ) C1098_=_C3881( C1098 C3881 ) \nC1098_=_C3882( C1098 C3882 ) C1098_=_C3883( C1098 C3883 ) C1098_=_C3884( C1098 C3884 ) C1098_=_C3885( C1098 C3885 ) C1152_=_C1331( C1152 C1331 ) C1152_=_C1772( C1152 C1772 ) \nC1152_=_C1793( C1152 C1793 ) C1152_=_C2163( C1152 C2163 ) C1152_=_C2221( C1152 C2221 ) C1152_=_C2376( C1152 C2376 ) C1152_=_C2684( C1152 C2684 ) C1152_=_C2783( C1152 C2783 ) \nC1152_=_C2936( C1152 C2936 ) C1152_=_C3136( C1152 C3136 ) C1152_=_C3188( C1152 C3188 ) C1152_=_C3221( C1152 C3221 ) C1152_=_C3302( C1152 C3302 ) C1152_=_C3371( C1152 C3371 ) \nC1152_=_C3488( C1152 C3488 ) C1152_=_C3670( C1152 C3670 ) C1152_=_C3704( C1152 C3704 ) C1152_=_C3716( C1152 C3716 ) C1152_=_C3717( C1152 C3717 ) C1152_=_C3718( C1152 C3718 ) \nC1152_=_C3719( C1152 C3719 ) C1152_=_C3720( C1152 C3720 ) C1152_=_C3721( C1152 C3721 ) C1152_=_C3722( C1152 C3722 ) C1152_=_C3723( C1152 C3723 ) C1152_=_C3724( C1152 C3724 ) \nC1152_=_C3725( C1152 C3725 ) C1331_=_C1772( C1331 C1772 ) C1331_=_C1793( C1331 C1793 ) C1331_=_C2163( C1331 C2163 ) C1331_=_C2221( C1331 C2221 ) C1331_=_C2376( C1331 C2376 ) \nC1331_=_C2684( C1331 C2684 ) C1331_=_C2783( C1331 C2783 ) C1331_=_C2936( C1331 C2936 ) C1331_=_C3136( C1331 C3136 ) C1331_=_C3188( C1331 C3188 ) C1331_=_C3221( C1331 C3221 ) \nC1331_=_C3302( C1331 C3302 ) C1331_=_C3371( C1331 C3371 ) C1331_=_C3488( C1331 C3488 ) C1331_=_C3670( C1331 C3670 ) C1331_=_C3704( C1331 C3704 ) C1331_=_C3716( C1331 C3716 ) \nC1331_=_C3717( C1331 C3717 ) C1331_=_C3718( C1331 C3718 ) C1331_=_C3719( C1331 C3719 ) C1331_=_C3720( C1331 C3720 ) C1331_=_C3721( C1331 C3721 ) C1331_=_C3722( C1331 C3722 ) \nC1331_=_C3723( C1331 C3723 ) C1331_=_C3724( C1331 C3724 ) C1331_=_C3725( C1331 C3725 ) C1616_=_C2284( C1616 C2284 ) C1616_=_C2475( C1616 C2475 ) C1616_=_C2526( C1616 C2526 ) \nC1616_=_C2675( C1616 C2675 ) C1616_=_C2706( C1616 C2706 ) C1616_=_C2772( C1616 C2772 ) C1616_=_C2786( C1616 C2786 )</w:t>
      </w:r>
    </w:p>
    <w:p>
      <w:pPr>
        <w:pStyle w:val="PreformattedText"/>
        <w:bidi w:val="0"/>
        <w:spacing w:before="0" w:after="0"/>
        <w:jc w:val="left"/>
        <w:rPr/>
      </w:pPr>
      <w:r>
        <w:rPr/>
        <w:t xml:space="preserve"> </w:t>
      </w:r>
      <w:r>
        <w:rPr/>
        <w:t>C1616_=_C2867( C1616 C2867 ) C1616_=_C3125( C1616 C3125 ) \nC1616_=_C3141( C1616 C3141 ) C1616_=_C3255( C1616 C3255 ) C1616_=_C3378( C1616 C3378 ) C1616_=_C3532( C1616 C3532 ) C1616_=_C3573( C1616 C3573 ) C1616_=_C3582( C1616 C3582 ) \nC1616_=_C3595( C1616 C3595 ) C1616_=_C3718( C1616 C3718 ) C1616_=_C3752( C1616 C3752 ) C1616_=_C3778( C1616 C3778 ) C1616_=_C3881( C1616 C3881 ) C1616_=_C3882( C1616 C3882 ) \nC1616_=_C3883( C1616 C3883 ) C1616_=_C3884( C1616 C3884 ) C1616_=_C3885( C1616 C3885 ) C1772_=_C1793( C1772 C1793 ) C1772_=_C2163( C1772 C2163 ) C1772_=_C2221( C1772 C2221 ) \nC1772_=_C2376( C1772 C2376 ) C1772_=_C2684( C1772 C2684 ) C1772_=_C2783( C1772 C2783 ) C1772_=_C2936( C1772 C2936 ) C1772_=_C3136( C1772 C3136 ) C1772_=_C3188( C1772 C3188 ) \nC1772_=_C3221( C1772 C3221 ) C1772_=_C3302( C1772 C3302 ) C1772_=_C3371( C1772 C3371 ) C1772_=_C3488( C1772 C3488 ) C1772_=_C3670( C1772 C3670 ) C1772_=_C3704( C1772 C3704 ) \nC1772_=_C3716( C1772 C3716 ) C1772_=_C3717( C1772 C3717 ) C1772_=_C3718( C1772 C3718 ) C1772_=_C3719( C1772 C3719 ) C1772_=_C3720( C1772 C3720 ) C1772_=_C3721( C1772 C3721 ) \nC1772_=_C3722( C1772 C3722 ) C1772_=_C3723( C1772 C3723 ) C1772_=_C3724( C1772 C3724 ) C1772_=_C3725( C1772 C3725 ) C1793_=_C2163( C1793 C2163 ) C1793_=_C2221( C1793 C2221 ) \nC1793_=_C2376( C1793 C2376 ) C1793_=_C2684( C1793 C2684 ) C1793_=_C2783( C1793 C2783 ) C1793_=_C2936( C1793 C2936 ) C1793_=_C3136( C1793 C3136 ) C1793_=_C3188( C1793 C3188 ) \nC1793_=_C3221( C1793 C3221 ) C1793_=_C3302( C1793 C3302 ) C1793_=_C3371( C1793 C3371 ) C1793_=_C3488( C1793 C3488 ) C1793_=_C3670( C1793 C3670 ) C1793_=_C3704( C1793 C3704 ) \nC1793_=_C3716( C1793 C3716 ) C1793_=_C3717( C1793 C3717 ) C1793_=_C3718( C1793 C3718 ) C1793_=_C3719( C1793 C3719 ) C1793_=_C3720( C1793 C3720 ) C1793_=_C3721( C1793 C3721 ) \nC1793_=_C3722( C1793 C3722 ) C1793_=_C3723( C1793 C3723 ) C1793_=_C3724( C1793 C3724 ) C1793_=_C3725( C1793 C3725 ) C2163_=_C2221( C2163 C2221 ) C2163_=_C2376( C2163 C2376 ) \nC2163_=_C2684( C2163 C2684 ) C2163_=_C2783( C2163 C2783 ) C2163_=_C2936( C2163 C2936 ) C2163_=_C3136( C2163 C3136 ) C2163_=_C3188( C2163 C3188 ) C2163_=_C3221( C2163 C3221 ) \nC2163_=_C3302( C2163 C3302 ) C2163_=_C3371( C2163 C3371 ) C2163_=_C3488( C2163 C3488 ) C2163_=_C3670( C2163 C3670 ) C2163_=_C3704( C2163 C3704 ) C2163_=_C3716( C2163 C3716 ) \nC2163_=_C3717( C2163 C3717 ) C2163_=_C3718( C2163 C3718 ) C2163_=_C3719( C2163 C3719 ) C2163_=_C3720( C2163 C3720 ) C2163_=_C3721( C2163 C3721 ) C2163_=_C3722( C2163 C3722 ) \nC2163_=_C3723( C2163 C3723 ) C2163_=_C3724( C2163 C3724 ) C2163_=_C3725( C2163 C3725 ) C2221_=_C2376( C2221 C2376 ) C2221_=_C2684( C2221 C2684 ) C2221_=_C2783( C2221 C2783 ) \nC2221_=_C2936( C2221 C2936 ) C2221_=_C3136( C2221 C3136 ) C2221_=_C3188( C2221 C3188 ) C2221_=_C3221( C2221 C3221 ) C2221_=_C3302( C2221 C3302 ) C2221_=_C3371( C2221 C3371 ) \nC2221_=_C3488( C2221 C3488 ) C2221_=_C3670( C2221 C3670 ) C2221_=_C3704( C2221 C3704 ) C2221_=_C3716( C2221 C3716 ) C2221_=_C3717( C2221 C3717 ) C2221_=_C3718( C2221 C3718 ) \nC2221_=_C3719( C2221 C3719 ) C2221_=_C3720( C2221 C3720 ) C2221_=_C3721( C2221 C3721 ) C2221_=_C3722( C2221 C3722 ) C2221_=_C3723( C2221 C3723 ) C2221_=_C3724( C2221 C3724 ) \nC2221_=_C3725( C2221 C3725 ) C2284_=_C2475( C2284 C2475 ) C2284_=_C2526( C2284 C2526 ) C2284_=_C2675( C2284 C2675 ) C2284_=_C2706( C2284 C2706 ) C2284_=_C2772( C2284 C2772 ) \nC2284_=_C2786( C2284 C2786 ) C2284_=_C2867( C2284 C2867 ) C2284_=_C3125( C2284 C3125 ) C2284_=_C3141( C2284 C3141 ) C2284_=_C3255( C2284 C3255 ) C2284_=_C3378( C2284 C3378 ) \nC2284_=_C3532( C2284 C3532 ) C2284_=_C3573( C2284 C3573 ) C2284_=_C3582( C2284 C3582 ) C2284_=_C3595( C2284 C3595 ) C2284_=_C3718( C2284 C3718 ) C2284_=_C3752( C2284 C3752 ) \nC2284_=_C3778( C2284 C3778 ) C2284_=_C3881( C2284 C3881 ) C2284_=_C3882( C2284 C3882 ) C2284_=_C3883( C2284 C3883 ) C2284_=_C3884( C2284 C3884 ) C2284_=_C3885( C2284 C3885 ) \nC2376_=_C2684( C2376 C2684 ) C2376_=_C2783( C2376 C2783 ) C2376_=_C2936( C2376 C2936 ) C2376_=_C3136( C2376 C3136 ) C2376_=_C3188( C2376 C3188 ) C2376_=_C3221( C2376 C3221 ) \nC2376_=_C3302( C2376 C3302 ) C2376_=_C3371( C2376 C3371 ) C2376_=_C3488( C2376 C3488 ) C2376_=_C3670( C2376 C3670 ) C2376_=_C3704( C2376 C3704 ) C2376_=_C3716( C2376 C3716 ) \nC2376_=_C3717( C2376 C3717 ) C2376_=_C3718( C2376 C3718 ) C2376_=_C3719( C2376 C3719 ) C2376_=_C3720( C2376 C3720 ) C2376_=_C3721( C2376 C3721 ) C2376_=_C3722( C2376 C3722 ) \nC2376_=_C3723( C2376 C3723 ) C2376_=_C3724( C2376 C3724 ) C2376_=_C3725( C2376 C3725 ) C2475_=_C2526( C2475 C2526 ) C2475_=_C2675( C2475 C2675 ) C2475_=_C2706( C2475 C2706 ) \nC2475_=_C2772( C2475 C2772 ) C2475_=_C2786( C2475 C2786 ) C2475_=_C2867( C2475 C2867 ) C2475_=_C3125( C2475 C3125 ) C2475_=_C3141( C2475 C3141 ) C2475_=_C3255( C2475 C3255 ) \nC2475_=_C3378( C2475 C3378 ) C2475_=_C3532( C2475 C3532 ) C2475_=_C3573( C2475 C3573 ) C2475_=_C3582( C2475 C3582 ) C2475_=_C3595( C2475 C3595 ) C2475_=_C3718( C2475 C3718 ) \nC2475_=_C3752( C2475 C3752 ) C2475_=_C3778( C2475 C3778 ) C2475_=_C3881( C2475 C3881 ) C2475_=_C3882( C2475 C3882 ) C2475_=_C3883( C2475 C3883 ) C2475_=_C3884( C2475 C3884 ) \nC2475_=_C3885( C2475 C3885 ) C2526_=_C2675( C2526 C2675 ) C2526_=_C2706( C2526 C2706 ) C2526_=_C2772( C2526 C2772 ) C2526_=_C2786( C2526 C2786 ) C2526_=_C2867( C2526 C2867 ) \nC2526_=_C3125( C2526 C3125 ) C2526_=_C3141( C2526 C3141 ) C2526_=_C3255( C2526 C3255 ) C2526_=_C3378( C2526 C3378 ) C2526_=_C3532( C2526 C3532 ) C2526_=_C3573( C2526 C3573 ) \nC2526_=_C3582( C2526 C3582 ) C2526_=_C3595( C2526 C3595 ) C2526_=_C3718( C2526 C3718 ) C2526_=_C3752( C2526 C3752 ) C2526_=_C3778( C2526 C3778 ) C2526_=_C3881( C2526 C3881 ) \nC2526_=_C3882( C2526 C3882 ) C2526_=_C3883( C2526 C3883 ) C2526_=_C3884( C2526 C3884 ) C2526_=_C3885( C2526 C3885 ) C2675_=_C2706( C2675 C2706 ) C2675_=_C2772( C2675 C2772 ) \nC2675_=_C2786( C2675 C2786 ) C2675_=_C2867( C2675 C2867 ) C2675_=_C3125( C2675 C3125 ) C2675_=_C3141( C2675 C3141 ) C2675_=_C3255( C2675 C3255 ) C2675_=_C3378( C2675 C3378 ) \nC2675_=_C3532( C2675 C3532 ) C2675_=_C3573( C2675 C3573 ) C2675_=_C3582( C2675 C3582 ) C2675_=_C3595( C2675 C3595 ) C2675_=_C3718( C2675 C3718 ) C2675_=_C3752( C2675 C3752 ) \nC2675_=_C3778( C2675 C3778 ) C2675_=_C3881( C2675 C3881 ) C2675_=_C3882( C2675 C3882 ) C2675_=_C3883( C2675 C3883 ) C2675_=_C3884( C2675 C3884 ) C2675_=_C3885( C2675 C3885 ) \nC2684_=_C2783( C2684 C2783 ) C2684_=_C2936( C2684 C2936 ) C2684_=_C3136( C2684 C3136 ) C2684_=_C3188( C2684 C3188 ) C2684_=_C3221( C2684 C3221 ) C2684_=_C3302( C2684 C3302 ) \nC2684_=_C3371( C2684 C3371 ) C2684_=_C3488( C2684 C3488 ) C2684_=_C3670( C2684 C3670 ) C2684_=_C3704( C2684 C3704 ) C2684_=_C3716( C2684 C3716 ) C2684_=_C3717( C2684 C3717 ) \nC2684_=_C3718( C2684 C3718 ) C2684_=_C3719( C2684 C3719 ) C2684_=_C3720( C2684 C3720 ) C2684_=_C3721( C2684 C3721 ) C2684_=_C3722( C2684 C3722 ) C2684_=_C3723( C2684 C3723 ) \nC2684_=_C3724( C2684 C3724 ) C2684_=_C3725( C2684 C3725 ) C2706_=_C2772( C2706 C2772 ) C2706_=_C2786( C2706 C2786 ) C2706_=_C2867( C2706 C2867 ) C2706_=_C3125( C2706 C3125 ) \nC2706_=_C3141( C2706 C3141 ) C2706_=_C3255( C2706 C3255 ) C2706_=_C3378( C2706 C3378 ) C2706_=_C3532( C2706 C3532 ) C2706_=_C3573( C2706 C3573 ) C2706_=_C3582( C2706 C3582 ) \nC2706_=_C3595( C2706 C3595 ) C2706_=_C3718( C2706 C3718 ) C2706_=_C3752( C2706 C3752 ) C2706_=_C3778( C2706 C3778 ) C2706_=_C3881( C2706 C3881 ) C2706_=_C3882( C2706 C3882 ) \nC2706_=_C3883( C2706 C3883 ) C2706_=_C3884( C2706 C3884 ) C2706_=_C3885( C2706 C3885 ) C2772_=_C2786( C2772 C2786 ) C2772_=_C2867( C2772 C2867 ) C2772_=_C3125( C2772 C3125 ) \nC2772_=_C3141( C2772 C3141 ) C2772_=_C3255( C2772 C3255 ) C2772_=_C3378( C2772 C3378 ) C2772_=_C3532( C2772 C3532 ) C2772_=_C3573( C2772 C3573 ) C2772_=_C3582( C2772 C3582 ) \nC2772_=_C3595( C2772 C3595 ) C2772_=_C3718( C2772 C3718 ) C2772_=_C3752( C2772 C3752 ) C2772_=_C3778( C2772 C3778 ) C2772_=_C3881( C2772 C3881 ) C2772_=_C3882( C2772 C3882 ) \nC2772_=_C3883( C2772 C3883 ) C2772_=_C3884( C2772 C3884 ) C2772_=_C3885( C2772 C3885 ) C2783_=_C2786( C2783 C2786 ) C2783_=_C2936( C2783 C2936 ) C2783_=_C3136( C2783 C3136 ) \nC2783_=_C3188( C2783 C3188 ) C2783_=_C3221( C2783 C3221 ) C2783_=_C3302( C2783 C3302 ) C2783_=_C3371( C2783 C3371 ) C2783_=_C3488( C2783 C3488 ) C2783_=_C3670( C2783 C3670 ) \nC2783_=_C3704( C2783 C3704 ) C2783_=_C3716( C2783 C3716 ) C2783_=_C3717( C2783 C3717 ) C2783_=_C3718( C2783 C3718 ) C2783_=_C3719( C2783 C3719 ) C2783_=_C3720( C2783 C3720 ) \nC2783_=_C3721( C2783 C3721 ) C2783_=_C3722( C2783 C3722 ) C2783_=_C3723( C2783 C3723 ) C2783_=_C3724( C2783 C3724 ) C2783_=_C3725( C2783 C3725 ) C2786_=_C2867( C2786 C2867 ) \nC2786_=_C3125( C2786 C3125 ) C2786_=_C3141( C2786 C3141 ) C2786_=_C3255( C2786 C3255 ) C2786_=_C3378( C2786 C3378 ) C2786_=_C3532( C2786 C3532 ) C2786_=_C3573( C2786 C3573 ) \nC2786_=_C3582( C2786 C3582 ) C2786_=_C3595( C2786 C3595 ) C2786_=_C3718( C2786 C3718 ) C2786_=_C3752( C2786 C3752 ) C2786_=_C3778( C2786 C3778 ) C2786_=_C3881( C2786 C3881 ) \nC2786_=_C3882( C2786 C3882 ) C2786_=_C3883( C2786 C3883 ) C2786_=_C3884( C2786 C3884 ) C2786_=_C3885( C2786 C3885 ) C2867_=_C3125( C2867 C3125 ) C2867_=_C3141( C2867 C3141 ) \nC2867_=_C3255( C2867 C3255 ) C2867_=_C3378( C2867 C3378 ) C2867_=_C3532( C2867 C3532 ) C2867_=_C3573( C2867 C3573 ) C2867_=_C3582( C2867 C3582 ) C2867_=_C3595( C2867 C3595 ) \nC2867_=_C3718( C2867 C3718 ) C2867_=_C3752( C2867 C3752 ) C2867_=_C3778( C2867 C3778 ) C2867_=_C3881( C2867 C3881 ) C2867_=_C3882( C2867 C3882 ) C2867_=_C3883( C2867 C3883 ) \nC2867_=_C3884( C2867 C3884 ) C2867_=_C3885( C2867 C3885 ) C2936_=_C3136( C2936 C3136 ) C2936_=_C3188( C2936 C3188 ) C2936_=_C3221( C2936 C3221 ) C2936_=_C3302( C2936 C3302 ) \nC2936_=_C3371( C2936 C3371 ) C2936_=_C3488( C2936 C3488 ) C2936_=_C3670( C2936 C3670 ) C2936_=_C3704( C2936 C3704 ) C2936_=_C3716( C2936 C3716 ) C2936_=_C3717(</w:t>
      </w:r>
    </w:p>
    <w:p>
      <w:pPr>
        <w:pStyle w:val="PreformattedText"/>
        <w:bidi w:val="0"/>
        <w:spacing w:before="0" w:after="0"/>
        <w:jc w:val="left"/>
        <w:rPr/>
      </w:pPr>
      <w:r>
        <w:rPr/>
        <w:t xml:space="preserve"> </w:t>
      </w:r>
      <w:r>
        <w:rPr/>
        <w:t>C2936 C3717 ) \nC2936_=_C3718( C2936 C3718 ) C2936_=_C3719( C2936 C3719 ) C2936_=_C3720( C2936 C3720 ) C2936_=_C3721( C2936 C3721 ) C2936_=_C3722( C2936 C3722 ) C2936_=_C3723( C2936 C3723 ) \nC2936_=_C3724( C2936 C3724 ) C2936_=_C3725( C2936 C3725 ) C3125_=_C3141( C3125 C3141 ) C3125_=_C3255( C3125 C3255 ) C3125_=_C3378( C3125 C3378 ) C3125_=_C3532( C3125 C3532 ) \nC3125_=_C3573( C3125 C3573 ) C3125_=_C3582( C3125 C3582 ) C3125_=_C3595( C3125 C3595 ) C3125_=_C3718( C3125 C3718 ) C3125_=_C3752( C3125 C3752 ) C3125_=_C3778( C3125 C3778 ) \nC3125_=_C3881( C3125 C3881 ) C3125_=_C3882( C3125 C3882 ) C3125_=_C3883( C3125 C3883 ) C3125_=_C3884( C3125 C3884 ) C3125_=_C3885( C3125 C3885 ) C3136_=_C3141( C3136 C3141 ) \nC3136_=_C3188( C3136 C3188 ) C3136_=_C3221( C3136 C3221 ) C3136_=_C3302( C3136 C3302 ) C3136_=_C3371( C3136 C3371 ) C3136_=_C3488( C3136 C3488 ) C3136_=_C3670( C3136 C3670 ) \nC3136_=_C3704( C3136 C3704 ) C3136_=_C3716( C3136 C3716 ) C3136_=_C3717( C3136 C3717 ) C3136_=_C3718( C3136 C3718 ) C3136_=_C3719( C3136 C3719 ) C3136_=_C3720( C3136 C3720 ) \nC3136_=_C3721( C3136 C3721 ) C3136_=_C3722( C3136 C3722 ) C3136_=_C3723( C3136 C3723 ) C3136_=_C3724( C3136 C3724 ) C3136_=_C3725( C3136 C3725 ) C3141_=_C3255( C3141 C3255 ) \nC3141_=_C3378( C3141 C3378 ) C3141_=_C3532( C3141 C3532 ) C3141_=_C3573( C3141 C3573 ) C3141_=_C3582( C3141 C3582 ) C3141_=_C3595( C3141 C3595 ) C3141_=_C3718( C3141 C3718 ) \nC3141_=_C3752( C3141 C3752 ) C3141_=_C3778( C3141 C3778 ) C3141_=_C3881( C3141 C3881 ) C3141_=_C3882( C3141 C3882 ) C3141_=_C3883( C3141 C3883 ) C3141_=_C3884( C3141 C3884 ) \nC3141_=_C3885( C3141 C3885 ) C3188_=_C3221( C3188 C3221 ) C3188_=_C3302( C3188 C3302 ) C3188_=_C3371( C3188 C3371 ) C3188_=_C3488( C3188 C3488 ) C3188_=_C3670( C3188 C3670 ) \nC3188_=_C3704( C3188 C3704 ) C3188_=_C3716( C3188 C3716 ) C3188_=_C3717( C3188 C3717 ) C3188_=_C3718( C3188 C3718 ) C3188_=_C3719( C3188 C3719 ) C3188_=_C3720( C3188 C3720 ) \nC3188_=_C3721( C3188 C3721 ) C3188_=_C3722( C3188 C3722 ) C3188_=_C3723( C3188 C3723 ) C3188_=_C3724( C3188 C3724 ) C3188_=_C3725( C3188 C3725 ) C3221_=_C3302( C3221 C3302 ) \nC3221_=_C3371( C3221 C3371 ) C3221_=_C3488( C3221 C3488 ) C3221_=_C3670( C3221 C3670 ) C3221_=_C3704( C3221 C3704 ) C3221_=_C3716( C3221 C3716 ) C3221_=_C3717( C3221 C3717 ) \nC3221_=_C3718( C3221 C3718 ) C3221_=_C3719( C3221 C3719 ) C3221_=_C3720( C3221 C3720 ) C3221_=_C3721( C3221 C3721 ) C3221_=_C3722( C3221 C3722 ) C3221_=_C3723( C3221 C3723 ) \nC3221_=_C3724( C3221 C3724 ) C3221_=_C3725( C3221 C3725 ) C3255_=_C3378( C3255 C3378 ) C3255_=_C3532( C3255 C3532 ) C3255_=_C3573( C3255 C3573 ) C3255_=_C3582( C3255 C3582 ) \nC3255_=_C3595( C3255 C3595 ) C3255_=_C3718( C3255 C3718 ) C3255_=_C3752( C3255 C3752 ) C3255_=_C3778( C3255 C3778 ) C3255_=_C3881( C3255 C3881 ) C3255_=_C3882( C3255 C3882 ) \nC3255_=_C3883( C3255 C3883 ) C3255_=_C3884( C3255 C3884 ) C3255_=_C3885( C3255 C3885 ) C3302_=_C3371( C3302 C3371 ) C3302_=_C3488( C3302 C3488 ) C3302_=_C3670( C3302 C3670 ) \nC3302_=_C3704( C3302 C3704 ) C3302_=_C3716( C3302 C3716 ) C3302_=_C3717( C3302 C3717 ) C3302_=_C3718( C3302 C3718 ) C3302_=_C3719( C3302 C3719 ) C3302_=_C3720( C3302 C3720 ) \nC3302_=_C3721( C3302 C3721 ) C3302_=_C3722( C3302 C3722 ) C3302_=_C3723( C3302 C3723 ) C3302_=_C3724( C3302 C3724 ) C3302_=_C3725( C3302 C3725 ) C3371_=_C3378( C3371 C3378 ) \nC3371_=_C3488( C3371 C3488 ) C3371_=_C3670( C3371 C3670 ) C3371_=_C3704( C3371 C3704 ) C3371_=_C3716( C3371 C3716 ) C3371_=_C3717( C3371 C3717 ) C3371_=_C3718( C3371 C3718 ) \nC3371_=_C3719( C3371 C3719 ) C3371_=_C3720( C3371 C3720 ) C3371_=_C3721( C3371 C3721 ) C3371_=_C3722( C3371 C3722 ) C3371_=_C3723( C3371 C3723 ) C3371_=_C3724( C3371 C3724 ) \nC3371_=_C3725( C3371 C3725 ) C3378_=_C3532( C3378 C3532 ) C3378_=_C3573( C3378 C3573 ) C3378_=_C3582( C3378 C3582 ) C3378_=_C3595( C3378 C3595 ) C3378_=_C3718( C3378 C3718 ) \nC3378_=_C3752( C3378 C3752 ) C3378_=_C3778( C3378 C3778 ) C3378_=_C3881( C3378 C3881 ) C3378_=_C3882( C3378 C3882 ) C3378_=_C3883( C3378 C3883 ) C3378_=_C3884( C3378 C3884 ) \nC3378_=_C3885( C3378 C3885 ) C3488_=_C3670( C3488 C3670 ) C3488_=_C3704( C3488 C3704 ) C3488_=_C3716( C3488 C3716 ) C3488_=_C3717( C3488 C3717 ) C3488_=_C3718( C3488 C3718 ) \nC3488_=_C3719( C3488 C3719 ) C3488_=_C3720( C3488 C3720 ) C3488_=_C3721( C3488 C3721 ) C3488_=_C3722( C3488 C3722 ) C3488_=_C3723( C3488 C3723 ) C3488_=_C3724( C3488 C3724 ) \nC3488_=_C3725( C3488 C3725 ) C3532_=_C3573( C3532 C3573 ) C3532_=_C3582( C3532 C3582 ) C3532_=_C3595( C3532 C3595 ) C3532_=_C3718( C3532 C3718 ) C3532_=_C3752( C3532 C3752 ) \nC3532_=_C3778( C3532 C3778 ) C3532_=_C3881( C3532 C3881 ) C3532_=_C3882( C3532 C3882 ) C3532_=_C3883( C3532 C3883 ) C3532_=_C3884( C3532 C3884 ) C3532_=_C3885( C3532 C3885 ) \nC3573_=_C3582( C3573 C3582 ) C3573_=_C3595( C3573 C3595 ) C3573_=_C3718( C3573 C3718 ) C3573_=_C3752( C3573 C3752 ) C3573_=_C3778( C3573 C3778 ) C3573_=_C3881( C3573 C3881 ) \nC3573_=_C3882( C3573 C3882 ) C3573_=_C3883( C3573 C3883 ) C3573_=_C3884( C3573 C3884 ) C3573_=_C3885( C3573 C3885 ) C3582_=_C3595( C3582 C3595 ) C3582_=_C3718( C3582 C3718 ) \nC3582_=_C3752( C3582 C3752 ) C3582_=_C3778( C3582 C3778 ) C3582_=_C3881( C3582 C3881 ) C3582_=_C3882( C3582 C3882 ) C3582_=_C3883( C3582 C3883 ) C3582_=_C3884( C3582 C3884 ) \nC3582_=_C3885( C3582 C3885 ) C3595_=_C3718( C3595 C3718 ) C3595_=_C3752( C3595 C3752 ) C3595_=_C3778( C3595 C3778 ) C3595_=_C3881( C3595 C3881 ) C3595_=_C3882( C3595 C3882 ) \nC3595_=_C3883( C3595 C3883 ) C3595_=_C3884( C3595 C3884 ) C3595_=_C3885( C3595 C3885 ) C3670_=_C3704( C3670 C3704 ) C3670_=_C3716( C3670 C3716 ) C3670_=_C3717( C3670 C3717 ) \nC3670_=_C3718( C3670 C3718 ) C3670_=_C3719( C3670 C3719 ) C3670_=_C3720( C3670 C3720 ) C3670_=_C3721( C3670 C3721 ) C3670_=_C3722( C3670 C3722 ) C3670_=_C3723( C3670 C3723 ) \nC3670_=_C3724( C3670 C3724 ) C3670_=_C3725( C3670 C3725 ) C3704_=_C3716( C3704 C3716 ) C3704_=_C3717( C3704 C3717 ) C3704_=_C3718( C3704 C3718 ) C3704_=_C3719( C3704 C3719 ) \nC3704_=_C3720( C3704 C3720 ) C3704_=_C3721( C3704 C3721 ) C3704_=_C3722( C3704 C3722 ) C3704_=_C3723( C3704 C3723 ) C3704_=_C3724( C3704 C3724 ) C3704_=_C3725( C3704 C3725 ) \nC3716_=_C3717( C3716 C3717 ) C3716_=_C3718( C3716 C3718 ) C3716_=_C3719( C3716 C3719 ) C3716_=_C3720( C3716 C3720 ) C3716_=_C3721( C3716 C3721 ) C3716_=_C3722( C3716 C3722 ) \nC3716_=_C3723( C3716 C3723 ) C3716_=_C3724( C3716 C3724 ) C3716_=_C3725( C3716 C3725 ) C3716_=_C3752( C3716 C3752 ) C3717_=_C3718( C3717 C3718 ) C3717_=_C3719( C3717 C3719 ) \nC3717_=_C3720( C3717 C3720 ) C3717_=_C3721( C3717 C3721 ) C3717_=_C3722( C3717 C3722 ) C3717_=_C3723( C3717 C3723 ) C3717_=_C3724( C3717 C3724 ) C3717_=_C3725( C3717 C3725 ) \nC3717_=_C3778( C3717 C3778 ) C3718_=_C3719( C3718 C3719 ) C3718_=_C3720( C3718 C3720 ) C3718_=_C3721( C3718 C3721 ) C3718_=_C3722( C3718 C3722 ) C3718_=_C3723( C3718 C3723 ) \nC3718_=_C3724( C3718 C3724 ) C3718_=_C3725( C3718 C3725 ) C3718_=_C3752( C3718 C3752 ) C3718_=_C3778( C3718 C3778 ) C3718_=_C3881( C3718 C3881 ) C3718_=_C3882( C3718 C3882 ) \nC3718_=_C3883( C3718 C3883 ) C3718_=_C3884( C3718 C3884 ) C3718_=_C3885( C3718 C3885 ) C3719_=_C3720( C3719 C3720 ) C3719_=_C3721( C3719 C3721 ) C3719_=_C3722( C3719 C3722 ) \nC3719_=_C3723( C3719 C3723 ) C3719_=_C3724( C3719 C3724 ) C3719_=_C3725( C3719 C3725 ) C3719_=_C3881( C3719 C3881 ) C3720_=_C3721( C3720 C3721 ) C3720_=_C3722( C3720 C3722 ) \nC3720_=_C3723( C3720 C3723 ) C3720_=_C3724( C3720 C3724 ) C3720_=_C3725( C3720 C3725 ) C3721_=_C3722( C3721 C3722 ) C3721_=_C3723( C3721 C3723 ) C3721_=_C3724( C3721 C3724 ) \nC3721_=_C3725( C3721 C3725 ) C3722_=_C3723( C3722 C3723 ) C3722_=_C3724( C3722 C3724 ) C3722_=_C3725( C3722 C3725 ) C3723_=_C3724( C3723 C3724 ) C3723_=_C3725( C3723 C3725 ) \nC3723_=_C3882( C3723 C3882 ) C3724_=_C3725( C3724 C3725 ) C3725_=_C3883( C3725 C3883 ) C3752_=_C3778( C3752 C3778 ) C3752_=_C3881( C3752 C3881 ) C3752_=_C3882( C3752 C3882 ) \nC3752_=_C3883( C3752 C3883 ) C3752_=_C3884( C3752 C3884 ) C3752_=_C3885( C3752 C3885 ) C3778_=_C3881( C3778 C3881 ) C3778_=_C3882( C3778 C3882 ) C3778_=_C3883( C3778 C3883 ) \nC3778_=_C3884( C3778 C3884 ) C3778_=_C3885( C3778 C3885 ) C3881_=_C3882( C3881 C3882 ) C3881_=_C3883( C3881 C3883 ) C3881_=_C3884( C3881 C3884 ) C3881_=_C3885( C3881 C3885 ) \nC3882_=_C3883( C3882 C3883 ) C3882_=_C3884( C3882 C3884 ) C3882_=_C3885( C3882 C3885 ) C3883_=_C3884( C3883 C3884 ) C3883_=_C3885( C3883 C3885 ) C3884_=_C3885( C3884 C3885 ) "];112-&gt;164[label="56: C444 C466 C932 C1095 C1098 \nC1152 C1331 C1616 C1772 C1793 C2163 \nC2221 C2284 C2376 C2475 C2526 C2675 \nC2684 C2706 C2772 C2783 C2786 C2867 \nC2936 C3125 C3136 C3141 C3188 C3221 \nC3255 C3302 C3371 C3378 C3488 C3532 \nC3573 C3582 C3595 C3670 C3704 C3716 \nC3717 C3719 C3720 C3721 C3722 C3723 \nC3724 C3725 C3752 C3778 C3881 C3882 \nC3883 C3884 C3885 \n765: C444_=_C466 ,C444_=_C932 ,C444_=_C1098 ,C444_=_C1616 ,C444_=_C2284 ,\nC444_=_C2475 ,C444_=_C2526 ,C444_=_C2675 ,C444_=_C2706 ,C444_=_C2772 ,C444_=_C2786 ,\nC444_=_C2867 ,C444_=_C3125 ,C444_=_C3141 ,C444_=_C3255 ,C444_=_C3378 ,C444_=_C3532 ,\nC444_=_C3573 ,C444_=_C3582 ,C444_=_C3595 ,C444_=_C3752 ,C444_=_C3778 ,C444_=_C3881 ,\nC444_=_C3882 ,C444_=_C3883 ,C444_=_C3884 ,C444_=_C3885 ,C466_=_C932 ,C466_=_C1098 ,\nC466_=_C1616 ,C466_=_C2284 ,C466_=_C2475 ,C466_=_C2526 ,C466_=_C2675 ,C466_=_C2706 ,\nC466_=_C2772 ,C466_=_C2786 ,C466_=_C2867 ,C466_=_C3125 ,C466_=_C3141 ,C466_=_C3255 ,\nC466_=_C3378 ,C466_=_C3532 ,C466_=_C3573 ,C466_=_C3582 ,C466_=_C3595 ,C466_=_C3752 ,\nC466_=_C3778 ,C466_=_C3881 ,C466_=_C3882 ,C466_=_C3883 ,C466_=_C3884 ,C466_=_C3885 ,\nC932_=_C1098 ,C932_=_C1616 ,C932_=_C2284 ,C932_=_C2475 ,C932_=_C2526 ,C932_=_C2675 ,\nC932_=_C2706 ,C932_=_C2772 ,C932_=_C2786 ,C932_=_C2867 ,C932_=_C3125 ,C932_=_C3141 ,\nC932_=_C3255 ,C932_=_C3378 ,C932_=_C3532 ,C932_=_C3573 ,C932_=_C3582 ,C932_=_C3595 ,\nC932_=_C3752 ,C932_=_C3778 ,C932_=_C3881 ,C932_=_C3882</w:t>
      </w:r>
    </w:p>
    <w:p>
      <w:pPr>
        <w:pStyle w:val="PreformattedText"/>
        <w:bidi w:val="0"/>
        <w:spacing w:before="0" w:after="0"/>
        <w:jc w:val="left"/>
        <w:rPr/>
      </w:pPr>
      <w:r>
        <w:rPr/>
        <w:t xml:space="preserve"> </w:t>
      </w:r>
      <w:r>
        <w:rPr/>
        <w:t>,C932_=_C3883 ,C932_=_C3884 ,\nC932_=_C3885 ,C1095_=_C1098 ,C1095_=_C1152 ,C1095_=_C1331 ,C1095_=_C1772 ,C1095_=_C1793 ,\nC1095_=_C2163 ,C1095_=_C2221 ,C1095_=_C2376 ,C1095_=_C2684 ,C1095_=_C2783 ,C1095_=_C2936 ,\nC1095_=_C3136 ,C1095_=_C3188 ,C1095_=_C3221 ,C1095_=_C3302 ,C1095_=_C3371 ,C1095_=_C3488 ,\nC1095_=_C3670 ,C1095_=_C3704 ,C1095_=_C3716 ,C1095_=_C3717 ,C1095_=_C3719 ,C1095_=_C3720 ,\nC1095_=_C3721 ,C1095_=_C3722 ,C1095_=_C3723 ,C1095_=_C3724 ,C1095_=_C3725 ,C1098_=_C1616 ,\nC1098_=_C2284 ,C1098_=_C2475 ,C1098_=_C2526 ,C1098_=_C2675 ,C1098_=_C2706 ,C1098_=_C2772 ,\nC1098_=_C2786 ,C1098_=_C2867 ,C1098_=_C3125 ,C1098_=_C3141 ,C1098_=_C3255 ,C1098_=_C3378 ,\nC1098_=_C3532 ,C1098_=_C3573 ,C1098_=_C3582 ,C1098_=_C3595 ,C1098_=_C3752 ,C1098_=_C3778 ,\nC1098_=_C3881 ,C1098_=_C3882 ,C1098_=_C3883 ,C1098_=_C3884 ,C1098_=_C3885 ,C1152_=_C1331 ,\nC1152_=_C1772 ,C1152_=_C1793 ,C1152_=_C2163 ,C1152_=_C2221 ,C1152_=_C2376 ,C1152_=_C2684 ,\nC1152_=_C2783 ,C1152_=_C2936 ,C1152_=_C3136 ,C1152_=_C3188 ,C1152_=_C3221 ,C1152_=_C3302 ,\nC1152_=_C3371 ,C1152_=_C3488 ,C1152_=_C3670 ,C1152_=_C3704 ,C1152_=_C3716 ,C1152_=_C3717 ,\nC1152_=_C3719 ,C1152_=_C3720 ,C1152_=_C3721 ,C1152_=_C3722 ,C1152_=_C3723 ,C1152_=_C3724 ,\nC1152_=_C3725 ,C1331_=_C1772 ,C1331_=_C1793 ,C1331_=_C2163 ,C1331_=_C2221 ,C1331_=_C2376 ,\nC1331_=_C2684 ,C1331_=_C2783 ,C1331_=_C2936 ,C1331_=_C3136 ,C1331_=_C3188 ,C1331_=_C3221 ,\nC1331_=_C3302 ,C1331_=_C3371 ,C1331_=_C3488 ,C1331_=_C3670 ,C1331_=_C3704 ,C1331_=_C3716 ,\nC1331_=_C3717 ,C1331_=_C3719 ,C1331_=_C3720 ,C1331_=_C3721 ,C1331_=_C3722 ,C1331_=_C3723 ,\nC1331_=_C3724 ,C1331_=_C3725 ,C1616_=_C2284 ,C1616_=_C2475 ,C1616_=_C2526 ,C1616_=_C2675 ,\nC1616_=_C2706 ,C1616_=_C2772 ,C1616_=_C2786 ,C1616_=_C2867 ,C1616_=_C3125 ,C1616_=_C3141 ,\nC1616_=_C3255 ,C1616_=_C3378 ,C1616_=_C3532 ,C1616_=_C3573 ,C1616_=_C3582 ,C1616_=_C3595 ,\nC1616_=_C3752 ,C1616_=_C3778 ,C1616_=_C3881 ,C1616_=_C3882 ,C1616_=_C3883 ,C1616_=_C3884 ,\nC1616_=_C3885 ,C1772_=_C1793 ,C1772_=_C2163 ,C1772_=_C2221 ,C1772_=_C2376 ,C1772_=_C2684 ,\nC1772_=_C2783 ,C1772_=_C2936 ,C1772_=_C3136 ,C1772_=_C3188 ,C1772_=_C3221 ,C1772_=_C3302 ,\nC1772_=_C3371 ,C1772_=_C3488 ,C1772_=_C3670 ,C1772_=_C3704 ,C1772_=_C3716 ,C1772_=_C3717 ,\nC1772_=_C3719 ,C1772_=_C3720 ,C1772_=_C3721 ,C1772_=_C3722 ,C1772_=_C3723 ,C1772_=_C3724 ,\nC1772_=_C3725 ,C1793_=_C2163 ,C1793_=_C2221 ,C1793_=_C2376 ,C1793_=_C2684 ,C1793_=_C2783 ,\nC1793_=_C2936 ,C1793_=_C3136 ,C1793_=_C3188 ,C1793_=_C3221 ,C1793_=_C3302 ,C1793_=_C3371 ,\nC1793_=_C3488 ,C1793_=_C3670 ,C1793_=_C3704 ,C1793_=_C3716 ,C1793_=_C3717 ,C1793_=_C3719 ,\nC1793_=_C3720 ,C1793_=_C3721 ,C1793_=_C3722 ,C1793_=_C3723 ,C1793_=_C3724 ,C1793_=_C3725 ,\nC2163_=_C2221 ,C2163_=_C2376 ,C2163_=_C2684 ,C2163_=_C2783 ,C2163_=_C2936 ,C2163_=_C3136 ,\nC2163_=_C3188 ,C2163_=_C3221 ,C2163_=_C3302 ,C2163_=_C3371 ,C2163_=_C3488 ,C2163_=_C3670 ,\nC2163_=_C3704 ,C2163_=_C3716 ,C2163_=_C3717 ,C2163_=_C3719 ,C2163_=_C3720 ,C2163_=_C3721 ,\nC2163_=_C3722 ,C2163_=_C3723 ,C2163_=_C3724 ,C2163_=_C3725 ,C2221_=_C2376 ,C2221_=_C2684 ,\nC2221_=_C2783 ,C2221_=_C2936 ,C2221_=_C3136 ,C2221_=_C3188 ,C2221_=_C3221 ,C2221_=_C3302 ,\nC2221_=_C3371 ,C2221_=_C3488 ,C2221_=_C3670 ,C2221_=_C3704 ,C2221_=_C3716 ,C2221_=_C3717 ,\nC2221_=_C3719 ,C2221_=_C3720 ,C2221_=_C3721 ,C2221_=_C3722 ,C2221_=_C3723 ,C2221_=_C3724 ,\nC2221_=_C3725 ,C2284_=_C2475 ,C2284_=_C2526 ,C2284_=_C2675 ,C2284_=_C2706 ,C2284_=_C2772 ,\nC2284_=_C2786 ,C2284_=_C2867 ,C2284_=_C3125 ,C2284_=_C3141 ,C2284_=_C3255 ,C2284_=_C3378 ,\nC2284_=_C3532 ,C2284_=_C3573 ,C2284_=_C3582 ,C2284_=_C3595 ,C2284_=_C3752 ,C2284_=_C3778 ,\nC2284_=_C3881 ,C2284_=_C3882 ,C2284_=_C3883 ,C2284_=_C3884 ,C2284_=_C3885 ,C2376_=_C2684 ,\nC2376_=_C2783 ,C2376_=_C2936 ,C2376_=_C3136 ,C2376_=_C3188 ,C2376_=_C3221 ,C2376_=_C3302 ,\nC2376_=_C3371 ,C2376_=_C3488 ,C2376_=_C3670 ,C2376_=_C3704 ,C2376_=_C3716 ,C2376_=_C3717 ,\nC2376_=_C3719 ,C2376_=_C3720 ,C2376_=_C3721 ,C2376_=_C3722 ,C2376_=_C3723 ,C2376_=_C3724 ,\nC2376_=_C3725 ,C2475_=_C2526 ,C2475_=_C2675 ,C2475_=_C2706 ,C2475_=_C2772 ,C2475_=_C2786 ,\nC2475_=_C2867 ,C2475_=_C3125 ,C2475_=_C3141 ,C2475_=_C3255 ,C2475_=_C3378 ,C2475_=_C3532 ,\nC2475_=_C3573 ,C2475_=_C3582 ,C2475_=_C3595 ,C2475_=_C3752 ,C2475_=_C3778 ,C2475_=_C3881 ,\nC2475_=_C3882 ,C2475_=_C3883 ,C2475_=_C3884 ,C2475_=_C3885 ,C2526_=_C2675 ,C2526_=_C2706 ,\nC2526_=_C2772 ,C2526_=_C2786 ,C2526_=_C2867 ,C2526_=_C3125 ,C2526_=_C3141 ,C2526_=_C3255 ,\nC2526_=_C3378 ,C2526_=_C3532 ,C2526_=_C3573 ,C2526_=_C3582 ,C2526_=_C3595 ,C2526_=_C3752 ,\nC2526_=_C3778 ,C2526_=_C3881 ,C2526_=_C3882 ,C2526_=_C3883 ,C2526_=_C3884 ,C2526_=_C3885 ,\nC2675_=_C2706 ,C2675_=_C2772 ,C2675_=_C2786 ,C2675_=_C2867 ,C2675_=_C3125 ,C2675_=_C3141 ,\nC2675_=_C3255 ,C2675_=_C3378 ,C2675_=_C3532 ,C2675_=_C3573 ,C2675_=_C3582 ,C2675_=_C3595 ,\nC2675_=_C3752 ,C2675_=_C3778 ,C2675_=_C3881 ,C2675_=_C3882 ,C2675_=_C3883 ,C2675_=_C3884 ,\nC2675_=_C3885 ,C2684_=_C2783 ,C2684_=_C2936 ,C2684_=_C3136 ,C2684_=_C3188 ,C2684_=_C3221 ,\nC2684_=_C3302 ,C2684_=_C3371 ,C2684_=_C3488 ,C2684_=_C3670 ,C2684_=_C3704 ,C2684_=_C3716 ,\nC2684_=_C3717 ,C2684_=_C3719 ,C2684_=_C3720 ,C2684_=_C3721 ,C2684_=_C3722 ,C2684_=_C3723 ,\nC2684_=_C3724 ,C2684_=_C3725 ,C2706_=_C2772 ,C2706_=_C2786 ,C2706_=_C2867 ,C2706_=_C3125 ,\nC2706_=_C3141 ,C2706_=_C3255 ,C2706_=_C3378 ,C2706_=_C3532 ,C2706_=_C3573 ,C2706_=_C3582 ,\nC2706_=_C3595 ,C2706_=_C3752 ,C2706_=_C3778 ,C2706_=_C3881 ,C2706_=_C3882 ,C2706_=_C3883 ,\nC2706_=_C3884 ,C2706_=_C3885 ,C2772_=_C2786 ,C2772_=_C2867 ,C2772_=_C3125 ,C2772_=_C3141 ,\nC2772_=_C3255 ,C2772_=_C3378 ,C2772_=_C3532 ,C2772_=_C3573 ,C2772_=_C3582 ,C2772_=_C3595 ,\nC2772_=_C3752 ,C2772_=_C3778 ,C2772_=_C3881 ,C2772_=_C3882 ,C2772_=_C3883 ,C2772_=_C3884 ,\nC2772_=_C3885 ,C2783_=_C2786 ,C2783_=_C2936 ,C2783_=_C3136 ,C2783_=_C3188 ,C2783_=_C3221 ,\nC2783_=_C3302 ,C2783_=_C3371 ,C2783_=_C3488 ,C2783_=_C3670 ,C2783_=_C3704 ,C2783_=_C3716 ,\nC2783_=_C3717 ,C2783_=_C3719 ,C2783_=_C3720 ,C2783_=_C3721 ,C2783_=_C3722 ,C2783_=_C3723 ,\nC2783_=_C3724 ,C2783_=_C3725 ,C2786_=_C2867 ,C2786_=_C3125 ,C2786_=_C3141 ,C2786_=_C3255 ,\nC2786_=_C3378 ,C2786_=_C3532 ,C2786_=_C3573 ,C2786_=_C3582 ,C2786_=_C3595 ,C2786_=_C3752 ,\nC2786_=_C3778 ,C2786_=_C3881 ,C2786_=_C3882 ,C2786_=_C3883 ,C2786_=_C3884 ,C2786_=_C3885 ,\nC2867_=_C3125 ,C2867_=_C3141 ,C2867_=_C3255 ,C2867_=_C3378 ,C2867_=_C3532 ,C2867_=_C3573 ,\nC2867_=_C3582 ,C2867_=_C3595 ,C2867_=_C3752 ,C2867_=_C3778 ,C2867_=_C3881 ,C2867_=_C3882 ,\nC2867_=_C3883 ,C2867_=_C3884 ,C2867_=_C3885 ,C2936_=_C3136 ,C2936_=_C3188 ,C2936_=_C3221 ,\nC2936_=_C3302 ,C2936_=_C3371 ,C2936_=_C3488 ,C2936_=_C3670 ,C2936_=_C3704 ,C2936_=_C3716 ,\nC2936_=_C3717 ,C2936_=_C3719 ,C2936_=_C3720 ,C2936_=_C3721 ,C2936_=_C3722 ,C2936_=_C3723 ,\nC2936_=_C3724 ,C2936_=_C3725 ,C3125_=_C3141 ,C3125_=_C3255 ,C3125_=_C3378 ,C3125_=_C3532 ,\nC3125_=_C3573 ,C3125_=_C3582 ,C3125_=_C3595 ,C3125_=_C3752 ,C3125_=_C3778 ,C3125_=_C3881 ,\nC3125_=_C3882 ,C3125_=_C3883 ,C3125_=_C3884 ,C3125_=_C3885 ,C3136_=_C3141 ,C3136_=_C3188 ,\nC3136_=_C3221 ,C3136_=_C3302 ,C3136_=_C3371 ,C3136_=_C3488 ,C3136_=_C3670 ,C3136_=_C3704 ,\nC3136_=_C3716 ,C3136_=_C3717 ,C3136_=_C3719 ,C3136_=_C3720 ,C3136_=_C3721 ,C3136_=_C3722 ,\nC3136_=_C3723 ,C3136_=_C3724 ,C3136_=_C3725 ,C3141_=_C3255 ,C3141_=_C3378 ,C3141_=_C3532 ,\nC3141_=_C3573 ,C3141_=_C3582 ,C3141_=_C3595 ,C3141_=_C3752 ,C3141_=_C3778 ,C3141_=_C3881 ,\nC3141_=_C3882 ,C3141_=_C3883 ,C3141_=_C3884 ,C3141_=_C3885 ,C3188_=_C3221 ,C3188_=_C3302 ,\nC3188_=_C3371 ,C3188_=_C3488 ,C3188_=_C3670 ,C3188_=_C3704 ,C3188_=_C3716 ,C3188_=_C3717 ,\nC3188_=_C3719 ,C3188_=_C3720 ,C3188_=_C3721 ,C3188_=_C3722 ,C3188_=_C3723 ,C3188_=_C3724 ,\nC3188_=_C3725 ,C3221_=_C3302 ,C3221_=_C3371 ,C3221_=_C3488 ,C3221_=_C3670 ,C3221_=_C3704 ,\nC3221_=_C3716 ,C3221_=_C3717 ,C3221_=_C3719 ,C3221_=_C3720 ,C3221_=_C3721 ,C3221_=_C3722 ,\nC3221_=_C3723 ,C3221_=_C3724 ,C3221_=_C3725 ,C3255_=_C3378 ,C3255_=_C3532 ,C3255_=_C3573 ,\nC3255_=_C3582 ,C3255_=_C3595 ,C3255_=_C3752 ,C3255_=_C3778 ,C3255_=_C3881 ,C3255_=_C3882 ,\nC3255_=_C3883 ,C3255_=_C3884 ,C3255_=_C3885 ,C3302_=_C3371 ,C3302_=_C3488 ,C3302_=_C3670 ,\nC3302_=_C3704 ,C3302_=_C3716 ,C3302_=_C3717 ,C3302_=_C3719 ,C3302_=_C3720 ,C3302_=_C3721 ,\nC3302_=_C3722 ,C3302_=_C3723 ,C3302_=_C3724 ,C3302_=_C3725 ,C3371_=_C3378 ,C3371_=_C3488 ,\nC3371_=_C3670 ,C3371_=_C3704 ,C3371_=_C3716 ,C3371_=_C3717 ,C3371_=_C3719 ,C3371_=_C3720 ,\nC3371_=_C3721 ,C3371_=_C3722 ,C3371_=_C3723 ,C3371_=_C3724 ,C3371_=_C3725 ,C3378_=_C3532 ,\nC3378_=_C3573 ,C3378_=_C3582 ,C3378_=_C3595 ,C3378_=_C3752 ,C3378_=_C3778 ,C3378_=_C3881 ,\nC3378_=_C3882 ,C3378_=_C3883 ,C3378_=_C3884 ,C3378_=_C3885 ,C3488_=_C3670 ,C3488_=_C3704 ,\nC3488_=_C3716 ,C3488_=_C3717 ,C3488_=_C3719 ,C3488_=_C3720 ,C3488_=_C3721 ,C3488_=_C3722 ,\nC3488_=_C3723 ,C3488_=_C3724 ,C3488_=_C3725 ,C3532_=_C3573 ,C3532_=_C3582 ,C3532_=_C3595 ,\nC3532_=_C3752 ,C3532_=_C3778 ,C3532_=_C3881 ,C3532_=_C3882 ,C3532_=_C3883 ,C3532_=_C3884 ,\nC3532_=_C3885 ,C3573_=_C3582 ,C3573_=_C3595 ,C3573_=_C3752 ,C3573_=_C3778 ,C3573_=_C3881 ,\nC3573_=_C3882 ,C3573_=_C3883 ,C3573_=_C3884 ,C3573_=_C3885 ,C3582_=_C3595 ,C3582_=_C3752 ,\nC3582_=_C3778 ,C3582_=_C3881 ,C3582_=_C3882 ,C3582_=_C3883 ,C3582_=_C3884 ,C3582_=_C3885 ,\nC3595_=_C3752 ,C3595_=_C3778 ,C3595_=_C3881 ,C3595_=_C3882 ,C3595_=_C3883 ,C3595_=_C3884 ,\nC3595_=_C3885 ,C3670_=_C3704 ,C3670_=_C3716 ,C3670_=_C3717 ,C3670_=_C3719 ,C3670_=_C3720 ,\nC3670_=_C3721 ,C3670_=_C3722 ,C3670_=_C3723 ,C3670_=_C3724 ,C3670_=_C3725 ,C3704_=_C3716 ,\nC3704_=_C3717 ,C3704_=_C3719 ,C3704_=_C3720 ,C3704_=_C3721 ,C3704_=_C3722 ,C3704_=_C3723 ,\nC3704_=_C3724 ,C3704_=_C3725 ,C3716_=_C3717 ,C3716_=_C3719 ,C3716_=_C3720 ,C3716_=_C3721 ,\nC3716_=_C3722 ,C3716_=_C3723 ,C3716_=_C3724 ,C3716_=_C3725 ,C3716_=_C3752 ,C3717_=_C3719 ,\nC3717_=_C3720 ,C3717_=_C3721 ,C3717_=_C3722 ,C3717_=_C3723 ,C3717_=_C3724 ,C3717_=_C3725 ,\nC3717_=_C3778 ,C3719_=_C3720</w:t>
      </w:r>
    </w:p>
    <w:p>
      <w:pPr>
        <w:pStyle w:val="PreformattedText"/>
        <w:bidi w:val="0"/>
        <w:spacing w:before="0" w:after="0"/>
        <w:jc w:val="left"/>
        <w:rPr/>
      </w:pPr>
      <w:r>
        <w:rPr/>
        <w:t xml:space="preserve"> </w:t>
      </w:r>
      <w:r>
        <w:rPr/>
        <w:t>,C3719_=_C3721 ,C3719_=_C3722 ,C3719_=_C3723 ,C3719_=_C3724 ,\nC3719_=_C3725 ,C3719_=_C3881 ,C3720_=_C3721 ,C3720_=_C3722 ,C3720_=_C3723 ,C3720_=_C3724 ,\nC3720_=_C3725 ,C3721_=_C3722 ,C3721_=_C3723 ,C3721_=_C3724 ,C3721_=_C3725 ,C3722_=_C3723 ,\nC3722_=_C3724 ,C3722_=_C3725 ,C3723_=_C3724 ,C3723_=_C3725 ,C3723_=_C3882 ,C3724_=_C3725 ,\nC3725_=_C3883 ,C3752_=_C3778 ,C3752_=_C3881 ,C3752_=_C3882 ,C3752_=_C3883 ,C3752_=_C3884 ,\nC3752_=_C3885 ,C3778_=_C3881 ,C3778_=_C3882 ,C3778_=_C3883 ,C3778_=_C3884 ,C3778_=_C3885 ,\nC3881_=_C3882 ,C3881_=_C3883 ,C3881_=_C3884 ,C3881_=_C3885 ,C3882_=_C3883 ,C3882_=_C3884 ,\nC3882_=_C3885 ,C3883_=_C3884 ,C3883_=_C3885 ,C3884_=_C3885 ,"];165[shape=box, label="id:165 level: 6\n51: C559 C581 C588 C609 C632 \nC672 C673 C674 C675 C676 C677 \nC678 C679 C680 C681 C682 C683 \nC684 C685 C686 C687 C688 C689 \nC690 C691 C692 C693 C694 C695 \nC1270 C1350 C2086 C2162 C2280 C2484 \nC2982 C3056 C3244 C3301 C3322 C3370 \nC3535 C3633 C3708 C3709 C3710 C3711 \nC3712 C3713 C3714 C3715 \n666: C559_=_C581( C559 C581 ) C559_=_C588( C559 C588 ) C559_=_C672( C559 C672 ) C559_=_C673( C559 C673 ) C559_=_C674( C559 C674 ) \nC559_=_C675( C559 C675 ) C559_=_C676( C559 C676 ) C559_=_C677( C559 C677 ) C559_=_C678( C559 C678 ) C559_=_C679( C559 C679 ) C559_=_C680( C559 C680 ) \nC559_=_C681( C559 C681 ) C559_=_C682( C559 C682 ) C559_=_C683( C559 C683 ) C559_=_C684( C559 C684 ) C559_=_C685( C559 C685 ) C559_=_C686( C559 C686 ) \nC559_=_C687( C559 C687 ) C559_=_C688( C559 C688 ) C559_=_C689( C559 C689 ) C559_=_C690( C559 C690 ) C559_=_C691( C559 C691 ) C559_=_C692( C559 C692 ) \nC559_=_C693( C559 C693 ) C559_=_C694( C559 C694 ) C559_=_C695( C559 C695 ) C581_=_C609( C581 C609 ) C581_=_C632( C581 C632 ) C581_=_C687( C581 C687 ) \nC581_=_C1270( C581 C1270 ) C581_=_C1350( C581 C1350 ) C581_=_C2086( C581 C2086 ) C581_=_C2162( C581 C2162 ) C581_=_C2280( C581 C2280 ) C581_=_C2484( C581 C2484 ) \nC581_=_C2982( C581 C2982 ) C581_=_C3056( C581 C3056 ) C581_=_C3244( C581 C3244 ) C581_=_C3301( C581 C3301 ) C581_=_C3322( C581 C3322 ) C581_=_C3370( C581 C3370 ) \nC581_=_C3535( C581 C3535 ) C581_=_C3633( C581 C3633 ) C581_=_C3708( C581 C3708 ) C581_=_C3709( C581 C3709 ) C581_=_C3710( C581 C3710 ) C581_=_C3711( C581 C3711 ) \nC581_=_C3712( C581 C3712 ) C581_=_C3713( C581 C3713 ) C581_=_C3714( C581 C3714 ) C581_=_C3715( C581 C3715 ) C588_=_C609( C588 C609 ) C588_=_C672( C588 C672 ) \nC588_=_C673( C588 C673 ) C588_=_C674( C588 C674 ) C588_=_C675( C588 C675 ) C588_=_C676( C588 C676 ) C588_=_C677( C588 C677 ) C588_=_C678( C588 C678 ) \nC588_=_C679( C588 C679 ) C588_=_C680( C588 C680 ) C588_=_C681( C588 C681 ) C588_=_C682( C588 C682 ) C588_=_C683( C588 C683 ) C588_=_C684( C588 C684 ) \nC588_=_C685( C588 C685 ) C588_=_C686( C588 C686 ) C588_=_C687( C588 C687 ) C588_=_C688( C588 C688 ) C588_=_C689( C588 C689 ) C588_=_C690( C588 C690 ) \nC588_=_C691( C588 C691 ) C588_=_C692( C588 C692 ) C588_=_C693( C588 C693 ) C588_=_C694( C588 C694 ) C588_=_C695( C588 C695 ) C609_=_C632( C609 C632 ) \nC609_=_C687( C609 C687 ) C609_=_C1270( C609 C1270 ) C609_=_C1350( C609 C1350 ) C609_=_C2086( C609 C2086 ) C609_=_C2162( C609 C2162 ) C609_=_C2280( C609 C2280 ) \nC609_=_C2484( C609 C2484 ) C609_=_C2982( C609 C2982 ) C609_=_C3056( C609 C3056 ) C609_=_C3244( C609 C3244 ) C609_=_C3301( C609 C3301 ) C609_=_C3322( C609 C3322 ) \nC609_=_C3370( C609 C3370 ) C609_=_C3535( C609 C3535 ) C609_=_C3633( C609 C3633 ) C609_=_C3708( C609 C3708 ) C609_=_C3709( C609 C3709 ) C609_=_C3710( C609 C3710 ) \nC609_=_C3711( C609 C3711 ) C609_=_C3712( C609 C3712 ) C609_=_C3713( C609 C3713 ) C609_=_C3714( C609 C3714 ) C609_=_C3715( C609 C3715 ) C632_=_C687( C632 C687 ) \nC632_=_C1270( C632 C1270 ) C632_=_C1350( C632 C1350 ) C632_=_C2086( C632 C2086 ) C632_=_C2162( C632 C2162 ) C632_=_C2280( C632 C2280 ) C632_=_C2484( C632 C2484 ) \nC632_=_C2982( C632 C2982 ) C632_=_C3056( C632 C3056 ) C632_=_C3244( C632 C3244 ) C632_=_C3301( C632 C3301 ) C632_=_C3322( C632 C3322 ) C632_=_C3370( C632 C3370 ) \nC632_=_C3535( C632 C3535 ) C632_=_C3633( C632 C3633 ) C632_=_C3708( C632 C3708 ) C632_=_C3709( C632 C3709 ) C632_=_C3710( C632 C3710 ) C632_=_C3711( C632 C3711 ) \nC632_=_C3712( C632 C3712 ) C632_=_C3713( C632 C3713 ) C632_=_C3714( C632 C3714 ) C632_=_C3715( C632 C3715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1270( C673 C1270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1350( C674 C1350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2086( C678 C208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2162( C679 C2162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2982( C680 C2982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3056( C681 C3056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3244( C682 C3244 ) C683_=_C684( C683 C684 ) \nC683_=_C685( C683 C685 ) C683_=_C686( C683 C686 ) C683_=_C687( C683 C687 ) C683_=_C688( C683 C688 ) C683_=_C689( C683 C689 ) C683_=_C690( C683 C690 ) \nC683_=_C691( C683 C691 ) C683_=_C692( C683 C692 ) C683_=_C693( C683 C693 ) C683_=_C694( C683 C694 ) C683_=_C695( C683 C695 ) C683_=_C3301( C683 C3301 ) \nC684_=_C685( C684 C685 ) C684_=_C686( C684 C686 ) C684_=_C687( C684 C687 ) C684_=_C688( C684</w:t>
      </w:r>
    </w:p>
    <w:p>
      <w:pPr>
        <w:pStyle w:val="PreformattedText"/>
        <w:bidi w:val="0"/>
        <w:spacing w:before="0" w:after="0"/>
        <w:jc w:val="left"/>
        <w:rPr/>
      </w:pPr>
      <w:r>
        <w:rPr/>
        <w:t xml:space="preserve"> </w:t>
      </w:r>
      <w:r>
        <w:rPr/>
        <w:t>C688 ) C684_=_C689( C684 C689 ) C684_=_C690( C684 C690 ) \nC684_=_C691( C684 C691 ) C684_=_C692( C684 C692 ) C684_=_C693( C684 C693 ) C684_=_C694( C684 C694 ) C684_=_C695( C684 C695 ) C684_=_C3370( C684 C3370 ) \nC685_=_C686( C685 C686 ) C685_=_C687( C685 C687 ) C685_=_C688( C685 C688 ) C685_=_C689( C685 C689 ) C685_=_C690( C685 C690 ) C685_=_C691( C685 C691 ) \nC685_=_C692( C685 C692 ) C685_=_C693( C685 C693 ) C685_=_C694( C685 C694 ) C685_=_C695( C685 C695 ) C686_=_C687( C686 C687 ) C686_=_C688( C686 C688 ) \nC686_=_C689( C686 C689 ) C686_=_C690( C686 C690 ) C686_=_C691( C686 C691 ) C686_=_C692( C686 C692 ) C686_=_C693( C686 C693 ) C686_=_C694( C686 C694 ) \nC686_=_C695( C686 C695 ) C686_=_C3633( C686 C3633 ) C687_=_C688( C687 C688 ) C687_=_C689( C687 C689 ) C687_=_C690( C687 C690 ) C687_=_C691( C687 C691 ) \nC687_=_C692( C687 C692 ) C687_=_C693( C687 C693 ) C687_=_C694( C687 C694 ) C687_=_C695( C687 C695 ) C687_=_C1270( C687 C1270 ) C687_=_C1350( C687 C1350 ) \nC687_=_C2086( C687 C2086 ) C687_=_C2162( C687 C2162 ) C687_=_C2280( C687 C2280 ) C687_=_C2484( C687 C2484 ) C687_=_C2982( C687 C2982 ) C687_=_C3056( C687 C3056 ) \nC687_=_C3244( C687 C3244 ) C687_=_C3301( C687 C3301 ) C687_=_C3322( C687 C3322 ) C687_=_C3370( C687 C3370 ) C687_=_C3535( C687 C3535 ) C687_=_C3633( C687 C3633 ) \nC687_=_C3708( C687 C3708 ) C687_=_C3709( C687 C3709 ) C687_=_C3710( C687 C3710 ) C687_=_C3711( C687 C3711 ) C687_=_C3712( C687 C3712 ) C687_=_C3713( C687 C3713 ) \nC687_=_C3714( C687 C3714 ) C687_=_C3715( C687 C3715 ) C688_=_C689( C688 C689 ) C688_=_C690( C688 C690 ) C688_=_C691( C688 C691 ) C688_=_C692( C688 C692 ) \nC688_=_C693( C688 C693 ) C688_=_C694( C688 C694 ) C688_=_C695( C688 C695 ) C688_=_C3708( C688 C3708 ) C689_=_C690( C689 C690 ) C689_=_C691( C689 C691 ) \nC689_=_C692( C689 C692 ) C689_=_C693( C689 C693 ) C689_=_C694( C689 C694 ) C689_=_C695( C689 C695 ) C689_=_C3709( C689 C3709 ) C690_=_C691( C690 C691 ) \nC690_=_C692( C690 C692 ) C690_=_C693( C690 C693 ) C690_=_C694( C690 C694 ) C690_=_C695( C690 C695 ) C690_=_C3710( C690 C3710 ) C691_=_C692( C691 C692 ) \nC691_=_C693( C691 C693 ) C691_=_C694( C691 C694 ) C691_=_C695( C691 C695 ) C691_=_C3711( C691 C3711 ) C692_=_C693( C692 C693 ) C692_=_C694( C692 C694 ) \nC692_=_C695( C692 C695 ) C693_=_C694( C693 C694 ) C693_=_C695( C693 C695 ) C694_=_C695( C694 C695 ) C1270_=_C1350( C1270 C1350 ) C1270_=_C2086( C1270 C2086 ) \nC1270_=_C2162( C1270 C2162 ) C1270_=_C2280( C1270 C2280 ) C1270_=_C2484( C1270 C2484 ) C1270_=_C2982( C1270 C2982 ) C1270_=_C3056( C1270 C3056 ) C1270_=_C3244( C1270 C3244 ) \nC1270_=_C3301( C1270 C3301 ) C1270_=_C3322( C1270 C3322 ) C1270_=_C3370( C1270 C3370 ) C1270_=_C3535( C1270 C3535 ) C1270_=_C3633( C1270 C3633 ) C1270_=_C3708( C1270 C3708 ) \nC1270_=_C3709( C1270 C3709 ) C1270_=_C3710( C1270 C3710 ) C1270_=_C3711( C1270 C3711 ) C1270_=_C3712( C1270 C3712 ) C1270_=_C3713( C1270 C3713 ) C1270_=_C3714( C1270 C3714 ) \nC1270_=_C3715( C1270 C3715 ) C1350_=_C2086( C1350 C2086 ) C1350_=_C2162( C1350 C2162 ) C1350_=_C2280( C1350 C2280 ) C1350_=_C2484( C1350 C2484 ) C1350_=_C2982( C1350 C2982 ) \nC1350_=_C3056( C1350 C3056 ) C1350_=_C3244( C1350 C3244 ) C1350_=_C3301( C1350 C3301 ) C1350_=_C3322( C1350 C3322 ) C1350_=_C3370( C1350 C3370 ) C1350_=_C3535( C1350 C3535 ) \nC1350_=_C3633( C1350 C3633 ) C1350_=_C3708( C1350 C3708 ) C1350_=_C3709( C1350 C3709 ) C1350_=_C3710( C1350 C3710 ) C1350_=_C3711( C1350 C3711 ) C1350_=_C3712( C1350 C3712 ) \nC1350_=_C3713( C1350 C3713 ) C1350_=_C3714( C1350 C3714 ) C1350_=_C3715( C1350 C3715 ) C2086_=_C2162( C2086 C2162 ) C2086_=_C2280( C2086 C2280 ) C2086_=_C2484( C2086 C2484 ) \nC2086_=_C2982( C2086 C2982 ) C2086_=_C3056( C2086 C3056 ) C2086_=_C3244( C2086 C3244 ) C2086_=_C3301( C2086 C3301 ) C2086_=_C3322( C2086 C3322 ) C2086_=_C3370( C2086 C3370 ) \nC2086_=_C3535( C2086 C3535 ) C2086_=_C3633( C2086 C3633 ) C2086_=_C3708( C2086 C3708 ) C2086_=_C3709( C2086 C3709 ) C2086_=_C3710( C2086 C3710 ) C2086_=_C3711( C2086 C3711 ) \nC2086_=_C3712( C2086 C3712 ) C2086_=_C3713( C2086 C3713 ) C2086_=_C3714( C2086 C3714 ) C2086_=_C3715( C2086 C3715 ) C2162_=_C2280( C2162 C2280 ) C2162_=_C2484( C2162 C2484 ) \nC2162_=_C2982( C2162 C2982 ) C2162_=_C3056( C2162 C3056 ) C2162_=_C3244( C2162 C3244 ) C2162_=_C3301( C2162 C3301 ) C2162_=_C3322( C2162 C3322 ) C2162_=_C3370( C2162 C3370 ) \nC2162_=_C3535( C2162 C3535 ) C2162_=_C3633( C2162 C3633 ) C2162_=_C3708( C2162 C3708 ) C2162_=_C3709( C2162 C3709 ) C2162_=_C3710( C2162 C3710 ) C2162_=_C3711( C2162 C3711 ) \nC2162_=_C3712( C2162 C3712 ) C2162_=_C3713( C2162 C3713 ) C2162_=_C3714( C2162 C3714 ) C2162_=_C3715( C2162 C3715 ) C2280_=_C2484( C2280 C2484 ) C2280_=_C2982( C2280 C2982 ) \nC2280_=_C3056( C2280 C3056 ) C2280_=_C3244( C2280 C3244 ) C2280_=_C3301( C2280 C3301 ) C2280_=_C3322( C2280 C3322 ) C2280_=_C3370( C2280 C3370 ) C2280_=_C3535( C2280 C3535 ) \nC2280_=_C3633( C2280 C3633 ) C2280_=_C3708( C2280 C3708 ) C2280_=_C3709( C2280 C3709 ) C2280_=_C3710( C2280 C3710 ) C2280_=_C3711( C2280 C3711 ) C2280_=_C3712( C2280 C3712 ) \nC2280_=_C3713( C2280 C3713 ) C2280_=_C3714( C2280 C3714 ) C2280_=_C3715( C2280 C3715 ) C2484_=_C2982( C2484 C2982 ) C2484_=_C3056( C2484 C3056 ) C2484_=_C3244( C2484 C3244 ) \nC2484_=_C3301( C2484 C3301 ) C2484_=_C3322( C2484 C3322 ) C2484_=_C3370( C2484 C3370 ) C2484_=_C3535( C2484 C3535 ) C2484_=_C3633( C2484 C3633 ) C2484_=_C3708( C2484 C3708 ) \nC2484_=_C3709( C2484 C3709 ) C2484_=_C3710( C2484 C3710 ) C2484_=_C3711( C2484 C3711 ) C2484_=_C3712( C2484 C3712 ) C2484_=_C3713( C2484 C3713 ) C2484_=_C3714( C2484 C3714 ) \nC2484_=_C3715( C2484 C3715 ) C2982_=_C3056( C2982 C3056 ) C2982_=_C3244( C2982 C3244 ) C2982_=_C3301( C2982 C3301 ) C2982_=_C3322( C2982 C3322 ) C2982_=_C3370( C2982 C3370 ) \nC2982_=_C3535( C2982 C3535 ) C2982_=_C3633( C2982 C3633 ) C2982_=_C3708( C2982 C3708 ) C2982_=_C3709( C2982 C3709 ) C2982_=_C3710( C2982 C3710 ) C2982_=_C3711( C2982 C3711 ) \nC2982_=_C3712( C2982 C3712 ) C2982_=_C3713( C2982 C3713 ) C2982_=_C3714( C2982 C3714 ) C2982_=_C3715( C2982 C3715 ) C3056_=_C3244( C3056 C3244 ) C3056_=_C3301( C3056 C3301 ) \nC3056_=_C3322( C3056 C3322 ) C3056_=_C3370( C3056 C3370 ) C3056_=_C3535( C3056 C3535 ) C3056_=_C3633( C3056 C3633 ) C3056_=_C3708( C3056 C3708 ) C3056_=_C3709( C3056 C3709 ) \nC3056_=_C3710( C3056 C3710 ) C3056_=_C3711( C3056 C3711 ) C3056_=_C3712( C3056 C3712 ) C3056_=_C3713( C3056 C3713 ) C3056_=_C3714( C3056 C3714 ) C3056_=_C3715( C3056 C3715 ) \nC3244_=_C3301( C3244 C3301 ) C3244_=_C3322( C3244 C3322 ) C3244_=_C3370( C3244 C3370 ) C3244_=_C3535( C3244 C3535 ) C3244_=_C3633( C3244 C3633 ) C3244_=_C3708( C3244 C3708 ) \nC3244_=_C3709( C3244 C3709 ) C3244_=_C3710( C3244 C3710 ) C3244_=_C3711( C3244 C3711 ) C3244_=_C3712( C3244 C3712 ) C3244_=_C3713( C3244 C3713 ) C3244_=_C3714( C3244 C3714 ) \nC3244_=_C3715( C3244 C3715 ) C3301_=_C3322( C3301 C3322 ) C3301_=_C3370( C3301 C3370 ) C3301_=_C3535( C3301 C3535 ) C3301_=_C3633( C3301 C3633 ) C3301_=_C3708( C3301 C3708 ) \nC3301_=_C3709( C3301 C3709 ) C3301_=_C3710( C3301 C3710 ) C3301_=_C3711( C3301 C3711 ) C3301_=_C3712( C3301 C3712 ) C3301_=_C3713( C3301 C3713 ) C3301_=_C3714( C3301 C3714 ) \nC3301_=_C3715( C3301 C3715 ) C3322_=_C3370( C3322 C3370 ) C3322_=_C3535( C3322 C3535 ) C3322_=_C3633( C3322 C3633 ) C3322_=_C3708( C3322 C3708 ) C3322_=_C3709( C3322 C3709 ) \nC3322_=_C3710( C3322 C3710 ) C3322_=_C3711( C3322 C3711 ) C3322_=_C3712( C3322 C3712 ) C3322_=_C3713( C3322 C3713 ) C3322_=_C3714( C3322 C3714 ) C3322_=_C3715( C3322 C3715 ) \nC3370_=_C3535( C3370 C3535 ) C3370_=_C3633( C3370 C3633 ) C3370_=_C3708( C3370 C3708 ) C3370_=_C3709( C3370 C3709 ) C3370_=_C3710( C3370 C3710 ) C3370_=_C3711( C3370 C3711 ) \nC3370_=_C3712( C3370 C3712 ) C3370_=_C3713( C3370 C3713 ) C3370_=_C3714( C3370 C3714 ) C3370_=_C3715( C3370 C3715 ) C3535_=_C3633( C3535 C3633 ) C3535_=_C3708( C3535 C3708 ) \nC3535_=_C3709( C3535 C3709 ) C3535_=_C3710( C3535 C3710 ) C3535_=_C3711( C3535 C3711 ) C3535_=_C3712( C3535 C3712 ) C3535_=_C3713( C3535 C3713 ) C3535_=_C3714( C3535 C3714 ) \nC3535_=_C3715( C3535 C3715 ) C3633_=_C3708( C3633 C3708 ) C3633_=_C3709( C3633 C3709 ) C3633_=_C3710( C3633 C3710 ) C3633_=_C3711( C3633 C3711 ) C3633_=_C3712( C3633 C3712 ) \nC3633_=_C3713( C3633 C3713 ) C3633_=_C3714( C3633 C3714 ) C3633_=_C3715( C3633 C3715 ) C3708_=_C3709( C3708 C3709 ) C3708_=_C3710( C3708 C3710 ) C3708_=_C3711( C3708 C3711 ) \nC3708_=_C3712( C3708 C3712 ) C3708_=_C3713( C3708 C3713 ) C3708_=_C3714( C3708 C3714 ) C3708_=_C3715( C3708 C3715 ) C3709_=_C3710( C3709 C3710 ) C3709_=_C3711( C3709 C3711 ) \nC3709_=_C3712( C3709 C3712 ) C3709_=_C3713( C3709 C3713 ) C3709_=_C3714( C3709 C3714 ) C3709_=_C3715( C3709 C3715 ) C3710_=_C3711( C3710 C3711 ) C3710_=_C3712( C3710 C3712 ) \nC3710_=_C3713( C3710 C3713 ) C3710_=_C3714( C3710 C3714 ) C3710_=_C3715( C3710 C3715 ) C3711_=_C3712( C3711 C3712 ) C3711_=_C3713( C3711 C3713 ) C3711_=_C3714( C3711 C3714 ) \nC3711_=_C3715( C3711 C3715 ) C3712_=_C3713( C3712 C3713 ) C3712_=_C3714( C3712 C3714 ) C3712_=_C3715( C3712 C3715 ) C3713_=_C3714( C3713 C3714 ) C3713_=_C3715( C3713 C3715 ) \nC3714_=_C3715( C3714 C3715 ) "];113-&gt;165[label="50: C559 C581 C588 C609 C632 \nC672 C673 C674 C675 C676 C677 \nC678 C679 C680 C681 C682 C683 \nC684 C685 C686 C688 C689 C690 \nC691 C692 C693 C694 C695 C1270 \nC1350 C2086 C2162 C2280 C2484 C2982 \nC3056 C3244 C3301 C3322 C3370 C3535 \nC3633 C3708 C3709 C3710 C3711 C3712 \nC3713 C3714 C3715 \n616: C559_=_C581 ,C559_=_C588 ,C559_=_C672 ,C559_=_C673 ,C559_=_C674 ,\nC559_=_C675 ,C559_=_C676 ,C559_=_C677 ,C559_=_C678 ,C559_=_C679 ,C559_=_C680 ,\nC559_=_C681 ,C559_=_C682 ,C559_=_C683 ,C559_=_C684 ,C559_=_C685 ,C559_=_C686 ,\nC559_=_C688 ,C559_=_C689 ,C559_=_C690 ,C559_=_C691 ,C559_=_C692 ,C559_=_C693 ,\nC559_=_C694 ,C559_=_C695 ,C581_=_C609 ,C581_=_C632 ,C581_=_C1270 ,C581_=_C1350 ,\nC581_=_C2086 ,C581_=_C2162 ,C581_=_C2280 ,C581_=_C2484 ,C581_=_C2982 ,C581_=_C3056</w:t>
      </w:r>
    </w:p>
    <w:p>
      <w:pPr>
        <w:pStyle w:val="PreformattedText"/>
        <w:bidi w:val="0"/>
        <w:spacing w:before="0" w:after="0"/>
        <w:jc w:val="left"/>
        <w:rPr/>
      </w:pPr>
      <w:r>
        <w:rPr/>
        <w:t xml:space="preserve"> </w:t>
      </w:r>
      <w:r>
        <w:rPr/>
        <w:t>,\nC581_=_C3244 ,C581_=_C3301 ,C581_=_C3322 ,C581_=_C3370 ,C581_=_C3535 ,C581_=_C3633 ,\nC581_=_C3708 ,C581_=_C3709 ,C581_=_C3710 ,C581_=_C3711 ,C581_=_C3712 ,C581_=_C3713 ,\nC581_=_C3714 ,C581_=_C3715 ,C588_=_C609 ,C588_=_C672 ,C588_=_C673 ,C588_=_C674 ,\nC588_=_C675 ,C588_=_C676 ,C588_=_C677 ,C588_=_C678 ,C588_=_C679 ,C588_=_C680 ,\nC588_=_C681 ,C588_=_C682 ,C588_=_C683 ,C588_=_C684 ,C588_=_C685 ,C588_=_C686 ,\nC588_=_C688 ,C588_=_C689 ,C588_=_C690 ,C588_=_C691 ,C588_=_C692 ,C588_=_C693 ,\nC588_=_C694 ,C588_=_C695 ,C609_=_C632 ,C609_=_C1270 ,C609_=_C1350 ,C609_=_C2086 ,\nC609_=_C2162 ,C609_=_C2280 ,C609_=_C2484 ,C609_=_C2982 ,C609_=_C3056 ,C609_=_C3244 ,\nC609_=_C3301 ,C609_=_C3322 ,C609_=_C3370 ,C609_=_C3535 ,C609_=_C3633 ,C609_=_C3708 ,\nC609_=_C3709 ,C609_=_C3710 ,C609_=_C3711 ,C609_=_C3712 ,C609_=_C3713 ,C609_=_C3714 ,\nC609_=_C3715 ,C632_=_C1270 ,C632_=_C1350 ,C632_=_C2086 ,C632_=_C2162 ,C632_=_C2280 ,\nC632_=_C2484 ,C632_=_C2982 ,C632_=_C3056 ,C632_=_C3244 ,C632_=_C3301 ,C632_=_C3322 ,\nC632_=_C3370 ,C632_=_C3535 ,C632_=_C3633 ,C632_=_C3708 ,C632_=_C3709 ,C632_=_C3710 ,\nC632_=_C3711 ,C632_=_C3712 ,C632_=_C3713 ,C632_=_C3714 ,C632_=_C3715 ,C672_=_C673 ,\nC672_=_C674 ,C672_=_C675 ,C672_=_C676 ,C672_=_C677 ,C672_=_C678 ,C672_=_C679 ,\nC672_=_C680 ,C672_=_C681 ,C672_=_C682 ,C672_=_C683 ,C672_=_C684 ,C672_=_C685 ,\nC672_=_C686 ,C672_=_C688 ,C672_=_C689 ,C672_=_C690 ,C672_=_C691 ,C672_=_C692 ,\nC672_=_C693 ,C672_=_C694 ,C672_=_C695 ,C673_=_C674 ,C673_=_C675 ,C673_=_C676 ,\nC673_=_C677 ,C673_=_C678 ,C673_=_C679 ,C673_=_C680 ,C673_=_C681 ,C673_=_C682 ,\nC673_=_C683 ,C673_=_C684 ,C673_=_C685 ,C673_=_C686 ,C673_=_C688 ,C673_=_C689 ,\nC673_=_C690 ,C673_=_C691 ,C673_=_C692 ,C673_=_C693 ,C673_=_C694 ,C673_=_C695 ,\nC673_=_C1270 ,C674_=_C675 ,C674_=_C676 ,C674_=_C677 ,C674_=_C678 ,C674_=_C679 ,\nC674_=_C680 ,C674_=_C681 ,C674_=_C682 ,C674_=_C683 ,C674_=_C684 ,C674_=_C685 ,\nC674_=_C686 ,C674_=_C688 ,C674_=_C689 ,C674_=_C690 ,C674_=_C691 ,C674_=_C692 ,\nC674_=_C693 ,C674_=_C694 ,C674_=_C695 ,C674_=_C1350 ,C675_=_C676 ,C675_=_C677 ,\nC675_=_C678 ,C675_=_C679 ,C675_=_C680 ,C675_=_C681 ,C675_=_C682 ,C675_=_C683 ,\nC675_=_C684 ,C675_=_C685 ,C675_=_C686 ,C675_=_C688 ,C675_=_C689 ,C675_=_C690 ,\nC675_=_C691 ,C675_=_C692 ,C675_=_C693 ,C675_=_C694 ,C675_=_C695 ,C676_=_C677 ,\nC676_=_C678 ,C676_=_C679 ,C676_=_C680 ,C676_=_C681 ,C676_=_C682 ,C676_=_C683 ,\nC676_=_C684 ,C676_=_C685 ,C676_=_C686 ,C676_=_C688 ,C676_=_C689 ,C676_=_C690 ,\nC676_=_C691 ,C676_=_C692 ,C676_=_C693 ,C676_=_C694 ,C676_=_C695 ,C677_=_C678 ,\nC677_=_C679 ,C677_=_C680 ,C677_=_C681 ,C677_=_C682 ,C677_=_C683 ,C677_=_C684 ,\nC677_=_C685 ,C677_=_C686 ,C677_=_C688 ,C677_=_C689 ,C677_=_C690 ,C677_=_C691 ,\nC677_=_C692 ,C677_=_C693 ,C677_=_C694 ,C677_=_C695 ,C678_=_C679 ,C678_=_C680 ,\nC678_=_C681 ,C678_=_C682 ,C678_=_C683 ,C678_=_C684 ,C678_=_C685 ,C678_=_C686 ,\nC678_=_C688 ,C678_=_C689 ,C678_=_C690 ,C678_=_C691 ,C678_=_C692 ,C678_=_C693 ,\nC678_=_C694 ,C678_=_C695 ,C678_=_C2086 ,C679_=_C680 ,C679_=_C681 ,C679_=_C682 ,\nC679_=_C683 ,C679_=_C684 ,C679_=_C685 ,C679_=_C686 ,C679_=_C688 ,C679_=_C689 ,\nC679_=_C690 ,C679_=_C691 ,C679_=_C692 ,C679_=_C693 ,C679_=_C694 ,C679_=_C695 ,\nC679_=_C2162 ,C680_=_C681 ,C680_=_C682 ,C680_=_C683 ,C680_=_C684 ,C680_=_C685 ,\nC680_=_C686 ,C680_=_C688 ,C680_=_C689 ,C680_=_C690 ,C680_=_C691 ,C680_=_C692 ,\nC680_=_C693 ,C680_=_C694 ,C680_=_C695 ,C680_=_C2982 ,C681_=_C682 ,C681_=_C683 ,\nC681_=_C684 ,C681_=_C685 ,C681_=_C686 ,C681_=_C688 ,C681_=_C689 ,C681_=_C690 ,\nC681_=_C691 ,C681_=_C692 ,C681_=_C693 ,C681_=_C694 ,C681_=_C695 ,C681_=_C3056 ,\nC682_=_C683 ,C682_=_C684 ,C682_=_C685 ,C682_=_C686 ,C682_=_C688 ,C682_=_C689 ,\nC682_=_C690 ,C682_=_C691 ,C682_=_C692 ,C682_=_C693 ,C682_=_C694 ,C682_=_C695 ,\nC682_=_C3244 ,C683_=_C684 ,C683_=_C685 ,C683_=_C686 ,C683_=_C688 ,C683_=_C689 ,\nC683_=_C690 ,C683_=_C691 ,C683_=_C692 ,C683_=_C693 ,C683_=_C694 ,C683_=_C695 ,\nC683_=_C3301 ,C684_=_C685 ,C684_=_C686 ,C684_=_C688 ,C684_=_C689 ,C684_=_C690 ,\nC684_=_C691 ,C684_=_C692 ,C684_=_C693 ,C684_=_C694 ,C684_=_C695 ,C684_=_C3370 ,\nC685_=_C686 ,C685_=_C688 ,C685_=_C689 ,C685_=_C690 ,C685_=_C691 ,C685_=_C692 ,\nC685_=_C693 ,C685_=_C694 ,C685_=_C695 ,C686_=_C688 ,C686_=_C689 ,C686_=_C690 ,\nC686_=_C691 ,C686_=_C692 ,C686_=_C693 ,C686_=_C694 ,C686_=_C695 ,C686_=_C3633 ,\nC688_=_C689 ,C688_=_C690 ,C688_=_C691 ,C688_=_C692 ,C688_=_C693 ,C688_=_C694 ,\nC688_=_C695 ,C688_=_C3708 ,C689_=_C690 ,C689_=_C691 ,C689_=_C692 ,C689_=_C693 ,\nC689_=_C694 ,C689_=_C695 ,C689_=_C3709 ,C690_=_C691 ,C690_=_C692 ,C690_=_C693 ,\nC690_=_C694 ,C690_=_C695 ,C690_=_C3710 ,C691_=_C692 ,C691_=_C693 ,C691_=_C694 ,\nC691_=_C695 ,C691_=_C3711 ,C692_=_C693 ,C692_=_C694 ,C692_=_C695 ,C693_=_C694 ,\nC693_=_C695 ,C694_=_C695 ,C1270_=_C1350 ,C1270_=_C2086 ,C1270_=_C2162 ,C1270_=_C2280 ,\nC1270_=_C2484 ,C1270_=_C2982 ,C1270_=_C3056 ,C1270_=_C3244 ,C1270_=_C3301 ,C1270_=_C3322 ,\nC1270_=_C3370 ,C1270_=_C3535 ,C1270_=_C3633 ,C1270_=_C3708 ,C1270_=_C3709 ,C1270_=_C3710 ,\nC1270_=_C3711 ,C1270_=_C3712 ,C1270_=_C3713 ,C1270_=_C3714 ,C1270_=_C3715 ,C1350_=_C2086 ,\nC1350_=_C2162 ,C1350_=_C2280 ,C1350_=_C2484 ,C1350_=_C2982 ,C1350_=_C3056 ,C1350_=_C3244 ,\nC1350_=_C3301 ,C1350_=_C3322 ,C1350_=_C3370 ,C1350_=_C3535 ,C1350_=_C3633 ,C1350_=_C3708 ,\nC1350_=_C3709 ,C1350_=_C3710 ,C1350_=_C3711 ,C1350_=_C3712 ,C1350_=_C3713 ,C1350_=_C3714 ,\nC1350_=_C3715 ,C2086_=_C2162 ,C2086_=_C2280 ,C2086_=_C2484 ,C2086_=_C2982 ,C2086_=_C3056 ,\nC2086_=_C3244 ,C2086_=_C3301 ,C2086_=_C3322 ,C2086_=_C3370 ,C2086_=_C3535 ,C2086_=_C3633 ,\nC2086_=_C3708 ,C2086_=_C3709 ,C2086_=_C3710 ,C2086_=_C3711 ,C2086_=_C3712 ,C2086_=_C3713 ,\nC2086_=_C3714 ,C2086_=_C3715 ,C2162_=_C2280 ,C2162_=_C2484 ,C2162_=_C2982 ,C2162_=_C3056 ,\nC2162_=_C3244 ,C2162_=_C3301 ,C2162_=_C3322 ,C2162_=_C3370 ,C2162_=_C3535 ,C2162_=_C3633 ,\nC2162_=_C3708 ,C2162_=_C3709 ,C2162_=_C3710 ,C2162_=_C3711 ,C2162_=_C3712 ,C2162_=_C3713 ,\nC2162_=_C3714 ,C2162_=_C3715 ,C2280_=_C2484 ,C2280_=_C2982 ,C2280_=_C3056 ,C2280_=_C3244 ,\nC2280_=_C3301 ,C2280_=_C3322 ,C2280_=_C3370 ,C2280_=_C3535 ,C2280_=_C3633 ,C2280_=_C3708 ,\nC2280_=_C3709 ,C2280_=_C3710 ,C2280_=_C3711 ,C2280_=_C3712 ,C2280_=_C3713 ,C2280_=_C3714 ,\nC2280_=_C3715 ,C2484_=_C2982 ,C2484_=_C3056 ,C2484_=_C3244 ,C2484_=_C3301 ,C2484_=_C3322 ,\nC2484_=_C3370 ,C2484_=_C3535 ,C2484_=_C3633 ,C2484_=_C3708 ,C2484_=_C3709 ,C2484_=_C3710 ,\nC2484_=_C3711 ,C2484_=_C3712 ,C2484_=_C3713 ,C2484_=_C3714 ,C2484_=_C3715 ,C2982_=_C3056 ,\nC2982_=_C3244 ,C2982_=_C3301 ,C2982_=_C3322 ,C2982_=_C3370 ,C2982_=_C3535 ,C2982_=_C3633 ,\nC2982_=_C3708 ,C2982_=_C3709 ,C2982_=_C3710 ,C2982_=_C3711 ,C2982_=_C3712 ,C2982_=_C3713 ,\nC2982_=_C3714 ,C2982_=_C3715 ,C3056_=_C3244 ,C3056_=_C3301 ,C3056_=_C3322 ,C3056_=_C3370 ,\nC3056_=_C3535 ,C3056_=_C3633 ,C3056_=_C3708 ,C3056_=_C3709 ,C3056_=_C3710 ,C3056_=_C3711 ,\nC3056_=_C3712 ,C3056_=_C3713 ,C3056_=_C3714 ,C3056_=_C3715 ,C3244_=_C3301 ,C3244_=_C3322 ,\nC3244_=_C3370 ,C3244_=_C3535 ,C3244_=_C3633 ,C3244_=_C3708 ,C3244_=_C3709 ,C3244_=_C3710 ,\nC3244_=_C3711 ,C3244_=_C3712 ,C3244_=_C3713 ,C3244_=_C3714 ,C3244_=_C3715 ,C3301_=_C3322 ,\nC3301_=_C3370 ,C3301_=_C3535 ,C3301_=_C3633 ,C3301_=_C3708 ,C3301_=_C3709 ,C3301_=_C3710 ,\nC3301_=_C3711 ,C3301_=_C3712 ,C3301_=_C3713 ,C3301_=_C3714 ,C3301_=_C3715 ,C3322_=_C3370 ,\nC3322_=_C3535 ,C3322_=_C3633 ,C3322_=_C3708 ,C3322_=_C3709 ,C3322_=_C3710 ,C3322_=_C3711 ,\nC3322_=_C3712 ,C3322_=_C3713 ,C3322_=_C3714 ,C3322_=_C3715 ,C3370_=_C3535 ,C3370_=_C3633 ,\nC3370_=_C3708 ,C3370_=_C3709 ,C3370_=_C3710 ,C3370_=_C3711 ,C3370_=_C3712 ,C3370_=_C3713 ,\nC3370_=_C3714 ,C3370_=_C3715 ,C3535_=_C3633 ,C3535_=_C3708 ,C3535_=_C3709 ,C3535_=_C3710 ,\nC3535_=_C3711 ,C3535_=_C3712 ,C3535_=_C3713 ,C3535_=_C3714 ,C3535_=_C3715 ,C3633_=_C3708 ,\nC3633_=_C3709 ,C3633_=_C3710 ,C3633_=_C3711 ,C3633_=_C3712 ,C3633_=_C3713 ,C3633_=_C3714 ,\nC3633_=_C3715 ,C3708_=_C3709 ,C3708_=_C3710 ,C3708_=_C3711 ,C3708_=_C3712 ,C3708_=_C3713 ,\nC3708_=_C3714 ,C3708_=_C3715 ,C3709_=_C3710 ,C3709_=_C3711 ,C3709_=_C3712 ,C3709_=_C3713 ,\nC3709_=_C3714 ,C3709_=_C3715 ,C3710_=_C3711 ,C3710_=_C3712 ,C3710_=_C3713 ,C3710_=_C3714 ,\nC3710_=_C3715 ,C3711_=_C3712 ,C3711_=_C3713 ,C3711_=_C3714 ,C3711_=_C3715 ,C3712_=_C3713 ,\nC3712_=_C3714 ,C3712_=_C3715 ,C3713_=_C3714 ,C3713_=_C3715 ,C3714_=_C3715 ,"];166[shape=box, label="id:166 level: 6\n53: C561 C601 C656 C674 C682 \nC720 C1055 C1159 C1169 C1264 C1337 \nC1338 C1339 C1340 C1341 C1342 C1343 \nC1344 C1345 C1346 C1347 C1348 C1349 \nC1350 C1351 C1352 C1353 C1354 C1355 \nC1356 C1357 C1358 C1438 C1568 C2077 \nC2141 C2157 C2236 C2389 C2841 C2963 \nC2975 C3182 C3241 C3242 C3243 C3244 \nC3245 C3246 C3247 C3248 C3249 C3250 \n713: C561_=_C674( C561 C674 ) C561_=_C720( C561 C720 ) C561_=_C1055( C561 C1055 ) C561_=_C1159( C561 C1159 ) C561_=_C1337( C561 C1337 ) \nC561_=_C1338( C561 C1338 ) C561_=_C1339( C561 C1339 ) C561_=_C1340( C561 C1340 ) C561_=_C1341( C561 C1341 ) C561_=_C1342( C561 C1342 ) C561_=_C1343( C561 C1343 ) \nC561_=_C1344( C561 C1344 ) C561_=_C1345( C561 C1345 ) C561_=_C1346( C561 C1346 ) C561_=_C1347( C561 C1347 ) C561_=_C1348( C561 C1348 ) C561_=_C1349( C561 C1349 ) \nC561_=_C1350( C561 C1350 ) C561_=_C1351( C561 C1351 ) C561_=_C1352( C561 C1352 ) C561_=_C1353( C561 C1353 ) C561_=_C1354( C561 C1354 ) C561_=_C1355( C561 C1355 ) \nC561_=_C1356( C561 C1356 ) C561_=_C1357( C561 C1357 ) C561_=_C1358( C561 C1358 ) C601_=_C656( C601 C656 ) C601_=_C682( C601 C682 ) C601_=_C1169( C601 C1169 ) \nC601_=_C1264( C601 C1264 ) C601_=_C1344( C601 C1344 ) C601_=_C1438( C601 C1438 ) C601_=_C1568( C601 C1568 ) C601_=_C2077( C601 C2077 ) C601_=_C2141( C601 C2141 ) \nC601_=_C2157( C601 C2157 ) C601_=_C2236( C601 C2236 ) C601_=_C2389( C601 C2389 ) C601_=_C2841( C601 C2841 ) C601_=_C2963( C601 C2963 ) C601_=_C2975( C601 C2975 ) \nC601_=_C3182( C601 C3182 ) C601_=_C3241( C601 C3241 ) C601_=_C3242( C601 C3242 ) C601_=_C3243( C601 C3243 ) C601_=_C3244( C601</w:t>
      </w:r>
    </w:p>
    <w:p>
      <w:pPr>
        <w:pStyle w:val="PreformattedText"/>
        <w:bidi w:val="0"/>
        <w:spacing w:before="0" w:after="0"/>
        <w:jc w:val="left"/>
        <w:rPr/>
      </w:pPr>
      <w:r>
        <w:rPr/>
        <w:t xml:space="preserve"> </w:t>
      </w:r>
      <w:r>
        <w:rPr/>
        <w:t>C3244 ) C601_=_C3245( C601 C3245 ) \nC601_=_C3246( C601 C3246 ) C601_=_C3247( C601 C3247 ) C601_=_C3248( C601 C3248 ) C601_=_C3249( C601 C3249 ) C601_=_C3250( C601 C3250 ) C656_=_C682( C656 C682 ) \nC656_=_C1169( C656 C1169 ) C656_=_C1264( C656 C1264 ) C656_=_C1344( C656 C1344 ) C656_=_C1438( C656 C1438 ) C656_=_C1568( C656 C1568 ) C656_=_C2077( C656 C2077 ) \nC656_=_C2141( C656 C2141 ) C656_=_C2157( C656 C2157 ) C656_=_C2236( C656 C2236 ) C656_=_C2389( C656 C2389 ) C656_=_C2841( C656 C2841 ) C656_=_C2963( C656 C2963 ) \nC656_=_C2975( C656 C2975 ) C656_=_C3182( C656 C3182 ) C656_=_C3241( C656 C3241 ) C656_=_C3242( C656 C3242 ) C656_=_C3243( C656 C3243 ) C656_=_C3244( C656 C3244 ) \nC656_=_C3245( C656 C3245 ) C656_=_C3246( C656 C3246 ) C656_=_C3247( C656 C3247 ) C656_=_C3248( C656 C3248 ) C656_=_C3249( C656 C3249 ) C656_=_C3250( C656 C3250 ) \nC674_=_C682( C674 C682 ) C674_=_C720( C674 C720 ) C674_=_C1055( C674 C1055 ) C674_=_C1159( C674 C1159 ) C674_=_C1337( C674 C1337 ) C674_=_C1338( C674 C1338 ) \nC674_=_C1339( C674 C1339 ) C674_=_C1340( C674 C1340 ) C674_=_C1341( C674 C1341 ) C674_=_C1342( C674 C1342 ) C674_=_C1343( C674 C1343 ) C674_=_C1344( C674 C1344 ) \nC674_=_C1345( C674 C1345 ) C674_=_C1346( C674 C1346 ) C674_=_C1347( C674 C1347 ) C674_=_C1348( C674 C1348 ) C674_=_C1349( C674 C1349 ) C674_=_C1350( C674 C1350 ) \nC674_=_C1351( C674 C1351 ) C674_=_C1352( C674 C1352 ) C674_=_C1353( C674 C1353 ) C674_=_C1354( C674 C1354 ) C674_=_C1355( C674 C1355 ) C674_=_C1356( C674 C1356 ) \nC674_=_C1357( C674 C1357 ) C674_=_C1358( C674 C1358 ) C682_=_C1169( C682 C1169 ) C682_=_C1264( C682 C1264 ) C682_=_C1344( C682 C1344 ) C682_=_C1438( C682 C1438 ) \nC682_=_C1568( C682 C1568 ) C682_=_C2077( C682 C2077 ) C682_=_C2141( C682 C2141 ) C682_=_C2157( C682 C2157 ) C682_=_C2236( C682 C2236 ) C682_=_C2389( C682 C2389 ) \nC682_=_C2841( C682 C2841 ) C682_=_C2963( C682 C2963 ) C682_=_C2975( C682 C2975 ) C682_=_C3182( C682 C3182 ) C682_=_C3241( C682 C3241 ) C682_=_C3242( C682 C3242 ) \nC682_=_C3243( C682 C3243 ) C682_=_C3244( C682 C3244 ) C682_=_C3245( C682 C3245 ) C682_=_C3246( C682 C3246 ) C682_=_C3247( C682 C3247 ) C682_=_C3248( C682 C3248 ) \nC682_=_C3249( C682 C3249 ) C682_=_C3250( C682 C3250 ) C720_=_C1055( C720 C1055 ) C720_=_C1159( C720 C1159 ) C720_=_C1337( C720 C1337 ) C720_=_C1338( C720 C1338 ) \nC720_=_C1339( C720 C1339 ) C720_=_C1340( C720 C1340 ) C720_=_C1341( C720 C1341 ) C720_=_C1342( C720 C1342 ) C720_=_C1343( C720 C1343 ) C720_=_C1344( C720 C1344 ) \nC720_=_C1345( C720 C1345 ) C720_=_C1346( C720 C1346 ) C720_=_C1347( C720 C1347 ) C720_=_C1348( C720 C1348 ) C720_=_C1349( C720 C1349 ) C720_=_C1350( C720 C1350 ) \nC720_=_C1351( C720 C1351 ) C720_=_C1352( C720 C1352 ) C720_=_C1353( C720 C1353 ) C720_=_C1354( C720 C1354 ) C720_=_C1355( C720 C1355 ) C720_=_C1356( C720 C1356 ) \nC720_=_C1357( C720 C1357 ) C720_=_C1358( C720 C1358 ) C1055_=_C1159( C1055 C1159 ) C1055_=_C1337( C1055 C1337 ) C1055_=_C1338( C1055 C1338 ) C1055_=_C1339( C1055 C1339 ) \nC1055_=_C1340( C1055 C1340 ) C1055_=_C1341( C1055 C1341 ) C1055_=_C1342( C1055 C1342 ) C1055_=_C1343( C1055 C1343 ) C1055_=_C1344( C1055 C1344 ) C1055_=_C1345( C1055 C1345 ) \nC1055_=_C1346( C1055 C1346 ) C1055_=_C1347( C1055 C1347 ) C1055_=_C1348( C1055 C1348 ) C1055_=_C1349( C1055 C1349 ) C1055_=_C1350( C1055 C1350 ) C1055_=_C1351( C1055 C1351 ) \nC1055_=_C1352( C1055 C1352 ) C1055_=_C1353( C1055 C1353 ) C1055_=_C1354( C1055 C1354 ) C1055_=_C1355( C1055 C1355 ) C1055_=_C1356( C1055 C1356 ) C1055_=_C1357( C1055 C1357 ) \nC1055_=_C1358( C1055 C1358 ) C1159_=_C1169( C1159 C1169 ) C1159_=_C1337( C1159 C1337 ) C1159_=_C1338( C1159 C1338 ) C1159_=_C1339( C1159 C1339 ) C1159_=_C1340( C1159 C1340 ) \nC1159_=_C1341( C1159 C1341 ) C1159_=_C1342( C1159 C1342 ) C1159_=_C1343( C1159 C1343 ) C1159_=_C1344( C1159 C1344 ) C1159_=_C1345( C1159 C1345 ) C1159_=_C1346( C1159 C1346 ) \nC1159_=_C1347( C1159 C1347 ) C1159_=_C1348( C1159 C1348 ) C1159_=_C1349( C1159 C1349 ) C1159_=_C1350( C1159 C1350 ) C1159_=_C1351( C1159 C1351 ) C1159_=_C1352( C1159 C1352 ) \nC1159_=_C1353( C1159 C1353 ) C1159_=_C1354( C1159 C1354 ) C1159_=_C1355( C1159 C1355 ) C1159_=_C1356( C1159 C1356 ) C1159_=_C1357( C1159 C1357 ) C1159_=_C1358( C1159 C1358 ) \nC1169_=_C1264( C1169 C1264 ) C1169_=_C1344( C1169 C1344 ) C1169_=_C1438( C1169 C1438 ) C1169_=_C1568( C1169 C1568 ) C1169_=_C2077( C1169 C2077 ) C1169_=_C2141( C1169 C2141 ) \nC1169_=_C2157( C1169 C2157 ) C1169_=_C2236( C1169 C2236 ) C1169_=_C2389( C1169 C2389 ) C1169_=_C2841( C1169 C2841 ) C1169_=_C2963( C1169 C2963 ) C1169_=_C2975( C1169 C2975 ) \nC1169_=_C3182( C1169 C3182 ) C1169_=_C3241( C1169 C3241 ) C1169_=_C3242( C1169 C3242 ) C1169_=_C3243( C1169 C3243 ) C1169_=_C3244( C1169 C3244 ) C1169_=_C3245( C1169 C3245 ) \nC1169_=_C3246( C1169 C3246 ) C1169_=_C3247( C1169 C3247 ) C1169_=_C3248( C1169 C3248 ) C1169_=_C3249( C1169 C3249 ) C1169_=_C3250( C1169 C3250 ) C1264_=_C1344( C1264 C1344 ) \nC1264_=_C1438( C1264 C1438 ) C1264_=_C1568( C1264 C1568 ) C1264_=_C2077( C1264 C2077 ) C1264_=_C2141( C1264 C2141 ) C1264_=_C2157( C1264 C2157 ) C1264_=_C2236( C1264 C2236 ) \nC1264_=_C2389( C1264 C2389 ) C1264_=_C2841( C1264 C2841 ) C1264_=_C2963( C1264 C2963 ) C1264_=_C2975( C1264 C2975 ) C1264_=_C3182( C1264 C3182 ) C1264_=_C3241( C1264 C3241 ) \nC1264_=_C3242( C1264 C3242 ) C1264_=_C3243( C1264 C3243 ) C1264_=_C3244( C1264 C3244 ) C1264_=_C3245( C1264 C3245 ) C1264_=_C3246( C1264 C3246 ) C1264_=_C3247( C1264 C3247 ) \nC1264_=_C3248( C1264 C3248 ) C1264_=_C3249( C1264 C3249 ) C1264_=_C3250( C1264 C3250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1357( C1337 C1357 ) C1337_=_C1358( C1337 C1358 ) \nC1337_=_C2236( C1337 C2236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8_=_C1358( C1338 C1358 ) C1338_=_C2389( C1338 C2389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1_=_C1357( C1341 C1357 ) C1341_=_C1358( C1341 C1358 ) C1341_=_C2841( C1341 C2841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2963( C1342 C2963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438( C1344 C1438 ) C1344_=_C1568( C1344 C1568 ) C1344_=_C2077( C1344 C2077 ) \nC1344_=_C2141( C1344 C2141 ) C1344_=_C2157( C1344</w:t>
      </w:r>
    </w:p>
    <w:p>
      <w:pPr>
        <w:pStyle w:val="PreformattedText"/>
        <w:bidi w:val="0"/>
        <w:spacing w:before="0" w:after="0"/>
        <w:jc w:val="left"/>
        <w:rPr/>
      </w:pPr>
      <w:r>
        <w:rPr/>
        <w:t xml:space="preserve"> </w:t>
      </w:r>
      <w:r>
        <w:rPr/>
        <w:t>C2157 ) C1344_=_C2236( C1344 C2236 ) C1344_=_C2389( C1344 C2389 ) C1344_=_C2841( C1344 C2841 ) C1344_=_C2963( C1344 C2963 ) \nC1344_=_C2975( C1344 C2975 ) C1344_=_C3182( C1344 C3182 ) C1344_=_C3241( C1344 C3241 ) C1344_=_C3242( C1344 C3242 ) C1344_=_C3243( C1344 C3243 ) C1344_=_C3244( C1344 C3244 ) \nC1344_=_C3245( C1344 C3245 ) C1344_=_C3246( C1344 C3246 ) C1344_=_C3247( C1344 C3247 ) C1344_=_C3248( C1344 C3248 ) C1344_=_C3249( C1344 C3249 ) C1344_=_C3250( C1344 C3250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3241( C1345 C3241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3243( C1347 C3243 ) C1348_=_C1349( C1348 C1349 ) C1348_=_C1350( C1348 C1350 ) C1348_=_C1351( C1348 C1351 ) C1348_=_C1352( C1348 C1352 ) \nC1348_=_C1353( C1348 C1353 ) C1348_=_C1354( C1348 C1354 ) C1348_=_C1355( C1348 C1355 ) C1348_=_C1356( C1348 C1356 ) C1348_=_C1357( C1348 C1357 ) C1348_=_C1358( C1348 C1358 ) \nC1349_=_C1350( C1349 C1350 ) C1349_=_C1351( C1349 C1351 ) C1349_=_C1352( C1349 C1352 ) C1349_=_C1353( C1349 C1353 ) C1349_=_C1354( C1349 C1354 ) C1349_=_C1355( C1349 C1355 ) \nC1349_=_C1356( C1349 C1356 ) C1349_=_C1357( C1349 C1357 ) C1349_=_C1358( C1349 C1358 ) C1350_=_C1351( C1350 C1351 ) C1350_=_C1352( C1350 C1352 ) C1350_=_C1353( C1350 C1353 ) \nC1350_=_C1354( C1350 C1354 ) C1350_=_C1355( C1350 C1355 ) C1350_=_C1356( C1350 C1356 ) C1350_=_C1357( C1350 C1357 ) C1350_=_C1358( C1350 C1358 ) C1350_=_C3244( C1350 C3244 ) \nC1351_=_C1352( C1351 C1352 ) C1351_=_C1353( C1351 C1353 ) C1351_=_C1354( C1351 C1354 ) C1351_=_C1355( C1351 C1355 ) C1351_=_C1356( C1351 C1356 ) C1351_=_C1357( C1351 C1357 ) \nC1351_=_C1358( C1351 C1358 ) C1352_=_C1353( C1352 C1353 ) C1352_=_C1354( C1352 C1354 ) C1352_=_C1355( C1352 C1355 ) C1352_=_C1356( C1352 C1356 ) C1352_=_C1357( C1352 C1357 ) \nC1352_=_C1358( C1352 C1358 ) C1353_=_C1354( C1353 C1354 ) C1353_=_C1355( C1353 C1355 ) C1353_=_C1356( C1353 C1356 ) C1353_=_C1357( C1353 C1357 ) C1353_=_C1358( C1353 C1358 ) \nC1354_=_C1355( C1354 C1355 ) C1354_=_C1356( C1354 C1356 ) C1354_=_C1357( C1354 C1357 ) C1354_=_C1358( C1354 C1358 ) C1354_=_C3248( C1354 C3248 ) C1355_=_C1356( C1355 C1356 ) \nC1355_=_C1357( C1355 C1357 ) C1355_=_C1358( C1355 C1358 ) C1356_=_C1357( C1356 C1357 ) C1356_=_C1358( C1356 C1358 ) C1357_=_C1358( C1357 C1358 ) C1357_=_C3250( C1357 C3250 ) \nC1438_=_C1568( C1438 C1568 ) C1438_=_C2077( C1438 C2077 ) C1438_=_C2141( C1438 C2141 ) C1438_=_C2157( C1438 C2157 ) C1438_=_C2236( C1438 C2236 ) C1438_=_C2389( C1438 C2389 ) \nC1438_=_C2841( C1438 C2841 ) C1438_=_C2963( C1438 C2963 ) C1438_=_C2975( C1438 C2975 ) C1438_=_C3182( C1438 C3182 ) C1438_=_C3241( C1438 C3241 ) C1438_=_C3242( C1438 C3242 ) \nC1438_=_C3243( C1438 C3243 ) C1438_=_C3244( C1438 C3244 ) C1438_=_C3245( C1438 C3245 ) C1438_=_C3246( C1438 C3246 ) C1438_=_C3247( C1438 C3247 ) C1438_=_C3248( C1438 C3248 ) \nC1438_=_C3249( C1438 C3249 ) C1438_=_C3250( C1438 C3250 ) C1568_=_C2077( C1568 C2077 ) C1568_=_C2141( C1568 C2141 ) C1568_=_C2157( C1568 C2157 ) C1568_=_C2236( C1568 C2236 ) \nC1568_=_C2389( C1568 C2389 ) C1568_=_C2841( C1568 C2841 ) C1568_=_C2963( C1568 C2963 ) C1568_=_C2975( C1568 C2975 ) C1568_=_C3182( C1568 C3182 ) C1568_=_C3241( C1568 C3241 ) \nC1568_=_C3242( C1568 C3242 ) C1568_=_C3243( C1568 C3243 ) C1568_=_C3244( C1568 C3244 ) C1568_=_C3245( C1568 C3245 ) C1568_=_C3246( C1568 C3246 ) C1568_=_C3247( C1568 C3247 ) \nC1568_=_C3248( C1568 C3248 ) C1568_=_C3249( C1568 C3249 ) C1568_=_C3250( C1568 C3250 ) C2077_=_C2141( C2077 C2141 ) C2077_=_C2157( C2077 C2157 ) C2077_=_C2236( C2077 C2236 ) \nC2077_=_C2389( C2077 C2389 ) C2077_=_C2841( C2077 C2841 ) C2077_=_C2963( C2077 C2963 ) C2077_=_C2975( C2077 C2975 ) C2077_=_C3182( C2077 C3182 ) C2077_=_C3241( C2077 C3241 ) \nC2077_=_C3242( C2077 C3242 ) C2077_=_C3243( C2077 C3243 ) C2077_=_C3244( C2077 C3244 ) C2077_=_C3245( C2077 C3245 ) C2077_=_C3246( C2077 C3246 ) C2077_=_C3247( C2077 C3247 ) \nC2077_=_C3248( C2077 C3248 ) C2077_=_C3249( C2077 C3249 ) C2077_=_C3250( C2077 C3250 ) C2141_=_C2157( C2141 C2157 ) C2141_=_C2236( C2141 C2236 ) C2141_=_C2389( C2141 C2389 ) \nC2141_=_C2841( C2141 C2841 ) C2141_=_C2963( C2141 C2963 ) C2141_=_C2975( C2141 C2975 ) C2141_=_C3182( C2141 C3182 ) C2141_=_C3241( C2141 C3241 ) C2141_=_C3242( C2141 C3242 ) \nC2141_=_C3243( C2141 C3243 ) C2141_=_C3244( C2141 C3244 ) C2141_=_C3245( C2141 C3245 ) C2141_=_C3246( C2141 C3246 ) C2141_=_C3247( C2141 C3247 ) C2141_=_C3248( C2141 C3248 ) \nC2141_=_C3249( C2141 C3249 ) C2141_=_C3250( C2141 C3250 ) C2157_=_C2236( C2157 C2236 ) C2157_=_C2389( C2157 C2389 ) C2157_=_C2841( C2157 C2841 ) C2157_=_C2963( C2157 C2963 ) \nC2157_=_C2975( C2157 C2975 ) C2157_=_C3182( C2157 C3182 ) C2157_=_C3241( C2157 C3241 ) C2157_=_C3242( C2157 C3242 ) C2157_=_C3243( C2157 C3243 ) C2157_=_C3244( C2157 C3244 ) \nC2157_=_C3245( C2157 C3245 ) C2157_=_C3246( C2157 C3246 ) C2157_=_C3247( C2157 C3247 ) C2157_=_C3248( C2157 C3248 ) C2157_=_C3249( C2157 C3249 ) C2157_=_C3250( C2157 C3250 ) \nC2236_=_C2389( C2236 C2389 ) C2236_=_C2841( C2236 C2841 ) C2236_=_C2963( C2236 C2963 ) C2236_=_C2975( C2236 C2975 ) C2236_=_C3182( C2236 C3182 ) C2236_=_C3241( C2236 C3241 ) \nC2236_=_C3242( C2236 C3242 ) C2236_=_C3243( C2236 C3243 ) C2236_=_C3244( C2236 C3244 ) C2236_=_C3245( C2236 C3245 ) C2236_=_C3246( C2236 C3246 ) C2236_=_C3247( C2236 C3247 ) \nC2236_=_C3248( C2236 C3248 ) C2236_=_C3249( C2236 C3249 ) C2236_=_C3250( C2236 C3250 ) C2389_=_C2841( C2389 C2841 ) C2389_=_C2963( C2389 C2963 ) C2389_=_C2975( C2389 C2975 ) \nC2389_=_C3182( C2389 C3182 ) C2389_=_C3241( C2389 C3241 ) C2389_=_C3242( C2389 C3242 ) C2389_=_C3243( C2389 C3243 ) C2389_=_C3244( C2389 C3244 ) C2389_=_C3245( C2389 C3245 ) \nC2389_=_C3246( C2389 C3246 ) C2389_=_C3247( C2389 C3247 ) C2389_=_C3248( C2389 C3248 ) C2389_=_C3249( C2389 C3249 ) C2389_=_C3250( C2389 C3250 ) C2841_=_C2963( C2841 C2963 ) \nC2841_=_C2975( C2841 C2975 ) C2841_=_C3182( C2841 C3182 ) C2841_=_C3241( C2841 C3241 ) C2841_=_C3242( C2841 C3242 ) C2841_=_C3243( C2841 C3243 ) C2841_=_C3244( C2841 C3244 ) \nC2841_=_C3245( C2841 C3245 ) C2841_=_C3246( C2841 C3246 ) C2841_=_C3247( C2841 C3247 ) C2841_=_C3248( C2841 C3248 ) C2841_=_C3249( C2841 C3249 ) C2841_=_C3250( C2841 C3250 ) \nC2963_=_C2975( C2963 C2975 ) C2963_=_C3182( C2963 C3182 ) C2963_=_C3241( C2963 C3241 ) C2963_=_C3242( C2963 C3242 ) C2963_=_C3243( C2963 C3243 ) C2963_=_C3244( C2963 C3244 ) \nC2963_=_C3245( C2963 C3245 ) C2963_=_C3246( C2963 C3246 ) C2963_=_C3247( C2963 C3247 ) C2963_=_C3248( C2963 C3248 ) C2963_=_C3249( C2963 C3249 ) C2963_=_C3250( C2963 C3250 ) \nC2975_=_C3182( C2975 C3182 ) C2975_=_C3241( C2975 C3241 ) C2975_=_C3242( C2975 C3242 ) C2975_=_C3243( C2975 C3243 ) C2975_=_C3244( C2975 C3244 ) C2975_=_C3245( C2975 C3245 ) \nC2975_=_C3246( C2975 C3246 ) C2975_=_C3247( C2975 C3247 ) C2975_=_C3248( C2975 C3248 ) C2975_=_C3249( C2975 C3249 ) C2975_=_C3250( C2975 C3250 ) C3182_=_C3241( C3182 C3241 ) \nC3182_=_C3242( C3182 C3242 ) C3182_=_C3243( C3182 C3243 ) C3182_=_C3244( C3182 C3244 ) C3182_=_C3245( C3182 C3245 ) C3182_=_C3246( C3182 C3246 ) C3182_=_C3247( C3182 C3247 ) \nC3182_=_C3248( C3182 C3248 ) C3182_=_C3249( C3182 C3249 ) C3182_=_C3250( C3182 C3250 ) C3241_=_C3242( C3241 C3242 ) C3241_=_C3243( C3241 C3243 ) C3241_=_C3244( C3241 C3244 ) \nC3241_=_C3245( C3241 C3245 ) C3241_=_C3246( C3241 C3246 ) C3241_=_C3247( C3241 C3247 ) C3241_=_C3248( C3241 C3248 ) C3241_=_C3249( C3241 C3249 ) C3241_=_C3250( C3241 C3250 ) \nC3242_=_C3243( C3242 C3243 ) C3242_=_C3244( C3242 C3244 ) C3242_=_C3245( C3242 C3245 ) C3242_=_C3246( C3242 C3246 ) C3242_=_C3247( C3242 C3247 ) C3242_=_C3248( C3242 C3248 ) \nC3242_=_C3249( C3242 C3249 ) C3242_=_C3250( C3242 C3250 ) C3243_=_C3244( C3243 C3244 ) C3243_=_C3245( C3243 C3245 ) C3243_=_C3246( C3243 C3246 ) C3243_=_C3247( C3243 C3247 ) \nC3243_=_C3248( C3243 C3248 ) C3243_=_C3249( C3243 C3249 ) C3243_=_C3250( C3243 C3250 ) C3244_=_C3245( C3244 C3245 ) C3244_=_C3246( C3244 C3246 ) C3244_=_C3247( C3244 C3247 ) \nC3244_=_C3248( C3244 C3248 ) C3244_=_C3249( C3244 C3249 ) C3244_=_C3250( C3244 C3250 ) C3245_=_C3246( C3245 C3246 ) C3245_=_C3247( C3245 C3247 ) C3245_=_C3248( C3245 C3248 ) \nC3245_=_C3249( C3245 C3249 ) C3245_=_C3250( C3245 C3250 ) C3246_=_C3247( C3246 C3247 ) C3246_=_C3248( C3246 C3248 ) C3246_=_C3249( C3246 C3249 ) C3246_=_C3250( C3246 C3250 ) \nC3247_=_C3248( C3247 C3248 ) C3247_=_C3249( C3247 C3249 ) C3247_=_C3250( C3247 C3250 ) C3248_=_C3249( C3248 C3249 ) C3248_=_C3250( C3248 C3250 ) C3249_=_C3250( C3249 C3250 ) "];113-&gt;166[label="52: C561 C601 C656 C674 C682 \nC720 C1055 C1159 C1169 C1264 C1337 \nC1338 C1339 C1340 C1341 C1342 C1343 \nC1345 C1346 C1347 C1348 C1349 C1350 \nC1351 C1352 C1353 C1354 C1355 C1356 \nC1357 C1358 C1438 C1568 C2077 C2141 \nC2157 C2236 C2389 C2841 C2963 C2975 \nC3182 C3241 C3242 C3243 C3244 C3245 \nC3246 C3247 C3248 C3249 C3250 \n661: C561_=_C674 ,C561_=_C720 ,C561_=_C1055 ,C561_=_C1159 ,C561_=_C1337 ,\nC561_=_C1338 ,C561_=_C1339</w:t>
      </w:r>
    </w:p>
    <w:p>
      <w:pPr>
        <w:pStyle w:val="PreformattedText"/>
        <w:bidi w:val="0"/>
        <w:spacing w:before="0" w:after="0"/>
        <w:jc w:val="left"/>
        <w:rPr/>
      </w:pPr>
      <w:r>
        <w:rPr/>
        <w:t xml:space="preserve"> </w:t>
      </w:r>
      <w:r>
        <w:rPr/>
        <w:t>,C561_=_C1340 ,C561_=_C1341 ,C561_=_C1342 ,C561_=_C1343 ,\nC561_=_C1345 ,C561_=_C1346 ,C561_=_C1347 ,C561_=_C1348 ,C561_=_C1349 ,C561_=_C1350 ,\nC561_=_C1351 ,C561_=_C1352 ,C561_=_C1353 ,C561_=_C1354 ,C561_=_C1355 ,C561_=_C1356 ,\nC561_=_C1357 ,C561_=_C1358 ,C601_=_C656 ,C601_=_C682 ,C601_=_C1169 ,C601_=_C1264 ,\nC601_=_C1438 ,C601_=_C1568 ,C601_=_C2077 ,C601_=_C2141 ,C601_=_C2157 ,C601_=_C2236 ,\nC601_=_C2389 ,C601_=_C2841 ,C601_=_C2963 ,C601_=_C2975 ,C601_=_C3182 ,C601_=_C3241 ,\nC601_=_C3242 ,C601_=_C3243 ,C601_=_C3244 ,C601_=_C3245 ,C601_=_C3246 ,C601_=_C3247 ,\nC601_=_C3248 ,C601_=_C3249 ,C601_=_C3250 ,C656_=_C682 ,C656_=_C1169 ,C656_=_C1264 ,\nC656_=_C1438 ,C656_=_C1568 ,C656_=_C2077 ,C656_=_C2141 ,C656_=_C2157 ,C656_=_C2236 ,\nC656_=_C2389 ,C656_=_C2841 ,C656_=_C2963 ,C656_=_C2975 ,C656_=_C3182 ,C656_=_C3241 ,\nC656_=_C3242 ,C656_=_C3243 ,C656_=_C3244 ,C656_=_C3245 ,C656_=_C3246 ,C656_=_C3247 ,\nC656_=_C3248 ,C656_=_C3249 ,C656_=_C3250 ,C674_=_C682 ,C674_=_C720 ,C674_=_C1055 ,\nC674_=_C1159 ,C674_=_C1337 ,C674_=_C1338 ,C674_=_C1339 ,C674_=_C1340 ,C674_=_C1341 ,\nC674_=_C1342 ,C674_=_C1343 ,C674_=_C1345 ,C674_=_C1346 ,C674_=_C1347 ,C674_=_C1348 ,\nC674_=_C1349 ,C674_=_C1350 ,C674_=_C1351 ,C674_=_C1352 ,C674_=_C1353 ,C674_=_C1354 ,\nC674_=_C1355 ,C674_=_C1356 ,C674_=_C1357 ,C674_=_C1358 ,C682_=_C1169 ,C682_=_C1264 ,\nC682_=_C1438 ,C682_=_C1568 ,C682_=_C2077 ,C682_=_C2141 ,C682_=_C2157 ,C682_=_C2236 ,\nC682_=_C2389 ,C682_=_C2841 ,C682_=_C2963 ,C682_=_C2975 ,C682_=_C3182 ,C682_=_C3241 ,\nC682_=_C3242 ,C682_=_C3243 ,C682_=_C3244 ,C682_=_C3245 ,C682_=_C3246 ,C682_=_C3247 ,\nC682_=_C3248 ,C682_=_C3249 ,C682_=_C3250 ,C720_=_C1055 ,C720_=_C1159 ,C720_=_C1337 ,\nC720_=_C1338 ,C720_=_C1339 ,C720_=_C1340 ,C720_=_C1341 ,C720_=_C1342 ,C720_=_C1343 ,\nC720_=_C1345 ,C720_=_C1346 ,C720_=_C1347 ,C720_=_C1348 ,C720_=_C1349 ,C720_=_C1350 ,\nC720_=_C1351 ,C720_=_C1352 ,C720_=_C1353 ,C720_=_C1354 ,C720_=_C1355 ,C720_=_C1356 ,\nC720_=_C1357 ,C720_=_C1358 ,C1055_=_C1159 ,C1055_=_C1337 ,C1055_=_C1338 ,C1055_=_C1339 ,\nC1055_=_C1340 ,C1055_=_C1341 ,C1055_=_C1342 ,C1055_=_C1343 ,C1055_=_C1345 ,C1055_=_C1346 ,\nC1055_=_C1347 ,C1055_=_C1348 ,C1055_=_C1349 ,C1055_=_C1350 ,C1055_=_C1351 ,C1055_=_C1352 ,\nC1055_=_C1353 ,C1055_=_C1354 ,C1055_=_C1355 ,C1055_=_C1356 ,C1055_=_C1357 ,C1055_=_C1358 ,\nC1159_=_C1169 ,C1159_=_C1337 ,C1159_=_C1338 ,C1159_=_C1339 ,C1159_=_C1340 ,C1159_=_C1341 ,\nC1159_=_C1342 ,C1159_=_C1343 ,C1159_=_C1345 ,C1159_=_C1346 ,C1159_=_C1347 ,C1159_=_C1348 ,\nC1159_=_C1349 ,C1159_=_C1350 ,C1159_=_C1351 ,C1159_=_C1352 ,C1159_=_C1353 ,C1159_=_C1354 ,\nC1159_=_C1355 ,C1159_=_C1356 ,C1159_=_C1357 ,C1159_=_C1358 ,C1169_=_C1264 ,C1169_=_C1438 ,\nC1169_=_C1568 ,C1169_=_C2077 ,C1169_=_C2141 ,C1169_=_C2157 ,C1169_=_C2236 ,C1169_=_C2389 ,\nC1169_=_C2841 ,C1169_=_C2963 ,C1169_=_C2975 ,C1169_=_C3182 ,C1169_=_C3241 ,C1169_=_C3242 ,\nC1169_=_C3243 ,C1169_=_C3244 ,C1169_=_C3245 ,C1169_=_C3246 ,C1169_=_C3247 ,C1169_=_C3248 ,\nC1169_=_C3249 ,C1169_=_C3250 ,C1264_=_C1438 ,C1264_=_C1568 ,C1264_=_C2077 ,C1264_=_C2141 ,\nC1264_=_C2157 ,C1264_=_C2236 ,C1264_=_C2389 ,C1264_=_C2841 ,C1264_=_C2963 ,C1264_=_C2975 ,\nC1264_=_C3182 ,C1264_=_C3241 ,C1264_=_C3242 ,C1264_=_C3243 ,C1264_=_C3244 ,C1264_=_C3245 ,\nC1264_=_C3246 ,C1264_=_C3247 ,C1264_=_C3248 ,C1264_=_C3249 ,C1264_=_C3250 ,C1337_=_C1338 ,\nC1337_=_C1339 ,C1337_=_C1340 ,C1337_=_C1341 ,C1337_=_C1342 ,C1337_=_C1343 ,C1337_=_C1345 ,\nC1337_=_C1346 ,C1337_=_C1347 ,C1337_=_C1348 ,C1337_=_C1349 ,C1337_=_C1350 ,C1337_=_C1351 ,\nC1337_=_C1352 ,C1337_=_C1353 ,C1337_=_C1354 ,C1337_=_C1355 ,C1337_=_C1356 ,C1337_=_C1357 ,\nC1337_=_C1358 ,C1337_=_C2236 ,C1338_=_C1339 ,C1338_=_C1340 ,C1338_=_C1341 ,C1338_=_C1342 ,\nC1338_=_C1343 ,C1338_=_C1345 ,C1338_=_C1346 ,C1338_=_C1347 ,C1338_=_C1348 ,C1338_=_C1349 ,\nC1338_=_C1350 ,C1338_=_C1351 ,C1338_=_C1352 ,C1338_=_C1353 ,C1338_=_C1354 ,C1338_=_C1355 ,\nC1338_=_C1356 ,C1338_=_C1357 ,C1338_=_C1358 ,C1338_=_C2389 ,C1339_=_C1340 ,C1339_=_C1341 ,\nC1339_=_C1342 ,C1339_=_C1343 ,C1339_=_C1345 ,C1339_=_C1346 ,C1339_=_C1347 ,C1339_=_C1348 ,\nC1339_=_C1349 ,C1339_=_C1350 ,C1339_=_C1351 ,C1339_=_C1352 ,C1339_=_C1353 ,C1339_=_C1354 ,\nC1339_=_C1355 ,C1339_=_C1356 ,C1339_=_C1357 ,C1339_=_C1358 ,C1340_=_C1341 ,C1340_=_C1342 ,\nC1340_=_C1343 ,C1340_=_C1345 ,C1340_=_C1346 ,C1340_=_C1347 ,C1340_=_C1348 ,C1340_=_C1349 ,\nC1340_=_C1350 ,C1340_=_C1351 ,C1340_=_C1352 ,C1340_=_C1353 ,C1340_=_C1354 ,C1340_=_C1355 ,\nC1340_=_C1356 ,C1340_=_C1357 ,C1340_=_C1358 ,C1341_=_C1342 ,C1341_=_C1343 ,C1341_=_C1345 ,\nC1341_=_C1346 ,C1341_=_C1347 ,C1341_=_C1348 ,C1341_=_C1349 ,C1341_=_C1350 ,C1341_=_C1351 ,\nC1341_=_C1352 ,C1341_=_C1353 ,C1341_=_C1354 ,C1341_=_C1355 ,C1341_=_C1356 ,C1341_=_C1357 ,\nC1341_=_C1358 ,C1341_=_C2841 ,C1342_=_C1343 ,C1342_=_C1345 ,C1342_=_C1346 ,C1342_=_C1347 ,\nC1342_=_C1348 ,C1342_=_C1349 ,C1342_=_C1350 ,C1342_=_C1351 ,C1342_=_C1352 ,C1342_=_C1353 ,\nC1342_=_C1354 ,C1342_=_C1355 ,C1342_=_C1356 ,C1342_=_C1357 ,C1342_=_C1358 ,C1342_=_C2963 ,\nC1343_=_C1345 ,C1343_=_C1346 ,C1343_=_C1347 ,C1343_=_C1348 ,C1343_=_C1349 ,C1343_=_C1350 ,\nC1343_=_C1351 ,C1343_=_C1352 ,C1343_=_C1353 ,C1343_=_C1354 ,C1343_=_C1355 ,C1343_=_C1356 ,\nC1343_=_C1357 ,C1343_=_C1358 ,C1345_=_C1346 ,C1345_=_C1347 ,C1345_=_C1348 ,C1345_=_C1349 ,\nC1345_=_C1350 ,C1345_=_C1351 ,C1345_=_C1352 ,C1345_=_C1353 ,C1345_=_C1354 ,C1345_=_C1355 ,\nC1345_=_C1356 ,C1345_=_C1357 ,C1345_=_C1358 ,C1345_=_C3241 ,C1346_=_C1347 ,C1346_=_C1348 ,\nC1346_=_C1349 ,C1346_=_C1350 ,C1346_=_C1351 ,C1346_=_C1352 ,C1346_=_C1353 ,C1346_=_C1354 ,\nC1346_=_C1355 ,C1346_=_C1356 ,C1346_=_C1357 ,C1346_=_C1358 ,C1347_=_C1348 ,C1347_=_C1349 ,\nC1347_=_C1350 ,C1347_=_C1351 ,C1347_=_C1352 ,C1347_=_C1353 ,C1347_=_C1354 ,C1347_=_C1355 ,\nC1347_=_C1356 ,C1347_=_C1357 ,C1347_=_C1358 ,C1347_=_C3243 ,C1348_=_C1349 ,C1348_=_C1350 ,\nC1348_=_C1351 ,C1348_=_C1352 ,C1348_=_C1353 ,C1348_=_C1354 ,C1348_=_C1355 ,C1348_=_C1356 ,\nC1348_=_C1357 ,C1348_=_C1358 ,C1349_=_C1350 ,C1349_=_C1351 ,C1349_=_C1352 ,C1349_=_C1353 ,\nC1349_=_C1354 ,C1349_=_C1355 ,C1349_=_C1356 ,C1349_=_C1357 ,C1349_=_C1358 ,C1350_=_C1351 ,\nC1350_=_C1352 ,C1350_=_C1353 ,C1350_=_C1354 ,C1350_=_C1355 ,C1350_=_C1356 ,C1350_=_C1357 ,\nC1350_=_C1358 ,C1350_=_C3244 ,C1351_=_C1352 ,C1351_=_C1353 ,C1351_=_C1354 ,C1351_=_C1355 ,\nC1351_=_C1356 ,C1351_=_C1357 ,C1351_=_C1358 ,C1352_=_C1353 ,C1352_=_C1354 ,C1352_=_C1355 ,\nC1352_=_C1356 ,C1352_=_C1357 ,C1352_=_C1358 ,C1353_=_C1354 ,C1353_=_C1355 ,C1353_=_C1356 ,\nC1353_=_C1357 ,C1353_=_C1358 ,C1354_=_C1355 ,C1354_=_C1356 ,C1354_=_C1357 ,C1354_=_C1358 ,\nC1354_=_C3248 ,C1355_=_C1356 ,C1355_=_C1357 ,C1355_=_C1358 ,C1356_=_C1357 ,C1356_=_C1358 ,\nC1357_=_C1358 ,C1357_=_C3250 ,C1438_=_C1568 ,C1438_=_C2077 ,C1438_=_C2141 ,C1438_=_C2157 ,\nC1438_=_C2236 ,C1438_=_C2389 ,C1438_=_C2841 ,C1438_=_C2963 ,C1438_=_C2975 ,C1438_=_C3182 ,\nC1438_=_C3241 ,C1438_=_C3242 ,C1438_=_C3243 ,C1438_=_C3244 ,C1438_=_C3245 ,C1438_=_C3246 ,\nC1438_=_C3247 ,C1438_=_C3248 ,C1438_=_C3249 ,C1438_=_C3250 ,C1568_=_C2077 ,C1568_=_C2141 ,\nC1568_=_C2157 ,C1568_=_C2236 ,C1568_=_C2389 ,C1568_=_C2841 ,C1568_=_C2963 ,C1568_=_C2975 ,\nC1568_=_C3182 ,C1568_=_C3241 ,C1568_=_C3242 ,C1568_=_C3243 ,C1568_=_C3244 ,C1568_=_C3245 ,\nC1568_=_C3246 ,C1568_=_C3247 ,C1568_=_C3248 ,C1568_=_C3249 ,C1568_=_C3250 ,C2077_=_C2141 ,\nC2077_=_C2157 ,C2077_=_C2236 ,C2077_=_C2389 ,C2077_=_C2841 ,C2077_=_C2963 ,C2077_=_C2975 ,\nC2077_=_C3182 ,C2077_=_C3241 ,C2077_=_C3242 ,C2077_=_C3243 ,C2077_=_C3244 ,C2077_=_C3245 ,\nC2077_=_C3246 ,C2077_=_C3247 ,C2077_=_C3248 ,C2077_=_C3249 ,C2077_=_C3250 ,C2141_=_C2157 ,\nC2141_=_C2236 ,C2141_=_C2389 ,C2141_=_C2841 ,C2141_=_C2963 ,C2141_=_C2975 ,C2141_=_C3182 ,\nC2141_=_C3241 ,C2141_=_C3242 ,C2141_=_C3243 ,C2141_=_C3244 ,C2141_=_C3245 ,C2141_=_C3246 ,\nC2141_=_C3247 ,C2141_=_C3248 ,C2141_=_C3249 ,C2141_=_C3250 ,C2157_=_C2236 ,C2157_=_C2389 ,\nC2157_=_C2841 ,C2157_=_C2963 ,C2157_=_C2975 ,C2157_=_C3182 ,C2157_=_C3241 ,C2157_=_C3242 ,\nC2157_=_C3243 ,C2157_=_C3244 ,C2157_=_C3245 ,C2157_=_C3246 ,C2157_=_C3247 ,C2157_=_C3248 ,\nC2157_=_C3249 ,C2157_=_C3250 ,C2236_=_C2389 ,C2236_=_C2841 ,C2236_=_C2963 ,C2236_=_C2975 ,\nC2236_=_C3182 ,C2236_=_C3241 ,C2236_=_C3242 ,C2236_=_C3243 ,C2236_=_C3244 ,C2236_=_C3245 ,\nC2236_=_C3246 ,C2236_=_C3247 ,C2236_=_C3248 ,C2236_=_C3249 ,C2236_=_C3250 ,C2389_=_C2841 ,\nC2389_=_C2963 ,C2389_=_C2975 ,C2389_=_C3182 ,C2389_=_C3241 ,C2389_=_C3242 ,C2389_=_C3243 ,\nC2389_=_C3244 ,C2389_=_C3245 ,C2389_=_C3246 ,C2389_=_C3247 ,C2389_=_C3248 ,C2389_=_C3249 ,\nC2389_=_C3250 ,C2841_=_C2963 ,C2841_=_C2975 ,C2841_=_C3182 ,C2841_=_C3241 ,C2841_=_C3242 ,\nC2841_=_C3243 ,C2841_=_C3244 ,C2841_=_C3245 ,C2841_=_C3246 ,C2841_=_C3247 ,C2841_=_C3248 ,\nC2841_=_C3249 ,C2841_=_C3250 ,C2963_=_C2975 ,C2963_=_C3182 ,C2963_=_C3241 ,C2963_=_C3242 ,\nC2963_=_C3243 ,C2963_=_C3244 ,C2963_=_C3245 ,C2963_=_C3246 ,C2963_=_C3247 ,C2963_=_C3248 ,\nC2963_=_C3249 ,C2963_=_C3250 ,C2975_=_C3182 ,C2975_=_C3241 ,C2975_=_C3242 ,C2975_=_C3243 ,\nC2975_=_C3244 ,C2975_=_C3245 ,C2975_=_C3246 ,C2975_=_C3247 ,C2975_=_C3248 ,C2975_=_C3249 ,\nC2975_=_C3250 ,C3182_=_C3241 ,C3182_=_C3242 ,C3182_=_C3243 ,C3182_=_C3244 ,C3182_=_C3245 ,\nC3182_=_C3246 ,C3182_=_C3247 ,C3182_=_C3248 ,C3182_=_C3249 ,C3182_=_C3250 ,C3241_=_C3242 ,\nC3241_=_C3243 ,C3241_=_C3244 ,C3241_=_C3245 ,C3241_=_C3246 ,C3241_=_C3247 ,C3241_=_C3248 ,\nC3241_=_C3249 ,C3241_=_C3250 ,C3242_=_C3243 ,C3242_=_C3244 ,C3242_=_C3245 ,C3242_=_C3246 ,\nC3242_=_C3247 ,C3242_=_C3248 ,C3242_=_C3249 ,C3242_=_C3250 ,C3243_=_C3244 ,C3243_=_C3245 ,\nC3243_=_C3246 ,C3243_=_C3247 ,C3243_=_C3248 ,C3243_=_C3249 ,C3243_=_C3250 ,C3244_=_C3245 ,\nC3244_=_C3246 ,C3244_=_C3247 ,C3244_=_C3248 ,C3244_=_C3249 ,C3244_=_C3250 ,C3245_=_C3246 ,\nC3245_=_C3247 ,C3245_=_C3248 ,C3245_=_C3249 ,C3245_=_C3250 ,C3246_=_C3247 ,C3246_=_C3248 ,\nC3246_=_C3249 ,C3246_=_C3250 ,C3247_=_C3248 ,C3247_=_C3249 ,C3247_=_C3250 ,C3248_=_C3249 ,\nC3248_=_C3250 ,C3249_=_C3250 ,"];167[shape=box,</w:t>
      </w:r>
    </w:p>
    <w:p>
      <w:pPr>
        <w:pStyle w:val="PreformattedText"/>
        <w:bidi w:val="0"/>
        <w:spacing w:before="0" w:after="0"/>
        <w:jc w:val="left"/>
        <w:rPr/>
      </w:pPr>
      <w:r>
        <w:rPr/>
        <w:t xml:space="preserve"> </w:t>
      </w:r>
      <w:r>
        <w:rPr/>
        <w:t>label="id:167 level: 6\n54: C551 C574 C582 C602 C683 \nC688 C1021 C1145 C1265 C1289 C1345 \nC1351 C1767 C1790 C1894 C1976 C2078 \nC2087 C2158 C2218 C2281 C2356 C2369 \nC2448 C2485 C2681 C2977 C3049 C3058 \nC3088 C3183 C3241 C3297 C3298 C3299 \nC3300 C3301 C3302 C3303 C3304 C3305 \nC3306 C3362 C3374 C3587 C3663 C3694 \nC3708 C3762 C3763 C3764 C3765 C3766 \nC3767 \n738: C551_=_C582( C551 C582 ) C551_=_C688( C551 C688 ) C551_=_C1021( C551 C1021 ) C551_=_C1289( C551 C1289 ) C551_=_C1351( C551 C1351 ) \nC551_=_C1894( C551 C1894 ) C551_=_C1976( C551 C1976 ) C551_=_C2087( C551 C2087 ) C551_=_C2281( C551 C2281 ) C551_=_C2356( C551 C2356 ) C551_=_C2448( C551 C2448 ) \nC551_=_C2485( C551 C2485 ) C551_=_C3058( C551 C3058 ) C551_=_C3088( C551 C3088 ) C551_=_C3303( C551 C3303 ) C551_=_C3362( C551 C3362 ) C551_=_C3374( C551 C3374 ) \nC551_=_C3587( C551 C3587 ) C551_=_C3663( C551 C3663 ) C551_=_C3694( C551 C3694 ) C551_=_C3708( C551 C3708 ) C551_=_C3762( C551 C3762 ) C551_=_C3763( C551 C3763 ) \nC551_=_C3764( C551 C3764 ) C551_=_C3765( C551 C3765 ) C551_=_C3766( C551 C3766 ) C551_=_C3767( C551 C3767 ) C574_=_C582( C574 C582 ) C574_=_C602( C574 C602 ) \nC574_=_C683( C574 C683 ) C574_=_C1145( C574 C1145 ) C574_=_C1265( C574 C1265 ) C574_=_C1345( C574 C1345 ) C574_=_C1767( C574 C1767 ) C574_=_C1790( C574 C1790 ) \nC574_=_C2078( C574 C2078 ) C574_=_C2158( C574 C2158 ) C574_=_C2218( C574 C2218 ) C574_=_C2369( C574 C2369 ) C574_=_C2681( C574 C2681 ) C574_=_C2977( C574 C2977 ) \nC574_=_C3049( C574 C3049 ) C574_=_C3183( C574 C3183 ) C574_=_C3241( C574 C3241 ) C574_=_C3297( C574 C3297 ) C574_=_C3298( C574 C3298 ) C574_=_C3299( C574 C3299 ) \nC574_=_C3300( C574 C3300 ) C574_=_C3301( C574 C3301 ) C574_=_C3302( C574 C3302 ) C574_=_C3303( C574 C3303 ) C574_=_C3304( C574 C3304 ) C574_=_C3305( C574 C3305 ) \nC574_=_C3306( C574 C3306 ) C582_=_C688( C582 C688 ) C582_=_C1021( C582 C1021 ) C582_=_C1289( C582 C1289 ) C582_=_C1351( C582 C1351 ) C582_=_C1894( C582 C1894 ) \nC582_=_C1976( C582 C1976 ) C582_=_C2087( C582 C2087 ) C582_=_C2281( C582 C2281 ) C582_=_C2356( C582 C2356 ) C582_=_C2448( C582 C2448 ) C582_=_C2485( C582 C2485 ) \nC582_=_C3058( C582 C3058 ) C582_=_C3088( C582 C3088 ) C582_=_C3303( C582 C3303 ) C582_=_C3362( C582 C3362 ) C582_=_C3374( C582 C3374 ) C582_=_C3587( C582 C3587 ) \nC582_=_C3663( C582 C3663 ) C582_=_C3694( C582 C3694 ) C582_=_C3708( C582 C3708 ) C582_=_C3762( C582 C3762 ) C582_=_C3763( C582 C3763 ) C582_=_C3764( C582 C3764 ) \nC582_=_C3765( C582 C3765 ) C582_=_C3766( C582 C3766 ) C582_=_C3767( C582 C3767 ) C602_=_C683( C602 C683 ) C602_=_C1145( C602 C1145 ) C602_=_C1265( C602 C1265 ) \nC602_=_C1345( C602 C1345 ) C602_=_C1767( C602 C1767 ) C602_=_C1790( C602 C1790 ) C602_=_C2078( C602 C2078 ) C602_=_C2158( C602 C2158 ) C602_=_C2218( C602 C2218 ) \nC602_=_C2369( C602 C2369 ) C602_=_C2681( C602 C2681 ) C602_=_C2977( C602 C2977 ) C602_=_C3049( C602 C3049 ) C602_=_C3183( C602 C3183 ) C602_=_C3241( C602 C3241 ) \nC602_=_C3297( C602 C3297 ) C602_=_C3298( C602 C3298 ) C602_=_C3299( C602 C3299 ) C602_=_C3300( C602 C3300 ) C602_=_C3301( C602 C3301 ) C602_=_C3302( C602 C3302 ) \nC602_=_C3303( C602 C3303 ) C602_=_C3304( C602 C3304 ) C602_=_C3305( C602 C3305 ) C602_=_C3306( C602 C3306 ) C683_=_C688( C683 C688 ) C683_=_C1145( C683 C1145 ) \nC683_=_C1265( C683 C1265 ) C683_=_C1345( C683 C1345 ) C683_=_C1767( C683 C1767 ) C683_=_C1790( C683 C1790 ) C683_=_C2078( C683 C2078 ) C683_=_C2158( C683 C2158 ) \nC683_=_C2218( C683 C2218 ) C683_=_C2369( C683 C2369 ) C683_=_C2681( C683 C2681 ) C683_=_C2977( C683 C2977 ) C683_=_C3049( C683 C3049 ) C683_=_C3183( C683 C3183 ) \nC683_=_C3241( C683 C3241 ) C683_=_C3297( C683 C3297 ) C683_=_C3298( C683 C3298 ) C683_=_C3299( C683 C3299 ) C683_=_C3300( C683 C3300 ) C683_=_C3301( C683 C3301 ) \nC683_=_C3302( C683 C3302 ) C683_=_C3303( C683 C3303 ) C683_=_C3304( C683 C3304 ) C683_=_C3305( C683 C3305 ) C683_=_C3306( C683 C3306 ) C688_=_C1021( C688 C1021 ) \nC688_=_C1289( C688 C1289 ) C688_=_C1351( C688 C1351 ) C688_=_C1894( C688 C1894 ) C688_=_C1976( C688 C1976 ) C688_=_C2087( C688 C2087 ) C688_=_C2281( C688 C2281 ) \nC688_=_C2356( C688 C2356 ) C688_=_C2448( C688 C2448 ) C688_=_C2485( C688 C2485 ) C688_=_C3058( C688 C3058 ) C688_=_C3088( C688 C3088 ) C688_=_C3303( C688 C3303 ) \nC688_=_C3362( C688 C3362 ) C688_=_C3374( C688 C3374 ) C688_=_C3587( C688 C3587 ) C688_=_C3663( C688 C3663 ) C688_=_C3694( C688 C3694 ) C688_=_C3708( C688 C3708 ) \nC688_=_C3762( C688 C3762 ) C688_=_C3763( C688 C3763 ) C688_=_C3764( C688 C3764 ) C688_=_C3765( C688 C3765 ) C688_=_C3766( C688 C3766 ) C688_=_C3767( C688 C3767 ) \nC1021_=_C1289( C1021 C1289 ) C1021_=_C1351( C1021 C1351 ) C1021_=_C1894( C1021 C1894 ) C1021_=_C1976( C1021 C1976 ) C1021_=_C2087( C1021 C2087 ) C1021_=_C2281( C1021 C2281 ) \nC1021_=_C2356( C1021 C2356 ) C1021_=_C2448( C1021 C2448 ) C1021_=_C2485( C1021 C2485 ) C1021_=_C3058( C1021 C3058 ) C1021_=_C3088( C1021 C3088 ) C1021_=_C3303( C1021 C3303 ) \nC1021_=_C3362( C1021 C3362 ) C1021_=_C3374( C1021 C3374 ) C1021_=_C3587( C1021 C3587 ) C1021_=_C3663( C1021 C3663 ) C1021_=_C3694( C1021 C3694 ) C1021_=_C3708( C1021 C3708 ) \nC1021_=_C3762( C1021 C3762 ) C1021_=_C3763( C1021 C3763 ) C1021_=_C3764( C1021 C3764 ) C1021_=_C3765( C1021 C3765 ) C1021_=_C3766( C1021 C3766 ) C1021_=_C3767( C1021 C3767 ) \nC1145_=_C1265( C1145 C1265 ) C1145_=_C1345( C1145 C1345 ) C1145_=_C1767( C1145 C1767 ) C1145_=_C1790( C1145 C1790 ) C1145_=_C2078( C1145 C2078 ) C1145_=_C2158( C1145 C2158 ) \nC1145_=_C2218( C1145 C2218 ) C1145_=_C2369( C1145 C2369 ) C1145_=_C2681( C1145 C2681 ) C1145_=_C2977( C1145 C2977 ) C1145_=_C3049( C1145 C3049 ) C1145_=_C3183( C1145 C3183 ) \nC1145_=_C3241( C1145 C3241 ) C1145_=_C3297( C1145 C3297 ) C1145_=_C3298( C1145 C3298 ) C1145_=_C3299( C1145 C3299 ) C1145_=_C3300( C1145 C3300 ) C1145_=_C3301( C1145 C3301 ) \nC1145_=_C3302( C1145 C3302 ) C1145_=_C3303( C1145 C3303 ) C1145_=_C3304( C1145 C3304 ) C1145_=_C3305( C1145 C3305 ) C1145_=_C3306( C1145 C3306 ) C1265_=_C1345( C1265 C1345 ) \nC1265_=_C1767( C1265 C1767 ) C1265_=_C1790( C1265 C1790 ) C1265_=_C2078( C1265 C2078 ) C1265_=_C2158( C1265 C2158 ) C1265_=_C2218( C1265 C2218 ) C1265_=_C2369( C1265 C2369 ) \nC1265_=_C2681( C1265 C2681 ) C1265_=_C2977( C1265 C2977 ) C1265_=_C3049( C1265 C3049 ) C1265_=_C3183( C1265 C3183 ) C1265_=_C3241( C1265 C3241 ) C1265_=_C3297( C1265 C3297 ) \nC1265_=_C3298( C1265 C3298 ) C1265_=_C3299( C1265 C3299 ) C1265_=_C3300( C1265 C3300 ) C1265_=_C3301( C1265 C3301 ) C1265_=_C3302( C1265 C3302 ) C1265_=_C3303( C1265 C3303 ) \nC1265_=_C3304( C1265 C3304 ) C1265_=_C3305( C1265 C3305 ) C1265_=_C3306( C1265 C3306 ) C1289_=_C1351( C1289 C1351 ) C1289_=_C1894( C1289 C1894 ) C1289_=_C1976( C1289 C1976 ) \nC1289_=_C2087( C1289 C2087 ) C1289_=_C2281( C1289 C2281 ) C1289_=_C2356( C1289 C2356 ) C1289_=_C2448( C1289 C2448 ) C1289_=_C2485( C1289 C2485 ) C1289_=_C3058( C1289 C3058 ) \nC1289_=_C3088( C1289 C3088 ) C1289_=_C3303( C1289 C3303 ) C1289_=_C3362( C1289 C3362 ) C1289_=_C3374( C1289 C3374 ) C1289_=_C3587( C1289 C3587 ) C1289_=_C3663( C1289 C3663 ) \nC1289_=_C3694( C1289 C3694 ) C1289_=_C3708( C1289 C3708 ) C1289_=_C3762( C1289 C3762 ) C1289_=_C3763( C1289 C3763 ) C1289_=_C3764( C1289 C3764 ) C1289_=_C3765( C1289 C3765 ) \nC1289_=_C3766( C1289 C3766 ) C1289_=_C3767( C1289 C3767 ) C1345_=_C1351( C1345 C1351 ) C1345_=_C1767( C1345 C1767 ) C1345_=_C1790( C1345 C1790 ) C1345_=_C2078( C1345 C2078 ) \nC1345_=_C2158( C1345 C2158 ) C1345_=_C2218( C1345 C2218 ) C1345_=_C2369( C1345 C2369 ) C1345_=_C2681( C1345 C2681 ) C1345_=_C2977( C1345 C2977 ) C1345_=_C3049( C1345 C3049 ) \nC1345_=_C3183( C1345 C3183 ) C1345_=_C3241( C1345 C3241 ) C1345_=_C3297( C1345 C3297 ) C1345_=_C3298( C1345 C3298 ) C1345_=_C3299( C1345 C3299 ) C1345_=_C3300( C1345 C3300 ) \nC1345_=_C3301( C1345 C3301 ) C1345_=_C3302( C1345 C3302 ) C1345_=_C3303( C1345 C3303 ) C1345_=_C3304( C1345 C3304 ) C1345_=_C3305( C1345 C3305 ) C1345_=_C3306( C1345 C3306 ) \nC1351_=_C1894( C1351 C1894 ) C1351_=_C1976( C1351 C1976 ) C1351_=_C2087( C1351 C2087 ) C1351_=_C2281( C1351 C2281 ) C1351_=_C2356( C1351 C2356 ) C1351_=_C2448( C1351 C2448 ) \nC1351_=_C2485( C1351 C2485 ) C1351_=_C3058( C1351 C3058 ) C1351_=_C3088( C1351 C3088 ) C1351_=_C3303( C1351 C3303 ) C1351_=_C3362( C1351 C3362 ) C1351_=_C3374( C1351 C3374 ) \nC1351_=_C3587( C1351 C3587 ) C1351_=_C3663( C1351 C3663 ) C1351_=_C3694( C1351 C3694 ) C1351_=_C3708( C1351 C3708 ) C1351_=_C3762( C1351 C3762 ) C1351_=_C3763( C1351 C3763 ) \nC1351_=_C3764( C1351 C3764 ) C1351_=_C3765( C1351 C3765 ) C1351_=_C3766( C1351 C3766 ) C1351_=_C3767( C1351 C3767 ) C1767_=_C1790( C1767 C1790 ) C1767_=_C2078( C1767 C2078 ) \nC1767_=_C2158( C1767 C2158 ) C1767_=_C2218( C1767 C2218 ) C1767_=_C2369( C1767 C2369 ) C1767_=_C2681( C1767 C2681 ) C1767_=_C2977( C1767 C2977 ) C1767_=_C3049( C1767 C3049 ) \nC1767_=_C3183( C1767 C3183 ) C1767_=_C3241( C1767 C3241 ) C1767_=_C3297( C1767 C3297 ) C1767_=_C3298( C1767 C3298 ) C1767_=_C3299( C1767 C3299 ) C1767_=_C3300( C1767 C3300 ) \nC1767_=_C3301( C1767 C3301 ) C1767_=_C3302( C1767 C3302 ) C1767_=_C3303( C1767 C3303 ) C1767_=_C3304( C1767 C3304 ) C1767_=_C3305( C1767 C3305 ) C1767_=_C3306( C1767 C3306 ) \nC1790_=_C2078( C1790 C2078 ) C1790_=_C2158( C1790 C2158 ) C1790_=_C2218( C1790 C2218 ) C1790_=_C2369( C1790 C2369 ) C1790_=_C2681( C1790 C2681 ) C1790_=_C2977( C1790 C2977 ) \nC1790_=_C3049( C1790 C3049 ) C1790_=_C3183( C1790 C3183 ) C1790_=_C3241( C1790 C3241 ) C1790_=_C3297( C1790 C3297 ) C1790_=_C3298( C1790 C3298 ) C1790_=_C3299( C1790 C3299 ) \nC1790_=_C3300( C1790 C3300 ) C1790_=_C3301( C1790 C3301 ) C1790_=_C3302( C1790 C3302 ) C1790_=_C3303( C1790 C3303 ) C1790_=_C3304( C1790 C3304 ) C1790_=_C3305( C1790 C3305 ) \nC1790_=_C3306( C1790 C3306 ) C1894_=_C1976( C1894 C1976 ) C1894_=_C2087( C1894 C2087 ) C1894_=_C2281( C1894 C2281 ) C1894_=_C2356( C1894 C2356 ) C1894_=_C2448( C1894 C2448 ) \nC1894_=_C2485( C1894 C2485 )</w:t>
      </w:r>
    </w:p>
    <w:p>
      <w:pPr>
        <w:pStyle w:val="PreformattedText"/>
        <w:bidi w:val="0"/>
        <w:spacing w:before="0" w:after="0"/>
        <w:jc w:val="left"/>
        <w:rPr/>
      </w:pPr>
      <w:r>
        <w:rPr/>
        <w:t xml:space="preserve"> </w:t>
      </w:r>
      <w:r>
        <w:rPr/>
        <w:t>C1894_=_C3058( C1894 C3058 ) C1894_=_C3088( C1894 C3088 ) C1894_=_C3303( C1894 C3303 ) C1894_=_C3362( C1894 C3362 ) C1894_=_C3374( C1894 C3374 ) \nC1894_=_C3587( C1894 C3587 ) C1894_=_C3663( C1894 C3663 ) C1894_=_C3694( C1894 C3694 ) C1894_=_C3708( C1894 C3708 ) C1894_=_C3762( C1894 C3762 ) C1894_=_C3763( C1894 C3763 ) \nC1894_=_C3764( C1894 C3764 ) C1894_=_C3765( C1894 C3765 ) C1894_=_C3766( C1894 C3766 ) C1894_=_C3767( C1894 C3767 ) C1976_=_C2087( C1976 C2087 ) C1976_=_C2281( C1976 C2281 ) \nC1976_=_C2356( C1976 C2356 ) C1976_=_C2448( C1976 C2448 ) C1976_=_C2485( C1976 C2485 ) C1976_=_C3058( C1976 C3058 ) C1976_=_C3088( C1976 C3088 ) C1976_=_C3303( C1976 C3303 ) \nC1976_=_C3362( C1976 C3362 ) C1976_=_C3374( C1976 C3374 ) C1976_=_C3587( C1976 C3587 ) C1976_=_C3663( C1976 C3663 ) C1976_=_C3694( C1976 C3694 ) C1976_=_C3708( C1976 C3708 ) \nC1976_=_C3762( C1976 C3762 ) C1976_=_C3763( C1976 C3763 ) C1976_=_C3764( C1976 C3764 ) C1976_=_C3765( C1976 C3765 ) C1976_=_C3766( C1976 C3766 ) C1976_=_C3767( C1976 C3767 ) \nC2078_=_C2087( C2078 C2087 ) C2078_=_C2158( C2078 C2158 ) C2078_=_C2218( C2078 C2218 ) C2078_=_C2369( C2078 C2369 ) C2078_=_C2681( C2078 C2681 ) C2078_=_C2977( C2078 C2977 ) \nC2078_=_C3049( C2078 C3049 ) C2078_=_C3183( C2078 C3183 ) C2078_=_C3241( C2078 C3241 ) C2078_=_C3297( C2078 C3297 ) C2078_=_C3298( C2078 C3298 ) C2078_=_C3299( C2078 C3299 ) \nC2078_=_C3300( C2078 C3300 ) C2078_=_C3301( C2078 C3301 ) C2078_=_C3302( C2078 C3302 ) C2078_=_C3303( C2078 C3303 ) C2078_=_C3304( C2078 C3304 ) C2078_=_C3305( C2078 C3305 ) \nC2078_=_C3306( C2078 C3306 ) C2087_=_C2281( C2087 C2281 ) C2087_=_C2356( C2087 C2356 ) C2087_=_C2448( C2087 C2448 ) C2087_=_C2485( C2087 C2485 ) C2087_=_C3058( C2087 C3058 ) \nC2087_=_C3088( C2087 C3088 ) C2087_=_C3303( C2087 C3303 ) C2087_=_C3362( C2087 C3362 ) C2087_=_C3374( C2087 C3374 ) C2087_=_C3587( C2087 C3587 ) C2087_=_C3663( C2087 C3663 ) \nC2087_=_C3694( C2087 C3694 ) C2087_=_C3708( C2087 C3708 ) C2087_=_C3762( C2087 C3762 ) C2087_=_C3763( C2087 C3763 ) C2087_=_C3764( C2087 C3764 ) C2087_=_C3765( C2087 C3765 ) \nC2087_=_C3766( C2087 C3766 ) C2087_=_C3767( C2087 C3767 ) C2158_=_C2218( C2158 C2218 ) C2158_=_C2369( C2158 C2369 ) C2158_=_C2681( C2158 C2681 ) C2158_=_C2977( C2158 C2977 ) \nC2158_=_C3049( C2158 C3049 ) C2158_=_C3183( C2158 C3183 ) C2158_=_C3241( C2158 C3241 ) C2158_=_C3297( C2158 C3297 ) C2158_=_C3298( C2158 C3298 ) C2158_=_C3299( C2158 C3299 ) \nC2158_=_C3300( C2158 C3300 ) C2158_=_C3301( C2158 C3301 ) C2158_=_C3302( C2158 C3302 ) C2158_=_C3303( C2158 C3303 ) C2158_=_C3304( C2158 C3304 ) C2158_=_C3305( C2158 C3305 ) \nC2158_=_C3306( C2158 C3306 ) C2218_=_C2369( C2218 C2369 ) C2218_=_C2681( C2218 C2681 ) C2218_=_C2977( C2218 C2977 ) C2218_=_C3049( C2218 C3049 ) C2218_=_C3183( C2218 C3183 ) \nC2218_=_C3241( C2218 C3241 ) C2218_=_C3297( C2218 C3297 ) C2218_=_C3298( C2218 C3298 ) C2218_=_C3299( C2218 C3299 ) C2218_=_C3300( C2218 C3300 ) C2218_=_C3301( C2218 C3301 ) \nC2218_=_C3302( C2218 C3302 ) C2218_=_C3303( C2218 C3303 ) C2218_=_C3304( C2218 C3304 ) C2218_=_C3305( C2218 C3305 ) C2218_=_C3306( C2218 C3306 ) C2281_=_C2356( C2281 C2356 ) \nC2281_=_C2448( C2281 C2448 ) C2281_=_C2485( C2281 C2485 ) C2281_=_C3058( C2281 C3058 ) C2281_=_C3088( C2281 C3088 ) C2281_=_C3303( C2281 C3303 ) C2281_=_C3362( C2281 C3362 ) \nC2281_=_C3374( C2281 C3374 ) C2281_=_C3587( C2281 C3587 ) C2281_=_C3663( C2281 C3663 ) C2281_=_C3694( C2281 C3694 ) C2281_=_C3708( C2281 C3708 ) C2281_=_C3762( C2281 C3762 ) \nC2281_=_C3763( C2281 C3763 ) C2281_=_C3764( C2281 C3764 ) C2281_=_C3765( C2281 C3765 ) C2281_=_C3766( C2281 C3766 ) C2281_=_C3767( C2281 C3767 ) C2356_=_C2448( C2356 C2448 ) \nC2356_=_C2485( C2356 C2485 ) C2356_=_C3058( C2356 C3058 ) C2356_=_C3088( C2356 C3088 ) C2356_=_C3303( C2356 C3303 ) C2356_=_C3362( C2356 C3362 ) C2356_=_C3374( C2356 C3374 ) \nC2356_=_C3587( C2356 C3587 ) C2356_=_C3663( C2356 C3663 ) C2356_=_C3694( C2356 C3694 ) C2356_=_C3708( C2356 C3708 ) C2356_=_C3762( C2356 C3762 ) C2356_=_C3763( C2356 C3763 ) \nC2356_=_C3764( C2356 C3764 ) C2356_=_C3765( C2356 C3765 ) C2356_=_C3766( C2356 C3766 ) C2356_=_C3767( C2356 C3767 ) C2369_=_C2681( C2369 C2681 ) C2369_=_C2977( C2369 C2977 ) \nC2369_=_C3049( C2369 C3049 ) C2369_=_C3183( C2369 C3183 ) C2369_=_C3241( C2369 C3241 ) C2369_=_C3297( C2369 C3297 ) C2369_=_C3298( C2369 C3298 ) C2369_=_C3299( C2369 C3299 ) \nC2369_=_C3300( C2369 C3300 ) C2369_=_C3301( C2369 C3301 ) C2369_=_C3302( C2369 C3302 ) C2369_=_C3303( C2369 C3303 ) C2369_=_C3304( C2369 C3304 ) C2369_=_C3305( C2369 C3305 ) \nC2369_=_C3306( C2369 C3306 ) C2448_=_C2485( C2448 C2485 ) C2448_=_C3058( C2448 C3058 ) C2448_=_C3088( C2448 C3088 ) C2448_=_C3303( C2448 C3303 ) C2448_=_C3362( C2448 C3362 ) \nC2448_=_C3374( C2448 C3374 ) C2448_=_C3587( C2448 C3587 ) C2448_=_C3663( C2448 C3663 ) C2448_=_C3694( C2448 C3694 ) C2448_=_C3708( C2448 C3708 ) C2448_=_C3762( C2448 C3762 ) \nC2448_=_C3763( C2448 C3763 ) C2448_=_C3764( C2448 C3764 ) C2448_=_C3765( C2448 C3765 ) C2448_=_C3766( C2448 C3766 ) C2448_=_C3767( C2448 C3767 ) C2485_=_C3058( C2485 C3058 ) \nC2485_=_C3088( C2485 C3088 ) C2485_=_C3303( C2485 C3303 ) C2485_=_C3362( C2485 C3362 ) C2485_=_C3374( C2485 C3374 ) C2485_=_C3587( C2485 C3587 ) C2485_=_C3663( C2485 C3663 ) \nC2485_=_C3694( C2485 C3694 ) C2485_=_C3708( C2485 C3708 ) C2485_=_C3762( C2485 C3762 ) C2485_=_C3763( C2485 C3763 ) C2485_=_C3764( C2485 C3764 ) C2485_=_C3765( C2485 C3765 ) \nC2485_=_C3766( C2485 C3766 ) C2485_=_C3767( C2485 C3767 ) C2681_=_C2977( C2681 C2977 ) C2681_=_C3049( C2681 C3049 ) C2681_=_C3183( C2681 C3183 ) C2681_=_C3241( C2681 C3241 ) \nC2681_=_C3297( C2681 C3297 ) C2681_=_C3298( C2681 C3298 ) C2681_=_C3299( C2681 C3299 ) C2681_=_C3300( C2681 C3300 ) C2681_=_C3301( C2681 C3301 ) C2681_=_C3302( C2681 C3302 ) \nC2681_=_C3303( C2681 C3303 ) C2681_=_C3304( C2681 C3304 ) C2681_=_C3305( C2681 C3305 ) C2681_=_C3306( C2681 C3306 ) C2977_=_C3049( C2977 C3049 ) C2977_=_C3183( C2977 C3183 ) \nC2977_=_C3241( C2977 C3241 ) C2977_=_C3297( C2977 C3297 ) C2977_=_C3298( C2977 C3298 ) C2977_=_C3299( C2977 C3299 ) C2977_=_C3300( C2977 C3300 ) C2977_=_C3301( C2977 C3301 ) \nC2977_=_C3302( C2977 C3302 ) C2977_=_C3303( C2977 C3303 ) C2977_=_C3304( C2977 C3304 ) C2977_=_C3305( C2977 C3305 ) C2977_=_C3306( C2977 C3306 ) C3049_=_C3058( C3049 C3058 ) \nC3049_=_C3183( C3049 C3183 ) C3049_=_C3241( C3049 C3241 ) C3049_=_C3297( C3049 C3297 ) C3049_=_C3298( C3049 C3298 ) C3049_=_C3299( C3049 C3299 ) C3049_=_C3300( C3049 C3300 ) \nC3049_=_C3301( C3049 C3301 ) C3049_=_C3302( C3049 C3302 ) C3049_=_C3303( C3049 C3303 ) C3049_=_C3304( C3049 C3304 ) C3049_=_C3305( C3049 C3305 ) C3049_=_C3306( C3049 C3306 ) \nC3058_=_C3088( C3058 C3088 ) C3058_=_C3303( C3058 C3303 ) C3058_=_C3362( C3058 C3362 ) C3058_=_C3374( C3058 C3374 ) C3058_=_C3587( C3058 C3587 ) C3058_=_C3663( C3058 C3663 ) \nC3058_=_C3694( C3058 C3694 ) C3058_=_C3708( C3058 C3708 ) C3058_=_C3762( C3058 C3762 ) C3058_=_C3763( C3058 C3763 ) C3058_=_C3764( C3058 C3764 ) C3058_=_C3765( C3058 C3765 ) \nC3058_=_C3766( C3058 C3766 ) C3058_=_C3767( C3058 C3767 ) C3088_=_C3303( C3088 C3303 ) C3088_=_C3362( C3088 C3362 ) C3088_=_C3374( C3088 C3374 ) C3088_=_C3587( C3088 C3587 ) \nC3088_=_C3663( C3088 C3663 ) C3088_=_C3694( C3088 C3694 ) C3088_=_C3708( C3088 C3708 ) C3088_=_C3762( C3088 C3762 ) C3088_=_C3763( C3088 C3763 ) C3088_=_C3764( C3088 C3764 ) \nC3088_=_C3765( C3088 C3765 ) C3088_=_C3766( C3088 C3766 ) C3088_=_C3767( C3088 C3767 ) C3183_=_C3241( C3183 C3241 ) C3183_=_C3297( C3183 C3297 ) C3183_=_C3298( C3183 C3298 ) \nC3183_=_C3299( C3183 C3299 ) C3183_=_C3300( C3183 C3300 ) C3183_=_C3301( C3183 C3301 ) C3183_=_C3302( C3183 C3302 ) C3183_=_C3303( C3183 C3303 ) C3183_=_C3304( C3183 C3304 ) \nC3183_=_C3305( C3183 C3305 ) C3183_=_C3306( C3183 C3306 ) C3241_=_C3297( C3241 C3297 ) C3241_=_C3298( C3241 C3298 ) C3241_=_C3299( C3241 C3299 ) C3241_=_C3300( C3241 C3300 ) \nC3241_=_C3301( C3241 C3301 ) C3241_=_C3302( C3241 C3302 ) C3241_=_C3303( C3241 C3303 ) C3241_=_C3304( C3241 C3304 ) C3241_=_C3305( C3241 C3305 ) C3241_=_C3306( C3241 C3306 ) \nC3297_=_C3298( C3297 C3298 ) C3297_=_C3299( C3297 C3299 ) C3297_=_C3300( C3297 C3300 ) C3297_=_C3301( C3297 C3301 ) C3297_=_C3302( C3297 C3302 ) C3297_=_C3303( C3297 C3303 ) \nC3297_=_C3304( C3297 C3304 ) C3297_=_C3305( C3297 C3305 ) C3297_=_C3306( C3297 C3306 ) C3297_=_C3374( C3297 C3374 ) C3298_=_C3299( C3298 C3299 ) C3298_=_C3300( C3298 C3300 ) \nC3298_=_C3301( C3298 C3301 ) C3298_=_C3302( C3298 C3302 ) C3298_=_C3303( C3298 C3303 ) C3298_=_C3304( C3298 C3304 ) C3298_=_C3305( C3298 C3305 ) C3298_=_C3306( C3298 C3306 ) \nC3299_=_C3300( C3299 C3300 ) C3299_=_C3301( C3299 C3301 ) C3299_=_C3302( C3299 C3302 ) C3299_=_C3303( C3299 C3303 ) C3299_=_C3304( C3299 C3304 ) C3299_=_C3305( C3299 C3305 ) \nC3299_=_C3306( C3299 C3306 ) C3300_=_C3301( C3300 C3301 ) C3300_=_C3302( C3300 C3302 ) C3300_=_C3303( C3300 C3303 ) C3300_=_C3304( C3300 C3304 ) C3300_=_C3305( C3300 C3305 ) \nC3300_=_C3306( C3300 C3306 ) C3301_=_C3302( C3301 C3302 ) C3301_=_C3303( C3301 C3303 ) C3301_=_C3304( C3301 C3304 ) C3301_=_C3305( C3301 C3305 ) C3301_=_C3306( C3301 C3306 ) \nC3301_=_C3708( C3301 C3708 ) C3302_=_C3303( C3302 C3303 ) C3302_=_C3304( C3302 C3304 ) C3302_=_C3305( C3302 C3305 ) C3302_=_C3306( C3302 C3306 ) C3303_=_C3304( C3303 C3304 ) \nC3303_=_C3305( C3303 C3305 ) C3303_=_C3306( C3303 C3306 ) C3303_=_C3362( C3303 C3362 ) C3303_=_C3374( C3303 C3374 ) C3303_=_C3587( C3303 C3587 ) C3303_=_C3663( C3303 C3663 ) \nC3303_=_C3694( C3303 C3694 ) C3303_=_C3708( C3303 C3708 ) C3303_=_C3762( C3303 C3762 ) C3303_=_C3763( C3303 C3763 ) C3303_=_C3764( C3303 C3764 ) C3303_=_C3765( C3303 C3765 ) \nC3303_=_C3766( C3303 C3766 ) C3303_=_C3767( C3303 C3767 ) C3304_=_C3305( C3304 C3305 ) C3304_=_C3306( C3304 C3306 ) C3305_=_C3306( C3305 C3306 ) C3305_=_C3765( C3305 C3765 ) \nC3306_=_C3766( C3306 C3766 ) C3362_=_C3374( C3362 C3374 ) C3362_=_C3587(</w:t>
      </w:r>
    </w:p>
    <w:p>
      <w:pPr>
        <w:pStyle w:val="PreformattedText"/>
        <w:bidi w:val="0"/>
        <w:spacing w:before="0" w:after="0"/>
        <w:jc w:val="left"/>
        <w:rPr/>
      </w:pPr>
      <w:r>
        <w:rPr/>
        <w:t xml:space="preserve"> </w:t>
      </w:r>
      <w:r>
        <w:rPr/>
        <w:t>C3362 C3587 ) C3362_=_C3663( C3362 C3663 ) C3362_=_C3694( C3362 C3694 ) C3362_=_C3708( C3362 C3708 ) \nC3362_=_C3762( C3362 C3762 ) C3362_=_C3763( C3362 C3763 ) C3362_=_C3764( C3362 C3764 ) C3362_=_C3765( C3362 C3765 ) C3362_=_C3766( C3362 C3766 ) C3362_=_C3767( C3362 C3767 ) \nC3374_=_C3587( C3374 C3587 ) C3374_=_C3663( C3374 C3663 ) C3374_=_C3694( C3374 C3694 ) C3374_=_C3708( C3374 C3708 ) C3374_=_C3762( C3374 C3762 ) C3374_=_C3763( C3374 C3763 ) \nC3374_=_C3764( C3374 C3764 ) C3374_=_C3765( C3374 C3765 ) C3374_=_C3766( C3374 C3766 ) C3374_=_C3767( C3374 C3767 ) C3587_=_C3663( C3587 C3663 ) C3587_=_C3694( C3587 C3694 ) \nC3587_=_C3708( C3587 C3708 ) C3587_=_C3762( C3587 C3762 ) C3587_=_C3763( C3587 C3763 ) C3587_=_C3764( C3587 C3764 ) C3587_=_C3765( C3587 C3765 ) C3587_=_C3766( C3587 C3766 ) \nC3587_=_C3767( C3587 C3767 ) C3663_=_C3694( C3663 C3694 ) C3663_=_C3708( C3663 C3708 ) C3663_=_C3762( C3663 C3762 ) C3663_=_C3763( C3663 C3763 ) C3663_=_C3764( C3663 C3764 ) \nC3663_=_C3765( C3663 C3765 ) C3663_=_C3766( C3663 C3766 ) C3663_=_C3767( C3663 C3767 ) C3694_=_C3708( C3694 C3708 ) C3694_=_C3762( C3694 C3762 ) C3694_=_C3763( C3694 C3763 ) \nC3694_=_C3764( C3694 C3764 ) C3694_=_C3765( C3694 C3765 ) C3694_=_C3766( C3694 C3766 ) C3694_=_C3767( C3694 C3767 ) C3708_=_C3762( C3708 C3762 ) C3708_=_C3763( C3708 C3763 ) \nC3708_=_C3764( C3708 C3764 ) C3708_=_C3765( C3708 C3765 ) C3708_=_C3766( C3708 C3766 ) C3708_=_C3767( C3708 C3767 ) C3762_=_C3763( C3762 C3763 ) C3762_=_C3764( C3762 C3764 ) \nC3762_=_C3765( C3762 C3765 ) C3762_=_C3766( C3762 C3766 ) C3762_=_C3767( C3762 C3767 ) C3763_=_C3764( C3763 C3764 ) C3763_=_C3765( C3763 C3765 ) C3763_=_C3766( C3763 C3766 ) \nC3763_=_C3767( C3763 C3767 ) C3764_=_C3765( C3764 C3765 ) C3764_=_C3766( C3764 C3766 ) C3764_=_C3767( C3764 C3767 ) C3765_=_C3766( C3765 C3766 ) C3765_=_C3767( C3765 C3767 ) \nC3766_=_C3767( C3766 C3767 ) "];114-&gt;167[label="53: C551 C574 C582 C602 C683 \nC688 C1021 C1145 C1265 C1289 C1345 \nC1351 C1767 C1790 C1894 C1976 C2078 \nC2087 C2158 C2218 C2281 C2356 C2369 \nC2448 C2485 C2681 C2977 C3049 C3058 \nC3088 C3183 C3241 C3297 C3298 C3299 \nC3300 C3301 C3302 C3304 C3305 C3306 \nC3362 C3374 C3587 C3663 C3694 C3708 \nC3762 C3763 C3764 C3765 C3766 C3767 \n685: C551_=_C582 ,C551_=_C688 ,C551_=_C1021 ,C551_=_C1289 ,C551_=_C1351 ,\nC551_=_C1894 ,C551_=_C1976 ,C551_=_C2087 ,C551_=_C2281 ,C551_=_C2356 ,C551_=_C2448 ,\nC551_=_C2485 ,C551_=_C3058 ,C551_=_C3088 ,C551_=_C3362 ,C551_=_C3374 ,C551_=_C3587 ,\nC551_=_C3663 ,C551_=_C3694 ,C551_=_C3708 ,C551_=_C3762 ,C551_=_C3763 ,C551_=_C3764 ,\nC551_=_C3765 ,C551_=_C3766 ,C551_=_C3767 ,C574_=_C582 ,C574_=_C602 ,C574_=_C683 ,\nC574_=_C1145 ,C574_=_C1265 ,C574_=_C1345 ,C574_=_C1767 ,C574_=_C1790 ,C574_=_C2078 ,\nC574_=_C2158 ,C574_=_C2218 ,C574_=_C2369 ,C574_=_C2681 ,C574_=_C2977 ,C574_=_C3049 ,\nC574_=_C3183 ,C574_=_C3241 ,C574_=_C3297 ,C574_=_C3298 ,C574_=_C3299 ,C574_=_C3300 ,\nC574_=_C3301 ,C574_=_C3302 ,C574_=_C3304 ,C574_=_C3305 ,C574_=_C3306 ,C582_=_C688 ,\nC582_=_C1021 ,C582_=_C1289 ,C582_=_C1351 ,C582_=_C1894 ,C582_=_C1976 ,C582_=_C2087 ,\nC582_=_C2281 ,C582_=_C2356 ,C582_=_C2448 ,C582_=_C2485 ,C582_=_C3058 ,C582_=_C3088 ,\nC582_=_C3362 ,C582_=_C3374 ,C582_=_C3587 ,C582_=_C3663 ,C582_=_C3694 ,C582_=_C3708 ,\nC582_=_C3762 ,C582_=_C3763 ,C582_=_C3764 ,C582_=_C3765 ,C582_=_C3766 ,C582_=_C3767 ,\nC602_=_C683 ,C602_=_C1145 ,C602_=_C1265 ,C602_=_C1345 ,C602_=_C1767 ,C602_=_C1790 ,\nC602_=_C2078 ,C602_=_C2158 ,C602_=_C2218 ,C602_=_C2369 ,C602_=_C2681 ,C602_=_C2977 ,\nC602_=_C3049 ,C602_=_C3183 ,C602_=_C3241 ,C602_=_C3297 ,C602_=_C3298 ,C602_=_C3299 ,\nC602_=_C3300 ,C602_=_C3301 ,C602_=_C3302 ,C602_=_C3304 ,C602_=_C3305 ,C602_=_C3306 ,\nC683_=_C688 ,C683_=_C1145 ,C683_=_C1265 ,C683_=_C1345 ,C683_=_C1767 ,C683_=_C1790 ,\nC683_=_C2078 ,C683_=_C2158 ,C683_=_C2218 ,C683_=_C2369 ,C683_=_C2681 ,C683_=_C2977 ,\nC683_=_C3049 ,C683_=_C3183 ,C683_=_C3241 ,C683_=_C3297 ,C683_=_C3298 ,C683_=_C3299 ,\nC683_=_C3300 ,C683_=_C3301 ,C683_=_C3302 ,C683_=_C3304 ,C683_=_C3305 ,C683_=_C3306 ,\nC688_=_C1021 ,C688_=_C1289 ,C688_=_C1351 ,C688_=_C1894 ,C688_=_C1976 ,C688_=_C2087 ,\nC688_=_C2281 ,C688_=_C2356 ,C688_=_C2448 ,C688_=_C2485 ,C688_=_C3058 ,C688_=_C3088 ,\nC688_=_C3362 ,C688_=_C3374 ,C688_=_C3587 ,C688_=_C3663 ,C688_=_C3694 ,C688_=_C3708 ,\nC688_=_C3762 ,C688_=_C3763 ,C688_=_C3764 ,C688_=_C3765 ,C688_=_C3766 ,C688_=_C3767 ,\nC1021_=_C1289 ,C1021_=_C1351 ,C1021_=_C1894 ,C1021_=_C1976 ,C1021_=_C2087 ,C1021_=_C2281 ,\nC1021_=_C2356 ,C1021_=_C2448 ,C1021_=_C2485 ,C1021_=_C3058 ,C1021_=_C3088 ,C1021_=_C3362 ,\nC1021_=_C3374 ,C1021_=_C3587 ,C1021_=_C3663 ,C1021_=_C3694 ,C1021_=_C3708 ,C1021_=_C3762 ,\nC1021_=_C3763 ,C1021_=_C3764 ,C1021_=_C3765 ,C1021_=_C3766 ,C1021_=_C3767 ,C1145_=_C1265 ,\nC1145_=_C1345 ,C1145_=_C1767 ,C1145_=_C1790 ,C1145_=_C2078 ,C1145_=_C2158 ,C1145_=_C2218 ,\nC1145_=_C2369 ,C1145_=_C2681 ,C1145_=_C2977 ,C1145_=_C3049 ,C1145_=_C3183 ,C1145_=_C3241 ,\nC1145_=_C3297 ,C1145_=_C3298 ,C1145_=_C3299 ,C1145_=_C3300 ,C1145_=_C3301 ,C1145_=_C3302 ,\nC1145_=_C3304 ,C1145_=_C3305 ,C1145_=_C3306 ,C1265_=_C1345 ,C1265_=_C1767 ,C1265_=_C1790 ,\nC1265_=_C2078 ,C1265_=_C2158 ,C1265_=_C2218 ,C1265_=_C2369 ,C1265_=_C2681 ,C1265_=_C2977 ,\nC1265_=_C3049 ,C1265_=_C3183 ,C1265_=_C3241 ,C1265_=_C3297 ,C1265_=_C3298 ,C1265_=_C3299 ,\nC1265_=_C3300 ,C1265_=_C3301 ,C1265_=_C3302 ,C1265_=_C3304 ,C1265_=_C3305 ,C1265_=_C3306 ,\nC1289_=_C1351 ,C1289_=_C1894 ,C1289_=_C1976 ,C1289_=_C2087 ,C1289_=_C2281 ,C1289_=_C2356 ,\nC1289_=_C2448 ,C1289_=_C2485 ,C1289_=_C3058 ,C1289_=_C3088 ,C1289_=_C3362 ,C1289_=_C3374 ,\nC1289_=_C3587 ,C1289_=_C3663 ,C1289_=_C3694 ,C1289_=_C3708 ,C1289_=_C3762 ,C1289_=_C3763 ,\nC1289_=_C3764 ,C1289_=_C3765 ,C1289_=_C3766 ,C1289_=_C3767 ,C1345_=_C1351 ,C1345_=_C1767 ,\nC1345_=_C1790 ,C1345_=_C2078 ,C1345_=_C2158 ,C1345_=_C2218 ,C1345_=_C2369 ,C1345_=_C2681 ,\nC1345_=_C2977 ,C1345_=_C3049 ,C1345_=_C3183 ,C1345_=_C3241 ,C1345_=_C3297 ,C1345_=_C3298 ,\nC1345_=_C3299 ,C1345_=_C3300 ,C1345_=_C3301 ,C1345_=_C3302 ,C1345_=_C3304 ,C1345_=_C3305 ,\nC1345_=_C3306 ,C1351_=_C1894 ,C1351_=_C1976 ,C1351_=_C2087 ,C1351_=_C2281 ,C1351_=_C2356 ,\nC1351_=_C2448 ,C1351_=_C2485 ,C1351_=_C3058 ,C1351_=_C3088 ,C1351_=_C3362 ,C1351_=_C3374 ,\nC1351_=_C3587 ,C1351_=_C3663 ,C1351_=_C3694 ,C1351_=_C3708 ,C1351_=_C3762 ,C1351_=_C3763 ,\nC1351_=_C3764 ,C1351_=_C3765 ,C1351_=_C3766 ,C1351_=_C3767 ,C1767_=_C1790 ,C1767_=_C2078 ,\nC1767_=_C2158 ,C1767_=_C2218 ,C1767_=_C2369 ,C1767_=_C2681 ,C1767_=_C2977 ,C1767_=_C3049 ,\nC1767_=_C3183 ,C1767_=_C3241 ,C1767_=_C3297 ,C1767_=_C3298 ,C1767_=_C3299 ,C1767_=_C3300 ,\nC1767_=_C3301 ,C1767_=_C3302 ,C1767_=_C3304 ,C1767_=_C3305 ,C1767_=_C3306 ,C1790_=_C2078 ,\nC1790_=_C2158 ,C1790_=_C2218 ,C1790_=_C2369 ,C1790_=_C2681 ,C1790_=_C2977 ,C1790_=_C3049 ,\nC1790_=_C3183 ,C1790_=_C3241 ,C1790_=_C3297 ,C1790_=_C3298 ,C1790_=_C3299 ,C1790_=_C3300 ,\nC1790_=_C3301 ,C1790_=_C3302 ,C1790_=_C3304 ,C1790_=_C3305 ,C1790_=_C3306 ,C1894_=_C1976 ,\nC1894_=_C2087 ,C1894_=_C2281 ,C1894_=_C2356 ,C1894_=_C2448 ,C1894_=_C2485 ,C1894_=_C3058 ,\nC1894_=_C3088 ,C1894_=_C3362 ,C1894_=_C3374 ,C1894_=_C3587 ,C1894_=_C3663 ,C1894_=_C3694 ,\nC1894_=_C3708 ,C1894_=_C3762 ,C1894_=_C3763 ,C1894_=_C3764 ,C1894_=_C3765 ,C1894_=_C3766 ,\nC1894_=_C3767 ,C1976_=_C2087 ,C1976_=_C2281 ,C1976_=_C2356 ,C1976_=_C2448 ,C1976_=_C2485 ,\nC1976_=_C3058 ,C1976_=_C3088 ,C1976_=_C3362 ,C1976_=_C3374 ,C1976_=_C3587 ,C1976_=_C3663 ,\nC1976_=_C3694 ,C1976_=_C3708 ,C1976_=_C3762 ,C1976_=_C3763 ,C1976_=_C3764 ,C1976_=_C3765 ,\nC1976_=_C3766 ,C1976_=_C3767 ,C2078_=_C2087 ,C2078_=_C2158 ,C2078_=_C2218 ,C2078_=_C2369 ,\nC2078_=_C2681 ,C2078_=_C2977 ,C2078_=_C3049 ,C2078_=_C3183 ,C2078_=_C3241 ,C2078_=_C3297 ,\nC2078_=_C3298 ,C2078_=_C3299 ,C2078_=_C3300 ,C2078_=_C3301 ,C2078_=_C3302 ,C2078_=_C3304 ,\nC2078_=_C3305 ,C2078_=_C3306 ,C2087_=_C2281 ,C2087_=_C2356 ,C2087_=_C2448 ,C2087_=_C2485 ,\nC2087_=_C3058 ,C2087_=_C3088 ,C2087_=_C3362 ,C2087_=_C3374 ,C2087_=_C3587 ,C2087_=_C3663 ,\nC2087_=_C3694 ,C2087_=_C3708 ,C2087_=_C3762 ,C2087_=_C3763 ,C2087_=_C3764 ,C2087_=_C3765 ,\nC2087_=_C3766 ,C2087_=_C3767 ,C2158_=_C2218 ,C2158_=_C2369 ,C2158_=_C2681 ,C2158_=_C2977 ,\nC2158_=_C3049 ,C2158_=_C3183 ,C2158_=_C3241 ,C2158_=_C3297 ,C2158_=_C3298 ,C2158_=_C3299 ,\nC2158_=_C3300 ,C2158_=_C3301 ,C2158_=_C3302 ,C2158_=_C3304 ,C2158_=_C3305 ,C2158_=_C3306 ,\nC2218_=_C2369 ,C2218_=_C2681 ,C2218_=_C2977 ,C2218_=_C3049 ,C2218_=_C3183 ,C2218_=_C3241 ,\nC2218_=_C3297 ,C2218_=_C3298 ,C2218_=_C3299 ,C2218_=_C3300 ,C2218_=_C3301 ,C2218_=_C3302 ,\nC2218_=_C3304 ,C2218_=_C3305 ,C2218_=_C3306 ,C2281_=_C2356 ,C2281_=_C2448 ,C2281_=_C2485 ,\nC2281_=_C3058 ,C2281_=_C3088 ,C2281_=_C3362 ,C2281_=_C3374 ,C2281_=_C3587 ,C2281_=_C3663 ,\nC2281_=_C3694 ,C2281_=_C3708 ,C2281_=_C3762 ,C2281_=_C3763 ,C2281_=_C3764 ,C2281_=_C3765 ,\nC2281_=_C3766 ,C2281_=_C3767 ,C2356_=_C2448 ,C2356_=_C2485 ,C2356_=_C3058 ,C2356_=_C3088 ,\nC2356_=_C3362 ,C2356_=_C3374 ,C2356_=_C3587 ,C2356_=_C3663 ,C2356_=_C3694 ,C2356_=_C3708 ,\nC2356_=_C3762 ,C2356_=_C3763 ,C2356_=_C3764 ,C2356_=_C3765 ,C2356_=_C3766 ,C2356_=_C3767 ,\nC2369_=_C2681 ,C2369_=_C2977 ,C2369_=_C3049 ,C2369_=_C3183 ,C2369_=_C3241 ,C2369_=_C3297 ,\nC2369_=_C3298 ,C2369_=_C3299 ,C2369_=_C3300 ,C2369_=_C3301 ,C2369_=_C3302 ,C2369_=_C3304 ,\nC2369_=_C3305 ,C2369_=_C3306 ,C2448_=_C2485 ,C2448_=_C3058 ,C2448_=_C3088 ,C2448_=_C3362 ,\nC2448_=_C3374 ,C2448_=_C3587 ,C2448_=_C3663 ,C2448_=_C3694 ,C2448_=_C3708 ,C2448_=_C3762 ,\nC2448_=_C3763 ,C2448_=_C3764 ,C2448_=_C3765 ,C2448_=_C3766 ,C2448_=_C3767 ,C2485_=_C3058 ,\nC2485_=_C3088 ,C2485_=_C3362 ,C2485_=_C3374 ,C2485_=_C3587 ,C2485_=_C3663 ,C2485_=_C3694 ,\nC2485_=_C3708 ,C2485_=_C3762 ,C2485_=_C3763 ,C2485_=_C3764 ,C2485_=_C3765 ,C2485_=_C3766 ,\nC2485_=_C3767 ,C2681_=_C2977 ,C2681_=_C3049 ,C2681_=_C3183 ,C2681_=_C3241 ,C2681_=_C3297 ,\nC2681_=_C3298 ,C2681_=_C3299 ,C2681_=_C3300 ,C2681_=_C3301 ,C2681_=_C3302 ,C2681_=_C3304 ,\nC2681_=_C3305</w:t>
      </w:r>
    </w:p>
    <w:p>
      <w:pPr>
        <w:pStyle w:val="PreformattedText"/>
        <w:bidi w:val="0"/>
        <w:spacing w:before="0" w:after="0"/>
        <w:jc w:val="left"/>
        <w:rPr/>
      </w:pPr>
      <w:r>
        <w:rPr/>
        <w:t xml:space="preserve"> </w:t>
      </w:r>
      <w:r>
        <w:rPr/>
        <w:t>,C2681_=_C3306 ,C2977_=_C3049 ,C2977_=_C3183 ,C2977_=_C3241 ,C2977_=_C3297 ,\nC2977_=_C3298 ,C2977_=_C3299 ,C2977_=_C3300 ,C2977_=_C3301 ,C2977_=_C3302 ,C2977_=_C3304 ,\nC2977_=_C3305 ,C2977_=_C3306 ,C3049_=_C3058 ,C3049_=_C3183 ,C3049_=_C3241 ,C3049_=_C3297 ,\nC3049_=_C3298 ,C3049_=_C3299 ,C3049_=_C3300 ,C3049_=_C3301 ,C3049_=_C3302 ,C3049_=_C3304 ,\nC3049_=_C3305 ,C3049_=_C3306 ,C3058_=_C3088 ,C3058_=_C3362 ,C3058_=_C3374 ,C3058_=_C3587 ,\nC3058_=_C3663 ,C3058_=_C3694 ,C3058_=_C3708 ,C3058_=_C3762 ,C3058_=_C3763 ,C3058_=_C3764 ,\nC3058_=_C3765 ,C3058_=_C3766 ,C3058_=_C3767 ,C3088_=_C3362 ,C3088_=_C3374 ,C3088_=_C3587 ,\nC3088_=_C3663 ,C3088_=_C3694 ,C3088_=_C3708 ,C3088_=_C3762 ,C3088_=_C3763 ,C3088_=_C3764 ,\nC3088_=_C3765 ,C3088_=_C3766 ,C3088_=_C3767 ,C3183_=_C3241 ,C3183_=_C3297 ,C3183_=_C3298 ,\nC3183_=_C3299 ,C3183_=_C3300 ,C3183_=_C3301 ,C3183_=_C3302 ,C3183_=_C3304 ,C3183_=_C3305 ,\nC3183_=_C3306 ,C3241_=_C3297 ,C3241_=_C3298 ,C3241_=_C3299 ,C3241_=_C3300 ,C3241_=_C3301 ,\nC3241_=_C3302 ,C3241_=_C3304 ,C3241_=_C3305 ,C3241_=_C3306 ,C3297_=_C3298 ,C3297_=_C3299 ,\nC3297_=_C3300 ,C3297_=_C3301 ,C3297_=_C3302 ,C3297_=_C3304 ,C3297_=_C3305 ,C3297_=_C3306 ,\nC3297_=_C3374 ,C3298_=_C3299 ,C3298_=_C3300 ,C3298_=_C3301 ,C3298_=_C3302 ,C3298_=_C3304 ,\nC3298_=_C3305 ,C3298_=_C3306 ,C3299_=_C3300 ,C3299_=_C3301 ,C3299_=_C3302 ,C3299_=_C3304 ,\nC3299_=_C3305 ,C3299_=_C3306 ,C3300_=_C3301 ,C3300_=_C3302 ,C3300_=_C3304 ,C3300_=_C3305 ,\nC3300_=_C3306 ,C3301_=_C3302 ,C3301_=_C3304 ,C3301_=_C3305 ,C3301_=_C3306 ,C3301_=_C3708 ,\nC3302_=_C3304 ,C3302_=_C3305 ,C3302_=_C3306 ,C3304_=_C3305 ,C3304_=_C3306 ,C3305_=_C3306 ,\nC3305_=_C3765 ,C3306_=_C3766 ,C3362_=_C3374 ,C3362_=_C3587 ,C3362_=_C3663 ,C3362_=_C3694 ,\nC3362_=_C3708 ,C3362_=_C3762 ,C3362_=_C3763 ,C3362_=_C3764 ,C3362_=_C3765 ,C3362_=_C3766 ,\nC3362_=_C3767 ,C3374_=_C3587 ,C3374_=_C3663 ,C3374_=_C3694 ,C3374_=_C3708 ,C3374_=_C3762 ,\nC3374_=_C3763 ,C3374_=_C3764 ,C3374_=_C3765 ,C3374_=_C3766 ,C3374_=_C3767 ,C3587_=_C3663 ,\nC3587_=_C3694 ,C3587_=_C3708 ,C3587_=_C3762 ,C3587_=_C3763 ,C3587_=_C3764 ,C3587_=_C3765 ,\nC3587_=_C3766 ,C3587_=_C3767 ,C3663_=_C3694 ,C3663_=_C3708 ,C3663_=_C3762 ,C3663_=_C3763 ,\nC3663_=_C3764 ,C3663_=_C3765 ,C3663_=_C3766 ,C3663_=_C3767 ,C3694_=_C3708 ,C3694_=_C3762 ,\nC3694_=_C3763 ,C3694_=_C3764 ,C3694_=_C3765 ,C3694_=_C3766 ,C3694_=_C3767 ,C3708_=_C3762 ,\nC3708_=_C3763 ,C3708_=_C3764 ,C3708_=_C3765 ,C3708_=_C3766 ,C3708_=_C3767 ,C3762_=_C3763 ,\nC3762_=_C3764 ,C3762_=_C3765 ,C3762_=_C3766 ,C3762_=_C3767 ,C3763_=_C3764 ,C3763_=_C3765 ,\nC3763_=_C3766 ,C3763_=_C3767 ,C3764_=_C3765 ,C3764_=_C3766 ,C3764_=_C3767 ,C3765_=_C3766 ,\nC3765_=_C3767 ,C3766_=_C3767 ,"];168[shape=box, label="id:168 level: 6\n55: C417 C571 C583 C681 C690 \nC873 C1213 C1218 C1343 C1352 C1397 \nC1629 C1676 C1699 C1746 C1867 C2117 \nC2149 C2262 C2359 C2430 C2474 C2487 \nC2525 C2732 C2866 C2961 C3049 C3050 \nC3051 C3052 C3053 C3054 C3055 C3056 \nC3057 C3058 C3059 C3060 C3061 C3062 \nC3063 C3064 C3065 C3166 C3305 C3366 \nC3377 C3564 C3710 C3765 C3869 C3870 \nC3871 C3872 \n766: C417_=_C583( C417 C583 ) C417_=_C690( C417 C690 ) C417_=_C873( C417 C873 ) C417_=_C1218( C417 C1218 ) C417_=_C1352( C417 C1352 ) \nC417_=_C1397( C417 C1397 ) C417_=_C1867( C417 C1867 ) C417_=_C2149( C417 C2149 ) C417_=_C2262( C417 C2262 ) C417_=_C2359( C417 C2359 ) C417_=_C2430( C417 C2430 ) \nC417_=_C2474( C417 C2474 ) C417_=_C2487( C417 C2487 ) C417_=_C2525( C417 C2525 ) C417_=_C2866( C417 C2866 ) C417_=_C3059( C417 C3059 ) C417_=_C3166( C417 C3166 ) \nC417_=_C3305( C417 C3305 ) C417_=_C3366( C417 C3366 ) C417_=_C3377( C417 C3377 ) C417_=_C3564( C417 C3564 ) C417_=_C3710( C417 C3710 ) C417_=_C3765( C417 C3765 ) \nC417_=_C3869( C417 C3869 ) C417_=_C3870( C417 C3870 ) C417_=_C3871( C417 C3871 ) C417_=_C3872( C417 C3872 ) C571_=_C583( C571 C583 ) C571_=_C681( C571 C681 ) \nC571_=_C1213( C571 C1213 ) C571_=_C1343( C571 C1343 ) C571_=_C1629( C571 C1629 ) C571_=_C1676( C571 C1676 ) C571_=_C1699( C571 C1699 ) C571_=_C1746( C571 C1746 ) \nC571_=_C2117( C571 C2117 ) C571_=_C2732( C571 C2732 ) C571_=_C2961( C571 C2961 ) C571_=_C3049( C571 C3049 ) C571_=_C3050( C571 C3050 ) C571_=_C3051( C571 C3051 ) \nC571_=_C3052( C571 C3052 ) C571_=_C3053( C571 C3053 ) C571_=_C3054( C571 C3054 ) C571_=_C3055( C571 C3055 ) C571_=_C3056( C571 C3056 ) C571_=_C3057( C571 C3057 ) \nC571_=_C3058( C571 C3058 ) C571_=_C3059( C571 C3059 ) C571_=_C3060( C571 C3060 ) C571_=_C3061( C571 C3061 ) C571_=_C3062( C571 C3062 ) C571_=_C3063( C571 C3063 ) \nC571_=_C3064( C571 C3064 ) C571_=_C3065( C571 C3065 ) C583_=_C690( C583 C690 ) C583_=_C873( C583 C873 ) C583_=_C1218( C583 C1218 ) C583_=_C1352( C583 C1352 ) \nC583_=_C1397( C583 C1397 ) C583_=_C1867( C583 C1867 ) C583_=_C2149( C583 C2149 ) C583_=_C2262( C583 C2262 ) C583_=_C2359( C583 C2359 ) C583_=_C2430( C583 C2430 ) \nC583_=_C2474( C583 C2474 ) C583_=_C2487( C583 C2487 ) C583_=_C2525( C583 C2525 ) C583_=_C2866( C583 C2866 ) C583_=_C3059( C583 C3059 ) C583_=_C3166( C583 C3166 ) \nC583_=_C3305( C583 C3305 ) C583_=_C3366( C583 C3366 ) C583_=_C3377( C583 C3377 ) C583_=_C3564( C583 C3564 ) C583_=_C3710( C583 C3710 ) C583_=_C3765( C583 C3765 ) \nC583_=_C3869( C583 C3869 ) C583_=_C3870( C583 C3870 ) C583_=_C3871( C583 C3871 ) C583_=_C3872( C583 C3872 ) C681_=_C690( C681 C690 ) C681_=_C1213( C681 C1213 ) \nC681_=_C1343( C681 C1343 ) C681_=_C1629( C681 C1629 ) C681_=_C1676( C681 C1676 ) C681_=_C1699( C681 C1699 ) C681_=_C1746( C681 C1746 ) C681_=_C2117( C681 C2117 ) \nC681_=_C2732( C681 C2732 ) C681_=_C2961( C681 C2961 ) C681_=_C3049( C681 C3049 ) C681_=_C3050( C681 C3050 ) C681_=_C3051( C681 C3051 ) C681_=_C3052( C681 C3052 ) \nC681_=_C3053( C681 C3053 ) C681_=_C3054( C681 C3054 ) C681_=_C3055( C681 C3055 ) C681_=_C3056( C681 C3056 ) C681_=_C3057( C681 C3057 ) C681_=_C3058( C681 C3058 ) \nC681_=_C3059( C681 C3059 ) C681_=_C3060( C681 C3060 ) C681_=_C3061( C681 C3061 ) C681_=_C3062( C681 C3062 ) C681_=_C3063( C681 C3063 ) C681_=_C3064( C681 C3064 ) \nC681_=_C3065( C681 C3065 ) C690_=_C873( C690 C873 ) C690_=_C1218( C690 C1218 ) C690_=_C1352( C690 C1352 ) C690_=_C1397( C690 C1397 ) C690_=_C1867( C690 C1867 ) \nC690_=_C2149( C690 C2149 ) C690_=_C2262( C690 C2262 ) C690_=_C2359( C690 C2359 ) C690_=_C2430( C690 C2430 ) C690_=_C2474( C690 C2474 ) C690_=_C2487( C690 C2487 ) \nC690_=_C2525( C690 C2525 ) C690_=_C2866( C690 C2866 ) C690_=_C3059( C690 C3059 ) C690_=_C3166( C690 C3166 ) C690_=_C3305( C690 C3305 ) C690_=_C3366( C690 C3366 ) \nC690_=_C3377( C690 C3377 ) C690_=_C3564( C690 C3564 ) C690_=_C3710( C690 C3710 ) C690_=_C3765( C690 C3765 ) C690_=_C3869( C690 C3869 ) C690_=_C3870( C690 C3870 ) \nC690_=_C3871( C690 C3871 ) C690_=_C3872( C690 C3872 ) C873_=_C1218( C873 C1218 ) C873_=_C1352( C873 C1352 ) C873_=_C1397( C873 C1397 ) C873_=_C1867( C873 C1867 ) \nC873_=_C2149( C873 C2149 ) C873_=_C2262( C873 C2262 ) C873_=_C2359( C873 C2359 ) C873_=_C2430( C873 C2430 ) C873_=_C2474( C873 C2474 ) C873_=_C2487( C873 C2487 ) \nC873_=_C2525( C873 C2525 ) C873_=_C2866( C873 C2866 ) C873_=_C3059( C873 C3059 ) C873_=_C3166( C873 C3166 ) C873_=_C3305( C873 C3305 ) C873_=_C3366( C873 C3366 ) \nC873_=_C3377( C873 C3377 ) C873_=_C3564( C873 C3564 ) C873_=_C3710( C873 C3710 ) C873_=_C3765( C873 C3765 ) C873_=_C3869( C873 C3869 ) C873_=_C3870( C873 C3870 ) \nC873_=_C3871( C873 C3871 ) C873_=_C3872( C873 C3872 ) C1213_=_C1218( C1213 C1218 ) C1213_=_C1343( C1213 C1343 ) C1213_=_C1629( C1213 C1629 ) C1213_=_C1676( C1213 C1676 ) \nC1213_=_C1699( C1213 C1699 ) C1213_=_C1746( C1213 C1746 ) C1213_=_C2117( C1213 C2117 ) C1213_=_C2732( C1213 C2732 ) C1213_=_C2961( C1213 C2961 ) C1213_=_C3049( C1213 C3049 ) \nC1213_=_C3050( C1213 C3050 ) C1213_=_C3051( C1213 C3051 ) C1213_=_C3052( C1213 C3052 ) C1213_=_C3053( C1213 C3053 ) C1213_=_C3054( C1213 C3054 ) C1213_=_C3055( C1213 C3055 ) \nC1213_=_C3056( C1213 C3056 ) C1213_=_C3057( C1213 C3057 ) C1213_=_C3058( C1213 C3058 ) C1213_=_C3059( C1213 C3059 ) C1213_=_C3060( C1213 C3060 ) C1213_=_C3061( C1213 C3061 ) \nC1213_=_C3062( C1213 C3062 ) C1213_=_C3063( C1213 C3063 ) C1213_=_C3064( C1213 C3064 ) C1213_=_C3065( C1213 C3065 ) C1218_=_C1352( C1218 C1352 ) C1218_=_C1397( C1218 C1397 ) \nC1218_=_C1867( C1218 C1867 ) C1218_=_C2149( C1218 C2149 ) C1218_=_C2262( C1218 C2262 ) C1218_=_C2359( C1218 C2359 ) C1218_=_C2430( C1218 C2430 ) C1218_=_C2474( C1218 C2474 ) \nC1218_=_C2487( C1218 C2487 ) C1218_=_C2525( C1218 C2525 ) C1218_=_C2866( C1218 C2866 ) C1218_=_C3059( C1218 C3059 ) C1218_=_C3166( C1218 C3166 ) C1218_=_C3305( C1218 C3305 ) \nC1218_=_C3366( C1218 C3366 ) C1218_=_C3377( C1218 C3377 ) C1218_=_C3564( C1218 C3564 ) C1218_=_C3710( C1218 C3710 ) C1218_=_C3765( C1218 C3765 ) C1218_=_C3869( C1218 C3869 ) \nC1218_=_C3870( C1218 C3870 ) C1218_=_C3871( C1218 C3871 ) C1218_=_C3872( C1218 C3872 ) C1343_=_C1352( C1343 C1352 ) C1343_=_C1629( C1343 C1629 ) C1343_=_C1676( C1343 C1676 ) \nC1343_=_C1699( C1343 C1699 ) C1343_=_C1746( C1343 C1746 ) C1343_=_C2117( C1343 C2117 ) C1343_=_C2732( C1343 C2732 ) C1343_=_C2961( C1343 C2961 ) C1343_=_C3049( C1343 C3049 ) \nC1343_=_C3050( C1343 C3050 ) C1343_=_C3051( C1343 C3051 ) C1343_=_C3052( C1343 C3052 ) C1343_=_C3053( C1343 C3053 ) C1343_=_C3054( C1343 C3054 ) C1343_=_C3055( C1343 C3055 ) \nC1343_=_C3056( C1343 C3056 ) C1343_=_C3057( C1343 C3057 ) C1343_=_C3058( C1343 C3058 ) C1343_=_C3059( C1343 C3059 ) C1343_=_C3060( C1343 C3060 ) C1343_=_C3061( C1343 C3061 ) \nC1343_=_C3062( C1343 C3062 ) C1343_=_C3063( C1343 C3063 ) C1343_=_C3064( C1343 C3064 ) C1343_=_C3065( C1343 C3065 ) C1352_=_C1397( C1352 C1397 ) C1352_=_C1867( C1352 C1867 ) \nC1352_=_C2149( C1352 C2149 ) C1352_=_C2262( C1352 C2262 ) C1352_=_C2359( C1352 C2359 ) C1352_=_C2430( C1352 C2430 ) C1352_=_C2474( C1352 C2474 ) C1352_=_C2487( C1352 C2487 ) \nC1352_=_C2525( C1352 C2525 ) C1352_=_C2866( C1352 C2866 ) C1352_=_C3059( C1352 C3059 ) C1352_=_C3166( C1352 C3166 ) C1352_=_C3305( C1352 C3305</w:t>
      </w:r>
    </w:p>
    <w:p>
      <w:pPr>
        <w:pStyle w:val="PreformattedText"/>
        <w:bidi w:val="0"/>
        <w:spacing w:before="0" w:after="0"/>
        <w:jc w:val="left"/>
        <w:rPr/>
      </w:pPr>
      <w:r>
        <w:rPr/>
        <w:t xml:space="preserve"> </w:t>
      </w:r>
      <w:r>
        <w:rPr/>
        <w:t>) C1352_=_C3366( C1352 C3366 ) \nC1352_=_C3377( C1352 C3377 ) C1352_=_C3564( C1352 C3564 ) C1352_=_C3710( C1352 C3710 ) C1352_=_C3765( C1352 C3765 ) C1352_=_C3869( C1352 C3869 ) C1352_=_C3870( C1352 C3870 ) \nC1352_=_C3871( C1352 C3871 ) C1352_=_C3872( C1352 C3872 ) C1397_=_C1867( C1397 C1867 ) C1397_=_C2149( C1397 C2149 ) C1397_=_C2262( C1397 C2262 ) C1397_=_C2359( C1397 C2359 ) \nC1397_=_C2430( C1397 C2430 ) C1397_=_C2474( C1397 C2474 ) C1397_=_C2487( C1397 C2487 ) C1397_=_C2525( C1397 C2525 ) C1397_=_C2866( C1397 C2866 ) C1397_=_C3059( C1397 C3059 ) \nC1397_=_C3166( C1397 C3166 ) C1397_=_C3305( C1397 C3305 ) C1397_=_C3366( C1397 C3366 ) C1397_=_C3377( C1397 C3377 ) C1397_=_C3564( C1397 C3564 ) C1397_=_C3710( C1397 C3710 ) \nC1397_=_C3765( C1397 C3765 ) C1397_=_C3869( C1397 C3869 ) C1397_=_C3870( C1397 C3870 ) C1397_=_C3871( C1397 C3871 ) C1397_=_C3872( C1397 C3872 ) C1629_=_C1676( C1629 C1676 ) \nC1629_=_C1699( C1629 C1699 ) C1629_=_C1746( C1629 C1746 ) C1629_=_C2117( C1629 C2117 ) C1629_=_C2732( C1629 C2732 ) C1629_=_C2961( C1629 C2961 ) C1629_=_C3049( C1629 C3049 ) \nC1629_=_C3050( C1629 C3050 ) C1629_=_C3051( C1629 C3051 ) C1629_=_C3052( C1629 C3052 ) C1629_=_C3053( C1629 C3053 ) C1629_=_C3054( C1629 C3054 ) C1629_=_C3055( C1629 C3055 ) \nC1629_=_C3056( C1629 C3056 ) C1629_=_C3057( C1629 C3057 ) C1629_=_C3058( C1629 C3058 ) C1629_=_C3059( C1629 C3059 ) C1629_=_C3060( C1629 C3060 ) C1629_=_C3061( C1629 C3061 ) \nC1629_=_C3062( C1629 C3062 ) C1629_=_C3063( C1629 C3063 ) C1629_=_C3064( C1629 C3064 ) C1629_=_C3065( C1629 C3065 ) C1676_=_C1699( C1676 C1699 ) C1676_=_C1746( C1676 C1746 ) \nC1676_=_C2117( C1676 C2117 ) C1676_=_C2732( C1676 C2732 ) C1676_=_C2961( C1676 C2961 ) C1676_=_C3049( C1676 C3049 ) C1676_=_C3050( C1676 C3050 ) C1676_=_C3051( C1676 C3051 ) \nC1676_=_C3052( C1676 C3052 ) C1676_=_C3053( C1676 C3053 ) C1676_=_C3054( C1676 C3054 ) C1676_=_C3055( C1676 C3055 ) C1676_=_C3056( C1676 C3056 ) C1676_=_C3057( C1676 C3057 ) \nC1676_=_C3058( C1676 C3058 ) C1676_=_C3059( C1676 C3059 ) C1676_=_C3060( C1676 C3060 ) C1676_=_C3061( C1676 C3061 ) C1676_=_C3062( C1676 C3062 ) C1676_=_C3063( C1676 C3063 ) \nC1676_=_C3064( C1676 C3064 ) C1676_=_C3065( C1676 C3065 ) C1699_=_C1746( C1699 C1746 ) C1699_=_C2117( C1699 C2117 ) C1699_=_C2732( C1699 C2732 ) C1699_=_C2961( C1699 C2961 ) \nC1699_=_C3049( C1699 C3049 ) C1699_=_C3050( C1699 C3050 ) C1699_=_C3051( C1699 C3051 ) C1699_=_C3052( C1699 C3052 ) C1699_=_C3053( C1699 C3053 ) C1699_=_C3054( C1699 C3054 ) \nC1699_=_C3055( C1699 C3055 ) C1699_=_C3056( C1699 C3056 ) C1699_=_C3057( C1699 C3057 ) C1699_=_C3058( C1699 C3058 ) C1699_=_C3059( C1699 C3059 ) C1699_=_C3060( C1699 C3060 ) \nC1699_=_C3061( C1699 C3061 ) C1699_=_C3062( C1699 C3062 ) C1699_=_C3063( C1699 C3063 ) C1699_=_C3064( C1699 C3064 ) C1699_=_C3065( C1699 C3065 ) C1746_=_C2117( C1746 C2117 ) \nC1746_=_C2732( C1746 C2732 ) C1746_=_C2961( C1746 C2961 ) C1746_=_C3049( C1746 C3049 ) C1746_=_C3050( C1746 C3050 ) C1746_=_C3051( C1746 C3051 ) C1746_=_C3052( C1746 C3052 ) \nC1746_=_C3053( C1746 C3053 ) C1746_=_C3054( C1746 C3054 ) C1746_=_C3055( C1746 C3055 ) C1746_=_C3056( C1746 C3056 ) C1746_=_C3057( C1746 C3057 ) C1746_=_C3058( C1746 C3058 ) \nC1746_=_C3059( C1746 C3059 ) C1746_=_C3060( C1746 C3060 ) C1746_=_C3061( C1746 C3061 ) C1746_=_C3062( C1746 C3062 ) C1746_=_C3063( C1746 C3063 ) C1746_=_C3064( C1746 C3064 ) \nC1746_=_C3065( C1746 C3065 ) C1867_=_C2149( C1867 C2149 ) C1867_=_C2262( C1867 C2262 ) C1867_=_C2359( C1867 C2359 ) C1867_=_C2430( C1867 C2430 ) C1867_=_C2474( C1867 C2474 ) \nC1867_=_C2487( C1867 C2487 ) C1867_=_C2525( C1867 C2525 ) C1867_=_C2866( C1867 C2866 ) C1867_=_C3059( C1867 C3059 ) C1867_=_C3166( C1867 C3166 ) C1867_=_C3305( C1867 C3305 ) \nC1867_=_C3366( C1867 C3366 ) C1867_=_C3377( C1867 C3377 ) C1867_=_C3564( C1867 C3564 ) C1867_=_C3710( C1867 C3710 ) C1867_=_C3765( C1867 C3765 ) C1867_=_C3869( C1867 C3869 ) \nC1867_=_C3870( C1867 C3870 ) C1867_=_C3871( C1867 C3871 ) C1867_=_C3872( C1867 C3872 ) C2117_=_C2732( C2117 C2732 ) C2117_=_C2961( C2117 C2961 ) C2117_=_C3049( C2117 C3049 ) \nC2117_=_C3050( C2117 C3050 ) C2117_=_C3051( C2117 C3051 ) C2117_=_C3052( C2117 C3052 ) C2117_=_C3053( C2117 C3053 ) C2117_=_C3054( C2117 C3054 ) C2117_=_C3055( C2117 C3055 ) \nC2117_=_C3056( C2117 C3056 ) C2117_=_C3057( C2117 C3057 ) C2117_=_C3058( C2117 C3058 ) C2117_=_C3059( C2117 C3059 ) C2117_=_C3060( C2117 C3060 ) C2117_=_C3061( C2117 C3061 ) \nC2117_=_C3062( C2117 C3062 ) C2117_=_C3063( C2117 C3063 ) C2117_=_C3064( C2117 C3064 ) C2117_=_C3065( C2117 C3065 ) C2149_=_C2262( C2149 C2262 ) C2149_=_C2359( C2149 C2359 ) \nC2149_=_C2430( C2149 C2430 ) C2149_=_C2474( C2149 C2474 ) C2149_=_C2487( C2149 C2487 ) C2149_=_C2525( C2149 C2525 ) C2149_=_C2866( C2149 C2866 ) C2149_=_C3059( C2149 C3059 ) \nC2149_=_C3166( C2149 C3166 ) C2149_=_C3305( C2149 C3305 ) C2149_=_C3366( C2149 C3366 ) C2149_=_C3377( C2149 C3377 ) C2149_=_C3564( C2149 C3564 ) C2149_=_C3710( C2149 C3710 ) \nC2149_=_C3765( C2149 C3765 ) C2149_=_C3869( C2149 C3869 ) C2149_=_C3870( C2149 C3870 ) C2149_=_C3871( C2149 C3871 ) C2149_=_C3872( C2149 C3872 ) C2262_=_C2359( C2262 C2359 ) \nC2262_=_C2430( C2262 C2430 ) C2262_=_C2474( C2262 C2474 ) C2262_=_C2487( C2262 C2487 ) C2262_=_C2525( C2262 C2525 ) C2262_=_C2866( C2262 C2866 ) C2262_=_C3059( C2262 C3059 ) \nC2262_=_C3166( C2262 C3166 ) C2262_=_C3305( C2262 C3305 ) C2262_=_C3366( C2262 C3366 ) C2262_=_C3377( C2262 C3377 ) C2262_=_C3564( C2262 C3564 ) C2262_=_C3710( C2262 C3710 ) \nC2262_=_C3765( C2262 C3765 ) C2262_=_C3869( C2262 C3869 ) C2262_=_C3870( C2262 C3870 ) C2262_=_C3871( C2262 C3871 ) C2262_=_C3872( C2262 C3872 ) C2359_=_C2430( C2359 C2430 ) \nC2359_=_C2474( C2359 C2474 ) C2359_=_C2487( C2359 C2487 ) C2359_=_C2525( C2359 C2525 ) C2359_=_C2866( C2359 C2866 ) C2359_=_C3059( C2359 C3059 ) C2359_=_C3166( C2359 C3166 ) \nC2359_=_C3305( C2359 C3305 ) C2359_=_C3366( C2359 C3366 ) C2359_=_C3377( C2359 C3377 ) C2359_=_C3564( C2359 C3564 ) C2359_=_C3710( C2359 C3710 ) C2359_=_C3765( C2359 C3765 ) \nC2359_=_C3869( C2359 C3869 ) C2359_=_C3870( C2359 C3870 ) C2359_=_C3871( C2359 C3871 ) C2359_=_C3872( C2359 C3872 ) C2430_=_C2474( C2430 C2474 ) C2430_=_C2487( C2430 C2487 ) \nC2430_=_C2525( C2430 C2525 ) C2430_=_C2866( C2430 C2866 ) C2430_=_C3059( C2430 C3059 ) C2430_=_C3166( C2430 C3166 ) C2430_=_C3305( C2430 C3305 ) C2430_=_C3366( C2430 C3366 ) \nC2430_=_C3377( C2430 C3377 ) C2430_=_C3564( C2430 C3564 ) C2430_=_C3710( C2430 C3710 ) C2430_=_C3765( C2430 C3765 ) C2430_=_C3869( C2430 C3869 ) C2430_=_C3870( C2430 C3870 ) \nC2430_=_C3871( C2430 C3871 ) C2430_=_C3872( C2430 C3872 ) C2474_=_C2487( C2474 C2487 ) C2474_=_C2525( C2474 C2525 ) C2474_=_C2866( C2474 C2866 ) C2474_=_C3059( C2474 C3059 ) \nC2474_=_C3166( C2474 C3166 ) C2474_=_C3305( C2474 C3305 ) C2474_=_C3366( C2474 C3366 ) C2474_=_C3377( C2474 C3377 ) C2474_=_C3564( C2474 C3564 ) C2474_=_C3710( C2474 C3710 ) \nC2474_=_C3765( C2474 C3765 ) C2474_=_C3869( C2474 C3869 ) C2474_=_C3870( C2474 C3870 ) C2474_=_C3871( C2474 C3871 ) C2474_=_C3872( C2474 C3872 ) C2487_=_C2525( C2487 C2525 ) \nC2487_=_C2866( C2487 C2866 ) C2487_=_C3059( C2487 C3059 ) C2487_=_C3166( C2487 C3166 ) C2487_=_C3305( C2487 C3305 ) C2487_=_C3366( C2487 C3366 ) C2487_=_C3377( C2487 C3377 ) \nC2487_=_C3564( C2487 C3564 ) C2487_=_C3710( C2487 C3710 ) C2487_=_C3765( C2487 C3765 ) C2487_=_C3869( C2487 C3869 ) C2487_=_C3870( C2487 C3870 ) C2487_=_C3871( C2487 C3871 ) \nC2487_=_C3872( C2487 C3872 ) C2525_=_C2866( C2525 C2866 ) C2525_=_C3059( C2525 C3059 ) C2525_=_C3166( C2525 C3166 ) C2525_=_C3305( C2525 C3305 ) C2525_=_C3366( C2525 C3366 ) \nC2525_=_C3377( C2525 C3377 ) C2525_=_C3564( C2525 C3564 ) C2525_=_C3710( C2525 C3710 ) C2525_=_C3765( C2525 C3765 ) C2525_=_C3869( C2525 C3869 ) C2525_=_C3870( C2525 C3870 ) \nC2525_=_C3871( C2525 C3871 ) C2525_=_C3872( C2525 C3872 ) C2732_=_C2961( C2732 C2961 ) C2732_=_C3049( C2732 C3049 ) C2732_=_C3050( C2732 C3050 ) C2732_=_C3051( C2732 C3051 ) \nC2732_=_C3052( C2732 C3052 ) C2732_=_C3053( C2732 C3053 ) C2732_=_C3054( C2732 C3054 ) C2732_=_C3055( C2732 C3055 ) C2732_=_C3056( C2732 C3056 ) C2732_=_C3057( C2732 C3057 ) \nC2732_=_C3058( C2732 C3058 ) C2732_=_C3059( C2732 C3059 ) C2732_=_C3060( C2732 C3060 ) C2732_=_C3061( C2732 C3061 ) C2732_=_C3062( C2732 C3062 ) C2732_=_C3063( C2732 C3063 ) \nC2732_=_C3064( C2732 C3064 ) C2732_=_C3065( C2732 C3065 ) C2866_=_C3059( C2866 C3059 ) C2866_=_C3166( C2866 C3166 ) C2866_=_C3305( C2866 C3305 ) C2866_=_C3366( C2866 C3366 ) \nC2866_=_C3377( C2866 C3377 ) C2866_=_C3564( C2866 C3564 ) C2866_=_C3710( C2866 C3710 ) C2866_=_C3765( C2866 C3765 ) C2866_=_C3869( C2866 C3869 ) C2866_=_C3870( C2866 C3870 ) \nC2866_=_C3871( C2866 C3871 ) C2866_=_C3872( C2866 C3872 ) C2961_=_C3049( C2961 C3049 ) C2961_=_C3050( C2961 C3050 ) C2961_=_C3051( C2961 C3051 ) C2961_=_C3052( C2961 C3052 ) \nC2961_=_C3053( C2961 C3053 ) C2961_=_C3054( C2961 C3054 ) C2961_=_C3055( C2961 C3055 ) C2961_=_C3056( C2961 C3056 ) C2961_=_C3057( C2961 C3057 ) C2961_=_C3058( C2961 C3058 ) \nC2961_=_C3059( C2961 C3059 ) C2961_=_C3060( C2961 C3060 ) C2961_=_C3061( C2961 C3061 ) C2961_=_C3062( C2961 C3062 ) C2961_=_C3063( C2961 C3063 ) C2961_=_C3064( C2961 C3064 ) \nC2961_=_C3065( C2961 C3065 ) C3049_=_C3050( C3049 C3050 ) C3049_=_C3051( C3049 C3051 ) C3049_=_C3052( C3049 C3052 ) C3049_=_C3053( C3049 C3053 ) C3049_=_C3054( C3049 C3054 ) \nC3049_=_C3055( C3049 C3055 ) C3049_=_C3056( C3049 C3056 ) C3049_=_C3057( C3049 C3057 ) C3049_=_C3058( C3049 C3058 ) C3049_=_C3059( C3049 C3059 ) C3049_=_C3060( C3049 C3060 ) \nC3049_=_C3061( C3049 C3061 ) C3049_=_C3062( C3049 C3062 ) C3049_=_C3063( C3049 C3063 ) C3049_=_C3064( C3049 C3064 ) C3049_=_C3065( C3049 C3065 ) C3049_=_C3305( C3049 C3305 ) \nC3050_=_C3051( C3050 C3051 ) C3050_=_C3052( C3050 C3052 ) C3050_=_C3053( C3050 C3053 ) C3050_=_C3054( C3050 C3054 ) C3050_=_C3055( C3050 C3055 ) C3050_=_C3056( C3050 C3056 ) \nC3050_=_C3057(</w:t>
      </w:r>
    </w:p>
    <w:p>
      <w:pPr>
        <w:pStyle w:val="PreformattedText"/>
        <w:bidi w:val="0"/>
        <w:spacing w:before="0" w:after="0"/>
        <w:jc w:val="left"/>
        <w:rPr/>
      </w:pPr>
      <w:r>
        <w:rPr/>
        <w:t xml:space="preserve"> </w:t>
      </w:r>
      <w:r>
        <w:rPr/>
        <w:t>C3050 C3057 ) C3050_=_C3058( C3050 C3058 ) C3050_=_C3059( C3050 C3059 ) C3050_=_C3060( C3050 C3060 ) C3050_=_C3061( C3050 C3061 ) C3050_=_C3062( C3050 C3062 ) \nC3050_=_C3063( C3050 C3063 ) C3050_=_C3064( C3050 C3064 ) C3050_=_C3065( C3050 C3065 ) C3051_=_C3052( C3051 C3052 ) C3051_=_C3053( C3051 C3053 ) C3051_=_C3054( C3051 C3054 ) \nC3051_=_C3055( C3051 C3055 ) C3051_=_C3056( C3051 C3056 ) C3051_=_C3057( C3051 C3057 ) C3051_=_C3058( C3051 C3058 ) C3051_=_C3059( C3051 C3059 ) C3051_=_C3060( C3051 C3060 ) \nC3051_=_C3061( C3051 C3061 ) C3051_=_C3062( C3051 C3062 ) C3051_=_C3063( C3051 C3063 ) C3051_=_C3064( C3051 C3064 ) C3051_=_C3065( C3051 C3065 ) C3051_=_C3377( C3051 C3377 ) \nC3052_=_C3053( C3052 C3053 ) C3052_=_C3054( C3052 C3054 ) C3052_=_C3055( C3052 C3055 ) C3052_=_C3056( C3052 C3056 ) C3052_=_C3057( C3052 C3057 ) C3052_=_C3058( C3052 C3058 ) \nC3052_=_C3059( C3052 C3059 ) C3052_=_C3060( C3052 C3060 ) C3052_=_C3061( C3052 C3061 ) C3052_=_C3062( C3052 C3062 ) C3052_=_C3063( C3052 C3063 ) C3052_=_C3064( C3052 C3064 ) \nC3052_=_C3065( C3052 C3065 ) C3053_=_C3054( C3053 C3054 ) C3053_=_C3055( C3053 C3055 ) C3053_=_C3056( C3053 C3056 ) C3053_=_C3057( C3053 C3057 ) C3053_=_C3058( C3053 C3058 ) \nC3053_=_C3059( C3053 C3059 ) C3053_=_C3060( C3053 C3060 ) C3053_=_C3061( C3053 C3061 ) C3053_=_C3062( C3053 C3062 ) C3053_=_C3063( C3053 C3063 ) C3053_=_C3064( C3053 C3064 ) \nC3053_=_C3065( C3053 C3065 ) C3053_=_C3564( C3053 C3564 ) C3054_=_C3055( C3054 C3055 ) C3054_=_C3056( C3054 C3056 ) C3054_=_C3057( C3054 C3057 ) C3054_=_C3058( C3054 C3058 ) \nC3054_=_C3059( C3054 C3059 ) C3054_=_C3060( C3054 C3060 ) C3054_=_C3061( C3054 C3061 ) C3054_=_C3062( C3054 C3062 ) C3054_=_C3063( C3054 C3063 ) C3054_=_C3064( C3054 C3064 ) \nC3054_=_C3065( C3054 C3065 ) C3055_=_C3056( C3055 C3056 ) C3055_=_C3057( C3055 C3057 ) C3055_=_C3058( C3055 C3058 ) C3055_=_C3059( C3055 C3059 ) C3055_=_C3060( C3055 C3060 ) \nC3055_=_C3061( C3055 C3061 ) C3055_=_C3062( C3055 C3062 ) C3055_=_C3063( C3055 C3063 ) C3055_=_C3064( C3055 C3064 ) C3055_=_C3065( C3055 C3065 ) C3056_=_C3057( C3056 C3057 ) \nC3056_=_C3058( C3056 C3058 ) C3056_=_C3059( C3056 C3059 ) C3056_=_C3060( C3056 C3060 ) C3056_=_C3061( C3056 C3061 ) C3056_=_C3062( C3056 C3062 ) C3056_=_C3063( C3056 C3063 ) \nC3056_=_C3064( C3056 C3064 ) C3056_=_C3065( C3056 C3065 ) C3056_=_C3710( C3056 C3710 ) C3057_=_C3058( C3057 C3058 ) C3057_=_C3059( C3057 C3059 ) C3057_=_C3060( C3057 C3060 ) \nC3057_=_C3061( C3057 C3061 ) C3057_=_C3062( C3057 C3062 ) C3057_=_C3063( C3057 C3063 ) C3057_=_C3064( C3057 C3064 ) C3057_=_C3065( C3057 C3065 ) C3058_=_C3059( C3058 C3059 ) \nC3058_=_C3060( C3058 C3060 ) C3058_=_C3061( C3058 C3061 ) C3058_=_C3062( C3058 C3062 ) C3058_=_C3063( C3058 C3063 ) C3058_=_C3064( C3058 C3064 ) C3058_=_C3065( C3058 C3065 ) \nC3058_=_C3765( C3058 C3765 ) C3059_=_C3060( C3059 C3060 ) C3059_=_C3061( C3059 C3061 ) C3059_=_C3062( C3059 C3062 ) C3059_=_C3063( C3059 C3063 ) C3059_=_C3064( C3059 C3064 ) \nC3059_=_C3065( C3059 C3065 ) C3059_=_C3166( C3059 C3166 ) C3059_=_C3305( C3059 C3305 ) C3059_=_C3366( C3059 C3366 ) C3059_=_C3377( C3059 C3377 ) C3059_=_C3564( C3059 C3564 ) \nC3059_=_C3710( C3059 C3710 ) C3059_=_C3765( C3059 C3765 ) C3059_=_C3869( C3059 C3869 ) C3059_=_C3870( C3059 C3870 ) C3059_=_C3871( C3059 C3871 ) C3059_=_C3872( C3059 C3872 ) \nC3060_=_C3061( C3060 C3061 ) C3060_=_C3062( C3060 C3062 ) C3060_=_C3063( C3060 C3063 ) C3060_=_C3064( C3060 C3064 ) C3060_=_C3065( C3060 C3065 ) C3060_=_C3870( C3060 C3870 ) \nC3061_=_C3062( C3061 C3062 ) C3061_=_C3063( C3061 C3063 ) C3061_=_C3064( C3061 C3064 ) C3061_=_C3065( C3061 C3065 ) C3062_=_C3063( C3062 C3063 ) C3062_=_C3064( C3062 C3064 ) \nC3062_=_C3065( C3062 C3065 ) C3063_=_C3064( C3063 C3064 ) C3063_=_C3065( C3063 C3065 ) C3064_=_C3065( C3064 C3065 ) C3166_=_C3305( C3166 C3305 ) C3166_=_C3366( C3166 C3366 ) \nC3166_=_C3377( C3166 C3377 ) C3166_=_C3564( C3166 C3564 ) C3166_=_C3710( C3166 C3710 ) C3166_=_C3765( C3166 C3765 ) C3166_=_C3869( C3166 C3869 ) C3166_=_C3870( C3166 C3870 ) \nC3166_=_C3871( C3166 C3871 ) C3166_=_C3872( C3166 C3872 ) C3305_=_C3366( C3305 C3366 ) C3305_=_C3377( C3305 C3377 ) C3305_=_C3564( C3305 C3564 ) C3305_=_C3710( C3305 C3710 ) \nC3305_=_C3765( C3305 C3765 ) C3305_=_C3869( C3305 C3869 ) C3305_=_C3870( C3305 C3870 ) C3305_=_C3871( C3305 C3871 ) C3305_=_C3872( C3305 C3872 ) C3366_=_C3377( C3366 C3377 ) \nC3366_=_C3564( C3366 C3564 ) C3366_=_C3710( C3366 C3710 ) C3366_=_C3765( C3366 C3765 ) C3366_=_C3869( C3366 C3869 ) C3366_=_C3870( C3366 C3870 ) C3366_=_C3871( C3366 C3871 ) \nC3366_=_C3872( C3366 C3872 ) C3377_=_C3564( C3377 C3564 ) C3377_=_C3710( C3377 C3710 ) C3377_=_C3765( C3377 C3765 ) C3377_=_C3869( C3377 C3869 ) C3377_=_C3870( C3377 C3870 ) \nC3377_=_C3871( C3377 C3871 ) C3377_=_C3872( C3377 C3872 ) C3564_=_C3710( C3564 C3710 ) C3564_=_C3765( C3564 C3765 ) C3564_=_C3869( C3564 C3869 ) C3564_=_C3870( C3564 C3870 ) \nC3564_=_C3871( C3564 C3871 ) C3564_=_C3872( C3564 C3872 ) C3710_=_C3765( C3710 C3765 ) C3710_=_C3869( C3710 C3869 ) C3710_=_C3870( C3710 C3870 ) C3710_=_C3871( C3710 C3871 ) \nC3710_=_C3872( C3710 C3872 ) C3765_=_C3869( C3765 C3869 ) C3765_=_C3870( C3765 C3870 ) C3765_=_C3871( C3765 C3871 ) C3765_=_C3872( C3765 C3872 ) C3869_=_C3870( C3869 C3870 ) \nC3869_=_C3871( C3869 C3871 ) C3869_=_C3872( C3869 C3872 ) C3870_=_C3871( C3870 C3871 ) C3870_=_C3872( C3870 C3872 ) C3871_=_C3872( C3871 C3872 ) "];114-&gt;168[label="54: C417 C571 C583 C681 C690 \nC873 C1213 C1218 C1343 C1352 C1397 \nC1629 C1676 C1699 C1746 C1867 C2117 \nC2149 C2262 C2359 C2430 C2474 C2487 \nC2525 C2732 C2866 C2961 C3049 C3050 \nC3051 C3052 C3053 C3054 C3055 C3056 \nC3057 C3058 C3060 C3061 C3062 C3063 \nC3064 C3065 C3166 C3305 C3366 C3377 \nC3564 C3710 C3765 C3869 C3870 C3871 \nC3872 \n712: C417_=_C583 ,C417_=_C690 ,C417_=_C873 ,C417_=_C1218 ,C417_=_C1352 ,\nC417_=_C1397 ,C417_=_C1867 ,C417_=_C2149 ,C417_=_C2262 ,C417_=_C2359 ,C417_=_C2430 ,\nC417_=_C2474 ,C417_=_C2487 ,C417_=_C2525 ,C417_=_C2866 ,C417_=_C3166 ,C417_=_C3305 ,\nC417_=_C3366 ,C417_=_C3377 ,C417_=_C3564 ,C417_=_C3710 ,C417_=_C3765 ,C417_=_C3869 ,\nC417_=_C3870 ,C417_=_C3871 ,C417_=_C3872 ,C571_=_C583 ,C571_=_C681 ,C571_=_C1213 ,\nC571_=_C1343 ,C571_=_C1629 ,C571_=_C1676 ,C571_=_C1699 ,C571_=_C1746 ,C571_=_C2117 ,\nC571_=_C2732 ,C571_=_C2961 ,C571_=_C3049 ,C571_=_C3050 ,C571_=_C3051 ,C571_=_C3052 ,\nC571_=_C3053 ,C571_=_C3054 ,C571_=_C3055 ,C571_=_C3056 ,C571_=_C3057 ,C571_=_C3058 ,\nC571_=_C3060 ,C571_=_C3061 ,C571_=_C3062 ,C571_=_C3063 ,C571_=_C3064 ,C571_=_C3065 ,\nC583_=_C690 ,C583_=_C873 ,C583_=_C1218 ,C583_=_C1352 ,C583_=_C1397 ,C583_=_C1867 ,\nC583_=_C2149 ,C583_=_C2262 ,C583_=_C2359 ,C583_=_C2430 ,C583_=_C2474 ,C583_=_C2487 ,\nC583_=_C2525 ,C583_=_C2866 ,C583_=_C3166 ,C583_=_C3305 ,C583_=_C3366 ,C583_=_C3377 ,\nC583_=_C3564 ,C583_=_C3710 ,C583_=_C3765 ,C583_=_C3869 ,C583_=_C3870 ,C583_=_C3871 ,\nC583_=_C3872 ,C681_=_C690 ,C681_=_C1213 ,C681_=_C1343 ,C681_=_C1629 ,C681_=_C1676 ,\nC681_=_C1699 ,C681_=_C1746 ,C681_=_C2117 ,C681_=_C2732 ,C681_=_C2961 ,C681_=_C3049 ,\nC681_=_C3050 ,C681_=_C3051 ,C681_=_C3052 ,C681_=_C3053 ,C681_=_C3054 ,C681_=_C3055 ,\nC681_=_C3056 ,C681_=_C3057 ,C681_=_C3058 ,C681_=_C3060 ,C681_=_C3061 ,C681_=_C3062 ,\nC681_=_C3063 ,C681_=_C3064 ,C681_=_C3065 ,C690_=_C873 ,C690_=_C1218 ,C690_=_C1352 ,\nC690_=_C1397 ,C690_=_C1867 ,C690_=_C2149 ,C690_=_C2262 ,C690_=_C2359 ,C690_=_C2430 ,\nC690_=_C2474 ,C690_=_C2487 ,C690_=_C2525 ,C690_=_C2866 ,C690_=_C3166 ,C690_=_C3305 ,\nC690_=_C3366 ,C690_=_C3377 ,C690_=_C3564 ,C690_=_C3710 ,C690_=_C3765 ,C690_=_C3869 ,\nC690_=_C3870 ,C690_=_C3871 ,C690_=_C3872 ,C873_=_C1218 ,C873_=_C1352 ,C873_=_C1397 ,\nC873_=_C1867 ,C873_=_C2149 ,C873_=_C2262 ,C873_=_C2359 ,C873_=_C2430 ,C873_=_C2474 ,\nC873_=_C2487 ,C873_=_C2525 ,C873_=_C2866 ,C873_=_C3166 ,C873_=_C3305 ,C873_=_C3366 ,\nC873_=_C3377 ,C873_=_C3564 ,C873_=_C3710 ,C873_=_C3765 ,C873_=_C3869 ,C873_=_C3870 ,\nC873_=_C3871 ,C873_=_C3872 ,C1213_=_C1218 ,C1213_=_C1343 ,C1213_=_C1629 ,C1213_=_C1676 ,\nC1213_=_C1699 ,C1213_=_C1746 ,C1213_=_C2117 ,C1213_=_C2732 ,C1213_=_C2961 ,C1213_=_C3049 ,\nC1213_=_C3050 ,C1213_=_C3051 ,C1213_=_C3052 ,C1213_=_C3053 ,C1213_=_C3054 ,C1213_=_C3055 ,\nC1213_=_C3056 ,C1213_=_C3057 ,C1213_=_C3058 ,C1213_=_C3060 ,C1213_=_C3061 ,C1213_=_C3062 ,\nC1213_=_C3063 ,C1213_=_C3064 ,C1213_=_C3065 ,C1218_=_C1352 ,C1218_=_C1397 ,C1218_=_C1867 ,\nC1218_=_C2149 ,C1218_=_C2262 ,C1218_=_C2359 ,C1218_=_C2430 ,C1218_=_C2474 ,C1218_=_C2487 ,\nC1218_=_C2525 ,C1218_=_C2866 ,C1218_=_C3166 ,C1218_=_C3305 ,C1218_=_C3366 ,C1218_=_C3377 ,\nC1218_=_C3564 ,C1218_=_C3710 ,C1218_=_C3765 ,C1218_=_C3869 ,C1218_=_C3870 ,C1218_=_C3871 ,\nC1218_=_C3872 ,C1343_=_C1352 ,C1343_=_C1629 ,C1343_=_C1676 ,C1343_=_C1699 ,C1343_=_C1746 ,\nC1343_=_C2117 ,C1343_=_C2732 ,C1343_=_C2961 ,C1343_=_C3049 ,C1343_=_C3050 ,C1343_=_C3051 ,\nC1343_=_C3052 ,C1343_=_C3053 ,C1343_=_C3054 ,C1343_=_C3055 ,C1343_=_C3056 ,C1343_=_C3057 ,\nC1343_=_C3058 ,C1343_=_C3060 ,C1343_=_C3061 ,C1343_=_C3062 ,C1343_=_C3063 ,C1343_=_C3064 ,\nC1343_=_C3065 ,C1352_=_C1397 ,C1352_=_C1867 ,C1352_=_C2149 ,C1352_=_C2262 ,C1352_=_C2359 ,\nC1352_=_C2430 ,C1352_=_C2474 ,C1352_=_C2487 ,C1352_=_C2525 ,C1352_=_C2866 ,C1352_=_C3166 ,\nC1352_=_C3305 ,C1352_=_C3366 ,C1352_=_C3377 ,C1352_=_C3564 ,C1352_=_C3710 ,C1352_=_C3765 ,\nC1352_=_C3869 ,C1352_=_C3870 ,C1352_=_C3871 ,C1352_=_C3872 ,C1397_=_C1867 ,C1397_=_C2149 ,\nC1397_=_C2262 ,C1397_=_C2359 ,C1397_=_C2430 ,C1397_=_C2474 ,C1397_=_C2487 ,C1397_=_C2525 ,\nC1397_=_C2866 ,C1397_=_C3166 ,C1397_=_C3305 ,C1397_=_C3366 ,C1397_=_C3377 ,C1397_=_C3564 ,\nC1397_=_C3710 ,C1397_=_C3765 ,C1397_=_C3869 ,C1397_=_C3870 ,C1397_=_C3871 ,C1397_=_C3872 ,\nC1629_=_C1676 ,C1629_=_C1699 ,C1629_=_C1746 ,C1629_=_C2117 ,C1629_=_C2732 ,C1629_=_C2961 ,\nC1629_=_C3049 ,C1629_=_C3050 ,C1629_=_C3051 ,C1629_=_C3052 ,C1629_=_C3053 ,C1629_=_C3054 ,\nC1629_=_C3055 ,C1629_=_C3056 ,C1629_=_C3057 ,C1629_=_C3058 ,C1629_=_C3060</w:t>
      </w:r>
    </w:p>
    <w:p>
      <w:pPr>
        <w:pStyle w:val="PreformattedText"/>
        <w:bidi w:val="0"/>
        <w:spacing w:before="0" w:after="0"/>
        <w:jc w:val="left"/>
        <w:rPr/>
      </w:pPr>
      <w:r>
        <w:rPr/>
        <w:t xml:space="preserve"> </w:t>
      </w:r>
      <w:r>
        <w:rPr/>
        <w:t>,C1629_=_C3061 ,\nC1629_=_C3062 ,C1629_=_C3063 ,C1629_=_C3064 ,C1629_=_C3065 ,C1676_=_C1699 ,C1676_=_C1746 ,\nC1676_=_C2117 ,C1676_=_C2732 ,C1676_=_C2961 ,C1676_=_C3049 ,C1676_=_C3050 ,C1676_=_C3051 ,\nC1676_=_C3052 ,C1676_=_C3053 ,C1676_=_C3054 ,C1676_=_C3055 ,C1676_=_C3056 ,C1676_=_C3057 ,\nC1676_=_C3058 ,C1676_=_C3060 ,C1676_=_C3061 ,C1676_=_C3062 ,C1676_=_C3063 ,C1676_=_C3064 ,\nC1676_=_C3065 ,C1699_=_C1746 ,C1699_=_C2117 ,C1699_=_C2732 ,C1699_=_C2961 ,C1699_=_C3049 ,\nC1699_=_C3050 ,C1699_=_C3051 ,C1699_=_C3052 ,C1699_=_C3053 ,C1699_=_C3054 ,C1699_=_C3055 ,\nC1699_=_C3056 ,C1699_=_C3057 ,C1699_=_C3058 ,C1699_=_C3060 ,C1699_=_C3061 ,C1699_=_C3062 ,\nC1699_=_C3063 ,C1699_=_C3064 ,C1699_=_C3065 ,C1746_=_C2117 ,C1746_=_C2732 ,C1746_=_C2961 ,\nC1746_=_C3049 ,C1746_=_C3050 ,C1746_=_C3051 ,C1746_=_C3052 ,C1746_=_C3053 ,C1746_=_C3054 ,\nC1746_=_C3055 ,C1746_=_C3056 ,C1746_=_C3057 ,C1746_=_C3058 ,C1746_=_C3060 ,C1746_=_C3061 ,\nC1746_=_C3062 ,C1746_=_C3063 ,C1746_=_C3064 ,C1746_=_C3065 ,C1867_=_C2149 ,C1867_=_C2262 ,\nC1867_=_C2359 ,C1867_=_C2430 ,C1867_=_C2474 ,C1867_=_C2487 ,C1867_=_C2525 ,C1867_=_C2866 ,\nC1867_=_C3166 ,C1867_=_C3305 ,C1867_=_C3366 ,C1867_=_C3377 ,C1867_=_C3564 ,C1867_=_C3710 ,\nC1867_=_C3765 ,C1867_=_C3869 ,C1867_=_C3870 ,C1867_=_C3871 ,C1867_=_C3872 ,C2117_=_C2732 ,\nC2117_=_C2961 ,C2117_=_C3049 ,C2117_=_C3050 ,C2117_=_C3051 ,C2117_=_C3052 ,C2117_=_C3053 ,\nC2117_=_C3054 ,C2117_=_C3055 ,C2117_=_C3056 ,C2117_=_C3057 ,C2117_=_C3058 ,C2117_=_C3060 ,\nC2117_=_C3061 ,C2117_=_C3062 ,C2117_=_C3063 ,C2117_=_C3064 ,C2117_=_C3065 ,C2149_=_C2262 ,\nC2149_=_C2359 ,C2149_=_C2430 ,C2149_=_C2474 ,C2149_=_C2487 ,C2149_=_C2525 ,C2149_=_C2866 ,\nC2149_=_C3166 ,C2149_=_C3305 ,C2149_=_C3366 ,C2149_=_C3377 ,C2149_=_C3564 ,C2149_=_C3710 ,\nC2149_=_C3765 ,C2149_=_C3869 ,C2149_=_C3870 ,C2149_=_C3871 ,C2149_=_C3872 ,C2262_=_C2359 ,\nC2262_=_C2430 ,C2262_=_C2474 ,C2262_=_C2487 ,C2262_=_C2525 ,C2262_=_C2866 ,C2262_=_C3166 ,\nC2262_=_C3305 ,C2262_=_C3366 ,C2262_=_C3377 ,C2262_=_C3564 ,C2262_=_C3710 ,C2262_=_C3765 ,\nC2262_=_C3869 ,C2262_=_C3870 ,C2262_=_C3871 ,C2262_=_C3872 ,C2359_=_C2430 ,C2359_=_C2474 ,\nC2359_=_C2487 ,C2359_=_C2525 ,C2359_=_C2866 ,C2359_=_C3166 ,C2359_=_C3305 ,C2359_=_C3366 ,\nC2359_=_C3377 ,C2359_=_C3564 ,C2359_=_C3710 ,C2359_=_C3765 ,C2359_=_C3869 ,C2359_=_C3870 ,\nC2359_=_C3871 ,C2359_=_C3872 ,C2430_=_C2474 ,C2430_=_C2487 ,C2430_=_C2525 ,C2430_=_C2866 ,\nC2430_=_C3166 ,C2430_=_C3305 ,C2430_=_C3366 ,C2430_=_C3377 ,C2430_=_C3564 ,C2430_=_C3710 ,\nC2430_=_C3765 ,C2430_=_C3869 ,C2430_=_C3870 ,C2430_=_C3871 ,C2430_=_C3872 ,C2474_=_C2487 ,\nC2474_=_C2525 ,C2474_=_C2866 ,C2474_=_C3166 ,C2474_=_C3305 ,C2474_=_C3366 ,C2474_=_C3377 ,\nC2474_=_C3564 ,C2474_=_C3710 ,C2474_=_C3765 ,C2474_=_C3869 ,C2474_=_C3870 ,C2474_=_C3871 ,\nC2474_=_C3872 ,C2487_=_C2525 ,C2487_=_C2866 ,C2487_=_C3166 ,C2487_=_C3305 ,C2487_=_C3366 ,\nC2487_=_C3377 ,C2487_=_C3564 ,C2487_=_C3710 ,C2487_=_C3765 ,C2487_=_C3869 ,C2487_=_C3870 ,\nC2487_=_C3871 ,C2487_=_C3872 ,C2525_=_C2866 ,C2525_=_C3166 ,C2525_=_C3305 ,C2525_=_C3366 ,\nC2525_=_C3377 ,C2525_=_C3564 ,C2525_=_C3710 ,C2525_=_C3765 ,C2525_=_C3869 ,C2525_=_C3870 ,\nC2525_=_C3871 ,C2525_=_C3872 ,C2732_=_C2961 ,C2732_=_C3049 ,C2732_=_C3050 ,C2732_=_C3051 ,\nC2732_=_C3052 ,C2732_=_C3053 ,C2732_=_C3054 ,C2732_=_C3055 ,C2732_=_C3056 ,C2732_=_C3057 ,\nC2732_=_C3058 ,C2732_=_C3060 ,C2732_=_C3061 ,C2732_=_C3062 ,C2732_=_C3063 ,C2732_=_C3064 ,\nC2732_=_C3065 ,C2866_=_C3166 ,C2866_=_C3305 ,C2866_=_C3366 ,C2866_=_C3377 ,C2866_=_C3564 ,\nC2866_=_C3710 ,C2866_=_C3765 ,C2866_=_C3869 ,C2866_=_C3870 ,C2866_=_C3871 ,C2866_=_C3872 ,\nC2961_=_C3049 ,C2961_=_C3050 ,C2961_=_C3051 ,C2961_=_C3052 ,C2961_=_C3053 ,C2961_=_C3054 ,\nC2961_=_C3055 ,C2961_=_C3056 ,C2961_=_C3057 ,C2961_=_C3058 ,C2961_=_C3060 ,C2961_=_C3061 ,\nC2961_=_C3062 ,C2961_=_C3063 ,C2961_=_C3064 ,C2961_=_C3065 ,C3049_=_C3050 ,C3049_=_C3051 ,\nC3049_=_C3052 ,C3049_=_C3053 ,C3049_=_C3054 ,C3049_=_C3055 ,C3049_=_C3056 ,C3049_=_C3057 ,\nC3049_=_C3058 ,C3049_=_C3060 ,C3049_=_C3061 ,C3049_=_C3062 ,C3049_=_C3063 ,C3049_=_C3064 ,\nC3049_=_C3065 ,C3049_=_C3305 ,C3050_=_C3051 ,C3050_=_C3052 ,C3050_=_C3053 ,C3050_=_C3054 ,\nC3050_=_C3055 ,C3050_=_C3056 ,C3050_=_C3057 ,C3050_=_C3058 ,C3050_=_C3060 ,C3050_=_C3061 ,\nC3050_=_C3062 ,C3050_=_C3063 ,C3050_=_C3064 ,C3050_=_C3065 ,C3051_=_C3052 ,C3051_=_C3053 ,\nC3051_=_C3054 ,C3051_=_C3055 ,C3051_=_C3056 ,C3051_=_C3057 ,C3051_=_C3058 ,C3051_=_C3060 ,\nC3051_=_C3061 ,C3051_=_C3062 ,C3051_=_C3063 ,C3051_=_C3064 ,C3051_=_C3065 ,C3051_=_C3377 ,\nC3052_=_C3053 ,C3052_=_C3054 ,C3052_=_C3055 ,C3052_=_C3056 ,C3052_=_C3057 ,C3052_=_C3058 ,\nC3052_=_C3060 ,C3052_=_C3061 ,C3052_=_C3062 ,C3052_=_C3063 ,C3052_=_C3064 ,C3052_=_C3065 ,\nC3053_=_C3054 ,C3053_=_C3055 ,C3053_=_C3056 ,C3053_=_C3057 ,C3053_=_C3058 ,C3053_=_C3060 ,\nC3053_=_C3061 ,C3053_=_C3062 ,C3053_=_C3063 ,C3053_=_C3064 ,C3053_=_C3065 ,C3053_=_C3564 ,\nC3054_=_C3055 ,C3054_=_C3056 ,C3054_=_C3057 ,C3054_=_C3058 ,C3054_=_C3060 ,C3054_=_C3061 ,\nC3054_=_C3062 ,C3054_=_C3063 ,C3054_=_C3064 ,C3054_=_C3065 ,C3055_=_C3056 ,C3055_=_C3057 ,\nC3055_=_C3058 ,C3055_=_C3060 ,C3055_=_C3061 ,C3055_=_C3062 ,C3055_=_C3063 ,C3055_=_C3064 ,\nC3055_=_C3065 ,C3056_=_C3057 ,C3056_=_C3058 ,C3056_=_C3060 ,C3056_=_C3061 ,C3056_=_C3062 ,\nC3056_=_C3063 ,C3056_=_C3064 ,C3056_=_C3065 ,C3056_=_C3710 ,C3057_=_C3058 ,C3057_=_C3060 ,\nC3057_=_C3061 ,C3057_=_C3062 ,C3057_=_C3063 ,C3057_=_C3064 ,C3057_=_C3065 ,C3058_=_C3060 ,\nC3058_=_C3061 ,C3058_=_C3062 ,C3058_=_C3063 ,C3058_=_C3064 ,C3058_=_C3065 ,C3058_=_C3765 ,\nC3060_=_C3061 ,C3060_=_C3062 ,C3060_=_C3063 ,C3060_=_C3064 ,C3060_=_C3065 ,C3060_=_C3870 ,\nC3061_=_C3062 ,C3061_=_C3063 ,C3061_=_C3064 ,C3061_=_C3065 ,C3062_=_C3063 ,C3062_=_C3064 ,\nC3062_=_C3065 ,C3063_=_C3064 ,C3063_=_C3065 ,C3064_=_C3065 ,C3166_=_C3305 ,C3166_=_C3366 ,\nC3166_=_C3377 ,C3166_=_C3564 ,C3166_=_C3710 ,C3166_=_C3765 ,C3166_=_C3869 ,C3166_=_C3870 ,\nC3166_=_C3871 ,C3166_=_C3872 ,C3305_=_C3366 ,C3305_=_C3377 ,C3305_=_C3564 ,C3305_=_C3710 ,\nC3305_=_C3765 ,C3305_=_C3869 ,C3305_=_C3870 ,C3305_=_C3871 ,C3305_=_C3872 ,C3366_=_C3377 ,\nC3366_=_C3564 ,C3366_=_C3710 ,C3366_=_C3765 ,C3366_=_C3869 ,C3366_=_C3870 ,C3366_=_C3871 ,\nC3366_=_C3872 ,C3377_=_C3564 ,C3377_=_C3710 ,C3377_=_C3765 ,C3377_=_C3869 ,C3377_=_C3870 ,\nC3377_=_C3871 ,C3377_=_C3872 ,C3564_=_C3710 ,C3564_=_C3765 ,C3564_=_C3869 ,C3564_=_C3870 ,\nC3564_=_C3871 ,C3564_=_C3872 ,C3710_=_C3765 ,C3710_=_C3869 ,C3710_=_C3870 ,C3710_=_C3871 ,\nC3710_=_C3872 ,C3765_=_C3869 ,C3765_=_C3870 ,C3765_=_C3871 ,C3765_=_C3872 ,C3869_=_C3870 ,\nC3869_=_C3871 ,C3869_=_C3872 ,C3870_=_C3871 ,C3870_=_C3872 ,C3871_=_C3872 ,"];169[shape=box, label="id:169 level: 6\n53: C606 C645 C646 C647 C648 \nC649 C650 C651 C652 C653 C654 \nC655 C656 C657 C658 C659 C660 \nC661 C662 C663 C664 C665 C666 \nC667 C668 C669 C670 C671 C839 \nC945 C1124 C1415 C1485 C1613 C2159 \nC2599 C3105 C3175 C3186 C3267 C3552 \nC3608 C3609 C3610 C3611 C3612 C3613 \nC3614 C3615 C3616 C3617 C3618 C3619 \n711: C606_=_C658( C606 C658 ) C606_=_C839( C606 C839 ) C606_=_C945( C606 C945 ) C606_=_C1124( C606 C1124 ) C606_=_C1415( C606 C1415 ) \nC606_=_C1485( C606 C1485 ) C606_=_C1613( C606 C1613 ) C606_=_C2159( C606 C2159 ) C606_=_C2599( C606 C2599 ) C606_=_C3105( C606 C3105 ) C606_=_C3175( C606 C3175 ) \nC606_=_C3186( C606 C3186 ) C606_=_C3267( C606 C3267 ) C606_=_C3552( C606 C3552 ) C606_=_C3608( C606 C3608 ) C606_=_C3609( C606 C3609 ) C606_=_C3610( C606 C3610 ) \nC606_=_C3611( C606 C3611 ) C606_=_C3612( C606 C3612 ) C606_=_C3613( C606 C3613 ) C606_=_C3614( C606 C3614 ) C606_=_C3615( C606 C3615 ) C606_=_C3616( C606 C3616 ) \nC606_=_C3617( C606 C3617 ) C606_=_C3618( C606 C3618 ) C606_=_C3619( C606 C361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665( C645 C665 ) C645_=_C666( C645 C666 ) \nC645_=_C667( C645 C667 ) C645_=_C668( C645 C668 ) C645_=_C669( C645 C669 ) C645_=_C670( C645 C670 ) C645_=_C671( C645 C671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7_=_C670( C647 C670 ) C647_=_C671( C647 C67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w:t>
      </w:r>
    </w:p>
    <w:p>
      <w:pPr>
        <w:pStyle w:val="PreformattedText"/>
        <w:bidi w:val="0"/>
        <w:spacing w:before="0" w:after="0"/>
        <w:jc w:val="left"/>
        <w:rPr/>
      </w:pPr>
      <w:r>
        <w:rPr/>
        <w:t xml:space="preserve"> </w:t>
      </w:r>
      <w:r>
        <w:rPr/>
        <w:t>C648 C661 ) C648_=_C662( C648 C662 ) C648_=_C663( C648 C663 ) C648_=_C664( C648 C664 ) C648_=_C665( C648 C665 ) C648_=_C666( C648 C666 ) \nC648_=_C667( C648 C667 ) C648_=_C668( C648 C668 ) C648_=_C669( C648 C669 ) C648_=_C670( C648 C670 ) C648_=_C671( C648 C671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69( C651 C669 ) \nC651_=_C670( C651 C670 ) C651_=_C671( C651 C671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2599( C652 C2599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3105( C654 C3105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3186( C655 C3186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3267( C657 C3267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839( C658 C839 ) C658_=_C945( C658 C945 ) \nC658_=_C1124( C658 C1124 ) C658_=_C1415( C658 C1415 ) C658_=_C1485( C658 C1485 ) C658_=_C1613( C658 C1613 ) C658_=_C2159( C658 C2159 ) C658_=_C2599( C658 C2599 ) \nC658_=_C3105( C658 C3105 ) C658_=_C3175( C658 C3175 ) C658_=_C3186( C658 C3186 ) C658_=_C3267( C658 C3267 ) C658_=_C3552( C658 C3552 ) C658_=_C3608( C658 C3608 ) \nC658_=_C3609( C658 C3609 ) C658_=_C3610( C658 C3610 ) C658_=_C3611( C658 C3611 ) C658_=_C3612( C658 C3612 ) C658_=_C3613( C658 C3613 ) C658_=_C3614( C658 C3614 ) \nC658_=_C3615( C658 C3615 ) C658_=_C3616( C658 C3616 ) C658_=_C3617( C658 C3617 ) C658_=_C3618( C658 C3618 ) C658_=_C3619( C658 C3619 ) C659_=_C660( C659 C660 ) \nC659_=_C661( C659 C661 ) C659_=_C662( C659 C662 ) C659_=_C663( C659 C663 ) C659_=_C664( C659 C664 ) C659_=_C665( C659 C665 ) C659_=_C666( C659 C666 ) \nC659_=_C667( C659 C667 ) C659_=_C668( C659 C668 ) C659_=_C669( C659 C669 ) C659_=_C670( C659 C670 ) C659_=_C671( C659 C671 ) C660_=_C661( C660 C661 ) \nC660_=_C662( C660 C662 ) C660_=_C663( C660 C663 ) C660_=_C664( C660 C664 ) C660_=_C665( C660 C665 ) C660_=_C666( C660 C666 ) C660_=_C667( C660 C667 ) \nC660_=_C668( C660 C668 ) C660_=_C669( C660 C669 ) C660_=_C670( C660 C670 ) C660_=_C671( C660 C671 ) C661_=_C662( C661 C662 ) C661_=_C663( C661 C663 ) \nC661_=_C664( C661 C664 ) C661_=_C665( C661 C665 ) C661_=_C666( C661 C666 ) C661_=_C667( C661 C667 ) C661_=_C668( C661 C668 ) C661_=_C669( C661 C669 ) \nC661_=_C670( C661 C670 ) C661_=_C671( C661 C671 ) C662_=_C663( C662 C663 ) C662_=_C664( C662 C664 ) C662_=_C665( C662 C665 ) C662_=_C666( C662 C666 ) \nC662_=_C667( C662 C667 ) C662_=_C668( C662 C668 ) C662_=_C669( C662 C669 ) C662_=_C670( C662 C670 ) C662_=_C671( C662 C671 ) C662_=_C3608( C662 C3608 ) \nC663_=_C664( C663 C664 ) C663_=_C665( C663 C665 ) C663_=_C666( C663 C666 ) C663_=_C667( C663 C667 ) C663_=_C668( C663 C668 ) C663_=_C669( C663 C669 ) \nC663_=_C670( C663 C670 ) C663_=_C671( C663 C671 ) C663_=_C3609( C663 C3609 ) C664_=_C665( C664 C665 ) C664_=_C666( C664 C666 ) C664_=_C667( C664 C667 ) \nC664_=_C668( C664 C668 ) C664_=_C669( C664 C669 ) C664_=_C670( C664 C670 ) C664_=_C671( C664 C671 ) C664_=_C3610( C664 C3610 ) C665_=_C666( C665 C666 ) \nC665_=_C667( C665 C667 ) C665_=_C668( C665 C668 ) C665_=_C669( C665 C669 ) C665_=_C670( C665 C670 ) C665_=_C671( C665 C671 ) C665_=_C3613( C665 C3613 ) \nC666_=_C667( C666 C667 ) C666_=_C668( C666 C668 ) C666_=_C669( C666 C669 ) C666_=_C670( C666 C670 ) C666_=_C671( C666 C671 ) C667_=_C668( C667 C668 ) \nC667_=_C669( C667 C669 ) C667_=_C670( C667 C670 ) C667_=_C671( C667 C671 ) C668_=_C669( C668 C669 ) C668_=_C670( C668 C670 ) C668_=_C671( C668 C671 ) \nC669_=_C670( C669 C670 ) C669_=_C671( C669 C671 ) C670_=_C671( C670 C671 ) C670_=_C3617( C670 C3617 ) C839_=_C945( C839 C945 ) C839_=_C1124( C839 C1124 ) \nC839_=_C1415( C839 C1415 ) C839_=_C1485( C839 C1485 ) C839_=_C1613( C839 C1613 ) C839_=_C2159( C839 C2159 ) C839_=_C2599( C839 C2599 ) C839_=_C3105( C839 C3105 ) \nC839_=_C3175( C839 C3175 ) C839_=_C3186( C839 C3186 ) C839_=_C3267( C839 C3267 ) C839_=_C3552( C839 C3552 ) C839_=_C3608( C839 C3608 ) C839_=_C3609( C839 C3609 ) \nC839_=_C3610( C839 C3610 ) C839_=_C3611( C839 C3611 ) C839_=_C3612( C839 C3612 ) C839_=_C3613( C839 C3613 ) C839_=_C3614( C839 C3614 ) C839_=_C3615( C839 C3615 ) \nC839_=_C3616( C839 C3616 ) C839_=_C3617( C839 C3617 ) C839_=_C3618( C839 C3618 ) C839_=_C3619( C839 C3619 ) C945_=_C1124( C945 C1124 ) C945_=_C1415( C945 C1415 ) \nC945_=_C1485( C945 C1485 ) C945_=_C1613( C945 C1613 ) C945_=_C2159( C945 C2159 ) C945_=_C2599( C945 C2599 ) C945_=_C3105( C945 C3105 ) C945_=_C3175( C945 C3175 ) \nC945_=_C3186( C945 C3186 ) C945_=_C3267( C945 C3267 ) C945_=_C3552( C945 C3552 ) C945_=_C3608( C945 C3608 ) C945_=_C3609( C945 C3609 ) C945_=_C3610( C945 C3610 ) \nC945_=_C3611( C945 C3611 ) C945_=_C3612( C945 C3612 ) C945_=_C3613( C945 C3613 ) C945_=_C3614( C945 C3614 ) C945_=_C3615( C945 C3615 ) C945_=_C3616( C945 C3616 ) \nC945_=_C3617( C945 C3617 ) C945_=_C3618( C945 C3618 ) C945_=_C3619( C945 C3619 ) C1124_=_C1415( C1124 C1415 ) C1124_=_C1485( C1124 C1485 ) C1124_=_C1613( C1124 C1613 ) \nC1124_=_C2159( C1124 C2159 ) C1124_=_C2599( C1124 C2599 ) C1124_=_C3105( C1124 C3105 ) C1124_=_C3175( C1124 C3175 ) C1124_=_C3186( C1124 C3186 ) C1124_=_C3267( C1124 C3267 ) \nC1124_=_C3552( C1124 C3552 ) C1124_=_C3608( C1124 C3608 ) C1124_=_C3609( C1124 C3609 ) C1124_=_C3610( C1124 C3610 ) C1124_=_C3611( C1124 C3611 ) C1124_=_C3612( C1124 C3612 ) \nC1124_=_C3613( C1124 C3613 ) C1124_=_C3614( C1124 C3614 ) C1124_=_C3615( C1124 C3615 ) C1124_=_C3616( C1124 C3616 ) C1124_=_C3617( C1124 C3617 ) C1124_=_C3618( C1124 C3618 ) \nC1124_=_C3619( C1124 C3619 ) C1415_=_C1485( C1415 C1485 ) C1415_=_C1613( C1415 C1613 ) C1415_=_C2159( C1415 C2159 ) C1415_=_C2599( C1415 C2599 ) C1415_=_C3105( C1415 C3105 ) \nC1415_=_C3175( C1415 C3175 ) C1415_=_C3186( C1415 C3186 ) C1415_=_C3267( C1415 C3267 ) C1415_=_C3552( C1415 C3552 ) C1415_=_C3608( C1415 C3608 ) C1415_=_C3609( C1415 C3609 ) \nC1415_=_C3610( C1415 C3610 ) C1415_=_C3611( C1415</w:t>
      </w:r>
    </w:p>
    <w:p>
      <w:pPr>
        <w:pStyle w:val="PreformattedText"/>
        <w:bidi w:val="0"/>
        <w:spacing w:before="0" w:after="0"/>
        <w:jc w:val="left"/>
        <w:rPr/>
      </w:pPr>
      <w:r>
        <w:rPr/>
        <w:t xml:space="preserve"> </w:t>
      </w:r>
      <w:r>
        <w:rPr/>
        <w:t>C3611 ) C1415_=_C3612( C1415 C3612 ) C1415_=_C3613( C1415 C3613 ) C1415_=_C3614( C1415 C3614 ) C1415_=_C3615( C1415 C3615 ) \nC1415_=_C3616( C1415 C3616 ) C1415_=_C3617( C1415 C3617 ) C1415_=_C3618( C1415 C3618 ) C1415_=_C3619( C1415 C3619 ) C1485_=_C1613( C1485 C1613 ) C1485_=_C2159( C1485 C2159 ) \nC1485_=_C2599( C1485 C2599 ) C1485_=_C3105( C1485 C3105 ) C1485_=_C3175( C1485 C3175 ) C1485_=_C3186( C1485 C3186 ) C1485_=_C3267( C1485 C3267 ) C1485_=_C3552( C1485 C3552 ) \nC1485_=_C3608( C1485 C3608 ) C1485_=_C3609( C1485 C3609 ) C1485_=_C3610( C1485 C3610 ) C1485_=_C3611( C1485 C3611 ) C1485_=_C3612( C1485 C3612 ) C1485_=_C3613( C1485 C3613 ) \nC1485_=_C3614( C1485 C3614 ) C1485_=_C3615( C1485 C3615 ) C1485_=_C3616( C1485 C3616 ) C1485_=_C3617( C1485 C3617 ) C1485_=_C3618( C1485 C3618 ) C1485_=_C3619( C1485 C3619 ) \nC1613_=_C2159( C1613 C2159 ) C1613_=_C2599( C1613 C2599 ) C1613_=_C3105( C1613 C3105 ) C1613_=_C3175( C1613 C3175 ) C1613_=_C3186( C1613 C3186 ) C1613_=_C3267( C1613 C3267 ) \nC1613_=_C3552( C1613 C3552 ) C1613_=_C3608( C1613 C3608 ) C1613_=_C3609( C1613 C3609 ) C1613_=_C3610( C1613 C3610 ) C1613_=_C3611( C1613 C3611 ) C1613_=_C3612( C1613 C3612 ) \nC1613_=_C3613( C1613 C3613 ) C1613_=_C3614( C1613 C3614 ) C1613_=_C3615( C1613 C3615 ) C1613_=_C3616( C1613 C3616 ) C1613_=_C3617( C1613 C3617 ) C1613_=_C3618( C1613 C3618 ) \nC1613_=_C3619( C1613 C3619 ) C2159_=_C2599( C2159 C2599 ) C2159_=_C3105( C2159 C3105 ) C2159_=_C3175( C2159 C3175 ) C2159_=_C3186( C2159 C3186 ) C2159_=_C3267( C2159 C3267 ) \nC2159_=_C3552( C2159 C3552 ) C2159_=_C3608( C2159 C3608 ) C2159_=_C3609( C2159 C3609 ) C2159_=_C3610( C2159 C3610 ) C2159_=_C3611( C2159 C3611 ) C2159_=_C3612( C2159 C3612 ) \nC2159_=_C3613( C2159 C3613 ) C2159_=_C3614( C2159 C3614 ) C2159_=_C3615( C2159 C3615 ) C2159_=_C3616( C2159 C3616 ) C2159_=_C3617( C2159 C3617 ) C2159_=_C3618( C2159 C3618 ) \nC2159_=_C3619( C2159 C3619 ) C2599_=_C3105( C2599 C3105 ) C2599_=_C3175( C2599 C3175 ) C2599_=_C3186( C2599 C3186 ) C2599_=_C3267( C2599 C3267 ) C2599_=_C3552( C2599 C3552 ) \nC2599_=_C3608( C2599 C3608 ) C2599_=_C3609( C2599 C3609 ) C2599_=_C3610( C2599 C3610 ) C2599_=_C3611( C2599 C3611 ) C2599_=_C3612( C2599 C3612 ) C2599_=_C3613( C2599 C3613 ) \nC2599_=_C3614( C2599 C3614 ) C2599_=_C3615( C2599 C3615 ) C2599_=_C3616( C2599 C3616 ) C2599_=_C3617( C2599 C3617 ) C2599_=_C3618( C2599 C3618 ) C2599_=_C3619( C2599 C3619 ) \nC3105_=_C3175( C3105 C3175 ) C3105_=_C3186( C3105 C3186 ) C3105_=_C3267( C3105 C3267 ) C3105_=_C3552( C3105 C3552 ) C3105_=_C3608( C3105 C3608 ) C3105_=_C3609( C3105 C3609 ) \nC3105_=_C3610( C3105 C3610 ) C3105_=_C3611( C3105 C3611 ) C3105_=_C3612( C3105 C3612 ) C3105_=_C3613( C3105 C3613 ) C3105_=_C3614( C3105 C3614 ) C3105_=_C3615( C3105 C3615 ) \nC3105_=_C3616( C3105 C3616 ) C3105_=_C3617( C3105 C3617 ) C3105_=_C3618( C3105 C3618 ) C3105_=_C3619( C3105 C3619 ) C3175_=_C3186( C3175 C3186 ) C3175_=_C3267( C3175 C3267 ) \nC3175_=_C3552( C3175 C3552 ) C3175_=_C3608( C3175 C3608 ) C3175_=_C3609( C3175 C3609 ) C3175_=_C3610( C3175 C3610 ) C3175_=_C3611( C3175 C3611 ) C3175_=_C3612( C3175 C3612 ) \nC3175_=_C3613( C3175 C3613 ) C3175_=_C3614( C3175 C3614 ) C3175_=_C3615( C3175 C3615 ) C3175_=_C3616( C3175 C3616 ) C3175_=_C3617( C3175 C3617 ) C3175_=_C3618( C3175 C3618 ) \nC3175_=_C3619( C3175 C3619 ) C3186_=_C3267( C3186 C3267 ) C3186_=_C3552( C3186 C3552 ) C3186_=_C3608( C3186 C3608 ) C3186_=_C3609( C3186 C3609 ) C3186_=_C3610( C3186 C3610 ) \nC3186_=_C3611( C3186 C3611 ) C3186_=_C3612( C3186 C3612 ) C3186_=_C3613( C3186 C3613 ) C3186_=_C3614( C3186 C3614 ) C3186_=_C3615( C3186 C3615 ) C3186_=_C3616( C3186 C3616 ) \nC3186_=_C3617( C3186 C3617 ) C3186_=_C3618( C3186 C3618 ) C3186_=_C3619( C3186 C3619 ) C3267_=_C3552( C3267 C3552 ) C3267_=_C3608( C3267 C3608 ) C3267_=_C3609( C3267 C3609 ) \nC3267_=_C3610( C3267 C3610 ) C3267_=_C3611( C3267 C3611 ) C3267_=_C3612( C3267 C3612 ) C3267_=_C3613( C3267 C3613 ) C3267_=_C3614( C3267 C3614 ) C3267_=_C3615( C3267 C3615 ) \nC3267_=_C3616( C3267 C3616 ) C3267_=_C3617( C3267 C3617 ) C3267_=_C3618( C3267 C3618 ) C3267_=_C3619( C3267 C3619 ) C3552_=_C3608( C3552 C3608 ) C3552_=_C3609( C3552 C3609 ) \nC3552_=_C3610( C3552 C3610 ) C3552_=_C3611( C3552 C3611 ) C3552_=_C3612( C3552 C3612 ) C3552_=_C3613( C3552 C3613 ) C3552_=_C3614( C3552 C3614 ) C3552_=_C3615( C3552 C3615 ) \nC3552_=_C3616( C3552 C3616 ) C3552_=_C3617( C3552 C3617 ) C3552_=_C3618( C3552 C3618 ) C3552_=_C3619( C3552 C3619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9_=_C3610( C3609 C3610 ) C3609_=_C3611( C3609 C3611 ) C3609_=_C3612( C3609 C3612 ) \nC3609_=_C3613( C3609 C3613 ) C3609_=_C3614( C3609 C3614 ) C3609_=_C3615( C3609 C3615 ) C3609_=_C3616( C3609 C3616 ) C3609_=_C3617( C3609 C3617 ) C3609_=_C3618( C3609 C3618 ) \nC3609_=_C3619( C3609 C3619 ) C3610_=_C3611( C3610 C3611 ) C3610_=_C3612( C3610 C3612 ) C3610_=_C3613( C3610 C3613 ) C3610_=_C3614( C3610 C3614 ) C3610_=_C3615( C3610 C3615 ) \nC3610_=_C3616( C3610 C3616 ) C3610_=_C3617( C3610 C3617 ) C3610_=_C3618( C3610 C3618 ) C3610_=_C3619( C3610 C3619 ) C3611_=_C3612( C3611 C3612 ) C3611_=_C3613( C3611 C3613 ) \nC3611_=_C3614( C3611 C3614 ) C3611_=_C3615( C3611 C3615 ) C3611_=_C3616( C3611 C3616 ) C3611_=_C3617( C3611 C3617 ) C3611_=_C3618( C3611 C3618 ) C3611_=_C3619( C3611 C3619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4_=_C3615( C3614 C3615 ) C3614_=_C3616( C3614 C3616 ) C3614_=_C3617( C3614 C3617 ) C3614_=_C3618( C3614 C3618 ) C3614_=_C3619( C3614 C3619 ) \nC3615_=_C3616( C3615 C3616 ) C3615_=_C3617( C3615 C3617 ) C3615_=_C3618( C3615 C3618 ) C3615_=_C3619( C3615 C3619 ) C3616_=_C3617( C3616 C3617 ) C3616_=_C3618( C3616 C3618 ) \nC3616_=_C3619( C3616 C3619 ) C3617_=_C3618( C3617 C3618 ) C3617_=_C3619( C3617 C3619 ) C3618_=_C3619( C3618 C3619 ) "];115-&gt;169[label="52: C606 C645 C646 C647 C648 \nC649 C650 C651 C652 C653 C654 \nC655 C656 C657 C659 C660 C661 \nC662 C663 C664 C665 C666 C667 \nC668 C669 C670 C671 C839 C945 \nC1124 C1415 C1485 C1613 C2159 C2599 \nC3105 C3175 C3186 C3267 C3552 C3608 \nC3609 C3610 C3611 C3612 C3613 C3614 \nC3615 C3616 C3617 C3618 C3619 \n659: C606_=_C839 ,C606_=_C945 ,C606_=_C1124 ,C606_=_C1415 ,C606_=_C1485 ,\nC606_=_C1613 ,C606_=_C2159 ,C606_=_C2599 ,C606_=_C3105 ,C606_=_C3175 ,C606_=_C3186 ,\nC606_=_C3267 ,C606_=_C3552 ,C606_=_C3608 ,C606_=_C3609 ,C606_=_C3610 ,C606_=_C3611 ,\nC606_=_C3612 ,C606_=_C3613 ,C606_=_C3614 ,C606_=_C3615 ,C606_=_C3616 ,C606_=_C3617 ,\nC606_=_C3618 ,C606_=_C3619 ,C645_=_C646 ,C645_=_C647 ,C645_=_C648 ,C645_=_C649 ,\nC645_=_C650 ,C645_=_C651 ,C645_=_C652 ,C645_=_C653 ,C645_=_C654 ,C645_=_C655 ,\nC645_=_C656 ,C645_=_C657 ,C645_=_C659 ,C645_=_C660 ,C645_=_C661 ,C645_=_C662 ,\nC645_=_C663 ,C645_=_C664 ,C645_=_C665 ,C645_=_C666 ,C645_=_C667 ,C645_=_C668 ,\nC645_=_C669 ,C645_=_C670 ,C645_=_C671 ,C646_=_C647 ,C646_=_C648 ,C646_=_C649 ,\nC646_=_C650 ,C646_=_C651 ,C646_=_C652 ,C646_=_C653 ,C646_=_C654 ,C646_=_C655 ,\nC646_=_C656 ,C646_=_C657 ,C646_=_C659 ,C646_=_C660 ,C646_=_C661 ,C646_=_C662 ,\nC646_=_C663 ,C646_=_C664 ,C646_=_C665 ,C646_=_C666 ,C646_=_C667 ,C646_=_C668 ,\nC646_=_C669 ,C646_=_C670 ,C646_=_C671 ,C647_=_C648 ,C647_=_C649 ,C647_=_C650 ,\nC647_=_C651 ,C647_=_C652 ,C647_=_C653 ,C647_=_C654 ,C647_=_C655 ,C647_=_C656 ,\nC647_=_C657 ,C647_=_C659 ,C647_=_C660 ,C647_=_C661 ,C647_=_C662 ,C647_=_C663 ,\nC647_=_C664 ,C647_=_C665 ,C647_=_C666 ,C647_=_C667 ,C647_=_C668 ,C647_=_C669 ,\nC647_=_C670 ,C647_=_C671 ,C648_=_C649 ,C648_=_C650 ,C648_=_C651 ,C648_=_C652 ,\nC648_=_C653 ,C648_=_C654 ,C648_=_C655 ,C648_=_C656 ,C648_=_C657 ,C648_=_C659 ,\nC648_=_C660 ,C648_=_C661 ,C648_=_C662 ,C648_=_C663 ,C648_=_C664 ,C648_=_C665 ,\nC648_=_C666 ,C648_=_C667 ,C648_=_C668 ,C648_=_C669 ,C648_=_C670 ,C648_=_C671 ,\nC649_=_C650 ,C649_=_C651 ,C649_=_C652 ,C649_=_C653 ,C649_=_C654 ,C649_=_C655 ,\nC649_=_C656 ,C649_=_C657 ,C649_=_C659 ,C649_=_C660 ,C649_=_C661 ,C649_=_C662 ,\nC649_=_C663 ,C649_=_C664 ,C649_=_C665 ,C649_=_C666 ,C649_=_C667 ,C649_=_C668 ,\nC649_=_C669 ,C649_=_C670 ,C649_=_C671 ,C650_=_C651 ,C650_=_C652 ,C650_=_C653 ,\nC650_=_C654 ,C650_=_C655 ,C650_=_C656 ,C650_=_C657 ,C650_=_C659 ,C650_=_C660 ,\nC650_=_C661 ,C650_=_C662 ,C650_=_C663 ,C650_=_C664 ,C650_=_C665 ,C650_=_C666 ,\nC650_=_C667 ,C650_=_C668 ,C650_=_C669 ,C650_=_C670 ,C650_=_C671 ,C651_=_C652 ,\nC651_=_C653 ,C651_=_C654 ,C651_=_C655 ,C651_=_C656 ,C651_=_C657 ,C651_=_C659 ,\nC651_=_C660 ,C651_=_C661 ,C651_=_C662 ,C651_=_C663 ,C651_=_C664 ,C651_=_C665 ,\nC651_=_C666 ,C651_=_C667 ,C651_=_C668 ,C651_=_C669 ,C651_=_C670 ,C651_=_C671 ,\nC652_=_C653 ,C652_=_C654 ,C652_=_C655 ,C652_=_C656 ,C652_=_C657 ,C652_=_C659 ,\nC652_=_C660 ,C652_=_C661 ,C652_=_C662 ,C652_=_C663 ,C652_=_C664 ,C652_=_C665 ,\nC652_=_C666 ,C652_=_C667 ,C652_=_C668 ,C652_=_C669 ,C652_=_C670 ,C652_=_C671 ,\nC652_=_C2599 ,C653_=_C654 ,C653_=_C655 ,C653_=_C656 ,C653_=_C657 ,C653_=_C659 ,\nC653_=_C660 ,C653_=_C661 ,C653_=_C662 ,C653_=_C663 ,C653_=_C664 ,C653_=_C665 ,\nC653_=_C666 ,C653_=_C667 ,C653_=_C668 ,C653_=_C669 ,C653_=_C670 ,C653_=_C671 ,\nC654_=_C655 ,C654_=_C656 ,C654_=_C657 ,C654_=_C659 ,C654_=_C660 ,C654_=_C661 ,\nC654_=_C662 ,C654_=_C663 ,C654_=_C664 ,C654_=_C665 ,C654_=_C666 ,C654_=_C667 ,\nC654_=_C668 ,C654_=_C669 ,C654_=_C670 ,C654_=_C671 ,C654_=_C3105 ,C655_=_C656 ,\nC655_=_C657 ,C655_=_C659 ,C655_=_C660</w:t>
      </w:r>
    </w:p>
    <w:p>
      <w:pPr>
        <w:pStyle w:val="PreformattedText"/>
        <w:bidi w:val="0"/>
        <w:spacing w:before="0" w:after="0"/>
        <w:jc w:val="left"/>
        <w:rPr/>
      </w:pPr>
      <w:r>
        <w:rPr/>
        <w:t xml:space="preserve"> </w:t>
      </w:r>
      <w:r>
        <w:rPr/>
        <w:t>,C655_=_C661 ,C655_=_C662 ,C655_=_C663 ,\nC655_=_C664 ,C655_=_C665 ,C655_=_C666 ,C655_=_C667 ,C655_=_C668 ,C655_=_C669 ,\nC655_=_C670 ,C655_=_C671 ,C655_=_C3186 ,C656_=_C657 ,C656_=_C659 ,C656_=_C660 ,\nC656_=_C661 ,C656_=_C662 ,C656_=_C663 ,C656_=_C664 ,C656_=_C665 ,C656_=_C666 ,\nC656_=_C667 ,C656_=_C668 ,C656_=_C669 ,C656_=_C670 ,C656_=_C671 ,C657_=_C659 ,\nC657_=_C660 ,C657_=_C661 ,C657_=_C662 ,C657_=_C663 ,C657_=_C664 ,C657_=_C665 ,\nC657_=_C666 ,C657_=_C667 ,C657_=_C668 ,C657_=_C669 ,C657_=_C670 ,C657_=_C671 ,\nC657_=_C3267 ,C659_=_C660 ,C659_=_C661 ,C659_=_C662 ,C659_=_C663 ,C659_=_C664 ,\nC659_=_C665 ,C659_=_C666 ,C659_=_C667 ,C659_=_C668 ,C659_=_C669 ,C659_=_C670 ,\nC659_=_C671 ,C660_=_C661 ,C660_=_C662 ,C660_=_C663 ,C660_=_C664 ,C660_=_C665 ,\nC660_=_C666 ,C660_=_C667 ,C660_=_C668 ,C660_=_C669 ,C660_=_C670 ,C660_=_C671 ,\nC661_=_C662 ,C661_=_C663 ,C661_=_C664 ,C661_=_C665 ,C661_=_C666 ,C661_=_C667 ,\nC661_=_C668 ,C661_=_C669 ,C661_=_C670 ,C661_=_C671 ,C662_=_C663 ,C662_=_C664 ,\nC662_=_C665 ,C662_=_C666 ,C662_=_C667 ,C662_=_C668 ,C662_=_C669 ,C662_=_C670 ,\nC662_=_C671 ,C662_=_C3608 ,C663_=_C664 ,C663_=_C665 ,C663_=_C666 ,C663_=_C667 ,\nC663_=_C668 ,C663_=_C669 ,C663_=_C670 ,C663_=_C671 ,C663_=_C3609 ,C664_=_C665 ,\nC664_=_C666 ,C664_=_C667 ,C664_=_C668 ,C664_=_C669 ,C664_=_C670 ,C664_=_C671 ,\nC664_=_C3610 ,C665_=_C666 ,C665_=_C667 ,C665_=_C668 ,C665_=_C669 ,C665_=_C670 ,\nC665_=_C671 ,C665_=_C3613 ,C666_=_C667 ,C666_=_C668 ,C666_=_C669 ,C666_=_C670 ,\nC666_=_C671 ,C667_=_C668 ,C667_=_C669 ,C667_=_C670 ,C667_=_C671 ,C668_=_C669 ,\nC668_=_C670 ,C668_=_C671 ,C669_=_C670 ,C669_=_C671 ,C670_=_C671 ,C670_=_C3617 ,\nC839_=_C945 ,C839_=_C1124 ,C839_=_C1415 ,C839_=_C1485 ,C839_=_C1613 ,C839_=_C2159 ,\nC839_=_C2599 ,C839_=_C3105 ,C839_=_C3175 ,C839_=_C3186 ,C839_=_C3267 ,C839_=_C3552 ,\nC839_=_C3608 ,C839_=_C3609 ,C839_=_C3610 ,C839_=_C3611 ,C839_=_C3612 ,C839_=_C3613 ,\nC839_=_C3614 ,C839_=_C3615 ,C839_=_C3616 ,C839_=_C3617 ,C839_=_C3618 ,C839_=_C3619 ,\nC945_=_C1124 ,C945_=_C1415 ,C945_=_C1485 ,C945_=_C1613 ,C945_=_C2159 ,C945_=_C2599 ,\nC945_=_C3105 ,C945_=_C3175 ,C945_=_C3186 ,C945_=_C3267 ,C945_=_C3552 ,C945_=_C3608 ,\nC945_=_C3609 ,C945_=_C3610 ,C945_=_C3611 ,C945_=_C3612 ,C945_=_C3613 ,C945_=_C3614 ,\nC945_=_C3615 ,C945_=_C3616 ,C945_=_C3617 ,C945_=_C3618 ,C945_=_C3619 ,C1124_=_C1415 ,\nC1124_=_C1485 ,C1124_=_C1613 ,C1124_=_C2159 ,C1124_=_C2599 ,C1124_=_C3105 ,C1124_=_C3175 ,\nC1124_=_C3186 ,C1124_=_C3267 ,C1124_=_C3552 ,C1124_=_C3608 ,C1124_=_C3609 ,C1124_=_C3610 ,\nC1124_=_C3611 ,C1124_=_C3612 ,C1124_=_C3613 ,C1124_=_C3614 ,C1124_=_C3615 ,C1124_=_C3616 ,\nC1124_=_C3617 ,C1124_=_C3618 ,C1124_=_C3619 ,C1415_=_C1485 ,C1415_=_C1613 ,C1415_=_C2159 ,\nC1415_=_C2599 ,C1415_=_C3105 ,C1415_=_C3175 ,C1415_=_C3186 ,C1415_=_C3267 ,C1415_=_C3552 ,\nC1415_=_C3608 ,C1415_=_C3609 ,C1415_=_C3610 ,C1415_=_C3611 ,C1415_=_C3612 ,C1415_=_C3613 ,\nC1415_=_C3614 ,C1415_=_C3615 ,C1415_=_C3616 ,C1415_=_C3617 ,C1415_=_C3618 ,C1415_=_C3619 ,\nC1485_=_C1613 ,C1485_=_C2159 ,C1485_=_C2599 ,C1485_=_C3105 ,C1485_=_C3175 ,C1485_=_C3186 ,\nC1485_=_C3267 ,C1485_=_C3552 ,C1485_=_C3608 ,C1485_=_C3609 ,C1485_=_C3610 ,C1485_=_C3611 ,\nC1485_=_C3612 ,C1485_=_C3613 ,C1485_=_C3614 ,C1485_=_C3615 ,C1485_=_C3616 ,C1485_=_C3617 ,\nC1485_=_C3618 ,C1485_=_C3619 ,C1613_=_C2159 ,C1613_=_C2599 ,C1613_=_C3105 ,C1613_=_C3175 ,\nC1613_=_C3186 ,C1613_=_C3267 ,C1613_=_C3552 ,C1613_=_C3608 ,C1613_=_C3609 ,C1613_=_C3610 ,\nC1613_=_C3611 ,C1613_=_C3612 ,C1613_=_C3613 ,C1613_=_C3614 ,C1613_=_C3615 ,C1613_=_C3616 ,\nC1613_=_C3617 ,C1613_=_C3618 ,C1613_=_C3619 ,C2159_=_C2599 ,C2159_=_C3105 ,C2159_=_C3175 ,\nC2159_=_C3186 ,C2159_=_C3267 ,C2159_=_C3552 ,C2159_=_C3608 ,C2159_=_C3609 ,C2159_=_C3610 ,\nC2159_=_C3611 ,C2159_=_C3612 ,C2159_=_C3613 ,C2159_=_C3614 ,C2159_=_C3615 ,C2159_=_C3616 ,\nC2159_=_C3617 ,C2159_=_C3618 ,C2159_=_C3619 ,C2599_=_C3105 ,C2599_=_C3175 ,C2599_=_C3186 ,\nC2599_=_C3267 ,C2599_=_C3552 ,C2599_=_C3608 ,C2599_=_C3609 ,C2599_=_C3610 ,C2599_=_C3611 ,\nC2599_=_C3612 ,C2599_=_C3613 ,C2599_=_C3614 ,C2599_=_C3615 ,C2599_=_C3616 ,C2599_=_C3617 ,\nC2599_=_C3618 ,C2599_=_C3619 ,C3105_=_C3175 ,C3105_=_C3186 ,C3105_=_C3267 ,C3105_=_C3552 ,\nC3105_=_C3608 ,C3105_=_C3609 ,C3105_=_C3610 ,C3105_=_C3611 ,C3105_=_C3612 ,C3105_=_C3613 ,\nC3105_=_C3614 ,C3105_=_C3615 ,C3105_=_C3616 ,C3105_=_C3617 ,C3105_=_C3618 ,C3105_=_C3619 ,\nC3175_=_C3186 ,C3175_=_C3267 ,C3175_=_C3552 ,C3175_=_C3608 ,C3175_=_C3609 ,C3175_=_C3610 ,\nC3175_=_C3611 ,C3175_=_C3612 ,C3175_=_C3613 ,C3175_=_C3614 ,C3175_=_C3615 ,C3175_=_C3616 ,\nC3175_=_C3617 ,C3175_=_C3618 ,C3175_=_C3619 ,C3186_=_C3267 ,C3186_=_C3552 ,C3186_=_C3608 ,\nC3186_=_C3609 ,C3186_=_C3610 ,C3186_=_C3611 ,C3186_=_C3612 ,C3186_=_C3613 ,C3186_=_C3614 ,\nC3186_=_C3615 ,C3186_=_C3616 ,C3186_=_C3617 ,C3186_=_C3618 ,C3186_=_C3619 ,C3267_=_C3552 ,\nC3267_=_C3608 ,C3267_=_C3609 ,C3267_=_C3610 ,C3267_=_C3611 ,C3267_=_C3612 ,C3267_=_C3613 ,\nC3267_=_C3614 ,C3267_=_C3615 ,C3267_=_C3616 ,C3267_=_C3617 ,C3267_=_C3618 ,C3267_=_C3619 ,\nC3552_=_C3608 ,C3552_=_C3609 ,C3552_=_C3610 ,C3552_=_C3611 ,C3552_=_C3612 ,C3552_=_C3613 ,\nC3552_=_C3614 ,C3552_=_C3615 ,C3552_=_C3616 ,C3552_=_C3617 ,C3552_=_C3618 ,C3552_=_C3619 ,\nC3608_=_C3609 ,C3608_=_C3610 ,C3608_=_C3611 ,C3608_=_C3612 ,C3608_=_C3613 ,C3608_=_C3614 ,\nC3608_=_C3615 ,C3608_=_C3616 ,C3608_=_C3617 ,C3608_=_C3618 ,C3608_=_C3619 ,C3609_=_C3610 ,\nC3609_=_C3611 ,C3609_=_C3612 ,C3609_=_C3613 ,C3609_=_C3614 ,C3609_=_C3615 ,C3609_=_C3616 ,\nC3609_=_C3617 ,C3609_=_C3618 ,C3609_=_C3619 ,C3610_=_C3611 ,C3610_=_C3612 ,C3610_=_C3613 ,\nC3610_=_C3614 ,C3610_=_C3615 ,C3610_=_C3616 ,C3610_=_C3617 ,C3610_=_C3618 ,C3610_=_C3619 ,\nC3611_=_C3612 ,C3611_=_C3613 ,C3611_=_C3614 ,C3611_=_C3615 ,C3611_=_C3616 ,C3611_=_C3617 ,\nC3611_=_C3618 ,C3611_=_C3619 ,C3612_=_C3613 ,C3612_=_C3614 ,C3612_=_C3615 ,C3612_=_C3616 ,\nC3612_=_C3617 ,C3612_=_C3618 ,C3612_=_C3619 ,C3613_=_C3614 ,C3613_=_C3615 ,C3613_=_C3616 ,\nC3613_=_C3617 ,C3613_=_C3618 ,C3613_=_C3619 ,C3614_=_C3615 ,C3614_=_C3616 ,C3614_=_C3617 ,\nC3614_=_C3618 ,C3614_=_C3619 ,C3615_=_C3616 ,C3615_=_C3617 ,C3615_=_C3618 ,C3615_=_C3619 ,\nC3616_=_C3617 ,C3616_=_C3618 ,C3616_=_C3619 ,C3617_=_C3618 ,C3617_=_C3619 ,C3618_=_C3619 ,"];170[shape=box, label="id:170 level: 6\n55: C562 C592 C600 C655 C907 \nC1144 C1262 C1436 C1469 C1470 C1471 \nC1472 C1473 C1474 C1475 C1476 C1477 \nC1478 C1479 C1480 C1481 C1482 C1483 \nC1484 C1485 C1486 C1487 C1488 C1489 \nC1490 C1491 C1492 C1493 C1567 C1608 \nC1766 C1789 C2140 C2217 C2367 C2680 \nC3172 C3182 C3183 C3184 C3185 C3186 \nC3187 C3188 C3189 C3190 C3191 C3192 \nC3193 C3194 \n765: C562_=_C592( C562 C592 ) C562_=_C907( C562 C907 ) C562_=_C1469( C562 C1469 ) C562_=_C1470( C562 C1470 ) C562_=_C1471( C562 C1471 ) \nC562_=_C1472( C562 C1472 ) C562_=_C1473( C562 C1473 ) C562_=_C1474( C562 C1474 ) C562_=_C1475( C562 C1475 ) C562_=_C1476( C562 C1476 ) C562_=_C1477( C562 C1477 ) \nC562_=_C1478( C562 C1478 ) C562_=_C1479( C562 C1479 ) C562_=_C1480( C562 C1480 ) C562_=_C1481( C562 C1481 ) C562_=_C1482( C562 C1482 ) C562_=_C1483( C562 C1483 ) \nC562_=_C1484( C562 C1484 ) C562_=_C1485( C562 C1485 ) C562_=_C1486( C562 C1486 ) C562_=_C1487( C562 C1487 ) C562_=_C1488( C562 C1488 ) C562_=_C1489( C562 C1489 ) \nC562_=_C1490( C562 C1490 ) C562_=_C1491( C562 C1491 ) C562_=_C1492( C562 C1492 ) C562_=_C1493( C562 C1493 ) C592_=_C600( C592 C600 ) C592_=_C907( C592 C907 ) \nC592_=_C1469( C592 C1469 ) C592_=_C1470( C592 C1470 ) C592_=_C1471( C592 C1471 ) C592_=_C1472( C592 C1472 ) C592_=_C1473( C592 C1473 ) C592_=_C1474( C592 C1474 ) \nC592_=_C1475( C592 C1475 ) C592_=_C1476( C592 C1476 ) C592_=_C1477( C592 C1477 ) C592_=_C1478( C592 C1478 ) C592_=_C1479( C592 C1479 ) C592_=_C1480( C592 C1480 ) \nC592_=_C1481( C592 C1481 ) C592_=_C1482( C592 C1482 ) C592_=_C1483( C592 C1483 ) C592_=_C1484( C592 C1484 ) C592_=_C1485( C592 C1485 ) C592_=_C1486( C592 C1486 ) \nC592_=_C1487( C592 C1487 ) C592_=_C1488( C592 C1488 ) C592_=_C1489( C592 C1489 ) C592_=_C1490( C592 C1490 ) C592_=_C1491( C592 C1491 ) C592_=_C1492( C592 C1492 ) \nC592_=_C1493( C592 C1493 ) C600_=_C655( C600 C655 ) C600_=_C1144( C600 C1144 ) C600_=_C1262( C600 C1262 ) C600_=_C1436( C600 C1436 ) C600_=_C1477( C600 C1477 ) \nC600_=_C1567( C600 C1567 ) C600_=_C1608( C600 C1608 ) C600_=_C1766( C600 C1766 ) C600_=_C1789( C600 C1789 ) C600_=_C2140( C600 C2140 ) C600_=_C2217( C600 C2217 ) \nC600_=_C2367( C600 C2367 ) C600_=_C2680( C600 C2680 ) C600_=_C3172( C600 C3172 ) C600_=_C3182( C600 C3182 ) C600_=_C3183( C600 C3183 ) C600_=_C3184( C600 C3184 ) \nC600_=_C3185( C600 C3185 ) C600_=_C3186( C600 C3186 ) C600_=_C3187( C600 C3187 ) C600_=_C3188( C600 C3188 ) C600_=_C3189( C600 C3189 ) C600_=_C3190( C600 C3190 ) \nC600_=_C3191( C600 C3191 ) C600_=_C3192( C600 C3192 ) C600_=_C3193( C600 C3193 ) C600_=_C3194( C600 C3194 ) C655_=_C1144( C655 C1144 ) C655_=_C1262( C655 C1262 ) \nC655_=_C1436( C655 C1436 ) C655_=_C1477( C655 C1477 ) C655_=_C1567( C655 C1567 ) C655_=_C1608( C655 C1608 ) C655_=_C1766( C655 C1766 ) C655_=_C1789( C655 C1789 ) \nC655_=_C2140( C655 C2140 ) C655_=_C2217( C655 C2217 ) C655_=_C2367( C655 C2367 ) C655_=_C2680( C655 C2680 ) C655_=_C3172( C655 C3172 ) C655_=_C3182( C655 C3182 ) \nC655_=_C3183( C655 C3183 ) C655_=_C3184( C655 C3184 ) C655_=_C3185( C655 C3185 ) C655_=_C3186( C655 C3186 ) C655_=_C3187( C655 C3187 ) C655_=_C3188( C655 C3188 ) \nC655_=_C3189( C655 C3189 ) C655_=_C3190( C655 C3190 ) C655_=_C3191( C655 C3191 ) C655_=_C3192( C655 C3192 ) C655_=_C3193( C655 C3193 ) C655_=_C3194( C655 C3194 ) \nC907_=_C1469( C907 C1469 ) C907_=_C1470( C907 C1470 ) C907_=_C1471( C907 C1471 ) C907_=_C1472( C907 C1472 ) C907_=_C1473( C907 C1473 ) C907_=_C1474( C907 C1474 ) \nC907_=_C1475( C907 C1475 ) C907_=_C1476( C907 C1476 ) C907_=_C1477( C907 C1477 ) C907_=_C1478( C907 C1478 ) C907_=_C1479( C907 C1479 ) C907_=_C1480( C907 C1480 ) \nC907_=_C1481( C907 C1481 ) C907_=_C1482( C907 C1482 ) C907_=_C1483(</w:t>
      </w:r>
    </w:p>
    <w:p>
      <w:pPr>
        <w:pStyle w:val="PreformattedText"/>
        <w:bidi w:val="0"/>
        <w:spacing w:before="0" w:after="0"/>
        <w:jc w:val="left"/>
        <w:rPr/>
      </w:pPr>
      <w:r>
        <w:rPr/>
        <w:t xml:space="preserve"> </w:t>
      </w:r>
      <w:r>
        <w:rPr/>
        <w:t>C907 C1483 ) C907_=_C1484( C907 C1484 ) C907_=_C1485( C907 C1485 ) C907_=_C1486( C907 C1486 ) \nC907_=_C1487( C907 C1487 ) C907_=_C1488( C907 C1488 ) C907_=_C1489( C907 C1489 ) C907_=_C1490( C907 C1490 ) C907_=_C1491( C907 C1491 ) C907_=_C1492( C907 C1492 ) \nC907_=_C1493( C907 C1493 ) C1144_=_C1262( C1144 C1262 ) C1144_=_C1436( C1144 C1436 ) C1144_=_C1477( C1144 C1477 ) C1144_=_C1567( C1144 C1567 ) C1144_=_C1608( C1144 C1608 ) \nC1144_=_C1766( C1144 C1766 ) C1144_=_C1789( C1144 C1789 ) C1144_=_C2140( C1144 C2140 ) C1144_=_C2217( C1144 C2217 ) C1144_=_C2367( C1144 C2367 ) C1144_=_C2680( C1144 C2680 ) \nC1144_=_C3172( C1144 C3172 ) C1144_=_C3182( C1144 C3182 ) C1144_=_C3183( C1144 C3183 ) C1144_=_C3184( C1144 C3184 ) C1144_=_C3185( C1144 C3185 ) C1144_=_C3186( C1144 C3186 ) \nC1144_=_C3187( C1144 C3187 ) C1144_=_C3188( C1144 C3188 ) C1144_=_C3189( C1144 C3189 ) C1144_=_C3190( C1144 C3190 ) C1144_=_C3191( C1144 C3191 ) C1144_=_C3192( C1144 C3192 ) \nC1144_=_C3193( C1144 C3193 ) C1144_=_C3194( C1144 C3194 ) C1262_=_C1436( C1262 C1436 ) C1262_=_C1477( C1262 C1477 ) C1262_=_C1567( C1262 C1567 ) C1262_=_C1608( C1262 C1608 ) \nC1262_=_C1766( C1262 C1766 ) C1262_=_C1789( C1262 C1789 ) C1262_=_C2140( C1262 C2140 ) C1262_=_C2217( C1262 C2217 ) C1262_=_C2367( C1262 C2367 ) C1262_=_C2680( C1262 C2680 ) \nC1262_=_C3172( C1262 C3172 ) C1262_=_C3182( C1262 C3182 ) C1262_=_C3183( C1262 C3183 ) C1262_=_C3184( C1262 C3184 ) C1262_=_C3185( C1262 C3185 ) C1262_=_C3186( C1262 C3186 ) \nC1262_=_C3187( C1262 C3187 ) C1262_=_C3188( C1262 C3188 ) C1262_=_C3189( C1262 C3189 ) C1262_=_C3190( C1262 C3190 ) C1262_=_C3191( C1262 C3191 ) C1262_=_C3192( C1262 C3192 ) \nC1262_=_C3193( C1262 C3193 ) C1262_=_C3194( C1262 C3194 ) C1436_=_C1477( C1436 C1477 ) C1436_=_C1567( C1436 C1567 ) C1436_=_C1608( C1436 C1608 ) C1436_=_C1766( C1436 C1766 ) \nC1436_=_C1789( C1436 C1789 ) C1436_=_C2140( C1436 C2140 ) C1436_=_C2217( C1436 C2217 ) C1436_=_C2367( C1436 C2367 ) C1436_=_C2680( C1436 C2680 ) C1436_=_C3172( C1436 C3172 ) \nC1436_=_C3182( C1436 C3182 ) C1436_=_C3183( C1436 C3183 ) C1436_=_C3184( C1436 C3184 ) C1436_=_C3185( C1436 C3185 ) C1436_=_C3186( C1436 C3186 ) C1436_=_C3187( C1436 C3187 ) \nC1436_=_C3188( C1436 C3188 ) C1436_=_C3189( C1436 C3189 ) C1436_=_C3190( C1436 C3190 ) C1436_=_C3191( C1436 C3191 ) C1436_=_C3192( C1436 C3192 ) C1436_=_C3193( C1436 C3193 ) \nC1436_=_C3194( C1436 C3194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89( C1469 C1489 ) C1469_=_C1490( C1469 C1490 ) C1469_=_C1491( C1469 C1491 ) C1469_=_C1492( C1469 C1492 ) \nC1469_=_C1493( C1469 C1493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0_=_C1487( C1470 C1487 ) \nC1470_=_C1488( C1470 C1488 ) C1470_=_C1489( C1470 C1489 ) C1470_=_C1490( C1470 C1490 ) C1470_=_C1491( C1470 C1491 ) C1470_=_C1492( C1470 C1492 ) C1470_=_C1493( C1470 C1493 ) \nC1470_=_C1608( C1470 C1608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89( C1471 C1489 ) C1471_=_C1490( C1471 C1490 ) C1471_=_C1491( C1471 C1491 ) C1471_=_C1492( C1471 C1492 ) C1471_=_C1493( C1471 C1493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2( C1472 C1492 ) C1472_=_C1493( C1472 C1493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1492( C1473 C1492 ) C1473_=_C1493( C1473 C1493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3172( C1476 C3172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567( C1477 C1567 ) C1477_=_C1608( C1477 C1608 ) C1477_=_C1766( C1477 C1766 ) \nC1477_=_C1789( C1477 C1789 ) C1477_=_C2140( C1477 C2140 ) C1477_=_C2217( C1477 C2217 ) C1477_=_C2367( C1477 C2367 ) C1477_=_C2680( C1477 C2680 ) C1477_=_C3172( C1477 C3172 ) \nC1477_=_C3182( C1477 C3182 ) C1477_=_C3183( C1477 C3183 ) C1477_=_C3184( C1477 C3184 ) C1477_=_C3185( C1477 C3185 ) C1477_=_C3186( C1477 C3186 ) C1477_=_C3187( C1477 C3187 ) \nC1477_=_C3188( C1477 C3188 ) C1477_=_C3189( C1477 C3189 ) C1477_=_C3190( C1477 C3190 ) C1477_=_C3191( C1477 C3191 ) C1477_=_C3192( C1477 C3192 ) C1477_=_C3193( C1477 C3193 ) \nC1477_=_C3194( C1477 C3194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1_=_C1482( C1481 C1482 ) C1481_=_C1483( C1481 C1483 ) C1481_=_C1484( C1481 C1484 ) C1481_=_C1485( C1481 C1485 ) C1481_=_C1486( C1481 C1486 ) \nC1481_=_C1487( C1481 C1487 ) C1481_=_C1488( C1481 C1488 ) C1481_=_C1489( C1481 C1489 ) C1481_=_C1490( C1481 C1490 ) C1481_=_C1491( C1481 C1491</w:t>
      </w:r>
    </w:p>
    <w:p>
      <w:pPr>
        <w:pStyle w:val="PreformattedText"/>
        <w:bidi w:val="0"/>
        <w:spacing w:before="0" w:after="0"/>
        <w:jc w:val="left"/>
        <w:rPr/>
      </w:pPr>
      <w:r>
        <w:rPr/>
        <w:t xml:space="preserve"> </w:t>
      </w:r>
      <w:r>
        <w:rPr/>
        <w:t>) C1481_=_C1492( C1481 C1492 ) \nC1481_=_C1493( C1481 C1493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3_=_C1484( C1483 C1484 ) C1483_=_C1485( C1483 C1485 ) C1483_=_C1486( C1483 C1486 ) C1483_=_C1487( C1483 C1487 ) C1483_=_C1488( C1483 C1488 ) C1483_=_C1489( C1483 C1489 ) \nC1483_=_C1490( C1483 C1490 ) C1483_=_C1491( C1483 C1491 ) C1483_=_C1492( C1483 C1492 ) C1483_=_C1493( C1483 C1493 ) C1483_=_C3185( C1483 C3185 ) C1484_=_C1485( C1484 C1485 ) \nC1484_=_C1486( C1484 C1486 ) C1484_=_C1487( C1484 C1487 ) C1484_=_C1488( C1484 C1488 ) C1484_=_C1489( C1484 C1489 ) C1484_=_C1490( C1484 C1490 ) C1484_=_C1491( C1484 C1491 ) \nC1484_=_C1492( C1484 C1492 ) C1484_=_C1493( C1484 C1493 ) C1485_=_C1486( C1485 C1486 ) C1485_=_C1487( C1485 C1487 ) C1485_=_C1488( C1485 C1488 ) C1485_=_C1489( C1485 C1489 ) \nC1485_=_C1490( C1485 C1490 ) C1485_=_C1491( C1485 C1491 ) C1485_=_C1492( C1485 C1492 ) C1485_=_C1493( C1485 C1493 ) C1485_=_C3186( C1485 C3186 ) C1486_=_C1487( C1486 C1487 ) \nC1486_=_C1488( C1486 C1488 ) C1486_=_C1489( C1486 C1489 ) C1486_=_C1490( C1486 C1490 ) C1486_=_C1491( C1486 C1491 ) C1486_=_C1492( C1486 C1492 ) C1486_=_C1493( C1486 C1493 ) \nC1487_=_C1488( C1487 C1488 ) C1487_=_C1489( C1487 C1489 ) C1487_=_C1490( C1487 C1490 ) C1487_=_C1491( C1487 C1491 ) C1487_=_C1492( C1487 C1492 ) C1487_=_C1493( C1487 C1493 ) \nC1488_=_C1489( C1488 C1489 ) C1488_=_C1490( C1488 C1490 ) C1488_=_C1491( C1488 C1491 ) C1488_=_C1492( C1488 C1492 ) C1488_=_C1493( C1488 C1493 ) C1488_=_C3190( C1488 C3190 ) \nC1489_=_C1490( C1489 C1490 ) C1489_=_C1491( C1489 C1491 ) C1489_=_C1492( C1489 C1492 ) C1489_=_C1493( C1489 C1493 ) C1489_=_C3191( C1489 C3191 ) C1490_=_C1491( C1490 C1491 ) \nC1490_=_C1492( C1490 C1492 ) C1490_=_C1493( C1490 C1493 ) C1491_=_C1492( C1491 C1492 ) C1491_=_C1493( C1491 C1493 ) C1491_=_C3192( C1491 C3192 ) C1492_=_C1493( C1492 C1493 ) \nC1493_=_C3194( C1493 C3194 ) C1567_=_C1608( C1567 C1608 ) C1567_=_C1766( C1567 C1766 ) C1567_=_C1789( C1567 C1789 ) C1567_=_C2140( C1567 C2140 ) C1567_=_C2217( C1567 C2217 ) \nC1567_=_C2367( C1567 C2367 ) C1567_=_C2680( C1567 C2680 ) C1567_=_C3172( C1567 C3172 ) C1567_=_C3182( C1567 C3182 ) C1567_=_C3183( C1567 C3183 ) C1567_=_C3184( C1567 C3184 ) \nC1567_=_C3185( C1567 C3185 ) C1567_=_C3186( C1567 C3186 ) C1567_=_C3187( C1567 C3187 ) C1567_=_C3188( C1567 C3188 ) C1567_=_C3189( C1567 C3189 ) C1567_=_C3190( C1567 C3190 ) \nC1567_=_C3191( C1567 C3191 ) C1567_=_C3192( C1567 C3192 ) C1567_=_C3193( C1567 C3193 ) C1567_=_C3194( C1567 C3194 ) C1608_=_C1766( C1608 C1766 ) C1608_=_C1789( C1608 C1789 ) \nC1608_=_C2140( C1608 C2140 ) C1608_=_C2217( C1608 C2217 ) C1608_=_C2367( C1608 C2367 ) C1608_=_C2680( C1608 C2680 ) C1608_=_C3172( C1608 C3172 ) C1608_=_C3182( C1608 C3182 ) \nC1608_=_C3183( C1608 C3183 ) C1608_=_C3184( C1608 C3184 ) C1608_=_C3185( C1608 C3185 ) C1608_=_C3186( C1608 C3186 ) C1608_=_C3187( C1608 C3187 ) C1608_=_C3188( C1608 C3188 ) \nC1608_=_C3189( C1608 C3189 ) C1608_=_C3190( C1608 C3190 ) C1608_=_C3191( C1608 C3191 ) C1608_=_C3192( C1608 C3192 ) C1608_=_C3193( C1608 C3193 ) C1608_=_C3194( C1608 C3194 ) \nC1766_=_C1789( C1766 C1789 ) C1766_=_C2140( C1766 C2140 ) C1766_=_C2217( C1766 C2217 ) C1766_=_C2367( C1766 C2367 ) C1766_=_C2680( C1766 C2680 ) C1766_=_C3172( C1766 C3172 ) \nC1766_=_C3182( C1766 C3182 ) C1766_=_C3183( C1766 C3183 ) C1766_=_C3184( C1766 C3184 ) C1766_=_C3185( C1766 C3185 ) C1766_=_C3186( C1766 C3186 ) C1766_=_C3187( C1766 C3187 ) \nC1766_=_C3188( C1766 C3188 ) C1766_=_C3189( C1766 C3189 ) C1766_=_C3190( C1766 C3190 ) C1766_=_C3191( C1766 C3191 ) C1766_=_C3192( C1766 C3192 ) C1766_=_C3193( C1766 C3193 ) \nC1766_=_C3194( C1766 C3194 ) C1789_=_C2140( C1789 C2140 ) C1789_=_C2217( C1789 C2217 ) C1789_=_C2367( C1789 C2367 ) C1789_=_C2680( C1789 C2680 ) C1789_=_C3172( C1789 C3172 ) \nC1789_=_C3182( C1789 C3182 ) C1789_=_C3183( C1789 C3183 ) C1789_=_C3184( C1789 C3184 ) C1789_=_C3185( C1789 C3185 ) C1789_=_C3186( C1789 C3186 ) C1789_=_C3187( C1789 C3187 ) \nC1789_=_C3188( C1789 C3188 ) C1789_=_C3189( C1789 C3189 ) C1789_=_C3190( C1789 C3190 ) C1789_=_C3191( C1789 C3191 ) C1789_=_C3192( C1789 C3192 ) C1789_=_C3193( C1789 C3193 ) \nC1789_=_C3194( C1789 C3194 ) C2140_=_C2217( C2140 C2217 ) C2140_=_C2367( C2140 C2367 ) C2140_=_C2680( C2140 C2680 ) C2140_=_C3172( C2140 C3172 ) C2140_=_C3182( C2140 C3182 ) \nC2140_=_C3183( C2140 C3183 ) C2140_=_C3184( C2140 C3184 ) C2140_=_C3185( C2140 C3185 ) C2140_=_C3186( C2140 C3186 ) C2140_=_C3187( C2140 C3187 ) C2140_=_C3188( C2140 C3188 ) \nC2140_=_C3189( C2140 C3189 ) C2140_=_C3190( C2140 C3190 ) C2140_=_C3191( C2140 C3191 ) C2140_=_C3192( C2140 C3192 ) C2140_=_C3193( C2140 C3193 ) C2140_=_C3194( C2140 C3194 ) \nC2217_=_C2367( C2217 C2367 ) C2217_=_C2680( C2217 C2680 ) C2217_=_C3172( C2217 C3172 ) C2217_=_C3182( C2217 C3182 ) C2217_=_C3183( C2217 C3183 ) C2217_=_C3184( C2217 C3184 ) \nC2217_=_C3185( C2217 C3185 ) C2217_=_C3186( C2217 C3186 ) C2217_=_C3187( C2217 C3187 ) C2217_=_C3188( C2217 C3188 ) C2217_=_C3189( C2217 C3189 ) C2217_=_C3190( C2217 C3190 ) \nC2217_=_C3191( C2217 C3191 ) C2217_=_C3192( C2217 C3192 ) C2217_=_C3193( C2217 C3193 ) C2217_=_C3194( C2217 C3194 ) C2367_=_C2680( C2367 C2680 ) C2367_=_C3172( C2367 C3172 ) \nC2367_=_C3182( C2367 C3182 ) C2367_=_C3183( C2367 C3183 ) C2367_=_C3184( C2367 C3184 ) C2367_=_C3185( C2367 C3185 ) C2367_=_C3186( C2367 C3186 ) C2367_=_C3187( C2367 C3187 ) \nC2367_=_C3188( C2367 C3188 ) C2367_=_C3189( C2367 C3189 ) C2367_=_C3190( C2367 C3190 ) C2367_=_C3191( C2367 C3191 ) C2367_=_C3192( C2367 C3192 ) C2367_=_C3193( C2367 C3193 ) \nC2367_=_C3194( C2367 C3194 ) C2680_=_C3172( C2680 C3172 ) C2680_=_C3182( C2680 C3182 ) C2680_=_C3183( C2680 C3183 ) C2680_=_C3184( C2680 C3184 ) C2680_=_C3185( C2680 C3185 ) \nC2680_=_C3186( C2680 C3186 ) C2680_=_C3187( C2680 C3187 ) C2680_=_C3188( C2680 C3188 ) C2680_=_C3189( C2680 C3189 ) C2680_=_C3190( C2680 C3190 ) C2680_=_C3191( C2680 C3191 ) \nC2680_=_C3192( C2680 C3192 ) C2680_=_C3193( C2680 C3193 ) C2680_=_C3194( C2680 C3194 ) C3172_=_C3182( C3172 C3182 ) C3172_=_C3183( C3172 C3183 ) C3172_=_C3184( C3172 C3184 ) \nC3172_=_C3185( C3172 C3185 ) C3172_=_C3186( C3172 C3186 ) C3172_=_C3187( C3172 C3187 ) C3172_=_C3188( C3172 C3188 ) C3172_=_C3189( C3172 C3189 ) C3172_=_C3190( C3172 C3190 ) \nC3172_=_C3191( C3172 C3191 ) C3172_=_C3192( C3172 C3192 ) C3172_=_C3193( C3172 C3193 ) C3172_=_C3194( C3172 C3194 ) C3182_=_C3183( C3182 C3183 ) C3182_=_C3184( C3182 C3184 ) \nC3182_=_C3185( C3182 C3185 ) C3182_=_C3186( C3182 C3186 ) C3182_=_C3187( C3182 C3187 ) C3182_=_C3188( C3182 C3188 ) C3182_=_C3189( C3182 C3189 ) C3182_=_C3190( C3182 C3190 ) \nC3182_=_C3191( C3182 C3191 ) C3182_=_C3192( C3182 C3192 ) C3182_=_C3193( C3182 C3193 ) C3182_=_C3194( C3182 C3194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4_=_C3185( C3184 C3185 ) C3184_=_C3186( C3184 C3186 ) C3184_=_C3187( C3184 C3187 ) \nC3184_=_C3188( C3184 C3188 ) C3184_=_C3189( C3184 C3189 ) C3184_=_C3190( C3184 C3190 ) C3184_=_C3191( C3184 C3191 ) C3184_=_C3192( C3184 C3192 ) C3184_=_C3193( C3184 C3193 ) \nC3184_=_C3194( C3184 C3194 ) C3185_=_C3186( C3185 C3186 ) C3185_=_C3187( C3185 C3187 ) C3185_=_C3188( C3185 C3188 ) C3185_=_C3189( C3185 C3189 ) C3185_=_C3190( C3185 C3190 ) \nC3185_=_C3191( C3185 C3191 ) C3185_=_C3192( C3185 C3192 ) C3185_=_C3193( C3185 C3193 ) C3185_=_C3194( C3185 C3194 ) C3186_=_C3187( C3186 C3187 ) C3186_=_C3188( C3186 C3188 ) \nC3186_=_C3189( C3186 C3189 ) C3186_=_C3190( C3186 C3190 ) C3186_=_C3191( C3186 C3191 ) C3186_=_C3192( C3186 C3192 ) C3186_=_C3193( C3186 C3193 ) C3186_=_C3194( C3186 C3194 ) \nC3187_=_C3188( C3187 C3188 ) C3187_=_C3189( C3187 C3189 ) C3187_=_C3190( C3187 C3190 ) C3187_=_C3191( C3187 C3191 ) C3187_=_C3192( C3187 C3192 ) C3187_=_C3193( C3187 C3193 ) \nC3187_=_C3194( C3187 C3194 ) C3188_=_C3189( C3188 C3189 ) C3188_=_C3190( C3188 C3190 ) C3188_=_C3191( C3188 C3191 ) C3188_=_C3192( C3188 C3192 ) C3188_=_C3193( C3188 C3193 ) \nC3188_=_C3194( C3188 C3194 ) C3189_=_C3190( C3189 C3190 ) C3189_=_C3191( C3189 C3191 ) C3189_=_C3192( C3189 C3192 ) C3189_=_C3193( C3189 C3193 ) C3189_=_C3194( C3189 C3194 ) \nC3190_=_C3191( C3190 C3191 ) C3190_=_C3192( C3190 C3192 ) C3190_=_C3193( C3190 C3193 ) C3190_=_C3194( C3190 C3194 ) C3191_=_C3192( C3191 C3192 ) C3191_=_C3193( C3191 C3193 ) \nC3191_=_C3194( C3191 C3194 ) C3192_=_C3193( C3192 C3193 ) C3192_=_C3194( C3192 C3194 ) C3193_=_C3194( C3193 C3194 ) "];115-&gt;170[label="54: C562 C592 C600 C655 C907 \nC1144 C1262 C1436 C1469 C1470 C1471 \nC1472 C1473 C1474 C1475 C1476 C1478 \nC1479 C1480 C1481 C1482 C1483 C1484 \nC1485 C1486 C1487 C1488 C1489 C1490 \nC1491 C1492 C1493 C1567 C1608 C1766 \nC1789 C2140 C2217 C2367 C2680 C3172 \nC3182 C3183 C3184 C3185 C3186 C3187 \nC3188 C3189 C3190 C3191 C3192 C3193 \nC3194 \n711: C562_=_C592 ,C562_=_C907 ,C562_=_C1469 ,C562_=_C1470 ,C562_=_C1471 ,\nC562_=_C1472 ,C562_=_C1473 ,C562_=_C1474 ,C562_=_C1475 ,C562_=_C1476 ,C562_=_C1478 ,\nC562_=_C1479 ,C562_=_C1480 ,C562_=_C1481 ,C562_=_C1482 ,C562_=_C1483 ,C562_=_C1484 ,\nC562_=_C1485 ,C562_=_C1486 ,C562_=_C1487 ,C562_=_C1488 ,C562_=_C1489 ,C562_=_C1490 ,\nC562_=_C1491 ,C562_=_C1492 ,C562_=_C1493 ,C592_=_C600 ,C592_=_C907 ,C592_=_C1469 ,\nC592_=_C1470 ,C592_=_C1471 ,C592_=_C1472 ,C592_=_C1473 ,C592_=_C1474 ,C592_=_C1475 ,\nC592_=_C1476 ,C592_=_C1478 ,C592_=_C1479 ,C592_=_C1480 ,C592_=_C1481 ,C592_=_C1482 ,\nC592_=_C1483</w:t>
      </w:r>
    </w:p>
    <w:p>
      <w:pPr>
        <w:pStyle w:val="PreformattedText"/>
        <w:bidi w:val="0"/>
        <w:spacing w:before="0" w:after="0"/>
        <w:jc w:val="left"/>
        <w:rPr/>
      </w:pPr>
      <w:r>
        <w:rPr/>
        <w:t xml:space="preserve"> </w:t>
      </w:r>
      <w:r>
        <w:rPr/>
        <w:t>,C592_=_C1484 ,C592_=_C1485 ,C592_=_C1486 ,C592_=_C1487 ,C592_=_C1488 ,\nC592_=_C1489 ,C592_=_C1490 ,C592_=_C1491 ,C592_=_C1492 ,C592_=_C1493 ,C600_=_C655 ,\nC600_=_C1144 ,C600_=_C1262 ,C600_=_C1436 ,C600_=_C1567 ,C600_=_C1608 ,C600_=_C1766 ,\nC600_=_C1789 ,C600_=_C2140 ,C600_=_C2217 ,C600_=_C2367 ,C600_=_C2680 ,C600_=_C3172 ,\nC600_=_C3182 ,C600_=_C3183 ,C600_=_C3184 ,C600_=_C3185 ,C600_=_C3186 ,C600_=_C3187 ,\nC600_=_C3188 ,C600_=_C3189 ,C600_=_C3190 ,C600_=_C3191 ,C600_=_C3192 ,C600_=_C3193 ,\nC600_=_C3194 ,C655_=_C1144 ,C655_=_C1262 ,C655_=_C1436 ,C655_=_C1567 ,C655_=_C1608 ,\nC655_=_C1766 ,C655_=_C1789 ,C655_=_C2140 ,C655_=_C2217 ,C655_=_C2367 ,C655_=_C2680 ,\nC655_=_C3172 ,C655_=_C3182 ,C655_=_C3183 ,C655_=_C3184 ,C655_=_C3185 ,C655_=_C3186 ,\nC655_=_C3187 ,C655_=_C3188 ,C655_=_C3189 ,C655_=_C3190 ,C655_=_C3191 ,C655_=_C3192 ,\nC655_=_C3193 ,C655_=_C3194 ,C907_=_C1469 ,C907_=_C1470 ,C907_=_C1471 ,C907_=_C1472 ,\nC907_=_C1473 ,C907_=_C1474 ,C907_=_C1475 ,C907_=_C1476 ,C907_=_C1478 ,C907_=_C1479 ,\nC907_=_C1480 ,C907_=_C1481 ,C907_=_C1482 ,C907_=_C1483 ,C907_=_C1484 ,C907_=_C1485 ,\nC907_=_C1486 ,C907_=_C1487 ,C907_=_C1488 ,C907_=_C1489 ,C907_=_C1490 ,C907_=_C1491 ,\nC907_=_C1492 ,C907_=_C1493 ,C1144_=_C1262 ,C1144_=_C1436 ,C1144_=_C1567 ,C1144_=_C1608 ,\nC1144_=_C1766 ,C1144_=_C1789 ,C1144_=_C2140 ,C1144_=_C2217 ,C1144_=_C2367 ,C1144_=_C2680 ,\nC1144_=_C3172 ,C1144_=_C3182 ,C1144_=_C3183 ,C1144_=_C3184 ,C1144_=_C3185 ,C1144_=_C3186 ,\nC1144_=_C3187 ,C1144_=_C3188 ,C1144_=_C3189 ,C1144_=_C3190 ,C1144_=_C3191 ,C1144_=_C3192 ,\nC1144_=_C3193 ,C1144_=_C3194 ,C1262_=_C1436 ,C1262_=_C1567 ,C1262_=_C1608 ,C1262_=_C1766 ,\nC1262_=_C1789 ,C1262_=_C2140 ,C1262_=_C2217 ,C1262_=_C2367 ,C1262_=_C2680 ,C1262_=_C3172 ,\nC1262_=_C3182 ,C1262_=_C3183 ,C1262_=_C3184 ,C1262_=_C3185 ,C1262_=_C3186 ,C1262_=_C3187 ,\nC1262_=_C3188 ,C1262_=_C3189 ,C1262_=_C3190 ,C1262_=_C3191 ,C1262_=_C3192 ,C1262_=_C3193 ,\nC1262_=_C3194 ,C1436_=_C1567 ,C1436_=_C1608 ,C1436_=_C1766 ,C1436_=_C1789 ,C1436_=_C2140 ,\nC1436_=_C2217 ,C1436_=_C2367 ,C1436_=_C2680 ,C1436_=_C3172 ,C1436_=_C3182 ,C1436_=_C3183 ,\nC1436_=_C3184 ,C1436_=_C3185 ,C1436_=_C3186 ,C1436_=_C3187 ,C1436_=_C3188 ,C1436_=_C3189 ,\nC1436_=_C3190 ,C1436_=_C3191 ,C1436_=_C3192 ,C1436_=_C3193 ,C1436_=_C3194 ,C1469_=_C1470 ,\nC1469_=_C1471 ,C1469_=_C1472 ,C1469_=_C1473 ,C1469_=_C1474 ,C1469_=_C1475 ,C1469_=_C1476 ,\nC1469_=_C1478 ,C1469_=_C1479 ,C1469_=_C1480 ,C1469_=_C1481 ,C1469_=_C1482 ,C1469_=_C1483 ,\nC1469_=_C1484 ,C1469_=_C1485 ,C1469_=_C1486 ,C1469_=_C1487 ,C1469_=_C1488 ,C1469_=_C1489 ,\nC1469_=_C1490 ,C1469_=_C1491 ,C1469_=_C1492 ,C1469_=_C1493 ,C1470_=_C1471 ,C1470_=_C1472 ,\nC1470_=_C1473 ,C1470_=_C1474 ,C1470_=_C1475 ,C1470_=_C1476 ,C1470_=_C1478 ,C1470_=_C1479 ,\nC1470_=_C1480 ,C1470_=_C1481 ,C1470_=_C1482 ,C1470_=_C1483 ,C1470_=_C1484 ,C1470_=_C1485 ,\nC1470_=_C1486 ,C1470_=_C1487 ,C1470_=_C1488 ,C1470_=_C1489 ,C1470_=_C1490 ,C1470_=_C1491 ,\nC1470_=_C1492 ,C1470_=_C1493 ,C1470_=_C1608 ,C1471_=_C1472 ,C1471_=_C1473 ,C1471_=_C1474 ,\nC1471_=_C1475 ,C1471_=_C1476 ,C1471_=_C1478 ,C1471_=_C1479 ,C1471_=_C1480 ,C1471_=_C1481 ,\nC1471_=_C1482 ,C1471_=_C1483 ,C1471_=_C1484 ,C1471_=_C1485 ,C1471_=_C1486 ,C1471_=_C1487 ,\nC1471_=_C1488 ,C1471_=_C1489 ,C1471_=_C1490 ,C1471_=_C1491 ,C1471_=_C1492 ,C1471_=_C1493 ,\nC1472_=_C1473 ,C1472_=_C1474 ,C1472_=_C1475 ,C1472_=_C1476 ,C1472_=_C1478 ,C1472_=_C1479 ,\nC1472_=_C1480 ,C1472_=_C1481 ,C1472_=_C1482 ,C1472_=_C1483 ,C1472_=_C1484 ,C1472_=_C1485 ,\nC1472_=_C1486 ,C1472_=_C1487 ,C1472_=_C1488 ,C1472_=_C1489 ,C1472_=_C1490 ,C1472_=_C1491 ,\nC1472_=_C1492 ,C1472_=_C1493 ,C1473_=_C1474 ,C1473_=_C1475 ,C1473_=_C1476 ,C1473_=_C1478 ,\nC1473_=_C1479 ,C1473_=_C1480 ,C1473_=_C1481 ,C1473_=_C1482 ,C1473_=_C1483 ,C1473_=_C1484 ,\nC1473_=_C1485 ,C1473_=_C1486 ,C1473_=_C1487 ,C1473_=_C1488 ,C1473_=_C1489 ,C1473_=_C1490 ,\nC1473_=_C1491 ,C1473_=_C1492 ,C1473_=_C1493 ,C1474_=_C1475 ,C1474_=_C1476 ,C1474_=_C1478 ,\nC1474_=_C1479 ,C1474_=_C1480 ,C1474_=_C1481 ,C1474_=_C1482 ,C1474_=_C1483 ,C1474_=_C1484 ,\nC1474_=_C1485 ,C1474_=_C1486 ,C1474_=_C1487 ,C1474_=_C1488 ,C1474_=_C1489 ,C1474_=_C1490 ,\nC1474_=_C1491 ,C1474_=_C1492 ,C1474_=_C1493 ,C1475_=_C1476 ,C1475_=_C1478 ,C1475_=_C1479 ,\nC1475_=_C1480 ,C1475_=_C1481 ,C1475_=_C1482 ,C1475_=_C1483 ,C1475_=_C1484 ,C1475_=_C1485 ,\nC1475_=_C1486 ,C1475_=_C1487 ,C1475_=_C1488 ,C1475_=_C1489 ,C1475_=_C1490 ,C1475_=_C1491 ,\nC1475_=_C1492 ,C1475_=_C1493 ,C1476_=_C1478 ,C1476_=_C1479 ,C1476_=_C1480 ,C1476_=_C1481 ,\nC1476_=_C1482 ,C1476_=_C1483 ,C1476_=_C1484 ,C1476_=_C1485 ,C1476_=_C1486 ,C1476_=_C1487 ,\nC1476_=_C1488 ,C1476_=_C1489 ,C1476_=_C1490 ,C1476_=_C1491 ,C1476_=_C1492 ,C1476_=_C1493 ,\nC1476_=_C3172 ,C1478_=_C1479 ,C1478_=_C1480 ,C1478_=_C1481 ,C1478_=_C1482 ,C1478_=_C1483 ,\nC1478_=_C1484 ,C1478_=_C1485 ,C1478_=_C1486 ,C1478_=_C1487 ,C1478_=_C1488 ,C1478_=_C1489 ,\nC1478_=_C1490 ,C1478_=_C1491 ,C1478_=_C1492 ,C1478_=_C1493 ,C1479_=_C1480 ,C1479_=_C1481 ,\nC1479_=_C1482 ,C1479_=_C1483 ,C1479_=_C1484 ,C1479_=_C1485 ,C1479_=_C1486 ,C1479_=_C1487 ,\nC1479_=_C1488 ,C1479_=_C1489 ,C1479_=_C1490 ,C1479_=_C1491 ,C1479_=_C1492 ,C1479_=_C1493 ,\nC1480_=_C1481 ,C1480_=_C1482 ,C1480_=_C1483 ,C1480_=_C1484 ,C1480_=_C1485 ,C1480_=_C1486 ,\nC1480_=_C1487 ,C1480_=_C1488 ,C1480_=_C1489 ,C1480_=_C1490 ,C1480_=_C1491 ,C1480_=_C1492 ,\nC1480_=_C1493 ,C1481_=_C1482 ,C1481_=_C1483 ,C1481_=_C1484 ,C1481_=_C1485 ,C1481_=_C1486 ,\nC1481_=_C1487 ,C1481_=_C1488 ,C1481_=_C1489 ,C1481_=_C1490 ,C1481_=_C1491 ,C1481_=_C1492 ,\nC1481_=_C1493 ,C1482_=_C1483 ,C1482_=_C1484 ,C1482_=_C1485 ,C1482_=_C1486 ,C1482_=_C1487 ,\nC1482_=_C1488 ,C1482_=_C1489 ,C1482_=_C1490 ,C1482_=_C1491 ,C1482_=_C1492 ,C1482_=_C1493 ,\nC1483_=_C1484 ,C1483_=_C1485 ,C1483_=_C1486 ,C1483_=_C1487 ,C1483_=_C1488 ,C1483_=_C1489 ,\nC1483_=_C1490 ,C1483_=_C1491 ,C1483_=_C1492 ,C1483_=_C1493 ,C1483_=_C3185 ,C1484_=_C1485 ,\nC1484_=_C1486 ,C1484_=_C1487 ,C1484_=_C1488 ,C1484_=_C1489 ,C1484_=_C1490 ,C1484_=_C1491 ,\nC1484_=_C1492 ,C1484_=_C1493 ,C1485_=_C1486 ,C1485_=_C1487 ,C1485_=_C1488 ,C1485_=_C1489 ,\nC1485_=_C1490 ,C1485_=_C1491 ,C1485_=_C1492 ,C1485_=_C1493 ,C1485_=_C3186 ,C1486_=_C1487 ,\nC1486_=_C1488 ,C1486_=_C1489 ,C1486_=_C1490 ,C1486_=_C1491 ,C1486_=_C1492 ,C1486_=_C1493 ,\nC1487_=_C1488 ,C1487_=_C1489 ,C1487_=_C1490 ,C1487_=_C1491 ,C1487_=_C1492 ,C1487_=_C1493 ,\nC1488_=_C1489 ,C1488_=_C1490 ,C1488_=_C1491 ,C1488_=_C1492 ,C1488_=_C1493 ,C1488_=_C3190 ,\nC1489_=_C1490 ,C1489_=_C1491 ,C1489_=_C1492 ,C1489_=_C1493 ,C1489_=_C3191 ,C1490_=_C1491 ,\nC1490_=_C1492 ,C1490_=_C1493 ,C1491_=_C1492 ,C1491_=_C1493 ,C1491_=_C3192 ,C1492_=_C1493 ,\nC1493_=_C3194 ,C1567_=_C1608 ,C1567_=_C1766 ,C1567_=_C1789 ,C1567_=_C2140 ,C1567_=_C2217 ,\nC1567_=_C2367 ,C1567_=_C2680 ,C1567_=_C3172 ,C1567_=_C3182 ,C1567_=_C3183 ,C1567_=_C3184 ,\nC1567_=_C3185 ,C1567_=_C3186 ,C1567_=_C3187 ,C1567_=_C3188 ,C1567_=_C3189 ,C1567_=_C3190 ,\nC1567_=_C3191 ,C1567_=_C3192 ,C1567_=_C3193 ,C1567_=_C3194 ,C1608_=_C1766 ,C1608_=_C1789 ,\nC1608_=_C2140 ,C1608_=_C2217 ,C1608_=_C2367 ,C1608_=_C2680 ,C1608_=_C3172 ,C1608_=_C3182 ,\nC1608_=_C3183 ,C1608_=_C3184 ,C1608_=_C3185 ,C1608_=_C3186 ,C1608_=_C3187 ,C1608_=_C3188 ,\nC1608_=_C3189 ,C1608_=_C3190 ,C1608_=_C3191 ,C1608_=_C3192 ,C1608_=_C3193 ,C1608_=_C3194 ,\nC1766_=_C1789 ,C1766_=_C2140 ,C1766_=_C2217 ,C1766_=_C2367 ,C1766_=_C2680 ,C1766_=_C3172 ,\nC1766_=_C3182 ,C1766_=_C3183 ,C1766_=_C3184 ,C1766_=_C3185 ,C1766_=_C3186 ,C1766_=_C3187 ,\nC1766_=_C3188 ,C1766_=_C3189 ,C1766_=_C3190 ,C1766_=_C3191 ,C1766_=_C3192 ,C1766_=_C3193 ,\nC1766_=_C3194 ,C1789_=_C2140 ,C1789_=_C2217 ,C1789_=_C2367 ,C1789_=_C2680 ,C1789_=_C3172 ,\nC1789_=_C3182 ,C1789_=_C3183 ,C1789_=_C3184 ,C1789_=_C3185 ,C1789_=_C3186 ,C1789_=_C3187 ,\nC1789_=_C3188 ,C1789_=_C3189 ,C1789_=_C3190 ,C1789_=_C3191 ,C1789_=_C3192 ,C1789_=_C3193 ,\nC1789_=_C3194 ,C2140_=_C2217 ,C2140_=_C2367 ,C2140_=_C2680 ,C2140_=_C3172 ,C2140_=_C3182 ,\nC2140_=_C3183 ,C2140_=_C3184 ,C2140_=_C3185 ,C2140_=_C3186 ,C2140_=_C3187 ,C2140_=_C3188 ,\nC2140_=_C3189 ,C2140_=_C3190 ,C2140_=_C3191 ,C2140_=_C3192 ,C2140_=_C3193 ,C2140_=_C3194 ,\nC2217_=_C2367 ,C2217_=_C2680 ,C2217_=_C3172 ,C2217_=_C3182 ,C2217_=_C3183 ,C2217_=_C3184 ,\nC2217_=_C3185 ,C2217_=_C3186 ,C2217_=_C3187 ,C2217_=_C3188 ,C2217_=_C3189 ,C2217_=_C3190 ,\nC2217_=_C3191 ,C2217_=_C3192 ,C2217_=_C3193 ,C2217_=_C3194 ,C2367_=_C2680 ,C2367_=_C3172 ,\nC2367_=_C3182 ,C2367_=_C3183 ,C2367_=_C3184 ,C2367_=_C3185 ,C2367_=_C3186 ,C2367_=_C3187 ,\nC2367_=_C3188 ,C2367_=_C3189 ,C2367_=_C3190 ,C2367_=_C3191 ,C2367_=_C3192 ,C2367_=_C3193 ,\nC2367_=_C3194 ,C2680_=_C3172 ,C2680_=_C3182 ,C2680_=_C3183 ,C2680_=_C3184 ,C2680_=_C3185 ,\nC2680_=_C3186 ,C2680_=_C3187 ,C2680_=_C3188 ,C2680_=_C3189 ,C2680_=_C3190 ,C2680_=_C3191 ,\nC2680_=_C3192 ,C2680_=_C3193 ,C2680_=_C3194 ,C3172_=_C3182 ,C3172_=_C3183 ,C3172_=_C3184 ,\nC3172_=_C3185 ,C3172_=_C3186 ,C3172_=_C3187 ,C3172_=_C3188 ,C3172_=_C3189 ,C3172_=_C3190 ,\nC3172_=_C3191 ,C3172_=_C3192 ,C3172_=_C3193 ,C3172_=_C3194 ,C3182_=_C3183 ,C3182_=_C3184 ,\nC3182_=_C3185 ,C3182_=_C3186 ,C3182_=_C3187 ,C3182_=_C3188 ,C3182_=_C3189 ,C3182_=_C3190 ,\nC3182_=_C3191 ,C3182_=_C3192 ,C3182_=_C3193 ,C3182_=_C3194 ,C3183_=_C3184 ,C3183_=_C3185 ,\nC3183_=_C3186 ,C3183_=_C3187 ,C3183_=_C3188 ,C3183_=_C3189 ,C3183_=_C3190 ,C3183_=_C3191 ,\nC3183_=_C3192 ,C3183_=_C3193 ,C3183_=_C3194 ,C3184_=_C3185 ,C3184_=_C3186 ,C3184_=_C3187 ,\nC3184_=_C3188 ,C3184_=_C3189 ,C3184_=_C3190 ,C3184_=_C3191 ,C3184_=_C3192 ,C3184_=_C3193 ,\nC3184_=_C3194 ,C3185_=_C3186 ,C3185_=_C3187 ,C3185_=_C3188 ,C3185_=_C3189 ,C3185_=_C3190 ,\nC3185_=_C3191 ,C3185_=_C3192 ,C3185_=_C3193 ,C3185_=_C3194 ,C3186_=_C3187 ,C3186_=_C3188 ,\nC3186_=_C3189 ,C3186_=_C3190 ,C3186_=_C3191 ,C3186_=_C3192 ,C3186_=_C3193 ,C3186_=_C3194 ,\nC3187_=_C3188 ,C3187_=_C3189 ,C3187_=_C3190 ,C3187_=_C3191 ,C3187_=_C3192 ,C3187_=_C3193 ,\nC3187_=_C3194 ,C3188_=_C3189 ,C3188_=_C3190 ,C3188_=_C3191 ,C3188_=_C3192</w:t>
      </w:r>
    </w:p>
    <w:p>
      <w:pPr>
        <w:pStyle w:val="PreformattedText"/>
        <w:bidi w:val="0"/>
        <w:spacing w:before="0" w:after="0"/>
        <w:jc w:val="left"/>
        <w:rPr/>
      </w:pPr>
      <w:r>
        <w:rPr/>
        <w:t xml:space="preserve"> </w:t>
      </w:r>
      <w:r>
        <w:rPr/>
        <w:t>,C3188_=_C3193 ,\nC3188_=_C3194 ,C3189_=_C3190 ,C3189_=_C3191 ,C3189_=_C3192 ,C3189_=_C3193 ,C3189_=_C3194 ,\nC3190_=_C3191 ,C3190_=_C3192 ,C3190_=_C3193 ,C3190_=_C3194 ,C3191_=_C3192 ,C3191_=_C3193 ,\nC3191_=_C3194 ,C3192_=_C3193 ,C3192_=_C3194 ,C3193_=_C3194 ,"];171[shape=box, label="id:171 level: 6\n55: C591 C596 C645 C673 C679 \nC749 C833 C943 C1115 C1252 C1253 \nC1254 C1255 C1256 C1257 C1258 C1259 \nC1260 C1261 C1262 C1263 C1264 C1265 \nC1266 C1267 C1268 C1269 C1270 C1271 \nC1272 C1273 C1274 C1275 C1321 C1405 \nC2072 C2154 C2155 C2156 C2157 C2158 \nC2159 C2160 C2161 C2162 C2163 C2164 \nC2165 C2166 C2167 C2168 C2169 C2170 \nC2171 C2172 \n765: C591_=_C596( C591 C596 ) C591_=_C645( C591 C645 ) C591_=_C673( C591 C673 ) C591_=_C749( C591 C749 ) C591_=_C1252( C591 C1252 ) \nC591_=_C1253( C591 C1253 ) C591_=_C1254( C591 C1254 ) C591_=_C1255( C591 C1255 ) C591_=_C1256( C591 C1256 ) C591_=_C1257( C591 C1257 ) C591_=_C1258( C591 C1258 ) \nC591_=_C1259( C591 C1259 ) C591_=_C1260( C591 C1260 ) C591_=_C1261( C591 C1261 ) C591_=_C1262( C591 C1262 ) C591_=_C1263( C591 C1263 ) C591_=_C1264( C591 C1264 ) \nC591_=_C1265( C591 C1265 ) C591_=_C1266( C591 C1266 ) C591_=_C1267( C591 C1267 ) C591_=_C1268( C591 C1268 ) C591_=_C1269( C591 C1269 ) C591_=_C1270( C591 C1270 ) \nC591_=_C1271( C591 C1271 ) C591_=_C1272( C591 C1272 ) C591_=_C1273( C591 C1273 ) C591_=_C1274( C591 C1274 ) C591_=_C1275( C591 C1275 ) C596_=_C679( C596 C679 ) \nC596_=_C833( C596 C833 ) C596_=_C943( C596 C943 ) C596_=_C1115( C596 C1115 ) C596_=_C1258( C596 C1258 ) C596_=_C1321( C596 C1321 ) C596_=_C1405( C596 C1405 ) \nC596_=_C2072( C596 C2072 ) C596_=_C2154( C596 C2154 ) C596_=_C2155( C596 C2155 ) C596_=_C2156( C596 C2156 ) C596_=_C2157( C596 C2157 ) C596_=_C2158( C596 C2158 ) \nC596_=_C2159( C596 C2159 ) C596_=_C2160( C596 C2160 ) C596_=_C2161( C596 C2161 ) C596_=_C2162( C596 C2162 ) C596_=_C2163( C596 C2163 ) C596_=_C2164( C596 C2164 ) \nC596_=_C2165( C596 C2165 ) C596_=_C2166( C596 C2166 ) C596_=_C2167( C596 C2167 ) C596_=_C2168( C596 C2168 ) C596_=_C2169( C596 C2169 ) C596_=_C2170( C596 C2170 ) \nC596_=_C2171( C596 C2171 ) C596_=_C2172( C596 C2172 ) C645_=_C673( C645 C673 ) C645_=_C749( C645 C749 ) C645_=_C1252( C645 C1252 ) C645_=_C1253( C645 C1253 ) \nC645_=_C1254( C645 C1254 ) C645_=_C1255( C645 C1255 ) C645_=_C1256( C645 C1256 ) C645_=_C1257( C645 C1257 ) C645_=_C1258( C645 C1258 ) C645_=_C1259( C645 C1259 ) \nC645_=_C1260( C645 C1260 ) C645_=_C1261( C645 C1261 ) C645_=_C1262( C645 C1262 ) C645_=_C1263( C645 C1263 ) C645_=_C1264( C645 C1264 ) C645_=_C1265( C645 C1265 ) \nC645_=_C1266( C645 C1266 ) C645_=_C1267( C645 C1267 ) C645_=_C1268( C645 C1268 ) C645_=_C1269( C645 C1269 ) C645_=_C1270( C645 C1270 ) C645_=_C1271( C645 C1271 ) \nC645_=_C1272( C645 C1272 ) C645_=_C1273( C645 C1273 ) C645_=_C1274( C645 C1274 ) C645_=_C1275( C645 C1275 ) C673_=_C679( C673 C679 ) C673_=_C749( C673 C749 ) \nC673_=_C1252( C673 C1252 ) C673_=_C1253( C673 C1253 ) C673_=_C1254( C673 C1254 ) C673_=_C1255( C673 C1255 ) C673_=_C1256( C673 C1256 ) C673_=_C1257( C673 C1257 ) \nC673_=_C1258( C673 C1258 ) C673_=_C1259( C673 C1259 ) C673_=_C1260( C673 C1260 ) C673_=_C1261( C673 C1261 ) C673_=_C1262( C673 C1262 ) C673_=_C1263( C673 C1263 ) \nC673_=_C1264( C673 C1264 ) C673_=_C1265( C673 C1265 ) C673_=_C1266( C673 C1266 ) C673_=_C1267( C673 C1267 ) C673_=_C1268( C673 C1268 ) C673_=_C1269( C673 C1269 ) \nC673_=_C1270( C673 C1270 ) C673_=_C1271( C673 C1271 ) C673_=_C1272( C673 C1272 ) C673_=_C1273( C673 C1273 ) C673_=_C1274( C673 C1274 ) C673_=_C1275( C673 C1275 ) \nC679_=_C833( C679 C833 ) C679_=_C943( C679 C943 ) C679_=_C1115( C679 C1115 ) C679_=_C1258( C679 C1258 ) C679_=_C1321( C679 C1321 ) C679_=_C1405( C679 C1405 ) \nC679_=_C2072( C679 C2072 ) C679_=_C2154( C679 C2154 ) C679_=_C2155( C679 C2155 ) C679_=_C2156( C679 C2156 ) C679_=_C2157( C679 C2157 ) C679_=_C2158( C679 C2158 ) \nC679_=_C2159( C679 C2159 ) C679_=_C2160( C679 C2160 ) C679_=_C2161( C679 C2161 ) C679_=_C2162( C679 C2162 ) C679_=_C2163( C679 C2163 ) C679_=_C2164( C679 C2164 ) \nC679_=_C2165( C679 C2165 ) C679_=_C2166( C679 C2166 ) C679_=_C2167( C679 C2167 ) C679_=_C2168( C679 C2168 ) C679_=_C2169( C679 C2169 ) C679_=_C2170( C679 C2170 ) \nC679_=_C2171( C679 C2171 ) C679_=_C2172( C679 C2172 ) C749_=_C1252( C749 C1252 ) C749_=_C1253( C749 C1253 ) C749_=_C1254( C749 C1254 ) C749_=_C1255( C749 C1255 ) \nC749_=_C1256( C749 C1256 ) C749_=_C1257( C749 C1257 ) C749_=_C1258( C749 C1258 ) C749_=_C1259( C749 C1259 ) C749_=_C1260( C749 C1260 ) C749_=_C1261( C749 C1261 ) \nC749_=_C1262( C749 C1262 ) C749_=_C1263( C749 C1263 ) C749_=_C1264( C749 C1264 ) C749_=_C1265( C749 C1265 ) C749_=_C1266( C749 C1266 ) C749_=_C1267( C749 C1267 ) \nC749_=_C1268( C749 C1268 ) C749_=_C1269( C749 C1269 ) C749_=_C1270( C749 C1270 ) C749_=_C1271( C749 C1271 ) C749_=_C1272( C749 C1272 ) C749_=_C1273( C749 C1273 ) \nC749_=_C1274( C749 C1274 ) C749_=_C1275( C749 C1275 ) C833_=_C943( C833 C943 ) C833_=_C1115( C833 C1115 ) C833_=_C1258( C833 C1258 ) C833_=_C1321( C833 C1321 ) \nC833_=_C1405( C833 C1405 ) C833_=_C2072( C833 C2072 ) C833_=_C2154( C833 C2154 ) C833_=_C2155( C833 C2155 ) C833_=_C2156( C833 C2156 ) C833_=_C2157( C833 C2157 ) \nC833_=_C2158( C833 C2158 ) C833_=_C2159( C833 C2159 ) C833_=_C2160( C833 C2160 ) C833_=_C2161( C833 C2161 ) C833_=_C2162( C833 C2162 ) C833_=_C2163( C833 C2163 ) \nC833_=_C2164( C833 C2164 ) C833_=_C2165( C833 C2165 ) C833_=_C2166( C833 C2166 ) C833_=_C2167( C833 C2167 ) C833_=_C2168( C833 C2168 ) C833_=_C2169( C833 C2169 ) \nC833_=_C2170( C833 C2170 ) C833_=_C2171( C833 C2171 ) C833_=_C2172( C833 C2172 ) C943_=_C1115( C943 C1115 ) C943_=_C1258( C943 C1258 ) C943_=_C1321( C943 C1321 ) \nC943_=_C1405( C943 C1405 ) C943_=_C2072( C943 C2072 ) C943_=_C2154( C943 C2154 ) C943_=_C2155( C943 C2155 ) C943_=_C2156( C943 C2156 ) C943_=_C2157( C943 C2157 ) \nC943_=_C2158( C943 C2158 ) C943_=_C2159( C943 C2159 ) C943_=_C2160( C943 C2160 ) C943_=_C2161( C943 C2161 ) C943_=_C2162( C943 C2162 ) C943_=_C2163( C943 C2163 ) \nC943_=_C2164( C943 C2164 ) C943_=_C2165( C943 C2165 ) C943_=_C2166( C943 C2166 ) C943_=_C2167( C943 C2167 ) C943_=_C2168( C943 C2168 ) C943_=_C2169( C943 C2169 ) \nC943_=_C2170( C943 C2170 ) C943_=_C2171( C943 C2171 ) C943_=_C2172( C943 C2172 ) C1115_=_C1258( C1115 C1258 ) C1115_=_C1321( C1115 C1321 ) C1115_=_C1405( C1115 C1405 ) \nC1115_=_C2072( C1115 C2072 ) C1115_=_C2154( C1115 C2154 ) C1115_=_C2155( C1115 C2155 ) C1115_=_C2156( C1115 C2156 ) C1115_=_C2157( C1115 C2157 ) C1115_=_C2158( C1115 C2158 ) \nC1115_=_C2159( C1115 C2159 ) C1115_=_C2160( C1115 C2160 ) C1115_=_C2161( C1115 C2161 ) C1115_=_C2162( C1115 C2162 ) C1115_=_C2163( C1115 C2163 ) C1115_=_C2164( C1115 C2164 ) \nC1115_=_C2165( C1115 C2165 ) C1115_=_C2166( C1115 C2166 ) C1115_=_C2167( C1115 C2167 ) C1115_=_C2168( C1115 C2168 ) C1115_=_C2169( C1115 C2169 ) C1115_=_C2170( C1115 C2170 ) \nC1115_=_C2171( C1115 C2171 ) C1115_=_C2172( C1115 C2172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2_=_C1272( C1252 C1272 ) C1252_=_C1273( C1252 C1273 ) C1252_=_C1274( C1252 C1274 ) \nC1252_=_C1275( C1252 C1275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3_=_C1272( C1253 C1272 ) C1253_=_C1273( C1253 C1273 ) C1253_=_C1274( C1253 C1274 ) C1253_=_C1275( C1253 C1275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4_=_C1273( C1254 C1273 ) \nC1254_=_C1274( C1254 C1274 ) C1254_=_C1275( C1254 C1275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273( C1255 C1273 ) C1255_=_C1274( C1255 C1274 ) C1255_=_C1275( C1255 C1275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w:t>
      </w:r>
    </w:p>
    <w:p>
      <w:pPr>
        <w:pStyle w:val="PreformattedText"/>
        <w:bidi w:val="0"/>
        <w:spacing w:before="0" w:after="0"/>
        <w:jc w:val="left"/>
        <w:rPr/>
      </w:pPr>
      <w:r>
        <w:rPr/>
        <w:t xml:space="preserve"> </w:t>
      </w:r>
      <w:r>
        <w:rPr/>
        <w:t>C1256 C1272 ) C1256_=_C1273( C1256 C1273 ) C1256_=_C1274( C1256 C1274 ) C1256_=_C1275( C1256 C1275 ) C1256_=_C2072( C1256 C2072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321( C1258 C1321 ) \nC1258_=_C1405( C1258 C1405 ) C1258_=_C2072( C1258 C2072 ) C1258_=_C2154( C1258 C2154 ) C1258_=_C2155( C1258 C2155 ) C1258_=_C2156( C1258 C2156 ) C1258_=_C2157( C1258 C2157 ) \nC1258_=_C2158( C1258 C2158 ) C1258_=_C2159( C1258 C2159 ) C1258_=_C2160( C1258 C2160 ) C1258_=_C2161( C1258 C2161 ) C1258_=_C2162( C1258 C2162 ) C1258_=_C2163( C1258 C2163 ) \nC1258_=_C2164( C1258 C2164 ) C1258_=_C2165( C1258 C2165 ) C1258_=_C2166( C1258 C2166 ) C1258_=_C2167( C1258 C2167 ) C1258_=_C2168( C1258 C2168 ) C1258_=_C2169( C1258 C2169 ) \nC1258_=_C2170( C1258 C2170 ) C1258_=_C2171( C1258 C2171 ) C1258_=_C2172( C1258 C2172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2155( C1261 C2155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2157( C1264 C2157 ) C1265_=_C1266( C1265 C1266 ) C1265_=_C1267( C1265 C1267 ) C1265_=_C1268( C1265 C1268 ) C1265_=_C1269( C1265 C1269 ) \nC1265_=_C1270( C1265 C1270 ) C1265_=_C1271( C1265 C1271 ) C1265_=_C1272( C1265 C1272 ) C1265_=_C1273( C1265 C1273 ) C1265_=_C1274( C1265 C1274 ) C1265_=_C1275( C1265 C1275 ) \nC1265_=_C2158( C1265 C2158 ) C1266_=_C1267( C1266 C1267 ) C1266_=_C1268( C1266 C1268 ) C1266_=_C1269( C1266 C1269 ) C1266_=_C1270( C1266 C1270 ) C1266_=_C1271( C1266 C1271 ) \nC1266_=_C1272( C1266 C1272 ) C1266_=_C1273( C1266 C1273 ) C1266_=_C1274( C1266 C1274 ) C1266_=_C1275( C1266 C1275 ) C1267_=_C1268( C1267 C1268 ) C1267_=_C1269( C1267 C1269 ) \nC1267_=_C1270( C1267 C1270 ) C1267_=_C1271( C1267 C1271 ) C1267_=_C1272( C1267 C1272 ) C1267_=_C1273( C1267 C1273 ) C1267_=_C1274( C1267 C1274 ) C1267_=_C1275( C1267 C1275 ) \nC1267_=_C2160( C1267 C2160 ) C1268_=_C1269( C1268 C1269 ) C1268_=_C1270( C1268 C1270 ) C1268_=_C1271( C1268 C1271 ) C1268_=_C1272( C1268 C1272 ) C1268_=_C1273( C1268 C1273 ) \nC1268_=_C1274( C1268 C1274 ) C1268_=_C1275( C1268 C1275 ) C1269_=_C1270( C1269 C1270 ) C1269_=_C1271( C1269 C1271 ) C1269_=_C1272( C1269 C1272 ) C1269_=_C1273( C1269 C1273 ) \nC1269_=_C1274( C1269 C1274 ) C1269_=_C1275( C1269 C1275 ) C1270_=_C1271( C1270 C1271 ) C1270_=_C1272( C1270 C1272 ) C1270_=_C1273( C1270 C1273 ) C1270_=_C1274( C1270 C1274 ) \nC1270_=_C1275( C1270 C1275 ) C1270_=_C2162( C1270 C2162 ) C1271_=_C1272( C1271 C1272 ) C1271_=_C1273( C1271 C1273 ) C1271_=_C1274( C1271 C1274 ) C1271_=_C1275( C1271 C1275 ) \nC1272_=_C1273( C1272 C1273 ) C1272_=_C1274( C1272 C1274 ) C1272_=_C1275( C1272 C1275 ) C1273_=_C1274( C1273 C1274 ) C1273_=_C1275( C1273 C1275 ) C1273_=_C2164( C1273 C2164 ) \nC1274_=_C1275( C1274 C1275 ) C1321_=_C1405( C1321 C1405 ) C1321_=_C2072( C1321 C2072 ) C1321_=_C2154( C1321 C2154 ) C1321_=_C2155( C1321 C2155 ) C1321_=_C2156( C1321 C2156 ) \nC1321_=_C2157( C1321 C2157 ) C1321_=_C2158( C1321 C2158 ) C1321_=_C2159( C1321 C2159 ) C1321_=_C2160( C1321 C2160 ) C1321_=_C2161( C1321 C2161 ) C1321_=_C2162( C1321 C2162 ) \nC1321_=_C2163( C1321 C2163 ) C1321_=_C2164( C1321 C2164 ) C1321_=_C2165( C1321 C2165 ) C1321_=_C2166( C1321 C2166 ) C1321_=_C2167( C1321 C2167 ) C1321_=_C2168( C1321 C2168 ) \nC1321_=_C2169( C1321 C2169 ) C1321_=_C2170( C1321 C2170 ) C1321_=_C2171( C1321 C2171 ) C1321_=_C2172( C1321 C2172 ) C1405_=_C2072( C1405 C2072 ) C1405_=_C2154( C1405 C2154 ) \nC1405_=_C2155( C1405 C2155 ) C1405_=_C2156( C1405 C2156 ) C1405_=_C2157( C1405 C2157 ) C1405_=_C2158( C1405 C2158 ) C1405_=_C2159( C1405 C2159 ) C1405_=_C2160( C1405 C2160 ) \nC1405_=_C2161( C1405 C2161 ) C1405_=_C2162( C1405 C2162 ) C1405_=_C2163( C1405 C2163 ) C1405_=_C2164( C1405 C2164 ) C1405_=_C2165( C1405 C2165 ) C1405_=_C2166( C1405 C2166 ) \nC1405_=_C2167( C1405 C2167 ) C1405_=_C2168( C1405 C2168 ) C1405_=_C2169( C1405 C2169 ) C1405_=_C2170( C1405 C2170 ) C1405_=_C2171( C1405 C2171 ) C1405_=_C2172( C1405 C2172 ) \nC2072_=_C2154( C2072 C2154 ) C2072_=_C2155( C2072 C2155 ) C2072_=_C2156( C2072 C2156 ) C2072_=_C2157( C2072 C2157 ) C2072_=_C2158( C2072 C2158 ) C2072_=_C2159( C2072 C2159 ) \nC2072_=_C2160( C2072 C2160 ) C2072_=_C2161( C2072 C2161 ) C2072_=_C2162( C2072 C2162 ) C2072_=_C2163( C2072 C2163 ) C2072_=_C2164( C2072 C2164 ) C2072_=_C2165( C2072 C2165 ) \nC2072_=_C2166( C2072 C2166 ) C2072_=_C2167( C2072 C2167 ) C2072_=_C2168( C2072 C2168 ) C2072_=_C2169( C2072 C2169 ) C2072_=_C2170( C2072 C2170 ) C2072_=_C2171( C2072 C2171 ) \nC2072_=_C2172( C2072 C2172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0( C2154 C2170 ) C2154_=_C2171( C2154 C2171 ) \nC2154_=_C2172( C2154 C2172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5_=_C2168( C2155 C2168 ) C2155_=_C2169( C2155 C2169 ) C2155_=_C2170( C2155 C2170 ) C2155_=_C2171( C2155 C2171 ) C2155_=_C2172( C2155 C2172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170( C2156 C2170 ) C2156_=_C2171( C2156 C2171 ) C2156_=_C2172( C2156 C2172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7_=_C2171( C2157 C2171 ) \nC2157_=_C2172( C2157 C2172 ) C2158_=_C2159( C2158 C2159 ) C2158_=_C2160( C2158 C2160 ) C2158_=_C2161( C2158 C2161 ) C2158_=_C2162( C2158 C2162 ) C2158_=_C2163( C2158 C2163 ) \nC2158_=_C2164( C2158 C2164 ) C2158_=_C2165( C2158 C2165 ) C2158_=_C2166( C2158 C2166 ) C2158_=_C2167(</w:t>
      </w:r>
    </w:p>
    <w:p>
      <w:pPr>
        <w:pStyle w:val="PreformattedText"/>
        <w:bidi w:val="0"/>
        <w:spacing w:before="0" w:after="0"/>
        <w:jc w:val="left"/>
        <w:rPr/>
      </w:pPr>
      <w:r>
        <w:rPr/>
        <w:t xml:space="preserve"> </w:t>
      </w:r>
      <w:r>
        <w:rPr/>
        <w:t>C2158 C2167 ) C2158_=_C2168( C2158 C2168 ) C2158_=_C2169( C2158 C2169 ) \nC2158_=_C2170( C2158 C2170 ) C2158_=_C2171( C2158 C2171 ) C2158_=_C2172( C2158 C2172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2_=_C2163( C2162 C2163 ) C2162_=_C2164( C2162 C2164 ) C2162_=_C2165( C2162 C2165 ) \nC2162_=_C2166( C2162 C2166 ) C2162_=_C2167( C2162 C2167 ) C2162_=_C2168( C2162 C2168 ) C2162_=_C2169( C2162 C2169 ) C2162_=_C2170( C2162 C2170 ) C2162_=_C2171( C2162 C2171 ) \nC2162_=_C2172( C2162 C2172 ) C2163_=_C2164( C2163 C2164 ) C2163_=_C2165( C2163 C2165 ) C2163_=_C2166( C2163 C2166 ) C2163_=_C2167( C2163 C2167 ) C2163_=_C2168( C2163 C2168 ) \nC2163_=_C2169( C2163 C2169 ) C2163_=_C2170( C2163 C2170 ) C2163_=_C2171( C2163 C2171 ) C2163_=_C2172( C2163 C2172 ) C2164_=_C2165( C2164 C2165 ) C2164_=_C2166( C2164 C2166 ) \nC2164_=_C2167( C2164 C2167 ) C2164_=_C2168( C2164 C2168 ) C2164_=_C2169( C2164 C2169 ) C2164_=_C2170( C2164 C2170 ) C2164_=_C2171( C2164 C2171 ) C2164_=_C2172( C2164 C2172 ) \nC2165_=_C2166( C2165 C2166 ) C2165_=_C2167( C2165 C2167 ) C2165_=_C2168( C2165 C2168 ) C2165_=_C2169( C2165 C2169 ) C2165_=_C2170( C2165 C2170 ) C2165_=_C2171( C2165 C2171 ) \nC2165_=_C2172( C2165 C2172 ) C2166_=_C2167( C2166 C2167 ) C2166_=_C2168( C2166 C2168 ) C2166_=_C2169( C2166 C2169 ) C2166_=_C2170( C2166 C2170 ) C2166_=_C2171( C2166 C2171 ) \nC2166_=_C2172( C2166 C2172 ) C2167_=_C2168( C2167 C2168 ) C2167_=_C2169( C2167 C2169 ) C2167_=_C2170( C2167 C2170 ) C2167_=_C2171( C2167 C2171 ) C2167_=_C2172( C2167 C2172 ) \nC2168_=_C2169( C2168 C2169 ) C2168_=_C2170( C2168 C2170 ) C2168_=_C2171( C2168 C2171 ) C2168_=_C2172( C2168 C2172 ) C2169_=_C2170( C2169 C2170 ) C2169_=_C2171( C2169 C2171 ) \nC2169_=_C2172( C2169 C2172 ) C2170_=_C2171( C2170 C2171 ) C2170_=_C2172( C2170 C2172 ) C2171_=_C2172( C2171 C2172 ) "];116-&gt;171[label="54: C591 C596 C645 C673 C679 \nC749 C833 C943 C1115 C1252 C1253 \nC1254 C1255 C1256 C1257 C1259 C1260 \nC1261 C1262 C1263 C1264 C1265 C1266 \nC1267 C1268 C1269 C1270 C1271 C1272 \nC1273 C1274 C1275 C1321 C1405 C2072 \nC2154 C2155 C2156 C2157 C2158 C2159 \nC2160 C2161 C2162 C2163 C2164 C2165 \nC2166 C2167 C2168 C2169 C2170 C2171 \nC2172 \n711: C591_=_C596 ,C591_=_C645 ,C591_=_C673 ,C591_=_C749 ,C591_=_C1252 ,\nC591_=_C1253 ,C591_=_C1254 ,C591_=_C1255 ,C591_=_C1256 ,C591_=_C1257 ,C591_=_C1259 ,\nC591_=_C1260 ,C591_=_C1261 ,C591_=_C1262 ,C591_=_C1263 ,C591_=_C1264 ,C591_=_C1265 ,\nC591_=_C1266 ,C591_=_C1267 ,C591_=_C1268 ,C591_=_C1269 ,C591_=_C1270 ,C591_=_C1271 ,\nC591_=_C1272 ,C591_=_C1273 ,C591_=_C1274 ,C591_=_C1275 ,C596_=_C679 ,C596_=_C833 ,\nC596_=_C943 ,C596_=_C1115 ,C596_=_C1321 ,C596_=_C1405 ,C596_=_C2072 ,C596_=_C2154 ,\nC596_=_C2155 ,C596_=_C2156 ,C596_=_C2157 ,C596_=_C2158 ,C596_=_C2159 ,C596_=_C2160 ,\nC596_=_C2161 ,C596_=_C2162 ,C596_=_C2163 ,C596_=_C2164 ,C596_=_C2165 ,C596_=_C2166 ,\nC596_=_C2167 ,C596_=_C2168 ,C596_=_C2169 ,C596_=_C2170 ,C596_=_C2171 ,C596_=_C2172 ,\nC645_=_C673 ,C645_=_C749 ,C645_=_C1252 ,C645_=_C1253 ,C645_=_C1254 ,C645_=_C1255 ,\nC645_=_C1256 ,C645_=_C1257 ,C645_=_C1259 ,C645_=_C1260 ,C645_=_C1261 ,C645_=_C1262 ,\nC645_=_C1263 ,C645_=_C1264 ,C645_=_C1265 ,C645_=_C1266 ,C645_=_C1267 ,C645_=_C1268 ,\nC645_=_C1269 ,C645_=_C1270 ,C645_=_C1271 ,C645_=_C1272 ,C645_=_C1273 ,C645_=_C1274 ,\nC645_=_C1275 ,C673_=_C679 ,C673_=_C749 ,C673_=_C1252 ,C673_=_C1253 ,C673_=_C1254 ,\nC673_=_C1255 ,C673_=_C1256 ,C673_=_C1257 ,C673_=_C1259 ,C673_=_C1260 ,C673_=_C1261 ,\nC673_=_C1262 ,C673_=_C1263 ,C673_=_C1264 ,C673_=_C1265 ,C673_=_C1266 ,C673_=_C1267 ,\nC673_=_C1268 ,C673_=_C1269 ,C673_=_C1270 ,C673_=_C1271 ,C673_=_C1272 ,C673_=_C1273 ,\nC673_=_C1274 ,C673_=_C1275 ,C679_=_C833 ,C679_=_C943 ,C679_=_C1115 ,C679_=_C1321 ,\nC679_=_C1405 ,C679_=_C2072 ,C679_=_C2154 ,C679_=_C2155 ,C679_=_C2156 ,C679_=_C2157 ,\nC679_=_C2158 ,C679_=_C2159 ,C679_=_C2160 ,C679_=_C2161 ,C679_=_C2162 ,C679_=_C2163 ,\nC679_=_C2164 ,C679_=_C2165 ,C679_=_C2166 ,C679_=_C2167 ,C679_=_C2168 ,C679_=_C2169 ,\nC679_=_C2170 ,C679_=_C2171 ,C679_=_C2172 ,C749_=_C1252 ,C749_=_C1253 ,C749_=_C1254 ,\nC749_=_C1255 ,C749_=_C1256 ,C749_=_C1257 ,C749_=_C1259 ,C749_=_C1260 ,C749_=_C1261 ,\nC749_=_C1262 ,C749_=_C1263 ,C749_=_C1264 ,C749_=_C1265 ,C749_=_C1266 ,C749_=_C1267 ,\nC749_=_C1268 ,C749_=_C1269 ,C749_=_C1270 ,C749_=_C1271 ,C749_=_C1272 ,C749_=_C1273 ,\nC749_=_C1274 ,C749_=_C1275 ,C833_=_C943 ,C833_=_C1115 ,C833_=_C1321 ,C833_=_C1405 ,\nC833_=_C2072 ,C833_=_C2154 ,C833_=_C2155 ,C833_=_C2156 ,C833_=_C2157 ,C833_=_C2158 ,\nC833_=_C2159 ,C833_=_C2160 ,C833_=_C2161 ,C833_=_C2162 ,C833_=_C2163 ,C833_=_C2164 ,\nC833_=_C2165 ,C833_=_C2166 ,C833_=_C2167 ,C833_=_C2168 ,C833_=_C2169 ,C833_=_C2170 ,\nC833_=_C2171 ,C833_=_C2172 ,C943_=_C1115 ,C943_=_C1321 ,C943_=_C1405 ,C943_=_C2072 ,\nC943_=_C2154 ,C943_=_C2155 ,C943_=_C2156 ,C943_=_C2157 ,C943_=_C2158 ,C943_=_C2159 ,\nC943_=_C2160 ,C943_=_C2161 ,C943_=_C2162 ,C943_=_C2163 ,C943_=_C2164 ,C943_=_C2165 ,\nC943_=_C2166 ,C943_=_C2167 ,C943_=_C2168 ,C943_=_C2169 ,C943_=_C2170 ,C943_=_C2171 ,\nC943_=_C2172 ,C1115_=_C1321 ,C1115_=_C1405 ,C1115_=_C2072 ,C1115_=_C2154 ,C1115_=_C2155 ,\nC1115_=_C2156 ,C1115_=_C2157 ,C1115_=_C2158 ,C1115_=_C2159 ,C1115_=_C2160 ,C1115_=_C2161 ,\nC1115_=_C2162 ,C1115_=_C2163 ,C1115_=_C2164 ,C1115_=_C2165 ,C1115_=_C2166 ,C1115_=_C2167 ,\nC1115_=_C2168 ,C1115_=_C2169 ,C1115_=_C2170 ,C1115_=_C2171 ,C1115_=_C2172 ,C1252_=_C1253 ,\nC1252_=_C1254 ,C1252_=_C1255 ,C1252_=_C1256 ,C1252_=_C1257 ,C1252_=_C1259 ,C1252_=_C1260 ,\nC1252_=_C1261 ,C1252_=_C1262 ,C1252_=_C1263 ,C1252_=_C1264 ,C1252_=_C1265 ,C1252_=_C1266 ,\nC1252_=_C1267 ,C1252_=_C1268 ,C1252_=_C1269 ,C1252_=_C1270 ,C1252_=_C1271 ,C1252_=_C1272 ,\nC1252_=_C1273 ,C1252_=_C1274 ,C1252_=_C1275 ,C1253_=_C1254 ,C1253_=_C1255 ,C1253_=_C1256 ,\nC1253_=_C1257 ,C1253_=_C1259 ,C1253_=_C1260 ,C1253_=_C1261 ,C1253_=_C1262 ,C1253_=_C1263 ,\nC1253_=_C1264 ,C1253_=_C1265 ,C1253_=_C1266 ,C1253_=_C1267 ,C1253_=_C1268 ,C1253_=_C1269 ,\nC1253_=_C1270 ,C1253_=_C1271 ,C1253_=_C1272 ,C1253_=_C1273 ,C1253_=_C1274 ,C1253_=_C1275 ,\nC1254_=_C1255 ,C1254_=_C1256 ,C1254_=_C1257 ,C1254_=_C1259 ,C1254_=_C1260 ,C1254_=_C1261 ,\nC1254_=_C1262 ,C1254_=_C1263 ,C1254_=_C1264 ,C1254_=_C1265 ,C1254_=_C1266 ,C1254_=_C1267 ,\nC1254_=_C1268 ,C1254_=_C1269 ,C1254_=_C1270 ,C1254_=_C1271 ,C1254_=_C1272 ,C1254_=_C1273 ,\nC1254_=_C1274 ,C1254_=_C1275 ,C1255_=_C1256 ,C1255_=_C1257 ,C1255_=_C1259 ,C1255_=_C1260 ,\nC1255_=_C1261 ,C1255_=_C1262 ,C1255_=_C1263 ,C1255_=_C1264 ,C1255_=_C1265 ,C1255_=_C1266 ,\nC1255_=_C1267 ,C1255_=_C1268 ,C1255_=_C1269 ,C1255_=_C1270 ,C1255_=_C1271 ,C1255_=_C1272 ,\nC1255_=_C1273 ,C1255_=_C1274 ,C1255_=_C1275 ,C1256_=_C1257 ,C1256_=_C1259 ,C1256_=_C1260 ,\nC1256_=_C1261 ,C1256_=_C1262 ,C1256_=_C1263 ,C1256_=_C1264 ,C1256_=_C1265 ,C1256_=_C1266 ,\nC1256_=_C1267 ,C1256_=_C1268 ,C1256_=_C1269 ,C1256_=_C1270 ,C1256_=_C1271 ,C1256_=_C1272 ,\nC1256_=_C1273 ,C1256_=_C1274 ,C1256_=_C1275 ,C1256_=_C2072 ,C1257_=_C1259 ,C1257_=_C1260 ,\nC1257_=_C1261 ,C1257_=_C1262 ,C1257_=_C1263 ,C1257_=_C1264 ,C1257_=_C1265 ,C1257_=_C1266 ,\nC1257_=_C1267 ,C1257_=_C1268 ,C1257_=_C1269 ,C1257_=_C1270 ,C1257_=_C1271 ,C1257_=_C1272 ,\nC1257_=_C1273 ,C1257_=_C1274 ,C1257_=_C1275 ,C1259_=_C1260 ,C1259_=_C1261 ,C1259_=_C1262 ,\nC1259_=_C1263 ,C1259_=_C1264 ,C1259_=_C1265 ,C1259_=_C1266 ,C1259_=_C1267 ,C1259_=_C1268 ,\nC1259_=_C1269 ,C1259_=_C1270 ,C1259_=_C1271 ,C1259_=_C1272 ,C1259_=_C1273 ,C1259_=_C1274 ,\nC1259_=_C1275 ,C1260_=_C1261 ,C1260_=_C1262 ,C1260_=_C1263 ,C1260_=_C1264 ,C1260_=_C1265 ,\nC1260_=_C1266 ,C1260_=_C1267 ,C1260_=_C1268 ,C1260_=_C1269 ,C1260_=_C1270 ,C1260_=_C1271 ,\nC1260_=_C1272 ,C1260_=_C1273 ,C1260_=_C1274 ,C1260_=_C1275 ,C1261_=_C1262 ,C1261_=_C1263 ,\nC1261_=_C1264 ,C1261_=_C1265 ,C1261_=_C1266 ,C1261_=_C1267 ,C1261_=_C1268 ,C1261_=_C1269 ,\nC1261_=_C1270 ,C1261_=_C1271 ,C1261_=_C1272 ,C1261_=_C1273 ,C1261_=_C1274 ,C1261_=_C1275 ,\nC1261_=_C2155 ,C1262_=_C1263 ,C1262_=_C1264 ,C1262_=_C1265 ,C1262_=_C1266 ,C1262_=_C1267 ,\nC1262_=_C1268 ,C1262_=_C1269 ,C1262_=_C1270 ,C1262_=_C1271 ,C1262_=_C1272 ,C1262_=_C1273 ,\nC1262_=_C1274 ,C1262_=_C1275 ,C1263_=_C1264 ,C1263_=_C1265 ,C1263_=_C1266 ,C1263_=_C1267 ,\nC1263_=_C1268 ,C1263_=_C1269 ,C1263_=_C1270 ,C1263_=_C1271 ,C1263_=_C1272 ,C1263_=_C1273 ,\nC1263_=_C1274 ,C1263_=_C1275 ,C1264_=_C1265 ,C1264_=_C1266 ,C1264_=_C1267 ,C1264_=_C1268 ,\nC1264_=_C1269 ,C1264_=_C1270 ,C1264_=_C1271 ,C1264_=_C1272 ,C1264_=_C1273 ,C1264_=_C1274 ,\nC1264_=_C1275 ,C1264_=_C2157 ,C1265_=_C1266 ,C1265_=_C1267 ,C1265_=_C1268 ,C1265_=_C1269 ,\nC1265_=_C1270 ,C1265_=_C1271 ,C1265_=_C1272 ,C1265_=_C1273 ,C1265_=_C1274 ,C1265_=_C1275 ,\nC1265_=_C2158 ,C1266_=_C1267 ,C1266_=_C1268 ,C1266_=_C1269 ,C1266_=_C1270 ,C1266_=_C1271 ,\nC1266_=_C1272 ,C1266_=_C1273 ,C1266_=_C1274 ,C1266_=_C1275 ,C1267_=_C1268 ,C1267_=_C1269 ,\nC1267_=_C1270 ,C1267_=_C1271 ,C1267_=_C1272 ,C1267_=_C1273 ,C1267_=_C1274 ,C1267_=_C1275 ,\nC1267_=_C2160 ,C1268_=_C1269 ,C1268_=_C1270</w:t>
      </w:r>
    </w:p>
    <w:p>
      <w:pPr>
        <w:pStyle w:val="PreformattedText"/>
        <w:bidi w:val="0"/>
        <w:spacing w:before="0" w:after="0"/>
        <w:jc w:val="left"/>
        <w:rPr/>
      </w:pPr>
      <w:r>
        <w:rPr/>
        <w:t xml:space="preserve"> </w:t>
      </w:r>
      <w:r>
        <w:rPr/>
        <w:t>,C1268_=_C1271 ,C1268_=_C1272 ,C1268_=_C1273 ,\nC1268_=_C1274 ,C1268_=_C1275 ,C1269_=_C1270 ,C1269_=_C1271 ,C1269_=_C1272 ,C1269_=_C1273 ,\nC1269_=_C1274 ,C1269_=_C1275 ,C1270_=_C1271 ,C1270_=_C1272 ,C1270_=_C1273 ,C1270_=_C1274 ,\nC1270_=_C1275 ,C1270_=_C2162 ,C1271_=_C1272 ,C1271_=_C1273 ,C1271_=_C1274 ,C1271_=_C1275 ,\nC1272_=_C1273 ,C1272_=_C1274 ,C1272_=_C1275 ,C1273_=_C1274 ,C1273_=_C1275 ,C1273_=_C2164 ,\nC1274_=_C1275 ,C1321_=_C1405 ,C1321_=_C2072 ,C1321_=_C2154 ,C1321_=_C2155 ,C1321_=_C2156 ,\nC1321_=_C2157 ,C1321_=_C2158 ,C1321_=_C2159 ,C1321_=_C2160 ,C1321_=_C2161 ,C1321_=_C2162 ,\nC1321_=_C2163 ,C1321_=_C2164 ,C1321_=_C2165 ,C1321_=_C2166 ,C1321_=_C2167 ,C1321_=_C2168 ,\nC1321_=_C2169 ,C1321_=_C2170 ,C1321_=_C2171 ,C1321_=_C2172 ,C1405_=_C2072 ,C1405_=_C2154 ,\nC1405_=_C2155 ,C1405_=_C2156 ,C1405_=_C2157 ,C1405_=_C2158 ,C1405_=_C2159 ,C1405_=_C2160 ,\nC1405_=_C2161 ,C1405_=_C2162 ,C1405_=_C2163 ,C1405_=_C2164 ,C1405_=_C2165 ,C1405_=_C2166 ,\nC1405_=_C2167 ,C1405_=_C2168 ,C1405_=_C2169 ,C1405_=_C2170 ,C1405_=_C2171 ,C1405_=_C2172 ,\nC2072_=_C2154 ,C2072_=_C2155 ,C2072_=_C2156 ,C2072_=_C2157 ,C2072_=_C2158 ,C2072_=_C2159 ,\nC2072_=_C2160 ,C2072_=_C2161 ,C2072_=_C2162 ,C2072_=_C2163 ,C2072_=_C2164 ,C2072_=_C2165 ,\nC2072_=_C2166 ,C2072_=_C2167 ,C2072_=_C2168 ,C2072_=_C2169 ,C2072_=_C2170 ,C2072_=_C2171 ,\nC2072_=_C2172 ,C2154_=_C2155 ,C2154_=_C2156 ,C2154_=_C2157 ,C2154_=_C2158 ,C2154_=_C2159 ,\nC2154_=_C2160 ,C2154_=_C2161 ,C2154_=_C2162 ,C2154_=_C2163 ,C2154_=_C2164 ,C2154_=_C2165 ,\nC2154_=_C2166 ,C2154_=_C2167 ,C2154_=_C2168 ,C2154_=_C2169 ,C2154_=_C2170 ,C2154_=_C2171 ,\nC2154_=_C2172 ,C2155_=_C2156 ,C2155_=_C2157 ,C2155_=_C2158 ,C2155_=_C2159 ,C2155_=_C2160 ,\nC2155_=_C2161 ,C2155_=_C2162 ,C2155_=_C2163 ,C2155_=_C2164 ,C2155_=_C2165 ,C2155_=_C2166 ,\nC2155_=_C2167 ,C2155_=_C2168 ,C2155_=_C2169 ,C2155_=_C2170 ,C2155_=_C2171 ,C2155_=_C2172 ,\nC2156_=_C2157 ,C2156_=_C2158 ,C2156_=_C2159 ,C2156_=_C2160 ,C2156_=_C2161 ,C2156_=_C2162 ,\nC2156_=_C2163 ,C2156_=_C2164 ,C2156_=_C2165 ,C2156_=_C2166 ,C2156_=_C2167 ,C2156_=_C2168 ,\nC2156_=_C2169 ,C2156_=_C2170 ,C2156_=_C2171 ,C2156_=_C2172 ,C2157_=_C2158 ,C2157_=_C2159 ,\nC2157_=_C2160 ,C2157_=_C2161 ,C2157_=_C2162 ,C2157_=_C2163 ,C2157_=_C2164 ,C2157_=_C2165 ,\nC2157_=_C2166 ,C2157_=_C2167 ,C2157_=_C2168 ,C2157_=_C2169 ,C2157_=_C2170 ,C2157_=_C2171 ,\nC2157_=_C2172 ,C2158_=_C2159 ,C2158_=_C2160 ,C2158_=_C2161 ,C2158_=_C2162 ,C2158_=_C2163 ,\nC2158_=_C2164 ,C2158_=_C2165 ,C2158_=_C2166 ,C2158_=_C2167 ,C2158_=_C2168 ,C2158_=_C2169 ,\nC2158_=_C2170 ,C2158_=_C2171 ,C2158_=_C2172 ,C2159_=_C2160 ,C2159_=_C2161 ,C2159_=_C2162 ,\nC2159_=_C2163 ,C2159_=_C2164 ,C2159_=_C2165 ,C2159_=_C2166 ,C2159_=_C2167 ,C2159_=_C2168 ,\nC2159_=_C2169 ,C2159_=_C2170 ,C2159_=_C2171 ,C2159_=_C2172 ,C2160_=_C2161 ,C2160_=_C2162 ,\nC2160_=_C2163 ,C2160_=_C2164 ,C2160_=_C2165 ,C2160_=_C2166 ,C2160_=_C2167 ,C2160_=_C2168 ,\nC2160_=_C2169 ,C2160_=_C2170 ,C2160_=_C2171 ,C2160_=_C2172 ,C2161_=_C2162 ,C2161_=_C2163 ,\nC2161_=_C2164 ,C2161_=_C2165 ,C2161_=_C2166 ,C2161_=_C2167 ,C2161_=_C2168 ,C2161_=_C2169 ,\nC2161_=_C2170 ,C2161_=_C2171 ,C2161_=_C2172 ,C2162_=_C2163 ,C2162_=_C2164 ,C2162_=_C2165 ,\nC2162_=_C2166 ,C2162_=_C2167 ,C2162_=_C2168 ,C2162_=_C2169 ,C2162_=_C2170 ,C2162_=_C2171 ,\nC2162_=_C2172 ,C2163_=_C2164 ,C2163_=_C2165 ,C2163_=_C2166 ,C2163_=_C2167 ,C2163_=_C2168 ,\nC2163_=_C2169 ,C2163_=_C2170 ,C2163_=_C2171 ,C2163_=_C2172 ,C2164_=_C2165 ,C2164_=_C2166 ,\nC2164_=_C2167 ,C2164_=_C2168 ,C2164_=_C2169 ,C2164_=_C2170 ,C2164_=_C2171 ,C2164_=_C2172 ,\nC2165_=_C2166 ,C2165_=_C2167 ,C2165_=_C2168 ,C2165_=_C2169 ,C2165_=_C2170 ,C2165_=_C2171 ,\nC2165_=_C2172 ,C2166_=_C2167 ,C2166_=_C2168 ,C2166_=_C2169 ,C2166_=_C2170 ,C2166_=_C2171 ,\nC2166_=_C2172 ,C2167_=_C2168 ,C2167_=_C2169 ,C2167_=_C2170 ,C2167_=_C2171 ,C2167_=_C2172 ,\nC2168_=_C2169 ,C2168_=_C2170 ,C2168_=_C2171 ,C2168_=_C2172 ,C2169_=_C2170 ,C2169_=_C2171 ,\nC2169_=_C2172 ,C2170_=_C2171 ,C2170_=_C2172 ,C2171_=_C2172 ,"];172[shape=box, label="id:172 level: 6\n57: C588 C589 C590 C591 C592 \nC593 C594 C595 C596 C597 C598 \nC599 C600 C601 C602 C603 C604 \nC605 C606 C607 C608 C609 C610 \nC611 C612 C613 C614 C615 C616 \nC678 C1135 C1256 C1279 C1966 C2072 \nC2073 C2074 C2075 C2076 C2077 C2078 \nC2079 C2080 C2081 C2082 C2083 C2084 \nC2085 C2086 C2087 C2088 C2089 C2090 \nC2091 C2092 C2093 C2094 \n824: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609( C588 C609 ) C588_=_C610( C588 C610 ) C588_=_C611( C588 C611 ) \nC588_=_C612( C588 C612 ) C588_=_C613( C588 C613 ) C588_=_C614( C588 C614 ) C588_=_C615( C588 C615 ) C588_=_C616( C588 C616 ) C588_=_C678( C588 C678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1_=_C615( C591 C615 ) C591_=_C616( C591 C616 ) \nC591_=_C1256( C591 C1256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616( C592 C61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78( C595 C678 ) C595_=_C1135( C595 C1135 ) C595_=_C1256( C595 C1256 ) C595_=_C1279( C595 C1279 ) C595_=_C1966( C595 C1966 ) \nC595_=_C2072( C595 C2072 ) C595_=_C2073( C595 C2073 ) C595_=_C2074( C595 C2074 ) C595_=_C2075( C595 C2075 ) C595_=_C2076( C595 C2076 ) C595_=_C2077( C595 C2077 ) \nC595_=_C2078( C595 C2078 ) C595_=_C2079( C595 C2079 ) C595_=_C2080( C595 C2080 ) C595_=_C2081( C595 C2081 ) C595_=_C2082( C595 C2082 ) C595_=_C2083( C595 C2083 ) \nC595_=_C2084( C595 C2084 ) C595_=_C2085( C595 C2085 ) C595_=_C2086(</w:t>
      </w:r>
    </w:p>
    <w:p>
      <w:pPr>
        <w:pStyle w:val="PreformattedText"/>
        <w:bidi w:val="0"/>
        <w:spacing w:before="0" w:after="0"/>
        <w:jc w:val="left"/>
        <w:rPr/>
      </w:pPr>
      <w:r>
        <w:rPr/>
        <w:t xml:space="preserve"> </w:t>
      </w:r>
      <w:r>
        <w:rPr/>
        <w:t>C595 C2086 ) C595_=_C2087( C595 C2087 ) C595_=_C2088( C595 C2088 ) C595_=_C2089( C595 C2089 ) \nC595_=_C2090( C595 C2090 ) C595_=_C2091( C595 C2091 ) C595_=_C2092( C595 C2092 ) C595_=_C2093( C595 C2093 ) C595_=_C2094( C595 C2094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2072( C596 C2072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2076( C598 C2076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2077( C601 C2077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2078( C602 C207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2079( C603 C2079 ) C604_=_C605( C604 C605 ) C604_=_C606( C604 C606 ) \nC604_=_C607( C604 C607 ) C604_=_C608( C604 C608 ) C604_=_C609( C604 C609 ) C604_=_C610( C604 C610 ) C604_=_C611( C604 C611 ) C604_=_C612( C604 C612 ) \nC604_=_C613( C604 C613 ) C604_=_C614( C604 C614 ) C604_=_C615( C604 C615 ) C604_=_C616( C604 C616 ) C605_=_C606( C605 C606 ) C605_=_C607( C605 C607 ) \nC605_=_C608( C605 C608 ) C605_=_C609( C605 C609 ) C605_=_C610( C605 C610 ) C605_=_C611( C605 C611 ) C605_=_C612( C605 C612 ) C605_=_C613( C605 C613 ) \nC605_=_C614( C605 C614 ) C605_=_C615( C605 C615 ) C605_=_C616( C605 C616 ) C606_=_C607( C606 C607 ) C606_=_C608( C606 C608 ) C606_=_C609( C606 C609 ) \nC606_=_C610( C606 C610 ) C606_=_C611( C606 C611 ) C606_=_C612( C606 C612 ) C606_=_C613( C606 C613 ) C606_=_C614( C606 C614 ) C606_=_C615( C606 C615 ) \nC606_=_C616( C606 C616 ) C607_=_C608( C607 C608 ) C607_=_C609( C607 C609 ) C607_=_C610( C607 C610 ) C607_=_C611( C607 C611 ) C607_=_C612( C607 C612 ) \nC607_=_C613( C607 C613 ) C607_=_C614( C607 C614 ) C607_=_C615( C607 C615 ) C607_=_C616( C607 C616 ) C607_=_C2083( C607 C2083 ) C608_=_C609( C608 C609 ) \nC608_=_C610( C608 C610 ) C608_=_C611( C608 C611 ) C608_=_C612( C608 C612 ) C608_=_C613( C608 C613 ) C608_=_C614( C608 C614 ) C608_=_C615( C608 C615 ) \nC608_=_C616( C608 C616 ) C608_=_C2085( C608 C2085 ) C609_=_C610( C609 C610 ) C609_=_C611( C609 C611 ) C609_=_C612( C609 C612 ) C609_=_C613( C609 C613 ) \nC609_=_C614( C609 C614 ) C609_=_C615( C609 C615 ) C609_=_C616( C609 C616 ) C609_=_C2086( C609 C2086 ) C610_=_C611( C610 C611 ) C610_=_C612( C610 C612 ) \nC610_=_C613( C610 C613 ) C610_=_C614( C610 C614 ) C610_=_C615( C610 C615 ) C610_=_C616( C610 C616 ) C610_=_C2088( C610 C2088 ) C611_=_C612( C611 C612 ) \nC611_=_C613( C611 C613 ) C611_=_C614( C611 C614 ) C611_=_C615( C611 C615 ) C611_=_C616( C611 C616 ) C612_=_C613( C612 C613 ) C612_=_C614( C612 C614 ) \nC612_=_C615( C612 C615 ) C612_=_C616( C612 C616 ) C613_=_C614( C613 C614 ) C613_=_C615( C613 C615 ) C613_=_C616( C613 C616 ) C614_=_C615( C614 C615 ) \nC614_=_C616( C614 C616 ) C614_=_C2092( C614 C2092 ) C615_=_C616( C615 C616 ) C678_=_C1135( C678 C1135 ) C678_=_C1256( C678 C1256 ) C678_=_C1279( C678 C1279 ) \nC678_=_C1966( C678 C1966 ) C678_=_C2072( C678 C2072 ) C678_=_C2073( C678 C2073 ) C678_=_C2074( C678 C2074 ) C678_=_C2075( C678 C2075 ) C678_=_C2076( C678 C2076 ) \nC678_=_C2077( C678 C2077 ) C678_=_C2078( C678 C2078 ) C678_=_C2079( C678 C2079 ) C678_=_C2080( C678 C2080 ) C678_=_C2081( C678 C2081 ) C678_=_C2082( C678 C2082 ) \nC678_=_C2083( C678 C2083 ) C678_=_C2084( C678 C2084 ) C678_=_C2085( C678 C2085 ) C678_=_C2086( C678 C2086 ) C678_=_C2087( C678 C2087 ) C678_=_C2088( C678 C2088 ) \nC678_=_C2089( C678 C2089 ) C678_=_C2090( C678 C2090 ) C678_=_C2091( C678 C2091 ) C678_=_C2092( C678 C2092 ) C678_=_C2093( C678 C2093 ) C678_=_C2094( C678 C2094 ) \nC1135_=_C1256( C1135 C1256 ) C1135_=_C1279( C1135 C1279 ) C1135_=_C1966( C1135 C1966 ) C1135_=_C2072( C1135 C2072 ) C1135_=_C2073( C1135 C2073 ) C1135_=_C2074( C1135 C2074 ) \nC1135_=_C2075( C1135 C2075 ) C1135_=_C2076( C1135 C2076 ) C1135_=_C2077( C1135 C2077 ) C1135_=_C2078( C1135 C2078 ) C1135_=_C2079( C1135 C2079 ) C1135_=_C2080( C1135 C2080 ) \nC1135_=_C2081( C1135 C2081 ) C1135_=_C2082( C1135 C2082 ) C1135_=_C2083( C1135 C2083 ) C1135_=_C2084( C1135 C2084 ) C1135_=_C2085( C1135 C2085 ) C1135_=_C2086( C1135 C2086 ) \nC1135_=_C2087( C1135 C2087 ) C1135_=_C2088( C1135 C2088 ) C1135_=_C2089( C1135 C2089 ) C1135_=_C2090( C1135 C2090 ) C1135_=_C2091( C1135 C2091 ) C1135_=_C2092( C1135 C2092 ) \nC1135_=_C2093( C1135 C2093 ) C1135_=_C2094( C1135 C2094 ) C1256_=_C1279( C1256 C1279 ) C1256_=_C1966( C1256 C1966 ) C1256_=_C2072( C1256 C2072 ) C1256_=_C2073( C1256 C2073 ) \nC1256_=_C2074( C1256 C2074 ) C1256_=_C2075( C1256 C2075 ) C1256_=_C2076( C1256 C2076 ) C1256_=_C2077( C1256 C2077 ) C1256_=_C2078( C1256 C2078 ) C1256_=_C2079( C1256 C2079 ) \nC1256_=_C2080( C1256 C2080 ) C1256_=_C2081( C1256 C2081 ) C1256_=_C2082( C1256 C2082 ) C1256_=_C2083( C1256 C2083 ) C1256_=_C2084( C1256 C2084 ) C1256_=_C2085( C1256 C2085 ) \nC1256_=_C2086( C1256 C2086 ) C1256_=_C2087( C1256 C2087 ) C1256_=_C2088( C1256 C2088 ) C1256_=_C2089( C1256 C2089 ) C1256_=_C2090( C1256 C2090 ) C1256_=_C2091( C1256 C2091 ) \nC1256_=_C2092( C1256 C2092 ) C1256_=_C2093( C1256 C2093 ) C1256_=_C2094( C1256 C2094 ) C1279_=_C1966( C1279 C1966 ) C1279_=_C2072( C1279 C2072 ) C1279_=_C2073( C1279 C2073 ) \nC1279_=_C2074( C1279 C2074 ) C1279_=_C2075( C1279 C2075 ) C1279_=_C2076( C1279 C2076 ) C1279_=_C2077( C1279 C2077 ) C1279_=_C2078( C1279 C2078 ) C1279_=_C2079( C1279 C2079 ) \nC1279_=_C2080( C1279 C2080 ) C1279_=_C2081( C1279 C2081 ) C1279_=_C2082( C1279 C2082 ) C1279_=_C2083( C1279 C2083 ) C1279_=_C2084( C1279 C2084 ) C1279_=_C2085( C1279 C2085 ) \nC1279_=_C2086( C1279 C2086 ) C1279_=_C2087( C1279 C2087 ) C1279_=_C2088( C1279 C2088 ) C1279_=_C2089( C1279 C2089 ) C1279_=_C2090( C1279 C2090 ) C1279_=_C2091( C1279 C2091 ) \nC1279_=_C2092( C1279 C2092 ) C1279_=_C2093( C1279 C2093 ) C1279_=_C2094( C1279 C2094 ) C1966_=_C2072( C1966 C2072 ) C1966_=_C2073( C1966 C2073 ) C1966_=_C2074( C1966 C2074 ) \nC1966_=_C2075( C1966 C2075 ) C1966_=_C2076( C1966 C2076 ) C1966_=_C2077( C1966 C2077 ) C1966_=_C2078( C1966 C2078 ) C1966_=_C2079( C1966 C2079 ) C1966_=_C2080( C1966 C2080 ) \nC1966_=_C2081( C1966 C2081 ) C1966_=_C2082( C1966 C2082 ) C1966_=_C2083( C1966 C2083 ) C1966_=_C2084( C1966 C2084 ) C1966_=_C2085( C1966 C2085 ) C1966_=_C2086( C1966 C2086 ) \nC1966_=_C2087( C1966 C2087 ) C1966_=_C2088( C1966 C2088 ) C1966_=_C2089( C1966 C2089 ) C1966_=_C2090( C1966 C2090 ) C1966_=_C2091( C1966 C2091 ) C1966_=_C2092( C1966 C2092 ) \nC1966_=_C2093( C1966 C2093 ) C1966_=_C2094( C1966 C2094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2_=_C2088( C2072 C2088</w:t>
      </w:r>
    </w:p>
    <w:p>
      <w:pPr>
        <w:pStyle w:val="PreformattedText"/>
        <w:bidi w:val="0"/>
        <w:spacing w:before="0" w:after="0"/>
        <w:jc w:val="left"/>
        <w:rPr/>
      </w:pPr>
      <w:r>
        <w:rPr/>
        <w:t xml:space="preserve"> </w:t>
      </w:r>
      <w:r>
        <w:rPr/>
        <w:t>) \nC2072_=_C2089( C2072 C2089 ) C2072_=_C2090( C2072 C2090 ) C2072_=_C2091( C2072 C2091 ) C2072_=_C2092( C2072 C2092 ) C2072_=_C2093( C2072 C2093 ) C2072_=_C2094( C2072 C2094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2087( C2073 C2087 ) C2073_=_C2088( C2073 C2088 ) C2073_=_C2089( C2073 C2089 ) C2073_=_C2090( C2073 C2090 ) C2073_=_C2091( C2073 C2091 ) \nC2073_=_C2092( C2073 C2092 ) C2073_=_C2093( C2073 C2093 ) C2073_=_C2094( C2073 C2094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2089( C2074 C2089 ) \nC2074_=_C2090( C2074 C2090 ) C2074_=_C2091( C2074 C2091 ) C2074_=_C2092( C2074 C2092 ) C2074_=_C2093( C2074 C2093 ) C2074_=_C2094( C2074 C2094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5_=_C2090( C2075 C2090 ) C2075_=_C2091( C2075 C2091 ) C2075_=_C2092( C2075 C2092 ) C2075_=_C2093( C2075 C2093 ) C2075_=_C2094( C2075 C2094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7_=_C2094( C2077 C2094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79_=_C2093( C2079 C2093 ) C2079_=_C2094( C2079 C2094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4_=_C2085( C2084 C2085 ) C2084_=_C2086( C2084 C2086 ) C2084_=_C2087( C2084 C2087 ) C2084_=_C2088( C2084 C2088 ) \nC2084_=_C2089( C2084 C2089 ) C2084_=_C2090( C2084 C2090 ) C2084_=_C2091( C2084 C2091 ) C2084_=_C2092( C2084 C2092 ) C2084_=_C2093( C2084 C2093 ) C2084_=_C2094( C2084 C2094 ) \nC2085_=_C2086( C2085 C2086 ) C2085_=_C2087( C2085 C2087 ) C2085_=_C2088( C2085 C2088 ) C2085_=_C2089( C2085 C2089 ) C2085_=_C2090( C2085 C2090 ) C2085_=_C2091( C2085 C2091 ) \nC2085_=_C2092( C2085 C2092 ) C2085_=_C2093( C2085 C2093 ) C2085_=_C2094( C2085 C2094 ) C2086_=_C2087( C2086 C2087 ) C2086_=_C2088( C2086 C2088 ) C2086_=_C2089( C2086 C2089 ) \nC2086_=_C2090( C2086 C2090 ) C2086_=_C2091( C2086 C2091 ) C2086_=_C2092( C2086 C2092 ) C2086_=_C2093( C2086 C2093 ) C2086_=_C2094( C2086 C2094 ) C2087_=_C2088( C2087 C2088 ) \nC2087_=_C2089( C2087 C2089 ) C2087_=_C2090( C2087 C2090 ) C2087_=_C2091( C2087 C2091 ) C2087_=_C2092( C2087 C2092 ) C2087_=_C2093( C2087 C2093 ) C2087_=_C2094( C2087 C2094 ) \nC2088_=_C2089( C2088 C2089 ) C2088_=_C2090( C2088 C2090 ) C2088_=_C2091( C2088 C2091 ) C2088_=_C2092( C2088 C2092 ) C2088_=_C2093( C2088 C2093 ) C2088_=_C2094( C2088 C2094 ) \nC2089_=_C2090( C2089 C2090 ) C2089_=_C2091( C2089 C2091 ) C2089_=_C2092( C2089 C2092 ) C2089_=_C2093( C2089 C2093 ) C2089_=_C2094( C2089 C2094 ) C2090_=_C2091( C2090 C2091 ) \nC2090_=_C2092( C2090 C2092 ) C2090_=_C2093( C2090 C2093 ) C2090_=_C2094( C2090 C2094 ) C2091_=_C2092( C2091 C2092 ) C2091_=_C2093( C2091 C2093 ) C2091_=_C2094( C2091 C2094 ) \nC2092_=_C2093( C2092 C2093 ) C2092_=_C2094( C2092 C2094 ) C2093_=_C2094( C2093 C2094 ) "];116-&gt;172[label="56: C588 C589 C590 C591 C592 \nC593 C594 C596 C597 C598 C599 \nC600 C601 C602 C603 C604 C605 \nC606 C607 C608 C609 C610 C611 \nC612 C613 C614 C615 C616 C678 \nC1135 C1256 C1279 C1966 C2072 C2073 \nC2074 C2075 C2076 C2077 C2078 C2079 \nC2080 C2081 C2082 C2083 C2084 C2085 \nC2086 C2087 C2088 C2089 C2090 C2091 \nC2092 C2093 C2094 \n768: C588_=_C589 ,C588_=_C590 ,C588_=_C591 ,C588_=_C592 ,C588_=_C593 ,\nC588_=_C594 ,C588_=_C596 ,C588_=_C597 ,C588_=_C598 ,C588_=_C599 ,C588_=_C600 ,\nC588_=_C601 ,C588_=_C602 ,C588_=_C603 ,C588_=_C604 ,C588_=_C605 ,C588_=_C606 ,\nC588_=_C607 ,C588_=_C608 ,C588_=_C609 ,C588_=_C610 ,C588_=_C611 ,C588_=_C612 ,\nC588_=_C613 ,C588_=_C614 ,C588_=_C615 ,C588_=_C616 ,C588_=_C678 ,C589_=_C590 ,\nC589_=_C591 ,C589_=_C592 ,C589_=_C593 ,C589_=_C594 ,C589_=_C596 ,C589_=_C597 ,\nC589_=_C598 ,C589_=_C599 ,C589_=_C600 ,C589_=_C601 ,C589_=_C602 ,C589_=_C603 ,\nC589_=_C604 ,C589_=_C605 ,C589_=_C606 ,C589_=_C607 ,C589_=_C608 ,C589_=_C609 ,\nC589_=_C610 ,C589_=_C611 ,C589_=_C612 ,C589_=_C613 ,C589_=_C614 ,C589_=_C615 ,\nC589_=_C616 ,C590_=_C591 ,C590_=_C592 ,C590_=_C593 ,C590_=_C594 ,C590_=_C596 ,\nC590_=_C597 ,C590_=_C598 ,C590_=_C599 ,C590_=_C600 ,C590_=_C601 ,C590_=_C602 ,\nC590_=_C603 ,C590_=_C604 ,C590_=_C605 ,C590_=_C606 ,C590_=_C607 ,C590_=_C608 ,\nC590_=_C609 ,C590_=_C610 ,C590_=_C611 ,C590_=_C612 ,C590_=_C613 ,C590_=_C614 ,\nC590_=_C615 ,C590_=_C616 ,C591_=_C592 ,C591_=_C593 ,C591_=_C594 ,C591_=_C596 ,\nC591_=_C597 ,C591_=_C598 ,C591_=_C599 ,C591_=_C600 ,C591_=_C601 ,C591_=_C602 ,\nC591_=_C603 ,C591_=_C604 ,C591_=_C605 ,C591_=_C606 ,C591_=_C607 ,C591_=_C608 ,\nC591_=_C609 ,C591_=_C610 ,C591_=_C611 ,C591_=_C612 ,C591_=_C613 ,C591_=_C614 ,\nC591_=_C615 ,C591_=_C616 ,C591_=_C1256 ,C592_=_C593 ,C592_=_C594 ,C592_=_C596 ,\nC592_=_C597 ,C592_=_C598 ,C592_=_C599 ,C592_=_C600 ,C592_=_C601 ,C592_=_C602 ,\nC592_=_C603 ,C592_=_C604 ,C592_=_C605 ,C592_=_C606 ,C592_=_C607 ,C592_=_C608 ,\nC592_=_C609 ,C592_=_C610 ,C592_=_C611 ,C592_=_C612 ,C592_=_C613 ,C592_=_C614 ,\nC592_=_C615 ,C592_=_C616 ,C593_=_C594 ,C593_=_C596 ,C593_=_C597 ,C593_=_C598 ,\nC593_=_C599 ,C593_=_C600 ,C593_=_C601 ,C593_=_C602 ,C593_=_C603 ,C593_=_C604 ,\nC593_=_C605 ,C593_=_C606 ,C593_=_C607 ,C593_=_C608 ,C593_=_C609 ,C593_=_C610 ,\nC593_=_C611 ,C593_=_C612 ,C593_=_C613 ,C593_=_C614 ,C593_=_C615 ,C593_=_C616 ,\nC594_=_C596 ,C594_=_C597 ,C594_=_C598 ,C594_=_C599 ,C594_=_C600 ,C594_=_C601 ,\nC594_=_C602 ,C594_=_C603 ,C594_=_C604 ,C594_=_C605 ,C594_=_C606 ,C594_=_C607 ,\nC594_=_C608 ,C594_=_C609 ,C594_=_C610 ,C594_=_C611 ,C594_=_C612 ,C594_=_C613 ,\nC594_=_C614 ,C594_=_C615 ,C594_=_C616 ,C596_=_C597 ,C596_=_C598 ,C596_=_C599 ,\nC596_=_C600 ,C596_=_C601 ,C596_=_C602 ,C596_=_C603 ,C596_=_C604 ,C596_=_C605 ,\nC596_=_C606 ,C596_=_C607 ,C596_=_C608 ,C596_=_C609 ,C596_=_C610 ,C596_=_C611 ,\nC596_=_C612 ,C596_=_C613 ,C596_=_C614 ,C596_=_C615 ,C596_=_C616 ,C596_=_C2072 ,\nC597_=_C598 ,C597_=_C599 ,C597_=_C600 ,C597_=_C601</w:t>
      </w:r>
    </w:p>
    <w:p>
      <w:pPr>
        <w:pStyle w:val="PreformattedText"/>
        <w:bidi w:val="0"/>
        <w:spacing w:before="0" w:after="0"/>
        <w:jc w:val="left"/>
        <w:rPr/>
      </w:pPr>
      <w:r>
        <w:rPr/>
        <w:t xml:space="preserve"> </w:t>
      </w:r>
      <w:r>
        <w:rPr/>
        <w:t>,C597_=_C602 ,C597_=_C603 ,\nC597_=_C604 ,C597_=_C605 ,C597_=_C606 ,C597_=_C607 ,C597_=_C608 ,C597_=_C609 ,\nC597_=_C610 ,C597_=_C611 ,C597_=_C612 ,C597_=_C613 ,C597_=_C614 ,C597_=_C615 ,\nC597_=_C616 ,C598_=_C599 ,C598_=_C600 ,C598_=_C601 ,C598_=_C602 ,C598_=_C603 ,\nC598_=_C604 ,C598_=_C605 ,C598_=_C606 ,C598_=_C607 ,C598_=_C608 ,C598_=_C609 ,\nC598_=_C610 ,C598_=_C611 ,C598_=_C612 ,C598_=_C613 ,C598_=_C614 ,C598_=_C615 ,\nC598_=_C616 ,C598_=_C2076 ,C599_=_C600 ,C599_=_C601 ,C599_=_C602 ,C599_=_C603 ,\nC599_=_C604 ,C599_=_C605 ,C599_=_C606 ,C599_=_C607 ,C599_=_C608 ,C599_=_C609 ,\nC599_=_C610 ,C599_=_C611 ,C599_=_C612 ,C599_=_C613 ,C599_=_C614 ,C599_=_C615 ,\nC599_=_C616 ,C600_=_C601 ,C600_=_C602 ,C600_=_C603 ,C600_=_C604 ,C600_=_C605 ,\nC600_=_C606 ,C600_=_C607 ,C600_=_C608 ,C600_=_C609 ,C600_=_C610 ,C600_=_C611 ,\nC600_=_C612 ,C600_=_C613 ,C600_=_C614 ,C600_=_C615 ,C600_=_C616 ,C601_=_C602 ,\nC601_=_C603 ,C601_=_C604 ,C601_=_C605 ,C601_=_C606 ,C601_=_C607 ,C601_=_C608 ,\nC601_=_C609 ,C601_=_C610 ,C601_=_C611 ,C601_=_C612 ,C601_=_C613 ,C601_=_C614 ,\nC601_=_C615 ,C601_=_C616 ,C601_=_C2077 ,C602_=_C603 ,C602_=_C604 ,C602_=_C605 ,\nC602_=_C606 ,C602_=_C607 ,C602_=_C608 ,C602_=_C609 ,C602_=_C610 ,C602_=_C611 ,\nC602_=_C612 ,C602_=_C613 ,C602_=_C614 ,C602_=_C615 ,C602_=_C616 ,C602_=_C2078 ,\nC603_=_C604 ,C603_=_C605 ,C603_=_C606 ,C603_=_C607 ,C603_=_C608 ,C603_=_C609 ,\nC603_=_C610 ,C603_=_C611 ,C603_=_C612 ,C603_=_C613 ,C603_=_C614 ,C603_=_C615 ,\nC603_=_C616 ,C603_=_C2079 ,C604_=_C605 ,C604_=_C606 ,C604_=_C607 ,C604_=_C608 ,\nC604_=_C609 ,C604_=_C610 ,C604_=_C611 ,C604_=_C612 ,C604_=_C613 ,C604_=_C614 ,\nC604_=_C615 ,C604_=_C616 ,C605_=_C606 ,C605_=_C607 ,C605_=_C608 ,C605_=_C609 ,\nC605_=_C610 ,C605_=_C611 ,C605_=_C612 ,C605_=_C613 ,C605_=_C614 ,C605_=_C615 ,\nC605_=_C616 ,C606_=_C607 ,C606_=_C608 ,C606_=_C609 ,C606_=_C610 ,C606_=_C611 ,\nC606_=_C612 ,C606_=_C613 ,C606_=_C614 ,C606_=_C615 ,C606_=_C616 ,C607_=_C608 ,\nC607_=_C609 ,C607_=_C610 ,C607_=_C611 ,C607_=_C612 ,C607_=_C613 ,C607_=_C614 ,\nC607_=_C615 ,C607_=_C616 ,C607_=_C2083 ,C608_=_C609 ,C608_=_C610 ,C608_=_C611 ,\nC608_=_C612 ,C608_=_C613 ,C608_=_C614 ,C608_=_C615 ,C608_=_C616 ,C608_=_C2085 ,\nC609_=_C610 ,C609_=_C611 ,C609_=_C612 ,C609_=_C613 ,C609_=_C614 ,C609_=_C615 ,\nC609_=_C616 ,C609_=_C2086 ,C610_=_C611 ,C610_=_C612 ,C610_=_C613 ,C610_=_C614 ,\nC610_=_C615 ,C610_=_C616 ,C610_=_C2088 ,C611_=_C612 ,C611_=_C613 ,C611_=_C614 ,\nC611_=_C615 ,C611_=_C616 ,C612_=_C613 ,C612_=_C614 ,C612_=_C615 ,C612_=_C616 ,\nC613_=_C614 ,C613_=_C615 ,C613_=_C616 ,C614_=_C615 ,C614_=_C616 ,C614_=_C2092 ,\nC615_=_C616 ,C678_=_C1135 ,C678_=_C1256 ,C678_=_C1279 ,C678_=_C1966 ,C678_=_C2072 ,\nC678_=_C2073 ,C678_=_C2074 ,C678_=_C2075 ,C678_=_C2076 ,C678_=_C2077 ,C678_=_C2078 ,\nC678_=_C2079 ,C678_=_C2080 ,C678_=_C2081 ,C678_=_C2082 ,C678_=_C2083 ,C678_=_C2084 ,\nC678_=_C2085 ,C678_=_C2086 ,C678_=_C2087 ,C678_=_C2088 ,C678_=_C2089 ,C678_=_C2090 ,\nC678_=_C2091 ,C678_=_C2092 ,C678_=_C2093 ,C678_=_C2094 ,C1135_=_C1256 ,C1135_=_C1279 ,\nC1135_=_C1966 ,C1135_=_C2072 ,C1135_=_C2073 ,C1135_=_C2074 ,C1135_=_C2075 ,C1135_=_C2076 ,\nC1135_=_C2077 ,C1135_=_C2078 ,C1135_=_C2079 ,C1135_=_C2080 ,C1135_=_C2081 ,C1135_=_C2082 ,\nC1135_=_C2083 ,C1135_=_C2084 ,C1135_=_C2085 ,C1135_=_C2086 ,C1135_=_C2087 ,C1135_=_C2088 ,\nC1135_=_C2089 ,C1135_=_C2090 ,C1135_=_C2091 ,C1135_=_C2092 ,C1135_=_C2093 ,C1135_=_C2094 ,\nC1256_=_C1279 ,C1256_=_C1966 ,C1256_=_C2072 ,C1256_=_C2073 ,C1256_=_C2074 ,C1256_=_C2075 ,\nC1256_=_C2076 ,C1256_=_C2077 ,C1256_=_C2078 ,C1256_=_C2079 ,C1256_=_C2080 ,C1256_=_C2081 ,\nC1256_=_C2082 ,C1256_=_C2083 ,C1256_=_C2084 ,C1256_=_C2085 ,C1256_=_C2086 ,C1256_=_C2087 ,\nC1256_=_C2088 ,C1256_=_C2089 ,C1256_=_C2090 ,C1256_=_C2091 ,C1256_=_C2092 ,C1256_=_C2093 ,\nC1256_=_C2094 ,C1279_=_C1966 ,C1279_=_C2072 ,C1279_=_C2073 ,C1279_=_C2074 ,C1279_=_C2075 ,\nC1279_=_C2076 ,C1279_=_C2077 ,C1279_=_C2078 ,C1279_=_C2079 ,C1279_=_C2080 ,C1279_=_C2081 ,\nC1279_=_C2082 ,C1279_=_C2083 ,C1279_=_C2084 ,C1279_=_C2085 ,C1279_=_C2086 ,C1279_=_C2087 ,\nC1279_=_C2088 ,C1279_=_C2089 ,C1279_=_C2090 ,C1279_=_C2091 ,C1279_=_C2092 ,C1279_=_C2093 ,\nC1279_=_C2094 ,C1966_=_C2072 ,C1966_=_C2073 ,C1966_=_C2074 ,C1966_=_C2075 ,C1966_=_C2076 ,\nC1966_=_C2077 ,C1966_=_C2078 ,C1966_=_C2079 ,C1966_=_C2080 ,C1966_=_C2081 ,C1966_=_C2082 ,\nC1966_=_C2083 ,C1966_=_C2084 ,C1966_=_C2085 ,C1966_=_C2086 ,C1966_=_C2087 ,C1966_=_C2088 ,\nC1966_=_C2089 ,C1966_=_C2090 ,C1966_=_C2091 ,C1966_=_C2092 ,C1966_=_C2093 ,C1966_=_C2094 ,\nC2072_=_C2073 ,C2072_=_C2074 ,C2072_=_C2075 ,C2072_=_C2076 ,C2072_=_C2077 ,C2072_=_C2078 ,\nC2072_=_C2079 ,C2072_=_C2080 ,C2072_=_C2081 ,C2072_=_C2082 ,C2072_=_C2083 ,C2072_=_C2084 ,\nC2072_=_C2085 ,C2072_=_C2086 ,C2072_=_C2087 ,C2072_=_C2088 ,C2072_=_C2089 ,C2072_=_C2090 ,\nC2072_=_C2091 ,C2072_=_C2092 ,C2072_=_C2093 ,C2072_=_C2094 ,C2073_=_C2074 ,C2073_=_C2075 ,\nC2073_=_C2076 ,C2073_=_C2077 ,C2073_=_C2078 ,C2073_=_C2079 ,C2073_=_C2080 ,C2073_=_C2081 ,\nC2073_=_C2082 ,C2073_=_C2083 ,C2073_=_C2084 ,C2073_=_C2085 ,C2073_=_C2086 ,C2073_=_C2087 ,\nC2073_=_C2088 ,C2073_=_C2089 ,C2073_=_C2090 ,C2073_=_C2091 ,C2073_=_C2092 ,C2073_=_C2093 ,\nC2073_=_C2094 ,C2074_=_C2075 ,C2074_=_C2076 ,C2074_=_C2077 ,C2074_=_C2078 ,C2074_=_C2079 ,\nC2074_=_C2080 ,C2074_=_C2081 ,C2074_=_C2082 ,C2074_=_C2083 ,C2074_=_C2084 ,C2074_=_C2085 ,\nC2074_=_C2086 ,C2074_=_C2087 ,C2074_=_C2088 ,C2074_=_C2089 ,C2074_=_C2090 ,C2074_=_C2091 ,\nC2074_=_C2092 ,C2074_=_C2093 ,C2074_=_C2094 ,C2075_=_C2076 ,C2075_=_C2077 ,C2075_=_C2078 ,\nC2075_=_C2079 ,C2075_=_C2080 ,C2075_=_C2081 ,C2075_=_C2082 ,C2075_=_C2083 ,C2075_=_C2084 ,\nC2075_=_C2085 ,C2075_=_C2086 ,C2075_=_C2087 ,C2075_=_C2088 ,C2075_=_C2089 ,C2075_=_C2090 ,\nC2075_=_C2091 ,C2075_=_C2092 ,C2075_=_C2093 ,C2075_=_C2094 ,C2076_=_C2077 ,C2076_=_C2078 ,\nC2076_=_C2079 ,C2076_=_C2080 ,C2076_=_C2081 ,C2076_=_C2082 ,C2076_=_C2083 ,C2076_=_C2084 ,\nC2076_=_C2085 ,C2076_=_C2086 ,C2076_=_C2087 ,C2076_=_C2088 ,C2076_=_C2089 ,C2076_=_C2090 ,\nC2076_=_C2091 ,C2076_=_C2092 ,C2076_=_C2093 ,C2076_=_C2094 ,C2077_=_C2078 ,C2077_=_C2079 ,\nC2077_=_C2080 ,C2077_=_C2081 ,C2077_=_C2082 ,C2077_=_C2083 ,C2077_=_C2084 ,C2077_=_C2085 ,\nC2077_=_C2086 ,C2077_=_C2087 ,C2077_=_C2088 ,C2077_=_C2089 ,C2077_=_C2090 ,C2077_=_C2091 ,\nC2077_=_C2092 ,C2077_=_C2093 ,C2077_=_C2094 ,C2078_=_C2079 ,C2078_=_C2080 ,C2078_=_C2081 ,\nC2078_=_C2082 ,C2078_=_C2083 ,C2078_=_C2084 ,C2078_=_C2085 ,C2078_=_C2086 ,C2078_=_C2087 ,\nC2078_=_C2088 ,C2078_=_C2089 ,C2078_=_C2090 ,C2078_=_C2091 ,C2078_=_C2092 ,C2078_=_C2093 ,\nC2078_=_C2094 ,C2079_=_C2080 ,C2079_=_C2081 ,C2079_=_C2082 ,C2079_=_C2083 ,C2079_=_C2084 ,\nC2079_=_C2085 ,C2079_=_C2086 ,C2079_=_C2087 ,C2079_=_C2088 ,C2079_=_C2089 ,C2079_=_C2090 ,\nC2079_=_C2091 ,C2079_=_C2092 ,C2079_=_C2093 ,C2079_=_C2094 ,C2080_=_C2081 ,C2080_=_C2082 ,\nC2080_=_C2083 ,C2080_=_C2084 ,C2080_=_C2085 ,C2080_=_C2086 ,C2080_=_C2087 ,C2080_=_C2088 ,\nC2080_=_C2089 ,C2080_=_C2090 ,C2080_=_C2091 ,C2080_=_C2092 ,C2080_=_C2093 ,C2080_=_C2094 ,\nC2081_=_C2082 ,C2081_=_C2083 ,C2081_=_C2084 ,C2081_=_C2085 ,C2081_=_C2086 ,C2081_=_C2087 ,\nC2081_=_C2088 ,C2081_=_C2089 ,C2081_=_C2090 ,C2081_=_C2091 ,C2081_=_C2092 ,C2081_=_C2093 ,\nC2081_=_C2094 ,C2082_=_C2083 ,C2082_=_C2084 ,C2082_=_C2085 ,C2082_=_C2086 ,C2082_=_C2087 ,\nC2082_=_C2088 ,C2082_=_C2089 ,C2082_=_C2090 ,C2082_=_C2091 ,C2082_=_C2092 ,C2082_=_C2093 ,\nC2082_=_C2094 ,C2083_=_C2084 ,C2083_=_C2085 ,C2083_=_C2086 ,C2083_=_C2087 ,C2083_=_C2088 ,\nC2083_=_C2089 ,C2083_=_C2090 ,C2083_=_C2091 ,C2083_=_C2092 ,C2083_=_C2093 ,C2083_=_C2094 ,\nC2084_=_C2085 ,C2084_=_C2086 ,C2084_=_C2087 ,C2084_=_C2088 ,C2084_=_C2089 ,C2084_=_C2090 ,\nC2084_=_C2091 ,C2084_=_C2092 ,C2084_=_C2093 ,C2084_=_C2094 ,C2085_=_C2086 ,C2085_=_C2087 ,\nC2085_=_C2088 ,C2085_=_C2089 ,C2085_=_C2090 ,C2085_=_C2091 ,C2085_=_C2092 ,C2085_=_C2093 ,\nC2085_=_C2094 ,C2086_=_C2087 ,C2086_=_C2088 ,C2086_=_C2089 ,C2086_=_C2090 ,C2086_=_C2091 ,\nC2086_=_C2092 ,C2086_=_C2093 ,C2086_=_C2094 ,C2087_=_C2088 ,C2087_=_C2089 ,C2087_=_C2090 ,\nC2087_=_C2091 ,C2087_=_C2092 ,C2087_=_C2093 ,C2087_=_C2094 ,C2088_=_C2089 ,C2088_=_C2090 ,\nC2088_=_C2091 ,C2088_=_C2092 ,C2088_=_C2093 ,C2088_=_C2094 ,C2089_=_C2090 ,C2089_=_C2091 ,\nC2089_=_C2092 ,C2089_=_C2093 ,C2089_=_C2094 ,C2090_=_C2091 ,C2090_=_C2092 ,C2090_=_C2093 ,\nC2090_=_C2094 ,C2091_=_C2092 ,C2091_=_C2093 ,C2091_=_C2094 ,C2092_=_C2093 ,C2092_=_C2094 ,\nC2093_=_C2094 ,"];173[shape=box, label="id:173 level: 6\n50: C615 C974 C975 C1048 C1221 \nC1222 C1491 C1507 C1508 C1618 C2265 \nC2548 C2756 C2757 C2774 C3078 C3079 \nC3127 C3128 C3178 C3179 C3192 C3210 \nC3211 C3340 C3341 C3390 C3391 C3557 \nC3558 C3614 C3635 C3728 C3729 C3845 \nC3846 C3937 C3946 C3947 C4014 C4015 \nC4016 C4017 C4018 C4019 C4023 C4024 \nC4025 C4026 C4027 \n643: C615_=_C975( C615 C975 ) C615_=_C1222( C615 C1222 ) C615_=_C1491( C615 C1491 ) C615_=_C1508( C615 C1508 ) C615_=_C1618( C615 C1618 ) \nC615_=_C2757( C615 C2757 ) C615_=_C3079( C615 C3079 ) C615_=_C3128( C615 C3128 ) C615_=_C3179( C615 C3179 ) C615_=_C3192( C615 C3192 ) C615_=_C3211( C615 C3211 ) \nC615_=_C3341( C615 C3341 ) C615_=_C3391( C615 C3391 ) C615_=_C3558( C615 C3558 ) C615_=_C3614( C615 C3614 ) C615_=_C3729( C615 C3729 ) C615_=_C3846( C615 C3846 ) \nC615_=_C3937( C615 C3937 ) C615_=_C3947( C615 C3947 ) C615_=_C4014( C615 C4014 ) C615_=_C4023( C615 C4023 ) C615_=_C4024( C615 C4024 ) C615_=_C4025( C615 C4025 ) \nC615_=_C4026( C615 C4026 ) C615_=_C4027( C615 C4027 ) C974_=_C975( C974 C975 ) C974_=_C1048( C974 C1048 ) C974_=_C1221( C974 C1221 ) C974_=_C1507( C974 C1507 ) \nC974_=_C2265( C974 C2265 ) C974_=_C2548( C974 C2548 ) C974_=_C2756( C974 C2756 ) C974_=_C2774( C974 C2774 ) C974_=_C3078( C974 C3078 ) C974_=_C3127( C974 C3127 ) \nC974_=_C3178( C974 C3178 ) C974_=_C3210( C974 C3210 ) C974_=_C3340( C974 C3340 ) C974_=_C3390( C974 C3390 ) C974_=_C3557( C974 C3557 ) C974_=_C3635( C974 C3635 ) \nC974_=_C3728( C974 C3728 ) C974_=_C3845(</w:t>
      </w:r>
    </w:p>
    <w:p>
      <w:pPr>
        <w:pStyle w:val="PreformattedText"/>
        <w:bidi w:val="0"/>
        <w:spacing w:before="0" w:after="0"/>
        <w:jc w:val="left"/>
        <w:rPr/>
      </w:pPr>
      <w:r>
        <w:rPr/>
        <w:t xml:space="preserve"> </w:t>
      </w:r>
      <w:r>
        <w:rPr/>
        <w:t>C974 C3845 ) C974_=_C3946( C974 C3946 ) C974_=_C4014( C974 C4014 ) C974_=_C4015( C974 C4015 ) C974_=_C4016( C974 C4016 ) \nC974_=_C4017( C974 C4017 ) C974_=_C4018( C974 C4018 ) C974_=_C4019( C974 C4019 ) C975_=_C1222( C975 C1222 ) C975_=_C1491( C975 C1491 ) C975_=_C1508( C975 C1508 ) \nC975_=_C1618( C975 C1618 ) C975_=_C2757( C975 C2757 ) C975_=_C3079( C975 C3079 ) C975_=_C3128( C975 C3128 ) C975_=_C3179( C975 C3179 ) C975_=_C3192( C975 C3192 ) \nC975_=_C3211( C975 C3211 ) C975_=_C3341( C975 C3341 ) C975_=_C3391( C975 C3391 ) C975_=_C3558( C975 C3558 ) C975_=_C3614( C975 C3614 ) C975_=_C3729( C975 C3729 ) \nC975_=_C3846( C975 C3846 ) C975_=_C3937( C975 C3937 ) C975_=_C3947( C975 C3947 ) C975_=_C4014( C975 C4014 ) C975_=_C4023( C975 C4023 ) C975_=_C4024( C975 C4024 ) \nC975_=_C4025( C975 C4025 ) C975_=_C4026( C975 C4026 ) C975_=_C4027( C975 C4027 ) C1048_=_C1221( C1048 C1221 ) C1048_=_C1507( C1048 C1507 ) C1048_=_C2265( C1048 C2265 ) \nC1048_=_C2548( C1048 C2548 ) C1048_=_C2756( C1048 C2756 ) C1048_=_C2774( C1048 C2774 ) C1048_=_C3078( C1048 C3078 ) C1048_=_C3127( C1048 C3127 ) C1048_=_C3178( C1048 C3178 ) \nC1048_=_C3210( C1048 C3210 ) C1048_=_C3340( C1048 C3340 ) C1048_=_C3390( C1048 C3390 ) C1048_=_C3557( C1048 C3557 ) C1048_=_C3635( C1048 C3635 ) C1048_=_C3728( C1048 C3728 ) \nC1048_=_C3845( C1048 C3845 ) C1048_=_C3946( C1048 C3946 ) C1048_=_C4014( C1048 C4014 ) C1048_=_C4015( C1048 C4015 ) C1048_=_C4016( C1048 C4016 ) C1048_=_C4017( C1048 C4017 ) \nC1048_=_C4018( C1048 C4018 ) C1048_=_C4019( C1048 C4019 ) C1221_=_C1222( C1221 C1222 ) C1221_=_C1507( C1221 C1507 ) C1221_=_C2265( C1221 C2265 ) C1221_=_C2548( C1221 C2548 ) \nC1221_=_C2756( C1221 C2756 ) C1221_=_C2774( C1221 C2774 ) C1221_=_C3078( C1221 C3078 ) C1221_=_C3127( C1221 C3127 ) C1221_=_C3178( C1221 C3178 ) C1221_=_C3210( C1221 C3210 ) \nC1221_=_C3340( C1221 C3340 ) C1221_=_C3390( C1221 C3390 ) C1221_=_C3557( C1221 C3557 ) C1221_=_C3635( C1221 C3635 ) C1221_=_C3728( C1221 C3728 ) C1221_=_C3845( C1221 C3845 ) \nC1221_=_C3946( C1221 C3946 ) C1221_=_C4014( C1221 C4014 ) C1221_=_C4015( C1221 C4015 ) C1221_=_C4016( C1221 C4016 ) C1221_=_C4017( C1221 C4017 ) C1221_=_C4018( C1221 C4018 ) \nC1221_=_C4019( C1221 C4019 ) C1222_=_C1491( C1222 C1491 ) C1222_=_C1508( C1222 C1508 ) C1222_=_C1618( C1222 C1618 ) C1222_=_C2757( C1222 C2757 ) C1222_=_C3079( C1222 C3079 ) \nC1222_=_C3128( C1222 C3128 ) C1222_=_C3179( C1222 C3179 ) C1222_=_C3192( C1222 C3192 ) C1222_=_C3211( C1222 C3211 ) C1222_=_C3341( C1222 C3341 ) C1222_=_C3391( C1222 C3391 ) \nC1222_=_C3558( C1222 C3558 ) C1222_=_C3614( C1222 C3614 ) C1222_=_C3729( C1222 C3729 ) C1222_=_C3846( C1222 C3846 ) C1222_=_C3937( C1222 C3937 ) C1222_=_C3947( C1222 C3947 ) \nC1222_=_C4014( C1222 C4014 ) C1222_=_C4023( C1222 C4023 ) C1222_=_C4024( C1222 C4024 ) C1222_=_C4025( C1222 C4025 ) C1222_=_C4026( C1222 C4026 ) C1222_=_C4027( C1222 C4027 ) \nC1491_=_C1508( C1491 C1508 ) C1491_=_C1618( C1491 C1618 ) C1491_=_C2757( C1491 C2757 ) C1491_=_C3079( C1491 C3079 ) C1491_=_C3128( C1491 C3128 ) C1491_=_C3179( C1491 C3179 ) \nC1491_=_C3192( C1491 C3192 ) C1491_=_C3211( C1491 C3211 ) C1491_=_C3341( C1491 C3341 ) C1491_=_C3391( C1491 C3391 ) C1491_=_C3558( C1491 C3558 ) C1491_=_C3614( C1491 C3614 ) \nC1491_=_C3729( C1491 C3729 ) C1491_=_C3846( C1491 C3846 ) C1491_=_C3937( C1491 C3937 ) C1491_=_C3947( C1491 C3947 ) C1491_=_C4014( C1491 C4014 ) C1491_=_C4023( C1491 C4023 ) \nC1491_=_C4024( C1491 C4024 ) C1491_=_C4025( C1491 C4025 ) C1491_=_C4026( C1491 C4026 ) C1491_=_C4027( C1491 C4027 ) C1507_=_C1508( C1507 C1508 ) C1507_=_C2265( C1507 C2265 ) \nC1507_=_C2548( C1507 C2548 ) C1507_=_C2756( C1507 C2756 ) C1507_=_C2774( C1507 C2774 ) C1507_=_C3078( C1507 C3078 ) C1507_=_C3127( C1507 C3127 ) C1507_=_C3178( C1507 C3178 ) \nC1507_=_C3210( C1507 C3210 ) C1507_=_C3340( C1507 C3340 ) C1507_=_C3390( C1507 C3390 ) C1507_=_C3557( C1507 C3557 ) C1507_=_C3635( C1507 C3635 ) C1507_=_C3728( C1507 C3728 ) \nC1507_=_C3845( C1507 C3845 ) C1507_=_C3946( C1507 C3946 ) C1507_=_C4014( C1507 C4014 ) C1507_=_C4015( C1507 C4015 ) C1507_=_C4016( C1507 C4016 ) C1507_=_C4017( C1507 C4017 ) \nC1507_=_C4018( C1507 C4018 ) C1507_=_C4019( C1507 C4019 ) C1508_=_C1618( C1508 C1618 ) C1508_=_C2757( C1508 C2757 ) C1508_=_C3079( C1508 C3079 ) C1508_=_C3128( C1508 C3128 ) \nC1508_=_C3179( C1508 C3179 ) C1508_=_C3192( C1508 C3192 ) C1508_=_C3211( C1508 C3211 ) C1508_=_C3341( C1508 C3341 ) C1508_=_C3391( C1508 C3391 ) C1508_=_C3558( C1508 C3558 ) \nC1508_=_C3614( C1508 C3614 ) C1508_=_C3729( C1508 C3729 ) C1508_=_C3846( C1508 C3846 ) C1508_=_C3937( C1508 C3937 ) C1508_=_C3947( C1508 C3947 ) C1508_=_C4014( C1508 C4014 ) \nC1508_=_C4023( C1508 C4023 ) C1508_=_C4024( C1508 C4024 ) C1508_=_C4025( C1508 C4025 ) C1508_=_C4026( C1508 C4026 ) C1508_=_C4027( C1508 C4027 ) C1618_=_C2757( C1618 C2757 ) \nC1618_=_C3079( C1618 C3079 ) C1618_=_C3128( C1618 C3128 ) C1618_=_C3179( C1618 C3179 ) C1618_=_C3192( C1618 C3192 ) C1618_=_C3211( C1618 C3211 ) C1618_=_C3341( C1618 C3341 ) \nC1618_=_C3391( C1618 C3391 ) C1618_=_C3558( C1618 C3558 ) C1618_=_C3614( C1618 C3614 ) C1618_=_C3729( C1618 C3729 ) C1618_=_C3846( C1618 C3846 ) C1618_=_C3937( C1618 C3937 ) \nC1618_=_C3947( C1618 C3947 ) C1618_=_C4014( C1618 C4014 ) C1618_=_C4023( C1618 C4023 ) C1618_=_C4024( C1618 C4024 ) C1618_=_C4025( C1618 C4025 ) C1618_=_C4026( C1618 C4026 ) \nC1618_=_C4027( C1618 C4027 ) C2265_=_C2548( C2265 C2548 ) C2265_=_C2756( C2265 C2756 ) C2265_=_C2774( C2265 C2774 ) C2265_=_C3078( C2265 C3078 ) C2265_=_C3127( C2265 C3127 ) \nC2265_=_C3178( C2265 C3178 ) C2265_=_C3210( C2265 C3210 ) C2265_=_C3340( C2265 C3340 ) C2265_=_C3390( C2265 C3390 ) C2265_=_C3557( C2265 C3557 ) C2265_=_C3635( C2265 C3635 ) \nC2265_=_C3728( C2265 C3728 ) C2265_=_C3845( C2265 C3845 ) C2265_=_C3946( C2265 C3946 ) C2265_=_C4014( C2265 C4014 ) C2265_=_C4015( C2265 C4015 ) C2265_=_C4016( C2265 C4016 ) \nC2265_=_C4017( C2265 C4017 ) C2265_=_C4018( C2265 C4018 ) C2265_=_C4019( C2265 C4019 ) C2548_=_C2756( C2548 C2756 ) C2548_=_C2774( C2548 C2774 ) C2548_=_C3078( C2548 C3078 ) \nC2548_=_C3127( C2548 C3127 ) C2548_=_C3178( C2548 C3178 ) C2548_=_C3210( C2548 C3210 ) C2548_=_C3340( C2548 C3340 ) C2548_=_C3390( C2548 C3390 ) C2548_=_C3557( C2548 C3557 ) \nC2548_=_C3635( C2548 C3635 ) C2548_=_C3728( C2548 C3728 ) C2548_=_C3845( C2548 C3845 ) C2548_=_C3946( C2548 C3946 ) C2548_=_C4014( C2548 C4014 ) C2548_=_C4015( C2548 C4015 ) \nC2548_=_C4016( C2548 C4016 ) C2548_=_C4017( C2548 C4017 ) C2548_=_C4018( C2548 C4018 ) C2548_=_C4019( C2548 C4019 ) C2756_=_C2757( C2756 C2757 ) C2756_=_C2774( C2756 C2774 ) \nC2756_=_C3078( C2756 C3078 ) C2756_=_C3127( C2756 C3127 ) C2756_=_C3178( C2756 C3178 ) C2756_=_C3210( C2756 C3210 ) C2756_=_C3340( C2756 C3340 ) C2756_=_C3390( C2756 C3390 ) \nC2756_=_C3557( C2756 C3557 ) C2756_=_C3635( C2756 C3635 ) C2756_=_C3728( C2756 C3728 ) C2756_=_C3845( C2756 C3845 ) C2756_=_C3946( C2756 C3946 ) C2756_=_C4014( C2756 C4014 ) \nC2756_=_C4015( C2756 C4015 ) C2756_=_C4016( C2756 C4016 ) C2756_=_C4017( C2756 C4017 ) C2756_=_C4018( C2756 C4018 ) C2756_=_C4019( C2756 C4019 ) C2757_=_C3079( C2757 C3079 ) \nC2757_=_C3128( C2757 C3128 ) C2757_=_C3179( C2757 C3179 ) C2757_=_C3192( C2757 C3192 ) C2757_=_C3211( C2757 C3211 ) C2757_=_C3341( C2757 C3341 ) C2757_=_C3391( C2757 C3391 ) \nC2757_=_C3558( C2757 C3558 ) C2757_=_C3614( C2757 C3614 ) C2757_=_C3729( C2757 C3729 ) C2757_=_C3846( C2757 C3846 ) C2757_=_C3937( C2757 C3937 ) C2757_=_C3947( C2757 C3947 ) \nC2757_=_C4014( C2757 C4014 ) C2757_=_C4023( C2757 C4023 ) C2757_=_C4024( C2757 C4024 ) C2757_=_C4025( C2757 C4025 ) C2757_=_C4026( C2757 C4026 ) C2757_=_C4027( C2757 C4027 ) \nC2774_=_C3078( C2774 C3078 ) C2774_=_C3127( C2774 C3127 ) C2774_=_C3178( C2774 C3178 ) C2774_=_C3210( C2774 C3210 ) C2774_=_C3340( C2774 C3340 ) C2774_=_C3390( C2774 C3390 ) \nC2774_=_C3557( C2774 C3557 ) C2774_=_C3635( C2774 C3635 ) C2774_=_C3728( C2774 C3728 ) C2774_=_C3845( C2774 C3845 ) C2774_=_C3946( C2774 C3946 ) C2774_=_C4014( C2774 C4014 ) \nC2774_=_C4015( C2774 C4015 ) C2774_=_C4016( C2774 C4016 ) C2774_=_C4017( C2774 C4017 ) C2774_=_C4018( C2774 C4018 ) C2774_=_C4019( C2774 C4019 ) C3078_=_C3079( C3078 C3079 ) \nC3078_=_C3127( C3078 C3127 ) C3078_=_C3178( C3078 C3178 ) C3078_=_C3210( C3078 C3210 ) C3078_=_C3340( C3078 C3340 ) C3078_=_C3390( C3078 C3390 ) C3078_=_C3557( C3078 C3557 ) \nC3078_=_C3635( C3078 C3635 ) C3078_=_C3728( C3078 C3728 ) C3078_=_C3845( C3078 C3845 ) C3078_=_C3946( C3078 C3946 ) C3078_=_C4014( C3078 C4014 ) C3078_=_C4015( C3078 C4015 ) \nC3078_=_C4016( C3078 C4016 ) C3078_=_C4017( C3078 C4017 ) C3078_=_C4018( C3078 C4018 ) C3078_=_C4019( C3078 C4019 ) C3079_=_C3128( C3079 C3128 ) C3079_=_C3179( C3079 C3179 ) \nC3079_=_C3192( C3079 C3192 ) C3079_=_C3211( C3079 C3211 ) C3079_=_C3341( C3079 C3341 ) C3079_=_C3391( C3079 C3391 ) C3079_=_C3558( C3079 C3558 ) C3079_=_C3614( C3079 C3614 ) \nC3079_=_C3729( C3079 C3729 ) C3079_=_C3846( C3079 C3846 ) C3079_=_C3937( C3079 C3937 ) C3079_=_C3947( C3079 C3947 ) C3079_=_C4014( C3079 C4014 ) C3079_=_C4023( C3079 C4023 ) \nC3079_=_C4024( C3079 C4024 ) C3079_=_C4025( C3079 C4025 ) C3079_=_C4026( C3079 C4026 ) C3079_=_C4027( C3079 C4027 ) C3127_=_C3128( C3127 C3128 ) C3127_=_C3178( C3127 C3178 ) \nC3127_=_C3210( C3127 C3210 ) C3127_=_C3340( C3127 C3340 ) C3127_=_C3390( C3127 C3390 ) C3127_=_C3557( C3127 C3557 ) C3127_=_C3635( C3127 C3635 ) C3127_=_C3728( C3127 C3728 ) \nC3127_=_C3845( C3127 C3845 ) C3127_=_C3946( C3127 C3946 ) C3127_=_C4014( C3127 C4014 ) C3127_=_C4015( C3127 C4015 ) C3127_=_C4016( C3127 C4016 ) C3127_=_C4017( C3127 C4017 ) \nC3127_=_C4018( C3127 C4018 ) C3127_=_C4019( C3127 C4019 ) C3128_=_C3179( C3128 C3179 ) C3128_=_C3192( C3128 C3192 ) C3128_=_C3211( C3128 C3211 ) C3128_=_C3341( C3128 C3341 ) \nC3128_=_C3391( C3128 C3391 ) C3128_=_C3558( C3128 C3558 ) C3128_=_C3614( C3128 C3614 ) C3128_=_C3729( C3128 C3729 ) C3128_=_C3846( C3128 C3846 ) C3128_=_C3937(</w:t>
      </w:r>
    </w:p>
    <w:p>
      <w:pPr>
        <w:pStyle w:val="PreformattedText"/>
        <w:bidi w:val="0"/>
        <w:spacing w:before="0" w:after="0"/>
        <w:jc w:val="left"/>
        <w:rPr/>
      </w:pPr>
      <w:r>
        <w:rPr/>
        <w:t xml:space="preserve"> </w:t>
      </w:r>
      <w:r>
        <w:rPr/>
        <w:t>C3128 C3937 ) \nC3128_=_C3947( C3128 C3947 ) C3128_=_C4014( C3128 C4014 ) C3128_=_C4023( C3128 C4023 ) C3128_=_C4024( C3128 C4024 ) C3128_=_C4025( C3128 C4025 ) C3128_=_C4026( C3128 C4026 ) \nC3128_=_C4027( C3128 C4027 ) C3178_=_C3179( C3178 C3179 ) C3178_=_C3210( C3178 C3210 ) C3178_=_C3340( C3178 C3340 ) C3178_=_C3390( C3178 C3390 ) C3178_=_C3557( C3178 C3557 ) \nC3178_=_C3635( C3178 C3635 ) C3178_=_C3728( C3178 C3728 ) C3178_=_C3845( C3178 C3845 ) C3178_=_C3946( C3178 C3946 ) C3178_=_C4014( C3178 C4014 ) C3178_=_C4015( C3178 C4015 ) \nC3178_=_C4016( C3178 C4016 ) C3178_=_C4017( C3178 C4017 ) C3178_=_C4018( C3178 C4018 ) C3178_=_C4019( C3178 C4019 ) C3179_=_C3192( C3179 C3192 ) C3179_=_C3211( C3179 C3211 ) \nC3179_=_C3341( C3179 C3341 ) C3179_=_C3391( C3179 C3391 ) C3179_=_C3558( C3179 C3558 ) C3179_=_C3614( C3179 C3614 ) C3179_=_C3729( C3179 C3729 ) C3179_=_C3846( C3179 C3846 ) \nC3179_=_C3937( C3179 C3937 ) C3179_=_C3947( C3179 C3947 ) C3179_=_C4014( C3179 C4014 ) C3179_=_C4023( C3179 C4023 ) C3179_=_C4024( C3179 C4024 ) C3179_=_C4025( C3179 C4025 ) \nC3179_=_C4026( C3179 C4026 ) C3179_=_C4027( C3179 C4027 ) C3192_=_C3211( C3192 C3211 ) C3192_=_C3341( C3192 C3341 ) C3192_=_C3391( C3192 C3391 ) C3192_=_C3558( C3192 C3558 ) \nC3192_=_C3614( C3192 C3614 ) C3192_=_C3729( C3192 C3729 ) C3192_=_C3846( C3192 C3846 ) C3192_=_C3937( C3192 C3937 ) C3192_=_C3947( C3192 C3947 ) C3192_=_C4014( C3192 C4014 ) \nC3192_=_C4023( C3192 C4023 ) C3192_=_C4024( C3192 C4024 ) C3192_=_C4025( C3192 C4025 ) C3192_=_C4026( C3192 C4026 ) C3192_=_C4027( C3192 C4027 ) C3210_=_C3211( C3210 C3211 ) \nC3210_=_C3340( C3210 C3340 ) C3210_=_C3390( C3210 C3390 ) C3210_=_C3557( C3210 C3557 ) C3210_=_C3635( C3210 C3635 ) C3210_=_C3728( C3210 C3728 ) C3210_=_C3845( C3210 C3845 ) \nC3210_=_C3946( C3210 C3946 ) C3210_=_C4014( C3210 C4014 ) C3210_=_C4015( C3210 C4015 ) C3210_=_C4016( C3210 C4016 ) C3210_=_C4017( C3210 C4017 ) C3210_=_C4018( C3210 C4018 ) \nC3210_=_C4019( C3210 C4019 ) C3211_=_C3341( C3211 C3341 ) C3211_=_C3391( C3211 C3391 ) C3211_=_C3558( C3211 C3558 ) C3211_=_C3614( C3211 C3614 ) C3211_=_C3729( C3211 C3729 ) \nC3211_=_C3846( C3211 C3846 ) C3211_=_C3937( C3211 C3937 ) C3211_=_C3947( C3211 C3947 ) C3211_=_C4014( C3211 C4014 ) C3211_=_C4023( C3211 C4023 ) C3211_=_C4024( C3211 C4024 ) \nC3211_=_C4025( C3211 C4025 ) C3211_=_C4026( C3211 C4026 ) C3211_=_C4027( C3211 C4027 ) C3340_=_C3341( C3340 C3341 ) C3340_=_C3390( C3340 C3390 ) C3340_=_C3557( C3340 C3557 ) \nC3340_=_C3635( C3340 C3635 ) C3340_=_C3728( C3340 C3728 ) C3340_=_C3845( C3340 C3845 ) C3340_=_C3946( C3340 C3946 ) C3340_=_C4014( C3340 C4014 ) C3340_=_C4015( C3340 C4015 ) \nC3340_=_C4016( C3340 C4016 ) C3340_=_C4017( C3340 C4017 ) C3340_=_C4018( C3340 C4018 ) C3340_=_C4019( C3340 C4019 ) C3341_=_C3391( C3341 C3391 ) C3341_=_C3558( C3341 C3558 ) \nC3341_=_C3614( C3341 C3614 ) C3341_=_C3729( C3341 C3729 ) C3341_=_C3846( C3341 C3846 ) C3341_=_C3937( C3341 C3937 ) C3341_=_C3947( C3341 C3947 ) C3341_=_C4014( C3341 C4014 ) \nC3341_=_C4023( C3341 C4023 ) C3341_=_C4024( C3341 C4024 ) C3341_=_C4025( C3341 C4025 ) C3341_=_C4026( C3341 C4026 ) C3341_=_C4027( C3341 C4027 ) C3390_=_C3391( C3390 C3391 ) \nC3390_=_C3557( C3390 C3557 ) C3390_=_C3635( C3390 C3635 ) C3390_=_C3728( C3390 C3728 ) C3390_=_C3845( C3390 C3845 ) C3390_=_C3946( C3390 C3946 ) C3390_=_C4014( C3390 C4014 ) \nC3390_=_C4015( C3390 C4015 ) C3390_=_C4016( C3390 C4016 ) C3390_=_C4017( C3390 C4017 ) C3390_=_C4018( C3390 C4018 ) C3390_=_C4019( C3390 C4019 ) C3391_=_C3558( C3391 C3558 ) \nC3391_=_C3614( C3391 C3614 ) C3391_=_C3729( C3391 C3729 ) C3391_=_C3846( C3391 C3846 ) C3391_=_C3937( C3391 C3937 ) C3391_=_C3947( C3391 C3947 ) C3391_=_C4014( C3391 C4014 ) \nC3391_=_C4023( C3391 C4023 ) C3391_=_C4024( C3391 C4024 ) C3391_=_C4025( C3391 C4025 ) C3391_=_C4026( C3391 C4026 ) C3391_=_C4027( C3391 C4027 ) C3557_=_C3558( C3557 C3558 ) \nC3557_=_C3635( C3557 C3635 ) C3557_=_C3728( C3557 C3728 ) C3557_=_C3845( C3557 C3845 ) C3557_=_C3946( C3557 C3946 ) C3557_=_C4014( C3557 C4014 ) C3557_=_C4015( C3557 C4015 ) \nC3557_=_C4016( C3557 C4016 ) C3557_=_C4017( C3557 C4017 ) C3557_=_C4018( C3557 C4018 ) C3557_=_C4019( C3557 C4019 ) C3558_=_C3614( C3558 C3614 ) C3558_=_C3729( C3558 C3729 ) \nC3558_=_C3846( C3558 C3846 ) C3558_=_C3937( C3558 C3937 ) C3558_=_C3947( C3558 C3947 ) C3558_=_C4014( C3558 C4014 ) C3558_=_C4023( C3558 C4023 ) C3558_=_C4024( C3558 C4024 ) \nC3558_=_C4025( C3558 C4025 ) C3558_=_C4026( C3558 C4026 ) C3558_=_C4027( C3558 C4027 ) C3614_=_C3729( C3614 C3729 ) C3614_=_C3846( C3614 C3846 ) C3614_=_C3937( C3614 C3937 ) \nC3614_=_C3947( C3614 C3947 ) C3614_=_C4014( C3614 C4014 ) C3614_=_C4023( C3614 C4023 ) C3614_=_C4024( C3614 C4024 ) C3614_=_C4025( C3614 C4025 ) C3614_=_C4026( C3614 C4026 ) \nC3614_=_C4027( C3614 C4027 ) C3635_=_C3728( C3635 C3728 ) C3635_=_C3845( C3635 C3845 ) C3635_=_C3946( C3635 C3946 ) C3635_=_C4014( C3635 C4014 ) C3635_=_C4015( C3635 C4015 ) \nC3635_=_C4016( C3635 C4016 ) C3635_=_C4017( C3635 C4017 ) C3635_=_C4018( C3635 C4018 ) C3635_=_C4019( C3635 C4019 ) C3728_=_C3729( C3728 C3729 ) C3728_=_C3845( C3728 C3845 ) \nC3728_=_C3946( C3728 C3946 ) C3728_=_C4014( C3728 C4014 ) C3728_=_C4015( C3728 C4015 ) C3728_=_C4016( C3728 C4016 ) C3728_=_C4017( C3728 C4017 ) C3728_=_C4018( C3728 C4018 ) \nC3728_=_C4019( C3728 C4019 ) C3729_=_C3846( C3729 C3846 ) C3729_=_C3937( C3729 C3937 ) C3729_=_C3947( C3729 C3947 ) C3729_=_C4014( C3729 C4014 ) C3729_=_C4023( C3729 C4023 ) \nC3729_=_C4024( C3729 C4024 ) C3729_=_C4025( C3729 C4025 ) C3729_=_C4026( C3729 C4026 ) C3729_=_C4027( C3729 C4027 ) C3845_=_C3846( C3845 C3846 ) C3845_=_C3946( C3845 C3946 ) \nC3845_=_C4014( C3845 C4014 ) C3845_=_C4015( C3845 C4015 ) C3845_=_C4016( C3845 C4016 ) C3845_=_C4017( C3845 C4017 ) C3845_=_C4018( C3845 C4018 ) C3845_=_C4019( C3845 C4019 ) \nC3846_=_C3937( C3846 C3937 ) C3846_=_C3947( C3846 C3947 ) C3846_=_C4014( C3846 C4014 ) C3846_=_C4023( C3846 C4023 ) C3846_=_C4024( C3846 C4024 ) C3846_=_C4025( C3846 C4025 ) \nC3846_=_C4026( C3846 C4026 ) C3846_=_C4027( C3846 C4027 ) C3937_=_C3947( C3937 C3947 ) C3937_=_C4014( C3937 C4014 ) C3937_=_C4023( C3937 C4023 ) C3937_=_C4024( C3937 C4024 ) \nC3937_=_C4025( C3937 C4025 ) C3937_=_C4026( C3937 C4026 ) C3937_=_C4027( C3937 C4027 ) C3946_=_C3947( C3946 C3947 ) C3946_=_C4014( C3946 C4014 ) C3946_=_C4015( C3946 C4015 ) \nC3946_=_C4016( C3946 C4016 ) C3946_=_C4017( C3946 C4017 ) C3946_=_C4018( C3946 C4018 ) C3946_=_C4019( C3946 C4019 ) C3947_=_C4014( C3947 C4014 ) C3947_=_C4023( C3947 C4023 ) \nC3947_=_C4024( C3947 C4024 ) C3947_=_C4025( C3947 C4025 ) C3947_=_C4026( C3947 C4026 ) C3947_=_C4027( C3947 C4027 ) C4014_=_C4015( C4014 C4015 ) C4014_=_C4016( C4014 C4016 ) \nC4014_=_C4017( C4014 C4017 ) C4014_=_C4018( C4014 C4018 ) C4014_=_C4019( C4014 C4019 ) C4014_=_C4023( C4014 C4023 ) C4014_=_C4024( C4014 C4024 ) C4014_=_C4025( C4014 C4025 ) \nC4014_=_C4026( C4014 C4026 ) C4014_=_C4027( C4014 C4027 ) C4015_=_C4016( C4015 C4016 ) C4015_=_C4017( C4015 C4017 ) C4015_=_C4018( C4015 C4018 ) C4015_=_C4019( C4015 C4019 ) \nC4015_=_C4023( C4015 C4023 ) C4016_=_C4017( C4016 C4017 ) C4016_=_C4018( C4016 C4018 ) C4016_=_C4019( C4016 C4019 ) C4016_=_C4024( C4016 C4024 ) C4017_=_C4018( C4017 C4018 ) \nC4017_=_C4019( C4017 C4019 ) C4017_=_C4025( C4017 C4025 ) C4018_=_C4019( C4018 C4019 ) C4019_=_C4027( C4019 C4027 ) C4023_=_C4024( C4023 C4024 ) C4023_=_C4025( C4023 C4025 ) \nC4023_=_C4026( C4023 C4026 ) C4023_=_C4027( C4023 C4027 ) C4024_=_C4025( C4024 C4025 ) C4024_=_C4026( C4024 C4026 ) C4024_=_C4027( C4024 C4027 ) C4025_=_C4026( C4025 C4026 ) \nC4025_=_C4027( C4025 C4027 ) C4026_=_C4027( C4026 C4027 ) "];117-&gt;173[label="49: C615 C974 C975 C1048 C1221 \nC1222 C1491 C1507 C1508 C1618 C2265 \nC2548 C2756 C2757 C2774 C3078 C3079 \nC3127 C3128 C3178 C3179 C3192 C3210 \nC3211 C3340 C3341 C3390 C3391 C3557 \nC3558 C3614 C3635 C3728 C3729 C3845 \nC3846 C3937 C3946 C3947 C4015 C4016 \nC4017 C4018 C4019 C4023 C4024 C4025 \nC4026 C4027 \n594: C615_=_C975 ,C615_=_C1222 ,C615_=_C1491 ,C615_=_C1508 ,C615_=_C1618 ,\nC615_=_C2757 ,C615_=_C3079 ,C615_=_C3128 ,C615_=_C3179 ,C615_=_C3192 ,C615_=_C3211 ,\nC615_=_C3341 ,C615_=_C3391 ,C615_=_C3558 ,C615_=_C3614 ,C615_=_C3729 ,C615_=_C3846 ,\nC615_=_C3937 ,C615_=_C3947 ,C615_=_C4023 ,C615_=_C4024 ,C615_=_C4025 ,C615_=_C4026 ,\nC615_=_C4027 ,C974_=_C975 ,C974_=_C1048 ,C974_=_C1221 ,C974_=_C1507 ,C974_=_C2265 ,\nC974_=_C2548 ,C974_=_C2756 ,C974_=_C2774 ,C974_=_C3078 ,C974_=_C3127 ,C974_=_C3178 ,\nC974_=_C3210 ,C974_=_C3340 ,C974_=_C3390 ,C974_=_C3557 ,C974_=_C3635 ,C974_=_C3728 ,\nC974_=_C3845 ,C974_=_C3946 ,C974_=_C4015 ,C974_=_C4016 ,C974_=_C4017 ,C974_=_C4018 ,\nC974_=_C4019 ,C975_=_C1222 ,C975_=_C1491 ,C975_=_C1508 ,C975_=_C1618 ,C975_=_C2757 ,\nC975_=_C3079 ,C975_=_C3128 ,C975_=_C3179 ,C975_=_C3192 ,C975_=_C3211 ,C975_=_C3341 ,\nC975_=_C3391 ,C975_=_C3558 ,C975_=_C3614 ,C975_=_C3729 ,C975_=_C3846 ,C975_=_C3937 ,\nC975_=_C3947 ,C975_=_C4023 ,C975_=_C4024 ,C975_=_C4025 ,C975_=_C4026 ,C975_=_C4027 ,\nC1048_=_C1221 ,C1048_=_C1507 ,C1048_=_C2265 ,C1048_=_C2548 ,C1048_=_C2756 ,C1048_=_C2774 ,\nC1048_=_C3078 ,C1048_=_C3127 ,C1048_=_C3178 ,C1048_=_C3210 ,C1048_=_C3340 ,C1048_=_C3390 ,\nC1048_=_C3557 ,C1048_=_C3635 ,C1048_=_C3728 ,C1048_=_C3845 ,C1048_=_C3946 ,C1048_=_C4015 ,\nC1048_=_C4016 ,C1048_=_C4017 ,C1048_=_C4018 ,C1048_=_C4019 ,C1221_=_C1222 ,C1221_=_C1507 ,\nC1221_=_C2265 ,C1221_=_C2548 ,C1221_=_C2756 ,C1221_=_C2774 ,C1221_=_C3078 ,C1221_=_C3127 ,\nC1221_=_C3178 ,C1221_=_C3210 ,C1221_=_C3340 ,C1221_=_C3390 ,C1221_=_C3557 ,C1221_=_C3635 ,\nC1221_=_C3728 ,C1221_=_C3845 ,C1221_=_C3946 ,C1221_=_C4015 ,C1221_=_C4016 ,C1221_=_C4017 ,\nC1221_=_C4018 ,C1221_=_C4019 ,C1222_=_C1491 ,C1222_=_C1508 ,C1222_=_C1618 ,C1222_=_C2757 ,\nC1222_=_C3079 ,C1222_=_C3128 ,C1222_=_C3179 ,C1222_=_C3192 ,C1222_=_C3211 ,C1222_=_C3341 ,\nC1222_=_C3391 ,C1222_=_C3558 ,C1222_=_C3614 ,C1222_=_C3729 ,C1222_=_C3846 ,C1222_=_C3937</w:t>
      </w:r>
    </w:p>
    <w:p>
      <w:pPr>
        <w:pStyle w:val="PreformattedText"/>
        <w:bidi w:val="0"/>
        <w:spacing w:before="0" w:after="0"/>
        <w:jc w:val="left"/>
        <w:rPr/>
      </w:pPr>
      <w:r>
        <w:rPr/>
        <w:t xml:space="preserve"> </w:t>
      </w:r>
      <w:r>
        <w:rPr/>
        <w:t>,\nC1222_=_C3947 ,C1222_=_C4023 ,C1222_=_C4024 ,C1222_=_C4025 ,C1222_=_C4026 ,C1222_=_C4027 ,\nC1491_=_C1508 ,C1491_=_C1618 ,C1491_=_C2757 ,C1491_=_C3079 ,C1491_=_C3128 ,C1491_=_C3179 ,\nC1491_=_C3192 ,C1491_=_C3211 ,C1491_=_C3341 ,C1491_=_C3391 ,C1491_=_C3558 ,C1491_=_C3614 ,\nC1491_=_C3729 ,C1491_=_C3846 ,C1491_=_C3937 ,C1491_=_C3947 ,C1491_=_C4023 ,C1491_=_C4024 ,\nC1491_=_C4025 ,C1491_=_C4026 ,C1491_=_C4027 ,C1507_=_C1508 ,C1507_=_C2265 ,C1507_=_C2548 ,\nC1507_=_C2756 ,C1507_=_C2774 ,C1507_=_C3078 ,C1507_=_C3127 ,C1507_=_C3178 ,C1507_=_C3210 ,\nC1507_=_C3340 ,C1507_=_C3390 ,C1507_=_C3557 ,C1507_=_C3635 ,C1507_=_C3728 ,C1507_=_C3845 ,\nC1507_=_C3946 ,C1507_=_C4015 ,C1507_=_C4016 ,C1507_=_C4017 ,C1507_=_C4018 ,C1507_=_C4019 ,\nC1508_=_C1618 ,C1508_=_C2757 ,C1508_=_C3079 ,C1508_=_C3128 ,C1508_=_C3179 ,C1508_=_C3192 ,\nC1508_=_C3211 ,C1508_=_C3341 ,C1508_=_C3391 ,C1508_=_C3558 ,C1508_=_C3614 ,C1508_=_C3729 ,\nC1508_=_C3846 ,C1508_=_C3937 ,C1508_=_C3947 ,C1508_=_C4023 ,C1508_=_C4024 ,C1508_=_C4025 ,\nC1508_=_C4026 ,C1508_=_C4027 ,C1618_=_C2757 ,C1618_=_C3079 ,C1618_=_C3128 ,C1618_=_C3179 ,\nC1618_=_C3192 ,C1618_=_C3211 ,C1618_=_C3341 ,C1618_=_C3391 ,C1618_=_C3558 ,C1618_=_C3614 ,\nC1618_=_C3729 ,C1618_=_C3846 ,C1618_=_C3937 ,C1618_=_C3947 ,C1618_=_C4023 ,C1618_=_C4024 ,\nC1618_=_C4025 ,C1618_=_C4026 ,C1618_=_C4027 ,C2265_=_C2548 ,C2265_=_C2756 ,C2265_=_C2774 ,\nC2265_=_C3078 ,C2265_=_C3127 ,C2265_=_C3178 ,C2265_=_C3210 ,C2265_=_C3340 ,C2265_=_C3390 ,\nC2265_=_C3557 ,C2265_=_C3635 ,C2265_=_C3728 ,C2265_=_C3845 ,C2265_=_C3946 ,C2265_=_C4015 ,\nC2265_=_C4016 ,C2265_=_C4017 ,C2265_=_C4018 ,C2265_=_C4019 ,C2548_=_C2756 ,C2548_=_C2774 ,\nC2548_=_C3078 ,C2548_=_C3127 ,C2548_=_C3178 ,C2548_=_C3210 ,C2548_=_C3340 ,C2548_=_C3390 ,\nC2548_=_C3557 ,C2548_=_C3635 ,C2548_=_C3728 ,C2548_=_C3845 ,C2548_=_C3946 ,C2548_=_C4015 ,\nC2548_=_C4016 ,C2548_=_C4017 ,C2548_=_C4018 ,C2548_=_C4019 ,C2756_=_C2757 ,C2756_=_C2774 ,\nC2756_=_C3078 ,C2756_=_C3127 ,C2756_=_C3178 ,C2756_=_C3210 ,C2756_=_C3340 ,C2756_=_C3390 ,\nC2756_=_C3557 ,C2756_=_C3635 ,C2756_=_C3728 ,C2756_=_C3845 ,C2756_=_C3946 ,C2756_=_C4015 ,\nC2756_=_C4016 ,C2756_=_C4017 ,C2756_=_C4018 ,C2756_=_C4019 ,C2757_=_C3079 ,C2757_=_C3128 ,\nC2757_=_C3179 ,C2757_=_C3192 ,C2757_=_C3211 ,C2757_=_C3341 ,C2757_=_C3391 ,C2757_=_C3558 ,\nC2757_=_C3614 ,C2757_=_C3729 ,C2757_=_C3846 ,C2757_=_C3937 ,C2757_=_C3947 ,C2757_=_C4023 ,\nC2757_=_C4024 ,C2757_=_C4025 ,C2757_=_C4026 ,C2757_=_C4027 ,C2774_=_C3078 ,C2774_=_C3127 ,\nC2774_=_C3178 ,C2774_=_C3210 ,C2774_=_C3340 ,C2774_=_C3390 ,C2774_=_C3557 ,C2774_=_C3635 ,\nC2774_=_C3728 ,C2774_=_C3845 ,C2774_=_C3946 ,C2774_=_C4015 ,C2774_=_C4016 ,C2774_=_C4017 ,\nC2774_=_C4018 ,C2774_=_C4019 ,C3078_=_C3079 ,C3078_=_C3127 ,C3078_=_C3178 ,C3078_=_C3210 ,\nC3078_=_C3340 ,C3078_=_C3390 ,C3078_=_C3557 ,C3078_=_C3635 ,C3078_=_C3728 ,C3078_=_C3845 ,\nC3078_=_C3946 ,C3078_=_C4015 ,C3078_=_C4016 ,C3078_=_C4017 ,C3078_=_C4018 ,C3078_=_C4019 ,\nC3079_=_C3128 ,C3079_=_C3179 ,C3079_=_C3192 ,C3079_=_C3211 ,C3079_=_C3341 ,C3079_=_C3391 ,\nC3079_=_C3558 ,C3079_=_C3614 ,C3079_=_C3729 ,C3079_=_C3846 ,C3079_=_C3937 ,C3079_=_C3947 ,\nC3079_=_C4023 ,C3079_=_C4024 ,C3079_=_C4025 ,C3079_=_C4026 ,C3079_=_C4027 ,C3127_=_C3128 ,\nC3127_=_C3178 ,C3127_=_C3210 ,C3127_=_C3340 ,C3127_=_C3390 ,C3127_=_C3557 ,C3127_=_C3635 ,\nC3127_=_C3728 ,C3127_=_C3845 ,C3127_=_C3946 ,C3127_=_C4015 ,C3127_=_C4016 ,C3127_=_C4017 ,\nC3127_=_C4018 ,C3127_=_C4019 ,C3128_=_C3179 ,C3128_=_C3192 ,C3128_=_C3211 ,C3128_=_C3341 ,\nC3128_=_C3391 ,C3128_=_C3558 ,C3128_=_C3614 ,C3128_=_C3729 ,C3128_=_C3846 ,C3128_=_C3937 ,\nC3128_=_C3947 ,C3128_=_C4023 ,C3128_=_C4024 ,C3128_=_C4025 ,C3128_=_C4026 ,C3128_=_C4027 ,\nC3178_=_C3179 ,C3178_=_C3210 ,C3178_=_C3340 ,C3178_=_C3390 ,C3178_=_C3557 ,C3178_=_C3635 ,\nC3178_=_C3728 ,C3178_=_C3845 ,C3178_=_C3946 ,C3178_=_C4015 ,C3178_=_C4016 ,C3178_=_C4017 ,\nC3178_=_C4018 ,C3178_=_C4019 ,C3179_=_C3192 ,C3179_=_C3211 ,C3179_=_C3341 ,C3179_=_C3391 ,\nC3179_=_C3558 ,C3179_=_C3614 ,C3179_=_C3729 ,C3179_=_C3846 ,C3179_=_C3937 ,C3179_=_C3947 ,\nC3179_=_C4023 ,C3179_=_C4024 ,C3179_=_C4025 ,C3179_=_C4026 ,C3179_=_C4027 ,C3192_=_C3211 ,\nC3192_=_C3341 ,C3192_=_C3391 ,C3192_=_C3558 ,C3192_=_C3614 ,C3192_=_C3729 ,C3192_=_C3846 ,\nC3192_=_C3937 ,C3192_=_C3947 ,C3192_=_C4023 ,C3192_=_C4024 ,C3192_=_C4025 ,C3192_=_C4026 ,\nC3192_=_C4027 ,C3210_=_C3211 ,C3210_=_C3340 ,C3210_=_C3390 ,C3210_=_C3557 ,C3210_=_C3635 ,\nC3210_=_C3728 ,C3210_=_C3845 ,C3210_=_C3946 ,C3210_=_C4015 ,C3210_=_C4016 ,C3210_=_C4017 ,\nC3210_=_C4018 ,C3210_=_C4019 ,C3211_=_C3341 ,C3211_=_C3391 ,C3211_=_C3558 ,C3211_=_C3614 ,\nC3211_=_C3729 ,C3211_=_C3846 ,C3211_=_C3937 ,C3211_=_C3947 ,C3211_=_C4023 ,C3211_=_C4024 ,\nC3211_=_C4025 ,C3211_=_C4026 ,C3211_=_C4027 ,C3340_=_C3341 ,C3340_=_C3390 ,C3340_=_C3557 ,\nC3340_=_C3635 ,C3340_=_C3728 ,C3340_=_C3845 ,C3340_=_C3946 ,C3340_=_C4015 ,C3340_=_C4016 ,\nC3340_=_C4017 ,C3340_=_C4018 ,C3340_=_C4019 ,C3341_=_C3391 ,C3341_=_C3558 ,C3341_=_C3614 ,\nC3341_=_C3729 ,C3341_=_C3846 ,C3341_=_C3937 ,C3341_=_C3947 ,C3341_=_C4023 ,C3341_=_C4024 ,\nC3341_=_C4025 ,C3341_=_C4026 ,C3341_=_C4027 ,C3390_=_C3391 ,C3390_=_C3557 ,C3390_=_C3635 ,\nC3390_=_C3728 ,C3390_=_C3845 ,C3390_=_C3946 ,C3390_=_C4015 ,C3390_=_C4016 ,C3390_=_C4017 ,\nC3390_=_C4018 ,C3390_=_C4019 ,C3391_=_C3558 ,C3391_=_C3614 ,C3391_=_C3729 ,C3391_=_C3846 ,\nC3391_=_C3937 ,C3391_=_C3947 ,C3391_=_C4023 ,C3391_=_C4024 ,C3391_=_C4025 ,C3391_=_C4026 ,\nC3391_=_C4027 ,C3557_=_C3558 ,C3557_=_C3635 ,C3557_=_C3728 ,C3557_=_C3845 ,C3557_=_C3946 ,\nC3557_=_C4015 ,C3557_=_C4016 ,C3557_=_C4017 ,C3557_=_C4018 ,C3557_=_C4019 ,C3558_=_C3614 ,\nC3558_=_C3729 ,C3558_=_C3846 ,C3558_=_C3937 ,C3558_=_C3947 ,C3558_=_C4023 ,C3558_=_C4024 ,\nC3558_=_C4025 ,C3558_=_C4026 ,C3558_=_C4027 ,C3614_=_C3729 ,C3614_=_C3846 ,C3614_=_C3937 ,\nC3614_=_C3947 ,C3614_=_C4023 ,C3614_=_C4024 ,C3614_=_C4025 ,C3614_=_C4026 ,C3614_=_C4027 ,\nC3635_=_C3728 ,C3635_=_C3845 ,C3635_=_C3946 ,C3635_=_C4015 ,C3635_=_C4016 ,C3635_=_C4017 ,\nC3635_=_C4018 ,C3635_=_C4019 ,C3728_=_C3729 ,C3728_=_C3845 ,C3728_=_C3946 ,C3728_=_C4015 ,\nC3728_=_C4016 ,C3728_=_C4017 ,C3728_=_C4018 ,C3728_=_C4019 ,C3729_=_C3846 ,C3729_=_C3937 ,\nC3729_=_C3947 ,C3729_=_C4023 ,C3729_=_C4024 ,C3729_=_C4025 ,C3729_=_C4026 ,C3729_=_C4027 ,\nC3845_=_C3846 ,C3845_=_C3946 ,C3845_=_C4015 ,C3845_=_C4016 ,C3845_=_C4017 ,C3845_=_C4018 ,\nC3845_=_C4019 ,C3846_=_C3937 ,C3846_=_C3947 ,C3846_=_C4023 ,C3846_=_C4024 ,C3846_=_C4025 ,\nC3846_=_C4026 ,C3846_=_C4027 ,C3937_=_C3947 ,C3937_=_C4023 ,C3937_=_C4024 ,C3937_=_C4025 ,\nC3937_=_C4026 ,C3937_=_C4027 ,C3946_=_C3947 ,C3946_=_C4015 ,C3946_=_C4016 ,C3946_=_C4017 ,\nC3946_=_C4018 ,C3946_=_C4019 ,C3947_=_C4023 ,C3947_=_C4024 ,C3947_=_C4025 ,C3947_=_C4026 ,\nC3947_=_C4027 ,C4015_=_C4016 ,C4015_=_C4017 ,C4015_=_C4018 ,C4015_=_C4019 ,C4015_=_C4023 ,\nC4016_=_C4017 ,C4016_=_C4018 ,C4016_=_C4019 ,C4016_=_C4024 ,C4017_=_C4018 ,C4017_=_C4019 ,\nC4017_=_C4025 ,C4018_=_C4019 ,C4019_=_C4027 ,C4023_=_C4024 ,C4023_=_C4025 ,C4023_=_C4026 ,\nC4023_=_C4027 ,C4024_=_C4025 ,C4024_=_C4026 ,C4024_=_C4027 ,C4025_=_C4026 ,C4025_=_C4027 ,\nC4026_=_C4027 ,"];174[shape=box, label="id:174 level: 6\n51: C458 C577 C605 C1038 C1043 \nC1215 C1483 C1498 C1547 C1606 C1611 \nC1728 C1992 C2255 C2259 C2272 C2538 \nC2542 C2751 C2761 C2766 C2858 C3066 \nC3119 C3120 C3121 C3122 C3123 C3124 \nC3125 C3126 C3127 C3128 C3129 C3130 \nC3131 C3132 C3133 C3174 C3185 C3205 \nC3552 C3553 C3554 C3555 C3556 C3557 \nC3558 C3559 C3560 C3561 \n660: C458_=_C1038( C458 C1038 ) C458_=_C1215( C458 C1215 ) C458_=_C1498( C458 C1498 ) C458_=_C1606( C458 C1606 ) C458_=_C2255( C458 C2255 ) \nC458_=_C2272( C458 C2272 ) C458_=_C2538( C458 C2538 ) C458_=_C2761( C458 C2761 ) C458_=_C2858( C458 C2858 ) C458_=_C3066( C458 C3066 ) C458_=_C3119( C458 C3119 ) \nC458_=_C3120( C458 C3120 ) C458_=_C3121( C458 C3121 ) C458_=_C3122( C458 C3122 ) C458_=_C3123( C458 C3123 ) C458_=_C3124( C458 C3124 ) C458_=_C3125( C458 C3125 ) \nC458_=_C3126( C458 C3126 ) C458_=_C3127( C458 C3127 ) C458_=_C3128( C458 C3128 ) C458_=_C3129( C458 C3129 ) C458_=_C3130( C458 C3130 ) C458_=_C3131( C458 C3131 ) \nC458_=_C3132( C458 C3132 ) C458_=_C3133( C458 C3133 ) C577_=_C605( C577 C605 ) C577_=_C1043( C577 C1043 ) C577_=_C1483( C577 C1483 ) C577_=_C1547( C577 C1547 ) \nC577_=_C1611( C577 C1611 ) C577_=_C1728( C577 C1728 ) C577_=_C1992( C577 C1992 ) C577_=_C2259( C577 C2259 ) C577_=_C2542( C577 C2542 ) C577_=_C2751( C577 C2751 ) \nC577_=_C2766( C577 C2766 ) C577_=_C3121( C577 C3121 ) C577_=_C3174( C577 C3174 ) C577_=_C3185( C577 C3185 ) C577_=_C3205( C577 C3205 ) C577_=_C3552( C577 C3552 ) \nC577_=_C3553( C577 C3553 ) C577_=_C3554( C577 C3554 ) C577_=_C3555( C577 C3555 ) C577_=_C3556( C577 C3556 ) C577_=_C3557( C577 C3557 ) C577_=_C3558( C577 C3558 ) \nC577_=_C3559( C577 C3559 ) C577_=_C3560( C577 C3560 ) C577_=_C3561( C577 C3561 ) C605_=_C1043( C605 C1043 ) C605_=_C1483( C605 C1483 ) C605_=_C1547( C605 C1547 ) \nC605_=_C1611( C605 C1611 ) C605_=_C1728( C605 C1728 ) C605_=_C1992( C605 C1992 ) C605_=_C2259( C605 C2259 ) C605_=_C2542( C605 C2542 ) C605_=_C2751( C605 C2751 ) \nC605_=_C2766( C605 C2766 ) C605_=_C3121( C605 C3121 ) C605_=_C3174( C605 C3174 ) C605_=_C3185( C605 C3185 ) C605_=_C3205( C605 C3205 ) C605_=_C3552( C605 C3552 ) \nC605_=_C3553( C605 C3553 ) C605_=_C3554( C605 C3554 ) C605_=_C3555( C605 C3555 ) C605_=_C3556( C605 C3556 ) C605_=_C3557( C605 C3557 ) C605_=_C3558( C605 C3558 ) \nC605_=_C3559( C605 C3559 ) C605_=_C3560( C605 C3560 ) C605_=_C3561( C605 C3561 ) C1038_=_C1043( C1038 C1043 ) C1038_=_C1215( C1038 C1215 ) C1038_=_C1498( C1038 C1498 ) \nC1038_=_C1606( C1038 C1606 ) C1038_=_C2255( C1038 C2255 ) C1038_=_C2272( C1038 C2272 ) C1038_=_C2538( C1038 C2538 ) C1038_=_C2761( C1038 C2761 ) C1038_=_C2858( C1038 C2858 ) \nC1038_=_C3066( C1038 C3066 ) C1038_=_C3119( C1038 C3119 ) C1038_=_C3120( C1038 C3120 ) C1038_=_C3121( C1038 C3121 ) C1038_=_C3122( C1038 C3122</w:t>
      </w:r>
    </w:p>
    <w:p>
      <w:pPr>
        <w:pStyle w:val="PreformattedText"/>
        <w:bidi w:val="0"/>
        <w:spacing w:before="0" w:after="0"/>
        <w:jc w:val="left"/>
        <w:rPr/>
      </w:pPr>
      <w:r>
        <w:rPr/>
        <w:t xml:space="preserve"> </w:t>
      </w:r>
      <w:r>
        <w:rPr/>
        <w:t>) C1038_=_C3123( C1038 C3123 ) \nC1038_=_C3124( C1038 C3124 ) C1038_=_C3125( C1038 C3125 ) C1038_=_C3126( C1038 C3126 ) C1038_=_C3127( C1038 C3127 ) C1038_=_C3128( C1038 C3128 ) C1038_=_C3129( C1038 C3129 ) \nC1038_=_C3130( C1038 C3130 ) C1038_=_C3131( C1038 C3131 ) C1038_=_C3132( C1038 C3132 ) C1038_=_C3133( C1038 C3133 ) C1043_=_C1483( C1043 C1483 ) C1043_=_C1547( C1043 C1547 ) \nC1043_=_C1611( C1043 C1611 ) C1043_=_C1728( C1043 C1728 ) C1043_=_C1992( C1043 C1992 ) C1043_=_C2259( C1043 C2259 ) C1043_=_C2542( C1043 C2542 ) C1043_=_C2751( C1043 C2751 ) \nC1043_=_C2766( C1043 C2766 ) C1043_=_C3121( C1043 C3121 ) C1043_=_C3174( C1043 C3174 ) C1043_=_C3185( C1043 C3185 ) C1043_=_C3205( C1043 C3205 ) C1043_=_C3552( C1043 C3552 ) \nC1043_=_C3553( C1043 C3553 ) C1043_=_C3554( C1043 C3554 ) C1043_=_C3555( C1043 C3555 ) C1043_=_C3556( C1043 C3556 ) C1043_=_C3557( C1043 C3557 ) C1043_=_C3558( C1043 C3558 ) \nC1043_=_C3559( C1043 C3559 ) C1043_=_C3560( C1043 C3560 ) C1043_=_C3561( C1043 C3561 ) C1215_=_C1498( C1215 C1498 ) C1215_=_C1606( C1215 C1606 ) C1215_=_C2255( C1215 C2255 ) \nC1215_=_C2272( C1215 C2272 ) C1215_=_C2538( C1215 C2538 ) C1215_=_C2761( C1215 C2761 ) C1215_=_C2858( C1215 C2858 ) C1215_=_C3066( C1215 C3066 ) C1215_=_C3119( C1215 C3119 ) \nC1215_=_C3120( C1215 C3120 ) C1215_=_C3121( C1215 C3121 ) C1215_=_C3122( C1215 C3122 ) C1215_=_C3123( C1215 C3123 ) C1215_=_C3124( C1215 C3124 ) C1215_=_C3125( C1215 C3125 ) \nC1215_=_C3126( C1215 C3126 ) C1215_=_C3127( C1215 C3127 ) C1215_=_C3128( C1215 C3128 ) C1215_=_C3129( C1215 C3129 ) C1215_=_C3130( C1215 C3130 ) C1215_=_C3131( C1215 C3131 ) \nC1215_=_C3132( C1215 C3132 ) C1215_=_C3133( C1215 C3133 ) C1483_=_C1547( C1483 C1547 ) C1483_=_C1611( C1483 C1611 ) C1483_=_C1728( C1483 C1728 ) C1483_=_C1992( C1483 C1992 ) \nC1483_=_C2259( C1483 C2259 ) C1483_=_C2542( C1483 C2542 ) C1483_=_C2751( C1483 C2751 ) C1483_=_C2766( C1483 C2766 ) C1483_=_C3121( C1483 C3121 ) C1483_=_C3174( C1483 C3174 ) \nC1483_=_C3185( C1483 C3185 ) C1483_=_C3205( C1483 C3205 ) C1483_=_C3552( C1483 C3552 ) C1483_=_C3553( C1483 C3553 ) C1483_=_C3554( C1483 C3554 ) C1483_=_C3555( C1483 C3555 ) \nC1483_=_C3556( C1483 C3556 ) C1483_=_C3557( C1483 C3557 ) C1483_=_C3558( C1483 C3558 ) C1483_=_C3559( C1483 C3559 ) C1483_=_C3560( C1483 C3560 ) C1483_=_C3561( C1483 C3561 ) \nC1498_=_C1606( C1498 C1606 ) C1498_=_C2255( C1498 C2255 ) C1498_=_C2272( C1498 C2272 ) C1498_=_C2538( C1498 C2538 ) C1498_=_C2761( C1498 C2761 ) C1498_=_C2858( C1498 C2858 ) \nC1498_=_C3066( C1498 C3066 ) C1498_=_C3119( C1498 C3119 ) C1498_=_C3120( C1498 C3120 ) C1498_=_C3121( C1498 C3121 ) C1498_=_C3122( C1498 C3122 ) C1498_=_C3123( C1498 C3123 ) \nC1498_=_C3124( C1498 C3124 ) C1498_=_C3125( C1498 C3125 ) C1498_=_C3126( C1498 C3126 ) C1498_=_C3127( C1498 C3127 ) C1498_=_C3128( C1498 C3128 ) C1498_=_C3129( C1498 C3129 ) \nC1498_=_C3130( C1498 C3130 ) C1498_=_C3131( C1498 C3131 ) C1498_=_C3132( C1498 C3132 ) C1498_=_C3133( C1498 C3133 ) C1547_=_C1611( C1547 C1611 ) C1547_=_C1728( C1547 C1728 ) \nC1547_=_C1992( C1547 C1992 ) C1547_=_C2259( C1547 C2259 ) C1547_=_C2542( C1547 C2542 ) C1547_=_C2751( C1547 C2751 ) C1547_=_C2766( C1547 C2766 ) C1547_=_C3121( C1547 C3121 ) \nC1547_=_C3174( C1547 C3174 ) C1547_=_C3185( C1547 C3185 ) C1547_=_C3205( C1547 C3205 ) C1547_=_C3552( C1547 C3552 ) C1547_=_C3553( C1547 C3553 ) C1547_=_C3554( C1547 C3554 ) \nC1547_=_C3555( C1547 C3555 ) C1547_=_C3556( C1547 C3556 ) C1547_=_C3557( C1547 C3557 ) C1547_=_C3558( C1547 C3558 ) C1547_=_C3559( C1547 C3559 ) C1547_=_C3560( C1547 C3560 ) \nC1547_=_C3561( C1547 C3561 ) C1606_=_C1611( C1606 C1611 ) C1606_=_C2255( C1606 C2255 ) C1606_=_C2272( C1606 C2272 ) C1606_=_C2538( C1606 C2538 ) C1606_=_C2761( C1606 C2761 ) \nC1606_=_C2858( C1606 C2858 ) C1606_=_C3066( C1606 C3066 ) C1606_=_C3119( C1606 C3119 ) C1606_=_C3120( C1606 C3120 ) C1606_=_C3121( C1606 C3121 ) C1606_=_C3122( C1606 C3122 ) \nC1606_=_C3123( C1606 C3123 ) C1606_=_C3124( C1606 C3124 ) C1606_=_C3125( C1606 C3125 ) C1606_=_C3126( C1606 C3126 ) C1606_=_C3127( C1606 C3127 ) C1606_=_C3128( C1606 C3128 ) \nC1606_=_C3129( C1606 C3129 ) C1606_=_C3130( C1606 C3130 ) C1606_=_C3131( C1606 C3131 ) C1606_=_C3132( C1606 C3132 ) C1606_=_C3133( C1606 C3133 ) C1611_=_C1728( C1611 C1728 ) \nC1611_=_C1992( C1611 C1992 ) C1611_=_C2259( C1611 C2259 ) C1611_=_C2542( C1611 C2542 ) C1611_=_C2751( C1611 C2751 ) C1611_=_C2766( C1611 C2766 ) C1611_=_C3121( C1611 C3121 ) \nC1611_=_C3174( C1611 C3174 ) C1611_=_C3185( C1611 C3185 ) C1611_=_C3205( C1611 C3205 ) C1611_=_C3552( C1611 C3552 ) C1611_=_C3553( C1611 C3553 ) C1611_=_C3554( C1611 C3554 ) \nC1611_=_C3555( C1611 C3555 ) C1611_=_C3556( C1611 C3556 ) C1611_=_C3557( C1611 C3557 ) C1611_=_C3558( C1611 C3558 ) C1611_=_C3559( C1611 C3559 ) C1611_=_C3560( C1611 C3560 ) \nC1611_=_C3561( C1611 C3561 ) C1728_=_C1992( C1728 C1992 ) C1728_=_C2259( C1728 C2259 ) C1728_=_C2542( C1728 C2542 ) C1728_=_C2751( C1728 C2751 ) C1728_=_C2766( C1728 C2766 ) \nC1728_=_C3121( C1728 C3121 ) C1728_=_C3174( C1728 C3174 ) C1728_=_C3185( C1728 C3185 ) C1728_=_C3205( C1728 C3205 ) C1728_=_C3552( C1728 C3552 ) C1728_=_C3553( C1728 C3553 ) \nC1728_=_C3554( C1728 C3554 ) C1728_=_C3555( C1728 C3555 ) C1728_=_C3556( C1728 C3556 ) C1728_=_C3557( C1728 C3557 ) C1728_=_C3558( C1728 C3558 ) C1728_=_C3559( C1728 C3559 ) \nC1728_=_C3560( C1728 C3560 ) C1728_=_C3561( C1728 C3561 ) C1992_=_C2259( C1992 C2259 ) C1992_=_C2542( C1992 C2542 ) C1992_=_C2751( C1992 C2751 ) C1992_=_C2766( C1992 C2766 ) \nC1992_=_C3121( C1992 C3121 ) C1992_=_C3174( C1992 C3174 ) C1992_=_C3185( C1992 C3185 ) C1992_=_C3205( C1992 C3205 ) C1992_=_C3552( C1992 C3552 ) C1992_=_C3553( C1992 C3553 ) \nC1992_=_C3554( C1992 C3554 ) C1992_=_C3555( C1992 C3555 ) C1992_=_C3556( C1992 C3556 ) C1992_=_C3557( C1992 C3557 ) C1992_=_C3558( C1992 C3558 ) C1992_=_C3559( C1992 C3559 ) \nC1992_=_C3560( C1992 C3560 ) C1992_=_C3561( C1992 C3561 ) C2255_=_C2259( C2255 C2259 ) C2255_=_C2272( C2255 C2272 ) C2255_=_C2538( C2255 C2538 ) C2255_=_C2761( C2255 C2761 ) \nC2255_=_C2858( C2255 C2858 ) C2255_=_C3066( C2255 C3066 ) C2255_=_C3119( C2255 C3119 ) C2255_=_C3120( C2255 C3120 ) C2255_=_C3121( C2255 C3121 ) C2255_=_C3122( C2255 C3122 ) \nC2255_=_C3123( C2255 C3123 ) C2255_=_C3124( C2255 C3124 ) C2255_=_C3125( C2255 C3125 ) C2255_=_C3126( C2255 C3126 ) C2255_=_C3127( C2255 C3127 ) C2255_=_C3128( C2255 C3128 ) \nC2255_=_C3129( C2255 C3129 ) C2255_=_C3130( C2255 C3130 ) C2255_=_C3131( C2255 C3131 ) C2255_=_C3132( C2255 C3132 ) C2255_=_C3133( C2255 C3133 ) C2259_=_C2542( C2259 C2542 ) \nC2259_=_C2751( C2259 C2751 ) C2259_=_C2766( C2259 C2766 ) C2259_=_C3121( C2259 C3121 ) C2259_=_C3174( C2259 C3174 ) C2259_=_C3185( C2259 C3185 ) C2259_=_C3205( C2259 C3205 ) \nC2259_=_C3552( C2259 C3552 ) C2259_=_C3553( C2259 C3553 ) C2259_=_C3554( C2259 C3554 ) C2259_=_C3555( C2259 C3555 ) C2259_=_C3556( C2259 C3556 ) C2259_=_C3557( C2259 C3557 ) \nC2259_=_C3558( C2259 C3558 ) C2259_=_C3559( C2259 C3559 ) C2259_=_C3560( C2259 C3560 ) C2259_=_C3561( C2259 C3561 ) C2272_=_C2538( C2272 C2538 ) C2272_=_C2761( C2272 C2761 ) \nC2272_=_C2858( C2272 C2858 ) C2272_=_C3066( C2272 C3066 ) C2272_=_C3119( C2272 C3119 ) C2272_=_C3120( C2272 C3120 ) C2272_=_C3121( C2272 C3121 ) C2272_=_C3122( C2272 C3122 ) \nC2272_=_C3123( C2272 C3123 ) C2272_=_C3124( C2272 C3124 ) C2272_=_C3125( C2272 C3125 ) C2272_=_C3126( C2272 C3126 ) C2272_=_C3127( C2272 C3127 ) C2272_=_C3128( C2272 C3128 ) \nC2272_=_C3129( C2272 C3129 ) C2272_=_C3130( C2272 C3130 ) C2272_=_C3131( C2272 C3131 ) C2272_=_C3132( C2272 C3132 ) C2272_=_C3133( C2272 C3133 ) C2538_=_C2542( C2538 C2542 ) \nC2538_=_C2761( C2538 C2761 ) C2538_=_C2858( C2538 C2858 ) C2538_=_C3066( C2538 C3066 ) C2538_=_C3119( C2538 C3119 ) C2538_=_C3120( C2538 C3120 ) C2538_=_C3121( C2538 C3121 ) \nC2538_=_C3122( C2538 C3122 ) C2538_=_C3123( C2538 C3123 ) C2538_=_C3124( C2538 C3124 ) C2538_=_C3125( C2538 C3125 ) C2538_=_C3126( C2538 C3126 ) C2538_=_C3127( C2538 C3127 ) \nC2538_=_C3128( C2538 C3128 ) C2538_=_C3129( C2538 C3129 ) C2538_=_C3130( C2538 C3130 ) C2538_=_C3131( C2538 C3131 ) C2538_=_C3132( C2538 C3132 ) C2538_=_C3133( C2538 C3133 ) \nC2542_=_C2751( C2542 C2751 ) C2542_=_C2766( C2542 C2766 ) C2542_=_C3121( C2542 C3121 ) C2542_=_C3174( C2542 C3174 ) C2542_=_C3185( C2542 C3185 ) C2542_=_C3205( C2542 C3205 ) \nC2542_=_C3552( C2542 C3552 ) C2542_=_C3553( C2542 C3553 ) C2542_=_C3554( C2542 C3554 ) C2542_=_C3555( C2542 C3555 ) C2542_=_C3556( C2542 C3556 ) C2542_=_C3557( C2542 C3557 ) \nC2542_=_C3558( C2542 C3558 ) C2542_=_C3559( C2542 C3559 ) C2542_=_C3560( C2542 C3560 ) C2542_=_C3561( C2542 C3561 ) C2751_=_C2766( C2751 C2766 ) C2751_=_C3121( C2751 C3121 ) \nC2751_=_C3174( C2751 C3174 ) C2751_=_C3185( C2751 C3185 ) C2751_=_C3205( C2751 C3205 ) C2751_=_C3552( C2751 C3552 ) C2751_=_C3553( C2751 C3553 ) C2751_=_C3554( C2751 C3554 ) \nC2751_=_C3555( C2751 C3555 ) C2751_=_C3556( C2751 C3556 ) C2751_=_C3557( C2751 C3557 ) C2751_=_C3558( C2751 C3558 ) C2751_=_C3559( C2751 C3559 ) C2751_=_C3560( C2751 C3560 ) \nC2751_=_C3561( C2751 C3561 ) C2761_=_C2766( C2761 C2766 ) C2761_=_C2858( C2761 C2858 ) C2761_=_C3066( C2761 C3066 ) C2761_=_C3119( C2761 C3119 ) C2761_=_C3120( C2761 C3120 ) \nC2761_=_C3121( C2761 C3121 ) C2761_=_C3122( C2761 C3122 ) C2761_=_C3123( C2761 C3123 ) C2761_=_C3124( C2761 C3124 ) C2761_=_C3125( C2761 C3125 ) C2761_=_C3126( C2761 C3126 ) \nC2761_=_C3127( C2761 C3127 ) C2761_=_C3128( C2761 C3128 ) C2761_=_C3129( C2761 C3129 ) C2761_=_C3130( C2761 C3130 ) C2761_=_C3131( C2761 C3131 ) C2761_=_C3132( C2761 C3132 ) \nC2761_=_C3133( C2761 C3133 ) C2766_=_C3121( C2766 C3121 ) C2766_=_C3174( C2766 C3174 ) C2766_=_C3185( C2766 C3185 ) C2766_=_C3205( C2766 C3205 ) C2766_=_C3552( C2766 C3552 ) \nC2766_=_C3553( C2766 C3553 ) C2766_=_C3554( C2766 C3554 ) C2766_=_C3555( C2766 C3555 ) C2766_=_C3556( C2766 C3556 ) C2766_=_C3557( C2766 C3557 ) C2766_=_C3558( C2766 C3558 ) \nC2766_=_C3559(</w:t>
      </w:r>
    </w:p>
    <w:p>
      <w:pPr>
        <w:pStyle w:val="PreformattedText"/>
        <w:bidi w:val="0"/>
        <w:spacing w:before="0" w:after="0"/>
        <w:jc w:val="left"/>
        <w:rPr/>
      </w:pPr>
      <w:r>
        <w:rPr/>
        <w:t xml:space="preserve"> </w:t>
      </w:r>
      <w:r>
        <w:rPr/>
        <w:t>C2766 C3559 ) C2766_=_C3560( C2766 C3560 ) C2766_=_C3561( C2766 C3561 ) C2858_=_C3066( C2858 C3066 ) C2858_=_C3119( C2858 C3119 ) C2858_=_C3120( C2858 C3120 ) \nC2858_=_C3121( C2858 C3121 ) C2858_=_C3122( C2858 C3122 ) C2858_=_C3123( C2858 C3123 ) C2858_=_C3124( C2858 C3124 ) C2858_=_C3125( C2858 C3125 ) C2858_=_C3126( C2858 C3126 ) \nC2858_=_C3127( C2858 C3127 ) C2858_=_C3128( C2858 C3128 ) C2858_=_C3129( C2858 C3129 ) C2858_=_C3130( C2858 C3130 ) C2858_=_C3131( C2858 C3131 ) C2858_=_C3132( C2858 C3132 ) \nC2858_=_C3133( C2858 C3133 ) C3066_=_C3119( C3066 C3119 ) C3066_=_C3120( C3066 C3120 ) C3066_=_C3121( C3066 C3121 ) C3066_=_C3122( C3066 C3122 ) C3066_=_C3123( C3066 C3123 ) \nC3066_=_C3124( C3066 C3124 ) C3066_=_C3125( C3066 C3125 ) C3066_=_C3126( C3066 C3126 ) C3066_=_C3127( C3066 C3127 ) C3066_=_C3128( C3066 C3128 ) C3066_=_C3129( C3066 C3129 ) \nC3066_=_C3130( C3066 C3130 ) C3066_=_C3131( C3066 C3131 ) C3066_=_C3132( C3066 C3132 ) C3066_=_C3133( C3066 C3133 ) C3119_=_C3120( C3119 C3120 ) C3119_=_C3121( C3119 C3121 ) \nC3119_=_C3122( C3119 C3122 ) C3119_=_C3123( C3119 C3123 ) C3119_=_C3124( C3119 C3124 ) C3119_=_C3125( C3119 C3125 ) C3119_=_C3126( C3119 C3126 ) C3119_=_C3127( C3119 C3127 ) \nC3119_=_C3128( C3119 C3128 ) C3119_=_C3129( C3119 C3129 ) C3119_=_C3130( C3119 C3130 ) C3119_=_C3131( C3119 C3131 ) C3119_=_C3132( C3119 C3132 ) C3119_=_C3133( C3119 C3133 ) \nC3119_=_C3174( C3119 C3174 ) C3120_=_C3121( C3120 C3121 ) C3120_=_C3122( C3120 C3122 ) C3120_=_C3123( C3120 C3123 ) C3120_=_C3124( C3120 C3124 ) C3120_=_C3125( C3120 C3125 ) \nC3120_=_C3126( C3120 C3126 ) C3120_=_C3127( C3120 C3127 ) C3120_=_C3128( C3120 C3128 ) C3120_=_C3129( C3120 C3129 ) C3120_=_C3130( C3120 C3130 ) C3120_=_C3131( C3120 C3131 ) \nC3120_=_C3132( C3120 C3132 ) C3120_=_C3133( C3120 C3133 ) C3121_=_C3122( C3121 C3122 ) C3121_=_C3123( C3121 C3123 ) C3121_=_C3124( C3121 C3124 ) C3121_=_C3125( C3121 C3125 ) \nC3121_=_C3126( C3121 C3126 ) C3121_=_C3127( C3121 C3127 ) C3121_=_C3128( C3121 C3128 ) C3121_=_C3129( C3121 C3129 ) C3121_=_C3130( C3121 C3130 ) C3121_=_C3131( C3121 C3131 ) \nC3121_=_C3132( C3121 C3132 ) C3121_=_C3133( C3121 C3133 ) C3121_=_C3174( C3121 C3174 ) C3121_=_C3185( C3121 C3185 ) C3121_=_C3205( C3121 C3205 ) C3121_=_C3552( C3121 C3552 ) \nC3121_=_C3553( C3121 C3553 ) C3121_=_C3554( C3121 C3554 ) C3121_=_C3555( C3121 C3555 ) C3121_=_C3556( C3121 C3556 ) C3121_=_C3557( C3121 C3557 ) C3121_=_C3558( C3121 C3558 ) \nC3121_=_C3559( C3121 C3559 ) C3121_=_C3560( C3121 C3560 ) C3121_=_C3561( C3121 C3561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3_=_C3124( C3123 C3124 ) C3123_=_C3125( C3123 C3125 ) C3123_=_C3126( C3123 C3126 ) C3123_=_C3127( C3123 C3127 ) \nC3123_=_C3128( C3123 C3128 ) C3123_=_C3129( C3123 C3129 ) C3123_=_C3130( C3123 C3130 ) C3123_=_C3131( C3123 C3131 ) C3123_=_C3132( C3123 C3132 ) C3123_=_C3133( C3123 C3133 ) \nC3123_=_C3554( C3123 C3554 ) C3124_=_C3125( C3124 C3125 ) C3124_=_C3126( C3124 C3126 ) C3124_=_C3127( C3124 C3127 ) C3124_=_C3128( C3124 C3128 ) C3124_=_C3129( C3124 C3129 ) \nC3124_=_C3130( C3124 C3130 ) C3124_=_C3131( C3124 C3131 ) C3124_=_C3132( C3124 C3132 ) C3124_=_C3133( C3124 C3133 ) C3125_=_C3126( C3125 C3126 ) C3125_=_C3127( C3125 C3127 ) \nC3125_=_C3128( C3125 C3128 ) C3125_=_C3129( C3125 C3129 ) C3125_=_C3130( C3125 C3130 ) C3125_=_C3131( C3125 C3131 ) C3125_=_C3132( C3125 C3132 ) C3125_=_C3133( C3125 C3133 ) \nC3126_=_C3127( C3126 C3127 ) C3126_=_C3128( C3126 C3128 ) C3126_=_C3129( C3126 C3129 ) C3126_=_C3130( C3126 C3130 ) C3126_=_C3131( C3126 C3131 ) C3126_=_C3132( C3126 C3132 ) \nC3126_=_C3133( C3126 C3133 ) C3127_=_C3128( C3127 C3128 ) C3127_=_C3129( C3127 C3129 ) C3127_=_C3130( C3127 C3130 ) C3127_=_C3131( C3127 C3131 ) C3127_=_C3132( C3127 C3132 ) \nC3127_=_C3133( C3127 C3133 ) C3127_=_C3557( C3127 C3557 ) C3128_=_C3129( C3128 C3129 ) C3128_=_C3130( C3128 C3130 ) C3128_=_C3131( C3128 C3131 ) C3128_=_C3132( C3128 C3132 ) \nC3128_=_C3133( C3128 C3133 ) C3128_=_C3558( C3128 C3558 ) C3129_=_C3130( C3129 C3130 ) C3129_=_C3131( C3129 C3131 ) C3129_=_C3132( C3129 C3132 ) C3129_=_C3133( C3129 C3133 ) \nC3130_=_C3131( C3130 C3131 ) C3130_=_C3132( C3130 C3132 ) C3130_=_C3133( C3130 C3133 ) C3131_=_C3132( C3131 C3132 ) C3131_=_C3133( C3131 C3133 ) C3132_=_C3133( C3132 C3133 ) \nC3132_=_C3560( C3132 C3560 ) C3174_=_C3185( C3174 C3185 ) C3174_=_C3205( C3174 C3205 ) C3174_=_C3552( C3174 C3552 ) C3174_=_C3553( C3174 C3553 ) C3174_=_C3554( C3174 C3554 ) \nC3174_=_C3555( C3174 C3555 ) C3174_=_C3556( C3174 C3556 ) C3174_=_C3557( C3174 C3557 ) C3174_=_C3558( C3174 C3558 ) C3174_=_C3559( C3174 C3559 ) C3174_=_C3560( C3174 C3560 ) \nC3174_=_C3561( C3174 C3561 ) C3185_=_C3205( C3185 C3205 ) C3185_=_C3552( C3185 C3552 ) C3185_=_C3553( C3185 C3553 ) C3185_=_C3554( C3185 C3554 ) C3185_=_C3555( C3185 C3555 ) \nC3185_=_C3556( C3185 C3556 ) C3185_=_C3557( C3185 C3557 ) C3185_=_C3558( C3185 C3558 ) C3185_=_C3559( C3185 C3559 ) C3185_=_C3560( C3185 C3560 ) C3185_=_C3561( C3185 C3561 ) \nC3205_=_C3552( C3205 C3552 ) C3205_=_C3553( C3205 C3553 ) C3205_=_C3554( C3205 C3554 ) C3205_=_C3555( C3205 C3555 ) C3205_=_C3556( C3205 C3556 ) C3205_=_C3557( C3205 C3557 ) \nC3205_=_C3558( C3205 C3558 ) C3205_=_C3559( C3205 C3559 ) C3205_=_C3560( C3205 C3560 ) C3205_=_C3561( C3205 C3561 ) C3552_=_C3553( C3552 C3553 ) C3552_=_C3554( C3552 C3554 ) \nC3552_=_C3555( C3552 C3555 ) C3552_=_C3556( C3552 C3556 ) C3552_=_C3557( C3552 C3557 ) C3552_=_C3558( C3552 C3558 ) C3552_=_C3559( C3552 C3559 ) C3552_=_C3560( C3552 C3560 ) \nC3552_=_C3561( C3552 C3561 ) C3553_=_C3554( C3553 C3554 ) C3553_=_C3555( C3553 C3555 ) C3553_=_C3556( C3553 C3556 ) C3553_=_C3557( C3553 C3557 ) C3553_=_C3558( C3553 C3558 ) \nC3553_=_C3559( C3553 C3559 ) C3553_=_C3560( C3553 C3560 ) C3553_=_C3561( C3553 C3561 ) C3554_=_C3555( C3554 C3555 ) C3554_=_C3556( C3554 C3556 ) C3554_=_C3557( C3554 C3557 ) \nC3554_=_C3558( C3554 C3558 ) C3554_=_C3559( C3554 C3559 ) C3554_=_C3560( C3554 C3560 ) C3554_=_C3561( C3554 C3561 ) C3555_=_C3556( C3555 C3556 ) C3555_=_C3557( C3555 C3557 ) \nC3555_=_C3558( C3555 C3558 ) C3555_=_C3559( C3555 C3559 ) C3555_=_C3560( C3555 C3560 ) C3555_=_C3561( C3555 C3561 ) C3556_=_C3557( C3556 C3557 ) C3556_=_C3558( C3556 C3558 ) \nC3556_=_C3559( C3556 C3559 ) C3556_=_C3560( C3556 C3560 ) C3556_=_C3561( C3556 C3561 ) C3557_=_C3558( C3557 C3558 ) C3557_=_C3559( C3557 C3559 ) C3557_=_C3560( C3557 C3560 ) \nC3557_=_C3561( C3557 C3561 ) C3558_=_C3559( C3558 C3559 ) C3558_=_C3560( C3558 C3560 ) C3558_=_C3561( C3558 C3561 ) C3559_=_C3560( C3559 C3560 ) C3559_=_C3561( C3559 C3561 ) \nC3560_=_C3561( C3560 C3561 ) "];117-&gt;174[label="50: C458 C577 C605 C1038 C1043 \nC1215 C1483 C1498 C1547 C1606 C1611 \nC1728 C1992 C2255 C2259 C2272 C2538 \nC2542 C2751 C2761 C2766 C2858 C3066 \nC3119 C3120 C3122 C3123 C3124 C3125 \nC3126 C3127 C3128 C3129 C3130 C3131 \nC3132 C3133 C3174 C3185 C3205 C3552 \nC3553 C3554 C3555 C3556 C3557 C3558 \nC3559 C3560 C3561 \n610: C458_=_C1038 ,C458_=_C1215 ,C458_=_C1498 ,C458_=_C1606 ,C458_=_C2255 ,\nC458_=_C2272 ,C458_=_C2538 ,C458_=_C2761 ,C458_=_C2858 ,C458_=_C3066 ,C458_=_C3119 ,\nC458_=_C3120 ,C458_=_C3122 ,C458_=_C3123 ,C458_=_C3124 ,C458_=_C3125 ,C458_=_C3126 ,\nC458_=_C3127 ,C458_=_C3128 ,C458_=_C3129 ,C458_=_C3130 ,C458_=_C3131 ,C458_=_C3132 ,\nC458_=_C3133 ,C577_=_C605 ,C577_=_C1043 ,C577_=_C1483 ,C577_=_C1547 ,C577_=_C1611 ,\nC577_=_C1728 ,C577_=_C1992 ,C577_=_C2259 ,C577_=_C2542 ,C577_=_C2751 ,C577_=_C2766 ,\nC577_=_C3174 ,C577_=_C3185 ,C577_=_C3205 ,C577_=_C3552 ,C577_=_C3553 ,C577_=_C3554 ,\nC577_=_C3555 ,C577_=_C3556 ,C577_=_C3557 ,C577_=_C3558 ,C577_=_C3559 ,C577_=_C3560 ,\nC577_=_C3561 ,C605_=_C1043 ,C605_=_C1483 ,C605_=_C1547 ,C605_=_C1611 ,C605_=_C1728 ,\nC605_=_C1992 ,C605_=_C2259 ,C605_=_C2542 ,C605_=_C2751 ,C605_=_C2766 ,C605_=_C3174 ,\nC605_=_C3185 ,C605_=_C3205 ,C605_=_C3552 ,C605_=_C3553 ,C605_=_C3554 ,C605_=_C3555 ,\nC605_=_C3556 ,C605_=_C3557 ,C605_=_C3558 ,C605_=_C3559 ,C605_=_C3560 ,C605_=_C3561 ,\nC1038_=_C1043 ,C1038_=_C1215 ,C1038_=_C1498 ,C1038_=_C1606 ,C1038_=_C2255 ,C1038_=_C2272 ,\nC1038_=_C2538 ,C1038_=_C2761 ,C1038_=_C2858 ,C1038_=_C3066 ,C1038_=_C3119 ,C1038_=_C3120 ,\nC1038_=_C3122 ,C1038_=_C3123 ,C1038_=_C3124 ,C1038_=_C3125 ,C1038_=_C3126 ,C1038_=_C3127 ,\nC1038_=_C3128 ,C1038_=_C3129 ,C1038_=_C3130 ,C1038_=_C3131 ,C1038_=_C3132 ,C1038_=_C3133 ,\nC1043_=_C1483 ,C1043_=_C1547 ,C1043_=_C1611 ,C1043_=_C1728 ,C1043_=_C1992 ,C1043_=_C2259 ,\nC1043_=_C2542 ,C1043_=_C2751 ,C1043_=_C2766 ,C1043_=_C3174 ,C1043_=_C3185 ,C1043_=_C3205 ,\nC1043_=_C3552 ,C1043_=_C3553 ,C1043_=_C3554 ,C1043_=_C3555 ,C1043_=_C3556 ,C1043_=_C3557 ,\nC1043_=_C3558 ,C1043_=_C3559 ,C1043_=_C3560 ,C1043_=_C3561 ,C1215_=_C1498 ,C1215_=_C1606 ,\nC1215_=_C2255 ,C1215_=_C2272 ,C1215_=_C2538 ,C1215_=_C2761 ,C1215_=_C2858 ,C1215_=_C3066 ,\nC1215_=_C3119 ,C1215_=_C3120 ,C1215_=_C3122 ,C1215_=_C3123 ,C1215_=_C3124 ,C1215_=_C3125 ,\nC1215_=_C3126 ,C1215_=_C3127 ,C1215_=_C3128 ,C1215_=_C3129 ,C1215_=_C3130 ,C1215_=_C3131 ,\nC1215_=_C3132 ,C1215_=_C3133 ,C1483_=_C1547 ,C1483_=_C1611 ,C1483_=_C1728 ,C1483_=_C1992 ,\nC1483_=_C2259 ,C1483_=_C2542 ,C1483_=_C2751 ,C1483_=_C2766 ,C1483_=_C3174 ,C1483_=_C3185 ,\nC1483_=_C3205 ,C1483_=_C3552 ,C1483_=_C3553 ,C1483_=_C3554 ,C1483_=_C3555 ,C1483_=_C3556 ,\nC1483_=_C3557 ,C1483_=_C3558 ,C1483_=_C3559 ,C1483_=_C3560 ,C1483_=_C3561 ,C1498_=_C1606 ,\nC1498_=_C2255 ,C1498_=_C2272 ,C1498_=_C2538 ,C1498_=_C2761 ,C1498_=_C2858 ,C1498_=_C3066 ,\nC1498_=_C3119 ,C1498_=_C3120 ,C1498_=_C3122 ,C1498_=_C3123 ,C1498_=_C3124 ,C1498_=_C3125 ,\nC1498_=_C3126 ,C1498_=_C3127 ,C1498_=_C3128 ,C1498_=_C3129 ,C1498_=_C3130 ,C1498_=_C3131 ,\nC1498_=_C3132</w:t>
      </w:r>
    </w:p>
    <w:p>
      <w:pPr>
        <w:pStyle w:val="PreformattedText"/>
        <w:bidi w:val="0"/>
        <w:spacing w:before="0" w:after="0"/>
        <w:jc w:val="left"/>
        <w:rPr/>
      </w:pPr>
      <w:r>
        <w:rPr/>
        <w:t xml:space="preserve"> </w:t>
      </w:r>
      <w:r>
        <w:rPr/>
        <w:t>,C1498_=_C3133 ,C1547_=_C1611 ,C1547_=_C1728 ,C1547_=_C1992 ,C1547_=_C2259 ,\nC1547_=_C2542 ,C1547_=_C2751 ,C1547_=_C2766 ,C1547_=_C3174 ,C1547_=_C3185 ,C1547_=_C3205 ,\nC1547_=_C3552 ,C1547_=_C3553 ,C1547_=_C3554 ,C1547_=_C3555 ,C1547_=_C3556 ,C1547_=_C3557 ,\nC1547_=_C3558 ,C1547_=_C3559 ,C1547_=_C3560 ,C1547_=_C3561 ,C1606_=_C1611 ,C1606_=_C2255 ,\nC1606_=_C2272 ,C1606_=_C2538 ,C1606_=_C2761 ,C1606_=_C2858 ,C1606_=_C3066 ,C1606_=_C3119 ,\nC1606_=_C3120 ,C1606_=_C3122 ,C1606_=_C3123 ,C1606_=_C3124 ,C1606_=_C3125 ,C1606_=_C3126 ,\nC1606_=_C3127 ,C1606_=_C3128 ,C1606_=_C3129 ,C1606_=_C3130 ,C1606_=_C3131 ,C1606_=_C3132 ,\nC1606_=_C3133 ,C1611_=_C1728 ,C1611_=_C1992 ,C1611_=_C2259 ,C1611_=_C2542 ,C1611_=_C2751 ,\nC1611_=_C2766 ,C1611_=_C3174 ,C1611_=_C3185 ,C1611_=_C3205 ,C1611_=_C3552 ,C1611_=_C3553 ,\nC1611_=_C3554 ,C1611_=_C3555 ,C1611_=_C3556 ,C1611_=_C3557 ,C1611_=_C3558 ,C1611_=_C3559 ,\nC1611_=_C3560 ,C1611_=_C3561 ,C1728_=_C1992 ,C1728_=_C2259 ,C1728_=_C2542 ,C1728_=_C2751 ,\nC1728_=_C2766 ,C1728_=_C3174 ,C1728_=_C3185 ,C1728_=_C3205 ,C1728_=_C3552 ,C1728_=_C3553 ,\nC1728_=_C3554 ,C1728_=_C3555 ,C1728_=_C3556 ,C1728_=_C3557 ,C1728_=_C3558 ,C1728_=_C3559 ,\nC1728_=_C3560 ,C1728_=_C3561 ,C1992_=_C2259 ,C1992_=_C2542 ,C1992_=_C2751 ,C1992_=_C2766 ,\nC1992_=_C3174 ,C1992_=_C3185 ,C1992_=_C3205 ,C1992_=_C3552 ,C1992_=_C3553 ,C1992_=_C3554 ,\nC1992_=_C3555 ,C1992_=_C3556 ,C1992_=_C3557 ,C1992_=_C3558 ,C1992_=_C3559 ,C1992_=_C3560 ,\nC1992_=_C3561 ,C2255_=_C2259 ,C2255_=_C2272 ,C2255_=_C2538 ,C2255_=_C2761 ,C2255_=_C2858 ,\nC2255_=_C3066 ,C2255_=_C3119 ,C2255_=_C3120 ,C2255_=_C3122 ,C2255_=_C3123 ,C2255_=_C3124 ,\nC2255_=_C3125 ,C2255_=_C3126 ,C2255_=_C3127 ,C2255_=_C3128 ,C2255_=_C3129 ,C2255_=_C3130 ,\nC2255_=_C3131 ,C2255_=_C3132 ,C2255_=_C3133 ,C2259_=_C2542 ,C2259_=_C2751 ,C2259_=_C2766 ,\nC2259_=_C3174 ,C2259_=_C3185 ,C2259_=_C3205 ,C2259_=_C3552 ,C2259_=_C3553 ,C2259_=_C3554 ,\nC2259_=_C3555 ,C2259_=_C3556 ,C2259_=_C3557 ,C2259_=_C3558 ,C2259_=_C3559 ,C2259_=_C3560 ,\nC2259_=_C3561 ,C2272_=_C2538 ,C2272_=_C2761 ,C2272_=_C2858 ,C2272_=_C3066 ,C2272_=_C3119 ,\nC2272_=_C3120 ,C2272_=_C3122 ,C2272_=_C3123 ,C2272_=_C3124 ,C2272_=_C3125 ,C2272_=_C3126 ,\nC2272_=_C3127 ,C2272_=_C3128 ,C2272_=_C3129 ,C2272_=_C3130 ,C2272_=_C3131 ,C2272_=_C3132 ,\nC2272_=_C3133 ,C2538_=_C2542 ,C2538_=_C2761 ,C2538_=_C2858 ,C2538_=_C3066 ,C2538_=_C3119 ,\nC2538_=_C3120 ,C2538_=_C3122 ,C2538_=_C3123 ,C2538_=_C3124 ,C2538_=_C3125 ,C2538_=_C3126 ,\nC2538_=_C3127 ,C2538_=_C3128 ,C2538_=_C3129 ,C2538_=_C3130 ,C2538_=_C3131 ,C2538_=_C3132 ,\nC2538_=_C3133 ,C2542_=_C2751 ,C2542_=_C2766 ,C2542_=_C3174 ,C2542_=_C3185 ,C2542_=_C3205 ,\nC2542_=_C3552 ,C2542_=_C3553 ,C2542_=_C3554 ,C2542_=_C3555 ,C2542_=_C3556 ,C2542_=_C3557 ,\nC2542_=_C3558 ,C2542_=_C3559 ,C2542_=_C3560 ,C2542_=_C3561 ,C2751_=_C2766 ,C2751_=_C3174 ,\nC2751_=_C3185 ,C2751_=_C3205 ,C2751_=_C3552 ,C2751_=_C3553 ,C2751_=_C3554 ,C2751_=_C3555 ,\nC2751_=_C3556 ,C2751_=_C3557 ,C2751_=_C3558 ,C2751_=_C3559 ,C2751_=_C3560 ,C2751_=_C3561 ,\nC2761_=_C2766 ,C2761_=_C2858 ,C2761_=_C3066 ,C2761_=_C3119 ,C2761_=_C3120 ,C2761_=_C3122 ,\nC2761_=_C3123 ,C2761_=_C3124 ,C2761_=_C3125 ,C2761_=_C3126 ,C2761_=_C3127 ,C2761_=_C3128 ,\nC2761_=_C3129 ,C2761_=_C3130 ,C2761_=_C3131 ,C2761_=_C3132 ,C2761_=_C3133 ,C2766_=_C3174 ,\nC2766_=_C3185 ,C2766_=_C3205 ,C2766_=_C3552 ,C2766_=_C3553 ,C2766_=_C3554 ,C2766_=_C3555 ,\nC2766_=_C3556 ,C2766_=_C3557 ,C2766_=_C3558 ,C2766_=_C3559 ,C2766_=_C3560 ,C2766_=_C3561 ,\nC2858_=_C3066 ,C2858_=_C3119 ,C2858_=_C3120 ,C2858_=_C3122 ,C2858_=_C3123 ,C2858_=_C3124 ,\nC2858_=_C3125 ,C2858_=_C3126 ,C2858_=_C3127 ,C2858_=_C3128 ,C2858_=_C3129 ,C2858_=_C3130 ,\nC2858_=_C3131 ,C2858_=_C3132 ,C2858_=_C3133 ,C3066_=_C3119 ,C3066_=_C3120 ,C3066_=_C3122 ,\nC3066_=_C3123 ,C3066_=_C3124 ,C3066_=_C3125 ,C3066_=_C3126 ,C3066_=_C3127 ,C3066_=_C3128 ,\nC3066_=_C3129 ,C3066_=_C3130 ,C3066_=_C3131 ,C3066_=_C3132 ,C3066_=_C3133 ,C3119_=_C3120 ,\nC3119_=_C3122 ,C3119_=_C3123 ,C3119_=_C3124 ,C3119_=_C3125 ,C3119_=_C3126 ,C3119_=_C3127 ,\nC3119_=_C3128 ,C3119_=_C3129 ,C3119_=_C3130 ,C3119_=_C3131 ,C3119_=_C3132 ,C3119_=_C3133 ,\nC3119_=_C3174 ,C3120_=_C3122 ,C3120_=_C3123 ,C3120_=_C3124 ,C3120_=_C3125 ,C3120_=_C3126 ,\nC3120_=_C3127 ,C3120_=_C3128 ,C3120_=_C3129 ,C3120_=_C3130 ,C3120_=_C3131 ,C3120_=_C3132 ,\nC3120_=_C3133 ,C3122_=_C3123 ,C3122_=_C3124 ,C3122_=_C3125 ,C3122_=_C3126 ,C3122_=_C3127 ,\nC3122_=_C3128 ,C3122_=_C3129 ,C3122_=_C3130 ,C3122_=_C3131 ,C3122_=_C3132 ,C3122_=_C3133 ,\nC3123_=_C3124 ,C3123_=_C3125 ,C3123_=_C3126 ,C3123_=_C3127 ,C3123_=_C3128 ,C3123_=_C3129 ,\nC3123_=_C3130 ,C3123_=_C3131 ,C3123_=_C3132 ,C3123_=_C3133 ,C3123_=_C3554 ,C3124_=_C3125 ,\nC3124_=_C3126 ,C3124_=_C3127 ,C3124_=_C3128 ,C3124_=_C3129 ,C3124_=_C3130 ,C3124_=_C3131 ,\nC3124_=_C3132 ,C3124_=_C3133 ,C3125_=_C3126 ,C3125_=_C3127 ,C3125_=_C3128 ,C3125_=_C3129 ,\nC3125_=_C3130 ,C3125_=_C3131 ,C3125_=_C3132 ,C3125_=_C3133 ,C3126_=_C3127 ,C3126_=_C3128 ,\nC3126_=_C3129 ,C3126_=_C3130 ,C3126_=_C3131 ,C3126_=_C3132 ,C3126_=_C3133 ,C3127_=_C3128 ,\nC3127_=_C3129 ,C3127_=_C3130 ,C3127_=_C3131 ,C3127_=_C3132 ,C3127_=_C3133 ,C3127_=_C3557 ,\nC3128_=_C3129 ,C3128_=_C3130 ,C3128_=_C3131 ,C3128_=_C3132 ,C3128_=_C3133 ,C3128_=_C3558 ,\nC3129_=_C3130 ,C3129_=_C3131 ,C3129_=_C3132 ,C3129_=_C3133 ,C3130_=_C3131 ,C3130_=_C3132 ,\nC3130_=_C3133 ,C3131_=_C3132 ,C3131_=_C3133 ,C3132_=_C3133 ,C3132_=_C3560 ,C3174_=_C3185 ,\nC3174_=_C3205 ,C3174_=_C3552 ,C3174_=_C3553 ,C3174_=_C3554 ,C3174_=_C3555 ,C3174_=_C3556 ,\nC3174_=_C3557 ,C3174_=_C3558 ,C3174_=_C3559 ,C3174_=_C3560 ,C3174_=_C3561 ,C3185_=_C3205 ,\nC3185_=_C3552 ,C3185_=_C3553 ,C3185_=_C3554 ,C3185_=_C3555 ,C3185_=_C3556 ,C3185_=_C3557 ,\nC3185_=_C3558 ,C3185_=_C3559 ,C3185_=_C3560 ,C3185_=_C3561 ,C3205_=_C3552 ,C3205_=_C3553 ,\nC3205_=_C3554 ,C3205_=_C3555 ,C3205_=_C3556 ,C3205_=_C3557 ,C3205_=_C3558 ,C3205_=_C3559 ,\nC3205_=_C3560 ,C3205_=_C3561 ,C3552_=_C3553 ,C3552_=_C3554 ,C3552_=_C3555 ,C3552_=_C3556 ,\nC3552_=_C3557 ,C3552_=_C3558 ,C3552_=_C3559 ,C3552_=_C3560 ,C3552_=_C3561 ,C3553_=_C3554 ,\nC3553_=_C3555 ,C3553_=_C3556 ,C3553_=_C3557 ,C3553_=_C3558 ,C3553_=_C3559 ,C3553_=_C3560 ,\nC3553_=_C3561 ,C3554_=_C3555 ,C3554_=_C3556 ,C3554_=_C3557 ,C3554_=_C3558 ,C3554_=_C3559 ,\nC3554_=_C3560 ,C3554_=_C3561 ,C3555_=_C3556 ,C3555_=_C3557 ,C3555_=_C3558 ,C3555_=_C3559 ,\nC3555_=_C3560 ,C3555_=_C3561 ,C3556_=_C3557 ,C3556_=_C3558 ,C3556_=_C3559 ,C3556_=_C3560 ,\nC3556_=_C3561 ,C3557_=_C3558 ,C3557_=_C3559 ,C3557_=_C3560 ,C3557_=_C3561 ,C3558_=_C3559 ,\nC3558_=_C3560 ,C3558_=_C3561 ,C3559_=_C3560 ,C3559_=_C3561 ,C3560_=_C3561 ,"];175[shape=box, label="id:175 level: 6\n53: C599 C816 C882 C980 C1029 \nC1030 C1031 C1032 C1033 C1034 C1035 \nC1036 C1037 C1038 C1039 C1040 C1041 \nC1042 C1043 C1044 C1045 C1046 C1047 \nC1048 C1049 C1050 C1051 C1052 C1053 \nC1091 C1247 C1476 C1607 C1747 C1887 \nC2257 C2539 C2578 C2716 C2762 C2860 \nC2886 C3119 C3172 C3173 C3174 C3175 \nC3176 C3177 C3178 C3179 C3180 C3181 \n711: C599_=_C816( C599 C816 ) C599_=_C1039( C599 C1039 ) C599_=_C1091( C599 C1091 ) C599_=_C1247( C599 C1247 ) C599_=_C1476( C599 C1476 ) \nC599_=_C1607( C599 C1607 ) C599_=_C1747( C599 C1747 ) C599_=_C1887( C599 C1887 ) C599_=_C2257( C599 C2257 ) C599_=_C2539( C599 C2539 ) C599_=_C2578( C599 C2578 ) \nC599_=_C2716( C599 C2716 ) C599_=_C2762( C599 C2762 ) C599_=_C2860( C599 C2860 ) C599_=_C2886( C599 C2886 ) C599_=_C3119( C599 C3119 ) C599_=_C3172( C599 C3172 ) \nC599_=_C3173( C599 C3173 ) C599_=_C3174( C599 C3174 ) C599_=_C3175( C599 C3175 ) C599_=_C3176( C599 C3176 ) C599_=_C3177( C599 C3177 ) C599_=_C3178( C599 C3178 ) \nC599_=_C3179( C599 C3179 ) C599_=_C3180( C599 C3180 ) C599_=_C3181( C599 C3181 ) C816_=_C1039( C816 C1039 ) C816_=_C1091( C816 C1091 ) C816_=_C1247( C816 C1247 ) \nC816_=_C1476( C816 C1476 ) C816_=_C1607( C816 C1607 ) C816_=_C1747( C816 C1747 ) C816_=_C1887( C816 C1887 ) C816_=_C2257( C816 C2257 ) C816_=_C2539( C816 C2539 ) \nC816_=_C2578( C816 C2578 ) C816_=_C2716( C816 C2716 ) C816_=_C2762( C816 C2762 ) C816_=_C2860( C816 C2860 ) C816_=_C2886( C816 C2886 ) C816_=_C3119( C816 C3119 ) \nC816_=_C3172( C816 C3172 ) C816_=_C3173( C816 C3173 ) C816_=_C3174( C816 C3174 ) C816_=_C3175( C816 C3175 ) C816_=_C3176( C816 C3176 ) C816_=_C3177( C816 C3177 ) \nC816_=_C3178( C816 C3178 ) C816_=_C3179( C816 C3179 ) C816_=_C3180( C816 C3180 ) C816_=_C3181( C816 C3181 ) C882_=_C980( C882 C980 ) C882_=_C1029( C882 C1029 ) \nC882_=_C1030( C882 C1030 ) C882_=_C1031( C882 C1031 ) C882_=_C1032( C882 C1032 ) C882_=_C1033( C882 C1033 ) C882_=_C1034( C882 C1034 ) C882_=_C1035( C882 C1035 ) \nC882_=_C1036( C882 C1036 ) C882_=_C1037( C882 C1037 ) C882_=_C1038( C882 C1038 ) C882_=_C1039( C882 C1039 ) C882_=_C1040( C882 C1040 ) C882_=_C1041( C882 C1041 ) \nC882_=_C1042( C882 C1042 ) C882_=_C1043( C882 C1043 ) C882_=_C1044( C882 C1044 ) C882_=_C1045( C882 C1045 ) C882_=_C1046( C882 C1046 ) C882_=_C1047( C882 C1047 ) \nC882_=_C1048( C882 C1048 ) C882_=_C1049( C882 C1049 ) C882_=_C1050( C882 C1050 ) C882_=_C1051( C882 C1051 ) C882_=_C1052( C882 C1052 ) C882_=_C1053( C882 C1053 ) \nC980_=_C1029( C980 C1029 ) C980_=_C1030( C980 C1030 ) C980_=_C1031( C980 C1031 ) C980_=_C1032( C980 C1032 ) C980_=_C1033( C980 C1033 ) C980_=_C1034( C980 C1034 ) \nC980_=_C1035( C980 C1035 ) C980_=_C1036( C980 C1036 ) C980_=_C1037( C980 C1037 ) C980_=_C1038( C980 C1038 ) C980_=_C1039( C980 C1039 ) C980_=_C1040( C980 C1040 ) \nC980_=_C1041( C980 C1041 ) C980_=_C1042( C980 C1042 ) C980_=_C1043( C980 C1043 ) C980_=_C1044( C980 C1044 ) C980_=_C1045( C980 C1045 ) C980_=_C1046( C980 C1046 ) \nC980_=_C1047( C980 C1047 ) C980_=_C1048( C980 C1048 ) C980_=_C1049( C980 C1049 ) C980_=_C1050( C980 C1050 ) C980_=_C1051( C980 C1051 ) C980_=_C1052( C980 C1052 ) \nC980_=_C1053( C980 C1053 ) C1029_=_C1030( C1029 C1030 ) C1029_=_C1031( C1029 C1031 ) C1029_=_C1032( C1029 C1032 ) C1029_=_C1033( C1029 C1033 ) C1029_=_C1034( C1029 C1034</w:t>
      </w:r>
    </w:p>
    <w:p>
      <w:pPr>
        <w:pStyle w:val="PreformattedText"/>
        <w:bidi w:val="0"/>
        <w:spacing w:before="0" w:after="0"/>
        <w:jc w:val="left"/>
        <w:rPr/>
      </w:pPr>
      <w:r>
        <w:rPr/>
        <w:t xml:space="preserve"> </w:t>
      </w:r>
      <w:r>
        <w:rPr/>
        <w:t>)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29_=_C1053( C1029 C1053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0_=_C1051( C1030 C1051 ) C1030_=_C1052( C1030 C1052 ) C1030_=_C1053( C1030 C1053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1_=_C2257( C1031 C2257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2539( C1032 C2539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1051( C1033 C1051 ) C1033_=_C1052( C1033 C1052 ) C1033_=_C1053( C1033 C1053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1052( C1034 C1052 ) C1034_=_C1053( C1034 C1053 ) \nC1034_=_C2716( C1034 C2716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2762( C1035 C2762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3119( C1038 C3119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91( C1039 C1091 ) \nC1039_=_C1247( C1039 C1247 ) C1039_=_C1476( C1039 C1476 ) C1039_=_C1607( C1039 C1607 ) C1039_=_C1747( C1039 C1747 ) C1039_=_C1887( C1039 C1887 ) C1039_=_C2257( C1039 C2257 ) \nC1039_=_C2539( C1039 C2539 ) C1039_=_C2578( C1039 C2578 ) C1039_=_C2716( C1039 C2716 ) C1039_=_C2762( C1039 C2762 ) C1039_=_C2860( C1039 C2860 ) C1039_=_C2886( C1039 C2886 ) \nC1039_=_C3119( C1039 C3119 ) C1039_=_C3172( C1039 C3172 ) C1039_=_C3173( C1039 C3173 ) C1039_=_C3174( C1039 C3174 ) C1039_=_C3175( C1039 C3175 ) C1039_=_C3176( C1039 C3176 ) \nC1039_=_C3177( C1039 C3177 ) C1039_=_C3178( C1039 C3178 ) C1039_=_C3179( C1039 C3179 ) C1039_=_C3180( C1039 C3180 ) C1039_=_C3181( C1039 C3181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3_=_C1044( C1043 C1044 ) \nC1043_=_C1045( C1043 C1045 ) C1043_=_C1046( C1043 C1046 ) C1043_=_C1047( C1043 C1047 ) C1043_=_C1048( C1043 C1048 ) C1043_=_C1049( C1043 C1049 ) C1043_=_C1050( C1043 C1050 ) \nC1043_=_C1051( C1043 C1051 ) C1043_=_C1052( C1043 C1052 ) C1043_=_C1053( C1043 C1053 ) C1043_=_C3174( C1043 C3174 ) C1044_=_C1045( C1044 C1045 ) C1044_=_C1046( C1044 C1046 ) \nC1044_=_C1047( C1044 C1047 ) C1044_=_C1048( C1044 C1048 ) C1044_=_C1049( C1044 C1049 ) C1044_=_C1050( C1044 C1050 ) C1044_=_C1051( C1044 C1051 ) C1044_=_C1052( C1044 C1052 ) \nC1044_=_C1053( C1044 C1053 ) C1045_=_C1046( C1045 C1046 ) C1045_=_C1047( C1045 C1047 ) C1045_=_C1048( C1045 C1048 ) C1045_=_C1049( C1045 C1049 ) C1045_=_C1050( C1045 C1050 ) \nC1045_=_C1051( C1045 C1051 ) C1045_=_C1052( C1045 C1052 ) C1045_=_C1053( C1045 C1053 ) C1046_=_C1047( C1046 C1047 ) C1046_=_C1048( C1046 C1048 ) C1046_=_C1049( C1046 C1049 ) \nC1046_=_C1050( C1046 C1050 ) C1046_=_C1051( C1046 C1051 ) C1046_=_C1052( C1046 C1052 ) C1046_=_C1053( C1046 C1053 ) C1046_=_C3176( C1046 C3176 ) C1047_=_C1048( C1047 C1048 ) \nC1047_=_C1049( C1047 C1049 ) C1047_=_C1050( C1047 C1050 ) C1047_=_C1051( C1047 C1051 ) C1047_=_C1052( C1047 C1052 ) C1047_=_C1053( C1047 C1053 ) C1048_=_C1049( C1048 C1049 ) \nC1048_=_C1050( C1048 C1050 ) C1048_=_C1051( C1048 C1051 ) C1048_=_C1052( C1048 C1052 ) C1048_=_C1053( C1048 C1053 ) C1048_=_C3178( C1048 C3178 ) C1049_=_C1050( C1049 C1050 ) \nC1049_=_C1051( C1049 C1051 ) C1049_=_C1052( C1049 C1052 ) C1049_=_C1053( C1049 C1053 ) C1050_=_C1051( C1050 C1051 ) C1050_=_C1052( C1050 C1052 ) C1050_=_C1053( C1050 C1053 ) \nC1051_=_C1052( C1051 C1052 ) C1051_=_C1053( C1051 C1053 ) C1052_=_C1053( C1052 C1053 ) C1053_=_C3180( C1053 C3180 ) C1091_=_C1247( C1091 C1247 ) C1091_=_C1476( C1091 C1476 ) \nC1091_=_C1607( C1091 C1607 ) C1091_=_C1747( C1091 C1747 ) C1091_=_C1887( C1091 C1887 ) C1091_=_C2257( C1091 C2257 ) C1091_=_C2539( C1091 C2539 ) C1091_=_C2578( C1091 C2578 ) \nC1091_=_C2716( C1091 C2716 ) C1091_=_C2762(</w:t>
      </w:r>
    </w:p>
    <w:p>
      <w:pPr>
        <w:pStyle w:val="PreformattedText"/>
        <w:bidi w:val="0"/>
        <w:spacing w:before="0" w:after="0"/>
        <w:jc w:val="left"/>
        <w:rPr/>
      </w:pPr>
      <w:r>
        <w:rPr/>
        <w:t xml:space="preserve"> </w:t>
      </w:r>
      <w:r>
        <w:rPr/>
        <w:t>C1091 C2762 ) C1091_=_C2860( C1091 C2860 ) C1091_=_C2886( C1091 C2886 ) C1091_=_C3119( C1091 C3119 ) C1091_=_C3172( C1091 C3172 ) \nC1091_=_C3173( C1091 C3173 ) C1091_=_C3174( C1091 C3174 ) C1091_=_C3175( C1091 C3175 ) C1091_=_C3176( C1091 C3176 ) C1091_=_C3177( C1091 C3177 ) C1091_=_C3178( C1091 C3178 ) \nC1091_=_C3179( C1091 C3179 ) C1091_=_C3180( C1091 C3180 ) C1091_=_C3181( C1091 C3181 ) C1247_=_C1476( C1247 C1476 ) C1247_=_C1607( C1247 C1607 ) C1247_=_C1747( C1247 C1747 ) \nC1247_=_C1887( C1247 C1887 ) C1247_=_C2257( C1247 C2257 ) C1247_=_C2539( C1247 C2539 ) C1247_=_C2578( C1247 C2578 ) C1247_=_C2716( C1247 C2716 ) C1247_=_C2762( C1247 C2762 ) \nC1247_=_C2860( C1247 C2860 ) C1247_=_C2886( C1247 C2886 ) C1247_=_C3119( C1247 C3119 ) C1247_=_C3172( C1247 C3172 ) C1247_=_C3173( C1247 C3173 ) C1247_=_C3174( C1247 C3174 ) \nC1247_=_C3175( C1247 C3175 ) C1247_=_C3176( C1247 C3176 ) C1247_=_C3177( C1247 C3177 ) C1247_=_C3178( C1247 C3178 ) C1247_=_C3179( C1247 C3179 ) C1247_=_C3180( C1247 C3180 ) \nC1247_=_C3181( C1247 C3181 ) C1476_=_C1607( C1476 C1607 ) C1476_=_C1747( C1476 C1747 ) C1476_=_C1887( C1476 C1887 ) C1476_=_C2257( C1476 C2257 ) C1476_=_C2539( C1476 C2539 ) \nC1476_=_C2578( C1476 C2578 ) C1476_=_C2716( C1476 C2716 ) C1476_=_C2762( C1476 C2762 ) C1476_=_C2860( C1476 C2860 ) C1476_=_C2886( C1476 C2886 ) C1476_=_C3119( C1476 C3119 ) \nC1476_=_C3172( C1476 C3172 ) C1476_=_C3173( C1476 C3173 ) C1476_=_C3174( C1476 C3174 ) C1476_=_C3175( C1476 C3175 ) C1476_=_C3176( C1476 C3176 ) C1476_=_C3177( C1476 C3177 ) \nC1476_=_C3178( C1476 C3178 ) C1476_=_C3179( C1476 C3179 ) C1476_=_C3180( C1476 C3180 ) C1476_=_C3181( C1476 C3181 ) C1607_=_C1747( C1607 C1747 ) C1607_=_C1887( C1607 C1887 ) \nC1607_=_C2257( C1607 C2257 ) C1607_=_C2539( C1607 C2539 ) C1607_=_C2578( C1607 C2578 ) C1607_=_C2716( C1607 C2716 ) C1607_=_C2762( C1607 C2762 ) C1607_=_C2860( C1607 C2860 ) \nC1607_=_C2886( C1607 C2886 ) C1607_=_C3119( C1607 C3119 ) C1607_=_C3172( C1607 C3172 ) C1607_=_C3173( C1607 C3173 ) C1607_=_C3174( C1607 C3174 ) C1607_=_C3175( C1607 C3175 ) \nC1607_=_C3176( C1607 C3176 ) C1607_=_C3177( C1607 C3177 ) C1607_=_C3178( C1607 C3178 ) C1607_=_C3179( C1607 C3179 ) C1607_=_C3180( C1607 C3180 ) C1607_=_C3181( C1607 C3181 ) \nC1747_=_C1887( C1747 C1887 ) C1747_=_C2257( C1747 C2257 ) C1747_=_C2539( C1747 C2539 ) C1747_=_C2578( C1747 C2578 ) C1747_=_C2716( C1747 C2716 ) C1747_=_C2762( C1747 C2762 ) \nC1747_=_C2860( C1747 C2860 ) C1747_=_C2886( C1747 C2886 ) C1747_=_C3119( C1747 C3119 ) C1747_=_C3172( C1747 C3172 ) C1747_=_C3173( C1747 C3173 ) C1747_=_C3174( C1747 C3174 ) \nC1747_=_C3175( C1747 C3175 ) C1747_=_C3176( C1747 C3176 ) C1747_=_C3177( C1747 C3177 ) C1747_=_C3178( C1747 C3178 ) C1747_=_C3179( C1747 C3179 ) C1747_=_C3180( C1747 C3180 ) \nC1747_=_C3181( C1747 C3181 ) C1887_=_C2257( C1887 C2257 ) C1887_=_C2539( C1887 C2539 ) C1887_=_C2578( C1887 C2578 ) C1887_=_C2716( C1887 C2716 ) C1887_=_C2762( C1887 C2762 ) \nC1887_=_C2860( C1887 C2860 ) C1887_=_C2886( C1887 C2886 ) C1887_=_C3119( C1887 C3119 ) C1887_=_C3172( C1887 C3172 ) C1887_=_C3173( C1887 C3173 ) C1887_=_C3174( C1887 C3174 ) \nC1887_=_C3175( C1887 C3175 ) C1887_=_C3176( C1887 C3176 ) C1887_=_C3177( C1887 C3177 ) C1887_=_C3178( C1887 C3178 ) C1887_=_C3179( C1887 C3179 ) C1887_=_C3180( C1887 C3180 ) \nC1887_=_C3181( C1887 C3181 ) C2257_=_C2539( C2257 C2539 ) C2257_=_C2578( C2257 C2578 ) C2257_=_C2716( C2257 C2716 ) C2257_=_C2762( C2257 C2762 ) C2257_=_C2860( C2257 C2860 ) \nC2257_=_C2886( C2257 C2886 ) C2257_=_C3119( C2257 C3119 ) C2257_=_C3172( C2257 C3172 ) C2257_=_C3173( C2257 C3173 ) C2257_=_C3174( C2257 C3174 ) C2257_=_C3175( C2257 C3175 ) \nC2257_=_C3176( C2257 C3176 ) C2257_=_C3177( C2257 C3177 ) C2257_=_C3178( C2257 C3178 ) C2257_=_C3179( C2257 C3179 ) C2257_=_C3180( C2257 C3180 ) C2257_=_C3181( C2257 C3181 ) \nC2539_=_C2578( C2539 C2578 ) C2539_=_C2716( C2539 C2716 ) C2539_=_C2762( C2539 C2762 ) C2539_=_C2860( C2539 C2860 ) C2539_=_C2886( C2539 C2886 ) C2539_=_C3119( C2539 C3119 ) \nC2539_=_C3172( C2539 C3172 ) C2539_=_C3173( C2539 C3173 ) C2539_=_C3174( C2539 C3174 ) C2539_=_C3175( C2539 C3175 ) C2539_=_C3176( C2539 C3176 ) C2539_=_C3177( C2539 C3177 ) \nC2539_=_C3178( C2539 C3178 ) C2539_=_C3179( C2539 C3179 ) C2539_=_C3180( C2539 C3180 ) C2539_=_C3181( C2539 C3181 ) C2578_=_C2716( C2578 C2716 ) C2578_=_C2762( C2578 C2762 ) \nC2578_=_C2860( C2578 C2860 ) C2578_=_C2886( C2578 C2886 ) C2578_=_C3119( C2578 C3119 ) C2578_=_C3172( C2578 C3172 ) C2578_=_C3173( C2578 C3173 ) C2578_=_C3174( C2578 C3174 ) \nC2578_=_C3175( C2578 C3175 ) C2578_=_C3176( C2578 C3176 ) C2578_=_C3177( C2578 C3177 ) C2578_=_C3178( C2578 C3178 ) C2578_=_C3179( C2578 C3179 ) C2578_=_C3180( C2578 C3180 ) \nC2578_=_C3181( C2578 C3181 ) C2716_=_C2762( C2716 C2762 ) C2716_=_C2860( C2716 C2860 ) C2716_=_C2886( C2716 C2886 ) C2716_=_C3119( C2716 C3119 ) C2716_=_C3172( C2716 C3172 ) \nC2716_=_C3173( C2716 C3173 ) C2716_=_C3174( C2716 C3174 ) C2716_=_C3175( C2716 C3175 ) C2716_=_C3176( C2716 C3176 ) C2716_=_C3177( C2716 C3177 ) C2716_=_C3178( C2716 C3178 ) \nC2716_=_C3179( C2716 C3179 ) C2716_=_C3180( C2716 C3180 ) C2716_=_C3181( C2716 C3181 ) C2762_=_C2860( C2762 C2860 ) C2762_=_C2886( C2762 C2886 ) C2762_=_C3119( C2762 C3119 ) \nC2762_=_C3172( C2762 C3172 ) C2762_=_C3173( C2762 C3173 ) C2762_=_C3174( C2762 C3174 ) C2762_=_C3175( C2762 C3175 ) C2762_=_C3176( C2762 C3176 ) C2762_=_C3177( C2762 C3177 ) \nC2762_=_C3178( C2762 C3178 ) C2762_=_C3179( C2762 C3179 ) C2762_=_C3180( C2762 C3180 ) C2762_=_C3181( C2762 C3181 ) C2860_=_C2886( C2860 C2886 ) C2860_=_C3119( C2860 C3119 ) \nC2860_=_C3172( C2860 C3172 ) C2860_=_C3173( C2860 C3173 ) C2860_=_C3174( C2860 C3174 ) C2860_=_C3175( C2860 C3175 ) C2860_=_C3176( C2860 C3176 ) C2860_=_C3177( C2860 C3177 ) \nC2860_=_C3178( C2860 C3178 ) C2860_=_C3179( C2860 C3179 ) C2860_=_C3180( C2860 C3180 ) C2860_=_C3181( C2860 C3181 ) C2886_=_C3119( C2886 C3119 ) C2886_=_C3172( C2886 C3172 ) \nC2886_=_C3173( C2886 C3173 ) C2886_=_C3174( C2886 C3174 ) C2886_=_C3175( C2886 C3175 ) C2886_=_C3176( C2886 C3176 ) C2886_=_C3177( C2886 C3177 ) C2886_=_C3178( C2886 C3178 ) \nC2886_=_C3179( C2886 C3179 ) C2886_=_C3180( C2886 C3180 ) C2886_=_C3181( C2886 C3181 ) C3119_=_C3172( C3119 C3172 ) C3119_=_C3173( C3119 C3173 ) C3119_=_C3174( C3119 C3174 ) \nC3119_=_C3175( C3119 C3175 ) C3119_=_C3176( C3119 C3176 ) C3119_=_C3177( C3119 C3177 ) C3119_=_C3178( C3119 C3178 ) C3119_=_C3179( C3119 C3179 ) C3119_=_C3180( C3119 C3180 ) \nC3119_=_C3181( C3119 C3181 ) C3172_=_C3173( C3172 C3173 ) C3172_=_C3174( C3172 C3174 ) C3172_=_C3175( C3172 C3175 ) C3172_=_C3176( C3172 C3176 ) C3172_=_C3177( C3172 C3177 ) \nC3172_=_C3178( C3172 C3178 ) C3172_=_C3179( C3172 C3179 ) C3172_=_C3180( C3172 C3180 ) C3172_=_C3181( C3172 C3181 ) C3173_=_C3174( C3173 C3174 ) C3173_=_C3175( C3173 C3175 ) \nC3173_=_C3176( C3173 C3176 ) C3173_=_C3177( C3173 C3177 ) C3173_=_C3178( C3173 C3178 ) C3173_=_C3179( C3173 C3179 ) C3173_=_C3180( C3173 C3180 ) C3173_=_C3181( C3173 C3181 ) \nC3174_=_C3175( C3174 C3175 ) C3174_=_C3176( C3174 C3176 ) C3174_=_C3177( C3174 C3177 ) C3174_=_C3178( C3174 C3178 ) C3174_=_C3179( C3174 C3179 ) C3174_=_C3180( C3174 C3180 ) \nC3174_=_C3181( C3174 C3181 ) C3175_=_C3176( C3175 C3176 ) C3175_=_C3177( C3175 C3177 ) C3175_=_C3178( C3175 C3178 ) C3175_=_C3179( C3175 C3179 ) C3175_=_C3180( C3175 C3180 ) \nC3175_=_C3181( C3175 C3181 ) C3176_=_C3177( C3176 C3177 ) C3176_=_C3178( C3176 C3178 ) C3176_=_C3179( C3176 C3179 ) C3176_=_C3180( C3176 C3180 ) C3176_=_C3181( C3176 C3181 ) \nC3177_=_C3178( C3177 C3178 ) C3177_=_C3179( C3177 C3179 ) C3177_=_C3180( C3177 C3180 ) C3177_=_C3181( C3177 C3181 ) C3178_=_C3179( C3178 C3179 ) C3178_=_C3180( C3178 C3180 ) \nC3178_=_C3181( C3178 C3181 ) C3179_=_C3180( C3179 C3180 ) C3179_=_C3181( C3179 C3181 ) C3180_=_C3181( C3180 C3181 ) "];118-&gt;175[label="52: C599 C816 C882 C980 C1029 \nC1030 C1031 C1032 C1033 C1034 C1035 \nC1036 C1037 C1038 C1040 C1041 C1042 \nC1043 C1044 C1045 C1046 C1047 C1048 \nC1049 C1050 C1051 C1052 C1053 C1091 \nC1247 C1476 C1607 C1747 C1887 C2257 \nC2539 C2578 C2716 C2762 C2860 C2886 \nC3119 C3172 C3173 C3174 C3175 C3176 \nC3177 C3178 C3179 C3180 C3181 \n659: C599_=_C816 ,C599_=_C1091 ,C599_=_C1247 ,C599_=_C1476 ,C599_=_C1607 ,\nC599_=_C1747 ,C599_=_C1887 ,C599_=_C2257 ,C599_=_C2539 ,C599_=_C2578 ,C599_=_C2716 ,\nC599_=_C2762 ,C599_=_C2860 ,C599_=_C2886 ,C599_=_C3119 ,C599_=_C3172 ,C599_=_C3173 ,\nC599_=_C3174 ,C599_=_C3175 ,C599_=_C3176 ,C599_=_C3177 ,C599_=_C3178 ,C599_=_C3179 ,\nC599_=_C3180 ,C599_=_C3181 ,C816_=_C1091 ,C816_=_C1247 ,C816_=_C1476 ,C816_=_C1607 ,\nC816_=_C1747 ,C816_=_C1887 ,C816_=_C2257 ,C816_=_C2539 ,C816_=_C2578 ,C816_=_C2716 ,\nC816_=_C2762 ,C816_=_C2860 ,C816_=_C2886 ,C816_=_C3119 ,C816_=_C3172 ,C816_=_C3173 ,\nC816_=_C3174 ,C816_=_C3175 ,C816_=_C3176 ,C816_=_C3177 ,C816_=_C3178 ,C816_=_C3179 ,\nC816_=_C3180 ,C816_=_C3181 ,C882_=_C980 ,C882_=_C1029 ,C882_=_C1030 ,C882_=_C1031 ,\nC882_=_C1032 ,C882_=_C1033 ,C882_=_C1034 ,C882_=_C1035 ,C882_=_C1036 ,C882_=_C1037 ,\nC882_=_C1038 ,C882_=_C1040 ,C882_=_C1041 ,C882_=_C1042 ,C882_=_C1043 ,C882_=_C1044 ,\nC882_=_C1045 ,C882_=_C1046 ,C882_=_C1047 ,C882_=_C1048 ,C882_=_C1049 ,C882_=_C1050 ,\nC882_=_C1051 ,C882_=_C1052 ,C882_=_C1053 ,C980_=_C1029 ,C980_=_C1030 ,C980_=_C1031 ,\nC980_=_C1032 ,C980_=_C1033 ,C980_=_C1034 ,C980_=_C1035 ,C980_=_C1036 ,C980_=_C1037 ,\nC980_=_C1038 ,C980_=_C1040 ,C980_=_C1041 ,C980_=_C1042 ,C980_=_C1043 ,C980_=_C1044 ,\nC980_=_C1045 ,C980_=_C1046 ,C980_=_C1047 ,C980_=_C1048 ,C980_=_C1049 ,C980_=_C1050 ,\nC980_=_C1051 ,C980_=_C1052 ,C980_=_C1053 ,C1029_=_C1030 ,C1029_=_C1031 ,C1029_=_C1032 ,\nC1029_=_C1033 ,C1029_=_C1034 ,C1029_=_C1035 ,C1029_=_C1036 ,C1029_=_C1037 ,C1029_=_C1038 ,\nC1029_=_C1040 ,C1029_=_C1041 ,C1029_=_C1042 ,C1029_=_C1043 ,C1029_=_C1044 ,C1029_=_C1045 ,\nC1029_=_C1046 ,C1029_=_C1047 ,C1029_=_C1048 ,C1029_=_C1049 ,C1029_=_C1050 ,C1029_=_C1051 ,\nC1029_=_C1052</w:t>
      </w:r>
    </w:p>
    <w:p>
      <w:pPr>
        <w:pStyle w:val="PreformattedText"/>
        <w:bidi w:val="0"/>
        <w:spacing w:before="0" w:after="0"/>
        <w:jc w:val="left"/>
        <w:rPr/>
      </w:pPr>
      <w:r>
        <w:rPr/>
        <w:t xml:space="preserve"> </w:t>
      </w:r>
      <w:r>
        <w:rPr/>
        <w:t>,C1029_=_C1053 ,C1030_=_C1031 ,C1030_=_C1032 ,C1030_=_C1033 ,C1030_=_C1034 ,\nC1030_=_C1035 ,C1030_=_C1036 ,C1030_=_C1037 ,C1030_=_C1038 ,C1030_=_C1040 ,C1030_=_C1041 ,\nC1030_=_C1042 ,C1030_=_C1043 ,C1030_=_C1044 ,C1030_=_C1045 ,C1030_=_C1046 ,C1030_=_C1047 ,\nC1030_=_C1048 ,C1030_=_C1049 ,C1030_=_C1050 ,C1030_=_C1051 ,C1030_=_C1052 ,C1030_=_C1053 ,\nC1031_=_C1032 ,C1031_=_C1033 ,C1031_=_C1034 ,C1031_=_C1035 ,C1031_=_C1036 ,C1031_=_C1037 ,\nC1031_=_C1038 ,C1031_=_C1040 ,C1031_=_C1041 ,C1031_=_C1042 ,C1031_=_C1043 ,C1031_=_C1044 ,\nC1031_=_C1045 ,C1031_=_C1046 ,C1031_=_C1047 ,C1031_=_C1048 ,C1031_=_C1049 ,C1031_=_C1050 ,\nC1031_=_C1051 ,C1031_=_C1052 ,C1031_=_C1053 ,C1031_=_C2257 ,C1032_=_C1033 ,C1032_=_C1034 ,\nC1032_=_C1035 ,C1032_=_C1036 ,C1032_=_C1037 ,C1032_=_C1038 ,C1032_=_C1040 ,C1032_=_C1041 ,\nC1032_=_C1042 ,C1032_=_C1043 ,C1032_=_C1044 ,C1032_=_C1045 ,C1032_=_C1046 ,C1032_=_C1047 ,\nC1032_=_C1048 ,C1032_=_C1049 ,C1032_=_C1050 ,C1032_=_C1051 ,C1032_=_C1052 ,C1032_=_C1053 ,\nC1032_=_C2539 ,C1033_=_C1034 ,C1033_=_C1035 ,C1033_=_C1036 ,C1033_=_C1037 ,C1033_=_C1038 ,\nC1033_=_C1040 ,C1033_=_C1041 ,C1033_=_C1042 ,C1033_=_C1043 ,C1033_=_C1044 ,C1033_=_C1045 ,\nC1033_=_C1046 ,C1033_=_C1047 ,C1033_=_C1048 ,C1033_=_C1049 ,C1033_=_C1050 ,C1033_=_C1051 ,\nC1033_=_C1052 ,C1033_=_C1053 ,C1034_=_C1035 ,C1034_=_C1036 ,C1034_=_C1037 ,C1034_=_C1038 ,\nC1034_=_C1040 ,C1034_=_C1041 ,C1034_=_C1042 ,C1034_=_C1043 ,C1034_=_C1044 ,C1034_=_C1045 ,\nC1034_=_C1046 ,C1034_=_C1047 ,C1034_=_C1048 ,C1034_=_C1049 ,C1034_=_C1050 ,C1034_=_C1051 ,\nC1034_=_C1052 ,C1034_=_C1053 ,C1034_=_C2716 ,C1035_=_C1036 ,C1035_=_C1037 ,C1035_=_C1038 ,\nC1035_=_C1040 ,C1035_=_C1041 ,C1035_=_C1042 ,C1035_=_C1043 ,C1035_=_C1044 ,C1035_=_C1045 ,\nC1035_=_C1046 ,C1035_=_C1047 ,C1035_=_C1048 ,C1035_=_C1049 ,C1035_=_C1050 ,C1035_=_C1051 ,\nC1035_=_C1052 ,C1035_=_C1053 ,C1035_=_C2762 ,C1036_=_C1037 ,C1036_=_C1038 ,C1036_=_C1040 ,\nC1036_=_C1041 ,C1036_=_C1042 ,C1036_=_C1043 ,C1036_=_C1044 ,C1036_=_C1045 ,C1036_=_C1046 ,\nC1036_=_C1047 ,C1036_=_C1048 ,C1036_=_C1049 ,C1036_=_C1050 ,C1036_=_C1051 ,C1036_=_C1052 ,\nC1036_=_C1053 ,C1037_=_C1038 ,C1037_=_C1040 ,C1037_=_C1041 ,C1037_=_C1042 ,C1037_=_C1043 ,\nC1037_=_C1044 ,C1037_=_C1045 ,C1037_=_C1046 ,C1037_=_C1047 ,C1037_=_C1048 ,C1037_=_C1049 ,\nC1037_=_C1050 ,C1037_=_C1051 ,C1037_=_C1052 ,C1037_=_C1053 ,C1038_=_C1040 ,C1038_=_C1041 ,\nC1038_=_C1042 ,C1038_=_C1043 ,C1038_=_C1044 ,C1038_=_C1045 ,C1038_=_C1046 ,C1038_=_C1047 ,\nC1038_=_C1048 ,C1038_=_C1049 ,C1038_=_C1050 ,C1038_=_C1051 ,C1038_=_C1052 ,C1038_=_C1053 ,\nC1038_=_C3119 ,C1040_=_C1041 ,C1040_=_C1042 ,C1040_=_C1043 ,C1040_=_C1044 ,C1040_=_C1045 ,\nC1040_=_C1046 ,C1040_=_C1047 ,C1040_=_C1048 ,C1040_=_C1049 ,C1040_=_C1050 ,C1040_=_C1051 ,\nC1040_=_C1052 ,C1040_=_C1053 ,C1041_=_C1042 ,C1041_=_C1043 ,C1041_=_C1044 ,C1041_=_C1045 ,\nC1041_=_C1046 ,C1041_=_C1047 ,C1041_=_C1048 ,C1041_=_C1049 ,C1041_=_C1050 ,C1041_=_C1051 ,\nC1041_=_C1052 ,C1041_=_C1053 ,C1042_=_C1043 ,C1042_=_C1044 ,C1042_=_C1045 ,C1042_=_C1046 ,\nC1042_=_C1047 ,C1042_=_C1048 ,C1042_=_C1049 ,C1042_=_C1050 ,C1042_=_C1051 ,C1042_=_C1052 ,\nC1042_=_C1053 ,C1043_=_C1044 ,C1043_=_C1045 ,C1043_=_C1046 ,C1043_=_C1047 ,C1043_=_C1048 ,\nC1043_=_C1049 ,C1043_=_C1050 ,C1043_=_C1051 ,C1043_=_C1052 ,C1043_=_C1053 ,C1043_=_C3174 ,\nC1044_=_C1045 ,C1044_=_C1046 ,C1044_=_C1047 ,C1044_=_C1048 ,C1044_=_C1049 ,C1044_=_C1050 ,\nC1044_=_C1051 ,C1044_=_C1052 ,C1044_=_C1053 ,C1045_=_C1046 ,C1045_=_C1047 ,C1045_=_C1048 ,\nC1045_=_C1049 ,C1045_=_C1050 ,C1045_=_C1051 ,C1045_=_C1052 ,C1045_=_C1053 ,C1046_=_C1047 ,\nC1046_=_C1048 ,C1046_=_C1049 ,C1046_=_C1050 ,C1046_=_C1051 ,C1046_=_C1052 ,C1046_=_C1053 ,\nC1046_=_C3176 ,C1047_=_C1048 ,C1047_=_C1049 ,C1047_=_C1050 ,C1047_=_C1051 ,C1047_=_C1052 ,\nC1047_=_C1053 ,C1048_=_C1049 ,C1048_=_C1050 ,C1048_=_C1051 ,C1048_=_C1052 ,C1048_=_C1053 ,\nC1048_=_C3178 ,C1049_=_C1050 ,C1049_=_C1051 ,C1049_=_C1052 ,C1049_=_C1053 ,C1050_=_C1051 ,\nC1050_=_C1052 ,C1050_=_C1053 ,C1051_=_C1052 ,C1051_=_C1053 ,C1052_=_C1053 ,C1053_=_C3180 ,\nC1091_=_C1247 ,C1091_=_C1476 ,C1091_=_C1607 ,C1091_=_C1747 ,C1091_=_C1887 ,C1091_=_C2257 ,\nC1091_=_C2539 ,C1091_=_C2578 ,C1091_=_C2716 ,C1091_=_C2762 ,C1091_=_C2860 ,C1091_=_C2886 ,\nC1091_=_C3119 ,C1091_=_C3172 ,C1091_=_C3173 ,C1091_=_C3174 ,C1091_=_C3175 ,C1091_=_C3176 ,\nC1091_=_C3177 ,C1091_=_C3178 ,C1091_=_C3179 ,C1091_=_C3180 ,C1091_=_C3181 ,C1247_=_C1476 ,\nC1247_=_C1607 ,C1247_=_C1747 ,C1247_=_C1887 ,C1247_=_C2257 ,C1247_=_C2539 ,C1247_=_C2578 ,\nC1247_=_C2716 ,C1247_=_C2762 ,C1247_=_C2860 ,C1247_=_C2886 ,C1247_=_C3119 ,C1247_=_C3172 ,\nC1247_=_C3173 ,C1247_=_C3174 ,C1247_=_C3175 ,C1247_=_C3176 ,C1247_=_C3177 ,C1247_=_C3178 ,\nC1247_=_C3179 ,C1247_=_C3180 ,C1247_=_C3181 ,C1476_=_C1607 ,C1476_=_C1747 ,C1476_=_C1887 ,\nC1476_=_C2257 ,C1476_=_C2539 ,C1476_=_C2578 ,C1476_=_C2716 ,C1476_=_C2762 ,C1476_=_C2860 ,\nC1476_=_C2886 ,C1476_=_C3119 ,C1476_=_C3172 ,C1476_=_C3173 ,C1476_=_C3174 ,C1476_=_C3175 ,\nC1476_=_C3176 ,C1476_=_C3177 ,C1476_=_C3178 ,C1476_=_C3179 ,C1476_=_C3180 ,C1476_=_C3181 ,\nC1607_=_C1747 ,C1607_=_C1887 ,C1607_=_C2257 ,C1607_=_C2539 ,C1607_=_C2578 ,C1607_=_C2716 ,\nC1607_=_C2762 ,C1607_=_C2860 ,C1607_=_C2886 ,C1607_=_C3119 ,C1607_=_C3172 ,C1607_=_C3173 ,\nC1607_=_C3174 ,C1607_=_C3175 ,C1607_=_C3176 ,C1607_=_C3177 ,C1607_=_C3178 ,C1607_=_C3179 ,\nC1607_=_C3180 ,C1607_=_C3181 ,C1747_=_C1887 ,C1747_=_C2257 ,C1747_=_C2539 ,C1747_=_C2578 ,\nC1747_=_C2716 ,C1747_=_C2762 ,C1747_=_C2860 ,C1747_=_C2886 ,C1747_=_C3119 ,C1747_=_C3172 ,\nC1747_=_C3173 ,C1747_=_C3174 ,C1747_=_C3175 ,C1747_=_C3176 ,C1747_=_C3177 ,C1747_=_C3178 ,\nC1747_=_C3179 ,C1747_=_C3180 ,C1747_=_C3181 ,C1887_=_C2257 ,C1887_=_C2539 ,C1887_=_C2578 ,\nC1887_=_C2716 ,C1887_=_C2762 ,C1887_=_C2860 ,C1887_=_C2886 ,C1887_=_C3119 ,C1887_=_C3172 ,\nC1887_=_C3173 ,C1887_=_C3174 ,C1887_=_C3175 ,C1887_=_C3176 ,C1887_=_C3177 ,C1887_=_C3178 ,\nC1887_=_C3179 ,C1887_=_C3180 ,C1887_=_C3181 ,C2257_=_C2539 ,C2257_=_C2578 ,C2257_=_C2716 ,\nC2257_=_C2762 ,C2257_=_C2860 ,C2257_=_C2886 ,C2257_=_C3119 ,C2257_=_C3172 ,C2257_=_C3173 ,\nC2257_=_C3174 ,C2257_=_C3175 ,C2257_=_C3176 ,C2257_=_C3177 ,C2257_=_C3178 ,C2257_=_C3179 ,\nC2257_=_C3180 ,C2257_=_C3181 ,C2539_=_C2578 ,C2539_=_C2716 ,C2539_=_C2762 ,C2539_=_C2860 ,\nC2539_=_C2886 ,C2539_=_C3119 ,C2539_=_C3172 ,C2539_=_C3173 ,C2539_=_C3174 ,C2539_=_C3175 ,\nC2539_=_C3176 ,C2539_=_C3177 ,C2539_=_C3178 ,C2539_=_C3179 ,C2539_=_C3180 ,C2539_=_C3181 ,\nC2578_=_C2716 ,C2578_=_C2762 ,C2578_=_C2860 ,C2578_=_C2886 ,C2578_=_C3119 ,C2578_=_C3172 ,\nC2578_=_C3173 ,C2578_=_C3174 ,C2578_=_C3175 ,C2578_=_C3176 ,C2578_=_C3177 ,C2578_=_C3178 ,\nC2578_=_C3179 ,C2578_=_C3180 ,C2578_=_C3181 ,C2716_=_C2762 ,C2716_=_C2860 ,C2716_=_C2886 ,\nC2716_=_C3119 ,C2716_=_C3172 ,C2716_=_C3173 ,C2716_=_C3174 ,C2716_=_C3175 ,C2716_=_C3176 ,\nC2716_=_C3177 ,C2716_=_C3178 ,C2716_=_C3179 ,C2716_=_C3180 ,C2716_=_C3181 ,C2762_=_C2860 ,\nC2762_=_C2886 ,C2762_=_C3119 ,C2762_=_C3172 ,C2762_=_C3173 ,C2762_=_C3174 ,C2762_=_C3175 ,\nC2762_=_C3176 ,C2762_=_C3177 ,C2762_=_C3178 ,C2762_=_C3179 ,C2762_=_C3180 ,C2762_=_C3181 ,\nC2860_=_C2886 ,C2860_=_C3119 ,C2860_=_C3172 ,C2860_=_C3173 ,C2860_=_C3174 ,C2860_=_C3175 ,\nC2860_=_C3176 ,C2860_=_C3177 ,C2860_=_C3178 ,C2860_=_C3179 ,C2860_=_C3180 ,C2860_=_C3181 ,\nC2886_=_C3119 ,C2886_=_C3172 ,C2886_=_C3173 ,C2886_=_C3174 ,C2886_=_C3175 ,C2886_=_C3176 ,\nC2886_=_C3177 ,C2886_=_C3178 ,C2886_=_C3179 ,C2886_=_C3180 ,C2886_=_C3181 ,C3119_=_C3172 ,\nC3119_=_C3173 ,C3119_=_C3174 ,C3119_=_C3175 ,C3119_=_C3176 ,C3119_=_C3177 ,C3119_=_C3178 ,\nC3119_=_C3179 ,C3119_=_C3180 ,C3119_=_C3181 ,C3172_=_C3173 ,C3172_=_C3174 ,C3172_=_C3175 ,\nC3172_=_C3176 ,C3172_=_C3177 ,C3172_=_C3178 ,C3172_=_C3179 ,C3172_=_C3180 ,C3172_=_C3181 ,\nC3173_=_C3174 ,C3173_=_C3175 ,C3173_=_C3176 ,C3173_=_C3177 ,C3173_=_C3178 ,C3173_=_C3179 ,\nC3173_=_C3180 ,C3173_=_C3181 ,C3174_=_C3175 ,C3174_=_C3176 ,C3174_=_C3177 ,C3174_=_C3178 ,\nC3174_=_C3179 ,C3174_=_C3180 ,C3174_=_C3181 ,C3175_=_C3176 ,C3175_=_C3177 ,C3175_=_C3178 ,\nC3175_=_C3179 ,C3175_=_C3180 ,C3175_=_C3181 ,C3176_=_C3177 ,C3176_=_C3178 ,C3176_=_C3179 ,\nC3176_=_C3180 ,C3176_=_C3181 ,C3177_=_C3178 ,C3177_=_C3179 ,C3177_=_C3180 ,C3177_=_C3181 ,\nC3178_=_C3179 ,C3178_=_C3180 ,C3178_=_C3181 ,C3179_=_C3180 ,C3179_=_C3181 ,C3180_=_C3181 ,"];176[shape=box, label="id:176 level: 6\n56: C607 C686 C714 C717 C774 \nC797 C1046 C1053 C1158 C1267 C1400 \nC1595 C1983 C2047 C2065 C2083 C2094 \nC2160 C2186 C2261 C2267 C2544 C2551 \nC2586 C2769 C2775 C2925 C2932 C2981 \nC3106 C3123 C3132 C3176 C3180 C3242 \nC3299 C3312 C3319 C3330 C3386 C3513 \nC3544 C3554 C3560 C3602 C3605 C3633 \nC3634 C3635 C3636 C3750 C3921 C3958 \nC3985 C4007 C4018 \n795: C607_=_C686( C607 C686 ) C607_=_C714( C607 C714 ) C607_=_C1046( C607 C1046 ) C607_=_C1267( C607 C1267 ) C607_=_C1595( C607 C1595 ) \nC607_=_C2065( C607 C2065 ) C607_=_C2083( C607 C2083 ) C607_=_C2160( C607 C2160 ) C607_=_C2186( C607 C2186 ) C607_=_C2261( C607 C2261 ) C607_=_C2544( C607 C2544 ) \nC607_=_C2586( C607 C2586 ) C607_=_C2769( C607 C2769 ) C607_=_C2932( C607 C2932 ) C607_=_C2981( C607 C2981 ) C607_=_C3106( C607 C3106 ) C607_=_C3123( C607 C3123 ) \nC607_=_C3176( C607 C3176 ) C607_=_C3242( C607 C3242 ) C607_=_C3299( C607 C3299 ) C607_=_C3312( C607 C3312 ) C607_=_C3386( C607 C3386 ) C607_=_C3554( C607 C3554 ) \nC607_=_C3605( C607 C3605 ) C607_=_C3633( C607 C3633 ) C607_=_C3634( C607 C3634 ) C607_=_C3635( C607 C3635 ) C607_=_C3636( C607 C3636 ) C686_=_C714( C686 C714 ) \nC686_=_C1046( C686 C1046 ) C686_=_C1267( C686 C1267 ) C686_=_C1595( C686 C1595 ) C686_=_C2065( C686 C2065 ) C686_=_C2083( C686 C2083 ) C686_=_C2160( C686 C2160 ) \nC686_=_C2186( C686 C2186 ) C686_=_C2261( C686 C2261 ) C686_=_C2544( C686 C2544 ) C686_=_C2586( C686 C2586 ) C686_=_C2769( C686 C2769 ) C686_=_C2932( C686 C2932 ) \nC686_=_C2981( C686 C2981 ) C686_=_C3106( C686 C3106 ) C686_=_C3123( C686 C3123 ) C686_=_C3176( C686 C3176 ) C686_=_C3242(</w:t>
      </w:r>
    </w:p>
    <w:p>
      <w:pPr>
        <w:pStyle w:val="PreformattedText"/>
        <w:bidi w:val="0"/>
        <w:spacing w:before="0" w:after="0"/>
        <w:jc w:val="left"/>
        <w:rPr/>
      </w:pPr>
      <w:r>
        <w:rPr/>
        <w:t xml:space="preserve"> </w:t>
      </w:r>
      <w:r>
        <w:rPr/>
        <w:t>C686 C3242 ) C686_=_C3299( C686 C3299 ) \nC686_=_C3312( C686 C3312 ) C686_=_C3386( C686 C3386 ) C686_=_C3554( C686 C3554 ) C686_=_C3605( C686 C3605 ) C686_=_C3633( C686 C3633 ) C686_=_C3634( C686 C3634 ) \nC686_=_C3635( C686 C3635 ) C686_=_C3636( C686 C3636 ) C714_=_C717( C714 C717 ) C714_=_C1046( C714 C1046 ) C714_=_C1267( C714 C1267 ) C714_=_C1595( C714 C1595 ) \nC714_=_C2065( C714 C2065 ) C714_=_C2083( C714 C2083 ) C714_=_C2160( C714 C2160 ) C714_=_C2186( C714 C2186 ) C714_=_C2261( C714 C2261 ) C714_=_C2544( C714 C2544 ) \nC714_=_C2586( C714 C2586 ) C714_=_C2769( C714 C2769 ) C714_=_C2932( C714 C2932 ) C714_=_C2981( C714 C2981 ) C714_=_C3106( C714 C3106 ) C714_=_C3123( C714 C3123 ) \nC714_=_C3176( C714 C3176 ) C714_=_C3242( C714 C3242 ) C714_=_C3299( C714 C3299 ) C714_=_C3312( C714 C3312 ) C714_=_C3386( C714 C3386 ) C714_=_C3554( C714 C3554 ) \nC714_=_C3605( C714 C3605 ) C714_=_C3633( C714 C3633 ) C714_=_C3634( C714 C3634 ) C714_=_C3635( C714 C3635 ) C714_=_C3636( C714 C3636 ) C717_=_C774( C717 C774 ) \nC717_=_C797( C717 C797 ) C717_=_C1053( C717 C1053 ) C717_=_C1158( C717 C1158 ) C717_=_C1400( C717 C1400 ) C717_=_C1983( C717 C1983 ) C717_=_C2047( C717 C2047 ) \nC717_=_C2094( C717 C2094 ) C717_=_C2267( C717 C2267 ) C717_=_C2551( C717 C2551 ) C717_=_C2775( C717 C2775 ) C717_=_C2925( C717 C2925 ) C717_=_C3132( C717 C3132 ) \nC717_=_C3180( C717 C3180 ) C717_=_C3319( C717 C3319 ) C717_=_C3330( C717 C3330 ) C717_=_C3513( C717 C3513 ) C717_=_C3544( C717 C3544 ) C717_=_C3560( C717 C3560 ) \nC717_=_C3602( C717 C3602 ) C717_=_C3636( C717 C3636 ) C717_=_C3750( C717 C3750 ) C717_=_C3921( C717 C3921 ) C717_=_C3958( C717 C3958 ) C717_=_C3985( C717 C3985 ) \nC717_=_C4007( C717 C4007 ) C717_=_C4018( C717 C4018 ) C774_=_C797( C774 C797 ) C774_=_C1053( C774 C1053 ) C774_=_C1158( C774 C1158 ) C774_=_C1400( C774 C1400 ) \nC774_=_C1983( C774 C1983 ) C774_=_C2047( C774 C2047 ) C774_=_C2094( C774 C2094 ) C774_=_C2267( C774 C2267 ) C774_=_C2551( C774 C2551 ) C774_=_C2775( C774 C2775 ) \nC774_=_C2925( C774 C2925 ) C774_=_C3132( C774 C3132 ) C774_=_C3180( C774 C3180 ) C774_=_C3319( C774 C3319 ) C774_=_C3330( C774 C3330 ) C774_=_C3513( C774 C3513 ) \nC774_=_C3544( C774 C3544 ) C774_=_C3560( C774 C3560 ) C774_=_C3602( C774 C3602 ) C774_=_C3636( C774 C3636 ) C774_=_C3750( C774 C3750 ) C774_=_C3921( C774 C3921 ) \nC774_=_C3958( C774 C3958 ) C774_=_C3985( C774 C3985 ) C774_=_C4007( C774 C4007 ) C774_=_C4018( C774 C4018 ) C797_=_C1053( C797 C1053 ) C797_=_C1158( C797 C1158 ) \nC797_=_C1400( C797 C1400 ) C797_=_C1983( C797 C1983 ) C797_=_C2047( C797 C2047 ) C797_=_C2094( C797 C2094 ) C797_=_C2267( C797 C2267 ) C797_=_C2551( C797 C2551 ) \nC797_=_C2775( C797 C2775 ) C797_=_C2925( C797 C2925 ) C797_=_C3132( C797 C3132 ) C797_=_C3180( C797 C3180 ) C797_=_C3319( C797 C3319 ) C797_=_C3330( C797 C3330 ) \nC797_=_C3513( C797 C3513 ) C797_=_C3544( C797 C3544 ) C797_=_C3560( C797 C3560 ) C797_=_C3602( C797 C3602 ) C797_=_C3636( C797 C3636 ) C797_=_C3750( C797 C3750 ) \nC797_=_C3921( C797 C3921 ) C797_=_C3958( C797 C3958 ) C797_=_C3985( C797 C3985 ) C797_=_C4007( C797 C4007 ) C797_=_C4018( C797 C4018 ) C1046_=_C1053( C1046 C1053 ) \nC1046_=_C1267( C1046 C1267 ) C1046_=_C1595( C1046 C1595 ) C1046_=_C2065( C1046 C2065 ) C1046_=_C2083( C1046 C2083 ) C1046_=_C2160( C1046 C2160 ) C1046_=_C2186( C1046 C2186 ) \nC1046_=_C2261( C1046 C2261 ) C1046_=_C2544( C1046 C2544 ) C1046_=_C2586( C1046 C2586 ) C1046_=_C2769( C1046 C2769 ) C1046_=_C2932( C1046 C2932 ) C1046_=_C2981( C1046 C2981 ) \nC1046_=_C3106( C1046 C3106 ) C1046_=_C3123( C1046 C3123 ) C1046_=_C3176( C1046 C3176 ) C1046_=_C3242( C1046 C3242 ) C1046_=_C3299( C1046 C3299 ) C1046_=_C3312( C1046 C3312 ) \nC1046_=_C3386( C1046 C3386 ) C1046_=_C3554( C1046 C3554 ) C1046_=_C3605( C1046 C3605 ) C1046_=_C3633( C1046 C3633 ) C1046_=_C3634( C1046 C3634 ) C1046_=_C3635( C1046 C3635 ) \nC1046_=_C3636( C1046 C3636 ) C1053_=_C1158( C1053 C1158 ) C1053_=_C1400( C1053 C1400 ) C1053_=_C1983( C1053 C1983 ) C1053_=_C2047( C1053 C2047 ) C1053_=_C2094( C1053 C2094 ) \nC1053_=_C2267( C1053 C2267 ) C1053_=_C2551( C1053 C2551 ) C1053_=_C2775( C1053 C2775 ) C1053_=_C2925( C1053 C2925 ) C1053_=_C3132( C1053 C3132 ) C1053_=_C3180( C1053 C3180 ) \nC1053_=_C3319( C1053 C3319 ) C1053_=_C3330( C1053 C3330 ) C1053_=_C3513( C1053 C3513 ) C1053_=_C3544( C1053 C3544 ) C1053_=_C3560( C1053 C3560 ) C1053_=_C3602( C1053 C3602 ) \nC1053_=_C3636( C1053 C3636 ) C1053_=_C3750( C1053 C3750 ) C1053_=_C3921( C1053 C3921 ) C1053_=_C3958( C1053 C3958 ) C1053_=_C3985( C1053 C3985 ) C1053_=_C4007( C1053 C4007 ) \nC1053_=_C4018( C1053 C4018 ) C1158_=_C1400( C1158 C1400 ) C1158_=_C1983( C1158 C1983 ) C1158_=_C2047( C1158 C2047 ) C1158_=_C2094( C1158 C2094 ) C1158_=_C2267( C1158 C2267 ) \nC1158_=_C2551( C1158 C2551 ) C1158_=_C2775( C1158 C2775 ) C1158_=_C2925( C1158 C2925 ) C1158_=_C3132( C1158 C3132 ) C1158_=_C3180( C1158 C3180 ) C1158_=_C3319( C1158 C3319 ) \nC1158_=_C3330( C1158 C3330 ) C1158_=_C3513( C1158 C3513 ) C1158_=_C3544( C1158 C3544 ) C1158_=_C3560( C1158 C3560 ) C1158_=_C3602( C1158 C3602 ) C1158_=_C3636( C1158 C3636 ) \nC1158_=_C3750( C1158 C3750 ) C1158_=_C3921( C1158 C3921 ) C1158_=_C3958( C1158 C3958 ) C1158_=_C3985( C1158 C3985 ) C1158_=_C4007( C1158 C4007 ) C1158_=_C4018( C1158 C4018 ) \nC1267_=_C1595( C1267 C1595 ) C1267_=_C2065( C1267 C2065 ) C1267_=_C2083( C1267 C2083 ) C1267_=_C2160( C1267 C2160 ) C1267_=_C2186( C1267 C2186 ) C1267_=_C2261( C1267 C2261 ) \nC1267_=_C2544( C1267 C2544 ) C1267_=_C2586( C1267 C2586 ) C1267_=_C2769( C1267 C2769 ) C1267_=_C2932( C1267 C2932 ) C1267_=_C2981( C1267 C2981 ) C1267_=_C3106( C1267 C3106 ) \nC1267_=_C3123( C1267 C3123 ) C1267_=_C3176( C1267 C3176 ) C1267_=_C3242( C1267 C3242 ) C1267_=_C3299( C1267 C3299 ) C1267_=_C3312( C1267 C3312 ) C1267_=_C3386( C1267 C3386 ) \nC1267_=_C3554( C1267 C3554 ) C1267_=_C3605( C1267 C3605 ) C1267_=_C3633( C1267 C3633 ) C1267_=_C3634( C1267 C3634 ) C1267_=_C3635( C1267 C3635 ) C1267_=_C3636( C1267 C3636 ) \nC1400_=_C1983( C1400 C1983 ) C1400_=_C2047( C1400 C2047 ) C1400_=_C2094( C1400 C2094 ) C1400_=_C2267( C1400 C2267 ) C1400_=_C2551( C1400 C2551 ) C1400_=_C2775( C1400 C2775 ) \nC1400_=_C2925( C1400 C2925 ) C1400_=_C3132( C1400 C3132 ) C1400_=_C3180( C1400 C3180 ) C1400_=_C3319( C1400 C3319 ) C1400_=_C3330( C1400 C3330 ) C1400_=_C3513( C1400 C3513 ) \nC1400_=_C3544( C1400 C3544 ) C1400_=_C3560( C1400 C3560 ) C1400_=_C3602( C1400 C3602 ) C1400_=_C3636( C1400 C3636 ) C1400_=_C3750( C1400 C3750 ) C1400_=_C3921( C1400 C3921 ) \nC1400_=_C3958( C1400 C3958 ) C1400_=_C3985( C1400 C3985 ) C1400_=_C4007( C1400 C4007 ) C1400_=_C4018( C1400 C4018 ) C1595_=_C2065( C1595 C2065 ) C1595_=_C2083( C1595 C2083 ) \nC1595_=_C2160( C1595 C2160 ) C1595_=_C2186( C1595 C2186 ) C1595_=_C2261( C1595 C2261 ) C1595_=_C2544( C1595 C2544 ) C1595_=_C2586( C1595 C2586 ) C1595_=_C2769( C1595 C2769 ) \nC1595_=_C2932( C1595 C2932 ) C1595_=_C2981( C1595 C2981 ) C1595_=_C3106( C1595 C3106 ) C1595_=_C3123( C1595 C3123 ) C1595_=_C3176( C1595 C3176 ) C1595_=_C3242( C1595 C3242 ) \nC1595_=_C3299( C1595 C3299 ) C1595_=_C3312( C1595 C3312 ) C1595_=_C3386( C1595 C3386 ) C1595_=_C3554( C1595 C3554 ) C1595_=_C3605( C1595 C3605 ) C1595_=_C3633( C1595 C3633 ) \nC1595_=_C3634( C1595 C3634 ) C1595_=_C3635( C1595 C3635 ) C1595_=_C3636( C1595 C3636 ) C1983_=_C2047( C1983 C2047 ) C1983_=_C2094( C1983 C2094 ) C1983_=_C2267( C1983 C2267 ) \nC1983_=_C2551( C1983 C2551 ) C1983_=_C2775( C1983 C2775 ) C1983_=_C2925( C1983 C2925 ) C1983_=_C3132( C1983 C3132 ) C1983_=_C3180( C1983 C3180 ) C1983_=_C3319( C1983 C3319 ) \nC1983_=_C3330( C1983 C3330 ) C1983_=_C3513( C1983 C3513 ) C1983_=_C3544( C1983 C3544 ) C1983_=_C3560( C1983 C3560 ) C1983_=_C3602( C1983 C3602 ) C1983_=_C3636( C1983 C3636 ) \nC1983_=_C3750( C1983 C3750 ) C1983_=_C3921( C1983 C3921 ) C1983_=_C3958( C1983 C3958 ) C1983_=_C3985( C1983 C3985 ) C1983_=_C4007( C1983 C4007 ) C1983_=_C4018( C1983 C4018 ) \nC2047_=_C2094( C2047 C2094 ) C2047_=_C2267( C2047 C2267 ) C2047_=_C2551( C2047 C2551 ) C2047_=_C2775( C2047 C2775 ) C2047_=_C2925( C2047 C2925 ) C2047_=_C3132( C2047 C3132 ) \nC2047_=_C3180( C2047 C3180 ) C2047_=_C3319( C2047 C3319 ) C2047_=_C3330( C2047 C3330 ) C2047_=_C3513( C2047 C3513 ) C2047_=_C3544( C2047 C3544 ) C2047_=_C3560( C2047 C3560 ) \nC2047_=_C3602( C2047 C3602 ) C2047_=_C3636( C2047 C3636 ) C2047_=_C3750( C2047 C3750 ) C2047_=_C3921( C2047 C3921 ) C2047_=_C3958( C2047 C3958 ) C2047_=_C3985( C2047 C3985 ) \nC2047_=_C4007( C2047 C4007 ) C2047_=_C4018( C2047 C4018 ) C2065_=_C2083( C2065 C2083 ) C2065_=_C2160( C2065 C2160 ) C2065_=_C2186( C2065 C2186 ) C2065_=_C2261( C2065 C2261 ) \nC2065_=_C2544( C2065 C2544 ) C2065_=_C2586( C2065 C2586 ) C2065_=_C2769( C2065 C2769 ) C2065_=_C2932( C2065 C2932 ) C2065_=_C2981( C2065 C2981 ) C2065_=_C3106( C2065 C3106 ) \nC2065_=_C3123( C2065 C3123 ) C2065_=_C3176( C2065 C3176 ) C2065_=_C3242( C2065 C3242 ) C2065_=_C3299( C2065 C3299 ) C2065_=_C3312( C2065 C3312 ) C2065_=_C3386( C2065 C3386 ) \nC2065_=_C3554( C2065 C3554 ) C2065_=_C3605( C2065 C3605 ) C2065_=_C3633( C2065 C3633 ) C2065_=_C3634( C2065 C3634 ) C2065_=_C3635( C2065 C3635 ) C2065_=_C3636( C2065 C3636 ) \nC2083_=_C2094( C2083 C2094 ) C2083_=_C2160( C2083 C2160 ) C2083_=_C2186( C2083 C2186 ) C2083_=_C2261( C2083 C2261 ) C2083_=_C2544( C2083 C2544 ) C2083_=_C2586( C2083 C2586 ) \nC2083_=_C2769( C2083 C2769 ) C2083_=_C2932( C2083 C2932 ) C2083_=_C2981( C2083 C2981 ) C2083_=_C3106( C2083 C3106 ) C2083_=_C3123( C2083 C3123 ) C2083_=_C3176( C2083 C3176 ) \nC2083_=_C3242( C2083 C3242 ) C2083_=_C3299( C2083 C3299 ) C2083_=_C3312( C2083 C3312 ) C2083_=_C3386( C2083 C3386 ) C2083_=_C3554( C2083 C3554 ) C2083_=_C3605( C2083 C3605 ) \nC2083_=_C3633( C2083 C3633 ) C2083_=_C3634( C2083 C3634 ) C2083_=_C3635( C2083 C3635 ) C2083_=_C3636( C2083 C3636 ) C2094_=_C2267( C2094 C2267 ) C2094_=_C2551( C2094 C2551 ) \nC2094_=_C2775( C2094 C2775 ) C2094_=_C2925( C2094 C2925 ) C2094_=_C3132(</w:t>
      </w:r>
    </w:p>
    <w:p>
      <w:pPr>
        <w:pStyle w:val="PreformattedText"/>
        <w:bidi w:val="0"/>
        <w:spacing w:before="0" w:after="0"/>
        <w:jc w:val="left"/>
        <w:rPr/>
      </w:pPr>
      <w:r>
        <w:rPr/>
        <w:t xml:space="preserve"> </w:t>
      </w:r>
      <w:r>
        <w:rPr/>
        <w:t>C2094 C3132 ) C2094_=_C3180( C2094 C3180 ) C2094_=_C3319( C2094 C3319 ) C2094_=_C3330( C2094 C3330 ) \nC2094_=_C3513( C2094 C3513 ) C2094_=_C3544( C2094 C3544 ) C2094_=_C3560( C2094 C3560 ) C2094_=_C3602( C2094 C3602 ) C2094_=_C3636( C2094 C3636 ) C2094_=_C3750( C2094 C3750 ) \nC2094_=_C3921( C2094 C3921 ) C2094_=_C3958( C2094 C3958 ) C2094_=_C3985( C2094 C3985 ) C2094_=_C4007( C2094 C4007 ) C2094_=_C4018( C2094 C4018 ) C2160_=_C2186( C2160 C2186 ) \nC2160_=_C2261( C2160 C2261 ) C2160_=_C2544( C2160 C2544 ) C2160_=_C2586( C2160 C2586 ) C2160_=_C2769( C2160 C2769 ) C2160_=_C2932( C2160 C2932 ) C2160_=_C2981( C2160 C2981 ) \nC2160_=_C3106( C2160 C3106 ) C2160_=_C3123( C2160 C3123 ) C2160_=_C3176( C2160 C3176 ) C2160_=_C3242( C2160 C3242 ) C2160_=_C3299( C2160 C3299 ) C2160_=_C3312( C2160 C3312 ) \nC2160_=_C3386( C2160 C3386 ) C2160_=_C3554( C2160 C3554 ) C2160_=_C3605( C2160 C3605 ) C2160_=_C3633( C2160 C3633 ) C2160_=_C3634( C2160 C3634 ) C2160_=_C3635( C2160 C3635 ) \nC2160_=_C3636( C2160 C3636 ) C2186_=_C2261( C2186 C2261 ) C2186_=_C2544( C2186 C2544 ) C2186_=_C2586( C2186 C2586 ) C2186_=_C2769( C2186 C2769 ) C2186_=_C2932( C2186 C2932 ) \nC2186_=_C2981( C2186 C2981 ) C2186_=_C3106( C2186 C3106 ) C2186_=_C3123( C2186 C3123 ) C2186_=_C3176( C2186 C3176 ) C2186_=_C3242( C2186 C3242 ) C2186_=_C3299( C2186 C3299 ) \nC2186_=_C3312( C2186 C3312 ) C2186_=_C3386( C2186 C3386 ) C2186_=_C3554( C2186 C3554 ) C2186_=_C3605( C2186 C3605 ) C2186_=_C3633( C2186 C3633 ) C2186_=_C3634( C2186 C3634 ) \nC2186_=_C3635( C2186 C3635 ) C2186_=_C3636( C2186 C3636 ) C2261_=_C2267( C2261 C2267 ) C2261_=_C2544( C2261 C2544 ) C2261_=_C2586( C2261 C2586 ) C2261_=_C2769( C2261 C2769 ) \nC2261_=_C2932( C2261 C2932 ) C2261_=_C2981( C2261 C2981 ) C2261_=_C3106( C2261 C3106 ) C2261_=_C3123( C2261 C3123 ) C2261_=_C3176( C2261 C3176 ) C2261_=_C3242( C2261 C3242 ) \nC2261_=_C3299( C2261 C3299 ) C2261_=_C3312( C2261 C3312 ) C2261_=_C3386( C2261 C3386 ) C2261_=_C3554( C2261 C3554 ) C2261_=_C3605( C2261 C3605 ) C2261_=_C3633( C2261 C3633 ) \nC2261_=_C3634( C2261 C3634 ) C2261_=_C3635( C2261 C3635 ) C2261_=_C3636( C2261 C3636 ) C2267_=_C2551( C2267 C2551 ) C2267_=_C2775( C2267 C2775 ) C2267_=_C2925( C2267 C2925 ) \nC2267_=_C3132( C2267 C3132 ) C2267_=_C3180( C2267 C3180 ) C2267_=_C3319( C2267 C3319 ) C2267_=_C3330( C2267 C3330 ) C2267_=_C3513( C2267 C3513 ) C2267_=_C3544( C2267 C3544 ) \nC2267_=_C3560( C2267 C3560 ) C2267_=_C3602( C2267 C3602 ) C2267_=_C3636( C2267 C3636 ) C2267_=_C3750( C2267 C3750 ) C2267_=_C3921( C2267 C3921 ) C2267_=_C3958( C2267 C3958 ) \nC2267_=_C3985( C2267 C3985 ) C2267_=_C4007( C2267 C4007 ) C2267_=_C4018( C2267 C4018 ) C2544_=_C2551( C2544 C2551 ) C2544_=_C2586( C2544 C2586 ) C2544_=_C2769( C2544 C2769 ) \nC2544_=_C2932( C2544 C2932 ) C2544_=_C2981( C2544 C2981 ) C2544_=_C3106( C2544 C3106 ) C2544_=_C3123( C2544 C3123 ) C2544_=_C3176( C2544 C3176 ) C2544_=_C3242( C2544 C3242 ) \nC2544_=_C3299( C2544 C3299 ) C2544_=_C3312( C2544 C3312 ) C2544_=_C3386( C2544 C3386 ) C2544_=_C3554( C2544 C3554 ) C2544_=_C3605( C2544 C3605 ) C2544_=_C3633( C2544 C3633 ) \nC2544_=_C3634( C2544 C3634 ) C2544_=_C3635( C2544 C3635 ) C2544_=_C3636( C2544 C3636 ) C2551_=_C2775( C2551 C2775 ) C2551_=_C2925( C2551 C2925 ) C2551_=_C3132( C2551 C3132 ) \nC2551_=_C3180( C2551 C3180 ) C2551_=_C3319( C2551 C3319 ) C2551_=_C3330( C2551 C3330 ) C2551_=_C3513( C2551 C3513 ) C2551_=_C3544( C2551 C3544 ) C2551_=_C3560( C2551 C3560 ) \nC2551_=_C3602( C2551 C3602 ) C2551_=_C3636( C2551 C3636 ) C2551_=_C3750( C2551 C3750 ) C2551_=_C3921( C2551 C3921 ) C2551_=_C3958( C2551 C3958 ) C2551_=_C3985( C2551 C3985 ) \nC2551_=_C4007( C2551 C4007 ) C2551_=_C4018( C2551 C4018 ) C2586_=_C2769( C2586 C2769 ) C2586_=_C2932( C2586 C2932 ) C2586_=_C2981( C2586 C2981 ) C2586_=_C3106( C2586 C3106 ) \nC2586_=_C3123( C2586 C3123 ) C2586_=_C3176( C2586 C3176 ) C2586_=_C3242( C2586 C3242 ) C2586_=_C3299( C2586 C3299 ) C2586_=_C3312( C2586 C3312 ) C2586_=_C3386( C2586 C3386 ) \nC2586_=_C3554( C2586 C3554 ) C2586_=_C3605( C2586 C3605 ) C2586_=_C3633( C2586 C3633 ) C2586_=_C3634( C2586 C3634 ) C2586_=_C3635( C2586 C3635 ) C2586_=_C3636( C2586 C3636 ) \nC2769_=_C2775( C2769 C2775 ) C2769_=_C2932( C2769 C2932 ) C2769_=_C2981( C2769 C2981 ) C2769_=_C3106( C2769 C3106 ) C2769_=_C3123( C2769 C3123 ) C2769_=_C3176( C2769 C3176 ) \nC2769_=_C3242( C2769 C3242 ) C2769_=_C3299( C2769 C3299 ) C2769_=_C3312( C2769 C3312 ) C2769_=_C3386( C2769 C3386 ) C2769_=_C3554( C2769 C3554 ) C2769_=_C3605( C2769 C3605 ) \nC2769_=_C3633( C2769 C3633 ) C2769_=_C3634( C2769 C3634 ) C2769_=_C3635( C2769 C3635 ) C2769_=_C3636( C2769 C3636 ) C2775_=_C2925( C2775 C2925 ) C2775_=_C3132( C2775 C3132 ) \nC2775_=_C3180( C2775 C3180 ) C2775_=_C3319( C2775 C3319 ) C2775_=_C3330( C2775 C3330 ) C2775_=_C3513( C2775 C3513 ) C2775_=_C3544( C2775 C3544 ) C2775_=_C3560( C2775 C3560 ) \nC2775_=_C3602( C2775 C3602 ) C2775_=_C3636( C2775 C3636 ) C2775_=_C3750( C2775 C3750 ) C2775_=_C3921( C2775 C3921 ) C2775_=_C3958( C2775 C3958 ) C2775_=_C3985( C2775 C3985 ) \nC2775_=_C4007( C2775 C4007 ) C2775_=_C4018( C2775 C4018 ) C2925_=_C3132( C2925 C3132 ) C2925_=_C3180( C2925 C3180 ) C2925_=_C3319( C2925 C3319 ) C2925_=_C3330( C2925 C3330 ) \nC2925_=_C3513( C2925 C3513 ) C2925_=_C3544( C2925 C3544 ) C2925_=_C3560( C2925 C3560 ) C2925_=_C3602( C2925 C3602 ) C2925_=_C3636( C2925 C3636 ) C2925_=_C3750( C2925 C3750 ) \nC2925_=_C3921( C2925 C3921 ) C2925_=_C3958( C2925 C3958 ) C2925_=_C3985( C2925 C3985 ) C2925_=_C4007( C2925 C4007 ) C2925_=_C4018( C2925 C4018 ) C2932_=_C2981( C2932 C2981 ) \nC2932_=_C3106( C2932 C3106 ) C2932_=_C3123( C2932 C3123 ) C2932_=_C3176( C2932 C3176 ) C2932_=_C3242( C2932 C3242 ) C2932_=_C3299( C2932 C3299 ) C2932_=_C3312( C2932 C3312 ) \nC2932_=_C3386( C2932 C3386 ) C2932_=_C3554( C2932 C3554 ) C2932_=_C3605( C2932 C3605 ) C2932_=_C3633( C2932 C3633 ) C2932_=_C3634( C2932 C3634 ) C2932_=_C3635( C2932 C3635 ) \nC2932_=_C3636( C2932 C3636 ) C2981_=_C3106( C2981 C3106 ) C2981_=_C3123( C2981 C3123 ) C2981_=_C3176( C2981 C3176 ) C2981_=_C3242( C2981 C3242 ) C2981_=_C3299( C2981 C3299 ) \nC2981_=_C3312( C2981 C3312 ) C2981_=_C3386( C2981 C3386 ) C2981_=_C3554( C2981 C3554 ) C2981_=_C3605( C2981 C3605 ) C2981_=_C3633( C2981 C3633 ) C2981_=_C3634( C2981 C3634 ) \nC2981_=_C3635( C2981 C3635 ) C2981_=_C3636( C2981 C3636 ) C3106_=_C3123( C3106 C3123 ) C3106_=_C3176( C3106 C3176 ) C3106_=_C3242( C3106 C3242 ) C3106_=_C3299( C3106 C3299 ) \nC3106_=_C3312( C3106 C3312 ) C3106_=_C3386( C3106 C3386 ) C3106_=_C3554( C3106 C3554 ) C3106_=_C3605( C3106 C3605 ) C3106_=_C3633( C3106 C3633 ) C3106_=_C3634( C3106 C3634 ) \nC3106_=_C3635( C3106 C3635 ) C3106_=_C3636( C3106 C3636 ) C3123_=_C3132( C3123 C3132 ) C3123_=_C3176( C3123 C3176 ) C3123_=_C3242( C3123 C3242 ) C3123_=_C3299( C3123 C3299 ) \nC3123_=_C3312( C3123 C3312 ) C3123_=_C3386( C3123 C3386 ) C3123_=_C3554( C3123 C3554 ) C3123_=_C3605( C3123 C3605 ) C3123_=_C3633( C3123 C3633 ) C3123_=_C3634( C3123 C3634 ) \nC3123_=_C3635( C3123 C3635 ) C3123_=_C3636( C3123 C3636 ) C3132_=_C3180( C3132 C3180 ) C3132_=_C3319( C3132 C3319 ) C3132_=_C3330( C3132 C3330 ) C3132_=_C3513( C3132 C3513 ) \nC3132_=_C3544( C3132 C3544 ) C3132_=_C3560( C3132 C3560 ) C3132_=_C3602( C3132 C3602 ) C3132_=_C3636( C3132 C3636 ) C3132_=_C3750( C3132 C3750 ) C3132_=_C3921( C3132 C3921 ) \nC3132_=_C3958( C3132 C3958 ) C3132_=_C3985( C3132 C3985 ) C3132_=_C4007( C3132 C4007 ) C3132_=_C4018( C3132 C4018 ) C3176_=_C3180( C3176 C3180 ) C3176_=_C3242( C3176 C3242 ) \nC3176_=_C3299( C3176 C3299 ) C3176_=_C3312( C3176 C3312 ) C3176_=_C3386( C3176 C3386 ) C3176_=_C3554( C3176 C3554 ) C3176_=_C3605( C3176 C3605 ) C3176_=_C3633( C3176 C3633 ) \nC3176_=_C3634( C3176 C3634 ) C3176_=_C3635( C3176 C3635 ) C3176_=_C3636( C3176 C3636 ) C3180_=_C3319( C3180 C3319 ) C3180_=_C3330( C3180 C3330 ) C3180_=_C3513( C3180 C3513 ) \nC3180_=_C3544( C3180 C3544 ) C3180_=_C3560( C3180 C3560 ) C3180_=_C3602( C3180 C3602 ) C3180_=_C3636( C3180 C3636 ) C3180_=_C3750( C3180 C3750 ) C3180_=_C3921( C3180 C3921 ) \nC3180_=_C3958( C3180 C3958 ) C3180_=_C3985( C3180 C3985 ) C3180_=_C4007( C3180 C4007 ) C3180_=_C4018( C3180 C4018 ) C3242_=_C3299( C3242 C3299 ) C3242_=_C3312( C3242 C3312 ) \nC3242_=_C3386( C3242 C3386 ) C3242_=_C3554( C3242 C3554 ) C3242_=_C3605( C3242 C3605 ) C3242_=_C3633( C3242 C3633 ) C3242_=_C3634( C3242 C3634 ) C3242_=_C3635( C3242 C3635 ) \nC3242_=_C3636( C3242 C3636 ) C3299_=_C3312( C3299 C3312 ) C3299_=_C3386( C3299 C3386 ) C3299_=_C3554( C3299 C3554 ) C3299_=_C3605( C3299 C3605 ) C3299_=_C3633( C3299 C3633 ) \nC3299_=_C3634( C3299 C3634 ) C3299_=_C3635( C3299 C3635 ) C3299_=_C3636( C3299 C3636 ) C3312_=_C3319( C3312 C3319 ) C3312_=_C3386( C3312 C3386 ) C3312_=_C3554( C3312 C3554 ) \nC3312_=_C3605( C3312 C3605 ) C3312_=_C3633( C3312 C3633 ) C3312_=_C3634( C3312 C3634 ) C3312_=_C3635( C3312 C3635 ) C3312_=_C3636( C3312 C3636 ) C3319_=_C3330( C3319 C3330 ) \nC3319_=_C3513( C3319 C3513 ) C3319_=_C3544( C3319 C3544 ) C3319_=_C3560( C3319 C3560 ) C3319_=_C3602( C3319 C3602 ) C3319_=_C3636( C3319 C3636 ) C3319_=_C3750( C3319 C3750 ) \nC3319_=_C3921( C3319 C3921 ) C3319_=_C3958( C3319 C3958 ) C3319_=_C3985( C3319 C3985 ) C3319_=_C4007( C3319 C4007 ) C3319_=_C4018( C3319 C4018 ) C3330_=_C3513( C3330 C3513 ) \nC3330_=_C3544( C3330 C3544 ) C3330_=_C3560( C3330 C3560 ) C3330_=_C3602( C3330 C3602 ) C3330_=_C3636( C3330 C3636 ) C3330_=_C3750( C3330 C3750 ) C3330_=_C3921( C3330 C3921 ) \nC3330_=_C3958( C3330 C3958 ) C3330_=_C3985( C3330 C3985 ) C3330_=_C4007( C3330 C4007 ) C3330_=_C4018( C3330 C4018 ) C3386_=_C3554( C3386 C3554 ) C3386_=_C3605( C3386 C3605 ) \nC3386_=_C3633( C3386 C3633 ) C3386_=_C3634( C3386 C3634 ) C3386_=_C3635( C3386 C3635 ) C3386_=_C3636( C3386 C3636 ) C3513_=_C3544( C3513 C3544 ) C3513_=_C3560( C3513 C3560 ) \nC3513_=_C3602( C3513 C3602 ) C3513_=_C3636( C3513 C3636 ) C3513_=_C3750( C3513 C3750 ) C3513_=_C3921( C3513 C3921 ) C3513_=_C3958(</w:t>
      </w:r>
    </w:p>
    <w:p>
      <w:pPr>
        <w:pStyle w:val="PreformattedText"/>
        <w:bidi w:val="0"/>
        <w:spacing w:before="0" w:after="0"/>
        <w:jc w:val="left"/>
        <w:rPr/>
      </w:pPr>
      <w:r>
        <w:rPr/>
        <w:t xml:space="preserve"> </w:t>
      </w:r>
      <w:r>
        <w:rPr/>
        <w:t>C3513 C3958 ) C3513_=_C3985( C3513 C3985 ) \nC3513_=_C4007( C3513 C4007 ) C3513_=_C4018( C3513 C4018 ) C3544_=_C3560( C3544 C3560 ) C3544_=_C3602( C3544 C3602 ) C3544_=_C3636( C3544 C3636 ) C3544_=_C3750( C3544 C3750 ) \nC3544_=_C3921( C3544 C3921 ) C3544_=_C3958( C3544 C3958 ) C3544_=_C3985( C3544 C3985 ) C3544_=_C4007( C3544 C4007 ) C3544_=_C4018( C3544 C4018 ) C3554_=_C3560( C3554 C3560 ) \nC3554_=_C3605( C3554 C3605 ) C3554_=_C3633( C3554 C3633 ) C3554_=_C3634( C3554 C3634 ) C3554_=_C3635( C3554 C3635 ) C3554_=_C3636( C3554 C3636 ) C3560_=_C3602( C3560 C3602 ) \nC3560_=_C3636( C3560 C3636 ) C3560_=_C3750( C3560 C3750 ) C3560_=_C3921( C3560 C3921 ) C3560_=_C3958( C3560 C3958 ) C3560_=_C3985( C3560 C3985 ) C3560_=_C4007( C3560 C4007 ) \nC3560_=_C4018( C3560 C4018 ) C3602_=_C3636( C3602 C3636 ) C3602_=_C3750( C3602 C3750 ) C3602_=_C3921( C3602 C3921 ) C3602_=_C3958( C3602 C3958 ) C3602_=_C3985( C3602 C3985 ) \nC3602_=_C4007( C3602 C4007 ) C3602_=_C4018( C3602 C4018 ) C3605_=_C3633( C3605 C3633 ) C3605_=_C3634( C3605 C3634 ) C3605_=_C3635( C3605 C3635 ) C3605_=_C3636( C3605 C3636 ) \nC3633_=_C3634( C3633 C3634 ) C3633_=_C3635( C3633 C3635 ) C3633_=_C3636( C3633 C3636 ) C3634_=_C3635( C3634 C3635 ) C3634_=_C3636( C3634 C3636 ) C3635_=_C3636( C3635 C3636 ) \nC3635_=_C4018( C3635 C4018 ) C3636_=_C3750( C3636 C3750 ) C3636_=_C3921( C3636 C3921 ) C3636_=_C3958( C3636 C3958 ) C3636_=_C3985( C3636 C3985 ) C3636_=_C4007( C3636 C4007 ) \nC3636_=_C4018( C3636 C4018 ) C3750_=_C3921( C3750 C3921 ) C3750_=_C3958( C3750 C3958 ) C3750_=_C3985( C3750 C3985 ) C3750_=_C4007( C3750 C4007 ) C3750_=_C4018( C3750 C4018 ) \nC3921_=_C3958( C3921 C3958 ) C3921_=_C3985( C3921 C3985 ) C3921_=_C4007( C3921 C4007 ) C3921_=_C4018( C3921 C4018 ) C3958_=_C3985( C3958 C3985 ) C3958_=_C4007( C3958 C4007 ) \nC3958_=_C4018( C3958 C4018 ) C3985_=_C4007( C3985 C4007 ) C3985_=_C4018( C3985 C4018 ) C4007_=_C4018( C4007 C4018 ) "];118-&gt;176[label="55: C607 C686 C714 C717 C774 \nC797 C1046 C1053 C1158 C1267 C1400 \nC1595 C1983 C2047 C2065 C2083 C2094 \nC2160 C2186 C2261 C2267 C2544 C2551 \nC2586 C2769 C2775 C2925 C2932 C2981 \nC3106 C3123 C3132 C3176 C3180 C3242 \nC3299 C3312 C3319 C3330 C3386 C3513 \nC3544 C3554 C3560 C3602 C3605 C3633 \nC3634 C3635 C3750 C3921 C3958 C3985 \nC4007 C4018 \n740: C607_=_C686 ,C607_=_C714 ,C607_=_C1046 ,C607_=_C1267 ,C607_=_C1595 ,\nC607_=_C2065 ,C607_=_C2083 ,C607_=_C2160 ,C607_=_C2186 ,C607_=_C2261 ,C607_=_C2544 ,\nC607_=_C2586 ,C607_=_C2769 ,C607_=_C2932 ,C607_=_C2981 ,C607_=_C3106 ,C607_=_C3123 ,\nC607_=_C3176 ,C607_=_C3242 ,C607_=_C3299 ,C607_=_C3312 ,C607_=_C3386 ,C607_=_C3554 ,\nC607_=_C3605 ,C607_=_C3633 ,C607_=_C3634 ,C607_=_C3635 ,C686_=_C714 ,C686_=_C1046 ,\nC686_=_C1267 ,C686_=_C1595 ,C686_=_C2065 ,C686_=_C2083 ,C686_=_C2160 ,C686_=_C2186 ,\nC686_=_C2261 ,C686_=_C2544 ,C686_=_C2586 ,C686_=_C2769 ,C686_=_C2932 ,C686_=_C2981 ,\nC686_=_C3106 ,C686_=_C3123 ,C686_=_C3176 ,C686_=_C3242 ,C686_=_C3299 ,C686_=_C3312 ,\nC686_=_C3386 ,C686_=_C3554 ,C686_=_C3605 ,C686_=_C3633 ,C686_=_C3634 ,C686_=_C3635 ,\nC714_=_C717 ,C714_=_C1046 ,C714_=_C1267 ,C714_=_C1595 ,C714_=_C2065 ,C714_=_C2083 ,\nC714_=_C2160 ,C714_=_C2186 ,C714_=_C2261 ,C714_=_C2544 ,C714_=_C2586 ,C714_=_C2769 ,\nC714_=_C2932 ,C714_=_C2981 ,C714_=_C3106 ,C714_=_C3123 ,C714_=_C3176 ,C714_=_C3242 ,\nC714_=_C3299 ,C714_=_C3312 ,C714_=_C3386 ,C714_=_C3554 ,C714_=_C3605 ,C714_=_C3633 ,\nC714_=_C3634 ,C714_=_C3635 ,C717_=_C774 ,C717_=_C797 ,C717_=_C1053 ,C717_=_C1158 ,\nC717_=_C1400 ,C717_=_C1983 ,C717_=_C2047 ,C717_=_C2094 ,C717_=_C2267 ,C717_=_C2551 ,\nC717_=_C2775 ,C717_=_C2925 ,C717_=_C3132 ,C717_=_C3180 ,C717_=_C3319 ,C717_=_C3330 ,\nC717_=_C3513 ,C717_=_C3544 ,C717_=_C3560 ,C717_=_C3602 ,C717_=_C3750 ,C717_=_C3921 ,\nC717_=_C3958 ,C717_=_C3985 ,C717_=_C4007 ,C717_=_C4018 ,C774_=_C797 ,C774_=_C1053 ,\nC774_=_C1158 ,C774_=_C1400 ,C774_=_C1983 ,C774_=_C2047 ,C774_=_C2094 ,C774_=_C2267 ,\nC774_=_C2551 ,C774_=_C2775 ,C774_=_C2925 ,C774_=_C3132 ,C774_=_C3180 ,C774_=_C3319 ,\nC774_=_C3330 ,C774_=_C3513 ,C774_=_C3544 ,C774_=_C3560 ,C774_=_C3602 ,C774_=_C3750 ,\nC774_=_C3921 ,C774_=_C3958 ,C774_=_C3985 ,C774_=_C4007 ,C774_=_C4018 ,C797_=_C1053 ,\nC797_=_C1158 ,C797_=_C1400 ,C797_=_C1983 ,C797_=_C2047 ,C797_=_C2094 ,C797_=_C2267 ,\nC797_=_C2551 ,C797_=_C2775 ,C797_=_C2925 ,C797_=_C3132 ,C797_=_C3180 ,C797_=_C3319 ,\nC797_=_C3330 ,C797_=_C3513 ,C797_=_C3544 ,C797_=_C3560 ,C797_=_C3602 ,C797_=_C3750 ,\nC797_=_C3921 ,C797_=_C3958 ,C797_=_C3985 ,C797_=_C4007 ,C797_=_C4018 ,C1046_=_C1053 ,\nC1046_=_C1267 ,C1046_=_C1595 ,C1046_=_C2065 ,C1046_=_C2083 ,C1046_=_C2160 ,C1046_=_C2186 ,\nC1046_=_C2261 ,C1046_=_C2544 ,C1046_=_C2586 ,C1046_=_C2769 ,C1046_=_C2932 ,C1046_=_C2981 ,\nC1046_=_C3106 ,C1046_=_C3123 ,C1046_=_C3176 ,C1046_=_C3242 ,C1046_=_C3299 ,C1046_=_C3312 ,\nC1046_=_C3386 ,C1046_=_C3554 ,C1046_=_C3605 ,C1046_=_C3633 ,C1046_=_C3634 ,C1046_=_C3635 ,\nC1053_=_C1158 ,C1053_=_C1400 ,C1053_=_C1983 ,C1053_=_C2047 ,C1053_=_C2094 ,C1053_=_C2267 ,\nC1053_=_C2551 ,C1053_=_C2775 ,C1053_=_C2925 ,C1053_=_C3132 ,C1053_=_C3180 ,C1053_=_C3319 ,\nC1053_=_C3330 ,C1053_=_C3513 ,C1053_=_C3544 ,C1053_=_C3560 ,C1053_=_C3602 ,C1053_=_C3750 ,\nC1053_=_C3921 ,C1053_=_C3958 ,C1053_=_C3985 ,C1053_=_C4007 ,C1053_=_C4018 ,C1158_=_C1400 ,\nC1158_=_C1983 ,C1158_=_C2047 ,C1158_=_C2094 ,C1158_=_C2267 ,C1158_=_C2551 ,C1158_=_C2775 ,\nC1158_=_C2925 ,C1158_=_C3132 ,C1158_=_C3180 ,C1158_=_C3319 ,C1158_=_C3330 ,C1158_=_C3513 ,\nC1158_=_C3544 ,C1158_=_C3560 ,C1158_=_C3602 ,C1158_=_C3750 ,C1158_=_C3921 ,C1158_=_C3958 ,\nC1158_=_C3985 ,C1158_=_C4007 ,C1158_=_C4018 ,C1267_=_C1595 ,C1267_=_C2065 ,C1267_=_C2083 ,\nC1267_=_C2160 ,C1267_=_C2186 ,C1267_=_C2261 ,C1267_=_C2544 ,C1267_=_C2586 ,C1267_=_C2769 ,\nC1267_=_C2932 ,C1267_=_C2981 ,C1267_=_C3106 ,C1267_=_C3123 ,C1267_=_C3176 ,C1267_=_C3242 ,\nC1267_=_C3299 ,C1267_=_C3312 ,C1267_=_C3386 ,C1267_=_C3554 ,C1267_=_C3605 ,C1267_=_C3633 ,\nC1267_=_C3634 ,C1267_=_C3635 ,C1400_=_C1983 ,C1400_=_C2047 ,C1400_=_C2094 ,C1400_=_C2267 ,\nC1400_=_C2551 ,C1400_=_C2775 ,C1400_=_C2925 ,C1400_=_C3132 ,C1400_=_C3180 ,C1400_=_C3319 ,\nC1400_=_C3330 ,C1400_=_C3513 ,C1400_=_C3544 ,C1400_=_C3560 ,C1400_=_C3602 ,C1400_=_C3750 ,\nC1400_=_C3921 ,C1400_=_C3958 ,C1400_=_C3985 ,C1400_=_C4007 ,C1400_=_C4018 ,C1595_=_C2065 ,\nC1595_=_C2083 ,C1595_=_C2160 ,C1595_=_C2186 ,C1595_=_C2261 ,C1595_=_C2544 ,C1595_=_C2586 ,\nC1595_=_C2769 ,C1595_=_C2932 ,C1595_=_C2981 ,C1595_=_C3106 ,C1595_=_C3123 ,C1595_=_C3176 ,\nC1595_=_C3242 ,C1595_=_C3299 ,C1595_=_C3312 ,C1595_=_C3386 ,C1595_=_C3554 ,C1595_=_C3605 ,\nC1595_=_C3633 ,C1595_=_C3634 ,C1595_=_C3635 ,C1983_=_C2047 ,C1983_=_C2094 ,C1983_=_C2267 ,\nC1983_=_C2551 ,C1983_=_C2775 ,C1983_=_C2925 ,C1983_=_C3132 ,C1983_=_C3180 ,C1983_=_C3319 ,\nC1983_=_C3330 ,C1983_=_C3513 ,C1983_=_C3544 ,C1983_=_C3560 ,C1983_=_C3602 ,C1983_=_C3750 ,\nC1983_=_C3921 ,C1983_=_C3958 ,C1983_=_C3985 ,C1983_=_C4007 ,C1983_=_C4018 ,C2047_=_C2094 ,\nC2047_=_C2267 ,C2047_=_C2551 ,C2047_=_C2775 ,C2047_=_C2925 ,C2047_=_C3132 ,C2047_=_C3180 ,\nC2047_=_C3319 ,C2047_=_C3330 ,C2047_=_C3513 ,C2047_=_C3544 ,C2047_=_C3560 ,C2047_=_C3602 ,\nC2047_=_C3750 ,C2047_=_C3921 ,C2047_=_C3958 ,C2047_=_C3985 ,C2047_=_C4007 ,C2047_=_C4018 ,\nC2065_=_C2083 ,C2065_=_C2160 ,C2065_=_C2186 ,C2065_=_C2261 ,C2065_=_C2544 ,C2065_=_C2586 ,\nC2065_=_C2769 ,C2065_=_C2932 ,C2065_=_C2981 ,C2065_=_C3106 ,C2065_=_C3123 ,C2065_=_C3176 ,\nC2065_=_C3242 ,C2065_=_C3299 ,C2065_=_C3312 ,C2065_=_C3386 ,C2065_=_C3554 ,C2065_=_C3605 ,\nC2065_=_C3633 ,C2065_=_C3634 ,C2065_=_C3635 ,C2083_=_C2094 ,C2083_=_C2160 ,C2083_=_C2186 ,\nC2083_=_C2261 ,C2083_=_C2544 ,C2083_=_C2586 ,C2083_=_C2769 ,C2083_=_C2932 ,C2083_=_C2981 ,\nC2083_=_C3106 ,C2083_=_C3123 ,C2083_=_C3176 ,C2083_=_C3242 ,C2083_=_C3299 ,C2083_=_C3312 ,\nC2083_=_C3386 ,C2083_=_C3554 ,C2083_=_C3605 ,C2083_=_C3633 ,C2083_=_C3634 ,C2083_=_C3635 ,\nC2094_=_C2267 ,C2094_=_C2551 ,C2094_=_C2775 ,C2094_=_C2925 ,C2094_=_C3132 ,C2094_=_C3180 ,\nC2094_=_C3319 ,C2094_=_C3330 ,C2094_=_C3513 ,C2094_=_C3544 ,C2094_=_C3560 ,C2094_=_C3602 ,\nC2094_=_C3750 ,C2094_=_C3921 ,C2094_=_C3958 ,C2094_=_C3985 ,C2094_=_C4007 ,C2094_=_C4018 ,\nC2160_=_C2186 ,C2160_=_C2261 ,C2160_=_C2544 ,C2160_=_C2586 ,C2160_=_C2769 ,C2160_=_C2932 ,\nC2160_=_C2981 ,C2160_=_C3106 ,C2160_=_C3123 ,C2160_=_C3176 ,C2160_=_C3242 ,C2160_=_C3299 ,\nC2160_=_C3312 ,C2160_=_C3386 ,C2160_=_C3554 ,C2160_=_C3605 ,C2160_=_C3633 ,C2160_=_C3634 ,\nC2160_=_C3635 ,C2186_=_C2261 ,C2186_=_C2544 ,C2186_=_C2586 ,C2186_=_C2769 ,C2186_=_C2932 ,\nC2186_=_C2981 ,C2186_=_C3106 ,C2186_=_C3123 ,C2186_=_C3176 ,C2186_=_C3242 ,C2186_=_C3299 ,\nC2186_=_C3312 ,C2186_=_C3386 ,C2186_=_C3554 ,C2186_=_C3605 ,C2186_=_C3633 ,C2186_=_C3634 ,\nC2186_=_C3635 ,C2261_=_C2267 ,C2261_=_C2544 ,C2261_=_C2586 ,C2261_=_C2769 ,C2261_=_C2932 ,\nC2261_=_C2981 ,C2261_=_C3106 ,C2261_=_C3123 ,C2261_=_C3176 ,C2261_=_C3242 ,C2261_=_C3299 ,\nC2261_=_C3312 ,C2261_=_C3386 ,C2261_=_C3554 ,C2261_=_C3605 ,C2261_=_C3633 ,C2261_=_C3634 ,\nC2261_=_C3635 ,C2267_=_C2551 ,C2267_=_C2775 ,C2267_=_C2925 ,C2267_=_C3132 ,C2267_=_C3180 ,\nC2267_=_C3319 ,C2267_=_C3330 ,C2267_=_C3513 ,C2267_=_C3544 ,C2267_=_C3560 ,C2267_=_C3602 ,\nC2267_=_C3750 ,C2267_=_C3921 ,C2267_=_C3958 ,C2267_=_C3985 ,C2267_=_C4007 ,C2267_=_C4018 ,\nC2544_=_C2551 ,C2544_=_C2586 ,C2544_=_C2769 ,C2544_=_C2932 ,C2544_=_C2981 ,C2544_=_C3106 ,\nC2544_=_C3123 ,C2544_=_C3176 ,C2544_=_C3242 ,C2544_=_C3299 ,C2544_=_C3312 ,C2544_=_C3386 ,\nC2544_=_C3554 ,C2544_=_C3605 ,C2544_=_C3633 ,C2544_=_C3634 ,C2544_=_C3635 ,C2551_=_C2775 ,\nC2551_=_C2925 ,C2551_=_C3132 ,C2551_=_C3180 ,C2551_=_C3319 ,C2551_=_C3330 ,C2551_=_C3513 ,\nC2551_=_C3544 ,C2551_=_C3560 ,C2551_=_C3602 ,C2551_=_C3750 ,C2551_=_C3921 ,C2551_=_C3958 ,\nC2551_=_C3985 ,C2551_=_C4007 ,C2551_=_C4018 ,C2586_=_C2769 ,C2586_=_C2932 ,C2586_=_C2981 ,\nC2586_=_C3106 ,C2586_=_C3123 ,C2586_=_C3176 ,C2586_=_C3242 ,C2586_=_C3299 ,C2586_=_C3312 ,\nC2586_=_C3386 ,C2586_=_C3554 ,C2586_=_C3605 ,C2586_=_C3633</w:t>
      </w:r>
    </w:p>
    <w:p>
      <w:pPr>
        <w:pStyle w:val="PreformattedText"/>
        <w:bidi w:val="0"/>
        <w:spacing w:before="0" w:after="0"/>
        <w:jc w:val="left"/>
        <w:rPr/>
      </w:pPr>
      <w:r>
        <w:rPr/>
        <w:t xml:space="preserve"> </w:t>
      </w:r>
      <w:r>
        <w:rPr/>
        <w:t>,C2586_=_C3634 ,C2586_=_C3635 ,\nC2769_=_C2775 ,C2769_=_C2932 ,C2769_=_C2981 ,C2769_=_C3106 ,C2769_=_C3123 ,C2769_=_C3176 ,\nC2769_=_C3242 ,C2769_=_C3299 ,C2769_=_C3312 ,C2769_=_C3386 ,C2769_=_C3554 ,C2769_=_C3605 ,\nC2769_=_C3633 ,C2769_=_C3634 ,C2769_=_C3635 ,C2775_=_C2925 ,C2775_=_C3132 ,C2775_=_C3180 ,\nC2775_=_C3319 ,C2775_=_C3330 ,C2775_=_C3513 ,C2775_=_C3544 ,C2775_=_C3560 ,C2775_=_C3602 ,\nC2775_=_C3750 ,C2775_=_C3921 ,C2775_=_C3958 ,C2775_=_C3985 ,C2775_=_C4007 ,C2775_=_C4018 ,\nC2925_=_C3132 ,C2925_=_C3180 ,C2925_=_C3319 ,C2925_=_C3330 ,C2925_=_C3513 ,C2925_=_C3544 ,\nC2925_=_C3560 ,C2925_=_C3602 ,C2925_=_C3750 ,C2925_=_C3921 ,C2925_=_C3958 ,C2925_=_C3985 ,\nC2925_=_C4007 ,C2925_=_C4018 ,C2932_=_C2981 ,C2932_=_C3106 ,C2932_=_C3123 ,C2932_=_C3176 ,\nC2932_=_C3242 ,C2932_=_C3299 ,C2932_=_C3312 ,C2932_=_C3386 ,C2932_=_C3554 ,C2932_=_C3605 ,\nC2932_=_C3633 ,C2932_=_C3634 ,C2932_=_C3635 ,C2981_=_C3106 ,C2981_=_C3123 ,C2981_=_C3176 ,\nC2981_=_C3242 ,C2981_=_C3299 ,C2981_=_C3312 ,C2981_=_C3386 ,C2981_=_C3554 ,C2981_=_C3605 ,\nC2981_=_C3633 ,C2981_=_C3634 ,C2981_=_C3635 ,C3106_=_C3123 ,C3106_=_C3176 ,C3106_=_C3242 ,\nC3106_=_C3299 ,C3106_=_C3312 ,C3106_=_C3386 ,C3106_=_C3554 ,C3106_=_C3605 ,C3106_=_C3633 ,\nC3106_=_C3634 ,C3106_=_C3635 ,C3123_=_C3132 ,C3123_=_C3176 ,C3123_=_C3242 ,C3123_=_C3299 ,\nC3123_=_C3312 ,C3123_=_C3386 ,C3123_=_C3554 ,C3123_=_C3605 ,C3123_=_C3633 ,C3123_=_C3634 ,\nC3123_=_C3635 ,C3132_=_C3180 ,C3132_=_C3319 ,C3132_=_C3330 ,C3132_=_C3513 ,C3132_=_C3544 ,\nC3132_=_C3560 ,C3132_=_C3602 ,C3132_=_C3750 ,C3132_=_C3921 ,C3132_=_C3958 ,C3132_=_C3985 ,\nC3132_=_C4007 ,C3132_=_C4018 ,C3176_=_C3180 ,C3176_=_C3242 ,C3176_=_C3299 ,C3176_=_C3312 ,\nC3176_=_C3386 ,C3176_=_C3554 ,C3176_=_C3605 ,C3176_=_C3633 ,C3176_=_C3634 ,C3176_=_C3635 ,\nC3180_=_C3319 ,C3180_=_C3330 ,C3180_=_C3513 ,C3180_=_C3544 ,C3180_=_C3560 ,C3180_=_C3602 ,\nC3180_=_C3750 ,C3180_=_C3921 ,C3180_=_C3958 ,C3180_=_C3985 ,C3180_=_C4007 ,C3180_=_C4018 ,\nC3242_=_C3299 ,C3242_=_C3312 ,C3242_=_C3386 ,C3242_=_C3554 ,C3242_=_C3605 ,C3242_=_C3633 ,\nC3242_=_C3634 ,C3242_=_C3635 ,C3299_=_C3312 ,C3299_=_C3386 ,C3299_=_C3554 ,C3299_=_C3605 ,\nC3299_=_C3633 ,C3299_=_C3634 ,C3299_=_C3635 ,C3312_=_C3319 ,C3312_=_C3386 ,C3312_=_C3554 ,\nC3312_=_C3605 ,C3312_=_C3633 ,C3312_=_C3634 ,C3312_=_C3635 ,C3319_=_C3330 ,C3319_=_C3513 ,\nC3319_=_C3544 ,C3319_=_C3560 ,C3319_=_C3602 ,C3319_=_C3750 ,C3319_=_C3921 ,C3319_=_C3958 ,\nC3319_=_C3985 ,C3319_=_C4007 ,C3319_=_C4018 ,C3330_=_C3513 ,C3330_=_C3544 ,C3330_=_C3560 ,\nC3330_=_C3602 ,C3330_=_C3750 ,C3330_=_C3921 ,C3330_=_C3958 ,C3330_=_C3985 ,C3330_=_C4007 ,\nC3330_=_C4018 ,C3386_=_C3554 ,C3386_=_C3605 ,C3386_=_C3633 ,C3386_=_C3634 ,C3386_=_C3635 ,\nC3513_=_C3544 ,C3513_=_C3560 ,C3513_=_C3602 ,C3513_=_C3750 ,C3513_=_C3921 ,C3513_=_C3958 ,\nC3513_=_C3985 ,C3513_=_C4007 ,C3513_=_C4018 ,C3544_=_C3560 ,C3544_=_C3602 ,C3544_=_C3750 ,\nC3544_=_C3921 ,C3544_=_C3958 ,C3544_=_C3985 ,C3544_=_C4007 ,C3544_=_C4018 ,C3554_=_C3560 ,\nC3554_=_C3605 ,C3554_=_C3633 ,C3554_=_C3634 ,C3554_=_C3635 ,C3560_=_C3602 ,C3560_=_C3750 ,\nC3560_=_C3921 ,C3560_=_C3958 ,C3560_=_C3985 ,C3560_=_C4007 ,C3560_=_C4018 ,C3602_=_C3750 ,\nC3602_=_C3921 ,C3602_=_C3958 ,C3602_=_C3985 ,C3602_=_C4007 ,C3602_=_C4018 ,C3605_=_C3633 ,\nC3605_=_C3634 ,C3605_=_C3635 ,C3633_=_C3634 ,C3633_=_C3635 ,C3634_=_C3635 ,C3635_=_C4018 ,\nC3750_=_C3921 ,C3750_=_C3958 ,C3750_=_C3985 ,C3750_=_C4007 ,C3750_=_C4018 ,C3921_=_C3958 ,\nC3921_=_C3985 ,C3921_=_C4007 ,C3921_=_C4018 ,C3958_=_C3985 ,C3958_=_C4007 ,C3958_=_C4018 ,\nC3985_=_C4007 ,C3985_=_C4018 ,C4007_=_C4018 ,"];177[shape=box, label="id:177 level: 6\n55: C612 C669 C846 C852 C1176 \nC1354 C1466 C1489 C1599 C1602 C1617 \nC1647 C1853 C2192 C2244 C2340 C2393 \nC2400 C2723 C2730 C2847 C2854 C2882 \nC2885 C2968 C3177 C3191 C3248 C3483 \nC3556 C3575 C3579 C3612 C3639 C3734 \nC3799 C3825 C3829 C3922 C3925 C3936 \nC3937 C3938 C3939 C3940 C3941 C3972 \nC4047 C4055 C4079 C4086 C4088 C4093 \nC4094 C4095 \n767: C612_=_C846( C612 C846 ) C612_=_C1176( C612 C1176 ) C612_=_C1354( C612 C1354 ) C612_=_C1489( C612 C1489 ) C612_=_C1599( C612 C1599 ) \nC612_=_C1617( C612 C1617 ) C612_=_C2244( C612 C2244 ) C612_=_C2393( C612 C2393 ) C612_=_C2723( C612 C2723 ) C612_=_C2847( C612 C2847 ) C612_=_C2882( C612 C2882 ) \nC612_=_C2968( C612 C2968 ) C612_=_C3177( C612 C3177 ) C612_=_C3191( C612 C3191 ) C612_=_C3248( C612 C3248 ) C612_=_C3556( C612 C3556 ) C612_=_C3575( C612 C3575 ) \nC612_=_C3612( C612 C3612 ) C612_=_C3639( C612 C3639 ) C612_=_C3825( C612 C3825 ) C612_=_C3922( C612 C3922 ) C612_=_C3936( C612 C3936 ) C612_=_C3937( C612 C3937 ) \nC612_=_C3938( C612 C3938 ) C612_=_C3939( C612 C3939 ) C612_=_C3940( C612 C3940 ) C612_=_C3941( C612 C3941 ) C669_=_C852( C669 C852 ) C669_=_C1466( C669 C1466 ) \nC669_=_C1602( C669 C1602 ) C669_=_C1647( C669 C1647 ) C669_=_C1853( C669 C1853 ) C669_=_C2192( C669 C2192 ) C669_=_C2340( C669 C2340 ) C669_=_C2400( C669 C2400 ) \nC669_=_C2730( C669 C2730 ) C669_=_C2854( C669 C2854 ) C669_=_C2885( C669 C2885 ) C669_=_C3483( C669 C3483 ) C669_=_C3579( C669 C3579 ) C669_=_C3734( C669 C3734 ) \nC669_=_C3799( C669 C3799 ) C669_=_C3829( C669 C3829 ) C669_=_C3925( C669 C3925 ) C669_=_C3940( C669 C3940 ) C669_=_C3972( C669 C3972 ) C669_=_C4047( C669 C4047 ) \nC669_=_C4055( C669 C4055 ) C669_=_C4079( C669 C4079 ) C669_=_C4086( C669 C4086 ) C669_=_C4088( C669 C4088 ) C669_=_C4093( C669 C4093 ) C669_=_C4094( C669 C4094 ) \nC669_=_C4095( C669 C4095 ) C846_=_C852( C846 C852 ) C846_=_C1176( C846 C1176 ) C846_=_C1354( C846 C1354 ) C846_=_C1489( C846 C1489 ) C846_=_C1599( C846 C1599 ) \nC846_=_C1617( C846 C1617 ) C846_=_C2244( C846 C2244 ) C846_=_C2393( C846 C2393 ) C846_=_C2723( C846 C2723 ) C846_=_C2847( C846 C2847 ) C846_=_C2882( C846 C2882 ) \nC846_=_C2968( C846 C2968 ) C846_=_C3177( C846 C3177 ) C846_=_C3191( C846 C3191 ) C846_=_C3248( C846 C3248 ) C846_=_C3556( C846 C3556 ) C846_=_C3575( C846 C3575 ) \nC846_=_C3612( C846 C3612 ) C846_=_C3639( C846 C3639 ) C846_=_C3825( C846 C3825 ) C846_=_C3922( C846 C3922 ) C846_=_C3936( C846 C3936 ) C846_=_C3937( C846 C3937 ) \nC846_=_C3938( C846 C3938 ) C846_=_C3939( C846 C3939 ) C846_=_C3940( C846 C3940 ) C846_=_C3941( C846 C3941 ) C852_=_C1466( C852 C1466 ) C852_=_C1602( C852 C1602 ) \nC852_=_C1647( C852 C1647 ) C852_=_C1853( C852 C1853 ) C852_=_C2192( C852 C2192 ) C852_=_C2340( C852 C2340 ) C852_=_C2400( C852 C2400 ) C852_=_C2730( C852 C2730 ) \nC852_=_C2854( C852 C2854 ) C852_=_C2885( C852 C2885 ) C852_=_C3483( C852 C3483 ) C852_=_C3579( C852 C3579 ) C852_=_C3734( C852 C3734 ) C852_=_C3799( C852 C3799 ) \nC852_=_C3829( C852 C3829 ) C852_=_C3925( C852 C3925 ) C852_=_C3940( C852 C3940 ) C852_=_C3972( C852 C3972 ) C852_=_C4047( C852 C4047 ) C852_=_C4055( C852 C4055 ) \nC852_=_C4079( C852 C4079 ) C852_=_C4086( C852 C4086 ) C852_=_C4088( C852 C4088 ) C852_=_C4093( C852 C4093 ) C852_=_C4094( C852 C4094 ) C852_=_C4095( C852 C4095 ) \nC1176_=_C1354( C1176 C1354 ) C1176_=_C1489( C1176 C1489 ) C1176_=_C1599( C1176 C1599 ) C1176_=_C1617( C1176 C1617 ) C1176_=_C2244( C1176 C2244 ) C1176_=_C2393( C1176 C2393 ) \nC1176_=_C2723( C1176 C2723 ) C1176_=_C2847( C1176 C2847 ) C1176_=_C2882( C1176 C2882 ) C1176_=_C2968( C1176 C2968 ) C1176_=_C3177( C1176 C3177 ) C1176_=_C3191( C1176 C3191 ) \nC1176_=_C3248( C1176 C3248 ) C1176_=_C3556( C1176 C3556 ) C1176_=_C3575( C1176 C3575 ) C1176_=_C3612( C1176 C3612 ) C1176_=_C3639( C1176 C3639 ) C1176_=_C3825( C1176 C3825 ) \nC1176_=_C3922( C1176 C3922 ) C1176_=_C3936( C1176 C3936 ) C1176_=_C3937( C1176 C3937 ) C1176_=_C3938( C1176 C3938 ) C1176_=_C3939( C1176 C3939 ) C1176_=_C3940( C1176 C3940 ) \nC1176_=_C3941( C1176 C3941 ) C1354_=_C1489( C1354 C1489 ) C1354_=_C1599( C1354 C1599 ) C1354_=_C1617( C1354 C1617 ) C1354_=_C2244( C1354 C2244 ) C1354_=_C2393( C1354 C2393 ) \nC1354_=_C2723( C1354 C2723 ) C1354_=_C2847( C1354 C2847 ) C1354_=_C2882( C1354 C2882 ) C1354_=_C2968( C1354 C2968 ) C1354_=_C3177( C1354 C3177 ) C1354_=_C3191( C1354 C3191 ) \nC1354_=_C3248( C1354 C3248 ) C1354_=_C3556( C1354 C3556 ) C1354_=_C3575( C1354 C3575 ) C1354_=_C3612( C1354 C3612 ) C1354_=_C3639( C1354 C3639 ) C1354_=_C3825( C1354 C3825 ) \nC1354_=_C3922( C1354 C3922 ) C1354_=_C3936( C1354 C3936 ) C1354_=_C3937( C1354 C3937 ) C1354_=_C3938( C1354 C3938 ) C1354_=_C3939( C1354 C3939 ) C1354_=_C3940( C1354 C3940 ) \nC1354_=_C3941( C1354 C3941 ) C1466_=_C1602( C1466 C1602 ) C1466_=_C1647( C1466 C1647 ) C1466_=_C1853( C1466 C1853 ) C1466_=_C2192( C1466 C2192 ) C1466_=_C2340( C1466 C2340 ) \nC1466_=_C2400( C1466 C2400 ) C1466_=_C2730( C1466 C2730 ) C1466_=_C2854( C1466 C2854 ) C1466_=_C2885( C1466 C2885 ) C1466_=_C3483( C1466 C3483 ) C1466_=_C3579( C1466 C3579 ) \nC1466_=_C3734( C1466 C3734 ) C1466_=_C3799( C1466 C3799 ) C1466_=_C3829( C1466 C3829 ) C1466_=_C3925( C1466 C3925 ) C1466_=_C3940( C1466 C3940 ) C1466_=_C3972( C1466 C3972 ) \nC1466_=_C4047( C1466 C4047 ) C1466_=_C4055( C1466 C4055 ) C1466_=_C4079( C1466 C4079 ) C1466_=_C4086( C1466 C4086 ) C1466_=_C4088( C1466 C4088 ) C1466_=_C4093( C1466 C4093 ) \nC1466_=_C4094( C1466 C4094 ) C1466_=_C4095( C1466 C4095 ) C1489_=_C1599( C1489 C1599 ) C1489_=_C1617( C1489 C1617 ) C1489_=_C2244( C1489 C2244 ) C1489_=_C2393( C1489 C2393 ) \nC1489_=_C2723( C1489 C2723 ) C1489_=_C2847( C1489 C2847 ) C1489_=_C2882( C1489 C2882 ) C1489_=_C2968( C1489 C2968 ) C1489_=_C3177( C1489 C3177 ) C1489_=_C3191( C1489 C3191 ) \nC1489_=_C3248( C1489 C3248 ) C1489_=_C3556( C1489 C3556 ) C1489_=_C3575( C1489 C3575 ) C1489_=_C3612( C1489 C3612 ) C1489_=_C3639( C1489 C3639 ) C1489_=_C3825( C1489 C3825 ) \nC1489_=_C3922( C1489 C3922 ) C1489_=_C3936( C1489 C3936 ) C1489_=_C3937( C1489 C3937 ) C1489_=_C3938( C1489 C3938 ) C1489_=_C3939( C1489 C3939 ) C1489_=_C3940( C1489 C3940 ) \nC1489_=_C3941( C1489 C3941 ) C1599_=_C1602( C1599 C1602 ) C1599_=_C1617( C1599 C1617 ) C1599_=_C2244( C1599 C2244 ) C1599_=_C2393( C1599 C2393 ) C1599_=_C2723( C1599 C2723 ) \nC1599_=_C2847( C1599</w:t>
      </w:r>
    </w:p>
    <w:p>
      <w:pPr>
        <w:pStyle w:val="PreformattedText"/>
        <w:bidi w:val="0"/>
        <w:spacing w:before="0" w:after="0"/>
        <w:jc w:val="left"/>
        <w:rPr/>
      </w:pPr>
      <w:r>
        <w:rPr/>
        <w:t xml:space="preserve"> </w:t>
      </w:r>
      <w:r>
        <w:rPr/>
        <w:t>C2847 ) C1599_=_C2882( C1599 C2882 ) C1599_=_C2968( C1599 C2968 ) C1599_=_C3177( C1599 C3177 ) C1599_=_C3191( C1599 C3191 ) C1599_=_C3248( C1599 C3248 ) \nC1599_=_C3556( C1599 C3556 ) C1599_=_C3575( C1599 C3575 ) C1599_=_C3612( C1599 C3612 ) C1599_=_C3639( C1599 C3639 ) C1599_=_C3825( C1599 C3825 ) C1599_=_C3922( C1599 C3922 ) \nC1599_=_C3936( C1599 C3936 ) C1599_=_C3937( C1599 C3937 ) C1599_=_C3938( C1599 C3938 ) C1599_=_C3939( C1599 C3939 ) C1599_=_C3940( C1599 C3940 ) C1599_=_C3941( C1599 C3941 ) \nC1602_=_C1647( C1602 C1647 ) C1602_=_C1853( C1602 C1853 ) C1602_=_C2192( C1602 C2192 ) C1602_=_C2340( C1602 C2340 ) C1602_=_C2400( C1602 C2400 ) C1602_=_C2730( C1602 C2730 ) \nC1602_=_C2854( C1602 C2854 ) C1602_=_C2885( C1602 C2885 ) C1602_=_C3483( C1602 C3483 ) C1602_=_C3579( C1602 C3579 ) C1602_=_C3734( C1602 C3734 ) C1602_=_C3799( C1602 C3799 ) \nC1602_=_C3829( C1602 C3829 ) C1602_=_C3925( C1602 C3925 ) C1602_=_C3940( C1602 C3940 ) C1602_=_C3972( C1602 C3972 ) C1602_=_C4047( C1602 C4047 ) C1602_=_C4055( C1602 C4055 ) \nC1602_=_C4079( C1602 C4079 ) C1602_=_C4086( C1602 C4086 ) C1602_=_C4088( C1602 C4088 ) C1602_=_C4093( C1602 C4093 ) C1602_=_C4094( C1602 C4094 ) C1602_=_C4095( C1602 C4095 ) \nC1617_=_C2244( C1617 C2244 ) C1617_=_C2393( C1617 C2393 ) C1617_=_C2723( C1617 C2723 ) C1617_=_C2847( C1617 C2847 ) C1617_=_C2882( C1617 C2882 ) C1617_=_C2968( C1617 C2968 ) \nC1617_=_C3177( C1617 C3177 ) C1617_=_C3191( C1617 C3191 ) C1617_=_C3248( C1617 C3248 ) C1617_=_C3556( C1617 C3556 ) C1617_=_C3575( C1617 C3575 ) C1617_=_C3612( C1617 C3612 ) \nC1617_=_C3639( C1617 C3639 ) C1617_=_C3825( C1617 C3825 ) C1617_=_C3922( C1617 C3922 ) C1617_=_C3936( C1617 C3936 ) C1617_=_C3937( C1617 C3937 ) C1617_=_C3938( C1617 C3938 ) \nC1617_=_C3939( C1617 C3939 ) C1617_=_C3940( C1617 C3940 ) C1617_=_C3941( C1617 C3941 ) C1647_=_C1853( C1647 C1853 ) C1647_=_C2192( C1647 C2192 ) C1647_=_C2340( C1647 C2340 ) \nC1647_=_C2400( C1647 C2400 ) C1647_=_C2730( C1647 C2730 ) C1647_=_C2854( C1647 C2854 ) C1647_=_C2885( C1647 C2885 ) C1647_=_C3483( C1647 C3483 ) C1647_=_C3579( C1647 C3579 ) \nC1647_=_C3734( C1647 C3734 ) C1647_=_C3799( C1647 C3799 ) C1647_=_C3829( C1647 C3829 ) C1647_=_C3925( C1647 C3925 ) C1647_=_C3940( C1647 C3940 ) C1647_=_C3972( C1647 C3972 ) \nC1647_=_C4047( C1647 C4047 ) C1647_=_C4055( C1647 C4055 ) C1647_=_C4079( C1647 C4079 ) C1647_=_C4086( C1647 C4086 ) C1647_=_C4088( C1647 C4088 ) C1647_=_C4093( C1647 C4093 ) \nC1647_=_C4094( C1647 C4094 ) C1647_=_C4095( C1647 C4095 ) C1853_=_C2192( C1853 C2192 ) C1853_=_C2340( C1853 C2340 ) C1853_=_C2400( C1853 C2400 ) C1853_=_C2730( C1853 C2730 ) \nC1853_=_C2854( C1853 C2854 ) C1853_=_C2885( C1853 C2885 ) C1853_=_C3483( C1853 C3483 ) C1853_=_C3579( C1853 C3579 ) C1853_=_C3734( C1853 C3734 ) C1853_=_C3799( C1853 C3799 ) \nC1853_=_C3829( C1853 C3829 ) C1853_=_C3925( C1853 C3925 ) C1853_=_C3940( C1853 C3940 ) C1853_=_C3972( C1853 C3972 ) C1853_=_C4047( C1853 C4047 ) C1853_=_C4055( C1853 C4055 ) \nC1853_=_C4079( C1853 C4079 ) C1853_=_C4086( C1853 C4086 ) C1853_=_C4088( C1853 C4088 ) C1853_=_C4093( C1853 C4093 ) C1853_=_C4094( C1853 C4094 ) C1853_=_C4095( C1853 C4095 ) \nC2192_=_C2340( C2192 C2340 ) C2192_=_C2400( C2192 C2400 ) C2192_=_C2730( C2192 C2730 ) C2192_=_C2854( C2192 C2854 ) C2192_=_C2885( C2192 C2885 ) C2192_=_C3483( C2192 C3483 ) \nC2192_=_C3579( C2192 C3579 ) C2192_=_C3734( C2192 C3734 ) C2192_=_C3799( C2192 C3799 ) C2192_=_C3829( C2192 C3829 ) C2192_=_C3925( C2192 C3925 ) C2192_=_C3940( C2192 C3940 ) \nC2192_=_C3972( C2192 C3972 ) C2192_=_C4047( C2192 C4047 ) C2192_=_C4055( C2192 C4055 ) C2192_=_C4079( C2192 C4079 ) C2192_=_C4086( C2192 C4086 ) C2192_=_C4088( C2192 C4088 ) \nC2192_=_C4093( C2192 C4093 ) C2192_=_C4094( C2192 C4094 ) C2192_=_C4095( C2192 C4095 ) C2244_=_C2393( C2244 C2393 ) C2244_=_C2723( C2244 C2723 ) C2244_=_C2847( C2244 C2847 ) \nC2244_=_C2882( C2244 C2882 ) C2244_=_C2968( C2244 C2968 ) C2244_=_C3177( C2244 C3177 ) C2244_=_C3191( C2244 C3191 ) C2244_=_C3248( C2244 C3248 ) C2244_=_C3556( C2244 C3556 ) \nC2244_=_C3575( C2244 C3575 ) C2244_=_C3612( C2244 C3612 ) C2244_=_C3639( C2244 C3639 ) C2244_=_C3825( C2244 C3825 ) C2244_=_C3922( C2244 C3922 ) C2244_=_C3936( C2244 C3936 ) \nC2244_=_C3937( C2244 C3937 ) C2244_=_C3938( C2244 C3938 ) C2244_=_C3939( C2244 C3939 ) C2244_=_C3940( C2244 C3940 ) C2244_=_C3941( C2244 C3941 ) C2340_=_C2400( C2340 C2400 ) \nC2340_=_C2730( C2340 C2730 ) C2340_=_C2854( C2340 C2854 ) C2340_=_C2885( C2340 C2885 ) C2340_=_C3483( C2340 C3483 ) C2340_=_C3579( C2340 C3579 ) C2340_=_C3734( C2340 C3734 ) \nC2340_=_C3799( C2340 C3799 ) C2340_=_C3829( C2340 C3829 ) C2340_=_C3925( C2340 C3925 ) C2340_=_C3940( C2340 C3940 ) C2340_=_C3972( C2340 C3972 ) C2340_=_C4047( C2340 C4047 ) \nC2340_=_C4055( C2340 C4055 ) C2340_=_C4079( C2340 C4079 ) C2340_=_C4086( C2340 C4086 ) C2340_=_C4088( C2340 C4088 ) C2340_=_C4093( C2340 C4093 ) C2340_=_C4094( C2340 C4094 ) \nC2340_=_C4095( C2340 C4095 ) C2393_=_C2400( C2393 C2400 ) C2393_=_C2723( C2393 C2723 ) C2393_=_C2847( C2393 C2847 ) C2393_=_C2882( C2393 C2882 ) C2393_=_C2968( C2393 C2968 ) \nC2393_=_C3177( C2393 C3177 ) C2393_=_C3191( C2393 C3191 ) C2393_=_C3248( C2393 C3248 ) C2393_=_C3556( C2393 C3556 ) C2393_=_C3575( C2393 C3575 ) C2393_=_C3612( C2393 C3612 ) \nC2393_=_C3639( C2393 C3639 ) C2393_=_C3825( C2393 C3825 ) C2393_=_C3922( C2393 C3922 ) C2393_=_C3936( C2393 C3936 ) C2393_=_C3937( C2393 C3937 ) C2393_=_C3938( C2393 C3938 ) \nC2393_=_C3939( C2393 C3939 ) C2393_=_C3940( C2393 C3940 ) C2393_=_C3941( C2393 C3941 ) C2400_=_C2730( C2400 C2730 ) C2400_=_C2854( C2400 C2854 ) C2400_=_C2885( C2400 C2885 ) \nC2400_=_C3483( C2400 C3483 ) C2400_=_C3579( C2400 C3579 ) C2400_=_C3734( C2400 C3734 ) C2400_=_C3799( C2400 C3799 ) C2400_=_C3829( C2400 C3829 ) C2400_=_C3925( C2400 C3925 ) \nC2400_=_C3940( C2400 C3940 ) C2400_=_C3972( C2400 C3972 ) C2400_=_C4047( C2400 C4047 ) C2400_=_C4055( C2400 C4055 ) C2400_=_C4079( C2400 C4079 ) C2400_=_C4086( C2400 C4086 ) \nC2400_=_C4088( C2400 C4088 ) C2400_=_C4093( C2400 C4093 ) C2400_=_C4094( C2400 C4094 ) C2400_=_C4095( C2400 C4095 ) C2723_=_C2730( C2723 C2730 ) C2723_=_C2847( C2723 C2847 ) \nC2723_=_C2882( C2723 C2882 ) C2723_=_C2968( C2723 C2968 ) C2723_=_C3177( C2723 C3177 ) C2723_=_C3191( C2723 C3191 ) C2723_=_C3248( C2723 C3248 ) C2723_=_C3556( C2723 C3556 ) \nC2723_=_C3575( C2723 C3575 ) C2723_=_C3612( C2723 C3612 ) C2723_=_C3639( C2723 C3639 ) C2723_=_C3825( C2723 C3825 ) C2723_=_C3922( C2723 C3922 ) C2723_=_C3936( C2723 C3936 ) \nC2723_=_C3937( C2723 C3937 ) C2723_=_C3938( C2723 C3938 ) C2723_=_C3939( C2723 C3939 ) C2723_=_C3940( C2723 C3940 ) C2723_=_C3941( C2723 C3941 ) C2730_=_C2854( C2730 C2854 ) \nC2730_=_C2885( C2730 C2885 ) C2730_=_C3483( C2730 C3483 ) C2730_=_C3579( C2730 C3579 ) C2730_=_C3734( C2730 C3734 ) C2730_=_C3799( C2730 C3799 ) C2730_=_C3829( C2730 C3829 ) \nC2730_=_C3925( C2730 C3925 ) C2730_=_C3940( C2730 C3940 ) C2730_=_C3972( C2730 C3972 ) C2730_=_C4047( C2730 C4047 ) C2730_=_C4055( C2730 C4055 ) C2730_=_C4079( C2730 C4079 ) \nC2730_=_C4086( C2730 C4086 ) C2730_=_C4088( C2730 C4088 ) C2730_=_C4093( C2730 C4093 ) C2730_=_C4094( C2730 C4094 ) C2730_=_C4095( C2730 C4095 ) C2847_=_C2854( C2847 C2854 ) \nC2847_=_C2882( C2847 C2882 ) C2847_=_C2968( C2847 C2968 ) C2847_=_C3177( C2847 C3177 ) C2847_=_C3191( C2847 C3191 ) C2847_=_C3248( C2847 C3248 ) C2847_=_C3556( C2847 C3556 ) \nC2847_=_C3575( C2847 C3575 ) C2847_=_C3612( C2847 C3612 ) C2847_=_C3639( C2847 C3639 ) C2847_=_C3825( C2847 C3825 ) C2847_=_C3922( C2847 C3922 ) C2847_=_C3936( C2847 C3936 ) \nC2847_=_C3937( C2847 C3937 ) C2847_=_C3938( C2847 C3938 ) C2847_=_C3939( C2847 C3939 ) C2847_=_C3940( C2847 C3940 ) C2847_=_C3941( C2847 C3941 ) C2854_=_C2885( C2854 C2885 ) \nC2854_=_C3483( C2854 C3483 ) C2854_=_C3579( C2854 C3579 ) C2854_=_C3734( C2854 C3734 ) C2854_=_C3799( C2854 C3799 ) C2854_=_C3829( C2854 C3829 ) C2854_=_C3925( C2854 C3925 ) \nC2854_=_C3940( C2854 C3940 ) C2854_=_C3972( C2854 C3972 ) C2854_=_C4047( C2854 C4047 ) C2854_=_C4055( C2854 C4055 ) C2854_=_C4079( C2854 C4079 ) C2854_=_C4086( C2854 C4086 ) \nC2854_=_C4088( C2854 C4088 ) C2854_=_C4093( C2854 C4093 ) C2854_=_C4094( C2854 C4094 ) C2854_=_C4095( C2854 C4095 ) C2882_=_C2885( C2882 C2885 ) C2882_=_C2968( C2882 C2968 ) \nC2882_=_C3177( C2882 C3177 ) C2882_=_C3191( C2882 C3191 ) C2882_=_C3248( C2882 C3248 ) C2882_=_C3556( C2882 C3556 ) C2882_=_C3575( C2882 C3575 ) C2882_=_C3612( C2882 C3612 ) \nC2882_=_C3639( C2882 C3639 ) C2882_=_C3825( C2882 C3825 ) C2882_=_C3922( C2882 C3922 ) C2882_=_C3936( C2882 C3936 ) C2882_=_C3937( C2882 C3937 ) C2882_=_C3938( C2882 C3938 ) \nC2882_=_C3939( C2882 C3939 ) C2882_=_C3940( C2882 C3940 ) C2882_=_C3941( C2882 C3941 ) C2885_=_C3483( C2885 C3483 ) C2885_=_C3579( C2885 C3579 ) C2885_=_C3734( C2885 C3734 ) \nC2885_=_C3799( C2885 C3799 ) C2885_=_C3829( C2885 C3829 ) C2885_=_C3925( C2885 C3925 ) C2885_=_C3940( C2885 C3940 ) C2885_=_C3972( C2885 C3972 ) C2885_=_C4047( C2885 C4047 ) \nC2885_=_C4055( C2885 C4055 ) C2885_=_C4079( C2885 C4079 ) C2885_=_C4086( C2885 C4086 ) C2885_=_C4088( C2885 C4088 ) C2885_=_C4093( C2885 C4093 ) C2885_=_C4094( C2885 C4094 ) \nC2885_=_C4095( C2885 C4095 ) C2968_=_C3177( C2968 C3177 ) C2968_=_C3191( C2968 C3191 ) C2968_=_C3248( C2968 C3248 ) C2968_=_C3556( C2968 C3556 ) C2968_=_C3575( C2968 C3575 ) \nC2968_=_C3612( C2968 C3612 ) C2968_=_C3639( C2968 C3639 ) C2968_=_C3825( C2968 C3825 ) C2968_=_C3922( C2968 C3922 ) C2968_=_C3936( C2968 C3936 ) C2968_=_C3937( C2968 C3937 ) \nC2968_=_C3938( C2968 C3938 ) C2968_=_C3939( C2968 C3939 ) C2968_=_C3940( C2968 C3940 ) C2968_=_C3941( C2968 C3941 ) C3177_=_C3191( C3177 C3191 ) C3177_=_C3248( C3177 C3248 ) \nC3177_=_C3556( C3177 C3556 ) C3177_=_C3575( C3177 C3575 ) C3177_=_C3612( C3177 C3612 ) C3177_=_C3639( C3177 C3639 ) C3177_=_C3825( C3177 C3825 ) C3177_=_C3922( C3177 C3922 ) \nC3177_=_C3936( C3177 C3936 ) C3177_=_C3937( C3177 C3937 ) C3177_=_C3938(</w:t>
      </w:r>
    </w:p>
    <w:p>
      <w:pPr>
        <w:pStyle w:val="PreformattedText"/>
        <w:bidi w:val="0"/>
        <w:spacing w:before="0" w:after="0"/>
        <w:jc w:val="left"/>
        <w:rPr/>
      </w:pPr>
      <w:r>
        <w:rPr/>
        <w:t xml:space="preserve"> </w:t>
      </w:r>
      <w:r>
        <w:rPr/>
        <w:t>C3177 C3938 ) C3177_=_C3939( C3177 C3939 ) C3177_=_C3940( C3177 C3940 ) C3177_=_C3941( C3177 C3941 ) \nC3191_=_C3248( C3191 C3248 ) C3191_=_C3556( C3191 C3556 ) C3191_=_C3575( C3191 C3575 ) C3191_=_C3612( C3191 C3612 ) C3191_=_C3639( C3191 C3639 ) C3191_=_C3825( C3191 C3825 ) \nC3191_=_C3922( C3191 C3922 ) C3191_=_C3936( C3191 C3936 ) C3191_=_C3937( C3191 C3937 ) C3191_=_C3938( C3191 C3938 ) C3191_=_C3939( C3191 C3939 ) C3191_=_C3940( C3191 C3940 ) \nC3191_=_C3941( C3191 C3941 ) C3248_=_C3556( C3248 C3556 ) C3248_=_C3575( C3248 C3575 ) C3248_=_C3612( C3248 C3612 ) C3248_=_C3639( C3248 C3639 ) C3248_=_C3825( C3248 C3825 ) \nC3248_=_C3922( C3248 C3922 ) C3248_=_C3936( C3248 C3936 ) C3248_=_C3937( C3248 C3937 ) C3248_=_C3938( C3248 C3938 ) C3248_=_C3939( C3248 C3939 ) C3248_=_C3940( C3248 C3940 ) \nC3248_=_C3941( C3248 C3941 ) C3483_=_C3579( C3483 C3579 ) C3483_=_C3734( C3483 C3734 ) C3483_=_C3799( C3483 C3799 ) C3483_=_C3829( C3483 C3829 ) C3483_=_C3925( C3483 C3925 ) \nC3483_=_C3940( C3483 C3940 ) C3483_=_C3972( C3483 C3972 ) C3483_=_C4047( C3483 C4047 ) C3483_=_C4055( C3483 C4055 ) C3483_=_C4079( C3483 C4079 ) C3483_=_C4086( C3483 C4086 ) \nC3483_=_C4088( C3483 C4088 ) C3483_=_C4093( C3483 C4093 ) C3483_=_C4094( C3483 C4094 ) C3483_=_C4095( C3483 C4095 ) C3556_=_C3575( C3556 C3575 ) C3556_=_C3612( C3556 C3612 ) \nC3556_=_C3639( C3556 C3639 ) C3556_=_C3825( C3556 C3825 ) C3556_=_C3922( C3556 C3922 ) C3556_=_C3936( C3556 C3936 ) C3556_=_C3937( C3556 C3937 ) C3556_=_C3938( C3556 C3938 ) \nC3556_=_C3939( C3556 C3939 ) C3556_=_C3940( C3556 C3940 ) C3556_=_C3941( C3556 C3941 ) C3575_=_C3579( C3575 C3579 ) C3575_=_C3612( C3575 C3612 ) C3575_=_C3639( C3575 C3639 ) \nC3575_=_C3825( C3575 C3825 ) C3575_=_C3922( C3575 C3922 ) C3575_=_C3936( C3575 C3936 ) C3575_=_C3937( C3575 C3937 ) C3575_=_C3938( C3575 C3938 ) C3575_=_C3939( C3575 C3939 ) \nC3575_=_C3940( C3575 C3940 ) C3575_=_C3941( C3575 C3941 ) C3579_=_C3734( C3579 C3734 ) C3579_=_C3799( C3579 C3799 ) C3579_=_C3829( C3579 C3829 ) C3579_=_C3925( C3579 C3925 ) \nC3579_=_C3940( C3579 C3940 ) C3579_=_C3972( C3579 C3972 ) C3579_=_C4047( C3579 C4047 ) C3579_=_C4055( C3579 C4055 ) C3579_=_C4079( C3579 C4079 ) C3579_=_C4086( C3579 C4086 ) \nC3579_=_C4088( C3579 C4088 ) C3579_=_C4093( C3579 C4093 ) C3579_=_C4094( C3579 C4094 ) C3579_=_C4095( C3579 C4095 ) C3612_=_C3639( C3612 C3639 ) C3612_=_C3825( C3612 C3825 ) \nC3612_=_C3922( C3612 C3922 ) C3612_=_C3936( C3612 C3936 ) C3612_=_C3937( C3612 C3937 ) C3612_=_C3938( C3612 C3938 ) C3612_=_C3939( C3612 C3939 ) C3612_=_C3940( C3612 C3940 ) \nC3612_=_C3941( C3612 C3941 ) C3639_=_C3825( C3639 C3825 ) C3639_=_C3922( C3639 C3922 ) C3639_=_C3936( C3639 C3936 ) C3639_=_C3937( C3639 C3937 ) C3639_=_C3938( C3639 C3938 ) \nC3639_=_C3939( C3639 C3939 ) C3639_=_C3940( C3639 C3940 ) C3639_=_C3941( C3639 C3941 ) C3734_=_C3799( C3734 C3799 ) C3734_=_C3829( C3734 C3829 ) C3734_=_C3925( C3734 C3925 ) \nC3734_=_C3940( C3734 C3940 ) C3734_=_C3972( C3734 C3972 ) C3734_=_C4047( C3734 C4047 ) C3734_=_C4055( C3734 C4055 ) C3734_=_C4079( C3734 C4079 ) C3734_=_C4086( C3734 C4086 ) \nC3734_=_C4088( C3734 C4088 ) C3734_=_C4093( C3734 C4093 ) C3734_=_C4094( C3734 C4094 ) C3734_=_C4095( C3734 C4095 ) C3799_=_C3829( C3799 C3829 ) C3799_=_C3925( C3799 C3925 ) \nC3799_=_C3940( C3799 C3940 ) C3799_=_C3972( C3799 C3972 ) C3799_=_C4047( C3799 C4047 ) C3799_=_C4055( C3799 C4055 ) C3799_=_C4079( C3799 C4079 ) C3799_=_C4086( C3799 C4086 ) \nC3799_=_C4088( C3799 C4088 ) C3799_=_C4093( C3799 C4093 ) C3799_=_C4094( C3799 C4094 ) C3799_=_C4095( C3799 C4095 ) C3825_=_C3829( C3825 C3829 ) C3825_=_C3922( C3825 C3922 ) \nC3825_=_C3936( C3825 C3936 ) C3825_=_C3937( C3825 C3937 ) C3825_=_C3938( C3825 C3938 ) C3825_=_C3939( C3825 C3939 ) C3825_=_C3940( C3825 C3940 ) C3825_=_C3941( C3825 C3941 ) \nC3829_=_C3925( C3829 C3925 ) C3829_=_C3940( C3829 C3940 ) C3829_=_C3972( C3829 C3972 ) C3829_=_C4047( C3829 C4047 ) C3829_=_C4055( C3829 C4055 ) C3829_=_C4079( C3829 C4079 ) \nC3829_=_C4086( C3829 C4086 ) C3829_=_C4088( C3829 C4088 ) C3829_=_C4093( C3829 C4093 ) C3829_=_C4094( C3829 C4094 ) C3829_=_C4095( C3829 C4095 ) C3922_=_C3925( C3922 C3925 ) \nC3922_=_C3936( C3922 C3936 ) C3922_=_C3937( C3922 C3937 ) C3922_=_C3938( C3922 C3938 ) C3922_=_C3939( C3922 C3939 ) C3922_=_C3940( C3922 C3940 ) C3922_=_C3941( C3922 C3941 ) \nC3925_=_C3940( C3925 C3940 ) C3925_=_C3972( C3925 C3972 ) C3925_=_C4047( C3925 C4047 ) C3925_=_C4055( C3925 C4055 ) C3925_=_C4079( C3925 C4079 ) C3925_=_C4086( C3925 C4086 ) \nC3925_=_C4088( C3925 C4088 ) C3925_=_C4093( C3925 C4093 ) C3925_=_C4094( C3925 C4094 ) C3925_=_C4095( C3925 C4095 ) C3936_=_C3937( C3936 C3937 ) C3936_=_C3938( C3936 C3938 ) \nC3936_=_C3939( C3936 C3939 ) C3936_=_C3940( C3936 C3940 ) C3936_=_C3941( C3936 C3941 ) C3936_=_C3972( C3936 C3972 ) C3937_=_C3938( C3937 C3938 ) C3937_=_C3939( C3937 C3939 ) \nC3937_=_C3940( C3937 C3940 ) C3937_=_C3941( C3937 C3941 ) C3938_=_C3939( C3938 C3939 ) C3938_=_C3940( C3938 C3940 ) C3938_=_C3941( C3938 C3941 ) C3939_=_C3940( C3939 C3940 ) \nC3939_=_C3941( C3939 C3941 ) C3939_=_C4093( C3939 C4093 ) C3940_=_C3941( C3940 C3941 ) C3940_=_C3972( C3940 C3972 ) C3940_=_C4047( C3940 C4047 ) C3940_=_C4055( C3940 C4055 ) \nC3940_=_C4079( C3940 C4079 ) C3940_=_C4086( C3940 C4086 ) C3940_=_C4088( C3940 C4088 ) C3940_=_C4093( C3940 C4093 ) C3940_=_C4094( C3940 C4094 ) C3940_=_C4095( C3940 C4095 ) \nC3972_=_C4047( C3972 C4047 ) C3972_=_C4055( C3972 C4055 ) C3972_=_C4079( C3972 C4079 ) C3972_=_C4086( C3972 C4086 ) C3972_=_C4088( C3972 C4088 ) C3972_=_C4093( C3972 C4093 ) \nC3972_=_C4094( C3972 C4094 ) C3972_=_C4095( C3972 C4095 ) C4047_=_C4055( C4047 C4055 ) C4047_=_C4079( C4047 C4079 ) C4047_=_C4086( C4047 C4086 ) C4047_=_C4088( C4047 C4088 ) \nC4047_=_C4093( C4047 C4093 ) C4047_=_C4094( C4047 C4094 ) C4047_=_C4095( C4047 C4095 ) C4055_=_C4079( C4055 C4079 ) C4055_=_C4086( C4055 C4086 ) C4055_=_C4088( C4055 C4088 ) \nC4055_=_C4093( C4055 C4093 ) C4055_=_C4094( C4055 C4094 ) C4055_=_C4095( C4055 C4095 ) C4079_=_C4086( C4079 C4086 ) C4079_=_C4088( C4079 C4088 ) C4079_=_C4093( C4079 C4093 ) \nC4079_=_C4094( C4079 C4094 ) C4079_=_C4095( C4079 C4095 ) C4086_=_C4088( C4086 C4088 ) C4086_=_C4093( C4086 C4093 ) C4086_=_C4094( C4086 C4094 ) C4086_=_C4095( C4086 C4095 ) \nC4088_=_C4093( C4088 C4093 ) C4088_=_C4094( C4088 C4094 ) C4088_=_C4095( C4088 C4095 ) C4093_=_C4094( C4093 C4094 ) C4093_=_C4095( C4093 C4095 ) C4094_=_C4095( C4094 C4095 ) "];119-&gt;177[label="54: C612 C669 C846 C852 C1176 \nC1354 C1466 C1489 C1599 C1602 C1617 \nC1647 C1853 C2192 C2244 C2340 C2393 \nC2400 C2723 C2730 C2847 C2854 C2882 \nC2885 C2968 C3177 C3191 C3248 C3483 \nC3556 C3575 C3579 C3612 C3639 C3734 \nC3799 C3825 C3829 C3922 C3925 C3936 \nC3937 C3938 C3939 C3941 C3972 C4047 \nC4055 C4079 C4086 C4088 C4093 C4094 \nC4095 \n713: C612_=_C846 ,C612_=_C1176 ,C612_=_C1354 ,C612_=_C1489 ,C612_=_C1599 ,\nC612_=_C1617 ,C612_=_C2244 ,C612_=_C2393 ,C612_=_C2723 ,C612_=_C2847 ,C612_=_C2882 ,\nC612_=_C2968 ,C612_=_C3177 ,C612_=_C3191 ,C612_=_C3248 ,C612_=_C3556 ,C612_=_C3575 ,\nC612_=_C3612 ,C612_=_C3639 ,C612_=_C3825 ,C612_=_C3922 ,C612_=_C3936 ,C612_=_C3937 ,\nC612_=_C3938 ,C612_=_C3939 ,C612_=_C3941 ,C669_=_C852 ,C669_=_C1466 ,C669_=_C1602 ,\nC669_=_C1647 ,C669_=_C1853 ,C669_=_C2192 ,C669_=_C2340 ,C669_=_C2400 ,C669_=_C2730 ,\nC669_=_C2854 ,C669_=_C2885 ,C669_=_C3483 ,C669_=_C3579 ,C669_=_C3734 ,C669_=_C3799 ,\nC669_=_C3829 ,C669_=_C3925 ,C669_=_C3972 ,C669_=_C4047 ,C669_=_C4055 ,C669_=_C4079 ,\nC669_=_C4086 ,C669_=_C4088 ,C669_=_C4093 ,C669_=_C4094 ,C669_=_C4095 ,C846_=_C852 ,\nC846_=_C1176 ,C846_=_C1354 ,C846_=_C1489 ,C846_=_C1599 ,C846_=_C1617 ,C846_=_C2244 ,\nC846_=_C2393 ,C846_=_C2723 ,C846_=_C2847 ,C846_=_C2882 ,C846_=_C2968 ,C846_=_C3177 ,\nC846_=_C3191 ,C846_=_C3248 ,C846_=_C3556 ,C846_=_C3575 ,C846_=_C3612 ,C846_=_C3639 ,\nC846_=_C3825 ,C846_=_C3922 ,C846_=_C3936 ,C846_=_C3937 ,C846_=_C3938 ,C846_=_C3939 ,\nC846_=_C3941 ,C852_=_C1466 ,C852_=_C1602 ,C852_=_C1647 ,C852_=_C1853 ,C852_=_C2192 ,\nC852_=_C2340 ,C852_=_C2400 ,C852_=_C2730 ,C852_=_C2854 ,C852_=_C2885 ,C852_=_C3483 ,\nC852_=_C3579 ,C852_=_C3734 ,C852_=_C3799 ,C852_=_C3829 ,C852_=_C3925 ,C852_=_C3972 ,\nC852_=_C4047 ,C852_=_C4055 ,C852_=_C4079 ,C852_=_C4086 ,C852_=_C4088 ,C852_=_C4093 ,\nC852_=_C4094 ,C852_=_C4095 ,C1176_=_C1354 ,C1176_=_C1489 ,C1176_=_C1599 ,C1176_=_C1617 ,\nC1176_=_C2244 ,C1176_=_C2393 ,C1176_=_C2723 ,C1176_=_C2847 ,C1176_=_C2882 ,C1176_=_C2968 ,\nC1176_=_C3177 ,C1176_=_C3191 ,C1176_=_C3248 ,C1176_=_C3556 ,C1176_=_C3575 ,C1176_=_C3612 ,\nC1176_=_C3639 ,C1176_=_C3825 ,C1176_=_C3922 ,C1176_=_C3936 ,C1176_=_C3937 ,C1176_=_C3938 ,\nC1176_=_C3939 ,C1176_=_C3941 ,C1354_=_C1489 ,C1354_=_C1599 ,C1354_=_C1617 ,C1354_=_C2244 ,\nC1354_=_C2393 ,C1354_=_C2723 ,C1354_=_C2847 ,C1354_=_C2882 ,C1354_=_C2968 ,C1354_=_C3177 ,\nC1354_=_C3191 ,C1354_=_C3248 ,C1354_=_C3556 ,C1354_=_C3575 ,C1354_=_C3612 ,C1354_=_C3639 ,\nC1354_=_C3825 ,C1354_=_C3922 ,C1354_=_C3936 ,C1354_=_C3937 ,C1354_=_C3938 ,C1354_=_C3939 ,\nC1354_=_C3941 ,C1466_=_C1602 ,C1466_=_C1647 ,C1466_=_C1853 ,C1466_=_C2192 ,C1466_=_C2340 ,\nC1466_=_C2400 ,C1466_=_C2730 ,C1466_=_C2854 ,C1466_=_C2885 ,C1466_=_C3483 ,C1466_=_C3579 ,\nC1466_=_C3734 ,C1466_=_C3799 ,C1466_=_C3829 ,C1466_=_C3925 ,C1466_=_C3972 ,C1466_=_C4047 ,\nC1466_=_C4055 ,C1466_=_C4079 ,C1466_=_C4086 ,C1466_=_C4088 ,C1466_=_C4093 ,C1466_=_C4094 ,\nC1466_=_C4095 ,C1489_=_C1599 ,C1489_=_C1617 ,C1489_=_C2244 ,C1489_=_C2393 ,C1489_=_C2723 ,\nC1489_=_C2847 ,C1489_=_C2882 ,C1489_=_C2968 ,C1489_=_C3177 ,C1489_=_C3191 ,C1489_=_C3248 ,\nC1489_=_C3556 ,C1489_=_C3575 ,C1489_=_C3612 ,C1489_=_C3639 ,C1489_=_C3825 ,C1489_=_C3922 ,\nC1489_=_C3936 ,C1489_=_C3937 ,C1489_=_C3938 ,C1489_=_C3939 ,C1489_=_C3941 ,C1599_=_C1602 ,\nC1599_=_C1617 ,C1599_=_C2244 ,C1599_=_C2393 ,C1599_=_C2723 ,C1599_=_C2847 ,C1599_=_C2882 ,\nC1599_=_C2968 ,C1599_=_C3177 ,C1599_=_C3191 ,C1599_=_C3248 ,C1599_=_C3556 ,C1599_=_C3575</w:t>
      </w:r>
    </w:p>
    <w:p>
      <w:pPr>
        <w:pStyle w:val="PreformattedText"/>
        <w:bidi w:val="0"/>
        <w:spacing w:before="0" w:after="0"/>
        <w:jc w:val="left"/>
        <w:rPr/>
      </w:pPr>
      <w:r>
        <w:rPr/>
        <w:t xml:space="preserve"> </w:t>
      </w:r>
      <w:r>
        <w:rPr/>
        <w:t>,\nC1599_=_C3612 ,C1599_=_C3639 ,C1599_=_C3825 ,C1599_=_C3922 ,C1599_=_C3936 ,C1599_=_C3937 ,\nC1599_=_C3938 ,C1599_=_C3939 ,C1599_=_C3941 ,C1602_=_C1647 ,C1602_=_C1853 ,C1602_=_C2192 ,\nC1602_=_C2340 ,C1602_=_C2400 ,C1602_=_C2730 ,C1602_=_C2854 ,C1602_=_C2885 ,C1602_=_C3483 ,\nC1602_=_C3579 ,C1602_=_C3734 ,C1602_=_C3799 ,C1602_=_C3829 ,C1602_=_C3925 ,C1602_=_C3972 ,\nC1602_=_C4047 ,C1602_=_C4055 ,C1602_=_C4079 ,C1602_=_C4086 ,C1602_=_C4088 ,C1602_=_C4093 ,\nC1602_=_C4094 ,C1602_=_C4095 ,C1617_=_C2244 ,C1617_=_C2393 ,C1617_=_C2723 ,C1617_=_C2847 ,\nC1617_=_C2882 ,C1617_=_C2968 ,C1617_=_C3177 ,C1617_=_C3191 ,C1617_=_C3248 ,C1617_=_C3556 ,\nC1617_=_C3575 ,C1617_=_C3612 ,C1617_=_C3639 ,C1617_=_C3825 ,C1617_=_C3922 ,C1617_=_C3936 ,\nC1617_=_C3937 ,C1617_=_C3938 ,C1617_=_C3939 ,C1617_=_C3941 ,C1647_=_C1853 ,C1647_=_C2192 ,\nC1647_=_C2340 ,C1647_=_C2400 ,C1647_=_C2730 ,C1647_=_C2854 ,C1647_=_C2885 ,C1647_=_C3483 ,\nC1647_=_C3579 ,C1647_=_C3734 ,C1647_=_C3799 ,C1647_=_C3829 ,C1647_=_C3925 ,C1647_=_C3972 ,\nC1647_=_C4047 ,C1647_=_C4055 ,C1647_=_C4079 ,C1647_=_C4086 ,C1647_=_C4088 ,C1647_=_C4093 ,\nC1647_=_C4094 ,C1647_=_C4095 ,C1853_=_C2192 ,C1853_=_C2340 ,C1853_=_C2400 ,C1853_=_C2730 ,\nC1853_=_C2854 ,C1853_=_C2885 ,C1853_=_C3483 ,C1853_=_C3579 ,C1853_=_C3734 ,C1853_=_C3799 ,\nC1853_=_C3829 ,C1853_=_C3925 ,C1853_=_C3972 ,C1853_=_C4047 ,C1853_=_C4055 ,C1853_=_C4079 ,\nC1853_=_C4086 ,C1853_=_C4088 ,C1853_=_C4093 ,C1853_=_C4094 ,C1853_=_C4095 ,C2192_=_C2340 ,\nC2192_=_C2400 ,C2192_=_C2730 ,C2192_=_C2854 ,C2192_=_C2885 ,C2192_=_C3483 ,C2192_=_C3579 ,\nC2192_=_C3734 ,C2192_=_C3799 ,C2192_=_C3829 ,C2192_=_C3925 ,C2192_=_C3972 ,C2192_=_C4047 ,\nC2192_=_C4055 ,C2192_=_C4079 ,C2192_=_C4086 ,C2192_=_C4088 ,C2192_=_C4093 ,C2192_=_C4094 ,\nC2192_=_C4095 ,C2244_=_C2393 ,C2244_=_C2723 ,C2244_=_C2847 ,C2244_=_C2882 ,C2244_=_C2968 ,\nC2244_=_C3177 ,C2244_=_C3191 ,C2244_=_C3248 ,C2244_=_C3556 ,C2244_=_C3575 ,C2244_=_C3612 ,\nC2244_=_C3639 ,C2244_=_C3825 ,C2244_=_C3922 ,C2244_=_C3936 ,C2244_=_C3937 ,C2244_=_C3938 ,\nC2244_=_C3939 ,C2244_=_C3941 ,C2340_=_C2400 ,C2340_=_C2730 ,C2340_=_C2854 ,C2340_=_C2885 ,\nC2340_=_C3483 ,C2340_=_C3579 ,C2340_=_C3734 ,C2340_=_C3799 ,C2340_=_C3829 ,C2340_=_C3925 ,\nC2340_=_C3972 ,C2340_=_C4047 ,C2340_=_C4055 ,C2340_=_C4079 ,C2340_=_C4086 ,C2340_=_C4088 ,\nC2340_=_C4093 ,C2340_=_C4094 ,C2340_=_C4095 ,C2393_=_C2400 ,C2393_=_C2723 ,C2393_=_C2847 ,\nC2393_=_C2882 ,C2393_=_C2968 ,C2393_=_C3177 ,C2393_=_C3191 ,C2393_=_C3248 ,C2393_=_C3556 ,\nC2393_=_C3575 ,C2393_=_C3612 ,C2393_=_C3639 ,C2393_=_C3825 ,C2393_=_C3922 ,C2393_=_C3936 ,\nC2393_=_C3937 ,C2393_=_C3938 ,C2393_=_C3939 ,C2393_=_C3941 ,C2400_=_C2730 ,C2400_=_C2854 ,\nC2400_=_C2885 ,C2400_=_C3483 ,C2400_=_C3579 ,C2400_=_C3734 ,C2400_=_C3799 ,C2400_=_C3829 ,\nC2400_=_C3925 ,C2400_=_C3972 ,C2400_=_C4047 ,C2400_=_C4055 ,C2400_=_C4079 ,C2400_=_C4086 ,\nC2400_=_C4088 ,C2400_=_C4093 ,C2400_=_C4094 ,C2400_=_C4095 ,C2723_=_C2730 ,C2723_=_C2847 ,\nC2723_=_C2882 ,C2723_=_C2968 ,C2723_=_C3177 ,C2723_=_C3191 ,C2723_=_C3248 ,C2723_=_C3556 ,\nC2723_=_C3575 ,C2723_=_C3612 ,C2723_=_C3639 ,C2723_=_C3825 ,C2723_=_C3922 ,C2723_=_C3936 ,\nC2723_=_C3937 ,C2723_=_C3938 ,C2723_=_C3939 ,C2723_=_C3941 ,C2730_=_C2854 ,C2730_=_C2885 ,\nC2730_=_C3483 ,C2730_=_C3579 ,C2730_=_C3734 ,C2730_=_C3799 ,C2730_=_C3829 ,C2730_=_C3925 ,\nC2730_=_C3972 ,C2730_=_C4047 ,C2730_=_C4055 ,C2730_=_C4079 ,C2730_=_C4086 ,C2730_=_C4088 ,\nC2730_=_C4093 ,C2730_=_C4094 ,C2730_=_C4095 ,C2847_=_C2854 ,C2847_=_C2882 ,C2847_=_C2968 ,\nC2847_=_C3177 ,C2847_=_C3191 ,C2847_=_C3248 ,C2847_=_C3556 ,C2847_=_C3575 ,C2847_=_C3612 ,\nC2847_=_C3639 ,C2847_=_C3825 ,C2847_=_C3922 ,C2847_=_C3936 ,C2847_=_C3937 ,C2847_=_C3938 ,\nC2847_=_C3939 ,C2847_=_C3941 ,C2854_=_C2885 ,C2854_=_C3483 ,C2854_=_C3579 ,C2854_=_C3734 ,\nC2854_=_C3799 ,C2854_=_C3829 ,C2854_=_C3925 ,C2854_=_C3972 ,C2854_=_C4047 ,C2854_=_C4055 ,\nC2854_=_C4079 ,C2854_=_C4086 ,C2854_=_C4088 ,C2854_=_C4093 ,C2854_=_C4094 ,C2854_=_C4095 ,\nC2882_=_C2885 ,C2882_=_C2968 ,C2882_=_C3177 ,C2882_=_C3191 ,C2882_=_C3248 ,C2882_=_C3556 ,\nC2882_=_C3575 ,C2882_=_C3612 ,C2882_=_C3639 ,C2882_=_C3825 ,C2882_=_C3922 ,C2882_=_C3936 ,\nC2882_=_C3937 ,C2882_=_C3938 ,C2882_=_C3939 ,C2882_=_C3941 ,C2885_=_C3483 ,C2885_=_C3579 ,\nC2885_=_C3734 ,C2885_=_C3799 ,C2885_=_C3829 ,C2885_=_C3925 ,C2885_=_C3972 ,C2885_=_C4047 ,\nC2885_=_C4055 ,C2885_=_C4079 ,C2885_=_C4086 ,C2885_=_C4088 ,C2885_=_C4093 ,C2885_=_C4094 ,\nC2885_=_C4095 ,C2968_=_C3177 ,C2968_=_C3191 ,C2968_=_C3248 ,C2968_=_C3556 ,C2968_=_C3575 ,\nC2968_=_C3612 ,C2968_=_C3639 ,C2968_=_C3825 ,C2968_=_C3922 ,C2968_=_C3936 ,C2968_=_C3937 ,\nC2968_=_C3938 ,C2968_=_C3939 ,C2968_=_C3941 ,C3177_=_C3191 ,C3177_=_C3248 ,C3177_=_C3556 ,\nC3177_=_C3575 ,C3177_=_C3612 ,C3177_=_C3639 ,C3177_=_C3825 ,C3177_=_C3922 ,C3177_=_C3936 ,\nC3177_=_C3937 ,C3177_=_C3938 ,C3177_=_C3939 ,C3177_=_C3941 ,C3191_=_C3248 ,C3191_=_C3556 ,\nC3191_=_C3575 ,C3191_=_C3612 ,C3191_=_C3639 ,C3191_=_C3825 ,C3191_=_C3922 ,C3191_=_C3936 ,\nC3191_=_C3937 ,C3191_=_C3938 ,C3191_=_C3939 ,C3191_=_C3941 ,C3248_=_C3556 ,C3248_=_C3575 ,\nC3248_=_C3612 ,C3248_=_C3639 ,C3248_=_C3825 ,C3248_=_C3922 ,C3248_=_C3936 ,C3248_=_C3937 ,\nC3248_=_C3938 ,C3248_=_C3939 ,C3248_=_C3941 ,C3483_=_C3579 ,C3483_=_C3734 ,C3483_=_C3799 ,\nC3483_=_C3829 ,C3483_=_C3925 ,C3483_=_C3972 ,C3483_=_C4047 ,C3483_=_C4055 ,C3483_=_C4079 ,\nC3483_=_C4086 ,C3483_=_C4088 ,C3483_=_C4093 ,C3483_=_C4094 ,C3483_=_C4095 ,C3556_=_C3575 ,\nC3556_=_C3612 ,C3556_=_C3639 ,C3556_=_C3825 ,C3556_=_C3922 ,C3556_=_C3936 ,C3556_=_C3937 ,\nC3556_=_C3938 ,C3556_=_C3939 ,C3556_=_C3941 ,C3575_=_C3579 ,C3575_=_C3612 ,C3575_=_C3639 ,\nC3575_=_C3825 ,C3575_=_C3922 ,C3575_=_C3936 ,C3575_=_C3937 ,C3575_=_C3938 ,C3575_=_C3939 ,\nC3575_=_C3941 ,C3579_=_C3734 ,C3579_=_C3799 ,C3579_=_C3829 ,C3579_=_C3925 ,C3579_=_C3972 ,\nC3579_=_C4047 ,C3579_=_C4055 ,C3579_=_C4079 ,C3579_=_C4086 ,C3579_=_C4088 ,C3579_=_C4093 ,\nC3579_=_C4094 ,C3579_=_C4095 ,C3612_=_C3639 ,C3612_=_C3825 ,C3612_=_C3922 ,C3612_=_C3936 ,\nC3612_=_C3937 ,C3612_=_C3938 ,C3612_=_C3939 ,C3612_=_C3941 ,C3639_=_C3825 ,C3639_=_C3922 ,\nC3639_=_C3936 ,C3639_=_C3937 ,C3639_=_C3938 ,C3639_=_C3939 ,C3639_=_C3941 ,C3734_=_C3799 ,\nC3734_=_C3829 ,C3734_=_C3925 ,C3734_=_C3972 ,C3734_=_C4047 ,C3734_=_C4055 ,C3734_=_C4079 ,\nC3734_=_C4086 ,C3734_=_C4088 ,C3734_=_C4093 ,C3734_=_C4094 ,C3734_=_C4095 ,C3799_=_C3829 ,\nC3799_=_C3925 ,C3799_=_C3972 ,C3799_=_C4047 ,C3799_=_C4055 ,C3799_=_C4079 ,C3799_=_C4086 ,\nC3799_=_C4088 ,C3799_=_C4093 ,C3799_=_C4094 ,C3799_=_C4095 ,C3825_=_C3829 ,C3825_=_C3922 ,\nC3825_=_C3936 ,C3825_=_C3937 ,C3825_=_C3938 ,C3825_=_C3939 ,C3825_=_C3941 ,C3829_=_C3925 ,\nC3829_=_C3972 ,C3829_=_C4047 ,C3829_=_C4055 ,C3829_=_C4079 ,C3829_=_C4086 ,C3829_=_C4088 ,\nC3829_=_C4093 ,C3829_=_C4094 ,C3829_=_C4095 ,C3922_=_C3925 ,C3922_=_C3936 ,C3922_=_C3937 ,\nC3922_=_C3938 ,C3922_=_C3939 ,C3922_=_C3941 ,C3925_=_C3972 ,C3925_=_C4047 ,C3925_=_C4055 ,\nC3925_=_C4079 ,C3925_=_C4086 ,C3925_=_C4088 ,C3925_=_C4093 ,C3925_=_C4094 ,C3925_=_C4095 ,\nC3936_=_C3937 ,C3936_=_C3938 ,C3936_=_C3939 ,C3936_=_C3941 ,C3936_=_C3972 ,C3937_=_C3938 ,\nC3937_=_C3939 ,C3937_=_C3941 ,C3938_=_C3939 ,C3938_=_C3941 ,C3939_=_C3941 ,C3939_=_C4093 ,\nC3972_=_C4047 ,C3972_=_C4055 ,C3972_=_C4079 ,C3972_=_C4086 ,C3972_=_C4088 ,C3972_=_C4093 ,\nC3972_=_C4094 ,C3972_=_C4095 ,C4047_=_C4055 ,C4047_=_C4079 ,C4047_=_C4086 ,C4047_=_C4088 ,\nC4047_=_C4093 ,C4047_=_C4094 ,C4047_=_C4095 ,C4055_=_C4079 ,C4055_=_C4086 ,C4055_=_C4088 ,\nC4055_=_C4093 ,C4055_=_C4094 ,C4055_=_C4095 ,C4079_=_C4086 ,C4079_=_C4088 ,C4079_=_C4093 ,\nC4079_=_C4094 ,C4079_=_C4095 ,C4086_=_C4088 ,C4086_=_C4093 ,C4086_=_C4094 ,C4086_=_C4095 ,\nC4088_=_C4093 ,C4088_=_C4094 ,C4088_=_C4095 ,C4093_=_C4094 ,C4093_=_C4095 ,C4094_=_C4095 ,"];178[shape=box, label="id:178 level: 6\n55: C836 C851 C1120 C1227 C1511 \nC1544 C1557 C1586 C1601 C1698 C1716 \nC1808 C1939 C1953 C2114 C2132 C2328 \nC2404 C2555 C2569 C2591 C2712 C2729 \nC2871 C2872 C2873 C2874 C2875 C2876 \nC2877 C2878 C2879 C2880 C2881 C2882 \nC2883 C2884 C2885 C3082 C3130 C3240 \nC3578 C3591 C3743 C3828 C3848 C3868 \nC3924 C3939 C3950 C3971 C4016 C4024 \nC4092 C4093 \n774: C836_=_C851( C836 C851 ) C836_=_C1120( C836 C1120 ) C836_=_C1544( C836 C1544 ) C836_=_C1586( C836 C1586 ) C836_=_C1698( C836 C1698 ) \nC836_=_C1808( C836 C1808 ) C836_=_C1939( C836 C1939 ) C836_=_C2114( C836 C2114 ) C836_=_C2328( C836 C2328 ) C836_=_C2404( C836 C2404 ) C836_=_C2555( C836 C2555 ) \nC836_=_C2591( C836 C2591 ) C836_=_C2712( C836 C2712 ) C836_=_C2871( C836 C2871 ) C836_=_C2872( C836 C2872 ) C836_=_C2873( C836 C2873 ) C836_=_C2874( C836 C2874 ) \nC836_=_C2875( C836 C2875 ) C836_=_C2876( C836 C2876 ) C836_=_C2877( C836 C2877 ) C836_=_C2878( C836 C2878 ) C836_=_C2879( C836 C2879 ) C836_=_C2880( C836 C2880 ) \nC836_=_C2881( C836 C2881 ) C836_=_C2882( C836 C2882 ) C836_=_C2883( C836 C2883 ) C836_=_C2884( C836 C2884 ) C836_=_C2885( C836 C2885 ) C851_=_C1227( C851 C1227 ) \nC851_=_C1511( C851 C1511 ) C851_=_C1557( C851 C1557 ) C851_=_C1601( C851 C1601 ) C851_=_C1716( C851 C1716 ) C851_=_C1953( C851 C1953 ) C851_=_C2132( C851 C2132 ) \nC851_=_C2569( C851 C2569 ) C851_=_C2729( C851 C2729 ) C851_=_C2884( C851 C2884 ) C851_=_C3082( C851 C3082 ) C851_=_C3130( C851 C3130 ) C851_=_C3240( C851 C3240 ) \nC851_=_C3578( C851 C3578 ) C851_=_C3591( C851 C3591 ) C851_=_C3743( C851 C3743 ) C851_=_C3828( C851 C3828 ) C851_=_C3848( C851 C3848 ) C851_=_C3868( C851 C3868 ) \nC851_=_C3924( C851 C3924 ) C851_=_C3939( C851 C3939 ) C851_=_C3950( C851 C3950 ) C851_=_C3971( C851 C3971 ) C851_=_C4016( C851 C4016 ) C851_=_C4024( C851 C4024 ) \nC851_=_C4092( C851 C4092 ) C851_=_C4093( C851 C4093 ) C1120_=_C1544( C1120 C1544 ) C1120_=_C1586( C1120 C1586 ) C1120_=_C1698( C1120 C1698 ) C1120_=_C1808( C1120 C1808 ) \nC1120_=_C1939( C1120 C1939 ) C1120_=_C2114( C1120 C2114 ) C1120_=_C2328( C1120 C2328 ) C1120_=_C2404( C1120 C2404 ) C1120_=_C2555( C1120 C2555 ) C1120_=_C2591(</w:t>
      </w:r>
    </w:p>
    <w:p>
      <w:pPr>
        <w:pStyle w:val="PreformattedText"/>
        <w:bidi w:val="0"/>
        <w:spacing w:before="0" w:after="0"/>
        <w:jc w:val="left"/>
        <w:rPr/>
      </w:pPr>
      <w:r>
        <w:rPr/>
        <w:t xml:space="preserve"> </w:t>
      </w:r>
      <w:r>
        <w:rPr/>
        <w:t>C1120 C2591 ) \nC1120_=_C2712( C1120 C2712 ) C1120_=_C2871( C1120 C2871 ) C1120_=_C2872( C1120 C2872 ) C1120_=_C2873( C1120 C2873 ) C1120_=_C2874( C1120 C2874 ) C1120_=_C2875( C1120 C2875 ) \nC1120_=_C2876( C1120 C2876 ) C1120_=_C2877( C1120 C2877 ) C1120_=_C2878( C1120 C2878 ) C1120_=_C2879( C1120 C2879 ) C1120_=_C2880( C1120 C2880 ) C1120_=_C2881( C1120 C2881 ) \nC1120_=_C2882( C1120 C2882 ) C1120_=_C2883( C1120 C2883 ) C1120_=_C2884( C1120 C2884 ) C1120_=_C2885( C1120 C2885 ) C1227_=_C1511( C1227 C1511 ) C1227_=_C1557( C1227 C1557 ) \nC1227_=_C1601( C1227 C1601 ) C1227_=_C1716( C1227 C1716 ) C1227_=_C1953( C1227 C1953 ) C1227_=_C2132( C1227 C2132 ) C1227_=_C2569( C1227 C2569 ) C1227_=_C2729( C1227 C2729 ) \nC1227_=_C2884( C1227 C2884 ) C1227_=_C3082( C1227 C3082 ) C1227_=_C3130( C1227 C3130 ) C1227_=_C3240( C1227 C3240 ) C1227_=_C3578( C1227 C3578 ) C1227_=_C3591( C1227 C3591 ) \nC1227_=_C3743( C1227 C3743 ) C1227_=_C3828( C1227 C3828 ) C1227_=_C3848( C1227 C3848 ) C1227_=_C3868( C1227 C3868 ) C1227_=_C3924( C1227 C3924 ) C1227_=_C3939( C1227 C3939 ) \nC1227_=_C3950( C1227 C3950 ) C1227_=_C3971( C1227 C3971 ) C1227_=_C4016( C1227 C4016 ) C1227_=_C4024( C1227 C4024 ) C1227_=_C4092( C1227 C4092 ) C1227_=_C4093( C1227 C4093 ) \nC1511_=_C1557( C1511 C1557 ) C1511_=_C1601( C1511 C1601 ) C1511_=_C1716( C1511 C1716 ) C1511_=_C1953( C1511 C1953 ) C1511_=_C2132( C1511 C2132 ) C1511_=_C2569( C1511 C2569 ) \nC1511_=_C2729( C1511 C2729 ) C1511_=_C2884( C1511 C2884 ) C1511_=_C3082( C1511 C3082 ) C1511_=_C3130( C1511 C3130 ) C1511_=_C3240( C1511 C3240 ) C1511_=_C3578( C1511 C3578 ) \nC1511_=_C3591( C1511 C3591 ) C1511_=_C3743( C1511 C3743 ) C1511_=_C3828( C1511 C3828 ) C1511_=_C3848( C1511 C3848 ) C1511_=_C3868( C1511 C3868 ) C1511_=_C3924( C1511 C3924 ) \nC1511_=_C3939( C1511 C3939 ) C1511_=_C3950( C1511 C3950 ) C1511_=_C3971( C1511 C3971 ) C1511_=_C4016( C1511 C4016 ) C1511_=_C4024( C1511 C4024 ) C1511_=_C4092( C1511 C4092 ) \nC1511_=_C4093( C1511 C4093 ) C1544_=_C1557( C1544 C1557 ) C1544_=_C1586( C1544 C1586 ) C1544_=_C1698( C1544 C1698 ) C1544_=_C1808( C1544 C1808 ) C1544_=_C1939( C1544 C1939 ) \nC1544_=_C2114( C1544 C2114 ) C1544_=_C2328( C1544 C2328 ) C1544_=_C2404( C1544 C2404 ) C1544_=_C2555( C1544 C2555 ) C1544_=_C2591( C1544 C2591 ) C1544_=_C2712( C1544 C2712 ) \nC1544_=_C2871( C1544 C2871 ) C1544_=_C2872( C1544 C2872 ) C1544_=_C2873( C1544 C2873 ) C1544_=_C2874( C1544 C2874 ) C1544_=_C2875( C1544 C2875 ) C1544_=_C2876( C1544 C2876 ) \nC1544_=_C2877( C1544 C2877 ) C1544_=_C2878( C1544 C2878 ) C1544_=_C2879( C1544 C2879 ) C1544_=_C2880( C1544 C2880 ) C1544_=_C2881( C1544 C2881 ) C1544_=_C2882( C1544 C2882 ) \nC1544_=_C2883( C1544 C2883 ) C1544_=_C2884( C1544 C2884 ) C1544_=_C2885( C1544 C2885 ) C1557_=_C1601( C1557 C1601 ) C1557_=_C1716( C1557 C1716 ) C1557_=_C1953( C1557 C1953 ) \nC1557_=_C2132( C1557 C2132 ) C1557_=_C2569( C1557 C2569 ) C1557_=_C2729( C1557 C2729 ) C1557_=_C2884( C1557 C2884 ) C1557_=_C3082( C1557 C3082 ) C1557_=_C3130( C1557 C3130 ) \nC1557_=_C3240( C1557 C3240 ) C1557_=_C3578( C1557 C3578 ) C1557_=_C3591( C1557 C3591 ) C1557_=_C3743( C1557 C3743 ) C1557_=_C3828( C1557 C3828 ) C1557_=_C3848( C1557 C3848 ) \nC1557_=_C3868( C1557 C3868 ) C1557_=_C3924( C1557 C3924 ) C1557_=_C3939( C1557 C3939 ) C1557_=_C3950( C1557 C3950 ) C1557_=_C3971( C1557 C3971 ) C1557_=_C4016( C1557 C4016 ) \nC1557_=_C4024( C1557 C4024 ) C1557_=_C4092( C1557 C4092 ) C1557_=_C4093( C1557 C4093 ) C1586_=_C1601( C1586 C1601 ) C1586_=_C1698( C1586 C1698 ) C1586_=_C1808( C1586 C1808 ) \nC1586_=_C1939( C1586 C1939 ) C1586_=_C2114( C1586 C2114 ) C1586_=_C2328( C1586 C2328 ) C1586_=_C2404( C1586 C2404 ) C1586_=_C2555( C1586 C2555 ) C1586_=_C2591( C1586 C2591 ) \nC1586_=_C2712( C1586 C2712 ) C1586_=_C2871( C1586 C2871 ) C1586_=_C2872( C1586 C2872 ) C1586_=_C2873( C1586 C2873 ) C1586_=_C2874( C1586 C2874 ) C1586_=_C2875( C1586 C2875 ) \nC1586_=_C2876( C1586 C2876 ) C1586_=_C2877( C1586 C2877 ) C1586_=_C2878( C1586 C2878 ) C1586_=_C2879( C1586 C2879 ) C1586_=_C2880( C1586 C2880 ) C1586_=_C2881( C1586 C2881 ) \nC1586_=_C2882( C1586 C2882 ) C1586_=_C2883( C1586 C2883 ) C1586_=_C2884( C1586 C2884 ) C1586_=_C2885( C1586 C2885 ) C1601_=_C1716( C1601 C1716 ) C1601_=_C1953( C1601 C1953 ) \nC1601_=_C2132( C1601 C2132 ) C1601_=_C2569( C1601 C2569 ) C1601_=_C2729( C1601 C2729 ) C1601_=_C2884( C1601 C2884 ) C1601_=_C3082( C1601 C3082 ) C1601_=_C3130( C1601 C3130 ) \nC1601_=_C3240( C1601 C3240 ) C1601_=_C3578( C1601 C3578 ) C1601_=_C3591( C1601 C3591 ) C1601_=_C3743( C1601 C3743 ) C1601_=_C3828( C1601 C3828 ) C1601_=_C3848( C1601 C3848 ) \nC1601_=_C3868( C1601 C3868 ) C1601_=_C3924( C1601 C3924 ) C1601_=_C3939( C1601 C3939 ) C1601_=_C3950( C1601 C3950 ) C1601_=_C3971( C1601 C3971 ) C1601_=_C4016( C1601 C4016 ) \nC1601_=_C4024( C1601 C4024 ) C1601_=_C4092( C1601 C4092 ) C1601_=_C4093( C1601 C4093 ) C1698_=_C1716( C1698 C1716 ) C1698_=_C1808( C1698 C1808 ) C1698_=_C1939( C1698 C1939 ) \nC1698_=_C2114( C1698 C2114 ) C1698_=_C2328( C1698 C2328 ) C1698_=_C2404( C1698 C2404 ) C1698_=_C2555( C1698 C2555 ) C1698_=_C2591( C1698 C2591 ) C1698_=_C2712( C1698 C2712 ) \nC1698_=_C2871( C1698 C2871 ) C1698_=_C2872( C1698 C2872 ) C1698_=_C2873( C1698 C2873 ) C1698_=_C2874( C1698 C2874 ) C1698_=_C2875( C1698 C2875 ) C1698_=_C2876( C1698 C2876 ) \nC1698_=_C2877( C1698 C2877 ) C1698_=_C2878( C1698 C2878 ) C1698_=_C2879( C1698 C2879 ) C1698_=_C2880( C1698 C2880 ) C1698_=_C2881( C1698 C2881 ) C1698_=_C2882( C1698 C2882 ) \nC1698_=_C2883( C1698 C2883 ) C1698_=_C2884( C1698 C2884 ) C1698_=_C2885( C1698 C2885 ) C1716_=_C1953( C1716 C1953 ) C1716_=_C2132( C1716 C2132 ) C1716_=_C2569( C1716 C2569 ) \nC1716_=_C2729( C1716 C2729 ) C1716_=_C2884( C1716 C2884 ) C1716_=_C3082( C1716 C3082 ) C1716_=_C3130( C1716 C3130 ) C1716_=_C3240( C1716 C3240 ) C1716_=_C3578( C1716 C3578 ) \nC1716_=_C3591( C1716 C3591 ) C1716_=_C3743( C1716 C3743 ) C1716_=_C3828( C1716 C3828 ) C1716_=_C3848( C1716 C3848 ) C1716_=_C3868( C1716 C3868 ) C1716_=_C3924( C1716 C3924 ) \nC1716_=_C3939( C1716 C3939 ) C1716_=_C3950( C1716 C3950 ) C1716_=_C3971( C1716 C3971 ) C1716_=_C4016( C1716 C4016 ) C1716_=_C4024( C1716 C4024 ) C1716_=_C4092( C1716 C4092 ) \nC1716_=_C4093( C1716 C4093 ) C1808_=_C1939( C1808 C1939 ) C1808_=_C2114( C1808 C2114 ) C1808_=_C2328( C1808 C2328 ) C1808_=_C2404( C1808 C2404 ) C1808_=_C2555( C1808 C2555 ) \nC1808_=_C2591( C1808 C2591 ) C1808_=_C2712( C1808 C2712 ) C1808_=_C2871( C1808 C2871 ) C1808_=_C2872( C1808 C2872 ) C1808_=_C2873( C1808 C2873 ) C1808_=_C2874( C1808 C2874 ) \nC1808_=_C2875( C1808 C2875 ) C1808_=_C2876( C1808 C2876 ) C1808_=_C2877( C1808 C2877 ) C1808_=_C2878( C1808 C2878 ) C1808_=_C2879( C1808 C2879 ) C1808_=_C2880( C1808 C2880 ) \nC1808_=_C2881( C1808 C2881 ) C1808_=_C2882( C1808 C2882 ) C1808_=_C2883( C1808 C2883 ) C1808_=_C2884( C1808 C2884 ) C1808_=_C2885( C1808 C2885 ) C1939_=_C1953( C1939 C1953 ) \nC1939_=_C2114( C1939 C2114 ) C1939_=_C2328( C1939 C2328 ) C1939_=_C2404( C1939 C2404 ) C1939_=_C2555( C1939 C2555 ) C1939_=_C2591( C1939 C2591 ) C1939_=_C2712( C1939 C2712 ) \nC1939_=_C2871( C1939 C2871 ) C1939_=_C2872( C1939 C2872 ) C1939_=_C2873( C1939 C2873 ) C1939_=_C2874( C1939 C2874 ) C1939_=_C2875( C1939 C2875 ) C1939_=_C2876( C1939 C2876 ) \nC1939_=_C2877( C1939 C2877 ) C1939_=_C2878( C1939 C2878 ) C1939_=_C2879( C1939 C2879 ) C1939_=_C2880( C1939 C2880 ) C1939_=_C2881( C1939 C2881 ) C1939_=_C2882( C1939 C2882 ) \nC1939_=_C2883( C1939 C2883 ) C1939_=_C2884( C1939 C2884 ) C1939_=_C2885( C1939 C2885 ) C1953_=_C2132( C1953 C2132 ) C1953_=_C2569( C1953 C2569 ) C1953_=_C2729( C1953 C2729 ) \nC1953_=_C2884( C1953 C2884 ) C1953_=_C3082( C1953 C3082 ) C1953_=_C3130( C1953 C3130 ) C1953_=_C3240( C1953 C3240 ) C1953_=_C3578( C1953 C3578 ) C1953_=_C3591( C1953 C3591 ) \nC1953_=_C3743( C1953 C3743 ) C1953_=_C3828( C1953 C3828 ) C1953_=_C3848( C1953 C3848 ) C1953_=_C3868( C1953 C3868 ) C1953_=_C3924( C1953 C3924 ) C1953_=_C3939( C1953 C3939 ) \nC1953_=_C3950( C1953 C3950 ) C1953_=_C3971( C1953 C3971 ) C1953_=_C4016( C1953 C4016 ) C1953_=_C4024( C1953 C4024 ) C1953_=_C4092( C1953 C4092 ) C1953_=_C4093( C1953 C4093 ) \nC2114_=_C2132( C2114 C2132 ) C2114_=_C2328( C2114 C2328 ) C2114_=_C2404( C2114 C2404 ) C2114_=_C2555( C2114 C2555 ) C2114_=_C2591( C2114 C2591 ) C2114_=_C2712( C2114 C2712 ) \nC2114_=_C2871( C2114 C2871 ) C2114_=_C2872( C2114 C2872 ) C2114_=_C2873( C2114 C2873 ) C2114_=_C2874( C2114 C2874 ) C2114_=_C2875( C2114 C2875 ) C2114_=_C2876( C2114 C2876 ) \nC2114_=_C2877( C2114 C2877 ) C2114_=_C2878( C2114 C2878 ) C2114_=_C2879( C2114 C2879 ) C2114_=_C2880( C2114 C2880 ) C2114_=_C2881( C2114 C2881 ) C2114_=_C2882( C2114 C2882 ) \nC2114_=_C2883( C2114 C2883 ) C2114_=_C2884( C2114 C2884 ) C2114_=_C2885( C2114 C2885 ) C2132_=_C2569( C2132 C2569 ) C2132_=_C2729( C2132 C2729 ) C2132_=_C2884( C2132 C2884 ) \nC2132_=_C3082( C2132 C3082 ) C2132_=_C3130( C2132 C3130 ) C2132_=_C3240( C2132 C3240 ) C2132_=_C3578( C2132 C3578 ) C2132_=_C3591( C2132 C3591 ) C2132_=_C3743( C2132 C3743 ) \nC2132_=_C3828( C2132 C3828 ) C2132_=_C3848( C2132 C3848 ) C2132_=_C3868( C2132 C3868 ) C2132_=_C3924( C2132 C3924 ) C2132_=_C3939( C2132 C3939 ) C2132_=_C3950( C2132 C3950 ) \nC2132_=_C3971( C2132 C3971 ) C2132_=_C4016( C2132 C4016 ) C2132_=_C4024( C2132 C4024 ) C2132_=_C4092( C2132 C4092 ) C2132_=_C4093( C2132 C4093 ) C2328_=_C2404( C2328 C2404 ) \nC2328_=_C2555( C2328 C2555 ) C2328_=_C2591( C2328 C2591 ) C2328_=_C2712( C2328 C2712 ) C2328_=_C2871( C2328 C2871 ) C2328_=_C2872( C2328 C2872 ) C2328_=_C2873( C2328 C2873 ) \nC2328_=_C2874( C2328 C2874 ) C2328_=_C2875( C2328 C2875 ) C2328_=_C2876( C2328 C2876 ) C2328_=_C2877( C2328 C2877 ) C2328_=_C2878( C2328 C2878 ) C2328_=_C2879( C2328 C2879 ) \nC2328_=_C2880( C2328 C2880 ) C2328_=_C2881( C2328 C2881 ) C2328_=_C2882( C2328 C2882 ) C2328_=_C2883( C2328 C2883 ) C2328_=_C2884( C2328 C2884 ) C2328_=_C2885( C2328 C2885 ) \nC2404_=_C2555( C2404 C2555 )</w:t>
      </w:r>
    </w:p>
    <w:p>
      <w:pPr>
        <w:pStyle w:val="PreformattedText"/>
        <w:bidi w:val="0"/>
        <w:spacing w:before="0" w:after="0"/>
        <w:jc w:val="left"/>
        <w:rPr/>
      </w:pPr>
      <w:r>
        <w:rPr/>
        <w:t xml:space="preserve"> </w:t>
      </w:r>
      <w:r>
        <w:rPr/>
        <w:t>C2404_=_C2591( C2404 C2591 ) C2404_=_C2712( C2404 C2712 ) C2404_=_C2871( C2404 C2871 ) C2404_=_C2872( C2404 C2872 ) C2404_=_C2873( C2404 C2873 ) \nC2404_=_C2874( C2404 C2874 ) C2404_=_C2875( C2404 C2875 ) C2404_=_C2876( C2404 C2876 ) C2404_=_C2877( C2404 C2877 ) C2404_=_C2878( C2404 C2878 ) C2404_=_C2879( C2404 C2879 ) \nC2404_=_C2880( C2404 C2880 ) C2404_=_C2881( C2404 C2881 ) C2404_=_C2882( C2404 C2882 ) C2404_=_C2883( C2404 C2883 ) C2404_=_C2884( C2404 C2884 ) C2404_=_C2885( C2404 C2885 ) \nC2555_=_C2569( C2555 C2569 ) C2555_=_C2591( C2555 C2591 ) C2555_=_C2712( C2555 C2712 ) C2555_=_C2871( C2555 C2871 ) C2555_=_C2872( C2555 C2872 ) C2555_=_C2873( C2555 C2873 ) \nC2555_=_C2874( C2555 C2874 ) C2555_=_C2875( C2555 C2875 ) C2555_=_C2876( C2555 C2876 ) C2555_=_C2877( C2555 C2877 ) C2555_=_C2878( C2555 C2878 ) C2555_=_C2879( C2555 C2879 ) \nC2555_=_C2880( C2555 C2880 ) C2555_=_C2881( C2555 C2881 ) C2555_=_C2882( C2555 C2882 ) C2555_=_C2883( C2555 C2883 ) C2555_=_C2884( C2555 C2884 ) C2555_=_C2885( C2555 C2885 ) \nC2569_=_C2729( C2569 C2729 ) C2569_=_C2884( C2569 C2884 ) C2569_=_C3082( C2569 C3082 ) C2569_=_C3130( C2569 C3130 ) C2569_=_C3240( C2569 C3240 ) C2569_=_C3578( C2569 C3578 ) \nC2569_=_C3591( C2569 C3591 ) C2569_=_C3743( C2569 C3743 ) C2569_=_C3828( C2569 C3828 ) C2569_=_C3848( C2569 C3848 ) C2569_=_C3868( C2569 C3868 ) C2569_=_C3924( C2569 C3924 ) \nC2569_=_C3939( C2569 C3939 ) C2569_=_C3950( C2569 C3950 ) C2569_=_C3971( C2569 C3971 ) C2569_=_C4016( C2569 C4016 ) C2569_=_C4024( C2569 C4024 ) C2569_=_C4092( C2569 C4092 ) \nC2569_=_C4093( C2569 C4093 ) C2591_=_C2712( C2591 C2712 ) C2591_=_C2871( C2591 C2871 ) C2591_=_C2872( C2591 C2872 ) C2591_=_C2873( C2591 C2873 ) C2591_=_C2874( C2591 C2874 ) \nC2591_=_C2875( C2591 C2875 ) C2591_=_C2876( C2591 C2876 ) C2591_=_C2877( C2591 C2877 ) C2591_=_C2878( C2591 C2878 ) C2591_=_C2879( C2591 C2879 ) C2591_=_C2880( C2591 C2880 ) \nC2591_=_C2881( C2591 C2881 ) C2591_=_C2882( C2591 C2882 ) C2591_=_C2883( C2591 C2883 ) C2591_=_C2884( C2591 C2884 ) C2591_=_C2885( C2591 C2885 ) C2712_=_C2729( C2712 C2729 ) \nC2712_=_C2871( C2712 C2871 ) C2712_=_C2872( C2712 C2872 ) C2712_=_C2873( C2712 C2873 ) C2712_=_C2874( C2712 C2874 ) C2712_=_C2875( C2712 C2875 ) C2712_=_C2876( C2712 C2876 ) \nC2712_=_C2877( C2712 C2877 ) C2712_=_C2878( C2712 C2878 ) C2712_=_C2879( C2712 C2879 ) C2712_=_C2880( C2712 C2880 ) C2712_=_C2881( C2712 C2881 ) C2712_=_C2882( C2712 C2882 ) \nC2712_=_C2883( C2712 C2883 ) C2712_=_C2884( C2712 C2884 ) C2712_=_C2885( C2712 C2885 ) C2729_=_C2884( C2729 C2884 ) C2729_=_C3082( C2729 C3082 ) C2729_=_C3130( C2729 C3130 ) \nC2729_=_C3240( C2729 C3240 ) C2729_=_C3578( C2729 C3578 ) C2729_=_C3591( C2729 C3591 ) C2729_=_C3743( C2729 C3743 ) C2729_=_C3828( C2729 C3828 ) C2729_=_C3848( C2729 C3848 ) \nC2729_=_C3868( C2729 C3868 ) C2729_=_C3924( C2729 C3924 ) C2729_=_C3939( C2729 C3939 ) C2729_=_C3950( C2729 C3950 ) C2729_=_C3971( C2729 C3971 ) C2729_=_C4016( C2729 C4016 ) \nC2729_=_C4024( C2729 C4024 ) C2729_=_C4092( C2729 C4092 ) C2729_=_C4093( C2729 C4093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1_=_C2884( C2871 C2884 ) C2871_=_C2885( C2871 C2885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5( C2872 C2885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3240( C2874 C3240 ) \nC2875_=_C2876( C2875 C2876 ) C2875_=_C2877( C2875 C2877 ) C2875_=_C2878( C2875 C2878 ) C2875_=_C2879( C2875 C2879 ) C2875_=_C2880( C2875 C2880 ) C2875_=_C2881( C2875 C2881 ) \nC2875_=_C2882( C2875 C2882 ) C2875_=_C2883( C2875 C2883 ) C2875_=_C2884( C2875 C2884 ) C2875_=_C2885( C2875 C2885 ) C2875_=_C3578( C2875 C3578 ) C2876_=_C2877( C2876 C2877 ) \nC2876_=_C2878( C2876 C2878 ) C2876_=_C2879( C2876 C2879 ) C2876_=_C2880( C2876 C2880 ) C2876_=_C2881( C2876 C2881 ) C2876_=_C2882( C2876 C2882 ) C2876_=_C2883( C2876 C2883 ) \nC2876_=_C2884( C2876 C2884 ) C2876_=_C2885( C2876 C2885 ) C2876_=_C3591( C2876 C3591 ) C2877_=_C2878( C2877 C2878 ) C2877_=_C2879( C2877 C2879 ) C2877_=_C2880( C2877 C2880 ) \nC2877_=_C2881( C2877 C2881 ) C2877_=_C2882( C2877 C2882 ) C2877_=_C2883( C2877 C2883 ) C2877_=_C2884( C2877 C2884 ) C2877_=_C2885( C2877 C2885 ) C2877_=_C3743( C2877 C3743 ) \nC2878_=_C2879( C2878 C2879 ) C2878_=_C2880( C2878 C2880 ) C2878_=_C2881( C2878 C2881 ) C2878_=_C2882( C2878 C2882 ) C2878_=_C2883( C2878 C2883 ) C2878_=_C2884( C2878 C2884 ) \nC2878_=_C2885( C2878 C2885 ) C2878_=_C3828( C2878 C3828 ) C2879_=_C2880( C2879 C2880 ) C2879_=_C2881( C2879 C2881 ) C2879_=_C2882( C2879 C2882 ) C2879_=_C2883( C2879 C2883 ) \nC2879_=_C2884( C2879 C2884 ) C2879_=_C2885( C2879 C2885 ) C2879_=_C3868( C2879 C3868 ) C2880_=_C2881( C2880 C2881 ) C2880_=_C2882( C2880 C2882 ) C2880_=_C2883( C2880 C2883 ) \nC2880_=_C2884( C2880 C2884 ) C2880_=_C2885( C2880 C2885 ) C2881_=_C2882( C2881 C2882 ) C2881_=_C2883( C2881 C2883 ) C2881_=_C2884( C2881 C2884 ) C2881_=_C2885( C2881 C2885 ) \nC2881_=_C3924( C2881 C3924 ) C2882_=_C2883( C2882 C2883 ) C2882_=_C2884( C2882 C2884 ) C2882_=_C2885( C2882 C2885 ) C2882_=_C3939( C2882 C3939 ) C2883_=_C2884( C2883 C2884 ) \nC2883_=_C2885( C2883 C2885 ) C2883_=_C3971( C2883 C3971 ) C2884_=_C2885( C2884 C2885 ) C2884_=_C3082( C2884 C3082 ) C2884_=_C3130( C2884 C3130 ) C2884_=_C3240( C2884 C3240 ) \nC2884_=_C3578( C2884 C3578 ) C2884_=_C3591( C2884 C3591 ) C2884_=_C3743( C2884 C3743 ) C2884_=_C3828( C2884 C3828 ) C2884_=_C3848( C2884 C3848 ) C2884_=_C3868( C2884 C3868 ) \nC2884_=_C3924( C2884 C3924 ) C2884_=_C3939( C2884 C3939 ) C2884_=_C3950( C2884 C3950 ) C2884_=_C3971( C2884 C3971 ) C2884_=_C4016( C2884 C4016 ) C2884_=_C4024( C2884 C4024 ) \nC2884_=_C4092( C2884 C4092 ) C2884_=_C4093( C2884 C4093 ) C2885_=_C4093( C2885 C4093 ) C3082_=_C3130( C3082 C3130 ) C3082_=_C3240( C3082 C3240 ) C3082_=_C3578( C3082 C3578 ) \nC3082_=_C3591( C3082 C3591 ) C3082_=_C3743( C3082 C3743 ) C3082_=_C3828( C3082 C3828 ) C3082_=_C3848( C3082 C3848 ) C3082_=_C3868( C3082 C3868 ) C3082_=_C3924( C3082 C3924 ) \nC3082_=_C3939( C3082 C3939 ) C3082_=_C3950( C3082 C3950 ) C3082_=_C3971( C3082 C3971 ) C3082_=_C4016( C3082 C4016 ) C3082_=_C4024( C3082 C4024 ) C3082_=_C4092( C3082 C4092 ) \nC3082_=_C4093( C3082 C4093 ) C3130_=_C3240( C3130 C3240 ) C3130_=_C3578( C3130 C3578 ) C3130_=_C3591( C3130 C3591 ) C3130_=_C3743( C3130 C3743 ) C3130_=_C3828( C3130 C3828 ) \nC3130_=_C3848( C3130 C3848 ) C3130_=_C3868( C3130 C3868 ) C3130_=_C3924( C3130 C3924 ) C3130_=_C3939( C3130 C3939 ) C3130_=_C3950( C3130 C3950 ) C3130_=_C3971( C3130 C3971 ) \nC3130_=_C4016( C3130 C4016 ) C3130_=_C4024( C3130 C4024 ) C3130_=_C4092( C3130 C4092 ) C3130_=_C4093( C3130 C4093 ) C3240_=_C3578( C3240 C3578 ) C3240_=_C3591( C3240 C3591 ) \nC3240_=_C3743( C3240 C3743 ) C3240_=_C3828( C3240 C3828 ) C3240_=_C3848( C3240 C3848 ) C3240_=_C3868( C3240 C3868 ) C3240_=_C3924( C3240 C3924 ) C3240_=_C3939( C3240 C3939 ) \nC3240_=_C3950( C3240 C3950 ) C3240_=_C3971( C3240 C3971 ) C3240_=_C4016( C3240 C4016 ) C3240_=_C4024( C3240 C4024 ) C3240_=_C4092( C3240 C4092 ) C3240_=_C4093( C3240 C4093 ) \nC3578_=_C3591( C3578 C3591 ) C3578_=_C3743( C3578 C3743 ) C3578_=_C3828( C3578 C3828 ) C3578_=_C3848( C3578 C3848 ) C3578_=_C3868( C3578 C3868 ) C3578_=_C3924( C3578 C3924 ) \nC3578_=_C3939( C3578 C3939 ) C3578_=_C3950( C3578 C3950 ) C3578_=_C3971( C3578 C3971 ) C3578_=_C4016( C3578 C4016 ) C3578_=_C4024( C3578 C4024 ) C3578_=_C4092( C3578 C4092 ) \nC3578_=_C4093( C3578 C4093 ) C3591_=_C3743( C3591 C3743 ) C3591_=_C3828( C3591 C3828 ) C3591_=_C3848( C3591 C3848 ) C3591_=_C3868( C3591 C3868 ) C3591_=_C3924( C3591 C3924 ) \nC3591_=_C3939( C3591 C3939 ) C3591_=_C3950( C3591 C3950 ) C3591_=_C3971( C3591 C3971 ) C3591_=_C4016( C3591 C4016 ) C3591_=_C4024( C3591 C4024 ) C3591_=_C4092( C3591 C4092 ) \nC3591_=_C4093( C3591 C4093 ) C3743_=_C3828( C3743 C3828 ) C3743_=_C3848( C3743 C3848 ) C3743_=_C3868( C3743 C3868 ) C3743_=_C3924( C3743 C3924 ) C3743_=_C3939( C3743 C3939 ) \nC3743_=_C3950( C3743 C3950 ) C3743_=_C3971( C3743 C3971 ) C3743_=_C4016( C3743 C4016 ) C3743_=_C4024( C3743 C4024 ) C3743_=_C4092( C3743 C4092 ) C3743_=_C4093( C3743 C4093 ) \nC3828_=_C3848( C3828 C3848 ) C3828_=_C3868( C3828 C3868 ) C3828_=_C3924( C3828 C3924 ) C3828_=_C3939( C3828 C3939 ) C3828_=_C3950( C3828 C3950 ) C3828_=_C3971( C3828 C3971 ) \nC3828_=_C4016( C3828 C4016 ) C3828_=_C4024( C3828 C4024 ) C3828_=_C4092( C3828 C4092 ) C3828_=_C4093( C3828 C4093 ) C3848_=_C3868( C3848 C3868 ) C3848_=_C3924( C3848 C3924 ) \nC3848_=_C3939( C3848 C3939 ) C3848_=_C3950( C3848 C3950 ) C3848_=_C3971( C3848 C3971 ) C3848_=_C4016( C3848 C4016 ) C3848_=_C4024( C3848 C4024 ) C3848_=_C4092( C3848 C4092 ) \nC3848_=_C4093( C3848 C4093 ) C3868_=_C3924( C3868 C3924 ) C3868_=_C3939(</w:t>
      </w:r>
    </w:p>
    <w:p>
      <w:pPr>
        <w:pStyle w:val="PreformattedText"/>
        <w:bidi w:val="0"/>
        <w:spacing w:before="0" w:after="0"/>
        <w:jc w:val="left"/>
        <w:rPr/>
      </w:pPr>
      <w:r>
        <w:rPr/>
        <w:t xml:space="preserve"> </w:t>
      </w:r>
      <w:r>
        <w:rPr/>
        <w:t>C3868 C3939 ) C3868_=_C3950( C3868 C3950 ) C3868_=_C3971( C3868 C3971 ) C3868_=_C4016( C3868 C4016 ) \nC3868_=_C4024( C3868 C4024 ) C3868_=_C4092( C3868 C4092 ) C3868_=_C4093( C3868 C4093 ) C3924_=_C3939( C3924 C3939 ) C3924_=_C3950( C3924 C3950 ) C3924_=_C3971( C3924 C3971 ) \nC3924_=_C4016( C3924 C4016 ) C3924_=_C4024( C3924 C4024 ) C3924_=_C4092( C3924 C4092 ) C3924_=_C4093( C3924 C4093 ) C3939_=_C3950( C3939 C3950 ) C3939_=_C3971( C3939 C3971 ) \nC3939_=_C4016( C3939 C4016 ) C3939_=_C4024( C3939 C4024 ) C3939_=_C4092( C3939 C4092 ) C3939_=_C4093( C3939 C4093 ) C3950_=_C3971( C3950 C3971 ) C3950_=_C4016( C3950 C4016 ) \nC3950_=_C4024( C3950 C4024 ) C3950_=_C4092( C3950 C4092 ) C3950_=_C4093( C3950 C4093 ) C3971_=_C4016( C3971 C4016 ) C3971_=_C4024( C3971 C4024 ) C3971_=_C4092( C3971 C4092 ) \nC3971_=_C4093( C3971 C4093 ) C4016_=_C4024( C4016 C4024 ) C4016_=_C4092( C4016 C4092 ) C4016_=_C4093( C4016 C4093 ) C4024_=_C4092( C4024 C4092 ) C4024_=_C4093( C4024 C4093 ) \nC4092_=_C4093( C4092 C4093 ) "];119-&gt;178[label="54: C836 C851 C1120 C1227 C1511 \nC1544 C1557 C1586 C1601 C1698 C1716 \nC1808 C1939 C1953 C2114 C2132 C2328 \nC2404 C2555 C2569 C2591 C2712 C2729 \nC2871 C2872 C2873 C2874 C2875 C2876 \nC2877 C2878 C2879 C2880 C2881 C2882 \nC2883 C2885 C3082 C3130 C3240 C3578 \nC3591 C3743 C3828 C3848 C3868 C3924 \nC3939 C3950 C3971 C4016 C4024 C4092 \nC4093 \n720: C836_=_C851 ,C836_=_C1120 ,C836_=_C1544 ,C836_=_C1586 ,C836_=_C1698 ,\nC836_=_C1808 ,C836_=_C1939 ,C836_=_C2114 ,C836_=_C2328 ,C836_=_C2404 ,C836_=_C2555 ,\nC836_=_C2591 ,C836_=_C2712 ,C836_=_C2871 ,C836_=_C2872 ,C836_=_C2873 ,C836_=_C2874 ,\nC836_=_C2875 ,C836_=_C2876 ,C836_=_C2877 ,C836_=_C2878 ,C836_=_C2879 ,C836_=_C2880 ,\nC836_=_C2881 ,C836_=_C2882 ,C836_=_C2883 ,C836_=_C2885 ,C851_=_C1227 ,C851_=_C1511 ,\nC851_=_C1557 ,C851_=_C1601 ,C851_=_C1716 ,C851_=_C1953 ,C851_=_C2132 ,C851_=_C2569 ,\nC851_=_C2729 ,C851_=_C3082 ,C851_=_C3130 ,C851_=_C3240 ,C851_=_C3578 ,C851_=_C3591 ,\nC851_=_C3743 ,C851_=_C3828 ,C851_=_C3848 ,C851_=_C3868 ,C851_=_C3924 ,C851_=_C3939 ,\nC851_=_C3950 ,C851_=_C3971 ,C851_=_C4016 ,C851_=_C4024 ,C851_=_C4092 ,C851_=_C4093 ,\nC1120_=_C1544 ,C1120_=_C1586 ,C1120_=_C1698 ,C1120_=_C1808 ,C1120_=_C1939 ,C1120_=_C2114 ,\nC1120_=_C2328 ,C1120_=_C2404 ,C1120_=_C2555 ,C1120_=_C2591 ,C1120_=_C2712 ,C1120_=_C2871 ,\nC1120_=_C2872 ,C1120_=_C2873 ,C1120_=_C2874 ,C1120_=_C2875 ,C1120_=_C2876 ,C1120_=_C2877 ,\nC1120_=_C2878 ,C1120_=_C2879 ,C1120_=_C2880 ,C1120_=_C2881 ,C1120_=_C2882 ,C1120_=_C2883 ,\nC1120_=_C2885 ,C1227_=_C1511 ,C1227_=_C1557 ,C1227_=_C1601 ,C1227_=_C1716 ,C1227_=_C1953 ,\nC1227_=_C2132 ,C1227_=_C2569 ,C1227_=_C2729 ,C1227_=_C3082 ,C1227_=_C3130 ,C1227_=_C3240 ,\nC1227_=_C3578 ,C1227_=_C3591 ,C1227_=_C3743 ,C1227_=_C3828 ,C1227_=_C3848 ,C1227_=_C3868 ,\nC1227_=_C3924 ,C1227_=_C3939 ,C1227_=_C3950 ,C1227_=_C3971 ,C1227_=_C4016 ,C1227_=_C4024 ,\nC1227_=_C4092 ,C1227_=_C4093 ,C1511_=_C1557 ,C1511_=_C1601 ,C1511_=_C1716 ,C1511_=_C1953 ,\nC1511_=_C2132 ,C1511_=_C2569 ,C1511_=_C2729 ,C1511_=_C3082 ,C1511_=_C3130 ,C1511_=_C3240 ,\nC1511_=_C3578 ,C1511_=_C3591 ,C1511_=_C3743 ,C1511_=_C3828 ,C1511_=_C3848 ,C1511_=_C3868 ,\nC1511_=_C3924 ,C1511_=_C3939 ,C1511_=_C3950 ,C1511_=_C3971 ,C1511_=_C4016 ,C1511_=_C4024 ,\nC1511_=_C4092 ,C1511_=_C4093 ,C1544_=_C1557 ,C1544_=_C1586 ,C1544_=_C1698 ,C1544_=_C1808 ,\nC1544_=_C1939 ,C1544_=_C2114 ,C1544_=_C2328 ,C1544_=_C2404 ,C1544_=_C2555 ,C1544_=_C2591 ,\nC1544_=_C2712 ,C1544_=_C2871 ,C1544_=_C2872 ,C1544_=_C2873 ,C1544_=_C2874 ,C1544_=_C2875 ,\nC1544_=_C2876 ,C1544_=_C2877 ,C1544_=_C2878 ,C1544_=_C2879 ,C1544_=_C2880 ,C1544_=_C2881 ,\nC1544_=_C2882 ,C1544_=_C2883 ,C1544_=_C2885 ,C1557_=_C1601 ,C1557_=_C1716 ,C1557_=_C1953 ,\nC1557_=_C2132 ,C1557_=_C2569 ,C1557_=_C2729 ,C1557_=_C3082 ,C1557_=_C3130 ,C1557_=_C3240 ,\nC1557_=_C3578 ,C1557_=_C3591 ,C1557_=_C3743 ,C1557_=_C3828 ,C1557_=_C3848 ,C1557_=_C3868 ,\nC1557_=_C3924 ,C1557_=_C3939 ,C1557_=_C3950 ,C1557_=_C3971 ,C1557_=_C4016 ,C1557_=_C4024 ,\nC1557_=_C4092 ,C1557_=_C4093 ,C1586_=_C1601 ,C1586_=_C1698 ,C1586_=_C1808 ,C1586_=_C1939 ,\nC1586_=_C2114 ,C1586_=_C2328 ,C1586_=_C2404 ,C1586_=_C2555 ,C1586_=_C2591 ,C1586_=_C2712 ,\nC1586_=_C2871 ,C1586_=_C2872 ,C1586_=_C2873 ,C1586_=_C2874 ,C1586_=_C2875 ,C1586_=_C2876 ,\nC1586_=_C2877 ,C1586_=_C2878 ,C1586_=_C2879 ,C1586_=_C2880 ,C1586_=_C2881 ,C1586_=_C2882 ,\nC1586_=_C2883 ,C1586_=_C2885 ,C1601_=_C1716 ,C1601_=_C1953 ,C1601_=_C2132 ,C1601_=_C2569 ,\nC1601_=_C2729 ,C1601_=_C3082 ,C1601_=_C3130 ,C1601_=_C3240 ,C1601_=_C3578 ,C1601_=_C3591 ,\nC1601_=_C3743 ,C1601_=_C3828 ,C1601_=_C3848 ,C1601_=_C3868 ,C1601_=_C3924 ,C1601_=_C3939 ,\nC1601_=_C3950 ,C1601_=_C3971 ,C1601_=_C4016 ,C1601_=_C4024 ,C1601_=_C4092 ,C1601_=_C4093 ,\nC1698_=_C1716 ,C1698_=_C1808 ,C1698_=_C1939 ,C1698_=_C2114 ,C1698_=_C2328 ,C1698_=_C2404 ,\nC1698_=_C2555 ,C1698_=_C2591 ,C1698_=_C2712 ,C1698_=_C2871 ,C1698_=_C2872 ,C1698_=_C2873 ,\nC1698_=_C2874 ,C1698_=_C2875 ,C1698_=_C2876 ,C1698_=_C2877 ,C1698_=_C2878 ,C1698_=_C2879 ,\nC1698_=_C2880 ,C1698_=_C2881 ,C1698_=_C2882 ,C1698_=_C2883 ,C1698_=_C2885 ,C1716_=_C1953 ,\nC1716_=_C2132 ,C1716_=_C2569 ,C1716_=_C2729 ,C1716_=_C3082 ,C1716_=_C3130 ,C1716_=_C3240 ,\nC1716_=_C3578 ,C1716_=_C3591 ,C1716_=_C3743 ,C1716_=_C3828 ,C1716_=_C3848 ,C1716_=_C3868 ,\nC1716_=_C3924 ,C1716_=_C3939 ,C1716_=_C3950 ,C1716_=_C3971 ,C1716_=_C4016 ,C1716_=_C4024 ,\nC1716_=_C4092 ,C1716_=_C4093 ,C1808_=_C1939 ,C1808_=_C2114 ,C1808_=_C2328 ,C1808_=_C2404 ,\nC1808_=_C2555 ,C1808_=_C2591 ,C1808_=_C2712 ,C1808_=_C2871 ,C1808_=_C2872 ,C1808_=_C2873 ,\nC1808_=_C2874 ,C1808_=_C2875 ,C1808_=_C2876 ,C1808_=_C2877 ,C1808_=_C2878 ,C1808_=_C2879 ,\nC1808_=_C2880 ,C1808_=_C2881 ,C1808_=_C2882 ,C1808_=_C2883 ,C1808_=_C2885 ,C1939_=_C1953 ,\nC1939_=_C2114 ,C1939_=_C2328 ,C1939_=_C2404 ,C1939_=_C2555 ,C1939_=_C2591 ,C1939_=_C2712 ,\nC1939_=_C2871 ,C1939_=_C2872 ,C1939_=_C2873 ,C1939_=_C2874 ,C1939_=_C2875 ,C1939_=_C2876 ,\nC1939_=_C2877 ,C1939_=_C2878 ,C1939_=_C2879 ,C1939_=_C2880 ,C1939_=_C2881 ,C1939_=_C2882 ,\nC1939_=_C2883 ,C1939_=_C2885 ,C1953_=_C2132 ,C1953_=_C2569 ,C1953_=_C2729 ,C1953_=_C3082 ,\nC1953_=_C3130 ,C1953_=_C3240 ,C1953_=_C3578 ,C1953_=_C3591 ,C1953_=_C3743 ,C1953_=_C3828 ,\nC1953_=_C3848 ,C1953_=_C3868 ,C1953_=_C3924 ,C1953_=_C3939 ,C1953_=_C3950 ,C1953_=_C3971 ,\nC1953_=_C4016 ,C1953_=_C4024 ,C1953_=_C4092 ,C1953_=_C4093 ,C2114_=_C2132 ,C2114_=_C2328 ,\nC2114_=_C2404 ,C2114_=_C2555 ,C2114_=_C2591 ,C2114_=_C2712 ,C2114_=_C2871 ,C2114_=_C2872 ,\nC2114_=_C2873 ,C2114_=_C2874 ,C2114_=_C2875 ,C2114_=_C2876 ,C2114_=_C2877 ,C2114_=_C2878 ,\nC2114_=_C2879 ,C2114_=_C2880 ,C2114_=_C2881 ,C2114_=_C2882 ,C2114_=_C2883 ,C2114_=_C2885 ,\nC2132_=_C2569 ,C2132_=_C2729 ,C2132_=_C3082 ,C2132_=_C3130 ,C2132_=_C3240 ,C2132_=_C3578 ,\nC2132_=_C3591 ,C2132_=_C3743 ,C2132_=_C3828 ,C2132_=_C3848 ,C2132_=_C3868 ,C2132_=_C3924 ,\nC2132_=_C3939 ,C2132_=_C3950 ,C2132_=_C3971 ,C2132_=_C4016 ,C2132_=_C4024 ,C2132_=_C4092 ,\nC2132_=_C4093 ,C2328_=_C2404 ,C2328_=_C2555 ,C2328_=_C2591 ,C2328_=_C2712 ,C2328_=_C2871 ,\nC2328_=_C2872 ,C2328_=_C2873 ,C2328_=_C2874 ,C2328_=_C2875 ,C2328_=_C2876 ,C2328_=_C2877 ,\nC2328_=_C2878 ,C2328_=_C2879 ,C2328_=_C2880 ,C2328_=_C2881 ,C2328_=_C2882 ,C2328_=_C2883 ,\nC2328_=_C2885 ,C2404_=_C2555 ,C2404_=_C2591 ,C2404_=_C2712 ,C2404_=_C2871 ,C2404_=_C2872 ,\nC2404_=_C2873 ,C2404_=_C2874 ,C2404_=_C2875 ,C2404_=_C2876 ,C2404_=_C2877 ,C2404_=_C2878 ,\nC2404_=_C2879 ,C2404_=_C2880 ,C2404_=_C2881 ,C2404_=_C2882 ,C2404_=_C2883 ,C2404_=_C2885 ,\nC2555_=_C2569 ,C2555_=_C2591 ,C2555_=_C2712 ,C2555_=_C2871 ,C2555_=_C2872 ,C2555_=_C2873 ,\nC2555_=_C2874 ,C2555_=_C2875 ,C2555_=_C2876 ,C2555_=_C2877 ,C2555_=_C2878 ,C2555_=_C2879 ,\nC2555_=_C2880 ,C2555_=_C2881 ,C2555_=_C2882 ,C2555_=_C2883 ,C2555_=_C2885 ,C2569_=_C2729 ,\nC2569_=_C3082 ,C2569_=_C3130 ,C2569_=_C3240 ,C2569_=_C3578 ,C2569_=_C3591 ,C2569_=_C3743 ,\nC2569_=_C3828 ,C2569_=_C3848 ,C2569_=_C3868 ,C2569_=_C3924 ,C2569_=_C3939 ,C2569_=_C3950 ,\nC2569_=_C3971 ,C2569_=_C4016 ,C2569_=_C4024 ,C2569_=_C4092 ,C2569_=_C4093 ,C2591_=_C2712 ,\nC2591_=_C2871 ,C2591_=_C2872 ,C2591_=_C2873 ,C2591_=_C2874 ,C2591_=_C2875 ,C2591_=_C2876 ,\nC2591_=_C2877 ,C2591_=_C2878 ,C2591_=_C2879 ,C2591_=_C2880 ,C2591_=_C2881 ,C2591_=_C2882 ,\nC2591_=_C2883 ,C2591_=_C2885 ,C2712_=_C2729 ,C2712_=_C2871 ,C2712_=_C2872 ,C2712_=_C2873 ,\nC2712_=_C2874 ,C2712_=_C2875 ,C2712_=_C2876 ,C2712_=_C2877 ,C2712_=_C2878 ,C2712_=_C2879 ,\nC2712_=_C2880 ,C2712_=_C2881 ,C2712_=_C2882 ,C2712_=_C2883 ,C2712_=_C2885 ,C2729_=_C3082 ,\nC2729_=_C3130 ,C2729_=_C3240 ,C2729_=_C3578 ,C2729_=_C3591 ,C2729_=_C3743 ,C2729_=_C3828 ,\nC2729_=_C3848 ,C2729_=_C3868 ,C2729_=_C3924 ,C2729_=_C3939 ,C2729_=_C3950 ,C2729_=_C3971 ,\nC2729_=_C4016 ,C2729_=_C4024 ,C2729_=_C4092 ,C2729_=_C4093 ,C2871_=_C2872 ,C2871_=_C2873 ,\nC2871_=_C2874 ,C2871_=_C2875 ,C2871_=_C2876 ,C2871_=_C2877 ,C2871_=_C2878 ,C2871_=_C2879 ,\nC2871_=_C2880 ,C2871_=_C2881 ,C2871_=_C2882 ,C2871_=_C2883 ,C2871_=_C2885 ,C2872_=_C2873 ,\nC2872_=_C2874 ,C2872_=_C2875 ,C2872_=_C2876 ,C2872_=_C2877 ,C2872_=_C2878 ,C2872_=_C2879 ,\nC2872_=_C2880 ,C2872_=_C2881 ,C2872_=_C2882 ,C2872_=_C2883 ,C2872_=_C2885 ,C2873_=_C2874 ,\nC2873_=_C2875 ,C2873_=_C2876 ,C2873_=_C2877 ,C2873_=_C2878 ,C2873_=_C2879 ,C2873_=_C2880 ,\nC2873_=_C2881 ,C2873_=_C2882 ,C2873_=_C2883 ,C2873_=_C2885 ,C2874_=_C2875 ,C2874_=_C2876 ,\nC2874_=_C2877 ,C2874_=_C2878 ,C2874_=_C2879 ,C2874_=_C2880 ,C2874_=_C2881 ,C2874_=_C2882 ,\nC2874_=_C2883 ,C2874_=_C2885 ,C2874_=_C3240 ,C2875_=_C2876 ,C2875_=_C2877 ,C2875_=_C2878 ,\nC2875_=_C2879 ,C2875_=_C2880 ,C2875_=_C2881 ,C2875_=_C2882 ,C2875_=_C2883 ,C2875_=_C2885 ,\nC2875_=_C3578 ,C2876_=_C2877 ,C2876_=_C2878 ,C2876_=_C2879 ,C2876_=_C2880 ,C2876_=_C2881 ,\nC2876_=_C2882 ,C2876_=_C2883 ,C2876_=_C2885 ,C2876_=_C3591 ,C2877_=_C2878 ,C2877_=_C2879 ,\nC2877_=_C2880 ,C2877_=_C2881 ,C2877_=_C2882 ,C2877_=_C2883 ,C2877_=_C2885 ,C2877_=_C3743 ,\nC2878_=_C2879 ,C2878_=_C2880 ,C2878_=_C2881</w:t>
      </w:r>
    </w:p>
    <w:p>
      <w:pPr>
        <w:pStyle w:val="PreformattedText"/>
        <w:bidi w:val="0"/>
        <w:spacing w:before="0" w:after="0"/>
        <w:jc w:val="left"/>
        <w:rPr/>
      </w:pPr>
      <w:r>
        <w:rPr/>
        <w:t xml:space="preserve"> </w:t>
      </w:r>
      <w:r>
        <w:rPr/>
        <w:t>,C2878_=_C2882 ,C2878_=_C2883 ,C2878_=_C2885 ,\nC2878_=_C3828 ,C2879_=_C2880 ,C2879_=_C2881 ,C2879_=_C2882 ,C2879_=_C2883 ,C2879_=_C2885 ,\nC2879_=_C3868 ,C2880_=_C2881 ,C2880_=_C2882 ,C2880_=_C2883 ,C2880_=_C2885 ,C2881_=_C2882 ,\nC2881_=_C2883 ,C2881_=_C2885 ,C2881_=_C3924 ,C2882_=_C2883 ,C2882_=_C2885 ,C2882_=_C3939 ,\nC2883_=_C2885 ,C2883_=_C3971 ,C2885_=_C4093 ,C3082_=_C3130 ,C3082_=_C3240 ,C3082_=_C3578 ,\nC3082_=_C3591 ,C3082_=_C3743 ,C3082_=_C3828 ,C3082_=_C3848 ,C3082_=_C3868 ,C3082_=_C3924 ,\nC3082_=_C3939 ,C3082_=_C3950 ,C3082_=_C3971 ,C3082_=_C4016 ,C3082_=_C4024 ,C3082_=_C4092 ,\nC3082_=_C4093 ,C3130_=_C3240 ,C3130_=_C3578 ,C3130_=_C3591 ,C3130_=_C3743 ,C3130_=_C3828 ,\nC3130_=_C3848 ,C3130_=_C3868 ,C3130_=_C3924 ,C3130_=_C3939 ,C3130_=_C3950 ,C3130_=_C3971 ,\nC3130_=_C4016 ,C3130_=_C4024 ,C3130_=_C4092 ,C3130_=_C4093 ,C3240_=_C3578 ,C3240_=_C3591 ,\nC3240_=_C3743 ,C3240_=_C3828 ,C3240_=_C3848 ,C3240_=_C3868 ,C3240_=_C3924 ,C3240_=_C3939 ,\nC3240_=_C3950 ,C3240_=_C3971 ,C3240_=_C4016 ,C3240_=_C4024 ,C3240_=_C4092 ,C3240_=_C4093 ,\nC3578_=_C3591 ,C3578_=_C3743 ,C3578_=_C3828 ,C3578_=_C3848 ,C3578_=_C3868 ,C3578_=_C3924 ,\nC3578_=_C3939 ,C3578_=_C3950 ,C3578_=_C3971 ,C3578_=_C4016 ,C3578_=_C4024 ,C3578_=_C4092 ,\nC3578_=_C4093 ,C3591_=_C3743 ,C3591_=_C3828 ,C3591_=_C3848 ,C3591_=_C3868 ,C3591_=_C3924 ,\nC3591_=_C3939 ,C3591_=_C3950 ,C3591_=_C3971 ,C3591_=_C4016 ,C3591_=_C4024 ,C3591_=_C4092 ,\nC3591_=_C4093 ,C3743_=_C3828 ,C3743_=_C3848 ,C3743_=_C3868 ,C3743_=_C3924 ,C3743_=_C3939 ,\nC3743_=_C3950 ,C3743_=_C3971 ,C3743_=_C4016 ,C3743_=_C4024 ,C3743_=_C4092 ,C3743_=_C4093 ,\nC3828_=_C3848 ,C3828_=_C3868 ,C3828_=_C3924 ,C3828_=_C3939 ,C3828_=_C3950 ,C3828_=_C3971 ,\nC3828_=_C4016 ,C3828_=_C4024 ,C3828_=_C4092 ,C3828_=_C4093 ,C3848_=_C3868 ,C3848_=_C3924 ,\nC3848_=_C3939 ,C3848_=_C3950 ,C3848_=_C3971 ,C3848_=_C4016 ,C3848_=_C4024 ,C3848_=_C4092 ,\nC3848_=_C4093 ,C3868_=_C3924 ,C3868_=_C3939 ,C3868_=_C3950 ,C3868_=_C3971 ,C3868_=_C4016 ,\nC3868_=_C4024 ,C3868_=_C4092 ,C3868_=_C4093 ,C3924_=_C3939 ,C3924_=_C3950 ,C3924_=_C3971 ,\nC3924_=_C4016 ,C3924_=_C4024 ,C3924_=_C4092 ,C3924_=_C4093 ,C3939_=_C3950 ,C3939_=_C3971 ,\nC3939_=_C4016 ,C3939_=_C4024 ,C3939_=_C4092 ,C3939_=_C4093 ,C3950_=_C3971 ,C3950_=_C4016 ,\nC3950_=_C4024 ,C3950_=_C4092 ,C3950_=_C4093 ,C3971_=_C4016 ,C3971_=_C4024 ,C3971_=_C4092 ,\nC3971_=_C4093 ,C4016_=_C4024 ,C4016_=_C4092 ,C4016_=_C4093 ,C4024_=_C4092 ,C4024_=_C4093 ,\nC4092_=_C4093 ,"];179[shape=box, label="id:179 level: 6\n55: C477 C700 C831 C847 C856 \nC1332 C1579 C1580 C1581 C1582 C1583 \nC1584 C1585 C1586 C1587 C1588 C1589 \nC1590 C1591 C1592 C1593 C1594 C1595 \nC1596 C1597 C1598 C1599 C1600 C1601 \nC1602 C1713 C2105 C2166 C2724 C2883 \nC2940 C3076 C3226 C3576 C3649 C3677 \nC3720 C3826 C3857 C3876 C3904 C3923 \nC3936 C3966 C3967 C3968 C3969 C3970 \nC3971 C3972 \n766: C477_=_C700( C477 C700 ) C477_=_C831( C477 C831 ) C477_=_C856( C477 C856 ) C477_=_C1579( C477 C1579 ) C477_=_C1580( C477 C1580 ) \nC477_=_C1581( C477 C1581 ) C477_=_C1582( C477 C1582 ) C477_=_C1583( C477 C1583 ) C477_=_C1584( C477 C1584 ) C477_=_C1585( C477 C1585 ) C477_=_C1586( C477 C1586 ) \nC477_=_C1587( C477 C1587 ) C477_=_C1588( C477 C1588 ) C477_=_C1589( C477 C1589 ) C477_=_C1590( C477 C1590 ) C477_=_C1591( C477 C1591 ) C477_=_C1592( C477 C1592 ) \nC477_=_C1593( C477 C1593 ) C477_=_C1594( C477 C1594 ) C477_=_C1595( C477 C1595 ) C477_=_C1596( C477 C1596 ) C477_=_C1597( C477 C1597 ) C477_=_C1598( C477 C1598 ) \nC477_=_C1599( C477 C1599 ) C477_=_C1600( C477 C1600 ) C477_=_C1601( C477 C1601 ) C477_=_C1602( C477 C1602 ) C700_=_C831( C700 C831 ) C700_=_C856( C700 C856 ) \nC700_=_C1579( C700 C1579 ) C700_=_C1580( C700 C1580 ) C700_=_C1581( C700 C1581 ) C700_=_C1582( C700 C1582 ) C700_=_C1583( C700 C1583 ) C700_=_C1584( C700 C1584 ) \nC700_=_C1585( C700 C1585 ) C700_=_C1586( C700 C1586 ) C700_=_C1587( C700 C1587 ) C700_=_C1588( C700 C1588 ) C700_=_C1589( C700 C1589 ) C700_=_C1590( C700 C1590 ) \nC700_=_C1591( C700 C1591 ) C700_=_C1592( C700 C1592 ) C700_=_C1593( C700 C1593 ) C700_=_C1594( C700 C1594 ) C700_=_C1595( C700 C1595 ) C700_=_C1596( C700 C1596 ) \nC700_=_C1597( C700 C1597 ) C700_=_C1598( C700 C1598 ) C700_=_C1599( C700 C1599 ) C700_=_C1600( C700 C1600 ) C700_=_C1601( C700 C1601 ) C700_=_C1602( C700 C1602 ) \nC831_=_C847( C831 C847 ) C831_=_C856( C831 C856 ) C831_=_C1579( C831 C1579 ) C831_=_C1580( C831 C1580 ) C831_=_C1581( C831 C1581 ) C831_=_C1582( C831 C1582 ) \nC831_=_C1583( C831 C1583 ) C831_=_C1584( C831 C1584 ) C831_=_C1585( C831 C1585 ) C831_=_C1586( C831 C1586 ) C831_=_C1587( C831 C1587 ) C831_=_C1588( C831 C1588 ) \nC831_=_C1589( C831 C1589 ) C831_=_C1590( C831 C1590 ) C831_=_C1591( C831 C1591 ) C831_=_C1592( C831 C1592 ) C831_=_C1593( C831 C1593 ) C831_=_C1594( C831 C1594 ) \nC831_=_C1595( C831 C1595 ) C831_=_C1596( C831 C1596 ) C831_=_C1597( C831 C1597 ) C831_=_C1598( C831 C1598 ) C831_=_C1599( C831 C1599 ) C831_=_C1600( C831 C1600 ) \nC831_=_C1601( C831 C1601 ) C831_=_C1602( C831 C1602 ) C847_=_C1332( C847 C1332 ) C847_=_C1600( C847 C1600 ) C847_=_C1713( C847 C1713 ) C847_=_C2105( C847 C2105 ) \nC847_=_C2166( C847 C2166 ) C847_=_C2724( C847 C2724 ) C847_=_C2883( C847 C2883 ) C847_=_C2940( C847 C2940 ) C847_=_C3076( C847 C3076 ) C847_=_C3226( C847 C3226 ) \nC847_=_C3576( C847 C3576 ) C847_=_C3649( C847 C3649 ) C847_=_C3677( C847 C3677 ) C847_=_C3720( C847 C3720 ) C847_=_C3826( C847 C3826 ) C847_=_C3857( C847 C3857 ) \nC847_=_C3876( C847 C3876 ) C847_=_C3904( C847 C3904 ) C847_=_C3923( C847 C3923 ) C847_=_C3936( C847 C3936 ) C847_=_C3966( C847 C3966 ) C847_=_C3967( C847 C3967 ) \nC847_=_C3968( C847 C3968 ) C847_=_C3969( C847 C3969 ) C847_=_C3970( C847 C3970 ) C847_=_C3971( C847 C3971 ) C847_=_C3972( C847 C3972 ) C856_=_C1579( C856 C1579 ) \nC856_=_C1580( C856 C1580 ) C856_=_C1581( C856 C1581 ) C856_=_C1582( C856 C1582 ) C856_=_C1583( C856 C1583 ) C856_=_C1584( C856 C1584 ) C856_=_C1585( C856 C1585 ) \nC856_=_C1586( C856 C1586 ) C856_=_C1587( C856 C1587 ) C856_=_C1588( C856 C1588 ) C856_=_C1589( C856 C1589 ) C856_=_C1590( C856 C1590 ) C856_=_C1591( C856 C1591 ) \nC856_=_C1592( C856 C1592 ) C856_=_C1593( C856 C1593 ) C856_=_C1594( C856 C1594 ) C856_=_C1595( C856 C1595 ) C856_=_C1596( C856 C1596 ) C856_=_C1597( C856 C1597 ) \nC856_=_C1598( C856 C1598 ) C856_=_C1599( C856 C1599 ) C856_=_C1600( C856 C1600 ) C856_=_C1601( C856 C1601 ) C856_=_C1602( C856 C1602 ) C1332_=_C1600( C1332 C1600 ) \nC1332_=_C1713( C1332 C1713 ) C1332_=_C2105( C1332 C2105 ) C1332_=_C2166( C1332 C2166 ) C1332_=_C2724( C1332 C2724 ) C1332_=_C2883( C1332 C2883 ) C1332_=_C2940( C1332 C2940 ) \nC1332_=_C3076( C1332 C3076 ) C1332_=_C3226( C1332 C3226 ) C1332_=_C3576( C1332 C3576 ) C1332_=_C3649( C1332 C3649 ) C1332_=_C3677( C1332 C3677 ) C1332_=_C3720( C1332 C3720 ) \nC1332_=_C3826( C1332 C3826 ) C1332_=_C3857( C1332 C3857 ) C1332_=_C3876( C1332 C3876 ) C1332_=_C3904( C1332 C3904 ) C1332_=_C3923( C1332 C3923 ) C1332_=_C3936( C1332 C3936 ) \nC1332_=_C3966( C1332 C3966 ) C1332_=_C3967( C1332 C3967 ) C1332_=_C3968( C1332 C3968 ) C1332_=_C3969( C1332 C3969 ) C1332_=_C3970( C1332 C3970 ) C1332_=_C3971( C1332 C3971 ) \nC1332_=_C3972( C1332 C3972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79_=_C1597( C1579 C1597 ) C1579_=_C1598( C1579 C1598 ) C1579_=_C1599( C1579 C1599 ) C1579_=_C1600( C1579 C1600 ) C1579_=_C1601( C1579 C1601 ) C1579_=_C1602( C1579 C1602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7( C1580 C1597 ) C1580_=_C1598( C1580 C1598 ) \nC1580_=_C1599( C1580 C1599 ) C1580_=_C1600( C1580 C1600 ) C1580_=_C1601( C1580 C1601 ) C1580_=_C1602( C1580 C1602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1_=_C1599( C1581 C1599 ) C1581_=_C1600( C1581 C1600 ) C1581_=_C1601( C1581 C1601 ) \nC1581_=_C1602( C1581 C1602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2_=_C1600( C1582 C1600 ) C1582_=_C1601( C1582 C1601 ) C1582_=_C1602( C1582 C1602 ) C1583_=_C1584( C1583 C1584 ) C1583_=_C1585( C1583 C1585 ) C1583_=_C1586( C1583 C1586 ) \nC1583_=_C1587( C1583 C1587 ) C1583_=_C1588( C1583 C1588 ) C1583_=_C1589( C1583 C1589 ) C1583_=_C1590( C1583 C1590 ) C1583_=_C1591( C1583</w:t>
      </w:r>
    </w:p>
    <w:p>
      <w:pPr>
        <w:pStyle w:val="PreformattedText"/>
        <w:bidi w:val="0"/>
        <w:spacing w:before="0" w:after="0"/>
        <w:jc w:val="left"/>
        <w:rPr/>
      </w:pPr>
      <w:r>
        <w:rPr/>
        <w:t xml:space="preserve"> </w:t>
      </w:r>
      <w:r>
        <w:rPr/>
        <w:t>C1591 ) C1583_=_C1592( C1583 C1592 ) \nC1583_=_C1593( C1583 C1593 ) C1583_=_C1594( C1583 C1594 ) C1583_=_C1595( C1583 C1595 ) C1583_=_C1596( C1583 C1596 ) C1583_=_C1597( C1583 C1597 ) C1583_=_C1598( C1583 C1598 ) \nC1583_=_C1599( C1583 C1599 ) C1583_=_C1600( C1583 C1600 ) C1583_=_C1601( C1583 C1601 ) C1583_=_C1602( C1583 C1602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2724( C1584 C2724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0( C1585 C1600 ) C1585_=_C1601( C1585 C1601 ) C1585_=_C1602( C1585 C1602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2883( C1586 C2883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2940( C1587 C2940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2_=_C1593( C1592 C1593 ) C1592_=_C1594( C1592 C1594 ) C1592_=_C1595( C1592 C1595 ) \nC1592_=_C1596( C1592 C1596 ) C1592_=_C1597( C1592 C1597 ) C1592_=_C1598( C1592 C1598 ) C1592_=_C1599( C1592 C1599 ) C1592_=_C1600( C1592 C1600 ) C1592_=_C1601( C1592 C1601 ) \nC1592_=_C1602( C1592 C1602 ) C1593_=_C1594( C1593 C1594 ) C1593_=_C1595( C1593 C1595 ) C1593_=_C1596( C1593 C1596 ) C1593_=_C1597( C1593 C1597 ) C1593_=_C1598( C1593 C1598 ) \nC1593_=_C1599( C1593 C1599 ) C1593_=_C1600( C1593 C1600 ) C1593_=_C1601( C1593 C1601 ) C1593_=_C1602( C1593 C1602 ) C1593_=_C3576( C1593 C3576 ) C1594_=_C1595( C1594 C1595 ) \nC1594_=_C1596( C1594 C1596 ) C1594_=_C1597( C1594 C1597 ) C1594_=_C1598( C1594 C1598 ) C1594_=_C1599( C1594 C1599 ) C1594_=_C1600( C1594 C1600 ) C1594_=_C1601( C1594 C1601 ) \nC1594_=_C1602( C1594 C1602 ) C1595_=_C1596( C1595 C1596 ) C1595_=_C1597( C1595 C1597 ) C1595_=_C1598( C1595 C1598 ) C1595_=_C1599( C1595 C1599 ) C1595_=_C1600( C1595 C1600 ) \nC1595_=_C1601( C1595 C1601 ) C1595_=_C1602( C1595 C1602 ) C1596_=_C1597( C1596 C1597 ) C1596_=_C1598( C1596 C1598 ) C1596_=_C1599( C1596 C1599 ) C1596_=_C1600( C1596 C1600 ) \nC1596_=_C1601( C1596 C1601 ) C1596_=_C1602( C1596 C1602 ) C1597_=_C1598( C1597 C1598 ) C1597_=_C1599( C1597 C1599 ) C1597_=_C1600( C1597 C1600 ) C1597_=_C1601( C1597 C1601 ) \nC1597_=_C1602( C1597 C1602 ) C1597_=_C3826( C1597 C3826 ) C1598_=_C1599( C1598 C1599 ) C1598_=_C1600( C1598 C1600 ) C1598_=_C1601( C1598 C1601 ) C1598_=_C1602( C1598 C1602 ) \nC1598_=_C3923( C1598 C3923 ) C1599_=_C1600( C1599 C1600 ) C1599_=_C1601( C1599 C1601 ) C1599_=_C1602( C1599 C1602 ) C1599_=_C3936( C1599 C3936 ) C1600_=_C1601( C1600 C1601 ) \nC1600_=_C1602( C1600 C1602 ) C1600_=_C1713( C1600 C1713 ) C1600_=_C2105( C1600 C2105 ) C1600_=_C2166( C1600 C2166 ) C1600_=_C2724( C1600 C2724 ) C1600_=_C2883( C1600 C2883 ) \nC1600_=_C2940( C1600 C2940 ) C1600_=_C3076( C1600 C3076 ) C1600_=_C3226( C1600 C3226 ) C1600_=_C3576( C1600 C3576 ) C1600_=_C3649( C1600 C3649 ) C1600_=_C3677( C1600 C3677 ) \nC1600_=_C3720( C1600 C3720 ) C1600_=_C3826( C1600 C3826 ) C1600_=_C3857( C1600 C3857 ) C1600_=_C3876( C1600 C3876 ) C1600_=_C3904( C1600 C3904 ) C1600_=_C3923( C1600 C3923 ) \nC1600_=_C3936( C1600 C3936 ) C1600_=_C3966( C1600 C3966 ) C1600_=_C3967( C1600 C3967 ) C1600_=_C3968( C1600 C3968 ) C1600_=_C3969( C1600 C3969 ) C1600_=_C3970( C1600 C3970 ) \nC1600_=_C3971( C1600 C3971 ) C1600_=_C3972( C1600 C3972 ) C1601_=_C1602( C1601 C1602 ) C1601_=_C3971( C1601 C3971 ) C1602_=_C3972( C1602 C3972 ) C1713_=_C2105( C1713 C2105 ) \nC1713_=_C2166( C1713 C2166 ) C1713_=_C2724( C1713 C2724 ) C1713_=_C2883( C1713 C2883 ) C1713_=_C2940( C1713 C2940 ) C1713_=_C3076( C1713 C3076 ) C1713_=_C3226( C1713 C3226 ) \nC1713_=_C3576( C1713 C3576 ) C1713_=_C3649( C1713 C3649 ) C1713_=_C3677( C1713 C3677 ) C1713_=_C3720( C1713 C3720 ) C1713_=_C3826( C1713 C3826 ) C1713_=_C3857( C1713 C3857 ) \nC1713_=_C3876( C1713 C3876 ) C1713_=_C3904( C1713 C3904 ) C1713_=_C3923( C1713 C3923 ) C1713_=_C3936( C1713 C3936 ) C1713_=_C3966( C1713 C3966 ) C1713_=_C3967( C1713 C3967 ) \nC1713_=_C3968( C1713 C3968 ) C1713_=_C3969( C1713 C3969 ) C1713_=_C3970( C1713 C3970 ) C1713_=_C3971( C1713 C3971 ) C1713_=_C3972( C1713 C3972 ) C2105_=_C2166( C2105 C2166 ) \nC2105_=_C2724( C2105 C2724 ) C2105_=_C2883( C2105 C2883 ) C2105_=_C2940( C2105 C2940 ) C2105_=_C3076( C2105 C3076 ) C2105_=_C3226( C2105 C3226 ) C2105_=_C3576( C2105 C3576 ) \nC2105_=_C3649( C2105 C3649 ) C2105_=_C3677( C2105 C3677 ) C2105_=_C3720( C2105 C3720 ) C2105_=_C3826( C2105 C3826 ) C2105_=_C3857( C2105 C3857 ) C2105_=_C3876( C2105 C3876 ) \nC2105_=_C3904( C2105 C3904 ) C2105_=_C3923( C2105 C3923 ) C2105_=_C3936( C2105 C3936 ) C2105_=_C3966( C2105 C3966 ) C2105_=_C3967( C2105 C3967 ) C2105_=_C3968( C2105 C3968 ) \nC2105_=_C3969( C2105 C3969 ) C2105_=_C3970( C2105 C3970 ) C2105_=_C3971( C2105 C3971 ) C2105_=_C3972( C2105 C3972 ) C2166_=_C2724( C2166 C2724 ) C2166_=_C2883( C2166 C2883 ) \nC2166_=_C2940( C2166 C2940 ) C2166_=_C3076( C2166 C3076 ) C2166_=_C3226( C2166 C3226 ) C2166_=_C3576( C2166 C3576 ) C2166_=_C3649( C2166 C3649 ) C2166_=_C3677( C2166 C3677 ) \nC2166_=_C3720( C2166 C3720 ) C2166_=_C3826( C2166 C3826 ) C2166_=_C3857( C2166 C3857 ) C2166_=_C3876( C2166 C3876 ) C2166_=_C3904( C2166 C3904 ) C2166_=_C3923( C2166 C3923 ) \nC2166_=_C3936( C2166 C3936 ) C2166_=_C3966( C2166 C3966 ) C2166_=_C3967( C2166 C3967 ) C2166_=_C3968( C2166 C3968 ) C2166_=_C3969( C2166 C3969 ) C2166_=_C3970( C2166 C3970 ) \nC2166_=_C3971( C2166 C3971 ) C2166_=_C3972( C2166 C3972 ) C2724_=_C2883( C2724 C2883 ) C2724_=_C2940( C2724 C2940 ) C2724_=_C3076( C2724 C3076 ) C2724_=_C3226( C2724 C3226 ) \nC2724_=_C3576( C2724 C3576 ) C2724_=_C3649( C2724 C3649 ) C2724_=_C3677( C2724 C3677 ) C2724_=_C3720( C2724 C3720 ) C2724_=_C3826( C2724 C3826 ) C2724_=_C3857( C2724 C3857 ) \nC2724_=_C3876( C2724 C3876 ) C2724_=_C3904( C2724 C3904 ) C2724_=_C3923( C2724 C3923 ) C2724_=_C3936( C2724 C3936 ) C2724_=_C3966( C2724 C3966 ) C2724_=_C3967( C2724 C3967 ) \nC2724_=_C3968( C2724 C3968 ) C2724_=_C3969( C2724 C3969 ) C2724_=_C3970( C2724 C3970 ) C2724_=_C3971( C2724 C3971 ) C2724_=_C3972( C2724 C3972 ) C2883_=_C2940( C2883 C2940 ) \nC2883_=_C3076( C2883 C3076 ) C2883_=_C3226( C2883 C3226 ) C2883_=_C3576( C2883 C3576 ) C2883_=_C3649( C2883 C3649 ) C2883_=_C3677( C2883 C3677 ) C2883_=_C3720( C2883 C3720 ) \nC2883_=_C3826( C2883 C3826 ) C2883_=_C3857( C2883 C3857 ) C2883_=_C3876( C2883 C3876 ) C2883_=_C3904( C2883 C3904 ) C2883_=_C3923( C2883 C3923 ) C2883_=_C3936( C2883 C3936 ) \nC2883_=_C3966( C2883 C3966 ) C2883_=_C3967( C2883 C3967 ) C2883_=_C3968( C2883 C3968 ) C2883_=_C3969( C2883 C3969 ) C2883_=_C3970( C2883 C3970 ) C2883_=_C3971( C2883 C3971 ) \nC2883_=_C3972( C2883 C3972 ) C2940_=_C3076( C2940 C3076 ) C2940_=_C3226( C2940 C3226 ) C2940_=_C3576( C2940 C3576 ) C2940_=_C3649( C2940 C3649 ) C2940_=_C3677( C2940 C3677 ) \nC2940_=_C3720( C2940 C3720 ) C2940_=_C3826( C2940 C3826 ) C2940_=_C3857( C2940 C3857 ) C2940_=_C3876( C2940 C3876 ) C2940_=_C3904( C2940 C3904 ) C2940_=_C3923( C2940 C3923 ) \nC2940_=_C3936(</w:t>
      </w:r>
    </w:p>
    <w:p>
      <w:pPr>
        <w:pStyle w:val="PreformattedText"/>
        <w:bidi w:val="0"/>
        <w:spacing w:before="0" w:after="0"/>
        <w:jc w:val="left"/>
        <w:rPr/>
      </w:pPr>
      <w:r>
        <w:rPr/>
        <w:t xml:space="preserve"> </w:t>
      </w:r>
      <w:r>
        <w:rPr/>
        <w:t>C2940 C3936 ) C2940_=_C3966( C2940 C3966 ) C2940_=_C3967( C2940 C3967 ) C2940_=_C3968( C2940 C3968 ) C2940_=_C3969( C2940 C3969 ) C2940_=_C3970( C2940 C3970 ) \nC2940_=_C3971( C2940 C3971 ) C2940_=_C3972( C2940 C3972 ) C3076_=_C3226( C3076 C3226 ) C3076_=_C3576( C3076 C3576 ) C3076_=_C3649( C3076 C3649 ) C3076_=_C3677( C3076 C3677 ) \nC3076_=_C3720( C3076 C3720 ) C3076_=_C3826( C3076 C3826 ) C3076_=_C3857( C3076 C3857 ) C3076_=_C3876( C3076 C3876 ) C3076_=_C3904( C3076 C3904 ) C3076_=_C3923( C3076 C3923 ) \nC3076_=_C3936( C3076 C3936 ) C3076_=_C3966( C3076 C3966 ) C3076_=_C3967( C3076 C3967 ) C3076_=_C3968( C3076 C3968 ) C3076_=_C3969( C3076 C3969 ) C3076_=_C3970( C3076 C3970 ) \nC3076_=_C3971( C3076 C3971 ) C3076_=_C3972( C3076 C3972 ) C3226_=_C3576( C3226 C3576 ) C3226_=_C3649( C3226 C3649 ) C3226_=_C3677( C3226 C3677 ) C3226_=_C3720( C3226 C3720 ) \nC3226_=_C3826( C3226 C3826 ) C3226_=_C3857( C3226 C3857 ) C3226_=_C3876( C3226 C3876 ) C3226_=_C3904( C3226 C3904 ) C3226_=_C3923( C3226 C3923 ) C3226_=_C3936( C3226 C3936 ) \nC3226_=_C3966( C3226 C3966 ) C3226_=_C3967( C3226 C3967 ) C3226_=_C3968( C3226 C3968 ) C3226_=_C3969( C3226 C3969 ) C3226_=_C3970( C3226 C3970 ) C3226_=_C3971( C3226 C3971 ) \nC3226_=_C3972( C3226 C3972 ) C3576_=_C3649( C3576 C3649 ) C3576_=_C3677( C3576 C3677 ) C3576_=_C3720( C3576 C3720 ) C3576_=_C3826( C3576 C3826 ) C3576_=_C3857( C3576 C3857 ) \nC3576_=_C3876( C3576 C3876 ) C3576_=_C3904( C3576 C3904 ) C3576_=_C3923( C3576 C3923 ) C3576_=_C3936( C3576 C3936 ) C3576_=_C3966( C3576 C3966 ) C3576_=_C3967( C3576 C3967 ) \nC3576_=_C3968( C3576 C3968 ) C3576_=_C3969( C3576 C3969 ) C3576_=_C3970( C3576 C3970 ) C3576_=_C3971( C3576 C3971 ) C3576_=_C3972( C3576 C3972 ) C3649_=_C3677( C3649 C3677 ) \nC3649_=_C3720( C3649 C3720 ) C3649_=_C3826( C3649 C3826 ) C3649_=_C3857( C3649 C3857 ) C3649_=_C3876( C3649 C3876 ) C3649_=_C3904( C3649 C3904 ) C3649_=_C3923( C3649 C3923 ) \nC3649_=_C3936( C3649 C3936 ) C3649_=_C3966( C3649 C3966 ) C3649_=_C3967( C3649 C3967 ) C3649_=_C3968( C3649 C3968 ) C3649_=_C3969( C3649 C3969 ) C3649_=_C3970( C3649 C3970 ) \nC3649_=_C3971( C3649 C3971 ) C3649_=_C3972( C3649 C3972 ) C3677_=_C3720( C3677 C3720 ) C3677_=_C3826( C3677 C3826 ) C3677_=_C3857( C3677 C3857 ) C3677_=_C3876( C3677 C3876 ) \nC3677_=_C3904( C3677 C3904 ) C3677_=_C3923( C3677 C3923 ) C3677_=_C3936( C3677 C3936 ) C3677_=_C3966( C3677 C3966 ) C3677_=_C3967( C3677 C3967 ) C3677_=_C3968( C3677 C3968 ) \nC3677_=_C3969( C3677 C3969 ) C3677_=_C3970( C3677 C3970 ) C3677_=_C3971( C3677 C3971 ) C3677_=_C3972( C3677 C3972 ) C3720_=_C3826( C3720 C3826 ) C3720_=_C3857( C3720 C3857 ) \nC3720_=_C3876( C3720 C3876 ) C3720_=_C3904( C3720 C3904 ) C3720_=_C3923( C3720 C3923 ) C3720_=_C3936( C3720 C3936 ) C3720_=_C3966( C3720 C3966 ) C3720_=_C3967( C3720 C3967 ) \nC3720_=_C3968( C3720 C3968 ) C3720_=_C3969( C3720 C3969 ) C3720_=_C3970( C3720 C3970 ) C3720_=_C3971( C3720 C3971 ) C3720_=_C3972( C3720 C3972 ) C3826_=_C3857( C3826 C3857 ) \nC3826_=_C3876( C3826 C3876 ) C3826_=_C3904( C3826 C3904 ) C3826_=_C3923( C3826 C3923 ) C3826_=_C3936( C3826 C3936 ) C3826_=_C3966( C3826 C3966 ) C3826_=_C3967( C3826 C3967 ) \nC3826_=_C3968( C3826 C3968 ) C3826_=_C3969( C3826 C3969 ) C3826_=_C3970( C3826 C3970 ) C3826_=_C3971( C3826 C3971 ) C3826_=_C3972( C3826 C3972 ) C3857_=_C3876( C3857 C3876 ) \nC3857_=_C3904( C3857 C3904 ) C3857_=_C3923( C3857 C3923 ) C3857_=_C3936( C3857 C3936 ) C3857_=_C3966( C3857 C3966 ) C3857_=_C3967( C3857 C3967 ) C3857_=_C3968( C3857 C3968 ) \nC3857_=_C3969( C3857 C3969 ) C3857_=_C3970( C3857 C3970 ) C3857_=_C3971( C3857 C3971 ) C3857_=_C3972( C3857 C3972 ) C3876_=_C3904( C3876 C3904 ) C3876_=_C3923( C3876 C3923 ) \nC3876_=_C3936( C3876 C3936 ) C3876_=_C3966( C3876 C3966 ) C3876_=_C3967( C3876 C3967 ) C3876_=_C3968( C3876 C3968 ) C3876_=_C3969( C3876 C3969 ) C3876_=_C3970( C3876 C3970 ) \nC3876_=_C3971( C3876 C3971 ) C3876_=_C3972( C3876 C3972 ) C3904_=_C3923( C3904 C3923 ) C3904_=_C3936( C3904 C3936 ) C3904_=_C3966( C3904 C3966 ) C3904_=_C3967( C3904 C3967 ) \nC3904_=_C3968( C3904 C3968 ) C3904_=_C3969( C3904 C3969 ) C3904_=_C3970( C3904 C3970 ) C3904_=_C3971( C3904 C3971 ) C3904_=_C3972( C3904 C3972 ) C3923_=_C3936( C3923 C3936 ) \nC3923_=_C3966( C3923 C3966 ) C3923_=_C3967( C3923 C3967 ) C3923_=_C3968( C3923 C3968 ) C3923_=_C3969( C3923 C3969 ) C3923_=_C3970( C3923 C3970 ) C3923_=_C3971( C3923 C3971 ) \nC3923_=_C3972( C3923 C3972 ) C3936_=_C3966( C3936 C3966 ) C3936_=_C3967( C3936 C3967 ) C3936_=_C3968( C3936 C3968 ) C3936_=_C3969( C3936 C3969 ) C3936_=_C3970( C3936 C3970 ) \nC3936_=_C3971( C3936 C3971 ) C3936_=_C3972( C3936 C3972 ) C3966_=_C3967( C3966 C3967 ) C3966_=_C3968( C3966 C3968 ) C3966_=_C3969( C3966 C3969 ) C3966_=_C3970( C3966 C3970 ) \nC3966_=_C3971( C3966 C3971 ) C3966_=_C3972( C3966 C3972 ) C3967_=_C3968( C3967 C3968 ) C3967_=_C3969( C3967 C3969 ) C3967_=_C3970( C3967 C3970 ) C3967_=_C3971( C3967 C3971 ) \nC3967_=_C3972( C3967 C3972 ) C3968_=_C3969( C3968 C3969 ) C3968_=_C3970( C3968 C3970 ) C3968_=_C3971( C3968 C3971 ) C3968_=_C3972( C3968 C3972 ) C3969_=_C3970( C3969 C3970 ) \nC3969_=_C3971( C3969 C3971 ) C3969_=_C3972( C3969 C3972 ) C3970_=_C3971( C3970 C3971 ) C3970_=_C3972( C3970 C3972 ) C3971_=_C3972( C3971 C3972 ) "];120-&gt;179[label="54: C477 C700 C831 C847 C856 \nC1332 C1579 C1580 C1581 C1582 C1583 \nC1584 C1585 C1586 C1587 C1588 C1589 \nC1590 C1591 C1592 C1593 C1594 C1595 \nC1596 C1597 C1598 C1599 C1601 C1602 \nC1713 C2105 C2166 C2724 C2883 C2940 \nC3076 C3226 C3576 C3649 C3677 C3720 \nC3826 C3857 C3876 C3904 C3923 C3936 \nC3966 C3967 C3968 C3969 C3970 C3971 \nC3972 \n712: C477_=_C700 ,C477_=_C831 ,C477_=_C856 ,C477_=_C1579 ,C477_=_C1580 ,\nC477_=_C1581 ,C477_=_C1582 ,C477_=_C1583 ,C477_=_C1584 ,C477_=_C1585 ,C477_=_C1586 ,\nC477_=_C1587 ,C477_=_C1588 ,C477_=_C1589 ,C477_=_C1590 ,C477_=_C1591 ,C477_=_C1592 ,\nC477_=_C1593 ,C477_=_C1594 ,C477_=_C1595 ,C477_=_C1596 ,C477_=_C1597 ,C477_=_C1598 ,\nC477_=_C1599 ,C477_=_C1601 ,C477_=_C1602 ,C700_=_C831 ,C700_=_C856 ,C700_=_C1579 ,\nC700_=_C1580 ,C700_=_C1581 ,C700_=_C1582 ,C700_=_C1583 ,C700_=_C1584 ,C700_=_C1585 ,\nC700_=_C1586 ,C700_=_C1587 ,C700_=_C1588 ,C700_=_C1589 ,C700_=_C1590 ,C700_=_C1591 ,\nC700_=_C1592 ,C700_=_C1593 ,C700_=_C1594 ,C700_=_C1595 ,C700_=_C1596 ,C700_=_C1597 ,\nC700_=_C1598 ,C700_=_C1599 ,C700_=_C1601 ,C700_=_C1602 ,C831_=_C847 ,C831_=_C856 ,\nC831_=_C1579 ,C831_=_C1580 ,C831_=_C1581 ,C831_=_C1582 ,C831_=_C1583 ,C831_=_C1584 ,\nC831_=_C1585 ,C831_=_C1586 ,C831_=_C1587 ,C831_=_C1588 ,C831_=_C1589 ,C831_=_C1590 ,\nC831_=_C1591 ,C831_=_C1592 ,C831_=_C1593 ,C831_=_C1594 ,C831_=_C1595 ,C831_=_C1596 ,\nC831_=_C1597 ,C831_=_C1598 ,C831_=_C1599 ,C831_=_C1601 ,C831_=_C1602 ,C847_=_C1332 ,\nC847_=_C1713 ,C847_=_C2105 ,C847_=_C2166 ,C847_=_C2724 ,C847_=_C2883 ,C847_=_C2940 ,\nC847_=_C3076 ,C847_=_C3226 ,C847_=_C3576 ,C847_=_C3649 ,C847_=_C3677 ,C847_=_C3720 ,\nC847_=_C3826 ,C847_=_C3857 ,C847_=_C3876 ,C847_=_C3904 ,C847_=_C3923 ,C847_=_C3936 ,\nC847_=_C3966 ,C847_=_C3967 ,C847_=_C3968 ,C847_=_C3969 ,C847_=_C3970 ,C847_=_C3971 ,\nC847_=_C3972 ,C856_=_C1579 ,C856_=_C1580 ,C856_=_C1581 ,C856_=_C1582 ,C856_=_C1583 ,\nC856_=_C1584 ,C856_=_C1585 ,C856_=_C1586 ,C856_=_C1587 ,C856_=_C1588 ,C856_=_C1589 ,\nC856_=_C1590 ,C856_=_C1591 ,C856_=_C1592 ,C856_=_C1593 ,C856_=_C1594 ,C856_=_C1595 ,\nC856_=_C1596 ,C856_=_C1597 ,C856_=_C1598 ,C856_=_C1599 ,C856_=_C1601 ,C856_=_C1602 ,\nC1332_=_C1713 ,C1332_=_C2105 ,C1332_=_C2166 ,C1332_=_C2724 ,C1332_=_C2883 ,C1332_=_C2940 ,\nC1332_=_C3076 ,C1332_=_C3226 ,C1332_=_C3576 ,C1332_=_C3649 ,C1332_=_C3677 ,C1332_=_C3720 ,\nC1332_=_C3826 ,C1332_=_C3857 ,C1332_=_C3876 ,C1332_=_C3904 ,C1332_=_C3923 ,C1332_=_C3936 ,\nC1332_=_C3966 ,C1332_=_C3967 ,C1332_=_C3968 ,C1332_=_C3969 ,C1332_=_C3970 ,C1332_=_C3971 ,\nC1332_=_C3972 ,C1579_=_C1580 ,C1579_=_C1581 ,C1579_=_C1582 ,C1579_=_C1583 ,C1579_=_C1584 ,\nC1579_=_C1585 ,C1579_=_C1586 ,C1579_=_C1587 ,C1579_=_C1588 ,C1579_=_C1589 ,C1579_=_C1590 ,\nC1579_=_C1591 ,C1579_=_C1592 ,C1579_=_C1593 ,C1579_=_C1594 ,C1579_=_C1595 ,C1579_=_C1596 ,\nC1579_=_C1597 ,C1579_=_C1598 ,C1579_=_C1599 ,C1579_=_C1601 ,C1579_=_C1602 ,C1580_=_C1581 ,\nC1580_=_C1582 ,C1580_=_C1583 ,C1580_=_C1584 ,C1580_=_C1585 ,C1580_=_C1586 ,C1580_=_C1587 ,\nC1580_=_C1588 ,C1580_=_C1589 ,C1580_=_C1590 ,C1580_=_C1591 ,C1580_=_C1592 ,C1580_=_C1593 ,\nC1580_=_C1594 ,C1580_=_C1595 ,C1580_=_C1596 ,C1580_=_C1597 ,C1580_=_C1598 ,C1580_=_C1599 ,\nC1580_=_C1601 ,C1580_=_C1602 ,C1581_=_C1582 ,C1581_=_C1583 ,C1581_=_C1584 ,C1581_=_C1585 ,\nC1581_=_C1586 ,C1581_=_C1587 ,C1581_=_C1588 ,C1581_=_C1589 ,C1581_=_C1590 ,C1581_=_C1591 ,\nC1581_=_C1592 ,C1581_=_C1593 ,C1581_=_C1594 ,C1581_=_C1595 ,C1581_=_C1596 ,C1581_=_C1597 ,\nC1581_=_C1598 ,C1581_=_C1599 ,C1581_=_C1601 ,C1581_=_C1602 ,C1582_=_C1583 ,C1582_=_C1584 ,\nC1582_=_C1585 ,C1582_=_C1586 ,C1582_=_C1587 ,C1582_=_C1588 ,C1582_=_C1589 ,C1582_=_C1590 ,\nC1582_=_C1591 ,C1582_=_C1592 ,C1582_=_C1593 ,C1582_=_C1594 ,C1582_=_C1595 ,C1582_=_C1596 ,\nC1582_=_C1597 ,C1582_=_C1598 ,C1582_=_C1599 ,C1582_=_C1601 ,C1582_=_C1602 ,C1583_=_C1584 ,\nC1583_=_C1585 ,C1583_=_C1586 ,C1583_=_C1587 ,C1583_=_C1588 ,C1583_=_C1589 ,C1583_=_C1590 ,\nC1583_=_C1591 ,C1583_=_C1592 ,C1583_=_C1593 ,C1583_=_C1594 ,C1583_=_C1595 ,C1583_=_C1596 ,\nC1583_=_C1597 ,C1583_=_C1598 ,C1583_=_C1599 ,C1583_=_C1601 ,C1583_=_C1602 ,C1584_=_C1585 ,\nC1584_=_C1586 ,C1584_=_C1587 ,C1584_=_C1588 ,C1584_=_C1589 ,C1584_=_C1590 ,C1584_=_C1591 ,\nC1584_=_C1592 ,C1584_=_C1593 ,C1584_=_C1594 ,C1584_=_C1595 ,C1584_=_C1596 ,C1584_=_C1597 ,\nC1584_=_C1598 ,C1584_=_C1599 ,C1584_=_C1601 ,C1584_=_C1602 ,C1584_=_C2724 ,C1585_=_C1586 ,\nC1585_=_C1587 ,C1585_=_C1588 ,C1585_=_C1589 ,C1585_=_C1590 ,C1585_=_C1591 ,C1585_=_C1592 ,\nC1585_=_C1593 ,C1585_=_C1594 ,C1585_=_C1595 ,C1585_=_C1596 ,C1585_=_C1597 ,C1585_=_C1598 ,\nC1585_=_C1599 ,C1585_=_C1601 ,C1585_=_C1602 ,C1586_=_C1587 ,C1586_=_C1588 ,C1586_=_C1589 ,\nC1586_=_C1590 ,C1586_=_C1591 ,C1586_=_C1592</w:t>
      </w:r>
    </w:p>
    <w:p>
      <w:pPr>
        <w:pStyle w:val="PreformattedText"/>
        <w:bidi w:val="0"/>
        <w:spacing w:before="0" w:after="0"/>
        <w:jc w:val="left"/>
        <w:rPr/>
      </w:pPr>
      <w:r>
        <w:rPr/>
        <w:t xml:space="preserve"> </w:t>
      </w:r>
      <w:r>
        <w:rPr/>
        <w:t>,C1586_=_C1593 ,C1586_=_C1594 ,C1586_=_C1595 ,\nC1586_=_C1596 ,C1586_=_C1597 ,C1586_=_C1598 ,C1586_=_C1599 ,C1586_=_C1601 ,C1586_=_C1602 ,\nC1586_=_C2883 ,C1587_=_C1588 ,C1587_=_C1589 ,C1587_=_C1590 ,C1587_=_C1591 ,C1587_=_C1592 ,\nC1587_=_C1593 ,C1587_=_C1594 ,C1587_=_C1595 ,C1587_=_C1596 ,C1587_=_C1597 ,C1587_=_C1598 ,\nC1587_=_C1599 ,C1587_=_C1601 ,C1587_=_C1602 ,C1587_=_C2940 ,C1588_=_C1589 ,C1588_=_C1590 ,\nC1588_=_C1591 ,C1588_=_C1592 ,C1588_=_C1593 ,C1588_=_C1594 ,C1588_=_C1595 ,C1588_=_C1596 ,\nC1588_=_C1597 ,C1588_=_C1598 ,C1588_=_C1599 ,C1588_=_C1601 ,C1588_=_C1602 ,C1589_=_C1590 ,\nC1589_=_C1591 ,C1589_=_C1592 ,C1589_=_C1593 ,C1589_=_C1594 ,C1589_=_C1595 ,C1589_=_C1596 ,\nC1589_=_C1597 ,C1589_=_C1598 ,C1589_=_C1599 ,C1589_=_C1601 ,C1589_=_C1602 ,C1590_=_C1591 ,\nC1590_=_C1592 ,C1590_=_C1593 ,C1590_=_C1594 ,C1590_=_C1595 ,C1590_=_C1596 ,C1590_=_C1597 ,\nC1590_=_C1598 ,C1590_=_C1599 ,C1590_=_C1601 ,C1590_=_C1602 ,C1591_=_C1592 ,C1591_=_C1593 ,\nC1591_=_C1594 ,C1591_=_C1595 ,C1591_=_C1596 ,C1591_=_C1597 ,C1591_=_C1598 ,C1591_=_C1599 ,\nC1591_=_C1601 ,C1591_=_C1602 ,C1592_=_C1593 ,C1592_=_C1594 ,C1592_=_C1595 ,C1592_=_C1596 ,\nC1592_=_C1597 ,C1592_=_C1598 ,C1592_=_C1599 ,C1592_=_C1601 ,C1592_=_C1602 ,C1593_=_C1594 ,\nC1593_=_C1595 ,C1593_=_C1596 ,C1593_=_C1597 ,C1593_=_C1598 ,C1593_=_C1599 ,C1593_=_C1601 ,\nC1593_=_C1602 ,C1593_=_C3576 ,C1594_=_C1595 ,C1594_=_C1596 ,C1594_=_C1597 ,C1594_=_C1598 ,\nC1594_=_C1599 ,C1594_=_C1601 ,C1594_=_C1602 ,C1595_=_C1596 ,C1595_=_C1597 ,C1595_=_C1598 ,\nC1595_=_C1599 ,C1595_=_C1601 ,C1595_=_C1602 ,C1596_=_C1597 ,C1596_=_C1598 ,C1596_=_C1599 ,\nC1596_=_C1601 ,C1596_=_C1602 ,C1597_=_C1598 ,C1597_=_C1599 ,C1597_=_C1601 ,C1597_=_C1602 ,\nC1597_=_C3826 ,C1598_=_C1599 ,C1598_=_C1601 ,C1598_=_C1602 ,C1598_=_C3923 ,C1599_=_C1601 ,\nC1599_=_C1602 ,C1599_=_C3936 ,C1601_=_C1602 ,C1601_=_C3971 ,C1602_=_C3972 ,C1713_=_C2105 ,\nC1713_=_C2166 ,C1713_=_C2724 ,C1713_=_C2883 ,C1713_=_C2940 ,C1713_=_C3076 ,C1713_=_C3226 ,\nC1713_=_C3576 ,C1713_=_C3649 ,C1713_=_C3677 ,C1713_=_C3720 ,C1713_=_C3826 ,C1713_=_C3857 ,\nC1713_=_C3876 ,C1713_=_C3904 ,C1713_=_C3923 ,C1713_=_C3936 ,C1713_=_C3966 ,C1713_=_C3967 ,\nC1713_=_C3968 ,C1713_=_C3969 ,C1713_=_C3970 ,C1713_=_C3971 ,C1713_=_C3972 ,C2105_=_C2166 ,\nC2105_=_C2724 ,C2105_=_C2883 ,C2105_=_C2940 ,C2105_=_C3076 ,C2105_=_C3226 ,C2105_=_C3576 ,\nC2105_=_C3649 ,C2105_=_C3677 ,C2105_=_C3720 ,C2105_=_C3826 ,C2105_=_C3857 ,C2105_=_C3876 ,\nC2105_=_C3904 ,C2105_=_C3923 ,C2105_=_C3936 ,C2105_=_C3966 ,C2105_=_C3967 ,C2105_=_C3968 ,\nC2105_=_C3969 ,C2105_=_C3970 ,C2105_=_C3971 ,C2105_=_C3972 ,C2166_=_C2724 ,C2166_=_C2883 ,\nC2166_=_C2940 ,C2166_=_C3076 ,C2166_=_C3226 ,C2166_=_C3576 ,C2166_=_C3649 ,C2166_=_C3677 ,\nC2166_=_C3720 ,C2166_=_C3826 ,C2166_=_C3857 ,C2166_=_C3876 ,C2166_=_C3904 ,C2166_=_C3923 ,\nC2166_=_C3936 ,C2166_=_C3966 ,C2166_=_C3967 ,C2166_=_C3968 ,C2166_=_C3969 ,C2166_=_C3970 ,\nC2166_=_C3971 ,C2166_=_C3972 ,C2724_=_C2883 ,C2724_=_C2940 ,C2724_=_C3076 ,C2724_=_C3226 ,\nC2724_=_C3576 ,C2724_=_C3649 ,C2724_=_C3677 ,C2724_=_C3720 ,C2724_=_C3826 ,C2724_=_C3857 ,\nC2724_=_C3876 ,C2724_=_C3904 ,C2724_=_C3923 ,C2724_=_C3936 ,C2724_=_C3966 ,C2724_=_C3967 ,\nC2724_=_C3968 ,C2724_=_C3969 ,C2724_=_C3970 ,C2724_=_C3971 ,C2724_=_C3972 ,C2883_=_C2940 ,\nC2883_=_C3076 ,C2883_=_C3226 ,C2883_=_C3576 ,C2883_=_C3649 ,C2883_=_C3677 ,C2883_=_C3720 ,\nC2883_=_C3826 ,C2883_=_C3857 ,C2883_=_C3876 ,C2883_=_C3904 ,C2883_=_C3923 ,C2883_=_C3936 ,\nC2883_=_C3966 ,C2883_=_C3967 ,C2883_=_C3968 ,C2883_=_C3969 ,C2883_=_C3970 ,C2883_=_C3971 ,\nC2883_=_C3972 ,C2940_=_C3076 ,C2940_=_C3226 ,C2940_=_C3576 ,C2940_=_C3649 ,C2940_=_C3677 ,\nC2940_=_C3720 ,C2940_=_C3826 ,C2940_=_C3857 ,C2940_=_C3876 ,C2940_=_C3904 ,C2940_=_C3923 ,\nC2940_=_C3936 ,C2940_=_C3966 ,C2940_=_C3967 ,C2940_=_C3968 ,C2940_=_C3969 ,C2940_=_C3970 ,\nC2940_=_C3971 ,C2940_=_C3972 ,C3076_=_C3226 ,C3076_=_C3576 ,C3076_=_C3649 ,C3076_=_C3677 ,\nC3076_=_C3720 ,C3076_=_C3826 ,C3076_=_C3857 ,C3076_=_C3876 ,C3076_=_C3904 ,C3076_=_C3923 ,\nC3076_=_C3936 ,C3076_=_C3966 ,C3076_=_C3967 ,C3076_=_C3968 ,C3076_=_C3969 ,C3076_=_C3970 ,\nC3076_=_C3971 ,C3076_=_C3972 ,C3226_=_C3576 ,C3226_=_C3649 ,C3226_=_C3677 ,C3226_=_C3720 ,\nC3226_=_C3826 ,C3226_=_C3857 ,C3226_=_C3876 ,C3226_=_C3904 ,C3226_=_C3923 ,C3226_=_C3936 ,\nC3226_=_C3966 ,C3226_=_C3967 ,C3226_=_C3968 ,C3226_=_C3969 ,C3226_=_C3970 ,C3226_=_C3971 ,\nC3226_=_C3972 ,C3576_=_C3649 ,C3576_=_C3677 ,C3576_=_C3720 ,C3576_=_C3826 ,C3576_=_C3857 ,\nC3576_=_C3876 ,C3576_=_C3904 ,C3576_=_C3923 ,C3576_=_C3936 ,C3576_=_C3966 ,C3576_=_C3967 ,\nC3576_=_C3968 ,C3576_=_C3969 ,C3576_=_C3970 ,C3576_=_C3971 ,C3576_=_C3972 ,C3649_=_C3677 ,\nC3649_=_C3720 ,C3649_=_C3826 ,C3649_=_C3857 ,C3649_=_C3876 ,C3649_=_C3904 ,C3649_=_C3923 ,\nC3649_=_C3936 ,C3649_=_C3966 ,C3649_=_C3967 ,C3649_=_C3968 ,C3649_=_C3969 ,C3649_=_C3970 ,\nC3649_=_C3971 ,C3649_=_C3972 ,C3677_=_C3720 ,C3677_=_C3826 ,C3677_=_C3857 ,C3677_=_C3876 ,\nC3677_=_C3904 ,C3677_=_C3923 ,C3677_=_C3936 ,C3677_=_C3966 ,C3677_=_C3967 ,C3677_=_C3968 ,\nC3677_=_C3969 ,C3677_=_C3970 ,C3677_=_C3971 ,C3677_=_C3972 ,C3720_=_C3826 ,C3720_=_C3857 ,\nC3720_=_C3876 ,C3720_=_C3904 ,C3720_=_C3923 ,C3720_=_C3936 ,C3720_=_C3966 ,C3720_=_C3967 ,\nC3720_=_C3968 ,C3720_=_C3969 ,C3720_=_C3970 ,C3720_=_C3971 ,C3720_=_C3972 ,C3826_=_C3857 ,\nC3826_=_C3876 ,C3826_=_C3904 ,C3826_=_C3923 ,C3826_=_C3936 ,C3826_=_C3966 ,C3826_=_C3967 ,\nC3826_=_C3968 ,C3826_=_C3969 ,C3826_=_C3970 ,C3826_=_C3971 ,C3826_=_C3972 ,C3857_=_C3876 ,\nC3857_=_C3904 ,C3857_=_C3923 ,C3857_=_C3936 ,C3857_=_C3966 ,C3857_=_C3967 ,C3857_=_C3968 ,\nC3857_=_C3969 ,C3857_=_C3970 ,C3857_=_C3971 ,C3857_=_C3972 ,C3876_=_C3904 ,C3876_=_C3923 ,\nC3876_=_C3936 ,C3876_=_C3966 ,C3876_=_C3967 ,C3876_=_C3968 ,C3876_=_C3969 ,C3876_=_C3970 ,\nC3876_=_C3971 ,C3876_=_C3972 ,C3904_=_C3923 ,C3904_=_C3936 ,C3904_=_C3966 ,C3904_=_C3967 ,\nC3904_=_C3968 ,C3904_=_C3969 ,C3904_=_C3970 ,C3904_=_C3971 ,C3904_=_C3972 ,C3923_=_C3936 ,\nC3923_=_C3966 ,C3923_=_C3967 ,C3923_=_C3968 ,C3923_=_C3969 ,C3923_=_C3970 ,C3923_=_C3971 ,\nC3923_=_C3972 ,C3936_=_C3966 ,C3936_=_C3967 ,C3936_=_C3968 ,C3936_=_C3969 ,C3936_=_C3970 ,\nC3936_=_C3971 ,C3936_=_C3972 ,C3966_=_C3967 ,C3966_=_C3968 ,C3966_=_C3969 ,C3966_=_C3970 ,\nC3966_=_C3971 ,C3966_=_C3972 ,C3967_=_C3968 ,C3967_=_C3969 ,C3967_=_C3970 ,C3967_=_C3971 ,\nC3967_=_C3972 ,C3968_=_C3969 ,C3968_=_C3970 ,C3968_=_C3971 ,C3968_=_C3972 ,C3969_=_C3970 ,\nC3969_=_C3971 ,C3969_=_C3972 ,C3970_=_C3971 ,C3970_=_C3972 ,C3971_=_C3972 ,"];180[shape=box, label="id:180 level: 6\n57: C439 C548 C809 C835 C838 \nC927 C1034 C1086 C1149 C1243 C1584 \nC1593 C1742 C1814 C1882 C2239 C2314 \nC2471 C2522 C2561 C2571 C2670 C2699 \nC2711 C2712 C2713 C2714 C2715 C2716 \nC2717 C2718 C2719 C2720 C2721 C2722 \nC2723 C2724 C2725 C2726 C2727 C2728 \nC2729 C2730 C2767 C2875 C3011 C3528 \nC3570 C3571 C3572 C3573 C3574 C3575 \nC3576 C3577 C3578 C3579 \n821: C439_=_C548( C439 C548 ) C439_=_C838( C439 C838 ) C439_=_C927( C439 C927 ) C439_=_C1149( C439 C1149 ) C439_=_C1593( C439 C1593 ) \nC439_=_C1814( C439 C1814 ) C439_=_C2239( C439 C2239 ) C439_=_C2314( C439 C2314 ) C439_=_C2471( C439 C2471 ) C439_=_C2522( C439 C2522 ) C439_=_C2561( C439 C2561 ) \nC439_=_C2670( C439 C2670 ) C439_=_C2699( C439 C2699 ) C439_=_C2719( C439 C2719 ) C439_=_C2767( C439 C2767 ) C439_=_C2875( C439 C2875 ) C439_=_C3011( C439 C3011 ) \nC439_=_C3528( C439 C3528 ) C439_=_C3570( C439 C3570 ) C439_=_C3571( C439 C3571 ) C439_=_C3572( C439 C3572 ) C439_=_C3573( C439 C3573 ) C439_=_C3574( C439 C3574 ) \nC439_=_C3575( C439 C3575 ) C439_=_C3576( C439 C3576 ) C439_=_C3577( C439 C3577 ) C439_=_C3578( C439 C3578 ) C439_=_C3579( C439 C3579 ) C548_=_C838( C548 C838 ) \nC548_=_C927( C548 C927 ) C548_=_C1149( C548 C1149 ) C548_=_C1593( C548 C1593 ) C548_=_C1814( C548 C1814 ) C548_=_C2239( C548 C2239 ) C548_=_C2314( C548 C2314 ) \nC548_=_C2471( C548 C2471 ) C548_=_C2522( C548 C2522 ) C548_=_C2561( C548 C2561 ) C548_=_C2670( C548 C2670 ) C548_=_C2699( C548 C2699 ) C548_=_C2719( C548 C2719 ) \nC548_=_C2767( C548 C2767 ) C548_=_C2875( C548 C2875 ) C548_=_C3011( C548 C3011 ) C548_=_C3528( C548 C3528 ) C548_=_C3570( C548 C3570 ) C548_=_C3571( C548 C3571 ) \nC548_=_C3572( C548 C3572 ) C548_=_C3573( C548 C3573 ) C548_=_C3574( C548 C3574 ) C548_=_C3575( C548 C3575 ) C548_=_C3576( C548 C3576 ) C548_=_C3577( C548 C3577 ) \nC548_=_C3578( C548 C3578 ) C548_=_C3579( C548 C3579 ) C809_=_C835( C809 C835 ) C809_=_C1034( C809 C1034 ) C809_=_C1086( C809 C1086 ) C809_=_C1243( C809 C1243 ) \nC809_=_C1584( C809 C1584 ) C809_=_C1742( C809 C1742 ) C809_=_C1882( C809 C1882 ) C809_=_C2571( C809 C2571 ) C809_=_C2711( C809 C2711 ) C809_=_C2712( C809 C2712 ) \nC809_=_C2713( C809 C2713 ) C809_=_C2714( C809 C2714 ) C809_=_C2715( C809 C2715 ) C809_=_C2716( C809 C2716 ) C809_=_C2717( C809 C2717 ) C809_=_C2718( C809 C2718 ) \nC809_=_C2719( C809 C2719 ) C809_=_C2720( C809 C2720 ) C809_=_C2721( C809 C2721 ) C809_=_C2722( C809 C2722 ) C809_=_C2723( C809 C2723 ) C809_=_C2724( C809 C2724 ) \nC809_=_C2725( C809 C2725 ) C809_=_C2726( C809 C2726 ) C809_=_C2727( C809 C2727 ) C809_=_C2728( C809 C2728 ) C809_=_C2729( C809 C2729 ) C809_=_C2730( C809 C2730 ) \nC835_=_C838( C835 C838 ) C835_=_C1034( C835 C1034 ) C835_=_C1086( C835 C1086 ) C835_=_C1243( C835 C1243 ) C835_=_C1584( C835 C1584 ) C835_=_C1742( C835 C1742 ) \nC835_=_C1882( C835 C1882 ) C835_=_C2571( C835 C2571 ) C835_=_C2711( C835 C2711 ) C835_=_C2712( C835 C2712 ) C835_=_C2713( C835 C2713 ) C835_=_C2714( C835 C2714 ) \nC835_=_C2715( C835 C2715 ) C835_=_C2716( C835 C2716 ) C835_=_C2717( C835 C2717 ) C835_=_C2718( C835 C2718 ) C835_=_C2719( C835 C2719 ) C835_=_C2720( C835 C2720 ) \nC835_=_C2721( C835 C2721 ) C835_=_C2722( C835 C2722 ) C835_=_C2723( C835 C2723 ) C835_=_C2724( C835 C2724 ) C835_=_C2725( C835 C2725 ) C835_=_C2726( C835 C2726 ) \nC835_=_C2727( C835 C2727 ) C835_=_C2728( C835 C2728 ) C835_=_C2729( C835 C2729 ) C835_=_C2730( C835 C2730 ) C838_=_C927(</w:t>
      </w:r>
    </w:p>
    <w:p>
      <w:pPr>
        <w:pStyle w:val="PreformattedText"/>
        <w:bidi w:val="0"/>
        <w:spacing w:before="0" w:after="0"/>
        <w:jc w:val="left"/>
        <w:rPr/>
      </w:pPr>
      <w:r>
        <w:rPr/>
        <w:t xml:space="preserve"> </w:t>
      </w:r>
      <w:r>
        <w:rPr/>
        <w:t>C838 C927 ) C838_=_C1149( C838 C1149 ) \nC838_=_C1593( C838 C1593 ) C838_=_C1814( C838 C1814 ) C838_=_C2239( C838 C2239 ) C838_=_C2314( C838 C2314 ) C838_=_C2471( C838 C2471 ) C838_=_C2522( C838 C2522 ) \nC838_=_C2561( C838 C2561 ) C838_=_C2670( C838 C2670 ) C838_=_C2699( C838 C2699 ) C838_=_C2719( C838 C2719 ) C838_=_C2767( C838 C2767 ) C838_=_C2875( C838 C2875 ) \nC838_=_C3011( C838 C3011 ) C838_=_C3528( C838 C3528 ) C838_=_C3570( C838 C3570 ) C838_=_C3571( C838 C3571 ) C838_=_C3572( C838 C3572 ) C838_=_C3573( C838 C3573 ) \nC838_=_C3574( C838 C3574 ) C838_=_C3575( C838 C3575 ) C838_=_C3576( C838 C3576 ) C838_=_C3577( C838 C3577 ) C838_=_C3578( C838 C3578 ) C838_=_C3579( C838 C3579 ) \nC927_=_C1149( C927 C1149 ) C927_=_C1593( C927 C1593 ) C927_=_C1814( C927 C1814 ) C927_=_C2239( C927 C2239 ) C927_=_C2314( C927 C2314 ) C927_=_C2471( C927 C2471 ) \nC927_=_C2522( C927 C2522 ) C927_=_C2561( C927 C2561 ) C927_=_C2670( C927 C2670 ) C927_=_C2699( C927 C2699 ) C927_=_C2719( C927 C2719 ) C927_=_C2767( C927 C2767 ) \nC927_=_C2875( C927 C2875 ) C927_=_C3011( C927 C3011 ) C927_=_C3528( C927 C3528 ) C927_=_C3570( C927 C3570 ) C927_=_C3571( C927 C3571 ) C927_=_C3572( C927 C3572 ) \nC927_=_C3573( C927 C3573 ) C927_=_C3574( C927 C3574 ) C927_=_C3575( C927 C3575 ) C927_=_C3576( C927 C3576 ) C927_=_C3577( C927 C3577 ) C927_=_C3578( C927 C3578 ) \nC927_=_C3579( C927 C3579 ) C1034_=_C1086( C1034 C1086 ) C1034_=_C1243( C1034 C1243 ) C1034_=_C1584( C1034 C1584 ) C1034_=_C1742( C1034 C1742 ) C1034_=_C1882( C1034 C1882 ) \nC1034_=_C2571( C1034 C2571 ) C1034_=_C2711( C1034 C2711 ) C1034_=_C2712( C1034 C2712 ) C1034_=_C2713( C1034 C2713 ) C1034_=_C2714( C1034 C2714 ) C1034_=_C2715( C1034 C2715 ) \nC1034_=_C2716( C1034 C2716 ) C1034_=_C2717( C1034 C2717 ) C1034_=_C2718( C1034 C2718 ) C1034_=_C2719( C1034 C2719 ) C1034_=_C2720( C1034 C2720 ) C1034_=_C2721( C1034 C2721 ) \nC1034_=_C2722( C1034 C2722 ) C1034_=_C2723( C1034 C2723 ) C1034_=_C2724( C1034 C2724 ) C1034_=_C2725( C1034 C2725 ) C1034_=_C2726( C1034 C2726 ) C1034_=_C2727( C1034 C2727 ) \nC1034_=_C2728( C1034 C2728 ) C1034_=_C2729( C1034 C2729 ) C1034_=_C2730( C1034 C2730 ) C1086_=_C1243( C1086 C1243 ) C1086_=_C1584( C1086 C1584 ) C1086_=_C1742( C1086 C1742 ) \nC1086_=_C1882( C1086 C1882 ) C1086_=_C2571( C1086 C2571 ) C1086_=_C2711( C1086 C2711 ) C1086_=_C2712( C1086 C2712 ) C1086_=_C2713( C1086 C2713 ) C1086_=_C2714( C1086 C2714 ) \nC1086_=_C2715( C1086 C2715 ) C1086_=_C2716( C1086 C2716 ) C1086_=_C2717( C1086 C2717 ) C1086_=_C2718( C1086 C2718 ) C1086_=_C2719( C1086 C2719 ) C1086_=_C2720( C1086 C2720 ) \nC1086_=_C2721( C1086 C2721 ) C1086_=_C2722( C1086 C2722 ) C1086_=_C2723( C1086 C2723 ) C1086_=_C2724( C1086 C2724 ) C1086_=_C2725( C1086 C2725 ) C1086_=_C2726( C1086 C2726 ) \nC1086_=_C2727( C1086 C2727 ) C1086_=_C2728( C1086 C2728 ) C1086_=_C2729( C1086 C2729 ) C1086_=_C2730( C1086 C2730 ) C1149_=_C1593( C1149 C1593 ) C1149_=_C1814( C1149 C1814 ) \nC1149_=_C2239( C1149 C2239 ) C1149_=_C2314( C1149 C2314 ) C1149_=_C2471( C1149 C2471 ) C1149_=_C2522( C1149 C2522 ) C1149_=_C2561( C1149 C2561 ) C1149_=_C2670( C1149 C2670 ) \nC1149_=_C2699( C1149 C2699 ) C1149_=_C2719( C1149 C2719 ) C1149_=_C2767( C1149 C2767 ) C1149_=_C2875( C1149 C2875 ) C1149_=_C3011( C1149 C3011 ) C1149_=_C3528( C1149 C3528 ) \nC1149_=_C3570( C1149 C3570 ) C1149_=_C3571( C1149 C3571 ) C1149_=_C3572( C1149 C3572 ) C1149_=_C3573( C1149 C3573 ) C1149_=_C3574( C1149 C3574 ) C1149_=_C3575( C1149 C3575 ) \nC1149_=_C3576( C1149 C3576 ) C1149_=_C3577( C1149 C3577 ) C1149_=_C3578( C1149 C3578 ) C1149_=_C3579( C1149 C3579 ) C1243_=_C1584( C1243 C1584 ) C1243_=_C1742( C1243 C1742 ) \nC1243_=_C1882( C1243 C1882 ) C1243_=_C2571( C1243 C2571 ) C1243_=_C2711( C1243 C2711 ) C1243_=_C2712( C1243 C2712 ) C1243_=_C2713( C1243 C2713 ) C1243_=_C2714( C1243 C2714 ) \nC1243_=_C2715( C1243 C2715 ) C1243_=_C2716( C1243 C2716 ) C1243_=_C2717( C1243 C2717 ) C1243_=_C2718( C1243 C2718 ) C1243_=_C2719( C1243 C2719 ) C1243_=_C2720( C1243 C2720 ) \nC1243_=_C2721( C1243 C2721 ) C1243_=_C2722( C1243 C2722 ) C1243_=_C2723( C1243 C2723 ) C1243_=_C2724( C1243 C2724 ) C1243_=_C2725( C1243 C2725 ) C1243_=_C2726( C1243 C2726 ) \nC1243_=_C2727( C1243 C2727 ) C1243_=_C2728( C1243 C2728 ) C1243_=_C2729( C1243 C2729 ) C1243_=_C2730( C1243 C2730 ) C1584_=_C1593( C1584 C1593 ) C1584_=_C1742( C1584 C1742 ) \nC1584_=_C1882( C1584 C1882 ) C1584_=_C2571( C1584 C2571 ) C1584_=_C2711( C1584 C2711 ) C1584_=_C2712( C1584 C2712 ) C1584_=_C2713( C1584 C2713 ) C1584_=_C2714( C1584 C2714 ) \nC1584_=_C2715( C1584 C2715 ) C1584_=_C2716( C1584 C2716 ) C1584_=_C2717( C1584 C2717 ) C1584_=_C2718( C1584 C2718 ) C1584_=_C2719( C1584 C2719 ) C1584_=_C2720( C1584 C2720 ) \nC1584_=_C2721( C1584 C2721 ) C1584_=_C2722( C1584 C2722 ) C1584_=_C2723( C1584 C2723 ) C1584_=_C2724( C1584 C2724 ) C1584_=_C2725( C1584 C2725 ) C1584_=_C2726( C1584 C2726 ) \nC1584_=_C2727( C1584 C2727 ) C1584_=_C2728( C1584 C2728 ) C1584_=_C2729( C1584 C2729 ) C1584_=_C2730( C1584 C2730 ) C1593_=_C1814( C1593 C1814 ) C1593_=_C2239( C1593 C2239 ) \nC1593_=_C2314( C1593 C2314 ) C1593_=_C2471( C1593 C2471 ) C1593_=_C2522( C1593 C2522 ) C1593_=_C2561( C1593 C2561 ) C1593_=_C2670( C1593 C2670 ) C1593_=_C2699( C1593 C2699 ) \nC1593_=_C2719( C1593 C2719 ) C1593_=_C2767( C1593 C2767 ) C1593_=_C2875( C1593 C2875 ) C1593_=_C3011( C1593 C3011 ) C1593_=_C3528( C1593 C3528 ) C1593_=_C3570( C1593 C3570 ) \nC1593_=_C3571( C1593 C3571 ) C1593_=_C3572( C1593 C3572 ) C1593_=_C3573( C1593 C3573 ) C1593_=_C3574( C1593 C3574 ) C1593_=_C3575( C1593 C3575 ) C1593_=_C3576( C1593 C3576 ) \nC1593_=_C3577( C1593 C3577 ) C1593_=_C3578( C1593 C3578 ) C1593_=_C3579( C1593 C3579 ) C1742_=_C1882( C1742 C1882 ) C1742_=_C2571( C1742 C2571 ) C1742_=_C2711( C1742 C2711 ) \nC1742_=_C2712( C1742 C2712 ) C1742_=_C2713( C1742 C2713 ) C1742_=_C2714( C1742 C2714 ) C1742_=_C2715( C1742 C2715 ) C1742_=_C2716( C1742 C2716 ) C1742_=_C2717( C1742 C2717 ) \nC1742_=_C2718( C1742 C2718 ) C1742_=_C2719( C1742 C2719 ) C1742_=_C2720( C1742 C2720 ) C1742_=_C2721( C1742 C2721 ) C1742_=_C2722( C1742 C2722 ) C1742_=_C2723( C1742 C2723 ) \nC1742_=_C2724( C1742 C2724 ) C1742_=_C2725( C1742 C2725 ) C1742_=_C2726( C1742 C2726 ) C1742_=_C2727( C1742 C2727 ) C1742_=_C2728( C1742 C2728 ) C1742_=_C2729( C1742 C2729 ) \nC1742_=_C2730( C1742 C2730 ) C1814_=_C2239( C1814 C2239 ) C1814_=_C2314( C1814 C2314 ) C1814_=_C2471( C1814 C2471 ) C1814_=_C2522( C1814 C2522 ) C1814_=_C2561( C1814 C2561 ) \nC1814_=_C2670( C1814 C2670 ) C1814_=_C2699( C1814 C2699 ) C1814_=_C2719( C1814 C2719 ) C1814_=_C2767( C1814 C2767 ) C1814_=_C2875( C1814 C2875 ) C1814_=_C3011( C1814 C3011 ) \nC1814_=_C3528( C1814 C3528 ) C1814_=_C3570( C1814 C3570 ) C1814_=_C3571( C1814 C3571 ) C1814_=_C3572( C1814 C3572 ) C1814_=_C3573( C1814 C3573 ) C1814_=_C3574( C1814 C3574 ) \nC1814_=_C3575( C1814 C3575 ) C1814_=_C3576( C1814 C3576 ) C1814_=_C3577( C1814 C3577 ) C1814_=_C3578( C1814 C3578 ) C1814_=_C3579( C1814 C3579 ) C1882_=_C2571( C1882 C2571 ) \nC1882_=_C2711( C1882 C2711 ) C1882_=_C2712( C1882 C2712 ) C1882_=_C2713( C1882 C2713 ) C1882_=_C2714( C1882 C2714 ) C1882_=_C2715( C1882 C2715 ) C1882_=_C2716( C1882 C2716 ) \nC1882_=_C2717( C1882 C2717 ) C1882_=_C2718( C1882 C2718 ) C1882_=_C2719( C1882 C2719 ) C1882_=_C2720( C1882 C2720 ) C1882_=_C2721( C1882 C2721 ) C1882_=_C2722( C1882 C2722 ) \nC1882_=_C2723( C1882 C2723 ) C1882_=_C2724( C1882 C2724 ) C1882_=_C2725( C1882 C2725 ) C1882_=_C2726( C1882 C2726 ) C1882_=_C2727( C1882 C2727 ) C1882_=_C2728( C1882 C2728 ) \nC1882_=_C2729( C1882 C2729 ) C1882_=_C2730( C1882 C2730 ) C2239_=_C2314( C2239 C2314 ) C2239_=_C2471( C2239 C2471 ) C2239_=_C2522( C2239 C2522 ) C2239_=_C2561( C2239 C2561 ) \nC2239_=_C2670( C2239 C2670 ) C2239_=_C2699( C2239 C2699 ) C2239_=_C2719( C2239 C2719 ) C2239_=_C2767( C2239 C2767 ) C2239_=_C2875( C2239 C2875 ) C2239_=_C3011( C2239 C3011 ) \nC2239_=_C3528( C2239 C3528 ) C2239_=_C3570( C2239 C3570 ) C2239_=_C3571( C2239 C3571 ) C2239_=_C3572( C2239 C3572 ) C2239_=_C3573( C2239 C3573 ) C2239_=_C3574( C2239 C3574 ) \nC2239_=_C3575( C2239 C3575 ) C2239_=_C3576( C2239 C3576 ) C2239_=_C3577( C2239 C3577 ) C2239_=_C3578( C2239 C3578 ) C2239_=_C3579( C2239 C3579 ) C2314_=_C2471( C2314 C2471 ) \nC2314_=_C2522( C2314 C2522 ) C2314_=_C2561( C2314 C2561 ) C2314_=_C2670( C2314 C2670 ) C2314_=_C2699( C2314 C2699 ) C2314_=_C2719( C2314 C2719 ) C2314_=_C2767( C2314 C2767 ) \nC2314_=_C2875( C2314 C2875 ) C2314_=_C3011( C2314 C3011 ) C2314_=_C3528( C2314 C3528 ) C2314_=_C3570( C2314 C3570 ) C2314_=_C3571( C2314 C3571 ) C2314_=_C3572( C2314 C3572 ) \nC2314_=_C3573( C2314 C3573 ) C2314_=_C3574( C2314 C3574 ) C2314_=_C3575( C2314 C3575 ) C2314_=_C3576( C2314 C3576 ) C2314_=_C3577( C2314 C3577 ) C2314_=_C3578( C2314 C3578 ) \nC2314_=_C3579( C2314 C3579 ) C2471_=_C2522( C2471 C2522 ) C2471_=_C2561( C2471 C2561 ) C2471_=_C2670( C2471 C2670 ) C2471_=_C2699( C2471 C2699 ) C2471_=_C2719( C2471 C2719 ) \nC2471_=_C2767( C2471 C2767 ) C2471_=_C2875( C2471 C2875 ) C2471_=_C3011( C2471 C3011 ) C2471_=_C3528( C2471 C3528 ) C2471_=_C3570( C2471 C3570 ) C2471_=_C3571( C2471 C3571 ) \nC2471_=_C3572( C2471 C3572 ) C2471_=_C3573( C2471 C3573 ) C2471_=_C3574( C2471 C3574 ) C2471_=_C3575( C2471 C3575 ) C2471_=_C3576( C2471 C3576 ) C2471_=_C3577( C2471 C3577 ) \nC2471_=_C3578( C2471 C3578 ) C2471_=_C3579( C2471 C3579 ) C2522_=_C2561( C2522 C2561 ) C2522_=_C2670( C2522 C2670 ) C2522_=_C2699( C2522 C2699 ) C2522_=_C2719( C2522 C2719 ) \nC2522_=_C2767( C2522 C2767 ) C2522_=_C2875( C2522 C2875 ) C2522_=_C3011( C2522 C3011 ) C2522_=_C3528( C2522 C3528 ) C2522_=_C3570( C2522 C3570 ) C2522_=_C3571( C2522 C3571 ) \nC2522_=_C3572( C2522 C3572 ) C2522_=_C3573( C2522 C3573 ) C2522_=_C3574( C2522 C3574 ) C2522_=_C3575( C2522 C3575 ) C2522_=_C3576( C2522 C3576 ) C2522_=_C3577( C2522 C3577 ) \nC2522_=_C3578( C2522 C3578 ) C2522_=_C3579( C2522 C3579 ) C2561_=_C2670( C2561 C2670 ) C2561_=_C2699(</w:t>
      </w:r>
    </w:p>
    <w:p>
      <w:pPr>
        <w:pStyle w:val="PreformattedText"/>
        <w:bidi w:val="0"/>
        <w:spacing w:before="0" w:after="0"/>
        <w:jc w:val="left"/>
        <w:rPr/>
      </w:pPr>
      <w:r>
        <w:rPr/>
        <w:t xml:space="preserve"> </w:t>
      </w:r>
      <w:r>
        <w:rPr/>
        <w:t>C2561 C2699 ) C2561_=_C2719( C2561 C2719 ) C2561_=_C2767( C2561 C2767 ) \nC2561_=_C2875( C2561 C2875 ) C2561_=_C3011( C2561 C3011 ) C2561_=_C3528( C2561 C3528 ) C2561_=_C3570( C2561 C3570 ) C2561_=_C3571( C2561 C3571 ) C2561_=_C3572( C2561 C3572 ) \nC2561_=_C3573( C2561 C3573 ) C2561_=_C3574( C2561 C3574 ) C2561_=_C3575( C2561 C3575 ) C2561_=_C3576( C2561 C3576 ) C2561_=_C3577( C2561 C3577 ) C2561_=_C3578( C2561 C3578 ) \nC2561_=_C3579( C2561 C3579 ) C2571_=_C2711( C2571 C2711 ) C2571_=_C2712( C2571 C2712 ) C2571_=_C2713( C2571 C2713 ) C2571_=_C2714( C2571 C2714 ) C2571_=_C2715( C2571 C2715 ) \nC2571_=_C2716( C2571 C2716 ) C2571_=_C2717( C2571 C2717 ) C2571_=_C2718( C2571 C2718 ) C2571_=_C2719( C2571 C2719 ) C2571_=_C2720( C2571 C2720 ) C2571_=_C2721( C2571 C2721 ) \nC2571_=_C2722( C2571 C2722 ) C2571_=_C2723( C2571 C2723 ) C2571_=_C2724( C2571 C2724 ) C2571_=_C2725( C2571 C2725 ) C2571_=_C2726( C2571 C2726 ) C2571_=_C2727( C2571 C2727 ) \nC2571_=_C2728( C2571 C2728 ) C2571_=_C2729( C2571 C2729 ) C2571_=_C2730( C2571 C2730 ) C2670_=_C2699( C2670 C2699 ) C2670_=_C2719( C2670 C2719 ) C2670_=_C2767( C2670 C2767 ) \nC2670_=_C2875( C2670 C2875 ) C2670_=_C3011( C2670 C3011 ) C2670_=_C3528( C2670 C3528 ) C2670_=_C3570( C2670 C3570 ) C2670_=_C3571( C2670 C3571 ) C2670_=_C3572( C2670 C3572 ) \nC2670_=_C3573( C2670 C3573 ) C2670_=_C3574( C2670 C3574 ) C2670_=_C3575( C2670 C3575 ) C2670_=_C3576( C2670 C3576 ) C2670_=_C3577( C2670 C3577 ) C2670_=_C3578( C2670 C3578 ) \nC2670_=_C3579( C2670 C3579 ) C2699_=_C2719( C2699 C2719 ) C2699_=_C2767( C2699 C2767 ) C2699_=_C2875( C2699 C2875 ) C2699_=_C3011( C2699 C3011 ) C2699_=_C3528( C2699 C3528 ) \nC2699_=_C3570( C2699 C3570 ) C2699_=_C3571( C2699 C3571 ) C2699_=_C3572( C2699 C3572 ) C2699_=_C3573( C2699 C3573 ) C2699_=_C3574( C2699 C3574 ) C2699_=_C3575( C2699 C3575 ) \nC2699_=_C3576( C2699 C3576 ) C2699_=_C3577( C2699 C3577 ) C2699_=_C3578( C2699 C3578 ) C2699_=_C3579( C2699 C3579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2726( C2711 C2726 ) C2711_=_C2727( C2711 C2727 ) C2711_=_C2728( C2711 C2728 ) C2711_=_C2729( C2711 C2729 ) C2711_=_C2730( C2711 C2730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5( C2712 C2725 ) \nC2712_=_C2726( C2712 C2726 ) C2712_=_C2727( C2712 C2727 ) C2712_=_C2728( C2712 C2728 ) C2712_=_C2729( C2712 C2729 ) C2712_=_C2730( C2712 C2730 ) C2712_=_C2875( C2712 C2875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5( C2713 C2725 ) \nC2713_=_C2726( C2713 C2726 ) C2713_=_C2727( C2713 C2727 ) C2713_=_C2728( C2713 C2728 ) C2713_=_C2729( C2713 C2729 ) C2713_=_C2730( C2713 C2730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4_=_C2729( C2714 C2729 ) C2714_=_C2730( C2714 C2730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5_=_C2728( C2715 C2728 ) C2715_=_C2729( C2715 C2729 ) C2715_=_C2730( C2715 C2730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67( C2719 C2767 ) C2719_=_C2875( C2719 C2875 ) C2719_=_C3011( C2719 C3011 ) C2719_=_C3528( C2719 C3528 ) \nC2719_=_C3570( C2719 C3570 ) C2719_=_C3571( C2719 C3571 ) C2719_=_C3572( C2719 C3572 ) C2719_=_C3573( C2719 C3573 ) C2719_=_C3574( C2719 C3574 ) C2719_=_C3575( C2719 C3575 ) \nC2719_=_C3576( C2719 C3576 ) C2719_=_C3577( C2719 C3577 ) C2719_=_C3578( C2719 C3578 ) C2719_=_C3579( C2719 C3579 ) C2720_=_C2721( C2720 C2721 ) C2720_=_C2722( C2720 C2722 ) \nC2720_=_C2723( C2720 C2723 ) C2720_=_C2724( C2720 C2724 ) C2720_=_C2725( C2720 C2725 ) C2720_=_C2726( C2720 C2726 ) C2720_=_C2727( C2720 C2727 ) C2720_=_C2728( C2720 C2728 ) \nC2720_=_C2729( C2720 C2729 ) C2720_=_C2730( C2720 C2730 ) C2721_=_C2722( C2721 C2722 ) C2721_=_C2723( C2721 C2723 ) C2721_=_C2724( C2721 C2724 ) C2721_=_C2725( C2721 C2725 ) \nC2721_=_C2726( C2721 C2726 ) C2721_=_C2727( C2721 C2727 ) C2721_=_C2728( C2721 C2728 ) C2721_=_C2729( C2721 C2729 ) C2721_=_C2730( C2721 C2730 ) C2721_=_C3572( C2721 C3572 ) \nC2722_=_C2723( C2722 C2723 ) C2722_=_C2724( C2722 C2724 ) C2722_=_C2725( C2722 C2725 ) C2722_=_C2726( C2722 C2726 ) C2722_=_C2727( C2722 C2727 ) C2722_=_C2728( C2722 C2728 ) \nC2722_=_C2729( C2722 C2729 ) C2722_=_C2730( C2722 C2730 ) C2722_=_C3574( C2722 C3574 ) C2723_=_C2724( C2723 C2724 ) C2723_=_C2725( C2723 C2725 ) C2723_=_C2726( C2723 C2726 ) \nC2723_=_C2727( C2723 C2727 ) C2723_=_C2728( C2723 C2728 ) C2723_=_C2729( C2723 C2729 ) C2723_=_C2730( C2723 C2730 ) C2723_=_C3575( C2723 C3575 ) C2724_=_C2725( C2724 C2725 ) \nC2724_=_C2726( C2724 C2726 ) C2724_=_C2727( C2724 C2727 ) C2724_=_C2728( C2724 C2728 ) C2724_=_C2729( C2724 C2729 ) C2724_=_C2730( C2724 C2730 ) C2724_=_C3576( C2724 C3576 ) \nC2725_=_C2726( C2725 C2726 ) C2725_=_C2727( C2725 C2727 ) C2725_=_C2728( C2725 C2728 ) C2725_=_C2729( C2725 C2729 ) C2725_=_C2730( C2725 C2730 ) C2726_=_C2727( C2726 C2727 ) \nC2726_=_C2728( C2726 C2728 ) C2726_=_C2729( C2726 C2729 ) C2726_=_C2730( C2726 C2730 ) C2727_=_C2728( C2727 C2728 ) C2727_=_C2729( C2727 C2729 ) C2727_=_C2730( C2727 C2730 ) \nC2728_=_C2729( C2728 C2729 ) C2728_=_C2730( C2728 C2730 ) C2729_=_C2730( C2729 C2730 ) C2729_=_C3578( C2729 C3578 ) C2730_=_C3579( C2730 C3579 ) C2767_=_C2875( C2767 C2875 ) \nC2767_=_C3011( C2767 C3011 ) C2767_=_C3528( C2767 C3528 ) C2767_=_C3570( C2767 C3570 ) C2767_=_C3571( C2767 C3571 ) C2767_=_C3572( C2767 C3572 ) C2767_=_C3573( C2767 C3573 ) \nC2767_=_C3574( C2767 C3574 ) C2767_=_C3575( C2767 C3575 ) C2767_=_C3576( C2767 C3576 ) C2767_=_C3577( C2767 C3577 ) C2767_=_C3578( C2767 C3578 ) C2767_=_C3579( C2767 C3579 ) \nC2875_=_C3011( C2875 C3011 ) C2875_=_C3528( C2875 C3528 ) C2875_=_C3570( C2875 C3570 ) C2875_=_C3571( C2875 C3571 ) C2875_=_C3572( C2875 C3572 ) C2875_=_C3573( C2875 C3573 ) \nC2875_=_C3574( C2875 C3574 ) C2875_=_C3575( C2875 C3575 ) C2875_=_C3576( C2875 C3576 ) C2875_=_C3577( C2875 C3577 ) C2875_=_C3578( C2875 C3578 ) C2875_=_C3579( C2875 C3579 ) \nC3011_=_C3528( C3011 C3528 ) C3011_=_C3570( C3011 C3570 ) C3011_=_C3571( C3011 C3571 ) C3011_=_C3572( C3011 C3572 ) C3011_=_C3573( C3011 C3573 ) C3011_=_C3574( C3011 C3574 ) \nC3011_=_C3575( C3011 C3575 ) C3011_=_C3576( C3011 C3576 ) C3011_=_C3577( C3011 C3577 ) C3011_=_C3578( C3011 C3578 ) C3011_=_C3579( C3011 C3579 ) C3528_=_C3570( C3528 C3570 ) \nC3528_=_C3571( C3528 C3571 ) C3528_=_C3572( C3528 C3572 ) C3528_=_C3573( C3528 C3573 ) C3528_=_C3574( C3528 C3574 ) C3528_=_C3575( C3528 C3575 ) C3528_=_C3576( C3528 C3576 ) \nC3528_=_C3577( C3528 C3577 ) C3528_=_C3578( C3528 C3578 ) C3528_=_C3579( C3528 C3579 ) C3570_=_C3571( C3570 C3571 ) C3570_=_C3572( C3570 C3572 ) C3570_=_C3573( C3570 C3573 ) \nC3570_=_C3574( C3570 C3574 ) C3570_=_C3575( C3570 C3575 ) C3570_=_C3576( C3570 C3576 ) C3570_=_C3577( C3570 C3577 ) C3570_=_C3578( C3570 C3578 ) C3570_=_C3579( C3570 C3579 ) \nC3571_=_C3572( C3571 C3572 ) C3571_=_C3573( C3571 C3573 ) C3571_=_C3574( C3571 C3574 ) C3571_=_C3575( C3571 C3575 ) C3571_=_C3576( C3571 C3576 ) C3571_=_C3577(</w:t>
      </w:r>
    </w:p>
    <w:p>
      <w:pPr>
        <w:pStyle w:val="PreformattedText"/>
        <w:bidi w:val="0"/>
        <w:spacing w:before="0" w:after="0"/>
        <w:jc w:val="left"/>
        <w:rPr/>
      </w:pPr>
      <w:r>
        <w:rPr/>
        <w:t xml:space="preserve"> </w:t>
      </w:r>
      <w:r>
        <w:rPr/>
        <w:t>C3571 C3577 ) \nC3571_=_C3578( C3571 C3578 ) C3571_=_C3579( C3571 C3579 ) C3572_=_C3573( C3572 C3573 ) C3572_=_C3574( C3572 C3574 ) C3572_=_C3575( C3572 C3575 ) C3572_=_C3576( C3572 C3576 ) \nC3572_=_C3577( C3572 C3577 ) C3572_=_C3578( C3572 C3578 ) C3572_=_C3579( C3572 C3579 ) C3573_=_C3574( C3573 C3574 ) C3573_=_C3575( C3573 C3575 ) C3573_=_C3576( C3573 C3576 ) \nC3573_=_C3577( C3573 C3577 ) C3573_=_C3578( C3573 C3578 ) C3573_=_C3579( C3573 C3579 ) C3574_=_C3575( C3574 C3575 ) C3574_=_C3576( C3574 C3576 ) C3574_=_C3577( C3574 C3577 ) \nC3574_=_C3578( C3574 C3578 ) C3574_=_C3579( C3574 C3579 ) C3575_=_C3576( C3575 C3576 ) C3575_=_C3577( C3575 C3577 ) C3575_=_C3578( C3575 C3578 ) C3575_=_C3579( C3575 C3579 ) \nC3576_=_C3577( C3576 C3577 ) C3576_=_C3578( C3576 C3578 ) C3576_=_C3579( C3576 C3579 ) C3577_=_C3578( C3577 C3578 ) C3577_=_C3579( C3577 C3579 ) C3578_=_C3579( C3578 C3579 ) "];120-&gt;180[label="56: C439 C548 C809 C835 C838 \nC927 C1034 C1086 C1149 C1243 C1584 \nC1593 C1742 C1814 C1882 C2239 C2314 \nC2471 C2522 C2561 C2571 C2670 C2699 \nC2711 C2712 C2713 C2714 C2715 C2716 \nC2717 C2718 C2720 C2721 C2722 C2723 \nC2724 C2725 C2726 C2727 C2728 C2729 \nC2730 C2767 C2875 C3011 C3528 C3570 \nC3571 C3572 C3573 C3574 C3575 C3576 \nC3577 C3578 C3579 \n765: C439_=_C548 ,C439_=_C838 ,C439_=_C927 ,C439_=_C1149 ,C439_=_C1593 ,\nC439_=_C1814 ,C439_=_C2239 ,C439_=_C2314 ,C439_=_C2471 ,C439_=_C2522 ,C439_=_C2561 ,\nC439_=_C2670 ,C439_=_C2699 ,C439_=_C2767 ,C439_=_C2875 ,C439_=_C3011 ,C439_=_C3528 ,\nC439_=_C3570 ,C439_=_C3571 ,C439_=_C3572 ,C439_=_C3573 ,C439_=_C3574 ,C439_=_C3575 ,\nC439_=_C3576 ,C439_=_C3577 ,C439_=_C3578 ,C439_=_C3579 ,C548_=_C838 ,C548_=_C927 ,\nC548_=_C1149 ,C548_=_C1593 ,C548_=_C1814 ,C548_=_C2239 ,C548_=_C2314 ,C548_=_C2471 ,\nC548_=_C2522 ,C548_=_C2561 ,C548_=_C2670 ,C548_=_C2699 ,C548_=_C2767 ,C548_=_C2875 ,\nC548_=_C3011 ,C548_=_C3528 ,C548_=_C3570 ,C548_=_C3571 ,C548_=_C3572 ,C548_=_C3573 ,\nC548_=_C3574 ,C548_=_C3575 ,C548_=_C3576 ,C548_=_C3577 ,C548_=_C3578 ,C548_=_C3579 ,\nC809_=_C835 ,C809_=_C1034 ,C809_=_C1086 ,C809_=_C1243 ,C809_=_C1584 ,C809_=_C1742 ,\nC809_=_C1882 ,C809_=_C2571 ,C809_=_C2711 ,C809_=_C2712 ,C809_=_C2713 ,C809_=_C2714 ,\nC809_=_C2715 ,C809_=_C2716 ,C809_=_C2717 ,C809_=_C2718 ,C809_=_C2720 ,C809_=_C2721 ,\nC809_=_C2722 ,C809_=_C2723 ,C809_=_C2724 ,C809_=_C2725 ,C809_=_C2726 ,C809_=_C2727 ,\nC809_=_C2728 ,C809_=_C2729 ,C809_=_C2730 ,C835_=_C838 ,C835_=_C1034 ,C835_=_C1086 ,\nC835_=_C1243 ,C835_=_C1584 ,C835_=_C1742 ,C835_=_C1882 ,C835_=_C2571 ,C835_=_C2711 ,\nC835_=_C2712 ,C835_=_C2713 ,C835_=_C2714 ,C835_=_C2715 ,C835_=_C2716 ,C835_=_C2717 ,\nC835_=_C2718 ,C835_=_C2720 ,C835_=_C2721 ,C835_=_C2722 ,C835_=_C2723 ,C835_=_C2724 ,\nC835_=_C2725 ,C835_=_C2726 ,C835_=_C2727 ,C835_=_C2728 ,C835_=_C2729 ,C835_=_C2730 ,\nC838_=_C927 ,C838_=_C1149 ,C838_=_C1593 ,C838_=_C1814 ,C838_=_C2239 ,C838_=_C2314 ,\nC838_=_C2471 ,C838_=_C2522 ,C838_=_C2561 ,C838_=_C2670 ,C838_=_C2699 ,C838_=_C2767 ,\nC838_=_C2875 ,C838_=_C3011 ,C838_=_C3528 ,C838_=_C3570 ,C838_=_C3571 ,C838_=_C3572 ,\nC838_=_C3573 ,C838_=_C3574 ,C838_=_C3575 ,C838_=_C3576 ,C838_=_C3577 ,C838_=_C3578 ,\nC838_=_C3579 ,C927_=_C1149 ,C927_=_C1593 ,C927_=_C1814 ,C927_=_C2239 ,C927_=_C2314 ,\nC927_=_C2471 ,C927_=_C2522 ,C927_=_C2561 ,C927_=_C2670 ,C927_=_C2699 ,C927_=_C2767 ,\nC927_=_C2875 ,C927_=_C3011 ,C927_=_C3528 ,C927_=_C3570 ,C927_=_C3571 ,C927_=_C3572 ,\nC927_=_C3573 ,C927_=_C3574 ,C927_=_C3575 ,C927_=_C3576 ,C927_=_C3577 ,C927_=_C3578 ,\nC927_=_C3579 ,C1034_=_C1086 ,C1034_=_C1243 ,C1034_=_C1584 ,C1034_=_C1742 ,C1034_=_C1882 ,\nC1034_=_C2571 ,C1034_=_C2711 ,C1034_=_C2712 ,C1034_=_C2713 ,C1034_=_C2714 ,C1034_=_C2715 ,\nC1034_=_C2716 ,C1034_=_C2717 ,C1034_=_C2718 ,C1034_=_C2720 ,C1034_=_C2721 ,C1034_=_C2722 ,\nC1034_=_C2723 ,C1034_=_C2724 ,C1034_=_C2725 ,C1034_=_C2726 ,C1034_=_C2727 ,C1034_=_C2728 ,\nC1034_=_C2729 ,C1034_=_C2730 ,C1086_=_C1243 ,C1086_=_C1584 ,C1086_=_C1742 ,C1086_=_C1882 ,\nC1086_=_C2571 ,C1086_=_C2711 ,C1086_=_C2712 ,C1086_=_C2713 ,C1086_=_C2714 ,C1086_=_C2715 ,\nC1086_=_C2716 ,C1086_=_C2717 ,C1086_=_C2718 ,C1086_=_C2720 ,C1086_=_C2721 ,C1086_=_C2722 ,\nC1086_=_C2723 ,C1086_=_C2724 ,C1086_=_C2725 ,C1086_=_C2726 ,C1086_=_C2727 ,C1086_=_C2728 ,\nC1086_=_C2729 ,C1086_=_C2730 ,C1149_=_C1593 ,C1149_=_C1814 ,C1149_=_C2239 ,C1149_=_C2314 ,\nC1149_=_C2471 ,C1149_=_C2522 ,C1149_=_C2561 ,C1149_=_C2670 ,C1149_=_C2699 ,C1149_=_C2767 ,\nC1149_=_C2875 ,C1149_=_C3011 ,C1149_=_C3528 ,C1149_=_C3570 ,C1149_=_C3571 ,C1149_=_C3572 ,\nC1149_=_C3573 ,C1149_=_C3574 ,C1149_=_C3575 ,C1149_=_C3576 ,C1149_=_C3577 ,C1149_=_C3578 ,\nC1149_=_C3579 ,C1243_=_C1584 ,C1243_=_C1742 ,C1243_=_C1882 ,C1243_=_C2571 ,C1243_=_C2711 ,\nC1243_=_C2712 ,C1243_=_C2713 ,C1243_=_C2714 ,C1243_=_C2715 ,C1243_=_C2716 ,C1243_=_C2717 ,\nC1243_=_C2718 ,C1243_=_C2720 ,C1243_=_C2721 ,C1243_=_C2722 ,C1243_=_C2723 ,C1243_=_C2724 ,\nC1243_=_C2725 ,C1243_=_C2726 ,C1243_=_C2727 ,C1243_=_C2728 ,C1243_=_C2729 ,C1243_=_C2730 ,\nC1584_=_C1593 ,C1584_=_C1742 ,C1584_=_C1882 ,C1584_=_C2571 ,C1584_=_C2711 ,C1584_=_C2712 ,\nC1584_=_C2713 ,C1584_=_C2714 ,C1584_=_C2715 ,C1584_=_C2716 ,C1584_=_C2717 ,C1584_=_C2718 ,\nC1584_=_C2720 ,C1584_=_C2721 ,C1584_=_C2722 ,C1584_=_C2723 ,C1584_=_C2724 ,C1584_=_C2725 ,\nC1584_=_C2726 ,C1584_=_C2727 ,C1584_=_C2728 ,C1584_=_C2729 ,C1584_=_C2730 ,C1593_=_C1814 ,\nC1593_=_C2239 ,C1593_=_C2314 ,C1593_=_C2471 ,C1593_=_C2522 ,C1593_=_C2561 ,C1593_=_C2670 ,\nC1593_=_C2699 ,C1593_=_C2767 ,C1593_=_C2875 ,C1593_=_C3011 ,C1593_=_C3528 ,C1593_=_C3570 ,\nC1593_=_C3571 ,C1593_=_C3572 ,C1593_=_C3573 ,C1593_=_C3574 ,C1593_=_C3575 ,C1593_=_C3576 ,\nC1593_=_C3577 ,C1593_=_C3578 ,C1593_=_C3579 ,C1742_=_C1882 ,C1742_=_C2571 ,C1742_=_C2711 ,\nC1742_=_C2712 ,C1742_=_C2713 ,C1742_=_C2714 ,C1742_=_C2715 ,C1742_=_C2716 ,C1742_=_C2717 ,\nC1742_=_C2718 ,C1742_=_C2720 ,C1742_=_C2721 ,C1742_=_C2722 ,C1742_=_C2723 ,C1742_=_C2724 ,\nC1742_=_C2725 ,C1742_=_C2726 ,C1742_=_C2727 ,C1742_=_C2728 ,C1742_=_C2729 ,C1742_=_C2730 ,\nC1814_=_C2239 ,C1814_=_C2314 ,C1814_=_C2471 ,C1814_=_C2522 ,C1814_=_C2561 ,C1814_=_C2670 ,\nC1814_=_C2699 ,C1814_=_C2767 ,C1814_=_C2875 ,C1814_=_C3011 ,C1814_=_C3528 ,C1814_=_C3570 ,\nC1814_=_C3571 ,C1814_=_C3572 ,C1814_=_C3573 ,C1814_=_C3574 ,C1814_=_C3575 ,C1814_=_C3576 ,\nC1814_=_C3577 ,C1814_=_C3578 ,C1814_=_C3579 ,C1882_=_C2571 ,C1882_=_C2711 ,C1882_=_C2712 ,\nC1882_=_C2713 ,C1882_=_C2714 ,C1882_=_C2715 ,C1882_=_C2716 ,C1882_=_C2717 ,C1882_=_C2718 ,\nC1882_=_C2720 ,C1882_=_C2721 ,C1882_=_C2722 ,C1882_=_C2723 ,C1882_=_C2724 ,C1882_=_C2725 ,\nC1882_=_C2726 ,C1882_=_C2727 ,C1882_=_C2728 ,C1882_=_C2729 ,C1882_=_C2730 ,C2239_=_C2314 ,\nC2239_=_C2471 ,C2239_=_C2522 ,C2239_=_C2561 ,C2239_=_C2670 ,C2239_=_C2699 ,C2239_=_C2767 ,\nC2239_=_C2875 ,C2239_=_C3011 ,C2239_=_C3528 ,C2239_=_C3570 ,C2239_=_C3571 ,C2239_=_C3572 ,\nC2239_=_C3573 ,C2239_=_C3574 ,C2239_=_C3575 ,C2239_=_C3576 ,C2239_=_C3577 ,C2239_=_C3578 ,\nC2239_=_C3579 ,C2314_=_C2471 ,C2314_=_C2522 ,C2314_=_C2561 ,C2314_=_C2670 ,C2314_=_C2699 ,\nC2314_=_C2767 ,C2314_=_C2875 ,C2314_=_C3011 ,C2314_=_C3528 ,C2314_=_C3570 ,C2314_=_C3571 ,\nC2314_=_C3572 ,C2314_=_C3573 ,C2314_=_C3574 ,C2314_=_C3575 ,C2314_=_C3576 ,C2314_=_C3577 ,\nC2314_=_C3578 ,C2314_=_C3579 ,C2471_=_C2522 ,C2471_=_C2561 ,C2471_=_C2670 ,C2471_=_C2699 ,\nC2471_=_C2767 ,C2471_=_C2875 ,C2471_=_C3011 ,C2471_=_C3528 ,C2471_=_C3570 ,C2471_=_C3571 ,\nC2471_=_C3572 ,C2471_=_C3573 ,C2471_=_C3574 ,C2471_=_C3575 ,C2471_=_C3576 ,C2471_=_C3577 ,\nC2471_=_C3578 ,C2471_=_C3579 ,C2522_=_C2561 ,C2522_=_C2670 ,C2522_=_C2699 ,C2522_=_C2767 ,\nC2522_=_C2875 ,C2522_=_C3011 ,C2522_=_C3528 ,C2522_=_C3570 ,C2522_=_C3571 ,C2522_=_C3572 ,\nC2522_=_C3573 ,C2522_=_C3574 ,C2522_=_C3575 ,C2522_=_C3576 ,C2522_=_C3577 ,C2522_=_C3578 ,\nC2522_=_C3579 ,C2561_=_C2670 ,C2561_=_C2699 ,C2561_=_C2767 ,C2561_=_C2875 ,C2561_=_C3011 ,\nC2561_=_C3528 ,C2561_=_C3570 ,C2561_=_C3571 ,C2561_=_C3572 ,C2561_=_C3573 ,C2561_=_C3574 ,\nC2561_=_C3575 ,C2561_=_C3576 ,C2561_=_C3577 ,C2561_=_C3578 ,C2561_=_C3579 ,C2571_=_C2711 ,\nC2571_=_C2712 ,C2571_=_C2713 ,C2571_=_C2714 ,C2571_=_C2715 ,C2571_=_C2716 ,C2571_=_C2717 ,\nC2571_=_C2718 ,C2571_=_C2720 ,C2571_=_C2721 ,C2571_=_C2722 ,C2571_=_C2723 ,C2571_=_C2724 ,\nC2571_=_C2725 ,C2571_=_C2726 ,C2571_=_C2727 ,C2571_=_C2728 ,C2571_=_C2729 ,C2571_=_C2730 ,\nC2670_=_C2699 ,C2670_=_C2767 ,C2670_=_C2875 ,C2670_=_C3011 ,C2670_=_C3528 ,C2670_=_C3570 ,\nC2670_=_C3571 ,C2670_=_C3572 ,C2670_=_C3573 ,C2670_=_C3574 ,C2670_=_C3575 ,C2670_=_C3576 ,\nC2670_=_C3577 ,C2670_=_C3578 ,C2670_=_C3579 ,C2699_=_C2767 ,C2699_=_C2875 ,C2699_=_C3011 ,\nC2699_=_C3528 ,C2699_=_C3570 ,C2699_=_C3571 ,C2699_=_C3572 ,C2699_=_C3573 ,C2699_=_C3574 ,\nC2699_=_C3575 ,C2699_=_C3576 ,C2699_=_C3577 ,C2699_=_C3578 ,C2699_=_C3579 ,C2711_=_C2712 ,\nC2711_=_C2713 ,C2711_=_C2714 ,C2711_=_C2715 ,C2711_=_C2716 ,C2711_=_C2717 ,C2711_=_C2718 ,\nC2711_=_C2720 ,C2711_=_C2721 ,C2711_=_C2722 ,C2711_=_C2723 ,C2711_=_C2724 ,C2711_=_C2725 ,\nC2711_=_C2726 ,C2711_=_C2727 ,C2711_=_C2728 ,C2711_=_C2729 ,C2711_=_C2730 ,C2712_=_C2713 ,\nC2712_=_C2714 ,C2712_=_C2715 ,C2712_=_C2716 ,C2712_=_C2717 ,C2712_=_C2718 ,C2712_=_C2720 ,\nC2712_=_C2721 ,C2712_=_C2722 ,C2712_=_C2723 ,C2712_=_C2724 ,C2712_=_C2725 ,C2712_=_C2726 ,\nC2712_=_C2727 ,C2712_=_C2728 ,C2712_=_C2729 ,C2712_=_C2730 ,C2712_=_C2875 ,C2713_=_C2714 ,\nC2713_=_C2715 ,C2713_=_C2716 ,C2713_=_C2717 ,C2713_=_C2718 ,C2713_=_C2720 ,C2713_=_C2721 ,\nC2713_=_C2722 ,C2713_=_C2723 ,C2713_=_C2724 ,C2713_=_C2725 ,C2713_=_C2726 ,C2713_=_C2727 ,\nC2713_=_C2728 ,C2713_=_C2729 ,C2713_=_C2730 ,C2714_=_C2715 ,C2714_=_C2716 ,C2714_=_C2717 ,\nC2714_=_C2718 ,C2714_=_C2720 ,C2714_=_C2721 ,C2714_=_C2722 ,C2714_=_C2723 ,C2714_=_C2724 ,\nC2714_=_C2725 ,C2714_=_C2726 ,C2714_=_C2727 ,C2714_=_C2728 ,C2714_=_C2729 ,C2714_=_C2730 ,\nC2715_=_C2716 ,C2715_=_C2717 ,C2715_=_C2718 ,C2715_=_C2720 ,C2715_=_C2721 ,C2715_=_C2722 ,\nC2715_=_C2723 ,C2715_=_C2724 ,C2715_=_C2725 ,C2715_=_C2726 ,C2715_=_C2727</w:t>
      </w:r>
    </w:p>
    <w:p>
      <w:pPr>
        <w:pStyle w:val="PreformattedText"/>
        <w:bidi w:val="0"/>
        <w:spacing w:before="0" w:after="0"/>
        <w:jc w:val="left"/>
        <w:rPr/>
      </w:pPr>
      <w:r>
        <w:rPr/>
        <w:t xml:space="preserve"> </w:t>
      </w:r>
      <w:r>
        <w:rPr/>
        <w:t>,C2715_=_C2728 ,\nC2715_=_C2729 ,C2715_=_C2730 ,C2716_=_C2717 ,C2716_=_C2718 ,C2716_=_C2720 ,C2716_=_C2721 ,\nC2716_=_C2722 ,C2716_=_C2723 ,C2716_=_C2724 ,C2716_=_C2725 ,C2716_=_C2726 ,C2716_=_C2727 ,\nC2716_=_C2728 ,C2716_=_C2729 ,C2716_=_C2730 ,C2717_=_C2718 ,C2717_=_C2720 ,C2717_=_C2721 ,\nC2717_=_C2722 ,C2717_=_C2723 ,C2717_=_C2724 ,C2717_=_C2725 ,C2717_=_C2726 ,C2717_=_C2727 ,\nC2717_=_C2728 ,C2717_=_C2729 ,C2717_=_C2730 ,C2718_=_C2720 ,C2718_=_C2721 ,C2718_=_C2722 ,\nC2718_=_C2723 ,C2718_=_C2724 ,C2718_=_C2725 ,C2718_=_C2726 ,C2718_=_C2727 ,C2718_=_C2728 ,\nC2718_=_C2729 ,C2718_=_C2730 ,C2720_=_C2721 ,C2720_=_C2722 ,C2720_=_C2723 ,C2720_=_C2724 ,\nC2720_=_C2725 ,C2720_=_C2726 ,C2720_=_C2727 ,C2720_=_C2728 ,C2720_=_C2729 ,C2720_=_C2730 ,\nC2721_=_C2722 ,C2721_=_C2723 ,C2721_=_C2724 ,C2721_=_C2725 ,C2721_=_C2726 ,C2721_=_C2727 ,\nC2721_=_C2728 ,C2721_=_C2729 ,C2721_=_C2730 ,C2721_=_C3572 ,C2722_=_C2723 ,C2722_=_C2724 ,\nC2722_=_C2725 ,C2722_=_C2726 ,C2722_=_C2727 ,C2722_=_C2728 ,C2722_=_C2729 ,C2722_=_C2730 ,\nC2722_=_C3574 ,C2723_=_C2724 ,C2723_=_C2725 ,C2723_=_C2726 ,C2723_=_C2727 ,C2723_=_C2728 ,\nC2723_=_C2729 ,C2723_=_C2730 ,C2723_=_C3575 ,C2724_=_C2725 ,C2724_=_C2726 ,C2724_=_C2727 ,\nC2724_=_C2728 ,C2724_=_C2729 ,C2724_=_C2730 ,C2724_=_C3576 ,C2725_=_C2726 ,C2725_=_C2727 ,\nC2725_=_C2728 ,C2725_=_C2729 ,C2725_=_C2730 ,C2726_=_C2727 ,C2726_=_C2728 ,C2726_=_C2729 ,\nC2726_=_C2730 ,C2727_=_C2728 ,C2727_=_C2729 ,C2727_=_C2730 ,C2728_=_C2729 ,C2728_=_C2730 ,\nC2729_=_C2730 ,C2729_=_C3578 ,C2730_=_C3579 ,C2767_=_C2875 ,C2767_=_C3011 ,C2767_=_C3528 ,\nC2767_=_C3570 ,C2767_=_C3571 ,C2767_=_C3572 ,C2767_=_C3573 ,C2767_=_C3574 ,C2767_=_C3575 ,\nC2767_=_C3576 ,C2767_=_C3577 ,C2767_=_C3578 ,C2767_=_C3579 ,C2875_=_C3011 ,C2875_=_C3528 ,\nC2875_=_C3570 ,C2875_=_C3571 ,C2875_=_C3572 ,C2875_=_C3573 ,C2875_=_C3574 ,C2875_=_C3575 ,\nC2875_=_C3576 ,C2875_=_C3577 ,C2875_=_C3578 ,C2875_=_C3579 ,C3011_=_C3528 ,C3011_=_C3570 ,\nC3011_=_C3571 ,C3011_=_C3572 ,C3011_=_C3573 ,C3011_=_C3574 ,C3011_=_C3575 ,C3011_=_C3576 ,\nC3011_=_C3577 ,C3011_=_C3578 ,C3011_=_C3579 ,C3528_=_C3570 ,C3528_=_C3571 ,C3528_=_C3572 ,\nC3528_=_C3573 ,C3528_=_C3574 ,C3528_=_C3575 ,C3528_=_C3576 ,C3528_=_C3577 ,C3528_=_C3578 ,\nC3528_=_C3579 ,C3570_=_C3571 ,C3570_=_C3572 ,C3570_=_C3573 ,C3570_=_C3574 ,C3570_=_C3575 ,\nC3570_=_C3576 ,C3570_=_C3577 ,C3570_=_C3578 ,C3570_=_C3579 ,C3571_=_C3572 ,C3571_=_C3573 ,\nC3571_=_C3574 ,C3571_=_C3575 ,C3571_=_C3576 ,C3571_=_C3577 ,C3571_=_C3578 ,C3571_=_C3579 ,\nC3572_=_C3573 ,C3572_=_C3574 ,C3572_=_C3575 ,C3572_=_C3576 ,C3572_=_C3577 ,C3572_=_C3578 ,\nC3572_=_C3579 ,C3573_=_C3574 ,C3573_=_C3575 ,C3573_=_C3576 ,C3573_=_C3577 ,C3573_=_C3578 ,\nC3573_=_C3579 ,C3574_=_C3575 ,C3574_=_C3576 ,C3574_=_C3577 ,C3574_=_C3578 ,C3574_=_C3579 ,\nC3575_=_C3576 ,C3575_=_C3577 ,C3575_=_C3578 ,C3575_=_C3579 ,C3576_=_C3577 ,C3576_=_C3578 ,\nC3576_=_C3579 ,C3577_=_C3578 ,C3577_=_C3579 ,C3578_=_C3579 ,"];181[shape=box, label="id:181 level: 6\n52: C731 C964 C969 C990 C1640 \nC1846 C2034 C2042 C2188 C2237 C2294 \nC2370 C2377 C2695 C2702 C2747 C2755 \nC2888 C2893 C3085 C3203 C3208 C3331 \nC3332 C3333 C3334 C3335 C3336 C3337 \nC3338 C3339 C3340 C3341 C3342 C3343 \nC3344 C3345 C3372 C3387 C3469 C3547 \nC3726 C3727 C3728 C3729 C3730 C3731 \nC3732 C3733 C3734 C3735 C3736 \n694: C731_=_C964( C731 C964 ) C731_=_C990( C731 C990 ) C731_=_C2034( C731 C2034 ) C731_=_C2237( C731 C2237 ) C731_=_C2294( C731 C2294 ) \nC731_=_C2370( C731 C2370 ) C731_=_C2695( C731 C2695 ) C731_=_C2747( C731 C2747 ) C731_=_C2888( C731 C2888 ) C731_=_C3085( C731 C3085 ) C731_=_C3203( C731 C3203 ) \nC731_=_C3331( C731 C3331 ) C731_=_C3332( C731 C3332 ) C731_=_C3333( C731 C3333 ) C731_=_C3334( C731 C3334 ) C731_=_C3335( C731 C3335 ) C731_=_C3336( C731 C3336 ) \nC731_=_C3337( C731 C3337 ) C731_=_C3338( C731 C3338 ) C731_=_C3339( C731 C3339 ) C731_=_C3340( C731 C3340 ) C731_=_C3341( C731 C3341 ) C731_=_C3342( C731 C3342 ) \nC731_=_C3343( C731 C3343 ) C731_=_C3344( C731 C3344 ) C731_=_C3345( C731 C3345 ) C964_=_C969( C964 C969 ) C964_=_C990( C964 C990 ) C964_=_C2034( C964 C2034 ) \nC964_=_C2237( C964 C2237 ) C964_=_C2294( C964 C2294 ) C964_=_C2370( C964 C2370 ) C964_=_C2695( C964 C2695 ) C964_=_C2747( C964 C2747 ) C964_=_C2888( C964 C2888 ) \nC964_=_C3085( C964 C3085 ) C964_=_C3203( C964 C3203 ) C964_=_C3331( C964 C3331 ) C964_=_C3332( C964 C3332 ) C964_=_C3333( C964 C3333 ) C964_=_C3334( C964 C3334 ) \nC964_=_C3335( C964 C3335 ) C964_=_C3336( C964 C3336 ) C964_=_C3337( C964 C3337 ) C964_=_C3338( C964 C3338 ) C964_=_C3339( C964 C3339 ) C964_=_C3340( C964 C3340 ) \nC964_=_C3341( C964 C3341 ) C964_=_C3342( C964 C3342 ) C964_=_C3343( C964 C3343 ) C964_=_C3344( C964 C3344 ) C964_=_C3345( C964 C3345 ) C969_=_C1640( C969 C1640 ) \nC969_=_C1846( C969 C1846 ) C969_=_C2042( C969 C2042 ) C969_=_C2188( C969 C2188 ) C969_=_C2377( C969 C2377 ) C969_=_C2702( C969 C2702 ) C969_=_C2755( C969 C2755 ) \nC969_=_C2893( C969 C2893 ) C969_=_C3208( C969 C3208 ) C969_=_C3335( C969 C3335 ) C969_=_C3372( C969 C3372 ) C969_=_C3387( C969 C3387 ) C969_=_C3469( C969 C3469 ) \nC969_=_C3547( C969 C3547 ) C969_=_C3726( C969 C3726 ) C969_=_C3727( C969 C3727 ) C969_=_C3728( C969 C3728 ) C969_=_C3729( C969 C3729 ) C969_=_C3730( C969 C3730 ) \nC969_=_C3731( C969 C3731 ) C969_=_C3732( C969 C3732 ) C969_=_C3733( C969 C3733 ) C969_=_C3734( C969 C3734 ) C969_=_C3735( C969 C3735 ) C969_=_C3736( C969 C3736 ) \nC990_=_C2034( C990 C2034 ) C990_=_C2237( C990 C2237 ) C990_=_C2294( C990 C2294 ) C990_=_C2370( C990 C2370 ) C990_=_C2695( C990 C2695 ) C990_=_C2747( C990 C2747 ) \nC990_=_C2888( C990 C2888 ) C990_=_C3085( C990 C3085 ) C990_=_C3203( C990 C3203 ) C990_=_C3331( C990 C3331 ) C990_=_C3332( C990 C3332 ) C990_=_C3333( C990 C3333 ) \nC990_=_C3334( C990 C3334 ) C990_=_C3335( C990 C3335 ) C990_=_C3336( C990 C3336 ) C990_=_C3337( C990 C3337 ) C990_=_C3338( C990 C3338 ) C990_=_C3339( C990 C3339 ) \nC990_=_C3340( C990 C3340 ) C990_=_C3341( C990 C3341 ) C990_=_C3342( C990 C3342 ) C990_=_C3343( C990 C3343 ) C990_=_C3344( C990 C3344 ) C990_=_C3345( C990 C3345 ) \nC1640_=_C1846( C1640 C1846 ) C1640_=_C2042( C1640 C2042 ) C1640_=_C2188( C1640 C2188 ) C1640_=_C2377( C1640 C2377 ) C1640_=_C2702( C1640 C2702 ) C1640_=_C2755( C1640 C2755 ) \nC1640_=_C2893( C1640 C2893 ) C1640_=_C3208( C1640 C3208 ) C1640_=_C3335( C1640 C3335 ) C1640_=_C3372( C1640 C3372 ) C1640_=_C3387( C1640 C3387 ) C1640_=_C3469( C1640 C3469 ) \nC1640_=_C3547( C1640 C3547 ) C1640_=_C3726( C1640 C3726 ) C1640_=_C3727( C1640 C3727 ) C1640_=_C3728( C1640 C3728 ) C1640_=_C3729( C1640 C3729 ) C1640_=_C3730( C1640 C3730 ) \nC1640_=_C3731( C1640 C3731 ) C1640_=_C3732( C1640 C3732 ) C1640_=_C3733( C1640 C3733 ) C1640_=_C3734( C1640 C3734 ) C1640_=_C3735( C1640 C3735 ) C1640_=_C3736( C1640 C3736 ) \nC1846_=_C2042( C1846 C2042 ) C1846_=_C2188( C1846 C2188 ) C1846_=_C2377( C1846 C2377 ) C1846_=_C2702( C1846 C2702 ) C1846_=_C2755( C1846 C2755 ) C1846_=_C2893( C1846 C2893 ) \nC1846_=_C3208( C1846 C3208 ) C1846_=_C3335( C1846 C3335 ) C1846_=_C3372( C1846 C3372 ) C1846_=_C3387( C1846 C3387 ) C1846_=_C3469( C1846 C3469 ) C1846_=_C3547( C1846 C3547 ) \nC1846_=_C3726( C1846 C3726 ) C1846_=_C3727( C1846 C3727 ) C1846_=_C3728( C1846 C3728 ) C1846_=_C3729( C1846 C3729 ) C1846_=_C3730( C1846 C3730 ) C1846_=_C3731( C1846 C3731 ) \nC1846_=_C3732( C1846 C3732 ) C1846_=_C3733( C1846 C3733 ) C1846_=_C3734( C1846 C3734 ) C1846_=_C3735( C1846 C3735 ) C1846_=_C3736( C1846 C3736 ) C2034_=_C2042( C2034 C2042 ) \nC2034_=_C2237( C2034 C2237 ) C2034_=_C2294( C2034 C2294 ) C2034_=_C2370( C2034 C2370 ) C2034_=_C2695( C2034 C2695 ) C2034_=_C2747( C2034 C2747 ) C2034_=_C2888( C2034 C2888 ) \nC2034_=_C3085( C2034 C3085 ) C2034_=_C3203( C2034 C3203 ) C2034_=_C3331( C2034 C3331 ) C2034_=_C3332( C2034 C3332 ) C2034_=_C3333( C2034 C3333 ) C2034_=_C3334( C2034 C3334 ) \nC2034_=_C3335( C2034 C3335 ) C2034_=_C3336( C2034 C3336 ) C2034_=_C3337( C2034 C3337 ) C2034_=_C3338( C2034 C3338 ) C2034_=_C3339( C2034 C3339 ) C2034_=_C3340( C2034 C3340 ) \nC2034_=_C3341( C2034 C3341 ) C2034_=_C3342( C2034 C3342 ) C2034_=_C3343( C2034 C3343 ) C2034_=_C3344( C2034 C3344 ) C2034_=_C3345( C2034 C3345 ) C2042_=_C2188( C2042 C2188 ) \nC2042_=_C2377( C2042 C2377 ) C2042_=_C2702( C2042 C2702 ) C2042_=_C2755( C2042 C2755 ) C2042_=_C2893( C2042 C2893 ) C2042_=_C3208( C2042 C3208 ) C2042_=_C3335( C2042 C3335 ) \nC2042_=_C3372( C2042 C3372 ) C2042_=_C3387( C2042 C3387 ) C2042_=_C3469( C2042 C3469 ) C2042_=_C3547( C2042 C3547 ) C2042_=_C3726( C2042 C3726 ) C2042_=_C3727( C2042 C3727 ) \nC2042_=_C3728( C2042 C3728 ) C2042_=_C3729( C2042 C3729 ) C2042_=_C3730( C2042 C3730 ) C2042_=_C3731( C2042 C3731 ) C2042_=_C3732( C2042 C3732 ) C2042_=_C3733( C2042 C3733 ) \nC2042_=_C3734( C2042 C3734 ) C2042_=_C3735( C2042 C3735 ) C2042_=_C3736( C2042 C3736 ) C2188_=_C2377( C2188 C2377 ) C2188_=_C2702( C2188 C2702 ) C2188_=_C2755( C2188 C2755 ) \nC2188_=_C2893( C2188 C2893 ) C2188_=_C3208( C2188 C3208 ) C2188_=_C3335( C2188 C3335 ) C2188_=_C3372( C2188 C3372 ) C2188_=_C3387( C2188 C3387 ) C2188_=_C3469( C2188 C3469 ) \nC2188_=_C3547( C2188 C3547 ) C2188_=_C3726( C2188 C3726 ) C2188_=_C3727( C2188 C3727 ) C2188_=_C3728( C2188 C3728 ) C2188_=_C3729( C2188 C3729 ) C2188_=_C3730( C2188 C3730 ) \nC2188_=_C3731( C2188 C3731 ) C2188_=_C3732( C2188 C3732 ) C2188_=_C3733( C2188 C3733 ) C2188_=_C3734( C2188 C3734 ) C2188_=_C3735( C2188 C3735 ) C2188_=_C3736( C2188 C3736 ) \nC2237_=_C2294( C2237 C2294 ) C2237_=_C2370( C2237 C2370 ) C2237_=_C2695( C2237 C2695 ) C2237_=_C2747( C2237 C2747 ) C2237_=_C2888( C2237 C2888 ) C2237_=_C3085( C2237 C3085 ) \nC2237_=_C3203( C2237 C3203 ) C2237_=_C3331( C2237 C3331 ) C2237_=_C3332( C2237 C3332 ) C2237_=_C3333( C2237 C3333 ) C2237_=_C3334( C2237 C3334 ) C2237_=_C3335( C2237 C3335 ) \nC2237_=_C3336( C2237 C3336 ) C2237_=_C3337( C2237 C3337 ) C2237_=_C3338( C2237 C3338 ) C2237_=_C3339( C2237 C3339 ) C2237_=_C3340( C2237 C3340 )</w:t>
      </w:r>
    </w:p>
    <w:p>
      <w:pPr>
        <w:pStyle w:val="PreformattedText"/>
        <w:bidi w:val="0"/>
        <w:spacing w:before="0" w:after="0"/>
        <w:jc w:val="left"/>
        <w:rPr/>
      </w:pPr>
      <w:r>
        <w:rPr/>
        <w:t xml:space="preserve"> </w:t>
      </w:r>
      <w:r>
        <w:rPr/>
        <w:t>C2237_=_C3341( C2237 C3341 ) \nC2237_=_C3342( C2237 C3342 ) C2237_=_C3343( C2237 C3343 ) C2237_=_C3344( C2237 C3344 ) C2237_=_C3345( C2237 C3345 ) C2294_=_C2370( C2294 C2370 ) C2294_=_C2695( C2294 C2695 ) \nC2294_=_C2747( C2294 C2747 ) C2294_=_C2888( C2294 C2888 ) C2294_=_C3085( C2294 C3085 ) C2294_=_C3203( C2294 C3203 ) C2294_=_C3331( C2294 C3331 ) C2294_=_C3332( C2294 C3332 ) \nC2294_=_C3333( C2294 C3333 ) C2294_=_C3334( C2294 C3334 ) C2294_=_C3335( C2294 C3335 ) C2294_=_C3336( C2294 C3336 ) C2294_=_C3337( C2294 C3337 ) C2294_=_C3338( C2294 C3338 ) \nC2294_=_C3339( C2294 C3339 ) C2294_=_C3340( C2294 C3340 ) C2294_=_C3341( C2294 C3341 ) C2294_=_C3342( C2294 C3342 ) C2294_=_C3343( C2294 C3343 ) C2294_=_C3344( C2294 C3344 ) \nC2294_=_C3345( C2294 C3345 ) C2370_=_C2377( C2370 C2377 ) C2370_=_C2695( C2370 C2695 ) C2370_=_C2747( C2370 C2747 ) C2370_=_C2888( C2370 C2888 ) C2370_=_C3085( C2370 C3085 ) \nC2370_=_C3203( C2370 C3203 ) C2370_=_C3331( C2370 C3331 ) C2370_=_C3332( C2370 C3332 ) C2370_=_C3333( C2370 C3333 ) C2370_=_C3334( C2370 C3334 ) C2370_=_C3335( C2370 C3335 ) \nC2370_=_C3336( C2370 C3336 ) C2370_=_C3337( C2370 C3337 ) C2370_=_C3338( C2370 C3338 ) C2370_=_C3339( C2370 C3339 ) C2370_=_C3340( C2370 C3340 ) C2370_=_C3341( C2370 C3341 ) \nC2370_=_C3342( C2370 C3342 ) C2370_=_C3343( C2370 C3343 ) C2370_=_C3344( C2370 C3344 ) C2370_=_C3345( C2370 C3345 ) C2377_=_C2702( C2377 C2702 ) C2377_=_C2755( C2377 C2755 ) \nC2377_=_C2893( C2377 C2893 ) C2377_=_C3208( C2377 C3208 ) C2377_=_C3335( C2377 C3335 ) C2377_=_C3372( C2377 C3372 ) C2377_=_C3387( C2377 C3387 ) C2377_=_C3469( C2377 C3469 ) \nC2377_=_C3547( C2377 C3547 ) C2377_=_C3726( C2377 C3726 ) C2377_=_C3727( C2377 C3727 ) C2377_=_C3728( C2377 C3728 ) C2377_=_C3729( C2377 C3729 ) C2377_=_C3730( C2377 C3730 ) \nC2377_=_C3731( C2377 C3731 ) C2377_=_C3732( C2377 C3732 ) C2377_=_C3733( C2377 C3733 ) C2377_=_C3734( C2377 C3734 ) C2377_=_C3735( C2377 C3735 ) C2377_=_C3736( C2377 C3736 ) \nC2695_=_C2702( C2695 C2702 ) C2695_=_C2747( C2695 C2747 ) C2695_=_C2888( C2695 C2888 ) C2695_=_C3085( C2695 C3085 ) C2695_=_C3203( C2695 C3203 ) C2695_=_C3331( C2695 C3331 ) \nC2695_=_C3332( C2695 C3332 ) C2695_=_C3333( C2695 C3333 ) C2695_=_C3334( C2695 C3334 ) C2695_=_C3335( C2695 C3335 ) C2695_=_C3336( C2695 C3336 ) C2695_=_C3337( C2695 C3337 ) \nC2695_=_C3338( C2695 C3338 ) C2695_=_C3339( C2695 C3339 ) C2695_=_C3340( C2695 C3340 ) C2695_=_C3341( C2695 C3341 ) C2695_=_C3342( C2695 C3342 ) C2695_=_C3343( C2695 C3343 ) \nC2695_=_C3344( C2695 C3344 ) C2695_=_C3345( C2695 C3345 ) C2702_=_C2755( C2702 C2755 ) C2702_=_C2893( C2702 C2893 ) C2702_=_C3208( C2702 C3208 ) C2702_=_C3335( C2702 C3335 ) \nC2702_=_C3372( C2702 C3372 ) C2702_=_C3387( C2702 C3387 ) C2702_=_C3469( C2702 C3469 ) C2702_=_C3547( C2702 C3547 ) C2702_=_C3726( C2702 C3726 ) C2702_=_C3727( C2702 C3727 ) \nC2702_=_C3728( C2702 C3728 ) C2702_=_C3729( C2702 C3729 ) C2702_=_C3730( C2702 C3730 ) C2702_=_C3731( C2702 C3731 ) C2702_=_C3732( C2702 C3732 ) C2702_=_C3733( C2702 C3733 ) \nC2702_=_C3734( C2702 C3734 ) C2702_=_C3735( C2702 C3735 ) C2702_=_C3736( C2702 C3736 ) C2747_=_C2755( C2747 C2755 ) C2747_=_C2888( C2747 C2888 ) C2747_=_C3085( C2747 C3085 ) \nC2747_=_C3203( C2747 C3203 ) C2747_=_C3331( C2747 C3331 ) C2747_=_C3332( C2747 C3332 ) C2747_=_C3333( C2747 C3333 ) C2747_=_C3334( C2747 C3334 ) C2747_=_C3335( C2747 C3335 ) \nC2747_=_C3336( C2747 C3336 ) C2747_=_C3337( C2747 C3337 ) C2747_=_C3338( C2747 C3338 ) C2747_=_C3339( C2747 C3339 ) C2747_=_C3340( C2747 C3340 ) C2747_=_C3341( C2747 C3341 ) \nC2747_=_C3342( C2747 C3342 ) C2747_=_C3343( C2747 C3343 ) C2747_=_C3344( C2747 C3344 ) C2747_=_C3345( C2747 C3345 ) C2755_=_C2893( C2755 C2893 ) C2755_=_C3208( C2755 C3208 ) \nC2755_=_C3335( C2755 C3335 ) C2755_=_C3372( C2755 C3372 ) C2755_=_C3387( C2755 C3387 ) C2755_=_C3469( C2755 C3469 ) C2755_=_C3547( C2755 C3547 ) C2755_=_C3726( C2755 C3726 ) \nC2755_=_C3727( C2755 C3727 ) C2755_=_C3728( C2755 C3728 ) C2755_=_C3729( C2755 C3729 ) C2755_=_C3730( C2755 C3730 ) C2755_=_C3731( C2755 C3731 ) C2755_=_C3732( C2755 C3732 ) \nC2755_=_C3733( C2755 C3733 ) C2755_=_C3734( C2755 C3734 ) C2755_=_C3735( C2755 C3735 ) C2755_=_C3736( C2755 C3736 ) C2888_=_C2893( C2888 C2893 ) C2888_=_C3085( C2888 C3085 ) \nC2888_=_C3203( C2888 C3203 ) C2888_=_C3331( C2888 C3331 ) C2888_=_C3332( C2888 C3332 ) C2888_=_C3333( C2888 C3333 ) C2888_=_C3334( C2888 C3334 ) C2888_=_C3335( C2888 C3335 ) \nC2888_=_C3336( C2888 C3336 ) C2888_=_C3337( C2888 C3337 ) C2888_=_C3338( C2888 C3338 ) C2888_=_C3339( C2888 C3339 ) C2888_=_C3340( C2888 C3340 ) C2888_=_C3341( C2888 C3341 ) \nC2888_=_C3342( C2888 C3342 ) C2888_=_C3343( C2888 C3343 ) C2888_=_C3344( C2888 C3344 ) C2888_=_C3345( C2888 C3345 ) C2893_=_C3208( C2893 C3208 ) C2893_=_C3335( C2893 C3335 ) \nC2893_=_C3372( C2893 C3372 ) C2893_=_C3387( C2893 C3387 ) C2893_=_C3469( C2893 C3469 ) C2893_=_C3547( C2893 C3547 ) C2893_=_C3726( C2893 C3726 ) C2893_=_C3727( C2893 C3727 ) \nC2893_=_C3728( C2893 C3728 ) C2893_=_C3729( C2893 C3729 ) C2893_=_C3730( C2893 C3730 ) C2893_=_C3731( C2893 C3731 ) C2893_=_C3732( C2893 C3732 ) C2893_=_C3733( C2893 C3733 ) \nC2893_=_C3734( C2893 C3734 ) C2893_=_C3735( C2893 C3735 ) C2893_=_C3736( C2893 C3736 ) C3085_=_C3203( C3085 C3203 ) C3085_=_C3331( C3085 C3331 ) C3085_=_C3332( C3085 C3332 ) \nC3085_=_C3333( C3085 C3333 ) C3085_=_C3334( C3085 C3334 ) C3085_=_C3335( C3085 C3335 ) C3085_=_C3336( C3085 C3336 ) C3085_=_C3337( C3085 C3337 ) C3085_=_C3338( C3085 C3338 ) \nC3085_=_C3339( C3085 C3339 ) C3085_=_C3340( C3085 C3340 ) C3085_=_C3341( C3085 C3341 ) C3085_=_C3342( C3085 C3342 ) C3085_=_C3343( C3085 C3343 ) C3085_=_C3344( C3085 C3344 ) \nC3085_=_C3345( C3085 C3345 ) C3203_=_C3208( C3203 C3208 ) C3203_=_C3331( C3203 C3331 ) C3203_=_C3332( C3203 C3332 ) C3203_=_C3333( C3203 C3333 ) C3203_=_C3334( C3203 C3334 ) \nC3203_=_C3335( C3203 C3335 ) C3203_=_C3336( C3203 C3336 ) C3203_=_C3337( C3203 C3337 ) C3203_=_C3338( C3203 C3338 ) C3203_=_C3339( C3203 C3339 ) C3203_=_C3340( C3203 C3340 ) \nC3203_=_C3341( C3203 C3341 ) C3203_=_C3342( C3203 C3342 ) C3203_=_C3343( C3203 C3343 ) C3203_=_C3344( C3203 C3344 ) C3203_=_C3345( C3203 C3345 ) C3208_=_C3335( C3208 C3335 ) \nC3208_=_C3372( C3208 C3372 ) C3208_=_C3387( C3208 C3387 ) C3208_=_C3469( C3208 C3469 ) C3208_=_C3547( C3208 C3547 ) C3208_=_C3726( C3208 C3726 ) C3208_=_C3727( C3208 C3727 ) \nC3208_=_C3728( C3208 C3728 ) C3208_=_C3729( C3208 C3729 ) C3208_=_C3730( C3208 C3730 ) C3208_=_C3731( C3208 C3731 ) C3208_=_C3732( C3208 C3732 ) C3208_=_C3733( C3208 C3733 ) \nC3208_=_C3734( C3208 C3734 ) C3208_=_C3735( C3208 C3735 ) C3208_=_C3736( C3208 C3736 ) C3331_=_C3332( C3331 C3332 ) C3331_=_C3333( C3331 C3333 ) C3331_=_C3334( C3331 C3334 ) \nC3331_=_C3335( C3331 C3335 ) C3331_=_C3336( C3331 C3336 ) C3331_=_C3337( C3331 C3337 ) C3331_=_C3338( C3331 C3338 ) C3331_=_C3339( C3331 C3339 ) C3331_=_C3340( C3331 C3340 ) \nC3331_=_C3341( C3331 C3341 ) C3331_=_C3342( C3331 C3342 ) C3331_=_C3343( C3331 C3343 ) C3331_=_C3344( C3331 C3344 ) C3331_=_C3345( C3331 C3345 ) C3331_=_C3372( C3331 C3372 ) \nC3332_=_C3333( C3332 C3333 ) C3332_=_C3334( C3332 C3334 ) C3332_=_C3335( C3332 C3335 ) C3332_=_C3336( C3332 C3336 ) C3332_=_C3337( C3332 C3337 ) C3332_=_C3338( C3332 C3338 ) \nC3332_=_C3339( C3332 C3339 ) C3332_=_C3340( C3332 C3340 ) C3332_=_C3341( C3332 C3341 ) C3332_=_C3342( C3332 C3342 ) C3332_=_C3343( C3332 C3343 ) C3332_=_C3344( C3332 C3344 ) \nC3332_=_C3345( C3332 C3345 ) C3332_=_C3387( C3332 C3387 ) C3333_=_C3334( C3333 C3334 ) C3333_=_C3335( C3333 C3335 ) C3333_=_C3336( C3333 C3336 ) C3333_=_C3337( C3333 C3337 ) \nC3333_=_C3338( C3333 C3338 ) C3333_=_C3339( C3333 C3339 ) C3333_=_C3340( C3333 C3340 ) C3333_=_C3341( C3333 C3341 ) C3333_=_C3342( C3333 C3342 ) C3333_=_C3343( C3333 C3343 ) \nC3333_=_C3344( C3333 C3344 ) C3333_=_C3345( C3333 C3345 ) C3333_=_C3469( C3333 C3469 ) C3334_=_C3335( C3334 C3335 ) C3334_=_C3336( C3334 C3336 ) C3334_=_C3337( C3334 C3337 ) \nC3334_=_C3338( C3334 C3338 ) C3334_=_C3339( C3334 C3339 ) C3334_=_C3340( C3334 C3340 ) C3334_=_C3341( C3334 C3341 ) C3334_=_C3342( C3334 C3342 ) C3334_=_C3343( C3334 C3343 ) \nC3334_=_C3344( C3334 C3344 ) C3334_=_C3345( C3334 C3345 ) C3334_=_C3547( C3334 C3547 ) C3335_=_C3336( C3335 C3336 ) C3335_=_C3337( C3335 C3337 ) C3335_=_C3338( C3335 C3338 ) \nC3335_=_C3339( C3335 C3339 ) C3335_=_C3340( C3335 C3340 ) C3335_=_C3341( C3335 C3341 ) C3335_=_C3342( C3335 C3342 ) C3335_=_C3343( C3335 C3343 ) C3335_=_C3344( C3335 C3344 ) \nC3335_=_C3345( C3335 C3345 ) C3335_=_C3372( C3335 C3372 ) C3335_=_C3387( C3335 C3387 ) C3335_=_C3469( C3335 C3469 ) C3335_=_C3547( C3335 C3547 ) C3335_=_C3726( C3335 C3726 ) \nC3335_=_C3727( C3335 C3727 ) C3335_=_C3728( C3335 C3728 ) C3335_=_C3729( C3335 C3729 ) C3335_=_C3730( C3335 C3730 ) C3335_=_C3731( C3335 C3731 ) C3335_=_C3732( C3335 C3732 ) \nC3335_=_C3733( C3335 C3733 ) C3335_=_C3734( C3335 C3734 ) C3335_=_C3735( C3335 C3735 ) C3335_=_C3736( C3335 C3736 ) C3336_=_C3337( C3336 C3337 ) C3336_=_C3338( C3336 C3338 ) \nC3336_=_C3339( C3336 C3339 ) C3336_=_C3340( C3336 C3340 ) C3336_=_C3341( C3336 C3341 ) C3336_=_C3342( C3336 C3342 ) C3336_=_C3343( C3336 C3343 ) C3336_=_C3344( C3336 C3344 ) \nC3336_=_C3345( C3336 C3345 ) C3337_=_C3338( C3337 C3338 ) C3337_=_C3339( C3337 C3339 ) C3337_=_C3340( C3337 C3340 ) C3337_=_C3341( C3337 C3341 ) C3337_=_C3342( C3337 C3342 ) \nC3337_=_C3343( C3337 C3343 ) C3337_=_C3344( C3337 C3344 ) C3337_=_C3345( C3337 C3345 ) C3337_=_C3726( C3337 C3726 ) C3338_=_C3339( C3338 C3339 ) C3338_=_C3340( C3338 C3340 ) \nC3338_=_C3341( C3338 C3341 ) C3338_=_C3342( C3338 C3342 ) C3338_=_C3343( C3338 C3343 ) C3338_=_C3344( C3338 C3344 ) C3338_=_C3345( C3338 C3345 ) C3339_=_C3340( C3339 C3340 ) \nC3339_=_C3341( C3339 C3341 ) C3339_=_C3342( C3339 C3342 ) C3339_=_C3343( C3339 C3343 ) C3339_=_C3344( C3339 C3344 ) C3339_=_C3345( C3339 C3345 ) C3339_=_C3727( C3339 C3727 ) \nC3340_=_C3341(</w:t>
      </w:r>
    </w:p>
    <w:p>
      <w:pPr>
        <w:pStyle w:val="PreformattedText"/>
        <w:bidi w:val="0"/>
        <w:spacing w:before="0" w:after="0"/>
        <w:jc w:val="left"/>
        <w:rPr/>
      </w:pPr>
      <w:r>
        <w:rPr/>
        <w:t xml:space="preserve"> </w:t>
      </w:r>
      <w:r>
        <w:rPr/>
        <w:t>C3340 C3341 ) C3340_=_C3342( C3340 C3342 ) C3340_=_C3343( C3340 C3343 ) C3340_=_C3344( C3340 C3344 ) C3340_=_C3345( C3340 C3345 ) C3340_=_C3728( C3340 C3728 ) \nC3341_=_C3342( C3341 C3342 ) C3341_=_C3343( C3341 C3343 ) C3341_=_C3344( C3341 C3344 ) C3341_=_C3345( C3341 C3345 ) C3341_=_C3729( C3341 C3729 ) C3342_=_C3343( C3342 C3343 ) \nC3342_=_C3344( C3342 C3344 ) C3342_=_C3345( C3342 C3345 ) C3342_=_C3730( C3342 C3730 ) C3343_=_C3344( C3343 C3344 ) C3343_=_C3345( C3343 C3345 ) C3343_=_C3731( C3343 C3731 ) \nC3344_=_C3345( C3344 C3345 ) C3345_=_C3736( C3345 C3736 ) C3372_=_C3387( C3372 C3387 ) C3372_=_C3469( C3372 C3469 ) C3372_=_C3547( C3372 C3547 ) C3372_=_C3726( C3372 C3726 ) \nC3372_=_C3727( C3372 C3727 ) C3372_=_C3728( C3372 C3728 ) C3372_=_C3729( C3372 C3729 ) C3372_=_C3730( C3372 C3730 ) C3372_=_C3731( C3372 C3731 ) C3372_=_C3732( C3372 C3732 ) \nC3372_=_C3733( C3372 C3733 ) C3372_=_C3734( C3372 C3734 ) C3372_=_C3735( C3372 C3735 ) C3372_=_C3736( C3372 C3736 ) C3387_=_C3469( C3387 C3469 ) C3387_=_C3547( C3387 C3547 ) \nC3387_=_C3726( C3387 C3726 ) C3387_=_C3727( C3387 C3727 ) C3387_=_C3728( C3387 C3728 ) C3387_=_C3729( C3387 C3729 ) C3387_=_C3730( C3387 C3730 ) C3387_=_C3731( C3387 C3731 ) \nC3387_=_C3732( C3387 C3732 ) C3387_=_C3733( C3387 C3733 ) C3387_=_C3734( C3387 C3734 ) C3387_=_C3735( C3387 C3735 ) C3387_=_C3736( C3387 C3736 ) C3469_=_C3547( C3469 C3547 ) \nC3469_=_C3726( C3469 C3726 ) C3469_=_C3727( C3469 C3727 ) C3469_=_C3728( C3469 C3728 ) C3469_=_C3729( C3469 C3729 ) C3469_=_C3730( C3469 C3730 ) C3469_=_C3731( C3469 C3731 ) \nC3469_=_C3732( C3469 C3732 ) C3469_=_C3733( C3469 C3733 ) C3469_=_C3734( C3469 C3734 ) C3469_=_C3735( C3469 C3735 ) C3469_=_C3736( C3469 C3736 ) C3547_=_C3726( C3547 C3726 ) \nC3547_=_C3727( C3547 C3727 ) C3547_=_C3728( C3547 C3728 ) C3547_=_C3729( C3547 C3729 ) C3547_=_C3730( C3547 C3730 ) C3547_=_C3731( C3547 C3731 ) C3547_=_C3732( C3547 C3732 ) \nC3547_=_C3733( C3547 C3733 ) C3547_=_C3734( C3547 C3734 ) C3547_=_C3735( C3547 C3735 ) C3547_=_C3736( C3547 C3736 ) C3726_=_C3727( C3726 C3727 ) C3726_=_C3728( C3726 C3728 ) \nC3726_=_C3729( C3726 C3729 ) C3726_=_C3730( C3726 C3730 ) C3726_=_C3731( C3726 C3731 ) C3726_=_C3732( C3726 C3732 ) C3726_=_C3733( C3726 C3733 ) C3726_=_C3734( C3726 C3734 ) \nC3726_=_C3735( C3726 C3735 ) C3726_=_C3736( C3726 C3736 ) C3727_=_C3728( C3727 C3728 ) C3727_=_C3729( C3727 C3729 ) C3727_=_C3730( C3727 C3730 ) C3727_=_C3731( C3727 C3731 ) \nC3727_=_C3732( C3727 C3732 ) C3727_=_C3733( C3727 C3733 ) C3727_=_C3734( C3727 C3734 ) C3727_=_C3735( C3727 C3735 ) C3727_=_C3736( C3727 C3736 ) C3728_=_C3729( C3728 C3729 ) \nC3728_=_C3730( C3728 C3730 ) C3728_=_C3731( C3728 C3731 ) C3728_=_C3732( C3728 C3732 ) C3728_=_C3733( C3728 C3733 ) C3728_=_C3734( C3728 C3734 ) C3728_=_C3735( C3728 C3735 ) \nC3728_=_C3736( C3728 C3736 ) C3729_=_C3730( C3729 C3730 ) C3729_=_C3731( C3729 C3731 ) C3729_=_C3732( C3729 C3732 ) C3729_=_C3733( C3729 C3733 ) C3729_=_C3734( C3729 C3734 ) \nC3729_=_C3735( C3729 C3735 ) C3729_=_C3736( C3729 C3736 ) C3730_=_C3731( C3730 C3731 ) C3730_=_C3732( C3730 C3732 ) C3730_=_C3733( C3730 C3733 ) C3730_=_C3734( C3730 C3734 ) \nC3730_=_C3735( C3730 C3735 ) C3730_=_C3736( C3730 C3736 ) C3731_=_C3732( C3731 C3732 ) C3731_=_C3733( C3731 C3733 ) C3731_=_C3734( C3731 C3734 ) C3731_=_C3735( C3731 C3735 ) \nC3731_=_C3736( C3731 C3736 ) C3732_=_C3733( C3732 C3733 ) C3732_=_C3734( C3732 C3734 ) C3732_=_C3735( C3732 C3735 ) C3732_=_C3736( C3732 C3736 ) C3733_=_C3734( C3733 C3734 ) \nC3733_=_C3735( C3733 C3735 ) C3733_=_C3736( C3733 C3736 ) C3734_=_C3735( C3734 C3735 ) C3734_=_C3736( C3734 C3736 ) C3735_=_C3736( C3735 C3736 ) "];121-&gt;181[label="51: C731 C964 C969 C990 C1640 \nC1846 C2034 C2042 C2188 C2237 C2294 \nC2370 C2377 C2695 C2702 C2747 C2755 \nC2888 C2893 C3085 C3203 C3208 C3331 \nC3332 C3333 C3334 C3336 C3337 C3338 \nC3339 C3340 C3341 C3342 C3343 C3344 \nC3345 C3372 C3387 C3469 C3547 C3726 \nC3727 C3728 C3729 C3730 C3731 C3732 \nC3733 C3734 C3735 C3736 \n643: C731_=_C964 ,C731_=_C990 ,C731_=_C2034 ,C731_=_C2237 ,C731_=_C2294 ,\nC731_=_C2370 ,C731_=_C2695 ,C731_=_C2747 ,C731_=_C2888 ,C731_=_C3085 ,C731_=_C3203 ,\nC731_=_C3331 ,C731_=_C3332 ,C731_=_C3333 ,C731_=_C3334 ,C731_=_C3336 ,C731_=_C3337 ,\nC731_=_C3338 ,C731_=_C3339 ,C731_=_C3340 ,C731_=_C3341 ,C731_=_C3342 ,C731_=_C3343 ,\nC731_=_C3344 ,C731_=_C3345 ,C964_=_C969 ,C964_=_C990 ,C964_=_C2034 ,C964_=_C2237 ,\nC964_=_C2294 ,C964_=_C2370 ,C964_=_C2695 ,C964_=_C2747 ,C964_=_C2888 ,C964_=_C3085 ,\nC964_=_C3203 ,C964_=_C3331 ,C964_=_C3332 ,C964_=_C3333 ,C964_=_C3334 ,C964_=_C3336 ,\nC964_=_C3337 ,C964_=_C3338 ,C964_=_C3339 ,C964_=_C3340 ,C964_=_C3341 ,C964_=_C3342 ,\nC964_=_C3343 ,C964_=_C3344 ,C964_=_C3345 ,C969_=_C1640 ,C969_=_C1846 ,C969_=_C2042 ,\nC969_=_C2188 ,C969_=_C2377 ,C969_=_C2702 ,C969_=_C2755 ,C969_=_C2893 ,C969_=_C3208 ,\nC969_=_C3372 ,C969_=_C3387 ,C969_=_C3469 ,C969_=_C3547 ,C969_=_C3726 ,C969_=_C3727 ,\nC969_=_C3728 ,C969_=_C3729 ,C969_=_C3730 ,C969_=_C3731 ,C969_=_C3732 ,C969_=_C3733 ,\nC969_=_C3734 ,C969_=_C3735 ,C969_=_C3736 ,C990_=_C2034 ,C990_=_C2237 ,C990_=_C2294 ,\nC990_=_C2370 ,C990_=_C2695 ,C990_=_C2747 ,C990_=_C2888 ,C990_=_C3085 ,C990_=_C3203 ,\nC990_=_C3331 ,C990_=_C3332 ,C990_=_C3333 ,C990_=_C3334 ,C990_=_C3336 ,C990_=_C3337 ,\nC990_=_C3338 ,C990_=_C3339 ,C990_=_C3340 ,C990_=_C3341 ,C990_=_C3342 ,C990_=_C3343 ,\nC990_=_C3344 ,C990_=_C3345 ,C1640_=_C1846 ,C1640_=_C2042 ,C1640_=_C2188 ,C1640_=_C2377 ,\nC1640_=_C2702 ,C1640_=_C2755 ,C1640_=_C2893 ,C1640_=_C3208 ,C1640_=_C3372 ,C1640_=_C3387 ,\nC1640_=_C3469 ,C1640_=_C3547 ,C1640_=_C3726 ,C1640_=_C3727 ,C1640_=_C3728 ,C1640_=_C3729 ,\nC1640_=_C3730 ,C1640_=_C3731 ,C1640_=_C3732 ,C1640_=_C3733 ,C1640_=_C3734 ,C1640_=_C3735 ,\nC1640_=_C3736 ,C1846_=_C2042 ,C1846_=_C2188 ,C1846_=_C2377 ,C1846_=_C2702 ,C1846_=_C2755 ,\nC1846_=_C2893 ,C1846_=_C3208 ,C1846_=_C3372 ,C1846_=_C3387 ,C1846_=_C3469 ,C1846_=_C3547 ,\nC1846_=_C3726 ,C1846_=_C3727 ,C1846_=_C3728 ,C1846_=_C3729 ,C1846_=_C3730 ,C1846_=_C3731 ,\nC1846_=_C3732 ,C1846_=_C3733 ,C1846_=_C3734 ,C1846_=_C3735 ,C1846_=_C3736 ,C2034_=_C2042 ,\nC2034_=_C2237 ,C2034_=_C2294 ,C2034_=_C2370 ,C2034_=_C2695 ,C2034_=_C2747 ,C2034_=_C2888 ,\nC2034_=_C3085 ,C2034_=_C3203 ,C2034_=_C3331 ,C2034_=_C3332 ,C2034_=_C3333 ,C2034_=_C3334 ,\nC2034_=_C3336 ,C2034_=_C3337 ,C2034_=_C3338 ,C2034_=_C3339 ,C2034_=_C3340 ,C2034_=_C3341 ,\nC2034_=_C3342 ,C2034_=_C3343 ,C2034_=_C3344 ,C2034_=_C3345 ,C2042_=_C2188 ,C2042_=_C2377 ,\nC2042_=_C2702 ,C2042_=_C2755 ,C2042_=_C2893 ,C2042_=_C3208 ,C2042_=_C3372 ,C2042_=_C3387 ,\nC2042_=_C3469 ,C2042_=_C3547 ,C2042_=_C3726 ,C2042_=_C3727 ,C2042_=_C3728 ,C2042_=_C3729 ,\nC2042_=_C3730 ,C2042_=_C3731 ,C2042_=_C3732 ,C2042_=_C3733 ,C2042_=_C3734 ,C2042_=_C3735 ,\nC2042_=_C3736 ,C2188_=_C2377 ,C2188_=_C2702 ,C2188_=_C2755 ,C2188_=_C2893 ,C2188_=_C3208 ,\nC2188_=_C3372 ,C2188_=_C3387 ,C2188_=_C3469 ,C2188_=_C3547 ,C2188_=_C3726 ,C2188_=_C3727 ,\nC2188_=_C3728 ,C2188_=_C3729 ,C2188_=_C3730 ,C2188_=_C3731 ,C2188_=_C3732 ,C2188_=_C3733 ,\nC2188_=_C3734 ,C2188_=_C3735 ,C2188_=_C3736 ,C2237_=_C2294 ,C2237_=_C2370 ,C2237_=_C2695 ,\nC2237_=_C2747 ,C2237_=_C2888 ,C2237_=_C3085 ,C2237_=_C3203 ,C2237_=_C3331 ,C2237_=_C3332 ,\nC2237_=_C3333 ,C2237_=_C3334 ,C2237_=_C3336 ,C2237_=_C3337 ,C2237_=_C3338 ,C2237_=_C3339 ,\nC2237_=_C3340 ,C2237_=_C3341 ,C2237_=_C3342 ,C2237_=_C3343 ,C2237_=_C3344 ,C2237_=_C3345 ,\nC2294_=_C2370 ,C2294_=_C2695 ,C2294_=_C2747 ,C2294_=_C2888 ,C2294_=_C3085 ,C2294_=_C3203 ,\nC2294_=_C3331 ,C2294_=_C3332 ,C2294_=_C3333 ,C2294_=_C3334 ,C2294_=_C3336 ,C2294_=_C3337 ,\nC2294_=_C3338 ,C2294_=_C3339 ,C2294_=_C3340 ,C2294_=_C3341 ,C2294_=_C3342 ,C2294_=_C3343 ,\nC2294_=_C3344 ,C2294_=_C3345 ,C2370_=_C2377 ,C2370_=_C2695 ,C2370_=_C2747 ,C2370_=_C2888 ,\nC2370_=_C3085 ,C2370_=_C3203 ,C2370_=_C3331 ,C2370_=_C3332 ,C2370_=_C3333 ,C2370_=_C3334 ,\nC2370_=_C3336 ,C2370_=_C3337 ,C2370_=_C3338 ,C2370_=_C3339 ,C2370_=_C3340 ,C2370_=_C3341 ,\nC2370_=_C3342 ,C2370_=_C3343 ,C2370_=_C3344 ,C2370_=_C3345 ,C2377_=_C2702 ,C2377_=_C2755 ,\nC2377_=_C2893 ,C2377_=_C3208 ,C2377_=_C3372 ,C2377_=_C3387 ,C2377_=_C3469 ,C2377_=_C3547 ,\nC2377_=_C3726 ,C2377_=_C3727 ,C2377_=_C3728 ,C2377_=_C3729 ,C2377_=_C3730 ,C2377_=_C3731 ,\nC2377_=_C3732 ,C2377_=_C3733 ,C2377_=_C3734 ,C2377_=_C3735 ,C2377_=_C3736 ,C2695_=_C2702 ,\nC2695_=_C2747 ,C2695_=_C2888 ,C2695_=_C3085 ,C2695_=_C3203 ,C2695_=_C3331 ,C2695_=_C3332 ,\nC2695_=_C3333 ,C2695_=_C3334 ,C2695_=_C3336 ,C2695_=_C3337 ,C2695_=_C3338 ,C2695_=_C3339 ,\nC2695_=_C3340 ,C2695_=_C3341 ,C2695_=_C3342 ,C2695_=_C3343 ,C2695_=_C3344 ,C2695_=_C3345 ,\nC2702_=_C2755 ,C2702_=_C2893 ,C2702_=_C3208 ,C2702_=_C3372 ,C2702_=_C3387 ,C2702_=_C3469 ,\nC2702_=_C3547 ,C2702_=_C3726 ,C2702_=_C3727 ,C2702_=_C3728 ,C2702_=_C3729 ,C2702_=_C3730 ,\nC2702_=_C3731 ,C2702_=_C3732 ,C2702_=_C3733 ,C2702_=_C3734 ,C2702_=_C3735 ,C2702_=_C3736 ,\nC2747_=_C2755 ,C2747_=_C2888 ,C2747_=_C3085 ,C2747_=_C3203 ,C2747_=_C3331 ,C2747_=_C3332 ,\nC2747_=_C3333 ,C2747_=_C3334 ,C2747_=_C3336 ,C2747_=_C3337 ,C2747_=_C3338 ,C2747_=_C3339 ,\nC2747_=_C3340 ,C2747_=_C3341 ,C2747_=_C3342 ,C2747_=_C3343 ,C2747_=_C3344 ,C2747_=_C3345 ,\nC2755_=_C2893 ,C2755_=_C3208 ,C2755_=_C3372 ,C2755_=_C3387 ,C2755_=_C3469 ,C2755_=_C3547 ,\nC2755_=_C3726 ,C2755_=_C3727 ,C2755_=_C3728 ,C2755_=_C3729 ,C2755_=_C3730 ,C2755_=_C3731 ,\nC2755_=_C3732 ,C2755_=_C3733 ,C2755_=_C3734 ,C2755_=_C3735 ,C2755_=_C3736 ,C2888_=_C2893 ,\nC2888_=_C3085 ,C2888_=_C3203 ,C2888_=_C3331 ,C2888_=_C3332 ,C2888_=_C3333 ,C2888_=_C3334 ,\nC2888_=_C3336 ,C2888_=_C3337 ,C2888_=_C3338 ,C2888_=_C3339 ,C2888_=_C3340 ,C2888_=_C3341 ,\nC2888_=_C3342 ,C2888_=_C3343 ,C2888_=_C3344 ,C2888_=_C3345 ,C2893_=_C3208 ,C2893_=_C3372 ,\nC2893_=_C3387 ,C2893_=_C3469 ,C2893_=_C3547 ,C2893_=_C3726 ,C2893_=_C3727 ,C2893_=_C3728 ,\nC2893_=_C3729 ,C2893_=_C3730 ,C2893_=_C3731 ,C2893_=_C3732 ,C2893_=_C3733 ,C2893_=_C3734 ,\nC2893_=_C3735 ,C2893_=_C3736 ,C3085_=_C3203</w:t>
      </w:r>
    </w:p>
    <w:p>
      <w:pPr>
        <w:pStyle w:val="PreformattedText"/>
        <w:bidi w:val="0"/>
        <w:spacing w:before="0" w:after="0"/>
        <w:jc w:val="left"/>
        <w:rPr/>
      </w:pPr>
      <w:r>
        <w:rPr/>
        <w:t xml:space="preserve"> </w:t>
      </w:r>
      <w:r>
        <w:rPr/>
        <w:t>,C3085_=_C3331 ,C3085_=_C3332 ,C3085_=_C3333 ,\nC3085_=_C3334 ,C3085_=_C3336 ,C3085_=_C3337 ,C3085_=_C3338 ,C3085_=_C3339 ,C3085_=_C3340 ,\nC3085_=_C3341 ,C3085_=_C3342 ,C3085_=_C3343 ,C3085_=_C3344 ,C3085_=_C3345 ,C3203_=_C3208 ,\nC3203_=_C3331 ,C3203_=_C3332 ,C3203_=_C3333 ,C3203_=_C3334 ,C3203_=_C3336 ,C3203_=_C3337 ,\nC3203_=_C3338 ,C3203_=_C3339 ,C3203_=_C3340 ,C3203_=_C3341 ,C3203_=_C3342 ,C3203_=_C3343 ,\nC3203_=_C3344 ,C3203_=_C3345 ,C3208_=_C3372 ,C3208_=_C3387 ,C3208_=_C3469 ,C3208_=_C3547 ,\nC3208_=_C3726 ,C3208_=_C3727 ,C3208_=_C3728 ,C3208_=_C3729 ,C3208_=_C3730 ,C3208_=_C3731 ,\nC3208_=_C3732 ,C3208_=_C3733 ,C3208_=_C3734 ,C3208_=_C3735 ,C3208_=_C3736 ,C3331_=_C3332 ,\nC3331_=_C3333 ,C3331_=_C3334 ,C3331_=_C3336 ,C3331_=_C3337 ,C3331_=_C3338 ,C3331_=_C3339 ,\nC3331_=_C3340 ,C3331_=_C3341 ,C3331_=_C3342 ,C3331_=_C3343 ,C3331_=_C3344 ,C3331_=_C3345 ,\nC3331_=_C3372 ,C3332_=_C3333 ,C3332_=_C3334 ,C3332_=_C3336 ,C3332_=_C3337 ,C3332_=_C3338 ,\nC3332_=_C3339 ,C3332_=_C3340 ,C3332_=_C3341 ,C3332_=_C3342 ,C3332_=_C3343 ,C3332_=_C3344 ,\nC3332_=_C3345 ,C3332_=_C3387 ,C3333_=_C3334 ,C3333_=_C3336 ,C3333_=_C3337 ,C3333_=_C3338 ,\nC3333_=_C3339 ,C3333_=_C3340 ,C3333_=_C3341 ,C3333_=_C3342 ,C3333_=_C3343 ,C3333_=_C3344 ,\nC3333_=_C3345 ,C3333_=_C3469 ,C3334_=_C3336 ,C3334_=_C3337 ,C3334_=_C3338 ,C3334_=_C3339 ,\nC3334_=_C3340 ,C3334_=_C3341 ,C3334_=_C3342 ,C3334_=_C3343 ,C3334_=_C3344 ,C3334_=_C3345 ,\nC3334_=_C3547 ,C3336_=_C3337 ,C3336_=_C3338 ,C3336_=_C3339 ,C3336_=_C3340 ,C3336_=_C3341 ,\nC3336_=_C3342 ,C3336_=_C3343 ,C3336_=_C3344 ,C3336_=_C3345 ,C3337_=_C3338 ,C3337_=_C3339 ,\nC3337_=_C3340 ,C3337_=_C3341 ,C3337_=_C3342 ,C3337_=_C3343 ,C3337_=_C3344 ,C3337_=_C3345 ,\nC3337_=_C3726 ,C3338_=_C3339 ,C3338_=_C3340 ,C3338_=_C3341 ,C3338_=_C3342 ,C3338_=_C3343 ,\nC3338_=_C3344 ,C3338_=_C3345 ,C3339_=_C3340 ,C3339_=_C3341 ,C3339_=_C3342 ,C3339_=_C3343 ,\nC3339_=_C3344 ,C3339_=_C3345 ,C3339_=_C3727 ,C3340_=_C3341 ,C3340_=_C3342 ,C3340_=_C3343 ,\nC3340_=_C3344 ,C3340_=_C3345 ,C3340_=_C3728 ,C3341_=_C3342 ,C3341_=_C3343 ,C3341_=_C3344 ,\nC3341_=_C3345 ,C3341_=_C3729 ,C3342_=_C3343 ,C3342_=_C3344 ,C3342_=_C3345 ,C3342_=_C3730 ,\nC3343_=_C3344 ,C3343_=_C3345 ,C3343_=_C3731 ,C3344_=_C3345 ,C3345_=_C3736 ,C3372_=_C3387 ,\nC3372_=_C3469 ,C3372_=_C3547 ,C3372_=_C3726 ,C3372_=_C3727 ,C3372_=_C3728 ,C3372_=_C3729 ,\nC3372_=_C3730 ,C3372_=_C3731 ,C3372_=_C3732 ,C3372_=_C3733 ,C3372_=_C3734 ,C3372_=_C3735 ,\nC3372_=_C3736 ,C3387_=_C3469 ,C3387_=_C3547 ,C3387_=_C3726 ,C3387_=_C3727 ,C3387_=_C3728 ,\nC3387_=_C3729 ,C3387_=_C3730 ,C3387_=_C3731 ,C3387_=_C3732 ,C3387_=_C3733 ,C3387_=_C3734 ,\nC3387_=_C3735 ,C3387_=_C3736 ,C3469_=_C3547 ,C3469_=_C3726 ,C3469_=_C3727 ,C3469_=_C3728 ,\nC3469_=_C3729 ,C3469_=_C3730 ,C3469_=_C3731 ,C3469_=_C3732 ,C3469_=_C3733 ,C3469_=_C3734 ,\nC3469_=_C3735 ,C3469_=_C3736 ,C3547_=_C3726 ,C3547_=_C3727 ,C3547_=_C3728 ,C3547_=_C3729 ,\nC3547_=_C3730 ,C3547_=_C3731 ,C3547_=_C3732 ,C3547_=_C3733 ,C3547_=_C3734 ,C3547_=_C3735 ,\nC3547_=_C3736 ,C3726_=_C3727 ,C3726_=_C3728 ,C3726_=_C3729 ,C3726_=_C3730 ,C3726_=_C3731 ,\nC3726_=_C3732 ,C3726_=_C3733 ,C3726_=_C3734 ,C3726_=_C3735 ,C3726_=_C3736 ,C3727_=_C3728 ,\nC3727_=_C3729 ,C3727_=_C3730 ,C3727_=_C3731 ,C3727_=_C3732 ,C3727_=_C3733 ,C3727_=_C3734 ,\nC3727_=_C3735 ,C3727_=_C3736 ,C3728_=_C3729 ,C3728_=_C3730 ,C3728_=_C3731 ,C3728_=_C3732 ,\nC3728_=_C3733 ,C3728_=_C3734 ,C3728_=_C3735 ,C3728_=_C3736 ,C3729_=_C3730 ,C3729_=_C3731 ,\nC3729_=_C3732 ,C3729_=_C3733 ,C3729_=_C3734 ,C3729_=_C3735 ,C3729_=_C3736 ,C3730_=_C3731 ,\nC3730_=_C3732 ,C3730_=_C3733 ,C3730_=_C3734 ,C3730_=_C3735 ,C3730_=_C3736 ,C3731_=_C3732 ,\nC3731_=_C3733 ,C3731_=_C3734 ,C3731_=_C3735 ,C3731_=_C3736 ,C3732_=_C3733 ,C3732_=_C3734 ,\nC3732_=_C3735 ,C3732_=_C3736 ,C3733_=_C3734 ,C3733_=_C3735 ,C3733_=_C3736 ,C3734_=_C3735 ,\nC3734_=_C3736 ,C3735_=_C3736 ,"];182[shape=box, label="id:182 level: 6\n53: C572 C671 C799 C963 C979 \nC1123 C1203 C1298 C1468 C1478 C1545 \nC1578 C1725 C1778 C1813 C1989 C2305 \nC2331 C2341 C2401 C2410 C2597 C2745 \nC2760 C2856 C2873 C2916 C3038 C3203 \nC3204 C3205 C3206 C3207 C3208 C3209 \nC3210 C3211 C3212 C3213 C3214 C3345 \nC3393 C3736 C3801 C3903 C4019 C4027 \nC4031 C4036 C4048 C4089 C4095 C4099 \n712: C572_=_C963( C572 C963 ) C572_=_C1123( C572 C1123 ) C572_=_C1478( C572 C1478 ) C572_=_C1545( C572 C1545 ) C572_=_C1725( C572 C1725 ) \nC572_=_C1813( C572 C1813 ) C572_=_C1989( C572 C1989 ) C572_=_C2331( C572 C2331 ) C572_=_C2410( C572 C2410 ) C572_=_C2597( C572 C2597 ) C572_=_C2745( C572 C2745 ) \nC572_=_C2873( C572 C2873 ) C572_=_C2916( C572 C2916 ) C572_=_C3038( C572 C3038 ) C572_=_C3203( C572 C3203 ) C572_=_C3204( C572 C3204 ) C572_=_C3205( C572 C3205 ) \nC572_=_C3206( C572 C3206 ) C572_=_C3207( C572 C3207 ) C572_=_C3208( C572 C3208 ) C572_=_C3209( C572 C3209 ) C572_=_C3210( C572 C3210 ) C572_=_C3211( C572 C3211 ) \nC572_=_C3212( C572 C3212 ) C572_=_C3213( C572 C3213 ) C572_=_C3214( C572 C3214 ) C671_=_C799( C671 C799 ) C671_=_C979( C671 C979 ) C671_=_C1203( C671 C1203 ) \nC671_=_C1298( C671 C1298 ) C671_=_C1468( C671 C1468 ) C671_=_C1578( C671 C1578 ) C671_=_C1778( C671 C1778 ) C671_=_C2305( C671 C2305 ) C671_=_C2341( C671 C2341 ) \nC671_=_C2401( C671 C2401 ) C671_=_C2760( C671 C2760 ) C671_=_C2856( C671 C2856 ) C671_=_C3214( C671 C3214 ) C671_=_C3345( C671 C3345 ) C671_=_C3393( C671 C3393 ) \nC671_=_C3736( C671 C3736 ) C671_=_C3801( C671 C3801 ) C671_=_C3903( C671 C3903 ) C671_=_C4019( C671 C4019 ) C671_=_C4027( C671 C4027 ) C671_=_C4031( C671 C4031 ) \nC671_=_C4036( C671 C4036 ) C671_=_C4048( C671 C4048 ) C671_=_C4089( C671 C4089 ) C671_=_C4095( C671 C4095 ) C671_=_C4099( C671 C4099 ) C799_=_C979( C799 C979 ) \nC799_=_C1203( C799 C1203 ) C799_=_C1298( C799 C1298 ) C799_=_C1468( C799 C1468 ) C799_=_C1578( C799 C1578 ) C799_=_C1778( C799 C1778 ) C799_=_C2305( C799 C2305 ) \nC799_=_C2341( C799 C2341 ) C799_=_C2401( C799 C2401 ) C799_=_C2760( C799 C2760 ) C799_=_C2856( C799 C2856 ) C799_=_C3214( C799 C3214 ) C799_=_C3345( C799 C3345 ) \nC799_=_C3393( C799 C3393 ) C799_=_C3736( C799 C3736 ) C799_=_C3801( C799 C3801 ) C799_=_C3903( C799 C3903 ) C799_=_C4019( C799 C4019 ) C799_=_C4027( C799 C4027 ) \nC799_=_C4031( C799 C4031 ) C799_=_C4036( C799 C4036 ) C799_=_C4048( C799 C4048 ) C799_=_C4089( C799 C4089 ) C799_=_C4095( C799 C4095 ) C799_=_C4099( C799 C4099 ) \nC963_=_C979( C963 C979 ) C963_=_C1123( C963 C1123 ) C963_=_C1478( C963 C1478 ) C963_=_C1545( C963 C1545 ) C963_=_C1725( C963 C1725 ) C963_=_C1813( C963 C1813 ) \nC963_=_C1989( C963 C1989 ) C963_=_C2331( C963 C2331 ) C963_=_C2410( C963 C2410 ) C963_=_C2597( C963 C2597 ) C963_=_C2745( C963 C2745 ) C963_=_C2873( C963 C2873 ) \nC963_=_C2916( C963 C2916 ) C963_=_C3038( C963 C3038 ) C963_=_C3203( C963 C3203 ) C963_=_C3204( C963 C3204 ) C963_=_C3205( C963 C3205 ) C963_=_C3206( C963 C3206 ) \nC963_=_C3207( C963 C3207 ) C963_=_C3208( C963 C3208 ) C963_=_C3209( C963 C3209 ) C963_=_C3210( C963 C3210 ) C963_=_C3211( C963 C3211 ) C963_=_C3212( C963 C3212 ) \nC963_=_C3213( C963 C3213 ) C963_=_C3214( C963 C3214 ) C979_=_C1203( C979 C1203 ) C979_=_C1298( C979 C1298 ) C979_=_C1468( C979 C1468 ) C979_=_C1578( C979 C1578 ) \nC979_=_C1778( C979 C1778 ) C979_=_C2305( C979 C2305 ) C979_=_C2341( C979 C2341 ) C979_=_C2401( C979 C2401 ) C979_=_C2760( C979 C2760 ) C979_=_C2856( C979 C2856 ) \nC979_=_C3214( C979 C3214 ) C979_=_C3345( C979 C3345 ) C979_=_C3393( C979 C3393 ) C979_=_C3736( C979 C3736 ) C979_=_C3801( C979 C3801 ) C979_=_C3903( C979 C3903 ) \nC979_=_C4019( C979 C4019 ) C979_=_C4027( C979 C4027 ) C979_=_C4031( C979 C4031 ) C979_=_C4036( C979 C4036 ) C979_=_C4048( C979 C4048 ) C979_=_C4089( C979 C4089 ) \nC979_=_C4095( C979 C4095 ) C979_=_C4099( C979 C4099 ) C1123_=_C1478( C1123 C1478 ) C1123_=_C1545( C1123 C1545 ) C1123_=_C1725( C1123 C1725 ) C1123_=_C1813( C1123 C1813 ) \nC1123_=_C1989( C1123 C1989 ) C1123_=_C2331( C1123 C2331 ) C1123_=_C2410( C1123 C2410 ) C1123_=_C2597( C1123 C2597 ) C1123_=_C2745( C1123 C2745 ) C1123_=_C2873( C1123 C2873 ) \nC1123_=_C2916( C1123 C2916 ) C1123_=_C3038( C1123 C3038 ) C1123_=_C3203( C1123 C3203 ) C1123_=_C3204( C1123 C3204 ) C1123_=_C3205( C1123 C3205 ) C1123_=_C3206( C1123 C3206 ) \nC1123_=_C3207( C1123 C3207 ) C1123_=_C3208( C1123 C3208 ) C1123_=_C3209( C1123 C3209 ) C1123_=_C3210( C1123 C3210 ) C1123_=_C3211( C1123 C3211 ) C1123_=_C3212( C1123 C3212 ) \nC1123_=_C3213( C1123 C3213 ) C1123_=_C3214( C1123 C3214 ) C1203_=_C1298( C1203 C1298 ) C1203_=_C1468( C1203 C1468 ) C1203_=_C1578( C1203 C1578 ) C1203_=_C1778( C1203 C1778 ) \nC1203_=_C2305( C1203 C2305 ) C1203_=_C2341( C1203 C2341 ) C1203_=_C2401( C1203 C2401 ) C1203_=_C2760( C1203 C2760 ) C1203_=_C2856( C1203 C2856 ) C1203_=_C3214( C1203 C3214 ) \nC1203_=_C3345( C1203 C3345 ) C1203_=_C3393( C1203 C3393 ) C1203_=_C3736( C1203 C3736 ) C1203_=_C3801( C1203 C3801 ) C1203_=_C3903( C1203 C3903 ) C1203_=_C4019( C1203 C4019 ) \nC1203_=_C4027( C1203 C4027 ) C1203_=_C4031( C1203 C4031 ) C1203_=_C4036( C1203 C4036 ) C1203_=_C4048( C1203 C4048 ) C1203_=_C4089( C1203 C4089 ) C1203_=_C4095( C1203 C4095 ) \nC1203_=_C4099( C1203 C4099 ) C1298_=_C1468( C1298 C1468 ) C1298_=_C1578( C1298 C1578 ) C1298_=_C1778( C1298 C1778 ) C1298_=_C2305( C1298 C2305 ) C1298_=_C2341( C1298 C2341 ) \nC1298_=_C2401( C1298 C2401 ) C1298_=_C2760( C1298 C2760 ) C1298_=_C2856( C1298 C2856 ) C1298_=_C3214( C1298 C3214 ) C1298_=_C3345( C1298 C3345 ) C1298_=_C3393( C1298 C3393 ) \nC1298_=_C3736( C1298 C3736 ) C1298_=_C3801( C1298 C3801 ) C1298_=_C3903( C1298 C3903 ) C1298_=_C4019( C1298 C4019 ) C1298_=_C4027( C1298 C4027 ) C1298_=_C4031( C1298 C4031 ) \nC1298_=_C4036( C1298 C4036 ) C1298_=_C4048( C1298 C4048 ) C1298_=_C4089( C1298 C4089 ) C1298_=_C4095( C1298 C4095 ) C1298_=_C4099( C1298 C4099 ) C1468_=_C1578( C1468 C1578 ) \nC1468_=_C1778( C1468 C1778 ) C1468_=_C2305( C1468 C2305 ) C1468_=_C2341( C1468 C2341 ) C1468_=_C2401( C1468 C2401 ) C1468_=_C2760( C1468 C2760 ) C1468_=_C2856(</w:t>
      </w:r>
    </w:p>
    <w:p>
      <w:pPr>
        <w:pStyle w:val="PreformattedText"/>
        <w:bidi w:val="0"/>
        <w:spacing w:before="0" w:after="0"/>
        <w:jc w:val="left"/>
        <w:rPr/>
      </w:pPr>
      <w:r>
        <w:rPr/>
        <w:t xml:space="preserve"> </w:t>
      </w:r>
      <w:r>
        <w:rPr/>
        <w:t>C1468 C2856 ) \nC1468_=_C3214( C1468 C3214 ) C1468_=_C3345( C1468 C3345 ) C1468_=_C3393( C1468 C3393 ) C1468_=_C3736( C1468 C3736 ) C1468_=_C3801( C1468 C3801 ) C1468_=_C3903( C1468 C3903 ) \nC1468_=_C4019( C1468 C4019 ) C1468_=_C4027( C1468 C4027 ) C1468_=_C4031( C1468 C4031 ) C1468_=_C4036( C1468 C4036 ) C1468_=_C4048( C1468 C4048 ) C1468_=_C4089( C1468 C4089 ) \nC1468_=_C4095( C1468 C4095 ) C1468_=_C4099( C1468 C4099 ) C1478_=_C1545( C1478 C1545 ) C1478_=_C1725( C1478 C1725 ) C1478_=_C1813( C1478 C1813 ) C1478_=_C1989( C1478 C1989 ) \nC1478_=_C2331( C1478 C2331 ) C1478_=_C2410( C1478 C2410 ) C1478_=_C2597( C1478 C2597 ) C1478_=_C2745( C1478 C2745 ) C1478_=_C2873( C1478 C2873 ) C1478_=_C2916( C1478 C2916 ) \nC1478_=_C3038( C1478 C3038 ) C1478_=_C3203( C1478 C3203 ) C1478_=_C3204( C1478 C3204 ) C1478_=_C3205( C1478 C3205 ) C1478_=_C3206( C1478 C3206 ) C1478_=_C3207( C1478 C3207 ) \nC1478_=_C3208( C1478 C3208 ) C1478_=_C3209( C1478 C3209 ) C1478_=_C3210( C1478 C3210 ) C1478_=_C3211( C1478 C3211 ) C1478_=_C3212( C1478 C3212 ) C1478_=_C3213( C1478 C3213 ) \nC1478_=_C3214( C1478 C3214 ) C1545_=_C1725( C1545 C1725 ) C1545_=_C1813( C1545 C1813 ) C1545_=_C1989( C1545 C1989 ) C1545_=_C2331( C1545 C2331 ) C1545_=_C2410( C1545 C2410 ) \nC1545_=_C2597( C1545 C2597 ) C1545_=_C2745( C1545 C2745 ) C1545_=_C2873( C1545 C2873 ) C1545_=_C2916( C1545 C2916 ) C1545_=_C3038( C1545 C3038 ) C1545_=_C3203( C1545 C3203 ) \nC1545_=_C3204( C1545 C3204 ) C1545_=_C3205( C1545 C3205 ) C1545_=_C3206( C1545 C3206 ) C1545_=_C3207( C1545 C3207 ) C1545_=_C3208( C1545 C3208 ) C1545_=_C3209( C1545 C3209 ) \nC1545_=_C3210( C1545 C3210 ) C1545_=_C3211( C1545 C3211 ) C1545_=_C3212( C1545 C3212 ) C1545_=_C3213( C1545 C3213 ) C1545_=_C3214( C1545 C3214 ) C1578_=_C1778( C1578 C1778 ) \nC1578_=_C2305( C1578 C2305 ) C1578_=_C2341( C1578 C2341 ) C1578_=_C2401( C1578 C2401 ) C1578_=_C2760( C1578 C2760 ) C1578_=_C2856( C1578 C2856 ) C1578_=_C3214( C1578 C3214 ) \nC1578_=_C3345( C1578 C3345 ) C1578_=_C3393( C1578 C3393 ) C1578_=_C3736( C1578 C3736 ) C1578_=_C3801( C1578 C3801 ) C1578_=_C3903( C1578 C3903 ) C1578_=_C4019( C1578 C4019 ) \nC1578_=_C4027( C1578 C4027 ) C1578_=_C4031( C1578 C4031 ) C1578_=_C4036( C1578 C4036 ) C1578_=_C4048( C1578 C4048 ) C1578_=_C4089( C1578 C4089 ) C1578_=_C4095( C1578 C4095 ) \nC1578_=_C4099( C1578 C4099 ) C1725_=_C1813( C1725 C1813 ) C1725_=_C1989( C1725 C1989 ) C1725_=_C2331( C1725 C2331 ) C1725_=_C2410( C1725 C2410 ) C1725_=_C2597( C1725 C2597 ) \nC1725_=_C2745( C1725 C2745 ) C1725_=_C2873( C1725 C2873 ) C1725_=_C2916( C1725 C2916 ) C1725_=_C3038( C1725 C3038 ) C1725_=_C3203( C1725 C3203 ) C1725_=_C3204( C1725 C3204 ) \nC1725_=_C3205( C1725 C3205 ) C1725_=_C3206( C1725 C3206 ) C1725_=_C3207( C1725 C3207 ) C1725_=_C3208( C1725 C3208 ) C1725_=_C3209( C1725 C3209 ) C1725_=_C3210( C1725 C3210 ) \nC1725_=_C3211( C1725 C3211 ) C1725_=_C3212( C1725 C3212 ) C1725_=_C3213( C1725 C3213 ) C1725_=_C3214( C1725 C3214 ) C1778_=_C2305( C1778 C2305 ) C1778_=_C2341( C1778 C2341 ) \nC1778_=_C2401( C1778 C2401 ) C1778_=_C2760( C1778 C2760 ) C1778_=_C2856( C1778 C2856 ) C1778_=_C3214( C1778 C3214 ) C1778_=_C3345( C1778 C3345 ) C1778_=_C3393( C1778 C3393 ) \nC1778_=_C3736( C1778 C3736 ) C1778_=_C3801( C1778 C3801 ) C1778_=_C3903( C1778 C3903 ) C1778_=_C4019( C1778 C4019 ) C1778_=_C4027( C1778 C4027 ) C1778_=_C4031( C1778 C4031 ) \nC1778_=_C4036( C1778 C4036 ) C1778_=_C4048( C1778 C4048 ) C1778_=_C4089( C1778 C4089 ) C1778_=_C4095( C1778 C4095 ) C1778_=_C4099( C1778 C4099 ) C1813_=_C1989( C1813 C1989 ) \nC1813_=_C2331( C1813 C2331 ) C1813_=_C2410( C1813 C2410 ) C1813_=_C2597( C1813 C2597 ) C1813_=_C2745( C1813 C2745 ) C1813_=_C2873( C1813 C2873 ) C1813_=_C2916( C1813 C2916 ) \nC1813_=_C3038( C1813 C3038 ) C1813_=_C3203( C1813 C3203 ) C1813_=_C3204( C1813 C3204 ) C1813_=_C3205( C1813 C3205 ) C1813_=_C3206( C1813 C3206 ) C1813_=_C3207( C1813 C3207 ) \nC1813_=_C3208( C1813 C3208 ) C1813_=_C3209( C1813 C3209 ) C1813_=_C3210( C1813 C3210 ) C1813_=_C3211( C1813 C3211 ) C1813_=_C3212( C1813 C3212 ) C1813_=_C3213( C1813 C3213 ) \nC1813_=_C3214( C1813 C3214 ) C1989_=_C2331( C1989 C2331 ) C1989_=_C2410( C1989 C2410 ) C1989_=_C2597( C1989 C2597 ) C1989_=_C2745( C1989 C2745 ) C1989_=_C2873( C1989 C2873 ) \nC1989_=_C2916( C1989 C2916 ) C1989_=_C3038( C1989 C3038 ) C1989_=_C3203( C1989 C3203 ) C1989_=_C3204( C1989 C3204 ) C1989_=_C3205( C1989 C3205 ) C1989_=_C3206( C1989 C3206 ) \nC1989_=_C3207( C1989 C3207 ) C1989_=_C3208( C1989 C3208 ) C1989_=_C3209( C1989 C3209 ) C1989_=_C3210( C1989 C3210 ) C1989_=_C3211( C1989 C3211 ) C1989_=_C3212( C1989 C3212 ) \nC1989_=_C3213( C1989 C3213 ) C1989_=_C3214( C1989 C3214 ) C2305_=_C2341( C2305 C2341 ) C2305_=_C2401( C2305 C2401 ) C2305_=_C2760( C2305 C2760 ) C2305_=_C2856( C2305 C2856 ) \nC2305_=_C3214( C2305 C3214 ) C2305_=_C3345( C2305 C3345 ) C2305_=_C3393( C2305 C3393 ) C2305_=_C3736( C2305 C3736 ) C2305_=_C3801( C2305 C3801 ) C2305_=_C3903( C2305 C3903 ) \nC2305_=_C4019( C2305 C4019 ) C2305_=_C4027( C2305 C4027 ) C2305_=_C4031( C2305 C4031 ) C2305_=_C4036( C2305 C4036 ) C2305_=_C4048( C2305 C4048 ) C2305_=_C4089( C2305 C4089 ) \nC2305_=_C4095( C2305 C4095 ) C2305_=_C4099( C2305 C4099 ) C2331_=_C2341( C2331 C2341 ) C2331_=_C2410( C2331 C2410 ) C2331_=_C2597( C2331 C2597 ) C2331_=_C2745( C2331 C2745 ) \nC2331_=_C2873( C2331 C2873 ) C2331_=_C2916( C2331 C2916 ) C2331_=_C3038( C2331 C3038 ) C2331_=_C3203( C2331 C3203 ) C2331_=_C3204( C2331 C3204 ) C2331_=_C3205( C2331 C3205 ) \nC2331_=_C3206( C2331 C3206 ) C2331_=_C3207( C2331 C3207 ) C2331_=_C3208( C2331 C3208 ) C2331_=_C3209( C2331 C3209 ) C2331_=_C3210( C2331 C3210 ) C2331_=_C3211( C2331 C3211 ) \nC2331_=_C3212( C2331 C3212 ) C2331_=_C3213( C2331 C3213 ) C2331_=_C3214( C2331 C3214 ) C2341_=_C2401( C2341 C2401 ) C2341_=_C2760( C2341 C2760 ) C2341_=_C2856( C2341 C2856 ) \nC2341_=_C3214( C2341 C3214 ) C2341_=_C3345( C2341 C3345 ) C2341_=_C3393( C2341 C3393 ) C2341_=_C3736( C2341 C3736 ) C2341_=_C3801( C2341 C3801 ) C2341_=_C3903( C2341 C3903 ) \nC2341_=_C4019( C2341 C4019 ) C2341_=_C4027( C2341 C4027 ) C2341_=_C4031( C2341 C4031 ) C2341_=_C4036( C2341 C4036 ) C2341_=_C4048( C2341 C4048 ) C2341_=_C4089( C2341 C4089 ) \nC2341_=_C4095( C2341 C4095 ) C2341_=_C4099( C2341 C4099 ) C2401_=_C2760( C2401 C2760 ) C2401_=_C2856( C2401 C2856 ) C2401_=_C3214( C2401 C3214 ) C2401_=_C3345( C2401 C3345 ) \nC2401_=_C3393( C2401 C3393 ) C2401_=_C3736( C2401 C3736 ) C2401_=_C3801( C2401 C3801 ) C2401_=_C3903( C2401 C3903 ) C2401_=_C4019( C2401 C4019 ) C2401_=_C4027( C2401 C4027 ) \nC2401_=_C4031( C2401 C4031 ) C2401_=_C4036( C2401 C4036 ) C2401_=_C4048( C2401 C4048 ) C2401_=_C4089( C2401 C4089 ) C2401_=_C4095( C2401 C4095 ) C2401_=_C4099( C2401 C4099 ) \nC2410_=_C2597( C2410 C2597 ) C2410_=_C2745( C2410 C2745 ) C2410_=_C2873( C2410 C2873 ) C2410_=_C2916( C2410 C2916 ) C2410_=_C3038( C2410 C3038 ) C2410_=_C3203( C2410 C3203 ) \nC2410_=_C3204( C2410 C3204 ) C2410_=_C3205( C2410 C3205 ) C2410_=_C3206( C2410 C3206 ) C2410_=_C3207( C2410 C3207 ) C2410_=_C3208( C2410 C3208 ) C2410_=_C3209( C2410 C3209 ) \nC2410_=_C3210( C2410 C3210 ) C2410_=_C3211( C2410 C3211 ) C2410_=_C3212( C2410 C3212 ) C2410_=_C3213( C2410 C3213 ) C2410_=_C3214( C2410 C3214 ) C2597_=_C2745( C2597 C2745 ) \nC2597_=_C2873( C2597 C2873 ) C2597_=_C2916( C2597 C2916 ) C2597_=_C3038( C2597 C3038 ) C2597_=_C3203( C2597 C3203 ) C2597_=_C3204( C2597 C3204 ) C2597_=_C3205( C2597 C3205 ) \nC2597_=_C3206( C2597 C3206 ) C2597_=_C3207( C2597 C3207 ) C2597_=_C3208( C2597 C3208 ) C2597_=_C3209( C2597 C3209 ) C2597_=_C3210( C2597 C3210 ) C2597_=_C3211( C2597 C3211 ) \nC2597_=_C3212( C2597 C3212 ) C2597_=_C3213( C2597 C3213 ) C2597_=_C3214( C2597 C3214 ) C2745_=_C2760( C2745 C2760 ) C2745_=_C2873( C2745 C2873 ) C2745_=_C2916( C2745 C2916 ) \nC2745_=_C3038( C2745 C3038 ) C2745_=_C3203( C2745 C3203 ) C2745_=_C3204( C2745 C3204 ) C2745_=_C3205( C2745 C3205 ) C2745_=_C3206( C2745 C3206 ) C2745_=_C3207( C2745 C3207 ) \nC2745_=_C3208( C2745 C3208 ) C2745_=_C3209( C2745 C3209 ) C2745_=_C3210( C2745 C3210 ) C2745_=_C3211( C2745 C3211 ) C2745_=_C3212( C2745 C3212 ) C2745_=_C3213( C2745 C3213 ) \nC2745_=_C3214( C2745 C3214 ) C2760_=_C2856( C2760 C2856 ) C2760_=_C3214( C2760 C3214 ) C2760_=_C3345( C2760 C3345 ) C2760_=_C3393( C2760 C3393 ) C2760_=_C3736( C2760 C3736 ) \nC2760_=_C3801( C2760 C3801 ) C2760_=_C3903( C2760 C3903 ) C2760_=_C4019( C2760 C4019 ) C2760_=_C4027( C2760 C4027 ) C2760_=_C4031( C2760 C4031 ) C2760_=_C4036( C2760 C4036 ) \nC2760_=_C4048( C2760 C4048 ) C2760_=_C4089( C2760 C4089 ) C2760_=_C4095( C2760 C4095 ) C2760_=_C4099( C2760 C4099 ) C2856_=_C3214( C2856 C3214 ) C2856_=_C3345( C2856 C3345 ) \nC2856_=_C3393( C2856 C3393 ) C2856_=_C3736( C2856 C3736 ) C2856_=_C3801( C2856 C3801 ) C2856_=_C3903( C2856 C3903 ) C2856_=_C4019( C2856 C4019 ) C2856_=_C4027( C2856 C4027 ) \nC2856_=_C4031( C2856 C4031 ) C2856_=_C4036( C2856 C4036 ) C2856_=_C4048( C2856 C4048 ) C2856_=_C4089( C2856 C4089 ) C2856_=_C4095( C2856 C4095 ) C2856_=_C4099( C2856 C4099 ) \nC2873_=_C2916( C2873 C2916 ) C2873_=_C3038( C2873 C3038 ) C2873_=_C3203( C2873 C3203 ) C2873_=_C3204( C2873 C3204 ) C2873_=_C3205( C2873 C3205 ) C2873_=_C3206( C2873 C3206 ) \nC2873_=_C3207( C2873 C3207 ) C2873_=_C3208( C2873 C3208 ) C2873_=_C3209( C2873 C3209 ) C2873_=_C3210( C2873 C3210 ) C2873_=_C3211( C2873 C3211 ) C2873_=_C3212( C2873 C3212 ) \nC2873_=_C3213( C2873 C3213 ) C2873_=_C3214( C2873 C3214 ) C2916_=_C3038( C2916 C3038 ) C2916_=_C3203( C2916 C3203 ) C2916_=_C3204( C2916 C3204 ) C2916_=_C3205( C2916 C3205 ) \nC2916_=_C3206( C2916 C3206 ) C2916_=_C3207( C2916 C3207 ) C2916_=_C3208( C2916 C3208 ) C2916_=_C3209( C2916 C3209 ) C2916_=_C3210( C2916 C3210 ) C2916_=_C3211( C2916 C3211 ) \nC2916_=_C3212( C2916 C3212 ) C2916_=_C3213( C2916 C3213 ) C2916_=_C3214( C2916 C3214 ) C3038_=_C3203( C3038 C3203 ) C3038_=_C3204( C3038 C3204 ) C3038_=_C3205( C3038 C3205 ) \nC3038_=_C3206( C3038 C3206 )</w:t>
      </w:r>
    </w:p>
    <w:p>
      <w:pPr>
        <w:pStyle w:val="PreformattedText"/>
        <w:bidi w:val="0"/>
        <w:spacing w:before="0" w:after="0"/>
        <w:jc w:val="left"/>
        <w:rPr/>
      </w:pPr>
      <w:r>
        <w:rPr/>
        <w:t xml:space="preserve"> </w:t>
      </w:r>
      <w:r>
        <w:rPr/>
        <w:t>C3038_=_C3207( C3038 C3207 ) C3038_=_C3208( C3038 C3208 ) C3038_=_C3209( C3038 C3209 ) C3038_=_C3210( C3038 C3210 ) C3038_=_C3211( C3038 C3211 ) \nC3038_=_C3212( C3038 C3212 ) C3038_=_C3213( C3038 C3213 ) C3038_=_C3214( C3038 C3214 ) C3203_=_C3204( C3203 C3204 ) C3203_=_C3205( C3203 C3205 ) C3203_=_C3206( C3203 C3206 ) \nC3203_=_C3207( C3203 C3207 ) C3203_=_C3208( C3203 C3208 ) C3203_=_C3209( C3203 C3209 ) C3203_=_C3210( C3203 C3210 ) C3203_=_C3211( C3203 C3211 ) C3203_=_C3212( C3203 C3212 ) \nC3203_=_C3213( C3203 C3213 ) C3203_=_C3214( C3203 C3214 ) C3203_=_C3345( C3203 C3345 ) C3204_=_C3205( C3204 C3205 ) C3204_=_C3206( C3204 C3206 ) C3204_=_C3207( C3204 C3207 ) \nC3204_=_C3208( C3204 C3208 ) C3204_=_C3209( C3204 C3209 ) C3204_=_C3210( C3204 C3210 ) C3204_=_C3211( C3204 C3211 ) C3204_=_C3212( C3204 C3212 ) C3204_=_C3213( C3204 C3213 ) \nC3204_=_C3214( C3204 C3214 ) C3204_=_C3393( C3204 C3393 ) C3205_=_C3206( C3205 C3206 ) C3205_=_C3207( C3205 C3207 ) C3205_=_C3208( C3205 C3208 ) C3205_=_C3209( C3205 C3209 ) \nC3205_=_C3210( C3205 C3210 ) C3205_=_C3211( C3205 C3211 ) C3205_=_C3212( C3205 C3212 ) C3205_=_C3213( C3205 C3213 ) C3205_=_C3214( C3205 C3214 ) C3206_=_C3207( C3206 C3207 ) \nC3206_=_C3208( C3206 C3208 ) C3206_=_C3209( C3206 C3209 ) C3206_=_C3210( C3206 C3210 ) C3206_=_C3211( C3206 C3211 ) C3206_=_C3212( C3206 C3212 ) C3206_=_C3213( C3206 C3213 ) \nC3206_=_C3214( C3206 C3214 ) C3207_=_C3208( C3207 C3208 ) C3207_=_C3209( C3207 C3209 ) C3207_=_C3210( C3207 C3210 ) C3207_=_C3211( C3207 C3211 ) C3207_=_C3212( C3207 C3212 ) \nC3207_=_C3213( C3207 C3213 ) C3207_=_C3214( C3207 C3214 ) C3208_=_C3209( C3208 C3209 ) C3208_=_C3210( C3208 C3210 ) C3208_=_C3211( C3208 C3211 ) C3208_=_C3212( C3208 C3212 ) \nC3208_=_C3213( C3208 C3213 ) C3208_=_C3214( C3208 C3214 ) C3208_=_C3736( C3208 C3736 ) C3209_=_C3210( C3209 C3210 ) C3209_=_C3211( C3209 C3211 ) C3209_=_C3212( C3209 C3212 ) \nC3209_=_C3213( C3209 C3213 ) C3209_=_C3214( C3209 C3214 ) C3210_=_C3211( C3210 C3211 ) C3210_=_C3212( C3210 C3212 ) C3210_=_C3213( C3210 C3213 ) C3210_=_C3214( C3210 C3214 ) \nC3210_=_C4019( C3210 C4019 ) C3211_=_C3212( C3211 C3212 ) C3211_=_C3213( C3211 C3213 ) C3211_=_C3214( C3211 C3214 ) C3211_=_C4027( C3211 C4027 ) C3212_=_C3213( C3212 C3213 ) \nC3212_=_C3214( C3212 C3214 ) C3212_=_C4036( C3212 C4036 ) C3213_=_C3214( C3213 C3214 ) C3213_=_C4089( C3213 C4089 ) C3214_=_C3345( C3214 C3345 ) C3214_=_C3393( C3214 C3393 ) \nC3214_=_C3736( C3214 C3736 ) C3214_=_C3801( C3214 C3801 ) C3214_=_C3903( C3214 C3903 ) C3214_=_C4019( C3214 C4019 ) C3214_=_C4027( C3214 C4027 ) C3214_=_C4031( C3214 C4031 ) \nC3214_=_C4036( C3214 C4036 ) C3214_=_C4048( C3214 C4048 ) C3214_=_C4089( C3214 C4089 ) C3214_=_C4095( C3214 C4095 ) C3214_=_C4099( C3214 C4099 ) C3345_=_C3393( C3345 C3393 ) \nC3345_=_C3736( C3345 C3736 ) C3345_=_C3801( C3345 C3801 ) C3345_=_C3903( C3345 C3903 ) C3345_=_C4019( C3345 C4019 ) C3345_=_C4027( C3345 C4027 ) C3345_=_C4031( C3345 C4031 ) \nC3345_=_C4036( C3345 C4036 ) C3345_=_C4048( C3345 C4048 ) C3345_=_C4089( C3345 C4089 ) C3345_=_C4095( C3345 C4095 ) C3345_=_C4099( C3345 C4099 ) C3393_=_C3736( C3393 C3736 ) \nC3393_=_C3801( C3393 C3801 ) C3393_=_C3903( C3393 C3903 ) C3393_=_C4019( C3393 C4019 ) C3393_=_C4027( C3393 C4027 ) C3393_=_C4031( C3393 C4031 ) C3393_=_C4036( C3393 C4036 ) \nC3393_=_C4048( C3393 C4048 ) C3393_=_C4089( C3393 C4089 ) C3393_=_C4095( C3393 C4095 ) C3393_=_C4099( C3393 C4099 ) C3736_=_C3801( C3736 C3801 ) C3736_=_C3903( C3736 C3903 ) \nC3736_=_C4019( C3736 C4019 ) C3736_=_C4027( C3736 C4027 ) C3736_=_C4031( C3736 C4031 ) C3736_=_C4036( C3736 C4036 ) C3736_=_C4048( C3736 C4048 ) C3736_=_C4089( C3736 C4089 ) \nC3736_=_C4095( C3736 C4095 ) C3736_=_C4099( C3736 C4099 ) C3801_=_C3903( C3801 C3903 ) C3801_=_C4019( C3801 C4019 ) C3801_=_C4027( C3801 C4027 ) C3801_=_C4031( C3801 C4031 ) \nC3801_=_C4036( C3801 C4036 ) C3801_=_C4048( C3801 C4048 ) C3801_=_C4089( C3801 C4089 ) C3801_=_C4095( C3801 C4095 ) C3801_=_C4099( C3801 C4099 ) C3903_=_C4019( C3903 C4019 ) \nC3903_=_C4027( C3903 C4027 ) C3903_=_C4031( C3903 C4031 ) C3903_=_C4036( C3903 C4036 ) C3903_=_C4048( C3903 C4048 ) C3903_=_C4089( C3903 C4089 ) C3903_=_C4095( C3903 C4095 ) \nC3903_=_C4099( C3903 C4099 ) C4019_=_C4027( C4019 C4027 ) C4019_=_C4031( C4019 C4031 ) C4019_=_C4036( C4019 C4036 ) C4019_=_C4048( C4019 C4048 ) C4019_=_C4089( C4019 C4089 ) \nC4019_=_C4095( C4019 C4095 ) C4019_=_C4099( C4019 C4099 ) C4027_=_C4031( C4027 C4031 ) C4027_=_C4036( C4027 C4036 ) C4027_=_C4048( C4027 C4048 ) C4027_=_C4089( C4027 C4089 ) \nC4027_=_C4095( C4027 C4095 ) C4027_=_C4099( C4027 C4099 ) C4031_=_C4036( C4031 C4036 ) C4031_=_C4048( C4031 C4048 ) C4031_=_C4089( C4031 C4089 ) C4031_=_C4095( C4031 C4095 ) \nC4031_=_C4099( C4031 C4099 ) C4036_=_C4048( C4036 C4048 ) C4036_=_C4089( C4036 C4089 ) C4036_=_C4095( C4036 C4095 ) C4036_=_C4099( C4036 C4099 ) C4048_=_C4089( C4048 C4089 ) \nC4048_=_C4095( C4048 C4095 ) C4048_=_C4099( C4048 C4099 ) C4089_=_C4095( C4089 C4095 ) C4089_=_C4099( C4089 C4099 ) C4095_=_C4099( C4095 C4099 ) "];121-&gt;182[label="52: C572 C671 C799 C963 C979 \nC1123 C1203 C1298 C1468 C1478 C1545 \nC1578 C1725 C1778 C1813 C1989 C2305 \nC2331 C2341 C2401 C2410 C2597 C2745 \nC2760 C2856 C2873 C2916 C3038 C3203 \nC3204 C3205 C3206 C3207 C3208 C3209 \nC3210 C3211 C3212 C3213 C3345 C3393 \nC3736 C3801 C3903 C4019 C4027 C4031 \nC4036 C4048 C4089 C4095 C4099 \n660: C572_=_C963 ,C572_=_C1123 ,C572_=_C1478 ,C572_=_C1545 ,C572_=_C1725 ,\nC572_=_C1813 ,C572_=_C1989 ,C572_=_C2331 ,C572_=_C2410 ,C572_=_C2597 ,C572_=_C2745 ,\nC572_=_C2873 ,C572_=_C2916 ,C572_=_C3038 ,C572_=_C3203 ,C572_=_C3204 ,C572_=_C3205 ,\nC572_=_C3206 ,C572_=_C3207 ,C572_=_C3208 ,C572_=_C3209 ,C572_=_C3210 ,C572_=_C3211 ,\nC572_=_C3212 ,C572_=_C3213 ,C671_=_C799 ,C671_=_C979 ,C671_=_C1203 ,C671_=_C1298 ,\nC671_=_C1468 ,C671_=_C1578 ,C671_=_C1778 ,C671_=_C2305 ,C671_=_C2341 ,C671_=_C2401 ,\nC671_=_C2760 ,C671_=_C2856 ,C671_=_C3345 ,C671_=_C3393 ,C671_=_C3736 ,C671_=_C3801 ,\nC671_=_C3903 ,C671_=_C4019 ,C671_=_C4027 ,C671_=_C4031 ,C671_=_C4036 ,C671_=_C4048 ,\nC671_=_C4089 ,C671_=_C4095 ,C671_=_C4099 ,C799_=_C979 ,C799_=_C1203 ,C799_=_C1298 ,\nC799_=_C1468 ,C799_=_C1578 ,C799_=_C1778 ,C799_=_C2305 ,C799_=_C2341 ,C799_=_C2401 ,\nC799_=_C2760 ,C799_=_C2856 ,C799_=_C3345 ,C799_=_C3393 ,C799_=_C3736 ,C799_=_C3801 ,\nC799_=_C3903 ,C799_=_C4019 ,C799_=_C4027 ,C799_=_C4031 ,C799_=_C4036 ,C799_=_C4048 ,\nC799_=_C4089 ,C799_=_C4095 ,C799_=_C4099 ,C963_=_C979 ,C963_=_C1123 ,C963_=_C1478 ,\nC963_=_C1545 ,C963_=_C1725 ,C963_=_C1813 ,C963_=_C1989 ,C963_=_C2331 ,C963_=_C2410 ,\nC963_=_C2597 ,C963_=_C2745 ,C963_=_C2873 ,C963_=_C2916 ,C963_=_C3038 ,C963_=_C3203 ,\nC963_=_C3204 ,C963_=_C3205 ,C963_=_C3206 ,C963_=_C3207 ,C963_=_C3208 ,C963_=_C3209 ,\nC963_=_C3210 ,C963_=_C3211 ,C963_=_C3212 ,C963_=_C3213 ,C979_=_C1203 ,C979_=_C1298 ,\nC979_=_C1468 ,C979_=_C1578 ,C979_=_C1778 ,C979_=_C2305 ,C979_=_C2341 ,C979_=_C2401 ,\nC979_=_C2760 ,C979_=_C2856 ,C979_=_C3345 ,C979_=_C3393 ,C979_=_C3736 ,C979_=_C3801 ,\nC979_=_C3903 ,C979_=_C4019 ,C979_=_C4027 ,C979_=_C4031 ,C979_=_C4036 ,C979_=_C4048 ,\nC979_=_C4089 ,C979_=_C4095 ,C979_=_C4099 ,C1123_=_C1478 ,C1123_=_C1545 ,C1123_=_C1725 ,\nC1123_=_C1813 ,C1123_=_C1989 ,C1123_=_C2331 ,C1123_=_C2410 ,C1123_=_C2597 ,C1123_=_C2745 ,\nC1123_=_C2873 ,C1123_=_C2916 ,C1123_=_C3038 ,C1123_=_C3203 ,C1123_=_C3204 ,C1123_=_C3205 ,\nC1123_=_C3206 ,C1123_=_C3207 ,C1123_=_C3208 ,C1123_=_C3209 ,C1123_=_C3210 ,C1123_=_C3211 ,\nC1123_=_C3212 ,C1123_=_C3213 ,C1203_=_C1298 ,C1203_=_C1468 ,C1203_=_C1578 ,C1203_=_C1778 ,\nC1203_=_C2305 ,C1203_=_C2341 ,C1203_=_C2401 ,C1203_=_C2760 ,C1203_=_C2856 ,C1203_=_C3345 ,\nC1203_=_C3393 ,C1203_=_C3736 ,C1203_=_C3801 ,C1203_=_C3903 ,C1203_=_C4019 ,C1203_=_C4027 ,\nC1203_=_C4031 ,C1203_=_C4036 ,C1203_=_C4048 ,C1203_=_C4089 ,C1203_=_C4095 ,C1203_=_C4099 ,\nC1298_=_C1468 ,C1298_=_C1578 ,C1298_=_C1778 ,C1298_=_C2305 ,C1298_=_C2341 ,C1298_=_C2401 ,\nC1298_=_C2760 ,C1298_=_C2856 ,C1298_=_C3345 ,C1298_=_C3393 ,C1298_=_C3736 ,C1298_=_C3801 ,\nC1298_=_C3903 ,C1298_=_C4019 ,C1298_=_C4027 ,C1298_=_C4031 ,C1298_=_C4036 ,C1298_=_C4048 ,\nC1298_=_C4089 ,C1298_=_C4095 ,C1298_=_C4099 ,C1468_=_C1578 ,C1468_=_C1778 ,C1468_=_C2305 ,\nC1468_=_C2341 ,C1468_=_C2401 ,C1468_=_C2760 ,C1468_=_C2856 ,C1468_=_C3345 ,C1468_=_C3393 ,\nC1468_=_C3736 ,C1468_=_C3801 ,C1468_=_C3903 ,C1468_=_C4019 ,C1468_=_C4027 ,C1468_=_C4031 ,\nC1468_=_C4036 ,C1468_=_C4048 ,C1468_=_C4089 ,C1468_=_C4095 ,C1468_=_C4099 ,C1478_=_C1545 ,\nC1478_=_C1725 ,C1478_=_C1813 ,C1478_=_C1989 ,C1478_=_C2331 ,C1478_=_C2410 ,C1478_=_C2597 ,\nC1478_=_C2745 ,C1478_=_C2873 ,C1478_=_C2916 ,C1478_=_C3038 ,C1478_=_C3203 ,C1478_=_C3204 ,\nC1478_=_C3205 ,C1478_=_C3206 ,C1478_=_C3207 ,C1478_=_C3208 ,C1478_=_C3209 ,C1478_=_C3210 ,\nC1478_=_C3211 ,C1478_=_C3212 ,C1478_=_C3213 ,C1545_=_C1725 ,C1545_=_C1813 ,C1545_=_C1989 ,\nC1545_=_C2331 ,C1545_=_C2410 ,C1545_=_C2597 ,C1545_=_C2745 ,C1545_=_C2873 ,C1545_=_C2916 ,\nC1545_=_C3038 ,C1545_=_C3203 ,C1545_=_C3204 ,C1545_=_C3205 ,C1545_=_C3206 ,C1545_=_C3207 ,\nC1545_=_C3208 ,C1545_=_C3209 ,C1545_=_C3210 ,C1545_=_C3211 ,C1545_=_C3212 ,C1545_=_C3213 ,\nC1578_=_C1778 ,C1578_=_C2305 ,C1578_=_C2341 ,C1578_=_C2401 ,C1578_=_C2760 ,C1578_=_C2856 ,\nC1578_=_C3345 ,C1578_=_C3393 ,C1578_=_C3736 ,C1578_=_C3801 ,C1578_=_C3903 ,C1578_=_C4019 ,\nC1578_=_C4027 ,C1578_=_C4031 ,C1578_=_C4036 ,C1578_=_C4048 ,C1578_=_C4089 ,C1578_=_C4095 ,\nC1578_=_C4099 ,C1725_=_C1813 ,C1725_=_C1989 ,C1725_=_C2331 ,C1725_=_C2410 ,C1725_=_C2597 ,\nC1725_=_C2745 ,C1725_=_C2873 ,C1725_=_C2916 ,C1725_=_C3038 ,C1725_=_C3203 ,C1725_=_C3204 ,\nC1725_=_C3205 ,C1725_=_C3206 ,C1725_=_C3207 ,C1725_=_C3208 ,C1725_=_C3209 ,C1725_=_C3210 ,\nC1725_=_C3211 ,C1725_=_C3212 ,C1725_=_C3213 ,C1778_=_C2305 ,C1778_=_C2341 ,C1778_=_C2401 ,\nC1778_=_C2760 ,C1778_=_C2856 ,C1778_=_C3345 ,C1778_=_C3393 ,C1778_=_C3736 ,C1778_=_C3801 ,\nC1778_=_C3903 ,C1778_=_C4019 ,C1778_=_C4027 ,C1778_=_C4031</w:t>
      </w:r>
    </w:p>
    <w:p>
      <w:pPr>
        <w:pStyle w:val="PreformattedText"/>
        <w:bidi w:val="0"/>
        <w:spacing w:before="0" w:after="0"/>
        <w:jc w:val="left"/>
        <w:rPr/>
      </w:pPr>
      <w:r>
        <w:rPr/>
        <w:t xml:space="preserve"> </w:t>
      </w:r>
      <w:r>
        <w:rPr/>
        <w:t>,C1778_=_C4036 ,C1778_=_C4048 ,\nC1778_=_C4089 ,C1778_=_C4095 ,C1778_=_C4099 ,C1813_=_C1989 ,C1813_=_C2331 ,C1813_=_C2410 ,\nC1813_=_C2597 ,C1813_=_C2745 ,C1813_=_C2873 ,C1813_=_C2916 ,C1813_=_C3038 ,C1813_=_C3203 ,\nC1813_=_C3204 ,C1813_=_C3205 ,C1813_=_C3206 ,C1813_=_C3207 ,C1813_=_C3208 ,C1813_=_C3209 ,\nC1813_=_C3210 ,C1813_=_C3211 ,C1813_=_C3212 ,C1813_=_C3213 ,C1989_=_C2331 ,C1989_=_C2410 ,\nC1989_=_C2597 ,C1989_=_C2745 ,C1989_=_C2873 ,C1989_=_C2916 ,C1989_=_C3038 ,C1989_=_C3203 ,\nC1989_=_C3204 ,C1989_=_C3205 ,C1989_=_C3206 ,C1989_=_C3207 ,C1989_=_C3208 ,C1989_=_C3209 ,\nC1989_=_C3210 ,C1989_=_C3211 ,C1989_=_C3212 ,C1989_=_C3213 ,C2305_=_C2341 ,C2305_=_C2401 ,\nC2305_=_C2760 ,C2305_=_C2856 ,C2305_=_C3345 ,C2305_=_C3393 ,C2305_=_C3736 ,C2305_=_C3801 ,\nC2305_=_C3903 ,C2305_=_C4019 ,C2305_=_C4027 ,C2305_=_C4031 ,C2305_=_C4036 ,C2305_=_C4048 ,\nC2305_=_C4089 ,C2305_=_C4095 ,C2305_=_C4099 ,C2331_=_C2341 ,C2331_=_C2410 ,C2331_=_C2597 ,\nC2331_=_C2745 ,C2331_=_C2873 ,C2331_=_C2916 ,C2331_=_C3038 ,C2331_=_C3203 ,C2331_=_C3204 ,\nC2331_=_C3205 ,C2331_=_C3206 ,C2331_=_C3207 ,C2331_=_C3208 ,C2331_=_C3209 ,C2331_=_C3210 ,\nC2331_=_C3211 ,C2331_=_C3212 ,C2331_=_C3213 ,C2341_=_C2401 ,C2341_=_C2760 ,C2341_=_C2856 ,\nC2341_=_C3345 ,C2341_=_C3393 ,C2341_=_C3736 ,C2341_=_C3801 ,C2341_=_C3903 ,C2341_=_C4019 ,\nC2341_=_C4027 ,C2341_=_C4031 ,C2341_=_C4036 ,C2341_=_C4048 ,C2341_=_C4089 ,C2341_=_C4095 ,\nC2341_=_C4099 ,C2401_=_C2760 ,C2401_=_C2856 ,C2401_=_C3345 ,C2401_=_C3393 ,C2401_=_C3736 ,\nC2401_=_C3801 ,C2401_=_C3903 ,C2401_=_C4019 ,C2401_=_C4027 ,C2401_=_C4031 ,C2401_=_C4036 ,\nC2401_=_C4048 ,C2401_=_C4089 ,C2401_=_C4095 ,C2401_=_C4099 ,C2410_=_C2597 ,C2410_=_C2745 ,\nC2410_=_C2873 ,C2410_=_C2916 ,C2410_=_C3038 ,C2410_=_C3203 ,C2410_=_C3204 ,C2410_=_C3205 ,\nC2410_=_C3206 ,C2410_=_C3207 ,C2410_=_C3208 ,C2410_=_C3209 ,C2410_=_C3210 ,C2410_=_C3211 ,\nC2410_=_C3212 ,C2410_=_C3213 ,C2597_=_C2745 ,C2597_=_C2873 ,C2597_=_C2916 ,C2597_=_C3038 ,\nC2597_=_C3203 ,C2597_=_C3204 ,C2597_=_C3205 ,C2597_=_C3206 ,C2597_=_C3207 ,C2597_=_C3208 ,\nC2597_=_C3209 ,C2597_=_C3210 ,C2597_=_C3211 ,C2597_=_C3212 ,C2597_=_C3213 ,C2745_=_C2760 ,\nC2745_=_C2873 ,C2745_=_C2916 ,C2745_=_C3038 ,C2745_=_C3203 ,C2745_=_C3204 ,C2745_=_C3205 ,\nC2745_=_C3206 ,C2745_=_C3207 ,C2745_=_C3208 ,C2745_=_C3209 ,C2745_=_C3210 ,C2745_=_C3211 ,\nC2745_=_C3212 ,C2745_=_C3213 ,C2760_=_C2856 ,C2760_=_C3345 ,C2760_=_C3393 ,C2760_=_C3736 ,\nC2760_=_C3801 ,C2760_=_C3903 ,C2760_=_C4019 ,C2760_=_C4027 ,C2760_=_C4031 ,C2760_=_C4036 ,\nC2760_=_C4048 ,C2760_=_C4089 ,C2760_=_C4095 ,C2760_=_C4099 ,C2856_=_C3345 ,C2856_=_C3393 ,\nC2856_=_C3736 ,C2856_=_C3801 ,C2856_=_C3903 ,C2856_=_C4019 ,C2856_=_C4027 ,C2856_=_C4031 ,\nC2856_=_C4036 ,C2856_=_C4048 ,C2856_=_C4089 ,C2856_=_C4095 ,C2856_=_C4099 ,C2873_=_C2916 ,\nC2873_=_C3038 ,C2873_=_C3203 ,C2873_=_C3204 ,C2873_=_C3205 ,C2873_=_C3206 ,C2873_=_C3207 ,\nC2873_=_C3208 ,C2873_=_C3209 ,C2873_=_C3210 ,C2873_=_C3211 ,C2873_=_C3212 ,C2873_=_C3213 ,\nC2916_=_C3038 ,C2916_=_C3203 ,C2916_=_C3204 ,C2916_=_C3205 ,C2916_=_C3206 ,C2916_=_C3207 ,\nC2916_=_C3208 ,C2916_=_C3209 ,C2916_=_C3210 ,C2916_=_C3211 ,C2916_=_C3212 ,C2916_=_C3213 ,\nC3038_=_C3203 ,C3038_=_C3204 ,C3038_=_C3205 ,C3038_=_C3206 ,C3038_=_C3207 ,C3038_=_C3208 ,\nC3038_=_C3209 ,C3038_=_C3210 ,C3038_=_C3211 ,C3038_=_C3212 ,C3038_=_C3213 ,C3203_=_C3204 ,\nC3203_=_C3205 ,C3203_=_C3206 ,C3203_=_C3207 ,C3203_=_C3208 ,C3203_=_C3209 ,C3203_=_C3210 ,\nC3203_=_C3211 ,C3203_=_C3212 ,C3203_=_C3213 ,C3203_=_C3345 ,C3204_=_C3205 ,C3204_=_C3206 ,\nC3204_=_C3207 ,C3204_=_C3208 ,C3204_=_C3209 ,C3204_=_C3210 ,C3204_=_C3211 ,C3204_=_C3212 ,\nC3204_=_C3213 ,C3204_=_C3393 ,C3205_=_C3206 ,C3205_=_C3207 ,C3205_=_C3208 ,C3205_=_C3209 ,\nC3205_=_C3210 ,C3205_=_C3211 ,C3205_=_C3212 ,C3205_=_C3213 ,C3206_=_C3207 ,C3206_=_C3208 ,\nC3206_=_C3209 ,C3206_=_C3210 ,C3206_=_C3211 ,C3206_=_C3212 ,C3206_=_C3213 ,C3207_=_C3208 ,\nC3207_=_C3209 ,C3207_=_C3210 ,C3207_=_C3211 ,C3207_=_C3212 ,C3207_=_C3213 ,C3208_=_C3209 ,\nC3208_=_C3210 ,C3208_=_C3211 ,C3208_=_C3212 ,C3208_=_C3213 ,C3208_=_C3736 ,C3209_=_C3210 ,\nC3209_=_C3211 ,C3209_=_C3212 ,C3209_=_C3213 ,C3210_=_C3211 ,C3210_=_C3212 ,C3210_=_C3213 ,\nC3210_=_C4019 ,C3211_=_C3212 ,C3211_=_C3213 ,C3211_=_C4027 ,C3212_=_C3213 ,C3212_=_C4036 ,\nC3213_=_C4089 ,C3345_=_C3393 ,C3345_=_C3736 ,C3345_=_C3801 ,C3345_=_C3903 ,C3345_=_C4019 ,\nC3345_=_C4027 ,C3345_=_C4031 ,C3345_=_C4036 ,C3345_=_C4048 ,C3345_=_C4089 ,C3345_=_C4095 ,\nC3345_=_C4099 ,C3393_=_C3736 ,C3393_=_C3801 ,C3393_=_C3903 ,C3393_=_C4019 ,C3393_=_C4027 ,\nC3393_=_C4031 ,C3393_=_C4036 ,C3393_=_C4048 ,C3393_=_C4089 ,C3393_=_C4095 ,C3393_=_C4099 ,\nC3736_=_C3801 ,C3736_=_C3903 ,C3736_=_C4019 ,C3736_=_C4027 ,C3736_=_C4031 ,C3736_=_C4036 ,\nC3736_=_C4048 ,C3736_=_C4089 ,C3736_=_C4095 ,C3736_=_C4099 ,C3801_=_C3903 ,C3801_=_C4019 ,\nC3801_=_C4027 ,C3801_=_C4031 ,C3801_=_C4036 ,C3801_=_C4048 ,C3801_=_C4089 ,C3801_=_C4095 ,\nC3801_=_C4099 ,C3903_=_C4019 ,C3903_=_C4027 ,C3903_=_C4031 ,C3903_=_C4036 ,C3903_=_C4048 ,\nC3903_=_C4089 ,C3903_=_C4095 ,C3903_=_C4099 ,C4019_=_C4027 ,C4019_=_C4031 ,C4019_=_C4036 ,\nC4019_=_C4048 ,C4019_=_C4089 ,C4019_=_C4095 ,C4019_=_C4099 ,C4027_=_C4031 ,C4027_=_C4036 ,\nC4027_=_C4048 ,C4027_=_C4089 ,C4027_=_C4095 ,C4027_=_C4099 ,C4031_=_C4036 ,C4031_=_C4048 ,\nC4031_=_C4089 ,C4031_=_C4095 ,C4031_=_C4099 ,C4036_=_C4048 ,C4036_=_C4089 ,C4036_=_C4095 ,\nC4036_=_C4099 ,C4048_=_C4089 ,C4048_=_C4095 ,C4048_=_C4099 ,C4089_=_C4095 ,C4089_=_C4099 ,\nC4095_=_C4099 ,"];183[shape=box, label="id:183 level: 6\n53: C490 C842 C872 C895 C994 \nC1042 C1327 C1440 C1597 C1681 C1733 \nC2040 C2044 C2206 C2373 C2380 C2412 \nC2602 C2617 C2669 C2698 C2704 C2721 \nC2818 C2878 C2892 C2894 C2948 C2967 \nC3140 C3197 C3334 C3337 C3369 C3376 \nC3409 C3447 C3545 C3546 C3547 C3548 \nC3549 C3550 C3551 C3572 C3726 C3759 \nC3824 C3825 C3826 C3827 C3828 C3829 \n710: C490_=_C842( C490 C842 ) C490_=_C872( C490 C872 ) C490_=_C1597( C490 C1597 ) C490_=_C1733( C490 C1733 ) C490_=_C2044( C490 C2044 ) \nC490_=_C2380( C490 C2380 ) C490_=_C2602( C490 C2602 ) C490_=_C2704( C490 C2704 ) C490_=_C2721( C490 C2721 ) C490_=_C2818( C490 C2818 ) C490_=_C2878( C490 C2878 ) \nC490_=_C2894( C490 C2894 ) C490_=_C2967( C490 C2967 ) C490_=_C3140( C490 C3140 ) C490_=_C3337( C490 C3337 ) C490_=_C3376( C490 C3376 ) C490_=_C3548( C490 C3548 ) \nC490_=_C3572( C490 C3572 ) C490_=_C3726( C490 C3726 ) C490_=_C3759( C490 C3759 ) C490_=_C3824( C490 C3824 ) C490_=_C3825( C490 C3825 ) C490_=_C3826( C490 C3826 ) \nC490_=_C3827( C490 C3827 ) C490_=_C3828( C490 C3828 ) C490_=_C3829( C490 C3829 ) C842_=_C872( C842 C872 ) C842_=_C1597( C842 C1597 ) C842_=_C1733( C842 C1733 ) \nC842_=_C2044( C842 C2044 ) C842_=_C2380( C842 C2380 ) C842_=_C2602( C842 C2602 ) C842_=_C2704( C842 C2704 ) C842_=_C2721( C842 C2721 ) C842_=_C2818( C842 C2818 ) \nC842_=_C2878( C842 C2878 ) C842_=_C2894( C842 C2894 ) C842_=_C2967( C842 C2967 ) C842_=_C3140( C842 C3140 ) C842_=_C3337( C842 C3337 ) C842_=_C3376( C842 C3376 ) \nC842_=_C3548( C842 C3548 ) C842_=_C3572( C842 C3572 ) C842_=_C3726( C842 C3726 ) C842_=_C3759( C842 C3759 ) C842_=_C3824( C842 C3824 ) C842_=_C3825( C842 C3825 ) \nC842_=_C3826( C842 C3826 ) C842_=_C3827( C842 C3827 ) C842_=_C3828( C842 C3828 ) C842_=_C3829( C842 C3829 ) C872_=_C1597( C872 C1597 ) C872_=_C1733( C872 C1733 ) \nC872_=_C2044( C872 C2044 ) C872_=_C2380( C872 C2380 ) C872_=_C2602( C872 C2602 ) C872_=_C2704( C872 C2704 ) C872_=_C2721( C872 C2721 ) C872_=_C2818( C872 C2818 ) \nC872_=_C2878( C872 C2878 ) C872_=_C2894( C872 C2894 ) C872_=_C2967( C872 C2967 ) C872_=_C3140( C872 C3140 ) C872_=_C3337( C872 C3337 ) C872_=_C3376( C872 C3376 ) \nC872_=_C3548( C872 C3548 ) C872_=_C3572( C872 C3572 ) C872_=_C3726( C872 C3726 ) C872_=_C3759( C872 C3759 ) C872_=_C3824( C872 C3824 ) C872_=_C3825( C872 C3825 ) \nC872_=_C3826( C872 C3826 ) C872_=_C3827( C872 C3827 ) C872_=_C3828( C872 C3828 ) C872_=_C3829( C872 C3829 ) C895_=_C994( C895 C994 ) C895_=_C1042( C895 C1042 ) \nC895_=_C1327( C895 C1327 ) C895_=_C1440( C895 C1440 ) C895_=_C1681( C895 C1681 ) C895_=_C2040( C895 C2040 ) C895_=_C2206( C895 C2206 ) C895_=_C2373( C895 C2373 ) \nC895_=_C2412( C895 C2412 ) C895_=_C2617( C895 C2617 ) C895_=_C2669( C895 C2669 ) C895_=_C2698( C895 C2698 ) C895_=_C2892( C895 C2892 ) C895_=_C2948( C895 C2948 ) \nC895_=_C3197( C895 C3197 ) C895_=_C3334( C895 C3334 ) C895_=_C3369( C895 C3369 ) C895_=_C3409( C895 C3409 ) C895_=_C3447( C895 C3447 ) C895_=_C3545( C895 C3545 ) \nC895_=_C3546( C895 C3546 ) C895_=_C3547( C895 C3547 ) C895_=_C3548( C895 C3548 ) C895_=_C3549( C895 C3549 ) C895_=_C3550( C895 C3550 ) C895_=_C3551( C895 C3551 ) \nC994_=_C1042( C994 C1042 ) C994_=_C1327( C994 C1327 ) C994_=_C1440( C994 C1440 ) C994_=_C1681( C994 C1681 ) C994_=_C2040( C994 C2040 ) C994_=_C2206( C994 C2206 ) \nC994_=_C2373( C994 C2373 ) C994_=_C2412( C994 C2412 ) C994_=_C2617( C994 C2617 ) C994_=_C2669( C994 C2669 ) C994_=_C2698( C994 C2698 ) C994_=_C2892( C994 C2892 ) \nC994_=_C2948( C994 C2948 ) C994_=_C3197( C994 C3197 ) C994_=_C3334( C994 C3334 ) C994_=_C3369( C994 C3369 ) C994_=_C3409( C994 C3409 ) C994_=_C3447( C994 C3447 ) \nC994_=_C3545( C994 C3545 ) C994_=_C3546( C994 C3546 ) C994_=_C3547( C994 C3547 ) C994_=_C3548( C994 C3548 ) C994_=_C3549( C994 C3549 ) C994_=_C3550( C994 C3550 ) \nC994_=_C3551( C994 C3551 ) C1042_=_C1327( C1042 C1327 ) C1042_=_C1440( C1042 C1440 ) C1042_=_C1681( C1042 C1681 ) C1042_=_C2040( C1042 C2040 ) C1042_=_C2206( C1042 C2206 ) \nC1042_=_C2373( C1042 C2373 ) C1042_=_C2412( C1042 C2412 ) C1042_=_C2617( C1042 C2617 ) C1042_=_C2669( C1042 C2669 ) C1042_=_C2698( C1042 C2698 ) C1042_=_C2892( C1042 C2892 ) \nC1042_=_C2948( C1042 C2948 ) C1042_=_C3197( C1042 C3197 ) C1042_=_C3334( C1042 C3334 ) C1042_=_C3369( C1042 C3369 ) C1042_=_C3409( C1042 C3409 ) C1042_=_C3447( C1042 C3447 ) \nC1042_=_C3545( C1042 C3545 ) C1042_=_C3546( C1042 C3546 ) C1042_=_C3547( C1042 C3547 ) C1042_=_C3548( C1042</w:t>
      </w:r>
    </w:p>
    <w:p>
      <w:pPr>
        <w:pStyle w:val="PreformattedText"/>
        <w:bidi w:val="0"/>
        <w:spacing w:before="0" w:after="0"/>
        <w:jc w:val="left"/>
        <w:rPr/>
      </w:pPr>
      <w:r>
        <w:rPr/>
        <w:t xml:space="preserve"> </w:t>
      </w:r>
      <w:r>
        <w:rPr/>
        <w:t>C3548 ) C1042_=_C3549( C1042 C3549 ) C1042_=_C3550( C1042 C3550 ) \nC1042_=_C3551( C1042 C3551 ) C1327_=_C1440( C1327 C1440 ) C1327_=_C1681( C1327 C1681 ) C1327_=_C2040( C1327 C2040 ) C1327_=_C2206( C1327 C2206 ) C1327_=_C2373( C1327 C2373 ) \nC1327_=_C2412( C1327 C2412 ) C1327_=_C2617( C1327 C2617 ) C1327_=_C2669( C1327 C2669 ) C1327_=_C2698( C1327 C2698 ) C1327_=_C2892( C1327 C2892 ) C1327_=_C2948( C1327 C2948 ) \nC1327_=_C3197( C1327 C3197 ) C1327_=_C3334( C1327 C3334 ) C1327_=_C3369( C1327 C3369 ) C1327_=_C3409( C1327 C3409 ) C1327_=_C3447( C1327 C3447 ) C1327_=_C3545( C1327 C3545 ) \nC1327_=_C3546( C1327 C3546 ) C1327_=_C3547( C1327 C3547 ) C1327_=_C3548( C1327 C3548 ) C1327_=_C3549( C1327 C3549 ) C1327_=_C3550( C1327 C3550 ) C1327_=_C3551( C1327 C3551 ) \nC1440_=_C1681( C1440 C1681 ) C1440_=_C2040( C1440 C2040 ) C1440_=_C2206( C1440 C2206 ) C1440_=_C2373( C1440 C2373 ) C1440_=_C2412( C1440 C2412 ) C1440_=_C2617( C1440 C2617 ) \nC1440_=_C2669( C1440 C2669 ) C1440_=_C2698( C1440 C2698 ) C1440_=_C2892( C1440 C2892 ) C1440_=_C2948( C1440 C2948 ) C1440_=_C3197( C1440 C3197 ) C1440_=_C3334( C1440 C3334 ) \nC1440_=_C3369( C1440 C3369 ) C1440_=_C3409( C1440 C3409 ) C1440_=_C3447( C1440 C3447 ) C1440_=_C3545( C1440 C3545 ) C1440_=_C3546( C1440 C3546 ) C1440_=_C3547( C1440 C3547 ) \nC1440_=_C3548( C1440 C3548 ) C1440_=_C3549( C1440 C3549 ) C1440_=_C3550( C1440 C3550 ) C1440_=_C3551( C1440 C3551 ) C1597_=_C1733( C1597 C1733 ) C1597_=_C2044( C1597 C2044 ) \nC1597_=_C2380( C1597 C2380 ) C1597_=_C2602( C1597 C2602 ) C1597_=_C2704( C1597 C2704 ) C1597_=_C2721( C1597 C2721 ) C1597_=_C2818( C1597 C2818 ) C1597_=_C2878( C1597 C2878 ) \nC1597_=_C2894( C1597 C2894 ) C1597_=_C2967( C1597 C2967 ) C1597_=_C3140( C1597 C3140 ) C1597_=_C3337( C1597 C3337 ) C1597_=_C3376( C1597 C3376 ) C1597_=_C3548( C1597 C3548 ) \nC1597_=_C3572( C1597 C3572 ) C1597_=_C3726( C1597 C3726 ) C1597_=_C3759( C1597 C3759 ) C1597_=_C3824( C1597 C3824 ) C1597_=_C3825( C1597 C3825 ) C1597_=_C3826( C1597 C3826 ) \nC1597_=_C3827( C1597 C3827 ) C1597_=_C3828( C1597 C3828 ) C1597_=_C3829( C1597 C3829 ) C1681_=_C2040( C1681 C2040 ) C1681_=_C2206( C1681 C2206 ) C1681_=_C2373( C1681 C2373 ) \nC1681_=_C2412( C1681 C2412 ) C1681_=_C2617( C1681 C2617 ) C1681_=_C2669( C1681 C2669 ) C1681_=_C2698( C1681 C2698 ) C1681_=_C2892( C1681 C2892 ) C1681_=_C2948( C1681 C2948 ) \nC1681_=_C3197( C1681 C3197 ) C1681_=_C3334( C1681 C3334 ) C1681_=_C3369( C1681 C3369 ) C1681_=_C3409( C1681 C3409 ) C1681_=_C3447( C1681 C3447 ) C1681_=_C3545( C1681 C3545 ) \nC1681_=_C3546( C1681 C3546 ) C1681_=_C3547( C1681 C3547 ) C1681_=_C3548( C1681 C3548 ) C1681_=_C3549( C1681 C3549 ) C1681_=_C3550( C1681 C3550 ) C1681_=_C3551( C1681 C3551 ) \nC1733_=_C2044( C1733 C2044 ) C1733_=_C2380( C1733 C2380 ) C1733_=_C2602( C1733 C2602 ) C1733_=_C2704( C1733 C2704 ) C1733_=_C2721( C1733 C2721 ) C1733_=_C2818( C1733 C2818 ) \nC1733_=_C2878( C1733 C2878 ) C1733_=_C2894( C1733 C2894 ) C1733_=_C2967( C1733 C2967 ) C1733_=_C3140( C1733 C3140 ) C1733_=_C3337( C1733 C3337 ) C1733_=_C3376( C1733 C3376 ) \nC1733_=_C3548( C1733 C3548 ) C1733_=_C3572( C1733 C3572 ) C1733_=_C3726( C1733 C3726 ) C1733_=_C3759( C1733 C3759 ) C1733_=_C3824( C1733 C3824 ) C1733_=_C3825( C1733 C3825 ) \nC1733_=_C3826( C1733 C3826 ) C1733_=_C3827( C1733 C3827 ) C1733_=_C3828( C1733 C3828 ) C1733_=_C3829( C1733 C3829 ) C2040_=_C2044( C2040 C2044 ) C2040_=_C2206( C2040 C2206 ) \nC2040_=_C2373( C2040 C2373 ) C2040_=_C2412( C2040 C2412 ) C2040_=_C2617( C2040 C2617 ) C2040_=_C2669( C2040 C2669 ) C2040_=_C2698( C2040 C2698 ) C2040_=_C2892( C2040 C2892 ) \nC2040_=_C2948( C2040 C2948 ) C2040_=_C3197( C2040 C3197 ) C2040_=_C3334( C2040 C3334 ) C2040_=_C3369( C2040 C3369 ) C2040_=_C3409( C2040 C3409 ) C2040_=_C3447( C2040 C3447 ) \nC2040_=_C3545( C2040 C3545 ) C2040_=_C3546( C2040 C3546 ) C2040_=_C3547( C2040 C3547 ) C2040_=_C3548( C2040 C3548 ) C2040_=_C3549( C2040 C3549 ) C2040_=_C3550( C2040 C3550 ) \nC2040_=_C3551( C2040 C3551 ) C2044_=_C2380( C2044 C2380 ) C2044_=_C2602( C2044 C2602 ) C2044_=_C2704( C2044 C2704 ) C2044_=_C2721( C2044 C2721 ) C2044_=_C2818( C2044 C2818 ) \nC2044_=_C2878( C2044 C2878 ) C2044_=_C2894( C2044 C2894 ) C2044_=_C2967( C2044 C2967 ) C2044_=_C3140( C2044 C3140 ) C2044_=_C3337( C2044 C3337 ) C2044_=_C3376( C2044 C3376 ) \nC2044_=_C3548( C2044 C3548 ) C2044_=_C3572( C2044 C3572 ) C2044_=_C3726( C2044 C3726 ) C2044_=_C3759( C2044 C3759 ) C2044_=_C3824( C2044 C3824 ) C2044_=_C3825( C2044 C3825 ) \nC2044_=_C3826( C2044 C3826 ) C2044_=_C3827( C2044 C3827 ) C2044_=_C3828( C2044 C3828 ) C2044_=_C3829( C2044 C3829 ) C2206_=_C2373( C2206 C2373 ) C2206_=_C2412( C2206 C2412 ) \nC2206_=_C2617( C2206 C2617 ) C2206_=_C2669( C2206 C2669 ) C2206_=_C2698( C2206 C2698 ) C2206_=_C2892( C2206 C2892 ) C2206_=_C2948( C2206 C2948 ) C2206_=_C3197( C2206 C3197 ) \nC2206_=_C3334( C2206 C3334 ) C2206_=_C3369( C2206 C3369 ) C2206_=_C3409( C2206 C3409 ) C2206_=_C3447( C2206 C3447 ) C2206_=_C3545( C2206 C3545 ) C2206_=_C3546( C2206 C3546 ) \nC2206_=_C3547( C2206 C3547 ) C2206_=_C3548( C2206 C3548 ) C2206_=_C3549( C2206 C3549 ) C2206_=_C3550( C2206 C3550 ) C2206_=_C3551( C2206 C3551 ) C2373_=_C2380( C2373 C2380 ) \nC2373_=_C2412( C2373 C2412 ) C2373_=_C2617( C2373 C2617 ) C2373_=_C2669( C2373 C2669 ) C2373_=_C2698( C2373 C2698 ) C2373_=_C2892( C2373 C2892 ) C2373_=_C2948( C2373 C2948 ) \nC2373_=_C3197( C2373 C3197 ) C2373_=_C3334( C2373 C3334 ) C2373_=_C3369( C2373 C3369 ) C2373_=_C3409( C2373 C3409 ) C2373_=_C3447( C2373 C3447 ) C2373_=_C3545( C2373 C3545 ) \nC2373_=_C3546( C2373 C3546 ) C2373_=_C3547( C2373 C3547 ) C2373_=_C3548( C2373 C3548 ) C2373_=_C3549( C2373 C3549 ) C2373_=_C3550( C2373 C3550 ) C2373_=_C3551( C2373 C3551 ) \nC2380_=_C2602( C2380 C2602 ) C2380_=_C2704( C2380 C2704 ) C2380_=_C2721( C2380 C2721 ) C2380_=_C2818( C2380 C2818 ) C2380_=_C2878( C2380 C2878 ) C2380_=_C2894( C2380 C2894 ) \nC2380_=_C2967( C2380 C2967 ) C2380_=_C3140( C2380 C3140 ) C2380_=_C3337( C2380 C3337 ) C2380_=_C3376( C2380 C3376 ) C2380_=_C3548( C2380 C3548 ) C2380_=_C3572( C2380 C3572 ) \nC2380_=_C3726( C2380 C3726 ) C2380_=_C3759( C2380 C3759 ) C2380_=_C3824( C2380 C3824 ) C2380_=_C3825( C2380 C3825 ) C2380_=_C3826( C2380 C3826 ) C2380_=_C3827( C2380 C3827 ) \nC2380_=_C3828( C2380 C3828 ) C2380_=_C3829( C2380 C3829 ) C2412_=_C2617( C2412 C2617 ) C2412_=_C2669( C2412 C2669 ) C2412_=_C2698( C2412 C2698 ) C2412_=_C2892( C2412 C2892 ) \nC2412_=_C2948( C2412 C2948 ) C2412_=_C3197( C2412 C3197 ) C2412_=_C3334( C2412 C3334 ) C2412_=_C3369( C2412 C3369 ) C2412_=_C3409( C2412 C3409 ) C2412_=_C3447( C2412 C3447 ) \nC2412_=_C3545( C2412 C3545 ) C2412_=_C3546( C2412 C3546 ) C2412_=_C3547( C2412 C3547 ) C2412_=_C3548( C2412 C3548 ) C2412_=_C3549( C2412 C3549 ) C2412_=_C3550( C2412 C3550 ) \nC2412_=_C3551( C2412 C3551 ) C2602_=_C2704( C2602 C2704 ) C2602_=_C2721( C2602 C2721 ) C2602_=_C2818( C2602 C2818 ) C2602_=_C2878( C2602 C2878 ) C2602_=_C2894( C2602 C2894 ) \nC2602_=_C2967( C2602 C2967 ) C2602_=_C3140( C2602 C3140 ) C2602_=_C3337( C2602 C3337 ) C2602_=_C3376( C2602 C3376 ) C2602_=_C3548( C2602 C3548 ) C2602_=_C3572( C2602 C3572 ) \nC2602_=_C3726( C2602 C3726 ) C2602_=_C3759( C2602 C3759 ) C2602_=_C3824( C2602 C3824 ) C2602_=_C3825( C2602 C3825 ) C2602_=_C3826( C2602 C3826 ) C2602_=_C3827( C2602 C3827 ) \nC2602_=_C3828( C2602 C3828 ) C2602_=_C3829( C2602 C3829 ) C2617_=_C2669( C2617 C2669 ) C2617_=_C2698( C2617 C2698 ) C2617_=_C2892( C2617 C2892 ) C2617_=_C2948( C2617 C2948 ) \nC2617_=_C3197( C2617 C3197 ) C2617_=_C3334( C2617 C3334 ) C2617_=_C3369( C2617 C3369 ) C2617_=_C3409( C2617 C3409 ) C2617_=_C3447( C2617 C3447 ) C2617_=_C3545( C2617 C3545 ) \nC2617_=_C3546( C2617 C3546 ) C2617_=_C3547( C2617 C3547 ) C2617_=_C3548( C2617 C3548 ) C2617_=_C3549( C2617 C3549 ) C2617_=_C3550( C2617 C3550 ) C2617_=_C3551( C2617 C3551 ) \nC2669_=_C2698( C2669 C2698 ) C2669_=_C2892( C2669 C2892 ) C2669_=_C2948( C2669 C2948 ) C2669_=_C3197( C2669 C3197 ) C2669_=_C3334( C2669 C3334 ) C2669_=_C3369( C2669 C3369 ) \nC2669_=_C3409( C2669 C3409 ) C2669_=_C3447( C2669 C3447 ) C2669_=_C3545( C2669 C3545 ) C2669_=_C3546( C2669 C3546 ) C2669_=_C3547( C2669 C3547 ) C2669_=_C3548( C2669 C3548 ) \nC2669_=_C3549( C2669 C3549 ) C2669_=_C3550( C2669 C3550 ) C2669_=_C3551( C2669 C3551 ) C2698_=_C2704( C2698 C2704 ) C2698_=_C2892( C2698 C2892 ) C2698_=_C2948( C2698 C2948 ) \nC2698_=_C3197( C2698 C3197 ) C2698_=_C3334( C2698 C3334 ) C2698_=_C3369( C2698 C3369 ) C2698_=_C3409( C2698 C3409 ) C2698_=_C3447( C2698 C3447 ) C2698_=_C3545( C2698 C3545 ) \nC2698_=_C3546( C2698 C3546 ) C2698_=_C3547( C2698 C3547 ) C2698_=_C3548( C2698 C3548 ) C2698_=_C3549( C2698 C3549 ) C2698_=_C3550( C2698 C3550 ) C2698_=_C3551( C2698 C3551 ) \nC2704_=_C2721( C2704 C2721 ) C2704_=_C2818( C2704 C2818 ) C2704_=_C2878( C2704 C2878 ) C2704_=_C2894( C2704 C2894 ) C2704_=_C2967( C2704 C2967 ) C2704_=_C3140( C2704 C3140 ) \nC2704_=_C3337( C2704 C3337 ) C2704_=_C3376( C2704 C3376 ) C2704_=_C3548( C2704 C3548 ) C2704_=_C3572( C2704 C3572 ) C2704_=_C3726( C2704 C3726 ) C2704_=_C3759( C2704 C3759 ) \nC2704_=_C3824( C2704 C3824 ) C2704_=_C3825( C2704 C3825 ) C2704_=_C3826( C2704 C3826 ) C2704_=_C3827( C2704 C3827 ) C2704_=_C3828( C2704 C3828 ) C2704_=_C3829( C2704 C3829 ) \nC2721_=_C2818( C2721 C2818 ) C2721_=_C2878( C2721 C2878 ) C2721_=_C2894( C2721 C2894 ) C2721_=_C2967( C2721 C2967 ) C2721_=_C3140( C2721 C3140 ) C2721_=_C3337( C2721 C3337 ) \nC2721_=_C3376( C2721 C3376 ) C2721_=_C3548( C2721 C3548 ) C2721_=_C3572( C2721 C3572 ) C2721_=_C3726( C2721 C3726 ) C2721_=_C3759( C2721 C3759 ) C2721_=_C3824( C2721 C3824 ) \nC2721_=_C3825( C2721 C3825 ) C2721_=_C3826( C2721 C3826 ) C2721_=_C3827( C2721 C3827 ) C2721_=_C3828( C2721 C3828 ) C2721_=_C3829( C2721 C3829 ) C2818_=_C2878( C2818 C2878 ) \nC2818_=_C2894( C2818 C2894 ) C2818_=_C2967( C2818 C2967 ) C2818_=_C3140( C2818 C3140 ) C2818_=_C3337( C2818 C3337 ) C2818_=_C3376( C2818 C3376 ) C2818_=_C3548(</w:t>
      </w:r>
    </w:p>
    <w:p>
      <w:pPr>
        <w:pStyle w:val="PreformattedText"/>
        <w:bidi w:val="0"/>
        <w:spacing w:before="0" w:after="0"/>
        <w:jc w:val="left"/>
        <w:rPr/>
      </w:pPr>
      <w:r>
        <w:rPr/>
        <w:t xml:space="preserve"> </w:t>
      </w:r>
      <w:r>
        <w:rPr/>
        <w:t>C2818 C3548 ) \nC2818_=_C3572( C2818 C3572 ) C2818_=_C3726( C2818 C3726 ) C2818_=_C3759( C2818 C3759 ) C2818_=_C3824( C2818 C3824 ) C2818_=_C3825( C2818 C3825 ) C2818_=_C3826( C2818 C3826 ) \nC2818_=_C3827( C2818 C3827 ) C2818_=_C3828( C2818 C3828 ) C2818_=_C3829( C2818 C3829 ) C2878_=_C2894( C2878 C2894 ) C2878_=_C2967( C2878 C2967 ) C2878_=_C3140( C2878 C3140 ) \nC2878_=_C3337( C2878 C3337 ) C2878_=_C3376( C2878 C3376 ) C2878_=_C3548( C2878 C3548 ) C2878_=_C3572( C2878 C3572 ) C2878_=_C3726( C2878 C3726 ) C2878_=_C3759( C2878 C3759 ) \nC2878_=_C3824( C2878 C3824 ) C2878_=_C3825( C2878 C3825 ) C2878_=_C3826( C2878 C3826 ) C2878_=_C3827( C2878 C3827 ) C2878_=_C3828( C2878 C3828 ) C2878_=_C3829( C2878 C3829 ) \nC2892_=_C2894( C2892 C2894 ) C2892_=_C2948( C2892 C2948 ) C2892_=_C3197( C2892 C3197 ) C2892_=_C3334( C2892 C3334 ) C2892_=_C3369( C2892 C3369 ) C2892_=_C3409( C2892 C3409 ) \nC2892_=_C3447( C2892 C3447 ) C2892_=_C3545( C2892 C3545 ) C2892_=_C3546( C2892 C3546 ) C2892_=_C3547( C2892 C3547 ) C2892_=_C3548( C2892 C3548 ) C2892_=_C3549( C2892 C3549 ) \nC2892_=_C3550( C2892 C3550 ) C2892_=_C3551( C2892 C3551 ) C2894_=_C2967( C2894 C2967 ) C2894_=_C3140( C2894 C3140 ) C2894_=_C3337( C2894 C3337 ) C2894_=_C3376( C2894 C3376 ) \nC2894_=_C3548( C2894 C3548 ) C2894_=_C3572( C2894 C3572 ) C2894_=_C3726( C2894 C3726 ) C2894_=_C3759( C2894 C3759 ) C2894_=_C3824( C2894 C3824 ) C2894_=_C3825( C2894 C3825 ) \nC2894_=_C3826( C2894 C3826 ) C2894_=_C3827( C2894 C3827 ) C2894_=_C3828( C2894 C3828 ) C2894_=_C3829( C2894 C3829 ) C2948_=_C3197( C2948 C3197 ) C2948_=_C3334( C2948 C3334 ) \nC2948_=_C3369( C2948 C3369 ) C2948_=_C3409( C2948 C3409 ) C2948_=_C3447( C2948 C3447 ) C2948_=_C3545( C2948 C3545 ) C2948_=_C3546( C2948 C3546 ) C2948_=_C3547( C2948 C3547 ) \nC2948_=_C3548( C2948 C3548 ) C2948_=_C3549( C2948 C3549 ) C2948_=_C3550( C2948 C3550 ) C2948_=_C3551( C2948 C3551 ) C2967_=_C3140( C2967 C3140 ) C2967_=_C3337( C2967 C3337 ) \nC2967_=_C3376( C2967 C3376 ) C2967_=_C3548( C2967 C3548 ) C2967_=_C3572( C2967 C3572 ) C2967_=_C3726( C2967 C3726 ) C2967_=_C3759( C2967 C3759 ) C2967_=_C3824( C2967 C3824 ) \nC2967_=_C3825( C2967 C3825 ) C2967_=_C3826( C2967 C3826 ) C2967_=_C3827( C2967 C3827 ) C2967_=_C3828( C2967 C3828 ) C2967_=_C3829( C2967 C3829 ) C3140_=_C3337( C3140 C3337 ) \nC3140_=_C3376( C3140 C3376 ) C3140_=_C3548( C3140 C3548 ) C3140_=_C3572( C3140 C3572 ) C3140_=_C3726( C3140 C3726 ) C3140_=_C3759( C3140 C3759 ) C3140_=_C3824( C3140 C3824 ) \nC3140_=_C3825( C3140 C3825 ) C3140_=_C3826( C3140 C3826 ) C3140_=_C3827( C3140 C3827 ) C3140_=_C3828( C3140 C3828 ) C3140_=_C3829( C3140 C3829 ) C3197_=_C3334( C3197 C3334 ) \nC3197_=_C3369( C3197 C3369 ) C3197_=_C3409( C3197 C3409 ) C3197_=_C3447( C3197 C3447 ) C3197_=_C3545( C3197 C3545 ) C3197_=_C3546( C3197 C3546 ) C3197_=_C3547( C3197 C3547 ) \nC3197_=_C3548( C3197 C3548 ) C3197_=_C3549( C3197 C3549 ) C3197_=_C3550( C3197 C3550 ) C3197_=_C3551( C3197 C3551 ) C3334_=_C3337( C3334 C3337 ) C3334_=_C3369( C3334 C3369 ) \nC3334_=_C3409( C3334 C3409 ) C3334_=_C3447( C3334 C3447 ) C3334_=_C3545( C3334 C3545 ) C3334_=_C3546( C3334 C3546 ) C3334_=_C3547( C3334 C3547 ) C3334_=_C3548( C3334 C3548 ) \nC3334_=_C3549( C3334 C3549 ) C3334_=_C3550( C3334 C3550 ) C3334_=_C3551( C3334 C3551 ) C3337_=_C3376( C3337 C3376 ) C3337_=_C3548( C3337 C3548 ) C3337_=_C3572( C3337 C3572 ) \nC3337_=_C3726( C3337 C3726 ) C3337_=_C3759( C3337 C3759 ) C3337_=_C3824( C3337 C3824 ) C3337_=_C3825( C3337 C3825 ) C3337_=_C3826( C3337 C3826 ) C3337_=_C3827( C3337 C3827 ) \nC3337_=_C3828( C3337 C3828 ) C3337_=_C3829( C3337 C3829 ) C3369_=_C3376( C3369 C3376 ) C3369_=_C3409( C3369 C3409 ) C3369_=_C3447( C3369 C3447 ) C3369_=_C3545( C3369 C3545 ) \nC3369_=_C3546( C3369 C3546 ) C3369_=_C3547( C3369 C3547 ) C3369_=_C3548( C3369 C3548 ) C3369_=_C3549( C3369 C3549 ) C3369_=_C3550( C3369 C3550 ) C3369_=_C3551( C3369 C3551 ) \nC3376_=_C3548( C3376 C3548 ) C3376_=_C3572( C3376 C3572 ) C3376_=_C3726( C3376 C3726 ) C3376_=_C3759( C3376 C3759 ) C3376_=_C3824( C3376 C3824 ) C3376_=_C3825( C3376 C3825 ) \nC3376_=_C3826( C3376 C3826 ) C3376_=_C3827( C3376 C3827 ) C3376_=_C3828( C3376 C3828 ) C3376_=_C3829( C3376 C3829 ) C3409_=_C3447( C3409 C3447 ) C3409_=_C3545( C3409 C3545 ) \nC3409_=_C3546( C3409 C3546 ) C3409_=_C3547( C3409 C3547 ) C3409_=_C3548( C3409 C3548 ) C3409_=_C3549( C3409 C3549 ) C3409_=_C3550( C3409 C3550 ) C3409_=_C3551( C3409 C3551 ) \nC3447_=_C3545( C3447 C3545 ) C3447_=_C3546( C3447 C3546 ) C3447_=_C3547( C3447 C3547 ) C3447_=_C3548( C3447 C3548 ) C3447_=_C3549( C3447 C3549 ) C3447_=_C3550( C3447 C3550 ) \nC3447_=_C3551( C3447 C3551 ) C3545_=_C3546( C3545 C3546 ) C3545_=_C3547( C3545 C3547 ) C3545_=_C3548( C3545 C3548 ) C3545_=_C3549( C3545 C3549 ) C3545_=_C3550( C3545 C3550 ) \nC3545_=_C3551( C3545 C3551 ) C3546_=_C3547( C3546 C3547 ) C3546_=_C3548( C3546 C3548 ) C3546_=_C3549( C3546 C3549 ) C3546_=_C3550( C3546 C3550 ) C3546_=_C3551( C3546 C3551 ) \nC3547_=_C3548( C3547 C3548 ) C3547_=_C3549( C3547 C3549 ) C3547_=_C3550( C3547 C3550 ) C3547_=_C3551( C3547 C3551 ) C3547_=_C3726( C3547 C3726 ) C3548_=_C3549( C3548 C3549 ) \nC3548_=_C3550( C3548 C3550 ) C3548_=_C3551( C3548 C3551 ) C3548_=_C3572( C3548 C3572 ) C3548_=_C3726( C3548 C3726 ) C3548_=_C3759( C3548 C3759 ) C3548_=_C3824( C3548 C3824 ) \nC3548_=_C3825( C3548 C3825 ) C3548_=_C3826( C3548 C3826 ) C3548_=_C3827( C3548 C3827 ) C3548_=_C3828( C3548 C3828 ) C3548_=_C3829( C3548 C3829 ) C3549_=_C3550( C3549 C3550 ) \nC3549_=_C3551( C3549 C3551 ) C3550_=_C3551( C3550 C3551 ) C3551_=_C3827( C3551 C3827 ) C3572_=_C3726( C3572 C3726 ) C3572_=_C3759( C3572 C3759 ) C3572_=_C3824( C3572 C3824 ) \nC3572_=_C3825( C3572 C3825 ) C3572_=_C3826( C3572 C3826 ) C3572_=_C3827( C3572 C3827 ) C3572_=_C3828( C3572 C3828 ) C3572_=_C3829( C3572 C3829 ) C3726_=_C3759( C3726 C3759 ) \nC3726_=_C3824( C3726 C3824 ) C3726_=_C3825( C3726 C3825 ) C3726_=_C3826( C3726 C3826 ) C3726_=_C3827( C3726 C3827 ) C3726_=_C3828( C3726 C3828 ) C3726_=_C3829( C3726 C3829 ) \nC3759_=_C3824( C3759 C3824 ) C3759_=_C3825( C3759 C3825 ) C3759_=_C3826( C3759 C3826 ) C3759_=_C3827( C3759 C3827 ) C3759_=_C3828( C3759 C3828 ) C3759_=_C3829( C3759 C3829 ) \nC3824_=_C3825( C3824 C3825 ) C3824_=_C3826( C3824 C3826 ) C3824_=_C3827( C3824 C3827 ) C3824_=_C3828( C3824 C3828 ) C3824_=_C3829( C3824 C3829 ) C3825_=_C3826( C3825 C3826 ) \nC3825_=_C3827( C3825 C3827 ) C3825_=_C3828( C3825 C3828 ) C3825_=_C3829( C3825 C3829 ) C3826_=_C3827( C3826 C3827 ) C3826_=_C3828( C3826 C3828 ) C3826_=_C3829( C3826 C3829 ) \nC3827_=_C3828( C3827 C3828 ) C3827_=_C3829( C3827 C3829 ) C3828_=_C3829( C3828 C3829 ) "];122-&gt;183[label="52: C490 C842 C872 C895 C994 \nC1042 C1327 C1440 C1597 C1681 C1733 \nC2040 C2044 C2206 C2373 C2380 C2412 \nC2602 C2617 C2669 C2698 C2704 C2721 \nC2818 C2878 C2892 C2894 C2948 C2967 \nC3140 C3197 C3334 C3337 C3369 C3376 \nC3409 C3447 C3545 C3546 C3547 C3549 \nC3550 C3551 C3572 C3726 C3759 C3824 \nC3825 C3826 C3827 C3828 C3829 \n658: C490_=_C842 ,C490_=_C872 ,C490_=_C1597 ,C490_=_C1733 ,C490_=_C2044 ,\nC490_=_C2380 ,C490_=_C2602 ,C490_=_C2704 ,C490_=_C2721 ,C490_=_C2818 ,C490_=_C2878 ,\nC490_=_C2894 ,C490_=_C2967 ,C490_=_C3140 ,C490_=_C3337 ,C490_=_C3376 ,C490_=_C3572 ,\nC490_=_C3726 ,C490_=_C3759 ,C490_=_C3824 ,C490_=_C3825 ,C490_=_C3826 ,C490_=_C3827 ,\nC490_=_C3828 ,C490_=_C3829 ,C842_=_C872 ,C842_=_C1597 ,C842_=_C1733 ,C842_=_C2044 ,\nC842_=_C2380 ,C842_=_C2602 ,C842_=_C2704 ,C842_=_C2721 ,C842_=_C2818 ,C842_=_C2878 ,\nC842_=_C2894 ,C842_=_C2967 ,C842_=_C3140 ,C842_=_C3337 ,C842_=_C3376 ,C842_=_C3572 ,\nC842_=_C3726 ,C842_=_C3759 ,C842_=_C3824 ,C842_=_C3825 ,C842_=_C3826 ,C842_=_C3827 ,\nC842_=_C3828 ,C842_=_C3829 ,C872_=_C1597 ,C872_=_C1733 ,C872_=_C2044 ,C872_=_C2380 ,\nC872_=_C2602 ,C872_=_C2704 ,C872_=_C2721 ,C872_=_C2818 ,C872_=_C2878 ,C872_=_C2894 ,\nC872_=_C2967 ,C872_=_C3140 ,C872_=_C3337 ,C872_=_C3376 ,C872_=_C3572 ,C872_=_C3726 ,\nC872_=_C3759 ,C872_=_C3824 ,C872_=_C3825 ,C872_=_C3826 ,C872_=_C3827 ,C872_=_C3828 ,\nC872_=_C3829 ,C895_=_C994 ,C895_=_C1042 ,C895_=_C1327 ,C895_=_C1440 ,C895_=_C1681 ,\nC895_=_C2040 ,C895_=_C2206 ,C895_=_C2373 ,C895_=_C2412 ,C895_=_C2617 ,C895_=_C2669 ,\nC895_=_C2698 ,C895_=_C2892 ,C895_=_C2948 ,C895_=_C3197 ,C895_=_C3334 ,C895_=_C3369 ,\nC895_=_C3409 ,C895_=_C3447 ,C895_=_C3545 ,C895_=_C3546 ,C895_=_C3547 ,C895_=_C3549 ,\nC895_=_C3550 ,C895_=_C3551 ,C994_=_C1042 ,C994_=_C1327 ,C994_=_C1440 ,C994_=_C1681 ,\nC994_=_C2040 ,C994_=_C2206 ,C994_=_C2373 ,C994_=_C2412 ,C994_=_C2617 ,C994_=_C2669 ,\nC994_=_C2698 ,C994_=_C2892 ,C994_=_C2948 ,C994_=_C3197 ,C994_=_C3334 ,C994_=_C3369 ,\nC994_=_C3409 ,C994_=_C3447 ,C994_=_C3545 ,C994_=_C3546 ,C994_=_C3547 ,C994_=_C3549 ,\nC994_=_C3550 ,C994_=_C3551 ,C1042_=_C1327 ,C1042_=_C1440 ,C1042_=_C1681 ,C1042_=_C2040 ,\nC1042_=_C2206 ,C1042_=_C2373 ,C1042_=_C2412 ,C1042_=_C2617 ,C1042_=_C2669 ,C1042_=_C2698 ,\nC1042_=_C2892 ,C1042_=_C2948 ,C1042_=_C3197 ,C1042_=_C3334 ,C1042_=_C3369 ,C1042_=_C3409 ,\nC1042_=_C3447 ,C1042_=_C3545 ,C1042_=_C3546 ,C1042_=_C3547 ,C1042_=_C3549 ,C1042_=_C3550 ,\nC1042_=_C3551 ,C1327_=_C1440 ,C1327_=_C1681 ,C1327_=_C2040 ,C1327_=_C2206 ,C1327_=_C2373 ,\nC1327_=_C2412 ,C1327_=_C2617 ,C1327_=_C2669 ,C1327_=_C2698 ,C1327_=_C2892 ,C1327_=_C2948 ,\nC1327_=_C3197 ,C1327_=_C3334 ,C1327_=_C3369 ,C1327_=_C3409 ,C1327_=_C3447 ,C1327_=_C3545 ,\nC1327_=_C3546 ,C1327_=_C3547 ,C1327_=_C3549 ,C1327_=_C3550 ,C1327_=_C3551 ,C1440_=_C1681 ,\nC1440_=_C2040 ,C1440_=_C2206 ,C1440_=_C2373 ,C1440_=_C2412 ,C1440_=_C2617 ,C1440_=_C2669 ,\nC1440_=_C2698 ,C1440_=_C2892 ,C1440_=_C2948 ,C1440_=_C3197 ,C1440_=_C3334 ,C1440_=_C3369 ,\nC1440_=_C3409 ,C1440_=_C3447 ,C1440_=_C3545 ,C1440_=_C3546 ,C1440_=_C3547 ,C1440_=_C3549 ,\nC1440_=_C3550 ,C1440_=_C3551 ,C1597_=_C1733 ,C1597_=_C2044 ,C1597_=_C2380 ,C1597_=_C2602 ,\nC1597_=_C2704 ,C1597_=_C2721 ,C1597_=_C2818 ,C1597_=_C2878 ,C1597_=_C2894 ,C1597_=_C2967 ,\nC1597_=_C3140 ,C1597_=_C3337 ,C1597_=_C3376</w:t>
      </w:r>
    </w:p>
    <w:p>
      <w:pPr>
        <w:pStyle w:val="PreformattedText"/>
        <w:bidi w:val="0"/>
        <w:spacing w:before="0" w:after="0"/>
        <w:jc w:val="left"/>
        <w:rPr/>
      </w:pPr>
      <w:r>
        <w:rPr/>
        <w:t xml:space="preserve"> </w:t>
      </w:r>
      <w:r>
        <w:rPr/>
        <w:t>,C1597_=_C3572 ,C1597_=_C3726 ,C1597_=_C3759 ,\nC1597_=_C3824 ,C1597_=_C3825 ,C1597_=_C3826 ,C1597_=_C3827 ,C1597_=_C3828 ,C1597_=_C3829 ,\nC1681_=_C2040 ,C1681_=_C2206 ,C1681_=_C2373 ,C1681_=_C2412 ,C1681_=_C2617 ,C1681_=_C2669 ,\nC1681_=_C2698 ,C1681_=_C2892 ,C1681_=_C2948 ,C1681_=_C3197 ,C1681_=_C3334 ,C1681_=_C3369 ,\nC1681_=_C3409 ,C1681_=_C3447 ,C1681_=_C3545 ,C1681_=_C3546 ,C1681_=_C3547 ,C1681_=_C3549 ,\nC1681_=_C3550 ,C1681_=_C3551 ,C1733_=_C2044 ,C1733_=_C2380 ,C1733_=_C2602 ,C1733_=_C2704 ,\nC1733_=_C2721 ,C1733_=_C2818 ,C1733_=_C2878 ,C1733_=_C2894 ,C1733_=_C2967 ,C1733_=_C3140 ,\nC1733_=_C3337 ,C1733_=_C3376 ,C1733_=_C3572 ,C1733_=_C3726 ,C1733_=_C3759 ,C1733_=_C3824 ,\nC1733_=_C3825 ,C1733_=_C3826 ,C1733_=_C3827 ,C1733_=_C3828 ,C1733_=_C3829 ,C2040_=_C2044 ,\nC2040_=_C2206 ,C2040_=_C2373 ,C2040_=_C2412 ,C2040_=_C2617 ,C2040_=_C2669 ,C2040_=_C2698 ,\nC2040_=_C2892 ,C2040_=_C2948 ,C2040_=_C3197 ,C2040_=_C3334 ,C2040_=_C3369 ,C2040_=_C3409 ,\nC2040_=_C3447 ,C2040_=_C3545 ,C2040_=_C3546 ,C2040_=_C3547 ,C2040_=_C3549 ,C2040_=_C3550 ,\nC2040_=_C3551 ,C2044_=_C2380 ,C2044_=_C2602 ,C2044_=_C2704 ,C2044_=_C2721 ,C2044_=_C2818 ,\nC2044_=_C2878 ,C2044_=_C2894 ,C2044_=_C2967 ,C2044_=_C3140 ,C2044_=_C3337 ,C2044_=_C3376 ,\nC2044_=_C3572 ,C2044_=_C3726 ,C2044_=_C3759 ,C2044_=_C3824 ,C2044_=_C3825 ,C2044_=_C3826 ,\nC2044_=_C3827 ,C2044_=_C3828 ,C2044_=_C3829 ,C2206_=_C2373 ,C2206_=_C2412 ,C2206_=_C2617 ,\nC2206_=_C2669 ,C2206_=_C2698 ,C2206_=_C2892 ,C2206_=_C2948 ,C2206_=_C3197 ,C2206_=_C3334 ,\nC2206_=_C3369 ,C2206_=_C3409 ,C2206_=_C3447 ,C2206_=_C3545 ,C2206_=_C3546 ,C2206_=_C3547 ,\nC2206_=_C3549 ,C2206_=_C3550 ,C2206_=_C3551 ,C2373_=_C2380 ,C2373_=_C2412 ,C2373_=_C2617 ,\nC2373_=_C2669 ,C2373_=_C2698 ,C2373_=_C2892 ,C2373_=_C2948 ,C2373_=_C3197 ,C2373_=_C3334 ,\nC2373_=_C3369 ,C2373_=_C3409 ,C2373_=_C3447 ,C2373_=_C3545 ,C2373_=_C3546 ,C2373_=_C3547 ,\nC2373_=_C3549 ,C2373_=_C3550 ,C2373_=_C3551 ,C2380_=_C2602 ,C2380_=_C2704 ,C2380_=_C2721 ,\nC2380_=_C2818 ,C2380_=_C2878 ,C2380_=_C2894 ,C2380_=_C2967 ,C2380_=_C3140 ,C2380_=_C3337 ,\nC2380_=_C3376 ,C2380_=_C3572 ,C2380_=_C3726 ,C2380_=_C3759 ,C2380_=_C3824 ,C2380_=_C3825 ,\nC2380_=_C3826 ,C2380_=_C3827 ,C2380_=_C3828 ,C2380_=_C3829 ,C2412_=_C2617 ,C2412_=_C2669 ,\nC2412_=_C2698 ,C2412_=_C2892 ,C2412_=_C2948 ,C2412_=_C3197 ,C2412_=_C3334 ,C2412_=_C3369 ,\nC2412_=_C3409 ,C2412_=_C3447 ,C2412_=_C3545 ,C2412_=_C3546 ,C2412_=_C3547 ,C2412_=_C3549 ,\nC2412_=_C3550 ,C2412_=_C3551 ,C2602_=_C2704 ,C2602_=_C2721 ,C2602_=_C2818 ,C2602_=_C2878 ,\nC2602_=_C2894 ,C2602_=_C2967 ,C2602_=_C3140 ,C2602_=_C3337 ,C2602_=_C3376 ,C2602_=_C3572 ,\nC2602_=_C3726 ,C2602_=_C3759 ,C2602_=_C3824 ,C2602_=_C3825 ,C2602_=_C3826 ,C2602_=_C3827 ,\nC2602_=_C3828 ,C2602_=_C3829 ,C2617_=_C2669 ,C2617_=_C2698 ,C2617_=_C2892 ,C2617_=_C2948 ,\nC2617_=_C3197 ,C2617_=_C3334 ,C2617_=_C3369 ,C2617_=_C3409 ,C2617_=_C3447 ,C2617_=_C3545 ,\nC2617_=_C3546 ,C2617_=_C3547 ,C2617_=_C3549 ,C2617_=_C3550 ,C2617_=_C3551 ,C2669_=_C2698 ,\nC2669_=_C2892 ,C2669_=_C2948 ,C2669_=_C3197 ,C2669_=_C3334 ,C2669_=_C3369 ,C2669_=_C3409 ,\nC2669_=_C3447 ,C2669_=_C3545 ,C2669_=_C3546 ,C2669_=_C3547 ,C2669_=_C3549 ,C2669_=_C3550 ,\nC2669_=_C3551 ,C2698_=_C2704 ,C2698_=_C2892 ,C2698_=_C2948 ,C2698_=_C3197 ,C2698_=_C3334 ,\nC2698_=_C3369 ,C2698_=_C3409 ,C2698_=_C3447 ,C2698_=_C3545 ,C2698_=_C3546 ,C2698_=_C3547 ,\nC2698_=_C3549 ,C2698_=_C3550 ,C2698_=_C3551 ,C2704_=_C2721 ,C2704_=_C2818 ,C2704_=_C2878 ,\nC2704_=_C2894 ,C2704_=_C2967 ,C2704_=_C3140 ,C2704_=_C3337 ,C2704_=_C3376 ,C2704_=_C3572 ,\nC2704_=_C3726 ,C2704_=_C3759 ,C2704_=_C3824 ,C2704_=_C3825 ,C2704_=_C3826 ,C2704_=_C3827 ,\nC2704_=_C3828 ,C2704_=_C3829 ,C2721_=_C2818 ,C2721_=_C2878 ,C2721_=_C2894 ,C2721_=_C2967 ,\nC2721_=_C3140 ,C2721_=_C3337 ,C2721_=_C3376 ,C2721_=_C3572 ,C2721_=_C3726 ,C2721_=_C3759 ,\nC2721_=_C3824 ,C2721_=_C3825 ,C2721_=_C3826 ,C2721_=_C3827 ,C2721_=_C3828 ,C2721_=_C3829 ,\nC2818_=_C2878 ,C2818_=_C2894 ,C2818_=_C2967 ,C2818_=_C3140 ,C2818_=_C3337 ,C2818_=_C3376 ,\nC2818_=_C3572 ,C2818_=_C3726 ,C2818_=_C3759 ,C2818_=_C3824 ,C2818_=_C3825 ,C2818_=_C3826 ,\nC2818_=_C3827 ,C2818_=_C3828 ,C2818_=_C3829 ,C2878_=_C2894 ,C2878_=_C2967 ,C2878_=_C3140 ,\nC2878_=_C3337 ,C2878_=_C3376 ,C2878_=_C3572 ,C2878_=_C3726 ,C2878_=_C3759 ,C2878_=_C3824 ,\nC2878_=_C3825 ,C2878_=_C3826 ,C2878_=_C3827 ,C2878_=_C3828 ,C2878_=_C3829 ,C2892_=_C2894 ,\nC2892_=_C2948 ,C2892_=_C3197 ,C2892_=_C3334 ,C2892_=_C3369 ,C2892_=_C3409 ,C2892_=_C3447 ,\nC2892_=_C3545 ,C2892_=_C3546 ,C2892_=_C3547 ,C2892_=_C3549 ,C2892_=_C3550 ,C2892_=_C3551 ,\nC2894_=_C2967 ,C2894_=_C3140 ,C2894_=_C3337 ,C2894_=_C3376 ,C2894_=_C3572 ,C2894_=_C3726 ,\nC2894_=_C3759 ,C2894_=_C3824 ,C2894_=_C3825 ,C2894_=_C3826 ,C2894_=_C3827 ,C2894_=_C3828 ,\nC2894_=_C3829 ,C2948_=_C3197 ,C2948_=_C3334 ,C2948_=_C3369 ,C2948_=_C3409 ,C2948_=_C3447 ,\nC2948_=_C3545 ,C2948_=_C3546 ,C2948_=_C3547 ,C2948_=_C3549 ,C2948_=_C3550 ,C2948_=_C3551 ,\nC2967_=_C3140 ,C2967_=_C3337 ,C2967_=_C3376 ,C2967_=_C3572 ,C2967_=_C3726 ,C2967_=_C3759 ,\nC2967_=_C3824 ,C2967_=_C3825 ,C2967_=_C3826 ,C2967_=_C3827 ,C2967_=_C3828 ,C2967_=_C3829 ,\nC3140_=_C3337 ,C3140_=_C3376 ,C3140_=_C3572 ,C3140_=_C3726 ,C3140_=_C3759 ,C3140_=_C3824 ,\nC3140_=_C3825 ,C3140_=_C3826 ,C3140_=_C3827 ,C3140_=_C3828 ,C3140_=_C3829 ,C3197_=_C3334 ,\nC3197_=_C3369 ,C3197_=_C3409 ,C3197_=_C3447 ,C3197_=_C3545 ,C3197_=_C3546 ,C3197_=_C3547 ,\nC3197_=_C3549 ,C3197_=_C3550 ,C3197_=_C3551 ,C3334_=_C3337 ,C3334_=_C3369 ,C3334_=_C3409 ,\nC3334_=_C3447 ,C3334_=_C3545 ,C3334_=_C3546 ,C3334_=_C3547 ,C3334_=_C3549 ,C3334_=_C3550 ,\nC3334_=_C3551 ,C3337_=_C3376 ,C3337_=_C3572 ,C3337_=_C3726 ,C3337_=_C3759 ,C3337_=_C3824 ,\nC3337_=_C3825 ,C3337_=_C3826 ,C3337_=_C3827 ,C3337_=_C3828 ,C3337_=_C3829 ,C3369_=_C3376 ,\nC3369_=_C3409 ,C3369_=_C3447 ,C3369_=_C3545 ,C3369_=_C3546 ,C3369_=_C3547 ,C3369_=_C3549 ,\nC3369_=_C3550 ,C3369_=_C3551 ,C3376_=_C3572 ,C3376_=_C3726 ,C3376_=_C3759 ,C3376_=_C3824 ,\nC3376_=_C3825 ,C3376_=_C3826 ,C3376_=_C3827 ,C3376_=_C3828 ,C3376_=_C3829 ,C3409_=_C3447 ,\nC3409_=_C3545 ,C3409_=_C3546 ,C3409_=_C3547 ,C3409_=_C3549 ,C3409_=_C3550 ,C3409_=_C3551 ,\nC3447_=_C3545 ,C3447_=_C3546 ,C3447_=_C3547 ,C3447_=_C3549 ,C3447_=_C3550 ,C3447_=_C3551 ,\nC3545_=_C3546 ,C3545_=_C3547 ,C3545_=_C3549 ,C3545_=_C3550 ,C3545_=_C3551 ,C3546_=_C3547 ,\nC3546_=_C3549 ,C3546_=_C3550 ,C3546_=_C3551 ,C3547_=_C3549 ,C3547_=_C3550 ,C3547_=_C3551 ,\nC3547_=_C3726 ,C3549_=_C3550 ,C3549_=_C3551 ,C3550_=_C3551 ,C3551_=_C3827 ,C3572_=_C3726 ,\nC3572_=_C3759 ,C3572_=_C3824 ,C3572_=_C3825 ,C3572_=_C3826 ,C3572_=_C3827 ,C3572_=_C3828 ,\nC3572_=_C3829 ,C3726_=_C3759 ,C3726_=_C3824 ,C3726_=_C3825 ,C3726_=_C3826 ,C3726_=_C3827 ,\nC3726_=_C3828 ,C3726_=_C3829 ,C3759_=_C3824 ,C3759_=_C3825 ,C3759_=_C3826 ,C3759_=_C3827 ,\nC3759_=_C3828 ,C3759_=_C3829 ,C3824_=_C3825 ,C3824_=_C3826 ,C3824_=_C3827 ,C3824_=_C3828 ,\nC3824_=_C3829 ,C3825_=_C3826 ,C3825_=_C3827 ,C3825_=_C3828 ,C3825_=_C3829 ,C3826_=_C3827 ,\nC3826_=_C3828 ,C3826_=_C3829 ,C3827_=_C3828 ,C3827_=_C3829 ,C3828_=_C3829 ,"];184[shape=box, label="id:184 level: 6\n55: C718 C880 C980 C981 C982 \nC983 C984 C985 C986 C987 C988 \nC989 C990 C991 C992 C993 C994 \nC995 C996 C997 C998 C999 C1000 \nC1001 C1002 C1003 C1004 C1005 C1334 \nC2046 C2168 C2383 C2626 C2644 C2709 \nC2895 C2942 C3031 C3228 C3339 C3380 \nC3522 C3551 C3681 C3722 C3727 C3806 \nC3812 C3827 C3852 C3899 C3968 C3996 \nC4008 C4009 \n768: C718_=_C880( C718 C880 ) C718_=_C980( C718 C980 ) C718_=_C981( C718 C981 ) C718_=_C982( C718 C982 ) C718_=_C983( C718 C983 ) \nC718_=_C984( C718 C984 ) C718_=_C985( C718 C985 ) C718_=_C986( C718 C986 ) C718_=_C987( C718 C987 ) C718_=_C988( C718 C988 ) C718_=_C989( C718 C989 ) \nC718_=_C990( C718 C990 ) C718_=_C991( C718 C991 ) C718_=_C992( C718 C992 ) C718_=_C993( C718 C993 ) C718_=_C994( C718 C994 ) C718_=_C995( C718 C995 ) \nC718_=_C996( C718 C996 ) C718_=_C997( C718 C997 ) C718_=_C998( C718 C998 ) C718_=_C999( C718 C999 ) C718_=_C1000( C718 C1000 ) C718_=_C1001( C718 C1001 ) \nC718_=_C1002( C718 C1002 ) C718_=_C1003( C718 C1003 ) C718_=_C1004( C718 C1004 ) C718_=_C1005( C718 C1005 ) C880_=_C980( C880 C980 ) C880_=_C981( C880 C981 ) \nC880_=_C982( C880 C982 ) C880_=_C983( C880 C983 ) C880_=_C984( C880 C984 ) C880_=_C985( C880 C985 ) C880_=_C986( C880 C986 ) C880_=_C987( C880 C987 ) \nC880_=_C988( C880 C988 ) C880_=_C989( C880 C989 ) C880_=_C990( C880 C990 ) C880_=_C991( C880 C991 ) C880_=_C992( C880 C992 ) C880_=_C993( C880 C993 ) \nC880_=_C994( C880 C994 ) C880_=_C995( C880 C995 ) C880_=_C996( C880 C996 ) C880_=_C997( C880 C997 ) C880_=_C998( C880 C998 ) C880_=_C999( C880 C999 ) \nC880_=_C1000( C880 C1000 ) C880_=_C1001( C880 C1001 ) C880_=_C1002( C880 C1002 ) C880_=_C1003( C880 C1003 ) C880_=_C1004( C880 C1004 ) C880_=_C1005( C880 C1005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0_=_C1002( C980 C1002 ) C980_=_C1003( C980 C1003 ) C980_=_C1004( C980 C1004 ) \nC980_=_C1005( C980 C1005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w:t>
      </w:r>
    </w:p>
    <w:p>
      <w:pPr>
        <w:pStyle w:val="PreformattedText"/>
        <w:bidi w:val="0"/>
        <w:spacing w:before="0" w:after="0"/>
        <w:jc w:val="left"/>
        <w:rPr/>
      </w:pPr>
      <w:r>
        <w:rPr/>
        <w:t xml:space="preserve"> </w:t>
      </w:r>
      <w:r>
        <w:rPr/>
        <w:t>C981 C1001 ) C981_=_C1002( C981 C1002 ) C981_=_C1003( C981 C1003 ) C981_=_C1004( C981 C1004 ) \nC981_=_C1005( C981 C1005 ) C981_=_C1334( C981 C1334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2_=_C1001( C982 C1001 ) C982_=_C1002( C982 C1002 ) C982_=_C1003( C982 C1003 ) C982_=_C1004( C982 C1004 ) \nC982_=_C1005( C982 C1005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3_=_C1005( C983 C1005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1002( C984 C1002 ) C984_=_C1003( C984 C1003 ) \nC984_=_C1004( C984 C1004 ) C984_=_C1005( C984 C1005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1002( C985 C1002 ) C985_=_C1003( C985 C1003 ) C985_=_C1004( C985 C1004 ) C985_=_C1005( C985 C1005 ) C985_=_C2626( C985 C2626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1003( C986 C1003 ) C986_=_C1004( C986 C1004 ) C986_=_C1005( C986 C1005 ) \nC986_=_C2644( C986 C2644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7_=_C1005( C987 C1005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3031( C988 C3031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3339( C990 C3339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3522( C993 C3522 ) C994_=_C995( C994 C995 ) C994_=_C996( C994 C996 ) C994_=_C997( C994 C997 ) C994_=_C998( C994 C998 ) C994_=_C999( C994 C999 ) \nC994_=_C1000( C994 C1000 ) C994_=_C1001( C994 C1001 ) C994_=_C1002( C994 C1002 ) C994_=_C1003( C994 C1003 ) C994_=_C1004( C994 C1004 ) C994_=_C1005( C994 C1005 ) \nC994_=_C3551( C994 C3551 ) C995_=_C996( C995 C996 ) C995_=_C997( C995 C997 ) C995_=_C998( C995 C998 ) C995_=_C999( C995 C999 ) C995_=_C1000( C995 C1000 ) \nC995_=_C1001( C995 C1001 ) C995_=_C1002( C995 C1002 ) C995_=_C1003( C995 C1003 ) C995_=_C1004( C995 C1004 ) C995_=_C1005( C995 C1005 ) C996_=_C997( C996 C997 ) \nC996_=_C998( C996 C998 ) C996_=_C999( C996 C999 ) C996_=_C1000( C996 C1000 ) C996_=_C1001( C996 C1001 ) C996_=_C1002( C996 C1002 ) C996_=_C1003( C996 C1003 ) \nC996_=_C1004( C996 C1004 ) C996_=_C1005( C996 C1005 ) C997_=_C998( C997 C998 ) C997_=_C999( C997 C999 ) C997_=_C1000( C997 C1000 ) C997_=_C1001( C997 C1001 ) \nC997_=_C1002( C997 C1002 ) C997_=_C1003( C997 C1003 ) C997_=_C1004( C997 C1004 ) C997_=_C1005( C997 C1005 ) C997_=_C3806( C997 C3806 ) C998_=_C999( C998 C999 ) \nC998_=_C1000( C998 C1000 ) C998_=_C1001( C998 C1001 ) C998_=_C1002( C998 C1002 ) C998_=_C1003( C998 C1003 ) C998_=_C1004( C998 C1004 ) C998_=_C1005( C998 C1005 ) \nC998_=_C3812( C998 C3812 ) C999_=_C1000( C999 C1000 ) C999_=_C1001( C999 C1001 ) C999_=_C1002( C999 C1002 ) C999_=_C1003( C999 C1003 ) C999_=_C1004( C999 C1004 ) \nC999_=_C1005( C999 C1005 ) C999_=_C3852( C999 C3852 ) C1000_=_C1001( C1000 C1001 ) C1000_=_C1002( C1000 C1002 ) C1000_=_C1003( C1000 C1003 ) C1000_=_C1004( C1000 C1004 ) \nC1000_=_C1005( C1000 C1005 ) C1000_=_C3899( C1000 C3899 ) C1001_=_C1002( C1001 C1002 ) C1001_=_C1003( C1001 C1003 ) C1001_=_C1004( C1001 C1004 ) C1001_=_C1005( C1001 C1005 ) \nC1002_=_C1003( C1002 C1003 ) C1002_=_C1004( C1002 C1004 ) C1002_=_C1005( C1002 C1005 ) C1002_=_C1334( C1002 C1334 ) C1002_=_C2046( C1002 C2046 ) C1002_=_C2168( C1002 C2168 ) \nC1002_=_C2383( C1002 C2383 ) C1002_=_C2626( C1002 C2626 ) C1002_=_C2644( C1002 C2644 ) C1002_=_C2709( C1002 C2709 ) C1002_=_C2895( C1002 C2895 ) C1002_=_C2942( C1002 C2942 ) \nC1002_=_C3031( C1002 C3031 ) C1002_=_C3228( C1002 C3228 ) C1002_=_C3339( C1002 C3339 ) C1002_=_C3380( C1002 C3380 ) C1002_=_C3522( C1002 C3522 ) C1002_=_C3551( C1002 C3551 ) \nC1002_=_C3681( C1002 C3681 ) C1002_=_C3722( C1002 C3722 ) C1002_=_C3727( C1002 C3727 ) C1002_=_C3806( C1002 C3806 ) C1002_=_C3812( C1002 C3812 ) C1002_=_C3827( C1002 C3827 ) \nC1002_=_C3852( C1002 C3852 ) C1002_=_C3899( C1002 C3899 ) C1002_=_C3968( C1002 C3968 ) C1002_=_C3996( C1002 C3996 ) C1002_=_C4008( C1002 C4008 ) C1002_=_C4009( C1002 C4009 ) \nC1003_=_C1004( C1003 C1004 ) C1003_=_C1005( C1003 C1005 ) C1004_=_C1005( C1004 C1005 ) C1005_=_C4009( C1005 C4009 ) C1334_=_C2046( C1334 C2046 ) C1334_=_C2168( C1334 C2168 ) \nC1334_=_C2383( C1334 C2383 ) C1334_=_C2626( C1334 C2626 ) C1334_=_C2644( C1334 C2644 ) C1334_=_C2709( C1334 C2709 ) C1334_=_C2895( C1334 C2895 ) C1334_=_C2942( C1334 C2942 ) \nC1334_=_C3031( C1334 C3031 ) C1334_=_C3228( C1334 C3228 ) C1334_=_C3339( C1334 C3339 ) C1334_=_C3380( C1334 C3380 ) C1334_=_C3522( C1334 C3522 ) C1334_=_C3551( C1334 C3551 ) \nC1334_=_C3681( C1334 C3681 ) C1334_=_C3722( C1334 C3722 ) C1334_=_C3727( C1334 C3727 ) C1334_=_C3806( C1334 C3806 ) C1334_=_C3812( C1334 C3812 ) C1334_=_C3827( C1334 C3827 ) \nC1334_=_C3852( C1334 C3852 ) C1334_=_C3899( C1334 C3899 ) C1334_=_C3968( C1334 C3968 ) C1334_=_C3996( C1334 C3996 ) C1334_=_C4008( C1334 C4008 ) C1334_=_C4009( C1334 C4009 ) \nC2046_=_C2168( C2046 C2168 ) C2046_=_C2383( C2046 C2383 ) C2046_=_C2626( C2046 C2626 ) C2046_=_C2644( C2046 C2644 ) C2046_=_C2709( C2046 C2709 ) C2046_=_C2895( C2046 C2895 ) \nC2046_=_C2942( C2046 C2942 ) C2046_=_C3031( C2046 C3031 ) C2046_=_C3228( C2046 C3228 ) C2046_=_C3339( C2046 C3339 ) C2046_=_C3380( C2046 C3380 ) C2046_=_C3522( C2046 C3522 ) \nC2046_=_C3551( C2046 C3551 ) C2046_=_C3681( C2046 C3681 ) C2046_=_C3722( C2046 C3722 ) C2046_=_C3727( C2046 C3727 ) C2046_=_C3806( C2046 C3806 ) C2046_=_C3812( C2046 C3812 ) \nC2046_=_C3827( C2046 C3827 ) C2046_=_C3852( C2046 C3852 ) C2046_=_C3899( C2046 C3899 ) C2046_=_C3968(</w:t>
      </w:r>
    </w:p>
    <w:p>
      <w:pPr>
        <w:pStyle w:val="PreformattedText"/>
        <w:bidi w:val="0"/>
        <w:spacing w:before="0" w:after="0"/>
        <w:jc w:val="left"/>
        <w:rPr/>
      </w:pPr>
      <w:r>
        <w:rPr/>
        <w:t xml:space="preserve"> </w:t>
      </w:r>
      <w:r>
        <w:rPr/>
        <w:t>C2046 C3968 ) C2046_=_C3996( C2046 C3996 ) C2046_=_C4008( C2046 C4008 ) \nC2046_=_C4009( C2046 C4009 ) C2168_=_C2383( C2168 C2383 ) C2168_=_C2626( C2168 C2626 ) C2168_=_C2644( C2168 C2644 ) C2168_=_C2709( C2168 C2709 ) C2168_=_C2895( C2168 C2895 ) \nC2168_=_C2942( C2168 C2942 ) C2168_=_C3031( C2168 C3031 ) C2168_=_C3228( C2168 C3228 ) C2168_=_C3339( C2168 C3339 ) C2168_=_C3380( C2168 C3380 ) C2168_=_C3522( C2168 C3522 ) \nC2168_=_C3551( C2168 C3551 ) C2168_=_C3681( C2168 C3681 ) C2168_=_C3722( C2168 C3722 ) C2168_=_C3727( C2168 C3727 ) C2168_=_C3806( C2168 C3806 ) C2168_=_C3812( C2168 C3812 ) \nC2168_=_C3827( C2168 C3827 ) C2168_=_C3852( C2168 C3852 ) C2168_=_C3899( C2168 C3899 ) C2168_=_C3968( C2168 C3968 ) C2168_=_C3996( C2168 C3996 ) C2168_=_C4008( C2168 C4008 ) \nC2168_=_C4009( C2168 C4009 ) C2383_=_C2626( C2383 C2626 ) C2383_=_C2644( C2383 C2644 ) C2383_=_C2709( C2383 C2709 ) C2383_=_C2895( C2383 C2895 ) C2383_=_C2942( C2383 C2942 ) \nC2383_=_C3031( C2383 C3031 ) C2383_=_C3228( C2383 C3228 ) C2383_=_C3339( C2383 C3339 ) C2383_=_C3380( C2383 C3380 ) C2383_=_C3522( C2383 C3522 ) C2383_=_C3551( C2383 C3551 ) \nC2383_=_C3681( C2383 C3681 ) C2383_=_C3722( C2383 C3722 ) C2383_=_C3727( C2383 C3727 ) C2383_=_C3806( C2383 C3806 ) C2383_=_C3812( C2383 C3812 ) C2383_=_C3827( C2383 C3827 ) \nC2383_=_C3852( C2383 C3852 ) C2383_=_C3899( C2383 C3899 ) C2383_=_C3968( C2383 C3968 ) C2383_=_C3996( C2383 C3996 ) C2383_=_C4008( C2383 C4008 ) C2383_=_C4009( C2383 C4009 ) \nC2626_=_C2644( C2626 C2644 ) C2626_=_C2709( C2626 C2709 ) C2626_=_C2895( C2626 C2895 ) C2626_=_C2942( C2626 C2942 ) C2626_=_C3031( C2626 C3031 ) C2626_=_C3228( C2626 C3228 ) \nC2626_=_C3339( C2626 C3339 ) C2626_=_C3380( C2626 C3380 ) C2626_=_C3522( C2626 C3522 ) C2626_=_C3551( C2626 C3551 ) C2626_=_C3681( C2626 C3681 ) C2626_=_C3722( C2626 C3722 ) \nC2626_=_C3727( C2626 C3727 ) C2626_=_C3806( C2626 C3806 ) C2626_=_C3812( C2626 C3812 ) C2626_=_C3827( C2626 C3827 ) C2626_=_C3852( C2626 C3852 ) C2626_=_C3899( C2626 C3899 ) \nC2626_=_C3968( C2626 C3968 ) C2626_=_C3996( C2626 C3996 ) C2626_=_C4008( C2626 C4008 ) C2626_=_C4009( C2626 C4009 ) C2644_=_C2709( C2644 C2709 ) C2644_=_C2895( C2644 C2895 ) \nC2644_=_C2942( C2644 C2942 ) C2644_=_C3031( C2644 C3031 ) C2644_=_C3228( C2644 C3228 ) C2644_=_C3339( C2644 C3339 ) C2644_=_C3380( C2644 C3380 ) C2644_=_C3522( C2644 C3522 ) \nC2644_=_C3551( C2644 C3551 ) C2644_=_C3681( C2644 C3681 ) C2644_=_C3722( C2644 C3722 ) C2644_=_C3727( C2644 C3727 ) C2644_=_C3806( C2644 C3806 ) C2644_=_C3812( C2644 C3812 ) \nC2644_=_C3827( C2644 C3827 ) C2644_=_C3852( C2644 C3852 ) C2644_=_C3899( C2644 C3899 ) C2644_=_C3968( C2644 C3968 ) C2644_=_C3996( C2644 C3996 ) C2644_=_C4008( C2644 C4008 ) \nC2644_=_C4009( C2644 C4009 ) C2709_=_C2895( C2709 C2895 ) C2709_=_C2942( C2709 C2942 ) C2709_=_C3031( C2709 C3031 ) C2709_=_C3228( C2709 C3228 ) C2709_=_C3339( C2709 C3339 ) \nC2709_=_C3380( C2709 C3380 ) C2709_=_C3522( C2709 C3522 ) C2709_=_C3551( C2709 C3551 ) C2709_=_C3681( C2709 C3681 ) C2709_=_C3722( C2709 C3722 ) C2709_=_C3727( C2709 C3727 ) \nC2709_=_C3806( C2709 C3806 ) C2709_=_C3812( C2709 C3812 ) C2709_=_C3827( C2709 C3827 ) C2709_=_C3852( C2709 C3852 ) C2709_=_C3899( C2709 C3899 ) C2709_=_C3968( C2709 C3968 ) \nC2709_=_C3996( C2709 C3996 ) C2709_=_C4008( C2709 C4008 ) C2709_=_C4009( C2709 C4009 ) C2895_=_C2942( C2895 C2942 ) C2895_=_C3031( C2895 C3031 ) C2895_=_C3228( C2895 C3228 ) \nC2895_=_C3339( C2895 C3339 ) C2895_=_C3380( C2895 C3380 ) C2895_=_C3522( C2895 C3522 ) C2895_=_C3551( C2895 C3551 ) C2895_=_C3681( C2895 C3681 ) C2895_=_C3722( C2895 C3722 ) \nC2895_=_C3727( C2895 C3727 ) C2895_=_C3806( C2895 C3806 ) C2895_=_C3812( C2895 C3812 ) C2895_=_C3827( C2895 C3827 ) C2895_=_C3852( C2895 C3852 ) C2895_=_C3899( C2895 C3899 ) \nC2895_=_C3968( C2895 C3968 ) C2895_=_C3996( C2895 C3996 ) C2895_=_C4008( C2895 C4008 ) C2895_=_C4009( C2895 C4009 ) C2942_=_C3031( C2942 C3031 ) C2942_=_C3228( C2942 C3228 ) \nC2942_=_C3339( C2942 C3339 ) C2942_=_C3380( C2942 C3380 ) C2942_=_C3522( C2942 C3522 ) C2942_=_C3551( C2942 C3551 ) C2942_=_C3681( C2942 C3681 ) C2942_=_C3722( C2942 C3722 ) \nC2942_=_C3727( C2942 C3727 ) C2942_=_C3806( C2942 C3806 ) C2942_=_C3812( C2942 C3812 ) C2942_=_C3827( C2942 C3827 ) C2942_=_C3852( C2942 C3852 ) C2942_=_C3899( C2942 C3899 ) \nC2942_=_C3968( C2942 C3968 ) C2942_=_C3996( C2942 C3996 ) C2942_=_C4008( C2942 C4008 ) C2942_=_C4009( C2942 C4009 ) C3031_=_C3228( C3031 C3228 ) C3031_=_C3339( C3031 C3339 ) \nC3031_=_C3380( C3031 C3380 ) C3031_=_C3522( C3031 C3522 ) C3031_=_C3551( C3031 C3551 ) C3031_=_C3681( C3031 C3681 ) C3031_=_C3722( C3031 C3722 ) C3031_=_C3727( C3031 C3727 ) \nC3031_=_C3806( C3031 C3806 ) C3031_=_C3812( C3031 C3812 ) C3031_=_C3827( C3031 C3827 ) C3031_=_C3852( C3031 C3852 ) C3031_=_C3899( C3031 C3899 ) C3031_=_C3968( C3031 C3968 ) \nC3031_=_C3996( C3031 C3996 ) C3031_=_C4008( C3031 C4008 ) C3031_=_C4009( C3031 C4009 ) C3228_=_C3339( C3228 C3339 ) C3228_=_C3380( C3228 C3380 ) C3228_=_C3522( C3228 C3522 ) \nC3228_=_C3551( C3228 C3551 ) C3228_=_C3681( C3228 C3681 ) C3228_=_C3722( C3228 C3722 ) C3228_=_C3727( C3228 C3727 ) C3228_=_C3806( C3228 C3806 ) C3228_=_C3812( C3228 C3812 ) \nC3228_=_C3827( C3228 C3827 ) C3228_=_C3852( C3228 C3852 ) C3228_=_C3899( C3228 C3899 ) C3228_=_C3968( C3228 C3968 ) C3228_=_C3996( C3228 C3996 ) C3228_=_C4008( C3228 C4008 ) \nC3228_=_C4009( C3228 C4009 ) C3339_=_C3380( C3339 C3380 ) C3339_=_C3522( C3339 C3522 ) C3339_=_C3551( C3339 C3551 ) C3339_=_C3681( C3339 C3681 ) C3339_=_C3722( C3339 C3722 ) \nC3339_=_C3727( C3339 C3727 ) C3339_=_C3806( C3339 C3806 ) C3339_=_C3812( C3339 C3812 ) C3339_=_C3827( C3339 C3827 ) C3339_=_C3852( C3339 C3852 ) C3339_=_C3899( C3339 C3899 ) \nC3339_=_C3968( C3339 C3968 ) C3339_=_C3996( C3339 C3996 ) C3339_=_C4008( C3339 C4008 ) C3339_=_C4009( C3339 C4009 ) C3380_=_C3522( C3380 C3522 ) C3380_=_C3551( C3380 C3551 ) \nC3380_=_C3681( C3380 C3681 ) C3380_=_C3722( C3380 C3722 ) C3380_=_C3727( C3380 C3727 ) C3380_=_C3806( C3380 C3806 ) C3380_=_C3812( C3380 C3812 ) C3380_=_C3827( C3380 C3827 ) \nC3380_=_C3852( C3380 C3852 ) C3380_=_C3899( C3380 C3899 ) C3380_=_C3968( C3380 C3968 ) C3380_=_C3996( C3380 C3996 ) C3380_=_C4008( C3380 C4008 ) C3380_=_C4009( C3380 C4009 ) \nC3522_=_C3551( C3522 C3551 ) C3522_=_C3681( C3522 C3681 ) C3522_=_C3722( C3522 C3722 ) C3522_=_C3727( C3522 C3727 ) C3522_=_C3806( C3522 C3806 ) C3522_=_C3812( C3522 C3812 ) \nC3522_=_C3827( C3522 C3827 ) C3522_=_C3852( C3522 C3852 ) C3522_=_C3899( C3522 C3899 ) C3522_=_C3968( C3522 C3968 ) C3522_=_C3996( C3522 C3996 ) C3522_=_C4008( C3522 C4008 ) \nC3522_=_C4009( C3522 C4009 ) C3551_=_C3681( C3551 C3681 ) C3551_=_C3722( C3551 C3722 ) C3551_=_C3727( C3551 C3727 ) C3551_=_C3806( C3551 C3806 ) C3551_=_C3812( C3551 C3812 ) \nC3551_=_C3827( C3551 C3827 ) C3551_=_C3852( C3551 C3852 ) C3551_=_C3899( C3551 C3899 ) C3551_=_C3968( C3551 C3968 ) C3551_=_C3996( C3551 C3996 ) C3551_=_C4008( C3551 C4008 ) \nC3551_=_C4009( C3551 C4009 ) C3681_=_C3722( C3681 C3722 ) C3681_=_C3727( C3681 C3727 ) C3681_=_C3806( C3681 C3806 ) C3681_=_C3812( C3681 C3812 ) C3681_=_C3827( C3681 C3827 ) \nC3681_=_C3852( C3681 C3852 ) C3681_=_C3899( C3681 C3899 ) C3681_=_C3968( C3681 C3968 ) C3681_=_C3996( C3681 C3996 ) C3681_=_C4008( C3681 C4008 ) C3681_=_C4009( C3681 C4009 ) \nC3722_=_C3727( C3722 C3727 ) C3722_=_C3806( C3722 C3806 ) C3722_=_C3812( C3722 C3812 ) C3722_=_C3827( C3722 C3827 ) C3722_=_C3852( C3722 C3852 ) C3722_=_C3899( C3722 C3899 ) \nC3722_=_C3968( C3722 C3968 ) C3722_=_C3996( C3722 C3996 ) C3722_=_C4008( C3722 C4008 ) C3722_=_C4009( C3722 C4009 ) C3727_=_C3806( C3727 C3806 ) C3727_=_C3812( C3727 C3812 ) \nC3727_=_C3827( C3727 C3827 ) C3727_=_C3852( C3727 C3852 ) C3727_=_C3899( C3727 C3899 ) C3727_=_C3968( C3727 C3968 ) C3727_=_C3996( C3727 C3996 ) C3727_=_C4008( C3727 C4008 ) \nC3727_=_C4009( C3727 C4009 ) C3806_=_C3812( C3806 C3812 ) C3806_=_C3827( C3806 C3827 ) C3806_=_C3852( C3806 C3852 ) C3806_=_C3899( C3806 C3899 ) C3806_=_C3968( C3806 C3968 ) \nC3806_=_C3996( C3806 C3996 ) C3806_=_C4008( C3806 C4008 ) C3806_=_C4009( C3806 C4009 ) C3812_=_C3827( C3812 C3827 ) C3812_=_C3852( C3812 C3852 ) C3812_=_C3899( C3812 C3899 ) \nC3812_=_C3968( C3812 C3968 ) C3812_=_C3996( C3812 C3996 ) C3812_=_C4008( C3812 C4008 ) C3812_=_C4009( C3812 C4009 ) C3827_=_C3852( C3827 C3852 ) C3827_=_C3899( C3827 C3899 ) \nC3827_=_C3968( C3827 C3968 ) C3827_=_C3996( C3827 C3996 ) C3827_=_C4008( C3827 C4008 ) C3827_=_C4009( C3827 C4009 ) C3852_=_C3899( C3852 C3899 ) C3852_=_C3968( C3852 C3968 ) \nC3852_=_C3996( C3852 C3996 ) C3852_=_C4008( C3852 C4008 ) C3852_=_C4009( C3852 C4009 ) C3899_=_C3968( C3899 C3968 ) C3899_=_C3996( C3899 C3996 ) C3899_=_C4008( C3899 C4008 ) \nC3899_=_C4009( C3899 C4009 ) C3968_=_C3996( C3968 C3996 ) C3968_=_C4008( C3968 C4008 ) C3968_=_C4009( C3968 C4009 ) C3996_=_C4008( C3996 C4008 ) C3996_=_C4009( C3996 C4009 ) \nC4008_=_C4009( C4008 C4009 ) "];122-&gt;184[label="54: C718 C880 C980 C981 C982 \nC983 C984 C985 C986 C987 C988 \nC989 C990 C991 C992 C993 C994 \nC995 C996 C997 C998 C999 C1000 \nC1001 C1003 C1004 C1005 C1334 C2046 \nC2168 C2383 C2626 C2644 C2709 C2895 \nC2942 C3031 C3228 C3339 C3380 C3522 \nC3551 C3681 C3722 C3727 C3806 C3812 \nC3827 C3852 C3899 C3968 C3996 C4008 \nC4009 \n714: C718_=_C880 ,C718_=_C980 ,C718_=_C981 ,C718_=_C982 ,C718_=_C983 ,\nC718_=_C984 ,C718_=_C985 ,C718_=_C986 ,C718_=_C987 ,C718_=_C988 ,C718_=_C989 ,\nC718_=_C990 ,C718_=_C991 ,C718_=_C992 ,C718_=_C993 ,C718_=_C994 ,C718_=_C995 ,\nC718_=_C996 ,C718_=_C997 ,C718_=_C998 ,C718_=_C999 ,C718_=_C1000 ,C718_=_C1001 ,\nC718_=_C1003 ,C718_=_C1004 ,C718_=_C1005 ,C880_=_C980 ,C880_=_C981 ,C880_=_C982 ,\nC880_=_C983 ,C880_=_C984 ,C880_=_C985 ,C880_=_C986 ,C880_=_C987 ,C880_=_C988 ,\nC880_=_C989 ,C880_=_C990 ,C880_=_C991 ,C880_=_C992 ,C880_=_C993 ,C880_=_C994 ,\nC880_=_C995 ,C880_=_C996 ,C880_=_C997 ,C880_=_C998 ,C880_=_C999 ,C880_=_C1000 ,\nC880_=_C1001 ,C880_=_C1003</w:t>
      </w:r>
    </w:p>
    <w:p>
      <w:pPr>
        <w:pStyle w:val="PreformattedText"/>
        <w:bidi w:val="0"/>
        <w:spacing w:before="0" w:after="0"/>
        <w:jc w:val="left"/>
        <w:rPr/>
      </w:pPr>
      <w:r>
        <w:rPr/>
        <w:t xml:space="preserve"> </w:t>
      </w:r>
      <w:r>
        <w:rPr/>
        <w:t>,C880_=_C1004 ,C880_=_C1005 ,C980_=_C981 ,C980_=_C982 ,\nC980_=_C983 ,C980_=_C984 ,C980_=_C985 ,C980_=_C986 ,C980_=_C987 ,C980_=_C988 ,\nC980_=_C989 ,C980_=_C990 ,C980_=_C991 ,C980_=_C992 ,C980_=_C993 ,C980_=_C994 ,\nC980_=_C995 ,C980_=_C996 ,C980_=_C997 ,C980_=_C998 ,C980_=_C999 ,C980_=_C1000 ,\nC980_=_C1001 ,C980_=_C1003 ,C980_=_C1004 ,C980_=_C1005 ,C981_=_C982 ,C981_=_C983 ,\nC981_=_C984 ,C981_=_C985 ,C981_=_C986 ,C981_=_C987 ,C981_=_C988 ,C981_=_C989 ,\nC981_=_C990 ,C981_=_C991 ,C981_=_C992 ,C981_=_C993 ,C981_=_C994 ,C981_=_C995 ,\nC981_=_C996 ,C981_=_C997 ,C981_=_C998 ,C981_=_C999 ,C981_=_C1000 ,C981_=_C1001 ,\nC981_=_C1003 ,C981_=_C1004 ,C981_=_C1005 ,C981_=_C1334 ,C982_=_C983 ,C982_=_C984 ,\nC982_=_C985 ,C982_=_C986 ,C982_=_C987 ,C982_=_C988 ,C982_=_C989 ,C982_=_C990 ,\nC982_=_C991 ,C982_=_C992 ,C982_=_C993 ,C982_=_C994 ,C982_=_C995 ,C982_=_C996 ,\nC982_=_C997 ,C982_=_C998 ,C982_=_C999 ,C982_=_C1000 ,C982_=_C1001 ,C982_=_C1003 ,\nC982_=_C1004 ,C982_=_C1005 ,C983_=_C984 ,C983_=_C985 ,C983_=_C986 ,C983_=_C987 ,\nC983_=_C988 ,C983_=_C989 ,C983_=_C990 ,C983_=_C991 ,C983_=_C992 ,C983_=_C993 ,\nC983_=_C994 ,C983_=_C995 ,C983_=_C996 ,C983_=_C997 ,C983_=_C998 ,C983_=_C999 ,\nC983_=_C1000 ,C983_=_C1001 ,C983_=_C1003 ,C983_=_C1004 ,C983_=_C1005 ,C984_=_C985 ,\nC984_=_C986 ,C984_=_C987 ,C984_=_C988 ,C984_=_C989 ,C984_=_C990 ,C984_=_C991 ,\nC984_=_C992 ,C984_=_C993 ,C984_=_C994 ,C984_=_C995 ,C984_=_C996 ,C984_=_C997 ,\nC984_=_C998 ,C984_=_C999 ,C984_=_C1000 ,C984_=_C1001 ,C984_=_C1003 ,C984_=_C1004 ,\nC984_=_C1005 ,C985_=_C986 ,C985_=_C987 ,C985_=_C988 ,C985_=_C989 ,C985_=_C990 ,\nC985_=_C991 ,C985_=_C992 ,C985_=_C993 ,C985_=_C994 ,C985_=_C995 ,C985_=_C996 ,\nC985_=_C997 ,C985_=_C998 ,C985_=_C999 ,C985_=_C1000 ,C985_=_C1001 ,C985_=_C1003 ,\nC985_=_C1004 ,C985_=_C1005 ,C985_=_C2626 ,C986_=_C987 ,C986_=_C988 ,C986_=_C989 ,\nC986_=_C990 ,C986_=_C991 ,C986_=_C992 ,C986_=_C993 ,C986_=_C994 ,C986_=_C995 ,\nC986_=_C996 ,C986_=_C997 ,C986_=_C998 ,C986_=_C999 ,C986_=_C1000 ,C986_=_C1001 ,\nC986_=_C1003 ,C986_=_C1004 ,C986_=_C1005 ,C986_=_C2644 ,C987_=_C988 ,C987_=_C989 ,\nC987_=_C990 ,C987_=_C991 ,C987_=_C992 ,C987_=_C993 ,C987_=_C994 ,C987_=_C995 ,\nC987_=_C996 ,C987_=_C997 ,C987_=_C998 ,C987_=_C999 ,C987_=_C1000 ,C987_=_C1001 ,\nC987_=_C1003 ,C987_=_C1004 ,C987_=_C1005 ,C988_=_C989 ,C988_=_C990 ,C988_=_C991 ,\nC988_=_C992 ,C988_=_C993 ,C988_=_C994 ,C988_=_C995 ,C988_=_C996 ,C988_=_C997 ,\nC988_=_C998 ,C988_=_C999 ,C988_=_C1000 ,C988_=_C1001 ,C988_=_C1003 ,C988_=_C1004 ,\nC988_=_C1005 ,C988_=_C3031 ,C989_=_C990 ,C989_=_C991 ,C989_=_C992 ,C989_=_C993 ,\nC989_=_C994 ,C989_=_C995 ,C989_=_C996 ,C989_=_C997 ,C989_=_C998 ,C989_=_C999 ,\nC989_=_C1000 ,C989_=_C1001 ,C989_=_C1003 ,C989_=_C1004 ,C989_=_C1005 ,C990_=_C991 ,\nC990_=_C992 ,C990_=_C993 ,C990_=_C994 ,C990_=_C995 ,C990_=_C996 ,C990_=_C997 ,\nC990_=_C998 ,C990_=_C999 ,C990_=_C1000 ,C990_=_C1001 ,C990_=_C1003 ,C990_=_C1004 ,\nC990_=_C1005 ,C990_=_C3339 ,C991_=_C992 ,C991_=_C993 ,C991_=_C994 ,C991_=_C995 ,\nC991_=_C996 ,C991_=_C997 ,C991_=_C998 ,C991_=_C999 ,C991_=_C1000 ,C991_=_C1001 ,\nC991_=_C1003 ,C991_=_C1004 ,C991_=_C1005 ,C992_=_C993 ,C992_=_C994 ,C992_=_C995 ,\nC992_=_C996 ,C992_=_C997 ,C992_=_C998 ,C992_=_C999 ,C992_=_C1000 ,C992_=_C1001 ,\nC992_=_C1003 ,C992_=_C1004 ,C992_=_C1005 ,C993_=_C994 ,C993_=_C995 ,C993_=_C996 ,\nC993_=_C997 ,C993_=_C998 ,C993_=_C999 ,C993_=_C1000 ,C993_=_C1001 ,C993_=_C1003 ,\nC993_=_C1004 ,C993_=_C1005 ,C993_=_C3522 ,C994_=_C995 ,C994_=_C996 ,C994_=_C997 ,\nC994_=_C998 ,C994_=_C999 ,C994_=_C1000 ,C994_=_C1001 ,C994_=_C1003 ,C994_=_C1004 ,\nC994_=_C1005 ,C994_=_C3551 ,C995_=_C996 ,C995_=_C997 ,C995_=_C998 ,C995_=_C999 ,\nC995_=_C1000 ,C995_=_C1001 ,C995_=_C1003 ,C995_=_C1004 ,C995_=_C1005 ,C996_=_C997 ,\nC996_=_C998 ,C996_=_C999 ,C996_=_C1000 ,C996_=_C1001 ,C996_=_C1003 ,C996_=_C1004 ,\nC996_=_C1005 ,C997_=_C998 ,C997_=_C999 ,C997_=_C1000 ,C997_=_C1001 ,C997_=_C1003 ,\nC997_=_C1004 ,C997_=_C1005 ,C997_=_C3806 ,C998_=_C999 ,C998_=_C1000 ,C998_=_C1001 ,\nC998_=_C1003 ,C998_=_C1004 ,C998_=_C1005 ,C998_=_C3812 ,C999_=_C1000 ,C999_=_C1001 ,\nC999_=_C1003 ,C999_=_C1004 ,C999_=_C1005 ,C999_=_C3852 ,C1000_=_C1001 ,C1000_=_C1003 ,\nC1000_=_C1004 ,C1000_=_C1005 ,C1000_=_C3899 ,C1001_=_C1003 ,C1001_=_C1004 ,C1001_=_C1005 ,\nC1003_=_C1004 ,C1003_=_C1005 ,C1004_=_C1005 ,C1005_=_C4009 ,C1334_=_C2046 ,C1334_=_C2168 ,\nC1334_=_C2383 ,C1334_=_C2626 ,C1334_=_C2644 ,C1334_=_C2709 ,C1334_=_C2895 ,C1334_=_C2942 ,\nC1334_=_C3031 ,C1334_=_C3228 ,C1334_=_C3339 ,C1334_=_C3380 ,C1334_=_C3522 ,C1334_=_C3551 ,\nC1334_=_C3681 ,C1334_=_C3722 ,C1334_=_C3727 ,C1334_=_C3806 ,C1334_=_C3812 ,C1334_=_C3827 ,\nC1334_=_C3852 ,C1334_=_C3899 ,C1334_=_C3968 ,C1334_=_C3996 ,C1334_=_C4008 ,C1334_=_C4009 ,\nC2046_=_C2168 ,C2046_=_C2383 ,C2046_=_C2626 ,C2046_=_C2644 ,C2046_=_C2709 ,C2046_=_C2895 ,\nC2046_=_C2942 ,C2046_=_C3031 ,C2046_=_C3228 ,C2046_=_C3339 ,C2046_=_C3380 ,C2046_=_C3522 ,\nC2046_=_C3551 ,C2046_=_C3681 ,C2046_=_C3722 ,C2046_=_C3727 ,C2046_=_C3806 ,C2046_=_C3812 ,\nC2046_=_C3827 ,C2046_=_C3852 ,C2046_=_C3899 ,C2046_=_C3968 ,C2046_=_C3996 ,C2046_=_C4008 ,\nC2046_=_C4009 ,C2168_=_C2383 ,C2168_=_C2626 ,C2168_=_C2644 ,C2168_=_C2709 ,C2168_=_C2895 ,\nC2168_=_C2942 ,C2168_=_C3031 ,C2168_=_C3228 ,C2168_=_C3339 ,C2168_=_C3380 ,C2168_=_C3522 ,\nC2168_=_C3551 ,C2168_=_C3681 ,C2168_=_C3722 ,C2168_=_C3727 ,C2168_=_C3806 ,C2168_=_C3812 ,\nC2168_=_C3827 ,C2168_=_C3852 ,C2168_=_C3899 ,C2168_=_C3968 ,C2168_=_C3996 ,C2168_=_C4008 ,\nC2168_=_C4009 ,C2383_=_C2626 ,C2383_=_C2644 ,C2383_=_C2709 ,C2383_=_C2895 ,C2383_=_C2942 ,\nC2383_=_C3031 ,C2383_=_C3228 ,C2383_=_C3339 ,C2383_=_C3380 ,C2383_=_C3522 ,C2383_=_C3551 ,\nC2383_=_C3681 ,C2383_=_C3722 ,C2383_=_C3727 ,C2383_=_C3806 ,C2383_=_C3812 ,C2383_=_C3827 ,\nC2383_=_C3852 ,C2383_=_C3899 ,C2383_=_C3968 ,C2383_=_C3996 ,C2383_=_C4008 ,C2383_=_C4009 ,\nC2626_=_C2644 ,C2626_=_C2709 ,C2626_=_C2895 ,C2626_=_C2942 ,C2626_=_C3031 ,C2626_=_C3228 ,\nC2626_=_C3339 ,C2626_=_C3380 ,C2626_=_C3522 ,C2626_=_C3551 ,C2626_=_C3681 ,C2626_=_C3722 ,\nC2626_=_C3727 ,C2626_=_C3806 ,C2626_=_C3812 ,C2626_=_C3827 ,C2626_=_C3852 ,C2626_=_C3899 ,\nC2626_=_C3968 ,C2626_=_C3996 ,C2626_=_C4008 ,C2626_=_C4009 ,C2644_=_C2709 ,C2644_=_C2895 ,\nC2644_=_C2942 ,C2644_=_C3031 ,C2644_=_C3228 ,C2644_=_C3339 ,C2644_=_C3380 ,C2644_=_C3522 ,\nC2644_=_C3551 ,C2644_=_C3681 ,C2644_=_C3722 ,C2644_=_C3727 ,C2644_=_C3806 ,C2644_=_C3812 ,\nC2644_=_C3827 ,C2644_=_C3852 ,C2644_=_C3899 ,C2644_=_C3968 ,C2644_=_C3996 ,C2644_=_C4008 ,\nC2644_=_C4009 ,C2709_=_C2895 ,C2709_=_C2942 ,C2709_=_C3031 ,C2709_=_C3228 ,C2709_=_C3339 ,\nC2709_=_C3380 ,C2709_=_C3522 ,C2709_=_C3551 ,C2709_=_C3681 ,C2709_=_C3722 ,C2709_=_C3727 ,\nC2709_=_C3806 ,C2709_=_C3812 ,C2709_=_C3827 ,C2709_=_C3852 ,C2709_=_C3899 ,C2709_=_C3968 ,\nC2709_=_C3996 ,C2709_=_C4008 ,C2709_=_C4009 ,C2895_=_C2942 ,C2895_=_C3031 ,C2895_=_C3228 ,\nC2895_=_C3339 ,C2895_=_C3380 ,C2895_=_C3522 ,C2895_=_C3551 ,C2895_=_C3681 ,C2895_=_C3722 ,\nC2895_=_C3727 ,C2895_=_C3806 ,C2895_=_C3812 ,C2895_=_C3827 ,C2895_=_C3852 ,C2895_=_C3899 ,\nC2895_=_C3968 ,C2895_=_C3996 ,C2895_=_C4008 ,C2895_=_C4009 ,C2942_=_C3031 ,C2942_=_C3228 ,\nC2942_=_C3339 ,C2942_=_C3380 ,C2942_=_C3522 ,C2942_=_C3551 ,C2942_=_C3681 ,C2942_=_C3722 ,\nC2942_=_C3727 ,C2942_=_C3806 ,C2942_=_C3812 ,C2942_=_C3827 ,C2942_=_C3852 ,C2942_=_C3899 ,\nC2942_=_C3968 ,C2942_=_C3996 ,C2942_=_C4008 ,C2942_=_C4009 ,C3031_=_C3228 ,C3031_=_C3339 ,\nC3031_=_C3380 ,C3031_=_C3522 ,C3031_=_C3551 ,C3031_=_C3681 ,C3031_=_C3722 ,C3031_=_C3727 ,\nC3031_=_C3806 ,C3031_=_C3812 ,C3031_=_C3827 ,C3031_=_C3852 ,C3031_=_C3899 ,C3031_=_C3968 ,\nC3031_=_C3996 ,C3031_=_C4008 ,C3031_=_C4009 ,C3228_=_C3339 ,C3228_=_C3380 ,C3228_=_C3522 ,\nC3228_=_C3551 ,C3228_=_C3681 ,C3228_=_C3722 ,C3228_=_C3727 ,C3228_=_C3806 ,C3228_=_C3812 ,\nC3228_=_C3827 ,C3228_=_C3852 ,C3228_=_C3899 ,C3228_=_C3968 ,C3228_=_C3996 ,C3228_=_C4008 ,\nC3228_=_C4009 ,C3339_=_C3380 ,C3339_=_C3522 ,C3339_=_C3551 ,C3339_=_C3681 ,C3339_=_C3722 ,\nC3339_=_C3727 ,C3339_=_C3806 ,C3339_=_C3812 ,C3339_=_C3827 ,C3339_=_C3852 ,C3339_=_C3899 ,\nC3339_=_C3968 ,C3339_=_C3996 ,C3339_=_C4008 ,C3339_=_C4009 ,C3380_=_C3522 ,C3380_=_C3551 ,\nC3380_=_C3681 ,C3380_=_C3722 ,C3380_=_C3727 ,C3380_=_C3806 ,C3380_=_C3812 ,C3380_=_C3827 ,\nC3380_=_C3852 ,C3380_=_C3899 ,C3380_=_C3968 ,C3380_=_C3996 ,C3380_=_C4008 ,C3380_=_C4009 ,\nC3522_=_C3551 ,C3522_=_C3681 ,C3522_=_C3722 ,C3522_=_C3727 ,C3522_=_C3806 ,C3522_=_C3812 ,\nC3522_=_C3827 ,C3522_=_C3852 ,C3522_=_C3899 ,C3522_=_C3968 ,C3522_=_C3996 ,C3522_=_C4008 ,\nC3522_=_C4009 ,C3551_=_C3681 ,C3551_=_C3722 ,C3551_=_C3727 ,C3551_=_C3806 ,C3551_=_C3812 ,\nC3551_=_C3827 ,C3551_=_C3852 ,C3551_=_C3899 ,C3551_=_C3968 ,C3551_=_C3996 ,C3551_=_C4008 ,\nC3551_=_C4009 ,C3681_=_C3722 ,C3681_=_C3727 ,C3681_=_C3806 ,C3681_=_C3812 ,C3681_=_C3827 ,\nC3681_=_C3852 ,C3681_=_C3899 ,C3681_=_C3968 ,C3681_=_C3996 ,C3681_=_C4008 ,C3681_=_C4009 ,\nC3722_=_C3727 ,C3722_=_C3806 ,C3722_=_C3812 ,C3722_=_C3827 ,C3722_=_C3852 ,C3722_=_C3899 ,\nC3722_=_C3968 ,C3722_=_C3996 ,C3722_=_C4008 ,C3722_=_C4009 ,C3727_=_C3806 ,C3727_=_C3812 ,\nC3727_=_C3827 ,C3727_=_C3852 ,C3727_=_C3899 ,C3727_=_C3968 ,C3727_=_C3996 ,C3727_=_C4008 ,\nC3727_=_C4009 ,C3806_=_C3812 ,C3806_=_C3827 ,C3806_=_C3852 ,C3806_=_C3899 ,C3806_=_C3968 ,\nC3806_=_C3996 ,C3806_=_C4008 ,C3806_=_C4009 ,C3812_=_C3827 ,C3812_=_C3852 ,C3812_=_C3899 ,\nC3812_=_C3968 ,C3812_=_C3996 ,C3812_=_C4008 ,C3812_=_C4009 ,C3827_=_C3852 ,C3827_=_C3899 ,\nC3827_=_C3968 ,C3827_=_C3996 ,C3827_=_C4008 ,C3827_=_C4009 ,C3852_=_C3899 ,C3852_=_C3968 ,\nC3852_=_C3996 ,C3852_=_C4008 ,C3852_=_C4009 ,C3899_=_C3968 ,C3899_=_C3996 ,C3899_=_C4008 ,\nC3899_=_C4009 ,C3968_=_C3996 ,C3968_=_C4008 ,C3968_=_C4009 ,C3996_=_C4008 ,C3996_=_C4009 ,\nC4008_=_C4009 ,"];185[shape=box, label="id:185 level: 6\n55: C89 C236 C251 C321 C347 \nC369 C392 C663 C1428 C1711 C1900 \nC1915 C2049 C2067 C2103 C2194 C2195 \nC2196 C2197 C2198 C2199 C2200 C2201 \nC2202 C2203</w:t>
      </w:r>
    </w:p>
    <w:p>
      <w:pPr>
        <w:pStyle w:val="PreformattedText"/>
        <w:bidi w:val="0"/>
        <w:spacing w:before="0" w:after="0"/>
        <w:jc w:val="left"/>
        <w:rPr/>
      </w:pPr>
      <w:r>
        <w:rPr/>
        <w:t xml:space="preserve"> </w:t>
      </w:r>
      <w:r>
        <w:rPr/>
        <w:t>C2204 C2205 C2206 C2207 \nC2208 C2209 C2210 C2211 C2603 C2659 \nC3072 C3111 C3154 C3273 C3353 C3388 \nC3519 C3531 C3609 C3646 C3817 C3855 \nC3873 C3874 C3875 C3876 C3877 C3878 \nC3879 C3880 \n765: C89_=_C236( C89 C236 ) C89_=_C251( C89 C251 ) C89_=_C321( C89 C321 ) C89_=_C347( C89 C347 ) C89_=_C369( C89 C369 ) \nC89_=_C392( C89 C392 ) C89_=_C1428( C89 C1428 ) C89_=_C1900( C89 C1900 ) C89_=_C2049( C89 C2049 ) C89_=_C2194( C89 C2194 ) C89_=_C2195( C89 C2195 ) \nC89_=_C2196( C89 C2196 ) C89_=_C2197( C89 C2197 ) C89_=_C2198( C89 C2198 ) C89_=_C2199( C89 C2199 ) C89_=_C2200( C89 C2200 ) C89_=_C2201( C89 C2201 ) \nC89_=_C2202( C89 C2202 ) C89_=_C2203( C89 C2203 ) C89_=_C2204( C89 C2204 ) C89_=_C2205( C89 C2205 ) C89_=_C2206( C89 C2206 ) C89_=_C2207( C89 C2207 ) \nC89_=_C2208( C89 C2208 ) C89_=_C2209( C89 C2209 ) C89_=_C2210( C89 C2210 ) C89_=_C2211( C89 C2211 ) C236_=_C251( C236 C251 ) C236_=_C321( C236 C321 ) \nC236_=_C347( C236 C347 ) C236_=_C369( C236 C369 ) C236_=_C392( C236 C392 ) C236_=_C1428( C236 C1428 ) C236_=_C1900( C236 C1900 ) C236_=_C2049( C236 C2049 ) \nC236_=_C2194( C236 C2194 ) C236_=_C2195( C236 C2195 ) C236_=_C2196( C236 C2196 ) C236_=_C2197( C236 C2197 ) C236_=_C2198( C236 C2198 ) C236_=_C2199( C236 C2199 ) \nC236_=_C2200( C236 C2200 ) C236_=_C2201( C236 C2201 ) C236_=_C2202( C236 C2202 ) C236_=_C2203( C236 C2203 ) C236_=_C2204( C236 C2204 ) C236_=_C2205( C236 C2205 ) \nC236_=_C2206( C236 C2206 ) C236_=_C2207( C236 C2207 ) C236_=_C2208( C236 C2208 ) C236_=_C2209( C236 C2209 ) C236_=_C2210( C236 C2210 ) C236_=_C2211( C236 C2211 ) \nC251_=_C321( C251 C321 ) C251_=_C347( C251 C347 ) C251_=_C369( C251 C369 ) C251_=_C392( C251 C392 ) C251_=_C1428( C251 C1428 ) C251_=_C1900( C251 C1900 ) \nC251_=_C2049( C251 C2049 ) C251_=_C2194( C251 C2194 ) C251_=_C2195( C251 C2195 ) C251_=_C2196( C251 C2196 ) C251_=_C2197( C251 C2197 ) C251_=_C2198( C251 C2198 ) \nC251_=_C2199( C251 C2199 ) C251_=_C2200( C251 C2200 ) C251_=_C2201( C251 C2201 ) C251_=_C2202( C251 C2202 ) C251_=_C2203( C251 C2203 ) C251_=_C2204( C251 C2204 ) \nC251_=_C2205( C251 C2205 ) C251_=_C2206( C251 C2206 ) C251_=_C2207( C251 C2207 ) C251_=_C2208( C251 C2208 ) C251_=_C2209( C251 C2209 ) C251_=_C2210( C251 C2210 ) \nC251_=_C2211( C251 C2211 ) C321_=_C347( C321 C347 ) C321_=_C369( C321 C369 ) C321_=_C392( C321 C392 ) C321_=_C1428( C321 C1428 ) C321_=_C1900( C321 C1900 ) \nC321_=_C2049( C321 C2049 ) C321_=_C2194( C321 C2194 ) C321_=_C2195( C321 C2195 ) C321_=_C2196( C321 C2196 ) C321_=_C2197( C321 C2197 ) C321_=_C2198( C321 C2198 ) \nC321_=_C2199( C321 C2199 ) C321_=_C2200( C321 C2200 ) C321_=_C2201( C321 C2201 ) C321_=_C2202( C321 C2202 ) C321_=_C2203( C321 C2203 ) C321_=_C2204( C321 C2204 ) \nC321_=_C2205( C321 C2205 ) C321_=_C2206( C321 C2206 ) C321_=_C2207( C321 C2207 ) C321_=_C2208( C321 C2208 ) C321_=_C2209( C321 C2209 ) C321_=_C2210( C321 C2210 ) \nC321_=_C2211( C321 C2211 ) C347_=_C369( C347 C369 ) C347_=_C392( C347 C392 ) C347_=_C1428( C347 C1428 ) C347_=_C1900( C347 C1900 ) C347_=_C2049( C347 C2049 ) \nC347_=_C2194( C347 C2194 ) C347_=_C2195( C347 C2195 ) C347_=_C2196( C347 C2196 ) C347_=_C2197( C347 C2197 ) C347_=_C2198( C347 C2198 ) C347_=_C2199( C347 C2199 ) \nC347_=_C2200( C347 C2200 ) C347_=_C2201( C347 C2201 ) C347_=_C2202( C347 C2202 ) C347_=_C2203( C347 C2203 ) C347_=_C2204( C347 C2204 ) C347_=_C2205( C347 C2205 ) \nC347_=_C2206( C347 C2206 ) C347_=_C2207( C347 C2207 ) C347_=_C2208( C347 C2208 ) C347_=_C2209( C347 C2209 ) C347_=_C2210( C347 C2210 ) C347_=_C2211( C347 C2211 ) \nC369_=_C392( C369 C392 ) C369_=_C1428( C369 C1428 ) C369_=_C1900( C369 C1900 ) C369_=_C2049( C369 C2049 ) C369_=_C2194( C369 C2194 ) C369_=_C2195( C369 C2195 ) \nC369_=_C2196( C369 C2196 ) C369_=_C2197( C369 C2197 ) C369_=_C2198( C369 C2198 ) C369_=_C2199( C369 C2199 ) C369_=_C2200( C369 C2200 ) C369_=_C2201( C369 C2201 ) \nC369_=_C2202( C369 C2202 ) C369_=_C2203( C369 C2203 ) C369_=_C2204( C369 C2204 ) C369_=_C2205( C369 C2205 ) C369_=_C2206( C369 C2206 ) C369_=_C2207( C369 C2207 ) \nC369_=_C2208( C369 C2208 ) C369_=_C2209( C369 C2209 ) C369_=_C2210( C369 C2210 ) C369_=_C2211( C369 C2211 ) C392_=_C1428( C392 C1428 ) C392_=_C1900( C392 C1900 ) \nC392_=_C2049( C392 C2049 ) C392_=_C2194( C392 C2194 ) C392_=_C2195( C392 C2195 ) C392_=_C2196( C392 C2196 ) C392_=_C2197( C392 C2197 ) C392_=_C2198( C392 C2198 ) \nC392_=_C2199( C392 C2199 ) C392_=_C2200( C392 C2200 ) C392_=_C2201( C392 C2201 ) C392_=_C2202( C392 C2202 ) C392_=_C2203( C392 C2203 ) C392_=_C2204( C392 C2204 ) \nC392_=_C2205( C392 C2205 ) C392_=_C2206( C392 C2206 ) C392_=_C2207( C392 C2207 ) C392_=_C2208( C392 C2208 ) C392_=_C2209( C392 C2209 ) C392_=_C2210( C392 C2210 ) \nC392_=_C2211( C392 C2211 ) C663_=_C1711( C663 C1711 ) C663_=_C1915( C663 C1915 ) C663_=_C2067( C663 C2067 ) C663_=_C2103( C663 C2103 ) C663_=_C2207( C663 C2207 ) \nC663_=_C2603( C663 C2603 ) C663_=_C2659( C663 C2659 ) C663_=_C3072( C663 C3072 ) C663_=_C3111( C663 C3111 ) C663_=_C3154( C663 C3154 ) C663_=_C3273( C663 C3273 ) \nC663_=_C3353( C663 C3353 ) C663_=_C3388( C663 C3388 ) C663_=_C3519( C663 C3519 ) C663_=_C3531( C663 C3531 ) C663_=_C3609( C663 C3609 ) C663_=_C3646( C663 C3646 ) \nC663_=_C3817( C663 C3817 ) C663_=_C3855( C663 C3855 ) C663_=_C3873( C663 C3873 ) C663_=_C3874( C663 C3874 ) C663_=_C3875( C663 C3875 ) C663_=_C3876( C663 C3876 ) \nC663_=_C3877( C663 C3877 ) C663_=_C3878( C663 C3878 ) C663_=_C3879( C663 C3879 ) C663_=_C3880( C663 C3880 ) C1428_=_C1900( C1428 C1900 ) C1428_=_C2049( C1428 C2049 ) \nC1428_=_C2194( C1428 C2194 ) C1428_=_C2195( C1428 C2195 ) C1428_=_C2196( C1428 C2196 ) C1428_=_C2197( C1428 C2197 ) C1428_=_C2198( C1428 C2198 ) C1428_=_C2199( C1428 C2199 ) \nC1428_=_C2200( C1428 C2200 ) C1428_=_C2201( C1428 C2201 ) C1428_=_C2202( C1428 C2202 ) C1428_=_C2203( C1428 C2203 ) C1428_=_C2204( C1428 C2204 ) C1428_=_C2205( C1428 C2205 ) \nC1428_=_C2206( C1428 C2206 ) C1428_=_C2207( C1428 C2207 ) C1428_=_C2208( C1428 C2208 ) C1428_=_C2209( C1428 C2209 ) C1428_=_C2210( C1428 C2210 ) C1428_=_C2211( C1428 C2211 ) \nC1711_=_C1915( C1711 C1915 ) C1711_=_C2067( C1711 C2067 ) C1711_=_C2103( C1711 C2103 ) C1711_=_C2207( C1711 C2207 ) C1711_=_C2603( C1711 C2603 ) C1711_=_C2659( C1711 C2659 ) \nC1711_=_C3072( C1711 C3072 ) C1711_=_C3111( C1711 C3111 ) C1711_=_C3154( C1711 C3154 ) C1711_=_C3273( C1711 C3273 ) C1711_=_C3353( C1711 C3353 ) C1711_=_C3388( C1711 C3388 ) \nC1711_=_C3519( C1711 C3519 ) C1711_=_C3531( C1711 C3531 ) C1711_=_C3609( C1711 C3609 ) C1711_=_C3646( C1711 C3646 ) C1711_=_C3817( C1711 C3817 ) C1711_=_C3855( C1711 C3855 ) \nC1711_=_C3873( C1711 C3873 ) C1711_=_C3874( C1711 C3874 ) C1711_=_C3875( C1711 C3875 ) C1711_=_C3876( C1711 C3876 ) C1711_=_C3877( C1711 C3877 ) C1711_=_C3878( C1711 C3878 ) \nC1711_=_C3879( C1711 C3879 ) C1711_=_C3880( C1711 C3880 ) C1900_=_C1915( C1900 C1915 ) C1900_=_C2049( C1900 C2049 ) C1900_=_C2194( C1900 C2194 ) C1900_=_C2195( C1900 C2195 ) \nC1900_=_C2196( C1900 C2196 ) C1900_=_C2197( C1900 C2197 ) C1900_=_C2198( C1900 C2198 ) C1900_=_C2199( C1900 C2199 ) C1900_=_C2200( C1900 C2200 ) C1900_=_C2201( C1900 C2201 ) \nC1900_=_C2202( C1900 C2202 ) C1900_=_C2203( C1900 C2203 ) C1900_=_C2204( C1900 C2204 ) C1900_=_C2205( C1900 C2205 ) C1900_=_C2206( C1900 C2206 ) C1900_=_C2207( C1900 C2207 ) \nC1900_=_C2208( C1900 C2208 ) C1900_=_C2209( C1900 C2209 ) C1900_=_C2210( C1900 C2210 ) C1900_=_C2211( C1900 C2211 ) C1915_=_C2067( C1915 C2067 ) C1915_=_C2103( C1915 C2103 ) \nC1915_=_C2207( C1915 C2207 ) C1915_=_C2603( C1915 C2603 ) C1915_=_C2659( C1915 C2659 ) C1915_=_C3072( C1915 C3072 ) C1915_=_C3111( C1915 C3111 ) C1915_=_C3154( C1915 C3154 ) \nC1915_=_C3273( C1915 C3273 ) C1915_=_C3353( C1915 C3353 ) C1915_=_C3388( C1915 C3388 ) C1915_=_C3519( C1915 C3519 ) C1915_=_C3531( C1915 C3531 ) C1915_=_C3609( C1915 C3609 ) \nC1915_=_C3646( C1915 C3646 ) C1915_=_C3817( C1915 C3817 ) C1915_=_C3855( C1915 C3855 ) C1915_=_C3873( C1915 C3873 ) C1915_=_C3874( C1915 C3874 ) C1915_=_C3875( C1915 C3875 ) \nC1915_=_C3876( C1915 C3876 ) C1915_=_C3877( C1915 C3877 ) C1915_=_C3878( C1915 C3878 ) C1915_=_C3879( C1915 C3879 ) C1915_=_C3880( C1915 C3880 ) C2049_=_C2067( C2049 C2067 ) \nC2049_=_C2194( C2049 C2194 ) C2049_=_C2195( C2049 C2195 ) C2049_=_C2196( C2049 C2196 ) C2049_=_C2197( C2049 C2197 ) C2049_=_C2198( C2049 C2198 ) C2049_=_C2199( C2049 C2199 ) \nC2049_=_C2200( C2049 C2200 ) C2049_=_C2201( C2049 C2201 ) C2049_=_C2202( C2049 C2202 ) C2049_=_C2203( C2049 C2203 ) C2049_=_C2204( C2049 C2204 ) C2049_=_C2205( C2049 C2205 ) \nC2049_=_C2206( C2049 C2206 ) C2049_=_C2207( C2049 C2207 ) C2049_=_C2208( C2049 C2208 ) C2049_=_C2209( C2049 C2209 ) C2049_=_C2210( C2049 C2210 ) C2049_=_C2211( C2049 C2211 ) \nC2067_=_C2103( C2067 C2103 ) C2067_=_C2207( C2067 C2207 ) C2067_=_C2603( C2067 C2603 ) C2067_=_C2659( C2067 C2659 ) C2067_=_C3072( C2067 C3072 ) C2067_=_C3111( C2067 C3111 ) \nC2067_=_C3154( C2067 C3154 ) C2067_=_C3273( C2067 C3273 ) C2067_=_C3353( C2067 C3353 ) C2067_=_C3388( C2067 C3388 ) C2067_=_C3519( C2067 C3519 ) C2067_=_C3531( C2067 C3531 ) \nC2067_=_C3609( C2067 C3609 ) C2067_=_C3646( C2067 C3646 ) C2067_=_C3817( C2067 C3817 ) C2067_=_C3855( C2067 C3855 ) C2067_=_C3873( C2067 C3873 ) C2067_=_C3874( C2067 C3874 ) \nC2067_=_C3875( C2067 C3875 ) C2067_=_C3876( C2067 C3876 ) C2067_=_C3877( C2067 C3877 ) C2067_=_C3878( C2067 C3878 ) C2067_=_C3879( C2067 C3879 ) C2067_=_C3880( C2067 C3880 ) \nC2103_=_C2207( C2103 C2207 ) C2103_=_C2603( C2103 C2603 ) C2103_=_C2659( C2103 C2659 ) C2103_=_C3072( C2103 C3072 ) C2103_=_C3111( C2103 C3111 ) C2103_=_C3154( C2103 C3154 ) \nC2103_=_C3273( C2103 C3273 ) C2103_=_C3353( C2103 C3353 ) C2103_=_C3388( C2103 C3388 ) C2103_=_C3519( C2103 C3519 ) C2103_=_C3531( C2103 C3531 ) C2103_=_C3609( C2103 C3609 ) \nC2103_=_C3646( C2103 C3646 ) C2103_=_C3817( C2103 C3817 ) C2103_=_C3855( C2103 C3855 ) C2103_=_C3873( C2103 C3873 ) C2103_=_C3874( C2103 C3874 ) C2103_=_C3875( C2103 C3875 ) \nC2103_=_C3876(</w:t>
      </w:r>
    </w:p>
    <w:p>
      <w:pPr>
        <w:pStyle w:val="PreformattedText"/>
        <w:bidi w:val="0"/>
        <w:spacing w:before="0" w:after="0"/>
        <w:jc w:val="left"/>
        <w:rPr/>
      </w:pPr>
      <w:r>
        <w:rPr/>
        <w:t xml:space="preserve"> </w:t>
      </w:r>
      <w:r>
        <w:rPr/>
        <w:t>C2103 C3876 ) C2103_=_C3877( C2103 C3877 ) C2103_=_C3878( C2103 C3878 ) C2103_=_C3879( C2103 C3879 ) C2103_=_C3880( C2103 C3880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2208( C2194 C2208 ) C2194_=_C2209( C2194 C2209 ) C2194_=_C2210( C2194 C2210 ) C2194_=_C2211( C2194 C2211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8( C2196 C2208 ) C2196_=_C2209( C2196 C2209 ) C2196_=_C2210( C2196 C2210 ) C2196_=_C2211( C2196 C2211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659( C2197 C2659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3154( C2199 C3154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1_=_C2202( C2201 C2202 ) C2201_=_C2203( C2201 C2203 ) C2201_=_C2204( C2201 C2204 ) \nC2201_=_C2205( C2201 C2205 ) C2201_=_C2206( C2201 C2206 ) C2201_=_C2207( C2201 C2207 ) C2201_=_C2208( C2201 C2208 ) C2201_=_C2209( C2201 C2209 ) C2201_=_C2210( C2201 C2210 ) \nC2201_=_C2211( C2201 C2211 ) C2201_=_C3353( C2201 C3353 ) C2202_=_C2203( C2202 C2203 ) C2202_=_C2204( C2202 C2204 ) C2202_=_C2205( C2202 C2205 ) C2202_=_C2206( C2202 C2206 ) \nC2202_=_C2207( C2202 C2207 ) C2202_=_C2208( C2202 C2208 ) C2202_=_C2209( C2202 C2209 ) C2202_=_C2210( C2202 C2210 ) C2202_=_C2211( C2202 C2211 ) C2202_=_C3388( C2202 C3388 ) \nC2203_=_C2204( C2203 C2204 ) C2203_=_C2205( C2203 C2205 ) C2203_=_C2206( C2203 C2206 ) C2203_=_C2207( C2203 C2207 ) C2203_=_C2208( C2203 C2208 ) C2203_=_C2209( C2203 C2209 ) \nC2203_=_C2210( C2203 C2210 ) C2203_=_C2211( C2203 C2211 ) C2204_=_C2205( C2204 C2205 ) C2204_=_C2206( C2204 C2206 ) C2204_=_C2207( C2204 C2207 ) C2204_=_C2208( C2204 C2208 ) \nC2204_=_C2209( C2204 C2209 ) C2204_=_C2210( C2204 C2210 ) C2204_=_C2211( C2204 C2211 ) C2204_=_C3519( C2204 C3519 ) C2205_=_C2206( C2205 C2206 ) C2205_=_C2207( C2205 C2207 ) \nC2205_=_C2208( C2205 C2208 ) C2205_=_C2209( C2205 C2209 ) C2205_=_C2210( C2205 C2210 ) C2205_=_C2211( C2205 C2211 ) C2205_=_C3531( C2205 C3531 ) C2206_=_C2207( C2206 C2207 ) \nC2206_=_C2208( C2206 C2208 ) C2206_=_C2209( C2206 C2209 ) C2206_=_C2210( C2206 C2210 ) C2206_=_C2211( C2206 C2211 ) C2207_=_C2208( C2207 C2208 ) C2207_=_C2209( C2207 C2209 ) \nC2207_=_C2210( C2207 C2210 ) C2207_=_C2211( C2207 C2211 ) C2207_=_C2603( C2207 C2603 ) C2207_=_C2659( C2207 C2659 ) C2207_=_C3072( C2207 C3072 ) C2207_=_C3111( C2207 C3111 ) \nC2207_=_C3154( C2207 C3154 ) C2207_=_C3273( C2207 C3273 ) C2207_=_C3353( C2207 C3353 ) C2207_=_C3388( C2207 C3388 ) C2207_=_C3519( C2207 C3519 ) C2207_=_C3531( C2207 C3531 ) \nC2207_=_C3609( C2207 C3609 ) C2207_=_C3646( C2207 C3646 ) C2207_=_C3817( C2207 C3817 ) C2207_=_C3855( C2207 C3855 ) C2207_=_C3873( C2207 C3873 ) C2207_=_C3874( C2207 C3874 ) \nC2207_=_C3875( C2207 C3875 ) C2207_=_C3876( C2207 C3876 ) C2207_=_C3877( C2207 C3877 ) C2207_=_C3878( C2207 C3878 ) C2207_=_C3879( C2207 C3879 ) C2207_=_C3880( C2207 C3880 ) \nC2208_=_C2209( C2208 C2209 ) C2208_=_C2210( C2208 C2210 ) C2208_=_C2211( C2208 C2211 ) C2209_=_C2210( C2209 C2210 ) C2209_=_C2211( C2209 C2211 ) C2209_=_C3875( C2209 C3875 ) \nC2210_=_C2211( C2210 C2211 ) C2603_=_C2659( C2603 C2659 ) C2603_=_C3072( C2603 C3072 ) C2603_=_C3111( C2603 C3111 ) C2603_=_C3154( C2603 C3154 ) C2603_=_C3273( C2603 C3273 ) \nC2603_=_C3353( C2603 C3353 ) C2603_=_C3388( C2603 C3388 ) C2603_=_C3519( C2603 C3519 ) C2603_=_C3531( C2603 C3531 ) C2603_=_C3609( C2603 C3609 ) C2603_=_C3646( C2603 C3646 ) \nC2603_=_C3817( C2603 C3817 ) C2603_=_C3855( C2603 C3855 ) C2603_=_C3873( C2603 C3873 ) C2603_=_C3874( C2603 C3874 ) C2603_=_C3875( C2603 C3875 ) C2603_=_C3876( C2603 C3876 ) \nC2603_=_C3877( C2603 C3877 ) C2603_=_C3878( C2603 C3878 ) C2603_=_C3879( C2603 C3879 ) C2603_=_C3880( C2603 C3880 ) C2659_=_C3072( C2659 C3072 ) C2659_=_C3111( C2659 C3111 ) \nC2659_=_C3154( C2659 C3154 ) C2659_=_C3273( C2659 C3273 ) C2659_=_C3353( C2659 C3353 ) C2659_=_C3388( C2659 C3388 ) C2659_=_C3519( C2659 C3519 ) C2659_=_C3531( C2659 C3531 ) \nC2659_=_C3609( C2659 C3609 ) C2659_=_C3646( C2659 C3646 ) C2659_=_C3817( C2659 C3817 ) C2659_=_C3855( C2659 C3855 ) C2659_=_C3873( C2659 C3873 ) C2659_=_C3874( C2659 C3874 ) \nC2659_=_C3875( C2659 C3875 ) C2659_=_C3876( C2659 C3876 ) C2659_=_C3877( C2659 C3877 ) C2659_=_C3878( C2659 C3878 ) C2659_=_C3879( C2659 C3879 ) C2659_=_C3880( C2659 C3880 ) \nC3072_=_C3111( C3072 C3111 ) C3072_=_C3154( C3072 C3154 ) C3072_=_C3273( C3072 C3273 ) C3072_=_C3353( C3072 C3353 ) C3072_=_C3388( C3072 C3388 ) C3072_=_C3519( C3072 C3519 ) \nC3072_=_C3531( C3072 C3531 ) C3072_=_C3609( C3072 C3609 ) C3072_=_C3646( C3072 C3646 ) C3072_=_C3817( C3072 C3817 ) C3072_=_C3855( C3072 C3855 ) C3072_=_C3873( C3072 C3873 ) \nC3072_=_C3874( C3072 C3874 ) C3072_=_C3875( C3072 C3875 ) C3072_=_C3876( C3072 C3876 ) C3072_=_C3877( C3072 C3877 ) C3072_=_C3878( C3072 C3878 ) C3072_=_C3879( C3072 C3879 ) \nC3072_=_C3880( C3072 C3880 ) C3111_=_C3154( C3111 C3154 ) C3111_=_C3273( C3111 C3273 ) C3111_=_C3353( C3111 C3353 ) C3111_=_C3388( C3111 C3388 ) C3111_=_C3519( C3111 C3519 ) \nC3111_=_C3531( C3111 C3531 ) C3111_=_C3609( C3111 C3609 ) C3111_=_C3646( C3111 C3646 ) C3111_=_C3817( C3111 C3817 ) C3111_=_C3855( C3111 C3855 ) C3111_=_C3873( C3111 C3873 ) \nC3111_=_C3874( C3111 C3874 ) C3111_=_C3875( C3111 C3875 ) C3111_=_C3876( C3111 C3876 ) C3111_=_C3877( C3111 C3877 ) C3111_=_C3878( C3111 C3878 ) C3111_=_C3879( C3111 C3879 ) \nC3111_=_C3880( C3111 C3880 ) C3154_=_C3273( C3154 C3273 ) C3154_=_C3353( C3154 C3353 ) C3154_=_C3388( C3154 C3388 ) C3154_=_C3519( C3154 C3519 ) C3154_=_C3531( C3154 C3531 ) \nC3154_=_C3609( C3154 C3609 ) C3154_=_C3646( C3154 C3646 ) C3154_=_C3817( C3154 C3817 ) C3154_=_C3855( C3154 C3855 ) C3154_=_C3873( C3154 C3873 ) C3154_=_C3874( C3154 C3874 ) \nC3154_=_C3875( C3154 C3875 ) C3154_=_C3876( C3154 C3876 ) C3154_=_C3877( C3154 C3877 ) C3154_=_C3878( C3154 C3878 ) C3154_=_C3879( C3154 C3879 ) C3154_=_C3880( C3154 C3880 ) \nC3273_=_C3353( C3273 C3353 ) C3273_=_C3388( C3273 C3388 ) C3273_=_C3519( C3273 C3519 ) C3273_=_C3531( C3273 C3531 ) C3273_=_C3609( C3273 C3609 ) C3273_=_C3646( C3273 C3646 ) \nC3273_=_C3817( C3273 C3817 ) C3273_=_C3855( C3273 C3855 ) C3273_=_C3873( C3273 C3873 ) C3273_=_C3874( C3273 C3874 ) C3273_=_C3875( C3273 C3875 ) C3273_=_C3876( C3273 C3876 ) \nC3273_=_C3877( C3273 C3877 ) C3273_=_C3878( C3273 C3878 ) C3273_=_C3879( C3273 C3879 ) C3273_=_C3880( C3273 C3880 ) C3353_=_C3388( C3353 C3388 ) C3353_=_C3519( C3353 C3519 ) \nC3353_=_C3531( C3353 C3531 ) C3353_=_C3609( C3353 C3609 ) C3353_=_C3646( C3353 C3646 ) C3353_=_C3817( C3353 C3817 ) C3353_=_C3855( C3353 C3855 ) C3353_=_C3873( C3353 C3873 ) \nC3353_=_C3874( C3353 C3874 ) C3353_=_C3875( C3353 C3875 ) C3353_=_C3876( C3353 C3876 ) C3353_=_C3877( C3353 C3877 ) C3353_=_C3878( C3353 C3878 ) C3353_=_C3879( C3353 C3879 ) \nC3353_=_C3880( C3353 C3880 ) C3388_=_C3519( C3388 C3519 ) C3388_=_C3531( C3388 C3531 ) C3388_=_C3609( C3388 C3609 ) C3388_=_C3646( C3388 C3646 ) C3388_=_C3817( C3388 C3817 ) \nC3388_=_C3855( C3388 C3855 ) C3388_=_C3873( C3388 C3873 ) C3388_=_C3874( C3388 C3874 ) C3388_=_C3875( C3388 C3875 ) C3388_=_C3876( C3388 C3876 ) C3388_=_C3877( C3388 C3877 ) \nC3388_=_C3878( C3388 C3878 ) C3388_=_C3879( C3388 C3879 ) C3388_=_C3880( C3388 C3880 ) C3519_=_C3531( C3519 C3531 ) C3519_=_C3609( C3519 C3609 ) C3519_=_C3646( C3519 C3646 ) \nC3519_=_C3817( C3519 C3817 ) C3519_=_C3855( C3519 C3855 ) C3519_=_C3873( C3519 C3873 ) C3519_=_C3874( C3519 C3874 ) C3519_=_C3875( C3519 C3875 ) C3519_=_C3876( C3519 C3876 ) \nC3519_=_C3877( C3519 C3877 ) C3519_=_C3878( C3519 C3878 ) C3519_=_C3879(</w:t>
      </w:r>
    </w:p>
    <w:p>
      <w:pPr>
        <w:pStyle w:val="PreformattedText"/>
        <w:bidi w:val="0"/>
        <w:spacing w:before="0" w:after="0"/>
        <w:jc w:val="left"/>
        <w:rPr/>
      </w:pPr>
      <w:r>
        <w:rPr/>
        <w:t xml:space="preserve"> </w:t>
      </w:r>
      <w:r>
        <w:rPr/>
        <w:t>C3519 C3879 ) C3519_=_C3880( C3519 C3880 ) C3531_=_C3609( C3531 C3609 ) C3531_=_C3646( C3531 C3646 ) \nC3531_=_C3817( C3531 C3817 ) C3531_=_C3855( C3531 C3855 ) C3531_=_C3873( C3531 C3873 ) C3531_=_C3874( C3531 C3874 ) C3531_=_C3875( C3531 C3875 ) C3531_=_C3876( C3531 C3876 ) \nC3531_=_C3877( C3531 C3877 ) C3531_=_C3878( C3531 C3878 ) C3531_=_C3879( C3531 C3879 ) C3531_=_C3880( C3531 C3880 ) C3609_=_C3646( C3609 C3646 ) C3609_=_C3817( C3609 C3817 ) \nC3609_=_C3855( C3609 C3855 ) C3609_=_C3873( C3609 C3873 ) C3609_=_C3874( C3609 C3874 ) C3609_=_C3875( C3609 C3875 ) C3609_=_C3876( C3609 C3876 ) C3609_=_C3877( C3609 C3877 ) \nC3609_=_C3878( C3609 C3878 ) C3609_=_C3879( C3609 C3879 ) C3609_=_C3880( C3609 C3880 ) C3646_=_C3817( C3646 C3817 ) C3646_=_C3855( C3646 C3855 ) C3646_=_C3873( C3646 C3873 ) \nC3646_=_C3874( C3646 C3874 ) C3646_=_C3875( C3646 C3875 ) C3646_=_C3876( C3646 C3876 ) C3646_=_C3877( C3646 C3877 ) C3646_=_C3878( C3646 C3878 ) C3646_=_C3879( C3646 C3879 ) \nC3646_=_C3880( C3646 C3880 ) C3817_=_C3855( C3817 C3855 ) C3817_=_C3873( C3817 C3873 ) C3817_=_C3874( C3817 C3874 ) C3817_=_C3875( C3817 C3875 ) C3817_=_C3876( C3817 C3876 ) \nC3817_=_C3877( C3817 C3877 ) C3817_=_C3878( C3817 C3878 ) C3817_=_C3879( C3817 C3879 ) C3817_=_C3880( C3817 C3880 ) C3855_=_C3873( C3855 C3873 ) C3855_=_C3874( C3855 C3874 ) \nC3855_=_C3875( C3855 C3875 ) C3855_=_C3876( C3855 C3876 ) C3855_=_C3877( C3855 C3877 ) C3855_=_C3878( C3855 C3878 ) C3855_=_C3879( C3855 C3879 ) C3855_=_C3880( C3855 C3880 ) \nC3873_=_C3874( C3873 C3874 ) C3873_=_C3875( C3873 C3875 ) C3873_=_C3876( C3873 C3876 ) C3873_=_C3877( C3873 C3877 ) C3873_=_C3878( C3873 C3878 ) C3873_=_C3879( C3873 C3879 ) \nC3873_=_C3880( C3873 C3880 ) C3874_=_C3875( C3874 C3875 ) C3874_=_C3876( C3874 C3876 ) C3874_=_C3877( C3874 C3877 ) C3874_=_C3878( C3874 C3878 ) C3874_=_C3879( C3874 C3879 ) \nC3874_=_C3880( C3874 C3880 ) C3875_=_C3876( C3875 C3876 ) C3875_=_C3877( C3875 C3877 ) C3875_=_C3878( C3875 C3878 ) C3875_=_C3879( C3875 C3879 ) C3875_=_C3880( C3875 C3880 ) \nC3876_=_C3877( C3876 C3877 ) C3876_=_C3878( C3876 C3878 ) C3876_=_C3879( C3876 C3879 ) C3876_=_C3880( C3876 C3880 ) C3877_=_C3878( C3877 C3878 ) C3877_=_C3879( C3877 C3879 ) \nC3877_=_C3880( C3877 C3880 ) C3878_=_C3879( C3878 C3879 ) C3878_=_C3880( C3878 C3880 ) C3879_=_C3880( C3879 C3880 ) "];123-&gt;185[label="54: C89 C236 C251 C321 C347 \nC369 C392 C663 C1428 C1711 C1900 \nC1915 C2049 C2067 C2103 C2194 C2195 \nC2196 C2197 C2198 C2199 C2200 C2201 \nC2202 C2203 C2204 C2205 C2206 C2208 \nC2209 C2210 C2211 C2603 C2659 C3072 \nC3111 C3154 C3273 C3353 C3388 C3519 \nC3531 C3609 C3646 C3817 C3855 C3873 \nC3874 C3875 C3876 C3877 C3878 C3879 \nC3880 \n711: C89_=_C236 ,C89_=_C251 ,C89_=_C321 ,C89_=_C347 ,C89_=_C369 ,\nC89_=_C392 ,C89_=_C1428 ,C89_=_C1900 ,C89_=_C2049 ,C89_=_C2194 ,C89_=_C2195 ,\nC89_=_C2196 ,C89_=_C2197 ,C89_=_C2198 ,C89_=_C2199 ,C89_=_C2200 ,C89_=_C2201 ,\nC89_=_C2202 ,C89_=_C2203 ,C89_=_C2204 ,C89_=_C2205 ,C89_=_C2206 ,C89_=_C2208 ,\nC89_=_C2209 ,C89_=_C2210 ,C89_=_C2211 ,C236_=_C251 ,C236_=_C321 ,C236_=_C347 ,\nC236_=_C369 ,C236_=_C392 ,C236_=_C1428 ,C236_=_C1900 ,C236_=_C2049 ,C236_=_C2194 ,\nC236_=_C2195 ,C236_=_C2196 ,C236_=_C2197 ,C236_=_C2198 ,C236_=_C2199 ,C236_=_C2200 ,\nC236_=_C2201 ,C236_=_C2202 ,C236_=_C2203 ,C236_=_C2204 ,C236_=_C2205 ,C236_=_C2206 ,\nC236_=_C2208 ,C236_=_C2209 ,C236_=_C2210 ,C236_=_C2211 ,C251_=_C321 ,C251_=_C347 ,\nC251_=_C369 ,C251_=_C392 ,C251_=_C1428 ,C251_=_C1900 ,C251_=_C2049 ,C251_=_C2194 ,\nC251_=_C2195 ,C251_=_C2196 ,C251_=_C2197 ,C251_=_C2198 ,C251_=_C2199 ,C251_=_C2200 ,\nC251_=_C2201 ,C251_=_C2202 ,C251_=_C2203 ,C251_=_C2204 ,C251_=_C2205 ,C251_=_C2206 ,\nC251_=_C2208 ,C251_=_C2209 ,C251_=_C2210 ,C251_=_C2211 ,C321_=_C347 ,C321_=_C369 ,\nC321_=_C392 ,C321_=_C1428 ,C321_=_C1900 ,C321_=_C2049 ,C321_=_C2194 ,C321_=_C2195 ,\nC321_=_C2196 ,C321_=_C2197 ,C321_=_C2198 ,C321_=_C2199 ,C321_=_C2200 ,C321_=_C2201 ,\nC321_=_C2202 ,C321_=_C2203 ,C321_=_C2204 ,C321_=_C2205 ,C321_=_C2206 ,C321_=_C2208 ,\nC321_=_C2209 ,C321_=_C2210 ,C321_=_C2211 ,C347_=_C369 ,C347_=_C392 ,C347_=_C1428 ,\nC347_=_C1900 ,C347_=_C2049 ,C347_=_C2194 ,C347_=_C2195 ,C347_=_C2196 ,C347_=_C2197 ,\nC347_=_C2198 ,C347_=_C2199 ,C347_=_C2200 ,C347_=_C2201 ,C347_=_C2202 ,C347_=_C2203 ,\nC347_=_C2204 ,C347_=_C2205 ,C347_=_C2206 ,C347_=_C2208 ,C347_=_C2209 ,C347_=_C2210 ,\nC347_=_C2211 ,C369_=_C392 ,C369_=_C1428 ,C369_=_C1900 ,C369_=_C2049 ,C369_=_C2194 ,\nC369_=_C2195 ,C369_=_C2196 ,C369_=_C2197 ,C369_=_C2198 ,C369_=_C2199 ,C369_=_C2200 ,\nC369_=_C2201 ,C369_=_C2202 ,C369_=_C2203 ,C369_=_C2204 ,C369_=_C2205 ,C369_=_C2206 ,\nC369_=_C2208 ,C369_=_C2209 ,C369_=_C2210 ,C369_=_C2211 ,C392_=_C1428 ,C392_=_C1900 ,\nC392_=_C2049 ,C392_=_C2194 ,C392_=_C2195 ,C392_=_C2196 ,C392_=_C2197 ,C392_=_C2198 ,\nC392_=_C2199 ,C392_=_C2200 ,C392_=_C2201 ,C392_=_C2202 ,C392_=_C2203 ,C392_=_C2204 ,\nC392_=_C2205 ,C392_=_C2206 ,C392_=_C2208 ,C392_=_C2209 ,C392_=_C2210 ,C392_=_C2211 ,\nC663_=_C1711 ,C663_=_C1915 ,C663_=_C2067 ,C663_=_C2103 ,C663_=_C2603 ,C663_=_C2659 ,\nC663_=_C3072 ,C663_=_C3111 ,C663_=_C3154 ,C663_=_C3273 ,C663_=_C3353 ,C663_=_C3388 ,\nC663_=_C3519 ,C663_=_C3531 ,C663_=_C3609 ,C663_=_C3646 ,C663_=_C3817 ,C663_=_C3855 ,\nC663_=_C3873 ,C663_=_C3874 ,C663_=_C3875 ,C663_=_C3876 ,C663_=_C3877 ,C663_=_C3878 ,\nC663_=_C3879 ,C663_=_C3880 ,C1428_=_C1900 ,C1428_=_C2049 ,C1428_=_C2194 ,C1428_=_C2195 ,\nC1428_=_C2196 ,C1428_=_C2197 ,C1428_=_C2198 ,C1428_=_C2199 ,C1428_=_C2200 ,C1428_=_C2201 ,\nC1428_=_C2202 ,C1428_=_C2203 ,C1428_=_C2204 ,C1428_=_C2205 ,C1428_=_C2206 ,C1428_=_C2208 ,\nC1428_=_C2209 ,C1428_=_C2210 ,C1428_=_C2211 ,C1711_=_C1915 ,C1711_=_C2067 ,C1711_=_C2103 ,\nC1711_=_C2603 ,C1711_=_C2659 ,C1711_=_C3072 ,C1711_=_C3111 ,C1711_=_C3154 ,C1711_=_C3273 ,\nC1711_=_C3353 ,C1711_=_C3388 ,C1711_=_C3519 ,C1711_=_C3531 ,C1711_=_C3609 ,C1711_=_C3646 ,\nC1711_=_C3817 ,C1711_=_C3855 ,C1711_=_C3873 ,C1711_=_C3874 ,C1711_=_C3875 ,C1711_=_C3876 ,\nC1711_=_C3877 ,C1711_=_C3878 ,C1711_=_C3879 ,C1711_=_C3880 ,C1900_=_C1915 ,C1900_=_C2049 ,\nC1900_=_C2194 ,C1900_=_C2195 ,C1900_=_C2196 ,C1900_=_C2197 ,C1900_=_C2198 ,C1900_=_C2199 ,\nC1900_=_C2200 ,C1900_=_C2201 ,C1900_=_C2202 ,C1900_=_C2203 ,C1900_=_C2204 ,C1900_=_C2205 ,\nC1900_=_C2206 ,C1900_=_C2208 ,C1900_=_C2209 ,C1900_=_C2210 ,C1900_=_C2211 ,C1915_=_C2067 ,\nC1915_=_C2103 ,C1915_=_C2603 ,C1915_=_C2659 ,C1915_=_C3072 ,C1915_=_C3111 ,C1915_=_C3154 ,\nC1915_=_C3273 ,C1915_=_C3353 ,C1915_=_C3388 ,C1915_=_C3519 ,C1915_=_C3531 ,C1915_=_C3609 ,\nC1915_=_C3646 ,C1915_=_C3817 ,C1915_=_C3855 ,C1915_=_C3873 ,C1915_=_C3874 ,C1915_=_C3875 ,\nC1915_=_C3876 ,C1915_=_C3877 ,C1915_=_C3878 ,C1915_=_C3879 ,C1915_=_C3880 ,C2049_=_C2067 ,\nC2049_=_C2194 ,C2049_=_C2195 ,C2049_=_C2196 ,C2049_=_C2197 ,C2049_=_C2198 ,C2049_=_C2199 ,\nC2049_=_C2200 ,C2049_=_C2201 ,C2049_=_C2202 ,C2049_=_C2203 ,C2049_=_C2204 ,C2049_=_C2205 ,\nC2049_=_C2206 ,C2049_=_C2208 ,C2049_=_C2209 ,C2049_=_C2210 ,C2049_=_C2211 ,C2067_=_C2103 ,\nC2067_=_C2603 ,C2067_=_C2659 ,C2067_=_C3072 ,C2067_=_C3111 ,C2067_=_C3154 ,C2067_=_C3273 ,\nC2067_=_C3353 ,C2067_=_C3388 ,C2067_=_C3519 ,C2067_=_C3531 ,C2067_=_C3609 ,C2067_=_C3646 ,\nC2067_=_C3817 ,C2067_=_C3855 ,C2067_=_C3873 ,C2067_=_C3874 ,C2067_=_C3875 ,C2067_=_C3876 ,\nC2067_=_C3877 ,C2067_=_C3878 ,C2067_=_C3879 ,C2067_=_C3880 ,C2103_=_C2603 ,C2103_=_C2659 ,\nC2103_=_C3072 ,C2103_=_C3111 ,C2103_=_C3154 ,C2103_=_C3273 ,C2103_=_C3353 ,C2103_=_C3388 ,\nC2103_=_C3519 ,C2103_=_C3531 ,C2103_=_C3609 ,C2103_=_C3646 ,C2103_=_C3817 ,C2103_=_C3855 ,\nC2103_=_C3873 ,C2103_=_C3874 ,C2103_=_C3875 ,C2103_=_C3876 ,C2103_=_C3877 ,C2103_=_C3878 ,\nC2103_=_C3879 ,C2103_=_C3880 ,C2194_=_C2195 ,C2194_=_C2196 ,C2194_=_C2197 ,C2194_=_C2198 ,\nC2194_=_C2199 ,C2194_=_C2200 ,C2194_=_C2201 ,C2194_=_C2202 ,C2194_=_C2203 ,C2194_=_C2204 ,\nC2194_=_C2205 ,C2194_=_C2206 ,C2194_=_C2208 ,C2194_=_C2209 ,C2194_=_C2210 ,C2194_=_C2211 ,\nC2195_=_C2196 ,C2195_=_C2197 ,C2195_=_C2198 ,C2195_=_C2199 ,C2195_=_C2200 ,C2195_=_C2201 ,\nC2195_=_C2202 ,C2195_=_C2203 ,C2195_=_C2204 ,C2195_=_C2205 ,C2195_=_C2206 ,C2195_=_C2208 ,\nC2195_=_C2209 ,C2195_=_C2210 ,C2195_=_C2211 ,C2196_=_C2197 ,C2196_=_C2198 ,C2196_=_C2199 ,\nC2196_=_C2200 ,C2196_=_C2201 ,C2196_=_C2202 ,C2196_=_C2203 ,C2196_=_C2204 ,C2196_=_C2205 ,\nC2196_=_C2206 ,C2196_=_C2208 ,C2196_=_C2209 ,C2196_=_C2210 ,C2196_=_C2211 ,C2197_=_C2198 ,\nC2197_=_C2199 ,C2197_=_C2200 ,C2197_=_C2201 ,C2197_=_C2202 ,C2197_=_C2203 ,C2197_=_C2204 ,\nC2197_=_C2205 ,C2197_=_C2206 ,C2197_=_C2208 ,C2197_=_C2209 ,C2197_=_C2210 ,C2197_=_C2211 ,\nC2197_=_C2659 ,C2198_=_C2199 ,C2198_=_C2200 ,C2198_=_C2201 ,C2198_=_C2202 ,C2198_=_C2203 ,\nC2198_=_C2204 ,C2198_=_C2205 ,C2198_=_C2206 ,C2198_=_C2208 ,C2198_=_C2209 ,C2198_=_C2210 ,\nC2198_=_C2211 ,C2199_=_C2200 ,C2199_=_C2201 ,C2199_=_C2202 ,C2199_=_C2203 ,C2199_=_C2204 ,\nC2199_=_C2205 ,C2199_=_C2206 ,C2199_=_C2208 ,C2199_=_C2209 ,C2199_=_C2210 ,C2199_=_C2211 ,\nC2199_=_C3154 ,C2200_=_C2201 ,C2200_=_C2202 ,C2200_=_C2203 ,C2200_=_C2204 ,C2200_=_C2205 ,\nC2200_=_C2206 ,C2200_=_C2208 ,C2200_=_C2209 ,C2200_=_C2210 ,C2200_=_C2211 ,C2201_=_C2202 ,\nC2201_=_C2203 ,C2201_=_C2204 ,C2201_=_C2205 ,C2201_=_C2206 ,C2201_=_C2208 ,C2201_=_C2209 ,\nC2201_=_C2210 ,C2201_=_C2211 ,C2201_=_C3353 ,C2202_=_C2203 ,C2202_=_C2204 ,C2202_=_C2205 ,\nC2202_=_C2206 ,C2202_=_C2208 ,C2202_=_C2209 ,C2202_=_C2210 ,C2202_=_C2211 ,C2202_=_C3388 ,\nC2203_=_C2204 ,C2203_=_C2205 ,C2203_=_C2206 ,C2203_=_C2208 ,C2203_=_C2209 ,C2203_=_C2210 ,\nC2203_=_C2211 ,C2204_=_C2205 ,C2204_=_C2206 ,C2204_=_C2208 ,C2204_=_C2209 ,C2204_=_C2210 ,\nC2204_=_C2211 ,C2204_=_C3519 ,C2205_=_C2206 ,C2205_=_C2208 ,C2205_=_C2209 ,C2205_=_C2210 ,\nC2205_=_C2211 ,C2205_=_C3531 ,C2206_=_C2208 ,C2206_=_C2209 ,C2206_=_C2210 ,C2206_=_C2211 ,\nC2208_=_C2209 ,C2208_=_C2210 ,C2208_=_C2211 ,C2209_=_C2210 ,C2209_=_C2211 ,C2209_=_C3875 ,\nC2210_=_C2211 ,C2603_=_C2659 ,C2603_=_C3072 ,C2603_=_C3111 ,C2603_=_C3154 ,C2603_=_C3273 ,\nC2603_=_C3353</w:t>
      </w:r>
    </w:p>
    <w:p>
      <w:pPr>
        <w:pStyle w:val="PreformattedText"/>
        <w:bidi w:val="0"/>
        <w:spacing w:before="0" w:after="0"/>
        <w:jc w:val="left"/>
        <w:rPr/>
      </w:pPr>
      <w:r>
        <w:rPr/>
        <w:t xml:space="preserve"> </w:t>
      </w:r>
      <w:r>
        <w:rPr/>
        <w:t>,C2603_=_C3388 ,C2603_=_C3519 ,C2603_=_C3531 ,C2603_=_C3609 ,C2603_=_C3646 ,\nC2603_=_C3817 ,C2603_=_C3855 ,C2603_=_C3873 ,C2603_=_C3874 ,C2603_=_C3875 ,C2603_=_C3876 ,\nC2603_=_C3877 ,C2603_=_C3878 ,C2603_=_C3879 ,C2603_=_C3880 ,C2659_=_C3072 ,C2659_=_C3111 ,\nC2659_=_C3154 ,C2659_=_C3273 ,C2659_=_C3353 ,C2659_=_C3388 ,C2659_=_C3519 ,C2659_=_C3531 ,\nC2659_=_C3609 ,C2659_=_C3646 ,C2659_=_C3817 ,C2659_=_C3855 ,C2659_=_C3873 ,C2659_=_C3874 ,\nC2659_=_C3875 ,C2659_=_C3876 ,C2659_=_C3877 ,C2659_=_C3878 ,C2659_=_C3879 ,C2659_=_C3880 ,\nC3072_=_C3111 ,C3072_=_C3154 ,C3072_=_C3273 ,C3072_=_C3353 ,C3072_=_C3388 ,C3072_=_C3519 ,\nC3072_=_C3531 ,C3072_=_C3609 ,C3072_=_C3646 ,C3072_=_C3817 ,C3072_=_C3855 ,C3072_=_C3873 ,\nC3072_=_C3874 ,C3072_=_C3875 ,C3072_=_C3876 ,C3072_=_C3877 ,C3072_=_C3878 ,C3072_=_C3879 ,\nC3072_=_C3880 ,C3111_=_C3154 ,C3111_=_C3273 ,C3111_=_C3353 ,C3111_=_C3388 ,C3111_=_C3519 ,\nC3111_=_C3531 ,C3111_=_C3609 ,C3111_=_C3646 ,C3111_=_C3817 ,C3111_=_C3855 ,C3111_=_C3873 ,\nC3111_=_C3874 ,C3111_=_C3875 ,C3111_=_C3876 ,C3111_=_C3877 ,C3111_=_C3878 ,C3111_=_C3879 ,\nC3111_=_C3880 ,C3154_=_C3273 ,C3154_=_C3353 ,C3154_=_C3388 ,C3154_=_C3519 ,C3154_=_C3531 ,\nC3154_=_C3609 ,C3154_=_C3646 ,C3154_=_C3817 ,C3154_=_C3855 ,C3154_=_C3873 ,C3154_=_C3874 ,\nC3154_=_C3875 ,C3154_=_C3876 ,C3154_=_C3877 ,C3154_=_C3878 ,C3154_=_C3879 ,C3154_=_C3880 ,\nC3273_=_C3353 ,C3273_=_C3388 ,C3273_=_C3519 ,C3273_=_C3531 ,C3273_=_C3609 ,C3273_=_C3646 ,\nC3273_=_C3817 ,C3273_=_C3855 ,C3273_=_C3873 ,C3273_=_C3874 ,C3273_=_C3875 ,C3273_=_C3876 ,\nC3273_=_C3877 ,C3273_=_C3878 ,C3273_=_C3879 ,C3273_=_C3880 ,C3353_=_C3388 ,C3353_=_C3519 ,\nC3353_=_C3531 ,C3353_=_C3609 ,C3353_=_C3646 ,C3353_=_C3817 ,C3353_=_C3855 ,C3353_=_C3873 ,\nC3353_=_C3874 ,C3353_=_C3875 ,C3353_=_C3876 ,C3353_=_C3877 ,C3353_=_C3878 ,C3353_=_C3879 ,\nC3353_=_C3880 ,C3388_=_C3519 ,C3388_=_C3531 ,C3388_=_C3609 ,C3388_=_C3646 ,C3388_=_C3817 ,\nC3388_=_C3855 ,C3388_=_C3873 ,C3388_=_C3874 ,C3388_=_C3875 ,C3388_=_C3876 ,C3388_=_C3877 ,\nC3388_=_C3878 ,C3388_=_C3879 ,C3388_=_C3880 ,C3519_=_C3531 ,C3519_=_C3609 ,C3519_=_C3646 ,\nC3519_=_C3817 ,C3519_=_C3855 ,C3519_=_C3873 ,C3519_=_C3874 ,C3519_=_C3875 ,C3519_=_C3876 ,\nC3519_=_C3877 ,C3519_=_C3878 ,C3519_=_C3879 ,C3519_=_C3880 ,C3531_=_C3609 ,C3531_=_C3646 ,\nC3531_=_C3817 ,C3531_=_C3855 ,C3531_=_C3873 ,C3531_=_C3874 ,C3531_=_C3875 ,C3531_=_C3876 ,\nC3531_=_C3877 ,C3531_=_C3878 ,C3531_=_C3879 ,C3531_=_C3880 ,C3609_=_C3646 ,C3609_=_C3817 ,\nC3609_=_C3855 ,C3609_=_C3873 ,C3609_=_C3874 ,C3609_=_C3875 ,C3609_=_C3876 ,C3609_=_C3877 ,\nC3609_=_C3878 ,C3609_=_C3879 ,C3609_=_C3880 ,C3646_=_C3817 ,C3646_=_C3855 ,C3646_=_C3873 ,\nC3646_=_C3874 ,C3646_=_C3875 ,C3646_=_C3876 ,C3646_=_C3877 ,C3646_=_C3878 ,C3646_=_C3879 ,\nC3646_=_C3880 ,C3817_=_C3855 ,C3817_=_C3873 ,C3817_=_C3874 ,C3817_=_C3875 ,C3817_=_C3876 ,\nC3817_=_C3877 ,C3817_=_C3878 ,C3817_=_C3879 ,C3817_=_C3880 ,C3855_=_C3873 ,C3855_=_C3874 ,\nC3855_=_C3875 ,C3855_=_C3876 ,C3855_=_C3877 ,C3855_=_C3878 ,C3855_=_C3879 ,C3855_=_C3880 ,\nC3873_=_C3874 ,C3873_=_C3875 ,C3873_=_C3876 ,C3873_=_C3877 ,C3873_=_C3878 ,C3873_=_C3879 ,\nC3873_=_C3880 ,C3874_=_C3875 ,C3874_=_C3876 ,C3874_=_C3877 ,C3874_=_C3878 ,C3874_=_C3879 ,\nC3874_=_C3880 ,C3875_=_C3876 ,C3875_=_C3877 ,C3875_=_C3878 ,C3875_=_C3879 ,C3875_=_C3880 ,\nC3876_=_C3877 ,C3876_=_C3878 ,C3876_=_C3879 ,C3876_=_C3880 ,C3877_=_C3878 ,C3877_=_C3879 ,\nC3877_=_C3880 ,C3878_=_C3879 ,C3878_=_C3880 ,C3879_=_C3880 ,"];186[shape=box, label="id:186 level: 6\n55: C702 C709 C956 C965 C1580 \nC1592 C1899 C1910 C2048 C2049 C2050 \nC2051 C2052 C2053 C2054 C2055 C2056 \nC2057 C2058 C2059 C2060 C2061 C2062 \nC2063 C2064 C2065 C2066 C2067 C2068 \nC2069 C2070 C2071 C2181 C2202 C2581 \nC2654 C2748 C2930 C3102 C3147 C3204 \nC3308 C3332 C3346 C3383 C3384 C3385 \nC3386 C3387 C3388 C3389 C3390 C3391 \nC3392 C3393 \n775: C702_=_C709( C702 C709 ) C702_=_C956( C702 C956 ) C702_=_C1580( C702 C1580 ) C702_=_C1899( C702 C1899 ) C702_=_C2048( C702 C2048 ) \nC702_=_C2049( C702 C2049 ) C702_=_C2050( C702 C2050 ) C702_=_C2051( C702 C2051 ) C702_=_C2052( C702 C2052 ) C702_=_C2053( C702 C2053 ) C702_=_C2054( C702 C2054 ) \nC702_=_C2055( C702 C2055 ) C702_=_C2056( C702 C2056 ) C702_=_C2057( C702 C2057 ) C702_=_C2058( C702 C2058 ) C702_=_C2059( C702 C2059 ) C702_=_C2060( C702 C2060 ) \nC702_=_C2061( C702 C2061 ) C702_=_C2062( C702 C2062 ) C702_=_C2063( C702 C2063 ) C702_=_C2064( C702 C2064 ) C702_=_C2065( C702 C2065 ) C702_=_C2066( C702 C2066 ) \nC702_=_C2067( C702 C2067 ) C702_=_C2068( C702 C2068 ) C702_=_C2069( C702 C2069 ) C702_=_C2070( C702 C2070 ) C702_=_C2071( C702 C2071 ) C709_=_C965( C709 C965 ) \nC709_=_C1592( C709 C1592 ) C709_=_C1910( C709 C1910 ) C709_=_C2060( C709 C2060 ) C709_=_C2181( C709 C2181 ) C709_=_C2202( C709 C2202 ) C709_=_C2581( C709 C2581 ) \nC709_=_C2654( C709 C2654 ) C709_=_C2748( C709 C2748 ) C709_=_C2930( C709 C2930 ) C709_=_C3102( C709 C3102 ) C709_=_C3147( C709 C3147 ) C709_=_C3204( C709 C3204 ) \nC709_=_C3308( C709 C3308 ) C709_=_C3332( C709 C3332 ) C709_=_C3346( C709 C3346 ) C709_=_C3383( C709 C3383 ) C709_=_C3384( C709 C3384 ) C709_=_C3385( C709 C3385 ) \nC709_=_C3386( C709 C3386 ) C709_=_C3387( C709 C3387 ) C709_=_C3388( C709 C3388 ) C709_=_C3389( C709 C3389 ) C709_=_C3390( C709 C3390 ) C709_=_C3391( C709 C3391 ) \nC709_=_C3392( C709 C3392 ) C709_=_C3393( C709 C3393 ) C956_=_C965( C956 C965 ) C956_=_C1580( C956 C1580 ) C956_=_C1899( C956 C1899 ) C956_=_C2048( C956 C2048 ) \nC956_=_C2049( C956 C2049 ) C956_=_C2050( C956 C2050 ) C956_=_C2051( C956 C2051 ) C956_=_C2052( C956 C2052 ) C956_=_C2053( C956 C2053 ) C956_=_C2054( C956 C2054 ) \nC956_=_C2055( C956 C2055 ) C956_=_C2056( C956 C2056 ) C956_=_C2057( C956 C2057 ) C956_=_C2058( C956 C2058 ) C956_=_C2059( C956 C2059 ) C956_=_C2060( C956 C2060 ) \nC956_=_C2061( C956 C2061 ) C956_=_C2062( C956 C2062 ) C956_=_C2063( C956 C2063 ) C956_=_C2064( C956 C2064 ) C956_=_C2065( C956 C2065 ) C956_=_C2066( C956 C2066 ) \nC956_=_C2067( C956 C2067 ) C956_=_C2068( C956 C2068 ) C956_=_C2069( C956 C2069 ) C956_=_C2070( C956 C2070 ) C956_=_C2071( C956 C2071 ) C965_=_C1592( C965 C1592 ) \nC965_=_C1910( C965 C1910 ) C965_=_C2060( C965 C2060 ) C965_=_C2181( C965 C2181 ) C965_=_C2202( C965 C2202 ) C965_=_C2581( C965 C2581 ) C965_=_C2654( C965 C2654 ) \nC965_=_C2748( C965 C2748 ) C965_=_C2930( C965 C2930 ) C965_=_C3102( C965 C3102 ) C965_=_C3147( C965 C3147 ) C965_=_C3204( C965 C3204 ) C965_=_C3308( C965 C3308 ) \nC965_=_C3332( C965 C3332 ) C965_=_C3346( C965 C3346 ) C965_=_C3383( C965 C3383 ) C965_=_C3384( C965 C3384 ) C965_=_C3385( C965 C3385 ) C965_=_C3386( C965 C3386 ) \nC965_=_C3387( C965 C3387 ) C965_=_C3388( C965 C3388 ) C965_=_C3389( C965 C3389 ) C965_=_C3390( C965 C3390 ) C965_=_C3391( C965 C3391 ) C965_=_C3392( C965 C3392 ) \nC965_=_C3393( C965 C3393 ) C1580_=_C1592( C1580 C1592 ) C1580_=_C1899( C1580 C1899 ) C1580_=_C2048( C1580 C2048 ) C1580_=_C2049( C1580 C2049 ) C1580_=_C2050( C1580 C2050 ) \nC1580_=_C2051( C1580 C2051 ) C1580_=_C2052( C1580 C2052 ) C1580_=_C2053( C1580 C2053 ) C1580_=_C2054( C1580 C2054 ) C1580_=_C2055( C1580 C2055 ) C1580_=_C2056( C1580 C2056 ) \nC1580_=_C2057( C1580 C2057 ) C1580_=_C2058( C1580 C2058 ) C1580_=_C2059( C1580 C2059 ) C1580_=_C2060( C1580 C2060 ) C1580_=_C2061( C1580 C2061 ) C1580_=_C2062( C1580 C2062 ) \nC1580_=_C2063( C1580 C2063 ) C1580_=_C2064( C1580 C2064 ) C1580_=_C2065( C1580 C2065 ) C1580_=_C2066( C1580 C2066 ) C1580_=_C2067( C1580 C2067 ) C1580_=_C2068( C1580 C2068 ) \nC1580_=_C2069( C1580 C2069 ) C1580_=_C2070( C1580 C2070 ) C1580_=_C2071( C1580 C2071 ) C1592_=_C1910( C1592 C1910 ) C1592_=_C2060( C1592 C2060 ) C1592_=_C2181( C1592 C2181 ) \nC1592_=_C2202( C1592 C2202 ) C1592_=_C2581( C1592 C2581 ) C1592_=_C2654( C1592 C2654 ) C1592_=_C2748( C1592 C2748 ) C1592_=_C2930( C1592 C2930 ) C1592_=_C3102( C1592 C3102 ) \nC1592_=_C3147( C1592 C3147 ) C1592_=_C3204( C1592 C3204 ) C1592_=_C3308( C1592 C3308 ) C1592_=_C3332( C1592 C3332 ) C1592_=_C3346( C1592 C3346 ) C1592_=_C3383( C1592 C3383 ) \nC1592_=_C3384( C1592 C3384 ) C1592_=_C3385( C1592 C3385 ) C1592_=_C3386( C1592 C3386 ) C1592_=_C3387( C1592 C3387 ) C1592_=_C3388( C1592 C3388 ) C1592_=_C3389( C1592 C3389 ) \nC1592_=_C3390( C1592 C3390 ) C1592_=_C3391( C1592 C3391 ) C1592_=_C3392( C1592 C3392 ) C1592_=_C3393( C1592 C3393 ) C1899_=_C1910( C1899 C1910 ) C1899_=_C2048( C1899 C2048 ) \nC1899_=_C2049( C1899 C2049 ) C1899_=_C2050( C1899 C2050 ) C1899_=_C2051( C1899 C2051 ) C1899_=_C2052( C1899 C2052 ) C1899_=_C2053( C1899 C2053 ) C1899_=_C2054( C1899 C2054 ) \nC1899_=_C2055( C1899 C2055 ) C1899_=_C2056( C1899 C2056 ) C1899_=_C2057( C1899 C2057 ) C1899_=_C2058( C1899 C2058 ) C1899_=_C2059( C1899 C2059 ) C1899_=_C2060( C1899 C2060 ) \nC1899_=_C2061( C1899 C2061 ) C1899_=_C2062( C1899 C2062 ) C1899_=_C2063( C1899 C2063 ) C1899_=_C2064( C1899 C2064 ) C1899_=_C2065( C1899 C2065 ) C1899_=_C2066( C1899 C2066 ) \nC1899_=_C2067( C1899 C2067 ) C1899_=_C2068( C1899 C2068 ) C1899_=_C2069( C1899 C2069 ) C1899_=_C2070( C1899 C2070 ) C1899_=_C2071( C1899 C2071 ) C1910_=_C2060( C1910 C2060 ) \nC1910_=_C2181( C1910 C2181 ) C1910_=_C2202( C1910 C2202 ) C1910_=_C2581( C1910 C2581 ) C1910_=_C2654( C1910 C2654 ) C1910_=_C2748( C1910 C2748 ) C1910_=_C2930( C1910 C2930 ) \nC1910_=_C3102( C1910 C3102 ) C1910_=_C3147( C1910 C3147 ) C1910_=_C3204( C1910 C3204 ) C1910_=_C3308( C1910 C3308 ) C1910_=_C3332( C1910 C3332 ) C1910_=_C3346( C1910 C3346 ) \nC1910_=_C3383( C1910 C3383 ) C1910_=_C3384( C1910 C3384 ) C1910_=_C3385( C1910 C3385 ) C1910_=_C3386( C1910 C3386 ) C1910_=_C3387( C1910 C3387 ) C1910_=_C3388( C1910 C3388 ) \nC1910_=_C3389( C1910 C3389 ) C1910_=_C3390( C1910 C3390 ) C1910_=_C3391( C1910 C3391 ) C1910_=_C3392( C1910 C3392 ) C1910_=_C3393( C1910 C3393 ) C2048_=_C2049( C2048 C2049 ) \nC2048_=_C2050( C2048 C2050 ) C2048_=_C2051( C2048 C2051 ) C2048_=_C2052( C2048 C2052 ) C2048_=_C2053( C2048 C2053 ) C2048_=_C2054( C2048 C2054 ) C2048_=_C2055(</w:t>
      </w:r>
    </w:p>
    <w:p>
      <w:pPr>
        <w:pStyle w:val="PreformattedText"/>
        <w:bidi w:val="0"/>
        <w:spacing w:before="0" w:after="0"/>
        <w:jc w:val="left"/>
        <w:rPr/>
      </w:pPr>
      <w:r>
        <w:rPr/>
        <w:t xml:space="preserve"> </w:t>
      </w:r>
      <w:r>
        <w:rPr/>
        <w:t>C2048 C2055 ) \nC2048_=_C2056( C2048 C2056 ) C2048_=_C2057( C2048 C2057 ) C2048_=_C2058( C2048 C2058 ) C2048_=_C2059( C2048 C2059 ) C2048_=_C2060( C2048 C2060 ) C2048_=_C2061( C2048 C2061 ) \nC2048_=_C2062( C2048 C2062 ) C2048_=_C2063( C2048 C2063 ) C2048_=_C2064( C2048 C2064 ) C2048_=_C2065( C2048 C2065 ) C2048_=_C2066( C2048 C2066 ) C2048_=_C2067( C2048 C2067 ) \nC2048_=_C2068( C2048 C2068 ) C2048_=_C2069( C2048 C2069 ) C2048_=_C2070( C2048 C2070 ) C2048_=_C2071( C2048 C2071 ) C2048_=_C2181( C2048 C2181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067( C2049 C2067 ) C2049_=_C2068( C2049 C2068 ) \nC2049_=_C2069( C2049 C2069 ) C2049_=_C2070( C2049 C2070 ) C2049_=_C2071( C2049 C2071 ) C2049_=_C2202( C2049 C2202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0_=_C2068( C2050 C2068 ) C2050_=_C2069( C2050 C2069 ) C2050_=_C2070( C2050 C2070 ) \nC2050_=_C2071( C2050 C2071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1_=_C2063( C2051 C2063 ) C2051_=_C2064( C2051 C2064 ) C2051_=_C2065( C2051 C2065 ) C2051_=_C2066( C2051 C2066 ) C2051_=_C2067( C2051 C2067 ) C2051_=_C2068( C2051 C2068 ) \nC2051_=_C2069( C2051 C2069 ) C2051_=_C2070( C2051 C2070 ) C2051_=_C2071( C2051 C2071 ) C2051_=_C2581( C2051 C2581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8( C2052 C2068 ) C2052_=_C2069( C2052 C2069 ) C2052_=_C2070( C2052 C2070 ) C2052_=_C2071( C2052 C2071 ) C2052_=_C2654( C2052 C2654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070( C2053 C2070 ) C2053_=_C2071( C2053 C2071 ) \nC2053_=_C2930( C2053 C2930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4_=_C2067( C2054 C2067 ) C2054_=_C2068( C2054 C2068 ) C2054_=_C2069( C2054 C2069 ) C2054_=_C2070( C2054 C2070 ) C2054_=_C2071( C2054 C2071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3102( C2056 C3102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3147( C2057 C3147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1( C2058 C2071 ) \nC2058_=_C3308( C2058 C3308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3346( C2059 C3346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181( C2060 C2181 ) C2060_=_C2202( C2060 C2202 ) C2060_=_C2581( C2060 C2581 ) C2060_=_C2654( C2060 C2654 ) C2060_=_C2748( C2060 C2748 ) \nC2060_=_C2930( C2060 C2930 ) C2060_=_C3102( C2060 C3102 ) C2060_=_C3147( C2060 C3147 ) C2060_=_C3204( C2060 C3204 ) C2060_=_C3308( C2060 C3308 ) C2060_=_C3332( C2060 C3332 ) \nC2060_=_C3346( C2060 C3346 ) C2060_=_C3383( C2060 C3383 ) C2060_=_C3384( C2060 C3384 ) C2060_=_C3385( C2060 C3385 ) C2060_=_C3386( C2060 C3386 ) C2060_=_C3387( C2060 C3387 ) \nC2060_=_C3388( C2060 C3388 ) C2060_=_C3389( C2060 C3389 ) C2060_=_C3390( C2060 C3390 ) C2060_=_C3391( C2060 C3391 ) C2060_=_C3392( C2060 C3392 ) C2060_=_C3393( C2060 C3393 ) \nC2061_=_C2062( C2061 C2062 ) C2061_=_C2063( C2061 C2063 ) C2061_=_C2064( C2061 C2064 ) C2061_=_C2065( C2061 C2065 ) C2061_=_C2066( C2061 C2066 ) C2061_=_C2067( C2061 C2067 ) \nC2061_=_C2068( C2061 C2068 ) C2061_=_C2069( C2061 C2069 ) C2061_=_C2070( C2061 C2070 ) C2061_=_C2071( C2061 C2071 ) C2062_=_C2063( C2062 C2063 ) C2062_=_C2064( C2062 C2064 ) \nC2062_=_C2065( C2062 C2065 ) C2062_=_C2066( C2062 C2066 ) C2062_=_C2067( C2062 C2067 ) C2062_=_C2068( C2062 C2068 ) C2062_=_C2069( C2062 C2069 ) C2062_=_C2070( C2062 C2070 ) \nC2062_=_C2071( C2062 C2071 ) C2062_=_C3383( C2062 C3383 ) C2063_=_C2064( C2063 C2064 ) C2063_=_C2065( C2063 C2065 ) C2063_=_C2066( C2063 C2066 ) C2063_=_C2067( C2063 C2067 ) \nC2063_=_C2068( C2063 C2068 ) C2063_=_C2069( C2063 C2069 ) C2063_=_C2070( C2063 C2070 ) C2063_=_C2071( C2063 C2071 ) C2063_=_C3384( C2063 C3384 ) C2064_=_C2065( C2064 C2065 ) \nC2064_=_C2066( C2064 C2066 ) C2064_=_C2067( C2064 C2067 ) C2064_=_C2068( C2064 C2068 ) C2064_=_C2069( C2064 C2069 ) C2064_=_C2070( C2064 C2070 ) C2064_=_C2071( C2064 C2071 ) \nC2064_=_C3385( C2064 C3385 ) C2065_=_C2066( C2065 C2066 ) C2065_=_C2067( C2065 C2067 ) C2065_=_C2068( C2065 C2068 ) C2065_=_C2069( C2065 C2069 ) C2065_=_C2070( C2065 C2070 ) \nC2065_=_C2071( C2065 C2071 ) C2065_=_C3386( C2065 C3386 ) C2066_=_C2067( C2066 C2067 ) C2066_=_C2068( C2066 C2068 ) C2066_=_C2069( C2066 C2069 ) C2066_=_C2070( C2066 C2070 ) \nC2066_=_C2071( C2066 C2071 ) C2067_=_C2068( C2067 C2068 ) C2067_=_C2069( C2067 C2069 ) C2067_=_C2070( C2067 C2070 ) C2067_=_C2071( C2067 C2071 ) C2067_=_C3388( C2067 C3388 ) \nC2068_=_C2069( C2068 C2069 ) C2068_=_C2070( C2068 C2070 ) C2068_=_C2071( C2068 C2071 ) C2068_=_C3389( C2068 C3389 ) C2069_=_C2070( C2069 C2070 ) C2069_=_C2071( C2069 C2071 ) \nC2070_=_C2071( C2070 C2071 ) C2181_=_C2202( C2181 C2202 ) C2181_=_C2581( C2181 C2581 ) C2181_=_C2654( C2181 C2654 ) C2181_=_C2748( C2181 C2748 ) C2181_=_C2930( C2181 C2930 ) \nC2181_=_C3102( C2181 C3102 ) C2181_=_C3147( C2181 C3147 ) C2181_=_C3204( C2181 C3204 ) C2181_=_C3308( C2181 C3308 ) C2181_=_C3332( C2181 C3332 ) C2181_=_C3346( C2181 C3346 ) \nC2181_=_C3383( C2181 C3383 ) C2181_=_C3384( C2181 C3384 ) C2181_=_C3385( C2181 C3385 ) C2181_=_C3386( C2181 C3386 ) C2181_=_C3387( C2181 C3387 ) C2181_=_C3388( C2181 C3388 ) \nC2181_=_C3389( C2181 C3389 ) C2181_=_C3390( C2181 C3390 ) C2181_=_C3391( C2181 C3391 ) C2181_=_C3392( C2181 C3392 ) C2181_=_C3393( C2181 C3393 ) C2202_=_C2581( C2202 C2581 ) \nC2202_=_C2654( C2202 C2654 ) C2202_=_C2748( C2202 C2748 ) C2202_=_C2930( C2202 C2930 ) C2202_=_C3102( C2202 C3102 ) C2202_=_C3147( C2202 C3147 ) C2202_=_C3204( C2202 C3204 ) \nC2202_=_C3308( C2202 C3308 )</w:t>
      </w:r>
    </w:p>
    <w:p>
      <w:pPr>
        <w:pStyle w:val="PreformattedText"/>
        <w:bidi w:val="0"/>
        <w:spacing w:before="0" w:after="0"/>
        <w:jc w:val="left"/>
        <w:rPr/>
      </w:pPr>
      <w:r>
        <w:rPr/>
        <w:t xml:space="preserve"> </w:t>
      </w:r>
      <w:r>
        <w:rPr/>
        <w:t>C2202_=_C3332( C2202 C3332 ) C2202_=_C3346( C2202 C3346 ) C2202_=_C3383( C2202 C3383 ) C2202_=_C3384( C2202 C3384 ) C2202_=_C3385( C2202 C3385 ) \nC2202_=_C3386( C2202 C3386 ) C2202_=_C3387( C2202 C3387 ) C2202_=_C3388( C2202 C3388 ) C2202_=_C3389( C2202 C3389 ) C2202_=_C3390( C2202 C3390 ) C2202_=_C3391( C2202 C3391 ) \nC2202_=_C3392( C2202 C3392 ) C2202_=_C3393( C2202 C3393 ) C2581_=_C2654( C2581 C2654 ) C2581_=_C2748( C2581 C2748 ) C2581_=_C2930( C2581 C2930 ) C2581_=_C3102( C2581 C3102 ) \nC2581_=_C3147( C2581 C3147 ) C2581_=_C3204( C2581 C3204 ) C2581_=_C3308( C2581 C3308 ) C2581_=_C3332( C2581 C3332 ) C2581_=_C3346( C2581 C3346 ) C2581_=_C3383( C2581 C3383 ) \nC2581_=_C3384( C2581 C3384 ) C2581_=_C3385( C2581 C3385 ) C2581_=_C3386( C2581 C3386 ) C2581_=_C3387( C2581 C3387 ) C2581_=_C3388( C2581 C3388 ) C2581_=_C3389( C2581 C3389 ) \nC2581_=_C3390( C2581 C3390 ) C2581_=_C3391( C2581 C3391 ) C2581_=_C3392( C2581 C3392 ) C2581_=_C3393( C2581 C3393 ) C2654_=_C2748( C2654 C2748 ) C2654_=_C2930( C2654 C2930 ) \nC2654_=_C3102( C2654 C3102 ) C2654_=_C3147( C2654 C3147 ) C2654_=_C3204( C2654 C3204 ) C2654_=_C3308( C2654 C3308 ) C2654_=_C3332( C2654 C3332 ) C2654_=_C3346( C2654 C3346 ) \nC2654_=_C3383( C2654 C3383 ) C2654_=_C3384( C2654 C3384 ) C2654_=_C3385( C2654 C3385 ) C2654_=_C3386( C2654 C3386 ) C2654_=_C3387( C2654 C3387 ) C2654_=_C3388( C2654 C3388 ) \nC2654_=_C3389( C2654 C3389 ) C2654_=_C3390( C2654 C3390 ) C2654_=_C3391( C2654 C3391 ) C2654_=_C3392( C2654 C3392 ) C2654_=_C3393( C2654 C3393 ) C2748_=_C2930( C2748 C2930 ) \nC2748_=_C3102( C2748 C3102 ) C2748_=_C3147( C2748 C3147 ) C2748_=_C3204( C2748 C3204 ) C2748_=_C3308( C2748 C3308 ) C2748_=_C3332( C2748 C3332 ) C2748_=_C3346( C2748 C3346 ) \nC2748_=_C3383( C2748 C3383 ) C2748_=_C3384( C2748 C3384 ) C2748_=_C3385( C2748 C3385 ) C2748_=_C3386( C2748 C3386 ) C2748_=_C3387( C2748 C3387 ) C2748_=_C3388( C2748 C3388 ) \nC2748_=_C3389( C2748 C3389 ) C2748_=_C3390( C2748 C3390 ) C2748_=_C3391( C2748 C3391 ) C2748_=_C3392( C2748 C3392 ) C2748_=_C3393( C2748 C3393 ) C2930_=_C3102( C2930 C3102 ) \nC2930_=_C3147( C2930 C3147 ) C2930_=_C3204( C2930 C3204 ) C2930_=_C3308( C2930 C3308 ) C2930_=_C3332( C2930 C3332 ) C2930_=_C3346( C2930 C3346 ) C2930_=_C3383( C2930 C3383 ) \nC2930_=_C3384( C2930 C3384 ) C2930_=_C3385( C2930 C3385 ) C2930_=_C3386( C2930 C3386 ) C2930_=_C3387( C2930 C3387 ) C2930_=_C3388( C2930 C3388 ) C2930_=_C3389( C2930 C3389 ) \nC2930_=_C3390( C2930 C3390 ) C2930_=_C3391( C2930 C3391 ) C2930_=_C3392( C2930 C3392 ) C2930_=_C3393( C2930 C3393 ) C3102_=_C3147( C3102 C3147 ) C3102_=_C3204( C3102 C3204 ) \nC3102_=_C3308( C3102 C3308 ) C3102_=_C3332( C3102 C3332 ) C3102_=_C3346( C3102 C3346 ) C3102_=_C3383( C3102 C3383 ) C3102_=_C3384( C3102 C3384 ) C3102_=_C3385( C3102 C3385 ) \nC3102_=_C3386( C3102 C3386 ) C3102_=_C3387( C3102 C3387 ) C3102_=_C3388( C3102 C3388 ) C3102_=_C3389( C3102 C3389 ) C3102_=_C3390( C3102 C3390 ) C3102_=_C3391( C3102 C3391 ) \nC3102_=_C3392( C3102 C3392 ) C3102_=_C3393( C3102 C3393 ) C3147_=_C3204( C3147 C3204 ) C3147_=_C3308( C3147 C3308 ) C3147_=_C3332( C3147 C3332 ) C3147_=_C3346( C3147 C3346 ) \nC3147_=_C3383( C3147 C3383 ) C3147_=_C3384( C3147 C3384 ) C3147_=_C3385( C3147 C3385 ) C3147_=_C3386( C3147 C3386 ) C3147_=_C3387( C3147 C3387 ) C3147_=_C3388( C3147 C3388 ) \nC3147_=_C3389( C3147 C3389 ) C3147_=_C3390( C3147 C3390 ) C3147_=_C3391( C3147 C3391 ) C3147_=_C3392( C3147 C3392 ) C3147_=_C3393( C3147 C3393 ) C3204_=_C3308( C3204 C3308 ) \nC3204_=_C3332( C3204 C3332 ) C3204_=_C3346( C3204 C3346 ) C3204_=_C3383( C3204 C3383 ) C3204_=_C3384( C3204 C3384 ) C3204_=_C3385( C3204 C3385 ) C3204_=_C3386( C3204 C3386 ) \nC3204_=_C3387( C3204 C3387 ) C3204_=_C3388( C3204 C3388 ) C3204_=_C3389( C3204 C3389 ) C3204_=_C3390( C3204 C3390 ) C3204_=_C3391( C3204 C3391 ) C3204_=_C3392( C3204 C3392 ) \nC3204_=_C3393( C3204 C3393 ) C3308_=_C3332( C3308 C3332 ) C3308_=_C3346( C3308 C3346 ) C3308_=_C3383( C3308 C3383 ) C3308_=_C3384( C3308 C3384 ) C3308_=_C3385( C3308 C3385 ) \nC3308_=_C3386( C3308 C3386 ) C3308_=_C3387( C3308 C3387 ) C3308_=_C3388( C3308 C3388 ) C3308_=_C3389( C3308 C3389 ) C3308_=_C3390( C3308 C3390 ) C3308_=_C3391( C3308 C3391 ) \nC3308_=_C3392( C3308 C3392 ) C3308_=_C3393( C3308 C3393 ) C3332_=_C3346( C3332 C3346 ) C3332_=_C3383( C3332 C3383 ) C3332_=_C3384( C3332 C3384 ) C3332_=_C3385( C3332 C3385 ) \nC3332_=_C3386( C3332 C3386 ) C3332_=_C3387( C3332 C3387 ) C3332_=_C3388( C3332 C3388 ) C3332_=_C3389( C3332 C3389 ) C3332_=_C3390( C3332 C3390 ) C3332_=_C3391( C3332 C3391 ) \nC3332_=_C3392( C3332 C3392 ) C3332_=_C3393( C3332 C3393 ) C3346_=_C3383( C3346 C3383 ) C3346_=_C3384( C3346 C3384 ) C3346_=_C3385( C3346 C3385 ) C3346_=_C3386( C3346 C3386 ) \nC3346_=_C3387( C3346 C3387 ) C3346_=_C3388( C3346 C3388 ) C3346_=_C3389( C3346 C3389 ) C3346_=_C3390( C3346 C3390 ) C3346_=_C3391( C3346 C3391 ) C3346_=_C3392( C3346 C3392 ) \nC3346_=_C3393( C3346 C3393 ) C3383_=_C3384( C3383 C3384 ) C3383_=_C3385( C3383 C3385 ) C3383_=_C3386( C3383 C3386 ) C3383_=_C3387( C3383 C3387 ) C3383_=_C3388( C3383 C3388 ) \nC3383_=_C3389( C3383 C3389 ) C3383_=_C3390( C3383 C3390 ) C3383_=_C3391( C3383 C3391 ) C3383_=_C3392( C3383 C3392 ) C3383_=_C3393( C3383 C3393 ) C3384_=_C3385( C3384 C3385 ) \nC3384_=_C3386( C3384 C3386 ) C3384_=_C3387( C3384 C3387 ) C3384_=_C3388( C3384 C3388 ) C3384_=_C3389( C3384 C3389 ) C3384_=_C3390( C3384 C3390 ) C3384_=_C3391( C3384 C3391 ) \nC3384_=_C3392( C3384 C3392 ) C3384_=_C3393( C3384 C3393 ) C3385_=_C3386( C3385 C3386 ) C3385_=_C3387( C3385 C3387 ) C3385_=_C3388( C3385 C3388 ) C3385_=_C3389( C3385 C3389 ) \nC3385_=_C3390( C3385 C3390 ) C3385_=_C3391( C3385 C3391 ) C3385_=_C3392( C3385 C3392 ) C3385_=_C3393( C3385 C3393 ) C3386_=_C3387( C3386 C3387 ) C3386_=_C3388( C3386 C3388 ) \nC3386_=_C3389( C3386 C3389 ) C3386_=_C3390( C3386 C3390 ) C3386_=_C3391( C3386 C3391 ) C3386_=_C3392( C3386 C3392 ) C3386_=_C3393( C3386 C3393 ) C3387_=_C3388( C3387 C3388 ) \nC3387_=_C3389( C3387 C3389 ) C3387_=_C3390( C3387 C3390 ) C3387_=_C3391( C3387 C3391 ) C3387_=_C3392( C3387 C3392 ) C3387_=_C3393( C3387 C3393 ) C3388_=_C3389( C3388 C3389 ) \nC3388_=_C3390( C3388 C3390 ) C3388_=_C3391( C3388 C3391 ) C3388_=_C3392( C3388 C3392 ) C3388_=_C3393( C3388 C3393 ) C3389_=_C3390( C3389 C3390 ) C3389_=_C3391( C3389 C3391 ) \nC3389_=_C3392( C3389 C3392 ) C3389_=_C3393( C3389 C3393 ) C3390_=_C3391( C3390 C3391 ) C3390_=_C3392( C3390 C3392 ) C3390_=_C3393( C3390 C3393 ) C3391_=_C3392( C3391 C3392 ) \nC3391_=_C3393( C3391 C3393 ) C3392_=_C3393( C3392 C3393 ) "];123-&gt;186[label="54: C702 C709 C956 C965 C1580 \nC1592 C1899 C1910 C2048 C2049 C2050 \nC2051 C2052 C2053 C2054 C2055 C2056 \nC2057 C2058 C2059 C2061 C2062 C2063 \nC2064 C2065 C2066 C2067 C2068 C2069 \nC2070 C2071 C2181 C2202 C2581 C2654 \nC2748 C2930 C3102 C3147 C3204 C3308 \nC3332 C3346 C3383 C3384 C3385 C3386 \nC3387 C3388 C3389 C3390 C3391 C3392 \nC3393 \n721: C702_=_C709 ,C702_=_C956 ,C702_=_C1580 ,C702_=_C1899 ,C702_=_C2048 ,\nC702_=_C2049 ,C702_=_C2050 ,C702_=_C2051 ,C702_=_C2052 ,C702_=_C2053 ,C702_=_C2054 ,\nC702_=_C2055 ,C702_=_C2056 ,C702_=_C2057 ,C702_=_C2058 ,C702_=_C2059 ,C702_=_C2061 ,\nC702_=_C2062 ,C702_=_C2063 ,C702_=_C2064 ,C702_=_C2065 ,C702_=_C2066 ,C702_=_C2067 ,\nC702_=_C2068 ,C702_=_C2069 ,C702_=_C2070 ,C702_=_C2071 ,C709_=_C965 ,C709_=_C1592 ,\nC709_=_C1910 ,C709_=_C2181 ,C709_=_C2202 ,C709_=_C2581 ,C709_=_C2654 ,C709_=_C2748 ,\nC709_=_C2930 ,C709_=_C3102 ,C709_=_C3147 ,C709_=_C3204 ,C709_=_C3308 ,C709_=_C3332 ,\nC709_=_C3346 ,C709_=_C3383 ,C709_=_C3384 ,C709_=_C3385 ,C709_=_C3386 ,C709_=_C3387 ,\nC709_=_C3388 ,C709_=_C3389 ,C709_=_C3390 ,C709_=_C3391 ,C709_=_C3392 ,C709_=_C3393 ,\nC956_=_C965 ,C956_=_C1580 ,C956_=_C1899 ,C956_=_C2048 ,C956_=_C2049 ,C956_=_C2050 ,\nC956_=_C2051 ,C956_=_C2052 ,C956_=_C2053 ,C956_=_C2054 ,C956_=_C2055 ,C956_=_C2056 ,\nC956_=_C2057 ,C956_=_C2058 ,C956_=_C2059 ,C956_=_C2061 ,C956_=_C2062 ,C956_=_C2063 ,\nC956_=_C2064 ,C956_=_C2065 ,C956_=_C2066 ,C956_=_C2067 ,C956_=_C2068 ,C956_=_C2069 ,\nC956_=_C2070 ,C956_=_C2071 ,C965_=_C1592 ,C965_=_C1910 ,C965_=_C2181 ,C965_=_C2202 ,\nC965_=_C2581 ,C965_=_C2654 ,C965_=_C2748 ,C965_=_C2930 ,C965_=_C3102 ,C965_=_C3147 ,\nC965_=_C3204 ,C965_=_C3308 ,C965_=_C3332 ,C965_=_C3346 ,C965_=_C3383 ,C965_=_C3384 ,\nC965_=_C3385 ,C965_=_C3386 ,C965_=_C3387 ,C965_=_C3388 ,C965_=_C3389 ,C965_=_C3390 ,\nC965_=_C3391 ,C965_=_C3392 ,C965_=_C3393 ,C1580_=_C1592 ,C1580_=_C1899 ,C1580_=_C2048 ,\nC1580_=_C2049 ,C1580_=_C2050 ,C1580_=_C2051 ,C1580_=_C2052 ,C1580_=_C2053 ,C1580_=_C2054 ,\nC1580_=_C2055 ,C1580_=_C2056 ,C1580_=_C2057 ,C1580_=_C2058 ,C1580_=_C2059 ,C1580_=_C2061 ,\nC1580_=_C2062 ,C1580_=_C2063 ,C1580_=_C2064 ,C1580_=_C2065 ,C1580_=_C2066 ,C1580_=_C2067 ,\nC1580_=_C2068 ,C1580_=_C2069 ,C1580_=_C2070 ,C1580_=_C2071 ,C1592_=_C1910 ,C1592_=_C2181 ,\nC1592_=_C2202 ,C1592_=_C2581 ,C1592_=_C2654 ,C1592_=_C2748 ,C1592_=_C2930 ,C1592_=_C3102 ,\nC1592_=_C3147 ,C1592_=_C3204 ,C1592_=_C3308 ,C1592_=_C3332 ,C1592_=_C3346 ,C1592_=_C3383 ,\nC1592_=_C3384 ,C1592_=_C3385 ,C1592_=_C3386 ,C1592_=_C3387 ,C1592_=_C3388 ,C1592_=_C3389 ,\nC1592_=_C3390 ,C1592_=_C3391 ,C1592_=_C3392 ,C1592_=_C3393 ,C1899_=_C1910 ,C1899_=_C2048 ,\nC1899_=_C2049 ,C1899_=_C2050 ,C1899_=_C2051 ,C1899_=_C2052 ,C1899_=_C2053 ,C1899_=_C2054 ,\nC1899_=_C2055 ,C1899_=_C2056 ,C1899_=_C2057 ,C1899_=_C2058 ,C1899_=_C2059 ,C1899_=_C2061 ,\nC1899_=_C2062 ,C1899_=_C2063 ,C1899_=_C2064 ,C1899_=_C2065 ,C1899_=_C2066 ,C1899_=_C2067 ,\nC1899_=_C2068 ,C1899_=_C2069 ,C1899_=_C2070 ,C1899_=_C2071 ,C1910_=_C2181 ,C1910_=_C2202 ,\nC1910_=_C2581 ,C1910_=_C2654 ,C1910_=_C2748 ,C1910_=_C2930 ,C1910_=_C3102 ,C1910_=_C3147 ,\nC1910_=_C3204 ,C1910_=_C3308 ,C1910_=_C3332 ,C1910_=_C3346 ,C1910_=_C3383 ,C1910_=_C3384 ,\nC1910_=_C3385 ,C1910_=_C3386 ,C1910_=_C3387 ,C1910_=_C3388 ,C1910_=_C3389 ,C1910_=_C3390 ,\nC1910_=_C3391 ,C1910_=_C3392 ,C1910_=_C3393 ,C2048_=_C2049 ,C2048_=_C2050 ,C2048_=_C2051</w:t>
      </w:r>
    </w:p>
    <w:p>
      <w:pPr>
        <w:pStyle w:val="PreformattedText"/>
        <w:bidi w:val="0"/>
        <w:spacing w:before="0" w:after="0"/>
        <w:jc w:val="left"/>
        <w:rPr/>
      </w:pPr>
      <w:r>
        <w:rPr/>
        <w:t xml:space="preserve"> </w:t>
      </w:r>
      <w:r>
        <w:rPr/>
        <w:t>,\nC2048_=_C2052 ,C2048_=_C2053 ,C2048_=_C2054 ,C2048_=_C2055 ,C2048_=_C2056 ,C2048_=_C2057 ,\nC2048_=_C2058 ,C2048_=_C2059 ,C2048_=_C2061 ,C2048_=_C2062 ,C2048_=_C2063 ,C2048_=_C2064 ,\nC2048_=_C2065 ,C2048_=_C2066 ,C2048_=_C2067 ,C2048_=_C2068 ,C2048_=_C2069 ,C2048_=_C2070 ,\nC2048_=_C2071 ,C2048_=_C2181 ,C2049_=_C2050 ,C2049_=_C2051 ,C2049_=_C2052 ,C2049_=_C2053 ,\nC2049_=_C2054 ,C2049_=_C2055 ,C2049_=_C2056 ,C2049_=_C2057 ,C2049_=_C2058 ,C2049_=_C2059 ,\nC2049_=_C2061 ,C2049_=_C2062 ,C2049_=_C2063 ,C2049_=_C2064 ,C2049_=_C2065 ,C2049_=_C2066 ,\nC2049_=_C2067 ,C2049_=_C2068 ,C2049_=_C2069 ,C2049_=_C2070 ,C2049_=_C2071 ,C2049_=_C2202 ,\nC2050_=_C2051 ,C2050_=_C2052 ,C2050_=_C2053 ,C2050_=_C2054 ,C2050_=_C2055 ,C2050_=_C2056 ,\nC2050_=_C2057 ,C2050_=_C2058 ,C2050_=_C2059 ,C2050_=_C2061 ,C2050_=_C2062 ,C2050_=_C2063 ,\nC2050_=_C2064 ,C2050_=_C2065 ,C2050_=_C2066 ,C2050_=_C2067 ,C2050_=_C2068 ,C2050_=_C2069 ,\nC2050_=_C2070 ,C2050_=_C2071 ,C2051_=_C2052 ,C2051_=_C2053 ,C2051_=_C2054 ,C2051_=_C2055 ,\nC2051_=_C2056 ,C2051_=_C2057 ,C2051_=_C2058 ,C2051_=_C2059 ,C2051_=_C2061 ,C2051_=_C2062 ,\nC2051_=_C2063 ,C2051_=_C2064 ,C2051_=_C2065 ,C2051_=_C2066 ,C2051_=_C2067 ,C2051_=_C2068 ,\nC2051_=_C2069 ,C2051_=_C2070 ,C2051_=_C2071 ,C2051_=_C2581 ,C2052_=_C2053 ,C2052_=_C2054 ,\nC2052_=_C2055 ,C2052_=_C2056 ,C2052_=_C2057 ,C2052_=_C2058 ,C2052_=_C2059 ,C2052_=_C2061 ,\nC2052_=_C2062 ,C2052_=_C2063 ,C2052_=_C2064 ,C2052_=_C2065 ,C2052_=_C2066 ,C2052_=_C2067 ,\nC2052_=_C2068 ,C2052_=_C2069 ,C2052_=_C2070 ,C2052_=_C2071 ,C2052_=_C2654 ,C2053_=_C2054 ,\nC2053_=_C2055 ,C2053_=_C2056 ,C2053_=_C2057 ,C2053_=_C2058 ,C2053_=_C2059 ,C2053_=_C2061 ,\nC2053_=_C2062 ,C2053_=_C2063 ,C2053_=_C2064 ,C2053_=_C2065 ,C2053_=_C2066 ,C2053_=_C2067 ,\nC2053_=_C2068 ,C2053_=_C2069 ,C2053_=_C2070 ,C2053_=_C2071 ,C2053_=_C2930 ,C2054_=_C2055 ,\nC2054_=_C2056 ,C2054_=_C2057 ,C2054_=_C2058 ,C2054_=_C2059 ,C2054_=_C2061 ,C2054_=_C2062 ,\nC2054_=_C2063 ,C2054_=_C2064 ,C2054_=_C2065 ,C2054_=_C2066 ,C2054_=_C2067 ,C2054_=_C2068 ,\nC2054_=_C2069 ,C2054_=_C2070 ,C2054_=_C2071 ,C2055_=_C2056 ,C2055_=_C2057 ,C2055_=_C2058 ,\nC2055_=_C2059 ,C2055_=_C2061 ,C2055_=_C2062 ,C2055_=_C2063 ,C2055_=_C2064 ,C2055_=_C2065 ,\nC2055_=_C2066 ,C2055_=_C2067 ,C2055_=_C2068 ,C2055_=_C2069 ,C2055_=_C2070 ,C2055_=_C2071 ,\nC2056_=_C2057 ,C2056_=_C2058 ,C2056_=_C2059 ,C2056_=_C2061 ,C2056_=_C2062 ,C2056_=_C2063 ,\nC2056_=_C2064 ,C2056_=_C2065 ,C2056_=_C2066 ,C2056_=_C2067 ,C2056_=_C2068 ,C2056_=_C2069 ,\nC2056_=_C2070 ,C2056_=_C2071 ,C2056_=_C3102 ,C2057_=_C2058 ,C2057_=_C2059 ,C2057_=_C2061 ,\nC2057_=_C2062 ,C2057_=_C2063 ,C2057_=_C2064 ,C2057_=_C2065 ,C2057_=_C2066 ,C2057_=_C2067 ,\nC2057_=_C2068 ,C2057_=_C2069 ,C2057_=_C2070 ,C2057_=_C2071 ,C2057_=_C3147 ,C2058_=_C2059 ,\nC2058_=_C2061 ,C2058_=_C2062 ,C2058_=_C2063 ,C2058_=_C2064 ,C2058_=_C2065 ,C2058_=_C2066 ,\nC2058_=_C2067 ,C2058_=_C2068 ,C2058_=_C2069 ,C2058_=_C2070 ,C2058_=_C2071 ,C2058_=_C3308 ,\nC2059_=_C2061 ,C2059_=_C2062 ,C2059_=_C2063 ,C2059_=_C2064 ,C2059_=_C2065 ,C2059_=_C2066 ,\nC2059_=_C2067 ,C2059_=_C2068 ,C2059_=_C2069 ,C2059_=_C2070 ,C2059_=_C2071 ,C2059_=_C3346 ,\nC2061_=_C2062 ,C2061_=_C2063 ,C2061_=_C2064 ,C2061_=_C2065 ,C2061_=_C2066 ,C2061_=_C2067 ,\nC2061_=_C2068 ,C2061_=_C2069 ,C2061_=_C2070 ,C2061_=_C2071 ,C2062_=_C2063 ,C2062_=_C2064 ,\nC2062_=_C2065 ,C2062_=_C2066 ,C2062_=_C2067 ,C2062_=_C2068 ,C2062_=_C2069 ,C2062_=_C2070 ,\nC2062_=_C2071 ,C2062_=_C3383 ,C2063_=_C2064 ,C2063_=_C2065 ,C2063_=_C2066 ,C2063_=_C2067 ,\nC2063_=_C2068 ,C2063_=_C2069 ,C2063_=_C2070 ,C2063_=_C2071 ,C2063_=_C3384 ,C2064_=_C2065 ,\nC2064_=_C2066 ,C2064_=_C2067 ,C2064_=_C2068 ,C2064_=_C2069 ,C2064_=_C2070 ,C2064_=_C2071 ,\nC2064_=_C3385 ,C2065_=_C2066 ,C2065_=_C2067 ,C2065_=_C2068 ,C2065_=_C2069 ,C2065_=_C2070 ,\nC2065_=_C2071 ,C2065_=_C3386 ,C2066_=_C2067 ,C2066_=_C2068 ,C2066_=_C2069 ,C2066_=_C2070 ,\nC2066_=_C2071 ,C2067_=_C2068 ,C2067_=_C2069 ,C2067_=_C2070 ,C2067_=_C2071 ,C2067_=_C3388 ,\nC2068_=_C2069 ,C2068_=_C2070 ,C2068_=_C2071 ,C2068_=_C3389 ,C2069_=_C2070 ,C2069_=_C2071 ,\nC2070_=_C2071 ,C2181_=_C2202 ,C2181_=_C2581 ,C2181_=_C2654 ,C2181_=_C2748 ,C2181_=_C2930 ,\nC2181_=_C3102 ,C2181_=_C3147 ,C2181_=_C3204 ,C2181_=_C3308 ,C2181_=_C3332 ,C2181_=_C3346 ,\nC2181_=_C3383 ,C2181_=_C3384 ,C2181_=_C3385 ,C2181_=_C3386 ,C2181_=_C3387 ,C2181_=_C3388 ,\nC2181_=_C3389 ,C2181_=_C3390 ,C2181_=_C3391 ,C2181_=_C3392 ,C2181_=_C3393 ,C2202_=_C2581 ,\nC2202_=_C2654 ,C2202_=_C2748 ,C2202_=_C2930 ,C2202_=_C3102 ,C2202_=_C3147 ,C2202_=_C3204 ,\nC2202_=_C3308 ,C2202_=_C3332 ,C2202_=_C3346 ,C2202_=_C3383 ,C2202_=_C3384 ,C2202_=_C3385 ,\nC2202_=_C3386 ,C2202_=_C3387 ,C2202_=_C3388 ,C2202_=_C3389 ,C2202_=_C3390 ,C2202_=_C3391 ,\nC2202_=_C3392 ,C2202_=_C3393 ,C2581_=_C2654 ,C2581_=_C2748 ,C2581_=_C2930 ,C2581_=_C3102 ,\nC2581_=_C3147 ,C2581_=_C3204 ,C2581_=_C3308 ,C2581_=_C3332 ,C2581_=_C3346 ,C2581_=_C3383 ,\nC2581_=_C3384 ,C2581_=_C3385 ,C2581_=_C3386 ,C2581_=_C3387 ,C2581_=_C3388 ,C2581_=_C3389 ,\nC2581_=_C3390 ,C2581_=_C3391 ,C2581_=_C3392 ,C2581_=_C3393 ,C2654_=_C2748 ,C2654_=_C2930 ,\nC2654_=_C3102 ,C2654_=_C3147 ,C2654_=_C3204 ,C2654_=_C3308 ,C2654_=_C3332 ,C2654_=_C3346 ,\nC2654_=_C3383 ,C2654_=_C3384 ,C2654_=_C3385 ,C2654_=_C3386 ,C2654_=_C3387 ,C2654_=_C3388 ,\nC2654_=_C3389 ,C2654_=_C3390 ,C2654_=_C3391 ,C2654_=_C3392 ,C2654_=_C3393 ,C2748_=_C2930 ,\nC2748_=_C3102 ,C2748_=_C3147 ,C2748_=_C3204 ,C2748_=_C3308 ,C2748_=_C3332 ,C2748_=_C3346 ,\nC2748_=_C3383 ,C2748_=_C3384 ,C2748_=_C3385 ,C2748_=_C3386 ,C2748_=_C3387 ,C2748_=_C3388 ,\nC2748_=_C3389 ,C2748_=_C3390 ,C2748_=_C3391 ,C2748_=_C3392 ,C2748_=_C3393 ,C2930_=_C3102 ,\nC2930_=_C3147 ,C2930_=_C3204 ,C2930_=_C3308 ,C2930_=_C3332 ,C2930_=_C3346 ,C2930_=_C3383 ,\nC2930_=_C3384 ,C2930_=_C3385 ,C2930_=_C3386 ,C2930_=_C3387 ,C2930_=_C3388 ,C2930_=_C3389 ,\nC2930_=_C3390 ,C2930_=_C3391 ,C2930_=_C3392 ,C2930_=_C3393 ,C3102_=_C3147 ,C3102_=_C3204 ,\nC3102_=_C3308 ,C3102_=_C3332 ,C3102_=_C3346 ,C3102_=_C3383 ,C3102_=_C3384 ,C3102_=_C3385 ,\nC3102_=_C3386 ,C3102_=_C3387 ,C3102_=_C3388 ,C3102_=_C3389 ,C3102_=_C3390 ,C3102_=_C3391 ,\nC3102_=_C3392 ,C3102_=_C3393 ,C3147_=_C3204 ,C3147_=_C3308 ,C3147_=_C3332 ,C3147_=_C3346 ,\nC3147_=_C3383 ,C3147_=_C3384 ,C3147_=_C3385 ,C3147_=_C3386 ,C3147_=_C3387 ,C3147_=_C3388 ,\nC3147_=_C3389 ,C3147_=_C3390 ,C3147_=_C3391 ,C3147_=_C3392 ,C3147_=_C3393 ,C3204_=_C3308 ,\nC3204_=_C3332 ,C3204_=_C3346 ,C3204_=_C3383 ,C3204_=_C3384 ,C3204_=_C3385 ,C3204_=_C3386 ,\nC3204_=_C3387 ,C3204_=_C3388 ,C3204_=_C3389 ,C3204_=_C3390 ,C3204_=_C3391 ,C3204_=_C3392 ,\nC3204_=_C3393 ,C3308_=_C3332 ,C3308_=_C3346 ,C3308_=_C3383 ,C3308_=_C3384 ,C3308_=_C3385 ,\nC3308_=_C3386 ,C3308_=_C3387 ,C3308_=_C3388 ,C3308_=_C3389 ,C3308_=_C3390 ,C3308_=_C3391 ,\nC3308_=_C3392 ,C3308_=_C3393 ,C3332_=_C3346 ,C3332_=_C3383 ,C3332_=_C3384 ,C3332_=_C3385 ,\nC3332_=_C3386 ,C3332_=_C3387 ,C3332_=_C3388 ,C3332_=_C3389 ,C3332_=_C3390 ,C3332_=_C3391 ,\nC3332_=_C3392 ,C3332_=_C3393 ,C3346_=_C3383 ,C3346_=_C3384 ,C3346_=_C3385 ,C3346_=_C3386 ,\nC3346_=_C3387 ,C3346_=_C3388 ,C3346_=_C3389 ,C3346_=_C3390 ,C3346_=_C3391 ,C3346_=_C3392 ,\nC3346_=_C3393 ,C3383_=_C3384 ,C3383_=_C3385 ,C3383_=_C3386 ,C3383_=_C3387 ,C3383_=_C3388 ,\nC3383_=_C3389 ,C3383_=_C3390 ,C3383_=_C3391 ,C3383_=_C3392 ,C3383_=_C3393 ,C3384_=_C3385 ,\nC3384_=_C3386 ,C3384_=_C3387 ,C3384_=_C3388 ,C3384_=_C3389 ,C3384_=_C3390 ,C3384_=_C3391 ,\nC3384_=_C3392 ,C3384_=_C3393 ,C3385_=_C3386 ,C3385_=_C3387 ,C3385_=_C3388 ,C3385_=_C3389 ,\nC3385_=_C3390 ,C3385_=_C3391 ,C3385_=_C3392 ,C3385_=_C3393 ,C3386_=_C3387 ,C3386_=_C3388 ,\nC3386_=_C3389 ,C3386_=_C3390 ,C3386_=_C3391 ,C3386_=_C3392 ,C3386_=_C3393 ,C3387_=_C3388 ,\nC3387_=_C3389 ,C3387_=_C3390 ,C3387_=_C3391 ,C3387_=_C3392 ,C3387_=_C3393 ,C3388_=_C3389 ,\nC3388_=_C3390 ,C3388_=_C3391 ,C3388_=_C3392 ,C3388_=_C3393 ,C3389_=_C3390 ,C3389_=_C3391 ,\nC3389_=_C3392 ,C3389_=_C3393 ,C3390_=_C3391 ,C3390_=_C3392 ,C3390_=_C3393 ,C3391_=_C3392 ,\nC3391_=_C3393 ,C3392_=_C3393 ,"];187[shape=box, label="id:187 level: 6\n58: C772 C844 C993 C1041 C1274 \nC1505 C1598 C1896 C1911 C1918 C2062 \nC2068 C2204 C2209 C2321 C2616 C2633 \nC2655 C2662 C2718 C2722 C2773 C2881 \nC2902 C2995 C3022 C3149 C3156 C3238 \nC3348 C3354 C3383 C3389 C3446 C3514 \nC3515 C3516 C3517 C3518 C3519 C3520 \nC3521 C3522 C3523 C3524 C3525 C3526 \nC3527 C3533 C3574 C3648 C3654 C3824 \nC3875 C3922 C3923 C3924 C3925 \n851: C772_=_C844( C772 C844 ) C772_=_C1274( C772 C1274 ) C772_=_C1505( C772 C1505 ) C772_=_C1598( C772 C1598 ) C772_=_C1896( C772 C1896 ) \nC772_=_C1918( C772 C1918 ) C772_=_C2068( C772 C2068 ) C772_=_C2209( C772 C2209 ) C772_=_C2321( C772 C2321 ) C772_=_C2662( C772 C2662 ) C772_=_C2722( C772 C2722 ) \nC772_=_C2773( C772 C2773 ) C772_=_C2881( C772 C2881 ) C772_=_C3156( C772 C3156 ) C772_=_C3238( C772 C3238 ) C772_=_C3354( C772 C3354 ) C772_=_C3389( C772 C3389 ) \nC772_=_C3446( C772 C3446 ) C772_=_C3521( C772 C3521 ) C772_=_C3533( C772 C3533 ) C772_=_C3574( C772 C3574 ) C772_=_C3648( C772 C3648 ) C772_=_C3654( C772 C3654 ) \nC772_=_C3824( C772 C3824 ) C772_=_C3875( C772 C3875 ) C772_=_C3922( C772 C3922 ) C772_=_C3923( C772 C3923 ) C772_=_C3924( C772 C3924 ) C772_=_C3925( C772 C3925 ) \nC844_=_C1274( C844 C1274 ) C844_=_C1505( C844 C1505 ) C844_=_C1598( C844 C1598 ) C844_=_C1896( C844 C1896 ) C844_=_C1918( C844 C1918 ) C844_=_C2068( C844 C2068 ) \nC844_=_C2209( C844 C2209 ) C844_=_C2321( C844 C2321 ) C844_=_C2662( C844 C2662 ) C844_=_C2722( C844 C2722 ) C844_=_C2773( C844 C2773 ) C844_=_C2881( C844 C2881 ) \nC844_=_C3156( C844 C3156 ) C844_=_C3238( C844 C3238 ) C844_=_C3354( C844 C3354 ) C844_=_C3389( C844 C3389 ) C844_=_C3446( C844 C3446 ) C844_=_C3521( C844 C3521 ) \nC844_=_C3533( C844 C3533 ) C844_=_C3574( C844 C3574 ) C844_=_C3648( C844 C3648 ) C844_=_C3654( C844 C3654 ) C844_=_C3824( C844 C3824 ) C844_=_C3875( C844 C3875 ) \nC844_=_C3922( C844 C3922 ) C844_=_C3923( C844 C3923 ) C844_=_C3924( C844 C3924 ) C844_=_C3925(</w:t>
      </w:r>
    </w:p>
    <w:p>
      <w:pPr>
        <w:pStyle w:val="PreformattedText"/>
        <w:bidi w:val="0"/>
        <w:spacing w:before="0" w:after="0"/>
        <w:jc w:val="left"/>
        <w:rPr/>
      </w:pPr>
      <w:r>
        <w:rPr/>
        <w:t xml:space="preserve"> </w:t>
      </w:r>
      <w:r>
        <w:rPr/>
        <w:t>C844 C3925 ) C993_=_C1041( C993 C1041 ) C993_=_C1911( C993 C1911 ) \nC993_=_C2062( C993 C2062 ) C993_=_C2204( C993 C2204 ) C993_=_C2616( C993 C2616 ) C993_=_C2633( C993 C2633 ) C993_=_C2655( C993 C2655 ) C993_=_C2718( C993 C2718 ) \nC993_=_C2902( C993 C2902 ) C993_=_C2995( C993 C2995 ) C993_=_C3022( C993 C3022 ) C993_=_C3149( C993 C3149 ) C993_=_C3348( C993 C3348 ) C993_=_C3383( C993 C3383 ) \nC993_=_C3514( C993 C3514 ) C993_=_C3515( C993 C3515 ) C993_=_C3516( C993 C3516 ) C993_=_C3517( C993 C3517 ) C993_=_C3518( C993 C3518 ) C993_=_C3519( C993 C3519 ) \nC993_=_C3520( C993 C3520 ) C993_=_C3521( C993 C3521 ) C993_=_C3522( C993 C3522 ) C993_=_C3523( C993 C3523 ) C993_=_C3524( C993 C3524 ) C993_=_C3525( C993 C3525 ) \nC993_=_C3526( C993 C3526 ) C993_=_C3527( C993 C3527 ) C1041_=_C1911( C1041 C1911 ) C1041_=_C2062( C1041 C2062 ) C1041_=_C2204( C1041 C2204 ) C1041_=_C2616( C1041 C2616 ) \nC1041_=_C2633( C1041 C2633 ) C1041_=_C2655( C1041 C2655 ) C1041_=_C2718( C1041 C2718 ) C1041_=_C2902( C1041 C2902 ) C1041_=_C2995( C1041 C2995 ) C1041_=_C3022( C1041 C3022 ) \nC1041_=_C3149( C1041 C3149 ) C1041_=_C3348( C1041 C3348 ) C1041_=_C3383( C1041 C3383 ) C1041_=_C3514( C1041 C3514 ) C1041_=_C3515( C1041 C3515 ) C1041_=_C3516( C1041 C3516 ) \nC1041_=_C3517( C1041 C3517 ) C1041_=_C3518( C1041 C3518 ) C1041_=_C3519( C1041 C3519 ) C1041_=_C3520( C1041 C3520 ) C1041_=_C3521( C1041 C3521 ) C1041_=_C3522( C1041 C3522 ) \nC1041_=_C3523( C1041 C3523 ) C1041_=_C3524( C1041 C3524 ) C1041_=_C3525( C1041 C3525 ) C1041_=_C3526( C1041 C3526 ) C1041_=_C3527( C1041 C3527 ) C1274_=_C1505( C1274 C1505 ) \nC1274_=_C1598( C1274 C1598 ) C1274_=_C1896( C1274 C1896 ) C1274_=_C1918( C1274 C1918 ) C1274_=_C2068( C1274 C2068 ) C1274_=_C2209( C1274 C2209 ) C1274_=_C2321( C1274 C2321 ) \nC1274_=_C2662( C1274 C2662 ) C1274_=_C2722( C1274 C2722 ) C1274_=_C2773( C1274 C2773 ) C1274_=_C2881( C1274 C2881 ) C1274_=_C3156( C1274 C3156 ) C1274_=_C3238( C1274 C3238 ) \nC1274_=_C3354( C1274 C3354 ) C1274_=_C3389( C1274 C3389 ) C1274_=_C3446( C1274 C3446 ) C1274_=_C3521( C1274 C3521 ) C1274_=_C3533( C1274 C3533 ) C1274_=_C3574( C1274 C3574 ) \nC1274_=_C3648( C1274 C3648 ) C1274_=_C3654( C1274 C3654 ) C1274_=_C3824( C1274 C3824 ) C1274_=_C3875( C1274 C3875 ) C1274_=_C3922( C1274 C3922 ) C1274_=_C3923( C1274 C3923 ) \nC1274_=_C3924( C1274 C3924 ) C1274_=_C3925( C1274 C3925 ) C1505_=_C1598( C1505 C1598 ) C1505_=_C1896( C1505 C1896 ) C1505_=_C1918( C1505 C1918 ) C1505_=_C2068( C1505 C2068 ) \nC1505_=_C2209( C1505 C2209 ) C1505_=_C2321( C1505 C2321 ) C1505_=_C2662( C1505 C2662 ) C1505_=_C2722( C1505 C2722 ) C1505_=_C2773( C1505 C2773 ) C1505_=_C2881( C1505 C2881 ) \nC1505_=_C3156( C1505 C3156 ) C1505_=_C3238( C1505 C3238 ) C1505_=_C3354( C1505 C3354 ) C1505_=_C3389( C1505 C3389 ) C1505_=_C3446( C1505 C3446 ) C1505_=_C3521( C1505 C3521 ) \nC1505_=_C3533( C1505 C3533 ) C1505_=_C3574( C1505 C3574 ) C1505_=_C3648( C1505 C3648 ) C1505_=_C3654( C1505 C3654 ) C1505_=_C3824( C1505 C3824 ) C1505_=_C3875( C1505 C3875 ) \nC1505_=_C3922( C1505 C3922 ) C1505_=_C3923( C1505 C3923 ) C1505_=_C3924( C1505 C3924 ) C1505_=_C3925( C1505 C3925 ) C1598_=_C1896( C1598 C1896 ) C1598_=_C1918( C1598 C1918 ) \nC1598_=_C2068( C1598 C2068 ) C1598_=_C2209( C1598 C2209 ) C1598_=_C2321( C1598 C2321 ) C1598_=_C2662( C1598 C2662 ) C1598_=_C2722( C1598 C2722 ) C1598_=_C2773( C1598 C2773 ) \nC1598_=_C2881( C1598 C2881 ) C1598_=_C3156( C1598 C3156 ) C1598_=_C3238( C1598 C3238 ) C1598_=_C3354( C1598 C3354 ) C1598_=_C3389( C1598 C3389 ) C1598_=_C3446( C1598 C3446 ) \nC1598_=_C3521( C1598 C3521 ) C1598_=_C3533( C1598 C3533 ) C1598_=_C3574( C1598 C3574 ) C1598_=_C3648( C1598 C3648 ) C1598_=_C3654( C1598 C3654 ) C1598_=_C3824( C1598 C3824 ) \nC1598_=_C3875( C1598 C3875 ) C1598_=_C3922( C1598 C3922 ) C1598_=_C3923( C1598 C3923 ) C1598_=_C3924( C1598 C3924 ) C1598_=_C3925( C1598 C3925 ) C1896_=_C1918( C1896 C1918 ) \nC1896_=_C2068( C1896 C2068 ) C1896_=_C2209( C1896 C2209 ) C1896_=_C2321( C1896 C2321 ) C1896_=_C2662( C1896 C2662 ) C1896_=_C2722( C1896 C2722 ) C1896_=_C2773( C1896 C2773 ) \nC1896_=_C2881( C1896 C2881 ) C1896_=_C3156( C1896 C3156 ) C1896_=_C3238( C1896 C3238 ) C1896_=_C3354( C1896 C3354 ) C1896_=_C3389( C1896 C3389 ) C1896_=_C3446( C1896 C3446 ) \nC1896_=_C3521( C1896 C3521 ) C1896_=_C3533( C1896 C3533 ) C1896_=_C3574( C1896 C3574 ) C1896_=_C3648( C1896 C3648 ) C1896_=_C3654( C1896 C3654 ) C1896_=_C3824( C1896 C3824 ) \nC1896_=_C3875( C1896 C3875 ) C1896_=_C3922( C1896 C3922 ) C1896_=_C3923( C1896 C3923 ) C1896_=_C3924( C1896 C3924 ) C1896_=_C3925( C1896 C3925 ) C1911_=_C1918( C1911 C1918 ) \nC1911_=_C2062( C1911 C2062 ) C1911_=_C2204( C1911 C2204 ) C1911_=_C2616( C1911 C2616 ) C1911_=_C2633( C1911 C2633 ) C1911_=_C2655( C1911 C2655 ) C1911_=_C2718( C1911 C2718 ) \nC1911_=_C2902( C1911 C2902 ) C1911_=_C2995( C1911 C2995 ) C1911_=_C3022( C1911 C3022 ) C1911_=_C3149( C1911 C3149 ) C1911_=_C3348( C1911 C3348 ) C1911_=_C3383( C1911 C3383 ) \nC1911_=_C3514( C1911 C3514 ) C1911_=_C3515( C1911 C3515 ) C1911_=_C3516( C1911 C3516 ) C1911_=_C3517( C1911 C3517 ) C1911_=_C3518( C1911 C3518 ) C1911_=_C3519( C1911 C3519 ) \nC1911_=_C3520( C1911 C3520 ) C1911_=_C3521( C1911 C3521 ) C1911_=_C3522( C1911 C3522 ) C1911_=_C3523( C1911 C3523 ) C1911_=_C3524( C1911 C3524 ) C1911_=_C3525( C1911 C3525 ) \nC1911_=_C3526( C1911 C3526 ) C1911_=_C3527( C1911 C3527 ) C1918_=_C2068( C1918 C2068 ) C1918_=_C2209( C1918 C2209 ) C1918_=_C2321( C1918 C2321 ) C1918_=_C2662( C1918 C2662 ) \nC1918_=_C2722( C1918 C2722 ) C1918_=_C2773( C1918 C2773 ) C1918_=_C2881( C1918 C2881 ) C1918_=_C3156( C1918 C3156 ) C1918_=_C3238( C1918 C3238 ) C1918_=_C3354( C1918 C3354 ) \nC1918_=_C3389( C1918 C3389 ) C1918_=_C3446( C1918 C3446 ) C1918_=_C3521( C1918 C3521 ) C1918_=_C3533( C1918 C3533 ) C1918_=_C3574( C1918 C3574 ) C1918_=_C3648( C1918 C3648 ) \nC1918_=_C3654( C1918 C3654 ) C1918_=_C3824( C1918 C3824 ) C1918_=_C3875( C1918 C3875 ) C1918_=_C3922( C1918 C3922 ) C1918_=_C3923( C1918 C3923 ) C1918_=_C3924( C1918 C3924 ) \nC1918_=_C3925( C1918 C3925 ) C2062_=_C2068( C2062 C2068 ) C2062_=_C2204( C2062 C2204 ) C2062_=_C2616( C2062 C2616 ) C2062_=_C2633( C2062 C2633 ) C2062_=_C2655( C2062 C2655 ) \nC2062_=_C2718( C2062 C2718 ) C2062_=_C2902( C2062 C2902 ) C2062_=_C2995( C2062 C2995 ) C2062_=_C3022( C2062 C3022 ) C2062_=_C3149( C2062 C3149 ) C2062_=_C3348( C2062 C3348 ) \nC2062_=_C3383( C2062 C3383 ) C2062_=_C3514( C2062 C3514 ) C2062_=_C3515( C2062 C3515 ) C2062_=_C3516( C2062 C3516 ) C2062_=_C3517( C2062 C3517 ) C2062_=_C3518( C2062 C3518 ) \nC2062_=_C3519( C2062 C3519 ) C2062_=_C3520( C2062 C3520 ) C2062_=_C3521( C2062 C3521 ) C2062_=_C3522( C2062 C3522 ) C2062_=_C3523( C2062 C3523 ) C2062_=_C3524( C2062 C3524 ) \nC2062_=_C3525( C2062 C3525 ) C2062_=_C3526( C2062 C3526 ) C2062_=_C3527( C2062 C3527 ) C2068_=_C2209( C2068 C2209 ) C2068_=_C2321( C2068 C2321 ) C2068_=_C2662( C2068 C2662 ) \nC2068_=_C2722( C2068 C2722 ) C2068_=_C2773( C2068 C2773 ) C2068_=_C2881( C2068 C2881 ) C2068_=_C3156( C2068 C3156 ) C2068_=_C3238( C2068 C3238 ) C2068_=_C3354( C2068 C3354 ) \nC2068_=_C3389( C2068 C3389 ) C2068_=_C3446( C2068 C3446 ) C2068_=_C3521( C2068 C3521 ) C2068_=_C3533( C2068 C3533 ) C2068_=_C3574( C2068 C3574 ) C2068_=_C3648( C2068 C3648 ) \nC2068_=_C3654( C2068 C3654 ) C2068_=_C3824( C2068 C3824 ) C2068_=_C3875( C2068 C3875 ) C2068_=_C3922( C2068 C3922 ) C2068_=_C3923( C2068 C3923 ) C2068_=_C3924( C2068 C3924 ) \nC2068_=_C3925( C2068 C3925 ) C2204_=_C2209( C2204 C2209 ) C2204_=_C2616( C2204 C2616 ) C2204_=_C2633( C2204 C2633 ) C2204_=_C2655( C2204 C2655 ) C2204_=_C2718( C2204 C2718 ) \nC2204_=_C2902( C2204 C2902 ) C2204_=_C2995( C2204 C2995 ) C2204_=_C3022( C2204 C3022 ) C2204_=_C3149( C2204 C3149 ) C2204_=_C3348( C2204 C3348 ) C2204_=_C3383( C2204 C3383 ) \nC2204_=_C3514( C2204 C3514 ) C2204_=_C3515( C2204 C3515 ) C2204_=_C3516( C2204 C3516 ) C2204_=_C3517( C2204 C3517 ) C2204_=_C3518( C2204 C3518 ) C2204_=_C3519( C2204 C3519 ) \nC2204_=_C3520( C2204 C3520 ) C2204_=_C3521( C2204 C3521 ) C2204_=_C3522( C2204 C3522 ) C2204_=_C3523( C2204 C3523 ) C2204_=_C3524( C2204 C3524 ) C2204_=_C3525( C2204 C3525 ) \nC2204_=_C3526( C2204 C3526 ) C2204_=_C3527( C2204 C3527 ) C2209_=_C2321( C2209 C2321 ) C2209_=_C2662( C2209 C2662 ) C2209_=_C2722( C2209 C2722 ) C2209_=_C2773( C2209 C2773 ) \nC2209_=_C2881( C2209 C2881 ) C2209_=_C3156( C2209 C3156 ) C2209_=_C3238( C2209 C3238 ) C2209_=_C3354( C2209 C3354 ) C2209_=_C3389( C2209 C3389 ) C2209_=_C3446( C2209 C3446 ) \nC2209_=_C3521( C2209 C3521 ) C2209_=_C3533( C2209 C3533 ) C2209_=_C3574( C2209 C3574 ) C2209_=_C3648( C2209 C3648 ) C2209_=_C3654( C2209 C3654 ) C2209_=_C3824( C2209 C3824 ) \nC2209_=_C3875( C2209 C3875 ) C2209_=_C3922( C2209 C3922 ) C2209_=_C3923( C2209 C3923 ) C2209_=_C3924( C2209 C3924 ) C2209_=_C3925( C2209 C3925 ) C2321_=_C2662( C2321 C2662 ) \nC2321_=_C2722( C2321 C2722 ) C2321_=_C2773( C2321 C2773 ) C2321_=_C2881( C2321 C2881 ) C2321_=_C3156( C2321 C3156 ) C2321_=_C3238( C2321 C3238 ) C2321_=_C3354( C2321 C3354 ) \nC2321_=_C3389( C2321 C3389 ) C2321_=_C3446( C2321 C3446 ) C2321_=_C3521( C2321 C3521 ) C2321_=_C3533( C2321 C3533 ) C2321_=_C3574( C2321 C3574 ) C2321_=_C3648( C2321 C3648 ) \nC2321_=_C3654( C2321 C3654 ) C2321_=_C3824( C2321 C3824 ) C2321_=_C3875( C2321 C3875 ) C2321_=_C3922( C2321 C3922 ) C2321_=_C3923( C2321 C3923 ) C2321_=_C3924( C2321 C3924 ) \nC2321_=_C3925( C2321 C3925 ) C2616_=_C2633( C2616 C2633 ) C2616_=_C2655( C2616 C2655 ) C2616_=_C2718( C2616 C2718 ) C2616_=_C2902( C2616 C2902 ) C2616_=_C2995( C2616 C2995 ) \nC2616_=_C3022( C2616 C3022 ) C2616_=_C3149( C2616 C3149 ) C2616_=_C3348( C2616 C3348 ) C2616_=_C3383( C2616 C3383 ) C2616_=_C3514( C2616 C3514 ) C2616_=_C3515( C2616 C3515 ) \nC2616_=_C3516( C2616 C3516 ) C2616_=_C3517( C2616 C3517 ) C2616_=_C3518( C2616 C3518 ) C2616_=_C3519( C2616 C3519 ) C2616_=_C3520( C2616 C3520 ) C2616_=_C3521( C2616 C3521 ) \nC2616_=_C3522( C2616 C3522</w:t>
      </w:r>
    </w:p>
    <w:p>
      <w:pPr>
        <w:pStyle w:val="PreformattedText"/>
        <w:bidi w:val="0"/>
        <w:spacing w:before="0" w:after="0"/>
        <w:jc w:val="left"/>
        <w:rPr/>
      </w:pPr>
      <w:r>
        <w:rPr/>
        <w:t xml:space="preserve"> </w:t>
      </w:r>
      <w:r>
        <w:rPr/>
        <w:t>) C2616_=_C3523( C2616 C3523 ) C2616_=_C3524( C2616 C3524 ) C2616_=_C3525( C2616 C3525 ) C2616_=_C3526( C2616 C3526 ) C2616_=_C3527( C2616 C3527 ) \nC2633_=_C2655( C2633 C2655 ) C2633_=_C2718( C2633 C2718 ) C2633_=_C2902( C2633 C2902 ) C2633_=_C2995( C2633 C2995 ) C2633_=_C3022( C2633 C3022 ) C2633_=_C3149( C2633 C3149 ) \nC2633_=_C3348( C2633 C3348 ) C2633_=_C3383( C2633 C3383 ) C2633_=_C3514( C2633 C3514 ) C2633_=_C3515( C2633 C3515 ) C2633_=_C3516( C2633 C3516 ) C2633_=_C3517( C2633 C3517 ) \nC2633_=_C3518( C2633 C3518 ) C2633_=_C3519( C2633 C3519 ) C2633_=_C3520( C2633 C3520 ) C2633_=_C3521( C2633 C3521 ) C2633_=_C3522( C2633 C3522 ) C2633_=_C3523( C2633 C3523 ) \nC2633_=_C3524( C2633 C3524 ) C2633_=_C3525( C2633 C3525 ) C2633_=_C3526( C2633 C3526 ) C2633_=_C3527( C2633 C3527 ) C2655_=_C2662( C2655 C2662 ) C2655_=_C2718( C2655 C2718 ) \nC2655_=_C2902( C2655 C2902 ) C2655_=_C2995( C2655 C2995 ) C2655_=_C3022( C2655 C3022 ) C2655_=_C3149( C2655 C3149 ) C2655_=_C3348( C2655 C3348 ) C2655_=_C3383( C2655 C3383 ) \nC2655_=_C3514( C2655 C3514 ) C2655_=_C3515( C2655 C3515 ) C2655_=_C3516( C2655 C3516 ) C2655_=_C3517( C2655 C3517 ) C2655_=_C3518( C2655 C3518 ) C2655_=_C3519( C2655 C3519 ) \nC2655_=_C3520( C2655 C3520 ) C2655_=_C3521( C2655 C3521 ) C2655_=_C3522( C2655 C3522 ) C2655_=_C3523( C2655 C3523 ) C2655_=_C3524( C2655 C3524 ) C2655_=_C3525( C2655 C3525 ) \nC2655_=_C3526( C2655 C3526 ) C2655_=_C3527( C2655 C3527 ) C2662_=_C2722( C2662 C2722 ) C2662_=_C2773( C2662 C2773 ) C2662_=_C2881( C2662 C2881 ) C2662_=_C3156( C2662 C3156 ) \nC2662_=_C3238( C2662 C3238 ) C2662_=_C3354( C2662 C3354 ) C2662_=_C3389( C2662 C3389 ) C2662_=_C3446( C2662 C3446 ) C2662_=_C3521( C2662 C3521 ) C2662_=_C3533( C2662 C3533 ) \nC2662_=_C3574( C2662 C3574 ) C2662_=_C3648( C2662 C3648 ) C2662_=_C3654( C2662 C3654 ) C2662_=_C3824( C2662 C3824 ) C2662_=_C3875( C2662 C3875 ) C2662_=_C3922( C2662 C3922 ) \nC2662_=_C3923( C2662 C3923 ) C2662_=_C3924( C2662 C3924 ) C2662_=_C3925( C2662 C3925 ) C2718_=_C2722( C2718 C2722 ) C2718_=_C2902( C2718 C2902 ) C2718_=_C2995( C2718 C2995 ) \nC2718_=_C3022( C2718 C3022 ) C2718_=_C3149( C2718 C3149 ) C2718_=_C3348( C2718 C3348 ) C2718_=_C3383( C2718 C3383 ) C2718_=_C3514( C2718 C3514 ) C2718_=_C3515( C2718 C3515 ) \nC2718_=_C3516( C2718 C3516 ) C2718_=_C3517( C2718 C3517 ) C2718_=_C3518( C2718 C3518 ) C2718_=_C3519( C2718 C3519 ) C2718_=_C3520( C2718 C3520 ) C2718_=_C3521( C2718 C3521 ) \nC2718_=_C3522( C2718 C3522 ) C2718_=_C3523( C2718 C3523 ) C2718_=_C3524( C2718 C3524 ) C2718_=_C3525( C2718 C3525 ) C2718_=_C3526( C2718 C3526 ) C2718_=_C3527( C2718 C3527 ) \nC2722_=_C2773( C2722 C2773 ) C2722_=_C2881( C2722 C2881 ) C2722_=_C3156( C2722 C3156 ) C2722_=_C3238( C2722 C3238 ) C2722_=_C3354( C2722 C3354 ) C2722_=_C3389( C2722 C3389 ) \nC2722_=_C3446( C2722 C3446 ) C2722_=_C3521( C2722 C3521 ) C2722_=_C3533( C2722 C3533 ) C2722_=_C3574( C2722 C3574 ) C2722_=_C3648( C2722 C3648 ) C2722_=_C3654( C2722 C3654 ) \nC2722_=_C3824( C2722 C3824 ) C2722_=_C3875( C2722 C3875 ) C2722_=_C3922( C2722 C3922 ) C2722_=_C3923( C2722 C3923 ) C2722_=_C3924( C2722 C3924 ) C2722_=_C3925( C2722 C3925 ) \nC2773_=_C2881( C2773 C2881 ) C2773_=_C3156( C2773 C3156 ) C2773_=_C3238( C2773 C3238 ) C2773_=_C3354( C2773 C3354 ) C2773_=_C3389( C2773 C3389 ) C2773_=_C3446( C2773 C3446 ) \nC2773_=_C3521( C2773 C3521 ) C2773_=_C3533( C2773 C3533 ) C2773_=_C3574( C2773 C3574 ) C2773_=_C3648( C2773 C3648 ) C2773_=_C3654( C2773 C3654 ) C2773_=_C3824( C2773 C3824 ) \nC2773_=_C3875( C2773 C3875 ) C2773_=_C3922( C2773 C3922 ) C2773_=_C3923( C2773 C3923 ) C2773_=_C3924( C2773 C3924 ) C2773_=_C3925( C2773 C3925 ) C2881_=_C3156( C2881 C3156 ) \nC2881_=_C3238( C2881 C3238 ) C2881_=_C3354( C2881 C3354 ) C2881_=_C3389( C2881 C3389 ) C2881_=_C3446( C2881 C3446 ) C2881_=_C3521( C2881 C3521 ) C2881_=_C3533( C2881 C3533 ) \nC2881_=_C3574( C2881 C3574 ) C2881_=_C3648( C2881 C3648 ) C2881_=_C3654( C2881 C3654 ) C2881_=_C3824( C2881 C3824 ) C2881_=_C3875( C2881 C3875 ) C2881_=_C3922( C2881 C3922 ) \nC2881_=_C3923( C2881 C3923 ) C2881_=_C3924( C2881 C3924 ) C2881_=_C3925( C2881 C3925 ) C2902_=_C2995( C2902 C2995 ) C2902_=_C3022( C2902 C3022 ) C2902_=_C3149( C2902 C3149 ) \nC2902_=_C3348( C2902 C3348 ) C2902_=_C3383( C2902 C3383 ) C2902_=_C3514( C2902 C3514 ) C2902_=_C3515( C2902 C3515 ) C2902_=_C3516( C2902 C3516 ) C2902_=_C3517( C2902 C3517 ) \nC2902_=_C3518( C2902 C3518 ) C2902_=_C3519( C2902 C3519 ) C2902_=_C3520( C2902 C3520 ) C2902_=_C3521( C2902 C3521 ) C2902_=_C3522( C2902 C3522 ) C2902_=_C3523( C2902 C3523 ) \nC2902_=_C3524( C2902 C3524 ) C2902_=_C3525( C2902 C3525 ) C2902_=_C3526( C2902 C3526 ) C2902_=_C3527( C2902 C3527 ) C2995_=_C3022( C2995 C3022 ) C2995_=_C3149( C2995 C3149 ) \nC2995_=_C3348( C2995 C3348 ) C2995_=_C3383( C2995 C3383 ) C2995_=_C3514( C2995 C3514 ) C2995_=_C3515( C2995 C3515 ) C2995_=_C3516( C2995 C3516 ) C2995_=_C3517( C2995 C3517 ) \nC2995_=_C3518( C2995 C3518 ) C2995_=_C3519( C2995 C3519 ) C2995_=_C3520( C2995 C3520 ) C2995_=_C3521( C2995 C3521 ) C2995_=_C3522( C2995 C3522 ) C2995_=_C3523( C2995 C3523 ) \nC2995_=_C3524( C2995 C3524 ) C2995_=_C3525( C2995 C3525 ) C2995_=_C3526( C2995 C3526 ) C2995_=_C3527( C2995 C3527 ) C3022_=_C3149( C3022 C3149 ) C3022_=_C3348( C3022 C3348 ) \nC3022_=_C3383( C3022 C3383 ) C3022_=_C3514( C3022 C3514 ) C3022_=_C3515( C3022 C3515 ) C3022_=_C3516( C3022 C3516 ) C3022_=_C3517( C3022 C3517 ) C3022_=_C3518( C3022 C3518 ) \nC3022_=_C3519( C3022 C3519 ) C3022_=_C3520( C3022 C3520 ) C3022_=_C3521( C3022 C3521 ) C3022_=_C3522( C3022 C3522 ) C3022_=_C3523( C3022 C3523 ) C3022_=_C3524( C3022 C3524 ) \nC3022_=_C3525( C3022 C3525 ) C3022_=_C3526( C3022 C3526 ) C3022_=_C3527( C3022 C3527 ) C3149_=_C3156( C3149 C3156 ) C3149_=_C3348( C3149 C3348 ) C3149_=_C3383( C3149 C3383 ) \nC3149_=_C3514( C3149 C3514 ) C3149_=_C3515( C3149 C3515 ) C3149_=_C3516( C3149 C3516 ) C3149_=_C3517( C3149 C3517 ) C3149_=_C3518( C3149 C3518 ) C3149_=_C3519( C3149 C3519 ) \nC3149_=_C3520( C3149 C3520 ) C3149_=_C3521( C3149 C3521 ) C3149_=_C3522( C3149 C3522 ) C3149_=_C3523( C3149 C3523 ) C3149_=_C3524( C3149 C3524 ) C3149_=_C3525( C3149 C3525 ) \nC3149_=_C3526( C3149 C3526 ) C3149_=_C3527( C3149 C3527 ) C3156_=_C3238( C3156 C3238 ) C3156_=_C3354( C3156 C3354 ) C3156_=_C3389( C3156 C3389 ) C3156_=_C3446( C3156 C3446 ) \nC3156_=_C3521( C3156 C3521 ) C3156_=_C3533( C3156 C3533 ) C3156_=_C3574( C3156 C3574 ) C3156_=_C3648( C3156 C3648 ) C3156_=_C3654( C3156 C3654 ) C3156_=_C3824( C3156 C3824 ) \nC3156_=_C3875( C3156 C3875 ) C3156_=_C3922( C3156 C3922 ) C3156_=_C3923( C3156 C3923 ) C3156_=_C3924( C3156 C3924 ) C3156_=_C3925( C3156 C3925 ) C3238_=_C3354( C3238 C3354 ) \nC3238_=_C3389( C3238 C3389 ) C3238_=_C3446( C3238 C3446 ) C3238_=_C3521( C3238 C3521 ) C3238_=_C3533( C3238 C3533 ) C3238_=_C3574( C3238 C3574 ) C3238_=_C3648( C3238 C3648 ) \nC3238_=_C3654( C3238 C3654 ) C3238_=_C3824( C3238 C3824 ) C3238_=_C3875( C3238 C3875 ) C3238_=_C3922( C3238 C3922 ) C3238_=_C3923( C3238 C3923 ) C3238_=_C3924( C3238 C3924 ) \nC3238_=_C3925( C3238 C3925 ) C3348_=_C3354( C3348 C3354 ) C3348_=_C3383( C3348 C3383 ) C3348_=_C3514( C3348 C3514 ) C3348_=_C3515( C3348 C3515 ) C3348_=_C3516( C3348 C3516 ) \nC3348_=_C3517( C3348 C3517 ) C3348_=_C3518( C3348 C3518 ) C3348_=_C3519( C3348 C3519 ) C3348_=_C3520( C3348 C3520 ) C3348_=_C3521( C3348 C3521 ) C3348_=_C3522( C3348 C3522 ) \nC3348_=_C3523( C3348 C3523 ) C3348_=_C3524( C3348 C3524 ) C3348_=_C3525( C3348 C3525 ) C3348_=_C3526( C3348 C3526 ) C3348_=_C3527( C3348 C3527 ) C3354_=_C3389( C3354 C3389 ) \nC3354_=_C3446( C3354 C3446 ) C3354_=_C3521( C3354 C3521 ) C3354_=_C3533( C3354 C3533 ) C3354_=_C3574( C3354 C3574 ) C3354_=_C3648( C3354 C3648 ) C3354_=_C3654( C3354 C3654 ) \nC3354_=_C3824( C3354 C3824 ) C3354_=_C3875( C3354 C3875 ) C3354_=_C3922( C3354 C3922 ) C3354_=_C3923( C3354 C3923 ) C3354_=_C3924( C3354 C3924 ) C3354_=_C3925( C3354 C3925 ) \nC3383_=_C3389( C3383 C3389 ) C3383_=_C3514( C3383 C3514 ) C3383_=_C3515( C3383 C3515 ) C3383_=_C3516( C3383 C3516 ) C3383_=_C3517( C3383 C3517 ) C3383_=_C3518( C3383 C3518 ) \nC3383_=_C3519( C3383 C3519 ) C3383_=_C3520( C3383 C3520 ) C3383_=_C3521( C3383 C3521 ) C3383_=_C3522( C3383 C3522 ) C3383_=_C3523( C3383 C3523 ) C3383_=_C3524( C3383 C3524 ) \nC3383_=_C3525( C3383 C3525 ) C3383_=_C3526( C3383 C3526 ) C3383_=_C3527( C3383 C3527 ) C3389_=_C3446( C3389 C3446 ) C3389_=_C3521( C3389 C3521 ) C3389_=_C3533( C3389 C3533 ) \nC3389_=_C3574( C3389 C3574 ) C3389_=_C3648( C3389 C3648 ) C3389_=_C3654( C3389 C3654 ) C3389_=_C3824( C3389 C3824 ) C3389_=_C3875( C3389 C3875 ) C3389_=_C3922( C3389 C3922 ) \nC3389_=_C3923( C3389 C3923 ) C3389_=_C3924( C3389 C3924 ) C3389_=_C3925( C3389 C3925 ) C3446_=_C3521( C3446 C3521 ) C3446_=_C3533( C3446 C3533 ) C3446_=_C3574( C3446 C3574 ) \nC3446_=_C3648( C3446 C3648 ) C3446_=_C3654( C3446 C3654 ) C3446_=_C3824( C3446 C3824 ) C3446_=_C3875( C3446 C3875 ) C3446_=_C3922( C3446 C3922 ) C3446_=_C3923( C3446 C3923 ) \nC3446_=_C3924( C3446 C3924 ) C3446_=_C3925( C3446 C3925 ) C3514_=_C3515( C3514 C3515 ) C3514_=_C3516( C3514 C3516 ) C3514_=_C3517( C3514 C3517 ) C3514_=_C3518( C3514 C3518 ) \nC3514_=_C3519( C3514 C3519 ) C3514_=_C3520( C3514 C3520 ) C3514_=_C3521( C3514 C3521 ) C3514_=_C3522( C3514 C3522 ) C3514_=_C3523( C3514 C3523 ) C3514_=_C3524( C3514 C3524 ) \nC3514_=_C3525( C3514 C3525 ) C3514_=_C3526( C3514 C3526 ) C3514_=_C3527( C3514 C3527 ) C3514_=_C3533( C3514 C3533 ) C3515_=_C3516( C3515 C3516 ) C3515_=_C3517( C3515 C3517 ) \nC3515_=_C3518( C3515 C3518 ) C3515_=_C3519( C3515 C3519 ) C3515_=_C3520( C3515 C3520 ) C3515_=_C3521( C3515 C3521 ) C3515_=_C3522( C3515 C3522 ) C3515_=_C3523( C3515 C3523 ) \nC3515_=_C3524( C3515 C3524 ) C3515_=_C3525( C3515 C3525 ) C3515_=_C3526( C3515 C3526 ) C3515_=_C3527( C3515 C3527 ) C3516_=_C3517( C3516 C3517 ) C3516_=_C3518( C3516 C3518 ) \nC3516_=_C3519( C3516 C3519 ) C3516_=_C3520( C3516 C3520 ) C3516_=_C3521(</w:t>
      </w:r>
    </w:p>
    <w:p>
      <w:pPr>
        <w:pStyle w:val="PreformattedText"/>
        <w:bidi w:val="0"/>
        <w:spacing w:before="0" w:after="0"/>
        <w:jc w:val="left"/>
        <w:rPr/>
      </w:pPr>
      <w:r>
        <w:rPr/>
        <w:t xml:space="preserve"> </w:t>
      </w:r>
      <w:r>
        <w:rPr/>
        <w:t>C3516 C3521 ) C3516_=_C3522( C3516 C3522 ) C3516_=_C3523( C3516 C3523 ) C3516_=_C3524( C3516 C3524 ) \nC3516_=_C3525( C3516 C3525 ) C3516_=_C3526( C3516 C3526 ) C3516_=_C3527( C3516 C3527 ) C3517_=_C3518( C3517 C3518 ) C3517_=_C3519( C3517 C3519 ) C3517_=_C3520( C3517 C3520 ) \nC3517_=_C3521( C3517 C3521 ) C3517_=_C3522( C3517 C3522 ) C3517_=_C3523( C3517 C3523 ) C3517_=_C3524( C3517 C3524 ) C3517_=_C3525( C3517 C3525 ) C3517_=_C3526( C3517 C3526 ) \nC3517_=_C3527( C3517 C3527 ) C3518_=_C3519( C3518 C3519 ) C3518_=_C3520( C3518 C3520 ) C3518_=_C3521( C3518 C3521 ) C3518_=_C3522( C3518 C3522 ) C3518_=_C3523( C3518 C3523 ) \nC3518_=_C3524( C3518 C3524 ) C3518_=_C3525( C3518 C3525 ) C3518_=_C3526( C3518 C3526 ) C3518_=_C3527( C3518 C3527 ) C3519_=_C3520( C3519 C3520 ) C3519_=_C3521( C3519 C3521 ) \nC3519_=_C3522( C3519 C3522 ) C3519_=_C3523( C3519 C3523 ) C3519_=_C3524( C3519 C3524 ) C3519_=_C3525( C3519 C3525 ) C3519_=_C3526( C3519 C3526 ) C3519_=_C3527( C3519 C3527 ) \nC3519_=_C3875( C3519 C3875 ) C3520_=_C3521( C3520 C3521 ) C3520_=_C3522( C3520 C3522 ) C3520_=_C3523( C3520 C3523 ) C3520_=_C3524( C3520 C3524 ) C3520_=_C3525( C3520 C3525 ) \nC3520_=_C3526( C3520 C3526 ) C3520_=_C3527( C3520 C3527 ) C3521_=_C3522( C3521 C3522 ) C3521_=_C3523( C3521 C3523 ) C3521_=_C3524( C3521 C3524 ) C3521_=_C3525( C3521 C3525 ) \nC3521_=_C3526( C3521 C3526 ) C3521_=_C3527( C3521 C3527 ) C3521_=_C3533( C3521 C3533 ) C3521_=_C3574( C3521 C3574 ) C3521_=_C3648( C3521 C3648 ) C3521_=_C3654( C3521 C3654 ) \nC3521_=_C3824( C3521 C3824 ) C3521_=_C3875( C3521 C3875 ) C3521_=_C3922( C3521 C3922 ) C3521_=_C3923( C3521 C3923 ) C3521_=_C3924( C3521 C3924 ) C3521_=_C3925( C3521 C3925 ) \nC3522_=_C3523( C3522 C3523 ) C3522_=_C3524( C3522 C3524 ) C3522_=_C3525( C3522 C3525 ) C3522_=_C3526( C3522 C3526 ) C3522_=_C3527( C3522 C3527 ) C3523_=_C3524( C3523 C3524 ) \nC3523_=_C3525( C3523 C3525 ) C3523_=_C3526( C3523 C3526 ) C3523_=_C3527( C3523 C3527 ) C3524_=_C3525( C3524 C3525 ) C3524_=_C3526( C3524 C3526 ) C3524_=_C3527( C3524 C3527 ) \nC3525_=_C3526( C3525 C3526 ) C3525_=_C3527( C3525 C3527 ) C3526_=_C3527( C3526 C3527 ) C3533_=_C3574( C3533 C3574 ) C3533_=_C3648( C3533 C3648 ) C3533_=_C3654( C3533 C3654 ) \nC3533_=_C3824( C3533 C3824 ) C3533_=_C3875( C3533 C3875 ) C3533_=_C3922( C3533 C3922 ) C3533_=_C3923( C3533 C3923 ) C3533_=_C3924( C3533 C3924 ) C3533_=_C3925( C3533 C3925 ) \nC3574_=_C3648( C3574 C3648 ) C3574_=_C3654( C3574 C3654 ) C3574_=_C3824( C3574 C3824 ) C3574_=_C3875( C3574 C3875 ) C3574_=_C3922( C3574 C3922 ) C3574_=_C3923( C3574 C3923 ) \nC3574_=_C3924( C3574 C3924 ) C3574_=_C3925( C3574 C3925 ) C3648_=_C3654( C3648 C3654 ) C3648_=_C3824( C3648 C3824 ) C3648_=_C3875( C3648 C3875 ) C3648_=_C3922( C3648 C3922 ) \nC3648_=_C3923( C3648 C3923 ) C3648_=_C3924( C3648 C3924 ) C3648_=_C3925( C3648 C3925 ) C3654_=_C3824( C3654 C3824 ) C3654_=_C3875( C3654 C3875 ) C3654_=_C3922( C3654 C3922 ) \nC3654_=_C3923( C3654 C3923 ) C3654_=_C3924( C3654 C3924 ) C3654_=_C3925( C3654 C3925 ) C3824_=_C3875( C3824 C3875 ) C3824_=_C3922( C3824 C3922 ) C3824_=_C3923( C3824 C3923 ) \nC3824_=_C3924( C3824 C3924 ) C3824_=_C3925( C3824 C3925 ) C3875_=_C3922( C3875 C3922 ) C3875_=_C3923( C3875 C3923 ) C3875_=_C3924( C3875 C3924 ) C3875_=_C3925( C3875 C3925 ) \nC3922_=_C3923( C3922 C3923 ) C3922_=_C3924( C3922 C3924 ) C3922_=_C3925( C3922 C3925 ) C3923_=_C3924( C3923 C3924 ) C3923_=_C3925( C3923 C3925 ) C3924_=_C3925( C3924 C3925 ) "];124-&gt;187[label="57: C772 C844 C993 C1041 C1274 \nC1505 C1598 C1896 C1911 C1918 C2062 \nC2068 C2204 C2209 C2321 C2616 C2633 \nC2655 C2662 C2718 C2722 C2773 C2881 \nC2902 C2995 C3022 C3149 C3156 C3238 \nC3348 C3354 C3383 C3389 C3446 C3514 \nC3515 C3516 C3517 C3518 C3519 C3520 \nC3522 C3523 C3524 C3525 C3526 C3527 \nC3533 C3574 C3648 C3654 C3824 C3875 \nC3922 C3923 C3924 C3925 \n794: C772_=_C844 ,C772_=_C1274 ,C772_=_C1505 ,C772_=_C1598 ,C772_=_C1896 ,\nC772_=_C1918 ,C772_=_C2068 ,C772_=_C2209 ,C772_=_C2321 ,C772_=_C2662 ,C772_=_C2722 ,\nC772_=_C2773 ,C772_=_C2881 ,C772_=_C3156 ,C772_=_C3238 ,C772_=_C3354 ,C772_=_C3389 ,\nC772_=_C3446 ,C772_=_C3533 ,C772_=_C3574 ,C772_=_C3648 ,C772_=_C3654 ,C772_=_C3824 ,\nC772_=_C3875 ,C772_=_C3922 ,C772_=_C3923 ,C772_=_C3924 ,C772_=_C3925 ,C844_=_C1274 ,\nC844_=_C1505 ,C844_=_C1598 ,C844_=_C1896 ,C844_=_C1918 ,C844_=_C2068 ,C844_=_C2209 ,\nC844_=_C2321 ,C844_=_C2662 ,C844_=_C2722 ,C844_=_C2773 ,C844_=_C2881 ,C844_=_C3156 ,\nC844_=_C3238 ,C844_=_C3354 ,C844_=_C3389 ,C844_=_C3446 ,C844_=_C3533 ,C844_=_C3574 ,\nC844_=_C3648 ,C844_=_C3654 ,C844_=_C3824 ,C844_=_C3875 ,C844_=_C3922 ,C844_=_C3923 ,\nC844_=_C3924 ,C844_=_C3925 ,C993_=_C1041 ,C993_=_C1911 ,C993_=_C2062 ,C993_=_C2204 ,\nC993_=_C2616 ,C993_=_C2633 ,C993_=_C2655 ,C993_=_C2718 ,C993_=_C2902 ,C993_=_C2995 ,\nC993_=_C3022 ,C993_=_C3149 ,C993_=_C3348 ,C993_=_C3383 ,C993_=_C3514 ,C993_=_C3515 ,\nC993_=_C3516 ,C993_=_C3517 ,C993_=_C3518 ,C993_=_C3519 ,C993_=_C3520 ,C993_=_C3522 ,\nC993_=_C3523 ,C993_=_C3524 ,C993_=_C3525 ,C993_=_C3526 ,C993_=_C3527 ,C1041_=_C1911 ,\nC1041_=_C2062 ,C1041_=_C2204 ,C1041_=_C2616 ,C1041_=_C2633 ,C1041_=_C2655 ,C1041_=_C2718 ,\nC1041_=_C2902 ,C1041_=_C2995 ,C1041_=_C3022 ,C1041_=_C3149 ,C1041_=_C3348 ,C1041_=_C3383 ,\nC1041_=_C3514 ,C1041_=_C3515 ,C1041_=_C3516 ,C1041_=_C3517 ,C1041_=_C3518 ,C1041_=_C3519 ,\nC1041_=_C3520 ,C1041_=_C3522 ,C1041_=_C3523 ,C1041_=_C3524 ,C1041_=_C3525 ,C1041_=_C3526 ,\nC1041_=_C3527 ,C1274_=_C1505 ,C1274_=_C1598 ,C1274_=_C1896 ,C1274_=_C1918 ,C1274_=_C2068 ,\nC1274_=_C2209 ,C1274_=_C2321 ,C1274_=_C2662 ,C1274_=_C2722 ,C1274_=_C2773 ,C1274_=_C2881 ,\nC1274_=_C3156 ,C1274_=_C3238 ,C1274_=_C3354 ,C1274_=_C3389 ,C1274_=_C3446 ,C1274_=_C3533 ,\nC1274_=_C3574 ,C1274_=_C3648 ,C1274_=_C3654 ,C1274_=_C3824 ,C1274_=_C3875 ,C1274_=_C3922 ,\nC1274_=_C3923 ,C1274_=_C3924 ,C1274_=_C3925 ,C1505_=_C1598 ,C1505_=_C1896 ,C1505_=_C1918 ,\nC1505_=_C2068 ,C1505_=_C2209 ,C1505_=_C2321 ,C1505_=_C2662 ,C1505_=_C2722 ,C1505_=_C2773 ,\nC1505_=_C2881 ,C1505_=_C3156 ,C1505_=_C3238 ,C1505_=_C3354 ,C1505_=_C3389 ,C1505_=_C3446 ,\nC1505_=_C3533 ,C1505_=_C3574 ,C1505_=_C3648 ,C1505_=_C3654 ,C1505_=_C3824 ,C1505_=_C3875 ,\nC1505_=_C3922 ,C1505_=_C3923 ,C1505_=_C3924 ,C1505_=_C3925 ,C1598_=_C1896 ,C1598_=_C1918 ,\nC1598_=_C2068 ,C1598_=_C2209 ,C1598_=_C2321 ,C1598_=_C2662 ,C1598_=_C2722 ,C1598_=_C2773 ,\nC1598_=_C2881 ,C1598_=_C3156 ,C1598_=_C3238 ,C1598_=_C3354 ,C1598_=_C3389 ,C1598_=_C3446 ,\nC1598_=_C3533 ,C1598_=_C3574 ,C1598_=_C3648 ,C1598_=_C3654 ,C1598_=_C3824 ,C1598_=_C3875 ,\nC1598_=_C3922 ,C1598_=_C3923 ,C1598_=_C3924 ,C1598_=_C3925 ,C1896_=_C1918 ,C1896_=_C2068 ,\nC1896_=_C2209 ,C1896_=_C2321 ,C1896_=_C2662 ,C1896_=_C2722 ,C1896_=_C2773 ,C1896_=_C2881 ,\nC1896_=_C3156 ,C1896_=_C3238 ,C1896_=_C3354 ,C1896_=_C3389 ,C1896_=_C3446 ,C1896_=_C3533 ,\nC1896_=_C3574 ,C1896_=_C3648 ,C1896_=_C3654 ,C1896_=_C3824 ,C1896_=_C3875 ,C1896_=_C3922 ,\nC1896_=_C3923 ,C1896_=_C3924 ,C1896_=_C3925 ,C1911_=_C1918 ,C1911_=_C2062 ,C1911_=_C2204 ,\nC1911_=_C2616 ,C1911_=_C2633 ,C1911_=_C2655 ,C1911_=_C2718 ,C1911_=_C2902 ,C1911_=_C2995 ,\nC1911_=_C3022 ,C1911_=_C3149 ,C1911_=_C3348 ,C1911_=_C3383 ,C1911_=_C3514 ,C1911_=_C3515 ,\nC1911_=_C3516 ,C1911_=_C3517 ,C1911_=_C3518 ,C1911_=_C3519 ,C1911_=_C3520 ,C1911_=_C3522 ,\nC1911_=_C3523 ,C1911_=_C3524 ,C1911_=_C3525 ,C1911_=_C3526 ,C1911_=_C3527 ,C1918_=_C2068 ,\nC1918_=_C2209 ,C1918_=_C2321 ,C1918_=_C2662 ,C1918_=_C2722 ,C1918_=_C2773 ,C1918_=_C2881 ,\nC1918_=_C3156 ,C1918_=_C3238 ,C1918_=_C3354 ,C1918_=_C3389 ,C1918_=_C3446 ,C1918_=_C3533 ,\nC1918_=_C3574 ,C1918_=_C3648 ,C1918_=_C3654 ,C1918_=_C3824 ,C1918_=_C3875 ,C1918_=_C3922 ,\nC1918_=_C3923 ,C1918_=_C3924 ,C1918_=_C3925 ,C2062_=_C2068 ,C2062_=_C2204 ,C2062_=_C2616 ,\nC2062_=_C2633 ,C2062_=_C2655 ,C2062_=_C2718 ,C2062_=_C2902 ,C2062_=_C2995 ,C2062_=_C3022 ,\nC2062_=_C3149 ,C2062_=_C3348 ,C2062_=_C3383 ,C2062_=_C3514 ,C2062_=_C3515 ,C2062_=_C3516 ,\nC2062_=_C3517 ,C2062_=_C3518 ,C2062_=_C3519 ,C2062_=_C3520 ,C2062_=_C3522 ,C2062_=_C3523 ,\nC2062_=_C3524 ,C2062_=_C3525 ,C2062_=_C3526 ,C2062_=_C3527 ,C2068_=_C2209 ,C2068_=_C2321 ,\nC2068_=_C2662 ,C2068_=_C2722 ,C2068_=_C2773 ,C2068_=_C2881 ,C2068_=_C3156 ,C2068_=_C3238 ,\nC2068_=_C3354 ,C2068_=_C3389 ,C2068_=_C3446 ,C2068_=_C3533 ,C2068_=_C3574 ,C2068_=_C3648 ,\nC2068_=_C3654 ,C2068_=_C3824 ,C2068_=_C3875 ,C2068_=_C3922 ,C2068_=_C3923 ,C2068_=_C3924 ,\nC2068_=_C3925 ,C2204_=_C2209 ,C2204_=_C2616 ,C2204_=_C2633 ,C2204_=_C2655 ,C2204_=_C2718 ,\nC2204_=_C2902 ,C2204_=_C2995 ,C2204_=_C3022 ,C2204_=_C3149 ,C2204_=_C3348 ,C2204_=_C3383 ,\nC2204_=_C3514 ,C2204_=_C3515 ,C2204_=_C3516 ,C2204_=_C3517 ,C2204_=_C3518 ,C2204_=_C3519 ,\nC2204_=_C3520 ,C2204_=_C3522 ,C2204_=_C3523 ,C2204_=_C3524 ,C2204_=_C3525 ,C2204_=_C3526 ,\nC2204_=_C3527 ,C2209_=_C2321 ,C2209_=_C2662 ,C2209_=_C2722 ,C2209_=_C2773 ,C2209_=_C2881 ,\nC2209_=_C3156 ,C2209_=_C3238 ,C2209_=_C3354 ,C2209_=_C3389 ,C2209_=_C3446 ,C2209_=_C3533 ,\nC2209_=_C3574 ,C2209_=_C3648 ,C2209_=_C3654 ,C2209_=_C3824 ,C2209_=_C3875 ,C2209_=_C3922 ,\nC2209_=_C3923 ,C2209_=_C3924 ,C2209_=_C3925 ,C2321_=_C2662 ,C2321_=_C2722 ,C2321_=_C2773 ,\nC2321_=_C2881 ,C2321_=_C3156 ,C2321_=_C3238 ,C2321_=_C3354 ,C2321_=_C3389 ,C2321_=_C3446 ,\nC2321_=_C3533 ,C2321_=_C3574 ,C2321_=_C3648 ,C2321_=_C3654 ,C2321_=_C3824 ,C2321_=_C3875 ,\nC2321_=_C3922 ,C2321_=_C3923 ,C2321_=_C3924 ,C2321_=_C3925 ,C2616_=_C2633 ,C2616_=_C2655 ,\nC2616_=_C2718 ,C2616_=_C2902 ,C2616_=_C2995 ,C2616_=_C3022 ,C2616_=_C3149 ,C2616_=_C3348 ,\nC2616_=_C3383 ,C2616_=_C3514 ,C2616_=_C3515 ,C2616_=_C3516 ,C2616_=_C3517 ,C2616_=_C3518 ,\nC2616_=_C3519 ,C2616_=_C3520 ,C2616_=_C3522 ,C2616_=_C3523 ,C2616_=_C3524 ,C2616_=_C3525 ,\nC2616_=_C3526 ,C2616_=_C3527 ,C2633_=_C2655 ,C2633_=_C2718 ,C2633_=_C2902 ,C2633_=_C2995 ,\nC2633_=_C3022 ,C2633_=_C3149 ,C2633_=_C3348 ,C2633_=_C3383 ,C2633_=_C3514 ,C2633_=_C3515 ,\nC2633_=_C3516 ,C2633_=_C3517 ,C2633_=_C3518 ,C2633_=_C3519 ,C2633_=_C3520 ,C2633_=_C3522 ,\nC2633_=_C3523</w:t>
      </w:r>
    </w:p>
    <w:p>
      <w:pPr>
        <w:pStyle w:val="PreformattedText"/>
        <w:bidi w:val="0"/>
        <w:spacing w:before="0" w:after="0"/>
        <w:jc w:val="left"/>
        <w:rPr/>
      </w:pPr>
      <w:r>
        <w:rPr/>
        <w:t xml:space="preserve"> </w:t>
      </w:r>
      <w:r>
        <w:rPr/>
        <w:t>,C2633_=_C3524 ,C2633_=_C3525 ,C2633_=_C3526 ,C2633_=_C3527 ,C2655_=_C2662 ,\nC2655_=_C2718 ,C2655_=_C2902 ,C2655_=_C2995 ,C2655_=_C3022 ,C2655_=_C3149 ,C2655_=_C3348 ,\nC2655_=_C3383 ,C2655_=_C3514 ,C2655_=_C3515 ,C2655_=_C3516 ,C2655_=_C3517 ,C2655_=_C3518 ,\nC2655_=_C3519 ,C2655_=_C3520 ,C2655_=_C3522 ,C2655_=_C3523 ,C2655_=_C3524 ,C2655_=_C3525 ,\nC2655_=_C3526 ,C2655_=_C3527 ,C2662_=_C2722 ,C2662_=_C2773 ,C2662_=_C2881 ,C2662_=_C3156 ,\nC2662_=_C3238 ,C2662_=_C3354 ,C2662_=_C3389 ,C2662_=_C3446 ,C2662_=_C3533 ,C2662_=_C3574 ,\nC2662_=_C3648 ,C2662_=_C3654 ,C2662_=_C3824 ,C2662_=_C3875 ,C2662_=_C3922 ,C2662_=_C3923 ,\nC2662_=_C3924 ,C2662_=_C3925 ,C2718_=_C2722 ,C2718_=_C2902 ,C2718_=_C2995 ,C2718_=_C3022 ,\nC2718_=_C3149 ,C2718_=_C3348 ,C2718_=_C3383 ,C2718_=_C3514 ,C2718_=_C3515 ,C2718_=_C3516 ,\nC2718_=_C3517 ,C2718_=_C3518 ,C2718_=_C3519 ,C2718_=_C3520 ,C2718_=_C3522 ,C2718_=_C3523 ,\nC2718_=_C3524 ,C2718_=_C3525 ,C2718_=_C3526 ,C2718_=_C3527 ,C2722_=_C2773 ,C2722_=_C2881 ,\nC2722_=_C3156 ,C2722_=_C3238 ,C2722_=_C3354 ,C2722_=_C3389 ,C2722_=_C3446 ,C2722_=_C3533 ,\nC2722_=_C3574 ,C2722_=_C3648 ,C2722_=_C3654 ,C2722_=_C3824 ,C2722_=_C3875 ,C2722_=_C3922 ,\nC2722_=_C3923 ,C2722_=_C3924 ,C2722_=_C3925 ,C2773_=_C2881 ,C2773_=_C3156 ,C2773_=_C3238 ,\nC2773_=_C3354 ,C2773_=_C3389 ,C2773_=_C3446 ,C2773_=_C3533 ,C2773_=_C3574 ,C2773_=_C3648 ,\nC2773_=_C3654 ,C2773_=_C3824 ,C2773_=_C3875 ,C2773_=_C3922 ,C2773_=_C3923 ,C2773_=_C3924 ,\nC2773_=_C3925 ,C2881_=_C3156 ,C2881_=_C3238 ,C2881_=_C3354 ,C2881_=_C3389 ,C2881_=_C3446 ,\nC2881_=_C3533 ,C2881_=_C3574 ,C2881_=_C3648 ,C2881_=_C3654 ,C2881_=_C3824 ,C2881_=_C3875 ,\nC2881_=_C3922 ,C2881_=_C3923 ,C2881_=_C3924 ,C2881_=_C3925 ,C2902_=_C2995 ,C2902_=_C3022 ,\nC2902_=_C3149 ,C2902_=_C3348 ,C2902_=_C3383 ,C2902_=_C3514 ,C2902_=_C3515 ,C2902_=_C3516 ,\nC2902_=_C3517 ,C2902_=_C3518 ,C2902_=_C3519 ,C2902_=_C3520 ,C2902_=_C3522 ,C2902_=_C3523 ,\nC2902_=_C3524 ,C2902_=_C3525 ,C2902_=_C3526 ,C2902_=_C3527 ,C2995_=_C3022 ,C2995_=_C3149 ,\nC2995_=_C3348 ,C2995_=_C3383 ,C2995_=_C3514 ,C2995_=_C3515 ,C2995_=_C3516 ,C2995_=_C3517 ,\nC2995_=_C3518 ,C2995_=_C3519 ,C2995_=_C3520 ,C2995_=_C3522 ,C2995_=_C3523 ,C2995_=_C3524 ,\nC2995_=_C3525 ,C2995_=_C3526 ,C2995_=_C3527 ,C3022_=_C3149 ,C3022_=_C3348 ,C3022_=_C3383 ,\nC3022_=_C3514 ,C3022_=_C3515 ,C3022_=_C3516 ,C3022_=_C3517 ,C3022_=_C3518 ,C3022_=_C3519 ,\nC3022_=_C3520 ,C3022_=_C3522 ,C3022_=_C3523 ,C3022_=_C3524 ,C3022_=_C3525 ,C3022_=_C3526 ,\nC3022_=_C3527 ,C3149_=_C3156 ,C3149_=_C3348 ,C3149_=_C3383 ,C3149_=_C3514 ,C3149_=_C3515 ,\nC3149_=_C3516 ,C3149_=_C3517 ,C3149_=_C3518 ,C3149_=_C3519 ,C3149_=_C3520 ,C3149_=_C3522 ,\nC3149_=_C3523 ,C3149_=_C3524 ,C3149_=_C3525 ,C3149_=_C3526 ,C3149_=_C3527 ,C3156_=_C3238 ,\nC3156_=_C3354 ,C3156_=_C3389 ,C3156_=_C3446 ,C3156_=_C3533 ,C3156_=_C3574 ,C3156_=_C3648 ,\nC3156_=_C3654 ,C3156_=_C3824 ,C3156_=_C3875 ,C3156_=_C3922 ,C3156_=_C3923 ,C3156_=_C3924 ,\nC3156_=_C3925 ,C3238_=_C3354 ,C3238_=_C3389 ,C3238_=_C3446 ,C3238_=_C3533 ,C3238_=_C3574 ,\nC3238_=_C3648 ,C3238_=_C3654 ,C3238_=_C3824 ,C3238_=_C3875 ,C3238_=_C3922 ,C3238_=_C3923 ,\nC3238_=_C3924 ,C3238_=_C3925 ,C3348_=_C3354 ,C3348_=_C3383 ,C3348_=_C3514 ,C3348_=_C3515 ,\nC3348_=_C3516 ,C3348_=_C3517 ,C3348_=_C3518 ,C3348_=_C3519 ,C3348_=_C3520 ,C3348_=_C3522 ,\nC3348_=_C3523 ,C3348_=_C3524 ,C3348_=_C3525 ,C3348_=_C3526 ,C3348_=_C3527 ,C3354_=_C3389 ,\nC3354_=_C3446 ,C3354_=_C3533 ,C3354_=_C3574 ,C3354_=_C3648 ,C3354_=_C3654 ,C3354_=_C3824 ,\nC3354_=_C3875 ,C3354_=_C3922 ,C3354_=_C3923 ,C3354_=_C3924 ,C3354_=_C3925 ,C3383_=_C3389 ,\nC3383_=_C3514 ,C3383_=_C3515 ,C3383_=_C3516 ,C3383_=_C3517 ,C3383_=_C3518 ,C3383_=_C3519 ,\nC3383_=_C3520 ,C3383_=_C3522 ,C3383_=_C3523 ,C3383_=_C3524 ,C3383_=_C3525 ,C3383_=_C3526 ,\nC3383_=_C3527 ,C3389_=_C3446 ,C3389_=_C3533 ,C3389_=_C3574 ,C3389_=_C3648 ,C3389_=_C3654 ,\nC3389_=_C3824 ,C3389_=_C3875 ,C3389_=_C3922 ,C3389_=_C3923 ,C3389_=_C3924 ,C3389_=_C3925 ,\nC3446_=_C3533 ,C3446_=_C3574 ,C3446_=_C3648 ,C3446_=_C3654 ,C3446_=_C3824 ,C3446_=_C3875 ,\nC3446_=_C3922 ,C3446_=_C3923 ,C3446_=_C3924 ,C3446_=_C3925 ,C3514_=_C3515 ,C3514_=_C3516 ,\nC3514_=_C3517 ,C3514_=_C3518 ,C3514_=_C3519 ,C3514_=_C3520 ,C3514_=_C3522 ,C3514_=_C3523 ,\nC3514_=_C3524 ,C3514_=_C3525 ,C3514_=_C3526 ,C3514_=_C3527 ,C3514_=_C3533 ,C3515_=_C3516 ,\nC3515_=_C3517 ,C3515_=_C3518 ,C3515_=_C3519 ,C3515_=_C3520 ,C3515_=_C3522 ,C3515_=_C3523 ,\nC3515_=_C3524 ,C3515_=_C3525 ,C3515_=_C3526 ,C3515_=_C3527 ,C3516_=_C3517 ,C3516_=_C3518 ,\nC3516_=_C3519 ,C3516_=_C3520 ,C3516_=_C3522 ,C3516_=_C3523 ,C3516_=_C3524 ,C3516_=_C3525 ,\nC3516_=_C3526 ,C3516_=_C3527 ,C3517_=_C3518 ,C3517_=_C3519 ,C3517_=_C3520 ,C3517_=_C3522 ,\nC3517_=_C3523 ,C3517_=_C3524 ,C3517_=_C3525 ,C3517_=_C3526 ,C3517_=_C3527 ,C3518_=_C3519 ,\nC3518_=_C3520 ,C3518_=_C3522 ,C3518_=_C3523 ,C3518_=_C3524 ,C3518_=_C3525 ,C3518_=_C3526 ,\nC3518_=_C3527 ,C3519_=_C3520 ,C3519_=_C3522 ,C3519_=_C3523 ,C3519_=_C3524 ,C3519_=_C3525 ,\nC3519_=_C3526 ,C3519_=_C3527 ,C3519_=_C3875 ,C3520_=_C3522 ,C3520_=_C3523 ,C3520_=_C3524 ,\nC3520_=_C3525 ,C3520_=_C3526 ,C3520_=_C3527 ,C3522_=_C3523 ,C3522_=_C3524 ,C3522_=_C3525 ,\nC3522_=_C3526 ,C3522_=_C3527 ,C3523_=_C3524 ,C3523_=_C3525 ,C3523_=_C3526 ,C3523_=_C3527 ,\nC3524_=_C3525 ,C3524_=_C3526 ,C3524_=_C3527 ,C3525_=_C3526 ,C3525_=_C3527 ,C3526_=_C3527 ,\nC3533_=_C3574 ,C3533_=_C3648 ,C3533_=_C3654 ,C3533_=_C3824 ,C3533_=_C3875 ,C3533_=_C3922 ,\nC3533_=_C3923 ,C3533_=_C3924 ,C3533_=_C3925 ,C3574_=_C3648 ,C3574_=_C3654 ,C3574_=_C3824 ,\nC3574_=_C3875 ,C3574_=_C3922 ,C3574_=_C3923 ,C3574_=_C3924 ,C3574_=_C3925 ,C3648_=_C3654 ,\nC3648_=_C3824 ,C3648_=_C3875 ,C3648_=_C3922 ,C3648_=_C3923 ,C3648_=_C3924 ,C3648_=_C3925 ,\nC3654_=_C3824 ,C3654_=_C3875 ,C3654_=_C3922 ,C3654_=_C3923 ,C3654_=_C3924 ,C3654_=_C3925 ,\nC3824_=_C3875 ,C3824_=_C3922 ,C3824_=_C3923 ,C3824_=_C3924 ,C3824_=_C3925 ,C3875_=_C3922 ,\nC3875_=_C3923 ,C3875_=_C3924 ,C3875_=_C3925 ,C3922_=_C3923 ,C3922_=_C3924 ,C3922_=_C3925 ,\nC3923_=_C3924 ,C3923_=_C3925 ,C3924_=_C3925 ,"];188[shape=box, label="id:188 level: 6\n58: C42 C43 C137 C138 C196 \nC197 C238 C239 C253 C254 C336 \nC337 C363 C364 C371 C372 C485 \nC865 C1090 C1590 C1631 C1678 C1702 \nC1724 C1909 C1956 C1958 C2059 C2201 \nC2596 C2653 C2735 C2777 C2811 C2962 \nC3050 C3134 C3135 C3136 C3137 C3138 \nC3139 C3140 C3141 C3142 C3143 C3144 \nC3146 C3346 C3347 C3348 C3349 C3350 \nC3351 C3352 C3353 C3354 C3355 \n851: C42_=_C43( C42 C43 ) C42_=_C137( C42 C137 ) C42_=_C196( C42 C196 ) C42_=_C238( C42 C238 ) C42_=_C253( C42 C253 ) \nC42_=_C336( C42 C336 ) C42_=_C363( C42 C363 ) C42_=_C371( C42 C371 ) C42_=_C485( C42 C485 ) C42_=_C865( C42 C865 ) C42_=_C1090( C42 C1090 ) \nC42_=_C1590( C42 C1590 ) C42_=_C1724( C42 C1724 ) C42_=_C1956( C42 C1956 ) C42_=_C2596( C42 C2596 ) C42_=_C2777( C42 C2777 ) C42_=_C2811( C42 C2811 ) \nC42_=_C2962( C42 C2962 ) C42_=_C3134( C42 C3134 ) C42_=_C3135( C42 C3135 ) C42_=_C3136( C42 C3136 ) C42_=_C3137( C42 C3137 ) C42_=_C3138( C42 C3138 ) \nC42_=_C3139( C42 C3139 ) C42_=_C3140( C42 C3140 ) C42_=_C3141( C42 C3141 ) C42_=_C3142( C42 C3142 ) C42_=_C3143( C42 C3143 ) C42_=_C3144( C42 C3144 ) \nC43_=_C138( C43 C138 ) C43_=_C197( C43 C197 ) C43_=_C239( C43 C239 ) C43_=_C254( C43 C254 ) C43_=_C337( C43 C337 ) C43_=_C364( C43 C364 ) \nC43_=_C372( C43 C372 ) C43_=_C1631( C43 C1631 ) C43_=_C1678( C43 C1678 ) C43_=_C1702( C43 C1702 ) C43_=_C1909( C43 C1909 ) C43_=_C1958( C43 C1958 ) \nC43_=_C2059( C43 C2059 ) C43_=_C2201( C43 C2201 ) C43_=_C2653( C43 C2653 ) C43_=_C2735( C43 C2735 ) C43_=_C3050( C43 C3050 ) C43_=_C3134( C43 C3134 ) \nC43_=_C3146( C43 C3146 ) C43_=_C3346( C43 C3346 ) C43_=_C3347( C43 C3347 ) C43_=_C3348( C43 C3348 ) C43_=_C3349( C43 C3349 ) C43_=_C3350( C43 C3350 ) \nC43_=_C3351( C43 C3351 ) C43_=_C3352( C43 C3352 ) C43_=_C3353( C43 C3353 ) C43_=_C3354( C43 C3354 ) C43_=_C3355( C43 C3355 ) C137_=_C138( C137 C138 ) \nC137_=_C196( C137 C196 ) C137_=_C238( C137 C238 ) C137_=_C253( C137 C253 ) C137_=_C336( C137 C336 ) C137_=_C363( C137 C363 ) C137_=_C371( C137 C371 ) \nC137_=_C485( C137 C485 ) C137_=_C865( C137 C865 ) C137_=_C1090( C137 C1090 ) C137_=_C1590( C137 C1590 ) C137_=_C1724( C137 C1724 ) C137_=_C1956( C137 C1956 ) \nC137_=_C2596( C137 C2596 ) C137_=_C2777( C137 C2777 ) C137_=_C2811( C137 C2811 ) C137_=_C2962( C137 C2962 ) C137_=_C3134( C137 C3134 ) C137_=_C3135( C137 C3135 ) \nC137_=_C3136( C137 C3136 ) C137_=_C3137( C137 C3137 ) C137_=_C3138( C137 C3138 ) C137_=_C3139( C137 C3139 ) C137_=_C3140( C137 C3140 ) C137_=_C3141( C137 C3141 ) \nC137_=_C3142( C137 C3142 ) C137_=_C3143( C137 C3143 ) C137_=_C3144( C137 C3144 ) C138_=_C197( C138 C197 ) C138_=_C239( C138 C239 ) C138_=_C254( C138 C254 ) \nC138_=_C337( C138 C337 ) C138_=_C364( C138 C364 ) C138_=_C372( C138 C372 ) C138_=_C1631( C138 C1631 ) C138_=_C1678( C138 C1678 ) C138_=_C1702( C138 C1702 ) \nC138_=_C1909( C138 C1909 ) C138_=_C1958( C138 C1958 ) C138_=_C2059( C138 C2059 ) C138_=_C2201( C138 C2201 ) C138_=_C2653( C138 C2653 ) C138_=_C2735( C138 C2735 ) \nC138_=_C3050( C138 C3050 ) C138_=_C3134( C138 C3134 ) C138_=_C3146( C138 C3146 ) C138_=_C3346( C138 C3346 ) C138_=_C3347( C138 C3347 ) C138_=_C3348( C138 C3348 ) \nC138_=_C3349( C138 C3349 ) C138_=_C3350( C138 C3350 ) C138_=_C3351( C138 C3351 ) C138_=_C3352( C138 C3352 ) C138_=_C3353( C138 C3353 ) C138_=_C3354( C138 C3354 ) \nC138_=_C3355( C138 C3355 ) C196_=_C197( C196 C197 ) C196_=_C238( C196 C238 ) C196_=_C253( C196 C253 ) C196_=_C336( C196 C336 ) C196_=_C363( C196 C363 ) \nC196_=_C371( C196 C371 ) C196_=_C485( C196 C485 ) C196_=_C865( C196 C865 ) C196_=_C1090( C196 C1090 ) C196_=_C1590( C196 C1590 ) C196_=_C1724( C196 C1724 ) \nC196_=_C1956( C196 C1956 ) C196_=_C2596( C196 C2596 ) C196_=_C2777( C196 C2777 ) C196_=_C2811( C196 C2811 ) C196_=_C2962( C196 C2962 ) C196_=_C3134( C196 C3134 ) \nC196_=_C3135( C196 C3135 ) C196_=_C3136( C196 C3136 ) C196_=_C3137( C196 C3137 ) C196_=_C3138( C196 C3138 )</w:t>
      </w:r>
    </w:p>
    <w:p>
      <w:pPr>
        <w:pStyle w:val="PreformattedText"/>
        <w:bidi w:val="0"/>
        <w:spacing w:before="0" w:after="0"/>
        <w:jc w:val="left"/>
        <w:rPr/>
      </w:pPr>
      <w:r>
        <w:rPr/>
        <w:t xml:space="preserve"> </w:t>
      </w:r>
      <w:r>
        <w:rPr/>
        <w:t>C196_=_C3139( C196 C3139 ) C196_=_C3140( C196 C3140 ) \nC196_=_C3141( C196 C3141 ) C196_=_C3142( C196 C3142 ) C196_=_C3143( C196 C3143 ) C196_=_C3144( C196 C3144 ) C197_=_C239( C197 C239 ) C197_=_C254( C197 C254 ) \nC197_=_C337( C197 C337 ) C197_=_C364( C197 C364 ) C197_=_C372( C197 C372 ) C197_=_C1631( C197 C1631 ) C197_=_C1678( C197 C1678 ) C197_=_C1702( C197 C1702 ) \nC197_=_C1909( C197 C1909 ) C197_=_C1958( C197 C1958 ) C197_=_C2059( C197 C2059 ) C197_=_C2201( C197 C2201 ) C197_=_C2653( C197 C2653 ) C197_=_C2735( C197 C2735 ) \nC197_=_C3050( C197 C3050 ) C197_=_C3134( C197 C3134 ) C197_=_C3146( C197 C3146 ) C197_=_C3346( C197 C3346 ) C197_=_C3347( C197 C3347 ) C197_=_C3348( C197 C3348 ) \nC197_=_C3349( C197 C3349 ) C197_=_C3350( C197 C3350 ) C197_=_C3351( C197 C3351 ) C197_=_C3352( C197 C3352 ) C197_=_C3353( C197 C3353 ) C197_=_C3354( C197 C3354 ) \nC197_=_C3355( C197 C3355 ) C238_=_C239( C238 C239 ) C238_=_C253( C238 C253 ) C238_=_C336( C238 C336 ) C238_=_C363( C238 C363 ) C238_=_C371( C238 C371 ) \nC238_=_C485( C238 C485 ) C238_=_C865( C238 C865 ) C238_=_C1090( C238 C1090 ) C238_=_C1590( C238 C1590 ) C238_=_C1724( C238 C1724 ) C238_=_C1956( C238 C1956 ) \nC238_=_C2596( C238 C2596 ) C238_=_C2777( C238 C2777 ) C238_=_C2811( C238 C2811 ) C238_=_C2962( C238 C2962 ) C238_=_C3134( C238 C3134 ) C238_=_C3135( C238 C3135 ) \nC238_=_C3136( C238 C3136 ) C238_=_C3137( C238 C3137 ) C238_=_C3138( C238 C3138 ) C238_=_C3139( C238 C3139 ) C238_=_C3140( C238 C3140 ) C238_=_C3141( C238 C3141 ) \nC238_=_C3142( C238 C3142 ) C238_=_C3143( C238 C3143 ) C238_=_C3144( C238 C3144 ) C239_=_C254( C239 C254 ) C239_=_C337( C239 C337 ) C239_=_C364( C239 C364 ) \nC239_=_C372( C239 C372 ) C239_=_C1631( C239 C1631 ) C239_=_C1678( C239 C1678 ) C239_=_C1702( C239 C1702 ) C239_=_C1909( C239 C1909 ) C239_=_C1958( C239 C1958 ) \nC239_=_C2059( C239 C2059 ) C239_=_C2201( C239 C2201 ) C239_=_C2653( C239 C2653 ) C239_=_C2735( C239 C2735 ) C239_=_C3050( C239 C3050 ) C239_=_C3134( C239 C3134 ) \nC239_=_C3146( C239 C3146 ) C239_=_C3346( C239 C3346 ) C239_=_C3347( C239 C3347 ) C239_=_C3348( C239 C3348 ) C239_=_C3349( C239 C3349 ) C239_=_C3350( C239 C3350 ) \nC239_=_C3351( C239 C3351 ) C239_=_C3352( C239 C3352 ) C239_=_C3353( C239 C3353 ) C239_=_C3354( C239 C3354 ) C239_=_C3355( C239 C3355 ) C253_=_C254( C253 C254 ) \nC253_=_C336( C253 C336 ) C253_=_C363( C253 C363 ) C253_=_C371( C253 C371 ) C253_=_C485( C253 C485 ) C253_=_C865( C253 C865 ) C253_=_C1090( C253 C1090 ) \nC253_=_C1590( C253 C1590 ) C253_=_C1724( C253 C1724 ) C253_=_C1956( C253 C1956 ) C253_=_C2596( C253 C2596 ) C253_=_C2777( C253 C2777 ) C253_=_C2811( C253 C2811 ) \nC253_=_C2962( C253 C2962 ) C253_=_C3134( C253 C3134 ) C253_=_C3135( C253 C3135 ) C253_=_C3136( C253 C3136 ) C253_=_C3137( C253 C3137 ) C253_=_C3138( C253 C3138 ) \nC253_=_C3139( C253 C3139 ) C253_=_C3140( C253 C3140 ) C253_=_C3141( C253 C3141 ) C253_=_C3142( C253 C3142 ) C253_=_C3143( C253 C3143 ) C253_=_C3144( C253 C3144 ) \nC254_=_C337( C254 C337 ) C254_=_C364( C254 C364 ) C254_=_C372( C254 C372 ) C254_=_C1631( C254 C1631 ) C254_=_C1678( C254 C1678 ) C254_=_C1702( C254 C1702 ) \nC254_=_C1909( C254 C1909 ) C254_=_C1958( C254 C1958 ) C254_=_C2059( C254 C2059 ) C254_=_C2201( C254 C2201 ) C254_=_C2653( C254 C2653 ) C254_=_C2735( C254 C2735 ) \nC254_=_C3050( C254 C3050 ) C254_=_C3134( C254 C3134 ) C254_=_C3146( C254 C3146 ) C254_=_C3346( C254 C3346 ) C254_=_C3347( C254 C3347 ) C254_=_C3348( C254 C3348 ) \nC254_=_C3349( C254 C3349 ) C254_=_C3350( C254 C3350 ) C254_=_C3351( C254 C3351 ) C254_=_C3352( C254 C3352 ) C254_=_C3353( C254 C3353 ) C254_=_C3354( C254 C3354 ) \nC254_=_C3355( C254 C3355 ) C336_=_C337( C336 C337 ) C336_=_C363( C336 C363 ) C336_=_C371( C336 C371 ) C336_=_C485( C336 C485 ) C336_=_C865( C336 C865 ) \nC336_=_C1090( C336 C1090 ) C336_=_C1590( C336 C1590 ) C336_=_C1724( C336 C1724 ) C336_=_C1956( C336 C1956 ) C336_=_C2596( C336 C2596 ) C336_=_C2777( C336 C2777 ) \nC336_=_C2811( C336 C2811 ) C336_=_C2962( C336 C2962 ) C336_=_C3134( C336 C3134 ) C336_=_C3135( C336 C3135 ) C336_=_C3136( C336 C3136 ) C336_=_C3137( C336 C3137 ) \nC336_=_C3138( C336 C3138 ) C336_=_C3139( C336 C3139 ) C336_=_C3140( C336 C3140 ) C336_=_C3141( C336 C3141 ) C336_=_C3142( C336 C3142 ) C336_=_C3143( C336 C3143 ) \nC336_=_C3144( C336 C3144 ) C337_=_C364( C337 C364 ) C337_=_C372( C337 C372 ) C337_=_C1631( C337 C1631 ) C337_=_C1678( C337 C1678 ) C337_=_C1702( C337 C1702 ) \nC337_=_C1909( C337 C1909 ) C337_=_C1958( C337 C1958 ) C337_=_C2059( C337 C2059 ) C337_=_C2201( C337 C2201 ) C337_=_C2653( C337 C2653 ) C337_=_C2735( C337 C2735 ) \nC337_=_C3050( C337 C3050 ) C337_=_C3134( C337 C3134 ) C337_=_C3146( C337 C3146 ) C337_=_C3346( C337 C3346 ) C337_=_C3347( C337 C3347 ) C337_=_C3348( C337 C3348 ) \nC337_=_C3349( C337 C3349 ) C337_=_C3350( C337 C3350 ) C337_=_C3351( C337 C3351 ) C337_=_C3352( C337 C3352 ) C337_=_C3353( C337 C3353 ) C337_=_C3354( C337 C3354 ) \nC337_=_C3355( C337 C3355 ) C363_=_C364( C363 C364 ) C363_=_C371( C363 C371 ) C363_=_C485( C363 C485 ) C363_=_C865( C363 C865 ) C363_=_C1090( C363 C1090 ) \nC363_=_C1590( C363 C1590 ) C363_=_C1724( C363 C1724 ) C363_=_C1956( C363 C1956 ) C363_=_C2596( C363 C2596 ) C363_=_C2777( C363 C2777 ) C363_=_C2811( C363 C2811 ) \nC363_=_C2962( C363 C2962 ) C363_=_C3134( C363 C3134 ) C363_=_C3135( C363 C3135 ) C363_=_C3136( C363 C3136 ) C363_=_C3137( C363 C3137 ) C363_=_C3138( C363 C3138 ) \nC363_=_C3139( C363 C3139 ) C363_=_C3140( C363 C3140 ) C363_=_C3141( C363 C3141 ) C363_=_C3142( C363 C3142 ) C363_=_C3143( C363 C3143 ) C363_=_C3144( C363 C3144 ) \nC364_=_C372( C364 C372 ) C364_=_C1631( C364 C1631 ) C364_=_C1678( C364 C1678 ) C364_=_C1702( C364 C1702 ) C364_=_C1909( C364 C1909 ) C364_=_C1958( C364 C1958 ) \nC364_=_C2059( C364 C2059 ) C364_=_C2201( C364 C2201 ) C364_=_C2653( C364 C2653 ) C364_=_C2735( C364 C2735 ) C364_=_C3050( C364 C3050 ) C364_=_C3134( C364 C3134 ) \nC364_=_C3146( C364 C3146 ) C364_=_C3346( C364 C3346 ) C364_=_C3347( C364 C3347 ) C364_=_C3348( C364 C3348 ) C364_=_C3349( C364 C3349 ) C364_=_C3350( C364 C3350 ) \nC364_=_C3351( C364 C3351 ) C364_=_C3352( C364 C3352 ) C364_=_C3353( C364 C3353 ) C364_=_C3354( C364 C3354 ) C364_=_C3355( C364 C3355 ) C371_=_C372( C371 C372 ) \nC371_=_C485( C371 C485 ) C371_=_C865( C371 C865 ) C371_=_C1090( C371 C1090 ) C371_=_C1590( C371 C1590 ) C371_=_C1724( C371 C1724 ) C371_=_C1956( C371 C1956 ) \nC371_=_C2596( C371 C2596 ) C371_=_C2777( C371 C2777 ) C371_=_C2811( C371 C2811 ) C371_=_C2962( C371 C2962 ) C371_=_C3134( C371 C3134 ) C371_=_C3135( C371 C3135 ) \nC371_=_C3136( C371 C3136 ) C371_=_C3137( C371 C3137 ) C371_=_C3138( C371 C3138 ) C371_=_C3139( C371 C3139 ) C371_=_C3140( C371 C3140 ) C371_=_C3141( C371 C3141 ) \nC371_=_C3142( C371 C3142 ) C371_=_C3143( C371 C3143 ) C371_=_C3144( C371 C3144 ) C372_=_C1631( C372 C1631 ) C372_=_C1678( C372 C1678 ) C372_=_C1702( C372 C1702 ) \nC372_=_C1909( C372 C1909 ) C372_=_C1958( C372 C1958 ) C372_=_C2059( C372 C2059 ) C372_=_C2201( C372 C2201 ) C372_=_C2653( C372 C2653 ) C372_=_C2735( C372 C2735 ) \nC372_=_C3050( C372 C3050 ) C372_=_C3134( C372 C3134 ) C372_=_C3146( C372 C3146 ) C372_=_C3346( C372 C3346 ) C372_=_C3347( C372 C3347 ) C372_=_C3348( C372 C3348 ) \nC372_=_C3349( C372 C3349 ) C372_=_C3350( C372 C3350 ) C372_=_C3351( C372 C3351 ) C372_=_C3352( C372 C3352 ) C372_=_C3353( C372 C3353 ) C372_=_C3354( C372 C3354 ) \nC372_=_C3355( C372 C3355 ) C485_=_C865( C485 C865 ) C485_=_C1090( C485 C1090 ) C485_=_C1590( C485 C1590 ) C485_=_C1724( C485 C1724 ) C485_=_C1956( C485 C1956 ) \nC485_=_C2596( C485 C2596 ) C485_=_C2777( C485 C2777 ) C485_=_C2811( C485 C2811 ) C485_=_C2962( C485 C2962 ) C485_=_C3134( C485 C3134 ) C485_=_C3135( C485 C3135 ) \nC485_=_C3136( C485 C3136 ) C485_=_C3137( C485 C3137 ) C485_=_C3138( C485 C3138 ) C485_=_C3139( C485 C3139 ) C485_=_C3140( C485 C3140 ) C485_=_C3141( C485 C3141 ) \nC485_=_C3142( C485 C3142 ) C485_=_C3143( C485 C3143 ) C485_=_C3144( C485 C3144 ) C865_=_C1090( C865 C1090 ) C865_=_C1590( C865 C1590 ) C865_=_C1724( C865 C1724 ) \nC865_=_C1956( C865 C1956 ) C865_=_C2596( C865 C2596 ) C865_=_C2777( C865 C2777 ) C865_=_C2811( C865 C2811 ) C865_=_C2962( C865 C2962 ) C865_=_C3134( C865 C3134 ) \nC865_=_C3135( C865 C3135 ) C865_=_C3136( C865 C3136 ) C865_=_C3137( C865 C3137 ) C865_=_C3138( C865 C3138 ) C865_=_C3139( C865 C3139 ) C865_=_C3140( C865 C3140 ) \nC865_=_C3141( C865 C3141 ) C865_=_C3142( C865 C3142 ) C865_=_C3143( C865 C3143 ) C865_=_C3144( C865 C3144 ) C1090_=_C1590( C1090 C1590 ) C1090_=_C1724( C1090 C1724 ) \nC1090_=_C1956( C1090 C1956 ) C1090_=_C2596( C1090 C2596 ) C1090_=_C2777( C1090 C2777 ) C1090_=_C2811( C1090 C2811 ) C1090_=_C2962( C1090 C2962 ) C1090_=_C3134( C1090 C3134 ) \nC1090_=_C3135( C1090 C3135 ) C1090_=_C3136( C1090 C3136 ) C1090_=_C3137( C1090 C3137 ) C1090_=_C3138( C1090 C3138 ) C1090_=_C3139( C1090 C3139 ) C1090_=_C3140( C1090 C3140 ) \nC1090_=_C3141( C1090 C3141 ) C1090_=_C3142( C1090 C3142 ) C1090_=_C3143( C1090 C3143 ) C1090_=_C3144( C1090 C3144 ) C1590_=_C1724( C1590 C1724 ) C1590_=_C1956( C1590 C1956 ) \nC1590_=_C2596( C1590 C2596 ) C1590_=_C2777( C1590 C2777 ) C1590_=_C2811( C1590 C2811 ) C1590_=_C2962( C1590 C2962 ) C1590_=_C3134( C1590 C3134 ) C1590_=_C3135( C1590 C3135 ) \nC1590_=_C3136( C1590 C3136 ) C1590_=_C3137( C1590 C3137 ) C1590_=_C3138( C1590 C3138 ) C1590_=_C3139( C1590 C3139 ) C1590_=_C3140( C1590 C3140 ) C1590_=_C3141( C1590 C3141 ) \nC1590_=_C3142( C1590 C3142 ) C1590_=_C3143( C1590 C3143 ) C1590_=_C3144( C1590 C3144 ) C1631_=_C1678( C1631 C1678 ) C1631_=_C1702( C1631 C1702 ) C1631_=_C1909( C1631 C1909 ) \nC1631_=_C1958( C1631 C1958 ) C1631_=_C2059( C1631 C2059 ) C1631_=_C2201( C1631 C2201 ) C1631_=_C2653( C1631 C2653 ) C1631_=_C2735( C1631 C2735 ) C1631_=_C3050( C1631 C3050 ) \nC1631_=_C3134( C1631 C3134 ) C1631_=_C3146( C1631 C3146 ) C1631_=_C3346( C1631 C3346 ) C1631_=_C3347( C1631 C3347 ) C1631_=_C3348( C1631 C3348 ) C1631_=_C3349( C1631</w:t>
      </w:r>
    </w:p>
    <w:p>
      <w:pPr>
        <w:pStyle w:val="PreformattedText"/>
        <w:bidi w:val="0"/>
        <w:spacing w:before="0" w:after="0"/>
        <w:jc w:val="left"/>
        <w:rPr/>
      </w:pPr>
      <w:r>
        <w:rPr/>
        <w:t xml:space="preserve"> </w:t>
      </w:r>
      <w:r>
        <w:rPr/>
        <w:t>C3349 ) \nC1631_=_C3350( C1631 C3350 ) C1631_=_C3351( C1631 C3351 ) C1631_=_C3352( C1631 C3352 ) C1631_=_C3353( C1631 C3353 ) C1631_=_C3354( C1631 C3354 ) C1631_=_C3355( C1631 C3355 ) \nC1678_=_C1702( C1678 C1702 ) C1678_=_C1909( C1678 C1909 ) C1678_=_C1958( C1678 C1958 ) C1678_=_C2059( C1678 C2059 ) C1678_=_C2201( C1678 C2201 ) C1678_=_C2653( C1678 C2653 ) \nC1678_=_C2735( C1678 C2735 ) C1678_=_C3050( C1678 C3050 ) C1678_=_C3134( C1678 C3134 ) C1678_=_C3146( C1678 C3146 ) C1678_=_C3346( C1678 C3346 ) C1678_=_C3347( C1678 C3347 ) \nC1678_=_C3348( C1678 C3348 ) C1678_=_C3349( C1678 C3349 ) C1678_=_C3350( C1678 C3350 ) C1678_=_C3351( C1678 C3351 ) C1678_=_C3352( C1678 C3352 ) C1678_=_C3353( C1678 C3353 ) \nC1678_=_C3354( C1678 C3354 ) C1678_=_C3355( C1678 C3355 ) C1702_=_C1909( C1702 C1909 ) C1702_=_C1958( C1702 C1958 ) C1702_=_C2059( C1702 C2059 ) C1702_=_C2201( C1702 C2201 ) \nC1702_=_C2653( C1702 C2653 ) C1702_=_C2735( C1702 C2735 ) C1702_=_C3050( C1702 C3050 ) C1702_=_C3134( C1702 C3134 ) C1702_=_C3146( C1702 C3146 ) C1702_=_C3346( C1702 C3346 ) \nC1702_=_C3347( C1702 C3347 ) C1702_=_C3348( C1702 C3348 ) C1702_=_C3349( C1702 C3349 ) C1702_=_C3350( C1702 C3350 ) C1702_=_C3351( C1702 C3351 ) C1702_=_C3352( C1702 C3352 ) \nC1702_=_C3353( C1702 C3353 ) C1702_=_C3354( C1702 C3354 ) C1702_=_C3355( C1702 C3355 ) C1724_=_C1956( C1724 C1956 ) C1724_=_C2596( C1724 C2596 ) C1724_=_C2777( C1724 C2777 ) \nC1724_=_C2811( C1724 C2811 ) C1724_=_C2962( C1724 C2962 ) C1724_=_C3134( C1724 C3134 ) C1724_=_C3135( C1724 C3135 ) C1724_=_C3136( C1724 C3136 ) C1724_=_C3137( C1724 C3137 ) \nC1724_=_C3138( C1724 C3138 ) C1724_=_C3139( C1724 C3139 ) C1724_=_C3140( C1724 C3140 ) C1724_=_C3141( C1724 C3141 ) C1724_=_C3142( C1724 C3142 ) C1724_=_C3143( C1724 C3143 ) \nC1724_=_C3144( C1724 C3144 ) C1909_=_C1958( C1909 C1958 ) C1909_=_C2059( C1909 C2059 ) C1909_=_C2201( C1909 C2201 ) C1909_=_C2653( C1909 C2653 ) C1909_=_C2735( C1909 C2735 ) \nC1909_=_C3050( C1909 C3050 ) C1909_=_C3134( C1909 C3134 ) C1909_=_C3146( C1909 C3146 ) C1909_=_C3346( C1909 C3346 ) C1909_=_C3347( C1909 C3347 ) C1909_=_C3348( C1909 C3348 ) \nC1909_=_C3349( C1909 C3349 ) C1909_=_C3350( C1909 C3350 ) C1909_=_C3351( C1909 C3351 ) C1909_=_C3352( C1909 C3352 ) C1909_=_C3353( C1909 C3353 ) C1909_=_C3354( C1909 C3354 ) \nC1909_=_C3355( C1909 C3355 ) C1956_=_C1958( C1956 C1958 ) C1956_=_C2596( C1956 C2596 ) C1956_=_C2777( C1956 C2777 ) C1956_=_C2811( C1956 C2811 ) C1956_=_C2962( C1956 C2962 ) \nC1956_=_C3134( C1956 C3134 ) C1956_=_C3135( C1956 C3135 ) C1956_=_C3136( C1956 C3136 ) C1956_=_C3137( C1956 C3137 ) C1956_=_C3138( C1956 C3138 ) C1956_=_C3139( C1956 C3139 ) \nC1956_=_C3140( C1956 C3140 ) C1956_=_C3141( C1956 C3141 ) C1956_=_C3142( C1956 C3142 ) C1956_=_C3143( C1956 C3143 ) C1956_=_C3144( C1956 C3144 ) C1958_=_C2059( C1958 C2059 ) \nC1958_=_C2201( C1958 C2201 ) C1958_=_C2653( C1958 C2653 ) C1958_=_C2735( C1958 C2735 ) C1958_=_C3050( C1958 C3050 ) C1958_=_C3134( C1958 C3134 ) C1958_=_C3146( C1958 C3146 ) \nC1958_=_C3346( C1958 C3346 ) C1958_=_C3347( C1958 C3347 ) C1958_=_C3348( C1958 C3348 ) C1958_=_C3349( C1958 C3349 ) C1958_=_C3350( C1958 C3350 ) C1958_=_C3351( C1958 C3351 ) \nC1958_=_C3352( C1958 C3352 ) C1958_=_C3353( C1958 C3353 ) C1958_=_C3354( C1958 C3354 ) C1958_=_C3355( C1958 C3355 ) C2059_=_C2201( C2059 C2201 ) C2059_=_C2653( C2059 C2653 ) \nC2059_=_C2735( C2059 C2735 ) C2059_=_C3050( C2059 C3050 ) C2059_=_C3134( C2059 C3134 ) C2059_=_C3146( C2059 C3146 ) C2059_=_C3346( C2059 C3346 ) C2059_=_C3347( C2059 C3347 ) \nC2059_=_C3348( C2059 C3348 ) C2059_=_C3349( C2059 C3349 ) C2059_=_C3350( C2059 C3350 ) C2059_=_C3351( C2059 C3351 ) C2059_=_C3352( C2059 C3352 ) C2059_=_C3353( C2059 C3353 ) \nC2059_=_C3354( C2059 C3354 ) C2059_=_C3355( C2059 C3355 ) C2201_=_C2653( C2201 C2653 ) C2201_=_C2735( C2201 C2735 ) C2201_=_C3050( C2201 C3050 ) C2201_=_C3134( C2201 C3134 ) \nC2201_=_C3146( C2201 C3146 ) C2201_=_C3346( C2201 C3346 ) C2201_=_C3347( C2201 C3347 ) C2201_=_C3348( C2201 C3348 ) C2201_=_C3349( C2201 C3349 ) C2201_=_C3350( C2201 C3350 ) \nC2201_=_C3351( C2201 C3351 ) C2201_=_C3352( C2201 C3352 ) C2201_=_C3353( C2201 C3353 ) C2201_=_C3354( C2201 C3354 ) C2201_=_C3355( C2201 C3355 ) C2596_=_C2777( C2596 C2777 ) \nC2596_=_C2811( C2596 C2811 ) C2596_=_C2962( C2596 C2962 ) C2596_=_C3134( C2596 C3134 ) C2596_=_C3135( C2596 C3135 ) C2596_=_C3136( C2596 C3136 ) C2596_=_C3137( C2596 C3137 ) \nC2596_=_C3138( C2596 C3138 ) C2596_=_C3139( C2596 C3139 ) C2596_=_C3140( C2596 C3140 ) C2596_=_C3141( C2596 C3141 ) C2596_=_C3142( C2596 C3142 ) C2596_=_C3143( C2596 C3143 ) \nC2596_=_C3144( C2596 C3144 ) C2653_=_C2735( C2653 C2735 ) C2653_=_C3050( C2653 C3050 ) C2653_=_C3134( C2653 C3134 ) C2653_=_C3146( C2653 C3146 ) C2653_=_C3346( C2653 C3346 ) \nC2653_=_C3347( C2653 C3347 ) C2653_=_C3348( C2653 C3348 ) C2653_=_C3349( C2653 C3349 ) C2653_=_C3350( C2653 C3350 ) C2653_=_C3351( C2653 C3351 ) C2653_=_C3352( C2653 C3352 ) \nC2653_=_C3353( C2653 C3353 ) C2653_=_C3354( C2653 C3354 ) C2653_=_C3355( C2653 C3355 ) C2735_=_C3050( C2735 C3050 ) C2735_=_C3134( C2735 C3134 ) C2735_=_C3146( C2735 C3146 ) \nC2735_=_C3346( C2735 C3346 ) C2735_=_C3347( C2735 C3347 ) C2735_=_C3348( C2735 C3348 ) C2735_=_C3349( C2735 C3349 ) C2735_=_C3350( C2735 C3350 ) C2735_=_C3351( C2735 C3351 ) \nC2735_=_C3352( C2735 C3352 ) C2735_=_C3353( C2735 C3353 ) C2735_=_C3354( C2735 C3354 ) C2735_=_C3355( C2735 C3355 ) C2777_=_C2811( C2777 C2811 ) C2777_=_C2962( C2777 C2962 ) \nC2777_=_C3134( C2777 C3134 ) C2777_=_C3135( C2777 C3135 ) C2777_=_C3136( C2777 C3136 ) C2777_=_C3137( C2777 C3137 ) C2777_=_C3138( C2777 C3138 ) C2777_=_C3139( C2777 C3139 ) \nC2777_=_C3140( C2777 C3140 ) C2777_=_C3141( C2777 C3141 ) C2777_=_C3142( C2777 C3142 ) C2777_=_C3143( C2777 C3143 ) C2777_=_C3144( C2777 C3144 ) C2811_=_C2962( C2811 C2962 ) \nC2811_=_C3134( C2811 C3134 ) C2811_=_C3135( C2811 C3135 ) C2811_=_C3136( C2811 C3136 ) C2811_=_C3137( C2811 C3137 ) C2811_=_C3138( C2811 C3138 ) C2811_=_C3139( C2811 C3139 ) \nC2811_=_C3140( C2811 C3140 ) C2811_=_C3141( C2811 C3141 ) C2811_=_C3142( C2811 C3142 ) C2811_=_C3143( C2811 C3143 ) C2811_=_C3144( C2811 C3144 ) C2962_=_C3134( C2962 C3134 ) \nC2962_=_C3135( C2962 C3135 ) C2962_=_C3136( C2962 C3136 ) C2962_=_C3137( C2962 C3137 ) C2962_=_C3138( C2962 C3138 ) C2962_=_C3139( C2962 C3139 ) C2962_=_C3140( C2962 C3140 ) \nC2962_=_C3141( C2962 C3141 ) C2962_=_C3142( C2962 C3142 ) C2962_=_C3143( C2962 C3143 ) C2962_=_C3144( C2962 C3144 ) C3050_=_C3134( C3050 C3134 ) C3050_=_C3146( C3050 C3146 ) \nC3050_=_C3346( C3050 C3346 ) C3050_=_C3347( C3050 C3347 ) C3050_=_C3348( C3050 C3348 ) C3050_=_C3349( C3050 C3349 ) C3050_=_C3350( C3050 C3350 ) C3050_=_C3351( C3050 C3351 ) \nC3050_=_C3352( C3050 C3352 ) C3050_=_C3353( C3050 C3353 ) C3050_=_C3354( C3050 C3354 ) C3050_=_C3355( C3050 C3355 ) C3134_=_C3135( C3134 C3135 ) C3134_=_C3136( C3134 C3136 ) \nC3134_=_C3137( C3134 C3137 ) C3134_=_C3138( C3134 C3138 ) C3134_=_C3139( C3134 C3139 ) C3134_=_C3140( C3134 C3140 ) C3134_=_C3141( C3134 C3141 ) C3134_=_C3142( C3134 C3142 ) \nC3134_=_C3143( C3134 C3143 ) C3134_=_C3144( C3134 C3144 ) C3134_=_C3146( C3134 C3146 ) C3134_=_C3346( C3134 C3346 ) C3134_=_C3347( C3134 C3347 ) C3134_=_C3348( C3134 C3348 ) \nC3134_=_C3349( C3134 C3349 ) C3134_=_C3350( C3134 C3350 ) C3134_=_C3351( C3134 C3351 ) C3134_=_C3352( C3134 C3352 ) C3134_=_C3353( C3134 C3353 ) C3134_=_C3354( C3134 C3354 ) \nC3134_=_C3355( C3134 C3355 ) C3135_=_C3136( C3135 C3136 ) C3135_=_C3137( C3135 C3137 ) C3135_=_C3138( C3135 C3138 ) C3135_=_C3139( C3135 C3139 ) C3135_=_C3140( C3135 C3140 ) \nC3135_=_C3141( C3135 C3141 ) C3135_=_C3142( C3135 C3142 ) C3135_=_C3143( C3135 C3143 ) C3135_=_C3144( C3135 C3144 ) C3136_=_C3137( C3136 C3137 ) C3136_=_C3138( C3136 C3138 ) \nC3136_=_C3139( C3136 C3139 ) C3136_=_C3140( C3136 C3140 ) C3136_=_C3141( C3136 C3141 ) C3136_=_C3142( C3136 C3142 ) C3136_=_C3143( C3136 C3143 ) C3136_=_C3144( C3136 C3144 ) \nC3137_=_C3138( C3137 C3138 ) C3137_=_C3139( C3137 C3139 ) C3137_=_C3140( C3137 C3140 ) C3137_=_C3141( C3137 C3141 ) C3137_=_C3142( C3137 C3142 ) C3137_=_C3143( C3137 C3143 ) \nC3137_=_C3144( C3137 C3144 ) C3137_=_C3352( C3137 C3352 ) C3138_=_C3139( C3138 C3139 ) C3138_=_C3140( C3138 C3140 ) C3138_=_C3141( C3138 C3141 ) C3138_=_C3142( C3138 C3142 ) \nC3138_=_C3143( C3138 C3143 ) C3138_=_C3144( C3138 C3144 ) C3139_=_C3140( C3139 C3140 ) C3139_=_C3141( C3139 C3141 ) C3139_=_C3142( C3139 C3142 ) C3139_=_C3143( C3139 C3143 ) \nC3139_=_C3144( C3139 C3144 ) C3140_=_C3141( C3140 C3141 ) C3140_=_C3142( C3140 C3142 ) C3140_=_C3143( C3140 C3143 ) C3140_=_C3144( C3140 C3144 ) C3141_=_C3142( C3141 C3142 ) \nC3141_=_C3143( C3141 C3143 ) C3141_=_C3144( C3141 C3144 ) C3142_=_C3143( C3142 C3143 ) C3142_=_C3144( C3142 C3144 ) C3143_=_C3144( C3143 C3144 ) C3146_=_C3346( C3146 C3346 ) \nC3146_=_C3347( C3146 C3347 ) C3146_=_C3348( C3146 C3348 ) C3146_=_C3349( C3146 C3349 ) C3146_=_C3350( C3146 C3350 ) C3146_=_C3351( C3146 C3351 ) C3146_=_C3352( C3146 C3352 ) \nC3146_=_C3353( C3146 C3353 ) C3146_=_C3354( C3146 C3354 ) C3146_=_C3355( C3146 C3355 ) C3346_=_C3347( C3346 C3347 ) C3346_=_C3348( C3346 C3348 ) C3346_=_C3349( C3346 C3349 ) \nC3346_=_C3350( C3346 C3350 ) C3346_=_C3351( C3346 C3351 ) C3346_=_C3352( C3346 C3352 ) C3346_=_C3353( C3346 C3353 ) C3346_=_C3354( C3346 C3354 ) C3346_=_C3355( C3346 C3355 ) \nC3347_=_C3348( C3347 C3348 ) C3347_=_C3349( C3347 C3349 ) C3347_=_C3350( C3347 C3350 ) C3347_=_C3351( C3347 C3351 ) C3347_=_C3352( C3347 C3352 ) C3347_=_C3353( C3347 C3353 ) \nC3347_=_C3354( C3347 C3354 ) C3347_=_C3355( C3347 C3355 ) C3348_=_C3349( C3348 C3349 ) C3348_=_C3350( C3348 C3350 ) C3348_=_C3351( C3348 C3351 ) C3348_=_C3352( C3348 C3352 ) \nC3348_=_C3353( C3348 C3353 ) C3348_=_C3354( C3348 C3354 ) C3348_=_C3355( C3348 C3355 ) C3349_=_C3350( C3349 C3350 ) C3349_=_C3351( C3349 C3351 ) C3349_=_C3352( C3349 C3352 ) \nC3349_=_C3353( C3349 C3353 ) C3349_=_C3354(</w:t>
      </w:r>
    </w:p>
    <w:p>
      <w:pPr>
        <w:pStyle w:val="PreformattedText"/>
        <w:bidi w:val="0"/>
        <w:spacing w:before="0" w:after="0"/>
        <w:jc w:val="left"/>
        <w:rPr/>
      </w:pPr>
      <w:r>
        <w:rPr/>
        <w:t xml:space="preserve"> </w:t>
      </w:r>
      <w:r>
        <w:rPr/>
        <w:t>C3349 C3354 ) C3349_=_C3355( C3349 C3355 ) C3350_=_C3351( C3350 C3351 ) C3350_=_C3352( C3350 C3352 ) C3350_=_C3353( C3350 C3353 ) \nC3350_=_C3354( C3350 C3354 ) C3350_=_C3355( C3350 C3355 ) C3351_=_C3352( C3351 C3352 ) C3351_=_C3353( C3351 C3353 ) C3351_=_C3354( C3351 C3354 ) C3351_=_C3355( C3351 C3355 ) \nC3352_=_C3353( C3352 C3353 ) C3352_=_C3354( C3352 C3354 ) C3352_=_C3355( C3352 C3355 ) C3353_=_C3354( C3353 C3354 ) C3353_=_C3355( C3353 C3355 ) C3354_=_C3355( C3354 C3355 ) "];124-&gt;188[label="57: C42 C43 C137 C138 C196 \nC197 C238 C239 C253 C254 C336 \nC337 C363 C364 C371 C372 C485 \nC865 C1090 C1590 C1631 C1678 C1702 \nC1724 C1909 C1956 C1958 C2059 C2201 \nC2596 C2653 C2735 C2777 C2811 C2962 \nC3050 C3135 C3136 C3137 C3138 C3139 \nC3140 C3141 C3142 C3143 C3144 C3146 \nC3346 C3347 C3348 C3349 C3350 C3351 \nC3352 C3353 C3354 C3355 \n794: C42_=_C43 ,C42_=_C137 ,C42_=_C196 ,C42_=_C238 ,C42_=_C253 ,\nC42_=_C336 ,C42_=_C363 ,C42_=_C371 ,C42_=_C485 ,C42_=_C865 ,C42_=_C1090 ,\nC42_=_C1590 ,C42_=_C1724 ,C42_=_C1956 ,C42_=_C2596 ,C42_=_C2777 ,C42_=_C2811 ,\nC42_=_C2962 ,C42_=_C3135 ,C42_=_C3136 ,C42_=_C3137 ,C42_=_C3138 ,C42_=_C3139 ,\nC42_=_C3140 ,C42_=_C3141 ,C42_=_C3142 ,C42_=_C3143 ,C42_=_C3144 ,C43_=_C138 ,\nC43_=_C197 ,C43_=_C239 ,C43_=_C254 ,C43_=_C337 ,C43_=_C364 ,C43_=_C372 ,\nC43_=_C1631 ,C43_=_C1678 ,C43_=_C1702 ,C43_=_C1909 ,C43_=_C1958 ,C43_=_C2059 ,\nC43_=_C2201 ,C43_=_C2653 ,C43_=_C2735 ,C43_=_C3050 ,C43_=_C3146 ,C43_=_C3346 ,\nC43_=_C3347 ,C43_=_C3348 ,C43_=_C3349 ,C43_=_C3350 ,C43_=_C3351 ,C43_=_C3352 ,\nC43_=_C3353 ,C43_=_C3354 ,C43_=_C3355 ,C137_=_C138 ,C137_=_C196 ,C137_=_C238 ,\nC137_=_C253 ,C137_=_C336 ,C137_=_C363 ,C137_=_C371 ,C137_=_C485 ,C137_=_C865 ,\nC137_=_C1090 ,C137_=_C1590 ,C137_=_C1724 ,C137_=_C1956 ,C137_=_C2596 ,C137_=_C2777 ,\nC137_=_C2811 ,C137_=_C2962 ,C137_=_C3135 ,C137_=_C3136 ,C137_=_C3137 ,C137_=_C3138 ,\nC137_=_C3139 ,C137_=_C3140 ,C137_=_C3141 ,C137_=_C3142 ,C137_=_C3143 ,C137_=_C3144 ,\nC138_=_C197 ,C138_=_C239 ,C138_=_C254 ,C138_=_C337 ,C138_=_C364 ,C138_=_C372 ,\nC138_=_C1631 ,C138_=_C1678 ,C138_=_C1702 ,C138_=_C1909 ,C138_=_C1958 ,C138_=_C2059 ,\nC138_=_C2201 ,C138_=_C2653 ,C138_=_C2735 ,C138_=_C3050 ,C138_=_C3146 ,C138_=_C3346 ,\nC138_=_C3347 ,C138_=_C3348 ,C138_=_C3349 ,C138_=_C3350 ,C138_=_C3351 ,C138_=_C3352 ,\nC138_=_C3353 ,C138_=_C3354 ,C138_=_C3355 ,C196_=_C197 ,C196_=_C238 ,C196_=_C253 ,\nC196_=_C336 ,C196_=_C363 ,C196_=_C371 ,C196_=_C485 ,C196_=_C865 ,C196_=_C1090 ,\nC196_=_C1590 ,C196_=_C1724 ,C196_=_C1956 ,C196_=_C2596 ,C196_=_C2777 ,C196_=_C2811 ,\nC196_=_C2962 ,C196_=_C3135 ,C196_=_C3136 ,C196_=_C3137 ,C196_=_C3138 ,C196_=_C3139 ,\nC196_=_C3140 ,C196_=_C3141 ,C196_=_C3142 ,C196_=_C3143 ,C196_=_C3144 ,C197_=_C239 ,\nC197_=_C254 ,C197_=_C337 ,C197_=_C364 ,C197_=_C372 ,C197_=_C1631 ,C197_=_C1678 ,\nC197_=_C1702 ,C197_=_C1909 ,C197_=_C1958 ,C197_=_C2059 ,C197_=_C2201 ,C197_=_C2653 ,\nC197_=_C2735 ,C197_=_C3050 ,C197_=_C3146 ,C197_=_C3346 ,C197_=_C3347 ,C197_=_C3348 ,\nC197_=_C3349 ,C197_=_C3350 ,C197_=_C3351 ,C197_=_C3352 ,C197_=_C3353 ,C197_=_C3354 ,\nC197_=_C3355 ,C238_=_C239 ,C238_=_C253 ,C238_=_C336 ,C238_=_C363 ,C238_=_C371 ,\nC238_=_C485 ,C238_=_C865 ,C238_=_C1090 ,C238_=_C1590 ,C238_=_C1724 ,C238_=_C1956 ,\nC238_=_C2596 ,C238_=_C2777 ,C238_=_C2811 ,C238_=_C2962 ,C238_=_C3135 ,C238_=_C3136 ,\nC238_=_C3137 ,C238_=_C3138 ,C238_=_C3139 ,C238_=_C3140 ,C238_=_C3141 ,C238_=_C3142 ,\nC238_=_C3143 ,C238_=_C3144 ,C239_=_C254 ,C239_=_C337 ,C239_=_C364 ,C239_=_C372 ,\nC239_=_C1631 ,C239_=_C1678 ,C239_=_C1702 ,C239_=_C1909 ,C239_=_C1958 ,C239_=_C2059 ,\nC239_=_C2201 ,C239_=_C2653 ,C239_=_C2735 ,C239_=_C3050 ,C239_=_C3146 ,C239_=_C3346 ,\nC239_=_C3347 ,C239_=_C3348 ,C239_=_C3349 ,C239_=_C3350 ,C239_=_C3351 ,C239_=_C3352 ,\nC239_=_C3353 ,C239_=_C3354 ,C239_=_C3355 ,C253_=_C254 ,C253_=_C336 ,C253_=_C363 ,\nC253_=_C371 ,C253_=_C485 ,C253_=_C865 ,C253_=_C1090 ,C253_=_C1590 ,C253_=_C1724 ,\nC253_=_C1956 ,C253_=_C2596 ,C253_=_C2777 ,C253_=_C2811 ,C253_=_C2962 ,C253_=_C3135 ,\nC253_=_C3136 ,C253_=_C3137 ,C253_=_C3138 ,C253_=_C3139 ,C253_=_C3140 ,C253_=_C3141 ,\nC253_=_C3142 ,C253_=_C3143 ,C253_=_C3144 ,C254_=_C337 ,C254_=_C364 ,C254_=_C372 ,\nC254_=_C1631 ,C254_=_C1678 ,C254_=_C1702 ,C254_=_C1909 ,C254_=_C1958 ,C254_=_C2059 ,\nC254_=_C2201 ,C254_=_C2653 ,C254_=_C2735 ,C254_=_C3050 ,C254_=_C3146 ,C254_=_C3346 ,\nC254_=_C3347 ,C254_=_C3348 ,C254_=_C3349 ,C254_=_C3350 ,C254_=_C3351 ,C254_=_C3352 ,\nC254_=_C3353 ,C254_=_C3354 ,C254_=_C3355 ,C336_=_C337 ,C336_=_C363 ,C336_=_C371 ,\nC336_=_C485 ,C336_=_C865 ,C336_=_C1090 ,C336_=_C1590 ,C336_=_C1724 ,C336_=_C1956 ,\nC336_=_C2596 ,C336_=_C2777 ,C336_=_C2811 ,C336_=_C2962 ,C336_=_C3135 ,C336_=_C3136 ,\nC336_=_C3137 ,C336_=_C3138 ,C336_=_C3139 ,C336_=_C3140 ,C336_=_C3141 ,C336_=_C3142 ,\nC336_=_C3143 ,C336_=_C3144 ,C337_=_C364 ,C337_=_C372 ,C337_=_C1631 ,C337_=_C1678 ,\nC337_=_C1702 ,C337_=_C1909 ,C337_=_C1958 ,C337_=_C2059 ,C337_=_C2201 ,C337_=_C2653 ,\nC337_=_C2735 ,C337_=_C3050 ,C337_=_C3146 ,C337_=_C3346 ,C337_=_C3347 ,C337_=_C3348 ,\nC337_=_C3349 ,C337_=_C3350 ,C337_=_C3351 ,C337_=_C3352 ,C337_=_C3353 ,C337_=_C3354 ,\nC337_=_C3355 ,C363_=_C364 ,C363_=_C371 ,C363_=_C485 ,C363_=_C865 ,C363_=_C1090 ,\nC363_=_C1590 ,C363_=_C1724 ,C363_=_C1956 ,C363_=_C2596 ,C363_=_C2777 ,C363_=_C2811 ,\nC363_=_C2962 ,C363_=_C3135 ,C363_=_C3136 ,C363_=_C3137 ,C363_=_C3138 ,C363_=_C3139 ,\nC363_=_C3140 ,C363_=_C3141 ,C363_=_C3142 ,C363_=_C3143 ,C363_=_C3144 ,C364_=_C372 ,\nC364_=_C1631 ,C364_=_C1678 ,C364_=_C1702 ,C364_=_C1909 ,C364_=_C1958 ,C364_=_C2059 ,\nC364_=_C2201 ,C364_=_C2653 ,C364_=_C2735 ,C364_=_C3050 ,C364_=_C3146 ,C364_=_C3346 ,\nC364_=_C3347 ,C364_=_C3348 ,C364_=_C3349 ,C364_=_C3350 ,C364_=_C3351 ,C364_=_C3352 ,\nC364_=_C3353 ,C364_=_C3354 ,C364_=_C3355 ,C371_=_C372 ,C371_=_C485 ,C371_=_C865 ,\nC371_=_C1090 ,C371_=_C1590 ,C371_=_C1724 ,C371_=_C1956 ,C371_=_C2596 ,C371_=_C2777 ,\nC371_=_C2811 ,C371_=_C2962 ,C371_=_C3135 ,C371_=_C3136 ,C371_=_C3137 ,C371_=_C3138 ,\nC371_=_C3139 ,C371_=_C3140 ,C371_=_C3141 ,C371_=_C3142 ,C371_=_C3143 ,C371_=_C3144 ,\nC372_=_C1631 ,C372_=_C1678 ,C372_=_C1702 ,C372_=_C1909 ,C372_=_C1958 ,C372_=_C2059 ,\nC372_=_C2201 ,C372_=_C2653 ,C372_=_C2735 ,C372_=_C3050 ,C372_=_C3146 ,C372_=_C3346 ,\nC372_=_C3347 ,C372_=_C3348 ,C372_=_C3349 ,C372_=_C3350 ,C372_=_C3351 ,C372_=_C3352 ,\nC372_=_C3353 ,C372_=_C3354 ,C372_=_C3355 ,C485_=_C865 ,C485_=_C1090 ,C485_=_C1590 ,\nC485_=_C1724 ,C485_=_C1956 ,C485_=_C2596 ,C485_=_C2777 ,C485_=_C2811 ,C485_=_C2962 ,\nC485_=_C3135 ,C485_=_C3136 ,C485_=_C3137 ,C485_=_C3138 ,C485_=_C3139 ,C485_=_C3140 ,\nC485_=_C3141 ,C485_=_C3142 ,C485_=_C3143 ,C485_=_C3144 ,C865_=_C1090 ,C865_=_C1590 ,\nC865_=_C1724 ,C865_=_C1956 ,C865_=_C2596 ,C865_=_C2777 ,C865_=_C2811 ,C865_=_C2962 ,\nC865_=_C3135 ,C865_=_C3136 ,C865_=_C3137 ,C865_=_C3138 ,C865_=_C3139 ,C865_=_C3140 ,\nC865_=_C3141 ,C865_=_C3142 ,C865_=_C3143 ,C865_=_C3144 ,C1090_=_C1590 ,C1090_=_C1724 ,\nC1090_=_C1956 ,C1090_=_C2596 ,C1090_=_C2777 ,C1090_=_C2811 ,C1090_=_C2962 ,C1090_=_C3135 ,\nC1090_=_C3136 ,C1090_=_C3137 ,C1090_=_C3138 ,C1090_=_C3139 ,C1090_=_C3140 ,C1090_=_C3141 ,\nC1090_=_C3142 ,C1090_=_C3143 ,C1090_=_C3144 ,C1590_=_C1724 ,C1590_=_C1956 ,C1590_=_C2596 ,\nC1590_=_C2777 ,C1590_=_C2811 ,C1590_=_C2962 ,C1590_=_C3135 ,C1590_=_C3136 ,C1590_=_C3137 ,\nC1590_=_C3138 ,C1590_=_C3139 ,C1590_=_C3140 ,C1590_=_C3141 ,C1590_=_C3142 ,C1590_=_C3143 ,\nC1590_=_C3144 ,C1631_=_C1678 ,C1631_=_C1702 ,C1631_=_C1909 ,C1631_=_C1958 ,C1631_=_C2059 ,\nC1631_=_C2201 ,C1631_=_C2653 ,C1631_=_C2735 ,C1631_=_C3050 ,C1631_=_C3146 ,C1631_=_C3346 ,\nC1631_=_C3347 ,C1631_=_C3348 ,C1631_=_C3349 ,C1631_=_C3350 ,C1631_=_C3351 ,C1631_=_C3352 ,\nC1631_=_C3353 ,C1631_=_C3354 ,C1631_=_C3355 ,C1678_=_C1702 ,C1678_=_C1909 ,C1678_=_C1958 ,\nC1678_=_C2059 ,C1678_=_C2201 ,C1678_=_C2653 ,C1678_=_C2735 ,C1678_=_C3050 ,C1678_=_C3146 ,\nC1678_=_C3346 ,C1678_=_C3347 ,C1678_=_C3348 ,C1678_=_C3349 ,C1678_=_C3350 ,C1678_=_C3351 ,\nC1678_=_C3352 ,C1678_=_C3353 ,C1678_=_C3354 ,C1678_=_C3355 ,C1702_=_C1909 ,C1702_=_C1958 ,\nC1702_=_C2059 ,C1702_=_C2201 ,C1702_=_C2653 ,C1702_=_C2735 ,C1702_=_C3050 ,C1702_=_C3146 ,\nC1702_=_C3346 ,C1702_=_C3347 ,C1702_=_C3348 ,C1702_=_C3349 ,C1702_=_C3350 ,C1702_=_C3351 ,\nC1702_=_C3352 ,C1702_=_C3353 ,C1702_=_C3354 ,C1702_=_C3355 ,C1724_=_C1956 ,C1724_=_C2596 ,\nC1724_=_C2777 ,C1724_=_C2811 ,C1724_=_C2962 ,C1724_=_C3135 ,C1724_=_C3136 ,C1724_=_C3137 ,\nC1724_=_C3138 ,C1724_=_C3139 ,C1724_=_C3140 ,C1724_=_C3141 ,C1724_=_C3142 ,C1724_=_C3143 ,\nC1724_=_C3144 ,C1909_=_C1958 ,C1909_=_C2059 ,C1909_=_C2201 ,C1909_=_C2653 ,C1909_=_C2735 ,\nC1909_=_C3050 ,C1909_=_C3146 ,C1909_=_C3346 ,C1909_=_C3347 ,C1909_=_C3348 ,C1909_=_C3349 ,\nC1909_=_C3350 ,C1909_=_C3351 ,C1909_=_C3352 ,C1909_=_C3353 ,C1909_=_C3354 ,C1909_=_C3355 ,\nC1956_=_C1958 ,C1956_=_C2596 ,C1956_=_C2777 ,C1956_=_C2811 ,C1956_=_C2962 ,C1956_=_C3135 ,\nC1956_=_C3136 ,C1956_=_C3137 ,C1956_=_C3138 ,C1956_=_C3139 ,C1956_=_C3140 ,C1956_=_C3141 ,\nC1956_=_C3142 ,C1956_=_C3143 ,C1956_=_C3144 ,C1958_=_C2059 ,C1958_=_C2201 ,C1958_=_C2653 ,\nC1958_=_C2735 ,C1958_=_C3050 ,C1958_=_C3146 ,C1958_=_C3346 ,C1958_=_C3347 ,C1958_=_C3348 ,\nC1958_=_C3349 ,C1958_=_C3350 ,C1958_=_C3351 ,C1958_=_C3352 ,C1958_=_C3353 ,C1958_=_C3354 ,\nC1958_=_C3355 ,C2059_=_C2201 ,C2059_=_C2653 ,C2059_=_C2735 ,C2059_=_C3050 ,C2059_=_C3146 ,\nC2059_=_C3346 ,C2059_=_C3347 ,C2059_=_C3348 ,C2059_=_C3349 ,C2059_=_C3350 ,C2059_=_C3351 ,\nC2059_=_C3352 ,C2059_=_C3353 ,C2059_=_C3354 ,C2059_=_C3355 ,C2201_=_C2653 ,C2201_=_C2735 ,\nC2201_=_C3050 ,C2201_=_C3146 ,C2201_=_C3346 ,C2201_=_C3347 ,C2201_=_C3348 ,C2201_=_C3349 ,\nC2201_=_C3350 ,C2201_=_C3351 ,C2201_=_C3352 ,C2201_=_C3353 ,C2201_=_C3354 ,C2201_=_C3355 ,\nC2596_=_C2777 ,C2596_=_C2811 ,C2596_=_C2962 ,C2596_=_C3135 ,C2596_=_C3136 ,C2596_=_C3137 ,\nC2596_=_C3138 ,C2596_=_C3139 ,C2596_=_C3140 ,C2596_=_C3141 ,C2596_=_C3142 ,C2596_=_C3143 ,\nC2596_=_C3144 ,C2653_=_C2735 ,C2653_=_C3050 ,C2653_=_C3146 ,C2653_=_C3346</w:t>
      </w:r>
    </w:p>
    <w:p>
      <w:pPr>
        <w:pStyle w:val="PreformattedText"/>
        <w:bidi w:val="0"/>
        <w:spacing w:before="0" w:after="0"/>
        <w:jc w:val="left"/>
        <w:rPr/>
      </w:pPr>
      <w:r>
        <w:rPr/>
        <w:t xml:space="preserve"> </w:t>
      </w:r>
      <w:r>
        <w:rPr/>
        <w:t>,C2653_=_C3347 ,\nC2653_=_C3348 ,C2653_=_C3349 ,C2653_=_C3350 ,C2653_=_C3351 ,C2653_=_C3352 ,C2653_=_C3353 ,\nC2653_=_C3354 ,C2653_=_C3355 ,C2735_=_C3050 ,C2735_=_C3146 ,C2735_=_C3346 ,C2735_=_C3347 ,\nC2735_=_C3348 ,C2735_=_C3349 ,C2735_=_C3350 ,C2735_=_C3351 ,C2735_=_C3352 ,C2735_=_C3353 ,\nC2735_=_C3354 ,C2735_=_C3355 ,C2777_=_C2811 ,C2777_=_C2962 ,C2777_=_C3135 ,C2777_=_C3136 ,\nC2777_=_C3137 ,C2777_=_C3138 ,C2777_=_C3139 ,C2777_=_C3140 ,C2777_=_C3141 ,C2777_=_C3142 ,\nC2777_=_C3143 ,C2777_=_C3144 ,C2811_=_C2962 ,C2811_=_C3135 ,C2811_=_C3136 ,C2811_=_C3137 ,\nC2811_=_C3138 ,C2811_=_C3139 ,C2811_=_C3140 ,C2811_=_C3141 ,C2811_=_C3142 ,C2811_=_C3143 ,\nC2811_=_C3144 ,C2962_=_C3135 ,C2962_=_C3136 ,C2962_=_C3137 ,C2962_=_C3138 ,C2962_=_C3139 ,\nC2962_=_C3140 ,C2962_=_C3141 ,C2962_=_C3142 ,C2962_=_C3143 ,C2962_=_C3144 ,C3050_=_C3146 ,\nC3050_=_C3346 ,C3050_=_C3347 ,C3050_=_C3348 ,C3050_=_C3349 ,C3050_=_C3350 ,C3050_=_C3351 ,\nC3050_=_C3352 ,C3050_=_C3353 ,C3050_=_C3354 ,C3050_=_C3355 ,C3135_=_C3136 ,C3135_=_C3137 ,\nC3135_=_C3138 ,C3135_=_C3139 ,C3135_=_C3140 ,C3135_=_C3141 ,C3135_=_C3142 ,C3135_=_C3143 ,\nC3135_=_C3144 ,C3136_=_C3137 ,C3136_=_C3138 ,C3136_=_C3139 ,C3136_=_C3140 ,C3136_=_C3141 ,\nC3136_=_C3142 ,C3136_=_C3143 ,C3136_=_C3144 ,C3137_=_C3138 ,C3137_=_C3139 ,C3137_=_C3140 ,\nC3137_=_C3141 ,C3137_=_C3142 ,C3137_=_C3143 ,C3137_=_C3144 ,C3137_=_C3352 ,C3138_=_C3139 ,\nC3138_=_C3140 ,C3138_=_C3141 ,C3138_=_C3142 ,C3138_=_C3143 ,C3138_=_C3144 ,C3139_=_C3140 ,\nC3139_=_C3141 ,C3139_=_C3142 ,C3139_=_C3143 ,C3139_=_C3144 ,C3140_=_C3141 ,C3140_=_C3142 ,\nC3140_=_C3143 ,C3140_=_C3144 ,C3141_=_C3142 ,C3141_=_C3143 ,C3141_=_C3144 ,C3142_=_C3143 ,\nC3142_=_C3144 ,C3143_=_C3144 ,C3146_=_C3346 ,C3146_=_C3347 ,C3146_=_C3348 ,C3146_=_C3349 ,\nC3146_=_C3350 ,C3146_=_C3351 ,C3146_=_C3352 ,C3146_=_C3353 ,C3146_=_C3354 ,C3146_=_C3355 ,\nC3346_=_C3347 ,C3346_=_C3348 ,C3346_=_C3349 ,C3346_=_C3350 ,C3346_=_C3351 ,C3346_=_C3352 ,\nC3346_=_C3353 ,C3346_=_C3354 ,C3346_=_C3355 ,C3347_=_C3348 ,C3347_=_C3349 ,C3347_=_C3350 ,\nC3347_=_C3351 ,C3347_=_C3352 ,C3347_=_C3353 ,C3347_=_C3354 ,C3347_=_C3355 ,C3348_=_C3349 ,\nC3348_=_C3350 ,C3348_=_C3351 ,C3348_=_C3352 ,C3348_=_C3353 ,C3348_=_C3354 ,C3348_=_C3355 ,\nC3349_=_C3350 ,C3349_=_C3351 ,C3349_=_C3352 ,C3349_=_C3353 ,C3349_=_C3354 ,C3349_=_C3355 ,\nC3350_=_C3351 ,C3350_=_C3352 ,C3350_=_C3353 ,C3350_=_C3354 ,C3350_=_C3355 ,C3351_=_C3352 ,\nC3351_=_C3353 ,C3351_=_C3354 ,C3351_=_C3355 ,C3352_=_C3353 ,C3352_=_C3354 ,C3352_=_C3355 ,\nC3353_=_C3354 ,C3353_=_C3355 ,C3354_=_C3355 ,"];189[shape=box, label="id:189 level: 6\n57: C813 C1089 C1246 C1284 C1406 \nC1409 C1744 C1885 C2003 C2007 C2029 \nC2075 C2269 C2343 C2365 C2435 C2436 \nC2437 C2438 C2439 C2440 C2441 C2442 \nC2443 C2444 C2445 C2446 C2447 C2448 \nC2449 C2450 C2451 C2452 C2453 C2454 \nC2455 C2456 C2457 C2556 C2574 C2693 \nC2713 C2825 C2857 C2886 C2887 C2888 \nC2889 C2890 C2891 C2892 C2893 C2894 \nC2895 C2896 C2897 C2898 \n822: C813_=_C1089( C813 C1089 ) C813_=_C1246( C813 C1246 ) C813_=_C1409( C813 C1409 ) C813_=_C1744( C813 C1744 ) C813_=_C1885( C813 C1885 ) \nC813_=_C2007( C813 C2007 ) C813_=_C2029( C813 C2029 ) C813_=_C2365( C813 C2365 ) C813_=_C2439( C813 C2439 ) C813_=_C2556( C813 C2556 ) C813_=_C2574( C813 C2574 ) \nC813_=_C2693( C813 C2693 ) C813_=_C2713( C813 C2713 ) C813_=_C2825( C813 C2825 ) C813_=_C2857( C813 C2857 ) C813_=_C2886( C813 C2886 ) C813_=_C2887( C813 C2887 ) \nC813_=_C2888( C813 C2888 ) C813_=_C2889( C813 C2889 ) C813_=_C2890( C813 C2890 ) C813_=_C2891( C813 C2891 ) C813_=_C2892( C813 C2892 ) C813_=_C2893( C813 C2893 ) \nC813_=_C2894( C813 C2894 ) C813_=_C2895( C813 C2895 ) C813_=_C2896( C813 C2896 ) C813_=_C2897( C813 C2897 ) C813_=_C2898( C813 C2898 ) C1089_=_C1246( C1089 C1246 ) \nC1089_=_C1409( C1089 C1409 ) C1089_=_C1744( C1089 C1744 ) C1089_=_C1885( C1089 C1885 ) C1089_=_C2007( C1089 C2007 ) C1089_=_C2029( C1089 C2029 ) C1089_=_C2365( C1089 C2365 ) \nC1089_=_C2439( C1089 C2439 ) C1089_=_C2556( C1089 C2556 ) C1089_=_C2574( C1089 C2574 ) C1089_=_C2693( C1089 C2693 ) C1089_=_C2713( C1089 C2713 ) C1089_=_C2825( C1089 C2825 ) \nC1089_=_C2857( C1089 C2857 ) C1089_=_C2886( C1089 C2886 ) C1089_=_C2887( C1089 C2887 ) C1089_=_C2888( C1089 C2888 ) C1089_=_C2889( C1089 C2889 ) C1089_=_C2890( C1089 C2890 ) \nC1089_=_C2891( C1089 C2891 ) C1089_=_C2892( C1089 C2892 ) C1089_=_C2893( C1089 C2893 ) C1089_=_C2894( C1089 C2894 ) C1089_=_C2895( C1089 C2895 ) C1089_=_C2896( C1089 C2896 ) \nC1089_=_C2897( C1089 C2897 ) C1089_=_C2898( C1089 C2898 ) C1246_=_C1409( C1246 C1409 ) C1246_=_C1744( C1246 C1744 ) C1246_=_C1885( C1246 C1885 ) C1246_=_C2007( C1246 C2007 ) \nC1246_=_C2029( C1246 C2029 ) C1246_=_C2365( C1246 C2365 ) C1246_=_C2439( C1246 C2439 ) C1246_=_C2556( C1246 C2556 ) C1246_=_C2574( C1246 C2574 ) C1246_=_C2693( C1246 C2693 ) \nC1246_=_C2713( C1246 C2713 ) C1246_=_C2825( C1246 C2825 ) C1246_=_C2857( C1246 C2857 ) C1246_=_C2886( C1246 C2886 ) C1246_=_C2887( C1246 C2887 ) C1246_=_C2888( C1246 C2888 ) \nC1246_=_C2889( C1246 C2889 ) C1246_=_C2890( C1246 C2890 ) C1246_=_C2891( C1246 C2891 ) C1246_=_C2892( C1246 C2892 ) C1246_=_C2893( C1246 C2893 ) C1246_=_C2894( C1246 C2894 ) \nC1246_=_C2895( C1246 C2895 ) C1246_=_C2896( C1246 C2896 ) C1246_=_C2897( C1246 C2897 ) C1246_=_C2898( C1246 C2898 ) C1284_=_C1406( C1284 C1406 ) C1284_=_C2003( C1284 C2003 ) \nC1284_=_C2075( C1284 C2075 ) C1284_=_C2269( C1284 C2269 ) C1284_=_C2343( C1284 C2343 ) C1284_=_C2435( C1284 C2435 ) C1284_=_C2436( C1284 C2436 ) C1284_=_C2437( C1284 C2437 ) \nC1284_=_C2438( C1284 C2438 ) C1284_=_C2439( C1284 C2439 ) C1284_=_C2440( C1284 C2440 ) C1284_=_C2441( C1284 C2441 ) C1284_=_C2442( C1284 C2442 ) C1284_=_C2443( C1284 C2443 ) \nC1284_=_C2444( C1284 C2444 ) C1284_=_C2445( C1284 C2445 ) C1284_=_C2446( C1284 C2446 ) C1284_=_C2447( C1284 C2447 ) C1284_=_C2448( C1284 C2448 ) C1284_=_C2449( C1284 C2449 ) \nC1284_=_C2450( C1284 C2450 ) C1284_=_C2451( C1284 C2451 ) C1284_=_C2452( C1284 C2452 ) C1284_=_C2453( C1284 C2453 ) C1284_=_C2454( C1284 C2454 ) C1284_=_C2455( C1284 C2455 ) \nC1284_=_C2456( C1284 C2456 ) C1284_=_C2457( C1284 C2457 ) C1406_=_C1409( C1406 C1409 ) C1406_=_C2003( C1406 C2003 ) C1406_=_C2075( C1406 C2075 ) C1406_=_C2269( C1406 C2269 ) \nC1406_=_C2343( C1406 C2343 ) C1406_=_C2435( C1406 C2435 ) C1406_=_C2436( C1406 C2436 ) C1406_=_C2437( C1406 C2437 ) C1406_=_C2438( C1406 C2438 ) C1406_=_C2439( C1406 C2439 ) \nC1406_=_C2440( C1406 C2440 ) C1406_=_C2441( C1406 C2441 ) C1406_=_C2442( C1406 C2442 ) C1406_=_C2443( C1406 C2443 ) C1406_=_C2444( C1406 C2444 ) C1406_=_C2445( C1406 C2445 ) \nC1406_=_C2446( C1406 C2446 ) C1406_=_C2447( C1406 C2447 ) C1406_=_C2448( C1406 C2448 ) C1406_=_C2449( C1406 C2449 ) C1406_=_C2450( C1406 C2450 ) C1406_=_C2451( C1406 C2451 ) \nC1406_=_C2452( C1406 C2452 ) C1406_=_C2453( C1406 C2453 ) C1406_=_C2454( C1406 C2454 ) C1406_=_C2455( C1406 C2455 ) C1406_=_C2456( C1406 C2456 ) C1406_=_C2457( C1406 C2457 ) \nC1409_=_C1744( C1409 C1744 ) C1409_=_C1885( C1409 C1885 ) C1409_=_C2007( C1409 C2007 ) C1409_=_C2029( C1409 C2029 ) C1409_=_C2365( C1409 C2365 ) C1409_=_C2439( C1409 C2439 ) \nC1409_=_C2556( C1409 C2556 ) C1409_=_C2574( C1409 C2574 ) C1409_=_C2693( C1409 C2693 ) C1409_=_C2713( C1409 C2713 ) C1409_=_C2825( C1409 C2825 ) C1409_=_C2857( C1409 C2857 ) \nC1409_=_C2886( C1409 C2886 ) C1409_=_C2887( C1409 C2887 ) C1409_=_C2888( C1409 C2888 ) C1409_=_C2889( C1409 C2889 ) C1409_=_C2890( C1409 C2890 ) C1409_=_C2891( C1409 C2891 ) \nC1409_=_C2892( C1409 C2892 ) C1409_=_C2893( C1409 C2893 ) C1409_=_C2894( C1409 C2894 ) C1409_=_C2895( C1409 C2895 ) C1409_=_C2896( C1409 C2896 ) C1409_=_C2897( C1409 C2897 ) \nC1409_=_C2898( C1409 C2898 ) C1744_=_C1885( C1744 C1885 ) C1744_=_C2007( C1744 C2007 ) C1744_=_C2029( C1744 C2029 ) C1744_=_C2365( C1744 C2365 ) C1744_=_C2439( C1744 C2439 ) \nC1744_=_C2556( C1744 C2556 ) C1744_=_C2574( C1744 C2574 ) C1744_=_C2693( C1744 C2693 ) C1744_=_C2713( C1744 C2713 ) C1744_=_C2825( C1744 C2825 ) C1744_=_C2857( C1744 C2857 ) \nC1744_=_C2886( C1744 C2886 ) C1744_=_C2887( C1744 C2887 ) C1744_=_C2888( C1744 C2888 ) C1744_=_C2889( C1744 C2889 ) C1744_=_C2890( C1744 C2890 ) C1744_=_C2891( C1744 C2891 ) \nC1744_=_C2892( C1744 C2892 ) C1744_=_C2893( C1744 C2893 ) C1744_=_C2894( C1744 C2894 ) C1744_=_C2895( C1744 C2895 ) C1744_=_C2896( C1744 C2896 ) C1744_=_C2897( C1744 C2897 ) \nC1744_=_C2898( C1744 C2898 ) C1885_=_C2007( C1885 C2007 ) C1885_=_C2029( C1885 C2029 ) C1885_=_C2365( C1885 C2365 ) C1885_=_C2439( C1885 C2439 ) C1885_=_C2556( C1885 C2556 ) \nC1885_=_C2574( C1885 C2574 ) C1885_=_C2693( C1885 C2693 ) C1885_=_C2713( C1885 C2713 ) C1885_=_C2825( C1885 C2825 ) C1885_=_C2857( C1885 C2857 ) C1885_=_C2886( C1885 C2886 ) \nC1885_=_C2887( C1885 C2887 ) C1885_=_C2888( C1885 C2888 ) C1885_=_C2889( C1885 C2889 ) C1885_=_C2890( C1885 C2890 ) C1885_=_C2891( C1885 C2891 ) C1885_=_C2892( C1885 C2892 ) \nC1885_=_C2893( C1885 C2893 ) C1885_=_C2894( C1885 C2894 ) C1885_=_C2895( C1885 C2895 ) C1885_=_C2896( C1885 C2896 ) C1885_=_C2897( C1885 C2897 ) C1885_=_C2898( C1885 C2898 ) \nC2003_=_C2007( C2003 C2007 ) C2003_=_C2075( C2003 C2075 ) C2003_=_C2269( C2003 C2269 ) C2003_=_C2343( C2003 C2343 ) C2003_=_C2435( C2003 C2435 ) C2003_=_C2436( C2003 C2436 ) \nC2003_=_C2437( C2003 C2437 ) C2003_=_C2438( C2003 C2438 ) C2003_=_C2439( C2003 C2439 ) C2003_=_C2440( C2003 C2440 ) C2003_=_C2441( C2003 C2441 ) C2003_=_C2442( C2003 C2442 ) \nC2003_=_C2443( C2003 C2443 ) C2003_=_C2444( C2003 C2444 ) C2003_=_C2445( C2003 C2445 ) C2003_=_C2446( C2003 C2446 ) C2003_=_C2447( C2003 C2447 ) C2003_=_C2448( C2003 C2448 ) \nC2003_=_C2449( C2003 C2449 ) C2003_=_C2450( C2003 C2450 ) C2003_=_C2451( C2003 C2451 ) C2003_=_C2452( C2003 C2452 ) C2003_=_C2453( C2003 C2453 ) C2003_=_C2454( C2003 C2454 ) \nC2003_=_C2455( C2003 C2455 ) C2003_=_C2456( C2003 C2456 ) C2003_=_C2457( C2003 C2457 ) C2007_=_C2029( C2007 C2029 ) C2007_=_C2365( C2007 C2365 ) C2007_=_C2439( C2007</w:t>
      </w:r>
    </w:p>
    <w:p>
      <w:pPr>
        <w:pStyle w:val="PreformattedText"/>
        <w:bidi w:val="0"/>
        <w:spacing w:before="0" w:after="0"/>
        <w:jc w:val="left"/>
        <w:rPr/>
      </w:pPr>
      <w:r>
        <w:rPr/>
        <w:t xml:space="preserve"> </w:t>
      </w:r>
      <w:r>
        <w:rPr/>
        <w:t>C2439 ) \nC2007_=_C2556( C2007 C2556 ) C2007_=_C2574( C2007 C2574 ) C2007_=_C2693( C2007 C2693 ) C2007_=_C2713( C2007 C2713 ) C2007_=_C2825( C2007 C2825 ) C2007_=_C2857( C2007 C2857 ) \nC2007_=_C2886( C2007 C2886 ) C2007_=_C2887( C2007 C2887 ) C2007_=_C2888( C2007 C2888 ) C2007_=_C2889( C2007 C2889 ) C2007_=_C2890( C2007 C2890 ) C2007_=_C2891( C2007 C2891 ) \nC2007_=_C2892( C2007 C2892 ) C2007_=_C2893( C2007 C2893 ) C2007_=_C2894( C2007 C2894 ) C2007_=_C2895( C2007 C2895 ) C2007_=_C2896( C2007 C2896 ) C2007_=_C2897( C2007 C2897 ) \nC2007_=_C2898( C2007 C2898 ) C2029_=_C2365( C2029 C2365 ) C2029_=_C2439( C2029 C2439 ) C2029_=_C2556( C2029 C2556 ) C2029_=_C2574( C2029 C2574 ) C2029_=_C2693( C2029 C2693 ) \nC2029_=_C2713( C2029 C2713 ) C2029_=_C2825( C2029 C2825 ) C2029_=_C2857( C2029 C2857 ) C2029_=_C2886( C2029 C2886 ) C2029_=_C2887( C2029 C2887 ) C2029_=_C2888( C2029 C2888 ) \nC2029_=_C2889( C2029 C2889 ) C2029_=_C2890( C2029 C2890 ) C2029_=_C2891( C2029 C2891 ) C2029_=_C2892( C2029 C2892 ) C2029_=_C2893( C2029 C2893 ) C2029_=_C2894( C2029 C2894 ) \nC2029_=_C2895( C2029 C2895 ) C2029_=_C2896( C2029 C2896 ) C2029_=_C2897( C2029 C2897 ) C2029_=_C2898( C2029 C2898 ) C2075_=_C2269( C2075 C2269 ) C2075_=_C2343( C2075 C2343 ) \nC2075_=_C2435( C2075 C2435 ) C2075_=_C2436( C2075 C2436 ) C2075_=_C2437( C2075 C2437 ) C2075_=_C2438( C2075 C2438 ) C2075_=_C2439( C2075 C2439 ) C2075_=_C2440( C2075 C2440 ) \nC2075_=_C2441( C2075 C2441 ) C2075_=_C2442( C2075 C2442 ) C2075_=_C2443( C2075 C2443 ) C2075_=_C2444( C2075 C2444 ) C2075_=_C2445( C2075 C2445 ) C2075_=_C2446( C2075 C2446 ) \nC2075_=_C2447( C2075 C2447 ) C2075_=_C2448( C2075 C2448 ) C2075_=_C2449( C2075 C2449 ) C2075_=_C2450( C2075 C2450 ) C2075_=_C2451( C2075 C2451 ) C2075_=_C2452( C2075 C2452 ) \nC2075_=_C2453( C2075 C2453 ) C2075_=_C2454( C2075 C2454 ) C2075_=_C2455( C2075 C2455 ) C2075_=_C2456( C2075 C2456 ) C2075_=_C2457( C2075 C2457 ) C2269_=_C2343( C2269 C2343 ) \nC2269_=_C2435( C2269 C2435 ) C2269_=_C2436( C2269 C2436 ) C2269_=_C2437( C2269 C2437 ) C2269_=_C2438( C2269 C2438 ) C2269_=_C2439( C2269 C2439 ) C2269_=_C2440( C2269 C2440 ) \nC2269_=_C2441( C2269 C2441 ) C2269_=_C2442( C2269 C2442 ) C2269_=_C2443( C2269 C2443 ) C2269_=_C2444( C2269 C2444 ) C2269_=_C2445( C2269 C2445 ) C2269_=_C2446( C2269 C2446 ) \nC2269_=_C2447( C2269 C2447 ) C2269_=_C2448( C2269 C2448 ) C2269_=_C2449( C2269 C2449 ) C2269_=_C2450( C2269 C2450 ) C2269_=_C2451( C2269 C2451 ) C2269_=_C2452( C2269 C2452 ) \nC2269_=_C2453( C2269 C2453 ) C2269_=_C2454( C2269 C2454 ) C2269_=_C2455( C2269 C2455 ) C2269_=_C2456( C2269 C2456 ) C2269_=_C2457( C2269 C2457 ) C2343_=_C2435( C2343 C2435 ) \nC2343_=_C2436( C2343 C2436 ) C2343_=_C2437( C2343 C2437 ) C2343_=_C2438( C2343 C2438 ) C2343_=_C2439( C2343 C2439 ) C2343_=_C2440( C2343 C2440 ) C2343_=_C2441( C2343 C2441 ) \nC2343_=_C2442( C2343 C2442 ) C2343_=_C2443( C2343 C2443 ) C2343_=_C2444( C2343 C2444 ) C2343_=_C2445( C2343 C2445 ) C2343_=_C2446( C2343 C2446 ) C2343_=_C2447( C2343 C2447 ) \nC2343_=_C2448( C2343 C2448 ) C2343_=_C2449( C2343 C2449 ) C2343_=_C2450( C2343 C2450 ) C2343_=_C2451( C2343 C2451 ) C2343_=_C2452( C2343 C2452 ) C2343_=_C2453( C2343 C2453 ) \nC2343_=_C2454( C2343 C2454 ) C2343_=_C2455( C2343 C2455 ) C2343_=_C2456( C2343 C2456 ) C2343_=_C2457( C2343 C2457 ) C2365_=_C2439( C2365 C2439 ) C2365_=_C2556( C2365 C2556 ) \nC2365_=_C2574( C2365 C2574 ) C2365_=_C2693( C2365 C2693 ) C2365_=_C2713( C2365 C2713 ) C2365_=_C2825( C2365 C2825 ) C2365_=_C2857( C2365 C2857 ) C2365_=_C2886( C2365 C2886 ) \nC2365_=_C2887( C2365 C2887 ) C2365_=_C2888( C2365 C2888 ) C2365_=_C2889( C2365 C2889 ) C2365_=_C2890( C2365 C2890 ) C2365_=_C2891( C2365 C2891 ) C2365_=_C2892( C2365 C2892 ) \nC2365_=_C2893( C2365 C2893 ) C2365_=_C2894( C2365 C2894 ) C2365_=_C2895( C2365 C2895 ) C2365_=_C2896( C2365 C2896 ) C2365_=_C2897( C2365 C2897 ) C2365_=_C2898( C2365 C2898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5_=_C2450( C2435 C2450 ) C2435_=_C2451( C2435 C2451 ) C2435_=_C2452( C2435 C2452 ) C2435_=_C2453( C2435 C2453 ) \nC2435_=_C2454( C2435 C2454 ) C2435_=_C2455( C2435 C2455 ) C2435_=_C2456( C2435 C2456 ) C2435_=_C2457( C2435 C2457 ) C2435_=_C2556( C2435 C2556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6_=_C2453( C2436 C2453 ) C2436_=_C2454( C2436 C2454 ) C2436_=_C2455( C2436 C2455 ) \nC2436_=_C2456( C2436 C2456 ) C2436_=_C2457( C2436 C2457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1( C2437 C2451 ) C2437_=_C2452( C2437 C2452 ) C2437_=_C2453( C2437 C2453 ) \nC2437_=_C2454( C2437 C2454 ) C2437_=_C2455( C2437 C2455 ) C2437_=_C2456( C2437 C2456 ) C2437_=_C2457( C2437 C2457 ) C2437_=_C2693( C2437 C2693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8_=_C2453( C2438 C2453 ) C2438_=_C2454( C2438 C2454 ) C2438_=_C2455( C2438 C2455 ) C2438_=_C2456( C2438 C2456 ) C2438_=_C2457( C2438 C2457 ) \nC2438_=_C2825( C2438 C2825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2455( C2439 C2455 ) C2439_=_C2456( C2439 C2456 ) \nC2439_=_C2457( C2439 C2457 ) C2439_=_C2556( C2439 C2556 ) C2439_=_C2574( C2439 C2574 ) C2439_=_C2693( C2439 C2693 ) C2439_=_C2713( C2439 C2713 ) C2439_=_C2825( C2439 C2825 ) \nC2439_=_C2857( C2439 C2857 ) C2439_=_C2886( C2439 C2886 ) C2439_=_C2887( C2439 C2887 ) C2439_=_C2888( C2439 C2888 ) C2439_=_C2889( C2439 C2889 ) C2439_=_C2890( C2439 C2890 ) \nC2439_=_C2891( C2439 C2891 ) C2439_=_C2892( C2439 C2892 ) C2439_=_C2893( C2439 C2893 ) C2439_=_C2894( C2439 C2894 ) C2439_=_C2895( C2439 C2895 ) C2439_=_C2896( C2439 C2896 ) \nC2439_=_C2897( C2439 C2897 ) C2439_=_C2898( C2439 C2898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0_=_C2453( C2440 C2453 ) C2440_=_C2454( C2440 C2454 ) C2440_=_C2455( C2440 C2455 ) C2440_=_C2456( C2440 C2456 ) \nC2440_=_C2457( C2440 C2457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1_=_C2457( C2441 C2457 ) C2442_=_C2443( C2442 C2443 ) \nC2442_=_C2444( C2442 C2444 ) C2442_=_C2445( C2442 C2445 ) C2442_=_C2446( C2442 C2446 ) C2442_=_C2447( C2442 C2447 ) C2442_=_C2448( C2442 C2448 ) C2442_=_C2449( C2442 C2449 ) \nC2442_=_C2450( C2442 C2450 ) C2442_=_C2451( C2442 C2451 ) C2442_=_C2452( C2442 C2452 ) C2442_=_C2453( C2442 C2453 ) C2442_=_C2454( C2442 C2454 ) C2442_=_C2455( C2442 C2455 ) \nC2442_=_C2456( C2442 C2456 ) C2442_=_C2457( C2442 C2457 ) C2442_=_C2890( C2442 C2890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7( C2443 C2457 ) C2443_=_C2891( C2443 C2891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5_=_C2446( C2445 C2446 ) C2445_=_C2447( C2445 C2447 ) C2445_=_C2448( C2445 C2448 ) C2445_=_C2449( C2445 C2449 ) C2445_=_C2450( C2445 C2450 ) \nC2445_=_C2451( C2445 C2451 ) C2445_=_C2452(</w:t>
      </w:r>
    </w:p>
    <w:p>
      <w:pPr>
        <w:pStyle w:val="PreformattedText"/>
        <w:bidi w:val="0"/>
        <w:spacing w:before="0" w:after="0"/>
        <w:jc w:val="left"/>
        <w:rPr/>
      </w:pPr>
      <w:r>
        <w:rPr/>
        <w:t xml:space="preserve"> </w:t>
      </w:r>
      <w:r>
        <w:rPr/>
        <w:t>C2445 C2452 ) C2445_=_C2453( C2445 C2453 ) C2445_=_C2454( C2445 C2454 ) C2445_=_C2455( C2445 C2455 ) C2445_=_C2456( C2445 C2456 ) \nC2445_=_C2457( C2445 C2457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7_=_C2448( C2447 C2448 ) C2447_=_C2449( C2447 C2449 ) C2447_=_C2450( C2447 C2450 ) C2447_=_C2451( C2447 C2451 ) C2447_=_C2452( C2447 C2452 ) C2447_=_C2453( C2447 C2453 ) \nC2447_=_C2454( C2447 C2454 ) C2447_=_C2455( C2447 C2455 ) C2447_=_C2456( C2447 C2456 ) C2447_=_C2457( C2447 C2457 ) C2448_=_C2449( C2448 C2449 ) C2448_=_C2450( C2448 C2450 ) \nC2448_=_C2451( C2448 C2451 ) C2448_=_C2452( C2448 C2452 ) C2448_=_C2453( C2448 C2453 ) C2448_=_C2454( C2448 C2454 ) C2448_=_C2455( C2448 C2455 ) C2448_=_C2456( C2448 C2456 ) \nC2448_=_C2457( C2448 C2457 ) C2449_=_C2450( C2449 C2450 ) C2449_=_C2451( C2449 C2451 ) C2449_=_C2452( C2449 C2452 ) C2449_=_C2453( C2449 C2453 ) C2449_=_C2454( C2449 C2454 ) \nC2449_=_C2455( C2449 C2455 ) C2449_=_C2456( C2449 C2456 ) C2449_=_C2457( C2449 C2457 ) C2450_=_C2451( C2450 C2451 ) C2450_=_C2452( C2450 C2452 ) C2450_=_C2453( C2450 C2453 ) \nC2450_=_C2454( C2450 C2454 ) C2450_=_C2455( C2450 C2455 ) C2450_=_C2456( C2450 C2456 ) C2450_=_C2457( C2450 C2457 ) C2451_=_C2452( C2451 C2452 ) C2451_=_C2453( C2451 C2453 ) \nC2451_=_C2454( C2451 C2454 ) C2451_=_C2455( C2451 C2455 ) C2451_=_C2456( C2451 C2456 ) C2451_=_C2457( C2451 C2457 ) C2452_=_C2453( C2452 C2453 ) C2452_=_C2454( C2452 C2454 ) \nC2452_=_C2455( C2452 C2455 ) C2452_=_C2456( C2452 C2456 ) C2452_=_C2457( C2452 C2457 ) C2453_=_C2454( C2453 C2454 ) C2453_=_C2455( C2453 C2455 ) C2453_=_C2456( C2453 C2456 ) \nC2453_=_C2457( C2453 C2457 ) C2454_=_C2455( C2454 C2455 ) C2454_=_C2456( C2454 C2456 ) C2454_=_C2457( C2454 C2457 ) C2455_=_C2456( C2455 C2456 ) C2455_=_C2457( C2455 C2457 ) \nC2455_=_C2896( C2455 C2896 ) C2456_=_C2457( C2456 C2457 ) C2456_=_C2897( C2456 C2897 ) C2457_=_C2898( C2457 C2898 ) C2556_=_C2574( C2556 C2574 ) C2556_=_C2693( C2556 C2693 ) \nC2556_=_C2713( C2556 C2713 ) C2556_=_C2825( C2556 C2825 ) C2556_=_C2857( C2556 C2857 ) C2556_=_C2886( C2556 C2886 ) C2556_=_C2887( C2556 C2887 ) C2556_=_C2888( C2556 C2888 ) \nC2556_=_C2889( C2556 C2889 ) C2556_=_C2890( C2556 C2890 ) C2556_=_C2891( C2556 C2891 ) C2556_=_C2892( C2556 C2892 ) C2556_=_C2893( C2556 C2893 ) C2556_=_C2894( C2556 C2894 ) \nC2556_=_C2895( C2556 C2895 ) C2556_=_C2896( C2556 C2896 ) C2556_=_C2897( C2556 C2897 ) C2556_=_C2898( C2556 C2898 ) C2574_=_C2693( C2574 C2693 ) C2574_=_C2713( C2574 C2713 ) \nC2574_=_C2825( C2574 C2825 ) C2574_=_C2857( C2574 C2857 ) C2574_=_C2886( C2574 C2886 ) C2574_=_C2887( C2574 C2887 ) C2574_=_C2888( C2574 C2888 ) C2574_=_C2889( C2574 C2889 ) \nC2574_=_C2890( C2574 C2890 ) C2574_=_C2891( C2574 C2891 ) C2574_=_C2892( C2574 C2892 ) C2574_=_C2893( C2574 C2893 ) C2574_=_C2894( C2574 C2894 ) C2574_=_C2895( C2574 C2895 ) \nC2574_=_C2896( C2574 C2896 ) C2574_=_C2897( C2574 C2897 ) C2574_=_C2898( C2574 C2898 ) C2693_=_C2713( C2693 C2713 ) C2693_=_C2825( C2693 C2825 ) C2693_=_C2857( C2693 C2857 ) \nC2693_=_C2886( C2693 C2886 ) C2693_=_C2887( C2693 C2887 ) C2693_=_C2888( C2693 C2888 ) C2693_=_C2889( C2693 C2889 ) C2693_=_C2890( C2693 C2890 ) C2693_=_C2891( C2693 C2891 ) \nC2693_=_C2892( C2693 C2892 ) C2693_=_C2893( C2693 C2893 ) C2693_=_C2894( C2693 C2894 ) C2693_=_C2895( C2693 C2895 ) C2693_=_C2896( C2693 C2896 ) C2693_=_C2897( C2693 C2897 ) \nC2693_=_C2898( C2693 C2898 ) C2713_=_C2825( C2713 C2825 ) C2713_=_C2857( C2713 C2857 ) C2713_=_C2886( C2713 C2886 ) C2713_=_C2887( C2713 C2887 ) C2713_=_C2888( C2713 C2888 ) \nC2713_=_C2889( C2713 C2889 ) C2713_=_C2890( C2713 C2890 ) C2713_=_C2891( C2713 C2891 ) C2713_=_C2892( C2713 C2892 ) C2713_=_C2893( C2713 C2893 ) C2713_=_C2894( C2713 C2894 ) \nC2713_=_C2895( C2713 C2895 ) C2713_=_C2896( C2713 C2896 ) C2713_=_C2897( C2713 C2897 ) C2713_=_C2898( C2713 C2898 ) C2825_=_C2857( C2825 C2857 ) C2825_=_C2886( C2825 C2886 ) \nC2825_=_C2887( C2825 C2887 ) C2825_=_C2888( C2825 C2888 ) C2825_=_C2889( C2825 C2889 ) C2825_=_C2890( C2825 C2890 ) C2825_=_C2891( C2825 C2891 ) C2825_=_C2892( C2825 C2892 ) \nC2825_=_C2893( C2825 C2893 ) C2825_=_C2894( C2825 C2894 ) C2825_=_C2895( C2825 C2895 ) C2825_=_C2896( C2825 C2896 ) C2825_=_C2897( C2825 C2897 ) C2825_=_C2898( C2825 C2898 ) \nC2857_=_C2886( C2857 C2886 ) C2857_=_C2887( C2857 C2887 ) C2857_=_C2888( C2857 C2888 ) C2857_=_C2889( C2857 C2889 ) C2857_=_C2890( C2857 C2890 ) C2857_=_C2891( C2857 C2891 ) \nC2857_=_C2892( C2857 C2892 ) C2857_=_C2893( C2857 C2893 ) C2857_=_C2894( C2857 C2894 ) C2857_=_C2895( C2857 C2895 ) C2857_=_C2896( C2857 C2896 ) C2857_=_C2897( C2857 C2897 ) \nC2857_=_C2898( C2857 C2898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8( C2886 C2898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8_=_C2889( C2888 C2889 ) C2888_=_C2890( C2888 C2890 ) C2888_=_C2891( C2888 C2891 ) C2888_=_C2892( C2888 C2892 ) C2888_=_C2893( C2888 C2893 ) C2888_=_C2894( C2888 C2894 ) \nC2888_=_C2895( C2888 C2895 ) C2888_=_C2896( C2888 C2896 ) C2888_=_C2897( C2888 C2897 ) C2888_=_C2898( C2888 C2898 ) C2889_=_C2890( C2889 C2890 ) C2889_=_C2891( C2889 C2891 ) \nC2889_=_C2892( C2889 C2892 ) C2889_=_C2893( C2889 C2893 ) C2889_=_C2894( C2889 C2894 ) C2889_=_C2895( C2889 C2895 ) C2889_=_C2896( C2889 C2896 ) C2889_=_C2897( C2889 C2897 ) \nC2889_=_C2898( C2889 C2898 ) C2890_=_C2891( C2890 C2891 ) C2890_=_C2892( C2890 C2892 ) C2890_=_C2893( C2890 C2893 ) C2890_=_C2894( C2890 C2894 ) C2890_=_C2895( C2890 C2895 ) \nC2890_=_C2896( C2890 C2896 ) C2890_=_C2897( C2890 C2897 ) C2890_=_C2898( C2890 C2898 ) C2891_=_C2892( C2891 C2892 ) C2891_=_C2893( C2891 C2893 ) C2891_=_C2894( C2891 C2894 ) \nC2891_=_C2895( C2891 C2895 ) C2891_=_C2896( C2891 C2896 ) C2891_=_C2897( C2891 C2897 ) C2891_=_C2898( C2891 C2898 ) C2892_=_C2893( C2892 C2893 ) C2892_=_C2894( C2892 C2894 ) \nC2892_=_C2895( C2892 C2895 ) C2892_=_C2896( C2892 C2896 ) C2892_=_C2897( C2892 C2897 ) C2892_=_C2898( C2892 C2898 ) C2893_=_C2894( C2893 C2894 ) C2893_=_C2895( C2893 C2895 ) \nC2893_=_C2896( C2893 C2896 ) C2893_=_C2897( C2893 C2897 ) C2893_=_C2898( C2893 C2898 ) C2894_=_C2895( C2894 C2895 ) C2894_=_C2896( C2894 C2896 ) C2894_=_C2897( C2894 C2897 ) \nC2894_=_C2898( C2894 C2898 ) C2895_=_C2896( C2895 C2896 ) C2895_=_C2897( C2895 C2897 ) C2895_=_C2898( C2895 C2898 ) C2896_=_C2897( C2896 C2897 ) C2896_=_C2898( C2896 C2898 ) \nC2897_=_C2898( C2897 C2898 ) "];125-&gt;189[label="56: C813 C1089 C1246 C1284 C1406 \nC1409 C1744 C1885 C2003 C2007 C2029 \nC2075 C2269 C2343 C2365 C2435 C2436 \nC2437 C2438 C2440 C2441 C2442 C2443 \nC2444 C2445 C2446 C2447 C2448 C2449 \nC2450 C2451 C2452 C2453 C2454 C2455 \nC2456 C2457 C2556 C2574 C2693 C2713 \nC2825 C2857 C2886 C2887 C2888 C2889 \nC2890 C2891 C2892 C2893 C2894 C2895 \nC2896 C2897 C2898 \n766: C813_=_C1089 ,C813_=_C1246 ,C813_=_C1409 ,C813_=_C1744 ,C813_=_C1885 ,\nC813_=_C2007 ,C813_=_C2029 ,C813_=_C2365 ,C813_=_C2556 ,C813_=_C2574 ,C813_=_C2693 ,\nC813_=_C2713 ,C813_=_C2825 ,C813_=_C2857 ,C813_=_C2886 ,C813_=_C2887 ,C813_=_C2888 ,\nC813_=_C2889 ,C813_=_C2890 ,C813_=_C2891 ,C813_=_C2892 ,C813_=_C2893 ,C813_=_C2894 ,\nC813_=_C2895 ,C813_=_C2896 ,C813_=_C2897 ,C813_=_C2898 ,C1089_=_C1246 ,C1089_=_C1409 ,\nC1089_=_C1744 ,C1089_=_C1885 ,C1089_=_C2007 ,C1089_=_C2029 ,C1089_=_C2365 ,C1089_=_C2556 ,\nC1089_=_C2574 ,C1089_=_C2693 ,C1089_=_C2713 ,C1089_=_C2825 ,C1089_=_C2857 ,C1089_=_C2886 ,\nC1089_=_C2887 ,C1089_=_C2888 ,C1089_=_C2889 ,C1089_=_C2890 ,C1089_=_C2891 ,C1089_=_C2892 ,\nC1089_=_C2893 ,C1089_=_C2894 ,C1089_=_C2895 ,C1089_=_C2896 ,C1089_=_C2897 ,C1089_=_C2898 ,\nC1246_=_C1409 ,C1246_=_C1744 ,C1246_=_C1885 ,C1246_=_C2007 ,C1246_=_C2029 ,C1246_=_C2365 ,\nC1246_=_C2556 ,C1246_=_C2574 ,C1246_=_C2693 ,C1246_=_C2713 ,C1246_=_C2825 ,C1246_=_C2857 ,\nC1246_=_C2886 ,C1246_=_C2887 ,C1246_=_C2888 ,C1246_=_C2889 ,C1246_=_C2890 ,C1246_=_C2891 ,\nC1246_=_C2892 ,C1246_=_C2893 ,C1246_=_C2894 ,C1246_=_C2895 ,C1246_=_C2896 ,C1246_=_C2897 ,\nC1246_=_C2898 ,C1284_=_C1406 ,C1284_=_C2003 ,C1284_=_C2075 ,C1284_=_C2269 ,C1284_=_C2343 ,\nC1284_=_C2435 ,C1284_=_C2436 ,C1284_=_C2437 ,C1284_=_C2438 ,C1284_=_C2440 ,C1284_=_C2441 ,\nC1284_=_C2442 ,C1284_=_C2443 ,C1284_=_C2444 ,C1284_=_C2445 ,C1284_=_C2446 ,C1284_=_C2447 ,\nC1284_=_C2448 ,C1284_=_C2449 ,C1284_=_C2450 ,C1284_=_C2451 ,C1284_=_C2452 ,C1284_=_C2453 ,\nC1284_=_C2454 ,C1284_=_C2455 ,C1284_=_C2456 ,C1284_=_C2457 ,C1406_=_C1409 ,C1406_=_C2003 ,\nC1406_=_C2075 ,C1406_=_C2269 ,C1406_=_C2343 ,C1406_=_C2435 ,C1406_=_C2436 ,C1406_=_C2437 ,\nC1406_=_C2438 ,C1406_=_C2440 ,C1406_=_C2441 ,C1406_=_C2442 ,C1406_=_C2443 ,C1406_=_C2444 ,\nC1406_=_C2445 ,C1406_=_C2446 ,C1406_=_C2447 ,C1406_=_C2448 ,C1406_=_C2449 ,C1406_=_C2450 ,\nC1406_=_C2451 ,C1406_=_C2452 ,C1406_=_C2453 ,C1406_=_C2454 ,C1406_=_C2455 ,C1406_=_C2456 ,\nC1406_=_C2457 ,C1409_=_C1744 ,C1409_=_C1885 ,C1409_=_C2007 ,C1409_=_C2029 ,C1409_=_C2365 ,\nC1409_=_C2556 ,C1409_=_C2574 ,C1409_=_C2693 ,C1409_=_C2713 ,C1409_=_C2825 ,C1409_=_C2857 ,\nC1409_=_C2886 ,C1409_=_C2887 ,C1409_=_C2888 ,C1409_=_C2889 ,C1409_=_C2890 ,C1409_=_C2891 ,\nC1409_=_C2892 ,C1409_=_C2893 ,C1409_=_C2894 ,C1409_=_C2895</w:t>
      </w:r>
    </w:p>
    <w:p>
      <w:pPr>
        <w:pStyle w:val="PreformattedText"/>
        <w:bidi w:val="0"/>
        <w:spacing w:before="0" w:after="0"/>
        <w:jc w:val="left"/>
        <w:rPr/>
      </w:pPr>
      <w:r>
        <w:rPr/>
        <w:t xml:space="preserve"> </w:t>
      </w:r>
      <w:r>
        <w:rPr/>
        <w:t>,C1409_=_C2896 ,C1409_=_C2897 ,\nC1409_=_C2898 ,C1744_=_C1885 ,C1744_=_C2007 ,C1744_=_C2029 ,C1744_=_C2365 ,C1744_=_C2556 ,\nC1744_=_C2574 ,C1744_=_C2693 ,C1744_=_C2713 ,C1744_=_C2825 ,C1744_=_C2857 ,C1744_=_C2886 ,\nC1744_=_C2887 ,C1744_=_C2888 ,C1744_=_C2889 ,C1744_=_C2890 ,C1744_=_C2891 ,C1744_=_C2892 ,\nC1744_=_C2893 ,C1744_=_C2894 ,C1744_=_C2895 ,C1744_=_C2896 ,C1744_=_C2897 ,C1744_=_C2898 ,\nC1885_=_C2007 ,C1885_=_C2029 ,C1885_=_C2365 ,C1885_=_C2556 ,C1885_=_C2574 ,C1885_=_C2693 ,\nC1885_=_C2713 ,C1885_=_C2825 ,C1885_=_C2857 ,C1885_=_C2886 ,C1885_=_C2887 ,C1885_=_C2888 ,\nC1885_=_C2889 ,C1885_=_C2890 ,C1885_=_C2891 ,C1885_=_C2892 ,C1885_=_C2893 ,C1885_=_C2894 ,\nC1885_=_C2895 ,C1885_=_C2896 ,C1885_=_C2897 ,C1885_=_C2898 ,C2003_=_C2007 ,C2003_=_C2075 ,\nC2003_=_C2269 ,C2003_=_C2343 ,C2003_=_C2435 ,C2003_=_C2436 ,C2003_=_C2437 ,C2003_=_C2438 ,\nC2003_=_C2440 ,C2003_=_C2441 ,C2003_=_C2442 ,C2003_=_C2443 ,C2003_=_C2444 ,C2003_=_C2445 ,\nC2003_=_C2446 ,C2003_=_C2447 ,C2003_=_C2448 ,C2003_=_C2449 ,C2003_=_C2450 ,C2003_=_C2451 ,\nC2003_=_C2452 ,C2003_=_C2453 ,C2003_=_C2454 ,C2003_=_C2455 ,C2003_=_C2456 ,C2003_=_C2457 ,\nC2007_=_C2029 ,C2007_=_C2365 ,C2007_=_C2556 ,C2007_=_C2574 ,C2007_=_C2693 ,C2007_=_C2713 ,\nC2007_=_C2825 ,C2007_=_C2857 ,C2007_=_C2886 ,C2007_=_C2887 ,C2007_=_C2888 ,C2007_=_C2889 ,\nC2007_=_C2890 ,C2007_=_C2891 ,C2007_=_C2892 ,C2007_=_C2893 ,C2007_=_C2894 ,C2007_=_C2895 ,\nC2007_=_C2896 ,C2007_=_C2897 ,C2007_=_C2898 ,C2029_=_C2365 ,C2029_=_C2556 ,C2029_=_C2574 ,\nC2029_=_C2693 ,C2029_=_C2713 ,C2029_=_C2825 ,C2029_=_C2857 ,C2029_=_C2886 ,C2029_=_C2887 ,\nC2029_=_C2888 ,C2029_=_C2889 ,C2029_=_C2890 ,C2029_=_C2891 ,C2029_=_C2892 ,C2029_=_C2893 ,\nC2029_=_C2894 ,C2029_=_C2895 ,C2029_=_C2896 ,C2029_=_C2897 ,C2029_=_C2898 ,C2075_=_C2269 ,\nC2075_=_C2343 ,C2075_=_C2435 ,C2075_=_C2436 ,C2075_=_C2437 ,C2075_=_C2438 ,C2075_=_C2440 ,\nC2075_=_C2441 ,C2075_=_C2442 ,C2075_=_C2443 ,C2075_=_C2444 ,C2075_=_C2445 ,C2075_=_C2446 ,\nC2075_=_C2447 ,C2075_=_C2448 ,C2075_=_C2449 ,C2075_=_C2450 ,C2075_=_C2451 ,C2075_=_C2452 ,\nC2075_=_C2453 ,C2075_=_C2454 ,C2075_=_C2455 ,C2075_=_C2456 ,C2075_=_C2457 ,C2269_=_C2343 ,\nC2269_=_C2435 ,C2269_=_C2436 ,C2269_=_C2437 ,C2269_=_C2438 ,C2269_=_C2440 ,C2269_=_C2441 ,\nC2269_=_C2442 ,C2269_=_C2443 ,C2269_=_C2444 ,C2269_=_C2445 ,C2269_=_C2446 ,C2269_=_C2447 ,\nC2269_=_C2448 ,C2269_=_C2449 ,C2269_=_C2450 ,C2269_=_C2451 ,C2269_=_C2452 ,C2269_=_C2453 ,\nC2269_=_C2454 ,C2269_=_C2455 ,C2269_=_C2456 ,C2269_=_C2457 ,C2343_=_C2435 ,C2343_=_C2436 ,\nC2343_=_C2437 ,C2343_=_C2438 ,C2343_=_C2440 ,C2343_=_C2441 ,C2343_=_C2442 ,C2343_=_C2443 ,\nC2343_=_C2444 ,C2343_=_C2445 ,C2343_=_C2446 ,C2343_=_C2447 ,C2343_=_C2448 ,C2343_=_C2449 ,\nC2343_=_C2450 ,C2343_=_C2451 ,C2343_=_C2452 ,C2343_=_C2453 ,C2343_=_C2454 ,C2343_=_C2455 ,\nC2343_=_C2456 ,C2343_=_C2457 ,C2365_=_C2556 ,C2365_=_C2574 ,C2365_=_C2693 ,C2365_=_C2713 ,\nC2365_=_C2825 ,C2365_=_C2857 ,C2365_=_C2886 ,C2365_=_C2887 ,C2365_=_C2888 ,C2365_=_C2889 ,\nC2365_=_C2890 ,C2365_=_C2891 ,C2365_=_C2892 ,C2365_=_C2893 ,C2365_=_C2894 ,C2365_=_C2895 ,\nC2365_=_C2896 ,C2365_=_C2897 ,C2365_=_C2898 ,C2435_=_C2436 ,C2435_=_C2437 ,C2435_=_C2438 ,\nC2435_=_C2440 ,C2435_=_C2441 ,C2435_=_C2442 ,C2435_=_C2443 ,C2435_=_C2444 ,C2435_=_C2445 ,\nC2435_=_C2446 ,C2435_=_C2447 ,C2435_=_C2448 ,C2435_=_C2449 ,C2435_=_C2450 ,C2435_=_C2451 ,\nC2435_=_C2452 ,C2435_=_C2453 ,C2435_=_C2454 ,C2435_=_C2455 ,C2435_=_C2456 ,C2435_=_C2457 ,\nC2435_=_C2556 ,C2436_=_C2437 ,C2436_=_C2438 ,C2436_=_C2440 ,C2436_=_C2441 ,C2436_=_C2442 ,\nC2436_=_C2443 ,C2436_=_C2444 ,C2436_=_C2445 ,C2436_=_C2446 ,C2436_=_C2447 ,C2436_=_C2448 ,\nC2436_=_C2449 ,C2436_=_C2450 ,C2436_=_C2451 ,C2436_=_C2452 ,C2436_=_C2453 ,C2436_=_C2454 ,\nC2436_=_C2455 ,C2436_=_C2456 ,C2436_=_C2457 ,C2437_=_C2438 ,C2437_=_C2440 ,C2437_=_C2441 ,\nC2437_=_C2442 ,C2437_=_C2443 ,C2437_=_C2444 ,C2437_=_C2445 ,C2437_=_C2446 ,C2437_=_C2447 ,\nC2437_=_C2448 ,C2437_=_C2449 ,C2437_=_C2450 ,C2437_=_C2451 ,C2437_=_C2452 ,C2437_=_C2453 ,\nC2437_=_C2454 ,C2437_=_C2455 ,C2437_=_C2456 ,C2437_=_C2457 ,C2437_=_C2693 ,C2438_=_C2440 ,\nC2438_=_C2441 ,C2438_=_C2442 ,C2438_=_C2443 ,C2438_=_C2444 ,C2438_=_C2445 ,C2438_=_C2446 ,\nC2438_=_C2447 ,C2438_=_C2448 ,C2438_=_C2449 ,C2438_=_C2450 ,C2438_=_C2451 ,C2438_=_C2452 ,\nC2438_=_C2453 ,C2438_=_C2454 ,C2438_=_C2455 ,C2438_=_C2456 ,C2438_=_C2457 ,C2438_=_C2825 ,\nC2440_=_C2441 ,C2440_=_C2442 ,C2440_=_C2443 ,C2440_=_C2444 ,C2440_=_C2445 ,C2440_=_C2446 ,\nC2440_=_C2447 ,C2440_=_C2448 ,C2440_=_C2449 ,C2440_=_C2450 ,C2440_=_C2451 ,C2440_=_C2452 ,\nC2440_=_C2453 ,C2440_=_C2454 ,C2440_=_C2455 ,C2440_=_C2456 ,C2440_=_C2457 ,C2441_=_C2442 ,\nC2441_=_C2443 ,C2441_=_C2444 ,C2441_=_C2445 ,C2441_=_C2446 ,C2441_=_C2447 ,C2441_=_C2448 ,\nC2441_=_C2449 ,C2441_=_C2450 ,C2441_=_C2451 ,C2441_=_C2452 ,C2441_=_C2453 ,C2441_=_C2454 ,\nC2441_=_C2455 ,C2441_=_C2456 ,C2441_=_C2457 ,C2442_=_C2443 ,C2442_=_C2444 ,C2442_=_C2445 ,\nC2442_=_C2446 ,C2442_=_C2447 ,C2442_=_C2448 ,C2442_=_C2449 ,C2442_=_C2450 ,C2442_=_C2451 ,\nC2442_=_C2452 ,C2442_=_C2453 ,C2442_=_C2454 ,C2442_=_C2455 ,C2442_=_C2456 ,C2442_=_C2457 ,\nC2442_=_C2890 ,C2443_=_C2444 ,C2443_=_C2445 ,C2443_=_C2446 ,C2443_=_C2447 ,C2443_=_C2448 ,\nC2443_=_C2449 ,C2443_=_C2450 ,C2443_=_C2451 ,C2443_=_C2452 ,C2443_=_C2453 ,C2443_=_C2454 ,\nC2443_=_C2455 ,C2443_=_C2456 ,C2443_=_C2457 ,C2443_=_C2891 ,C2444_=_C2445 ,C2444_=_C2446 ,\nC2444_=_C2447 ,C2444_=_C2448 ,C2444_=_C2449 ,C2444_=_C2450 ,C2444_=_C2451 ,C2444_=_C2452 ,\nC2444_=_C2453 ,C2444_=_C2454 ,C2444_=_C2455 ,C2444_=_C2456 ,C2444_=_C2457 ,C2445_=_C2446 ,\nC2445_=_C2447 ,C2445_=_C2448 ,C2445_=_C2449 ,C2445_=_C2450 ,C2445_=_C2451 ,C2445_=_C2452 ,\nC2445_=_C2453 ,C2445_=_C2454 ,C2445_=_C2455 ,C2445_=_C2456 ,C2445_=_C2457 ,C2446_=_C2447 ,\nC2446_=_C2448 ,C2446_=_C2449 ,C2446_=_C2450 ,C2446_=_C2451 ,C2446_=_C2452 ,C2446_=_C2453 ,\nC2446_=_C2454 ,C2446_=_C2455 ,C2446_=_C2456 ,C2446_=_C2457 ,C2447_=_C2448 ,C2447_=_C2449 ,\nC2447_=_C2450 ,C2447_=_C2451 ,C2447_=_C2452 ,C2447_=_C2453 ,C2447_=_C2454 ,C2447_=_C2455 ,\nC2447_=_C2456 ,C2447_=_C2457 ,C2448_=_C2449 ,C2448_=_C2450 ,C2448_=_C2451 ,C2448_=_C2452 ,\nC2448_=_C2453 ,C2448_=_C2454 ,C2448_=_C2455 ,C2448_=_C2456 ,C2448_=_C2457 ,C2449_=_C2450 ,\nC2449_=_C2451 ,C2449_=_C2452 ,C2449_=_C2453 ,C2449_=_C2454 ,C2449_=_C2455 ,C2449_=_C2456 ,\nC2449_=_C2457 ,C2450_=_C2451 ,C2450_=_C2452 ,C2450_=_C2453 ,C2450_=_C2454 ,C2450_=_C2455 ,\nC2450_=_C2456 ,C2450_=_C2457 ,C2451_=_C2452 ,C2451_=_C2453 ,C2451_=_C2454 ,C2451_=_C2455 ,\nC2451_=_C2456 ,C2451_=_C2457 ,C2452_=_C2453 ,C2452_=_C2454 ,C2452_=_C2455 ,C2452_=_C2456 ,\nC2452_=_C2457 ,C2453_=_C2454 ,C2453_=_C2455 ,C2453_=_C2456 ,C2453_=_C2457 ,C2454_=_C2455 ,\nC2454_=_C2456 ,C2454_=_C2457 ,C2455_=_C2456 ,C2455_=_C2457 ,C2455_=_C2896 ,C2456_=_C2457 ,\nC2456_=_C2897 ,C2457_=_C2898 ,C2556_=_C2574 ,C2556_=_C2693 ,C2556_=_C2713 ,C2556_=_C2825 ,\nC2556_=_C2857 ,C2556_=_C2886 ,C2556_=_C2887 ,C2556_=_C2888 ,C2556_=_C2889 ,C2556_=_C2890 ,\nC2556_=_C2891 ,C2556_=_C2892 ,C2556_=_C2893 ,C2556_=_C2894 ,C2556_=_C2895 ,C2556_=_C2896 ,\nC2556_=_C2897 ,C2556_=_C2898 ,C2574_=_C2693 ,C2574_=_C2713 ,C2574_=_C2825 ,C2574_=_C2857 ,\nC2574_=_C2886 ,C2574_=_C2887 ,C2574_=_C2888 ,C2574_=_C2889 ,C2574_=_C2890 ,C2574_=_C2891 ,\nC2574_=_C2892 ,C2574_=_C2893 ,C2574_=_C2894 ,C2574_=_C2895 ,C2574_=_C2896 ,C2574_=_C2897 ,\nC2574_=_C2898 ,C2693_=_C2713 ,C2693_=_C2825 ,C2693_=_C2857 ,C2693_=_C2886 ,C2693_=_C2887 ,\nC2693_=_C2888 ,C2693_=_C2889 ,C2693_=_C2890 ,C2693_=_C2891 ,C2693_=_C2892 ,C2693_=_C2893 ,\nC2693_=_C2894 ,C2693_=_C2895 ,C2693_=_C2896 ,C2693_=_C2897 ,C2693_=_C2898 ,C2713_=_C2825 ,\nC2713_=_C2857 ,C2713_=_C2886 ,C2713_=_C2887 ,C2713_=_C2888 ,C2713_=_C2889 ,C2713_=_C2890 ,\nC2713_=_C2891 ,C2713_=_C2892 ,C2713_=_C2893 ,C2713_=_C2894 ,C2713_=_C2895 ,C2713_=_C2896 ,\nC2713_=_C2897 ,C2713_=_C2898 ,C2825_=_C2857 ,C2825_=_C2886 ,C2825_=_C2887 ,C2825_=_C2888 ,\nC2825_=_C2889 ,C2825_=_C2890 ,C2825_=_C2891 ,C2825_=_C2892 ,C2825_=_C2893 ,C2825_=_C2894 ,\nC2825_=_C2895 ,C2825_=_C2896 ,C2825_=_C2897 ,C2825_=_C2898 ,C2857_=_C2886 ,C2857_=_C2887 ,\nC2857_=_C2888 ,C2857_=_C2889 ,C2857_=_C2890 ,C2857_=_C2891 ,C2857_=_C2892 ,C2857_=_C2893 ,\nC2857_=_C2894 ,C2857_=_C2895 ,C2857_=_C2896 ,C2857_=_C2897 ,C2857_=_C2898 ,C2886_=_C2887 ,\nC2886_=_C2888 ,C2886_=_C2889 ,C2886_=_C2890 ,C2886_=_C2891 ,C2886_=_C2892 ,C2886_=_C2893 ,\nC2886_=_C2894 ,C2886_=_C2895 ,C2886_=_C2896 ,C2886_=_C2897 ,C2886_=_C2898 ,C2887_=_C2888 ,\nC2887_=_C2889 ,C2887_=_C2890 ,C2887_=_C2891 ,C2887_=_C2892 ,C2887_=_C2893 ,C2887_=_C2894 ,\nC2887_=_C2895 ,C2887_=_C2896 ,C2887_=_C2897 ,C2887_=_C2898 ,C2888_=_C2889 ,C2888_=_C2890 ,\nC2888_=_C2891 ,C2888_=_C2892 ,C2888_=_C2893 ,C2888_=_C2894 ,C2888_=_C2895 ,C2888_=_C2896 ,\nC2888_=_C2897 ,C2888_=_C2898 ,C2889_=_C2890 ,C2889_=_C2891 ,C2889_=_C2892 ,C2889_=_C2893 ,\nC2889_=_C2894 ,C2889_=_C2895 ,C2889_=_C2896 ,C2889_=_C2897 ,C2889_=_C2898 ,C2890_=_C2891 ,\nC2890_=_C2892 ,C2890_=_C2893 ,C2890_=_C2894 ,C2890_=_C2895 ,C2890_=_C2896 ,C2890_=_C2897 ,\nC2890_=_C2898 ,C2891_=_C2892 ,C2891_=_C2893 ,C2891_=_C2894 ,C2891_=_C2895 ,C2891_=_C2896 ,\nC2891_=_C2897 ,C2891_=_C2898 ,C2892_=_C2893 ,C2892_=_C2894 ,C2892_=_C2895 ,C2892_=_C2896 ,\nC2892_=_C2897 ,C2892_=_C2898 ,C2893_=_C2894 ,C2893_=_C2895 ,C2893_=_C2896 ,C2893_=_C2897 ,\nC2893_=_C2898 ,C2894_=_C2895 ,C2894_=_C2896 ,C2894_=_C2897 ,C2894_=_C2898 ,C2895_=_C2896 ,\nC2895_=_C2897 ,C2895_=_C2898 ,C2896_=_C2897 ,C2896_=_C2898 ,C2897_=_C2898 ,"];190[shape=box, label="id:190 level: 6\n79: C500 C543 C569 C587 C728 \nC784 C796 C1140 C1181 C1407 C1408 \nC1422 C1542 C1696 C1805 C1873 C1937 \nC1999 C2004 C2006 C2023 C2112 C2137 \nC2230 C2307 C2345 C2362 C2435 C2438 \nC2457 C2463 C2495 C2553 C2554 C2555 \nC2556 C2557 C2558 C2559 C2560 C2561 \nC2562 C2563 C2564 C2565 C2566 C2567 \nC2568 C2569 C2570 C2825 C2826 C2827 \nC2828 C2829 C2830 C2831 C2832 C2833 \nC2834 C2835 C2836 C2837 C2838 C2898 \nC3036 C3295 C3428 C3468 C3500 C3512 \nC3643 C3956</w:t>
      </w:r>
    </w:p>
    <w:p>
      <w:pPr>
        <w:pStyle w:val="PreformattedText"/>
        <w:bidi w:val="0"/>
        <w:spacing w:before="0" w:after="0"/>
        <w:jc w:val="left"/>
        <w:rPr/>
      </w:pPr>
      <w:r>
        <w:rPr/>
        <w:t xml:space="preserve"> </w:t>
      </w:r>
      <w:r>
        <w:rPr/>
        <w:t>C4011 C4035 C4044 C4080 \nC4096 C4097 \n1092: C500_=_C587( C500 C587 ) C500_=_C796( C500 C796 ) C500_=_C1181( C500 C1181 ) C500_=_C1422( C500 C1422 ) C500_=_C1873( C500 C1873 ) \nC500_=_C1999( C500 C1999 ) C500_=_C2023( C500 C2023 ) C500_=_C2362( C500 C2362 ) C500_=_C2457( C500 C2457 ) C500_=_C2570( C500 C2570 ) C500_=_C2898( C500 C2898 ) \nC500_=_C3036( C500 C3036 ) C500_=_C3295( C500 C3295 ) C500_=_C3428( C500 C3428 ) C500_=_C3468( C500 C3468 ) C500_=_C3500( C500 C3500 ) C500_=_C3512( C500 C3512 ) \nC500_=_C3643( C500 C3643 ) C500_=_C3956( C500 C3956 ) C500_=_C4011( C500 C4011 ) C500_=_C4035( C500 C4035 ) C500_=_C4044( C500 C4044 ) C500_=_C4080( C500 C4080 ) \nC500_=_C4096( C500 C4096 ) C500_=_C4097( C500 C4097 ) C543_=_C1140( C543 C1140 ) C543_=_C1407( C543 C1407 ) C543_=_C1542( C543 C1542 ) C543_=_C1696( C543 C1696 ) \nC543_=_C1805( C543 C1805 ) C543_=_C1937( C543 C1937 ) C543_=_C2004( C543 C2004 ) C543_=_C2112( C543 C2112 ) C543_=_C2230( C543 C2230 ) C543_=_C2307( C543 C2307 ) \nC543_=_C2435( C543 C2435 ) C543_=_C2553( C543 C2553 ) C543_=_C2554( C543 C2554 ) C543_=_C2555( C543 C2555 ) C543_=_C2556( C543 C2556 ) C543_=_C2557( C543 C2557 ) \nC543_=_C2558( C543 C2558 ) C543_=_C2559( C543 C2559 ) C543_=_C2560( C543 C2560 ) C543_=_C2561( C543 C2561 ) C543_=_C2562( C543 C2562 ) C543_=_C2563( C543 C2563 ) \nC543_=_C2564( C543 C2564 ) C543_=_C2565( C543 C2565 ) C543_=_C2566( C543 C2566 ) C543_=_C2567( C543 C2567 ) C543_=_C2568( C543 C2568 ) C543_=_C2569( C543 C2569 ) \nC543_=_C2570( C543 C2570 ) C569_=_C587( C569 C587 ) C569_=_C728( C569 C728 ) C569_=_C784( C569 C784 ) C569_=_C1408( C569 C1408 ) C569_=_C2006( C569 C2006 ) \nC569_=_C2137( C569 C2137 ) C569_=_C2345( C569 C2345 ) C569_=_C2438( C569 C2438 ) C569_=_C2463( C569 C2463 ) C569_=_C2495( C569 C2495 ) C569_=_C2554( C569 C2554 ) \nC569_=_C2825( C569 C2825 ) C569_=_C2826( C569 C2826 ) C569_=_C2827( C569 C2827 ) C569_=_C2828( C569 C2828 ) C569_=_C2829( C569 C2829 ) C569_=_C2830( C569 C2830 ) \nC569_=_C2831( C569 C2831 ) C569_=_C2832( C569 C2832 ) C569_=_C2833( C569 C2833 ) C569_=_C2834( C569 C2834 ) C569_=_C2835( C569 C2835 ) C569_=_C2836( C569 C2836 ) \nC569_=_C2837( C569 C2837 ) C569_=_C2838( C569 C2838 ) C587_=_C796( C587 C796 ) C587_=_C1181( C587 C1181 ) C587_=_C1422( C587 C1422 ) C587_=_C1873( C587 C1873 ) \nC587_=_C1999( C587 C1999 ) C587_=_C2023( C587 C2023 ) C587_=_C2362( C587 C2362 ) C587_=_C2457( C587 C2457 ) C587_=_C2570( C587 C2570 ) C587_=_C2898( C587 C2898 ) \nC587_=_C3036( C587 C3036 ) C587_=_C3295( C587 C3295 ) C587_=_C3428( C587 C3428 ) C587_=_C3468( C587 C3468 ) C587_=_C3500( C587 C3500 ) C587_=_C3512( C587 C3512 ) \nC587_=_C3643( C587 C3643 ) C587_=_C3956( C587 C3956 ) C587_=_C4011( C587 C4011 ) C587_=_C4035( C587 C4035 ) C587_=_C4044( C587 C4044 ) C587_=_C4080( C587 C4080 ) \nC587_=_C4096( C587 C4096 ) C587_=_C4097( C587 C4097 ) C728_=_C784( C728 C784 ) C728_=_C1408( C728 C1408 ) C728_=_C2006( C728 C2006 ) C728_=_C2137( C728 C2137 ) \nC728_=_C2345( C728 C2345 ) C728_=_C2438( C728 C2438 ) C728_=_C2463( C728 C2463 ) C728_=_C2495( C728 C2495 ) C728_=_C2554( C728 C2554 ) C728_=_C2825( C728 C2825 ) \nC728_=_C2826( C728 C2826 ) C728_=_C2827( C728 C2827 ) C728_=_C2828( C728 C2828 ) C728_=_C2829( C728 C2829 ) C728_=_C2830( C728 C2830 ) C728_=_C2831( C728 C2831 ) \nC728_=_C2832( C728 C2832 ) C728_=_C2833( C728 C2833 ) C728_=_C2834( C728 C2834 ) C728_=_C2835( C728 C2835 ) C728_=_C2836( C728 C2836 ) C728_=_C2837( C728 C2837 ) \nC728_=_C2838( C728 C2838 ) C784_=_C796( C784 C796 ) C784_=_C1408( C784 C1408 ) C784_=_C2006( C784 C2006 ) C784_=_C2137( C784 C2137 ) C784_=_C2345( C784 C2345 ) \nC784_=_C2438( C784 C2438 ) C784_=_C2463( C784 C2463 ) C784_=_C2495( C784 C2495 ) C784_=_C2554( C784 C2554 ) C784_=_C2825( C784 C2825 ) C784_=_C2826( C784 C2826 ) \nC784_=_C2827( C784 C2827 ) C784_=_C2828( C784 C2828 ) C784_=_C2829( C784 C2829 ) C784_=_C2830( C784 C2830 ) C784_=_C2831( C784 C2831 ) C784_=_C2832( C784 C2832 ) \nC784_=_C2833( C784 C2833 ) C784_=_C2834( C784 C2834 ) C784_=_C2835( C784 C2835 ) C784_=_C2836( C784 C2836 ) C784_=_C2837( C784 C2837 ) C784_=_C2838( C784 C2838 ) \nC796_=_C1181( C796 C1181 ) C796_=_C1422( C796 C1422 ) C796_=_C1873( C796 C1873 ) C796_=_C1999( C796 C1999 ) C796_=_C2023( C796 C2023 ) C796_=_C2362( C796 C2362 ) \nC796_=_C2457( C796 C2457 ) C796_=_C2570( C796 C2570 ) C796_=_C2898( C796 C2898 ) C796_=_C3036( C796 C3036 ) C796_=_C3295( C796 C3295 ) C796_=_C3428( C796 C3428 ) \nC796_=_C3468( C796 C3468 ) C796_=_C3500( C796 C3500 ) C796_=_C3512( C796 C3512 ) C796_=_C3643( C796 C3643 ) C796_=_C3956( C796 C3956 ) C796_=_C4011( C796 C4011 ) \nC796_=_C4035( C796 C4035 ) C796_=_C4044( C796 C4044 ) C796_=_C4080( C796 C4080 ) C796_=_C4096( C796 C4096 ) C796_=_C4097( C796 C4097 ) C1140_=_C1407( C1140 C1407 ) \nC1140_=_C1542( C1140 C1542 ) C1140_=_C1696( C1140 C1696 ) C1140_=_C1805( C1140 C1805 ) C1140_=_C1937( C1140 C1937 ) C1140_=_C2004( C1140 C2004 ) C1140_=_C2112( C1140 C2112 ) \nC1140_=_C2230( C1140 C2230 ) C1140_=_C2307( C1140 C2307 ) C1140_=_C2435( C1140 C2435 ) C1140_=_C2553( C1140 C2553 ) C1140_=_C2554( C1140 C2554 ) C1140_=_C2555( C1140 C2555 ) \nC1140_=_C2556( C1140 C2556 ) C1140_=_C2557( C1140 C2557 ) C1140_=_C2558( C1140 C2558 ) C1140_=_C2559( C1140 C2559 ) C1140_=_C2560( C1140 C2560 ) C1140_=_C2561( C1140 C2561 ) \nC1140_=_C2562( C1140 C2562 ) C1140_=_C2563( C1140 C2563 ) C1140_=_C2564( C1140 C2564 ) C1140_=_C2565( C1140 C2565 ) C1140_=_C2566( C1140 C2566 ) C1140_=_C2567( C1140 C2567 ) \nC1140_=_C2568( C1140 C2568 ) C1140_=_C2569( C1140 C2569 ) C1140_=_C2570( C1140 C2570 ) C1181_=_C1422( C1181 C1422 ) C1181_=_C1873( C1181 C1873 ) C1181_=_C1999( C1181 C1999 ) \nC1181_=_C2023( C1181 C2023 ) C1181_=_C2362( C1181 C2362 ) C1181_=_C2457( C1181 C2457 ) C1181_=_C2570( C1181 C2570 ) C1181_=_C2898( C1181 C2898 ) C1181_=_C3036( C1181 C3036 ) \nC1181_=_C3295( C1181 C3295 ) C1181_=_C3428( C1181 C3428 ) C1181_=_C3468( C1181 C3468 ) C1181_=_C3500( C1181 C3500 ) C1181_=_C3512( C1181 C3512 ) C1181_=_C3643( C1181 C3643 ) \nC1181_=_C3956( C1181 C3956 ) C1181_=_C4011( C1181 C4011 ) C1181_=_C4035( C1181 C4035 ) C1181_=_C4044( C1181 C4044 ) C1181_=_C4080( C1181 C4080 ) C1181_=_C4096( C1181 C4096 ) \nC1181_=_C4097( C1181 C4097 ) C1407_=_C1408( C1407 C1408 ) C1407_=_C1422( C1407 C1422 ) C1407_=_C1542( C1407 C1542 ) C1407_=_C1696( C1407 C1696 ) C1407_=_C1805( C1407 C1805 ) \nC1407_=_C1937( C1407 C1937 ) C1407_=_C2004( C1407 C2004 ) C1407_=_C2112( C1407 C2112 ) C1407_=_C2230( C1407 C2230 ) C1407_=_C2307( C1407 C2307 ) C1407_=_C2435( C1407 C2435 ) \nC1407_=_C2553( C1407 C2553 ) C1407_=_C2554( C1407 C2554 ) C1407_=_C2555( C1407 C2555 ) C1407_=_C2556( C1407 C2556 ) C1407_=_C2557( C1407 C2557 ) C1407_=_C2558( C1407 C2558 ) \nC1407_=_C2559( C1407 C2559 ) C1407_=_C2560( C1407 C2560 ) C1407_=_C2561( C1407 C2561 ) C1407_=_C2562( C1407 C2562 ) C1407_=_C2563( C1407 C2563 ) C1407_=_C2564( C1407 C2564 ) \nC1407_=_C2565( C1407 C2565 ) C1407_=_C2566( C1407 C2566 ) C1407_=_C2567( C1407 C2567 ) C1407_=_C2568( C1407 C2568 ) C1407_=_C2569( C1407 C2569 ) C1407_=_C2570( C1407 C2570 ) \nC1408_=_C1422( C1408 C1422 ) C1408_=_C2006( C1408 C2006 ) C1408_=_C2137( C1408 C2137 ) C1408_=_C2345( C1408 C2345 ) C1408_=_C2438( C1408 C2438 ) C1408_=_C2463( C1408 C2463 ) \nC1408_=_C2495( C1408 C2495 ) C1408_=_C2554( C1408 C2554 ) C1408_=_C2825( C1408 C2825 ) C1408_=_C2826( C1408 C2826 ) C1408_=_C2827( C1408 C2827 ) C1408_=_C2828( C1408 C2828 ) \nC1408_=_C2829( C1408 C2829 ) C1408_=_C2830( C1408 C2830 ) C1408_=_C2831( C1408 C2831 ) C1408_=_C2832( C1408 C2832 ) C1408_=_C2833( C1408 C2833 ) C1408_=_C2834( C1408 C2834 ) \nC1408_=_C2835( C1408 C2835 ) C1408_=_C2836( C1408 C2836 ) C1408_=_C2837( C1408 C2837 ) C1408_=_C2838( C1408 C2838 ) C1422_=_C1873( C1422 C1873 ) C1422_=_C1999( C1422 C1999 ) \nC1422_=_C2023( C1422 C2023 ) C1422_=_C2362( C1422 C2362 ) C1422_=_C2457( C1422 C2457 ) C1422_=_C2570( C1422 C2570 ) C1422_=_C2898( C1422 C2898 ) C1422_=_C3036( C1422 C3036 ) \nC1422_=_C3295( C1422 C3295 ) C1422_=_C3428( C1422 C3428 ) C1422_=_C3468( C1422 C3468 ) C1422_=_C3500( C1422 C3500 ) C1422_=_C3512( C1422 C3512 ) C1422_=_C3643( C1422 C3643 ) \nC1422_=_C3956( C1422 C3956 ) C1422_=_C4011( C1422 C4011 ) C1422_=_C4035( C1422 C4035 ) C1422_=_C4044( C1422 C4044 ) C1422_=_C4080( C1422 C4080 ) C1422_=_C4096( C1422 C4096 ) \nC1422_=_C4097( C1422 C4097 ) C1542_=_C1696( C1542 C1696 ) C1542_=_C1805( C1542 C1805 ) C1542_=_C1937( C1542 C1937 ) C1542_=_C2004( C1542 C2004 ) C1542_=_C2112( C1542 C2112 ) \nC1542_=_C2230( C1542 C2230 ) C1542_=_C2307( C1542 C2307 ) C1542_=_C2435( C1542 C2435 ) C1542_=_C2553( C1542 C2553 ) C1542_=_C2554( C1542 C2554 ) C1542_=_C2555( C1542 C2555 ) \nC1542_=_C2556( C1542 C2556 ) C1542_=_C2557( C1542 C2557 ) C1542_=_C2558( C1542 C2558 ) C1542_=_C2559( C1542 C2559 ) C1542_=_C2560( C1542 C2560 ) C1542_=_C2561( C1542 C2561 ) \nC1542_=_C2562( C1542 C2562 ) C1542_=_C2563( C1542 C2563 ) C1542_=_C2564( C1542 C2564 ) C1542_=_C2565( C1542 C2565 ) C1542_=_C2566( C1542 C2566 ) C1542_=_C2567( C1542 C2567 ) \nC1542_=_C2568( C1542 C2568 ) C1542_=_C2569( C1542 C2569 ) C1542_=_C2570( C1542 C2570 ) C1696_=_C1805( C1696 C1805 ) C1696_=_C1937( C1696 C1937 ) C1696_=_C2004( C1696 C2004 ) \nC1696_=_C2112( C1696 C2112 ) C1696_=_C2230( C1696 C2230 ) C1696_=_C2307( C1696 C2307 ) C1696_=_C2435( C1696 C2435 ) C1696_=_C2553( C1696 C2553 ) C1696_=_C2554( C1696 C2554 ) \nC1696_=_C2555( C1696 C2555 ) C1696_=_C2556( C1696 C2556 ) C1696_=_C2557( C1696 C2557 ) C1696_=_C2558( C1696 C2558 ) C1696_=_C2559( C1696 C2559 ) C1696_=_C2560( C1696 C2560 ) \nC1696_=_C2561( C1696 C2561 ) C1696_=_C2562( C1696 C2562 ) C1696_=_C2563( C1696 C2563 ) C1696_=_C2564( C1696 C2564 ) C1696_=_C2565( C1696 C2565 ) C1696_=_C2566( C1696 C2566 ) \nC1696_=_C2567( C1696 C2567 ) C1696_=_C2568( C1696 C2568 ) C1696_=_C2569( C1696 C2569 ) C1696_=_C2570( C1696 C2570 ) C1805_=_C1937( C1805 C1937 ) C1805_=_C2004( C1805 C2004 ) \nC1805_=_C2112( C1805 C2112 ) C1805_=_C2230(</w:t>
      </w:r>
    </w:p>
    <w:p>
      <w:pPr>
        <w:pStyle w:val="PreformattedText"/>
        <w:bidi w:val="0"/>
        <w:spacing w:before="0" w:after="0"/>
        <w:jc w:val="left"/>
        <w:rPr/>
      </w:pPr>
      <w:r>
        <w:rPr/>
        <w:t xml:space="preserve"> </w:t>
      </w:r>
      <w:r>
        <w:rPr/>
        <w:t>C1805 C2230 ) C1805_=_C2307( C1805 C2307 ) C1805_=_C2435( C1805 C2435 ) C1805_=_C2553( C1805 C2553 ) C1805_=_C2554( C1805 C2554 ) \nC1805_=_C2555( C1805 C2555 ) C1805_=_C2556( C1805 C2556 ) C1805_=_C2557( C1805 C2557 ) C1805_=_C2558( C1805 C2558 ) C1805_=_C2559( C1805 C2559 ) C1805_=_C2560( C1805 C2560 ) \nC1805_=_C2561( C1805 C2561 ) C1805_=_C2562( C1805 C2562 ) C1805_=_C2563( C1805 C2563 ) C1805_=_C2564( C1805 C2564 ) C1805_=_C2565( C1805 C2565 ) C1805_=_C2566( C1805 C2566 ) \nC1805_=_C2567( C1805 C2567 ) C1805_=_C2568( C1805 C2568 ) C1805_=_C2569( C1805 C2569 ) C1805_=_C2570( C1805 C2570 ) C1873_=_C1999( C1873 C1999 ) C1873_=_C2023( C1873 C2023 ) \nC1873_=_C2362( C1873 C2362 ) C1873_=_C2457( C1873 C2457 ) C1873_=_C2570( C1873 C2570 ) C1873_=_C2898( C1873 C2898 ) C1873_=_C3036( C1873 C3036 ) C1873_=_C3295( C1873 C3295 ) \nC1873_=_C3428( C1873 C3428 ) C1873_=_C3468( C1873 C3468 ) C1873_=_C3500( C1873 C3500 ) C1873_=_C3512( C1873 C3512 ) C1873_=_C3643( C1873 C3643 ) C1873_=_C3956( C1873 C3956 ) \nC1873_=_C4011( C1873 C4011 ) C1873_=_C4035( C1873 C4035 ) C1873_=_C4044( C1873 C4044 ) C1873_=_C4080( C1873 C4080 ) C1873_=_C4096( C1873 C4096 ) C1873_=_C4097( C1873 C4097 ) \nC1937_=_C2004( C1937 C2004 ) C1937_=_C2112( C1937 C2112 ) C1937_=_C2230( C1937 C2230 ) C1937_=_C2307( C1937 C2307 ) C1937_=_C2435( C1937 C2435 ) C1937_=_C2553( C1937 C2553 ) \nC1937_=_C2554( C1937 C2554 ) C1937_=_C2555( C1937 C2555 ) C1937_=_C2556( C1937 C2556 ) C1937_=_C2557( C1937 C2557 ) C1937_=_C2558( C1937 C2558 ) C1937_=_C2559( C1937 C2559 ) \nC1937_=_C2560( C1937 C2560 ) C1937_=_C2561( C1937 C2561 ) C1937_=_C2562( C1937 C2562 ) C1937_=_C2563( C1937 C2563 ) C1937_=_C2564( C1937 C2564 ) C1937_=_C2565( C1937 C2565 ) \nC1937_=_C2566( C1937 C2566 ) C1937_=_C2567( C1937 C2567 ) C1937_=_C2568( C1937 C2568 ) C1937_=_C2569( C1937 C2569 ) C1937_=_C2570( C1937 C2570 ) C1999_=_C2023( C1999 C2023 ) \nC1999_=_C2362( C1999 C2362 ) C1999_=_C2457( C1999 C2457 ) C1999_=_C2570( C1999 C2570 ) C1999_=_C2898( C1999 C2898 ) C1999_=_C3036( C1999 C3036 ) C1999_=_C3295( C1999 C3295 ) \nC1999_=_C3428( C1999 C3428 ) C1999_=_C3468( C1999 C3468 ) C1999_=_C3500( C1999 C3500 ) C1999_=_C3512( C1999 C3512 ) C1999_=_C3643( C1999 C3643 ) C1999_=_C3956( C1999 C3956 ) \nC1999_=_C4011( C1999 C4011 ) C1999_=_C4035( C1999 C4035 ) C1999_=_C4044( C1999 C4044 ) C1999_=_C4080( C1999 C4080 ) C1999_=_C4096( C1999 C4096 ) C1999_=_C4097( C1999 C4097 ) \nC2004_=_C2006( C2004 C2006 ) C2004_=_C2023( C2004 C2023 ) C2004_=_C2112( C2004 C2112 ) C2004_=_C2230( C2004 C2230 ) C2004_=_C2307( C2004 C2307 ) C2004_=_C2435( C2004 C2435 ) \nC2004_=_C2553( C2004 C2553 ) C2004_=_C2554( C2004 C2554 ) C2004_=_C2555( C2004 C2555 ) C2004_=_C2556( C2004 C2556 ) C2004_=_C2557( C2004 C2557 ) C2004_=_C2558( C2004 C2558 ) \nC2004_=_C2559( C2004 C2559 ) C2004_=_C2560( C2004 C2560 ) C2004_=_C2561( C2004 C2561 ) C2004_=_C2562( C2004 C2562 ) C2004_=_C2563( C2004 C2563 ) C2004_=_C2564( C2004 C2564 ) \nC2004_=_C2565( C2004 C2565 ) C2004_=_C2566( C2004 C2566 ) C2004_=_C2567( C2004 C2567 ) C2004_=_C2568( C2004 C2568 ) C2004_=_C2569( C2004 C2569 ) C2004_=_C2570( C2004 C2570 ) \nC2006_=_C2023( C2006 C2023 ) C2006_=_C2137( C2006 C2137 ) C2006_=_C2345( C2006 C2345 ) C2006_=_C2438( C2006 C2438 ) C2006_=_C2463( C2006 C2463 ) C2006_=_C2495( C2006 C2495 ) \nC2006_=_C2554( C2006 C2554 ) C2006_=_C2825( C2006 C2825 ) C2006_=_C2826( C2006 C2826 ) C2006_=_C2827( C2006 C2827 ) C2006_=_C2828( C2006 C2828 ) C2006_=_C2829( C2006 C2829 ) \nC2006_=_C2830( C2006 C2830 ) C2006_=_C2831( C2006 C2831 ) C2006_=_C2832( C2006 C2832 ) C2006_=_C2833( C2006 C2833 ) C2006_=_C2834( C2006 C2834 ) C2006_=_C2835( C2006 C2835 ) \nC2006_=_C2836( C2006 C2836 ) C2006_=_C2837( C2006 C2837 ) C2006_=_C2838( C2006 C2838 ) C2023_=_C2362( C2023 C2362 ) C2023_=_C2457( C2023 C2457 ) C2023_=_C2570( C2023 C2570 ) \nC2023_=_C2898( C2023 C2898 ) C2023_=_C3036( C2023 C3036 ) C2023_=_C3295( C2023 C3295 ) C2023_=_C3428( C2023 C3428 ) C2023_=_C3468( C2023 C3468 ) C2023_=_C3500( C2023 C3500 ) \nC2023_=_C3512( C2023 C3512 ) C2023_=_C3643( C2023 C3643 ) C2023_=_C3956( C2023 C3956 ) C2023_=_C4011( C2023 C4011 ) C2023_=_C4035( C2023 C4035 ) C2023_=_C4044( C2023 C4044 ) \nC2023_=_C4080( C2023 C4080 ) C2023_=_C4096( C2023 C4096 ) C2023_=_C4097( C2023 C4097 ) C2112_=_C2230( C2112 C2230 ) C2112_=_C2307( C2112 C2307 ) C2112_=_C2435( C2112 C2435 ) \nC2112_=_C2553( C2112 C2553 ) C2112_=_C2554( C2112 C2554 ) C2112_=_C2555( C2112 C2555 ) C2112_=_C2556( C2112 C2556 ) C2112_=_C2557( C2112 C2557 ) C2112_=_C2558( C2112 C2558 ) \nC2112_=_C2559( C2112 C2559 ) C2112_=_C2560( C2112 C2560 ) C2112_=_C2561( C2112 C2561 ) C2112_=_C2562( C2112 C2562 ) C2112_=_C2563( C2112 C2563 ) C2112_=_C2564( C2112 C2564 ) \nC2112_=_C2565( C2112 C2565 ) C2112_=_C2566( C2112 C2566 ) C2112_=_C2567( C2112 C2567 ) C2112_=_C2568( C2112 C2568 ) C2112_=_C2569( C2112 C2569 ) C2112_=_C2570( C2112 C2570 ) \nC2137_=_C2345( C2137 C2345 ) C2137_=_C2438( C2137 C2438 ) C2137_=_C2463( C2137 C2463 ) C2137_=_C2495( C2137 C2495 ) C2137_=_C2554( C2137 C2554 ) C2137_=_C2825( C2137 C2825 ) \nC2137_=_C2826( C2137 C2826 ) C2137_=_C2827( C2137 C2827 ) C2137_=_C2828( C2137 C2828 ) C2137_=_C2829( C2137 C2829 ) C2137_=_C2830( C2137 C2830 ) C2137_=_C2831( C2137 C2831 ) \nC2137_=_C2832( C2137 C2832 ) C2137_=_C2833( C2137 C2833 ) C2137_=_C2834( C2137 C2834 ) C2137_=_C2835( C2137 C2835 ) C2137_=_C2836( C2137 C2836 ) C2137_=_C2837( C2137 C2837 ) \nC2137_=_C2838( C2137 C2838 ) C2230_=_C2307( C2230 C2307 ) C2230_=_C2435( C2230 C2435 ) C2230_=_C2553( C2230 C2553 ) C2230_=_C2554( C2230 C2554 ) C2230_=_C2555( C2230 C2555 ) \nC2230_=_C2556( C2230 C2556 ) C2230_=_C2557( C2230 C2557 ) C2230_=_C2558( C2230 C2558 ) C2230_=_C2559( C2230 C2559 ) C2230_=_C2560( C2230 C2560 ) C2230_=_C2561( C2230 C2561 ) \nC2230_=_C2562( C2230 C2562 ) C2230_=_C2563( C2230 C2563 ) C2230_=_C2564( C2230 C2564 ) C2230_=_C2565( C2230 C2565 ) C2230_=_C2566( C2230 C2566 ) C2230_=_C2567( C2230 C2567 ) \nC2230_=_C2568( C2230 C2568 ) C2230_=_C2569( C2230 C2569 ) C2230_=_C2570( C2230 C2570 ) C2307_=_C2435( C2307 C2435 ) C2307_=_C2553( C2307 C2553 ) C2307_=_C2554( C2307 C2554 ) \nC2307_=_C2555( C2307 C2555 ) C2307_=_C2556( C2307 C2556 ) C2307_=_C2557( C2307 C2557 ) C2307_=_C2558( C2307 C2558 ) C2307_=_C2559( C2307 C2559 ) C2307_=_C2560( C2307 C2560 ) \nC2307_=_C2561( C2307 C2561 ) C2307_=_C2562( C2307 C2562 ) C2307_=_C2563( C2307 C2563 ) C2307_=_C2564( C2307 C2564 ) C2307_=_C2565( C2307 C2565 ) C2307_=_C2566( C2307 C2566 ) \nC2307_=_C2567( C2307 C2567 ) C2307_=_C2568( C2307 C2568 ) C2307_=_C2569( C2307 C2569 ) C2307_=_C2570( C2307 C2570 ) C2345_=_C2362( C2345 C2362 ) C2345_=_C2438( C2345 C2438 ) \nC2345_=_C2463( C2345 C2463 ) C2345_=_C2495( C2345 C2495 ) C2345_=_C2554( C2345 C2554 ) C2345_=_C2825( C2345 C2825 ) C2345_=_C2826( C2345 C2826 ) C2345_=_C2827( C2345 C2827 ) \nC2345_=_C2828( C2345 C2828 ) C2345_=_C2829( C2345 C2829 ) C2345_=_C2830( C2345 C2830 ) C2345_=_C2831( C2345 C2831 ) C2345_=_C2832( C2345 C2832 ) C2345_=_C2833( C2345 C2833 ) \nC2345_=_C2834( C2345 C2834 ) C2345_=_C2835( C2345 C2835 ) C2345_=_C2836( C2345 C2836 ) C2345_=_C2837( C2345 C2837 ) C2345_=_C2838( C2345 C2838 ) C2362_=_C2457( C2362 C2457 ) \nC2362_=_C2570( C2362 C2570 ) C2362_=_C2898( C2362 C2898 ) C2362_=_C3036( C2362 C3036 ) C2362_=_C3295( C2362 C3295 ) C2362_=_C3428( C2362 C3428 ) C2362_=_C3468( C2362 C3468 ) \nC2362_=_C3500( C2362 C3500 ) C2362_=_C3512( C2362 C3512 ) C2362_=_C3643( C2362 C3643 ) C2362_=_C3956( C2362 C3956 ) C2362_=_C4011( C2362 C4011 ) C2362_=_C4035( C2362 C4035 ) \nC2362_=_C4044( C2362 C4044 ) C2362_=_C4080( C2362 C4080 ) C2362_=_C4096( C2362 C4096 ) C2362_=_C4097( C2362 C4097 ) C2435_=_C2438( C2435 C2438 ) C2435_=_C2457( C2435 C2457 ) \nC2435_=_C2553( C2435 C2553 ) C2435_=_C2554( C2435 C2554 ) C2435_=_C2555( C2435 C2555 ) C2435_=_C2556( C2435 C2556 ) C2435_=_C2557( C2435 C2557 ) C2435_=_C2558( C2435 C2558 ) \nC2435_=_C2559( C2435 C2559 ) C2435_=_C2560( C2435 C2560 ) C2435_=_C2561( C2435 C2561 ) C2435_=_C2562( C2435 C2562 ) C2435_=_C2563( C2435 C2563 ) C2435_=_C2564( C2435 C2564 ) \nC2435_=_C2565( C2435 C2565 ) C2435_=_C2566( C2435 C2566 ) C2435_=_C2567( C2435 C2567 ) C2435_=_C2568( C2435 C2568 ) C2435_=_C2569( C2435 C2569 ) C2435_=_C2570( C2435 C2570 ) \nC2438_=_C2457( C2438 C2457 ) C2438_=_C2463( C2438 C2463 ) C2438_=_C2495( C2438 C2495 ) C2438_=_C2554( C2438 C2554 ) C2438_=_C2825( C2438 C2825 ) C2438_=_C2826( C2438 C2826 ) \nC2438_=_C2827( C2438 C2827 ) C2438_=_C2828( C2438 C2828 ) C2438_=_C2829( C2438 C2829 ) C2438_=_C2830( C2438 C2830 ) C2438_=_C2831( C2438 C2831 ) C2438_=_C2832( C2438 C2832 ) \nC2438_=_C2833( C2438 C2833 ) C2438_=_C2834( C2438 C2834 ) C2438_=_C2835( C2438 C2835 ) C2438_=_C2836( C2438 C2836 ) C2438_=_C2837( C2438 C2837 ) C2438_=_C2838( C2438 C2838 ) \nC2457_=_C2570( C2457 C2570 ) C2457_=_C2898( C2457 C2898 ) C2457_=_C3036( C2457 C3036 ) C2457_=_C3295( C2457 C3295 ) C2457_=_C3428( C2457 C3428 ) C2457_=_C3468( C2457 C3468 ) \nC2457_=_C3500( C2457 C3500 ) C2457_=_C3512( C2457 C3512 ) C2457_=_C3643( C2457 C3643 ) C2457_=_C3956( C2457 C3956 ) C2457_=_C4011( C2457 C4011 ) C2457_=_C4035( C2457 C4035 ) \nC2457_=_C4044( C2457 C4044 ) C2457_=_C4080( C2457 C4080 ) C2457_=_C4096( C2457 C4096 ) C2457_=_C4097( C2457 C4097 ) C2463_=_C2495( C2463 C2495 ) C2463_=_C2554( C2463 C2554 ) \nC2463_=_C2825( C2463 C2825 ) C2463_=_C2826( C2463 C2826 ) C2463_=_C2827( C2463 C2827 ) C2463_=_C2828( C2463 C2828 ) C2463_=_C2829( C2463 C2829 ) C2463_=_C2830( C2463 C2830 ) \nC2463_=_C2831( C2463 C2831 ) C2463_=_C2832( C2463 C2832 ) C2463_=_C2833( C2463 C2833 ) C2463_=_C2834( C2463 C2834 ) C2463_=_C2835( C2463 C2835 ) C2463_=_C2836( C2463 C2836 ) \nC2463_=_C2837( C2463 C2837 ) C2463_=_C2838( C2463 C2838 ) C2495_=_C2554( C2495 C2554 ) C2495_=_C2825( C2495 C2825 ) C2495_=_C2826( C2495 C2826 ) C2495_=_C2827( C2495 C2827 ) \nC2495_=_C2828( C2495 C2828 ) C2495_=_C2829( C2495 C2829 ) C2495_=_C2830( C2495 C2830 ) C2495_=_C2831(</w:t>
      </w:r>
    </w:p>
    <w:p>
      <w:pPr>
        <w:pStyle w:val="PreformattedText"/>
        <w:bidi w:val="0"/>
        <w:spacing w:before="0" w:after="0"/>
        <w:jc w:val="left"/>
        <w:rPr/>
      </w:pPr>
      <w:r>
        <w:rPr/>
        <w:t xml:space="preserve"> </w:t>
      </w:r>
      <w:r>
        <w:rPr/>
        <w:t>C2495 C2831 ) C2495_=_C2832( C2495 C2832 ) C2495_=_C2833( C2495 C2833 ) \nC2495_=_C2834( C2495 C2834 ) C2495_=_C2835( C2495 C2835 ) C2495_=_C2836( C2495 C2836 ) C2495_=_C2837( C2495 C2837 ) C2495_=_C2838( C2495 C2838 ) C2553_=_C2554( C2553 C2554 ) \nC2553_=_C2555( C2553 C2555 ) C2553_=_C2556( C2553 C2556 ) C2553_=_C2557( C2553 C2557 ) C2553_=_C2558( C2553 C2558 ) C2553_=_C2559( C2553 C2559 ) C2553_=_C2560( C2553 C2560 ) \nC2553_=_C2561( C2553 C2561 ) C2553_=_C2562( C2553 C2562 ) C2553_=_C2563( C2553 C2563 ) C2553_=_C2564( C2553 C2564 ) C2553_=_C2565( C2553 C2565 ) C2553_=_C2566( C2553 C2566 ) \nC2553_=_C2567( C2553 C2567 ) C2553_=_C2568( C2553 C2568 ) C2553_=_C2569( C2553 C2569 ) C2553_=_C2570( C2553 C2570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4_=_C2568( C2554 C2568 ) \nC2554_=_C2569( C2554 C2569 ) C2554_=_C2570( C2554 C2570 ) C2554_=_C2825( C2554 C2825 ) C2554_=_C2826( C2554 C2826 ) C2554_=_C2827( C2554 C2827 ) C2554_=_C2828( C2554 C2828 ) \nC2554_=_C2829( C2554 C2829 ) C2554_=_C2830( C2554 C2830 ) C2554_=_C2831( C2554 C2831 ) C2554_=_C2832( C2554 C2832 ) C2554_=_C2833( C2554 C2833 ) C2554_=_C2834( C2554 C2834 ) \nC2554_=_C2835( C2554 C2835 ) C2554_=_C2836( C2554 C2836 ) C2554_=_C2837( C2554 C2837 ) C2554_=_C2838( C2554 C2838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69( C2555 C2569 ) \nC2555_=_C2570( C2555 C2570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6_=_C2569( C2556 C2569 ) C2556_=_C2570( C2556 C2570 ) C2556_=_C2825( C2556 C2825 ) C2556_=_C2898( C2556 C2898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9_=_C2560( C2559 C2560 ) C2559_=_C2561( C2559 C2561 ) C2559_=_C2562( C2559 C2562 ) C2559_=_C2563( C2559 C2563 ) C2559_=_C2564( C2559 C2564 ) C2559_=_C2565( C2559 C2565 ) \nC2559_=_C2566( C2559 C2566 ) C2559_=_C2567( C2559 C2567 ) C2559_=_C2568( C2559 C2568 ) C2559_=_C2569( C2559 C2569 ) C2559_=_C2570( C2559 C2570 ) C2559_=_C2829( C2559 C2829 ) \nC2559_=_C3468( C2559 C3468 ) C2560_=_C2561( C2560 C2561 ) C2560_=_C2562( C2560 C2562 ) C2560_=_C2563( C2560 C2563 ) C2560_=_C2564( C2560 C2564 ) C2560_=_C2565( C2560 C2565 ) \nC2560_=_C2566( C2560 C2566 ) C2560_=_C2567( C2560 C2567 ) C2560_=_C2568( C2560 C2568 ) C2560_=_C2569( C2560 C2569 ) C2560_=_C2570( C2560 C2570 ) C2560_=_C2830( C2560 C2830 ) \nC2560_=_C3500( C2560 C3500 ) C2561_=_C2562( C2561 C2562 ) C2561_=_C2563( C2561 C2563 ) C2561_=_C2564( C2561 C2564 ) C2561_=_C2565( C2561 C2565 ) C2561_=_C2566( C2561 C2566 ) \nC2561_=_C2567( C2561 C2567 ) C2561_=_C2568( C2561 C2568 ) C2561_=_C2569( C2561 C2569 ) C2561_=_C2570( C2561 C2570 ) C2562_=_C2563( C2562 C2563 ) C2562_=_C2564( C2562 C2564 ) \nC2562_=_C2565( C2562 C2565 ) C2562_=_C2566( C2562 C2566 ) C2562_=_C2567( C2562 C2567 ) C2562_=_C2568( C2562 C2568 ) C2562_=_C2569( C2562 C2569 ) C2562_=_C2570( C2562 C2570 ) \nC2563_=_C2564( C2563 C2564 ) C2563_=_C2565( C2563 C2565 ) C2563_=_C2566( C2563 C2566 ) C2563_=_C2567( C2563 C2567 ) C2563_=_C2568( C2563 C2568 ) C2563_=_C2569( C2563 C2569 ) \nC2563_=_C2570( C2563 C2570 ) C2564_=_C2565( C2564 C2565 ) C2564_=_C2566( C2564 C2566 ) C2564_=_C2567( C2564 C2567 ) C2564_=_C2568( C2564 C2568 ) C2564_=_C2569( C2564 C2569 ) \nC2564_=_C2570( C2564 C2570 ) C2565_=_C2566( C2565 C2566 ) C2565_=_C2567( C2565 C2567 ) C2565_=_C2568( C2565 C2568 ) C2565_=_C2569( C2565 C2569 ) C2565_=_C2570( C2565 C2570 ) \nC2566_=_C2567( C2566 C2567 ) C2566_=_C2568( C2566 C2568 ) C2566_=_C2569( C2566 C2569 ) C2566_=_C2570( C2566 C2570 ) C2566_=_C2835( C2566 C2835 ) C2566_=_C4035( C2566 C4035 ) \nC2567_=_C2568( C2567 C2568 ) C2567_=_C2569( C2567 C2569 ) C2567_=_C2570( C2567 C2570 ) C2567_=_C2836( C2567 C2836 ) C2567_=_C4044( C2567 C4044 ) C2568_=_C2569( C2568 C2569 ) \nC2568_=_C2570( C2568 C2570 ) C2569_=_C2570( C2569 C2570 ) C2570_=_C2898( C2570 C2898 ) C2570_=_C3036( C2570 C3036 ) C2570_=_C3295( C2570 C3295 ) C2570_=_C3428( C2570 C3428 ) \nC2570_=_C3468( C2570 C3468 ) C2570_=_C3500( C2570 C3500 ) C2570_=_C3512( C2570 C3512 ) C2570_=_C3643( C2570 C3643 ) C2570_=_C3956( C2570 C3956 ) C2570_=_C4011( C2570 C4011 ) \nC2570_=_C4035( C2570 C4035 ) C2570_=_C4044( C2570 C4044 ) C2570_=_C4080( C2570 C4080 ) C2570_=_C4096( C2570 C4096 ) C2570_=_C4097( C2570 C4097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98( C2825 C2898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3036( C2826 C3036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8_=_C2829( C2828 C2829 ) C2828_=_C2830( C2828 C2830 ) C2828_=_C2831( C2828 C2831 ) C2828_=_C2832( C2828 C2832 ) C2828_=_C2833( C2828 C2833 ) \nC2828_=_C2834( C2828 C2834 ) C2828_=_C2835( C2828 C2835 ) C2828_=_C2836( C2828 C2836 ) C2828_=_C2837( C2828 C2837 ) C2828_=_C2838( C2828 C2838 ) C2828_=_C3295( C2828 C3295 ) \nC2829_=_C2830( C2829 C2830 ) C2829_=_C2831( C2829 C2831 ) C2829_=_C2832( C2829 C2832 ) C2829_=_C2833( C2829 C2833 ) C2829_=_C2834( C2829 C2834 ) C2829_=_C2835( C2829 C2835 ) \nC2829_=_C2836( C2829 C2836 ) C2829_=_C2837( C2829 C2837 ) C2829_=_C2838( C2829 C2838 ) C2829_=_C3468( C2829 C3468 ) C2830_=_C2831( C2830 C2831 ) C2830_=_C2832( C2830 C2832 ) \nC2830_=_C2833( C2830 C2833 ) C2830_=_C2834( C2830 C2834 ) C2830_=_C2835( C2830 C2835 ) C2830_=_C2836( C2830 C2836 ) C2830_=_C2837( C2830 C2837 ) C2830_=_C2838( C2830 C2838 ) \nC2830_=_C3500( C2830 C3500 ) C2831_=_C2832( C2831 C2832 ) C2831_=_C2833( C2831 C2833 ) C2831_=_C2834( C2831 C2834 ) C2831_=_C2835( C2831 C2835 ) C2831_=_C2836( C2831 C2836 ) \nC2831_=_C2837( C2831 C2837 ) C2831_=_C2838( C2831 C2838 ) C2831_=_C3512( C2831 C3512 ) C2832_=_C2833( C2832 C2833 ) C2832_=_C2834( C2832 C2834 ) C2832_=_C2835( C2832 C2835 ) \nC2832_=_C2836( C2832 C2836 ) C2832_=_C2837( C2832 C2837 ) C2832_=_C2838( C2832 C2838 ) C2832_=_C3643( C2832 C3643 ) C2833_=_C2834( C2833 C2834 ) C2833_=_C2835( C2833 C2835 ) \nC2833_=_C2836( C2833 C2836 ) C2833_=_C2837( C2833 C2837 ) C2833_=_C2838( C2833 C2838 ) C2834_=_C2835( C2834 C2835 ) C2834_=_C2836( C2834 C2836 ) C2834_=_C2837( C2834 C2837 ) \nC2834_=_C2838( C2834 C2838 ) C2835_=_C2836( C2835 C2836 ) C2835_=_C2837( C2835 C2837 ) C2835_=_C2838( C2835 C2838 ) C2835_=_C4035( C2835 C4035 ) C2836_=_C2837( C2836 C2837 ) \nC2836_=_C2838( C2836 C2838 ) C2836_=_C4044( C2836 C4044 ) C2837_=_C2838( C2837 C2838 ) C2837_=_C4080( C2837 C4080 ) C2898_=_C3036( C2898 C3036 ) C2898_=_C3295( C2898 C3295 ) \nC2898_=_C3428( C2898 C3428 ) C2898_=_C3468( C2898 C3468 ) C2898_=_C3500( C2898 C3500 ) C2898_=_C3512( C2898 C3512 ) C2898_=_C3643( C2898 C3643 ) C2898_=_C3956( C2898 C3956 ) \nC2898_=_C4011( C2898 C4011 ) C2898_=_C4035( C2898 C4035 ) C2898_=_C4044( C2898 C4044 ) C2898_=_C4080( C2898 C4080 ) C2898_=_C4096( C2898 C4096 ) C2898_=_C4097( C2898 C4097 ) \nC3036_=_C3295( C3036 C3295 ) C3036_=_C3428( C3036 C3428 ) C3036_=_C3468( C3036 C3468 ) C3036_=_C3500( C3036 C3500 ) C3036_=_C3512( C3036 C3512 ) C3036_=_C3643( C3036 C3643 ) \nC3036_=_C3956( C3036 C3956 ) C3036_=_C4011( C3036 C4011 ) C3036_=_C4035( C3036 C4035 ) C3036_=_C4044( C3036 C4044 ) C3036_=_C4080( C3036 C4080 ) C3036_=_C4096( C3036 C4096 ) \nC3036_=_C4097( C3036 C4097 ) C3295_=_C3428( C3295 C3428 ) C3295_=_C3468( C3295 C3468 ) C3295_=_C3500( C3295 C3500 ) C3295_=_C3512( C3295 C3512 ) C3295_=_C3643( C3295 C3643 ) \nC3295_=_C3956( C3295 C3956 ) C3295_=_C4011( C3295 C4011 ) C3295_=_C4035( C3295 C4035 ) C3295_=_C4044( C3295 C4044 ) C3295_=_C4080( C3295 C4080 ) C3295_=_C4096(</w:t>
      </w:r>
    </w:p>
    <w:p>
      <w:pPr>
        <w:pStyle w:val="PreformattedText"/>
        <w:bidi w:val="0"/>
        <w:spacing w:before="0" w:after="0"/>
        <w:jc w:val="left"/>
        <w:rPr/>
      </w:pPr>
      <w:r>
        <w:rPr/>
        <w:t xml:space="preserve"> </w:t>
      </w:r>
      <w:r>
        <w:rPr/>
        <w:t>C3295 C4096 ) \nC3295_=_C4097( C3295 C4097 ) C3428_=_C3468( C3428 C3468 ) C3428_=_C3500( C3428 C3500 ) C3428_=_C3512( C3428 C3512 ) C3428_=_C3643( C3428 C3643 ) C3428_=_C3956( C3428 C3956 ) \nC3428_=_C4011( C3428 C4011 ) C3428_=_C4035( C3428 C4035 ) C3428_=_C4044( C3428 C4044 ) C3428_=_C4080( C3428 C4080 ) C3428_=_C4096( C3428 C4096 ) C3428_=_C4097( C3428 C4097 ) \nC3468_=_C3500( C3468 C3500 ) C3468_=_C3512( C3468 C3512 ) C3468_=_C3643( C3468 C3643 ) C3468_=_C3956( C3468 C3956 ) C3468_=_C4011( C3468 C4011 ) C3468_=_C4035( C3468 C4035 ) \nC3468_=_C4044( C3468 C4044 ) C3468_=_C4080( C3468 C4080 ) C3468_=_C4096( C3468 C4096 ) C3468_=_C4097( C3468 C4097 ) C3500_=_C3512( C3500 C3512 ) C3500_=_C3643( C3500 C3643 ) \nC3500_=_C3956( C3500 C3956 ) C3500_=_C4011( C3500 C4011 ) C3500_=_C4035( C3500 C4035 ) C3500_=_C4044( C3500 C4044 ) C3500_=_C4080( C3500 C4080 ) C3500_=_C4096( C3500 C4096 ) \nC3500_=_C4097( C3500 C4097 ) C3512_=_C3643( C3512 C3643 ) C3512_=_C3956( C3512 C3956 ) C3512_=_C4011( C3512 C4011 ) C3512_=_C4035( C3512 C4035 ) C3512_=_C4044( C3512 C4044 ) \nC3512_=_C4080( C3512 C4080 ) C3512_=_C4096( C3512 C4096 ) C3512_=_C4097( C3512 C4097 ) C3643_=_C3956( C3643 C3956 ) C3643_=_C4011( C3643 C4011 ) C3643_=_C4035( C3643 C4035 ) \nC3643_=_C4044( C3643 C4044 ) C3643_=_C4080( C3643 C4080 ) C3643_=_C4096( C3643 C4096 ) C3643_=_C4097( C3643 C4097 ) C3956_=_C4011( C3956 C4011 ) C3956_=_C4035( C3956 C4035 ) \nC3956_=_C4044( C3956 C4044 ) C3956_=_C4080( C3956 C4080 ) C3956_=_C4096( C3956 C4096 ) C3956_=_C4097( C3956 C4097 ) C4011_=_C4035( C4011 C4035 ) C4011_=_C4044( C4011 C4044 ) \nC4011_=_C4080( C4011 C4080 ) C4011_=_C4096( C4011 C4096 ) C4011_=_C4097( C4011 C4097 ) C4035_=_C4044( C4035 C4044 ) C4035_=_C4080( C4035 C4080 ) C4035_=_C4096( C4035 C4096 ) \nC4035_=_C4097( C4035 C4097 ) C4044_=_C4080( C4044 C4080 ) C4044_=_C4096( C4044 C4096 ) C4044_=_C4097( C4044 C4097 ) C4080_=_C4096( C4080 C4096 ) C4080_=_C4097( C4080 C4097 ) \nC4096_=_C4097( C4096 C4097 ) "];125-&gt;190[label="77: C500 C543 C569 C587 C728 \nC784 C796 C1140 C1181 C1407 C1408 \nC1422 C1542 C1696 C1805 C1873 C1937 \nC1999 C2004 C2006 C2023 C2112 C2137 \nC2230 C2307 C2345 C2362 C2435 C2438 \nC2457 C2463 C2495 C2553 C2555 C2556 \nC2557 C2558 C2559 C2560 C2561 C2562 \nC2563 C2564 C2565 C2566 C2567 C2568 \nC2569 C2825 C2826 C2827 C2828 C2829 \nC2830 C2831 C2832 C2833 C2834 C2835 \nC2836 C2837 C2838 C2898 C3036 C3295 \nC3428 C3468 C3500 C3512 C3643 C3956 \nC4011 C4035 C4044 C4080 C4096 C4097 \n986: C500_=_C587 ,C500_=_C796 ,C500_=_C1181 ,C500_=_C1422 ,C500_=_C1873 ,\nC500_=_C1999 ,C500_=_C2023 ,C500_=_C2362 ,C500_=_C2457 ,C500_=_C2898 ,C500_=_C3036 ,\nC500_=_C3295 ,C500_=_C3428 ,C500_=_C3468 ,C500_=_C3500 ,C500_=_C3512 ,C500_=_C3643 ,\nC500_=_C3956 ,C500_=_C4011 ,C500_=_C4035 ,C500_=_C4044 ,C500_=_C4080 ,C500_=_C4096 ,\nC500_=_C4097 ,C543_=_C1140 ,C543_=_C1407 ,C543_=_C1542 ,C543_=_C1696 ,C543_=_C1805 ,\nC543_=_C1937 ,C543_=_C2004 ,C543_=_C2112 ,C543_=_C2230 ,C543_=_C2307 ,C543_=_C2435 ,\nC543_=_C2553 ,C543_=_C2555 ,C543_=_C2556 ,C543_=_C2557 ,C543_=_C2558 ,C543_=_C2559 ,\nC543_=_C2560 ,C543_=_C2561 ,C543_=_C2562 ,C543_=_C2563 ,C543_=_C2564 ,C543_=_C2565 ,\nC543_=_C2566 ,C543_=_C2567 ,C543_=_C2568 ,C543_=_C2569 ,C569_=_C587 ,C569_=_C728 ,\nC569_=_C784 ,C569_=_C1408 ,C569_=_C2006 ,C569_=_C2137 ,C569_=_C2345 ,C569_=_C2438 ,\nC569_=_C2463 ,C569_=_C2495 ,C569_=_C2825 ,C569_=_C2826 ,C569_=_C2827 ,C569_=_C2828 ,\nC569_=_C2829 ,C569_=_C2830 ,C569_=_C2831 ,C569_=_C2832 ,C569_=_C2833 ,C569_=_C2834 ,\nC569_=_C2835 ,C569_=_C2836 ,C569_=_C2837 ,C569_=_C2838 ,C587_=_C796 ,C587_=_C1181 ,\nC587_=_C1422 ,C587_=_C1873 ,C587_=_C1999 ,C587_=_C2023 ,C587_=_C2362 ,C587_=_C2457 ,\nC587_=_C2898 ,C587_=_C3036 ,C587_=_C3295 ,C587_=_C3428 ,C587_=_C3468 ,C587_=_C3500 ,\nC587_=_C3512 ,C587_=_C3643 ,C587_=_C3956 ,C587_=_C4011 ,C587_=_C4035 ,C587_=_C4044 ,\nC587_=_C4080 ,C587_=_C4096 ,C587_=_C4097 ,C728_=_C784 ,C728_=_C1408 ,C728_=_C2006 ,\nC728_=_C2137 ,C728_=_C2345 ,C728_=_C2438 ,C728_=_C2463 ,C728_=_C2495 ,C728_=_C2825 ,\nC728_=_C2826 ,C728_=_C2827 ,C728_=_C2828 ,C728_=_C2829 ,C728_=_C2830 ,C728_=_C2831 ,\nC728_=_C2832 ,C728_=_C2833 ,C728_=_C2834 ,C728_=_C2835 ,C728_=_C2836 ,C728_=_C2837 ,\nC728_=_C2838 ,C784_=_C796 ,C784_=_C1408 ,C784_=_C2006 ,C784_=_C2137 ,C784_=_C2345 ,\nC784_=_C2438 ,C784_=_C2463 ,C784_=_C2495 ,C784_=_C2825 ,C784_=_C2826 ,C784_=_C2827 ,\nC784_=_C2828 ,C784_=_C2829 ,C784_=_C2830 ,C784_=_C2831 ,C784_=_C2832 ,C784_=_C2833 ,\nC784_=_C2834 ,C784_=_C2835 ,C784_=_C2836 ,C784_=_C2837 ,C784_=_C2838 ,C796_=_C1181 ,\nC796_=_C1422 ,C796_=_C1873 ,C796_=_C1999 ,C796_=_C2023 ,C796_=_C2362 ,C796_=_C2457 ,\nC796_=_C2898 ,C796_=_C3036 ,C796_=_C3295 ,C796_=_C3428 ,C796_=_C3468 ,C796_=_C3500 ,\nC796_=_C3512 ,C796_=_C3643 ,C796_=_C3956 ,C796_=_C4011 ,C796_=_C4035 ,C796_=_C4044 ,\nC796_=_C4080 ,C796_=_C4096 ,C796_=_C4097 ,C1140_=_C1407 ,C1140_=_C1542 ,C1140_=_C1696 ,\nC1140_=_C1805 ,C1140_=_C1937 ,C1140_=_C2004 ,C1140_=_C2112 ,C1140_=_C2230 ,C1140_=_C2307 ,\nC1140_=_C2435 ,C1140_=_C2553 ,C1140_=_C2555 ,C1140_=_C2556 ,C1140_=_C2557 ,C1140_=_C2558 ,\nC1140_=_C2559 ,C1140_=_C2560 ,C1140_=_C2561 ,C1140_=_C2562 ,C1140_=_C2563 ,C1140_=_C2564 ,\nC1140_=_C2565 ,C1140_=_C2566 ,C1140_=_C2567 ,C1140_=_C2568 ,C1140_=_C2569 ,C1181_=_C1422 ,\nC1181_=_C1873 ,C1181_=_C1999 ,C1181_=_C2023 ,C1181_=_C2362 ,C1181_=_C2457 ,C1181_=_C2898 ,\nC1181_=_C3036 ,C1181_=_C3295 ,C1181_=_C3428 ,C1181_=_C3468 ,C1181_=_C3500 ,C1181_=_C3512 ,\nC1181_=_C3643 ,C1181_=_C3956 ,C1181_=_C4011 ,C1181_=_C4035 ,C1181_=_C4044 ,C1181_=_C4080 ,\nC1181_=_C4096 ,C1181_=_C4097 ,C1407_=_C1408 ,C1407_=_C1422 ,C1407_=_C1542 ,C1407_=_C1696 ,\nC1407_=_C1805 ,C1407_=_C1937 ,C1407_=_C2004 ,C1407_=_C2112 ,C1407_=_C2230 ,C1407_=_C2307 ,\nC1407_=_C2435 ,C1407_=_C2553 ,C1407_=_C2555 ,C1407_=_C2556 ,C1407_=_C2557 ,C1407_=_C2558 ,\nC1407_=_C2559 ,C1407_=_C2560 ,C1407_=_C2561 ,C1407_=_C2562 ,C1407_=_C2563 ,C1407_=_C2564 ,\nC1407_=_C2565 ,C1407_=_C2566 ,C1407_=_C2567 ,C1407_=_C2568 ,C1407_=_C2569 ,C1408_=_C1422 ,\nC1408_=_C2006 ,C1408_=_C2137 ,C1408_=_C2345 ,C1408_=_C2438 ,C1408_=_C2463 ,C1408_=_C2495 ,\nC1408_=_C2825 ,C1408_=_C2826 ,C1408_=_C2827 ,C1408_=_C2828 ,C1408_=_C2829 ,C1408_=_C2830 ,\nC1408_=_C2831 ,C1408_=_C2832 ,C1408_=_C2833 ,C1408_=_C2834 ,C1408_=_C2835 ,C1408_=_C2836 ,\nC1408_=_C2837 ,C1408_=_C2838 ,C1422_=_C1873 ,C1422_=_C1999 ,C1422_=_C2023 ,C1422_=_C2362 ,\nC1422_=_C2457 ,C1422_=_C2898 ,C1422_=_C3036 ,C1422_=_C3295 ,C1422_=_C3428 ,C1422_=_C3468 ,\nC1422_=_C3500 ,C1422_=_C3512 ,C1422_=_C3643 ,C1422_=_C3956 ,C1422_=_C4011 ,C1422_=_C4035 ,\nC1422_=_C4044 ,C1422_=_C4080 ,C1422_=_C4096 ,C1422_=_C4097 ,C1542_=_C1696 ,C1542_=_C1805 ,\nC1542_=_C1937 ,C1542_=_C2004 ,C1542_=_C2112 ,C1542_=_C2230 ,C1542_=_C2307 ,C1542_=_C2435 ,\nC1542_=_C2553 ,C1542_=_C2555 ,C1542_=_C2556 ,C1542_=_C2557 ,C1542_=_C2558 ,C1542_=_C2559 ,\nC1542_=_C2560 ,C1542_=_C2561 ,C1542_=_C2562 ,C1542_=_C2563 ,C1542_=_C2564 ,C1542_=_C2565 ,\nC1542_=_C2566 ,C1542_=_C2567 ,C1542_=_C2568 ,C1542_=_C2569 ,C1696_=_C1805 ,C1696_=_C1937 ,\nC1696_=_C2004 ,C1696_=_C2112 ,C1696_=_C2230 ,C1696_=_C2307 ,C1696_=_C2435 ,C1696_=_C2553 ,\nC1696_=_C2555 ,C1696_=_C2556 ,C1696_=_C2557 ,C1696_=_C2558 ,C1696_=_C2559 ,C1696_=_C2560 ,\nC1696_=_C2561 ,C1696_=_C2562 ,C1696_=_C2563 ,C1696_=_C2564 ,C1696_=_C2565 ,C1696_=_C2566 ,\nC1696_=_C2567 ,C1696_=_C2568 ,C1696_=_C2569 ,C1805_=_C1937 ,C1805_=_C2004 ,C1805_=_C2112 ,\nC1805_=_C2230 ,C1805_=_C2307 ,C1805_=_C2435 ,C1805_=_C2553 ,C1805_=_C2555 ,C1805_=_C2556 ,\nC1805_=_C2557 ,C1805_=_C2558 ,C1805_=_C2559 ,C1805_=_C2560 ,C1805_=_C2561 ,C1805_=_C2562 ,\nC1805_=_C2563 ,C1805_=_C2564 ,C1805_=_C2565 ,C1805_=_C2566 ,C1805_=_C2567 ,C1805_=_C2568 ,\nC1805_=_C2569 ,C1873_=_C1999 ,C1873_=_C2023 ,C1873_=_C2362 ,C1873_=_C2457 ,C1873_=_C2898 ,\nC1873_=_C3036 ,C1873_=_C3295 ,C1873_=_C3428 ,C1873_=_C3468 ,C1873_=_C3500 ,C1873_=_C3512 ,\nC1873_=_C3643 ,C1873_=_C3956 ,C1873_=_C4011 ,C1873_=_C4035 ,C1873_=_C4044 ,C1873_=_C4080 ,\nC1873_=_C4096 ,C1873_=_C4097 ,C1937_=_C2004 ,C1937_=_C2112 ,C1937_=_C2230 ,C1937_=_C2307 ,\nC1937_=_C2435 ,C1937_=_C2553 ,C1937_=_C2555 ,C1937_=_C2556 ,C1937_=_C2557 ,C1937_=_C2558 ,\nC1937_=_C2559 ,C1937_=_C2560 ,C1937_=_C2561 ,C1937_=_C2562 ,C1937_=_C2563 ,C1937_=_C2564 ,\nC1937_=_C2565 ,C1937_=_C2566 ,C1937_=_C2567 ,C1937_=_C2568 ,C1937_=_C2569 ,C1999_=_C2023 ,\nC1999_=_C2362 ,C1999_=_C2457 ,C1999_=_C2898 ,C1999_=_C3036 ,C1999_=_C3295 ,C1999_=_C3428 ,\nC1999_=_C3468 ,C1999_=_C3500 ,C1999_=_C3512 ,C1999_=_C3643 ,C1999_=_C3956 ,C1999_=_C4011 ,\nC1999_=_C4035 ,C1999_=_C4044 ,C1999_=_C4080 ,C1999_=_C4096 ,C1999_=_C4097 ,C2004_=_C2006 ,\nC2004_=_C2023 ,C2004_=_C2112 ,C2004_=_C2230 ,C2004_=_C2307 ,C2004_=_C2435 ,C2004_=_C2553 ,\nC2004_=_C2555 ,C2004_=_C2556 ,C2004_=_C2557 ,C2004_=_C2558 ,C2004_=_C2559 ,C2004_=_C2560 ,\nC2004_=_C2561 ,C2004_=_C2562 ,C2004_=_C2563 ,C2004_=_C2564 ,C2004_=_C2565 ,C2004_=_C2566 ,\nC2004_=_C2567 ,C2004_=_C2568 ,C2004_=_C2569 ,C2006_=_C2023 ,C2006_=_C2137 ,C2006_=_C2345 ,\nC2006_=_C2438 ,C2006_=_C2463 ,C2006_=_C2495 ,C2006_=_C2825 ,C2006_=_C2826 ,C2006_=_C2827 ,\nC2006_=_C2828 ,C2006_=_C2829 ,C2006_=_C2830 ,C2006_=_C2831 ,C2006_=_C2832 ,C2006_=_C2833 ,\nC2006_=_C2834 ,C2006_=_C2835 ,C2006_=_C2836 ,C2006_=_C2837 ,C2006_=_C2838 ,C2023_=_C2362 ,\nC2023_=_C2457 ,C2023_=_C2898 ,C2023_=_C3036 ,C2023_=_C3295 ,C2023_=_C3428 ,C2023_=_C3468 ,\nC2023_=_C3500 ,C2023_=_C3512 ,C2023_=_C3643 ,C2023_=_C3956 ,C2023_=_C4011 ,C2023_=_C4035 ,\nC2023_=_C4044 ,C2023_=_C4080 ,C2023_=_C4096 ,C2023_=_C4097 ,C2112_=_C2230 ,C2112_=_C2307 ,\nC2112_=_C2435 ,C2112_=_C2553 ,C2112_=_C2555 ,C2112_=_C2556 ,C2112_=_C2557 ,C2112_=_C2558 ,\nC2112_=_C2559 ,C2112_=_C2560 ,C2112_=_C2561 ,C2112_=_C2562 ,C2112_=_C2563 ,C2112_=_C2564 ,\nC2112_=_C2565 ,C2112_=_C2566 ,C2112_=_C2567 ,C2112_=_C2568 ,C2112_=_C2569 ,C2137_=_C2345 ,\nC2137_=_C2438 ,C2137_=_C2463 ,C2137_=_C2495 ,C2137_=_C2825 ,C2137_=_C2826 ,C2137_=_C2827 ,\nC2137_=_C2828 ,C2137_=_C2829 ,C2137_=_C2830 ,C2137_=_C2831</w:t>
      </w:r>
    </w:p>
    <w:p>
      <w:pPr>
        <w:pStyle w:val="PreformattedText"/>
        <w:bidi w:val="0"/>
        <w:spacing w:before="0" w:after="0"/>
        <w:jc w:val="left"/>
        <w:rPr/>
      </w:pPr>
      <w:r>
        <w:rPr/>
        <w:t xml:space="preserve"> </w:t>
      </w:r>
      <w:r>
        <w:rPr/>
        <w:t>,C2137_=_C2832 ,C2137_=_C2833 ,\nC2137_=_C2834 ,C2137_=_C2835 ,C2137_=_C2836 ,C2137_=_C2837 ,C2137_=_C2838 ,C2230_=_C2307 ,\nC2230_=_C2435 ,C2230_=_C2553 ,C2230_=_C2555 ,C2230_=_C2556 ,C2230_=_C2557 ,C2230_=_C2558 ,\nC2230_=_C2559 ,C2230_=_C2560 ,C2230_=_C2561 ,C2230_=_C2562 ,C2230_=_C2563 ,C2230_=_C2564 ,\nC2230_=_C2565 ,C2230_=_C2566 ,C2230_=_C2567 ,C2230_=_C2568 ,C2230_=_C2569 ,C2307_=_C2435 ,\nC2307_=_C2553 ,C2307_=_C2555 ,C2307_=_C2556 ,C2307_=_C2557 ,C2307_=_C2558 ,C2307_=_C2559 ,\nC2307_=_C2560 ,C2307_=_C2561 ,C2307_=_C2562 ,C2307_=_C2563 ,C2307_=_C2564 ,C2307_=_C2565 ,\nC2307_=_C2566 ,C2307_=_C2567 ,C2307_=_C2568 ,C2307_=_C2569 ,C2345_=_C2362 ,C2345_=_C2438 ,\nC2345_=_C2463 ,C2345_=_C2495 ,C2345_=_C2825 ,C2345_=_C2826 ,C2345_=_C2827 ,C2345_=_C2828 ,\nC2345_=_C2829 ,C2345_=_C2830 ,C2345_=_C2831 ,C2345_=_C2832 ,C2345_=_C2833 ,C2345_=_C2834 ,\nC2345_=_C2835 ,C2345_=_C2836 ,C2345_=_C2837 ,C2345_=_C2838 ,C2362_=_C2457 ,C2362_=_C2898 ,\nC2362_=_C3036 ,C2362_=_C3295 ,C2362_=_C3428 ,C2362_=_C3468 ,C2362_=_C3500 ,C2362_=_C3512 ,\nC2362_=_C3643 ,C2362_=_C3956 ,C2362_=_C4011 ,C2362_=_C4035 ,C2362_=_C4044 ,C2362_=_C4080 ,\nC2362_=_C4096 ,C2362_=_C4097 ,C2435_=_C2438 ,C2435_=_C2457 ,C2435_=_C2553 ,C2435_=_C2555 ,\nC2435_=_C2556 ,C2435_=_C2557 ,C2435_=_C2558 ,C2435_=_C2559 ,C2435_=_C2560 ,C2435_=_C2561 ,\nC2435_=_C2562 ,C2435_=_C2563 ,C2435_=_C2564 ,C2435_=_C2565 ,C2435_=_C2566 ,C2435_=_C2567 ,\nC2435_=_C2568 ,C2435_=_C2569 ,C2438_=_C2457 ,C2438_=_C2463 ,C2438_=_C2495 ,C2438_=_C2825 ,\nC2438_=_C2826 ,C2438_=_C2827 ,C2438_=_C2828 ,C2438_=_C2829 ,C2438_=_C2830 ,C2438_=_C2831 ,\nC2438_=_C2832 ,C2438_=_C2833 ,C2438_=_C2834 ,C2438_=_C2835 ,C2438_=_C2836 ,C2438_=_C2837 ,\nC2438_=_C2838 ,C2457_=_C2898 ,C2457_=_C3036 ,C2457_=_C3295 ,C2457_=_C3428 ,C2457_=_C3468 ,\nC2457_=_C3500 ,C2457_=_C3512 ,C2457_=_C3643 ,C2457_=_C3956 ,C2457_=_C4011 ,C2457_=_C4035 ,\nC2457_=_C4044 ,C2457_=_C4080 ,C2457_=_C4096 ,C2457_=_C4097 ,C2463_=_C2495 ,C2463_=_C2825 ,\nC2463_=_C2826 ,C2463_=_C2827 ,C2463_=_C2828 ,C2463_=_C2829 ,C2463_=_C2830 ,C2463_=_C2831 ,\nC2463_=_C2832 ,C2463_=_C2833 ,C2463_=_C2834 ,C2463_=_C2835 ,C2463_=_C2836 ,C2463_=_C2837 ,\nC2463_=_C2838 ,C2495_=_C2825 ,C2495_=_C2826 ,C2495_=_C2827 ,C2495_=_C2828 ,C2495_=_C2829 ,\nC2495_=_C2830 ,C2495_=_C2831 ,C2495_=_C2832 ,C2495_=_C2833 ,C2495_=_C2834 ,C2495_=_C2835 ,\nC2495_=_C2836 ,C2495_=_C2837 ,C2495_=_C2838 ,C2553_=_C2555 ,C2553_=_C2556 ,C2553_=_C2557 ,\nC2553_=_C2558 ,C2553_=_C2559 ,C2553_=_C2560 ,C2553_=_C2561 ,C2553_=_C2562 ,C2553_=_C2563 ,\nC2553_=_C2564 ,C2553_=_C2565 ,C2553_=_C2566 ,C2553_=_C2567 ,C2553_=_C2568 ,C2553_=_C2569 ,\nC2555_=_C2556 ,C2555_=_C2557 ,C2555_=_C2558 ,C2555_=_C2559 ,C2555_=_C2560 ,C2555_=_C2561 ,\nC2555_=_C2562 ,C2555_=_C2563 ,C2555_=_C2564 ,C2555_=_C2565 ,C2555_=_C2566 ,C2555_=_C2567 ,\nC2555_=_C2568 ,C2555_=_C2569 ,C2556_=_C2557 ,C2556_=_C2558 ,C2556_=_C2559 ,C2556_=_C2560 ,\nC2556_=_C2561 ,C2556_=_C2562 ,C2556_=_C2563 ,C2556_=_C2564 ,C2556_=_C2565 ,C2556_=_C2566 ,\nC2556_=_C2567 ,C2556_=_C2568 ,C2556_=_C2569 ,C2556_=_C2825 ,C2556_=_C2898 ,C2557_=_C2558 ,\nC2557_=_C2559 ,C2557_=_C2560 ,C2557_=_C2561 ,C2557_=_C2562 ,C2557_=_C2563 ,C2557_=_C2564 ,\nC2557_=_C2565 ,C2557_=_C2566 ,C2557_=_C2567 ,C2557_=_C2568 ,C2557_=_C2569 ,C2558_=_C2559 ,\nC2558_=_C2560 ,C2558_=_C2561 ,C2558_=_C2562 ,C2558_=_C2563 ,C2558_=_C2564 ,C2558_=_C2565 ,\nC2558_=_C2566 ,C2558_=_C2567 ,C2558_=_C2568 ,C2558_=_C2569 ,C2559_=_C2560 ,C2559_=_C2561 ,\nC2559_=_C2562 ,C2559_=_C2563 ,C2559_=_C2564 ,C2559_=_C2565 ,C2559_=_C2566 ,C2559_=_C2567 ,\nC2559_=_C2568 ,C2559_=_C2569 ,C2559_=_C2829 ,C2559_=_C3468 ,C2560_=_C2561 ,C2560_=_C2562 ,\nC2560_=_C2563 ,C2560_=_C2564 ,C2560_=_C2565 ,C2560_=_C2566 ,C2560_=_C2567 ,C2560_=_C2568 ,\nC2560_=_C2569 ,C2560_=_C2830 ,C2560_=_C3500 ,C2561_=_C2562 ,C2561_=_C2563 ,C2561_=_C2564 ,\nC2561_=_C2565 ,C2561_=_C2566 ,C2561_=_C2567 ,C2561_=_C2568 ,C2561_=_C2569 ,C2562_=_C2563 ,\nC2562_=_C2564 ,C2562_=_C2565 ,C2562_=_C2566 ,C2562_=_C2567 ,C2562_=_C2568 ,C2562_=_C2569 ,\nC2563_=_C2564 ,C2563_=_C2565 ,C2563_=_C2566 ,C2563_=_C2567 ,C2563_=_C2568 ,C2563_=_C2569 ,\nC2564_=_C2565 ,C2564_=_C2566 ,C2564_=_C2567 ,C2564_=_C2568 ,C2564_=_C2569 ,C2565_=_C2566 ,\nC2565_=_C2567 ,C2565_=_C2568 ,C2565_=_C2569 ,C2566_=_C2567 ,C2566_=_C2568 ,C2566_=_C2569 ,\nC2566_=_C2835 ,C2566_=_C4035 ,C2567_=_C2568 ,C2567_=_C2569 ,C2567_=_C2836 ,C2567_=_C4044 ,\nC2568_=_C2569 ,C2825_=_C2826 ,C2825_=_C2827 ,C2825_=_C2828 ,C2825_=_C2829 ,C2825_=_C2830 ,\nC2825_=_C2831 ,C2825_=_C2832 ,C2825_=_C2833 ,C2825_=_C2834 ,C2825_=_C2835 ,C2825_=_C2836 ,\nC2825_=_C2837 ,C2825_=_C2838 ,C2825_=_C2898 ,C2826_=_C2827 ,C2826_=_C2828 ,C2826_=_C2829 ,\nC2826_=_C2830 ,C2826_=_C2831 ,C2826_=_C2832 ,C2826_=_C2833 ,C2826_=_C2834 ,C2826_=_C2835 ,\nC2826_=_C2836 ,C2826_=_C2837 ,C2826_=_C2838 ,C2826_=_C3036 ,C2827_=_C2828 ,C2827_=_C2829 ,\nC2827_=_C2830 ,C2827_=_C2831 ,C2827_=_C2832 ,C2827_=_C2833 ,C2827_=_C2834 ,C2827_=_C2835 ,\nC2827_=_C2836 ,C2827_=_C2837 ,C2827_=_C2838 ,C2828_=_C2829 ,C2828_=_C2830 ,C2828_=_C2831 ,\nC2828_=_C2832 ,C2828_=_C2833 ,C2828_=_C2834 ,C2828_=_C2835 ,C2828_=_C2836 ,C2828_=_C2837 ,\nC2828_=_C2838 ,C2828_=_C3295 ,C2829_=_C2830 ,C2829_=_C2831 ,C2829_=_C2832 ,C2829_=_C2833 ,\nC2829_=_C2834 ,C2829_=_C2835 ,C2829_=_C2836 ,C2829_=_C2837 ,C2829_=_C2838 ,C2829_=_C3468 ,\nC2830_=_C2831 ,C2830_=_C2832 ,C2830_=_C2833 ,C2830_=_C2834 ,C2830_=_C2835 ,C2830_=_C2836 ,\nC2830_=_C2837 ,C2830_=_C2838 ,C2830_=_C3500 ,C2831_=_C2832 ,C2831_=_C2833 ,C2831_=_C2834 ,\nC2831_=_C2835 ,C2831_=_C2836 ,C2831_=_C2837 ,C2831_=_C2838 ,C2831_=_C3512 ,C2832_=_C2833 ,\nC2832_=_C2834 ,C2832_=_C2835 ,C2832_=_C2836 ,C2832_=_C2837 ,C2832_=_C2838 ,C2832_=_C3643 ,\nC2833_=_C2834 ,C2833_=_C2835 ,C2833_=_C2836 ,C2833_=_C2837 ,C2833_=_C2838 ,C2834_=_C2835 ,\nC2834_=_C2836 ,C2834_=_C2837 ,C2834_=_C2838 ,C2835_=_C2836 ,C2835_=_C2837 ,C2835_=_C2838 ,\nC2835_=_C4035 ,C2836_=_C2837 ,C2836_=_C2838 ,C2836_=_C4044 ,C2837_=_C2838 ,C2837_=_C4080 ,\nC2898_=_C3036 ,C2898_=_C3295 ,C2898_=_C3428 ,C2898_=_C3468 ,C2898_=_C3500 ,C2898_=_C3512 ,\nC2898_=_C3643 ,C2898_=_C3956 ,C2898_=_C4011 ,C2898_=_C4035 ,C2898_=_C4044 ,C2898_=_C4080 ,\nC2898_=_C4096 ,C2898_=_C4097 ,C3036_=_C3295 ,C3036_=_C3428 ,C3036_=_C3468 ,C3036_=_C3500 ,\nC3036_=_C3512 ,C3036_=_C3643 ,C3036_=_C3956 ,C3036_=_C4011 ,C3036_=_C4035 ,C3036_=_C4044 ,\nC3036_=_C4080 ,C3036_=_C4096 ,C3036_=_C4097 ,C3295_=_C3428 ,C3295_=_C3468 ,C3295_=_C3500 ,\nC3295_=_C3512 ,C3295_=_C3643 ,C3295_=_C3956 ,C3295_=_C4011 ,C3295_=_C4035 ,C3295_=_C4044 ,\nC3295_=_C4080 ,C3295_=_C4096 ,C3295_=_C4097 ,C3428_=_C3468 ,C3428_=_C3500 ,C3428_=_C3512 ,\nC3428_=_C3643 ,C3428_=_C3956 ,C3428_=_C4011 ,C3428_=_C4035 ,C3428_=_C4044 ,C3428_=_C4080 ,\nC3428_=_C4096 ,C3428_=_C4097 ,C3468_=_C3500 ,C3468_=_C3512 ,C3468_=_C3643 ,C3468_=_C3956 ,\nC3468_=_C4011 ,C3468_=_C4035 ,C3468_=_C4044 ,C3468_=_C4080 ,C3468_=_C4096 ,C3468_=_C4097 ,\nC3500_=_C3512 ,C3500_=_C3643 ,C3500_=_C3956 ,C3500_=_C4011 ,C3500_=_C4035 ,C3500_=_C4044 ,\nC3500_=_C4080 ,C3500_=_C4096 ,C3500_=_C4097 ,C3512_=_C3643 ,C3512_=_C3956 ,C3512_=_C4011 ,\nC3512_=_C4035 ,C3512_=_C4044 ,C3512_=_C4080 ,C3512_=_C4096 ,C3512_=_C4097 ,C3643_=_C3956 ,\nC3643_=_C4011 ,C3643_=_C4035 ,C3643_=_C4044 ,C3643_=_C4080 ,C3643_=_C4096 ,C3643_=_C4097 ,\nC3956_=_C4011 ,C3956_=_C4035 ,C3956_=_C4044 ,C3956_=_C4080 ,C3956_=_C4096 ,C3956_=_C4097 ,\nC4011_=_C4035 ,C4011_=_C4044 ,C4011_=_C4080 ,C4011_=_C4096 ,C4011_=_C4097 ,C4035_=_C4044 ,\nC4035_=_C4080 ,C4035_=_C4096 ,C4035_=_C4097 ,C4044_=_C4080 ,C4044_=_C4096 ,C4044_=_C4097 ,\nC4080_=_C4096 ,C4080_=_C4097 ,C4096_=_C4097 ,"];191[shape=box, label="id:191 level: 6\n93: C437 C442 C445 C446 C497 \nC525 C732 C739 C874 C897 C996 \nC1045 C1329 C1412 C1459 C1461 C1684 \nC2013 C2144 C2151 C2442 C2468 C2477 \nC2499 C2505 C2543 C2547 C2559 C2582 \nC2585 C2588 C2589 C2673 C2781 C2790 \nC2812 C2814 C2820 C2821 C2829 C2834 \nC2890 C2920 C2924 C2978 C2980 C2986 \nC2988 C3115 C3158 C3198 C3201 C3224 \nC3251 C3256 C3287 C3411 C3415 C3458 \nC3459 C3460 C3461 C3462 C3464 C3465 \nC3466 C3467 C3468 C3477 C3507 C3546 \nC3593 C3596 C3599 C3604 C3620 C3621 \nC3623 C3769 C3785 C3834 C3836 C3843 \nC3864 C3888 C3931 C3932 C3933 C3934 \nC3935 C3986 C3994 C3995 \n1181: C437_=_C442( C437 C442 ) C437_=_C445( C437 C445 ) C437_=_C446( C437 C446 ) C437_=_C732( C437 C732 ) C437_=_C1412( C437 C1412 ) \nC437_=_C2013( C437 C2013 ) C437_=_C2144( C437 C2144 ) C437_=_C2442( C437 C2442 ) C437_=_C2468( C437 C2468 ) C437_=_C2499( C437 C2499 ) C437_=_C2559( C437 C2559 ) \nC437_=_C2582( C437 C2582 ) C437_=_C2812( C437 C2812 ) C437_=_C2829( C437 C2829 ) C437_=_C2890( C437 C2890 ) C437_=_C2978( C437 C2978 ) C437_=_C3251( C437 C3251 ) \nC437_=_C3458( C437 C3458 ) C437_=_C3459( C437 C3459 ) C437_=_C3460( C437 C3460 ) C437_=_C3461( C437 C3461 ) C437_=_C3462( C437 C3462 ) C437_=_C3464( C437 C3464 ) \nC437_=_C3465( C437 C3465 ) C437_=_C3466( C437 C3466 ) C437_=_C3467( C437 C3467 ) C437_=_C3468( C437 C3468 ) C442_=_C445( C442 C445 ) C442_=_C446( C442 C446 ) \nC442_=_C897( C442 C897 ) C442_=_C996( C442 C996 ) C442_=_C1045( C442 C1045 ) C442_=_C1329( C442 C1329 ) C442_=_C1459( C442 C1459 ) C442_=_C1684( C442 C1684 ) \nC442_=_C2543( C442 C2543 ) C442_=_C2585( C442 C2585 ) C442_=_C2673( C442 C2673 ) C442_=_C2781( C442 C2781 ) C442_=_C2814( C442 C2814 ) C442_=_C2920( C442 C2920 ) \nC442_=_C2980( C442 C2980 ) C442_=_C3198( C442 C3198 ) C442_=_C3411( C442 C3411 ) C442_=_C3460( C442 C3460 ) C442_=_C3546( C442 C3546 ) C442_=_C3593( C442 C3593 ) \nC442_=_C3604( C442 C3604 ) C442_=_C3620( C442 C3620 ) C442_=_C3621( C442 C3621 ) C442_=_C3623( C442 C3623 ) C445_=_C446( C445 C446 ) C445_=_C525( C445 C525 ) \nC445_=_C739( C445 C739 ) C445_=_C874( C445 C874 ) C445_=_C2151( C445 C2151 ) C445_=_C2477( C445 C2477 ) C445_=_C2505( C445 C2505 ) C445_=_C2588( C445 C2588 ) \nC445_=_C2820( C445 C2820 ) C445_=_C2834( C445 C2834 ) C445_=_C2986( C445 C2986 ) C445_=_C3224( C445 C3224 ) C445_=_C3256( C445 C3256 ) C445_=_C3287( C445</w:t>
      </w:r>
    </w:p>
    <w:p>
      <w:pPr>
        <w:pStyle w:val="PreformattedText"/>
        <w:bidi w:val="0"/>
        <w:spacing w:before="0" w:after="0"/>
        <w:jc w:val="left"/>
        <w:rPr/>
      </w:pPr>
      <w:r>
        <w:rPr/>
        <w:t xml:space="preserve"> </w:t>
      </w:r>
      <w:r>
        <w:rPr/>
        <w:t>C3287 ) \nC445_=_C3507( C445 C3507 ) C445_=_C3596( C445 C3596 ) C445_=_C3621( C445 C3621 ) C445_=_C3769( C445 C3769 ) C445_=_C3785( C445 C3785 ) C445_=_C3834( C445 C3834 ) \nC445_=_C3931( C445 C3931 ) C445_=_C3932( C445 C3932 ) C445_=_C3933( C445 C3933 ) C445_=_C3934( C445 C3934 ) C445_=_C3935( C445 C3935 ) C446_=_C497( C446 C497 ) \nC446_=_C1461( C446 C1461 ) C446_=_C2547( C446 C2547 ) C446_=_C2589( C446 C2589 ) C446_=_C2790( C446 C2790 ) C446_=_C2821( C446 C2821 ) C446_=_C2924( C446 C2924 ) \nC446_=_C2988( C446 C2988 ) C446_=_C3115( C446 C3115 ) C446_=_C3158( C446 C3158 ) C446_=_C3201( C446 C3201 ) C446_=_C3415( C446 C3415 ) C446_=_C3464( C446 C3464 ) \nC446_=_C3477( C446 C3477 ) C446_=_C3599( C446 C3599 ) C446_=_C3836( C446 C3836 ) C446_=_C3843( C446 C3843 ) C446_=_C3864( C446 C3864 ) C446_=_C3888( C446 C3888 ) \nC446_=_C3932( C446 C3932 ) C446_=_C3986( C446 C3986 ) C446_=_C3994( C446 C3994 ) C446_=_C3995( C446 C3995 ) C497_=_C1461( C497 C1461 ) C497_=_C2547( C497 C2547 ) \nC497_=_C2589( C497 C2589 ) C497_=_C2790( C497 C2790 ) C497_=_C2821( C497 C2821 ) C497_=_C2924( C497 C2924 ) C497_=_C2988( C497 C2988 ) C497_=_C3115( C497 C3115 ) \nC497_=_C3158( C497 C3158 ) C497_=_C3201( C497 C3201 ) C497_=_C3415( C497 C3415 ) C497_=_C3464( C497 C3464 ) C497_=_C3477( C497 C3477 ) C497_=_C3599( C497 C3599 ) \nC497_=_C3836( C497 C3836 ) C497_=_C3843( C497 C3843 ) C497_=_C3864( C497 C3864 ) C497_=_C3888( C497 C3888 ) C497_=_C3932( C497 C3932 ) C497_=_C3986( C497 C3986 ) \nC497_=_C3994( C497 C3994 ) C497_=_C3995( C497 C3995 ) C525_=_C739( C525 C739 ) C525_=_C874( C525 C874 ) C525_=_C2151( C525 C2151 ) C525_=_C2477( C525 C2477 ) \nC525_=_C2505( C525 C2505 ) C525_=_C2588( C525 C2588 ) C525_=_C2820( C525 C2820 ) C525_=_C2834( C525 C2834 ) C525_=_C2986( C525 C2986 ) C525_=_C3224( C525 C3224 ) \nC525_=_C3256( C525 C3256 ) C525_=_C3287( C525 C3287 ) C525_=_C3507( C525 C3507 ) C525_=_C3596( C525 C3596 ) C525_=_C3621( C525 C3621 ) C525_=_C3769( C525 C3769 ) \nC525_=_C3785( C525 C3785 ) C525_=_C3834( C525 C3834 ) C525_=_C3931( C525 C3931 ) C525_=_C3932( C525 C3932 ) C525_=_C3933( C525 C3933 ) C525_=_C3934( C525 C3934 ) \nC525_=_C3935( C525 C3935 ) C732_=_C739( C732 C739 ) C732_=_C1412( C732 C1412 ) C732_=_C2013( C732 C2013 ) C732_=_C2144( C732 C2144 ) C732_=_C2442( C732 C2442 ) \nC732_=_C2468( C732 C2468 ) C732_=_C2499( C732 C2499 ) C732_=_C2559( C732 C2559 ) C732_=_C2582( C732 C2582 ) C732_=_C2812( C732 C2812 ) C732_=_C2829( C732 C2829 ) \nC732_=_C2890( C732 C2890 ) C732_=_C2978( C732 C2978 ) C732_=_C3251( C732 C3251 ) C732_=_C3458( C732 C3458 ) C732_=_C3459( C732 C3459 ) C732_=_C3460( C732 C3460 ) \nC732_=_C3461( C732 C3461 ) C732_=_C3462( C732 C3462 ) C732_=_C3464( C732 C3464 ) C732_=_C3465( C732 C3465 ) C732_=_C3466( C732 C3466 ) C732_=_C3467( C732 C3467 ) \nC732_=_C3468( C732 C3468 ) C739_=_C874( C739 C874 ) C739_=_C2151( C739 C2151 ) C739_=_C2477( C739 C2477 ) C739_=_C2505( C739 C2505 ) C739_=_C2588( C739 C2588 ) \nC739_=_C2820( C739 C2820 ) C739_=_C2834( C739 C2834 ) C739_=_C2986( C739 C2986 ) C739_=_C3224( C739 C3224 ) C739_=_C3256( C739 C3256 ) C739_=_C3287( C739 C3287 ) \nC739_=_C3507( C739 C3507 ) C739_=_C3596( C739 C3596 ) C739_=_C3621( C739 C3621 ) C739_=_C3769( C739 C3769 ) C739_=_C3785( C739 C3785 ) C739_=_C3834( C739 C3834 ) \nC739_=_C3931( C739 C3931 ) C739_=_C3932( C739 C3932 ) C739_=_C3933( C739 C3933 ) C739_=_C3934( C739 C3934 ) C739_=_C3935( C739 C3935 ) C874_=_C2151( C874 C2151 ) \nC874_=_C2477( C874 C2477 ) C874_=_C2505( C874 C2505 ) C874_=_C2588( C874 C2588 ) C874_=_C2820( C874 C2820 ) C874_=_C2834( C874 C2834 ) C874_=_C2986( C874 C2986 ) \nC874_=_C3224( C874 C3224 ) C874_=_C3256( C874 C3256 ) C874_=_C3287( C874 C3287 ) C874_=_C3507( C874 C3507 ) C874_=_C3596( C874 C3596 ) C874_=_C3621( C874 C3621 ) \nC874_=_C3769( C874 C3769 ) C874_=_C3785( C874 C3785 ) C874_=_C3834( C874 C3834 ) C874_=_C3931( C874 C3931 ) C874_=_C3932( C874 C3932 ) C874_=_C3933( C874 C3933 ) \nC874_=_C3934( C874 C3934 ) C874_=_C3935( C874 C3935 ) C897_=_C996( C897 C996 ) C897_=_C1045( C897 C1045 ) C897_=_C1329( C897 C1329 ) C897_=_C1459( C897 C1459 ) \nC897_=_C1684( C897 C1684 ) C897_=_C2543( C897 C2543 ) C897_=_C2585( C897 C2585 ) C897_=_C2673( C897 C2673 ) C897_=_C2781( C897 C2781 ) C897_=_C2814( C897 C2814 ) \nC897_=_C2920( C897 C2920 ) C897_=_C2980( C897 C2980 ) C897_=_C3198( C897 C3198 ) C897_=_C3411( C897 C3411 ) C897_=_C3460( C897 C3460 ) C897_=_C3546( C897 C3546 ) \nC897_=_C3593( C897 C3593 ) C897_=_C3604( C897 C3604 ) C897_=_C3620( C897 C3620 ) C897_=_C3621( C897 C3621 ) C897_=_C3623( C897 C3623 ) C996_=_C1045( C996 C1045 ) \nC996_=_C1329( C996 C1329 ) C996_=_C1459( C996 C1459 ) C996_=_C1684( C996 C1684 ) C996_=_C2543( C996 C2543 ) C996_=_C2585( C996 C2585 ) C996_=_C2673( C996 C2673 ) \nC996_=_C2781( C996 C2781 ) C996_=_C2814( C996 C2814 ) C996_=_C2920( C996 C2920 ) C996_=_C2980( C996 C2980 ) C996_=_C3198( C996 C3198 ) C996_=_C3411( C996 C3411 ) \nC996_=_C3460( C996 C3460 ) C996_=_C3546( C996 C3546 ) C996_=_C3593( C996 C3593 ) C996_=_C3604( C996 C3604 ) C996_=_C3620( C996 C3620 ) C996_=_C3621( C996 C3621 ) \nC996_=_C3623( C996 C3623 ) C1045_=_C1329( C1045 C1329 ) C1045_=_C1459( C1045 C1459 ) C1045_=_C1684( C1045 C1684 ) C1045_=_C2543( C1045 C2543 ) C1045_=_C2585( C1045 C2585 ) \nC1045_=_C2673( C1045 C2673 ) C1045_=_C2781( C1045 C2781 ) C1045_=_C2814( C1045 C2814 ) C1045_=_C2920( C1045 C2920 ) C1045_=_C2980( C1045 C2980 ) C1045_=_C3198( C1045 C3198 ) \nC1045_=_C3411( C1045 C3411 ) C1045_=_C3460( C1045 C3460 ) C1045_=_C3546( C1045 C3546 ) C1045_=_C3593( C1045 C3593 ) C1045_=_C3604( C1045 C3604 ) C1045_=_C3620( C1045 C3620 ) \nC1045_=_C3621( C1045 C3621 ) C1045_=_C3623( C1045 C3623 ) C1329_=_C1459( C1329 C1459 ) C1329_=_C1684( C1329 C1684 ) C1329_=_C2543( C1329 C2543 ) C1329_=_C2585( C1329 C2585 ) \nC1329_=_C2673( C1329 C2673 ) C1329_=_C2781( C1329 C2781 ) C1329_=_C2814( C1329 C2814 ) C1329_=_C2920( C1329 C2920 ) C1329_=_C2980( C1329 C2980 ) C1329_=_C3198( C1329 C3198 ) \nC1329_=_C3411( C1329 C3411 ) C1329_=_C3460( C1329 C3460 ) C1329_=_C3546( C1329 C3546 ) C1329_=_C3593( C1329 C3593 ) C1329_=_C3604( C1329 C3604 ) C1329_=_C3620( C1329 C3620 ) \nC1329_=_C3621( C1329 C3621 ) C1329_=_C3623( C1329 C3623 ) C1412_=_C2013( C1412 C2013 ) C1412_=_C2144( C1412 C2144 ) C1412_=_C2442( C1412 C2442 ) C1412_=_C2468( C1412 C2468 ) \nC1412_=_C2499( C1412 C2499 ) C1412_=_C2559( C1412 C2559 ) C1412_=_C2582( C1412 C2582 ) C1412_=_C2812( C1412 C2812 ) C1412_=_C2829( C1412 C2829 ) C1412_=_C2890( C1412 C2890 ) \nC1412_=_C2978( C1412 C2978 ) C1412_=_C3251( C1412 C3251 ) C1412_=_C3458( C1412 C3458 ) C1412_=_C3459( C1412 C3459 ) C1412_=_C3460( C1412 C3460 ) C1412_=_C3461( C1412 C3461 ) \nC1412_=_C3462( C1412 C3462 ) C1412_=_C3464( C1412 C3464 ) C1412_=_C3465( C1412 C3465 ) C1412_=_C3466( C1412 C3466 ) C1412_=_C3467( C1412 C3467 ) C1412_=_C3468( C1412 C3468 ) \nC1459_=_C1461( C1459 C1461 ) C1459_=_C1684( C1459 C1684 ) C1459_=_C2543( C1459 C2543 ) C1459_=_C2585( C1459 C2585 ) C1459_=_C2673( C1459 C2673 ) C1459_=_C2781( C1459 C2781 ) \nC1459_=_C2814( C1459 C2814 ) C1459_=_C2920( C1459 C2920 ) C1459_=_C2980( C1459 C2980 ) C1459_=_C3198( C1459 C3198 ) C1459_=_C3411( C1459 C3411 ) C1459_=_C3460( C1459 C3460 ) \nC1459_=_C3546( C1459 C3546 ) C1459_=_C3593( C1459 C3593 ) C1459_=_C3604( C1459 C3604 ) C1459_=_C3620( C1459 C3620 ) C1459_=_C3621( C1459 C3621 ) C1459_=_C3623( C1459 C3623 ) \nC1461_=_C2547( C1461 C2547 ) C1461_=_C2589( C1461 C2589 ) C1461_=_C2790( C1461 C2790 ) C1461_=_C2821( C1461 C2821 ) C1461_=_C2924( C1461 C2924 ) C1461_=_C2988( C1461 C2988 ) \nC1461_=_C3115( C1461 C3115 ) C1461_=_C3158( C1461 C3158 ) C1461_=_C3201( C1461 C3201 ) C1461_=_C3415( C1461 C3415 ) C1461_=_C3464( C1461 C3464 ) C1461_=_C3477( C1461 C3477 ) \nC1461_=_C3599( C1461 C3599 ) C1461_=_C3836( C1461 C3836 ) C1461_=_C3843( C1461 C3843 ) C1461_=_C3864( C1461 C3864 ) C1461_=_C3888( C1461 C3888 ) C1461_=_C3932( C1461 C3932 ) \nC1461_=_C3986( C1461 C3986 ) C1461_=_C3994( C1461 C3994 ) C1461_=_C3995( C1461 C3995 ) C1684_=_C2543( C1684 C2543 ) C1684_=_C2585( C1684 C2585 ) C1684_=_C2673( C1684 C2673 ) \nC1684_=_C2781( C1684 C2781 ) C1684_=_C2814( C1684 C2814 ) C1684_=_C2920( C1684 C2920 ) C1684_=_C2980( C1684 C2980 ) C1684_=_C3198( C1684 C3198 ) C1684_=_C3411( C1684 C3411 ) \nC1684_=_C3460( C1684 C3460 ) C1684_=_C3546( C1684 C3546 ) C1684_=_C3593( C1684 C3593 ) C1684_=_C3604( C1684 C3604 ) C1684_=_C3620( C1684 C3620 ) C1684_=_C3621( C1684 C3621 ) \nC1684_=_C3623( C1684 C3623 ) C2013_=_C2144( C2013 C2144 ) C2013_=_C2442( C2013 C2442 ) C2013_=_C2468( C2013 C2468 ) C2013_=_C2499( C2013 C2499 ) C2013_=_C2559( C2013 C2559 ) \nC2013_=_C2582( C2013 C2582 ) C2013_=_C2812( C2013 C2812 ) C2013_=_C2829( C2013 C2829 ) C2013_=_C2890( C2013 C2890 ) C2013_=_C2978( C2013 C2978 ) C2013_=_C3251( C2013 C3251 ) \nC2013_=_C3458( C2013 C3458 ) C2013_=_C3459( C2013 C3459 ) C2013_=_C3460( C2013 C3460 ) C2013_=_C3461( C2013 C3461 ) C2013_=_C3462( C2013 C3462 ) C2013_=_C3464( C2013 C3464 ) \nC2013_=_C3465( C2013 C3465 ) C2013_=_C3466( C2013 C3466 ) C2013_=_C3467( C2013 C3467 ) C2013_=_C3468( C2013 C3468 ) C2144_=_C2151( C2144 C2151 ) C2144_=_C2442( C2144 C2442 ) \nC2144_=_C2468( C2144 C2468 ) C2144_=_C2499( C2144 C2499 ) C2144_=_C2559( C2144 C2559 ) C2144_=_C2582( C2144 C2582 ) C2144_=_C2812( C2144 C2812 ) C2144_=_C2829( C2144 C2829 ) \nC2144_=_C2890( C2144 C2890 ) C2144_=_C2978( C2144 C2978 ) C2144_=_C3251( C2144 C3251 ) C2144_=_C3458( C2144 C3458 ) C2144_=_C3459( C2144 C3459 ) C2144_=_C3460( C2144 C3460 ) \nC2144_=_C3461( C2144 C3461 ) C2144_=_C3462( C2144 C3462 ) C2144_=_C3464( C2144 C3464 ) C2144_=_C3465( C2144 C3465 ) C2144_=_C3466( C2144 C3466 ) C2144_=_C3467( C2144 C3467 ) \nC2144_=_C3468( C2144 C3468 ) C2151_=_C2477( C2151 C2477 ) C2151_=_C2505( C2151 C2505 ) C2151_=_C2588( C2151 C2588 ) C2151_=_C2820( C2151 C2820 ) C2151_=_C2834( C2151 C2834 ) \nC2151_=_C2986( C2151 C2986 ) C2151_=_C3224( C2151 C3224 ) C2151_=_C3256(</w:t>
      </w:r>
    </w:p>
    <w:p>
      <w:pPr>
        <w:pStyle w:val="PreformattedText"/>
        <w:bidi w:val="0"/>
        <w:spacing w:before="0" w:after="0"/>
        <w:jc w:val="left"/>
        <w:rPr/>
      </w:pPr>
      <w:r>
        <w:rPr/>
        <w:t xml:space="preserve"> </w:t>
      </w:r>
      <w:r>
        <w:rPr/>
        <w:t>C2151 C3256 ) C2151_=_C3287( C2151 C3287 ) C2151_=_C3507( C2151 C3507 ) C2151_=_C3596( C2151 C3596 ) \nC2151_=_C3621( C2151 C3621 ) C2151_=_C3769( C2151 C3769 ) C2151_=_C3785( C2151 C3785 ) C2151_=_C3834( C2151 C3834 ) C2151_=_C3931( C2151 C3931 ) C2151_=_C3932( C2151 C3932 ) \nC2151_=_C3933( C2151 C3933 ) C2151_=_C3934( C2151 C3934 ) C2151_=_C3935( C2151 C3935 ) C2442_=_C2468( C2442 C2468 ) C2442_=_C2499( C2442 C2499 ) C2442_=_C2559( C2442 C2559 ) \nC2442_=_C2582( C2442 C2582 ) C2442_=_C2812( C2442 C2812 ) C2442_=_C2829( C2442 C2829 ) C2442_=_C2890( C2442 C2890 ) C2442_=_C2978( C2442 C2978 ) C2442_=_C3251( C2442 C3251 ) \nC2442_=_C3458( C2442 C3458 ) C2442_=_C3459( C2442 C3459 ) C2442_=_C3460( C2442 C3460 ) C2442_=_C3461( C2442 C3461 ) C2442_=_C3462( C2442 C3462 ) C2442_=_C3464( C2442 C3464 ) \nC2442_=_C3465( C2442 C3465 ) C2442_=_C3466( C2442 C3466 ) C2442_=_C3467( C2442 C3467 ) C2442_=_C3468( C2442 C3468 ) C2468_=_C2477( C2468 C2477 ) C2468_=_C2499( C2468 C2499 ) \nC2468_=_C2559( C2468 C2559 ) C2468_=_C2582( C2468 C2582 ) C2468_=_C2812( C2468 C2812 ) C2468_=_C2829( C2468 C2829 ) C2468_=_C2890( C2468 C2890 ) C2468_=_C2978( C2468 C2978 ) \nC2468_=_C3251( C2468 C3251 ) C2468_=_C3458( C2468 C3458 ) C2468_=_C3459( C2468 C3459 ) C2468_=_C3460( C2468 C3460 ) C2468_=_C3461( C2468 C3461 ) C2468_=_C3462( C2468 C3462 ) \nC2468_=_C3464( C2468 C3464 ) C2468_=_C3465( C2468 C3465 ) C2468_=_C3466( C2468 C3466 ) C2468_=_C3467( C2468 C3467 ) C2468_=_C3468( C2468 C3468 ) C2477_=_C2505( C2477 C2505 ) \nC2477_=_C2588( C2477 C2588 ) C2477_=_C2820( C2477 C2820 ) C2477_=_C2834( C2477 C2834 ) C2477_=_C2986( C2477 C2986 ) C2477_=_C3224( C2477 C3224 ) C2477_=_C3256( C2477 C3256 ) \nC2477_=_C3287( C2477 C3287 ) C2477_=_C3507( C2477 C3507 ) C2477_=_C3596( C2477 C3596 ) C2477_=_C3621( C2477 C3621 ) C2477_=_C3769( C2477 C3769 ) C2477_=_C3785( C2477 C3785 ) \nC2477_=_C3834( C2477 C3834 ) C2477_=_C3931( C2477 C3931 ) C2477_=_C3932( C2477 C3932 ) C2477_=_C3933( C2477 C3933 ) C2477_=_C3934( C2477 C3934 ) C2477_=_C3935( C2477 C3935 ) \nC2499_=_C2505( C2499 C2505 ) C2499_=_C2559( C2499 C2559 ) C2499_=_C2582( C2499 C2582 ) C2499_=_C2812( C2499 C2812 ) C2499_=_C2829( C2499 C2829 ) C2499_=_C2890( C2499 C2890 ) \nC2499_=_C2978( C2499 C2978 ) C2499_=_C3251( C2499 C3251 ) C2499_=_C3458( C2499 C3458 ) C2499_=_C3459( C2499 C3459 ) C2499_=_C3460( C2499 C3460 ) C2499_=_C3461( C2499 C3461 ) \nC2499_=_C3462( C2499 C3462 ) C2499_=_C3464( C2499 C3464 ) C2499_=_C3465( C2499 C3465 ) C2499_=_C3466( C2499 C3466 ) C2499_=_C3467( C2499 C3467 ) C2499_=_C3468( C2499 C3468 ) \nC2505_=_C2588( C2505 C2588 ) C2505_=_C2820( C2505 C2820 ) C2505_=_C2834( C2505 C2834 ) C2505_=_C2986( C2505 C2986 ) C2505_=_C3224( C2505 C3224 ) C2505_=_C3256( C2505 C3256 ) \nC2505_=_C3287( C2505 C3287 ) C2505_=_C3507( C2505 C3507 ) C2505_=_C3596( C2505 C3596 ) C2505_=_C3621( C2505 C3621 ) C2505_=_C3769( C2505 C3769 ) C2505_=_C3785( C2505 C3785 ) \nC2505_=_C3834( C2505 C3834 ) C2505_=_C3931( C2505 C3931 ) C2505_=_C3932( C2505 C3932 ) C2505_=_C3933( C2505 C3933 ) C2505_=_C3934( C2505 C3934 ) C2505_=_C3935( C2505 C3935 ) \nC2543_=_C2547( C2543 C2547 ) C2543_=_C2585( C2543 C2585 ) C2543_=_C2673( C2543 C2673 ) C2543_=_C2781( C2543 C2781 ) C2543_=_C2814( C2543 C2814 ) C2543_=_C2920( C2543 C2920 ) \nC2543_=_C2980( C2543 C2980 ) C2543_=_C3198( C2543 C3198 ) C2543_=_C3411( C2543 C3411 ) C2543_=_C3460( C2543 C3460 ) C2543_=_C3546( C2543 C3546 ) C2543_=_C3593( C2543 C3593 ) \nC2543_=_C3604( C2543 C3604 ) C2543_=_C3620( C2543 C3620 ) C2543_=_C3621( C2543 C3621 ) C2543_=_C3623( C2543 C3623 ) C2547_=_C2589( C2547 C2589 ) C2547_=_C2790( C2547 C2790 ) \nC2547_=_C2821( C2547 C2821 ) C2547_=_C2924( C2547 C2924 ) C2547_=_C2988( C2547 C2988 ) C2547_=_C3115( C2547 C3115 ) C2547_=_C3158( C2547 C3158 ) C2547_=_C3201( C2547 C3201 ) \nC2547_=_C3415( C2547 C3415 ) C2547_=_C3464( C2547 C3464 ) C2547_=_C3477( C2547 C3477 ) C2547_=_C3599( C2547 C3599 ) C2547_=_C3836( C2547 C3836 ) C2547_=_C3843( C2547 C3843 ) \nC2547_=_C3864( C2547 C3864 ) C2547_=_C3888( C2547 C3888 ) C2547_=_C3932( C2547 C3932 ) C2547_=_C3986( C2547 C3986 ) C2547_=_C3994( C2547 C3994 ) C2547_=_C3995( C2547 C3995 ) \nC2559_=_C2582( C2559 C2582 ) C2559_=_C2812( C2559 C2812 ) C2559_=_C2829( C2559 C2829 ) C2559_=_C2890( C2559 C2890 ) C2559_=_C2978( C2559 C2978 ) C2559_=_C3251( C2559 C3251 ) \nC2559_=_C3458( C2559 C3458 ) C2559_=_C3459( C2559 C3459 ) C2559_=_C3460( C2559 C3460 ) C2559_=_C3461( C2559 C3461 ) C2559_=_C3462( C2559 C3462 ) C2559_=_C3464( C2559 C3464 ) \nC2559_=_C3465( C2559 C3465 ) C2559_=_C3466( C2559 C3466 ) C2559_=_C3467( C2559 C3467 ) C2559_=_C3468( C2559 C3468 ) C2582_=_C2585( C2582 C2585 ) C2582_=_C2588( C2582 C2588 ) \nC2582_=_C2589( C2582 C2589 ) C2582_=_C2812( C2582 C2812 ) C2582_=_C2829( C2582 C2829 ) C2582_=_C2890( C2582 C2890 ) C2582_=_C2978( C2582 C2978 ) C2582_=_C3251( C2582 C3251 ) \nC2582_=_C3458( C2582 C3458 ) C2582_=_C3459( C2582 C3459 ) C2582_=_C3460( C2582 C3460 ) C2582_=_C3461( C2582 C3461 ) C2582_=_C3462( C2582 C3462 ) C2582_=_C3464( C2582 C3464 ) \nC2582_=_C3465( C2582 C3465 ) C2582_=_C3466( C2582 C3466 ) C2582_=_C3467( C2582 C3467 ) C2582_=_C3468( C2582 C3468 ) C2585_=_C2588( C2585 C2588 ) C2585_=_C2589( C2585 C2589 ) \nC2585_=_C2673( C2585 C2673 ) C2585_=_C2781( C2585 C2781 ) C2585_=_C2814( C2585 C2814 ) C2585_=_C2920( C2585 C2920 ) C2585_=_C2980( C2585 C2980 ) C2585_=_C3198( C2585 C3198 ) \nC2585_=_C3411( C2585 C3411 ) C2585_=_C3460( C2585 C3460 ) C2585_=_C3546( C2585 C3546 ) C2585_=_C3593( C2585 C3593 ) C2585_=_C3604( C2585 C3604 ) C2585_=_C3620( C2585 C3620 ) \nC2585_=_C3621( C2585 C3621 ) C2585_=_C3623( C2585 C3623 ) C2588_=_C2589( C2588 C2589 ) C2588_=_C2820( C2588 C2820 ) C2588_=_C2834( C2588 C2834 ) C2588_=_C2986( C2588 C2986 ) \nC2588_=_C3224( C2588 C3224 ) C2588_=_C3256( C2588 C3256 ) C2588_=_C3287( C2588 C3287 ) C2588_=_C3507( C2588 C3507 ) C2588_=_C3596( C2588 C3596 ) C2588_=_C3621( C2588 C3621 ) \nC2588_=_C3769( C2588 C3769 ) C2588_=_C3785( C2588 C3785 ) C2588_=_C3834( C2588 C3834 ) C2588_=_C3931( C2588 C3931 ) C2588_=_C3932( C2588 C3932 ) C2588_=_C3933( C2588 C3933 ) \nC2588_=_C3934( C2588 C3934 ) C2588_=_C3935( C2588 C3935 ) C2589_=_C2790( C2589 C2790 ) C2589_=_C2821( C2589 C2821 ) C2589_=_C2924( C2589 C2924 ) C2589_=_C2988( C2589 C2988 ) \nC2589_=_C3115( C2589 C3115 ) C2589_=_C3158( C2589 C3158 ) C2589_=_C3201( C2589 C3201 ) C2589_=_C3415( C2589 C3415 ) C2589_=_C3464( C2589 C3464 ) C2589_=_C3477( C2589 C3477 ) \nC2589_=_C3599( C2589 C3599 ) C2589_=_C3836( C2589 C3836 ) C2589_=_C3843( C2589 C3843 ) C2589_=_C3864( C2589 C3864 ) C2589_=_C3888( C2589 C3888 ) C2589_=_C3932( C2589 C3932 ) \nC2589_=_C3986( C2589 C3986 ) C2589_=_C3994( C2589 C3994 ) C2589_=_C3995( C2589 C3995 ) C2673_=_C2781( C2673 C2781 ) C2673_=_C2814( C2673 C2814 ) C2673_=_C2920( C2673 C2920 ) \nC2673_=_C2980( C2673 C2980 ) C2673_=_C3198( C2673 C3198 ) C2673_=_C3411( C2673 C3411 ) C2673_=_C3460( C2673 C3460 ) C2673_=_C3546( C2673 C3546 ) C2673_=_C3593( C2673 C3593 ) \nC2673_=_C3604( C2673 C3604 ) C2673_=_C3620( C2673 C3620 ) C2673_=_C3621( C2673 C3621 ) C2673_=_C3623( C2673 C3623 ) C2781_=_C2790( C2781 C2790 ) C2781_=_C2814( C2781 C2814 ) \nC2781_=_C2920( C2781 C2920 ) C2781_=_C2980( C2781 C2980 ) C2781_=_C3198( C2781 C3198 ) C2781_=_C3411( C2781 C3411 ) C2781_=_C3460( C2781 C3460 ) C2781_=_C3546( C2781 C3546 ) \nC2781_=_C3593( C2781 C3593 ) C2781_=_C3604( C2781 C3604 ) C2781_=_C3620( C2781 C3620 ) C2781_=_C3621( C2781 C3621 ) C2781_=_C3623( C2781 C3623 ) C2790_=_C2821( C2790 C2821 ) \nC2790_=_C2924( C2790 C2924 ) C2790_=_C2988( C2790 C2988 ) C2790_=_C3115( C2790 C3115 ) C2790_=_C3158( C2790 C3158 ) C2790_=_C3201( C2790 C3201 ) C2790_=_C3415( C2790 C3415 ) \nC2790_=_C3464( C2790 C3464 ) C2790_=_C3477( C2790 C3477 ) C2790_=_C3599( C2790 C3599 ) C2790_=_C3836( C2790 C3836 ) C2790_=_C3843( C2790 C3843 ) C2790_=_C3864( C2790 C3864 ) \nC2790_=_C3888( C2790 C3888 ) C2790_=_C3932( C2790 C3932 ) C2790_=_C3986( C2790 C3986 ) C2790_=_C3994( C2790 C3994 ) C2790_=_C3995( C2790 C3995 ) C2812_=_C2814( C2812 C2814 ) \nC2812_=_C2820( C2812 C2820 ) C2812_=_C2821( C2812 C2821 ) C2812_=_C2829( C2812 C2829 ) C2812_=_C2890( C2812 C2890 ) C2812_=_C2978( C2812 C2978 ) C2812_=_C3251( C2812 C3251 ) \nC2812_=_C3458( C2812 C3458 ) C2812_=_C3459( C2812 C3459 ) C2812_=_C3460( C2812 C3460 ) C2812_=_C3461( C2812 C3461 ) C2812_=_C3462( C2812 C3462 ) C2812_=_C3464( C2812 C3464 ) \nC2812_=_C3465( C2812 C3465 ) C2812_=_C3466( C2812 C3466 ) C2812_=_C3467( C2812 C3467 ) C2812_=_C3468( C2812 C3468 ) C2814_=_C2820( C2814 C2820 ) C2814_=_C2821( C2814 C2821 ) \nC2814_=_C2920( C2814 C2920 ) C2814_=_C2980( C2814 C2980 ) C2814_=_C3198( C2814 C3198 ) C2814_=_C3411( C2814 C3411 ) C2814_=_C3460( C2814 C3460 ) C2814_=_C3546( C2814 C3546 ) \nC2814_=_C3593( C2814 C3593 ) C2814_=_C3604( C2814 C3604 ) C2814_=_C3620( C2814 C3620 ) C2814_=_C3621( C2814 C3621 ) C2814_=_C3623( C2814 C3623 ) C2820_=_C2821( C2820 C2821 ) \nC2820_=_C2834( C2820 C2834 ) C2820_=_C2986( C2820 C2986 ) C2820_=_C3224( C2820 C3224 ) C2820_=_C3256( C2820 C3256 ) C2820_=_C3287( C2820 C3287 ) C2820_=_C3507( C2820 C3507 ) \nC2820_=_C3596( C2820 C3596 ) C2820_=_C3621( C2820 C3621 ) C2820_=_C3769( C2820 C3769 ) C2820_=_C3785( C2820 C3785 ) C2820_=_C3834( C2820 C3834 ) C2820_=_C3931( C2820 C3931 ) \nC2820_=_C3932( C2820 C3932 ) C2820_=_C3933( C2820 C3933 ) C2820_=_C3934( C2820 C3934 ) C2820_=_C3935( C2820 C3935 ) C2821_=_C2924( C2821 C2924 ) C2821_=_C2988( C2821 C2988 ) \nC2821_=_C3115( C2821 C3115 ) C2821_=_C3158( C2821 C3158 ) C2821_=_C3201( C2821 C3201 ) C2821_=_C3415( C2821 C3415 ) C2821_=_C3464( C2821 C3464 ) C2821_=_C3477( C2821 C3477 ) \nC2821_=_C3599( C2821 C3599 ) C2821_=_C3836( C2821 C3836 ) C2821_=_C3843( C2821 C3843 ) C2821_=_C3864( C2821 C3864 ) C2821_=_C3888( C2821 C3888 ) C2821_=_C3932( C2821 C3932 ) \nC2821_=_C3986( C2821 C3986 ) C2821_=_C3994( C2821 C3994 ) C2821_=_C3995( C2821 C3995 ) C2829_=_C2834( C2829 C2834 ) C2829_=_C2890(</w:t>
      </w:r>
    </w:p>
    <w:p>
      <w:pPr>
        <w:pStyle w:val="PreformattedText"/>
        <w:bidi w:val="0"/>
        <w:spacing w:before="0" w:after="0"/>
        <w:jc w:val="left"/>
        <w:rPr/>
      </w:pPr>
      <w:r>
        <w:rPr/>
        <w:t xml:space="preserve"> </w:t>
      </w:r>
      <w:r>
        <w:rPr/>
        <w:t>C2829 C2890 ) C2829_=_C2978( C2829 C2978 ) \nC2829_=_C3251( C2829 C3251 ) C2829_=_C3458( C2829 C3458 ) C2829_=_C3459( C2829 C3459 ) C2829_=_C3460( C2829 C3460 ) C2829_=_C3461( C2829 C3461 ) C2829_=_C3462( C2829 C3462 ) \nC2829_=_C3464( C2829 C3464 ) C2829_=_C3465( C2829 C3465 ) C2829_=_C3466( C2829 C3466 ) C2829_=_C3467( C2829 C3467 ) C2829_=_C3468( C2829 C3468 ) C2834_=_C2986( C2834 C2986 ) \nC2834_=_C3224( C2834 C3224 ) C2834_=_C3256( C2834 C3256 ) C2834_=_C3287( C2834 C3287 ) C2834_=_C3507( C2834 C3507 ) C2834_=_C3596( C2834 C3596 ) C2834_=_C3621( C2834 C3621 ) \nC2834_=_C3769( C2834 C3769 ) C2834_=_C3785( C2834 C3785 ) C2834_=_C3834( C2834 C3834 ) C2834_=_C3931( C2834 C3931 ) C2834_=_C3932( C2834 C3932 ) C2834_=_C3933( C2834 C3933 ) \nC2834_=_C3934( C2834 C3934 ) C2834_=_C3935( C2834 C3935 ) C2890_=_C2978( C2890 C2978 ) C2890_=_C3251( C2890 C3251 ) C2890_=_C3458( C2890 C3458 ) C2890_=_C3459( C2890 C3459 ) \nC2890_=_C3460( C2890 C3460 ) C2890_=_C3461( C2890 C3461 ) C2890_=_C3462( C2890 C3462 ) C2890_=_C3464( C2890 C3464 ) C2890_=_C3465( C2890 C3465 ) C2890_=_C3466( C2890 C3466 ) \nC2890_=_C3467( C2890 C3467 ) C2890_=_C3468( C2890 C3468 ) C2920_=_C2924( C2920 C2924 ) C2920_=_C2980( C2920 C2980 ) C2920_=_C3198( C2920 C3198 ) C2920_=_C3411( C2920 C3411 ) \nC2920_=_C3460( C2920 C3460 ) C2920_=_C3546( C2920 C3546 ) C2920_=_C3593( C2920 C3593 ) C2920_=_C3604( C2920 C3604 ) C2920_=_C3620( C2920 C3620 ) C2920_=_C3621( C2920 C3621 ) \nC2920_=_C3623( C2920 C3623 ) C2924_=_C2988( C2924 C2988 ) C2924_=_C3115( C2924 C3115 ) C2924_=_C3158( C2924 C3158 ) C2924_=_C3201( C2924 C3201 ) C2924_=_C3415( C2924 C3415 ) \nC2924_=_C3464( C2924 C3464 ) C2924_=_C3477( C2924 C3477 ) C2924_=_C3599( C2924 C3599 ) C2924_=_C3836( C2924 C3836 ) C2924_=_C3843( C2924 C3843 ) C2924_=_C3864( C2924 C3864 ) \nC2924_=_C3888( C2924 C3888 ) C2924_=_C3932( C2924 C3932 ) C2924_=_C3986( C2924 C3986 ) C2924_=_C3994( C2924 C3994 ) C2924_=_C3995( C2924 C3995 ) C2978_=_C2980( C2978 C2980 ) \nC2978_=_C2986( C2978 C2986 ) C2978_=_C2988( C2978 C2988 ) C2978_=_C3251( C2978 C3251 ) C2978_=_C3458( C2978 C3458 ) C2978_=_C3459( C2978 C3459 ) C2978_=_C3460( C2978 C3460 ) \nC2978_=_C3461( C2978 C3461 ) C2978_=_C3462( C2978 C3462 ) C2978_=_C3464( C2978 C3464 ) C2978_=_C3465( C2978 C3465 ) C2978_=_C3466( C2978 C3466 ) C2978_=_C3467( C2978 C3467 ) \nC2978_=_C3468( C2978 C3468 ) C2980_=_C2986( C2980 C2986 ) C2980_=_C2988( C2980 C2988 ) C2980_=_C3198( C2980 C3198 ) C2980_=_C3411( C2980 C3411 ) C2980_=_C3460( C2980 C3460 ) \nC2980_=_C3546( C2980 C3546 ) C2980_=_C3593( C2980 C3593 ) C2980_=_C3604( C2980 C3604 ) C2980_=_C3620( C2980 C3620 ) C2980_=_C3621( C2980 C3621 ) C2980_=_C3623( C2980 C3623 ) \nC2986_=_C2988( C2986 C2988 ) C2986_=_C3224( C2986 C3224 ) C2986_=_C3256( C2986 C3256 ) C2986_=_C3287( C2986 C3287 ) C2986_=_C3507( C2986 C3507 ) C2986_=_C3596( C2986 C3596 ) \nC2986_=_C3621( C2986 C3621 ) C2986_=_C3769( C2986 C3769 ) C2986_=_C3785( C2986 C3785 ) C2986_=_C3834( C2986 C3834 ) C2986_=_C3931( C2986 C3931 ) C2986_=_C3932( C2986 C3932 ) \nC2986_=_C3933( C2986 C3933 ) C2986_=_C3934( C2986 C3934 ) C2986_=_C3935( C2986 C3935 ) C2988_=_C3115( C2988 C3115 ) C2988_=_C3158( C2988 C3158 ) C2988_=_C3201( C2988 C3201 ) \nC2988_=_C3415( C2988 C3415 ) C2988_=_C3464( C2988 C3464 ) C2988_=_C3477( C2988 C3477 ) C2988_=_C3599( C2988 C3599 ) C2988_=_C3836( C2988 C3836 ) C2988_=_C3843( C2988 C3843 ) \nC2988_=_C3864( C2988 C3864 ) C2988_=_C3888( C2988 C3888 ) C2988_=_C3932( C2988 C3932 ) C2988_=_C3986( C2988 C3986 ) C2988_=_C3994( C2988 C3994 ) C2988_=_C3995( C2988 C3995 ) \nC3115_=_C3158( C3115 C3158 ) C3115_=_C3201( C3115 C3201 ) C3115_=_C3415( C3115 C3415 ) C3115_=_C3464( C3115 C3464 ) C3115_=_C3477( C3115 C3477 ) C3115_=_C3599( C3115 C3599 ) \nC3115_=_C3836( C3115 C3836 ) C3115_=_C3843( C3115 C3843 ) C3115_=_C3864( C3115 C3864 ) C3115_=_C3888( C3115 C3888 ) C3115_=_C3932( C3115 C3932 ) C3115_=_C3986( C3115 C3986 ) \nC3115_=_C3994( C3115 C3994 ) C3115_=_C3995( C3115 C3995 ) C3158_=_C3201( C3158 C3201 ) C3158_=_C3415( C3158 C3415 ) C3158_=_C3464( C3158 C3464 ) C3158_=_C3477( C3158 C3477 ) \nC3158_=_C3599( C3158 C3599 ) C3158_=_C3836( C3158 C3836 ) C3158_=_C3843( C3158 C3843 ) C3158_=_C3864( C3158 C3864 ) C3158_=_C3888( C3158 C3888 ) C3158_=_C3932( C3158 C3932 ) \nC3158_=_C3986( C3158 C3986 ) C3158_=_C3994( C3158 C3994 ) C3158_=_C3995( C3158 C3995 ) C3198_=_C3201( C3198 C3201 ) C3198_=_C3411( C3198 C3411 ) C3198_=_C3460( C3198 C3460 ) \nC3198_=_C3546( C3198 C3546 ) C3198_=_C3593( C3198 C3593 ) C3198_=_C3604( C3198 C3604 ) C3198_=_C3620( C3198 C3620 ) C3198_=_C3621( C3198 C3621 ) C3198_=_C3623( C3198 C3623 ) \nC3201_=_C3415( C3201 C3415 ) C3201_=_C3464( C3201 C3464 ) C3201_=_C3477( C3201 C3477 ) C3201_=_C3599( C3201 C3599 ) C3201_=_C3836( C3201 C3836 ) C3201_=_C3843( C3201 C3843 ) \nC3201_=_C3864( C3201 C3864 ) C3201_=_C3888( C3201 C3888 ) C3201_=_C3932( C3201 C3932 ) C3201_=_C3986( C3201 C3986 ) C3201_=_C3994( C3201 C3994 ) C3201_=_C3995( C3201 C3995 ) \nC3224_=_C3256( C3224 C3256 ) C3224_=_C3287( C3224 C3287 ) C3224_=_C3507( C3224 C3507 ) C3224_=_C3596( C3224 C3596 ) C3224_=_C3621( C3224 C3621 ) C3224_=_C3769( C3224 C3769 ) \nC3224_=_C3785( C3224 C3785 ) C3224_=_C3834( C3224 C3834 ) C3224_=_C3931( C3224 C3931 ) C3224_=_C3932( C3224 C3932 ) C3224_=_C3933( C3224 C3933 ) C3224_=_C3934( C3224 C3934 ) \nC3224_=_C3935( C3224 C3935 ) C3251_=_C3256( C3251 C3256 ) C3251_=_C3458( C3251 C3458 ) C3251_=_C3459( C3251 C3459 ) C3251_=_C3460( C3251 C3460 ) C3251_=_C3461( C3251 C3461 ) \nC3251_=_C3462( C3251 C3462 ) C3251_=_C3464( C3251 C3464 ) C3251_=_C3465( C3251 C3465 ) C3251_=_C3466( C3251 C3466 ) C3251_=_C3467( C3251 C3467 ) C3251_=_C3468( C3251 C3468 ) \nC3256_=_C3287( C3256 C3287 ) C3256_=_C3507( C3256 C3507 ) C3256_=_C3596( C3256 C3596 ) C3256_=_C3621( C3256 C3621 ) C3256_=_C3769( C3256 C3769 ) C3256_=_C3785( C3256 C3785 ) \nC3256_=_C3834( C3256 C3834 ) C3256_=_C3931( C3256 C3931 ) C3256_=_C3932( C3256 C3932 ) C3256_=_C3933( C3256 C3933 ) C3256_=_C3934( C3256 C3934 ) C3256_=_C3935( C3256 C3935 ) \nC3287_=_C3507( C3287 C3507 ) C3287_=_C3596( C3287 C3596 ) C3287_=_C3621( C3287 C3621 ) C3287_=_C3769( C3287 C3769 ) C3287_=_C3785( C3287 C3785 ) C3287_=_C3834( C3287 C3834 ) \nC3287_=_C3931( C3287 C3931 ) C3287_=_C3932( C3287 C3932 ) C3287_=_C3933( C3287 C3933 ) C3287_=_C3934( C3287 C3934 ) C3287_=_C3935( C3287 C3935 ) C3411_=_C3415( C3411 C3415 ) \nC3411_=_C3460( C3411 C3460 ) C3411_=_C3546( C3411 C3546 ) C3411_=_C3593( C3411 C3593 ) C3411_=_C3604( C3411 C3604 ) C3411_=_C3620( C3411 C3620 ) C3411_=_C3621( C3411 C3621 ) \nC3411_=_C3623( C3411 C3623 ) C3415_=_C3464( C3415 C3464 ) C3415_=_C3477( C3415 C3477 ) C3415_=_C3599( C3415 C3599 ) C3415_=_C3836( C3415 C3836 ) C3415_=_C3843( C3415 C3843 ) \nC3415_=_C3864( C3415 C3864 ) C3415_=_C3888( C3415 C3888 ) C3415_=_C3932( C3415 C3932 ) C3415_=_C3986( C3415 C3986 ) C3415_=_C3994( C3415 C3994 ) C3415_=_C3995( C3415 C3995 ) \nC3458_=_C3459( C3458 C3459 ) C3458_=_C3460( C3458 C3460 ) C3458_=_C3461( C3458 C3461 ) C3458_=_C3462( C3458 C3462 ) C3458_=_C3464( C3458 C3464 ) C3458_=_C3465( C3458 C3465 ) \nC3458_=_C3466( C3458 C3466 ) C3458_=_C3467( C3458 C3467 ) C3458_=_C3468( C3458 C3468 ) C3459_=_C3460( C3459 C3460 ) C3459_=_C3461( C3459 C3461 ) C3459_=_C3462( C3459 C3462 ) \nC3459_=_C3464( C3459 C3464 ) C3459_=_C3465( C3459 C3465 ) C3459_=_C3466( C3459 C3466 ) C3459_=_C3467( C3459 C3467 ) C3459_=_C3468( C3459 C3468 ) C3459_=_C3593( C3459 C3593 ) \nC3459_=_C3596( C3459 C3596 ) C3459_=_C3599( C3459 C3599 ) C3460_=_C3461( C3460 C3461 ) C3460_=_C3462( C3460 C3462 ) C3460_=_C3464( C3460 C3464 ) C3460_=_C3465( C3460 C3465 ) \nC3460_=_C3466( C3460 C3466 ) C3460_=_C3467( C3460 C3467 ) C3460_=_C3468( C3460 C3468 ) C3460_=_C3546( C3460 C3546 ) C3460_=_C3593( C3460 C3593 ) C3460_=_C3604( C3460 C3604 ) \nC3460_=_C3620( C3460 C3620 ) C3460_=_C3621( C3460 C3621 ) C3460_=_C3623( C3460 C3623 ) C3461_=_C3462( C3461 C3462 ) C3461_=_C3464( C3461 C3464 ) C3461_=_C3465( C3461 C3465 ) \nC3461_=_C3466( C3461 C3466 ) C3461_=_C3467( C3461 C3467 ) C3461_=_C3468( C3461 C3468 ) C3461_=_C3769( C3461 C3769 ) C3462_=_C3464( C3462 C3464 ) C3462_=_C3465( C3462 C3465 ) \nC3462_=_C3466( C3462 C3466 ) C3462_=_C3467( C3462 C3467 ) C3462_=_C3468( C3462 C3468 ) C3462_=_C3620( C3462 C3620 ) C3462_=_C3834( C3462 C3834 ) C3462_=_C3836( C3462 C3836 ) \nC3464_=_C3465( C3464 C3465 ) C3464_=_C3466( C3464 C3466 ) C3464_=_C3467( C3464 C3467 ) C3464_=_C3468( C3464 C3468 ) C3464_=_C3477( C3464 C3477 ) C3464_=_C3599( C3464 C3599 ) \nC3464_=_C3836( C3464 C3836 ) C3464_=_C3843( C3464 C3843 ) C3464_=_C3864( C3464 C3864 ) C3464_=_C3888( C3464 C3888 ) C3464_=_C3932( C3464 C3932 ) C3464_=_C3986( C3464 C3986 ) \nC3464_=_C3994( C3464 C3994 ) C3464_=_C3995( C3464 C3995 ) C3465_=_C3466( C3465 C3466 ) C3465_=_C3467( C3465 C3467 ) C3465_=_C3468( C3465 C3468 ) C3466_=_C3467( C3466 C3467 ) \nC3466_=_C3468( C3466 C3468 ) C3466_=_C3934( C3466 C3934 ) C3467_=_C3468( C3467 C3468 ) C3467_=_C3935( C3467 C3935 ) C3477_=_C3599( C3477 C3599 ) C3477_=_C3836( C3477 C3836 ) \nC3477_=_C3843( C3477 C3843 ) C3477_=_C3864( C3477 C3864 ) C3477_=_C3888( C3477 C3888 ) C3477_=_C3932( C3477 C3932 ) C3477_=_C3986( C3477 C3986 ) C3477_=_C3994( C3477 C3994 ) \nC3477_=_C3995( C3477 C3995 ) C3507_=_C3596( C3507 C3596 ) C3507_=_C3621( C3507 C3621 ) C3507_=_C3769( C3507 C3769 ) C3507_=_C3785( C3507 C3785 ) C3507_=_C3834( C3507 C3834 ) \nC3507_=_C3931( C3507 C3931 ) C3507_=_C3932( C3507 C3932 ) C3507_=_C3933( C3507 C3933 ) C3507_=_C3934( C3507 C3934 ) C3507_=_C3935( C3507 C3935 ) C3546_=_C3593( C3546 C3593 ) \nC3546_=_C3604( C3546 C3604 ) C3546_=_C3620( C3546 C3620 ) C3546_=_C3621( C3546 C3621 ) C3546_=_C3623( C3546 C3623 ) C3593_=_C3596( C3593 C3596 ) C3593_=_C3599( C3593 C3599 ) \nC3593_=_C3604( C3593 C3604 ) C3593_=_C3620( C3593 C3620 ) C3593_=_C3621( C3593 C3621 ) C3593_=_C3623( C3593 C3623 ) C3596_=_C3599( C3596 C3599 ) C3596_=_C3621( C3596 C3621 ) \nC3596_=_C3769(</w:t>
      </w:r>
    </w:p>
    <w:p>
      <w:pPr>
        <w:pStyle w:val="PreformattedText"/>
        <w:bidi w:val="0"/>
        <w:spacing w:before="0" w:after="0"/>
        <w:jc w:val="left"/>
        <w:rPr/>
      </w:pPr>
      <w:r>
        <w:rPr/>
        <w:t xml:space="preserve"> </w:t>
      </w:r>
      <w:r>
        <w:rPr/>
        <w:t>C3596 C3769 ) C3596_=_C3785( C3596 C3785 ) C3596_=_C3834( C3596 C3834 ) C3596_=_C3931( C3596 C3931 ) C3596_=_C3932( C3596 C3932 ) C3596_=_C3933( C3596 C3933 ) \nC3596_=_C3934( C3596 C3934 ) C3596_=_C3935( C3596 C3935 ) C3599_=_C3836( C3599 C3836 ) C3599_=_C3843( C3599 C3843 ) C3599_=_C3864( C3599 C3864 ) C3599_=_C3888( C3599 C3888 ) \nC3599_=_C3932( C3599 C3932 ) C3599_=_C3986( C3599 C3986 ) C3599_=_C3994( C3599 C3994 ) C3599_=_C3995( C3599 C3995 ) C3604_=_C3620( C3604 C3620 ) C3604_=_C3621( C3604 C3621 ) \nC3604_=_C3623( C3604 C3623 ) C3620_=_C3621( C3620 C3621 ) C3620_=_C3623( C3620 C3623 ) C3620_=_C3834( C3620 C3834 ) C3620_=_C3836( C3620 C3836 ) C3621_=_C3623( C3621 C3623 ) \nC3621_=_C3769( C3621 C3769 ) C3621_=_C3785( C3621 C3785 ) C3621_=_C3834( C3621 C3834 ) C3621_=_C3931( C3621 C3931 ) C3621_=_C3932( C3621 C3932 ) C3621_=_C3933( C3621 C3933 ) \nC3621_=_C3934( C3621 C3934 ) C3621_=_C3935( C3621 C3935 ) C3623_=_C3995( C3623 C3995 ) C3769_=_C3785( C3769 C3785 ) C3769_=_C3834( C3769 C3834 ) C3769_=_C3931( C3769 C3931 ) \nC3769_=_C3932( C3769 C3932 ) C3769_=_C3933( C3769 C3933 ) C3769_=_C3934( C3769 C3934 ) C3769_=_C3935( C3769 C3935 ) C3785_=_C3834( C3785 C3834 ) C3785_=_C3931( C3785 C3931 ) \nC3785_=_C3932( C3785 C3932 ) C3785_=_C3933( C3785 C3933 ) C3785_=_C3934( C3785 C3934 ) C3785_=_C3935( C3785 C3935 ) C3834_=_C3836( C3834 C3836 ) C3834_=_C3931( C3834 C3931 ) \nC3834_=_C3932( C3834 C3932 ) C3834_=_C3933( C3834 C3933 ) C3834_=_C3934( C3834 C3934 ) C3834_=_C3935( C3834 C3935 ) C3836_=_C3843( C3836 C3843 ) C3836_=_C3864( C3836 C3864 ) \nC3836_=_C3888( C3836 C3888 ) C3836_=_C3932( C3836 C3932 ) C3836_=_C3986( C3836 C3986 ) C3836_=_C3994( C3836 C3994 ) C3836_=_C3995( C3836 C3995 ) C3843_=_C3864( C3843 C3864 ) \nC3843_=_C3888( C3843 C3888 ) C3843_=_C3932( C3843 C3932 ) C3843_=_C3986( C3843 C3986 ) C3843_=_C3994( C3843 C3994 ) C3843_=_C3995( C3843 C3995 ) C3864_=_C3888( C3864 C3888 ) \nC3864_=_C3932( C3864 C3932 ) C3864_=_C3986( C3864 C3986 ) C3864_=_C3994( C3864 C3994 ) C3864_=_C3995( C3864 C3995 ) C3888_=_C3932( C3888 C3932 ) C3888_=_C3986( C3888 C3986 ) \nC3888_=_C3994( C3888 C3994 ) C3888_=_C3995( C3888 C3995 ) C3931_=_C3932( C3931 C3932 ) C3931_=_C3933( C3931 C3933 ) C3931_=_C3934( C3931 C3934 ) C3931_=_C3935( C3931 C3935 ) \nC3932_=_C3933( C3932 C3933 ) C3932_=_C3934( C3932 C3934 ) C3932_=_C3935( C3932 C3935 ) C3932_=_C3986( C3932 C3986 ) C3932_=_C3994( C3932 C3994 ) C3932_=_C3995( C3932 C3995 ) \nC3933_=_C3934( C3933 C3934 ) C3933_=_C3935( C3933 C3935 ) C3934_=_C3935( C3934 C3935 ) C3986_=_C3994( C3986 C3994 ) C3986_=_C3995( C3986 C3995 ) C3994_=_C3995( C3994 C3995 ) "];126-&gt;191[label="89: C437 C442 C445 C446 C497 \nC525 C732 C739 C874 C897 C996 \nC1045 C1329 C1412 C1459 C1461 C1684 \nC2013 C2144 C2151 C2442 C2468 C2477 \nC2499 C2505 C2543 C2547 C2559 C2582 \nC2585 C2588 C2589 C2673 C2781 C2790 \nC2812 C2814 C2820 C2821 C2829 C2834 \nC2890 C2920 C2924 C2978 C2980 C2986 \nC2988 C3115 C3158 C3198 C3201 C3224 \nC3251 C3256 C3287 C3411 C3415 C3458 \nC3459 C3461 C3462 C3465 C3466 C3467 \nC3468 C3477 C3507 C3546 C3593 C3596 \nC3599 C3604 C3620 C3623 C3769 C3785 \nC3834 C3836 C3843 C3864 C3888 C3931 \nC3933 C3934 C3935 C3986 C3994 C3995 \n999: C437_=_C442 ,C437_=_C445 ,C437_=_C446 ,C437_=_C732 ,C437_=_C1412 ,\nC437_=_C2013 ,C437_=_C2144 ,C437_=_C2442 ,C437_=_C2468 ,C437_=_C2499 ,C437_=_C2559 ,\nC437_=_C2582 ,C437_=_C2812 ,C437_=_C2829 ,C437_=_C2890 ,C437_=_C2978 ,C437_=_C3251 ,\nC437_=_C3458 ,C437_=_C3459 ,C437_=_C3461 ,C437_=_C3462 ,C437_=_C3465 ,C437_=_C3466 ,\nC437_=_C3467 ,C437_=_C3468 ,C442_=_C445 ,C442_=_C446 ,C442_=_C897 ,C442_=_C996 ,\nC442_=_C1045 ,C442_=_C1329 ,C442_=_C1459 ,C442_=_C1684 ,C442_=_C2543 ,C442_=_C2585 ,\nC442_=_C2673 ,C442_=_C2781 ,C442_=_C2814 ,C442_=_C2920 ,C442_=_C2980 ,C442_=_C3198 ,\nC442_=_C3411 ,C442_=_C3546 ,C442_=_C3593 ,C442_=_C3604 ,C442_=_C3620 ,C442_=_C3623 ,\nC445_=_C446 ,C445_=_C525 ,C445_=_C739 ,C445_=_C874 ,C445_=_C2151 ,C445_=_C2477 ,\nC445_=_C2505 ,C445_=_C2588 ,C445_=_C2820 ,C445_=_C2834 ,C445_=_C2986 ,C445_=_C3224 ,\nC445_=_C3256 ,C445_=_C3287 ,C445_=_C3507 ,C445_=_C3596 ,C445_=_C3769 ,C445_=_C3785 ,\nC445_=_C3834 ,C445_=_C3931 ,C445_=_C3933 ,C445_=_C3934 ,C445_=_C3935 ,C446_=_C497 ,\nC446_=_C1461 ,C446_=_C2547 ,C446_=_C2589 ,C446_=_C2790 ,C446_=_C2821 ,C446_=_C2924 ,\nC446_=_C2988 ,C446_=_C3115 ,C446_=_C3158 ,C446_=_C3201 ,C446_=_C3415 ,C446_=_C3477 ,\nC446_=_C3599 ,C446_=_C3836 ,C446_=_C3843 ,C446_=_C3864 ,C446_=_C3888 ,C446_=_C3986 ,\nC446_=_C3994 ,C446_=_C3995 ,C497_=_C1461 ,C497_=_C2547 ,C497_=_C2589 ,C497_=_C2790 ,\nC497_=_C2821 ,C497_=_C2924 ,C497_=_C2988 ,C497_=_C3115 ,C497_=_C3158 ,C497_=_C3201 ,\nC497_=_C3415 ,C497_=_C3477 ,C497_=_C3599 ,C497_=_C3836 ,C497_=_C3843 ,C497_=_C3864 ,\nC497_=_C3888 ,C497_=_C3986 ,C497_=_C3994 ,C497_=_C3995 ,C525_=_C739 ,C525_=_C874 ,\nC525_=_C2151 ,C525_=_C2477 ,C525_=_C2505 ,C525_=_C2588 ,C525_=_C2820 ,C525_=_C2834 ,\nC525_=_C2986 ,C525_=_C3224 ,C525_=_C3256 ,C525_=_C3287 ,C525_=_C3507 ,C525_=_C3596 ,\nC525_=_C3769 ,C525_=_C3785 ,C525_=_C3834 ,C525_=_C3931 ,C525_=_C3933 ,C525_=_C3934 ,\nC525_=_C3935 ,C732_=_C739 ,C732_=_C1412 ,C732_=_C2013 ,C732_=_C2144 ,C732_=_C2442 ,\nC732_=_C2468 ,C732_=_C2499 ,C732_=_C2559 ,C732_=_C2582 ,C732_=_C2812 ,C732_=_C2829 ,\nC732_=_C2890 ,C732_=_C2978 ,C732_=_C3251 ,C732_=_C3458 ,C732_=_C3459 ,C732_=_C3461 ,\nC732_=_C3462 ,C732_=_C3465 ,C732_=_C3466 ,C732_=_C3467 ,C732_=_C3468 ,C739_=_C874 ,\nC739_=_C2151 ,C739_=_C2477 ,C739_=_C2505 ,C739_=_C2588 ,C739_=_C2820 ,C739_=_C2834 ,\nC739_=_C2986 ,C739_=_C3224 ,C739_=_C3256 ,C739_=_C3287 ,C739_=_C3507 ,C739_=_C3596 ,\nC739_=_C3769 ,C739_=_C3785 ,C739_=_C3834 ,C739_=_C3931 ,C739_=_C3933 ,C739_=_C3934 ,\nC739_=_C3935 ,C874_=_C2151 ,C874_=_C2477 ,C874_=_C2505 ,C874_=_C2588 ,C874_=_C2820 ,\nC874_=_C2834 ,C874_=_C2986 ,C874_=_C3224 ,C874_=_C3256 ,C874_=_C3287 ,C874_=_C3507 ,\nC874_=_C3596 ,C874_=_C3769 ,C874_=_C3785 ,C874_=_C3834 ,C874_=_C3931 ,C874_=_C3933 ,\nC874_=_C3934 ,C874_=_C3935 ,C897_=_C996 ,C897_=_C1045 ,C897_=_C1329 ,C897_=_C1459 ,\nC897_=_C1684 ,C897_=_C2543 ,C897_=_C2585 ,C897_=_C2673 ,C897_=_C2781 ,C897_=_C2814 ,\nC897_=_C2920 ,C897_=_C2980 ,C897_=_C3198 ,C897_=_C3411 ,C897_=_C3546 ,C897_=_C3593 ,\nC897_=_C3604 ,C897_=_C3620 ,C897_=_C3623 ,C996_=_C1045 ,C996_=_C1329 ,C996_=_C1459 ,\nC996_=_C1684 ,C996_=_C2543 ,C996_=_C2585 ,C996_=_C2673 ,C996_=_C2781 ,C996_=_C2814 ,\nC996_=_C2920 ,C996_=_C2980 ,C996_=_C3198 ,C996_=_C3411 ,C996_=_C3546 ,C996_=_C3593 ,\nC996_=_C3604 ,C996_=_C3620 ,C996_=_C3623 ,C1045_=_C1329 ,C1045_=_C1459 ,C1045_=_C1684 ,\nC1045_=_C2543 ,C1045_=_C2585 ,C1045_=_C2673 ,C1045_=_C2781 ,C1045_=_C2814 ,C1045_=_C2920 ,\nC1045_=_C2980 ,C1045_=_C3198 ,C1045_=_C3411 ,C1045_=_C3546 ,C1045_=_C3593 ,C1045_=_C3604 ,\nC1045_=_C3620 ,C1045_=_C3623 ,C1329_=_C1459 ,C1329_=_C1684 ,C1329_=_C2543 ,C1329_=_C2585 ,\nC1329_=_C2673 ,C1329_=_C2781 ,C1329_=_C2814 ,C1329_=_C2920 ,C1329_=_C2980 ,C1329_=_C3198 ,\nC1329_=_C3411 ,C1329_=_C3546 ,C1329_=_C3593 ,C1329_=_C3604 ,C1329_=_C3620 ,C1329_=_C3623 ,\nC1412_=_C2013 ,C1412_=_C2144 ,C1412_=_C2442 ,C1412_=_C2468 ,C1412_=_C2499 ,C1412_=_C2559 ,\nC1412_=_C2582 ,C1412_=_C2812 ,C1412_=_C2829 ,C1412_=_C2890 ,C1412_=_C2978 ,C1412_=_C3251 ,\nC1412_=_C3458 ,C1412_=_C3459 ,C1412_=_C3461 ,C1412_=_C3462 ,C1412_=_C3465 ,C1412_=_C3466 ,\nC1412_=_C3467 ,C1412_=_C3468 ,C1459_=_C1461 ,C1459_=_C1684 ,C1459_=_C2543 ,C1459_=_C2585 ,\nC1459_=_C2673 ,C1459_=_C2781 ,C1459_=_C2814 ,C1459_=_C2920 ,C1459_=_C2980 ,C1459_=_C3198 ,\nC1459_=_C3411 ,C1459_=_C3546 ,C1459_=_C3593 ,C1459_=_C3604 ,C1459_=_C3620 ,C1459_=_C3623 ,\nC1461_=_C2547 ,C1461_=_C2589 ,C1461_=_C2790 ,C1461_=_C2821 ,C1461_=_C2924 ,C1461_=_C2988 ,\nC1461_=_C3115 ,C1461_=_C3158 ,C1461_=_C3201 ,C1461_=_C3415 ,C1461_=_C3477 ,C1461_=_C3599 ,\nC1461_=_C3836 ,C1461_=_C3843 ,C1461_=_C3864 ,C1461_=_C3888 ,C1461_=_C3986 ,C1461_=_C3994 ,\nC1461_=_C3995 ,C1684_=_C2543 ,C1684_=_C2585 ,C1684_=_C2673 ,C1684_=_C2781 ,C1684_=_C2814 ,\nC1684_=_C2920 ,C1684_=_C2980 ,C1684_=_C3198 ,C1684_=_C3411 ,C1684_=_C3546 ,C1684_=_C3593 ,\nC1684_=_C3604 ,C1684_=_C3620 ,C1684_=_C3623 ,C2013_=_C2144 ,C2013_=_C2442 ,C2013_=_C2468 ,\nC2013_=_C2499 ,C2013_=_C2559 ,C2013_=_C2582 ,C2013_=_C2812 ,C2013_=_C2829 ,C2013_=_C2890 ,\nC2013_=_C2978 ,C2013_=_C3251 ,C2013_=_C3458 ,C2013_=_C3459 ,C2013_=_C3461 ,C2013_=_C3462 ,\nC2013_=_C3465 ,C2013_=_C3466 ,C2013_=_C3467 ,C2013_=_C3468 ,C2144_=_C2151 ,C2144_=_C2442 ,\nC2144_=_C2468 ,C2144_=_C2499 ,C2144_=_C2559 ,C2144_=_C2582 ,C2144_=_C2812 ,C2144_=_C2829 ,\nC2144_=_C2890 ,C2144_=_C2978 ,C2144_=_C3251 ,C2144_=_C3458 ,C2144_=_C3459 ,C2144_=_C3461 ,\nC2144_=_C3462 ,C2144_=_C3465 ,C2144_=_C3466 ,C2144_=_C3467 ,C2144_=_C3468 ,C2151_=_C2477 ,\nC2151_=_C2505 ,C2151_=_C2588 ,C2151_=_C2820 ,C2151_=_C2834 ,C2151_=_C2986 ,C2151_=_C3224 ,\nC2151_=_C3256 ,C2151_=_C3287 ,C2151_=_C3507 ,C2151_=_C3596 ,C2151_=_C3769 ,C2151_=_C3785 ,\nC2151_=_C3834 ,C2151_=_C3931 ,C2151_=_C3933 ,C2151_=_C3934 ,C2151_=_C3935 ,C2442_=_C2468 ,\nC2442_=_C2499 ,C2442_=_C2559 ,C2442_=_C2582 ,C2442_=_C2812 ,C2442_=_C2829 ,C2442_=_C2890 ,\nC2442_=_C2978 ,C2442_=_C3251 ,C2442_=_C3458 ,C2442_=_C3459 ,C2442_=_C3461 ,C2442_=_C3462 ,\nC2442_=_C3465 ,C2442_=_C3466 ,C2442_=_C3467 ,C2442_=_C3468 ,C2468_=_C2477 ,C2468_=_C2499 ,\nC2468_=_C2559 ,C2468_=_C2582 ,C2468_=_C2812 ,C2468_=_C2829 ,C2468_=_C2890 ,C2468_=_C2978 ,\nC2468_=_C3251 ,C2468_=_C3458 ,C2468_=_C3459 ,C2468_=_C3461 ,C2468_=_C3462 ,C2468_=_C3465 ,\nC2468_=_C3466 ,C2468_=_C3467 ,C2468_=_C3468 ,C2477_=_C2505 ,C2477_=_C2588 ,C2477_=_C2820 ,\nC2477_=_C2834 ,C2477_=_C2986 ,C2477_=_C3224 ,C2477_=_C3256 ,C2477_=_C3287 ,C2477_=_C3507 ,\nC2477_=_C3596 ,C2477_=_C3769 ,C2477_=_C3785 ,C2477_=_C3834 ,C2477_=_C3931 ,C2477_=_C3933 ,\nC2477_=_C3934 ,C2477_=_C3935 ,C2499_=_C2505 ,C2499_=_C2559 ,C2499_=_C2582 ,C2499_=_C2812 ,\nC2499_=_C2829 ,C2499_=_C2890 ,C2499_=_C2978 ,C2499_=_C3251 ,C2499_=_C3458 ,C2499_=_C3459 ,\nC2499_=_C3461 ,C2499_=_C3462 ,C2499_=_C3465 ,C2499_=_C3466</w:t>
      </w:r>
    </w:p>
    <w:p>
      <w:pPr>
        <w:pStyle w:val="PreformattedText"/>
        <w:bidi w:val="0"/>
        <w:spacing w:before="0" w:after="0"/>
        <w:jc w:val="left"/>
        <w:rPr/>
      </w:pPr>
      <w:r>
        <w:rPr/>
        <w:t xml:space="preserve"> </w:t>
      </w:r>
      <w:r>
        <w:rPr/>
        <w:t>,C2499_=_C3467 ,C2499_=_C3468 ,\nC2505_=_C2588 ,C2505_=_C2820 ,C2505_=_C2834 ,C2505_=_C2986 ,C2505_=_C3224 ,C2505_=_C3256 ,\nC2505_=_C3287 ,C2505_=_C3507 ,C2505_=_C3596 ,C2505_=_C3769 ,C2505_=_C3785 ,C2505_=_C3834 ,\nC2505_=_C3931 ,C2505_=_C3933 ,C2505_=_C3934 ,C2505_=_C3935 ,C2543_=_C2547 ,C2543_=_C2585 ,\nC2543_=_C2673 ,C2543_=_C2781 ,C2543_=_C2814 ,C2543_=_C2920 ,C2543_=_C2980 ,C2543_=_C3198 ,\nC2543_=_C3411 ,C2543_=_C3546 ,C2543_=_C3593 ,C2543_=_C3604 ,C2543_=_C3620 ,C2543_=_C3623 ,\nC2547_=_C2589 ,C2547_=_C2790 ,C2547_=_C2821 ,C2547_=_C2924 ,C2547_=_C2988 ,C2547_=_C3115 ,\nC2547_=_C3158 ,C2547_=_C3201 ,C2547_=_C3415 ,C2547_=_C3477 ,C2547_=_C3599 ,C2547_=_C3836 ,\nC2547_=_C3843 ,C2547_=_C3864 ,C2547_=_C3888 ,C2547_=_C3986 ,C2547_=_C3994 ,C2547_=_C3995 ,\nC2559_=_C2582 ,C2559_=_C2812 ,C2559_=_C2829 ,C2559_=_C2890 ,C2559_=_C2978 ,C2559_=_C3251 ,\nC2559_=_C3458 ,C2559_=_C3459 ,C2559_=_C3461 ,C2559_=_C3462 ,C2559_=_C3465 ,C2559_=_C3466 ,\nC2559_=_C3467 ,C2559_=_C3468 ,C2582_=_C2585 ,C2582_=_C2588 ,C2582_=_C2589 ,C2582_=_C2812 ,\nC2582_=_C2829 ,C2582_=_C2890 ,C2582_=_C2978 ,C2582_=_C3251 ,C2582_=_C3458 ,C2582_=_C3459 ,\nC2582_=_C3461 ,C2582_=_C3462 ,C2582_=_C3465 ,C2582_=_C3466 ,C2582_=_C3467 ,C2582_=_C3468 ,\nC2585_=_C2588 ,C2585_=_C2589 ,C2585_=_C2673 ,C2585_=_C2781 ,C2585_=_C2814 ,C2585_=_C2920 ,\nC2585_=_C2980 ,C2585_=_C3198 ,C2585_=_C3411 ,C2585_=_C3546 ,C2585_=_C3593 ,C2585_=_C3604 ,\nC2585_=_C3620 ,C2585_=_C3623 ,C2588_=_C2589 ,C2588_=_C2820 ,C2588_=_C2834 ,C2588_=_C2986 ,\nC2588_=_C3224 ,C2588_=_C3256 ,C2588_=_C3287 ,C2588_=_C3507 ,C2588_=_C3596 ,C2588_=_C3769 ,\nC2588_=_C3785 ,C2588_=_C3834 ,C2588_=_C3931 ,C2588_=_C3933 ,C2588_=_C3934 ,C2588_=_C3935 ,\nC2589_=_C2790 ,C2589_=_C2821 ,C2589_=_C2924 ,C2589_=_C2988 ,C2589_=_C3115 ,C2589_=_C3158 ,\nC2589_=_C3201 ,C2589_=_C3415 ,C2589_=_C3477 ,C2589_=_C3599 ,C2589_=_C3836 ,C2589_=_C3843 ,\nC2589_=_C3864 ,C2589_=_C3888 ,C2589_=_C3986 ,C2589_=_C3994 ,C2589_=_C3995 ,C2673_=_C2781 ,\nC2673_=_C2814 ,C2673_=_C2920 ,C2673_=_C2980 ,C2673_=_C3198 ,C2673_=_C3411 ,C2673_=_C3546 ,\nC2673_=_C3593 ,C2673_=_C3604 ,C2673_=_C3620 ,C2673_=_C3623 ,C2781_=_C2790 ,C2781_=_C2814 ,\nC2781_=_C2920 ,C2781_=_C2980 ,C2781_=_C3198 ,C2781_=_C3411 ,C2781_=_C3546 ,C2781_=_C3593 ,\nC2781_=_C3604 ,C2781_=_C3620 ,C2781_=_C3623 ,C2790_=_C2821 ,C2790_=_C2924 ,C2790_=_C2988 ,\nC2790_=_C3115 ,C2790_=_C3158 ,C2790_=_C3201 ,C2790_=_C3415 ,C2790_=_C3477 ,C2790_=_C3599 ,\nC2790_=_C3836 ,C2790_=_C3843 ,C2790_=_C3864 ,C2790_=_C3888 ,C2790_=_C3986 ,C2790_=_C3994 ,\nC2790_=_C3995 ,C2812_=_C2814 ,C2812_=_C2820 ,C2812_=_C2821 ,C2812_=_C2829 ,C2812_=_C2890 ,\nC2812_=_C2978 ,C2812_=_C3251 ,C2812_=_C3458 ,C2812_=_C3459 ,C2812_=_C3461 ,C2812_=_C3462 ,\nC2812_=_C3465 ,C2812_=_C3466 ,C2812_=_C3467 ,C2812_=_C3468 ,C2814_=_C2820 ,C2814_=_C2821 ,\nC2814_=_C2920 ,C2814_=_C2980 ,C2814_=_C3198 ,C2814_=_C3411 ,C2814_=_C3546 ,C2814_=_C3593 ,\nC2814_=_C3604 ,C2814_=_C3620 ,C2814_=_C3623 ,C2820_=_C2821 ,C2820_=_C2834 ,C2820_=_C2986 ,\nC2820_=_C3224 ,C2820_=_C3256 ,C2820_=_C3287 ,C2820_=_C3507 ,C2820_=_C3596 ,C2820_=_C3769 ,\nC2820_=_C3785 ,C2820_=_C3834 ,C2820_=_C3931 ,C2820_=_C3933 ,C2820_=_C3934 ,C2820_=_C3935 ,\nC2821_=_C2924 ,C2821_=_C2988 ,C2821_=_C3115 ,C2821_=_C3158 ,C2821_=_C3201 ,C2821_=_C3415 ,\nC2821_=_C3477 ,C2821_=_C3599 ,C2821_=_C3836 ,C2821_=_C3843 ,C2821_=_C3864 ,C2821_=_C3888 ,\nC2821_=_C3986 ,C2821_=_C3994 ,C2821_=_C3995 ,C2829_=_C2834 ,C2829_=_C2890 ,C2829_=_C2978 ,\nC2829_=_C3251 ,C2829_=_C3458 ,C2829_=_C3459 ,C2829_=_C3461 ,C2829_=_C3462 ,C2829_=_C3465 ,\nC2829_=_C3466 ,C2829_=_C3467 ,C2829_=_C3468 ,C2834_=_C2986 ,C2834_=_C3224 ,C2834_=_C3256 ,\nC2834_=_C3287 ,C2834_=_C3507 ,C2834_=_C3596 ,C2834_=_C3769 ,C2834_=_C3785 ,C2834_=_C3834 ,\nC2834_=_C3931 ,C2834_=_C3933 ,C2834_=_C3934 ,C2834_=_C3935 ,C2890_=_C2978 ,C2890_=_C3251 ,\nC2890_=_C3458 ,C2890_=_C3459 ,C2890_=_C3461 ,C2890_=_C3462 ,C2890_=_C3465 ,C2890_=_C3466 ,\nC2890_=_C3467 ,C2890_=_C3468 ,C2920_=_C2924 ,C2920_=_C2980 ,C2920_=_C3198 ,C2920_=_C3411 ,\nC2920_=_C3546 ,C2920_=_C3593 ,C2920_=_C3604 ,C2920_=_C3620 ,C2920_=_C3623 ,C2924_=_C2988 ,\nC2924_=_C3115 ,C2924_=_C3158 ,C2924_=_C3201 ,C2924_=_C3415 ,C2924_=_C3477 ,C2924_=_C3599 ,\nC2924_=_C3836 ,C2924_=_C3843 ,C2924_=_C3864 ,C2924_=_C3888 ,C2924_=_C3986 ,C2924_=_C3994 ,\nC2924_=_C3995 ,C2978_=_C2980 ,C2978_=_C2986 ,C2978_=_C2988 ,C2978_=_C3251 ,C2978_=_C3458 ,\nC2978_=_C3459 ,C2978_=_C3461 ,C2978_=_C3462 ,C2978_=_C3465 ,C2978_=_C3466 ,C2978_=_C3467 ,\nC2978_=_C3468 ,C2980_=_C2986 ,C2980_=_C2988 ,C2980_=_C3198 ,C2980_=_C3411 ,C2980_=_C3546 ,\nC2980_=_C3593 ,C2980_=_C3604 ,C2980_=_C3620 ,C2980_=_C3623 ,C2986_=_C2988 ,C2986_=_C3224 ,\nC2986_=_C3256 ,C2986_=_C3287 ,C2986_=_C3507 ,C2986_=_C3596 ,C2986_=_C3769 ,C2986_=_C3785 ,\nC2986_=_C3834 ,C2986_=_C3931 ,C2986_=_C3933 ,C2986_=_C3934 ,C2986_=_C3935 ,C2988_=_C3115 ,\nC2988_=_C3158 ,C2988_=_C3201 ,C2988_=_C3415 ,C2988_=_C3477 ,C2988_=_C3599 ,C2988_=_C3836 ,\nC2988_=_C3843 ,C2988_=_C3864 ,C2988_=_C3888 ,C2988_=_C3986 ,C2988_=_C3994 ,C2988_=_C3995 ,\nC3115_=_C3158 ,C3115_=_C3201 ,C3115_=_C3415 ,C3115_=_C3477 ,C3115_=_C3599 ,C3115_=_C3836 ,\nC3115_=_C3843 ,C3115_=_C3864 ,C3115_=_C3888 ,C3115_=_C3986 ,C3115_=_C3994 ,C3115_=_C3995 ,\nC3158_=_C3201 ,C3158_=_C3415 ,C3158_=_C3477 ,C3158_=_C3599 ,C3158_=_C3836 ,C3158_=_C3843 ,\nC3158_=_C3864 ,C3158_=_C3888 ,C3158_=_C3986 ,C3158_=_C3994 ,C3158_=_C3995 ,C3198_=_C3201 ,\nC3198_=_C3411 ,C3198_=_C3546 ,C3198_=_C3593 ,C3198_=_C3604 ,C3198_=_C3620 ,C3198_=_C3623 ,\nC3201_=_C3415 ,C3201_=_C3477 ,C3201_=_C3599 ,C3201_=_C3836 ,C3201_=_C3843 ,C3201_=_C3864 ,\nC3201_=_C3888 ,C3201_=_C3986 ,C3201_=_C3994 ,C3201_=_C3995 ,C3224_=_C3256 ,C3224_=_C3287 ,\nC3224_=_C3507 ,C3224_=_C3596 ,C3224_=_C3769 ,C3224_=_C3785 ,C3224_=_C3834 ,C3224_=_C3931 ,\nC3224_=_C3933 ,C3224_=_C3934 ,C3224_=_C3935 ,C3251_=_C3256 ,C3251_=_C3458 ,C3251_=_C3459 ,\nC3251_=_C3461 ,C3251_=_C3462 ,C3251_=_C3465 ,C3251_=_C3466 ,C3251_=_C3467 ,C3251_=_C3468 ,\nC3256_=_C3287 ,C3256_=_C3507 ,C3256_=_C3596 ,C3256_=_C3769 ,C3256_=_C3785 ,C3256_=_C3834 ,\nC3256_=_C3931 ,C3256_=_C3933 ,C3256_=_C3934 ,C3256_=_C3935 ,C3287_=_C3507 ,C3287_=_C3596 ,\nC3287_=_C3769 ,C3287_=_C3785 ,C3287_=_C3834 ,C3287_=_C3931 ,C3287_=_C3933 ,C3287_=_C3934 ,\nC3287_=_C3935 ,C3411_=_C3415 ,C3411_=_C3546 ,C3411_=_C3593 ,C3411_=_C3604 ,C3411_=_C3620 ,\nC3411_=_C3623 ,C3415_=_C3477 ,C3415_=_C3599 ,C3415_=_C3836 ,C3415_=_C3843 ,C3415_=_C3864 ,\nC3415_=_C3888 ,C3415_=_C3986 ,C3415_=_C3994 ,C3415_=_C3995 ,C3458_=_C3459 ,C3458_=_C3461 ,\nC3458_=_C3462 ,C3458_=_C3465 ,C3458_=_C3466 ,C3458_=_C3467 ,C3458_=_C3468 ,C3459_=_C3461 ,\nC3459_=_C3462 ,C3459_=_C3465 ,C3459_=_C3466 ,C3459_=_C3467 ,C3459_=_C3468 ,C3459_=_C3593 ,\nC3459_=_C3596 ,C3459_=_C3599 ,C3461_=_C3462 ,C3461_=_C3465 ,C3461_=_C3466 ,C3461_=_C3467 ,\nC3461_=_C3468 ,C3461_=_C3769 ,C3462_=_C3465 ,C3462_=_C3466 ,C3462_=_C3467 ,C3462_=_C3468 ,\nC3462_=_C3620 ,C3462_=_C3834 ,C3462_=_C3836 ,C3465_=_C3466 ,C3465_=_C3467 ,C3465_=_C3468 ,\nC3466_=_C3467 ,C3466_=_C3468 ,C3466_=_C3934 ,C3467_=_C3468 ,C3467_=_C3935 ,C3477_=_C3599 ,\nC3477_=_C3836 ,C3477_=_C3843 ,C3477_=_C3864 ,C3477_=_C3888 ,C3477_=_C3986 ,C3477_=_C3994 ,\nC3477_=_C3995 ,C3507_=_C3596 ,C3507_=_C3769 ,C3507_=_C3785 ,C3507_=_C3834 ,C3507_=_C3931 ,\nC3507_=_C3933 ,C3507_=_C3934 ,C3507_=_C3935 ,C3546_=_C3593 ,C3546_=_C3604 ,C3546_=_C3620 ,\nC3546_=_C3623 ,C3593_=_C3596 ,C3593_=_C3599 ,C3593_=_C3604 ,C3593_=_C3620 ,C3593_=_C3623 ,\nC3596_=_C3599 ,C3596_=_C3769 ,C3596_=_C3785 ,C3596_=_C3834 ,C3596_=_C3931 ,C3596_=_C3933 ,\nC3596_=_C3934 ,C3596_=_C3935 ,C3599_=_C3836 ,C3599_=_C3843 ,C3599_=_C3864 ,C3599_=_C3888 ,\nC3599_=_C3986 ,C3599_=_C3994 ,C3599_=_C3995 ,C3604_=_C3620 ,C3604_=_C3623 ,C3620_=_C3623 ,\nC3620_=_C3834 ,C3620_=_C3836 ,C3623_=_C3995 ,C3769_=_C3785 ,C3769_=_C3834 ,C3769_=_C3931 ,\nC3769_=_C3933 ,C3769_=_C3934 ,C3769_=_C3935 ,C3785_=_C3834 ,C3785_=_C3931 ,C3785_=_C3933 ,\nC3785_=_C3934 ,C3785_=_C3935 ,C3834_=_C3836 ,C3834_=_C3931 ,C3834_=_C3933 ,C3834_=_C3934 ,\nC3834_=_C3935 ,C3836_=_C3843 ,C3836_=_C3864 ,C3836_=_C3888 ,C3836_=_C3986 ,C3836_=_C3994 ,\nC3836_=_C3995 ,C3843_=_C3864 ,C3843_=_C3888 ,C3843_=_C3986 ,C3843_=_C3994 ,C3843_=_C3995 ,\nC3864_=_C3888 ,C3864_=_C3986 ,C3864_=_C3994 ,C3864_=_C3995 ,C3888_=_C3986 ,C3888_=_C3994 ,\nC3888_=_C3995 ,C3931_=_C3933 ,C3931_=_C3934 ,C3931_=_C3935 ,C3933_=_C3934 ,C3933_=_C3935 ,\nC3934_=_C3935 ,C3986_=_C3994 ,C3986_=_C3995 ,C3994_=_C3995 ,"];192[shape=box, label="id:192 level: 6\n100: C422 C423 C424 C425 C426 \nC427 C428 C429 C430 C431 C432 \nC433 C434 C435 C436 C437 C438 \nC439 C440 C442 C443 C444 C445 \nC446 C447 C462 C474 C518 C892 \nC991 C1040 C1064 C1150 C1326 C1458 \nC1467 C1612 C1620 C1649 C1657 C1679 \nC1824 C1855 C1973 C2082 C2193 C2277 \nC2290 C2541 C2552 C2583 C2667 C2780 \nC2793 C2813 C2865 C2870 C2917 C2926 \nC2979 C3020 C3122 C3133 C3195 C3202 \nC3252 C3262 C3310 C3321 C3409 C3410 \nC3411 C3412 C3413 C3414 C3415 C3416 \nC3417 C3459 C3484 C3593 C3594 C3595 \nC3596 C3597 C3598 C3599 C3600 C3601 \nC3602 C3603 C3623 C3735 C3885 C3995 \nC4056 C4081 C4082 C4087 C4094 \n1319: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2( C422 C442 ) C422_=_C443( C422 C443 ) C422_=_C444( C422 C444 ) C422_=_C445( C422 C445 ) C422_=_C446( C422 C446 ) \nC422_=_C447( C422 C447 ) C423_=_C424( C423 C424 ) C423_=_C425( C423 C425 ) C423_=_C426( C423 C426 ) C423_=_C427( C423 C427 ) C423_=_C428( C423 C428 ) \nC423_=_C429( C423 C429 ) C423_=_C430( C423 C430 ) C423_=_C431( C423 C431 ) C423_=_C432( C423 C432 ) C423_=_C433( C423 C433 ) C423_=_C434(</w:t>
      </w:r>
    </w:p>
    <w:p>
      <w:pPr>
        <w:pStyle w:val="PreformattedText"/>
        <w:bidi w:val="0"/>
        <w:spacing w:before="0" w:after="0"/>
        <w:jc w:val="left"/>
        <w:rPr/>
      </w:pPr>
      <w:r>
        <w:rPr/>
        <w:t xml:space="preserve"> </w:t>
      </w:r>
      <w:r>
        <w:rPr/>
        <w:t>C423 C434 ) \nC423_=_C435( C423 C435 ) C423_=_C436( C423 C436 ) C423_=_C437( C423 C437 ) C423_=_C438( C423 C438 ) C423_=_C439( C423 C439 ) C423_=_C440( C423 C440 ) \nC423_=_C442( C423 C442 ) C423_=_C443( C423 C443 ) C423_=_C444( C423 C444 ) C423_=_C445( C423 C445 ) C423_=_C446( C423 C446 ) C423_=_C447( C423 C447 ) \nC423_=_C1458( C423 C1458 ) C423_=_C1467( C423 C146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2( C424 C442 ) C424_=_C443( C424 C443 ) C424_=_C444( C424 C444 ) C424_=_C445( C424 C445 ) C424_=_C446( C424 C446 ) C424_=_C447( C424 C447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2( C425 C442 ) C425_=_C443( C425 C443 ) C425_=_C444( C425 C444 ) \nC425_=_C445( C425 C445 ) C425_=_C446( C425 C446 ) C425_=_C447( C425 C447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2( C426 C442 ) \nC426_=_C443( C426 C443 ) C426_=_C444( C426 C444 ) C426_=_C445( C426 C445 ) C426_=_C446( C426 C446 ) C426_=_C447( C426 C447 ) C426_=_C2541( C426 C2541 ) \nC426_=_C2552( C426 C2552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2( C427 C442 ) C427_=_C443( C427 C443 ) C427_=_C444( C427 C444 ) C427_=_C445( C427 C445 ) \nC427_=_C446( C427 C446 ) C427_=_C447( C427 C447 ) C427_=_C2583( C427 C2583 ) C428_=_C429( C428 C429 ) C428_=_C430( C428 C430 ) C428_=_C431( C428 C431 ) \nC428_=_C432( C428 C432 ) C428_=_C433( C428 C433 ) C428_=_C434( C428 C434 ) C428_=_C435( C428 C435 ) C428_=_C436( C428 C436 ) C428_=_C437( C428 C437 ) \nC428_=_C438( C428 C438 ) C428_=_C439( C428 C439 ) C428_=_C440( C428 C440 ) C428_=_C442( C428 C442 ) C428_=_C443( C428 C443 ) C428_=_C444( C428 C444 ) \nC428_=_C445( C428 C445 ) C428_=_C446( C428 C446 ) C428_=_C447( C428 C447 ) C428_=_C2667( C428 C2667 ) C429_=_C430( C429 C430 ) C429_=_C431( C429 C431 ) \nC429_=_C432( C429 C432 ) C429_=_C433( C429 C433 ) C429_=_C434( C429 C434 ) C429_=_C435( C429 C435 ) C429_=_C436( C429 C436 ) C429_=_C437( C429 C437 ) \nC429_=_C438( C429 C438 ) C429_=_C439( C429 C439 ) C429_=_C440( C429 C440 ) C429_=_C442( C429 C442 ) C429_=_C443( C429 C443 ) C429_=_C444( C429 C444 ) \nC429_=_C445( C429 C445 ) C429_=_C446( C429 C446 ) C429_=_C447( C429 C447 ) C430_=_C431( C430 C431 ) C430_=_C432( C430 C432 ) C430_=_C433( C430 C433 ) \nC430_=_C434( C430 C434 ) C430_=_C435( C430 C435 ) C430_=_C436( C430 C436 ) C430_=_C437( C430 C437 ) C430_=_C438( C430 C438 ) C430_=_C439( C430 C439 ) \nC430_=_C440( C430 C440 ) C430_=_C442( C430 C442 ) C430_=_C443( C430 C443 ) C430_=_C444( C430 C444 ) C430_=_C445( C430 C445 ) C430_=_C446( C430 C446 ) \nC430_=_C447( C430 C447 ) C431_=_C432( C431 C432 ) C431_=_C433( C431 C433 ) C431_=_C434( C431 C434 ) C431_=_C435( C431 C435 ) C431_=_C436( C431 C436 ) \nC431_=_C437( C431 C437 ) C431_=_C438( C431 C438 ) C431_=_C439( C431 C439 ) C431_=_C440( C431 C440 ) C431_=_C442( C431 C442 ) C431_=_C443( C431 C443 ) \nC431_=_C444( C431 C444 ) C431_=_C445( C431 C445 ) C431_=_C446( C431 C446 ) C431_=_C447( C431 C447 ) C431_=_C2780( C431 C2780 ) C431_=_C2793( C431 C2793 ) \nC432_=_C433( C432 C433 ) C432_=_C434( C432 C434 ) C432_=_C435( C432 C435 ) C432_=_C436( C432 C436 ) C432_=_C437( C432 C437 ) C432_=_C438( C432 C438 ) \nC432_=_C439( C432 C439 ) C432_=_C440( C432 C440 ) C432_=_C442( C432 C442 ) C432_=_C443( C432 C443 ) C432_=_C444( C432 C444 ) C432_=_C445( C432 C445 ) \nC432_=_C446( C432 C446 ) C432_=_C447( C432 C447 ) C432_=_C2813( C432 C2813 ) C433_=_C434( C433 C434 ) C433_=_C435( C433 C435 ) C433_=_C436( C433 C436 ) \nC433_=_C437( C433 C437 ) C433_=_C438( C433 C438 ) C433_=_C439( C433 C439 ) C433_=_C440( C433 C440 ) C433_=_C442( C433 C442 ) C433_=_C443( C433 C443 ) \nC433_=_C444( C433 C444 ) C433_=_C445( C433 C445 ) C433_=_C446( C433 C446 ) C433_=_C447( C433 C447 ) C433_=_C2917( C433 C2917 ) C433_=_C2926( C433 C2926 ) \nC434_=_C435( C434 C435 ) C434_=_C436( C434 C436 ) C434_=_C437( C434 C437 ) C434_=_C438( C434 C438 ) C434_=_C439( C434 C439 ) C434_=_C440( C434 C440 ) \nC434_=_C442( C434 C442 ) C434_=_C443( C434 C443 ) C434_=_C444( C434 C444 ) C434_=_C445( C434 C445 ) C434_=_C446( C434 C446 ) C434_=_C447( C434 C447 ) \nC434_=_C2979( C434 C2979 ) C435_=_C436( C435 C436 ) C435_=_C437( C435 C437 ) C435_=_C438( C435 C438 ) C435_=_C439( C435 C439 ) C435_=_C440( C435 C440 ) \nC435_=_C442( C435 C442 ) C435_=_C443( C435 C443 ) C435_=_C444( C435 C444 ) C435_=_C445( C435 C445 ) C435_=_C446( C435 C446 ) C435_=_C447( C435 C447 ) \nC435_=_C3195( C435 C3195 ) C435_=_C3202( C435 C3202 ) C436_=_C437( C436 C437 ) C436_=_C438( C436 C438 ) C436_=_C439( C436 C439 ) C436_=_C440( C436 C440 ) \nC436_=_C442( C436 C442 ) C436_=_C443( C436 C443 ) C436_=_C444( C436 C444 ) C436_=_C445( C436 C445 ) C436_=_C446( C436 C446 ) C436_=_C447( C436 C447 ) \nC436_=_C518( C436 C518 ) C436_=_C892( C436 C892 ) C436_=_C991( C436 C991 ) C436_=_C1040( C436 C1040 ) C436_=_C1064( C436 C1064 ) C436_=_C1326( C436 C1326 ) \nC436_=_C1458( C436 C1458 ) C436_=_C1657( C436 C1657 ) C436_=_C1679( C436 C1679 ) C436_=_C1824( C436 C1824 ) C436_=_C2541( C436 C2541 ) C436_=_C2667( C436 C2667 ) \nC436_=_C2780( C436 C2780 ) C436_=_C2917( C436 C2917 ) C436_=_C3020( C436 C3020 ) C436_=_C3195( C436 C3195 ) C436_=_C3409( C436 C3409 ) C436_=_C3410( C436 C3410 ) \nC436_=_C3411( C436 C3411 ) C436_=_C3412( C436 C3412 ) C436_=_C3413( C436 C3413 ) C436_=_C3414( C436 C3414 ) C436_=_C3415( C436 C3415 ) C436_=_C3416( C436 C3416 ) \nC436_=_C3417( C436 C3417 ) C437_=_C438( C437 C438 ) C437_=_C439( C437 C439 ) C437_=_C440( C437 C440 ) C437_=_C442( C437 C442 ) C437_=_C443( C437 C443 ) \nC437_=_C444( C437 C444 ) C437_=_C445( C437 C445 ) C437_=_C446( C437 C446 ) C437_=_C447( C437 C447 ) C437_=_C3459( C437 C3459 ) C438_=_C439( C438 C439 ) \nC438_=_C440( C438 C440 ) C438_=_C442( C438 C442 ) C438_=_C443( C438 C443 ) C438_=_C444( C438 C444 ) C438_=_C445( C438 C445 ) C438_=_C446( C438 C446 ) \nC438_=_C447( C438 C447 ) C439_=_C440( C439 C440 ) C439_=_C442( C439 C442 ) C439_=_C443( C439 C443 ) C439_=_C444( C439 C444 ) C439_=_C445( C439 C445 ) \nC439_=_C446( C439 C446 ) C439_=_C447( C439 C447 ) C440_=_C442( C440 C442 ) C440_=_C443( C440 C443 ) C440_=_C444( C440 C444 ) C440_=_C445( C440 C445 ) \nC440_=_C446( C440 C446 ) C440_=_C447( C440 C447 ) C442_=_C443( C442 C443 ) C442_=_C444( C442 C444 ) C442_=_C445( C442 C445 ) C442_=_C446( C442 C446 ) \nC442_=_C447( C442 C447 ) C442_=_C3411( C442 C3411 ) C442_=_C3593( C442 C3593 ) C442_=_C3623( C442 C3623 ) C443_=_C444( C443 C444 ) C443_=_C445( C443 C445 ) \nC443_=_C446( C443 C446 ) C443_=_C447( C443 C447 ) C443_=_C3594( C443 C3594 ) C444_=_C445( C444 C445 ) C444_=_C446( C444 C446 ) C444_=_C447( C444 C447 ) \nC444_=_C3595( C444 C3595 ) C444_=_C3885( C444 C3885 ) C445_=_C446( C445 C446 ) C445_=_C447( C445 C447 ) C445_=_C3596( C445 C3596 ) C446_=_C447( C446 C447 ) \nC446_=_C3415( C446 C3415 ) C446_=_C3599( C446 C3599 ) C446_=_C3995( C446 C3995 ) C447_=_C474( C447 C474 ) C447_=_C1467( C447 C1467 ) C447_=_C1620( C447 C1620 ) \nC447_=_C1649( C447 C1649 ) C447_=_C1855( C447 C1855 ) C447_=_C2193( C447 C2193 ) C447_=_C2290( C447 C2290 ) C447_=_C2552( C447 C2552 ) C447_=_C2793( C447 C2793 ) \nC447_=_C2870( C447 C2870 ) C447_=_C2926( C447 C2926 ) C447_=_C3133( C447 C3133 ) C447_=_C3202( C447 C3202 ) C447_=_C3262( C447 C3262 ) C447_=_C3484( C447 C3484 ) \nC447_=_C3603( C447 C3603 ) C447_=_C3623( C447 C3623 ) C447_=_C3735( C447 C3735 ) C447_=_C3885( C447 C3885 ) C447_=_C3995( C447 C3995 ) C447_=_C4056( C447 C4056 ) \nC447_=_C4081( C447 C4081 ) C447_=_C4082( C447 C4082 ) C447_=_C4087( C447 C4087 ) C447_=_C4094( C447 C4094 ) C462_=_C474( C462 C474 ) C462_=_C1150( C462 C1150 ) \nC462_=_C1612( C462 C1612 ) C462_=_C1973( C462 C1973 ) C462_=_C2082( C462 C2082 ) C462_=_C2277( C462 C2277 ) C462_=_C2583( C462 C2583 ) C462_=_C2813( C462 C2813 ) \nC462_=_C2865( C462 C2865 ) C462_=_C2979( C462 C2979 ) C462_=_C3122( C462 C3122 ) C462_=_C3252( C462 C3252 ) C462_=_C3310( C462 C3310 ) C462_=_C3321( C462 C3321 ) \nC462_=_C3459( C462 C3459 ) C462_=_C3593( C462 C3593 ) C462_=_C3594( C462 C3594 ) C462_=_C3595( C462 C3595 ) C462_=_C3596( C462 C3596 ) C462_=_C3597( C462 C3597 ) \nC462_=_C3598( C462 C3598 ) C462_=_C3599( C462 C3599 ) C462_=_C3600( C462 C3600 ) C462_=_C3601( C462 C3601 ) C462_=_C3602( C462 C3602 ) C462_=_C3603( C462 C3603 ) \nC474_=_C1467( C474 C1467 ) C474_=_C1620( C474 C1620 ) C474_=_C1649( C474 C1649 ) C474_=_C1855( C474 C1855 ) C474_=_C2193( C474 C2193 ) C474_=_C2290( C474 C2290 ) \nC474_=_C2552( C474 C2552 ) C474_=_C2793( C474 C2793 ) C474_=_C2870( C474 C2870 ) C474_=_C2926( C474 C2926 ) C474_=_C3133( C474 C3133 ) C474_=_C3202( C474 C3202 ) \nC474_=_C3262( C474 C3262 ) C474_=_C3484( C474 C3484 ) C474_=_C3603( C474 C3603 ) C474_=_C3623(</w:t>
      </w:r>
    </w:p>
    <w:p>
      <w:pPr>
        <w:pStyle w:val="PreformattedText"/>
        <w:bidi w:val="0"/>
        <w:spacing w:before="0" w:after="0"/>
        <w:jc w:val="left"/>
        <w:rPr/>
      </w:pPr>
      <w:r>
        <w:rPr/>
        <w:t xml:space="preserve"> </w:t>
      </w:r>
      <w:r>
        <w:rPr/>
        <w:t>C474 C3623 ) C474_=_C3735( C474 C3735 ) C474_=_C3885( C474 C3885 ) \nC474_=_C3995( C474 C3995 ) C474_=_C4056( C474 C4056 ) C474_=_C4081( C474 C4081 ) C474_=_C4082( C474 C4082 ) C474_=_C4087( C474 C4087 ) C474_=_C4094( C474 C4094 ) \nC518_=_C892( C518 C892 ) C518_=_C991( C518 C991 ) C518_=_C1040( C518 C1040 ) C518_=_C1064( C518 C1064 ) C518_=_C1326( C518 C1326 ) C518_=_C1458( C518 C1458 ) \nC518_=_C1657( C518 C1657 ) C518_=_C1679( C518 C1679 ) C518_=_C1824( C518 C1824 ) C518_=_C2541( C518 C2541 ) C518_=_C2667( C518 C2667 ) C518_=_C2780( C518 C2780 ) \nC518_=_C2917( C518 C2917 ) C518_=_C3020( C518 C3020 ) C518_=_C3195( C518 C3195 ) C518_=_C3409( C518 C3409 ) C518_=_C3410( C518 C3410 ) C518_=_C3411( C518 C3411 ) \nC518_=_C3412( C518 C3412 ) C518_=_C3413( C518 C3413 ) C518_=_C3414( C518 C3414 ) C518_=_C3415( C518 C3415 ) C518_=_C3416( C518 C3416 ) C518_=_C3417( C518 C3417 ) \nC892_=_C991( C892 C991 ) C892_=_C1040( C892 C1040 ) C892_=_C1064( C892 C1064 ) C892_=_C1326( C892 C1326 ) C892_=_C1458( C892 C1458 ) C892_=_C1657( C892 C1657 ) \nC892_=_C1679( C892 C1679 ) C892_=_C1824( C892 C1824 ) C892_=_C2541( C892 C2541 ) C892_=_C2667( C892 C2667 ) C892_=_C2780( C892 C2780 ) C892_=_C2917( C892 C2917 ) \nC892_=_C3020( C892 C3020 ) C892_=_C3195( C892 C3195 ) C892_=_C3409( C892 C3409 ) C892_=_C3410( C892 C3410 ) C892_=_C3411( C892 C3411 ) C892_=_C3412( C892 C3412 ) \nC892_=_C3413( C892 C3413 ) C892_=_C3414( C892 C3414 ) C892_=_C3415( C892 C3415 ) C892_=_C3416( C892 C3416 ) C892_=_C3417( C892 C3417 ) C991_=_C1040( C991 C1040 ) \nC991_=_C1064( C991 C1064 ) C991_=_C1326( C991 C1326 ) C991_=_C1458( C991 C1458 ) C991_=_C1657( C991 C1657 ) C991_=_C1679( C991 C1679 ) C991_=_C1824( C991 C1824 ) \nC991_=_C2541( C991 C2541 ) C991_=_C2667( C991 C2667 ) C991_=_C2780( C991 C2780 ) C991_=_C2917( C991 C2917 ) C991_=_C3020( C991 C3020 ) C991_=_C3195( C991 C3195 ) \nC991_=_C3409( C991 C3409 ) C991_=_C3410( C991 C3410 ) C991_=_C3411( C991 C3411 ) C991_=_C3412( C991 C3412 ) C991_=_C3413( C991 C3413 ) C991_=_C3414( C991 C3414 ) \nC991_=_C3415( C991 C3415 ) C991_=_C3416( C991 C3416 ) C991_=_C3417( C991 C3417 ) C1040_=_C1064( C1040 C1064 ) C1040_=_C1326( C1040 C1326 ) C1040_=_C1458( C1040 C1458 ) \nC1040_=_C1657( C1040 C1657 ) C1040_=_C1679( C1040 C1679 ) C1040_=_C1824( C1040 C1824 ) C1040_=_C2541( C1040 C2541 ) C1040_=_C2667( C1040 C2667 ) C1040_=_C2780( C1040 C2780 ) \nC1040_=_C2917( C1040 C2917 ) C1040_=_C3020( C1040 C3020 ) C1040_=_C3195( C1040 C3195 ) C1040_=_C3409( C1040 C3409 ) C1040_=_C3410( C1040 C3410 ) C1040_=_C3411( C1040 C3411 ) \nC1040_=_C3412( C1040 C3412 ) C1040_=_C3413( C1040 C3413 ) C1040_=_C3414( C1040 C3414 ) C1040_=_C3415( C1040 C3415 ) C1040_=_C3416( C1040 C3416 ) C1040_=_C3417( C1040 C3417 ) \nC1064_=_C1326( C1064 C1326 ) C1064_=_C1458( C1064 C1458 ) C1064_=_C1657( C1064 C1657 ) C1064_=_C1679( C1064 C1679 ) C1064_=_C1824( C1064 C1824 ) C1064_=_C2541( C1064 C2541 ) \nC1064_=_C2667( C1064 C2667 ) C1064_=_C2780( C1064 C2780 ) C1064_=_C2917( C1064 C2917 ) C1064_=_C3020( C1064 C3020 ) C1064_=_C3195( C1064 C3195 ) C1064_=_C3409( C1064 C3409 ) \nC1064_=_C3410( C1064 C3410 ) C1064_=_C3411( C1064 C3411 ) C1064_=_C3412( C1064 C3412 ) C1064_=_C3413( C1064 C3413 ) C1064_=_C3414( C1064 C3414 ) C1064_=_C3415( C1064 C3415 ) \nC1064_=_C3416( C1064 C3416 ) C1064_=_C3417( C1064 C3417 ) C1150_=_C1612( C1150 C1612 ) C1150_=_C1973( C1150 C1973 ) C1150_=_C2082( C1150 C2082 ) C1150_=_C2277( C1150 C2277 ) \nC1150_=_C2583( C1150 C2583 ) C1150_=_C2813( C1150 C2813 ) C1150_=_C2865( C1150 C2865 ) C1150_=_C2979( C1150 C2979 ) C1150_=_C3122( C1150 C3122 ) C1150_=_C3252( C1150 C3252 ) \nC1150_=_C3310( C1150 C3310 ) C1150_=_C3321( C1150 C3321 ) C1150_=_C3459( C1150 C3459 ) C1150_=_C3593( C1150 C3593 ) C1150_=_C3594( C1150 C3594 ) C1150_=_C3595( C1150 C3595 ) \nC1150_=_C3596( C1150 C3596 ) C1150_=_C3597( C1150 C3597 ) C1150_=_C3598( C1150 C3598 ) C1150_=_C3599( C1150 C3599 ) C1150_=_C3600( C1150 C3600 ) C1150_=_C3601( C1150 C3601 ) \nC1150_=_C3602( C1150 C3602 ) C1150_=_C3603( C1150 C3603 ) C1326_=_C1458( C1326 C1458 ) C1326_=_C1657( C1326 C1657 ) C1326_=_C1679( C1326 C1679 ) C1326_=_C1824( C1326 C1824 ) \nC1326_=_C2541( C1326 C2541 ) C1326_=_C2667( C1326 C2667 ) C1326_=_C2780( C1326 C2780 ) C1326_=_C2917( C1326 C2917 ) C1326_=_C3020( C1326 C3020 ) C1326_=_C3195( C1326 C3195 ) \nC1326_=_C3409( C1326 C3409 ) C1326_=_C3410( C1326 C3410 ) C1326_=_C3411( C1326 C3411 ) C1326_=_C3412( C1326 C3412 ) C1326_=_C3413( C1326 C3413 ) C1326_=_C3414( C1326 C3414 ) \nC1326_=_C3415( C1326 C3415 ) C1326_=_C3416( C1326 C3416 ) C1326_=_C3417( C1326 C3417 ) C1458_=_C1467( C1458 C1467 ) C1458_=_C1657( C1458 C1657 ) C1458_=_C1679( C1458 C1679 ) \nC1458_=_C1824( C1458 C1824 ) C1458_=_C2541( C1458 C2541 ) C1458_=_C2667( C1458 C2667 ) C1458_=_C2780( C1458 C2780 ) C1458_=_C2917( C1458 C2917 ) C1458_=_C3020( C1458 C3020 ) \nC1458_=_C3195( C1458 C3195 ) C1458_=_C3409( C1458 C3409 ) C1458_=_C3410( C1458 C3410 ) C1458_=_C3411( C1458 C3411 ) C1458_=_C3412( C1458 C3412 ) C1458_=_C3413( C1458 C3413 ) \nC1458_=_C3414( C1458 C3414 ) C1458_=_C3415( C1458 C3415 ) C1458_=_C3416( C1458 C3416 ) C1458_=_C3417( C1458 C3417 ) C1467_=_C1620( C1467 C1620 ) C1467_=_C1649( C1467 C1649 ) \nC1467_=_C1855( C1467 C1855 ) C1467_=_C2193( C1467 C2193 ) C1467_=_C2290( C1467 C2290 ) C1467_=_C2552( C1467 C2552 ) C1467_=_C2793( C1467 C2793 ) C1467_=_C2870( C1467 C2870 ) \nC1467_=_C2926( C1467 C2926 ) C1467_=_C3133( C1467 C3133 ) C1467_=_C3202( C1467 C3202 ) C1467_=_C3262( C1467 C3262 ) C1467_=_C3484( C1467 C3484 ) C1467_=_C3603( C1467 C3603 ) \nC1467_=_C3623( C1467 C3623 ) C1467_=_C3735( C1467 C3735 ) C1467_=_C3885( C1467 C3885 ) C1467_=_C3995( C1467 C3995 ) C1467_=_C4056( C1467 C4056 ) C1467_=_C4081( C1467 C4081 ) \nC1467_=_C4082( C1467 C4082 ) C1467_=_C4087( C1467 C4087 ) C1467_=_C4094( C1467 C4094 ) C1612_=_C1620( C1612 C1620 ) C1612_=_C1973( C1612 C1973 ) C1612_=_C2082( C1612 C2082 ) \nC1612_=_C2277( C1612 C2277 ) C1612_=_C2583( C1612 C2583 ) C1612_=_C2813( C1612 C2813 ) C1612_=_C2865( C1612 C2865 ) C1612_=_C2979( C1612 C2979 ) C1612_=_C3122( C1612 C3122 ) \nC1612_=_C3252( C1612 C3252 ) C1612_=_C3310( C1612 C3310 ) C1612_=_C3321( C1612 C3321 ) C1612_=_C3459( C1612 C3459 ) C1612_=_C3593( C1612 C3593 ) C1612_=_C3594( C1612 C3594 ) \nC1612_=_C3595( C1612 C3595 ) C1612_=_C3596( C1612 C3596 ) C1612_=_C3597( C1612 C3597 ) C1612_=_C3598( C1612 C3598 ) C1612_=_C3599( C1612 C3599 ) C1612_=_C3600( C1612 C3600 ) \nC1612_=_C3601( C1612 C3601 ) C1612_=_C3602( C1612 C3602 ) C1612_=_C3603( C1612 C3603 ) C1620_=_C1649( C1620 C1649 ) C1620_=_C1855( C1620 C1855 ) C1620_=_C2193( C1620 C2193 ) \nC1620_=_C2290( C1620 C2290 ) C1620_=_C2552( C1620 C2552 ) C1620_=_C2793( C1620 C2793 ) C1620_=_C2870( C1620 C2870 ) C1620_=_C2926( C1620 C2926 ) C1620_=_C3133( C1620 C3133 ) \nC1620_=_C3202( C1620 C3202 ) C1620_=_C3262( C1620 C3262 ) C1620_=_C3484( C1620 C3484 ) C1620_=_C3603( C1620 C3603 ) C1620_=_C3623( C1620 C3623 ) C1620_=_C3735( C1620 C3735 ) \nC1620_=_C3885( C1620 C3885 ) C1620_=_C3995( C1620 C3995 ) C1620_=_C4056( C1620 C4056 ) C1620_=_C4081( C1620 C4081 ) C1620_=_C4082( C1620 C4082 ) C1620_=_C4087( C1620 C4087 ) \nC1620_=_C4094( C1620 C4094 ) C1649_=_C1855( C1649 C1855 ) C1649_=_C2193( C1649 C2193 ) C1649_=_C2290( C1649 C2290 ) C1649_=_C2552( C1649 C2552 ) C1649_=_C2793( C1649 C2793 ) \nC1649_=_C2870( C1649 C2870 ) C1649_=_C2926( C1649 C2926 ) C1649_=_C3133( C1649 C3133 ) C1649_=_C3202( C1649 C3202 ) C1649_=_C3262( C1649 C3262 ) C1649_=_C3484( C1649 C3484 ) \nC1649_=_C3603( C1649 C3603 ) C1649_=_C3623( C1649 C3623 ) C1649_=_C3735( C1649 C3735 ) C1649_=_C3885( C1649 C3885 ) C1649_=_C3995( C1649 C3995 ) C1649_=_C4056( C1649 C4056 ) \nC1649_=_C4081( C1649 C4081 ) C1649_=_C4082( C1649 C4082 ) C1649_=_C4087( C1649 C4087 ) C1649_=_C4094( C1649 C4094 ) C1657_=_C1679( C1657 C1679 ) C1657_=_C1824( C1657 C1824 ) \nC1657_=_C2541( C1657 C2541 ) C1657_=_C2667( C1657 C2667 ) C1657_=_C2780( C1657 C2780 ) C1657_=_C2917( C1657 C2917 ) C1657_=_C3020( C1657 C3020 ) C1657_=_C3195( C1657 C3195 ) \nC1657_=_C3409( C1657 C3409 ) C1657_=_C3410( C1657 C3410 ) C1657_=_C3411( C1657 C3411 ) C1657_=_C3412( C1657 C3412 ) C1657_=_C3413( C1657 C3413 ) C1657_=_C3414( C1657 C3414 ) \nC1657_=_C3415( C1657 C3415 ) C1657_=_C3416( C1657 C3416 ) C1657_=_C3417( C1657 C3417 ) C1679_=_C1824( C1679 C1824 ) C1679_=_C2541( C1679 C2541 ) C1679_=_C2667( C1679 C2667 ) \nC1679_=_C2780( C1679 C2780 ) C1679_=_C2917( C1679 C2917 ) C1679_=_C3020( C1679 C3020 ) C1679_=_C3195( C1679 C3195 ) C1679_=_C3409( C1679 C3409 ) C1679_=_C3410( C1679 C3410 ) \nC1679_=_C3411( C1679 C3411 ) C1679_=_C3412( C1679 C3412 ) C1679_=_C3413( C1679 C3413 ) C1679_=_C3414( C1679 C3414 ) C1679_=_C3415( C1679 C3415 ) C1679_=_C3416( C1679 C3416 ) \nC1679_=_C3417( C1679 C3417 ) C1824_=_C2541( C1824 C2541 ) C1824_=_C2667( C1824 C2667 ) C1824_=_C2780( C1824 C2780 ) C1824_=_C2917( C1824 C2917 ) C1824_=_C3020( C1824 C3020 ) \nC1824_=_C3195( C1824 C3195 ) C1824_=_C3409( C1824 C3409 ) C1824_=_C3410( C1824 C3410 ) C1824_=_C3411( C1824 C3411 ) C1824_=_C3412( C1824 C3412 ) C1824_=_C3413( C1824 C3413 ) \nC1824_=_C3414( C1824 C3414 ) C1824_=_C3415( C1824 C3415 ) C1824_=_C3416( C1824 C3416 ) C1824_=_C3417( C1824 C3417 ) C1855_=_C2193( C1855 C2193 ) C1855_=_C2290( C1855 C2290 ) \nC1855_=_C2552( C1855 C2552 ) C1855_=_C2793( C1855 C2793 ) C1855_=_C2870( C1855 C2870 ) C1855_=_C2926( C1855 C2926 ) C1855_=_C3133( C1855 C3133 ) C1855_=_C3202( C1855 C3202 ) \nC1855_=_C3262( C1855 C3262 ) C1855_=_C3484( C1855 C3484 ) C1855_=_C3603( C1855 C3603 ) C1855_=_C3623( C1855 C3623 ) C1855_=_C3735( C1855 C3735 ) C1855_=_C3885( C1855 C3885 ) \nC1855_=_C3995( C1855 C3995 ) C1855_=_C4056( C1855 C4056 ) C1855_=_C4081( C1855 C4081 ) C1855_=_C4082( C1855 C4082 ) C1855_=_C4087( C1855 C4087 ) C1855_=_C4094( C1855 C4094 ) \nC1973_=_C2082( C1973 C2082 ) C1973_=_C2277( C1973 C2277 ) C1973_=_C2583( C1973 C2583 ) C1973_=_C2813( C1973 C2813 ) C1973_=_C2865(</w:t>
      </w:r>
    </w:p>
    <w:p>
      <w:pPr>
        <w:pStyle w:val="PreformattedText"/>
        <w:bidi w:val="0"/>
        <w:spacing w:before="0" w:after="0"/>
        <w:jc w:val="left"/>
        <w:rPr/>
      </w:pPr>
      <w:r>
        <w:rPr/>
        <w:t xml:space="preserve"> </w:t>
      </w:r>
      <w:r>
        <w:rPr/>
        <w:t>C1973 C2865 ) C1973_=_C2979( C1973 C2979 ) \nC1973_=_C3122( C1973 C3122 ) C1973_=_C3252( C1973 C3252 ) C1973_=_C3310( C1973 C3310 ) C1973_=_C3321( C1973 C3321 ) C1973_=_C3459( C1973 C3459 ) C1973_=_C3593( C1973 C3593 ) \nC1973_=_C3594( C1973 C3594 ) C1973_=_C3595( C1973 C3595 ) C1973_=_C3596( C1973 C3596 ) C1973_=_C3597( C1973 C3597 ) C1973_=_C3598( C1973 C3598 ) C1973_=_C3599( C1973 C3599 ) \nC1973_=_C3600( C1973 C3600 ) C1973_=_C3601( C1973 C3601 ) C1973_=_C3602( C1973 C3602 ) C1973_=_C3603( C1973 C3603 ) C2082_=_C2277( C2082 C2277 ) C2082_=_C2583( C2082 C2583 ) \nC2082_=_C2813( C2082 C2813 ) C2082_=_C2865( C2082 C2865 ) C2082_=_C2979( C2082 C2979 ) C2082_=_C3122( C2082 C3122 ) C2082_=_C3252( C2082 C3252 ) C2082_=_C3310( C2082 C3310 ) \nC2082_=_C3321( C2082 C3321 ) C2082_=_C3459( C2082 C3459 ) C2082_=_C3593( C2082 C3593 ) C2082_=_C3594( C2082 C3594 ) C2082_=_C3595( C2082 C3595 ) C2082_=_C3596( C2082 C3596 ) \nC2082_=_C3597( C2082 C3597 ) C2082_=_C3598( C2082 C3598 ) C2082_=_C3599( C2082 C3599 ) C2082_=_C3600( C2082 C3600 ) C2082_=_C3601( C2082 C3601 ) C2082_=_C3602( C2082 C3602 ) \nC2082_=_C3603( C2082 C3603 ) C2193_=_C2290( C2193 C2290 ) C2193_=_C2552( C2193 C2552 ) C2193_=_C2793( C2193 C2793 ) C2193_=_C2870( C2193 C2870 ) C2193_=_C2926( C2193 C2926 ) \nC2193_=_C3133( C2193 C3133 ) C2193_=_C3202( C2193 C3202 ) C2193_=_C3262( C2193 C3262 ) C2193_=_C3484( C2193 C3484 ) C2193_=_C3603( C2193 C3603 ) C2193_=_C3623( C2193 C3623 ) \nC2193_=_C3735( C2193 C3735 ) C2193_=_C3885( C2193 C3885 ) C2193_=_C3995( C2193 C3995 ) C2193_=_C4056( C2193 C4056 ) C2193_=_C4081( C2193 C4081 ) C2193_=_C4082( C2193 C4082 ) \nC2193_=_C4087( C2193 C4087 ) C2193_=_C4094( C2193 C4094 ) C2277_=_C2290( C2277 C2290 ) C2277_=_C2583( C2277 C2583 ) C2277_=_C2813( C2277 C2813 ) C2277_=_C2865( C2277 C2865 ) \nC2277_=_C2979( C2277 C2979 ) C2277_=_C3122( C2277 C3122 ) C2277_=_C3252( C2277 C3252 ) C2277_=_C3310( C2277 C3310 ) C2277_=_C3321( C2277 C3321 ) C2277_=_C3459( C2277 C3459 ) \nC2277_=_C3593( C2277 C3593 ) C2277_=_C3594( C2277 C3594 ) C2277_=_C3595( C2277 C3595 ) C2277_=_C3596( C2277 C3596 ) C2277_=_C3597( C2277 C3597 ) C2277_=_C3598( C2277 C3598 ) \nC2277_=_C3599( C2277 C3599 ) C2277_=_C3600( C2277 C3600 ) C2277_=_C3601( C2277 C3601 ) C2277_=_C3602( C2277 C3602 ) C2277_=_C3603( C2277 C3603 ) C2290_=_C2552( C2290 C2552 ) \nC2290_=_C2793( C2290 C2793 ) C2290_=_C2870( C2290 C2870 ) C2290_=_C2926( C2290 C2926 ) C2290_=_C3133( C2290 C3133 ) C2290_=_C3202( C2290 C3202 ) C2290_=_C3262( C2290 C3262 ) \nC2290_=_C3484( C2290 C3484 ) C2290_=_C3603( C2290 C3603 ) C2290_=_C3623( C2290 C3623 ) C2290_=_C3735( C2290 C3735 ) C2290_=_C3885( C2290 C3885 ) C2290_=_C3995( C2290 C3995 ) \nC2290_=_C4056( C2290 C4056 ) C2290_=_C4081( C2290 C4081 ) C2290_=_C4082( C2290 C4082 ) C2290_=_C4087( C2290 C4087 ) C2290_=_C4094( C2290 C4094 ) C2541_=_C2552( C2541 C2552 ) \nC2541_=_C2667( C2541 C2667 ) C2541_=_C2780( C2541 C2780 ) C2541_=_C2917( C2541 C2917 ) C2541_=_C3020( C2541 C3020 ) C2541_=_C3195( C2541 C3195 ) C2541_=_C3409( C2541 C3409 ) \nC2541_=_C3410( C2541 C3410 ) C2541_=_C3411( C2541 C3411 ) C2541_=_C3412( C2541 C3412 ) C2541_=_C3413( C2541 C3413 ) C2541_=_C3414( C2541 C3414 ) C2541_=_C3415( C2541 C3415 ) \nC2541_=_C3416( C2541 C3416 ) C2541_=_C3417( C2541 C3417 ) C2552_=_C2793( C2552 C2793 ) C2552_=_C2870( C2552 C2870 ) C2552_=_C2926( C2552 C2926 ) C2552_=_C3133( C2552 C3133 ) \nC2552_=_C3202( C2552 C3202 ) C2552_=_C3262( C2552 C3262 ) C2552_=_C3484( C2552 C3484 ) C2552_=_C3603( C2552 C3603 ) C2552_=_C3623( C2552 C3623 ) C2552_=_C3735( C2552 C3735 ) \nC2552_=_C3885( C2552 C3885 ) C2552_=_C3995( C2552 C3995 ) C2552_=_C4056( C2552 C4056 ) C2552_=_C4081( C2552 C4081 ) C2552_=_C4082( C2552 C4082 ) C2552_=_C4087( C2552 C4087 ) \nC2552_=_C4094( C2552 C4094 ) C2583_=_C2813( C2583 C2813 ) C2583_=_C2865( C2583 C2865 ) C2583_=_C2979( C2583 C2979 ) C2583_=_C3122( C2583 C3122 ) C2583_=_C3252( C2583 C3252 ) \nC2583_=_C3310( C2583 C3310 ) C2583_=_C3321( C2583 C3321 ) C2583_=_C3459( C2583 C3459 ) C2583_=_C3593( C2583 C3593 ) C2583_=_C3594( C2583 C3594 ) C2583_=_C3595( C2583 C3595 ) \nC2583_=_C3596( C2583 C3596 ) C2583_=_C3597( C2583 C3597 ) C2583_=_C3598( C2583 C3598 ) C2583_=_C3599( C2583 C3599 ) C2583_=_C3600( C2583 C3600 ) C2583_=_C3601( C2583 C3601 ) \nC2583_=_C3602( C2583 C3602 ) C2583_=_C3603( C2583 C3603 ) C2667_=_C2780( C2667 C2780 ) C2667_=_C2917( C2667 C2917 ) C2667_=_C3020( C2667 C3020 ) C2667_=_C3195( C2667 C3195 ) \nC2667_=_C3409( C2667 C3409 ) C2667_=_C3410( C2667 C3410 ) C2667_=_C3411( C2667 C3411 ) C2667_=_C3412( C2667 C3412 ) C2667_=_C3413( C2667 C3413 ) C2667_=_C3414( C2667 C3414 ) \nC2667_=_C3415( C2667 C3415 ) C2667_=_C3416( C2667 C3416 ) C2667_=_C3417( C2667 C3417 ) C2780_=_C2793( C2780 C2793 ) C2780_=_C2917( C2780 C2917 ) C2780_=_C3020( C2780 C3020 ) \nC2780_=_C3195( C2780 C3195 ) C2780_=_C3409( C2780 C3409 ) C2780_=_C3410( C2780 C3410 ) C2780_=_C3411( C2780 C3411 ) C2780_=_C3412( C2780 C3412 ) C2780_=_C3413( C2780 C3413 ) \nC2780_=_C3414( C2780 C3414 ) C2780_=_C3415( C2780 C3415 ) C2780_=_C3416( C2780 C3416 ) C2780_=_C3417( C2780 C3417 ) C2793_=_C2870( C2793 C2870 ) C2793_=_C2926( C2793 C2926 ) \nC2793_=_C3133( C2793 C3133 ) C2793_=_C3202( C2793 C3202 ) C2793_=_C3262( C2793 C3262 ) C2793_=_C3484( C2793 C3484 ) C2793_=_C3603( C2793 C3603 ) C2793_=_C3623( C2793 C3623 ) \nC2793_=_C3735( C2793 C3735 ) C2793_=_C3885( C2793 C3885 ) C2793_=_C3995( C2793 C3995 ) C2793_=_C4056( C2793 C4056 ) C2793_=_C4081( C2793 C4081 ) C2793_=_C4082( C2793 C4082 ) \nC2793_=_C4087( C2793 C4087 ) C2793_=_C4094( C2793 C4094 ) C2813_=_C2865( C2813 C2865 ) C2813_=_C2979( C2813 C2979 ) C2813_=_C3122( C2813 C3122 ) C2813_=_C3252( C2813 C3252 ) \nC2813_=_C3310( C2813 C3310 ) C2813_=_C3321( C2813 C3321 ) C2813_=_C3459( C2813 C3459 ) C2813_=_C3593( C2813 C3593 ) C2813_=_C3594( C2813 C3594 ) C2813_=_C3595( C2813 C3595 ) \nC2813_=_C3596( C2813 C3596 ) C2813_=_C3597( C2813 C3597 ) C2813_=_C3598( C2813 C3598 ) C2813_=_C3599( C2813 C3599 ) C2813_=_C3600( C2813 C3600 ) C2813_=_C3601( C2813 C3601 ) \nC2813_=_C3602( C2813 C3602 ) C2813_=_C3603( C2813 C3603 ) C2865_=_C2870( C2865 C2870 ) C2865_=_C2979( C2865 C2979 ) C2865_=_C3122( C2865 C3122 ) C2865_=_C3252( C2865 C3252 ) \nC2865_=_C3310( C2865 C3310 ) C2865_=_C3321( C2865 C3321 ) C2865_=_C3459( C2865 C3459 ) C2865_=_C3593( C2865 C3593 ) C2865_=_C3594( C2865 C3594 ) C2865_=_C3595( C2865 C3595 ) \nC2865_=_C3596( C2865 C3596 ) C2865_=_C3597( C2865 C3597 ) C2865_=_C3598( C2865 C3598 ) C2865_=_C3599( C2865 C3599 ) C2865_=_C3600( C2865 C3600 ) C2865_=_C3601( C2865 C3601 ) \nC2865_=_C3602( C2865 C3602 ) C2865_=_C3603( C2865 C3603 ) C2870_=_C2926( C2870 C2926 ) C2870_=_C3133( C2870 C3133 ) C2870_=_C3202( C2870 C3202 ) C2870_=_C3262( C2870 C3262 ) \nC2870_=_C3484( C2870 C3484 ) C2870_=_C3603( C2870 C3603 ) C2870_=_C3623( C2870 C3623 ) C2870_=_C3735( C2870 C3735 ) C2870_=_C3885( C2870 C3885 ) C2870_=_C3995( C2870 C3995 ) \nC2870_=_C4056( C2870 C4056 ) C2870_=_C4081( C2870 C4081 ) C2870_=_C4082( C2870 C4082 ) C2870_=_C4087( C2870 C4087 ) C2870_=_C4094( C2870 C4094 ) C2917_=_C2926( C2917 C2926 ) \nC2917_=_C3020( C2917 C3020 ) C2917_=_C3195( C2917 C3195 ) C2917_=_C3409( C2917 C3409 ) C2917_=_C3410( C2917 C3410 ) C2917_=_C3411( C2917 C3411 ) C2917_=_C3412( C2917 C3412 ) \nC2917_=_C3413( C2917 C3413 ) C2917_=_C3414( C2917 C3414 ) C2917_=_C3415( C2917 C3415 ) C2917_=_C3416( C2917 C3416 ) C2917_=_C3417( C2917 C3417 ) C2926_=_C3133( C2926 C3133 ) \nC2926_=_C3202( C2926 C3202 ) C2926_=_C3262( C2926 C3262 ) C2926_=_C3484( C2926 C3484 ) C2926_=_C3603( C2926 C3603 ) C2926_=_C3623( C2926 C3623 ) C2926_=_C3735( C2926 C3735 ) \nC2926_=_C3885( C2926 C3885 ) C2926_=_C3995( C2926 C3995 ) C2926_=_C4056( C2926 C4056 ) C2926_=_C4081( C2926 C4081 ) C2926_=_C4082( C2926 C4082 ) C2926_=_C4087( C2926 C4087 ) \nC2926_=_C4094( C2926 C4094 ) C2979_=_C3122( C2979 C3122 ) C2979_=_C3252( C2979 C3252 ) C2979_=_C3310( C2979 C3310 ) C2979_=_C3321( C2979 C3321 ) C2979_=_C3459( C2979 C3459 ) \nC2979_=_C3593( C2979 C3593 ) C2979_=_C3594( C2979 C3594 ) C2979_=_C3595( C2979 C3595 ) C2979_=_C3596( C2979 C3596 ) C2979_=_C3597( C2979 C3597 ) C2979_=_C3598( C2979 C3598 ) \nC2979_=_C3599( C2979 C3599 ) C2979_=_C3600( C2979 C3600 ) C2979_=_C3601( C2979 C3601 ) C2979_=_C3602( C2979 C3602 ) C2979_=_C3603( C2979 C3603 ) C3020_=_C3195( C3020 C3195 ) \nC3020_=_C3409( C3020 C3409 ) C3020_=_C3410( C3020 C3410 ) C3020_=_C3411( C3020 C3411 ) C3020_=_C3412( C3020 C3412 ) C3020_=_C3413( C3020 C3413 ) C3020_=_C3414( C3020 C3414 ) \nC3020_=_C3415( C3020 C3415 ) C3020_=_C3416( C3020 C3416 ) C3020_=_C3417( C3020 C3417 ) C3122_=_C3133( C3122 C3133 ) C3122_=_C3252( C3122 C3252 ) C3122_=_C3310( C3122 C3310 ) \nC3122_=_C3321( C3122 C3321 ) C3122_=_C3459( C3122 C3459 ) C3122_=_C3593( C3122 C3593 ) C3122_=_C3594( C3122 C3594 ) C3122_=_C3595( C3122 C3595 ) C3122_=_C3596( C3122 C3596 ) \nC3122_=_C3597( C3122 C3597 ) C3122_=_C3598( C3122 C3598 ) C3122_=_C3599( C3122 C3599 ) C3122_=_C3600( C3122 C3600 ) C3122_=_C3601( C3122 C3601 ) C3122_=_C3602( C3122 C3602 ) \nC3122_=_C3603( C3122 C3603 ) C3133_=_C3202( C3133 C3202 ) C3133_=_C3262( C3133 C3262 ) C3133_=_C3484( C3133 C3484 ) C3133_=_C3603( C3133 C3603 ) C3133_=_C3623( C3133 C3623 ) \nC3133_=_C3735( C3133 C3735 ) C3133_=_C3885( C3133 C3885 ) C3133_=_C3995( C3133 C3995 ) C3133_=_C4056( C3133 C4056 ) C3133_=_C4081( C3133 C4081 ) C3133_=_C4082( C3133 C4082 ) \nC3133_=_C4087( C3133 C4087 ) C3133_=_C4094( C3133 C4094 ) C3195_=_C3202( C3195 C3202 ) C3195_=_C3409( C3195 C3409 ) C3195_=_C3410( C3195 C3410 ) C3195_=_C3411( C3195 C3411 ) \nC3195_=_C3412( C3195 C3412 ) C3195_=_C3413( C3195 C3413 ) C3195_=_C3414( C3195 C3414 ) C3195_=_C3415( C3195 C3415 ) C3195_=_C3416( C3195 C3416 ) C3195_=_C3417( C3195 C3417 ) \nC3202_=_C3262( C3202 C3262 ) C3202_=_C3484( C3202 C3484 ) C3202_=_C3603( C3202 C3603 ) C3202_=_C3623( C3202 C3623 ) C3202_=_C3735( C3202 C3735 ) C3202_=_C3885( C3202 C3885 ) \nC3202_=_C3995(</w:t>
      </w:r>
    </w:p>
    <w:p>
      <w:pPr>
        <w:pStyle w:val="PreformattedText"/>
        <w:bidi w:val="0"/>
        <w:spacing w:before="0" w:after="0"/>
        <w:jc w:val="left"/>
        <w:rPr/>
      </w:pPr>
      <w:r>
        <w:rPr/>
        <w:t xml:space="preserve"> </w:t>
      </w:r>
      <w:r>
        <w:rPr/>
        <w:t>C3202 C3995 ) C3202_=_C4056( C3202 C4056 ) C3202_=_C4081( C3202 C4081 ) C3202_=_C4082( C3202 C4082 ) C3202_=_C4087( C3202 C4087 ) C3202_=_C4094( C3202 C4094 ) \nC3252_=_C3262( C3252 C3262 ) C3252_=_C3310( C3252 C3310 ) C3252_=_C3321( C3252 C3321 ) C3252_=_C3459( C3252 C3459 ) C3252_=_C3593( C3252 C3593 ) C3252_=_C3594( C3252 C3594 ) \nC3252_=_C3595( C3252 C3595 ) C3252_=_C3596( C3252 C3596 ) C3252_=_C3597( C3252 C3597 ) C3252_=_C3598( C3252 C3598 ) C3252_=_C3599( C3252 C3599 ) C3252_=_C3600( C3252 C3600 ) \nC3252_=_C3601( C3252 C3601 ) C3252_=_C3602( C3252 C3602 ) C3252_=_C3603( C3252 C3603 ) C3262_=_C3484( C3262 C3484 ) C3262_=_C3603( C3262 C3603 ) C3262_=_C3623( C3262 C3623 ) \nC3262_=_C3735( C3262 C3735 ) C3262_=_C3885( C3262 C3885 ) C3262_=_C3995( C3262 C3995 ) C3262_=_C4056( C3262 C4056 ) C3262_=_C4081( C3262 C4081 ) C3262_=_C4082( C3262 C4082 ) \nC3262_=_C4087( C3262 C4087 ) C3262_=_C4094( C3262 C4094 ) C3310_=_C3321( C3310 C3321 ) C3310_=_C3459( C3310 C3459 ) C3310_=_C3593( C3310 C3593 ) C3310_=_C3594( C3310 C3594 ) \nC3310_=_C3595( C3310 C3595 ) C3310_=_C3596( C3310 C3596 ) C3310_=_C3597( C3310 C3597 ) C3310_=_C3598( C3310 C3598 ) C3310_=_C3599( C3310 C3599 ) C3310_=_C3600( C3310 C3600 ) \nC3310_=_C3601( C3310 C3601 ) C3310_=_C3602( C3310 C3602 ) C3310_=_C3603( C3310 C3603 ) C3321_=_C3459( C3321 C3459 ) C3321_=_C3593( C3321 C3593 ) C3321_=_C3594( C3321 C3594 ) \nC3321_=_C3595( C3321 C3595 ) C3321_=_C3596( C3321 C3596 ) C3321_=_C3597( C3321 C3597 ) C3321_=_C3598( C3321 C3598 ) C3321_=_C3599( C3321 C3599 ) C3321_=_C3600( C3321 C3600 ) \nC3321_=_C3601( C3321 C3601 ) C3321_=_C3602( C3321 C3602 ) C3321_=_C3603( C3321 C3603 ) C3409_=_C3410( C3409 C3410 ) C3409_=_C3411( C3409 C3411 ) C3409_=_C3412( C3409 C3412 ) \nC3409_=_C3413( C3409 C3413 ) C3409_=_C3414( C3409 C3414 ) C3409_=_C3415( C3409 C3415 ) C3409_=_C3416( C3409 C3416 ) C3409_=_C3417( C3409 C3417 ) C3410_=_C3411( C3410 C3411 ) \nC3410_=_C3412( C3410 C3412 ) C3410_=_C3413( C3410 C3413 ) C3410_=_C3414( C3410 C3414 ) C3410_=_C3415( C3410 C3415 ) C3410_=_C3416( C3410 C3416 ) C3410_=_C3417( C3410 C3417 ) \nC3411_=_C3412( C3411 C3412 ) C3411_=_C3413( C3411 C3413 ) C3411_=_C3414( C3411 C3414 ) C3411_=_C3415( C3411 C3415 ) C3411_=_C3416( C3411 C3416 ) C3411_=_C3417( C3411 C3417 ) \nC3411_=_C3593( C3411 C3593 ) C3411_=_C3623( C3411 C3623 ) C3412_=_C3413( C3412 C3413 ) C3412_=_C3414( C3412 C3414 ) C3412_=_C3415( C3412 C3415 ) C3412_=_C3416( C3412 C3416 ) \nC3412_=_C3417( C3412 C3417 ) C3413_=_C3414( C3413 C3414 ) C3413_=_C3415( C3413 C3415 ) C3413_=_C3416( C3413 C3416 ) C3413_=_C3417( C3413 C3417 ) C3414_=_C3415( C3414 C3415 ) \nC3414_=_C3416( C3414 C3416 ) C3414_=_C3417( C3414 C3417 ) C3415_=_C3416( C3415 C3416 ) C3415_=_C3417( C3415 C3417 ) C3415_=_C3599( C3415 C3599 ) C3415_=_C3995( C3415 C3995 ) \nC3416_=_C3417( C3416 C3417 ) C3459_=_C3593( C3459 C3593 ) C3459_=_C3594( C3459 C3594 ) C3459_=_C3595( C3459 C3595 ) C3459_=_C3596( C3459 C3596 ) C3459_=_C3597( C3459 C3597 ) \nC3459_=_C3598( C3459 C3598 ) C3459_=_C3599( C3459 C3599 ) C3459_=_C3600( C3459 C3600 ) C3459_=_C3601( C3459 C3601 ) C3459_=_C3602( C3459 C3602 ) C3459_=_C3603( C3459 C3603 ) \nC3484_=_C3603( C3484 C3603 ) C3484_=_C3623( C3484 C3623 ) C3484_=_C3735( C3484 C3735 ) C3484_=_C3885( C3484 C3885 ) C3484_=_C3995( C3484 C3995 ) C3484_=_C4056( C3484 C4056 ) \nC3484_=_C4081( C3484 C4081 ) C3484_=_C4082( C3484 C4082 ) C3484_=_C4087( C3484 C4087 ) C3484_=_C4094( C3484 C4094 ) C3593_=_C3594( C3593 C3594 ) C3593_=_C3595( C3593 C3595 ) \nC3593_=_C3596( C3593 C3596 ) C3593_=_C3597( C3593 C3597 ) C3593_=_C3598( C3593 C3598 ) C3593_=_C3599( C3593 C3599 ) C3593_=_C3600( C3593 C3600 ) C3593_=_C3601( C3593 C3601 ) \nC3593_=_C3602( C3593 C3602 ) C3593_=_C3603( C3593 C3603 ) C3593_=_C3623( C3593 C3623 ) C3594_=_C3595( C3594 C3595 ) C3594_=_C3596( C3594 C3596 ) C3594_=_C3597( C3594 C3597 ) \nC3594_=_C3598( C3594 C3598 ) C3594_=_C3599( C3594 C3599 ) C3594_=_C3600( C3594 C3600 ) C3594_=_C3601( C3594 C3601 ) C3594_=_C3602( C3594 C3602 ) C3594_=_C3603( C3594 C3603 ) \nC3595_=_C3596( C3595 C3596 ) C3595_=_C3597( C3595 C3597 ) C3595_=_C3598( C3595 C3598 ) C3595_=_C3599( C3595 C3599 ) C3595_=_C3600( C3595 C3600 ) C3595_=_C3601( C3595 C3601 ) \nC3595_=_C3602( C3595 C3602 ) C3595_=_C3603( C3595 C3603 ) C3595_=_C3885( C3595 C3885 ) C3596_=_C3597( C3596 C3597 ) C3596_=_C3598( C3596 C3598 ) C3596_=_C3599( C3596 C3599 ) \nC3596_=_C3600( C3596 C3600 ) C3596_=_C3601( C3596 C3601 ) C3596_=_C3602( C3596 C3602 ) C3596_=_C3603( C3596 C3603 ) C3597_=_C3598( C3597 C3598 ) C3597_=_C3599( C3597 C3599 ) \nC3597_=_C3600( C3597 C3600 ) C3597_=_C3601( C3597 C3601 ) C3597_=_C3602( C3597 C3602 ) C3597_=_C3603( C3597 C3603 ) C3598_=_C3599( C3598 C3599 ) C3598_=_C3600( C3598 C3600 ) \nC3598_=_C3601( C3598 C3601 ) C3598_=_C3602( C3598 C3602 ) C3598_=_C3603( C3598 C3603 ) C3599_=_C3600( C3599 C3600 ) C3599_=_C3601( C3599 C3601 ) C3599_=_C3602( C3599 C3602 ) \nC3599_=_C3603( C3599 C3603 ) C3599_=_C3995( C3599 C3995 ) C3600_=_C3601( C3600 C3601 ) C3600_=_C3602( C3600 C3602 ) C3600_=_C3603( C3600 C3603 ) C3601_=_C3602( C3601 C3602 ) \nC3601_=_C3603( C3601 C3603 ) C3601_=_C4082( C3601 C4082 ) C3602_=_C3603( C3602 C3603 ) C3603_=_C3623( C3603 C3623 ) C3603_=_C3735( C3603 C3735 ) C3603_=_C3885( C3603 C3885 ) \nC3603_=_C3995( C3603 C3995 ) C3603_=_C4056( C3603 C4056 ) C3603_=_C4081( C3603 C4081 ) C3603_=_C4082( C3603 C4082 ) C3603_=_C4087( C3603 C4087 ) C3603_=_C4094( C3603 C4094 ) \nC3623_=_C3735( C3623 C3735 ) C3623_=_C3885( C3623 C3885 ) C3623_=_C3995( C3623 C3995 ) C3623_=_C4056( C3623 C4056 ) C3623_=_C4081( C3623 C4081 ) C3623_=_C4082( C3623 C4082 ) \nC3623_=_C4087( C3623 C4087 ) C3623_=_C4094( C3623 C4094 ) C3735_=_C3885( C3735 C3885 ) C3735_=_C3995( C3735 C3995 ) C3735_=_C4056( C3735 C4056 ) C3735_=_C4081( C3735 C4081 ) \nC3735_=_C4082( C3735 C4082 ) C3735_=_C4087( C3735 C4087 ) C3735_=_C4094( C3735 C4094 ) C3885_=_C3995( C3885 C3995 ) C3885_=_C4056( C3885 C4056 ) C3885_=_C4081( C3885 C4081 ) \nC3885_=_C4082( C3885 C4082 ) C3885_=_C4087( C3885 C4087 ) C3885_=_C4094( C3885 C4094 ) C3995_=_C4056( C3995 C4056 ) C3995_=_C4081( C3995 C4081 ) C3995_=_C4082( C3995 C4082 ) \nC3995_=_C4087( C3995 C4087 ) C3995_=_C4094( C3995 C4094 ) C4056_=_C4081( C4056 C4081 ) C4056_=_C4082( C4056 C4082 ) C4056_=_C4087( C4056 C4087 ) C4056_=_C4094( C4056 C4094 ) \nC4081_=_C4082( C4081 C4082 ) C4081_=_C4087( C4081 C4087 ) C4081_=_C4094( C4081 C4094 ) C4082_=_C4087( C4082 C4087 ) C4082_=_C4094( C4082 C4094 ) C4087_=_C4094( C4087 C4094 ) "];126-&gt;192[label="97: C422 C423 C424 C425 C426 \nC427 C428 C429 C430 C431 C432 \nC433 C434 C435 C437 C438 C439 \nC440 C442 C443 C444 C445 C446 \nC462 C474 C518 C892 C991 C1040 \nC1064 C1150 C1326 C1458 C1467 C1612 \nC1620 C1649 C1657 C1679 C1824 C1855 \nC1973 C2082 C2193 C2277 C2290 C2541 \nC2552 C2583 C2667 C2780 C2793 C2813 \nC2865 C2870 C2917 C2926 C2979 C3020 \nC3122 C3133 C3195 C3202 C3252 C3262 \nC3310 C3321 C3409 C3410 C3411 C3412 \nC3413 C3414 C3415 C3416 C3417 C3459 \nC3484 C3593 C3594 C3595 C3596 C3597 \nC3598 C3599 C3600 C3601 C3602 C3623 \nC3735 C3885 C3995 C4056 C4081 C4082 \nC4087 C4094 \n1173: C422_=_C423 ,C422_=_C424 ,C422_=_C425 ,C422_=_C426 ,C422_=_C427 ,\nC422_=_C428 ,C422_=_C429 ,C422_=_C430 ,C422_=_C431 ,C422_=_C432 ,C422_=_C433 ,\nC422_=_C434 ,C422_=_C435 ,C422_=_C437 ,C422_=_C438 ,C422_=_C439 ,C422_=_C440 ,\nC422_=_C442 ,C422_=_C443 ,C422_=_C444 ,C422_=_C445 ,C422_=_C446 ,C423_=_C424 ,\nC423_=_C425 ,C423_=_C426 ,C423_=_C427 ,C423_=_C428 ,C423_=_C429 ,C423_=_C430 ,\nC423_=_C431 ,C423_=_C432 ,C423_=_C433 ,C423_=_C434 ,C423_=_C435 ,C423_=_C437 ,\nC423_=_C438 ,C423_=_C439 ,C423_=_C440 ,C423_=_C442 ,C423_=_C443 ,C423_=_C444 ,\nC423_=_C445 ,C423_=_C446 ,C423_=_C1458 ,C423_=_C1467 ,C424_=_C425 ,C424_=_C426 ,\nC424_=_C427 ,C424_=_C428 ,C424_=_C429 ,C424_=_C430 ,C424_=_C431 ,C424_=_C432 ,\nC424_=_C433 ,C424_=_C434 ,C424_=_C435 ,C424_=_C437 ,C424_=_C438 ,C424_=_C439 ,\nC424_=_C440 ,C424_=_C442 ,C424_=_C443 ,C424_=_C444 ,C424_=_C445 ,C424_=_C446 ,\nC425_=_C426 ,C425_=_C427 ,C425_=_C428 ,C425_=_C429 ,C425_=_C430 ,C425_=_C431 ,\nC425_=_C432 ,C425_=_C433 ,C425_=_C434 ,C425_=_C435 ,C425_=_C437 ,C425_=_C438 ,\nC425_=_C439 ,C425_=_C440 ,C425_=_C442 ,C425_=_C443 ,C425_=_C444 ,C425_=_C445 ,\nC425_=_C446 ,C426_=_C427 ,C426_=_C428 ,C426_=_C429 ,C426_=_C430 ,C426_=_C431 ,\nC426_=_C432 ,C426_=_C433 ,C426_=_C434 ,C426_=_C435 ,C426_=_C437 ,C426_=_C438 ,\nC426_=_C439 ,C426_=_C440 ,C426_=_C442 ,C426_=_C443 ,C426_=_C444 ,C426_=_C445 ,\nC426_=_C446 ,C426_=_C2541 ,C426_=_C2552 ,C427_=_C428 ,C427_=_C429 ,C427_=_C430 ,\nC427_=_C431 ,C427_=_C432 ,C427_=_C433 ,C427_=_C434 ,C427_=_C435 ,C427_=_C437 ,\nC427_=_C438 ,C427_=_C439 ,C427_=_C440 ,C427_=_C442 ,C427_=_C443 ,C427_=_C444 ,\nC427_=_C445 ,C427_=_C446 ,C427_=_C2583 ,C428_=_C429 ,C428_=_C430 ,C428_=_C431 ,\nC428_=_C432 ,C428_=_C433 ,C428_=_C434 ,C428_=_C435 ,C428_=_C437 ,C428_=_C438 ,\nC428_=_C439 ,C428_=_C440 ,C428_=_C442 ,C428_=_C443 ,C428_=_C444 ,C428_=_C445 ,\nC428_=_C446 ,C428_=_C2667 ,C429_=_C430 ,C429_=_C431 ,C429_=_C432 ,C429_=_C433 ,\nC429_=_C434 ,C429_=_C435 ,C429_=_C437 ,C429_=_C438 ,C429_=_C439 ,C429_=_C440 ,\nC429_=_C442 ,C429_=_C443 ,C429_=_C444 ,C429_=_C445 ,C429_=_C446 ,C430_=_C431 ,\nC430_=_C432 ,C430_=_C433 ,C430_=_C434 ,C430_=_C435 ,C430_=_C437 ,C430_=_C438 ,\nC430_=_C439 ,C430_=_C440 ,C430_=_C442 ,C430_=_C443 ,C430_=_C444 ,C430_=_C445 ,\nC430_=_C446 ,C431_=_C432 ,C431_=_C433 ,C431_=_C434 ,C431_=_C435 ,C431_=_C437 ,\nC431_=_C438 ,C431_=_C439 ,C431_=_C440 ,C431_=_C442 ,C431_=_C443 ,C431_=_C444 ,\nC431_=_C445 ,C431_=_C446 ,C431_=_C2780 ,C431_=_C2793 ,C432_=_C433 ,C432_=_C434 ,\nC432_=_C435 ,C432_=_C437 ,C432_=_C438 ,C432_=_C439 ,C432_=_C440 ,C432_=_C442 ,\nC432_=_C443 ,C432_=_C444 ,C432_=_C445 ,C432_=_C446 ,C432_=_C2813 ,C433_=_C434 ,\nC433_=_C435 ,C433_=_C437 ,C433_=_C438 ,C433_=_C439 ,C433_=_C440 ,C433_=_C442 ,\nC433_=_C443 ,C433_=_C444 ,C433_=_C445 ,C433_=_C446 ,C433_=_C2917 ,C433_=_C2926</w:t>
      </w:r>
    </w:p>
    <w:p>
      <w:pPr>
        <w:pStyle w:val="PreformattedText"/>
        <w:bidi w:val="0"/>
        <w:spacing w:before="0" w:after="0"/>
        <w:jc w:val="left"/>
        <w:rPr/>
      </w:pPr>
      <w:r>
        <w:rPr/>
        <w:t xml:space="preserve"> </w:t>
      </w:r>
      <w:r>
        <w:rPr/>
        <w:t>,\nC434_=_C435 ,C434_=_C437 ,C434_=_C438 ,C434_=_C439 ,C434_=_C440 ,C434_=_C442 ,\nC434_=_C443 ,C434_=_C444 ,C434_=_C445 ,C434_=_C446 ,C434_=_C2979 ,C435_=_C437 ,\nC435_=_C438 ,C435_=_C439 ,C435_=_C440 ,C435_=_C442 ,C435_=_C443 ,C435_=_C444 ,\nC435_=_C445 ,C435_=_C446 ,C435_=_C3195 ,C435_=_C3202 ,C437_=_C438 ,C437_=_C439 ,\nC437_=_C440 ,C437_=_C442 ,C437_=_C443 ,C437_=_C444 ,C437_=_C445 ,C437_=_C446 ,\nC437_=_C3459 ,C438_=_C439 ,C438_=_C440 ,C438_=_C442 ,C438_=_C443 ,C438_=_C444 ,\nC438_=_C445 ,C438_=_C446 ,C439_=_C440 ,C439_=_C442 ,C439_=_C443 ,C439_=_C444 ,\nC439_=_C445 ,C439_=_C446 ,C440_=_C442 ,C440_=_C443 ,C440_=_C444 ,C440_=_C445 ,\nC440_=_C446 ,C442_=_C443 ,C442_=_C444 ,C442_=_C445 ,C442_=_C446 ,C442_=_C3411 ,\nC442_=_C3593 ,C442_=_C3623 ,C443_=_C444 ,C443_=_C445 ,C443_=_C446 ,C443_=_C3594 ,\nC444_=_C445 ,C444_=_C446 ,C444_=_C3595 ,C444_=_C3885 ,C445_=_C446 ,C445_=_C3596 ,\nC446_=_C3415 ,C446_=_C3599 ,C446_=_C3995 ,C462_=_C474 ,C462_=_C1150 ,C462_=_C1612 ,\nC462_=_C1973 ,C462_=_C2082 ,C462_=_C2277 ,C462_=_C2583 ,C462_=_C2813 ,C462_=_C2865 ,\nC462_=_C2979 ,C462_=_C3122 ,C462_=_C3252 ,C462_=_C3310 ,C462_=_C3321 ,C462_=_C3459 ,\nC462_=_C3593 ,C462_=_C3594 ,C462_=_C3595 ,C462_=_C3596 ,C462_=_C3597 ,C462_=_C3598 ,\nC462_=_C3599 ,C462_=_C3600 ,C462_=_C3601 ,C462_=_C3602 ,C474_=_C1467 ,C474_=_C1620 ,\nC474_=_C1649 ,C474_=_C1855 ,C474_=_C2193 ,C474_=_C2290 ,C474_=_C2552 ,C474_=_C2793 ,\nC474_=_C2870 ,C474_=_C2926 ,C474_=_C3133 ,C474_=_C3202 ,C474_=_C3262 ,C474_=_C3484 ,\nC474_=_C3623 ,C474_=_C3735 ,C474_=_C3885 ,C474_=_C3995 ,C474_=_C4056 ,C474_=_C4081 ,\nC474_=_C4082 ,C474_=_C4087 ,C474_=_C4094 ,C518_=_C892 ,C518_=_C991 ,C518_=_C1040 ,\nC518_=_C1064 ,C518_=_C1326 ,C518_=_C1458 ,C518_=_C1657 ,C518_=_C1679 ,C518_=_C1824 ,\nC518_=_C2541 ,C518_=_C2667 ,C518_=_C2780 ,C518_=_C2917 ,C518_=_C3020 ,C518_=_C3195 ,\nC518_=_C3409 ,C518_=_C3410 ,C518_=_C3411 ,C518_=_C3412 ,C518_=_C3413 ,C518_=_C3414 ,\nC518_=_C3415 ,C518_=_C3416 ,C518_=_C3417 ,C892_=_C991 ,C892_=_C1040 ,C892_=_C1064 ,\nC892_=_C1326 ,C892_=_C1458 ,C892_=_C1657 ,C892_=_C1679 ,C892_=_C1824 ,C892_=_C2541 ,\nC892_=_C2667 ,C892_=_C2780 ,C892_=_C2917 ,C892_=_C3020 ,C892_=_C3195 ,C892_=_C3409 ,\nC892_=_C3410 ,C892_=_C3411 ,C892_=_C3412 ,C892_=_C3413 ,C892_=_C3414 ,C892_=_C3415 ,\nC892_=_C3416 ,C892_=_C3417 ,C991_=_C1040 ,C991_=_C1064 ,C991_=_C1326 ,C991_=_C1458 ,\nC991_=_C1657 ,C991_=_C1679 ,C991_=_C1824 ,C991_=_C2541 ,C991_=_C2667 ,C991_=_C2780 ,\nC991_=_C2917 ,C991_=_C3020 ,C991_=_C3195 ,C991_=_C3409 ,C991_=_C3410 ,C991_=_C3411 ,\nC991_=_C3412 ,C991_=_C3413 ,C991_=_C3414 ,C991_=_C3415 ,C991_=_C3416 ,C991_=_C3417 ,\nC1040_=_C1064 ,C1040_=_C1326 ,C1040_=_C1458 ,C1040_=_C1657 ,C1040_=_C1679 ,C1040_=_C1824 ,\nC1040_=_C2541 ,C1040_=_C2667 ,C1040_=_C2780 ,C1040_=_C2917 ,C1040_=_C3020 ,C1040_=_C3195 ,\nC1040_=_C3409 ,C1040_=_C3410 ,C1040_=_C3411 ,C1040_=_C3412 ,C1040_=_C3413 ,C1040_=_C3414 ,\nC1040_=_C3415 ,C1040_=_C3416 ,C1040_=_C3417 ,C1064_=_C1326 ,C1064_=_C1458 ,C1064_=_C1657 ,\nC1064_=_C1679 ,C1064_=_C1824 ,C1064_=_C2541 ,C1064_=_C2667 ,C1064_=_C2780 ,C1064_=_C2917 ,\nC1064_=_C3020 ,C1064_=_C3195 ,C1064_=_C3409 ,C1064_=_C3410 ,C1064_=_C3411 ,C1064_=_C3412 ,\nC1064_=_C3413 ,C1064_=_C3414 ,C1064_=_C3415 ,C1064_=_C3416 ,C1064_=_C3417 ,C1150_=_C1612 ,\nC1150_=_C1973 ,C1150_=_C2082 ,C1150_=_C2277 ,C1150_=_C2583 ,C1150_=_C2813 ,C1150_=_C2865 ,\nC1150_=_C2979 ,C1150_=_C3122 ,C1150_=_C3252 ,C1150_=_C3310 ,C1150_=_C3321 ,C1150_=_C3459 ,\nC1150_=_C3593 ,C1150_=_C3594 ,C1150_=_C3595 ,C1150_=_C3596 ,C1150_=_C3597 ,C1150_=_C3598 ,\nC1150_=_C3599 ,C1150_=_C3600 ,C1150_=_C3601 ,C1150_=_C3602 ,C1326_=_C1458 ,C1326_=_C1657 ,\nC1326_=_C1679 ,C1326_=_C1824 ,C1326_=_C2541 ,C1326_=_C2667 ,C1326_=_C2780 ,C1326_=_C2917 ,\nC1326_=_C3020 ,C1326_=_C3195 ,C1326_=_C3409 ,C1326_=_C3410 ,C1326_=_C3411 ,C1326_=_C3412 ,\nC1326_=_C3413 ,C1326_=_C3414 ,C1326_=_C3415 ,C1326_=_C3416 ,C1326_=_C3417 ,C1458_=_C1467 ,\nC1458_=_C1657 ,C1458_=_C1679 ,C1458_=_C1824 ,C1458_=_C2541 ,C1458_=_C2667 ,C1458_=_C2780 ,\nC1458_=_C2917 ,C1458_=_C3020 ,C1458_=_C3195 ,C1458_=_C3409 ,C1458_=_C3410 ,C1458_=_C3411 ,\nC1458_=_C3412 ,C1458_=_C3413 ,C1458_=_C3414 ,C1458_=_C3415 ,C1458_=_C3416 ,C1458_=_C3417 ,\nC1467_=_C1620 ,C1467_=_C1649 ,C1467_=_C1855 ,C1467_=_C2193 ,C1467_=_C2290 ,C1467_=_C2552 ,\nC1467_=_C2793 ,C1467_=_C2870 ,C1467_=_C2926 ,C1467_=_C3133 ,C1467_=_C3202 ,C1467_=_C3262 ,\nC1467_=_C3484 ,C1467_=_C3623 ,C1467_=_C3735 ,C1467_=_C3885 ,C1467_=_C3995 ,C1467_=_C4056 ,\nC1467_=_C4081 ,C1467_=_C4082 ,C1467_=_C4087 ,C1467_=_C4094 ,C1612_=_C1620 ,C1612_=_C1973 ,\nC1612_=_C2082 ,C1612_=_C2277 ,C1612_=_C2583 ,C1612_=_C2813 ,C1612_=_C2865 ,C1612_=_C2979 ,\nC1612_=_C3122 ,C1612_=_C3252 ,C1612_=_C3310 ,C1612_=_C3321 ,C1612_=_C3459 ,C1612_=_C3593 ,\nC1612_=_C3594 ,C1612_=_C3595 ,C1612_=_C3596 ,C1612_=_C3597 ,C1612_=_C3598 ,C1612_=_C3599 ,\nC1612_=_C3600 ,C1612_=_C3601 ,C1612_=_C3602 ,C1620_=_C1649 ,C1620_=_C1855 ,C1620_=_C2193 ,\nC1620_=_C2290 ,C1620_=_C2552 ,C1620_=_C2793 ,C1620_=_C2870 ,C1620_=_C2926 ,C1620_=_C3133 ,\nC1620_=_C3202 ,C1620_=_C3262 ,C1620_=_C3484 ,C1620_=_C3623 ,C1620_=_C3735 ,C1620_=_C3885 ,\nC1620_=_C3995 ,C1620_=_C4056 ,C1620_=_C4081 ,C1620_=_C4082 ,C1620_=_C4087 ,C1620_=_C4094 ,\nC1649_=_C1855 ,C1649_=_C2193 ,C1649_=_C2290 ,C1649_=_C2552 ,C1649_=_C2793 ,C1649_=_C2870 ,\nC1649_=_C2926 ,C1649_=_C3133 ,C1649_=_C3202 ,C1649_=_C3262 ,C1649_=_C3484 ,C1649_=_C3623 ,\nC1649_=_C3735 ,C1649_=_C3885 ,C1649_=_C3995 ,C1649_=_C4056 ,C1649_=_C4081 ,C1649_=_C4082 ,\nC1649_=_C4087 ,C1649_=_C4094 ,C1657_=_C1679 ,C1657_=_C1824 ,C1657_=_C2541 ,C1657_=_C2667 ,\nC1657_=_C2780 ,C1657_=_C2917 ,C1657_=_C3020 ,C1657_=_C3195 ,C1657_=_C3409 ,C1657_=_C3410 ,\nC1657_=_C3411 ,C1657_=_C3412 ,C1657_=_C3413 ,C1657_=_C3414 ,C1657_=_C3415 ,C1657_=_C3416 ,\nC1657_=_C3417 ,C1679_=_C1824 ,C1679_=_C2541 ,C1679_=_C2667 ,C1679_=_C2780 ,C1679_=_C2917 ,\nC1679_=_C3020 ,C1679_=_C3195 ,C1679_=_C3409 ,C1679_=_C3410 ,C1679_=_C3411 ,C1679_=_C3412 ,\nC1679_=_C3413 ,C1679_=_C3414 ,C1679_=_C3415 ,C1679_=_C3416 ,C1679_=_C3417 ,C1824_=_C2541 ,\nC1824_=_C2667 ,C1824_=_C2780 ,C1824_=_C2917 ,C1824_=_C3020 ,C1824_=_C3195 ,C1824_=_C3409 ,\nC1824_=_C3410 ,C1824_=_C3411 ,C1824_=_C3412 ,C1824_=_C3413 ,C1824_=_C3414 ,C1824_=_C3415 ,\nC1824_=_C3416 ,C1824_=_C3417 ,C1855_=_C2193 ,C1855_=_C2290 ,C1855_=_C2552 ,C1855_=_C2793 ,\nC1855_=_C2870 ,C1855_=_C2926 ,C1855_=_C3133 ,C1855_=_C3202 ,C1855_=_C3262 ,C1855_=_C3484 ,\nC1855_=_C3623 ,C1855_=_C3735 ,C1855_=_C3885 ,C1855_=_C3995 ,C1855_=_C4056 ,C1855_=_C4081 ,\nC1855_=_C4082 ,C1855_=_C4087 ,C1855_=_C4094 ,C1973_=_C2082 ,C1973_=_C2277 ,C1973_=_C2583 ,\nC1973_=_C2813 ,C1973_=_C2865 ,C1973_=_C2979 ,C1973_=_C3122 ,C1973_=_C3252 ,C1973_=_C3310 ,\nC1973_=_C3321 ,C1973_=_C3459 ,C1973_=_C3593 ,C1973_=_C3594 ,C1973_=_C3595 ,C1973_=_C3596 ,\nC1973_=_C3597 ,C1973_=_C3598 ,C1973_=_C3599 ,C1973_=_C3600 ,C1973_=_C3601 ,C1973_=_C3602 ,\nC2082_=_C2277 ,C2082_=_C2583 ,C2082_=_C2813 ,C2082_=_C2865 ,C2082_=_C2979 ,C2082_=_C3122 ,\nC2082_=_C3252 ,C2082_=_C3310 ,C2082_=_C3321 ,C2082_=_C3459 ,C2082_=_C3593 ,C2082_=_C3594 ,\nC2082_=_C3595 ,C2082_=_C3596 ,C2082_=_C3597 ,C2082_=_C3598 ,C2082_=_C3599 ,C2082_=_C3600 ,\nC2082_=_C3601 ,C2082_=_C3602 ,C2193_=_C2290 ,C2193_=_C2552 ,C2193_=_C2793 ,C2193_=_C2870 ,\nC2193_=_C2926 ,C2193_=_C3133 ,C2193_=_C3202 ,C2193_=_C3262 ,C2193_=_C3484 ,C2193_=_C3623 ,\nC2193_=_C3735 ,C2193_=_C3885 ,C2193_=_C3995 ,C2193_=_C4056 ,C2193_=_C4081 ,C2193_=_C4082 ,\nC2193_=_C4087 ,C2193_=_C4094 ,C2277_=_C2290 ,C2277_=_C2583 ,C2277_=_C2813 ,C2277_=_C2865 ,\nC2277_=_C2979 ,C2277_=_C3122 ,C2277_=_C3252 ,C2277_=_C3310 ,C2277_=_C3321 ,C2277_=_C3459 ,\nC2277_=_C3593 ,C2277_=_C3594 ,C2277_=_C3595 ,C2277_=_C3596 ,C2277_=_C3597 ,C2277_=_C3598 ,\nC2277_=_C3599 ,C2277_=_C3600 ,C2277_=_C3601 ,C2277_=_C3602 ,C2290_=_C2552 ,C2290_=_C2793 ,\nC2290_=_C2870 ,C2290_=_C2926 ,C2290_=_C3133 ,C2290_=_C3202 ,C2290_=_C3262 ,C2290_=_C3484 ,\nC2290_=_C3623 ,C2290_=_C3735 ,C2290_=_C3885 ,C2290_=_C3995 ,C2290_=_C4056 ,C2290_=_C4081 ,\nC2290_=_C4082 ,C2290_=_C4087 ,C2290_=_C4094 ,C2541_=_C2552 ,C2541_=_C2667 ,C2541_=_C2780 ,\nC2541_=_C2917 ,C2541_=_C3020 ,C2541_=_C3195 ,C2541_=_C3409 ,C2541_=_C3410 ,C2541_=_C3411 ,\nC2541_=_C3412 ,C2541_=_C3413 ,C2541_=_C3414 ,C2541_=_C3415 ,C2541_=_C3416 ,C2541_=_C3417 ,\nC2552_=_C2793 ,C2552_=_C2870 ,C2552_=_C2926 ,C2552_=_C3133 ,C2552_=_C3202 ,C2552_=_C3262 ,\nC2552_=_C3484 ,C2552_=_C3623 ,C2552_=_C3735 ,C2552_=_C3885 ,C2552_=_C3995 ,C2552_=_C4056 ,\nC2552_=_C4081 ,C2552_=_C4082 ,C2552_=_C4087 ,C2552_=_C4094 ,C2583_=_C2813 ,C2583_=_C2865 ,\nC2583_=_C2979 ,C2583_=_C3122 ,C2583_=_C3252 ,C2583_=_C3310 ,C2583_=_C3321 ,C2583_=_C3459 ,\nC2583_=_C3593 ,C2583_=_C3594 ,C2583_=_C3595 ,C2583_=_C3596 ,C2583_=_C3597 ,C2583_=_C3598 ,\nC2583_=_C3599 ,C2583_=_C3600 ,C2583_=_C3601 ,C2583_=_C3602 ,C2667_=_C2780 ,C2667_=_C2917 ,\nC2667_=_C3020 ,C2667_=_C3195 ,C2667_=_C3409 ,C2667_=_C3410 ,C2667_=_C3411 ,C2667_=_C3412 ,\nC2667_=_C3413 ,C2667_=_C3414 ,C2667_=_C3415 ,C2667_=_C3416 ,C2667_=_C3417 ,C2780_=_C2793 ,\nC2780_=_C2917 ,C2780_=_C3020 ,C2780_=_C3195 ,C2780_=_C3409 ,C2780_=_C3410 ,C2780_=_C3411 ,\nC2780_=_C3412 ,C2780_=_C3413 ,C2780_=_C3414 ,C2780_=_C3415 ,C2780_=_C3416 ,C2780_=_C3417 ,\nC2793_=_C2870 ,C2793_=_C2926 ,C2793_=_C3133 ,C2793_=_C3202 ,C2793_=_C3262 ,C2793_=_C3484 ,\nC2793_=_C3623 ,C2793_=_C3735 ,C2793_=_C3885 ,C2793_=_C3995 ,C2793_=_C4056 ,C2793_=_C4081 ,\nC2793_=_C4082 ,C2793_=_C4087 ,C2793_=_C4094 ,C2813_=_C2865 ,C2813_=_C2979 ,C2813_=_C3122 ,\nC2813_=_C3252 ,C2813_=_C3310 ,C2813_=_C3321 ,C2813_=_C3459 ,C2813_=_C3593 ,C2813_=_C3594 ,\nC2813_=_C3595 ,C2813_=_C3596 ,C2813_=_C3597 ,C2813_=_C3598 ,C2813_=_C3599 ,C2813_=_C3600 ,\nC2813_=_C3601 ,C2813_=_C3602 ,C2865_=_C2870 ,C2865_=_C2979 ,C2865_=_C3122 ,C2865_=_C3252 ,\nC2865_=_C3310 ,C2865_=_C3321 ,C2865_=_C3459 ,C2865_=_C3593 ,C2865_=_C3594 ,C2865_=_C3595 ,\nC2865_=_C3596 ,C2865_=_C3597 ,C2865_=_C3598 ,C2865_=_C3599 ,C2865_=_C3600 ,C2865_=_C3601 ,\nC2865_=_C3602 ,C2870_=_C2926</w:t>
      </w:r>
    </w:p>
    <w:p>
      <w:pPr>
        <w:pStyle w:val="PreformattedText"/>
        <w:bidi w:val="0"/>
        <w:spacing w:before="0" w:after="0"/>
        <w:jc w:val="left"/>
        <w:rPr/>
      </w:pPr>
      <w:r>
        <w:rPr/>
        <w:t xml:space="preserve"> </w:t>
      </w:r>
      <w:r>
        <w:rPr/>
        <w:t>,C2870_=_C3133 ,C2870_=_C3202 ,C2870_=_C3262 ,C2870_=_C3484 ,\nC2870_=_C3623 ,C2870_=_C3735 ,C2870_=_C3885 ,C2870_=_C3995 ,C2870_=_C4056 ,C2870_=_C4081 ,\nC2870_=_C4082 ,C2870_=_C4087 ,C2870_=_C4094 ,C2917_=_C2926 ,C2917_=_C3020 ,C2917_=_C3195 ,\nC2917_=_C3409 ,C2917_=_C3410 ,C2917_=_C3411 ,C2917_=_C3412 ,C2917_=_C3413 ,C2917_=_C3414 ,\nC2917_=_C3415 ,C2917_=_C3416 ,C2917_=_C3417 ,C2926_=_C3133 ,C2926_=_C3202 ,C2926_=_C3262 ,\nC2926_=_C3484 ,C2926_=_C3623 ,C2926_=_C3735 ,C2926_=_C3885 ,C2926_=_C3995 ,C2926_=_C4056 ,\nC2926_=_C4081 ,C2926_=_C4082 ,C2926_=_C4087 ,C2926_=_C4094 ,C2979_=_C3122 ,C2979_=_C3252 ,\nC2979_=_C3310 ,C2979_=_C3321 ,C2979_=_C3459 ,C2979_=_C3593 ,C2979_=_C3594 ,C2979_=_C3595 ,\nC2979_=_C3596 ,C2979_=_C3597 ,C2979_=_C3598 ,C2979_=_C3599 ,C2979_=_C3600 ,C2979_=_C3601 ,\nC2979_=_C3602 ,C3020_=_C3195 ,C3020_=_C3409 ,C3020_=_C3410 ,C3020_=_C3411 ,C3020_=_C3412 ,\nC3020_=_C3413 ,C3020_=_C3414 ,C3020_=_C3415 ,C3020_=_C3416 ,C3020_=_C3417 ,C3122_=_C3133 ,\nC3122_=_C3252 ,C3122_=_C3310 ,C3122_=_C3321 ,C3122_=_C3459 ,C3122_=_C3593 ,C3122_=_C3594 ,\nC3122_=_C3595 ,C3122_=_C3596 ,C3122_=_C3597 ,C3122_=_C3598 ,C3122_=_C3599 ,C3122_=_C3600 ,\nC3122_=_C3601 ,C3122_=_C3602 ,C3133_=_C3202 ,C3133_=_C3262 ,C3133_=_C3484 ,C3133_=_C3623 ,\nC3133_=_C3735 ,C3133_=_C3885 ,C3133_=_C3995 ,C3133_=_C4056 ,C3133_=_C4081 ,C3133_=_C4082 ,\nC3133_=_C4087 ,C3133_=_C4094 ,C3195_=_C3202 ,C3195_=_C3409 ,C3195_=_C3410 ,C3195_=_C3411 ,\nC3195_=_C3412 ,C3195_=_C3413 ,C3195_=_C3414 ,C3195_=_C3415 ,C3195_=_C3416 ,C3195_=_C3417 ,\nC3202_=_C3262 ,C3202_=_C3484 ,C3202_=_C3623 ,C3202_=_C3735 ,C3202_=_C3885 ,C3202_=_C3995 ,\nC3202_=_C4056 ,C3202_=_C4081 ,C3202_=_C4082 ,C3202_=_C4087 ,C3202_=_C4094 ,C3252_=_C3262 ,\nC3252_=_C3310 ,C3252_=_C3321 ,C3252_=_C3459 ,C3252_=_C3593 ,C3252_=_C3594 ,C3252_=_C3595 ,\nC3252_=_C3596 ,C3252_=_C3597 ,C3252_=_C3598 ,C3252_=_C3599 ,C3252_=_C3600 ,C3252_=_C3601 ,\nC3252_=_C3602 ,C3262_=_C3484 ,C3262_=_C3623 ,C3262_=_C3735 ,C3262_=_C3885 ,C3262_=_C3995 ,\nC3262_=_C4056 ,C3262_=_C4081 ,C3262_=_C4082 ,C3262_=_C4087 ,C3262_=_C4094 ,C3310_=_C3321 ,\nC3310_=_C3459 ,C3310_=_C3593 ,C3310_=_C3594 ,C3310_=_C3595 ,C3310_=_C3596 ,C3310_=_C3597 ,\nC3310_=_C3598 ,C3310_=_C3599 ,C3310_=_C3600 ,C3310_=_C3601 ,C3310_=_C3602 ,C3321_=_C3459 ,\nC3321_=_C3593 ,C3321_=_C3594 ,C3321_=_C3595 ,C3321_=_C3596 ,C3321_=_C3597 ,C3321_=_C3598 ,\nC3321_=_C3599 ,C3321_=_C3600 ,C3321_=_C3601 ,C3321_=_C3602 ,C3409_=_C3410 ,C3409_=_C3411 ,\nC3409_=_C3412 ,C3409_=_C3413 ,C3409_=_C3414 ,C3409_=_C3415 ,C3409_=_C3416 ,C3409_=_C3417 ,\nC3410_=_C3411 ,C3410_=_C3412 ,C3410_=_C3413 ,C3410_=_C3414 ,C3410_=_C3415 ,C3410_=_C3416 ,\nC3410_=_C3417 ,C3411_=_C3412 ,C3411_=_C3413 ,C3411_=_C3414 ,C3411_=_C3415 ,C3411_=_C3416 ,\nC3411_=_C3417 ,C3411_=_C3593 ,C3411_=_C3623 ,C3412_=_C3413 ,C3412_=_C3414 ,C3412_=_C3415 ,\nC3412_=_C3416 ,C3412_=_C3417 ,C3413_=_C3414 ,C3413_=_C3415 ,C3413_=_C3416 ,C3413_=_C3417 ,\nC3414_=_C3415 ,C3414_=_C3416 ,C3414_=_C3417 ,C3415_=_C3416 ,C3415_=_C3417 ,C3415_=_C3599 ,\nC3415_=_C3995 ,C3416_=_C3417 ,C3459_=_C3593 ,C3459_=_C3594 ,C3459_=_C3595 ,C3459_=_C3596 ,\nC3459_=_C3597 ,C3459_=_C3598 ,C3459_=_C3599 ,C3459_=_C3600 ,C3459_=_C3601 ,C3459_=_C3602 ,\nC3484_=_C3623 ,C3484_=_C3735 ,C3484_=_C3885 ,C3484_=_C3995 ,C3484_=_C4056 ,C3484_=_C4081 ,\nC3484_=_C4082 ,C3484_=_C4087 ,C3484_=_C4094 ,C3593_=_C3594 ,C3593_=_C3595 ,C3593_=_C3596 ,\nC3593_=_C3597 ,C3593_=_C3598 ,C3593_=_C3599 ,C3593_=_C3600 ,C3593_=_C3601 ,C3593_=_C3602 ,\nC3593_=_C3623 ,C3594_=_C3595 ,C3594_=_C3596 ,C3594_=_C3597 ,C3594_=_C3598 ,C3594_=_C3599 ,\nC3594_=_C3600 ,C3594_=_C3601 ,C3594_=_C3602 ,C3595_=_C3596 ,C3595_=_C3597 ,C3595_=_C3598 ,\nC3595_=_C3599 ,C3595_=_C3600 ,C3595_=_C3601 ,C3595_=_C3602 ,C3595_=_C3885 ,C3596_=_C3597 ,\nC3596_=_C3598 ,C3596_=_C3599 ,C3596_=_C3600 ,C3596_=_C3601 ,C3596_=_C3602 ,C3597_=_C3598 ,\nC3597_=_C3599 ,C3597_=_C3600 ,C3597_=_C3601 ,C3597_=_C3602 ,C3598_=_C3599 ,C3598_=_C3600 ,\nC3598_=_C3601 ,C3598_=_C3602 ,C3599_=_C3600 ,C3599_=_C3601 ,C3599_=_C3602 ,C3599_=_C3995 ,\nC3600_=_C3601 ,C3600_=_C3602 ,C3601_=_C3602 ,C3601_=_C4082 ,C3623_=_C3735 ,C3623_=_C3885 ,\nC3623_=_C3995 ,C3623_=_C4056 ,C3623_=_C4081 ,C3623_=_C4082 ,C3623_=_C4087 ,C3623_=_C4094 ,\nC3735_=_C3885 ,C3735_=_C3995 ,C3735_=_C4056 ,C3735_=_C4081 ,C3735_=_C4082 ,C3735_=_C4087 ,\nC3735_=_C4094 ,C3885_=_C3995 ,C3885_=_C4056 ,C3885_=_C4081 ,C3885_=_C4082 ,C3885_=_C4087 ,\nC3885_=_C4094 ,C3995_=_C4056 ,C3995_=_C4081 ,C3995_=_C4082 ,C3995_=_C4087 ,C3995_=_C4094 ,\nC4056_=_C4081 ,C4056_=_C4082 ,C4056_=_C4087 ,C4056_=_C4094 ,C4081_=_C4082 ,C4081_=_C4087 ,\nC4081_=_C4094 ,C4082_=_C4087 ,C4082_=_C4094 ,C4087_=_C4094 ,"];193[shape=box, label="id:193 level: 6\n104: C516 C519 C560 C573 C576 \nC579 C697 C711 C746 C766 C775 \nC776 C777 C778 C779 C780 C781 \nC782 C783 C784 C785 C786 C787 \nC788 C789 C791 C792 C793 C794 \nC795 C796 C797 C798 C799 C840 \nC867 C868 C967 C1018 C1174 C1347 \nC1392 C1677 C1769 C1957 C2012 C2015 \nC2016 C2037 C2240 C2315 C2349 C2351 \nC2353 C2391 C2828 C2831 C2832 C2842 \nC2844 C2918 C2949 C2965 C3019 C3021 \nC3024 C3215 C3217 C3243 C3281 C3283 \nC3284 C3285 C3286 C3287 C3288 C3289 \nC3290 C3291 C3292 C3293 C3294 C3295 \nC3296 C3501 C3502 C3503 C3504 C3505 \nC3506 C3507 C3508 C3509 C3510 C3511 \nC3512 C3513 C3637 C3638 C3639 C3640 \nC3641 C3642 C3643 \n1469: C516_=_C519( C516 C519 ) C516_=_C573( C516 C573 ) C516_=_C787( C516 C787 ) C516_=_C867( C516 C867 ) C516_=_C1677( C516 C1677 ) \nC516_=_C1957( C516 C1957 ) C516_=_C2012( C516 C2012 ) C516_=_C2349( C516 C2349 ) C516_=_C2828( C516 C2828 ) C516_=_C2842( C516 C2842 ) C516_=_C3019( C516 C3019 ) \nC516_=_C3215( C516 C3215 ) C516_=_C3281( C516 C3281 ) C516_=_C3283( C516 C3283 ) C516_=_C3284( C516 C3284 ) C516_=_C3285( C516 C3285 ) C516_=_C3286( C516 C3286 ) \nC516_=_C3287( C516 C3287 ) C516_=_C3288( C516 C3288 ) C516_=_C3289( C516 C3289 ) C516_=_C3290( C516 C3290 ) C516_=_C3291( C516 C3291 ) C516_=_C3292( C516 C3292 ) \nC516_=_C3293( C516 C3293 ) C516_=_C3294( C516 C3294 ) C516_=_C3295( C516 C3295 ) C516_=_C3296( C516 C3296 ) C519_=_C576( C519 C576 ) C519_=_C711( C519 C711 ) \nC519_=_C766( C519 C766 ) C519_=_C788( C519 C788 ) C519_=_C868( C519 C868 ) C519_=_C1392( C519 C1392 ) C519_=_C2015( C519 C2015 ) C519_=_C2037( C519 C2037 ) \nC519_=_C2351( C519 C2351 ) C519_=_C2831( C519 C2831 ) C519_=_C2918( C519 C2918 ) C519_=_C3021( C519 C3021 ) C519_=_C3217( C519 C3217 ) C519_=_C3501( C519 C3501 ) \nC519_=_C3502( C519 C3502 ) C519_=_C3503( C519 C3503 ) C519_=_C3504( C519 C3504 ) C519_=_C3505( C519 C3505 ) C519_=_C3506( C519 C3506 ) C519_=_C3507( C519 C3507 ) \nC519_=_C3508( C519 C3508 ) C519_=_C3509( C519 C3509 ) C519_=_C3510( C519 C3510 ) C519_=_C3511( C519 C3511 ) C519_=_C3512( C519 C3512 ) C519_=_C3513( C519 C3513 ) \nC560_=_C573( C560 C573 ) C560_=_C576( C560 C576 ) C560_=_C579( C560 C579 ) C560_=_C697( C560 C697 ) C560_=_C746( C560 C746 ) C560_=_C775( C560 C775 ) \nC560_=_C776( C560 C776 ) C560_=_C777( C560 C777 ) C560_=_C778( C560 C778 ) C560_=_C779( C560 C779 ) C560_=_C780( C560 C780 ) C560_=_C781( C560 C781 ) \nC560_=_C782( C560 C782 ) C560_=_C783( C560 C783 ) C560_=_C784( C560 C784 ) C560_=_C785( C560 C785 ) C560_=_C786( C560 C786 ) C560_=_C787( C560 C787 ) \nC560_=_C788( C560 C788 ) C560_=_C789( C560 C789 ) C560_=_C791( C560 C791 ) C560_=_C792( C560 C792 ) C560_=_C793( C560 C793 ) C560_=_C794( C560 C794 ) \nC560_=_C795( C560 C795 ) C560_=_C796( C560 C796 ) C560_=_C797( C560 C797 ) C560_=_C798( C560 C798 ) C560_=_C799( C560 C799 ) C573_=_C576( C573 C576 ) \nC573_=_C579( C573 C579 ) C573_=_C787( C573 C787 ) C573_=_C867( C573 C867 ) C573_=_C1677( C573 C1677 ) C573_=_C1957( C573 C1957 ) C573_=_C2012( C573 C2012 ) \nC573_=_C2349( C573 C2349 ) C573_=_C2828( C573 C2828 ) C573_=_C2842( C573 C2842 ) C573_=_C3019( C573 C3019 ) C573_=_C3215( C573 C3215 ) C573_=_C3281( C573 C3281 ) \nC573_=_C3283( C573 C3283 ) C573_=_C3284( C573 C3284 ) C573_=_C3285( C573 C3285 ) C573_=_C3286( C573 C3286 ) C573_=_C3287( C573 C3287 ) C573_=_C3288( C573 C3288 ) \nC573_=_C3289( C573 C3289 ) C573_=_C3290( C573 C3290 ) C573_=_C3291( C573 C3291 ) C573_=_C3292( C573 C3292 ) C573_=_C3293( C573 C3293 ) C573_=_C3294( C573 C3294 ) \nC573_=_C3295( C573 C3295 ) C573_=_C3296( C573 C3296 ) C576_=_C579( C576 C579 ) C576_=_C711( C576 C711 ) C576_=_C766( C576 C766 ) C576_=_C788( C576 C788 ) \nC576_=_C868( C576 C868 ) C576_=_C1392( C576 C1392 ) C576_=_C2015( C576 C2015 ) C576_=_C2037( C576 C2037 ) C576_=_C2351( C576 C2351 ) C576_=_C2831( C576 C2831 ) \nC576_=_C2918( C576 C2918 ) C576_=_C3021( C576 C3021 ) C576_=_C3217( C576 C3217 ) C576_=_C3501( C576 C3501 ) C576_=_C3502( C576 C3502 ) C576_=_C3503( C576 C3503 ) \nC576_=_C3504( C576 C3504 ) C576_=_C3505( C576 C3505 ) C576_=_C3506( C576 C3506 ) C576_=_C3507( C576 C3507 ) C576_=_C3508( C576 C3508 ) C576_=_C3509( C576 C3509 ) \nC576_=_C3510( C576 C3510 ) C576_=_C3511( C576 C3511 ) C576_=_C3512( C576 C3512 ) C576_=_C3513( C576 C3513 ) C579_=_C840( C579 C840 ) C579_=_C967( C579 C967 ) \nC579_=_C1018( C579 C1018 ) C579_=_C1174( C579 C1174 ) C579_=_C1347( C579 C1347 ) C579_=_C1769( C579 C1769 ) C579_=_C2016( C579 C2016 ) C579_=_C2240( C579 C2240 ) \nC579_=_C2315( C579 C2315 ) C579_=_C2353( C579 C2353 ) C579_=_C2391( C579 C2391 ) C579_=_C2832( C579 C2832 ) C579_=_C2844( C579 C2844 ) C579_=_C2949( C579 C2949 ) \nC579_=_C2965( C579 C2965 ) C579_=_C3024( C579 C3024 ) C579_=_C3243( C579 C3243 ) C579_=_C3283( C579 C3283 ) C579_=_C3502( C579 C3502 ) C579_=_C3637( C579 C3637 ) \nC579_=_C3638( C579 C3638 ) C579_=_C3639( C579 C3639 ) C579_=_C3640( C579 C3640 ) C579_=_C3641( C579 C3641 ) C579_=_C3642( C579 C3642 ) C579_=_C3643( C579 C3643 ) \nC697_=_C711( C697 C711 ) C697_=_C746( C697 C746 ) C697_=_C775( C697 C775 ) C697_=_C776( C697 C776 ) C697_=_C777( C697 C777 ) C697_=_C778( C697 C778 ) \nC697_=_C779( C697 C779 ) C697_=_C780( C697 C780 ) C697_=_C781( C697 C781 ) C697_=_C782( C697 C782 ) C697_=_C783( C697 C783 ) C697_=_C784( C697</w:t>
      </w:r>
    </w:p>
    <w:p>
      <w:pPr>
        <w:pStyle w:val="PreformattedText"/>
        <w:bidi w:val="0"/>
        <w:spacing w:before="0" w:after="0"/>
        <w:jc w:val="left"/>
        <w:rPr/>
      </w:pPr>
      <w:r>
        <w:rPr/>
        <w:t xml:space="preserve"> </w:t>
      </w:r>
      <w:r>
        <w:rPr/>
        <w:t>C784 ) \nC697_=_C785( C697 C785 ) C697_=_C786( C697 C786 ) C697_=_C787( C697 C787 ) C697_=_C788( C697 C788 ) C697_=_C789( C697 C789 ) C697_=_C791( C697 C791 ) \nC697_=_C792( C697 C792 ) C697_=_C793( C697 C793 ) C697_=_C794( C697 C794 ) C697_=_C795( C697 C795 ) C697_=_C796( C697 C796 ) C697_=_C797( C697 C797 ) \nC697_=_C798( C697 C798 ) C697_=_C799( C697 C799 ) C711_=_C766( C711 C766 ) C711_=_C788( C711 C788 ) C711_=_C868( C711 C868 ) C711_=_C1392( C711 C1392 ) \nC711_=_C2015( C711 C2015 ) C711_=_C2037( C711 C2037 ) C711_=_C2351( C711 C2351 ) C711_=_C2831( C711 C2831 ) C711_=_C2918( C711 C2918 ) C711_=_C3021( C711 C3021 ) \nC711_=_C3217( C711 C3217 ) C711_=_C3501( C711 C3501 ) C711_=_C3502( C711 C3502 ) C711_=_C3503( C711 C3503 ) C711_=_C3504( C711 C3504 ) C711_=_C3505( C711 C3505 ) \nC711_=_C3506( C711 C3506 ) C711_=_C3507( C711 C3507 ) C711_=_C3508( C711 C3508 ) C711_=_C3509( C711 C3509 ) C711_=_C3510( C711 C3510 ) C711_=_C3511( C711 C3511 ) \nC711_=_C3512( C711 C3512 ) C711_=_C3513( C711 C3513 ) C746_=_C766( C746 C766 ) C746_=_C775( C746 C775 ) C746_=_C776( C746 C776 ) C746_=_C777( C746 C777 ) \nC746_=_C778( C746 C778 ) C746_=_C779( C746 C779 ) C746_=_C780( C746 C780 ) C746_=_C781( C746 C781 ) C746_=_C782( C746 C782 ) C746_=_C783( C746 C783 ) \nC746_=_C784( C746 C784 ) C746_=_C785( C746 C785 ) C746_=_C786( C746 C786 ) C746_=_C787( C746 C787 ) C746_=_C788( C746 C788 ) C746_=_C789( C746 C789 ) \nC746_=_C791( C746 C791 ) C746_=_C792( C746 C792 ) C746_=_C793( C746 C793 ) C746_=_C794( C746 C794 ) C746_=_C795( C746 C795 ) C746_=_C796( C746 C796 ) \nC746_=_C797( C746 C797 ) C746_=_C798( C746 C798 ) C746_=_C799( C746 C799 ) C766_=_C788( C766 C788 ) C766_=_C868( C766 C868 ) C766_=_C1392( C766 C1392 ) \nC766_=_C2015( C766 C2015 ) C766_=_C2037( C766 C2037 ) C766_=_C2351( C766 C2351 ) C766_=_C2831( C766 C2831 ) C766_=_C2918( C766 C2918 ) C766_=_C3021( C766 C3021 ) \nC766_=_C3217( C766 C3217 ) C766_=_C3501( C766 C3501 ) C766_=_C3502( C766 C3502 ) C766_=_C3503( C766 C3503 ) C766_=_C3504( C766 C3504 ) C766_=_C3505( C766 C3505 ) \nC766_=_C3506( C766 C3506 ) C766_=_C3507( C766 C3507 ) C766_=_C3508( C766 C3508 ) C766_=_C3509( C766 C3509 ) C766_=_C3510( C766 C3510 ) C766_=_C3511( C766 C3511 ) \nC766_=_C3512( C766 C3512 ) C766_=_C3513( C766 C3513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1( C775 C791 ) C775_=_C792( C775 C792 ) \nC775_=_C793( C775 C793 ) C775_=_C794( C775 C794 ) C775_=_C795( C775 C795 ) C775_=_C796( C775 C796 ) C775_=_C797( C775 C797 ) C775_=_C798( C775 C798 ) \nC775_=_C799( C775 C799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1( C776 C791 ) C776_=_C792( C776 C792 ) C776_=_C793( C776 C793 ) C776_=_C794( C776 C794 ) \nC776_=_C795( C776 C795 ) C776_=_C796( C776 C796 ) C776_=_C797( C776 C797 ) C776_=_C798( C776 C798 ) C776_=_C799( C776 C799 ) C777_=_C778( C777 C778 ) \nC777_=_C779( C777 C779 ) C777_=_C780( C777 C780 ) C777_=_C781( C777 C781 ) C777_=_C782( C777 C782 ) C777_=_C783( C777 C783 ) C777_=_C784( C777 C784 ) \nC777_=_C785( C777 C785 ) C777_=_C786( C777 C786 ) C777_=_C787( C777 C787 ) C777_=_C788( C777 C788 ) C777_=_C789( C777 C789 ) C777_=_C791( C777 C791 ) \nC777_=_C792( C777 C792 ) C777_=_C793( C777 C793 ) C777_=_C794( C777 C794 ) C777_=_C795( C777 C795 ) C777_=_C796( C777 C796 ) C777_=_C797( C777 C797 ) \nC777_=_C798( C777 C798 ) C777_=_C799( C777 C799 ) C777_=_C1392( C777 C1392 ) C778_=_C779( C778 C779 ) C778_=_C780( C778 C780 ) C778_=_C781( C778 C781 ) \nC778_=_C782( C778 C782 ) C778_=_C783( C778 C783 ) C778_=_C784( C778 C784 ) C778_=_C785( C778 C785 ) C778_=_C786( C778 C786 ) C778_=_C787( C778 C787 ) \nC778_=_C788( C778 C788 ) C778_=_C789( C778 C789 ) C778_=_C791( C778 C791 ) C778_=_C792( C778 C792 ) C778_=_C793( C778 C793 ) C778_=_C794( C778 C794 ) \nC778_=_C795( C778 C795 ) C778_=_C796( C778 C796 ) C778_=_C797( C778 C797 ) C778_=_C798( C778 C798 ) C778_=_C799( C778 C799 ) C779_=_C780( C779 C780 ) \nC779_=_C781( C779 C781 ) C779_=_C782( C779 C782 ) C779_=_C783( C779 C783 ) C779_=_C784( C779 C784 ) C779_=_C785( C779 C785 ) C779_=_C786( C779 C786 ) \nC779_=_C787( C779 C787 ) C779_=_C788( C779 C788 ) C779_=_C789( C779 C789 ) C779_=_C791( C779 C791 ) C779_=_C792( C779 C792 ) C779_=_C793( C779 C793 ) \nC779_=_C794( C779 C794 ) C779_=_C795( C779 C795 ) C779_=_C796( C779 C796 ) C779_=_C797( C779 C797 ) C779_=_C798( C779 C798 ) C779_=_C799( C779 C799 ) \nC779_=_C1769( C779 C1769 ) C780_=_C781( C780 C781 ) C780_=_C782( C780 C782 ) C780_=_C783( C780 C783 ) C780_=_C784( C780 C784 ) C780_=_C785( C780 C785 ) \nC780_=_C786( C780 C786 ) C780_=_C787( C780 C787 ) C780_=_C788( C780 C788 ) C780_=_C789( C780 C789 ) C780_=_C791( C780 C791 ) C780_=_C792( C780 C792 ) \nC780_=_C793( C780 C793 ) C780_=_C794( C780 C794 ) C780_=_C795( C780 C795 ) C780_=_C796( C780 C796 ) C780_=_C797( C780 C797 ) C780_=_C798( C780 C798 ) \nC780_=_C799( C780 C799 ) C780_=_C2012( C780 C2012 ) C780_=_C2015( C780 C2015 ) C780_=_C2016( C780 C2016 ) C781_=_C782( C781 C782 ) C781_=_C783( C781 C783 ) \nC781_=_C784( C781 C784 ) C781_=_C785( C781 C785 ) C781_=_C786( C781 C786 ) C781_=_C787( C781 C787 ) C781_=_C788( C781 C788 ) C781_=_C789( C781 C789 ) \nC781_=_C791( C781 C791 ) C781_=_C792( C781 C792 ) C781_=_C793( C781 C793 ) C781_=_C794( C781 C794 ) C781_=_C795( C781 C795 ) C781_=_C796( C781 C796 ) \nC781_=_C797( C781 C797 ) C781_=_C798( C781 C798 ) C781_=_C799( C781 C799 ) C781_=_C2037( C781 C2037 ) C782_=_C783( C782 C783 ) C782_=_C784( C782 C784 ) \nC782_=_C785( C782 C785 ) C782_=_C786( C782 C786 ) C782_=_C787( C782 C787 ) C782_=_C788( C782 C788 ) C782_=_C789( C782 C789 ) C782_=_C791( C782 C791 ) \nC782_=_C792( C782 C792 ) C782_=_C793( C782 C793 ) C782_=_C794( C782 C794 ) C782_=_C795( C782 C795 ) C782_=_C796( C782 C796 ) C782_=_C797( C782 C797 ) \nC782_=_C798( C782 C798 ) C782_=_C799( C782 C799 ) C783_=_C784( C783 C784 ) C783_=_C785( C783 C785 ) C783_=_C786( C783 C786 ) C783_=_C787( C783 C787 ) \nC783_=_C788( C783 C788 ) C783_=_C789( C783 C789 ) C783_=_C791( C783 C791 ) C783_=_C792( C783 C792 ) C783_=_C793( C783 C793 ) C783_=_C794( C783 C794 ) \nC783_=_C795( C783 C795 ) C783_=_C796( C783 C796 ) C783_=_C797( C783 C797 ) C783_=_C798( C783 C798 ) C783_=_C799( C783 C799 ) C783_=_C2349( C783 C2349 ) \nC783_=_C2351( C783 C2351 ) C783_=_C2353( C783 C2353 ) C784_=_C785( C784 C785 ) C784_=_C786( C784 C786 ) C784_=_C787( C784 C787 ) C784_=_C788( C784 C788 ) \nC784_=_C789( C784 C789 ) C784_=_C791( C784 C791 ) C784_=_C792( C784 C792 ) C784_=_C793( C784 C793 ) C784_=_C794( C784 C794 ) C784_=_C795( C784 C795 ) \nC784_=_C796( C784 C796 ) C784_=_C797( C784 C797 ) C784_=_C798( C784 C798 ) C784_=_C799( C784 C799 ) C784_=_C2828( C784 C2828 ) C784_=_C2831( C784 C2831 ) \nC784_=_C2832( C784 C2832 ) C785_=_C786( C785 C786 ) C785_=_C787( C785 C787 ) C785_=_C788( C785 C788 ) C785_=_C789( C785 C789 ) C785_=_C791( C785 C791 ) \nC785_=_C792( C785 C792 ) C785_=_C793( C785 C793 ) C785_=_C794( C785 C794 ) C785_=_C795( C785 C795 ) C785_=_C796( C785 C796 ) C785_=_C797( C785 C797 ) \nC785_=_C798( C785 C798 ) C785_=_C799( C785 C799 ) C785_=_C2918( C785 C2918 ) C786_=_C787( C786 C787 ) C786_=_C788( C786 C788 ) C786_=_C789( C786 C789 ) \nC786_=_C791( C786 C791 ) C786_=_C792( C786 C792 ) C786_=_C793( C786 C793 ) C786_=_C794( C786 C794 ) C786_=_C795( C786 C795 ) C786_=_C796( C786 C796 ) \nC786_=_C797( C786 C797 ) C786_=_C798( C786 C798 ) C786_=_C799( C786 C799 ) C786_=_C3019( C786 C3019 ) C786_=_C3021( C786 C3021 ) C786_=_C3024( C786 C3024 ) \nC787_=_C788( C787 C788 ) C787_=_C789( C787 C789 ) C787_=_C791( C787 C791 ) C787_=_C792( C787 C792 ) C787_=_C793( C787 C793 ) C787_=_C794( C787 C794 ) \nC787_=_C795( C787 C795 ) C787_=_C796( C787 C796 ) C787_=_C797( C787 C797 ) C787_=_C798( C787 C798 ) C787_=_C799( C787 C799 ) C787_=_C867( C787 C867 ) \nC787_=_C1677( C787 C1677 ) C787_=_C1957( C787 C1957 ) C787_=_C2012( C787 C2012 ) C787_=_C2349( C787 C2349 ) C787_=_C2828( C787 C2828 ) C787_=_C2842( C787 C2842 ) \nC787_=_C3019( C787 C3019 ) C787_=_C3215( C787 C3215 ) C787_=_C3281( C787 C3281 ) C787_=_C3283( C787 C3283 ) C787_=_C3284( C787 C3284 ) C787_=_C3285( C787 C3285 ) \nC787_=_C3286( C787 C3286 ) C787_=_C3287( C787 C3287 ) C787_=_C3288( C787 C3288 ) C787_=_C3289( C787 C3289 ) C787_=_C3290( C787 C3290 ) C787_=_C3291( C787 C3291 ) \nC787_=_C3292( C787 C3292 ) C787_=_C3293( C787 C3293 ) C787_=_C3294( C787 C3294 ) C787_=_C3295( C787 C3295 ) C787_=_C3296( C787 C3296 ) C788_=_C789( C788 C789 ) \nC788_=_C791( C788 C791 ) C788_=_C792( C788 C792 ) C788_=_C793( C788 C793 ) C788_=_C794( C788 C794 ) C788_=_C795( C788 C795 ) C788_=_C796( C788 C796 ) \nC788_=_C797( C788 C797 ) C788_=_C798( C788 C798 ) C788_=_C799( C788 C799 ) C788_=_C868( C788 C868 ) C788_=_C1392( C788 C1392 ) C788_=_C2015( C788 C2015 ) \nC788_=_C2037( C788 C2037 ) C788_=_C2351( C788 C2351 ) C788_=_C2831( C788 C2831 ) C788_=_C2918( C788 C2918 ) C788_=_C3021( C788 C3021 ) C788_=_C3217( C788 C3217 ) \nC788_=_C3501( C788 C3501 ) C788_=_C3502( C788 C3502 ) C788_=_C3503( C788 C3503 ) C788_=_C3504( C788 C3504 ) C788_=_C3505( C788 C3505 ) C788_=_C3506( C788 C3506 ) \nC788_=_C3507( C788 C3507 ) C788_=_C3508( C788 C3508 ) C788_=_C3509( C788 C3509 ) C788_=_C3510( C788 C3510 ) C788_=_C3511( C788 C3511 ) C788_=_C3512( C788 C3512 ) \nC788_=_C3513( C788 C3513 ) C789_=_C791( C789 C791 ) C789_=_C792( C789 C792 ) C789_=_C793( C789 C793 ) C789_=_C794(</w:t>
      </w:r>
    </w:p>
    <w:p>
      <w:pPr>
        <w:pStyle w:val="PreformattedText"/>
        <w:bidi w:val="0"/>
        <w:spacing w:before="0" w:after="0"/>
        <w:jc w:val="left"/>
        <w:rPr/>
      </w:pPr>
      <w:r>
        <w:rPr/>
        <w:t xml:space="preserve"> </w:t>
      </w:r>
      <w:r>
        <w:rPr/>
        <w:t>C789 C794 ) C789_=_C795( C789 C795 ) \nC789_=_C796( C789 C796 ) C789_=_C797( C789 C797 ) C789_=_C798( C789 C798 ) C789_=_C799( C789 C799 ) C789_=_C3501( C789 C3501 ) C791_=_C792( C791 C792 ) \nC791_=_C793( C791 C793 ) C791_=_C794( C791 C794 ) C791_=_C795( C791 C795 ) C791_=_C796( C791 C796 ) C791_=_C797( C791 C797 ) C791_=_C798( C791 C798 ) \nC791_=_C799( C791 C799 ) C791_=_C3503( C791 C3503 ) C792_=_C793( C792 C793 ) C792_=_C794( C792 C794 ) C792_=_C795( C792 C795 ) C792_=_C796( C792 C796 ) \nC792_=_C797( C792 C797 ) C792_=_C798( C792 C798 ) C792_=_C799( C792 C799 ) C793_=_C794( C793 C794 ) C793_=_C795( C793 C795 ) C793_=_C796( C793 C796 ) \nC793_=_C797( C793 C797 ) C793_=_C798( C793 C798 ) C793_=_C799( C793 C799 ) C793_=_C3506( C793 C3506 ) C793_=_C3638( C793 C3638 ) C794_=_C795( C794 C795 ) \nC794_=_C796( C794 C796 ) C794_=_C797( C794 C797 ) C794_=_C798( C794 C798 ) C794_=_C799( C794 C799 ) C795_=_C796( C795 C796 ) C795_=_C797( C795 C797 ) \nC795_=_C798( C795 C798 ) C795_=_C799( C795 C799 ) C795_=_C3294( C795 C3294 ) C795_=_C3511( C795 C3511 ) C795_=_C3640( C795 C3640 ) C796_=_C797( C796 C797 ) \nC796_=_C798( C796 C798 ) C796_=_C799( C796 C799 ) C796_=_C3295( C796 C3295 ) C796_=_C3512( C796 C3512 ) C796_=_C3643( C796 C3643 ) C797_=_C798( C797 C798 ) \nC797_=_C799( C797 C799 ) C797_=_C3513( C797 C3513 ) C798_=_C799( C798 C799 ) C798_=_C3296( C798 C3296 ) C840_=_C967( C840 C967 ) C840_=_C1018( C840 C1018 ) \nC840_=_C1174( C840 C1174 ) C840_=_C1347( C840 C1347 ) C840_=_C1769( C840 C1769 ) C840_=_C2016( C840 C2016 ) C840_=_C2240( C840 C2240 ) C840_=_C2315( C840 C2315 ) \nC840_=_C2353( C840 C2353 ) C840_=_C2391( C840 C2391 ) C840_=_C2832( C840 C2832 ) C840_=_C2844( C840 C2844 ) C840_=_C2949( C840 C2949 ) C840_=_C2965( C840 C2965 ) \nC840_=_C3024( C840 C3024 ) C840_=_C3243( C840 C3243 ) C840_=_C3283( C840 C3283 ) C840_=_C3502( C840 C3502 ) C840_=_C3637( C840 C3637 ) C840_=_C3638( C840 C3638 ) \nC840_=_C3639( C840 C3639 ) C840_=_C3640( C840 C3640 ) C840_=_C3641( C840 C3641 ) C840_=_C3642( C840 C3642 ) C840_=_C3643( C840 C3643 ) C867_=_C868( C867 C868 ) \nC867_=_C1677( C867 C1677 ) C867_=_C1957( C867 C1957 ) C867_=_C2012( C867 C2012 ) C867_=_C2349( C867 C2349 ) C867_=_C2828( C867 C2828 ) C867_=_C2842( C867 C2842 ) \nC867_=_C3019( C867 C3019 ) C867_=_C3215( C867 C3215 ) C867_=_C3281( C867 C3281 ) C867_=_C3283( C867 C3283 ) C867_=_C3284( C867 C3284 ) C867_=_C3285( C867 C3285 ) \nC867_=_C3286( C867 C3286 ) C867_=_C3287( C867 C3287 ) C867_=_C3288( C867 C3288 ) C867_=_C3289( C867 C3289 ) C867_=_C3290( C867 C3290 ) C867_=_C3291( C867 C3291 ) \nC867_=_C3292( C867 C3292 ) C867_=_C3293( C867 C3293 ) C867_=_C3294( C867 C3294 ) C867_=_C3295( C867 C3295 ) C867_=_C3296( C867 C3296 ) C868_=_C1392( C868 C1392 ) \nC868_=_C2015( C868 C2015 ) C868_=_C2037( C868 C2037 ) C868_=_C2351( C868 C2351 ) C868_=_C2831( C868 C2831 ) C868_=_C2918( C868 C2918 ) C868_=_C3021( C868 C3021 ) \nC868_=_C3217( C868 C3217 ) C868_=_C3501( C868 C3501 ) C868_=_C3502( C868 C3502 ) C868_=_C3503( C868 C3503 ) C868_=_C3504( C868 C3504 ) C868_=_C3505( C868 C3505 ) \nC868_=_C3506( C868 C3506 ) C868_=_C3507( C868 C3507 ) C868_=_C3508( C868 C3508 ) C868_=_C3509( C868 C3509 ) C868_=_C3510( C868 C3510 ) C868_=_C3511( C868 C3511 ) \nC868_=_C3512( C868 C3512 ) C868_=_C3513( C868 C3513 ) C967_=_C1018( C967 C1018 ) C967_=_C1174( C967 C1174 ) C967_=_C1347( C967 C1347 ) C967_=_C1769( C967 C1769 ) \nC967_=_C2016( C967 C2016 ) C967_=_C2240( C967 C2240 ) C967_=_C2315( C967 C2315 ) C967_=_C2353( C967 C2353 ) C967_=_C2391( C967 C2391 ) C967_=_C2832( C967 C2832 ) \nC967_=_C2844( C967 C2844 ) C967_=_C2949( C967 C2949 ) C967_=_C2965( C967 C2965 ) C967_=_C3024( C967 C3024 ) C967_=_C3243( C967 C3243 ) C967_=_C3283( C967 C3283 ) \nC967_=_C3502( C967 C3502 ) C967_=_C3637( C967 C3637 ) C967_=_C3638( C967 C3638 ) C967_=_C3639( C967 C3639 ) C967_=_C3640( C967 C3640 ) C967_=_C3641( C967 C3641 ) \nC967_=_C3642( C967 C3642 ) C967_=_C3643( C967 C3643 ) C1018_=_C1174( C1018 C1174 ) C1018_=_C1347( C1018 C1347 ) C1018_=_C1769( C1018 C1769 ) C1018_=_C2016( C1018 C2016 ) \nC1018_=_C2240( C1018 C2240 ) C1018_=_C2315( C1018 C2315 ) C1018_=_C2353( C1018 C2353 ) C1018_=_C2391( C1018 C2391 ) C1018_=_C2832( C1018 C2832 ) C1018_=_C2844( C1018 C2844 ) \nC1018_=_C2949( C1018 C2949 ) C1018_=_C2965( C1018 C2965 ) C1018_=_C3024( C1018 C3024 ) C1018_=_C3243( C1018 C3243 ) C1018_=_C3283( C1018 C3283 ) C1018_=_C3502( C1018 C3502 ) \nC1018_=_C3637( C1018 C3637 ) C1018_=_C3638( C1018 C3638 ) C1018_=_C3639( C1018 C3639 ) C1018_=_C3640( C1018 C3640 ) C1018_=_C3641( C1018 C3641 ) C1018_=_C3642( C1018 C3642 ) \nC1018_=_C3643( C1018 C3643 ) C1174_=_C1347( C1174 C1347 ) C1174_=_C1769( C1174 C1769 ) C1174_=_C2016( C1174 C2016 ) C1174_=_C2240( C1174 C2240 ) C1174_=_C2315( C1174 C2315 ) \nC1174_=_C2353( C1174 C2353 ) C1174_=_C2391( C1174 C2391 ) C1174_=_C2832( C1174 C2832 ) C1174_=_C2844( C1174 C2844 ) C1174_=_C2949( C1174 C2949 ) C1174_=_C2965( C1174 C2965 ) \nC1174_=_C3024( C1174 C3024 ) C1174_=_C3243( C1174 C3243 ) C1174_=_C3283( C1174 C3283 ) C1174_=_C3502( C1174 C3502 ) C1174_=_C3637( C1174 C3637 ) C1174_=_C3638( C1174 C3638 ) \nC1174_=_C3639( C1174 C3639 ) C1174_=_C3640( C1174 C3640 ) C1174_=_C3641( C1174 C3641 ) C1174_=_C3642( C1174 C3642 ) C1174_=_C3643( C1174 C3643 ) C1347_=_C1769( C1347 C1769 ) \nC1347_=_C2016( C1347 C2016 ) C1347_=_C2240( C1347 C2240 ) C1347_=_C2315( C1347 C2315 ) C1347_=_C2353( C1347 C2353 ) C1347_=_C2391( C1347 C2391 ) C1347_=_C2832( C1347 C2832 ) \nC1347_=_C2844( C1347 C2844 ) C1347_=_C2949( C1347 C2949 ) C1347_=_C2965( C1347 C2965 ) C1347_=_C3024( C1347 C3024 ) C1347_=_C3243( C1347 C3243 ) C1347_=_C3283( C1347 C3283 ) \nC1347_=_C3502( C1347 C3502 ) C1347_=_C3637( C1347 C3637 ) C1347_=_C3638( C1347 C3638 ) C1347_=_C3639( C1347 C3639 ) C1347_=_C3640( C1347 C3640 ) C1347_=_C3641( C1347 C3641 ) \nC1347_=_C3642( C1347 C3642 ) C1347_=_C3643( C1347 C3643 ) C1392_=_C2015( C1392 C2015 ) C1392_=_C2037( C1392 C2037 ) C1392_=_C2351( C1392 C2351 ) C1392_=_C2831( C1392 C2831 ) \nC1392_=_C2918( C1392 C2918 ) C1392_=_C3021( C1392 C3021 ) C1392_=_C3217( C1392 C3217 ) C1392_=_C3501( C1392 C3501 ) C1392_=_C3502( C1392 C3502 ) C1392_=_C3503( C1392 C3503 ) \nC1392_=_C3504( C1392 C3504 ) C1392_=_C3505( C1392 C3505 ) C1392_=_C3506( C1392 C3506 ) C1392_=_C3507( C1392 C3507 ) C1392_=_C3508( C1392 C3508 ) C1392_=_C3509( C1392 C3509 ) \nC1392_=_C3510( C1392 C3510 ) C1392_=_C3511( C1392 C3511 ) C1392_=_C3512( C1392 C3512 ) C1392_=_C3513( C1392 C3513 ) C1677_=_C1957( C1677 C1957 ) C1677_=_C2012( C1677 C2012 ) \nC1677_=_C2349( C1677 C2349 ) C1677_=_C2828( C1677 C2828 ) C1677_=_C2842( C1677 C2842 ) C1677_=_C3019( C1677 C3019 ) C1677_=_C3215( C1677 C3215 ) C1677_=_C3281( C1677 C3281 ) \nC1677_=_C3283( C1677 C3283 ) C1677_=_C3284( C1677 C3284 ) C1677_=_C3285( C1677 C3285 ) C1677_=_C3286( C1677 C3286 ) C1677_=_C3287( C1677 C3287 ) C1677_=_C3288( C1677 C3288 ) \nC1677_=_C3289( C1677 C3289 ) C1677_=_C3290( C1677 C3290 ) C1677_=_C3291( C1677 C3291 ) C1677_=_C3292( C1677 C3292 ) C1677_=_C3293( C1677 C3293 ) C1677_=_C3294( C1677 C3294 ) \nC1677_=_C3295( C1677 C3295 ) C1677_=_C3296( C1677 C3296 ) C1769_=_C2016( C1769 C2016 ) C1769_=_C2240( C1769 C2240 ) C1769_=_C2315( C1769 C2315 ) C1769_=_C2353( C1769 C2353 ) \nC1769_=_C2391( C1769 C2391 ) C1769_=_C2832( C1769 C2832 ) C1769_=_C2844( C1769 C2844 ) C1769_=_C2949( C1769 C2949 ) C1769_=_C2965( C1769 C2965 ) C1769_=_C3024( C1769 C3024 ) \nC1769_=_C3243( C1769 C3243 ) C1769_=_C3283( C1769 C3283 ) C1769_=_C3502( C1769 C3502 ) C1769_=_C3637( C1769 C3637 ) C1769_=_C3638( C1769 C3638 ) C1769_=_C3639( C1769 C3639 ) \nC1769_=_C3640( C1769 C3640 ) C1769_=_C3641( C1769 C3641 ) C1769_=_C3642( C1769 C3642 ) C1769_=_C3643( C1769 C3643 ) C1957_=_C2012( C1957 C2012 ) C1957_=_C2349( C1957 C2349 ) \nC1957_=_C2828( C1957 C2828 ) C1957_=_C2842( C1957 C2842 ) C1957_=_C3019( C1957 C3019 ) C1957_=_C3215( C1957 C3215 ) C1957_=_C3281( C1957 C3281 ) C1957_=_C3283( C1957 C3283 ) \nC1957_=_C3284( C1957 C3284 ) C1957_=_C3285( C1957 C3285 ) C1957_=_C3286( C1957 C3286 ) C1957_=_C3287( C1957 C3287 ) C1957_=_C3288( C1957 C3288 ) C1957_=_C3289( C1957 C3289 ) \nC1957_=_C3290( C1957 C3290 ) C1957_=_C3291( C1957 C3291 ) C1957_=_C3292( C1957 C3292 ) C1957_=_C3293( C1957 C3293 ) C1957_=_C3294( C1957 C3294 ) C1957_=_C3295( C1957 C3295 ) \nC1957_=_C3296( C1957 C3296 ) C2012_=_C2015( C2012 C2015 ) C2012_=_C2016( C2012 C2016 ) C2012_=_C2349( C2012 C2349 ) C2012_=_C2828( C2012 C2828 ) C2012_=_C2842( C2012 C2842 ) \nC2012_=_C3019( C2012 C3019 ) C2012_=_C3215( C2012 C3215 ) C2012_=_C3281( C2012 C3281 ) C2012_=_C3283( C2012 C3283 ) C2012_=_C3284( C2012 C3284 ) C2012_=_C3285( C2012 C3285 ) \nC2012_=_C3286( C2012 C3286 ) C2012_=_C3287( C2012 C3287 ) C2012_=_C3288( C2012 C3288 ) C2012_=_C3289( C2012 C3289 ) C2012_=_C3290( C2012 C3290 ) C2012_=_C3291( C2012 C3291 ) \nC2012_=_C3292( C2012 C3292 ) C2012_=_C3293( C2012 C3293 ) C2012_=_C3294( C2012 C3294 ) C2012_=_C3295( C2012 C3295 ) C2012_=_C3296( C2012 C3296 ) C2015_=_C2016( C2015 C2016 ) \nC2015_=_C2037( C2015 C2037 ) C2015_=_C2351( C2015 C2351 ) C2015_=_C2831( C2015 C2831 ) C2015_=_C2918( C2015 C2918 ) C2015_=_C3021( C2015 C3021 ) C2015_=_C3217( C2015 C3217 ) \nC2015_=_C3501( C2015 C3501 ) C2015_=_C3502( C2015 C3502 ) C2015_=_C3503( C2015 C3503 ) C2015_=_C3504( C2015 C3504 ) C2015_=_C3505( C2015 C3505 ) C2015_=_C3506( C2015 C3506 ) \nC2015_=_C3507( C2015 C3507 ) C2015_=_C3508( C2015 C3508 ) C2015_=_C3509( C2015 C3509 ) C2015_=_C3510( C2015 C3510 ) C2015_=_C3511( C2015 C3511 ) C2015_=_C3512( C2015 C3512 ) \nC2015_=_C3513( C2015 C3513 ) C2016_=_C2240( C2016 C2240 ) C2016_=_C2315( C2016 C2315 ) C2016_=_C2353( C2016 C2353 ) C2016_=_C2391( C2016 C2391 ) C2016_=_C2832( C2016 C2832 ) \nC2016_=_C2844( C2016 C2844 ) C2016_=_C2949( C2016 C2949 ) C2016_=_C2965( C2016 C2965 ) C2016_=_C3024( C2016 C3024 ) C2016_=_C3243( C2016 C3243 ) C2016_=_C3283( C2016 C3283 ) \nC2016_=_C3502( C2016 C3502 )</w:t>
      </w:r>
    </w:p>
    <w:p>
      <w:pPr>
        <w:pStyle w:val="PreformattedText"/>
        <w:bidi w:val="0"/>
        <w:spacing w:before="0" w:after="0"/>
        <w:jc w:val="left"/>
        <w:rPr/>
      </w:pPr>
      <w:r>
        <w:rPr/>
        <w:t xml:space="preserve"> </w:t>
      </w:r>
      <w:r>
        <w:rPr/>
        <w:t>C2016_=_C3637( C2016 C3637 ) C2016_=_C3638( C2016 C3638 ) C2016_=_C3639( C2016 C3639 ) C2016_=_C3640( C2016 C3640 ) C2016_=_C3641( C2016 C3641 ) \nC2016_=_C3642( C2016 C3642 ) C2016_=_C3643( C2016 C3643 ) C2037_=_C2351( C2037 C2351 ) C2037_=_C2831( C2037 C2831 ) C2037_=_C2918( C2037 C2918 ) C2037_=_C3021( C2037 C3021 ) \nC2037_=_C3217( C2037 C3217 ) C2037_=_C3501( C2037 C3501 ) C2037_=_C3502( C2037 C3502 ) C2037_=_C3503( C2037 C3503 ) C2037_=_C3504( C2037 C3504 ) C2037_=_C3505( C2037 C3505 ) \nC2037_=_C3506( C2037 C3506 ) C2037_=_C3507( C2037 C3507 ) C2037_=_C3508( C2037 C3508 ) C2037_=_C3509( C2037 C3509 ) C2037_=_C3510( C2037 C3510 ) C2037_=_C3511( C2037 C3511 ) \nC2037_=_C3512( C2037 C3512 ) C2037_=_C3513( C2037 C3513 ) C2240_=_C2315( C2240 C2315 ) C2240_=_C2353( C2240 C2353 ) C2240_=_C2391( C2240 C2391 ) C2240_=_C2832( C2240 C2832 ) \nC2240_=_C2844( C2240 C2844 ) C2240_=_C2949( C2240 C2949 ) C2240_=_C2965( C2240 C2965 ) C2240_=_C3024( C2240 C3024 ) C2240_=_C3243( C2240 C3243 ) C2240_=_C3283( C2240 C3283 ) \nC2240_=_C3502( C2240 C3502 ) C2240_=_C3637( C2240 C3637 ) C2240_=_C3638( C2240 C3638 ) C2240_=_C3639( C2240 C3639 ) C2240_=_C3640( C2240 C3640 ) C2240_=_C3641( C2240 C3641 ) \nC2240_=_C3642( C2240 C3642 ) C2240_=_C3643( C2240 C3643 ) C2315_=_C2353( C2315 C2353 ) C2315_=_C2391( C2315 C2391 ) C2315_=_C2832( C2315 C2832 ) C2315_=_C2844( C2315 C2844 ) \nC2315_=_C2949( C2315 C2949 ) C2315_=_C2965( C2315 C2965 ) C2315_=_C3024( C2315 C3024 ) C2315_=_C3243( C2315 C3243 ) C2315_=_C3283( C2315 C3283 ) C2315_=_C3502( C2315 C3502 ) \nC2315_=_C3637( C2315 C3637 ) C2315_=_C3638( C2315 C3638 ) C2315_=_C3639( C2315 C3639 ) C2315_=_C3640( C2315 C3640 ) C2315_=_C3641( C2315 C3641 ) C2315_=_C3642( C2315 C3642 ) \nC2315_=_C3643( C2315 C3643 ) C2349_=_C2351( C2349 C2351 ) C2349_=_C2353( C2349 C2353 ) C2349_=_C2828( C2349 C2828 ) C2349_=_C2842( C2349 C2842 ) C2349_=_C3019( C2349 C3019 ) \nC2349_=_C3215( C2349 C3215 ) C2349_=_C3281( C2349 C3281 ) C2349_=_C3283( C2349 C3283 ) C2349_=_C3284( C2349 C3284 ) C2349_=_C3285( C2349 C3285 ) C2349_=_C3286( C2349 C3286 ) \nC2349_=_C3287( C2349 C3287 ) C2349_=_C3288( C2349 C3288 ) C2349_=_C3289( C2349 C3289 ) C2349_=_C3290( C2349 C3290 ) C2349_=_C3291( C2349 C3291 ) C2349_=_C3292( C2349 C3292 ) \nC2349_=_C3293( C2349 C3293 ) C2349_=_C3294( C2349 C3294 ) C2349_=_C3295( C2349 C3295 ) C2349_=_C3296( C2349 C3296 ) C2351_=_C2353( C2351 C2353 ) C2351_=_C2831( C2351 C2831 ) \nC2351_=_C2918( C2351 C2918 ) C2351_=_C3021( C2351 C3021 ) C2351_=_C3217( C2351 C3217 ) C2351_=_C3501( C2351 C3501 ) C2351_=_C3502( C2351 C3502 ) C2351_=_C3503( C2351 C3503 ) \nC2351_=_C3504( C2351 C3504 ) C2351_=_C3505( C2351 C3505 ) C2351_=_C3506( C2351 C3506 ) C2351_=_C3507( C2351 C3507 ) C2351_=_C3508( C2351 C3508 ) C2351_=_C3509( C2351 C3509 ) \nC2351_=_C3510( C2351 C3510 ) C2351_=_C3511( C2351 C3511 ) C2351_=_C3512( C2351 C3512 ) C2351_=_C3513( C2351 C3513 ) C2353_=_C2391( C2353 C2391 ) C2353_=_C2832( C2353 C2832 ) \nC2353_=_C2844( C2353 C2844 ) C2353_=_C2949( C2353 C2949 ) C2353_=_C2965( C2353 C2965 ) C2353_=_C3024( C2353 C3024 ) C2353_=_C3243( C2353 C3243 ) C2353_=_C3283( C2353 C3283 ) \nC2353_=_C3502( C2353 C3502 ) C2353_=_C3637( C2353 C3637 ) C2353_=_C3638( C2353 C3638 ) C2353_=_C3639( C2353 C3639 ) C2353_=_C3640( C2353 C3640 ) C2353_=_C3641( C2353 C3641 ) \nC2353_=_C3642( C2353 C3642 ) C2353_=_C3643( C2353 C3643 ) C2391_=_C2832( C2391 C2832 ) C2391_=_C2844( C2391 C2844 ) C2391_=_C2949( C2391 C2949 ) C2391_=_C2965( C2391 C2965 ) \nC2391_=_C3024( C2391 C3024 ) C2391_=_C3243( C2391 C3243 ) C2391_=_C3283( C2391 C3283 ) C2391_=_C3502( C2391 C3502 ) C2391_=_C3637( C2391 C3637 ) C2391_=_C3638( C2391 C3638 ) \nC2391_=_C3639( C2391 C3639 ) C2391_=_C3640( C2391 C3640 ) C2391_=_C3641( C2391 C3641 ) C2391_=_C3642( C2391 C3642 ) C2391_=_C3643( C2391 C3643 ) C2828_=_C2831( C2828 C2831 ) \nC2828_=_C2832( C2828 C2832 ) C2828_=_C2842( C2828 C2842 ) C2828_=_C3019( C2828 C3019 ) C2828_=_C3215( C2828 C3215 ) C2828_=_C3281( C2828 C3281 ) C2828_=_C3283( C2828 C3283 ) \nC2828_=_C3284( C2828 C3284 ) C2828_=_C3285( C2828 C3285 ) C2828_=_C3286( C2828 C3286 ) C2828_=_C3287( C2828 C3287 ) C2828_=_C3288( C2828 C3288 ) C2828_=_C3289( C2828 C3289 ) \nC2828_=_C3290( C2828 C3290 ) C2828_=_C3291( C2828 C3291 ) C2828_=_C3292( C2828 C3292 ) C2828_=_C3293( C2828 C3293 ) C2828_=_C3294( C2828 C3294 ) C2828_=_C3295( C2828 C3295 ) \nC2828_=_C3296( C2828 C3296 ) C2831_=_C2832( C2831 C2832 ) C2831_=_C2918( C2831 C2918 ) C2831_=_C3021( C2831 C3021 ) C2831_=_C3217( C2831 C3217 ) C2831_=_C3501( C2831 C3501 ) \nC2831_=_C3502( C2831 C3502 ) C2831_=_C3503( C2831 C3503 ) C2831_=_C3504( C2831 C3504 ) C2831_=_C3505( C2831 C3505 ) C2831_=_C3506( C2831 C3506 ) C2831_=_C3507( C2831 C3507 ) \nC2831_=_C3508( C2831 C3508 ) C2831_=_C3509( C2831 C3509 ) C2831_=_C3510( C2831 C3510 ) C2831_=_C3511( C2831 C3511 ) C2831_=_C3512( C2831 C3512 ) C2831_=_C3513( C2831 C3513 ) \nC2832_=_C2844( C2832 C2844 ) C2832_=_C2949( C2832 C2949 ) C2832_=_C2965( C2832 C2965 ) C2832_=_C3024( C2832 C3024 ) C2832_=_C3243( C2832 C3243 ) C2832_=_C3283( C2832 C3283 ) \nC2832_=_C3502( C2832 C3502 ) C2832_=_C3637( C2832 C3637 ) C2832_=_C3638( C2832 C3638 ) C2832_=_C3639( C2832 C3639 ) C2832_=_C3640( C2832 C3640 ) C2832_=_C3641( C2832 C3641 ) \nC2832_=_C3642( C2832 C3642 ) C2832_=_C3643( C2832 C3643 ) C2842_=_C2844( C2842 C2844 ) C2842_=_C3019( C2842 C3019 ) C2842_=_C3215( C2842 C3215 ) C2842_=_C3281( C2842 C3281 ) \nC2842_=_C3283( C2842 C3283 ) C2842_=_C3284( C2842 C3284 ) C2842_=_C3285( C2842 C3285 ) C2842_=_C3286( C2842 C3286 ) C2842_=_C3287( C2842 C3287 ) C2842_=_C3288( C2842 C3288 ) \nC2842_=_C3289( C2842 C3289 ) C2842_=_C3290( C2842 C3290 ) C2842_=_C3291( C2842 C3291 ) C2842_=_C3292( C2842 C3292 ) C2842_=_C3293( C2842 C3293 ) C2842_=_C3294( C2842 C3294 ) \nC2842_=_C3295( C2842 C3295 ) C2842_=_C3296( C2842 C3296 ) C2844_=_C2949( C2844 C2949 ) C2844_=_C2965( C2844 C2965 ) C2844_=_C3024( C2844 C3024 ) C2844_=_C3243( C2844 C3243 ) \nC2844_=_C3283( C2844 C3283 ) C2844_=_C3502( C2844 C3502 ) C2844_=_C3637( C2844 C3637 ) C2844_=_C3638( C2844 C3638 ) C2844_=_C3639( C2844 C3639 ) C2844_=_C3640( C2844 C3640 ) \nC2844_=_C3641( C2844 C3641 ) C2844_=_C3642( C2844 C3642 ) C2844_=_C3643( C2844 C3643 ) C2918_=_C3021( C2918 C3021 ) C2918_=_C3217( C2918 C3217 ) C2918_=_C3501( C2918 C3501 ) \nC2918_=_C3502( C2918 C3502 ) C2918_=_C3503( C2918 C3503 ) C2918_=_C3504( C2918 C3504 ) C2918_=_C3505( C2918 C3505 ) C2918_=_C3506( C2918 C3506 ) C2918_=_C3507( C2918 C3507 ) \nC2918_=_C3508( C2918 C3508 ) C2918_=_C3509( C2918 C3509 ) C2918_=_C3510( C2918 C3510 ) C2918_=_C3511( C2918 C3511 ) C2918_=_C3512( C2918 C3512 ) C2918_=_C3513( C2918 C3513 ) \nC2949_=_C2965( C2949 C2965 ) C2949_=_C3024( C2949 C3024 ) C2949_=_C3243( C2949 C3243 ) C2949_=_C3283( C2949 C3283 ) C2949_=_C3502( C2949 C3502 ) C2949_=_C3637( C2949 C3637 ) \nC2949_=_C3638( C2949 C3638 ) C2949_=_C3639( C2949 C3639 ) C2949_=_C3640( C2949 C3640 ) C2949_=_C3641( C2949 C3641 ) C2949_=_C3642( C2949 C3642 ) C2949_=_C3643( C2949 C3643 ) \nC2965_=_C3024( C2965 C3024 ) C2965_=_C3243( C2965 C3243 ) C2965_=_C3283( C2965 C3283 ) C2965_=_C3502( C2965 C3502 ) C2965_=_C3637( C2965 C3637 ) C2965_=_C3638( C2965 C3638 ) \nC2965_=_C3639( C2965 C3639 ) C2965_=_C3640( C2965 C3640 ) C2965_=_C3641( C2965 C3641 ) C2965_=_C3642( C2965 C3642 ) C2965_=_C3643( C2965 C3643 ) C3019_=_C3021( C3019 C3021 ) \nC3019_=_C3024( C3019 C3024 ) C3019_=_C3215( C3019 C3215 ) C3019_=_C3281( C3019 C3281 ) C3019_=_C3283( C3019 C3283 ) C3019_=_C3284( C3019 C3284 ) C3019_=_C3285( C3019 C3285 ) \nC3019_=_C3286( C3019 C3286 ) C3019_=_C3287( C3019 C3287 ) C3019_=_C3288( C3019 C3288 ) C3019_=_C3289( C3019 C3289 ) C3019_=_C3290( C3019 C3290 ) C3019_=_C3291( C3019 C3291 ) \nC3019_=_C3292( C3019 C3292 ) C3019_=_C3293( C3019 C3293 ) C3019_=_C3294( C3019 C3294 ) C3019_=_C3295( C3019 C3295 ) C3019_=_C3296( C3019 C3296 ) C3021_=_C3024( C3021 C3024 ) \nC3021_=_C3217( C3021 C3217 ) C3021_=_C3501( C3021 C3501 ) C3021_=_C3502( C3021 C3502 ) C3021_=_C3503( C3021 C3503 ) C3021_=_C3504( C3021 C3504 ) C3021_=_C3505( C3021 C3505 ) \nC3021_=_C3506( C3021 C3506 ) C3021_=_C3507( C3021 C3507 ) C3021_=_C3508( C3021 C3508 ) C3021_=_C3509( C3021 C3509 ) C3021_=_C3510( C3021 C3510 ) C3021_=_C3511( C3021 C3511 ) \nC3021_=_C3512( C3021 C3512 ) C3021_=_C3513( C3021 C3513 ) C3024_=_C3243( C3024 C3243 ) C3024_=_C3283( C3024 C3283 ) C3024_=_C3502( C3024 C3502 ) C3024_=_C3637( C3024 C3637 ) \nC3024_=_C3638( C3024 C3638 ) C3024_=_C3639( C3024 C3639 ) C3024_=_C3640( C3024 C3640 ) C3024_=_C3641( C3024 C3641 ) C3024_=_C3642( C3024 C3642 ) C3024_=_C3643( C3024 C3643 ) \nC3215_=_C3217( C3215 C3217 ) C3215_=_C3281( C3215 C3281 ) C3215_=_C3283( C3215 C3283 ) C3215_=_C3284( C3215 C3284 ) C3215_=_C3285( C3215 C3285 ) C3215_=_C3286( C3215 C3286 ) \nC3215_=_C3287( C3215 C3287 ) C3215_=_C3288( C3215 C3288 ) C3215_=_C3289( C3215 C3289 ) C3215_=_C3290( C3215 C3290 ) C3215_=_C3291( C3215 C3291 ) C3215_=_C3292( C3215 C3292 ) \nC3215_=_C3293( C3215 C3293 ) C3215_=_C3294( C3215 C3294 ) C3215_=_C3295( C3215 C3295 ) C3215_=_C3296( C3215 C3296 ) C3217_=_C3501( C3217 C3501 ) C3217_=_C3502( C3217 C3502 ) \nC3217_=_C3503( C3217 C3503 ) C3217_=_C3504( C3217 C3504 ) C3217_=_C3505( C3217 C3505 ) C3217_=_C3506( C3217 C3506 ) C3217_=_C3507( C3217 C3507 ) C3217_=_C3508( C3217 C3508 ) \nC3217_=_C3509( C3217 C3509 ) C3217_=_C3510( C3217 C3510 ) C3217_=_C3511( C3217 C3511 ) C3217_=_C3512( C3217 C3512 ) C3217_=_C3513( C3217 C3513 ) C3243_=_C3283( C3243 C3283 ) \nC3243_=_C3502( C3243 C3502 ) C3243_=_C3637( C3243 C3637 ) C3243_=_C3638( C3243 C3638 ) C3243_=_C3639( C3243 C3639 ) C3243_=_C3640( C3243 C3640 ) C3243_=_C3641( C3243 C3641 ) \nC3243_=_C3642( C3243 C3642 ) C3243_=_C3643( C3243 C3643 ) C3281_=_C3283( C3281 C3283 ) C3281_=_C3284( C3281 C3284 ) C3281_=_C3285( C3281 C3285 ) C3281_=_C3286( C3281 C3286 ) \nC3281_=_C3287( C3281 C3287 ) C3281_=_C3288( C3281 C3288 ) C3281_=_C3289(</w:t>
      </w:r>
    </w:p>
    <w:p>
      <w:pPr>
        <w:pStyle w:val="PreformattedText"/>
        <w:bidi w:val="0"/>
        <w:spacing w:before="0" w:after="0"/>
        <w:jc w:val="left"/>
        <w:rPr/>
      </w:pPr>
      <w:r>
        <w:rPr/>
        <w:t xml:space="preserve"> </w:t>
      </w:r>
      <w:r>
        <w:rPr/>
        <w:t>C3281 C3289 ) C3281_=_C3290( C3281 C3290 ) C3281_=_C3291( C3281 C3291 ) C3281_=_C3292( C3281 C3292 ) \nC3281_=_C3293( C3281 C3293 ) C3281_=_C3294( C3281 C3294 ) C3281_=_C3295( C3281 C3295 ) C3281_=_C3296( C3281 C3296 ) C3283_=_C3284( C3283 C3284 ) C3283_=_C3285( C3283 C3285 ) \nC3283_=_C3286( C3283 C3286 ) C3283_=_C3287( C3283 C3287 ) C3283_=_C3288( C3283 C3288 ) C3283_=_C3289( C3283 C3289 ) C3283_=_C3290( C3283 C3290 ) C3283_=_C3291( C3283 C3291 ) \nC3283_=_C3292( C3283 C3292 ) C3283_=_C3293( C3283 C3293 ) C3283_=_C3294( C3283 C3294 ) C3283_=_C3295( C3283 C3295 ) C3283_=_C3296( C3283 C3296 ) C3283_=_C3502( C3283 C3502 ) \nC3283_=_C3637( C3283 C3637 ) C3283_=_C3638( C3283 C3638 ) C3283_=_C3639( C3283 C3639 ) C3283_=_C3640( C3283 C3640 ) C3283_=_C3641( C3283 C3641 ) C3283_=_C3642( C3283 C3642 ) \nC3283_=_C3643( C3283 C3643 ) C3284_=_C3285( C3284 C3285 ) C3284_=_C3286( C3284 C3286 ) C3284_=_C3287( C3284 C3287 ) C3284_=_C3288( C3284 C3288 ) C3284_=_C3289( C3284 C3289 ) \nC3284_=_C3290( C3284 C3290 ) C3284_=_C3291( C3284 C3291 ) C3284_=_C3292( C3284 C3292 ) C3284_=_C3293( C3284 C3293 ) C3284_=_C3294( C3284 C3294 ) C3284_=_C3295( C3284 C3295 ) \nC3284_=_C3296( C3284 C3296 ) C3284_=_C3504( C3284 C3504 ) C3285_=_C3286( C3285 C3286 ) C3285_=_C3287( C3285 C3287 ) C3285_=_C3288( C3285 C3288 ) C3285_=_C3289( C3285 C3289 ) \nC3285_=_C3290( C3285 C3290 ) C3285_=_C3291( C3285 C3291 ) C3285_=_C3292( C3285 C3292 ) C3285_=_C3293( C3285 C3293 ) C3285_=_C3294( C3285 C3294 ) C3285_=_C3295( C3285 C3295 ) \nC3285_=_C3296( C3285 C3296 ) C3285_=_C3505( C3285 C3505 ) C3286_=_C3287( C3286 C3287 ) C3286_=_C3288( C3286 C3288 ) C3286_=_C3289( C3286 C3289 ) C3286_=_C3290( C3286 C3290 ) \nC3286_=_C3291( C3286 C3291 ) C3286_=_C3292( C3286 C3292 ) C3286_=_C3293( C3286 C3293 ) C3286_=_C3294( C3286 C3294 ) C3286_=_C3295( C3286 C3295 ) C3286_=_C3296( C3286 C3296 ) \nC3287_=_C3288( C3287 C3288 ) C3287_=_C3289( C3287 C3289 ) C3287_=_C3290( C3287 C3290 ) C3287_=_C3291( C3287 C3291 ) C3287_=_C3292( C3287 C3292 ) C3287_=_C3293( C3287 C3293 ) \nC3287_=_C3294( C3287 C3294 ) C3287_=_C3295( C3287 C3295 ) C3287_=_C3296( C3287 C3296 ) C3287_=_C3507( C3287 C3507 ) C3288_=_C3289( C3288 C3289 ) C3288_=_C3290( C3288 C3290 ) \nC3288_=_C3291( C3288 C3291 ) C3288_=_C3292( C3288 C3292 ) C3288_=_C3293( C3288 C3293 ) C3288_=_C3294( C3288 C3294 ) C3288_=_C3295( C3288 C3295 ) C3288_=_C3296( C3288 C3296 ) \nC3288_=_C3508( C3288 C3508 ) C3289_=_C3290( C3289 C3290 ) C3289_=_C3291( C3289 C3291 ) C3289_=_C3292( C3289 C3292 ) C3289_=_C3293( C3289 C3293 ) C3289_=_C3294( C3289 C3294 ) \nC3289_=_C3295( C3289 C3295 ) C3289_=_C3296( C3289 C3296 ) C3289_=_C3509( C3289 C3509 ) C3290_=_C3291( C3290 C3291 ) C3290_=_C3292( C3290 C3292 ) C3290_=_C3293( C3290 C3293 ) \nC3290_=_C3294( C3290 C3294 ) C3290_=_C3295( C3290 C3295 ) C3290_=_C3296( C3290 C3296 ) C3291_=_C3292( C3291 C3292 ) C3291_=_C3293( C3291 C3293 ) C3291_=_C3294( C3291 C3294 ) \nC3291_=_C3295( C3291 C3295 ) C3291_=_C3296( C3291 C3296 ) C3291_=_C3510( C3291 C3510 ) C3292_=_C3293( C3292 C3293 ) C3292_=_C3294( C3292 C3294 ) C3292_=_C3295( C3292 C3295 ) \nC3292_=_C3296( C3292 C3296 ) C3293_=_C3294( C3293 C3294 ) C3293_=_C3295( C3293 C3295 ) C3293_=_C3296( C3293 C3296 ) C3294_=_C3295( C3294 C3295 ) C3294_=_C3296( C3294 C3296 ) \nC3294_=_C3511( C3294 C3511 ) C3294_=_C3640( C3294 C3640 ) C3295_=_C3296( C3295 C3296 ) C3295_=_C3512( C3295 C3512 ) C3295_=_C3643( C3295 C3643 ) C3501_=_C3502( C3501 C3502 ) \nC3501_=_C3503( C3501 C3503 ) C3501_=_C3504( C3501 C3504 ) C3501_=_C3505( C3501 C3505 ) C3501_=_C3506( C3501 C3506 ) C3501_=_C3507( C3501 C3507 ) C3501_=_C3508( C3501 C3508 ) \nC3501_=_C3509( C3501 C3509 ) C3501_=_C3510( C3501 C3510 ) C3501_=_C3511( C3501 C3511 ) C3501_=_C3512( C3501 C3512 ) C3501_=_C3513( C3501 C3513 ) C3502_=_C3503( C3502 C3503 ) \nC3502_=_C3504( C3502 C3504 ) C3502_=_C3505( C3502 C3505 ) C3502_=_C3506( C3502 C3506 ) C3502_=_C3507( C3502 C3507 ) C3502_=_C3508( C3502 C3508 ) C3502_=_C3509( C3502 C3509 ) \nC3502_=_C3510( C3502 C3510 ) C3502_=_C3511( C3502 C3511 ) C3502_=_C3512( C3502 C3512 ) C3502_=_C3513( C3502 C3513 ) C3502_=_C3637( C3502 C3637 ) C3502_=_C3638( C3502 C3638 ) \nC3502_=_C3639( C3502 C3639 ) C3502_=_C3640( C3502 C3640 ) C3502_=_C3641( C3502 C3641 ) C3502_=_C3642( C3502 C3642 ) C3502_=_C3643( C3502 C3643 ) C3503_=_C3504( C3503 C3504 ) \nC3503_=_C3505( C3503 C3505 ) C3503_=_C3506( C3503 C3506 ) C3503_=_C3507( C3503 C3507 ) C3503_=_C3508( C3503 C3508 ) C3503_=_C3509( C3503 C3509 ) C3503_=_C3510( C3503 C3510 ) \nC3503_=_C3511( C3503 C3511 ) C3503_=_C3512( C3503 C3512 ) C3503_=_C3513( C3503 C3513 ) C3504_=_C3505( C3504 C3505 ) C3504_=_C3506( C3504 C3506 ) C3504_=_C3507( C3504 C3507 ) \nC3504_=_C3508( C3504 C3508 ) C3504_=_C3509( C3504 C3509 ) C3504_=_C3510( C3504 C3510 ) C3504_=_C3511( C3504 C3511 ) C3504_=_C3512( C3504 C3512 ) C3504_=_C3513( C3504 C3513 ) \nC3505_=_C3506( C3505 C3506 ) C3505_=_C3507( C3505 C3507 ) C3505_=_C3508( C3505 C3508 ) C3505_=_C3509( C3505 C3509 ) C3505_=_C3510( C3505 C3510 ) C3505_=_C3511( C3505 C3511 ) \nC3505_=_C3512( C3505 C3512 ) C3505_=_C3513( C3505 C3513 ) C3506_=_C3507( C3506 C3507 ) C3506_=_C3508( C3506 C3508 ) C3506_=_C3509( C3506 C3509 ) C3506_=_C3510( C3506 C3510 ) \nC3506_=_C3511( C3506 C3511 ) C3506_=_C3512( C3506 C3512 ) C3506_=_C3513( C3506 C3513 ) C3506_=_C3638( C3506 C3638 ) C3507_=_C3508( C3507 C3508 ) C3507_=_C3509( C3507 C3509 ) \nC3507_=_C3510( C3507 C3510 ) C3507_=_C3511( C3507 C3511 ) C3507_=_C3512( C3507 C3512 ) C3507_=_C3513( C3507 C3513 ) C3508_=_C3509( C3508 C3509 ) C3508_=_C3510( C3508 C3510 ) \nC3508_=_C3511( C3508 C3511 ) C3508_=_C3512( C3508 C3512 ) C3508_=_C3513( C3508 C3513 ) C3509_=_C3510( C3509 C3510 ) C3509_=_C3511( C3509 C3511 ) C3509_=_C3512( C3509 C3512 ) \nC3509_=_C3513( C3509 C3513 ) C3510_=_C3511( C3510 C3511 ) C3510_=_C3512( C3510 C3512 ) C3510_=_C3513( C3510 C3513 ) C3511_=_C3512( C3511 C3512 ) C3511_=_C3513( C3511 C3513 ) \nC3511_=_C3640( C3511 C3640 ) C3512_=_C3513( C3512 C3513 ) C3512_=_C3643( C3512 C3643 ) C3637_=_C3638( C3637 C3638 ) C3637_=_C3639( C3637 C3639 ) C3637_=_C3640( C3637 C3640 ) \nC3637_=_C3641( C3637 C3641 ) C3637_=_C3642( C3637 C3642 ) C3637_=_C3643( C3637 C3643 ) C3638_=_C3639( C3638 C3639 ) C3638_=_C3640( C3638 C3640 ) C3638_=_C3641( C3638 C3641 ) \nC3638_=_C3642( C3638 C3642 ) C3638_=_C3643( C3638 C3643 ) C3639_=_C3640( C3639 C3640 ) C3639_=_C3641( C3639 C3641 ) C3639_=_C3642( C3639 C3642 ) C3639_=_C3643( C3639 C3643 ) \nC3640_=_C3641( C3640 C3641 ) C3640_=_C3642( C3640 C3642 ) C3640_=_C3643( C3640 C3643 ) C3641_=_C3642( C3641 C3642 ) C3641_=_C3643( C3641 C3643 ) C3642_=_C3643( C3642 C3643 ) "];127-&gt;193[label="100: C516 C519 C560 C573 C576 \nC579 C697 C711 C746 C766 C775 \nC776 C777 C778 C779 C780 C781 \nC782 C783 C784 C785 C786 C789 \nC791 C792 C793 C794 C795 C796 \nC797 C798 C799 C840 C867 C868 \nC967 C1018 C1174 C1347 C1392 C1677 \nC1769 C1957 C2012 C2015 C2016 C2037 \nC2240 C2315 C2349 C2351 C2353 C2391 \nC2828 C2831 C2832 C2842 C2844 C2918 \nC2949 C2965 C3019 C3021 C3024 C3215 \nC3217 C3243 C3281 C3284 C3285 C3286 \nC3287 C3288 C3289 C3290 C3291 C3292 \nC3293 C3294 C3295 C3296 C3501 C3503 \nC3504 C3505 C3506 C3507 C3508 C3509 \nC3510 C3511 C3512 C3513 C3637 C3638 \nC3639 C3640 C3641 C3642 C3643 \n1265: C516_=_C519 ,C516_=_C573 ,C516_=_C867 ,C516_=_C1677 ,C516_=_C1957 ,\nC516_=_C2012 ,C516_=_C2349 ,C516_=_C2828 ,C516_=_C2842 ,C516_=_C3019 ,C516_=_C3215 ,\nC516_=_C3281 ,C516_=_C3284 ,C516_=_C3285 ,C516_=_C3286 ,C516_=_C3287 ,C516_=_C3288 ,\nC516_=_C3289 ,C516_=_C3290 ,C516_=_C3291 ,C516_=_C3292 ,C516_=_C3293 ,C516_=_C3294 ,\nC516_=_C3295 ,C516_=_C3296 ,C519_=_C576 ,C519_=_C711 ,C519_=_C766 ,C519_=_C868 ,\nC519_=_C1392 ,C519_=_C2015 ,C519_=_C2037 ,C519_=_C2351 ,C519_=_C2831 ,C519_=_C2918 ,\nC519_=_C3021 ,C519_=_C3217 ,C519_=_C3501 ,C519_=_C3503 ,C519_=_C3504 ,C519_=_C3505 ,\nC519_=_C3506 ,C519_=_C3507 ,C519_=_C3508 ,C519_=_C3509 ,C519_=_C3510 ,C519_=_C3511 ,\nC519_=_C3512 ,C519_=_C3513 ,C560_=_C573 ,C560_=_C576 ,C560_=_C579 ,C560_=_C697 ,\nC560_=_C746 ,C560_=_C775 ,C560_=_C776 ,C560_=_C777 ,C560_=_C778 ,C560_=_C779 ,\nC560_=_C780 ,C560_=_C781 ,C560_=_C782 ,C560_=_C783 ,C560_=_C784 ,C560_=_C785 ,\nC560_=_C786 ,C560_=_C789 ,C560_=_C791 ,C560_=_C792 ,C560_=_C793 ,C560_=_C794 ,\nC560_=_C795 ,C560_=_C796 ,C560_=_C797 ,C560_=_C798 ,C560_=_C799 ,C573_=_C576 ,\nC573_=_C579 ,C573_=_C867 ,C573_=_C1677 ,C573_=_C1957 ,C573_=_C2012 ,C573_=_C2349 ,\nC573_=_C2828 ,C573_=_C2842 ,C573_=_C3019 ,C573_=_C3215 ,C573_=_C3281 ,C573_=_C3284 ,\nC573_=_C3285 ,C573_=_C3286 ,C573_=_C3287 ,C573_=_C3288 ,C573_=_C3289 ,C573_=_C3290 ,\nC573_=_C3291 ,C573_=_C3292 ,C573_=_C3293 ,C573_=_C3294 ,C573_=_C3295 ,C573_=_C3296 ,\nC576_=_C579 ,C576_=_C711 ,C576_=_C766 ,C576_=_C868 ,C576_=_C1392 ,C576_=_C2015 ,\nC576_=_C2037 ,C576_=_C2351 ,C576_=_C2831 ,C576_=_C2918 ,C576_=_C3021 ,C576_=_C3217 ,\nC576_=_C3501 ,C576_=_C3503 ,C576_=_C3504 ,C576_=_C3505 ,C576_=_C3506 ,C576_=_C3507 ,\nC576_=_C3508 ,C576_=_C3509 ,C576_=_C3510 ,C576_=_C3511 ,C576_=_C3512 ,C576_=_C3513 ,\nC579_=_C840 ,C579_=_C967 ,C579_=_C1018 ,C579_=_C1174 ,C579_=_C1347 ,C579_=_C1769 ,\nC579_=_C2016 ,C579_=_C2240 ,C579_=_C2315 ,C579_=_C2353 ,C579_=_C2391 ,C579_=_C2832 ,\nC579_=_C2844 ,C579_=_C2949 ,C579_=_C2965 ,C579_=_C3024 ,C579_=_C3243 ,C579_=_C3637 ,\nC579_=_C3638 ,C579_=_C3639 ,C579_=_C3640 ,C579_=_C3641 ,C579_=_C3642 ,C579_=_C3643 ,\nC697_=_C711 ,C697_=_C746 ,C697_=_C775 ,C697_=_C776 ,C697_=_C777 ,C697_=_C778 ,\nC697_=_C779 ,C697_=_C780 ,C697_=_C781 ,C697_=_C782 ,C697_=_C783 ,C697_=_C784 ,\nC697_=_C785 ,C697_=_C786 ,C697_=_C789 ,C697_=_C791 ,C697_=_C792 ,C697_=_C793 ,\nC697_=_C794 ,C697_=_C795 ,C697_=_C796 ,C697_=_C797 ,C697_=_C798 ,C697_=_C799 ,\nC711_=_C766 ,C711_=_C868 ,C711_=_C1392 ,C711_=_C2015 ,C711_=_C2037 ,C711_=_C2351 ,\nC711_=_C2831 ,C711_=_C2918 ,C711_=_C3021 ,C711_=_C3217 ,C711_=_C3501 ,C711_=_C3503 ,\nC711_=_C3504 ,C711_=_C3505 ,C711_=_C3506 ,C711_=_C3507 ,C711_=_C3508 ,C711_=_C3509</w:t>
      </w:r>
    </w:p>
    <w:p>
      <w:pPr>
        <w:pStyle w:val="PreformattedText"/>
        <w:bidi w:val="0"/>
        <w:spacing w:before="0" w:after="0"/>
        <w:jc w:val="left"/>
        <w:rPr/>
      </w:pPr>
      <w:r>
        <w:rPr/>
        <w:t xml:space="preserve"> </w:t>
      </w:r>
      <w:r>
        <w:rPr/>
        <w:t>,\nC711_=_C3510 ,C711_=_C3511 ,C711_=_C3512 ,C711_=_C3513 ,C746_=_C766 ,C746_=_C775 ,\nC746_=_C776 ,C746_=_C777 ,C746_=_C778 ,C746_=_C779 ,C746_=_C780 ,C746_=_C781 ,\nC746_=_C782 ,C746_=_C783 ,C746_=_C784 ,C746_=_C785 ,C746_=_C786 ,C746_=_C789 ,\nC746_=_C791 ,C746_=_C792 ,C746_=_C793 ,C746_=_C794 ,C746_=_C795 ,C746_=_C796 ,\nC746_=_C797 ,C746_=_C798 ,C746_=_C799 ,C766_=_C868 ,C766_=_C1392 ,C766_=_C2015 ,\nC766_=_C2037 ,C766_=_C2351 ,C766_=_C2831 ,C766_=_C2918 ,C766_=_C3021 ,C766_=_C3217 ,\nC766_=_C3501 ,C766_=_C3503 ,C766_=_C3504 ,C766_=_C3505 ,C766_=_C3506 ,C766_=_C3507 ,\nC766_=_C3508 ,C766_=_C3509 ,C766_=_C3510 ,C766_=_C3511 ,C766_=_C3512 ,C766_=_C3513 ,\nC775_=_C776 ,C775_=_C777 ,C775_=_C778 ,C775_=_C779 ,C775_=_C780 ,C775_=_C781 ,\nC775_=_C782 ,C775_=_C783 ,C775_=_C784 ,C775_=_C785 ,C775_=_C786 ,C775_=_C789 ,\nC775_=_C791 ,C775_=_C792 ,C775_=_C793 ,C775_=_C794 ,C775_=_C795 ,C775_=_C796 ,\nC775_=_C797 ,C775_=_C798 ,C775_=_C799 ,C776_=_C777 ,C776_=_C778 ,C776_=_C779 ,\nC776_=_C780 ,C776_=_C781 ,C776_=_C782 ,C776_=_C783 ,C776_=_C784 ,C776_=_C785 ,\nC776_=_C786 ,C776_=_C789 ,C776_=_C791 ,C776_=_C792 ,C776_=_C793 ,C776_=_C794 ,\nC776_=_C795 ,C776_=_C796 ,C776_=_C797 ,C776_=_C798 ,C776_=_C799 ,C777_=_C778 ,\nC777_=_C779 ,C777_=_C780 ,C777_=_C781 ,C777_=_C782 ,C777_=_C783 ,C777_=_C784 ,\nC777_=_C785 ,C777_=_C786 ,C777_=_C789 ,C777_=_C791 ,C777_=_C792 ,C777_=_C793 ,\nC777_=_C794 ,C777_=_C795 ,C777_=_C796 ,C777_=_C797 ,C777_=_C798 ,C777_=_C799 ,\nC777_=_C1392 ,C778_=_C779 ,C778_=_C780 ,C778_=_C781 ,C778_=_C782 ,C778_=_C783 ,\nC778_=_C784 ,C778_=_C785 ,C778_=_C786 ,C778_=_C789 ,C778_=_C791 ,C778_=_C792 ,\nC778_=_C793 ,C778_=_C794 ,C778_=_C795 ,C778_=_C796 ,C778_=_C797 ,C778_=_C798 ,\nC778_=_C799 ,C779_=_C780 ,C779_=_C781 ,C779_=_C782 ,C779_=_C783 ,C779_=_C784 ,\nC779_=_C785 ,C779_=_C786 ,C779_=_C789 ,C779_=_C791 ,C779_=_C792 ,C779_=_C793 ,\nC779_=_C794 ,C779_=_C795 ,C779_=_C796 ,C779_=_C797 ,C779_=_C798 ,C779_=_C799 ,\nC779_=_C1769 ,C780_=_C781 ,C780_=_C782 ,C780_=_C783 ,C780_=_C784 ,C780_=_C785 ,\nC780_=_C786 ,C780_=_C789 ,C780_=_C791 ,C780_=_C792 ,C780_=_C793 ,C780_=_C794 ,\nC780_=_C795 ,C780_=_C796 ,C780_=_C797 ,C780_=_C798 ,C780_=_C799 ,C780_=_C2012 ,\nC780_=_C2015 ,C780_=_C2016 ,C781_=_C782 ,C781_=_C783 ,C781_=_C784 ,C781_=_C785 ,\nC781_=_C786 ,C781_=_C789 ,C781_=_C791 ,C781_=_C792 ,C781_=_C793 ,C781_=_C794 ,\nC781_=_C795 ,C781_=_C796 ,C781_=_C797 ,C781_=_C798 ,C781_=_C799 ,C781_=_C2037 ,\nC782_=_C783 ,C782_=_C784 ,C782_=_C785 ,C782_=_C786 ,C782_=_C789 ,C782_=_C791 ,\nC782_=_C792 ,C782_=_C793 ,C782_=_C794 ,C782_=_C795 ,C782_=_C796 ,C782_=_C797 ,\nC782_=_C798 ,C782_=_C799 ,C783_=_C784 ,C783_=_C785 ,C783_=_C786 ,C783_=_C789 ,\nC783_=_C791 ,C783_=_C792 ,C783_=_C793 ,C783_=_C794 ,C783_=_C795 ,C783_=_C796 ,\nC783_=_C797 ,C783_=_C798 ,C783_=_C799 ,C783_=_C2349 ,C783_=_C2351 ,C783_=_C2353 ,\nC784_=_C785 ,C784_=_C786 ,C784_=_C789 ,C784_=_C791 ,C784_=_C792 ,C784_=_C793 ,\nC784_=_C794 ,C784_=_C795 ,C784_=_C796 ,C784_=_C797 ,C784_=_C798 ,C784_=_C799 ,\nC784_=_C2828 ,C784_=_C2831 ,C784_=_C2832 ,C785_=_C786 ,C785_=_C789 ,C785_=_C791 ,\nC785_=_C792 ,C785_=_C793 ,C785_=_C794 ,C785_=_C795 ,C785_=_C796 ,C785_=_C797 ,\nC785_=_C798 ,C785_=_C799 ,C785_=_C2918 ,C786_=_C789 ,C786_=_C791 ,C786_=_C792 ,\nC786_=_C793 ,C786_=_C794 ,C786_=_C795 ,C786_=_C796 ,C786_=_C797 ,C786_=_C798 ,\nC786_=_C799 ,C786_=_C3019 ,C786_=_C3021 ,C786_=_C3024 ,C789_=_C791 ,C789_=_C792 ,\nC789_=_C793 ,C789_=_C794 ,C789_=_C795 ,C789_=_C796 ,C789_=_C797 ,C789_=_C798 ,\nC789_=_C799 ,C789_=_C3501 ,C791_=_C792 ,C791_=_C793 ,C791_=_C794 ,C791_=_C795 ,\nC791_=_C796 ,C791_=_C797 ,C791_=_C798 ,C791_=_C799 ,C791_=_C3503 ,C792_=_C793 ,\nC792_=_C794 ,C792_=_C795 ,C792_=_C796 ,C792_=_C797 ,C792_=_C798 ,C792_=_C799 ,\nC793_=_C794 ,C793_=_C795 ,C793_=_C796 ,C793_=_C797 ,C793_=_C798 ,C793_=_C799 ,\nC793_=_C3506 ,C793_=_C3638 ,C794_=_C795 ,C794_=_C796 ,C794_=_C797 ,C794_=_C798 ,\nC794_=_C799 ,C795_=_C796 ,C795_=_C797 ,C795_=_C798 ,C795_=_C799 ,C795_=_C3294 ,\nC795_=_C3511 ,C795_=_C3640 ,C796_=_C797 ,C796_=_C798 ,C796_=_C799 ,C796_=_C3295 ,\nC796_=_C3512 ,C796_=_C3643 ,C797_=_C798 ,C797_=_C799 ,C797_=_C3513 ,C798_=_C799 ,\nC798_=_C3296 ,C840_=_C967 ,C840_=_C1018 ,C840_=_C1174 ,C840_=_C1347 ,C840_=_C1769 ,\nC840_=_C2016 ,C840_=_C2240 ,C840_=_C2315 ,C840_=_C2353 ,C840_=_C2391 ,C840_=_C2832 ,\nC840_=_C2844 ,C840_=_C2949 ,C840_=_C2965 ,C840_=_C3024 ,C840_=_C3243 ,C840_=_C3637 ,\nC840_=_C3638 ,C840_=_C3639 ,C840_=_C3640 ,C840_=_C3641 ,C840_=_C3642 ,C840_=_C3643 ,\nC867_=_C868 ,C867_=_C1677 ,C867_=_C1957 ,C867_=_C2012 ,C867_=_C2349 ,C867_=_C2828 ,\nC867_=_C2842 ,C867_=_C3019 ,C867_=_C3215 ,C867_=_C3281 ,C867_=_C3284 ,C867_=_C3285 ,\nC867_=_C3286 ,C867_=_C3287 ,C867_=_C3288 ,C867_=_C3289 ,C867_=_C3290 ,C867_=_C3291 ,\nC867_=_C3292 ,C867_=_C3293 ,C867_=_C3294 ,C867_=_C3295 ,C867_=_C3296 ,C868_=_C1392 ,\nC868_=_C2015 ,C868_=_C2037 ,C868_=_C2351 ,C868_=_C2831 ,C868_=_C2918 ,C868_=_C3021 ,\nC868_=_C3217 ,C868_=_C3501 ,C868_=_C3503 ,C868_=_C3504 ,C868_=_C3505 ,C868_=_C3506 ,\nC868_=_C3507 ,C868_=_C3508 ,C868_=_C3509 ,C868_=_C3510 ,C868_=_C3511 ,C868_=_C3512 ,\nC868_=_C3513 ,C967_=_C1018 ,C967_=_C1174 ,C967_=_C1347 ,C967_=_C1769 ,C967_=_C2016 ,\nC967_=_C2240 ,C967_=_C2315 ,C967_=_C2353 ,C967_=_C2391 ,C967_=_C2832 ,C967_=_C2844 ,\nC967_=_C2949 ,C967_=_C2965 ,C967_=_C3024 ,C967_=_C3243 ,C967_=_C3637 ,C967_=_C3638 ,\nC967_=_C3639 ,C967_=_C3640 ,C967_=_C3641 ,C967_=_C3642 ,C967_=_C3643 ,C1018_=_C1174 ,\nC1018_=_C1347 ,C1018_=_C1769 ,C1018_=_C2016 ,C1018_=_C2240 ,C1018_=_C2315 ,C1018_=_C2353 ,\nC1018_=_C2391 ,C1018_=_C2832 ,C1018_=_C2844 ,C1018_=_C2949 ,C1018_=_C2965 ,C1018_=_C3024 ,\nC1018_=_C3243 ,C1018_=_C3637 ,C1018_=_C3638 ,C1018_=_C3639 ,C1018_=_C3640 ,C1018_=_C3641 ,\nC1018_=_C3642 ,C1018_=_C3643 ,C1174_=_C1347 ,C1174_=_C1769 ,C1174_=_C2016 ,C1174_=_C2240 ,\nC1174_=_C2315 ,C1174_=_C2353 ,C1174_=_C2391 ,C1174_=_C2832 ,C1174_=_C2844 ,C1174_=_C2949 ,\nC1174_=_C2965 ,C1174_=_C3024 ,C1174_=_C3243 ,C1174_=_C3637 ,C1174_=_C3638 ,C1174_=_C3639 ,\nC1174_=_C3640 ,C1174_=_C3641 ,C1174_=_C3642 ,C1174_=_C3643 ,C1347_=_C1769 ,C1347_=_C2016 ,\nC1347_=_C2240 ,C1347_=_C2315 ,C1347_=_C2353 ,C1347_=_C2391 ,C1347_=_C2832 ,C1347_=_C2844 ,\nC1347_=_C2949 ,C1347_=_C2965 ,C1347_=_C3024 ,C1347_=_C3243 ,C1347_=_C3637 ,C1347_=_C3638 ,\nC1347_=_C3639 ,C1347_=_C3640 ,C1347_=_C3641 ,C1347_=_C3642 ,C1347_=_C3643 ,C1392_=_C2015 ,\nC1392_=_C2037 ,C1392_=_C2351 ,C1392_=_C2831 ,C1392_=_C2918 ,C1392_=_C3021 ,C1392_=_C3217 ,\nC1392_=_C3501 ,C1392_=_C3503 ,C1392_=_C3504 ,C1392_=_C3505 ,C1392_=_C3506 ,C1392_=_C3507 ,\nC1392_=_C3508 ,C1392_=_C3509 ,C1392_=_C3510 ,C1392_=_C3511 ,C1392_=_C3512 ,C1392_=_C3513 ,\nC1677_=_C1957 ,C1677_=_C2012 ,C1677_=_C2349 ,C1677_=_C2828 ,C1677_=_C2842 ,C1677_=_C3019 ,\nC1677_=_C3215 ,C1677_=_C3281 ,C1677_=_C3284 ,C1677_=_C3285 ,C1677_=_C3286 ,C1677_=_C3287 ,\nC1677_=_C3288 ,C1677_=_C3289 ,C1677_=_C3290 ,C1677_=_C3291 ,C1677_=_C3292 ,C1677_=_C3293 ,\nC1677_=_C3294 ,C1677_=_C3295 ,C1677_=_C3296 ,C1769_=_C2016 ,C1769_=_C2240 ,C1769_=_C2315 ,\nC1769_=_C2353 ,C1769_=_C2391 ,C1769_=_C2832 ,C1769_=_C2844 ,C1769_=_C2949 ,C1769_=_C2965 ,\nC1769_=_C3024 ,C1769_=_C3243 ,C1769_=_C3637 ,C1769_=_C3638 ,C1769_=_C3639 ,C1769_=_C3640 ,\nC1769_=_C3641 ,C1769_=_C3642 ,C1769_=_C3643 ,C1957_=_C2012 ,C1957_=_C2349 ,C1957_=_C2828 ,\nC1957_=_C2842 ,C1957_=_C3019 ,C1957_=_C3215 ,C1957_=_C3281 ,C1957_=_C3284 ,C1957_=_C3285 ,\nC1957_=_C3286 ,C1957_=_C3287 ,C1957_=_C3288 ,C1957_=_C3289 ,C1957_=_C3290 ,C1957_=_C3291 ,\nC1957_=_C3292 ,C1957_=_C3293 ,C1957_=_C3294 ,C1957_=_C3295 ,C1957_=_C3296 ,C2012_=_C2015 ,\nC2012_=_C2016 ,C2012_=_C2349 ,C2012_=_C2828 ,C2012_=_C2842 ,C2012_=_C3019 ,C2012_=_C3215 ,\nC2012_=_C3281 ,C2012_=_C3284 ,C2012_=_C3285 ,C2012_=_C3286 ,C2012_=_C3287 ,C2012_=_C3288 ,\nC2012_=_C3289 ,C2012_=_C3290 ,C2012_=_C3291 ,C2012_=_C3292 ,C2012_=_C3293 ,C2012_=_C3294 ,\nC2012_=_C3295 ,C2012_=_C3296 ,C2015_=_C2016 ,C2015_=_C2037 ,C2015_=_C2351 ,C2015_=_C2831 ,\nC2015_=_C2918 ,C2015_=_C3021 ,C2015_=_C3217 ,C2015_=_C3501 ,C2015_=_C3503 ,C2015_=_C3504 ,\nC2015_=_C3505 ,C2015_=_C3506 ,C2015_=_C3507 ,C2015_=_C3508 ,C2015_=_C3509 ,C2015_=_C3510 ,\nC2015_=_C3511 ,C2015_=_C3512 ,C2015_=_C3513 ,C2016_=_C2240 ,C2016_=_C2315 ,C2016_=_C2353 ,\nC2016_=_C2391 ,C2016_=_C2832 ,C2016_=_C2844 ,C2016_=_C2949 ,C2016_=_C2965 ,C2016_=_C3024 ,\nC2016_=_C3243 ,C2016_=_C3637 ,C2016_=_C3638 ,C2016_=_C3639 ,C2016_=_C3640 ,C2016_=_C3641 ,\nC2016_=_C3642 ,C2016_=_C3643 ,C2037_=_C2351 ,C2037_=_C2831 ,C2037_=_C2918 ,C2037_=_C3021 ,\nC2037_=_C3217 ,C2037_=_C3501 ,C2037_=_C3503 ,C2037_=_C3504 ,C2037_=_C3505 ,C2037_=_C3506 ,\nC2037_=_C3507 ,C2037_=_C3508 ,C2037_=_C3509 ,C2037_=_C3510 ,C2037_=_C3511 ,C2037_=_C3512 ,\nC2037_=_C3513 ,C2240_=_C2315 ,C2240_=_C2353 ,C2240_=_C2391 ,C2240_=_C2832 ,C2240_=_C2844 ,\nC2240_=_C2949 ,C2240_=_C2965 ,C2240_=_C3024 ,C2240_=_C3243 ,C2240_=_C3637 ,C2240_=_C3638 ,\nC2240_=_C3639 ,C2240_=_C3640 ,C2240_=_C3641 ,C2240_=_C3642 ,C2240_=_C3643 ,C2315_=_C2353 ,\nC2315_=_C2391 ,C2315_=_C2832 ,C2315_=_C2844 ,C2315_=_C2949 ,C2315_=_C2965 ,C2315_=_C3024 ,\nC2315_=_C3243 ,C2315_=_C3637 ,C2315_=_C3638 ,C2315_=_C3639 ,C2315_=_C3640 ,C2315_=_C3641 ,\nC2315_=_C3642 ,C2315_=_C3643 ,C2349_=_C2351 ,C2349_=_C2353 ,C2349_=_C2828 ,C2349_=_C2842 ,\nC2349_=_C3019 ,C2349_=_C3215 ,C2349_=_C3281 ,C2349_=_C3284 ,C2349_=_C3285 ,C2349_=_C3286 ,\nC2349_=_C3287 ,C2349_=_C3288 ,C2349_=_C3289 ,C2349_=_C3290 ,C2349_=_C3291 ,C2349_=_C3292 ,\nC2349_=_C3293 ,C2349_=_C3294 ,C2349_=_C3295 ,C2349_=_C3296 ,C2351_=_C2353 ,C2351_=_C2831 ,\nC2351_=_C2918 ,C2351_=_C3021 ,C2351_=_C3217 ,C2351_=_C3501 ,C2351_=_C3503 ,C2351_=_C3504 ,\nC2351_=_C3505 ,C2351_=_C3506 ,C2351_=_C3507 ,C2351_=_C3508 ,C2351_=_C3509 ,C2351_=_C3510 ,\nC2351_=_C3511 ,C2351_=_C3512 ,C2351_=_C3513 ,C2353_=_C2391 ,C2353_=_C2832 ,C2353_=_C2844 ,\nC2353_=_C2949 ,C2353_=_C2965 ,C2353_=_C3024 ,C2353_=_C3243 ,C2353_=_C3637 ,C2353_=_C3638 ,\nC2353_=_C3639 ,C2353_=_C3640 ,C2353_=_C3641 ,C2353_=_C3642 ,C2353_=_C3643</w:t>
      </w:r>
    </w:p>
    <w:p>
      <w:pPr>
        <w:pStyle w:val="PreformattedText"/>
        <w:bidi w:val="0"/>
        <w:spacing w:before="0" w:after="0"/>
        <w:jc w:val="left"/>
        <w:rPr/>
      </w:pPr>
      <w:r>
        <w:rPr/>
        <w:t xml:space="preserve"> </w:t>
      </w:r>
      <w:r>
        <w:rPr/>
        <w:t>,C2391_=_C2832 ,\nC2391_=_C2844 ,C2391_=_C2949 ,C2391_=_C2965 ,C2391_=_C3024 ,C2391_=_C3243 ,C2391_=_C3637 ,\nC2391_=_C3638 ,C2391_=_C3639 ,C2391_=_C3640 ,C2391_=_C3641 ,C2391_=_C3642 ,C2391_=_C3643 ,\nC2828_=_C2831 ,C2828_=_C2832 ,C2828_=_C2842 ,C2828_=_C3019 ,C2828_=_C3215 ,C2828_=_C3281 ,\nC2828_=_C3284 ,C2828_=_C3285 ,C2828_=_C3286 ,C2828_=_C3287 ,C2828_=_C3288 ,C2828_=_C3289 ,\nC2828_=_C3290 ,C2828_=_C3291 ,C2828_=_C3292 ,C2828_=_C3293 ,C2828_=_C3294 ,C2828_=_C3295 ,\nC2828_=_C3296 ,C2831_=_C2832 ,C2831_=_C2918 ,C2831_=_C3021 ,C2831_=_C3217 ,C2831_=_C3501 ,\nC2831_=_C3503 ,C2831_=_C3504 ,C2831_=_C3505 ,C2831_=_C3506 ,C2831_=_C3507 ,C2831_=_C3508 ,\nC2831_=_C3509 ,C2831_=_C3510 ,C2831_=_C3511 ,C2831_=_C3512 ,C2831_=_C3513 ,C2832_=_C2844 ,\nC2832_=_C2949 ,C2832_=_C2965 ,C2832_=_C3024 ,C2832_=_C3243 ,C2832_=_C3637 ,C2832_=_C3638 ,\nC2832_=_C3639 ,C2832_=_C3640 ,C2832_=_C3641 ,C2832_=_C3642 ,C2832_=_C3643 ,C2842_=_C2844 ,\nC2842_=_C3019 ,C2842_=_C3215 ,C2842_=_C3281 ,C2842_=_C3284 ,C2842_=_C3285 ,C2842_=_C3286 ,\nC2842_=_C3287 ,C2842_=_C3288 ,C2842_=_C3289 ,C2842_=_C3290 ,C2842_=_C3291 ,C2842_=_C3292 ,\nC2842_=_C3293 ,C2842_=_C3294 ,C2842_=_C3295 ,C2842_=_C3296 ,C2844_=_C2949 ,C2844_=_C2965 ,\nC2844_=_C3024 ,C2844_=_C3243 ,C2844_=_C3637 ,C2844_=_C3638 ,C2844_=_C3639 ,C2844_=_C3640 ,\nC2844_=_C3641 ,C2844_=_C3642 ,C2844_=_C3643 ,C2918_=_C3021 ,C2918_=_C3217 ,C2918_=_C3501 ,\nC2918_=_C3503 ,C2918_=_C3504 ,C2918_=_C3505 ,C2918_=_C3506 ,C2918_=_C3507 ,C2918_=_C3508 ,\nC2918_=_C3509 ,C2918_=_C3510 ,C2918_=_C3511 ,C2918_=_C3512 ,C2918_=_C3513 ,C2949_=_C2965 ,\nC2949_=_C3024 ,C2949_=_C3243 ,C2949_=_C3637 ,C2949_=_C3638 ,C2949_=_C3639 ,C2949_=_C3640 ,\nC2949_=_C3641 ,C2949_=_C3642 ,C2949_=_C3643 ,C2965_=_C3024 ,C2965_=_C3243 ,C2965_=_C3637 ,\nC2965_=_C3638 ,C2965_=_C3639 ,C2965_=_C3640 ,C2965_=_C3641 ,C2965_=_C3642 ,C2965_=_C3643 ,\nC3019_=_C3021 ,C3019_=_C3024 ,C3019_=_C3215 ,C3019_=_C3281 ,C3019_=_C3284 ,C3019_=_C3285 ,\nC3019_=_C3286 ,C3019_=_C3287 ,C3019_=_C3288 ,C3019_=_C3289 ,C3019_=_C3290 ,C3019_=_C3291 ,\nC3019_=_C3292 ,C3019_=_C3293 ,C3019_=_C3294 ,C3019_=_C3295 ,C3019_=_C3296 ,C3021_=_C3024 ,\nC3021_=_C3217 ,C3021_=_C3501 ,C3021_=_C3503 ,C3021_=_C3504 ,C3021_=_C3505 ,C3021_=_C3506 ,\nC3021_=_C3507 ,C3021_=_C3508 ,C3021_=_C3509 ,C3021_=_C3510 ,C3021_=_C3511 ,C3021_=_C3512 ,\nC3021_=_C3513 ,C3024_=_C3243 ,C3024_=_C3637 ,C3024_=_C3638 ,C3024_=_C3639 ,C3024_=_C3640 ,\nC3024_=_C3641 ,C3024_=_C3642 ,C3024_=_C3643 ,C3215_=_C3217 ,C3215_=_C3281 ,C3215_=_C3284 ,\nC3215_=_C3285 ,C3215_=_C3286 ,C3215_=_C3287 ,C3215_=_C3288 ,C3215_=_C3289 ,C3215_=_C3290 ,\nC3215_=_C3291 ,C3215_=_C3292 ,C3215_=_C3293 ,C3215_=_C3294 ,C3215_=_C3295 ,C3215_=_C3296 ,\nC3217_=_C3501 ,C3217_=_C3503 ,C3217_=_C3504 ,C3217_=_C3505 ,C3217_=_C3506 ,C3217_=_C3507 ,\nC3217_=_C3508 ,C3217_=_C3509 ,C3217_=_C3510 ,C3217_=_C3511 ,C3217_=_C3512 ,C3217_=_C3513 ,\nC3243_=_C3637 ,C3243_=_C3638 ,C3243_=_C3639 ,C3243_=_C3640 ,C3243_=_C3641 ,C3243_=_C3642 ,\nC3243_=_C3643 ,C3281_=_C3284 ,C3281_=_C3285 ,C3281_=_C3286 ,C3281_=_C3287 ,C3281_=_C3288 ,\nC3281_=_C3289 ,C3281_=_C3290 ,C3281_=_C3291 ,C3281_=_C3292 ,C3281_=_C3293 ,C3281_=_C3294 ,\nC3281_=_C3295 ,C3281_=_C3296 ,C3284_=_C3285 ,C3284_=_C3286 ,C3284_=_C3287 ,C3284_=_C3288 ,\nC3284_=_C3289 ,C3284_=_C3290 ,C3284_=_C3291 ,C3284_=_C3292 ,C3284_=_C3293 ,C3284_=_C3294 ,\nC3284_=_C3295 ,C3284_=_C3296 ,C3284_=_C3504 ,C3285_=_C3286 ,C3285_=_C3287 ,C3285_=_C3288 ,\nC3285_=_C3289 ,C3285_=_C3290 ,C3285_=_C3291 ,C3285_=_C3292 ,C3285_=_C3293 ,C3285_=_C3294 ,\nC3285_=_C3295 ,C3285_=_C3296 ,C3285_=_C3505 ,C3286_=_C3287 ,C3286_=_C3288 ,C3286_=_C3289 ,\nC3286_=_C3290 ,C3286_=_C3291 ,C3286_=_C3292 ,C3286_=_C3293 ,C3286_=_C3294 ,C3286_=_C3295 ,\nC3286_=_C3296 ,C3287_=_C3288 ,C3287_=_C3289 ,C3287_=_C3290 ,C3287_=_C3291 ,C3287_=_C3292 ,\nC3287_=_C3293 ,C3287_=_C3294 ,C3287_=_C3295 ,C3287_=_C3296 ,C3287_=_C3507 ,C3288_=_C3289 ,\nC3288_=_C3290 ,C3288_=_C3291 ,C3288_=_C3292 ,C3288_=_C3293 ,C3288_=_C3294 ,C3288_=_C3295 ,\nC3288_=_C3296 ,C3288_=_C3508 ,C3289_=_C3290 ,C3289_=_C3291 ,C3289_=_C3292 ,C3289_=_C3293 ,\nC3289_=_C3294 ,C3289_=_C3295 ,C3289_=_C3296 ,C3289_=_C3509 ,C3290_=_C3291 ,C3290_=_C3292 ,\nC3290_=_C3293 ,C3290_=_C3294 ,C3290_=_C3295 ,C3290_=_C3296 ,C3291_=_C3292 ,C3291_=_C3293 ,\nC3291_=_C3294 ,C3291_=_C3295 ,C3291_=_C3296 ,C3291_=_C3510 ,C3292_=_C3293 ,C3292_=_C3294 ,\nC3292_=_C3295 ,C3292_=_C3296 ,C3293_=_C3294 ,C3293_=_C3295 ,C3293_=_C3296 ,C3294_=_C3295 ,\nC3294_=_C3296 ,C3294_=_C3511 ,C3294_=_C3640 ,C3295_=_C3296 ,C3295_=_C3512 ,C3295_=_C3643 ,\nC3501_=_C3503 ,C3501_=_C3504 ,C3501_=_C3505 ,C3501_=_C3506 ,C3501_=_C3507 ,C3501_=_C3508 ,\nC3501_=_C3509 ,C3501_=_C3510 ,C3501_=_C3511 ,C3501_=_C3512 ,C3501_=_C3513 ,C3503_=_C3504 ,\nC3503_=_C3505 ,C3503_=_C3506 ,C3503_=_C3507 ,C3503_=_C3508 ,C3503_=_C3509 ,C3503_=_C3510 ,\nC3503_=_C3511 ,C3503_=_C3512 ,C3503_=_C3513 ,C3504_=_C3505 ,C3504_=_C3506 ,C3504_=_C3507 ,\nC3504_=_C3508 ,C3504_=_C3509 ,C3504_=_C3510 ,C3504_=_C3511 ,C3504_=_C3512 ,C3504_=_C3513 ,\nC3505_=_C3506 ,C3505_=_C3507 ,C3505_=_C3508 ,C3505_=_C3509 ,C3505_=_C3510 ,C3505_=_C3511 ,\nC3505_=_C3512 ,C3505_=_C3513 ,C3506_=_C3507 ,C3506_=_C3508 ,C3506_=_C3509 ,C3506_=_C3510 ,\nC3506_=_C3511 ,C3506_=_C3512 ,C3506_=_C3513 ,C3506_=_C3638 ,C3507_=_C3508 ,C3507_=_C3509 ,\nC3507_=_C3510 ,C3507_=_C3511 ,C3507_=_C3512 ,C3507_=_C3513 ,C3508_=_C3509 ,C3508_=_C3510 ,\nC3508_=_C3511 ,C3508_=_C3512 ,C3508_=_C3513 ,C3509_=_C3510 ,C3509_=_C3511 ,C3509_=_C3512 ,\nC3509_=_C3513 ,C3510_=_C3511 ,C3510_=_C3512 ,C3510_=_C3513 ,C3511_=_C3512 ,C3511_=_C3513 ,\nC3511_=_C3640 ,C3512_=_C3513 ,C3512_=_C3643 ,C3637_=_C3638 ,C3637_=_C3639 ,C3637_=_C3640 ,\nC3637_=_C3641 ,C3637_=_C3642 ,C3637_=_C3643 ,C3638_=_C3639 ,C3638_=_C3640 ,C3638_=_C3641 ,\nC3638_=_C3642 ,C3638_=_C3643 ,C3639_=_C3640 ,C3639_=_C3641 ,C3639_=_C3642 ,C3639_=_C3643 ,\nC3640_=_C3641 ,C3640_=_C3642 ,C3640_=_C3643 ,C3641_=_C3642 ,C3641_=_C3643 ,C3642_=_C3643 ,"];194[shape=box, label="id:194 level: 6\n112: C47 C115 C292 C341 C384 \nC421 C470 C513 C559 C560 C561 \nC562 C563 C564 C565 C566 C567 \nC568 C569 C570 C571 C572 C573 \nC574 C575 C576 C577 C578 C579 \nC580 C581 C582 C583 C584 C586 \nC587 C786 C795 C824 C988 C999 \nC1062 C1293 C1378 C1645 C1655 C1822 \nC1833 C1851 C2009 C2022 C2090 C2190 \nC2283 C2347 C2358 C2361 C2450 C2611 \nC2621 C2631 C2638 C2826 C2837 C2944 \nC3019 C3020 C3021 C3022 C3023 C3024 \nC3025 C3026 C3027 C3029 C3030 C3031 \nC3032 C3033 C3034 C3035 C3036 C3294 \nC3365 C3451 C3481 C3511 C3518 C3640 \nC3665 C3668 C3691 C3696 C3732 C3748 \nC3764 C3803 C3809 C3831 C3838 C3850 \nC3851 C3852 C3853 C3854 C3890 C3955 \nC4053 C4078 C4079 C4080 C4081 \n1610: C47_=_C115( C47 C115 ) C47_=_C292( C47 C292 ) C47_=_C341( C47 C341 ) C47_=_C384( C47 C384 ) C47_=_C999( C47 C999 ) \nC47_=_C1293( C47 C1293 ) C47_=_C1833( C47 C1833 ) C47_=_C2090( C47 C2090 ) C47_=_C2283( C47 C2283 ) C47_=_C2358( C47 C2358 ) C47_=_C2450( C47 C2450 ) \nC47_=_C2621( C47 C2621 ) C47_=_C2638( C47 C2638 ) C47_=_C3365( C47 C3365 ) C47_=_C3451( C47 C3451 ) C47_=_C3518( C47 C3518 ) C47_=_C3665( C47 C3665 ) \nC47_=_C3696( C47 C3696 ) C47_=_C3764( C47 C3764 ) C47_=_C3803( C47 C3803 ) C47_=_C3809( C47 C3809 ) C47_=_C3831( C47 C3831 ) C47_=_C3838( C47 C3838 ) \nC47_=_C3850( C47 C3850 ) C47_=_C3851( C47 C3851 ) C47_=_C3852( C47 C3852 ) C47_=_C3853( C47 C3853 ) C47_=_C3854( C47 C3854 ) C115_=_C292( C115 C292 ) \nC115_=_C341( C115 C341 ) C115_=_C384( C115 C384 ) C115_=_C999( C115 C999 ) C115_=_C1293( C115 C1293 ) C115_=_C1833( C115 C1833 ) C115_=_C2090( C115 C2090 ) \nC115_=_C2283( C115 C2283 ) C115_=_C2358( C115 C2358 ) C115_=_C2450( C115 C2450 ) C115_=_C2621( C115 C2621 ) C115_=_C2638( C115 C2638 ) C115_=_C3365( C115 C3365 ) \nC115_=_C3451( C115 C3451 ) C115_=_C3518( C115 C3518 ) C115_=_C3665( C115 C3665 ) C115_=_C3696( C115 C3696 ) C115_=_C3764( C115 C3764 ) C115_=_C3803( C115 C3803 ) \nC115_=_C3809( C115 C3809 ) C115_=_C3831( C115 C3831 ) C115_=_C3838( C115 C3838 ) C115_=_C3850( C115 C3850 ) C115_=_C3851( C115 C3851 ) C115_=_C3852( C115 C3852 ) \nC115_=_C3853( C115 C3853 ) C115_=_C3854( C115 C3854 ) C292_=_C341( C292 C341 ) C292_=_C384( C292 C384 ) C292_=_C999( C292 C999 ) C292_=_C1293( C292 C1293 ) \nC292_=_C1833( C292 C1833 ) C292_=_C2090( C292 C2090 ) C292_=_C2283( C292 C2283 ) C292_=_C2358( C292 C2358 ) C292_=_C2450( C292 C2450 ) C292_=_C2621( C292 C2621 ) \nC292_=_C2638( C292 C2638 ) C292_=_C3365( C292 C3365 ) C292_=_C3451( C292 C3451 ) C292_=_C3518( C292 C3518 ) C292_=_C3665( C292 C3665 ) C292_=_C3696( C292 C3696 ) \nC292_=_C3764( C292 C3764 ) C292_=_C3803( C292 C3803 ) C292_=_C3809( C292 C3809 ) C292_=_C3831( C292 C3831 ) C292_=_C3838( C292 C3838 ) C292_=_C3850( C292 C3850 ) \nC292_=_C3851( C292 C3851 ) C292_=_C3852( C292 C3852 ) C292_=_C3853( C292 C3853 ) C292_=_C3854( C292 C3854 ) C341_=_C384( C341 C384 ) C341_=_C999( C341 C999 ) \nC341_=_C1293( C341 C1293 ) C341_=_C1833( C341 C1833 ) C341_=_C2090( C341 C2090 ) C341_=_C2283( C341 C2283 ) C341_=_C2358( C341 C2358 ) C341_=_C2450( C341 C2450 ) \nC341_=_C2621( C341 C2621 ) C341_=_C2638( C341 C2638 ) C341_=_C3365( C341 C3365 ) C341_=_C3451( C341 C3451 ) C341_=_C3518( C341 C3518 ) C341_=_C3665( C341 C3665 ) \nC341_=_C3696( C341 C3696 ) C341_=_C3764( C341 C3764 ) C341_=_C3803( C341 C3803 ) C341_=_C3809( C341 C3809 ) C341_=_C3831( C341 C3831 ) C341_=_C3838( C341 C3838 ) \nC341_=_C3850( C341 C3850 ) C341_=_C3851( C341 C3851 ) C341_=_C3852( C341 C3852 ) C341_=_C3853( C341 C3853 ) C341_=_C3854( C341 C3854 ) C384_=_C999( C384 C999 ) \nC384_=_C1293( C384 C1293 ) C384_=_C1833( C384 C1833 ) C384_=_C2090( C384 C2090 ) C384_=_C2283( C384 C2283 ) C384_=_C2358( C384 C2358 ) C384_=_C2450( C384 C2450 ) \nC384_=_C2621( C384 C2621 ) C384_=_C2638( C384 C2638 ) C384_=_C3365( C384 C3365 ) C384_=_C3451( C384 C3451 ) C384_=_C3518( C384 C3518 ) C384_=_C3665( C384 C3665 ) \nC384_=_C3696( C384 C3696 ) C384_=_C3764( C384 C3764 ) C384_=_C3803( C384 C3803 ) C384_=_C3809( C384 C3809 )</w:t>
      </w:r>
    </w:p>
    <w:p>
      <w:pPr>
        <w:pStyle w:val="PreformattedText"/>
        <w:bidi w:val="0"/>
        <w:spacing w:before="0" w:after="0"/>
        <w:jc w:val="left"/>
        <w:rPr/>
      </w:pPr>
      <w:r>
        <w:rPr/>
        <w:t xml:space="preserve"> </w:t>
      </w:r>
      <w:r>
        <w:rPr/>
        <w:t>C384_=_C3831( C384 C3831 ) C384_=_C3838( C384 C3838 ) \nC384_=_C3850( C384 C3850 ) C384_=_C3851( C384 C3851 ) C384_=_C3852( C384 C3852 ) C384_=_C3853( C384 C3853 ) C384_=_C3854( C384 C3854 ) C421_=_C470( C421 C470 ) \nC421_=_C795( C421 C795 ) C421_=_C824( C421 C824 ) C421_=_C1378( C421 C1378 ) C421_=_C1645( C421 C1645 ) C421_=_C1851( C421 C1851 ) C421_=_C2022( C421 C2022 ) \nC421_=_C2190( C421 C2190 ) C421_=_C2361( C421 C2361 ) C421_=_C2837( C421 C2837 ) C421_=_C2944( C421 C2944 ) C421_=_C3034( C421 C3034 ) C421_=_C3294( C421 C3294 ) \nC421_=_C3481( C421 C3481 ) C421_=_C3511( C421 C3511 ) C421_=_C3640( C421 C3640 ) C421_=_C3668( C421 C3668 ) C421_=_C3691( C421 C3691 ) C421_=_C3732( C421 C3732 ) \nC421_=_C3748( C421 C3748 ) C421_=_C3890( C421 C3890 ) C421_=_C3955( C421 C3955 ) C421_=_C4053( C421 C4053 ) C421_=_C4078( C421 C4078 ) C421_=_C4079( C421 C4079 ) \nC421_=_C4080( C421 C4080 ) C421_=_C4081( C421 C4081 ) C470_=_C795( C470 C795 ) C470_=_C824( C470 C824 ) C470_=_C1378( C470 C1378 ) C470_=_C1645( C470 C1645 ) \nC470_=_C1851( C470 C1851 ) C470_=_C2022( C470 C2022 ) C470_=_C2190( C470 C2190 ) C470_=_C2361( C470 C2361 ) C470_=_C2837( C470 C2837 ) C470_=_C2944( C470 C2944 ) \nC470_=_C3034( C470 C3034 ) C470_=_C3294( C470 C3294 ) C470_=_C3481( C470 C3481 ) C470_=_C3511( C470 C3511 ) C470_=_C3640( C470 C3640 ) C470_=_C3668( C470 C3668 ) \nC470_=_C3691( C470 C3691 ) C470_=_C3732( C470 C3732 ) C470_=_C3748( C470 C3748 ) C470_=_C3890( C470 C3890 ) C470_=_C3955( C470 C3955 ) C470_=_C4053( C470 C4053 ) \nC470_=_C4078( C470 C4078 ) C470_=_C4079( C470 C4079 ) C470_=_C4080( C470 C4080 ) C470_=_C4081( C470 C4081 ) C513_=_C570( C513 C570 ) C513_=_C786( C513 C786 ) \nC513_=_C988( C513 C988 ) C513_=_C1062( C513 C1062 ) C513_=_C1655( C513 C1655 ) C513_=_C1822( C513 C1822 ) C513_=_C2009( C513 C2009 ) C513_=_C2347( C513 C2347 ) \nC513_=_C2611( C513 C2611 ) C513_=_C2631( C513 C2631 ) C513_=_C2826( C513 C2826 ) C513_=_C3019( C513 C3019 ) C513_=_C3020( C513 C3020 ) C513_=_C3021( C513 C3021 ) \nC513_=_C3022( C513 C3022 ) C513_=_C3023( C513 C3023 ) C513_=_C3024( C513 C3024 ) C513_=_C3025( C513 C3025 ) C513_=_C3026( C513 C3026 ) C513_=_C3027( C513 C3027 ) \nC513_=_C3029( C513 C3029 ) C513_=_C3030( C513 C3030 ) C513_=_C3031( C513 C3031 ) C513_=_C3032( C513 C3032 ) C513_=_C3033( C513 C3033 ) C513_=_C3034( C513 C3034 ) \nC513_=_C3035( C513 C3035 ) C513_=_C3036( C513 C3036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86( C559 C586 ) C559_=_C587( C559 C587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0_=_C586( C560 C586 ) \nC560_=_C587( C560 C587 ) C560_=_C786( C560 C786 ) C560_=_C795( C560 C795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6( C561 C586 ) C561_=_C587( C561 C587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6( C562 C586 ) C562_=_C587( C562 C587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6( C563 C586 ) C563_=_C587( C563 C587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6( C564 C586 ) \nC564_=_C587( C564 C587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6( C565 C586 ) C565_=_C587( C565 C587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6( C566 C586 ) C566_=_C587( C566 C587 ) \nC566_=_C2009( C566 C2009 ) C566_=_C2022( C566 C2022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6( C567 C586 ) C567_=_C587( C567 C587 ) C567_=_C2347( C567 C2347 ) C567_=_C2358( C567 C2358 ) C567_=_C2361( C567 C236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6( C568 C586 ) C568_=_C587( C568 C58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6( C569 C586 ) C569_=_C587( C569 C587 ) C569_=_C2826( C569 C2826 ) \nC569_=_C2837( C569 C2837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6( C570 C586 ) C570_=_C587( C570 C587 ) C570_=_C786( C570 C786 ) \nC570_=_C988( C570 C988 ) C570_=_C1062( C570 C1062 ) C570_=_C1655( C570 C1655 ) C570_=_C1822( C570 C1822 ) C570_=_C2009( C570 C2009 ) C570_=_C2347( C570 C2347 ) \nC570_=_C2611( C570 C2611 ) C570_=_C2631( C570 C2631 ) C570_=_C2826( C570 C2826 ) C570_=_C3019( C570 C3019 ) C570_=_C3020( C570 C3020 ) C570_=_C3021( C570 C3021 ) \nC570_=_C3022( C570 C3022 ) C570_=_C3023( C570 C3023 ) C570_=_C3024( C570 C3024 ) C570_=_C3025( C570 C3025 ) C570_=_C3026( C570 C3026 ) C570_=_C3027( C570 C3027 ) \nC570_=_C3029( C570 C3029 ) C570_=_C3030( C570 C3030 ) C570_=_C3031( C570 C3031 ) C570_=_C3032( C570 C3032 ) C570_=_C3033( C570 C3033 ) C570_=_C3034( C570 C3034 ) \nC570_=_C3035( C570 C3035 ) C570_=_C3036( C570 C3036</w:t>
      </w:r>
    </w:p>
    <w:p>
      <w:pPr>
        <w:pStyle w:val="PreformattedText"/>
        <w:bidi w:val="0"/>
        <w:spacing w:before="0" w:after="0"/>
        <w:jc w:val="left"/>
        <w:rPr/>
      </w:pPr>
      <w:r>
        <w:rPr/>
        <w:t xml:space="preserve"> </w:t>
      </w:r>
      <w:r>
        <w:rPr/>
        <w:t>)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6( C571 C586 ) C571_=_C587( C571 C587 ) C572_=_C573( C572 C573 ) \nC572_=_C574( C572 C574 ) C572_=_C575( C572 C575 ) C572_=_C576( C572 C576 ) C572_=_C577( C572 C577 ) C572_=_C578( C572 C578 ) C572_=_C579( C572 C579 ) \nC572_=_C580( C572 C580 ) C572_=_C581( C572 C581 ) C572_=_C582( C572 C582 ) C572_=_C583( C572 C583 ) C572_=_C584( C572 C584 ) C572_=_C586( C572 C586 ) \nC572_=_C587( C572 C587 ) C573_=_C574( C573 C574 ) C573_=_C575( C573 C575 ) C573_=_C576( C573 C576 ) C573_=_C577( C573 C577 ) C573_=_C578( C573 C578 ) \nC573_=_C579( C573 C579 ) C573_=_C580( C573 C580 ) C573_=_C581( C573 C581 ) C573_=_C582( C573 C582 ) C573_=_C583( C573 C583 ) C573_=_C584( C573 C584 ) \nC573_=_C586( C573 C586 ) C573_=_C587( C573 C587 ) C573_=_C3019( C573 C3019 ) C573_=_C3294( C573 C3294 ) C574_=_C575( C574 C575 ) C574_=_C576( C574 C576 ) \nC574_=_C577( C574 C577 ) C574_=_C578( C574 C578 ) C574_=_C579( C574 C579 ) C574_=_C580( C574 C580 ) C574_=_C581( C574 C581 ) C574_=_C582( C574 C582 ) \nC574_=_C583( C574 C583 ) C574_=_C584( C574 C584 ) C574_=_C586( C574 C586 ) C574_=_C587( C574 C587 ) C575_=_C576( C575 C576 ) C575_=_C577( C575 C577 ) \nC575_=_C578( C575 C578 ) C575_=_C579( C575 C579 ) C575_=_C580( C575 C580 ) C575_=_C581( C575 C581 ) C575_=_C582( C575 C582 ) C575_=_C583( C575 C583 ) \nC575_=_C584( C575 C584 ) C575_=_C586( C575 C586 ) C575_=_C587( C575 C587 ) C576_=_C577( C576 C577 ) C576_=_C578( C576 C578 ) C576_=_C579( C576 C579 ) \nC576_=_C580( C576 C580 ) C576_=_C581( C576 C581 ) C576_=_C582( C576 C582 ) C576_=_C583( C576 C583 ) C576_=_C584( C576 C584 ) C576_=_C586( C576 C586 ) \nC576_=_C587( C576 C587 ) C576_=_C3021( C576 C3021 ) C576_=_C3511( C576 C3511 ) C577_=_C578( C577 C578 ) C577_=_C579( C577 C579 ) C577_=_C580( C577 C580 ) \nC577_=_C581( C577 C581 ) C577_=_C582( C577 C582 ) C577_=_C583( C577 C583 ) C577_=_C584( C577 C584 ) C577_=_C586( C577 C586 ) C577_=_C587( C577 C587 ) \nC578_=_C579( C578 C579 ) C578_=_C580( C578 C580 ) C578_=_C581( C578 C581 ) C578_=_C582( C578 C582 ) C578_=_C583( C578 C583 ) C578_=_C584( C578 C584 ) \nC578_=_C586( C578 C586 ) C578_=_C587( C578 C587 ) C578_=_C3023( C578 C3023 ) C579_=_C580( C579 C580 ) C579_=_C581( C579 C581 ) C579_=_C582( C579 C582 ) \nC579_=_C583( C579 C583 ) C579_=_C584( C579 C584 ) C579_=_C586( C579 C586 ) C579_=_C587( C579 C587 ) C579_=_C3024( C579 C3024 ) C579_=_C3640( C579 C3640 ) \nC580_=_C581( C580 C581 ) C580_=_C582( C580 C582 ) C580_=_C583( C580 C583 ) C580_=_C584( C580 C584 ) C580_=_C586( C580 C586 ) C580_=_C587( C580 C587 ) \nC581_=_C582( C581 C582 ) C581_=_C583( C581 C583 ) C581_=_C584( C581 C584 ) C581_=_C586( C581 C586 ) C581_=_C587( C581 C587 ) C582_=_C583( C582 C583 ) \nC582_=_C584( C582 C584 ) C582_=_C586( C582 C586 ) C582_=_C587( C582 C587 ) C582_=_C3764( C582 C3764 ) C583_=_C584( C583 C584 ) C583_=_C586( C583 C586 ) \nC583_=_C587( C583 C587 ) C584_=_C586( C584 C586 ) C584_=_C587( C584 C587 ) C586_=_C587( C586 C587 ) C586_=_C3035( C586 C3035 ) C586_=_C3854( C586 C3854 ) \nC587_=_C3036( C587 C3036 ) C587_=_C4080( C587 C4080 ) C786_=_C795( C786 C795 ) C786_=_C988( C786 C988 ) C786_=_C1062( C786 C1062 ) C786_=_C1655( C786 C1655 ) \nC786_=_C1822( C786 C1822 ) C786_=_C2009( C786 C2009 ) C786_=_C2347( C786 C2347 ) C786_=_C2611( C786 C2611 ) C786_=_C2631( C786 C2631 ) C786_=_C2826( C786 C2826 ) \nC786_=_C3019( C786 C3019 ) C786_=_C3020( C786 C3020 ) C786_=_C3021( C786 C3021 ) C786_=_C3022( C786 C3022 ) C786_=_C3023( C786 C3023 ) C786_=_C3024( C786 C3024 ) \nC786_=_C3025( C786 C3025 ) C786_=_C3026( C786 C3026 ) C786_=_C3027( C786 C3027 ) C786_=_C3029( C786 C3029 ) C786_=_C3030( C786 C3030 ) C786_=_C3031( C786 C3031 ) \nC786_=_C3032( C786 C3032 ) C786_=_C3033( C786 C3033 ) C786_=_C3034( C786 C3034 ) C786_=_C3035( C786 C3035 ) C786_=_C3036( C786 C3036 ) C795_=_C824( C795 C824 ) \nC795_=_C1378( C795 C1378 ) C795_=_C1645( C795 C1645 ) C795_=_C1851( C795 C1851 ) C795_=_C2022( C795 C2022 ) C795_=_C2190( C795 C2190 ) C795_=_C2361( C795 C2361 ) \nC795_=_C2837( C795 C2837 ) C795_=_C2944( C795 C2944 ) C795_=_C3034( C795 C3034 ) C795_=_C3294( C795 C3294 ) C795_=_C3481( C795 C3481 ) C795_=_C3511( C795 C3511 ) \nC795_=_C3640( C795 C3640 ) C795_=_C3668( C795 C3668 ) C795_=_C3691( C795 C3691 ) C795_=_C3732( C795 C3732 ) C795_=_C3748( C795 C3748 ) C795_=_C3890( C795 C3890 ) \nC795_=_C3955( C795 C3955 ) C795_=_C4053( C795 C4053 ) C795_=_C4078( C795 C4078 ) C795_=_C4079( C795 C4079 ) C795_=_C4080( C795 C4080 ) C795_=_C4081( C795 C4081 ) \nC824_=_C1378( C824 C1378 ) C824_=_C1645( C824 C1645 ) C824_=_C1851( C824 C1851 ) C824_=_C2022( C824 C2022 ) C824_=_C2190( C824 C2190 ) C824_=_C2361( C824 C2361 ) \nC824_=_C2837( C824 C2837 ) C824_=_C2944( C824 C2944 ) C824_=_C3034( C824 C3034 ) C824_=_C3294( C824 C3294 ) C824_=_C3481( C824 C3481 ) C824_=_C3511( C824 C3511 ) \nC824_=_C3640( C824 C3640 ) C824_=_C3668( C824 C3668 ) C824_=_C3691( C824 C3691 ) C824_=_C3732( C824 C3732 ) C824_=_C3748( C824 C3748 ) C824_=_C3890( C824 C3890 ) \nC824_=_C3955( C824 C3955 ) C824_=_C4053( C824 C4053 ) C824_=_C4078( C824 C4078 ) C824_=_C4079( C824 C4079 ) C824_=_C4080( C824 C4080 ) C824_=_C4081( C824 C4081 ) \nC988_=_C999( C988 C999 ) C988_=_C1062( C988 C1062 ) C988_=_C1655( C988 C1655 ) C988_=_C1822( C988 C1822 ) C988_=_C2009( C988 C2009 ) C988_=_C2347( C988 C2347 ) \nC988_=_C2611( C988 C2611 ) C988_=_C2631( C988 C2631 ) C988_=_C2826( C988 C2826 ) C988_=_C3019( C988 C3019 ) C988_=_C3020( C988 C3020 ) C988_=_C3021( C988 C3021 ) \nC988_=_C3022( C988 C3022 ) C988_=_C3023( C988 C3023 ) C988_=_C3024( C988 C3024 ) C988_=_C3025( C988 C3025 ) C988_=_C3026( C988 C3026 ) C988_=_C3027( C988 C3027 ) \nC988_=_C3029( C988 C3029 ) C988_=_C3030( C988 C3030 ) C988_=_C3031( C988 C3031 ) C988_=_C3032( C988 C3032 ) C988_=_C3033( C988 C3033 ) C988_=_C3034( C988 C3034 ) \nC988_=_C3035( C988 C3035 ) C988_=_C3036( C988 C3036 ) C999_=_C1293( C999 C1293 ) C999_=_C1833( C999 C1833 ) C999_=_C2090( C999 C2090 ) C999_=_C2283( C999 C2283 ) \nC999_=_C2358( C999 C2358 ) C999_=_C2450( C999 C2450 ) C999_=_C2621( C999 C2621 ) C999_=_C2638( C999 C2638 ) C999_=_C3365( C999 C3365 ) C999_=_C3451( C999 C3451 ) \nC999_=_C3518( C999 C3518 ) C999_=_C3665( C999 C3665 ) C999_=_C3696( C999 C3696 ) C999_=_C3764( C999 C3764 ) C999_=_C3803( C999 C3803 ) C999_=_C3809( C999 C3809 ) \nC999_=_C3831( C999 C3831 ) C999_=_C3838( C999 C3838 ) C999_=_C3850( C999 C3850 ) C999_=_C3851( C999 C3851 ) C999_=_C3852( C999 C3852 ) C999_=_C3853( C999 C3853 ) \nC999_=_C3854( C999 C3854 ) C1062_=_C1655( C1062 C1655 ) C1062_=_C1822( C1062 C1822 ) C1062_=_C2009( C1062 C2009 ) C1062_=_C2347( C1062 C2347 ) C1062_=_C2611( C1062 C2611 ) \nC1062_=_C2631( C1062 C2631 ) C1062_=_C2826( C1062 C2826 ) C1062_=_C3019( C1062 C3019 ) C1062_=_C3020( C1062 C3020 ) C1062_=_C3021( C1062 C3021 ) C1062_=_C3022( C1062 C3022 ) \nC1062_=_C3023( C1062 C3023 ) C1062_=_C3024( C1062 C3024 ) C1062_=_C3025( C1062 C3025 ) C1062_=_C3026( C1062 C3026 ) C1062_=_C3027( C1062 C3027 ) C1062_=_C3029( C1062 C3029 ) \nC1062_=_C3030( C1062 C3030 ) C1062_=_C3031( C1062 C3031 ) C1062_=_C3032( C1062 C3032 ) C1062_=_C3033( C1062 C3033 ) C1062_=_C3034( C1062 C3034 ) C1062_=_C3035( C1062 C3035 ) \nC1062_=_C3036( C1062 C3036 ) C1293_=_C1833( C1293 C1833 ) C1293_=_C2090( C1293 C2090 ) C1293_=_C2283( C1293 C2283 ) C1293_=_C2358( C1293 C2358 ) C1293_=_C2450( C1293 C2450 ) \nC1293_=_C2621( C1293 C2621 ) C1293_=_C2638( C1293 C2638 ) C1293_=_C3365( C1293 C3365 ) C1293_=_C3451( C1293 C3451 ) C1293_=_C3518( C1293 C3518 ) C1293_=_C3665( C1293 C3665 ) \nC1293_=_C3696( C1293 C3696 ) C1293_=_C3764( C1293 C3764 ) C1293_=_C3803( C1293 C3803 ) C1293_=_C3809( C1293 C3809 ) C1293_=_C3831( C1293 C3831 ) C1293_=_C3838( C1293 C3838 ) \nC1293_=_C3850( C1293 C3850 ) C1293_=_C3851( C1293 C3851 ) C1293_=_C3852( C1293 C3852 ) C1293_=_C3853( C1293 C3853 ) C1293_=_C3854( C1293 C3854 ) C1378_=_C1645( C1378 C1645 ) \nC1378_=_C1851( C1378 C1851 ) C1378_=_C2022( C1378 C2022 ) C1378_=_C2190( C1378 C2190 ) C1378_=_C2361( C1378 C2361 ) C1378_=_C2837( C1378 C2837 ) C1378_=_C2944( C1378 C2944 ) \nC1378_=_C3034( C1378 C3034 ) C1378_=_C3294( C1378 C3294 ) C1378_=_C3481( C1378 C3481 ) C1378_=_C3511( C1378 C3511 ) C1378_=_C3640( C1378 C3640 ) C1378_=_C3668( C1378 C3668 ) \nC1378_=_C3691( C1378 C3691 ) C1378_=_C3732( C1378 C3732 ) C1378_=_C3748( C1378 C3748 ) C1378_=_C3890( C1378 C3890 ) C1378_=_C3955( C1378 C3955 ) C1378_=_C4053( C1378 C4053 ) \nC1378_=_C4078( C1378 C4078 ) C1378_=_C4079( C1378 C4079 ) C1378_=_C4080( C1378 C4080 ) C1378_=_C4081( C1378 C4081 ) C1645_=_C1851( C1645 C1851 ) C1645_=_C2022( C1645 C2022 ) \nC1645_=_C2190( C1645 C2190 ) C1645_=_C2361( C1645 C2361 ) C1645_=_C2837( C1645 C2837 ) C1645_=_C2944( C1645 C2944 ) C1645_=_C3034( C1645 C3034 ) C1645_=_C3294( C1645 C3294 ) \nC1645_=_C3481( C1645 C3481 ) C1645_=_C3511( C1645 C3511 ) C1645_=_C3640( C1645 C3640 ) C1645_=_C3668( C1645 C3668 ) C1645_=_C3691( C1645 C3691 ) C1645_=_C3732( C1645 C3732 ) \nC1645_=_C3748( C1645 C3748 ) C1645_=_C3890( C1645 C3890 ) C1645_=_C3955( C1645 C3955 ) C1645_=_C4053( C1645 C4053 ) C1645_=_C4078( C1645 C4078 ) C1645_=_C4079( C1645 C4079 ) \nC1645_=_C4080( C1645 C4080 ) C1645_=_C4081( C1645 C4081 ) C1655_=_C1822( C1655 C1822 ) C1655_=_C2009( C1655 C2009 ) C1655_=_C2347( C1655 C2347 ) C1655_=_C2611( C1655 C2611 ) \nC1655_=_C2631( C1655 C2631 ) C1655_=_C2826( C1655 C2826 ) C1655_=_C3019( C1655 C3019 ) C1655_=_C3020( C1655 C3020 ) C1655_=_C3021( C1655 C3021 ) C1655_=_C3022( C1655 C3022 ) \nC1655_=_C3023( C1655 C3023 ) C1655_=_C3024( C1655 C3024 ) C1655_=_C3025( C1655 C3025 ) C1655_=_C3026( C1655 C3026 ) C1655_=_C3027( C1655 C3027 ) C1655_=_C3029(</w:t>
      </w:r>
    </w:p>
    <w:p>
      <w:pPr>
        <w:pStyle w:val="PreformattedText"/>
        <w:bidi w:val="0"/>
        <w:spacing w:before="0" w:after="0"/>
        <w:jc w:val="left"/>
        <w:rPr/>
      </w:pPr>
      <w:r>
        <w:rPr/>
        <w:t xml:space="preserve"> </w:t>
      </w:r>
      <w:r>
        <w:rPr/>
        <w:t>C1655 C3029 ) \nC1655_=_C3030( C1655 C3030 ) C1655_=_C3031( C1655 C3031 ) C1655_=_C3032( C1655 C3032 ) C1655_=_C3033( C1655 C3033 ) C1655_=_C3034( C1655 C3034 ) C1655_=_C3035( C1655 C3035 ) \nC1655_=_C3036( C1655 C3036 ) C1822_=_C1833( C1822 C1833 ) C1822_=_C2009( C1822 C2009 ) C1822_=_C2347( C1822 C2347 ) C1822_=_C2611( C1822 C2611 ) C1822_=_C2631( C1822 C2631 ) \nC1822_=_C2826( C1822 C2826 ) C1822_=_C3019( C1822 C3019 ) C1822_=_C3020( C1822 C3020 ) C1822_=_C3021( C1822 C3021 ) C1822_=_C3022( C1822 C3022 ) C1822_=_C3023( C1822 C3023 ) \nC1822_=_C3024( C1822 C3024 ) C1822_=_C3025( C1822 C3025 ) C1822_=_C3026( C1822 C3026 ) C1822_=_C3027( C1822 C3027 ) C1822_=_C3029( C1822 C3029 ) C1822_=_C3030( C1822 C3030 ) \nC1822_=_C3031( C1822 C3031 ) C1822_=_C3032( C1822 C3032 ) C1822_=_C3033( C1822 C3033 ) C1822_=_C3034( C1822 C3034 ) C1822_=_C3035( C1822 C3035 ) C1822_=_C3036( C1822 C3036 ) \nC1833_=_C2090( C1833 C2090 ) C1833_=_C2283( C1833 C2283 ) C1833_=_C2358( C1833 C2358 ) C1833_=_C2450( C1833 C2450 ) C1833_=_C2621( C1833 C2621 ) C1833_=_C2638( C1833 C2638 ) \nC1833_=_C3365( C1833 C3365 ) C1833_=_C3451( C1833 C3451 ) C1833_=_C3518( C1833 C3518 ) C1833_=_C3665( C1833 C3665 ) C1833_=_C3696( C1833 C3696 ) C1833_=_C3764( C1833 C3764 ) \nC1833_=_C3803( C1833 C3803 ) C1833_=_C3809( C1833 C3809 ) C1833_=_C3831( C1833 C3831 ) C1833_=_C3838( C1833 C3838 ) C1833_=_C3850( C1833 C3850 ) C1833_=_C3851( C1833 C3851 ) \nC1833_=_C3852( C1833 C3852 ) C1833_=_C3853( C1833 C3853 ) C1833_=_C3854( C1833 C3854 ) C1851_=_C2022( C1851 C2022 ) C1851_=_C2190( C1851 C2190 ) C1851_=_C2361( C1851 C2361 ) \nC1851_=_C2837( C1851 C2837 ) C1851_=_C2944( C1851 C2944 ) C1851_=_C3034( C1851 C3034 ) C1851_=_C3294( C1851 C3294 ) C1851_=_C3481( C1851 C3481 ) C1851_=_C3511( C1851 C3511 ) \nC1851_=_C3640( C1851 C3640 ) C1851_=_C3668( C1851 C3668 ) C1851_=_C3691( C1851 C3691 ) C1851_=_C3732( C1851 C3732 ) C1851_=_C3748( C1851 C3748 ) C1851_=_C3890( C1851 C3890 ) \nC1851_=_C3955( C1851 C3955 ) C1851_=_C4053( C1851 C4053 ) C1851_=_C4078( C1851 C4078 ) C1851_=_C4079( C1851 C4079 ) C1851_=_C4080( C1851 C4080 ) C1851_=_C4081( C1851 C4081 ) \nC2009_=_C2022( C2009 C2022 ) C2009_=_C2347( C2009 C2347 ) C2009_=_C2611( C2009 C2611 ) C2009_=_C2631( C2009 C2631 ) C2009_=_C2826( C2009 C2826 ) C2009_=_C3019( C2009 C3019 ) \nC2009_=_C3020( C2009 C3020 ) C2009_=_C3021( C2009 C3021 ) C2009_=_C3022( C2009 C3022 ) C2009_=_C3023( C2009 C3023 ) C2009_=_C3024( C2009 C3024 ) C2009_=_C3025( C2009 C3025 ) \nC2009_=_C3026( C2009 C3026 ) C2009_=_C3027( C2009 C3027 ) C2009_=_C3029( C2009 C3029 ) C2009_=_C3030( C2009 C3030 ) C2009_=_C3031( C2009 C3031 ) C2009_=_C3032( C2009 C3032 ) \nC2009_=_C3033( C2009 C3033 ) C2009_=_C3034( C2009 C3034 ) C2009_=_C3035( C2009 C3035 ) C2009_=_C3036( C2009 C3036 ) C2022_=_C2190( C2022 C2190 ) C2022_=_C2361( C2022 C2361 ) \nC2022_=_C2837( C2022 C2837 ) C2022_=_C2944( C2022 C2944 ) C2022_=_C3034( C2022 C3034 ) C2022_=_C3294( C2022 C3294 ) C2022_=_C3481( C2022 C3481 ) C2022_=_C3511( C2022 C3511 ) \nC2022_=_C3640( C2022 C3640 ) C2022_=_C3668( C2022 C3668 ) C2022_=_C3691( C2022 C3691 ) C2022_=_C3732( C2022 C3732 ) C2022_=_C3748( C2022 C3748 ) C2022_=_C3890( C2022 C3890 ) \nC2022_=_C3955( C2022 C3955 ) C2022_=_C4053( C2022 C4053 ) C2022_=_C4078( C2022 C4078 ) C2022_=_C4079( C2022 C4079 ) C2022_=_C4080( C2022 C4080 ) C2022_=_C4081( C2022 C4081 ) \nC2090_=_C2283( C2090 C2283 ) C2090_=_C2358( C2090 C2358 ) C2090_=_C2450( C2090 C2450 ) C2090_=_C2621( C2090 C2621 ) C2090_=_C2638( C2090 C2638 ) C2090_=_C3365( C2090 C3365 ) \nC2090_=_C3451( C2090 C3451 ) C2090_=_C3518( C2090 C3518 ) C2090_=_C3665( C2090 C3665 ) C2090_=_C3696( C2090 C3696 ) C2090_=_C3764( C2090 C3764 ) C2090_=_C3803( C2090 C3803 ) \nC2090_=_C3809( C2090 C3809 ) C2090_=_C3831( C2090 C3831 ) C2090_=_C3838( C2090 C3838 ) C2090_=_C3850( C2090 C3850 ) C2090_=_C3851( C2090 C3851 ) C2090_=_C3852( C2090 C3852 ) \nC2090_=_C3853( C2090 C3853 ) C2090_=_C3854( C2090 C3854 ) C2190_=_C2361( C2190 C2361 ) C2190_=_C2837( C2190 C2837 ) C2190_=_C2944( C2190 C2944 ) C2190_=_C3034( C2190 C3034 ) \nC2190_=_C3294( C2190 C3294 ) C2190_=_C3481( C2190 C3481 ) C2190_=_C3511( C2190 C3511 ) C2190_=_C3640( C2190 C3640 ) C2190_=_C3668( C2190 C3668 ) C2190_=_C3691( C2190 C3691 ) \nC2190_=_C3732( C2190 C3732 ) C2190_=_C3748( C2190 C3748 ) C2190_=_C3890( C2190 C3890 ) C2190_=_C3955( C2190 C3955 ) C2190_=_C4053( C2190 C4053 ) C2190_=_C4078( C2190 C4078 ) \nC2190_=_C4079( C2190 C4079 ) C2190_=_C4080( C2190 C4080 ) C2190_=_C4081( C2190 C4081 ) C2283_=_C2358( C2283 C2358 ) C2283_=_C2450( C2283 C2450 ) C2283_=_C2621( C2283 C2621 ) \nC2283_=_C2638( C2283 C2638 ) C2283_=_C3365( C2283 C3365 ) C2283_=_C3451( C2283 C3451 ) C2283_=_C3518( C2283 C3518 ) C2283_=_C3665( C2283 C3665 ) C2283_=_C3696( C2283 C3696 ) \nC2283_=_C3764( C2283 C3764 ) C2283_=_C3803( C2283 C3803 ) C2283_=_C3809( C2283 C3809 ) C2283_=_C3831( C2283 C3831 ) C2283_=_C3838( C2283 C3838 ) C2283_=_C3850( C2283 C3850 ) \nC2283_=_C3851( C2283 C3851 ) C2283_=_C3852( C2283 C3852 ) C2283_=_C3853( C2283 C3853 ) C2283_=_C3854( C2283 C3854 ) C2347_=_C2358( C2347 C2358 ) C2347_=_C2361( C2347 C2361 ) \nC2347_=_C2611( C2347 C2611 ) C2347_=_C2631( C2347 C2631 ) C2347_=_C2826( C2347 C2826 ) C2347_=_C3019( C2347 C3019 ) C2347_=_C3020( C2347 C3020 ) C2347_=_C3021( C2347 C3021 ) \nC2347_=_C3022( C2347 C3022 ) C2347_=_C3023( C2347 C3023 ) C2347_=_C3024( C2347 C3024 ) C2347_=_C3025( C2347 C3025 ) C2347_=_C3026( C2347 C3026 ) C2347_=_C3027( C2347 C3027 ) \nC2347_=_C3029( C2347 C3029 ) C2347_=_C3030( C2347 C3030 ) C2347_=_C3031( C2347 C3031 ) C2347_=_C3032( C2347 C3032 ) C2347_=_C3033( C2347 C3033 ) C2347_=_C3034( C2347 C3034 ) \nC2347_=_C3035( C2347 C3035 ) C2347_=_C3036( C2347 C3036 ) C2358_=_C2361( C2358 C2361 ) C2358_=_C2450( C2358 C2450 ) C2358_=_C2621( C2358 C2621 ) C2358_=_C2638( C2358 C2638 ) \nC2358_=_C3365( C2358 C3365 ) C2358_=_C3451( C2358 C3451 ) C2358_=_C3518( C2358 C3518 ) C2358_=_C3665( C2358 C3665 ) C2358_=_C3696( C2358 C3696 ) C2358_=_C3764( C2358 C3764 ) \nC2358_=_C3803( C2358 C3803 ) C2358_=_C3809( C2358 C3809 ) C2358_=_C3831( C2358 C3831 ) C2358_=_C3838( C2358 C3838 ) C2358_=_C3850( C2358 C3850 ) C2358_=_C3851( C2358 C3851 ) \nC2358_=_C3852( C2358 C3852 ) C2358_=_C3853( C2358 C3853 ) C2358_=_C3854( C2358 C3854 ) C2361_=_C2837( C2361 C2837 ) C2361_=_C2944( C2361 C2944 ) C2361_=_C3034( C2361 C3034 ) \nC2361_=_C3294( C2361 C3294 ) C2361_=_C3481( C2361 C3481 ) C2361_=_C3511( C2361 C3511 ) C2361_=_C3640( C2361 C3640 ) C2361_=_C3668( C2361 C3668 ) C2361_=_C3691( C2361 C3691 ) \nC2361_=_C3732( C2361 C3732 ) C2361_=_C3748( C2361 C3748 ) C2361_=_C3890( C2361 C3890 ) C2361_=_C3955( C2361 C3955 ) C2361_=_C4053( C2361 C4053 ) C2361_=_C4078( C2361 C4078 ) \nC2361_=_C4079( C2361 C4079 ) C2361_=_C4080( C2361 C4080 ) C2361_=_C4081( C2361 C4081 ) C2450_=_C2621( C2450 C2621 ) C2450_=_C2638( C2450 C2638 ) C2450_=_C3365( C2450 C3365 ) \nC2450_=_C3451( C2450 C3451 ) C2450_=_C3518( C2450 C3518 ) C2450_=_C3665( C2450 C3665 ) C2450_=_C3696( C2450 C3696 ) C2450_=_C3764( C2450 C3764 ) C2450_=_C3803( C2450 C3803 ) \nC2450_=_C3809( C2450 C3809 ) C2450_=_C3831( C2450 C3831 ) C2450_=_C3838( C2450 C3838 ) C2450_=_C3850( C2450 C3850 ) C2450_=_C3851( C2450 C3851 ) C2450_=_C3852( C2450 C3852 ) \nC2450_=_C3853( C2450 C3853 ) C2450_=_C3854( C2450 C3854 ) C2611_=_C2621( C2611 C2621 ) C2611_=_C2631( C2611 C2631 ) C2611_=_C2826( C2611 C2826 ) C2611_=_C3019( C2611 C3019 ) \nC2611_=_C3020( C2611 C3020 ) C2611_=_C3021( C2611 C3021 ) C2611_=_C3022( C2611 C3022 ) C2611_=_C3023( C2611 C3023 ) C2611_=_C3024( C2611 C3024 ) C2611_=_C3025( C2611 C3025 ) \nC2611_=_C3026( C2611 C3026 ) C2611_=_C3027( C2611 C3027 ) C2611_=_C3029( C2611 C3029 ) C2611_=_C3030( C2611 C3030 ) C2611_=_C3031( C2611 C3031 ) C2611_=_C3032( C2611 C3032 ) \nC2611_=_C3033( C2611 C3033 ) C2611_=_C3034( C2611 C3034 ) C2611_=_C3035( C2611 C3035 ) C2611_=_C3036( C2611 C3036 ) C2621_=_C2638( C2621 C2638 ) C2621_=_C3365( C2621 C3365 ) \nC2621_=_C3451( C2621 C3451 ) C2621_=_C3518( C2621 C3518 ) C2621_=_C3665( C2621 C3665 ) C2621_=_C3696( C2621 C3696 ) C2621_=_C3764( C2621 C3764 ) C2621_=_C3803( C2621 C3803 ) \nC2621_=_C3809( C2621 C3809 ) C2621_=_C3831( C2621 C3831 ) C2621_=_C3838( C2621 C3838 ) C2621_=_C3850( C2621 C3850 ) C2621_=_C3851( C2621 C3851 ) C2621_=_C3852( C2621 C3852 ) \nC2621_=_C3853( C2621 C3853 ) C2621_=_C3854( C2621 C3854 ) C2631_=_C2638( C2631 C2638 ) C2631_=_C2826( C2631 C2826 ) C2631_=_C3019( C2631 C3019 ) C2631_=_C3020( C2631 C3020 ) \nC2631_=_C3021( C2631 C3021 ) C2631_=_C3022( C2631 C3022 ) C2631_=_C3023( C2631 C3023 ) C2631_=_C3024( C2631 C3024 ) C2631_=_C3025( C2631 C3025 ) C2631_=_C3026( C2631 C3026 ) \nC2631_=_C3027( C2631 C3027 ) C2631_=_C3029( C2631 C3029 ) C2631_=_C3030( C2631 C3030 ) C2631_=_C3031( C2631 C3031 ) C2631_=_C3032( C2631 C3032 ) C2631_=_C3033( C2631 C3033 ) \nC2631_=_C3034( C2631 C3034 ) C2631_=_C3035( C2631 C3035 ) C2631_=_C3036( C2631 C3036 ) C2638_=_C3365( C2638 C3365 ) C2638_=_C3451( C2638 C3451 ) C2638_=_C3518( C2638 C3518 ) \nC2638_=_C3665( C2638 C3665 ) C2638_=_C3696( C2638 C3696 ) C2638_=_C3764( C2638 C3764 ) C2638_=_C3803( C2638 C3803 ) C2638_=_C3809( C2638 C3809 ) C2638_=_C3831( C2638 C3831 ) \nC2638_=_C3838( C2638 C3838 ) C2638_=_C3850( C2638 C3850 ) C2638_=_C3851( C2638 C3851 ) C2638_=_C3852( C2638 C3852 ) C2638_=_C3853( C2638 C3853 ) C2638_=_C3854( C2638 C3854 ) \nC2826_=_C2837( C2826 C2837 ) C2826_=_C3019( C2826 C3019 ) C2826_=_C3020( C2826 C3020 ) C2826_=_C3021( C2826 C3021 ) C2826_=_C3022( C2826 C3022 ) C2826_=_C3023( C2826 C3023 ) \nC2826_=_C3024( C2826 C3024 ) C2826_=_C3025( C2826 C3025 ) C2826_=_C3026( C2826 C3026 ) C2826_=_C3027( C2826 C3027 ) C2826_=_C3029( C2826 C3029 ) C2826_=_C3030( C2826 C3030 ) \nC2826_=_C3031( C2826 C3031 ) C2826_=_C3032( C2826 C3032 ) C2826_=_C3033( C2826 C3033 ) C2826_=_C3034( C2826 C3034 ) C2826_=_C3035( C2826 C3035 ) C2826_=_C3036( C2826 C3036 ) \nC2837_=_C2944( C2837 C2944 )</w:t>
      </w:r>
    </w:p>
    <w:p>
      <w:pPr>
        <w:pStyle w:val="PreformattedText"/>
        <w:bidi w:val="0"/>
        <w:spacing w:before="0" w:after="0"/>
        <w:jc w:val="left"/>
        <w:rPr/>
      </w:pPr>
      <w:r>
        <w:rPr/>
        <w:t xml:space="preserve"> </w:t>
      </w:r>
      <w:r>
        <w:rPr/>
        <w:t>C2837_=_C3034( C2837 C3034 ) C2837_=_C3294( C2837 C3294 ) C2837_=_C3481( C2837 C3481 ) C2837_=_C3511( C2837 C3511 ) C2837_=_C3640( C2837 C3640 ) \nC2837_=_C3668( C2837 C3668 ) C2837_=_C3691( C2837 C3691 ) C2837_=_C3732( C2837 C3732 ) C2837_=_C3748( C2837 C3748 ) C2837_=_C3890( C2837 C3890 ) C2837_=_C3955( C2837 C3955 ) \nC2837_=_C4053( C2837 C4053 ) C2837_=_C4078( C2837 C4078 ) C2837_=_C4079( C2837 C4079 ) C2837_=_C4080( C2837 C4080 ) C2837_=_C4081( C2837 C4081 ) C2944_=_C3034( C2944 C3034 ) \nC2944_=_C3294( C2944 C3294 ) C2944_=_C3481( C2944 C3481 ) C2944_=_C3511( C2944 C3511 ) C2944_=_C3640( C2944 C3640 ) C2944_=_C3668( C2944 C3668 ) C2944_=_C3691( C2944 C3691 ) \nC2944_=_C3732( C2944 C3732 ) C2944_=_C3748( C2944 C3748 ) C2944_=_C3890( C2944 C3890 ) C2944_=_C3955( C2944 C3955 ) C2944_=_C4053( C2944 C4053 ) C2944_=_C4078( C2944 C4078 ) \nC2944_=_C4079( C2944 C4079 ) C2944_=_C4080( C2944 C4080 ) C2944_=_C4081( C2944 C4081 ) C3019_=_C3020( C3019 C3020 ) C3019_=_C3021( C3019 C3021 ) C3019_=_C3022( C3019 C3022 ) \nC3019_=_C3023( C3019 C3023 ) C3019_=_C3024( C3019 C3024 ) C3019_=_C3025( C3019 C3025 ) C3019_=_C3026( C3019 C3026 ) C3019_=_C3027( C3019 C3027 ) C3019_=_C3029( C3019 C3029 ) \nC3019_=_C3030( C3019 C3030 ) C3019_=_C3031( C3019 C3031 ) C3019_=_C3032( C3019 C3032 ) C3019_=_C3033( C3019 C3033 ) C3019_=_C3034( C3019 C3034 ) C3019_=_C3035( C3019 C3035 ) \nC3019_=_C3036( C3019 C3036 ) C3019_=_C3294( C3019 C3294 ) C3020_=_C3021( C3020 C3021 ) C3020_=_C3022( C3020 C3022 ) C3020_=_C3023( C3020 C3023 ) C3020_=_C3024( C3020 C3024 ) \nC3020_=_C3025( C3020 C3025 ) C3020_=_C3026( C3020 C3026 ) C3020_=_C3027( C3020 C3027 ) C3020_=_C3029( C3020 C3029 ) C3020_=_C3030( C3020 C3030 ) C3020_=_C3031( C3020 C3031 ) \nC3020_=_C3032( C3020 C3032 ) C3020_=_C3033( C3020 C3033 ) C3020_=_C3034( C3020 C3034 ) C3020_=_C3035( C3020 C3035 ) C3020_=_C3036( C3020 C3036 ) C3021_=_C3022( C3021 C3022 ) \nC3021_=_C3023( C3021 C3023 ) C3021_=_C3024( C3021 C3024 ) C3021_=_C3025( C3021 C3025 ) C3021_=_C3026( C3021 C3026 ) C3021_=_C3027( C3021 C3027 ) C3021_=_C3029( C3021 C3029 ) \nC3021_=_C3030( C3021 C3030 ) C3021_=_C3031( C3021 C3031 ) C3021_=_C3032( C3021 C3032 ) C3021_=_C3033( C3021 C3033 ) C3021_=_C3034( C3021 C3034 ) C3021_=_C3035( C3021 C3035 ) \nC3021_=_C3036( C3021 C3036 ) C3021_=_C3511( C3021 C3511 ) C3022_=_C3023( C3022 C3023 ) C3022_=_C3024( C3022 C3024 ) C3022_=_C3025( C3022 C3025 ) C3022_=_C3026( C3022 C3026 ) \nC3022_=_C3027( C3022 C3027 ) C3022_=_C3029( C3022 C3029 ) C3022_=_C3030( C3022 C3030 ) C3022_=_C3031( C3022 C3031 ) C3022_=_C3032( C3022 C3032 ) C3022_=_C3033( C3022 C3033 ) \nC3022_=_C3034( C3022 C3034 ) C3022_=_C3035( C3022 C3035 ) C3022_=_C3036( C3022 C3036 ) C3022_=_C3518( C3022 C3518 ) C3023_=_C3024( C3023 C3024 ) C3023_=_C3025( C3023 C3025 ) \nC3023_=_C3026( C3023 C3026 ) C3023_=_C3027( C3023 C3027 ) C3023_=_C3029( C3023 C3029 ) C3023_=_C3030( C3023 C3030 ) C3023_=_C3031( C3023 C3031 ) C3023_=_C3032( C3023 C3032 ) \nC3023_=_C3033( C3023 C3033 ) C3023_=_C3034( C3023 C3034 ) C3023_=_C3035( C3023 C3035 ) C3023_=_C3036( C3023 C3036 ) C3024_=_C3025( C3024 C3025 ) C3024_=_C3026( C3024 C3026 ) \nC3024_=_C3027( C3024 C3027 ) C3024_=_C3029( C3024 C3029 ) C3024_=_C3030( C3024 C3030 ) C3024_=_C3031( C3024 C3031 ) C3024_=_C3032( C3024 C3032 ) C3024_=_C3033( C3024 C3033 ) \nC3024_=_C3034( C3024 C3034 ) C3024_=_C3035( C3024 C3035 ) C3024_=_C3036( C3024 C3036 ) C3024_=_C3640( C3024 C3640 ) C3025_=_C3026( C3025 C3026 ) C3025_=_C3027( C3025 C3027 ) \nC3025_=_C3029( C3025 C3029 ) C3025_=_C3030( C3025 C3030 ) C3025_=_C3031( C3025 C3031 ) C3025_=_C3032( C3025 C3032 ) C3025_=_C3033( C3025 C3033 ) C3025_=_C3034( C3025 C3034 ) \nC3025_=_C3035( C3025 C3035 ) C3025_=_C3036( C3025 C3036 ) C3025_=_C3803( C3025 C3803 ) C3026_=_C3027( C3026 C3027 ) C3026_=_C3029( C3026 C3029 ) C3026_=_C3030( C3026 C3030 ) \nC3026_=_C3031( C3026 C3031 ) C3026_=_C3032( C3026 C3032 ) C3026_=_C3033( C3026 C3033 ) C3026_=_C3034( C3026 C3034 ) C3026_=_C3035( C3026 C3035 ) C3026_=_C3036( C3026 C3036 ) \nC3026_=_C3809( C3026 C3809 ) C3027_=_C3029( C3027 C3029 ) C3027_=_C3030( C3027 C3030 ) C3027_=_C3031( C3027 C3031 ) C3027_=_C3032( C3027 C3032 ) C3027_=_C3033( C3027 C3033 ) \nC3027_=_C3034( C3027 C3034 ) C3027_=_C3035( C3027 C3035 ) C3027_=_C3036( C3027 C3036 ) C3029_=_C3030( C3029 C3030 ) C3029_=_C3031( C3029 C3031 ) C3029_=_C3032( C3029 C3032 ) \nC3029_=_C3033( C3029 C3033 ) C3029_=_C3034( C3029 C3034 ) C3029_=_C3035( C3029 C3035 ) C3029_=_C3036( C3029 C3036 ) C3030_=_C3031( C3030 C3031 ) C3030_=_C3032( C3030 C3032 ) \nC3030_=_C3033( C3030 C3033 ) C3030_=_C3034( C3030 C3034 ) C3030_=_C3035( C3030 C3035 ) C3030_=_C3036( C3030 C3036 ) C3030_=_C3850( C3030 C3850 ) C3031_=_C3032( C3031 C3032 ) \nC3031_=_C3033( C3031 C3033 ) C3031_=_C3034( C3031 C3034 ) C3031_=_C3035( C3031 C3035 ) C3031_=_C3036( C3031 C3036 ) C3031_=_C3852( C3031 C3852 ) C3032_=_C3033( C3032 C3033 ) \nC3032_=_C3034( C3032 C3034 ) C3032_=_C3035( C3032 C3035 ) C3032_=_C3036( C3032 C3036 ) C3033_=_C3034( C3033 C3034 ) C3033_=_C3035( C3033 C3035 ) C3033_=_C3036( C3033 C3036 ) \nC3034_=_C3035( C3034 C3035 ) C3034_=_C3036( C3034 C3036 ) C3034_=_C3294( C3034 C3294 ) C3034_=_C3481( C3034 C3481 ) C3034_=_C3511( C3034 C3511 ) C3034_=_C3640( C3034 C3640 ) \nC3034_=_C3668( C3034 C3668 ) C3034_=_C3691( C3034 C3691 ) C3034_=_C3732( C3034 C3732 ) C3034_=_C3748( C3034 C3748 ) C3034_=_C3890( C3034 C3890 ) C3034_=_C3955( C3034 C3955 ) \nC3034_=_C4053( C3034 C4053 ) C3034_=_C4078( C3034 C4078 ) C3034_=_C4079( C3034 C4079 ) C3034_=_C4080( C3034 C4080 ) C3034_=_C4081( C3034 C4081 ) C3035_=_C3036( C3035 C3036 ) \nC3035_=_C3854( C3035 C3854 ) C3036_=_C4080( C3036 C4080 ) C3294_=_C3481( C3294 C3481 ) C3294_=_C3511( C3294 C3511 ) C3294_=_C3640( C3294 C3640 ) C3294_=_C3668( C3294 C3668 ) \nC3294_=_C3691( C3294 C3691 ) C3294_=_C3732( C3294 C3732 ) C3294_=_C3748( C3294 C3748 ) C3294_=_C3890( C3294 C3890 ) C3294_=_C3955( C3294 C3955 ) C3294_=_C4053( C3294 C4053 ) \nC3294_=_C4078( C3294 C4078 ) C3294_=_C4079( C3294 C4079 ) C3294_=_C4080( C3294 C4080 ) C3294_=_C4081( C3294 C4081 ) C3365_=_C3451( C3365 C3451 ) C3365_=_C3518( C3365 C3518 ) \nC3365_=_C3665( C3365 C3665 ) C3365_=_C3696( C3365 C3696 ) C3365_=_C3764( C3365 C3764 ) C3365_=_C3803( C3365 C3803 ) C3365_=_C3809( C3365 C3809 ) C3365_=_C3831( C3365 C3831 ) \nC3365_=_C3838( C3365 C3838 ) C3365_=_C3850( C3365 C3850 ) C3365_=_C3851( C3365 C3851 ) C3365_=_C3852( C3365 C3852 ) C3365_=_C3853( C3365 C3853 ) C3365_=_C3854( C3365 C3854 ) \nC3451_=_C3518( C3451 C3518 ) C3451_=_C3665( C3451 C3665 ) C3451_=_C3696( C3451 C3696 ) C3451_=_C3764( C3451 C3764 ) C3451_=_C3803( C3451 C3803 ) C3451_=_C3809( C3451 C3809 ) \nC3451_=_C3831( C3451 C3831 ) C3451_=_C3838( C3451 C3838 ) C3451_=_C3850( C3451 C3850 ) C3451_=_C3851( C3451 C3851 ) C3451_=_C3852( C3451 C3852 ) C3451_=_C3853( C3451 C3853 ) \nC3451_=_C3854( C3451 C3854 ) C3481_=_C3511( C3481 C3511 ) C3481_=_C3640( C3481 C3640 ) C3481_=_C3668( C3481 C3668 ) C3481_=_C3691( C3481 C3691 ) C3481_=_C3732( C3481 C3732 ) \nC3481_=_C3748( C3481 C3748 ) C3481_=_C3890( C3481 C3890 ) C3481_=_C3955( C3481 C3955 ) C3481_=_C4053( C3481 C4053 ) C3481_=_C4078( C3481 C4078 ) C3481_=_C4079( C3481 C4079 ) \nC3481_=_C4080( C3481 C4080 ) C3481_=_C4081( C3481 C4081 ) C3511_=_C3640( C3511 C3640 ) C3511_=_C3668( C3511 C3668 ) C3511_=_C3691( C3511 C3691 ) C3511_=_C3732( C3511 C3732 ) \nC3511_=_C3748( C3511 C3748 ) C3511_=_C3890( C3511 C3890 ) C3511_=_C3955( C3511 C3955 ) C3511_=_C4053( C3511 C4053 ) C3511_=_C4078( C3511 C4078 ) C3511_=_C4079( C3511 C4079 ) \nC3511_=_C4080( C3511 C4080 ) C3511_=_C4081( C3511 C4081 ) C3518_=_C3665( C3518 C3665 ) C3518_=_C3696( C3518 C3696 ) C3518_=_C3764( C3518 C3764 ) C3518_=_C3803( C3518 C3803 ) \nC3518_=_C3809( C3518 C3809 ) C3518_=_C3831( C3518 C3831 ) C3518_=_C3838( C3518 C3838 ) C3518_=_C3850( C3518 C3850 ) C3518_=_C3851( C3518 C3851 ) C3518_=_C3852( C3518 C3852 ) \nC3518_=_C3853( C3518 C3853 ) C3518_=_C3854( C3518 C3854 ) C3640_=_C3668( C3640 C3668 ) C3640_=_C3691( C3640 C3691 ) C3640_=_C3732( C3640 C3732 ) C3640_=_C3748( C3640 C3748 ) \nC3640_=_C3890( C3640 C3890 ) C3640_=_C3955( C3640 C3955 ) C3640_=_C4053( C3640 C4053 ) C3640_=_C4078( C3640 C4078 ) C3640_=_C4079( C3640 C4079 ) C3640_=_C4080( C3640 C4080 ) \nC3640_=_C4081( C3640 C4081 ) C3665_=_C3668( C3665 C3668 ) C3665_=_C3696( C3665 C3696 ) C3665_=_C3764( C3665 C3764 ) C3665_=_C3803( C3665 C3803 ) C3665_=_C3809( C3665 C3809 ) \nC3665_=_C3831( C3665 C3831 ) C3665_=_C3838( C3665 C3838 ) C3665_=_C3850( C3665 C3850 ) C3665_=_C3851( C3665 C3851 ) C3665_=_C3852( C3665 C3852 ) C3665_=_C3853( C3665 C3853 ) \nC3665_=_C3854( C3665 C3854 ) C3668_=_C3691( C3668 C3691 ) C3668_=_C3732( C3668 C3732 ) C3668_=_C3748( C3668 C3748 ) C3668_=_C3890( C3668 C3890 ) C3668_=_C3955( C3668 C3955 ) \nC3668_=_C4053( C3668 C4053 ) C3668_=_C4078( C3668 C4078 ) C3668_=_C4079( C3668 C4079 ) C3668_=_C4080( C3668 C4080 ) C3668_=_C4081( C3668 C4081 ) C3691_=_C3732( C3691 C3732 ) \nC3691_=_C3748( C3691 C3748 ) C3691_=_C3890( C3691 C3890 ) C3691_=_C3955( C3691 C3955 ) C3691_=_C4053( C3691 C4053 ) C3691_=_C4078( C3691 C4078 ) C3691_=_C4079( C3691 C4079 ) \nC3691_=_C4080( C3691 C4080 ) C3691_=_C4081( C3691 C4081 ) C3696_=_C3764( C3696 C3764 ) C3696_=_C3803( C3696 C3803 ) C3696_=_C3809( C3696 C3809 ) C3696_=_C3831( C3696 C3831 ) \nC3696_=_C3838( C3696 C3838 ) C3696_=_C3850( C3696 C3850 ) C3696_=_C3851( C3696 C3851 ) C3696_=_C3852( C3696 C3852 ) C3696_=_C3853( C3696 C3853 ) C3696_=_C3854( C3696 C3854 ) \nC3732_=_C3748( C3732 C3748 ) C3732_=_C3890( C3732 C3890 ) C3732_=_C3955( C3732 C3955 ) C3732_=_C4053( C3732 C4053 ) C3732_=_C4078( C3732 C4078 ) C3732_=_C4079( C3732 C4079 ) \nC3732_=_C4080( C3732 C4080 ) C3732_=_C4081( C3732 C4081 ) C3748_=_C3890( C3748 C3890 ) C3748_=_C3955( C3748 C3955 ) C3748_=_C4053( C3748 C4053 ) C3748_=_C4078( C3748 C4078 ) \nC3748_=_C4079( C3748 C4079 ) C3748_=_C4080( C3748 C4080 ) C3748_=_C4081(</w:t>
      </w:r>
    </w:p>
    <w:p>
      <w:pPr>
        <w:pStyle w:val="PreformattedText"/>
        <w:bidi w:val="0"/>
        <w:spacing w:before="0" w:after="0"/>
        <w:jc w:val="left"/>
        <w:rPr/>
      </w:pPr>
      <w:r>
        <w:rPr/>
        <w:t xml:space="preserve"> </w:t>
      </w:r>
      <w:r>
        <w:rPr/>
        <w:t>C3748 C4081 ) C3764_=_C3803( C3764 C3803 ) C3764_=_C3809( C3764 C3809 ) C3764_=_C3831( C3764 C3831 ) \nC3764_=_C3838( C3764 C3838 ) C3764_=_C3850( C3764 C3850 ) C3764_=_C3851( C3764 C3851 ) C3764_=_C3852( C3764 C3852 ) C3764_=_C3853( C3764 C3853 ) C3764_=_C3854( C3764 C3854 ) \nC3803_=_C3809( C3803 C3809 ) C3803_=_C3831( C3803 C3831 ) C3803_=_C3838( C3803 C3838 ) C3803_=_C3850( C3803 C3850 ) C3803_=_C3851( C3803 C3851 ) C3803_=_C3852( C3803 C3852 ) \nC3803_=_C3853( C3803 C3853 ) C3803_=_C3854( C3803 C3854 ) C3809_=_C3831( C3809 C3831 ) C3809_=_C3838( C3809 C3838 ) C3809_=_C3850( C3809 C3850 ) C3809_=_C3851( C3809 C3851 ) \nC3809_=_C3852( C3809 C3852 ) C3809_=_C3853( C3809 C3853 ) C3809_=_C3854( C3809 C3854 ) C3831_=_C3838( C3831 C3838 ) C3831_=_C3850( C3831 C3850 ) C3831_=_C3851( C3831 C3851 ) \nC3831_=_C3852( C3831 C3852 ) C3831_=_C3853( C3831 C3853 ) C3831_=_C3854( C3831 C3854 ) C3838_=_C3850( C3838 C3850 ) C3838_=_C3851( C3838 C3851 ) C3838_=_C3852( C3838 C3852 ) \nC3838_=_C3853( C3838 C3853 ) C3838_=_C3854( C3838 C3854 ) C3850_=_C3851( C3850 C3851 ) C3850_=_C3852( C3850 C3852 ) C3850_=_C3853( C3850 C3853 ) C3850_=_C3854( C3850 C3854 ) \nC3851_=_C3852( C3851 C3852 ) C3851_=_C3853( C3851 C3853 ) C3851_=_C3854( C3851 C3854 ) C3852_=_C3853( C3852 C3853 ) C3852_=_C3854( C3852 C3854 ) C3853_=_C3854( C3853 C3854 ) \nC3890_=_C3955( C3890 C3955 ) C3890_=_C4053( C3890 C4053 ) C3890_=_C4078( C3890 C4078 ) C3890_=_C4079( C3890 C4079 ) C3890_=_C4080( C3890 C4080 ) C3890_=_C4081( C3890 C4081 ) \nC3955_=_C4053( C3955 C4053 ) C3955_=_C4078( C3955 C4078 ) C3955_=_C4079( C3955 C4079 ) C3955_=_C4080( C3955 C4080 ) C3955_=_C4081( C3955 C4081 ) C4053_=_C4078( C4053 C4078 ) \nC4053_=_C4079( C4053 C4079 ) C4053_=_C4080( C4053 C4080 ) C4053_=_C4081( C4053 C4081 ) C4078_=_C4079( C4078 C4079 ) C4078_=_C4080( C4078 C4080 ) C4078_=_C4081( C4078 C4081 ) \nC4079_=_C4080( C4079 C4080 ) C4079_=_C4081( C4079 C4081 ) C4080_=_C4081( C4080 C4081 ) "];127-&gt;194[label="110: C47 C115 C292 C341 C384 \nC421 C470 C513 C559 C560 C561 \nC562 C563 C564 C565 C566 C567 \nC568 C569 C571 C572 C573 C574 \nC575 C576 C577 C578 C579 C580 \nC581 C582 C583 C584 C586 C587 \nC786 C795 C824 C988 C999 C1062 \nC1293 C1378 C1645 C1655 C1822 C1833 \nC1851 C2009 C2022 C2090 C2190 C2283 \nC2347 C2358 C2361 C2450 C2611 C2621 \nC2631 C2638 C2826 C2837 C2944 C3019 \nC3020 C3021 C3022 C3023 C3024 C3025 \nC3026 C3027 C3029 C3030 C3031 C3032 \nC3033 C3035 C3036 C3294 C3365 C3451 \nC3481 C3511 C3518 C3640 C3665 C3668 \nC3691 C3696 C3732 C3748 C3764 C3803 \nC3809 C3831 C3838 C3850 C3851 C3852 \nC3853 C3854 C3890 C3955 C4053 C4078 \nC4079 C4080 C4081 \n1501: C47_=_C115 ,C47_=_C292 ,C47_=_C341 ,C47_=_C384 ,C47_=_C999 ,\nC47_=_C1293 ,C47_=_C1833 ,C47_=_C2090 ,C47_=_C2283 ,C47_=_C2358 ,C47_=_C2450 ,\nC47_=_C2621 ,C47_=_C2638 ,C47_=_C3365 ,C47_=_C3451 ,C47_=_C3518 ,C47_=_C3665 ,\nC47_=_C3696 ,C47_=_C3764 ,C47_=_C3803 ,C47_=_C3809 ,C47_=_C3831 ,C47_=_C3838 ,\nC47_=_C3850 ,C47_=_C3851 ,C47_=_C3852 ,C47_=_C3853 ,C47_=_C3854 ,C115_=_C292 ,\nC115_=_C341 ,C115_=_C384 ,C115_=_C999 ,C115_=_C1293 ,C115_=_C1833 ,C115_=_C2090 ,\nC115_=_C2283 ,C115_=_C2358 ,C115_=_C2450 ,C115_=_C2621 ,C115_=_C2638 ,C115_=_C3365 ,\nC115_=_C3451 ,C115_=_C3518 ,C115_=_C3665 ,C115_=_C3696 ,C115_=_C3764 ,C115_=_C3803 ,\nC115_=_C3809 ,C115_=_C3831 ,C115_=_C3838 ,C115_=_C3850 ,C115_=_C3851 ,C115_=_C3852 ,\nC115_=_C3853 ,C115_=_C3854 ,C292_=_C341 ,C292_=_C384 ,C292_=_C999 ,C292_=_C1293 ,\nC292_=_C1833 ,C292_=_C2090 ,C292_=_C2283 ,C292_=_C2358 ,C292_=_C2450 ,C292_=_C2621 ,\nC292_=_C2638 ,C292_=_C3365 ,C292_=_C3451 ,C292_=_C3518 ,C292_=_C3665 ,C292_=_C3696 ,\nC292_=_C3764 ,C292_=_C3803 ,C292_=_C3809 ,C292_=_C3831 ,C292_=_C3838 ,C292_=_C3850 ,\nC292_=_C3851 ,C292_=_C3852 ,C292_=_C3853 ,C292_=_C3854 ,C341_=_C384 ,C341_=_C999 ,\nC341_=_C1293 ,C341_=_C1833 ,C341_=_C2090 ,C341_=_C2283 ,C341_=_C2358 ,C341_=_C2450 ,\nC341_=_C2621 ,C341_=_C2638 ,C341_=_C3365 ,C341_=_C3451 ,C341_=_C3518 ,C341_=_C3665 ,\nC341_=_C3696 ,C341_=_C3764 ,C341_=_C3803 ,C341_=_C3809 ,C341_=_C3831 ,C341_=_C3838 ,\nC341_=_C3850 ,C341_=_C3851 ,C341_=_C3852 ,C341_=_C3853 ,C341_=_C3854 ,C384_=_C999 ,\nC384_=_C1293 ,C384_=_C1833 ,C384_=_C2090 ,C384_=_C2283 ,C384_=_C2358 ,C384_=_C2450 ,\nC384_=_C2621 ,C384_=_C2638 ,C384_=_C3365 ,C384_=_C3451 ,C384_=_C3518 ,C384_=_C3665 ,\nC384_=_C3696 ,C384_=_C3764 ,C384_=_C3803 ,C384_=_C3809 ,C384_=_C3831 ,C384_=_C3838 ,\nC384_=_C3850 ,C384_=_C3851 ,C384_=_C3852 ,C384_=_C3853 ,C384_=_C3854 ,C421_=_C470 ,\nC421_=_C795 ,C421_=_C824 ,C421_=_C1378 ,C421_=_C1645 ,C421_=_C1851 ,C421_=_C2022 ,\nC421_=_C2190 ,C421_=_C2361 ,C421_=_C2837 ,C421_=_C2944 ,C421_=_C3294 ,C421_=_C3481 ,\nC421_=_C3511 ,C421_=_C3640 ,C421_=_C3668 ,C421_=_C3691 ,C421_=_C3732 ,C421_=_C3748 ,\nC421_=_C3890 ,C421_=_C3955 ,C421_=_C4053 ,C421_=_C4078 ,C421_=_C4079 ,C421_=_C4080 ,\nC421_=_C4081 ,C470_=_C795 ,C470_=_C824 ,C470_=_C1378 ,C470_=_C1645 ,C470_=_C1851 ,\nC470_=_C2022 ,C470_=_C2190 ,C470_=_C2361 ,C470_=_C2837 ,C470_=_C2944 ,C470_=_C3294 ,\nC470_=_C3481 ,C470_=_C3511 ,C470_=_C3640 ,C470_=_C3668 ,C470_=_C3691 ,C470_=_C3732 ,\nC470_=_C3748 ,C470_=_C3890 ,C470_=_C3955 ,C470_=_C4053 ,C470_=_C4078 ,C470_=_C4079 ,\nC470_=_C4080 ,C470_=_C4081 ,C513_=_C786 ,C513_=_C988 ,C513_=_C1062 ,C513_=_C1655 ,\nC513_=_C1822 ,C513_=_C2009 ,C513_=_C2347 ,C513_=_C2611 ,C513_=_C2631 ,C513_=_C2826 ,\nC513_=_C3019 ,C513_=_C3020 ,C513_=_C3021 ,C513_=_C3022 ,C513_=_C3023 ,C513_=_C3024 ,\nC513_=_C3025 ,C513_=_C3026 ,C513_=_C3027 ,C513_=_C3029 ,C513_=_C3030 ,C513_=_C3031 ,\nC513_=_C3032 ,C513_=_C3033 ,C513_=_C3035 ,C513_=_C3036 ,C559_=_C560 ,C559_=_C561 ,\nC559_=_C562 ,C559_=_C563 ,C559_=_C564 ,C559_=_C565 ,C559_=_C566 ,C559_=_C567 ,\nC559_=_C568 ,C559_=_C569 ,C559_=_C571 ,C559_=_C572 ,C559_=_C573 ,C559_=_C574 ,\nC559_=_C575 ,C559_=_C576 ,C559_=_C577 ,C559_=_C578 ,C559_=_C579 ,C559_=_C580 ,\nC559_=_C581 ,C559_=_C582 ,C559_=_C583 ,C559_=_C584 ,C559_=_C586 ,C559_=_C587 ,\nC560_=_C561 ,C560_=_C562 ,C560_=_C563 ,C560_=_C564 ,C560_=_C565 ,C560_=_C566 ,\nC560_=_C567 ,C560_=_C568 ,C560_=_C569 ,C560_=_C571 ,C560_=_C572 ,C560_=_C573 ,\nC560_=_C574 ,C560_=_C575 ,C560_=_C576 ,C560_=_C577 ,C560_=_C578 ,C560_=_C579 ,\nC560_=_C580 ,C560_=_C581 ,C560_=_C582 ,C560_=_C583 ,C560_=_C584 ,C560_=_C586 ,\nC560_=_C587 ,C560_=_C786 ,C560_=_C795 ,C561_=_C562 ,C561_=_C563 ,C561_=_C564 ,\nC561_=_C565 ,C561_=_C566 ,C561_=_C567 ,C561_=_C568 ,C561_=_C569 ,C561_=_C571 ,\nC561_=_C572 ,C561_=_C573 ,C561_=_C574 ,C561_=_C575 ,C561_=_C576 ,C561_=_C577 ,\nC561_=_C578 ,C561_=_C579 ,C561_=_C580 ,C561_=_C581 ,C561_=_C582 ,C561_=_C583 ,\nC561_=_C584 ,C561_=_C586 ,C561_=_C587 ,C562_=_C563 ,C562_=_C564 ,C562_=_C565 ,\nC562_=_C566 ,C562_=_C567 ,C562_=_C568 ,C562_=_C569 ,C562_=_C571 ,C562_=_C572 ,\nC562_=_C573 ,C562_=_C574 ,C562_=_C575 ,C562_=_C576 ,C562_=_C577 ,C562_=_C578 ,\nC562_=_C579 ,C562_=_C580 ,C562_=_C581 ,C562_=_C582 ,C562_=_C583 ,C562_=_C584 ,\nC562_=_C586 ,C562_=_C587 ,C563_=_C564 ,C563_=_C565 ,C563_=_C566 ,C563_=_C567 ,\nC563_=_C568 ,C563_=_C569 ,C563_=_C571 ,C563_=_C572 ,C563_=_C573 ,C563_=_C574 ,\nC563_=_C575 ,C563_=_C576 ,C563_=_C577 ,C563_=_C578 ,C563_=_C579 ,C563_=_C580 ,\nC563_=_C581 ,C563_=_C582 ,C563_=_C583 ,C563_=_C584 ,C563_=_C586 ,C563_=_C587 ,\nC564_=_C565 ,C564_=_C566 ,C564_=_C567 ,C564_=_C568 ,C564_=_C569 ,C564_=_C571 ,\nC564_=_C572 ,C564_=_C573 ,C564_=_C574 ,C564_=_C575 ,C564_=_C576 ,C564_=_C577 ,\nC564_=_C578 ,C564_=_C579 ,C564_=_C580 ,C564_=_C581 ,C564_=_C582 ,C564_=_C583 ,\nC564_=_C584 ,C564_=_C586 ,C564_=_C587 ,C565_=_C566 ,C565_=_C567 ,C565_=_C568 ,\nC565_=_C569 ,C565_=_C571 ,C565_=_C572 ,C565_=_C573 ,C565_=_C574 ,C565_=_C575 ,\nC565_=_C576 ,C565_=_C577 ,C565_=_C578 ,C565_=_C579 ,C565_=_C580 ,C565_=_C581 ,\nC565_=_C582 ,C565_=_C583 ,C565_=_C584 ,C565_=_C586 ,C565_=_C587 ,C566_=_C567 ,\nC566_=_C568 ,C566_=_C569 ,C566_=_C571 ,C566_=_C572 ,C566_=_C573 ,C566_=_C574 ,\nC566_=_C575 ,C566_=_C576 ,C566_=_C577 ,C566_=_C578 ,C566_=_C579 ,C566_=_C580 ,\nC566_=_C581 ,C566_=_C582 ,C566_=_C583 ,C566_=_C584 ,C566_=_C586 ,C566_=_C587 ,\nC566_=_C2009 ,C566_=_C2022 ,C567_=_C568 ,C567_=_C569 ,C567_=_C571 ,C567_=_C572 ,\nC567_=_C573 ,C567_=_C574 ,C567_=_C575 ,C567_=_C576 ,C567_=_C577 ,C567_=_C578 ,\nC567_=_C579 ,C567_=_C580 ,C567_=_C581 ,C567_=_C582 ,C567_=_C583 ,C567_=_C584 ,\nC567_=_C586 ,C567_=_C587 ,C567_=_C2347 ,C567_=_C2358 ,C567_=_C2361 ,C568_=_C569 ,\nC568_=_C571 ,C568_=_C572 ,C568_=_C573 ,C568_=_C574 ,C568_=_C575 ,C568_=_C576 ,\nC568_=_C577 ,C568_=_C578 ,C568_=_C579 ,C568_=_C580 ,C568_=_C581 ,C568_=_C582 ,\nC568_=_C583 ,C568_=_C584 ,C568_=_C586 ,C568_=_C587 ,C569_=_C571 ,C569_=_C572 ,\nC569_=_C573 ,C569_=_C574 ,C569_=_C575 ,C569_=_C576 ,C569_=_C577 ,C569_=_C578 ,\nC569_=_C579 ,C569_=_C580 ,C569_=_C581 ,C569_=_C582 ,C569_=_C583 ,C569_=_C584 ,\nC569_=_C586 ,C569_=_C587 ,C569_=_C2826 ,C569_=_C2837 ,C571_=_C572 ,C571_=_C573 ,\nC571_=_C574 ,C571_=_C575 ,C571_=_C576 ,C571_=_C577 ,C571_=_C578 ,C571_=_C579 ,\nC571_=_C580 ,C571_=_C581 ,C571_=_C582 ,C571_=_C583 ,C571_=_C584 ,C571_=_C586 ,\nC571_=_C587 ,C572_=_C573 ,C572_=_C574 ,C572_=_C575 ,C572_=_C576 ,C572_=_C577 ,\nC572_=_C578 ,C572_=_C579 ,C572_=_C580 ,C572_=_C581 ,C572_=_C582 ,C572_=_C583 ,\nC572_=_C584 ,C572_=_C586 ,C572_=_C587 ,C573_=_C574 ,C573_=_C575 ,C573_=_C576 ,\nC573_=_C577 ,C573_=_C578 ,C573_=_C579 ,C573_=_C580 ,C573_=_C581 ,C573_=_C582 ,\nC573_=_C583 ,C573_=_C584 ,C573_=_C586 ,C573_=_C587 ,C573_=_C3019 ,C573_=_C3294 ,\nC574_=_C575 ,C574_=_C576 ,C574_=_C577 ,C574_=_C578 ,C574_=_C579 ,C574_=_C580 ,\nC574_=_C581 ,C574_=_C582 ,C574_=_C583 ,C574_=_C584 ,C574_=_C586 ,C574_=_C587 ,\nC575_=_C576 ,C575_=_C577 ,C575_=_C578 ,C575_=_C579 ,C575_=_C580 ,C575_=_C581 ,\nC575_=_C582 ,C575_=_C583 ,C575_=_C584 ,C575_=_C586 ,C575_=_C587 ,C576_=_C577 ,\nC576_=_C578 ,C576_=_C579 ,C576_=_C580 ,C576_=_C581 ,C576_=_C582 ,C576_=_C583 ,\nC576_=_C584 ,C576_=_C586 ,C576_=_C587 ,C576_=_C3021 ,C576_=_C3511 ,C577_=_C578 ,\nC577_=_C579 ,C577_=_C580 ,C577_=_C581 ,C577_=_C582 ,C577_=_C583 ,C577_=_C584</w:t>
      </w:r>
    </w:p>
    <w:p>
      <w:pPr>
        <w:pStyle w:val="PreformattedText"/>
        <w:bidi w:val="0"/>
        <w:spacing w:before="0" w:after="0"/>
        <w:jc w:val="left"/>
        <w:rPr/>
      </w:pPr>
      <w:r>
        <w:rPr/>
        <w:t xml:space="preserve"> </w:t>
      </w:r>
      <w:r>
        <w:rPr/>
        <w:t>,\nC577_=_C586 ,C577_=_C587 ,C578_=_C579 ,C578_=_C580 ,C578_=_C581 ,C578_=_C582 ,\nC578_=_C583 ,C578_=_C584 ,C578_=_C586 ,C578_=_C587 ,C578_=_C3023 ,C579_=_C580 ,\nC579_=_C581 ,C579_=_C582 ,C579_=_C583 ,C579_=_C584 ,C579_=_C586 ,C579_=_C587 ,\nC579_=_C3024 ,C579_=_C3640 ,C580_=_C581 ,C580_=_C582 ,C580_=_C583 ,C580_=_C584 ,\nC580_=_C586 ,C580_=_C587 ,C581_=_C582 ,C581_=_C583 ,C581_=_C584 ,C581_=_C586 ,\nC581_=_C587 ,C582_=_C583 ,C582_=_C584 ,C582_=_C586 ,C582_=_C587 ,C582_=_C3764 ,\nC583_=_C584 ,C583_=_C586 ,C583_=_C587 ,C584_=_C586 ,C584_=_C587 ,C586_=_C587 ,\nC586_=_C3035 ,C586_=_C3854 ,C587_=_C3036 ,C587_=_C4080 ,C786_=_C795 ,C786_=_C988 ,\nC786_=_C1062 ,C786_=_C1655 ,C786_=_C1822 ,C786_=_C2009 ,C786_=_C2347 ,C786_=_C2611 ,\nC786_=_C2631 ,C786_=_C2826 ,C786_=_C3019 ,C786_=_C3020 ,C786_=_C3021 ,C786_=_C3022 ,\nC786_=_C3023 ,C786_=_C3024 ,C786_=_C3025 ,C786_=_C3026 ,C786_=_C3027 ,C786_=_C3029 ,\nC786_=_C3030 ,C786_=_C3031 ,C786_=_C3032 ,C786_=_C3033 ,C786_=_C3035 ,C786_=_C3036 ,\nC795_=_C824 ,C795_=_C1378 ,C795_=_C1645 ,C795_=_C1851 ,C795_=_C2022 ,C795_=_C2190 ,\nC795_=_C2361 ,C795_=_C2837 ,C795_=_C2944 ,C795_=_C3294 ,C795_=_C3481 ,C795_=_C3511 ,\nC795_=_C3640 ,C795_=_C3668 ,C795_=_C3691 ,C795_=_C3732 ,C795_=_C3748 ,C795_=_C3890 ,\nC795_=_C3955 ,C795_=_C4053 ,C795_=_C4078 ,C795_=_C4079 ,C795_=_C4080 ,C795_=_C4081 ,\nC824_=_C1378 ,C824_=_C1645 ,C824_=_C1851 ,C824_=_C2022 ,C824_=_C2190 ,C824_=_C2361 ,\nC824_=_C2837 ,C824_=_C2944 ,C824_=_C3294 ,C824_=_C3481 ,C824_=_C3511 ,C824_=_C3640 ,\nC824_=_C3668 ,C824_=_C3691 ,C824_=_C3732 ,C824_=_C3748 ,C824_=_C3890 ,C824_=_C3955 ,\nC824_=_C4053 ,C824_=_C4078 ,C824_=_C4079 ,C824_=_C4080 ,C824_=_C4081 ,C988_=_C999 ,\nC988_=_C1062 ,C988_=_C1655 ,C988_=_C1822 ,C988_=_C2009 ,C988_=_C2347 ,C988_=_C2611 ,\nC988_=_C2631 ,C988_=_C2826 ,C988_=_C3019 ,C988_=_C3020 ,C988_=_C3021 ,C988_=_C3022 ,\nC988_=_C3023 ,C988_=_C3024 ,C988_=_C3025 ,C988_=_C3026 ,C988_=_C3027 ,C988_=_C3029 ,\nC988_=_C3030 ,C988_=_C3031 ,C988_=_C3032 ,C988_=_C3033 ,C988_=_C3035 ,C988_=_C3036 ,\nC999_=_C1293 ,C999_=_C1833 ,C999_=_C2090 ,C999_=_C2283 ,C999_=_C2358 ,C999_=_C2450 ,\nC999_=_C2621 ,C999_=_C2638 ,C999_=_C3365 ,C999_=_C3451 ,C999_=_C3518 ,C999_=_C3665 ,\nC999_=_C3696 ,C999_=_C3764 ,C999_=_C3803 ,C999_=_C3809 ,C999_=_C3831 ,C999_=_C3838 ,\nC999_=_C3850 ,C999_=_C3851 ,C999_=_C3852 ,C999_=_C3853 ,C999_=_C3854 ,C1062_=_C1655 ,\nC1062_=_C1822 ,C1062_=_C2009 ,C1062_=_C2347 ,C1062_=_C2611 ,C1062_=_C2631 ,C1062_=_C2826 ,\nC1062_=_C3019 ,C1062_=_C3020 ,C1062_=_C3021 ,C1062_=_C3022 ,C1062_=_C3023 ,C1062_=_C3024 ,\nC1062_=_C3025 ,C1062_=_C3026 ,C1062_=_C3027 ,C1062_=_C3029 ,C1062_=_C3030 ,C1062_=_C3031 ,\nC1062_=_C3032 ,C1062_=_C3033 ,C1062_=_C3035 ,C1062_=_C3036 ,C1293_=_C1833 ,C1293_=_C2090 ,\nC1293_=_C2283 ,C1293_=_C2358 ,C1293_=_C2450 ,C1293_=_C2621 ,C1293_=_C2638 ,C1293_=_C3365 ,\nC1293_=_C3451 ,C1293_=_C3518 ,C1293_=_C3665 ,C1293_=_C3696 ,C1293_=_C3764 ,C1293_=_C3803 ,\nC1293_=_C3809 ,C1293_=_C3831 ,C1293_=_C3838 ,C1293_=_C3850 ,C1293_=_C3851 ,C1293_=_C3852 ,\nC1293_=_C3853 ,C1293_=_C3854 ,C1378_=_C1645 ,C1378_=_C1851 ,C1378_=_C2022 ,C1378_=_C2190 ,\nC1378_=_C2361 ,C1378_=_C2837 ,C1378_=_C2944 ,C1378_=_C3294 ,C1378_=_C3481 ,C1378_=_C3511 ,\nC1378_=_C3640 ,C1378_=_C3668 ,C1378_=_C3691 ,C1378_=_C3732 ,C1378_=_C3748 ,C1378_=_C3890 ,\nC1378_=_C3955 ,C1378_=_C4053 ,C1378_=_C4078 ,C1378_=_C4079 ,C1378_=_C4080 ,C1378_=_C4081 ,\nC1645_=_C1851 ,C1645_=_C2022 ,C1645_=_C2190 ,C1645_=_C2361 ,C1645_=_C2837 ,C1645_=_C2944 ,\nC1645_=_C3294 ,C1645_=_C3481 ,C1645_=_C3511 ,C1645_=_C3640 ,C1645_=_C3668 ,C1645_=_C3691 ,\nC1645_=_C3732 ,C1645_=_C3748 ,C1645_=_C3890 ,C1645_=_C3955 ,C1645_=_C4053 ,C1645_=_C4078 ,\nC1645_=_C4079 ,C1645_=_C4080 ,C1645_=_C4081 ,C1655_=_C1822 ,C1655_=_C2009 ,C1655_=_C2347 ,\nC1655_=_C2611 ,C1655_=_C2631 ,C1655_=_C2826 ,C1655_=_C3019 ,C1655_=_C3020 ,C1655_=_C3021 ,\nC1655_=_C3022 ,C1655_=_C3023 ,C1655_=_C3024 ,C1655_=_C3025 ,C1655_=_C3026 ,C1655_=_C3027 ,\nC1655_=_C3029 ,C1655_=_C3030 ,C1655_=_C3031 ,C1655_=_C3032 ,C1655_=_C3033 ,C1655_=_C3035 ,\nC1655_=_C3036 ,C1822_=_C1833 ,C1822_=_C2009 ,C1822_=_C2347 ,C1822_=_C2611 ,C1822_=_C2631 ,\nC1822_=_C2826 ,C1822_=_C3019 ,C1822_=_C3020 ,C1822_=_C3021 ,C1822_=_C3022 ,C1822_=_C3023 ,\nC1822_=_C3024 ,C1822_=_C3025 ,C1822_=_C3026 ,C1822_=_C3027 ,C1822_=_C3029 ,C1822_=_C3030 ,\nC1822_=_C3031 ,C1822_=_C3032 ,C1822_=_C3033 ,C1822_=_C3035 ,C1822_=_C3036 ,C1833_=_C2090 ,\nC1833_=_C2283 ,C1833_=_C2358 ,C1833_=_C2450 ,C1833_=_C2621 ,C1833_=_C2638 ,C1833_=_C3365 ,\nC1833_=_C3451 ,C1833_=_C3518 ,C1833_=_C3665 ,C1833_=_C3696 ,C1833_=_C3764 ,C1833_=_C3803 ,\nC1833_=_C3809 ,C1833_=_C3831 ,C1833_=_C3838 ,C1833_=_C3850 ,C1833_=_C3851 ,C1833_=_C3852 ,\nC1833_=_C3853 ,C1833_=_C3854 ,C1851_=_C2022 ,C1851_=_C2190 ,C1851_=_C2361 ,C1851_=_C2837 ,\nC1851_=_C2944 ,C1851_=_C3294 ,C1851_=_C3481 ,C1851_=_C3511 ,C1851_=_C3640 ,C1851_=_C3668 ,\nC1851_=_C3691 ,C1851_=_C3732 ,C1851_=_C3748 ,C1851_=_C3890 ,C1851_=_C3955 ,C1851_=_C4053 ,\nC1851_=_C4078 ,C1851_=_C4079 ,C1851_=_C4080 ,C1851_=_C4081 ,C2009_=_C2022 ,C2009_=_C2347 ,\nC2009_=_C2611 ,C2009_=_C2631 ,C2009_=_C2826 ,C2009_=_C3019 ,C2009_=_C3020 ,C2009_=_C3021 ,\nC2009_=_C3022 ,C2009_=_C3023 ,C2009_=_C3024 ,C2009_=_C3025 ,C2009_=_C3026 ,C2009_=_C3027 ,\nC2009_=_C3029 ,C2009_=_C3030 ,C2009_=_C3031 ,C2009_=_C3032 ,C2009_=_C3033 ,C2009_=_C3035 ,\nC2009_=_C3036 ,C2022_=_C2190 ,C2022_=_C2361 ,C2022_=_C2837 ,C2022_=_C2944 ,C2022_=_C3294 ,\nC2022_=_C3481 ,C2022_=_C3511 ,C2022_=_C3640 ,C2022_=_C3668 ,C2022_=_C3691 ,C2022_=_C3732 ,\nC2022_=_C3748 ,C2022_=_C3890 ,C2022_=_C3955 ,C2022_=_C4053 ,C2022_=_C4078 ,C2022_=_C4079 ,\nC2022_=_C4080 ,C2022_=_C4081 ,C2090_=_C2283 ,C2090_=_C2358 ,C2090_=_C2450 ,C2090_=_C2621 ,\nC2090_=_C2638 ,C2090_=_C3365 ,C2090_=_C3451 ,C2090_=_C3518 ,C2090_=_C3665 ,C2090_=_C3696 ,\nC2090_=_C3764 ,C2090_=_C3803 ,C2090_=_C3809 ,C2090_=_C3831 ,C2090_=_C3838 ,C2090_=_C3850 ,\nC2090_=_C3851 ,C2090_=_C3852 ,C2090_=_C3853 ,C2090_=_C3854 ,C2190_=_C2361 ,C2190_=_C2837 ,\nC2190_=_C2944 ,C2190_=_C3294 ,C2190_=_C3481 ,C2190_=_C3511 ,C2190_=_C3640 ,C2190_=_C3668 ,\nC2190_=_C3691 ,C2190_=_C3732 ,C2190_=_C3748 ,C2190_=_C3890 ,C2190_=_C3955 ,C2190_=_C4053 ,\nC2190_=_C4078 ,C2190_=_C4079 ,C2190_=_C4080 ,C2190_=_C4081 ,C2283_=_C2358 ,C2283_=_C2450 ,\nC2283_=_C2621 ,C2283_=_C2638 ,C2283_=_C3365 ,C2283_=_C3451 ,C2283_=_C3518 ,C2283_=_C3665 ,\nC2283_=_C3696 ,C2283_=_C3764 ,C2283_=_C3803 ,C2283_=_C3809 ,C2283_=_C3831 ,C2283_=_C3838 ,\nC2283_=_C3850 ,C2283_=_C3851 ,C2283_=_C3852 ,C2283_=_C3853 ,C2283_=_C3854 ,C2347_=_C2358 ,\nC2347_=_C2361 ,C2347_=_C2611 ,C2347_=_C2631 ,C2347_=_C2826 ,C2347_=_C3019 ,C2347_=_C3020 ,\nC2347_=_C3021 ,C2347_=_C3022 ,C2347_=_C3023 ,C2347_=_C3024 ,C2347_=_C3025 ,C2347_=_C3026 ,\nC2347_=_C3027 ,C2347_=_C3029 ,C2347_=_C3030 ,C2347_=_C3031 ,C2347_=_C3032 ,C2347_=_C3033 ,\nC2347_=_C3035 ,C2347_=_C3036 ,C2358_=_C2361 ,C2358_=_C2450 ,C2358_=_C2621 ,C2358_=_C2638 ,\nC2358_=_C3365 ,C2358_=_C3451 ,C2358_=_C3518 ,C2358_=_C3665 ,C2358_=_C3696 ,C2358_=_C3764 ,\nC2358_=_C3803 ,C2358_=_C3809 ,C2358_=_C3831 ,C2358_=_C3838 ,C2358_=_C3850 ,C2358_=_C3851 ,\nC2358_=_C3852 ,C2358_=_C3853 ,C2358_=_C3854 ,C2361_=_C2837 ,C2361_=_C2944 ,C2361_=_C3294 ,\nC2361_=_C3481 ,C2361_=_C3511 ,C2361_=_C3640 ,C2361_=_C3668 ,C2361_=_C3691 ,C2361_=_C3732 ,\nC2361_=_C3748 ,C2361_=_C3890 ,C2361_=_C3955 ,C2361_=_C4053 ,C2361_=_C4078 ,C2361_=_C4079 ,\nC2361_=_C4080 ,C2361_=_C4081 ,C2450_=_C2621 ,C2450_=_C2638 ,C2450_=_C3365 ,C2450_=_C3451 ,\nC2450_=_C3518 ,C2450_=_C3665 ,C2450_=_C3696 ,C2450_=_C3764 ,C2450_=_C3803 ,C2450_=_C3809 ,\nC2450_=_C3831 ,C2450_=_C3838 ,C2450_=_C3850 ,C2450_=_C3851 ,C2450_=_C3852 ,C2450_=_C3853 ,\nC2450_=_C3854 ,C2611_=_C2621 ,C2611_=_C2631 ,C2611_=_C2826 ,C2611_=_C3019 ,C2611_=_C3020 ,\nC2611_=_C3021 ,C2611_=_C3022 ,C2611_=_C3023 ,C2611_=_C3024 ,C2611_=_C3025 ,C2611_=_C3026 ,\nC2611_=_C3027 ,C2611_=_C3029 ,C2611_=_C3030 ,C2611_=_C3031 ,C2611_=_C3032 ,C2611_=_C3033 ,\nC2611_=_C3035 ,C2611_=_C3036 ,C2621_=_C2638 ,C2621_=_C3365 ,C2621_=_C3451 ,C2621_=_C3518 ,\nC2621_=_C3665 ,C2621_=_C3696 ,C2621_=_C3764 ,C2621_=_C3803 ,C2621_=_C3809 ,C2621_=_C3831 ,\nC2621_=_C3838 ,C2621_=_C3850 ,C2621_=_C3851 ,C2621_=_C3852 ,C2621_=_C3853 ,C2621_=_C3854 ,\nC2631_=_C2638 ,C2631_=_C2826 ,C2631_=_C3019 ,C2631_=_C3020 ,C2631_=_C3021 ,C2631_=_C3022 ,\nC2631_=_C3023 ,C2631_=_C3024 ,C2631_=_C3025 ,C2631_=_C3026 ,C2631_=_C3027 ,C2631_=_C3029 ,\nC2631_=_C3030 ,C2631_=_C3031 ,C2631_=_C3032 ,C2631_=_C3033 ,C2631_=_C3035 ,C2631_=_C3036 ,\nC2638_=_C3365 ,C2638_=_C3451 ,C2638_=_C3518 ,C2638_=_C3665 ,C2638_=_C3696 ,C2638_=_C3764 ,\nC2638_=_C3803 ,C2638_=_C3809 ,C2638_=_C3831 ,C2638_=_C3838 ,C2638_=_C3850 ,C2638_=_C3851 ,\nC2638_=_C3852 ,C2638_=_C3853 ,C2638_=_C3854 ,C2826_=_C2837 ,C2826_=_C3019 ,C2826_=_C3020 ,\nC2826_=_C3021 ,C2826_=_C3022 ,C2826_=_C3023 ,C2826_=_C3024 ,C2826_=_C3025 ,C2826_=_C3026 ,\nC2826_=_C3027 ,C2826_=_C3029 ,C2826_=_C3030 ,C2826_=_C3031 ,C2826_=_C3032 ,C2826_=_C3033 ,\nC2826_=_C3035 ,C2826_=_C3036 ,C2837_=_C2944 ,C2837_=_C3294 ,C2837_=_C3481 ,C2837_=_C3511 ,\nC2837_=_C3640 ,C2837_=_C3668 ,C2837_=_C3691 ,C2837_=_C3732 ,C2837_=_C3748 ,C2837_=_C3890 ,\nC2837_=_C3955 ,C2837_=_C4053 ,C2837_=_C4078 ,C2837_=_C4079 ,C2837_=_C4080 ,C2837_=_C4081 ,\nC2944_=_C3294 ,C2944_=_C3481 ,C2944_=_C3511 ,C2944_=_C3640 ,C2944_=_C3668 ,C2944_=_C3691 ,\nC2944_=_C3732 ,C2944_=_C3748 ,C2944_=_C3890 ,C2944_=_C3955 ,C2944_=_C4053 ,C2944_=_C4078 ,\nC2944_=_C4079 ,C2944_=_C4080 ,C2944_=_C4081 ,C3019_=_C3020 ,C3019_=_C3021 ,C3019_=_C3022 ,\nC3019_=_C3023 ,C3019_=_C3024 ,C3019_=_C3025 ,C3019_=_C3026 ,C3019_=_C3027 ,C3019_=_C3029 ,\nC3019_=_C3030 ,C3019_=_C3031 ,C3019_=_C3032 ,C3019_=_C3033 ,C3019_=_C3035 ,C3019_=_C3036 ,\nC3019_=_C3294 ,C3020_=_C3021 ,C3020_=_C3022 ,C3020_=_C3023 ,C3020_=_C3024 ,C3020_=_C3025 ,\nC3020_=_C3026 ,C3020_=_C3027 ,C3020_=_C3029 ,C3020_=_C3030 ,C3020_=_C3031 ,C3020_=_C3032 ,\nC3020_=_C3033 ,C3020_=_C3035 ,C3020_=_C3036 ,C3021_=_C3022 ,C3021_=_C3023 ,C3021_=_C3024</w:t>
      </w:r>
    </w:p>
    <w:p>
      <w:pPr>
        <w:pStyle w:val="PreformattedText"/>
        <w:bidi w:val="0"/>
        <w:spacing w:before="0" w:after="0"/>
        <w:jc w:val="left"/>
        <w:rPr/>
      </w:pPr>
      <w:r>
        <w:rPr/>
        <w:t xml:space="preserve"> </w:t>
      </w:r>
      <w:r>
        <w:rPr/>
        <w:t>,\nC3021_=_C3025 ,C3021_=_C3026 ,C3021_=_C3027 ,C3021_=_C3029 ,C3021_=_C3030 ,C3021_=_C3031 ,\nC3021_=_C3032 ,C3021_=_C3033 ,C3021_=_C3035 ,C3021_=_C3036 ,C3021_=_C3511 ,C3022_=_C3023 ,\nC3022_=_C3024 ,C3022_=_C3025 ,C3022_=_C3026 ,C3022_=_C3027 ,C3022_=_C3029 ,C3022_=_C3030 ,\nC3022_=_C3031 ,C3022_=_C3032 ,C3022_=_C3033 ,C3022_=_C3035 ,C3022_=_C3036 ,C3022_=_C3518 ,\nC3023_=_C3024 ,C3023_=_C3025 ,C3023_=_C3026 ,C3023_=_C3027 ,C3023_=_C3029 ,C3023_=_C3030 ,\nC3023_=_C3031 ,C3023_=_C3032 ,C3023_=_C3033 ,C3023_=_C3035 ,C3023_=_C3036 ,C3024_=_C3025 ,\nC3024_=_C3026 ,C3024_=_C3027 ,C3024_=_C3029 ,C3024_=_C3030 ,C3024_=_C3031 ,C3024_=_C3032 ,\nC3024_=_C3033 ,C3024_=_C3035 ,C3024_=_C3036 ,C3024_=_C3640 ,C3025_=_C3026 ,C3025_=_C3027 ,\nC3025_=_C3029 ,C3025_=_C3030 ,C3025_=_C3031 ,C3025_=_C3032 ,C3025_=_C3033 ,C3025_=_C3035 ,\nC3025_=_C3036 ,C3025_=_C3803 ,C3026_=_C3027 ,C3026_=_C3029 ,C3026_=_C3030 ,C3026_=_C3031 ,\nC3026_=_C3032 ,C3026_=_C3033 ,C3026_=_C3035 ,C3026_=_C3036 ,C3026_=_C3809 ,C3027_=_C3029 ,\nC3027_=_C3030 ,C3027_=_C3031 ,C3027_=_C3032 ,C3027_=_C3033 ,C3027_=_C3035 ,C3027_=_C3036 ,\nC3029_=_C3030 ,C3029_=_C3031 ,C3029_=_C3032 ,C3029_=_C3033 ,C3029_=_C3035 ,C3029_=_C3036 ,\nC3030_=_C3031 ,C3030_=_C3032 ,C3030_=_C3033 ,C3030_=_C3035 ,C3030_=_C3036 ,C3030_=_C3850 ,\nC3031_=_C3032 ,C3031_=_C3033 ,C3031_=_C3035 ,C3031_=_C3036 ,C3031_=_C3852 ,C3032_=_C3033 ,\nC3032_=_C3035 ,C3032_=_C3036 ,C3033_=_C3035 ,C3033_=_C3036 ,C3035_=_C3036 ,C3035_=_C3854 ,\nC3036_=_C4080 ,C3294_=_C3481 ,C3294_=_C3511 ,C3294_=_C3640 ,C3294_=_C3668 ,C3294_=_C3691 ,\nC3294_=_C3732 ,C3294_=_C3748 ,C3294_=_C3890 ,C3294_=_C3955 ,C3294_=_C4053 ,C3294_=_C4078 ,\nC3294_=_C4079 ,C3294_=_C4080 ,C3294_=_C4081 ,C3365_=_C3451 ,C3365_=_C3518 ,C3365_=_C3665 ,\nC3365_=_C3696 ,C3365_=_C3764 ,C3365_=_C3803 ,C3365_=_C3809 ,C3365_=_C3831 ,C3365_=_C3838 ,\nC3365_=_C3850 ,C3365_=_C3851 ,C3365_=_C3852 ,C3365_=_C3853 ,C3365_=_C3854 ,C3451_=_C3518 ,\nC3451_=_C3665 ,C3451_=_C3696 ,C3451_=_C3764 ,C3451_=_C3803 ,C3451_=_C3809 ,C3451_=_C3831 ,\nC3451_=_C3838 ,C3451_=_C3850 ,C3451_=_C3851 ,C3451_=_C3852 ,C3451_=_C3853 ,C3451_=_C3854 ,\nC3481_=_C3511 ,C3481_=_C3640 ,C3481_=_C3668 ,C3481_=_C3691 ,C3481_=_C3732 ,C3481_=_C3748 ,\nC3481_=_C3890 ,C3481_=_C3955 ,C3481_=_C4053 ,C3481_=_C4078 ,C3481_=_C4079 ,C3481_=_C4080 ,\nC3481_=_C4081 ,C3511_=_C3640 ,C3511_=_C3668 ,C3511_=_C3691 ,C3511_=_C3732 ,C3511_=_C3748 ,\nC3511_=_C3890 ,C3511_=_C3955 ,C3511_=_C4053 ,C3511_=_C4078 ,C3511_=_C4079 ,C3511_=_C4080 ,\nC3511_=_C4081 ,C3518_=_C3665 ,C3518_=_C3696 ,C3518_=_C3764 ,C3518_=_C3803 ,C3518_=_C3809 ,\nC3518_=_C3831 ,C3518_=_C3838 ,C3518_=_C3850 ,C3518_=_C3851 ,C3518_=_C3852 ,C3518_=_C3853 ,\nC3518_=_C3854 ,C3640_=_C3668 ,C3640_=_C3691 ,C3640_=_C3732 ,C3640_=_C3748 ,C3640_=_C3890 ,\nC3640_=_C3955 ,C3640_=_C4053 ,C3640_=_C4078 ,C3640_=_C4079 ,C3640_=_C4080 ,C3640_=_C4081 ,\nC3665_=_C3668 ,C3665_=_C3696 ,C3665_=_C3764 ,C3665_=_C3803 ,C3665_=_C3809 ,C3665_=_C3831 ,\nC3665_=_C3838 ,C3665_=_C3850 ,C3665_=_C3851 ,C3665_=_C3852 ,C3665_=_C3853 ,C3665_=_C3854 ,\nC3668_=_C3691 ,C3668_=_C3732 ,C3668_=_C3748 ,C3668_=_C3890 ,C3668_=_C3955 ,C3668_=_C4053 ,\nC3668_=_C4078 ,C3668_=_C4079 ,C3668_=_C4080 ,C3668_=_C4081 ,C3691_=_C3732 ,C3691_=_C3748 ,\nC3691_=_C3890 ,C3691_=_C3955 ,C3691_=_C4053 ,C3691_=_C4078 ,C3691_=_C4079 ,C3691_=_C4080 ,\nC3691_=_C4081 ,C3696_=_C3764 ,C3696_=_C3803 ,C3696_=_C3809 ,C3696_=_C3831 ,C3696_=_C3838 ,\nC3696_=_C3850 ,C3696_=_C3851 ,C3696_=_C3852 ,C3696_=_C3853 ,C3696_=_C3854 ,C3732_=_C3748 ,\nC3732_=_C3890 ,C3732_=_C3955 ,C3732_=_C4053 ,C3732_=_C4078 ,C3732_=_C4079 ,C3732_=_C4080 ,\nC3732_=_C4081 ,C3748_=_C3890 ,C3748_=_C3955 ,C3748_=_C4053 ,C3748_=_C4078 ,C3748_=_C4079 ,\nC3748_=_C4080 ,C3748_=_C4081 ,C3764_=_C3803 ,C3764_=_C3809 ,C3764_=_C3831 ,C3764_=_C3838 ,\nC3764_=_C3850 ,C3764_=_C3851 ,C3764_=_C3852 ,C3764_=_C3853 ,C3764_=_C3854 ,C3803_=_C3809 ,\nC3803_=_C3831 ,C3803_=_C3838 ,C3803_=_C3850 ,C3803_=_C3851 ,C3803_=_C3852 ,C3803_=_C3853 ,\nC3803_=_C3854 ,C3809_=_C3831 ,C3809_=_C3838 ,C3809_=_C3850 ,C3809_=_C3851 ,C3809_=_C3852 ,\nC3809_=_C3853 ,C3809_=_C3854 ,C3831_=_C3838 ,C3831_=_C3850 ,C3831_=_C3851 ,C3831_=_C3852 ,\nC3831_=_C3853 ,C3831_=_C3854 ,C3838_=_C3850 ,C3838_=_C3851 ,C3838_=_C3852 ,C3838_=_C3853 ,\nC3838_=_C3854 ,C3850_=_C3851 ,C3850_=_C3852 ,C3850_=_C3853 ,C3850_=_C3854 ,C3851_=_C3852 ,\nC3851_=_C3853 ,C3851_=_C3854 ,C3852_=_C3853 ,C3852_=_C3854 ,C3853_=_C3854 ,C3890_=_C3955 ,\nC3890_=_C4053 ,C3890_=_C4078 ,C3890_=_C4079 ,C3890_=_C4080 ,C3890_=_C4081 ,C3955_=_C4053 ,\nC3955_=_C4078 ,C3955_=_C4079 ,C3955_=_C4080 ,C3955_=_C4081 ,C4053_=_C4078 ,C4053_=_C4079 ,\nC4053_=_C4080 ,C4053_=_C4081 ,C4078_=_C4079 ,C4078_=_C4080 ,C4078_=_C4081 ,C4079_=_C4080 ,\nC4079_=_C4081 ,C4080_=_C4081 ,"];195[shape=box, label="id:195 level: 6\n104: C405 C408 C409 C424 C455 \nC521 C633 C649 C721 C724 C736 \nC812 C870 C911 C1088 C1245 C1257 \nC1371 C1427 C1561 C1605 C1743 C1884 \nC2133 C2134 C2135 C2136 C2137 C2138 \nC2139 C2140 C2141 C2142 C2143 C2144 \nC2145 C2147 C2148 C2149 C2150 C2151 \nC2152 C2153 C2250 C2254 C2271 C2344 \nC2346 C2378 C2458 C2459 C2460 C2461 \nC2462 C2463 C2465 C2466 C2467 C2468 \nC2469 C2470 C2471 C2472 C2473 C2474 \nC2475 C2476 C2477 C2478 C2502 C2573 \nC2711 C2833 C2857 C2858 C2859 C2860 \nC2861 C2862 C2863 C2864 C2865 C2866 \nC2867 C2868 C2869 C2870 C2952 C3222 \nC3253 C3269 C3284 C3461 C3504 C3672 \nC3768 C3769 C3770 C3771 C3772 C3773 \nC3774 C3775 C3776 \n1428: C405_=_C408( C405 C408 ) C405_=_C409( C405 C409 ) C405_=_C649( C405 C649 ) C405_=_C721( C405 C721 ) C405_=_C1257( C405 C1257 ) \nC405_=_C1427( C405 C1427 ) C405_=_C1561( C405 C1561 ) C405_=_C2133( C405 C2133 ) C405_=_C2134( C405 C2134 ) C405_=_C2135( C405 C2135 ) C405_=_C2136( C405 C2136 ) \nC405_=_C2137( C405 C2137 ) C405_=_C2138( C405 C2138 ) C405_=_C2139( C405 C2139 ) C405_=_C2140( C405 C2140 ) C405_=_C2141( C405 C2141 ) C405_=_C2142( C405 C2142 ) \nC405_=_C2143( C405 C2143 ) C405_=_C2144( C405 C2144 ) C405_=_C2145( C405 C2145 ) C405_=_C2147( C405 C2147 ) C405_=_C2148( C405 C2148 ) C405_=_C2149( C405 C2149 ) \nC405_=_C2150( C405 C2150 ) C405_=_C2151( C405 C2151 ) C405_=_C2152( C405 C2152 ) C405_=_C2153( C405 C2153 ) C408_=_C409( C408 C409 ) C408_=_C424( C408 C424 ) \nC408_=_C724( C408 C724 ) C408_=_C911( C408 C911 ) C408_=_C2135( C408 C2135 ) C408_=_C2250( C408 C2250 ) C408_=_C2344( C408 C2344 ) C408_=_C2458( C408 C2458 ) \nC408_=_C2459( C408 C2459 ) C408_=_C2460( C408 C2460 ) C408_=_C2461( C408 C2461 ) C408_=_C2462( C408 C2462 ) C408_=_C2463( C408 C2463 ) C408_=_C2465( C408 C2465 ) \nC408_=_C2466( C408 C2466 ) C408_=_C2467( C408 C2467 ) C408_=_C2468( C408 C2468 ) C408_=_C2469( C408 C2469 ) C408_=_C2470( C408 C2470 ) C408_=_C2471( C408 C2471 ) \nC408_=_C2472( C408 C2472 ) C408_=_C2473( C408 C2473 ) C408_=_C2474( C408 C2474 ) C408_=_C2475( C408 C2475 ) C408_=_C2476( C408 C2476 ) C408_=_C2477( C408 C2477 ) \nC408_=_C2478( C408 C2478 ) C409_=_C455( C409 C455 ) C409_=_C812( C409 C812 ) C409_=_C1088( C409 C1088 ) C409_=_C1245( C409 C1245 ) C409_=_C1605( C409 C1605 ) \nC409_=_C1743( C409 C1743 ) C409_=_C1884( C409 C1884 ) C409_=_C2138( C409 C2138 ) C409_=_C2254( C409 C2254 ) C409_=_C2271( C409 C2271 ) C409_=_C2346( C409 C2346 ) \nC409_=_C2573( C409 C2573 ) C409_=_C2711( C409 C2711 ) C409_=_C2857( C409 C2857 ) C409_=_C2858( C409 C2858 ) C409_=_C2859( C409 C2859 ) C409_=_C2860( C409 C2860 ) \nC409_=_C2861( C409 C2861 ) C409_=_C2862( C409 C2862 ) C409_=_C2863( C409 C2863 ) C409_=_C2864( C409 C2864 ) C409_=_C2865( C409 C2865 ) C409_=_C2866( C409 C2866 ) \nC409_=_C2867( C409 C2867 ) C409_=_C2868( C409 C2868 ) C409_=_C2869( C409 C2869 ) C409_=_C2870( C409 C2870 ) C424_=_C724( C424 C724 ) C424_=_C911( C424 C911 ) \nC424_=_C2135( C424 C2135 ) C424_=_C2250( C424 C2250 ) C424_=_C2344( C424 C2344 ) C424_=_C2458( C424 C2458 ) C424_=_C2459( C424 C2459 ) C424_=_C2460( C424 C2460 ) \nC424_=_C2461( C424 C2461 ) C424_=_C2462( C424 C2462 ) C424_=_C2463( C424 C2463 ) C424_=_C2465( C424 C2465 ) C424_=_C2466( C424 C2466 ) C424_=_C2467( C424 C2467 ) \nC424_=_C2468( C424 C2468 ) C424_=_C2469( C424 C2469 ) C424_=_C2470( C424 C2470 ) C424_=_C2471( C424 C2471 ) C424_=_C2472( C424 C2472 ) C424_=_C2473( C424 C2473 ) \nC424_=_C2474( C424 C2474 ) C424_=_C2475( C424 C2475 ) C424_=_C2476( C424 C2476 ) C424_=_C2477( C424 C2477 ) C424_=_C2478( C424 C2478 ) C455_=_C812( C455 C812 ) \nC455_=_C1088( C455 C1088 ) C455_=_C1245( C455 C1245 ) C455_=_C1605( C455 C1605 ) C455_=_C1743( C455 C1743 ) C455_=_C1884( C455 C1884 ) C455_=_C2138( C455 C2138 ) \nC455_=_C2254( C455 C2254 ) C455_=_C2271( C455 C2271 ) C455_=_C2346( C455 C2346 ) C455_=_C2573( C455 C2573 ) C455_=_C2711( C455 C2711 ) C455_=_C2857( C455 C2857 ) \nC455_=_C2858( C455 C2858 ) C455_=_C2859( C455 C2859 ) C455_=_C2860( C455 C2860 ) C455_=_C2861( C455 C2861 ) C455_=_C2862( C455 C2862 ) C455_=_C2863( C455 C2863 ) \nC455_=_C2864( C455 C2864 ) C455_=_C2865( C455 C2865 ) C455_=_C2866( C455 C2866 ) C455_=_C2867( C455 C2867 ) C455_=_C2868( C455 C2868 ) C455_=_C2869( C455 C2869 ) \nC455_=_C2870( C455 C2870 ) C521_=_C633( C521 C633 ) C521_=_C736( C521 C736 ) C521_=_C870( C521 C870 ) C521_=_C1371( C521 C1371 ) C521_=_C2378( C521 C2378 ) \nC521_=_C2473( C521 C2473 ) C521_=_C2502( C521 C2502 ) C521_=_C2833( C521 C2833 ) C521_=_C2952( C521 C2952 ) C521_=_C3222( C521 C3222 ) C521_=_C3253( C521 C3253 ) \nC521_=_C3269( C521 C3269 ) C521_=_C3284( C521 C3284 ) C521_=_C3461( C521 C3461 ) C521_=_C3504( C521 C3504 ) C521_=_C3672( C521 C3672 ) C521_=_C3768( C521 C3768 ) \nC521_=_C3769( C521 C3769 ) C521_=_C3770( C521 C3770 ) C521_=_C3771( C521 C3771 ) C521_=_C3772( C521 C3772 ) C521_=_C3773( C521 C3773 ) C521_=_C3774( C521 C3774 ) \nC521_=_C3775( C521 C3775 ) C521_=_C3776( C521 C3776 ) C633_=_C736( C633 C736 ) C633_=_C870( C633 C870 ) C633_=_C1371( C633 C1371 ) C633_=_C2378( C633 C2378 ) \nC633_=_C2473( C633 C2473 ) C633_=_C2502( C633 C2502 ) C633_=_C2833( C633 C2833 ) C633_=_C2952( C633 C2952 ) C633_=_C3222(</w:t>
      </w:r>
    </w:p>
    <w:p>
      <w:pPr>
        <w:pStyle w:val="PreformattedText"/>
        <w:bidi w:val="0"/>
        <w:spacing w:before="0" w:after="0"/>
        <w:jc w:val="left"/>
        <w:rPr/>
      </w:pPr>
      <w:r>
        <w:rPr/>
        <w:t xml:space="preserve"> </w:t>
      </w:r>
      <w:r>
        <w:rPr/>
        <w:t>C633 C3222 ) C633_=_C3253( C633 C3253 ) \nC633_=_C3269( C633 C3269 ) C633_=_C3284( C633 C3284 ) C633_=_C3461( C633 C3461 ) C633_=_C3504( C633 C3504 ) C633_=_C3672( C633 C3672 ) C633_=_C3768( C633 C3768 ) \nC633_=_C3769( C633 C3769 ) C633_=_C3770( C633 C3770 ) C633_=_C3771( C633 C3771 ) C633_=_C3772( C633 C3772 ) C633_=_C3773( C633 C3773 ) C633_=_C3774( C633 C3774 ) \nC633_=_C3775( C633 C3775 ) C633_=_C3776( C633 C3776 ) C649_=_C721( C649 C721 ) C649_=_C1257( C649 C1257 ) C649_=_C1427( C649 C1427 ) C649_=_C1561( C649 C1561 ) \nC649_=_C2133( C649 C2133 ) C649_=_C2134( C649 C2134 ) C649_=_C2135( C649 C2135 ) C649_=_C2136( C649 C2136 ) C649_=_C2137( C649 C2137 ) C649_=_C2138( C649 C2138 ) \nC649_=_C2139( C649 C2139 ) C649_=_C2140( C649 C2140 ) C649_=_C2141( C649 C2141 ) C649_=_C2142( C649 C2142 ) C649_=_C2143( C649 C2143 ) C649_=_C2144( C649 C2144 ) \nC649_=_C2145( C649 C2145 ) C649_=_C2147( C649 C2147 ) C649_=_C2148( C649 C2148 ) C649_=_C2149( C649 C2149 ) C649_=_C2150( C649 C2150 ) C649_=_C2151( C649 C2151 ) \nC649_=_C2152( C649 C2152 ) C649_=_C2153( C649 C2153 ) C721_=_C724( C721 C724 ) C721_=_C736( C721 C736 ) C721_=_C1257( C721 C1257 ) C721_=_C1427( C721 C1427 ) \nC721_=_C1561( C721 C1561 ) C721_=_C2133( C721 C2133 ) C721_=_C2134( C721 C2134 ) C721_=_C2135( C721 C2135 ) C721_=_C2136( C721 C2136 ) C721_=_C2137( C721 C2137 ) \nC721_=_C2138( C721 C2138 ) C721_=_C2139( C721 C2139 ) C721_=_C2140( C721 C2140 ) C721_=_C2141( C721 C2141 ) C721_=_C2142( C721 C2142 ) C721_=_C2143( C721 C2143 ) \nC721_=_C2144( C721 C2144 ) C721_=_C2145( C721 C2145 ) C721_=_C2147( C721 C2147 ) C721_=_C2148( C721 C2148 ) C721_=_C2149( C721 C2149 ) C721_=_C2150( C721 C2150 ) \nC721_=_C2151( C721 C2151 ) C721_=_C2152( C721 C2152 ) C721_=_C2153( C721 C2153 ) C724_=_C736( C724 C736 ) C724_=_C911( C724 C911 ) C724_=_C2135( C724 C2135 ) \nC724_=_C2250( C724 C2250 ) C724_=_C2344( C724 C2344 ) C724_=_C2458( C724 C2458 ) C724_=_C2459( C724 C2459 ) C724_=_C2460( C724 C2460 ) C724_=_C2461( C724 C2461 ) \nC724_=_C2462( C724 C2462 ) C724_=_C2463( C724 C2463 ) C724_=_C2465( C724 C2465 ) C724_=_C2466( C724 C2466 ) C724_=_C2467( C724 C2467 ) C724_=_C2468( C724 C2468 ) \nC724_=_C2469( C724 C2469 ) C724_=_C2470( C724 C2470 ) C724_=_C2471( C724 C2471 ) C724_=_C2472( C724 C2472 ) C724_=_C2473( C724 C2473 ) C724_=_C2474( C724 C2474 ) \nC724_=_C2475( C724 C2475 ) C724_=_C2476( C724 C2476 ) C724_=_C2477( C724 C2477 ) C724_=_C2478( C724 C2478 ) C736_=_C870( C736 C870 ) C736_=_C1371( C736 C1371 ) \nC736_=_C2378( C736 C2378 ) C736_=_C2473( C736 C2473 ) C736_=_C2502( C736 C2502 ) C736_=_C2833( C736 C2833 ) C736_=_C2952( C736 C2952 ) C736_=_C3222( C736 C3222 ) \nC736_=_C3253( C736 C3253 ) C736_=_C3269( C736 C3269 ) C736_=_C3284( C736 C3284 ) C736_=_C3461( C736 C3461 ) C736_=_C3504( C736 C3504 ) C736_=_C3672( C736 C3672 ) \nC736_=_C3768( C736 C3768 ) C736_=_C3769( C736 C3769 ) C736_=_C3770( C736 C3770 ) C736_=_C3771( C736 C3771 ) C736_=_C3772( C736 C3772 ) C736_=_C3773( C736 C3773 ) \nC736_=_C3774( C736 C3774 ) C736_=_C3775( C736 C3775 ) C736_=_C3776( C736 C3776 ) C812_=_C1088( C812 C1088 ) C812_=_C1245( C812 C1245 ) C812_=_C1605( C812 C1605 ) \nC812_=_C1743( C812 C1743 ) C812_=_C1884( C812 C1884 ) C812_=_C2138( C812 C2138 ) C812_=_C2254( C812 C2254 ) C812_=_C2271( C812 C2271 ) C812_=_C2346( C812 C2346 ) \nC812_=_C2573( C812 C2573 ) C812_=_C2711( C812 C2711 ) C812_=_C2857( C812 C2857 ) C812_=_C2858( C812 C2858 ) C812_=_C2859( C812 C2859 ) C812_=_C2860( C812 C2860 ) \nC812_=_C2861( C812 C2861 ) C812_=_C2862( C812 C2862 ) C812_=_C2863( C812 C2863 ) C812_=_C2864( C812 C2864 ) C812_=_C2865( C812 C2865 ) C812_=_C2866( C812 C2866 ) \nC812_=_C2867( C812 C2867 ) C812_=_C2868( C812 C2868 ) C812_=_C2869( C812 C2869 ) C812_=_C2870( C812 C2870 ) C870_=_C1371( C870 C1371 ) C870_=_C2378( C870 C2378 ) \nC870_=_C2473( C870 C2473 ) C870_=_C2502( C870 C2502 ) C870_=_C2833( C870 C2833 ) C870_=_C2952( C870 C2952 ) C870_=_C3222( C870 C3222 ) C870_=_C3253( C870 C3253 ) \nC870_=_C3269( C870 C3269 ) C870_=_C3284( C870 C3284 ) C870_=_C3461( C870 C3461 ) C870_=_C3504( C870 C3504 ) C870_=_C3672( C870 C3672 ) C870_=_C3768( C870 C3768 ) \nC870_=_C3769( C870 C3769 ) C870_=_C3770( C870 C3770 ) C870_=_C3771( C870 C3771 ) C870_=_C3772( C870 C3772 ) C870_=_C3773( C870 C3773 ) C870_=_C3774( C870 C3774 ) \nC870_=_C3775( C870 C3775 ) C870_=_C3776( C870 C3776 ) C911_=_C2135( C911 C2135 ) C911_=_C2250( C911 C2250 ) C911_=_C2344( C911 C2344 ) C911_=_C2458( C911 C2458 ) \nC911_=_C2459( C911 C2459 ) C911_=_C2460( C911 C2460 ) C911_=_C2461( C911 C2461 ) C911_=_C2462( C911 C2462 ) C911_=_C2463( C911 C2463 ) C911_=_C2465( C911 C2465 ) \nC911_=_C2466( C911 C2466 ) C911_=_C2467( C911 C2467 ) C911_=_C2468( C911 C2468 ) C911_=_C2469( C911 C2469 ) C911_=_C2470( C911 C2470 ) C911_=_C2471( C911 C2471 ) \nC911_=_C2472( C911 C2472 ) C911_=_C2473( C911 C2473 ) C911_=_C2474( C911 C2474 ) C911_=_C2475( C911 C2475 ) C911_=_C2476( C911 C2476 ) C911_=_C2477( C911 C2477 ) \nC911_=_C2478( C911 C2478 ) C1088_=_C1245( C1088 C1245 ) C1088_=_C1605( C1088 C1605 ) C1088_=_C1743( C1088 C1743 ) C1088_=_C1884( C1088 C1884 ) C1088_=_C2138( C1088 C2138 ) \nC1088_=_C2254( C1088 C2254 ) C1088_=_C2271( C1088 C2271 ) C1088_=_C2346( C1088 C2346 ) C1088_=_C2573( C1088 C2573 ) C1088_=_C2711( C1088 C2711 ) C1088_=_C2857( C1088 C2857 ) \nC1088_=_C2858( C1088 C2858 ) C1088_=_C2859( C1088 C2859 ) C1088_=_C2860( C1088 C2860 ) C1088_=_C2861( C1088 C2861 ) C1088_=_C2862( C1088 C2862 ) C1088_=_C2863( C1088 C2863 ) \nC1088_=_C2864( C1088 C2864 ) C1088_=_C2865( C1088 C2865 ) C1088_=_C2866( C1088 C2866 ) C1088_=_C2867( C1088 C2867 ) C1088_=_C2868( C1088 C2868 ) C1088_=_C2869( C1088 C2869 ) \nC1088_=_C2870( C1088 C2870 ) C1245_=_C1605( C1245 C1605 ) C1245_=_C1743( C1245 C1743 ) C1245_=_C1884( C1245 C1884 ) C1245_=_C2138( C1245 C2138 ) C1245_=_C2254( C1245 C2254 ) \nC1245_=_C2271( C1245 C2271 ) C1245_=_C2346( C1245 C2346 ) C1245_=_C2573( C1245 C2573 ) C1245_=_C2711( C1245 C2711 ) C1245_=_C2857( C1245 C2857 ) C1245_=_C2858( C1245 C2858 ) \nC1245_=_C2859( C1245 C2859 ) C1245_=_C2860( C1245 C2860 ) C1245_=_C2861( C1245 C2861 ) C1245_=_C2862( C1245 C2862 ) C1245_=_C2863( C1245 C2863 ) C1245_=_C2864( C1245 C2864 ) \nC1245_=_C2865( C1245 C2865 ) C1245_=_C2866( C1245 C2866 ) C1245_=_C2867( C1245 C2867 ) C1245_=_C2868( C1245 C2868 ) C1245_=_C2869( C1245 C2869 ) C1245_=_C2870( C1245 C2870 ) \nC1257_=_C1427( C1257 C1427 ) C1257_=_C1561( C1257 C1561 ) C1257_=_C2133( C1257 C2133 ) C1257_=_C2134( C1257 C2134 ) C1257_=_C2135( C1257 C2135 ) C1257_=_C2136( C1257 C2136 ) \nC1257_=_C2137( C1257 C2137 ) C1257_=_C2138( C1257 C2138 ) C1257_=_C2139( C1257 C2139 ) C1257_=_C2140( C1257 C2140 ) C1257_=_C2141( C1257 C2141 ) C1257_=_C2142( C1257 C2142 ) \nC1257_=_C2143( C1257 C2143 ) C1257_=_C2144( C1257 C2144 ) C1257_=_C2145( C1257 C2145 ) C1257_=_C2147( C1257 C2147 ) C1257_=_C2148( C1257 C2148 ) C1257_=_C2149( C1257 C2149 ) \nC1257_=_C2150( C1257 C2150 ) C1257_=_C2151( C1257 C2151 ) C1257_=_C2152( C1257 C2152 ) C1257_=_C2153( C1257 C2153 ) C1371_=_C2378( C1371 C2378 ) C1371_=_C2473( C1371 C2473 ) \nC1371_=_C2502( C1371 C2502 ) C1371_=_C2833( C1371 C2833 ) C1371_=_C2952( C1371 C2952 ) C1371_=_C3222( C1371 C3222 ) C1371_=_C3253( C1371 C3253 ) C1371_=_C3269( C1371 C3269 ) \nC1371_=_C3284( C1371 C3284 ) C1371_=_C3461( C1371 C3461 ) C1371_=_C3504( C1371 C3504 ) C1371_=_C3672( C1371 C3672 ) C1371_=_C3768( C1371 C3768 ) C1371_=_C3769( C1371 C3769 ) \nC1371_=_C3770( C1371 C3770 ) C1371_=_C3771( C1371 C3771 ) C1371_=_C3772( C1371 C3772 ) C1371_=_C3773( C1371 C3773 ) C1371_=_C3774( C1371 C3774 ) C1371_=_C3775( C1371 C3775 ) \nC1371_=_C3776( C1371 C3776 ) C1427_=_C1561( C1427 C1561 ) C1427_=_C2133( C1427 C2133 ) C1427_=_C2134( C1427 C2134 ) C1427_=_C2135( C1427 C2135 ) C1427_=_C2136( C1427 C2136 ) \nC1427_=_C2137( C1427 C2137 ) C1427_=_C2138( C1427 C2138 ) C1427_=_C2139( C1427 C2139 ) C1427_=_C2140( C1427 C2140 ) C1427_=_C2141( C1427 C2141 ) C1427_=_C2142( C1427 C2142 ) \nC1427_=_C2143( C1427 C2143 ) C1427_=_C2144( C1427 C2144 ) C1427_=_C2145( C1427 C2145 ) C1427_=_C2147( C1427 C2147 ) C1427_=_C2148( C1427 C2148 ) C1427_=_C2149( C1427 C2149 ) \nC1427_=_C2150( C1427 C2150 ) C1427_=_C2151( C1427 C2151 ) C1427_=_C2152( C1427 C2152 ) C1427_=_C2153( C1427 C2153 ) C1561_=_C2133( C1561 C2133 ) C1561_=_C2134( C1561 C2134 ) \nC1561_=_C2135( C1561 C2135 ) C1561_=_C2136( C1561 C2136 ) C1561_=_C2137( C1561 C2137 ) C1561_=_C2138( C1561 C2138 ) C1561_=_C2139( C1561 C2139 ) C1561_=_C2140( C1561 C2140 ) \nC1561_=_C2141( C1561 C2141 ) C1561_=_C2142( C1561 C2142 ) C1561_=_C2143( C1561 C2143 ) C1561_=_C2144( C1561 C2144 ) C1561_=_C2145( C1561 C2145 ) C1561_=_C2147( C1561 C2147 ) \nC1561_=_C2148( C1561 C2148 ) C1561_=_C2149( C1561 C2149 ) C1561_=_C2150( C1561 C2150 ) C1561_=_C2151( C1561 C2151 ) C1561_=_C2152( C1561 C2152 ) C1561_=_C2153( C1561 C2153 ) \nC1605_=_C1743( C1605 C1743 ) C1605_=_C1884( C1605 C1884 ) C1605_=_C2138( C1605 C2138 ) C1605_=_C2254( C1605 C2254 ) C1605_=_C2271( C1605 C2271 ) C1605_=_C2346( C1605 C2346 ) \nC1605_=_C2573( C1605 C2573 ) C1605_=_C2711( C1605 C2711 ) C1605_=_C2857( C1605 C2857 ) C1605_=_C2858( C1605 C2858 ) C1605_=_C2859( C1605 C2859 ) C1605_=_C2860( C1605 C2860 ) \nC1605_=_C2861( C1605 C2861 ) C1605_=_C2862( C1605 C2862 ) C1605_=_C2863( C1605 C2863 ) C1605_=_C2864( C1605 C2864 ) C1605_=_C2865( C1605 C2865 ) C1605_=_C2866( C1605 C2866 ) \nC1605_=_C2867( C1605 C2867 ) C1605_=_C2868( C1605 C2868 ) C1605_=_C2869( C1605 C2869 ) C1605_=_C2870( C1605 C2870 ) C1743_=_C1884( C1743 C1884 ) C1743_=_C2138( C1743 C2138 ) \nC1743_=_C2254( C1743 C2254 ) C1743_=_C2271( C1743 C2271 ) C1743_=_C2346( C1743 C2346 ) C1743_=_C2573( C1743 C2573 ) C1743_=_C2711( C1743 C2711 ) C1743_=_C2857( C1743 C2857 ) \nC1743_=_C2858( C1743 C2858 ) C1743_=_C2859( C1743 C2859 ) C1743_=_C2860( C1743 C2860 ) C1743_=_C2861( C1743 C2861 ) C1743_=_C2862( C1743 C2862 ) C1743_=_C2863( C1743 C2863 ) \nC1743_=_C2864( C1743 C2864</w:t>
      </w:r>
    </w:p>
    <w:p>
      <w:pPr>
        <w:pStyle w:val="PreformattedText"/>
        <w:bidi w:val="0"/>
        <w:spacing w:before="0" w:after="0"/>
        <w:jc w:val="left"/>
        <w:rPr/>
      </w:pPr>
      <w:r>
        <w:rPr/>
        <w:t xml:space="preserve"> </w:t>
      </w:r>
      <w:r>
        <w:rPr/>
        <w:t>) C1743_=_C2865( C1743 C2865 ) C1743_=_C2866( C1743 C2866 ) C1743_=_C2867( C1743 C2867 ) C1743_=_C2868( C1743 C2868 ) C1743_=_C2869( C1743 C2869 ) \nC1743_=_C2870( C1743 C2870 ) C1884_=_C2138( C1884 C2138 ) C1884_=_C2254( C1884 C2254 ) C1884_=_C2271( C1884 C2271 ) C1884_=_C2346( C1884 C2346 ) C1884_=_C2573( C1884 C2573 ) \nC1884_=_C2711( C1884 C2711 ) C1884_=_C2857( C1884 C2857 ) C1884_=_C2858( C1884 C2858 ) C1884_=_C2859( C1884 C2859 ) C1884_=_C2860( C1884 C2860 ) C1884_=_C2861( C1884 C2861 ) \nC1884_=_C2862( C1884 C2862 ) C1884_=_C2863( C1884 C2863 ) C1884_=_C2864( C1884 C2864 ) C1884_=_C2865( C1884 C2865 ) C1884_=_C2866( C1884 C2866 ) C1884_=_C2867( C1884 C2867 ) \nC1884_=_C2868( C1884 C2868 ) C1884_=_C2869( C1884 C2869 ) C1884_=_C2870( C1884 C2870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7( C2133 C2147 ) C2133_=_C2148( C2133 C2148 ) C2133_=_C2149( C2133 C2149 ) \nC2133_=_C2150( C2133 C2150 ) C2133_=_C2151( C2133 C2151 ) C2133_=_C2152( C2133 C2152 ) C2133_=_C2153( C2133 C2153 ) C2133_=_C2250( C2133 C2250 ) C2133_=_C2254( C2133 C2254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7( C2134 C2147 ) \nC2134_=_C2148( C2134 C2148 ) C2134_=_C2149( C2134 C2149 ) C2134_=_C2150( C2134 C2150 ) C2134_=_C2151( C2134 C2151 ) C2134_=_C2152( C2134 C2152 ) C2134_=_C2153( C2134 C2153 ) \nC2134_=_C2344( C2134 C2344 ) C2134_=_C2346( C2134 C2346 ) C2135_=_C2136( C2135 C2136 ) C2135_=_C2137( C2135 C2137 ) C2135_=_C2138( C2135 C2138 ) C2135_=_C2139( C2135 C2139 ) \nC2135_=_C2140( C2135 C2140 ) C2135_=_C2141( C2135 C2141 ) C2135_=_C2142( C2135 C2142 ) C2135_=_C2143( C2135 C2143 ) C2135_=_C2144( C2135 C2144 ) C2135_=_C2145( C2135 C2145 ) \nC2135_=_C2147( C2135 C2147 ) C2135_=_C2148( C2135 C2148 ) C2135_=_C2149( C2135 C2149 ) C2135_=_C2150( C2135 C2150 ) C2135_=_C2151( C2135 C2151 ) C2135_=_C2152( C2135 C2152 ) \nC2135_=_C2153( C2135 C2153 ) C2135_=_C2250( C2135 C2250 ) C2135_=_C2344( C2135 C2344 ) C2135_=_C2458( C2135 C2458 ) C2135_=_C2459( C2135 C2459 ) C2135_=_C2460( C2135 C2460 ) \nC2135_=_C2461( C2135 C2461 ) C2135_=_C2462( C2135 C2462 ) C2135_=_C2463( C2135 C2463 ) C2135_=_C2465( C2135 C2465 ) C2135_=_C2466( C2135 C2466 ) C2135_=_C2467( C2135 C2467 ) \nC2135_=_C2468( C2135 C2468 ) C2135_=_C2469( C2135 C2469 ) C2135_=_C2470( C2135 C2470 ) C2135_=_C2471( C2135 C2471 ) C2135_=_C2472( C2135 C2472 ) C2135_=_C2473( C2135 C2473 ) \nC2135_=_C2474( C2135 C2474 ) C2135_=_C2475( C2135 C2475 ) C2135_=_C2476( C2135 C2476 ) C2135_=_C2477( C2135 C2477 ) C2135_=_C2478( C2135 C2478 ) C2136_=_C2137( C2136 C2137 ) \nC2136_=_C2138( C2136 C2138 ) C2136_=_C2139( C2136 C2139 ) C2136_=_C2140( C2136 C2140 ) C2136_=_C2141( C2136 C2141 ) C2136_=_C2142( C2136 C2142 ) C2136_=_C2143( C2136 C2143 ) \nC2136_=_C2144( C2136 C2144 ) C2136_=_C2145( C2136 C2145 ) C2136_=_C2147( C2136 C2147 ) C2136_=_C2148( C2136 C2148 ) C2136_=_C2149( C2136 C2149 ) C2136_=_C2150( C2136 C2150 ) \nC2136_=_C2151( C2136 C2151 ) C2136_=_C2152( C2136 C2152 ) C2136_=_C2153( C2136 C2153 ) C2136_=_C2458( C2136 C2458 ) C2136_=_C2502( C2136 C2502 ) C2137_=_C2138( C2137 C2138 ) \nC2137_=_C2139( C2137 C2139 ) C2137_=_C2140( C2137 C2140 ) C2137_=_C2141( C2137 C2141 ) C2137_=_C2142( C2137 C2142 ) C2137_=_C2143( C2137 C2143 ) C2137_=_C2144( C2137 C2144 ) \nC2137_=_C2145( C2137 C2145 ) C2137_=_C2147( C2137 C2147 ) C2137_=_C2148( C2137 C2148 ) C2137_=_C2149( C2137 C2149 ) C2137_=_C2150( C2137 C2150 ) C2137_=_C2151( C2137 C2151 ) \nC2137_=_C2152( C2137 C2152 ) C2137_=_C2153( C2137 C2153 ) C2137_=_C2463( C2137 C2463 ) C2137_=_C2833( C2137 C2833 ) C2138_=_C2139( C2138 C2139 ) C2138_=_C2140( C2138 C2140 ) \nC2138_=_C2141( C2138 C2141 ) C2138_=_C2142( C2138 C2142 ) C2138_=_C2143( C2138 C2143 ) C2138_=_C2144( C2138 C2144 ) C2138_=_C2145( C2138 C2145 ) C2138_=_C2147( C2138 C2147 ) \nC2138_=_C2148( C2138 C2148 ) C2138_=_C2149( C2138 C2149 ) C2138_=_C2150( C2138 C2150 ) C2138_=_C2151( C2138 C2151 ) C2138_=_C2152( C2138 C2152 ) C2138_=_C2153( C2138 C2153 ) \nC2138_=_C2254( C2138 C2254 ) C2138_=_C2271( C2138 C2271 ) C2138_=_C2346( C2138 C2346 ) C2138_=_C2573( C2138 C2573 ) C2138_=_C2711( C2138 C2711 ) C2138_=_C2857( C2138 C2857 ) \nC2138_=_C2858( C2138 C2858 ) C2138_=_C2859( C2138 C2859 ) C2138_=_C2860( C2138 C2860 ) C2138_=_C2861( C2138 C2861 ) C2138_=_C2862( C2138 C2862 ) C2138_=_C2863( C2138 C2863 ) \nC2138_=_C2864( C2138 C2864 ) C2138_=_C2865( C2138 C2865 ) C2138_=_C2866( C2138 C2866 ) C2138_=_C2867( C2138 C2867 ) C2138_=_C2868( C2138 C2868 ) C2138_=_C2869( C2138 C2869 ) \nC2138_=_C2870( C2138 C2870 ) C2139_=_C2140( C2139 C2140 ) C2139_=_C2141( C2139 C2141 ) C2139_=_C2142( C2139 C2142 ) C2139_=_C2143( C2139 C2143 ) C2139_=_C2144( C2139 C2144 ) \nC2139_=_C2145( C2139 C2145 ) C2139_=_C2147( C2139 C2147 ) C2139_=_C2148( C2139 C2148 ) C2139_=_C2149( C2139 C2149 ) C2139_=_C2150( C2139 C2150 ) C2139_=_C2151( C2139 C2151 ) \nC2139_=_C2152( C2139 C2152 ) C2139_=_C2153( C2139 C2153 ) C2139_=_C2465( C2139 C2465 ) C2139_=_C2859( C2139 C2859 ) C2140_=_C2141( C2140 C2141 ) C2140_=_C2142( C2140 C2142 ) \nC2140_=_C2143( C2140 C2143 ) C2140_=_C2144( C2140 C2144 ) C2140_=_C2145( C2140 C2145 ) C2140_=_C2147( C2140 C2147 ) C2140_=_C2148( C2140 C2148 ) C2140_=_C2149( C2140 C2149 ) \nC2140_=_C2150( C2140 C2150 ) C2140_=_C2151( C2140 C2151 ) C2140_=_C2152( C2140 C2152 ) C2140_=_C2153( C2140 C2153 ) C2141_=_C2142( C2141 C2142 ) C2141_=_C2143( C2141 C2143 ) \nC2141_=_C2144( C2141 C2144 ) C2141_=_C2145( C2141 C2145 ) C2141_=_C2147( C2141 C2147 ) C2141_=_C2148( C2141 C2148 ) C2141_=_C2149( C2141 C2149 ) C2141_=_C2150( C2141 C2150 ) \nC2141_=_C2151( C2141 C2151 ) C2141_=_C2152( C2141 C2152 ) C2141_=_C2153( C2141 C2153 ) C2142_=_C2143( C2142 C2143 ) C2142_=_C2144( C2142 C2144 ) C2142_=_C2145( C2142 C2145 ) \nC2142_=_C2147( C2142 C2147 ) C2142_=_C2148( C2142 C2148 ) C2142_=_C2149( C2142 C2149 ) C2142_=_C2150( C2142 C2150 ) C2142_=_C2151( C2142 C2151 ) C2142_=_C2152( C2142 C2152 ) \nC2142_=_C2153( C2142 C2153 ) C2142_=_C2466( C2142 C2466 ) C2142_=_C2862( C2142 C2862 ) C2142_=_C3253( C2142 C3253 ) C2143_=_C2144( C2143 C2144 ) C2143_=_C2145( C2143 C2145 ) \nC2143_=_C2147( C2143 C2147 ) C2143_=_C2148( C2143 C2148 ) C2143_=_C2149( C2143 C2149 ) C2143_=_C2150( C2143 C2150 ) C2143_=_C2151( C2143 C2151 ) C2143_=_C2152( C2143 C2152 ) \nC2143_=_C2153( C2143 C2153 ) C2143_=_C2467( C2143 C2467 ) C2143_=_C2863( C2143 C2863 ) C2144_=_C2145( C2144 C2145 ) C2144_=_C2147( C2144 C2147 ) C2144_=_C2148( C2144 C2148 ) \nC2144_=_C2149( C2144 C2149 ) C2144_=_C2150( C2144 C2150 ) C2144_=_C2151( C2144 C2151 ) C2144_=_C2152( C2144 C2152 ) C2144_=_C2153( C2144 C2153 ) C2144_=_C2468( C2144 C2468 ) \nC2144_=_C3461( C2144 C3461 ) C2145_=_C2147( C2145 C2147 ) C2145_=_C2148( C2145 C2148 ) C2145_=_C2149( C2145 C2149 ) C2145_=_C2150( C2145 C2150 ) C2145_=_C2151( C2145 C2151 ) \nC2145_=_C2152( C2145 C2152 ) C2145_=_C2153( C2145 C2153 ) C2145_=_C2470( C2145 C2470 ) C2145_=_C2864( C2145 C2864 ) C2147_=_C2148( C2147 C2148 ) C2147_=_C2149( C2147 C2149 ) \nC2147_=_C2150( C2147 C2150 ) C2147_=_C2151( C2147 C2151 ) C2147_=_C2152( C2147 C2152 ) C2147_=_C2153( C2147 C2153 ) C2148_=_C2149( C2148 C2149 ) C2148_=_C2150( C2148 C2150 ) \nC2148_=_C2151( C2148 C2151 ) C2148_=_C2152( C2148 C2152 ) C2148_=_C2153( C2148 C2153 ) C2149_=_C2150( C2149 C2150 ) C2149_=_C2151( C2149 C2151 ) C2149_=_C2152( C2149 C2152 ) \nC2149_=_C2153( C2149 C2153 ) C2149_=_C2474( C2149 C2474 ) C2149_=_C2866( C2149 C2866 ) C2150_=_C2151( C2150 C2151 ) C2150_=_C2152( C2150 C2152 ) C2150_=_C2153( C2150 C2153 ) \nC2150_=_C2476( C2150 C2476 ) C2150_=_C2868( C2150 C2868 ) C2151_=_C2152( C2151 C2152 ) C2151_=_C2153( C2151 C2153 ) C2151_=_C2477( C2151 C2477 ) C2151_=_C3769( C2151 C3769 ) \nC2152_=_C2153( C2152 C2153 ) C2153_=_C2478( C2153 C2478 ) C2153_=_C3776( C2153 C3776 ) C2250_=_C2254( C2250 C2254 ) C2250_=_C2344( C2250 C2344 ) C2250_=_C2458( C2250 C2458 ) \nC2250_=_C2459( C2250 C2459 ) C2250_=_C2460( C2250 C2460 ) C2250_=_C2461( C2250 C2461 ) C2250_=_C2462( C2250 C2462 ) C2250_=_C2463( C2250 C2463 ) C2250_=_C2465( C2250 C2465 ) \nC2250_=_C2466( C2250 C2466 ) C2250_=_C2467( C2250 C2467 ) C2250_=_C2468( C2250 C2468 ) C2250_=_C2469( C2250 C2469 ) C2250_=_C2470( C2250 C2470 ) C2250_=_C2471( C2250 C2471 ) \nC2250_=_C2472( C2250 C2472 ) C2250_=_C2473( C2250 C2473 ) C2250_=_C2474( C2250 C2474 ) C2250_=_C2475( C2250 C2475 ) C2250_=_C2476( C2250 C2476 ) C2250_=_C2477( C2250 C2477 ) \nC2250_=_C2478( C2250 C2478 ) C2254_=_C2271( C2254 C2271 ) C2254_=_C2346( C2254 C2346 ) C2254_=_C2573( C2254 C2573 ) C2254_=_C2711( C2254 C2711 ) C2254_=_C2857( C2254 C2857 ) \nC2254_=_C2858( C2254 C2858 ) C2254_=_C2859( C2254 C2859 ) C2254_=_C2860( C2254 C2860 ) C2254_=_C2861( C2254 C2861 ) C2254_=_C2862( C2254 C2862 ) C2254_=_C2863( C2254 C2863 ) \nC2254_=_C2864( C2254 C2864 ) C2254_=_C2865( C2254 C2865 ) C2254_=_C2866( C2254 C2866 ) C2254_=_C2867( C2254 C2867 ) C2254_=_C2868( C2254 C2868 ) C2254_=_C2869( C2254 C2869 ) \nC2254_=_C2870( C2254 C2870 ) C2271_=_C2346( C2271 C2346 ) C2271_=_C2573( C2271 C2573 ) C2271_=_C2711( C2271 C2711 ) C2271_=_C2857( C2271 C2857 ) C2271_=_C2858( C2271 C2858 ) \nC2271_=_C2859( C2271 C2859 ) C2271_=_C2860( C2271 C2860 ) C2271_=_C2861( C2271 C2861 ) C2271_=_C2862( C2271 C2862 ) C2271_=_C2863( C2271 C2863 ) C2271_=_C2864( C2271 C2864 ) \nC2271_=_C2865( C2271 C2865 ) C2271_=_C2866( C2271 C2866 ) C2271_=_C2867(</w:t>
      </w:r>
    </w:p>
    <w:p>
      <w:pPr>
        <w:pStyle w:val="PreformattedText"/>
        <w:bidi w:val="0"/>
        <w:spacing w:before="0" w:after="0"/>
        <w:jc w:val="left"/>
        <w:rPr/>
      </w:pPr>
      <w:r>
        <w:rPr/>
        <w:t xml:space="preserve"> </w:t>
      </w:r>
      <w:r>
        <w:rPr/>
        <w:t>C2271 C2867 ) C2271_=_C2868( C2271 C2868 ) C2271_=_C2869( C2271 C2869 ) C2271_=_C2870( C2271 C2870 ) \nC2344_=_C2346( C2344 C2346 ) C2344_=_C2458( C2344 C2458 ) C2344_=_C2459( C2344 C2459 ) C2344_=_C2460( C2344 C2460 ) C2344_=_C2461( C2344 C2461 ) C2344_=_C2462( C2344 C2462 ) \nC2344_=_C2463( C2344 C2463 ) C2344_=_C2465( C2344 C2465 ) C2344_=_C2466( C2344 C2466 ) C2344_=_C2467( C2344 C2467 ) C2344_=_C2468( C2344 C2468 ) C2344_=_C2469( C2344 C2469 ) \nC2344_=_C2470( C2344 C2470 ) C2344_=_C2471( C2344 C2471 ) C2344_=_C2472( C2344 C2472 ) C2344_=_C2473( C2344 C2473 ) C2344_=_C2474( C2344 C2474 ) C2344_=_C2475( C2344 C2475 ) \nC2344_=_C2476( C2344 C2476 ) C2344_=_C2477( C2344 C2477 ) C2344_=_C2478( C2344 C2478 ) C2346_=_C2573( C2346 C2573 ) C2346_=_C2711( C2346 C2711 ) C2346_=_C2857( C2346 C2857 ) \nC2346_=_C2858( C2346 C2858 ) C2346_=_C2859( C2346 C2859 ) C2346_=_C2860( C2346 C2860 ) C2346_=_C2861( C2346 C2861 ) C2346_=_C2862( C2346 C2862 ) C2346_=_C2863( C2346 C2863 ) \nC2346_=_C2864( C2346 C2864 ) C2346_=_C2865( C2346 C2865 ) C2346_=_C2866( C2346 C2866 ) C2346_=_C2867( C2346 C2867 ) C2346_=_C2868( C2346 C2868 ) C2346_=_C2869( C2346 C2869 ) \nC2346_=_C2870( C2346 C2870 ) C2378_=_C2473( C2378 C2473 ) C2378_=_C2502( C2378 C2502 ) C2378_=_C2833( C2378 C2833 ) C2378_=_C2952( C2378 C2952 ) C2378_=_C3222( C2378 C3222 ) \nC2378_=_C3253( C2378 C3253 ) C2378_=_C3269( C2378 C3269 ) C2378_=_C3284( C2378 C3284 ) C2378_=_C3461( C2378 C3461 ) C2378_=_C3504( C2378 C3504 ) C2378_=_C3672( C2378 C3672 ) \nC2378_=_C3768( C2378 C3768 ) C2378_=_C3769( C2378 C3769 ) C2378_=_C3770( C2378 C3770 ) C2378_=_C3771( C2378 C3771 ) C2378_=_C3772( C2378 C3772 ) C2378_=_C3773( C2378 C3773 ) \nC2378_=_C3774( C2378 C3774 ) C2378_=_C3775( C2378 C3775 ) C2378_=_C3776( C2378 C3776 ) C2458_=_C2459( C2458 C2459 ) C2458_=_C2460( C2458 C2460 ) C2458_=_C2461( C2458 C2461 ) \nC2458_=_C2462( C2458 C2462 ) C2458_=_C2463( C2458 C2463 ) C2458_=_C2465( C2458 C2465 ) C2458_=_C2466( C2458 C2466 ) C2458_=_C2467( C2458 C2467 ) C2458_=_C2468( C2458 C2468 ) \nC2458_=_C2469( C2458 C2469 ) C2458_=_C2470( C2458 C2470 ) C2458_=_C2471( C2458 C2471 ) C2458_=_C2472( C2458 C2472 ) C2458_=_C2473( C2458 C2473 ) C2458_=_C2474( C2458 C2474 ) \nC2458_=_C2475( C2458 C2475 ) C2458_=_C2476( C2458 C2476 ) C2458_=_C2477( C2458 C2477 ) C2458_=_C2478( C2458 C2478 ) C2458_=_C2502( C2458 C2502 ) C2459_=_C2460( C2459 C2460 ) \nC2459_=_C2461( C2459 C2461 ) C2459_=_C2462( C2459 C2462 ) C2459_=_C2463( C2459 C2463 ) C2459_=_C2465( C2459 C2465 ) C2459_=_C2466( C2459 C2466 ) C2459_=_C2467( C2459 C2467 ) \nC2459_=_C2468( C2459 C2468 ) C2459_=_C2469( C2459 C2469 ) C2459_=_C2470( C2459 C2470 ) C2459_=_C2471( C2459 C2471 ) C2459_=_C2472( C2459 C2472 ) C2459_=_C2473( C2459 C2473 ) \nC2459_=_C2474( C2459 C2474 ) C2459_=_C2475( C2459 C2475 ) C2459_=_C2476( C2459 C2476 ) C2459_=_C2477( C2459 C2477 ) C2459_=_C2478( C2459 C2478 ) C2460_=_C2461( C2460 C2461 ) \nC2460_=_C2462( C2460 C2462 ) C2460_=_C2463( C2460 C2463 ) C2460_=_C2465( C2460 C2465 ) C2460_=_C2466( C2460 C2466 ) C2460_=_C2467( C2460 C2467 ) C2460_=_C2468( C2460 C2468 ) \nC2460_=_C2469( C2460 C2469 ) C2460_=_C2470( C2460 C2470 ) C2460_=_C2471( C2460 C2471 ) C2460_=_C2472( C2460 C2472 ) C2460_=_C2473( C2460 C2473 ) C2460_=_C2474( C2460 C2474 ) \nC2460_=_C2475( C2460 C2475 ) C2460_=_C2476( C2460 C2476 ) C2460_=_C2477( C2460 C2477 ) C2460_=_C2478( C2460 C2478 ) C2461_=_C2462( C2461 C2462 ) C2461_=_C2463( C2461 C2463 ) \nC2461_=_C2465( C2461 C2465 ) C2461_=_C2466( C2461 C2466 ) C2461_=_C2467( C2461 C2467 ) C2461_=_C2468( C2461 C2468 ) C2461_=_C2469( C2461 C2469 ) C2461_=_C2470( C2461 C2470 ) \nC2461_=_C2471( C2461 C2471 ) C2461_=_C2472( C2461 C2472 ) C2461_=_C2473( C2461 C2473 ) C2461_=_C2474( C2461 C2474 ) C2461_=_C2475( C2461 C2475 ) C2461_=_C2476( C2461 C2476 ) \nC2461_=_C2477( C2461 C2477 ) C2461_=_C2478( C2461 C2478 ) C2462_=_C2463( C2462 C2463 ) C2462_=_C2465( C2462 C2465 ) C2462_=_C2466( C2462 C2466 ) C2462_=_C2467( C2462 C2467 ) \nC2462_=_C2468( C2462 C2468 ) C2462_=_C2469( C2462 C2469 ) C2462_=_C2470( C2462 C2470 ) C2462_=_C2471( C2462 C2471 ) C2462_=_C2472( C2462 C2472 ) C2462_=_C2473( C2462 C2473 ) \nC2462_=_C2474( C2462 C2474 ) C2462_=_C2475( C2462 C2475 ) C2462_=_C2476( C2462 C2476 ) C2462_=_C2477( C2462 C2477 ) C2462_=_C2478( C2462 C2478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2476( C2463 C2476 ) C2463_=_C2477( C2463 C2477 ) \nC2463_=_C2478( C2463 C2478 ) C2463_=_C2833( C2463 C2833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859( C2465 C2859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862( C2466 C2862 ) C2466_=_C3253( C2466 C3253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863( C2467 C2863 ) \nC2468_=_C2469( C2468 C2469 ) C2468_=_C2470( C2468 C2470 ) C2468_=_C2471( C2468 C2471 ) C2468_=_C2472( C2468 C2472 ) C2468_=_C2473( C2468 C2473 ) C2468_=_C2474( C2468 C2474 ) \nC2468_=_C2475( C2468 C2475 ) C2468_=_C2476( C2468 C2476 ) C2468_=_C2477( C2468 C2477 ) C2468_=_C2478( C2468 C2478 ) C2468_=_C3461( C2468 C3461 ) C2469_=_C2470( C2469 C2470 ) \nC2469_=_C2471( C2469 C2471 ) C2469_=_C2472( C2469 C2472 ) C2469_=_C2473( C2469 C2473 ) C2469_=_C2474( C2469 C2474 ) C2469_=_C2475( C2469 C2475 ) C2469_=_C2476( C2469 C2476 ) \nC2469_=_C2477( C2469 C2477 ) C2469_=_C2478( C2469 C2478 ) C2470_=_C2471( C2470 C2471 ) C2470_=_C2472( C2470 C2472 ) C2470_=_C2473( C2470 C2473 ) C2470_=_C2474( C2470 C2474 ) \nC2470_=_C2475( C2470 C2475 ) C2470_=_C2476( C2470 C2476 ) C2470_=_C2477( C2470 C2477 ) C2470_=_C2478( C2470 C2478 ) C2470_=_C2864( C2470 C2864 ) C2471_=_C2472( C2471 C2472 ) \nC2471_=_C2473( C2471 C2473 ) C2471_=_C2474( C2471 C2474 ) C2471_=_C2475( C2471 C2475 ) C2471_=_C2476( C2471 C2476 ) C2471_=_C2477( C2471 C2477 ) C2471_=_C2478( C2471 C2478 ) \nC2472_=_C2473( C2472 C2473 ) C2472_=_C2474( C2472 C2474 ) C2472_=_C2475( C2472 C2475 ) C2472_=_C2476( C2472 C2476 ) C2472_=_C2477( C2472 C2477 ) C2472_=_C2478( C2472 C2478 ) \nC2473_=_C2474( C2473 C2474 ) C2473_=_C2475( C2473 C2475 ) C2473_=_C2476( C2473 C2476 ) C2473_=_C2477( C2473 C2477 ) C2473_=_C2478( C2473 C2478 ) C2473_=_C2502( C2473 C2502 ) \nC2473_=_C2833( C2473 C2833 ) C2473_=_C2952( C2473 C2952 ) C2473_=_C3222( C2473 C3222 ) C2473_=_C3253( C2473 C3253 ) C2473_=_C3269( C2473 C3269 ) C2473_=_C3284( C2473 C3284 ) \nC2473_=_C3461( C2473 C3461 ) C2473_=_C3504( C2473 C3504 ) C2473_=_C3672( C2473 C3672 ) C2473_=_C3768( C2473 C3768 ) C2473_=_C3769( C2473 C3769 ) C2473_=_C3770( C2473 C3770 ) \nC2473_=_C3771( C2473 C3771 ) C2473_=_C3772( C2473 C3772 ) C2473_=_C3773( C2473 C3773 ) C2473_=_C3774( C2473 C3774 ) C2473_=_C3775( C2473 C3775 ) C2473_=_C3776( C2473 C3776 ) \nC2474_=_C2475( C2474 C2475 ) C2474_=_C2476( C2474 C2476 ) C2474_=_C2477( C2474 C2477 ) C2474_=_C2478( C2474 C2478 ) C2474_=_C2866( C2474 C2866 ) C2475_=_C2476( C2475 C2476 ) \nC2475_=_C2477( C2475 C2477 ) C2475_=_C2478( C2475 C2478 ) C2475_=_C2867( C2475 C2867 ) C2476_=_C2477( C2476 C2477 ) C2476_=_C2478( C2476 C2478 ) C2476_=_C2868( C2476 C2868 ) \nC2477_=_C2478( C2477 C2478 ) C2477_=_C3769( C2477 C3769 ) C2478_=_C3776( C2478 C3776 ) C2502_=_C2833( C2502 C2833 ) C2502_=_C2952( C2502 C2952 ) C2502_=_C3222( C2502 C3222 ) \nC2502_=_C3253( C2502 C3253 ) C2502_=_C3269( C2502 C3269 ) C2502_=_C3284( C2502 C3284 ) C2502_=_C3461( C2502 C3461 ) C2502_=_C3504( C2502 C3504 ) C2502_=_C3672( C2502 C3672 ) \nC2502_=_C3768( C2502 C3768 ) C2502_=_C3769( C2502 C3769 ) C2502_=_C3770( C2502 C3770 ) C2502_=_C3771( C2502 C3771 ) C2502_=_C3772( C2502 C3772 ) C2502_=_C3773( C2502 C3773 ) \nC2502_=_C3774( C2502 C3774 ) C2502_=_C3775( C2502 C3775 ) C2502_=_C3776( C2502 C3776 ) C2573_=_C2711( C2573 C2711 ) C2573_=_C2857( C2573 C2857 ) C2573_=_C2858( C2573 C2858 ) \nC2573_=_C2859( C2573 C2859 ) C2573_=_C2860( C2573 C2860 ) C2573_=_C2861( C2573 C2861 ) C2573_=_C2862( C2573 C2862 ) C2573_=_C2863( C2573 C2863 ) C2573_=_C2864( C2573 C2864 ) \nC2573_=_C2865( C2573 C2865 ) C2573_=_C2866( C2573 C2866 ) C2573_=_C2867( C2573 C2867 ) C2573_=_C2868( C2573 C2868 ) C2573_=_C2869( C2573 C2869 ) C2573_=_C2870( C2573 C2870 ) \nC2711_=_C2857( C2711 C2857 ) C2711_=_C2858( C2711 C2858 ) C2711_=_C2859( C2711 C2859 ) C2711_=_C2860( C2711 C2860 ) C2711_=_C2861( C2711 C2861 ) C2711_=_C2862( C2711 C2862 ) \nC2711_=_C2863( C2711 C2863 ) C2711_=_C2864( C2711 C2864 ) C2711_=_C2865( C2711 C2865 ) C2711_=_C2866( C2711 C2866 ) C2711_=_C2867( C2711 C2867 ) C2711_=_C2868( C2711 C2868 ) \nC2711_=_C2869( C2711 C2869 ) C2711_=_C2870( C2711 C2870 ) C2833_=_C2952( C2833 C2952 ) C2833_=_C3222( C2833 C3222 ) C2833_=_C3253( C2833 C3253 ) C2833_=_C3269( C2833 C3269 ) \nC2833_=_C3284( C2833 C3284 ) C2833_=_C3461( C2833 C3461 ) C2833_=_C3504( C2833 C3504 ) C2833_=_C3672( C2833 C3672 ) C2833_=_C3768(</w:t>
      </w:r>
    </w:p>
    <w:p>
      <w:pPr>
        <w:pStyle w:val="PreformattedText"/>
        <w:bidi w:val="0"/>
        <w:spacing w:before="0" w:after="0"/>
        <w:jc w:val="left"/>
        <w:rPr/>
      </w:pPr>
      <w:r>
        <w:rPr/>
        <w:t xml:space="preserve"> </w:t>
      </w:r>
      <w:r>
        <w:rPr/>
        <w:t>C2833 C3768 ) C2833_=_C3769( C2833 C3769 ) \nC2833_=_C3770( C2833 C3770 ) C2833_=_C3771( C2833 C3771 ) C2833_=_C3772( C2833 C3772 ) C2833_=_C3773( C2833 C3773 ) C2833_=_C3774( C2833 C3774 ) C2833_=_C3775( C2833 C3775 ) \nC2833_=_C3776( C2833 C3776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2870( C2857 C2870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60_=_C2861( C2860 C2861 ) C2860_=_C2862( C2860 C2862 ) C2860_=_C2863( C2860 C2863 ) C2860_=_C2864( C2860 C2864 ) C2860_=_C2865( C2860 C2865 ) \nC2860_=_C2866( C2860 C2866 ) C2860_=_C2867( C2860 C2867 ) C2860_=_C2868( C2860 C2868 ) C2860_=_C2869( C2860 C2869 ) C2860_=_C2870( C2860 C2870 ) C2861_=_C2862( C2861 C2862 ) \nC2861_=_C2863( C2861 C2863 ) C2861_=_C2864( C2861 C2864 ) C2861_=_C2865( C2861 C2865 ) C2861_=_C2866( C2861 C2866 ) C2861_=_C2867( C2861 C2867 ) C2861_=_C2868( C2861 C2868 ) \nC2861_=_C2869( C2861 C2869 ) C2861_=_C2870( C2861 C2870 ) C2862_=_C2863( C2862 C2863 ) C2862_=_C2864( C2862 C2864 ) C2862_=_C2865( C2862 C2865 ) C2862_=_C2866( C2862 C2866 ) \nC2862_=_C2867( C2862 C2867 ) C2862_=_C2868( C2862 C2868 ) C2862_=_C2869( C2862 C2869 ) C2862_=_C2870( C2862 C2870 ) C2862_=_C3253( C2862 C3253 ) C2863_=_C2864( C2863 C2864 ) \nC2863_=_C2865( C2863 C2865 ) C2863_=_C2866( C2863 C2866 ) C2863_=_C2867( C2863 C2867 ) C2863_=_C2868( C2863 C2868 ) C2863_=_C2869( C2863 C2869 ) C2863_=_C2870( C2863 C2870 ) \nC2864_=_C2865( C2864 C2865 ) C2864_=_C2866( C2864 C2866 ) C2864_=_C2867( C2864 C2867 ) C2864_=_C2868( C2864 C2868 ) C2864_=_C2869( C2864 C2869 ) C2864_=_C2870( C2864 C2870 ) \nC2865_=_C2866( C2865 C2866 ) C2865_=_C2867( C2865 C2867 ) C2865_=_C2868( C2865 C2868 ) C2865_=_C2869( C2865 C2869 ) C2865_=_C2870( C2865 C2870 ) C2866_=_C2867( C2866 C2867 ) \nC2866_=_C2868( C2866 C2868 ) C2866_=_C2869( C2866 C2869 ) C2866_=_C2870( C2866 C2870 ) C2867_=_C2868( C2867 C2868 ) C2867_=_C2869( C2867 C2869 ) C2867_=_C2870( C2867 C2870 ) \nC2868_=_C2869( C2868 C2869 ) C2868_=_C2870( C2868 C2870 ) C2869_=_C2870( C2869 C2870 ) C2952_=_C3222( C2952 C3222 ) C2952_=_C3253( C2952 C3253 ) C2952_=_C3269( C2952 C3269 ) \nC2952_=_C3284( C2952 C3284 ) C2952_=_C3461( C2952 C3461 ) C2952_=_C3504( C2952 C3504 ) C2952_=_C3672( C2952 C3672 ) C2952_=_C3768( C2952 C3768 ) C2952_=_C3769( C2952 C3769 ) \nC2952_=_C3770( C2952 C3770 ) C2952_=_C3771( C2952 C3771 ) C2952_=_C3772( C2952 C3772 ) C2952_=_C3773( C2952 C3773 ) C2952_=_C3774( C2952 C3774 ) C2952_=_C3775( C2952 C3775 ) \nC2952_=_C3776( C2952 C3776 ) C3222_=_C3253( C3222 C3253 ) C3222_=_C3269( C3222 C3269 ) C3222_=_C3284( C3222 C3284 ) C3222_=_C3461( C3222 C3461 ) C3222_=_C3504( C3222 C3504 ) \nC3222_=_C3672( C3222 C3672 ) C3222_=_C3768( C3222 C3768 ) C3222_=_C3769( C3222 C3769 ) C3222_=_C3770( C3222 C3770 ) C3222_=_C3771( C3222 C3771 ) C3222_=_C3772( C3222 C3772 ) \nC3222_=_C3773( C3222 C3773 ) C3222_=_C3774( C3222 C3774 ) C3222_=_C3775( C3222 C3775 ) C3222_=_C3776( C3222 C3776 ) C3253_=_C3269( C3253 C3269 ) C3253_=_C3284( C3253 C3284 ) \nC3253_=_C3461( C3253 C3461 ) C3253_=_C3504( C3253 C3504 ) C3253_=_C3672( C3253 C3672 ) C3253_=_C3768( C3253 C3768 ) C3253_=_C3769( C3253 C3769 ) C3253_=_C3770( C3253 C3770 ) \nC3253_=_C3771( C3253 C3771 ) C3253_=_C3772( C3253 C3772 ) C3253_=_C3773( C3253 C3773 ) C3253_=_C3774( C3253 C3774 ) C3253_=_C3775( C3253 C3775 ) C3253_=_C3776( C3253 C3776 ) \nC3269_=_C3284( C3269 C3284 ) C3269_=_C3461( C3269 C3461 ) C3269_=_C3504( C3269 C3504 ) C3269_=_C3672( C3269 C3672 ) C3269_=_C3768( C3269 C3768 ) C3269_=_C3769( C3269 C3769 ) \nC3269_=_C3770( C3269 C3770 ) C3269_=_C3771( C3269 C3771 ) C3269_=_C3772( C3269 C3772 ) C3269_=_C3773( C3269 C3773 ) C3269_=_C3774( C3269 C3774 ) C3269_=_C3775( C3269 C3775 ) \nC3269_=_C3776( C3269 C3776 ) C3284_=_C3461( C3284 C3461 ) C3284_=_C3504( C3284 C3504 ) C3284_=_C3672( C3284 C3672 ) C3284_=_C3768( C3284 C3768 ) C3284_=_C3769( C3284 C3769 ) \nC3284_=_C3770( C3284 C3770 ) C3284_=_C3771( C3284 C3771 ) C3284_=_C3772( C3284 C3772 ) C3284_=_C3773( C3284 C3773 ) C3284_=_C3774( C3284 C3774 ) C3284_=_C3775( C3284 C3775 ) \nC3284_=_C3776( C3284 C3776 ) C3461_=_C3504( C3461 C3504 ) C3461_=_C3672( C3461 C3672 ) C3461_=_C3768( C3461 C3768 ) C3461_=_C3769( C3461 C3769 ) C3461_=_C3770( C3461 C3770 ) \nC3461_=_C3771( C3461 C3771 ) C3461_=_C3772( C3461 C3772 ) C3461_=_C3773( C3461 C3773 ) C3461_=_C3774( C3461 C3774 ) C3461_=_C3775( C3461 C3775 ) C3461_=_C3776( C3461 C3776 ) \nC3504_=_C3672( C3504 C3672 ) C3504_=_C3768( C3504 C3768 ) C3504_=_C3769( C3504 C3769 ) C3504_=_C3770( C3504 C3770 ) C3504_=_C3771( C3504 C3771 ) C3504_=_C3772( C3504 C3772 ) \nC3504_=_C3773( C3504 C3773 ) C3504_=_C3774( C3504 C3774 ) C3504_=_C3775( C3504 C3775 ) C3504_=_C3776( C3504 C3776 ) C3672_=_C3768( C3672 C3768 ) C3672_=_C3769( C3672 C3769 ) \nC3672_=_C3770( C3672 C3770 ) C3672_=_C3771( C3672 C3771 ) C3672_=_C3772( C3672 C3772 ) C3672_=_C3773( C3672 C3773 ) C3672_=_C3774( C3672 C3774 ) C3672_=_C3775( C3672 C3775 ) \nC3672_=_C3776( C3672 C3776 ) C3768_=_C3769( C3768 C3769 ) C3768_=_C3770( C3768 C3770 ) C3768_=_C3771( C3768 C3771 ) C3768_=_C3772( C3768 C3772 ) C3768_=_C3773( C3768 C3773 ) \nC3768_=_C3774( C3768 C3774 ) C3768_=_C3775( C3768 C3775 ) C3768_=_C3776( C3768 C3776 ) C3769_=_C3770( C3769 C3770 ) C3769_=_C3771( C3769 C3771 ) C3769_=_C3772( C3769 C3772 ) \nC3769_=_C3773( C3769 C3773 ) C3769_=_C3774( C3769 C3774 ) C3769_=_C3775( C3769 C3775 ) C3769_=_C3776( C3769 C3776 ) C3770_=_C3771( C3770 C3771 ) C3770_=_C3772( C3770 C3772 ) \nC3770_=_C3773( C3770 C3773 ) C3770_=_C3774( C3770 C3774 ) C3770_=_C3775( C3770 C3775 ) C3770_=_C3776( C3770 C3776 ) C3771_=_C3772( C3771 C3772 ) C3771_=_C3773( C3771 C3773 ) \nC3771_=_C3774( C3771 C3774 ) C3771_=_C3775( C3771 C3775 ) C3771_=_C3776( C3771 C3776 ) C3772_=_C3773( C3772 C3773 ) C3772_=_C3774( C3772 C3774 ) C3772_=_C3775( C3772 C3775 ) \nC3772_=_C3776( C3772 C3776 ) C3773_=_C3774( C3773 C3774 ) C3773_=_C3775( C3773 C3775 ) C3773_=_C3776( C3773 C3776 ) C3774_=_C3775( C3774 C3775 ) C3774_=_C3776( C3774 C3776 ) \nC3775_=_C3776( C3775 C3776 ) "];128-&gt;195[label="101: C405 C408 C409 C424 C455 \nC521 C633 C649 C721 C724 C736 \nC812 C870 C911 C1088 C1245 C1257 \nC1371 C1427 C1561 C1605 C1743 C1884 \nC2133 C2134 C2136 C2137 C2139 C2140 \nC2141 C2142 C2143 C2144 C2145 C2147 \nC2148 C2149 C2150 C2151 C2152 C2153 \nC2250 C2254 C2271 C2344 C2346 C2378 \nC2458 C2459 C2460 C2461 C2462 C2463 \nC2465 C2466 C2467 C2468 C2469 C2470 \nC2471 C2472 C2474 C2475 C2476 C2477 \nC2478 C2502 C2573 C2711 C2833 C2857 \nC2858 C2859 C2860 C2861 C2862 C2863 \nC2864 C2865 C2866 C2867 C2868 C2869 \nC2870 C2952 C3222 C3253 C3269 C3284 \nC3461 C3504 C3672 C3768 C3769 C3770 \nC3771 C3772 C3773 C3774 C3775 C3776 \n1276: C405_=_C408 ,C405_=_C409 ,C405_=_C649 ,C405_=_C721 ,C405_=_C1257 ,\nC405_=_C1427 ,C405_=_C1561 ,C405_=_C2133 ,C405_=_C2134 ,C405_=_C2136 ,C405_=_C2137 ,\nC405_=_C2139 ,C405_=_C2140 ,C405_=_C2141 ,C405_=_C2142 ,C405_=_C2143 ,C405_=_C2144 ,\nC405_=_C2145 ,C405_=_C2147 ,C405_=_C2148 ,C405_=_C2149 ,C405_=_C2150 ,C405_=_C2151 ,\nC405_=_C2152 ,C405_=_C2153 ,C408_=_C409 ,C408_=_C424 ,C408_=_C724 ,C408_=_C911 ,\nC408_=_C2250 ,C408_=_C2344 ,C408_=_C2458 ,C408_=_C2459 ,C408_=_C2460 ,C408_=_C2461 ,\nC408_=_C2462 ,C408_=_C2463 ,C408_=_C2465 ,C408_=_C2466 ,C408_=_C2467 ,C408_=_C2468 ,\nC408_=_C2469 ,C408_=_C2470 ,C408_=_C2471 ,C408_=_C2472 ,C408_=_C2474 ,C408_=_C2475 ,\nC408_=_C2476 ,C408_=_C2477 ,C408_=_C2478 ,C409_=_C455 ,C409_=_C812 ,C409_=_C1088 ,\nC409_=_C1245 ,C409_=_C1605 ,C409_=_C1743 ,C409_=_C1884 ,C409_=_C2254 ,C409_=_C2271 ,\nC409_=_C2346 ,C409_=_C2573 ,C409_=_C2711 ,C409_=_C2857 ,C409_=_C2858 ,C409_=_C2859 ,\nC409_=_C2860 ,C409_=_C2861 ,C409_=_C2862 ,C409_=_C2863 ,C409_=_C2864 ,C409_=_C2865 ,\nC409_=_C2866 ,C409_=_C2867 ,C409_=_C2868 ,C409_=_C2869 ,C409_=_C2870 ,C424_=_C724 ,\nC424_=_C911 ,C424_=_C2250 ,C424_=_C2344 ,C424_=_C2458 ,C424_=_C2459 ,C424_=_C2460 ,\nC424_=_C2461 ,C424_=_C2462 ,C424_=_C2463 ,C424_=_C2465 ,C424_=_C2466 ,C424_=_C2467 ,\nC424_=_C2468 ,C424_=_C2469 ,C424_=_C2470 ,C424_=_C2471 ,C424_=_C2472 ,C424_=_C2474 ,\nC424_=_C2475 ,C424_=_C2476 ,C424_=_C2477 ,C424_=_C2478 ,C455_=_C812 ,C455_=_C1088 ,\nC455_=_C1245 ,C455_=_C1605 ,C455_=_C1743 ,C455_=_C1884 ,C455_=_C2254 ,C455_=_C2271 ,\nC455_=_C2346 ,C455_=_C2573 ,C455_=_C2711 ,C455_=_C2857 ,C455_=_C2858 ,C455_=_C2859 ,\nC455_=_C2860 ,C455_=_C2861 ,C455_=_C2862 ,C455_=_C2863 ,C455_=_C2864 ,C455_=_C2865 ,\nC455_=_C2866 ,C455_=_C2867 ,C455_=_C2868 ,C455_=_C2869 ,C455_=_C2870 ,C521_=_C633 ,\nC521_=_C736 ,C521_=_C870 ,C521_=_C1371 ,C521_=_C2378 ,C521_=_C2502 ,C521_=_C2833 ,\nC521_=_C2952 ,C521_=_C3222 ,C521_=_C3253 ,C521_=_C3269 ,C521_=_C3284 ,C521_=_C3461 ,\nC521_=_C3504 ,C521_=_C3672 ,C521_=_C3768 ,C521_=_C3769 ,C521_=_C3770 ,C521_=_C3771 ,\nC521_=_C3772 ,C521_=_C3773 ,C521_=_C3774 ,C521_=_C3775 ,C521_=_C3776 ,C633_=_C736 ,\nC633_=_C870 ,C633_=_C1371 ,C633_=_C2378 ,C633_=_C2502 ,C633_=_C2833 ,C633_=_C2952 ,\nC633_=_C3222 ,C633_=_C3253 ,C633_=_C3269 ,C633_=_C3284 ,C633_=_C3461 ,C633_=_C3504 ,\nC633_=_C3672 ,C633_=_C3768</w:t>
      </w:r>
    </w:p>
    <w:p>
      <w:pPr>
        <w:pStyle w:val="PreformattedText"/>
        <w:bidi w:val="0"/>
        <w:spacing w:before="0" w:after="0"/>
        <w:jc w:val="left"/>
        <w:rPr/>
      </w:pPr>
      <w:r>
        <w:rPr/>
        <w:t xml:space="preserve"> </w:t>
      </w:r>
      <w:r>
        <w:rPr/>
        <w:t>,C633_=_C3769 ,C633_=_C3770 ,C633_=_C3771 ,C633_=_C3772 ,\nC633_=_C3773 ,C633_=_C3774 ,C633_=_C3775 ,C633_=_C3776 ,C649_=_C721 ,C649_=_C1257 ,\nC649_=_C1427 ,C649_=_C1561 ,C649_=_C2133 ,C649_=_C2134 ,C649_=_C2136 ,C649_=_C2137 ,\nC649_=_C2139 ,C649_=_C2140 ,C649_=_C2141 ,C649_=_C2142 ,C649_=_C2143 ,C649_=_C2144 ,\nC649_=_C2145 ,C649_=_C2147 ,C649_=_C2148 ,C649_=_C2149 ,C649_=_C2150 ,C649_=_C2151 ,\nC649_=_C2152 ,C649_=_C2153 ,C721_=_C724 ,C721_=_C736 ,C721_=_C1257 ,C721_=_C1427 ,\nC721_=_C1561 ,C721_=_C2133 ,C721_=_C2134 ,C721_=_C2136 ,C721_=_C2137 ,C721_=_C2139 ,\nC721_=_C2140 ,C721_=_C2141 ,C721_=_C2142 ,C721_=_C2143 ,C721_=_C2144 ,C721_=_C2145 ,\nC721_=_C2147 ,C721_=_C2148 ,C721_=_C2149 ,C721_=_C2150 ,C721_=_C2151 ,C721_=_C2152 ,\nC721_=_C2153 ,C724_=_C736 ,C724_=_C911 ,C724_=_C2250 ,C724_=_C2344 ,C724_=_C2458 ,\nC724_=_C2459 ,C724_=_C2460 ,C724_=_C2461 ,C724_=_C2462 ,C724_=_C2463 ,C724_=_C2465 ,\nC724_=_C2466 ,C724_=_C2467 ,C724_=_C2468 ,C724_=_C2469 ,C724_=_C2470 ,C724_=_C2471 ,\nC724_=_C2472 ,C724_=_C2474 ,C724_=_C2475 ,C724_=_C2476 ,C724_=_C2477 ,C724_=_C2478 ,\nC736_=_C870 ,C736_=_C1371 ,C736_=_C2378 ,C736_=_C2502 ,C736_=_C2833 ,C736_=_C2952 ,\nC736_=_C3222 ,C736_=_C3253 ,C736_=_C3269 ,C736_=_C3284 ,C736_=_C3461 ,C736_=_C3504 ,\nC736_=_C3672 ,C736_=_C3768 ,C736_=_C3769 ,C736_=_C3770 ,C736_=_C3771 ,C736_=_C3772 ,\nC736_=_C3773 ,C736_=_C3774 ,C736_=_C3775 ,C736_=_C3776 ,C812_=_C1088 ,C812_=_C1245 ,\nC812_=_C1605 ,C812_=_C1743 ,C812_=_C1884 ,C812_=_C2254 ,C812_=_C2271 ,C812_=_C2346 ,\nC812_=_C2573 ,C812_=_C2711 ,C812_=_C2857 ,C812_=_C2858 ,C812_=_C2859 ,C812_=_C2860 ,\nC812_=_C2861 ,C812_=_C2862 ,C812_=_C2863 ,C812_=_C2864 ,C812_=_C2865 ,C812_=_C2866 ,\nC812_=_C2867 ,C812_=_C2868 ,C812_=_C2869 ,C812_=_C2870 ,C870_=_C1371 ,C870_=_C2378 ,\nC870_=_C2502 ,C870_=_C2833 ,C870_=_C2952 ,C870_=_C3222 ,C870_=_C3253 ,C870_=_C3269 ,\nC870_=_C3284 ,C870_=_C3461 ,C870_=_C3504 ,C870_=_C3672 ,C870_=_C3768 ,C870_=_C3769 ,\nC870_=_C3770 ,C870_=_C3771 ,C870_=_C3772 ,C870_=_C3773 ,C870_=_C3774 ,C870_=_C3775 ,\nC870_=_C3776 ,C911_=_C2250 ,C911_=_C2344 ,C911_=_C2458 ,C911_=_C2459 ,C911_=_C2460 ,\nC911_=_C2461 ,C911_=_C2462 ,C911_=_C2463 ,C911_=_C2465 ,C911_=_C2466 ,C911_=_C2467 ,\nC911_=_C2468 ,C911_=_C2469 ,C911_=_C2470 ,C911_=_C2471 ,C911_=_C2472 ,C911_=_C2474 ,\nC911_=_C2475 ,C911_=_C2476 ,C911_=_C2477 ,C911_=_C2478 ,C1088_=_C1245 ,C1088_=_C1605 ,\nC1088_=_C1743 ,C1088_=_C1884 ,C1088_=_C2254 ,C1088_=_C2271 ,C1088_=_C2346 ,C1088_=_C2573 ,\nC1088_=_C2711 ,C1088_=_C2857 ,C1088_=_C2858 ,C1088_=_C2859 ,C1088_=_C2860 ,C1088_=_C2861 ,\nC1088_=_C2862 ,C1088_=_C2863 ,C1088_=_C2864 ,C1088_=_C2865 ,C1088_=_C2866 ,C1088_=_C2867 ,\nC1088_=_C2868 ,C1088_=_C2869 ,C1088_=_C2870 ,C1245_=_C1605 ,C1245_=_C1743 ,C1245_=_C1884 ,\nC1245_=_C2254 ,C1245_=_C2271 ,C1245_=_C2346 ,C1245_=_C2573 ,C1245_=_C2711 ,C1245_=_C2857 ,\nC1245_=_C2858 ,C1245_=_C2859 ,C1245_=_C2860 ,C1245_=_C2861 ,C1245_=_C2862 ,C1245_=_C2863 ,\nC1245_=_C2864 ,C1245_=_C2865 ,C1245_=_C2866 ,C1245_=_C2867 ,C1245_=_C2868 ,C1245_=_C2869 ,\nC1245_=_C2870 ,C1257_=_C1427 ,C1257_=_C1561 ,C1257_=_C2133 ,C1257_=_C2134 ,C1257_=_C2136 ,\nC1257_=_C2137 ,C1257_=_C2139 ,C1257_=_C2140 ,C1257_=_C2141 ,C1257_=_C2142 ,C1257_=_C2143 ,\nC1257_=_C2144 ,C1257_=_C2145 ,C1257_=_C2147 ,C1257_=_C2148 ,C1257_=_C2149 ,C1257_=_C2150 ,\nC1257_=_C2151 ,C1257_=_C2152 ,C1257_=_C2153 ,C1371_=_C2378 ,C1371_=_C2502 ,C1371_=_C2833 ,\nC1371_=_C2952 ,C1371_=_C3222 ,C1371_=_C3253 ,C1371_=_C3269 ,C1371_=_C3284 ,C1371_=_C3461 ,\nC1371_=_C3504 ,C1371_=_C3672 ,C1371_=_C3768 ,C1371_=_C3769 ,C1371_=_C3770 ,C1371_=_C3771 ,\nC1371_=_C3772 ,C1371_=_C3773 ,C1371_=_C3774 ,C1371_=_C3775 ,C1371_=_C3776 ,C1427_=_C1561 ,\nC1427_=_C2133 ,C1427_=_C2134 ,C1427_=_C2136 ,C1427_=_C2137 ,C1427_=_C2139 ,C1427_=_C2140 ,\nC1427_=_C2141 ,C1427_=_C2142 ,C1427_=_C2143 ,C1427_=_C2144 ,C1427_=_C2145 ,C1427_=_C2147 ,\nC1427_=_C2148 ,C1427_=_C2149 ,C1427_=_C2150 ,C1427_=_C2151 ,C1427_=_C2152 ,C1427_=_C2153 ,\nC1561_=_C2133 ,C1561_=_C2134 ,C1561_=_C2136 ,C1561_=_C2137 ,C1561_=_C2139 ,C1561_=_C2140 ,\nC1561_=_C2141 ,C1561_=_C2142 ,C1561_=_C2143 ,C1561_=_C2144 ,C1561_=_C2145 ,C1561_=_C2147 ,\nC1561_=_C2148 ,C1561_=_C2149 ,C1561_=_C2150 ,C1561_=_C2151 ,C1561_=_C2152 ,C1561_=_C2153 ,\nC1605_=_C1743 ,C1605_=_C1884 ,C1605_=_C2254 ,C1605_=_C2271 ,C1605_=_C2346 ,C1605_=_C2573 ,\nC1605_=_C2711 ,C1605_=_C2857 ,C1605_=_C2858 ,C1605_=_C2859 ,C1605_=_C2860 ,C1605_=_C2861 ,\nC1605_=_C2862 ,C1605_=_C2863 ,C1605_=_C2864 ,C1605_=_C2865 ,C1605_=_C2866 ,C1605_=_C2867 ,\nC1605_=_C2868 ,C1605_=_C2869 ,C1605_=_C2870 ,C1743_=_C1884 ,C1743_=_C2254 ,C1743_=_C2271 ,\nC1743_=_C2346 ,C1743_=_C2573 ,C1743_=_C2711 ,C1743_=_C2857 ,C1743_=_C2858 ,C1743_=_C2859 ,\nC1743_=_C2860 ,C1743_=_C2861 ,C1743_=_C2862 ,C1743_=_C2863 ,C1743_=_C2864 ,C1743_=_C2865 ,\nC1743_=_C2866 ,C1743_=_C2867 ,C1743_=_C2868 ,C1743_=_C2869 ,C1743_=_C2870 ,C1884_=_C2254 ,\nC1884_=_C2271 ,C1884_=_C2346 ,C1884_=_C2573 ,C1884_=_C2711 ,C1884_=_C2857 ,C1884_=_C2858 ,\nC1884_=_C2859 ,C1884_=_C2860 ,C1884_=_C2861 ,C1884_=_C2862 ,C1884_=_C2863 ,C1884_=_C2864 ,\nC1884_=_C2865 ,C1884_=_C2866 ,C1884_=_C2867 ,C1884_=_C2868 ,C1884_=_C2869 ,C1884_=_C2870 ,\nC2133_=_C2134 ,C2133_=_C2136 ,C2133_=_C2137 ,C2133_=_C2139 ,C2133_=_C2140 ,C2133_=_C2141 ,\nC2133_=_C2142 ,C2133_=_C2143 ,C2133_=_C2144 ,C2133_=_C2145 ,C2133_=_C2147 ,C2133_=_C2148 ,\nC2133_=_C2149 ,C2133_=_C2150 ,C2133_=_C2151 ,C2133_=_C2152 ,C2133_=_C2153 ,C2133_=_C2250 ,\nC2133_=_C2254 ,C2134_=_C2136 ,C2134_=_C2137 ,C2134_=_C2139 ,C2134_=_C2140 ,C2134_=_C2141 ,\nC2134_=_C2142 ,C2134_=_C2143 ,C2134_=_C2144 ,C2134_=_C2145 ,C2134_=_C2147 ,C2134_=_C2148 ,\nC2134_=_C2149 ,C2134_=_C2150 ,C2134_=_C2151 ,C2134_=_C2152 ,C2134_=_C2153 ,C2134_=_C2344 ,\nC2134_=_C2346 ,C2136_=_C2137 ,C2136_=_C2139 ,C2136_=_C2140 ,C2136_=_C2141 ,C2136_=_C2142 ,\nC2136_=_C2143 ,C2136_=_C2144 ,C2136_=_C2145 ,C2136_=_C2147 ,C2136_=_C2148 ,C2136_=_C2149 ,\nC2136_=_C2150 ,C2136_=_C2151 ,C2136_=_C2152 ,C2136_=_C2153 ,C2136_=_C2458 ,C2136_=_C2502 ,\nC2137_=_C2139 ,C2137_=_C2140 ,C2137_=_C2141 ,C2137_=_C2142 ,C2137_=_C2143 ,C2137_=_C2144 ,\nC2137_=_C2145 ,C2137_=_C2147 ,C2137_=_C2148 ,C2137_=_C2149 ,C2137_=_C2150 ,C2137_=_C2151 ,\nC2137_=_C2152 ,C2137_=_C2153 ,C2137_=_C2463 ,C2137_=_C2833 ,C2139_=_C2140 ,C2139_=_C2141 ,\nC2139_=_C2142 ,C2139_=_C2143 ,C2139_=_C2144 ,C2139_=_C2145 ,C2139_=_C2147 ,C2139_=_C2148 ,\nC2139_=_C2149 ,C2139_=_C2150 ,C2139_=_C2151 ,C2139_=_C2152 ,C2139_=_C2153 ,C2139_=_C2465 ,\nC2139_=_C2859 ,C2140_=_C2141 ,C2140_=_C2142 ,C2140_=_C2143 ,C2140_=_C2144 ,C2140_=_C2145 ,\nC2140_=_C2147 ,C2140_=_C2148 ,C2140_=_C2149 ,C2140_=_C2150 ,C2140_=_C2151 ,C2140_=_C2152 ,\nC2140_=_C2153 ,C2141_=_C2142 ,C2141_=_C2143 ,C2141_=_C2144 ,C2141_=_C2145 ,C2141_=_C2147 ,\nC2141_=_C2148 ,C2141_=_C2149 ,C2141_=_C2150 ,C2141_=_C2151 ,C2141_=_C2152 ,C2141_=_C2153 ,\nC2142_=_C2143 ,C2142_=_C2144 ,C2142_=_C2145 ,C2142_=_C2147 ,C2142_=_C2148 ,C2142_=_C2149 ,\nC2142_=_C2150 ,C2142_=_C2151 ,C2142_=_C2152 ,C2142_=_C2153 ,C2142_=_C2466 ,C2142_=_C2862 ,\nC2142_=_C3253 ,C2143_=_C2144 ,C2143_=_C2145 ,C2143_=_C2147 ,C2143_=_C2148 ,C2143_=_C2149 ,\nC2143_=_C2150 ,C2143_=_C2151 ,C2143_=_C2152 ,C2143_=_C2153 ,C2143_=_C2467 ,C2143_=_C2863 ,\nC2144_=_C2145 ,C2144_=_C2147 ,C2144_=_C2148 ,C2144_=_C2149 ,C2144_=_C2150 ,C2144_=_C2151 ,\nC2144_=_C2152 ,C2144_=_C2153 ,C2144_=_C2468 ,C2144_=_C3461 ,C2145_=_C2147 ,C2145_=_C2148 ,\nC2145_=_C2149 ,C2145_=_C2150 ,C2145_=_C2151 ,C2145_=_C2152 ,C2145_=_C2153 ,C2145_=_C2470 ,\nC2145_=_C2864 ,C2147_=_C2148 ,C2147_=_C2149 ,C2147_=_C2150 ,C2147_=_C2151 ,C2147_=_C2152 ,\nC2147_=_C2153 ,C2148_=_C2149 ,C2148_=_C2150 ,C2148_=_C2151 ,C2148_=_C2152 ,C2148_=_C2153 ,\nC2149_=_C2150 ,C2149_=_C2151 ,C2149_=_C2152 ,C2149_=_C2153 ,C2149_=_C2474 ,C2149_=_C2866 ,\nC2150_=_C2151 ,C2150_=_C2152 ,C2150_=_C2153 ,C2150_=_C2476 ,C2150_=_C2868 ,C2151_=_C2152 ,\nC2151_=_C2153 ,C2151_=_C2477 ,C2151_=_C3769 ,C2152_=_C2153 ,C2153_=_C2478 ,C2153_=_C3776 ,\nC2250_=_C2254 ,C2250_=_C2344 ,C2250_=_C2458 ,C2250_=_C2459 ,C2250_=_C2460 ,C2250_=_C2461 ,\nC2250_=_C2462 ,C2250_=_C2463 ,C2250_=_C2465 ,C2250_=_C2466 ,C2250_=_C2467 ,C2250_=_C2468 ,\nC2250_=_C2469 ,C2250_=_C2470 ,C2250_=_C2471 ,C2250_=_C2472 ,C2250_=_C2474 ,C2250_=_C2475 ,\nC2250_=_C2476 ,C2250_=_C2477 ,C2250_=_C2478 ,C2254_=_C2271 ,C2254_=_C2346 ,C2254_=_C2573 ,\nC2254_=_C2711 ,C2254_=_C2857 ,C2254_=_C2858 ,C2254_=_C2859 ,C2254_=_C2860 ,C2254_=_C2861 ,\nC2254_=_C2862 ,C2254_=_C2863 ,C2254_=_C2864 ,C2254_=_C2865 ,C2254_=_C2866 ,C2254_=_C2867 ,\nC2254_=_C2868 ,C2254_=_C2869 ,C2254_=_C2870 ,C2271_=_C2346 ,C2271_=_C2573 ,C2271_=_C2711 ,\nC2271_=_C2857 ,C2271_=_C2858 ,C2271_=_C2859 ,C2271_=_C2860 ,C2271_=_C2861 ,C2271_=_C2862 ,\nC2271_=_C2863 ,C2271_=_C2864 ,C2271_=_C2865 ,C2271_=_C2866 ,C2271_=_C2867 ,C2271_=_C2868 ,\nC2271_=_C2869 ,C2271_=_C2870 ,C2344_=_C2346 ,C2344_=_C2458 ,C2344_=_C2459 ,C2344_=_C2460 ,\nC2344_=_C2461 ,C2344_=_C2462 ,C2344_=_C2463 ,C2344_=_C2465 ,C2344_=_C2466 ,C2344_=_C2467 ,\nC2344_=_C2468 ,C2344_=_C2469 ,C2344_=_C2470 ,C2344_=_C2471 ,C2344_=_C2472 ,C2344_=_C2474 ,\nC2344_=_C2475 ,C2344_=_C2476 ,C2344_=_C2477 ,C2344_=_C2478 ,C2346_=_C2573 ,C2346_=_C2711 ,\nC2346_=_C2857 ,C2346_=_C2858 ,C2346_=_C2859 ,C2346_=_C2860 ,C2346_=_C2861 ,C2346_=_C2862 ,\nC2346_=_C2863 ,C2346_=_C2864 ,C2346_=_C2865 ,C2346_=_C2866 ,C2346_=_C2867 ,C2346_=_C2868 ,\nC2346_=_C2869 ,C2346_=_C2870 ,C2378_=_C2502 ,C2378_=_C2833 ,C2378_=_C2952 ,C2378_=_C3222 ,\nC2378_=_C3253 ,C2378_=_C3269 ,C2378_=_C3284 ,C2378_=_C3461 ,C2378_=_C3504 ,C2378_=_C3672 ,\nC2378_=_C3768 ,C2378_=_C3769 ,C2378_=_C3770 ,C2378_=_C3771 ,C2378_=_C3772 ,C2378_=_C3773 ,\nC2378_=_C3774 ,C2378_=_C3775 ,C2378_=_C3776 ,C2458_=_C2459 ,C2458_=_C2460 ,C2458_=_C2461 ,\nC2458_=_C2462 ,C2458_=_C2463 ,C2458_=_C2465 ,C2458_=_C2466 ,C2458_=_C2467 ,C2458_=_C2468 ,\nC2458_=_C2469 ,C2458_=_C2470 ,C2458_=_C2471 ,C2458_=_C2472 ,C2458_=_C2474 ,C2458_=_C2475 ,\nC2458_=_C2476 ,C2458_=_C2477 ,C2458_=_C2478 ,C2458_=_C2502 ,C2459_=_C2460</w:t>
      </w:r>
    </w:p>
    <w:p>
      <w:pPr>
        <w:pStyle w:val="PreformattedText"/>
        <w:bidi w:val="0"/>
        <w:spacing w:before="0" w:after="0"/>
        <w:jc w:val="left"/>
        <w:rPr/>
      </w:pPr>
      <w:r>
        <w:rPr/>
        <w:t xml:space="preserve"> </w:t>
      </w:r>
      <w:r>
        <w:rPr/>
        <w:t>,C2459_=_C2461 ,\nC2459_=_C2462 ,C2459_=_C2463 ,C2459_=_C2465 ,C2459_=_C2466 ,C2459_=_C2467 ,C2459_=_C2468 ,\nC2459_=_C2469 ,C2459_=_C2470 ,C2459_=_C2471 ,C2459_=_C2472 ,C2459_=_C2474 ,C2459_=_C2475 ,\nC2459_=_C2476 ,C2459_=_C2477 ,C2459_=_C2478 ,C2460_=_C2461 ,C2460_=_C2462 ,C2460_=_C2463 ,\nC2460_=_C2465 ,C2460_=_C2466 ,C2460_=_C2467 ,C2460_=_C2468 ,C2460_=_C2469 ,C2460_=_C2470 ,\nC2460_=_C2471 ,C2460_=_C2472 ,C2460_=_C2474 ,C2460_=_C2475 ,C2460_=_C2476 ,C2460_=_C2477 ,\nC2460_=_C2478 ,C2461_=_C2462 ,C2461_=_C2463 ,C2461_=_C2465 ,C2461_=_C2466 ,C2461_=_C2467 ,\nC2461_=_C2468 ,C2461_=_C2469 ,C2461_=_C2470 ,C2461_=_C2471 ,C2461_=_C2472 ,C2461_=_C2474 ,\nC2461_=_C2475 ,C2461_=_C2476 ,C2461_=_C2477 ,C2461_=_C2478 ,C2462_=_C2463 ,C2462_=_C2465 ,\nC2462_=_C2466 ,C2462_=_C2467 ,C2462_=_C2468 ,C2462_=_C2469 ,C2462_=_C2470 ,C2462_=_C2471 ,\nC2462_=_C2472 ,C2462_=_C2474 ,C2462_=_C2475 ,C2462_=_C2476 ,C2462_=_C2477 ,C2462_=_C2478 ,\nC2463_=_C2465 ,C2463_=_C2466 ,C2463_=_C2467 ,C2463_=_C2468 ,C2463_=_C2469 ,C2463_=_C2470 ,\nC2463_=_C2471 ,C2463_=_C2472 ,C2463_=_C2474 ,C2463_=_C2475 ,C2463_=_C2476 ,C2463_=_C2477 ,\nC2463_=_C2478 ,C2463_=_C2833 ,C2465_=_C2466 ,C2465_=_C2467 ,C2465_=_C2468 ,C2465_=_C2469 ,\nC2465_=_C2470 ,C2465_=_C2471 ,C2465_=_C2472 ,C2465_=_C2474 ,C2465_=_C2475 ,C2465_=_C2476 ,\nC2465_=_C2477 ,C2465_=_C2478 ,C2465_=_C2859 ,C2466_=_C2467 ,C2466_=_C2468 ,C2466_=_C2469 ,\nC2466_=_C2470 ,C2466_=_C2471 ,C2466_=_C2472 ,C2466_=_C2474 ,C2466_=_C2475 ,C2466_=_C2476 ,\nC2466_=_C2477 ,C2466_=_C2478 ,C2466_=_C2862 ,C2466_=_C3253 ,C2467_=_C2468 ,C2467_=_C2469 ,\nC2467_=_C2470 ,C2467_=_C2471 ,C2467_=_C2472 ,C2467_=_C2474 ,C2467_=_C2475 ,C2467_=_C2476 ,\nC2467_=_C2477 ,C2467_=_C2478 ,C2467_=_C2863 ,C2468_=_C2469 ,C2468_=_C2470 ,C2468_=_C2471 ,\nC2468_=_C2472 ,C2468_=_C2474 ,C2468_=_C2475 ,C2468_=_C2476 ,C2468_=_C2477 ,C2468_=_C2478 ,\nC2468_=_C3461 ,C2469_=_C2470 ,C2469_=_C2471 ,C2469_=_C2472 ,C2469_=_C2474 ,C2469_=_C2475 ,\nC2469_=_C2476 ,C2469_=_C2477 ,C2469_=_C2478 ,C2470_=_C2471 ,C2470_=_C2472 ,C2470_=_C2474 ,\nC2470_=_C2475 ,C2470_=_C2476 ,C2470_=_C2477 ,C2470_=_C2478 ,C2470_=_C2864 ,C2471_=_C2472 ,\nC2471_=_C2474 ,C2471_=_C2475 ,C2471_=_C2476 ,C2471_=_C2477 ,C2471_=_C2478 ,C2472_=_C2474 ,\nC2472_=_C2475 ,C2472_=_C2476 ,C2472_=_C2477 ,C2472_=_C2478 ,C2474_=_C2475 ,C2474_=_C2476 ,\nC2474_=_C2477 ,C2474_=_C2478 ,C2474_=_C2866 ,C2475_=_C2476 ,C2475_=_C2477 ,C2475_=_C2478 ,\nC2475_=_C2867 ,C2476_=_C2477 ,C2476_=_C2478 ,C2476_=_C2868 ,C2477_=_C2478 ,C2477_=_C3769 ,\nC2478_=_C3776 ,C2502_=_C2833 ,C2502_=_C2952 ,C2502_=_C3222 ,C2502_=_C3253 ,C2502_=_C3269 ,\nC2502_=_C3284 ,C2502_=_C3461 ,C2502_=_C3504 ,C2502_=_C3672 ,C2502_=_C3768 ,C2502_=_C3769 ,\nC2502_=_C3770 ,C2502_=_C3771 ,C2502_=_C3772 ,C2502_=_C3773 ,C2502_=_C3774 ,C2502_=_C3775 ,\nC2502_=_C3776 ,C2573_=_C2711 ,C2573_=_C2857 ,C2573_=_C2858 ,C2573_=_C2859 ,C2573_=_C2860 ,\nC2573_=_C2861 ,C2573_=_C2862 ,C2573_=_C2863 ,C2573_=_C2864 ,C2573_=_C2865 ,C2573_=_C2866 ,\nC2573_=_C2867 ,C2573_=_C2868 ,C2573_=_C2869 ,C2573_=_C2870 ,C2711_=_C2857 ,C2711_=_C2858 ,\nC2711_=_C2859 ,C2711_=_C2860 ,C2711_=_C2861 ,C2711_=_C2862 ,C2711_=_C2863 ,C2711_=_C2864 ,\nC2711_=_C2865 ,C2711_=_C2866 ,C2711_=_C2867 ,C2711_=_C2868 ,C2711_=_C2869 ,C2711_=_C2870 ,\nC2833_=_C2952 ,C2833_=_C3222 ,C2833_=_C3253 ,C2833_=_C3269 ,C2833_=_C3284 ,C2833_=_C3461 ,\nC2833_=_C3504 ,C2833_=_C3672 ,C2833_=_C3768 ,C2833_=_C3769 ,C2833_=_C3770 ,C2833_=_C3771 ,\nC2833_=_C3772 ,C2833_=_C3773 ,C2833_=_C3774 ,C2833_=_C3775 ,C2833_=_C3776 ,C2857_=_C2858 ,\nC2857_=_C2859 ,C2857_=_C2860 ,C2857_=_C2861 ,C2857_=_C2862 ,C2857_=_C2863 ,C2857_=_C2864 ,\nC2857_=_C2865 ,C2857_=_C2866 ,C2857_=_C2867 ,C2857_=_C2868 ,C2857_=_C2869 ,C2857_=_C2870 ,\nC2858_=_C2859 ,C2858_=_C2860 ,C2858_=_C2861 ,C2858_=_C2862 ,C2858_=_C2863 ,C2858_=_C2864 ,\nC2858_=_C2865 ,C2858_=_C2866 ,C2858_=_C2867 ,C2858_=_C2868 ,C2858_=_C2869 ,C2858_=_C2870 ,\nC2859_=_C2860 ,C2859_=_C2861 ,C2859_=_C2862 ,C2859_=_C2863 ,C2859_=_C2864 ,C2859_=_C2865 ,\nC2859_=_C2866 ,C2859_=_C2867 ,C2859_=_C2868 ,C2859_=_C2869 ,C2859_=_C2870 ,C2860_=_C2861 ,\nC2860_=_C2862 ,C2860_=_C2863 ,C2860_=_C2864 ,C2860_=_C2865 ,C2860_=_C2866 ,C2860_=_C2867 ,\nC2860_=_C2868 ,C2860_=_C2869 ,C2860_=_C2870 ,C2861_=_C2862 ,C2861_=_C2863 ,C2861_=_C2864 ,\nC2861_=_C2865 ,C2861_=_C2866 ,C2861_=_C2867 ,C2861_=_C2868 ,C2861_=_C2869 ,C2861_=_C2870 ,\nC2862_=_C2863 ,C2862_=_C2864 ,C2862_=_C2865 ,C2862_=_C2866 ,C2862_=_C2867 ,C2862_=_C2868 ,\nC2862_=_C2869 ,C2862_=_C2870 ,C2862_=_C3253 ,C2863_=_C2864 ,C2863_=_C2865 ,C2863_=_C2866 ,\nC2863_=_C2867 ,C2863_=_C2868 ,C2863_=_C2869 ,C2863_=_C2870 ,C2864_=_C2865 ,C2864_=_C2866 ,\nC2864_=_C2867 ,C2864_=_C2868 ,C2864_=_C2869 ,C2864_=_C2870 ,C2865_=_C2866 ,C2865_=_C2867 ,\nC2865_=_C2868 ,C2865_=_C2869 ,C2865_=_C2870 ,C2866_=_C2867 ,C2866_=_C2868 ,C2866_=_C2869 ,\nC2866_=_C2870 ,C2867_=_C2868 ,C2867_=_C2869 ,C2867_=_C2870 ,C2868_=_C2869 ,C2868_=_C2870 ,\nC2869_=_C2870 ,C2952_=_C3222 ,C2952_=_C3253 ,C2952_=_C3269 ,C2952_=_C3284 ,C2952_=_C3461 ,\nC2952_=_C3504 ,C2952_=_C3672 ,C2952_=_C3768 ,C2952_=_C3769 ,C2952_=_C3770 ,C2952_=_C3771 ,\nC2952_=_C3772 ,C2952_=_C3773 ,C2952_=_C3774 ,C2952_=_C3775 ,C2952_=_C3776 ,C3222_=_C3253 ,\nC3222_=_C3269 ,C3222_=_C3284 ,C3222_=_C3461 ,C3222_=_C3504 ,C3222_=_C3672 ,C3222_=_C3768 ,\nC3222_=_C3769 ,C3222_=_C3770 ,C3222_=_C3771 ,C3222_=_C3772 ,C3222_=_C3773 ,C3222_=_C3774 ,\nC3222_=_C3775 ,C3222_=_C3776 ,C3253_=_C3269 ,C3253_=_C3284 ,C3253_=_C3461 ,C3253_=_C3504 ,\nC3253_=_C3672 ,C3253_=_C3768 ,C3253_=_C3769 ,C3253_=_C3770 ,C3253_=_C3771 ,C3253_=_C3772 ,\nC3253_=_C3773 ,C3253_=_C3774 ,C3253_=_C3775 ,C3253_=_C3776 ,C3269_=_C3284 ,C3269_=_C3461 ,\nC3269_=_C3504 ,C3269_=_C3672 ,C3269_=_C3768 ,C3269_=_C3769 ,C3269_=_C3770 ,C3269_=_C3771 ,\nC3269_=_C3772 ,C3269_=_C3773 ,C3269_=_C3774 ,C3269_=_C3775 ,C3269_=_C3776 ,C3284_=_C3461 ,\nC3284_=_C3504 ,C3284_=_C3672 ,C3284_=_C3768 ,C3284_=_C3769 ,C3284_=_C3770 ,C3284_=_C3771 ,\nC3284_=_C3772 ,C3284_=_C3773 ,C3284_=_C3774 ,C3284_=_C3775 ,C3284_=_C3776 ,C3461_=_C3504 ,\nC3461_=_C3672 ,C3461_=_C3768 ,C3461_=_C3769 ,C3461_=_C3770 ,C3461_=_C3771 ,C3461_=_C3772 ,\nC3461_=_C3773 ,C3461_=_C3774 ,C3461_=_C3775 ,C3461_=_C3776 ,C3504_=_C3672 ,C3504_=_C3768 ,\nC3504_=_C3769 ,C3504_=_C3770 ,C3504_=_C3771 ,C3504_=_C3772 ,C3504_=_C3773 ,C3504_=_C3774 ,\nC3504_=_C3775 ,C3504_=_C3776 ,C3672_=_C3768 ,C3672_=_C3769 ,C3672_=_C3770 ,C3672_=_C3771 ,\nC3672_=_C3772 ,C3672_=_C3773 ,C3672_=_C3774 ,C3672_=_C3775 ,C3672_=_C3776 ,C3768_=_C3769 ,\nC3768_=_C3770 ,C3768_=_C3771 ,C3768_=_C3772 ,C3768_=_C3773 ,C3768_=_C3774 ,C3768_=_C3775 ,\nC3768_=_C3776 ,C3769_=_C3770 ,C3769_=_C3771 ,C3769_=_C3772 ,C3769_=_C3773 ,C3769_=_C3774 ,\nC3769_=_C3775 ,C3769_=_C3776 ,C3770_=_C3771 ,C3770_=_C3772 ,C3770_=_C3773 ,C3770_=_C3774 ,\nC3770_=_C3775 ,C3770_=_C3776 ,C3771_=_C3772 ,C3771_=_C3773 ,C3771_=_C3774 ,C3771_=_C3775 ,\nC3771_=_C3776 ,C3772_=_C3773 ,C3772_=_C3774 ,C3772_=_C3775 ,C3772_=_C3776 ,C3773_=_C3774 ,\nC3773_=_C3775 ,C3773_=_C3776 ,C3774_=_C3775 ,C3774_=_C3776 ,C3775_=_C3776 ,"];196[shape=box, label="id:196 level: 6\n106: C407 C412 C443 C453 C491 \nC567 C620 C783 C1063 C1170 C1280 \nC1283 C1285 C1292 C1410 C1523 C1603 \nC1823 C2002 C2073 C2074 C2081 C2089 \nC2134 C2143 C2249 C2258 C2268 C2269 \nC2270 C2271 C2272 C2273 C2274 C2275 \nC2276 C2277 C2278 C2279 C2280 C2281 \nC2283 C2284 C2285 C2286 C2287 C2288 \nC2289 C2290 C2343 C2344 C2345 C2346 \nC2347 C2348 C2349 C2351 C2352 C2353 \nC2354 C2355 C2356 C2357 C2358 C2359 \nC2360 C2361 C2362 C2441 C2449 C2467 \nC2587 C2819 C2863 C2985 C3108 C3151 \nC3161 C3356 C3357 C3358 C3359 C3360 \nC3361 C3362 C3363 C3364 C3365 C3366 \nC3367 C3368 C3462 C3471 C3594 C3620 \nC3664 C3695 C3763 C3830 C3831 C3832 \nC3833 C3834 C3835 C3836 C3837 \n1513: C407_=_C412( C407 C412 ) C407_=_C567( C407 C567 ) C407_=_C783( C407 C783 ) C407_=_C1283( C407 C1283 ) C407_=_C2002( C407 C2002 ) \nC407_=_C2074( C407 C2074 ) C407_=_C2134( C407 C2134 ) C407_=_C2249( C407 C2249 ) C407_=_C2268( C407 C2268 ) C407_=_C2343( C407 C2343 ) C407_=_C2344( C407 C2344 ) \nC407_=_C2345( C407 C2345 ) C407_=_C2346( C407 C2346 ) C407_=_C2347( C407 C2347 ) C407_=_C2348( C407 C2348 ) C407_=_C2349( C407 C2349 ) C407_=_C2351( C407 C2351 ) \nC407_=_C2352( C407 C2352 ) C407_=_C2353( C407 C2353 ) C407_=_C2354( C407 C2354 ) C407_=_C2355( C407 C2355 ) C407_=_C2356( C407 C2356 ) C407_=_C2357( C407 C2357 ) \nC407_=_C2358( C407 C2358 ) C407_=_C2359( C407 C2359 ) C407_=_C2360( C407 C2360 ) C407_=_C2361( C407 C2361 ) C407_=_C2362( C407 C2362 ) C412_=_C1063( C412 C1063 ) \nC412_=_C1170( C412 C1170 ) C412_=_C1285( C412 C1285 ) C412_=_C1410( C412 C1410 ) C412_=_C1523( C412 C1523 ) C412_=_C1823( C412 C1823 ) C412_=_C2081( C412 C2081 ) \nC412_=_C2143( C412 C2143 ) C412_=_C2258( C412 C2258 ) C412_=_C2275( C412 C2275 ) C412_=_C2441( C412 C2441 ) C412_=_C2467( C412 C2467 ) C412_=_C2863( C412 C2863 ) \nC412_=_C3161( C412 C3161 ) C412_=_C3356( C412 C3356 ) C412_=_C3357( C412 C3357 ) C412_=_C3358( C412 C3358 ) C412_=_C3359( C412 C3359 ) C412_=_C3360( C412 C3360 ) \nC412_=_C3361( C412 C3361 ) C412_=_C3362( C412 C3362 ) C412_=_C3363( C412 C3363 ) C412_=_C3364( C412 C3364 ) C412_=_C3365( C412 C3365 ) C412_=_C3366( C412 C3366 ) \nC412_=_C3367( C412 C3367 ) C412_=_C3368( C412 C3368 ) C443_=_C491( C443 C491 ) C443_=_C1292( C443 C1292 ) C443_=_C2089( C443 C2089 ) C443_=_C2357( C443 C2357 ) \nC443_=_C2449( C443 C2449 ) C443_=_C2587( C443 C2587 ) C443_=_C2819( C443 C2819 ) C443_=_C2985( C443 C2985 ) C443_=_C3108( C443 C3108 ) C443_=_C3151( C443 C3151 ) \nC443_=_C3364( C443 C3364 ) C443_=_C3462( C443 C3462 ) C443_=_C3471( C443 C3471 ) C443_=_C3594( C443 C3594 ) C443_=_C3620( C443 C3620 ) C443_=_C3664( C443 C3664 ) \nC443_=_C3695( C443 C3695 ) C443_=_C3763( C443 C3763 ) C443_=_C3830( C443 C3830 ) C443_=_C3831( C443 C3831 ) C443_=_C3832( C443 C3832 ) C443_=_C3833( C443 C3833 ) \nC443_=_C3834( C443 C3834 ) C443_=_C3835( C443 C3835 ) C443_=_C3836( C443 C3836 ) C443_=_C3837(</w:t>
      </w:r>
    </w:p>
    <w:p>
      <w:pPr>
        <w:pStyle w:val="PreformattedText"/>
        <w:bidi w:val="0"/>
        <w:spacing w:before="0" w:after="0"/>
        <w:jc w:val="left"/>
        <w:rPr/>
      </w:pPr>
      <w:r>
        <w:rPr/>
        <w:t xml:space="preserve"> </w:t>
      </w:r>
      <w:r>
        <w:rPr/>
        <w:t>C443 C3837 ) C453_=_C620( C453 C620 ) C453_=_C1280( C453 C1280 ) \nC453_=_C1603( C453 C1603 ) C453_=_C2073( C453 C2073 ) C453_=_C2268( C453 C2268 ) C453_=_C2269( C453 C2269 ) C453_=_C2270( C453 C2270 ) C453_=_C2271( C453 C2271 ) \nC453_=_C2272( C453 C2272 ) C453_=_C2273( C453 C2273 ) C453_=_C2274( C453 C2274 ) C453_=_C2275( C453 C2275 ) C453_=_C2276( C453 C2276 ) C453_=_C2277( C453 C2277 ) \nC453_=_C2278( C453 C2278 ) C453_=_C2279( C453 C2279 ) C453_=_C2280( C453 C2280 ) C453_=_C2281( C453 C2281 ) C453_=_C2283( C453 C2283 ) C453_=_C2284( C453 C2284 ) \nC453_=_C2285( C453 C2285 ) C453_=_C2286( C453 C2286 ) C453_=_C2287( C453 C2287 ) C453_=_C2288( C453 C2288 ) C453_=_C2289( C453 C2289 ) C453_=_C2290( C453 C2290 ) \nC491_=_C1292( C491 C1292 ) C491_=_C2089( C491 C2089 ) C491_=_C2357( C491 C2357 ) C491_=_C2449( C491 C2449 ) C491_=_C2587( C491 C2587 ) C491_=_C2819( C491 C2819 ) \nC491_=_C2985( C491 C2985 ) C491_=_C3108( C491 C3108 ) C491_=_C3151( C491 C3151 ) C491_=_C3364( C491 C3364 ) C491_=_C3462( C491 C3462 ) C491_=_C3471( C491 C3471 ) \nC491_=_C3594( C491 C3594 ) C491_=_C3620( C491 C3620 ) C491_=_C3664( C491 C3664 ) C491_=_C3695( C491 C3695 ) C491_=_C3763( C491 C3763 ) C491_=_C3830( C491 C3830 ) \nC491_=_C3831( C491 C3831 ) C491_=_C3832( C491 C3832 ) C491_=_C3833( C491 C3833 ) C491_=_C3834( C491 C3834 ) C491_=_C3835( C491 C3835 ) C491_=_C3836( C491 C3836 ) \nC491_=_C3837( C491 C3837 ) C567_=_C783( C567 C783 ) C567_=_C1283( C567 C1283 ) C567_=_C2002( C567 C2002 ) C567_=_C2074( C567 C2074 ) C567_=_C2134( C567 C2134 ) \nC567_=_C2249( C567 C2249 ) C567_=_C2268( C567 C2268 ) C567_=_C2343( C567 C2343 ) C567_=_C2344( C567 C2344 ) C567_=_C2345( C567 C2345 ) C567_=_C2346( C567 C2346 ) \nC567_=_C2347( C567 C2347 ) C567_=_C2348( C567 C2348 ) C567_=_C2349( C567 C2349 ) C567_=_C2351( C567 C2351 ) C567_=_C2352( C567 C2352 ) C567_=_C2353( C567 C2353 ) \nC567_=_C2354( C567 C2354 ) C567_=_C2355( C567 C2355 ) C567_=_C2356( C567 C2356 ) C567_=_C2357( C567 C2357 ) C567_=_C2358( C567 C2358 ) C567_=_C2359( C567 C2359 ) \nC567_=_C2360( C567 C2360 ) C567_=_C2361( C567 C2361 ) C567_=_C2362( C567 C2362 ) C620_=_C1280( C620 C1280 ) C620_=_C1603( C620 C1603 ) C620_=_C2073( C620 C2073 ) \nC620_=_C2268( C620 C2268 ) C620_=_C2269( C620 C2269 ) C620_=_C2270( C620 C2270 ) C620_=_C2271( C620 C2271 ) C620_=_C2272( C620 C2272 ) C620_=_C2273( C620 C2273 ) \nC620_=_C2274( C620 C2274 ) C620_=_C2275( C620 C2275 ) C620_=_C2276( C620 C2276 ) C620_=_C2277( C620 C2277 ) C620_=_C2278( C620 C2278 ) C620_=_C2279( C620 C2279 ) \nC620_=_C2280( C620 C2280 ) C620_=_C2281( C620 C2281 ) C620_=_C2283( C620 C2283 ) C620_=_C2284( C620 C2284 ) C620_=_C2285( C620 C2285 ) C620_=_C2286( C620 C2286 ) \nC620_=_C2287( C620 C2287 ) C620_=_C2288( C620 C2288 ) C620_=_C2289( C620 C2289 ) C620_=_C2290( C620 C2290 ) C783_=_C1283( C783 C1283 ) C783_=_C2002( C783 C2002 ) \nC783_=_C2074( C783 C2074 ) C783_=_C2134( C783 C2134 ) C783_=_C2249( C783 C2249 ) C783_=_C2268( C783 C2268 ) C783_=_C2343( C783 C2343 ) C783_=_C2344( C783 C2344 ) \nC783_=_C2345( C783 C2345 ) C783_=_C2346( C783 C2346 ) C783_=_C2347( C783 C2347 ) C783_=_C2348( C783 C2348 ) C783_=_C2349( C783 C2349 ) C783_=_C2351( C783 C2351 ) \nC783_=_C2352( C783 C2352 ) C783_=_C2353( C783 C2353 ) C783_=_C2354( C783 C2354 ) C783_=_C2355( C783 C2355 ) C783_=_C2356( C783 C2356 ) C783_=_C2357( C783 C2357 ) \nC783_=_C2358( C783 C2358 ) C783_=_C2359( C783 C2359 ) C783_=_C2360( C783 C2360 ) C783_=_C2361( C783 C2361 ) C783_=_C2362( C783 C2362 ) C1063_=_C1170( C1063 C1170 ) \nC1063_=_C1285( C1063 C1285 ) C1063_=_C1410( C1063 C1410 ) C1063_=_C1523( C1063 C1523 ) C1063_=_C1823( C1063 C1823 ) C1063_=_C2081( C1063 C2081 ) C1063_=_C2143( C1063 C2143 ) \nC1063_=_C2258( C1063 C2258 ) C1063_=_C2275( C1063 C2275 ) C1063_=_C2441( C1063 C2441 ) C1063_=_C2467( C1063 C2467 ) C1063_=_C2863( C1063 C2863 ) C1063_=_C3161( C1063 C3161 ) \nC1063_=_C3356( C1063 C3356 ) C1063_=_C3357( C1063 C3357 ) C1063_=_C3358( C1063 C3358 ) C1063_=_C3359( C1063 C3359 ) C1063_=_C3360( C1063 C3360 ) C1063_=_C3361( C1063 C3361 ) \nC1063_=_C3362( C1063 C3362 ) C1063_=_C3363( C1063 C3363 ) C1063_=_C3364( C1063 C3364 ) C1063_=_C3365( C1063 C3365 ) C1063_=_C3366( C1063 C3366 ) C1063_=_C3367( C1063 C3367 ) \nC1063_=_C3368( C1063 C3368 ) C1170_=_C1285( C1170 C1285 ) C1170_=_C1410( C1170 C1410 ) C1170_=_C1523( C1170 C1523 ) C1170_=_C1823( C1170 C1823 ) C1170_=_C2081( C1170 C2081 ) \nC1170_=_C2143( C1170 C2143 ) C1170_=_C2258( C1170 C2258 ) C1170_=_C2275( C1170 C2275 ) C1170_=_C2441( C1170 C2441 ) C1170_=_C2467( C1170 C2467 ) C1170_=_C2863( C1170 C2863 ) \nC1170_=_C3161( C1170 C3161 ) C1170_=_C3356( C1170 C3356 ) C1170_=_C3357( C1170 C3357 ) C1170_=_C3358( C1170 C3358 ) C1170_=_C3359( C1170 C3359 ) C1170_=_C3360( C1170 C3360 ) \nC1170_=_C3361( C1170 C3361 ) C1170_=_C3362( C1170 C3362 ) C1170_=_C3363( C1170 C3363 ) C1170_=_C3364( C1170 C3364 ) C1170_=_C3365( C1170 C3365 ) C1170_=_C3366( C1170 C3366 ) \nC1170_=_C3367( C1170 C3367 ) C1170_=_C3368( C1170 C3368 ) C1280_=_C1283( C1280 C1283 ) C1280_=_C1285( C1280 C1285 ) C1280_=_C1292( C1280 C1292 ) C1280_=_C1603( C1280 C1603 ) \nC1280_=_C2073( C1280 C2073 ) C1280_=_C2268( C1280 C2268 ) C1280_=_C2269( C1280 C2269 ) C1280_=_C2270( C1280 C2270 ) C1280_=_C2271( C1280 C2271 ) C1280_=_C2272( C1280 C2272 ) \nC1280_=_C2273( C1280 C2273 ) C1280_=_C2274( C1280 C2274 ) C1280_=_C2275( C1280 C2275 ) C1280_=_C2276( C1280 C2276 ) C1280_=_C2277( C1280 C2277 ) C1280_=_C2278( C1280 C2278 ) \nC1280_=_C2279( C1280 C2279 ) C1280_=_C2280( C1280 C2280 ) C1280_=_C2281( C1280 C2281 ) C1280_=_C2283( C1280 C2283 ) C1280_=_C2284( C1280 C2284 ) C1280_=_C2285( C1280 C2285 ) \nC1280_=_C2286( C1280 C2286 ) C1280_=_C2287( C1280 C2287 ) C1280_=_C2288( C1280 C2288 ) C1280_=_C2289( C1280 C2289 ) C1280_=_C2290( C1280 C2290 ) C1283_=_C1285( C1283 C1285 ) \nC1283_=_C1292( C1283 C1292 ) C1283_=_C2002( C1283 C2002 ) C1283_=_C2074( C1283 C2074 ) C1283_=_C2134( C1283 C2134 ) C1283_=_C2249( C1283 C2249 ) C1283_=_C2268( C1283 C2268 ) \nC1283_=_C2343( C1283 C2343 ) C1283_=_C2344( C1283 C2344 ) C1283_=_C2345( C1283 C2345 ) C1283_=_C2346( C1283 C2346 ) C1283_=_C2347( C1283 C2347 ) C1283_=_C2348( C1283 C2348 ) \nC1283_=_C2349( C1283 C2349 ) C1283_=_C2351( C1283 C2351 ) C1283_=_C2352( C1283 C2352 ) C1283_=_C2353( C1283 C2353 ) C1283_=_C2354( C1283 C2354 ) C1283_=_C2355( C1283 C2355 ) \nC1283_=_C2356( C1283 C2356 ) C1283_=_C2357( C1283 C2357 ) C1283_=_C2358( C1283 C2358 ) C1283_=_C2359( C1283 C2359 ) C1283_=_C2360( C1283 C2360 ) C1283_=_C2361( C1283 C2361 ) \nC1283_=_C2362( C1283 C2362 ) C1285_=_C1292( C1285 C1292 ) C1285_=_C1410( C1285 C1410 ) C1285_=_C1523( C1285 C1523 ) C1285_=_C1823( C1285 C1823 ) C1285_=_C2081( C1285 C2081 ) \nC1285_=_C2143( C1285 C2143 ) C1285_=_C2258( C1285 C2258 ) C1285_=_C2275( C1285 C2275 ) C1285_=_C2441( C1285 C2441 ) C1285_=_C2467( C1285 C2467 ) C1285_=_C2863( C1285 C2863 ) \nC1285_=_C3161( C1285 C3161 ) C1285_=_C3356( C1285 C3356 ) C1285_=_C3357( C1285 C3357 ) C1285_=_C3358( C1285 C3358 ) C1285_=_C3359( C1285 C3359 ) C1285_=_C3360( C1285 C3360 ) \nC1285_=_C3361( C1285 C3361 ) C1285_=_C3362( C1285 C3362 ) C1285_=_C3363( C1285 C3363 ) C1285_=_C3364( C1285 C3364 ) C1285_=_C3365( C1285 C3365 ) C1285_=_C3366( C1285 C3366 ) \nC1285_=_C3367( C1285 C3367 ) C1285_=_C3368( C1285 C3368 ) C1292_=_C2089( C1292 C2089 ) C1292_=_C2357( C1292 C2357 ) C1292_=_C2449( C1292 C2449 ) C1292_=_C2587( C1292 C2587 ) \nC1292_=_C2819( C1292 C2819 ) C1292_=_C2985( C1292 C2985 ) C1292_=_C3108( C1292 C3108 ) C1292_=_C3151( C1292 C3151 ) C1292_=_C3364( C1292 C3364 ) C1292_=_C3462( C1292 C3462 ) \nC1292_=_C3471( C1292 C3471 ) C1292_=_C3594( C1292 C3594 ) C1292_=_C3620( C1292 C3620 ) C1292_=_C3664( C1292 C3664 ) C1292_=_C3695( C1292 C3695 ) C1292_=_C3763( C1292 C3763 ) \nC1292_=_C3830( C1292 C3830 ) C1292_=_C3831( C1292 C3831 ) C1292_=_C3832( C1292 C3832 ) C1292_=_C3833( C1292 C3833 ) C1292_=_C3834( C1292 C3834 ) C1292_=_C3835( C1292 C3835 ) \nC1292_=_C3836( C1292 C3836 ) C1292_=_C3837( C1292 C3837 ) C1410_=_C1523( C1410 C1523 ) C1410_=_C1823( C1410 C1823 ) C1410_=_C2081( C1410 C2081 ) C1410_=_C2143( C1410 C2143 ) \nC1410_=_C2258( C1410 C2258 ) C1410_=_C2275( C1410 C2275 ) C1410_=_C2441( C1410 C2441 ) C1410_=_C2467( C1410 C2467 ) C1410_=_C2863( C1410 C2863 ) C1410_=_C3161( C1410 C3161 ) \nC1410_=_C3356( C1410 C3356 ) C1410_=_C3357( C1410 C3357 ) C1410_=_C3358( C1410 C3358 ) C1410_=_C3359( C1410 C3359 ) C1410_=_C3360( C1410 C3360 ) C1410_=_C3361( C1410 C3361 ) \nC1410_=_C3362( C1410 C3362 ) C1410_=_C3363( C1410 C3363 ) C1410_=_C3364( C1410 C3364 ) C1410_=_C3365( C1410 C3365 ) C1410_=_C3366( C1410 C3366 ) C1410_=_C3367( C1410 C3367 ) \nC1410_=_C3368( C1410 C3368 ) C1523_=_C1823( C1523 C1823 ) C1523_=_C2081( C1523 C2081 ) C1523_=_C2143( C1523 C2143 ) C1523_=_C2258( C1523 C2258 ) C1523_=_C2275( C1523 C2275 ) \nC1523_=_C2441( C1523 C2441 ) C1523_=_C2467( C1523 C2467 ) C1523_=_C2863( C1523 C2863 ) C1523_=_C3161( C1523 C3161 ) C1523_=_C3356( C1523 C3356 ) C1523_=_C3357( C1523 C3357 ) \nC1523_=_C3358( C1523 C3358 ) C1523_=_C3359( C1523 C3359 ) C1523_=_C3360( C1523 C3360 ) C1523_=_C3361( C1523 C3361 ) C1523_=_C3362( C1523 C3362 ) C1523_=_C3363( C1523 C3363 ) \nC1523_=_C3364( C1523 C3364 ) C1523_=_C3365( C1523 C3365 ) C1523_=_C3366( C1523 C3366 ) C1523_=_C3367( C1523 C3367 ) C1523_=_C3368( C1523 C3368 ) C1603_=_C2073( C1603 C2073 ) \nC1603_=_C2268( C1603 C2268 ) C1603_=_C2269( C1603 C2269 ) C1603_=_C2270( C1603 C2270 ) C1603_=_C2271( C1603 C2271 ) C1603_=_C2272( C1603 C2272 ) C1603_=_C2273( C1603 C2273 ) \nC1603_=_C2274( C1603 C2274 ) C1603_=_C2275( C1603 C2275 ) C1603_=_C2276( C1603 C2276 ) C1603_=_C2277( C1603 C2277 ) C1603_=_C2278( C1603 C2278 ) C1603_=_C2279( C1603 C2279 ) \nC1603_=_C2280( C1603 C2280 ) C1603_=_C2281( C1603 C2281 ) C1603_=_C2283( C1603 C2283 ) C1603_=_C2284( C1603 C2284 ) C1603_=_C2285( C1603 C2285 ) C1603_=_C2286( C1603 C2286 ) \nC1603_=_C2287( C1603 C2287 ) C1603_=_C2288( C1603 C2288</w:t>
      </w:r>
    </w:p>
    <w:p>
      <w:pPr>
        <w:pStyle w:val="PreformattedText"/>
        <w:bidi w:val="0"/>
        <w:spacing w:before="0" w:after="0"/>
        <w:jc w:val="left"/>
        <w:rPr/>
      </w:pPr>
      <w:r>
        <w:rPr/>
        <w:t xml:space="preserve"> </w:t>
      </w:r>
      <w:r>
        <w:rPr/>
        <w:t>) C1603_=_C2289( C1603 C2289 ) C1603_=_C2290( C1603 C2290 ) C1823_=_C2081( C1823 C2081 ) C1823_=_C2143( C1823 C2143 ) \nC1823_=_C2258( C1823 C2258 ) C1823_=_C2275( C1823 C2275 ) C1823_=_C2441( C1823 C2441 ) C1823_=_C2467( C1823 C2467 ) C1823_=_C2863( C1823 C2863 ) C1823_=_C3161( C1823 C3161 ) \nC1823_=_C3356( C1823 C3356 ) C1823_=_C3357( C1823 C3357 ) C1823_=_C3358( C1823 C3358 ) C1823_=_C3359( C1823 C3359 ) C1823_=_C3360( C1823 C3360 ) C1823_=_C3361( C1823 C3361 ) \nC1823_=_C3362( C1823 C3362 ) C1823_=_C3363( C1823 C3363 ) C1823_=_C3364( C1823 C3364 ) C1823_=_C3365( C1823 C3365 ) C1823_=_C3366( C1823 C3366 ) C1823_=_C3367( C1823 C3367 ) \nC1823_=_C3368( C1823 C3368 ) C2002_=_C2074( C2002 C2074 ) C2002_=_C2134( C2002 C2134 ) C2002_=_C2249( C2002 C2249 ) C2002_=_C2268( C2002 C2268 ) C2002_=_C2343( C2002 C2343 ) \nC2002_=_C2344( C2002 C2344 ) C2002_=_C2345( C2002 C2345 ) C2002_=_C2346( C2002 C2346 ) C2002_=_C2347( C2002 C2347 ) C2002_=_C2348( C2002 C2348 ) C2002_=_C2349( C2002 C2349 ) \nC2002_=_C2351( C2002 C2351 ) C2002_=_C2352( C2002 C2352 ) C2002_=_C2353( C2002 C2353 ) C2002_=_C2354( C2002 C2354 ) C2002_=_C2355( C2002 C2355 ) C2002_=_C2356( C2002 C2356 ) \nC2002_=_C2357( C2002 C2357 ) C2002_=_C2358( C2002 C2358 ) C2002_=_C2359( C2002 C2359 ) C2002_=_C2360( C2002 C2360 ) C2002_=_C2361( C2002 C2361 ) C2002_=_C2362( C2002 C2362 ) \nC2073_=_C2074( C2073 C2074 ) C2073_=_C2081( C2073 C2081 ) C2073_=_C2089( C2073 C2089 ) C2073_=_C2268( C2073 C2268 ) C2073_=_C2269( C2073 C2269 ) C2073_=_C2270( C2073 C2270 ) \nC2073_=_C2271( C2073 C2271 ) C2073_=_C2272( C2073 C2272 ) C2073_=_C2273( C2073 C2273 ) C2073_=_C2274( C2073 C2274 ) C2073_=_C2275( C2073 C2275 ) C2073_=_C2276( C2073 C2276 ) \nC2073_=_C2277( C2073 C2277 ) C2073_=_C2278( C2073 C2278 ) C2073_=_C2279( C2073 C2279 ) C2073_=_C2280( C2073 C2280 ) C2073_=_C2281( C2073 C2281 ) C2073_=_C2283( C2073 C2283 ) \nC2073_=_C2284( C2073 C2284 ) C2073_=_C2285( C2073 C2285 ) C2073_=_C2286( C2073 C2286 ) C2073_=_C2287( C2073 C2287 ) C2073_=_C2288( C2073 C2288 ) C2073_=_C2289( C2073 C2289 ) \nC2073_=_C2290( C2073 C2290 ) C2074_=_C2081( C2074 C2081 ) C2074_=_C2089( C2074 C2089 ) C2074_=_C2134( C2074 C2134 ) C2074_=_C2249( C2074 C2249 ) C2074_=_C2268( C2074 C2268 ) \nC2074_=_C2343( C2074 C2343 ) C2074_=_C2344( C2074 C2344 ) C2074_=_C2345( C2074 C2345 ) C2074_=_C2346( C2074 C2346 ) C2074_=_C2347( C2074 C2347 ) C2074_=_C2348( C2074 C2348 ) \nC2074_=_C2349( C2074 C2349 ) C2074_=_C2351( C2074 C2351 ) C2074_=_C2352( C2074 C2352 ) C2074_=_C2353( C2074 C2353 ) C2074_=_C2354( C2074 C2354 ) C2074_=_C2355( C2074 C2355 ) \nC2074_=_C2356( C2074 C2356 ) C2074_=_C2357( C2074 C2357 ) C2074_=_C2358( C2074 C2358 ) C2074_=_C2359( C2074 C2359 ) C2074_=_C2360( C2074 C2360 ) C2074_=_C2361( C2074 C2361 ) \nC2074_=_C2362( C2074 C2362 ) C2081_=_C2089( C2081 C2089 ) C2081_=_C2143( C2081 C2143 ) C2081_=_C2258( C2081 C2258 ) C2081_=_C2275( C2081 C2275 ) C2081_=_C2441( C2081 C2441 ) \nC2081_=_C2467( C2081 C2467 ) C2081_=_C2863( C2081 C2863 ) C2081_=_C3161( C2081 C3161 ) C2081_=_C3356( C2081 C3356 ) C2081_=_C3357( C2081 C3357 ) C2081_=_C3358( C2081 C3358 ) \nC2081_=_C3359( C2081 C3359 ) C2081_=_C3360( C2081 C3360 ) C2081_=_C3361( C2081 C3361 ) C2081_=_C3362( C2081 C3362 ) C2081_=_C3363( C2081 C3363 ) C2081_=_C3364( C2081 C3364 ) \nC2081_=_C3365( C2081 C3365 ) C2081_=_C3366( C2081 C3366 ) C2081_=_C3367( C2081 C3367 ) C2081_=_C3368( C2081 C3368 ) C2089_=_C2357( C2089 C2357 ) C2089_=_C2449( C2089 C2449 ) \nC2089_=_C2587( C2089 C2587 ) C2089_=_C2819( C2089 C2819 ) C2089_=_C2985( C2089 C2985 ) C2089_=_C3108( C2089 C3108 ) C2089_=_C3151( C2089 C3151 ) C2089_=_C3364( C2089 C3364 ) \nC2089_=_C3462( C2089 C3462 ) C2089_=_C3471( C2089 C3471 ) C2089_=_C3594( C2089 C3594 ) C2089_=_C3620( C2089 C3620 ) C2089_=_C3664( C2089 C3664 ) C2089_=_C3695( C2089 C3695 ) \nC2089_=_C3763( C2089 C3763 ) C2089_=_C3830( C2089 C3830 ) C2089_=_C3831( C2089 C3831 ) C2089_=_C3832( C2089 C3832 ) C2089_=_C3833( C2089 C3833 ) C2089_=_C3834( C2089 C3834 ) \nC2089_=_C3835( C2089 C3835 ) C2089_=_C3836( C2089 C3836 ) C2089_=_C3837( C2089 C3837 ) C2134_=_C2143( C2134 C2143 ) C2134_=_C2249( C2134 C2249 ) C2134_=_C2268( C2134 C2268 ) \nC2134_=_C2343( C2134 C2343 ) C2134_=_C2344( C2134 C2344 ) C2134_=_C2345( C2134 C2345 ) C2134_=_C2346( C2134 C2346 ) C2134_=_C2347( C2134 C2347 ) C2134_=_C2348( C2134 C2348 ) \nC2134_=_C2349( C2134 C2349 ) C2134_=_C2351( C2134 C2351 ) C2134_=_C2352( C2134 C2352 ) C2134_=_C2353( C2134 C2353 ) C2134_=_C2354( C2134 C2354 ) C2134_=_C2355( C2134 C2355 ) \nC2134_=_C2356( C2134 C2356 ) C2134_=_C2357( C2134 C2357 ) C2134_=_C2358( C2134 C2358 ) C2134_=_C2359( C2134 C2359 ) C2134_=_C2360( C2134 C2360 ) C2134_=_C2361( C2134 C2361 ) \nC2134_=_C2362( C2134 C2362 ) C2143_=_C2258( C2143 C2258 ) C2143_=_C2275( C2143 C2275 ) C2143_=_C2441( C2143 C2441 ) C2143_=_C2467( C2143 C2467 ) C2143_=_C2863( C2143 C2863 ) \nC2143_=_C3161( C2143 C3161 ) C2143_=_C3356( C2143 C3356 ) C2143_=_C3357( C2143 C3357 ) C2143_=_C3358( C2143 C3358 ) C2143_=_C3359( C2143 C3359 ) C2143_=_C3360( C2143 C3360 ) \nC2143_=_C3361( C2143 C3361 ) C2143_=_C3362( C2143 C3362 ) C2143_=_C3363( C2143 C3363 ) C2143_=_C3364( C2143 C3364 ) C2143_=_C3365( C2143 C3365 ) C2143_=_C3366( C2143 C3366 ) \nC2143_=_C3367( C2143 C3367 ) C2143_=_C3368( C2143 C3368 ) C2249_=_C2258( C2249 C2258 ) C2249_=_C2268( C2249 C2268 ) C2249_=_C2343( C2249 C2343 ) C2249_=_C2344( C2249 C2344 ) \nC2249_=_C2345( C2249 C2345 ) C2249_=_C2346( C2249 C2346 ) C2249_=_C2347( C2249 C2347 ) C2249_=_C2348( C2249 C2348 ) C2249_=_C2349( C2249 C2349 ) C2249_=_C2351( C2249 C2351 ) \nC2249_=_C2352( C2249 C2352 ) C2249_=_C2353( C2249 C2353 ) C2249_=_C2354( C2249 C2354 ) C2249_=_C2355( C2249 C2355 ) C2249_=_C2356( C2249 C2356 ) C2249_=_C2357( C2249 C2357 ) \nC2249_=_C2358( C2249 C2358 ) C2249_=_C2359( C2249 C2359 ) C2249_=_C2360( C2249 C2360 ) C2249_=_C2361( C2249 C2361 ) C2249_=_C2362( C2249 C2362 ) C2258_=_C2275( C2258 C2275 ) \nC2258_=_C2441( C2258 C2441 ) C2258_=_C2467( C2258 C2467 ) C2258_=_C2863( C2258 C2863 ) C2258_=_C3161( C2258 C3161 ) C2258_=_C3356( C2258 C3356 ) C2258_=_C3357( C2258 C3357 ) \nC2258_=_C3358( C2258 C3358 ) C2258_=_C3359( C2258 C3359 ) C2258_=_C3360( C2258 C3360 ) C2258_=_C3361( C2258 C3361 ) C2258_=_C3362( C2258 C3362 ) C2258_=_C3363( C2258 C3363 ) \nC2258_=_C3364( C2258 C3364 ) C2258_=_C3365( C2258 C3365 ) C2258_=_C3366( C2258 C3366 ) C2258_=_C3367( C2258 C3367 ) C2258_=_C3368( C2258 C3368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3( C2268 C2283 ) C2268_=_C2284( C2268 C2284 ) C2268_=_C2285( C2268 C2285 ) C2268_=_C2286( C2268 C2286 ) C2268_=_C2287( C2268 C2287 ) C2268_=_C2288( C2268 C2288 ) \nC2268_=_C2289( C2268 C2289 ) C2268_=_C2290( C2268 C2290 ) C2268_=_C2343( C2268 C2343 ) C2268_=_C2344( C2268 C2344 ) C2268_=_C2345( C2268 C2345 ) C2268_=_C2346( C2268 C2346 ) \nC2268_=_C2347( C2268 C2347 ) C2268_=_C2348( C2268 C2348 ) C2268_=_C2349( C2268 C2349 ) C2268_=_C2351( C2268 C2351 ) C2268_=_C2352( C2268 C2352 ) C2268_=_C2353( C2268 C2353 ) \nC2268_=_C2354( C2268 C2354 ) C2268_=_C2355( C2268 C2355 ) C2268_=_C2356( C2268 C2356 ) C2268_=_C2357( C2268 C2357 ) C2268_=_C2358( C2268 C2358 ) C2268_=_C2359( C2268 C2359 ) \nC2268_=_C2360( C2268 C2360 ) C2268_=_C2361( C2268 C2361 ) C2268_=_C2362( C2268 C2362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3( C2269 C2283 ) C2269_=_C2284( C2269 C2284 ) C2269_=_C2285( C2269 C2285 ) \nC2269_=_C2286( C2269 C2286 ) C2269_=_C2287( C2269 C2287 ) C2269_=_C2288( C2269 C2288 ) C2269_=_C2289( C2269 C2289 ) C2269_=_C2290( C2269 C2290 ) C2269_=_C2343( C2269 C2343 ) \nC2269_=_C2441( C2269 C2441 ) C2269_=_C2449( C2269 C2449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3( C2270 C2283 ) C2270_=_C2284( C2270 C2284 ) C2270_=_C2285( C2270 C2285 ) C2270_=_C2286( C2270 C2286 ) C2270_=_C2287( C2270 C2287 ) \nC2270_=_C2288( C2270 C2288 ) C2270_=_C2289( C2270 C2289 ) C2270_=_C2290( C2270 C2290 ) C2271_=_C2272( C2271 C2272 ) C2271_=_C2273( C2271 C2273 ) C2271_=_C2274( C2271 C2274 ) \nC2271_=_C2275( C2271 C2275 ) C2271_=_C2276( C2271 C2276 ) C2271_=_C2277( C2271 C2277 ) C2271_=_C2278( C2271 C2278 ) C2271_=_C2279( C2271 C2279 ) C2271_=_C2280( C2271 C2280 ) \nC2271_=_C2281( C2271 C2281 ) C2271_=_C2283( C2271 C2283 ) C2271_=_C2284( C2271 C2284 ) C2271_=_C2285( C2271 C2285 ) C2271_=_C2286( C2271 C2286 ) C2271_=_C2287( C2271 C2287 ) \nC2271_=_C2288( C2271 C2288 ) C2271_=_C2289( C2271 C2289 ) C2271_=_C2290( C2271 C2290 ) C2271_=_C2346( C2271 C2346 ) C2271_=_C2863( C2271 C2863 ) C2272_=_C2273( C2272 C2273 ) \nC2272_=_C2274( C2272 C2274 ) C2272_=_C2275( C2272 C2275 ) C2272_=_C2276( C2272 C2276 ) C2272_=_C2277( C2272 C2277 ) C2272_=_C2278( C2272 C2278 ) C2272_=_C2279( C2272 C2279 ) \nC2272_=_C2280( C2272 C2280 ) C2272_=_C2281( C2272 C2281 ) C2272_=_C2283( C2272 C2283 ) C2272_=_C2284( C2272 C2284 ) C2272_=_C2285( C2272 C2285 ) C2272_=_C2286( C2272 C2286 ) \nC2272_=_C2287( C2272 C2287 ) C2272_=_C2288( C2272 C2288 ) C2272_=_C2289( C2272 C2289 ) C2272_=_C2290(</w:t>
      </w:r>
    </w:p>
    <w:p>
      <w:pPr>
        <w:pStyle w:val="PreformattedText"/>
        <w:bidi w:val="0"/>
        <w:spacing w:before="0" w:after="0"/>
        <w:jc w:val="left"/>
        <w:rPr/>
      </w:pPr>
      <w:r>
        <w:rPr/>
        <w:t xml:space="preserve"> </w:t>
      </w:r>
      <w:r>
        <w:rPr/>
        <w:t>C2272 C2290 ) C2273_=_C2274( C2273 C2274 ) C2273_=_C2275( C2273 C2275 ) \nC2273_=_C2276( C2273 C2276 ) C2273_=_C2277( C2273 C2277 ) C2273_=_C2278( C2273 C2278 ) C2273_=_C2279( C2273 C2279 ) C2273_=_C2280( C2273 C2280 ) C2273_=_C2281( C2273 C2281 ) \nC2273_=_C2283( C2273 C2283 ) C2273_=_C2284( C2273 C2284 ) C2273_=_C2285( C2273 C2285 ) C2273_=_C2286( C2273 C2286 ) C2273_=_C2287( C2273 C2287 ) C2273_=_C2288( C2273 C2288 ) \nC2273_=_C2289( C2273 C2289 ) C2273_=_C2290( C2273 C2290 ) C2274_=_C2275( C2274 C2275 ) C2274_=_C2276( C2274 C2276 ) C2274_=_C2277( C2274 C2277 ) C2274_=_C2278( C2274 C2278 ) \nC2274_=_C2279( C2274 C2279 ) C2274_=_C2280( C2274 C2280 ) C2274_=_C2281( C2274 C2281 ) C2274_=_C2283( C2274 C2283 ) C2274_=_C2284( C2274 C2284 ) C2274_=_C2285( C2274 C2285 ) \nC2274_=_C2286( C2274 C2286 ) C2274_=_C2287( C2274 C2287 ) C2274_=_C2288( C2274 C2288 ) C2274_=_C2289( C2274 C2289 ) C2274_=_C2290( C2274 C2290 ) C2275_=_C2276( C2275 C2276 ) \nC2275_=_C2277( C2275 C2277 ) C2275_=_C2278( C2275 C2278 ) C2275_=_C2279( C2275 C2279 ) C2275_=_C2280( C2275 C2280 ) C2275_=_C2281( C2275 C2281 ) C2275_=_C2283( C2275 C2283 ) \nC2275_=_C2284( C2275 C2284 ) C2275_=_C2285( C2275 C2285 ) C2275_=_C2286( C2275 C2286 ) C2275_=_C2287( C2275 C2287 ) C2275_=_C2288( C2275 C2288 ) C2275_=_C2289( C2275 C2289 ) \nC2275_=_C2290( C2275 C2290 ) C2275_=_C2441( C2275 C2441 ) C2275_=_C2467( C2275 C2467 ) C2275_=_C2863( C2275 C2863 ) C2275_=_C3161( C2275 C3161 ) C2275_=_C3356( C2275 C3356 ) \nC2275_=_C3357( C2275 C3357 ) C2275_=_C3358( C2275 C3358 ) C2275_=_C3359( C2275 C3359 ) C2275_=_C3360( C2275 C3360 ) C2275_=_C3361( C2275 C3361 ) C2275_=_C3362( C2275 C3362 ) \nC2275_=_C3363( C2275 C3363 ) C2275_=_C3364( C2275 C3364 ) C2275_=_C3365( C2275 C3365 ) C2275_=_C3366( C2275 C3366 ) C2275_=_C3367( C2275 C3367 ) C2275_=_C3368( C2275 C3368 ) \nC2276_=_C2277( C2276 C2277 ) C2276_=_C2278( C2276 C2278 ) C2276_=_C2279( C2276 C2279 ) C2276_=_C2280( C2276 C2280 ) C2276_=_C2281( C2276 C2281 ) C2276_=_C2283( C2276 C2283 ) \nC2276_=_C2284( C2276 C2284 ) C2276_=_C2285( C2276 C2285 ) C2276_=_C2286( C2276 C2286 ) C2276_=_C2287( C2276 C2287 ) C2276_=_C2288( C2276 C2288 ) C2276_=_C2289( C2276 C2289 ) \nC2276_=_C2290( C2276 C2290 ) C2277_=_C2278( C2277 C2278 ) C2277_=_C2279( C2277 C2279 ) C2277_=_C2280( C2277 C2280 ) C2277_=_C2281( C2277 C2281 ) C2277_=_C2283( C2277 C2283 ) \nC2277_=_C2284( C2277 C2284 ) C2277_=_C2285( C2277 C2285 ) C2277_=_C2286( C2277 C2286 ) C2277_=_C2287( C2277 C2287 ) C2277_=_C2288( C2277 C2288 ) C2277_=_C2289( C2277 C2289 ) \nC2277_=_C2290( C2277 C2290 ) C2277_=_C3594( C2277 C3594 ) C2278_=_C2279( C2278 C2279 ) C2278_=_C2280( C2278 C2280 ) C2278_=_C2281( C2278 C2281 ) C2278_=_C2283( C2278 C2283 ) \nC2278_=_C2284( C2278 C2284 ) C2278_=_C2285( C2278 C2285 ) C2278_=_C2286( C2278 C2286 ) C2278_=_C2287( C2278 C2287 ) C2278_=_C2288( C2278 C2288 ) C2278_=_C2289( C2278 C2289 ) \nC2278_=_C2290( C2278 C2290 ) C2278_=_C2354( C2278 C2354 ) C2278_=_C3360( C2278 C3360 ) C2278_=_C3664( C2278 C3664 ) C2279_=_C2280( C2279 C2280 ) C2279_=_C2281( C2279 C2281 ) \nC2279_=_C2283( C2279 C2283 ) C2279_=_C2284( C2279 C2284 ) C2279_=_C2285( C2279 C2285 ) C2279_=_C2286( C2279 C2286 ) C2279_=_C2287( C2279 C2287 ) C2279_=_C2288( C2279 C2288 ) \nC2279_=_C2289( C2279 C2289 ) C2279_=_C2290( C2279 C2290 ) C2279_=_C2355( C2279 C2355 ) C2279_=_C3361( C2279 C3361 ) C2279_=_C3695( C2279 C3695 ) C2280_=_C2281( C2280 C2281 ) \nC2280_=_C2283( C2280 C2283 ) C2280_=_C2284( C2280 C2284 ) C2280_=_C2285( C2280 C2285 ) C2280_=_C2286( C2280 C2286 ) C2280_=_C2287( C2280 C2287 ) C2280_=_C2288( C2280 C2288 ) \nC2280_=_C2289( C2280 C2289 ) C2280_=_C2290( C2280 C2290 ) C2281_=_C2283( C2281 C2283 ) C2281_=_C2284( C2281 C2284 ) C2281_=_C2285( C2281 C2285 ) C2281_=_C2286( C2281 C2286 ) \nC2281_=_C2287( C2281 C2287 ) C2281_=_C2288( C2281 C2288 ) C2281_=_C2289( C2281 C2289 ) C2281_=_C2290( C2281 C2290 ) C2281_=_C2356( C2281 C2356 ) C2281_=_C3362( C2281 C3362 ) \nC2281_=_C3763( C2281 C3763 ) C2283_=_C2284( C2283 C2284 ) C2283_=_C2285( C2283 C2285 ) C2283_=_C2286( C2283 C2286 ) C2283_=_C2287( C2283 C2287 ) C2283_=_C2288( C2283 C2288 ) \nC2283_=_C2289( C2283 C2289 ) C2283_=_C2290( C2283 C2290 ) C2283_=_C2358( C2283 C2358 ) C2283_=_C3365( C2283 C3365 ) C2283_=_C3831( C2283 C3831 ) C2284_=_C2285( C2284 C2285 ) \nC2284_=_C2286( C2284 C2286 ) C2284_=_C2287( C2284 C2287 ) C2284_=_C2288( C2284 C2288 ) C2284_=_C2289( C2284 C2289 ) C2284_=_C2290( C2284 C2290 ) C2285_=_C2286( C2285 C2286 ) \nC2285_=_C2287( C2285 C2287 ) C2285_=_C2288( C2285 C2288 ) C2285_=_C2289( C2285 C2289 ) C2285_=_C2290( C2285 C2290 ) C2286_=_C2287( C2286 C2287 ) C2286_=_C2288( C2286 C2288 ) \nC2286_=_C2289( C2286 C2289 ) C2286_=_C2290( C2286 C2290 ) C2286_=_C3837( C2286 C3837 ) C2287_=_C2288( C2287 C2288 ) C2287_=_C2289( C2287 C2289 ) C2287_=_C2290( C2287 C2290 ) \nC2288_=_C2289( C2288 C2289 ) C2288_=_C2290( C2288 C2290 ) C2289_=_C2290( C2289 C2290 ) C2343_=_C2344( C2343 C2344 ) C2343_=_C2345( C2343 C2345 ) C2343_=_C2346( C2343 C2346 ) \nC2343_=_C2347( C2343 C2347 ) C2343_=_C2348( C2343 C2348 ) C2343_=_C2349( C2343 C2349 ) C2343_=_C2351( C2343 C2351 ) C2343_=_C2352( C2343 C2352 ) C2343_=_C2353( C2343 C2353 ) \nC2343_=_C2354( C2343 C2354 ) C2343_=_C2355( C2343 C2355 ) C2343_=_C2356( C2343 C2356 ) C2343_=_C2357( C2343 C2357 ) C2343_=_C2358( C2343 C2358 ) C2343_=_C2359( C2343 C2359 ) \nC2343_=_C2360( C2343 C2360 ) C2343_=_C2361( C2343 C2361 ) C2343_=_C2362( C2343 C2362 ) C2343_=_C2441( C2343 C2441 ) C2343_=_C2449( C2343 C2449 ) C2344_=_C2345( C2344 C2345 ) \nC2344_=_C2346( C2344 C2346 ) C2344_=_C2347( C2344 C2347 ) C2344_=_C2348( C2344 C2348 ) C2344_=_C2349( C2344 C2349 ) C2344_=_C2351( C2344 C2351 ) C2344_=_C2352( C2344 C2352 ) \nC2344_=_C2353( C2344 C2353 ) C2344_=_C2354( C2344 C2354 ) C2344_=_C2355( C2344 C2355 ) C2344_=_C2356( C2344 C2356 ) C2344_=_C2357( C2344 C2357 ) C2344_=_C2358( C2344 C2358 ) \nC2344_=_C2359( C2344 C2359 ) C2344_=_C2360( C2344 C2360 ) C2344_=_C2361( C2344 C2361 ) C2344_=_C2362( C2344 C2362 ) C2344_=_C2467( C2344 C2467 ) C2345_=_C2346( C2345 C2346 ) \nC2345_=_C2347( C2345 C2347 ) C2345_=_C2348( C2345 C2348 ) C2345_=_C2349( C2345 C2349 ) C2345_=_C2351( C2345 C2351 ) C2345_=_C2352( C2345 C2352 ) C2345_=_C2353( C2345 C2353 ) \nC2345_=_C2354( C2345 C2354 ) C2345_=_C2355( C2345 C2355 ) C2345_=_C2356( C2345 C2356 ) C2345_=_C2357( C2345 C2357 ) C2345_=_C2358( C2345 C2358 ) C2345_=_C2359( C2345 C2359 ) \nC2345_=_C2360( C2345 C2360 ) C2345_=_C2361( C2345 C2361 ) C2345_=_C2362( C2345 C2362 ) C2346_=_C2347( C2346 C2347 ) C2346_=_C2348( C2346 C2348 ) C2346_=_C2349( C2346 C2349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6_=_C2362( C2346 C2362 ) \nC2346_=_C2863( C2346 C2863 ) C2347_=_C2348( C2347 C2348 ) C2347_=_C2349( C2347 C2349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8_=_C2349( C2348 C2349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8_=_C3161( C2348 C3161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2_=_C2353( C2352 C2353 ) C2352_=_C2354( C2352 C2354 ) \nC2352_=_C2355( C2352 C2355 ) C2352_=_C2356( C2352 C2356 ) C2352_=_C2357( C2352 C2357 ) C2352_=_C2358( C2352 C2358 ) C2352_=_C2359( C2352 C2359 ) C2352_=_C2360( C2352 C2360 ) \nC2352_=_C2361( C2352 C2361 ) C2352_=_C2362( C2352 C2362 ) C2352_=_C3358( C2352 C3358 ) C2353_=_C2354( C2353 C2354 ) C2353_=_C2355( C2353 C2355 ) C2353_=_C2356( C2353 C2356 ) \nC2353_=_C2357( C2353 C2357 ) C2353_=_C2358( C2353 C2358 ) C2353_=_C2359( C2353 C2359 ) C2353_=_C2360( C2353 C2360 ) C2353_=_C2361( C2353 C2361 ) C2353_=_C2362( C2353 C2362 ) \nC2354_=_C2355( C2354 C2355 ) C2354_=_C2356( C2354 C2356 ) C2354_=_C2357( C2354 C2357 ) C2354_=_C2358( C2354 C2358 ) C2354_=_C2359( C2354 C2359 ) C2354_=_C2360( C2354 C2360 ) \nC2354_=_C2361( C2354 C2361 ) C2354_=_C2362( C2354 C2362 ) C2354_=_C3360( C2354 C3360 ) C2354_=_C3664( C2354 C3664 ) C2355_=_C2356( C2355 C2356 ) C2355_=_C2357( C2355 C2357 ) \nC2355_=_C2358( C2355 C2358 ) C2355_=_C2359( C2355 C2359 ) C2355_=_C2360( C2355 C2360 ) C2355_=_C2361( C2355 C2361 ) C2355_=_C2362( C2355 C2362 ) C2355_=_C3361( C2355 C3361 ) \nC2355_=_C3695( C2355 C3695 ) C2356_=_C2357( C2356 C2357 ) C2356_=_C2358( C2356 C2358 ) C2356_=_C2359( C2356 C2359 ) C2356_=_C2360( C2356 C2360 ) C2356_=_C2361( C2356 C2361 ) \nC2356_=_C2362( C2356 C2362 ) C2356_=_C3362( C2356 C3362 ) C2356_=_C3763( C2356 C3763 ) C2357_=_C2358( C2357 C2358 ) C2357_=_C2359( C2357 C2359 ) C2357_=_C2360(</w:t>
      </w:r>
    </w:p>
    <w:p>
      <w:pPr>
        <w:pStyle w:val="PreformattedText"/>
        <w:bidi w:val="0"/>
        <w:spacing w:before="0" w:after="0"/>
        <w:jc w:val="left"/>
        <w:rPr/>
      </w:pPr>
      <w:r>
        <w:rPr/>
        <w:t xml:space="preserve"> </w:t>
      </w:r>
      <w:r>
        <w:rPr/>
        <w:t>C2357 C2360 ) \nC2357_=_C2361( C2357 C2361 ) C2357_=_C2362( C2357 C2362 ) C2357_=_C2449( C2357 C2449 ) C2357_=_C2587( C2357 C2587 ) C2357_=_C2819( C2357 C2819 ) C2357_=_C2985( C2357 C2985 ) \nC2357_=_C3108( C2357 C3108 ) C2357_=_C3151( C2357 C3151 ) C2357_=_C3364( C2357 C3364 ) C2357_=_C3462( C2357 C3462 ) C2357_=_C3471( C2357 C3471 ) C2357_=_C3594( C2357 C3594 ) \nC2357_=_C3620( C2357 C3620 ) C2357_=_C3664( C2357 C3664 ) C2357_=_C3695( C2357 C3695 ) C2357_=_C3763( C2357 C3763 ) C2357_=_C3830( C2357 C3830 ) C2357_=_C3831( C2357 C3831 ) \nC2357_=_C3832( C2357 C3832 ) C2357_=_C3833( C2357 C3833 ) C2357_=_C3834( C2357 C3834 ) C2357_=_C3835( C2357 C3835 ) C2357_=_C3836( C2357 C3836 ) C2357_=_C3837( C2357 C3837 ) \nC2358_=_C2359( C2358 C2359 ) C2358_=_C2360( C2358 C2360 ) C2358_=_C2361( C2358 C2361 ) C2358_=_C2362( C2358 C2362 ) C2358_=_C3365( C2358 C3365 ) C2358_=_C3831( C2358 C3831 ) \nC2359_=_C2360( C2359 C2360 ) C2359_=_C2361( C2359 C2361 ) C2359_=_C2362( C2359 C2362 ) C2359_=_C3366( C2359 C3366 ) C2360_=_C2361( C2360 C2361 ) C2360_=_C2362( C2360 C2362 ) \nC2360_=_C3367( C2360 C3367 ) C2361_=_C2362( C2361 C2362 ) C2441_=_C2449( C2441 C2449 ) C2441_=_C2467( C2441 C2467 ) C2441_=_C2863( C2441 C2863 ) C2441_=_C3161( C2441 C3161 ) \nC2441_=_C3356( C2441 C3356 ) C2441_=_C3357( C2441 C3357 ) C2441_=_C3358( C2441 C3358 ) C2441_=_C3359( C2441 C3359 ) C2441_=_C3360( C2441 C3360 ) C2441_=_C3361( C2441 C3361 ) \nC2441_=_C3362( C2441 C3362 ) C2441_=_C3363( C2441 C3363 ) C2441_=_C3364( C2441 C3364 ) C2441_=_C3365( C2441 C3365 ) C2441_=_C3366( C2441 C3366 ) C2441_=_C3367( C2441 C3367 ) \nC2441_=_C3368( C2441 C3368 ) C2449_=_C2587( C2449 C2587 ) C2449_=_C2819( C2449 C2819 ) C2449_=_C2985( C2449 C2985 ) C2449_=_C3108( C2449 C3108 ) C2449_=_C3151( C2449 C3151 ) \nC2449_=_C3364( C2449 C3364 ) C2449_=_C3462( C2449 C3462 ) C2449_=_C3471( C2449 C3471 ) C2449_=_C3594( C2449 C3594 ) C2449_=_C3620( C2449 C3620 ) C2449_=_C3664( C2449 C3664 ) \nC2449_=_C3695( C2449 C3695 ) C2449_=_C3763( C2449 C3763 ) C2449_=_C3830( C2449 C3830 ) C2449_=_C3831( C2449 C3831 ) C2449_=_C3832( C2449 C3832 ) C2449_=_C3833( C2449 C3833 ) \nC2449_=_C3834( C2449 C3834 ) C2449_=_C3835( C2449 C3835 ) C2449_=_C3836( C2449 C3836 ) C2449_=_C3837( C2449 C3837 ) C2467_=_C2863( C2467 C2863 ) C2467_=_C3161( C2467 C3161 ) \nC2467_=_C3356( C2467 C3356 ) C2467_=_C3357( C2467 C3357 ) C2467_=_C3358( C2467 C3358 ) C2467_=_C3359( C2467 C3359 ) C2467_=_C3360( C2467 C3360 ) C2467_=_C3361( C2467 C3361 ) \nC2467_=_C3362( C2467 C3362 ) C2467_=_C3363( C2467 C3363 ) C2467_=_C3364( C2467 C3364 ) C2467_=_C3365( C2467 C3365 ) C2467_=_C3366( C2467 C3366 ) C2467_=_C3367( C2467 C3367 ) \nC2467_=_C3368( C2467 C3368 ) C2587_=_C2819( C2587 C2819 ) C2587_=_C2985( C2587 C2985 ) C2587_=_C3108( C2587 C3108 ) C2587_=_C3151( C2587 C3151 ) C2587_=_C3364( C2587 C3364 ) \nC2587_=_C3462( C2587 C3462 ) C2587_=_C3471( C2587 C3471 ) C2587_=_C3594( C2587 C3594 ) C2587_=_C3620( C2587 C3620 ) C2587_=_C3664( C2587 C3664 ) C2587_=_C3695( C2587 C3695 ) \nC2587_=_C3763( C2587 C3763 ) C2587_=_C3830( C2587 C3830 ) C2587_=_C3831( C2587 C3831 ) C2587_=_C3832( C2587 C3832 ) C2587_=_C3833( C2587 C3833 ) C2587_=_C3834( C2587 C3834 ) \nC2587_=_C3835( C2587 C3835 ) C2587_=_C3836( C2587 C3836 ) C2587_=_C3837( C2587 C3837 ) C2819_=_C2985( C2819 C2985 ) C2819_=_C3108( C2819 C3108 ) C2819_=_C3151( C2819 C3151 ) \nC2819_=_C3364( C2819 C3364 ) C2819_=_C3462( C2819 C3462 ) C2819_=_C3471( C2819 C3471 ) C2819_=_C3594( C2819 C3594 ) C2819_=_C3620( C2819 C3620 ) C2819_=_C3664( C2819 C3664 ) \nC2819_=_C3695( C2819 C3695 ) C2819_=_C3763( C2819 C3763 ) C2819_=_C3830( C2819 C3830 ) C2819_=_C3831( C2819 C3831 ) C2819_=_C3832( C2819 C3832 ) C2819_=_C3833( C2819 C3833 ) \nC2819_=_C3834( C2819 C3834 ) C2819_=_C3835( C2819 C3835 ) C2819_=_C3836( C2819 C3836 ) C2819_=_C3837( C2819 C3837 ) C2863_=_C3161( C2863 C3161 ) C2863_=_C3356( C2863 C3356 ) \nC2863_=_C3357( C2863 C3357 ) C2863_=_C3358( C2863 C3358 ) C2863_=_C3359( C2863 C3359 ) C2863_=_C3360( C2863 C3360 ) C2863_=_C3361( C2863 C3361 ) C2863_=_C3362( C2863 C3362 ) \nC2863_=_C3363( C2863 C3363 ) C2863_=_C3364( C2863 C3364 ) C2863_=_C3365( C2863 C3365 ) C2863_=_C3366( C2863 C3366 ) C2863_=_C3367( C2863 C3367 ) C2863_=_C3368( C2863 C3368 ) \nC2985_=_C3108( C2985 C3108 ) C2985_=_C3151( C2985 C3151 ) C2985_=_C3364( C2985 C3364 ) C2985_=_C3462( C2985 C3462 ) C2985_=_C3471( C2985 C3471 ) C2985_=_C3594( C2985 C3594 ) \nC2985_=_C3620( C2985 C3620 ) C2985_=_C3664( C2985 C3664 ) C2985_=_C3695( C2985 C3695 ) C2985_=_C3763( C2985 C3763 ) C2985_=_C3830( C2985 C3830 ) C2985_=_C3831( C2985 C3831 ) \nC2985_=_C3832( C2985 C3832 ) C2985_=_C3833( C2985 C3833 ) C2985_=_C3834( C2985 C3834 ) C2985_=_C3835( C2985 C3835 ) C2985_=_C3836( C2985 C3836 ) C2985_=_C3837( C2985 C3837 ) \nC3108_=_C3151( C3108 C3151 ) C3108_=_C3364( C3108 C3364 ) C3108_=_C3462( C3108 C3462 ) C3108_=_C3471( C3108 C3471 ) C3108_=_C3594( C3108 C3594 ) C3108_=_C3620( C3108 C3620 ) \nC3108_=_C3664( C3108 C3664 ) C3108_=_C3695( C3108 C3695 ) C3108_=_C3763( C3108 C3763 ) C3108_=_C3830( C3108 C3830 ) C3108_=_C3831( C3108 C3831 ) C3108_=_C3832( C3108 C3832 ) \nC3108_=_C3833( C3108 C3833 ) C3108_=_C3834( C3108 C3834 ) C3108_=_C3835( C3108 C3835 ) C3108_=_C3836( C3108 C3836 ) C3108_=_C3837( C3108 C3837 ) C3151_=_C3364( C3151 C3364 ) \nC3151_=_C3462( C3151 C3462 ) C3151_=_C3471( C3151 C3471 ) C3151_=_C3594( C3151 C3594 ) C3151_=_C3620( C3151 C3620 ) C3151_=_C3664( C3151 C3664 ) C3151_=_C3695( C3151 C3695 ) \nC3151_=_C3763( C3151 C3763 ) C3151_=_C3830( C3151 C3830 ) C3151_=_C3831( C3151 C3831 ) C3151_=_C3832( C3151 C3832 ) C3151_=_C3833( C3151 C3833 ) C3151_=_C3834( C3151 C3834 ) \nC3151_=_C3835( C3151 C3835 ) C3151_=_C3836( C3151 C3836 ) C3151_=_C3837( C3151 C3837 ) C3161_=_C3356( C3161 C3356 ) C3161_=_C3357( C3161 C3357 ) C3161_=_C3358( C3161 C3358 ) \nC3161_=_C3359( C3161 C3359 ) C3161_=_C3360( C3161 C3360 ) C3161_=_C3361( C3161 C3361 ) C3161_=_C3362( C3161 C3362 ) C3161_=_C3363( C3161 C3363 ) C3161_=_C3364( C3161 C3364 ) \nC3161_=_C3365( C3161 C3365 ) C3161_=_C3366( C3161 C3366 ) C3161_=_C3367( C3161 C3367 ) C3161_=_C3368( C3161 C3368 ) C3356_=_C3357( C3356 C3357 ) C3356_=_C3358( C3356 C3358 ) \nC3356_=_C3359( C3356 C3359 ) C3356_=_C3360( C3356 C3360 ) C3356_=_C3361( C3356 C3361 ) C3356_=_C3362( C3356 C3362 ) C3356_=_C3363( C3356 C3363 ) C3356_=_C3364( C3356 C3364 ) \nC3356_=_C3365( C3356 C3365 ) C3356_=_C3366( C3356 C3366 ) C3356_=_C3367( C3356 C3367 ) C3356_=_C3368( C3356 C3368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8_=_C3359( C3358 C3359 ) C3358_=_C3360( C3358 C3360 ) C3358_=_C3361( C3358 C3361 ) \nC3358_=_C3362( C3358 C3362 ) C3358_=_C3363( C3358 C3363 ) C3358_=_C3364( C3358 C3364 ) C3358_=_C3365( C3358 C3365 ) C3358_=_C3366( C3358 C3366 ) C3358_=_C3367( C3358 C3367 ) \nC3358_=_C3368( C3358 C3368 ) C3359_=_C3360( C3359 C3360 ) C3359_=_C3361( C3359 C3361 ) C3359_=_C3362( C3359 C3362 ) C3359_=_C3363( C3359 C3363 ) C3359_=_C3364( C3359 C3364 ) \nC3359_=_C3365( C3359 C3365 ) C3359_=_C3366( C3359 C3366 ) C3359_=_C3367( C3359 C3367 ) C3359_=_C3368( C3359 C3368 ) C3360_=_C3361( C3360 C3361 ) C3360_=_C3362( C3360 C3362 ) \nC3360_=_C3363( C3360 C3363 ) C3360_=_C3364( C3360 C3364 ) C3360_=_C3365( C3360 C3365 ) C3360_=_C3366( C3360 C3366 ) C3360_=_C3367( C3360 C3367 ) C3360_=_C3368( C3360 C3368 ) \nC3360_=_C3664( C3360 C3664 ) C3361_=_C3362( C3361 C3362 ) C3361_=_C3363( C3361 C3363 ) C3361_=_C3364( C3361 C3364 ) C3361_=_C3365( C3361 C3365 ) C3361_=_C3366( C3361 C3366 ) \nC3361_=_C3367( C3361 C3367 ) C3361_=_C3368( C3361 C3368 ) C3361_=_C3695( C3361 C3695 ) C3362_=_C3363( C3362 C3363 ) C3362_=_C3364( C3362 C3364 ) C3362_=_C3365( C3362 C3365 ) \nC3362_=_C3366( C3362 C3366 ) C3362_=_C3367( C3362 C3367 ) C3362_=_C3368( C3362 C3368 ) C3362_=_C3763( C3362 C3763 ) C3363_=_C3364( C3363 C3364 ) C3363_=_C3365( C3363 C3365 ) \nC3363_=_C3366( C3363 C3366 ) C3363_=_C3367( C3363 C3367 ) C3363_=_C3368( C3363 C3368 ) C3364_=_C3365( C3364 C3365 ) C3364_=_C3366( C3364 C3366 ) C3364_=_C3367( C3364 C3367 ) \nC3364_=_C3368( C3364 C3368 ) C3364_=_C3462( C3364 C3462 ) C3364_=_C3471( C3364 C3471 ) C3364_=_C3594( C3364 C3594 ) C3364_=_C3620( C3364 C3620 ) C3364_=_C3664( C3364 C3664 ) \nC3364_=_C3695( C3364 C3695 ) C3364_=_C3763( C3364 C3763 ) C3364_=_C3830( C3364 C3830 ) C3364_=_C3831( C3364 C3831 ) C3364_=_C3832( C3364 C3832 ) C3364_=_C3833( C3364 C3833 ) \nC3364_=_C3834( C3364 C3834 ) C3364_=_C3835( C3364 C3835 ) C3364_=_C3836( C3364 C3836 ) C3364_=_C3837( C3364 C3837 ) C3365_=_C3366( C3365 C3366 ) C3365_=_C3367( C3365 C3367 ) \nC3365_=_C3368( C3365 C3368 ) C3365_=_C3831( C3365 C3831 ) C3366_=_C3367( C3366 C3367 ) C3366_=_C3368( C3366 C3368 ) C3367_=_C3368( C3367 C3368 ) C3462_=_C3471( C3462 C3471 ) \nC3462_=_C3594( C3462 C3594 ) C3462_=_C3620( C3462 C3620 ) C3462_=_C3664( C3462 C3664 ) C3462_=_C3695( C3462 C3695 ) C3462_=_C3763( C3462 C3763 ) C3462_=_C3830( C3462 C3830 ) \nC3462_=_C3831( C3462 C3831 ) C3462_=_C3832( C3462 C3832 ) C3462_=_C3833( C3462 C3833 ) C3462_=_C3834( C3462 C3834 ) C3462_=_C3835( C3462 C3835 ) C3462_=_C3836( C3462 C3836 ) \nC3462_=_C3837( C3462 C3837 ) C3471_=_C3594( C3471 C3594 ) C3471_=_C3620( C3471 C3620 ) C3471_=_C3664( C3471 C3664 ) C3471_=_C3695( C3471 C3695 ) C3471_=_C3763( C3471 C3763 ) \nC3471_=_C3830( C3471 C3830 ) C3471_=_C3831( C3471 C3831 ) C3471_=_C3832( C3471 C3832 ) C3471_=_C3833( C3471 C3833 ) C3471_=_C3834( C3471 C3834 ) C3471_=_C3835( C3471 C3835 ) \nC3471_=_C3836( C3471 C3836 ) C3471_=_C3837( C3471 C3837 ) C3594_=_C3620( C3594 C3620 ) C3594_=_C3664( C3594 C3664 ) C3594_=_C3695( C3594 C3695 ) C3594_=_C3763( C3594 C3763 ) \nC3594_=_C3830( C3594 C3830 )</w:t>
      </w:r>
    </w:p>
    <w:p>
      <w:pPr>
        <w:pStyle w:val="PreformattedText"/>
        <w:bidi w:val="0"/>
        <w:spacing w:before="0" w:after="0"/>
        <w:jc w:val="left"/>
        <w:rPr/>
      </w:pPr>
      <w:r>
        <w:rPr/>
        <w:t xml:space="preserve"> </w:t>
      </w:r>
      <w:r>
        <w:rPr/>
        <w:t>C3594_=_C3831( C3594 C3831 ) C3594_=_C3832( C3594 C3832 ) C3594_=_C3833( C3594 C3833 ) C3594_=_C3834( C3594 C3834 ) C3594_=_C3835( C3594 C3835 ) \nC3594_=_C3836( C3594 C3836 ) C3594_=_C3837( C3594 C3837 ) C3620_=_C3664( C3620 C3664 ) C3620_=_C3695( C3620 C3695 ) C3620_=_C3763( C3620 C3763 ) C3620_=_C3830( C3620 C3830 ) \nC3620_=_C3831( C3620 C3831 ) C3620_=_C3832( C3620 C3832 ) C3620_=_C3833( C3620 C3833 ) C3620_=_C3834( C3620 C3834 ) C3620_=_C3835( C3620 C3835 ) C3620_=_C3836( C3620 C3836 ) \nC3620_=_C3837( C3620 C3837 ) C3664_=_C3695( C3664 C3695 ) C3664_=_C3763( C3664 C3763 ) C3664_=_C3830( C3664 C3830 ) C3664_=_C3831( C3664 C3831 ) C3664_=_C3832( C3664 C3832 ) \nC3664_=_C3833( C3664 C3833 ) C3664_=_C3834( C3664 C3834 ) C3664_=_C3835( C3664 C3835 ) C3664_=_C3836( C3664 C3836 ) C3664_=_C3837( C3664 C3837 ) C3695_=_C3763( C3695 C3763 ) \nC3695_=_C3830( C3695 C3830 ) C3695_=_C3831( C3695 C3831 ) C3695_=_C3832( C3695 C3832 ) C3695_=_C3833( C3695 C3833 ) C3695_=_C3834( C3695 C3834 ) C3695_=_C3835( C3695 C3835 ) \nC3695_=_C3836( C3695 C3836 ) C3695_=_C3837( C3695 C3837 ) C3763_=_C3830( C3763 C3830 ) C3763_=_C3831( C3763 C3831 ) C3763_=_C3832( C3763 C3832 ) C3763_=_C3833( C3763 C3833 ) \nC3763_=_C3834( C3763 C3834 ) C3763_=_C3835( C3763 C3835 ) C3763_=_C3836( C3763 C3836 ) C3763_=_C3837( C3763 C3837 ) C3830_=_C3831( C3830 C3831 ) C3830_=_C3832( C3830 C3832 ) \nC3830_=_C3833( C3830 C3833 ) C3830_=_C3834( C3830 C3834 ) C3830_=_C3835( C3830 C3835 ) C3830_=_C3836( C3830 C3836 ) C3830_=_C3837( C3830 C3837 ) C3831_=_C3832( C3831 C3832 ) \nC3831_=_C3833( C3831 C3833 ) C3831_=_C3834( C3831 C3834 ) C3831_=_C3835( C3831 C3835 ) C3831_=_C3836( C3831 C3836 ) C3831_=_C3837( C3831 C3837 ) C3832_=_C3833( C3832 C3833 ) \nC3832_=_C3834( C3832 C3834 ) C3832_=_C3835( C3832 C3835 ) C3832_=_C3836( C3832 C3836 ) C3832_=_C3837( C3832 C3837 ) C3833_=_C3834( C3833 C3834 ) C3833_=_C3835( C3833 C3835 ) \nC3833_=_C3836( C3833 C3836 ) C3833_=_C3837( C3833 C3837 ) C3834_=_C3835( C3834 C3835 ) C3834_=_C3836( C3834 C3836 ) C3834_=_C3837( C3834 C3837 ) C3835_=_C3836( C3835 C3836 ) \nC3835_=_C3837( C3835 C3837 ) C3836_=_C3837( C3836 C3837 ) "];128-&gt;196[label="102: C407 C412 C443 C453 C491 \nC567 C620 C783 C1063 C1170 C1280 \nC1283 C1285 C1292 C1410 C1523 C1603 \nC1823 C2002 C2073 C2074 C2081 C2089 \nC2134 C2143 C2249 C2258 C2269 C2270 \nC2271 C2272 C2273 C2274 C2276 C2277 \nC2278 C2279 C2280 C2281 C2283 C2284 \nC2285 C2286 C2287 C2288 C2289 C2290 \nC2343 C2344 C2345 C2346 C2347 C2348 \nC2349 C2351 C2352 C2353 C2354 C2355 \nC2356 C2358 C2359 C2360 C2361 C2362 \nC2441 C2449 C2467 C2587 C2819 C2863 \nC2985 C3108 C3151 C3161 C3356 C3357 \nC3358 C3359 C3360 C3361 C3362 C3363 \nC3365 C3366 C3367 C3368 C3462 C3471 \nC3594 C3620 C3664 C3695 C3763 C3830 \nC3831 C3832 C3833 C3834 C3835 C3836 \nC3837 \n1305: C407_=_C412 ,C407_=_C567 ,C407_=_C783 ,C407_=_C1283 ,C407_=_C2002 ,\nC407_=_C2074 ,C407_=_C2134 ,C407_=_C2249 ,C407_=_C2343 ,C407_=_C2344 ,C407_=_C2345 ,\nC407_=_C2346 ,C407_=_C2347 ,C407_=_C2348 ,C407_=_C2349 ,C407_=_C2351 ,C407_=_C2352 ,\nC407_=_C2353 ,C407_=_C2354 ,C407_=_C2355 ,C407_=_C2356 ,C407_=_C2358 ,C407_=_C2359 ,\nC407_=_C2360 ,C407_=_C2361 ,C407_=_C2362 ,C412_=_C1063 ,C412_=_C1170 ,C412_=_C1285 ,\nC412_=_C1410 ,C412_=_C1523 ,C412_=_C1823 ,C412_=_C2081 ,C412_=_C2143 ,C412_=_C2258 ,\nC412_=_C2441 ,C412_=_C2467 ,C412_=_C2863 ,C412_=_C3161 ,C412_=_C3356 ,C412_=_C3357 ,\nC412_=_C3358 ,C412_=_C3359 ,C412_=_C3360 ,C412_=_C3361 ,C412_=_C3362 ,C412_=_C3363 ,\nC412_=_C3365 ,C412_=_C3366 ,C412_=_C3367 ,C412_=_C3368 ,C443_=_C491 ,C443_=_C1292 ,\nC443_=_C2089 ,C443_=_C2449 ,C443_=_C2587 ,C443_=_C2819 ,C443_=_C2985 ,C443_=_C3108 ,\nC443_=_C3151 ,C443_=_C3462 ,C443_=_C3471 ,C443_=_C3594 ,C443_=_C3620 ,C443_=_C3664 ,\nC443_=_C3695 ,C443_=_C3763 ,C443_=_C3830 ,C443_=_C3831 ,C443_=_C3832 ,C443_=_C3833 ,\nC443_=_C3834 ,C443_=_C3835 ,C443_=_C3836 ,C443_=_C3837 ,C453_=_C620 ,C453_=_C1280 ,\nC453_=_C1603 ,C453_=_C2073 ,C453_=_C2269 ,C453_=_C2270 ,C453_=_C2271 ,C453_=_C2272 ,\nC453_=_C2273 ,C453_=_C2274 ,C453_=_C2276 ,C453_=_C2277 ,C453_=_C2278 ,C453_=_C2279 ,\nC453_=_C2280 ,C453_=_C2281 ,C453_=_C2283 ,C453_=_C2284 ,C453_=_C2285 ,C453_=_C2286 ,\nC453_=_C2287 ,C453_=_C2288 ,C453_=_C2289 ,C453_=_C2290 ,C491_=_C1292 ,C491_=_C2089 ,\nC491_=_C2449 ,C491_=_C2587 ,C491_=_C2819 ,C491_=_C2985 ,C491_=_C3108 ,C491_=_C3151 ,\nC491_=_C3462 ,C491_=_C3471 ,C491_=_C3594 ,C491_=_C3620 ,C491_=_C3664 ,C491_=_C3695 ,\nC491_=_C3763 ,C491_=_C3830 ,C491_=_C3831 ,C491_=_C3832 ,C491_=_C3833 ,C491_=_C3834 ,\nC491_=_C3835 ,C491_=_C3836 ,C491_=_C3837 ,C567_=_C783 ,C567_=_C1283 ,C567_=_C2002 ,\nC567_=_C2074 ,C567_=_C2134 ,C567_=_C2249 ,C567_=_C2343 ,C567_=_C2344 ,C567_=_C2345 ,\nC567_=_C2346 ,C567_=_C2347 ,C567_=_C2348 ,C567_=_C2349 ,C567_=_C2351 ,C567_=_C2352 ,\nC567_=_C2353 ,C567_=_C2354 ,C567_=_C2355 ,C567_=_C2356 ,C567_=_C2358 ,C567_=_C2359 ,\nC567_=_C2360 ,C567_=_C2361 ,C567_=_C2362 ,C620_=_C1280 ,C620_=_C1603 ,C620_=_C2073 ,\nC620_=_C2269 ,C620_=_C2270 ,C620_=_C2271 ,C620_=_C2272 ,C620_=_C2273 ,C620_=_C2274 ,\nC620_=_C2276 ,C620_=_C2277 ,C620_=_C2278 ,C620_=_C2279 ,C620_=_C2280 ,C620_=_C2281 ,\nC620_=_C2283 ,C620_=_C2284 ,C620_=_C2285 ,C620_=_C2286 ,C620_=_C2287 ,C620_=_C2288 ,\nC620_=_C2289 ,C620_=_C2290 ,C783_=_C1283 ,C783_=_C2002 ,C783_=_C2074 ,C783_=_C2134 ,\nC783_=_C2249 ,C783_=_C2343 ,C783_=_C2344 ,C783_=_C2345 ,C783_=_C2346 ,C783_=_C2347 ,\nC783_=_C2348 ,C783_=_C2349 ,C783_=_C2351 ,C783_=_C2352 ,C783_=_C2353 ,C783_=_C2354 ,\nC783_=_C2355 ,C783_=_C2356 ,C783_=_C2358 ,C783_=_C2359 ,C783_=_C2360 ,C783_=_C2361 ,\nC783_=_C2362 ,C1063_=_C1170 ,C1063_=_C1285 ,C1063_=_C1410 ,C1063_=_C1523 ,C1063_=_C1823 ,\nC1063_=_C2081 ,C1063_=_C2143 ,C1063_=_C2258 ,C1063_=_C2441 ,C1063_=_C2467 ,C1063_=_C2863 ,\nC1063_=_C3161 ,C1063_=_C3356 ,C1063_=_C3357 ,C1063_=_C3358 ,C1063_=_C3359 ,C1063_=_C3360 ,\nC1063_=_C3361 ,C1063_=_C3362 ,C1063_=_C3363 ,C1063_=_C3365 ,C1063_=_C3366 ,C1063_=_C3367 ,\nC1063_=_C3368 ,C1170_=_C1285 ,C1170_=_C1410 ,C1170_=_C1523 ,C1170_=_C1823 ,C1170_=_C2081 ,\nC1170_=_C2143 ,C1170_=_C2258 ,C1170_=_C2441 ,C1170_=_C2467 ,C1170_=_C2863 ,C1170_=_C3161 ,\nC1170_=_C3356 ,C1170_=_C3357 ,C1170_=_C3358 ,C1170_=_C3359 ,C1170_=_C3360 ,C1170_=_C3361 ,\nC1170_=_C3362 ,C1170_=_C3363 ,C1170_=_C3365 ,C1170_=_C3366 ,C1170_=_C3367 ,C1170_=_C3368 ,\nC1280_=_C1283 ,C1280_=_C1285 ,C1280_=_C1292 ,C1280_=_C1603 ,C1280_=_C2073 ,C1280_=_C2269 ,\nC1280_=_C2270 ,C1280_=_C2271 ,C1280_=_C2272 ,C1280_=_C2273 ,C1280_=_C2274 ,C1280_=_C2276 ,\nC1280_=_C2277 ,C1280_=_C2278 ,C1280_=_C2279 ,C1280_=_C2280 ,C1280_=_C2281 ,C1280_=_C2283 ,\nC1280_=_C2284 ,C1280_=_C2285 ,C1280_=_C2286 ,C1280_=_C2287 ,C1280_=_C2288 ,C1280_=_C2289 ,\nC1280_=_C2290 ,C1283_=_C1285 ,C1283_=_C1292 ,C1283_=_C2002 ,C1283_=_C2074 ,C1283_=_C2134 ,\nC1283_=_C2249 ,C1283_=_C2343 ,C1283_=_C2344 ,C1283_=_C2345 ,C1283_=_C2346 ,C1283_=_C2347 ,\nC1283_=_C2348 ,C1283_=_C2349 ,C1283_=_C2351 ,C1283_=_C2352 ,C1283_=_C2353 ,C1283_=_C2354 ,\nC1283_=_C2355 ,C1283_=_C2356 ,C1283_=_C2358 ,C1283_=_C2359 ,C1283_=_C2360 ,C1283_=_C2361 ,\nC1283_=_C2362 ,C1285_=_C1292 ,C1285_=_C1410 ,C1285_=_C1523 ,C1285_=_C1823 ,C1285_=_C2081 ,\nC1285_=_C2143 ,C1285_=_C2258 ,C1285_=_C2441 ,C1285_=_C2467 ,C1285_=_C2863 ,C1285_=_C3161 ,\nC1285_=_C3356 ,C1285_=_C3357 ,C1285_=_C3358 ,C1285_=_C3359 ,C1285_=_C3360 ,C1285_=_C3361 ,\nC1285_=_C3362 ,C1285_=_C3363 ,C1285_=_C3365 ,C1285_=_C3366 ,C1285_=_C3367 ,C1285_=_C3368 ,\nC1292_=_C2089 ,C1292_=_C2449 ,C1292_=_C2587 ,C1292_=_C2819 ,C1292_=_C2985 ,C1292_=_C3108 ,\nC1292_=_C3151 ,C1292_=_C3462 ,C1292_=_C3471 ,C1292_=_C3594 ,C1292_=_C3620 ,C1292_=_C3664 ,\nC1292_=_C3695 ,C1292_=_C3763 ,C1292_=_C3830 ,C1292_=_C3831 ,C1292_=_C3832 ,C1292_=_C3833 ,\nC1292_=_C3834 ,C1292_=_C3835 ,C1292_=_C3836 ,C1292_=_C3837 ,C1410_=_C1523 ,C1410_=_C1823 ,\nC1410_=_C2081 ,C1410_=_C2143 ,C1410_=_C2258 ,C1410_=_C2441 ,C1410_=_C2467 ,C1410_=_C2863 ,\nC1410_=_C3161 ,C1410_=_C3356 ,C1410_=_C3357 ,C1410_=_C3358 ,C1410_=_C3359 ,C1410_=_C3360 ,\nC1410_=_C3361 ,C1410_=_C3362 ,C1410_=_C3363 ,C1410_=_C3365 ,C1410_=_C3366 ,C1410_=_C3367 ,\nC1410_=_C3368 ,C1523_=_C1823 ,C1523_=_C2081 ,C1523_=_C2143 ,C1523_=_C2258 ,C1523_=_C2441 ,\nC1523_=_C2467 ,C1523_=_C2863 ,C1523_=_C3161 ,C1523_=_C3356 ,C1523_=_C3357 ,C1523_=_C3358 ,\nC1523_=_C3359 ,C1523_=_C3360 ,C1523_=_C3361 ,C1523_=_C3362 ,C1523_=_C3363 ,C1523_=_C3365 ,\nC1523_=_C3366 ,C1523_=_C3367 ,C1523_=_C3368 ,C1603_=_C2073 ,C1603_=_C2269 ,C1603_=_C2270 ,\nC1603_=_C2271 ,C1603_=_C2272 ,C1603_=_C2273 ,C1603_=_C2274 ,C1603_=_C2276 ,C1603_=_C2277 ,\nC1603_=_C2278 ,C1603_=_C2279 ,C1603_=_C2280 ,C1603_=_C2281 ,C1603_=_C2283 ,C1603_=_C2284 ,\nC1603_=_C2285 ,C1603_=_C2286 ,C1603_=_C2287 ,C1603_=_C2288 ,C1603_=_C2289 ,C1603_=_C2290 ,\nC1823_=_C2081 ,C1823_=_C2143 ,C1823_=_C2258 ,C1823_=_C2441 ,C1823_=_C2467 ,C1823_=_C2863 ,\nC1823_=_C3161 ,C1823_=_C3356 ,C1823_=_C3357 ,C1823_=_C3358 ,C1823_=_C3359 ,C1823_=_C3360 ,\nC1823_=_C3361 ,C1823_=_C3362 ,C1823_=_C3363 ,C1823_=_C3365 ,C1823_=_C3366 ,C1823_=_C3367 ,\nC1823_=_C3368 ,C2002_=_C2074 ,C2002_=_C2134 ,C2002_=_C2249 ,C2002_=_C2343 ,C2002_=_C2344 ,\nC2002_=_C2345 ,C2002_=_C2346 ,C2002_=_C2347 ,C2002_=_C2348 ,C2002_=_C2349 ,C2002_=_C2351 ,\nC2002_=_C2352 ,C2002_=_C2353 ,C2002_=_C2354 ,C2002_=_C2355 ,C2002_=_C2356 ,C2002_=_C2358 ,\nC2002_=_C2359 ,C2002_=_C2360 ,C2002_=_C2361 ,C2002_=_C2362 ,C2073_=_C2074 ,C2073_=_C2081 ,\nC2073_=_C2089 ,C2073_=_C2269 ,C2073_=_C2270 ,C2073_=_C2271 ,C2073_=_C2272 ,C2073_=_C2273 ,\nC2073_=_C2274 ,C2073_=_C2276 ,C2073_=_C2277 ,C2073_=_C2278 ,C2073_=_C2279 ,C2073_=_C2280 ,\nC2073_=_C2281 ,C2073_=_C2283 ,C2073_=_C2284 ,C2073_=_C2285 ,C2073_=_C2286 ,C2073_=_C2287 ,\nC2073_=_C2288 ,C2073_=_C2289 ,C2073_=_C2290 ,C2074_=_C2081 ,C2074_=_C2089 ,C2074_=_C2134 ,\nC2074_=_C2249 ,C2074_=_C2343 ,C2074_=_C2344 ,C2074_=_C2345 ,C2074_=_C2346 ,C2074_=_C2347 ,\nC2074_=_C2348 ,C2074_=_C2349 ,C2074_=_C2351 ,C2074_=_C2352 ,C2074_=_C2353 ,C2074_=_C2354 ,\nC2074_=_C2355 ,C2074_=_C2356 ,C2074_=_C2358</w:t>
      </w:r>
    </w:p>
    <w:p>
      <w:pPr>
        <w:pStyle w:val="PreformattedText"/>
        <w:bidi w:val="0"/>
        <w:spacing w:before="0" w:after="0"/>
        <w:jc w:val="left"/>
        <w:rPr/>
      </w:pPr>
      <w:r>
        <w:rPr/>
        <w:t xml:space="preserve"> </w:t>
      </w:r>
      <w:r>
        <w:rPr/>
        <w:t>,C2074_=_C2359 ,C2074_=_C2360 ,C2074_=_C2361 ,\nC2074_=_C2362 ,C2081_=_C2089 ,C2081_=_C2143 ,C2081_=_C2258 ,C2081_=_C2441 ,C2081_=_C2467 ,\nC2081_=_C2863 ,C2081_=_C3161 ,C2081_=_C3356 ,C2081_=_C3357 ,C2081_=_C3358 ,C2081_=_C3359 ,\nC2081_=_C3360 ,C2081_=_C3361 ,C2081_=_C3362 ,C2081_=_C3363 ,C2081_=_C3365 ,C2081_=_C3366 ,\nC2081_=_C3367 ,C2081_=_C3368 ,C2089_=_C2449 ,C2089_=_C2587 ,C2089_=_C2819 ,C2089_=_C2985 ,\nC2089_=_C3108 ,C2089_=_C3151 ,C2089_=_C3462 ,C2089_=_C3471 ,C2089_=_C3594 ,C2089_=_C3620 ,\nC2089_=_C3664 ,C2089_=_C3695 ,C2089_=_C3763 ,C2089_=_C3830 ,C2089_=_C3831 ,C2089_=_C3832 ,\nC2089_=_C3833 ,C2089_=_C3834 ,C2089_=_C3835 ,C2089_=_C3836 ,C2089_=_C3837 ,C2134_=_C2143 ,\nC2134_=_C2249 ,C2134_=_C2343 ,C2134_=_C2344 ,C2134_=_C2345 ,C2134_=_C2346 ,C2134_=_C2347 ,\nC2134_=_C2348 ,C2134_=_C2349 ,C2134_=_C2351 ,C2134_=_C2352 ,C2134_=_C2353 ,C2134_=_C2354 ,\nC2134_=_C2355 ,C2134_=_C2356 ,C2134_=_C2358 ,C2134_=_C2359 ,C2134_=_C2360 ,C2134_=_C2361 ,\nC2134_=_C2362 ,C2143_=_C2258 ,C2143_=_C2441 ,C2143_=_C2467 ,C2143_=_C2863 ,C2143_=_C3161 ,\nC2143_=_C3356 ,C2143_=_C3357 ,C2143_=_C3358 ,C2143_=_C3359 ,C2143_=_C3360 ,C2143_=_C3361 ,\nC2143_=_C3362 ,C2143_=_C3363 ,C2143_=_C3365 ,C2143_=_C3366 ,C2143_=_C3367 ,C2143_=_C3368 ,\nC2249_=_C2258 ,C2249_=_C2343 ,C2249_=_C2344 ,C2249_=_C2345 ,C2249_=_C2346 ,C2249_=_C2347 ,\nC2249_=_C2348 ,C2249_=_C2349 ,C2249_=_C2351 ,C2249_=_C2352 ,C2249_=_C2353 ,C2249_=_C2354 ,\nC2249_=_C2355 ,C2249_=_C2356 ,C2249_=_C2358 ,C2249_=_C2359 ,C2249_=_C2360 ,C2249_=_C2361 ,\nC2249_=_C2362 ,C2258_=_C2441 ,C2258_=_C2467 ,C2258_=_C2863 ,C2258_=_C3161 ,C2258_=_C3356 ,\nC2258_=_C3357 ,C2258_=_C3358 ,C2258_=_C3359 ,C2258_=_C3360 ,C2258_=_C3361 ,C2258_=_C3362 ,\nC2258_=_C3363 ,C2258_=_C3365 ,C2258_=_C3366 ,C2258_=_C3367 ,C2258_=_C3368 ,C2269_=_C2270 ,\nC2269_=_C2271 ,C2269_=_C2272 ,C2269_=_C2273 ,C2269_=_C2274 ,C2269_=_C2276 ,C2269_=_C2277 ,\nC2269_=_C2278 ,C2269_=_C2279 ,C2269_=_C2280 ,C2269_=_C2281 ,C2269_=_C2283 ,C2269_=_C2284 ,\nC2269_=_C2285 ,C2269_=_C2286 ,C2269_=_C2287 ,C2269_=_C2288 ,C2269_=_C2289 ,C2269_=_C2290 ,\nC2269_=_C2343 ,C2269_=_C2441 ,C2269_=_C2449 ,C2270_=_C2271 ,C2270_=_C2272 ,C2270_=_C2273 ,\nC2270_=_C2274 ,C2270_=_C2276 ,C2270_=_C2277 ,C2270_=_C2278 ,C2270_=_C2279 ,C2270_=_C2280 ,\nC2270_=_C2281 ,C2270_=_C2283 ,C2270_=_C2284 ,C2270_=_C2285 ,C2270_=_C2286 ,C2270_=_C2287 ,\nC2270_=_C2288 ,C2270_=_C2289 ,C2270_=_C2290 ,C2271_=_C2272 ,C2271_=_C2273 ,C2271_=_C2274 ,\nC2271_=_C2276 ,C2271_=_C2277 ,C2271_=_C2278 ,C2271_=_C2279 ,C2271_=_C2280 ,C2271_=_C2281 ,\nC2271_=_C2283 ,C2271_=_C2284 ,C2271_=_C2285 ,C2271_=_C2286 ,C2271_=_C2287 ,C2271_=_C2288 ,\nC2271_=_C2289 ,C2271_=_C2290 ,C2271_=_C2346 ,C2271_=_C2863 ,C2272_=_C2273 ,C2272_=_C2274 ,\nC2272_=_C2276 ,C2272_=_C2277 ,C2272_=_C2278 ,C2272_=_C2279 ,C2272_=_C2280 ,C2272_=_C2281 ,\nC2272_=_C2283 ,C2272_=_C2284 ,C2272_=_C2285 ,C2272_=_C2286 ,C2272_=_C2287 ,C2272_=_C2288 ,\nC2272_=_C2289 ,C2272_=_C2290 ,C2273_=_C2274 ,C2273_=_C2276 ,C2273_=_C2277 ,C2273_=_C2278 ,\nC2273_=_C2279 ,C2273_=_C2280 ,C2273_=_C2281 ,C2273_=_C2283 ,C2273_=_C2284 ,C2273_=_C2285 ,\nC2273_=_C2286 ,C2273_=_C2287 ,C2273_=_C2288 ,C2273_=_C2289 ,C2273_=_C2290 ,C2274_=_C2276 ,\nC2274_=_C2277 ,C2274_=_C2278 ,C2274_=_C2279 ,C2274_=_C2280 ,C2274_=_C2281 ,C2274_=_C2283 ,\nC2274_=_C2284 ,C2274_=_C2285 ,C2274_=_C2286 ,C2274_=_C2287 ,C2274_=_C2288 ,C2274_=_C2289 ,\nC2274_=_C2290 ,C2276_=_C2277 ,C2276_=_C2278 ,C2276_=_C2279 ,C2276_=_C2280 ,C2276_=_C2281 ,\nC2276_=_C2283 ,C2276_=_C2284 ,C2276_=_C2285 ,C2276_=_C2286 ,C2276_=_C2287 ,C2276_=_C2288 ,\nC2276_=_C2289 ,C2276_=_C2290 ,C2277_=_C2278 ,C2277_=_C2279 ,C2277_=_C2280 ,C2277_=_C2281 ,\nC2277_=_C2283 ,C2277_=_C2284 ,C2277_=_C2285 ,C2277_=_C2286 ,C2277_=_C2287 ,C2277_=_C2288 ,\nC2277_=_C2289 ,C2277_=_C2290 ,C2277_=_C3594 ,C2278_=_C2279 ,C2278_=_C2280 ,C2278_=_C2281 ,\nC2278_=_C2283 ,C2278_=_C2284 ,C2278_=_C2285 ,C2278_=_C2286 ,C2278_=_C2287 ,C2278_=_C2288 ,\nC2278_=_C2289 ,C2278_=_C2290 ,C2278_=_C2354 ,C2278_=_C3360 ,C2278_=_C3664 ,C2279_=_C2280 ,\nC2279_=_C2281 ,C2279_=_C2283 ,C2279_=_C2284 ,C2279_=_C2285 ,C2279_=_C2286 ,C2279_=_C2287 ,\nC2279_=_C2288 ,C2279_=_C2289 ,C2279_=_C2290 ,C2279_=_C2355 ,C2279_=_C3361 ,C2279_=_C3695 ,\nC2280_=_C2281 ,C2280_=_C2283 ,C2280_=_C2284 ,C2280_=_C2285 ,C2280_=_C2286 ,C2280_=_C2287 ,\nC2280_=_C2288 ,C2280_=_C2289 ,C2280_=_C2290 ,C2281_=_C2283 ,C2281_=_C2284 ,C2281_=_C2285 ,\nC2281_=_C2286 ,C2281_=_C2287 ,C2281_=_C2288 ,C2281_=_C2289 ,C2281_=_C2290 ,C2281_=_C2356 ,\nC2281_=_C3362 ,C2281_=_C3763 ,C2283_=_C2284 ,C2283_=_C2285 ,C2283_=_C2286 ,C2283_=_C2287 ,\nC2283_=_C2288 ,C2283_=_C2289 ,C2283_=_C2290 ,C2283_=_C2358 ,C2283_=_C3365 ,C2283_=_C3831 ,\nC2284_=_C2285 ,C2284_=_C2286 ,C2284_=_C2287 ,C2284_=_C2288 ,C2284_=_C2289 ,C2284_=_C2290 ,\nC2285_=_C2286 ,C2285_=_C2287 ,C2285_=_C2288 ,C2285_=_C2289 ,C2285_=_C2290 ,C2286_=_C2287 ,\nC2286_=_C2288 ,C2286_=_C2289 ,C2286_=_C2290 ,C2286_=_C3837 ,C2287_=_C2288 ,C2287_=_C2289 ,\nC2287_=_C2290 ,C2288_=_C2289 ,C2288_=_C2290 ,C2289_=_C2290 ,C2343_=_C2344 ,C2343_=_C2345 ,\nC2343_=_C2346 ,C2343_=_C2347 ,C2343_=_C2348 ,C2343_=_C2349 ,C2343_=_C2351 ,C2343_=_C2352 ,\nC2343_=_C2353 ,C2343_=_C2354 ,C2343_=_C2355 ,C2343_=_C2356 ,C2343_=_C2358 ,C2343_=_C2359 ,\nC2343_=_C2360 ,C2343_=_C2361 ,C2343_=_C2362 ,C2343_=_C2441 ,C2343_=_C2449 ,C2344_=_C2345 ,\nC2344_=_C2346 ,C2344_=_C2347 ,C2344_=_C2348 ,C2344_=_C2349 ,C2344_=_C2351 ,C2344_=_C2352 ,\nC2344_=_C2353 ,C2344_=_C2354 ,C2344_=_C2355 ,C2344_=_C2356 ,C2344_=_C2358 ,C2344_=_C2359 ,\nC2344_=_C2360 ,C2344_=_C2361 ,C2344_=_C2362 ,C2344_=_C2467 ,C2345_=_C2346 ,C2345_=_C2347 ,\nC2345_=_C2348 ,C2345_=_C2349 ,C2345_=_C2351 ,C2345_=_C2352 ,C2345_=_C2353 ,C2345_=_C2354 ,\nC2345_=_C2355 ,C2345_=_C2356 ,C2345_=_C2358 ,C2345_=_C2359 ,C2345_=_C2360 ,C2345_=_C2361 ,\nC2345_=_C2362 ,C2346_=_C2347 ,C2346_=_C2348 ,C2346_=_C2349 ,C2346_=_C2351 ,C2346_=_C2352 ,\nC2346_=_C2353 ,C2346_=_C2354 ,C2346_=_C2355 ,C2346_=_C2356 ,C2346_=_C2358 ,C2346_=_C2359 ,\nC2346_=_C2360 ,C2346_=_C2361 ,C2346_=_C2362 ,C2346_=_C2863 ,C2347_=_C2348 ,C2347_=_C2349 ,\nC2347_=_C2351 ,C2347_=_C2352 ,C2347_=_C2353 ,C2347_=_C2354 ,C2347_=_C2355 ,C2347_=_C2356 ,\nC2347_=_C2358 ,C2347_=_C2359 ,C2347_=_C2360 ,C2347_=_C2361 ,C2347_=_C2362 ,C2348_=_C2349 ,\nC2348_=_C2351 ,C2348_=_C2352 ,C2348_=_C2353 ,C2348_=_C2354 ,C2348_=_C2355 ,C2348_=_C2356 ,\nC2348_=_C2358 ,C2348_=_C2359 ,C2348_=_C2360 ,C2348_=_C2361 ,C2348_=_C2362 ,C2348_=_C3161 ,\nC2349_=_C2351 ,C2349_=_C2352 ,C2349_=_C2353 ,C2349_=_C2354 ,C2349_=_C2355 ,C2349_=_C2356 ,\nC2349_=_C2358 ,C2349_=_C2359 ,C2349_=_C2360 ,C2349_=_C2361 ,C2349_=_C2362 ,C2351_=_C2352 ,\nC2351_=_C2353 ,C2351_=_C2354 ,C2351_=_C2355 ,C2351_=_C2356 ,C2351_=_C2358 ,C2351_=_C2359 ,\nC2351_=_C2360 ,C2351_=_C2361 ,C2351_=_C2362 ,C2352_=_C2353 ,C2352_=_C2354 ,C2352_=_C2355 ,\nC2352_=_C2356 ,C2352_=_C2358 ,C2352_=_C2359 ,C2352_=_C2360 ,C2352_=_C2361 ,C2352_=_C2362 ,\nC2352_=_C3358 ,C2353_=_C2354 ,C2353_=_C2355 ,C2353_=_C2356 ,C2353_=_C2358 ,C2353_=_C2359 ,\nC2353_=_C2360 ,C2353_=_C2361 ,C2353_=_C2362 ,C2354_=_C2355 ,C2354_=_C2356 ,C2354_=_C2358 ,\nC2354_=_C2359 ,C2354_=_C2360 ,C2354_=_C2361 ,C2354_=_C2362 ,C2354_=_C3360 ,C2354_=_C3664 ,\nC2355_=_C2356 ,C2355_=_C2358 ,C2355_=_C2359 ,C2355_=_C2360 ,C2355_=_C2361 ,C2355_=_C2362 ,\nC2355_=_C3361 ,C2355_=_C3695 ,C2356_=_C2358 ,C2356_=_C2359 ,C2356_=_C2360 ,C2356_=_C2361 ,\nC2356_=_C2362 ,C2356_=_C3362 ,C2356_=_C3763 ,C2358_=_C2359 ,C2358_=_C2360 ,C2358_=_C2361 ,\nC2358_=_C2362 ,C2358_=_C3365 ,C2358_=_C3831 ,C2359_=_C2360 ,C2359_=_C2361 ,C2359_=_C2362 ,\nC2359_=_C3366 ,C2360_=_C2361 ,C2360_=_C2362 ,C2360_=_C3367 ,C2361_=_C2362 ,C2441_=_C2449 ,\nC2441_=_C2467 ,C2441_=_C2863 ,C2441_=_C3161 ,C2441_=_C3356 ,C2441_=_C3357 ,C2441_=_C3358 ,\nC2441_=_C3359 ,C2441_=_C3360 ,C2441_=_C3361 ,C2441_=_C3362 ,C2441_=_C3363 ,C2441_=_C3365 ,\nC2441_=_C3366 ,C2441_=_C3367 ,C2441_=_C3368 ,C2449_=_C2587 ,C2449_=_C2819 ,C2449_=_C2985 ,\nC2449_=_C3108 ,C2449_=_C3151 ,C2449_=_C3462 ,C2449_=_C3471 ,C2449_=_C3594 ,C2449_=_C3620 ,\nC2449_=_C3664 ,C2449_=_C3695 ,C2449_=_C3763 ,C2449_=_C3830 ,C2449_=_C3831 ,C2449_=_C3832 ,\nC2449_=_C3833 ,C2449_=_C3834 ,C2449_=_C3835 ,C2449_=_C3836 ,C2449_=_C3837 ,C2467_=_C2863 ,\nC2467_=_C3161 ,C2467_=_C3356 ,C2467_=_C3357 ,C2467_=_C3358 ,C2467_=_C3359 ,C2467_=_C3360 ,\nC2467_=_C3361 ,C2467_=_C3362 ,C2467_=_C3363 ,C2467_=_C3365 ,C2467_=_C3366 ,C2467_=_C3367 ,\nC2467_=_C3368 ,C2587_=_C2819 ,C2587_=_C2985 ,C2587_=_C3108 ,C2587_=_C3151 ,C2587_=_C3462 ,\nC2587_=_C3471 ,C2587_=_C3594 ,C2587_=_C3620 ,C2587_=_C3664 ,C2587_=_C3695 ,C2587_=_C3763 ,\nC2587_=_C3830 ,C2587_=_C3831 ,C2587_=_C3832 ,C2587_=_C3833 ,C2587_=_C3834 ,C2587_=_C3835 ,\nC2587_=_C3836 ,C2587_=_C3837 ,C2819_=_C2985 ,C2819_=_C3108 ,C2819_=_C3151 ,C2819_=_C3462 ,\nC2819_=_C3471 ,C2819_=_C3594 ,C2819_=_C3620 ,C2819_=_C3664 ,C2819_=_C3695 ,C2819_=_C3763 ,\nC2819_=_C3830 ,C2819_=_C3831 ,C2819_=_C3832 ,C2819_=_C3833 ,C2819_=_C3834 ,C2819_=_C3835 ,\nC2819_=_C3836 ,C2819_=_C3837 ,C2863_=_C3161 ,C2863_=_C3356 ,C2863_=_C3357 ,C2863_=_C3358 ,\nC2863_=_C3359 ,C2863_=_C3360 ,C2863_=_C3361 ,C2863_=_C3362 ,C2863_=_C3363 ,C2863_=_C3365 ,\nC2863_=_C3366 ,C2863_=_C3367 ,C2863_=_C3368 ,C2985_=_C3108 ,C2985_=_C3151 ,C2985_=_C3462 ,\nC2985_=_C3471 ,C2985_=_C3594 ,C2985_=_C3620 ,C2985_=_C3664 ,C2985_=_C3695 ,C2985_=_C3763 ,\nC2985_=_C3830 ,C2985_=_C3831 ,C2985_=_C3832 ,C2985_=_C3833 ,C2985_=_C3834 ,C2985_=_C3835 ,\nC2985_=_C3836 ,C2985_=_C3837 ,C3108_=_C3151 ,C3108_=_C3462 ,C3108_=_C3471 ,C3108_=_C3594 ,\nC3108_=_C3620 ,C3108_=_C3664 ,C3108_=_C3695 ,C3108_=_C3763 ,C3108_=_C3830 ,C3108_=_C3831 ,\nC3108_=_C3832 ,C3108_=_C3833 ,C3108_=_C3834 ,C3108_=_C3835 ,C3108_=_C3836 ,C3108_=_C3837 ,\nC3151_=_C3462 ,C3151_=_C3471 ,C3151_=_C3594 ,C3151_=_C3620 ,C3151_=_C3664 ,C3151_=_C3695 ,\nC3151_=_C3763 ,C3151_=_C3830 ,C3151_=_C3831 ,C3151_=_C3832 ,C3151_=_C3833 ,C3151_=_C3834 ,\nC3151_=_C3835 ,C3151_=_C3836 ,C3151_=_C3837 ,C3161_=_C3356 ,C3161_=_C3357 ,C3161_=_C3358 ,\nC3161_=_C3359</w:t>
      </w:r>
    </w:p>
    <w:p>
      <w:pPr>
        <w:pStyle w:val="PreformattedText"/>
        <w:bidi w:val="0"/>
        <w:spacing w:before="0" w:after="0"/>
        <w:jc w:val="left"/>
        <w:rPr/>
      </w:pPr>
      <w:r>
        <w:rPr/>
        <w:t xml:space="preserve"> </w:t>
      </w:r>
      <w:r>
        <w:rPr/>
        <w:t>,C3161_=_C3360 ,C3161_=_C3361 ,C3161_=_C3362 ,C3161_=_C3363 ,C3161_=_C3365 ,\nC3161_=_C3366 ,C3161_=_C3367 ,C3161_=_C3368 ,C3356_=_C3357 ,C3356_=_C3358 ,C3356_=_C3359 ,\nC3356_=_C3360 ,C3356_=_C3361 ,C3356_=_C3362 ,C3356_=_C3363 ,C3356_=_C3365 ,C3356_=_C3366 ,\nC3356_=_C3367 ,C3356_=_C3368 ,C3357_=_C3358 ,C3357_=_C3359 ,C3357_=_C3360 ,C3357_=_C3361 ,\nC3357_=_C3362 ,C3357_=_C3363 ,C3357_=_C3365 ,C3357_=_C3366 ,C3357_=_C3367 ,C3357_=_C3368 ,\nC3358_=_C3359 ,C3358_=_C3360 ,C3358_=_C3361 ,C3358_=_C3362 ,C3358_=_C3363 ,C3358_=_C3365 ,\nC3358_=_C3366 ,C3358_=_C3367 ,C3358_=_C3368 ,C3359_=_C3360 ,C3359_=_C3361 ,C3359_=_C3362 ,\nC3359_=_C3363 ,C3359_=_C3365 ,C3359_=_C3366 ,C3359_=_C3367 ,C3359_=_C3368 ,C3360_=_C3361 ,\nC3360_=_C3362 ,C3360_=_C3363 ,C3360_=_C3365 ,C3360_=_C3366 ,C3360_=_C3367 ,C3360_=_C3368 ,\nC3360_=_C3664 ,C3361_=_C3362 ,C3361_=_C3363 ,C3361_=_C3365 ,C3361_=_C3366 ,C3361_=_C3367 ,\nC3361_=_C3368 ,C3361_=_C3695 ,C3362_=_C3363 ,C3362_=_C3365 ,C3362_=_C3366 ,C3362_=_C3367 ,\nC3362_=_C3368 ,C3362_=_C3763 ,C3363_=_C3365 ,C3363_=_C3366 ,C3363_=_C3367 ,C3363_=_C3368 ,\nC3365_=_C3366 ,C3365_=_C3367 ,C3365_=_C3368 ,C3365_=_C3831 ,C3366_=_C3367 ,C3366_=_C3368 ,\nC3367_=_C3368 ,C3462_=_C3471 ,C3462_=_C3594 ,C3462_=_C3620 ,C3462_=_C3664 ,C3462_=_C3695 ,\nC3462_=_C3763 ,C3462_=_C3830 ,C3462_=_C3831 ,C3462_=_C3832 ,C3462_=_C3833 ,C3462_=_C3834 ,\nC3462_=_C3835 ,C3462_=_C3836 ,C3462_=_C3837 ,C3471_=_C3594 ,C3471_=_C3620 ,C3471_=_C3664 ,\nC3471_=_C3695 ,C3471_=_C3763 ,C3471_=_C3830 ,C3471_=_C3831 ,C3471_=_C3832 ,C3471_=_C3833 ,\nC3471_=_C3834 ,C3471_=_C3835 ,C3471_=_C3836 ,C3471_=_C3837 ,C3594_=_C3620 ,C3594_=_C3664 ,\nC3594_=_C3695 ,C3594_=_C3763 ,C3594_=_C3830 ,C3594_=_C3831 ,C3594_=_C3832 ,C3594_=_C3833 ,\nC3594_=_C3834 ,C3594_=_C3835 ,C3594_=_C3836 ,C3594_=_C3837 ,C3620_=_C3664 ,C3620_=_C3695 ,\nC3620_=_C3763 ,C3620_=_C3830 ,C3620_=_C3831 ,C3620_=_C3832 ,C3620_=_C3833 ,C3620_=_C3834 ,\nC3620_=_C3835 ,C3620_=_C3836 ,C3620_=_C3837 ,C3664_=_C3695 ,C3664_=_C3763 ,C3664_=_C3830 ,\nC3664_=_C3831 ,C3664_=_C3832 ,C3664_=_C3833 ,C3664_=_C3834 ,C3664_=_C3835 ,C3664_=_C3836 ,\nC3664_=_C3837 ,C3695_=_C3763 ,C3695_=_C3830 ,C3695_=_C3831 ,C3695_=_C3832 ,C3695_=_C3833 ,\nC3695_=_C3834 ,C3695_=_C3835 ,C3695_=_C3836 ,C3695_=_C3837 ,C3763_=_C3830 ,C3763_=_C3831 ,\nC3763_=_C3832 ,C3763_=_C3833 ,C3763_=_C3834 ,C3763_=_C3835 ,C3763_=_C3836 ,C3763_=_C3837 ,\nC3830_=_C3831 ,C3830_=_C3832 ,C3830_=_C3833 ,C3830_=_C3834 ,C3830_=_C3835 ,C3830_=_C3836 ,\nC3830_=_C3837 ,C3831_=_C3832 ,C3831_=_C3833 ,C3831_=_C3834 ,C3831_=_C3835 ,C3831_=_C3836 ,\nC3831_=_C3837 ,C3832_=_C3833 ,C3832_=_C3834 ,C3832_=_C3835 ,C3832_=_C3836 ,C3832_=_C3837 ,\nC3833_=_C3834 ,C3833_=_C3835 ,C3833_=_C3836 ,C3833_=_C3837 ,C3834_=_C3835 ,C3834_=_C3836 ,\nC3834_=_C3837 ,C3835_=_C3836 ,C3835_=_C3837 ,C3836_=_C3837 ,"];197[shape=box, label="id:197 level: 6\n104: C23 C93 C116 C163 C179 \nC199 C351 C373 C479 C617 C618 \nC619 C620 C621 C622 C623 C624 \nC625 C626 C627 C628 C629 C630 \nC631 C632 C633 C634 C635 C637 \nC638 C639 C640 C641 C642 C643 \nC644 C848 C858 C950 C977 C1128 \nC1163 C1207 C1374 C1380 C1420 C1856 \nC1857 C1858 C1859 C1860 C1861 C1862 \nC1863 C1864 C1865 C1866 C1867 C1868 \nC1869 C1870 C1872 C1873 C1874 C1875 \nC1876 C1877 C1961 C2018 C2021 C2071 \nC2169 C2381 C2529 C2625 C2627 C2957 \nC2987 C2989 C3003 C3018 C3074 C3080 \nC3257 C3258 C3275 C3405 C3615 C3675 \nC3742 C3770 C3786 C3794 C3797 C3927 \nC3942 C3943 C3944 C3945 C3979 C4010 \nC4065 C4066 C4067 \n1460: C23_=_C93( C23 C93 ) C23_=_C116( C23 C116 ) C23_=_C163( C23 C163 ) C23_=_C179( C23 C179 ) C23_=_C199( C23 C199 ) \nC23_=_C351( C23 C351 ) C23_=_C373( C23 C373 ) C23_=_C1374( C23 C1374 ) C23_=_C1868( C23 C1868 ) C23_=_C1961( C23 C1961 ) C23_=_C2018( C23 C2018 ) \nC23_=_C2381( C23 C2381 ) C23_=_C2625( C23 C2625 ) C23_=_C2957( C23 C2957 ) C23_=_C2987( C23 C2987 ) C23_=_C3074( C23 C3074 ) C23_=_C3257( C23 C3257 ) \nC23_=_C3275( C23 C3275 ) C23_=_C3675( C23 C3675 ) C23_=_C3770( C23 C3770 ) C23_=_C3786( C23 C3786 ) C23_=_C3794( C23 C3794 ) C23_=_C3942( C23 C3942 ) \nC23_=_C3943( C23 C3943 ) C23_=_C3944( C23 C3944 ) C23_=_C3945( C23 C3945 ) C93_=_C116( C93 C116 ) C93_=_C163( C93 C163 ) C93_=_C179( C93 C179 ) \nC93_=_C199( C93 C199 ) C93_=_C351( C93 C351 ) C93_=_C373( C93 C373 ) C93_=_C1374( C93 C1374 ) C93_=_C1868( C93 C1868 ) C93_=_C1961( C93 C1961 ) \nC93_=_C2018( C93 C2018 ) C93_=_C2381( C93 C2381 ) C93_=_C2625( C93 C2625 ) C93_=_C2957( C93 C2957 ) C93_=_C2987( C93 C2987 ) C93_=_C3074( C93 C3074 ) \nC93_=_C3257( C93 C3257 ) C93_=_C3275( C93 C3275 ) C93_=_C3675( C93 C3675 ) C93_=_C3770( C93 C3770 ) C93_=_C3786( C93 C3786 ) C93_=_C3794( C93 C3794 ) \nC93_=_C3942( C93 C3942 ) C93_=_C3943( C93 C3943 ) C93_=_C3944( C93 C3944 ) C93_=_C3945( C93 C3945 ) C116_=_C163( C116 C163 ) C116_=_C179( C116 C179 ) \nC116_=_C199( C116 C199 ) C116_=_C351( C116 C351 ) C116_=_C373( C116 C373 ) C116_=_C1374( C116 C1374 ) C116_=_C1868( C116 C1868 ) C116_=_C1961( C116 C1961 ) \nC116_=_C2018( C116 C2018 ) C116_=_C2381( C116 C2381 ) C116_=_C2625( C116 C2625 ) C116_=_C2957( C116 C2957 ) C116_=_C2987( C116 C2987 ) C116_=_C3074( C116 C3074 ) \nC116_=_C3257( C116 C3257 ) C116_=_C3275( C116 C3275 ) C116_=_C3675( C116 C3675 ) C116_=_C3770( C116 C3770 ) C116_=_C3786( C116 C3786 ) C116_=_C3794( C116 C3794 ) \nC116_=_C3942( C116 C3942 ) C116_=_C3943( C116 C3943 ) C116_=_C3944( C116 C3944 ) C116_=_C3945( C116 C3945 ) C163_=_C179( C163 C179 ) C163_=_C199( C163 C199 ) \nC163_=_C351( C163 C351 ) C163_=_C373( C163 C373 ) C163_=_C1374( C163 C1374 ) C163_=_C1868( C163 C1868 ) C163_=_C1961( C163 C1961 ) C163_=_C2018( C163 C2018 ) \nC163_=_C2381( C163 C2381 ) C163_=_C2625( C163 C2625 ) C163_=_C2957( C163 C2957 ) C163_=_C2987( C163 C2987 ) C163_=_C3074( C163 C3074 ) C163_=_C3257( C163 C3257 ) \nC163_=_C3275( C163 C3275 ) C163_=_C3675( C163 C3675 ) C163_=_C3770( C163 C3770 ) C163_=_C3786( C163 C3786 ) C163_=_C3794( C163 C3794 ) C163_=_C3942( C163 C3942 ) \nC163_=_C3943( C163 C3943 ) C163_=_C3944( C163 C3944 ) C163_=_C3945( C163 C3945 ) C179_=_C199( C179 C199 ) C179_=_C351( C179 C351 ) C179_=_C373( C179 C373 ) \nC179_=_C1374( C179 C1374 ) C179_=_C1868( C179 C1868 ) C179_=_C1961( C179 C1961 ) C179_=_C2018( C179 C2018 ) C179_=_C2381( C179 C2381 ) C179_=_C2625( C179 C2625 ) \nC179_=_C2957( C179 C2957 ) C179_=_C2987( C179 C2987 ) C179_=_C3074( C179 C3074 ) C179_=_C3257( C179 C3257 ) C179_=_C3275( C179 C3275 ) C179_=_C3675( C179 C3675 ) \nC179_=_C3770( C179 C3770 ) C179_=_C3786( C179 C3786 ) C179_=_C3794( C179 C3794 ) C179_=_C3942( C179 C3942 ) C179_=_C3943( C179 C3943 ) C179_=_C3944( C179 C3944 ) \nC179_=_C3945( C179 C3945 ) C199_=_C351( C199 C351 ) C199_=_C373( C199 C373 ) C199_=_C1374( C199 C1374 ) C199_=_C1868( C199 C1868 ) C199_=_C1961( C199 C1961 ) \nC199_=_C2018( C199 C2018 ) C199_=_C2381( C199 C2381 ) C199_=_C2625( C199 C2625 ) C199_=_C2957( C199 C2957 ) C199_=_C2987( C199 C2987 ) C199_=_C3074( C199 C3074 ) \nC199_=_C3257( C199 C3257 ) C199_=_C3275( C199 C3275 ) C199_=_C3675( C199 C3675 ) C199_=_C3770( C199 C3770 ) C199_=_C3786( C199 C3786 ) C199_=_C3794( C199 C3794 ) \nC199_=_C3942( C199 C3942 ) C199_=_C3943( C199 C3943 ) C199_=_C3944( C199 C3944 ) C199_=_C3945( C199 C3945 ) C351_=_C373( C351 C373 ) C351_=_C1374( C351 C1374 ) \nC351_=_C1868( C351 C1868 ) C351_=_C1961( C351 C1961 ) C351_=_C2018( C351 C2018 ) C351_=_C2381( C351 C2381 ) C351_=_C2625( C351 C2625 ) C351_=_C2957( C351 C2957 ) \nC351_=_C2987( C351 C2987 ) C351_=_C3074( C351 C3074 ) C351_=_C3257( C351 C3257 ) C351_=_C3275( C351 C3275 ) C351_=_C3675( C351 C3675 ) C351_=_C3770( C351 C3770 ) \nC351_=_C3786( C351 C3786 ) C351_=_C3794( C351 C3794 ) C351_=_C3942( C351 C3942 ) C351_=_C3943( C351 C3943 ) C351_=_C3944( C351 C3944 ) C351_=_C3945( C351 C3945 ) \nC373_=_C1374( C373 C1374 ) C373_=_C1868( C373 C1868 ) C373_=_C1961( C373 C1961 ) C373_=_C2018( C373 C2018 ) C373_=_C2381( C373 C2381 ) C373_=_C2625( C373 C2625 ) \nC373_=_C2957( C373 C2957 ) C373_=_C2987( C373 C2987 ) C373_=_C3074( C373 C3074 ) C373_=_C3257( C373 C3257 ) C373_=_C3275( C373 C3275 ) C373_=_C3675( C373 C3675 ) \nC373_=_C3770( C373 C3770 ) C373_=_C3786( C373 C3786 ) C373_=_C3794( C373 C3794 ) C373_=_C3942( C373 C3942 ) C373_=_C3943( C373 C3943 ) C373_=_C3944( C373 C3944 ) \nC373_=_C3945( C373 C3945 ) C479_=_C618( C479 C618 ) C479_=_C858( C479 C858 ) C479_=_C1163( C479 C1163 ) C479_=_C1207( C479 C1207 ) C479_=_C1380( C479 C1380 ) \nC479_=_C1856( C479 C1856 ) C479_=_C1857( C479 C1857 ) C479_=_C1858( C479 C1858 ) C479_=_C1859( C479 C1859 ) C479_=_C1860( C479 C1860 ) C479_=_C1861( C479 C1861 ) \nC479_=_C1862( C479 C1862 ) C479_=_C1863( C479 C1863 ) C479_=_C1864( C479 C1864 ) C479_=_C1865( C479 C1865 ) C479_=_C1866( C479 C1866 ) C479_=_C1867( C479 C1867 ) \nC479_=_C1868( C479 C1868 ) C479_=_C1869( C479 C1869 ) C479_=_C1870( C479 C1870 ) C479_=_C1872( C479 C1872 ) C479_=_C1873( C479 C1873 ) C479_=_C1874( C479 C1874 ) \nC479_=_C1875( C479 C1875 ) C479_=_C1876( C479 C1876 ) C479_=_C1877( C479 C1877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7( C617 C637 ) C617_=_C638( C617 C638 ) C617_=_C639( C617 C639 ) \nC617_=_C640( C617 C640 ) C617_=_C641( C617 C641 ) C617_=_C642( C617 C642 ) C617_=_C643( C617 C643 ) C617_=_C644( C617 C644 ) C617_=_C1374( C617 C1374 ) \nC618_=_C619( C618 C619 ) C618_=_C620( C618 C620 ) C618_=_C621( C618 C621 ) C618_=_C622( C618 C622 ) C618_=_C623( C618 C623 ) C618_=_C624( C618 C624 ) \nC618_=_C625( C618 C625 ) C618_=_C626( C618 C626 ) C618_=_C627( C618 C627 ) C618_=_C628( C618 C628 ) C618_=_C629( C618</w:t>
      </w:r>
    </w:p>
    <w:p>
      <w:pPr>
        <w:pStyle w:val="PreformattedText"/>
        <w:bidi w:val="0"/>
        <w:spacing w:before="0" w:after="0"/>
        <w:jc w:val="left"/>
        <w:rPr/>
      </w:pPr>
      <w:r>
        <w:rPr/>
        <w:t xml:space="preserve"> </w:t>
      </w:r>
      <w:r>
        <w:rPr/>
        <w:t>C629 ) C618_=_C630( C618 C630 ) \nC618_=_C631( C618 C631 ) C618_=_C632( C618 C632 ) C618_=_C633( C618 C633 ) C618_=_C634( C618 C634 ) C618_=_C635( C618 C635 ) C618_=_C637( C618 C637 ) \nC618_=_C638( C618 C638 ) C618_=_C639( C618 C639 ) C618_=_C640( C618 C640 ) C618_=_C641( C618 C641 ) C618_=_C642( C618 C642 ) C618_=_C643( C618 C643 ) \nC618_=_C644( C618 C644 ) C618_=_C858( C618 C858 ) C618_=_C1163( C618 C1163 ) C618_=_C1207( C618 C1207 ) C618_=_C1380( C618 C1380 ) C618_=_C1856( C618 C1856 ) \nC618_=_C1857( C618 C1857 ) C618_=_C1858( C618 C1858 ) C618_=_C1859( C618 C1859 ) C618_=_C1860( C618 C1860 ) C618_=_C1861( C618 C1861 ) C618_=_C1862( C618 C1862 ) \nC618_=_C1863( C618 C1863 ) C618_=_C1864( C618 C1864 ) C618_=_C1865( C618 C1865 ) C618_=_C1866( C618 C1866 ) C618_=_C1867( C618 C1867 ) C618_=_C1868( C618 C1868 ) \nC618_=_C1869( C618 C1869 ) C618_=_C1870( C618 C1870 ) C618_=_C1872( C618 C1872 ) C618_=_C1873( C618 C1873 ) C618_=_C1874( C618 C1874 ) C618_=_C1875( C618 C1875 ) \nC618_=_C1876( C618 C1876 ) C618_=_C1877( C618 C1877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7( C619 C637 ) C619_=_C638( C619 C638 ) C619_=_C639( C619 C639 ) C619_=_C640( C619 C640 ) C619_=_C641( C619 C641 ) C619_=_C642( C619 C642 ) \nC619_=_C643( C619 C643 ) C619_=_C644( C619 C644 ) C619_=_C1857( C619 C1857 ) C619_=_C2018( C619 C2018 ) C619_=_C2021( C619 C2021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7( C620 C637 ) C620_=_C638( C620 C638 ) C620_=_C639( C620 C639 ) C620_=_C640( C620 C640 ) \nC620_=_C641( C620 C641 ) C620_=_C642( C620 C642 ) C620_=_C643( C620 C643 ) C620_=_C644( C620 C64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7( C621 C637 ) C621_=_C638( C621 C638 ) C621_=_C639( C621 C639 ) C621_=_C640( C621 C640 ) C621_=_C641( C621 C641 ) C621_=_C642( C621 C642 ) \nC621_=_C643( C621 C643 ) C621_=_C644( C621 C644 ) C621_=_C2381( C621 C238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7( C622 C637 ) C622_=_C638( C622 C638 ) \nC622_=_C639( C622 C639 ) C622_=_C640( C622 C640 ) C622_=_C641( C622 C641 ) C622_=_C642( C622 C642 ) C622_=_C643( C622 C643 ) C622_=_C644( C622 C644 ) \nC622_=_C1859( C622 C1859 ) C623_=_C624( C623 C624 ) C623_=_C625( C623 C625 ) C623_=_C626( C623 C626 ) C623_=_C627( C623 C627 ) C623_=_C628( C623 C628 ) \nC623_=_C629( C623 C629 ) C623_=_C630( C623 C630 ) C623_=_C631( C623 C631 ) C623_=_C632( C623 C632 ) C623_=_C633( C623 C633 ) C623_=_C634( C623 C634 ) \nC623_=_C635( C623 C635 ) C623_=_C637( C623 C637 ) C623_=_C638( C623 C638 ) C623_=_C639( C623 C639 ) C623_=_C640( C623 C640 ) C623_=_C641( C623 C641 ) \nC623_=_C642( C623 C642 ) C623_=_C643( C623 C643 ) C623_=_C644( C623 C644 ) C623_=_C1861( C623 C1861 ) C623_=_C2625( C623 C2625 ) C623_=_C2627( C623 C2627 ) \nC624_=_C625( C624 C625 ) C624_=_C626( C624 C626 ) C624_=_C627( C624 C627 ) C624_=_C628( C624 C628 ) C624_=_C629( C624 C629 ) C624_=_C630( C624 C630 ) \nC624_=_C631( C624 C631 ) C624_=_C632( C624 C632 ) C624_=_C633( C624 C633 ) C624_=_C634( C624 C634 ) C624_=_C635( C624 C635 ) C624_=_C637( C624 C637 ) \nC624_=_C638( C624 C638 ) C624_=_C639( C624 C639 ) C624_=_C640( C624 C640 ) C624_=_C641( C624 C641 ) C624_=_C642( C624 C642 ) C624_=_C643( C624 C643 ) \nC624_=_C644( C624 C644 ) C624_=_C2957( C624 C2957 ) C625_=_C626( C625 C626 ) C625_=_C627( C625 C627 ) C625_=_C628( C625 C628 ) C625_=_C629( C625 C629 ) \nC625_=_C630( C625 C630 ) C625_=_C631( C625 C631 ) C625_=_C632( C625 C632 ) C625_=_C633( C625 C633 ) C625_=_C634( C625 C634 ) C625_=_C635( C625 C635 ) \nC625_=_C637( C625 C637 ) C625_=_C638( C625 C638 ) C625_=_C639( C625 C639 ) C625_=_C640( C625 C640 ) C625_=_C641( C625 C641 ) C625_=_C642( C625 C642 ) \nC625_=_C643( C625 C643 ) C625_=_C644( C625 C644 ) C625_=_C1862( C625 C1862 ) C625_=_C2987( C625 C2987 ) C625_=_C2989( C625 C2989 ) C626_=_C627( C626 C627 ) \nC626_=_C628( C626 C628 ) C626_=_C629( C626 C629 ) C626_=_C630( C626 C630 ) C626_=_C631( C626 C631 ) C626_=_C632( C626 C632 ) C626_=_C633( C626 C633 ) \nC626_=_C634( C626 C634 ) C626_=_C635( C626 C635 ) C626_=_C637( C626 C637 ) C626_=_C638( C626 C638 ) C626_=_C639( C626 C639 ) C626_=_C640( C626 C640 ) \nC626_=_C641( C626 C641 ) C626_=_C642( C626 C642 ) C626_=_C643( C626 C643 ) C626_=_C644( C626 C644 ) C626_=_C1863( C626 C1863 ) C626_=_C3074( C626 C3074 ) \nC626_=_C3080( C626 C3080 ) C627_=_C628( C627 C628 ) C627_=_C629( C627 C629 ) C627_=_C630( C627 C630 ) C627_=_C631( C627 C631 ) C627_=_C632( C627 C632 ) \nC627_=_C633( C627 C633 ) C627_=_C634( C627 C634 ) C627_=_C635( C627 C635 ) C627_=_C637( C627 C637 ) C627_=_C638( C627 C638 ) C627_=_C639( C627 C639 ) \nC627_=_C640( C627 C640 ) C627_=_C641( C627 C641 ) C627_=_C642( C627 C642 ) C627_=_C643( C627 C643 ) C627_=_C644( C627 C644 ) C627_=_C1864( C627 C1864 ) \nC627_=_C3257( C627 C3257 ) C627_=_C3258( C627 C3258 ) C628_=_C629( C628 C629 ) C628_=_C630( C628 C630 ) C628_=_C631( C628 C631 ) C628_=_C632( C628 C632 ) \nC628_=_C633( C628 C633 ) C628_=_C634( C628 C634 ) C628_=_C635( C628 C635 ) C628_=_C637( C628 C637 ) C628_=_C638( C628 C638 ) C628_=_C639( C628 C639 ) \nC628_=_C640( C628 C640 ) C628_=_C641( C628 C641 ) C628_=_C642( C628 C642 ) C628_=_C643( C628 C643 ) C628_=_C644( C628 C644 ) C628_=_C3275( C628 C3275 ) \nC629_=_C630( C629 C630 ) C629_=_C631( C629 C631 ) C629_=_C632( C629 C632 ) C629_=_C633( C629 C633 ) C629_=_C634( C629 C634 ) C629_=_C635( C629 C635 ) \nC629_=_C637( C629 C637 ) C629_=_C638( C629 C638 ) C629_=_C639( C629 C639 ) C629_=_C640( C629 C640 ) C629_=_C641( C629 C641 ) C629_=_C642( C629 C642 ) \nC629_=_C643( C629 C643 ) C629_=_C644( C629 C644 ) C630_=_C631( C630 C631 ) C630_=_C632( C630 C632 ) C630_=_C633( C630 C633 ) C630_=_C634( C630 C634 ) \nC630_=_C635( C630 C635 ) C630_=_C637( C630 C637 ) C630_=_C638( C630 C638 ) C630_=_C639( C630 C639 ) C630_=_C640( C630 C640 ) C630_=_C641( C630 C641 ) \nC630_=_C642( C630 C642 ) C630_=_C643( C630 C643 ) C630_=_C644( C630 C644 ) C631_=_C632( C631 C632 ) C631_=_C633( C631 C633 ) C631_=_C634( C631 C634 ) \nC631_=_C635( C631 C635 ) C631_=_C637( C631 C637 ) C631_=_C638( C631 C638 ) C631_=_C639( C631 C639 ) C631_=_C640( C631 C640 ) C631_=_C641( C631 C641 ) \nC631_=_C642( C631 C642 ) C631_=_C643( C631 C643 ) C631_=_C644( C631 C644 ) C631_=_C3675( C631 C3675 ) C632_=_C633( C632 C633 ) C632_=_C634( C632 C634 ) \nC632_=_C635( C632 C635 ) C632_=_C637( C632 C637 ) C632_=_C638( C632 C638 ) C632_=_C639( C632 C639 ) C632_=_C640( C632 C640 ) C632_=_C641( C632 C641 ) \nC632_=_C642( C632 C642 ) C632_=_C643( C632 C643 ) C632_=_C644( C632 C644 ) C633_=_C634( C633 C634 ) C633_=_C635( C633 C635 ) C633_=_C637( C633 C637 ) \nC633_=_C638( C633 C638 ) C633_=_C639( C633 C639 ) C633_=_C640( C633 C640 ) C633_=_C641( C633 C641 ) C633_=_C642( C633 C642 ) C633_=_C643( C633 C643 ) \nC633_=_C644( C633 C644 ) C633_=_C3770( C633 C3770 ) C634_=_C635( C634 C635 ) C634_=_C637( C634 C637 ) C634_=_C638( C634 C638 ) C634_=_C639( C634 C639 ) \nC634_=_C640( C634 C640 ) C634_=_C641( C634 C641 ) C634_=_C642( C634 C642 ) C634_=_C643( C634 C643 ) C634_=_C644( C634 C644 ) C634_=_C3786( C634 C3786 ) \nC635_=_C637( C635 C637 ) C635_=_C638( C635 C638 ) C635_=_C639( C635 C639 ) C635_=_C640( C635 C640 ) C635_=_C641( C635 C641 ) C635_=_C642( C635 C642 ) \nC635_=_C643( C635 C643 ) C635_=_C644( C635 C644 ) C635_=_C1866( C635 C1866 ) C635_=_C3794( C635 C3794 ) C635_=_C3797( C635 C3797 ) C637_=_C638( C637 C638 ) \nC637_=_C639( C637 C639 ) C637_=_C640( C637 C640 ) C637_=_C641( C637 C641 ) C637_=_C642( C637 C642 ) C637_=_C643( C637 C643 ) C637_=_C644( C637 C644 ) \nC637_=_C3942( C637 C3942 ) C638_=_C639( C638 C639 ) C638_=_C640( C638 C640 ) C638_=_C641( C638 C641 ) C638_=_C642( C638 C642 ) C638_=_C643( C638 C643 ) \nC638_=_C644( C638 C644 ) C638_=_C3979( C638 C3979 ) C639_=_C640( C639 C640 ) C639_=_C641( C639 C641 ) C639_=_C642( C639 C642 ) C639_=_C643( C639 C643 ) \nC639_=_C644( C639 C644 ) C640_=_C641( C640 C641 ) C640_=_C642( C640 C642 ) C640_=_C643( C640 C643 ) C640_=_C644( C640 C644 ) C641_=_C642( C641 C642 ) \nC641_=_C643( C641 C643 ) C641_=_C644( C641 C644 ) C642_=_C643( C642 C643 ) C642_=_C644( C642 C644 ) C642_=_C848( C642 C848 ) C642_=_C950( C642 C950 ) \nC642_=_C977( C642 C977 ) C642_=_C1128( C642 C1128 ) C642_=_C1420( C642 C1420 ) C642_=_C2021( C642 C2021 ) C642_=_C2071( C642 C2071 ) C642_=_C2169( C642 C2169 ) \nC642_=_C2529( C642 C2529 ) C642_=_C2627( C642 C2627 ) C642_=_C2989( C642 C2989 ) C642_=_C3003( C642 C3003 ) C642_=_C3018( C642 C3018 ) C642_=_C3080( C642 C3080 ) \nC642_=_C3258( C642 C3258 ) C642_=_C3405( C642 C3405 ) C642_=_C3615( C642 C3615 ) C642_=_C3742( C642 C3742 ) C642_=_C3797( C642 C3797 ) C642_=_C3927( C642 C3927 ) \nC642_=_C3943(</w:t>
      </w:r>
    </w:p>
    <w:p>
      <w:pPr>
        <w:pStyle w:val="PreformattedText"/>
        <w:bidi w:val="0"/>
        <w:spacing w:before="0" w:after="0"/>
        <w:jc w:val="left"/>
        <w:rPr/>
      </w:pPr>
      <w:r>
        <w:rPr/>
        <w:t xml:space="preserve"> </w:t>
      </w:r>
      <w:r>
        <w:rPr/>
        <w:t>C642 C3943 ) C642_=_C3979( C642 C3979 ) C642_=_C4010( C642 C4010 ) C642_=_C4065( C642 C4065 ) C642_=_C4066( C642 C4066 ) C642_=_C4067( C642 C4067 ) \nC643_=_C644( C643 C644 ) C643_=_C3944( C643 C3944 ) C644_=_C1874( C644 C1874 ) C644_=_C3945( C644 C3945 ) C644_=_C4066( C644 C4066 ) C848_=_C950( C848 C950 ) \nC848_=_C977( C848 C977 ) C848_=_C1128( C848 C1128 ) C848_=_C1420( C848 C1420 ) C848_=_C2021( C848 C2021 ) C848_=_C2071( C848 C2071 ) C848_=_C2169( C848 C2169 ) \nC848_=_C2529( C848 C2529 ) C848_=_C2627( C848 C2627 ) C848_=_C2989( C848 C2989 ) C848_=_C3003( C848 C3003 ) C848_=_C3018( C848 C3018 ) C848_=_C3080( C848 C3080 ) \nC848_=_C3258( C848 C3258 ) C848_=_C3405( C848 C3405 ) C848_=_C3615( C848 C3615 ) C848_=_C3742( C848 C3742 ) C848_=_C3797( C848 C3797 ) C848_=_C3927( C848 C3927 ) \nC848_=_C3943( C848 C3943 ) C848_=_C3979( C848 C3979 ) C848_=_C4010( C848 C4010 ) C848_=_C4065( C848 C4065 ) C848_=_C4066( C848 C4066 ) C848_=_C4067( C848 C4067 ) \nC858_=_C1163( C858 C1163 ) C858_=_C1207( C858 C1207 ) C858_=_C1380( C858 C1380 ) C858_=_C1856( C858 C1856 ) C858_=_C1857( C858 C1857 ) C858_=_C1858( C858 C1858 ) \nC858_=_C1859( C858 C1859 ) C858_=_C1860( C858 C1860 ) C858_=_C1861( C858 C1861 ) C858_=_C1862( C858 C1862 ) C858_=_C1863( C858 C1863 ) C858_=_C1864( C858 C1864 ) \nC858_=_C1865( C858 C1865 ) C858_=_C1866( C858 C1866 ) C858_=_C1867( C858 C1867 ) C858_=_C1868( C858 C1868 ) C858_=_C1869( C858 C1869 ) C858_=_C1870( C858 C1870 ) \nC858_=_C1872( C858 C1872 ) C858_=_C1873( C858 C1873 ) C858_=_C1874( C858 C1874 ) C858_=_C1875( C858 C1875 ) C858_=_C1876( C858 C1876 ) C858_=_C1877( C858 C1877 ) \nC950_=_C977( C950 C977 ) C950_=_C1128( C950 C1128 ) C950_=_C1420( C950 C1420 ) C950_=_C2021( C950 C2021 ) C950_=_C2071( C950 C2071 ) C950_=_C2169( C950 C2169 ) \nC950_=_C2529( C950 C2529 ) C950_=_C2627( C950 C2627 ) C950_=_C2989( C950 C2989 ) C950_=_C3003( C950 C3003 ) C950_=_C3018( C950 C3018 ) C950_=_C3080( C950 C3080 ) \nC950_=_C3258( C950 C3258 ) C950_=_C3405( C950 C3405 ) C950_=_C3615( C950 C3615 ) C950_=_C3742( C950 C3742 ) C950_=_C3797( C950 C3797 ) C950_=_C3927( C950 C3927 ) \nC950_=_C3943( C950 C3943 ) C950_=_C3979( C950 C3979 ) C950_=_C4010( C950 C4010 ) C950_=_C4065( C950 C4065 ) C950_=_C4066( C950 C4066 ) C950_=_C4067( C950 C4067 ) \nC977_=_C1128( C977 C1128 ) C977_=_C1420( C977 C1420 ) C977_=_C2021( C977 C2021 ) C977_=_C2071( C977 C2071 ) C977_=_C2169( C977 C2169 ) C977_=_C2529( C977 C2529 ) \nC977_=_C2627( C977 C2627 ) C977_=_C2989( C977 C2989 ) C977_=_C3003( C977 C3003 ) C977_=_C3018( C977 C3018 ) C977_=_C3080( C977 C3080 ) C977_=_C3258( C977 C3258 ) \nC977_=_C3405( C977 C3405 ) C977_=_C3615( C977 C3615 ) C977_=_C3742( C977 C3742 ) C977_=_C3797( C977 C3797 ) C977_=_C3927( C977 C3927 ) C977_=_C3943( C977 C3943 ) \nC977_=_C3979( C977 C3979 ) C977_=_C4010( C977 C4010 ) C977_=_C4065( C977 C4065 ) C977_=_C4066( C977 C4066 ) C977_=_C4067( C977 C4067 ) C1128_=_C1420( C1128 C1420 ) \nC1128_=_C2021( C1128 C2021 ) C1128_=_C2071( C1128 C2071 ) C1128_=_C2169( C1128 C2169 ) C1128_=_C2529( C1128 C2529 ) C1128_=_C2627( C1128 C2627 ) C1128_=_C2989( C1128 C2989 ) \nC1128_=_C3003( C1128 C3003 ) C1128_=_C3018( C1128 C3018 ) C1128_=_C3080( C1128 C3080 ) C1128_=_C3258( C1128 C3258 ) C1128_=_C3405( C1128 C3405 ) C1128_=_C3615( C1128 C3615 ) \nC1128_=_C3742( C1128 C3742 ) C1128_=_C3797( C1128 C3797 ) C1128_=_C3927( C1128 C3927 ) C1128_=_C3943( C1128 C3943 ) C1128_=_C3979( C1128 C3979 ) C1128_=_C4010( C1128 C4010 ) \nC1128_=_C4065( C1128 C4065 ) C1128_=_C4066( C1128 C4066 ) C1128_=_C4067( C1128 C4067 ) C1163_=_C1207( C1163 C1207 ) C1163_=_C1380( C1163 C1380 ) C1163_=_C1856( C1163 C1856 ) \nC1163_=_C1857( C1163 C1857 ) C1163_=_C1858( C1163 C1858 ) C1163_=_C1859( C1163 C1859 ) C1163_=_C1860( C1163 C1860 ) C1163_=_C1861( C1163 C1861 ) C1163_=_C1862( C1163 C1862 ) \nC1163_=_C1863( C1163 C1863 ) C1163_=_C1864( C1163 C1864 ) C1163_=_C1865( C1163 C1865 ) C1163_=_C1866( C1163 C1866 ) C1163_=_C1867( C1163 C1867 ) C1163_=_C1868( C1163 C1868 ) \nC1163_=_C1869( C1163 C1869 ) C1163_=_C1870( C1163 C1870 ) C1163_=_C1872( C1163 C1872 ) C1163_=_C1873( C1163 C1873 ) C1163_=_C1874( C1163 C1874 ) C1163_=_C1875( C1163 C1875 ) \nC1163_=_C1876( C1163 C1876 ) C1163_=_C1877( C1163 C1877 ) C1207_=_C1380( C1207 C1380 ) C1207_=_C1856( C1207 C1856 ) C1207_=_C1857( C1207 C1857 ) C1207_=_C1858( C1207 C1858 ) \nC1207_=_C1859( C1207 C1859 ) C1207_=_C1860( C1207 C1860 ) C1207_=_C1861( C1207 C1861 ) C1207_=_C1862( C1207 C1862 ) C1207_=_C1863( C1207 C1863 ) C1207_=_C1864( C1207 C1864 ) \nC1207_=_C1865( C1207 C1865 ) C1207_=_C1866( C1207 C1866 ) C1207_=_C1867( C1207 C1867 ) C1207_=_C1868( C1207 C1868 ) C1207_=_C1869( C1207 C1869 ) C1207_=_C1870( C1207 C1870 ) \nC1207_=_C1872( C1207 C1872 ) C1207_=_C1873( C1207 C1873 ) C1207_=_C1874( C1207 C1874 ) C1207_=_C1875( C1207 C1875 ) C1207_=_C1876( C1207 C1876 ) C1207_=_C1877( C1207 C1877 ) \nC1374_=_C1868( C1374 C1868 ) C1374_=_C1961( C1374 C1961 ) C1374_=_C2018( C1374 C2018 ) C1374_=_C2381( C1374 C2381 ) C1374_=_C2625( C1374 C2625 ) C1374_=_C2957( C1374 C2957 ) \nC1374_=_C2987( C1374 C2987 ) C1374_=_C3074( C1374 C3074 ) C1374_=_C3257( C1374 C3257 ) C1374_=_C3275( C1374 C3275 ) C1374_=_C3675( C1374 C3675 ) C1374_=_C3770( C1374 C3770 ) \nC1374_=_C3786( C1374 C3786 ) C1374_=_C3794( C1374 C3794 ) C1374_=_C3942( C1374 C3942 ) C1374_=_C3943( C1374 C3943 ) C1374_=_C3944( C1374 C3944 ) C1374_=_C3945( C1374 C3945 ) \nC1380_=_C1856( C1380 C1856 ) C1380_=_C1857( C1380 C1857 ) C1380_=_C1858( C1380 C1858 ) C1380_=_C1859( C1380 C1859 ) C1380_=_C1860( C1380 C1860 ) C1380_=_C1861( C1380 C1861 ) \nC1380_=_C1862( C1380 C1862 ) C1380_=_C1863( C1380 C1863 ) C1380_=_C1864( C1380 C1864 ) C1380_=_C1865( C1380 C1865 ) C1380_=_C1866( C1380 C1866 ) C1380_=_C1867( C1380 C1867 ) \nC1380_=_C1868( C1380 C1868 ) C1380_=_C1869( C1380 C1869 ) C1380_=_C1870( C1380 C1870 ) C1380_=_C1872( C1380 C1872 ) C1380_=_C1873( C1380 C1873 ) C1380_=_C1874( C1380 C1874 ) \nC1380_=_C1875( C1380 C1875 ) C1380_=_C1876( C1380 C1876 ) C1380_=_C1877( C1380 C1877 ) C1420_=_C2021( C1420 C2021 ) C1420_=_C2071( C1420 C2071 ) C1420_=_C2169( C1420 C2169 ) \nC1420_=_C2529( C1420 C2529 ) C1420_=_C2627( C1420 C2627 ) C1420_=_C2989( C1420 C2989 ) C1420_=_C3003( C1420 C3003 ) C1420_=_C3018( C1420 C3018 ) C1420_=_C3080( C1420 C3080 ) \nC1420_=_C3258( C1420 C3258 ) C1420_=_C3405( C1420 C3405 ) C1420_=_C3615( C1420 C3615 ) C1420_=_C3742( C1420 C3742 ) C1420_=_C3797( C1420 C3797 ) C1420_=_C3927( C1420 C3927 ) \nC1420_=_C3943( C1420 C3943 ) C1420_=_C3979( C1420 C3979 ) C1420_=_C4010( C1420 C4010 ) C1420_=_C4065( C1420 C4065 ) C1420_=_C4066( C1420 C4066 ) C1420_=_C4067( C1420 C4067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872( C1856 C1872 ) C1856_=_C1873( C1856 C1873 ) C1856_=_C1874( C1856 C1874 ) C1856_=_C1875( C1856 C1875 ) \nC1856_=_C1876( C1856 C1876 ) C1856_=_C1877( C1856 C1877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2( C1857 C1872 ) C1857_=_C1873( C1857 C1873 ) C1857_=_C1874( C1857 C1874 ) \nC1857_=_C1875( C1857 C1875 ) C1857_=_C1876( C1857 C1876 ) C1857_=_C1877( C1857 C1877 ) C1857_=_C2018( C1857 C2018 ) C1857_=_C2021( C1857 C2021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2( C1858 C1872 ) \nC1858_=_C1873( C1858 C1873 ) C1858_=_C1874( C1858 C1874 ) C1858_=_C1875( C1858 C1875 ) C1858_=_C1876( C1858 C1876 ) C1858_=_C1877( C1858 C1877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2( C1859 C1872 ) C1859_=_C1873( C1859 C1873 ) \nC1859_=_C1874( C1859 C1874 ) C1859_=_C1875( C1859 C1875 ) C1859_=_C1876( C1859 C1876 ) C1859_=_C1877( C1859 C1877 ) C1860_=_C1861( C1860 C1861 ) C1860_=_C1862( C1860 C1862 ) \nC1860_=_C1863( C1860 C1863 ) C1860_=_C1864( C1860 C1864 ) C1860_=_C1865( C1860 C1865 ) C1860_=_C1866( C1860 C1866 ) C1860_=_C1867( C1860 C1867 ) C1860_=_C1868( C1860 C1868 ) \nC1860_=_C1869( C1860 C1869 ) C1860_=_C1870( C1860 C1870 ) C1860_=_C1872( C1860 C1872 ) C1860_=_C1873( C1860 C1873 ) C1860_=_C1874( C1860 C1874 ) C1860_=_C1875( C1860 C1875 ) \nC1860_=_C1876( C1860 C1876 ) C1860_=_C1877( C1860 C1877 ) C1860_=_C2529( C1860 C2529 ) C1861_=_C1862( C1861 C1862 ) C1861_=_C1863( C1861 C1863 ) C1861_=_C1864( C1861 C1864 ) \nC1861_=_C1865( C1861 C1865 ) C1861_=_C1866( C1861 C1866 ) C1861_=_C1867( C1861 C1867 ) C1861_=_C1868( C1861 C1868 ) C1861_=_C1869( C1861 C1869 ) C1861_=_C1870( C1861 C1870 ) \nC1861_=_C1872( C1861 C1872 ) C1861_=_C1873( C1861 C1873 ) C1861_=_C1874( C1861 C1874 ) C1861_=_C1875( C1861 C1875 ) C1861_=_C1876( C1861 C1876 ) C1861_=_C1877( C1861 C1877 ) \nC1861_=_C2625( C1861 C2625 ) C1861_=_C2627( C1861 C2627 ) C1862_=_C1863( C1862 C1863 ) C1862_=_C1864( C1862</w:t>
      </w:r>
    </w:p>
    <w:p>
      <w:pPr>
        <w:pStyle w:val="PreformattedText"/>
        <w:bidi w:val="0"/>
        <w:spacing w:before="0" w:after="0"/>
        <w:jc w:val="left"/>
        <w:rPr/>
      </w:pPr>
      <w:r>
        <w:rPr/>
        <w:t xml:space="preserve"> </w:t>
      </w:r>
      <w:r>
        <w:rPr/>
        <w:t>C1864 ) C1862_=_C1865( C1862 C1865 ) C1862_=_C1866( C1862 C1866 ) \nC1862_=_C1867( C1862 C1867 ) C1862_=_C1868( C1862 C1868 ) C1862_=_C1869( C1862 C1869 ) C1862_=_C1870( C1862 C1870 ) C1862_=_C1872( C1862 C1872 ) C1862_=_C1873( C1862 C1873 ) \nC1862_=_C1874( C1862 C1874 ) C1862_=_C1875( C1862 C1875 ) C1862_=_C1876( C1862 C1876 ) C1862_=_C1877( C1862 C1877 ) C1862_=_C2987( C1862 C2987 ) C1862_=_C2989( C1862 C2989 ) \nC1863_=_C1864( C1863 C1864 ) C1863_=_C1865( C1863 C1865 ) C1863_=_C1866( C1863 C1866 ) C1863_=_C1867( C1863 C1867 ) C1863_=_C1868( C1863 C1868 ) C1863_=_C1869( C1863 C1869 ) \nC1863_=_C1870( C1863 C1870 ) C1863_=_C1872( C1863 C1872 ) C1863_=_C1873( C1863 C1873 ) C1863_=_C1874( C1863 C1874 ) C1863_=_C1875( C1863 C1875 ) C1863_=_C1876( C1863 C1876 ) \nC1863_=_C1877( C1863 C1877 ) C1863_=_C3074( C1863 C3074 ) C1863_=_C3080( C1863 C3080 ) C1864_=_C1865( C1864 C1865 ) C1864_=_C1866( C1864 C1866 ) C1864_=_C1867( C1864 C1867 ) \nC1864_=_C1868( C1864 C1868 ) C1864_=_C1869( C1864 C1869 ) C1864_=_C1870( C1864 C1870 ) C1864_=_C1872( C1864 C1872 ) C1864_=_C1873( C1864 C1873 ) C1864_=_C1874( C1864 C1874 ) \nC1864_=_C1875( C1864 C1875 ) C1864_=_C1876( C1864 C1876 ) C1864_=_C1877( C1864 C1877 ) C1864_=_C3257( C1864 C3257 ) C1864_=_C3258( C1864 C3258 ) C1865_=_C1866( C1865 C1866 ) \nC1865_=_C1867( C1865 C1867 ) C1865_=_C1868( C1865 C1868 ) C1865_=_C1869( C1865 C1869 ) C1865_=_C1870( C1865 C1870 ) C1865_=_C1872( C1865 C1872 ) C1865_=_C1873( C1865 C1873 ) \nC1865_=_C1874( C1865 C1874 ) C1865_=_C1875( C1865 C1875 ) C1865_=_C1876( C1865 C1876 ) C1865_=_C1877( C1865 C1877 ) C1866_=_C1867( C1866 C1867 ) C1866_=_C1868( C1866 C1868 ) \nC1866_=_C1869( C1866 C1869 ) C1866_=_C1870( C1866 C1870 ) C1866_=_C1872( C1866 C1872 ) C1866_=_C1873( C1866 C1873 ) C1866_=_C1874( C1866 C1874 ) C1866_=_C1875( C1866 C1875 ) \nC1866_=_C1876( C1866 C1876 ) C1866_=_C1877( C1866 C1877 ) C1866_=_C3794( C1866 C3794 ) C1866_=_C3797( C1866 C3797 ) C1867_=_C1868( C1867 C1868 ) C1867_=_C1869( C1867 C1869 ) \nC1867_=_C1870( C1867 C1870 ) C1867_=_C1872( C1867 C1872 ) C1867_=_C1873( C1867 C1873 ) C1867_=_C1874( C1867 C1874 ) C1867_=_C1875( C1867 C1875 ) C1867_=_C1876( C1867 C1876 ) \nC1867_=_C1877( C1867 C1877 ) C1868_=_C1869( C1868 C1869 ) C1868_=_C1870( C1868 C1870 ) C1868_=_C1872( C1868 C1872 ) C1868_=_C1873( C1868 C1873 ) C1868_=_C1874( C1868 C1874 ) \nC1868_=_C1875( C1868 C1875 ) C1868_=_C1876( C1868 C1876 ) C1868_=_C1877( C1868 C1877 ) C1868_=_C1961( C1868 C1961 ) C1868_=_C2018( C1868 C2018 ) C1868_=_C2381( C1868 C2381 ) \nC1868_=_C2625( C1868 C2625 ) C1868_=_C2957( C1868 C2957 ) C1868_=_C2987( C1868 C2987 ) C1868_=_C3074( C1868 C3074 ) C1868_=_C3257( C1868 C3257 ) C1868_=_C3275( C1868 C3275 ) \nC1868_=_C3675( C1868 C3675 ) C1868_=_C3770( C1868 C3770 ) C1868_=_C3786( C1868 C3786 ) C1868_=_C3794( C1868 C3794 ) C1868_=_C3942( C1868 C3942 ) C1868_=_C3943( C1868 C3943 ) \nC1868_=_C3944( C1868 C3944 ) C1868_=_C3945( C1868 C3945 ) C1869_=_C1870( C1869 C1870 ) C1869_=_C1872( C1869 C1872 ) C1869_=_C1873( C1869 C1873 ) C1869_=_C1874( C1869 C1874 ) \nC1869_=_C1875( C1869 C1875 ) C1869_=_C1876( C1869 C1876 ) C1869_=_C1877( C1869 C1877 ) C1870_=_C1872( C1870 C1872 ) C1870_=_C1873( C1870 C1873 ) C1870_=_C1874( C1870 C1874 ) \nC1870_=_C1875( C1870 C1875 ) C1870_=_C1876( C1870 C1876 ) C1870_=_C1877( C1870 C1877 ) C1870_=_C4010( C1870 C4010 ) C1872_=_C1873( C1872 C1873 ) C1872_=_C1874( C1872 C1874 ) \nC1872_=_C1875( C1872 C1875 ) C1872_=_C1876( C1872 C1876 ) C1872_=_C1877( C1872 C1877 ) C1873_=_C1874( C1873 C1874 ) C1873_=_C1875( C1873 C1875 ) C1873_=_C1876( C1873 C1876 ) \nC1873_=_C1877( C1873 C1877 ) C1874_=_C1875( C1874 C1875 ) C1874_=_C1876( C1874 C1876 ) C1874_=_C1877( C1874 C1877 ) C1874_=_C3945( C1874 C3945 ) C1874_=_C4066( C1874 C4066 ) \nC1875_=_C1876( C1875 C1876 ) C1875_=_C1877( C1875 C1877 ) C1876_=_C1877( C1876 C1877 ) C1876_=_C4067( C1876 C4067 ) C1961_=_C2018( C1961 C2018 ) C1961_=_C2381( C1961 C2381 ) \nC1961_=_C2625( C1961 C2625 ) C1961_=_C2957( C1961 C2957 ) C1961_=_C2987( C1961 C2987 ) C1961_=_C3074( C1961 C3074 ) C1961_=_C3257( C1961 C3257 ) C1961_=_C3275( C1961 C3275 ) \nC1961_=_C3675( C1961 C3675 ) C1961_=_C3770( C1961 C3770 ) C1961_=_C3786( C1961 C3786 ) C1961_=_C3794( C1961 C3794 ) C1961_=_C3942( C1961 C3942 ) C1961_=_C3943( C1961 C3943 ) \nC1961_=_C3944( C1961 C3944 ) C1961_=_C3945( C1961 C3945 ) C2018_=_C2021( C2018 C2021 ) C2018_=_C2381( C2018 C2381 ) C2018_=_C2625( C2018 C2625 ) C2018_=_C2957( C2018 C2957 ) \nC2018_=_C2987( C2018 C2987 ) C2018_=_C3074( C2018 C3074 ) C2018_=_C3257( C2018 C3257 ) C2018_=_C3275( C2018 C3275 ) C2018_=_C3675( C2018 C3675 ) C2018_=_C3770( C2018 C3770 ) \nC2018_=_C3786( C2018 C3786 ) C2018_=_C3794( C2018 C3794 ) C2018_=_C3942( C2018 C3942 ) C2018_=_C3943( C2018 C3943 ) C2018_=_C3944( C2018 C3944 ) C2018_=_C3945( C2018 C3945 ) \nC2021_=_C2071( C2021 C2071 ) C2021_=_C2169( C2021 C2169 ) C2021_=_C2529( C2021 C2529 ) C2021_=_C2627( C2021 C2627 ) C2021_=_C2989( C2021 C2989 ) C2021_=_C3003( C2021 C3003 ) \nC2021_=_C3018( C2021 C3018 ) C2021_=_C3080( C2021 C3080 ) C2021_=_C3258( C2021 C3258 ) C2021_=_C3405( C2021 C3405 ) C2021_=_C3615( C2021 C3615 ) C2021_=_C3742( C2021 C3742 ) \nC2021_=_C3797( C2021 C3797 ) C2021_=_C3927( C2021 C3927 ) C2021_=_C3943( C2021 C3943 ) C2021_=_C3979( C2021 C3979 ) C2021_=_C4010( C2021 C4010 ) C2021_=_C4065( C2021 C4065 ) \nC2021_=_C4066( C2021 C4066 ) C2021_=_C4067( C2021 C4067 ) C2071_=_C2169( C2071 C2169 ) C2071_=_C2529( C2071 C2529 ) C2071_=_C2627( C2071 C2627 ) C2071_=_C2989( C2071 C2989 ) \nC2071_=_C3003( C2071 C3003 ) C2071_=_C3018( C2071 C3018 ) C2071_=_C3080( C2071 C3080 ) C2071_=_C3258( C2071 C3258 ) C2071_=_C3405( C2071 C3405 ) C2071_=_C3615( C2071 C3615 ) \nC2071_=_C3742( C2071 C3742 ) C2071_=_C3797( C2071 C3797 ) C2071_=_C3927( C2071 C3927 ) C2071_=_C3943( C2071 C3943 ) C2071_=_C3979( C2071 C3979 ) C2071_=_C4010( C2071 C4010 ) \nC2071_=_C4065( C2071 C4065 ) C2071_=_C4066( C2071 C4066 ) C2071_=_C4067( C2071 C4067 ) C2169_=_C2529( C2169 C2529 ) C2169_=_C2627( C2169 C2627 ) C2169_=_C2989( C2169 C2989 ) \nC2169_=_C3003( C2169 C3003 ) C2169_=_C3018( C2169 C3018 ) C2169_=_C3080( C2169 C3080 ) C2169_=_C3258( C2169 C3258 ) C2169_=_C3405( C2169 C3405 ) C2169_=_C3615( C2169 C3615 ) \nC2169_=_C3742( C2169 C3742 ) C2169_=_C3797( C2169 C3797 ) C2169_=_C3927( C2169 C3927 ) C2169_=_C3943( C2169 C3943 ) C2169_=_C3979( C2169 C3979 ) C2169_=_C4010( C2169 C4010 ) \nC2169_=_C4065( C2169 C4065 ) C2169_=_C4066( C2169 C4066 ) C2169_=_C4067( C2169 C4067 ) C2381_=_C2625( C2381 C2625 ) C2381_=_C2957( C2381 C2957 ) C2381_=_C2987( C2381 C2987 ) \nC2381_=_C3074( C2381 C3074 ) C2381_=_C3257( C2381 C3257 ) C2381_=_C3275( C2381 C3275 ) C2381_=_C3675( C2381 C3675 ) C2381_=_C3770( C2381 C3770 ) C2381_=_C3786( C2381 C3786 ) \nC2381_=_C3794( C2381 C3794 ) C2381_=_C3942( C2381 C3942 ) C2381_=_C3943( C2381 C3943 ) C2381_=_C3944( C2381 C3944 ) C2381_=_C3945( C2381 C3945 ) C2529_=_C2627( C2529 C2627 ) \nC2529_=_C2989( C2529 C2989 ) C2529_=_C3003( C2529 C3003 ) C2529_=_C3018( C2529 C3018 ) C2529_=_C3080( C2529 C3080 ) C2529_=_C3258( C2529 C3258 ) C2529_=_C3405( C2529 C3405 ) \nC2529_=_C3615( C2529 C3615 ) C2529_=_C3742( C2529 C3742 ) C2529_=_C3797( C2529 C3797 ) C2529_=_C3927( C2529 C3927 ) C2529_=_C3943( C2529 C3943 ) C2529_=_C3979( C2529 C3979 ) \nC2529_=_C4010( C2529 C4010 ) C2529_=_C4065( C2529 C4065 ) C2529_=_C4066( C2529 C4066 ) C2529_=_C4067( C2529 C4067 ) C2625_=_C2627( C2625 C2627 ) C2625_=_C2957( C2625 C2957 ) \nC2625_=_C2987( C2625 C2987 ) C2625_=_C3074( C2625 C3074 ) C2625_=_C3257( C2625 C3257 ) C2625_=_C3275( C2625 C3275 ) C2625_=_C3675( C2625 C3675 ) C2625_=_C3770( C2625 C3770 ) \nC2625_=_C3786( C2625 C3786 ) C2625_=_C3794( C2625 C3794 ) C2625_=_C3942( C2625 C3942 ) C2625_=_C3943( C2625 C3943 ) C2625_=_C3944( C2625 C3944 ) C2625_=_C3945( C2625 C3945 ) \nC2627_=_C2989( C2627 C2989 ) C2627_=_C3003( C2627 C3003 ) C2627_=_C3018( C2627 C3018 ) C2627_=_C3080( C2627 C3080 ) C2627_=_C3258( C2627 C3258 ) C2627_=_C3405( C2627 C3405 ) \nC2627_=_C3615( C2627 C3615 ) C2627_=_C3742( C2627 C3742 ) C2627_=_C3797( C2627 C3797 ) C2627_=_C3927( C2627 C3927 ) C2627_=_C3943( C2627 C3943 ) C2627_=_C3979( C2627 C3979 ) \nC2627_=_C4010( C2627 C4010 ) C2627_=_C4065( C2627 C4065 ) C2627_=_C4066( C2627 C4066 ) C2627_=_C4067( C2627 C4067 ) C2957_=_C2987( C2957 C2987 ) C2957_=_C3074( C2957 C3074 ) \nC2957_=_C3257( C2957 C3257 ) C2957_=_C3275( C2957 C3275 ) C2957_=_C3675( C2957 C3675 ) C2957_=_C3770( C2957 C3770 ) C2957_=_C3786( C2957 C3786 ) C2957_=_C3794( C2957 C3794 ) \nC2957_=_C3942( C2957 C3942 ) C2957_=_C3943( C2957 C3943 ) C2957_=_C3944( C2957 C3944 ) C2957_=_C3945( C2957 C3945 ) C2987_=_C2989( C2987 C2989 ) C2987_=_C3074( C2987 C3074 ) \nC2987_=_C3257( C2987 C3257 ) C2987_=_C3275( C2987 C3275 ) C2987_=_C3675( C2987 C3675 ) C2987_=_C3770( C2987 C3770 ) C2987_=_C3786( C2987 C3786 ) C2987_=_C3794( C2987 C3794 ) \nC2987_=_C3942( C2987 C3942 ) C2987_=_C3943( C2987 C3943 ) C2987_=_C3944( C2987 C3944 ) C2987_=_C3945( C2987 C3945 ) C2989_=_C3003( C2989 C3003 ) C2989_=_C3018( C2989 C3018 ) \nC2989_=_C3080( C2989 C3080 ) C2989_=_C3258( C2989 C3258 ) C2989_=_C3405( C2989 C3405 ) C2989_=_C3615( C2989 C3615 ) C2989_=_C3742( C2989 C3742 ) C2989_=_C3797( C2989 C3797 ) \nC2989_=_C3927( C2989 C3927 ) C2989_=_C3943( C2989 C3943 ) C2989_=_C3979( C2989 C3979 ) C2989_=_C4010( C2989 C4010 ) C2989_=_C4065( C2989 C4065 ) C2989_=_C4066( C2989 C4066 ) \nC2989_=_C4067( C2989 C4067 ) C3003_=_C3018( C3003 C3018 ) C3003_=_C3080( C3003 C3080 ) C3003_=_C3258( C3003 C3258 ) C3003_=_C3405( C3003 C3405 ) C3003_=_C3615( C3003 C3615 ) \nC3003_=_C3742( C3003 C3742 ) C3003_=_C3797( C3003 C3797 ) C3003_=_C3927( C3003 C3927 ) C3003_=_C3943( C3003 C3943 ) C3003_=_C3979( C3003 C3979 ) C3003_=_C4010( C3003 C4010 ) \nC3003_=_C4065( C3003 C4065 ) C3003_=_C4066( C3003 C4066 ) C3003_=_C4067( C3003 C4067 ) C3018_=_C3080( C3018 C3080 ) C3018_=_C3258( C3018 C3258 ) C3018_=_C3405(</w:t>
      </w:r>
    </w:p>
    <w:p>
      <w:pPr>
        <w:pStyle w:val="PreformattedText"/>
        <w:bidi w:val="0"/>
        <w:spacing w:before="0" w:after="0"/>
        <w:jc w:val="left"/>
        <w:rPr/>
      </w:pPr>
      <w:r>
        <w:rPr/>
        <w:t xml:space="preserve"> </w:t>
      </w:r>
      <w:r>
        <w:rPr/>
        <w:t>C3018 C3405 ) \nC3018_=_C3615( C3018 C3615 ) C3018_=_C3742( C3018 C3742 ) C3018_=_C3797( C3018 C3797 ) C3018_=_C3927( C3018 C3927 ) C3018_=_C3943( C3018 C3943 ) C3018_=_C3979( C3018 C3979 ) \nC3018_=_C4010( C3018 C4010 ) C3018_=_C4065( C3018 C4065 ) C3018_=_C4066( C3018 C4066 ) C3018_=_C4067( C3018 C4067 ) C3074_=_C3080( C3074 C3080 ) C3074_=_C3257( C3074 C3257 ) \nC3074_=_C3275( C3074 C3275 ) C3074_=_C3675( C3074 C3675 ) C3074_=_C3770( C3074 C3770 ) C3074_=_C3786( C3074 C3786 ) C3074_=_C3794( C3074 C3794 ) C3074_=_C3942( C3074 C3942 ) \nC3074_=_C3943( C3074 C3943 ) C3074_=_C3944( C3074 C3944 ) C3074_=_C3945( C3074 C3945 ) C3080_=_C3258( C3080 C3258 ) C3080_=_C3405( C3080 C3405 ) C3080_=_C3615( C3080 C3615 ) \nC3080_=_C3742( C3080 C3742 ) C3080_=_C3797( C3080 C3797 ) C3080_=_C3927( C3080 C3927 ) C3080_=_C3943( C3080 C3943 ) C3080_=_C3979( C3080 C3979 ) C3080_=_C4010( C3080 C4010 ) \nC3080_=_C4065( C3080 C4065 ) C3080_=_C4066( C3080 C4066 ) C3080_=_C4067( C3080 C4067 ) C3257_=_C3258( C3257 C3258 ) C3257_=_C3275( C3257 C3275 ) C3257_=_C3675( C3257 C3675 ) \nC3257_=_C3770( C3257 C3770 ) C3257_=_C3786( C3257 C3786 ) C3257_=_C3794( C3257 C3794 ) C3257_=_C3942( C3257 C3942 ) C3257_=_C3943( C3257 C3943 ) C3257_=_C3944( C3257 C3944 ) \nC3257_=_C3945( C3257 C3945 ) C3258_=_C3405( C3258 C3405 ) C3258_=_C3615( C3258 C3615 ) C3258_=_C3742( C3258 C3742 ) C3258_=_C3797( C3258 C3797 ) C3258_=_C3927( C3258 C3927 ) \nC3258_=_C3943( C3258 C3943 ) C3258_=_C3979( C3258 C3979 ) C3258_=_C4010( C3258 C4010 ) C3258_=_C4065( C3258 C4065 ) C3258_=_C4066( C3258 C4066 ) C3258_=_C4067( C3258 C4067 ) \nC3275_=_C3675( C3275 C3675 ) C3275_=_C3770( C3275 C3770 ) C3275_=_C3786( C3275 C3786 ) C3275_=_C3794( C3275 C3794 ) C3275_=_C3942( C3275 C3942 ) C3275_=_C3943( C3275 C3943 ) \nC3275_=_C3944( C3275 C3944 ) C3275_=_C3945( C3275 C3945 ) C3405_=_C3615( C3405 C3615 ) C3405_=_C3742( C3405 C3742 ) C3405_=_C3797( C3405 C3797 ) C3405_=_C3927( C3405 C3927 ) \nC3405_=_C3943( C3405 C3943 ) C3405_=_C3979( C3405 C3979 ) C3405_=_C4010( C3405 C4010 ) C3405_=_C4065( C3405 C4065 ) C3405_=_C4066( C3405 C4066 ) C3405_=_C4067( C3405 C4067 ) \nC3615_=_C3742( C3615 C3742 ) C3615_=_C3797( C3615 C3797 ) C3615_=_C3927( C3615 C3927 ) C3615_=_C3943( C3615 C3943 ) C3615_=_C3979( C3615 C3979 ) C3615_=_C4010( C3615 C4010 ) \nC3615_=_C4065( C3615 C4065 ) C3615_=_C4066( C3615 C4066 ) C3615_=_C4067( C3615 C4067 ) C3675_=_C3770( C3675 C3770 ) C3675_=_C3786( C3675 C3786 ) C3675_=_C3794( C3675 C3794 ) \nC3675_=_C3942( C3675 C3942 ) C3675_=_C3943( C3675 C3943 ) C3675_=_C3944( C3675 C3944 ) C3675_=_C3945( C3675 C3945 ) C3742_=_C3797( C3742 C3797 ) C3742_=_C3927( C3742 C3927 ) \nC3742_=_C3943( C3742 C3943 ) C3742_=_C3979( C3742 C3979 ) C3742_=_C4010( C3742 C4010 ) C3742_=_C4065( C3742 C4065 ) C3742_=_C4066( C3742 C4066 ) C3742_=_C4067( C3742 C4067 ) \nC3770_=_C3786( C3770 C3786 ) C3770_=_C3794( C3770 C3794 ) C3770_=_C3942( C3770 C3942 ) C3770_=_C3943( C3770 C3943 ) C3770_=_C3944( C3770 C3944 ) C3770_=_C3945( C3770 C3945 ) \nC3786_=_C3794( C3786 C3794 ) C3786_=_C3942( C3786 C3942 ) C3786_=_C3943( C3786 C3943 ) C3786_=_C3944( C3786 C3944 ) C3786_=_C3945( C3786 C3945 ) C3794_=_C3797( C3794 C3797 ) \nC3794_=_C3942( C3794 C3942 ) C3794_=_C3943( C3794 C3943 ) C3794_=_C3944( C3794 C3944 ) C3794_=_C3945( C3794 C3945 ) C3797_=_C3927( C3797 C3927 ) C3797_=_C3943( C3797 C3943 ) \nC3797_=_C3979( C3797 C3979 ) C3797_=_C4010( C3797 C4010 ) C3797_=_C4065( C3797 C4065 ) C3797_=_C4066( C3797 C4066 ) C3797_=_C4067( C3797 C4067 ) C3927_=_C3943( C3927 C3943 ) \nC3927_=_C3979( C3927 C3979 ) C3927_=_C4010( C3927 C4010 ) C3927_=_C4065( C3927 C4065 ) C3927_=_C4066( C3927 C4066 ) C3927_=_C4067( C3927 C4067 ) C3942_=_C3943( C3942 C3943 ) \nC3942_=_C3944( C3942 C3944 ) C3942_=_C3945( C3942 C3945 ) C3943_=_C3944( C3943 C3944 ) C3943_=_C3945( C3943 C3945 ) C3943_=_C3979( C3943 C3979 ) C3943_=_C4010( C3943 C4010 ) \nC3943_=_C4065( C3943 C4065 ) C3943_=_C4066( C3943 C4066 ) C3943_=_C4067( C3943 C4067 ) C3944_=_C3945( C3944 C3945 ) C3945_=_C4066( C3945 C4066 ) C3979_=_C4010( C3979 C4010 ) \nC3979_=_C4065( C3979 C4065 ) C3979_=_C4066( C3979 C4066 ) C3979_=_C4067( C3979 C4067 ) C4010_=_C4065( C4010 C4065 ) C4010_=_C4066( C4010 C4066 ) C4010_=_C4067( C4010 C4067 ) \nC4065_=_C4066( C4065 C4066 ) C4065_=_C4067( C4065 C4067 ) C4066_=_C4067( C4066 C4067 ) "];129-&gt;197[label="100: C23 C93 C116 C163 C179 \nC199 C351 C373 C479 C617 C619 \nC620 C621 C622 C623 C624 C625 \nC626 C627 C628 C629 C630 C631 \nC632 C633 C634 C635 C637 C638 \nC639 C640 C641 C643 C644 C848 \nC858 C950 C977 C1128 C1163 C1207 \nC1374 C1380 C1420 C1856 C1857 C1858 \nC1859 C1860 C1861 C1862 C1863 C1864 \nC1865 C1866 C1867 C1869 C1870 C1872 \nC1873 C1874 C1875 C1876 C1877 C1961 \nC2018 C2021 C2071 C2169 C2381 C2529 \nC2625 C2627 C2957 C2987 C2989 C3003 \nC3018 C3074 C3080 C3257 C3258 C3275 \nC3405 C3615 C3675 C3742 C3770 C3786 \nC3794 C3797 C3927 C3942 C3944 C3945 \nC3979 C4010 C4065 C4066 C4067 \n1256: C23_=_C93 ,C23_=_C116 ,C23_=_C163 ,C23_=_C179 ,C23_=_C199 ,\nC23_=_C351 ,C23_=_C373 ,C23_=_C1374 ,C23_=_C1961 ,C23_=_C2018 ,C23_=_C2381 ,\nC23_=_C2625 ,C23_=_C2957 ,C23_=_C2987 ,C23_=_C3074 ,C23_=_C3257 ,C23_=_C3275 ,\nC23_=_C3675 ,C23_=_C3770 ,C23_=_C3786 ,C23_=_C3794 ,C23_=_C3942 ,C23_=_C3944 ,\nC23_=_C3945 ,C93_=_C116 ,C93_=_C163 ,C93_=_C179 ,C93_=_C199 ,C93_=_C351 ,\nC93_=_C373 ,C93_=_C1374 ,C93_=_C1961 ,C93_=_C2018 ,C93_=_C2381 ,C93_=_C2625 ,\nC93_=_C2957 ,C93_=_C2987 ,C93_=_C3074 ,C93_=_C3257 ,C93_=_C3275 ,C93_=_C3675 ,\nC93_=_C3770 ,C93_=_C3786 ,C93_=_C3794 ,C93_=_C3942 ,C93_=_C3944 ,C93_=_C3945 ,\nC116_=_C163 ,C116_=_C179 ,C116_=_C199 ,C116_=_C351 ,C116_=_C373 ,C116_=_C1374 ,\nC116_=_C1961 ,C116_=_C2018 ,C116_=_C2381 ,C116_=_C2625 ,C116_=_C2957 ,C116_=_C2987 ,\nC116_=_C3074 ,C116_=_C3257 ,C116_=_C3275 ,C116_=_C3675 ,C116_=_C3770 ,C116_=_C3786 ,\nC116_=_C3794 ,C116_=_C3942 ,C116_=_C3944 ,C116_=_C3945 ,C163_=_C179 ,C163_=_C199 ,\nC163_=_C351 ,C163_=_C373 ,C163_=_C1374 ,C163_=_C1961 ,C163_=_C2018 ,C163_=_C2381 ,\nC163_=_C2625 ,C163_=_C2957 ,C163_=_C2987 ,C163_=_C3074 ,C163_=_C3257 ,C163_=_C3275 ,\nC163_=_C3675 ,C163_=_C3770 ,C163_=_C3786 ,C163_=_C3794 ,C163_=_C3942 ,C163_=_C3944 ,\nC163_=_C3945 ,C179_=_C199 ,C179_=_C351 ,C179_=_C373 ,C179_=_C1374 ,C179_=_C1961 ,\nC179_=_C2018 ,C179_=_C2381 ,C179_=_C2625 ,C179_=_C2957 ,C179_=_C2987 ,C179_=_C3074 ,\nC179_=_C3257 ,C179_=_C3275 ,C179_=_C3675 ,C179_=_C3770 ,C179_=_C3786 ,C179_=_C3794 ,\nC179_=_C3942 ,C179_=_C3944 ,C179_=_C3945 ,C199_=_C351 ,C199_=_C373 ,C199_=_C1374 ,\nC199_=_C1961 ,C199_=_C2018 ,C199_=_C2381 ,C199_=_C2625 ,C199_=_C2957 ,C199_=_C2987 ,\nC199_=_C3074 ,C199_=_C3257 ,C199_=_C3275 ,C199_=_C3675 ,C199_=_C3770 ,C199_=_C3786 ,\nC199_=_C3794 ,C199_=_C3942 ,C199_=_C3944 ,C199_=_C3945 ,C351_=_C373 ,C351_=_C1374 ,\nC351_=_C1961 ,C351_=_C2018 ,C351_=_C2381 ,C351_=_C2625 ,C351_=_C2957 ,C351_=_C2987 ,\nC351_=_C3074 ,C351_=_C3257 ,C351_=_C3275 ,C351_=_C3675 ,C351_=_C3770 ,C351_=_C3786 ,\nC351_=_C3794 ,C351_=_C3942 ,C351_=_C3944 ,C351_=_C3945 ,C373_=_C1374 ,C373_=_C1961 ,\nC373_=_C2018 ,C373_=_C2381 ,C373_=_C2625 ,C373_=_C2957 ,C373_=_C2987 ,C373_=_C3074 ,\nC373_=_C3257 ,C373_=_C3275 ,C373_=_C3675 ,C373_=_C3770 ,C373_=_C3786 ,C373_=_C3794 ,\nC373_=_C3942 ,C373_=_C3944 ,C373_=_C3945 ,C479_=_C858 ,C479_=_C1163 ,C479_=_C1207 ,\nC479_=_C1380 ,C479_=_C1856 ,C479_=_C1857 ,C479_=_C1858 ,C479_=_C1859 ,C479_=_C1860 ,\nC479_=_C1861 ,C479_=_C1862 ,C479_=_C1863 ,C479_=_C1864 ,C479_=_C1865 ,C479_=_C1866 ,\nC479_=_C1867 ,C479_=_C1869 ,C479_=_C1870 ,C479_=_C1872 ,C479_=_C1873 ,C479_=_C1874 ,\nC479_=_C1875 ,C479_=_C1876 ,C479_=_C1877 ,C617_=_C619 ,C617_=_C620 ,C617_=_C621 ,\nC617_=_C622 ,C617_=_C623 ,C617_=_C624 ,C617_=_C625 ,C617_=_C626 ,C617_=_C627 ,\nC617_=_C628 ,C617_=_C629 ,C617_=_C630 ,C617_=_C631 ,C617_=_C632 ,C617_=_C633 ,\nC617_=_C634 ,C617_=_C635 ,C617_=_C637 ,C617_=_C638 ,C617_=_C639 ,C617_=_C640 ,\nC617_=_C641 ,C617_=_C643 ,C617_=_C644 ,C617_=_C1374 ,C619_=_C620 ,C619_=_C621 ,\nC619_=_C622 ,C619_=_C623 ,C619_=_C624 ,C619_=_C625 ,C619_=_C626 ,C619_=_C627 ,\nC619_=_C628 ,C619_=_C629 ,C619_=_C630 ,C619_=_C631 ,C619_=_C632 ,C619_=_C633 ,\nC619_=_C634 ,C619_=_C635 ,C619_=_C637 ,C619_=_C638 ,C619_=_C639 ,C619_=_C640 ,\nC619_=_C641 ,C619_=_C643 ,C619_=_C644 ,C619_=_C1857 ,C619_=_C2018 ,C619_=_C2021 ,\nC620_=_C621 ,C620_=_C622 ,C620_=_C623 ,C620_=_C624 ,C620_=_C625 ,C620_=_C626 ,\nC620_=_C627 ,C620_=_C628 ,C620_=_C629 ,C620_=_C630 ,C620_=_C631 ,C620_=_C632 ,\nC620_=_C633 ,C620_=_C634 ,C620_=_C635 ,C620_=_C637 ,C620_=_C638 ,C620_=_C639 ,\nC620_=_C640 ,C620_=_C641 ,C620_=_C643 ,C620_=_C644 ,C621_=_C622 ,C621_=_C623 ,\nC621_=_C624 ,C621_=_C625 ,C621_=_C626 ,C621_=_C627 ,C621_=_C628 ,C621_=_C629 ,\nC621_=_C630 ,C621_=_C631 ,C621_=_C632 ,C621_=_C633 ,C621_=_C634 ,C621_=_C635 ,\nC621_=_C637 ,C621_=_C638 ,C621_=_C639 ,C621_=_C640 ,C621_=_C641 ,C621_=_C643 ,\nC621_=_C644 ,C621_=_C2381 ,C622_=_C623 ,C622_=_C624 ,C622_=_C625 ,C622_=_C626 ,\nC622_=_C627 ,C622_=_C628 ,C622_=_C629 ,C622_=_C630 ,C622_=_C631 ,C622_=_C632 ,\nC622_=_C633 ,C622_=_C634 ,C622_=_C635 ,C622_=_C637 ,C622_=_C638 ,C622_=_C639 ,\nC622_=_C640 ,C622_=_C641 ,C622_=_C643 ,C622_=_C644 ,C622_=_C1859 ,C623_=_C624 ,\nC623_=_C625 ,C623_=_C626 ,C623_=_C627 ,C623_=_C628 ,C623_=_C629 ,C623_=_C630 ,\nC623_=_C631 ,C623_=_C632 ,C623_=_C633 ,C623_=_C634 ,C623_=_C635 ,C623_=_C637 ,\nC623_=_C638 ,C623_=_C639 ,C623_=_C640 ,C623_=_C641 ,C623_=_C643 ,C623_=_C644 ,\nC623_=_C1861 ,C623_=_C2625 ,C623_=_C2627 ,C624_=_C625 ,C624_=_C626 ,C624_=_C627 ,\nC624_=_C628 ,C624_=_C629 ,C624_=_C630 ,C624_=_C631 ,C624_=_C632 ,C624_=_C633 ,\nC624_=_C634 ,C624_=_C635 ,C624_=_C637 ,C624_=_C638 ,C624_=_C639 ,C624_=_C640 ,\nC624_=_C641 ,C624_=_C643 ,C624_=_C644 ,C624_=_C2957 ,C625_=_C626 ,C625_=_C627 ,\nC625_=_C628 ,C625_=_C629 ,C625_=_C630 ,C625_=_C631 ,C625_=_C632 ,C625_=_C633 ,\nC625_=_C634 ,C625_=_C635 ,C625_=_C637 ,C625_=_C638 ,C625_=_C639 ,C625_=_C640 ,\nC625_=_C641 ,C625_=_C643 ,C625_=_C644 ,C625_=_C1862</w:t>
      </w:r>
    </w:p>
    <w:p>
      <w:pPr>
        <w:pStyle w:val="PreformattedText"/>
        <w:bidi w:val="0"/>
        <w:spacing w:before="0" w:after="0"/>
        <w:jc w:val="left"/>
        <w:rPr/>
      </w:pPr>
      <w:r>
        <w:rPr/>
        <w:t xml:space="preserve"> </w:t>
      </w:r>
      <w:r>
        <w:rPr/>
        <w:t>,C625_=_C2987 ,C625_=_C2989 ,\nC626_=_C627 ,C626_=_C628 ,C626_=_C629 ,C626_=_C630 ,C626_=_C631 ,C626_=_C632 ,\nC626_=_C633 ,C626_=_C634 ,C626_=_C635 ,C626_=_C637 ,C626_=_C638 ,C626_=_C639 ,\nC626_=_C640 ,C626_=_C641 ,C626_=_C643 ,C626_=_C644 ,C626_=_C1863 ,C626_=_C3074 ,\nC626_=_C3080 ,C627_=_C628 ,C627_=_C629 ,C627_=_C630 ,C627_=_C631 ,C627_=_C632 ,\nC627_=_C633 ,C627_=_C634 ,C627_=_C635 ,C627_=_C637 ,C627_=_C638 ,C627_=_C639 ,\nC627_=_C640 ,C627_=_C641 ,C627_=_C643 ,C627_=_C644 ,C627_=_C1864 ,C627_=_C3257 ,\nC627_=_C3258 ,C628_=_C629 ,C628_=_C630 ,C628_=_C631 ,C628_=_C632 ,C628_=_C633 ,\nC628_=_C634 ,C628_=_C635 ,C628_=_C637 ,C628_=_C638 ,C628_=_C639 ,C628_=_C640 ,\nC628_=_C641 ,C628_=_C643 ,C628_=_C644 ,C628_=_C3275 ,C629_=_C630 ,C629_=_C631 ,\nC629_=_C632 ,C629_=_C633 ,C629_=_C634 ,C629_=_C635 ,C629_=_C637 ,C629_=_C638 ,\nC629_=_C639 ,C629_=_C640 ,C629_=_C641 ,C629_=_C643 ,C629_=_C644 ,C630_=_C631 ,\nC630_=_C632 ,C630_=_C633 ,C630_=_C634 ,C630_=_C635 ,C630_=_C637 ,C630_=_C638 ,\nC630_=_C639 ,C630_=_C640 ,C630_=_C641 ,C630_=_C643 ,C630_=_C644 ,C631_=_C632 ,\nC631_=_C633 ,C631_=_C634 ,C631_=_C635 ,C631_=_C637 ,C631_=_C638 ,C631_=_C639 ,\nC631_=_C640 ,C631_=_C641 ,C631_=_C643 ,C631_=_C644 ,C631_=_C3675 ,C632_=_C633 ,\nC632_=_C634 ,C632_=_C635 ,C632_=_C637 ,C632_=_C638 ,C632_=_C639 ,C632_=_C640 ,\nC632_=_C641 ,C632_=_C643 ,C632_=_C644 ,C633_=_C634 ,C633_=_C635 ,C633_=_C637 ,\nC633_=_C638 ,C633_=_C639 ,C633_=_C640 ,C633_=_C641 ,C633_=_C643 ,C633_=_C644 ,\nC633_=_C3770 ,C634_=_C635 ,C634_=_C637 ,C634_=_C638 ,C634_=_C639 ,C634_=_C640 ,\nC634_=_C641 ,C634_=_C643 ,C634_=_C644 ,C634_=_C3786 ,C635_=_C637 ,C635_=_C638 ,\nC635_=_C639 ,C635_=_C640 ,C635_=_C641 ,C635_=_C643 ,C635_=_C644 ,C635_=_C1866 ,\nC635_=_C3794 ,C635_=_C3797 ,C637_=_C638 ,C637_=_C639 ,C637_=_C640 ,C637_=_C641 ,\nC637_=_C643 ,C637_=_C644 ,C637_=_C3942 ,C638_=_C639 ,C638_=_C640 ,C638_=_C641 ,\nC638_=_C643 ,C638_=_C644 ,C638_=_C3979 ,C639_=_C640 ,C639_=_C641 ,C639_=_C643 ,\nC639_=_C644 ,C640_=_C641 ,C640_=_C643 ,C640_=_C644 ,C641_=_C643 ,C641_=_C644 ,\nC643_=_C644 ,C643_=_C3944 ,C644_=_C1874 ,C644_=_C3945 ,C644_=_C4066 ,C848_=_C950 ,\nC848_=_C977 ,C848_=_C1128 ,C848_=_C1420 ,C848_=_C2021 ,C848_=_C2071 ,C848_=_C2169 ,\nC848_=_C2529 ,C848_=_C2627 ,C848_=_C2989 ,C848_=_C3003 ,C848_=_C3018 ,C848_=_C3080 ,\nC848_=_C3258 ,C848_=_C3405 ,C848_=_C3615 ,C848_=_C3742 ,C848_=_C3797 ,C848_=_C3927 ,\nC848_=_C3979 ,C848_=_C4010 ,C848_=_C4065 ,C848_=_C4066 ,C848_=_C4067 ,C858_=_C1163 ,\nC858_=_C1207 ,C858_=_C1380 ,C858_=_C1856 ,C858_=_C1857 ,C858_=_C1858 ,C858_=_C1859 ,\nC858_=_C1860 ,C858_=_C1861 ,C858_=_C1862 ,C858_=_C1863 ,C858_=_C1864 ,C858_=_C1865 ,\nC858_=_C1866 ,C858_=_C1867 ,C858_=_C1869 ,C858_=_C1870 ,C858_=_C1872 ,C858_=_C1873 ,\nC858_=_C1874 ,C858_=_C1875 ,C858_=_C1876 ,C858_=_C1877 ,C950_=_C977 ,C950_=_C1128 ,\nC950_=_C1420 ,C950_=_C2021 ,C950_=_C2071 ,C950_=_C2169 ,C950_=_C2529 ,C950_=_C2627 ,\nC950_=_C2989 ,C950_=_C3003 ,C950_=_C3018 ,C950_=_C3080 ,C950_=_C3258 ,C950_=_C3405 ,\nC950_=_C3615 ,C950_=_C3742 ,C950_=_C3797 ,C950_=_C3927 ,C950_=_C3979 ,C950_=_C4010 ,\nC950_=_C4065 ,C950_=_C4066 ,C950_=_C4067 ,C977_=_C1128 ,C977_=_C1420 ,C977_=_C2021 ,\nC977_=_C2071 ,C977_=_C2169 ,C977_=_C2529 ,C977_=_C2627 ,C977_=_C2989 ,C977_=_C3003 ,\nC977_=_C3018 ,C977_=_C3080 ,C977_=_C3258 ,C977_=_C3405 ,C977_=_C3615 ,C977_=_C3742 ,\nC977_=_C3797 ,C977_=_C3927 ,C977_=_C3979 ,C977_=_C4010 ,C977_=_C4065 ,C977_=_C4066 ,\nC977_=_C4067 ,C1128_=_C1420 ,C1128_=_C2021 ,C1128_=_C2071 ,C1128_=_C2169 ,C1128_=_C2529 ,\nC1128_=_C2627 ,C1128_=_C2989 ,C1128_=_C3003 ,C1128_=_C3018 ,C1128_=_C3080 ,C1128_=_C3258 ,\nC1128_=_C3405 ,C1128_=_C3615 ,C1128_=_C3742 ,C1128_=_C3797 ,C1128_=_C3927 ,C1128_=_C3979 ,\nC1128_=_C4010 ,C1128_=_C4065 ,C1128_=_C4066 ,C1128_=_C4067 ,C1163_=_C1207 ,C1163_=_C1380 ,\nC1163_=_C1856 ,C1163_=_C1857 ,C1163_=_C1858 ,C1163_=_C1859 ,C1163_=_C1860 ,C1163_=_C1861 ,\nC1163_=_C1862 ,C1163_=_C1863 ,C1163_=_C1864 ,C1163_=_C1865 ,C1163_=_C1866 ,C1163_=_C1867 ,\nC1163_=_C1869 ,C1163_=_C1870 ,C1163_=_C1872 ,C1163_=_C1873 ,C1163_=_C1874 ,C1163_=_C1875 ,\nC1163_=_C1876 ,C1163_=_C1877 ,C1207_=_C1380 ,C1207_=_C1856 ,C1207_=_C1857 ,C1207_=_C1858 ,\nC1207_=_C1859 ,C1207_=_C1860 ,C1207_=_C1861 ,C1207_=_C1862 ,C1207_=_C1863 ,C1207_=_C1864 ,\nC1207_=_C1865 ,C1207_=_C1866 ,C1207_=_C1867 ,C1207_=_C1869 ,C1207_=_C1870 ,C1207_=_C1872 ,\nC1207_=_C1873 ,C1207_=_C1874 ,C1207_=_C1875 ,C1207_=_C1876 ,C1207_=_C1877 ,C1374_=_C1961 ,\nC1374_=_C2018 ,C1374_=_C2381 ,C1374_=_C2625 ,C1374_=_C2957 ,C1374_=_C2987 ,C1374_=_C3074 ,\nC1374_=_C3257 ,C1374_=_C3275 ,C1374_=_C3675 ,C1374_=_C3770 ,C1374_=_C3786 ,C1374_=_C3794 ,\nC1374_=_C3942 ,C1374_=_C3944 ,C1374_=_C3945 ,C1380_=_C1856 ,C1380_=_C1857 ,C1380_=_C1858 ,\nC1380_=_C1859 ,C1380_=_C1860 ,C1380_=_C1861 ,C1380_=_C1862 ,C1380_=_C1863 ,C1380_=_C1864 ,\nC1380_=_C1865 ,C1380_=_C1866 ,C1380_=_C1867 ,C1380_=_C1869 ,C1380_=_C1870 ,C1380_=_C1872 ,\nC1380_=_C1873 ,C1380_=_C1874 ,C1380_=_C1875 ,C1380_=_C1876 ,C1380_=_C1877 ,C1420_=_C2021 ,\nC1420_=_C2071 ,C1420_=_C2169 ,C1420_=_C2529 ,C1420_=_C2627 ,C1420_=_C2989 ,C1420_=_C3003 ,\nC1420_=_C3018 ,C1420_=_C3080 ,C1420_=_C3258 ,C1420_=_C3405 ,C1420_=_C3615 ,C1420_=_C3742 ,\nC1420_=_C3797 ,C1420_=_C3927 ,C1420_=_C3979 ,C1420_=_C4010 ,C1420_=_C4065 ,C1420_=_C4066 ,\nC1420_=_C4067 ,C1856_=_C1857 ,C1856_=_C1858 ,C1856_=_C1859 ,C1856_=_C1860 ,C1856_=_C1861 ,\nC1856_=_C1862 ,C1856_=_C1863 ,C1856_=_C1864 ,C1856_=_C1865 ,C1856_=_C1866 ,C1856_=_C1867 ,\nC1856_=_C1869 ,C1856_=_C1870 ,C1856_=_C1872 ,C1856_=_C1873 ,C1856_=_C1874 ,C1856_=_C1875 ,\nC1856_=_C1876 ,C1856_=_C1877 ,C1857_=_C1858 ,C1857_=_C1859 ,C1857_=_C1860 ,C1857_=_C1861 ,\nC1857_=_C1862 ,C1857_=_C1863 ,C1857_=_C1864 ,C1857_=_C1865 ,C1857_=_C1866 ,C1857_=_C1867 ,\nC1857_=_C1869 ,C1857_=_C1870 ,C1857_=_C1872 ,C1857_=_C1873 ,C1857_=_C1874 ,C1857_=_C1875 ,\nC1857_=_C1876 ,C1857_=_C1877 ,C1857_=_C2018 ,C1857_=_C2021 ,C1858_=_C1859 ,C1858_=_C1860 ,\nC1858_=_C1861 ,C1858_=_C1862 ,C1858_=_C1863 ,C1858_=_C1864 ,C1858_=_C1865 ,C1858_=_C1866 ,\nC1858_=_C1867 ,C1858_=_C1869 ,C1858_=_C1870 ,C1858_=_C1872 ,C1858_=_C1873 ,C1858_=_C1874 ,\nC1858_=_C1875 ,C1858_=_C1876 ,C1858_=_C1877 ,C1859_=_C1860 ,C1859_=_C1861 ,C1859_=_C1862 ,\nC1859_=_C1863 ,C1859_=_C1864 ,C1859_=_C1865 ,C1859_=_C1866 ,C1859_=_C1867 ,C1859_=_C1869 ,\nC1859_=_C1870 ,C1859_=_C1872 ,C1859_=_C1873 ,C1859_=_C1874 ,C1859_=_C1875 ,C1859_=_C1876 ,\nC1859_=_C1877 ,C1860_=_C1861 ,C1860_=_C1862 ,C1860_=_C1863 ,C1860_=_C1864 ,C1860_=_C1865 ,\nC1860_=_C1866 ,C1860_=_C1867 ,C1860_=_C1869 ,C1860_=_C1870 ,C1860_=_C1872 ,C1860_=_C1873 ,\nC1860_=_C1874 ,C1860_=_C1875 ,C1860_=_C1876 ,C1860_=_C1877 ,C1860_=_C2529 ,C1861_=_C1862 ,\nC1861_=_C1863 ,C1861_=_C1864 ,C1861_=_C1865 ,C1861_=_C1866 ,C1861_=_C1867 ,C1861_=_C1869 ,\nC1861_=_C1870 ,C1861_=_C1872 ,C1861_=_C1873 ,C1861_=_C1874 ,C1861_=_C1875 ,C1861_=_C1876 ,\nC1861_=_C1877 ,C1861_=_C2625 ,C1861_=_C2627 ,C1862_=_C1863 ,C1862_=_C1864 ,C1862_=_C1865 ,\nC1862_=_C1866 ,C1862_=_C1867 ,C1862_=_C1869 ,C1862_=_C1870 ,C1862_=_C1872 ,C1862_=_C1873 ,\nC1862_=_C1874 ,C1862_=_C1875 ,C1862_=_C1876 ,C1862_=_C1877 ,C1862_=_C2987 ,C1862_=_C2989 ,\nC1863_=_C1864 ,C1863_=_C1865 ,C1863_=_C1866 ,C1863_=_C1867 ,C1863_=_C1869 ,C1863_=_C1870 ,\nC1863_=_C1872 ,C1863_=_C1873 ,C1863_=_C1874 ,C1863_=_C1875 ,C1863_=_C1876 ,C1863_=_C1877 ,\nC1863_=_C3074 ,C1863_=_C3080 ,C1864_=_C1865 ,C1864_=_C1866 ,C1864_=_C1867 ,C1864_=_C1869 ,\nC1864_=_C1870 ,C1864_=_C1872 ,C1864_=_C1873 ,C1864_=_C1874 ,C1864_=_C1875 ,C1864_=_C1876 ,\nC1864_=_C1877 ,C1864_=_C3257 ,C1864_=_C3258 ,C1865_=_C1866 ,C1865_=_C1867 ,C1865_=_C1869 ,\nC1865_=_C1870 ,C1865_=_C1872 ,C1865_=_C1873 ,C1865_=_C1874 ,C1865_=_C1875 ,C1865_=_C1876 ,\nC1865_=_C1877 ,C1866_=_C1867 ,C1866_=_C1869 ,C1866_=_C1870 ,C1866_=_C1872 ,C1866_=_C1873 ,\nC1866_=_C1874 ,C1866_=_C1875 ,C1866_=_C1876 ,C1866_=_C1877 ,C1866_=_C3794 ,C1866_=_C3797 ,\nC1867_=_C1869 ,C1867_=_C1870 ,C1867_=_C1872 ,C1867_=_C1873 ,C1867_=_C1874 ,C1867_=_C1875 ,\nC1867_=_C1876 ,C1867_=_C1877 ,C1869_=_C1870 ,C1869_=_C1872 ,C1869_=_C1873 ,C1869_=_C1874 ,\nC1869_=_C1875 ,C1869_=_C1876 ,C1869_=_C1877 ,C1870_=_C1872 ,C1870_=_C1873 ,C1870_=_C1874 ,\nC1870_=_C1875 ,C1870_=_C1876 ,C1870_=_C1877 ,C1870_=_C4010 ,C1872_=_C1873 ,C1872_=_C1874 ,\nC1872_=_C1875 ,C1872_=_C1876 ,C1872_=_C1877 ,C1873_=_C1874 ,C1873_=_C1875 ,C1873_=_C1876 ,\nC1873_=_C1877 ,C1874_=_C1875 ,C1874_=_C1876 ,C1874_=_C1877 ,C1874_=_C3945 ,C1874_=_C4066 ,\nC1875_=_C1876 ,C1875_=_C1877 ,C1876_=_C1877 ,C1876_=_C4067 ,C1961_=_C2018 ,C1961_=_C2381 ,\nC1961_=_C2625 ,C1961_=_C2957 ,C1961_=_C2987 ,C1961_=_C3074 ,C1961_=_C3257 ,C1961_=_C3275 ,\nC1961_=_C3675 ,C1961_=_C3770 ,C1961_=_C3786 ,C1961_=_C3794 ,C1961_=_C3942 ,C1961_=_C3944 ,\nC1961_=_C3945 ,C2018_=_C2021 ,C2018_=_C2381 ,C2018_=_C2625 ,C2018_=_C2957 ,C2018_=_C2987 ,\nC2018_=_C3074 ,C2018_=_C3257 ,C2018_=_C3275 ,C2018_=_C3675 ,C2018_=_C3770 ,C2018_=_C3786 ,\nC2018_=_C3794 ,C2018_=_C3942 ,C2018_=_C3944 ,C2018_=_C3945 ,C2021_=_C2071 ,C2021_=_C2169 ,\nC2021_=_C2529 ,C2021_=_C2627 ,C2021_=_C2989 ,C2021_=_C3003 ,C2021_=_C3018 ,C2021_=_C3080 ,\nC2021_=_C3258 ,C2021_=_C3405 ,C2021_=_C3615 ,C2021_=_C3742 ,C2021_=_C3797 ,C2021_=_C3927 ,\nC2021_=_C3979 ,C2021_=_C4010 ,C2021_=_C4065 ,C2021_=_C4066 ,C2021_=_C4067 ,C2071_=_C2169 ,\nC2071_=_C2529 ,C2071_=_C2627 ,C2071_=_C2989 ,C2071_=_C3003 ,C2071_=_C3018 ,C2071_=_C3080 ,\nC2071_=_C3258 ,C2071_=_C3405 ,C2071_=_C3615 ,C2071_=_C3742 ,C2071_=_C3797 ,C2071_=_C3927 ,\nC2071_=_C3979 ,C2071_=_C4010 ,C2071_=_C4065 ,C2071_=_C4066 ,C2071_=_C4067 ,C2169_=_C2529 ,\nC2169_=_C2627 ,C2169_=_C2989 ,C2169_=_C3003 ,C2169_=_C3018 ,C2169_=_C3080 ,C2169_=_C3258 ,\nC2169_=_C3405 ,C2169_=_C3615 ,C2169_=_C3742 ,C2169_=_C3797 ,C2169_=_C3927 ,C2169_=_C3979 ,\nC2169_=_C4010 ,C2169_=_C4065 ,C2169_=_C4066 ,C2169_=_C4067 ,C2381_=_C2625 ,C2381_=_C2957 ,\nC2381_=_C2987 ,C2381_=_C3074 ,C2381_=_C3257 ,C2381_=_C3275 ,C2381_=_C3675 ,C2381_=_C3770 ,\nC2381_=_C3786 ,C2381_=_C3794 ,C2381_=_C3942</w:t>
      </w:r>
    </w:p>
    <w:p>
      <w:pPr>
        <w:pStyle w:val="PreformattedText"/>
        <w:bidi w:val="0"/>
        <w:spacing w:before="0" w:after="0"/>
        <w:jc w:val="left"/>
        <w:rPr/>
      </w:pPr>
      <w:r>
        <w:rPr/>
        <w:t xml:space="preserve"> </w:t>
      </w:r>
      <w:r>
        <w:rPr/>
        <w:t>,C2381_=_C3944 ,C2381_=_C3945 ,C2529_=_C2627 ,\nC2529_=_C2989 ,C2529_=_C3003 ,C2529_=_C3018 ,C2529_=_C3080 ,C2529_=_C3258 ,C2529_=_C3405 ,\nC2529_=_C3615 ,C2529_=_C3742 ,C2529_=_C3797 ,C2529_=_C3927 ,C2529_=_C3979 ,C2529_=_C4010 ,\nC2529_=_C4065 ,C2529_=_C4066 ,C2529_=_C4067 ,C2625_=_C2627 ,C2625_=_C2957 ,C2625_=_C2987 ,\nC2625_=_C3074 ,C2625_=_C3257 ,C2625_=_C3275 ,C2625_=_C3675 ,C2625_=_C3770 ,C2625_=_C3786 ,\nC2625_=_C3794 ,C2625_=_C3942 ,C2625_=_C3944 ,C2625_=_C3945 ,C2627_=_C2989 ,C2627_=_C3003 ,\nC2627_=_C3018 ,C2627_=_C3080 ,C2627_=_C3258 ,C2627_=_C3405 ,C2627_=_C3615 ,C2627_=_C3742 ,\nC2627_=_C3797 ,C2627_=_C3927 ,C2627_=_C3979 ,C2627_=_C4010 ,C2627_=_C4065 ,C2627_=_C4066 ,\nC2627_=_C4067 ,C2957_=_C2987 ,C2957_=_C3074 ,C2957_=_C3257 ,C2957_=_C3275 ,C2957_=_C3675 ,\nC2957_=_C3770 ,C2957_=_C3786 ,C2957_=_C3794 ,C2957_=_C3942 ,C2957_=_C3944 ,C2957_=_C3945 ,\nC2987_=_C2989 ,C2987_=_C3074 ,C2987_=_C3257 ,C2987_=_C3275 ,C2987_=_C3675 ,C2987_=_C3770 ,\nC2987_=_C3786 ,C2987_=_C3794 ,C2987_=_C3942 ,C2987_=_C3944 ,C2987_=_C3945 ,C2989_=_C3003 ,\nC2989_=_C3018 ,C2989_=_C3080 ,C2989_=_C3258 ,C2989_=_C3405 ,C2989_=_C3615 ,C2989_=_C3742 ,\nC2989_=_C3797 ,C2989_=_C3927 ,C2989_=_C3979 ,C2989_=_C4010 ,C2989_=_C4065 ,C2989_=_C4066 ,\nC2989_=_C4067 ,C3003_=_C3018 ,C3003_=_C3080 ,C3003_=_C3258 ,C3003_=_C3405 ,C3003_=_C3615 ,\nC3003_=_C3742 ,C3003_=_C3797 ,C3003_=_C3927 ,C3003_=_C3979 ,C3003_=_C4010 ,C3003_=_C4065 ,\nC3003_=_C4066 ,C3003_=_C4067 ,C3018_=_C3080 ,C3018_=_C3258 ,C3018_=_C3405 ,C3018_=_C3615 ,\nC3018_=_C3742 ,C3018_=_C3797 ,C3018_=_C3927 ,C3018_=_C3979 ,C3018_=_C4010 ,C3018_=_C4065 ,\nC3018_=_C4066 ,C3018_=_C4067 ,C3074_=_C3080 ,C3074_=_C3257 ,C3074_=_C3275 ,C3074_=_C3675 ,\nC3074_=_C3770 ,C3074_=_C3786 ,C3074_=_C3794 ,C3074_=_C3942 ,C3074_=_C3944 ,C3074_=_C3945 ,\nC3080_=_C3258 ,C3080_=_C3405 ,C3080_=_C3615 ,C3080_=_C3742 ,C3080_=_C3797 ,C3080_=_C3927 ,\nC3080_=_C3979 ,C3080_=_C4010 ,C3080_=_C4065 ,C3080_=_C4066 ,C3080_=_C4067 ,C3257_=_C3258 ,\nC3257_=_C3275 ,C3257_=_C3675 ,C3257_=_C3770 ,C3257_=_C3786 ,C3257_=_C3794 ,C3257_=_C3942 ,\nC3257_=_C3944 ,C3257_=_C3945 ,C3258_=_C3405 ,C3258_=_C3615 ,C3258_=_C3742 ,C3258_=_C3797 ,\nC3258_=_C3927 ,C3258_=_C3979 ,C3258_=_C4010 ,C3258_=_C4065 ,C3258_=_C4066 ,C3258_=_C4067 ,\nC3275_=_C3675 ,C3275_=_C3770 ,C3275_=_C3786 ,C3275_=_C3794 ,C3275_=_C3942 ,C3275_=_C3944 ,\nC3275_=_C3945 ,C3405_=_C3615 ,C3405_=_C3742 ,C3405_=_C3797 ,C3405_=_C3927 ,C3405_=_C3979 ,\nC3405_=_C4010 ,C3405_=_C4065 ,C3405_=_C4066 ,C3405_=_C4067 ,C3615_=_C3742 ,C3615_=_C3797 ,\nC3615_=_C3927 ,C3615_=_C3979 ,C3615_=_C4010 ,C3615_=_C4065 ,C3615_=_C4066 ,C3615_=_C4067 ,\nC3675_=_C3770 ,C3675_=_C3786 ,C3675_=_C3794 ,C3675_=_C3942 ,C3675_=_C3944 ,C3675_=_C3945 ,\nC3742_=_C3797 ,C3742_=_C3927 ,C3742_=_C3979 ,C3742_=_C4010 ,C3742_=_C4065 ,C3742_=_C4066 ,\nC3742_=_C4067 ,C3770_=_C3786 ,C3770_=_C3794 ,C3770_=_C3942 ,C3770_=_C3944 ,C3770_=_C3945 ,\nC3786_=_C3794 ,C3786_=_C3942 ,C3786_=_C3944 ,C3786_=_C3945 ,C3794_=_C3797 ,C3794_=_C3942 ,\nC3794_=_C3944 ,C3794_=_C3945 ,C3797_=_C3927 ,C3797_=_C3979 ,C3797_=_C4010 ,C3797_=_C4065 ,\nC3797_=_C4066 ,C3797_=_C4067 ,C3927_=_C3979 ,C3927_=_C4010 ,C3927_=_C4065 ,C3927_=_C4066 ,\nC3927_=_C4067 ,C3942_=_C3944 ,C3942_=_C3945 ,C3944_=_C3945 ,C3945_=_C4066 ,C3979_=_C4010 ,\nC3979_=_C4065 ,C3979_=_C4066 ,C3979_=_C4067 ,C4010_=_C4065 ,C4010_=_C4066 ,C4010_=_C4067 ,\nC4065_=_C4066 ,C4065_=_C4067 ,C4066_=_C4067 ,"];198[shape=box, label="id:198 level: 6\n105: C460 C566 C619 C626 C627 \nC644 C670 C730 C780 C1201 C1214 \nC1404 C1497 C1609 C1670 C1700 C1857 \nC1863 C1864 C1874 C2002 C2003 C2004 \nC2005 C2006 C2007 C2008 C2009 C2010 \nC2012 C2013 C2014 C2015 C2016 C2017 \nC2018 C2019 C2020 C2021 C2022 C2023 \nC2024 C2098 C2142 C2273 C2466 C2496 \nC2514 C2607 C2612 C2614 C2629 C2827 \nC2862 C2974 C2976 C2990 C3066 C3067 \nC3068 C3069 C3070 C3071 C3072 C3073 \nC3074 C3075 C3076 C3077 C3078 C3079 \nC3080 C3081 C3082 C3083 C3118 C3120 \nC3251 C3252 C3253 C3254 C3255 C3256 \nC3257 C3258 C3259 C3260 C3261 C3262 \nC3280 C3408 C3617 C3800 C3822 C3880 \nC3897 C3920 C3945 C3982 C3993 C4022 \nC4063 C4066 C4069 C4091 \n1479: C460_=_C627( C460 C627 ) C460_=_C730( C460 C730 ) C460_=_C1609( C460 C1609 ) C460_=_C1864( C460 C1864 ) C460_=_C2142( C460 C2142 ) \nC460_=_C2273( C460 C2273 ) C460_=_C2466( C460 C2466 ) C460_=_C2496( C460 C2496 ) C460_=_C2614( C460 C2614 ) C460_=_C2827( C460 C2827 ) C460_=_C2862( C460 C2862 ) \nC460_=_C2976( C460 C2976 ) C460_=_C3067( C460 C3067 ) C460_=_C3120( C460 C3120 ) C460_=_C3251( C460 C3251 ) C460_=_C3252( C460 C3252 ) C460_=_C3253( C460 C3253 ) \nC460_=_C3254( C460 C3254 ) C460_=_C3255( C460 C3255 ) C460_=_C3256( C460 C3256 ) C460_=_C3257( C460 C3257 ) C460_=_C3258( C460 C3258 ) C460_=_C3259( C460 C3259 ) \nC460_=_C3260( C460 C3260 ) C460_=_C3261( C460 C3261 ) C460_=_C3262( C460 C3262 ) C566_=_C619( C566 C619 ) C566_=_C780( C566 C780 ) C566_=_C1404( C566 C1404 ) \nC566_=_C1857( C566 C1857 ) C566_=_C2002( C566 C2002 ) C566_=_C2003( C566 C2003 ) C566_=_C2004( C566 C2004 ) C566_=_C2005( C566 C2005 ) C566_=_C2006( C566 C2006 ) \nC566_=_C2007( C566 C2007 ) C566_=_C2008( C566 C2008 ) C566_=_C2009( C566 C2009 ) C566_=_C2010( C566 C2010 ) C566_=_C2012( C566 C2012 ) C566_=_C2013( C566 C2013 ) \nC566_=_C2014( C566 C2014 ) C566_=_C2015( C566 C2015 ) C566_=_C2016( C566 C2016 ) C566_=_C2017( C566 C2017 ) C566_=_C2018( C566 C2018 ) C566_=_C2019( C566 C2019 ) \nC566_=_C2020( C566 C2020 ) C566_=_C2021( C566 C2021 ) C566_=_C2022( C566 C2022 ) C566_=_C2023( C566 C2023 ) C566_=_C2024( C566 C2024 ) C619_=_C626( C619 C626 ) \nC619_=_C627( C619 C627 ) C619_=_C644( C619 C644 ) C619_=_C780( C619 C780 ) C619_=_C1404( C619 C1404 ) C619_=_C1857( C619 C1857 ) C619_=_C2002( C619 C2002 ) \nC619_=_C2003( C619 C2003 ) C619_=_C2004( C619 C2004 ) C619_=_C2005( C619 C2005 ) C619_=_C2006( C619 C2006 ) C619_=_C2007( C619 C2007 ) C619_=_C2008( C619 C2008 ) \nC619_=_C2009( C619 C2009 ) C619_=_C2010( C619 C2010 ) C619_=_C2012( C619 C2012 ) C619_=_C2013( C619 C2013 ) C619_=_C2014( C619 C2014 ) C619_=_C2015( C619 C2015 ) \nC619_=_C2016( C619 C2016 ) C619_=_C2017( C619 C2017 ) C619_=_C2018( C619 C2018 ) C619_=_C2019( C619 C2019 ) C619_=_C2020( C619 C2020 ) C619_=_C2021( C619 C2021 ) \nC619_=_C2022( C619 C2022 ) C619_=_C2023( C619 C2023 ) C619_=_C2024( C619 C2024 ) C626_=_C627( C626 C627 ) C626_=_C644( C626 C644 ) C626_=_C1214( C626 C1214 ) \nC626_=_C1497( C626 C1497 ) C626_=_C1700( C626 C1700 ) C626_=_C1863( C626 C1863 ) C626_=_C2010( C626 C2010 ) C626_=_C2098( C626 C2098 ) C626_=_C2612( C626 C2612 ) \nC626_=_C2974( C626 C2974 ) C626_=_C3066( C626 C3066 ) C626_=_C3067( C626 C3067 ) C626_=_C3068( C626 C3068 ) C626_=_C3069( C626 C3069 ) C626_=_C3070( C626 C3070 ) \nC626_=_C3071( C626 C3071 ) C626_=_C3072( C626 C3072 ) C626_=_C3073( C626 C3073 ) C626_=_C3074( C626 C3074 ) C626_=_C3075( C626 C3075 ) C626_=_C3076( C626 C3076 ) \nC626_=_C3077( C626 C3077 ) C626_=_C3078( C626 C3078 ) C626_=_C3079( C626 C3079 ) C626_=_C3080( C626 C3080 ) C626_=_C3081( C626 C3081 ) C626_=_C3082( C626 C3082 ) \nC626_=_C3083( C626 C3083 ) C627_=_C644( C627 C644 ) C627_=_C730( C627 C730 ) C627_=_C1609( C627 C1609 ) C627_=_C1864( C627 C1864 ) C627_=_C2142( C627 C2142 ) \nC627_=_C2273( C627 C2273 ) C627_=_C2466( C627 C2466 ) C627_=_C2496( C627 C2496 ) C627_=_C2614( C627 C2614 ) C627_=_C2827( C627 C2827 ) C627_=_C2862( C627 C2862 ) \nC627_=_C2976( C627 C2976 ) C627_=_C3067( C627 C3067 ) C627_=_C3120( C627 C3120 ) C627_=_C3251( C627 C3251 ) C627_=_C3252( C627 C3252 ) C627_=_C3253( C627 C3253 ) \nC627_=_C3254( C627 C3254 ) C627_=_C3255( C627 C3255 ) C627_=_C3256( C627 C3256 ) C627_=_C3257( C627 C3257 ) C627_=_C3258( C627 C3258 ) C627_=_C3259( C627 C3259 ) \nC627_=_C3260( C627 C3260 ) C627_=_C3261( C627 C3261 ) C627_=_C3262( C627 C3262 ) C644_=_C670( C644 C670 ) C644_=_C1201( C644 C1201 ) C644_=_C1670( C644 C1670 ) \nC644_=_C1874( C644 C1874 ) C644_=_C2024( C644 C2024 ) C644_=_C2514( C644 C2514 ) C644_=_C2607( C644 C2607 ) C644_=_C2629( C644 C2629 ) C644_=_C2990( C644 C2990 ) \nC644_=_C3118( C644 C3118 ) C644_=_C3261( C644 C3261 ) C644_=_C3280( C644 C3280 ) C644_=_C3408( C644 C3408 ) C644_=_C3617( C644 C3617 ) C644_=_C3800( C644 C3800 ) \nC644_=_C3822( C644 C3822 ) C644_=_C3880( C644 C3880 ) C644_=_C3897( C644 C3897 ) C644_=_C3920( C644 C3920 ) C644_=_C3945( C644 C3945 ) C644_=_C3982( C644 C3982 ) \nC644_=_C3993( C644 C3993 ) C644_=_C4022( C644 C4022 ) C644_=_C4063( C644 C4063 ) C644_=_C4066( C644 C4066 ) C644_=_C4069( C644 C4069 ) C644_=_C4091( C644 C4091 ) \nC670_=_C1201( C670 C1201 ) C670_=_C1670( C670 C1670 ) C670_=_C1874( C670 C1874 ) C670_=_C2024( C670 C2024 ) C670_=_C2514( C670 C2514 ) C670_=_C2607( C670 C2607 ) \nC670_=_C2629( C670 C2629 ) C670_=_C2990( C670 C2990 ) C670_=_C3118( C670 C3118 ) C670_=_C3261( C670 C3261 ) C670_=_C3280( C670 C3280 ) C670_=_C3408( C670 C3408 ) \nC670_=_C3617( C670 C3617 ) C670_=_C3800( C670 C3800 ) C670_=_C3822( C670 C3822 ) C670_=_C3880( C670 C3880 ) C670_=_C3897( C670 C3897 ) C670_=_C3920( C670 C3920 ) \nC670_=_C3945( C670 C3945 ) C670_=_C3982( C670 C3982 ) C670_=_C3993( C670 C3993 ) C670_=_C4022( C670 C4022 ) C670_=_C4063( C670 C4063 ) C670_=_C4066( C670 C4066 ) \nC670_=_C4069( C670 C4069 ) C670_=_C4091( C670 C4091 ) C730_=_C1609( C730 C1609 ) C730_=_C1864( C730 C1864 ) C730_=_C2142( C730 C2142 ) C730_=_C2273( C730 C2273 ) \nC730_=_C2466( C730 C2466 ) C730_=_C2496( C730 C2496 ) C730_=_C2614( C730 C2614 ) C730_=_C2827( C730 C2827 ) C730_=_C2862( C730 C2862 ) C730_=_C2976( C730 C2976 ) \nC730_=_C3067( C730 C3067 ) C730_=_C3120( C730 C3120 ) C730_=_C3251( C730 C3251 ) C730_=_C3252( C730 C3252 ) C730_=_C3253( C730 C3253 ) C730_=_C3254( C730 C3254 ) \nC730_=_C3255( C730 C3255 ) C730_=_C3256( C730 C3256 ) C730_=_C3257( C730 C3257 ) C730_=_C3258( C730 C3258 ) C730_=_C3259( C730 C3259 ) C730_=_C3260( C730 C3260 ) \nC730_=_C3261( C730 C3261 ) C730_=_C3262( C730 C3262 ) C780_=_C1404( C780 C1404 ) C780_=_C1857( C780</w:t>
      </w:r>
    </w:p>
    <w:p>
      <w:pPr>
        <w:pStyle w:val="PreformattedText"/>
        <w:bidi w:val="0"/>
        <w:spacing w:before="0" w:after="0"/>
        <w:jc w:val="left"/>
        <w:rPr/>
      </w:pPr>
      <w:r>
        <w:rPr/>
        <w:t xml:space="preserve"> </w:t>
      </w:r>
      <w:r>
        <w:rPr/>
        <w:t>C1857 ) C780_=_C2002( C780 C2002 ) C780_=_C2003( C780 C2003 ) \nC780_=_C2004( C780 C2004 ) C780_=_C2005( C780 C2005 ) C780_=_C2006( C780 C2006 ) C780_=_C2007( C780 C2007 ) C780_=_C2008( C780 C2008 ) C780_=_C2009( C780 C2009 ) \nC780_=_C2010( C780 C2010 ) C780_=_C2012( C780 C2012 ) C780_=_C2013( C780 C2013 ) C780_=_C2014( C780 C2014 ) C780_=_C2015( C780 C2015 ) C780_=_C2016( C780 C2016 ) \nC780_=_C2017( C780 C2017 ) C780_=_C2018( C780 C2018 ) C780_=_C2019( C780 C2019 ) C780_=_C2020( C780 C2020 ) C780_=_C2021( C780 C2021 ) C780_=_C2022( C780 C2022 ) \nC780_=_C2023( C780 C2023 ) C780_=_C2024( C780 C2024 ) C1201_=_C1670( C1201 C1670 ) C1201_=_C1874( C1201 C1874 ) C1201_=_C2024( C1201 C2024 ) C1201_=_C2514( C1201 C2514 ) \nC1201_=_C2607( C1201 C2607 ) C1201_=_C2629( C1201 C2629 ) C1201_=_C2990( C1201 C2990 ) C1201_=_C3118( C1201 C3118 ) C1201_=_C3261( C1201 C3261 ) C1201_=_C3280( C1201 C3280 ) \nC1201_=_C3408( C1201 C3408 ) C1201_=_C3617( C1201 C3617 ) C1201_=_C3800( C1201 C3800 ) C1201_=_C3822( C1201 C3822 ) C1201_=_C3880( C1201 C3880 ) C1201_=_C3897( C1201 C3897 ) \nC1201_=_C3920( C1201 C3920 ) C1201_=_C3945( C1201 C3945 ) C1201_=_C3982( C1201 C3982 ) C1201_=_C3993( C1201 C3993 ) C1201_=_C4022( C1201 C4022 ) C1201_=_C4063( C1201 C4063 ) \nC1201_=_C4066( C1201 C4066 ) C1201_=_C4069( C1201 C4069 ) C1201_=_C4091( C1201 C4091 ) C1214_=_C1497( C1214 C1497 ) C1214_=_C1700( C1214 C1700 ) C1214_=_C1863( C1214 C1863 ) \nC1214_=_C2010( C1214 C2010 ) C1214_=_C2098( C1214 C2098 ) C1214_=_C2612( C1214 C2612 ) C1214_=_C2974( C1214 C2974 ) C1214_=_C3066( C1214 C3066 ) C1214_=_C3067( C1214 C3067 ) \nC1214_=_C3068( C1214 C3068 ) C1214_=_C3069( C1214 C3069 ) C1214_=_C3070( C1214 C3070 ) C1214_=_C3071( C1214 C3071 ) C1214_=_C3072( C1214 C3072 ) C1214_=_C3073( C1214 C3073 ) \nC1214_=_C3074( C1214 C3074 ) C1214_=_C3075( C1214 C3075 ) C1214_=_C3076( C1214 C3076 ) C1214_=_C3077( C1214 C3077 ) C1214_=_C3078( C1214 C3078 ) C1214_=_C3079( C1214 C3079 ) \nC1214_=_C3080( C1214 C3080 ) C1214_=_C3081( C1214 C3081 ) C1214_=_C3082( C1214 C3082 ) C1214_=_C3083( C1214 C3083 ) C1404_=_C1857( C1404 C1857 ) C1404_=_C2002( C1404 C2002 ) \nC1404_=_C2003( C1404 C2003 ) C1404_=_C2004( C1404 C2004 ) C1404_=_C2005( C1404 C2005 ) C1404_=_C2006( C1404 C2006 ) C1404_=_C2007( C1404 C2007 ) C1404_=_C2008( C1404 C2008 ) \nC1404_=_C2009( C1404 C2009 ) C1404_=_C2010( C1404 C2010 ) C1404_=_C2012( C1404 C2012 ) C1404_=_C2013( C1404 C2013 ) C1404_=_C2014( C1404 C2014 ) C1404_=_C2015( C1404 C2015 ) \nC1404_=_C2016( C1404 C2016 ) C1404_=_C2017( C1404 C2017 ) C1404_=_C2018( C1404 C2018 ) C1404_=_C2019( C1404 C2019 ) C1404_=_C2020( C1404 C2020 ) C1404_=_C2021( C1404 C2021 ) \nC1404_=_C2022( C1404 C2022 ) C1404_=_C2023( C1404 C2023 ) C1404_=_C2024( C1404 C2024 ) C1497_=_C1700( C1497 C1700 ) C1497_=_C1863( C1497 C1863 ) C1497_=_C2010( C1497 C2010 ) \nC1497_=_C2098( C1497 C2098 ) C1497_=_C2612( C1497 C2612 ) C1497_=_C2974( C1497 C2974 ) C1497_=_C3066( C1497 C3066 ) C1497_=_C3067( C1497 C3067 ) C1497_=_C3068( C1497 C3068 ) \nC1497_=_C3069( C1497 C3069 ) C1497_=_C3070( C1497 C3070 ) C1497_=_C3071( C1497 C3071 ) C1497_=_C3072( C1497 C3072 ) C1497_=_C3073( C1497 C3073 ) C1497_=_C3074( C1497 C3074 ) \nC1497_=_C3075( C1497 C3075 ) C1497_=_C3076( C1497 C3076 ) C1497_=_C3077( C1497 C3077 ) C1497_=_C3078( C1497 C3078 ) C1497_=_C3079( C1497 C3079 ) C1497_=_C3080( C1497 C3080 ) \nC1497_=_C3081( C1497 C3081 ) C1497_=_C3082( C1497 C3082 ) C1497_=_C3083( C1497 C3083 ) C1609_=_C1864( C1609 C1864 ) C1609_=_C2142( C1609 C2142 ) C1609_=_C2273( C1609 C2273 ) \nC1609_=_C2466( C1609 C2466 ) C1609_=_C2496( C1609 C2496 ) C1609_=_C2614( C1609 C2614 ) C1609_=_C2827( C1609 C2827 ) C1609_=_C2862( C1609 C2862 ) C1609_=_C2976( C1609 C2976 ) \nC1609_=_C3067( C1609 C3067 ) C1609_=_C3120( C1609 C3120 ) C1609_=_C3251( C1609 C3251 ) C1609_=_C3252( C1609 C3252 ) C1609_=_C3253( C1609 C3253 ) C1609_=_C3254( C1609 C3254 ) \nC1609_=_C3255( C1609 C3255 ) C1609_=_C3256( C1609 C3256 ) C1609_=_C3257( C1609 C3257 ) C1609_=_C3258( C1609 C3258 ) C1609_=_C3259( C1609 C3259 ) C1609_=_C3260( C1609 C3260 ) \nC1609_=_C3261( C1609 C3261 ) C1609_=_C3262( C1609 C3262 ) C1670_=_C1874( C1670 C1874 ) C1670_=_C2024( C1670 C2024 ) C1670_=_C2514( C1670 C2514 ) C1670_=_C2607( C1670 C2607 ) \nC1670_=_C2629( C1670 C2629 ) C1670_=_C2990( C1670 C2990 ) C1670_=_C3118( C1670 C3118 ) C1670_=_C3261( C1670 C3261 ) C1670_=_C3280( C1670 C3280 ) C1670_=_C3408( C1670 C3408 ) \nC1670_=_C3617( C1670 C3617 ) C1670_=_C3800( C1670 C3800 ) C1670_=_C3822( C1670 C3822 ) C1670_=_C3880( C1670 C3880 ) C1670_=_C3897( C1670 C3897 ) C1670_=_C3920( C1670 C3920 ) \nC1670_=_C3945( C1670 C3945 ) C1670_=_C3982( C1670 C3982 ) C1670_=_C3993( C1670 C3993 ) C1670_=_C4022( C1670 C4022 ) C1670_=_C4063( C1670 C4063 ) C1670_=_C4066( C1670 C4066 ) \nC1670_=_C4069( C1670 C4069 ) C1670_=_C4091( C1670 C4091 ) C1700_=_C1863( C1700 C1863 ) C1700_=_C2010( C1700 C2010 ) C1700_=_C2098( C1700 C2098 ) C1700_=_C2612( C1700 C2612 ) \nC1700_=_C2974( C1700 C2974 ) C1700_=_C3066( C1700 C3066 ) C1700_=_C3067( C1700 C3067 ) C1700_=_C3068( C1700 C3068 ) C1700_=_C3069( C1700 C3069 ) C1700_=_C3070( C1700 C3070 ) \nC1700_=_C3071( C1700 C3071 ) C1700_=_C3072( C1700 C3072 ) C1700_=_C3073( C1700 C3073 ) C1700_=_C3074( C1700 C3074 ) C1700_=_C3075( C1700 C3075 ) C1700_=_C3076( C1700 C3076 ) \nC1700_=_C3077( C1700 C3077 ) C1700_=_C3078( C1700 C3078 ) C1700_=_C3079( C1700 C3079 ) C1700_=_C3080( C1700 C3080 ) C1700_=_C3081( C1700 C3081 ) C1700_=_C3082( C1700 C3082 ) \nC1700_=_C3083( C1700 C3083 ) C1857_=_C1863( C1857 C1863 ) C1857_=_C1864( C1857 C1864 ) C1857_=_C1874( C1857 C1874 ) C1857_=_C2002( C1857 C2002 ) C1857_=_C2003( C1857 C2003 ) \nC1857_=_C2004( C1857 C2004 ) C1857_=_C2005( C1857 C2005 ) C1857_=_C2006( C1857 C2006 ) C1857_=_C2007( C1857 C2007 ) C1857_=_C2008( C1857 C2008 ) C1857_=_C2009( C1857 C2009 ) \nC1857_=_C2010( C1857 C2010 ) C1857_=_C2012( C1857 C2012 ) C1857_=_C2013( C1857 C2013 ) C1857_=_C2014( C1857 C2014 ) C1857_=_C2015( C1857 C2015 ) C1857_=_C2016( C1857 C2016 ) \nC1857_=_C2017( C1857 C2017 ) C1857_=_C2018( C1857 C2018 ) C1857_=_C2019( C1857 C2019 ) C1857_=_C2020( C1857 C2020 ) C1857_=_C2021( C1857 C2021 ) C1857_=_C2022( C1857 C2022 ) \nC1857_=_C2023( C1857 C2023 ) C1857_=_C2024( C1857 C2024 ) C1863_=_C1864( C1863 C1864 ) C1863_=_C1874( C1863 C1874 ) C1863_=_C2010( C1863 C2010 ) C1863_=_C2098( C1863 C2098 ) \nC1863_=_C2612( C1863 C2612 ) C1863_=_C2974( C1863 C2974 ) C1863_=_C3066( C1863 C3066 ) C1863_=_C3067( C1863 C3067 ) C1863_=_C3068( C1863 C3068 ) C1863_=_C3069( C1863 C3069 ) \nC1863_=_C3070( C1863 C3070 ) C1863_=_C3071( C1863 C3071 ) C1863_=_C3072( C1863 C3072 ) C1863_=_C3073( C1863 C3073 ) C1863_=_C3074( C1863 C3074 ) C1863_=_C3075( C1863 C3075 ) \nC1863_=_C3076( C1863 C3076 ) C1863_=_C3077( C1863 C3077 ) C1863_=_C3078( C1863 C3078 ) C1863_=_C3079( C1863 C3079 ) C1863_=_C3080( C1863 C3080 ) C1863_=_C3081( C1863 C3081 ) \nC1863_=_C3082( C1863 C3082 ) C1863_=_C3083( C1863 C3083 ) C1864_=_C1874( C1864 C1874 ) C1864_=_C2142( C1864 C2142 ) C1864_=_C2273( C1864 C2273 ) C1864_=_C2466( C1864 C2466 ) \nC1864_=_C2496( C1864 C2496 ) C1864_=_C2614( C1864 C2614 ) C1864_=_C2827( C1864 C2827 ) C1864_=_C2862( C1864 C2862 ) C1864_=_C2976( C1864 C2976 ) C1864_=_C3067( C1864 C3067 ) \nC1864_=_C3120( C1864 C3120 ) C1864_=_C3251( C1864 C3251 ) C1864_=_C3252( C1864 C3252 ) C1864_=_C3253( C1864 C3253 ) C1864_=_C3254( C1864 C3254 ) C1864_=_C3255( C1864 C3255 ) \nC1864_=_C3256( C1864 C3256 ) C1864_=_C3257( C1864 C3257 ) C1864_=_C3258( C1864 C3258 ) C1864_=_C3259( C1864 C3259 ) C1864_=_C3260( C1864 C3260 ) C1864_=_C3261( C1864 C3261 ) \nC1864_=_C3262( C1864 C3262 ) C1874_=_C2024( C1874 C2024 ) C1874_=_C2514( C1874 C2514 ) C1874_=_C2607( C1874 C2607 ) C1874_=_C2629( C1874 C2629 ) C1874_=_C2990( C1874 C2990 ) \nC1874_=_C3118( C1874 C3118 ) C1874_=_C3261( C1874 C3261 ) C1874_=_C3280( C1874 C3280 ) C1874_=_C3408( C1874 C3408 ) C1874_=_C3617( C1874 C3617 ) C1874_=_C3800( C1874 C3800 ) \nC1874_=_C3822( C1874 C3822 ) C1874_=_C3880( C1874 C3880 ) C1874_=_C3897( C1874 C3897 ) C1874_=_C3920( C1874 C3920 ) C1874_=_C3945( C1874 C3945 ) C1874_=_C3982( C1874 C3982 ) \nC1874_=_C3993( C1874 C3993 ) C1874_=_C4022( C1874 C4022 ) C1874_=_C4063( C1874 C4063 ) C1874_=_C4066( C1874 C4066 ) C1874_=_C4069( C1874 C4069 ) C1874_=_C4091( C1874 C4091 ) \nC2002_=_C2003( C2002 C2003 ) C2002_=_C2004( C2002 C2004 ) C2002_=_C2005( C2002 C2005 ) C2002_=_C2006( C2002 C2006 ) C2002_=_C2007( C2002 C2007 ) C2002_=_C2008( C2002 C2008 ) \nC2002_=_C2009( C2002 C2009 ) C2002_=_C2010( C2002 C2010 ) C2002_=_C2012( C2002 C2012 ) C2002_=_C2013( C2002 C2013 ) C2002_=_C2014( C2002 C2014 ) C2002_=_C2015( C2002 C2015 ) \nC2002_=_C2016( C2002 C2016 ) C2002_=_C2017( C2002 C2017 ) C2002_=_C2018( C2002 C2018 ) C2002_=_C2019( C2002 C2019 ) C2002_=_C2020( C2002 C2020 ) C2002_=_C2021( C2002 C2021 ) \nC2002_=_C2022( C2002 C2022 ) C2002_=_C2023( C2002 C2023 ) C2002_=_C2024( C2002 C2024 ) C2003_=_C2004( C2003 C2004 ) C2003_=_C2005( C2003 C2005 ) C2003_=_C2006( C2003 C2006 ) \nC2003_=_C2007( C2003 C2007 ) C2003_=_C2008( C2003 C2008 ) C2003_=_C2009( C2003 C2009 ) C2003_=_C2010( C2003 C2010 ) C2003_=_C2012( C2003 C2012 ) C2003_=_C2013( C2003 C2013 ) \nC2003_=_C2014( C2003 C2014 ) C2003_=_C2015( C2003 C2015 ) C2003_=_C2016( C2003 C2016 ) C2003_=_C2017( C2003 C2017 ) C2003_=_C2018( C2003 C2018 ) C2003_=_C2019( C2003 C2019 ) \nC2003_=_C2020( C2003 C2020 ) C2003_=_C2021( C2003 C2021 ) C2003_=_C2022( C2003 C2022 ) C2003_=_C2023( C2003 C2023 ) C2003_=_C2024( C2003 C2024 ) C2004_=_C2005( C2004 C2005 ) \nC2004_=_C2006( C2004 C2006 ) C2004_=_C2007( C2004 C2007 ) C2004_=_C2008( C2004 C2008 ) C2004_=_C2009( C2004 C2009 ) C2004_=_C2010( C2004 C2010 ) C2004_=_C2012( C2004 C2012 ) \nC2004_=_C2013( C2004 C2013 ) C2004_=_C2014( C2004 C2014 ) C2004_=_C2015( C2004 C2015 ) C2004_=_C2016( C2004 C2016 ) C2004_=_C2017( C2004 C2017 ) C2004_=_C2018( C2004 C2018 ) \nC2004_=_C2019( C2004</w:t>
      </w:r>
    </w:p>
    <w:p>
      <w:pPr>
        <w:pStyle w:val="PreformattedText"/>
        <w:bidi w:val="0"/>
        <w:spacing w:before="0" w:after="0"/>
        <w:jc w:val="left"/>
        <w:rPr/>
      </w:pPr>
      <w:r>
        <w:rPr/>
        <w:t xml:space="preserve"> </w:t>
      </w:r>
      <w:r>
        <w:rPr/>
        <w:t>C2019 ) C2004_=_C2020( C2004 C2020 ) C2004_=_C2021( C2004 C2021 ) C2004_=_C2022( C2004 C2022 ) C2004_=_C2023( C2004 C2023 ) C2004_=_C2024( C2004 C2024 ) \nC2005_=_C2006( C2005 C2006 ) C2005_=_C2007( C2005 C2007 ) C2005_=_C2008( C2005 C2008 ) C2005_=_C2009( C2005 C2009 ) C2005_=_C2010( C2005 C2010 ) C2005_=_C2012( C2005 C2012 ) \nC2005_=_C2013( C2005 C2013 ) C2005_=_C2014( C2005 C2014 ) C2005_=_C2015( C2005 C2015 ) C2005_=_C2016( C2005 C2016 ) C2005_=_C2017( C2005 C2017 ) C2005_=_C2018( C2005 C2018 ) \nC2005_=_C2019( C2005 C2019 ) C2005_=_C2020( C2005 C2020 ) C2005_=_C2021( C2005 C2021 ) C2005_=_C2022( C2005 C2022 ) C2005_=_C2023( C2005 C2023 ) C2005_=_C2024( C2005 C2024 ) \nC2005_=_C2612( C2005 C2612 ) C2005_=_C2614( C2005 C2614 ) C2005_=_C2629( C2005 C2629 ) C2006_=_C2007( C2006 C2007 ) C2006_=_C2008( C2006 C2008 ) C2006_=_C2009( C2006 C2009 ) \nC2006_=_C2010( C2006 C2010 ) C2006_=_C2012( C2006 C2012 ) C2006_=_C2013( C2006 C2013 ) C2006_=_C2014( C2006 C2014 ) C2006_=_C2015( C2006 C2015 ) C2006_=_C2016( C2006 C2016 ) \nC2006_=_C2017( C2006 C2017 ) C2006_=_C2018( C2006 C2018 ) C2006_=_C2019( C2006 C2019 ) C2006_=_C2020( C2006 C2020 ) C2006_=_C2021( C2006 C2021 ) C2006_=_C2022( C2006 C2022 ) \nC2006_=_C2023( C2006 C2023 ) C2006_=_C2024( C2006 C2024 ) C2006_=_C2827( C2006 C2827 ) C2007_=_C2008( C2007 C2008 ) C2007_=_C2009( C2007 C2009 ) C2007_=_C2010( C2007 C2010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7_=_C2024( C2007 C2024 ) C2008_=_C2009( C2008 C2009 ) C2008_=_C2010( C2008 C2010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8_=_C2974( C2008 C2974 ) C2008_=_C2976( C2008 C2976 ) \nC2008_=_C2990( C2008 C2990 ) C2009_=_C2010( C2009 C2010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2024( C2009 C2024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98( C2010 C2098 ) C2010_=_C2612( C2010 C2612 ) \nC2010_=_C2974( C2010 C2974 ) C2010_=_C3066( C2010 C3066 ) C2010_=_C3067( C2010 C3067 ) C2010_=_C3068( C2010 C3068 ) C2010_=_C3069( C2010 C3069 ) C2010_=_C3070( C2010 C3070 ) \nC2010_=_C3071( C2010 C3071 ) C2010_=_C3072( C2010 C3072 ) C2010_=_C3073( C2010 C3073 ) C2010_=_C3074( C2010 C3074 ) C2010_=_C3075( C2010 C3075 ) C2010_=_C3076( C2010 C3076 ) \nC2010_=_C3077( C2010 C3077 ) C2010_=_C3078( C2010 C3078 ) C2010_=_C3079( C2010 C3079 ) C2010_=_C3080( C2010 C3080 ) C2010_=_C3081( C2010 C3081 ) C2010_=_C3082( C2010 C3082 ) \nC2010_=_C3083( C2010 C3083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3251( C2013 C3251 ) C2014_=_C2015( C2014 C2015 ) C2014_=_C2016( C2014 C2016 ) C2014_=_C2017( C2014 C2017 ) C2014_=_C2018( C2014 C2018 ) C2014_=_C2019( C2014 C2019 ) \nC2014_=_C2020( C2014 C2020 ) C2014_=_C2021( C2014 C2021 ) C2014_=_C2022( C2014 C2022 ) C2014_=_C2023( C2014 C2023 ) C2014_=_C2024( C2014 C2024 ) C2015_=_C2016( C2015 C2016 ) \nC2015_=_C2017( C2015 C2017 ) C2015_=_C2018( C2015 C2018 ) C2015_=_C2019( C2015 C2019 ) C2015_=_C2020( C2015 C2020 ) C2015_=_C2021( C2015 C2021 ) C2015_=_C2022( C2015 C2022 ) \nC2015_=_C2023( C2015 C2023 ) C2015_=_C2024( C2015 C2024 ) C2016_=_C2017( C2016 C2017 ) C2016_=_C2018( C2016 C2018 ) C2016_=_C2019( C2016 C2019 ) C2016_=_C2020( C2016 C2020 ) \nC2016_=_C2021( C2016 C2021 ) C2016_=_C2022( C2016 C2022 ) C2016_=_C2023( C2016 C2023 ) C2016_=_C2024( C2016 C2024 ) C2017_=_C2018( C2017 C2018 ) C2017_=_C2019( C2017 C2019 ) \nC2017_=_C2020( C2017 C2020 ) C2017_=_C2021( C2017 C2021 ) C2017_=_C2022( C2017 C2022 ) C2017_=_C2023( C2017 C2023 ) C2017_=_C2024( C2017 C2024 ) C2017_=_C3069( C2017 C3069 ) \nC2017_=_C3254( C2017 C3254 ) C2017_=_C3800( C2017 C3800 ) C2018_=_C2019( C2018 C2019 ) C2018_=_C2020( C2018 C2020 ) C2018_=_C2021( C2018 C2021 ) C2018_=_C2022( C2018 C2022 ) \nC2018_=_C2023( C2018 C2023 ) C2018_=_C2024( C2018 C2024 ) C2018_=_C3074( C2018 C3074 ) C2018_=_C3257( C2018 C3257 ) C2018_=_C3945( C2018 C3945 ) C2019_=_C2020( C2019 C2020 ) \nC2019_=_C2021( C2019 C2021 ) C2019_=_C2022( C2019 C2022 ) C2019_=_C2023( C2019 C2023 ) C2019_=_C2024( C2019 C2024 ) C2020_=_C2021( C2020 C2021 ) C2020_=_C2022( C2020 C2022 ) \nC2020_=_C2023( C2020 C2023 ) C2020_=_C2024( C2020 C2024 ) C2021_=_C2022( C2021 C2022 ) C2021_=_C2023( C2021 C2023 ) C2021_=_C2024( C2021 C2024 ) C2021_=_C3080( C2021 C3080 ) \nC2021_=_C3258( C2021 C3258 ) C2021_=_C4066( C2021 C4066 ) C2022_=_C2023( C2022 C2023 ) C2022_=_C2024( C2022 C2024 ) C2023_=_C2024( C2023 C2024 ) C2024_=_C2514( C2024 C2514 ) \nC2024_=_C2607( C2024 C2607 ) C2024_=_C2629( C2024 C2629 ) C2024_=_C2990( C2024 C2990 ) C2024_=_C3118( C2024 C3118 ) C2024_=_C3261( C2024 C3261 ) C2024_=_C3280( C2024 C3280 ) \nC2024_=_C3408( C2024 C3408 ) C2024_=_C3617( C2024 C3617 ) C2024_=_C3800( C2024 C3800 ) C2024_=_C3822( C2024 C3822 ) C2024_=_C3880( C2024 C3880 ) C2024_=_C3897( C2024 C3897 ) \nC2024_=_C3920( C2024 C3920 ) C2024_=_C3945( C2024 C3945 ) C2024_=_C3982( C2024 C3982 ) C2024_=_C3993( C2024 C3993 ) C2024_=_C4022( C2024 C4022 ) C2024_=_C4063( C2024 C4063 ) \nC2024_=_C4066( C2024 C4066 ) C2024_=_C4069( C2024 C4069 ) C2024_=_C4091( C2024 C4091 ) C2098_=_C2612( C2098 C2612 ) C2098_=_C2974( C2098 C2974 ) C2098_=_C3066( C2098 C3066 ) \nC2098_=_C3067( C2098 C3067 ) C2098_=_C3068( C2098 C3068 ) C2098_=_C3069( C2098 C3069 ) C2098_=_C3070( C2098 C3070 ) C2098_=_C3071( C2098 C3071 ) C2098_=_C3072( C2098 C3072 ) \nC2098_=_C3073( C2098 C3073 ) C2098_=_C3074( C2098 C3074 ) C2098_=_C3075( C2098 C3075 ) C2098_=_C3076( C2098 C3076 ) C2098_=_C3077( C2098 C3077 ) C2098_=_C3078( C2098 C3078 ) \nC2098_=_C3079( C2098 C3079 ) C2098_=_C3080( C2098 C3080 ) C2098_=_C3081( C2098 C3081 ) C2098_=_C3082( C2098 C3082 ) C2098_=_C3083( C2098 C3083 ) C2142_=_C2273( C2142 C2273 ) \nC2142_=_C2466( C2142 C2466 ) C2142_=_C2496( C2142 C2496 ) C2142_=_C2614( C2142 C2614 ) C2142_=_C2827( C2142 C2827 ) C2142_=_C2862( C2142 C2862 ) C2142_=_C2976( C2142 C2976 ) \nC2142_=_C3067( C2142 C3067 ) C2142_=_C3120( C2142 C3120 ) C2142_=_C3251( C2142 C3251 ) C2142_=_C3252( C2142 C3252 ) C2142_=_C3253( C2142 C3253 ) C2142_=_C3254( C2142 C3254 ) \nC2142_=_C3255( C2142 C3255 ) C2142_=_C3256( C2142 C3256 ) C2142_=_C3257( C2142 C3257 ) C2142_=_C3258( C2142 C3258 ) C2142_=_C3259( C2142 C3259 ) C2142_=_C3260( C2142 C3260 ) \nC2142_=_C3261( C2142 C3261 ) C2142_=_C3262( C2142 C3262 ) C2273_=_C2466( C2273 C2466 ) C2273_=_C2496( C2273 C2496 ) C2273_=_C2614( C2273 C2614 ) C2273_=_C2827( C2273 C2827 ) \nC2273_=_C2862( C2273 C2862 ) C2273_=_C2976( C2273 C2976 ) C2273_=_C3067( C2273 C3067 ) C2273_=_C3120( C2273 C3120 ) C2273_=_C3251( C2273 C3251 ) C2273_=_C3252( C2273 C3252 ) \nC2273_=_C3253( C2273 C3253 ) C2273_=_C3254( C2273 C3254 ) C2273_=_C3255( C2273 C3255 ) C2273_=_C3256( C2273 C3256 ) C2273_=_C3257( C2273 C3257 ) C2273_=_C3258( C2273 C3258 ) \nC2273_=_C3259( C2273 C3259 ) C2273_=_C3260( C2273 C3260 ) C2273_=_C3261( C2273 C3261 ) C2273_=_C3262( C2273 C3262 ) C2466_=_C2496( C2466 C2496 ) C2466_=_C2614( C2466 C2614 ) \nC2466_=_C2827( C2466 C2827 ) C2466_=_C2862( C2466 C2862 ) C2466_=_C2976( C2466 C2976 ) C2466_=_C3067( C2466 C3067 ) C2466_=_C3120( C2466 C3120 ) C2466_=_C3251( C2466 C3251 ) \nC2466_=_C3252( C2466 C3252 ) C2466_=_C3253( C2466 C3253 ) C2466_=_C3254( C2466 C3254 ) C2466_=_C3255( C2466 C3255 ) C2466_=_C3256( C2466 C3256 ) C2466_=_C3257( C2466 C3257 ) \nC2466_=_C3258( C2466 C3258 ) C2466_=_C3259( C2466 C3259 ) C2466_=_C3260( C2466 C3260 ) C2466_=_C3261( C2466 C3261 ) C2466_=_C3262( C2466 C3262 ) C2496_=_C2514( C2496 C2514 ) \nC2496_=_C2614( C2496 C2614 ) C2496_=_C2827( C2496 C2827 ) C2496_=_C2862( C2496 C2862 ) C2496_=_C2976( C2496 C2976 ) C2496_=_C3067( C2496 C3067 ) C2496_=_C3120( C2496 C3120 ) \nC2496_=_C3251( C2496 C3251 ) C2496_=_C3252( C2496 C3252 ) C2496_=_C3253( C2496 C3253 ) C2496_=_C3254( C2496 C3254 ) C2496_=_C3255( C2496 C3255 ) C2496_=_C3256( C2496 C3256 ) \nC2496_=_C3257( C2496 C3257 ) C2496_=_C3258( C2496 C3258 ) C2496_=_C3259( C2496 C3259 ) C2496_=_C3260( C2496 C3260 ) C2496_=_C3261( C2496 C3261 ) C2496_=_C3262( C2496 C3262 ) \nC2514_=_C2607( C2514 C2607 ) C2514_=_C2629( C2514 C2629 ) C2514_=_C2990(</w:t>
      </w:r>
    </w:p>
    <w:p>
      <w:pPr>
        <w:pStyle w:val="PreformattedText"/>
        <w:bidi w:val="0"/>
        <w:spacing w:before="0" w:after="0"/>
        <w:jc w:val="left"/>
        <w:rPr/>
      </w:pPr>
      <w:r>
        <w:rPr/>
        <w:t xml:space="preserve"> </w:t>
      </w:r>
      <w:r>
        <w:rPr/>
        <w:t>C2514 C2990 ) C2514_=_C3118( C2514 C3118 ) C2514_=_C3261( C2514 C3261 ) C2514_=_C3280( C2514 C3280 ) \nC2514_=_C3408( C2514 C3408 ) C2514_=_C3617( C2514 C3617 ) C2514_=_C3800( C2514 C3800 ) C2514_=_C3822( C2514 C3822 ) C2514_=_C3880( C2514 C3880 ) C2514_=_C3897( C2514 C3897 ) \nC2514_=_C3920( C2514 C3920 ) C2514_=_C3945( C2514 C3945 ) C2514_=_C3982( C2514 C3982 ) C2514_=_C3993( C2514 C3993 ) C2514_=_C4022( C2514 C4022 ) C2514_=_C4063( C2514 C4063 ) \nC2514_=_C4066( C2514 C4066 ) C2514_=_C4069( C2514 C4069 ) C2514_=_C4091( C2514 C4091 ) C2607_=_C2629( C2607 C2629 ) C2607_=_C2990( C2607 C2990 ) C2607_=_C3118( C2607 C3118 ) \nC2607_=_C3261( C2607 C3261 ) C2607_=_C3280( C2607 C3280 ) C2607_=_C3408( C2607 C3408 ) C2607_=_C3617( C2607 C3617 ) C2607_=_C3800( C2607 C3800 ) C2607_=_C3822( C2607 C3822 ) \nC2607_=_C3880( C2607 C3880 ) C2607_=_C3897( C2607 C3897 ) C2607_=_C3920( C2607 C3920 ) C2607_=_C3945( C2607 C3945 ) C2607_=_C3982( C2607 C3982 ) C2607_=_C3993( C2607 C3993 ) \nC2607_=_C4022( C2607 C4022 ) C2607_=_C4063( C2607 C4063 ) C2607_=_C4066( C2607 C4066 ) C2607_=_C4069( C2607 C4069 ) C2607_=_C4091( C2607 C4091 ) C2612_=_C2614( C2612 C2614 ) \nC2612_=_C2629( C2612 C2629 ) C2612_=_C2974( C2612 C2974 ) C2612_=_C3066( C2612 C3066 ) C2612_=_C3067( C2612 C3067 ) C2612_=_C3068( C2612 C3068 ) C2612_=_C3069( C2612 C3069 ) \nC2612_=_C3070( C2612 C3070 ) C2612_=_C3071( C2612 C3071 ) C2612_=_C3072( C2612 C3072 ) C2612_=_C3073( C2612 C3073 ) C2612_=_C3074( C2612 C3074 ) C2612_=_C3075( C2612 C3075 ) \nC2612_=_C3076( C2612 C3076 ) C2612_=_C3077( C2612 C3077 ) C2612_=_C3078( C2612 C3078 ) C2612_=_C3079( C2612 C3079 ) C2612_=_C3080( C2612 C3080 ) C2612_=_C3081( C2612 C3081 ) \nC2612_=_C3082( C2612 C3082 ) C2612_=_C3083( C2612 C3083 ) C2614_=_C2629( C2614 C2629 ) C2614_=_C2827( C2614 C2827 ) C2614_=_C2862( C2614 C2862 ) C2614_=_C2976( C2614 C2976 ) \nC2614_=_C3067( C2614 C3067 ) C2614_=_C3120( C2614 C3120 ) C2614_=_C3251( C2614 C3251 ) C2614_=_C3252( C2614 C3252 ) C2614_=_C3253( C2614 C3253 ) C2614_=_C3254( C2614 C3254 ) \nC2614_=_C3255( C2614 C3255 ) C2614_=_C3256( C2614 C3256 ) C2614_=_C3257( C2614 C3257 ) C2614_=_C3258( C2614 C3258 ) C2614_=_C3259( C2614 C3259 ) C2614_=_C3260( C2614 C3260 ) \nC2614_=_C3261( C2614 C3261 ) C2614_=_C3262( C2614 C3262 ) C2629_=_C2990( C2629 C2990 ) C2629_=_C3118( C2629 C3118 ) C2629_=_C3261( C2629 C3261 ) C2629_=_C3280( C2629 C3280 ) \nC2629_=_C3408( C2629 C3408 ) C2629_=_C3617( C2629 C3617 ) C2629_=_C3800( C2629 C3800 ) C2629_=_C3822( C2629 C3822 ) C2629_=_C3880( C2629 C3880 ) C2629_=_C3897( C2629 C3897 ) \nC2629_=_C3920( C2629 C3920 ) C2629_=_C3945( C2629 C3945 ) C2629_=_C3982( C2629 C3982 ) C2629_=_C3993( C2629 C3993 ) C2629_=_C4022( C2629 C4022 ) C2629_=_C4063( C2629 C4063 ) \nC2629_=_C4066( C2629 C4066 ) C2629_=_C4069( C2629 C4069 ) C2629_=_C4091( C2629 C4091 ) C2827_=_C2862( C2827 C2862 ) C2827_=_C2976( C2827 C2976 ) C2827_=_C3067( C2827 C3067 ) \nC2827_=_C3120( C2827 C3120 ) C2827_=_C3251( C2827 C3251 ) C2827_=_C3252( C2827 C3252 ) C2827_=_C3253( C2827 C3253 ) C2827_=_C3254( C2827 C3254 ) C2827_=_C3255( C2827 C3255 ) \nC2827_=_C3256( C2827 C3256 ) C2827_=_C3257( C2827 C3257 ) C2827_=_C3258( C2827 C3258 ) C2827_=_C3259( C2827 C3259 ) C2827_=_C3260( C2827 C3260 ) C2827_=_C3261( C2827 C3261 ) \nC2827_=_C3262( C2827 C3262 ) C2862_=_C2976( C2862 C2976 ) C2862_=_C3067( C2862 C3067 ) C2862_=_C3120( C2862 C3120 ) C2862_=_C3251( C2862 C3251 ) C2862_=_C3252( C2862 C3252 ) \nC2862_=_C3253( C2862 C3253 ) C2862_=_C3254( C2862 C3254 ) C2862_=_C3255( C2862 C3255 ) C2862_=_C3256( C2862 C3256 ) C2862_=_C3257( C2862 C3257 ) C2862_=_C3258( C2862 C3258 ) \nC2862_=_C3259( C2862 C3259 ) C2862_=_C3260( C2862 C3260 ) C2862_=_C3261( C2862 C3261 ) C2862_=_C3262( C2862 C3262 ) C2974_=_C2976( C2974 C2976 ) C2974_=_C2990( C2974 C2990 ) \nC2974_=_C3066( C2974 C3066 ) C2974_=_C3067( C2974 C3067 ) C2974_=_C3068( C2974 C3068 ) C2974_=_C3069( C2974 C3069 ) C2974_=_C3070( C2974 C3070 ) C2974_=_C3071( C2974 C3071 ) \nC2974_=_C3072( C2974 C3072 ) C2974_=_C3073( C2974 C3073 ) C2974_=_C3074( C2974 C3074 ) C2974_=_C3075( C2974 C3075 ) C2974_=_C3076( C2974 C3076 ) C2974_=_C3077( C2974 C3077 ) \nC2974_=_C3078( C2974 C3078 ) C2974_=_C3079( C2974 C3079 ) C2974_=_C3080( C2974 C3080 ) C2974_=_C3081( C2974 C3081 ) C2974_=_C3082( C2974 C3082 ) C2974_=_C3083( C2974 C3083 ) \nC2976_=_C2990( C2976 C2990 ) C2976_=_C3067( C2976 C3067 ) C2976_=_C3120( C2976 C3120 ) C2976_=_C3251( C2976 C3251 ) C2976_=_C3252( C2976 C3252 ) C2976_=_C3253( C2976 C3253 ) \nC2976_=_C3254( C2976 C3254 ) C2976_=_C3255( C2976 C3255 ) C2976_=_C3256( C2976 C3256 ) C2976_=_C3257( C2976 C3257 ) C2976_=_C3258( C2976 C3258 ) C2976_=_C3259( C2976 C3259 ) \nC2976_=_C3260( C2976 C3260 ) C2976_=_C3261( C2976 C3261 ) C2976_=_C3262( C2976 C3262 ) C2990_=_C3118( C2990 C3118 ) C2990_=_C3261( C2990 C3261 ) C2990_=_C3280( C2990 C3280 ) \nC2990_=_C3408( C2990 C3408 ) C2990_=_C3617( C2990 C3617 ) C2990_=_C3800( C2990 C3800 ) C2990_=_C3822( C2990 C3822 ) C2990_=_C3880( C2990 C3880 ) C2990_=_C3897( C2990 C3897 ) \nC2990_=_C3920( C2990 C3920 ) C2990_=_C3945( C2990 C3945 ) C2990_=_C3982( C2990 C3982 ) C2990_=_C3993( C2990 C3993 ) C2990_=_C4022( C2990 C4022 ) C2990_=_C4063( C2990 C4063 ) \nC2990_=_C4066( C2990 C4066 ) C2990_=_C4069( C2990 C4069 ) C2990_=_C4091( C2990 C4091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6_=_C3079( C3066 C3079 ) C3066_=_C3080( C3066 C3080 ) C3066_=_C3081( C3066 C3081 ) \nC3066_=_C3082( C3066 C3082 ) C3066_=_C3083( C3066 C3083 ) C3066_=_C3120( C3066 C3120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7_=_C3079( C3067 C3079 ) C3067_=_C3080( C3067 C3080 ) C3067_=_C3081( C3067 C3081 ) C3067_=_C3082( C3067 C3082 ) \nC3067_=_C3083( C3067 C3083 ) C3067_=_C3120( C3067 C3120 ) C3067_=_C3251( C3067 C3251 ) C3067_=_C3252( C3067 C3252 ) C3067_=_C3253( C3067 C3253 ) C3067_=_C3254( C3067 C3254 ) \nC3067_=_C3255( C3067 C3255 ) C3067_=_C3256( C3067 C3256 ) C3067_=_C3257( C3067 C3257 ) C3067_=_C3258( C3067 C3258 ) C3067_=_C3259( C3067 C3259 ) C3067_=_C3260( C3067 C3260 ) \nC3067_=_C3261( C3067 C3261 ) C3067_=_C3262( C3067 C3262 ) C3068_=_C3069( C3068 C3069 ) C3068_=_C3070( C3068 C3070 ) C3068_=_C3071( C3068 C3071 ) C3068_=_C3072( C3068 C3072 ) \nC3068_=_C3073( C3068 C3073 ) C3068_=_C3074( C3068 C3074 ) C3068_=_C3075( C3068 C3075 ) C3068_=_C3076( C3068 C3076 ) C3068_=_C3077( C3068 C3077 ) C3068_=_C3078( C3068 C3078 ) \nC3068_=_C3079( C3068 C3079 ) C3068_=_C3080( C3068 C3080 ) C3068_=_C3081( C3068 C3081 ) C3068_=_C3082( C3068 C3082 ) C3068_=_C3083( C3068 C3083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69_=_C3081( C3069 C3081 ) C3069_=_C3082( C3069 C3082 ) \nC3069_=_C3083( C3069 C3083 ) C3069_=_C3254( C3069 C3254 ) C3069_=_C3800( C3069 C3800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083( C3070 C3083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1_=_C3083( C3071 C3083 ) C3072_=_C3073( C3072 C3073 ) C3072_=_C3074( C3072 C3074 ) \nC3072_=_C3075( C3072 C3075 ) C3072_=_C3076( C3072 C3076 ) C3072_=_C3077( C3072 C3077 ) C3072_=_C3078( C3072 C3078 ) C3072_=_C3079( C3072 C3079 ) C3072_=_C3080( C3072 C3080 ) \nC3072_=_C3081( C3072 C3081 ) C3072_=_C3082( C3072 C3082 ) C3072_=_C3083( C3072 C3083 ) C3072_=_C3880( C3072 C3880 ) C3073_=_C3074( C3073 C3074 ) C3073_=_C3075( C3073 C3075 ) \nC3073_=_C3076( C3073 C3076 ) C3073_=_C3077( C3073 C3077 ) C3073_=_C3078( C3073 C3078 ) C3073_=_C3079( C3073 C3079 ) C3073_=_C3080( C3073 C3080 ) C3073_=_C3081( C3073 C3081 ) \nC3073_=_C3082( C3073 C3082 ) C3073_=_C3083( C3073 C3083 ) C3074_=_C3075( C3074 C3075 ) C3074_=_C3076( C3074 C3076 ) C3074_=_C3077( C3074 C3077 ) C3074_=_C3078( C3074 C3078 ) \nC3074_=_C3079( C3074 C3079 ) C3074_=_C3080( C3074 C3080 ) C3074_=_C3081( C3074 C3081 ) C3074_=_C3082( C3074 C3082 ) C3074_=_C3083( C3074 C3083 ) C3074_=_C3257( C3074 C3257 ) \nC3074_=_C3945( C3074 C3945 ) C3075_=_C3076( C3075 C3076 ) C3075_=_C3077( C3075 C3077 ) C3075_=_C3078( C3075 C3078 ) C3075_=_C3079( C3075 C3079 ) C3075_=_C3080( C3075 C3080 ) \nC3075_=_C3081( C3075 C3081 ) C3075_=_C3082( C3075 C3082 ) C3075_=_C3083( C3075 C3083 ) C3076_=_C3077( C3076 C3077 ) C3076_=_C3078( C3076 C3078 ) C3076_=_C3079( C3076 C3079 ) \nC3076_=_C3080( C3076 C3080 ) C3076_=_C3081( C3076 C3081 ) C3076_=_C3082( C3076 C3082 ) C3076_=_C3083( C3076 C3083 ) C3077_=_C3078( C3077 C3078 ) C3077_=_C3079( C3077 C3079 ) \nC3077_=_C3080( C3077 C3080 ) C3077_=_C3081( C3077 C3081 ) C3077_=_C3082( C3077 C3082 ) C3077_=_C3083( C3077 C3083 ) C3078_=_C3079(</w:t>
      </w:r>
    </w:p>
    <w:p>
      <w:pPr>
        <w:pStyle w:val="PreformattedText"/>
        <w:bidi w:val="0"/>
        <w:spacing w:before="0" w:after="0"/>
        <w:jc w:val="left"/>
        <w:rPr/>
      </w:pPr>
      <w:r>
        <w:rPr/>
        <w:t xml:space="preserve"> </w:t>
      </w:r>
      <w:r>
        <w:rPr/>
        <w:t>C3078 C3079 ) C3078_=_C3080( C3078 C3080 ) \nC3078_=_C3081( C3078 C3081 ) C3078_=_C3082( C3078 C3082 ) C3078_=_C3083( C3078 C3083 ) C3079_=_C3080( C3079 C3080 ) C3079_=_C3081( C3079 C3081 ) C3079_=_C3082( C3079 C3082 ) \nC3079_=_C3083( C3079 C3083 ) C3080_=_C3081( C3080 C3081 ) C3080_=_C3082( C3080 C3082 ) C3080_=_C3083( C3080 C3083 ) C3080_=_C3258( C3080 C3258 ) C3080_=_C4066( C3080 C4066 ) \nC3081_=_C3082( C3081 C3082 ) C3081_=_C3083( C3081 C3083 ) C3081_=_C4091( C3081 C4091 ) C3082_=_C3083( C3082 C3083 ) C3118_=_C3261( C3118 C3261 ) C3118_=_C3280( C3118 C3280 ) \nC3118_=_C3408( C3118 C3408 ) C3118_=_C3617( C3118 C3617 ) C3118_=_C3800( C3118 C3800 ) C3118_=_C3822( C3118 C3822 ) C3118_=_C3880( C3118 C3880 ) C3118_=_C3897( C3118 C3897 ) \nC3118_=_C3920( C3118 C3920 ) C3118_=_C3945( C3118 C3945 ) C3118_=_C3982( C3118 C3982 ) C3118_=_C3993( C3118 C3993 ) C3118_=_C4022( C3118 C4022 ) C3118_=_C4063( C3118 C4063 ) \nC3118_=_C4066( C3118 C4066 ) C3118_=_C4069( C3118 C4069 ) C3118_=_C4091( C3118 C4091 ) C3120_=_C3251( C3120 C3251 ) C3120_=_C3252( C3120 C3252 ) C3120_=_C3253( C3120 C3253 ) \nC3120_=_C3254( C3120 C3254 ) C3120_=_C3255( C3120 C3255 ) C3120_=_C3256( C3120 C3256 ) C3120_=_C3257( C3120 C3257 ) C3120_=_C3258( C3120 C3258 ) C3120_=_C3259( C3120 C3259 ) \nC3120_=_C3260( C3120 C3260 ) C3120_=_C3261( C3120 C3261 ) C3120_=_C3262( C3120 C3262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2_=_C3253( C3252 C3253 ) C3252_=_C3254( C3252 C3254 ) C3252_=_C3255( C3252 C3255 ) C3252_=_C3256( C3252 C3256 ) \nC3252_=_C3257( C3252 C3257 ) C3252_=_C3258( C3252 C3258 ) C3252_=_C3259( C3252 C3259 ) C3252_=_C3260( C3252 C3260 ) C3252_=_C3261( C3252 C3261 ) C3252_=_C3262( C3252 C3262 ) \nC3253_=_C3254( C3253 C3254 ) C3253_=_C3255( C3253 C3255 ) C3253_=_C3256( C3253 C3256 ) C3253_=_C3257( C3253 C3257 ) C3253_=_C3258( C3253 C3258 ) C3253_=_C3259( C3253 C3259 ) \nC3253_=_C3260( C3253 C3260 ) C3253_=_C3261( C3253 C3261 ) C3253_=_C3262( C3253 C3262 ) C3254_=_C3255( C3254 C3255 ) C3254_=_C3256( C3254 C3256 ) C3254_=_C3257( C3254 C3257 ) \nC3254_=_C3258( C3254 C3258 ) C3254_=_C3259( C3254 C3259 ) C3254_=_C3260( C3254 C3260 ) C3254_=_C3261( C3254 C3261 ) C3254_=_C3262( C3254 C3262 ) C3254_=_C3800( C3254 C3800 ) \nC3255_=_C3256( C3255 C3256 ) C3255_=_C3257( C3255 C3257 ) C3255_=_C3258( C3255 C3258 ) C3255_=_C3259( C3255 C3259 ) C3255_=_C3260( C3255 C3260 ) C3255_=_C3261( C3255 C3261 ) \nC3255_=_C3262( C3255 C3262 ) C3256_=_C3257( C3256 C3257 ) C3256_=_C3258( C3256 C3258 ) C3256_=_C3259( C3256 C3259 ) C3256_=_C3260( C3256 C3260 ) C3256_=_C3261( C3256 C3261 ) \nC3256_=_C3262( C3256 C3262 ) C3257_=_C3258( C3257 C3258 ) C3257_=_C3259( C3257 C3259 ) C3257_=_C3260( C3257 C3260 ) C3257_=_C3261( C3257 C3261 ) C3257_=_C3262( C3257 C3262 ) \nC3257_=_C3945( C3257 C3945 ) C3258_=_C3259( C3258 C3259 ) C3258_=_C3260( C3258 C3260 ) C3258_=_C3261( C3258 C3261 ) C3258_=_C3262( C3258 C3262 ) C3258_=_C4066( C3258 C4066 ) \nC3259_=_C3260( C3259 C3260 ) C3259_=_C3261( C3259 C3261 ) C3259_=_C3262( C3259 C3262 ) C3260_=_C3261( C3260 C3261 ) C3260_=_C3262( C3260 C3262 ) C3261_=_C3262( C3261 C3262 ) \nC3261_=_C3280( C3261 C3280 ) C3261_=_C3408( C3261 C3408 ) C3261_=_C3617( C3261 C3617 ) C3261_=_C3800( C3261 C3800 ) C3261_=_C3822( C3261 C3822 ) C3261_=_C3880( C3261 C3880 ) \nC3261_=_C3897( C3261 C3897 ) C3261_=_C3920( C3261 C3920 ) C3261_=_C3945( C3261 C3945 ) C3261_=_C3982( C3261 C3982 ) C3261_=_C3993( C3261 C3993 ) C3261_=_C4022( C3261 C4022 ) \nC3261_=_C4063( C3261 C4063 ) C3261_=_C4066( C3261 C4066 ) C3261_=_C4069( C3261 C4069 ) C3261_=_C4091( C3261 C4091 ) C3280_=_C3408( C3280 C3408 ) C3280_=_C3617( C3280 C3617 ) \nC3280_=_C3800( C3280 C3800 ) C3280_=_C3822( C3280 C3822 ) C3280_=_C3880( C3280 C3880 ) C3280_=_C3897( C3280 C3897 ) C3280_=_C3920( C3280 C3920 ) C3280_=_C3945( C3280 C3945 ) \nC3280_=_C3982( C3280 C3982 ) C3280_=_C3993( C3280 C3993 ) C3280_=_C4022( C3280 C4022 ) C3280_=_C4063( C3280 C4063 ) C3280_=_C4066( C3280 C4066 ) C3280_=_C4069( C3280 C4069 ) \nC3280_=_C4091( C3280 C4091 ) C3408_=_C3617( C3408 C3617 ) C3408_=_C3800( C3408 C3800 ) C3408_=_C3822( C3408 C3822 ) C3408_=_C3880( C3408 C3880 ) C3408_=_C3897( C3408 C3897 ) \nC3408_=_C3920( C3408 C3920 ) C3408_=_C3945( C3408 C3945 ) C3408_=_C3982( C3408 C3982 ) C3408_=_C3993( C3408 C3993 ) C3408_=_C4022( C3408 C4022 ) C3408_=_C4063( C3408 C4063 ) \nC3408_=_C4066( C3408 C4066 ) C3408_=_C4069( C3408 C4069 ) C3408_=_C4091( C3408 C4091 ) C3617_=_C3800( C3617 C3800 ) C3617_=_C3822( C3617 C3822 ) C3617_=_C3880( C3617 C3880 ) \nC3617_=_C3897( C3617 C3897 ) C3617_=_C3920( C3617 C3920 ) C3617_=_C3945( C3617 C3945 ) C3617_=_C3982( C3617 C3982 ) C3617_=_C3993( C3617 C3993 ) C3617_=_C4022( C3617 C4022 ) \nC3617_=_C4063( C3617 C4063 ) C3617_=_C4066( C3617 C4066 ) C3617_=_C4069( C3617 C4069 ) C3617_=_C4091( C3617 C4091 ) C3800_=_C3822( C3800 C3822 ) C3800_=_C3880( C3800 C3880 ) \nC3800_=_C3897( C3800 C3897 ) C3800_=_C3920( C3800 C3920 ) C3800_=_C3945( C3800 C3945 ) C3800_=_C3982( C3800 C3982 ) C3800_=_C3993( C3800 C3993 ) C3800_=_C4022( C3800 C4022 ) \nC3800_=_C4063( C3800 C4063 ) C3800_=_C4066( C3800 C4066 ) C3800_=_C4069( C3800 C4069 ) C3800_=_C4091( C3800 C4091 ) C3822_=_C3880( C3822 C3880 ) C3822_=_C3897( C3822 C3897 ) \nC3822_=_C3920( C3822 C3920 ) C3822_=_C3945( C3822 C3945 ) C3822_=_C3982( C3822 C3982 ) C3822_=_C3993( C3822 C3993 ) C3822_=_C4022( C3822 C4022 ) C3822_=_C4063( C3822 C4063 ) \nC3822_=_C4066( C3822 C4066 ) C3822_=_C4069( C3822 C4069 ) C3822_=_C4091( C3822 C4091 ) C3880_=_C3897( C3880 C3897 ) C3880_=_C3920( C3880 C3920 ) C3880_=_C3945( C3880 C3945 ) \nC3880_=_C3982( C3880 C3982 ) C3880_=_C3993( C3880 C3993 ) C3880_=_C4022( C3880 C4022 ) C3880_=_C4063( C3880 C4063 ) C3880_=_C4066( C3880 C4066 ) C3880_=_C4069( C3880 C4069 ) \nC3880_=_C4091( C3880 C4091 ) C3897_=_C3920( C3897 C3920 ) C3897_=_C3945( C3897 C3945 ) C3897_=_C3982( C3897 C3982 ) C3897_=_C3993( C3897 C3993 ) C3897_=_C4022( C3897 C4022 ) \nC3897_=_C4063( C3897 C4063 ) C3897_=_C4066( C3897 C4066 ) C3897_=_C4069( C3897 C4069 ) C3897_=_C4091( C3897 C4091 ) C3920_=_C3945( C3920 C3945 ) C3920_=_C3982( C3920 C3982 ) \nC3920_=_C3993( C3920 C3993 ) C3920_=_C4022( C3920 C4022 ) C3920_=_C4063( C3920 C4063 ) C3920_=_C4066( C3920 C4066 ) C3920_=_C4069( C3920 C4069 ) C3920_=_C4091( C3920 C4091 ) \nC3945_=_C3982( C3945 C3982 ) C3945_=_C3993( C3945 C3993 ) C3945_=_C4022( C3945 C4022 ) C3945_=_C4063( C3945 C4063 ) C3945_=_C4066( C3945 C4066 ) C3945_=_C4069( C3945 C4069 ) \nC3945_=_C4091( C3945 C4091 ) C3982_=_C3993( C3982 C3993 ) C3982_=_C4022( C3982 C4022 ) C3982_=_C4063( C3982 C4063 ) C3982_=_C4066( C3982 C4066 ) C3982_=_C4069( C3982 C4069 ) \nC3982_=_C4091( C3982 C4091 ) C3993_=_C4022( C3993 C4022 ) C3993_=_C4063( C3993 C4063 ) C3993_=_C4066( C3993 C4066 ) C3993_=_C4069( C3993 C4069 ) C3993_=_C4091( C3993 C4091 ) \nC4022_=_C4063( C4022 C4063 ) C4022_=_C4066( C4022 C4066 ) C4022_=_C4069( C4022 C4069 ) C4022_=_C4091( C4022 C4091 ) C4063_=_C4066( C4063 C4066 ) C4063_=_C4069( C4063 C4069 ) \nC4063_=_C4091( C4063 C4091 ) C4066_=_C4069( C4066 C4069 ) C4066_=_C4091( C4066 C4091 ) C4069_=_C4091( C4069 C4091 ) "];129-&gt;198[label="101: C460 C566 C619 C626 C627 \nC644 C670 C730 C780 C1201 C1214 \nC1404 C1497 C1609 C1670 C1700 C1857 \nC1863 C1864 C1874 C2002 C2003 C2004 \nC2005 C2006 C2007 C2008 C2009 C2012 \nC2013 C2014 C2015 C2016 C2017 C2018 \nC2019 C2020 C2021 C2022 C2023 C2098 \nC2142 C2273 C2466 C2496 C2514 C2607 \nC2612 C2614 C2629 C2827 C2862 C2974 \nC2976 C2990 C3066 C3068 C3069 C3070 \nC3071 C3072 C3073 C3074 C3075 C3076 \nC3077 C3078 C3079 C3080 C3081 C3082 \nC3083 C3118 C3120 C3251 C3252 C3253 \nC3254 C3255 C3256 C3257 C3258 C3259 \nC3260 C3262 C3280 C3408 C3617 C3800 \nC3822 C3880 C3897 C3920 C3945 C3982 \nC3993 C4022 C4063 C4066 C4069 C4091 \n1273: C460_=_C627 ,C460_=_C730 ,C460_=_C1609 ,C460_=_C1864 ,C460_=_C2142 ,\nC460_=_C2273 ,C460_=_C2466 ,C460_=_C2496 ,C460_=_C2614 ,C460_=_C2827 ,C460_=_C2862 ,\nC460_=_C2976 ,C460_=_C3120 ,C460_=_C3251 ,C460_=_C3252 ,C460_=_C3253 ,C460_=_C3254 ,\nC460_=_C3255 ,C460_=_C3256 ,C460_=_C3257 ,C460_=_C3258 ,C460_=_C3259 ,C460_=_C3260 ,\nC460_=_C3262 ,C566_=_C619 ,C566_=_C780 ,C566_=_C1404 ,C566_=_C1857 ,C566_=_C2002 ,\nC566_=_C2003 ,C566_=_C2004 ,C566_=_C2005 ,C566_=_C2006 ,C566_=_C2007 ,C566_=_C2008 ,\nC566_=_C2009 ,C566_=_C2012 ,C566_=_C2013 ,C566_=_C2014 ,C566_=_C2015 ,C566_=_C2016 ,\nC566_=_C2017 ,C566_=_C2018 ,C566_=_C2019 ,C566_=_C2020 ,C566_=_C2021 ,C566_=_C2022 ,\nC566_=_C2023 ,C619_=_C626 ,C619_=_C627 ,C619_=_C644 ,C619_=_C780 ,C619_=_C1404 ,\nC619_=_C1857 ,C619_=_C2002 ,C619_=_C2003 ,C619_=_C2004 ,C619_=_C2005 ,C619_=_C2006 ,\nC619_=_C2007 ,C619_=_C2008 ,C619_=_C2009 ,C619_=_C2012 ,C619_=_C2013 ,C619_=_C2014 ,\nC619_=_C2015 ,C619_=_C2016 ,C619_=_C2017 ,C619_=_C2018 ,C619_=_C2019 ,C619_=_C2020 ,\nC619_=_C2021 ,C619_=_C2022 ,C619_=_C2023 ,C626_=_C627 ,C626_=_C644 ,C626_=_C1214 ,\nC626_=_C1497 ,C626_=_C1700 ,C626_=_C1863 ,C626_=_C2098 ,C626_=_C2612 ,C626_=_C2974 ,\nC626_=_C3066 ,C626_=_C3068 ,C626_=_C3069 ,C626_=_C3070 ,C626_=_C3071 ,C626_=_C3072 ,\nC626_=_C3073 ,C626_=_C3074 ,C626_=_C3075 ,C626_=_C3076 ,C626_=_C3077 ,C626_=_C3078 ,\nC626_=_C3079 ,C626_=_C3080 ,C626_=_C3081 ,C626_=_C3082 ,C626_=_C3083 ,C627_=_C644 ,\nC627_=_C730 ,C627_=_C1609 ,C627_=_C1864 ,C627_=_C2142 ,C627_=_C2273 ,C627_=_C2466 ,\nC627_=_C2496 ,C627_=_C2614 ,C627_=_C2827 ,C627_=_C2862 ,C627_=_C2976 ,C627_=_C3120 ,\nC627_=_C3251 ,C627_=_C3252 ,C627_=_C3253 ,C627_=_C3254 ,C627_=_C3255 ,C627_=_C3256 ,\nC627_=_C3257 ,C627_=_C3258 ,C627_=_C3259 ,C627_=_C3260 ,C627_=_C3262 ,C644_=_C670 ,\nC644_=_C1201 ,C644_=_C1670 ,C644_=_C1874 ,C644_=_C2514 ,C644_=_C2607 ,C644_=_C2629</w:t>
      </w:r>
    </w:p>
    <w:p>
      <w:pPr>
        <w:pStyle w:val="PreformattedText"/>
        <w:bidi w:val="0"/>
        <w:spacing w:before="0" w:after="0"/>
        <w:jc w:val="left"/>
        <w:rPr/>
      </w:pPr>
      <w:r>
        <w:rPr/>
        <w:t xml:space="preserve"> </w:t>
      </w:r>
      <w:r>
        <w:rPr/>
        <w:t>,\nC644_=_C2990 ,C644_=_C3118 ,C644_=_C3280 ,C644_=_C3408 ,C644_=_C3617 ,C644_=_C3800 ,\nC644_=_C3822 ,C644_=_C3880 ,C644_=_C3897 ,C644_=_C3920 ,C644_=_C3945 ,C644_=_C3982 ,\nC644_=_C3993 ,C644_=_C4022 ,C644_=_C4063 ,C644_=_C4066 ,C644_=_C4069 ,C644_=_C4091 ,\nC670_=_C1201 ,C670_=_C1670 ,C670_=_C1874 ,C670_=_C2514 ,C670_=_C2607 ,C670_=_C2629 ,\nC670_=_C2990 ,C670_=_C3118 ,C670_=_C3280 ,C670_=_C3408 ,C670_=_C3617 ,C670_=_C3800 ,\nC670_=_C3822 ,C670_=_C3880 ,C670_=_C3897 ,C670_=_C3920 ,C670_=_C3945 ,C670_=_C3982 ,\nC670_=_C3993 ,C670_=_C4022 ,C670_=_C4063 ,C670_=_C4066 ,C670_=_C4069 ,C670_=_C4091 ,\nC730_=_C1609 ,C730_=_C1864 ,C730_=_C2142 ,C730_=_C2273 ,C730_=_C2466 ,C730_=_C2496 ,\nC730_=_C2614 ,C730_=_C2827 ,C730_=_C2862 ,C730_=_C2976 ,C730_=_C3120 ,C730_=_C3251 ,\nC730_=_C3252 ,C730_=_C3253 ,C730_=_C3254 ,C730_=_C3255 ,C730_=_C3256 ,C730_=_C3257 ,\nC730_=_C3258 ,C730_=_C3259 ,C730_=_C3260 ,C730_=_C3262 ,C780_=_C1404 ,C780_=_C1857 ,\nC780_=_C2002 ,C780_=_C2003 ,C780_=_C2004 ,C780_=_C2005 ,C780_=_C2006 ,C780_=_C2007 ,\nC780_=_C2008 ,C780_=_C2009 ,C780_=_C2012 ,C780_=_C2013 ,C780_=_C2014 ,C780_=_C2015 ,\nC780_=_C2016 ,C780_=_C2017 ,C780_=_C2018 ,C780_=_C2019 ,C780_=_C2020 ,C780_=_C2021 ,\nC780_=_C2022 ,C780_=_C2023 ,C1201_=_C1670 ,C1201_=_C1874 ,C1201_=_C2514 ,C1201_=_C2607 ,\nC1201_=_C2629 ,C1201_=_C2990 ,C1201_=_C3118 ,C1201_=_C3280 ,C1201_=_C3408 ,C1201_=_C3617 ,\nC1201_=_C3800 ,C1201_=_C3822 ,C1201_=_C3880 ,C1201_=_C3897 ,C1201_=_C3920 ,C1201_=_C3945 ,\nC1201_=_C3982 ,C1201_=_C3993 ,C1201_=_C4022 ,C1201_=_C4063 ,C1201_=_C4066 ,C1201_=_C4069 ,\nC1201_=_C4091 ,C1214_=_C1497 ,C1214_=_C1700 ,C1214_=_C1863 ,C1214_=_C2098 ,C1214_=_C2612 ,\nC1214_=_C2974 ,C1214_=_C3066 ,C1214_=_C3068 ,C1214_=_C3069 ,C1214_=_C3070 ,C1214_=_C3071 ,\nC1214_=_C3072 ,C1214_=_C3073 ,C1214_=_C3074 ,C1214_=_C3075 ,C1214_=_C3076 ,C1214_=_C3077 ,\nC1214_=_C3078 ,C1214_=_C3079 ,C1214_=_C3080 ,C1214_=_C3081 ,C1214_=_C3082 ,C1214_=_C3083 ,\nC1404_=_C1857 ,C1404_=_C2002 ,C1404_=_C2003 ,C1404_=_C2004 ,C1404_=_C2005 ,C1404_=_C2006 ,\nC1404_=_C2007 ,C1404_=_C2008 ,C1404_=_C2009 ,C1404_=_C2012 ,C1404_=_C2013 ,C1404_=_C2014 ,\nC1404_=_C2015 ,C1404_=_C2016 ,C1404_=_C2017 ,C1404_=_C2018 ,C1404_=_C2019 ,C1404_=_C2020 ,\nC1404_=_C2021 ,C1404_=_C2022 ,C1404_=_C2023 ,C1497_=_C1700 ,C1497_=_C1863 ,C1497_=_C2098 ,\nC1497_=_C2612 ,C1497_=_C2974 ,C1497_=_C3066 ,C1497_=_C3068 ,C1497_=_C3069 ,C1497_=_C3070 ,\nC1497_=_C3071 ,C1497_=_C3072 ,C1497_=_C3073 ,C1497_=_C3074 ,C1497_=_C3075 ,C1497_=_C3076 ,\nC1497_=_C3077 ,C1497_=_C3078 ,C1497_=_C3079 ,C1497_=_C3080 ,C1497_=_C3081 ,C1497_=_C3082 ,\nC1497_=_C3083 ,C1609_=_C1864 ,C1609_=_C2142 ,C1609_=_C2273 ,C1609_=_C2466 ,C1609_=_C2496 ,\nC1609_=_C2614 ,C1609_=_C2827 ,C1609_=_C2862 ,C1609_=_C2976 ,C1609_=_C3120 ,C1609_=_C3251 ,\nC1609_=_C3252 ,C1609_=_C3253 ,C1609_=_C3254 ,C1609_=_C3255 ,C1609_=_C3256 ,C1609_=_C3257 ,\nC1609_=_C3258 ,C1609_=_C3259 ,C1609_=_C3260 ,C1609_=_C3262 ,C1670_=_C1874 ,C1670_=_C2514 ,\nC1670_=_C2607 ,C1670_=_C2629 ,C1670_=_C2990 ,C1670_=_C3118 ,C1670_=_C3280 ,C1670_=_C3408 ,\nC1670_=_C3617 ,C1670_=_C3800 ,C1670_=_C3822 ,C1670_=_C3880 ,C1670_=_C3897 ,C1670_=_C3920 ,\nC1670_=_C3945 ,C1670_=_C3982 ,C1670_=_C3993 ,C1670_=_C4022 ,C1670_=_C4063 ,C1670_=_C4066 ,\nC1670_=_C4069 ,C1670_=_C4091 ,C1700_=_C1863 ,C1700_=_C2098 ,C1700_=_C2612 ,C1700_=_C2974 ,\nC1700_=_C3066 ,C1700_=_C3068 ,C1700_=_C3069 ,C1700_=_C3070 ,C1700_=_C3071 ,C1700_=_C3072 ,\nC1700_=_C3073 ,C1700_=_C3074 ,C1700_=_C3075 ,C1700_=_C3076 ,C1700_=_C3077 ,C1700_=_C3078 ,\nC1700_=_C3079 ,C1700_=_C3080 ,C1700_=_C3081 ,C1700_=_C3082 ,C1700_=_C3083 ,C1857_=_C1863 ,\nC1857_=_C1864 ,C1857_=_C1874 ,C1857_=_C2002 ,C1857_=_C2003 ,C1857_=_C2004 ,C1857_=_C2005 ,\nC1857_=_C2006 ,C1857_=_C2007 ,C1857_=_C2008 ,C1857_=_C2009 ,C1857_=_C2012 ,C1857_=_C2013 ,\nC1857_=_C2014 ,C1857_=_C2015 ,C1857_=_C2016 ,C1857_=_C2017 ,C1857_=_C2018 ,C1857_=_C2019 ,\nC1857_=_C2020 ,C1857_=_C2021 ,C1857_=_C2022 ,C1857_=_C2023 ,C1863_=_C1864 ,C1863_=_C1874 ,\nC1863_=_C2098 ,C1863_=_C2612 ,C1863_=_C2974 ,C1863_=_C3066 ,C1863_=_C3068 ,C1863_=_C3069 ,\nC1863_=_C3070 ,C1863_=_C3071 ,C1863_=_C3072 ,C1863_=_C3073 ,C1863_=_C3074 ,C1863_=_C3075 ,\nC1863_=_C3076 ,C1863_=_C3077 ,C1863_=_C3078 ,C1863_=_C3079 ,C1863_=_C3080 ,C1863_=_C3081 ,\nC1863_=_C3082 ,C1863_=_C3083 ,C1864_=_C1874 ,C1864_=_C2142 ,C1864_=_C2273 ,C1864_=_C2466 ,\nC1864_=_C2496 ,C1864_=_C2614 ,C1864_=_C2827 ,C1864_=_C2862 ,C1864_=_C2976 ,C1864_=_C3120 ,\nC1864_=_C3251 ,C1864_=_C3252 ,C1864_=_C3253 ,C1864_=_C3254 ,C1864_=_C3255 ,C1864_=_C3256 ,\nC1864_=_C3257 ,C1864_=_C3258 ,C1864_=_C3259 ,C1864_=_C3260 ,C1864_=_C3262 ,C1874_=_C2514 ,\nC1874_=_C2607 ,C1874_=_C2629 ,C1874_=_C2990 ,C1874_=_C3118 ,C1874_=_C3280 ,C1874_=_C3408 ,\nC1874_=_C3617 ,C1874_=_C3800 ,C1874_=_C3822 ,C1874_=_C3880 ,C1874_=_C3897 ,C1874_=_C3920 ,\nC1874_=_C3945 ,C1874_=_C3982 ,C1874_=_C3993 ,C1874_=_C4022 ,C1874_=_C4063 ,C1874_=_C4066 ,\nC1874_=_C4069 ,C1874_=_C4091 ,C2002_=_C2003 ,C2002_=_C2004 ,C2002_=_C2005 ,C2002_=_C2006 ,\nC2002_=_C2007 ,C2002_=_C2008 ,C2002_=_C2009 ,C2002_=_C2012 ,C2002_=_C2013 ,C2002_=_C2014 ,\nC2002_=_C2015 ,C2002_=_C2016 ,C2002_=_C2017 ,C2002_=_C2018 ,C2002_=_C2019 ,C2002_=_C2020 ,\nC2002_=_C2021 ,C2002_=_C2022 ,C2002_=_C2023 ,C2003_=_C2004 ,C2003_=_C2005 ,C2003_=_C2006 ,\nC2003_=_C2007 ,C2003_=_C2008 ,C2003_=_C2009 ,C2003_=_C2012 ,C2003_=_C2013 ,C2003_=_C2014 ,\nC2003_=_C2015 ,C2003_=_C2016 ,C2003_=_C2017 ,C2003_=_C2018 ,C2003_=_C2019 ,C2003_=_C2020 ,\nC2003_=_C2021 ,C2003_=_C2022 ,C2003_=_C2023 ,C2004_=_C2005 ,C2004_=_C2006 ,C2004_=_C2007 ,\nC2004_=_C2008 ,C2004_=_C2009 ,C2004_=_C2012 ,C2004_=_C2013 ,C2004_=_C2014 ,C2004_=_C2015 ,\nC2004_=_C2016 ,C2004_=_C2017 ,C2004_=_C2018 ,C2004_=_C2019 ,C2004_=_C2020 ,C2004_=_C2021 ,\nC2004_=_C2022 ,C2004_=_C2023 ,C2005_=_C2006 ,C2005_=_C2007 ,C2005_=_C2008 ,C2005_=_C2009 ,\nC2005_=_C2012 ,C2005_=_C2013 ,C2005_=_C2014 ,C2005_=_C2015 ,C2005_=_C2016 ,C2005_=_C2017 ,\nC2005_=_C2018 ,C2005_=_C2019 ,C2005_=_C2020 ,C2005_=_C2021 ,C2005_=_C2022 ,C2005_=_C2023 ,\nC2005_=_C2612 ,C2005_=_C2614 ,C2005_=_C2629 ,C2006_=_C2007 ,C2006_=_C2008 ,C2006_=_C2009 ,\nC2006_=_C2012 ,C2006_=_C2013 ,C2006_=_C2014 ,C2006_=_C2015 ,C2006_=_C2016 ,C2006_=_C2017 ,\nC2006_=_C2018 ,C2006_=_C2019 ,C2006_=_C2020 ,C2006_=_C2021 ,C2006_=_C2022 ,C2006_=_C2023 ,\nC2006_=_C2827 ,C2007_=_C2008 ,C2007_=_C2009 ,C2007_=_C2012 ,C2007_=_C2013 ,C2007_=_C2014 ,\nC2007_=_C2015 ,C2007_=_C2016 ,C2007_=_C2017 ,C2007_=_C2018 ,C2007_=_C2019 ,C2007_=_C2020 ,\nC2007_=_C2021 ,C2007_=_C2022 ,C2007_=_C2023 ,C2008_=_C2009 ,C2008_=_C2012 ,C2008_=_C2013 ,\nC2008_=_C2014 ,C2008_=_C2015 ,C2008_=_C2016 ,C2008_=_C2017 ,C2008_=_C2018 ,C2008_=_C2019 ,\nC2008_=_C2020 ,C2008_=_C2021 ,C2008_=_C2022 ,C2008_=_C2023 ,C2008_=_C2974 ,C2008_=_C2976 ,\nC2008_=_C2990 ,C2009_=_C2012 ,C2009_=_C2013 ,C2009_=_C2014 ,C2009_=_C2015 ,C2009_=_C2016 ,\nC2009_=_C2017 ,C2009_=_C2018 ,C2009_=_C2019 ,C2009_=_C2020 ,C2009_=_C2021 ,C2009_=_C2022 ,\nC2009_=_C2023 ,C2012_=_C2013 ,C2012_=_C2014 ,C2012_=_C2015 ,C2012_=_C2016 ,C2012_=_C2017 ,\nC2012_=_C2018 ,C2012_=_C2019 ,C2012_=_C2020 ,C2012_=_C2021 ,C2012_=_C2022 ,C2012_=_C2023 ,\nC2013_=_C2014 ,C2013_=_C2015 ,C2013_=_C2016 ,C2013_=_C2017 ,C2013_=_C2018 ,C2013_=_C2019 ,\nC2013_=_C2020 ,C2013_=_C2021 ,C2013_=_C2022 ,C2013_=_C2023 ,C2013_=_C3251 ,C2014_=_C2015 ,\nC2014_=_C2016 ,C2014_=_C2017 ,C2014_=_C2018 ,C2014_=_C2019 ,C2014_=_C2020 ,C2014_=_C2021 ,\nC2014_=_C2022 ,C2014_=_C2023 ,C2015_=_C2016 ,C2015_=_C2017 ,C2015_=_C2018 ,C2015_=_C2019 ,\nC2015_=_C2020 ,C2015_=_C2021 ,C2015_=_C2022 ,C2015_=_C2023 ,C2016_=_C2017 ,C2016_=_C2018 ,\nC2016_=_C2019 ,C2016_=_C2020 ,C2016_=_C2021 ,C2016_=_C2022 ,C2016_=_C2023 ,C2017_=_C2018 ,\nC2017_=_C2019 ,C2017_=_C2020 ,C2017_=_C2021 ,C2017_=_C2022 ,C2017_=_C2023 ,C2017_=_C3069 ,\nC2017_=_C3254 ,C2017_=_C3800 ,C2018_=_C2019 ,C2018_=_C2020 ,C2018_=_C2021 ,C2018_=_C2022 ,\nC2018_=_C2023 ,C2018_=_C3074 ,C2018_=_C3257 ,C2018_=_C3945 ,C2019_=_C2020 ,C2019_=_C2021 ,\nC2019_=_C2022 ,C2019_=_C2023 ,C2020_=_C2021 ,C2020_=_C2022 ,C2020_=_C2023 ,C2021_=_C2022 ,\nC2021_=_C2023 ,C2021_=_C3080 ,C2021_=_C3258 ,C2021_=_C4066 ,C2022_=_C2023 ,C2098_=_C2612 ,\nC2098_=_C2974 ,C2098_=_C3066 ,C2098_=_C3068 ,C2098_=_C3069 ,C2098_=_C3070 ,C2098_=_C3071 ,\nC2098_=_C3072 ,C2098_=_C3073 ,C2098_=_C3074 ,C2098_=_C3075 ,C2098_=_C3076 ,C2098_=_C3077 ,\nC2098_=_C3078 ,C2098_=_C3079 ,C2098_=_C3080 ,C2098_=_C3081 ,C2098_=_C3082 ,C2098_=_C3083 ,\nC2142_=_C2273 ,C2142_=_C2466 ,C2142_=_C2496 ,C2142_=_C2614 ,C2142_=_C2827 ,C2142_=_C2862 ,\nC2142_=_C2976 ,C2142_=_C3120 ,C2142_=_C3251 ,C2142_=_C3252 ,C2142_=_C3253 ,C2142_=_C3254 ,\nC2142_=_C3255 ,C2142_=_C3256 ,C2142_=_C3257 ,C2142_=_C3258 ,C2142_=_C3259 ,C2142_=_C3260 ,\nC2142_=_C3262 ,C2273_=_C2466 ,C2273_=_C2496 ,C2273_=_C2614 ,C2273_=_C2827 ,C2273_=_C2862 ,\nC2273_=_C2976 ,C2273_=_C3120 ,C2273_=_C3251 ,C2273_=_C3252 ,C2273_=_C3253 ,C2273_=_C3254 ,\nC2273_=_C3255 ,C2273_=_C3256 ,C2273_=_C3257 ,C2273_=_C3258 ,C2273_=_C3259 ,C2273_=_C3260 ,\nC2273_=_C3262 ,C2466_=_C2496 ,C2466_=_C2614 ,C2466_=_C2827 ,C2466_=_C2862 ,C2466_=_C2976 ,\nC2466_=_C3120 ,C2466_=_C3251 ,C2466_=_C3252 ,C2466_=_C3253 ,C2466_=_C3254 ,C2466_=_C3255 ,\nC2466_=_C3256 ,C2466_=_C3257 ,C2466_=_C3258 ,C2466_=_C3259 ,C2466_=_C3260 ,C2466_=_C3262 ,\nC2496_=_C2514 ,C2496_=_C2614 ,C2496_=_C2827 ,C2496_=_C2862 ,C2496_=_C2976 ,C2496_=_C3120 ,\nC2496_=_C3251 ,C2496_=_C3252 ,C2496_=_C3253 ,C2496_=_C3254 ,C2496_=_C3255 ,C2496_=_C3256 ,\nC2496_=_C3257 ,C2496_=_C3258 ,C2496_=_C3259 ,C2496_=_C3260 ,C2496_=_C3262 ,C2514_=_C2607 ,\nC2514_=_C2629 ,C2514_=_C2990 ,C2514_=_C3118 ,C2514_=_C3280 ,C2514_=_C3408 ,C2514_=_C3617 ,\nC2514_=_C3800 ,C2514_=_C3822 ,C2514_=_C3880 ,C2514_=_C3897 ,C2514_=_C3920 ,C2514_=_C3945 ,\nC2514_=_C3982 ,C2514_=_C3993 ,C2514_=_C4022 ,C2514_=_C4063 ,C2514_=_C4066 ,C2514_=_C4069 ,\nC2514_=_C4091 ,C2607_=_C2629 ,C2607_=_C2990 ,C2607_=_C3118 ,C2607_=_C3280 ,C2607_=_C3408 ,\nC2607_=_C3617 ,C2607_=_C3800 ,C2607_=_C3822 ,C2607_=_C3880</w:t>
      </w:r>
    </w:p>
    <w:p>
      <w:pPr>
        <w:pStyle w:val="PreformattedText"/>
        <w:bidi w:val="0"/>
        <w:spacing w:before="0" w:after="0"/>
        <w:jc w:val="left"/>
        <w:rPr/>
      </w:pPr>
      <w:r>
        <w:rPr/>
        <w:t xml:space="preserve"> </w:t>
      </w:r>
      <w:r>
        <w:rPr/>
        <w:t>,C2607_=_C3897 ,C2607_=_C3920 ,\nC2607_=_C3945 ,C2607_=_C3982 ,C2607_=_C3993 ,C2607_=_C4022 ,C2607_=_C4063 ,C2607_=_C4066 ,\nC2607_=_C4069 ,C2607_=_C4091 ,C2612_=_C2614 ,C2612_=_C2629 ,C2612_=_C2974 ,C2612_=_C3066 ,\nC2612_=_C3068 ,C2612_=_C3069 ,C2612_=_C3070 ,C2612_=_C3071 ,C2612_=_C3072 ,C2612_=_C3073 ,\nC2612_=_C3074 ,C2612_=_C3075 ,C2612_=_C3076 ,C2612_=_C3077 ,C2612_=_C3078 ,C2612_=_C3079 ,\nC2612_=_C3080 ,C2612_=_C3081 ,C2612_=_C3082 ,C2612_=_C3083 ,C2614_=_C2629 ,C2614_=_C2827 ,\nC2614_=_C2862 ,C2614_=_C2976 ,C2614_=_C3120 ,C2614_=_C3251 ,C2614_=_C3252 ,C2614_=_C3253 ,\nC2614_=_C3254 ,C2614_=_C3255 ,C2614_=_C3256 ,C2614_=_C3257 ,C2614_=_C3258 ,C2614_=_C3259 ,\nC2614_=_C3260 ,C2614_=_C3262 ,C2629_=_C2990 ,C2629_=_C3118 ,C2629_=_C3280 ,C2629_=_C3408 ,\nC2629_=_C3617 ,C2629_=_C3800 ,C2629_=_C3822 ,C2629_=_C3880 ,C2629_=_C3897 ,C2629_=_C3920 ,\nC2629_=_C3945 ,C2629_=_C3982 ,C2629_=_C3993 ,C2629_=_C4022 ,C2629_=_C4063 ,C2629_=_C4066 ,\nC2629_=_C4069 ,C2629_=_C4091 ,C2827_=_C2862 ,C2827_=_C2976 ,C2827_=_C3120 ,C2827_=_C3251 ,\nC2827_=_C3252 ,C2827_=_C3253 ,C2827_=_C3254 ,C2827_=_C3255 ,C2827_=_C3256 ,C2827_=_C3257 ,\nC2827_=_C3258 ,C2827_=_C3259 ,C2827_=_C3260 ,C2827_=_C3262 ,C2862_=_C2976 ,C2862_=_C3120 ,\nC2862_=_C3251 ,C2862_=_C3252 ,C2862_=_C3253 ,C2862_=_C3254 ,C2862_=_C3255 ,C2862_=_C3256 ,\nC2862_=_C3257 ,C2862_=_C3258 ,C2862_=_C3259 ,C2862_=_C3260 ,C2862_=_C3262 ,C2974_=_C2976 ,\nC2974_=_C2990 ,C2974_=_C3066 ,C2974_=_C3068 ,C2974_=_C3069 ,C2974_=_C3070 ,C2974_=_C3071 ,\nC2974_=_C3072 ,C2974_=_C3073 ,C2974_=_C3074 ,C2974_=_C3075 ,C2974_=_C3076 ,C2974_=_C3077 ,\nC2974_=_C3078 ,C2974_=_C3079 ,C2974_=_C3080 ,C2974_=_C3081 ,C2974_=_C3082 ,C2974_=_C3083 ,\nC2976_=_C2990 ,C2976_=_C3120 ,C2976_=_C3251 ,C2976_=_C3252 ,C2976_=_C3253 ,C2976_=_C3254 ,\nC2976_=_C3255 ,C2976_=_C3256 ,C2976_=_C3257 ,C2976_=_C3258 ,C2976_=_C3259 ,C2976_=_C3260 ,\nC2976_=_C3262 ,C2990_=_C3118 ,C2990_=_C3280 ,C2990_=_C3408 ,C2990_=_C3617 ,C2990_=_C3800 ,\nC2990_=_C3822 ,C2990_=_C3880 ,C2990_=_C3897 ,C2990_=_C3920 ,C2990_=_C3945 ,C2990_=_C3982 ,\nC2990_=_C3993 ,C2990_=_C4022 ,C2990_=_C4063 ,C2990_=_C4066 ,C2990_=_C4069 ,C2990_=_C4091 ,\nC3066_=_C3068 ,C3066_=_C3069 ,C3066_=_C3070 ,C3066_=_C3071 ,C3066_=_C3072 ,C3066_=_C3073 ,\nC3066_=_C3074 ,C3066_=_C3075 ,C3066_=_C3076 ,C3066_=_C3077 ,C3066_=_C3078 ,C3066_=_C3079 ,\nC3066_=_C3080 ,C3066_=_C3081 ,C3066_=_C3082 ,C3066_=_C3083 ,C3066_=_C3120 ,C3068_=_C3069 ,\nC3068_=_C3070 ,C3068_=_C3071 ,C3068_=_C3072 ,C3068_=_C3073 ,C3068_=_C3074 ,C3068_=_C3075 ,\nC3068_=_C3076 ,C3068_=_C3077 ,C3068_=_C3078 ,C3068_=_C3079 ,C3068_=_C3080 ,C3068_=_C3081 ,\nC3068_=_C3082 ,C3068_=_C3083 ,C3069_=_C3070 ,C3069_=_C3071 ,C3069_=_C3072 ,C3069_=_C3073 ,\nC3069_=_C3074 ,C3069_=_C3075 ,C3069_=_C3076 ,C3069_=_C3077 ,C3069_=_C3078 ,C3069_=_C3079 ,\nC3069_=_C3080 ,C3069_=_C3081 ,C3069_=_C3082 ,C3069_=_C3083 ,C3069_=_C3254 ,C3069_=_C3800 ,\nC3070_=_C3071 ,C3070_=_C3072 ,C3070_=_C3073 ,C3070_=_C3074 ,C3070_=_C3075 ,C3070_=_C3076 ,\nC3070_=_C3077 ,C3070_=_C3078 ,C3070_=_C3079 ,C3070_=_C3080 ,C3070_=_C3081 ,C3070_=_C3082 ,\nC3070_=_C3083 ,C3071_=_C3072 ,C3071_=_C3073 ,C3071_=_C3074 ,C3071_=_C3075 ,C3071_=_C3076 ,\nC3071_=_C3077 ,C3071_=_C3078 ,C3071_=_C3079 ,C3071_=_C3080 ,C3071_=_C3081 ,C3071_=_C3082 ,\nC3071_=_C3083 ,C3072_=_C3073 ,C3072_=_C3074 ,C3072_=_C3075 ,C3072_=_C3076 ,C3072_=_C3077 ,\nC3072_=_C3078 ,C3072_=_C3079 ,C3072_=_C3080 ,C3072_=_C3081 ,C3072_=_C3082 ,C3072_=_C3083 ,\nC3072_=_C3880 ,C3073_=_C3074 ,C3073_=_C3075 ,C3073_=_C3076 ,C3073_=_C3077 ,C3073_=_C3078 ,\nC3073_=_C3079 ,C3073_=_C3080 ,C3073_=_C3081 ,C3073_=_C3082 ,C3073_=_C3083 ,C3074_=_C3075 ,\nC3074_=_C3076 ,C3074_=_C3077 ,C3074_=_C3078 ,C3074_=_C3079 ,C3074_=_C3080 ,C3074_=_C3081 ,\nC3074_=_C3082 ,C3074_=_C3083 ,C3074_=_C3257 ,C3074_=_C3945 ,C3075_=_C3076 ,C3075_=_C3077 ,\nC3075_=_C3078 ,C3075_=_C3079 ,C3075_=_C3080 ,C3075_=_C3081 ,C3075_=_C3082 ,C3075_=_C3083 ,\nC3076_=_C3077 ,C3076_=_C3078 ,C3076_=_C3079 ,C3076_=_C3080 ,C3076_=_C3081 ,C3076_=_C3082 ,\nC3076_=_C3083 ,C3077_=_C3078 ,C3077_=_C3079 ,C3077_=_C3080 ,C3077_=_C3081 ,C3077_=_C3082 ,\nC3077_=_C3083 ,C3078_=_C3079 ,C3078_=_C3080 ,C3078_=_C3081 ,C3078_=_C3082 ,C3078_=_C3083 ,\nC3079_=_C3080 ,C3079_=_C3081 ,C3079_=_C3082 ,C3079_=_C3083 ,C3080_=_C3081 ,C3080_=_C3082 ,\nC3080_=_C3083 ,C3080_=_C3258 ,C3080_=_C4066 ,C3081_=_C3082 ,C3081_=_C3083 ,C3081_=_C4091 ,\nC3082_=_C3083 ,C3118_=_C3280 ,C3118_=_C3408 ,C3118_=_C3617 ,C3118_=_C3800 ,C3118_=_C3822 ,\nC3118_=_C3880 ,C3118_=_C3897 ,C3118_=_C3920 ,C3118_=_C3945 ,C3118_=_C3982 ,C3118_=_C3993 ,\nC3118_=_C4022 ,C3118_=_C4063 ,C3118_=_C4066 ,C3118_=_C4069 ,C3118_=_C4091 ,C3120_=_C3251 ,\nC3120_=_C3252 ,C3120_=_C3253 ,C3120_=_C3254 ,C3120_=_C3255 ,C3120_=_C3256 ,C3120_=_C3257 ,\nC3120_=_C3258 ,C3120_=_C3259 ,C3120_=_C3260 ,C3120_=_C3262 ,C3251_=_C3252 ,C3251_=_C3253 ,\nC3251_=_C3254 ,C3251_=_C3255 ,C3251_=_C3256 ,C3251_=_C3257 ,C3251_=_C3258 ,C3251_=_C3259 ,\nC3251_=_C3260 ,C3251_=_C3262 ,C3252_=_C3253 ,C3252_=_C3254 ,C3252_=_C3255 ,C3252_=_C3256 ,\nC3252_=_C3257 ,C3252_=_C3258 ,C3252_=_C3259 ,C3252_=_C3260 ,C3252_=_C3262 ,C3253_=_C3254 ,\nC3253_=_C3255 ,C3253_=_C3256 ,C3253_=_C3257 ,C3253_=_C3258 ,C3253_=_C3259 ,C3253_=_C3260 ,\nC3253_=_C3262 ,C3254_=_C3255 ,C3254_=_C3256 ,C3254_=_C3257 ,C3254_=_C3258 ,C3254_=_C3259 ,\nC3254_=_C3260 ,C3254_=_C3262 ,C3254_=_C3800 ,C3255_=_C3256 ,C3255_=_C3257 ,C3255_=_C3258 ,\nC3255_=_C3259 ,C3255_=_C3260 ,C3255_=_C3262 ,C3256_=_C3257 ,C3256_=_C3258 ,C3256_=_C3259 ,\nC3256_=_C3260 ,C3256_=_C3262 ,C3257_=_C3258 ,C3257_=_C3259 ,C3257_=_C3260 ,C3257_=_C3262 ,\nC3257_=_C3945 ,C3258_=_C3259 ,C3258_=_C3260 ,C3258_=_C3262 ,C3258_=_C4066 ,C3259_=_C3260 ,\nC3259_=_C3262 ,C3260_=_C3262 ,C3280_=_C3408 ,C3280_=_C3617 ,C3280_=_C3800 ,C3280_=_C3822 ,\nC3280_=_C3880 ,C3280_=_C3897 ,C3280_=_C3920 ,C3280_=_C3945 ,C3280_=_C3982 ,C3280_=_C3993 ,\nC3280_=_C4022 ,C3280_=_C4063 ,C3280_=_C4066 ,C3280_=_C4069 ,C3280_=_C4091 ,C3408_=_C3617 ,\nC3408_=_C3800 ,C3408_=_C3822 ,C3408_=_C3880 ,C3408_=_C3897 ,C3408_=_C3920 ,C3408_=_C3945 ,\nC3408_=_C3982 ,C3408_=_C3993 ,C3408_=_C4022 ,C3408_=_C4063 ,C3408_=_C4066 ,C3408_=_C4069 ,\nC3408_=_C4091 ,C3617_=_C3800 ,C3617_=_C3822 ,C3617_=_C3880 ,C3617_=_C3897 ,C3617_=_C3920 ,\nC3617_=_C3945 ,C3617_=_C3982 ,C3617_=_C3993 ,C3617_=_C4022 ,C3617_=_C4063 ,C3617_=_C4066 ,\nC3617_=_C4069 ,C3617_=_C4091 ,C3800_=_C3822 ,C3800_=_C3880 ,C3800_=_C3897 ,C3800_=_C3920 ,\nC3800_=_C3945 ,C3800_=_C3982 ,C3800_=_C3993 ,C3800_=_C4022 ,C3800_=_C4063 ,C3800_=_C4066 ,\nC3800_=_C4069 ,C3800_=_C4091 ,C3822_=_C3880 ,C3822_=_C3897 ,C3822_=_C3920 ,C3822_=_C3945 ,\nC3822_=_C3982 ,C3822_=_C3993 ,C3822_=_C4022 ,C3822_=_C4063 ,C3822_=_C4066 ,C3822_=_C4069 ,\nC3822_=_C4091 ,C3880_=_C3897 ,C3880_=_C3920 ,C3880_=_C3945 ,C3880_=_C3982 ,C3880_=_C3993 ,\nC3880_=_C4022 ,C3880_=_C4063 ,C3880_=_C4066 ,C3880_=_C4069 ,C3880_=_C4091 ,C3897_=_C3920 ,\nC3897_=_C3945 ,C3897_=_C3982 ,C3897_=_C3993 ,C3897_=_C4022 ,C3897_=_C4063 ,C3897_=_C4066 ,\nC3897_=_C4069 ,C3897_=_C4091 ,C3920_=_C3945 ,C3920_=_C3982 ,C3920_=_C3993 ,C3920_=_C4022 ,\nC3920_=_C4063 ,C3920_=_C4066 ,C3920_=_C4069 ,C3920_=_C4091 ,C3945_=_C3982 ,C3945_=_C3993 ,\nC3945_=_C4022 ,C3945_=_C4063 ,C3945_=_C4066 ,C3945_=_C4069 ,C3945_=_C4091 ,C3982_=_C3993 ,\nC3982_=_C4022 ,C3982_=_C4063 ,C3982_=_C4066 ,C3982_=_C4069 ,C3982_=_C4091 ,C3993_=_C4022 ,\nC3993_=_C4063 ,C3993_=_C4066 ,C3993_=_C4069 ,C3993_=_C4091 ,C4022_=_C4063 ,C4022_=_C4066 ,\nC4022_=_C4069 ,C4022_=_C4091 ,C4063_=_C4066 ,C4063_=_C4069 ,C4063_=_C4091 ,C4066_=_C4069 ,\nC4066_=_C4091 ,C4069_=_C4091 ,"];199[shape=box, label="id:199 level: 6\n108: C410 C427 C457 C484 C654 \nC704 C706 C707 C713 C807 C814 \nC896 C929 C995 C1044 C1085 C1242 \nC1324 C1328 C1364 C1484 C1582 C1587 \nC1589 C1594 C1638 C1683 C1741 C1881 \nC2051 C2053 C2056 C2064 C2154 C2173 \nC2175 C2178 C2185 C2571 C2572 C2573 \nC2574 C2575 C2576 C2578 C2579 C2580 \nC2581 C2582 C2583 C2584 C2585 C2586 \nC2587 C2588 C2589 C2595 C2672 C2801 \nC2927 C2928 C2929 C2930 C2932 C2933 \nC2934 C2935 C2936 C2937 C2938 C2939 \nC2940 C2941 C2942 C2943 C2944 C3099 \nC3100 C3101 C3102 C3103 C3104 C3105 \nC3106 C3107 C3108 C3109 C3110 C3111 \nC3112 C3113 C3114 C3115 C3116 C3117 \nC3118 C3266 C3311 C3385 C3396 C3410 \nC3494 C3534 C3545 C3604 C3605 C3606 \nC3607 \n1562: C410_=_C457( C410 C457 ) C410_=_C706( C410 C706 ) C410_=_C814( C410 C814 ) C410_=_C1324( C410 C1324 ) C410_=_C1364( C410 C1364 ) \nC410_=_C1587( C410 C1587 ) C410_=_C2053( C410 C2053 ) C410_=_C2154( C410 C2154 ) C410_=_C2175( C410 C2175 ) C410_=_C2575( C410 C2575 ) C410_=_C2927( C410 C2927 ) \nC410_=_C2928( C410 C2928 ) C410_=_C2929( C410 C2929 ) C410_=_C2930( C410 C2930 ) C410_=_C2932( C410 C2932 ) C410_=_C2933( C410 C2933 ) C410_=_C2934( C410 C2934 ) \nC410_=_C2935( C410 C2935 ) C410_=_C2936( C410 C2936 ) C410_=_C2937( C410 C2937 ) C410_=_C2938( C410 C2938 ) C410_=_C2939( C410 C2939 ) C410_=_C2940( C410 C2940 ) \nC410_=_C2941( C410 C2941 ) C410_=_C2942( C410 C2942 ) C410_=_C2943( C410 C2943 ) C410_=_C2944( C410 C2944 ) C427_=_C704( C427 C704 ) C427_=_C807( C427 C807 ) \nC427_=_C1085( C427 C1085 ) C427_=_C1242( C427 C1242 ) C427_=_C1582( C427 C1582 ) C427_=_C1741( C427 C1741 ) C427_=_C1881( C427 C1881 ) C427_=_C2051( C427 C2051 ) \nC427_=_C2173( C427 C2173 ) C427_=_C2571( C427 C2571 ) C427_=_C2572( C427 C2572 ) C427_=_C2573( C427 C2573 ) C427_=_C2574( C427 C2574 ) C427_=_C2575( C427 C2575 ) \nC427_=_C2576( C427 C2576 ) C427_=_C2578( C427 C2578 ) C427_=_C2579( C427 C2579 ) C427_=_C2580( C427 C2580 ) C427_=_C2581( C427 C2581 ) C427_=_C2582( C427 C2582 ) \nC427_=_C2583( C427 C2583 ) C427_=_C2584( C427 C2584 ) C427_=_C2585( C427 C2585 ) C427_=_C2586( C427 C2586 ) C427_=_C2587( C427 C2587 ) C427_=_C2588( C427 C2588 ) \nC427_=_C2589( C427 C2589 ) C457_=_C706( C457 C706 ) C457_=_C814( C457 C814 ) C457_=_C1324( C457 C1324 ) C457_=_C1364( C457 C1364 ) C457_=_C1587( C457 C1587 ) \nC457_=_C2053( C457 C2053 ) C457_=_C2154( C457 C2154 ) C457_=_C2175(</w:t>
      </w:r>
    </w:p>
    <w:p>
      <w:pPr>
        <w:pStyle w:val="PreformattedText"/>
        <w:bidi w:val="0"/>
        <w:spacing w:before="0" w:after="0"/>
        <w:jc w:val="left"/>
        <w:rPr/>
      </w:pPr>
      <w:r>
        <w:rPr/>
        <w:t xml:space="preserve"> </w:t>
      </w:r>
      <w:r>
        <w:rPr/>
        <w:t>C457 C2175 ) C457_=_C2575( C457 C2575 ) C457_=_C2927( C457 C2927 ) C457_=_C2928( C457 C2928 ) \nC457_=_C2929( C457 C2929 ) C457_=_C2930( C457 C2930 ) C457_=_C2932( C457 C2932 ) C457_=_C2933( C457 C2933 ) C457_=_C2934( C457 C2934 ) C457_=_C2935( C457 C2935 ) \nC457_=_C2936( C457 C2936 ) C457_=_C2937( C457 C2937 ) C457_=_C2938( C457 C2938 ) C457_=_C2939( C457 C2939 ) C457_=_C2940( C457 C2940 ) C457_=_C2941( C457 C2941 ) \nC457_=_C2942( C457 C2942 ) C457_=_C2943( C457 C2943 ) C457_=_C2944( C457 C2944 ) C484_=_C654( C484 C654 ) C484_=_C707( C484 C707 ) C484_=_C1589( C484 C1589 ) \nC484_=_C2056( C484 C2056 ) C484_=_C2178( C484 C2178 ) C484_=_C2595( C484 C2595 ) C484_=_C2927( C484 C2927 ) C484_=_C3099( C484 C3099 ) C484_=_C3100( C484 C3100 ) \nC484_=_C3101( C484 C3101 ) C484_=_C3102( C484 C3102 ) C484_=_C3103( C484 C3103 ) C484_=_C3104( C484 C3104 ) C484_=_C3105( C484 C3105 ) C484_=_C3106( C484 C3106 ) \nC484_=_C3107( C484 C3107 ) C484_=_C3108( C484 C3108 ) C484_=_C3109( C484 C3109 ) C484_=_C3110( C484 C3110 ) C484_=_C3111( C484 C3111 ) C484_=_C3112( C484 C3112 ) \nC484_=_C3113( C484 C3113 ) C484_=_C3114( C484 C3114 ) C484_=_C3115( C484 C3115 ) C484_=_C3116( C484 C3116 ) C484_=_C3117( C484 C3117 ) C484_=_C3118( C484 C3118 ) \nC654_=_C707( C654 C707 ) C654_=_C1589( C654 C1589 ) C654_=_C2056( C654 C2056 ) C654_=_C2178( C654 C2178 ) C654_=_C2595( C654 C2595 ) C654_=_C2927( C654 C2927 ) \nC654_=_C3099( C654 C3099 ) C654_=_C3100( C654 C3100 ) C654_=_C3101( C654 C3101 ) C654_=_C3102( C654 C3102 ) C654_=_C3103( C654 C3103 ) C654_=_C3104( C654 C3104 ) \nC654_=_C3105( C654 C3105 ) C654_=_C3106( C654 C3106 ) C654_=_C3107( C654 C3107 ) C654_=_C3108( C654 C3108 ) C654_=_C3109( C654 C3109 ) C654_=_C3110( C654 C3110 ) \nC654_=_C3111( C654 C3111 ) C654_=_C3112( C654 C3112 ) C654_=_C3113( C654 C3113 ) C654_=_C3114( C654 C3114 ) C654_=_C3115( C654 C3115 ) C654_=_C3116( C654 C3116 ) \nC654_=_C3117( C654 C3117 ) C654_=_C3118( C654 C3118 ) C704_=_C706( C704 C706 ) C704_=_C707( C704 C707 ) C704_=_C713( C704 C713 ) C704_=_C807( C704 C807 ) \nC704_=_C1085( C704 C1085 ) C704_=_C1242( C704 C1242 ) C704_=_C1582( C704 C1582 ) C704_=_C1741( C704 C1741 ) C704_=_C1881( C704 C1881 ) C704_=_C2051( C704 C2051 ) \nC704_=_C2173( C704 C2173 ) C704_=_C2571( C704 C2571 ) C704_=_C2572( C704 C2572 ) C704_=_C2573( C704 C2573 ) C704_=_C2574( C704 C2574 ) C704_=_C2575( C704 C2575 ) \nC704_=_C2576( C704 C2576 ) C704_=_C2578( C704 C2578 ) C704_=_C2579( C704 C2579 ) C704_=_C2580( C704 C2580 ) C704_=_C2581( C704 C2581 ) C704_=_C2582( C704 C2582 ) \nC704_=_C2583( C704 C2583 ) C704_=_C2584( C704 C2584 ) C704_=_C2585( C704 C2585 ) C704_=_C2586( C704 C2586 ) C704_=_C2587( C704 C2587 ) C704_=_C2588( C704 C2588 ) \nC704_=_C2589( C704 C2589 ) C706_=_C707( C706 C707 ) C706_=_C713( C706 C713 ) C706_=_C814( C706 C814 ) C706_=_C1324( C706 C1324 ) C706_=_C1364( C706 C1364 ) \nC706_=_C1587( C706 C1587 ) C706_=_C2053( C706 C2053 ) C706_=_C2154( C706 C2154 ) C706_=_C2175( C706 C2175 ) C706_=_C2575( C706 C2575 ) C706_=_C2927( C706 C2927 ) \nC706_=_C2928( C706 C2928 ) C706_=_C2929( C706 C2929 ) C706_=_C2930( C706 C2930 ) C706_=_C2932( C706 C2932 ) C706_=_C2933( C706 C2933 ) C706_=_C2934( C706 C2934 ) \nC706_=_C2935( C706 C2935 ) C706_=_C2936( C706 C2936 ) C706_=_C2937( C706 C2937 ) C706_=_C2938( C706 C2938 ) C706_=_C2939( C706 C2939 ) C706_=_C2940( C706 C2940 ) \nC706_=_C2941( C706 C2941 ) C706_=_C2942( C706 C2942 ) C706_=_C2943( C706 C2943 ) C706_=_C2944( C706 C2944 ) C707_=_C713( C707 C713 ) C707_=_C1589( C707 C1589 ) \nC707_=_C2056( C707 C2056 ) C707_=_C2178( C707 C2178 ) C707_=_C2595( C707 C2595 ) C707_=_C2927( C707 C2927 ) C707_=_C3099( C707 C3099 ) C707_=_C3100( C707 C3100 ) \nC707_=_C3101( C707 C3101 ) C707_=_C3102( C707 C3102 ) C707_=_C3103( C707 C3103 ) C707_=_C3104( C707 C3104 ) C707_=_C3105( C707 C3105 ) C707_=_C3106( C707 C3106 ) \nC707_=_C3107( C707 C3107 ) C707_=_C3108( C707 C3108 ) C707_=_C3109( C707 C3109 ) C707_=_C3110( C707 C3110 ) C707_=_C3111( C707 C3111 ) C707_=_C3112( C707 C3112 ) \nC707_=_C3113( C707 C3113 ) C707_=_C3114( C707 C3114 ) C707_=_C3115( C707 C3115 ) C707_=_C3116( C707 C3116 ) C707_=_C3117( C707 C3117 ) C707_=_C3118( C707 C3118 ) \nC713_=_C896( C713 C896 ) C713_=_C929( C713 C929 ) C713_=_C995( C713 C995 ) C713_=_C1044( C713 C1044 ) C713_=_C1328( C713 C1328 ) C713_=_C1484( C713 C1484 ) \nC713_=_C1594( C713 C1594 ) C713_=_C1638( C713 C1638 ) C713_=_C1683( C713 C1683 ) C713_=_C2064( C713 C2064 ) C713_=_C2185( C713 C2185 ) C713_=_C2584( C713 C2584 ) \nC713_=_C2672( C713 C2672 ) C713_=_C2801( C713 C2801 ) C713_=_C3104( C713 C3104 ) C713_=_C3266( C713 C3266 ) C713_=_C3311( C713 C3311 ) C713_=_C3385( C713 C3385 ) \nC713_=_C3396( C713 C3396 ) C713_=_C3410( C713 C3410 ) C713_=_C3494( C713 C3494 ) C713_=_C3534( C713 C3534 ) C713_=_C3545( C713 C3545 ) C713_=_C3604( C713 C3604 ) \nC713_=_C3605( C713 C3605 ) C713_=_C3606( C713 C3606 ) C713_=_C3607( C713 C3607 ) C807_=_C814( C807 C814 ) C807_=_C1085( C807 C1085 ) C807_=_C1242( C807 C1242 ) \nC807_=_C1582( C807 C1582 ) C807_=_C1741( C807 C1741 ) C807_=_C1881( C807 C1881 ) C807_=_C2051( C807 C2051 ) C807_=_C2173( C807 C2173 ) C807_=_C2571( C807 C2571 ) \nC807_=_C2572( C807 C2572 ) C807_=_C2573( C807 C2573 ) C807_=_C2574( C807 C2574 ) C807_=_C2575( C807 C2575 ) C807_=_C2576( C807 C2576 ) C807_=_C2578( C807 C2578 ) \nC807_=_C2579( C807 C2579 ) C807_=_C2580( C807 C2580 ) C807_=_C2581( C807 C2581 ) C807_=_C2582( C807 C2582 ) C807_=_C2583( C807 C2583 ) C807_=_C2584( C807 C2584 ) \nC807_=_C2585( C807 C2585 ) C807_=_C2586( C807 C2586 ) C807_=_C2587( C807 C2587 ) C807_=_C2588( C807 C2588 ) C807_=_C2589( C807 C2589 ) C814_=_C1324( C814 C1324 ) \nC814_=_C1364( C814 C1364 ) C814_=_C1587( C814 C1587 ) C814_=_C2053( C814 C2053 ) C814_=_C2154( C814 C2154 ) C814_=_C2175( C814 C2175 ) C814_=_C2575( C814 C2575 ) \nC814_=_C2927( C814 C2927 ) C814_=_C2928( C814 C2928 ) C814_=_C2929( C814 C2929 ) C814_=_C2930( C814 C2930 ) C814_=_C2932( C814 C2932 ) C814_=_C2933( C814 C2933 ) \nC814_=_C2934( C814 C2934 ) C814_=_C2935( C814 C2935 ) C814_=_C2936( C814 C2936 ) C814_=_C2937( C814 C2937 ) C814_=_C2938( C814 C2938 ) C814_=_C2939( C814 C2939 ) \nC814_=_C2940( C814 C2940 ) C814_=_C2941( C814 C2941 ) C814_=_C2942( C814 C2942 ) C814_=_C2943( C814 C2943 ) C814_=_C2944( C814 C2944 ) C896_=_C929( C896 C929 ) \nC896_=_C995( C896 C995 ) C896_=_C1044( C896 C1044 ) C896_=_C1328( C896 C1328 ) C896_=_C1484( C896 C1484 ) C896_=_C1594( C896 C1594 ) C896_=_C1638( C896 C1638 ) \nC896_=_C1683( C896 C1683 ) C896_=_C2064( C896 C2064 ) C896_=_C2185( C896 C2185 ) C896_=_C2584( C896 C2584 ) C896_=_C2672( C896 C2672 ) C896_=_C2801( C896 C2801 ) \nC896_=_C3104( C896 C3104 ) C896_=_C3266( C896 C3266 ) C896_=_C3311( C896 C3311 ) C896_=_C3385( C896 C3385 ) C896_=_C3396( C896 C3396 ) C896_=_C3410( C896 C3410 ) \nC896_=_C3494( C896 C3494 ) C896_=_C3534( C896 C3534 ) C896_=_C3545( C896 C3545 ) C896_=_C3604( C896 C3604 ) C896_=_C3605( C896 C3605 ) C896_=_C3606( C896 C3606 ) \nC896_=_C3607( C896 C3607 ) C929_=_C995( C929 C995 ) C929_=_C1044( C929 C1044 ) C929_=_C1328( C929 C1328 ) C929_=_C1484( C929 C1484 ) C929_=_C1594( C929 C1594 ) \nC929_=_C1638( C929 C1638 ) C929_=_C1683( C929 C1683 ) C929_=_C2064( C929 C2064 ) C929_=_C2185( C929 C2185 ) C929_=_C2584( C929 C2584 ) C929_=_C2672( C929 C2672 ) \nC929_=_C2801( C929 C2801 ) C929_=_C3104( C929 C3104 ) C929_=_C3266( C929 C3266 ) C929_=_C3311( C929 C3311 ) C929_=_C3385( C929 C3385 ) C929_=_C3396( C929 C3396 ) \nC929_=_C3410( C929 C3410 ) C929_=_C3494( C929 C3494 ) C929_=_C3534( C929 C3534 ) C929_=_C3545( C929 C3545 ) C929_=_C3604( C929 C3604 ) C929_=_C3605( C929 C3605 ) \nC929_=_C3606( C929 C3606 ) C929_=_C3607( C929 C3607 ) C995_=_C1044( C995 C1044 ) C995_=_C1328( C995 C1328 ) C995_=_C1484( C995 C1484 ) C995_=_C1594( C995 C1594 ) \nC995_=_C1638( C995 C1638 ) C995_=_C1683( C995 C1683 ) C995_=_C2064( C995 C2064 ) C995_=_C2185( C995 C2185 ) C995_=_C2584( C995 C2584 ) C995_=_C2672( C995 C2672 ) \nC995_=_C2801( C995 C2801 ) C995_=_C3104( C995 C3104 ) C995_=_C3266( C995 C3266 ) C995_=_C3311( C995 C3311 ) C995_=_C3385( C995 C3385 ) C995_=_C3396( C995 C3396 ) \nC995_=_C3410( C995 C3410 ) C995_=_C3494( C995 C3494 ) C995_=_C3534( C995 C3534 ) C995_=_C3545( C995 C3545 ) C995_=_C3604( C995 C3604 ) C995_=_C3605( C995 C3605 ) \nC995_=_C3606( C995 C3606 ) C995_=_C3607( C995 C3607 ) C1044_=_C1328( C1044 C1328 ) C1044_=_C1484( C1044 C1484 ) C1044_=_C1594( C1044 C1594 ) C1044_=_C1638( C1044 C1638 ) \nC1044_=_C1683( C1044 C1683 ) C1044_=_C2064( C1044 C2064 ) C1044_=_C2185( C1044 C2185 ) C1044_=_C2584( C1044 C2584 ) C1044_=_C2672( C1044 C2672 ) C1044_=_C2801( C1044 C2801 ) \nC1044_=_C3104( C1044 C3104 ) C1044_=_C3266( C1044 C3266 ) C1044_=_C3311( C1044 C3311 ) C1044_=_C3385( C1044 C3385 ) C1044_=_C3396( C1044 C3396 ) C1044_=_C3410( C1044 C3410 ) \nC1044_=_C3494( C1044 C3494 ) C1044_=_C3534( C1044 C3534 ) C1044_=_C3545( C1044 C3545 ) C1044_=_C3604( C1044 C3604 ) C1044_=_C3605( C1044 C3605 ) C1044_=_C3606( C1044 C3606 ) \nC1044_=_C3607( C1044 C3607 ) C1085_=_C1242( C1085 C1242 ) C1085_=_C1582( C1085 C1582 ) C1085_=_C1741( C1085 C1741 ) C1085_=_C1881( C1085 C1881 ) C1085_=_C2051( C1085 C2051 ) \nC1085_=_C2173( C1085 C2173 ) C1085_=_C2571( C1085 C2571 ) C1085_=_C2572( C1085 C2572 ) C1085_=_C2573( C1085 C2573 ) C1085_=_C2574( C1085 C2574 ) C1085_=_C2575( C1085 C2575 ) \nC1085_=_C2576( C1085 C2576 ) C1085_=_C2578( C1085 C2578 ) C1085_=_C2579( C1085 C2579 ) C1085_=_C2580( C1085 C2580 ) C1085_=_C2581( C1085 C2581 ) C1085_=_C2582( C1085 C2582 ) \nC1085_=_C2583( C1085 C2583 ) C1085_=_C2584( C1085 C2584 ) C1085_=_C2585( C1085 C2585 ) C1085_=_C2586( C1085 C2586 ) C1085_=_C2587( C1085 C2587 ) C1085_=_C2588( C1085 C2588 ) \nC1085_=_C2589( C1085 C2589 ) C1242_=_C1582( C1242 C1582 ) C1242_=_C1741( C1242 C1741 ) C1242_=_C1881( C1242 C1881 ) C1242_=_C2051( C1242 C2051 ) C1242_=_C2173( C1242 C2173 ) \nC1242_=_C2571( C1242 C2571 ) C1242_=_C2572( C1242 C2572 ) C1242_=_C2573(</w:t>
      </w:r>
    </w:p>
    <w:p>
      <w:pPr>
        <w:pStyle w:val="PreformattedText"/>
        <w:bidi w:val="0"/>
        <w:spacing w:before="0" w:after="0"/>
        <w:jc w:val="left"/>
        <w:rPr/>
      </w:pPr>
      <w:r>
        <w:rPr/>
        <w:t xml:space="preserve"> </w:t>
      </w:r>
      <w:r>
        <w:rPr/>
        <w:t>C1242 C2573 ) C1242_=_C2574( C1242 C2574 ) C1242_=_C2575( C1242 C2575 ) C1242_=_C2576( C1242 C2576 ) \nC1242_=_C2578( C1242 C2578 ) C1242_=_C2579( C1242 C2579 ) C1242_=_C2580( C1242 C2580 ) C1242_=_C2581( C1242 C2581 ) C1242_=_C2582( C1242 C2582 ) C1242_=_C2583( C1242 C2583 ) \nC1242_=_C2584( C1242 C2584 ) C1242_=_C2585( C1242 C2585 ) C1242_=_C2586( C1242 C2586 ) C1242_=_C2587( C1242 C2587 ) C1242_=_C2588( C1242 C2588 ) C1242_=_C2589( C1242 C2589 ) \nC1324_=_C1328( C1324 C1328 ) C1324_=_C1364( C1324 C1364 ) C1324_=_C1587( C1324 C1587 ) C1324_=_C2053( C1324 C2053 ) C1324_=_C2154( C1324 C2154 ) C1324_=_C2175( C1324 C2175 ) \nC1324_=_C2575( C1324 C2575 ) C1324_=_C2927( C1324 C2927 ) C1324_=_C2928( C1324 C2928 ) C1324_=_C2929( C1324 C2929 ) C1324_=_C2930( C1324 C2930 ) C1324_=_C2932( C1324 C2932 ) \nC1324_=_C2933( C1324 C2933 ) C1324_=_C2934( C1324 C2934 ) C1324_=_C2935( C1324 C2935 ) C1324_=_C2936( C1324 C2936 ) C1324_=_C2937( C1324 C2937 ) C1324_=_C2938( C1324 C2938 ) \nC1324_=_C2939( C1324 C2939 ) C1324_=_C2940( C1324 C2940 ) C1324_=_C2941( C1324 C2941 ) C1324_=_C2942( C1324 C2942 ) C1324_=_C2943( C1324 C2943 ) C1324_=_C2944( C1324 C2944 ) \nC1328_=_C1484( C1328 C1484 ) C1328_=_C1594( C1328 C1594 ) C1328_=_C1638( C1328 C1638 ) C1328_=_C1683( C1328 C1683 ) C1328_=_C2064( C1328 C2064 ) C1328_=_C2185( C1328 C2185 ) \nC1328_=_C2584( C1328 C2584 ) C1328_=_C2672( C1328 C2672 ) C1328_=_C2801( C1328 C2801 ) C1328_=_C3104( C1328 C3104 ) C1328_=_C3266( C1328 C3266 ) C1328_=_C3311( C1328 C3311 ) \nC1328_=_C3385( C1328 C3385 ) C1328_=_C3396( C1328 C3396 ) C1328_=_C3410( C1328 C3410 ) C1328_=_C3494( C1328 C3494 ) C1328_=_C3534( C1328 C3534 ) C1328_=_C3545( C1328 C3545 ) \nC1328_=_C3604( C1328 C3604 ) C1328_=_C3605( C1328 C3605 ) C1328_=_C3606( C1328 C3606 ) C1328_=_C3607( C1328 C3607 ) C1364_=_C1587( C1364 C1587 ) C1364_=_C2053( C1364 C2053 ) \nC1364_=_C2154( C1364 C2154 ) C1364_=_C2175( C1364 C2175 ) C1364_=_C2575( C1364 C2575 ) C1364_=_C2927( C1364 C2927 ) C1364_=_C2928( C1364 C2928 ) C1364_=_C2929( C1364 C2929 ) \nC1364_=_C2930( C1364 C2930 ) C1364_=_C2932( C1364 C2932 ) C1364_=_C2933( C1364 C2933 ) C1364_=_C2934( C1364 C2934 ) C1364_=_C2935( C1364 C2935 ) C1364_=_C2936( C1364 C2936 ) \nC1364_=_C2937( C1364 C2937 ) C1364_=_C2938( C1364 C2938 ) C1364_=_C2939( C1364 C2939 ) C1364_=_C2940( C1364 C2940 ) C1364_=_C2941( C1364 C2941 ) C1364_=_C2942( C1364 C2942 ) \nC1364_=_C2943( C1364 C2943 ) C1364_=_C2944( C1364 C2944 ) C1484_=_C1594( C1484 C1594 ) C1484_=_C1638( C1484 C1638 ) C1484_=_C1683( C1484 C1683 ) C1484_=_C2064( C1484 C2064 ) \nC1484_=_C2185( C1484 C2185 ) C1484_=_C2584( C1484 C2584 ) C1484_=_C2672( C1484 C2672 ) C1484_=_C2801( C1484 C2801 ) C1484_=_C3104( C1484 C3104 ) C1484_=_C3266( C1484 C3266 ) \nC1484_=_C3311( C1484 C3311 ) C1484_=_C3385( C1484 C3385 ) C1484_=_C3396( C1484 C3396 ) C1484_=_C3410( C1484 C3410 ) C1484_=_C3494( C1484 C3494 ) C1484_=_C3534( C1484 C3534 ) \nC1484_=_C3545( C1484 C3545 ) C1484_=_C3604( C1484 C3604 ) C1484_=_C3605( C1484 C3605 ) C1484_=_C3606( C1484 C3606 ) C1484_=_C3607( C1484 C3607 ) C1582_=_C1587( C1582 C1587 ) \nC1582_=_C1589( C1582 C1589 ) C1582_=_C1594( C1582 C1594 ) C1582_=_C1741( C1582 C1741 ) C1582_=_C1881( C1582 C1881 ) C1582_=_C2051( C1582 C2051 ) C1582_=_C2173( C1582 C2173 ) \nC1582_=_C2571( C1582 C2571 ) C1582_=_C2572( C1582 C2572 ) C1582_=_C2573( C1582 C2573 ) C1582_=_C2574( C1582 C2574 ) C1582_=_C2575( C1582 C2575 ) C1582_=_C2576( C1582 C2576 ) \nC1582_=_C2578( C1582 C2578 ) C1582_=_C2579( C1582 C2579 ) C1582_=_C2580( C1582 C2580 ) C1582_=_C2581( C1582 C2581 ) C1582_=_C2582( C1582 C2582 ) C1582_=_C2583( C1582 C2583 ) \nC1582_=_C2584( C1582 C2584 ) C1582_=_C2585( C1582 C2585 ) C1582_=_C2586( C1582 C2586 ) C1582_=_C2587( C1582 C2587 ) C1582_=_C2588( C1582 C2588 ) C1582_=_C2589( C1582 C2589 ) \nC1587_=_C1589( C1587 C1589 ) C1587_=_C1594( C1587 C1594 ) C1587_=_C2053( C1587 C2053 ) C1587_=_C2154( C1587 C2154 ) C1587_=_C2175( C1587 C2175 ) C1587_=_C2575( C1587 C2575 ) \nC1587_=_C2927( C1587 C2927 ) C1587_=_C2928( C1587 C2928 ) C1587_=_C2929( C1587 C2929 ) C1587_=_C2930( C1587 C2930 ) C1587_=_C2932( C1587 C2932 ) C1587_=_C2933( C1587 C2933 ) \nC1587_=_C2934( C1587 C2934 ) C1587_=_C2935( C1587 C2935 ) C1587_=_C2936( C1587 C2936 ) C1587_=_C2937( C1587 C2937 ) C1587_=_C2938( C1587 C2938 ) C1587_=_C2939( C1587 C2939 ) \nC1587_=_C2940( C1587 C2940 ) C1587_=_C2941( C1587 C2941 ) C1587_=_C2942( C1587 C2942 ) C1587_=_C2943( C1587 C2943 ) C1587_=_C2944( C1587 C2944 ) C1589_=_C1594( C1589 C1594 ) \nC1589_=_C2056( C1589 C2056 ) C1589_=_C2178( C1589 C2178 ) C1589_=_C2595( C1589 C2595 ) C1589_=_C2927( C1589 C2927 ) C1589_=_C3099( C1589 C3099 ) C1589_=_C3100( C1589 C3100 ) \nC1589_=_C3101( C1589 C3101 ) C1589_=_C3102( C1589 C3102 ) C1589_=_C3103( C1589 C3103 ) C1589_=_C3104( C1589 C3104 ) C1589_=_C3105( C1589 C3105 ) C1589_=_C3106( C1589 C3106 ) \nC1589_=_C3107( C1589 C3107 ) C1589_=_C3108( C1589 C3108 ) C1589_=_C3109( C1589 C3109 ) C1589_=_C3110( C1589 C3110 ) C1589_=_C3111( C1589 C3111 ) C1589_=_C3112( C1589 C3112 ) \nC1589_=_C3113( C1589 C3113 ) C1589_=_C3114( C1589 C3114 ) C1589_=_C3115( C1589 C3115 ) C1589_=_C3116( C1589 C3116 ) C1589_=_C3117( C1589 C3117 ) C1589_=_C3118( C1589 C3118 ) \nC1594_=_C1638( C1594 C1638 ) C1594_=_C1683( C1594 C1683 ) C1594_=_C2064( C1594 C2064 ) C1594_=_C2185( C1594 C2185 ) C1594_=_C2584( C1594 C2584 ) C1594_=_C2672( C1594 C2672 ) \nC1594_=_C2801( C1594 C2801 ) C1594_=_C3104( C1594 C3104 ) C1594_=_C3266( C1594 C3266 ) C1594_=_C3311( C1594 C3311 ) C1594_=_C3385( C1594 C3385 ) C1594_=_C3396( C1594 C3396 ) \nC1594_=_C3410( C1594 C3410 ) C1594_=_C3494( C1594 C3494 ) C1594_=_C3534( C1594 C3534 ) C1594_=_C3545( C1594 C3545 ) C1594_=_C3604( C1594 C3604 ) C1594_=_C3605( C1594 C3605 ) \nC1594_=_C3606( C1594 C3606 ) C1594_=_C3607( C1594 C3607 ) C1638_=_C1683( C1638 C1683 ) C1638_=_C2064( C1638 C2064 ) C1638_=_C2185( C1638 C2185 ) C1638_=_C2584( C1638 C2584 ) \nC1638_=_C2672( C1638 C2672 ) C1638_=_C2801( C1638 C2801 ) C1638_=_C3104( C1638 C3104 ) C1638_=_C3266( C1638 C3266 ) C1638_=_C3311( C1638 C3311 ) C1638_=_C3385( C1638 C3385 ) \nC1638_=_C3396( C1638 C3396 ) C1638_=_C3410( C1638 C3410 ) C1638_=_C3494( C1638 C3494 ) C1638_=_C3534( C1638 C3534 ) C1638_=_C3545( C1638 C3545 ) C1638_=_C3604( C1638 C3604 ) \nC1638_=_C3605( C1638 C3605 ) C1638_=_C3606( C1638 C3606 ) C1638_=_C3607( C1638 C3607 ) C1683_=_C2064( C1683 C2064 ) C1683_=_C2185( C1683 C2185 ) C1683_=_C2584( C1683 C2584 ) \nC1683_=_C2672( C1683 C2672 ) C1683_=_C2801( C1683 C2801 ) C1683_=_C3104( C1683 C3104 ) C1683_=_C3266( C1683 C3266 ) C1683_=_C3311( C1683 C3311 ) C1683_=_C3385( C1683 C3385 ) \nC1683_=_C3396( C1683 C3396 ) C1683_=_C3410( C1683 C3410 ) C1683_=_C3494( C1683 C3494 ) C1683_=_C3534( C1683 C3534 ) C1683_=_C3545( C1683 C3545 ) C1683_=_C3604( C1683 C3604 ) \nC1683_=_C3605( C1683 C3605 ) C1683_=_C3606( C1683 C3606 ) C1683_=_C3607( C1683 C3607 ) C1741_=_C1881( C1741 C1881 ) C1741_=_C2051( C1741 C2051 ) C1741_=_C2173( C1741 C2173 ) \nC1741_=_C2571( C1741 C2571 ) C1741_=_C2572( C1741 C2572 ) C1741_=_C2573( C1741 C2573 ) C1741_=_C2574( C1741 C2574 ) C1741_=_C2575( C1741 C2575 ) C1741_=_C2576( C1741 C2576 ) \nC1741_=_C2578( C1741 C2578 ) C1741_=_C2579( C1741 C2579 ) C1741_=_C2580( C1741 C2580 ) C1741_=_C2581( C1741 C2581 ) C1741_=_C2582( C1741 C2582 ) C1741_=_C2583( C1741 C2583 ) \nC1741_=_C2584( C1741 C2584 ) C1741_=_C2585( C1741 C2585 ) C1741_=_C2586( C1741 C2586 ) C1741_=_C2587( C1741 C2587 ) C1741_=_C2588( C1741 C2588 ) C1741_=_C2589( C1741 C2589 ) \nC1881_=_C2051( C1881 C2051 ) C1881_=_C2173( C1881 C2173 ) C1881_=_C2571( C1881 C2571 ) C1881_=_C2572( C1881 C2572 ) C1881_=_C2573( C1881 C2573 ) C1881_=_C2574( C1881 C2574 ) \nC1881_=_C2575( C1881 C2575 ) C1881_=_C2576( C1881 C2576 ) C1881_=_C2578( C1881 C2578 ) C1881_=_C2579( C1881 C2579 ) C1881_=_C2580( C1881 C2580 ) C1881_=_C2581( C1881 C2581 ) \nC1881_=_C2582( C1881 C2582 ) C1881_=_C2583( C1881 C2583 ) C1881_=_C2584( C1881 C2584 ) C1881_=_C2585( C1881 C2585 ) C1881_=_C2586( C1881 C2586 ) C1881_=_C2587( C1881 C2587 ) \nC1881_=_C2588( C1881 C2588 ) C1881_=_C2589( C1881 C2589 ) C2051_=_C2053( C2051 C2053 ) C2051_=_C2056( C2051 C2056 ) C2051_=_C2064( C2051 C2064 ) C2051_=_C2173( C2051 C2173 ) \nC2051_=_C2571( C2051 C2571 ) C2051_=_C2572( C2051 C2572 ) C2051_=_C2573( C2051 C2573 ) C2051_=_C2574( C2051 C2574 ) C2051_=_C2575( C2051 C2575 ) C2051_=_C2576( C2051 C2576 ) \nC2051_=_C2578( C2051 C2578 ) C2051_=_C2579( C2051 C2579 ) C2051_=_C2580( C2051 C2580 ) C2051_=_C2581( C2051 C2581 ) C2051_=_C2582( C2051 C2582 ) C2051_=_C2583( C2051 C2583 ) \nC2051_=_C2584( C2051 C2584 ) C2051_=_C2585( C2051 C2585 ) C2051_=_C2586( C2051 C2586 ) C2051_=_C2587( C2051 C2587 ) C2051_=_C2588( C2051 C2588 ) C2051_=_C2589( C2051 C2589 ) \nC2053_=_C2056( C2053 C2056 ) C2053_=_C2064( C2053 C2064 ) C2053_=_C2154( C2053 C2154 ) C2053_=_C2175( C2053 C2175 ) C2053_=_C2575( C2053 C2575 ) C2053_=_C2927( C2053 C2927 ) \nC2053_=_C2928( C2053 C2928 ) C2053_=_C2929( C2053 C2929 ) C2053_=_C2930( C2053 C2930 ) C2053_=_C2932( C2053 C2932 ) C2053_=_C2933( C2053 C2933 ) C2053_=_C2934( C2053 C2934 ) \nC2053_=_C2935( C2053 C2935 ) C2053_=_C2936( C2053 C2936 ) C2053_=_C2937( C2053 C2937 ) C2053_=_C2938( C2053 C2938 ) C2053_=_C2939( C2053 C2939 ) C2053_=_C2940( C2053 C2940 ) \nC2053_=_C2941( C2053 C2941 ) C2053_=_C2942( C2053 C2942 ) C2053_=_C2943( C2053 C2943 ) C2053_=_C2944( C2053 C2944 ) C2056_=_C2064( C2056 C2064 ) C2056_=_C2178( C2056 C2178 ) \nC2056_=_C2595( C2056 C2595 ) C2056_=_C2927( C2056 C2927 ) C2056_=_C3099( C2056 C3099 ) C2056_=_C3100( C2056 C3100 ) C2056_=_C3101( C2056 C3101 ) C2056_=_C3102( C2056 C3102 ) \nC2056_=_C3103( C2056 C3103 ) C2056_=_C3104( C2056 C3104 ) C2056_=_C3105( C2056 C3105 ) C2056_=_C3106( C2056 C3106 ) C2056_=_C3107( C2056 C3107 ) C2056_=_C3108( C2056 C3108 ) \nC2056_=_C3109( C2056 C3109 ) C2056_=_C3110( C2056 C3110 ) C2056_=_C3111( C2056 C3111 ) C2056_=_C3112( C2056 C3112 ) C2056_=_C3113(</w:t>
      </w:r>
    </w:p>
    <w:p>
      <w:pPr>
        <w:pStyle w:val="PreformattedText"/>
        <w:bidi w:val="0"/>
        <w:spacing w:before="0" w:after="0"/>
        <w:jc w:val="left"/>
        <w:rPr/>
      </w:pPr>
      <w:r>
        <w:rPr/>
        <w:t xml:space="preserve"> </w:t>
      </w:r>
      <w:r>
        <w:rPr/>
        <w:t>C2056 C3113 ) C2056_=_C3114( C2056 C3114 ) \nC2056_=_C3115( C2056 C3115 ) C2056_=_C3116( C2056 C3116 ) C2056_=_C3117( C2056 C3117 ) C2056_=_C3118( C2056 C3118 ) C2064_=_C2185( C2064 C2185 ) C2064_=_C2584( C2064 C2584 ) \nC2064_=_C2672( C2064 C2672 ) C2064_=_C2801( C2064 C2801 ) C2064_=_C3104( C2064 C3104 ) C2064_=_C3266( C2064 C3266 ) C2064_=_C3311( C2064 C3311 ) C2064_=_C3385( C2064 C3385 ) \nC2064_=_C3396( C2064 C3396 ) C2064_=_C3410( C2064 C3410 ) C2064_=_C3494( C2064 C3494 ) C2064_=_C3534( C2064 C3534 ) C2064_=_C3545( C2064 C3545 ) C2064_=_C3604( C2064 C3604 ) \nC2064_=_C3605( C2064 C3605 ) C2064_=_C3606( C2064 C3606 ) C2064_=_C3607( C2064 C3607 ) C2154_=_C2175( C2154 C2175 ) C2154_=_C2575( C2154 C2575 ) C2154_=_C2927( C2154 C2927 ) \nC2154_=_C2928( C2154 C2928 ) C2154_=_C2929( C2154 C2929 ) C2154_=_C2930( C2154 C2930 ) C2154_=_C2932( C2154 C2932 ) C2154_=_C2933( C2154 C2933 ) C2154_=_C2934( C2154 C2934 ) \nC2154_=_C2935( C2154 C2935 ) C2154_=_C2936( C2154 C2936 ) C2154_=_C2937( C2154 C2937 ) C2154_=_C2938( C2154 C2938 ) C2154_=_C2939( C2154 C2939 ) C2154_=_C2940( C2154 C2940 ) \nC2154_=_C2941( C2154 C2941 ) C2154_=_C2942( C2154 C2942 ) C2154_=_C2943( C2154 C2943 ) C2154_=_C2944( C2154 C2944 ) C2173_=_C2175( C2173 C2175 ) C2173_=_C2178( C2173 C2178 ) \nC2173_=_C2185( C2173 C2185 ) C2173_=_C2571( C2173 C2571 ) C2173_=_C2572( C2173 C2572 ) C2173_=_C2573( C2173 C2573 ) C2173_=_C2574( C2173 C2574 ) C2173_=_C2575( C2173 C2575 ) \nC2173_=_C2576( C2173 C2576 ) C2173_=_C2578( C2173 C2578 ) C2173_=_C2579( C2173 C2579 ) C2173_=_C2580( C2173 C2580 ) C2173_=_C2581( C2173 C2581 ) C2173_=_C2582( C2173 C2582 ) \nC2173_=_C2583( C2173 C2583 ) C2173_=_C2584( C2173 C2584 ) C2173_=_C2585( C2173 C2585 ) C2173_=_C2586( C2173 C2586 ) C2173_=_C2587( C2173 C2587 ) C2173_=_C2588( C2173 C2588 ) \nC2173_=_C2589( C2173 C2589 ) C2175_=_C2178( C2175 C2178 ) C2175_=_C2185( C2175 C2185 ) C2175_=_C2575( C2175 C2575 ) C2175_=_C2927( C2175 C2927 ) C2175_=_C2928( C2175 C2928 ) \nC2175_=_C2929( C2175 C2929 ) C2175_=_C2930( C2175 C2930 ) C2175_=_C2932( C2175 C2932 ) C2175_=_C2933( C2175 C2933 ) C2175_=_C2934( C2175 C2934 ) C2175_=_C2935( C2175 C2935 ) \nC2175_=_C2936( C2175 C2936 ) C2175_=_C2937( C2175 C2937 ) C2175_=_C2938( C2175 C2938 ) C2175_=_C2939( C2175 C2939 ) C2175_=_C2940( C2175 C2940 ) C2175_=_C2941( C2175 C2941 ) \nC2175_=_C2942( C2175 C2942 ) C2175_=_C2943( C2175 C2943 ) C2175_=_C2944( C2175 C2944 ) C2178_=_C2185( C2178 C2185 ) C2178_=_C2595( C2178 C2595 ) C2178_=_C2927( C2178 C2927 ) \nC2178_=_C3099( C2178 C3099 ) C2178_=_C3100( C2178 C3100 ) C2178_=_C3101( C2178 C3101 ) C2178_=_C3102( C2178 C3102 ) C2178_=_C3103( C2178 C3103 ) C2178_=_C3104( C2178 C3104 ) \nC2178_=_C3105( C2178 C3105 ) C2178_=_C3106( C2178 C3106 ) C2178_=_C3107( C2178 C3107 ) C2178_=_C3108( C2178 C3108 ) C2178_=_C3109( C2178 C3109 ) C2178_=_C3110( C2178 C3110 ) \nC2178_=_C3111( C2178 C3111 ) C2178_=_C3112( C2178 C3112 ) C2178_=_C3113( C2178 C3113 ) C2178_=_C3114( C2178 C3114 ) C2178_=_C3115( C2178 C3115 ) C2178_=_C3116( C2178 C3116 ) \nC2178_=_C3117( C2178 C3117 ) C2178_=_C3118( C2178 C3118 ) C2185_=_C2584( C2185 C2584 ) C2185_=_C2672( C2185 C2672 ) C2185_=_C2801( C2185 C2801 ) C2185_=_C3104( C2185 C3104 ) \nC2185_=_C3266( C2185 C3266 ) C2185_=_C3311( C2185 C3311 ) C2185_=_C3385( C2185 C3385 ) C2185_=_C3396( C2185 C3396 ) C2185_=_C3410( C2185 C3410 ) C2185_=_C3494( C2185 C3494 ) \nC2185_=_C3534( C2185 C3534 ) C2185_=_C3545( C2185 C3545 ) C2185_=_C3604( C2185 C3604 ) C2185_=_C3605( C2185 C3605 ) C2185_=_C3606( C2185 C3606 ) C2185_=_C3607( C2185 C3607 ) \nC2571_=_C2572( C2571 C2572 ) C2571_=_C2573( C2571 C2573 ) C2571_=_C2574( C2571 C2574 ) C2571_=_C2575( C2571 C2575 ) C2571_=_C2576( C2571 C2576 ) C2571_=_C2578( C2571 C2578 ) \nC2571_=_C2579( C2571 C2579 ) C2571_=_C2580( C2571 C2580 ) C2571_=_C2581( C2571 C2581 ) C2571_=_C2582( C2571 C2582 ) C2571_=_C2583( C2571 C2583 ) C2571_=_C2584( C2571 C2584 ) \nC2571_=_C2585( C2571 C2585 ) C2571_=_C2586( C2571 C2586 ) C2571_=_C2587( C2571 C2587 ) C2571_=_C2588( C2571 C2588 ) C2571_=_C2589( C2571 C2589 ) C2572_=_C2573( C2572 C2573 ) \nC2572_=_C2574( C2572 C2574 ) C2572_=_C2575( C2572 C2575 ) C2572_=_C2576( C2572 C2576 ) C2572_=_C2578( C2572 C2578 ) C2572_=_C2579( C2572 C2579 ) C2572_=_C2580( C2572 C2580 ) \nC2572_=_C2581( C2572 C2581 ) C2572_=_C2582( C2572 C2582 ) C2572_=_C2583( C2572 C2583 ) C2572_=_C2584( C2572 C2584 ) C2572_=_C2585( C2572 C2585 ) C2572_=_C2586( C2572 C2586 ) \nC2572_=_C2587( C2572 C2587 ) C2572_=_C2588( C2572 C2588 ) C2572_=_C2589( C2572 C2589 ) C2573_=_C2574( C2573 C2574 ) C2573_=_C2575( C2573 C2575 ) C2573_=_C2576( C2573 C2576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3_=_C2589( C2573 C2589 ) \nC2574_=_C2575( C2574 C2575 ) C2574_=_C2576( C2574 C2576 ) C2574_=_C2578( C2574 C2578 ) C2574_=_C2579( C2574 C2579 ) C2574_=_C2580( C2574 C2580 ) C2574_=_C2581( C2574 C2581 ) \nC2574_=_C2582( C2574 C2582 ) C2574_=_C2583( C2574 C2583 ) C2574_=_C2584( C2574 C2584 ) C2574_=_C2585( C2574 C2585 ) C2574_=_C2586( C2574 C2586 ) C2574_=_C2587( C2574 C2587 ) \nC2574_=_C2588( C2574 C2588 ) C2574_=_C2589( C2574 C2589 ) C2575_=_C2576( C2575 C2576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927( C2575 C2927 ) C2575_=_C2928( C2575 C2928 ) C2575_=_C2929( C2575 C2929 ) \nC2575_=_C2930( C2575 C2930 ) C2575_=_C2932( C2575 C2932 ) C2575_=_C2933( C2575 C2933 ) C2575_=_C2934( C2575 C2934 ) C2575_=_C2935( C2575 C2935 ) C2575_=_C2936( C2575 C2936 ) \nC2575_=_C2937( C2575 C2937 ) C2575_=_C2938( C2575 C2938 ) C2575_=_C2939( C2575 C2939 ) C2575_=_C2940( C2575 C2940 ) C2575_=_C2941( C2575 C2941 ) C2575_=_C2942( C2575 C2942 ) \nC2575_=_C2943( C2575 C2943 ) C2575_=_C2944( C2575 C2944 ) C2576_=_C2578( C2576 C2578 ) C2576_=_C2579( C2576 C2579 ) C2576_=_C2580( C2576 C2580 ) C2576_=_C2581( C2576 C2581 ) \nC2576_=_C2582( C2576 C2582 ) C2576_=_C2583( C2576 C2583 ) C2576_=_C2584( C2576 C2584 ) C2576_=_C2585( C2576 C2585 ) C2576_=_C2586( C2576 C2586 ) C2576_=_C2587( C2576 C2587 ) \nC2576_=_C2588( C2576 C2588 ) C2576_=_C2589( C2576 C2589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9_=_C2580( C2579 C2580 ) C2579_=_C2581( C2579 C2581 ) C2579_=_C2582( C2579 C2582 ) C2579_=_C2583( C2579 C2583 ) C2579_=_C2584( C2579 C2584 ) \nC2579_=_C2585( C2579 C2585 ) C2579_=_C2586( C2579 C2586 ) C2579_=_C2587( C2579 C2587 ) C2579_=_C2588( C2579 C2588 ) C2579_=_C2589( C2579 C2589 ) C2580_=_C2581( C2580 C2581 ) \nC2580_=_C2582( C2580 C2582 ) C2580_=_C2583( C2580 C2583 ) C2580_=_C2584( C2580 C2584 ) C2580_=_C2585( C2580 C2585 ) C2580_=_C2586( C2580 C2586 ) C2580_=_C2587( C2580 C2587 ) \nC2580_=_C2588( C2580 C2588 ) C2580_=_C2589( C2580 C2589 ) C2580_=_C2929( C2580 C2929 ) C2580_=_C3101( C2580 C3101 ) C2580_=_C3311( C2580 C3311 ) C2581_=_C2582( C2581 C2582 ) \nC2581_=_C2583( C2581 C2583 ) C2581_=_C2584( C2581 C2584 ) C2581_=_C2585( C2581 C2585 ) C2581_=_C2586( C2581 C2586 ) C2581_=_C2587( C2581 C2587 ) C2581_=_C2588( C2581 C2588 ) \nC2581_=_C2589( C2581 C2589 ) C2581_=_C2930( C2581 C2930 ) C2581_=_C3102( C2581 C3102 ) C2581_=_C3385( C2581 C3385 ) C2582_=_C2583( C2582 C2583 ) C2582_=_C2584( C2582 C2584 ) \nC2582_=_C2585( C2582 C2585 ) C2582_=_C2586( C2582 C2586 ) C2582_=_C2587( C2582 C2587 ) C2582_=_C2588( C2582 C2588 ) C2582_=_C2589( C2582 C2589 ) C2583_=_C2584( C2583 C2584 ) \nC2583_=_C2585( C2583 C2585 ) C2583_=_C2586( C2583 C2586 ) C2583_=_C2587( C2583 C2587 ) C2583_=_C2588( C2583 C2588 ) C2583_=_C2589( C2583 C2589 ) C2584_=_C2585( C2584 C2585 ) \nC2584_=_C2586( C2584 C2586 ) C2584_=_C2587( C2584 C2587 ) C2584_=_C2588( C2584 C2588 ) C2584_=_C2589( C2584 C2589 ) C2584_=_C2672( C2584 C2672 ) C2584_=_C2801( C2584 C2801 ) \nC2584_=_C3104( C2584 C3104 ) C2584_=_C3266( C2584 C3266 ) C2584_=_C3311( C2584 C3311 ) C2584_=_C3385( C2584 C3385 ) C2584_=_C3396( C2584 C3396 ) C2584_=_C3410( C2584 C3410 ) \nC2584_=_C3494( C2584 C3494 ) C2584_=_C3534( C2584 C3534 ) C2584_=_C3545( C2584 C3545 ) C2584_=_C3604( C2584 C3604 ) C2584_=_C3605( C2584 C3605 ) C2584_=_C3606( C2584 C3606 ) \nC2584_=_C3607( C2584 C3607 ) C2585_=_C2586( C2585 C2586 ) C2585_=_C2587( C2585 C2587 ) C2585_=_C2588( C2585 C2588 ) C2585_=_C2589( C2585 C2589 ) C2585_=_C3604( C2585 C3604 ) \nC2586_=_C2587( C2586 C2587 ) C2586_=_C2588( C2586 C2588 ) C2586_=_C2589( C2586 C2589 ) C2586_=_C2932( C2586 C2932 ) C2586_=_C3106( C2586 C3106 ) C2586_=_C3605( C2586 C3605 ) \nC2587_=_C2588( C2587 C2588 ) C2587_=_C2589( C2587 C2589 ) C2587_=_C3108( C2587 C3108 ) C2588_=_C2589( C2588 C2589 ) C2589_=_C3115( C2589 C3115 ) C2595_=_C2927( C2595 C2927 ) \nC2595_=_C3099( C2595 C3099 ) C2595_=_C3100( C2595 C3100 ) C2595_=_C3101( C2595 C3101 ) C2595_=_C3102( C2595 C3102 ) C2595_=_C3103( C2595 C3103 ) C2595_=_C3104( C2595 C3104 ) \nC2595_=_C3105( C2595 C3105 ) C2595_=_C3106( C2595 C3106 ) C2595_=_C3107( C2595 C3107 ) C2595_=_C3108( C2595 C3108 ) C2595_=_C3109( C2595 C3109 ) C2595_=_C3110( C2595 C3110 ) \nC2595_=_C3111( C2595 C3111 ) C2595_=_C3112( C2595 C3112 ) C2595_=_C3113( C2595 C3113 ) C2595_=_C3114( C2595 C3114 ) C2595_=_C3115( C2595 C3115 ) C2595_=_C3116( C2595 C3116 ) \nC2595_=_C3117(</w:t>
      </w:r>
    </w:p>
    <w:p>
      <w:pPr>
        <w:pStyle w:val="PreformattedText"/>
        <w:bidi w:val="0"/>
        <w:spacing w:before="0" w:after="0"/>
        <w:jc w:val="left"/>
        <w:rPr/>
      </w:pPr>
      <w:r>
        <w:rPr/>
        <w:t xml:space="preserve"> </w:t>
      </w:r>
      <w:r>
        <w:rPr/>
        <w:t>C2595 C3117 ) C2595_=_C3118( C2595 C3118 ) C2672_=_C2801( C2672 C2801 ) C2672_=_C3104( C2672 C3104 ) C2672_=_C3266( C2672 C3266 ) C2672_=_C3311( C2672 C3311 ) \nC2672_=_C3385( C2672 C3385 ) C2672_=_C3396( C2672 C3396 ) C2672_=_C3410( C2672 C3410 ) C2672_=_C3494( C2672 C3494 ) C2672_=_C3534( C2672 C3534 ) C2672_=_C3545( C2672 C3545 ) \nC2672_=_C3604( C2672 C3604 ) C2672_=_C3605( C2672 C3605 ) C2672_=_C3606( C2672 C3606 ) C2672_=_C3607( C2672 C3607 ) C2801_=_C3104( C2801 C3104 ) C2801_=_C3266( C2801 C3266 ) \nC2801_=_C3311( C2801 C3311 ) C2801_=_C3385( C2801 C3385 ) C2801_=_C3396( C2801 C3396 ) C2801_=_C3410( C2801 C3410 ) C2801_=_C3494( C2801 C3494 ) C2801_=_C3534( C2801 C3534 ) \nC2801_=_C3545( C2801 C3545 ) C2801_=_C3604( C2801 C3604 ) C2801_=_C3605( C2801 C3605 ) C2801_=_C3606( C2801 C3606 ) C2801_=_C3607( C2801 C3607 ) C2927_=_C2928( C2927 C2928 ) \nC2927_=_C2929( C2927 C2929 ) C2927_=_C2930( C2927 C2930 ) C2927_=_C2932( C2927 C2932 ) C2927_=_C2933( C2927 C2933 ) C2927_=_C2934( C2927 C2934 ) C2927_=_C2935( C2927 C2935 ) \nC2927_=_C2936( C2927 C2936 ) C2927_=_C2937( C2927 C2937 ) C2927_=_C2938( C2927 C2938 ) C2927_=_C2939( C2927 C2939 ) C2927_=_C2940( C2927 C2940 ) C2927_=_C2941( C2927 C2941 ) \nC2927_=_C2942( C2927 C2942 ) C2927_=_C2943( C2927 C2943 ) C2927_=_C2944( C2927 C2944 ) C2927_=_C3099( C2927 C3099 ) C2927_=_C3100( C2927 C3100 ) C2927_=_C3101( C2927 C3101 ) \nC2927_=_C3102( C2927 C3102 ) C2927_=_C3103( C2927 C3103 ) C2927_=_C3104( C2927 C3104 ) C2927_=_C3105( C2927 C3105 ) C2927_=_C3106( C2927 C3106 ) C2927_=_C3107( C2927 C3107 ) \nC2927_=_C3108( C2927 C3108 ) C2927_=_C3109( C2927 C3109 ) C2927_=_C3110( C2927 C3110 ) C2927_=_C3111( C2927 C3111 ) C2927_=_C3112( C2927 C3112 ) C2927_=_C3113( C2927 C3113 ) \nC2927_=_C3114( C2927 C3114 ) C2927_=_C3115( C2927 C3115 ) C2927_=_C3116( C2927 C3116 ) C2927_=_C3117( C2927 C3117 ) C2927_=_C3118( C2927 C3118 ) C2928_=_C2929( C2928 C2929 ) \nC2928_=_C2930( C2928 C2930 ) C2928_=_C2932( C2928 C2932 ) C2928_=_C2933( C2928 C2933 ) C2928_=_C2934( C2928 C2934 ) C2928_=_C2935( C2928 C2935 ) C2928_=_C2936( C2928 C2936 ) \nC2928_=_C2937( C2928 C2937 ) C2928_=_C2938( C2928 C2938 ) C2928_=_C2939( C2928 C2939 ) C2928_=_C2940( C2928 C2940 ) C2928_=_C2941( C2928 C2941 ) C2928_=_C2942( C2928 C2942 ) \nC2928_=_C2943( C2928 C2943 ) C2928_=_C2944( C2928 C2944 ) C2929_=_C2930( C2929 C2930 ) C2929_=_C2932( C2929 C2932 ) C2929_=_C2933( C2929 C2933 ) C2929_=_C2934( C2929 C2934 ) \nC2929_=_C2935( C2929 C2935 ) C2929_=_C2936( C2929 C2936 ) C2929_=_C2937( C2929 C2937 ) C2929_=_C2938( C2929 C2938 ) C2929_=_C2939( C2929 C2939 ) C2929_=_C2940( C2929 C2940 ) \nC2929_=_C2941( C2929 C2941 ) C2929_=_C2942( C2929 C2942 ) C2929_=_C2943( C2929 C2943 ) C2929_=_C2944( C2929 C2944 ) C2929_=_C3101( C2929 C3101 ) C2929_=_C3311( C2929 C3311 ) \nC2930_=_C2932( C2930 C2932 ) C2930_=_C2933( C2930 C2933 ) C2930_=_C2934( C2930 C2934 ) C2930_=_C2935( C2930 C2935 ) C2930_=_C2936( C2930 C2936 ) C2930_=_C2937( C2930 C2937 ) \nC2930_=_C2938( C2930 C2938 ) C2930_=_C2939( C2930 C2939 ) C2930_=_C2940( C2930 C2940 ) C2930_=_C2941( C2930 C2941 ) C2930_=_C2942( C2930 C2942 ) C2930_=_C2943( C2930 C2943 ) \nC2930_=_C2944( C2930 C2944 ) C2930_=_C3102( C2930 C3102 ) C2930_=_C3385( C2930 C3385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3106( C2932 C3106 ) C2932_=_C3605( C2932 C3605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4_=_C2935( C2934 C2935 ) C2934_=_C2936( C2934 C2936 ) \nC2934_=_C2937( C2934 C2937 ) C2934_=_C2938( C2934 C2938 ) C2934_=_C2939( C2934 C2939 ) C2934_=_C2940( C2934 C2940 ) C2934_=_C2941( C2934 C2941 ) C2934_=_C2942( C2934 C2942 ) \nC2934_=_C2943( C2934 C2943 ) C2934_=_C2944( C2934 C2944 ) C2935_=_C2936( C2935 C2936 ) C2935_=_C2937( C2935 C2937 ) C2935_=_C2938( C2935 C2938 ) C2935_=_C2939( C2935 C2939 ) \nC2935_=_C2940( C2935 C2940 ) C2935_=_C2941( C2935 C2941 ) C2935_=_C2942( C2935 C2942 ) C2935_=_C2943( C2935 C2943 ) C2935_=_C2944( C2935 C2944 ) C2936_=_C2937( C2936 C2937 ) \nC2936_=_C2938( C2936 C2938 ) C2936_=_C2939( C2936 C2939 ) C2936_=_C2940( C2936 C2940 ) C2936_=_C2941( C2936 C2941 ) C2936_=_C2942( C2936 C2942 ) C2936_=_C2943( C2936 C2943 ) \nC2936_=_C2944( C2936 C2944 ) C2937_=_C2938( C2937 C2938 ) C2937_=_C2939( C2937 C2939 ) C2937_=_C2940( C2937 C2940 ) C2937_=_C2941( C2937 C2941 ) C2937_=_C2942( C2937 C2942 ) \nC2937_=_C2943( C2937 C2943 ) C2937_=_C2944( C2937 C2944 ) C2938_=_C2939( C2938 C2939 ) C2938_=_C2940( C2938 C2940 ) C2938_=_C2941( C2938 C2941 ) C2938_=_C2942( C2938 C2942 ) \nC2938_=_C2943( C2938 C2943 ) C2938_=_C2944( C2938 C2944 ) C2938_=_C3112( C2938 C3112 ) C2939_=_C2940( C2939 C2940 ) C2939_=_C2941( C2939 C2941 ) C2939_=_C2942( C2939 C2942 ) \nC2939_=_C2943( C2939 C2943 ) C2939_=_C2944( C2939 C2944 ) C2940_=_C2941( C2940 C2941 ) C2940_=_C2942( C2940 C2942 ) C2940_=_C2943( C2940 C2943 ) C2940_=_C2944( C2940 C2944 ) \nC2941_=_C2942( C2941 C2942 ) C2941_=_C2943( C2941 C2943 ) C2941_=_C2944( C2941 C2944 ) C2941_=_C3607( C2941 C3607 ) C2942_=_C2943( C2942 C2943 ) C2942_=_C2944( C2942 C2944 ) \nC2943_=_C2944( C2943 C2944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111( C3099 C3111 ) C3099_=_C3112( C3099 C3112 ) C3099_=_C3113( C3099 C3113 ) C3099_=_C3114( C3099 C3114 ) C3099_=_C3115( C3099 C3115 ) C3099_=_C3116( C3099 C3116 ) \nC3099_=_C3117( C3099 C3117 ) C3099_=_C3118( C3099 C3118 ) C3100_=_C3101( C3100 C3101 ) C3100_=_C3102( C3100 C3102 ) C3100_=_C3103( C3100 C3103 ) C3100_=_C3104( C3100 C3104 ) \nC3100_=_C3105( C3100 C3105 ) C3100_=_C3106( C3100 C3106 ) C3100_=_C3107( C3100 C3107 ) C3100_=_C3108( C3100 C3108 ) C3100_=_C3109( C3100 C3109 ) C3100_=_C3110( C3100 C3110 ) \nC3100_=_C3111( C3100 C3111 ) C3100_=_C3112( C3100 C3112 ) C3100_=_C3113( C3100 C3113 ) C3100_=_C3114( C3100 C3114 ) C3100_=_C3115( C3100 C3115 ) C3100_=_C3116( C3100 C3116 ) \nC3100_=_C3117( C3100 C3117 ) C3100_=_C3118( C3100 C3118 ) C3100_=_C3266( C3100 C3266 ) C3101_=_C3102( C3101 C3102 ) C3101_=_C3103( C3101 C3103 ) C3101_=_C3104( C3101 C3104 ) \nC3101_=_C3105( C3101 C3105 ) C3101_=_C3106( C3101 C3106 ) C3101_=_C3107( C3101 C3107 ) C3101_=_C3108( C3101 C3108 ) C3101_=_C3109( C3101 C3109 ) C3101_=_C3110( C3101 C3110 ) \nC3101_=_C3111( C3101 C3111 ) C3101_=_C3112( C3101 C3112 ) C3101_=_C3113( C3101 C3113 ) C3101_=_C3114( C3101 C3114 ) C3101_=_C3115( C3101 C3115 ) C3101_=_C3116( C3101 C3116 ) \nC3101_=_C3117( C3101 C3117 ) C3101_=_C3118( C3101 C3118 ) C3101_=_C3311( C3101 C3311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2_=_C3116( C3102 C3116 ) C3102_=_C3117( C3102 C3117 ) \nC3102_=_C3118( C3102 C3118 ) C3102_=_C3385( C3102 C3385 ) C3103_=_C3104( C3103 C3104 ) C3103_=_C3105( C3103 C3105 ) C3103_=_C3106( C3103 C3106 ) C3103_=_C3107( C3103 C3107 ) \nC3103_=_C3108( C3103 C3108 ) C3103_=_C3109( C3103 C3109 ) C3103_=_C3110( C3103 C3110 ) C3103_=_C3111( C3103 C3111 ) C3103_=_C3112( C3103 C3112 ) C3103_=_C3113( C3103 C3113 ) \nC3103_=_C3114( C3103 C3114 ) C3103_=_C3115( C3103 C3115 ) C3103_=_C3116( C3103 C3116 ) C3103_=_C3117( C3103 C3117 ) C3103_=_C3118( C3103 C3118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3116( C3104 C3116 ) C3104_=_C3117( C3104 C3117 ) \nC3104_=_C3118( C3104 C3118 ) C3104_=_C3266( C3104 C3266 ) C3104_=_C3311( C3104 C3311 ) C3104_=_C3385( C3104 C3385 ) C3104_=_C3396( C3104 C3396 ) C3104_=_C3410( C3104 C3410 ) \nC3104_=_C3494( C3104 C3494 ) C3104_=_C3534( C3104 C3534 ) C3104_=_C3545( C3104 C3545 ) C3104_=_C3604( C3104 C3604 ) C3104_=_C3605( C3104 C3605 ) C3104_=_C3606( C3104 C3606 ) \nC3104_=_C3607( C3104 C3607 ) C3105_=_C3106( C3105 C3106 ) C3105_=_C3107( C3105 C3107 ) C3105_=_C3108( C3105 C3108 ) C3105_=_C3109( C3105 C3109 ) C3105_=_C3110( C3105 C3110 ) \nC3105_=_C3111( C3105 C3111 ) C3105_=_C3112( C3105 C3112 ) C3105_=_C3113( C3105 C3113 ) C3105_=_C3114( C3105 C3114 ) C3105_=_C3115( C3105 C3115 ) C3105_=_C3116( C3105 C3116 ) \nC3105_=_C3117( C3105 C3117 ) C3105_=_C3118( C3105 C3118 ) C3106_=_C3107( C3106 C3107 ) C3106_=_C3108( C3106 C3108 ) C3106_=_C3109( C3106 C3109 ) C3106_=_C3110( C3106 C3110 ) \nC3106_=_C3111( C3106 C3111 ) C3106_=_C3112( C3106 C3112 ) C3106_=_C3113( C3106 C3113 ) C3106_=_C3114( C3106 C3114 ) C3106_=_C3115( C3106 C3115 ) C3106_=_C3116( C3106 C3116 ) \nC3106_=_C3117( C3106 C3117 ) C3106_=_C3118( C3106 C3118 ) C3106_=_C3605( C3106 C3605 ) C3107_=_C3108( C3107 C3108 ) C3107_=_C3109( C3107 C3109 ) C3107_=_C3110( C3107 C3110 ) \nC3107_=_C3111( C3107 C3111 ) C3107_=_C3112( C3107 C3112 ) C3107_=_C3113(</w:t>
      </w:r>
    </w:p>
    <w:p>
      <w:pPr>
        <w:pStyle w:val="PreformattedText"/>
        <w:bidi w:val="0"/>
        <w:spacing w:before="0" w:after="0"/>
        <w:jc w:val="left"/>
        <w:rPr/>
      </w:pPr>
      <w:r>
        <w:rPr/>
        <w:t xml:space="preserve"> </w:t>
      </w:r>
      <w:r>
        <w:rPr/>
        <w:t>C3107 C3113 ) C3107_=_C3114( C3107 C3114 ) C3107_=_C3115( C3107 C3115 ) C3107_=_C3116( C3107 C3116 ) \nC3107_=_C3117( C3107 C3117 ) C3107_=_C3118( C3107 C3118 ) C3108_=_C3109( C3108 C3109 ) C3108_=_C3110( C3108 C3110 ) C3108_=_C3111( C3108 C3111 ) C3108_=_C3112( C3108 C3112 ) \nC3108_=_C3113( C3108 C3113 ) C3108_=_C3114( C3108 C3114 ) C3108_=_C3115( C3108 C3115 ) C3108_=_C3116( C3108 C3116 ) C3108_=_C3117( C3108 C3117 ) C3108_=_C3118( C3108 C3118 ) \nC3109_=_C3110( C3109 C3110 ) C3109_=_C3111( C3109 C3111 ) C3109_=_C3112( C3109 C3112 ) C3109_=_C3113( C3109 C3113 ) C3109_=_C3114( C3109 C3114 ) C3109_=_C3115( C3109 C3115 ) \nC3109_=_C3116( C3109 C3116 ) C3109_=_C3117( C3109 C3117 ) C3109_=_C3118( C3109 C3118 ) C3110_=_C3111( C3110 C3111 ) C3110_=_C3112( C3110 C3112 ) C3110_=_C3113( C3110 C3113 ) \nC3110_=_C3114( C3110 C3114 ) C3110_=_C3115( C3110 C3115 ) C3110_=_C3116( C3110 C3116 ) C3110_=_C3117( C3110 C3117 ) C3110_=_C3118( C3110 C3118 ) C3111_=_C3112( C3111 C3112 ) \nC3111_=_C3113( C3111 C3113 ) C3111_=_C3114( C3111 C3114 ) C3111_=_C3115( C3111 C3115 ) C3111_=_C3116( C3111 C3116 ) C3111_=_C3117( C3111 C3117 ) C3111_=_C3118( C3111 C3118 ) \nC3112_=_C3113( C3112 C3113 ) C3112_=_C3114( C3112 C3114 ) C3112_=_C3115( C3112 C3115 ) C3112_=_C3116( C3112 C3116 ) C3112_=_C3117( C3112 C3117 ) C3112_=_C3118( C3112 C3118 ) \nC3113_=_C3114( C3113 C3114 ) C3113_=_C3115( C3113 C3115 ) C3113_=_C3116( C3113 C3116 ) C3113_=_C3117( C3113 C3117 ) C3113_=_C3118( C3113 C3118 ) C3114_=_C3115( C3114 C3115 ) \nC3114_=_C3116( C3114 C3116 ) C3114_=_C3117( C3114 C3117 ) C3114_=_C3118( C3114 C3118 ) C3115_=_C3116( C3115 C3116 ) C3115_=_C3117( C3115 C3117 ) C3115_=_C3118( C3115 C3118 ) \nC3116_=_C3117( C3116 C3117 ) C3116_=_C3118( C3116 C3118 ) C3117_=_C3118( C3117 C3118 ) C3266_=_C3311( C3266 C3311 ) C3266_=_C3385( C3266 C3385 ) C3266_=_C3396( C3266 C3396 ) \nC3266_=_C3410( C3266 C3410 ) C3266_=_C3494( C3266 C3494 ) C3266_=_C3534( C3266 C3534 ) C3266_=_C3545( C3266 C3545 ) C3266_=_C3604( C3266 C3604 ) C3266_=_C3605( C3266 C3605 ) \nC3266_=_C3606( C3266 C3606 ) C3266_=_C3607( C3266 C3607 ) C3311_=_C3385( C3311 C3385 ) C3311_=_C3396( C3311 C3396 ) C3311_=_C3410( C3311 C3410 ) C3311_=_C3494( C3311 C3494 ) \nC3311_=_C3534( C3311 C3534 ) C3311_=_C3545( C3311 C3545 ) C3311_=_C3604( C3311 C3604 ) C3311_=_C3605( C3311 C3605 ) C3311_=_C3606( C3311 C3606 ) C3311_=_C3607( C3311 C3607 ) \nC3385_=_C3396( C3385 C3396 ) C3385_=_C3410( C3385 C3410 ) C3385_=_C3494( C3385 C3494 ) C3385_=_C3534( C3385 C3534 ) C3385_=_C3545( C3385 C3545 ) C3385_=_C3604( C3385 C3604 ) \nC3385_=_C3605( C3385 C3605 ) C3385_=_C3606( C3385 C3606 ) C3385_=_C3607( C3385 C3607 ) C3396_=_C3410( C3396 C3410 ) C3396_=_C3494( C3396 C3494 ) C3396_=_C3534( C3396 C3534 ) \nC3396_=_C3545( C3396 C3545 ) C3396_=_C3604( C3396 C3604 ) C3396_=_C3605( C3396 C3605 ) C3396_=_C3606( C3396 C3606 ) C3396_=_C3607( C3396 C3607 ) C3410_=_C3494( C3410 C3494 ) \nC3410_=_C3534( C3410 C3534 ) C3410_=_C3545( C3410 C3545 ) C3410_=_C3604( C3410 C3604 ) C3410_=_C3605( C3410 C3605 ) C3410_=_C3606( C3410 C3606 ) C3410_=_C3607( C3410 C3607 ) \nC3494_=_C3534( C3494 C3534 ) C3494_=_C3545( C3494 C3545 ) C3494_=_C3604( C3494 C3604 ) C3494_=_C3605( C3494 C3605 ) C3494_=_C3606( C3494 C3606 ) C3494_=_C3607( C3494 C3607 ) \nC3534_=_C3545( C3534 C3545 ) C3534_=_C3604( C3534 C3604 ) C3534_=_C3605( C3534 C3605 ) C3534_=_C3606( C3534 C3606 ) C3534_=_C3607( C3534 C3607 ) C3545_=_C3604( C3545 C3604 ) \nC3545_=_C3605( C3545 C3605 ) C3545_=_C3606( C3545 C3606 ) C3545_=_C3607( C3545 C3607 ) C3604_=_C3605( C3604 C3605 ) C3604_=_C3606( C3604 C3606 ) C3604_=_C3607( C3604 C3607 ) \nC3605_=_C3606( C3605 C3606 ) C3605_=_C3607( C3605 C3607 ) C3606_=_C3607( C3606 C3607 ) "];130-&gt;199[label="104: C410 C427 C457 C484 C654 \nC704 C706 C707 C713 C807 C814 \nC896 C929 C995 C1044 C1085 C1242 \nC1324 C1328 C1364 C1484 C1582 C1587 \nC1589 C1594 C1638 C1683 C1741 C1881 \nC2051 C2053 C2056 C2064 C2154 C2173 \nC2175 C2178 C2185 C2571 C2572 C2573 \nC2574 C2576 C2578 C2579 C2580 C2581 \nC2582 C2583 C2585 C2586 C2587 C2588 \nC2589 C2595 C2672 C2801 C2928 C2929 \nC2930 C2932 C2933 C2934 C2935 C2936 \nC2937 C2938 C2939 C2940 C2941 C2942 \nC2943 C2944 C3099 C3100 C3101 C3102 \nC3103 C3105 C3106 C3107 C3108 C3109 \nC3110 C3111 C3112 C3113 C3114 C3115 \nC3116 C3117 C3118 C3266 C3311 C3385 \nC3396 C3410 C3494 C3534 C3545 C3604 \nC3605 C3606 C3607 \n1350: C410_=_C457 ,C410_=_C706 ,C410_=_C814 ,C410_=_C1324 ,C410_=_C1364 ,\nC410_=_C1587 ,C410_=_C2053 ,C410_=_C2154 ,C410_=_C2175 ,C410_=_C2928 ,C410_=_C2929 ,\nC410_=_C2930 ,C410_=_C2932 ,C410_=_C2933 ,C410_=_C2934 ,C410_=_C2935 ,C410_=_C2936 ,\nC410_=_C2937 ,C410_=_C2938 ,C410_=_C2939 ,C410_=_C2940 ,C410_=_C2941 ,C410_=_C2942 ,\nC410_=_C2943 ,C410_=_C2944 ,C427_=_C704 ,C427_=_C807 ,C427_=_C1085 ,C427_=_C1242 ,\nC427_=_C1582 ,C427_=_C1741 ,C427_=_C1881 ,C427_=_C2051 ,C427_=_C2173 ,C427_=_C2571 ,\nC427_=_C2572 ,C427_=_C2573 ,C427_=_C2574 ,C427_=_C2576 ,C427_=_C2578 ,C427_=_C2579 ,\nC427_=_C2580 ,C427_=_C2581 ,C427_=_C2582 ,C427_=_C2583 ,C427_=_C2585 ,C427_=_C2586 ,\nC427_=_C2587 ,C427_=_C2588 ,C427_=_C2589 ,C457_=_C706 ,C457_=_C814 ,C457_=_C1324 ,\nC457_=_C1364 ,C457_=_C1587 ,C457_=_C2053 ,C457_=_C2154 ,C457_=_C2175 ,C457_=_C2928 ,\nC457_=_C2929 ,C457_=_C2930 ,C457_=_C2932 ,C457_=_C2933 ,C457_=_C2934 ,C457_=_C2935 ,\nC457_=_C2936 ,C457_=_C2937 ,C457_=_C2938 ,C457_=_C2939 ,C457_=_C2940 ,C457_=_C2941 ,\nC457_=_C2942 ,C457_=_C2943 ,C457_=_C2944 ,C484_=_C654 ,C484_=_C707 ,C484_=_C1589 ,\nC484_=_C2056 ,C484_=_C2178 ,C484_=_C2595 ,C484_=_C3099 ,C484_=_C3100 ,C484_=_C3101 ,\nC484_=_C3102 ,C484_=_C3103 ,C484_=_C3105 ,C484_=_C3106 ,C484_=_C3107 ,C484_=_C3108 ,\nC484_=_C3109 ,C484_=_C3110 ,C484_=_C3111 ,C484_=_C3112 ,C484_=_C3113 ,C484_=_C3114 ,\nC484_=_C3115 ,C484_=_C3116 ,C484_=_C3117 ,C484_=_C3118 ,C654_=_C707 ,C654_=_C1589 ,\nC654_=_C2056 ,C654_=_C2178 ,C654_=_C2595 ,C654_=_C3099 ,C654_=_C3100 ,C654_=_C3101 ,\nC654_=_C3102 ,C654_=_C3103 ,C654_=_C3105 ,C654_=_C3106 ,C654_=_C3107 ,C654_=_C3108 ,\nC654_=_C3109 ,C654_=_C3110 ,C654_=_C3111 ,C654_=_C3112 ,C654_=_C3113 ,C654_=_C3114 ,\nC654_=_C3115 ,C654_=_C3116 ,C654_=_C3117 ,C654_=_C3118 ,C704_=_C706 ,C704_=_C707 ,\nC704_=_C713 ,C704_=_C807 ,C704_=_C1085 ,C704_=_C1242 ,C704_=_C1582 ,C704_=_C1741 ,\nC704_=_C1881 ,C704_=_C2051 ,C704_=_C2173 ,C704_=_C2571 ,C704_=_C2572 ,C704_=_C2573 ,\nC704_=_C2574 ,C704_=_C2576 ,C704_=_C2578 ,C704_=_C2579 ,C704_=_C2580 ,C704_=_C2581 ,\nC704_=_C2582 ,C704_=_C2583 ,C704_=_C2585 ,C704_=_C2586 ,C704_=_C2587 ,C704_=_C2588 ,\nC704_=_C2589 ,C706_=_C707 ,C706_=_C713 ,C706_=_C814 ,C706_=_C1324 ,C706_=_C1364 ,\nC706_=_C1587 ,C706_=_C2053 ,C706_=_C2154 ,C706_=_C2175 ,C706_=_C2928 ,C706_=_C2929 ,\nC706_=_C2930 ,C706_=_C2932 ,C706_=_C2933 ,C706_=_C2934 ,C706_=_C2935 ,C706_=_C2936 ,\nC706_=_C2937 ,C706_=_C2938 ,C706_=_C2939 ,C706_=_C2940 ,C706_=_C2941 ,C706_=_C2942 ,\nC706_=_C2943 ,C706_=_C2944 ,C707_=_C713 ,C707_=_C1589 ,C707_=_C2056 ,C707_=_C2178 ,\nC707_=_C2595 ,C707_=_C3099 ,C707_=_C3100 ,C707_=_C3101 ,C707_=_C3102 ,C707_=_C3103 ,\nC707_=_C3105 ,C707_=_C3106 ,C707_=_C3107 ,C707_=_C3108 ,C707_=_C3109 ,C707_=_C3110 ,\nC707_=_C3111 ,C707_=_C3112 ,C707_=_C3113 ,C707_=_C3114 ,C707_=_C3115 ,C707_=_C3116 ,\nC707_=_C3117 ,C707_=_C3118 ,C713_=_C896 ,C713_=_C929 ,C713_=_C995 ,C713_=_C1044 ,\nC713_=_C1328 ,C713_=_C1484 ,C713_=_C1594 ,C713_=_C1638 ,C713_=_C1683 ,C713_=_C2064 ,\nC713_=_C2185 ,C713_=_C2672 ,C713_=_C2801 ,C713_=_C3266 ,C713_=_C3311 ,C713_=_C3385 ,\nC713_=_C3396 ,C713_=_C3410 ,C713_=_C3494 ,C713_=_C3534 ,C713_=_C3545 ,C713_=_C3604 ,\nC713_=_C3605 ,C713_=_C3606 ,C713_=_C3607 ,C807_=_C814 ,C807_=_C1085 ,C807_=_C1242 ,\nC807_=_C1582 ,C807_=_C1741 ,C807_=_C1881 ,C807_=_C2051 ,C807_=_C2173 ,C807_=_C2571 ,\nC807_=_C2572 ,C807_=_C2573 ,C807_=_C2574 ,C807_=_C2576 ,C807_=_C2578 ,C807_=_C2579 ,\nC807_=_C2580 ,C807_=_C2581 ,C807_=_C2582 ,C807_=_C2583 ,C807_=_C2585 ,C807_=_C2586 ,\nC807_=_C2587 ,C807_=_C2588 ,C807_=_C2589 ,C814_=_C1324 ,C814_=_C1364 ,C814_=_C1587 ,\nC814_=_C2053 ,C814_=_C2154 ,C814_=_C2175 ,C814_=_C2928 ,C814_=_C2929 ,C814_=_C2930 ,\nC814_=_C2932 ,C814_=_C2933 ,C814_=_C2934 ,C814_=_C2935 ,C814_=_C2936 ,C814_=_C2937 ,\nC814_=_C2938 ,C814_=_C2939 ,C814_=_C2940 ,C814_=_C2941 ,C814_=_C2942 ,C814_=_C2943 ,\nC814_=_C2944 ,C896_=_C929 ,C896_=_C995 ,C896_=_C1044 ,C896_=_C1328 ,C896_=_C1484 ,\nC896_=_C1594 ,C896_=_C1638 ,C896_=_C1683 ,C896_=_C2064 ,C896_=_C2185 ,C896_=_C2672 ,\nC896_=_C2801 ,C896_=_C3266 ,C896_=_C3311 ,C896_=_C3385 ,C896_=_C3396 ,C896_=_C3410 ,\nC896_=_C3494 ,C896_=_C3534 ,C896_=_C3545 ,C896_=_C3604 ,C896_=_C3605 ,C896_=_C3606 ,\nC896_=_C3607 ,C929_=_C995 ,C929_=_C1044 ,C929_=_C1328 ,C929_=_C1484 ,C929_=_C1594 ,\nC929_=_C1638 ,C929_=_C1683 ,C929_=_C2064 ,C929_=_C2185 ,C929_=_C2672 ,C929_=_C2801 ,\nC929_=_C3266 ,C929_=_C3311 ,C929_=_C3385 ,C929_=_C3396 ,C929_=_C3410 ,C929_=_C3494 ,\nC929_=_C3534 ,C929_=_C3545 ,C929_=_C3604 ,C929_=_C3605 ,C929_=_C3606 ,C929_=_C3607 ,\nC995_=_C1044 ,C995_=_C1328 ,C995_=_C1484 ,C995_=_C1594 ,C995_=_C1638 ,C995_=_C1683 ,\nC995_=_C2064 ,C995_=_C2185 ,C995_=_C2672 ,C995_=_C2801 ,C995_=_C3266 ,C995_=_C3311 ,\nC995_=_C3385 ,C995_=_C3396 ,C995_=_C3410 ,C995_=_C3494 ,C995_=_C3534 ,C995_=_C3545 ,\nC995_=_C3604 ,C995_=_C3605 ,C995_=_C3606 ,C995_=_C3607 ,C1044_=_C1328 ,C1044_=_C1484 ,\nC1044_=_C1594 ,C1044_=_C1638 ,C1044_=_C1683 ,C1044_=_C2064 ,C1044_=_C2185 ,C1044_=_C2672 ,\nC1044_=_C2801 ,C1044_=_C3266 ,C1044_=_C3311 ,C1044_=_C3385 ,C1044_=_C3396 ,C1044_=_C3410 ,\nC1044_=_C3494 ,C1044_=_C3534 ,C1044_=_C3545 ,C1044_=_C3604 ,C1044_=_C3605 ,C1044_=_C3606 ,\nC1044_=_C3607 ,C1085_=_C1242 ,C1085_=_C1582 ,C1085_=_C1741 ,C1085_=_C1881 ,C1085_=_C2051 ,\nC1085_=_C2173 ,C1085_=_C2571 ,C1085_=_C2572 ,C1085_=_C2573 ,C1085_=_C2574 ,C1085_=_C2576 ,\nC1085_=_C2578 ,C1085_=_C2579 ,C1085_=_C2580 ,C1085_=_C2581 ,C1085_=_C2582 ,C1085_=_C2583 ,\nC1085_=_C2585 ,C1085_=_C2586 ,C1085_=_C2587 ,C1085_=_C2588 ,C1085_=_C2589 ,C1242_=_C1582 ,\nC1242_=_C1741</w:t>
      </w:r>
    </w:p>
    <w:p>
      <w:pPr>
        <w:pStyle w:val="PreformattedText"/>
        <w:bidi w:val="0"/>
        <w:spacing w:before="0" w:after="0"/>
        <w:jc w:val="left"/>
        <w:rPr/>
      </w:pPr>
      <w:r>
        <w:rPr/>
        <w:t xml:space="preserve"> </w:t>
      </w:r>
      <w:r>
        <w:rPr/>
        <w:t>,C1242_=_C1881 ,C1242_=_C2051 ,C1242_=_C2173 ,C1242_=_C2571 ,C1242_=_C2572 ,\nC1242_=_C2573 ,C1242_=_C2574 ,C1242_=_C2576 ,C1242_=_C2578 ,C1242_=_C2579 ,C1242_=_C2580 ,\nC1242_=_C2581 ,C1242_=_C2582 ,C1242_=_C2583 ,C1242_=_C2585 ,C1242_=_C2586 ,C1242_=_C2587 ,\nC1242_=_C2588 ,C1242_=_C2589 ,C1324_=_C1328 ,C1324_=_C1364 ,C1324_=_C1587 ,C1324_=_C2053 ,\nC1324_=_C2154 ,C1324_=_C2175 ,C1324_=_C2928 ,C1324_=_C2929 ,C1324_=_C2930 ,C1324_=_C2932 ,\nC1324_=_C2933 ,C1324_=_C2934 ,C1324_=_C2935 ,C1324_=_C2936 ,C1324_=_C2937 ,C1324_=_C2938 ,\nC1324_=_C2939 ,C1324_=_C2940 ,C1324_=_C2941 ,C1324_=_C2942 ,C1324_=_C2943 ,C1324_=_C2944 ,\nC1328_=_C1484 ,C1328_=_C1594 ,C1328_=_C1638 ,C1328_=_C1683 ,C1328_=_C2064 ,C1328_=_C2185 ,\nC1328_=_C2672 ,C1328_=_C2801 ,C1328_=_C3266 ,C1328_=_C3311 ,C1328_=_C3385 ,C1328_=_C3396 ,\nC1328_=_C3410 ,C1328_=_C3494 ,C1328_=_C3534 ,C1328_=_C3545 ,C1328_=_C3604 ,C1328_=_C3605 ,\nC1328_=_C3606 ,C1328_=_C3607 ,C1364_=_C1587 ,C1364_=_C2053 ,C1364_=_C2154 ,C1364_=_C2175 ,\nC1364_=_C2928 ,C1364_=_C2929 ,C1364_=_C2930 ,C1364_=_C2932 ,C1364_=_C2933 ,C1364_=_C2934 ,\nC1364_=_C2935 ,C1364_=_C2936 ,C1364_=_C2937 ,C1364_=_C2938 ,C1364_=_C2939 ,C1364_=_C2940 ,\nC1364_=_C2941 ,C1364_=_C2942 ,C1364_=_C2943 ,C1364_=_C2944 ,C1484_=_C1594 ,C1484_=_C1638 ,\nC1484_=_C1683 ,C1484_=_C2064 ,C1484_=_C2185 ,C1484_=_C2672 ,C1484_=_C2801 ,C1484_=_C3266 ,\nC1484_=_C3311 ,C1484_=_C3385 ,C1484_=_C3396 ,C1484_=_C3410 ,C1484_=_C3494 ,C1484_=_C3534 ,\nC1484_=_C3545 ,C1484_=_C3604 ,C1484_=_C3605 ,C1484_=_C3606 ,C1484_=_C3607 ,C1582_=_C1587 ,\nC1582_=_C1589 ,C1582_=_C1594 ,C1582_=_C1741 ,C1582_=_C1881 ,C1582_=_C2051 ,C1582_=_C2173 ,\nC1582_=_C2571 ,C1582_=_C2572 ,C1582_=_C2573 ,C1582_=_C2574 ,C1582_=_C2576 ,C1582_=_C2578 ,\nC1582_=_C2579 ,C1582_=_C2580 ,C1582_=_C2581 ,C1582_=_C2582 ,C1582_=_C2583 ,C1582_=_C2585 ,\nC1582_=_C2586 ,C1582_=_C2587 ,C1582_=_C2588 ,C1582_=_C2589 ,C1587_=_C1589 ,C1587_=_C1594 ,\nC1587_=_C2053 ,C1587_=_C2154 ,C1587_=_C2175 ,C1587_=_C2928 ,C1587_=_C2929 ,C1587_=_C2930 ,\nC1587_=_C2932 ,C1587_=_C2933 ,C1587_=_C2934 ,C1587_=_C2935 ,C1587_=_C2936 ,C1587_=_C2937 ,\nC1587_=_C2938 ,C1587_=_C2939 ,C1587_=_C2940 ,C1587_=_C2941 ,C1587_=_C2942 ,C1587_=_C2943 ,\nC1587_=_C2944 ,C1589_=_C1594 ,C1589_=_C2056 ,C1589_=_C2178 ,C1589_=_C2595 ,C1589_=_C3099 ,\nC1589_=_C3100 ,C1589_=_C3101 ,C1589_=_C3102 ,C1589_=_C3103 ,C1589_=_C3105 ,C1589_=_C3106 ,\nC1589_=_C3107 ,C1589_=_C3108 ,C1589_=_C3109 ,C1589_=_C3110 ,C1589_=_C3111 ,C1589_=_C3112 ,\nC1589_=_C3113 ,C1589_=_C3114 ,C1589_=_C3115 ,C1589_=_C3116 ,C1589_=_C3117 ,C1589_=_C3118 ,\nC1594_=_C1638 ,C1594_=_C1683 ,C1594_=_C2064 ,C1594_=_C2185 ,C1594_=_C2672 ,C1594_=_C2801 ,\nC1594_=_C3266 ,C1594_=_C3311 ,C1594_=_C3385 ,C1594_=_C3396 ,C1594_=_C3410 ,C1594_=_C3494 ,\nC1594_=_C3534 ,C1594_=_C3545 ,C1594_=_C3604 ,C1594_=_C3605 ,C1594_=_C3606 ,C1594_=_C3607 ,\nC1638_=_C1683 ,C1638_=_C2064 ,C1638_=_C2185 ,C1638_=_C2672 ,C1638_=_C2801 ,C1638_=_C3266 ,\nC1638_=_C3311 ,C1638_=_C3385 ,C1638_=_C3396 ,C1638_=_C3410 ,C1638_=_C3494 ,C1638_=_C3534 ,\nC1638_=_C3545 ,C1638_=_C3604 ,C1638_=_C3605 ,C1638_=_C3606 ,C1638_=_C3607 ,C1683_=_C2064 ,\nC1683_=_C2185 ,C1683_=_C2672 ,C1683_=_C2801 ,C1683_=_C3266 ,C1683_=_C3311 ,C1683_=_C3385 ,\nC1683_=_C3396 ,C1683_=_C3410 ,C1683_=_C3494 ,C1683_=_C3534 ,C1683_=_C3545 ,C1683_=_C3604 ,\nC1683_=_C3605 ,C1683_=_C3606 ,C1683_=_C3607 ,C1741_=_C1881 ,C1741_=_C2051 ,C1741_=_C2173 ,\nC1741_=_C2571 ,C1741_=_C2572 ,C1741_=_C2573 ,C1741_=_C2574 ,C1741_=_C2576 ,C1741_=_C2578 ,\nC1741_=_C2579 ,C1741_=_C2580 ,C1741_=_C2581 ,C1741_=_C2582 ,C1741_=_C2583 ,C1741_=_C2585 ,\nC1741_=_C2586 ,C1741_=_C2587 ,C1741_=_C2588 ,C1741_=_C2589 ,C1881_=_C2051 ,C1881_=_C2173 ,\nC1881_=_C2571 ,C1881_=_C2572 ,C1881_=_C2573 ,C1881_=_C2574 ,C1881_=_C2576 ,C1881_=_C2578 ,\nC1881_=_C2579 ,C1881_=_C2580 ,C1881_=_C2581 ,C1881_=_C2582 ,C1881_=_C2583 ,C1881_=_C2585 ,\nC1881_=_C2586 ,C1881_=_C2587 ,C1881_=_C2588 ,C1881_=_C2589 ,C2051_=_C2053 ,C2051_=_C2056 ,\nC2051_=_C2064 ,C2051_=_C2173 ,C2051_=_C2571 ,C2051_=_C2572 ,C2051_=_C2573 ,C2051_=_C2574 ,\nC2051_=_C2576 ,C2051_=_C2578 ,C2051_=_C2579 ,C2051_=_C2580 ,C2051_=_C2581 ,C2051_=_C2582 ,\nC2051_=_C2583 ,C2051_=_C2585 ,C2051_=_C2586 ,C2051_=_C2587 ,C2051_=_C2588 ,C2051_=_C2589 ,\nC2053_=_C2056 ,C2053_=_C2064 ,C2053_=_C2154 ,C2053_=_C2175 ,C2053_=_C2928 ,C2053_=_C2929 ,\nC2053_=_C2930 ,C2053_=_C2932 ,C2053_=_C2933 ,C2053_=_C2934 ,C2053_=_C2935 ,C2053_=_C2936 ,\nC2053_=_C2937 ,C2053_=_C2938 ,C2053_=_C2939 ,C2053_=_C2940 ,C2053_=_C2941 ,C2053_=_C2942 ,\nC2053_=_C2943 ,C2053_=_C2944 ,C2056_=_C2064 ,C2056_=_C2178 ,C2056_=_C2595 ,C2056_=_C3099 ,\nC2056_=_C3100 ,C2056_=_C3101 ,C2056_=_C3102 ,C2056_=_C3103 ,C2056_=_C3105 ,C2056_=_C3106 ,\nC2056_=_C3107 ,C2056_=_C3108 ,C2056_=_C3109 ,C2056_=_C3110 ,C2056_=_C3111 ,C2056_=_C3112 ,\nC2056_=_C3113 ,C2056_=_C3114 ,C2056_=_C3115 ,C2056_=_C3116 ,C2056_=_C3117 ,C2056_=_C3118 ,\nC2064_=_C2185 ,C2064_=_C2672 ,C2064_=_C2801 ,C2064_=_C3266 ,C2064_=_C3311 ,C2064_=_C3385 ,\nC2064_=_C3396 ,C2064_=_C3410 ,C2064_=_C3494 ,C2064_=_C3534 ,C2064_=_C3545 ,C2064_=_C3604 ,\nC2064_=_C3605 ,C2064_=_C3606 ,C2064_=_C3607 ,C2154_=_C2175 ,C2154_=_C2928 ,C2154_=_C2929 ,\nC2154_=_C2930 ,C2154_=_C2932 ,C2154_=_C2933 ,C2154_=_C2934 ,C2154_=_C2935 ,C2154_=_C2936 ,\nC2154_=_C2937 ,C2154_=_C2938 ,C2154_=_C2939 ,C2154_=_C2940 ,C2154_=_C2941 ,C2154_=_C2942 ,\nC2154_=_C2943 ,C2154_=_C2944 ,C2173_=_C2175 ,C2173_=_C2178 ,C2173_=_C2185 ,C2173_=_C2571 ,\nC2173_=_C2572 ,C2173_=_C2573 ,C2173_=_C2574 ,C2173_=_C2576 ,C2173_=_C2578 ,C2173_=_C2579 ,\nC2173_=_C2580 ,C2173_=_C2581 ,C2173_=_C2582 ,C2173_=_C2583 ,C2173_=_C2585 ,C2173_=_C2586 ,\nC2173_=_C2587 ,C2173_=_C2588 ,C2173_=_C2589 ,C2175_=_C2178 ,C2175_=_C2185 ,C2175_=_C2928 ,\nC2175_=_C2929 ,C2175_=_C2930 ,C2175_=_C2932 ,C2175_=_C2933 ,C2175_=_C2934 ,C2175_=_C2935 ,\nC2175_=_C2936 ,C2175_=_C2937 ,C2175_=_C2938 ,C2175_=_C2939 ,C2175_=_C2940 ,C2175_=_C2941 ,\nC2175_=_C2942 ,C2175_=_C2943 ,C2175_=_C2944 ,C2178_=_C2185 ,C2178_=_C2595 ,C2178_=_C3099 ,\nC2178_=_C3100 ,C2178_=_C3101 ,C2178_=_C3102 ,C2178_=_C3103 ,C2178_=_C3105 ,C2178_=_C3106 ,\nC2178_=_C3107 ,C2178_=_C3108 ,C2178_=_C3109 ,C2178_=_C3110 ,C2178_=_C3111 ,C2178_=_C3112 ,\nC2178_=_C3113 ,C2178_=_C3114 ,C2178_=_C3115 ,C2178_=_C3116 ,C2178_=_C3117 ,C2178_=_C3118 ,\nC2185_=_C2672 ,C2185_=_C2801 ,C2185_=_C3266 ,C2185_=_C3311 ,C2185_=_C3385 ,C2185_=_C3396 ,\nC2185_=_C3410 ,C2185_=_C3494 ,C2185_=_C3534 ,C2185_=_C3545 ,C2185_=_C3604 ,C2185_=_C3605 ,\nC2185_=_C3606 ,C2185_=_C3607 ,C2571_=_C2572 ,C2571_=_C2573 ,C2571_=_C2574 ,C2571_=_C2576 ,\nC2571_=_C2578 ,C2571_=_C2579 ,C2571_=_C2580 ,C2571_=_C2581 ,C2571_=_C2582 ,C2571_=_C2583 ,\nC2571_=_C2585 ,C2571_=_C2586 ,C2571_=_C2587 ,C2571_=_C2588 ,C2571_=_C2589 ,C2572_=_C2573 ,\nC2572_=_C2574 ,C2572_=_C2576 ,C2572_=_C2578 ,C2572_=_C2579 ,C2572_=_C2580 ,C2572_=_C2581 ,\nC2572_=_C2582 ,C2572_=_C2583 ,C2572_=_C2585 ,C2572_=_C2586 ,C2572_=_C2587 ,C2572_=_C2588 ,\nC2572_=_C2589 ,C2573_=_C2574 ,C2573_=_C2576 ,C2573_=_C2578 ,C2573_=_C2579 ,C2573_=_C2580 ,\nC2573_=_C2581 ,C2573_=_C2582 ,C2573_=_C2583 ,C2573_=_C2585 ,C2573_=_C2586 ,C2573_=_C2587 ,\nC2573_=_C2588 ,C2573_=_C2589 ,C2574_=_C2576 ,C2574_=_C2578 ,C2574_=_C2579 ,C2574_=_C2580 ,\nC2574_=_C2581 ,C2574_=_C2582 ,C2574_=_C2583 ,C2574_=_C2585 ,C2574_=_C2586 ,C2574_=_C2587 ,\nC2574_=_C2588 ,C2574_=_C2589 ,C2576_=_C2578 ,C2576_=_C2579 ,C2576_=_C2580 ,C2576_=_C2581 ,\nC2576_=_C2582 ,C2576_=_C2583 ,C2576_=_C2585 ,C2576_=_C2586 ,C2576_=_C2587 ,C2576_=_C2588 ,\nC2576_=_C2589 ,C2578_=_C2579 ,C2578_=_C2580 ,C2578_=_C2581 ,C2578_=_C2582 ,C2578_=_C2583 ,\nC2578_=_C2585 ,C2578_=_C2586 ,C2578_=_C2587 ,C2578_=_C2588 ,C2578_=_C2589 ,C2579_=_C2580 ,\nC2579_=_C2581 ,C2579_=_C2582 ,C2579_=_C2583 ,C2579_=_C2585 ,C2579_=_C2586 ,C2579_=_C2587 ,\nC2579_=_C2588 ,C2579_=_C2589 ,C2580_=_C2581 ,C2580_=_C2582 ,C2580_=_C2583 ,C2580_=_C2585 ,\nC2580_=_C2586 ,C2580_=_C2587 ,C2580_=_C2588 ,C2580_=_C2589 ,C2580_=_C2929 ,C2580_=_C3101 ,\nC2580_=_C3311 ,C2581_=_C2582 ,C2581_=_C2583 ,C2581_=_C2585 ,C2581_=_C2586 ,C2581_=_C2587 ,\nC2581_=_C2588 ,C2581_=_C2589 ,C2581_=_C2930 ,C2581_=_C3102 ,C2581_=_C3385 ,C2582_=_C2583 ,\nC2582_=_C2585 ,C2582_=_C2586 ,C2582_=_C2587 ,C2582_=_C2588 ,C2582_=_C2589 ,C2583_=_C2585 ,\nC2583_=_C2586 ,C2583_=_C2587 ,C2583_=_C2588 ,C2583_=_C2589 ,C2585_=_C2586 ,C2585_=_C2587 ,\nC2585_=_C2588 ,C2585_=_C2589 ,C2585_=_C3604 ,C2586_=_C2587 ,C2586_=_C2588 ,C2586_=_C2589 ,\nC2586_=_C2932 ,C2586_=_C3106 ,C2586_=_C3605 ,C2587_=_C2588 ,C2587_=_C2589 ,C2587_=_C3108 ,\nC2588_=_C2589 ,C2589_=_C3115 ,C2595_=_C3099 ,C2595_=_C3100 ,C2595_=_C3101 ,C2595_=_C3102 ,\nC2595_=_C3103 ,C2595_=_C3105 ,C2595_=_C3106 ,C2595_=_C3107 ,C2595_=_C3108 ,C2595_=_C3109 ,\nC2595_=_C3110 ,C2595_=_C3111 ,C2595_=_C3112 ,C2595_=_C3113 ,C2595_=_C3114 ,C2595_=_C3115 ,\nC2595_=_C3116 ,C2595_=_C3117 ,C2595_=_C3118 ,C2672_=_C2801 ,C2672_=_C3266 ,C2672_=_C3311 ,\nC2672_=_C3385 ,C2672_=_C3396 ,C2672_=_C3410 ,C2672_=_C3494 ,C2672_=_C3534 ,C2672_=_C3545 ,\nC2672_=_C3604 ,C2672_=_C3605 ,C2672_=_C3606 ,C2672_=_C3607 ,C2801_=_C3266 ,C2801_=_C3311 ,\nC2801_=_C3385 ,C2801_=_C3396 ,C2801_=_C3410 ,C2801_=_C3494 ,C2801_=_C3534 ,C2801_=_C3545 ,\nC2801_=_C3604 ,C2801_=_C3605 ,C2801_=_C3606 ,C2801_=_C3607 ,C2928_=_C2929 ,C2928_=_C2930 ,\nC2928_=_C2932 ,C2928_=_C2933 ,C2928_=_C2934 ,C2928_=_C2935 ,C2928_=_C2936 ,C2928_=_C2937 ,\nC2928_=_C2938 ,C2928_=_C2939 ,C2928_=_C2940 ,C2928_=_C2941 ,C2928_=_C2942 ,C2928_=_C2943 ,\nC2928_=_C2944 ,C2929_=_C2930 ,C2929_=_C2932 ,C2929_=_C2933 ,C2929_=_C2934 ,C2929_=_C2935 ,\nC2929_=_C2936 ,C2929_=_C2937 ,C2929_=_C2938 ,C2929_=_C2939 ,C2929_=_C2940 ,C2929_=_C2941 ,\nC2929_=_C2942 ,C2929_=_C2943 ,C2929_=_C2944 ,C2929_=_C3101 ,C2929_=_C3311 ,C2930_=_C2932 ,\nC2930_=_C2933 ,C2930_=_C2934 ,C2930_=_C2935 ,C2930_=_C2936 ,C2930_=_C2937 ,C2930_=_C2938 ,\nC2930_=_C2939 ,C2930_=_C2940 ,C2930_=_C2941 ,C2930_=_C2942 ,C2930_=_C2943 ,C2930_=_C2944 ,\nC2930_=_C3102 ,C2930_=_C3385 ,C2932_=_C2933 ,C2932_=_C2934 ,C2932_=_C2935</w:t>
      </w:r>
    </w:p>
    <w:p>
      <w:pPr>
        <w:pStyle w:val="PreformattedText"/>
        <w:bidi w:val="0"/>
        <w:spacing w:before="0" w:after="0"/>
        <w:jc w:val="left"/>
        <w:rPr/>
      </w:pPr>
      <w:r>
        <w:rPr/>
        <w:t xml:space="preserve"> </w:t>
      </w:r>
      <w:r>
        <w:rPr/>
        <w:t>,C2932_=_C2936 ,\nC2932_=_C2937 ,C2932_=_C2938 ,C2932_=_C2939 ,C2932_=_C2940 ,C2932_=_C2941 ,C2932_=_C2942 ,\nC2932_=_C2943 ,C2932_=_C2944 ,C2932_=_C3106 ,C2932_=_C3605 ,C2933_=_C2934 ,C2933_=_C2935 ,\nC2933_=_C2936 ,C2933_=_C2937 ,C2933_=_C2938 ,C2933_=_C2939 ,C2933_=_C2940 ,C2933_=_C2941 ,\nC2933_=_C2942 ,C2933_=_C2943 ,C2933_=_C2944 ,C2934_=_C2935 ,C2934_=_C2936 ,C2934_=_C2937 ,\nC2934_=_C2938 ,C2934_=_C2939 ,C2934_=_C2940 ,C2934_=_C2941 ,C2934_=_C2942 ,C2934_=_C2943 ,\nC2934_=_C2944 ,C2935_=_C2936 ,C2935_=_C2937 ,C2935_=_C2938 ,C2935_=_C2939 ,C2935_=_C2940 ,\nC2935_=_C2941 ,C2935_=_C2942 ,C2935_=_C2943 ,C2935_=_C2944 ,C2936_=_C2937 ,C2936_=_C2938 ,\nC2936_=_C2939 ,C2936_=_C2940 ,C2936_=_C2941 ,C2936_=_C2942 ,C2936_=_C2943 ,C2936_=_C2944 ,\nC2937_=_C2938 ,C2937_=_C2939 ,C2937_=_C2940 ,C2937_=_C2941 ,C2937_=_C2942 ,C2937_=_C2943 ,\nC2937_=_C2944 ,C2938_=_C2939 ,C2938_=_C2940 ,C2938_=_C2941 ,C2938_=_C2942 ,C2938_=_C2943 ,\nC2938_=_C2944 ,C2938_=_C3112 ,C2939_=_C2940 ,C2939_=_C2941 ,C2939_=_C2942 ,C2939_=_C2943 ,\nC2939_=_C2944 ,C2940_=_C2941 ,C2940_=_C2942 ,C2940_=_C2943 ,C2940_=_C2944 ,C2941_=_C2942 ,\nC2941_=_C2943 ,C2941_=_C2944 ,C2941_=_C3607 ,C2942_=_C2943 ,C2942_=_C2944 ,C2943_=_C2944 ,\nC3099_=_C3100 ,C3099_=_C3101 ,C3099_=_C3102 ,C3099_=_C3103 ,C3099_=_C3105 ,C3099_=_C3106 ,\nC3099_=_C3107 ,C3099_=_C3108 ,C3099_=_C3109 ,C3099_=_C3110 ,C3099_=_C3111 ,C3099_=_C3112 ,\nC3099_=_C3113 ,C3099_=_C3114 ,C3099_=_C3115 ,C3099_=_C3116 ,C3099_=_C3117 ,C3099_=_C3118 ,\nC3100_=_C3101 ,C3100_=_C3102 ,C3100_=_C3103 ,C3100_=_C3105 ,C3100_=_C3106 ,C3100_=_C3107 ,\nC3100_=_C3108 ,C3100_=_C3109 ,C3100_=_C3110 ,C3100_=_C3111 ,C3100_=_C3112 ,C3100_=_C3113 ,\nC3100_=_C3114 ,C3100_=_C3115 ,C3100_=_C3116 ,C3100_=_C3117 ,C3100_=_C3118 ,C3100_=_C3266 ,\nC3101_=_C3102 ,C3101_=_C3103 ,C3101_=_C3105 ,C3101_=_C3106 ,C3101_=_C3107 ,C3101_=_C3108 ,\nC3101_=_C3109 ,C3101_=_C3110 ,C3101_=_C3111 ,C3101_=_C3112 ,C3101_=_C3113 ,C3101_=_C3114 ,\nC3101_=_C3115 ,C3101_=_C3116 ,C3101_=_C3117 ,C3101_=_C3118 ,C3101_=_C3311 ,C3102_=_C3103 ,\nC3102_=_C3105 ,C3102_=_C3106 ,C3102_=_C3107 ,C3102_=_C3108 ,C3102_=_C3109 ,C3102_=_C3110 ,\nC3102_=_C3111 ,C3102_=_C3112 ,C3102_=_C3113 ,C3102_=_C3114 ,C3102_=_C3115 ,C3102_=_C3116 ,\nC3102_=_C3117 ,C3102_=_C3118 ,C3102_=_C3385 ,C3103_=_C3105 ,C3103_=_C3106 ,C3103_=_C3107 ,\nC3103_=_C3108 ,C3103_=_C3109 ,C3103_=_C3110 ,C3103_=_C3111 ,C3103_=_C3112 ,C3103_=_C3113 ,\nC3103_=_C3114 ,C3103_=_C3115 ,C3103_=_C3116 ,C3103_=_C3117 ,C3103_=_C3118 ,C3105_=_C3106 ,\nC3105_=_C3107 ,C3105_=_C3108 ,C3105_=_C3109 ,C3105_=_C3110 ,C3105_=_C3111 ,C3105_=_C3112 ,\nC3105_=_C3113 ,C3105_=_C3114 ,C3105_=_C3115 ,C3105_=_C3116 ,C3105_=_C3117 ,C3105_=_C3118 ,\nC3106_=_C3107 ,C3106_=_C3108 ,C3106_=_C3109 ,C3106_=_C3110 ,C3106_=_C3111 ,C3106_=_C3112 ,\nC3106_=_C3113 ,C3106_=_C3114 ,C3106_=_C3115 ,C3106_=_C3116 ,C3106_=_C3117 ,C3106_=_C3118 ,\nC3106_=_C3605 ,C3107_=_C3108 ,C3107_=_C3109 ,C3107_=_C3110 ,C3107_=_C3111 ,C3107_=_C3112 ,\nC3107_=_C3113 ,C3107_=_C3114 ,C3107_=_C3115 ,C3107_=_C3116 ,C3107_=_C3117 ,C3107_=_C3118 ,\nC3108_=_C3109 ,C3108_=_C3110 ,C3108_=_C3111 ,C3108_=_C3112 ,C3108_=_C3113 ,C3108_=_C3114 ,\nC3108_=_C3115 ,C3108_=_C3116 ,C3108_=_C3117 ,C3108_=_C3118 ,C3109_=_C3110 ,C3109_=_C3111 ,\nC3109_=_C3112 ,C3109_=_C3113 ,C3109_=_C3114 ,C3109_=_C3115 ,C3109_=_C3116 ,C3109_=_C3117 ,\nC3109_=_C3118 ,C3110_=_C3111 ,C3110_=_C3112 ,C3110_=_C3113 ,C3110_=_C3114 ,C3110_=_C3115 ,\nC3110_=_C3116 ,C3110_=_C3117 ,C3110_=_C3118 ,C3111_=_C3112 ,C3111_=_C3113 ,C3111_=_C3114 ,\nC3111_=_C3115 ,C3111_=_C3116 ,C3111_=_C3117 ,C3111_=_C3118 ,C3112_=_C3113 ,C3112_=_C3114 ,\nC3112_=_C3115 ,C3112_=_C3116 ,C3112_=_C3117 ,C3112_=_C3118 ,C3113_=_C3114 ,C3113_=_C3115 ,\nC3113_=_C3116 ,C3113_=_C3117 ,C3113_=_C3118 ,C3114_=_C3115 ,C3114_=_C3116 ,C3114_=_C3117 ,\nC3114_=_C3118 ,C3115_=_C3116 ,C3115_=_C3117 ,C3115_=_C3118 ,C3116_=_C3117 ,C3116_=_C3118 ,\nC3117_=_C3118 ,C3266_=_C3311 ,C3266_=_C3385 ,C3266_=_C3396 ,C3266_=_C3410 ,C3266_=_C3494 ,\nC3266_=_C3534 ,C3266_=_C3545 ,C3266_=_C3604 ,C3266_=_C3605 ,C3266_=_C3606 ,C3266_=_C3607 ,\nC3311_=_C3385 ,C3311_=_C3396 ,C3311_=_C3410 ,C3311_=_C3494 ,C3311_=_C3534 ,C3311_=_C3545 ,\nC3311_=_C3604 ,C3311_=_C3605 ,C3311_=_C3606 ,C3311_=_C3607 ,C3385_=_C3396 ,C3385_=_C3410 ,\nC3385_=_C3494 ,C3385_=_C3534 ,C3385_=_C3545 ,C3385_=_C3604 ,C3385_=_C3605 ,C3385_=_C3606 ,\nC3385_=_C3607 ,C3396_=_C3410 ,C3396_=_C3494 ,C3396_=_C3534 ,C3396_=_C3545 ,C3396_=_C3604 ,\nC3396_=_C3605 ,C3396_=_C3606 ,C3396_=_C3607 ,C3410_=_C3494 ,C3410_=_C3534 ,C3410_=_C3545 ,\nC3410_=_C3604 ,C3410_=_C3605 ,C3410_=_C3606 ,C3410_=_C3607 ,C3494_=_C3534 ,C3494_=_C3545 ,\nC3494_=_C3604 ,C3494_=_C3605 ,C3494_=_C3606 ,C3494_=_C3607 ,C3534_=_C3545 ,C3534_=_C3604 ,\nC3534_=_C3605 ,C3534_=_C3606 ,C3534_=_C3607 ,C3545_=_C3604 ,C3545_=_C3605 ,C3545_=_C3606 ,\nC3545_=_C3607 ,C3604_=_C3605 ,C3604_=_C3606 ,C3604_=_C3607 ,C3605_=_C3606 ,C3605_=_C3607 ,\nC3606_=_C3607 ,"];200[shape=box, label="id:200 level: 6\n109: C434 C586 C598 C623 C625 \nC635 C660 C668 C680 C985 C1005 \nC1071 C1175 C1261 C1416 C1431 C1460 \nC1465 C1492 C1529 C1556 C1737 C1830 \nC1861 C1862 C1866 C1997 C2005 C2008 \nC2017 C2076 C2155 C2195 C2334 C2339 \nC2392 C2397 C2403 C2576 C2608 C2609 \nC2611 C2612 C2613 C2614 C2615 C2616 \nC2617 C2618 C2619 C2620 C2621 C2622 \nC2623 C2624 C2625 C2626 C2627 C2628 \nC2629 C2646 C2759 C2810 C2845 C2853 \nC2974 C2975 C2976 C2977 C2978 C2979 \nC2980 C2981 C2982 C2983 C2984 C2985 \nC2986 C2987 C2988 C2989 C2990 C3035 \nC3069 C3213 C3254 C3363 C3421 C3495 \nC3527 C3559 C3580 C3631 C3651 C3794 \nC3795 C3796 C3797 C3799 C3800 C3801 \nC3808 C3815 C3854 C3901 C4009 C4046 \nC4088 C4089 \n1555: C434_=_C598( C434 C598 ) C434_=_C625( C434 C625 ) C434_=_C680( C434 C680 ) C434_=_C1261( C434 C1261 ) C434_=_C1862( C434 C1862 ) \nC434_=_C2008( C434 C2008 ) C434_=_C2076( C434 C2076 ) C434_=_C2155( C434 C2155 ) C434_=_C2576( C434 C2576 ) C434_=_C2810( C434 C2810 ) C434_=_C2974( C434 C2974 ) \nC434_=_C2975( C434 C2975 ) C434_=_C2976( C434 C2976 ) C434_=_C2977( C434 C2977 ) C434_=_C2978( C434 C2978 ) C434_=_C2979( C434 C2979 ) C434_=_C2980( C434 C2980 ) \nC434_=_C2981( C434 C2981 ) C434_=_C2982( C434 C2982 ) C434_=_C2983( C434 C2983 ) C434_=_C2984( C434 C2984 ) C434_=_C2985( C434 C2985 ) C434_=_C2986( C434 C2986 ) \nC434_=_C2987( C434 C2987 ) C434_=_C2988( C434 C2988 ) C434_=_C2989( C434 C2989 ) C434_=_C2990( C434 C2990 ) C586_=_C668( C586 C668 ) C586_=_C1005( C586 C1005 ) \nC586_=_C1465( C586 C1465 ) C586_=_C1492( C586 C1492 ) C586_=_C1556( C586 C1556 ) C586_=_C1737( C586 C1737 ) C586_=_C1997( C586 C1997 ) C586_=_C2339( C586 C2339 ) \nC586_=_C2397( C586 C2397 ) C586_=_C2628( C586 C2628 ) C586_=_C2646( C586 C2646 ) C586_=_C2759( C586 C2759 ) C586_=_C2853( C586 C2853 ) C586_=_C3035( C586 C3035 ) \nC586_=_C3213( C586 C3213 ) C586_=_C3527( C586 C3527 ) C586_=_C3559( C586 C3559 ) C586_=_C3631( C586 C3631 ) C586_=_C3651( C586 C3651 ) C586_=_C3808( C586 C3808 ) \nC586_=_C3815( C586 C3815 ) C586_=_C3854( C586 C3854 ) C586_=_C3901( C586 C3901 ) C586_=_C4009( C586 C4009 ) C586_=_C4046( C586 C4046 ) C586_=_C4088( C586 C4088 ) \nC586_=_C4089( C586 C4089 ) C598_=_C625( C598 C625 ) C598_=_C680( C598 C680 ) C598_=_C1261( C598 C1261 ) C598_=_C1862( C598 C1862 ) C598_=_C2008( C598 C2008 ) \nC598_=_C2076( C598 C2076 ) C598_=_C2155( C598 C2155 ) C598_=_C2576( C598 C2576 ) C598_=_C2810( C598 C2810 ) C598_=_C2974( C598 C2974 ) C598_=_C2975( C598 C2975 ) \nC598_=_C2976( C598 C2976 ) C598_=_C2977( C598 C2977 ) C598_=_C2978( C598 C2978 ) C598_=_C2979( C598 C2979 ) C598_=_C2980( C598 C2980 ) C598_=_C2981( C598 C2981 ) \nC598_=_C2982( C598 C2982 ) C598_=_C2983( C598 C2983 ) C598_=_C2984( C598 C2984 ) C598_=_C2985( C598 C2985 ) C598_=_C2986( C598 C2986 ) C598_=_C2987( C598 C2987 ) \nC598_=_C2988( C598 C2988 ) C598_=_C2989( C598 C2989 ) C598_=_C2990( C598 C2990 ) C623_=_C625( C623 C625 ) C623_=_C635( C623 C635 ) C623_=_C985( C623 C985 ) \nC623_=_C1431( C623 C1431 ) C623_=_C1861( C623 C1861 ) C623_=_C2005( C623 C2005 ) C623_=_C2195( C623 C2195 ) C623_=_C2403( C623 C2403 ) C623_=_C2608( C623 C2608 ) \nC623_=_C2609( C623 C2609 ) C623_=_C2611( C623 C2611 ) C623_=_C2612( C623 C2612 ) C623_=_C2613( C623 C2613 ) C623_=_C2614( C623 C2614 ) C623_=_C2615( C623 C2615 ) \nC623_=_C2616( C623 C2616 ) C623_=_C2617( C623 C2617 ) C623_=_C2618( C623 C2618 ) C623_=_C2619( C623 C2619 ) C623_=_C2620( C623 C2620 ) C623_=_C2621( C623 C2621 ) \nC623_=_C2622( C623 C2622 ) C623_=_C2623( C623 C2623 ) C623_=_C2624( C623 C2624 ) C623_=_C2625( C623 C2625 ) C623_=_C2626( C623 C2626 ) C623_=_C2627( C623 C2627 ) \nC623_=_C2628( C623 C2628 ) C623_=_C2629( C623 C2629 ) C625_=_C635( C625 C635 ) C625_=_C680( C625 C680 ) C625_=_C1261( C625 C1261 ) C625_=_C1862( C625 C1862 ) \nC625_=_C2008( C625 C2008 ) C625_=_C2076( C625 C2076 ) C625_=_C2155( C625 C2155 ) C625_=_C2576( C625 C2576 ) C625_=_C2810( C625 C2810 ) C625_=_C2974( C625 C2974 ) \nC625_=_C2975( C625 C2975 ) C625_=_C2976( C625 C2976 ) C625_=_C2977( C625 C2977 ) C625_=_C2978( C625 C2978 ) C625_=_C2979( C625 C2979 ) C625_=_C2980( C625 C2980 ) \nC625_=_C2981( C625 C2981 ) C625_=_C2982( C625 C2982 ) C625_=_C2983( C625 C2983 ) C625_=_C2984( C625 C2984 ) C625_=_C2985( C625 C2985 ) C625_=_C2986( C625 C2986 ) \nC625_=_C2987( C625 C2987 ) C625_=_C2988( C625 C2988 ) C625_=_C2989( C625 C2989 ) C625_=_C2990( C625 C2990 ) C635_=_C660( C635 C660 ) C635_=_C1071( C635 C1071 ) \nC635_=_C1175( C635 C1175 ) C635_=_C1416( C635 C1416 ) C635_=_C1460( C635 C1460 ) C635_=_C1529( C635 C1529 ) C635_=_C1830( C635 C1830 ) C635_=_C1866( C635 C1866 ) \nC635_=_C2017( C635 C2017 ) C635_=_C2334( C635 C2334 ) C635_=_C2392( C635 C2392 ) C635_=_C2618( C635 C2618 ) C635_=_C2845( C635 C2845 ) C635_=_C2983( C635 C2983 ) \nC635_=_C3069( C635 C3069 ) C635_=_C3254( C635 C3254 ) C635_=_C3363( C635 C3363 ) C635_=_C3421( C635 C3421 ) C635_=_C3495( C635 C3495 ) C635_=_C3580( C635 C3580 ) \nC635_=_C3794( C635 C3794 ) C635_=_C3795( C635</w:t>
      </w:r>
    </w:p>
    <w:p>
      <w:pPr>
        <w:pStyle w:val="PreformattedText"/>
        <w:bidi w:val="0"/>
        <w:spacing w:before="0" w:after="0"/>
        <w:jc w:val="left"/>
        <w:rPr/>
      </w:pPr>
      <w:r>
        <w:rPr/>
        <w:t xml:space="preserve"> </w:t>
      </w:r>
      <w:r>
        <w:rPr/>
        <w:t>C3795 ) C635_=_C3796( C635 C3796 ) C635_=_C3797( C635 C3797 ) C635_=_C3799( C635 C3799 ) C635_=_C3800( C635 C3800 ) \nC635_=_C3801( C635 C3801 ) C660_=_C668( C660 C668 ) C660_=_C1071( C660 C1071 ) C660_=_C1175( C660 C1175 ) C660_=_C1416( C660 C1416 ) C660_=_C1460( C660 C1460 ) \nC660_=_C1529( C660 C1529 ) C660_=_C1830( C660 C1830 ) C660_=_C1866( C660 C1866 ) C660_=_C2017( C660 C2017 ) C660_=_C2334( C660 C2334 ) C660_=_C2392( C660 C2392 ) \nC660_=_C2618( C660 C2618 ) C660_=_C2845( C660 C2845 ) C660_=_C2983( C660 C2983 ) C660_=_C3069( C660 C3069 ) C660_=_C3254( C660 C3254 ) C660_=_C3363( C660 C3363 ) \nC660_=_C3421( C660 C3421 ) C660_=_C3495( C660 C3495 ) C660_=_C3580( C660 C3580 ) C660_=_C3794( C660 C3794 ) C660_=_C3795( C660 C3795 ) C660_=_C3796( C660 C3796 ) \nC660_=_C3797( C660 C3797 ) C660_=_C3799( C660 C3799 ) C660_=_C3800( C660 C3800 ) C660_=_C3801( C660 C3801 ) C668_=_C1005( C668 C1005 ) C668_=_C1465( C668 C1465 ) \nC668_=_C1492( C668 C1492 ) C668_=_C1556( C668 C1556 ) C668_=_C1737( C668 C1737 ) C668_=_C1997( C668 C1997 ) C668_=_C2339( C668 C2339 ) C668_=_C2397( C668 C2397 ) \nC668_=_C2628( C668 C2628 ) C668_=_C2646( C668 C2646 ) C668_=_C2759( C668 C2759 ) C668_=_C2853( C668 C2853 ) C668_=_C3035( C668 C3035 ) C668_=_C3213( C668 C3213 ) \nC668_=_C3527( C668 C3527 ) C668_=_C3559( C668 C3559 ) C668_=_C3631( C668 C3631 ) C668_=_C3651( C668 C3651 ) C668_=_C3808( C668 C3808 ) C668_=_C3815( C668 C3815 ) \nC668_=_C3854( C668 C3854 ) C668_=_C3901( C668 C3901 ) C668_=_C4009( C668 C4009 ) C668_=_C4046( C668 C4046 ) C668_=_C4088( C668 C4088 ) C668_=_C4089( C668 C4089 ) \nC680_=_C1261( C680 C1261 ) C680_=_C1862( C680 C1862 ) C680_=_C2008( C680 C2008 ) C680_=_C2076( C680 C2076 ) C680_=_C2155( C680 C2155 ) C680_=_C2576( C680 C2576 ) \nC680_=_C2810( C680 C2810 ) C680_=_C2974( C680 C2974 ) C680_=_C2975( C680 C2975 ) C680_=_C2976( C680 C2976 ) C680_=_C2977( C680 C2977 ) C680_=_C2978( C680 C2978 ) \nC680_=_C2979( C680 C2979 ) C680_=_C2980( C680 C2980 ) C680_=_C2981( C680 C2981 ) C680_=_C2982( C680 C2982 ) C680_=_C2983( C680 C2983 ) C680_=_C2984( C680 C2984 ) \nC680_=_C2985( C680 C2985 ) C680_=_C2986( C680 C2986 ) C680_=_C2987( C680 C2987 ) C680_=_C2988( C680 C2988 ) C680_=_C2989( C680 C2989 ) C680_=_C2990( C680 C2990 ) \nC985_=_C1005( C985 C1005 ) C985_=_C1431( C985 C1431 ) C985_=_C1861( C985 C1861 ) C985_=_C2005( C985 C2005 ) C985_=_C2195( C985 C2195 ) C985_=_C2403( C985 C2403 ) \nC985_=_C2608( C985 C2608 ) C985_=_C2609( C985 C2609 ) C985_=_C2611( C985 C2611 ) C985_=_C2612( C985 C2612 ) C985_=_C2613( C985 C2613 ) C985_=_C2614( C985 C2614 ) \nC985_=_C2615( C985 C2615 ) C985_=_C2616( C985 C2616 ) C985_=_C2617( C985 C2617 ) C985_=_C2618( C985 C2618 ) C985_=_C2619( C985 C2619 ) C985_=_C2620( C985 C2620 ) \nC985_=_C2621( C985 C2621 ) C985_=_C2622( C985 C2622 ) C985_=_C2623( C985 C2623 ) C985_=_C2624( C985 C2624 ) C985_=_C2625( C985 C2625 ) C985_=_C2626( C985 C2626 ) \nC985_=_C2627( C985 C2627 ) C985_=_C2628( C985 C2628 ) C985_=_C2629( C985 C2629 ) C1005_=_C1465( C1005 C1465 ) C1005_=_C1492( C1005 C1492 ) C1005_=_C1556( C1005 C1556 ) \nC1005_=_C1737( C1005 C1737 ) C1005_=_C1997( C1005 C1997 ) C1005_=_C2339( C1005 C2339 ) C1005_=_C2397( C1005 C2397 ) C1005_=_C2628( C1005 C2628 ) C1005_=_C2646( C1005 C2646 ) \nC1005_=_C2759( C1005 C2759 ) C1005_=_C2853( C1005 C2853 ) C1005_=_C3035( C1005 C3035 ) C1005_=_C3213( C1005 C3213 ) C1005_=_C3527( C1005 C3527 ) C1005_=_C3559( C1005 C3559 ) \nC1005_=_C3631( C1005 C3631 ) C1005_=_C3651( C1005 C3651 ) C1005_=_C3808( C1005 C3808 ) C1005_=_C3815( C1005 C3815 ) C1005_=_C3854( C1005 C3854 ) C1005_=_C3901( C1005 C3901 ) \nC1005_=_C4009( C1005 C4009 ) C1005_=_C4046( C1005 C4046 ) C1005_=_C4088( C1005 C4088 ) C1005_=_C4089( C1005 C4089 ) C1071_=_C1175( C1071 C1175 ) C1071_=_C1416( C1071 C1416 ) \nC1071_=_C1460( C1071 C1460 ) C1071_=_C1529( C1071 C1529 ) C1071_=_C1830( C1071 C1830 ) C1071_=_C1866( C1071 C1866 ) C1071_=_C2017( C1071 C2017 ) C1071_=_C2334( C1071 C2334 ) \nC1071_=_C2392( C1071 C2392 ) C1071_=_C2618( C1071 C2618 ) C1071_=_C2845( C1071 C2845 ) C1071_=_C2983( C1071 C2983 ) C1071_=_C3069( C1071 C3069 ) C1071_=_C3254( C1071 C3254 ) \nC1071_=_C3363( C1071 C3363 ) C1071_=_C3421( C1071 C3421 ) C1071_=_C3495( C1071 C3495 ) C1071_=_C3580( C1071 C3580 ) C1071_=_C3794( C1071 C3794 ) C1071_=_C3795( C1071 C3795 ) \nC1071_=_C3796( C1071 C3796 ) C1071_=_C3797( C1071 C3797 ) C1071_=_C3799( C1071 C3799 ) C1071_=_C3800( C1071 C3800 ) C1071_=_C3801( C1071 C3801 ) C1175_=_C1416( C1175 C1416 ) \nC1175_=_C1460( C1175 C1460 ) C1175_=_C1529( C1175 C1529 ) C1175_=_C1830( C1175 C1830 ) C1175_=_C1866( C1175 C1866 ) C1175_=_C2017( C1175 C2017 ) C1175_=_C2334( C1175 C2334 ) \nC1175_=_C2392( C1175 C2392 ) C1175_=_C2618( C1175 C2618 ) C1175_=_C2845( C1175 C2845 ) C1175_=_C2983( C1175 C2983 ) C1175_=_C3069( C1175 C3069 ) C1175_=_C3254( C1175 C3254 ) \nC1175_=_C3363( C1175 C3363 ) C1175_=_C3421( C1175 C3421 ) C1175_=_C3495( C1175 C3495 ) C1175_=_C3580( C1175 C3580 ) C1175_=_C3794( C1175 C3794 ) C1175_=_C3795( C1175 C3795 ) \nC1175_=_C3796( C1175 C3796 ) C1175_=_C3797( C1175 C3797 ) C1175_=_C3799( C1175 C3799 ) C1175_=_C3800( C1175 C3800 ) C1175_=_C3801( C1175 C3801 ) C1261_=_C1862( C1261 C1862 ) \nC1261_=_C2008( C1261 C2008 ) C1261_=_C2076( C1261 C2076 ) C1261_=_C2155( C1261 C2155 ) C1261_=_C2576( C1261 C2576 ) C1261_=_C2810( C1261 C2810 ) C1261_=_C2974( C1261 C2974 ) \nC1261_=_C2975( C1261 C2975 ) C1261_=_C2976( C1261 C2976 ) C1261_=_C2977( C1261 C2977 ) C1261_=_C2978( C1261 C2978 ) C1261_=_C2979( C1261 C2979 ) C1261_=_C2980( C1261 C2980 ) \nC1261_=_C2981( C1261 C2981 ) C1261_=_C2982( C1261 C2982 ) C1261_=_C2983( C1261 C2983 ) C1261_=_C2984( C1261 C2984 ) C1261_=_C2985( C1261 C2985 ) C1261_=_C2986( C1261 C2986 ) \nC1261_=_C2987( C1261 C2987 ) C1261_=_C2988( C1261 C2988 ) C1261_=_C2989( C1261 C2989 ) C1261_=_C2990( C1261 C2990 ) C1416_=_C1460( C1416 C1460 ) C1416_=_C1529( C1416 C1529 ) \nC1416_=_C1830( C1416 C1830 ) C1416_=_C1866( C1416 C1866 ) C1416_=_C2017( C1416 C2017 ) C1416_=_C2334( C1416 C2334 ) C1416_=_C2392( C1416 C2392 ) C1416_=_C2618( C1416 C2618 ) \nC1416_=_C2845( C1416 C2845 ) C1416_=_C2983( C1416 C2983 ) C1416_=_C3069( C1416 C3069 ) C1416_=_C3254( C1416 C3254 ) C1416_=_C3363( C1416 C3363 ) C1416_=_C3421( C1416 C3421 ) \nC1416_=_C3495( C1416 C3495 ) C1416_=_C3580( C1416 C3580 ) C1416_=_C3794( C1416 C3794 ) C1416_=_C3795( C1416 C3795 ) C1416_=_C3796( C1416 C3796 ) C1416_=_C3797( C1416 C3797 ) \nC1416_=_C3799( C1416 C3799 ) C1416_=_C3800( C1416 C3800 ) C1416_=_C3801( C1416 C3801 ) C1431_=_C1861( C1431 C1861 ) C1431_=_C2005( C1431 C2005 ) C1431_=_C2195( C1431 C2195 ) \nC1431_=_C2403( C1431 C2403 ) C1431_=_C2608( C1431 C2608 ) C1431_=_C2609( C1431 C2609 ) C1431_=_C2611( C1431 C2611 ) C1431_=_C2612( C1431 C2612 ) C1431_=_C2613( C1431 C2613 ) \nC1431_=_C2614( C1431 C2614 ) C1431_=_C2615( C1431 C2615 ) C1431_=_C2616( C1431 C2616 ) C1431_=_C2617( C1431 C2617 ) C1431_=_C2618( C1431 C2618 ) C1431_=_C2619( C1431 C2619 ) \nC1431_=_C2620( C1431 C2620 ) C1431_=_C2621( C1431 C2621 ) C1431_=_C2622( C1431 C2622 ) C1431_=_C2623( C1431 C2623 ) C1431_=_C2624( C1431 C2624 ) C1431_=_C2625( C1431 C2625 ) \nC1431_=_C2626( C1431 C2626 ) C1431_=_C2627( C1431 C2627 ) C1431_=_C2628( C1431 C2628 ) C1431_=_C2629( C1431 C2629 ) C1460_=_C1465( C1460 C1465 ) C1460_=_C1529( C1460 C1529 ) \nC1460_=_C1830( C1460 C1830 ) C1460_=_C1866( C1460 C1866 ) C1460_=_C2017( C1460 C2017 ) C1460_=_C2334( C1460 C2334 ) C1460_=_C2392( C1460 C2392 ) C1460_=_C2618( C1460 C2618 ) \nC1460_=_C2845( C1460 C2845 ) C1460_=_C2983( C1460 C2983 ) C1460_=_C3069( C1460 C3069 ) C1460_=_C3254( C1460 C3254 ) C1460_=_C3363( C1460 C3363 ) C1460_=_C3421( C1460 C3421 ) \nC1460_=_C3495( C1460 C3495 ) C1460_=_C3580( C1460 C3580 ) C1460_=_C3794( C1460 C3794 ) C1460_=_C3795( C1460 C3795 ) C1460_=_C3796( C1460 C3796 ) C1460_=_C3797( C1460 C3797 ) \nC1460_=_C3799( C1460 C3799 ) C1460_=_C3800( C1460 C3800 ) C1460_=_C3801( C1460 C3801 ) C1465_=_C1492( C1465 C1492 ) C1465_=_C1556( C1465 C1556 ) C1465_=_C1737( C1465 C1737 ) \nC1465_=_C1997( C1465 C1997 ) C1465_=_C2339( C1465 C2339 ) C1465_=_C2397( C1465 C2397 ) C1465_=_C2628( C1465 C2628 ) C1465_=_C2646( C1465 C2646 ) C1465_=_C2759( C1465 C2759 ) \nC1465_=_C2853( C1465 C2853 ) C1465_=_C3035( C1465 C3035 ) C1465_=_C3213( C1465 C3213 ) C1465_=_C3527( C1465 C3527 ) C1465_=_C3559( C1465 C3559 ) C1465_=_C3631( C1465 C3631 ) \nC1465_=_C3651( C1465 C3651 ) C1465_=_C3808( C1465 C3808 ) C1465_=_C3815( C1465 C3815 ) C1465_=_C3854( C1465 C3854 ) C1465_=_C3901( C1465 C3901 ) C1465_=_C4009( C1465 C4009 ) \nC1465_=_C4046( C1465 C4046 ) C1465_=_C4088( C1465 C4088 ) C1465_=_C4089( C1465 C4089 ) C1492_=_C1556( C1492 C1556 ) C1492_=_C1737( C1492 C1737 ) C1492_=_C1997( C1492 C1997 ) \nC1492_=_C2339( C1492 C2339 ) C1492_=_C2397( C1492 C2397 ) C1492_=_C2628( C1492 C2628 ) C1492_=_C2646( C1492 C2646 ) C1492_=_C2759( C1492 C2759 ) C1492_=_C2853( C1492 C2853 ) \nC1492_=_C3035( C1492 C3035 ) C1492_=_C3213( C1492 C3213 ) C1492_=_C3527( C1492 C3527 ) C1492_=_C3559( C1492 C3559 ) C1492_=_C3631( C1492 C3631 ) C1492_=_C3651( C1492 C3651 ) \nC1492_=_C3808( C1492 C3808 ) C1492_=_C3815( C1492 C3815 ) C1492_=_C3854( C1492 C3854 ) C1492_=_C3901( C1492 C3901 ) C1492_=_C4009( C1492 C4009 ) C1492_=_C4046( C1492 C4046 ) \nC1492_=_C4088( C1492 C4088 ) C1492_=_C4089( C1492 C4089 ) C1529_=_C1830( C1529 C1830 ) C1529_=_C1866( C1529 C1866 ) C1529_=_C2017( C1529 C2017 ) C1529_=_C2334( C1529 C2334 ) \nC1529_=_C2392( C1529 C2392 ) C1529_=_C2618( C1529 C2618 ) C1529_=_C2845( C1529 C2845 ) C1529_=_C2983( C1529 C2983 ) C1529_=_C3069( C1529 C3069 ) C1529_=_C3254( C1529 C3254 ) \nC1529_=_C3363( C1529 C3363 ) C1529_=_C3421( C1529 C3421 ) C1529_=_C3495( C1529 C3495 ) C1529_=_C3580( C1529 C3580 ) C1529_=_C3794( C1529 C3794 ) C1529_=_C3795( C1529 C3795 ) \nC1529_=_C3796( C1529 C3796 ) C1529_=_C3797( C1529 C3797 ) C1529_=_C3799( C1529 C3799 ) C1529_=_C3800( C1529 C3800 ) C1529_=_C3801( C1529 C3801</w:t>
      </w:r>
    </w:p>
    <w:p>
      <w:pPr>
        <w:pStyle w:val="PreformattedText"/>
        <w:bidi w:val="0"/>
        <w:spacing w:before="0" w:after="0"/>
        <w:jc w:val="left"/>
        <w:rPr/>
      </w:pPr>
      <w:r>
        <w:rPr/>
        <w:t xml:space="preserve"> </w:t>
      </w:r>
      <w:r>
        <w:rPr/>
        <w:t>) C1556_=_C1737( C1556 C1737 ) \nC1556_=_C1997( C1556 C1997 ) C1556_=_C2339( C1556 C2339 ) C1556_=_C2397( C1556 C2397 ) C1556_=_C2628( C1556 C2628 ) C1556_=_C2646( C1556 C2646 ) C1556_=_C2759( C1556 C2759 ) \nC1556_=_C2853( C1556 C2853 ) C1556_=_C3035( C1556 C3035 ) C1556_=_C3213( C1556 C3213 ) C1556_=_C3527( C1556 C3527 ) C1556_=_C3559( C1556 C3559 ) C1556_=_C3631( C1556 C3631 ) \nC1556_=_C3651( C1556 C3651 ) C1556_=_C3808( C1556 C3808 ) C1556_=_C3815( C1556 C3815 ) C1556_=_C3854( C1556 C3854 ) C1556_=_C3901( C1556 C3901 ) C1556_=_C4009( C1556 C4009 ) \nC1556_=_C4046( C1556 C4046 ) C1556_=_C4088( C1556 C4088 ) C1556_=_C4089( C1556 C4089 ) C1737_=_C1997( C1737 C1997 ) C1737_=_C2339( C1737 C2339 ) C1737_=_C2397( C1737 C2397 ) \nC1737_=_C2628( C1737 C2628 ) C1737_=_C2646( C1737 C2646 ) C1737_=_C2759( C1737 C2759 ) C1737_=_C2853( C1737 C2853 ) C1737_=_C3035( C1737 C3035 ) C1737_=_C3213( C1737 C3213 ) \nC1737_=_C3527( C1737 C3527 ) C1737_=_C3559( C1737 C3559 ) C1737_=_C3631( C1737 C3631 ) C1737_=_C3651( C1737 C3651 ) C1737_=_C3808( C1737 C3808 ) C1737_=_C3815( C1737 C3815 ) \nC1737_=_C3854( C1737 C3854 ) C1737_=_C3901( C1737 C3901 ) C1737_=_C4009( C1737 C4009 ) C1737_=_C4046( C1737 C4046 ) C1737_=_C4088( C1737 C4088 ) C1737_=_C4089( C1737 C4089 ) \nC1830_=_C1866( C1830 C1866 ) C1830_=_C2017( C1830 C2017 ) C1830_=_C2334( C1830 C2334 ) C1830_=_C2392( C1830 C2392 ) C1830_=_C2618( C1830 C2618 ) C1830_=_C2845( C1830 C2845 ) \nC1830_=_C2983( C1830 C2983 ) C1830_=_C3069( C1830 C3069 ) C1830_=_C3254( C1830 C3254 ) C1830_=_C3363( C1830 C3363 ) C1830_=_C3421( C1830 C3421 ) C1830_=_C3495( C1830 C3495 ) \nC1830_=_C3580( C1830 C3580 ) C1830_=_C3794( C1830 C3794 ) C1830_=_C3795( C1830 C3795 ) C1830_=_C3796( C1830 C3796 ) C1830_=_C3797( C1830 C3797 ) C1830_=_C3799( C1830 C3799 ) \nC1830_=_C3800( C1830 C3800 ) C1830_=_C3801( C1830 C3801 ) C1861_=_C1862( C1861 C1862 ) C1861_=_C1866( C1861 C1866 ) C1861_=_C2005( C1861 C2005 ) C1861_=_C2195( C1861 C2195 ) \nC1861_=_C2403( C1861 C2403 ) C1861_=_C2608( C1861 C2608 ) C1861_=_C2609( C1861 C2609 ) C1861_=_C2611( C1861 C2611 ) C1861_=_C2612( C1861 C2612 ) C1861_=_C2613( C1861 C2613 ) \nC1861_=_C2614( C1861 C2614 ) C1861_=_C2615( C1861 C2615 ) C1861_=_C2616( C1861 C2616 ) C1861_=_C2617( C1861 C2617 ) C1861_=_C2618( C1861 C2618 ) C1861_=_C2619( C1861 C2619 ) \nC1861_=_C2620( C1861 C2620 ) C1861_=_C2621( C1861 C2621 ) C1861_=_C2622( C1861 C2622 ) C1861_=_C2623( C1861 C2623 ) C1861_=_C2624( C1861 C2624 ) C1861_=_C2625( C1861 C2625 ) \nC1861_=_C2626( C1861 C2626 ) C1861_=_C2627( C1861 C2627 ) C1861_=_C2628( C1861 C2628 ) C1861_=_C2629( C1861 C2629 ) C1862_=_C1866( C1862 C1866 ) C1862_=_C2008( C1862 C2008 ) \nC1862_=_C2076( C1862 C2076 ) C1862_=_C2155( C1862 C2155 ) C1862_=_C2576( C1862 C2576 ) C1862_=_C2810( C1862 C2810 ) C1862_=_C2974( C1862 C2974 ) C1862_=_C2975( C1862 C2975 ) \nC1862_=_C2976( C1862 C2976 ) C1862_=_C2977( C1862 C2977 ) C1862_=_C2978( C1862 C2978 ) C1862_=_C2979( C1862 C2979 ) C1862_=_C2980( C1862 C2980 ) C1862_=_C2981( C1862 C2981 ) \nC1862_=_C2982( C1862 C2982 ) C1862_=_C2983( C1862 C2983 ) C1862_=_C2984( C1862 C2984 ) C1862_=_C2985( C1862 C2985 ) C1862_=_C2986( C1862 C2986 ) C1862_=_C2987( C1862 C2987 ) \nC1862_=_C2988( C1862 C2988 ) C1862_=_C2989( C1862 C2989 ) C1862_=_C2990( C1862 C2990 ) C1866_=_C2017( C1866 C2017 ) C1866_=_C2334( C1866 C2334 ) C1866_=_C2392( C1866 C2392 ) \nC1866_=_C2618( C1866 C2618 ) C1866_=_C2845( C1866 C2845 ) C1866_=_C2983( C1866 C2983 ) C1866_=_C3069( C1866 C3069 ) C1866_=_C3254( C1866 C3254 ) C1866_=_C3363( C1866 C3363 ) \nC1866_=_C3421( C1866 C3421 ) C1866_=_C3495( C1866 C3495 ) C1866_=_C3580( C1866 C3580 ) C1866_=_C3794( C1866 C3794 ) C1866_=_C3795( C1866 C3795 ) C1866_=_C3796( C1866 C3796 ) \nC1866_=_C3797( C1866 C3797 ) C1866_=_C3799( C1866 C3799 ) C1866_=_C3800( C1866 C3800 ) C1866_=_C3801( C1866 C3801 ) C1997_=_C2339( C1997 C2339 ) C1997_=_C2397( C1997 C2397 ) \nC1997_=_C2628( C1997 C2628 ) C1997_=_C2646( C1997 C2646 ) C1997_=_C2759( C1997 C2759 ) C1997_=_C2853( C1997 C2853 ) C1997_=_C3035( C1997 C3035 ) C1997_=_C3213( C1997 C3213 ) \nC1997_=_C3527( C1997 C3527 ) C1997_=_C3559( C1997 C3559 ) C1997_=_C3631( C1997 C3631 ) C1997_=_C3651( C1997 C3651 ) C1997_=_C3808( C1997 C3808 ) C1997_=_C3815( C1997 C3815 ) \nC1997_=_C3854( C1997 C3854 ) C1997_=_C3901( C1997 C3901 ) C1997_=_C4009( C1997 C4009 ) C1997_=_C4046( C1997 C4046 ) C1997_=_C4088( C1997 C4088 ) C1997_=_C4089( C1997 C4089 ) \nC2005_=_C2008( C2005 C2008 ) C2005_=_C2017( C2005 C2017 ) C2005_=_C2195( C2005 C2195 ) C2005_=_C2403( C2005 C2403 ) C2005_=_C2608( C2005 C2608 ) C2005_=_C2609( C2005 C2609 ) \nC2005_=_C2611( C2005 C2611 ) C2005_=_C2612( C2005 C2612 ) C2005_=_C2613( C2005 C2613 ) C2005_=_C2614( C2005 C2614 ) C2005_=_C2615( C2005 C2615 ) C2005_=_C2616( C2005 C2616 ) \nC2005_=_C2617( C2005 C2617 ) C2005_=_C2618( C2005 C2618 ) C2005_=_C2619( C2005 C2619 ) C2005_=_C2620( C2005 C2620 ) C2005_=_C2621( C2005 C2621 ) C2005_=_C2622( C2005 C2622 ) \nC2005_=_C2623( C2005 C2623 ) C2005_=_C2624( C2005 C2624 ) C2005_=_C2625( C2005 C2625 ) C2005_=_C2626( C2005 C2626 ) C2005_=_C2627( C2005 C2627 ) C2005_=_C2628( C2005 C2628 ) \nC2005_=_C2629( C2005 C2629 ) C2008_=_C2017( C2008 C2017 ) C2008_=_C2076( C2008 C2076 ) C2008_=_C2155( C2008 C2155 ) C2008_=_C2576( C2008 C2576 ) C2008_=_C2810( C2008 C2810 ) \nC2008_=_C2974( C2008 C2974 ) C2008_=_C2975( C2008 C2975 ) C2008_=_C2976( C2008 C2976 ) C2008_=_C2977( C2008 C2977 ) C2008_=_C2978( C2008 C2978 ) C2008_=_C2979( C2008 C2979 ) \nC2008_=_C2980( C2008 C2980 ) C2008_=_C2981( C2008 C2981 ) C2008_=_C2982( C2008 C2982 ) C2008_=_C2983( C2008 C2983 ) C2008_=_C2984( C2008 C2984 ) C2008_=_C2985( C2008 C2985 ) \nC2008_=_C2986( C2008 C2986 ) C2008_=_C2987( C2008 C2987 ) C2008_=_C2988( C2008 C2988 ) C2008_=_C2989( C2008 C2989 ) C2008_=_C2990( C2008 C2990 ) C2017_=_C2334( C2017 C2334 ) \nC2017_=_C2392( C2017 C2392 ) C2017_=_C2618( C2017 C2618 ) C2017_=_C2845( C2017 C2845 ) C2017_=_C2983( C2017 C2983 ) C2017_=_C3069( C2017 C3069 ) C2017_=_C3254( C2017 C3254 ) \nC2017_=_C3363( C2017 C3363 ) C2017_=_C3421( C2017 C3421 ) C2017_=_C3495( C2017 C3495 ) C2017_=_C3580( C2017 C3580 ) C2017_=_C3794( C2017 C3794 ) C2017_=_C3795( C2017 C3795 ) \nC2017_=_C3796( C2017 C3796 ) C2017_=_C3797( C2017 C3797 ) C2017_=_C3799( C2017 C3799 ) C2017_=_C3800( C2017 C3800 ) C2017_=_C3801( C2017 C3801 ) C2076_=_C2155( C2076 C2155 ) \nC2076_=_C2576( C2076 C2576 ) C2076_=_C2810( C2076 C2810 ) C2076_=_C2974( C2076 C2974 ) C2076_=_C2975( C2076 C2975 ) C2076_=_C2976( C2076 C2976 ) C2076_=_C2977( C2076 C2977 ) \nC2076_=_C2978( C2076 C2978 ) C2076_=_C2979( C2076 C2979 ) C2076_=_C2980( C2076 C2980 ) C2076_=_C2981( C2076 C2981 ) C2076_=_C2982( C2076 C2982 ) C2076_=_C2983( C2076 C2983 ) \nC2076_=_C2984( C2076 C2984 ) C2076_=_C2985( C2076 C2985 ) C2076_=_C2986( C2076 C2986 ) C2076_=_C2987( C2076 C2987 ) C2076_=_C2988( C2076 C2988 ) C2076_=_C2989( C2076 C2989 ) \nC2076_=_C2990( C2076 C2990 ) C2155_=_C2576( C2155 C2576 ) C2155_=_C2810( C2155 C2810 ) C2155_=_C2974( C2155 C2974 ) C2155_=_C2975( C2155 C2975 ) C2155_=_C2976( C2155 C2976 ) \nC2155_=_C2977( C2155 C2977 ) C2155_=_C2978( C2155 C2978 ) C2155_=_C2979( C2155 C2979 ) C2155_=_C2980( C2155 C2980 ) C2155_=_C2981( C2155 C2981 ) C2155_=_C2982( C2155 C2982 ) \nC2155_=_C2983( C2155 C2983 ) C2155_=_C2984( C2155 C2984 ) C2155_=_C2985( C2155 C2985 ) C2155_=_C2986( C2155 C2986 ) C2155_=_C2987( C2155 C2987 ) C2155_=_C2988( C2155 C2988 ) \nC2155_=_C2989( C2155 C2989 ) C2155_=_C2990( C2155 C2990 ) C2195_=_C2403( C2195 C2403 ) C2195_=_C2608( C2195 C2608 ) C2195_=_C2609( C2195 C2609 ) C2195_=_C2611( C2195 C2611 ) \nC2195_=_C2612( C2195 C2612 ) C2195_=_C2613( C2195 C2613 ) C2195_=_C2614( C2195 C2614 ) C2195_=_C2615( C2195 C2615 ) C2195_=_C2616( C2195 C2616 ) C2195_=_C2617( C2195 C2617 ) \nC2195_=_C2618( C2195 C2618 ) C2195_=_C2619( C2195 C2619 ) C2195_=_C2620( C2195 C2620 ) C2195_=_C2621( C2195 C2621 ) C2195_=_C2622( C2195 C2622 ) C2195_=_C2623( C2195 C2623 ) \nC2195_=_C2624( C2195 C2624 ) C2195_=_C2625( C2195 C2625 ) C2195_=_C2626( C2195 C2626 ) C2195_=_C2627( C2195 C2627 ) C2195_=_C2628( C2195 C2628 ) C2195_=_C2629( C2195 C2629 ) \nC2334_=_C2339( C2334 C2339 ) C2334_=_C2392( C2334 C2392 ) C2334_=_C2618( C2334 C2618 ) C2334_=_C2845( C2334 C2845 ) C2334_=_C2983( C2334 C2983 ) C2334_=_C3069( C2334 C3069 ) \nC2334_=_C3254( C2334 C3254 ) C2334_=_C3363( C2334 C3363 ) C2334_=_C3421( C2334 C3421 ) C2334_=_C3495( C2334 C3495 ) C2334_=_C3580( C2334 C3580 ) C2334_=_C3794( C2334 C3794 ) \nC2334_=_C3795( C2334 C3795 ) C2334_=_C3796( C2334 C3796 ) C2334_=_C3797( C2334 C3797 ) C2334_=_C3799( C2334 C3799 ) C2334_=_C3800( C2334 C3800 ) C2334_=_C3801( C2334 C3801 ) \nC2339_=_C2397( C2339 C2397 ) C2339_=_C2628( C2339 C2628 ) C2339_=_C2646( C2339 C2646 ) C2339_=_C2759( C2339 C2759 ) C2339_=_C2853( C2339 C2853 ) C2339_=_C3035( C2339 C3035 ) \nC2339_=_C3213( C2339 C3213 ) C2339_=_C3527( C2339 C3527 ) C2339_=_C3559( C2339 C3559 ) C2339_=_C3631( C2339 C3631 ) C2339_=_C3651( C2339 C3651 ) C2339_=_C3808( C2339 C3808 ) \nC2339_=_C3815( C2339 C3815 ) C2339_=_C3854( C2339 C3854 ) C2339_=_C3901( C2339 C3901 ) C2339_=_C4009( C2339 C4009 ) C2339_=_C4046( C2339 C4046 ) C2339_=_C4088( C2339 C4088 ) \nC2339_=_C4089( C2339 C4089 ) C2392_=_C2397( C2392 C2397 ) C2392_=_C2618( C2392 C2618 ) C2392_=_C2845( C2392 C2845 ) C2392_=_C2983( C2392 C2983 ) C2392_=_C3069( C2392 C3069 ) \nC2392_=_C3254( C2392 C3254 ) C2392_=_C3363( C2392 C3363 ) C2392_=_C3421( C2392 C3421 ) C2392_=_C3495( C2392 C3495 ) C2392_=_C3580( C2392 C3580 ) C2392_=_C3794( C2392 C3794 ) \nC2392_=_C3795( C2392 C3795 ) C2392_=_C3796( C2392 C3796 ) C2392_=_C3797( C2392 C3797 ) C2392_=_C3799( C2392 C3799 ) C2392_=_C3800( C2392 C3800 ) C2392_=_C3801( C2392 C3801 ) \nC2397_=_C2628( C2397 C2628 ) C2397_=_C2646( C2397 C2646 ) C2397_=_C2759( C2397 C2759 ) C2397_=_C2853( C2397 C2853 ) C2397_=_C3035( C2397 C3035 ) C2397_=_C3213( C2397 C3213 ) \nC2397_=_C3527(</w:t>
      </w:r>
    </w:p>
    <w:p>
      <w:pPr>
        <w:pStyle w:val="PreformattedText"/>
        <w:bidi w:val="0"/>
        <w:spacing w:before="0" w:after="0"/>
        <w:jc w:val="left"/>
        <w:rPr/>
      </w:pPr>
      <w:r>
        <w:rPr/>
        <w:t xml:space="preserve"> </w:t>
      </w:r>
      <w:r>
        <w:rPr/>
        <w:t>C2397 C3527 ) C2397_=_C3559( C2397 C3559 ) C2397_=_C3631( C2397 C3631 ) C2397_=_C3651( C2397 C3651 ) C2397_=_C3808( C2397 C3808 ) C2397_=_C3815( C2397 C3815 ) \nC2397_=_C3854( C2397 C3854 ) C2397_=_C3901( C2397 C3901 ) C2397_=_C4009( C2397 C4009 ) C2397_=_C4046( C2397 C4046 ) C2397_=_C4088( C2397 C4088 ) C2397_=_C4089( C2397 C4089 ) \nC2403_=_C2608( C2403 C2608 ) C2403_=_C2609( C2403 C2609 ) C2403_=_C2611( C2403 C2611 ) C2403_=_C2612( C2403 C2612 ) C2403_=_C2613( C2403 C2613 ) C2403_=_C2614( C2403 C2614 ) \nC2403_=_C2615( C2403 C2615 ) C2403_=_C2616( C2403 C2616 ) C2403_=_C2617( C2403 C2617 ) C2403_=_C2618( C2403 C2618 ) C2403_=_C2619( C2403 C2619 ) C2403_=_C2620( C2403 C2620 ) \nC2403_=_C2621( C2403 C2621 ) C2403_=_C2622( C2403 C2622 ) C2403_=_C2623( C2403 C2623 ) C2403_=_C2624( C2403 C2624 ) C2403_=_C2625( C2403 C2625 ) C2403_=_C2626( C2403 C2626 ) \nC2403_=_C2627( C2403 C2627 ) C2403_=_C2628( C2403 C2628 ) C2403_=_C2629( C2403 C2629 ) C2576_=_C2810( C2576 C2810 ) C2576_=_C2974( C2576 C2974 ) C2576_=_C2975( C2576 C2975 ) \nC2576_=_C2976( C2576 C2976 ) C2576_=_C2977( C2576 C2977 ) C2576_=_C2978( C2576 C2978 ) C2576_=_C2979( C2576 C2979 ) C2576_=_C2980( C2576 C2980 ) C2576_=_C2981( C2576 C2981 ) \nC2576_=_C2982( C2576 C2982 ) C2576_=_C2983( C2576 C2983 ) C2576_=_C2984( C2576 C2984 ) C2576_=_C2985( C2576 C2985 ) C2576_=_C2986( C2576 C2986 ) C2576_=_C2987( C2576 C2987 ) \nC2576_=_C2988( C2576 C2988 ) C2576_=_C2989( C2576 C2989 ) C2576_=_C2990( C2576 C2990 ) C2608_=_C2609( C2608 C2609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3( C2608 C2623 ) C2608_=_C2624( C2608 C2624 ) \nC2608_=_C2625( C2608 C2625 ) C2608_=_C2626( C2608 C2626 ) C2608_=_C2627( C2608 C2627 ) C2608_=_C2628( C2608 C2628 ) C2608_=_C2629( C2608 C2629 ) C2608_=_C2646( C2608 C2646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09_=_C2623( C2609 C2623 ) C2609_=_C2624( C2609 C2624 ) C2609_=_C2625( C2609 C2625 ) C2609_=_C2626( C2609 C2626 ) C2609_=_C2627( C2609 C2627 ) C2609_=_C2628( C2609 C2628 ) \nC2609_=_C2629( C2609 C2629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1_=_C2625( C2611 C2625 ) C2611_=_C2626( C2611 C2626 ) C2611_=_C2627( C2611 C2627 ) C2611_=_C2628( C2611 C2628 ) \nC2611_=_C2629( C2611 C2629 ) C2611_=_C3035( C2611 C3035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2_=_C2626( C2612 C2626 ) C2612_=_C2627( C2612 C2627 ) C2612_=_C2628( C2612 C2628 ) \nC2612_=_C2629( C2612 C2629 ) C2612_=_C2974( C2612 C2974 ) C2612_=_C3069( C2612 C3069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626( C2613 C2626 ) C2613_=_C2627( C2613 C2627 ) C2613_=_C2628( C2613 C2628 ) \nC2613_=_C2629( C2613 C2629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8( C2614 C2628 ) C2614_=_C2629( C2614 C2629 ) C2614_=_C2976( C2614 C2976 ) C2614_=_C3254( C2614 C3254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3527( C2616 C3527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845( C2618 C2845 ) C2618_=_C2983( C2618 C2983 ) C2618_=_C3069( C2618 C3069 ) \nC2618_=_C3254( C2618 C3254 ) C2618_=_C3363( C2618 C3363 ) C2618_=_C3421( C2618 C3421 ) C2618_=_C3495( C2618 C3495 ) C2618_=_C3580( C2618 C3580 ) C2618_=_C3794( C2618 C3794 ) \nC2618_=_C3795( C2618 C3795 ) C2618_=_C3796( C2618 C3796 ) C2618_=_C3797( C2618 C3797 ) C2618_=_C3799( C2618 C3799 ) C2618_=_C3800( C2618 C3800 ) C2618_=_C3801( C2618 C3801 ) \nC2619_=_C2620( C2619 C2620 ) C2619_=_C2621( C2619 C2621 ) C2619_=_C2622( C2619 C2622 ) C2619_=_C2623( C2619 C2623 ) C2619_=_C2624( C2619 C2624 ) C2619_=_C2625( C2619 C2625 ) \nC2619_=_C2626( C2619 C2626 ) C2619_=_C2627( C2619 C2627 ) C2619_=_C2628( C2619 C2628 ) C2619_=_C2629( C2619 C2629 ) C2619_=_C3808( C2619 C3808 ) C2620_=_C2621( C2620 C2621 ) \nC2620_=_C2622( C2620 C2622 ) C2620_=_C2623( C2620 C2623 ) C2620_=_C2624( C2620 C2624 ) C2620_=_C2625( C2620 C2625 ) C2620_=_C2626( C2620 C2626 ) C2620_=_C2627( C2620 C2627 ) \nC2620_=_C2628( C2620 C2628 ) C2620_=_C2629( C2620 C2629 ) C2620_=_C2984( C2620 C2984 ) C2620_=_C3815( C2620 C3815 ) C2621_=_C2622( C2621 C2622 ) C2621_=_C2623( C2621 C2623 ) \nC2621_=_C2624( C2621 C2624 ) C2621_=_C2625( C2621 C2625 ) C2621_=_C2626( C2621 C2626 ) C2621_=_C2627( C2621 C2627 ) C2621_=_C2628( C2621 C2628 ) C2621_=_C2629( C2621 C2629 ) \nC2621_=_C3854( C2621 C3854 ) C2622_=_C2623( C2622 C2623 ) C2622_=_C2624( C2622 C2624 ) C2622_=_C2625( C2622 C2625 ) C2622_=_C2626( C2622 C2626 ) C2622_=_C2627( C2622 C2627 ) \nC2622_=_C2628( C2622 C2628 ) C2622_=_C2629( C2622 C2629 ) C2623_=_C2624( C2623 C2624 ) C2623_=_C2625( C2623 C2625 ) C2623_=_C2626( C2623 C2626 ) C2623_=_C2627( C2623 C2627 ) \nC2623_=_C2628( C2623 C2628 ) C2623_=_C2629( C2623 C2629 ) C2623_=_C3901( C2623 C3901 ) C2624_=_C2625( C2624 C2625 ) C2624_=_C2626( C2624 C2626 ) C2624_=_C2627( C2624 C2627 ) \nC2624_=_C2628( C2624 C2628 ) C2624_=_C2629( C2624 C2629 ) C2625_=_C2626( C2625 C2626 ) C2625_=_C2627( C2625 C2627 ) C2625_=_C2628( C2625 C2628 ) C2625_=_C2629( C2625 C2629 ) \nC2625_=_C2987( C2625 C2987 ) C2625_=_C3794( C2625 C3794 ) C2626_=_C2627( C2626 C2627 ) C2626_=_C2628( C2626 C2628 ) C2626_=_C2629( C2626 C2629 ) C2626_=_C4009( C2626 C4009 ) \nC2627_=_C2628( C2627 C2628 ) C2627_=_C2629( C2627 C2629 ) C2627_=_C2989( C2627 C2989 ) C2627_=_C3797( C2627 C3797 ) C2628_=_C2629( C2628 C2629 ) C2628_=_C2646( C2628 C2646 ) \nC2628_=_C2759( C2628 C2759 ) C2628_=_C2853( C2628 C2853 ) C2628_=_C3035( C2628 C3035 ) C2628_=_C3213( C2628 C3213 ) C2628_=_C3527( C2628 C3527 ) C2628_=_C3559( C2628 C3559 ) \nC2628_=_C3631( C2628 C3631 ) C2628_=_C3651( C2628 C3651 ) C2628_=_C3808( C2628 C3808 ) C2628_=_C3815( C2628 C3815 ) C2628_=_C3854( C2628 C3854 ) C2628_=_C3901( C2628 C3901 ) \nC2628_=_C4009( C2628 C4009 ) C2628_=_C4046( C2628 C4046 ) C2628_=_C4088( C2628 C4088 ) C2628_=_C4089( C2628 C4089 ) C2629_=_C2990( C2629 C2990 ) C2629_=_C3800( C2629 C3800 ) \nC2646_=_C2759( C2646 C2759 ) C2646_=_C2853( C2646 C2853 ) C2646_=_C3035( C2646 C3035 ) C2646_=_C3213( C2646 C3213 ) C2646_=_C3527( C2646 C3527 ) C2646_=_C3559( C2646 C3559 ) \nC2646_=_C3631( C2646 C3631 ) C2646_=_C3651( C2646 C3651 ) C2646_=_C3808( C2646 C3808 ) C2646_=_C3815( C2646 C3815 ) C2646_=_C3854( C2646 C3854 ) C2646_=_C3901( C2646 C3901 ) \nC2646_=_C4009( C2646 C4009 ) C2646_=_C4046( C2646 C4046 ) C2646_=_C4088( C2646 C4088 ) C2646_=_C4089( C2646 C4089 ) C2759_=_C2853( C2759 C2853 ) C2759_=_C3035( C2759 C3035 ) \nC2759_=_C3213( C2759 C3213 ) C2759_=_C3527( C2759 C3527 ) C2759_=_C3559( C2759 C3559 ) C2759_=_C3631( C2759 C3631 ) C2759_=_C3651( C2759 C3651 ) C2759_=_C3808( C2759 C3808 ) \nC2759_=_C3815( C2759 C3815 ) C2759_=_C3854( C2759 C3854 ) C2759_=_C3901(</w:t>
      </w:r>
    </w:p>
    <w:p>
      <w:pPr>
        <w:pStyle w:val="PreformattedText"/>
        <w:bidi w:val="0"/>
        <w:spacing w:before="0" w:after="0"/>
        <w:jc w:val="left"/>
        <w:rPr/>
      </w:pPr>
      <w:r>
        <w:rPr/>
        <w:t xml:space="preserve"> </w:t>
      </w:r>
      <w:r>
        <w:rPr/>
        <w:t>C2759 C3901 ) C2759_=_C4009( C2759 C4009 ) C2759_=_C4046( C2759 C4046 ) C2759_=_C4088( C2759 C4088 ) \nC2759_=_C4089( C2759 C4089 ) C2810_=_C2974( C2810 C2974 ) C2810_=_C2975( C2810 C2975 ) C2810_=_C2976( C2810 C2976 ) C2810_=_C2977( C2810 C2977 ) C2810_=_C2978( C2810 C2978 ) \nC2810_=_C2979( C2810 C2979 ) C2810_=_C2980( C2810 C2980 ) C2810_=_C2981( C2810 C2981 ) C2810_=_C2982( C2810 C2982 ) C2810_=_C2983( C2810 C2983 ) C2810_=_C2984( C2810 C2984 ) \nC2810_=_C2985( C2810 C2985 ) C2810_=_C2986( C2810 C2986 ) C2810_=_C2987( C2810 C2987 ) C2810_=_C2988( C2810 C2988 ) C2810_=_C2989( C2810 C2989 ) C2810_=_C2990( C2810 C2990 ) \nC2845_=_C2853( C2845 C2853 ) C2845_=_C2983( C2845 C2983 ) C2845_=_C3069( C2845 C3069 ) C2845_=_C3254( C2845 C3254 ) C2845_=_C3363( C2845 C3363 ) C2845_=_C3421( C2845 C3421 ) \nC2845_=_C3495( C2845 C3495 ) C2845_=_C3580( C2845 C3580 ) C2845_=_C3794( C2845 C3794 ) C2845_=_C3795( C2845 C3795 ) C2845_=_C3796( C2845 C3796 ) C2845_=_C3797( C2845 C3797 ) \nC2845_=_C3799( C2845 C3799 ) C2845_=_C3800( C2845 C3800 ) C2845_=_C3801( C2845 C3801 ) C2853_=_C3035( C2853 C3035 ) C2853_=_C3213( C2853 C3213 ) C2853_=_C3527( C2853 C3527 ) \nC2853_=_C3559( C2853 C3559 ) C2853_=_C3631( C2853 C3631 ) C2853_=_C3651( C2853 C3651 ) C2853_=_C3808( C2853 C3808 ) C2853_=_C3815( C2853 C3815 ) C2853_=_C3854( C2853 C3854 ) \nC2853_=_C3901( C2853 C3901 ) C2853_=_C4009( C2853 C4009 ) C2853_=_C4046( C2853 C4046 ) C2853_=_C4088( C2853 C4088 ) C2853_=_C4089( C2853 C4089 ) C2974_=_C2975( C2974 C2975 ) \nC2974_=_C2976( C2974 C2976 ) C2974_=_C2977( C2974 C2977 ) C2974_=_C2978( C2974 C2978 ) C2974_=_C2979( C2974 C2979 ) C2974_=_C2980( C2974 C2980 ) C2974_=_C2981( C2974 C2981 ) \nC2974_=_C2982( C2974 C2982 ) C2974_=_C2983( C2974 C2983 ) C2974_=_C2984( C2974 C2984 ) C2974_=_C2985( C2974 C2985 ) C2974_=_C2986( C2974 C2986 ) C2974_=_C2987( C2974 C2987 ) \nC2974_=_C2988( C2974 C2988 ) C2974_=_C2989( C2974 C2989 ) C2974_=_C2990( C2974 C2990 ) C2974_=_C3069( C2974 C3069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5_=_C2990( C2975 C2990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2990( C2976 C2990 ) C2976_=_C3254( C2976 C3254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89( C2977 C2989 ) C2977_=_C2990( C2977 C2990 ) C2978_=_C2979( C2978 C2979 ) \nC2978_=_C2980( C2978 C2980 ) C2978_=_C2981( C2978 C2981 ) C2978_=_C2982( C2978 C2982 ) C2978_=_C2983( C2978 C2983 ) C2978_=_C2984( C2978 C2984 ) C2978_=_C2985( C2978 C2985 ) \nC2978_=_C2986( C2978 C2986 ) C2978_=_C2987( C2978 C2987 ) C2978_=_C2988( C2978 C2988 ) C2978_=_C2989( C2978 C2989 ) C2978_=_C2990( C2978 C2990 ) C2979_=_C2980( C2979 C2980 ) \nC2979_=_C2981( C2979 C2981 ) C2979_=_C2982( C2979 C2982 ) C2979_=_C2983( C2979 C2983 ) C2979_=_C2984( C2979 C2984 ) C2979_=_C2985( C2979 C2985 ) C2979_=_C2986( C2979 C2986 ) \nC2979_=_C2987( C2979 C2987 ) C2979_=_C2988( C2979 C2988 ) C2979_=_C2989( C2979 C2989 ) C2979_=_C2990( C2979 C2990 ) C2980_=_C2981( C2980 C2981 ) C2980_=_C2982( C2980 C2982 ) \nC2980_=_C2983( C2980 C2983 ) C2980_=_C2984( C2980 C2984 ) C2980_=_C2985( C2980 C2985 ) C2980_=_C2986( C2980 C2986 ) C2980_=_C2987( C2980 C2987 ) C2980_=_C2988( C2980 C2988 ) \nC2980_=_C2989( C2980 C2989 ) C2980_=_C2990( C2980 C2990 ) C2981_=_C2982( C2981 C2982 ) C2981_=_C2983( C2981 C2983 ) C2981_=_C2984( C2981 C2984 ) C2981_=_C2985( C2981 C2985 ) \nC2981_=_C2986( C2981 C2986 ) C2981_=_C2987( C2981 C2987 ) C2981_=_C2988( C2981 C2988 ) C2981_=_C2989( C2981 C2989 ) C2981_=_C2990( C2981 C2990 ) C2982_=_C2983( C2982 C2983 ) \nC2982_=_C2984( C2982 C2984 ) C2982_=_C2985( C2982 C2985 ) C2982_=_C2986( C2982 C2986 ) C2982_=_C2987( C2982 C2987 ) C2982_=_C2988( C2982 C2988 ) C2982_=_C2989( C2982 C2989 ) \nC2982_=_C2990( C2982 C2990 ) C2983_=_C2984( C2983 C2984 ) C2983_=_C2985( C2983 C2985 ) C2983_=_C2986( C2983 C2986 ) C2983_=_C2987( C2983 C2987 ) C2983_=_C2988( C2983 C2988 ) \nC2983_=_C2989( C2983 C2989 ) C2983_=_C2990( C2983 C2990 ) C2983_=_C3069( C2983 C3069 ) C2983_=_C3254( C2983 C3254 ) C2983_=_C3363( C2983 C3363 ) C2983_=_C3421( C2983 C3421 ) \nC2983_=_C3495( C2983 C3495 ) C2983_=_C3580( C2983 C3580 ) C2983_=_C3794( C2983 C3794 ) C2983_=_C3795( C2983 C3795 ) C2983_=_C3796( C2983 C3796 ) C2983_=_C3797( C2983 C3797 ) \nC2983_=_C3799( C2983 C3799 ) C2983_=_C3800( C2983 C3800 ) C2983_=_C3801( C2983 C3801 ) C2984_=_C2985( C2984 C2985 ) C2984_=_C2986( C2984 C2986 ) C2984_=_C2987( C2984 C2987 ) \nC2984_=_C2988( C2984 C2988 ) C2984_=_C2989( C2984 C2989 ) C2984_=_C2990( C2984 C2990 ) C2984_=_C3815( C2984 C3815 ) C2985_=_C2986( C2985 C2986 ) C2985_=_C2987( C2985 C2987 ) \nC2985_=_C2988( C2985 C2988 ) C2985_=_C2989( C2985 C2989 ) C2985_=_C2990( C2985 C2990 ) C2986_=_C2987( C2986 C2987 ) C2986_=_C2988( C2986 C2988 ) C2986_=_C2989( C2986 C2989 ) \nC2986_=_C2990( C2986 C2990 ) C2987_=_C2988( C2987 C2988 ) C2987_=_C2989( C2987 C2989 ) C2987_=_C2990( C2987 C2990 ) C2987_=_C3794( C2987 C3794 ) C2988_=_C2989( C2988 C2989 ) \nC2988_=_C2990( C2988 C2990 ) C2989_=_C2990( C2989 C2990 ) C2989_=_C3797( C2989 C3797 ) C2990_=_C3800( C2990 C3800 ) C3035_=_C3213( C3035 C3213 ) C3035_=_C3527( C3035 C3527 ) \nC3035_=_C3559( C3035 C3559 ) C3035_=_C3631( C3035 C3631 ) C3035_=_C3651( C3035 C3651 ) C3035_=_C3808( C3035 C3808 ) C3035_=_C3815( C3035 C3815 ) C3035_=_C3854( C3035 C3854 ) \nC3035_=_C3901( C3035 C3901 ) C3035_=_C4009( C3035 C4009 ) C3035_=_C4046( C3035 C4046 ) C3035_=_C4088( C3035 C4088 ) C3035_=_C4089( C3035 C4089 ) C3069_=_C3254( C3069 C3254 ) \nC3069_=_C3363( C3069 C3363 ) C3069_=_C3421( C3069 C3421 ) C3069_=_C3495( C3069 C3495 ) C3069_=_C3580( C3069 C3580 ) C3069_=_C3794( C3069 C3794 ) C3069_=_C3795( C3069 C3795 ) \nC3069_=_C3796( C3069 C3796 ) C3069_=_C3797( C3069 C3797 ) C3069_=_C3799( C3069 C3799 ) C3069_=_C3800( C3069 C3800 ) C3069_=_C3801( C3069 C3801 ) C3213_=_C3527( C3213 C3527 ) \nC3213_=_C3559( C3213 C3559 ) C3213_=_C3631( C3213 C3631 ) C3213_=_C3651( C3213 C3651 ) C3213_=_C3808( C3213 C3808 ) C3213_=_C3815( C3213 C3815 ) C3213_=_C3854( C3213 C3854 ) \nC3213_=_C3901( C3213 C3901 ) C3213_=_C4009( C3213 C4009 ) C3213_=_C4046( C3213 C4046 ) C3213_=_C4088( C3213 C4088 ) C3213_=_C4089( C3213 C4089 ) C3254_=_C3363( C3254 C3363 ) \nC3254_=_C3421( C3254 C3421 ) C3254_=_C3495( C3254 C3495 ) C3254_=_C3580( C3254 C3580 ) C3254_=_C3794( C3254 C3794 ) C3254_=_C3795( C3254 C3795 ) C3254_=_C3796( C3254 C3796 ) \nC3254_=_C3797( C3254 C3797 ) C3254_=_C3799( C3254 C3799 ) C3254_=_C3800( C3254 C3800 ) C3254_=_C3801( C3254 C3801 ) C3363_=_C3421( C3363 C3421 ) C3363_=_C3495( C3363 C3495 ) \nC3363_=_C3580( C3363 C3580 ) C3363_=_C3794( C3363 C3794 ) C3363_=_C3795( C3363 C3795 ) C3363_=_C3796( C3363 C3796 ) C3363_=_C3797( C3363 C3797 ) C3363_=_C3799( C3363 C3799 ) \nC3363_=_C3800( C3363 C3800 ) C3363_=_C3801( C3363 C3801 ) C3421_=_C3495( C3421 C3495 ) C3421_=_C3580( C3421 C3580 ) C3421_=_C3794( C3421 C3794 ) C3421_=_C3795( C3421 C3795 ) \nC3421_=_C3796( C3421 C3796 ) C3421_=_C3797( C3421 C3797 ) C3421_=_C3799( C3421 C3799 ) C3421_=_C3800( C3421 C3800 ) C3421_=_C3801( C3421 C3801 ) C3495_=_C3580( C3495 C3580 ) \nC3495_=_C3794( C3495 C3794 ) C3495_=_C3795( C3495 C3795 ) C3495_=_C3796( C3495 C3796 ) C3495_=_C3797( C3495 C3797 ) C3495_=_C3799( C3495 C3799 ) C3495_=_C3800( C3495 C3800 ) \nC3495_=_C3801( C3495 C3801 ) C3527_=_C3559( C3527 C3559 ) C3527_=_C3631( C3527 C3631 ) C3527_=_C3651( C3527 C3651 ) C3527_=_C3808( C3527 C3808 ) C3527_=_C3815( C3527 C3815 ) \nC3527_=_C3854( C3527 C3854 ) C3527_=_C3901( C3527 C3901 ) C3527_=_C4009( C3527 C4009 ) C3527_=_C4046( C3527 C4046 ) C3527_=_C4088( C3527 C4088 ) C3527_=_C4089( C3527 C4089 ) \nC3559_=_C3631( C3559 C3631 ) C3559_=_C3651( C3559 C3651 ) C3559_=_C3808( C3559 C3808 ) C3559_=_C3815( C3559 C3815 ) C3559_=_C3854( C3559 C3854 ) C3559_=_C3901( C3559 C3901 ) \nC3559_=_C4009( C3559 C4009 ) C3559_=_C4046( C3559 C4046 ) C3559_=_C4088( C3559 C4088 ) C3559_=_C4089( C3559 C4089 ) C3580_=_C3794( C3580 C3794 ) C3580_=_C3795( C3580 C3795 ) \nC3580_=_C3796( C3580 C3796 ) C3580_=_C3797( C3580 C3797 ) C3580_=_C3799( C3580 C3799 ) C3580_=_C3800( C3580 C3800 ) C3580_=_C3801( C3580 C3801 ) C3631_=_C3651( C3631 C3651 ) \nC3631_=_C3808( C3631 C3808 ) C3631_=_C3815( C3631 C3815 ) C3631_=_C3854( C3631 C3854 ) C3631_=_C3901( C3631 C3901 ) C3631_=_C4009( C3631 C4009 ) C3631_=_C4046( C3631 C4046 ) \nC3631_=_C4088( C3631 C4088 ) C3631_=_C4089( C3631 C4089 ) C3651_=_C3808( C3651 C3808 ) C3651_=_C3815( C3651 C3815 ) C3651_=_C3854( C3651 C3854 ) C3651_=_C3901( C3651 C3901 ) \nC3651_=_C4009( C3651 C4009 ) C3651_=_C4046( C3651 C4046 ) C3651_=_C4088( C3651 C4088 ) C3651_=_C4089( C3651 C4089 ) C3794_=_C3795( C3794 C3795 ) C3794_=_C3796( C3794 C3796 ) \nC3794_=_C3797( C3794 C3797 ) C3794_=_C3799( C3794 C3799 ) C3794_=_C3800( C3794 C3800 ) C3794_=_C3801( C3794 C3801 ) C3795_=_C3796( C3795 C3796 ) C3795_=_C3797( C3795 C3797 ) \nC3795_=_C3799( C3795 C3799 ) C3795_=_C3800( C3795 C3800 ) C3795_=_C3801( C3795 C3801 ) C3796_=_C3797( C3796 C3797 ) C3796_=_C3799(</w:t>
      </w:r>
    </w:p>
    <w:p>
      <w:pPr>
        <w:pStyle w:val="PreformattedText"/>
        <w:bidi w:val="0"/>
        <w:spacing w:before="0" w:after="0"/>
        <w:jc w:val="left"/>
        <w:rPr/>
      </w:pPr>
      <w:r>
        <w:rPr/>
        <w:t xml:space="preserve"> </w:t>
      </w:r>
      <w:r>
        <w:rPr/>
        <w:t>C3796 C3799 ) C3796_=_C3800( C3796 C3800 ) \nC3796_=_C3801( C3796 C3801 ) C3796_=_C4046( C3796 C4046 ) C3797_=_C3799( C3797 C3799 ) C3797_=_C3800( C3797 C3800 ) C3797_=_C3801( C3797 C3801 ) C3799_=_C3800( C3799 C3800 ) \nC3799_=_C3801( C3799 C3801 ) C3799_=_C4088( C3799 C4088 ) C3800_=_C3801( C3800 C3801 ) C3801_=_C4089( C3801 C4089 ) C3808_=_C3815( C3808 C3815 ) C3808_=_C3854( C3808 C3854 ) \nC3808_=_C3901( C3808 C3901 ) C3808_=_C4009( C3808 C4009 ) C3808_=_C4046( C3808 C4046 ) C3808_=_C4088( C3808 C4088 ) C3808_=_C4089( C3808 C4089 ) C3815_=_C3854( C3815 C3854 ) \nC3815_=_C3901( C3815 C3901 ) C3815_=_C4009( C3815 C4009 ) C3815_=_C4046( C3815 C4046 ) C3815_=_C4088( C3815 C4088 ) C3815_=_C4089( C3815 C4089 ) C3854_=_C3901( C3854 C3901 ) \nC3854_=_C4009( C3854 C4009 ) C3854_=_C4046( C3854 C4046 ) C3854_=_C4088( C3854 C4088 ) C3854_=_C4089( C3854 C4089 ) C3901_=_C4009( C3901 C4009 ) C3901_=_C4046( C3901 C4046 ) \nC3901_=_C4088( C3901 C4088 ) C3901_=_C4089( C3901 C4089 ) C4009_=_C4046( C4009 C4046 ) C4009_=_C4088( C4009 C4088 ) C4009_=_C4089( C4009 C4089 ) C4046_=_C4088( C4046 C4088 ) \nC4046_=_C4089( C4046 C4089 ) C4088_=_C4089( C4088 C4089 ) "];130-&gt;200[label="106: C434 C586 C598 C623 C625 \nC635 C660 C668 C680 C985 C1005 \nC1071 C1175 C1261 C1416 C1431 C1460 \nC1465 C1492 C1529 C1556 C1737 C1830 \nC1861 C1862 C1866 C1997 C2005 C2008 \nC2017 C2076 C2155 C2195 C2334 C2339 \nC2392 C2397 C2403 C2576 C2608 C2609 \nC2611 C2612 C2613 C2614 C2615 C2616 \nC2617 C2619 C2620 C2621 C2622 C2623 \nC2624 C2625 C2626 C2627 C2629 C2646 \nC2759 C2810 C2845 C2853 C2974 C2975 \nC2976 C2977 C2978 C2979 C2980 C2981 \nC2982 C2984 C2985 C2986 C2987 C2988 \nC2989 C2990 C3035 C3069 C3213 C3254 \nC3363 C3421 C3495 C3527 C3559 C3580 \nC3631 C3651 C3794 C3795 C3796 C3797 \nC3799 C3800 C3801 C3808 C3815 C3854 \nC3901 C4009 C4046 C4088 C4089 \n1395: C434_=_C598 ,C434_=_C625 ,C434_=_C680 ,C434_=_C1261 ,C434_=_C1862 ,\nC434_=_C2008 ,C434_=_C2076 ,C434_=_C2155 ,C434_=_C2576 ,C434_=_C2810 ,C434_=_C2974 ,\nC434_=_C2975 ,C434_=_C2976 ,C434_=_C2977 ,C434_=_C2978 ,C434_=_C2979 ,C434_=_C2980 ,\nC434_=_C2981 ,C434_=_C2982 ,C434_=_C2984 ,C434_=_C2985 ,C434_=_C2986 ,C434_=_C2987 ,\nC434_=_C2988 ,C434_=_C2989 ,C434_=_C2990 ,C586_=_C668 ,C586_=_C1005 ,C586_=_C1465 ,\nC586_=_C1492 ,C586_=_C1556 ,C586_=_C1737 ,C586_=_C1997 ,C586_=_C2339 ,C586_=_C2397 ,\nC586_=_C2646 ,C586_=_C2759 ,C586_=_C2853 ,C586_=_C3035 ,C586_=_C3213 ,C586_=_C3527 ,\nC586_=_C3559 ,C586_=_C3631 ,C586_=_C3651 ,C586_=_C3808 ,C586_=_C3815 ,C586_=_C3854 ,\nC586_=_C3901 ,C586_=_C4009 ,C586_=_C4046 ,C586_=_C4088 ,C586_=_C4089 ,C598_=_C625 ,\nC598_=_C680 ,C598_=_C1261 ,C598_=_C1862 ,C598_=_C2008 ,C598_=_C2076 ,C598_=_C2155 ,\nC598_=_C2576 ,C598_=_C2810 ,C598_=_C2974 ,C598_=_C2975 ,C598_=_C2976 ,C598_=_C2977 ,\nC598_=_C2978 ,C598_=_C2979 ,C598_=_C2980 ,C598_=_C2981 ,C598_=_C2982 ,C598_=_C2984 ,\nC598_=_C2985 ,C598_=_C2986 ,C598_=_C2987 ,C598_=_C2988 ,C598_=_C2989 ,C598_=_C2990 ,\nC623_=_C625 ,C623_=_C635 ,C623_=_C985 ,C623_=_C1431 ,C623_=_C1861 ,C623_=_C2005 ,\nC623_=_C2195 ,C623_=_C2403 ,C623_=_C2608 ,C623_=_C2609 ,C623_=_C2611 ,C623_=_C2612 ,\nC623_=_C2613 ,C623_=_C2614 ,C623_=_C2615 ,C623_=_C2616 ,C623_=_C2617 ,C623_=_C2619 ,\nC623_=_C2620 ,C623_=_C2621 ,C623_=_C2622 ,C623_=_C2623 ,C623_=_C2624 ,C623_=_C2625 ,\nC623_=_C2626 ,C623_=_C2627 ,C623_=_C2629 ,C625_=_C635 ,C625_=_C680 ,C625_=_C1261 ,\nC625_=_C1862 ,C625_=_C2008 ,C625_=_C2076 ,C625_=_C2155 ,C625_=_C2576 ,C625_=_C2810 ,\nC625_=_C2974 ,C625_=_C2975 ,C625_=_C2976 ,C625_=_C2977 ,C625_=_C2978 ,C625_=_C2979 ,\nC625_=_C2980 ,C625_=_C2981 ,C625_=_C2982 ,C625_=_C2984 ,C625_=_C2985 ,C625_=_C2986 ,\nC625_=_C2987 ,C625_=_C2988 ,C625_=_C2989 ,C625_=_C2990 ,C635_=_C660 ,C635_=_C1071 ,\nC635_=_C1175 ,C635_=_C1416 ,C635_=_C1460 ,C635_=_C1529 ,C635_=_C1830 ,C635_=_C1866 ,\nC635_=_C2017 ,C635_=_C2334 ,C635_=_C2392 ,C635_=_C2845 ,C635_=_C3069 ,C635_=_C3254 ,\nC635_=_C3363 ,C635_=_C3421 ,C635_=_C3495 ,C635_=_C3580 ,C635_=_C3794 ,C635_=_C3795 ,\nC635_=_C3796 ,C635_=_C3797 ,C635_=_C3799 ,C635_=_C3800 ,C635_=_C3801 ,C660_=_C668 ,\nC660_=_C1071 ,C660_=_C1175 ,C660_=_C1416 ,C660_=_C1460 ,C660_=_C1529 ,C660_=_C1830 ,\nC660_=_C1866 ,C660_=_C2017 ,C660_=_C2334 ,C660_=_C2392 ,C660_=_C2845 ,C660_=_C3069 ,\nC660_=_C3254 ,C660_=_C3363 ,C660_=_C3421 ,C660_=_C3495 ,C660_=_C3580 ,C660_=_C3794 ,\nC660_=_C3795 ,C660_=_C3796 ,C660_=_C3797 ,C660_=_C3799 ,C660_=_C3800 ,C660_=_C3801 ,\nC668_=_C1005 ,C668_=_C1465 ,C668_=_C1492 ,C668_=_C1556 ,C668_=_C1737 ,C668_=_C1997 ,\nC668_=_C2339 ,C668_=_C2397 ,C668_=_C2646 ,C668_=_C2759 ,C668_=_C2853 ,C668_=_C3035 ,\nC668_=_C3213 ,C668_=_C3527 ,C668_=_C3559 ,C668_=_C3631 ,C668_=_C3651 ,C668_=_C3808 ,\nC668_=_C3815 ,C668_=_C3854 ,C668_=_C3901 ,C668_=_C4009 ,C668_=_C4046 ,C668_=_C4088 ,\nC668_=_C4089 ,C680_=_C1261 ,C680_=_C1862 ,C680_=_C2008 ,C680_=_C2076 ,C680_=_C2155 ,\nC680_=_C2576 ,C680_=_C2810 ,C680_=_C2974 ,C680_=_C2975 ,C680_=_C2976 ,C680_=_C2977 ,\nC680_=_C2978 ,C680_=_C2979 ,C680_=_C2980 ,C680_=_C2981 ,C680_=_C2982 ,C680_=_C2984 ,\nC680_=_C2985 ,C680_=_C2986 ,C680_=_C2987 ,C680_=_C2988 ,C680_=_C2989 ,C680_=_C2990 ,\nC985_=_C1005 ,C985_=_C1431 ,C985_=_C1861 ,C985_=_C2005 ,C985_=_C2195 ,C985_=_C2403 ,\nC985_=_C2608 ,C985_=_C2609 ,C985_=_C2611 ,C985_=_C2612 ,C985_=_C2613 ,C985_=_C2614 ,\nC985_=_C2615 ,C985_=_C2616 ,C985_=_C2617 ,C985_=_C2619 ,C985_=_C2620 ,C985_=_C2621 ,\nC985_=_C2622 ,C985_=_C2623 ,C985_=_C2624 ,C985_=_C2625 ,C985_=_C2626 ,C985_=_C2627 ,\nC985_=_C2629 ,C1005_=_C1465 ,C1005_=_C1492 ,C1005_=_C1556 ,C1005_=_C1737 ,C1005_=_C1997 ,\nC1005_=_C2339 ,C1005_=_C2397 ,C1005_=_C2646 ,C1005_=_C2759 ,C1005_=_C2853 ,C1005_=_C3035 ,\nC1005_=_C3213 ,C1005_=_C3527 ,C1005_=_C3559 ,C1005_=_C3631 ,C1005_=_C3651 ,C1005_=_C3808 ,\nC1005_=_C3815 ,C1005_=_C3854 ,C1005_=_C3901 ,C1005_=_C4009 ,C1005_=_C4046 ,C1005_=_C4088 ,\nC1005_=_C4089 ,C1071_=_C1175 ,C1071_=_C1416 ,C1071_=_C1460 ,C1071_=_C1529 ,C1071_=_C1830 ,\nC1071_=_C1866 ,C1071_=_C2017 ,C1071_=_C2334 ,C1071_=_C2392 ,C1071_=_C2845 ,C1071_=_C3069 ,\nC1071_=_C3254 ,C1071_=_C3363 ,C1071_=_C3421 ,C1071_=_C3495 ,C1071_=_C3580 ,C1071_=_C3794 ,\nC1071_=_C3795 ,C1071_=_C3796 ,C1071_=_C3797 ,C1071_=_C3799 ,C1071_=_C3800 ,C1071_=_C3801 ,\nC1175_=_C1416 ,C1175_=_C1460 ,C1175_=_C1529 ,C1175_=_C1830 ,C1175_=_C1866 ,C1175_=_C2017 ,\nC1175_=_C2334 ,C1175_=_C2392 ,C1175_=_C2845 ,C1175_=_C3069 ,C1175_=_C3254 ,C1175_=_C3363 ,\nC1175_=_C3421 ,C1175_=_C3495 ,C1175_=_C3580 ,C1175_=_C3794 ,C1175_=_C3795 ,C1175_=_C3796 ,\nC1175_=_C3797 ,C1175_=_C3799 ,C1175_=_C3800 ,C1175_=_C3801 ,C1261_=_C1862 ,C1261_=_C2008 ,\nC1261_=_C2076 ,C1261_=_C2155 ,C1261_=_C2576 ,C1261_=_C2810 ,C1261_=_C2974 ,C1261_=_C2975 ,\nC1261_=_C2976 ,C1261_=_C2977 ,C1261_=_C2978 ,C1261_=_C2979 ,C1261_=_C2980 ,C1261_=_C2981 ,\nC1261_=_C2982 ,C1261_=_C2984 ,C1261_=_C2985 ,C1261_=_C2986 ,C1261_=_C2987 ,C1261_=_C2988 ,\nC1261_=_C2989 ,C1261_=_C2990 ,C1416_=_C1460 ,C1416_=_C1529 ,C1416_=_C1830 ,C1416_=_C1866 ,\nC1416_=_C2017 ,C1416_=_C2334 ,C1416_=_C2392 ,C1416_=_C2845 ,C1416_=_C3069 ,C1416_=_C3254 ,\nC1416_=_C3363 ,C1416_=_C3421 ,C1416_=_C3495 ,C1416_=_C3580 ,C1416_=_C3794 ,C1416_=_C3795 ,\nC1416_=_C3796 ,C1416_=_C3797 ,C1416_=_C3799 ,C1416_=_C3800 ,C1416_=_C3801 ,C1431_=_C1861 ,\nC1431_=_C2005 ,C1431_=_C2195 ,C1431_=_C2403 ,C1431_=_C2608 ,C1431_=_C2609 ,C1431_=_C2611 ,\nC1431_=_C2612 ,C1431_=_C2613 ,C1431_=_C2614 ,C1431_=_C2615 ,C1431_=_C2616 ,C1431_=_C2617 ,\nC1431_=_C2619 ,C1431_=_C2620 ,C1431_=_C2621 ,C1431_=_C2622 ,C1431_=_C2623 ,C1431_=_C2624 ,\nC1431_=_C2625 ,C1431_=_C2626 ,C1431_=_C2627 ,C1431_=_C2629 ,C1460_=_C1465 ,C1460_=_C1529 ,\nC1460_=_C1830 ,C1460_=_C1866 ,C1460_=_C2017 ,C1460_=_C2334 ,C1460_=_C2392 ,C1460_=_C2845 ,\nC1460_=_C3069 ,C1460_=_C3254 ,C1460_=_C3363 ,C1460_=_C3421 ,C1460_=_C3495 ,C1460_=_C3580 ,\nC1460_=_C3794 ,C1460_=_C3795 ,C1460_=_C3796 ,C1460_=_C3797 ,C1460_=_C3799 ,C1460_=_C3800 ,\nC1460_=_C3801 ,C1465_=_C1492 ,C1465_=_C1556 ,C1465_=_C1737 ,C1465_=_C1997 ,C1465_=_C2339 ,\nC1465_=_C2397 ,C1465_=_C2646 ,C1465_=_C2759 ,C1465_=_C2853 ,C1465_=_C3035 ,C1465_=_C3213 ,\nC1465_=_C3527 ,C1465_=_C3559 ,C1465_=_C3631 ,C1465_=_C3651 ,C1465_=_C3808 ,C1465_=_C3815 ,\nC1465_=_C3854 ,C1465_=_C3901 ,C1465_=_C4009 ,C1465_=_C4046 ,C1465_=_C4088 ,C1465_=_C4089 ,\nC1492_=_C1556 ,C1492_=_C1737 ,C1492_=_C1997 ,C1492_=_C2339 ,C1492_=_C2397 ,C1492_=_C2646 ,\nC1492_=_C2759 ,C1492_=_C2853 ,C1492_=_C3035 ,C1492_=_C3213 ,C1492_=_C3527 ,C1492_=_C3559 ,\nC1492_=_C3631 ,C1492_=_C3651 ,C1492_=_C3808 ,C1492_=_C3815 ,C1492_=_C3854 ,C1492_=_C3901 ,\nC1492_=_C4009 ,C1492_=_C4046 ,C1492_=_C4088 ,C1492_=_C4089 ,C1529_=_C1830 ,C1529_=_C1866 ,\nC1529_=_C2017 ,C1529_=_C2334 ,C1529_=_C2392 ,C1529_=_C2845 ,C1529_=_C3069 ,C1529_=_C3254 ,\nC1529_=_C3363 ,C1529_=_C3421 ,C1529_=_C3495 ,C1529_=_C3580 ,C1529_=_C3794 ,C1529_=_C3795 ,\nC1529_=_C3796 ,C1529_=_C3797 ,C1529_=_C3799 ,C1529_=_C3800 ,C1529_=_C3801 ,C1556_=_C1737 ,\nC1556_=_C1997 ,C1556_=_C2339 ,C1556_=_C2397 ,C1556_=_C2646 ,C1556_=_C2759 ,C1556_=_C2853 ,\nC1556_=_C3035 ,C1556_=_C3213 ,C1556_=_C3527 ,C1556_=_C3559 ,C1556_=_C3631 ,C1556_=_C3651 ,\nC1556_=_C3808 ,C1556_=_C3815 ,C1556_=_C3854 ,C1556_=_C3901 ,C1556_=_C4009 ,C1556_=_C4046 ,\nC1556_=_C4088 ,C1556_=_C4089 ,C1737_=_C1997 ,C1737_=_C2339 ,C1737_=_C2397 ,C1737_=_C2646 ,\nC1737_=_C2759 ,C1737_=_C2853 ,C1737_=_C3035 ,C1737_=_C3213 ,C1737_=_C3527 ,C1737_=_C3559 ,\nC1737_=_C3631 ,C1737_=_C3651 ,C1737_=_C3808 ,C1737_=_C3815 ,C1737_=_C3854 ,C1737_=_C3901 ,\nC1737_=_C4009 ,C1737_=_C4046 ,C1737_=_C4088 ,C1737_=_C4089 ,C1830_=_C1866 ,C1830_=_C2017 ,\nC1830_=_C2334 ,C1830_=_C2392 ,C1830_=_C2845 ,C1830_=_C3069 ,C1830_=_C3254 ,C1830_=_C3363 ,\nC1830_=_C3421 ,C1830_=_C3495 ,C1830_=_C3580 ,C1830_=_C3794 ,C1830_=_C3795 ,C1830_=_C3796 ,\nC1830_=_C3797 ,C1830_=_C3799 ,C1830_=_C3800 ,C1830_=_C3801 ,C1861_=_C1862 ,C1861_=_C1866 ,\nC1861_=_C2005 ,C1861_=_C2195 ,C1861_=_C2403 ,C1861_=_C2608 ,C1861_=_C2609 ,C1861_=_C2611 ,\nC1861_=_C2612 ,C1861_=_C2613 ,C1861_=_C2614 ,C1861_=_C2615</w:t>
      </w:r>
    </w:p>
    <w:p>
      <w:pPr>
        <w:pStyle w:val="PreformattedText"/>
        <w:bidi w:val="0"/>
        <w:spacing w:before="0" w:after="0"/>
        <w:jc w:val="left"/>
        <w:rPr/>
      </w:pPr>
      <w:r>
        <w:rPr/>
        <w:t xml:space="preserve"> </w:t>
      </w:r>
      <w:r>
        <w:rPr/>
        <w:t>,C1861_=_C2616 ,C1861_=_C2617 ,\nC1861_=_C2619 ,C1861_=_C2620 ,C1861_=_C2621 ,C1861_=_C2622 ,C1861_=_C2623 ,C1861_=_C2624 ,\nC1861_=_C2625 ,C1861_=_C2626 ,C1861_=_C2627 ,C1861_=_C2629 ,C1862_=_C1866 ,C1862_=_C2008 ,\nC1862_=_C2076 ,C1862_=_C2155 ,C1862_=_C2576 ,C1862_=_C2810 ,C1862_=_C2974 ,C1862_=_C2975 ,\nC1862_=_C2976 ,C1862_=_C2977 ,C1862_=_C2978 ,C1862_=_C2979 ,C1862_=_C2980 ,C1862_=_C2981 ,\nC1862_=_C2982 ,C1862_=_C2984 ,C1862_=_C2985 ,C1862_=_C2986 ,C1862_=_C2987 ,C1862_=_C2988 ,\nC1862_=_C2989 ,C1862_=_C2990 ,C1866_=_C2017 ,C1866_=_C2334 ,C1866_=_C2392 ,C1866_=_C2845 ,\nC1866_=_C3069 ,C1866_=_C3254 ,C1866_=_C3363 ,C1866_=_C3421 ,C1866_=_C3495 ,C1866_=_C3580 ,\nC1866_=_C3794 ,C1866_=_C3795 ,C1866_=_C3796 ,C1866_=_C3797 ,C1866_=_C3799 ,C1866_=_C3800 ,\nC1866_=_C3801 ,C1997_=_C2339 ,C1997_=_C2397 ,C1997_=_C2646 ,C1997_=_C2759 ,C1997_=_C2853 ,\nC1997_=_C3035 ,C1997_=_C3213 ,C1997_=_C3527 ,C1997_=_C3559 ,C1997_=_C3631 ,C1997_=_C3651 ,\nC1997_=_C3808 ,C1997_=_C3815 ,C1997_=_C3854 ,C1997_=_C3901 ,C1997_=_C4009 ,C1997_=_C4046 ,\nC1997_=_C4088 ,C1997_=_C4089 ,C2005_=_C2008 ,C2005_=_C2017 ,C2005_=_C2195 ,C2005_=_C2403 ,\nC2005_=_C2608 ,C2005_=_C2609 ,C2005_=_C2611 ,C2005_=_C2612 ,C2005_=_C2613 ,C2005_=_C2614 ,\nC2005_=_C2615 ,C2005_=_C2616 ,C2005_=_C2617 ,C2005_=_C2619 ,C2005_=_C2620 ,C2005_=_C2621 ,\nC2005_=_C2622 ,C2005_=_C2623 ,C2005_=_C2624 ,C2005_=_C2625 ,C2005_=_C2626 ,C2005_=_C2627 ,\nC2005_=_C2629 ,C2008_=_C2017 ,C2008_=_C2076 ,C2008_=_C2155 ,C2008_=_C2576 ,C2008_=_C2810 ,\nC2008_=_C2974 ,C2008_=_C2975 ,C2008_=_C2976 ,C2008_=_C2977 ,C2008_=_C2978 ,C2008_=_C2979 ,\nC2008_=_C2980 ,C2008_=_C2981 ,C2008_=_C2982 ,C2008_=_C2984 ,C2008_=_C2985 ,C2008_=_C2986 ,\nC2008_=_C2987 ,C2008_=_C2988 ,C2008_=_C2989 ,C2008_=_C2990 ,C2017_=_C2334 ,C2017_=_C2392 ,\nC2017_=_C2845 ,C2017_=_C3069 ,C2017_=_C3254 ,C2017_=_C3363 ,C2017_=_C3421 ,C2017_=_C3495 ,\nC2017_=_C3580 ,C2017_=_C3794 ,C2017_=_C3795 ,C2017_=_C3796 ,C2017_=_C3797 ,C2017_=_C3799 ,\nC2017_=_C3800 ,C2017_=_C3801 ,C2076_=_C2155 ,C2076_=_C2576 ,C2076_=_C2810 ,C2076_=_C2974 ,\nC2076_=_C2975 ,C2076_=_C2976 ,C2076_=_C2977 ,C2076_=_C2978 ,C2076_=_C2979 ,C2076_=_C2980 ,\nC2076_=_C2981 ,C2076_=_C2982 ,C2076_=_C2984 ,C2076_=_C2985 ,C2076_=_C2986 ,C2076_=_C2987 ,\nC2076_=_C2988 ,C2076_=_C2989 ,C2076_=_C2990 ,C2155_=_C2576 ,C2155_=_C2810 ,C2155_=_C2974 ,\nC2155_=_C2975 ,C2155_=_C2976 ,C2155_=_C2977 ,C2155_=_C2978 ,C2155_=_C2979 ,C2155_=_C2980 ,\nC2155_=_C2981 ,C2155_=_C2982 ,C2155_=_C2984 ,C2155_=_C2985 ,C2155_=_C2986 ,C2155_=_C2987 ,\nC2155_=_C2988 ,C2155_=_C2989 ,C2155_=_C2990 ,C2195_=_C2403 ,C2195_=_C2608 ,C2195_=_C2609 ,\nC2195_=_C2611 ,C2195_=_C2612 ,C2195_=_C2613 ,C2195_=_C2614 ,C2195_=_C2615 ,C2195_=_C2616 ,\nC2195_=_C2617 ,C2195_=_C2619 ,C2195_=_C2620 ,C2195_=_C2621 ,C2195_=_C2622 ,C2195_=_C2623 ,\nC2195_=_C2624 ,C2195_=_C2625 ,C2195_=_C2626 ,C2195_=_C2627 ,C2195_=_C2629 ,C2334_=_C2339 ,\nC2334_=_C2392 ,C2334_=_C2845 ,C2334_=_C3069 ,C2334_=_C3254 ,C2334_=_C3363 ,C2334_=_C3421 ,\nC2334_=_C3495 ,C2334_=_C3580 ,C2334_=_C3794 ,C2334_=_C3795 ,C2334_=_C3796 ,C2334_=_C3797 ,\nC2334_=_C3799 ,C2334_=_C3800 ,C2334_=_C3801 ,C2339_=_C2397 ,C2339_=_C2646 ,C2339_=_C2759 ,\nC2339_=_C2853 ,C2339_=_C3035 ,C2339_=_C3213 ,C2339_=_C3527 ,C2339_=_C3559 ,C2339_=_C3631 ,\nC2339_=_C3651 ,C2339_=_C3808 ,C2339_=_C3815 ,C2339_=_C3854 ,C2339_=_C3901 ,C2339_=_C4009 ,\nC2339_=_C4046 ,C2339_=_C4088 ,C2339_=_C4089 ,C2392_=_C2397 ,C2392_=_C2845 ,C2392_=_C3069 ,\nC2392_=_C3254 ,C2392_=_C3363 ,C2392_=_C3421 ,C2392_=_C3495 ,C2392_=_C3580 ,C2392_=_C3794 ,\nC2392_=_C3795 ,C2392_=_C3796 ,C2392_=_C3797 ,C2392_=_C3799 ,C2392_=_C3800 ,C2392_=_C3801 ,\nC2397_=_C2646 ,C2397_=_C2759 ,C2397_=_C2853 ,C2397_=_C3035 ,C2397_=_C3213 ,C2397_=_C3527 ,\nC2397_=_C3559 ,C2397_=_C3631 ,C2397_=_C3651 ,C2397_=_C3808 ,C2397_=_C3815 ,C2397_=_C3854 ,\nC2397_=_C3901 ,C2397_=_C4009 ,C2397_=_C4046 ,C2397_=_C4088 ,C2397_=_C4089 ,C2403_=_C2608 ,\nC2403_=_C2609 ,C2403_=_C2611 ,C2403_=_C2612 ,C2403_=_C2613 ,C2403_=_C2614 ,C2403_=_C2615 ,\nC2403_=_C2616 ,C2403_=_C2617 ,C2403_=_C2619 ,C2403_=_C2620 ,C2403_=_C2621 ,C2403_=_C2622 ,\nC2403_=_C2623 ,C2403_=_C2624 ,C2403_=_C2625 ,C2403_=_C2626 ,C2403_=_C2627 ,C2403_=_C2629 ,\nC2576_=_C2810 ,C2576_=_C2974 ,C2576_=_C2975 ,C2576_=_C2976 ,C2576_=_C2977 ,C2576_=_C2978 ,\nC2576_=_C2979 ,C2576_=_C2980 ,C2576_=_C2981 ,C2576_=_C2982 ,C2576_=_C2984 ,C2576_=_C2985 ,\nC2576_=_C2986 ,C2576_=_C2987 ,C2576_=_C2988 ,C2576_=_C2989 ,C2576_=_C2990 ,C2608_=_C2609 ,\nC2608_=_C2611 ,C2608_=_C2612 ,C2608_=_C2613 ,C2608_=_C2614 ,C2608_=_C2615 ,C2608_=_C2616 ,\nC2608_=_C2617 ,C2608_=_C2619 ,C2608_=_C2620 ,C2608_=_C2621 ,C2608_=_C2622 ,C2608_=_C2623 ,\nC2608_=_C2624 ,C2608_=_C2625 ,C2608_=_C2626 ,C2608_=_C2627 ,C2608_=_C2629 ,C2608_=_C2646 ,\nC2609_=_C2611 ,C2609_=_C2612 ,C2609_=_C2613 ,C2609_=_C2614 ,C2609_=_C2615 ,C2609_=_C2616 ,\nC2609_=_C2617 ,C2609_=_C2619 ,C2609_=_C2620 ,C2609_=_C2621 ,C2609_=_C2622 ,C2609_=_C2623 ,\nC2609_=_C2624 ,C2609_=_C2625 ,C2609_=_C2626 ,C2609_=_C2627 ,C2609_=_C2629 ,C2611_=_C2612 ,\nC2611_=_C2613 ,C2611_=_C2614 ,C2611_=_C2615 ,C2611_=_C2616 ,C2611_=_C2617 ,C2611_=_C2619 ,\nC2611_=_C2620 ,C2611_=_C2621 ,C2611_=_C2622 ,C2611_=_C2623 ,C2611_=_C2624 ,C2611_=_C2625 ,\nC2611_=_C2626 ,C2611_=_C2627 ,C2611_=_C2629 ,C2611_=_C3035 ,C2612_=_C2613 ,C2612_=_C2614 ,\nC2612_=_C2615 ,C2612_=_C2616 ,C2612_=_C2617 ,C2612_=_C2619 ,C2612_=_C2620 ,C2612_=_C2621 ,\nC2612_=_C2622 ,C2612_=_C2623 ,C2612_=_C2624 ,C2612_=_C2625 ,C2612_=_C2626 ,C2612_=_C2627 ,\nC2612_=_C2629 ,C2612_=_C2974 ,C2612_=_C3069 ,C2613_=_C2614 ,C2613_=_C2615 ,C2613_=_C2616 ,\nC2613_=_C2617 ,C2613_=_C2619 ,C2613_=_C2620 ,C2613_=_C2621 ,C2613_=_C2622 ,C2613_=_C2623 ,\nC2613_=_C2624 ,C2613_=_C2625 ,C2613_=_C2626 ,C2613_=_C2627 ,C2613_=_C2629 ,C2614_=_C2615 ,\nC2614_=_C2616 ,C2614_=_C2617 ,C2614_=_C2619 ,C2614_=_C2620 ,C2614_=_C2621 ,C2614_=_C2622 ,\nC2614_=_C2623 ,C2614_=_C2624 ,C2614_=_C2625 ,C2614_=_C2626 ,C2614_=_C2627 ,C2614_=_C2629 ,\nC2614_=_C2976 ,C2614_=_C3254 ,C2615_=_C2616 ,C2615_=_C2617 ,C2615_=_C2619 ,C2615_=_C2620 ,\nC2615_=_C2621 ,C2615_=_C2622 ,C2615_=_C2623 ,C2615_=_C2624 ,C2615_=_C2625 ,C2615_=_C2626 ,\nC2615_=_C2627 ,C2615_=_C2629 ,C2616_=_C2617 ,C2616_=_C2619 ,C2616_=_C2620 ,C2616_=_C2621 ,\nC2616_=_C2622 ,C2616_=_C2623 ,C2616_=_C2624 ,C2616_=_C2625 ,C2616_=_C2626 ,C2616_=_C2627 ,\nC2616_=_C2629 ,C2616_=_C3527 ,C2617_=_C2619 ,C2617_=_C2620 ,C2617_=_C2621 ,C2617_=_C2622 ,\nC2617_=_C2623 ,C2617_=_C2624 ,C2617_=_C2625 ,C2617_=_C2626 ,C2617_=_C2627 ,C2617_=_C2629 ,\nC2619_=_C2620 ,C2619_=_C2621 ,C2619_=_C2622 ,C2619_=_C2623 ,C2619_=_C2624 ,C2619_=_C2625 ,\nC2619_=_C2626 ,C2619_=_C2627 ,C2619_=_C2629 ,C2619_=_C3808 ,C2620_=_C2621 ,C2620_=_C2622 ,\nC2620_=_C2623 ,C2620_=_C2624 ,C2620_=_C2625 ,C2620_=_C2626 ,C2620_=_C2627 ,C2620_=_C2629 ,\nC2620_=_C2984 ,C2620_=_C3815 ,C2621_=_C2622 ,C2621_=_C2623 ,C2621_=_C2624 ,C2621_=_C2625 ,\nC2621_=_C2626 ,C2621_=_C2627 ,C2621_=_C2629 ,C2621_=_C3854 ,C2622_=_C2623 ,C2622_=_C2624 ,\nC2622_=_C2625 ,C2622_=_C2626 ,C2622_=_C2627 ,C2622_=_C2629 ,C2623_=_C2624 ,C2623_=_C2625 ,\nC2623_=_C2626 ,C2623_=_C2627 ,C2623_=_C2629 ,C2623_=_C3901 ,C2624_=_C2625 ,C2624_=_C2626 ,\nC2624_=_C2627 ,C2624_=_C2629 ,C2625_=_C2626 ,C2625_=_C2627 ,C2625_=_C2629 ,C2625_=_C2987 ,\nC2625_=_C3794 ,C2626_=_C2627 ,C2626_=_C2629 ,C2626_=_C4009 ,C2627_=_C2629 ,C2627_=_C2989 ,\nC2627_=_C3797 ,C2629_=_C2990 ,C2629_=_C3800 ,C2646_=_C2759 ,C2646_=_C2853 ,C2646_=_C3035 ,\nC2646_=_C3213 ,C2646_=_C3527 ,C2646_=_C3559 ,C2646_=_C3631 ,C2646_=_C3651 ,C2646_=_C3808 ,\nC2646_=_C3815 ,C2646_=_C3854 ,C2646_=_C3901 ,C2646_=_C4009 ,C2646_=_C4046 ,C2646_=_C4088 ,\nC2646_=_C4089 ,C2759_=_C2853 ,C2759_=_C3035 ,C2759_=_C3213 ,C2759_=_C3527 ,C2759_=_C3559 ,\nC2759_=_C3631 ,C2759_=_C3651 ,C2759_=_C3808 ,C2759_=_C3815 ,C2759_=_C3854 ,C2759_=_C3901 ,\nC2759_=_C4009 ,C2759_=_C4046 ,C2759_=_C4088 ,C2759_=_C4089 ,C2810_=_C2974 ,C2810_=_C2975 ,\nC2810_=_C2976 ,C2810_=_C2977 ,C2810_=_C2978 ,C2810_=_C2979 ,C2810_=_C2980 ,C2810_=_C2981 ,\nC2810_=_C2982 ,C2810_=_C2984 ,C2810_=_C2985 ,C2810_=_C2986 ,C2810_=_C2987 ,C2810_=_C2988 ,\nC2810_=_C2989 ,C2810_=_C2990 ,C2845_=_C2853 ,C2845_=_C3069 ,C2845_=_C3254 ,C2845_=_C3363 ,\nC2845_=_C3421 ,C2845_=_C3495 ,C2845_=_C3580 ,C2845_=_C3794 ,C2845_=_C3795 ,C2845_=_C3796 ,\nC2845_=_C3797 ,C2845_=_C3799 ,C2845_=_C3800 ,C2845_=_C3801 ,C2853_=_C3035 ,C2853_=_C3213 ,\nC2853_=_C3527 ,C2853_=_C3559 ,C2853_=_C3631 ,C2853_=_C3651 ,C2853_=_C3808 ,C2853_=_C3815 ,\nC2853_=_C3854 ,C2853_=_C3901 ,C2853_=_C4009 ,C2853_=_C4046 ,C2853_=_C4088 ,C2853_=_C4089 ,\nC2974_=_C2975 ,C2974_=_C2976 ,C2974_=_C2977 ,C2974_=_C2978 ,C2974_=_C2979 ,C2974_=_C2980 ,\nC2974_=_C2981 ,C2974_=_C2982 ,C2974_=_C2984 ,C2974_=_C2985 ,C2974_=_C2986 ,C2974_=_C2987 ,\nC2974_=_C2988 ,C2974_=_C2989 ,C2974_=_C2990 ,C2974_=_C3069 ,C2975_=_C2976 ,C2975_=_C2977 ,\nC2975_=_C2978 ,C2975_=_C2979 ,C2975_=_C2980 ,C2975_=_C2981 ,C2975_=_C2982 ,C2975_=_C2984 ,\nC2975_=_C2985 ,C2975_=_C2986 ,C2975_=_C2987 ,C2975_=_C2988 ,C2975_=_C2989 ,C2975_=_C2990 ,\nC2976_=_C2977 ,C2976_=_C2978 ,C2976_=_C2979 ,C2976_=_C2980 ,C2976_=_C2981 ,C2976_=_C2982 ,\nC2976_=_C2984 ,C2976_=_C2985 ,C2976_=_C2986 ,C2976_=_C2987 ,C2976_=_C2988 ,C2976_=_C2989 ,\nC2976_=_C2990 ,C2976_=_C3254 ,C2977_=_C2978 ,C2977_=_C2979 ,C2977_=_C2980 ,C2977_=_C2981 ,\nC2977_=_C2982 ,C2977_=_C2984 ,C2977_=_C2985 ,C2977_=_C2986 ,C2977_=_C2987 ,C2977_=_C2988 ,\nC2977_=_C2989 ,C2977_=_C2990 ,C2978_=_C2979 ,C2978_=_C2980 ,C2978_=_C2981 ,C2978_=_C2982 ,\nC2978_=_C2984 ,C2978_=_C2985 ,C2978_=_C2986 ,C2978_=_C2987 ,C2978_=_C2988 ,C2978_=_C2989 ,\nC2978_=_C2990 ,C2979_=_C2980 ,C2979_=_C2981 ,C2979_=_C2982 ,C2979_=_C2984 ,C2979_=_C2985 ,\nC2979_=_C2986 ,C2979_=_C2987 ,C2979_=_C2988 ,C2979_=_C2989 ,C2979_=_C2990 ,C2980_=_C2981 ,\nC2980_=_C2982 ,C2980_=_C2984 ,C2980_=_C2985 ,C2980_=_C2986 ,C2980_=_C2987 ,C2980_=_C2988 ,\nC2980_=_C2989 ,C2980_=_C2990 ,C2981_=_C2982 ,C2981_=_C2984 ,C2981_=_C2985 ,C2981_=_C2986 ,\nC2981_=_C2987 ,C2981_=_C2988</w:t>
      </w:r>
    </w:p>
    <w:p>
      <w:pPr>
        <w:pStyle w:val="PreformattedText"/>
        <w:bidi w:val="0"/>
        <w:spacing w:before="0" w:after="0"/>
        <w:jc w:val="left"/>
        <w:rPr/>
      </w:pPr>
      <w:r>
        <w:rPr/>
        <w:t xml:space="preserve"> </w:t>
      </w:r>
      <w:r>
        <w:rPr/>
        <w:t>,C2981_=_C2989 ,C2981_=_C2990 ,C2982_=_C2984 ,C2982_=_C2985 ,\nC2982_=_C2986 ,C2982_=_C2987 ,C2982_=_C2988 ,C2982_=_C2989 ,C2982_=_C2990 ,C2984_=_C2985 ,\nC2984_=_C2986 ,C2984_=_C2987 ,C2984_=_C2988 ,C2984_=_C2989 ,C2984_=_C2990 ,C2984_=_C3815 ,\nC2985_=_C2986 ,C2985_=_C2987 ,C2985_=_C2988 ,C2985_=_C2989 ,C2985_=_C2990 ,C2986_=_C2987 ,\nC2986_=_C2988 ,C2986_=_C2989 ,C2986_=_C2990 ,C2987_=_C2988 ,C2987_=_C2989 ,C2987_=_C2990 ,\nC2987_=_C3794 ,C2988_=_C2989 ,C2988_=_C2990 ,C2989_=_C2990 ,C2989_=_C3797 ,C2990_=_C3800 ,\nC3035_=_C3213 ,C3035_=_C3527 ,C3035_=_C3559 ,C3035_=_C3631 ,C3035_=_C3651 ,C3035_=_C3808 ,\nC3035_=_C3815 ,C3035_=_C3854 ,C3035_=_C3901 ,C3035_=_C4009 ,C3035_=_C4046 ,C3035_=_C4088 ,\nC3035_=_C4089 ,C3069_=_C3254 ,C3069_=_C3363 ,C3069_=_C3421 ,C3069_=_C3495 ,C3069_=_C3580 ,\nC3069_=_C3794 ,C3069_=_C3795 ,C3069_=_C3796 ,C3069_=_C3797 ,C3069_=_C3799 ,C3069_=_C3800 ,\nC3069_=_C3801 ,C3213_=_C3527 ,C3213_=_C3559 ,C3213_=_C3631 ,C3213_=_C3651 ,C3213_=_C3808 ,\nC3213_=_C3815 ,C3213_=_C3854 ,C3213_=_C3901 ,C3213_=_C4009 ,C3213_=_C4046 ,C3213_=_C4088 ,\nC3213_=_C4089 ,C3254_=_C3363 ,C3254_=_C3421 ,C3254_=_C3495 ,C3254_=_C3580 ,C3254_=_C3794 ,\nC3254_=_C3795 ,C3254_=_C3796 ,C3254_=_C3797 ,C3254_=_C3799 ,C3254_=_C3800 ,C3254_=_C3801 ,\nC3363_=_C3421 ,C3363_=_C3495 ,C3363_=_C3580 ,C3363_=_C3794 ,C3363_=_C3795 ,C3363_=_C3796 ,\nC3363_=_C3797 ,C3363_=_C3799 ,C3363_=_C3800 ,C3363_=_C3801 ,C3421_=_C3495 ,C3421_=_C3580 ,\nC3421_=_C3794 ,C3421_=_C3795 ,C3421_=_C3796 ,C3421_=_C3797 ,C3421_=_C3799 ,C3421_=_C3800 ,\nC3421_=_C3801 ,C3495_=_C3580 ,C3495_=_C3794 ,C3495_=_C3795 ,C3495_=_C3796 ,C3495_=_C3797 ,\nC3495_=_C3799 ,C3495_=_C3800 ,C3495_=_C3801 ,C3527_=_C3559 ,C3527_=_C3631 ,C3527_=_C3651 ,\nC3527_=_C3808 ,C3527_=_C3815 ,C3527_=_C3854 ,C3527_=_C3901 ,C3527_=_C4009 ,C3527_=_C4046 ,\nC3527_=_C4088 ,C3527_=_C4089 ,C3559_=_C3631 ,C3559_=_C3651 ,C3559_=_C3808 ,C3559_=_C3815 ,\nC3559_=_C3854 ,C3559_=_C3901 ,C3559_=_C4009 ,C3559_=_C4046 ,C3559_=_C4088 ,C3559_=_C4089 ,\nC3580_=_C3794 ,C3580_=_C3795 ,C3580_=_C3796 ,C3580_=_C3797 ,C3580_=_C3799 ,C3580_=_C3800 ,\nC3580_=_C3801 ,C3631_=_C3651 ,C3631_=_C3808 ,C3631_=_C3815 ,C3631_=_C3854 ,C3631_=_C3901 ,\nC3631_=_C4009 ,C3631_=_C4046 ,C3631_=_C4088 ,C3631_=_C4089 ,C3651_=_C3808 ,C3651_=_C3815 ,\nC3651_=_C3854 ,C3651_=_C3901 ,C3651_=_C4009 ,C3651_=_C4046 ,C3651_=_C4088 ,C3651_=_C4089 ,\nC3794_=_C3795 ,C3794_=_C3796 ,C3794_=_C3797 ,C3794_=_C3799 ,C3794_=_C3800 ,C3794_=_C3801 ,\nC3795_=_C3796 ,C3795_=_C3797 ,C3795_=_C3799 ,C3795_=_C3800 ,C3795_=_C3801 ,C3796_=_C3797 ,\nC3796_=_C3799 ,C3796_=_C3800 ,C3796_=_C3801 ,C3796_=_C4046 ,C3797_=_C3799 ,C3797_=_C3800 ,\nC3797_=_C3801 ,C3799_=_C3800 ,C3799_=_C3801 ,C3799_=_C4088 ,C3800_=_C3801 ,C3801_=_C4089 ,\nC3808_=_C3815 ,C3808_=_C3854 ,C3808_=_C3901 ,C3808_=_C4009 ,C3808_=_C4046 ,C3808_=_C4088 ,\nC3808_=_C4089 ,C3815_=_C3854 ,C3815_=_C3901 ,C3815_=_C4009 ,C3815_=_C4046 ,C3815_=_C4088 ,\nC3815_=_C4089 ,C3854_=_C3901 ,C3854_=_C4009 ,C3854_=_C4046 ,C3854_=_C4088 ,C3854_=_C4089 ,\nC3901_=_C4009 ,C3901_=_C4046 ,C3901_=_C4088 ,C3901_=_C4089 ,C4009_=_C4046 ,C4009_=_C4088 ,\nC4009_=_C4089 ,C4046_=_C4088 ,C4046_=_C4089 ,C4088_=_C4089 ,"];201[shape=box, label="id:201 level: 6\n100: C432 C473 C482 C512 C726 \nC727 C740 C744 C811 C863 C917 \nC933 C1060 C1061 C1074 C1079 C1228 \nC1333 C1339 C1340 C1355 C1358 C1475 \nC1490 C1512 C1533 C1585 C1628 C1643 \nC1722 C1906 C1987 C2110 C2167 C2399 \nC2572 C2590 C2650 C2731 C2794 C2795 \nC2796 C2797 C2798 C2799 C2800 C2801 \nC2802 C2803 C2804 C2806 C2807 C2808 \nC2809 C2810 C2811 C2812 C2813 C2814 \nC2815 C2816 C2817 C2818 C2819 C2820 \nC2821 C2822 C2823 C2911 C2941 C3083 \nC3131 C3170 C3227 C3277 C3402 C3427 \nC3497 C3540 C3607 C3655 C3658 C3679 \nC3689 C3693 C3721 C3805 C3849 C3951 \nC3967 C3996 C3997 C3998 C3999 C4017 \nC4025 C4074 C4075 C4090 C4092 \n1345: C432_=_C482( C432 C482 ) C432_=_C727( C432 C727 ) C432_=_C863( C432 C863 ) C432_=_C1061( C432 C1061 ) C432_=_C1340( C432 C1340 ) \nC432_=_C1585( C432 C1585 ) C432_=_C1722( C432 C1722 ) C432_=_C2572( C432 C2572 ) C432_=_C2590( C432 C2590 ) C432_=_C2794( C432 C2794 ) C432_=_C2809( C432 C2809 ) \nC432_=_C2810( C432 C2810 ) C432_=_C2811( C432 C2811 ) C432_=_C2812( C432 C2812 ) C432_=_C2813( C432 C2813 ) C432_=_C2814( C432 C2814 ) C432_=_C2815( C432 C2815 ) \nC432_=_C2816( C432 C2816 ) C432_=_C2817( C432 C2817 ) C432_=_C2818( C432 C2818 ) C432_=_C2819( C432 C2819 ) C432_=_C2820( C432 C2820 ) C432_=_C2821( C432 C2821 ) \nC432_=_C2822( C432 C2822 ) C432_=_C2823( C432 C2823 ) C473_=_C744( C473 C744 ) C473_=_C1079( C473 C1079 ) C473_=_C1228( C473 C1228 ) C473_=_C1358( C473 C1358 ) \nC473_=_C1512( C473 C1512 ) C473_=_C1533( C473 C1533 ) C473_=_C2110( C473 C2110 ) C473_=_C2399( C473 C2399 ) C473_=_C2807( C473 C2807 ) C473_=_C2911( C473 C2911 ) \nC473_=_C3083( C473 C3083 ) C473_=_C3131( C473 C3131 ) C473_=_C3170( C473 C3170 ) C473_=_C3427( C473 C3427 ) C473_=_C3658( C473 C3658 ) C473_=_C3693( C473 C3693 ) \nC473_=_C3849( C473 C3849 ) C473_=_C3951( C473 C3951 ) C473_=_C3999( C473 C3999 ) C473_=_C4017( C473 C4017 ) C473_=_C4025( C473 C4025 ) C473_=_C4074( C473 C4074 ) \nC473_=_C4075( C473 C4075 ) C473_=_C4090( C473 C4090 ) C473_=_C4092( C473 C4092 ) C482_=_C727( C482 C727 ) C482_=_C863( C482 C863 ) C482_=_C1061( C482 C1061 ) \nC482_=_C1340( C482 C1340 ) C482_=_C1585( C482 C1585 ) C482_=_C1722( C482 C1722 ) C482_=_C2572( C482 C2572 ) C482_=_C2590( C482 C2590 ) C482_=_C2794( C482 C2794 ) \nC482_=_C2809( C482 C2809 ) C482_=_C2810( C482 C2810 ) C482_=_C2811( C482 C2811 ) C482_=_C2812( C482 C2812 ) C482_=_C2813( C482 C2813 ) C482_=_C2814( C482 C2814 ) \nC482_=_C2815( C482 C2815 ) C482_=_C2816( C482 C2816 ) C482_=_C2817( C482 C2817 ) C482_=_C2818( C482 C2818 ) C482_=_C2819( C482 C2819 ) C482_=_C2820( C482 C2820 ) \nC482_=_C2821( C482 C2821 ) C482_=_C2822( C482 C2822 ) C482_=_C2823( C482 C2823 ) C512_=_C726( C512 C726 ) C512_=_C811( C512 C811 ) C512_=_C917( C512 C917 ) \nC512_=_C1060( C512 C1060 ) C512_=_C1339( C512 C1339 ) C512_=_C1475( C512 C1475 ) C512_=_C1628( C512 C1628 ) C512_=_C1906( C512 C1906 ) C512_=_C1987( C512 C1987 ) \nC512_=_C2650( C512 C2650 ) C512_=_C2731( C512 C2731 ) C512_=_C2794( C512 C2794 ) C512_=_C2795( C512 C2795 ) C512_=_C2796( C512 C2796 ) C512_=_C2797( C512 C2797 ) \nC512_=_C2798( C512 C2798 ) C512_=_C2799( C512 C2799 ) C512_=_C2800( C512 C2800 ) C512_=_C2801( C512 C2801 ) C512_=_C2802( C512 C2802 ) C512_=_C2803( C512 C2803 ) \nC512_=_C2804( C512 C2804 ) C512_=_C2806( C512 C2806 ) C512_=_C2807( C512 C2807 ) C512_=_C2808( C512 C2808 ) C726_=_C727( C726 C727 ) C726_=_C740( C726 C740 ) \nC726_=_C744( C726 C744 ) C726_=_C811( C726 C811 ) C726_=_C917( C726 C917 ) C726_=_C1060( C726 C1060 ) C726_=_C1339( C726 C1339 ) C726_=_C1475( C726 C1475 ) \nC726_=_C1628( C726 C1628 ) C726_=_C1906( C726 C1906 ) C726_=_C1987( C726 C1987 ) C726_=_C2650( C726 C2650 ) C726_=_C2731( C726 C2731 ) C726_=_C2794( C726 C2794 ) \nC726_=_C2795( C726 C2795 ) C726_=_C2796( C726 C2796 ) C726_=_C2797( C726 C2797 ) C726_=_C2798( C726 C2798 ) C726_=_C2799( C726 C2799 ) C726_=_C2800( C726 C2800 ) \nC726_=_C2801( C726 C2801 ) C726_=_C2802( C726 C2802 ) C726_=_C2803( C726 C2803 ) C726_=_C2804( C726 C2804 ) C726_=_C2806( C726 C2806 ) C726_=_C2807( C726 C2807 ) \nC726_=_C2808( C726 C2808 ) C727_=_C740( C727 C740 ) C727_=_C744( C727 C744 ) C727_=_C863( C727 C863 ) C727_=_C1061( C727 C1061 ) C727_=_C1340( C727 C1340 ) \nC727_=_C1585( C727 C1585 ) C727_=_C1722( C727 C1722 ) C727_=_C2572( C727 C2572 ) C727_=_C2590( C727 C2590 ) C727_=_C2794( C727 C2794 ) C727_=_C2809( C727 C2809 ) \nC727_=_C2810( C727 C2810 ) C727_=_C2811( C727 C2811 ) C727_=_C2812( C727 C2812 ) C727_=_C2813( C727 C2813 ) C727_=_C2814( C727 C2814 ) C727_=_C2815( C727 C2815 ) \nC727_=_C2816( C727 C2816 ) C727_=_C2817( C727 C2817 ) C727_=_C2818( C727 C2818 ) C727_=_C2819( C727 C2819 ) C727_=_C2820( C727 C2820 ) C727_=_C2821( C727 C2821 ) \nC727_=_C2822( C727 C2822 ) C727_=_C2823( C727 C2823 ) C740_=_C744( C740 C744 ) C740_=_C933( C740 C933 ) C740_=_C1074( C740 C1074 ) C740_=_C1333( C740 C1333 ) \nC740_=_C1355( C740 C1355 ) C740_=_C1490( C740 C1490 ) C740_=_C1643( C740 C1643 ) C740_=_C2167( C740 C2167 ) C740_=_C2822( C740 C2822 ) C740_=_C2941( C740 C2941 ) \nC740_=_C3227( C740 C3227 ) C740_=_C3277( C740 C3277 ) C740_=_C3402( C740 C3402 ) C740_=_C3497( C740 C3497 ) C740_=_C3540( C740 C3540 ) C740_=_C3607( C740 C3607 ) \nC740_=_C3655( C740 C3655 ) C740_=_C3679( C740 C3679 ) C740_=_C3689( C740 C3689 ) C740_=_C3721( C740 C3721 ) C740_=_C3805( C740 C3805 ) C740_=_C3967( C740 C3967 ) \nC740_=_C3996( C740 C3996 ) C740_=_C3997( C740 C3997 ) C740_=_C3998( C740 C3998 ) C740_=_C3999( C740 C3999 ) C744_=_C1079( C744 C1079 ) C744_=_C1228( C744 C1228 ) \nC744_=_C1358( C744 C1358 ) C744_=_C1512( C744 C1512 ) C744_=_C1533( C744 C1533 ) C744_=_C2110( C744 C2110 ) C744_=_C2399( C744 C2399 ) C744_=_C2807( C744 C2807 ) \nC744_=_C2911( C744 C2911 ) C744_=_C3083( C744 C3083 ) C744_=_C3131( C744 C3131 ) C744_=_C3170( C744 C3170 ) C744_=_C3427( C744 C3427 ) C744_=_C3658( C744 C3658 ) \nC744_=_C3693( C744 C3693 ) C744_=_C3849( C744 C3849 ) C744_=_C3951( C744 C3951 ) C744_=_C3999( C744 C3999 ) C744_=_C4017( C744 C4017 ) C744_=_C4025( C744 C4025 ) \nC744_=_C4074( C744 C4074 ) C744_=_C4075( C744 C4075 ) C744_=_C4090( C744 C4090 ) C744_=_C4092( C744 C4092 ) C811_=_C917( C811 C917 ) C811_=_C1060( C811 C1060 ) \nC811_=_C1339( C811 C1339 ) C811_=_C1475( C811 C1475 ) C811_=_C1628( C811 C1628 ) C811_=_C1906( C811 C1906 ) C811_=_C1987( C811 C1987 ) C811_=_C2650( C811 C2650 ) \nC811_=_C2731( C811 C2731 ) C811_=_C2794( C811 C2794 ) C811_=_C2795( C811 C2795 ) C811_=_C2796( C811 C2796 ) C811_=_C2797( C811 C2797 ) C811_=_C2798( C811 C2798 ) \nC811_=_C2799( C811 C2799 ) C811_=_C2800( C811 C2800 ) C811_=_C2801( C811 C2801 ) C811_=_C2802( C811 C2802 ) C811_=_C2803( C811 C2803 ) C811_=_C2804( C811 C2804 ) \nC811_=_C2806( C811 C2806 ) C811_=_C2807( C811 C2807 ) C811_=_C2808(</w:t>
      </w:r>
    </w:p>
    <w:p>
      <w:pPr>
        <w:pStyle w:val="PreformattedText"/>
        <w:bidi w:val="0"/>
        <w:spacing w:before="0" w:after="0"/>
        <w:jc w:val="left"/>
        <w:rPr/>
      </w:pPr>
      <w:r>
        <w:rPr/>
        <w:t xml:space="preserve"> </w:t>
      </w:r>
      <w:r>
        <w:rPr/>
        <w:t>C811 C2808 ) C863_=_C1061( C863 C1061 ) C863_=_C1340( C863 C1340 ) C863_=_C1585( C863 C1585 ) \nC863_=_C1722( C863 C1722 ) C863_=_C2572( C863 C2572 ) C863_=_C2590( C863 C2590 ) C863_=_C2794( C863 C2794 ) C863_=_C2809( C863 C2809 ) C863_=_C2810( C863 C2810 ) \nC863_=_C2811( C863 C2811 ) C863_=_C2812( C863 C2812 ) C863_=_C2813( C863 C2813 ) C863_=_C2814( C863 C2814 ) C863_=_C2815( C863 C2815 ) C863_=_C2816( C863 C2816 ) \nC863_=_C2817( C863 C2817 ) C863_=_C2818( C863 C2818 ) C863_=_C2819( C863 C2819 ) C863_=_C2820( C863 C2820 ) C863_=_C2821( C863 C2821 ) C863_=_C2822( C863 C2822 ) \nC863_=_C2823( C863 C2823 ) C917_=_C933( C917 C933 ) C917_=_C1060( C917 C1060 ) C917_=_C1339( C917 C1339 ) C917_=_C1475( C917 C1475 ) C917_=_C1628( C917 C1628 ) \nC917_=_C1906( C917 C1906 ) C917_=_C1987( C917 C1987 ) C917_=_C2650( C917 C2650 ) C917_=_C2731( C917 C2731 ) C917_=_C2794( C917 C2794 ) C917_=_C2795( C917 C2795 ) \nC917_=_C2796( C917 C2796 ) C917_=_C2797( C917 C2797 ) C917_=_C2798( C917 C2798 ) C917_=_C2799( C917 C2799 ) C917_=_C2800( C917 C2800 ) C917_=_C2801( C917 C2801 ) \nC917_=_C2802( C917 C2802 ) C917_=_C2803( C917 C2803 ) C917_=_C2804( C917 C2804 ) C917_=_C2806( C917 C2806 ) C917_=_C2807( C917 C2807 ) C917_=_C2808( C917 C2808 ) \nC933_=_C1074( C933 C1074 ) C933_=_C1333( C933 C1333 ) C933_=_C1355( C933 C1355 ) C933_=_C1490( C933 C1490 ) C933_=_C1643( C933 C1643 ) C933_=_C2167( C933 C2167 ) \nC933_=_C2822( C933 C2822 ) C933_=_C2941( C933 C2941 ) C933_=_C3227( C933 C3227 ) C933_=_C3277( C933 C3277 ) C933_=_C3402( C933 C3402 ) C933_=_C3497( C933 C3497 ) \nC933_=_C3540( C933 C3540 ) C933_=_C3607( C933 C3607 ) C933_=_C3655( C933 C3655 ) C933_=_C3679( C933 C3679 ) C933_=_C3689( C933 C3689 ) C933_=_C3721( C933 C3721 ) \nC933_=_C3805( C933 C3805 ) C933_=_C3967( C933 C3967 ) C933_=_C3996( C933 C3996 ) C933_=_C3997( C933 C3997 ) C933_=_C3998( C933 C3998 ) C933_=_C3999( C933 C3999 ) \nC1060_=_C1061( C1060 C1061 ) C1060_=_C1074( C1060 C1074 ) C1060_=_C1079( C1060 C1079 ) C1060_=_C1339( C1060 C1339 ) C1060_=_C1475( C1060 C1475 ) C1060_=_C1628( C1060 C1628 ) \nC1060_=_C1906( C1060 C1906 ) C1060_=_C1987( C1060 C1987 ) C1060_=_C2650( C1060 C2650 ) C1060_=_C2731( C1060 C2731 ) C1060_=_C2794( C1060 C2794 ) C1060_=_C2795( C1060 C2795 ) \nC1060_=_C2796( C1060 C2796 ) C1060_=_C2797( C1060 C2797 ) C1060_=_C2798( C1060 C2798 ) C1060_=_C2799( C1060 C2799 ) C1060_=_C2800( C1060 C2800 ) C1060_=_C2801( C1060 C2801 ) \nC1060_=_C2802( C1060 C2802 ) C1060_=_C2803( C1060 C2803 ) C1060_=_C2804( C1060 C2804 ) C1060_=_C2806( C1060 C2806 ) C1060_=_C2807( C1060 C2807 ) C1060_=_C2808( C1060 C2808 ) \nC1061_=_C1074( C1061 C1074 ) C1061_=_C1079( C1061 C1079 ) C1061_=_C1340( C1061 C1340 ) C1061_=_C1585( C1061 C1585 ) C1061_=_C1722( C1061 C1722 ) C1061_=_C2572( C1061 C2572 ) \nC1061_=_C2590( C1061 C2590 ) C1061_=_C2794( C1061 C2794 ) C1061_=_C2809( C1061 C2809 ) C1061_=_C2810( C1061 C2810 ) C1061_=_C2811( C1061 C2811 ) C1061_=_C2812( C1061 C2812 ) \nC1061_=_C2813( C1061 C2813 ) C1061_=_C2814( C1061 C2814 ) C1061_=_C2815( C1061 C2815 ) C1061_=_C2816( C1061 C2816 ) C1061_=_C2817( C1061 C2817 ) C1061_=_C2818( C1061 C2818 ) \nC1061_=_C2819( C1061 C2819 ) C1061_=_C2820( C1061 C2820 ) C1061_=_C2821( C1061 C2821 ) C1061_=_C2822( C1061 C2822 ) C1061_=_C2823( C1061 C2823 ) C1074_=_C1079( C1074 C1079 ) \nC1074_=_C1333( C1074 C1333 ) C1074_=_C1355( C1074 C1355 ) C1074_=_C1490( C1074 C1490 ) C1074_=_C1643( C1074 C1643 ) C1074_=_C2167( C1074 C2167 ) C1074_=_C2822( C1074 C2822 ) \nC1074_=_C2941( C1074 C2941 ) C1074_=_C3227( C1074 C3227 ) C1074_=_C3277( C1074 C3277 ) C1074_=_C3402( C1074 C3402 ) C1074_=_C3497( C1074 C3497 ) C1074_=_C3540( C1074 C3540 ) \nC1074_=_C3607( C1074 C3607 ) C1074_=_C3655( C1074 C3655 ) C1074_=_C3679( C1074 C3679 ) C1074_=_C3689( C1074 C3689 ) C1074_=_C3721( C1074 C3721 ) C1074_=_C3805( C1074 C3805 ) \nC1074_=_C3967( C1074 C3967 ) C1074_=_C3996( C1074 C3996 ) C1074_=_C3997( C1074 C3997 ) C1074_=_C3998( C1074 C3998 ) C1074_=_C3999( C1074 C3999 ) C1079_=_C1228( C1079 C1228 ) \nC1079_=_C1358( C1079 C1358 ) C1079_=_C1512( C1079 C1512 ) C1079_=_C1533( C1079 C1533 ) C1079_=_C2110( C1079 C2110 ) C1079_=_C2399( C1079 C2399 ) C1079_=_C2807( C1079 C2807 ) \nC1079_=_C2911( C1079 C2911 ) C1079_=_C3083( C1079 C3083 ) C1079_=_C3131( C1079 C3131 ) C1079_=_C3170( C1079 C3170 ) C1079_=_C3427( C1079 C3427 ) C1079_=_C3658( C1079 C3658 ) \nC1079_=_C3693( C1079 C3693 ) C1079_=_C3849( C1079 C3849 ) C1079_=_C3951( C1079 C3951 ) C1079_=_C3999( C1079 C3999 ) C1079_=_C4017( C1079 C4017 ) C1079_=_C4025( C1079 C4025 ) \nC1079_=_C4074( C1079 C4074 ) C1079_=_C4075( C1079 C4075 ) C1079_=_C4090( C1079 C4090 ) C1079_=_C4092( C1079 C4092 ) C1228_=_C1358( C1228 C1358 ) C1228_=_C1512( C1228 C1512 ) \nC1228_=_C1533( C1228 C1533 ) C1228_=_C2110( C1228 C2110 ) C1228_=_C2399( C1228 C2399 ) C1228_=_C2807( C1228 C2807 ) C1228_=_C2911( C1228 C2911 ) C1228_=_C3083( C1228 C3083 ) \nC1228_=_C3131( C1228 C3131 ) C1228_=_C3170( C1228 C3170 ) C1228_=_C3427( C1228 C3427 ) C1228_=_C3658( C1228 C3658 ) C1228_=_C3693( C1228 C3693 ) C1228_=_C3849( C1228 C3849 ) \nC1228_=_C3951( C1228 C3951 ) C1228_=_C3999( C1228 C3999 ) C1228_=_C4017( C1228 C4017 ) C1228_=_C4025( C1228 C4025 ) C1228_=_C4074( C1228 C4074 ) C1228_=_C4075( C1228 C4075 ) \nC1228_=_C4090( C1228 C4090 ) C1228_=_C4092( C1228 C4092 ) C1333_=_C1355( C1333 C1355 ) C1333_=_C1490( C1333 C1490 ) C1333_=_C1643( C1333 C1643 ) C1333_=_C2167( C1333 C2167 ) \nC1333_=_C2822( C1333 C2822 ) C1333_=_C2941( C1333 C2941 ) C1333_=_C3227( C1333 C3227 ) C1333_=_C3277( C1333 C3277 ) C1333_=_C3402( C1333 C3402 ) C1333_=_C3497( C1333 C3497 ) \nC1333_=_C3540( C1333 C3540 ) C1333_=_C3607( C1333 C3607 ) C1333_=_C3655( C1333 C3655 ) C1333_=_C3679( C1333 C3679 ) C1333_=_C3689( C1333 C3689 ) C1333_=_C3721( C1333 C3721 ) \nC1333_=_C3805( C1333 C3805 ) C1333_=_C3967( C1333 C3967 ) C1333_=_C3996( C1333 C3996 ) C1333_=_C3997( C1333 C3997 ) C1333_=_C3998( C1333 C3998 ) C1333_=_C3999( C1333 C3999 ) \nC1339_=_C1340( C1339 C1340 ) C1339_=_C1355( C1339 C1355 ) C1339_=_C1358( C1339 C1358 ) C1339_=_C1475( C1339 C1475 ) C1339_=_C1628( C1339 C1628 ) C1339_=_C1906( C1339 C1906 ) \nC1339_=_C1987( C1339 C1987 ) C1339_=_C2650( C1339 C2650 ) C1339_=_C2731( C1339 C2731 ) C1339_=_C2794( C1339 C2794 ) C1339_=_C2795( C1339 C2795 ) C1339_=_C2796( C1339 C2796 ) \nC1339_=_C2797( C1339 C2797 ) C1339_=_C2798( C1339 C2798 ) C1339_=_C2799( C1339 C2799 ) C1339_=_C2800( C1339 C2800 ) C1339_=_C2801( C1339 C2801 ) C1339_=_C2802( C1339 C2802 ) \nC1339_=_C2803( C1339 C2803 ) C1339_=_C2804( C1339 C2804 ) C1339_=_C2806( C1339 C2806 ) C1339_=_C2807( C1339 C2807 ) C1339_=_C2808( C1339 C2808 ) C1340_=_C1355( C1340 C1355 ) \nC1340_=_C1358( C1340 C1358 ) C1340_=_C1585( C1340 C1585 ) C1340_=_C1722( C1340 C1722 ) C1340_=_C2572( C1340 C2572 ) C1340_=_C2590( C1340 C2590 ) C1340_=_C2794( C1340 C2794 ) \nC1340_=_C2809( C1340 C2809 ) C1340_=_C2810( C1340 C2810 ) C1340_=_C2811( C1340 C2811 ) C1340_=_C2812( C1340 C2812 ) C1340_=_C2813( C1340 C2813 ) C1340_=_C2814( C1340 C2814 ) \nC1340_=_C2815( C1340 C2815 ) C1340_=_C2816( C1340 C2816 ) C1340_=_C2817( C1340 C2817 ) C1340_=_C2818( C1340 C2818 ) C1340_=_C2819( C1340 C2819 ) C1340_=_C2820( C1340 C2820 ) \nC1340_=_C2821( C1340 C2821 ) C1340_=_C2822( C1340 C2822 ) C1340_=_C2823( C1340 C2823 ) C1355_=_C1358( C1355 C1358 ) C1355_=_C1490( C1355 C1490 ) C1355_=_C1643( C1355 C1643 ) \nC1355_=_C2167( C1355 C2167 ) C1355_=_C2822( C1355 C2822 ) C1355_=_C2941( C1355 C2941 ) C1355_=_C3227( C1355 C3227 ) C1355_=_C3277( C1355 C3277 ) C1355_=_C3402( C1355 C3402 ) \nC1355_=_C3497( C1355 C3497 ) C1355_=_C3540( C1355 C3540 ) C1355_=_C3607( C1355 C3607 ) C1355_=_C3655( C1355 C3655 ) C1355_=_C3679( C1355 C3679 ) C1355_=_C3689( C1355 C3689 ) \nC1355_=_C3721( C1355 C3721 ) C1355_=_C3805( C1355 C3805 ) C1355_=_C3967( C1355 C3967 ) C1355_=_C3996( C1355 C3996 ) C1355_=_C3997( C1355 C3997 ) C1355_=_C3998( C1355 C3998 ) \nC1355_=_C3999( C1355 C3999 ) C1358_=_C1512( C1358 C1512 ) C1358_=_C1533( C1358 C1533 ) C1358_=_C2110( C1358 C2110 ) C1358_=_C2399( C1358 C2399 ) C1358_=_C2807( C1358 C2807 ) \nC1358_=_C2911( C1358 C2911 ) C1358_=_C3083( C1358 C3083 ) C1358_=_C3131( C1358 C3131 ) C1358_=_C3170( C1358 C3170 ) C1358_=_C3427( C1358 C3427 ) C1358_=_C3658( C1358 C3658 ) \nC1358_=_C3693( C1358 C3693 ) C1358_=_C3849( C1358 C3849 ) C1358_=_C3951( C1358 C3951 ) C1358_=_C3999( C1358 C3999 ) C1358_=_C4017( C1358 C4017 ) C1358_=_C4025( C1358 C4025 ) \nC1358_=_C4074( C1358 C4074 ) C1358_=_C4075( C1358 C4075 ) C1358_=_C4090( C1358 C4090 ) C1358_=_C4092( C1358 C4092 ) C1475_=_C1490( C1475 C1490 ) C1475_=_C1628( C1475 C1628 ) \nC1475_=_C1906( C1475 C1906 ) C1475_=_C1987( C1475 C1987 ) C1475_=_C2650( C1475 C2650 ) C1475_=_C2731( C1475 C2731 ) C1475_=_C2794( C1475 C2794 ) C1475_=_C2795( C1475 C2795 ) \nC1475_=_C2796( C1475 C2796 ) C1475_=_C2797( C1475 C2797 ) C1475_=_C2798( C1475 C2798 ) C1475_=_C2799( C1475 C2799 ) C1475_=_C2800( C1475 C2800 ) C1475_=_C2801( C1475 C2801 ) \nC1475_=_C2802( C1475 C2802 ) C1475_=_C2803( C1475 C2803 ) C1475_=_C2804( C1475 C2804 ) C1475_=_C2806( C1475 C2806 ) C1475_=_C2807( C1475 C2807 ) C1475_=_C2808( C1475 C2808 ) \nC1490_=_C1643( C1490 C1643 ) C1490_=_C2167( C1490 C2167 ) C1490_=_C2822( C1490 C2822 ) C1490_=_C2941( C1490 C2941 ) C1490_=_C3227( C1490 C3227 ) C1490_=_C3277( C1490 C3277 ) \nC1490_=_C3402( C1490 C3402 ) C1490_=_C3497( C1490 C3497 ) C1490_=_C3540( C1490 C3540 ) C1490_=_C3607( C1490 C3607 ) C1490_=_C3655( C1490 C3655 ) C1490_=_C3679( C1490 C3679 ) \nC1490_=_C3689( C1490 C3689 ) C1490_=_C3721( C1490 C3721 ) C1490_=_C3805( C1490 C3805 ) C1490_=_C3967( C1490 C3967 ) C1490_=_C3996( C1490 C3996 ) C1490_=_C3997( C1490 C3997 ) \nC1490_=_C3998( C1490 C3998 ) C1490_=_C3999( C1490 C3999 ) C1512_=_C1533( C1512 C1533 ) C1512_=_C2110( C1512 C2110 ) C1512_=_C2399( C1512 C2399 ) C1512_=_C2807( C1512 C2807 ) \nC1512_=_C2911( C1512 C2911 ) C1512_=_C3083( C1512 C3083 ) C1512_=_C3131( C1512 C3131</w:t>
      </w:r>
    </w:p>
    <w:p>
      <w:pPr>
        <w:pStyle w:val="PreformattedText"/>
        <w:bidi w:val="0"/>
        <w:spacing w:before="0" w:after="0"/>
        <w:jc w:val="left"/>
        <w:rPr/>
      </w:pPr>
      <w:r>
        <w:rPr/>
        <w:t xml:space="preserve"> </w:t>
      </w:r>
      <w:r>
        <w:rPr/>
        <w:t>) C1512_=_C3170( C1512 C3170 ) C1512_=_C3427( C1512 C3427 ) C1512_=_C3658( C1512 C3658 ) \nC1512_=_C3693( C1512 C3693 ) C1512_=_C3849( C1512 C3849 ) C1512_=_C3951( C1512 C3951 ) C1512_=_C3999( C1512 C3999 ) C1512_=_C4017( C1512 C4017 ) C1512_=_C4025( C1512 C4025 ) \nC1512_=_C4074( C1512 C4074 ) C1512_=_C4075( C1512 C4075 ) C1512_=_C4090( C1512 C4090 ) C1512_=_C4092( C1512 C4092 ) C1533_=_C2110( C1533 C2110 ) C1533_=_C2399( C1533 C2399 ) \nC1533_=_C2807( C1533 C2807 ) C1533_=_C2911( C1533 C2911 ) C1533_=_C3083( C1533 C3083 ) C1533_=_C3131( C1533 C3131 ) C1533_=_C3170( C1533 C3170 ) C1533_=_C3427( C1533 C3427 ) \nC1533_=_C3658( C1533 C3658 ) C1533_=_C3693( C1533 C3693 ) C1533_=_C3849( C1533 C3849 ) C1533_=_C3951( C1533 C3951 ) C1533_=_C3999( C1533 C3999 ) C1533_=_C4017( C1533 C4017 ) \nC1533_=_C4025( C1533 C4025 ) C1533_=_C4074( C1533 C4074 ) C1533_=_C4075( C1533 C4075 ) C1533_=_C4090( C1533 C4090 ) C1533_=_C4092( C1533 C4092 ) C1585_=_C1722( C1585 C1722 ) \nC1585_=_C2572( C1585 C2572 ) C1585_=_C2590( C1585 C2590 ) C1585_=_C2794( C1585 C2794 ) C1585_=_C2809( C1585 C2809 ) C1585_=_C2810( C1585 C2810 ) C1585_=_C2811( C1585 C2811 ) \nC1585_=_C2812( C1585 C2812 ) C1585_=_C2813( C1585 C2813 ) C1585_=_C2814( C1585 C2814 ) C1585_=_C2815( C1585 C2815 ) C1585_=_C2816( C1585 C2816 ) C1585_=_C2817( C1585 C2817 ) \nC1585_=_C2818( C1585 C2818 ) C1585_=_C2819( C1585 C2819 ) C1585_=_C2820( C1585 C2820 ) C1585_=_C2821( C1585 C2821 ) C1585_=_C2822( C1585 C2822 ) C1585_=_C2823( C1585 C2823 ) \nC1628_=_C1643( C1628 C1643 ) C1628_=_C1906( C1628 C1906 ) C1628_=_C1987( C1628 C1987 ) C1628_=_C2650( C1628 C2650 ) C1628_=_C2731( C1628 C2731 ) C1628_=_C2794( C1628 C2794 ) \nC1628_=_C2795( C1628 C2795 ) C1628_=_C2796( C1628 C2796 ) C1628_=_C2797( C1628 C2797 ) C1628_=_C2798( C1628 C2798 ) C1628_=_C2799( C1628 C2799 ) C1628_=_C2800( C1628 C2800 ) \nC1628_=_C2801( C1628 C2801 ) C1628_=_C2802( C1628 C2802 ) C1628_=_C2803( C1628 C2803 ) C1628_=_C2804( C1628 C2804 ) C1628_=_C2806( C1628 C2806 ) C1628_=_C2807( C1628 C2807 ) \nC1628_=_C2808( C1628 C2808 ) C1643_=_C2167( C1643 C2167 ) C1643_=_C2822( C1643 C2822 ) C1643_=_C2941( C1643 C2941 ) C1643_=_C3227( C1643 C3227 ) C1643_=_C3277( C1643 C3277 ) \nC1643_=_C3402( C1643 C3402 ) C1643_=_C3497( C1643 C3497 ) C1643_=_C3540( C1643 C3540 ) C1643_=_C3607( C1643 C3607 ) C1643_=_C3655( C1643 C3655 ) C1643_=_C3679( C1643 C3679 ) \nC1643_=_C3689( C1643 C3689 ) C1643_=_C3721( C1643 C3721 ) C1643_=_C3805( C1643 C3805 ) C1643_=_C3967( C1643 C3967 ) C1643_=_C3996( C1643 C3996 ) C1643_=_C3997( C1643 C3997 ) \nC1643_=_C3998( C1643 C3998 ) C1643_=_C3999( C1643 C3999 ) C1722_=_C2572( C1722 C2572 ) C1722_=_C2590( C1722 C2590 ) C1722_=_C2794( C1722 C2794 ) C1722_=_C2809( C1722 C2809 ) \nC1722_=_C2810( C1722 C2810 ) C1722_=_C2811( C1722 C2811 ) C1722_=_C2812( C1722 C2812 ) C1722_=_C2813( C1722 C2813 ) C1722_=_C2814( C1722 C2814 ) C1722_=_C2815( C1722 C2815 ) \nC1722_=_C2816( C1722 C2816 ) C1722_=_C2817( C1722 C2817 ) C1722_=_C2818( C1722 C2818 ) C1722_=_C2819( C1722 C2819 ) C1722_=_C2820( C1722 C2820 ) C1722_=_C2821( C1722 C2821 ) \nC1722_=_C2822( C1722 C2822 ) C1722_=_C2823( C1722 C2823 ) C1906_=_C1987( C1906 C1987 ) C1906_=_C2650( C1906 C2650 ) C1906_=_C2731( C1906 C2731 ) C1906_=_C2794( C1906 C2794 ) \nC1906_=_C2795( C1906 C2795 ) C1906_=_C2796( C1906 C2796 ) C1906_=_C2797( C1906 C2797 ) C1906_=_C2798( C1906 C2798 ) C1906_=_C2799( C1906 C2799 ) C1906_=_C2800( C1906 C2800 ) \nC1906_=_C2801( C1906 C2801 ) C1906_=_C2802( C1906 C2802 ) C1906_=_C2803( C1906 C2803 ) C1906_=_C2804( C1906 C2804 ) C1906_=_C2806( C1906 C2806 ) C1906_=_C2807( C1906 C2807 ) \nC1906_=_C2808( C1906 C2808 ) C1987_=_C2650( C1987 C2650 ) C1987_=_C2731( C1987 C2731 ) C1987_=_C2794( C1987 C2794 ) C1987_=_C2795( C1987 C2795 ) C1987_=_C2796( C1987 C2796 ) \nC1987_=_C2797( C1987 C2797 ) C1987_=_C2798( C1987 C2798 ) C1987_=_C2799( C1987 C2799 ) C1987_=_C2800( C1987 C2800 ) C1987_=_C2801( C1987 C2801 ) C1987_=_C2802( C1987 C2802 ) \nC1987_=_C2803( C1987 C2803 ) C1987_=_C2804( C1987 C2804 ) C1987_=_C2806( C1987 C2806 ) C1987_=_C2807( C1987 C2807 ) C1987_=_C2808( C1987 C2808 ) C2110_=_C2399( C2110 C2399 ) \nC2110_=_C2807( C2110 C2807 ) C2110_=_C2911( C2110 C2911 ) C2110_=_C3083( C2110 C3083 ) C2110_=_C3131( C2110 C3131 ) C2110_=_C3170( C2110 C3170 ) C2110_=_C3427( C2110 C3427 ) \nC2110_=_C3658( C2110 C3658 ) C2110_=_C3693( C2110 C3693 ) C2110_=_C3849( C2110 C3849 ) C2110_=_C3951( C2110 C3951 ) C2110_=_C3999( C2110 C3999 ) C2110_=_C4017( C2110 C4017 ) \nC2110_=_C4025( C2110 C4025 ) C2110_=_C4074( C2110 C4074 ) C2110_=_C4075( C2110 C4075 ) C2110_=_C4090( C2110 C4090 ) C2110_=_C4092( C2110 C4092 ) C2167_=_C2822( C2167 C2822 ) \nC2167_=_C2941( C2167 C2941 ) C2167_=_C3227( C2167 C3227 ) C2167_=_C3277( C2167 C3277 ) C2167_=_C3402( C2167 C3402 ) C2167_=_C3497( C2167 C3497 ) C2167_=_C3540( C2167 C3540 ) \nC2167_=_C3607( C2167 C3607 ) C2167_=_C3655( C2167 C3655 ) C2167_=_C3679( C2167 C3679 ) C2167_=_C3689( C2167 C3689 ) C2167_=_C3721( C2167 C3721 ) C2167_=_C3805( C2167 C3805 ) \nC2167_=_C3967( C2167 C3967 ) C2167_=_C3996( C2167 C3996 ) C2167_=_C3997( C2167 C3997 ) C2167_=_C3998( C2167 C3998 ) C2167_=_C3999( C2167 C3999 ) C2399_=_C2807( C2399 C2807 ) \nC2399_=_C2911( C2399 C2911 ) C2399_=_C3083( C2399 C3083 ) C2399_=_C3131( C2399 C3131 ) C2399_=_C3170( C2399 C3170 ) C2399_=_C3427( C2399 C3427 ) C2399_=_C3658( C2399 C3658 ) \nC2399_=_C3693( C2399 C3693 ) C2399_=_C3849( C2399 C3849 ) C2399_=_C3951( C2399 C3951 ) C2399_=_C3999( C2399 C3999 ) C2399_=_C4017( C2399 C4017 ) C2399_=_C4025( C2399 C4025 ) \nC2399_=_C4074( C2399 C4074 ) C2399_=_C4075( C2399 C4075 ) C2399_=_C4090( C2399 C4090 ) C2399_=_C4092( C2399 C4092 ) C2572_=_C2590( C2572 C2590 ) C2572_=_C2794( C2572 C2794 ) \nC2572_=_C2809( C2572 C2809 ) C2572_=_C2810( C2572 C2810 ) C2572_=_C2811( C2572 C2811 ) C2572_=_C2812( C2572 C2812 ) C2572_=_C2813( C2572 C2813 ) C2572_=_C2814( C2572 C2814 ) \nC2572_=_C2815( C2572 C2815 ) C2572_=_C2816( C2572 C2816 ) C2572_=_C2817( C2572 C2817 ) C2572_=_C2818( C2572 C2818 ) C2572_=_C2819( C2572 C2819 ) C2572_=_C2820( C2572 C2820 ) \nC2572_=_C2821( C2572 C2821 ) C2572_=_C2822( C2572 C2822 ) C2572_=_C2823( C2572 C2823 ) C2590_=_C2794( C2590 C2794 ) C2590_=_C2809( C2590 C2809 ) C2590_=_C2810( C2590 C2810 ) \nC2590_=_C2811( C2590 C2811 ) C2590_=_C2812( C2590 C2812 ) C2590_=_C2813( C2590 C2813 ) C2590_=_C2814( C2590 C2814 ) C2590_=_C2815( C2590 C2815 ) C2590_=_C2816( C2590 C2816 ) \nC2590_=_C2817( C2590 C2817 ) C2590_=_C2818( C2590 C2818 ) C2590_=_C2819( C2590 C2819 ) C2590_=_C2820( C2590 C2820 ) C2590_=_C2821( C2590 C2821 ) C2590_=_C2822( C2590 C2822 ) \nC2590_=_C2823( C2590 C2823 ) C2650_=_C2731( C2650 C2731 ) C2650_=_C2794( C2650 C2794 ) C2650_=_C2795( C2650 C2795 ) C2650_=_C2796( C2650 C2796 ) C2650_=_C2797( C2650 C2797 ) \nC2650_=_C2798( C2650 C2798 ) C2650_=_C2799( C2650 C2799 ) C2650_=_C2800( C2650 C2800 ) C2650_=_C2801( C2650 C2801 ) C2650_=_C2802( C2650 C2802 ) C2650_=_C2803( C2650 C2803 ) \nC2650_=_C2804( C2650 C2804 ) C2650_=_C2806( C2650 C2806 ) C2650_=_C2807( C2650 C2807 ) C2650_=_C2808( C2650 C2808 ) C2731_=_C2794( C2731 C2794 ) C2731_=_C2795( C2731 C2795 ) \nC2731_=_C2796( C2731 C2796 ) C2731_=_C2797( C2731 C2797 ) C2731_=_C2798( C2731 C2798 ) C2731_=_C2799( C2731 C2799 ) C2731_=_C2800( C2731 C2800 ) C2731_=_C2801( C2731 C2801 ) \nC2731_=_C2802( C2731 C2802 ) C2731_=_C2803( C2731 C2803 ) C2731_=_C2804( C2731 C2804 ) C2731_=_C2806( C2731 C2806 ) C2731_=_C2807( C2731 C2807 ) C2731_=_C2808( C2731 C2808 ) \nC2794_=_C2795( C2794 C2795 ) C2794_=_C2796( C2794 C2796 ) C2794_=_C2797( C2794 C2797 ) C2794_=_C2798( C2794 C2798 ) C2794_=_C2799( C2794 C2799 ) C2794_=_C2800( C2794 C2800 ) \nC2794_=_C2801( C2794 C2801 ) C2794_=_C2802( C2794 C2802 ) C2794_=_C2803( C2794 C2803 ) C2794_=_C2804( C2794 C2804 ) C2794_=_C2806( C2794 C2806 ) C2794_=_C2807( C2794 C2807 ) \nC2794_=_C2808( C2794 C2808 ) C2794_=_C2809( C2794 C2809 ) C2794_=_C2810( C2794 C2810 ) C2794_=_C2811( C2794 C2811 ) C2794_=_C2812( C2794 C2812 ) C2794_=_C2813( C2794 C2813 ) \nC2794_=_C2814( C2794 C2814 ) C2794_=_C2815( C2794 C2815 ) C2794_=_C2816( C2794 C2816 ) C2794_=_C2817( C2794 C2817 ) C2794_=_C2818( C2794 C2818 ) C2794_=_C2819( C2794 C2819 ) \nC2794_=_C2820( C2794 C2820 ) C2794_=_C2821( C2794 C2821 ) C2794_=_C2822( C2794 C2822 ) C2794_=_C2823( C2794 C2823 ) C2795_=_C2796( C2795 C2796 ) C2795_=_C2797( C2795 C2797 ) \nC2795_=_C2798( C2795 C2798 ) C2795_=_C2799( C2795 C2799 ) C2795_=_C2800( C2795 C2800 ) C2795_=_C2801( C2795 C2801 ) C2795_=_C2802( C2795 C2802 ) C2795_=_C2803( C2795 C2803 ) \nC2795_=_C2804( C2795 C2804 ) C2795_=_C2806( C2795 C2806 ) C2795_=_C2807( C2795 C2807 ) C2795_=_C2808( C2795 C2808 ) C2796_=_C2797( C2796 C2797 ) C2796_=_C2798( C2796 C2798 ) \nC2796_=_C2799( C2796 C2799 ) C2796_=_C2800( C2796 C2800 ) C2796_=_C2801( C2796 C2801 ) C2796_=_C2802( C2796 C2802 ) C2796_=_C2803( C2796 C2803 ) C2796_=_C2804( C2796 C2804 ) \nC2796_=_C2806( C2796 C2806 ) C2796_=_C2807( C2796 C2807 ) C2796_=_C2808( C2796 C2808 ) C2796_=_C3277( C2796 C3277 ) C2797_=_C2798( C2797 C2798 ) C2797_=_C2799( C2797 C2799 ) \nC2797_=_C2800( C2797 C2800 ) C2797_=_C2801( C2797 C2801 ) C2797_=_C2802( C2797 C2802 ) C2797_=_C2803( C2797 C2803 ) C2797_=_C2804( C2797 C2804 ) C2797_=_C2806( C2797 C2806 ) \nC2797_=_C2807( C2797 C2807 ) C2797_=_C2808( C2797 C2808 ) C2798_=_C2799( C2798 C2799 ) C2798_=_C2800( C2798 C2800 ) C2798_=_C2801( C2798 C2801 ) C2798_=_C2802( C2798 C2802 ) \nC2798_=_C2803( C2798 C2803 ) C2798_=_C2804( C2798 C2804 ) C2798_=_C2806( C2798 C2806 ) C2798_=_C2807( C2798 C2807 ) C2798_=_C2808( C2798 C2808 ) C2798_=_C3402( C2798 C3402 ) \nC2799_=_C2800( C2799 C2800 ) C2799_=_C2801( C2799 C2801 ) C2799_=_C2802( C2799 C2802 ) C2799_=_C2803( C2799 C2803 ) C2799_=_C2804( C2799 C2804 ) C2799_=_C2806( C2799 C2806 ) \nC2799_=_C2807( C2799 C2807 ) C2799_=_C2808( C2799 C2808 ) C2799_=_C3497( C2799 C3497 ) C2800_=_C2801( C2800 C2801 ) C2800_=_C2802(</w:t>
      </w:r>
    </w:p>
    <w:p>
      <w:pPr>
        <w:pStyle w:val="PreformattedText"/>
        <w:bidi w:val="0"/>
        <w:spacing w:before="0" w:after="0"/>
        <w:jc w:val="left"/>
        <w:rPr/>
      </w:pPr>
      <w:r>
        <w:rPr/>
        <w:t xml:space="preserve"> </w:t>
      </w:r>
      <w:r>
        <w:rPr/>
        <w:t>C2800 C2802 ) C2800_=_C2803( C2800 C2803 ) \nC2800_=_C2804( C2800 C2804 ) C2800_=_C2806( C2800 C2806 ) C2800_=_C2807( C2800 C2807 ) C2800_=_C2808( C2800 C2808 ) C2800_=_C3540( C2800 C3540 ) C2801_=_C2802( C2801 C2802 ) \nC2801_=_C2803( C2801 C2803 ) C2801_=_C2804( C2801 C2804 ) C2801_=_C2806( C2801 C2806 ) C2801_=_C2807( C2801 C2807 ) C2801_=_C2808( C2801 C2808 ) C2801_=_C3607( C2801 C3607 ) \nC2802_=_C2803( C2802 C2803 ) C2802_=_C2804( C2802 C2804 ) C2802_=_C2806( C2802 C2806 ) C2802_=_C2807( C2802 C2807 ) C2802_=_C2808( C2802 C2808 ) C2802_=_C2815( C2802 C2815 ) \nC2802_=_C3655( C2802 C3655 ) C2802_=_C3658( C2802 C3658 ) C2803_=_C2804( C2803 C2804 ) C2803_=_C2806( C2803 C2806 ) C2803_=_C2807( C2803 C2807 ) C2803_=_C2808( C2803 C2808 ) \nC2803_=_C2816( C2803 C2816 ) C2803_=_C3689( C2803 C3689 ) C2803_=_C3693( C2803 C3693 ) C2804_=_C2806( C2804 C2806 ) C2804_=_C2807( C2804 C2807 ) C2804_=_C2808( C2804 C2808 ) \nC2804_=_C3805( C2804 C3805 ) C2806_=_C2807( C2806 C2807 ) C2806_=_C2808( C2806 C2808 ) C2806_=_C2823( C2806 C2823 ) C2806_=_C3998( C2806 C3998 ) C2806_=_C4075( C2806 C4075 ) \nC2807_=_C2808( C2807 C2808 ) C2807_=_C2911( C2807 C2911 ) C2807_=_C3083( C2807 C3083 ) C2807_=_C3131( C2807 C3131 ) C2807_=_C3170( C2807 C3170 ) C2807_=_C3427( C2807 C3427 ) \nC2807_=_C3658( C2807 C3658 ) C2807_=_C3693( C2807 C3693 ) C2807_=_C3849( C2807 C3849 ) C2807_=_C3951( C2807 C3951 ) C2807_=_C3999( C2807 C3999 ) C2807_=_C4017( C2807 C4017 ) \nC2807_=_C4025( C2807 C4025 ) C2807_=_C4074( C2807 C4074 ) C2807_=_C4075( C2807 C4075 ) C2807_=_C4090( C2807 C4090 ) C2807_=_C4092( C2807 C4092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09_=_C2823( C2809 C2823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0_=_C2823( C2810 C2823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1_=_C2823( C2811 C2823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3_=_C2814( C2813 C2814 ) C2813_=_C2815( C2813 C2815 ) C2813_=_C2816( C2813 C2816 ) C2813_=_C2817( C2813 C2817 ) C2813_=_C2818( C2813 C2818 ) \nC2813_=_C2819( C2813 C2819 ) C2813_=_C2820( C2813 C2820 ) C2813_=_C2821( C2813 C2821 ) C2813_=_C2822( C2813 C2822 ) C2813_=_C2823( C2813 C2823 ) C2814_=_C2815( C2814 C2815 ) \nC2814_=_C2816( C2814 C2816 ) C2814_=_C2817( C2814 C2817 ) C2814_=_C2818( C2814 C2818 ) C2814_=_C2819( C2814 C2819 ) C2814_=_C2820( C2814 C2820 ) C2814_=_C2821( C2814 C2821 ) \nC2814_=_C2822( C2814 C2822 ) C2814_=_C2823( C2814 C2823 ) C2815_=_C2816( C2815 C2816 ) C2815_=_C2817( C2815 C2817 ) C2815_=_C2818( C2815 C2818 ) C2815_=_C2819( C2815 C2819 ) \nC2815_=_C2820( C2815 C2820 ) C2815_=_C2821( C2815 C2821 ) C2815_=_C2822( C2815 C2822 ) C2815_=_C2823( C2815 C2823 ) C2815_=_C3655( C2815 C3655 ) C2815_=_C3658( C2815 C3658 ) \nC2816_=_C2817( C2816 C2817 ) C2816_=_C2818( C2816 C2818 ) C2816_=_C2819( C2816 C2819 ) C2816_=_C2820( C2816 C2820 ) C2816_=_C2821( C2816 C2821 ) C2816_=_C2822( C2816 C2822 ) \nC2816_=_C2823( C2816 C2823 ) C2816_=_C3689( C2816 C3689 ) C2816_=_C3693( C2816 C3693 ) C2817_=_C2818( C2817 C2818 ) C2817_=_C2819( C2817 C2819 ) C2817_=_C2820( C2817 C2820 ) \nC2817_=_C2821( C2817 C2821 ) C2817_=_C2822( C2817 C2822 ) C2817_=_C2823( C2817 C2823 ) C2818_=_C2819( C2818 C2819 ) C2818_=_C2820( C2818 C2820 ) C2818_=_C2821( C2818 C2821 ) \nC2818_=_C2822( C2818 C2822 ) C2818_=_C2823( C2818 C2823 ) C2819_=_C2820( C2819 C2820 ) C2819_=_C2821( C2819 C2821 ) C2819_=_C2822( C2819 C2822 ) C2819_=_C2823( C2819 C2823 ) \nC2820_=_C2821( C2820 C2821 ) C2820_=_C2822( C2820 C2822 ) C2820_=_C2823( C2820 C2823 ) C2821_=_C2822( C2821 C2822 ) C2821_=_C2823( C2821 C2823 ) C2822_=_C2823( C2822 C2823 ) \nC2822_=_C2941( C2822 C2941 ) C2822_=_C3227( C2822 C3227 ) C2822_=_C3277( C2822 C3277 ) C2822_=_C3402( C2822 C3402 ) C2822_=_C3497( C2822 C3497 ) C2822_=_C3540( C2822 C3540 ) \nC2822_=_C3607( C2822 C3607 ) C2822_=_C3655( C2822 C3655 ) C2822_=_C3679( C2822 C3679 ) C2822_=_C3689( C2822 C3689 ) C2822_=_C3721( C2822 C3721 ) C2822_=_C3805( C2822 C3805 ) \nC2822_=_C3967( C2822 C3967 ) C2822_=_C3996( C2822 C3996 ) C2822_=_C3997( C2822 C3997 ) C2822_=_C3998( C2822 C3998 ) C2822_=_C3999( C2822 C3999 ) C2823_=_C3998( C2823 C3998 ) \nC2823_=_C4075( C2823 C4075 ) C2911_=_C3083( C2911 C3083 ) C2911_=_C3131( C2911 C3131 ) C2911_=_C3170( C2911 C3170 ) C2911_=_C3427( C2911 C3427 ) C2911_=_C3658( C2911 C3658 ) \nC2911_=_C3693( C2911 C3693 ) C2911_=_C3849( C2911 C3849 ) C2911_=_C3951( C2911 C3951 ) C2911_=_C3999( C2911 C3999 ) C2911_=_C4017( C2911 C4017 ) C2911_=_C4025( C2911 C4025 ) \nC2911_=_C4074( C2911 C4074 ) C2911_=_C4075( C2911 C4075 ) C2911_=_C4090( C2911 C4090 ) C2911_=_C4092( C2911 C4092 ) C2941_=_C3227( C2941 C3227 ) C2941_=_C3277( C2941 C3277 ) \nC2941_=_C3402( C2941 C3402 ) C2941_=_C3497( C2941 C3497 ) C2941_=_C3540( C2941 C3540 ) C2941_=_C3607( C2941 C3607 ) C2941_=_C3655( C2941 C3655 ) C2941_=_C3679( C2941 C3679 ) \nC2941_=_C3689( C2941 C3689 ) C2941_=_C3721( C2941 C3721 ) C2941_=_C3805( C2941 C3805 ) C2941_=_C3967( C2941 C3967 ) C2941_=_C3996( C2941 C3996 ) C2941_=_C3997( C2941 C3997 ) \nC2941_=_C3998( C2941 C3998 ) C2941_=_C3999( C2941 C3999 ) C3083_=_C3131( C3083 C3131 ) C3083_=_C3170( C3083 C3170 ) C3083_=_C3427( C3083 C3427 ) C3083_=_C3658( C3083 C3658 ) \nC3083_=_C3693( C3083 C3693 ) C3083_=_C3849( C3083 C3849 ) C3083_=_C3951( C3083 C3951 ) C3083_=_C3999( C3083 C3999 ) C3083_=_C4017( C3083 C4017 ) C3083_=_C4025( C3083 C4025 ) \nC3083_=_C4074( C3083 C4074 ) C3083_=_C4075( C3083 C4075 ) C3083_=_C4090( C3083 C4090 ) C3083_=_C4092( C3083 C4092 ) C3131_=_C3170( C3131 C3170 ) C3131_=_C3427( C3131 C3427 ) \nC3131_=_C3658( C3131 C3658 ) C3131_=_C3693( C3131 C3693 ) C3131_=_C3849( C3131 C3849 ) C3131_=_C3951( C3131 C3951 ) C3131_=_C3999( C3131 C3999 ) C3131_=_C4017( C3131 C4017 ) \nC3131_=_C4025( C3131 C4025 ) C3131_=_C4074( C3131 C4074 ) C3131_=_C4075( C3131 C4075 ) C3131_=_C4090( C3131 C4090 ) C3131_=_C4092( C3131 C4092 ) C3170_=_C3427( C3170 C3427 ) \nC3170_=_C3658( C3170 C3658 ) C3170_=_C3693( C3170 C3693 ) C3170_=_C3849( C3170 C3849 ) C3170_=_C3951( C3170 C3951 ) C3170_=_C3999( C3170 C3999 ) C3170_=_C4017( C3170 C4017 ) \nC3170_=_C4025( C3170 C4025 ) C3170_=_C4074( C3170 C4074 ) C3170_=_C4075( C3170 C4075 ) C3170_=_C4090( C3170 C4090 ) C3170_=_C4092( C3170 C4092 ) C3227_=_C3277( C3227 C3277 ) \nC3227_=_C3402( C3227 C3402 ) C3227_=_C3497( C3227 C3497 ) C3227_=_C3540( C3227 C3540 ) C3227_=_C3607( C3227 C3607 ) C3227_=_C3655( C3227 C3655 ) C3227_=_C3679( C3227 C3679 ) \nC3227_=_C3689( C3227 C3689 ) C3227_=_C3721( C3227 C3721 ) C3227_=_C3805( C3227 C3805 ) C3227_=_C3967( C3227 C3967 ) C3227_=_C3996( C3227 C3996 ) C3227_=_C3997( C3227 C3997 ) \nC3227_=_C3998( C3227 C3998 ) C3227_=_C3999( C3227 C3999 ) C3277_=_C3402( C3277 C3402 ) C3277_=_C3497( C3277 C3497 ) C3277_=_C3540( C3277 C3540 ) C3277_=_C3607( C3277 C3607 ) \nC3277_=_C3655( C3277 C3655 ) C3277_=_C3679( C3277 C3679 ) C3277_=_C3689( C3277 C3689 ) C3277_=_C3721( C3277 C3721 ) C3277_=_C3805( C3277 C3805 ) C3277_=_C3967( C3277 C3967 ) \nC3277_=_C3996( C3277 C3996 ) C3277_=_C3997( C3277 C3997 ) C3277_=_C3998( C3277 C3998 ) C3277_=_C3999( C3277 C3999 ) C3402_=_C3497( C3402 C3497 ) C3402_=_C3540( C3402 C3540 ) \nC3402_=_C3607( C3402 C3607 ) C3402_=_C3655( C3402 C3655 ) C3402_=_C3679( C3402 C3679 ) C3402_=_C3689( C3402 C3689 ) C3402_=_C3721( C3402 C3721 ) C3402_=_C3805( C3402 C3805 ) \nC3402_=_C3967( C3402 C3967 ) C3402_=_C3996( C3402 C3996 ) C3402_=_C3997( C3402 C3997 ) C3402_=_C3998( C3402 C3998 ) C3402_=_C3999( C3402 C3999 ) C3427_=_C3658( C3427 C3658 ) \nC3427_=_C3693( C3427 C3693 ) C3427_=_C3849( C3427 C3849 ) C3427_=_C3951( C3427 C3951 ) C3427_=_C3999( C3427 C3999 ) C3427_=_C4017( C3427 C4017 ) C3427_=_C4025( C3427 C4025 ) \nC3427_=_C4074( C3427 C4074 ) C3427_=_C4075( C3427 C4075 ) C3427_=_C4090( C3427 C4090 ) C3427_=_C4092( C3427 C4092 ) C3497_=_C3540( C3497 C3540 ) C3497_=_C3607( C3497 C3607 ) \nC3497_=_C3655( C3497 C3655 ) C3497_=_C3679( C3497 C3679 ) C3497_=_C3689( C3497 C3689 ) C3497_=_C3721( C3497 C3721 ) C3497_=_C3805( C3497 C3805 ) C3497_=_C3967( C3497 C3967 ) \nC3497_=_C3996( C3497 C3996 ) C3497_=_C3997( C3497 C3997 ) C3497_=_C3998( C3497 C3998 ) C3497_=_C3999( C3497 C3999 ) C3540_=_C3607( C3540 C3607 ) C3540_=_C3655( C3540 C3655 ) \nC3540_=_C3679( C3540 C3679 ) C3540_=_C3689( C3540 C3689 ) C3540_=_C3721( C3540 C3721 ) C3540_=_C3805( C3540 C3805 ) C3540_=_C3967( C3540 C3967 ) C3540_=_C3996( C3540 C3996 ) \nC3540_=_C3997( C3540 C3997 ) C3540_=_C3998( C3540 C3998 ) C3540_=_C3999( C3540 C3999 ) C3607_=_C3655( C3607 C3655 ) C3607_=_C3679( C3607 C3679 ) C3607_=_C3689( C3607 C3689 ) \nC3607_=_C3721( C3607 C3721 ) C3607_=_C3805( C3607 C3805 ) C3607_=_C3967( C3607 C3967 ) C3607_=_C3996( C3607 C3996 ) C3607_=_C3997( C3607 C3997 ) C3607_=_C3998( C3607 C3998 ) \nC3607_=_C3999(</w:t>
      </w:r>
    </w:p>
    <w:p>
      <w:pPr>
        <w:pStyle w:val="PreformattedText"/>
        <w:bidi w:val="0"/>
        <w:spacing w:before="0" w:after="0"/>
        <w:jc w:val="left"/>
        <w:rPr/>
      </w:pPr>
      <w:r>
        <w:rPr/>
        <w:t xml:space="preserve"> </w:t>
      </w:r>
      <w:r>
        <w:rPr/>
        <w:t>C3607 C3999 ) C3655_=_C3658( C3655 C3658 ) C3655_=_C3679( C3655 C3679 ) C3655_=_C3689( C3655 C3689 ) C3655_=_C3721( C3655 C3721 ) C3655_=_C3805( C3655 C3805 ) \nC3655_=_C3967( C3655 C3967 ) C3655_=_C3996( C3655 C3996 ) C3655_=_C3997( C3655 C3997 ) C3655_=_C3998( C3655 C3998 ) C3655_=_C3999( C3655 C3999 ) C3658_=_C3693( C3658 C3693 ) \nC3658_=_C3849( C3658 C3849 ) C3658_=_C3951( C3658 C3951 ) C3658_=_C3999( C3658 C3999 ) C3658_=_C4017( C3658 C4017 ) C3658_=_C4025( C3658 C4025 ) C3658_=_C4074( C3658 C4074 ) \nC3658_=_C4075( C3658 C4075 ) C3658_=_C4090( C3658 C4090 ) C3658_=_C4092( C3658 C4092 ) C3679_=_C3689( C3679 C3689 ) C3679_=_C3721( C3679 C3721 ) C3679_=_C3805( C3679 C3805 ) \nC3679_=_C3967( C3679 C3967 ) C3679_=_C3996( C3679 C3996 ) C3679_=_C3997( C3679 C3997 ) C3679_=_C3998( C3679 C3998 ) C3679_=_C3999( C3679 C3999 ) C3689_=_C3693( C3689 C3693 ) \nC3689_=_C3721( C3689 C3721 ) C3689_=_C3805( C3689 C3805 ) C3689_=_C3967( C3689 C3967 ) C3689_=_C3996( C3689 C3996 ) C3689_=_C3997( C3689 C3997 ) C3689_=_C3998( C3689 C3998 ) \nC3689_=_C3999( C3689 C3999 ) C3693_=_C3849( C3693 C3849 ) C3693_=_C3951( C3693 C3951 ) C3693_=_C3999( C3693 C3999 ) C3693_=_C4017( C3693 C4017 ) C3693_=_C4025( C3693 C4025 ) \nC3693_=_C4074( C3693 C4074 ) C3693_=_C4075( C3693 C4075 ) C3693_=_C4090( C3693 C4090 ) C3693_=_C4092( C3693 C4092 ) C3721_=_C3805( C3721 C3805 ) C3721_=_C3967( C3721 C3967 ) \nC3721_=_C3996( C3721 C3996 ) C3721_=_C3997( C3721 C3997 ) C3721_=_C3998( C3721 C3998 ) C3721_=_C3999( C3721 C3999 ) C3805_=_C3967( C3805 C3967 ) C3805_=_C3996( C3805 C3996 ) \nC3805_=_C3997( C3805 C3997 ) C3805_=_C3998( C3805 C3998 ) C3805_=_C3999( C3805 C3999 ) C3849_=_C3951( C3849 C3951 ) C3849_=_C3999( C3849 C3999 ) C3849_=_C4017( C3849 C4017 ) \nC3849_=_C4025( C3849 C4025 ) C3849_=_C4074( C3849 C4074 ) C3849_=_C4075( C3849 C4075 ) C3849_=_C4090( C3849 C4090 ) C3849_=_C4092( C3849 C4092 ) C3951_=_C3999( C3951 C3999 ) \nC3951_=_C4017( C3951 C4017 ) C3951_=_C4025( C3951 C4025 ) C3951_=_C4074( C3951 C4074 ) C3951_=_C4075( C3951 C4075 ) C3951_=_C4090( C3951 C4090 ) C3951_=_C4092( C3951 C4092 ) \nC3967_=_C3996( C3967 C3996 ) C3967_=_C3997( C3967 C3997 ) C3967_=_C3998( C3967 C3998 ) C3967_=_C3999( C3967 C3999 ) C3996_=_C3997( C3996 C3997 ) C3996_=_C3998( C3996 C3998 ) \nC3996_=_C3999( C3996 C3999 ) C3997_=_C3998( C3997 C3998 ) C3997_=_C3999( C3997 C3999 ) C3998_=_C3999( C3998 C3999 ) C3998_=_C4075( C3998 C4075 ) C3999_=_C4017( C3999 C4017 ) \nC3999_=_C4025( C3999 C4025 ) C3999_=_C4074( C3999 C4074 ) C3999_=_C4075( C3999 C4075 ) C3999_=_C4090( C3999 C4090 ) C3999_=_C4092( C3999 C4092 ) C4017_=_C4025( C4017 C4025 ) \nC4017_=_C4074( C4017 C4074 ) C4017_=_C4075( C4017 C4075 ) C4017_=_C4090( C4017 C4090 ) C4017_=_C4092( C4017 C4092 ) C4025_=_C4074( C4025 C4074 ) C4025_=_C4075( C4025 C4075 ) \nC4025_=_C4090( C4025 C4090 ) C4025_=_C4092( C4025 C4092 ) C4074_=_C4075( C4074 C4075 ) C4074_=_C4090( C4074 C4090 ) C4074_=_C4092( C4074 C4092 ) C4075_=_C4090( C4075 C4090 ) \nC4075_=_C4092( C4075 C4092 ) C4090_=_C4092( C4090 C4092 ) "];131-&gt;201[label="96: C432 C473 C482 C512 C726 \nC727 C740 C744 C811 C863 C917 \nC933 C1060 C1061 C1074 C1079 C1228 \nC1333 C1339 C1340 C1355 C1358 C1475 \nC1490 C1512 C1533 C1585 C1628 C1643 \nC1722 C1906 C1987 C2110 C2167 C2399 \nC2572 C2590 C2650 C2731 C2795 C2796 \nC2797 C2798 C2799 C2800 C2801 C2802 \nC2803 C2804 C2806 C2808 C2809 C2810 \nC2811 C2812 C2813 C2814 C2815 C2816 \nC2817 C2818 C2819 C2820 C2821 C2823 \nC2911 C2941 C3083 C3131 C3170 C3227 \nC3277 C3402 C3427 C3497 C3540 C3607 \nC3655 C3658 C3679 C3689 C3693 C3721 \nC3805 C3849 C3951 C3967 C3996 C3997 \nC3998 C4017 C4025 C4074 C4075 C4090 \nC4092 \n1149: C432_=_C482 ,C432_=_C727 ,C432_=_C863 ,C432_=_C1061 ,C432_=_C1340 ,\nC432_=_C1585 ,C432_=_C1722 ,C432_=_C2572 ,C432_=_C2590 ,C432_=_C2809 ,C432_=_C2810 ,\nC432_=_C2811 ,C432_=_C2812 ,C432_=_C2813 ,C432_=_C2814 ,C432_=_C2815 ,C432_=_C2816 ,\nC432_=_C2817 ,C432_=_C2818 ,C432_=_C2819 ,C432_=_C2820 ,C432_=_C2821 ,C432_=_C2823 ,\nC473_=_C744 ,C473_=_C1079 ,C473_=_C1228 ,C473_=_C1358 ,C473_=_C1512 ,C473_=_C1533 ,\nC473_=_C2110 ,C473_=_C2399 ,C473_=_C2911 ,C473_=_C3083 ,C473_=_C3131 ,C473_=_C3170 ,\nC473_=_C3427 ,C473_=_C3658 ,C473_=_C3693 ,C473_=_C3849 ,C473_=_C3951 ,C473_=_C4017 ,\nC473_=_C4025 ,C473_=_C4074 ,C473_=_C4075 ,C473_=_C4090 ,C473_=_C4092 ,C482_=_C727 ,\nC482_=_C863 ,C482_=_C1061 ,C482_=_C1340 ,C482_=_C1585 ,C482_=_C1722 ,C482_=_C2572 ,\nC482_=_C2590 ,C482_=_C2809 ,C482_=_C2810 ,C482_=_C2811 ,C482_=_C2812 ,C482_=_C2813 ,\nC482_=_C2814 ,C482_=_C2815 ,C482_=_C2816 ,C482_=_C2817 ,C482_=_C2818 ,C482_=_C2819 ,\nC482_=_C2820 ,C482_=_C2821 ,C482_=_C2823 ,C512_=_C726 ,C512_=_C811 ,C512_=_C917 ,\nC512_=_C1060 ,C512_=_C1339 ,C512_=_C1475 ,C512_=_C1628 ,C512_=_C1906 ,C512_=_C1987 ,\nC512_=_C2650 ,C512_=_C2731 ,C512_=_C2795 ,C512_=_C2796 ,C512_=_C2797 ,C512_=_C2798 ,\nC512_=_C2799 ,C512_=_C2800 ,C512_=_C2801 ,C512_=_C2802 ,C512_=_C2803 ,C512_=_C2804 ,\nC512_=_C2806 ,C512_=_C2808 ,C726_=_C727 ,C726_=_C740 ,C726_=_C744 ,C726_=_C811 ,\nC726_=_C917 ,C726_=_C1060 ,C726_=_C1339 ,C726_=_C1475 ,C726_=_C1628 ,C726_=_C1906 ,\nC726_=_C1987 ,C726_=_C2650 ,C726_=_C2731 ,C726_=_C2795 ,C726_=_C2796 ,C726_=_C2797 ,\nC726_=_C2798 ,C726_=_C2799 ,C726_=_C2800 ,C726_=_C2801 ,C726_=_C2802 ,C726_=_C2803 ,\nC726_=_C2804 ,C726_=_C2806 ,C726_=_C2808 ,C727_=_C740 ,C727_=_C744 ,C727_=_C863 ,\nC727_=_C1061 ,C727_=_C1340 ,C727_=_C1585 ,C727_=_C1722 ,C727_=_C2572 ,C727_=_C2590 ,\nC727_=_C2809 ,C727_=_C2810 ,C727_=_C2811 ,C727_=_C2812 ,C727_=_C2813 ,C727_=_C2814 ,\nC727_=_C2815 ,C727_=_C2816 ,C727_=_C2817 ,C727_=_C2818 ,C727_=_C2819 ,C727_=_C2820 ,\nC727_=_C2821 ,C727_=_C2823 ,C740_=_C744 ,C740_=_C933 ,C740_=_C1074 ,C740_=_C1333 ,\nC740_=_C1355 ,C740_=_C1490 ,C740_=_C1643 ,C740_=_C2167 ,C740_=_C2941 ,C740_=_C3227 ,\nC740_=_C3277 ,C740_=_C3402 ,C740_=_C3497 ,C740_=_C3540 ,C740_=_C3607 ,C740_=_C3655 ,\nC740_=_C3679 ,C740_=_C3689 ,C740_=_C3721 ,C740_=_C3805 ,C740_=_C3967 ,C740_=_C3996 ,\nC740_=_C3997 ,C740_=_C3998 ,C744_=_C1079 ,C744_=_C1228 ,C744_=_C1358 ,C744_=_C1512 ,\nC744_=_C1533 ,C744_=_C2110 ,C744_=_C2399 ,C744_=_C2911 ,C744_=_C3083 ,C744_=_C3131 ,\nC744_=_C3170 ,C744_=_C3427 ,C744_=_C3658 ,C744_=_C3693 ,C744_=_C3849 ,C744_=_C3951 ,\nC744_=_C4017 ,C744_=_C4025 ,C744_=_C4074 ,C744_=_C4075 ,C744_=_C4090 ,C744_=_C4092 ,\nC811_=_C917 ,C811_=_C1060 ,C811_=_C1339 ,C811_=_C1475 ,C811_=_C1628 ,C811_=_C1906 ,\nC811_=_C1987 ,C811_=_C2650 ,C811_=_C2731 ,C811_=_C2795 ,C811_=_C2796 ,C811_=_C2797 ,\nC811_=_C2798 ,C811_=_C2799 ,C811_=_C2800 ,C811_=_C2801 ,C811_=_C2802 ,C811_=_C2803 ,\nC811_=_C2804 ,C811_=_C2806 ,C811_=_C2808 ,C863_=_C1061 ,C863_=_C1340 ,C863_=_C1585 ,\nC863_=_C1722 ,C863_=_C2572 ,C863_=_C2590 ,C863_=_C2809 ,C863_=_C2810 ,C863_=_C2811 ,\nC863_=_C2812 ,C863_=_C2813 ,C863_=_C2814 ,C863_=_C2815 ,C863_=_C2816 ,C863_=_C2817 ,\nC863_=_C2818 ,C863_=_C2819 ,C863_=_C2820 ,C863_=_C2821 ,C863_=_C2823 ,C917_=_C933 ,\nC917_=_C1060 ,C917_=_C1339 ,C917_=_C1475 ,C917_=_C1628 ,C917_=_C1906 ,C917_=_C1987 ,\nC917_=_C2650 ,C917_=_C2731 ,C917_=_C2795 ,C917_=_C2796 ,C917_=_C2797 ,C917_=_C2798 ,\nC917_=_C2799 ,C917_=_C2800 ,C917_=_C2801 ,C917_=_C2802 ,C917_=_C2803 ,C917_=_C2804 ,\nC917_=_C2806 ,C917_=_C2808 ,C933_=_C1074 ,C933_=_C1333 ,C933_=_C1355 ,C933_=_C1490 ,\nC933_=_C1643 ,C933_=_C2167 ,C933_=_C2941 ,C933_=_C3227 ,C933_=_C3277 ,C933_=_C3402 ,\nC933_=_C3497 ,C933_=_C3540 ,C933_=_C3607 ,C933_=_C3655 ,C933_=_C3679 ,C933_=_C3689 ,\nC933_=_C3721 ,C933_=_C3805 ,C933_=_C3967 ,C933_=_C3996 ,C933_=_C3997 ,C933_=_C3998 ,\nC1060_=_C1061 ,C1060_=_C1074 ,C1060_=_C1079 ,C1060_=_C1339 ,C1060_=_C1475 ,C1060_=_C1628 ,\nC1060_=_C1906 ,C1060_=_C1987 ,C1060_=_C2650 ,C1060_=_C2731 ,C1060_=_C2795 ,C1060_=_C2796 ,\nC1060_=_C2797 ,C1060_=_C2798 ,C1060_=_C2799 ,C1060_=_C2800 ,C1060_=_C2801 ,C1060_=_C2802 ,\nC1060_=_C2803 ,C1060_=_C2804 ,C1060_=_C2806 ,C1060_=_C2808 ,C1061_=_C1074 ,C1061_=_C1079 ,\nC1061_=_C1340 ,C1061_=_C1585 ,C1061_=_C1722 ,C1061_=_C2572 ,C1061_=_C2590 ,C1061_=_C2809 ,\nC1061_=_C2810 ,C1061_=_C2811 ,C1061_=_C2812 ,C1061_=_C2813 ,C1061_=_C2814 ,C1061_=_C2815 ,\nC1061_=_C2816 ,C1061_=_C2817 ,C1061_=_C2818 ,C1061_=_C2819 ,C1061_=_C2820 ,C1061_=_C2821 ,\nC1061_=_C2823 ,C1074_=_C1079 ,C1074_=_C1333 ,C1074_=_C1355 ,C1074_=_C1490 ,C1074_=_C1643 ,\nC1074_=_C2167 ,C1074_=_C2941 ,C1074_=_C3227 ,C1074_=_C3277 ,C1074_=_C3402 ,C1074_=_C3497 ,\nC1074_=_C3540 ,C1074_=_C3607 ,C1074_=_C3655 ,C1074_=_C3679 ,C1074_=_C3689 ,C1074_=_C3721 ,\nC1074_=_C3805 ,C1074_=_C3967 ,C1074_=_C3996 ,C1074_=_C3997 ,C1074_=_C3998 ,C1079_=_C1228 ,\nC1079_=_C1358 ,C1079_=_C1512 ,C1079_=_C1533 ,C1079_=_C2110 ,C1079_=_C2399 ,C1079_=_C2911 ,\nC1079_=_C3083 ,C1079_=_C3131 ,C1079_=_C3170 ,C1079_=_C3427 ,C1079_=_C3658 ,C1079_=_C3693 ,\nC1079_=_C3849 ,C1079_=_C3951 ,C1079_=_C4017 ,C1079_=_C4025 ,C1079_=_C4074 ,C1079_=_C4075 ,\nC1079_=_C4090 ,C1079_=_C4092 ,C1228_=_C1358 ,C1228_=_C1512 ,C1228_=_C1533 ,C1228_=_C2110 ,\nC1228_=_C2399 ,C1228_=_C2911 ,C1228_=_C3083 ,C1228_=_C3131 ,C1228_=_C3170 ,C1228_=_C3427 ,\nC1228_=_C3658 ,C1228_=_C3693 ,C1228_=_C3849 ,C1228_=_C3951 ,C1228_=_C4017 ,C1228_=_C4025 ,\nC1228_=_C4074 ,C1228_=_C4075 ,C1228_=_C4090 ,C1228_=_C4092 ,C1333_=_C1355 ,C1333_=_C1490 ,\nC1333_=_C1643 ,C1333_=_C2167 ,C1333_=_C2941 ,C1333_=_C3227 ,C1333_=_C3277 ,C1333_=_C3402 ,\nC1333_=_C3497 ,C1333_=_C3540 ,C1333_=_C3607 ,C1333_=_C3655 ,C1333_=_C3679 ,C1333_=_C3689 ,\nC1333_=_C3721 ,C1333_=_C3805 ,C1333_=_C3967 ,C1333_=_C3996 ,C1333_=_C3997 ,C1333_=_C3998 ,\nC1339_=_C1340 ,C1339_=_C1355 ,C1339_=_C1358 ,C1339_=_C1475 ,C1339_=_C1628 ,C1339_=_C1906 ,\nC1339_=_C1987 ,C1339_=_C2650 ,C1339_=_C2731 ,C1339_=_C2795 ,C1339_=_C2796 ,C1339_=_C2797 ,\nC1339_=_C2798 ,C1339_=_C2799 ,C1339_=_C2800 ,C1339_=_C2801 ,C1339_=_C2802 ,C1339_=_C2803 ,\nC1339_=_C2804 ,C1339_=_C2806 ,C1339_=_C2808 ,C1340_=_C1355 ,C1340_=_C1358 ,C1340_=_C1585 ,\nC1340_=_C1722 ,C1340_=_C2572 ,C1340_=_C2590 ,C1340_=_C2809 ,C1340_=_C2810 ,C1340_=_C2811 ,\nC1340_=_C2812</w:t>
      </w:r>
    </w:p>
    <w:p>
      <w:pPr>
        <w:pStyle w:val="PreformattedText"/>
        <w:bidi w:val="0"/>
        <w:spacing w:before="0" w:after="0"/>
        <w:jc w:val="left"/>
        <w:rPr/>
      </w:pPr>
      <w:r>
        <w:rPr/>
        <w:t xml:space="preserve"> </w:t>
      </w:r>
      <w:r>
        <w:rPr/>
        <w:t>,C1340_=_C2813 ,C1340_=_C2814 ,C1340_=_C2815 ,C1340_=_C2816 ,C1340_=_C2817 ,\nC1340_=_C2818 ,C1340_=_C2819 ,C1340_=_C2820 ,C1340_=_C2821 ,C1340_=_C2823 ,C1355_=_C1358 ,\nC1355_=_C1490 ,C1355_=_C1643 ,C1355_=_C2167 ,C1355_=_C2941 ,C1355_=_C3227 ,C1355_=_C3277 ,\nC1355_=_C3402 ,C1355_=_C3497 ,C1355_=_C3540 ,C1355_=_C3607 ,C1355_=_C3655 ,C1355_=_C3679 ,\nC1355_=_C3689 ,C1355_=_C3721 ,C1355_=_C3805 ,C1355_=_C3967 ,C1355_=_C3996 ,C1355_=_C3997 ,\nC1355_=_C3998 ,C1358_=_C1512 ,C1358_=_C1533 ,C1358_=_C2110 ,C1358_=_C2399 ,C1358_=_C2911 ,\nC1358_=_C3083 ,C1358_=_C3131 ,C1358_=_C3170 ,C1358_=_C3427 ,C1358_=_C3658 ,C1358_=_C3693 ,\nC1358_=_C3849 ,C1358_=_C3951 ,C1358_=_C4017 ,C1358_=_C4025 ,C1358_=_C4074 ,C1358_=_C4075 ,\nC1358_=_C4090 ,C1358_=_C4092 ,C1475_=_C1490 ,C1475_=_C1628 ,C1475_=_C1906 ,C1475_=_C1987 ,\nC1475_=_C2650 ,C1475_=_C2731 ,C1475_=_C2795 ,C1475_=_C2796 ,C1475_=_C2797 ,C1475_=_C2798 ,\nC1475_=_C2799 ,C1475_=_C2800 ,C1475_=_C2801 ,C1475_=_C2802 ,C1475_=_C2803 ,C1475_=_C2804 ,\nC1475_=_C2806 ,C1475_=_C2808 ,C1490_=_C1643 ,C1490_=_C2167 ,C1490_=_C2941 ,C1490_=_C3227 ,\nC1490_=_C3277 ,C1490_=_C3402 ,C1490_=_C3497 ,C1490_=_C3540 ,C1490_=_C3607 ,C1490_=_C3655 ,\nC1490_=_C3679 ,C1490_=_C3689 ,C1490_=_C3721 ,C1490_=_C3805 ,C1490_=_C3967 ,C1490_=_C3996 ,\nC1490_=_C3997 ,C1490_=_C3998 ,C1512_=_C1533 ,C1512_=_C2110 ,C1512_=_C2399 ,C1512_=_C2911 ,\nC1512_=_C3083 ,C1512_=_C3131 ,C1512_=_C3170 ,C1512_=_C3427 ,C1512_=_C3658 ,C1512_=_C3693 ,\nC1512_=_C3849 ,C1512_=_C3951 ,C1512_=_C4017 ,C1512_=_C4025 ,C1512_=_C4074 ,C1512_=_C4075 ,\nC1512_=_C4090 ,C1512_=_C4092 ,C1533_=_C2110 ,C1533_=_C2399 ,C1533_=_C2911 ,C1533_=_C3083 ,\nC1533_=_C3131 ,C1533_=_C3170 ,C1533_=_C3427 ,C1533_=_C3658 ,C1533_=_C3693 ,C1533_=_C3849 ,\nC1533_=_C3951 ,C1533_=_C4017 ,C1533_=_C4025 ,C1533_=_C4074 ,C1533_=_C4075 ,C1533_=_C4090 ,\nC1533_=_C4092 ,C1585_=_C1722 ,C1585_=_C2572 ,C1585_=_C2590 ,C1585_=_C2809 ,C1585_=_C2810 ,\nC1585_=_C2811 ,C1585_=_C2812 ,C1585_=_C2813 ,C1585_=_C2814 ,C1585_=_C2815 ,C1585_=_C2816 ,\nC1585_=_C2817 ,C1585_=_C2818 ,C1585_=_C2819 ,C1585_=_C2820 ,C1585_=_C2821 ,C1585_=_C2823 ,\nC1628_=_C1643 ,C1628_=_C1906 ,C1628_=_C1987 ,C1628_=_C2650 ,C1628_=_C2731 ,C1628_=_C2795 ,\nC1628_=_C2796 ,C1628_=_C2797 ,C1628_=_C2798 ,C1628_=_C2799 ,C1628_=_C2800 ,C1628_=_C2801 ,\nC1628_=_C2802 ,C1628_=_C2803 ,C1628_=_C2804 ,C1628_=_C2806 ,C1628_=_C2808 ,C1643_=_C2167 ,\nC1643_=_C2941 ,C1643_=_C3227 ,C1643_=_C3277 ,C1643_=_C3402 ,C1643_=_C3497 ,C1643_=_C3540 ,\nC1643_=_C3607 ,C1643_=_C3655 ,C1643_=_C3679 ,C1643_=_C3689 ,C1643_=_C3721 ,C1643_=_C3805 ,\nC1643_=_C3967 ,C1643_=_C3996 ,C1643_=_C3997 ,C1643_=_C3998 ,C1722_=_C2572 ,C1722_=_C2590 ,\nC1722_=_C2809 ,C1722_=_C2810 ,C1722_=_C2811 ,C1722_=_C2812 ,C1722_=_C2813 ,C1722_=_C2814 ,\nC1722_=_C2815 ,C1722_=_C2816 ,C1722_=_C2817 ,C1722_=_C2818 ,C1722_=_C2819 ,C1722_=_C2820 ,\nC1722_=_C2821 ,C1722_=_C2823 ,C1906_=_C1987 ,C1906_=_C2650 ,C1906_=_C2731 ,C1906_=_C2795 ,\nC1906_=_C2796 ,C1906_=_C2797 ,C1906_=_C2798 ,C1906_=_C2799 ,C1906_=_C2800 ,C1906_=_C2801 ,\nC1906_=_C2802 ,C1906_=_C2803 ,C1906_=_C2804 ,C1906_=_C2806 ,C1906_=_C2808 ,C1987_=_C2650 ,\nC1987_=_C2731 ,C1987_=_C2795 ,C1987_=_C2796 ,C1987_=_C2797 ,C1987_=_C2798 ,C1987_=_C2799 ,\nC1987_=_C2800 ,C1987_=_C2801 ,C1987_=_C2802 ,C1987_=_C2803 ,C1987_=_C2804 ,C1987_=_C2806 ,\nC1987_=_C2808 ,C2110_=_C2399 ,C2110_=_C2911 ,C2110_=_C3083 ,C2110_=_C3131 ,C2110_=_C3170 ,\nC2110_=_C3427 ,C2110_=_C3658 ,C2110_=_C3693 ,C2110_=_C3849 ,C2110_=_C3951 ,C2110_=_C4017 ,\nC2110_=_C4025 ,C2110_=_C4074 ,C2110_=_C4075 ,C2110_=_C4090 ,C2110_=_C4092 ,C2167_=_C2941 ,\nC2167_=_C3227 ,C2167_=_C3277 ,C2167_=_C3402 ,C2167_=_C3497 ,C2167_=_C3540 ,C2167_=_C3607 ,\nC2167_=_C3655 ,C2167_=_C3679 ,C2167_=_C3689 ,C2167_=_C3721 ,C2167_=_C3805 ,C2167_=_C3967 ,\nC2167_=_C3996 ,C2167_=_C3997 ,C2167_=_C3998 ,C2399_=_C2911 ,C2399_=_C3083 ,C2399_=_C3131 ,\nC2399_=_C3170 ,C2399_=_C3427 ,C2399_=_C3658 ,C2399_=_C3693 ,C2399_=_C3849 ,C2399_=_C3951 ,\nC2399_=_C4017 ,C2399_=_C4025 ,C2399_=_C4074 ,C2399_=_C4075 ,C2399_=_C4090 ,C2399_=_C4092 ,\nC2572_=_C2590 ,C2572_=_C2809 ,C2572_=_C2810 ,C2572_=_C2811 ,C2572_=_C2812 ,C2572_=_C2813 ,\nC2572_=_C2814 ,C2572_=_C2815 ,C2572_=_C2816 ,C2572_=_C2817 ,C2572_=_C2818 ,C2572_=_C2819 ,\nC2572_=_C2820 ,C2572_=_C2821 ,C2572_=_C2823 ,C2590_=_C2809 ,C2590_=_C2810 ,C2590_=_C2811 ,\nC2590_=_C2812 ,C2590_=_C2813 ,C2590_=_C2814 ,C2590_=_C2815 ,C2590_=_C2816 ,C2590_=_C2817 ,\nC2590_=_C2818 ,C2590_=_C2819 ,C2590_=_C2820 ,C2590_=_C2821 ,C2590_=_C2823 ,C2650_=_C2731 ,\nC2650_=_C2795 ,C2650_=_C2796 ,C2650_=_C2797 ,C2650_=_C2798 ,C2650_=_C2799 ,C2650_=_C2800 ,\nC2650_=_C2801 ,C2650_=_C2802 ,C2650_=_C2803 ,C2650_=_C2804 ,C2650_=_C2806 ,C2650_=_C2808 ,\nC2731_=_C2795 ,C2731_=_C2796 ,C2731_=_C2797 ,C2731_=_C2798 ,C2731_=_C2799 ,C2731_=_C2800 ,\nC2731_=_C2801 ,C2731_=_C2802 ,C2731_=_C2803 ,C2731_=_C2804 ,C2731_=_C2806 ,C2731_=_C2808 ,\nC2795_=_C2796 ,C2795_=_C2797 ,C2795_=_C2798 ,C2795_=_C2799 ,C2795_=_C2800 ,C2795_=_C2801 ,\nC2795_=_C2802 ,C2795_=_C2803 ,C2795_=_C2804 ,C2795_=_C2806 ,C2795_=_C2808 ,C2796_=_C2797 ,\nC2796_=_C2798 ,C2796_=_C2799 ,C2796_=_C2800 ,C2796_=_C2801 ,C2796_=_C2802 ,C2796_=_C2803 ,\nC2796_=_C2804 ,C2796_=_C2806 ,C2796_=_C2808 ,C2796_=_C3277 ,C2797_=_C2798 ,C2797_=_C2799 ,\nC2797_=_C2800 ,C2797_=_C2801 ,C2797_=_C2802 ,C2797_=_C2803 ,C2797_=_C2804 ,C2797_=_C2806 ,\nC2797_=_C2808 ,C2798_=_C2799 ,C2798_=_C2800 ,C2798_=_C2801 ,C2798_=_C2802 ,C2798_=_C2803 ,\nC2798_=_C2804 ,C2798_=_C2806 ,C2798_=_C2808 ,C2798_=_C3402 ,C2799_=_C2800 ,C2799_=_C2801 ,\nC2799_=_C2802 ,C2799_=_C2803 ,C2799_=_C2804 ,C2799_=_C2806 ,C2799_=_C2808 ,C2799_=_C3497 ,\nC2800_=_C2801 ,C2800_=_C2802 ,C2800_=_C2803 ,C2800_=_C2804 ,C2800_=_C2806 ,C2800_=_C2808 ,\nC2800_=_C3540 ,C2801_=_C2802 ,C2801_=_C2803 ,C2801_=_C2804 ,C2801_=_C2806 ,C2801_=_C2808 ,\nC2801_=_C3607 ,C2802_=_C2803 ,C2802_=_C2804 ,C2802_=_C2806 ,C2802_=_C2808 ,C2802_=_C2815 ,\nC2802_=_C3655 ,C2802_=_C3658 ,C2803_=_C2804 ,C2803_=_C2806 ,C2803_=_C2808 ,C2803_=_C2816 ,\nC2803_=_C3689 ,C2803_=_C3693 ,C2804_=_C2806 ,C2804_=_C2808 ,C2804_=_C3805 ,C2806_=_C2808 ,\nC2806_=_C2823 ,C2806_=_C3998 ,C2806_=_C4075 ,C2809_=_C2810 ,C2809_=_C2811 ,C2809_=_C2812 ,\nC2809_=_C2813 ,C2809_=_C2814 ,C2809_=_C2815 ,C2809_=_C2816 ,C2809_=_C2817 ,C2809_=_C2818 ,\nC2809_=_C2819 ,C2809_=_C2820 ,C2809_=_C2821 ,C2809_=_C2823 ,C2810_=_C2811 ,C2810_=_C2812 ,\nC2810_=_C2813 ,C2810_=_C2814 ,C2810_=_C2815 ,C2810_=_C2816 ,C2810_=_C2817 ,C2810_=_C2818 ,\nC2810_=_C2819 ,C2810_=_C2820 ,C2810_=_C2821 ,C2810_=_C2823 ,C2811_=_C2812 ,C2811_=_C2813 ,\nC2811_=_C2814 ,C2811_=_C2815 ,C2811_=_C2816 ,C2811_=_C2817 ,C2811_=_C2818 ,C2811_=_C2819 ,\nC2811_=_C2820 ,C2811_=_C2821 ,C2811_=_C2823 ,C2812_=_C2813 ,C2812_=_C2814 ,C2812_=_C2815 ,\nC2812_=_C2816 ,C2812_=_C2817 ,C2812_=_C2818 ,C2812_=_C2819 ,C2812_=_C2820 ,C2812_=_C2821 ,\nC2812_=_C2823 ,C2813_=_C2814 ,C2813_=_C2815 ,C2813_=_C2816 ,C2813_=_C2817 ,C2813_=_C2818 ,\nC2813_=_C2819 ,C2813_=_C2820 ,C2813_=_C2821 ,C2813_=_C2823 ,C2814_=_C2815 ,C2814_=_C2816 ,\nC2814_=_C2817 ,C2814_=_C2818 ,C2814_=_C2819 ,C2814_=_C2820 ,C2814_=_C2821 ,C2814_=_C2823 ,\nC2815_=_C2816 ,C2815_=_C2817 ,C2815_=_C2818 ,C2815_=_C2819 ,C2815_=_C2820 ,C2815_=_C2821 ,\nC2815_=_C2823 ,C2815_=_C3655 ,C2815_=_C3658 ,C2816_=_C2817 ,C2816_=_C2818 ,C2816_=_C2819 ,\nC2816_=_C2820 ,C2816_=_C2821 ,C2816_=_C2823 ,C2816_=_C3689 ,C2816_=_C3693 ,C2817_=_C2818 ,\nC2817_=_C2819 ,C2817_=_C2820 ,C2817_=_C2821 ,C2817_=_C2823 ,C2818_=_C2819 ,C2818_=_C2820 ,\nC2818_=_C2821 ,C2818_=_C2823 ,C2819_=_C2820 ,C2819_=_C2821 ,C2819_=_C2823 ,C2820_=_C2821 ,\nC2820_=_C2823 ,C2821_=_C2823 ,C2823_=_C3998 ,C2823_=_C4075 ,C2911_=_C3083 ,C2911_=_C3131 ,\nC2911_=_C3170 ,C2911_=_C3427 ,C2911_=_C3658 ,C2911_=_C3693 ,C2911_=_C3849 ,C2911_=_C3951 ,\nC2911_=_C4017 ,C2911_=_C4025 ,C2911_=_C4074 ,C2911_=_C4075 ,C2911_=_C4090 ,C2911_=_C4092 ,\nC2941_=_C3227 ,C2941_=_C3277 ,C2941_=_C3402 ,C2941_=_C3497 ,C2941_=_C3540 ,C2941_=_C3607 ,\nC2941_=_C3655 ,C2941_=_C3679 ,C2941_=_C3689 ,C2941_=_C3721 ,C2941_=_C3805 ,C2941_=_C3967 ,\nC2941_=_C3996 ,C2941_=_C3997 ,C2941_=_C3998 ,C3083_=_C3131 ,C3083_=_C3170 ,C3083_=_C3427 ,\nC3083_=_C3658 ,C3083_=_C3693 ,C3083_=_C3849 ,C3083_=_C3951 ,C3083_=_C4017 ,C3083_=_C4025 ,\nC3083_=_C4074 ,C3083_=_C4075 ,C3083_=_C4090 ,C3083_=_C4092 ,C3131_=_C3170 ,C3131_=_C3427 ,\nC3131_=_C3658 ,C3131_=_C3693 ,C3131_=_C3849 ,C3131_=_C3951 ,C3131_=_C4017 ,C3131_=_C4025 ,\nC3131_=_C4074 ,C3131_=_C4075 ,C3131_=_C4090 ,C3131_=_C4092 ,C3170_=_C3427 ,C3170_=_C3658 ,\nC3170_=_C3693 ,C3170_=_C3849 ,C3170_=_C3951 ,C3170_=_C4017 ,C3170_=_C4025 ,C3170_=_C4074 ,\nC3170_=_C4075 ,C3170_=_C4090 ,C3170_=_C4092 ,C3227_=_C3277 ,C3227_=_C3402 ,C3227_=_C3497 ,\nC3227_=_C3540 ,C3227_=_C3607 ,C3227_=_C3655 ,C3227_=_C3679 ,C3227_=_C3689 ,C3227_=_C3721 ,\nC3227_=_C3805 ,C3227_=_C3967 ,C3227_=_C3996 ,C3227_=_C3997 ,C3227_=_C3998 ,C3277_=_C3402 ,\nC3277_=_C3497 ,C3277_=_C3540 ,C3277_=_C3607 ,C3277_=_C3655 ,C3277_=_C3679 ,C3277_=_C3689 ,\nC3277_=_C3721 ,C3277_=_C3805 ,C3277_=_C3967 ,C3277_=_C3996 ,C3277_=_C3997 ,C3277_=_C3998 ,\nC3402_=_C3497 ,C3402_=_C3540 ,C3402_=_C3607 ,C3402_=_C3655 ,C3402_=_C3679 ,C3402_=_C3689 ,\nC3402_=_C3721 ,C3402_=_C3805 ,C3402_=_C3967 ,C3402_=_C3996 ,C3402_=_C3997 ,C3402_=_C3998 ,\nC3427_=_C3658 ,C3427_=_C3693 ,C3427_=_C3849 ,C3427_=_C3951 ,C3427_=_C4017 ,C3427_=_C4025 ,\nC3427_=_C4074 ,C3427_=_C4075 ,C3427_=_C4090 ,C3427_=_C4092 ,C3497_=_C3540 ,C3497_=_C3607 ,\nC3497_=_C3655 ,C3497_=_C3679 ,C3497_=_C3689 ,C3497_=_C3721 ,C3497_=_C3805 ,C3497_=_C3967 ,\nC3497_=_C3996 ,C3497_=_C3997 ,C3497_=_C3998 ,C3540_=_C3607 ,C3540_=_C3655 ,C3540_=_C3679 ,\nC3540_=_C3689 ,C3540_=_C3721 ,C3540_=_C3805 ,C3540_=_C3967 ,C3540_=_C3996 ,C3540_=_C3997 ,\nC3540_=_C3998 ,C3607_=_C3655 ,C3607_=_C3679 ,C3607_=_C3689 ,C3607_=_C3721 ,C3607_=_C3805 ,\nC3607_=_C3967 ,C3607_=_C3996 ,C3607_=_C3997 ,C3607_=_C3998 ,C3655_=_C3658 ,C3655_=_C3679 ,\nC3655_=_C3689 ,C3655_=_C3721 ,C3655_=_C3805 ,C3655_=_C3967 ,C3655_=_C3996</w:t>
      </w:r>
    </w:p>
    <w:p>
      <w:pPr>
        <w:pStyle w:val="PreformattedText"/>
        <w:bidi w:val="0"/>
        <w:spacing w:before="0" w:after="0"/>
        <w:jc w:val="left"/>
        <w:rPr/>
      </w:pPr>
      <w:r>
        <w:rPr/>
        <w:t xml:space="preserve"> </w:t>
      </w:r>
      <w:r>
        <w:rPr/>
        <w:t>,C3655_=_C3997 ,\nC3655_=_C3998 ,C3658_=_C3693 ,C3658_=_C3849 ,C3658_=_C3951 ,C3658_=_C4017 ,C3658_=_C4025 ,\nC3658_=_C4074 ,C3658_=_C4075 ,C3658_=_C4090 ,C3658_=_C4092 ,C3679_=_C3689 ,C3679_=_C3721 ,\nC3679_=_C3805 ,C3679_=_C3967 ,C3679_=_C3996 ,C3679_=_C3997 ,C3679_=_C3998 ,C3689_=_C3693 ,\nC3689_=_C3721 ,C3689_=_C3805 ,C3689_=_C3967 ,C3689_=_C3996 ,C3689_=_C3997 ,C3689_=_C3998 ,\nC3693_=_C3849 ,C3693_=_C3951 ,C3693_=_C4017 ,C3693_=_C4025 ,C3693_=_C4074 ,C3693_=_C4075 ,\nC3693_=_C4090 ,C3693_=_C4092 ,C3721_=_C3805 ,C3721_=_C3967 ,C3721_=_C3996 ,C3721_=_C3997 ,\nC3721_=_C3998 ,C3805_=_C3967 ,C3805_=_C3996 ,C3805_=_C3997 ,C3805_=_C3998 ,C3849_=_C3951 ,\nC3849_=_C4017 ,C3849_=_C4025 ,C3849_=_C4074 ,C3849_=_C4075 ,C3849_=_C4090 ,C3849_=_C4092 ,\nC3951_=_C4017 ,C3951_=_C4025 ,C3951_=_C4074 ,C3951_=_C4075 ,C3951_=_C4090 ,C3951_=_C4092 ,\nC3967_=_C3996 ,C3967_=_C3997 ,C3967_=_C3998 ,C3996_=_C3997 ,C3996_=_C3998 ,C3997_=_C3998 ,\nC3998_=_C4075 ,C4017_=_C4025 ,C4017_=_C4074 ,C4017_=_C4075 ,C4017_=_C4090 ,C4017_=_C4092 ,\nC4025_=_C4074 ,C4025_=_C4075 ,C4025_=_C4090 ,C4025_=_C4092 ,C4074_=_C4075 ,C4074_=_C4090 ,\nC4074_=_C4092 ,C4075_=_C4090 ,C4075_=_C4092 ,C4090_=_C4092 ,"];202[shape=box, label="id:202 level: 6\n103: C505 C528 C719 C830 C877 \nC924 C936 C1054 C1055 C1056 C1057 \nC1058 C1059 C1060 C1061 C1062 C1063 \nC1064 C1065 C1067 C1068 C1069 C1070 \nC1071 C1072 C1073 C1074 C1075 C1076 \nC1077 C1078 C1079 C1110 C1160 C1172 \nC1179 C1402 C1403 C1404 C1405 C1406 \nC1407 C1408 C1409 C1410 C1411 C1412 \nC1413 C1414 C1415 C1416 C1417 C1418 \nC1420 C1421 C1422 C1423 C1481 C1525 \nC1530 C1635 C1827 C1837 C2014 C2020 \nC2443 C2456 C2560 C2567 C2799 C2830 \nC2836 C2891 C2897 C3230 C3264 C3291 \nC3357 C3368 C3394 C3419 C3424 C3458 \nC3466 C3492 C3493 C3494 C3495 C3496 \nC3497 C3498 C3499 C3500 C3510 C3583 \nC3774 C3790 C3795 C3934 C3962 C4020 \nC4032 C4044 \n1449: C505_=_C528( C505 C528 ) C505_=_C719( C505 C719 ) C505_=_C1054( C505 C1054 ) C505_=_C1055( C505 C1055 ) C505_=_C1056( C505 C1056 ) \nC505_=_C1057( C505 C1057 ) C505_=_C1058( C505 C1058 ) C505_=_C1059( C505 C1059 ) C505_=_C1060( C505 C1060 ) C505_=_C1061( C505 C1061 ) C505_=_C1062( C505 C1062 ) \nC505_=_C1063( C505 C1063 ) C505_=_C1064( C505 C1064 ) C505_=_C1065( C505 C1065 ) C505_=_C1067( C505 C1067 ) C505_=_C1068( C505 C1068 ) C505_=_C1069( C505 C1069 ) \nC505_=_C1070( C505 C1070 ) C505_=_C1071( C505 C1071 ) C505_=_C1072( C505 C1072 ) C505_=_C1073( C505 C1073 ) C505_=_C1074( C505 C1074 ) C505_=_C1075( C505 C1075 ) \nC505_=_C1076( C505 C1076 ) C505_=_C1077( C505 C1077 ) C505_=_C1078( C505 C1078 ) C505_=_C1079( C505 C1079 ) C528_=_C877( C528 C877 ) C528_=_C1076( C528 C1076 ) \nC528_=_C1179( C528 C1179 ) C528_=_C1530( C528 C1530 ) C528_=_C1837( C528 C1837 ) C528_=_C2020( C528 C2020 ) C528_=_C2456( C528 C2456 ) C528_=_C2567( C528 C2567 ) \nC528_=_C2836( C528 C2836 ) C528_=_C2897( C528 C2897 ) C528_=_C3230( C528 C3230 ) C528_=_C3291( C528 C3291 ) C528_=_C3368( C528 C3368 ) C528_=_C3424( C528 C3424 ) \nC528_=_C3466( C528 C3466 ) C528_=_C3499( C528 C3499 ) C528_=_C3510( C528 C3510 ) C528_=_C3583( C528 C3583 ) C528_=_C3774( C528 C3774 ) C528_=_C3790( C528 C3790 ) \nC528_=_C3795( C528 C3795 ) C528_=_C3934( C528 C3934 ) C528_=_C3962( C528 C3962 ) C528_=_C4020( C528 C4020 ) C528_=_C4032( C528 C4032 ) C528_=_C4044( C528 C4044 ) \nC719_=_C1054( C719 C1054 ) C719_=_C1055( C719 C1055 ) C719_=_C1056( C719 C1056 ) C719_=_C1057( C719 C1057 ) C719_=_C1058( C719 C1058 ) C719_=_C1059( C719 C1059 ) \nC719_=_C1060( C719 C1060 ) C719_=_C1061( C719 C1061 ) C719_=_C1062( C719 C1062 ) C719_=_C1063( C719 C1063 ) C719_=_C1064( C719 C1064 ) C719_=_C1065( C719 C1065 ) \nC719_=_C1067( C719 C1067 ) C719_=_C1068( C719 C1068 ) C719_=_C1069( C719 C1069 ) C719_=_C1070( C719 C1070 ) C719_=_C1071( C719 C1071 ) C719_=_C1072( C719 C1072 ) \nC719_=_C1073( C719 C1073 ) C719_=_C1074( C719 C1074 ) C719_=_C1075( C719 C1075 ) C719_=_C1076( C719 C1076 ) C719_=_C1077( C719 C1077 ) C719_=_C1078( C719 C1078 ) \nC719_=_C1079( C719 C1079 ) C830_=_C936( C830 C936 ) C830_=_C1056( C830 C1056 ) C830_=_C1110( C830 C1110 ) C830_=_C1160( C830 C1160 ) C830_=_C1402( C830 C1402 ) \nC830_=_C1403( C830 C1403 ) C830_=_C1404( C830 C1404 ) C830_=_C1405( C830 C1405 ) C830_=_C1406( C830 C1406 ) C830_=_C1407( C830 C1407 ) C830_=_C1408( C830 C1408 ) \nC830_=_C1409( C830 C1409 ) C830_=_C1410( C830 C1410 ) C830_=_C1411( C830 C1411 ) C830_=_C1412( C830 C1412 ) C830_=_C1413( C830 C1413 ) C830_=_C1414( C830 C1414 ) \nC830_=_C1415( C830 C1415 ) C830_=_C1416( C830 C1416 ) C830_=_C1417( C830 C1417 ) C830_=_C1418( C830 C1418 ) C830_=_C1420( C830 C1420 ) C830_=_C1421( C830 C1421 ) \nC830_=_C1422( C830 C1422 ) C830_=_C1423( C830 C1423 ) C877_=_C1076( C877 C1076 ) C877_=_C1179( C877 C1179 ) C877_=_C1530( C877 C1530 ) C877_=_C1837( C877 C1837 ) \nC877_=_C2020( C877 C2020 ) C877_=_C2456( C877 C2456 ) C877_=_C2567( C877 C2567 ) C877_=_C2836( C877 C2836 ) C877_=_C2897( C877 C2897 ) C877_=_C3230( C877 C3230 ) \nC877_=_C3291( C877 C3291 ) C877_=_C3368( C877 C3368 ) C877_=_C3424( C877 C3424 ) C877_=_C3466( C877 C3466 ) C877_=_C3499( C877 C3499 ) C877_=_C3510( C877 C3510 ) \nC877_=_C3583( C877 C3583 ) C877_=_C3774( C877 C3774 ) C877_=_C3790( C877 C3790 ) C877_=_C3795( C877 C3795 ) C877_=_C3934( C877 C3934 ) C877_=_C3962( C877 C3962 ) \nC877_=_C4020( C877 C4020 ) C877_=_C4032( C877 C4032 ) C877_=_C4044( C877 C4044 ) C924_=_C1172( C924 C1172 ) C924_=_C1413( C924 C1413 ) C924_=_C1481( C924 C1481 ) \nC924_=_C1525( C924 C1525 ) C924_=_C1635( C924 C1635 ) C924_=_C1827( C924 C1827 ) C924_=_C2014( C924 C2014 ) C924_=_C2443( C924 C2443 ) C924_=_C2560( C924 C2560 ) \nC924_=_C2799( C924 C2799 ) C924_=_C2830( C924 C2830 ) C924_=_C2891( C924 C2891 ) C924_=_C3264( C924 C3264 ) C924_=_C3357( C924 C3357 ) C924_=_C3394( C924 C3394 ) \nC924_=_C3419( C924 C3419 ) C924_=_C3458( C924 C3458 ) C924_=_C3492( C924 C3492 ) C924_=_C3493( C924 C3493 ) C924_=_C3494( C924 C3494 ) C924_=_C3495( C924 C3495 ) \nC924_=_C3496( C924 C3496 ) C924_=_C3497( C924 C3497 ) C924_=_C3498( C924 C3498 ) C924_=_C3499( C924 C3499 ) C924_=_C3500( C924 C3500 ) C936_=_C1056( C936 C1056 ) \nC936_=_C1110( C936 C1110 ) C936_=_C1160( C936 C1160 ) C936_=_C1402( C936 C1402 ) C936_=_C1403( C936 C1403 ) C936_=_C1404( C936 C1404 ) C936_=_C1405( C936 C1405 ) \nC936_=_C1406( C936 C1406 ) C936_=_C1407( C936 C1407 ) C936_=_C1408( C936 C1408 ) C936_=_C1409( C936 C1409 ) C936_=_C1410( C936 C1410 ) C936_=_C1411( C936 C1411 ) \nC936_=_C1412( C936 C1412 ) C936_=_C1413( C936 C1413 ) C936_=_C1414( C936 C1414 ) C936_=_C1415( C936 C1415 ) C936_=_C1416( C936 C1416 ) C936_=_C1417( C936 C1417 ) \nC936_=_C1418( C936 C1418 ) C936_=_C1420( C936 C1420 ) C936_=_C1421( C936 C1421 ) C936_=_C1422( C936 C1422 ) C936_=_C1423( C936 C1423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7( C1054 C1067 ) C1054_=_C1068( C1054 C1068 ) \nC1054_=_C1069( C1054 C1069 ) C1054_=_C1070( C1054 C1070 ) C1054_=_C1071( C1054 C1071 ) C1054_=_C1072( C1054 C1072 ) C1054_=_C1073( C1054 C1073 ) C1054_=_C1074( C1054 C1074 ) \nC1054_=_C1075( C1054 C1075 ) C1054_=_C1076( C1054 C1076 ) C1054_=_C1077( C1054 C1077 ) C1054_=_C1078( C1054 C1078 ) C1054_=_C1079( C1054 C1079 ) C1054_=_C1160( C1054 C1160 ) \nC1054_=_C1172( C1054 C1172 ) C1054_=_C1179( C1054 C1179 ) C1055_=_C1056( C1055 C1056 ) C1055_=_C1057( C1055 C1057 ) C1055_=_C1058( C1055 C1058 ) C1055_=_C1059( C1055 C1059 ) \nC1055_=_C1060( C1055 C1060 ) C1055_=_C1061( C1055 C1061 ) C1055_=_C1062( C1055 C1062 ) C1055_=_C1063( C1055 C1063 ) C1055_=_C1064( C1055 C1064 ) C1055_=_C1065( C1055 C1065 ) \nC1055_=_C1067( C1055 C1067 ) C1055_=_C1068( C1055 C1068 ) C1055_=_C1069( C1055 C1069 ) C1055_=_C1070( C1055 C1070 ) C1055_=_C1071( C1055 C1071 ) C1055_=_C1072( C1055 C1072 ) \nC1055_=_C1073( C1055 C1073 ) C1055_=_C1074( C1055 C1074 ) C1055_=_C1075( C1055 C1075 ) C1055_=_C1076( C1055 C1076 ) C1055_=_C1077( C1055 C1077 ) C1055_=_C1078( C1055 C1078 ) \nC1055_=_C1079( C1055 C1079 ) C1056_=_C1057( C1056 C1057 ) C1056_=_C1058( C1056 C1058 ) C1056_=_C1059( C1056 C1059 ) C1056_=_C1060( C1056 C1060 ) C1056_=_C1061( C1056 C1061 ) \nC1056_=_C1062( C1056 C1062 ) C1056_=_C1063( C1056 C1063 ) C1056_=_C1064( C1056 C1064 ) C1056_=_C1065( C1056 C1065 ) C1056_=_C1067( C1056 C1067 ) C1056_=_C1068( C1056 C1068 ) \nC1056_=_C1069( C1056 C1069 ) C1056_=_C1070( C1056 C1070 ) C1056_=_C1071( C1056 C1071 ) C1056_=_C1072( C1056 C1072 ) C1056_=_C1073( C1056 C1073 ) C1056_=_C1074( C1056 C1074 ) \nC1056_=_C1075( C1056 C1075 ) C1056_=_C1076( C1056 C1076 ) C1056_=_C1077( C1056 C1077 ) C1056_=_C1078( C1056 C1078 ) C1056_=_C1079( C1056 C1079 ) C1056_=_C1110( C1056 C1110 ) \nC1056_=_C1160( C1056 C1160 ) C1056_=_C1402( C1056 C1402 ) C1056_=_C1403( C1056 C1403 ) C1056_=_C1404( C1056 C1404 ) C1056_=_C1405( C1056 C1405 ) C1056_=_C1406( C1056 C1406 ) \nC1056_=_C1407( C1056 C1407 ) C1056_=_C1408( C1056 C1408 ) C1056_=_C1409( C1056 C1409 ) C1056_=_C1410( C1056 C1410 ) C1056_=_C1411( C1056 C1411 ) C1056_=_C1412( C1056 C1412 ) \nC1056_=_C1413( C1056 C1413 ) C1056_=_C1414( C1056 C1414 ) C1056_=_C1415( C1056 C1415 ) C1056_=_C1416( C1056 C1416 ) C1056_=_C1417( C1056 C1417 ) C1056_=_C1418( C1056 C1418 ) \nC1056_=_C1420( C1056 C1420 ) C1056_=_C1421( C1056 C1421 ) C1056_=_C1422( C1056 C1422 ) C1056_=_C1423( C1056 C1423 ) C1057_=_C1058( C1057 C1058 ) C1057_=_C1059( C1057 C1059 ) \nC1057_=_C1060( C1057 C1060 ) C1057_=_C1061( C1057 C1061 ) C1057_=_C1062( C1057 C1062 ) C1057_=_C1063( C1057 C1063 ) C1057_=_C1064( C1057 C1064 ) C1057_=_C1065( C1057 C1065 ) \nC1057_=_C1067( C1057 C1067 ) C1057_=_C1068( C1057 C1068 ) C1057_=_C1069( C1057 C1069 ) C1057_=_C1070( C1057 C1070 ) C1057_=_C1071( C1057 C1071</w:t>
      </w:r>
    </w:p>
    <w:p>
      <w:pPr>
        <w:pStyle w:val="PreformattedText"/>
        <w:bidi w:val="0"/>
        <w:spacing w:before="0" w:after="0"/>
        <w:jc w:val="left"/>
        <w:rPr/>
      </w:pPr>
      <w:r>
        <w:rPr/>
        <w:t xml:space="preserve"> </w:t>
      </w:r>
      <w:r>
        <w:rPr/>
        <w:t>) C1057_=_C1072( C1057 C1072 ) \nC1057_=_C1073( C1057 C1073 ) C1057_=_C1074( C1057 C1074 ) C1057_=_C1075( C1057 C1075 ) C1057_=_C1076( C1057 C1076 ) C1057_=_C1077( C1057 C1077 ) C1057_=_C1078( C1057 C1078 ) \nC1057_=_C1079( C1057 C1079 ) C1057_=_C1402( C1057 C1402 ) C1057_=_C1525( C1057 C1525 ) C1057_=_C1530( C1057 C1530 ) C1058_=_C1059( C1058 C1059 ) C1058_=_C1060( C1058 C1060 ) \nC1058_=_C1061( C1058 C1061 ) C1058_=_C1062( C1058 C1062 ) C1058_=_C1063( C1058 C1063 ) C1058_=_C1064( C1058 C1064 ) C1058_=_C1065( C1058 C1065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9_=_C1060( C1059 C1060 ) C1059_=_C1061( C1059 C1061 ) C1059_=_C1062( C1059 C1062 ) C1059_=_C1063( C1059 C1063 ) C1059_=_C1064( C1059 C1064 ) C1059_=_C1065( C1059 C1065 ) \nC1059_=_C1067( C1059 C1067 ) C1059_=_C1068( C1059 C1068 ) C1059_=_C1069( C1059 C1069 ) C1059_=_C1070( C1059 C1070 ) C1059_=_C1071( C1059 C1071 ) C1059_=_C1072( C1059 C1072 ) \nC1059_=_C1073( C1059 C1073 ) C1059_=_C1074( C1059 C1074 ) C1059_=_C1075( C1059 C1075 ) C1059_=_C1076( C1059 C1076 ) C1059_=_C1077( C1059 C1077 ) C1059_=_C1078( C1059 C1078 ) \nC1059_=_C1079( C1059 C1079 ) C1059_=_C1403( C1059 C1403 ) C1059_=_C1827( C1059 C1827 ) C1059_=_C1837( C1059 C1837 ) C1060_=_C1061( C1060 C1061 ) C1060_=_C1062( C1060 C1062 ) \nC1060_=_C1063( C1060 C1063 ) C1060_=_C1064( C1060 C1064 ) C1060_=_C1065( C1060 C1065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79( C1060 C1079 ) C1060_=_C2799( C1060 C2799 ) C1061_=_C1062( C1061 C1062 ) \nC1061_=_C1063( C1061 C1063 ) C1061_=_C1064( C1061 C1064 ) C1061_=_C1065( C1061 C1065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2_=_C1063( C1062 C1063 ) C1062_=_C1064( C1062 C1064 ) \nC1062_=_C1065( C1062 C1065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3_=_C1064( C1063 C1064 ) C1063_=_C1065( C1063 C1065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410( C1063 C1410 ) \nC1063_=_C3357( C1063 C3357 ) C1063_=_C3368( C1063 C3368 ) C1064_=_C1065( C1064 C1065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411( C1065 C1411 ) \nC1065_=_C3419( C1065 C3419 ) C1065_=_C3424( C1065 C3424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414( C1067 C1414 ) C1067_=_C3493( C1067 C3493 ) C1067_=_C3583( C1067 C3583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9_=_C1070( C1069 C1070 ) C1069_=_C1071( C1069 C1071 ) \nC1069_=_C1072( C1069 C1072 ) C1069_=_C1073( C1069 C1073 ) C1069_=_C1074( C1069 C1074 ) C1069_=_C1075( C1069 C1075 ) C1069_=_C1076( C1069 C1076 ) C1069_=_C1077( C1069 C1077 ) \nC1069_=_C1078( C1069 C1078 ) C1069_=_C1079( C1069 C1079 ) C1070_=_C1071( C1070 C1071 ) C1070_=_C1072( C1070 C1072 ) C1070_=_C1073( C1070 C1073 ) C1070_=_C1074( C1070 C1074 ) \nC1070_=_C1075( C1070 C1075 ) C1070_=_C1076( C1070 C1076 ) C1070_=_C1077( C1070 C1077 ) C1070_=_C1078( C1070 C1078 ) C1070_=_C1079( C1070 C1079 ) C1071_=_C1072( C1071 C1072 ) \nC1071_=_C1073( C1071 C1073 ) C1071_=_C1074( C1071 C1074 ) C1071_=_C1075( C1071 C1075 ) C1071_=_C1076( C1071 C1076 ) C1071_=_C1077( C1071 C1077 ) C1071_=_C1078( C1071 C1078 ) \nC1071_=_C1079( C1071 C1079 ) C1071_=_C1416( C1071 C1416 ) C1071_=_C3495( C1071 C3495 ) C1071_=_C3795( C1071 C3795 ) C1072_=_C1073( C1072 C1073 ) C1072_=_C1074( C1072 C1074 ) \nC1072_=_C1075( C1072 C1075 ) C1072_=_C1076( C1072 C1076 ) C1072_=_C1077( C1072 C1077 ) C1072_=_C1078( C1072 C1078 ) C1072_=_C1079( C1072 C1079 ) C1073_=_C1074( C1073 C1074 ) \nC1073_=_C1075( C1073 C1075 ) C1073_=_C1076( C1073 C1076 ) C1073_=_C1077( C1073 C1077 ) C1073_=_C1078( C1073 C1078 ) C1073_=_C1079( C1073 C1079 ) C1074_=_C1075( C1074 C1075 ) \nC1074_=_C1076( C1074 C1076 ) C1074_=_C1077( C1074 C1077 ) C1074_=_C1078( C1074 C1078 ) C1074_=_C1079( C1074 C1079 ) C1074_=_C3497( C1074 C3497 ) C1075_=_C1076( C1075 C1076 ) \nC1075_=_C1077( C1075 C1077 ) C1075_=_C1078( C1075 C1078 ) C1075_=_C1079( C1075 C1079 ) C1075_=_C4020( C1075 C4020 ) C1076_=_C1077( C1076 C1077 ) C1076_=_C1078( C1076 C1078 ) \nC1076_=_C1079( C1076 C1079 ) C1076_=_C1179( C1076 C1179 ) C1076_=_C1530( C1076 C1530 ) C1076_=_C1837( C1076 C1837 ) C1076_=_C2020( C1076 C2020 ) C1076_=_C2456( C1076 C2456 ) \nC1076_=_C2567( C1076 C2567 ) C1076_=_C2836( C1076 C2836 ) C1076_=_C2897( C1076 C2897 ) C1076_=_C3230( C1076 C3230 ) C1076_=_C3291( C1076 C3291 ) C1076_=_C3368( C1076 C3368 ) \nC1076_=_C3424( C1076 C3424 ) C1076_=_C3466( C1076 C3466 ) C1076_=_C3499( C1076 C3499 ) C1076_=_C3510( C1076 C3510 ) C1076_=_C3583( C1076 C3583 ) C1076_=_C3774( C1076 C3774 ) \nC1076_=_C3790( C1076 C3790 ) C1076_=_C3795( C1076 C3795 ) C1076_=_C3934( C1076 C3934 ) C1076_=_C3962( C1076 C3962 ) C1076_=_C4020( C1076 C4020 ) C1076_=_C4032( C1076 C4032 ) \nC1076_=_C4044( C1076 C4044 ) C1077_=_C1078( C1077 C1078 ) C1077_=_C1079( C1077 C1079 ) C1078_=_C1079( C1078 C1079 ) C1078_=_C1421( C1078 C1421 ) C1110_=_C1160( C1110 C1160 ) \nC1110_=_C1402( C1110 C1402 ) C1110_=_C1403( C1110 C1403 ) C1110_=_C1404( C1110 C1404 ) C1110_=_C1405( C1110 C1405 ) C1110_=_C1406( C1110 C1406 ) C1110_=_C1407( C1110 C1407 ) \nC1110_=_C1408( C1110 C1408 ) C1110_=_C1409( C1110 C1409 ) C1110_=_C1410( C1110 C1410 ) C1110_=_C1411( C1110 C1411 ) C1110_=_C1412( C1110 C1412 ) C1110_=_C1413( C1110 C1413 ) \nC1110_=_C1414( C1110 C1414 ) C1110_=_C1415( C1110 C1415 ) C1110_=_C1416( C1110 C1416 ) C1110_=_C1417( C1110 C1417 ) C1110_=_C1418( C1110 C1418 ) C1110_=_C1420( C1110 C1420 ) \nC1110_=_C1421( C1110 C1421 ) C1110_=_C1422( C1110 C1422 ) C1110_=_C1423( C1110 C1423 ) C1160_=_C1172( C1160 C1172 ) C1160_=_C1179( C1160 C1179 ) C1160_=_C1402( C1160 C1402 ) \nC1160_=_C1403( C1160 C1403 ) C1160_=_C1404( C1160 C1404 ) C1160_=_C1405( C1160 C1405 ) C1160_=_C1406( C1160 C1406 ) C1160_=_C1407( C1160 C1407 ) C1160_=_C1408( C1160 C1408 ) \nC1160_=_C1409( C1160 C1409 ) C1160_=_C1410( C1160 C1410 ) C1160_=_C1411( C1160 C1411 ) C1160_=_C1412( C1160 C1412 ) C1160_=_C1413( C1160 C1413 ) C1160_=_C1414( C1160 C1414 ) \nC1160_=_C1415( C1160 C1415 ) C1160_=_C1416( C1160 C1416 ) C1160_=_C1417( C1160 C1417 ) C1160_=_C1418( C1160 C1418 ) C1160_=_C1420( C1160 C1420 ) C1160_=_C1421( C1160 C1421 ) \nC1160_=_C1422( C1160 C1422 ) C1160_=_C1423( C1160 C1423 ) C1172_=_C1179( C1172 C1179 ) C1172_=_C1413( C1172 C1413 ) C1172_=_C1481( C1172 C1481 ) C1172_=_C1525( C1172 C1525 ) \nC1172_=_C1635( C1172 C1635 ) C1172_=_C1827( C1172 C1827 ) C1172_=_C2014( C1172 C2014 ) C1172_=_C2443( C1172 C2443 ) C1172_=_C2560( C1172 C2560 ) C1172_=_C2799( C1172 C2799 ) \nC1172_=_C2830( C1172 C2830 ) C1172_=_C2891( C1172 C2891 ) C1172_=_C3264( C1172 C3264 ) C1172_=_C3357( C1172 C3357 ) C1172_=_C3394( C1172 C3394 ) C1172_=_C3419( C1172 C3419 ) \nC1172_=_C3458( C1172 C3458 ) C1172_=_C3492( C1172 C3492 ) C1172_=_C3493( C1172 C3493 ) C1172_=_C3494( C1172 C3494 ) C1172_=_C3495( C1172 C3495 ) C1172_=_C3496( C1172 C3496 ) \nC1172_=_C3497( C1172 C3497 ) C1172_=_C3498( C1172 C3498 ) C1172_=_C3499( C1172 C3499 ) C1172_=_C3500( C1172 C3500 ) C1179_=_C1530( C1179 C1530 ) C1179_=_C1837( C1179 C1837 ) \nC1179_=_C2020(</w:t>
      </w:r>
    </w:p>
    <w:p>
      <w:pPr>
        <w:pStyle w:val="PreformattedText"/>
        <w:bidi w:val="0"/>
        <w:spacing w:before="0" w:after="0"/>
        <w:jc w:val="left"/>
        <w:rPr/>
      </w:pPr>
      <w:r>
        <w:rPr/>
        <w:t xml:space="preserve"> </w:t>
      </w:r>
      <w:r>
        <w:rPr/>
        <w:t>C1179 C2020 ) C1179_=_C2456( C1179 C2456 ) C1179_=_C2567( C1179 C2567 ) C1179_=_C2836( C1179 C2836 ) C1179_=_C2897( C1179 C2897 ) C1179_=_C3230( C1179 C3230 ) \nC1179_=_C3291( C1179 C3291 ) C1179_=_C3368( C1179 C3368 ) C1179_=_C3424( C1179 C3424 ) C1179_=_C3466( C1179 C3466 ) C1179_=_C3499( C1179 C3499 ) C1179_=_C3510( C1179 C3510 ) \nC1179_=_C3583( C1179 C3583 ) C1179_=_C3774( C1179 C3774 ) C1179_=_C3790( C1179 C3790 ) C1179_=_C3795( C1179 C3795 ) C1179_=_C3934( C1179 C3934 ) C1179_=_C3962( C1179 C3962 ) \nC1179_=_C4020( C1179 C4020 ) C1179_=_C4032( C1179 C4032 ) C1179_=_C4044( C1179 C4044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20( C1402 C1420 ) C1402_=_C1421( C1402 C1421 ) C1402_=_C1422( C1402 C1422 ) C1402_=_C1423( C1402 C1423 ) C1402_=_C1525( C1402 C1525 ) \nC1402_=_C1530( C1402 C1530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20( C1403 C1420 ) C1403_=_C1421( C1403 C1421 ) \nC1403_=_C1422( C1403 C1422 ) C1403_=_C1423( C1403 C1423 ) C1403_=_C1827( C1403 C1827 ) C1403_=_C1837( C1403 C1837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20( C1404 C1420 ) C1404_=_C1421( C1404 C1421 ) C1404_=_C1422( C1404 C1422 ) C1404_=_C1423( C1404 C1423 ) C1404_=_C2014( C1404 C2014 ) C1404_=_C2020( C1404 C2020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20( C1405 C1420 ) C1405_=_C1421( C1405 C1421 ) C1405_=_C1422( C1405 C1422 ) C1405_=_C1423( C1405 C1423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20( C1406 C1420 ) \nC1406_=_C1421( C1406 C1421 ) C1406_=_C1422( C1406 C1422 ) C1406_=_C1423( C1406 C1423 ) C1406_=_C2443( C1406 C2443 ) C1406_=_C2456( C1406 C2456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20( C1407 C1420 ) C1407_=_C1421( C1407 C1421 ) \nC1407_=_C1422( C1407 C1422 ) C1407_=_C1423( C1407 C1423 ) C1407_=_C2560( C1407 C2560 ) C1407_=_C2567( C1407 C2567 ) C1408_=_C1409( C1408 C1409 ) C1408_=_C1410( C1408 C1410 ) \nC1408_=_C1411( C1408 C1411 ) C1408_=_C1412( C1408 C1412 ) C1408_=_C1413( C1408 C1413 ) C1408_=_C1414( C1408 C1414 ) C1408_=_C1415( C1408 C1415 ) C1408_=_C1416( C1408 C1416 ) \nC1408_=_C1417( C1408 C1417 ) C1408_=_C1418( C1408 C1418 ) C1408_=_C1420( C1408 C1420 ) C1408_=_C1421( C1408 C1421 ) C1408_=_C1422( C1408 C1422 ) C1408_=_C1423( C1408 C1423 ) \nC1408_=_C2830( C1408 C2830 ) C1408_=_C2836( C1408 C2836 ) C1409_=_C1410( C1409 C1410 ) C1409_=_C1411( C1409 C1411 ) C1409_=_C1412( C1409 C1412 ) C1409_=_C1413( C1409 C1413 ) \nC1409_=_C1414( C1409 C1414 ) C1409_=_C1415( C1409 C1415 ) C1409_=_C1416( C1409 C1416 ) C1409_=_C1417( C1409 C1417 ) C1409_=_C1418( C1409 C1418 ) C1409_=_C1420( C1409 C1420 ) \nC1409_=_C1421( C1409 C1421 ) C1409_=_C1422( C1409 C1422 ) C1409_=_C1423( C1409 C1423 ) C1409_=_C2891( C1409 C2891 ) C1409_=_C2897( C1409 C2897 ) C1410_=_C1411( C1410 C1411 ) \nC1410_=_C1412( C1410 C1412 ) C1410_=_C1413( C1410 C1413 ) C1410_=_C1414( C1410 C1414 ) C1410_=_C1415( C1410 C1415 ) C1410_=_C1416( C1410 C1416 ) C1410_=_C1417( C1410 C1417 ) \nC1410_=_C1418( C1410 C1418 ) C1410_=_C1420( C1410 C1420 ) C1410_=_C1421( C1410 C1421 ) C1410_=_C1422( C1410 C1422 ) C1410_=_C1423( C1410 C1423 ) C1410_=_C3357( C1410 C3357 ) \nC1410_=_C3368( C1410 C3368 ) C1411_=_C1412( C1411 C1412 ) C1411_=_C1413( C1411 C1413 ) C1411_=_C1414( C1411 C1414 ) C1411_=_C1415( C1411 C1415 ) C1411_=_C1416( C1411 C1416 ) \nC1411_=_C1417( C1411 C1417 ) C1411_=_C1418( C1411 C1418 ) C1411_=_C1420( C1411 C1420 ) C1411_=_C1421( C1411 C1421 ) C1411_=_C1422( C1411 C1422 ) C1411_=_C1423( C1411 C1423 ) \nC1411_=_C3419( C1411 C3419 ) C1411_=_C3424( C1411 C3424 ) C1412_=_C1413( C1412 C1413 ) C1412_=_C1414( C1412 C1414 ) C1412_=_C1415( C1412 C1415 ) C1412_=_C1416( C1412 C1416 ) \nC1412_=_C1417( C1412 C1417 ) C1412_=_C1418( C1412 C1418 ) C1412_=_C1420( C1412 C1420 ) C1412_=_C1421( C1412 C1421 ) C1412_=_C1422( C1412 C1422 ) C1412_=_C1423( C1412 C1423 ) \nC1412_=_C3458( C1412 C3458 ) C1412_=_C3466( C1412 C3466 ) C1413_=_C1414( C1413 C1414 ) C1413_=_C1415( C1413 C1415 ) C1413_=_C1416( C1413 C1416 ) C1413_=_C1417( C1413 C1417 ) \nC1413_=_C1418( C1413 C1418 ) C1413_=_C1420( C1413 C1420 ) C1413_=_C1421( C1413 C1421 ) C1413_=_C1422( C1413 C1422 ) C1413_=_C1423( C1413 C1423 ) C1413_=_C1481( C1413 C1481 ) \nC1413_=_C1525( C1413 C1525 ) C1413_=_C1635( C1413 C1635 ) C1413_=_C1827( C1413 C1827 ) C1413_=_C2014( C1413 C2014 ) C1413_=_C2443( C1413 C2443 ) C1413_=_C2560( C1413 C2560 ) \nC1413_=_C2799( C1413 C2799 ) C1413_=_C2830( C1413 C2830 ) C1413_=_C2891( C1413 C2891 ) C1413_=_C3264( C1413 C3264 ) C1413_=_C3357( C1413 C3357 ) C1413_=_C3394( C1413 C3394 ) \nC1413_=_C3419( C1413 C3419 ) C1413_=_C3458( C1413 C3458 ) C1413_=_C3492( C1413 C3492 ) C1413_=_C3493( C1413 C3493 ) C1413_=_C3494( C1413 C3494 ) C1413_=_C3495( C1413 C3495 ) \nC1413_=_C3496( C1413 C3496 ) C1413_=_C3497( C1413 C3497 ) C1413_=_C3498( C1413 C3498 ) C1413_=_C3499( C1413 C3499 ) C1413_=_C3500( C1413 C3500 ) C1414_=_C1415( C1414 C1415 ) \nC1414_=_C1416( C1414 C1416 ) C1414_=_C1417( C1414 C1417 ) C1414_=_C1418( C1414 C1418 ) C1414_=_C1420( C1414 C1420 ) C1414_=_C1421( C1414 C1421 ) C1414_=_C1422( C1414 C1422 ) \nC1414_=_C1423( C1414 C1423 ) C1414_=_C3493( C1414 C3493 ) C1414_=_C3583( C1414 C3583 ) C1415_=_C1416( C1415 C1416 ) C1415_=_C1417( C1415 C1417 ) C1415_=_C1418( C1415 C1418 ) \nC1415_=_C1420( C1415 C1420 ) C1415_=_C1421( C1415 C1421 ) C1415_=_C1422( C1415 C1422 ) C1415_=_C1423( C1415 C1423 ) C1416_=_C1417( C1416 C1417 ) C1416_=_C1418( C1416 C1418 ) \nC1416_=_C1420( C1416 C1420 ) C1416_=_C1421( C1416 C1421 ) C1416_=_C1422( C1416 C1422 ) C1416_=_C1423( C1416 C1423 ) C1416_=_C3495( C1416 C3495 ) C1416_=_C3795( C1416 C3795 ) \nC1417_=_C1418( C1417 C1418 ) C1417_=_C1420( C1417 C1420 ) C1417_=_C1421( C1417 C1421 ) C1417_=_C1422( C1417 C1422 ) C1417_=_C1423( C1417 C1423 ) C1418_=_C1420( C1418 C1420 ) \nC1418_=_C1421( C1418 C1421 ) C1418_=_C1422( C1418 C1422 ) C1418_=_C1423( C1418 C1423 ) C1418_=_C3498( C1418 C3498 ) C1418_=_C4032( C1418 C4032 ) C1420_=_C1421( C1420 C1421 ) \nC1420_=_C1422( C1420 C1422 ) C1420_=_C1423( C1420 C1423 ) C1421_=_C1422( C1421 C1422 ) C1421_=_C1423( C1421 C1423 ) C1422_=_C1423( C1422 C1423 ) C1422_=_C3500( C1422 C3500 ) \nC1422_=_C4044( C1422 C4044 ) C1481_=_C1525( C1481 C1525 ) C1481_=_C1635( C1481 C1635 ) C1481_=_C1827( C1481 C1827 ) C1481_=_C2014( C1481 C2014 ) C1481_=_C2443( C1481 C2443 ) \nC1481_=_C2560( C1481 C2560 ) C1481_=_C2799( C1481 C2799 ) C1481_=_C2830( C1481 C2830 ) C1481_=_C2891( C1481 C2891 ) C1481_=_C3264( C1481 C3264 ) C1481_=_C3357( C1481 C3357 ) \nC1481_=_C3394( C1481 C3394 ) C1481_=_C3419( C1481 C3419 ) C1481_=_C3458( C1481 C3458 ) C1481_=_C3492( C1481 C3492 ) C1481_=_C3493( C1481 C3493 ) C1481_=_C3494( C1481 C3494 ) \nC1481_=_C3495( C1481 C3495 ) C1481_=_C3496( C1481 C3496 ) C1481_=_C3497( C1481 C3497 ) C1481_=_C3498( C1481 C3498 ) C1481_=_C3499( C1481 C3499 ) C1481_=_C3500( C1481 C3500 ) \nC1525_=_C1530( C1525 C1530 ) C1525_=_C1635( C1525 C1635 ) C1525_=_C1827( C1525 C1827 ) C1525_=_C2014( C1525 C2014 ) C1525_=_C2443( C1525 C2443 ) C1525_=_C2560( C1525 C2560 ) \nC1525_=_C2799( C1525 C2799 ) C1525_=_C2830( C1525 C2830 ) C1525_=_C2891( C1525 C2891 ) C1525_=_C3264( C1525 C3264 ) C1525_=_C3357( C1525 C3357 ) C1525_=_C3394( C1525 C3394 ) \nC1525_=_C3419( C1525 C3419 ) C1525_=_C3458( C1525 C3458 ) C1525_=_C3492( C1525 C3492 ) C1525_=_C3493( C1525 C3493 ) C1525_=_C3494( C1525 C3494 ) C1525_=_C3495( C1525 C3495 ) \nC1525_=_C3496( C1525 C3496 ) C1525_=_C3497( C1525 C3497 ) C1525_=_C3498( C1525 C3498 ) C1525_=_C3499( C1525 C3499 ) C1525_=_C3500( C1525 C3500 ) C1530_=_C1837( C1530 C1837 ) \nC1530_=_C2020( C1530 C2020 ) C1530_=_C2456( C1530 C2456 ) C1530_=_C2567( C1530 C2567 ) C1530_=_C2836( C1530 C2836 ) C1530_=_C2897( C1530 C2897 ) C1530_=_C3230( C1530 C3230 ) \nC1530_=_C3291( C1530 C3291 ) C1530_=_C3368( C1530 C3368 ) C1530_=_C3424(</w:t>
      </w:r>
    </w:p>
    <w:p>
      <w:pPr>
        <w:pStyle w:val="PreformattedText"/>
        <w:bidi w:val="0"/>
        <w:spacing w:before="0" w:after="0"/>
        <w:jc w:val="left"/>
        <w:rPr/>
      </w:pPr>
      <w:r>
        <w:rPr/>
        <w:t xml:space="preserve"> </w:t>
      </w:r>
      <w:r>
        <w:rPr/>
        <w:t>C1530 C3424 ) C1530_=_C3466( C1530 C3466 ) C1530_=_C3499( C1530 C3499 ) C1530_=_C3510( C1530 C3510 ) \nC1530_=_C3583( C1530 C3583 ) C1530_=_C3774( C1530 C3774 ) C1530_=_C3790( C1530 C3790 ) C1530_=_C3795( C1530 C3795 ) C1530_=_C3934( C1530 C3934 ) C1530_=_C3962( C1530 C3962 ) \nC1530_=_C4020( C1530 C4020 ) C1530_=_C4032( C1530 C4032 ) C1530_=_C4044( C1530 C4044 ) C1635_=_C1827( C1635 C1827 ) C1635_=_C2014( C1635 C2014 ) C1635_=_C2443( C1635 C2443 ) \nC1635_=_C2560( C1635 C2560 ) C1635_=_C2799( C1635 C2799 ) C1635_=_C2830( C1635 C2830 ) C1635_=_C2891( C1635 C2891 ) C1635_=_C3264( C1635 C3264 ) C1635_=_C3357( C1635 C3357 ) \nC1635_=_C3394( C1635 C3394 ) C1635_=_C3419( C1635 C3419 ) C1635_=_C3458( C1635 C3458 ) C1635_=_C3492( C1635 C3492 ) C1635_=_C3493( C1635 C3493 ) C1635_=_C3494( C1635 C3494 ) \nC1635_=_C3495( C1635 C3495 ) C1635_=_C3496( C1635 C3496 ) C1635_=_C3497( C1635 C3497 ) C1635_=_C3498( C1635 C3498 ) C1635_=_C3499( C1635 C3499 ) C1635_=_C3500( C1635 C3500 ) \nC1827_=_C1837( C1827 C1837 ) C1827_=_C2014( C1827 C2014 ) C1827_=_C2443( C1827 C2443 ) C1827_=_C2560( C1827 C2560 ) C1827_=_C2799( C1827 C2799 ) C1827_=_C2830( C1827 C2830 ) \nC1827_=_C2891( C1827 C2891 ) C1827_=_C3264( C1827 C3264 ) C1827_=_C3357( C1827 C3357 ) C1827_=_C3394( C1827 C3394 ) C1827_=_C3419( C1827 C3419 ) C1827_=_C3458( C1827 C3458 ) \nC1827_=_C3492( C1827 C3492 ) C1827_=_C3493( C1827 C3493 ) C1827_=_C3494( C1827 C3494 ) C1827_=_C3495( C1827 C3495 ) C1827_=_C3496( C1827 C3496 ) C1827_=_C3497( C1827 C3497 ) \nC1827_=_C3498( C1827 C3498 ) C1827_=_C3499( C1827 C3499 ) C1827_=_C3500( C1827 C3500 ) C1837_=_C2020( C1837 C2020 ) C1837_=_C2456( C1837 C2456 ) C1837_=_C2567( C1837 C2567 ) \nC1837_=_C2836( C1837 C2836 ) C1837_=_C2897( C1837 C2897 ) C1837_=_C3230( C1837 C3230 ) C1837_=_C3291( C1837 C3291 ) C1837_=_C3368( C1837 C3368 ) C1837_=_C3424( C1837 C3424 ) \nC1837_=_C3466( C1837 C3466 ) C1837_=_C3499( C1837 C3499 ) C1837_=_C3510( C1837 C3510 ) C1837_=_C3583( C1837 C3583 ) C1837_=_C3774( C1837 C3774 ) C1837_=_C3790( C1837 C3790 ) \nC1837_=_C3795( C1837 C3795 ) C1837_=_C3934( C1837 C3934 ) C1837_=_C3962( C1837 C3962 ) C1837_=_C4020( C1837 C4020 ) C1837_=_C4032( C1837 C4032 ) C1837_=_C4044( C1837 C4044 ) \nC2014_=_C2020( C2014 C2020 ) C2014_=_C2443( C2014 C2443 ) C2014_=_C2560( C2014 C2560 ) C2014_=_C2799( C2014 C2799 ) C2014_=_C2830( C2014 C2830 ) C2014_=_C2891( C2014 C2891 ) \nC2014_=_C3264( C2014 C3264 ) C2014_=_C3357( C2014 C3357 ) C2014_=_C3394( C2014 C3394 ) C2014_=_C3419( C2014 C3419 ) C2014_=_C3458( C2014 C3458 ) C2014_=_C3492( C2014 C3492 ) \nC2014_=_C3493( C2014 C3493 ) C2014_=_C3494( C2014 C3494 ) C2014_=_C3495( C2014 C3495 ) C2014_=_C3496( C2014 C3496 ) C2014_=_C3497( C2014 C3497 ) C2014_=_C3498( C2014 C3498 ) \nC2014_=_C3499( C2014 C3499 ) C2014_=_C3500( C2014 C3500 ) C2020_=_C2456( C2020 C2456 ) C2020_=_C2567( C2020 C2567 ) C2020_=_C2836( C2020 C2836 ) C2020_=_C2897( C2020 C2897 ) \nC2020_=_C3230( C2020 C3230 ) C2020_=_C3291( C2020 C3291 ) C2020_=_C3368( C2020 C3368 ) C2020_=_C3424( C2020 C3424 ) C2020_=_C3466( C2020 C3466 ) C2020_=_C3499( C2020 C3499 ) \nC2020_=_C3510( C2020 C3510 ) C2020_=_C3583( C2020 C3583 ) C2020_=_C3774( C2020 C3774 ) C2020_=_C3790( C2020 C3790 ) C2020_=_C3795( C2020 C3795 ) C2020_=_C3934( C2020 C3934 ) \nC2020_=_C3962( C2020 C3962 ) C2020_=_C4020( C2020 C4020 ) C2020_=_C4032( C2020 C4032 ) C2020_=_C4044( C2020 C4044 ) C2443_=_C2456( C2443 C2456 ) C2443_=_C2560( C2443 C2560 ) \nC2443_=_C2799( C2443 C2799 ) C2443_=_C2830( C2443 C2830 ) C2443_=_C2891( C2443 C2891 ) C2443_=_C3264( C2443 C3264 ) C2443_=_C3357( C2443 C3357 ) C2443_=_C3394( C2443 C3394 ) \nC2443_=_C3419( C2443 C3419 ) C2443_=_C3458( C2443 C3458 ) C2443_=_C3492( C2443 C3492 ) C2443_=_C3493( C2443 C3493 ) C2443_=_C3494( C2443 C3494 ) C2443_=_C3495( C2443 C3495 ) \nC2443_=_C3496( C2443 C3496 ) C2443_=_C3497( C2443 C3497 ) C2443_=_C3498( C2443 C3498 ) C2443_=_C3499( C2443 C3499 ) C2443_=_C3500( C2443 C3500 ) C2456_=_C2567( C2456 C2567 ) \nC2456_=_C2836( C2456 C2836 ) C2456_=_C2897( C2456 C2897 ) C2456_=_C3230( C2456 C3230 ) C2456_=_C3291( C2456 C3291 ) C2456_=_C3368( C2456 C3368 ) C2456_=_C3424( C2456 C3424 ) \nC2456_=_C3466( C2456 C3466 ) C2456_=_C3499( C2456 C3499 ) C2456_=_C3510( C2456 C3510 ) C2456_=_C3583( C2456 C3583 ) C2456_=_C3774( C2456 C3774 ) C2456_=_C3790( C2456 C3790 ) \nC2456_=_C3795( C2456 C3795 ) C2456_=_C3934( C2456 C3934 ) C2456_=_C3962( C2456 C3962 ) C2456_=_C4020( C2456 C4020 ) C2456_=_C4032( C2456 C4032 ) C2456_=_C4044( C2456 C4044 ) \nC2560_=_C2567( C2560 C2567 ) C2560_=_C2799( C2560 C2799 ) C2560_=_C2830( C2560 C2830 ) C2560_=_C2891( C2560 C2891 ) C2560_=_C3264( C2560 C3264 ) C2560_=_C3357( C2560 C3357 ) \nC2560_=_C3394( C2560 C3394 ) C2560_=_C3419( C2560 C3419 ) C2560_=_C3458( C2560 C3458 ) C2560_=_C3492( C2560 C3492 ) C2560_=_C3493( C2560 C3493 ) C2560_=_C3494( C2560 C3494 ) \nC2560_=_C3495( C2560 C3495 ) C2560_=_C3496( C2560 C3496 ) C2560_=_C3497( C2560 C3497 ) C2560_=_C3498( C2560 C3498 ) C2560_=_C3499( C2560 C3499 ) C2560_=_C3500( C2560 C3500 ) \nC2567_=_C2836( C2567 C2836 ) C2567_=_C2897( C2567 C2897 ) C2567_=_C3230( C2567 C3230 ) C2567_=_C3291( C2567 C3291 ) C2567_=_C3368( C2567 C3368 ) C2567_=_C3424( C2567 C3424 ) \nC2567_=_C3466( C2567 C3466 ) C2567_=_C3499( C2567 C3499 ) C2567_=_C3510( C2567 C3510 ) C2567_=_C3583( C2567 C3583 ) C2567_=_C3774( C2567 C3774 ) C2567_=_C3790( C2567 C3790 ) \nC2567_=_C3795( C2567 C3795 ) C2567_=_C3934( C2567 C3934 ) C2567_=_C3962( C2567 C3962 ) C2567_=_C4020( C2567 C4020 ) C2567_=_C4032( C2567 C4032 ) C2567_=_C4044( C2567 C4044 ) \nC2799_=_C2830( C2799 C2830 ) C2799_=_C2891( C2799 C2891 ) C2799_=_C3264( C2799 C3264 ) C2799_=_C3357( C2799 C3357 ) C2799_=_C3394( C2799 C3394 ) C2799_=_C3419( C2799 C3419 ) \nC2799_=_C3458( C2799 C3458 ) C2799_=_C3492( C2799 C3492 ) C2799_=_C3493( C2799 C3493 ) C2799_=_C3494( C2799 C3494 ) C2799_=_C3495( C2799 C3495 ) C2799_=_C3496( C2799 C3496 ) \nC2799_=_C3497( C2799 C3497 ) C2799_=_C3498( C2799 C3498 ) C2799_=_C3499( C2799 C3499 ) C2799_=_C3500( C2799 C3500 ) C2830_=_C2836( C2830 C2836 ) C2830_=_C2891( C2830 C2891 ) \nC2830_=_C3264( C2830 C3264 ) C2830_=_C3357( C2830 C3357 ) C2830_=_C3394( C2830 C3394 ) C2830_=_C3419( C2830 C3419 ) C2830_=_C3458( C2830 C3458 ) C2830_=_C3492( C2830 C3492 ) \nC2830_=_C3493( C2830 C3493 ) C2830_=_C3494( C2830 C3494 ) C2830_=_C3495( C2830 C3495 ) C2830_=_C3496( C2830 C3496 ) C2830_=_C3497( C2830 C3497 ) C2830_=_C3498( C2830 C3498 ) \nC2830_=_C3499( C2830 C3499 ) C2830_=_C3500( C2830 C3500 ) C2836_=_C2897( C2836 C2897 ) C2836_=_C3230( C2836 C3230 ) C2836_=_C3291( C2836 C3291 ) C2836_=_C3368( C2836 C3368 ) \nC2836_=_C3424( C2836 C3424 ) C2836_=_C3466( C2836 C3466 ) C2836_=_C3499( C2836 C3499 ) C2836_=_C3510( C2836 C3510 ) C2836_=_C3583( C2836 C3583 ) C2836_=_C3774( C2836 C3774 ) \nC2836_=_C3790( C2836 C3790 ) C2836_=_C3795( C2836 C3795 ) C2836_=_C3934( C2836 C3934 ) C2836_=_C3962( C2836 C3962 ) C2836_=_C4020( C2836 C4020 ) C2836_=_C4032( C2836 C4032 ) \nC2836_=_C4044( C2836 C4044 ) C2891_=_C2897( C2891 C2897 ) C2891_=_C3264( C2891 C3264 ) C2891_=_C3357( C2891 C3357 ) C2891_=_C3394( C2891 C3394 ) C2891_=_C3419( C2891 C3419 ) \nC2891_=_C3458( C2891 C3458 ) C2891_=_C3492( C2891 C3492 ) C2891_=_C3493( C2891 C3493 ) C2891_=_C3494( C2891 C3494 ) C2891_=_C3495( C2891 C3495 ) C2891_=_C3496( C2891 C3496 ) \nC2891_=_C3497( C2891 C3497 ) C2891_=_C3498( C2891 C3498 ) C2891_=_C3499( C2891 C3499 ) C2891_=_C3500( C2891 C3500 ) C2897_=_C3230( C2897 C3230 ) C2897_=_C3291( C2897 C3291 ) \nC2897_=_C3368( C2897 C3368 ) C2897_=_C3424( C2897 C3424 ) C2897_=_C3466( C2897 C3466 ) C2897_=_C3499( C2897 C3499 ) C2897_=_C3510( C2897 C3510 ) C2897_=_C3583( C2897 C3583 ) \nC2897_=_C3774( C2897 C3774 ) C2897_=_C3790( C2897 C3790 ) C2897_=_C3795( C2897 C3795 ) C2897_=_C3934( C2897 C3934 ) C2897_=_C3962( C2897 C3962 ) C2897_=_C4020( C2897 C4020 ) \nC2897_=_C4032( C2897 C4032 ) C2897_=_C4044( C2897 C4044 ) C3230_=_C3291( C3230 C3291 ) C3230_=_C3368( C3230 C3368 ) C3230_=_C3424( C3230 C3424 ) C3230_=_C3466( C3230 C3466 ) \nC3230_=_C3499( C3230 C3499 ) C3230_=_C3510( C3230 C3510 ) C3230_=_C3583( C3230 C3583 ) C3230_=_C3774( C3230 C3774 ) C3230_=_C3790( C3230 C3790 ) C3230_=_C3795( C3230 C3795 ) \nC3230_=_C3934( C3230 C3934 ) C3230_=_C3962( C3230 C3962 ) C3230_=_C4020( C3230 C4020 ) C3230_=_C4032( C3230 C4032 ) C3230_=_C4044( C3230 C4044 ) C3264_=_C3357( C3264 C3357 ) \nC3264_=_C3394( C3264 C3394 ) C3264_=_C3419( C3264 C3419 ) C3264_=_C3458( C3264 C3458 ) C3264_=_C3492( C3264 C3492 ) C3264_=_C3493( C3264 C3493 ) C3264_=_C3494( C3264 C3494 ) \nC3264_=_C3495( C3264 C3495 ) C3264_=_C3496( C3264 C3496 ) C3264_=_C3497( C3264 C3497 ) C3264_=_C3498( C3264 C3498 ) C3264_=_C3499( C3264 C3499 ) C3264_=_C3500( C3264 C3500 ) \nC3291_=_C3368( C3291 C3368 ) C3291_=_C3424( C3291 C3424 ) C3291_=_C3466( C3291 C3466 ) C3291_=_C3499( C3291 C3499 ) C3291_=_C3510( C3291 C3510 ) C3291_=_C3583( C3291 C3583 ) \nC3291_=_C3774( C3291 C3774 ) C3291_=_C3790( C3291 C3790 ) C3291_=_C3795( C3291 C3795 ) C3291_=_C3934( C3291 C3934 ) C3291_=_C3962( C3291 C3962 ) C3291_=_C4020( C3291 C4020 ) \nC3291_=_C4032( C3291 C4032 ) C3291_=_C4044( C3291 C4044 ) C3357_=_C3368( C3357 C3368 ) C3357_=_C3394( C3357 C3394 ) C3357_=_C3419( C3357 C3419 ) C3357_=_C3458( C3357 C3458 ) \nC3357_=_C3492( C3357 C3492 ) C3357_=_C3493( C3357 C3493 ) C3357_=_C3494( C3357 C3494 ) C3357_=_C3495( C3357 C3495 ) C3357_=_C3496( C3357 C3496 ) C3357_=_C3497( C3357 C3497 ) \nC3357_=_C3498( C3357 C3498 ) C3357_=_C3499( C3357 C3499 ) C3357_=_C3500( C3357 C3500 ) C3368_=_C3424( C3368 C3424 ) C3368_=_C3466( C3368 C3466 ) C3368_=_C3499( C3368 C3499 ) \nC3368_=_C3510( C3368 C3510 ) C3368_=_C3583( C3368 C3583 ) C3368_=_C3774( C3368 C3774 ) C3368_=_C3790( C3368 C3790 ) C3368_=_C3795( C3368 C3795 ) C3368_=_C3934( C3368 C3934 ) \nC3368_=_C3962( C3368 C3962 ) C3368_=_C4020( C3368 C4020 ) C3368_=_C4032( C3368 C4032 ) C3368_=_C4044( C3368 C4044 ) C3394_=_C3419(</w:t>
      </w:r>
    </w:p>
    <w:p>
      <w:pPr>
        <w:pStyle w:val="PreformattedText"/>
        <w:bidi w:val="0"/>
        <w:spacing w:before="0" w:after="0"/>
        <w:jc w:val="left"/>
        <w:rPr/>
      </w:pPr>
      <w:r>
        <w:rPr/>
        <w:t xml:space="preserve"> </w:t>
      </w:r>
      <w:r>
        <w:rPr/>
        <w:t>C3394 C3419 ) C3394_=_C3458( C3394 C3458 ) \nC3394_=_C3492( C3394 C3492 ) C3394_=_C3493( C3394 C3493 ) C3394_=_C3494( C3394 C3494 ) C3394_=_C3495( C3394 C3495 ) C3394_=_C3496( C3394 C3496 ) C3394_=_C3497( C3394 C3497 ) \nC3394_=_C3498( C3394 C3498 ) C3394_=_C3499( C3394 C3499 ) C3394_=_C3500( C3394 C3500 ) C3419_=_C3424( C3419 C3424 ) C3419_=_C3458( C3419 C3458 ) C3419_=_C3492( C3419 C3492 ) \nC3419_=_C3493( C3419 C3493 ) C3419_=_C3494( C3419 C3494 ) C3419_=_C3495( C3419 C3495 ) C3419_=_C3496( C3419 C3496 ) C3419_=_C3497( C3419 C3497 ) C3419_=_C3498( C3419 C3498 ) \nC3419_=_C3499( C3419 C3499 ) C3419_=_C3500( C3419 C3500 ) C3424_=_C3466( C3424 C3466 ) C3424_=_C3499( C3424 C3499 ) C3424_=_C3510( C3424 C3510 ) C3424_=_C3583( C3424 C3583 ) \nC3424_=_C3774( C3424 C3774 ) C3424_=_C3790( C3424 C3790 ) C3424_=_C3795( C3424 C3795 ) C3424_=_C3934( C3424 C3934 ) C3424_=_C3962( C3424 C3962 ) C3424_=_C4020( C3424 C4020 ) \nC3424_=_C4032( C3424 C4032 ) C3424_=_C4044( C3424 C4044 ) C3458_=_C3466( C3458 C3466 ) C3458_=_C3492( C3458 C3492 ) C3458_=_C3493( C3458 C3493 ) C3458_=_C3494( C3458 C3494 ) \nC3458_=_C3495( C3458 C3495 ) C3458_=_C3496( C3458 C3496 ) C3458_=_C3497( C3458 C3497 ) C3458_=_C3498( C3458 C3498 ) C3458_=_C3499( C3458 C3499 ) C3458_=_C3500( C3458 C3500 ) \nC3466_=_C3499( C3466 C3499 ) C3466_=_C3510( C3466 C3510 ) C3466_=_C3583( C3466 C3583 ) C3466_=_C3774( C3466 C3774 ) C3466_=_C3790( C3466 C3790 ) C3466_=_C3795( C3466 C3795 ) \nC3466_=_C3934( C3466 C3934 ) C3466_=_C3962( C3466 C3962 ) C3466_=_C4020( C3466 C4020 ) C3466_=_C4032( C3466 C4032 ) C3466_=_C4044( C3466 C4044 ) C3492_=_C3493( C3492 C3493 ) \nC3492_=_C3494( C3492 C3494 ) C3492_=_C3495( C3492 C3495 ) C3492_=_C3496( C3492 C3496 ) C3492_=_C3497( C3492 C3497 ) C3492_=_C3498( C3492 C3498 ) C3492_=_C3499( C3492 C3499 ) \nC3492_=_C3500( C3492 C3500 ) C3493_=_C3494( C3493 C3494 ) C3493_=_C3495( C3493 C3495 ) C3493_=_C3496( C3493 C3496 ) C3493_=_C3497( C3493 C3497 ) C3493_=_C3498( C3493 C3498 ) \nC3493_=_C3499( C3493 C3499 ) C3493_=_C3500( C3493 C3500 ) C3493_=_C3583( C3493 C3583 ) C3494_=_C3495( C3494 C3495 ) C3494_=_C3496( C3494 C3496 ) C3494_=_C3497( C3494 C3497 ) \nC3494_=_C3498( C3494 C3498 ) C3494_=_C3499( C3494 C3499 ) C3494_=_C3500( C3494 C3500 ) C3495_=_C3496( C3495 C3496 ) C3495_=_C3497( C3495 C3497 ) C3495_=_C3498( C3495 C3498 ) \nC3495_=_C3499( C3495 C3499 ) C3495_=_C3500( C3495 C3500 ) C3495_=_C3795( C3495 C3795 ) C3496_=_C3497( C3496 C3497 ) C3496_=_C3498( C3496 C3498 ) C3496_=_C3499( C3496 C3499 ) \nC3496_=_C3500( C3496 C3500 ) C3497_=_C3498( C3497 C3498 ) C3497_=_C3499( C3497 C3499 ) C3497_=_C3500( C3497 C3500 ) C3498_=_C3499( C3498 C3499 ) C3498_=_C3500( C3498 C3500 ) \nC3498_=_C4032( C3498 C4032 ) C3499_=_C3500( C3499 C3500 ) C3499_=_C3510( C3499 C3510 ) C3499_=_C3583( C3499 C3583 ) C3499_=_C3774( C3499 C3774 ) C3499_=_C3790( C3499 C3790 ) \nC3499_=_C3795( C3499 C3795 ) C3499_=_C3934( C3499 C3934 ) C3499_=_C3962( C3499 C3962 ) C3499_=_C4020( C3499 C4020 ) C3499_=_C4032( C3499 C4032 ) C3499_=_C4044( C3499 C4044 ) \nC3500_=_C4044( C3500 C4044 ) C3510_=_C3583( C3510 C3583 ) C3510_=_C3774( C3510 C3774 ) C3510_=_C3790( C3510 C3790 ) C3510_=_C3795( C3510 C3795 ) C3510_=_C3934( C3510 C3934 ) \nC3510_=_C3962( C3510 C3962 ) C3510_=_C4020( C3510 C4020 ) C3510_=_C4032( C3510 C4032 ) C3510_=_C4044( C3510 C4044 ) C3583_=_C3774( C3583 C3774 ) C3583_=_C3790( C3583 C3790 ) \nC3583_=_C3795( C3583 C3795 ) C3583_=_C3934( C3583 C3934 ) C3583_=_C3962( C3583 C3962 ) C3583_=_C4020( C3583 C4020 ) C3583_=_C4032( C3583 C4032 ) C3583_=_C4044( C3583 C4044 ) \nC3774_=_C3790( C3774 C3790 ) C3774_=_C3795( C3774 C3795 ) C3774_=_C3934( C3774 C3934 ) C3774_=_C3962( C3774 C3962 ) C3774_=_C4020( C3774 C4020 ) C3774_=_C4032( C3774 C4032 ) \nC3774_=_C4044( C3774 C4044 ) C3790_=_C3795( C3790 C3795 ) C3790_=_C3934( C3790 C3934 ) C3790_=_C3962( C3790 C3962 ) C3790_=_C4020( C3790 C4020 ) C3790_=_C4032( C3790 C4032 ) \nC3790_=_C4044( C3790 C4044 ) C3795_=_C3934( C3795 C3934 ) C3795_=_C3962( C3795 C3962 ) C3795_=_C4020( C3795 C4020 ) C3795_=_C4032( C3795 C4032 ) C3795_=_C4044( C3795 C4044 ) \nC3934_=_C3962( C3934 C3962 ) C3934_=_C4020( C3934 C4020 ) C3934_=_C4032( C3934 C4032 ) C3934_=_C4044( C3934 C4044 ) C3962_=_C4020( C3962 C4020 ) C3962_=_C4032( C3962 C4032 ) \nC3962_=_C4044( C3962 C4044 ) C4020_=_C4032( C4020 C4032 ) C4020_=_C4044( C4020 C4044 ) C4032_=_C4044( C4032 C4044 ) "];131-&gt;202[label="99: C505 C528 C719 C830 C877 \nC924 C936 C1054 C1055 C1057 C1058 \nC1059 C1060 C1061 C1062 C1063 C1064 \nC1065 C1067 C1068 C1069 C1070 C1071 \nC1072 C1073 C1074 C1075 C1077 C1078 \nC1079 C1110 C1160 C1172 C1179 C1402 \nC1403 C1404 C1405 C1406 C1407 C1408 \nC1409 C1410 C1411 C1412 C1414 C1415 \nC1416 C1417 C1418 C1420 C1421 C1422 \nC1423 C1481 C1525 C1530 C1635 C1827 \nC1837 C2014 C2020 C2443 C2456 C2560 \nC2567 C2799 C2830 C2836 C2891 C2897 \nC3230 C3264 C3291 C3357 C3368 C3394 \nC3419 C3424 C3458 C3466 C3492 C3493 \nC3494 C3495 C3496 C3497 C3498 C3500 \nC3510 C3583 C3774 C3790 C3795 C3934 \nC3962 C4020 C4032 C4044 \n1247: C505_=_C528 ,C505_=_C719 ,C505_=_C1054 ,C505_=_C1055 ,C505_=_C1057 ,\nC505_=_C1058 ,C505_=_C1059 ,C505_=_C1060 ,C505_=_C1061 ,C505_=_C1062 ,C505_=_C1063 ,\nC505_=_C1064 ,C505_=_C1065 ,C505_=_C1067 ,C505_=_C1068 ,C505_=_C1069 ,C505_=_C1070 ,\nC505_=_C1071 ,C505_=_C1072 ,C505_=_C1073 ,C505_=_C1074 ,C505_=_C1075 ,C505_=_C1077 ,\nC505_=_C1078 ,C505_=_C1079 ,C528_=_C877 ,C528_=_C1179 ,C528_=_C1530 ,C528_=_C1837 ,\nC528_=_C2020 ,C528_=_C2456 ,C528_=_C2567 ,C528_=_C2836 ,C528_=_C2897 ,C528_=_C3230 ,\nC528_=_C3291 ,C528_=_C3368 ,C528_=_C3424 ,C528_=_C3466 ,C528_=_C3510 ,C528_=_C3583 ,\nC528_=_C3774 ,C528_=_C3790 ,C528_=_C3795 ,C528_=_C3934 ,C528_=_C3962 ,C528_=_C4020 ,\nC528_=_C4032 ,C528_=_C4044 ,C719_=_C1054 ,C719_=_C1055 ,C719_=_C1057 ,C719_=_C1058 ,\nC719_=_C1059 ,C719_=_C1060 ,C719_=_C1061 ,C719_=_C1062 ,C719_=_C1063 ,C719_=_C1064 ,\nC719_=_C1065 ,C719_=_C1067 ,C719_=_C1068 ,C719_=_C1069 ,C719_=_C1070 ,C719_=_C1071 ,\nC719_=_C1072 ,C719_=_C1073 ,C719_=_C1074 ,C719_=_C1075 ,C719_=_C1077 ,C719_=_C1078 ,\nC719_=_C1079 ,C830_=_C936 ,C830_=_C1110 ,C830_=_C1160 ,C830_=_C1402 ,C830_=_C1403 ,\nC830_=_C1404 ,C830_=_C1405 ,C830_=_C1406 ,C830_=_C1407 ,C830_=_C1408 ,C830_=_C1409 ,\nC830_=_C1410 ,C830_=_C1411 ,C830_=_C1412 ,C830_=_C1414 ,C830_=_C1415 ,C830_=_C1416 ,\nC830_=_C1417 ,C830_=_C1418 ,C830_=_C1420 ,C830_=_C1421 ,C830_=_C1422 ,C830_=_C1423 ,\nC877_=_C1179 ,C877_=_C1530 ,C877_=_C1837 ,C877_=_C2020 ,C877_=_C2456 ,C877_=_C2567 ,\nC877_=_C2836 ,C877_=_C2897 ,C877_=_C3230 ,C877_=_C3291 ,C877_=_C3368 ,C877_=_C3424 ,\nC877_=_C3466 ,C877_=_C3510 ,C877_=_C3583 ,C877_=_C3774 ,C877_=_C3790 ,C877_=_C3795 ,\nC877_=_C3934 ,C877_=_C3962 ,C877_=_C4020 ,C877_=_C4032 ,C877_=_C4044 ,C924_=_C1172 ,\nC924_=_C1481 ,C924_=_C1525 ,C924_=_C1635 ,C924_=_C1827 ,C924_=_C2014 ,C924_=_C2443 ,\nC924_=_C2560 ,C924_=_C2799 ,C924_=_C2830 ,C924_=_C2891 ,C924_=_C3264 ,C924_=_C3357 ,\nC924_=_C3394 ,C924_=_C3419 ,C924_=_C3458 ,C924_=_C3492 ,C924_=_C3493 ,C924_=_C3494 ,\nC924_=_C3495 ,C924_=_C3496 ,C924_=_C3497 ,C924_=_C3498 ,C924_=_C3500 ,C936_=_C1110 ,\nC936_=_C1160 ,C936_=_C1402 ,C936_=_C1403 ,C936_=_C1404 ,C936_=_C1405 ,C936_=_C1406 ,\nC936_=_C1407 ,C936_=_C1408 ,C936_=_C1409 ,C936_=_C1410 ,C936_=_C1411 ,C936_=_C1412 ,\nC936_=_C1414 ,C936_=_C1415 ,C936_=_C1416 ,C936_=_C1417 ,C936_=_C1418 ,C936_=_C1420 ,\nC936_=_C1421 ,C936_=_C1422 ,C936_=_C1423 ,C1054_=_C1055 ,C1054_=_C1057 ,C1054_=_C1058 ,\nC1054_=_C1059 ,C1054_=_C1060 ,C1054_=_C1061 ,C1054_=_C1062 ,C1054_=_C1063 ,C1054_=_C1064 ,\nC1054_=_C1065 ,C1054_=_C1067 ,C1054_=_C1068 ,C1054_=_C1069 ,C1054_=_C1070 ,C1054_=_C1071 ,\nC1054_=_C1072 ,C1054_=_C1073 ,C1054_=_C1074 ,C1054_=_C1075 ,C1054_=_C1077 ,C1054_=_C1078 ,\nC1054_=_C1079 ,C1054_=_C1160 ,C1054_=_C1172 ,C1054_=_C1179 ,C1055_=_C1057 ,C1055_=_C1058 ,\nC1055_=_C1059 ,C1055_=_C1060 ,C1055_=_C1061 ,C1055_=_C1062 ,C1055_=_C1063 ,C1055_=_C1064 ,\nC1055_=_C1065 ,C1055_=_C1067 ,C1055_=_C1068 ,C1055_=_C1069 ,C1055_=_C1070 ,C1055_=_C1071 ,\nC1055_=_C1072 ,C1055_=_C1073 ,C1055_=_C1074 ,C1055_=_C1075 ,C1055_=_C1077 ,C1055_=_C1078 ,\nC1055_=_C1079 ,C1057_=_C1058 ,C1057_=_C1059 ,C1057_=_C1060 ,C1057_=_C1061 ,C1057_=_C1062 ,\nC1057_=_C1063 ,C1057_=_C1064 ,C1057_=_C1065 ,C1057_=_C1067 ,C1057_=_C1068 ,C1057_=_C1069 ,\nC1057_=_C1070 ,C1057_=_C1071 ,C1057_=_C1072 ,C1057_=_C1073 ,C1057_=_C1074 ,C1057_=_C1075 ,\nC1057_=_C1077 ,C1057_=_C1078 ,C1057_=_C1079 ,C1057_=_C1402 ,C1057_=_C1525 ,C1057_=_C1530 ,\nC1058_=_C1059 ,C1058_=_C1060 ,C1058_=_C1061 ,C1058_=_C1062 ,C1058_=_C1063 ,C1058_=_C1064 ,\nC1058_=_C1065 ,C1058_=_C1067 ,C1058_=_C1068 ,C1058_=_C1069 ,C1058_=_C1070 ,C1058_=_C1071 ,\nC1058_=_C1072 ,C1058_=_C1073 ,C1058_=_C1074 ,C1058_=_C1075 ,C1058_=_C1077 ,C1058_=_C1078 ,\nC1058_=_C1079 ,C1059_=_C1060 ,C1059_=_C1061 ,C1059_=_C1062 ,C1059_=_C1063 ,C1059_=_C1064 ,\nC1059_=_C1065 ,C1059_=_C1067 ,C1059_=_C1068 ,C1059_=_C1069 ,C1059_=_C1070 ,C1059_=_C1071 ,\nC1059_=_C1072 ,C1059_=_C1073 ,C1059_=_C1074 ,C1059_=_C1075 ,C1059_=_C1077 ,C1059_=_C1078 ,\nC1059_=_C1079 ,C1059_=_C1403 ,C1059_=_C1827 ,C1059_=_C1837 ,C1060_=_C1061 ,C1060_=_C1062 ,\nC1060_=_C1063 ,C1060_=_C1064 ,C1060_=_C1065 ,C1060_=_C1067 ,C1060_=_C1068 ,C1060_=_C1069 ,\nC1060_=_C1070 ,C1060_=_C1071 ,C1060_=_C1072 ,C1060_=_C1073 ,C1060_=_C1074 ,C1060_=_C1075 ,\nC1060_=_C1077 ,C1060_=_C1078 ,C1060_=_C1079 ,C1060_=_C2799 ,C1061_=_C1062 ,C1061_=_C1063 ,\nC1061_=_C1064 ,C1061_=_C1065 ,C1061_=_C1067 ,C1061_=_C1068 ,C1061_=_C1069 ,C1061_=_C1070 ,\nC1061_=_C1071 ,C1061_=_C1072 ,C1061_=_C1073 ,C1061_=_C1074 ,C1061_=_C1075 ,C1061_=_C1077 ,\nC1061_=_C1078 ,C1061_=_C1079 ,C1062_=_C1063 ,C1062_=_C1064 ,C1062_=_C1065 ,C1062_=_C1067 ,\nC1062_=_C1068 ,C1062_=_C1069 ,C1062_=_C1070 ,C1062_=_C1071 ,C1062_=_C1072 ,C1062_=_C1073 ,\nC1062_=_C1074 ,C1062_=_C1075 ,C1062_=_C1077 ,C1062_=_C1078 ,C1062_=_C1079 ,C1063_=_C1064 ,\nC1063_=_C1065 ,C1063_=_C1067 ,C1063_=_C1068 ,C1063_=_C1069 ,C1063_=_C1070 ,C1063_=_C1071</w:t>
      </w:r>
    </w:p>
    <w:p>
      <w:pPr>
        <w:pStyle w:val="PreformattedText"/>
        <w:bidi w:val="0"/>
        <w:spacing w:before="0" w:after="0"/>
        <w:jc w:val="left"/>
        <w:rPr/>
      </w:pPr>
      <w:r>
        <w:rPr/>
        <w:t xml:space="preserve"> </w:t>
      </w:r>
      <w:r>
        <w:rPr/>
        <w:t>,\nC1063_=_C1072 ,C1063_=_C1073 ,C1063_=_C1074 ,C1063_=_C1075 ,C1063_=_C1077 ,C1063_=_C1078 ,\nC1063_=_C1079 ,C1063_=_C1410 ,C1063_=_C3357 ,C1063_=_C3368 ,C1064_=_C1065 ,C1064_=_C1067 ,\nC1064_=_C1068 ,C1064_=_C1069 ,C1064_=_C1070 ,C1064_=_C1071 ,C1064_=_C1072 ,C1064_=_C1073 ,\nC1064_=_C1074 ,C1064_=_C1075 ,C1064_=_C1077 ,C1064_=_C1078 ,C1064_=_C1079 ,C1065_=_C1067 ,\nC1065_=_C1068 ,C1065_=_C1069 ,C1065_=_C1070 ,C1065_=_C1071 ,C1065_=_C1072 ,C1065_=_C1073 ,\nC1065_=_C1074 ,C1065_=_C1075 ,C1065_=_C1077 ,C1065_=_C1078 ,C1065_=_C1079 ,C1065_=_C1411 ,\nC1065_=_C3419 ,C1065_=_C3424 ,C1067_=_C1068 ,C1067_=_C1069 ,C1067_=_C1070 ,C1067_=_C1071 ,\nC1067_=_C1072 ,C1067_=_C1073 ,C1067_=_C1074 ,C1067_=_C1075 ,C1067_=_C1077 ,C1067_=_C1078 ,\nC1067_=_C1079 ,C1067_=_C1414 ,C1067_=_C3493 ,C1067_=_C3583 ,C1068_=_C1069 ,C1068_=_C1070 ,\nC1068_=_C1071 ,C1068_=_C1072 ,C1068_=_C1073 ,C1068_=_C1074 ,C1068_=_C1075 ,C1068_=_C1077 ,\nC1068_=_C1078 ,C1068_=_C1079 ,C1069_=_C1070 ,C1069_=_C1071 ,C1069_=_C1072 ,C1069_=_C1073 ,\nC1069_=_C1074 ,C1069_=_C1075 ,C1069_=_C1077 ,C1069_=_C1078 ,C1069_=_C1079 ,C1070_=_C1071 ,\nC1070_=_C1072 ,C1070_=_C1073 ,C1070_=_C1074 ,C1070_=_C1075 ,C1070_=_C1077 ,C1070_=_C1078 ,\nC1070_=_C1079 ,C1071_=_C1072 ,C1071_=_C1073 ,C1071_=_C1074 ,C1071_=_C1075 ,C1071_=_C1077 ,\nC1071_=_C1078 ,C1071_=_C1079 ,C1071_=_C1416 ,C1071_=_C3495 ,C1071_=_C3795 ,C1072_=_C1073 ,\nC1072_=_C1074 ,C1072_=_C1075 ,C1072_=_C1077 ,C1072_=_C1078 ,C1072_=_C1079 ,C1073_=_C1074 ,\nC1073_=_C1075 ,C1073_=_C1077 ,C1073_=_C1078 ,C1073_=_C1079 ,C1074_=_C1075 ,C1074_=_C1077 ,\nC1074_=_C1078 ,C1074_=_C1079 ,C1074_=_C3497 ,C1075_=_C1077 ,C1075_=_C1078 ,C1075_=_C1079 ,\nC1075_=_C4020 ,C1077_=_C1078 ,C1077_=_C1079 ,C1078_=_C1079 ,C1078_=_C1421 ,C1110_=_C1160 ,\nC1110_=_C1402 ,C1110_=_C1403 ,C1110_=_C1404 ,C1110_=_C1405 ,C1110_=_C1406 ,C1110_=_C1407 ,\nC1110_=_C1408 ,C1110_=_C1409 ,C1110_=_C1410 ,C1110_=_C1411 ,C1110_=_C1412 ,C1110_=_C1414 ,\nC1110_=_C1415 ,C1110_=_C1416 ,C1110_=_C1417 ,C1110_=_C1418 ,C1110_=_C1420 ,C1110_=_C1421 ,\nC1110_=_C1422 ,C1110_=_C1423 ,C1160_=_C1172 ,C1160_=_C1179 ,C1160_=_C1402 ,C1160_=_C1403 ,\nC1160_=_C1404 ,C1160_=_C1405 ,C1160_=_C1406 ,C1160_=_C1407 ,C1160_=_C1408 ,C1160_=_C1409 ,\nC1160_=_C1410 ,C1160_=_C1411 ,C1160_=_C1412 ,C1160_=_C1414 ,C1160_=_C1415 ,C1160_=_C1416 ,\nC1160_=_C1417 ,C1160_=_C1418 ,C1160_=_C1420 ,C1160_=_C1421 ,C1160_=_C1422 ,C1160_=_C1423 ,\nC1172_=_C1179 ,C1172_=_C1481 ,C1172_=_C1525 ,C1172_=_C1635 ,C1172_=_C1827 ,C1172_=_C2014 ,\nC1172_=_C2443 ,C1172_=_C2560 ,C1172_=_C2799 ,C1172_=_C2830 ,C1172_=_C2891 ,C1172_=_C3264 ,\nC1172_=_C3357 ,C1172_=_C3394 ,C1172_=_C3419 ,C1172_=_C3458 ,C1172_=_C3492 ,C1172_=_C3493 ,\nC1172_=_C3494 ,C1172_=_C3495 ,C1172_=_C3496 ,C1172_=_C3497 ,C1172_=_C3498 ,C1172_=_C3500 ,\nC1179_=_C1530 ,C1179_=_C1837 ,C1179_=_C2020 ,C1179_=_C2456 ,C1179_=_C2567 ,C1179_=_C2836 ,\nC1179_=_C2897 ,C1179_=_C3230 ,C1179_=_C3291 ,C1179_=_C3368 ,C1179_=_C3424 ,C1179_=_C3466 ,\nC1179_=_C3510 ,C1179_=_C3583 ,C1179_=_C3774 ,C1179_=_C3790 ,C1179_=_C3795 ,C1179_=_C3934 ,\nC1179_=_C3962 ,C1179_=_C4020 ,C1179_=_C4032 ,C1179_=_C4044 ,C1402_=_C1403 ,C1402_=_C1404 ,\nC1402_=_C1405 ,C1402_=_C1406 ,C1402_=_C1407 ,C1402_=_C1408 ,C1402_=_C1409 ,C1402_=_C1410 ,\nC1402_=_C1411 ,C1402_=_C1412 ,C1402_=_C1414 ,C1402_=_C1415 ,C1402_=_C1416 ,C1402_=_C1417 ,\nC1402_=_C1418 ,C1402_=_C1420 ,C1402_=_C1421 ,C1402_=_C1422 ,C1402_=_C1423 ,C1402_=_C1525 ,\nC1402_=_C1530 ,C1403_=_C1404 ,C1403_=_C1405 ,C1403_=_C1406 ,C1403_=_C1407 ,C1403_=_C1408 ,\nC1403_=_C1409 ,C1403_=_C1410 ,C1403_=_C1411 ,C1403_=_C1412 ,C1403_=_C1414 ,C1403_=_C1415 ,\nC1403_=_C1416 ,C1403_=_C1417 ,C1403_=_C1418 ,C1403_=_C1420 ,C1403_=_C1421 ,C1403_=_C1422 ,\nC1403_=_C1423 ,C1403_=_C1827 ,C1403_=_C1837 ,C1404_=_C1405 ,C1404_=_C1406 ,C1404_=_C1407 ,\nC1404_=_C1408 ,C1404_=_C1409 ,C1404_=_C1410 ,C1404_=_C1411 ,C1404_=_C1412 ,C1404_=_C1414 ,\nC1404_=_C1415 ,C1404_=_C1416 ,C1404_=_C1417 ,C1404_=_C1418 ,C1404_=_C1420 ,C1404_=_C1421 ,\nC1404_=_C1422 ,C1404_=_C1423 ,C1404_=_C2014 ,C1404_=_C2020 ,C1405_=_C1406 ,C1405_=_C1407 ,\nC1405_=_C1408 ,C1405_=_C1409 ,C1405_=_C1410 ,C1405_=_C1411 ,C1405_=_C1412 ,C1405_=_C1414 ,\nC1405_=_C1415 ,C1405_=_C1416 ,C1405_=_C1417 ,C1405_=_C1418 ,C1405_=_C1420 ,C1405_=_C1421 ,\nC1405_=_C1422 ,C1405_=_C1423 ,C1406_=_C1407 ,C1406_=_C1408 ,C1406_=_C1409 ,C1406_=_C1410 ,\nC1406_=_C1411 ,C1406_=_C1412 ,C1406_=_C1414 ,C1406_=_C1415 ,C1406_=_C1416 ,C1406_=_C1417 ,\nC1406_=_C1418 ,C1406_=_C1420 ,C1406_=_C1421 ,C1406_=_C1422 ,C1406_=_C1423 ,C1406_=_C2443 ,\nC1406_=_C2456 ,C1407_=_C1408 ,C1407_=_C1409 ,C1407_=_C1410 ,C1407_=_C1411 ,C1407_=_C1412 ,\nC1407_=_C1414 ,C1407_=_C1415 ,C1407_=_C1416 ,C1407_=_C1417 ,C1407_=_C1418 ,C1407_=_C1420 ,\nC1407_=_C1421 ,C1407_=_C1422 ,C1407_=_C1423 ,C1407_=_C2560 ,C1407_=_C2567 ,C1408_=_C1409 ,\nC1408_=_C1410 ,C1408_=_C1411 ,C1408_=_C1412 ,C1408_=_C1414 ,C1408_=_C1415 ,C1408_=_C1416 ,\nC1408_=_C1417 ,C1408_=_C1418 ,C1408_=_C1420 ,C1408_=_C1421 ,C1408_=_C1422 ,C1408_=_C1423 ,\nC1408_=_C2830 ,C1408_=_C2836 ,C1409_=_C1410 ,C1409_=_C1411 ,C1409_=_C1412 ,C1409_=_C1414 ,\nC1409_=_C1415 ,C1409_=_C1416 ,C1409_=_C1417 ,C1409_=_C1418 ,C1409_=_C1420 ,C1409_=_C1421 ,\nC1409_=_C1422 ,C1409_=_C1423 ,C1409_=_C2891 ,C1409_=_C2897 ,C1410_=_C1411 ,C1410_=_C1412 ,\nC1410_=_C1414 ,C1410_=_C1415 ,C1410_=_C1416 ,C1410_=_C1417 ,C1410_=_C1418 ,C1410_=_C1420 ,\nC1410_=_C1421 ,C1410_=_C1422 ,C1410_=_C1423 ,C1410_=_C3357 ,C1410_=_C3368 ,C1411_=_C1412 ,\nC1411_=_C1414 ,C1411_=_C1415 ,C1411_=_C1416 ,C1411_=_C1417 ,C1411_=_C1418 ,C1411_=_C1420 ,\nC1411_=_C1421 ,C1411_=_C1422 ,C1411_=_C1423 ,C1411_=_C3419 ,C1411_=_C3424 ,C1412_=_C1414 ,\nC1412_=_C1415 ,C1412_=_C1416 ,C1412_=_C1417 ,C1412_=_C1418 ,C1412_=_C1420 ,C1412_=_C1421 ,\nC1412_=_C1422 ,C1412_=_C1423 ,C1412_=_C3458 ,C1412_=_C3466 ,C1414_=_C1415 ,C1414_=_C1416 ,\nC1414_=_C1417 ,C1414_=_C1418 ,C1414_=_C1420 ,C1414_=_C1421 ,C1414_=_C1422 ,C1414_=_C1423 ,\nC1414_=_C3493 ,C1414_=_C3583 ,C1415_=_C1416 ,C1415_=_C1417 ,C1415_=_C1418 ,C1415_=_C1420 ,\nC1415_=_C1421 ,C1415_=_C1422 ,C1415_=_C1423 ,C1416_=_C1417 ,C1416_=_C1418 ,C1416_=_C1420 ,\nC1416_=_C1421 ,C1416_=_C1422 ,C1416_=_C1423 ,C1416_=_C3495 ,C1416_=_C3795 ,C1417_=_C1418 ,\nC1417_=_C1420 ,C1417_=_C1421 ,C1417_=_C1422 ,C1417_=_C1423 ,C1418_=_C1420 ,C1418_=_C1421 ,\nC1418_=_C1422 ,C1418_=_C1423 ,C1418_=_C3498 ,C1418_=_C4032 ,C1420_=_C1421 ,C1420_=_C1422 ,\nC1420_=_C1423 ,C1421_=_C1422 ,C1421_=_C1423 ,C1422_=_C1423 ,C1422_=_C3500 ,C1422_=_C4044 ,\nC1481_=_C1525 ,C1481_=_C1635 ,C1481_=_C1827 ,C1481_=_C2014 ,C1481_=_C2443 ,C1481_=_C2560 ,\nC1481_=_C2799 ,C1481_=_C2830 ,C1481_=_C2891 ,C1481_=_C3264 ,C1481_=_C3357 ,C1481_=_C3394 ,\nC1481_=_C3419 ,C1481_=_C3458 ,C1481_=_C3492 ,C1481_=_C3493 ,C1481_=_C3494 ,C1481_=_C3495 ,\nC1481_=_C3496 ,C1481_=_C3497 ,C1481_=_C3498 ,C1481_=_C3500 ,C1525_=_C1530 ,C1525_=_C1635 ,\nC1525_=_C1827 ,C1525_=_C2014 ,C1525_=_C2443 ,C1525_=_C2560 ,C1525_=_C2799 ,C1525_=_C2830 ,\nC1525_=_C2891 ,C1525_=_C3264 ,C1525_=_C3357 ,C1525_=_C3394 ,C1525_=_C3419 ,C1525_=_C3458 ,\nC1525_=_C3492 ,C1525_=_C3493 ,C1525_=_C3494 ,C1525_=_C3495 ,C1525_=_C3496 ,C1525_=_C3497 ,\nC1525_=_C3498 ,C1525_=_C3500 ,C1530_=_C1837 ,C1530_=_C2020 ,C1530_=_C2456 ,C1530_=_C2567 ,\nC1530_=_C2836 ,C1530_=_C2897 ,C1530_=_C3230 ,C1530_=_C3291 ,C1530_=_C3368 ,C1530_=_C3424 ,\nC1530_=_C3466 ,C1530_=_C3510 ,C1530_=_C3583 ,C1530_=_C3774 ,C1530_=_C3790 ,C1530_=_C3795 ,\nC1530_=_C3934 ,C1530_=_C3962 ,C1530_=_C4020 ,C1530_=_C4032 ,C1530_=_C4044 ,C1635_=_C1827 ,\nC1635_=_C2014 ,C1635_=_C2443 ,C1635_=_C2560 ,C1635_=_C2799 ,C1635_=_C2830 ,C1635_=_C2891 ,\nC1635_=_C3264 ,C1635_=_C3357 ,C1635_=_C3394 ,C1635_=_C3419 ,C1635_=_C3458 ,C1635_=_C3492 ,\nC1635_=_C3493 ,C1635_=_C3494 ,C1635_=_C3495 ,C1635_=_C3496 ,C1635_=_C3497 ,C1635_=_C3498 ,\nC1635_=_C3500 ,C1827_=_C1837 ,C1827_=_C2014 ,C1827_=_C2443 ,C1827_=_C2560 ,C1827_=_C2799 ,\nC1827_=_C2830 ,C1827_=_C2891 ,C1827_=_C3264 ,C1827_=_C3357 ,C1827_=_C3394 ,C1827_=_C3419 ,\nC1827_=_C3458 ,C1827_=_C3492 ,C1827_=_C3493 ,C1827_=_C3494 ,C1827_=_C3495 ,C1827_=_C3496 ,\nC1827_=_C3497 ,C1827_=_C3498 ,C1827_=_C3500 ,C1837_=_C2020 ,C1837_=_C2456 ,C1837_=_C2567 ,\nC1837_=_C2836 ,C1837_=_C2897 ,C1837_=_C3230 ,C1837_=_C3291 ,C1837_=_C3368 ,C1837_=_C3424 ,\nC1837_=_C3466 ,C1837_=_C3510 ,C1837_=_C3583 ,C1837_=_C3774 ,C1837_=_C3790 ,C1837_=_C3795 ,\nC1837_=_C3934 ,C1837_=_C3962 ,C1837_=_C4020 ,C1837_=_C4032 ,C1837_=_C4044 ,C2014_=_C2020 ,\nC2014_=_C2443 ,C2014_=_C2560 ,C2014_=_C2799 ,C2014_=_C2830 ,C2014_=_C2891 ,C2014_=_C3264 ,\nC2014_=_C3357 ,C2014_=_C3394 ,C2014_=_C3419 ,C2014_=_C3458 ,C2014_=_C3492 ,C2014_=_C3493 ,\nC2014_=_C3494 ,C2014_=_C3495 ,C2014_=_C3496 ,C2014_=_C3497 ,C2014_=_C3498 ,C2014_=_C3500 ,\nC2020_=_C2456 ,C2020_=_C2567 ,C2020_=_C2836 ,C2020_=_C2897 ,C2020_=_C3230 ,C2020_=_C3291 ,\nC2020_=_C3368 ,C2020_=_C3424 ,C2020_=_C3466 ,C2020_=_C3510 ,C2020_=_C3583 ,C2020_=_C3774 ,\nC2020_=_C3790 ,C2020_=_C3795 ,C2020_=_C3934 ,C2020_=_C3962 ,C2020_=_C4020 ,C2020_=_C4032 ,\nC2020_=_C4044 ,C2443_=_C2456 ,C2443_=_C2560 ,C2443_=_C2799 ,C2443_=_C2830 ,C2443_=_C2891 ,\nC2443_=_C3264 ,C2443_=_C3357 ,C2443_=_C3394 ,C2443_=_C3419 ,C2443_=_C3458 ,C2443_=_C3492 ,\nC2443_=_C3493 ,C2443_=_C3494 ,C2443_=_C3495 ,C2443_=_C3496 ,C2443_=_C3497 ,C2443_=_C3498 ,\nC2443_=_C3500 ,C2456_=_C2567 ,C2456_=_C2836 ,C2456_=_C2897 ,C2456_=_C3230 ,C2456_=_C3291 ,\nC2456_=_C3368 ,C2456_=_C3424 ,C2456_=_C3466 ,C2456_=_C3510 ,C2456_=_C3583 ,C2456_=_C3774 ,\nC2456_=_C3790 ,C2456_=_C3795 ,C2456_=_C3934 ,C2456_=_C3962 ,C2456_=_C4020 ,C2456_=_C4032 ,\nC2456_=_C4044 ,C2560_=_C2567 ,C2560_=_C2799 ,C2560_=_C2830 ,C2560_=_C2891 ,C2560_=_C3264 ,\nC2560_=_C3357 ,C2560_=_C3394 ,C2560_=_C3419 ,C2560_=_C3458 ,C2560_=_C3492 ,C2560_=_C3493 ,\nC2560_=_C3494 ,C2560_=_C3495 ,C2560_=_C3496 ,C2560_=_C3497 ,C2560_=_C3498 ,C2560_=_C3500 ,\nC2567_=_C2836 ,C2567_=_C2897 ,C2567_=_C3230 ,C2567_=_C3291 ,C2567_=_C3368 ,C2567_=_C3424 ,\nC2567_=_C3466 ,C2567_=_C3510 ,C2567_=_C3583 ,C2567_=_C3774</w:t>
      </w:r>
    </w:p>
    <w:p>
      <w:pPr>
        <w:pStyle w:val="PreformattedText"/>
        <w:bidi w:val="0"/>
        <w:spacing w:before="0" w:after="0"/>
        <w:jc w:val="left"/>
        <w:rPr/>
      </w:pPr>
      <w:r>
        <w:rPr/>
        <w:t xml:space="preserve"> </w:t>
      </w:r>
      <w:r>
        <w:rPr/>
        <w:t>,C2567_=_C3790 ,C2567_=_C3795 ,\nC2567_=_C3934 ,C2567_=_C3962 ,C2567_=_C4020 ,C2567_=_C4032 ,C2567_=_C4044 ,C2799_=_C2830 ,\nC2799_=_C2891 ,C2799_=_C3264 ,C2799_=_C3357 ,C2799_=_C3394 ,C2799_=_C3419 ,C2799_=_C3458 ,\nC2799_=_C3492 ,C2799_=_C3493 ,C2799_=_C3494 ,C2799_=_C3495 ,C2799_=_C3496 ,C2799_=_C3497 ,\nC2799_=_C3498 ,C2799_=_C3500 ,C2830_=_C2836 ,C2830_=_C2891 ,C2830_=_C3264 ,C2830_=_C3357 ,\nC2830_=_C3394 ,C2830_=_C3419 ,C2830_=_C3458 ,C2830_=_C3492 ,C2830_=_C3493 ,C2830_=_C3494 ,\nC2830_=_C3495 ,C2830_=_C3496 ,C2830_=_C3497 ,C2830_=_C3498 ,C2830_=_C3500 ,C2836_=_C2897 ,\nC2836_=_C3230 ,C2836_=_C3291 ,C2836_=_C3368 ,C2836_=_C3424 ,C2836_=_C3466 ,C2836_=_C3510 ,\nC2836_=_C3583 ,C2836_=_C3774 ,C2836_=_C3790 ,C2836_=_C3795 ,C2836_=_C3934 ,C2836_=_C3962 ,\nC2836_=_C4020 ,C2836_=_C4032 ,C2836_=_C4044 ,C2891_=_C2897 ,C2891_=_C3264 ,C2891_=_C3357 ,\nC2891_=_C3394 ,C2891_=_C3419 ,C2891_=_C3458 ,C2891_=_C3492 ,C2891_=_C3493 ,C2891_=_C3494 ,\nC2891_=_C3495 ,C2891_=_C3496 ,C2891_=_C3497 ,C2891_=_C3498 ,C2891_=_C3500 ,C2897_=_C3230 ,\nC2897_=_C3291 ,C2897_=_C3368 ,C2897_=_C3424 ,C2897_=_C3466 ,C2897_=_C3510 ,C2897_=_C3583 ,\nC2897_=_C3774 ,C2897_=_C3790 ,C2897_=_C3795 ,C2897_=_C3934 ,C2897_=_C3962 ,C2897_=_C4020 ,\nC2897_=_C4032 ,C2897_=_C4044 ,C3230_=_C3291 ,C3230_=_C3368 ,C3230_=_C3424 ,C3230_=_C3466 ,\nC3230_=_C3510 ,C3230_=_C3583 ,C3230_=_C3774 ,C3230_=_C3790 ,C3230_=_C3795 ,C3230_=_C3934 ,\nC3230_=_C3962 ,C3230_=_C4020 ,C3230_=_C4032 ,C3230_=_C4044 ,C3264_=_C3357 ,C3264_=_C3394 ,\nC3264_=_C3419 ,C3264_=_C3458 ,C3264_=_C3492 ,C3264_=_C3493 ,C3264_=_C3494 ,C3264_=_C3495 ,\nC3264_=_C3496 ,C3264_=_C3497 ,C3264_=_C3498 ,C3264_=_C3500 ,C3291_=_C3368 ,C3291_=_C3424 ,\nC3291_=_C3466 ,C3291_=_C3510 ,C3291_=_C3583 ,C3291_=_C3774 ,C3291_=_C3790 ,C3291_=_C3795 ,\nC3291_=_C3934 ,C3291_=_C3962 ,C3291_=_C4020 ,C3291_=_C4032 ,C3291_=_C4044 ,C3357_=_C3368 ,\nC3357_=_C3394 ,C3357_=_C3419 ,C3357_=_C3458 ,C3357_=_C3492 ,C3357_=_C3493 ,C3357_=_C3494 ,\nC3357_=_C3495 ,C3357_=_C3496 ,C3357_=_C3497 ,C3357_=_C3498 ,C3357_=_C3500 ,C3368_=_C3424 ,\nC3368_=_C3466 ,C3368_=_C3510 ,C3368_=_C3583 ,C3368_=_C3774 ,C3368_=_C3790 ,C3368_=_C3795 ,\nC3368_=_C3934 ,C3368_=_C3962 ,C3368_=_C4020 ,C3368_=_C4032 ,C3368_=_C4044 ,C3394_=_C3419 ,\nC3394_=_C3458 ,C3394_=_C3492 ,C3394_=_C3493 ,C3394_=_C3494 ,C3394_=_C3495 ,C3394_=_C3496 ,\nC3394_=_C3497 ,C3394_=_C3498 ,C3394_=_C3500 ,C3419_=_C3424 ,C3419_=_C3458 ,C3419_=_C3492 ,\nC3419_=_C3493 ,C3419_=_C3494 ,C3419_=_C3495 ,C3419_=_C3496 ,C3419_=_C3497 ,C3419_=_C3498 ,\nC3419_=_C3500 ,C3424_=_C3466 ,C3424_=_C3510 ,C3424_=_C3583 ,C3424_=_C3774 ,C3424_=_C3790 ,\nC3424_=_C3795 ,C3424_=_C3934 ,C3424_=_C3962 ,C3424_=_C4020 ,C3424_=_C4032 ,C3424_=_C4044 ,\nC3458_=_C3466 ,C3458_=_C3492 ,C3458_=_C3493 ,C3458_=_C3494 ,C3458_=_C3495 ,C3458_=_C3496 ,\nC3458_=_C3497 ,C3458_=_C3498 ,C3458_=_C3500 ,C3466_=_C3510 ,C3466_=_C3583 ,C3466_=_C3774 ,\nC3466_=_C3790 ,C3466_=_C3795 ,C3466_=_C3934 ,C3466_=_C3962 ,C3466_=_C4020 ,C3466_=_C4032 ,\nC3466_=_C4044 ,C3492_=_C3493 ,C3492_=_C3494 ,C3492_=_C3495 ,C3492_=_C3496 ,C3492_=_C3497 ,\nC3492_=_C3498 ,C3492_=_C3500 ,C3493_=_C3494 ,C3493_=_C3495 ,C3493_=_C3496 ,C3493_=_C3497 ,\nC3493_=_C3498 ,C3493_=_C3500 ,C3493_=_C3583 ,C3494_=_C3495 ,C3494_=_C3496 ,C3494_=_C3497 ,\nC3494_=_C3498 ,C3494_=_C3500 ,C3495_=_C3496 ,C3495_=_C3497 ,C3495_=_C3498 ,C3495_=_C3500 ,\nC3495_=_C3795 ,C3496_=_C3497 ,C3496_=_C3498 ,C3496_=_C3500 ,C3497_=_C3498 ,C3497_=_C3500 ,\nC3498_=_C3500 ,C3498_=_C4032 ,C3500_=_C4044 ,C3510_=_C3583 ,C3510_=_C3774 ,C3510_=_C3790 ,\nC3510_=_C3795 ,C3510_=_C3934 ,C3510_=_C3962 ,C3510_=_C4020 ,C3510_=_C4032 ,C3510_=_C4044 ,\nC3583_=_C3774 ,C3583_=_C3790 ,C3583_=_C3795 ,C3583_=_C3934 ,C3583_=_C3962 ,C3583_=_C4020 ,\nC3583_=_C4032 ,C3583_=_C4044 ,C3774_=_C3790 ,C3774_=_C3795 ,C3774_=_C3934 ,C3774_=_C3962 ,\nC3774_=_C4020 ,C3774_=_C4032 ,C3774_=_C4044 ,C3790_=_C3795 ,C3790_=_C3934 ,C3790_=_C3962 ,\nC3790_=_C4020 ,C3790_=_C4032 ,C3790_=_C4044 ,C3795_=_C3934 ,C3795_=_C3962 ,C3795_=_C4020 ,\nC3795_=_C4032 ,C3795_=_C4044 ,C3934_=_C3962 ,C3934_=_C4020 ,C3934_=_C4032 ,C3934_=_C4044 ,\nC3962_=_C4020 ,C3962_=_C4032 ,C3962_=_C4044 ,C4020_=_C4032 ,C4020_=_C4044 ,C4032_=_C4044 ,"];203[shape=box, label="id:203 level: 6\n107: C496 C506 C755 C922 C966 \nC1058 C1111 C1186 C1191 C1196 C1198 \nC1234 C1302 C1317 C1359 C1445 C1480 \nC1632 C1650 C1651 C1652 C1653 C1654 \nC1655 C1656 C1657 C1658 C1659 C1660 \nC1661 C1662 C1663 C1664 C1665 C1666 \nC1668 C1669 C1670 C1689 C1951 C1963 \nC2061 C2129 C2452 C2498 C2509 C2510 \nC2520 C2549 C2641 C2690 C2707 C2798 \nC2850 C2993 C3008 C3044 C3047 C3096 \nC3114 C3157 C3263 C3292 C3394 C3395 \nC3396 C3397 C3398 C3399 C3400 C3402 \nC3403 C3404 C3405 C3406 C3407 C3408 \nC3436 C3476 C3678 C3739 C3835 C3842 \nC3863 C3887 C3892 C3907 C3915 C3916 \nC3926 C3973 C3978 C3986 C3987 C3988 \nC3989 C3990 C3991 C3992 C3993 C4038 \nC4059 C4060 C4061 C4062 C4063 C4064 \n1531: C496_=_C1196( C496 C1196 ) C496_=_C1663( C496 C1663 ) C496_=_C2452( C496 C2452 ) C496_=_C2509( C496 C2509 ) C496_=_C2641( C496 C2641 ) \nC496_=_C2707( C496 C2707 ) C496_=_C3044( C496 C3044 ) C496_=_C3114( C496 C3114 ) C496_=_C3157( C496 C3157 ) C496_=_C3476( C496 C3476 ) C496_=_C3678( C496 C3678 ) \nC496_=_C3739( C496 C3739 ) C496_=_C3835( C496 C3835 ) C496_=_C3842( C496 C3842 ) C496_=_C3863( C496 C3863 ) C496_=_C3887( C496 C3887 ) C496_=_C3915( C496 C3915 ) \nC496_=_C3973( C496 C3973 ) C496_=_C3986( C496 C3986 ) C496_=_C3987( C496 C3987 ) C496_=_C3988( C496 C3988 ) C496_=_C3989( C496 C3989 ) C496_=_C3990( C496 C3990 ) \nC496_=_C3991( C496 C3991 ) C496_=_C3992( C496 C3992 ) C496_=_C3993( C496 C3993 ) C506_=_C755( C506 C755 ) C506_=_C1058( C506 C1058 ) C506_=_C1111( C506 C1111 ) \nC506_=_C1186( C506 C1186 ) C506_=_C1234( C506 C1234 ) C506_=_C1302( C506 C1302 ) C506_=_C1317( C506 C1317 ) C506_=_C1359( C506 C1359 ) C506_=_C1650( C506 C1650 ) \nC506_=_C1651( C506 C1651 ) C506_=_C1652( C506 C1652 ) C506_=_C1653( C506 C1653 ) C506_=_C1654( C506 C1654 ) C506_=_C1655( C506 C1655 ) C506_=_C1656( C506 C1656 ) \nC506_=_C1657( C506 C1657 ) C506_=_C1658( C506 C1658 ) C506_=_C1659( C506 C1659 ) C506_=_C1660( C506 C1660 ) C506_=_C1661( C506 C1661 ) C506_=_C1662( C506 C1662 ) \nC506_=_C1663( C506 C1663 ) C506_=_C1664( C506 C1664 ) C506_=_C1665( C506 C1665 ) C506_=_C1666( C506 C1666 ) C506_=_C1668( C506 C1668 ) C506_=_C1669( C506 C1669 ) \nC506_=_C1670( C506 C1670 ) C755_=_C1058( C755 C1058 ) C755_=_C1111( C755 C1111 ) C755_=_C1186( C755 C1186 ) C755_=_C1234( C755 C1234 ) C755_=_C1302( C755 C1302 ) \nC755_=_C1317( C755 C1317 ) C755_=_C1359( C755 C1359 ) C755_=_C1650( C755 C1650 ) C755_=_C1651( C755 C1651 ) C755_=_C1652( C755 C1652 ) C755_=_C1653( C755 C1653 ) \nC755_=_C1654( C755 C1654 ) C755_=_C1655( C755 C1655 ) C755_=_C1656( C755 C1656 ) C755_=_C1657( C755 C1657 ) C755_=_C1658( C755 C1658 ) C755_=_C1659( C755 C1659 ) \nC755_=_C1660( C755 C1660 ) C755_=_C1661( C755 C1661 ) C755_=_C1662( C755 C1662 ) C755_=_C1663( C755 C1663 ) C755_=_C1664( C755 C1664 ) C755_=_C1665( C755 C1665 ) \nC755_=_C1666( C755 C1666 ) C755_=_C1668( C755 C1668 ) C755_=_C1669( C755 C1669 ) C755_=_C1670( C755 C1670 ) C922_=_C966( C922 C966 ) C922_=_C1191( C922 C1191 ) \nC922_=_C1480( C922 C1480 ) C922_=_C1632( C922 C1632 ) C922_=_C1656( C922 C1656 ) C922_=_C2061( C922 C2061 ) C922_=_C2498( C922 C2498 ) C922_=_C2520( C922 C2520 ) \nC922_=_C2798( C922 C2798 ) C922_=_C2993( C922 C2993 ) C922_=_C3008( C922 C3008 ) C922_=_C3263( C922 C3263 ) C922_=_C3394( C922 C3394 ) C922_=_C3395( C922 C3395 ) \nC922_=_C3396( C922 C3396 ) C922_=_C3397( C922 C3397 ) C922_=_C3398( C922 C3398 ) C922_=_C3399( C922 C3399 ) C922_=_C3400( C922 C3400 ) C922_=_C3402( C922 C3402 ) \nC922_=_C3403( C922 C3403 ) C922_=_C3404( C922 C3404 ) C922_=_C3405( C922 C3405 ) C922_=_C3406( C922 C3406 ) C922_=_C3407( C922 C3407 ) C922_=_C3408( C922 C3408 ) \nC966_=_C1191( C966 C1191 ) C966_=_C1480( C966 C1480 ) C966_=_C1632( C966 C1632 ) C966_=_C1656( C966 C1656 ) C966_=_C2061( C966 C2061 ) C966_=_C2498( C966 C2498 ) \nC966_=_C2520( C966 C2520 ) C966_=_C2798( C966 C2798 ) C966_=_C2993( C966 C2993 ) C966_=_C3008( C966 C3008 ) C966_=_C3263( C966 C3263 ) C966_=_C3394( C966 C3394 ) \nC966_=_C3395( C966 C3395 ) C966_=_C3396( C966 C3396 ) C966_=_C3397( C966 C3397 ) C966_=_C3398( C966 C3398 ) C966_=_C3399( C966 C3399 ) C966_=_C3400( C966 C3400 ) \nC966_=_C3402( C966 C3402 ) C966_=_C3403( C966 C3403 ) C966_=_C3404( C966 C3404 ) C966_=_C3405( C966 C3405 ) C966_=_C3406( C966 C3406 ) C966_=_C3407( C966 C3407 ) \nC966_=_C3408( C966 C3408 ) C1058_=_C1111( C1058 C1111 ) C1058_=_C1186( C1058 C1186 ) C1058_=_C1234( C1058 C1234 ) C1058_=_C1302( C1058 C1302 ) C1058_=_C1317( C1058 C1317 ) \nC1058_=_C1359( C1058 C1359 ) C1058_=_C1650( C1058 C1650 ) C1058_=_C1651( C1058 C1651 ) C1058_=_C1652( C1058 C1652 ) C1058_=_C1653( C1058 C1653 ) C1058_=_C1654( C1058 C1654 ) \nC1058_=_C1655( C1058 C1655 ) C1058_=_C1656( C1058 C1656 ) C1058_=_C1657( C1058 C1657 ) C1058_=_C1658( C1058 C1658 ) C1058_=_C1659( C1058 C1659 ) C1058_=_C1660( C1058 C1660 ) \nC1058_=_C1661( C1058 C1661 ) C1058_=_C1662( C1058 C1662 ) C1058_=_C1663( C1058 C1663 ) C1058_=_C1664( C1058 C1664 ) C1058_=_C1665( C1058 C1665 ) C1058_=_C1666( C1058 C1666 ) \nC1058_=_C1668( C1058 C1668 ) C1058_=_C1669( C1058 C1669 ) C1058_=_C1670( C1058 C1670 ) C1111_=_C1186( C1111 C1186 ) C1111_=_C1234( C1111 C1234 ) C1111_=_C1302( C1111 C1302 ) \nC1111_=_C1317( C1111 C1317 ) C1111_=_C1359( C1111 C1359 ) C1111_=_C1650( C1111 C1650 ) C1111_=_C1651( C1111 C1651 ) C1111_=_C1652( C1111 C1652 ) C1111_=_C1653( C1111 C1653 ) \nC1111_=_C1654( C1111 C1654 ) C1111_=_C1655( C1111 C1655 ) C1111_=_C1656( C1111 C1656 ) C1111_=_C1657( C1111 C1657 ) C1111_=_C1658( C1111 C1658 ) C1111_=_C1659( C1111 C1659 ) \nC1111_=_C1660( C1111 C1660 ) C1111_=_C1661( C1111 C1661 ) C1111_=_C1662( C1111 C1662 ) C1111_=_C1663( C1111 C1663 ) C1111_=_C1664( C1111 C1664 ) C1111_=_C1665( C1111 C1665 ) \nC1111_=_C1666( C1111</w:t>
      </w:r>
    </w:p>
    <w:p>
      <w:pPr>
        <w:pStyle w:val="PreformattedText"/>
        <w:bidi w:val="0"/>
        <w:spacing w:before="0" w:after="0"/>
        <w:jc w:val="left"/>
        <w:rPr/>
      </w:pPr>
      <w:r>
        <w:rPr/>
        <w:t xml:space="preserve"> </w:t>
      </w:r>
      <w:r>
        <w:rPr/>
        <w:t>C1666 ) C1111_=_C1668( C1111 C1668 ) C1111_=_C1669( C1111 C1669 ) C1111_=_C1670( C1111 C1670 ) C1186_=_C1191( C1186 C1191 ) C1186_=_C1196( C1186 C1196 ) \nC1186_=_C1198( C1186 C1198 ) C1186_=_C1234( C1186 C1234 ) C1186_=_C1302( C1186 C1302 ) C1186_=_C1317( C1186 C1317 ) C1186_=_C1359( C1186 C1359 ) C1186_=_C1650( C1186 C1650 ) \nC1186_=_C1651( C1186 C1651 ) C1186_=_C1652( C1186 C1652 ) C1186_=_C1653( C1186 C1653 ) C1186_=_C1654( C1186 C1654 ) C1186_=_C1655( C1186 C1655 ) C1186_=_C1656( C1186 C1656 ) \nC1186_=_C1657( C1186 C1657 ) C1186_=_C1658( C1186 C1658 ) C1186_=_C1659( C1186 C1659 ) C1186_=_C1660( C1186 C1660 ) C1186_=_C1661( C1186 C1661 ) C1186_=_C1662( C1186 C1662 ) \nC1186_=_C1663( C1186 C1663 ) C1186_=_C1664( C1186 C1664 ) C1186_=_C1665( C1186 C1665 ) C1186_=_C1666( C1186 C1666 ) C1186_=_C1668( C1186 C1668 ) C1186_=_C1669( C1186 C1669 ) \nC1186_=_C1670( C1186 C1670 ) C1191_=_C1196( C1191 C1196 ) C1191_=_C1198( C1191 C1198 ) C1191_=_C1480( C1191 C1480 ) C1191_=_C1632( C1191 C1632 ) C1191_=_C1656( C1191 C1656 ) \nC1191_=_C2061( C1191 C2061 ) C1191_=_C2498( C1191 C2498 ) C1191_=_C2520( C1191 C2520 ) C1191_=_C2798( C1191 C2798 ) C1191_=_C2993( C1191 C2993 ) C1191_=_C3008( C1191 C3008 ) \nC1191_=_C3263( C1191 C3263 ) C1191_=_C3394( C1191 C3394 ) C1191_=_C3395( C1191 C3395 ) C1191_=_C3396( C1191 C3396 ) C1191_=_C3397( C1191 C3397 ) C1191_=_C3398( C1191 C3398 ) \nC1191_=_C3399( C1191 C3399 ) C1191_=_C3400( C1191 C3400 ) C1191_=_C3402( C1191 C3402 ) C1191_=_C3403( C1191 C3403 ) C1191_=_C3404( C1191 C3404 ) C1191_=_C3405( C1191 C3405 ) \nC1191_=_C3406( C1191 C3406 ) C1191_=_C3407( C1191 C3407 ) C1191_=_C3408( C1191 C3408 ) C1196_=_C1198( C1196 C1198 ) C1196_=_C1663( C1196 C1663 ) C1196_=_C2452( C1196 C2452 ) \nC1196_=_C2509( C1196 C2509 ) C1196_=_C2641( C1196 C2641 ) C1196_=_C2707( C1196 C2707 ) C1196_=_C3044( C1196 C3044 ) C1196_=_C3114( C1196 C3114 ) C1196_=_C3157( C1196 C3157 ) \nC1196_=_C3476( C1196 C3476 ) C1196_=_C3678( C1196 C3678 ) C1196_=_C3739( C1196 C3739 ) C1196_=_C3835( C1196 C3835 ) C1196_=_C3842( C1196 C3842 ) C1196_=_C3863( C1196 C3863 ) \nC1196_=_C3887( C1196 C3887 ) C1196_=_C3915( C1196 C3915 ) C1196_=_C3973( C1196 C3973 ) C1196_=_C3986( C1196 C3986 ) C1196_=_C3987( C1196 C3987 ) C1196_=_C3988( C1196 C3988 ) \nC1196_=_C3989( C1196 C3989 ) C1196_=_C3990( C1196 C3990 ) C1196_=_C3991( C1196 C3991 ) C1196_=_C3992( C1196 C3992 ) C1196_=_C3993( C1196 C3993 ) C1198_=_C1445( C1198 C1445 ) \nC1198_=_C1689( C1198 C1689 ) C1198_=_C1951( C1198 C1951 ) C1198_=_C1963( C1198 C1963 ) C1198_=_C2129( C1198 C2129 ) C1198_=_C2510( C1198 C2510 ) C1198_=_C2549( C1198 C2549 ) \nC1198_=_C2690( C1198 C2690 ) C1198_=_C2850( C1198 C2850 ) C1198_=_C3047( C1198 C3047 ) C1198_=_C3096( C1198 C3096 ) C1198_=_C3292( C1198 C3292 ) C1198_=_C3404( C1198 C3404 ) \nC1198_=_C3436( C1198 C3436 ) C1198_=_C3892( C1198 C3892 ) C1198_=_C3907( C1198 C3907 ) C1198_=_C3916( C1198 C3916 ) C1198_=_C3926( C1198 C3926 ) C1198_=_C3978( C1198 C3978 ) \nC1198_=_C3990( C1198 C3990 ) C1198_=_C4038( C1198 C4038 ) C1198_=_C4059( C1198 C4059 ) C1198_=_C4060( C1198 C4060 ) C1198_=_C4061( C1198 C4061 ) C1198_=_C4062( C1198 C4062 ) \nC1198_=_C4063( C1198 C4063 ) C1198_=_C4064( C1198 C4064 ) C1234_=_C1302( C1234 C1302 ) C1234_=_C1317( C1234 C1317 ) C1234_=_C1359( C1234 C1359 ) C1234_=_C1650( C1234 C1650 ) \nC1234_=_C1651( C1234 C1651 ) C1234_=_C1652( C1234 C1652 ) C1234_=_C1653( C1234 C1653 ) C1234_=_C1654( C1234 C1654 ) C1234_=_C1655( C1234 C1655 ) C1234_=_C1656( C1234 C1656 ) \nC1234_=_C1657( C1234 C1657 ) C1234_=_C1658( C1234 C1658 ) C1234_=_C1659( C1234 C1659 ) C1234_=_C1660( C1234 C1660 ) C1234_=_C1661( C1234 C1661 ) C1234_=_C1662( C1234 C1662 ) \nC1234_=_C1663( C1234 C1663 ) C1234_=_C1664( C1234 C1664 ) C1234_=_C1665( C1234 C1665 ) C1234_=_C1666( C1234 C1666 ) C1234_=_C1668( C1234 C1668 ) C1234_=_C1669( C1234 C1669 ) \nC1234_=_C1670( C1234 C1670 ) C1302_=_C1317( C1302 C1317 ) C1302_=_C1359( C1302 C1359 ) C1302_=_C1650( C1302 C1650 ) C1302_=_C1651( C1302 C1651 ) C1302_=_C1652( C1302 C1652 ) \nC1302_=_C1653( C1302 C1653 ) C1302_=_C1654( C1302 C1654 ) C1302_=_C1655( C1302 C1655 ) C1302_=_C1656( C1302 C1656 ) C1302_=_C1657( C1302 C1657 ) C1302_=_C1658( C1302 C1658 ) \nC1302_=_C1659( C1302 C1659 ) C1302_=_C1660( C1302 C1660 ) C1302_=_C1661( C1302 C1661 ) C1302_=_C1662( C1302 C1662 ) C1302_=_C1663( C1302 C1663 ) C1302_=_C1664( C1302 C1664 ) \nC1302_=_C1665( C1302 C1665 ) C1302_=_C1666( C1302 C1666 ) C1302_=_C1668( C1302 C1668 ) C1302_=_C1669( C1302 C1669 ) C1302_=_C1670( C1302 C1670 ) C1317_=_C1359( C1317 C1359 ) \nC1317_=_C1650( C1317 C1650 ) C1317_=_C1651( C1317 C1651 ) C1317_=_C1652( C1317 C1652 ) C1317_=_C1653( C1317 C1653 ) C1317_=_C1654( C1317 C1654 ) C1317_=_C1655( C1317 C1655 ) \nC1317_=_C1656( C1317 C1656 ) C1317_=_C1657( C1317 C1657 ) C1317_=_C1658( C1317 C1658 ) C1317_=_C1659( C1317 C1659 ) C1317_=_C1660( C1317 C1660 ) C1317_=_C1661( C1317 C1661 ) \nC1317_=_C1662( C1317 C1662 ) C1317_=_C1663( C1317 C1663 ) C1317_=_C1664( C1317 C1664 ) C1317_=_C1665( C1317 C1665 ) C1317_=_C1666( C1317 C1666 ) C1317_=_C1668( C1317 C1668 ) \nC1317_=_C1669( C1317 C1669 ) C1317_=_C1670( C1317 C1670 ) C1359_=_C1650( C1359 C1650 ) C1359_=_C1651( C1359 C1651 ) C1359_=_C1652( C1359 C1652 ) C1359_=_C1653( C1359 C1653 ) \nC1359_=_C1654( C1359 C1654 ) C1359_=_C1655( C1359 C1655 ) C1359_=_C1656( C1359 C1656 ) C1359_=_C1657( C1359 C1657 ) C1359_=_C1658( C1359 C1658 ) C1359_=_C1659( C1359 C1659 ) \nC1359_=_C1660( C1359 C1660 ) C1359_=_C1661( C1359 C1661 ) C1359_=_C1662( C1359 C1662 ) C1359_=_C1663( C1359 C1663 ) C1359_=_C1664( C1359 C1664 ) C1359_=_C1665( C1359 C1665 ) \nC1359_=_C1666( C1359 C1666 ) C1359_=_C1668( C1359 C1668 ) C1359_=_C1669( C1359 C1669 ) C1359_=_C1670( C1359 C1670 ) C1445_=_C1689( C1445 C1689 ) C1445_=_C1951( C1445 C1951 ) \nC1445_=_C1963( C1445 C1963 ) C1445_=_C2129( C1445 C2129 ) C1445_=_C2510( C1445 C2510 ) C1445_=_C2549( C1445 C2549 ) C1445_=_C2690( C1445 C2690 ) C1445_=_C2850( C1445 C2850 ) \nC1445_=_C3047( C1445 C3047 ) C1445_=_C3096( C1445 C3096 ) C1445_=_C3292( C1445 C3292 ) C1445_=_C3404( C1445 C3404 ) C1445_=_C3436( C1445 C3436 ) C1445_=_C3892( C1445 C3892 ) \nC1445_=_C3907( C1445 C3907 ) C1445_=_C3916( C1445 C3916 ) C1445_=_C3926( C1445 C3926 ) C1445_=_C3978( C1445 C3978 ) C1445_=_C3990( C1445 C3990 ) C1445_=_C4038( C1445 C4038 ) \nC1445_=_C4059( C1445 C4059 ) C1445_=_C4060( C1445 C4060 ) C1445_=_C4061( C1445 C4061 ) C1445_=_C4062( C1445 C4062 ) C1445_=_C4063( C1445 C4063 ) C1445_=_C4064( C1445 C4064 ) \nC1480_=_C1632( C1480 C1632 ) C1480_=_C1656( C1480 C1656 ) C1480_=_C2061( C1480 C2061 ) C1480_=_C2498( C1480 C2498 ) C1480_=_C2520( C1480 C2520 ) C1480_=_C2798( C1480 C2798 ) \nC1480_=_C2993( C1480 C2993 ) C1480_=_C3008( C1480 C3008 ) C1480_=_C3263( C1480 C3263 ) C1480_=_C3394( C1480 C3394 ) C1480_=_C3395( C1480 C3395 ) C1480_=_C3396( C1480 C3396 ) \nC1480_=_C3397( C1480 C3397 ) C1480_=_C3398( C1480 C3398 ) C1480_=_C3399( C1480 C3399 ) C1480_=_C3400( C1480 C3400 ) C1480_=_C3402( C1480 C3402 ) C1480_=_C3403( C1480 C3403 ) \nC1480_=_C3404( C1480 C3404 ) C1480_=_C3405( C1480 C3405 ) C1480_=_C3406( C1480 C3406 ) C1480_=_C3407( C1480 C3407 ) C1480_=_C3408( C1480 C3408 ) C1632_=_C1656( C1632 C1656 ) \nC1632_=_C2061( C1632 C2061 ) C1632_=_C2498( C1632 C2498 ) C1632_=_C2520( C1632 C2520 ) C1632_=_C2798( C1632 C2798 ) C1632_=_C2993( C1632 C2993 ) C1632_=_C3008( C1632 C3008 ) \nC1632_=_C3263( C1632 C3263 ) C1632_=_C3394( C1632 C3394 ) C1632_=_C3395( C1632 C3395 ) C1632_=_C3396( C1632 C3396 ) C1632_=_C3397( C1632 C3397 ) C1632_=_C3398( C1632 C3398 ) \nC1632_=_C3399( C1632 C3399 ) C1632_=_C3400( C1632 C3400 ) C1632_=_C3402( C1632 C3402 ) C1632_=_C3403( C1632 C3403 ) C1632_=_C3404( C1632 C3404 ) C1632_=_C3405( C1632 C3405 ) \nC1632_=_C3406( C1632 C3406 ) C1632_=_C3407( C1632 C3407 ) C1632_=_C3408( C1632 C3408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1668( C1650 C1668 ) C1650_=_C1669( C1650 C1669 ) C1650_=_C1670( C1650 C1670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8( C1651 C1668 ) C1651_=_C1669( C1651 C1669 ) C1651_=_C1670( C1651 C1670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8( C1652 C1668 ) C1652_=_C1669( C1652 C1669 ) C1652_=_C1670( C1652 C1670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8( C1653 C1668 ) C1653_=_C1669( C1653 C1669 ) \nC1653_=_C1670( C1653 C1670 ) C1654_=_C1655( C1654 C1655 ) C1654_=_C1656(</w:t>
      </w:r>
    </w:p>
    <w:p>
      <w:pPr>
        <w:pStyle w:val="PreformattedText"/>
        <w:bidi w:val="0"/>
        <w:spacing w:before="0" w:after="0"/>
        <w:jc w:val="left"/>
        <w:rPr/>
      </w:pPr>
      <w:r>
        <w:rPr/>
        <w:t xml:space="preserve"> </w:t>
      </w:r>
      <w:r>
        <w:rPr/>
        <w:t>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2498( C1654 C2498 ) C1654_=_C2509( C1654 C2509 ) \nC1654_=_C2510( C1654 C2510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8( C1655 C1668 ) C1655_=_C1669( C1655 C1669 ) C1655_=_C1670( C1655 C1670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0( C1656 C1670 ) C1656_=_C2061( C1656 C2061 ) C1656_=_C2498( C1656 C2498 ) \nC1656_=_C2520( C1656 C2520 ) C1656_=_C2798( C1656 C2798 ) C1656_=_C2993( C1656 C2993 ) C1656_=_C3008( C1656 C3008 ) C1656_=_C3263( C1656 C3263 ) C1656_=_C3394( C1656 C3394 ) \nC1656_=_C3395( C1656 C3395 ) C1656_=_C3396( C1656 C3396 ) C1656_=_C3397( C1656 C3397 ) C1656_=_C3398( C1656 C3398 ) C1656_=_C3399( C1656 C3399 ) C1656_=_C3400( C1656 C3400 ) \nC1656_=_C3402( C1656 C3402 ) C1656_=_C3403( C1656 C3403 ) C1656_=_C3404( C1656 C3404 ) C1656_=_C3405( C1656 C3405 ) C1656_=_C3406( C1656 C3406 ) C1656_=_C3407( C1656 C3407 ) \nC1656_=_C3408( C1656 C3408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8_=_C1659( C1658 C1659 ) C1658_=_C1660( C1658 C1660 ) C1658_=_C1661( C1658 C1661 ) C1658_=_C1662( C1658 C1662 ) C1658_=_C1663( C1658 C1663 ) \nC1658_=_C1664( C1658 C1664 ) C1658_=_C1665( C1658 C1665 ) C1658_=_C1666( C1658 C1666 ) C1658_=_C1668( C1658 C1668 ) C1658_=_C1669( C1658 C1669 ) C1658_=_C1670( C1658 C1670 ) \nC1659_=_C1660( C1659 C1660 ) C1659_=_C1661( C1659 C1661 ) C1659_=_C1662( C1659 C1662 ) C1659_=_C1663( C1659 C1663 ) C1659_=_C1664( C1659 C1664 ) C1659_=_C1665( C1659 C1665 ) \nC1659_=_C1666( C1659 C1666 ) C1659_=_C1668( C1659 C1668 ) C1659_=_C1669( C1659 C1669 ) C1659_=_C1670( C1659 C1670 ) C1660_=_C1661( C1660 C1661 ) C1660_=_C1662( C1660 C1662 ) \nC1660_=_C1663( C1660 C1663 ) C1660_=_C1664( C1660 C1664 ) C1660_=_C1665( C1660 C1665 ) C1660_=_C1666( C1660 C1666 ) C1660_=_C1668( C1660 C1668 ) C1660_=_C1669( C1660 C1669 ) \nC1660_=_C1670( C1660 C1670 ) C1661_=_C1662( C1661 C1662 ) C1661_=_C1663( C1661 C1663 ) C1661_=_C1664( C1661 C1664 ) C1661_=_C1665( C1661 C1665 ) C1661_=_C1666( C1661 C1666 ) \nC1661_=_C1668( C1661 C1668 ) C1661_=_C1669( C1661 C1669 ) C1661_=_C1670( C1661 C1670 ) C1661_=_C3399( C1661 C3399 ) C1661_=_C3915( C1661 C3915 ) C1661_=_C3916( C1661 C3916 ) \nC1662_=_C1663( C1662 C1663 ) C1662_=_C1664( C1662 C1664 ) C1662_=_C1665( C1662 C1665 ) C1662_=_C1666( C1662 C1666 ) C1662_=_C1668( C1662 C1668 ) C1662_=_C1669( C1662 C1669 ) \nC1662_=_C1670( C1662 C1670 ) C1662_=_C3400( C1662 C3400 ) C1662_=_C3973( C1662 C3973 ) C1662_=_C3978( C1662 C3978 ) C1663_=_C1664( C1663 C1664 ) C1663_=_C1665( C1663 C1665 ) \nC1663_=_C1666( C1663 C1666 ) C1663_=_C1668( C1663 C1668 ) C1663_=_C1669( C1663 C1669 ) C1663_=_C1670( C1663 C1670 ) C1663_=_C2452( C1663 C2452 ) C1663_=_C2509( C1663 C2509 ) \nC1663_=_C2641( C1663 C2641 ) C1663_=_C2707( C1663 C2707 ) C1663_=_C3044( C1663 C3044 ) C1663_=_C3114( C1663 C3114 ) C1663_=_C3157( C1663 C3157 ) C1663_=_C3476( C1663 C3476 ) \nC1663_=_C3678( C1663 C3678 ) C1663_=_C3739( C1663 C3739 ) C1663_=_C3835( C1663 C3835 ) C1663_=_C3842( C1663 C3842 ) C1663_=_C3863( C1663 C3863 ) C1663_=_C3887( C1663 C3887 ) \nC1663_=_C3915( C1663 C3915 ) C1663_=_C3973( C1663 C3973 ) C1663_=_C3986( C1663 C3986 ) C1663_=_C3987( C1663 C3987 ) C1663_=_C3988( C1663 C3988 ) C1663_=_C3989( C1663 C3989 ) \nC1663_=_C3990( C1663 C3990 ) C1663_=_C3991( C1663 C3991 ) C1663_=_C3992( C1663 C3992 ) C1663_=_C3993( C1663 C3993 ) C1664_=_C1665( C1664 C1665 ) C1664_=_C1666( C1664 C1666 ) \nC1664_=_C1668( C1664 C1668 ) C1664_=_C1669( C1664 C1669 ) C1664_=_C1670( C1664 C1670 ) C1665_=_C1666( C1665 C1666 ) C1665_=_C1668( C1665 C1668 ) C1665_=_C1669( C1665 C1669 ) \nC1665_=_C1670( C1665 C1670 ) C1666_=_C1668( C1666 C1668 ) C1666_=_C1669( C1666 C1669 ) C1666_=_C1670( C1666 C1670 ) C1668_=_C1669( C1668 C1669 ) C1668_=_C1670( C1668 C1670 ) \nC1668_=_C3406( C1668 C3406 ) C1668_=_C3991( C1668 C3991 ) C1668_=_C4059( C1668 C4059 ) C1669_=_C1670( C1669 C1670 ) C1669_=_C3407( C1669 C3407 ) C1669_=_C3992( C1669 C3992 ) \nC1669_=_C4062( C1669 C4062 ) C1670_=_C3408( C1670 C3408 ) C1670_=_C3993( C1670 C3993 ) C1670_=_C4063( C1670 C4063 ) C1689_=_C1951( C1689 C1951 ) C1689_=_C1963( C1689 C1963 ) \nC1689_=_C2129( C1689 C2129 ) C1689_=_C2510( C1689 C2510 ) C1689_=_C2549( C1689 C2549 ) C1689_=_C2690( C1689 C2690 ) C1689_=_C2850( C1689 C2850 ) C1689_=_C3047( C1689 C3047 ) \nC1689_=_C3096( C1689 C3096 ) C1689_=_C3292( C1689 C3292 ) C1689_=_C3404( C1689 C3404 ) C1689_=_C3436( C1689 C3436 ) C1689_=_C3892( C1689 C3892 ) C1689_=_C3907( C1689 C3907 ) \nC1689_=_C3916( C1689 C3916 ) C1689_=_C3926( C1689 C3926 ) C1689_=_C3978( C1689 C3978 ) C1689_=_C3990( C1689 C3990 ) C1689_=_C4038( C1689 C4038 ) C1689_=_C4059( C1689 C4059 ) \nC1689_=_C4060( C1689 C4060 ) C1689_=_C4061( C1689 C4061 ) C1689_=_C4062( C1689 C4062 ) C1689_=_C4063( C1689 C4063 ) C1689_=_C4064( C1689 C4064 ) C1951_=_C1963( C1951 C1963 ) \nC1951_=_C2129( C1951 C2129 ) C1951_=_C2510( C1951 C2510 ) C1951_=_C2549( C1951 C2549 ) C1951_=_C2690( C1951 C2690 ) C1951_=_C2850( C1951 C2850 ) C1951_=_C3047( C1951 C3047 ) \nC1951_=_C3096( C1951 C3096 ) C1951_=_C3292( C1951 C3292 ) C1951_=_C3404( C1951 C3404 ) C1951_=_C3436( C1951 C3436 ) C1951_=_C3892( C1951 C3892 ) C1951_=_C3907( C1951 C3907 ) \nC1951_=_C3916( C1951 C3916 ) C1951_=_C3926( C1951 C3926 ) C1951_=_C3978( C1951 C3978 ) C1951_=_C3990( C1951 C3990 ) C1951_=_C4038( C1951 C4038 ) C1951_=_C4059( C1951 C4059 ) \nC1951_=_C4060( C1951 C4060 ) C1951_=_C4061( C1951 C4061 ) C1951_=_C4062( C1951 C4062 ) C1951_=_C4063( C1951 C4063 ) C1951_=_C4064( C1951 C4064 ) C1963_=_C2129( C1963 C2129 ) \nC1963_=_C2510( C1963 C2510 ) C1963_=_C2549( C1963 C2549 ) C1963_=_C2690( C1963 C2690 ) C1963_=_C2850( C1963 C2850 ) C1963_=_C3047( C1963 C3047 ) C1963_=_C3096( C1963 C3096 ) \nC1963_=_C3292( C1963 C3292 ) C1963_=_C3404( C1963 C3404 ) C1963_=_C3436( C1963 C3436 ) C1963_=_C3892( C1963 C3892 ) C1963_=_C3907( C1963 C3907 ) C1963_=_C3916( C1963 C3916 ) \nC1963_=_C3926( C1963 C3926 ) C1963_=_C3978( C1963 C3978 ) C1963_=_C3990( C1963 C3990 ) C1963_=_C4038( C1963 C4038 ) C1963_=_C4059( C1963 C4059 ) C1963_=_C4060( C1963 C4060 ) \nC1963_=_C4061( C1963 C4061 ) C1963_=_C4062( C1963 C4062 ) C1963_=_C4063( C1963 C4063 ) C1963_=_C4064( C1963 C4064 ) C2061_=_C2498( C2061 C2498 ) C2061_=_C2520( C2061 C2520 ) \nC2061_=_C2798( C2061 C2798 ) C2061_=_C2993( C2061 C2993 ) C2061_=_C3008( C2061 C3008 ) C2061_=_C3263( C2061 C3263 ) C2061_=_C3394( C2061 C3394 ) C2061_=_C3395( C2061 C3395 ) \nC2061_=_C3396( C2061 C3396 ) C2061_=_C3397( C2061 C3397 ) C2061_=_C3398( C2061 C3398 ) C2061_=_C3399( C2061 C3399 ) C2061_=_C3400( C2061 C3400 ) C2061_=_C3402( C2061 C3402 ) \nC2061_=_C3403( C2061 C3403 ) C2061_=_C3404( C2061 C3404 ) C2061_=_C3405( C2061 C3405 ) C2061_=_C3406( C2061 C3406 ) C2061_=_C3407( C2061 C3407 ) C2061_=_C3408( C2061 C3408 ) \nC2129_=_C2510( C2129 C2510 ) C2129_=_C2549( C2129 C2549 ) C2129_=_C2690( C2129 C2690 ) C2129_=_C2850( C2129 C2850 ) C2129_=_C3047( C2129 C3047 ) C2129_=_C3096( C2129 C3096 ) \nC2129_=_C3292( C2129 C3292 ) C2129_=_C3404( C2129 C3404 ) C2129_=_C3436( C2129 C3436 ) C2129_=_C3892( C2129 C3892 ) C2129_=_C3907( C2129 C3907 ) C2129_=_C3916( C2129 C3916 ) \nC2129_=_C3926( C2129 C3926 ) C2129_=_C3978( C2129 C3978 ) C2129_=_C3990( C2129 C3990 ) C2129_=_C4038( C2129 C4038 ) C2129_=_C4059( C2129 C4059 ) C2129_=_C4060( C2129 C4060 ) \nC2129_=_C4061( C2129 C4061 ) C2129_=_C4062( C2129 C4062 ) C2129_=_C4063( C2129 C4063 ) C2129_=_C4064( C2129 C4064 ) C2452_=_C2509( C2452 C2509 ) C2452_=_C2641( C2452 C2641 ) \nC2452_=_C2707( C2452 C2707 ) C2452_=_C3044( C2452 C3044 ) C2452_=_C3114( C2452 C3114 ) C2452_=_C3157( C2452 C3157 ) C2452_=_C3476( C2452 C3476 ) C2452_=_C3678( C2452 C3678 ) \nC2452_=_C3739( C2452 C3739 ) C2452_=_C3835( C2452 C3835 ) C2452_=_C3842( C2452 C3842 ) C2452_=_C3863( C2452 C3863 ) C2452_=_C3887( C2452 C3887 ) C2452_=_C3915( C2452 C3915 ) \nC2452_=_C3973( C2452 C3973 ) C2452_=_C3986( C2452 C3986 ) C2452_=_C3987( C2452 C3987 ) C2452_=_C3988( C2452 C3988 ) C2452_=_C3989( C2452 C3989 ) C2452_=_C3990( C2452 C3990 ) \nC2452_=_C3991( C2452 C3991 ) C2452_=_C3992( C2452 C3992 ) C2452_=_C3993( C2452 C3993 ) C2498_=_C2509( C2498 C2509 ) C2498_=_C2510( C2498 C2510 ) C2498_=_C2520( C2498 C2520 ) \nC2498_=_C2798( C2498 C2798 ) C2498_=_C2993( C2498 C2993 ) C2498_=_C3008( C2498 C3008 ) C2498_=_C3263( C2498 C3263 ) C2498_=_C3394( C2498 C3394 ) C2498_=_C3395( C2498 C3395 ) \nC2498_=_C3396( C2498 C3396 ) C2498_=_C3397( C2498 C3397 ) C2498_=_C3398( C2498 C3398 ) C2498_=_C3399( C2498 C3399 ) C2498_=_C3400( C2498 C3400 ) C2498_=_C3402( C2498 C3402 ) \nC2498_=_C3403( C2498 C3403 ) C2498_=_C3404( C2498 C3404 ) C2498_=_C3405( C2498 C3405 ) C2498_=_C3406( C2498 C3406 ) C2498_=_C3407(</w:t>
      </w:r>
    </w:p>
    <w:p>
      <w:pPr>
        <w:pStyle w:val="PreformattedText"/>
        <w:bidi w:val="0"/>
        <w:spacing w:before="0" w:after="0"/>
        <w:jc w:val="left"/>
        <w:rPr/>
      </w:pPr>
      <w:r>
        <w:rPr/>
        <w:t xml:space="preserve"> </w:t>
      </w:r>
      <w:r>
        <w:rPr/>
        <w:t>C2498 C3407 ) C2498_=_C3408( C2498 C3408 ) \nC2509_=_C2510( C2509 C2510 ) C2509_=_C2641( C2509 C2641 ) C2509_=_C2707( C2509 C2707 ) C2509_=_C3044( C2509 C3044 ) C2509_=_C3114( C2509 C3114 ) C2509_=_C3157( C2509 C3157 ) \nC2509_=_C3476( C2509 C3476 ) C2509_=_C3678( C2509 C3678 ) C2509_=_C3739( C2509 C3739 ) C2509_=_C3835( C2509 C3835 ) C2509_=_C3842( C2509 C3842 ) C2509_=_C3863( C2509 C3863 ) \nC2509_=_C3887( C2509 C3887 ) C2509_=_C3915( C2509 C3915 ) C2509_=_C3973( C2509 C3973 ) C2509_=_C3986( C2509 C3986 ) C2509_=_C3987( C2509 C3987 ) C2509_=_C3988( C2509 C3988 ) \nC2509_=_C3989( C2509 C3989 ) C2509_=_C3990( C2509 C3990 ) C2509_=_C3991( C2509 C3991 ) C2509_=_C3992( C2509 C3992 ) C2509_=_C3993( C2509 C3993 ) C2510_=_C2549( C2510 C2549 ) \nC2510_=_C2690( C2510 C2690 ) C2510_=_C2850( C2510 C2850 ) C2510_=_C3047( C2510 C3047 ) C2510_=_C3096( C2510 C3096 ) C2510_=_C3292( C2510 C3292 ) C2510_=_C3404( C2510 C3404 ) \nC2510_=_C3436( C2510 C3436 ) C2510_=_C3892( C2510 C3892 ) C2510_=_C3907( C2510 C3907 ) C2510_=_C3916( C2510 C3916 ) C2510_=_C3926( C2510 C3926 ) C2510_=_C3978( C2510 C3978 ) \nC2510_=_C3990( C2510 C3990 ) C2510_=_C4038( C2510 C4038 ) C2510_=_C4059( C2510 C4059 ) C2510_=_C4060( C2510 C4060 ) C2510_=_C4061( C2510 C4061 ) C2510_=_C4062( C2510 C4062 ) \nC2510_=_C4063( C2510 C4063 ) C2510_=_C4064( C2510 C4064 ) C2520_=_C2798( C2520 C2798 ) C2520_=_C2993( C2520 C2993 ) C2520_=_C3008( C2520 C3008 ) C2520_=_C3263( C2520 C3263 ) \nC2520_=_C3394( C2520 C3394 ) C2520_=_C3395( C2520 C3395 ) C2520_=_C3396( C2520 C3396 ) C2520_=_C3397( C2520 C3397 ) C2520_=_C3398( C2520 C3398 ) C2520_=_C3399( C2520 C3399 ) \nC2520_=_C3400( C2520 C3400 ) C2520_=_C3402( C2520 C3402 ) C2520_=_C3403( C2520 C3403 ) C2520_=_C3404( C2520 C3404 ) C2520_=_C3405( C2520 C3405 ) C2520_=_C3406( C2520 C3406 ) \nC2520_=_C3407( C2520 C3407 ) C2520_=_C3408( C2520 C3408 ) C2549_=_C2690( C2549 C2690 ) C2549_=_C2850( C2549 C2850 ) C2549_=_C3047( C2549 C3047 ) C2549_=_C3096( C2549 C3096 ) \nC2549_=_C3292( C2549 C3292 ) C2549_=_C3404( C2549 C3404 ) C2549_=_C3436( C2549 C3436 ) C2549_=_C3892( C2549 C3892 ) C2549_=_C3907( C2549 C3907 ) C2549_=_C3916( C2549 C3916 ) \nC2549_=_C3926( C2549 C3926 ) C2549_=_C3978( C2549 C3978 ) C2549_=_C3990( C2549 C3990 ) C2549_=_C4038( C2549 C4038 ) C2549_=_C4059( C2549 C4059 ) C2549_=_C4060( C2549 C4060 ) \nC2549_=_C4061( C2549 C4061 ) C2549_=_C4062( C2549 C4062 ) C2549_=_C4063( C2549 C4063 ) C2549_=_C4064( C2549 C4064 ) C2641_=_C2707( C2641 C2707 ) C2641_=_C3044( C2641 C3044 ) \nC2641_=_C3114( C2641 C3114 ) C2641_=_C3157( C2641 C3157 ) C2641_=_C3476( C2641 C3476 ) C2641_=_C3678( C2641 C3678 ) C2641_=_C3739( C2641 C3739 ) C2641_=_C3835( C2641 C3835 ) \nC2641_=_C3842( C2641 C3842 ) C2641_=_C3863( C2641 C3863 ) C2641_=_C3887( C2641 C3887 ) C2641_=_C3915( C2641 C3915 ) C2641_=_C3973( C2641 C3973 ) C2641_=_C3986( C2641 C3986 ) \nC2641_=_C3987( C2641 C3987 ) C2641_=_C3988( C2641 C3988 ) C2641_=_C3989( C2641 C3989 ) C2641_=_C3990( C2641 C3990 ) C2641_=_C3991( C2641 C3991 ) C2641_=_C3992( C2641 C3992 ) \nC2641_=_C3993( C2641 C3993 ) C2690_=_C2850( C2690 C2850 ) C2690_=_C3047( C2690 C3047 ) C2690_=_C3096( C2690 C3096 ) C2690_=_C3292( C2690 C3292 ) C2690_=_C3404( C2690 C3404 ) \nC2690_=_C3436( C2690 C3436 ) C2690_=_C3892( C2690 C3892 ) C2690_=_C3907( C2690 C3907 ) C2690_=_C3916( C2690 C3916 ) C2690_=_C3926( C2690 C3926 ) C2690_=_C3978( C2690 C3978 ) \nC2690_=_C3990( C2690 C3990 ) C2690_=_C4038( C2690 C4038 ) C2690_=_C4059( C2690 C4059 ) C2690_=_C4060( C2690 C4060 ) C2690_=_C4061( C2690 C4061 ) C2690_=_C4062( C2690 C4062 ) \nC2690_=_C4063( C2690 C4063 ) C2690_=_C4064( C2690 C4064 ) C2707_=_C3044( C2707 C3044 ) C2707_=_C3114( C2707 C3114 ) C2707_=_C3157( C2707 C3157 ) C2707_=_C3476( C2707 C3476 ) \nC2707_=_C3678( C2707 C3678 ) C2707_=_C3739( C2707 C3739 ) C2707_=_C3835( C2707 C3835 ) C2707_=_C3842( C2707 C3842 ) C2707_=_C3863( C2707 C3863 ) C2707_=_C3887( C2707 C3887 ) \nC2707_=_C3915( C2707 C3915 ) C2707_=_C3973( C2707 C3973 ) C2707_=_C3986( C2707 C3986 ) C2707_=_C3987( C2707 C3987 ) C2707_=_C3988( C2707 C3988 ) C2707_=_C3989( C2707 C3989 ) \nC2707_=_C3990( C2707 C3990 ) C2707_=_C3991( C2707 C3991 ) C2707_=_C3992( C2707 C3992 ) C2707_=_C3993( C2707 C3993 ) C2798_=_C2993( C2798 C2993 ) C2798_=_C3008( C2798 C3008 ) \nC2798_=_C3263( C2798 C3263 ) C2798_=_C3394( C2798 C3394 ) C2798_=_C3395( C2798 C3395 ) C2798_=_C3396( C2798 C3396 ) C2798_=_C3397( C2798 C3397 ) C2798_=_C3398( C2798 C3398 ) \nC2798_=_C3399( C2798 C3399 ) C2798_=_C3400( C2798 C3400 ) C2798_=_C3402( C2798 C3402 ) C2798_=_C3403( C2798 C3403 ) C2798_=_C3404( C2798 C3404 ) C2798_=_C3405( C2798 C3405 ) \nC2798_=_C3406( C2798 C3406 ) C2798_=_C3407( C2798 C3407 ) C2798_=_C3408( C2798 C3408 ) C2850_=_C3047( C2850 C3047 ) C2850_=_C3096( C2850 C3096 ) C2850_=_C3292( C2850 C3292 ) \nC2850_=_C3404( C2850 C3404 ) C2850_=_C3436( C2850 C3436 ) C2850_=_C3892( C2850 C3892 ) C2850_=_C3907( C2850 C3907 ) C2850_=_C3916( C2850 C3916 ) C2850_=_C3926( C2850 C3926 ) \nC2850_=_C3978( C2850 C3978 ) C2850_=_C3990( C2850 C3990 ) C2850_=_C4038( C2850 C4038 ) C2850_=_C4059( C2850 C4059 ) C2850_=_C4060( C2850 C4060 ) C2850_=_C4061( C2850 C4061 ) \nC2850_=_C4062( C2850 C4062 ) C2850_=_C4063( C2850 C4063 ) C2850_=_C4064( C2850 C4064 ) C2993_=_C3008( C2993 C3008 ) C2993_=_C3263( C2993 C3263 ) C2993_=_C3394( C2993 C3394 ) \nC2993_=_C3395( C2993 C3395 ) C2993_=_C3396( C2993 C3396 ) C2993_=_C3397( C2993 C3397 ) C2993_=_C3398( C2993 C3398 ) C2993_=_C3399( C2993 C3399 ) C2993_=_C3400( C2993 C3400 ) \nC2993_=_C3402( C2993 C3402 ) C2993_=_C3403( C2993 C3403 ) C2993_=_C3404( C2993 C3404 ) C2993_=_C3405( C2993 C3405 ) C2993_=_C3406( C2993 C3406 ) C2993_=_C3407( C2993 C3407 ) \nC2993_=_C3408( C2993 C3408 ) C3008_=_C3263( C3008 C3263 ) C3008_=_C3394( C3008 C3394 ) C3008_=_C3395( C3008 C3395 ) C3008_=_C3396( C3008 C3396 ) C3008_=_C3397( C3008 C3397 ) \nC3008_=_C3398( C3008 C3398 ) C3008_=_C3399( C3008 C3399 ) C3008_=_C3400( C3008 C3400 ) C3008_=_C3402( C3008 C3402 ) C3008_=_C3403( C3008 C3403 ) C3008_=_C3404( C3008 C3404 ) \nC3008_=_C3405( C3008 C3405 ) C3008_=_C3406( C3008 C3406 ) C3008_=_C3407( C3008 C3407 ) C3008_=_C3408( C3008 C3408 ) C3044_=_C3047( C3044 C3047 ) C3044_=_C3114( C3044 C3114 ) \nC3044_=_C3157( C3044 C3157 ) C3044_=_C3476( C3044 C3476 ) C3044_=_C3678( C3044 C3678 ) C3044_=_C3739( C3044 C3739 ) C3044_=_C3835( C3044 C3835 ) C3044_=_C3842( C3044 C3842 ) \nC3044_=_C3863( C3044 C3863 ) C3044_=_C3887( C3044 C3887 ) C3044_=_C3915( C3044 C3915 ) C3044_=_C3973( C3044 C3973 ) C3044_=_C3986( C3044 C3986 ) C3044_=_C3987( C3044 C3987 ) \nC3044_=_C3988( C3044 C3988 ) C3044_=_C3989( C3044 C3989 ) C3044_=_C3990( C3044 C3990 ) C3044_=_C3991( C3044 C3991 ) C3044_=_C3992( C3044 C3992 ) C3044_=_C3993( C3044 C3993 ) \nC3047_=_C3096( C3047 C3096 ) C3047_=_C3292( C3047 C3292 ) C3047_=_C3404( C3047 C3404 ) C3047_=_C3436( C3047 C3436 ) C3047_=_C3892( C3047 C3892 ) C3047_=_C3907( C3047 C3907 ) \nC3047_=_C3916( C3047 C3916 ) C3047_=_C3926( C3047 C3926 ) C3047_=_C3978( C3047 C3978 ) C3047_=_C3990( C3047 C3990 ) C3047_=_C4038( C3047 C4038 ) C3047_=_C4059( C3047 C4059 ) \nC3047_=_C4060( C3047 C4060 ) C3047_=_C4061( C3047 C4061 ) C3047_=_C4062( C3047 C4062 ) C3047_=_C4063( C3047 C4063 ) C3047_=_C4064( C3047 C4064 ) C3096_=_C3292( C3096 C3292 ) \nC3096_=_C3404( C3096 C3404 ) C3096_=_C3436( C3096 C3436 ) C3096_=_C3892( C3096 C3892 ) C3096_=_C3907( C3096 C3907 ) C3096_=_C3916( C3096 C3916 ) C3096_=_C3926( C3096 C3926 ) \nC3096_=_C3978( C3096 C3978 ) C3096_=_C3990( C3096 C3990 ) C3096_=_C4038( C3096 C4038 ) C3096_=_C4059( C3096 C4059 ) C3096_=_C4060( C3096 C4060 ) C3096_=_C4061( C3096 C4061 ) \nC3096_=_C4062( C3096 C4062 ) C3096_=_C4063( C3096 C4063 ) C3096_=_C4064( C3096 C4064 ) C3114_=_C3157( C3114 C3157 ) C3114_=_C3476( C3114 C3476 ) C3114_=_C3678( C3114 C3678 ) \nC3114_=_C3739( C3114 C3739 ) C3114_=_C3835( C3114 C3835 ) C3114_=_C3842( C3114 C3842 ) C3114_=_C3863( C3114 C3863 ) C3114_=_C3887( C3114 C3887 ) C3114_=_C3915( C3114 C3915 ) \nC3114_=_C3973( C3114 C3973 ) C3114_=_C3986( C3114 C3986 ) C3114_=_C3987( C3114 C3987 ) C3114_=_C3988( C3114 C3988 ) C3114_=_C3989( C3114 C3989 ) C3114_=_C3990( C3114 C3990 ) \nC3114_=_C3991( C3114 C3991 ) C3114_=_C3992( C3114 C3992 ) C3114_=_C3993( C3114 C3993 ) C3157_=_C3476( C3157 C3476 ) C3157_=_C3678( C3157 C3678 ) C3157_=_C3739( C3157 C3739 ) \nC3157_=_C3835( C3157 C3835 ) C3157_=_C3842( C3157 C3842 ) C3157_=_C3863( C3157 C3863 ) C3157_=_C3887( C3157 C3887 ) C3157_=_C3915( C3157 C3915 ) C3157_=_C3973( C3157 C3973 ) \nC3157_=_C3986( C3157 C3986 ) C3157_=_C3987( C3157 C3987 ) C3157_=_C3988( C3157 C3988 ) C3157_=_C3989( C3157 C3989 ) C3157_=_C3990( C3157 C3990 ) C3157_=_C3991( C3157 C3991 ) \nC3157_=_C3992( C3157 C3992 ) C3157_=_C3993( C3157 C3993 ) C3263_=_C3394( C3263 C3394 ) C3263_=_C3395( C3263 C3395 ) C3263_=_C3396( C3263 C3396 ) C3263_=_C3397( C3263 C3397 ) \nC3263_=_C3398( C3263 C3398 ) C3263_=_C3399( C3263 C3399 ) C3263_=_C3400( C3263 C3400 ) C3263_=_C3402( C3263 C3402 ) C3263_=_C3403( C3263 C3403 ) C3263_=_C3404( C3263 C3404 ) \nC3263_=_C3405( C3263 C3405 ) C3263_=_C3406( C3263 C3406 ) C3263_=_C3407( C3263 C3407 ) C3263_=_C3408( C3263 C3408 ) C3292_=_C3404( C3292 C3404 ) C3292_=_C3436( C3292 C3436 ) \nC3292_=_C3892( C3292 C3892 ) C3292_=_C3907( C3292 C3907 ) C3292_=_C3916( C3292 C3916 ) C3292_=_C3926( C3292 C3926 ) C3292_=_C3978( C3292 C3978 ) C3292_=_C3990( C3292 C3990 ) \nC3292_=_C4038( C3292 C4038 ) C3292_=_C4059( C3292 C4059 ) C3292_=_C4060( C3292 C4060 ) C3292_=_C4061( C3292 C4061 ) C3292_=_C4062( C3292 C4062 ) C3292_=_C4063( C3292 C4063 ) \nC3292_=_C4064( C3292 C4064 ) C3394_=_C3395( C3394 C3395 ) C3394_=_C3396( C3394 C3396 ) C3394_=_C3397( C3394 C3397 ) C3394_=_C3398( C3394 C3398 ) C3394_=_C3399( C3394 C3399 ) \nC3394_=_C3400( C3394 C3400 ) C3394_=_C3402( C3394 C3402 ) C3394_=_C3403( C3394 C3403 ) C3394_=_C3404( C3394 C3404 ) C3394_=_C3405( C3394 C3405 ) C3394_=_C3406( C3394 C3406 ) \nC3394_=_C3407(</w:t>
      </w:r>
    </w:p>
    <w:p>
      <w:pPr>
        <w:pStyle w:val="PreformattedText"/>
        <w:bidi w:val="0"/>
        <w:spacing w:before="0" w:after="0"/>
        <w:jc w:val="left"/>
        <w:rPr/>
      </w:pPr>
      <w:r>
        <w:rPr/>
        <w:t xml:space="preserve"> </w:t>
      </w:r>
      <w:r>
        <w:rPr/>
        <w:t>C3394 C3407 ) C3394_=_C3408( C3394 C3408 ) C3395_=_C3396( C3395 C3396 ) C3395_=_C3397( C3395 C3397 ) C3395_=_C3398( C3395 C3398 ) C3395_=_C3399( C3395 C3399 ) \nC3395_=_C3400( C3395 C3400 ) C3395_=_C3402( C3395 C3402 ) C3395_=_C3403( C3395 C3403 ) C3395_=_C3404( C3395 C3404 ) C3395_=_C3405( C3395 C3405 ) C3395_=_C3406( C3395 C3406 ) \nC3395_=_C3407( C3395 C3407 ) C3395_=_C3408( C3395 C3408 ) C3396_=_C3397( C3396 C3397 ) C3396_=_C3398( C3396 C3398 ) C3396_=_C3399( C3396 C3399 ) C3396_=_C3400( C3396 C3400 ) \nC3396_=_C3402( C3396 C3402 ) C3396_=_C3403( C3396 C3403 ) C3396_=_C3404( C3396 C3404 ) C3396_=_C3405( C3396 C3405 ) C3396_=_C3406( C3396 C3406 ) C3396_=_C3407( C3396 C3407 ) \nC3396_=_C3408( C3396 C3408 ) C3397_=_C3398( C3397 C3398 ) C3397_=_C3399( C3397 C3399 ) C3397_=_C3400( C3397 C3400 ) C3397_=_C3402( C3397 C3402 ) C3397_=_C3403( C3397 C3403 ) \nC3397_=_C3404( C3397 C3404 ) C3397_=_C3405( C3397 C3405 ) C3397_=_C3406( C3397 C3406 ) C3397_=_C3407( C3397 C3407 ) C3397_=_C3408( C3397 C3408 ) C3397_=_C3739( C3397 C3739 ) \nC3398_=_C3399( C3398 C3399 ) C3398_=_C3400( C3398 C3400 ) C3398_=_C3402( C3398 C3402 ) C3398_=_C3403( C3398 C3403 ) C3398_=_C3404( C3398 C3404 ) C3398_=_C3405( C3398 C3405 ) \nC3398_=_C3406( C3398 C3406 ) C3398_=_C3407( C3398 C3407 ) C3398_=_C3408( C3398 C3408 ) C3399_=_C3400( C3399 C3400 ) C3399_=_C3402( C3399 C3402 ) C3399_=_C3403( C3399 C3403 ) \nC3399_=_C3404( C3399 C3404 ) C3399_=_C3405( C3399 C3405 ) C3399_=_C3406( C3399 C3406 ) C3399_=_C3407( C3399 C3407 ) C3399_=_C3408( C3399 C3408 ) C3399_=_C3915( C3399 C3915 ) \nC3399_=_C3916( C3399 C3916 ) C3400_=_C3402( C3400 C3402 ) C3400_=_C3403( C3400 C3403 ) C3400_=_C3404( C3400 C3404 ) C3400_=_C3405( C3400 C3405 ) C3400_=_C3406( C3400 C3406 ) \nC3400_=_C3407( C3400 C3407 ) C3400_=_C3408( C3400 C3408 ) C3400_=_C3973( C3400 C3973 ) C3400_=_C3978( C3400 C3978 ) C3402_=_C3403( C3402 C3403 ) C3402_=_C3404( C3402 C3404 ) \nC3402_=_C3405( C3402 C3405 ) C3402_=_C3406( C3402 C3406 ) C3402_=_C3407( C3402 C3407 ) C3402_=_C3408( C3402 C3408 ) C3403_=_C3404( C3403 C3404 ) C3403_=_C3405( C3403 C3405 ) \nC3403_=_C3406( C3403 C3406 ) C3403_=_C3407( C3403 C3407 ) C3403_=_C3408( C3403 C3408 ) C3403_=_C3989( C3403 C3989 ) C3404_=_C3405( C3404 C3405 ) C3404_=_C3406( C3404 C3406 ) \nC3404_=_C3407( C3404 C3407 ) C3404_=_C3408( C3404 C3408 ) C3404_=_C3436( C3404 C3436 ) C3404_=_C3892( C3404 C3892 ) C3404_=_C3907( C3404 C3907 ) C3404_=_C3916( C3404 C3916 ) \nC3404_=_C3926( C3404 C3926 ) C3404_=_C3978( C3404 C3978 ) C3404_=_C3990( C3404 C3990 ) C3404_=_C4038( C3404 C4038 ) C3404_=_C4059( C3404 C4059 ) C3404_=_C4060( C3404 C4060 ) \nC3404_=_C4061( C3404 C4061 ) C3404_=_C4062( C3404 C4062 ) C3404_=_C4063( C3404 C4063 ) C3404_=_C4064( C3404 C4064 ) C3405_=_C3406( C3405 C3406 ) C3405_=_C3407( C3405 C3407 ) \nC3405_=_C3408( C3405 C3408 ) C3406_=_C3407( C3406 C3407 ) C3406_=_C3408( C3406 C3408 ) C3406_=_C3991( C3406 C3991 ) C3406_=_C4059( C3406 C4059 ) C3407_=_C3408( C3407 C3408 ) \nC3407_=_C3992( C3407 C3992 ) C3407_=_C4062( C3407 C4062 ) C3408_=_C3993( C3408 C3993 ) C3408_=_C4063( C3408 C4063 ) C3436_=_C3892( C3436 C3892 ) C3436_=_C3907( C3436 C3907 ) \nC3436_=_C3916( C3436 C3916 ) C3436_=_C3926( C3436 C3926 ) C3436_=_C3978( C3436 C3978 ) C3436_=_C3990( C3436 C3990 ) C3436_=_C4038( C3436 C4038 ) C3436_=_C4059( C3436 C4059 ) \nC3436_=_C4060( C3436 C4060 ) C3436_=_C4061( C3436 C4061 ) C3436_=_C4062( C3436 C4062 ) C3436_=_C4063( C3436 C4063 ) C3436_=_C4064( C3436 C4064 ) C3476_=_C3678( C3476 C3678 ) \nC3476_=_C3739( C3476 C3739 ) C3476_=_C3835( C3476 C3835 ) C3476_=_C3842( C3476 C3842 ) C3476_=_C3863( C3476 C3863 ) C3476_=_C3887( C3476 C3887 ) C3476_=_C3915( C3476 C3915 ) \nC3476_=_C3973( C3476 C3973 ) C3476_=_C3986( C3476 C3986 ) C3476_=_C3987( C3476 C3987 ) C3476_=_C3988( C3476 C3988 ) C3476_=_C3989( C3476 C3989 ) C3476_=_C3990( C3476 C3990 ) \nC3476_=_C3991( C3476 C3991 ) C3476_=_C3992( C3476 C3992 ) C3476_=_C3993( C3476 C3993 ) C3678_=_C3739( C3678 C3739 ) C3678_=_C3835( C3678 C3835 ) C3678_=_C3842( C3678 C3842 ) \nC3678_=_C3863( C3678 C3863 ) C3678_=_C3887( C3678 C3887 ) C3678_=_C3915( C3678 C3915 ) C3678_=_C3973( C3678 C3973 ) C3678_=_C3986( C3678 C3986 ) C3678_=_C3987( C3678 C3987 ) \nC3678_=_C3988( C3678 C3988 ) C3678_=_C3989( C3678 C3989 ) C3678_=_C3990( C3678 C3990 ) C3678_=_C3991( C3678 C3991 ) C3678_=_C3992( C3678 C3992 ) C3678_=_C3993( C3678 C3993 ) \nC3739_=_C3835( C3739 C3835 ) C3739_=_C3842( C3739 C3842 ) C3739_=_C3863( C3739 C3863 ) C3739_=_C3887( C3739 C3887 ) C3739_=_C3915( C3739 C3915 ) C3739_=_C3973( C3739 C3973 ) \nC3739_=_C3986( C3739 C3986 ) C3739_=_C3987( C3739 C3987 ) C3739_=_C3988( C3739 C3988 ) C3739_=_C3989( C3739 C3989 ) C3739_=_C3990( C3739 C3990 ) C3739_=_C3991( C3739 C3991 ) \nC3739_=_C3992( C3739 C3992 ) C3739_=_C3993( C3739 C3993 ) C3835_=_C3842( C3835 C3842 ) C3835_=_C3863( C3835 C3863 ) C3835_=_C3887( C3835 C3887 ) C3835_=_C3915( C3835 C3915 ) \nC3835_=_C3973( C3835 C3973 ) C3835_=_C3986( C3835 C3986 ) C3835_=_C3987( C3835 C3987 ) C3835_=_C3988( C3835 C3988 ) C3835_=_C3989( C3835 C3989 ) C3835_=_C3990( C3835 C3990 ) \nC3835_=_C3991( C3835 C3991 ) C3835_=_C3992( C3835 C3992 ) C3835_=_C3993( C3835 C3993 ) C3842_=_C3863( C3842 C3863 ) C3842_=_C3887( C3842 C3887 ) C3842_=_C3915( C3842 C3915 ) \nC3842_=_C3973( C3842 C3973 ) C3842_=_C3986( C3842 C3986 ) C3842_=_C3987( C3842 C3987 ) C3842_=_C3988( C3842 C3988 ) C3842_=_C3989( C3842 C3989 ) C3842_=_C3990( C3842 C3990 ) \nC3842_=_C3991( C3842 C3991 ) C3842_=_C3992( C3842 C3992 ) C3842_=_C3993( C3842 C3993 ) C3863_=_C3887( C3863 C3887 ) C3863_=_C3915( C3863 C3915 ) C3863_=_C3973( C3863 C3973 ) \nC3863_=_C3986( C3863 C3986 ) C3863_=_C3987( C3863 C3987 ) C3863_=_C3988( C3863 C3988 ) C3863_=_C3989( C3863 C3989 ) C3863_=_C3990( C3863 C3990 ) C3863_=_C3991( C3863 C3991 ) \nC3863_=_C3992( C3863 C3992 ) C3863_=_C3993( C3863 C3993 ) C3887_=_C3915( C3887 C3915 ) C3887_=_C3973( C3887 C3973 ) C3887_=_C3986( C3887 C3986 ) C3887_=_C3987( C3887 C3987 ) \nC3887_=_C3988( C3887 C3988 ) C3887_=_C3989( C3887 C3989 ) C3887_=_C3990( C3887 C3990 ) C3887_=_C3991( C3887 C3991 ) C3887_=_C3992( C3887 C3992 ) C3887_=_C3993( C3887 C3993 ) \nC3892_=_C3907( C3892 C3907 ) C3892_=_C3916( C3892 C3916 ) C3892_=_C3926( C3892 C3926 ) C3892_=_C3978( C3892 C3978 ) C3892_=_C3990( C3892 C3990 ) C3892_=_C4038( C3892 C4038 ) \nC3892_=_C4059( C3892 C4059 ) C3892_=_C4060( C3892 C4060 ) C3892_=_C4061( C3892 C4061 ) C3892_=_C4062( C3892 C4062 ) C3892_=_C4063( C3892 C4063 ) C3892_=_C4064( C3892 C4064 ) \nC3907_=_C3916( C3907 C3916 ) C3907_=_C3926( C3907 C3926 ) C3907_=_C3978( C3907 C3978 ) C3907_=_C3990( C3907 C3990 ) C3907_=_C4038( C3907 C4038 ) C3907_=_C4059( C3907 C4059 ) \nC3907_=_C4060( C3907 C4060 ) C3907_=_C4061( C3907 C4061 ) C3907_=_C4062( C3907 C4062 ) C3907_=_C4063( C3907 C4063 ) C3907_=_C4064( C3907 C4064 ) C3915_=_C3916( C3915 C3916 ) \nC3915_=_C3973( C3915 C3973 ) C3915_=_C3986( C3915 C3986 ) C3915_=_C3987( C3915 C3987 ) C3915_=_C3988( C3915 C3988 ) C3915_=_C3989( C3915 C3989 ) C3915_=_C3990( C3915 C3990 ) \nC3915_=_C3991( C3915 C3991 ) C3915_=_C3992( C3915 C3992 ) C3915_=_C3993( C3915 C3993 ) C3916_=_C3926( C3916 C3926 ) C3916_=_C3978( C3916 C3978 ) C3916_=_C3990( C3916 C3990 ) \nC3916_=_C4038( C3916 C4038 ) C3916_=_C4059( C3916 C4059 ) C3916_=_C4060( C3916 C4060 ) C3916_=_C4061( C3916 C4061 ) C3916_=_C4062( C3916 C4062 ) C3916_=_C4063( C3916 C4063 ) \nC3916_=_C4064( C3916 C4064 ) C3926_=_C3978( C3926 C3978 ) C3926_=_C3990( C3926 C3990 ) C3926_=_C4038( C3926 C4038 ) C3926_=_C4059( C3926 C4059 ) C3926_=_C4060( C3926 C4060 ) \nC3926_=_C4061( C3926 C4061 ) C3926_=_C4062( C3926 C4062 ) C3926_=_C4063( C3926 C4063 ) C3926_=_C4064( C3926 C4064 ) C3973_=_C3978( C3973 C3978 ) C3973_=_C3986( C3973 C3986 ) \nC3973_=_C3987( C3973 C3987 ) C3973_=_C3988( C3973 C3988 ) C3973_=_C3989( C3973 C3989 ) C3973_=_C3990( C3973 C3990 ) C3973_=_C3991( C3973 C3991 ) C3973_=_C3992( C3973 C3992 ) \nC3973_=_C3993( C3973 C3993 ) C3978_=_C3990( C3978 C3990 ) C3978_=_C4038( C3978 C4038 ) C3978_=_C4059( C3978 C4059 ) C3978_=_C4060( C3978 C4060 ) C3978_=_C4061( C3978 C4061 ) \nC3978_=_C4062( C3978 C4062 ) C3978_=_C4063( C3978 C4063 ) C3978_=_C4064( C3978 C4064 ) C3986_=_C3987( C3986 C3987 ) C3986_=_C3988( C3986 C3988 ) C3986_=_C3989( C3986 C3989 ) \nC3986_=_C3990( C3986 C3990 ) C3986_=_C3991( C3986 C3991 ) C3986_=_C3992( C3986 C3992 ) C3986_=_C3993( C3986 C3993 ) C3987_=_C3988( C3987 C3988 ) C3987_=_C3989( C3987 C3989 ) \nC3987_=_C3990( C3987 C3990 ) C3987_=_C3991( C3987 C3991 ) C3987_=_C3992( C3987 C3992 ) C3987_=_C3993( C3987 C3993 ) C3988_=_C3989( C3988 C3989 ) C3988_=_C3990( C3988 C3990 ) \nC3988_=_C3991( C3988 C3991 ) C3988_=_C3992( C3988 C3992 ) C3988_=_C3993( C3988 C3993 ) C3989_=_C3990( C3989 C3990 ) C3989_=_C3991( C3989 C3991 ) C3989_=_C3992( C3989 C3992 ) \nC3989_=_C3993( C3989 C3993 ) C3990_=_C3991( C3990 C3991 ) C3990_=_C3992( C3990 C3992 ) C3990_=_C3993( C3990 C3993 ) C3990_=_C4038( C3990 C4038 ) C3990_=_C4059( C3990 C4059 ) \nC3990_=_C4060( C3990 C4060 ) C3990_=_C4061( C3990 C4061 ) C3990_=_C4062( C3990 C4062 ) C3990_=_C4063( C3990 C4063 ) C3990_=_C4064( C3990 C4064 ) C3991_=_C3992( C3991 C3992 ) \nC3991_=_C3993( C3991 C3993 ) C3991_=_C4059( C3991 C4059 ) C3992_=_C3993( C3992 C3993 ) C3992_=_C4062( C3992 C4062 ) C3993_=_C4063( C3993 C4063 ) C4038_=_C4059( C4038 C4059 ) \nC4038_=_C4060( C4038 C4060 ) C4038_=_C4061( C4038 C4061 ) C4038_=_C4062( C4038 C4062 ) C4038_=_C4063( C4038 C4063 ) C4038_=_C4064( C4038 C4064 ) C4059_=_C4060( C4059 C4060 ) \nC4059_=_C4061( C4059 C4061 ) C4059_=_C4062( C4059 C4062 ) C4059_=_C4063( C4059 C4063 ) C4059_=_C4064( C4059 C4064 ) C4060_=_C4061( C4060 C4061 ) C4060_=_C4062( C4060 C4062 ) \nC4060_=_C4063( C4060 C4063 ) C4060_=_C4064( C4060 C4064 ) C4061_=_C4062( C4061 C4062 ) C4061_=_C4063( C4061 C4063 ) C4061_=_C4064( C4061 C4064 ) C4062_=_C4063( C4062 C4063 ) \nC4062_=_C4064( C4062 C4064 ) C4063_=_C4064( C4063 C4064 ) "];132-&gt;203[label="103:</w:t>
      </w:r>
    </w:p>
    <w:p>
      <w:pPr>
        <w:pStyle w:val="PreformattedText"/>
        <w:bidi w:val="0"/>
        <w:spacing w:before="0" w:after="0"/>
        <w:jc w:val="left"/>
        <w:rPr/>
      </w:pPr>
      <w:r>
        <w:rPr/>
        <w:t xml:space="preserve"> </w:t>
      </w:r>
      <w:r>
        <w:rPr/>
        <w:t>C496 C506 C755 C922 C966 \nC1058 C1111 C1186 C1191 C1196 C1198 \nC1234 C1302 C1317 C1359 C1445 C1480 \nC1632 C1650 C1651 C1652 C1653 C1654 \nC1655 C1657 C1658 C1659 C1660 C1661 \nC1662 C1664 C1665 C1666 C1668 C1669 \nC1670 C1689 C1951 C1963 C2061 C2129 \nC2452 C2498 C2509 C2510 C2520 C2549 \nC2641 C2690 C2707 C2798 C2850 C2993 \nC3008 C3044 C3047 C3096 C3114 C3157 \nC3263 C3292 C3394 C3395 C3396 C3397 \nC3398 C3399 C3400 C3402 C3403 C3405 \nC3406 C3407 C3408 C3436 C3476 C3678 \nC3739 C3835 C3842 C3863 C3887 C3892 \nC3907 C3915 C3916 C3926 C3973 C3978 \nC3986 C3987 C3988 C3989 C3991 C3992 \nC3993 C4038 C4059 C4060 C4061 C4062 \nC4063 C4064 \n1321: C496_=_C1196 ,C496_=_C2452 ,C496_=_C2509 ,C496_=_C2641 ,C496_=_C2707 ,\nC496_=_C3044 ,C496_=_C3114 ,C496_=_C3157 ,C496_=_C3476 ,C496_=_C3678 ,C496_=_C3739 ,\nC496_=_C3835 ,C496_=_C3842 ,C496_=_C3863 ,C496_=_C3887 ,C496_=_C3915 ,C496_=_C3973 ,\nC496_=_C3986 ,C496_=_C3987 ,C496_=_C3988 ,C496_=_C3989 ,C496_=_C3991 ,C496_=_C3992 ,\nC496_=_C3993 ,C506_=_C755 ,C506_=_C1058 ,C506_=_C1111 ,C506_=_C1186 ,C506_=_C1234 ,\nC506_=_C1302 ,C506_=_C1317 ,C506_=_C1359 ,C506_=_C1650 ,C506_=_C1651 ,C506_=_C1652 ,\nC506_=_C1653 ,C506_=_C1654 ,C506_=_C1655 ,C506_=_C1657 ,C506_=_C1658 ,C506_=_C1659 ,\nC506_=_C1660 ,C506_=_C1661 ,C506_=_C1662 ,C506_=_C1664 ,C506_=_C1665 ,C506_=_C1666 ,\nC506_=_C1668 ,C506_=_C1669 ,C506_=_C1670 ,C755_=_C1058 ,C755_=_C1111 ,C755_=_C1186 ,\nC755_=_C1234 ,C755_=_C1302 ,C755_=_C1317 ,C755_=_C1359 ,C755_=_C1650 ,C755_=_C1651 ,\nC755_=_C1652 ,C755_=_C1653 ,C755_=_C1654 ,C755_=_C1655 ,C755_=_C1657 ,C755_=_C1658 ,\nC755_=_C1659 ,C755_=_C1660 ,C755_=_C1661 ,C755_=_C1662 ,C755_=_C1664 ,C755_=_C1665 ,\nC755_=_C1666 ,C755_=_C1668 ,C755_=_C1669 ,C755_=_C1670 ,C922_=_C966 ,C922_=_C1191 ,\nC922_=_C1480 ,C922_=_C1632 ,C922_=_C2061 ,C922_=_C2498 ,C922_=_C2520 ,C922_=_C2798 ,\nC922_=_C2993 ,C922_=_C3008 ,C922_=_C3263 ,C922_=_C3394 ,C922_=_C3395 ,C922_=_C3396 ,\nC922_=_C3397 ,C922_=_C3398 ,C922_=_C3399 ,C922_=_C3400 ,C922_=_C3402 ,C922_=_C3403 ,\nC922_=_C3405 ,C922_=_C3406 ,C922_=_C3407 ,C922_=_C3408 ,C966_=_C1191 ,C966_=_C1480 ,\nC966_=_C1632 ,C966_=_C2061 ,C966_=_C2498 ,C966_=_C2520 ,C966_=_C2798 ,C966_=_C2993 ,\nC966_=_C3008 ,C966_=_C3263 ,C966_=_C3394 ,C966_=_C3395 ,C966_=_C3396 ,C966_=_C3397 ,\nC966_=_C3398 ,C966_=_C3399 ,C966_=_C3400 ,C966_=_C3402 ,C966_=_C3403 ,C966_=_C3405 ,\nC966_=_C3406 ,C966_=_C3407 ,C966_=_C3408 ,C1058_=_C1111 ,C1058_=_C1186 ,C1058_=_C1234 ,\nC1058_=_C1302 ,C1058_=_C1317 ,C1058_=_C1359 ,C1058_=_C1650 ,C1058_=_C1651 ,C1058_=_C1652 ,\nC1058_=_C1653 ,C1058_=_C1654 ,C1058_=_C1655 ,C1058_=_C1657 ,C1058_=_C1658 ,C1058_=_C1659 ,\nC1058_=_C1660 ,C1058_=_C1661 ,C1058_=_C1662 ,C1058_=_C1664 ,C1058_=_C1665 ,C1058_=_C1666 ,\nC1058_=_C1668 ,C1058_=_C1669 ,C1058_=_C1670 ,C1111_=_C1186 ,C1111_=_C1234 ,C1111_=_C1302 ,\nC1111_=_C1317 ,C1111_=_C1359 ,C1111_=_C1650 ,C1111_=_C1651 ,C1111_=_C1652 ,C1111_=_C1653 ,\nC1111_=_C1654 ,C1111_=_C1655 ,C1111_=_C1657 ,C1111_=_C1658 ,C1111_=_C1659 ,C1111_=_C1660 ,\nC1111_=_C1661 ,C1111_=_C1662 ,C1111_=_C1664 ,C1111_=_C1665 ,C1111_=_C1666 ,C1111_=_C1668 ,\nC1111_=_C1669 ,C1111_=_C1670 ,C1186_=_C1191 ,C1186_=_C1196 ,C1186_=_C1198 ,C1186_=_C1234 ,\nC1186_=_C1302 ,C1186_=_C1317 ,C1186_=_C1359 ,C1186_=_C1650 ,C1186_=_C1651 ,C1186_=_C1652 ,\nC1186_=_C1653 ,C1186_=_C1654 ,C1186_=_C1655 ,C1186_=_C1657 ,C1186_=_C1658 ,C1186_=_C1659 ,\nC1186_=_C1660 ,C1186_=_C1661 ,C1186_=_C1662 ,C1186_=_C1664 ,C1186_=_C1665 ,C1186_=_C1666 ,\nC1186_=_C1668 ,C1186_=_C1669 ,C1186_=_C1670 ,C1191_=_C1196 ,C1191_=_C1198 ,C1191_=_C1480 ,\nC1191_=_C1632 ,C1191_=_C2061 ,C1191_=_C2498 ,C1191_=_C2520 ,C1191_=_C2798 ,C1191_=_C2993 ,\nC1191_=_C3008 ,C1191_=_C3263 ,C1191_=_C3394 ,C1191_=_C3395 ,C1191_=_C3396 ,C1191_=_C3397 ,\nC1191_=_C3398 ,C1191_=_C3399 ,C1191_=_C3400 ,C1191_=_C3402 ,C1191_=_C3403 ,C1191_=_C3405 ,\nC1191_=_C3406 ,C1191_=_C3407 ,C1191_=_C3408 ,C1196_=_C1198 ,C1196_=_C2452 ,C1196_=_C2509 ,\nC1196_=_C2641 ,C1196_=_C2707 ,C1196_=_C3044 ,C1196_=_C3114 ,C1196_=_C3157 ,C1196_=_C3476 ,\nC1196_=_C3678 ,C1196_=_C3739 ,C1196_=_C3835 ,C1196_=_C3842 ,C1196_=_C3863 ,C1196_=_C3887 ,\nC1196_=_C3915 ,C1196_=_C3973 ,C1196_=_C3986 ,C1196_=_C3987 ,C1196_=_C3988 ,C1196_=_C3989 ,\nC1196_=_C3991 ,C1196_=_C3992 ,C1196_=_C3993 ,C1198_=_C1445 ,C1198_=_C1689 ,C1198_=_C1951 ,\nC1198_=_C1963 ,C1198_=_C2129 ,C1198_=_C2510 ,C1198_=_C2549 ,C1198_=_C2690 ,C1198_=_C2850 ,\nC1198_=_C3047 ,C1198_=_C3096 ,C1198_=_C3292 ,C1198_=_C3436 ,C1198_=_C3892 ,C1198_=_C3907 ,\nC1198_=_C3916 ,C1198_=_C3926 ,C1198_=_C3978 ,C1198_=_C4038 ,C1198_=_C4059 ,C1198_=_C4060 ,\nC1198_=_C4061 ,C1198_=_C4062 ,C1198_=_C4063 ,C1198_=_C4064 ,C1234_=_C1302 ,C1234_=_C1317 ,\nC1234_=_C1359 ,C1234_=_C1650 ,C1234_=_C1651 ,C1234_=_C1652 ,C1234_=_C1653 ,C1234_=_C1654 ,\nC1234_=_C1655 ,C1234_=_C1657 ,C1234_=_C1658 ,C1234_=_C1659 ,C1234_=_C1660 ,C1234_=_C1661 ,\nC1234_=_C1662 ,C1234_=_C1664 ,C1234_=_C1665 ,C1234_=_C1666 ,C1234_=_C1668 ,C1234_=_C1669 ,\nC1234_=_C1670 ,C1302_=_C1317 ,C1302_=_C1359 ,C1302_=_C1650 ,C1302_=_C1651 ,C1302_=_C1652 ,\nC1302_=_C1653 ,C1302_=_C1654 ,C1302_=_C1655 ,C1302_=_C1657 ,C1302_=_C1658 ,C1302_=_C1659 ,\nC1302_=_C1660 ,C1302_=_C1661 ,C1302_=_C1662 ,C1302_=_C1664 ,C1302_=_C1665 ,C1302_=_C1666 ,\nC1302_=_C1668 ,C1302_=_C1669 ,C1302_=_C1670 ,C1317_=_C1359 ,C1317_=_C1650 ,C1317_=_C1651 ,\nC1317_=_C1652 ,C1317_=_C1653 ,C1317_=_C1654 ,C1317_=_C1655 ,C1317_=_C1657 ,C1317_=_C1658 ,\nC1317_=_C1659 ,C1317_=_C1660 ,C1317_=_C1661 ,C1317_=_C1662 ,C1317_=_C1664 ,C1317_=_C1665 ,\nC1317_=_C1666 ,C1317_=_C1668 ,C1317_=_C1669 ,C1317_=_C1670 ,C1359_=_C1650 ,C1359_=_C1651 ,\nC1359_=_C1652 ,C1359_=_C1653 ,C1359_=_C1654 ,C1359_=_C1655 ,C1359_=_C1657 ,C1359_=_C1658 ,\nC1359_=_C1659 ,C1359_=_C1660 ,C1359_=_C1661 ,C1359_=_C1662 ,C1359_=_C1664 ,C1359_=_C1665 ,\nC1359_=_C1666 ,C1359_=_C1668 ,C1359_=_C1669 ,C1359_=_C1670 ,C1445_=_C1689 ,C1445_=_C1951 ,\nC1445_=_C1963 ,C1445_=_C2129 ,C1445_=_C2510 ,C1445_=_C2549 ,C1445_=_C2690 ,C1445_=_C2850 ,\nC1445_=_C3047 ,C1445_=_C3096 ,C1445_=_C3292 ,C1445_=_C3436 ,C1445_=_C3892 ,C1445_=_C3907 ,\nC1445_=_C3916 ,C1445_=_C3926 ,C1445_=_C3978 ,C1445_=_C4038 ,C1445_=_C4059 ,C1445_=_C4060 ,\nC1445_=_C4061 ,C1445_=_C4062 ,C1445_=_C4063 ,C1445_=_C4064 ,C1480_=_C1632 ,C1480_=_C2061 ,\nC1480_=_C2498 ,C1480_=_C2520 ,C1480_=_C2798 ,C1480_=_C2993 ,C1480_=_C3008 ,C1480_=_C3263 ,\nC1480_=_C3394 ,C1480_=_C3395 ,C1480_=_C3396 ,C1480_=_C3397 ,C1480_=_C3398 ,C1480_=_C3399 ,\nC1480_=_C3400 ,C1480_=_C3402 ,C1480_=_C3403 ,C1480_=_C3405 ,C1480_=_C3406 ,C1480_=_C3407 ,\nC1480_=_C3408 ,C1632_=_C2061 ,C1632_=_C2498 ,C1632_=_C2520 ,C1632_=_C2798 ,C1632_=_C2993 ,\nC1632_=_C3008 ,C1632_=_C3263 ,C1632_=_C3394 ,C1632_=_C3395 ,C1632_=_C3396 ,C1632_=_C3397 ,\nC1632_=_C3398 ,C1632_=_C3399 ,C1632_=_C3400 ,C1632_=_C3402 ,C1632_=_C3403 ,C1632_=_C3405 ,\nC1632_=_C3406 ,C1632_=_C3407 ,C1632_=_C3408 ,C1650_=_C1651 ,C1650_=_C1652 ,C1650_=_C1653 ,\nC1650_=_C1654 ,C1650_=_C1655 ,C1650_=_C1657 ,C1650_=_C1658 ,C1650_=_C1659 ,C1650_=_C1660 ,\nC1650_=_C1661 ,C1650_=_C1662 ,C1650_=_C1664 ,C1650_=_C1665 ,C1650_=_C1666 ,C1650_=_C1668 ,\nC1650_=_C1669 ,C1650_=_C1670 ,C1651_=_C1652 ,C1651_=_C1653 ,C1651_=_C1654 ,C1651_=_C1655 ,\nC1651_=_C1657 ,C1651_=_C1658 ,C1651_=_C1659 ,C1651_=_C1660 ,C1651_=_C1661 ,C1651_=_C1662 ,\nC1651_=_C1664 ,C1651_=_C1665 ,C1651_=_C1666 ,C1651_=_C1668 ,C1651_=_C1669 ,C1651_=_C1670 ,\nC1652_=_C1653 ,C1652_=_C1654 ,C1652_=_C1655 ,C1652_=_C1657 ,C1652_=_C1658 ,C1652_=_C1659 ,\nC1652_=_C1660 ,C1652_=_C1661 ,C1652_=_C1662 ,C1652_=_C1664 ,C1652_=_C1665 ,C1652_=_C1666 ,\nC1652_=_C1668 ,C1652_=_C1669 ,C1652_=_C1670 ,C1653_=_C1654 ,C1653_=_C1655 ,C1653_=_C1657 ,\nC1653_=_C1658 ,C1653_=_C1659 ,C1653_=_C1660 ,C1653_=_C1661 ,C1653_=_C1662 ,C1653_=_C1664 ,\nC1653_=_C1665 ,C1653_=_C1666 ,C1653_=_C1668 ,C1653_=_C1669 ,C1653_=_C1670 ,C1654_=_C1655 ,\nC1654_=_C1657 ,C1654_=_C1658 ,C1654_=_C1659 ,C1654_=_C1660 ,C1654_=_C1661 ,C1654_=_C1662 ,\nC1654_=_C1664 ,C1654_=_C1665 ,C1654_=_C1666 ,C1654_=_C1668 ,C1654_=_C1669 ,C1654_=_C1670 ,\nC1654_=_C2498 ,C1654_=_C2509 ,C1654_=_C2510 ,C1655_=_C1657 ,C1655_=_C1658 ,C1655_=_C1659 ,\nC1655_=_C1660 ,C1655_=_C1661 ,C1655_=_C1662 ,C1655_=_C1664 ,C1655_=_C1665 ,C1655_=_C1666 ,\nC1655_=_C1668 ,C1655_=_C1669 ,C1655_=_C1670 ,C1657_=_C1658 ,C1657_=_C1659 ,C1657_=_C1660 ,\nC1657_=_C1661 ,C1657_=_C1662 ,C1657_=_C1664 ,C1657_=_C1665 ,C1657_=_C1666 ,C1657_=_C1668 ,\nC1657_=_C1669 ,C1657_=_C1670 ,C1658_=_C1659 ,C1658_=_C1660 ,C1658_=_C1661 ,C1658_=_C1662 ,\nC1658_=_C1664 ,C1658_=_C1665 ,C1658_=_C1666 ,C1658_=_C1668 ,C1658_=_C1669 ,C1658_=_C1670 ,\nC1659_=_C1660 ,C1659_=_C1661 ,C1659_=_C1662 ,C1659_=_C1664 ,C1659_=_C1665 ,C1659_=_C1666 ,\nC1659_=_C1668 ,C1659_=_C1669 ,C1659_=_C1670 ,C1660_=_C1661 ,C1660_=_C1662 ,C1660_=_C1664 ,\nC1660_=_C1665 ,C1660_=_C1666 ,C1660_=_C1668 ,C1660_=_C1669 ,C1660_=_C1670 ,C1661_=_C1662 ,\nC1661_=_C1664 ,C1661_=_C1665 ,C1661_=_C1666 ,C1661_=_C1668 ,C1661_=_C1669 ,C1661_=_C1670 ,\nC1661_=_C3399 ,C1661_=_C3915 ,C1661_=_C3916 ,C1662_=_C1664 ,C1662_=_C1665 ,C1662_=_C1666 ,\nC1662_=_C1668 ,C1662_=_C1669 ,C1662_=_C1670 ,C1662_=_C3400 ,C1662_=_C3973 ,C1662_=_C3978 ,\nC1664_=_C1665 ,C1664_=_C1666 ,C1664_=_C1668 ,C1664_=_C1669 ,C1664_=_C1670 ,C1665_=_C1666 ,\nC1665_=_C1668 ,C1665_=_C1669 ,C1665_=_C1670 ,C1666_=_C1668 ,C1666_=_C1669 ,C1666_=_C1670 ,\nC1668_=_C1669 ,C1668_=_C1670 ,C1668_=_C3406 ,C1668_=_C3991 ,C1668_=_C4059 ,C1669_=_C1670 ,\nC1669_=_C3407 ,C1669_=_C3992 ,C1669_=_C4062 ,C1670_=_C3408 ,C1670_=_C3993 ,C1670_=_C4063 ,\nC1689_=_C1951 ,C1689_=_C1963 ,C1689_=_C2129 ,C1689_=_C2510 ,C1689_=_C2549 ,C1689_=_C2690 ,\nC1689_=_C2850 ,C1689_=_C3047 ,C1689_=_C3096 ,C1689_=_C3292 ,C1689_=_C3436 ,C1689_=_C3892 ,\nC1689_=_C3907 ,C1689_=_C3916 ,C1689_=_C3926 ,C1689_=_C3978 ,C1689_=_C4038 ,C1689_=_C4059 ,\nC1689_=_C4060 ,C1689_=_C4061 ,C1689_=_C4062 ,C1689_=_C4063 ,C1689_=_C4064 ,C1951_=_C1963 ,\nC1951_=_C2129 ,C1951_=_C2510 ,C1951_=_C2549 ,C1951_=_C2690 ,C1951_=_C2850 ,C1951_=_C3047 ,\nC1951_=_C3096</w:t>
      </w:r>
    </w:p>
    <w:p>
      <w:pPr>
        <w:pStyle w:val="PreformattedText"/>
        <w:bidi w:val="0"/>
        <w:spacing w:before="0" w:after="0"/>
        <w:jc w:val="left"/>
        <w:rPr/>
      </w:pPr>
      <w:r>
        <w:rPr/>
        <w:t xml:space="preserve"> </w:t>
      </w:r>
      <w:r>
        <w:rPr/>
        <w:t>,C1951_=_C3292 ,C1951_=_C3436 ,C1951_=_C3892 ,C1951_=_C3907 ,C1951_=_C3916 ,\nC1951_=_C3926 ,C1951_=_C3978 ,C1951_=_C4038 ,C1951_=_C4059 ,C1951_=_C4060 ,C1951_=_C4061 ,\nC1951_=_C4062 ,C1951_=_C4063 ,C1951_=_C4064 ,C1963_=_C2129 ,C1963_=_C2510 ,C1963_=_C2549 ,\nC1963_=_C2690 ,C1963_=_C2850 ,C1963_=_C3047 ,C1963_=_C3096 ,C1963_=_C3292 ,C1963_=_C3436 ,\nC1963_=_C3892 ,C1963_=_C3907 ,C1963_=_C3916 ,C1963_=_C3926 ,C1963_=_C3978 ,C1963_=_C4038 ,\nC1963_=_C4059 ,C1963_=_C4060 ,C1963_=_C4061 ,C1963_=_C4062 ,C1963_=_C4063 ,C1963_=_C4064 ,\nC2061_=_C2498 ,C2061_=_C2520 ,C2061_=_C2798 ,C2061_=_C2993 ,C2061_=_C3008 ,C2061_=_C3263 ,\nC2061_=_C3394 ,C2061_=_C3395 ,C2061_=_C3396 ,C2061_=_C3397 ,C2061_=_C3398 ,C2061_=_C3399 ,\nC2061_=_C3400 ,C2061_=_C3402 ,C2061_=_C3403 ,C2061_=_C3405 ,C2061_=_C3406 ,C2061_=_C3407 ,\nC2061_=_C3408 ,C2129_=_C2510 ,C2129_=_C2549 ,C2129_=_C2690 ,C2129_=_C2850 ,C2129_=_C3047 ,\nC2129_=_C3096 ,C2129_=_C3292 ,C2129_=_C3436 ,C2129_=_C3892 ,C2129_=_C3907 ,C2129_=_C3916 ,\nC2129_=_C3926 ,C2129_=_C3978 ,C2129_=_C4038 ,C2129_=_C4059 ,C2129_=_C4060 ,C2129_=_C4061 ,\nC2129_=_C4062 ,C2129_=_C4063 ,C2129_=_C4064 ,C2452_=_C2509 ,C2452_=_C2641 ,C2452_=_C2707 ,\nC2452_=_C3044 ,C2452_=_C3114 ,C2452_=_C3157 ,C2452_=_C3476 ,C2452_=_C3678 ,C2452_=_C3739 ,\nC2452_=_C3835 ,C2452_=_C3842 ,C2452_=_C3863 ,C2452_=_C3887 ,C2452_=_C3915 ,C2452_=_C3973 ,\nC2452_=_C3986 ,C2452_=_C3987 ,C2452_=_C3988 ,C2452_=_C3989 ,C2452_=_C3991 ,C2452_=_C3992 ,\nC2452_=_C3993 ,C2498_=_C2509 ,C2498_=_C2510 ,C2498_=_C2520 ,C2498_=_C2798 ,C2498_=_C2993 ,\nC2498_=_C3008 ,C2498_=_C3263 ,C2498_=_C3394 ,C2498_=_C3395 ,C2498_=_C3396 ,C2498_=_C3397 ,\nC2498_=_C3398 ,C2498_=_C3399 ,C2498_=_C3400 ,C2498_=_C3402 ,C2498_=_C3403 ,C2498_=_C3405 ,\nC2498_=_C3406 ,C2498_=_C3407 ,C2498_=_C3408 ,C2509_=_C2510 ,C2509_=_C2641 ,C2509_=_C2707 ,\nC2509_=_C3044 ,C2509_=_C3114 ,C2509_=_C3157 ,C2509_=_C3476 ,C2509_=_C3678 ,C2509_=_C3739 ,\nC2509_=_C3835 ,C2509_=_C3842 ,C2509_=_C3863 ,C2509_=_C3887 ,C2509_=_C3915 ,C2509_=_C3973 ,\nC2509_=_C3986 ,C2509_=_C3987 ,C2509_=_C3988 ,C2509_=_C3989 ,C2509_=_C3991 ,C2509_=_C3992 ,\nC2509_=_C3993 ,C2510_=_C2549 ,C2510_=_C2690 ,C2510_=_C2850 ,C2510_=_C3047 ,C2510_=_C3096 ,\nC2510_=_C3292 ,C2510_=_C3436 ,C2510_=_C3892 ,C2510_=_C3907 ,C2510_=_C3916 ,C2510_=_C3926 ,\nC2510_=_C3978 ,C2510_=_C4038 ,C2510_=_C4059 ,C2510_=_C4060 ,C2510_=_C4061 ,C2510_=_C4062 ,\nC2510_=_C4063 ,C2510_=_C4064 ,C2520_=_C2798 ,C2520_=_C2993 ,C2520_=_C3008 ,C2520_=_C3263 ,\nC2520_=_C3394 ,C2520_=_C3395 ,C2520_=_C3396 ,C2520_=_C3397 ,C2520_=_C3398 ,C2520_=_C3399 ,\nC2520_=_C3400 ,C2520_=_C3402 ,C2520_=_C3403 ,C2520_=_C3405 ,C2520_=_C3406 ,C2520_=_C3407 ,\nC2520_=_C3408 ,C2549_=_C2690 ,C2549_=_C2850 ,C2549_=_C3047 ,C2549_=_C3096 ,C2549_=_C3292 ,\nC2549_=_C3436 ,C2549_=_C3892 ,C2549_=_C3907 ,C2549_=_C3916 ,C2549_=_C3926 ,C2549_=_C3978 ,\nC2549_=_C4038 ,C2549_=_C4059 ,C2549_=_C4060 ,C2549_=_C4061 ,C2549_=_C4062 ,C2549_=_C4063 ,\nC2549_=_C4064 ,C2641_=_C2707 ,C2641_=_C3044 ,C2641_=_C3114 ,C2641_=_C3157 ,C2641_=_C3476 ,\nC2641_=_C3678 ,C2641_=_C3739 ,C2641_=_C3835 ,C2641_=_C3842 ,C2641_=_C3863 ,C2641_=_C3887 ,\nC2641_=_C3915 ,C2641_=_C3973 ,C2641_=_C3986 ,C2641_=_C3987 ,C2641_=_C3988 ,C2641_=_C3989 ,\nC2641_=_C3991 ,C2641_=_C3992 ,C2641_=_C3993 ,C2690_=_C2850 ,C2690_=_C3047 ,C2690_=_C3096 ,\nC2690_=_C3292 ,C2690_=_C3436 ,C2690_=_C3892 ,C2690_=_C3907 ,C2690_=_C3916 ,C2690_=_C3926 ,\nC2690_=_C3978 ,C2690_=_C4038 ,C2690_=_C4059 ,C2690_=_C4060 ,C2690_=_C4061 ,C2690_=_C4062 ,\nC2690_=_C4063 ,C2690_=_C4064 ,C2707_=_C3044 ,C2707_=_C3114 ,C2707_=_C3157 ,C2707_=_C3476 ,\nC2707_=_C3678 ,C2707_=_C3739 ,C2707_=_C3835 ,C2707_=_C3842 ,C2707_=_C3863 ,C2707_=_C3887 ,\nC2707_=_C3915 ,C2707_=_C3973 ,C2707_=_C3986 ,C2707_=_C3987 ,C2707_=_C3988 ,C2707_=_C3989 ,\nC2707_=_C3991 ,C2707_=_C3992 ,C2707_=_C3993 ,C2798_=_C2993 ,C2798_=_C3008 ,C2798_=_C3263 ,\nC2798_=_C3394 ,C2798_=_C3395 ,C2798_=_C3396 ,C2798_=_C3397 ,C2798_=_C3398 ,C2798_=_C3399 ,\nC2798_=_C3400 ,C2798_=_C3402 ,C2798_=_C3403 ,C2798_=_C3405 ,C2798_=_C3406 ,C2798_=_C3407 ,\nC2798_=_C3408 ,C2850_=_C3047 ,C2850_=_C3096 ,C2850_=_C3292 ,C2850_=_C3436 ,C2850_=_C3892 ,\nC2850_=_C3907 ,C2850_=_C3916 ,C2850_=_C3926 ,C2850_=_C3978 ,C2850_=_C4038 ,C2850_=_C4059 ,\nC2850_=_C4060 ,C2850_=_C4061 ,C2850_=_C4062 ,C2850_=_C4063 ,C2850_=_C4064 ,C2993_=_C3008 ,\nC2993_=_C3263 ,C2993_=_C3394 ,C2993_=_C3395 ,C2993_=_C3396 ,C2993_=_C3397 ,C2993_=_C3398 ,\nC2993_=_C3399 ,C2993_=_C3400 ,C2993_=_C3402 ,C2993_=_C3403 ,C2993_=_C3405 ,C2993_=_C3406 ,\nC2993_=_C3407 ,C2993_=_C3408 ,C3008_=_C3263 ,C3008_=_C3394 ,C3008_=_C3395 ,C3008_=_C3396 ,\nC3008_=_C3397 ,C3008_=_C3398 ,C3008_=_C3399 ,C3008_=_C3400 ,C3008_=_C3402 ,C3008_=_C3403 ,\nC3008_=_C3405 ,C3008_=_C3406 ,C3008_=_C3407 ,C3008_=_C3408 ,C3044_=_C3047 ,C3044_=_C3114 ,\nC3044_=_C3157 ,C3044_=_C3476 ,C3044_=_C3678 ,C3044_=_C3739 ,C3044_=_C3835 ,C3044_=_C3842 ,\nC3044_=_C3863 ,C3044_=_C3887 ,C3044_=_C3915 ,C3044_=_C3973 ,C3044_=_C3986 ,C3044_=_C3987 ,\nC3044_=_C3988 ,C3044_=_C3989 ,C3044_=_C3991 ,C3044_=_C3992 ,C3044_=_C3993 ,C3047_=_C3096 ,\nC3047_=_C3292 ,C3047_=_C3436 ,C3047_=_C3892 ,C3047_=_C3907 ,C3047_=_C3916 ,C3047_=_C3926 ,\nC3047_=_C3978 ,C3047_=_C4038 ,C3047_=_C4059 ,C3047_=_C4060 ,C3047_=_C4061 ,C3047_=_C4062 ,\nC3047_=_C4063 ,C3047_=_C4064 ,C3096_=_C3292 ,C3096_=_C3436 ,C3096_=_C3892 ,C3096_=_C3907 ,\nC3096_=_C3916 ,C3096_=_C3926 ,C3096_=_C3978 ,C3096_=_C4038 ,C3096_=_C4059 ,C3096_=_C4060 ,\nC3096_=_C4061 ,C3096_=_C4062 ,C3096_=_C4063 ,C3096_=_C4064 ,C3114_=_C3157 ,C3114_=_C3476 ,\nC3114_=_C3678 ,C3114_=_C3739 ,C3114_=_C3835 ,C3114_=_C3842 ,C3114_=_C3863 ,C3114_=_C3887 ,\nC3114_=_C3915 ,C3114_=_C3973 ,C3114_=_C3986 ,C3114_=_C3987 ,C3114_=_C3988 ,C3114_=_C3989 ,\nC3114_=_C3991 ,C3114_=_C3992 ,C3114_=_C3993 ,C3157_=_C3476 ,C3157_=_C3678 ,C3157_=_C3739 ,\nC3157_=_C3835 ,C3157_=_C3842 ,C3157_=_C3863 ,C3157_=_C3887 ,C3157_=_C3915 ,C3157_=_C3973 ,\nC3157_=_C3986 ,C3157_=_C3987 ,C3157_=_C3988 ,C3157_=_C3989 ,C3157_=_C3991 ,C3157_=_C3992 ,\nC3157_=_C3993 ,C3263_=_C3394 ,C3263_=_C3395 ,C3263_=_C3396 ,C3263_=_C3397 ,C3263_=_C3398 ,\nC3263_=_C3399 ,C3263_=_C3400 ,C3263_=_C3402 ,C3263_=_C3403 ,C3263_=_C3405 ,C3263_=_C3406 ,\nC3263_=_C3407 ,C3263_=_C3408 ,C3292_=_C3436 ,C3292_=_C3892 ,C3292_=_C3907 ,C3292_=_C3916 ,\nC3292_=_C3926 ,C3292_=_C3978 ,C3292_=_C4038 ,C3292_=_C4059 ,C3292_=_C4060 ,C3292_=_C4061 ,\nC3292_=_C4062 ,C3292_=_C4063 ,C3292_=_C4064 ,C3394_=_C3395 ,C3394_=_C3396 ,C3394_=_C3397 ,\nC3394_=_C3398 ,C3394_=_C3399 ,C3394_=_C3400 ,C3394_=_C3402 ,C3394_=_C3403 ,C3394_=_C3405 ,\nC3394_=_C3406 ,C3394_=_C3407 ,C3394_=_C3408 ,C3395_=_C3396 ,C3395_=_C3397 ,C3395_=_C3398 ,\nC3395_=_C3399 ,C3395_=_C3400 ,C3395_=_C3402 ,C3395_=_C3403 ,C3395_=_C3405 ,C3395_=_C3406 ,\nC3395_=_C3407 ,C3395_=_C3408 ,C3396_=_C3397 ,C3396_=_C3398 ,C3396_=_C3399 ,C3396_=_C3400 ,\nC3396_=_C3402 ,C3396_=_C3403 ,C3396_=_C3405 ,C3396_=_C3406 ,C3396_=_C3407 ,C3396_=_C3408 ,\nC3397_=_C3398 ,C3397_=_C3399 ,C3397_=_C3400 ,C3397_=_C3402 ,C3397_=_C3403 ,C3397_=_C3405 ,\nC3397_=_C3406 ,C3397_=_C3407 ,C3397_=_C3408 ,C3397_=_C3739 ,C3398_=_C3399 ,C3398_=_C3400 ,\nC3398_=_C3402 ,C3398_=_C3403 ,C3398_=_C3405 ,C3398_=_C3406 ,C3398_=_C3407 ,C3398_=_C3408 ,\nC3399_=_C3400 ,C3399_=_C3402 ,C3399_=_C3403 ,C3399_=_C3405 ,C3399_=_C3406 ,C3399_=_C3407 ,\nC3399_=_C3408 ,C3399_=_C3915 ,C3399_=_C3916 ,C3400_=_C3402 ,C3400_=_C3403 ,C3400_=_C3405 ,\nC3400_=_C3406 ,C3400_=_C3407 ,C3400_=_C3408 ,C3400_=_C3973 ,C3400_=_C3978 ,C3402_=_C3403 ,\nC3402_=_C3405 ,C3402_=_C3406 ,C3402_=_C3407 ,C3402_=_C3408 ,C3403_=_C3405 ,C3403_=_C3406 ,\nC3403_=_C3407 ,C3403_=_C3408 ,C3403_=_C3989 ,C3405_=_C3406 ,C3405_=_C3407 ,C3405_=_C3408 ,\nC3406_=_C3407 ,C3406_=_C3408 ,C3406_=_C3991 ,C3406_=_C4059 ,C3407_=_C3408 ,C3407_=_C3992 ,\nC3407_=_C4062 ,C3408_=_C3993 ,C3408_=_C4063 ,C3436_=_C3892 ,C3436_=_C3907 ,C3436_=_C3916 ,\nC3436_=_C3926 ,C3436_=_C3978 ,C3436_=_C4038 ,C3436_=_C4059 ,C3436_=_C4060 ,C3436_=_C4061 ,\nC3436_=_C4062 ,C3436_=_C4063 ,C3436_=_C4064 ,C3476_=_C3678 ,C3476_=_C3739 ,C3476_=_C3835 ,\nC3476_=_C3842 ,C3476_=_C3863 ,C3476_=_C3887 ,C3476_=_C3915 ,C3476_=_C3973 ,C3476_=_C3986 ,\nC3476_=_C3987 ,C3476_=_C3988 ,C3476_=_C3989 ,C3476_=_C3991 ,C3476_=_C3992 ,C3476_=_C3993 ,\nC3678_=_C3739 ,C3678_=_C3835 ,C3678_=_C3842 ,C3678_=_C3863 ,C3678_=_C3887 ,C3678_=_C3915 ,\nC3678_=_C3973 ,C3678_=_C3986 ,C3678_=_C3987 ,C3678_=_C3988 ,C3678_=_C3989 ,C3678_=_C3991 ,\nC3678_=_C3992 ,C3678_=_C3993 ,C3739_=_C3835 ,C3739_=_C3842 ,C3739_=_C3863 ,C3739_=_C3887 ,\nC3739_=_C3915 ,C3739_=_C3973 ,C3739_=_C3986 ,C3739_=_C3987 ,C3739_=_C3988 ,C3739_=_C3989 ,\nC3739_=_C3991 ,C3739_=_C3992 ,C3739_=_C3993 ,C3835_=_C3842 ,C3835_=_C3863 ,C3835_=_C3887 ,\nC3835_=_C3915 ,C3835_=_C3973 ,C3835_=_C3986 ,C3835_=_C3987 ,C3835_=_C3988 ,C3835_=_C3989 ,\nC3835_=_C3991 ,C3835_=_C3992 ,C3835_=_C3993 ,C3842_=_C3863 ,C3842_=_C3887 ,C3842_=_C3915 ,\nC3842_=_C3973 ,C3842_=_C3986 ,C3842_=_C3987 ,C3842_=_C3988 ,C3842_=_C3989 ,C3842_=_C3991 ,\nC3842_=_C3992 ,C3842_=_C3993 ,C3863_=_C3887 ,C3863_=_C3915 ,C3863_=_C3973 ,C3863_=_C3986 ,\nC3863_=_C3987 ,C3863_=_C3988 ,C3863_=_C3989 ,C3863_=_C3991 ,C3863_=_C3992 ,C3863_=_C3993 ,\nC3887_=_C3915 ,C3887_=_C3973 ,C3887_=_C3986 ,C3887_=_C3987 ,C3887_=_C3988 ,C3887_=_C3989 ,\nC3887_=_C3991 ,C3887_=_C3992 ,C3887_=_C3993 ,C3892_=_C3907 ,C3892_=_C3916 ,C3892_=_C3926 ,\nC3892_=_C3978 ,C3892_=_C4038 ,C3892_=_C4059 ,C3892_=_C4060 ,C3892_=_C4061 ,C3892_=_C4062 ,\nC3892_=_C4063 ,C3892_=_C4064 ,C3907_=_C3916 ,C3907_=_C3926 ,C3907_=_C3978 ,C3907_=_C4038 ,\nC3907_=_C4059 ,C3907_=_C4060 ,C3907_=_C4061 ,C3907_=_C4062 ,C3907_=_C4063 ,C3907_=_C4064 ,\nC3915_=_C3916 ,C3915_=_C3973 ,C3915_=_C3986 ,C3915_=_C3987 ,C3915_=_C3988 ,C3915_=_C3989 ,\nC3915_=_C3991 ,C3915_=_C3992 ,C3915_=_C3993 ,C3916_=_C3926 ,C3916_=_C3978 ,C3916_=_C4038 ,\nC3916_=_C4059 ,C3916_=_C4060 ,C3916_=_C4061 ,C3916_=_C4062 ,C3916_=_C4063 ,C3916_=_C4064 ,\nC3926_=_C3978 ,C3926_=_C4038 ,C3926_=_C4059 ,C3926_=_C4060 ,C3926_=_C4061</w:t>
      </w:r>
    </w:p>
    <w:p>
      <w:pPr>
        <w:pStyle w:val="PreformattedText"/>
        <w:bidi w:val="0"/>
        <w:spacing w:before="0" w:after="0"/>
        <w:jc w:val="left"/>
        <w:rPr/>
      </w:pPr>
      <w:r>
        <w:rPr/>
        <w:t xml:space="preserve"> </w:t>
      </w:r>
      <w:r>
        <w:rPr/>
        <w:t>,C3926_=_C4062 ,\nC3926_=_C4063 ,C3926_=_C4064 ,C3973_=_C3978 ,C3973_=_C3986 ,C3973_=_C3987 ,C3973_=_C3988 ,\nC3973_=_C3989 ,C3973_=_C3991 ,C3973_=_C3992 ,C3973_=_C3993 ,C3978_=_C4038 ,C3978_=_C4059 ,\nC3978_=_C4060 ,C3978_=_C4061 ,C3978_=_C4062 ,C3978_=_C4063 ,C3978_=_C4064 ,C3986_=_C3987 ,\nC3986_=_C3988 ,C3986_=_C3989 ,C3986_=_C3991 ,C3986_=_C3992 ,C3986_=_C3993 ,C3987_=_C3988 ,\nC3987_=_C3989 ,C3987_=_C3991 ,C3987_=_C3992 ,C3987_=_C3993 ,C3988_=_C3989 ,C3988_=_C3991 ,\nC3988_=_C3992 ,C3988_=_C3993 ,C3989_=_C3991 ,C3989_=_C3992 ,C3989_=_C3993 ,C3991_=_C3992 ,\nC3991_=_C3993 ,C3991_=_C4059 ,C3992_=_C3993 ,C3992_=_C4062 ,C3993_=_C4063 ,C4038_=_C4059 ,\nC4038_=_C4060 ,C4038_=_C4061 ,C4038_=_C4062 ,C4038_=_C4063 ,C4038_=_C4064 ,C4059_=_C4060 ,\nC4059_=_C4061 ,C4059_=_C4062 ,C4059_=_C4063 ,C4059_=_C4064 ,C4060_=_C4061 ,C4060_=_C4062 ,\nC4060_=_C4063 ,C4060_=_C4064 ,C4061_=_C4062 ,C4061_=_C4063 ,C4061_=_C4064 ,C4062_=_C4063 ,\nC4062_=_C4064 ,C4063_=_C4064 ,"];204[shape=box, label="id:204 level: 6\n110: C38 C133 C155 C248 C319 \nC332 C357 C390 C630 C697 C698 \nC699 C700 C701 C702 C703 C704 \nC705 C706 C707 C708 C709 C710 \nC711 C712 C713 C714 C715 C716 \nC717 C746 C747 C748 C749 C750 \nC751 C752 C753 C754 C755 C756 \nC757 C758 C759 C760 C761 C762 \nC763 C764 C765 C766 C767 C768 \nC769 C770 C771 C772 C773 C774 \nC789 C793 C843 C926 C971 C1024 \nC1194 C1394 C1398 C1482 C1636 C1661 \nC1774 C2039 C2045 C2276 C2320 C2482 \nC2504 C2800 C2919 C2923 C2955 C3265 \nC3320 C3395 C3399 C3492 C3501 C3506 \nC3534 C3535 C3536 C3537 C3539 C3540 \nC3541 C3542 C3543 C3544 C3638 C3687 \nC3746 C3914 C3915 C3916 C3917 C3918 \nC3919 C3920 C3921 \n1617: C38_=_C133( C38 C133 ) C38_=_C155( C38 C155 ) C38_=_C248( C38 C248 ) C38_=_C319( C38 C319 ) C38_=_C332( C38 C332 ) \nC38_=_C357( C38 C357 ) C38_=_C390( C38 C390 ) C38_=_C697( C38 C697 ) C38_=_C698( C38 C698 ) C38_=_C699( C38 C699 ) C38_=_C700( C38 C700 ) \nC38_=_C701( C38 C701 ) C38_=_C702( C38 C702 ) C38_=_C703( C38 C703 ) C38_=_C704( C38 C704 ) C38_=_C705( C38 C705 ) C38_=_C706( C38 C706 ) \nC38_=_C707( C38 C707 ) C38_=_C708( C38 C708 ) C38_=_C709( C38 C709 ) C38_=_C710( C38 C710 ) C38_=_C711( C38 C711 ) C38_=_C712( C38 C712 ) \nC38_=_C713( C38 C713 ) C38_=_C714( C38 C714 ) C38_=_C715( C38 C715 ) C38_=_C716( C38 C716 ) C38_=_C717( C38 C717 ) C133_=_C155( C133 C155 ) \nC133_=_C248( C133 C248 ) C133_=_C319( C133 C319 ) C133_=_C332( C133 C332 ) C133_=_C357( C133 C357 ) C133_=_C390( C133 C390 ) C133_=_C697( C133 C697 ) \nC133_=_C698( C133 C698 ) C133_=_C699( C133 C699 ) C133_=_C700( C133 C700 ) C133_=_C701( C133 C701 ) C133_=_C702( C133 C702 ) C133_=_C703( C133 C703 ) \nC133_=_C704( C133 C704 ) C133_=_C705( C133 C705 ) C133_=_C706( C133 C706 ) C133_=_C707( C133 C707 ) C133_=_C708( C133 C708 ) C133_=_C709( C133 C709 ) \nC133_=_C710( C133 C710 ) C133_=_C711( C133 C711 ) C133_=_C712( C133 C712 ) C133_=_C713( C133 C713 ) C133_=_C714( C133 C714 ) C133_=_C715( C133 C715 ) \nC133_=_C716( C133 C716 ) C133_=_C717( C133 C717 ) C155_=_C248( C155 C248 ) C155_=_C319( C155 C319 ) C155_=_C332( C155 C332 ) C155_=_C357( C155 C357 ) \nC155_=_C390( C155 C390 ) C155_=_C697( C155 C697 ) C155_=_C698( C155 C698 ) C155_=_C699( C155 C699 ) C155_=_C700( C155 C700 ) C155_=_C701( C155 C701 ) \nC155_=_C702( C155 C702 ) C155_=_C703( C155 C703 ) C155_=_C704( C155 C704 ) C155_=_C705( C155 C705 ) C155_=_C706( C155 C706 ) C155_=_C707( C155 C707 ) \nC155_=_C708( C155 C708 ) C155_=_C709( C155 C709 ) C155_=_C710( C155 C710 ) C155_=_C711( C155 C711 ) C155_=_C712( C155 C712 ) C155_=_C713( C155 C713 ) \nC155_=_C714( C155 C714 ) C155_=_C715( C155 C715 ) C155_=_C716( C155 C716 ) C155_=_C717( C155 C717 ) C248_=_C319( C248 C319 ) C248_=_C332( C248 C332 ) \nC248_=_C357( C248 C357 ) C248_=_C390( C248 C390 ) C248_=_C697( C248 C697 ) C248_=_C698( C248 C698 ) C248_=_C699( C248 C699 ) C248_=_C700( C248 C700 ) \nC248_=_C701( C248 C701 ) C248_=_C702( C248 C702 ) C248_=_C703( C248 C703 ) C248_=_C704( C248 C704 ) C248_=_C705( C248 C705 ) C248_=_C706( C248 C706 ) \nC248_=_C707( C248 C707 ) C248_=_C708( C248 C708 ) C248_=_C709( C248 C709 ) C248_=_C710( C248 C710 ) C248_=_C711( C248 C711 ) C248_=_C712( C248 C712 ) \nC248_=_C713( C248 C713 ) C248_=_C714( C248 C714 ) C248_=_C715( C248 C715 ) C248_=_C716( C248 C716 ) C248_=_C717( C248 C717 ) C319_=_C332( C319 C332 ) \nC319_=_C357( C319 C357 ) C319_=_C390( C319 C390 ) C319_=_C697( C319 C697 ) C319_=_C698( C319 C698 ) C319_=_C699( C319 C699 ) C319_=_C700( C319 C700 ) \nC319_=_C701( C319 C701 ) C319_=_C702( C319 C702 ) C319_=_C703( C319 C703 ) C319_=_C704( C319 C704 ) C319_=_C705( C319 C705 ) C319_=_C706( C319 C706 ) \nC319_=_C707( C319 C707 ) C319_=_C708( C319 C708 ) C319_=_C709( C319 C709 ) C319_=_C710( C319 C710 ) C319_=_C711( C319 C711 ) C319_=_C712( C319 C712 ) \nC319_=_C713( C319 C713 ) C319_=_C714( C319 C714 ) C319_=_C715( C319 C715 ) C319_=_C716( C319 C716 ) C319_=_C717( C319 C717 ) C332_=_C357( C332 C357 ) \nC332_=_C390( C332 C390 ) C332_=_C697( C332 C697 ) C332_=_C698( C332 C698 ) C332_=_C699( C332 C699 ) C332_=_C700( C332 C700 ) C332_=_C701( C332 C701 ) \nC332_=_C702( C332 C702 ) C332_=_C703( C332 C703 ) C332_=_C704( C332 C704 ) C332_=_C705( C332 C705 ) C332_=_C706( C332 C706 ) C332_=_C707( C332 C707 ) \nC332_=_C708( C332 C708 ) C332_=_C709( C332 C709 ) C332_=_C710( C332 C710 ) C332_=_C711( C332 C711 ) C332_=_C712( C332 C712 ) C332_=_C713( C332 C713 ) \nC332_=_C714( C332 C714 ) C332_=_C715( C332 C715 ) C332_=_C716( C332 C716 ) C332_=_C717( C332 C717 ) C357_=_C390( C357 C390 ) C357_=_C697( C357 C697 ) \nC357_=_C698( C357 C698 ) C357_=_C699( C357 C699 ) C357_=_C700( C357 C700 ) C357_=_C701( C357 C701 ) C357_=_C702( C357 C702 ) C357_=_C703( C357 C703 ) \nC357_=_C704( C357 C704 ) C357_=_C705( C357 C705 ) C357_=_C706( C357 C706 ) C357_=_C707( C357 C707 ) C357_=_C708( C357 C708 ) C357_=_C709( C357 C709 ) \nC357_=_C710( C357 C710 ) C357_=_C711( C357 C711 ) C357_=_C712( C357 C712 ) C357_=_C713( C357 C713 ) C357_=_C714( C357 C714 ) C357_=_C715( C357 C715 ) \nC357_=_C716( C357 C716 ) C357_=_C717( C357 C717 ) C390_=_C697( C390 C697 ) C390_=_C698( C390 C698 ) C390_=_C699( C390 C699 ) C390_=_C700( C390 C700 ) \nC390_=_C701( C390 C701 ) C390_=_C702( C390 C702 ) C390_=_C703( C390 C703 ) C390_=_C704( C390 C704 ) C390_=_C705( C390 C705 ) C390_=_C706( C390 C706 ) \nC390_=_C707( C390 C707 ) C390_=_C708( C390 C708 ) C390_=_C709( C390 C709 ) C390_=_C710( C390 C710 ) C390_=_C711( C390 C711 ) C390_=_C712( C390 C712 ) \nC390_=_C713( C390 C713 ) C390_=_C714( C390 C714 ) C390_=_C715( C390 C715 ) C390_=_C716( C390 C716 ) C390_=_C717( C390 C717 ) C630_=_C712( C630 C712 ) \nC630_=_C767( C630 C767 ) C630_=_C789( C630 C789 ) C630_=_C926( C630 C926 ) C630_=_C1394( C630 C1394 ) C630_=_C1482( C630 C1482 ) C630_=_C1636( C630 C1636 ) \nC630_=_C2039( C630 C2039 ) C630_=_C2276( C630 C2276 ) C630_=_C2482( C630 C2482 ) C630_=_C2800( C630 C2800 ) C630_=_C2919( C630 C2919 ) C630_=_C3265( C630 C3265 ) \nC630_=_C3320( C630 C3320 ) C630_=_C3395( C630 C3395 ) C630_=_C3492( C630 C3492 ) C630_=_C3501( C630 C3501 ) C630_=_C3534( C630 C3534 ) C630_=_C3535( C630 C3535 ) \nC630_=_C3536( C630 C3536 ) C630_=_C3537( C630 C3537 ) C630_=_C3539( C630 C3539 ) C630_=_C3540( C630 C3540 ) C630_=_C3541( C630 C3541 ) C630_=_C3542( C630 C3542 ) \nC630_=_C3543( C630 C3543 ) C630_=_C3544( C630 C3544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46( C697 C746 ) C697_=_C789( C697 C789 ) \nC697_=_C793( C697 C79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50( C698 C750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53( C699 C753 ) C699_=_C1394( C699 C1394 ) C699_=_C1398( C699 C1398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58( C701 C758 ) C701_=_C2039( C701 C2039 ) C701_=_C2045( C701 C2045 ) \nC702_=_C703( C702 C703 ) C702_=_C704( C702 C704 ) C702_=_C705( C702</w:t>
      </w:r>
    </w:p>
    <w:p>
      <w:pPr>
        <w:pStyle w:val="PreformattedText"/>
        <w:bidi w:val="0"/>
        <w:spacing w:before="0" w:after="0"/>
        <w:jc w:val="left"/>
        <w:rPr/>
      </w:pPr>
      <w:r>
        <w:rPr/>
        <w:t xml:space="preserve"> </w:t>
      </w:r>
      <w:r>
        <w:rPr/>
        <w:t>C705 ) C702_=_C706( C702 C706 ) C702_=_C707( C702 C707 ) C702_=_C708( C702 C708 ) \nC702_=_C709( C702 C709 ) C702_=_C710( C702 C710 ) C702_=_C711( C702 C711 ) C702_=_C712( C702 C712 ) C702_=_C713( C702 C713 ) C702_=_C714( C702 C714 ) \nC702_=_C715( C702 C715 ) C702_=_C716( C702 C716 ) C702_=_C717( C702 C717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5_=_C706( C705 C706 ) C705_=_C707( C705 C707 ) C705_=_C708( C705 C708 ) C705_=_C709( C705 C709 ) C705_=_C710( C705 C710 ) C705_=_C711( C705 C711 ) \nC705_=_C712( C705 C712 ) C705_=_C713( C705 C713 ) C705_=_C714( C705 C714 ) C705_=_C715( C705 C715 ) C705_=_C716( C705 C716 ) C705_=_C717( C705 C717 ) \nC705_=_C763( C705 C763 ) C705_=_C2919( C705 C2919 ) C705_=_C2923( C705 C2923 ) C706_=_C707( C706 C707 ) C706_=_C708( C706 C708 ) C706_=_C709( C706 C709 ) \nC706_=_C710( C706 C710 ) C706_=_C711( C706 C711 ) C706_=_C712( C706 C712 ) C706_=_C713( C706 C713 ) C706_=_C714( C706 C714 ) C706_=_C715( C706 C715 ) \nC706_=_C716( C706 C716 ) C706_=_C717( C706 C717 ) C707_=_C708( C707 C708 ) C707_=_C709( C707 C709 ) C707_=_C710( C707 C710 ) C707_=_C711( C707 C711 ) \nC707_=_C712( C707 C712 ) C707_=_C713( C707 C713 ) C707_=_C714( C707 C714 ) C707_=_C715( C707 C715 ) C707_=_C716( C707 C716 ) C707_=_C717( C707 C717 ) \nC708_=_C709( C708 C709 ) C708_=_C710( C708 C710 ) C708_=_C711( C708 C711 ) C708_=_C712( C708 C712 ) C708_=_C713( C708 C713 ) C708_=_C714( C708 C714 ) \nC708_=_C715( C708 C715 ) C708_=_C716( C708 C716 ) C708_=_C717( C708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0_=_C765( C710 C765 ) C711_=_C712( C711 C712 ) C711_=_C713( C711 C713 ) C711_=_C714( C711 C714 ) C711_=_C715( C711 C715 ) C711_=_C716( C711 C716 ) \nC711_=_C717( C711 C717 ) C711_=_C766( C711 C766 ) C711_=_C3501( C711 C3501 ) C711_=_C3506( C711 C3506 ) C712_=_C713( C712 C713 ) C712_=_C714( C712 C714 ) \nC712_=_C715( C712 C715 ) C712_=_C716( C712 C716 ) C712_=_C717( C712 C717 ) C712_=_C767( C712 C767 ) C712_=_C789( C712 C789 ) C712_=_C926( C712 C926 ) \nC712_=_C1394( C712 C1394 ) C712_=_C1482( C712 C1482 ) C712_=_C1636( C712 C1636 ) C712_=_C2039( C712 C2039 ) C712_=_C2276( C712 C2276 ) C712_=_C2482( C712 C2482 ) \nC712_=_C2800( C712 C2800 ) C712_=_C2919( C712 C2919 ) C712_=_C3265( C712 C3265 ) C712_=_C3320( C712 C3320 ) C712_=_C3395( C712 C3395 ) C712_=_C3492( C712 C3492 ) \nC712_=_C3501( C712 C3501 ) C712_=_C3534( C712 C3534 ) C712_=_C3535( C712 C3535 ) C712_=_C3536( C712 C3536 ) C712_=_C3537( C712 C3537 ) C712_=_C3539( C712 C3539 ) \nC712_=_C3540( C712 C3540 ) C712_=_C3541( C712 C3541 ) C712_=_C3542( C712 C3542 ) C712_=_C3543( C712 C3543 ) C712_=_C3544( C712 C3544 ) C713_=_C714( C713 C714 ) \nC713_=_C715( C713 C715 ) C713_=_C716( C713 C716 ) C713_=_C717( C713 C717 ) C713_=_C3534( C713 C3534 ) C714_=_C715( C714 C715 ) C714_=_C716( C714 C716 ) \nC714_=_C717( C714 C717 ) C715_=_C716( C715 C716 ) C715_=_C717( C715 C717 ) C715_=_C770( C715 C770 ) C715_=_C3536( C715 C3536 ) C715_=_C3746( C715 C3746 ) \nC716_=_C717( C716 C717 ) C716_=_C771( C716 C771 ) C716_=_C793( C716 C793 ) C716_=_C843( C716 C843 ) C716_=_C971( C716 C971 ) C716_=_C1024( C716 C1024 ) \nC716_=_C1194( C716 C1194 ) C716_=_C1398( C716 C1398 ) C716_=_C1661( C716 C1661 ) C716_=_C1774( C716 C1774 ) C716_=_C2045( C716 C2045 ) C716_=_C2320( C716 C2320 ) \nC716_=_C2504( C716 C2504 ) C716_=_C2923( C716 C2923 ) C716_=_C2955( C716 C2955 ) C716_=_C3399( C716 C3399 ) C716_=_C3506( C716 C3506 ) C716_=_C3638( C716 C3638 ) \nC716_=_C3687( C716 C3687 ) C716_=_C3746( C716 C3746 ) C716_=_C3914( C716 C3914 ) C716_=_C3915( C716 C3915 ) C716_=_C3916( C716 C3916 ) C716_=_C3917( C716 C3917 ) \nC716_=_C3918( C716 C3918 ) C716_=_C3919( C716 C3919 ) C716_=_C3920( C716 C3920 ) C716_=_C3921( C716 C3921 ) C717_=_C774( C717 C774 ) C717_=_C3544( C717 C3544 ) \nC717_=_C3921( C717 C3921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767( C746 C767 ) C746_=_C768( C746 C768 ) C746_=_C769( C746 C769 ) \nC746_=_C770( C746 C770 ) C746_=_C771( C746 C771 ) C746_=_C772( C746 C772 ) C746_=_C773( C746 C773 ) C746_=_C774( C746 C774 ) C746_=_C789( C746 C789 ) \nC746_=_C793( C746 C793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2( C747 C772 ) C747_=_C773( C747 C773 ) C747_=_C774( C747 C774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8_=_C771( C748 C771 ) C748_=_C772( C748 C772 ) C748_=_C773( C748 C773 ) C748_=_C774( C748 C774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49_=_C770( C749 C770 ) C749_=_C771( C749 C771 ) C749_=_C772( C749 C772 ) C749_=_C773( C749 C773 ) \nC749_=_C774( C749 C774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773( C750 C773 ) \nC750_=_C774( C750 C774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1394( C753 C1394 ) C753_=_C1398( C753 C1398 ) C754_=_C755( C754 C755 ) C754_=_C756( C754 C756 ) C754_=_C757(</w:t>
      </w:r>
    </w:p>
    <w:p>
      <w:pPr>
        <w:pStyle w:val="PreformattedText"/>
        <w:bidi w:val="0"/>
        <w:spacing w:before="0" w:after="0"/>
        <w:jc w:val="left"/>
        <w:rPr/>
      </w:pPr>
      <w:r>
        <w:rPr/>
        <w:t xml:space="preserve"> </w:t>
      </w:r>
      <w:r>
        <w:rPr/>
        <w:t>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1661( C755 C1661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2039( C758 C2039 ) C758_=_C2045( C758 C2045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2320( C761 C2320 ) C762_=_C763( C762 C763 ) C762_=_C764( C762 C764 ) C762_=_C765( C762 C765 ) C762_=_C766( C762 C766 ) C762_=_C767( C762 C767 ) \nC762_=_C768( C762 C768 ) C762_=_C769( C762 C769 ) C762_=_C770( C762 C770 ) C762_=_C771( C762 C771 ) C762_=_C772( C762 C772 ) C762_=_C773( C762 C773 ) \nC762_=_C774( C762 C774 ) C763_=_C764( C763 C764 ) C763_=_C765( C763 C765 ) C763_=_C766( C763 C766 ) C763_=_C767( C763 C767 ) C763_=_C768( C763 C768 ) \nC763_=_C769( C763 C769 ) C763_=_C770( C763 C770 ) C763_=_C771( C763 C771 ) C763_=_C772( C763 C772 ) C763_=_C773( C763 C773 ) C763_=_C774( C763 C774 ) \nC763_=_C2919( C763 C2919 ) C763_=_C2923( C763 C2923 ) C764_=_C765( C764 C765 ) C764_=_C766( C764 C766 ) C764_=_C767( C764 C767 ) C764_=_C768( C764 C768 ) \nC764_=_C769( C764 C769 ) C764_=_C770( C764 C770 ) C764_=_C771( C764 C771 ) C764_=_C772( C764 C772 ) C764_=_C773( C764 C773 ) C764_=_C774( C764 C774 ) \nC765_=_C766( C765 C766 ) C765_=_C767( C765 C767 ) C765_=_C768( C765 C768 ) C765_=_C769( C765 C769 ) C765_=_C770( C765 C770 ) C765_=_C771( C765 C771 ) \nC765_=_C772( C765 C772 ) C765_=_C773( C765 C773 ) C765_=_C774( C765 C774 ) C766_=_C767( C766 C767 ) C766_=_C768( C766 C768 ) C766_=_C769( C766 C769 ) \nC766_=_C770( C766 C770 ) C766_=_C771( C766 C771 ) C766_=_C772( C766 C772 ) C766_=_C773( C766 C773 ) C766_=_C774( C766 C774 ) C766_=_C3501( C766 C3501 ) \nC766_=_C3506( C766 C3506 ) C767_=_C768( C767 C768 ) C767_=_C769( C767 C769 ) C767_=_C770( C767 C770 ) C767_=_C771( C767 C771 ) C767_=_C772( C767 C772 ) \nC767_=_C773( C767 C773 ) C767_=_C774( C767 C774 ) C767_=_C789( C767 C789 ) C767_=_C926( C767 C926 ) C767_=_C1394( C767 C1394 ) C767_=_C1482( C767 C1482 ) \nC767_=_C1636( C767 C1636 ) C767_=_C2039( C767 C2039 ) C767_=_C2276( C767 C2276 ) C767_=_C2482( C767 C2482 ) C767_=_C2800( C767 C2800 ) C767_=_C2919( C767 C2919 ) \nC767_=_C3265( C767 C3265 ) C767_=_C3320( C767 C3320 ) C767_=_C3395( C767 C3395 ) C767_=_C3492( C767 C3492 ) C767_=_C3501( C767 C3501 ) C767_=_C3534( C767 C3534 ) \nC767_=_C3535( C767 C3535 ) C767_=_C3536( C767 C3536 ) C767_=_C3537( C767 C3537 ) C767_=_C3539( C767 C3539 ) C767_=_C3540( C767 C3540 ) C767_=_C3541( C767 C3541 ) \nC767_=_C3542( C767 C3542 ) C767_=_C3543( C767 C3543 ) C767_=_C3544( C767 C3544 ) C768_=_C769( C768 C769 ) C768_=_C770( C768 C770 ) C768_=_C771( C768 C771 ) \nC768_=_C772( C768 C772 ) C768_=_C773( C768 C773 ) C768_=_C774( C768 C774 ) C769_=_C770( C769 C770 ) C769_=_C771( C769 C771 ) C769_=_C772( C769 C772 ) \nC769_=_C773( C769 C773 ) C769_=_C774( C769 C774 ) C770_=_C771( C770 C771 ) C770_=_C772( C770 C772 ) C770_=_C773( C770 C773 ) C770_=_C774( C770 C774 ) \nC770_=_C3536( C770 C3536 ) C770_=_C3746( C770 C3746 ) C771_=_C772( C771 C772 ) C771_=_C773( C771 C773 ) C771_=_C774( C771 C774 ) C771_=_C793( C771 C793 ) \nC771_=_C843( C771 C843 ) C771_=_C971( C771 C971 ) C771_=_C1024( C771 C1024 ) C771_=_C1194( C771 C1194 ) C771_=_C1398( C771 C1398 ) C771_=_C1661( C771 C1661 ) \nC771_=_C1774( C771 C1774 ) C771_=_C2045( C771 C2045 ) C771_=_C2320( C771 C2320 ) C771_=_C2504( C771 C2504 ) C771_=_C2923( C771 C2923 ) C771_=_C2955( C771 C2955 ) \nC771_=_C3399( C771 C3399 ) C771_=_C3506( C771 C3506 ) C771_=_C3638( C771 C3638 ) C771_=_C3687( C771 C3687 ) C771_=_C3746( C771 C3746 ) C771_=_C3914( C771 C3914 ) \nC771_=_C3915( C771 C3915 ) C771_=_C3916( C771 C3916 ) C771_=_C3917( C771 C3917 ) C771_=_C3918( C771 C3918 ) C771_=_C3919( C771 C3919 ) C771_=_C3920( C771 C3920 ) \nC771_=_C3921( C771 C3921 ) C772_=_C773( C772 C773 ) C772_=_C774( C772 C774 ) C773_=_C774( C773 C774 ) C774_=_C3544( C774 C3544 ) C774_=_C3921( C774 C3921 ) \nC789_=_C793( C789 C793 ) C789_=_C926( C789 C926 ) C789_=_C1394( C789 C1394 ) C789_=_C1482( C789 C1482 ) C789_=_C1636( C789 C1636 ) C789_=_C2039( C789 C2039 ) \nC789_=_C2276( C789 C2276 ) C789_=_C2482( C789 C2482 ) C789_=_C2800( C789 C2800 ) C789_=_C2919( C789 C2919 ) C789_=_C3265( C789 C3265 ) C789_=_C3320( C789 C3320 ) \nC789_=_C3395( C789 C3395 ) C789_=_C3492( C789 C3492 ) C789_=_C3501( C789 C3501 ) C789_=_C3534( C789 C3534 ) C789_=_C3535( C789 C3535 ) C789_=_C3536( C789 C3536 ) \nC789_=_C3537( C789 C3537 ) C789_=_C3539( C789 C3539 ) C789_=_C3540( C789 C3540 ) C789_=_C3541( C789 C3541 ) C789_=_C3542( C789 C3542 ) C789_=_C3543( C789 C3543 ) \nC789_=_C3544( C789 C3544 ) C793_=_C843( C793 C843 ) C793_=_C971( C793 C971 ) C793_=_C1024( C793 C1024 ) C793_=_C1194( C793 C1194 ) C793_=_C1398( C793 C1398 ) \nC793_=_C1661( C793 C1661 ) C793_=_C1774( C793 C1774 ) C793_=_C2045( C793 C2045 ) C793_=_C2320( C793 C2320 ) C793_=_C2504( C793 C2504 ) C793_=_C2923( C793 C2923 ) \nC793_=_C2955( C793 C2955 ) C793_=_C3399( C793 C3399 ) C793_=_C3506( C793 C3506 ) C793_=_C3638( C793 C3638 ) C793_=_C3687( C793 C3687 ) C793_=_C3746( C793 C3746 ) \nC793_=_C3914( C793 C3914 ) C793_=_C3915( C793 C3915 ) C793_=_C3916( C793 C3916 ) C793_=_C3917( C793 C3917 ) C793_=_C3918( C793 C3918 ) C793_=_C3919( C793 C3919 ) \nC793_=_C3920( C793 C3920 ) C793_=_C3921( C793 C3921 ) C843_=_C971( C843 C971 ) C843_=_C1024( C843 C1024 ) C843_=_C1194( C843 C1194 ) C843_=_C1398( C843 C1398 ) \nC843_=_C1661( C843 C1661 ) C843_=_C1774( C843 C1774 ) C843_=_C2045( C843 C2045 ) C843_=_C2320( C843 C2320 ) C843_=_C2504( C843 C2504 ) C843_=_C2923( C843 C2923 ) \nC843_=_C2955( C843 C2955 ) C843_=_C3399( C843 C3399 ) C843_=_C3506( C843 C3506 ) C843_=_C3638( C843 C3638 ) C843_=_C3687( C843 C3687 ) C843_=_C3746( C843 C3746 ) \nC843_=_C3914( C843 C3914 ) C843_=_C3915( C843 C3915 ) C843_=_C3916( C843 C3916 ) C843_=_C3917( C843 C3917 ) C843_=_C3918( C843 C3918 ) C843_=_C3919( C843 C3919 ) \nC843_=_C3920( C843 C3920 ) C843_=_C3921( C843 C3921 ) C926_=_C1394( C926 C1394 ) C926_=_C1482( C926 C1482 ) C926_=_C1636( C926 C1636 ) C926_=_C2039( C926 C2039 ) \nC926_=_C2276( C926 C2276 ) C926_=_C2482( C926 C2482 ) C926_=_C2800( C926 C2800 ) C926_=_C2919( C926 C2919 ) C926_=_C3265( C926 C3265 ) C926_=_C3320( C926 C3320 ) \nC926_=_C3395( C926 C3395 ) C926_=_C3492( C926 C3492 ) C926_=_C3501( C926 C3501 ) C926_=_C3534( C926 C3534 ) C926_=_C3535( C926 C3535 ) C926_=_C3536( C926 C3536 ) \nC926_=_C3537( C926 C3537 ) C926_=_C3539( C926 C3539 ) C926_=_C3540( C926 C3540 ) C926_=_C3541( C926 C3541 ) C926_=_C3542( C926 C3542 ) C926_=_C3543( C926 C3543 ) \nC926_=_C3544( C926 C3544 ) C971_=_C1024( C971 C1024 ) C971_=_C1194( C971 C1194 ) C971_=_C1398( C971 C1398 ) C971_=_C1661( C971 C1661 ) C971_=_C1774( C971 C1774 ) \nC971_=_C2045( C971 C2045 ) C971_=_C2320( C971 C2320 ) C971_=_C2504( C971 C2504 ) C971_=_C2923( C971 C2923 ) C971_=_C2955( C971 C2955 ) C971_=_C3399( C971</w:t>
      </w:r>
    </w:p>
    <w:p>
      <w:pPr>
        <w:pStyle w:val="PreformattedText"/>
        <w:bidi w:val="0"/>
        <w:spacing w:before="0" w:after="0"/>
        <w:jc w:val="left"/>
        <w:rPr/>
      </w:pPr>
      <w:r>
        <w:rPr/>
        <w:t xml:space="preserve"> </w:t>
      </w:r>
      <w:r>
        <w:rPr/>
        <w:t>C3399 ) \nC971_=_C3506( C971 C3506 ) C971_=_C3638( C971 C3638 ) C971_=_C3687( C971 C3687 ) C971_=_C3746( C971 C3746 ) C971_=_C3914( C971 C3914 ) C971_=_C3915( C971 C3915 ) \nC971_=_C3916( C971 C3916 ) C971_=_C3917( C971 C3917 ) C971_=_C3918( C971 C3918 ) C971_=_C3919( C971 C3919 ) C971_=_C3920( C971 C3920 ) C971_=_C3921( C971 C3921 ) \nC1024_=_C1194( C1024 C1194 ) C1024_=_C1398( C1024 C1398 ) C1024_=_C1661( C1024 C1661 ) C1024_=_C1774( C1024 C1774 ) C1024_=_C2045( C1024 C2045 ) C1024_=_C2320( C1024 C2320 ) \nC1024_=_C2504( C1024 C2504 ) C1024_=_C2923( C1024 C2923 ) C1024_=_C2955( C1024 C2955 ) C1024_=_C3399( C1024 C3399 ) C1024_=_C3506( C1024 C3506 ) C1024_=_C3638( C1024 C3638 ) \nC1024_=_C3687( C1024 C3687 ) C1024_=_C3746( C1024 C3746 ) C1024_=_C3914( C1024 C3914 ) C1024_=_C3915( C1024 C3915 ) C1024_=_C3916( C1024 C3916 ) C1024_=_C3917( C1024 C3917 ) \nC1024_=_C3918( C1024 C3918 ) C1024_=_C3919( C1024 C3919 ) C1024_=_C3920( C1024 C3920 ) C1024_=_C3921( C1024 C3921 ) C1194_=_C1398( C1194 C1398 ) C1194_=_C1661( C1194 C1661 ) \nC1194_=_C1774( C1194 C1774 ) C1194_=_C2045( C1194 C2045 ) C1194_=_C2320( C1194 C2320 ) C1194_=_C2504( C1194 C2504 ) C1194_=_C2923( C1194 C2923 ) C1194_=_C2955( C1194 C2955 ) \nC1194_=_C3399( C1194 C3399 ) C1194_=_C3506( C1194 C3506 ) C1194_=_C3638( C1194 C3638 ) C1194_=_C3687( C1194 C3687 ) C1194_=_C3746( C1194 C3746 ) C1194_=_C3914( C1194 C3914 ) \nC1194_=_C3915( C1194 C3915 ) C1194_=_C3916( C1194 C3916 ) C1194_=_C3917( C1194 C3917 ) C1194_=_C3918( C1194 C3918 ) C1194_=_C3919( C1194 C3919 ) C1194_=_C3920( C1194 C3920 ) \nC1194_=_C3921( C1194 C3921 ) C1394_=_C1398( C1394 C1398 ) C1394_=_C1482( C1394 C1482 ) C1394_=_C1636( C1394 C1636 ) C1394_=_C2039( C1394 C2039 ) C1394_=_C2276( C1394 C2276 ) \nC1394_=_C2482( C1394 C2482 ) C1394_=_C2800( C1394 C2800 ) C1394_=_C2919( C1394 C2919 ) C1394_=_C3265( C1394 C3265 ) C1394_=_C3320( C1394 C3320 ) C1394_=_C3395( C1394 C3395 ) \nC1394_=_C3492( C1394 C3492 ) C1394_=_C3501( C1394 C3501 ) C1394_=_C3534( C1394 C3534 ) C1394_=_C3535( C1394 C3535 ) C1394_=_C3536( C1394 C3536 ) C1394_=_C3537( C1394 C3537 ) \nC1394_=_C3539( C1394 C3539 ) C1394_=_C3540( C1394 C3540 ) C1394_=_C3541( C1394 C3541 ) C1394_=_C3542( C1394 C3542 ) C1394_=_C3543( C1394 C3543 ) C1394_=_C3544( C1394 C3544 ) \nC1398_=_C1661( C1398 C1661 ) C1398_=_C1774( C1398 C1774 ) C1398_=_C2045( C1398 C2045 ) C1398_=_C2320( C1398 C2320 ) C1398_=_C2504( C1398 C2504 ) C1398_=_C2923( C1398 C2923 ) \nC1398_=_C2955( C1398 C2955 ) C1398_=_C3399( C1398 C3399 ) C1398_=_C3506( C1398 C3506 ) C1398_=_C3638( C1398 C3638 ) C1398_=_C3687( C1398 C3687 ) C1398_=_C3746( C1398 C3746 ) \nC1398_=_C3914( C1398 C3914 ) C1398_=_C3915( C1398 C3915 ) C1398_=_C3916( C1398 C3916 ) C1398_=_C3917( C1398 C3917 ) C1398_=_C3918( C1398 C3918 ) C1398_=_C3919( C1398 C3919 ) \nC1398_=_C3920( C1398 C3920 ) C1398_=_C3921( C1398 C3921 ) C1482_=_C1636( C1482 C1636 ) C1482_=_C2039( C1482 C2039 ) C1482_=_C2276( C1482 C2276 ) C1482_=_C2482( C1482 C2482 ) \nC1482_=_C2800( C1482 C2800 ) C1482_=_C2919( C1482 C2919 ) C1482_=_C3265( C1482 C3265 ) C1482_=_C3320( C1482 C3320 ) C1482_=_C3395( C1482 C3395 ) C1482_=_C3492( C1482 C3492 ) \nC1482_=_C3501( C1482 C3501 ) C1482_=_C3534( C1482 C3534 ) C1482_=_C3535( C1482 C3535 ) C1482_=_C3536( C1482 C3536 ) C1482_=_C3537( C1482 C3537 ) C1482_=_C3539( C1482 C3539 ) \nC1482_=_C3540( C1482 C3540 ) C1482_=_C3541( C1482 C3541 ) C1482_=_C3542( C1482 C3542 ) C1482_=_C3543( C1482 C3543 ) C1482_=_C3544( C1482 C3544 ) C1636_=_C2039( C1636 C2039 ) \nC1636_=_C2276( C1636 C2276 ) C1636_=_C2482( C1636 C2482 ) C1636_=_C2800( C1636 C2800 ) C1636_=_C2919( C1636 C2919 ) C1636_=_C3265( C1636 C3265 ) C1636_=_C3320( C1636 C3320 ) \nC1636_=_C3395( C1636 C3395 ) C1636_=_C3492( C1636 C3492 ) C1636_=_C3501( C1636 C3501 ) C1636_=_C3534( C1636 C3534 ) C1636_=_C3535( C1636 C3535 ) C1636_=_C3536( C1636 C3536 ) \nC1636_=_C3537( C1636 C3537 ) C1636_=_C3539( C1636 C3539 ) C1636_=_C3540( C1636 C3540 ) C1636_=_C3541( C1636 C3541 ) C1636_=_C3542( C1636 C3542 ) C1636_=_C3543( C1636 C3543 ) \nC1636_=_C3544( C1636 C3544 ) C1661_=_C1774( C1661 C1774 ) C1661_=_C2045( C1661 C2045 ) C1661_=_C2320( C1661 C2320 ) C1661_=_C2504( C1661 C2504 ) C1661_=_C2923( C1661 C2923 ) \nC1661_=_C2955( C1661 C2955 ) C1661_=_C3399( C1661 C3399 ) C1661_=_C3506( C1661 C3506 ) C1661_=_C3638( C1661 C3638 ) C1661_=_C3687( C1661 C3687 ) C1661_=_C3746( C1661 C3746 ) \nC1661_=_C3914( C1661 C3914 ) C1661_=_C3915( C1661 C3915 ) C1661_=_C3916( C1661 C3916 ) C1661_=_C3917( C1661 C3917 ) C1661_=_C3918( C1661 C3918 ) C1661_=_C3919( C1661 C3919 ) \nC1661_=_C3920( C1661 C3920 ) C1661_=_C3921( C1661 C3921 ) C1774_=_C2045( C1774 C2045 ) C1774_=_C2320( C1774 C2320 ) C1774_=_C2504( C1774 C2504 ) C1774_=_C2923( C1774 C2923 ) \nC1774_=_C2955( C1774 C2955 ) C1774_=_C3399( C1774 C3399 ) C1774_=_C3506( C1774 C3506 ) C1774_=_C3638( C1774 C3638 ) C1774_=_C3687( C1774 C3687 ) C1774_=_C3746( C1774 C3746 ) \nC1774_=_C3914( C1774 C3914 ) C1774_=_C3915( C1774 C3915 ) C1774_=_C3916( C1774 C3916 ) C1774_=_C3917( C1774 C3917 ) C1774_=_C3918( C1774 C3918 ) C1774_=_C3919( C1774 C3919 ) \nC1774_=_C3920( C1774 C3920 ) C1774_=_C3921( C1774 C3921 ) C2039_=_C2045( C2039 C2045 ) C2039_=_C2276( C2039 C2276 ) C2039_=_C2482( C2039 C2482 ) C2039_=_C2800( C2039 C2800 ) \nC2039_=_C2919( C2039 C2919 ) C2039_=_C3265( C2039 C3265 ) C2039_=_C3320( C2039 C3320 ) C2039_=_C3395( C2039 C3395 ) C2039_=_C3492( C2039 C3492 ) C2039_=_C3501( C2039 C3501 ) \nC2039_=_C3534( C2039 C3534 ) C2039_=_C3535( C2039 C3535 ) C2039_=_C3536( C2039 C3536 ) C2039_=_C3537( C2039 C3537 ) C2039_=_C3539( C2039 C3539 ) C2039_=_C3540( C2039 C3540 ) \nC2039_=_C3541( C2039 C3541 ) C2039_=_C3542( C2039 C3542 ) C2039_=_C3543( C2039 C3543 ) C2039_=_C3544( C2039 C3544 ) C2045_=_C2320( C2045 C2320 ) C2045_=_C2504( C2045 C2504 ) \nC2045_=_C2923( C2045 C2923 ) C2045_=_C2955( C2045 C2955 ) C2045_=_C3399( C2045 C3399 ) C2045_=_C3506( C2045 C3506 ) C2045_=_C3638( C2045 C3638 ) C2045_=_C3687( C2045 C3687 ) \nC2045_=_C3746( C2045 C3746 ) C2045_=_C3914( C2045 C3914 ) C2045_=_C3915( C2045 C3915 ) C2045_=_C3916( C2045 C3916 ) C2045_=_C3917( C2045 C3917 ) C2045_=_C3918( C2045 C3918 ) \nC2045_=_C3919( C2045 C3919 ) C2045_=_C3920( C2045 C3920 ) C2045_=_C3921( C2045 C3921 ) C2276_=_C2482( C2276 C2482 ) C2276_=_C2800( C2276 C2800 ) C2276_=_C2919( C2276 C2919 ) \nC2276_=_C3265( C2276 C3265 ) C2276_=_C3320( C2276 C3320 ) C2276_=_C3395( C2276 C3395 ) C2276_=_C3492( C2276 C3492 ) C2276_=_C3501( C2276 C3501 ) C2276_=_C3534( C2276 C3534 ) \nC2276_=_C3535( C2276 C3535 ) C2276_=_C3536( C2276 C3536 ) C2276_=_C3537( C2276 C3537 ) C2276_=_C3539( C2276 C3539 ) C2276_=_C3540( C2276 C3540 ) C2276_=_C3541( C2276 C3541 ) \nC2276_=_C3542( C2276 C3542 ) C2276_=_C3543( C2276 C3543 ) C2276_=_C3544( C2276 C3544 ) C2320_=_C2504( C2320 C2504 ) C2320_=_C2923( C2320 C2923 ) C2320_=_C2955( C2320 C2955 ) \nC2320_=_C3399( C2320 C3399 ) C2320_=_C3506( C2320 C3506 ) C2320_=_C3638( C2320 C3638 ) C2320_=_C3687( C2320 C3687 ) C2320_=_C3746( C2320 C3746 ) C2320_=_C3914( C2320 C3914 ) \nC2320_=_C3915( C2320 C3915 ) C2320_=_C3916( C2320 C3916 ) C2320_=_C3917( C2320 C3917 ) C2320_=_C3918( C2320 C3918 ) C2320_=_C3919( C2320 C3919 ) C2320_=_C3920( C2320 C3920 ) \nC2320_=_C3921( C2320 C3921 ) C2482_=_C2800( C2482 C2800 ) C2482_=_C2919( C2482 C2919 ) C2482_=_C3265( C2482 C3265 ) C2482_=_C3320( C2482 C3320 ) C2482_=_C3395( C2482 C3395 ) \nC2482_=_C3492( C2482 C3492 ) C2482_=_C3501( C2482 C3501 ) C2482_=_C3534( C2482 C3534 ) C2482_=_C3535( C2482 C3535 ) C2482_=_C3536( C2482 C3536 ) C2482_=_C3537( C2482 C3537 ) \nC2482_=_C3539( C2482 C3539 ) C2482_=_C3540( C2482 C3540 ) C2482_=_C3541( C2482 C3541 ) C2482_=_C3542( C2482 C3542 ) C2482_=_C3543( C2482 C3543 ) C2482_=_C3544( C2482 C3544 ) \nC2504_=_C2923( C2504 C2923 ) C2504_=_C2955( C2504 C2955 ) C2504_=_C3399( C2504 C3399 ) C2504_=_C3506( C2504 C3506 ) C2504_=_C3638( C2504 C3638 ) C2504_=_C3687( C2504 C3687 ) \nC2504_=_C3746( C2504 C3746 ) C2504_=_C3914( C2504 C3914 ) C2504_=_C3915( C2504 C3915 ) C2504_=_C3916( C2504 C3916 ) C2504_=_C3917( C2504 C3917 ) C2504_=_C3918( C2504 C3918 ) \nC2504_=_C3919( C2504 C3919 ) C2504_=_C3920( C2504 C3920 ) C2504_=_C3921( C2504 C3921 ) C2800_=_C2919( C2800 C2919 ) C2800_=_C3265( C2800 C3265 ) C2800_=_C3320( C2800 C3320 ) \nC2800_=_C3395( C2800 C3395 ) C2800_=_C3492( C2800 C3492 ) C2800_=_C3501( C2800 C3501 ) C2800_=_C3534( C2800 C3534 ) C2800_=_C3535( C2800 C3535 ) C2800_=_C3536( C2800 C3536 ) \nC2800_=_C3537( C2800 C3537 ) C2800_=_C3539( C2800 C3539 ) C2800_=_C3540( C2800 C3540 ) C2800_=_C3541( C2800 C3541 ) C2800_=_C3542( C2800 C3542 ) C2800_=_C3543( C2800 C3543 ) \nC2800_=_C3544( C2800 C3544 ) C2919_=_C2923( C2919 C2923 ) C2919_=_C3265( C2919 C3265 ) C2919_=_C3320( C2919 C3320 ) C2919_=_C3395( C2919 C3395 ) C2919_=_C3492( C2919 C3492 ) \nC2919_=_C3501( C2919 C3501 ) C2919_=_C3534( C2919 C3534 ) C2919_=_C3535( C2919 C3535 ) C2919_=_C3536( C2919 C3536 ) C2919_=_C3537( C2919 C3537 ) C2919_=_C3539( C2919 C3539 ) \nC2919_=_C3540( C2919 C3540 ) C2919_=_C3541( C2919 C3541 ) C2919_=_C3542( C2919 C3542 ) C2919_=_C3543( C2919 C3543 ) C2919_=_C3544( C2919 C3544 ) C2923_=_C2955( C2923 C2955 ) \nC2923_=_C3399( C2923 C3399 ) C2923_=_C3506( C2923 C3506 ) C2923_=_C3638( C2923 C3638 ) C2923_=_C3687( C2923 C3687 ) C2923_=_C3746( C2923 C3746 ) C2923_=_C3914( C2923 C3914 ) \nC2923_=_C3915( C2923 C3915 ) C2923_=_C3916( C2923 C3916 ) C2923_=_C3917( C2923 C3917 ) C2923_=_C3918( C2923 C3918 ) C2923_=_C3919( C2923 C3919 ) C2923_=_C3920( C2923 C3920 ) \nC2923_=_C3921( C2923 C3921 ) C2955_=_C3399( C2955 C3399 ) C2955_=_C3506( C2955 C3506 ) C2955_=_C3638( C2955 C3638 ) C2955_=_C3687( C2955 C3687 ) C2955_=_C3746( C2955 C3746 ) \nC2955_=_C3914( C2955 C3914 ) C2955_=_C3915( C2955 C3915 ) C2955_=_C3916( C2955 C3916 ) C2955_=_C3917( C2955 C3917 ) C2955_=_C3918( C2955 C3918 ) C2955_=_C3919( C2955 C3919 ) \nC2955_=_C3920( C2955 C3920 ) C2955_=_C3921( C2955 C3921 )</w:t>
      </w:r>
    </w:p>
    <w:p>
      <w:pPr>
        <w:pStyle w:val="PreformattedText"/>
        <w:bidi w:val="0"/>
        <w:spacing w:before="0" w:after="0"/>
        <w:jc w:val="left"/>
        <w:rPr/>
      </w:pPr>
      <w:r>
        <w:rPr/>
        <w:t xml:space="preserve"> </w:t>
      </w:r>
      <w:r>
        <w:rPr/>
        <w:t>C3265_=_C3320( C3265 C3320 ) C3265_=_C3395( C3265 C3395 ) C3265_=_C3492( C3265 C3492 ) C3265_=_C3501( C3265 C3501 ) \nC3265_=_C3534( C3265 C3534 ) C3265_=_C3535( C3265 C3535 ) C3265_=_C3536( C3265 C3536 ) C3265_=_C3537( C3265 C3537 ) C3265_=_C3539( C3265 C3539 ) C3265_=_C3540( C3265 C3540 ) \nC3265_=_C3541( C3265 C3541 ) C3265_=_C3542( C3265 C3542 ) C3265_=_C3543( C3265 C3543 ) C3265_=_C3544( C3265 C3544 ) C3320_=_C3395( C3320 C3395 ) C3320_=_C3492( C3320 C3492 ) \nC3320_=_C3501( C3320 C3501 ) C3320_=_C3534( C3320 C3534 ) C3320_=_C3535( C3320 C3535 ) C3320_=_C3536( C3320 C3536 ) C3320_=_C3537( C3320 C3537 ) C3320_=_C3539( C3320 C3539 ) \nC3320_=_C3540( C3320 C3540 ) C3320_=_C3541( C3320 C3541 ) C3320_=_C3542( C3320 C3542 ) C3320_=_C3543( C3320 C3543 ) C3320_=_C3544( C3320 C3544 ) C3395_=_C3399( C3395 C3399 ) \nC3395_=_C3492( C3395 C3492 ) C3395_=_C3501( C3395 C3501 ) C3395_=_C3534( C3395 C3534 ) C3395_=_C3535( C3395 C3535 ) C3395_=_C3536( C3395 C3536 ) C3395_=_C3537( C3395 C3537 ) \nC3395_=_C3539( C3395 C3539 ) C3395_=_C3540( C3395 C3540 ) C3395_=_C3541( C3395 C3541 ) C3395_=_C3542( C3395 C3542 ) C3395_=_C3543( C3395 C3543 ) C3395_=_C3544( C3395 C3544 ) \nC3399_=_C3506( C3399 C3506 ) C3399_=_C3638( C3399 C3638 ) C3399_=_C3687( C3399 C3687 ) C3399_=_C3746( C3399 C3746 ) C3399_=_C3914( C3399 C3914 ) C3399_=_C3915( C3399 C3915 ) \nC3399_=_C3916( C3399 C3916 ) C3399_=_C3917( C3399 C3917 ) C3399_=_C3918( C3399 C3918 ) C3399_=_C3919( C3399 C3919 ) C3399_=_C3920( C3399 C3920 ) C3399_=_C3921( C3399 C3921 ) \nC3492_=_C3501( C3492 C3501 ) C3492_=_C3534( C3492 C3534 ) C3492_=_C3535( C3492 C3535 ) C3492_=_C3536( C3492 C3536 ) C3492_=_C3537( C3492 C3537 ) C3492_=_C3539( C3492 C3539 ) \nC3492_=_C3540( C3492 C3540 ) C3492_=_C3541( C3492 C3541 ) C3492_=_C3542( C3492 C3542 ) C3492_=_C3543( C3492 C3543 ) C3492_=_C3544( C3492 C3544 ) C3501_=_C3506( C3501 C3506 ) \nC3501_=_C3534( C3501 C3534 ) C3501_=_C3535( C3501 C3535 ) C3501_=_C3536( C3501 C3536 ) C3501_=_C3537( C3501 C3537 ) C3501_=_C3539( C3501 C3539 ) C3501_=_C3540( C3501 C3540 ) \nC3501_=_C3541( C3501 C3541 ) C3501_=_C3542( C3501 C3542 ) C3501_=_C3543( C3501 C3543 ) C3501_=_C3544( C3501 C3544 ) C3506_=_C3638( C3506 C3638 ) C3506_=_C3687( C3506 C3687 ) \nC3506_=_C3746( C3506 C3746 ) C3506_=_C3914( C3506 C3914 ) C3506_=_C3915( C3506 C3915 ) C3506_=_C3916( C3506 C3916 ) C3506_=_C3917( C3506 C3917 ) C3506_=_C3918( C3506 C3918 ) \nC3506_=_C3919( C3506 C3919 ) C3506_=_C3920( C3506 C3920 ) C3506_=_C3921( C3506 C3921 ) C3534_=_C3535( C3534 C3535 ) C3534_=_C3536( C3534 C3536 ) C3534_=_C3537( C3534 C3537 ) \nC3534_=_C3539( C3534 C3539 ) C3534_=_C3540( C3534 C3540 ) C3534_=_C3541( C3534 C3541 ) C3534_=_C3542( C3534 C3542 ) C3534_=_C3543( C3534 C3543 ) C3534_=_C3544( C3534 C3544 ) \nC3535_=_C3536( C3535 C3536 ) C3535_=_C3537( C3535 C3537 ) C3535_=_C3539( C3535 C3539 ) C3535_=_C3540( C3535 C3540 ) C3535_=_C3541( C3535 C3541 ) C3535_=_C3542( C3535 C3542 ) \nC3535_=_C3543( C3535 C3543 ) C3535_=_C3544( C3535 C3544 ) C3536_=_C3537( C3536 C3537 ) C3536_=_C3539( C3536 C3539 ) C3536_=_C3540( C3536 C3540 ) C3536_=_C3541( C3536 C3541 ) \nC3536_=_C3542( C3536 C3542 ) C3536_=_C3543( C3536 C3543 ) C3536_=_C3544( C3536 C3544 ) C3536_=_C3746( C3536 C3746 ) C3537_=_C3539( C3537 C3539 ) C3537_=_C3540( C3537 C3540 ) \nC3537_=_C3541( C3537 C3541 ) C3537_=_C3542( C3537 C3542 ) C3537_=_C3543( C3537 C3543 ) C3537_=_C3544( C3537 C3544 ) C3539_=_C3540( C3539 C3540 ) C3539_=_C3541( C3539 C3541 ) \nC3539_=_C3542( C3539 C3542 ) C3539_=_C3543( C3539 C3543 ) C3539_=_C3544( C3539 C3544 ) C3539_=_C3914( C3539 C3914 ) C3540_=_C3541( C3540 C3541 ) C3540_=_C3542( C3540 C3542 ) \nC3540_=_C3543( C3540 C3543 ) C3540_=_C3544( C3540 C3544 ) C3541_=_C3542( C3541 C3542 ) C3541_=_C3543( C3541 C3543 ) C3541_=_C3544( C3541 C3544 ) C3542_=_C3543( C3542 C3543 ) \nC3542_=_C3544( C3542 C3544 ) C3543_=_C3544( C3543 C3544 ) C3544_=_C3921( C3544 C3921 ) C3638_=_C3687( C3638 C3687 ) C3638_=_C3746( C3638 C3746 ) C3638_=_C3914( C3638 C3914 ) \nC3638_=_C3915( C3638 C3915 ) C3638_=_C3916( C3638 C3916 ) C3638_=_C3917( C3638 C3917 ) C3638_=_C3918( C3638 C3918 ) C3638_=_C3919( C3638 C3919 ) C3638_=_C3920( C3638 C3920 ) \nC3638_=_C3921( C3638 C3921 ) C3687_=_C3746( C3687 C3746 ) C3687_=_C3914( C3687 C3914 ) C3687_=_C3915( C3687 C3915 ) C3687_=_C3916( C3687 C3916 ) C3687_=_C3917( C3687 C3917 ) \nC3687_=_C3918( C3687 C3918 ) C3687_=_C3919( C3687 C3919 ) C3687_=_C3920( C3687 C3920 ) C3687_=_C3921( C3687 C3921 ) C3746_=_C3914( C3746 C3914 ) C3746_=_C3915( C3746 C3915 ) \nC3746_=_C3916( C3746 C3916 ) C3746_=_C3917( C3746 C3917 ) C3746_=_C3918( C3746 C3918 ) C3746_=_C3919( C3746 C3919 ) C3746_=_C3920( C3746 C3920 ) C3746_=_C3921( C3746 C3921 ) \nC3914_=_C3915( C3914 C3915 ) C3914_=_C3916( C3914 C3916 ) C3914_=_C3917( C3914 C3917 ) C3914_=_C3918( C3914 C3918 ) C3914_=_C3919( C3914 C3919 ) C3914_=_C3920( C3914 C3920 ) \nC3914_=_C3921( C3914 C3921 ) C3915_=_C3916( C3915 C3916 ) C3915_=_C3917( C3915 C3917 ) C3915_=_C3918( C3915 C3918 ) C3915_=_C3919( C3915 C3919 ) C3915_=_C3920( C3915 C3920 ) \nC3915_=_C3921( C3915 C3921 ) C3916_=_C3917( C3916 C3917 ) C3916_=_C3918( C3916 C3918 ) C3916_=_C3919( C3916 C3919 ) C3916_=_C3920( C3916 C3920 ) C3916_=_C3921( C3916 C3921 ) \nC3917_=_C3918( C3917 C3918 ) C3917_=_C3919( C3917 C3919 ) C3917_=_C3920( C3917 C3920 ) C3917_=_C3921( C3917 C3921 ) C3918_=_C3919( C3918 C3919 ) C3918_=_C3920( C3918 C3920 ) \nC3918_=_C3921( C3918 C3921 ) C3919_=_C3920( C3919 C3920 ) C3919_=_C3921( C3919 C3921 ) C3920_=_C3921( C3920 C3921 ) "];132-&gt;204[label="106: C38 C133 C155 C248 C319 \nC332 C357 C390 C630 C697 C698 \nC699 C700 C701 C702 C703 C704 \nC705 C706 C707 C708 C709 C710 \nC711 C713 C714 C715 C717 C746 \nC747 C748 C749 C750 C751 C752 \nC753 C754 C755 C756 C757 C758 \nC759 C760 C761 C762 C763 C764 \nC765 C766 C768 C769 C770 C772 \nC773 C774 C789 C793 C843 C926 \nC971 C1024 C1194 C1394 C1398 C1482 \nC1636 C1661 C1774 C2039 C2045 C2276 \nC2320 C2482 C2504 C2800 C2919 C2923 \nC2955 C3265 C3320 C3395 C3399 C3492 \nC3501 C3506 C3534 C3535 C3536 C3537 \nC3539 C3540 C3541 C3542 C3543 C3544 \nC3638 C3687 C3746 C3914 C3915 C3916 \nC3917 C3918 C3919 C3920 C3921 \n1401: C38_=_C133 ,C38_=_C155 ,C38_=_C248 ,C38_=_C319 ,C38_=_C332 ,\nC38_=_C357 ,C38_=_C390 ,C38_=_C697 ,C38_=_C698 ,C38_=_C699 ,C38_=_C700 ,\nC38_=_C701 ,C38_=_C702 ,C38_=_C703 ,C38_=_C704 ,C38_=_C705 ,C38_=_C706 ,\nC38_=_C707 ,C38_=_C708 ,C38_=_C709 ,C38_=_C710 ,C38_=_C711 ,C38_=_C713 ,\nC38_=_C714 ,C38_=_C715 ,C38_=_C717 ,C133_=_C155 ,C133_=_C248 ,C133_=_C319 ,\nC133_=_C332 ,C133_=_C357 ,C133_=_C390 ,C133_=_C697 ,C133_=_C698 ,C133_=_C699 ,\nC133_=_C700 ,C133_=_C701 ,C133_=_C702 ,C133_=_C703 ,C133_=_C704 ,C133_=_C705 ,\nC133_=_C706 ,C133_=_C707 ,C133_=_C708 ,C133_=_C709 ,C133_=_C710 ,C133_=_C711 ,\nC133_=_C713 ,C133_=_C714 ,C133_=_C715 ,C133_=_C717 ,C155_=_C248 ,C155_=_C319 ,\nC155_=_C332 ,C155_=_C357 ,C155_=_C390 ,C155_=_C697 ,C155_=_C698 ,C155_=_C699 ,\nC155_=_C700 ,C155_=_C701 ,C155_=_C702 ,C155_=_C703 ,C155_=_C704 ,C155_=_C705 ,\nC155_=_C706 ,C155_=_C707 ,C155_=_C708 ,C155_=_C709 ,C155_=_C710 ,C155_=_C711 ,\nC155_=_C713 ,C155_=_C714 ,C155_=_C715 ,C155_=_C717 ,C248_=_C319 ,C248_=_C332 ,\nC248_=_C357 ,C248_=_C390 ,C248_=_C697 ,C248_=_C698 ,C248_=_C699 ,C248_=_C700 ,\nC248_=_C701 ,C248_=_C702 ,C248_=_C703 ,C248_=_C704 ,C248_=_C705 ,C248_=_C706 ,\nC248_=_C707 ,C248_=_C708 ,C248_=_C709 ,C248_=_C710 ,C248_=_C711 ,C248_=_C713 ,\nC248_=_C714 ,C248_=_C715 ,C248_=_C717 ,C319_=_C332 ,C319_=_C357 ,C319_=_C390 ,\nC319_=_C697 ,C319_=_C698 ,C319_=_C699 ,C319_=_C700 ,C319_=_C701 ,C319_=_C702 ,\nC319_=_C703 ,C319_=_C704 ,C319_=_C705 ,C319_=_C706 ,C319_=_C707 ,C319_=_C708 ,\nC319_=_C709 ,C319_=_C710 ,C319_=_C711 ,C319_=_C713 ,C319_=_C714 ,C319_=_C715 ,\nC319_=_C717 ,C332_=_C357 ,C332_=_C390 ,C332_=_C697 ,C332_=_C698 ,C332_=_C699 ,\nC332_=_C700 ,C332_=_C701 ,C332_=_C702 ,C332_=_C703 ,C332_=_C704 ,C332_=_C705 ,\nC332_=_C706 ,C332_=_C707 ,C332_=_C708 ,C332_=_C709 ,C332_=_C710 ,C332_=_C711 ,\nC332_=_C713 ,C332_=_C714 ,C332_=_C715 ,C332_=_C717 ,C357_=_C390 ,C357_=_C697 ,\nC357_=_C698 ,C357_=_C699 ,C357_=_C700 ,C357_=_C701 ,C357_=_C702 ,C357_=_C703 ,\nC357_=_C704 ,C357_=_C705 ,C357_=_C706 ,C357_=_C707 ,C357_=_C708 ,C357_=_C709 ,\nC357_=_C710 ,C357_=_C711 ,C357_=_C713 ,C357_=_C714 ,C357_=_C715 ,C357_=_C717 ,\nC390_=_C697 ,C390_=_C698 ,C390_=_C699 ,C390_=_C700 ,C390_=_C701 ,C390_=_C702 ,\nC390_=_C703 ,C390_=_C704 ,C390_=_C705 ,C390_=_C706 ,C390_=_C707 ,C390_=_C708 ,\nC390_=_C709 ,C390_=_C710 ,C390_=_C711 ,C390_=_C713 ,C390_=_C714 ,C390_=_C715 ,\nC390_=_C717 ,C630_=_C789 ,C630_=_C926 ,C630_=_C1394 ,C630_=_C1482 ,C630_=_C1636 ,\nC630_=_C2039 ,C630_=_C2276 ,C630_=_C2482 ,C630_=_C2800 ,C630_=_C2919 ,C630_=_C3265 ,\nC630_=_C3320 ,C630_=_C3395 ,C630_=_C3492 ,C630_=_C3501 ,C630_=_C3534 ,C630_=_C3535 ,\nC630_=_C3536 ,C630_=_C3537 ,C630_=_C3539 ,C630_=_C3540 ,C630_=_C3541 ,C630_=_C3542 ,\nC630_=_C3543 ,C630_=_C3544 ,C697_=_C698 ,C697_=_C699 ,C697_=_C700 ,C697_=_C701 ,\nC697_=_C702 ,C697_=_C703 ,C697_=_C704 ,C697_=_C705 ,C697_=_C706 ,C697_=_C707 ,\nC697_=_C708 ,C697_=_C709 ,C697_=_C710 ,C697_=_C711 ,C697_=_C713 ,C697_=_C714 ,\nC697_=_C715 ,C697_=_C717 ,C697_=_C746 ,C697_=_C789 ,C697_=_C793 ,C698_=_C699 ,\nC698_=_C700 ,C698_=_C701 ,C698_=_C702 ,C698_=_C703 ,C698_=_C704 ,C698_=_C705 ,\nC698_=_C706 ,C698_=_C707 ,C698_=_C708 ,C698_=_C709 ,C698_=_C710 ,C698_=_C711 ,\nC698_=_C713 ,C698_=_C714 ,C698_=_C715 ,C698_=_C717 ,C698_=_C750 ,C699_=_C700 ,\nC699_=_C701 ,C699_=_C702 ,C699_=_C703 ,C699_=_C704 ,C699_=_C705 ,C699_=_C706 ,\nC699_=_C707 ,C699_=_C708 ,C699_=_C709 ,C699_=_C710 ,C699_=_C711 ,C699_=_C713 ,\nC699_=_C714 ,C699_=_C715 ,C699_=_C717 ,C699_=_C753 ,C699_=_C1394 ,C699_=_C1398 ,\nC700_=_C701 ,C700_=_C702 ,C700_=_C703 ,C700_=_C704 ,C700_=_C705 ,C700_=_C706 ,\nC700_=_C707 ,C700_=_C708 ,C700_=_C709 ,C700_=_C710 ,C700_=_C711 ,C700_=_C713 ,\nC700_=_C714 ,C700_=_C715 ,C700_=_C717 ,C701_=_C702 ,C701_=_C703 ,C701_=_C704 ,\nC701_=_C705</w:t>
      </w:r>
    </w:p>
    <w:p>
      <w:pPr>
        <w:pStyle w:val="PreformattedText"/>
        <w:bidi w:val="0"/>
        <w:spacing w:before="0" w:after="0"/>
        <w:jc w:val="left"/>
        <w:rPr/>
      </w:pPr>
      <w:r>
        <w:rPr/>
        <w:t xml:space="preserve"> </w:t>
      </w:r>
      <w:r>
        <w:rPr/>
        <w:t>,C701_=_C706 ,C701_=_C707 ,C701_=_C708 ,C701_=_C709 ,C701_=_C710 ,\nC701_=_C711 ,C701_=_C713 ,C701_=_C714 ,C701_=_C715 ,C701_=_C717 ,C701_=_C758 ,\nC701_=_C2039 ,C701_=_C2045 ,C702_=_C703 ,C702_=_C704 ,C702_=_C705 ,C702_=_C706 ,\nC702_=_C707 ,C702_=_C708 ,C702_=_C709 ,C702_=_C710 ,C702_=_C711 ,C702_=_C713 ,\nC702_=_C714 ,C702_=_C715 ,C702_=_C717 ,C703_=_C704 ,C703_=_C705 ,C703_=_C706 ,\nC703_=_C707 ,C703_=_C708 ,C703_=_C709 ,C703_=_C710 ,C703_=_C711 ,C703_=_C713 ,\nC703_=_C714 ,C703_=_C715 ,C703_=_C717 ,C704_=_C705 ,C704_=_C706 ,C704_=_C707 ,\nC704_=_C708 ,C704_=_C709 ,C704_=_C710 ,C704_=_C711 ,C704_=_C713 ,C704_=_C714 ,\nC704_=_C715 ,C704_=_C717 ,C705_=_C706 ,C705_=_C707 ,C705_=_C708 ,C705_=_C709 ,\nC705_=_C710 ,C705_=_C711 ,C705_=_C713 ,C705_=_C714 ,C705_=_C715 ,C705_=_C717 ,\nC705_=_C763 ,C705_=_C2919 ,C705_=_C2923 ,C706_=_C707 ,C706_=_C708 ,C706_=_C709 ,\nC706_=_C710 ,C706_=_C711 ,C706_=_C713 ,C706_=_C714 ,C706_=_C715 ,C706_=_C717 ,\nC707_=_C708 ,C707_=_C709 ,C707_=_C710 ,C707_=_C711 ,C707_=_C713 ,C707_=_C714 ,\nC707_=_C715 ,C707_=_C717 ,C708_=_C709 ,C708_=_C710 ,C708_=_C711 ,C708_=_C713 ,\nC708_=_C714 ,C708_=_C715 ,C708_=_C717 ,C709_=_C710 ,C709_=_C711 ,C709_=_C713 ,\nC709_=_C714 ,C709_=_C715 ,C709_=_C717 ,C710_=_C711 ,C710_=_C713 ,C710_=_C714 ,\nC710_=_C715 ,C710_=_C717 ,C710_=_C765 ,C711_=_C713 ,C711_=_C714 ,C711_=_C715 ,\nC711_=_C717 ,C711_=_C766 ,C711_=_C3501 ,C711_=_C3506 ,C713_=_C714 ,C713_=_C715 ,\nC713_=_C717 ,C713_=_C3534 ,C714_=_C715 ,C714_=_C717 ,C715_=_C717 ,C715_=_C770 ,\nC715_=_C3536 ,C715_=_C3746 ,C717_=_C774 ,C717_=_C3544 ,C717_=_C3921 ,C746_=_C747 ,\nC746_=_C748 ,C746_=_C749 ,C746_=_C750 ,C746_=_C751 ,C746_=_C752 ,C746_=_C753 ,\nC746_=_C754 ,C746_=_C755 ,C746_=_C756 ,C746_=_C757 ,C746_=_C758 ,C746_=_C759 ,\nC746_=_C760 ,C746_=_C761 ,C746_=_C762 ,C746_=_C763 ,C746_=_C764 ,C746_=_C765 ,\nC746_=_C766 ,C746_=_C768 ,C746_=_C769 ,C746_=_C770 ,C746_=_C772 ,C746_=_C773 ,\nC746_=_C774 ,C746_=_C789 ,C746_=_C793 ,C747_=_C748 ,C747_=_C749 ,C747_=_C750 ,\nC747_=_C751 ,C747_=_C752 ,C747_=_C753 ,C747_=_C754 ,C747_=_C755 ,C747_=_C756 ,\nC747_=_C757 ,C747_=_C758 ,C747_=_C759 ,C747_=_C760 ,C747_=_C761 ,C747_=_C762 ,\nC747_=_C763 ,C747_=_C764 ,C747_=_C765 ,C747_=_C766 ,C747_=_C768 ,C747_=_C769 ,\nC747_=_C770 ,C747_=_C772 ,C747_=_C773 ,C747_=_C774 ,C748_=_C749 ,C748_=_C750 ,\nC748_=_C751 ,C748_=_C752 ,C748_=_C753 ,C748_=_C754 ,C748_=_C755 ,C748_=_C756 ,\nC748_=_C757 ,C748_=_C758 ,C748_=_C759 ,C748_=_C760 ,C748_=_C761 ,C748_=_C762 ,\nC748_=_C763 ,C748_=_C764 ,C748_=_C765 ,C748_=_C766 ,C748_=_C768 ,C748_=_C769 ,\nC748_=_C770 ,C748_=_C772 ,C748_=_C773 ,C748_=_C774 ,C749_=_C750 ,C749_=_C751 ,\nC749_=_C752 ,C749_=_C753 ,C749_=_C754 ,C749_=_C755 ,C749_=_C756 ,C749_=_C757 ,\nC749_=_C758 ,C749_=_C759 ,C749_=_C760 ,C749_=_C761 ,C749_=_C762 ,C749_=_C763 ,\nC749_=_C764 ,C749_=_C765 ,C749_=_C766 ,C749_=_C768 ,C749_=_C769 ,C749_=_C770 ,\nC749_=_C772 ,C749_=_C773 ,C749_=_C774 ,C750_=_C751 ,C750_=_C752 ,C750_=_C753 ,\nC750_=_C754 ,C750_=_C755 ,C750_=_C756 ,C750_=_C757 ,C750_=_C758 ,C750_=_C759 ,\nC750_=_C760 ,C750_=_C761 ,C750_=_C762 ,C750_=_C763 ,C750_=_C764 ,C750_=_C765 ,\nC750_=_C766 ,C750_=_C768 ,C750_=_C769 ,C750_=_C770 ,C750_=_C772 ,C750_=_C773 ,\nC750_=_C774 ,C751_=_C752 ,C751_=_C753 ,C751_=_C754 ,C751_=_C755 ,C751_=_C756 ,\nC751_=_C757 ,C751_=_C758 ,C751_=_C759 ,C751_=_C760 ,C751_=_C761 ,C751_=_C762 ,\nC751_=_C763 ,C751_=_C764 ,C751_=_C765 ,C751_=_C766 ,C751_=_C768 ,C751_=_C769 ,\nC751_=_C770 ,C751_=_C772 ,C751_=_C773 ,C751_=_C774 ,C752_=_C753 ,C752_=_C754 ,\nC752_=_C755 ,C752_=_C756 ,C752_=_C757 ,C752_=_C758 ,C752_=_C759 ,C752_=_C760 ,\nC752_=_C761 ,C752_=_C762 ,C752_=_C763 ,C752_=_C764 ,C752_=_C765 ,C752_=_C766 ,\nC752_=_C768 ,C752_=_C769 ,C752_=_C770 ,C752_=_C772 ,C752_=_C773 ,C752_=_C774 ,\nC753_=_C754 ,C753_=_C755 ,C753_=_C756 ,C753_=_C757 ,C753_=_C758 ,C753_=_C759 ,\nC753_=_C760 ,C753_=_C761 ,C753_=_C762 ,C753_=_C763 ,C753_=_C764 ,C753_=_C765 ,\nC753_=_C766 ,C753_=_C768 ,C753_=_C769 ,C753_=_C770 ,C753_=_C772 ,C753_=_C773 ,\nC753_=_C774 ,C753_=_C1394 ,C753_=_C1398 ,C754_=_C755 ,C754_=_C756 ,C754_=_C757 ,\nC754_=_C758 ,C754_=_C759 ,C754_=_C760 ,C754_=_C761 ,C754_=_C762 ,C754_=_C763 ,\nC754_=_C764 ,C754_=_C765 ,C754_=_C766 ,C754_=_C768 ,C754_=_C769 ,C754_=_C770 ,\nC754_=_C772 ,C754_=_C773 ,C754_=_C774 ,C755_=_C756 ,C755_=_C757 ,C755_=_C758 ,\nC755_=_C759 ,C755_=_C760 ,C755_=_C761 ,C755_=_C762 ,C755_=_C763 ,C755_=_C764 ,\nC755_=_C765 ,C755_=_C766 ,C755_=_C768 ,C755_=_C769 ,C755_=_C770 ,C755_=_C772 ,\nC755_=_C773 ,C755_=_C774 ,C755_=_C1661 ,C756_=_C757 ,C756_=_C758 ,C756_=_C759 ,\nC756_=_C760 ,C756_=_C761 ,C756_=_C762 ,C756_=_C763 ,C756_=_C764 ,C756_=_C765 ,\nC756_=_C766 ,C756_=_C768 ,C756_=_C769 ,C756_=_C770 ,C756_=_C772 ,C756_=_C773 ,\nC756_=_C774 ,C757_=_C758 ,C757_=_C759 ,C757_=_C760 ,C757_=_C761 ,C757_=_C762 ,\nC757_=_C763 ,C757_=_C764 ,C757_=_C765 ,C757_=_C766 ,C757_=_C768 ,C757_=_C769 ,\nC757_=_C770 ,C757_=_C772 ,C757_=_C773 ,C757_=_C774 ,C758_=_C759 ,C758_=_C760 ,\nC758_=_C761 ,C758_=_C762 ,C758_=_C763 ,C758_=_C764 ,C758_=_C765 ,C758_=_C766 ,\nC758_=_C768 ,C758_=_C769 ,C758_=_C770 ,C758_=_C772 ,C758_=_C773 ,C758_=_C774 ,\nC758_=_C2039 ,C758_=_C2045 ,C759_=_C760 ,C759_=_C761 ,C759_=_C762 ,C759_=_C763 ,\nC759_=_C764 ,C759_=_C765 ,C759_=_C766 ,C759_=_C768 ,C759_=_C769 ,C759_=_C770 ,\nC759_=_C772 ,C759_=_C773 ,C759_=_C774 ,C760_=_C761 ,C760_=_C762 ,C760_=_C763 ,\nC760_=_C764 ,C760_=_C765 ,C760_=_C766 ,C760_=_C768 ,C760_=_C769 ,C760_=_C770 ,\nC760_=_C772 ,C760_=_C773 ,C760_=_C774 ,C761_=_C762 ,C761_=_C763 ,C761_=_C764 ,\nC761_=_C765 ,C761_=_C766 ,C761_=_C768 ,C761_=_C769 ,C761_=_C770 ,C761_=_C772 ,\nC761_=_C773 ,C761_=_C774 ,C761_=_C2320 ,C762_=_C763 ,C762_=_C764 ,C762_=_C765 ,\nC762_=_C766 ,C762_=_C768 ,C762_=_C769 ,C762_=_C770 ,C762_=_C772 ,C762_=_C773 ,\nC762_=_C774 ,C763_=_C764 ,C763_=_C765 ,C763_=_C766 ,C763_=_C768 ,C763_=_C769 ,\nC763_=_C770 ,C763_=_C772 ,C763_=_C773 ,C763_=_C774 ,C763_=_C2919 ,C763_=_C2923 ,\nC764_=_C765 ,C764_=_C766 ,C764_=_C768 ,C764_=_C769 ,C764_=_C770 ,C764_=_C772 ,\nC764_=_C773 ,C764_=_C774 ,C765_=_C766 ,C765_=_C768 ,C765_=_C769 ,C765_=_C770 ,\nC765_=_C772 ,C765_=_C773 ,C765_=_C774 ,C766_=_C768 ,C766_=_C769 ,C766_=_C770 ,\nC766_=_C772 ,C766_=_C773 ,C766_=_C774 ,C766_=_C3501 ,C766_=_C3506 ,C768_=_C769 ,\nC768_=_C770 ,C768_=_C772 ,C768_=_C773 ,C768_=_C774 ,C769_=_C770 ,C769_=_C772 ,\nC769_=_C773 ,C769_=_C774 ,C770_=_C772 ,C770_=_C773 ,C770_=_C774 ,C770_=_C3536 ,\nC770_=_C3746 ,C772_=_C773 ,C772_=_C774 ,C773_=_C774 ,C774_=_C3544 ,C774_=_C3921 ,\nC789_=_C793 ,C789_=_C926 ,C789_=_C1394 ,C789_=_C1482 ,C789_=_C1636 ,C789_=_C2039 ,\nC789_=_C2276 ,C789_=_C2482 ,C789_=_C2800 ,C789_=_C2919 ,C789_=_C3265 ,C789_=_C3320 ,\nC789_=_C3395 ,C789_=_C3492 ,C789_=_C3501 ,C789_=_C3534 ,C789_=_C3535 ,C789_=_C3536 ,\nC789_=_C3537 ,C789_=_C3539 ,C789_=_C3540 ,C789_=_C3541 ,C789_=_C3542 ,C789_=_C3543 ,\nC789_=_C3544 ,C793_=_C843 ,C793_=_C971 ,C793_=_C1024 ,C793_=_C1194 ,C793_=_C1398 ,\nC793_=_C1661 ,C793_=_C1774 ,C793_=_C2045 ,C793_=_C2320 ,C793_=_C2504 ,C793_=_C2923 ,\nC793_=_C2955 ,C793_=_C3399 ,C793_=_C3506 ,C793_=_C3638 ,C793_=_C3687 ,C793_=_C3746 ,\nC793_=_C3914 ,C793_=_C3915 ,C793_=_C3916 ,C793_=_C3917 ,C793_=_C3918 ,C793_=_C3919 ,\nC793_=_C3920 ,C793_=_C3921 ,C843_=_C971 ,C843_=_C1024 ,C843_=_C1194 ,C843_=_C1398 ,\nC843_=_C1661 ,C843_=_C1774 ,C843_=_C2045 ,C843_=_C2320 ,C843_=_C2504 ,C843_=_C2923 ,\nC843_=_C2955 ,C843_=_C3399 ,C843_=_C3506 ,C843_=_C3638 ,C843_=_C3687 ,C843_=_C3746 ,\nC843_=_C3914 ,C843_=_C3915 ,C843_=_C3916 ,C843_=_C3917 ,C843_=_C3918 ,C843_=_C3919 ,\nC843_=_C3920 ,C843_=_C3921 ,C926_=_C1394 ,C926_=_C1482 ,C926_=_C1636 ,C926_=_C2039 ,\nC926_=_C2276 ,C926_=_C2482 ,C926_=_C2800 ,C926_=_C2919 ,C926_=_C3265 ,C926_=_C3320 ,\nC926_=_C3395 ,C926_=_C3492 ,C926_=_C3501 ,C926_=_C3534 ,C926_=_C3535 ,C926_=_C3536 ,\nC926_=_C3537 ,C926_=_C3539 ,C926_=_C3540 ,C926_=_C3541 ,C926_=_C3542 ,C926_=_C3543 ,\nC926_=_C3544 ,C971_=_C1024 ,C971_=_C1194 ,C971_=_C1398 ,C971_=_C1661 ,C971_=_C1774 ,\nC971_=_C2045 ,C971_=_C2320 ,C971_=_C2504 ,C971_=_C2923 ,C971_=_C2955 ,C971_=_C3399 ,\nC971_=_C3506 ,C971_=_C3638 ,C971_=_C3687 ,C971_=_C3746 ,C971_=_C3914 ,C971_=_C3915 ,\nC971_=_C3916 ,C971_=_C3917 ,C971_=_C3918 ,C971_=_C3919 ,C971_=_C3920 ,C971_=_C3921 ,\nC1024_=_C1194 ,C1024_=_C1398 ,C1024_=_C1661 ,C1024_=_C1774 ,C1024_=_C2045 ,C1024_=_C2320 ,\nC1024_=_C2504 ,C1024_=_C2923 ,C1024_=_C2955 ,C1024_=_C3399 ,C1024_=_C3506 ,C1024_=_C3638 ,\nC1024_=_C3687 ,C1024_=_C3746 ,C1024_=_C3914 ,C1024_=_C3915 ,C1024_=_C3916 ,C1024_=_C3917 ,\nC1024_=_C3918 ,C1024_=_C3919 ,C1024_=_C3920 ,C1024_=_C3921 ,C1194_=_C1398 ,C1194_=_C1661 ,\nC1194_=_C1774 ,C1194_=_C2045 ,C1194_=_C2320 ,C1194_=_C2504 ,C1194_=_C2923 ,C1194_=_C2955 ,\nC1194_=_C3399 ,C1194_=_C3506 ,C1194_=_C3638 ,C1194_=_C3687 ,C1194_=_C3746 ,C1194_=_C3914 ,\nC1194_=_C3915 ,C1194_=_C3916 ,C1194_=_C3917 ,C1194_=_C3918 ,C1194_=_C3919 ,C1194_=_C3920 ,\nC1194_=_C3921 ,C1394_=_C1398 ,C1394_=_C1482 ,C1394_=_C1636 ,C1394_=_C2039 ,C1394_=_C2276 ,\nC1394_=_C2482 ,C1394_=_C2800 ,C1394_=_C2919 ,C1394_=_C3265 ,C1394_=_C3320 ,C1394_=_C3395 ,\nC1394_=_C3492 ,C1394_=_C3501 ,C1394_=_C3534 ,C1394_=_C3535 ,C1394_=_C3536 ,C1394_=_C3537 ,\nC1394_=_C3539 ,C1394_=_C3540 ,C1394_=_C3541 ,C1394_=_C3542 ,C1394_=_C3543 ,C1394_=_C3544 ,\nC1398_=_C1661 ,C1398_=_C1774 ,C1398_=_C2045 ,C1398_=_C2320 ,C1398_=_C2504 ,C1398_=_C2923 ,\nC1398_=_C2955 ,C1398_=_C3399 ,C1398_=_C3506 ,C1398_=_C3638 ,C1398_=_C3687 ,C1398_=_C3746 ,\nC1398_=_C3914 ,C1398_=_C3915 ,C1398_=_C3916 ,C1398_=_C3917 ,C1398_=_C3918 ,C1398_=_C3919 ,\nC1398_=_C3920 ,C1398_=_C3921 ,C1482_=_C1636 ,C1482_=_C2039 ,C1482_=_C2276 ,C1482_=_C2482 ,\nC1482_=_C2800 ,C1482_=_C2919 ,C1482_=_C3265 ,C1482_=_C3320 ,C1482_=_C3395 ,C1482_=_C3492 ,\nC1482_=_C3501 ,C1482_=_C3534 ,C1482_=_C3535 ,C1482_=_C3536 ,C1482_=_C3537 ,C1482_=_C3539 ,\nC1482_=_C3540 ,C1482_=_C3541 ,C1482_=_C3542 ,C1482_=_C3543 ,C1482_=_C3544 ,C1636_=_C2039 ,\nC1636_=_C2276 ,C1636_=_C2482 ,C1636_=_C2800</w:t>
      </w:r>
    </w:p>
    <w:p>
      <w:pPr>
        <w:pStyle w:val="PreformattedText"/>
        <w:bidi w:val="0"/>
        <w:spacing w:before="0" w:after="0"/>
        <w:jc w:val="left"/>
        <w:rPr/>
      </w:pPr>
      <w:r>
        <w:rPr/>
        <w:t xml:space="preserve"> </w:t>
      </w:r>
      <w:r>
        <w:rPr/>
        <w:t>,C1636_=_C2919 ,C1636_=_C3265 ,C1636_=_C3320 ,\nC1636_=_C3395 ,C1636_=_C3492 ,C1636_=_C3501 ,C1636_=_C3534 ,C1636_=_C3535 ,C1636_=_C3536 ,\nC1636_=_C3537 ,C1636_=_C3539 ,C1636_=_C3540 ,C1636_=_C3541 ,C1636_=_C3542 ,C1636_=_C3543 ,\nC1636_=_C3544 ,C1661_=_C1774 ,C1661_=_C2045 ,C1661_=_C2320 ,C1661_=_C2504 ,C1661_=_C2923 ,\nC1661_=_C2955 ,C1661_=_C3399 ,C1661_=_C3506 ,C1661_=_C3638 ,C1661_=_C3687 ,C1661_=_C3746 ,\nC1661_=_C3914 ,C1661_=_C3915 ,C1661_=_C3916 ,C1661_=_C3917 ,C1661_=_C3918 ,C1661_=_C3919 ,\nC1661_=_C3920 ,C1661_=_C3921 ,C1774_=_C2045 ,C1774_=_C2320 ,C1774_=_C2504 ,C1774_=_C2923 ,\nC1774_=_C2955 ,C1774_=_C3399 ,C1774_=_C3506 ,C1774_=_C3638 ,C1774_=_C3687 ,C1774_=_C3746 ,\nC1774_=_C3914 ,C1774_=_C3915 ,C1774_=_C3916 ,C1774_=_C3917 ,C1774_=_C3918 ,C1774_=_C3919 ,\nC1774_=_C3920 ,C1774_=_C3921 ,C2039_=_C2045 ,C2039_=_C2276 ,C2039_=_C2482 ,C2039_=_C2800 ,\nC2039_=_C2919 ,C2039_=_C3265 ,C2039_=_C3320 ,C2039_=_C3395 ,C2039_=_C3492 ,C2039_=_C3501 ,\nC2039_=_C3534 ,C2039_=_C3535 ,C2039_=_C3536 ,C2039_=_C3537 ,C2039_=_C3539 ,C2039_=_C3540 ,\nC2039_=_C3541 ,C2039_=_C3542 ,C2039_=_C3543 ,C2039_=_C3544 ,C2045_=_C2320 ,C2045_=_C2504 ,\nC2045_=_C2923 ,C2045_=_C2955 ,C2045_=_C3399 ,C2045_=_C3506 ,C2045_=_C3638 ,C2045_=_C3687 ,\nC2045_=_C3746 ,C2045_=_C3914 ,C2045_=_C3915 ,C2045_=_C3916 ,C2045_=_C3917 ,C2045_=_C3918 ,\nC2045_=_C3919 ,C2045_=_C3920 ,C2045_=_C3921 ,C2276_=_C2482 ,C2276_=_C2800 ,C2276_=_C2919 ,\nC2276_=_C3265 ,C2276_=_C3320 ,C2276_=_C3395 ,C2276_=_C3492 ,C2276_=_C3501 ,C2276_=_C3534 ,\nC2276_=_C3535 ,C2276_=_C3536 ,C2276_=_C3537 ,C2276_=_C3539 ,C2276_=_C3540 ,C2276_=_C3541 ,\nC2276_=_C3542 ,C2276_=_C3543 ,C2276_=_C3544 ,C2320_=_C2504 ,C2320_=_C2923 ,C2320_=_C2955 ,\nC2320_=_C3399 ,C2320_=_C3506 ,C2320_=_C3638 ,C2320_=_C3687 ,C2320_=_C3746 ,C2320_=_C3914 ,\nC2320_=_C3915 ,C2320_=_C3916 ,C2320_=_C3917 ,C2320_=_C3918 ,C2320_=_C3919 ,C2320_=_C3920 ,\nC2320_=_C3921 ,C2482_=_C2800 ,C2482_=_C2919 ,C2482_=_C3265 ,C2482_=_C3320 ,C2482_=_C3395 ,\nC2482_=_C3492 ,C2482_=_C3501 ,C2482_=_C3534 ,C2482_=_C3535 ,C2482_=_C3536 ,C2482_=_C3537 ,\nC2482_=_C3539 ,C2482_=_C3540 ,C2482_=_C3541 ,C2482_=_C3542 ,C2482_=_C3543 ,C2482_=_C3544 ,\nC2504_=_C2923 ,C2504_=_C2955 ,C2504_=_C3399 ,C2504_=_C3506 ,C2504_=_C3638 ,C2504_=_C3687 ,\nC2504_=_C3746 ,C2504_=_C3914 ,C2504_=_C3915 ,C2504_=_C3916 ,C2504_=_C3917 ,C2504_=_C3918 ,\nC2504_=_C3919 ,C2504_=_C3920 ,C2504_=_C3921 ,C2800_=_C2919 ,C2800_=_C3265 ,C2800_=_C3320 ,\nC2800_=_C3395 ,C2800_=_C3492 ,C2800_=_C3501 ,C2800_=_C3534 ,C2800_=_C3535 ,C2800_=_C3536 ,\nC2800_=_C3537 ,C2800_=_C3539 ,C2800_=_C3540 ,C2800_=_C3541 ,C2800_=_C3542 ,C2800_=_C3543 ,\nC2800_=_C3544 ,C2919_=_C2923 ,C2919_=_C3265 ,C2919_=_C3320 ,C2919_=_C3395 ,C2919_=_C3492 ,\nC2919_=_C3501 ,C2919_=_C3534 ,C2919_=_C3535 ,C2919_=_C3536 ,C2919_=_C3537 ,C2919_=_C3539 ,\nC2919_=_C3540 ,C2919_=_C3541 ,C2919_=_C3542 ,C2919_=_C3543 ,C2919_=_C3544 ,C2923_=_C2955 ,\nC2923_=_C3399 ,C2923_=_C3506 ,C2923_=_C3638 ,C2923_=_C3687 ,C2923_=_C3746 ,C2923_=_C3914 ,\nC2923_=_C3915 ,C2923_=_C3916 ,C2923_=_C3917 ,C2923_=_C3918 ,C2923_=_C3919 ,C2923_=_C3920 ,\nC2923_=_C3921 ,C2955_=_C3399 ,C2955_=_C3506 ,C2955_=_C3638 ,C2955_=_C3687 ,C2955_=_C3746 ,\nC2955_=_C3914 ,C2955_=_C3915 ,C2955_=_C3916 ,C2955_=_C3917 ,C2955_=_C3918 ,C2955_=_C3919 ,\nC2955_=_C3920 ,C2955_=_C3921 ,C3265_=_C3320 ,C3265_=_C3395 ,C3265_=_C3492 ,C3265_=_C3501 ,\nC3265_=_C3534 ,C3265_=_C3535 ,C3265_=_C3536 ,C3265_=_C3537 ,C3265_=_C3539 ,C3265_=_C3540 ,\nC3265_=_C3541 ,C3265_=_C3542 ,C3265_=_C3543 ,C3265_=_C3544 ,C3320_=_C3395 ,C3320_=_C3492 ,\nC3320_=_C3501 ,C3320_=_C3534 ,C3320_=_C3535 ,C3320_=_C3536 ,C3320_=_C3537 ,C3320_=_C3539 ,\nC3320_=_C3540 ,C3320_=_C3541 ,C3320_=_C3542 ,C3320_=_C3543 ,C3320_=_C3544 ,C3395_=_C3399 ,\nC3395_=_C3492 ,C3395_=_C3501 ,C3395_=_C3534 ,C3395_=_C3535 ,C3395_=_C3536 ,C3395_=_C3537 ,\nC3395_=_C3539 ,C3395_=_C3540 ,C3395_=_C3541 ,C3395_=_C3542 ,C3395_=_C3543 ,C3395_=_C3544 ,\nC3399_=_C3506 ,C3399_=_C3638 ,C3399_=_C3687 ,C3399_=_C3746 ,C3399_=_C3914 ,C3399_=_C3915 ,\nC3399_=_C3916 ,C3399_=_C3917 ,C3399_=_C3918 ,C3399_=_C3919 ,C3399_=_C3920 ,C3399_=_C3921 ,\nC3492_=_C3501 ,C3492_=_C3534 ,C3492_=_C3535 ,C3492_=_C3536 ,C3492_=_C3537 ,C3492_=_C3539 ,\nC3492_=_C3540 ,C3492_=_C3541 ,C3492_=_C3542 ,C3492_=_C3543 ,C3492_=_C3544 ,C3501_=_C3506 ,\nC3501_=_C3534 ,C3501_=_C3535 ,C3501_=_C3536 ,C3501_=_C3537 ,C3501_=_C3539 ,C3501_=_C3540 ,\nC3501_=_C3541 ,C3501_=_C3542 ,C3501_=_C3543 ,C3501_=_C3544 ,C3506_=_C3638 ,C3506_=_C3687 ,\nC3506_=_C3746 ,C3506_=_C3914 ,C3506_=_C3915 ,C3506_=_C3916 ,C3506_=_C3917 ,C3506_=_C3918 ,\nC3506_=_C3919 ,C3506_=_C3920 ,C3506_=_C3921 ,C3534_=_C3535 ,C3534_=_C3536 ,C3534_=_C3537 ,\nC3534_=_C3539 ,C3534_=_C3540 ,C3534_=_C3541 ,C3534_=_C3542 ,C3534_=_C3543 ,C3534_=_C3544 ,\nC3535_=_C3536 ,C3535_=_C3537 ,C3535_=_C3539 ,C3535_=_C3540 ,C3535_=_C3541 ,C3535_=_C3542 ,\nC3535_=_C3543 ,C3535_=_C3544 ,C3536_=_C3537 ,C3536_=_C3539 ,C3536_=_C3540 ,C3536_=_C3541 ,\nC3536_=_C3542 ,C3536_=_C3543 ,C3536_=_C3544 ,C3536_=_C3746 ,C3537_=_C3539 ,C3537_=_C3540 ,\nC3537_=_C3541 ,C3537_=_C3542 ,C3537_=_C3543 ,C3537_=_C3544 ,C3539_=_C3540 ,C3539_=_C3541 ,\nC3539_=_C3542 ,C3539_=_C3543 ,C3539_=_C3544 ,C3539_=_C3914 ,C3540_=_C3541 ,C3540_=_C3542 ,\nC3540_=_C3543 ,C3540_=_C3544 ,C3541_=_C3542 ,C3541_=_C3543 ,C3541_=_C3544 ,C3542_=_C3543 ,\nC3542_=_C3544 ,C3543_=_C3544 ,C3544_=_C3921 ,C3638_=_C3687 ,C3638_=_C3746 ,C3638_=_C3914 ,\nC3638_=_C3915 ,C3638_=_C3916 ,C3638_=_C3917 ,C3638_=_C3918 ,C3638_=_C3919 ,C3638_=_C3920 ,\nC3638_=_C3921 ,C3687_=_C3746 ,C3687_=_C3914 ,C3687_=_C3915 ,C3687_=_C3916 ,C3687_=_C3917 ,\nC3687_=_C3918 ,C3687_=_C3919 ,C3687_=_C3920 ,C3687_=_C3921 ,C3746_=_C3914 ,C3746_=_C3915 ,\nC3746_=_C3916 ,C3746_=_C3917 ,C3746_=_C3918 ,C3746_=_C3919 ,C3746_=_C3920 ,C3746_=_C3921 ,\nC3914_=_C3915 ,C3914_=_C3916 ,C3914_=_C3917 ,C3914_=_C3918 ,C3914_=_C3919 ,C3914_=_C3920 ,\nC3914_=_C3921 ,C3915_=_C3916 ,C3915_=_C3917 ,C3915_=_C3918 ,C3915_=_C3919 ,C3915_=_C3920 ,\nC3915_=_C3921 ,C3916_=_C3917 ,C3916_=_C3918 ,C3916_=_C3919 ,C3916_=_C3920 ,C3916_=_C3921 ,\nC3917_=_C3918 ,C3917_=_C3919 ,C3917_=_C3920 ,C3917_=_C3921 ,C3918_=_C3919 ,C3918_=_C3920 ,\nC3918_=_C3921 ,C3919_=_C3920 ,C3919_=_C3921 ,C3920_=_C3921 ,"];205[shape=box, label="id:205 level: 6\n98: C493 C499 C970 C973 C1122 \nC1178 C1434 C1551 C1552 C1707 C1710 \nC1812 C1870 C1940 C1945 C1948 C1996 \nC2066 C2070 C2116 C2122 C2123 C2330 \nC2408 C2440 C2447 C2451 C2454 C2524 \nC2528 C2536 C2563 C2565 C2594 C2632 \nC2635 C2639 C2645 C2678 C2694 C2703 \nC2705 C2710 C2872 C2877 C2879 C2914 \nC2999 C3001 C3013 C3016 C3037 C3038 \nC3039 C3040 C3042 C3043 C3044 C3045 \nC3046 C3047 C3048 C3110 C3153 C3236 \nC3237 C3397 C3403 C3423 C3473 C3585 \nC3589 C3671 C3674 C3682 C3737 C3738 \nC3739 C3740 C3742 C3743 C3832 C3839 \nC3862 C3863 C3864 C3865 C3866 C3867 \nC3868 C3954 C3977 C3989 C4006 C4010 \nC4011 C4012 C4013 \n1310: C493_=_C499( C493 C499 ) C493_=_C1552( C493 C1552 ) C493_=_C1710( C493 C1710 ) C493_=_C1948( C493 C1948 ) C493_=_C2123( C493 C2123 ) \nC493_=_C2451( C493 C2451 ) C493_=_C2565( C493 C2565 ) C493_=_C2639( C493 C2639 ) C493_=_C2705( C493 C2705 ) C493_=_C2879( C493 C2879 ) C493_=_C3110( C493 C3110 ) \nC493_=_C3153( C493 C3153 ) C493_=_C3237( C493 C3237 ) C493_=_C3473( C493 C3473 ) C493_=_C3589( C493 C3589 ) C493_=_C3674( C493 C3674 ) C493_=_C3737( C493 C3737 ) \nC493_=_C3832( C493 C3832 ) C493_=_C3839( C493 C3839 ) C493_=_C3862( C493 C3862 ) C493_=_C3863( C493 C3863 ) C493_=_C3864( C493 C3864 ) C493_=_C3865( C493 C3865 ) \nC493_=_C3866( C493 C3866 ) C493_=_C3867( C493 C3867 ) C493_=_C3868( C493 C3868 ) C499_=_C973( C499 C973 ) C499_=_C1178( C499 C1178 ) C499_=_C1870( C499 C1870 ) \nC499_=_C1996( C499 C1996 ) C499_=_C2070( C499 C2070 ) C499_=_C2454( C499 C2454 ) C499_=_C2528( C499 C2528 ) C499_=_C2645( C499 C2645 ) C499_=_C2710( C499 C2710 ) \nC499_=_C3001( C499 C3001 ) C499_=_C3016( C499 C3016 ) C499_=_C3046( C499 C3046 ) C499_=_C3403( C499 C3403 ) C499_=_C3423( C499 C3423 ) C499_=_C3682( C499 C3682 ) \nC499_=_C3867( C499 C3867 ) C499_=_C3954( C499 C3954 ) C499_=_C3977( C499 C3977 ) C499_=_C3989( C499 C3989 ) C499_=_C4006( C499 C4006 ) C499_=_C4010( C499 C4010 ) \nC499_=_C4011( C499 C4011 ) C499_=_C4012( C499 C4012 ) C499_=_C4013( C499 C4013 ) C970_=_C973( C970 C973 ) C970_=_C1551( C970 C1551 ) C970_=_C1707( C970 C1707 ) \nC970_=_C1945( C970 C1945 ) C970_=_C2066( C970 C2066 ) C970_=_C2122( C970 C2122 ) C970_=_C2447( C970 C2447 ) C970_=_C2524( C970 C2524 ) C970_=_C2563( C970 C2563 ) \nC970_=_C2635( C970 C2635 ) C970_=_C2703( C970 C2703 ) C970_=_C2877( C970 C2877 ) C970_=_C2999( C970 C2999 ) C970_=_C3013( C970 C3013 ) C970_=_C3040( C970 C3040 ) \nC970_=_C3236( C970 C3236 ) C970_=_C3397( C970 C3397 ) C970_=_C3585( C970 C3585 ) C970_=_C3671( C970 C3671 ) C970_=_C3737( C970 C3737 ) C970_=_C3738( C970 C3738 ) \nC970_=_C3739( C970 C3739 ) C970_=_C3740( C970 C3740 ) C970_=_C3742( C970 C3742 ) C970_=_C3743( C970 C3743 ) C973_=_C1178( C973 C1178 ) C973_=_C1870( C973 C1870 ) \nC973_=_C1996( C973 C1996 ) C973_=_C2070( C973 C2070 ) C973_=_C2454( C973 C2454 ) C973_=_C2528( C973 C2528 ) C973_=_C2645( C973 C2645 ) C973_=_C2710( C973 C2710 ) \nC973_=_C3001( C973 C3001 ) C973_=_C3016( C973 C3016 ) C973_=_C3046( C973 C3046 ) C973_=_C3403( C973 C3403 ) C973_=_C3423( C973 C3423 ) C973_=_C3682( C973 C3682 ) \nC973_=_C3867( C973 C3867 ) C973_=_C3954( C973 C3954 ) C973_=_C3977( C973 C3977 ) C973_=_C3989( C973 C3989 ) C973_=_C4006( C973 C4006 ) C973_=_C4010( C973 C4010 ) \nC973_=_C4011( C973 C4011 ) C973_=_C4012( C973 C4012 ) C973_=_C4013( C973 C4013 ) C1122_=_C1434( C1122 C1434 ) C1122_=_C1812( C1122 C1812 ) C1122_=_C1940( C1122 C1940 ) \nC1122_=_C2116( C1122 C2116 ) C1122_=_C2330( C1122 C2330 ) C1122_=_C2408( C1122 C2408 ) C1122_=_C2440( C1122 C2440 ) C1122_=_C2536( C1122 C2536 ) C1122_=_C2594( C1122 C2594 ) \nC1122_=_C2632( C1122 C2632 ) C1122_=_C2678( C1122 C2678 ) C1122_=_C2694( C1122 C2694 ) C1122_=_C2872( C1122 C2872</w:t>
      </w:r>
    </w:p>
    <w:p>
      <w:pPr>
        <w:pStyle w:val="PreformattedText"/>
        <w:bidi w:val="0"/>
        <w:spacing w:before="0" w:after="0"/>
        <w:jc w:val="left"/>
        <w:rPr/>
      </w:pPr>
      <w:r>
        <w:rPr/>
        <w:t xml:space="preserve"> </w:t>
      </w:r>
      <w:r>
        <w:rPr/>
        <w:t>) C1122_=_C2914( C1122 C2914 ) C1122_=_C3037( C1122 C3037 ) \nC1122_=_C3038( C1122 C3038 ) C1122_=_C3039( C1122 C3039 ) C1122_=_C3040( C1122 C3040 ) C1122_=_C3042( C1122 C3042 ) C1122_=_C3043( C1122 C3043 ) C1122_=_C3044( C1122 C3044 ) \nC1122_=_C3045( C1122 C3045 ) C1122_=_C3046( C1122 C3046 ) C1122_=_C3047( C1122 C3047 ) C1122_=_C3048( C1122 C3048 ) C1178_=_C1870( C1178 C1870 ) C1178_=_C1996( C1178 C1996 ) \nC1178_=_C2070( C1178 C2070 ) C1178_=_C2454( C1178 C2454 ) C1178_=_C2528( C1178 C2528 ) C1178_=_C2645( C1178 C2645 ) C1178_=_C2710( C1178 C2710 ) C1178_=_C3001( C1178 C3001 ) \nC1178_=_C3016( C1178 C3016 ) C1178_=_C3046( C1178 C3046 ) C1178_=_C3403( C1178 C3403 ) C1178_=_C3423( C1178 C3423 ) C1178_=_C3682( C1178 C3682 ) C1178_=_C3867( C1178 C3867 ) \nC1178_=_C3954( C1178 C3954 ) C1178_=_C3977( C1178 C3977 ) C1178_=_C3989( C1178 C3989 ) C1178_=_C4006( C1178 C4006 ) C1178_=_C4010( C1178 C4010 ) C1178_=_C4011( C1178 C4011 ) \nC1178_=_C4012( C1178 C4012 ) C1178_=_C4013( C1178 C4013 ) C1434_=_C1812( C1434 C1812 ) C1434_=_C1940( C1434 C1940 ) C1434_=_C2116( C1434 C2116 ) C1434_=_C2330( C1434 C2330 ) \nC1434_=_C2408( C1434 C2408 ) C1434_=_C2440( C1434 C2440 ) C1434_=_C2536( C1434 C2536 ) C1434_=_C2594( C1434 C2594 ) C1434_=_C2632( C1434 C2632 ) C1434_=_C2678( C1434 C2678 ) \nC1434_=_C2694( C1434 C2694 ) C1434_=_C2872( C1434 C2872 ) C1434_=_C2914( C1434 C2914 ) C1434_=_C3037( C1434 C3037 ) C1434_=_C3038( C1434 C3038 ) C1434_=_C3039( C1434 C3039 ) \nC1434_=_C3040( C1434 C3040 ) C1434_=_C3042( C1434 C3042 ) C1434_=_C3043( C1434 C3043 ) C1434_=_C3044( C1434 C3044 ) C1434_=_C3045( C1434 C3045 ) C1434_=_C3046( C1434 C3046 ) \nC1434_=_C3047( C1434 C3047 ) C1434_=_C3048( C1434 C3048 ) C1551_=_C1552( C1551 C1552 ) C1551_=_C1707( C1551 C1707 ) C1551_=_C1945( C1551 C1945 ) C1551_=_C2066( C1551 C2066 ) \nC1551_=_C2122( C1551 C2122 ) C1551_=_C2447( C1551 C2447 ) C1551_=_C2524( C1551 C2524 ) C1551_=_C2563( C1551 C2563 ) C1551_=_C2635( C1551 C2635 ) C1551_=_C2703( C1551 C2703 ) \nC1551_=_C2877( C1551 C2877 ) C1551_=_C2999( C1551 C2999 ) C1551_=_C3013( C1551 C3013 ) C1551_=_C3040( C1551 C3040 ) C1551_=_C3236( C1551 C3236 ) C1551_=_C3397( C1551 C3397 ) \nC1551_=_C3585( C1551 C3585 ) C1551_=_C3671( C1551 C3671 ) C1551_=_C3737( C1551 C3737 ) C1551_=_C3738( C1551 C3738 ) C1551_=_C3739( C1551 C3739 ) C1551_=_C3740( C1551 C3740 ) \nC1551_=_C3742( C1551 C3742 ) C1551_=_C3743( C1551 C3743 ) C1552_=_C1710( C1552 C1710 ) C1552_=_C1948( C1552 C1948 ) C1552_=_C2123( C1552 C2123 ) C1552_=_C2451( C1552 C2451 ) \nC1552_=_C2565( C1552 C2565 ) C1552_=_C2639( C1552 C2639 ) C1552_=_C2705( C1552 C2705 ) C1552_=_C2879( C1552 C2879 ) C1552_=_C3110( C1552 C3110 ) C1552_=_C3153( C1552 C3153 ) \nC1552_=_C3237( C1552 C3237 ) C1552_=_C3473( C1552 C3473 ) C1552_=_C3589( C1552 C3589 ) C1552_=_C3674( C1552 C3674 ) C1552_=_C3737( C1552 C3737 ) C1552_=_C3832( C1552 C3832 ) \nC1552_=_C3839( C1552 C3839 ) C1552_=_C3862( C1552 C3862 ) C1552_=_C3863( C1552 C3863 ) C1552_=_C3864( C1552 C3864 ) C1552_=_C3865( C1552 C3865 ) C1552_=_C3866( C1552 C3866 ) \nC1552_=_C3867( C1552 C3867 ) C1552_=_C3868( C1552 C3868 ) C1707_=_C1710( C1707 C1710 ) C1707_=_C1945( C1707 C1945 ) C1707_=_C2066( C1707 C2066 ) C1707_=_C2122( C1707 C2122 ) \nC1707_=_C2447( C1707 C2447 ) C1707_=_C2524( C1707 C2524 ) C1707_=_C2563( C1707 C2563 ) C1707_=_C2635( C1707 C2635 ) C1707_=_C2703( C1707 C2703 ) C1707_=_C2877( C1707 C2877 ) \nC1707_=_C2999( C1707 C2999 ) C1707_=_C3013( C1707 C3013 ) C1707_=_C3040( C1707 C3040 ) C1707_=_C3236( C1707 C3236 ) C1707_=_C3397( C1707 C3397 ) C1707_=_C3585( C1707 C3585 ) \nC1707_=_C3671( C1707 C3671 ) C1707_=_C3737( C1707 C3737 ) C1707_=_C3738( C1707 C3738 ) C1707_=_C3739( C1707 C3739 ) C1707_=_C3740( C1707 C3740 ) C1707_=_C3742( C1707 C3742 ) \nC1707_=_C3743( C1707 C3743 ) C1710_=_C1948( C1710 C1948 ) C1710_=_C2123( C1710 C2123 ) C1710_=_C2451( C1710 C2451 ) C1710_=_C2565( C1710 C2565 ) C1710_=_C2639( C1710 C2639 ) \nC1710_=_C2705( C1710 C2705 ) C1710_=_C2879( C1710 C2879 ) C1710_=_C3110( C1710 C3110 ) C1710_=_C3153( C1710 C3153 ) C1710_=_C3237( C1710 C3237 ) C1710_=_C3473( C1710 C3473 ) \nC1710_=_C3589( C1710 C3589 ) C1710_=_C3674( C1710 C3674 ) C1710_=_C3737( C1710 C3737 ) C1710_=_C3832( C1710 C3832 ) C1710_=_C3839( C1710 C3839 ) C1710_=_C3862( C1710 C3862 ) \nC1710_=_C3863( C1710 C3863 ) C1710_=_C3864( C1710 C3864 ) C1710_=_C3865( C1710 C3865 ) C1710_=_C3866( C1710 C3866 ) C1710_=_C3867( C1710 C3867 ) C1710_=_C3868( C1710 C3868 ) \nC1812_=_C1940( C1812 C1940 ) C1812_=_C2116( C1812 C2116 ) C1812_=_C2330( C1812 C2330 ) C1812_=_C2408( C1812 C2408 ) C1812_=_C2440( C1812 C2440 ) C1812_=_C2536( C1812 C2536 ) \nC1812_=_C2594( C1812 C2594 ) C1812_=_C2632( C1812 C2632 ) C1812_=_C2678( C1812 C2678 ) C1812_=_C2694( C1812 C2694 ) C1812_=_C2872( C1812 C2872 ) C1812_=_C2914( C1812 C2914 ) \nC1812_=_C3037( C1812 C3037 ) C1812_=_C3038( C1812 C3038 ) C1812_=_C3039( C1812 C3039 ) C1812_=_C3040( C1812 C3040 ) C1812_=_C3042( C1812 C3042 ) C1812_=_C3043( C1812 C3043 ) \nC1812_=_C3044( C1812 C3044 ) C1812_=_C3045( C1812 C3045 ) C1812_=_C3046( C1812 C3046 ) C1812_=_C3047( C1812 C3047 ) C1812_=_C3048( C1812 C3048 ) C1870_=_C1996( C1870 C1996 ) \nC1870_=_C2070( C1870 C2070 ) C1870_=_C2454( C1870 C2454 ) C1870_=_C2528( C1870 C2528 ) C1870_=_C2645( C1870 C2645 ) C1870_=_C2710( C1870 C2710 ) C1870_=_C3001( C1870 C3001 ) \nC1870_=_C3016( C1870 C3016 ) C1870_=_C3046( C1870 C3046 ) C1870_=_C3403( C1870 C3403 ) C1870_=_C3423( C1870 C3423 ) C1870_=_C3682( C1870 C3682 ) C1870_=_C3867( C1870 C3867 ) \nC1870_=_C3954( C1870 C3954 ) C1870_=_C3977( C1870 C3977 ) C1870_=_C3989( C1870 C3989 ) C1870_=_C4006( C1870 C4006 ) C1870_=_C4010( C1870 C4010 ) C1870_=_C4011( C1870 C4011 ) \nC1870_=_C4012( C1870 C4012 ) C1870_=_C4013( C1870 C4013 ) C1940_=_C1945( C1940 C1945 ) C1940_=_C1948( C1940 C1948 ) C1940_=_C2116( C1940 C2116 ) C1940_=_C2330( C1940 C2330 ) \nC1940_=_C2408( C1940 C2408 ) C1940_=_C2440( C1940 C2440 ) C1940_=_C2536( C1940 C2536 ) C1940_=_C2594( C1940 C2594 ) C1940_=_C2632( C1940 C2632 ) C1940_=_C2678( C1940 C2678 ) \nC1940_=_C2694( C1940 C2694 ) C1940_=_C2872( C1940 C2872 ) C1940_=_C2914( C1940 C2914 ) C1940_=_C3037( C1940 C3037 ) C1940_=_C3038( C1940 C3038 ) C1940_=_C3039( C1940 C3039 ) \nC1940_=_C3040( C1940 C3040 ) C1940_=_C3042( C1940 C3042 ) C1940_=_C3043( C1940 C3043 ) C1940_=_C3044( C1940 C3044 ) C1940_=_C3045( C1940 C3045 ) C1940_=_C3046( C1940 C3046 ) \nC1940_=_C3047( C1940 C3047 ) C1940_=_C3048( C1940 C3048 ) C1945_=_C1948( C1945 C1948 ) C1945_=_C2066( C1945 C2066 ) C1945_=_C2122( C1945 C2122 ) C1945_=_C2447( C1945 C2447 ) \nC1945_=_C2524( C1945 C2524 ) C1945_=_C2563( C1945 C2563 ) C1945_=_C2635( C1945 C2635 ) C1945_=_C2703( C1945 C2703 ) C1945_=_C2877( C1945 C2877 ) C1945_=_C2999( C1945 C2999 ) \nC1945_=_C3013( C1945 C3013 ) C1945_=_C3040( C1945 C3040 ) C1945_=_C3236( C1945 C3236 ) C1945_=_C3397( C1945 C3397 ) C1945_=_C3585( C1945 C3585 ) C1945_=_C3671( C1945 C3671 ) \nC1945_=_C3737( C1945 C3737 ) C1945_=_C3738( C1945 C3738 ) C1945_=_C3739( C1945 C3739 ) C1945_=_C3740( C1945 C3740 ) C1945_=_C3742( C1945 C3742 ) C1945_=_C3743( C1945 C3743 ) \nC1948_=_C2123( C1948 C2123 ) C1948_=_C2451( C1948 C2451 ) C1948_=_C2565( C1948 C2565 ) C1948_=_C2639( C1948 C2639 ) C1948_=_C2705( C1948 C2705 ) C1948_=_C2879( C1948 C2879 ) \nC1948_=_C3110( C1948 C3110 ) C1948_=_C3153( C1948 C3153 ) C1948_=_C3237( C1948 C3237 ) C1948_=_C3473( C1948 C3473 ) C1948_=_C3589( C1948 C3589 ) C1948_=_C3674( C1948 C3674 ) \nC1948_=_C3737( C1948 C3737 ) C1948_=_C3832( C1948 C3832 ) C1948_=_C3839( C1948 C3839 ) C1948_=_C3862( C1948 C3862 ) C1948_=_C3863( C1948 C3863 ) C1948_=_C3864( C1948 C3864 ) \nC1948_=_C3865( C1948 C3865 ) C1948_=_C3866( C1948 C3866 ) C1948_=_C3867( C1948 C3867 ) C1948_=_C3868( C1948 C3868 ) C1996_=_C2070( C1996 C2070 ) C1996_=_C2454( C1996 C2454 ) \nC1996_=_C2528( C1996 C2528 ) C1996_=_C2645( C1996 C2645 ) C1996_=_C2710( C1996 C2710 ) C1996_=_C3001( C1996 C3001 ) C1996_=_C3016( C1996 C3016 ) C1996_=_C3046( C1996 C3046 ) \nC1996_=_C3403( C1996 C3403 ) C1996_=_C3423( C1996 C3423 ) C1996_=_C3682( C1996 C3682 ) C1996_=_C3867( C1996 C3867 ) C1996_=_C3954( C1996 C3954 ) C1996_=_C3977( C1996 C3977 ) \nC1996_=_C3989( C1996 C3989 ) C1996_=_C4006( C1996 C4006 ) C1996_=_C4010( C1996 C4010 ) C1996_=_C4011( C1996 C4011 ) C1996_=_C4012( C1996 C4012 ) C1996_=_C4013( C1996 C4013 ) \nC2066_=_C2070( C2066 C2070 ) C2066_=_C2122( C2066 C2122 ) C2066_=_C2447( C2066 C2447 ) C2066_=_C2524( C2066 C2524 ) C2066_=_C2563( C2066 C2563 ) C2066_=_C2635( C2066 C2635 ) \nC2066_=_C2703( C2066 C2703 ) C2066_=_C2877( C2066 C2877 ) C2066_=_C2999( C2066 C2999 ) C2066_=_C3013( C2066 C3013 ) C2066_=_C3040( C2066 C3040 ) C2066_=_C3236( C2066 C3236 ) \nC2066_=_C3397( C2066 C3397 ) C2066_=_C3585( C2066 C3585 ) C2066_=_C3671( C2066 C3671 ) C2066_=_C3737( C2066 C3737 ) C2066_=_C3738( C2066 C3738 ) C2066_=_C3739( C2066 C3739 ) \nC2066_=_C3740( C2066 C3740 ) C2066_=_C3742( C2066 C3742 ) C2066_=_C3743( C2066 C3743 ) C2070_=_C2454( C2070 C2454 ) C2070_=_C2528( C2070 C2528 ) C2070_=_C2645( C2070 C2645 ) \nC2070_=_C2710( C2070 C2710 ) C2070_=_C3001( C2070 C3001 ) C2070_=_C3016( C2070 C3016 ) C2070_=_C3046( C2070 C3046 ) C2070_=_C3403( C2070 C3403 ) C2070_=_C3423( C2070 C3423 ) \nC2070_=_C3682( C2070 C3682 ) C2070_=_C3867( C2070 C3867 ) C2070_=_C3954( C2070 C3954 ) C2070_=_C3977( C2070 C3977 ) C2070_=_C3989( C2070 C3989 ) C2070_=_C4006( C2070 C4006 ) \nC2070_=_C4010( C2070 C4010 ) C2070_=_C4011( C2070 C4011 ) C2070_=_C4012( C2070 C4012 ) C2070_=_C4013( C2070 C4013 ) C2116_=_C2122( C2116 C2122 ) C2116_=_C2123( C2116 C2123 ) \nC2116_=_C2330( C2116 C2330 ) C2116_=_C2408( C2116 C2408 ) C2116_=_C2440( C2116 C2440 ) C2116_=_C2536( C2116 C2536 ) C2116_=_C2594( C2116 C2594 ) C2116_=_C2632( C2116 C2632 ) \nC2116_=_C2678( C2116 C2678 ) C2116_=_C2694( C2116 C2694 ) C2116_=_C2872( C2116 C2872 ) C2116_=_C2914( C2116 C2914 ) C2116_=_C3037( C2116 C3037 ) C2116_=_C3038(</w:t>
      </w:r>
    </w:p>
    <w:p>
      <w:pPr>
        <w:pStyle w:val="PreformattedText"/>
        <w:bidi w:val="0"/>
        <w:spacing w:before="0" w:after="0"/>
        <w:jc w:val="left"/>
        <w:rPr/>
      </w:pPr>
      <w:r>
        <w:rPr/>
        <w:t xml:space="preserve"> </w:t>
      </w:r>
      <w:r>
        <w:rPr/>
        <w:t>C2116 C3038 ) \nC2116_=_C3039( C2116 C3039 ) C2116_=_C3040( C2116 C3040 ) C2116_=_C3042( C2116 C3042 ) C2116_=_C3043( C2116 C3043 ) C2116_=_C3044( C2116 C3044 ) C2116_=_C3045( C2116 C3045 ) \nC2116_=_C3046( C2116 C3046 ) C2116_=_C3047( C2116 C3047 ) C2116_=_C3048( C2116 C3048 ) C2122_=_C2123( C2122 C2123 ) C2122_=_C2447( C2122 C2447 ) C2122_=_C2524( C2122 C2524 ) \nC2122_=_C2563( C2122 C2563 ) C2122_=_C2635( C2122 C2635 ) C2122_=_C2703( C2122 C2703 ) C2122_=_C2877( C2122 C2877 ) C2122_=_C2999( C2122 C2999 ) C2122_=_C3013( C2122 C3013 ) \nC2122_=_C3040( C2122 C3040 ) C2122_=_C3236( C2122 C3236 ) C2122_=_C3397( C2122 C3397 ) C2122_=_C3585( C2122 C3585 ) C2122_=_C3671( C2122 C3671 ) C2122_=_C3737( C2122 C3737 ) \nC2122_=_C3738( C2122 C3738 ) C2122_=_C3739( C2122 C3739 ) C2122_=_C3740( C2122 C3740 ) C2122_=_C3742( C2122 C3742 ) C2122_=_C3743( C2122 C3743 ) C2123_=_C2451( C2123 C2451 ) \nC2123_=_C2565( C2123 C2565 ) C2123_=_C2639( C2123 C2639 ) C2123_=_C2705( C2123 C2705 ) C2123_=_C2879( C2123 C2879 ) C2123_=_C3110( C2123 C3110 ) C2123_=_C3153( C2123 C3153 ) \nC2123_=_C3237( C2123 C3237 ) C2123_=_C3473( C2123 C3473 ) C2123_=_C3589( C2123 C3589 ) C2123_=_C3674( C2123 C3674 ) C2123_=_C3737( C2123 C3737 ) C2123_=_C3832( C2123 C3832 ) \nC2123_=_C3839( C2123 C3839 ) C2123_=_C3862( C2123 C3862 ) C2123_=_C3863( C2123 C3863 ) C2123_=_C3864( C2123 C3864 ) C2123_=_C3865( C2123 C3865 ) C2123_=_C3866( C2123 C3866 ) \nC2123_=_C3867( C2123 C3867 ) C2123_=_C3868( C2123 C3868 ) C2330_=_C2408( C2330 C2408 ) C2330_=_C2440( C2330 C2440 ) C2330_=_C2536( C2330 C2536 ) C2330_=_C2594( C2330 C2594 ) \nC2330_=_C2632( C2330 C2632 ) C2330_=_C2678( C2330 C2678 ) C2330_=_C2694( C2330 C2694 ) C2330_=_C2872( C2330 C2872 ) C2330_=_C2914( C2330 C2914 ) C2330_=_C3037( C2330 C3037 ) \nC2330_=_C3038( C2330 C3038 ) C2330_=_C3039( C2330 C3039 ) C2330_=_C3040( C2330 C3040 ) C2330_=_C3042( C2330 C3042 ) C2330_=_C3043( C2330 C3043 ) C2330_=_C3044( C2330 C3044 ) \nC2330_=_C3045( C2330 C3045 ) C2330_=_C3046( C2330 C3046 ) C2330_=_C3047( C2330 C3047 ) C2330_=_C3048( C2330 C3048 ) C2408_=_C2440( C2408 C2440 ) C2408_=_C2536( C2408 C2536 ) \nC2408_=_C2594( C2408 C2594 ) C2408_=_C2632( C2408 C2632 ) C2408_=_C2678( C2408 C2678 ) C2408_=_C2694( C2408 C2694 ) C2408_=_C2872( C2408 C2872 ) C2408_=_C2914( C2408 C2914 ) \nC2408_=_C3037( C2408 C3037 ) C2408_=_C3038( C2408 C3038 ) C2408_=_C3039( C2408 C3039 ) C2408_=_C3040( C2408 C3040 ) C2408_=_C3042( C2408 C3042 ) C2408_=_C3043( C2408 C3043 ) \nC2408_=_C3044( C2408 C3044 ) C2408_=_C3045( C2408 C3045 ) C2408_=_C3046( C2408 C3046 ) C2408_=_C3047( C2408 C3047 ) C2408_=_C3048( C2408 C3048 ) C2440_=_C2447( C2440 C2447 ) \nC2440_=_C2451( C2440 C2451 ) C2440_=_C2454( C2440 C2454 ) C2440_=_C2536( C2440 C2536 ) C2440_=_C2594( C2440 C2594 ) C2440_=_C2632( C2440 C2632 ) C2440_=_C2678( C2440 C2678 ) \nC2440_=_C2694( C2440 C2694 ) C2440_=_C2872( C2440 C2872 ) C2440_=_C2914( C2440 C2914 ) C2440_=_C3037( C2440 C3037 ) C2440_=_C3038( C2440 C3038 ) C2440_=_C3039( C2440 C3039 ) \nC2440_=_C3040( C2440 C3040 ) C2440_=_C3042( C2440 C3042 ) C2440_=_C3043( C2440 C3043 ) C2440_=_C3044( C2440 C3044 ) C2440_=_C3045( C2440 C3045 ) C2440_=_C3046( C2440 C3046 ) \nC2440_=_C3047( C2440 C3047 ) C2440_=_C3048( C2440 C3048 ) C2447_=_C2451( C2447 C2451 ) C2447_=_C2454( C2447 C2454 ) C2447_=_C2524( C2447 C2524 ) C2447_=_C2563( C2447 C2563 ) \nC2447_=_C2635( C2447 C2635 ) C2447_=_C2703( C2447 C2703 ) C2447_=_C2877( C2447 C2877 ) C2447_=_C2999( C2447 C2999 ) C2447_=_C3013( C2447 C3013 ) C2447_=_C3040( C2447 C3040 ) \nC2447_=_C3236( C2447 C3236 ) C2447_=_C3397( C2447 C3397 ) C2447_=_C3585( C2447 C3585 ) C2447_=_C3671( C2447 C3671 ) C2447_=_C3737( C2447 C3737 ) C2447_=_C3738( C2447 C3738 ) \nC2447_=_C3739( C2447 C3739 ) C2447_=_C3740( C2447 C3740 ) C2447_=_C3742( C2447 C3742 ) C2447_=_C3743( C2447 C3743 ) C2451_=_C2454( C2451 C2454 ) C2451_=_C2565( C2451 C2565 ) \nC2451_=_C2639( C2451 C2639 ) C2451_=_C2705( C2451 C2705 ) C2451_=_C2879( C2451 C2879 ) C2451_=_C3110( C2451 C3110 ) C2451_=_C3153( C2451 C3153 ) C2451_=_C3237( C2451 C3237 ) \nC2451_=_C3473( C2451 C3473 ) C2451_=_C3589( C2451 C3589 ) C2451_=_C3674( C2451 C3674 ) C2451_=_C3737( C2451 C3737 ) C2451_=_C3832( C2451 C3832 ) C2451_=_C3839( C2451 C3839 ) \nC2451_=_C3862( C2451 C3862 ) C2451_=_C3863( C2451 C3863 ) C2451_=_C3864( C2451 C3864 ) C2451_=_C3865( C2451 C3865 ) C2451_=_C3866( C2451 C3866 ) C2451_=_C3867( C2451 C3867 ) \nC2451_=_C3868( C2451 C3868 ) C2454_=_C2528( C2454 C2528 ) C2454_=_C2645( C2454 C2645 ) C2454_=_C2710( C2454 C2710 ) C2454_=_C3001( C2454 C3001 ) C2454_=_C3016( C2454 C3016 ) \nC2454_=_C3046( C2454 C3046 ) C2454_=_C3403( C2454 C3403 ) C2454_=_C3423( C2454 C3423 ) C2454_=_C3682( C2454 C3682 ) C2454_=_C3867( C2454 C3867 ) C2454_=_C3954( C2454 C3954 ) \nC2454_=_C3977( C2454 C3977 ) C2454_=_C3989( C2454 C3989 ) C2454_=_C4006( C2454 C4006 ) C2454_=_C4010( C2454 C4010 ) C2454_=_C4011( C2454 C4011 ) C2454_=_C4012( C2454 C4012 ) \nC2454_=_C4013( C2454 C4013 ) C2524_=_C2528( C2524 C2528 ) C2524_=_C2563( C2524 C2563 ) C2524_=_C2635( C2524 C2635 ) C2524_=_C2703( C2524 C2703 ) C2524_=_C2877( C2524 C2877 ) \nC2524_=_C2999( C2524 C2999 ) C2524_=_C3013( C2524 C3013 ) C2524_=_C3040( C2524 C3040 ) C2524_=_C3236( C2524 C3236 ) C2524_=_C3397( C2524 C3397 ) C2524_=_C3585( C2524 C3585 ) \nC2524_=_C3671( C2524 C3671 ) C2524_=_C3737( C2524 C3737 ) C2524_=_C3738( C2524 C3738 ) C2524_=_C3739( C2524 C3739 ) C2524_=_C3740( C2524 C3740 ) C2524_=_C3742( C2524 C3742 ) \nC2524_=_C3743( C2524 C3743 ) C2528_=_C2645( C2528 C2645 ) C2528_=_C2710( C2528 C2710 ) C2528_=_C3001( C2528 C3001 ) C2528_=_C3016( C2528 C3016 ) C2528_=_C3046( C2528 C3046 ) \nC2528_=_C3403( C2528 C3403 ) C2528_=_C3423( C2528 C3423 ) C2528_=_C3682( C2528 C3682 ) C2528_=_C3867( C2528 C3867 ) C2528_=_C3954( C2528 C3954 ) C2528_=_C3977( C2528 C3977 ) \nC2528_=_C3989( C2528 C3989 ) C2528_=_C4006( C2528 C4006 ) C2528_=_C4010( C2528 C4010 ) C2528_=_C4011( C2528 C4011 ) C2528_=_C4012( C2528 C4012 ) C2528_=_C4013( C2528 C4013 ) \nC2536_=_C2594( C2536 C2594 ) C2536_=_C2632( C2536 C2632 ) C2536_=_C2678( C2536 C2678 ) C2536_=_C2694( C2536 C2694 ) C2536_=_C2872( C2536 C2872 ) C2536_=_C2914( C2536 C2914 ) \nC2536_=_C3037( C2536 C3037 ) C2536_=_C3038( C2536 C3038 ) C2536_=_C3039( C2536 C3039 ) C2536_=_C3040( C2536 C3040 ) C2536_=_C3042( C2536 C3042 ) C2536_=_C3043( C2536 C3043 ) \nC2536_=_C3044( C2536 C3044 ) C2536_=_C3045( C2536 C3045 ) C2536_=_C3046( C2536 C3046 ) C2536_=_C3047( C2536 C3047 ) C2536_=_C3048( C2536 C3048 ) C2563_=_C2565( C2563 C2565 ) \nC2563_=_C2635( C2563 C2635 ) C2563_=_C2703( C2563 C2703 ) C2563_=_C2877( C2563 C2877 ) C2563_=_C2999( C2563 C2999 ) C2563_=_C3013( C2563 C3013 ) C2563_=_C3040( C2563 C3040 ) \nC2563_=_C3236( C2563 C3236 ) C2563_=_C3397( C2563 C3397 ) C2563_=_C3585( C2563 C3585 ) C2563_=_C3671( C2563 C3671 ) C2563_=_C3737( C2563 C3737 ) C2563_=_C3738( C2563 C3738 ) \nC2563_=_C3739( C2563 C3739 ) C2563_=_C3740( C2563 C3740 ) C2563_=_C3742( C2563 C3742 ) C2563_=_C3743( C2563 C3743 ) C2565_=_C2639( C2565 C2639 ) C2565_=_C2705( C2565 C2705 ) \nC2565_=_C2879( C2565 C2879 ) C2565_=_C3110( C2565 C3110 ) C2565_=_C3153( C2565 C3153 ) C2565_=_C3237( C2565 C3237 ) C2565_=_C3473( C2565 C3473 ) C2565_=_C3589( C2565 C3589 ) \nC2565_=_C3674( C2565 C3674 ) C2565_=_C3737( C2565 C3737 ) C2565_=_C3832( C2565 C3832 ) C2565_=_C3839( C2565 C3839 ) C2565_=_C3862( C2565 C3862 ) C2565_=_C3863( C2565 C3863 ) \nC2565_=_C3864( C2565 C3864 ) C2565_=_C3865( C2565 C3865 ) C2565_=_C3866( C2565 C3866 ) C2565_=_C3867( C2565 C3867 ) C2565_=_C3868( C2565 C3868 ) C2594_=_C2632( C2594 C2632 ) \nC2594_=_C2678( C2594 C2678 ) C2594_=_C2694( C2594 C2694 ) C2594_=_C2872( C2594 C2872 ) C2594_=_C2914( C2594 C2914 ) C2594_=_C3037( C2594 C3037 ) C2594_=_C3038( C2594 C3038 ) \nC2594_=_C3039( C2594 C3039 ) C2594_=_C3040( C2594 C3040 ) C2594_=_C3042( C2594 C3042 ) C2594_=_C3043( C2594 C3043 ) C2594_=_C3044( C2594 C3044 ) C2594_=_C3045( C2594 C3045 ) \nC2594_=_C3046( C2594 C3046 ) C2594_=_C3047( C2594 C3047 ) C2594_=_C3048( C2594 C3048 ) C2632_=_C2635( C2632 C2635 ) C2632_=_C2639( C2632 C2639 ) C2632_=_C2645( C2632 C2645 ) \nC2632_=_C2678( C2632 C2678 ) C2632_=_C2694( C2632 C2694 ) C2632_=_C2872( C2632 C2872 ) C2632_=_C2914( C2632 C2914 ) C2632_=_C3037( C2632 C3037 ) C2632_=_C3038( C2632 C3038 ) \nC2632_=_C3039( C2632 C3039 ) C2632_=_C3040( C2632 C3040 ) C2632_=_C3042( C2632 C3042 ) C2632_=_C3043( C2632 C3043 ) C2632_=_C3044( C2632 C3044 ) C2632_=_C3045( C2632 C3045 ) \nC2632_=_C3046( C2632 C3046 ) C2632_=_C3047( C2632 C3047 ) C2632_=_C3048( C2632 C3048 ) C2635_=_C2639( C2635 C2639 ) C2635_=_C2645( C2635 C2645 ) C2635_=_C2703( C2635 C2703 ) \nC2635_=_C2877( C2635 C2877 ) C2635_=_C2999( C2635 C2999 ) C2635_=_C3013( C2635 C3013 ) C2635_=_C3040( C2635 C3040 ) C2635_=_C3236( C2635 C3236 ) C2635_=_C3397( C2635 C3397 ) \nC2635_=_C3585( C2635 C3585 ) C2635_=_C3671( C2635 C3671 ) C2635_=_C3737( C2635 C3737 ) C2635_=_C3738( C2635 C3738 ) C2635_=_C3739( C2635 C3739 ) C2635_=_C3740( C2635 C3740 ) \nC2635_=_C3742( C2635 C3742 ) C2635_=_C3743( C2635 C3743 ) C2639_=_C2645( C2639 C2645 ) C2639_=_C2705( C2639 C2705 ) C2639_=_C2879( C2639 C2879 ) C2639_=_C3110( C2639 C3110 ) \nC2639_=_C3153( C2639 C3153 ) C2639_=_C3237( C2639 C3237 ) C2639_=_C3473( C2639 C3473 ) C2639_=_C3589( C2639 C3589 ) C2639_=_C3674( C2639 C3674 ) C2639_=_C3737( C2639 C3737 ) \nC2639_=_C3832( C2639 C3832 ) C2639_=_C3839( C2639 C3839 ) C2639_=_C3862( C2639 C3862 ) C2639_=_C3863( C2639 C3863 ) C2639_=_C3864( C2639 C3864 ) C2639_=_C3865( C2639 C3865 ) \nC2639_=_C3866( C2639 C3866 ) C2639_=_C3867( C2639 C3867 ) C2639_=_C3868( C2639 C3868 ) C2645_=_C2710( C2645 C2710 ) C2645_=_C3001( C2645 C3001 ) C2645_=_C3016( C2645 C3016 ) \nC2645_=_C3046( C2645 C3046 ) C2645_=_C3403( C2645 C3403 ) C2645_=_C3423( C2645 C3423 ) C2645_=_C3682( C2645 C3682 ) C2645_=_C3867( C2645 C3867 ) C2645_=_C3954( C2645 C3954 ) \nC2645_=_C3977( C2645 C3977 )</w:t>
      </w:r>
    </w:p>
    <w:p>
      <w:pPr>
        <w:pStyle w:val="PreformattedText"/>
        <w:bidi w:val="0"/>
        <w:spacing w:before="0" w:after="0"/>
        <w:jc w:val="left"/>
        <w:rPr/>
      </w:pPr>
      <w:r>
        <w:rPr/>
        <w:t xml:space="preserve"> </w:t>
      </w:r>
      <w:r>
        <w:rPr/>
        <w:t>C2645_=_C3989( C2645 C3989 ) C2645_=_C4006( C2645 C4006 ) C2645_=_C4010( C2645 C4010 ) C2645_=_C4011( C2645 C4011 ) C2645_=_C4012( C2645 C4012 ) \nC2645_=_C4013( C2645 C4013 ) C2678_=_C2694( C2678 C2694 ) C2678_=_C2872( C2678 C2872 ) C2678_=_C2914( C2678 C2914 ) C2678_=_C3037( C2678 C3037 ) C2678_=_C3038( C2678 C3038 ) \nC2678_=_C3039( C2678 C3039 ) C2678_=_C3040( C2678 C3040 ) C2678_=_C3042( C2678 C3042 ) C2678_=_C3043( C2678 C3043 ) C2678_=_C3044( C2678 C3044 ) C2678_=_C3045( C2678 C3045 ) \nC2678_=_C3046( C2678 C3046 ) C2678_=_C3047( C2678 C3047 ) C2678_=_C3048( C2678 C3048 ) C2694_=_C2703( C2694 C2703 ) C2694_=_C2705( C2694 C2705 ) C2694_=_C2710( C2694 C2710 ) \nC2694_=_C2872( C2694 C2872 ) C2694_=_C2914( C2694 C2914 ) C2694_=_C3037( C2694 C3037 ) C2694_=_C3038( C2694 C3038 ) C2694_=_C3039( C2694 C3039 ) C2694_=_C3040( C2694 C3040 ) \nC2694_=_C3042( C2694 C3042 ) C2694_=_C3043( C2694 C3043 ) C2694_=_C3044( C2694 C3044 ) C2694_=_C3045( C2694 C3045 ) C2694_=_C3046( C2694 C3046 ) C2694_=_C3047( C2694 C3047 ) \nC2694_=_C3048( C2694 C3048 ) C2703_=_C2705( C2703 C2705 ) C2703_=_C2710( C2703 C2710 ) C2703_=_C2877( C2703 C2877 ) C2703_=_C2999( C2703 C2999 ) C2703_=_C3013( C2703 C3013 ) \nC2703_=_C3040( C2703 C3040 ) C2703_=_C3236( C2703 C3236 ) C2703_=_C3397( C2703 C3397 ) C2703_=_C3585( C2703 C3585 ) C2703_=_C3671( C2703 C3671 ) C2703_=_C3737( C2703 C3737 ) \nC2703_=_C3738( C2703 C3738 ) C2703_=_C3739( C2703 C3739 ) C2703_=_C3740( C2703 C3740 ) C2703_=_C3742( C2703 C3742 ) C2703_=_C3743( C2703 C3743 ) C2705_=_C2710( C2705 C2710 ) \nC2705_=_C2879( C2705 C2879 ) C2705_=_C3110( C2705 C3110 ) C2705_=_C3153( C2705 C3153 ) C2705_=_C3237( C2705 C3237 ) C2705_=_C3473( C2705 C3473 ) C2705_=_C3589( C2705 C3589 ) \nC2705_=_C3674( C2705 C3674 ) C2705_=_C3737( C2705 C3737 ) C2705_=_C3832( C2705 C3832 ) C2705_=_C3839( C2705 C3839 ) C2705_=_C3862( C2705 C3862 ) C2705_=_C3863( C2705 C3863 ) \nC2705_=_C3864( C2705 C3864 ) C2705_=_C3865( C2705 C3865 ) C2705_=_C3866( C2705 C3866 ) C2705_=_C3867( C2705 C3867 ) C2705_=_C3868( C2705 C3868 ) C2710_=_C3001( C2710 C3001 ) \nC2710_=_C3016( C2710 C3016 ) C2710_=_C3046( C2710 C3046 ) C2710_=_C3403( C2710 C3403 ) C2710_=_C3423( C2710 C3423 ) C2710_=_C3682( C2710 C3682 ) C2710_=_C3867( C2710 C3867 ) \nC2710_=_C3954( C2710 C3954 ) C2710_=_C3977( C2710 C3977 ) C2710_=_C3989( C2710 C3989 ) C2710_=_C4006( C2710 C4006 ) C2710_=_C4010( C2710 C4010 ) C2710_=_C4011( C2710 C4011 ) \nC2710_=_C4012( C2710 C4012 ) C2710_=_C4013( C2710 C4013 ) C2872_=_C2877( C2872 C2877 ) C2872_=_C2879( C2872 C2879 ) C2872_=_C2914( C2872 C2914 ) C2872_=_C3037( C2872 C3037 ) \nC2872_=_C3038( C2872 C3038 ) C2872_=_C3039( C2872 C3039 ) C2872_=_C3040( C2872 C3040 ) C2872_=_C3042( C2872 C3042 ) C2872_=_C3043( C2872 C3043 ) C2872_=_C3044( C2872 C3044 ) \nC2872_=_C3045( C2872 C3045 ) C2872_=_C3046( C2872 C3046 ) C2872_=_C3047( C2872 C3047 ) C2872_=_C3048( C2872 C3048 ) C2877_=_C2879( C2877 C2879 ) C2877_=_C2999( C2877 C2999 ) \nC2877_=_C3013( C2877 C3013 ) C2877_=_C3040( C2877 C3040 ) C2877_=_C3236( C2877 C3236 ) C2877_=_C3397( C2877 C3397 ) C2877_=_C3585( C2877 C3585 ) C2877_=_C3671( C2877 C3671 ) \nC2877_=_C3737( C2877 C3737 ) C2877_=_C3738( C2877 C3738 ) C2877_=_C3739( C2877 C3739 ) C2877_=_C3740( C2877 C3740 ) C2877_=_C3742( C2877 C3742 ) C2877_=_C3743( C2877 C3743 ) \nC2879_=_C3110( C2879 C3110 ) C2879_=_C3153( C2879 C3153 ) C2879_=_C3237( C2879 C3237 ) C2879_=_C3473( C2879 C3473 ) C2879_=_C3589( C2879 C3589 ) C2879_=_C3674( C2879 C3674 ) \nC2879_=_C3737( C2879 C3737 ) C2879_=_C3832( C2879 C3832 ) C2879_=_C3839( C2879 C3839 ) C2879_=_C3862( C2879 C3862 ) C2879_=_C3863( C2879 C3863 ) C2879_=_C3864( C2879 C3864 ) \nC2879_=_C3865( C2879 C3865 ) C2879_=_C3866( C2879 C3866 ) C2879_=_C3867( C2879 C3867 ) C2879_=_C3868( C2879 C3868 ) C2914_=_C3037( C2914 C3037 ) C2914_=_C3038( C2914 C3038 ) \nC2914_=_C3039( C2914 C3039 ) C2914_=_C3040( C2914 C3040 ) C2914_=_C3042( C2914 C3042 ) C2914_=_C3043( C2914 C3043 ) C2914_=_C3044( C2914 C3044 ) C2914_=_C3045( C2914 C3045 ) \nC2914_=_C3046( C2914 C3046 ) C2914_=_C3047( C2914 C3047 ) C2914_=_C3048( C2914 C3048 ) C2999_=_C3001( C2999 C3001 ) C2999_=_C3013( C2999 C3013 ) C2999_=_C3040( C2999 C3040 ) \nC2999_=_C3236( C2999 C3236 ) C2999_=_C3397( C2999 C3397 ) C2999_=_C3585( C2999 C3585 ) C2999_=_C3671( C2999 C3671 ) C2999_=_C3737( C2999 C3737 ) C2999_=_C3738( C2999 C3738 ) \nC2999_=_C3739( C2999 C3739 ) C2999_=_C3740( C2999 C3740 ) C2999_=_C3742( C2999 C3742 ) C2999_=_C3743( C2999 C3743 ) C3001_=_C3016( C3001 C3016 ) C3001_=_C3046( C3001 C3046 ) \nC3001_=_C3403( C3001 C3403 ) C3001_=_C3423( C3001 C3423 ) C3001_=_C3682( C3001 C3682 ) C3001_=_C3867( C3001 C3867 ) C3001_=_C3954( C3001 C3954 ) C3001_=_C3977( C3001 C3977 ) \nC3001_=_C3989( C3001 C3989 ) C3001_=_C4006( C3001 C4006 ) C3001_=_C4010( C3001 C4010 ) C3001_=_C4011( C3001 C4011 ) C3001_=_C4012( C3001 C4012 ) C3001_=_C4013( C3001 C4013 ) \nC3013_=_C3016( C3013 C3016 ) C3013_=_C3040( C3013 C3040 ) C3013_=_C3236( C3013 C3236 ) C3013_=_C3397( C3013 C3397 ) C3013_=_C3585( C3013 C3585 ) C3013_=_C3671( C3013 C3671 ) \nC3013_=_C3737( C3013 C3737 ) C3013_=_C3738( C3013 C3738 ) C3013_=_C3739( C3013 C3739 ) C3013_=_C3740( C3013 C3740 ) C3013_=_C3742( C3013 C3742 ) C3013_=_C3743( C3013 C3743 ) \nC3016_=_C3046( C3016 C3046 ) C3016_=_C3403( C3016 C3403 ) C3016_=_C3423( C3016 C3423 ) C3016_=_C3682( C3016 C3682 ) C3016_=_C3867( C3016 C3867 ) C3016_=_C3954( C3016 C3954 ) \nC3016_=_C3977( C3016 C3977 ) C3016_=_C3989( C3016 C3989 ) C3016_=_C4006( C3016 C4006 ) C3016_=_C4010( C3016 C4010 ) C3016_=_C4011( C3016 C4011 ) C3016_=_C4012( C3016 C4012 ) \nC3016_=_C4013( C3016 C4013 ) C3037_=_C3038( C3037 C3038 ) C3037_=_C3039( C3037 C3039 ) C3037_=_C3040( C3037 C3040 ) C3037_=_C3042( C3037 C3042 ) C3037_=_C3043( C3037 C3043 ) \nC3037_=_C3044( C3037 C3044 ) C3037_=_C3045( C3037 C3045 ) C3037_=_C3046( C3037 C3046 ) C3037_=_C3047( C3037 C3047 ) C3037_=_C3048( C3037 C3048 ) C3038_=_C3039( C3038 C3039 ) \nC3038_=_C3040( C3038 C3040 ) C3038_=_C3042( C3038 C3042 ) C3038_=_C3043( C3038 C3043 ) C3038_=_C3044( C3038 C3044 ) C3038_=_C3045( C3038 C3045 ) C3038_=_C3046( C3038 C3046 ) \nC3038_=_C3047( C3038 C3047 ) C3038_=_C3048( C3038 C3048 ) C3039_=_C3040( C3039 C3040 ) C3039_=_C3042( C3039 C3042 ) C3039_=_C3043( C3039 C3043 ) C3039_=_C3044( C3039 C3044 ) \nC3039_=_C3045( C3039 C3045 ) C3039_=_C3046( C3039 C3046 ) C3039_=_C3047( C3039 C3047 ) C3039_=_C3048( C3039 C3048 ) C3039_=_C3671( C3039 C3671 ) C3039_=_C3674( C3039 C3674 ) \nC3039_=_C3682( C3039 C3682 ) C3040_=_C3042( C3040 C3042 ) C3040_=_C3043( C3040 C3043 ) C3040_=_C3044( C3040 C3044 ) C3040_=_C3045( C3040 C3045 ) C3040_=_C3046( C3040 C3046 ) \nC3040_=_C3047( C3040 C3047 ) C3040_=_C3048( C3040 C3048 ) C3040_=_C3236( C3040 C3236 ) C3040_=_C3397( C3040 C3397 ) C3040_=_C3585( C3040 C3585 ) C3040_=_C3671( C3040 C3671 ) \nC3040_=_C3737( C3040 C3737 ) C3040_=_C3738( C3040 C3738 ) C3040_=_C3739( C3040 C3739 ) C3040_=_C3740( C3040 C3740 ) C3040_=_C3742( C3040 C3742 ) C3040_=_C3743( C3040 C3743 ) \nC3042_=_C3043( C3042 C3043 ) C3042_=_C3044( C3042 C3044 ) C3042_=_C3045( C3042 C3045 ) C3042_=_C3046( C3042 C3046 ) C3042_=_C3047( C3042 C3047 ) C3042_=_C3048( C3042 C3048 ) \nC3043_=_C3044( C3043 C3044 ) C3043_=_C3045( C3043 C3045 ) C3043_=_C3046( C3043 C3046 ) C3043_=_C3047( C3043 C3047 ) C3043_=_C3048( C3043 C3048 ) C3044_=_C3045( C3044 C3045 ) \nC3044_=_C3046( C3044 C3046 ) C3044_=_C3047( C3044 C3047 ) C3044_=_C3048( C3044 C3048 ) C3044_=_C3739( C3044 C3739 ) C3044_=_C3863( C3044 C3863 ) C3044_=_C3989( C3044 C3989 ) \nC3045_=_C3046( C3045 C3046 ) C3045_=_C3047( C3045 C3047 ) C3045_=_C3048( C3045 C3048 ) C3045_=_C3740( C3045 C3740 ) C3045_=_C3866( C3045 C3866 ) C3045_=_C4006( C3045 C4006 ) \nC3046_=_C3047( C3046 C3047 ) C3046_=_C3048( C3046 C3048 ) C3046_=_C3403( C3046 C3403 ) C3046_=_C3423( C3046 C3423 ) C3046_=_C3682( C3046 C3682 ) C3046_=_C3867( C3046 C3867 ) \nC3046_=_C3954( C3046 C3954 ) C3046_=_C3977( C3046 C3977 ) C3046_=_C3989( C3046 C3989 ) C3046_=_C4006( C3046 C4006 ) C3046_=_C4010( C3046 C4010 ) C3046_=_C4011( C3046 C4011 ) \nC3046_=_C4012( C3046 C4012 ) C3046_=_C4013( C3046 C4013 ) C3047_=_C3048( C3047 C3048 ) C3110_=_C3153( C3110 C3153 ) C3110_=_C3237( C3110 C3237 ) C3110_=_C3473( C3110 C3473 ) \nC3110_=_C3589( C3110 C3589 ) C3110_=_C3674( C3110 C3674 ) C3110_=_C3737( C3110 C3737 ) C3110_=_C3832( C3110 C3832 ) C3110_=_C3839( C3110 C3839 ) C3110_=_C3862( C3110 C3862 ) \nC3110_=_C3863( C3110 C3863 ) C3110_=_C3864( C3110 C3864 ) C3110_=_C3865( C3110 C3865 ) C3110_=_C3866( C3110 C3866 ) C3110_=_C3867( C3110 C3867 ) C3110_=_C3868( C3110 C3868 ) \nC3153_=_C3237( C3153 C3237 ) C3153_=_C3473( C3153 C3473 ) C3153_=_C3589( C3153 C3589 ) C3153_=_C3674( C3153 C3674 ) C3153_=_C3737( C3153 C3737 ) C3153_=_C3832( C3153 C3832 ) \nC3153_=_C3839( C3153 C3839 ) C3153_=_C3862( C3153 C3862 ) C3153_=_C3863( C3153 C3863 ) C3153_=_C3864( C3153 C3864 ) C3153_=_C3865( C3153 C3865 ) C3153_=_C3866( C3153 C3866 ) \nC3153_=_C3867( C3153 C3867 ) C3153_=_C3868( C3153 C3868 ) C3236_=_C3237( C3236 C3237 ) C3236_=_C3397( C3236 C3397 ) C3236_=_C3585( C3236 C3585 ) C3236_=_C3671( C3236 C3671 ) \nC3236_=_C3737( C3236 C3737 ) C3236_=_C3738( C3236 C3738 ) C3236_=_C3739( C3236 C3739 ) C3236_=_C3740( C3236 C3740 ) C3236_=_C3742( C3236 C3742 ) C3236_=_C3743( C3236 C3743 ) \nC3237_=_C3473( C3237 C3473 ) C3237_=_C3589( C3237 C3589 ) C3237_=_C3674( C3237 C3674 ) C3237_=_C3737( C3237 C3737 ) C3237_=_C3832( C3237 C3832 ) C3237_=_C3839( C3237 C3839 ) \nC3237_=_C3862( C3237 C3862 ) C3237_=_C3863( C3237 C3863 ) C3237_=_C3864( C3237 C3864 ) C3237_=_C3865( C3237 C3865 ) C3237_=_C3866( C3237 C3866 ) C3237_=_C3867( C3237 C3867 ) \nC3237_=_C3868( C3237 C3868 ) C3397_=_C3403( C3397 C3403 ) C3397_=_C3585( C3397 C3585 ) C3397_=_C3671( C3397 C3671 ) C3397_=_C3737( C3397 C3737 ) C3397_=_C3738( C3397 C3738 ) \nC3397_=_C3739( C3397 C3739 ) C3397_=_C3740( C3397 C3740 ) C3397_=_C3742(</w:t>
      </w:r>
    </w:p>
    <w:p>
      <w:pPr>
        <w:pStyle w:val="PreformattedText"/>
        <w:bidi w:val="0"/>
        <w:spacing w:before="0" w:after="0"/>
        <w:jc w:val="left"/>
        <w:rPr/>
      </w:pPr>
      <w:r>
        <w:rPr/>
        <w:t xml:space="preserve"> </w:t>
      </w:r>
      <w:r>
        <w:rPr/>
        <w:t>C3397 C3742 ) C3397_=_C3743( C3397 C3743 ) C3403_=_C3423( C3403 C3423 ) C3403_=_C3682( C3403 C3682 ) \nC3403_=_C3867( C3403 C3867 ) C3403_=_C3954( C3403 C3954 ) C3403_=_C3977( C3403 C3977 ) C3403_=_C3989( C3403 C3989 ) C3403_=_C4006( C3403 C4006 ) C3403_=_C4010( C3403 C4010 ) \nC3403_=_C4011( C3403 C4011 ) C3403_=_C4012( C3403 C4012 ) C3403_=_C4013( C3403 C4013 ) C3423_=_C3682( C3423 C3682 ) C3423_=_C3867( C3423 C3867 ) C3423_=_C3954( C3423 C3954 ) \nC3423_=_C3977( C3423 C3977 ) C3423_=_C3989( C3423 C3989 ) C3423_=_C4006( C3423 C4006 ) C3423_=_C4010( C3423 C4010 ) C3423_=_C4011( C3423 C4011 ) C3423_=_C4012( C3423 C4012 ) \nC3423_=_C4013( C3423 C4013 ) C3473_=_C3589( C3473 C3589 ) C3473_=_C3674( C3473 C3674 ) C3473_=_C3737( C3473 C3737 ) C3473_=_C3832( C3473 C3832 ) C3473_=_C3839( C3473 C3839 ) \nC3473_=_C3862( C3473 C3862 ) C3473_=_C3863( C3473 C3863 ) C3473_=_C3864( C3473 C3864 ) C3473_=_C3865( C3473 C3865 ) C3473_=_C3866( C3473 C3866 ) C3473_=_C3867( C3473 C3867 ) \nC3473_=_C3868( C3473 C3868 ) C3585_=_C3589( C3585 C3589 ) C3585_=_C3671( C3585 C3671 ) C3585_=_C3737( C3585 C3737 ) C3585_=_C3738( C3585 C3738 ) C3585_=_C3739( C3585 C3739 ) \nC3585_=_C3740( C3585 C3740 ) C3585_=_C3742( C3585 C3742 ) C3585_=_C3743( C3585 C3743 ) C3589_=_C3674( C3589 C3674 ) C3589_=_C3737( C3589 C3737 ) C3589_=_C3832( C3589 C3832 ) \nC3589_=_C3839( C3589 C3839 ) C3589_=_C3862( C3589 C3862 ) C3589_=_C3863( C3589 C3863 ) C3589_=_C3864( C3589 C3864 ) C3589_=_C3865( C3589 C3865 ) C3589_=_C3866( C3589 C3866 ) \nC3589_=_C3867( C3589 C3867 ) C3589_=_C3868( C3589 C3868 ) C3671_=_C3674( C3671 C3674 ) C3671_=_C3682( C3671 C3682 ) C3671_=_C3737( C3671 C3737 ) C3671_=_C3738( C3671 C3738 ) \nC3671_=_C3739( C3671 C3739 ) C3671_=_C3740( C3671 C3740 ) C3671_=_C3742( C3671 C3742 ) C3671_=_C3743( C3671 C3743 ) C3674_=_C3682( C3674 C3682 ) C3674_=_C3737( C3674 C3737 ) \nC3674_=_C3832( C3674 C3832 ) C3674_=_C3839( C3674 C3839 ) C3674_=_C3862( C3674 C3862 ) C3674_=_C3863( C3674 C3863 ) C3674_=_C3864( C3674 C3864 ) C3674_=_C3865( C3674 C3865 ) \nC3674_=_C3866( C3674 C3866 ) C3674_=_C3867( C3674 C3867 ) C3674_=_C3868( C3674 C3868 ) C3682_=_C3867( C3682 C3867 ) C3682_=_C3954( C3682 C3954 ) C3682_=_C3977( C3682 C3977 ) \nC3682_=_C3989( C3682 C3989 ) C3682_=_C4006( C3682 C4006 ) C3682_=_C4010( C3682 C4010 ) C3682_=_C4011( C3682 C4011 ) C3682_=_C4012( C3682 C4012 ) C3682_=_C4013( C3682 C4013 ) \nC3737_=_C3738( C3737 C3738 ) C3737_=_C3739( C3737 C3739 ) C3737_=_C3740( C3737 C3740 ) C3737_=_C3742( C3737 C3742 ) C3737_=_C3743( C3737 C3743 ) C3737_=_C3832( C3737 C3832 ) \nC3737_=_C3839( C3737 C3839 ) C3737_=_C3862( C3737 C3862 ) C3737_=_C3863( C3737 C3863 ) C3737_=_C3864( C3737 C3864 ) C3737_=_C3865( C3737 C3865 ) C3737_=_C3866( C3737 C3866 ) \nC3737_=_C3867( C3737 C3867 ) C3737_=_C3868( C3737 C3868 ) C3738_=_C3739( C3738 C3739 ) C3738_=_C3740( C3738 C3740 ) C3738_=_C3742( C3738 C3742 ) C3738_=_C3743( C3738 C3743 ) \nC3738_=_C3977( C3738 C3977 ) C3739_=_C3740( C3739 C3740 ) C3739_=_C3742( C3739 C3742 ) C3739_=_C3743( C3739 C3743 ) C3739_=_C3863( C3739 C3863 ) C3739_=_C3989( C3739 C3989 ) \nC3740_=_C3742( C3740 C3742 ) C3740_=_C3743( C3740 C3743 ) C3740_=_C3866( C3740 C3866 ) C3740_=_C4006( C3740 C4006 ) C3742_=_C3743( C3742 C3743 ) C3742_=_C4010( C3742 C4010 ) \nC3743_=_C3868( C3743 C3868 ) C3832_=_C3839( C3832 C3839 ) C3832_=_C3862( C3832 C3862 ) C3832_=_C3863( C3832 C3863 ) C3832_=_C3864( C3832 C3864 ) C3832_=_C3865( C3832 C3865 ) \nC3832_=_C3866( C3832 C3866 ) C3832_=_C3867( C3832 C3867 ) C3832_=_C3868( C3832 C3868 ) C3839_=_C3862( C3839 C3862 ) C3839_=_C3863( C3839 C3863 ) C3839_=_C3864( C3839 C3864 ) \nC3839_=_C3865( C3839 C3865 ) C3839_=_C3866( C3839 C3866 ) C3839_=_C3867( C3839 C3867 ) C3839_=_C3868( C3839 C3868 ) C3862_=_C3863( C3862 C3863 ) C3862_=_C3864( C3862 C3864 ) \nC3862_=_C3865( C3862 C3865 ) C3862_=_C3866( C3862 C3866 ) C3862_=_C3867( C3862 C3867 ) C3862_=_C3868( C3862 C3868 ) C3863_=_C3864( C3863 C3864 ) C3863_=_C3865( C3863 C3865 ) \nC3863_=_C3866( C3863 C3866 ) C3863_=_C3867( C3863 C3867 ) C3863_=_C3868( C3863 C3868 ) C3863_=_C3989( C3863 C3989 ) C3864_=_C3865( C3864 C3865 ) C3864_=_C3866( C3864 C3866 ) \nC3864_=_C3867( C3864 C3867 ) C3864_=_C3868( C3864 C3868 ) C3865_=_C3866( C3865 C3866 ) C3865_=_C3867( C3865 C3867 ) C3865_=_C3868( C3865 C3868 ) C3866_=_C3867( C3866 C3867 ) \nC3866_=_C3868( C3866 C3868 ) C3866_=_C4006( C3866 C4006 ) C3867_=_C3868( C3867 C3868 ) C3867_=_C3954( C3867 C3954 ) C3867_=_C3977( C3867 C3977 ) C3867_=_C3989( C3867 C3989 ) \nC3867_=_C4006( C3867 C4006 ) C3867_=_C4010( C3867 C4010 ) C3867_=_C4011( C3867 C4011 ) C3867_=_C4012( C3867 C4012 ) C3867_=_C4013( C3867 C4013 ) C3954_=_C3977( C3954 C3977 ) \nC3954_=_C3989( C3954 C3989 ) C3954_=_C4006( C3954 C4006 ) C3954_=_C4010( C3954 C4010 ) C3954_=_C4011( C3954 C4011 ) C3954_=_C4012( C3954 C4012 ) C3954_=_C4013( C3954 C4013 ) \nC3977_=_C3989( C3977 C3989 ) C3977_=_C4006( C3977 C4006 ) C3977_=_C4010( C3977 C4010 ) C3977_=_C4011( C3977 C4011 ) C3977_=_C4012( C3977 C4012 ) C3977_=_C4013( C3977 C4013 ) \nC3989_=_C4006( C3989 C4006 ) C3989_=_C4010( C3989 C4010 ) C3989_=_C4011( C3989 C4011 ) C3989_=_C4012( C3989 C4012 ) C3989_=_C4013( C3989 C4013 ) C4006_=_C4010( C4006 C4010 ) \nC4006_=_C4011( C4006 C4011 ) C4006_=_C4012( C4006 C4012 ) C4006_=_C4013( C4006 C4013 ) C4010_=_C4011( C4010 C4011 ) C4010_=_C4012( C4010 C4012 ) C4010_=_C4013( C4010 C4013 ) \nC4011_=_C4012( C4011 C4012 ) C4011_=_C4013( C4011 C4013 ) C4012_=_C4013( C4012 C4013 ) "];133-&gt;205[label="94: C493 C499 C970 C973 C1122 \nC1178 C1434 C1551 C1552 C1707 C1710 \nC1812 C1870 C1940 C1945 C1948 C1996 \nC2066 C2070 C2116 C2122 C2123 C2330 \nC2408 C2440 C2447 C2451 C2454 C2524 \nC2528 C2536 C2563 C2565 C2594 C2632 \nC2635 C2639 C2645 C2678 C2694 C2703 \nC2705 C2710 C2872 C2877 C2879 C2914 \nC2999 C3001 C3013 C3016 C3037 C3038 \nC3039 C3042 C3043 C3044 C3045 C3047 \nC3048 C3110 C3153 C3236 C3237 C3397 \nC3403 C3423 C3473 C3585 C3589 C3671 \nC3674 C3682 C3738 C3739 C3740 C3742 \nC3743 C3832 C3839 C3862 C3863 C3864 \nC3865 C3866 C3868 C3954 C3977 C3989 \nC4006 C4010 C4011 C4012 C4013 \n1118: C493_=_C499 ,C493_=_C1552 ,C493_=_C1710 ,C493_=_C1948 ,C493_=_C2123 ,\nC493_=_C2451 ,C493_=_C2565 ,C493_=_C2639 ,C493_=_C2705 ,C493_=_C2879 ,C493_=_C3110 ,\nC493_=_C3153 ,C493_=_C3237 ,C493_=_C3473 ,C493_=_C3589 ,C493_=_C3674 ,C493_=_C3832 ,\nC493_=_C3839 ,C493_=_C3862 ,C493_=_C3863 ,C493_=_C3864 ,C493_=_C3865 ,C493_=_C3866 ,\nC493_=_C3868 ,C499_=_C973 ,C499_=_C1178 ,C499_=_C1870 ,C499_=_C1996 ,C499_=_C2070 ,\nC499_=_C2454 ,C499_=_C2528 ,C499_=_C2645 ,C499_=_C2710 ,C499_=_C3001 ,C499_=_C3016 ,\nC499_=_C3403 ,C499_=_C3423 ,C499_=_C3682 ,C499_=_C3954 ,C499_=_C3977 ,C499_=_C3989 ,\nC499_=_C4006 ,C499_=_C4010 ,C499_=_C4011 ,C499_=_C4012 ,C499_=_C4013 ,C970_=_C973 ,\nC970_=_C1551 ,C970_=_C1707 ,C970_=_C1945 ,C970_=_C2066 ,C970_=_C2122 ,C970_=_C2447 ,\nC970_=_C2524 ,C970_=_C2563 ,C970_=_C2635 ,C970_=_C2703 ,C970_=_C2877 ,C970_=_C2999 ,\nC970_=_C3013 ,C970_=_C3236 ,C970_=_C3397 ,C970_=_C3585 ,C970_=_C3671 ,C970_=_C3738 ,\nC970_=_C3739 ,C970_=_C3740 ,C970_=_C3742 ,C970_=_C3743 ,C973_=_C1178 ,C973_=_C1870 ,\nC973_=_C1996 ,C973_=_C2070 ,C973_=_C2454 ,C973_=_C2528 ,C973_=_C2645 ,C973_=_C2710 ,\nC973_=_C3001 ,C973_=_C3016 ,C973_=_C3403 ,C973_=_C3423 ,C973_=_C3682 ,C973_=_C3954 ,\nC973_=_C3977 ,C973_=_C3989 ,C973_=_C4006 ,C973_=_C4010 ,C973_=_C4011 ,C973_=_C4012 ,\nC973_=_C4013 ,C1122_=_C1434 ,C1122_=_C1812 ,C1122_=_C1940 ,C1122_=_C2116 ,C1122_=_C2330 ,\nC1122_=_C2408 ,C1122_=_C2440 ,C1122_=_C2536 ,C1122_=_C2594 ,C1122_=_C2632 ,C1122_=_C2678 ,\nC1122_=_C2694 ,C1122_=_C2872 ,C1122_=_C2914 ,C1122_=_C3037 ,C1122_=_C3038 ,C1122_=_C3039 ,\nC1122_=_C3042 ,C1122_=_C3043 ,C1122_=_C3044 ,C1122_=_C3045 ,C1122_=_C3047 ,C1122_=_C3048 ,\nC1178_=_C1870 ,C1178_=_C1996 ,C1178_=_C2070 ,C1178_=_C2454 ,C1178_=_C2528 ,C1178_=_C2645 ,\nC1178_=_C2710 ,C1178_=_C3001 ,C1178_=_C3016 ,C1178_=_C3403 ,C1178_=_C3423 ,C1178_=_C3682 ,\nC1178_=_C3954 ,C1178_=_C3977 ,C1178_=_C3989 ,C1178_=_C4006 ,C1178_=_C4010 ,C1178_=_C4011 ,\nC1178_=_C4012 ,C1178_=_C4013 ,C1434_=_C1812 ,C1434_=_C1940 ,C1434_=_C2116 ,C1434_=_C2330 ,\nC1434_=_C2408 ,C1434_=_C2440 ,C1434_=_C2536 ,C1434_=_C2594 ,C1434_=_C2632 ,C1434_=_C2678 ,\nC1434_=_C2694 ,C1434_=_C2872 ,C1434_=_C2914 ,C1434_=_C3037 ,C1434_=_C3038 ,C1434_=_C3039 ,\nC1434_=_C3042 ,C1434_=_C3043 ,C1434_=_C3044 ,C1434_=_C3045 ,C1434_=_C3047 ,C1434_=_C3048 ,\nC1551_=_C1552 ,C1551_=_C1707 ,C1551_=_C1945 ,C1551_=_C2066 ,C1551_=_C2122 ,C1551_=_C2447 ,\nC1551_=_C2524 ,C1551_=_C2563 ,C1551_=_C2635 ,C1551_=_C2703 ,C1551_=_C2877 ,C1551_=_C2999 ,\nC1551_=_C3013 ,C1551_=_C3236 ,C1551_=_C3397 ,C1551_=_C3585 ,C1551_=_C3671 ,C1551_=_C3738 ,\nC1551_=_C3739 ,C1551_=_C3740 ,C1551_=_C3742 ,C1551_=_C3743 ,C1552_=_C1710 ,C1552_=_C1948 ,\nC1552_=_C2123 ,C1552_=_C2451 ,C1552_=_C2565 ,C1552_=_C2639 ,C1552_=_C2705 ,C1552_=_C2879 ,\nC1552_=_C3110 ,C1552_=_C3153 ,C1552_=_C3237 ,C1552_=_C3473 ,C1552_=_C3589 ,C1552_=_C3674 ,\nC1552_=_C3832 ,C1552_=_C3839 ,C1552_=_C3862 ,C1552_=_C3863 ,C1552_=_C3864 ,C1552_=_C3865 ,\nC1552_=_C3866 ,C1552_=_C3868 ,C1707_=_C1710 ,C1707_=_C1945 ,C1707_=_C2066 ,C1707_=_C2122 ,\nC1707_=_C2447 ,C1707_=_C2524 ,C1707_=_C2563 ,C1707_=_C2635 ,C1707_=_C2703 ,C1707_=_C2877 ,\nC1707_=_C2999 ,C1707_=_C3013 ,C1707_=_C3236 ,C1707_=_C3397 ,C1707_=_C3585 ,C1707_=_C3671 ,\nC1707_=_C3738 ,C1707_=_C3739 ,C1707_=_C3740 ,C1707_=_C3742 ,C1707_=_C3743 ,C1710_=_C1948 ,\nC1710_=_C2123 ,C1710_=_C2451 ,C1710_=_C2565 ,C1710_=_C2639 ,C1710_=_C2705 ,C1710_=_C2879 ,\nC1710_=_C3110 ,C1710_=_C3153 ,C1710_=_C3237 ,C1710_=_C3473 ,C1710_=_C3589 ,C1710_=_C3674 ,\nC1710_=_C3832 ,C1710_=_C3839 ,C1710_=_C3862 ,C1710_=_C3863 ,C1710_=_C3864 ,C1710_=_C3865 ,\nC1710_=_C3866 ,C1710_=_C3868 ,C1812_=_C1940 ,C1812_=_C2116 ,C1812_=_C2330 ,C1812_=_C2408 ,\nC1812_=_C2440 ,C1812_=_C2536 ,C1812_=_C2594 ,C1812_=_C2632 ,C1812_=_C2678 ,C1812_=_C2694 ,\nC1812_=_C2872 ,C1812_=_C2914 ,C1812_=_C3037 ,C1812_=_C3038</w:t>
      </w:r>
    </w:p>
    <w:p>
      <w:pPr>
        <w:pStyle w:val="PreformattedText"/>
        <w:bidi w:val="0"/>
        <w:spacing w:before="0" w:after="0"/>
        <w:jc w:val="left"/>
        <w:rPr/>
      </w:pPr>
      <w:r>
        <w:rPr/>
        <w:t xml:space="preserve"> </w:t>
      </w:r>
      <w:r>
        <w:rPr/>
        <w:t>,C1812_=_C3039 ,C1812_=_C3042 ,\nC1812_=_C3043 ,C1812_=_C3044 ,C1812_=_C3045 ,C1812_=_C3047 ,C1812_=_C3048 ,C1870_=_C1996 ,\nC1870_=_C2070 ,C1870_=_C2454 ,C1870_=_C2528 ,C1870_=_C2645 ,C1870_=_C2710 ,C1870_=_C3001 ,\nC1870_=_C3016 ,C1870_=_C3403 ,C1870_=_C3423 ,C1870_=_C3682 ,C1870_=_C3954 ,C1870_=_C3977 ,\nC1870_=_C3989 ,C1870_=_C4006 ,C1870_=_C4010 ,C1870_=_C4011 ,C1870_=_C4012 ,C1870_=_C4013 ,\nC1940_=_C1945 ,C1940_=_C1948 ,C1940_=_C2116 ,C1940_=_C2330 ,C1940_=_C2408 ,C1940_=_C2440 ,\nC1940_=_C2536 ,C1940_=_C2594 ,C1940_=_C2632 ,C1940_=_C2678 ,C1940_=_C2694 ,C1940_=_C2872 ,\nC1940_=_C2914 ,C1940_=_C3037 ,C1940_=_C3038 ,C1940_=_C3039 ,C1940_=_C3042 ,C1940_=_C3043 ,\nC1940_=_C3044 ,C1940_=_C3045 ,C1940_=_C3047 ,C1940_=_C3048 ,C1945_=_C1948 ,C1945_=_C2066 ,\nC1945_=_C2122 ,C1945_=_C2447 ,C1945_=_C2524 ,C1945_=_C2563 ,C1945_=_C2635 ,C1945_=_C2703 ,\nC1945_=_C2877 ,C1945_=_C2999 ,C1945_=_C3013 ,C1945_=_C3236 ,C1945_=_C3397 ,C1945_=_C3585 ,\nC1945_=_C3671 ,C1945_=_C3738 ,C1945_=_C3739 ,C1945_=_C3740 ,C1945_=_C3742 ,C1945_=_C3743 ,\nC1948_=_C2123 ,C1948_=_C2451 ,C1948_=_C2565 ,C1948_=_C2639 ,C1948_=_C2705 ,C1948_=_C2879 ,\nC1948_=_C3110 ,C1948_=_C3153 ,C1948_=_C3237 ,C1948_=_C3473 ,C1948_=_C3589 ,C1948_=_C3674 ,\nC1948_=_C3832 ,C1948_=_C3839 ,C1948_=_C3862 ,C1948_=_C3863 ,C1948_=_C3864 ,C1948_=_C3865 ,\nC1948_=_C3866 ,C1948_=_C3868 ,C1996_=_C2070 ,C1996_=_C2454 ,C1996_=_C2528 ,C1996_=_C2645 ,\nC1996_=_C2710 ,C1996_=_C3001 ,C1996_=_C3016 ,C1996_=_C3403 ,C1996_=_C3423 ,C1996_=_C3682 ,\nC1996_=_C3954 ,C1996_=_C3977 ,C1996_=_C3989 ,C1996_=_C4006 ,C1996_=_C4010 ,C1996_=_C4011 ,\nC1996_=_C4012 ,C1996_=_C4013 ,C2066_=_C2070 ,C2066_=_C2122 ,C2066_=_C2447 ,C2066_=_C2524 ,\nC2066_=_C2563 ,C2066_=_C2635 ,C2066_=_C2703 ,C2066_=_C2877 ,C2066_=_C2999 ,C2066_=_C3013 ,\nC2066_=_C3236 ,C2066_=_C3397 ,C2066_=_C3585 ,C2066_=_C3671 ,C2066_=_C3738 ,C2066_=_C3739 ,\nC2066_=_C3740 ,C2066_=_C3742 ,C2066_=_C3743 ,C2070_=_C2454 ,C2070_=_C2528 ,C2070_=_C2645 ,\nC2070_=_C2710 ,C2070_=_C3001 ,C2070_=_C3016 ,C2070_=_C3403 ,C2070_=_C3423 ,C2070_=_C3682 ,\nC2070_=_C3954 ,C2070_=_C3977 ,C2070_=_C3989 ,C2070_=_C4006 ,C2070_=_C4010 ,C2070_=_C4011 ,\nC2070_=_C4012 ,C2070_=_C4013 ,C2116_=_C2122 ,C2116_=_C2123 ,C2116_=_C2330 ,C2116_=_C2408 ,\nC2116_=_C2440 ,C2116_=_C2536 ,C2116_=_C2594 ,C2116_=_C2632 ,C2116_=_C2678 ,C2116_=_C2694 ,\nC2116_=_C2872 ,C2116_=_C2914 ,C2116_=_C3037 ,C2116_=_C3038 ,C2116_=_C3039 ,C2116_=_C3042 ,\nC2116_=_C3043 ,C2116_=_C3044 ,C2116_=_C3045 ,C2116_=_C3047 ,C2116_=_C3048 ,C2122_=_C2123 ,\nC2122_=_C2447 ,C2122_=_C2524 ,C2122_=_C2563 ,C2122_=_C2635 ,C2122_=_C2703 ,C2122_=_C2877 ,\nC2122_=_C2999 ,C2122_=_C3013 ,C2122_=_C3236 ,C2122_=_C3397 ,C2122_=_C3585 ,C2122_=_C3671 ,\nC2122_=_C3738 ,C2122_=_C3739 ,C2122_=_C3740 ,C2122_=_C3742 ,C2122_=_C3743 ,C2123_=_C2451 ,\nC2123_=_C2565 ,C2123_=_C2639 ,C2123_=_C2705 ,C2123_=_C2879 ,C2123_=_C3110 ,C2123_=_C3153 ,\nC2123_=_C3237 ,C2123_=_C3473 ,C2123_=_C3589 ,C2123_=_C3674 ,C2123_=_C3832 ,C2123_=_C3839 ,\nC2123_=_C3862 ,C2123_=_C3863 ,C2123_=_C3864 ,C2123_=_C3865 ,C2123_=_C3866 ,C2123_=_C3868 ,\nC2330_=_C2408 ,C2330_=_C2440 ,C2330_=_C2536 ,C2330_=_C2594 ,C2330_=_C2632 ,C2330_=_C2678 ,\nC2330_=_C2694 ,C2330_=_C2872 ,C2330_=_C2914 ,C2330_=_C3037 ,C2330_=_C3038 ,C2330_=_C3039 ,\nC2330_=_C3042 ,C2330_=_C3043 ,C2330_=_C3044 ,C2330_=_C3045 ,C2330_=_C3047 ,C2330_=_C3048 ,\nC2408_=_C2440 ,C2408_=_C2536 ,C2408_=_C2594 ,C2408_=_C2632 ,C2408_=_C2678 ,C2408_=_C2694 ,\nC2408_=_C2872 ,C2408_=_C2914 ,C2408_=_C3037 ,C2408_=_C3038 ,C2408_=_C3039 ,C2408_=_C3042 ,\nC2408_=_C3043 ,C2408_=_C3044 ,C2408_=_C3045 ,C2408_=_C3047 ,C2408_=_C3048 ,C2440_=_C2447 ,\nC2440_=_C2451 ,C2440_=_C2454 ,C2440_=_C2536 ,C2440_=_C2594 ,C2440_=_C2632 ,C2440_=_C2678 ,\nC2440_=_C2694 ,C2440_=_C2872 ,C2440_=_C2914 ,C2440_=_C3037 ,C2440_=_C3038 ,C2440_=_C3039 ,\nC2440_=_C3042 ,C2440_=_C3043 ,C2440_=_C3044 ,C2440_=_C3045 ,C2440_=_C3047 ,C2440_=_C3048 ,\nC2447_=_C2451 ,C2447_=_C2454 ,C2447_=_C2524 ,C2447_=_C2563 ,C2447_=_C2635 ,C2447_=_C2703 ,\nC2447_=_C2877 ,C2447_=_C2999 ,C2447_=_C3013 ,C2447_=_C3236 ,C2447_=_C3397 ,C2447_=_C3585 ,\nC2447_=_C3671 ,C2447_=_C3738 ,C2447_=_C3739 ,C2447_=_C3740 ,C2447_=_C3742 ,C2447_=_C3743 ,\nC2451_=_C2454 ,C2451_=_C2565 ,C2451_=_C2639 ,C2451_=_C2705 ,C2451_=_C2879 ,C2451_=_C3110 ,\nC2451_=_C3153 ,C2451_=_C3237 ,C2451_=_C3473 ,C2451_=_C3589 ,C2451_=_C3674 ,C2451_=_C3832 ,\nC2451_=_C3839 ,C2451_=_C3862 ,C2451_=_C3863 ,C2451_=_C3864 ,C2451_=_C3865 ,C2451_=_C3866 ,\nC2451_=_C3868 ,C2454_=_C2528 ,C2454_=_C2645 ,C2454_=_C2710 ,C2454_=_C3001 ,C2454_=_C3016 ,\nC2454_=_C3403 ,C2454_=_C3423 ,C2454_=_C3682 ,C2454_=_C3954 ,C2454_=_C3977 ,C2454_=_C3989 ,\nC2454_=_C4006 ,C2454_=_C4010 ,C2454_=_C4011 ,C2454_=_C4012 ,C2454_=_C4013 ,C2524_=_C2528 ,\nC2524_=_C2563 ,C2524_=_C2635 ,C2524_=_C2703 ,C2524_=_C2877 ,C2524_=_C2999 ,C2524_=_C3013 ,\nC2524_=_C3236 ,C2524_=_C3397 ,C2524_=_C3585 ,C2524_=_C3671 ,C2524_=_C3738 ,C2524_=_C3739 ,\nC2524_=_C3740 ,C2524_=_C3742 ,C2524_=_C3743 ,C2528_=_C2645 ,C2528_=_C2710 ,C2528_=_C3001 ,\nC2528_=_C3016 ,C2528_=_C3403 ,C2528_=_C3423 ,C2528_=_C3682 ,C2528_=_C3954 ,C2528_=_C3977 ,\nC2528_=_C3989 ,C2528_=_C4006 ,C2528_=_C4010 ,C2528_=_C4011 ,C2528_=_C4012 ,C2528_=_C4013 ,\nC2536_=_C2594 ,C2536_=_C2632 ,C2536_=_C2678 ,C2536_=_C2694 ,C2536_=_C2872 ,C2536_=_C2914 ,\nC2536_=_C3037 ,C2536_=_C3038 ,C2536_=_C3039 ,C2536_=_C3042 ,C2536_=_C3043 ,C2536_=_C3044 ,\nC2536_=_C3045 ,C2536_=_C3047 ,C2536_=_C3048 ,C2563_=_C2565 ,C2563_=_C2635 ,C2563_=_C2703 ,\nC2563_=_C2877 ,C2563_=_C2999 ,C2563_=_C3013 ,C2563_=_C3236 ,C2563_=_C3397 ,C2563_=_C3585 ,\nC2563_=_C3671 ,C2563_=_C3738 ,C2563_=_C3739 ,C2563_=_C3740 ,C2563_=_C3742 ,C2563_=_C3743 ,\nC2565_=_C2639 ,C2565_=_C2705 ,C2565_=_C2879 ,C2565_=_C3110 ,C2565_=_C3153 ,C2565_=_C3237 ,\nC2565_=_C3473 ,C2565_=_C3589 ,C2565_=_C3674 ,C2565_=_C3832 ,C2565_=_C3839 ,C2565_=_C3862 ,\nC2565_=_C3863 ,C2565_=_C3864 ,C2565_=_C3865 ,C2565_=_C3866 ,C2565_=_C3868 ,C2594_=_C2632 ,\nC2594_=_C2678 ,C2594_=_C2694 ,C2594_=_C2872 ,C2594_=_C2914 ,C2594_=_C3037 ,C2594_=_C3038 ,\nC2594_=_C3039 ,C2594_=_C3042 ,C2594_=_C3043 ,C2594_=_C3044 ,C2594_=_C3045 ,C2594_=_C3047 ,\nC2594_=_C3048 ,C2632_=_C2635 ,C2632_=_C2639 ,C2632_=_C2645 ,C2632_=_C2678 ,C2632_=_C2694 ,\nC2632_=_C2872 ,C2632_=_C2914 ,C2632_=_C3037 ,C2632_=_C3038 ,C2632_=_C3039 ,C2632_=_C3042 ,\nC2632_=_C3043 ,C2632_=_C3044 ,C2632_=_C3045 ,C2632_=_C3047 ,C2632_=_C3048 ,C2635_=_C2639 ,\nC2635_=_C2645 ,C2635_=_C2703 ,C2635_=_C2877 ,C2635_=_C2999 ,C2635_=_C3013 ,C2635_=_C3236 ,\nC2635_=_C3397 ,C2635_=_C3585 ,C2635_=_C3671 ,C2635_=_C3738 ,C2635_=_C3739 ,C2635_=_C3740 ,\nC2635_=_C3742 ,C2635_=_C3743 ,C2639_=_C2645 ,C2639_=_C2705 ,C2639_=_C2879 ,C2639_=_C3110 ,\nC2639_=_C3153 ,C2639_=_C3237 ,C2639_=_C3473 ,C2639_=_C3589 ,C2639_=_C3674 ,C2639_=_C3832 ,\nC2639_=_C3839 ,C2639_=_C3862 ,C2639_=_C3863 ,C2639_=_C3864 ,C2639_=_C3865 ,C2639_=_C3866 ,\nC2639_=_C3868 ,C2645_=_C2710 ,C2645_=_C3001 ,C2645_=_C3016 ,C2645_=_C3403 ,C2645_=_C3423 ,\nC2645_=_C3682 ,C2645_=_C3954 ,C2645_=_C3977 ,C2645_=_C3989 ,C2645_=_C4006 ,C2645_=_C4010 ,\nC2645_=_C4011 ,C2645_=_C4012 ,C2645_=_C4013 ,C2678_=_C2694 ,C2678_=_C2872 ,C2678_=_C2914 ,\nC2678_=_C3037 ,C2678_=_C3038 ,C2678_=_C3039 ,C2678_=_C3042 ,C2678_=_C3043 ,C2678_=_C3044 ,\nC2678_=_C3045 ,C2678_=_C3047 ,C2678_=_C3048 ,C2694_=_C2703 ,C2694_=_C2705 ,C2694_=_C2710 ,\nC2694_=_C2872 ,C2694_=_C2914 ,C2694_=_C3037 ,C2694_=_C3038 ,C2694_=_C3039 ,C2694_=_C3042 ,\nC2694_=_C3043 ,C2694_=_C3044 ,C2694_=_C3045 ,C2694_=_C3047 ,C2694_=_C3048 ,C2703_=_C2705 ,\nC2703_=_C2710 ,C2703_=_C2877 ,C2703_=_C2999 ,C2703_=_C3013 ,C2703_=_C3236 ,C2703_=_C3397 ,\nC2703_=_C3585 ,C2703_=_C3671 ,C2703_=_C3738 ,C2703_=_C3739 ,C2703_=_C3740 ,C2703_=_C3742 ,\nC2703_=_C3743 ,C2705_=_C2710 ,C2705_=_C2879 ,C2705_=_C3110 ,C2705_=_C3153 ,C2705_=_C3237 ,\nC2705_=_C3473 ,C2705_=_C3589 ,C2705_=_C3674 ,C2705_=_C3832 ,C2705_=_C3839 ,C2705_=_C3862 ,\nC2705_=_C3863 ,C2705_=_C3864 ,C2705_=_C3865 ,C2705_=_C3866 ,C2705_=_C3868 ,C2710_=_C3001 ,\nC2710_=_C3016 ,C2710_=_C3403 ,C2710_=_C3423 ,C2710_=_C3682 ,C2710_=_C3954 ,C2710_=_C3977 ,\nC2710_=_C3989 ,C2710_=_C4006 ,C2710_=_C4010 ,C2710_=_C4011 ,C2710_=_C4012 ,C2710_=_C4013 ,\nC2872_=_C2877 ,C2872_=_C2879 ,C2872_=_C2914 ,C2872_=_C3037 ,C2872_=_C3038 ,C2872_=_C3039 ,\nC2872_=_C3042 ,C2872_=_C3043 ,C2872_=_C3044 ,C2872_=_C3045 ,C2872_=_C3047 ,C2872_=_C3048 ,\nC2877_=_C2879 ,C2877_=_C2999 ,C2877_=_C3013 ,C2877_=_C3236 ,C2877_=_C3397 ,C2877_=_C3585 ,\nC2877_=_C3671 ,C2877_=_C3738 ,C2877_=_C3739 ,C2877_=_C3740 ,C2877_=_C3742 ,C2877_=_C3743 ,\nC2879_=_C3110 ,C2879_=_C3153 ,C2879_=_C3237 ,C2879_=_C3473 ,C2879_=_C3589 ,C2879_=_C3674 ,\nC2879_=_C3832 ,C2879_=_C3839 ,C2879_=_C3862 ,C2879_=_C3863 ,C2879_=_C3864 ,C2879_=_C3865 ,\nC2879_=_C3866 ,C2879_=_C3868 ,C2914_=_C3037 ,C2914_=_C3038 ,C2914_=_C3039 ,C2914_=_C3042 ,\nC2914_=_C3043 ,C2914_=_C3044 ,C2914_=_C3045 ,C2914_=_C3047 ,C2914_=_C3048 ,C2999_=_C3001 ,\nC2999_=_C3013 ,C2999_=_C3236 ,C2999_=_C3397 ,C2999_=_C3585 ,C2999_=_C3671 ,C2999_=_C3738 ,\nC2999_=_C3739 ,C2999_=_C3740 ,C2999_=_C3742 ,C2999_=_C3743 ,C3001_=_C3016 ,C3001_=_C3403 ,\nC3001_=_C3423 ,C3001_=_C3682 ,C3001_=_C3954 ,C3001_=_C3977 ,C3001_=_C3989 ,C3001_=_C4006 ,\nC3001_=_C4010 ,C3001_=_C4011 ,C3001_=_C4012 ,C3001_=_C4013 ,C3013_=_C3016 ,C3013_=_C3236 ,\nC3013_=_C3397 ,C3013_=_C3585 ,C3013_=_C3671 ,C3013_=_C3738 ,C3013_=_C3739 ,C3013_=_C3740 ,\nC3013_=_C3742 ,C3013_=_C3743 ,C3016_=_C3403 ,C3016_=_C3423 ,C3016_=_C3682 ,C3016_=_C3954 ,\nC3016_=_C3977 ,C3016_=_C3989 ,C3016_=_C4006 ,C3016_=_C4010 ,C3016_=_C4011 ,C3016_=_C4012 ,\nC3016_=_C4013 ,C3037_=_C3038 ,C3037_=_C3039 ,C3037_=_C3042 ,C3037_=_C3043 ,C3037_=_C3044 ,\nC3037_=_C3045 ,C3037_=_C3047 ,C3037_=_C3048 ,C3038_=_C3039 ,C3038_=_C3042 ,C3038_=_C3043 ,\nC3038_=_C3044 ,C3038_=_C3045 ,C3038_=_C3047 ,C3038_=_C3048 ,C3039_=_C3042 ,C3039_=_C3043 ,\nC3039_=_C3044 ,C3039_=_C3045 ,C3039_=_C3047 ,C3039_=_C3048 ,C3039_=_C3671 ,C3039_=_C3674 ,\nC3039_=_C3682 ,C3042_=_C3043</w:t>
      </w:r>
    </w:p>
    <w:p>
      <w:pPr>
        <w:pStyle w:val="PreformattedText"/>
        <w:bidi w:val="0"/>
        <w:spacing w:before="0" w:after="0"/>
        <w:jc w:val="left"/>
        <w:rPr/>
      </w:pPr>
      <w:r>
        <w:rPr/>
        <w:t xml:space="preserve"> </w:t>
      </w:r>
      <w:r>
        <w:rPr/>
        <w:t>,C3042_=_C3044 ,C3042_=_C3045 ,C3042_=_C3047 ,C3042_=_C3048 ,\nC3043_=_C3044 ,C3043_=_C3045 ,C3043_=_C3047 ,C3043_=_C3048 ,C3044_=_C3045 ,C3044_=_C3047 ,\nC3044_=_C3048 ,C3044_=_C3739 ,C3044_=_C3863 ,C3044_=_C3989 ,C3045_=_C3047 ,C3045_=_C3048 ,\nC3045_=_C3740 ,C3045_=_C3866 ,C3045_=_C4006 ,C3047_=_C3048 ,C3110_=_C3153 ,C3110_=_C3237 ,\nC3110_=_C3473 ,C3110_=_C3589 ,C3110_=_C3674 ,C3110_=_C3832 ,C3110_=_C3839 ,C3110_=_C3862 ,\nC3110_=_C3863 ,C3110_=_C3864 ,C3110_=_C3865 ,C3110_=_C3866 ,C3110_=_C3868 ,C3153_=_C3237 ,\nC3153_=_C3473 ,C3153_=_C3589 ,C3153_=_C3674 ,C3153_=_C3832 ,C3153_=_C3839 ,C3153_=_C3862 ,\nC3153_=_C3863 ,C3153_=_C3864 ,C3153_=_C3865 ,C3153_=_C3866 ,C3153_=_C3868 ,C3236_=_C3237 ,\nC3236_=_C3397 ,C3236_=_C3585 ,C3236_=_C3671 ,C3236_=_C3738 ,C3236_=_C3739 ,C3236_=_C3740 ,\nC3236_=_C3742 ,C3236_=_C3743 ,C3237_=_C3473 ,C3237_=_C3589 ,C3237_=_C3674 ,C3237_=_C3832 ,\nC3237_=_C3839 ,C3237_=_C3862 ,C3237_=_C3863 ,C3237_=_C3864 ,C3237_=_C3865 ,C3237_=_C3866 ,\nC3237_=_C3868 ,C3397_=_C3403 ,C3397_=_C3585 ,C3397_=_C3671 ,C3397_=_C3738 ,C3397_=_C3739 ,\nC3397_=_C3740 ,C3397_=_C3742 ,C3397_=_C3743 ,C3403_=_C3423 ,C3403_=_C3682 ,C3403_=_C3954 ,\nC3403_=_C3977 ,C3403_=_C3989 ,C3403_=_C4006 ,C3403_=_C4010 ,C3403_=_C4011 ,C3403_=_C4012 ,\nC3403_=_C4013 ,C3423_=_C3682 ,C3423_=_C3954 ,C3423_=_C3977 ,C3423_=_C3989 ,C3423_=_C4006 ,\nC3423_=_C4010 ,C3423_=_C4011 ,C3423_=_C4012 ,C3423_=_C4013 ,C3473_=_C3589 ,C3473_=_C3674 ,\nC3473_=_C3832 ,C3473_=_C3839 ,C3473_=_C3862 ,C3473_=_C3863 ,C3473_=_C3864 ,C3473_=_C3865 ,\nC3473_=_C3866 ,C3473_=_C3868 ,C3585_=_C3589 ,C3585_=_C3671 ,C3585_=_C3738 ,C3585_=_C3739 ,\nC3585_=_C3740 ,C3585_=_C3742 ,C3585_=_C3743 ,C3589_=_C3674 ,C3589_=_C3832 ,C3589_=_C3839 ,\nC3589_=_C3862 ,C3589_=_C3863 ,C3589_=_C3864 ,C3589_=_C3865 ,C3589_=_C3866 ,C3589_=_C3868 ,\nC3671_=_C3674 ,C3671_=_C3682 ,C3671_=_C3738 ,C3671_=_C3739 ,C3671_=_C3740 ,C3671_=_C3742 ,\nC3671_=_C3743 ,C3674_=_C3682 ,C3674_=_C3832 ,C3674_=_C3839 ,C3674_=_C3862 ,C3674_=_C3863 ,\nC3674_=_C3864 ,C3674_=_C3865 ,C3674_=_C3866 ,C3674_=_C3868 ,C3682_=_C3954 ,C3682_=_C3977 ,\nC3682_=_C3989 ,C3682_=_C4006 ,C3682_=_C4010 ,C3682_=_C4011 ,C3682_=_C4012 ,C3682_=_C4013 ,\nC3738_=_C3739 ,C3738_=_C3740 ,C3738_=_C3742 ,C3738_=_C3743 ,C3738_=_C3977 ,C3739_=_C3740 ,\nC3739_=_C3742 ,C3739_=_C3743 ,C3739_=_C3863 ,C3739_=_C3989 ,C3740_=_C3742 ,C3740_=_C3743 ,\nC3740_=_C3866 ,C3740_=_C4006 ,C3742_=_C3743 ,C3742_=_C4010 ,C3743_=_C3868 ,C3832_=_C3839 ,\nC3832_=_C3862 ,C3832_=_C3863 ,C3832_=_C3864 ,C3832_=_C3865 ,C3832_=_C3866 ,C3832_=_C3868 ,\nC3839_=_C3862 ,C3839_=_C3863 ,C3839_=_C3864 ,C3839_=_C3865 ,C3839_=_C3866 ,C3839_=_C3868 ,\nC3862_=_C3863 ,C3862_=_C3864 ,C3862_=_C3865 ,C3862_=_C3866 ,C3862_=_C3868 ,C3863_=_C3864 ,\nC3863_=_C3865 ,C3863_=_C3866 ,C3863_=_C3868 ,C3863_=_C3989 ,C3864_=_C3865 ,C3864_=_C3866 ,\nC3864_=_C3868 ,C3865_=_C3866 ,C3865_=_C3868 ,C3866_=_C3868 ,C3866_=_C4006 ,C3954_=_C3977 ,\nC3954_=_C3989 ,C3954_=_C4006 ,C3954_=_C4010 ,C3954_=_C4011 ,C3954_=_C4012 ,C3954_=_C4013 ,\nC3977_=_C3989 ,C3977_=_C4006 ,C3977_=_C4010 ,C3977_=_C4011 ,C3977_=_C4012 ,C3977_=_C4013 ,\nC3989_=_C4006 ,C3989_=_C4010 ,C3989_=_C4011 ,C3989_=_C4012 ,C3989_=_C4013 ,C4006_=_C4010 ,\nC4006_=_C4011 ,C4006_=_C4012 ,C4006_=_C4013 ,C4010_=_C4011 ,C4010_=_C4012 ,C4010_=_C4013 ,\nC4011_=_C4012 ,C4011_=_C4013 ,C4012_=_C4013 ,"];206[shape=box, label="id:206 level: 6\n102: C425 C545 C827 C861 C912 \nC918 C919 C954 C955 C956 C957 \nC958 C959 C960 C962 C963 C964 \nC965 C966 C967 C968 C969 C970 \nC971 C972 C973 C974 C975 C976 \nC977 C978 C979 C1037 C1143 C1211 \nC1385 C1388 C1389 C1811 C1860 C2031 \nC2032 C2050 C2054 C2055 C2176 C2177 \nC2234 C2311 C2420 C2459 C2479 C2515 \nC2516 C2517 C2518 C2520 C2521 C2522 \nC2523 C2524 C2525 C2526 C2527 C2528 \nC2529 C2530 C2531 C2557 C2666 C2715 \nC2743 C2744 C2899 C2991 C2992 C2993 \nC2994 C2995 C2996 C2997 C2998 C2999 \nC3000 C3001 C3002 C3003 C3004 C3005 \nC3006 C3007 C3008 C3009 C3010 C3011 \nC3012 C3013 C3014 C3015 C3016 C3017 \nC3018 \n1408: C425_=_C861( C425 C861 ) C425_=_C912( C425 C912 ) C425_=_C958( C425 C958 ) C425_=_C1211( C425 C1211 ) C425_=_C1385( C425 C1385 ) \nC425_=_C1860( C425 C1860 ) C425_=_C2050( C425 C2050 ) C425_=_C2420( C425 C2420 ) C425_=_C2459( C425 C2459 ) C425_=_C2479( C425 C2479 ) C425_=_C2515( C425 C2515 ) \nC425_=_C2516( C425 C2516 ) C425_=_C2517( C425 C2517 ) C425_=_C2518( C425 C2518 ) C425_=_C2520( C425 C2520 ) C425_=_C2521( C425 C2521 ) C425_=_C2522( C425 C2522 ) \nC425_=_C2523( C425 C2523 ) C425_=_C2524( C425 C2524 ) C425_=_C2525( C425 C2525 ) C425_=_C2526( C425 C2526 ) C425_=_C2527( C425 C2527 ) C425_=_C2528( C425 C2528 ) \nC425_=_C2529( C425 C2529 ) C425_=_C2530( C425 C2530 ) C425_=_C2531( C425 C2531 ) C545_=_C919( C545 C919 ) C545_=_C962( C545 C962 ) C545_=_C1143( C545 C1143 ) \nC545_=_C1389( C545 C1389 ) C545_=_C1811( C545 C1811 ) C545_=_C2032( C545 C2032 ) C545_=_C2055( C545 C2055 ) C545_=_C2177( C545 C2177 ) C545_=_C2234( C545 C2234 ) \nC545_=_C2311( C545 C2311 ) C545_=_C2557( C545 C2557 ) C545_=_C2666( C545 C2666 ) C545_=_C2744( C545 C2744 ) C545_=_C2991( C545 C2991 ) C545_=_C3007( C545 C3007 ) \nC545_=_C3008( C545 C3008 ) C545_=_C3009( C545 C3009 ) C545_=_C3010( C545 C3010 ) C545_=_C3011( C545 C3011 ) C545_=_C3012( C545 C3012 ) C545_=_C3013( C545 C3013 ) \nC545_=_C3014( C545 C3014 ) C545_=_C3015( C545 C3015 ) C545_=_C3016( C545 C3016 ) C545_=_C3017( C545 C3017 ) C545_=_C3018( C545 C3018 ) C827_=_C954( C827 C954 ) \nC827_=_C955( C827 C955 ) C827_=_C956( C827 C956 ) C827_=_C957( C827 C957 ) C827_=_C958( C827 C958 ) C827_=_C959( C827 C959 ) C827_=_C960( C827 C960 ) \nC827_=_C962( C827 C962 ) C827_=_C963( C827 C963 ) C827_=_C964( C827 C964 ) C827_=_C965( C827 C965 ) C827_=_C966( C827 C966 ) C827_=_C967( C827 C967 ) \nC827_=_C968( C827 C968 ) C827_=_C969( C827 C969 ) C827_=_C970( C827 C970 ) C827_=_C971( C827 C971 ) C827_=_C972( C827 C972 ) C827_=_C973( C827 C973 ) \nC827_=_C974( C827 C974 ) C827_=_C975( C827 C975 ) C827_=_C976( C827 C976 ) C827_=_C977( C827 C977 ) C827_=_C978( C827 C978 ) C827_=_C979( C827 C979 ) \nC861_=_C912( C861 C912 ) C861_=_C958( C861 C958 ) C861_=_C1211( C861 C1211 ) C861_=_C1385( C861 C1385 ) C861_=_C1860( C861 C1860 ) C861_=_C2050( C861 C2050 ) \nC861_=_C2420( C861 C2420 ) C861_=_C2459( C861 C2459 ) C861_=_C2479( C861 C2479 ) C861_=_C2515( C861 C2515 ) C861_=_C2516( C861 C2516 ) C861_=_C2517( C861 C2517 ) \nC861_=_C2518( C861 C2518 ) C861_=_C2520( C861 C2520 ) C861_=_C2521( C861 C2521 ) C861_=_C2522( C861 C2522 ) C861_=_C2523( C861 C2523 ) C861_=_C2524( C861 C2524 ) \nC861_=_C2525( C861 C2525 ) C861_=_C2526( C861 C2526 ) C861_=_C2527( C861 C2527 ) C861_=_C2528( C861 C2528 ) C861_=_C2529( C861 C2529 ) C861_=_C2530( C861 C2530 ) \nC861_=_C2531( C861 C2531 ) C912_=_C918( C912 C918 ) C912_=_C919( C912 C919 ) C912_=_C958( C912 C958 ) C912_=_C1211( C912 C1211 ) C912_=_C1385( C912 C1385 ) \nC912_=_C1860( C912 C1860 ) C912_=_C2050( C912 C2050 ) C912_=_C2420( C912 C2420 ) C912_=_C2459( C912 C2459 ) C912_=_C2479( C912 C2479 ) C912_=_C2515( C912 C2515 ) \nC912_=_C2516( C912 C2516 ) C912_=_C2517( C912 C2517 ) C912_=_C2518( C912 C2518 ) C912_=_C2520( C912 C2520 ) C912_=_C2521( C912 C2521 ) C912_=_C2522( C912 C2522 ) \nC912_=_C2523( C912 C2523 ) C912_=_C2524( C912 C2524 ) C912_=_C2525( C912 C2525 ) C912_=_C2526( C912 C2526 ) C912_=_C2527( C912 C2527 ) C912_=_C2528( C912 C2528 ) \nC912_=_C2529( C912 C2529 ) C912_=_C2530( C912 C2530 ) C912_=_C2531( C912 C2531 ) C918_=_C919( C918 C919 ) C918_=_C1037( C918 C1037 ) C918_=_C1388( C918 C1388 ) \nC918_=_C2031( C918 C2031 ) C918_=_C2054( C918 C2054 ) C918_=_C2176( C918 C2176 ) C918_=_C2518( C918 C2518 ) C918_=_C2715( C918 C2715 ) C918_=_C2743( C918 C2743 ) \nC918_=_C2899( C918 C2899 ) C918_=_C2991( C918 C2991 ) C918_=_C2992( C918 C2992 ) C918_=_C2993( C918 C2993 ) C918_=_C2994( C918 C2994 ) C918_=_C2995( C918 C2995 ) \nC918_=_C2996( C918 C2996 ) C918_=_C2997( C918 C2997 ) C918_=_C2998( C918 C2998 ) C918_=_C2999( C918 C2999 ) C918_=_C3000( C918 C3000 ) C918_=_C3001( C918 C3001 ) \nC918_=_C3002( C918 C3002 ) C918_=_C3003( C918 C3003 ) C918_=_C3004( C918 C3004 ) C918_=_C3005( C918 C3005 ) C918_=_C3006( C918 C3006 ) C919_=_C962( C919 C962 ) \nC919_=_C1143( C919 C1143 ) C919_=_C1389( C919 C1389 ) C919_=_C1811( C919 C1811 ) C919_=_C2032( C919 C2032 ) C919_=_C2055( C919 C2055 ) C919_=_C2177( C919 C2177 ) \nC919_=_C2234( C919 C2234 ) C919_=_C2311( C919 C2311 ) C919_=_C2557( C919 C2557 ) C919_=_C2666( C919 C2666 ) C919_=_C2744( C919 C2744 ) C919_=_C2991( C919 C2991 ) \nC919_=_C3007( C919 C3007 ) C919_=_C3008( C919 C3008 ) C919_=_C3009( C919 C3009 ) C919_=_C3010( C919 C3010 ) C919_=_C3011( C919 C3011 ) C919_=_C3012( C919 C3012 ) \nC919_=_C3013( C919 C3013 ) C919_=_C3014( C919 C3014 ) C919_=_C3015( C919 C3015 ) C919_=_C3016( C919 C3016 ) C919_=_C3017( C919 C3017 ) C919_=_C3018( C919 C3018 ) \nC954_=_C955( C954 C955 ) C954_=_C956( C954 C956 ) C954_=_C957( C954 C957 ) C954_=_C958( C954 C958 ) C954_=_C959( C954 C959 ) C954_=_C960( C954 C960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4_=_C975( C954 C975 ) C954_=_C976( C954 C976 ) C954_=_C977( C954 C977 ) C954_=_C978( C954 C978 ) C954_=_C979( C954 C979 ) \nC955_=_C956( C955 C956 ) C955_=_C957( C955 C957 ) C955_=_C958( C955 C958 ) C955_=_C959( C955 C959 ) C955_=_C960( C955 C960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w:t>
      </w:r>
    </w:p>
    <w:p>
      <w:pPr>
        <w:pStyle w:val="PreformattedText"/>
        <w:bidi w:val="0"/>
        <w:spacing w:before="0" w:after="0"/>
        <w:jc w:val="left"/>
        <w:rPr/>
      </w:pPr>
      <w:r>
        <w:rPr/>
        <w:t xml:space="preserve"> </w:t>
      </w:r>
      <w:r>
        <w:rPr/>
        <w:t>) C955_=_C976( C955 C976 ) C955_=_C977( C955 C977 ) C955_=_C978( C955 C978 ) C955_=_C979( C955 C979 ) C956_=_C957( C956 C957 ) \nC956_=_C958( C956 C958 ) C956_=_C959( C956 C959 ) C956_=_C960( C956 C960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6_=_C975( C956 C975 ) C956_=_C976( C956 C976 ) \nC956_=_C977( C956 C977 ) C956_=_C978( C956 C978 ) C956_=_C979( C956 C979 ) C956_=_C2050( C956 C2050 ) C956_=_C2054( C956 C2054 ) C956_=_C2055( C956 C2055 ) \nC957_=_C958( C957 C958 ) C957_=_C959( C957 C959 ) C957_=_C960( C957 C960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7_=_C979( C957 C979 ) C957_=_C2311( C957 C2311 ) C958_=_C959( C958 C959 ) C958_=_C960( C958 C960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1211( C958 C1211 ) C958_=_C1385( C958 C1385 ) C958_=_C1860( C958 C1860 ) C958_=_C2050( C958 C2050 ) C958_=_C2420( C958 C2420 ) C958_=_C2459( C958 C2459 ) \nC958_=_C2479( C958 C2479 ) C958_=_C2515( C958 C2515 ) C958_=_C2516( C958 C2516 ) C958_=_C2517( C958 C2517 ) C958_=_C2518( C958 C2518 ) C958_=_C2520( C958 C2520 ) \nC958_=_C2521( C958 C2521 ) C958_=_C2522( C958 C2522 ) C958_=_C2523( C958 C2523 ) C958_=_C2524( C958 C2524 ) C958_=_C2525( C958 C2525 ) C958_=_C2526( C958 C2526 ) \nC958_=_C2527( C958 C2527 ) C958_=_C2528( C958 C2528 ) C958_=_C2529( C958 C2529 ) C958_=_C2530( C958 C2530 ) C958_=_C2531( C958 C2531 ) C959_=_C960( C959 C960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2743( C959 C2743 ) C959_=_C2744( C959 C2744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1143( C962 C1143 ) C962_=_C1389( C962 C1389 ) C962_=_C1811( C962 C1811 ) C962_=_C2032( C962 C2032 ) C962_=_C2055( C962 C2055 ) \nC962_=_C2177( C962 C2177 ) C962_=_C2234( C962 C2234 ) C962_=_C2311( C962 C2311 ) C962_=_C2557( C962 C2557 ) C962_=_C2666( C962 C2666 ) C962_=_C2744( C962 C2744 ) \nC962_=_C2991( C962 C2991 ) C962_=_C3007( C962 C3007 ) C962_=_C3008( C962 C3008 ) C962_=_C3009( C962 C3009 ) C962_=_C3010( C962 C3010 ) C962_=_C3011( C962 C3011 ) \nC962_=_C3012( C962 C3012 ) C962_=_C3013( C962 C3013 ) C962_=_C3014( C962 C3014 ) C962_=_C3015( C962 C3015 ) C962_=_C3016( C962 C3016 ) C962_=_C3017( C962 C3017 ) \nC962_=_C3018( C962 C3018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2520( C966 C2520 ) \nC966_=_C2993( C966 C2993 ) C966_=_C3008( C966 C3008 ) C967_=_C968( C967 C968 ) C967_=_C969( C967 C969 ) C967_=_C970( C967 C970 ) C967_=_C971( C967 C971 ) \nC967_=_C972( C967 C972 ) C967_=_C973( C967 C973 ) C967_=_C974( C967 C974 ) C967_=_C975( C967 C975 ) C967_=_C976( C967 C976 ) C967_=_C977( C967 C977 ) \nC967_=_C978( C967 C978 ) C967_=_C979( C967 C979 ) C968_=_C969( C968 C969 ) C968_=_C970( C968 C970 ) C968_=_C971( C968 C971 ) C968_=_C972( C968 C972 ) \nC968_=_C973( C968 C973 ) C968_=_C974( C968 C974 ) C968_=_C975( C968 C975 ) C968_=_C976( C968 C976 ) C968_=_C977( C968 C977 ) C968_=_C978( C968 C978 ) \nC968_=_C979( C968 C979 ) C969_=_C970( C969 C970 ) C969_=_C971( C969 C971 ) C969_=_C972( C969 C972 ) C969_=_C973( C969 C973 ) C969_=_C974( C969 C974 ) \nC969_=_C975( C969 C975 ) C969_=_C976( C969 C976 ) C969_=_C977( C969 C977 ) C969_=_C978( C969 C978 ) C969_=_C979( C969 C979 ) C970_=_C971( C970 C971 ) \nC970_=_C972( C970 C972 ) C970_=_C973( C970 C973 ) C970_=_C974( C970 C974 ) C970_=_C975( C970 C975 ) C970_=_C976( C970 C976 ) C970_=_C977( C970 C977 ) \nC970_=_C978( C970 C978 ) C970_=_C979( C970 C979 ) C970_=_C2524( C970 C2524 ) C970_=_C2999( C970 C2999 ) C970_=_C3013( C970 C3013 ) C971_=_C972( C971 C972 ) \nC971_=_C973( C971 C973 ) C971_=_C974( C971 C974 ) C971_=_C975( C971 C975 ) C971_=_C976( C971 C976 ) C971_=_C977( C971 C977 ) C971_=_C978( C971 C978 ) \nC971_=_C979( C971 C979 ) C972_=_C973( C972 C973 ) C972_=_C974( C972 C974 ) C972_=_C975( C972 C975 ) C972_=_C976( C972 C976 ) C972_=_C977( C972 C977 ) \nC972_=_C978( C972 C978 ) C972_=_C979( C972 C979 ) C972_=_C2527( C972 C2527 ) C972_=_C3000( C972 C3000 ) C972_=_C3015( C972 C3015 ) C973_=_C974( C973 C974 ) \nC973_=_C975( C973 C975 ) C973_=_C976( C973 C976 ) C973_=_C977( C973 C977 ) C973_=_C978( C973 C978 ) C973_=_C979( C973 C979 ) C973_=_C2528( C973 C2528 ) \nC973_=_C3001( C973 C3001 ) C973_=_C3016( C973 C3016 ) C974_=_C975( C974 C975 ) C974_=_C976( C974 C976 ) C974_=_C977( C974 C977 ) C974_=_C978( C974 C978 ) \nC974_=_C979( C974 C979 ) C975_=_C976( C975 C976 ) C975_=_C977( C975 C977 ) C975_=_C978( C975 C978 ) C975_=_C979( C975 C979 ) C976_=_C977( C976 C977 ) \nC976_=_C978( C976 C978 ) C976_=_C979( C976 C979 ) C977_=_C978( C977 C978 ) C977_=_C979( C977 C979 ) C977_=_C2529( C977 C2529 ) C977_=_C3003( C977 C3003 ) \nC977_=_C3018( C977 C3018 ) C978_=_C979( C978 C979 ) C1037_=_C1388( C1037 C1388 ) C1037_=_C2031( C1037 C2031 ) C1037_=_C2054( C1037 C2054 ) C1037_=_C2176( C1037 C2176 ) \nC1037_=_C2518( C1037 C2518 ) C1037_=_C2715( C1037 C2715 ) C1037_=_C2743( C1037 C2743 ) C1037_=_C2899( C1037 C2899 ) C1037_=_C2991( C1037 C2991 ) C1037_=_C2992( C1037 C2992 ) \nC1037_=_C2993( C1037 C2993 ) C1037_=_C2994( C1037 C2994 ) C1037_=_C2995( C1037 C2995 ) C1037_=_C2996( C1037 C2996 ) C1037_=_C2997( C1037 C2997 ) C1037_=_C2998( C1037 C2998 ) \nC1037_=_C2999( C1037 C2999 ) C1037_=_C3000( C1037 C3000 ) C1037_=_C3001( C1037 C3001 ) C1037_=_C3002( C1037 C3002 ) C1037_=_C3003( C1037 C3003 ) C1037_=_C3004( C1037 C3004 ) \nC1037_=_C3005( C1037 C3005 ) C1037_=_C3006( C1037 C3006 ) C1143_=_C1389( C1143 C1389 ) C1143_=_C1811( C1143 C1811 ) C1143_=_C2032( C1143 C2032 ) C1143_=_C2055( C1143 C2055 ) \nC1143_=_C2177( C1143 C2177 ) C1143_=_C2234( C1143 C2234 ) C1143_=_C2311( C1143 C2311 ) C1143_=_C2557( C1143 C2557 ) C1143_=_C2666( C1143 C2666 ) C1143_=_C2744( C1143 C2744 ) \nC1143_=_C2991( C1143 C2991 ) C1143_=_C3007( C1143 C3007 ) C1143_=_C3008( C1143 C3008 ) C1143_=_C3009( C1143 C3009 ) C1143_=_C3010( C1143 C3010 ) C1143_=_C3011( C1143 C3011 ) \nC1143_=_C3012( C1143 C3012 ) C1143_=_C3013( C1143 C3013 ) C1143_=_C3014( C1143 C3014 ) C1143_=_C3015( C1143 C3015 ) C1143_=_C3016( C1143 C3016 ) C1143_=_C3017( C1143 C3017 ) \nC1143_=_C3018( C1143 C3018 ) C1211_=_C1385( C1211 C1385 ) C1211_=_C1860( C1211 C1860 ) C1211_=_C2050( C1211 C2050 ) C1211_=_C2420( C1211 C2420 ) C1211_=_C2459( C1211 C2459 ) \nC1211_=_C2479(</w:t>
      </w:r>
    </w:p>
    <w:p>
      <w:pPr>
        <w:pStyle w:val="PreformattedText"/>
        <w:bidi w:val="0"/>
        <w:spacing w:before="0" w:after="0"/>
        <w:jc w:val="left"/>
        <w:rPr/>
      </w:pPr>
      <w:r>
        <w:rPr/>
        <w:t xml:space="preserve"> </w:t>
      </w:r>
      <w:r>
        <w:rPr/>
        <w:t>C1211 C2479 ) C1211_=_C2515( C1211 C2515 ) C1211_=_C2516( C1211 C2516 ) C1211_=_C2517( C1211 C2517 ) C1211_=_C2518( C1211 C2518 ) C1211_=_C2520( C1211 C2520 ) \nC1211_=_C2521( C1211 C2521 ) C1211_=_C2522( C1211 C2522 ) C1211_=_C2523( C1211 C2523 ) C1211_=_C2524( C1211 C2524 ) C1211_=_C2525( C1211 C2525 ) C1211_=_C2526( C1211 C2526 ) \nC1211_=_C2527( C1211 C2527 ) C1211_=_C2528( C1211 C2528 ) C1211_=_C2529( C1211 C2529 ) C1211_=_C2530( C1211 C2530 ) C1211_=_C2531( C1211 C2531 ) C1385_=_C1388( C1385 C1388 ) \nC1385_=_C1389( C1385 C1389 ) C1385_=_C1860( C1385 C1860 ) C1385_=_C2050( C1385 C2050 ) C1385_=_C2420( C1385 C2420 ) C1385_=_C2459( C1385 C2459 ) C1385_=_C2479( C1385 C2479 ) \nC1385_=_C2515( C1385 C2515 ) C1385_=_C2516( C1385 C2516 ) C1385_=_C2517( C1385 C2517 ) C1385_=_C2518( C1385 C2518 ) C1385_=_C2520( C1385 C2520 ) C1385_=_C2521( C1385 C2521 ) \nC1385_=_C2522( C1385 C2522 ) C1385_=_C2523( C1385 C2523 ) C1385_=_C2524( C1385 C2524 ) C1385_=_C2525( C1385 C2525 ) C1385_=_C2526( C1385 C2526 ) C1385_=_C2527( C1385 C2527 ) \nC1385_=_C2528( C1385 C2528 ) C1385_=_C2529( C1385 C2529 ) C1385_=_C2530( C1385 C2530 ) C1385_=_C2531( C1385 C2531 ) C1388_=_C1389( C1388 C1389 ) C1388_=_C2031( C1388 C2031 ) \nC1388_=_C2054( C1388 C2054 ) C1388_=_C2176( C1388 C2176 ) C1388_=_C2518( C1388 C2518 ) C1388_=_C2715( C1388 C2715 ) C1388_=_C2743( C1388 C2743 ) C1388_=_C2899( C1388 C2899 ) \nC1388_=_C2991( C1388 C2991 ) C1388_=_C2992( C1388 C2992 ) C1388_=_C2993( C1388 C2993 ) C1388_=_C2994( C1388 C2994 ) C1388_=_C2995( C1388 C2995 ) C1388_=_C2996( C1388 C2996 ) \nC1388_=_C2997( C1388 C2997 ) C1388_=_C2998( C1388 C2998 ) C1388_=_C2999( C1388 C2999 ) C1388_=_C3000( C1388 C3000 ) C1388_=_C3001( C1388 C3001 ) C1388_=_C3002( C1388 C3002 ) \nC1388_=_C3003( C1388 C3003 ) C1388_=_C3004( C1388 C3004 ) C1388_=_C3005( C1388 C3005 ) C1388_=_C3006( C1388 C3006 ) C1389_=_C1811( C1389 C1811 ) C1389_=_C2032( C1389 C2032 ) \nC1389_=_C2055( C1389 C2055 ) C1389_=_C2177( C1389 C2177 ) C1389_=_C2234( C1389 C2234 ) C1389_=_C2311( C1389 C2311 ) C1389_=_C2557( C1389 C2557 ) C1389_=_C2666( C1389 C2666 ) \nC1389_=_C2744( C1389 C2744 ) C1389_=_C2991( C1389 C2991 ) C1389_=_C3007( C1389 C3007 ) C1389_=_C3008( C1389 C3008 ) C1389_=_C3009( C1389 C3009 ) C1389_=_C3010( C1389 C3010 ) \nC1389_=_C3011( C1389 C3011 ) C1389_=_C3012( C1389 C3012 ) C1389_=_C3013( C1389 C3013 ) C1389_=_C3014( C1389 C3014 ) C1389_=_C3015( C1389 C3015 ) C1389_=_C3016( C1389 C3016 ) \nC1389_=_C3017( C1389 C3017 ) C1389_=_C3018( C1389 C3018 ) C1811_=_C2032( C1811 C2032 ) C1811_=_C2055( C1811 C2055 ) C1811_=_C2177( C1811 C2177 ) C1811_=_C2234( C1811 C2234 ) \nC1811_=_C2311( C1811 C2311 ) C1811_=_C2557( C1811 C2557 ) C1811_=_C2666( C1811 C2666 ) C1811_=_C2744( C1811 C2744 ) C1811_=_C2991( C1811 C2991 ) C1811_=_C3007( C1811 C3007 ) \nC1811_=_C3008( C1811 C3008 ) C1811_=_C3009( C1811 C3009 ) C1811_=_C3010( C1811 C3010 ) C1811_=_C3011( C1811 C3011 ) C1811_=_C3012( C1811 C3012 ) C1811_=_C3013( C1811 C3013 ) \nC1811_=_C3014( C1811 C3014 ) C1811_=_C3015( C1811 C3015 ) C1811_=_C3016( C1811 C3016 ) C1811_=_C3017( C1811 C3017 ) C1811_=_C3018( C1811 C3018 ) C1860_=_C2050( C1860 C2050 ) \nC1860_=_C2420( C1860 C2420 ) C1860_=_C2459( C1860 C2459 ) C1860_=_C2479( C1860 C2479 ) C1860_=_C2515( C1860 C2515 ) C1860_=_C2516( C1860 C2516 ) C1860_=_C2517( C1860 C2517 ) \nC1860_=_C2518( C1860 C2518 ) C1860_=_C2520( C1860 C2520 ) C1860_=_C2521( C1860 C2521 ) C1860_=_C2522( C1860 C2522 ) C1860_=_C2523( C1860 C2523 ) C1860_=_C2524( C1860 C2524 ) \nC1860_=_C2525( C1860 C2525 ) C1860_=_C2526( C1860 C2526 ) C1860_=_C2527( C1860 C2527 ) C1860_=_C2528( C1860 C2528 ) C1860_=_C2529( C1860 C2529 ) C1860_=_C2530( C1860 C2530 ) \nC1860_=_C2531( C1860 C2531 ) C2031_=_C2032( C2031 C2032 ) C2031_=_C2054( C2031 C2054 ) C2031_=_C2176( C2031 C2176 ) C2031_=_C2518( C2031 C2518 ) C2031_=_C2715( C2031 C2715 ) \nC2031_=_C2743( C2031 C2743 ) C2031_=_C2899( C2031 C2899 ) C2031_=_C2991( C2031 C2991 ) C2031_=_C2992( C2031 C2992 ) C2031_=_C2993( C2031 C2993 ) C2031_=_C2994( C2031 C2994 ) \nC2031_=_C2995( C2031 C2995 ) C2031_=_C2996( C2031 C2996 ) C2031_=_C2997( C2031 C2997 ) C2031_=_C2998( C2031 C2998 ) C2031_=_C2999( C2031 C2999 ) C2031_=_C3000( C2031 C3000 ) \nC2031_=_C3001( C2031 C3001 ) C2031_=_C3002( C2031 C3002 ) C2031_=_C3003( C2031 C3003 ) C2031_=_C3004( C2031 C3004 ) C2031_=_C3005( C2031 C3005 ) C2031_=_C3006( C2031 C3006 ) \nC2032_=_C2055( C2032 C2055 ) C2032_=_C2177( C2032 C2177 ) C2032_=_C2234( C2032 C2234 ) C2032_=_C2311( C2032 C2311 ) C2032_=_C2557( C2032 C2557 ) C2032_=_C2666( C2032 C2666 ) \nC2032_=_C2744( C2032 C2744 ) C2032_=_C2991( C2032 C2991 ) C2032_=_C3007( C2032 C3007 ) C2032_=_C3008( C2032 C3008 ) C2032_=_C3009( C2032 C3009 ) C2032_=_C3010( C2032 C3010 ) \nC2032_=_C3011( C2032 C3011 ) C2032_=_C3012( C2032 C3012 ) C2032_=_C3013( C2032 C3013 ) C2032_=_C3014( C2032 C3014 ) C2032_=_C3015( C2032 C3015 ) C2032_=_C3016( C2032 C3016 ) \nC2032_=_C3017( C2032 C3017 ) C2032_=_C3018( C2032 C3018 ) C2050_=_C2054( C2050 C2054 ) C2050_=_C2055( C2050 C2055 ) C2050_=_C2420( C2050 C2420 ) C2050_=_C2459( C2050 C2459 ) \nC2050_=_C2479( C2050 C2479 ) C2050_=_C2515( C2050 C2515 ) C2050_=_C2516( C2050 C2516 ) C2050_=_C2517( C2050 C2517 ) C2050_=_C2518( C2050 C2518 ) C2050_=_C2520( C2050 C2520 ) \nC2050_=_C2521( C2050 C2521 ) C2050_=_C2522( C2050 C2522 ) C2050_=_C2523( C2050 C2523 ) C2050_=_C2524( C2050 C2524 ) C2050_=_C2525( C2050 C2525 ) C2050_=_C2526( C2050 C2526 ) \nC2050_=_C2527( C2050 C2527 ) C2050_=_C2528( C2050 C2528 ) C2050_=_C2529( C2050 C2529 ) C2050_=_C2530( C2050 C2530 ) C2050_=_C2531( C2050 C2531 ) C2054_=_C2055( C2054 C2055 ) \nC2054_=_C2176( C2054 C2176 ) C2054_=_C2518( C2054 C2518 ) C2054_=_C2715( C2054 C2715 ) C2054_=_C2743( C2054 C2743 ) C2054_=_C2899( C2054 C2899 ) C2054_=_C2991( C2054 C2991 ) \nC2054_=_C2992( C2054 C2992 ) C2054_=_C2993( C2054 C2993 ) C2054_=_C2994( C2054 C2994 ) C2054_=_C2995( C2054 C2995 ) C2054_=_C2996( C2054 C2996 ) C2054_=_C2997( C2054 C2997 ) \nC2054_=_C2998( C2054 C2998 ) C2054_=_C2999( C2054 C2999 ) C2054_=_C3000( C2054 C3000 ) C2054_=_C3001( C2054 C3001 ) C2054_=_C3002( C2054 C3002 ) C2054_=_C3003( C2054 C3003 ) \nC2054_=_C3004( C2054 C3004 ) C2054_=_C3005( C2054 C3005 ) C2054_=_C3006( C2054 C3006 ) C2055_=_C2177( C2055 C2177 ) C2055_=_C2234( C2055 C2234 ) C2055_=_C2311( C2055 C2311 ) \nC2055_=_C2557( C2055 C2557 ) C2055_=_C2666( C2055 C2666 ) C2055_=_C2744( C2055 C2744 ) C2055_=_C2991( C2055 C2991 ) C2055_=_C3007( C2055 C3007 ) C2055_=_C3008( C2055 C3008 ) \nC2055_=_C3009( C2055 C3009 ) C2055_=_C3010( C2055 C3010 ) C2055_=_C3011( C2055 C3011 ) C2055_=_C3012( C2055 C3012 ) C2055_=_C3013( C2055 C3013 ) C2055_=_C3014( C2055 C3014 ) \nC2055_=_C3015( C2055 C3015 ) C2055_=_C3016( C2055 C3016 ) C2055_=_C3017( C2055 C3017 ) C2055_=_C3018( C2055 C3018 ) C2176_=_C2177( C2176 C2177 ) C2176_=_C2518( C2176 C2518 ) \nC2176_=_C2715( C2176 C2715 ) C2176_=_C2743( C2176 C2743 ) C2176_=_C2899( C2176 C2899 ) C2176_=_C2991( C2176 C2991 ) C2176_=_C2992( C2176 C2992 ) C2176_=_C2993( C2176 C2993 ) \nC2176_=_C2994( C2176 C2994 ) C2176_=_C2995( C2176 C2995 ) C2176_=_C2996( C2176 C2996 ) C2176_=_C2997( C2176 C2997 ) C2176_=_C2998( C2176 C2998 ) C2176_=_C2999( C2176 C2999 ) \nC2176_=_C3000( C2176 C3000 ) C2176_=_C3001( C2176 C3001 ) C2176_=_C3002( C2176 C3002 ) C2176_=_C3003( C2176 C3003 ) C2176_=_C3004( C2176 C3004 ) C2176_=_C3005( C2176 C3005 ) \nC2176_=_C3006( C2176 C3006 ) C2177_=_C2234( C2177 C2234 ) C2177_=_C2311( C2177 C2311 ) C2177_=_C2557( C2177 C2557 ) C2177_=_C2666( C2177 C2666 ) C2177_=_C2744( C2177 C2744 ) \nC2177_=_C2991( C2177 C2991 ) C2177_=_C3007( C2177 C3007 ) C2177_=_C3008( C2177 C3008 ) C2177_=_C3009( C2177 C3009 ) C2177_=_C3010( C2177 C3010 ) C2177_=_C3011( C2177 C3011 ) \nC2177_=_C3012( C2177 C3012 ) C2177_=_C3013( C2177 C3013 ) C2177_=_C3014( C2177 C3014 ) C2177_=_C3015( C2177 C3015 ) C2177_=_C3016( C2177 C3016 ) C2177_=_C3017( C2177 C3017 ) \nC2177_=_C3018( C2177 C3018 ) C2234_=_C2311( C2234 C2311 ) C2234_=_C2557( C2234 C2557 ) C2234_=_C2666( C2234 C2666 ) C2234_=_C2744( C2234 C2744 ) C2234_=_C2991( C2234 C2991 ) \nC2234_=_C3007( C2234 C3007 ) C2234_=_C3008( C2234 C3008 ) C2234_=_C3009( C2234 C3009 ) C2234_=_C3010( C2234 C3010 ) C2234_=_C3011( C2234 C3011 ) C2234_=_C3012( C2234 C3012 ) \nC2234_=_C3013( C2234 C3013 ) C2234_=_C3014( C2234 C3014 ) C2234_=_C3015( C2234 C3015 ) C2234_=_C3016( C2234 C3016 ) C2234_=_C3017( C2234 C3017 ) C2234_=_C3018( C2234 C3018 ) \nC2311_=_C2557( C2311 C2557 ) C2311_=_C2666( C2311 C2666 ) C2311_=_C2744( C2311 C2744 ) C2311_=_C2991( C2311 C2991 ) C2311_=_C3007( C2311 C3007 ) C2311_=_C3008( C2311 C3008 ) \nC2311_=_C3009( C2311 C3009 ) C2311_=_C3010( C2311 C3010 ) C2311_=_C3011( C2311 C3011 ) C2311_=_C3012( C2311 C3012 ) C2311_=_C3013( C2311 C3013 ) C2311_=_C3014( C2311 C3014 ) \nC2311_=_C3015( C2311 C3015 ) C2311_=_C3016( C2311 C3016 ) C2311_=_C3017( C2311 C3017 ) C2311_=_C3018( C2311 C3018 ) C2420_=_C2459( C2420 C2459 ) C2420_=_C2479( C2420 C2479 ) \nC2420_=_C2515( C2420 C2515 ) C2420_=_C2516( C2420 C2516 ) C2420_=_C2517( C2420 C2517 ) C2420_=_C2518( C2420 C2518 ) C2420_=_C2520( C2420 C2520 ) C2420_=_C2521( C2420 C2521 ) \nC2420_=_C2522( C2420 C2522 ) C2420_=_C2523( C2420 C2523 ) C2420_=_C2524( C2420 C2524 ) C2420_=_C2525( C2420 C2525 ) C2420_=_C2526( C2420 C2526 ) C2420_=_C2527( C2420 C2527 ) \nC2420_=_C2528( C2420 C2528 ) C2420_=_C2529( C2420 C2529 ) C2420_=_C2530( C2420 C2530 ) C2420_=_C2531( C2420 C2531 ) C2459_=_C2479( C2459 C2479 ) C2459_=_C2515( C2459 C2515 ) \nC2459_=_C2516( C2459 C2516 ) C2459_=_C2517( C2459 C2517 ) C2459_=_C2518( C2459 C2518 ) C2459_=_C2520( C2459 C2520 ) C2459_=_C2521( C2459 C2521 ) C2459_=_C2522( C2459 C2522 ) \nC2459_=_C2523( C2459 C2523 ) C2459_=_C2524( C2459 C2524 ) C2459_=_C2525( C2459 C2525 ) C2459_=_C2526( C2459 C2526 ) C2459_=_C2527( C2459 C2527 ) C2459_=_C2528( C2459 C2528 ) \nC2459_=_C2529( C2459 C2529 ) C2459_=_C2530( C2459 C2530 ) C2459_=_C2531(</w:t>
      </w:r>
    </w:p>
    <w:p>
      <w:pPr>
        <w:pStyle w:val="PreformattedText"/>
        <w:bidi w:val="0"/>
        <w:spacing w:before="0" w:after="0"/>
        <w:jc w:val="left"/>
        <w:rPr/>
      </w:pPr>
      <w:r>
        <w:rPr/>
        <w:t xml:space="preserve"> </w:t>
      </w:r>
      <w:r>
        <w:rPr/>
        <w:t>C2459 C2531 ) C2479_=_C2515( C2479 C2515 ) C2479_=_C2516( C2479 C2516 ) C2479_=_C2517( C2479 C2517 ) \nC2479_=_C2518( C2479 C2518 ) C2479_=_C2520( C2479 C2520 ) C2479_=_C2521( C2479 C2521 ) C2479_=_C2522( C2479 C2522 ) C2479_=_C2523( C2479 C2523 ) C2479_=_C2524( C2479 C2524 ) \nC2479_=_C2525( C2479 C2525 ) C2479_=_C2526( C2479 C2526 ) C2479_=_C2527( C2479 C2527 ) C2479_=_C2528( C2479 C2528 ) C2479_=_C2529( C2479 C2529 ) C2479_=_C2530( C2479 C2530 ) \nC2479_=_C2531( C2479 C2531 ) C2515_=_C2516( C2515 C2516 ) C2515_=_C2517( C2515 C2517 ) C2515_=_C2518( C2515 C2518 ) C2515_=_C2520( C2515 C2520 ) C2515_=_C2521( C2515 C2521 ) \nC2515_=_C2522( C2515 C2522 ) C2515_=_C2523( C2515 C2523 ) C2515_=_C2524( C2515 C2524 ) C2515_=_C2525( C2515 C2525 ) C2515_=_C2526( C2515 C2526 ) C2515_=_C2527( C2515 C2527 ) \nC2515_=_C2528( C2515 C2528 ) C2515_=_C2529( C2515 C2529 ) C2515_=_C2530( C2515 C2530 ) C2515_=_C2531( C2515 C2531 ) C2515_=_C2666( C2515 C2666 ) C2516_=_C2517( C2516 C2517 ) \nC2516_=_C2518( C2516 C2518 ) C2516_=_C2520( C2516 C2520 ) C2516_=_C2521( C2516 C2521 ) C2516_=_C2522( C2516 C2522 ) C2516_=_C2523( C2516 C2523 ) C2516_=_C2524( C2516 C2524 ) \nC2516_=_C2525( C2516 C2525 ) C2516_=_C2526( C2516 C2526 ) C2516_=_C2527( C2516 C2527 ) C2516_=_C2528( C2516 C2528 ) C2516_=_C2529( C2516 C2529 ) C2516_=_C2530( C2516 C2530 ) \nC2516_=_C2531( C2516 C2531 ) C2517_=_C2518( C2517 C2518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7_=_C2531( C2517 C2531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715( C2518 C2715 ) C2518_=_C2743( C2518 C2743 ) C2518_=_C2899( C2518 C2899 ) C2518_=_C2991( C2518 C2991 ) \nC2518_=_C2992( C2518 C2992 ) C2518_=_C2993( C2518 C2993 ) C2518_=_C2994( C2518 C2994 ) C2518_=_C2995( C2518 C2995 ) C2518_=_C2996( C2518 C2996 ) C2518_=_C2997( C2518 C2997 ) \nC2518_=_C2998( C2518 C2998 ) C2518_=_C2999( C2518 C2999 ) C2518_=_C3000( C2518 C3000 ) C2518_=_C3001( C2518 C3001 ) C2518_=_C3002( C2518 C3002 ) C2518_=_C3003( C2518 C3003 ) \nC2518_=_C3004( C2518 C3004 ) C2518_=_C3005( C2518 C3005 ) C2518_=_C3006( C2518 C3006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993( C2520 C2993 ) C2520_=_C3008( C2520 C3008 ) C2521_=_C2522( C2521 C2522 ) C2521_=_C2523( C2521 C2523 ) \nC2521_=_C2524( C2521 C2524 ) C2521_=_C2525( C2521 C2525 ) C2521_=_C2526( C2521 C2526 ) C2521_=_C2527( C2521 C2527 ) C2521_=_C2528( C2521 C2528 ) C2521_=_C2529( C2521 C2529 ) \nC2521_=_C2530( C2521 C2530 ) C2521_=_C2531( C2521 C2531 ) C2521_=_C2996( C2521 C2996 ) C2521_=_C3010( C2521 C3010 ) C2522_=_C2523( C2522 C2523 ) C2522_=_C2524( C2522 C2524 ) \nC2522_=_C2525( C2522 C2525 ) C2522_=_C2526( C2522 C2526 ) C2522_=_C2527( C2522 C2527 ) C2522_=_C2528( C2522 C2528 ) C2522_=_C2529( C2522 C2529 ) C2522_=_C2530( C2522 C2530 ) \nC2522_=_C2531( C2522 C2531 ) C2522_=_C3011( C2522 C3011 ) C2523_=_C2524( C2523 C2524 ) C2523_=_C2525( C2523 C2525 ) C2523_=_C2526( C2523 C2526 ) C2523_=_C2527( C2523 C2527 ) \nC2523_=_C2528( C2523 C2528 ) C2523_=_C2529( C2523 C2529 ) C2523_=_C2530( C2523 C2530 ) C2523_=_C2531( C2523 C2531 ) C2524_=_C2525( C2524 C2525 ) C2524_=_C2526( C2524 C2526 ) \nC2524_=_C2527( C2524 C2527 ) C2524_=_C2528( C2524 C2528 ) C2524_=_C2529( C2524 C2529 ) C2524_=_C2530( C2524 C2530 ) C2524_=_C2531( C2524 C2531 ) C2524_=_C2999( C2524 C2999 ) \nC2524_=_C3013( C2524 C3013 ) C2525_=_C2526( C2525 C2526 ) C2525_=_C2527( C2525 C2527 ) C2525_=_C2528( C2525 C2528 ) C2525_=_C2529( C2525 C2529 ) C2525_=_C2530( C2525 C2530 ) \nC2525_=_C2531( C2525 C2531 ) C2526_=_C2527( C2526 C2527 ) C2526_=_C2528( C2526 C2528 ) C2526_=_C2529( C2526 C2529 ) C2526_=_C2530( C2526 C2530 ) C2526_=_C2531( C2526 C2531 ) \nC2527_=_C2528( C2527 C2528 ) C2527_=_C2529( C2527 C2529 ) C2527_=_C2530( C2527 C2530 ) C2527_=_C2531( C2527 C2531 ) C2527_=_C3000( C2527 C3000 ) C2527_=_C3015( C2527 C3015 ) \nC2528_=_C2529( C2528 C2529 ) C2528_=_C2530( C2528 C2530 ) C2528_=_C2531( C2528 C2531 ) C2528_=_C3001( C2528 C3001 ) C2528_=_C3016( C2528 C3016 ) C2529_=_C2530( C2529 C2530 ) \nC2529_=_C2531( C2529 C2531 ) C2529_=_C3003( C2529 C3003 ) C2529_=_C3018( C2529 C3018 ) C2530_=_C2531( C2530 C2531 ) C2557_=_C2666( C2557 C2666 ) C2557_=_C2744( C2557 C2744 ) \nC2557_=_C2991( C2557 C2991 ) C2557_=_C3007( C2557 C3007 ) C2557_=_C3008( C2557 C3008 ) C2557_=_C3009( C2557 C3009 ) C2557_=_C3010( C2557 C3010 ) C2557_=_C3011( C2557 C3011 ) \nC2557_=_C3012( C2557 C3012 ) C2557_=_C3013( C2557 C3013 ) C2557_=_C3014( C2557 C3014 ) C2557_=_C3015( C2557 C3015 ) C2557_=_C3016( C2557 C3016 ) C2557_=_C3017( C2557 C3017 ) \nC2557_=_C3018( C2557 C3018 ) C2666_=_C2744( C2666 C2744 ) C2666_=_C2991( C2666 C2991 ) C2666_=_C3007( C2666 C3007 ) C2666_=_C3008( C2666 C3008 ) C2666_=_C3009( C2666 C3009 ) \nC2666_=_C3010( C2666 C3010 ) C2666_=_C3011( C2666 C3011 ) C2666_=_C3012( C2666 C3012 ) C2666_=_C3013( C2666 C3013 ) C2666_=_C3014( C2666 C3014 ) C2666_=_C3015( C2666 C3015 ) \nC2666_=_C3016( C2666 C3016 ) C2666_=_C3017( C2666 C3017 ) C2666_=_C3018( C2666 C3018 ) C2715_=_C2743( C2715 C2743 ) C2715_=_C2899( C2715 C2899 ) C2715_=_C2991( C2715 C2991 ) \nC2715_=_C2992( C2715 C2992 ) C2715_=_C2993( C2715 C2993 ) C2715_=_C2994( C2715 C2994 ) C2715_=_C2995( C2715 C2995 ) C2715_=_C2996( C2715 C2996 ) C2715_=_C2997( C2715 C2997 ) \nC2715_=_C2998( C2715 C2998 ) C2715_=_C2999( C2715 C2999 ) C2715_=_C3000( C2715 C3000 ) C2715_=_C3001( C2715 C3001 ) C2715_=_C3002( C2715 C3002 ) C2715_=_C3003( C2715 C3003 ) \nC2715_=_C3004( C2715 C3004 ) C2715_=_C3005( C2715 C3005 ) C2715_=_C3006( C2715 C3006 ) C2743_=_C2744( C2743 C2744 ) C2743_=_C2899( C2743 C2899 ) C2743_=_C2991( C2743 C2991 ) \nC2743_=_C2992( C2743 C2992 ) C2743_=_C2993( C2743 C2993 ) C2743_=_C2994( C2743 C2994 ) C2743_=_C2995( C2743 C2995 ) C2743_=_C2996( C2743 C2996 ) C2743_=_C2997( C2743 C2997 ) \nC2743_=_C2998( C2743 C2998 ) C2743_=_C2999( C2743 C2999 ) C2743_=_C3000( C2743 C3000 ) C2743_=_C3001( C2743 C3001 ) C2743_=_C3002( C2743 C3002 ) C2743_=_C3003( C2743 C3003 ) \nC2743_=_C3004( C2743 C3004 ) C2743_=_C3005( C2743 C3005 ) C2743_=_C3006( C2743 C3006 ) C2744_=_C2991( C2744 C2991 ) C2744_=_C3007( C2744 C3007 ) C2744_=_C3008( C2744 C3008 ) \nC2744_=_C3009( C2744 C3009 ) C2744_=_C3010( C2744 C3010 ) C2744_=_C3011( C2744 C3011 ) C2744_=_C3012( C2744 C3012 ) C2744_=_C3013( C2744 C3013 ) C2744_=_C3014( C2744 C3014 ) \nC2744_=_C3015( C2744 C3015 ) C2744_=_C3016( C2744 C3016 ) C2744_=_C3017( C2744 C3017 ) C2744_=_C3018( C2744 C3018 ) C2899_=_C2991( C2899 C2991 ) C2899_=_C2992( C2899 C2992 ) \nC2899_=_C2993( C2899 C2993 ) C2899_=_C2994( C2899 C2994 ) C2899_=_C2995( C2899 C2995 ) C2899_=_C2996( C2899 C2996 ) C2899_=_C2997( C2899 C2997 ) C2899_=_C2998( C2899 C2998 ) \nC2899_=_C2999( C2899 C2999 ) C2899_=_C3000( C2899 C3000 ) C2899_=_C3001( C2899 C3001 ) C2899_=_C3002( C2899 C3002 ) C2899_=_C3003( C2899 C3003 ) C2899_=_C3004( C2899 C3004 ) \nC2899_=_C3005( C2899 C3005 ) C2899_=_C3006( C2899 C3006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1_=_C3005( C2991 C3005 ) C2991_=_C3006( C2991 C3006 ) C2991_=_C3007( C2991 C3007 ) \nC2991_=_C3008( C2991 C3008 ) C2991_=_C3009( C2991 C3009 ) C2991_=_C3010( C2991 C3010 ) C2991_=_C3011( C2991 C3011 ) C2991_=_C3012( C2991 C3012 ) C2991_=_C3013( C2991 C3013 ) \nC2991_=_C3014( C2991 C3014 ) C2991_=_C3015( C2991 C3015 ) C2991_=_C3016( C2991 C3016 ) C2991_=_C3017( C2991 C3017 ) C2991_=_C3018( C2991 C3018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2_=_C3005( C2992 C3005 ) \nC2992_=_C3006( C2992 C3006 ) C2992_=_C3007( C2992 C3007 ) C2993_=_C2994( C2993 C2994 ) C2993_=_C2995( C2993 C2995 ) C2993_=_C2996( C2993 C2996 ) C2993_=_C2997( C2993 C2997 ) \nC2993_=_C2998( C2993 C2998 ) C2993_=_C2999( C2993 C2999 ) C2993_=_C3000( C2993 C3000 ) C2993_=_C3001( C2993 C3001 ) C2993_=_C3002( C2993 C3002 ) C2993_=_C3003( C2993 C3003 ) \nC2993_=_C3004( C2993 C3004 ) C2993_=_C3005( C2993 C3005 ) C2993_=_C3006( C2993 C3006 ) C2993_=_C3008( C2993 C3008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3009( C2994 C3009 ) C2995_=_C2996( C2995 C2996 ) \nC2995_=_C2997( C2995 C2997 ) C2995_=_C2998( C2995 C2998 ) C2995_=_C2999( C2995 C2999 ) C2995_=_C3000( C2995 C3000 ) C2995_=_C3001(</w:t>
      </w:r>
    </w:p>
    <w:p>
      <w:pPr>
        <w:pStyle w:val="PreformattedText"/>
        <w:bidi w:val="0"/>
        <w:spacing w:before="0" w:after="0"/>
        <w:jc w:val="left"/>
        <w:rPr/>
      </w:pPr>
      <w:r>
        <w:rPr/>
        <w:t xml:space="preserve"> </w:t>
      </w:r>
      <w:r>
        <w:rPr/>
        <w:t>C2995 C3001 ) C2995_=_C3002( C2995 C3002 ) \nC2995_=_C3003( C2995 C3003 ) C2995_=_C3004( C2995 C3004 ) C2995_=_C3005( C2995 C3005 ) C2995_=_C3006( C2995 C3006 ) C2996_=_C2997( C2996 C2997 ) C2996_=_C2998( C2996 C2998 ) \nC2996_=_C2999( C2996 C2999 ) C2996_=_C3000( C2996 C3000 ) C2996_=_C3001( C2996 C3001 ) C2996_=_C3002( C2996 C3002 ) C2996_=_C3003( C2996 C3003 ) C2996_=_C3004( C2996 C3004 ) \nC2996_=_C3005( C2996 C3005 ) C2996_=_C3006( C2996 C3006 ) C2996_=_C3010( C2996 C3010 ) C2997_=_C2998( C2997 C2998 ) C2997_=_C2999( C2997 C2999 ) C2997_=_C3000( C2997 C3000 ) \nC2997_=_C3001( C2997 C3001 ) C2997_=_C3002( C2997 C3002 ) C2997_=_C3003( C2997 C3003 ) C2997_=_C3004( C2997 C3004 ) C2997_=_C3005( C2997 C3005 ) C2997_=_C3006( C2997 C3006 ) \nC2998_=_C2999( C2998 C2999 ) C2998_=_C3000( C2998 C3000 ) C2998_=_C3001( C2998 C3001 ) C2998_=_C3002( C2998 C3002 ) C2998_=_C3003( C2998 C3003 ) C2998_=_C3004( C2998 C3004 ) \nC2998_=_C3005( C2998 C3005 ) C2998_=_C3006( C2998 C3006 ) C2998_=_C3012( C2998 C3012 ) C2999_=_C3000( C2999 C3000 ) C2999_=_C3001( C2999 C3001 ) C2999_=_C3002( C2999 C3002 ) \nC2999_=_C3003( C2999 C3003 ) C2999_=_C3004( C2999 C3004 ) C2999_=_C3005( C2999 C3005 ) C2999_=_C3006( C2999 C3006 ) C2999_=_C3013( C2999 C3013 ) C3000_=_C3001( C3000 C3001 ) \nC3000_=_C3002( C3000 C3002 ) C3000_=_C3003( C3000 C3003 ) C3000_=_C3004( C3000 C3004 ) C3000_=_C3005( C3000 C3005 ) C3000_=_C3006( C3000 C3006 ) C3000_=_C3015( C3000 C3015 ) \nC3001_=_C3002( C3001 C3002 ) C3001_=_C3003( C3001 C3003 ) C3001_=_C3004( C3001 C3004 ) C3001_=_C3005( C3001 C3005 ) C3001_=_C3006( C3001 C3006 ) C3001_=_C3016( C3001 C3016 ) \nC3002_=_C3003( C3002 C3003 ) C3002_=_C3004( C3002 C3004 ) C3002_=_C3005( C3002 C3005 ) C3002_=_C3006( C3002 C3006 ) C3003_=_C3004( C3003 C3004 ) C3003_=_C3005( C3003 C3005 ) \nC3003_=_C3006( C3003 C3006 ) C3003_=_C3018( C3003 C3018 ) C3004_=_C3005( C3004 C3005 ) C3004_=_C3006( C3004 C3006 ) C3005_=_C3006( C3005 C3006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8_=_C3009( C3008 C3009 ) C3008_=_C3010( C3008 C3010 ) \nC3008_=_C3011( C3008 C3011 ) C3008_=_C3012( C3008 C3012 ) C3008_=_C3013( C3008 C3013 ) C3008_=_C3014( C3008 C3014 ) C3008_=_C3015( C3008 C3015 ) C3008_=_C3016( C3008 C3016 ) \nC3008_=_C3017( C3008 C3017 ) C3008_=_C3018( C3008 C3018 ) C3009_=_C3010( C3009 C3010 ) C3009_=_C3011( C3009 C3011 ) C3009_=_C3012( C3009 C3012 ) C3009_=_C3013( C3009 C3013 ) \nC3009_=_C3014( C3009 C3014 ) C3009_=_C3015( C3009 C3015 ) C3009_=_C3016( C3009 C3016 ) C3009_=_C3017( C3009 C3017 ) C3009_=_C3018( C3009 C3018 ) C3010_=_C3011( C3010 C3011 ) \nC3010_=_C3012( C3010 C3012 ) C3010_=_C3013( C3010 C3013 ) C3010_=_C3014( C3010 C3014 ) C3010_=_C3015( C3010 C3015 ) C3010_=_C3016( C3010 C3016 ) C3010_=_C3017( C3010 C3017 ) \nC3010_=_C3018( C3010 C3018 ) C3011_=_C3012( C3011 C3012 ) C3011_=_C3013( C3011 C3013 ) C3011_=_C3014( C3011 C3014 ) C3011_=_C3015( C3011 C3015 ) C3011_=_C3016( C3011 C3016 ) \nC3011_=_C3017( C3011 C3017 ) C3011_=_C3018( C3011 C3018 ) C3012_=_C3013( C3012 C3013 ) C3012_=_C3014( C3012 C3014 ) C3012_=_C3015( C3012 C3015 ) C3012_=_C3016( C3012 C3016 ) \nC3012_=_C3017( C3012 C3017 ) C3012_=_C3018( C3012 C3018 ) C3013_=_C3014( C3013 C3014 ) C3013_=_C3015( C3013 C3015 ) C3013_=_C3016( C3013 C3016 ) C3013_=_C3017( C3013 C3017 ) \nC3013_=_C3018( C3013 C3018 ) C3014_=_C3015( C3014 C3015 ) C3014_=_C3016( C3014 C3016 ) C3014_=_C3017( C3014 C3017 ) C3014_=_C3018( C3014 C3018 ) C3015_=_C3016( C3015 C3016 ) \nC3015_=_C3017( C3015 C3017 ) C3015_=_C3018( C3015 C3018 ) C3016_=_C3017( C3016 C3017 ) C3016_=_C3018( C3016 C3018 ) C3017_=_C3018( C3017 C3018 ) "];133-&gt;206[label="98: C425 C545 C827 C861 C912 \nC918 C919 C954 C955 C956 C957 \nC959 C960 C963 C964 C965 C966 \nC967 C968 C969 C970 C971 C972 \nC973 C974 C975 C976 C977 C978 \nC979 C1037 C1143 C1211 C1385 C1388 \nC1389 C1811 C1860 C2031 C2032 C2050 \nC2054 C2055 C2176 C2177 C2234 C2311 \nC2420 C2459 C2479 C2515 C2516 C2517 \nC2520 C2521 C2522 C2523 C2524 C2525 \nC2526 C2527 C2528 C2529 C2530 C2531 \nC2557 C2666 C2715 C2743 C2744 C2899 \nC2992 C2993 C2994 C2995 C2996 C2997 \nC2998 C2999 C3000 C3001 C3002 C3003 \nC3004 C3005 C3006 C3007 C3008 C3009 \nC3010 C3011 C3012 C3013 C3014 C3015 \nC3016 C3017 C3018 \n1208: C425_=_C861 ,C425_=_C912 ,C425_=_C1211 ,C425_=_C1385 ,C425_=_C1860 ,\nC425_=_C2050 ,C425_=_C2420 ,C425_=_C2459 ,C425_=_C2479 ,C425_=_C2515 ,C425_=_C2516 ,\nC425_=_C2517 ,C425_=_C2520 ,C425_=_C2521 ,C425_=_C2522 ,C425_=_C2523 ,C425_=_C2524 ,\nC425_=_C2525 ,C425_=_C2526 ,C425_=_C2527 ,C425_=_C2528 ,C425_=_C2529 ,C425_=_C2530 ,\nC425_=_C2531 ,C545_=_C919 ,C545_=_C1143 ,C545_=_C1389 ,C545_=_C1811 ,C545_=_C2032 ,\nC545_=_C2055 ,C545_=_C2177 ,C545_=_C2234 ,C545_=_C2311 ,C545_=_C2557 ,C545_=_C2666 ,\nC545_=_C2744 ,C545_=_C3007 ,C545_=_C3008 ,C545_=_C3009 ,C545_=_C3010 ,C545_=_C3011 ,\nC545_=_C3012 ,C545_=_C3013 ,C545_=_C3014 ,C545_=_C3015 ,C545_=_C3016 ,C545_=_C3017 ,\nC545_=_C3018 ,C827_=_C954 ,C827_=_C955 ,C827_=_C956 ,C827_=_C957 ,C827_=_C959 ,\nC827_=_C960 ,C827_=_C963 ,C827_=_C964 ,C827_=_C965 ,C827_=_C966 ,C827_=_C967 ,\nC827_=_C968 ,C827_=_C969 ,C827_=_C970 ,C827_=_C971 ,C827_=_C972 ,C827_=_C973 ,\nC827_=_C974 ,C827_=_C975 ,C827_=_C976 ,C827_=_C977 ,C827_=_C978 ,C827_=_C979 ,\nC861_=_C912 ,C861_=_C1211 ,C861_=_C1385 ,C861_=_C1860 ,C861_=_C2050 ,C861_=_C2420 ,\nC861_=_C2459 ,C861_=_C2479 ,C861_=_C2515 ,C861_=_C2516 ,C861_=_C2517 ,C861_=_C2520 ,\nC861_=_C2521 ,C861_=_C2522 ,C861_=_C2523 ,C861_=_C2524 ,C861_=_C2525 ,C861_=_C2526 ,\nC861_=_C2527 ,C861_=_C2528 ,C861_=_C2529 ,C861_=_C2530 ,C861_=_C2531 ,C912_=_C918 ,\nC912_=_C919 ,C912_=_C1211 ,C912_=_C1385 ,C912_=_C1860 ,C912_=_C2050 ,C912_=_C2420 ,\nC912_=_C2459 ,C912_=_C2479 ,C912_=_C2515 ,C912_=_C2516 ,C912_=_C2517 ,C912_=_C2520 ,\nC912_=_C2521 ,C912_=_C2522 ,C912_=_C2523 ,C912_=_C2524 ,C912_=_C2525 ,C912_=_C2526 ,\nC912_=_C2527 ,C912_=_C2528 ,C912_=_C2529 ,C912_=_C2530 ,C912_=_C2531 ,C918_=_C919 ,\nC918_=_C1037 ,C918_=_C1388 ,C918_=_C2031 ,C918_=_C2054 ,C918_=_C2176 ,C918_=_C2715 ,\nC918_=_C2743 ,C918_=_C2899 ,C918_=_C2992 ,C918_=_C2993 ,C918_=_C2994 ,C918_=_C2995 ,\nC918_=_C2996 ,C918_=_C2997 ,C918_=_C2998 ,C918_=_C2999 ,C918_=_C3000 ,C918_=_C3001 ,\nC918_=_C3002 ,C918_=_C3003 ,C918_=_C3004 ,C918_=_C3005 ,C918_=_C3006 ,C919_=_C1143 ,\nC919_=_C1389 ,C919_=_C1811 ,C919_=_C2032 ,C919_=_C2055 ,C919_=_C2177 ,C919_=_C2234 ,\nC919_=_C2311 ,C919_=_C2557 ,C919_=_C2666 ,C919_=_C2744 ,C919_=_C3007 ,C919_=_C3008 ,\nC919_=_C3009 ,C919_=_C3010 ,C919_=_C3011 ,C919_=_C3012 ,C919_=_C3013 ,C919_=_C3014 ,\nC919_=_C3015 ,C919_=_C3016 ,C919_=_C3017 ,C919_=_C3018 ,C954_=_C955 ,C954_=_C956 ,\nC954_=_C957 ,C954_=_C959 ,C954_=_C960 ,C954_=_C963 ,C954_=_C964 ,C954_=_C965 ,\nC954_=_C966 ,C954_=_C967 ,C954_=_C968 ,C954_=_C969 ,C954_=_C970 ,C954_=_C971 ,\nC954_=_C972 ,C954_=_C973 ,C954_=_C974 ,C954_=_C975 ,C954_=_C976 ,C954_=_C977 ,\nC954_=_C978 ,C954_=_C979 ,C955_=_C956 ,C955_=_C957 ,C955_=_C959 ,C955_=_C960 ,\nC955_=_C963 ,C955_=_C964 ,C955_=_C965 ,C955_=_C966 ,C955_=_C967 ,C955_=_C968 ,\nC955_=_C969 ,C955_=_C970 ,C955_=_C971 ,C955_=_C972 ,C955_=_C973 ,C955_=_C974 ,\nC955_=_C975 ,C955_=_C976 ,C955_=_C977 ,C955_=_C978 ,C955_=_C979 ,C956_=_C957 ,\nC956_=_C959 ,C956_=_C960 ,C956_=_C963 ,C956_=_C964 ,C956_=_C965 ,C956_=_C966 ,\nC956_=_C967 ,C956_=_C968 ,C956_=_C969 ,C956_=_C970 ,C956_=_C971 ,C956_=_C972 ,\nC956_=_C973 ,C956_=_C974 ,C956_=_C975 ,C956_=_C976 ,C956_=_C977 ,C956_=_C978 ,\nC956_=_C979 ,C956_=_C2050 ,C956_=_C2054 ,C956_=_C2055 ,C957_=_C959 ,C957_=_C960 ,\nC957_=_C963 ,C957_=_C964 ,C957_=_C965 ,C957_=_C966 ,C957_=_C967 ,C957_=_C968 ,\nC957_=_C969 ,C957_=_C970 ,C957_=_C971 ,C957_=_C972 ,C957_=_C973 ,C957_=_C974 ,\nC957_=_C975 ,C957_=_C976 ,C957_=_C977 ,C957_=_C978 ,C957_=_C979 ,C957_=_C2311 ,\nC959_=_C960 ,C959_=_C963 ,C959_=_C964 ,C959_=_C965 ,C959_=_C966 ,C959_=_C967 ,\nC959_=_C968 ,C959_=_C969 ,C959_=_C970 ,C959_=_C971 ,C959_=_C972 ,C959_=_C973 ,\nC959_=_C974 ,C959_=_C975 ,C959_=_C976 ,C959_=_C977 ,C959_=_C978 ,C959_=_C979 ,\nC959_=_C2743 ,C959_=_C2744 ,C960_=_C963 ,C960_=_C964 ,C960_=_C965 ,C960_=_C966 ,\nC960_=_C967 ,C960_=_C968 ,C960_=_C969 ,C960_=_C970 ,C960_=_C971 ,C960_=_C972 ,\nC960_=_C973 ,C960_=_C974 ,C960_=_C975 ,C960_=_C976 ,C960_=_C977 ,C960_=_C978 ,\nC960_=_C979 ,C963_=_C964 ,C963_=_C965 ,C963_=_C966 ,C963_=_C967 ,C963_=_C968 ,\nC963_=_C969 ,C963_=_C970 ,C963_=_C971 ,C963_=_C972 ,C963_=_C973 ,C963_=_C974 ,\nC963_=_C975 ,C963_=_C976 ,C963_=_C977 ,C963_=_C978 ,C963_=_C979 ,C964_=_C965 ,\nC964_=_C966 ,C964_=_C967 ,C964_=_C968 ,C964_=_C969 ,C964_=_C970 ,C964_=_C971 ,\nC964_=_C972 ,C964_=_C973 ,C964_=_C974 ,C964_=_C975 ,C964_=_C976 ,C964_=_C977 ,\nC964_=_C978 ,C964_=_C979 ,C965_=_C966 ,C965_=_C967 ,C965_=_C968 ,C965_=_C969 ,\nC965_=_C970 ,C965_=_C971 ,C965_=_C972 ,C965_=_C973 ,C965_=_C974 ,C965_=_C975 ,\nC965_=_C976 ,C965_=_C977 ,C965_=_C978 ,C965_=_C979 ,C966_=_C967 ,C966_=_C968 ,\nC966_=_C969 ,C966_=_C970 ,C966_=_C971 ,C966_=_C972 ,C966_=_C973 ,C966_=_C974 ,\nC966_=_C975 ,C966_=_C976 ,C966_=_C977 ,C966_=_C978 ,C966_=_C979 ,C966_=_C2520 ,\nC966_=_C2993 ,C966_=_C3008 ,C967_=_C968 ,C967_=_C969 ,C967_=_C970 ,C967_=_C971 ,\nC967_=_C972 ,C967_=_C973 ,C967_=_C974 ,C967_=_C975 ,C967_=_C976 ,C967_=_C977 ,\nC967_=_C978 ,C967_=_C979 ,C968_=_C969 ,C968_=_C970 ,C968_=_C971 ,C968_=_C972 ,\nC968_=_C973 ,C968_=_C974 ,C968_=_C975 ,C968_=_C976 ,C968_=_C977 ,C968_=_C978 ,\nC968_=_C979 ,C969_=_C970 ,C969_=_C971 ,C969_=_C972 ,C969_=_C973 ,C969_=_C974 ,\nC969_=_C975 ,C969_=_C976 ,C969_=_C977 ,C969_=_C978 ,C969_=_C979 ,C970_=_C971 ,\nC970_=_C972 ,C970_=_C973 ,C970_=_C974 ,C970_=_C975 ,C970_=_C976 ,C970_=_C977 ,\nC970_=_C978 ,C970_=_C979 ,C970_=_C2524 ,C970_=_C2999 ,C970_=_C3013</w:t>
      </w:r>
    </w:p>
    <w:p>
      <w:pPr>
        <w:pStyle w:val="PreformattedText"/>
        <w:bidi w:val="0"/>
        <w:spacing w:before="0" w:after="0"/>
        <w:jc w:val="left"/>
        <w:rPr/>
      </w:pPr>
      <w:r>
        <w:rPr/>
        <w:t xml:space="preserve"> </w:t>
      </w:r>
      <w:r>
        <w:rPr/>
        <w:t>,C971_=_C972 ,\nC971_=_C973 ,C971_=_C974 ,C971_=_C975 ,C971_=_C976 ,C971_=_C977 ,C971_=_C978 ,\nC971_=_C979 ,C972_=_C973 ,C972_=_C974 ,C972_=_C975 ,C972_=_C976 ,C972_=_C977 ,\nC972_=_C978 ,C972_=_C979 ,C972_=_C2527 ,C972_=_C3000 ,C972_=_C3015 ,C973_=_C974 ,\nC973_=_C975 ,C973_=_C976 ,C973_=_C977 ,C973_=_C978 ,C973_=_C979 ,C973_=_C2528 ,\nC973_=_C3001 ,C973_=_C3016 ,C974_=_C975 ,C974_=_C976 ,C974_=_C977 ,C974_=_C978 ,\nC974_=_C979 ,C975_=_C976 ,C975_=_C977 ,C975_=_C978 ,C975_=_C979 ,C976_=_C977 ,\nC976_=_C978 ,C976_=_C979 ,C977_=_C978 ,C977_=_C979 ,C977_=_C2529 ,C977_=_C3003 ,\nC977_=_C3018 ,C978_=_C979 ,C1037_=_C1388 ,C1037_=_C2031 ,C1037_=_C2054 ,C1037_=_C2176 ,\nC1037_=_C2715 ,C1037_=_C2743 ,C1037_=_C2899 ,C1037_=_C2992 ,C1037_=_C2993 ,C1037_=_C2994 ,\nC1037_=_C2995 ,C1037_=_C2996 ,C1037_=_C2997 ,C1037_=_C2998 ,C1037_=_C2999 ,C1037_=_C3000 ,\nC1037_=_C3001 ,C1037_=_C3002 ,C1037_=_C3003 ,C1037_=_C3004 ,C1037_=_C3005 ,C1037_=_C3006 ,\nC1143_=_C1389 ,C1143_=_C1811 ,C1143_=_C2032 ,C1143_=_C2055 ,C1143_=_C2177 ,C1143_=_C2234 ,\nC1143_=_C2311 ,C1143_=_C2557 ,C1143_=_C2666 ,C1143_=_C2744 ,C1143_=_C3007 ,C1143_=_C3008 ,\nC1143_=_C3009 ,C1143_=_C3010 ,C1143_=_C3011 ,C1143_=_C3012 ,C1143_=_C3013 ,C1143_=_C3014 ,\nC1143_=_C3015 ,C1143_=_C3016 ,C1143_=_C3017 ,C1143_=_C3018 ,C1211_=_C1385 ,C1211_=_C1860 ,\nC1211_=_C2050 ,C1211_=_C2420 ,C1211_=_C2459 ,C1211_=_C2479 ,C1211_=_C2515 ,C1211_=_C2516 ,\nC1211_=_C2517 ,C1211_=_C2520 ,C1211_=_C2521 ,C1211_=_C2522 ,C1211_=_C2523 ,C1211_=_C2524 ,\nC1211_=_C2525 ,C1211_=_C2526 ,C1211_=_C2527 ,C1211_=_C2528 ,C1211_=_C2529 ,C1211_=_C2530 ,\nC1211_=_C2531 ,C1385_=_C1388 ,C1385_=_C1389 ,C1385_=_C1860 ,C1385_=_C2050 ,C1385_=_C2420 ,\nC1385_=_C2459 ,C1385_=_C2479 ,C1385_=_C2515 ,C1385_=_C2516 ,C1385_=_C2517 ,C1385_=_C2520 ,\nC1385_=_C2521 ,C1385_=_C2522 ,C1385_=_C2523 ,C1385_=_C2524 ,C1385_=_C2525 ,C1385_=_C2526 ,\nC1385_=_C2527 ,C1385_=_C2528 ,C1385_=_C2529 ,C1385_=_C2530 ,C1385_=_C2531 ,C1388_=_C1389 ,\nC1388_=_C2031 ,C1388_=_C2054 ,C1388_=_C2176 ,C1388_=_C2715 ,C1388_=_C2743 ,C1388_=_C2899 ,\nC1388_=_C2992 ,C1388_=_C2993 ,C1388_=_C2994 ,C1388_=_C2995 ,C1388_=_C2996 ,C1388_=_C2997 ,\nC1388_=_C2998 ,C1388_=_C2999 ,C1388_=_C3000 ,C1388_=_C3001 ,C1388_=_C3002 ,C1388_=_C3003 ,\nC1388_=_C3004 ,C1388_=_C3005 ,C1388_=_C3006 ,C1389_=_C1811 ,C1389_=_C2032 ,C1389_=_C2055 ,\nC1389_=_C2177 ,C1389_=_C2234 ,C1389_=_C2311 ,C1389_=_C2557 ,C1389_=_C2666 ,C1389_=_C2744 ,\nC1389_=_C3007 ,C1389_=_C3008 ,C1389_=_C3009 ,C1389_=_C3010 ,C1389_=_C3011 ,C1389_=_C3012 ,\nC1389_=_C3013 ,C1389_=_C3014 ,C1389_=_C3015 ,C1389_=_C3016 ,C1389_=_C3017 ,C1389_=_C3018 ,\nC1811_=_C2032 ,C1811_=_C2055 ,C1811_=_C2177 ,C1811_=_C2234 ,C1811_=_C2311 ,C1811_=_C2557 ,\nC1811_=_C2666 ,C1811_=_C2744 ,C1811_=_C3007 ,C1811_=_C3008 ,C1811_=_C3009 ,C1811_=_C3010 ,\nC1811_=_C3011 ,C1811_=_C3012 ,C1811_=_C3013 ,C1811_=_C3014 ,C1811_=_C3015 ,C1811_=_C3016 ,\nC1811_=_C3017 ,C1811_=_C3018 ,C1860_=_C2050 ,C1860_=_C2420 ,C1860_=_C2459 ,C1860_=_C2479 ,\nC1860_=_C2515 ,C1860_=_C2516 ,C1860_=_C2517 ,C1860_=_C2520 ,C1860_=_C2521 ,C1860_=_C2522 ,\nC1860_=_C2523 ,C1860_=_C2524 ,C1860_=_C2525 ,C1860_=_C2526 ,C1860_=_C2527 ,C1860_=_C2528 ,\nC1860_=_C2529 ,C1860_=_C2530 ,C1860_=_C2531 ,C2031_=_C2032 ,C2031_=_C2054 ,C2031_=_C2176 ,\nC2031_=_C2715 ,C2031_=_C2743 ,C2031_=_C2899 ,C2031_=_C2992 ,C2031_=_C2993 ,C2031_=_C2994 ,\nC2031_=_C2995 ,C2031_=_C2996 ,C2031_=_C2997 ,C2031_=_C2998 ,C2031_=_C2999 ,C2031_=_C3000 ,\nC2031_=_C3001 ,C2031_=_C3002 ,C2031_=_C3003 ,C2031_=_C3004 ,C2031_=_C3005 ,C2031_=_C3006 ,\nC2032_=_C2055 ,C2032_=_C2177 ,C2032_=_C2234 ,C2032_=_C2311 ,C2032_=_C2557 ,C2032_=_C2666 ,\nC2032_=_C2744 ,C2032_=_C3007 ,C2032_=_C3008 ,C2032_=_C3009 ,C2032_=_C3010 ,C2032_=_C3011 ,\nC2032_=_C3012 ,C2032_=_C3013 ,C2032_=_C3014 ,C2032_=_C3015 ,C2032_=_C3016 ,C2032_=_C3017 ,\nC2032_=_C3018 ,C2050_=_C2054 ,C2050_=_C2055 ,C2050_=_C2420 ,C2050_=_C2459 ,C2050_=_C2479 ,\nC2050_=_C2515 ,C2050_=_C2516 ,C2050_=_C2517 ,C2050_=_C2520 ,C2050_=_C2521 ,C2050_=_C2522 ,\nC2050_=_C2523 ,C2050_=_C2524 ,C2050_=_C2525 ,C2050_=_C2526 ,C2050_=_C2527 ,C2050_=_C2528 ,\nC2050_=_C2529 ,C2050_=_C2530 ,C2050_=_C2531 ,C2054_=_C2055 ,C2054_=_C2176 ,C2054_=_C2715 ,\nC2054_=_C2743 ,C2054_=_C2899 ,C2054_=_C2992 ,C2054_=_C2993 ,C2054_=_C2994 ,C2054_=_C2995 ,\nC2054_=_C2996 ,C2054_=_C2997 ,C2054_=_C2998 ,C2054_=_C2999 ,C2054_=_C3000 ,C2054_=_C3001 ,\nC2054_=_C3002 ,C2054_=_C3003 ,C2054_=_C3004 ,C2054_=_C3005 ,C2054_=_C3006 ,C2055_=_C2177 ,\nC2055_=_C2234 ,C2055_=_C2311 ,C2055_=_C2557 ,C2055_=_C2666 ,C2055_=_C2744 ,C2055_=_C3007 ,\nC2055_=_C3008 ,C2055_=_C3009 ,C2055_=_C3010 ,C2055_=_C3011 ,C2055_=_C3012 ,C2055_=_C3013 ,\nC2055_=_C3014 ,C2055_=_C3015 ,C2055_=_C3016 ,C2055_=_C3017 ,C2055_=_C3018 ,C2176_=_C2177 ,\nC2176_=_C2715 ,C2176_=_C2743 ,C2176_=_C2899 ,C2176_=_C2992 ,C2176_=_C2993 ,C2176_=_C2994 ,\nC2176_=_C2995 ,C2176_=_C2996 ,C2176_=_C2997 ,C2176_=_C2998 ,C2176_=_C2999 ,C2176_=_C3000 ,\nC2176_=_C3001 ,C2176_=_C3002 ,C2176_=_C3003 ,C2176_=_C3004 ,C2176_=_C3005 ,C2176_=_C3006 ,\nC2177_=_C2234 ,C2177_=_C2311 ,C2177_=_C2557 ,C2177_=_C2666 ,C2177_=_C2744 ,C2177_=_C3007 ,\nC2177_=_C3008 ,C2177_=_C3009 ,C2177_=_C3010 ,C2177_=_C3011 ,C2177_=_C3012 ,C2177_=_C3013 ,\nC2177_=_C3014 ,C2177_=_C3015 ,C2177_=_C3016 ,C2177_=_C3017 ,C2177_=_C3018 ,C2234_=_C2311 ,\nC2234_=_C2557 ,C2234_=_C2666 ,C2234_=_C2744 ,C2234_=_C3007 ,C2234_=_C3008 ,C2234_=_C3009 ,\nC2234_=_C3010 ,C2234_=_C3011 ,C2234_=_C3012 ,C2234_=_C3013 ,C2234_=_C3014 ,C2234_=_C3015 ,\nC2234_=_C3016 ,C2234_=_C3017 ,C2234_=_C3018 ,C2311_=_C2557 ,C2311_=_C2666 ,C2311_=_C2744 ,\nC2311_=_C3007 ,C2311_=_C3008 ,C2311_=_C3009 ,C2311_=_C3010 ,C2311_=_C3011 ,C2311_=_C3012 ,\nC2311_=_C3013 ,C2311_=_C3014 ,C2311_=_C3015 ,C2311_=_C3016 ,C2311_=_C3017 ,C2311_=_C3018 ,\nC2420_=_C2459 ,C2420_=_C2479 ,C2420_=_C2515 ,C2420_=_C2516 ,C2420_=_C2517 ,C2420_=_C2520 ,\nC2420_=_C2521 ,C2420_=_C2522 ,C2420_=_C2523 ,C2420_=_C2524 ,C2420_=_C2525 ,C2420_=_C2526 ,\nC2420_=_C2527 ,C2420_=_C2528 ,C2420_=_C2529 ,C2420_=_C2530 ,C2420_=_C2531 ,C2459_=_C2479 ,\nC2459_=_C2515 ,C2459_=_C2516 ,C2459_=_C2517 ,C2459_=_C2520 ,C2459_=_C2521 ,C2459_=_C2522 ,\nC2459_=_C2523 ,C2459_=_C2524 ,C2459_=_C2525 ,C2459_=_C2526 ,C2459_=_C2527 ,C2459_=_C2528 ,\nC2459_=_C2529 ,C2459_=_C2530 ,C2459_=_C2531 ,C2479_=_C2515 ,C2479_=_C2516 ,C2479_=_C2517 ,\nC2479_=_C2520 ,C2479_=_C2521 ,C2479_=_C2522 ,C2479_=_C2523 ,C2479_=_C2524 ,C2479_=_C2525 ,\nC2479_=_C2526 ,C2479_=_C2527 ,C2479_=_C2528 ,C2479_=_C2529 ,C2479_=_C2530 ,C2479_=_C2531 ,\nC2515_=_C2516 ,C2515_=_C2517 ,C2515_=_C2520 ,C2515_=_C2521 ,C2515_=_C2522 ,C2515_=_C2523 ,\nC2515_=_C2524 ,C2515_=_C2525 ,C2515_=_C2526 ,C2515_=_C2527 ,C2515_=_C2528 ,C2515_=_C2529 ,\nC2515_=_C2530 ,C2515_=_C2531 ,C2515_=_C2666 ,C2516_=_C2517 ,C2516_=_C2520 ,C2516_=_C2521 ,\nC2516_=_C2522 ,C2516_=_C2523 ,C2516_=_C2524 ,C2516_=_C2525 ,C2516_=_C2526 ,C2516_=_C2527 ,\nC2516_=_C2528 ,C2516_=_C2529 ,C2516_=_C2530 ,C2516_=_C2531 ,C2517_=_C2520 ,C2517_=_C2521 ,\nC2517_=_C2522 ,C2517_=_C2523 ,C2517_=_C2524 ,C2517_=_C2525 ,C2517_=_C2526 ,C2517_=_C2527 ,\nC2517_=_C2528 ,C2517_=_C2529 ,C2517_=_C2530 ,C2517_=_C2531 ,C2520_=_C2521 ,C2520_=_C2522 ,\nC2520_=_C2523 ,C2520_=_C2524 ,C2520_=_C2525 ,C2520_=_C2526 ,C2520_=_C2527 ,C2520_=_C2528 ,\nC2520_=_C2529 ,C2520_=_C2530 ,C2520_=_C2531 ,C2520_=_C2993 ,C2520_=_C3008 ,C2521_=_C2522 ,\nC2521_=_C2523 ,C2521_=_C2524 ,C2521_=_C2525 ,C2521_=_C2526 ,C2521_=_C2527 ,C2521_=_C2528 ,\nC2521_=_C2529 ,C2521_=_C2530 ,C2521_=_C2531 ,C2521_=_C2996 ,C2521_=_C3010 ,C2522_=_C2523 ,\nC2522_=_C2524 ,C2522_=_C2525 ,C2522_=_C2526 ,C2522_=_C2527 ,C2522_=_C2528 ,C2522_=_C2529 ,\nC2522_=_C2530 ,C2522_=_C2531 ,C2522_=_C3011 ,C2523_=_C2524 ,C2523_=_C2525 ,C2523_=_C2526 ,\nC2523_=_C2527 ,C2523_=_C2528 ,C2523_=_C2529 ,C2523_=_C2530 ,C2523_=_C2531 ,C2524_=_C2525 ,\nC2524_=_C2526 ,C2524_=_C2527 ,C2524_=_C2528 ,C2524_=_C2529 ,C2524_=_C2530 ,C2524_=_C2531 ,\nC2524_=_C2999 ,C2524_=_C3013 ,C2525_=_C2526 ,C2525_=_C2527 ,C2525_=_C2528 ,C2525_=_C2529 ,\nC2525_=_C2530 ,C2525_=_C2531 ,C2526_=_C2527 ,C2526_=_C2528 ,C2526_=_C2529 ,C2526_=_C2530 ,\nC2526_=_C2531 ,C2527_=_C2528 ,C2527_=_C2529 ,C2527_=_C2530 ,C2527_=_C2531 ,C2527_=_C3000 ,\nC2527_=_C3015 ,C2528_=_C2529 ,C2528_=_C2530 ,C2528_=_C2531 ,C2528_=_C3001 ,C2528_=_C3016 ,\nC2529_=_C2530 ,C2529_=_C2531 ,C2529_=_C3003 ,C2529_=_C3018 ,C2530_=_C2531 ,C2557_=_C2666 ,\nC2557_=_C2744 ,C2557_=_C3007 ,C2557_=_C3008 ,C2557_=_C3009 ,C2557_=_C3010 ,C2557_=_C3011 ,\nC2557_=_C3012 ,C2557_=_C3013 ,C2557_=_C3014 ,C2557_=_C3015 ,C2557_=_C3016 ,C2557_=_C3017 ,\nC2557_=_C3018 ,C2666_=_C2744 ,C2666_=_C3007 ,C2666_=_C3008 ,C2666_=_C3009 ,C2666_=_C3010 ,\nC2666_=_C3011 ,C2666_=_C3012 ,C2666_=_C3013 ,C2666_=_C3014 ,C2666_=_C3015 ,C2666_=_C3016 ,\nC2666_=_C3017 ,C2666_=_C3018 ,C2715_=_C2743 ,C2715_=_C2899 ,C2715_=_C2992 ,C2715_=_C2993 ,\nC2715_=_C2994 ,C2715_=_C2995 ,C2715_=_C2996 ,C2715_=_C2997 ,C2715_=_C2998 ,C2715_=_C2999 ,\nC2715_=_C3000 ,C2715_=_C3001 ,C2715_=_C3002 ,C2715_=_C3003 ,C2715_=_C3004 ,C2715_=_C3005 ,\nC2715_=_C3006 ,C2743_=_C2744 ,C2743_=_C2899 ,C2743_=_C2992 ,C2743_=_C2993 ,C2743_=_C2994 ,\nC2743_=_C2995 ,C2743_=_C2996 ,C2743_=_C2997 ,C2743_=_C2998 ,C2743_=_C2999 ,C2743_=_C3000 ,\nC2743_=_C3001 ,C2743_=_C3002 ,C2743_=_C3003 ,C2743_=_C3004 ,C2743_=_C3005 ,C2743_=_C3006 ,\nC2744_=_C3007 ,C2744_=_C3008 ,C2744_=_C3009 ,C2744_=_C3010 ,C2744_=_C3011 ,C2744_=_C3012 ,\nC2744_=_C3013 ,C2744_=_C3014 ,C2744_=_C3015 ,C2744_=_C3016 ,C2744_=_C3017 ,C2744_=_C3018 ,\nC2899_=_C2992 ,C2899_=_C2993 ,C2899_=_C2994 ,C2899_=_C2995 ,C2899_=_C2996 ,C2899_=_C2997 ,\nC2899_=_C2998 ,C2899_=_C2999 ,C2899_=_C3000 ,C2899_=_C3001 ,C2899_=_C3002 ,C2899_=_C3003 ,\nC2899_=_C3004 ,C2899_=_C3005 ,C2899_=_C3006 ,C2992_=_C2993 ,C2992_=_C2994 ,C2992_=_C2995 ,\nC2992_=_C2996 ,C2992_=_C2997 ,C2992_=_C2998 ,C2992_=_C2999 ,C2992_=_C3000 ,C2992_=_C3001 ,\nC2992_=_C3002 ,C2992_=_C3003 ,C2992_=_C3004 ,C2992_=_C3005 ,C2992_=_C3006 ,C2992_=_C3007 ,\nC2993_=_C2994 ,C2993_=_C2995</w:t>
      </w:r>
    </w:p>
    <w:p>
      <w:pPr>
        <w:pStyle w:val="PreformattedText"/>
        <w:bidi w:val="0"/>
        <w:spacing w:before="0" w:after="0"/>
        <w:jc w:val="left"/>
        <w:rPr/>
      </w:pPr>
      <w:r>
        <w:rPr/>
        <w:t xml:space="preserve"> </w:t>
      </w:r>
      <w:r>
        <w:rPr/>
        <w:t>,C2993_=_C2996 ,C2993_=_C2997 ,C2993_=_C2998 ,C2993_=_C2999 ,\nC2993_=_C3000 ,C2993_=_C3001 ,C2993_=_C3002 ,C2993_=_C3003 ,C2993_=_C3004 ,C2993_=_C3005 ,\nC2993_=_C3006 ,C2993_=_C3008 ,C2994_=_C2995 ,C2994_=_C2996 ,C2994_=_C2997 ,C2994_=_C2998 ,\nC2994_=_C2999 ,C2994_=_C3000 ,C2994_=_C3001 ,C2994_=_C3002 ,C2994_=_C3003 ,C2994_=_C3004 ,\nC2994_=_C3005 ,C2994_=_C3006 ,C2994_=_C3009 ,C2995_=_C2996 ,C2995_=_C2997 ,C2995_=_C2998 ,\nC2995_=_C2999 ,C2995_=_C3000 ,C2995_=_C3001 ,C2995_=_C3002 ,C2995_=_C3003 ,C2995_=_C3004 ,\nC2995_=_C3005 ,C2995_=_C3006 ,C2996_=_C2997 ,C2996_=_C2998 ,C2996_=_C2999 ,C2996_=_C3000 ,\nC2996_=_C3001 ,C2996_=_C3002 ,C2996_=_C3003 ,C2996_=_C3004 ,C2996_=_C3005 ,C2996_=_C3006 ,\nC2996_=_C3010 ,C2997_=_C2998 ,C2997_=_C2999 ,C2997_=_C3000 ,C2997_=_C3001 ,C2997_=_C3002 ,\nC2997_=_C3003 ,C2997_=_C3004 ,C2997_=_C3005 ,C2997_=_C3006 ,C2998_=_C2999 ,C2998_=_C3000 ,\nC2998_=_C3001 ,C2998_=_C3002 ,C2998_=_C3003 ,C2998_=_C3004 ,C2998_=_C3005 ,C2998_=_C3006 ,\nC2998_=_C3012 ,C2999_=_C3000 ,C2999_=_C3001 ,C2999_=_C3002 ,C2999_=_C3003 ,C2999_=_C3004 ,\nC2999_=_C3005 ,C2999_=_C3006 ,C2999_=_C3013 ,C3000_=_C3001 ,C3000_=_C3002 ,C3000_=_C3003 ,\nC3000_=_C3004 ,C3000_=_C3005 ,C3000_=_C3006 ,C3000_=_C3015 ,C3001_=_C3002 ,C3001_=_C3003 ,\nC3001_=_C3004 ,C3001_=_C3005 ,C3001_=_C3006 ,C3001_=_C3016 ,C3002_=_C3003 ,C3002_=_C3004 ,\nC3002_=_C3005 ,C3002_=_C3006 ,C3003_=_C3004 ,C3003_=_C3005 ,C3003_=_C3006 ,C3003_=_C3018 ,\nC3004_=_C3005 ,C3004_=_C3006 ,C3005_=_C3006 ,C3007_=_C3008 ,C3007_=_C3009 ,C3007_=_C3010 ,\nC3007_=_C3011 ,C3007_=_C3012 ,C3007_=_C3013 ,C3007_=_C3014 ,C3007_=_C3015 ,C3007_=_C3016 ,\nC3007_=_C3017 ,C3007_=_C3018 ,C3008_=_C3009 ,C3008_=_C3010 ,C3008_=_C3011 ,C3008_=_C3012 ,\nC3008_=_C3013 ,C3008_=_C3014 ,C3008_=_C3015 ,C3008_=_C3016 ,C3008_=_C3017 ,C3008_=_C3018 ,\nC3009_=_C3010 ,C3009_=_C3011 ,C3009_=_C3012 ,C3009_=_C3013 ,C3009_=_C3014 ,C3009_=_C3015 ,\nC3009_=_C3016 ,C3009_=_C3017 ,C3009_=_C3018 ,C3010_=_C3011 ,C3010_=_C3012 ,C3010_=_C3013 ,\nC3010_=_C3014 ,C3010_=_C3015 ,C3010_=_C3016 ,C3010_=_C3017 ,C3010_=_C3018 ,C3011_=_C3012 ,\nC3011_=_C3013 ,C3011_=_C3014 ,C3011_=_C3015 ,C3011_=_C3016 ,C3011_=_C3017 ,C3011_=_C3018 ,\nC3012_=_C3013 ,C3012_=_C3014 ,C3012_=_C3015 ,C3012_=_C3016 ,C3012_=_C3017 ,C3012_=_C3018 ,\nC3013_=_C3014 ,C3013_=_C3015 ,C3013_=_C3016 ,C3013_=_C3017 ,C3013_=_C3018 ,C3014_=_C3015 ,\nC3014_=_C3016 ,C3014_=_C3017 ,C3014_=_C3018 ,C3015_=_C3016 ,C3015_=_C3017 ,C3015_=_C3018 ,\nC3016_=_C3017 ,C3016_=_C3018 ,C3017_=_C3018 ,"];207[shape=box, label="id:207 level: 6\n106: C515 C699 C701 C703 C753 \nC758 C777 C781 C855 C866 C906 \nC909 C910 C920 C1204 C1325 C1380 \nC1382 C1383 C1384 C1385 C1386 C1387 \nC1388 C1389 C1390 C1391 C1392 C1393 \nC1394 C1395 C1396 C1397 C1398 C1399 \nC1400 C1401 C1581 C1626 C1843 C2025 \nC2026 C2027 C2028 C2029 C2030 C2031 \nC2032 C2033 C2034 C2035 C2036 C2037 \nC2038 C2039 C2040 C2041 C2042 C2043 \nC2044 C2045 C2046 C2047 C2048 C2156 \nC2173 C2174 C2175 C2176 C2177 C2178 \nC2180 C2181 C2182 C2183 C2184 C2185 \nC2186 C2187 C2188 C2189 C2190 C2191 \nC2192 C2193 C2746 C2928 C2992 C3007 \nC3215 C3216 C3217 C3218 C3219 C3220 \nC3221 C3222 C3223 C3224 C3225 C3226 \nC3227 C3228 C3229 C3230 C3231 \n1517: C515_=_C866( C515 C866 ) C515_=_C920( C515 C920 ) C515_=_C1325( C515 C1325 ) C515_=_C1390( C515 C1390 ) C515_=_C2033( C515 C2033 ) \nC515_=_C2156( C515 C2156 ) C515_=_C2746( C515 C2746 ) C515_=_C2928( C515 C2928 ) C515_=_C2992( C515 C2992 ) C515_=_C3007( C515 C3007 ) C515_=_C3215( C515 C3215 ) \nC515_=_C3216( C515 C3216 ) C515_=_C3217( C515 C3217 ) C515_=_C3218( C515 C3218 ) C515_=_C3219( C515 C3219 ) C515_=_C3220( C515 C3220 ) C515_=_C3221( C515 C3221 ) \nC515_=_C3222( C515 C3222 ) C515_=_C3223( C515 C3223 ) C515_=_C3224( C515 C3224 ) C515_=_C3225( C515 C3225 ) C515_=_C3226( C515 C3226 ) C515_=_C3227( C515 C3227 ) \nC515_=_C3228( C515 C3228 ) C515_=_C3229( C515 C3229 ) C515_=_C3230( C515 C3230 ) C515_=_C3231( C515 C3231 ) C699_=_C701( C699 C701 ) C699_=_C703( C699 C703 ) \nC699_=_C753( C699 C753 ) C699_=_C777( C699 C777 ) C699_=_C855( C699 C855 ) C699_=_C906( C699 C906 ) C699_=_C1204( C699 C1204 ) C699_=_C1380( C699 C1380 ) \nC699_=_C1382( C699 C1382 ) C699_=_C1383( C699 C1383 ) C699_=_C1384( C699 C1384 ) C699_=_C1385( C699 C1385 ) C699_=_C1386( C699 C1386 ) C699_=_C1387( C699 C1387 ) \nC699_=_C1388( C699 C1388 ) C699_=_C1389( C699 C1389 ) C699_=_C1390( C699 C1390 ) C699_=_C1391( C699 C1391 ) C699_=_C1392( C699 C1392 ) C699_=_C1393( C699 C1393 ) \nC699_=_C1394( C699 C1394 ) C699_=_C1395( C699 C1395 ) C699_=_C1396( C699 C1396 ) C699_=_C1397( C699 C1397 ) C699_=_C1398( C699 C1398 ) C699_=_C1399( C699 C1399 ) \nC699_=_C1400( C699 C1400 ) C699_=_C1401( C699 C1401 ) C701_=_C703( C701 C703 ) C701_=_C758( C701 C758 ) C701_=_C781( C701 C781 ) C701_=_C909( C701 C909 ) \nC701_=_C2025( C701 C2025 ) C701_=_C2026( C701 C2026 ) C701_=_C2027( C701 C2027 ) C701_=_C2028( C701 C2028 ) C701_=_C2029( C701 C2029 ) C701_=_C2030( C701 C2030 ) \nC701_=_C2031( C701 C2031 ) C701_=_C2032( C701 C2032 ) C701_=_C2033( C701 C2033 ) C701_=_C2034( C701 C2034 ) C701_=_C2035( C701 C2035 ) C701_=_C2036( C701 C2036 ) \nC701_=_C2037( C701 C2037 ) C701_=_C2038( C701 C2038 ) C701_=_C2039( C701 C2039 ) C701_=_C2040( C701 C2040 ) C701_=_C2041( C701 C2041 ) C701_=_C2042( C701 C2042 ) \nC701_=_C2043( C701 C2043 ) C701_=_C2044( C701 C2044 ) C701_=_C2045( C701 C2045 ) C701_=_C2046( C701 C2046 ) C701_=_C2047( C701 C2047 ) C703_=_C910( C703 C910 ) \nC703_=_C1382( C703 C1382 ) C703_=_C1581( C703 C1581 ) C703_=_C1626( C703 C1626 ) C703_=_C1843( C703 C1843 ) C703_=_C2025( C703 C2025 ) C703_=_C2048( C703 C2048 ) \nC703_=_C2173( C703 C2173 ) C703_=_C2174( C703 C2174 ) C703_=_C2175( C703 C2175 ) C703_=_C2176( C703 C2176 ) C703_=_C2177( C703 C2177 ) C703_=_C2178( C703 C2178 ) \nC703_=_C2180( C703 C2180 ) C703_=_C2181( C703 C2181 ) C703_=_C2182( C703 C2182 ) C703_=_C2183( C703 C2183 ) C703_=_C2184( C703 C2184 ) C703_=_C2185( C703 C2185 ) \nC703_=_C2186( C703 C2186 ) C703_=_C2187( C703 C2187 ) C703_=_C2188( C703 C2188 ) C703_=_C2189( C703 C2189 ) C703_=_C2190( C703 C2190 ) C703_=_C2191( C703 C2191 ) \nC703_=_C2192( C703 C2192 ) C703_=_C2193( C703 C2193 ) C753_=_C758( C753 C758 ) C753_=_C777( C753 C777 ) C753_=_C855( C753 C855 ) C753_=_C906( C753 C906 ) \nC753_=_C1204( C753 C1204 ) C753_=_C1380( C753 C1380 ) C753_=_C1382( C753 C1382 ) C753_=_C1383( C753 C1383 ) C753_=_C1384( C753 C1384 ) C753_=_C1385( C753 C1385 ) \nC753_=_C1386( C753 C1386 ) C753_=_C1387( C753 C1387 ) C753_=_C1388( C753 C1388 ) C753_=_C1389( C753 C1389 ) C753_=_C1390( C753 C1390 ) C753_=_C1391( C753 C1391 ) \nC753_=_C1392( C753 C1392 ) C753_=_C1393( C753 C1393 ) C753_=_C1394( C753 C1394 ) C753_=_C1395( C753 C1395 ) C753_=_C1396( C753 C1396 ) C753_=_C1397( C753 C1397 ) \nC753_=_C1398( C753 C1398 ) C753_=_C1399( C753 C1399 ) C753_=_C1400( C753 C1400 ) C753_=_C1401( C753 C1401 ) C758_=_C781( C758 C781 ) C758_=_C909( C758 C909 ) \nC758_=_C2025( C758 C2025 ) C758_=_C2026( C758 C2026 ) C758_=_C2027( C758 C2027 ) C758_=_C2028( C758 C2028 ) C758_=_C2029( C758 C2029 ) C758_=_C2030( C758 C2030 ) \nC758_=_C2031( C758 C2031 ) C758_=_C2032( C758 C2032 ) C758_=_C2033( C758 C2033 ) C758_=_C2034( C758 C2034 ) C758_=_C2035( C758 C2035 ) C758_=_C2036( C758 C2036 ) \nC758_=_C2037( C758 C2037 ) C758_=_C2038( C758 C2038 ) C758_=_C2039( C758 C2039 ) C758_=_C2040( C758 C2040 ) C758_=_C2041( C758 C2041 ) C758_=_C2042( C758 C2042 ) \nC758_=_C2043( C758 C2043 ) C758_=_C2044( C758 C2044 ) C758_=_C2045( C758 C2045 ) C758_=_C2046( C758 C2046 ) C758_=_C2047( C758 C2047 ) C777_=_C781( C777 C781 ) \nC777_=_C855( C777 C855 ) C777_=_C906( C777 C906 ) C777_=_C1204( C777 C1204 ) C777_=_C1380( C777 C1380 ) C777_=_C1382( C777 C1382 ) C777_=_C1383( C777 C1383 ) \nC777_=_C1384( C777 C1384 ) C777_=_C1385( C777 C1385 ) C777_=_C1386( C777 C1386 ) C777_=_C1387( C777 C1387 ) C777_=_C1388( C777 C1388 ) C777_=_C1389( C777 C1389 ) \nC777_=_C1390( C777 C1390 ) C777_=_C1391( C777 C1391 ) C777_=_C1392( C777 C1392 ) C777_=_C1393( C777 C1393 ) C777_=_C1394( C777 C1394 ) C777_=_C1395( C777 C1395 ) \nC777_=_C1396( C777 C1396 ) C777_=_C1397( C777 C1397 ) C777_=_C1398( C777 C1398 ) C777_=_C1399( C777 C1399 ) C777_=_C1400( C777 C1400 ) C777_=_C1401( C777 C1401 ) \nC781_=_C909( C781 C909 ) C781_=_C2025( C781 C2025 ) C781_=_C2026( C781 C2026 ) C781_=_C2027( C781 C2027 ) C781_=_C2028( C781 C2028 ) C781_=_C2029( C781 C2029 ) \nC781_=_C2030( C781 C2030 ) C781_=_C2031( C781 C2031 ) C781_=_C2032( C781 C2032 ) C781_=_C2033( C781 C2033 ) C781_=_C2034( C781 C2034 ) C781_=_C2035( C781 C2035 ) \nC781_=_C2036( C781 C2036 ) C781_=_C2037( C781 C2037 ) C781_=_C2038( C781 C2038 ) C781_=_C2039( C781 C2039 ) C781_=_C2040( C781 C2040 ) C781_=_C2041( C781 C2041 ) \nC781_=_C2042( C781 C2042 ) C781_=_C2043( C781 C2043 ) C781_=_C2044( C781 C2044 ) C781_=_C2045( C781 C2045 ) C781_=_C2046( C781 C2046 ) C781_=_C2047( C781 C2047 ) \nC855_=_C866( C855 C866 ) C855_=_C906( C855 C906 ) C855_=_C1204( C855 C1204 ) C855_=_C1380( C855 C1380 ) C855_=_C1382( C855 C1382 ) C855_=_C1383( C855 C1383 ) \nC855_=_C1384( C855 C1384 ) C855_=_C1385( C855 C1385 ) C855_=_C1386( C855 C1386 ) C855_=_C1387( C855 C1387 ) C855_=_C1388( C855 C1388 ) C855_=_C1389( C855 C1389 ) \nC855_=_C1390( C855 C1390 ) C855_=_C1391( C855 C1391 ) C855_=_C1392( C855 C1392 ) C855_=_C1393( C855 C1393 ) C855_=_C1394( C855 C1394 ) C855_=_C1395( C855 C1395 ) \nC855_=_C1396( C855 C1396 ) C855_=_C1397( C855 C1397 ) C855_=_C1398( C855 C1398 ) C855_=_C1399( C855 C1399 ) C855_=_C1400( C855 C1400 ) C855_=_C1401( C855 C1401 ) \nC866_=_C920( C866 C920 ) C866_=_C1325( C866 C1325 ) C866_=_C1390( C866 C1390 ) C866_=_C2033( C866 C2033 ) C866_=_C2156( C866 C2156 ) C866_=_C2746( C866 C2746 ) \nC866_=_C2928( C866 C2928 ) C866_=_C2992( C866 C2992 ) C866_=_C3007( C866 C3007 ) C866_=_C3215( C866 C3215 ) C866_=_C3216( C866 C3216 ) C866_=_C3217( C866 C3217 ) \nC866_=_C3218( C866 C3218 ) C866_=_C3219( C866</w:t>
      </w:r>
    </w:p>
    <w:p>
      <w:pPr>
        <w:pStyle w:val="PreformattedText"/>
        <w:bidi w:val="0"/>
        <w:spacing w:before="0" w:after="0"/>
        <w:jc w:val="left"/>
        <w:rPr/>
      </w:pPr>
      <w:r>
        <w:rPr/>
        <w:t xml:space="preserve"> </w:t>
      </w:r>
      <w:r>
        <w:rPr/>
        <w:t>C3219 ) C866_=_C3220( C866 C3220 ) C866_=_C3221( C866 C3221 ) C866_=_C3222( C866 C3222 ) C866_=_C3223( C866 C3223 ) \nC866_=_C3224( C866 C3224 ) C866_=_C3225( C866 C3225 ) C866_=_C3226( C866 C3226 ) C866_=_C3227( C866 C3227 ) C866_=_C3228( C866 C3228 ) C866_=_C3229( C866 C3229 ) \nC866_=_C3230( C866 C3230 ) C866_=_C3231( C866 C3231 ) C906_=_C909( C906 C909 ) C906_=_C910( C906 C910 ) C906_=_C920( C906 C920 ) C906_=_C1204( C906 C1204 ) \nC906_=_C1380( C906 C1380 ) C906_=_C1382( C906 C1382 ) C906_=_C1383( C906 C1383 ) C906_=_C1384( C906 C1384 ) C906_=_C1385( C906 C1385 ) C906_=_C1386( C906 C1386 ) \nC906_=_C1387( C906 C1387 ) C906_=_C1388( C906 C1388 ) C906_=_C1389( C906 C1389 ) C906_=_C1390( C906 C1390 ) C906_=_C1391( C906 C1391 ) C906_=_C1392( C906 C1392 ) \nC906_=_C1393( C906 C1393 ) C906_=_C1394( C906 C1394 ) C906_=_C1395( C906 C1395 ) C906_=_C1396( C906 C1396 ) C906_=_C1397( C906 C1397 ) C906_=_C1398( C906 C1398 ) \nC906_=_C1399( C906 C1399 ) C906_=_C1400( C906 C1400 ) C906_=_C1401( C906 C1401 ) C909_=_C910( C909 C910 ) C909_=_C920( C909 C920 ) C909_=_C2025( C909 C2025 ) \nC909_=_C2026( C909 C2026 ) C909_=_C2027( C909 C2027 ) C909_=_C2028( C909 C2028 ) C909_=_C2029( C909 C2029 ) C909_=_C2030( C909 C2030 ) C909_=_C2031( C909 C2031 ) \nC909_=_C2032( C909 C2032 ) C909_=_C2033( C909 C2033 ) C909_=_C2034( C909 C2034 ) C909_=_C2035( C909 C2035 ) C909_=_C2036( C909 C2036 ) C909_=_C2037( C909 C2037 ) \nC909_=_C2038( C909 C2038 ) C909_=_C2039( C909 C2039 ) C909_=_C2040( C909 C2040 ) C909_=_C2041( C909 C2041 ) C909_=_C2042( C909 C2042 ) C909_=_C2043( C909 C2043 ) \nC909_=_C2044( C909 C2044 ) C909_=_C2045( C909 C2045 ) C909_=_C2046( C909 C2046 ) C909_=_C2047( C909 C2047 ) C910_=_C920( C910 C920 ) C910_=_C1382( C910 C1382 ) \nC910_=_C1581( C910 C1581 ) C910_=_C1626( C910 C1626 ) C910_=_C1843( C910 C1843 ) C910_=_C2025( C910 C2025 ) C910_=_C2048( C910 C2048 ) C910_=_C2173( C910 C2173 ) \nC910_=_C2174( C910 C2174 ) C910_=_C2175( C910 C2175 ) C910_=_C2176( C910 C2176 ) C910_=_C2177( C910 C2177 ) C910_=_C2178( C910 C2178 ) C910_=_C2180( C910 C2180 ) \nC910_=_C2181( C910 C2181 ) C910_=_C2182( C910 C2182 ) C910_=_C2183( C910 C2183 ) C910_=_C2184( C910 C2184 ) C910_=_C2185( C910 C2185 ) C910_=_C2186( C910 C2186 ) \nC910_=_C2187( C910 C2187 ) C910_=_C2188( C910 C2188 ) C910_=_C2189( C910 C2189 ) C910_=_C2190( C910 C2190 ) C910_=_C2191( C910 C2191 ) C910_=_C2192( C910 C2192 ) \nC910_=_C2193( C910 C2193 ) C920_=_C1325( C920 C1325 ) C920_=_C1390( C920 C1390 ) C920_=_C2033( C920 C2033 ) C920_=_C2156( C920 C2156 ) C920_=_C2746( C920 C2746 ) \nC920_=_C2928( C920 C2928 ) C920_=_C2992( C920 C2992 ) C920_=_C3007( C920 C3007 ) C920_=_C3215( C920 C3215 ) C920_=_C3216( C920 C3216 ) C920_=_C3217( C920 C3217 ) \nC920_=_C3218( C920 C3218 ) C920_=_C3219( C920 C3219 ) C920_=_C3220( C920 C3220 ) C920_=_C3221( C920 C3221 ) C920_=_C3222( C920 C3222 ) C920_=_C3223( C920 C3223 ) \nC920_=_C3224( C920 C3224 ) C920_=_C3225( C920 C3225 ) C920_=_C3226( C920 C3226 ) C920_=_C3227( C920 C3227 ) C920_=_C3228( C920 C3228 ) C920_=_C3229( C920 C3229 ) \nC920_=_C3230( C920 C3230 ) C920_=_C3231( C920 C3231 ) C1204_=_C1380( C1204 C1380 ) C1204_=_C1382( C1204 C1382 ) C1204_=_C1383( C1204 C1383 ) C1204_=_C1384( C1204 C1384 ) \nC1204_=_C1385( C1204 C1385 ) C1204_=_C1386( C1204 C1386 ) C1204_=_C1387( C1204 C1387 ) C1204_=_C1388( C1204 C1388 ) C1204_=_C1389( C1204 C1389 ) C1204_=_C1390( C1204 C1390 ) \nC1204_=_C1391( C1204 C1391 ) C1204_=_C1392( C1204 C1392 ) C1204_=_C1393( C1204 C1393 ) C1204_=_C1394( C1204 C1394 ) C1204_=_C1395( C1204 C1395 ) C1204_=_C1396( C1204 C1396 ) \nC1204_=_C1397( C1204 C1397 ) C1204_=_C1398( C1204 C1398 ) C1204_=_C1399( C1204 C1399 ) C1204_=_C1400( C1204 C1400 ) C1204_=_C1401( C1204 C1401 ) C1325_=_C1390( C1325 C1390 ) \nC1325_=_C2033( C1325 C2033 ) C1325_=_C2156( C1325 C2156 ) C1325_=_C2746( C1325 C2746 ) C1325_=_C2928( C1325 C2928 ) C1325_=_C2992( C1325 C2992 ) C1325_=_C3007( C1325 C3007 ) \nC1325_=_C3215( C1325 C3215 ) C1325_=_C3216( C1325 C3216 ) C1325_=_C3217( C1325 C3217 ) C1325_=_C3218( C1325 C3218 ) C1325_=_C3219( C1325 C3219 ) C1325_=_C3220( C1325 C3220 ) \nC1325_=_C3221( C1325 C3221 ) C1325_=_C3222( C1325 C3222 ) C1325_=_C3223( C1325 C3223 ) C1325_=_C3224( C1325 C3224 ) C1325_=_C3225( C1325 C3225 ) C1325_=_C3226( C1325 C3226 ) \nC1325_=_C3227( C1325 C3227 ) C1325_=_C3228( C1325 C3228 ) C1325_=_C3229( C1325 C3229 ) C1325_=_C3230( C1325 C3230 ) C1325_=_C3231( C1325 C323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8( C1380 C1398 ) C1380_=_C1399( C1380 C1399 ) C1380_=_C1400( C1380 C1400 ) \nC1380_=_C1401( C1380 C1401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1581( C1382 C1581 ) C1382_=_C1626( C1382 C1626 ) C1382_=_C1843( C1382 C1843 ) C1382_=_C2025( C1382 C2025 ) \nC1382_=_C2048( C1382 C2048 ) C1382_=_C2173( C1382 C2173 ) C1382_=_C2174( C1382 C2174 ) C1382_=_C2175( C1382 C2175 ) C1382_=_C2176( C1382 C2176 ) C1382_=_C2177( C1382 C2177 ) \nC1382_=_C2178( C1382 C2178 ) C1382_=_C2180( C1382 C2180 ) C1382_=_C2181( C1382 C2181 ) C1382_=_C2182( C1382 C2182 ) C1382_=_C2183( C1382 C2183 ) C1382_=_C2184( C1382 C2184 ) \nC1382_=_C2185( C1382 C2185 ) C1382_=_C2186( C1382 C2186 ) C1382_=_C2187( C1382 C2187 ) C1382_=_C2188( C1382 C2188 ) C1382_=_C2189( C1382 C2189 ) C1382_=_C2190( C1382 C2190 ) \nC1382_=_C2191( C1382 C2191 ) C1382_=_C2192( C1382 C2192 ) C1382_=_C2193( C1382 C2193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2028( C1386 C2028 ) C1386_=_C2174( C1386 C2174 ) C1386_=_C2746( C1386 C2746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2030( C1387 C2030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2031( C1388 C2031 ) C1388_=_C2176( C1388 C2176 ) \nC1388_=_C2992( C1388 C2992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2032( C1389 C2032 ) C1389_=_C2177( C1389 C2177 ) C1389_=_C3007( C1389 C3007 ) C1390_=_C1391( C1390 C1391 ) C1390_=_C1392( C1390 C1392 ) \nC1390_=_C1393( C1390 C1393 ) C1390_=_C1394( C1390 C1394 ) C1390_=_C1395( C1390 C1395 ) C1390_=_C1396( C1390 C1396 ) C1390_=_C1397( C1390 C1397 ) C1390_=_C1398(</w:t>
      </w:r>
    </w:p>
    <w:p>
      <w:pPr>
        <w:pStyle w:val="PreformattedText"/>
        <w:bidi w:val="0"/>
        <w:spacing w:before="0" w:after="0"/>
        <w:jc w:val="left"/>
        <w:rPr/>
      </w:pPr>
      <w:r>
        <w:rPr/>
        <w:t xml:space="preserve"> </w:t>
      </w:r>
      <w:r>
        <w:rPr/>
        <w:t>C1390 C1398 ) \nC1390_=_C1399( C1390 C1399 ) C1390_=_C1400( C1390 C1400 ) C1390_=_C1401( C1390 C1401 ) C1390_=_C2033( C1390 C2033 ) C1390_=_C2156( C1390 C2156 ) C1390_=_C2746( C1390 C2746 ) \nC1390_=_C2928( C1390 C2928 ) C1390_=_C2992( C1390 C2992 ) C1390_=_C3007( C1390 C3007 ) C1390_=_C3215( C1390 C3215 ) C1390_=_C3216( C1390 C3216 ) C1390_=_C3217( C1390 C3217 ) \nC1390_=_C3218( C1390 C3218 ) C1390_=_C3219( C1390 C3219 ) C1390_=_C3220( C1390 C3220 ) C1390_=_C3221( C1390 C3221 ) C1390_=_C3222( C1390 C3222 ) C1390_=_C3223( C1390 C3223 ) \nC1390_=_C3224( C1390 C3224 ) C1390_=_C3225( C1390 C3225 ) C1390_=_C3226( C1390 C3226 ) C1390_=_C3227( C1390 C3227 ) C1390_=_C3228( C1390 C3228 ) C1390_=_C3229( C1390 C3229 ) \nC1390_=_C3230( C1390 C3230 ) C1390_=_C3231( C1390 C3231 ) C1391_=_C1392( C1391 C1392 ) C1391_=_C1393( C1391 C1393 ) C1391_=_C1394( C1391 C1394 ) C1391_=_C1395( C1391 C1395 ) \nC1391_=_C1396( C1391 C1396 ) C1391_=_C1397( C1391 C1397 ) C1391_=_C1398( C1391 C1398 ) C1391_=_C1399( C1391 C1399 ) C1391_=_C1400( C1391 C1400 ) C1391_=_C1401( C1391 C1401 ) \nC1391_=_C2036( C1391 C2036 ) C1391_=_C2183( C1391 C2183 ) C1391_=_C3216( C1391 C3216 ) C1392_=_C1393( C1392 C1393 ) C1392_=_C1394( C1392 C1394 ) C1392_=_C1395( C1392 C1395 ) \nC1392_=_C1396( C1392 C1396 ) C1392_=_C1397( C1392 C1397 ) C1392_=_C1398( C1392 C1398 ) C1392_=_C1399( C1392 C1399 ) C1392_=_C1400( C1392 C1400 ) C1392_=_C1401( C1392 C1401 ) \nC1392_=_C2037( C1392 C2037 ) C1392_=_C3217( C1392 C3217 ) C1393_=_C1394( C1393 C1394 ) C1393_=_C1395( C1393 C1395 ) C1393_=_C1396( C1393 C1396 ) C1393_=_C1397( C1393 C1397 ) \nC1393_=_C1398( C1393 C1398 ) C1393_=_C1399( C1393 C1399 ) C1393_=_C1400( C1393 C1400 ) C1393_=_C1401( C1393 C1401 ) C1393_=_C2038( C1393 C2038 ) C1393_=_C2184( C1393 C2184 ) \nC1393_=_C3218( C1393 C3218 ) C1394_=_C1395( C1394 C1395 ) C1394_=_C1396( C1394 C1396 ) C1394_=_C1397( C1394 C1397 ) C1394_=_C1398( C1394 C1398 ) C1394_=_C1399( C1394 C1399 ) \nC1394_=_C1400( C1394 C1400 ) C1394_=_C1401( C1394 C1401 ) C1394_=_C2039( C1394 C2039 ) C1395_=_C1396( C1395 C1396 ) C1395_=_C1397( C1395 C1397 ) C1395_=_C1398( C1395 C1398 ) \nC1395_=_C1399( C1395 C1399 ) C1395_=_C1400( C1395 C1400 ) C1395_=_C1401( C1395 C1401 ) C1395_=_C2041( C1395 C2041 ) C1395_=_C2187( C1395 C2187 ) C1395_=_C3220( C1395 C3220 ) \nC1396_=_C1397( C1396 C1397 ) C1396_=_C1398( C1396 C1398 ) C1396_=_C1399( C1396 C1399 ) C1396_=_C1400( C1396 C1400 ) C1396_=_C1401( C1396 C1401 ) C1396_=_C2043( C1396 C2043 ) \nC1397_=_C1398( C1397 C1398 ) C1397_=_C1399( C1397 C1399 ) C1397_=_C1400( C1397 C1400 ) C1397_=_C1401( C1397 C1401 ) C1398_=_C1399( C1398 C1399 ) C1398_=_C1400( C1398 C1400 ) \nC1398_=_C1401( C1398 C1401 ) C1398_=_C2045( C1398 C2045 ) C1399_=_C1400( C1399 C1400 ) C1399_=_C1401( C1399 C1401 ) C1400_=_C1401( C1400 C1401 ) C1400_=_C2047( C1400 C2047 ) \nC1581_=_C1626( C1581 C1626 ) C1581_=_C1843( C1581 C1843 ) C1581_=_C2025( C1581 C2025 ) C1581_=_C2048( C1581 C2048 ) C1581_=_C2173( C1581 C2173 ) C1581_=_C2174( C1581 C2174 ) \nC1581_=_C2175( C1581 C2175 ) C1581_=_C2176( C1581 C2176 ) C1581_=_C2177( C1581 C2177 ) C1581_=_C2178( C1581 C2178 ) C1581_=_C2180( C1581 C2180 ) C1581_=_C2181( C1581 C2181 ) \nC1581_=_C2182( C1581 C2182 ) C1581_=_C2183( C1581 C2183 ) C1581_=_C2184( C1581 C2184 ) C1581_=_C2185( C1581 C2185 ) C1581_=_C2186( C1581 C2186 ) C1581_=_C2187( C1581 C2187 ) \nC1581_=_C2188( C1581 C2188 ) C1581_=_C2189( C1581 C2189 ) C1581_=_C2190( C1581 C2190 ) C1581_=_C2191( C1581 C2191 ) C1581_=_C2192( C1581 C2192 ) C1581_=_C2193( C1581 C2193 ) \nC1626_=_C1843( C1626 C1843 ) C1626_=_C2025( C1626 C2025 ) C1626_=_C2048( C1626 C2048 ) C1626_=_C2173( C1626 C2173 ) C1626_=_C2174( C1626 C2174 ) C1626_=_C2175( C1626 C2175 ) \nC1626_=_C2176( C1626 C2176 ) C1626_=_C2177( C1626 C2177 ) C1626_=_C2178( C1626 C2178 ) C1626_=_C2180( C1626 C2180 ) C1626_=_C2181( C1626 C2181 ) C1626_=_C2182( C1626 C2182 ) \nC1626_=_C2183( C1626 C2183 ) C1626_=_C2184( C1626 C2184 ) C1626_=_C2185( C1626 C2185 ) C1626_=_C2186( C1626 C2186 ) C1626_=_C2187( C1626 C2187 ) C1626_=_C2188( C1626 C2188 ) \nC1626_=_C2189( C1626 C2189 ) C1626_=_C2190( C1626 C2190 ) C1626_=_C2191( C1626 C2191 ) C1626_=_C2192( C1626 C2192 ) C1626_=_C2193( C1626 C2193 ) C1843_=_C2025( C1843 C2025 ) \nC1843_=_C2048( C1843 C2048 ) C1843_=_C2173( C1843 C2173 ) C1843_=_C2174( C1843 C2174 ) C1843_=_C2175( C1843 C2175 ) C1843_=_C2176( C1843 C2176 ) C1843_=_C2177( C1843 C2177 ) \nC1843_=_C2178( C1843 C2178 ) C1843_=_C2180( C1843 C2180 ) C1843_=_C2181( C1843 C2181 ) C1843_=_C2182( C1843 C2182 ) C1843_=_C2183( C1843 C2183 ) C1843_=_C2184( C1843 C2184 ) \nC1843_=_C2185( C1843 C2185 ) C1843_=_C2186( C1843 C2186 ) C1843_=_C2187( C1843 C2187 ) C1843_=_C2188( C1843 C2188 ) C1843_=_C2189( C1843 C2189 ) C1843_=_C2190( C1843 C2190 ) \nC1843_=_C2191( C1843 C2191 ) C1843_=_C2192( C1843 C2192 ) C1843_=_C2193( C1843 C2193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045( C2025 C2045 ) C2025_=_C2046( C2025 C2046 ) \nC2025_=_C2047( C2025 C2047 ) C2025_=_C2048( C2025 C2048 ) C2025_=_C2173( C2025 C2173 ) C2025_=_C2174( C2025 C2174 ) C2025_=_C2175( C2025 C2175 ) C2025_=_C2176( C2025 C2176 ) \nC2025_=_C2177( C2025 C2177 ) C2025_=_C2178( C2025 C2178 ) C2025_=_C2180( C2025 C2180 ) C2025_=_C2181( C2025 C2181 ) C2025_=_C2182( C2025 C2182 ) C2025_=_C2183( C2025 C2183 ) \nC2025_=_C2184( C2025 C2184 ) C2025_=_C2185( C2025 C2185 ) C2025_=_C2186( C2025 C2186 ) C2025_=_C2187( C2025 C2187 ) C2025_=_C2188( C2025 C2188 ) C2025_=_C2189( C2025 C2189 ) \nC2025_=_C2190( C2025 C2190 ) C2025_=_C2191( C2025 C2191 ) C2025_=_C2192( C2025 C2192 ) C2025_=_C2193( C2025 C2193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7_=_C2044( C2027 C2044 ) \nC2027_=_C2045( C2027 C2045 ) C2027_=_C2046( C2027 C2046 ) C2027_=_C2047( C2027 C2047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8_=_C2174( C2028 C2174 ) C2028_=_C2746( C2028 C2746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29_=_C2046( C2029 C2046 ) C2029_=_C2047( C2029 C2047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176( C2031 C2176 ) C2031_=_C2992( C2031 C2992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w:t>
      </w:r>
    </w:p>
    <w:p>
      <w:pPr>
        <w:pStyle w:val="PreformattedText"/>
        <w:bidi w:val="0"/>
        <w:spacing w:before="0" w:after="0"/>
        <w:jc w:val="left"/>
        <w:rPr/>
      </w:pPr>
      <w:r>
        <w:rPr/>
        <w:t xml:space="preserve"> </w:t>
      </w:r>
      <w:r>
        <w:rPr/>
        <w:t>C2032_=_C2047( C2032 C2047 ) C2032_=_C2177( C2032 C2177 ) C2032_=_C3007( C2032 C3007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156( C2033 C2156 ) C2033_=_C2746( C2033 C2746 ) C2033_=_C2928( C2033 C2928 ) C2033_=_C2992( C2033 C2992 ) C2033_=_C3007( C2033 C3007 ) C2033_=_C3215( C2033 C3215 ) \nC2033_=_C3216( C2033 C3216 ) C2033_=_C3217( C2033 C3217 ) C2033_=_C3218( C2033 C3218 ) C2033_=_C3219( C2033 C3219 ) C2033_=_C3220( C2033 C3220 ) C2033_=_C3221( C2033 C3221 ) \nC2033_=_C3222( C2033 C3222 ) C2033_=_C3223( C2033 C3223 ) C2033_=_C3224( C2033 C3224 ) C2033_=_C3225( C2033 C3225 ) C2033_=_C3226( C2033 C3226 ) C2033_=_C3227( C2033 C3227 ) \nC2033_=_C3228( C2033 C3228 ) C2033_=_C3229( C2033 C3229 ) C2033_=_C3230( C2033 C3230 ) C2033_=_C3231( C2033 C3231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183( C2036 C2183 ) C2036_=_C3216( C2036 C3216 ) \nC2037_=_C2038( C2037 C2038 ) C2037_=_C2039( C2037 C2039 ) C2037_=_C2040( C2037 C2040 ) C2037_=_C2041( C2037 C2041 ) C2037_=_C2042( C2037 C2042 ) C2037_=_C2043( C2037 C2043 ) \nC2037_=_C2044( C2037 C2044 ) C2037_=_C2045( C2037 C2045 ) C2037_=_C2046( C2037 C2046 ) C2037_=_C2047( C2037 C2047 ) C2037_=_C3217( C2037 C3217 ) C2038_=_C2039( C2038 C2039 ) \nC2038_=_C2040( C2038 C2040 ) C2038_=_C2041( C2038 C2041 ) C2038_=_C2042( C2038 C2042 ) C2038_=_C2043( C2038 C2043 ) C2038_=_C2044( C2038 C2044 ) C2038_=_C2045( C2038 C2045 ) \nC2038_=_C2046( C2038 C2046 ) C2038_=_C2047( C2038 C2047 ) C2038_=_C2184( C2038 C2184 ) C2038_=_C3218( C2038 C3218 ) C2039_=_C2040( C2039 C2040 ) C2039_=_C2041( C2039 C2041 ) \nC2039_=_C2042( C2039 C2042 ) C2039_=_C2043( C2039 C2043 ) C2039_=_C2044( C2039 C2044 ) C2039_=_C2045( C2039 C2045 ) C2039_=_C2046( C2039 C2046 ) C2039_=_C2047( C2039 C2047 ) \nC2040_=_C2041( C2040 C2041 ) C2040_=_C2042( C2040 C2042 ) C2040_=_C2043( C2040 C2043 ) C2040_=_C2044( C2040 C2044 ) C2040_=_C2045( C2040 C2045 ) C2040_=_C2046( C2040 C2046 ) \nC2040_=_C2047( C2040 C2047 ) C2041_=_C2042( C2041 C2042 ) C2041_=_C2043( C2041 C2043 ) C2041_=_C2044( C2041 C2044 ) C2041_=_C2045( C2041 C2045 ) C2041_=_C2046( C2041 C2046 ) \nC2041_=_C2047( C2041 C2047 ) C2041_=_C2187( C2041 C2187 ) C2041_=_C3220( C2041 C3220 ) C2042_=_C2043( C2042 C2043 ) C2042_=_C2044( C2042 C2044 ) C2042_=_C2045( C2042 C2045 ) \nC2042_=_C2046( C2042 C2046 ) C2042_=_C2047( C2042 C2047 ) C2042_=_C2188( C2042 C2188 ) C2043_=_C2044( C2043 C2044 ) C2043_=_C2045( C2043 C2045 ) C2043_=_C2046( C2043 C2046 ) \nC2043_=_C2047( C2043 C2047 ) C2044_=_C2045( C2044 C2045 ) C2044_=_C2046( C2044 C2046 ) C2044_=_C2047( C2044 C2047 ) C2045_=_C2046( C2045 C2046 ) C2045_=_C2047( C2045 C2047 ) \nC2046_=_C2047( C2046 C2047 ) C2046_=_C3228( C2046 C3228 ) C2048_=_C2173( C2048 C2173 ) C2048_=_C2174( C2048 C2174 ) C2048_=_C2175( C2048 C2175 ) C2048_=_C2176( C2048 C2176 ) \nC2048_=_C2177( C2048 C2177 ) C2048_=_C2178( C2048 C2178 ) C2048_=_C2180( C2048 C2180 ) C2048_=_C2181( C2048 C2181 ) C2048_=_C2182( C2048 C2182 ) C2048_=_C2183( C2048 C2183 ) \nC2048_=_C2184( C2048 C2184 ) C2048_=_C2185( C2048 C2185 ) C2048_=_C2186( C2048 C2186 ) C2048_=_C2187( C2048 C2187 ) C2048_=_C2188( C2048 C2188 ) C2048_=_C2189( C2048 C2189 ) \nC2048_=_C2190( C2048 C2190 ) C2048_=_C2191( C2048 C2191 ) C2048_=_C2192( C2048 C2192 ) C2048_=_C2193( C2048 C2193 ) C2156_=_C2746( C2156 C2746 ) C2156_=_C2928( C2156 C2928 ) \nC2156_=_C2992( C2156 C2992 ) C2156_=_C3007( C2156 C3007 ) C2156_=_C3215( C2156 C3215 ) C2156_=_C3216( C2156 C3216 ) C2156_=_C3217( C2156 C3217 ) C2156_=_C3218( C2156 C3218 ) \nC2156_=_C3219( C2156 C3219 ) C2156_=_C3220( C2156 C3220 ) C2156_=_C3221( C2156 C3221 ) C2156_=_C3222( C2156 C3222 ) C2156_=_C3223( C2156 C3223 ) C2156_=_C3224( C2156 C3224 ) \nC2156_=_C3225( C2156 C3225 ) C2156_=_C3226( C2156 C3226 ) C2156_=_C3227( C2156 C3227 ) C2156_=_C3228( C2156 C3228 ) C2156_=_C3229( C2156 C3229 ) C2156_=_C3230( C2156 C3230 ) \nC2156_=_C3231( C2156 C3231 ) C2173_=_C2174( C2173 C2174 ) C2173_=_C2175( C2173 C2175 ) C2173_=_C2176( C2173 C2176 ) C2173_=_C2177( C2173 C2177 ) C2173_=_C2178( C2173 C2178 ) \nC2173_=_C2180( C2173 C2180 ) C2173_=_C2181( C2173 C2181 ) C2173_=_C2182( C2173 C2182 ) C2173_=_C2183( C2173 C2183 ) C2173_=_C2184( C2173 C2184 ) C2173_=_C2185( C2173 C2185 ) \nC2173_=_C2186( C2173 C2186 ) C2173_=_C2187( C2173 C2187 ) C2173_=_C2188( C2173 C2188 ) C2173_=_C2189( C2173 C2189 ) C2173_=_C2190( C2173 C2190 ) C2173_=_C2191( C2173 C2191 ) \nC2173_=_C2192( C2173 C2192 ) C2173_=_C2193( C2173 C2193 ) C2174_=_C2175( C2174 C2175 ) C2174_=_C2176( C2174 C2176 ) C2174_=_C2177( C2174 C2177 ) C2174_=_C2178( C2174 C2178 ) \nC2174_=_C2180( C2174 C2180 ) C2174_=_C2181( C2174 C2181 ) C2174_=_C2182( C2174 C2182 ) C2174_=_C2183( C2174 C2183 ) C2174_=_C2184( C2174 C2184 ) C2174_=_C2185( C2174 C2185 ) \nC2174_=_C2186( C2174 C2186 ) C2174_=_C2187( C2174 C2187 ) C2174_=_C2188( C2174 C2188 ) C2174_=_C2189( C2174 C2189 ) C2174_=_C2190( C2174 C2190 ) C2174_=_C2191( C2174 C2191 ) \nC2174_=_C2192( C2174 C2192 ) C2174_=_C2193( C2174 C2193 ) C2174_=_C2746( C2174 C2746 ) C2175_=_C2176( C2175 C2176 ) C2175_=_C2177( C2175 C2177 ) C2175_=_C2178( C2175 C2178 ) \nC2175_=_C2180( C2175 C2180 ) C2175_=_C2181( C2175 C2181 ) C2175_=_C2182( C2175 C2182 ) C2175_=_C2183( C2175 C2183 ) C2175_=_C2184( C2175 C2184 ) C2175_=_C2185( C2175 C2185 ) \nC2175_=_C2186( C2175 C2186 ) C2175_=_C2187( C2175 C2187 ) C2175_=_C2188( C2175 C2188 ) C2175_=_C2189( C2175 C2189 ) C2175_=_C2190( C2175 C2190 ) C2175_=_C2191( C2175 C2191 ) \nC2175_=_C2192( C2175 C2192 ) C2175_=_C2193( C2175 C2193 ) C2175_=_C2928( C2175 C2928 ) C2176_=_C2177( C2176 C2177 ) C2176_=_C2178( C2176 C2178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6_=_C2992( C2176 C2992 ) C2177_=_C2178( C2177 C2178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3007( C2177 C3007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3_=_C2184( C2183 C2184 ) C2183_=_C2185( C2183 C2185 ) C2183_=_C2186( C2183 C2186 ) C2183_=_C2187( C2183 C2187 ) \nC2183_=_C2188( C2183 C2188 ) C2183_=_C2189( C2183 C2189 ) C2183_=_C2190( C2183 C2190 ) C2183_=_C2191( C2183 C2191 ) C2183_=_C2192( C2183 C2192 ) C2183_=_C2193( C2183 C2193 ) \nC2183_=_C3216( C2183 C3216 ) C2184_=_C2185( C2184 C2185 ) C2184_=_C2186( C2184 C2186 ) C2184_=_C2187( C2184 C2187 ) C2184_=_C2188( C2184 C2188 ) C2184_=_C2189( C2184 C2189 ) \nC2184_=_C2190( C2184 C2190 ) C2184_=_C2191( C2184 C2191 ) C2184_=_C2192(</w:t>
      </w:r>
    </w:p>
    <w:p>
      <w:pPr>
        <w:pStyle w:val="PreformattedText"/>
        <w:bidi w:val="0"/>
        <w:spacing w:before="0" w:after="0"/>
        <w:jc w:val="left"/>
        <w:rPr/>
      </w:pPr>
      <w:r>
        <w:rPr/>
        <w:t xml:space="preserve"> </w:t>
      </w:r>
      <w:r>
        <w:rPr/>
        <w:t>C2184 C2192 ) C2184_=_C2193( C2184 C2193 ) C2184_=_C3218( C2184 C3218 ) C2185_=_C2186( C2185 C2186 ) \nC2185_=_C2187( C2185 C2187 ) C2185_=_C2188( C2185 C2188 ) C2185_=_C2189( C2185 C2189 ) C2185_=_C2190( C2185 C2190 ) C2185_=_C2191( C2185 C2191 ) C2185_=_C2192( C2185 C2192 ) \nC2185_=_C2193( C2185 C2193 ) C2186_=_C2187( C2186 C2187 ) C2186_=_C2188( C2186 C2188 ) C2186_=_C2189( C2186 C2189 ) C2186_=_C2190( C2186 C2190 ) C2186_=_C2191( C2186 C2191 ) \nC2186_=_C2192( C2186 C2192 ) C2186_=_C2193( C2186 C2193 ) C2187_=_C2188( C2187 C2188 ) C2187_=_C2189( C2187 C2189 ) C2187_=_C2190( C2187 C2190 ) C2187_=_C2191( C2187 C2191 ) \nC2187_=_C2192( C2187 C2192 ) C2187_=_C2193( C2187 C2193 ) C2187_=_C3220( C2187 C3220 ) C2188_=_C2189( C2188 C2189 ) C2188_=_C2190( C2188 C2190 ) C2188_=_C2191( C2188 C2191 ) \nC2188_=_C2192( C2188 C2192 ) C2188_=_C2193( C2188 C2193 ) C2189_=_C2190( C2189 C2190 ) C2189_=_C2191( C2189 C2191 ) C2189_=_C2192( C2189 C2192 ) C2189_=_C2193( C2189 C2193 ) \nC2190_=_C2191( C2190 C2191 ) C2190_=_C2192( C2190 C2192 ) C2190_=_C2193( C2190 C2193 ) C2191_=_C2192( C2191 C2192 ) C2191_=_C2193( C2191 C2193 ) C2192_=_C2193( C2192 C2193 ) \nC2746_=_C2928( C2746 C2928 ) C2746_=_C2992( C2746 C2992 ) C2746_=_C3007( C2746 C3007 ) C2746_=_C3215( C2746 C3215 ) C2746_=_C3216( C2746 C3216 ) C2746_=_C3217( C2746 C3217 ) \nC2746_=_C3218( C2746 C3218 ) C2746_=_C3219( C2746 C3219 ) C2746_=_C3220( C2746 C3220 ) C2746_=_C3221( C2746 C3221 ) C2746_=_C3222( C2746 C3222 ) C2746_=_C3223( C2746 C3223 ) \nC2746_=_C3224( C2746 C3224 ) C2746_=_C3225( C2746 C3225 ) C2746_=_C3226( C2746 C3226 ) C2746_=_C3227( C2746 C3227 ) C2746_=_C3228( C2746 C3228 ) C2746_=_C3229( C2746 C3229 ) \nC2746_=_C3230( C2746 C3230 ) C2746_=_C3231( C2746 C3231 ) C2928_=_C2992( C2928 C2992 ) C2928_=_C3007( C2928 C3007 ) C2928_=_C3215( C2928 C3215 ) C2928_=_C3216( C2928 C3216 ) \nC2928_=_C3217( C2928 C3217 ) C2928_=_C3218( C2928 C3218 ) C2928_=_C3219( C2928 C3219 ) C2928_=_C3220( C2928 C3220 ) C2928_=_C3221( C2928 C3221 ) C2928_=_C3222( C2928 C3222 ) \nC2928_=_C3223( C2928 C3223 ) C2928_=_C3224( C2928 C3224 ) C2928_=_C3225( C2928 C3225 ) C2928_=_C3226( C2928 C3226 ) C2928_=_C3227( C2928 C3227 ) C2928_=_C3228( C2928 C3228 ) \nC2928_=_C3229( C2928 C3229 ) C2928_=_C3230( C2928 C3230 ) C2928_=_C3231( C2928 C3231 ) C2992_=_C3007( C2992 C3007 ) C2992_=_C3215( C2992 C3215 ) C2992_=_C3216( C2992 C3216 ) \nC2992_=_C3217( C2992 C3217 ) C2992_=_C3218( C2992 C3218 ) C2992_=_C3219( C2992 C3219 ) C2992_=_C3220( C2992 C3220 ) C2992_=_C3221( C2992 C3221 ) C2992_=_C3222( C2992 C3222 ) \nC2992_=_C3223( C2992 C3223 ) C2992_=_C3224( C2992 C3224 ) C2992_=_C3225( C2992 C3225 ) C2992_=_C3226( C2992 C3226 ) C2992_=_C3227( C2992 C3227 ) C2992_=_C3228( C2992 C3228 ) \nC2992_=_C3229( C2992 C3229 ) C2992_=_C3230( C2992 C3230 ) C2992_=_C3231( C2992 C3231 ) C3007_=_C3215( C3007 C3215 ) C3007_=_C3216( C3007 C3216 ) C3007_=_C3217( C3007 C3217 ) \nC3007_=_C3218( C3007 C3218 ) C3007_=_C3219( C3007 C3219 ) C3007_=_C3220( C3007 C3220 ) C3007_=_C3221( C3007 C3221 ) C3007_=_C3222( C3007 C3222 ) C3007_=_C3223( C3007 C3223 ) \nC3007_=_C3224( C3007 C3224 ) C3007_=_C3225( C3007 C3225 ) C3007_=_C3226( C3007 C3226 ) C3007_=_C3227( C3007 C3227 ) C3007_=_C3228( C3007 C3228 ) C3007_=_C3229( C3007 C3229 ) \nC3007_=_C3230( C3007 C3230 ) C3007_=_C3231( C3007 C3231 ) C3215_=_C3216( C3215 C3216 ) C3215_=_C3217( C3215 C3217 ) C3215_=_C3218( C3215 C3218 ) C3215_=_C3219( C3215 C3219 ) \nC3215_=_C3220( C3215 C3220 ) C3215_=_C3221( C3215 C3221 ) C3215_=_C3222( C3215 C3222 ) C3215_=_C3223( C3215 C3223 ) C3215_=_C3224( C3215 C3224 ) C3215_=_C3225( C3215 C3225 ) \nC3215_=_C3226( C3215 C3226 ) C3215_=_C3227( C3215 C3227 ) C3215_=_C3228( C3215 C3228 ) C3215_=_C3229( C3215 C3229 ) C3215_=_C3230( C3215 C3230 ) C3215_=_C3231( C3215 C3231 ) \nC3216_=_C3217( C3216 C3217 ) C3216_=_C3218( C3216 C3218 ) C3216_=_C3219( C3216 C3219 ) C3216_=_C3220( C3216 C3220 ) C3216_=_C3221( C3216 C3221 ) C3216_=_C3222( C3216 C3222 ) \nC3216_=_C3223( C3216 C3223 ) C3216_=_C3224( C3216 C3224 ) C3216_=_C3225( C3216 C3225 ) C3216_=_C3226( C3216 C3226 ) C3216_=_C3227( C3216 C3227 ) C3216_=_C3228( C3216 C3228 ) \nC3216_=_C3229( C3216 C3229 ) C3216_=_C3230( C3216 C3230 ) C3216_=_C3231( C3216 C3231 ) C3217_=_C3218( C3217 C3218 ) C3217_=_C3219( C3217 C3219 ) C3217_=_C3220( C3217 C3220 ) \nC3217_=_C3221( C3217 C3221 ) C3217_=_C3222( C3217 C3222 ) C3217_=_C3223( C3217 C3223 ) C3217_=_C3224( C3217 C3224 ) C3217_=_C3225( C3217 C3225 ) C3217_=_C3226( C3217 C3226 ) \nC3217_=_C3227( C3217 C3227 ) C3217_=_C3228( C3217 C3228 ) C3217_=_C3229( C3217 C3229 ) C3217_=_C3230( C3217 C3230 ) C3217_=_C3231( C3217 C3231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9_=_C3220( C3219 C3220 ) C3219_=_C3221( C3219 C3221 ) C3219_=_C3222( C3219 C3222 ) C3219_=_C3223( C3219 C3223 ) C3219_=_C3224( C3219 C3224 ) C3219_=_C3225( C3219 C3225 ) \nC3219_=_C3226( C3219 C3226 ) C3219_=_C3227( C3219 C3227 ) C3219_=_C3228( C3219 C3228 ) C3219_=_C3229( C3219 C3229 ) C3219_=_C3230( C3219 C3230 ) C3219_=_C3231( C3219 C3231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1_=_C3222( C3221 C3222 ) \nC3221_=_C3223( C3221 C3223 ) C3221_=_C3224( C3221 C3224 ) C3221_=_C3225( C3221 C3225 ) C3221_=_C3226( C3221 C3226 ) C3221_=_C3227( C3221 C3227 ) C3221_=_C3228( C3221 C3228 ) \nC3221_=_C3229( C3221 C3229 ) C3221_=_C3230( C3221 C3230 ) C3221_=_C3231( C3221 C3231 ) C3222_=_C3223( C3222 C3223 ) C3222_=_C3224( C3222 C3224 ) C3222_=_C3225( C3222 C3225 ) \nC3222_=_C3226( C3222 C3226 ) C3222_=_C3227( C3222 C3227 ) C3222_=_C3228( C3222 C3228 ) C3222_=_C3229( C3222 C3229 ) C3222_=_C3230( C3222 C3230 ) C3222_=_C3231( C3222 C3231 ) \nC3223_=_C3224( C3223 C3224 ) C3223_=_C3225( C3223 C3225 ) C3223_=_C3226( C3223 C3226 ) C3223_=_C3227( C3223 C3227 ) C3223_=_C3228( C3223 C3228 ) C3223_=_C3229( C3223 C3229 ) \nC3223_=_C3230( C3223 C3230 ) C3223_=_C3231( C3223 C3231 ) C3224_=_C3225( C3224 C3225 ) C3224_=_C3226( C3224 C3226 ) C3224_=_C3227( C3224 C3227 ) C3224_=_C3228( C3224 C3228 ) \nC3224_=_C3229( C3224 C3229 ) C3224_=_C3230( C3224 C3230 ) C3224_=_C3231( C3224 C3231 ) C3225_=_C3226( C3225 C3226 ) C3225_=_C3227( C3225 C3227 ) C3225_=_C3228( C3225 C3228 ) \nC3225_=_C3229( C3225 C3229 ) C3225_=_C3230( C3225 C3230 ) C3225_=_C3231( C3225 C3231 ) C3226_=_C3227( C3226 C3227 ) C3226_=_C3228( C3226 C3228 ) C3226_=_C3229( C3226 C3229 ) \nC3226_=_C3230( C3226 C3230 ) C3226_=_C3231( C3226 C3231 ) C3227_=_C3228( C3227 C3228 ) C3227_=_C3229( C3227 C3229 ) C3227_=_C3230( C3227 C3230 ) C3227_=_C3231( C3227 C3231 ) \nC3228_=_C3229( C3228 C3229 ) C3228_=_C3230( C3228 C3230 ) C3228_=_C3231( C3228 C3231 ) C3229_=_C3230( C3229 C3230 ) C3229_=_C3231( C3229 C3231 ) C3230_=_C3231( C3230 C3231 ) "];134-&gt;207[label="102: C515 C699 C701 C703 C753 \nC758 C777 C781 C855 C866 C906 \nC909 C910 C920 C1204 C1325 C1380 \nC1383 C1384 C1385 C1386 C1387 C1388 \nC1389 C1391 C1392 C1393 C1394 C1395 \nC1396 C1397 C1398 C1399 C1400 C1401 \nC1581 C1626 C1843 C2026 C2027 C2028 \nC2029 C2030 C2031 C2032 C2034 C2035 \nC2036 C2037 C2038 C2039 C2040 C2041 \nC2042 C2043 C2044 C2045 C2046 C2047 \nC2048 C2156 C2173 C2174 C2175 C2176 \nC2177 C2178 C2180 C2181 C2182 C2183 \nC2184 C2185 C2186 C2187 C2188 C2189 \nC2190 C2191 C2192 C2193 C2746 C2928 \nC2992 C3007 C3215 C3216 C3217 C3218 \nC3219 C3220 C3221 C3222 C3223 C3224 \nC3225 C3226 C3227 C3228 C3229 C3230 \nC3231 \n1309: C515_=_C866 ,C515_=_C920 ,C515_=_C1325 ,C515_=_C2156 ,C515_=_C2746 ,\nC515_=_C2928 ,C515_=_C2992 ,C515_=_C3007 ,C515_=_C3215 ,C515_=_C3216 ,C515_=_C3217 ,\nC515_=_C3218 ,C515_=_C3219 ,C515_=_C3220 ,C515_=_C3221 ,C515_=_C3222 ,C515_=_C3223 ,\nC515_=_C3224 ,C515_=_C3225 ,C515_=_C3226 ,C515_=_C3227 ,C515_=_C3228 ,C515_=_C3229 ,\nC515_=_C3230 ,C515_=_C3231 ,C699_=_C701 ,C699_=_C703 ,C699_=_C753 ,C699_=_C777 ,\nC699_=_C855 ,C699_=_C906 ,C699_=_C1204 ,C699_=_C1380 ,C699_=_C1383 ,C699_=_C1384 ,\nC699_=_C1385 ,C699_=_C1386 ,C699_=_C1387 ,C699_=_C1388 ,C699_=_C1389 ,C699_=_C1391 ,\nC699_=_C1392 ,C699_=_C1393 ,C699_=_C1394 ,C699_=_C1395 ,C699_=_C1396 ,C699_=_C1397 ,\nC699_=_C1398 ,C699_=_C1399 ,C699_=_C1400 ,C699_=_C1401 ,C701_=_C703 ,C701_=_C758 ,\nC701_=_C781 ,C701_=_C909 ,C701_=_C2026 ,C701_=_C2027 ,C701_=_C2028 ,C701_=_C2029 ,\nC701_=_C2030 ,C701_=_C2031 ,C701_=_C2032 ,C701_=_C2034 ,C701_=_C2035 ,C701_=_C2036 ,\nC701_=_C2037 ,C701_=_C2038 ,C701_=_C2039 ,C701_=_C2040 ,C701_=_C2041 ,C701_=_C2042 ,\nC701_=_C2043 ,C701_=_C2044 ,C701_=_C2045 ,C701_=_C2046 ,C701_=_C2047 ,C703_=_C910 ,\nC703_=_C1581 ,C703_=_C1626 ,C703_=_C1843 ,C703_=_C2048 ,C703_=_C2173 ,C703_=_C2174 ,\nC703_=_C2175 ,C703_=_C2176 ,C703_=_C2177 ,C703_=_C2178 ,C703_=_C2180 ,C703_=_C2181 ,\nC703_=_C2182 ,C703_=_C2183 ,C703_=_C2184 ,C703_=_C2185 ,C703_=_C2186 ,C703_=_C2187 ,\nC703_=_C2188 ,C703_=_C2189 ,C703_=_C2190 ,C703_=_C2191 ,C703_=_C2192 ,C703_=_C2193 ,\nC753_=_C758 ,C753_=_C777 ,C753_=_C855 ,C753_=_C906 ,C753_=_C1204 ,C753_=_C1380 ,\nC753_=_C1383 ,C753_=_C1384 ,C753_=_C1385 ,C753_=_C1386 ,C753_=_C1387 ,C753_=_C1388 ,\nC753_=_C1389 ,C753_=_C1391 ,C753_=_C1392 ,C753_=_C1393 ,C753_=_C1394 ,C753_=_C1395 ,\nC753_=_C1396 ,C753_=_C1397 ,C753_=_C1398 ,C753_=_C1399 ,C753_=_C1400 ,C753_=_C1401 ,\nC758_=_C781 ,C758_=_C909 ,C758_=_C2026 ,C758_=_C2027 ,C758_=_C2028 ,C758_=_C2029 ,\nC758_=_C2030 ,C758_=_C2031 ,C758_=_C2032 ,C758_=_C2034 ,C758_=_C2035</w:t>
      </w:r>
    </w:p>
    <w:p>
      <w:pPr>
        <w:pStyle w:val="PreformattedText"/>
        <w:bidi w:val="0"/>
        <w:spacing w:before="0" w:after="0"/>
        <w:jc w:val="left"/>
        <w:rPr/>
      </w:pPr>
      <w:r>
        <w:rPr/>
        <w:t xml:space="preserve"> </w:t>
      </w:r>
      <w:r>
        <w:rPr/>
        <w:t>,C758_=_C2036 ,\nC758_=_C2037 ,C758_=_C2038 ,C758_=_C2039 ,C758_=_C2040 ,C758_=_C2041 ,C758_=_C2042 ,\nC758_=_C2043 ,C758_=_C2044 ,C758_=_C2045 ,C758_=_C2046 ,C758_=_C2047 ,C777_=_C781 ,\nC777_=_C855 ,C777_=_C906 ,C777_=_C1204 ,C777_=_C1380 ,C777_=_C1383 ,C777_=_C1384 ,\nC777_=_C1385 ,C777_=_C1386 ,C777_=_C1387 ,C777_=_C1388 ,C777_=_C1389 ,C777_=_C1391 ,\nC777_=_C1392 ,C777_=_C1393 ,C777_=_C1394 ,C777_=_C1395 ,C777_=_C1396 ,C777_=_C1397 ,\nC777_=_C1398 ,C777_=_C1399 ,C777_=_C1400 ,C777_=_C1401 ,C781_=_C909 ,C781_=_C2026 ,\nC781_=_C2027 ,C781_=_C2028 ,C781_=_C2029 ,C781_=_C2030 ,C781_=_C2031 ,C781_=_C2032 ,\nC781_=_C2034 ,C781_=_C2035 ,C781_=_C2036 ,C781_=_C2037 ,C781_=_C2038 ,C781_=_C2039 ,\nC781_=_C2040 ,C781_=_C2041 ,C781_=_C2042 ,C781_=_C2043 ,C781_=_C2044 ,C781_=_C2045 ,\nC781_=_C2046 ,C781_=_C2047 ,C855_=_C866 ,C855_=_C906 ,C855_=_C1204 ,C855_=_C1380 ,\nC855_=_C1383 ,C855_=_C1384 ,C855_=_C1385 ,C855_=_C1386 ,C855_=_C1387 ,C855_=_C1388 ,\nC855_=_C1389 ,C855_=_C1391 ,C855_=_C1392 ,C855_=_C1393 ,C855_=_C1394 ,C855_=_C1395 ,\nC855_=_C1396 ,C855_=_C1397 ,C855_=_C1398 ,C855_=_C1399 ,C855_=_C1400 ,C855_=_C1401 ,\nC866_=_C920 ,C866_=_C1325 ,C866_=_C2156 ,C866_=_C2746 ,C866_=_C2928 ,C866_=_C2992 ,\nC866_=_C3007 ,C866_=_C3215 ,C866_=_C3216 ,C866_=_C3217 ,C866_=_C3218 ,C866_=_C3219 ,\nC866_=_C3220 ,C866_=_C3221 ,C866_=_C3222 ,C866_=_C3223 ,C866_=_C3224 ,C866_=_C3225 ,\nC866_=_C3226 ,C866_=_C3227 ,C866_=_C3228 ,C866_=_C3229 ,C866_=_C3230 ,C866_=_C3231 ,\nC906_=_C909 ,C906_=_C910 ,C906_=_C920 ,C906_=_C1204 ,C906_=_C1380 ,C906_=_C1383 ,\nC906_=_C1384 ,C906_=_C1385 ,C906_=_C1386 ,C906_=_C1387 ,C906_=_C1388 ,C906_=_C1389 ,\nC906_=_C1391 ,C906_=_C1392 ,C906_=_C1393 ,C906_=_C1394 ,C906_=_C1395 ,C906_=_C1396 ,\nC906_=_C1397 ,C906_=_C1398 ,C906_=_C1399 ,C906_=_C1400 ,C906_=_C1401 ,C909_=_C910 ,\nC909_=_C920 ,C909_=_C2026 ,C909_=_C2027 ,C909_=_C2028 ,C909_=_C2029 ,C909_=_C2030 ,\nC909_=_C2031 ,C909_=_C2032 ,C909_=_C2034 ,C909_=_C2035 ,C909_=_C2036 ,C909_=_C2037 ,\nC909_=_C2038 ,C909_=_C2039 ,C909_=_C2040 ,C909_=_C2041 ,C909_=_C2042 ,C909_=_C2043 ,\nC909_=_C2044 ,C909_=_C2045 ,C909_=_C2046 ,C909_=_C2047 ,C910_=_C920 ,C910_=_C1581 ,\nC910_=_C1626 ,C910_=_C1843 ,C910_=_C2048 ,C910_=_C2173 ,C910_=_C2174 ,C910_=_C2175 ,\nC910_=_C2176 ,C910_=_C2177 ,C910_=_C2178 ,C910_=_C2180 ,C910_=_C2181 ,C910_=_C2182 ,\nC910_=_C2183 ,C910_=_C2184 ,C910_=_C2185 ,C910_=_C2186 ,C910_=_C2187 ,C910_=_C2188 ,\nC910_=_C2189 ,C910_=_C2190 ,C910_=_C2191 ,C910_=_C2192 ,C910_=_C2193 ,C920_=_C1325 ,\nC920_=_C2156 ,C920_=_C2746 ,C920_=_C2928 ,C920_=_C2992 ,C920_=_C3007 ,C920_=_C3215 ,\nC920_=_C3216 ,C920_=_C3217 ,C920_=_C3218 ,C920_=_C3219 ,C920_=_C3220 ,C920_=_C3221 ,\nC920_=_C3222 ,C920_=_C3223 ,C920_=_C3224 ,C920_=_C3225 ,C920_=_C3226 ,C920_=_C3227 ,\nC920_=_C3228 ,C920_=_C3229 ,C920_=_C3230 ,C920_=_C3231 ,C1204_=_C1380 ,C1204_=_C1383 ,\nC1204_=_C1384 ,C1204_=_C1385 ,C1204_=_C1386 ,C1204_=_C1387 ,C1204_=_C1388 ,C1204_=_C1389 ,\nC1204_=_C1391 ,C1204_=_C1392 ,C1204_=_C1393 ,C1204_=_C1394 ,C1204_=_C1395 ,C1204_=_C1396 ,\nC1204_=_C1397 ,C1204_=_C1398 ,C1204_=_C1399 ,C1204_=_C1400 ,C1204_=_C1401 ,C1325_=_C2156 ,\nC1325_=_C2746 ,C1325_=_C2928 ,C1325_=_C2992 ,C1325_=_C3007 ,C1325_=_C3215 ,C1325_=_C3216 ,\nC1325_=_C3217 ,C1325_=_C3218 ,C1325_=_C3219 ,C1325_=_C3220 ,C1325_=_C3221 ,C1325_=_C3222 ,\nC1325_=_C3223 ,C1325_=_C3224 ,C1325_=_C3225 ,C1325_=_C3226 ,C1325_=_C3227 ,C1325_=_C3228 ,\nC1325_=_C3229 ,C1325_=_C3230 ,C1325_=_C3231 ,C1380_=_C1383 ,C1380_=_C1384 ,C1380_=_C1385 ,\nC1380_=_C1386 ,C1380_=_C1387 ,C1380_=_C1388 ,C1380_=_C1389 ,C1380_=_C1391 ,C1380_=_C1392 ,\nC1380_=_C1393 ,C1380_=_C1394 ,C1380_=_C1395 ,C1380_=_C1396 ,C1380_=_C1397 ,C1380_=_C1398 ,\nC1380_=_C1399 ,C1380_=_C1400 ,C1380_=_C1401 ,C1383_=_C1384 ,C1383_=_C1385 ,C1383_=_C1386 ,\nC1383_=_C1387 ,C1383_=_C1388 ,C1383_=_C1389 ,C1383_=_C1391 ,C1383_=_C1392 ,C1383_=_C1393 ,\nC1383_=_C1394 ,C1383_=_C1395 ,C1383_=_C1396 ,C1383_=_C1397 ,C1383_=_C1398 ,C1383_=_C1399 ,\nC1383_=_C1400 ,C1383_=_C1401 ,C1384_=_C1385 ,C1384_=_C1386 ,C1384_=_C1387 ,C1384_=_C1388 ,\nC1384_=_C1389 ,C1384_=_C1391 ,C1384_=_C1392 ,C1384_=_C1393 ,C1384_=_C1394 ,C1384_=_C1395 ,\nC1384_=_C1396 ,C1384_=_C1397 ,C1384_=_C1398 ,C1384_=_C1399 ,C1384_=_C1400 ,C1384_=_C1401 ,\nC1385_=_C1386 ,C1385_=_C1387 ,C1385_=_C1388 ,C1385_=_C1389 ,C1385_=_C1391 ,C1385_=_C1392 ,\nC1385_=_C1393 ,C1385_=_C1394 ,C1385_=_C1395 ,C1385_=_C1396 ,C1385_=_C1397 ,C1385_=_C1398 ,\nC1385_=_C1399 ,C1385_=_C1400 ,C1385_=_C1401 ,C1386_=_C1387 ,C1386_=_C1388 ,C1386_=_C1389 ,\nC1386_=_C1391 ,C1386_=_C1392 ,C1386_=_C1393 ,C1386_=_C1394 ,C1386_=_C1395 ,C1386_=_C1396 ,\nC1386_=_C1397 ,C1386_=_C1398 ,C1386_=_C1399 ,C1386_=_C1400 ,C1386_=_C1401 ,C1386_=_C2028 ,\nC1386_=_C2174 ,C1386_=_C2746 ,C1387_=_C1388 ,C1387_=_C1389 ,C1387_=_C1391 ,C1387_=_C1392 ,\nC1387_=_C1393 ,C1387_=_C1394 ,C1387_=_C1395 ,C1387_=_C1396 ,C1387_=_C1397 ,C1387_=_C1398 ,\nC1387_=_C1399 ,C1387_=_C1400 ,C1387_=_C1401 ,C1387_=_C2030 ,C1388_=_C1389 ,C1388_=_C1391 ,\nC1388_=_C1392 ,C1388_=_C1393 ,C1388_=_C1394 ,C1388_=_C1395 ,C1388_=_C1396 ,C1388_=_C1397 ,\nC1388_=_C1398 ,C1388_=_C1399 ,C1388_=_C1400 ,C1388_=_C1401 ,C1388_=_C2031 ,C1388_=_C2176 ,\nC1388_=_C2992 ,C1389_=_C1391 ,C1389_=_C1392 ,C1389_=_C1393 ,C1389_=_C1394 ,C1389_=_C1395 ,\nC1389_=_C1396 ,C1389_=_C1397 ,C1389_=_C1398 ,C1389_=_C1399 ,C1389_=_C1400 ,C1389_=_C1401 ,\nC1389_=_C2032 ,C1389_=_C2177 ,C1389_=_C3007 ,C1391_=_C1392 ,C1391_=_C1393 ,C1391_=_C1394 ,\nC1391_=_C1395 ,C1391_=_C1396 ,C1391_=_C1397 ,C1391_=_C1398 ,C1391_=_C1399 ,C1391_=_C1400 ,\nC1391_=_C1401 ,C1391_=_C2036 ,C1391_=_C2183 ,C1391_=_C3216 ,C1392_=_C1393 ,C1392_=_C1394 ,\nC1392_=_C1395 ,C1392_=_C1396 ,C1392_=_C1397 ,C1392_=_C1398 ,C1392_=_C1399 ,C1392_=_C1400 ,\nC1392_=_C1401 ,C1392_=_C2037 ,C1392_=_C3217 ,C1393_=_C1394 ,C1393_=_C1395 ,C1393_=_C1396 ,\nC1393_=_C1397 ,C1393_=_C1398 ,C1393_=_C1399 ,C1393_=_C1400 ,C1393_=_C1401 ,C1393_=_C2038 ,\nC1393_=_C2184 ,C1393_=_C3218 ,C1394_=_C1395 ,C1394_=_C1396 ,C1394_=_C1397 ,C1394_=_C1398 ,\nC1394_=_C1399 ,C1394_=_C1400 ,C1394_=_C1401 ,C1394_=_C2039 ,C1395_=_C1396 ,C1395_=_C1397 ,\nC1395_=_C1398 ,C1395_=_C1399 ,C1395_=_C1400 ,C1395_=_C1401 ,C1395_=_C2041 ,C1395_=_C2187 ,\nC1395_=_C3220 ,C1396_=_C1397 ,C1396_=_C1398 ,C1396_=_C1399 ,C1396_=_C1400 ,C1396_=_C1401 ,\nC1396_=_C2043 ,C1397_=_C1398 ,C1397_=_C1399 ,C1397_=_C1400 ,C1397_=_C1401 ,C1398_=_C1399 ,\nC1398_=_C1400 ,C1398_=_C1401 ,C1398_=_C2045 ,C1399_=_C1400 ,C1399_=_C1401 ,C1400_=_C1401 ,\nC1400_=_C2047 ,C1581_=_C1626 ,C1581_=_C1843 ,C1581_=_C2048 ,C1581_=_C2173 ,C1581_=_C2174 ,\nC1581_=_C2175 ,C1581_=_C2176 ,C1581_=_C2177 ,C1581_=_C2178 ,C1581_=_C2180 ,C1581_=_C2181 ,\nC1581_=_C2182 ,C1581_=_C2183 ,C1581_=_C2184 ,C1581_=_C2185 ,C1581_=_C2186 ,C1581_=_C2187 ,\nC1581_=_C2188 ,C1581_=_C2189 ,C1581_=_C2190 ,C1581_=_C2191 ,C1581_=_C2192 ,C1581_=_C2193 ,\nC1626_=_C1843 ,C1626_=_C2048 ,C1626_=_C2173 ,C1626_=_C2174 ,C1626_=_C2175 ,C1626_=_C2176 ,\nC1626_=_C2177 ,C1626_=_C2178 ,C1626_=_C2180 ,C1626_=_C2181 ,C1626_=_C2182 ,C1626_=_C2183 ,\nC1626_=_C2184 ,C1626_=_C2185 ,C1626_=_C2186 ,C1626_=_C2187 ,C1626_=_C2188 ,C1626_=_C2189 ,\nC1626_=_C2190 ,C1626_=_C2191 ,C1626_=_C2192 ,C1626_=_C2193 ,C1843_=_C2048 ,C1843_=_C2173 ,\nC1843_=_C2174 ,C1843_=_C2175 ,C1843_=_C2176 ,C1843_=_C2177 ,C1843_=_C2178 ,C1843_=_C2180 ,\nC1843_=_C2181 ,C1843_=_C2182 ,C1843_=_C2183 ,C1843_=_C2184 ,C1843_=_C2185 ,C1843_=_C2186 ,\nC1843_=_C2187 ,C1843_=_C2188 ,C1843_=_C2189 ,C1843_=_C2190 ,C1843_=_C2191 ,C1843_=_C2192 ,\nC1843_=_C2193 ,C2026_=_C2027 ,C2026_=_C2028 ,C2026_=_C2029 ,C2026_=_C2030 ,C2026_=_C2031 ,\nC2026_=_C2032 ,C2026_=_C2034 ,C2026_=_C2035 ,C2026_=_C2036 ,C2026_=_C2037 ,C2026_=_C2038 ,\nC2026_=_C2039 ,C2026_=_C2040 ,C2026_=_C2041 ,C2026_=_C2042 ,C2026_=_C2043 ,C2026_=_C2044 ,\nC2026_=_C2045 ,C2026_=_C2046 ,C2026_=_C2047 ,C2027_=_C2028 ,C2027_=_C2029 ,C2027_=_C2030 ,\nC2027_=_C2031 ,C2027_=_C2032 ,C2027_=_C2034 ,C2027_=_C2035 ,C2027_=_C2036 ,C2027_=_C2037 ,\nC2027_=_C2038 ,C2027_=_C2039 ,C2027_=_C2040 ,C2027_=_C2041 ,C2027_=_C2042 ,C2027_=_C2043 ,\nC2027_=_C2044 ,C2027_=_C2045 ,C2027_=_C2046 ,C2027_=_C2047 ,C2028_=_C2029 ,C2028_=_C2030 ,\nC2028_=_C2031 ,C2028_=_C2032 ,C2028_=_C2034 ,C2028_=_C2035 ,C2028_=_C2036 ,C2028_=_C2037 ,\nC2028_=_C2038 ,C2028_=_C2039 ,C2028_=_C2040 ,C2028_=_C2041 ,C2028_=_C2042 ,C2028_=_C2043 ,\nC2028_=_C2044 ,C2028_=_C2045 ,C2028_=_C2046 ,C2028_=_C2047 ,C2028_=_C2174 ,C2028_=_C2746 ,\nC2029_=_C2030 ,C2029_=_C2031 ,C2029_=_C2032 ,C2029_=_C2034 ,C2029_=_C2035 ,C2029_=_C2036 ,\nC2029_=_C2037 ,C2029_=_C2038 ,C2029_=_C2039 ,C2029_=_C2040 ,C2029_=_C2041 ,C2029_=_C2042 ,\nC2029_=_C2043 ,C2029_=_C2044 ,C2029_=_C2045 ,C2029_=_C2046 ,C2029_=_C2047 ,C2030_=_C2031 ,\nC2030_=_C2032 ,C2030_=_C2034 ,C2030_=_C2035 ,C2030_=_C2036 ,C2030_=_C2037 ,C2030_=_C2038 ,\nC2030_=_C2039 ,C2030_=_C2040 ,C2030_=_C2041 ,C2030_=_C2042 ,C2030_=_C2043 ,C2030_=_C2044 ,\nC2030_=_C2045 ,C2030_=_C2046 ,C2030_=_C2047 ,C2031_=_C2032 ,C2031_=_C2034 ,C2031_=_C2035 ,\nC2031_=_C2036 ,C2031_=_C2037 ,C2031_=_C2038 ,C2031_=_C2039 ,C2031_=_C2040 ,C2031_=_C2041 ,\nC2031_=_C2042 ,C2031_=_C2043 ,C2031_=_C2044 ,C2031_=_C2045 ,C2031_=_C2046 ,C2031_=_C2047 ,\nC2031_=_C2176 ,C2031_=_C2992 ,C2032_=_C2034 ,C2032_=_C2035 ,C2032_=_C2036 ,C2032_=_C2037 ,\nC2032_=_C2038 ,C2032_=_C2039 ,C2032_=_C2040 ,C2032_=_C2041 ,C2032_=_C2042 ,C2032_=_C2043 ,\nC2032_=_C2044 ,C2032_=_C2045 ,C2032_=_C2046 ,C2032_=_C2047 ,C2032_=_C2177 ,C2032_=_C3007 ,\nC2034_=_C2035 ,C2034_=_C2036 ,C2034_=_C2037 ,C2034_=_C2038 ,C2034_=_C2039 ,C2034_=_C2040 ,\nC2034_=_C2041 ,C2034_=_C2042 ,C2034_=_C2043 ,C2034_=_C2044 ,C2034_=_C2045 ,C2034_=_C2046 ,\nC2034_=_C2047 ,C2035_=_C2036 ,C2035_=_C2037 ,C2035_=_C2038 ,C2035_=_C2039 ,C2035_=_C2040 ,\nC2035_=_C2041 ,C2035_=_C2042 ,C2035_=_C2043 ,C2035_=_C2044 ,C2035_=_C2045 ,C2035_=_C2046 ,\nC2035_=_C2047 ,C2036_=_C2037 ,C2036_=_C2038 ,C2036_=_C2039 ,C2036_=_C2040 ,C2036_=_C2041 ,\nC2036_=_C2042 ,C2036_=_C2043 ,C2036_=_C2044 ,C2036_=_C2045 ,C2036_=_C2046</w:t>
      </w:r>
    </w:p>
    <w:p>
      <w:pPr>
        <w:pStyle w:val="PreformattedText"/>
        <w:bidi w:val="0"/>
        <w:spacing w:before="0" w:after="0"/>
        <w:jc w:val="left"/>
        <w:rPr/>
      </w:pPr>
      <w:r>
        <w:rPr/>
        <w:t xml:space="preserve"> </w:t>
      </w:r>
      <w:r>
        <w:rPr/>
        <w:t>,C2036_=_C2047 ,\nC2036_=_C2183 ,C2036_=_C3216 ,C2037_=_C2038 ,C2037_=_C2039 ,C2037_=_C2040 ,C2037_=_C2041 ,\nC2037_=_C2042 ,C2037_=_C2043 ,C2037_=_C2044 ,C2037_=_C2045 ,C2037_=_C2046 ,C2037_=_C2047 ,\nC2037_=_C3217 ,C2038_=_C2039 ,C2038_=_C2040 ,C2038_=_C2041 ,C2038_=_C2042 ,C2038_=_C2043 ,\nC2038_=_C2044 ,C2038_=_C2045 ,C2038_=_C2046 ,C2038_=_C2047 ,C2038_=_C2184 ,C2038_=_C3218 ,\nC2039_=_C2040 ,C2039_=_C2041 ,C2039_=_C2042 ,C2039_=_C2043 ,C2039_=_C2044 ,C2039_=_C2045 ,\nC2039_=_C2046 ,C2039_=_C2047 ,C2040_=_C2041 ,C2040_=_C2042 ,C2040_=_C2043 ,C2040_=_C2044 ,\nC2040_=_C2045 ,C2040_=_C2046 ,C2040_=_C2047 ,C2041_=_C2042 ,C2041_=_C2043 ,C2041_=_C2044 ,\nC2041_=_C2045 ,C2041_=_C2046 ,C2041_=_C2047 ,C2041_=_C2187 ,C2041_=_C3220 ,C2042_=_C2043 ,\nC2042_=_C2044 ,C2042_=_C2045 ,C2042_=_C2046 ,C2042_=_C2047 ,C2042_=_C2188 ,C2043_=_C2044 ,\nC2043_=_C2045 ,C2043_=_C2046 ,C2043_=_C2047 ,C2044_=_C2045 ,C2044_=_C2046 ,C2044_=_C2047 ,\nC2045_=_C2046 ,C2045_=_C2047 ,C2046_=_C2047 ,C2046_=_C3228 ,C2048_=_C2173 ,C2048_=_C2174 ,\nC2048_=_C2175 ,C2048_=_C2176 ,C2048_=_C2177 ,C2048_=_C2178 ,C2048_=_C2180 ,C2048_=_C2181 ,\nC2048_=_C2182 ,C2048_=_C2183 ,C2048_=_C2184 ,C2048_=_C2185 ,C2048_=_C2186 ,C2048_=_C2187 ,\nC2048_=_C2188 ,C2048_=_C2189 ,C2048_=_C2190 ,C2048_=_C2191 ,C2048_=_C2192 ,C2048_=_C2193 ,\nC2156_=_C2746 ,C2156_=_C2928 ,C2156_=_C2992 ,C2156_=_C3007 ,C2156_=_C3215 ,C2156_=_C3216 ,\nC2156_=_C3217 ,C2156_=_C3218 ,C2156_=_C3219 ,C2156_=_C3220 ,C2156_=_C3221 ,C2156_=_C3222 ,\nC2156_=_C3223 ,C2156_=_C3224 ,C2156_=_C3225 ,C2156_=_C3226 ,C2156_=_C3227 ,C2156_=_C3228 ,\nC2156_=_C3229 ,C2156_=_C3230 ,C2156_=_C3231 ,C2173_=_C2174 ,C2173_=_C2175 ,C2173_=_C2176 ,\nC2173_=_C2177 ,C2173_=_C2178 ,C2173_=_C2180 ,C2173_=_C2181 ,C2173_=_C2182 ,C2173_=_C2183 ,\nC2173_=_C2184 ,C2173_=_C2185 ,C2173_=_C2186 ,C2173_=_C2187 ,C2173_=_C2188 ,C2173_=_C2189 ,\nC2173_=_C2190 ,C2173_=_C2191 ,C2173_=_C2192 ,C2173_=_C2193 ,C2174_=_C2175 ,C2174_=_C2176 ,\nC2174_=_C2177 ,C2174_=_C2178 ,C2174_=_C2180 ,C2174_=_C2181 ,C2174_=_C2182 ,C2174_=_C2183 ,\nC2174_=_C2184 ,C2174_=_C2185 ,C2174_=_C2186 ,C2174_=_C2187 ,C2174_=_C2188 ,C2174_=_C2189 ,\nC2174_=_C2190 ,C2174_=_C2191 ,C2174_=_C2192 ,C2174_=_C2193 ,C2174_=_C2746 ,C2175_=_C2176 ,\nC2175_=_C2177 ,C2175_=_C2178 ,C2175_=_C2180 ,C2175_=_C2181 ,C2175_=_C2182 ,C2175_=_C2183 ,\nC2175_=_C2184 ,C2175_=_C2185 ,C2175_=_C2186 ,C2175_=_C2187 ,C2175_=_C2188 ,C2175_=_C2189 ,\nC2175_=_C2190 ,C2175_=_C2191 ,C2175_=_C2192 ,C2175_=_C2193 ,C2175_=_C2928 ,C2176_=_C2177 ,\nC2176_=_C2178 ,C2176_=_C2180 ,C2176_=_C2181 ,C2176_=_C2182 ,C2176_=_C2183 ,C2176_=_C2184 ,\nC2176_=_C2185 ,C2176_=_C2186 ,C2176_=_C2187 ,C2176_=_C2188 ,C2176_=_C2189 ,C2176_=_C2190 ,\nC2176_=_C2191 ,C2176_=_C2192 ,C2176_=_C2193 ,C2176_=_C2992 ,C2177_=_C2178 ,C2177_=_C2180 ,\nC2177_=_C2181 ,C2177_=_C2182 ,C2177_=_C2183 ,C2177_=_C2184 ,C2177_=_C2185 ,C2177_=_C2186 ,\nC2177_=_C2187 ,C2177_=_C2188 ,C2177_=_C2189 ,C2177_=_C2190 ,C2177_=_C2191 ,C2177_=_C2192 ,\nC2177_=_C2193 ,C2177_=_C3007 ,C2178_=_C2180 ,C2178_=_C2181 ,C2178_=_C2182 ,C2178_=_C2183 ,\nC2178_=_C2184 ,C2178_=_C2185 ,C2178_=_C2186 ,C2178_=_C2187 ,C2178_=_C2188 ,C2178_=_C2189 ,\nC2178_=_C2190 ,C2178_=_C2191 ,C2178_=_C2192 ,C2178_=_C2193 ,C2180_=_C2181 ,C2180_=_C2182 ,\nC2180_=_C2183 ,C2180_=_C2184 ,C2180_=_C2185 ,C2180_=_C2186 ,C2180_=_C2187 ,C2180_=_C2188 ,\nC2180_=_C2189 ,C2180_=_C2190 ,C2180_=_C2191 ,C2180_=_C2192 ,C2180_=_C2193 ,C2181_=_C2182 ,\nC2181_=_C2183 ,C2181_=_C2184 ,C2181_=_C2185 ,C2181_=_C2186 ,C2181_=_C2187 ,C2181_=_C2188 ,\nC2181_=_C2189 ,C2181_=_C2190 ,C2181_=_C2191 ,C2181_=_C2192 ,C2181_=_C2193 ,C2182_=_C2183 ,\nC2182_=_C2184 ,C2182_=_C2185 ,C2182_=_C2186 ,C2182_=_C2187 ,C2182_=_C2188 ,C2182_=_C2189 ,\nC2182_=_C2190 ,C2182_=_C2191 ,C2182_=_C2192 ,C2182_=_C2193 ,C2183_=_C2184 ,C2183_=_C2185 ,\nC2183_=_C2186 ,C2183_=_C2187 ,C2183_=_C2188 ,C2183_=_C2189 ,C2183_=_C2190 ,C2183_=_C2191 ,\nC2183_=_C2192 ,C2183_=_C2193 ,C2183_=_C3216 ,C2184_=_C2185 ,C2184_=_C2186 ,C2184_=_C2187 ,\nC2184_=_C2188 ,C2184_=_C2189 ,C2184_=_C2190 ,C2184_=_C2191 ,C2184_=_C2192 ,C2184_=_C2193 ,\nC2184_=_C3218 ,C2185_=_C2186 ,C2185_=_C2187 ,C2185_=_C2188 ,C2185_=_C2189 ,C2185_=_C2190 ,\nC2185_=_C2191 ,C2185_=_C2192 ,C2185_=_C2193 ,C2186_=_C2187 ,C2186_=_C2188 ,C2186_=_C2189 ,\nC2186_=_C2190 ,C2186_=_C2191 ,C2186_=_C2192 ,C2186_=_C2193 ,C2187_=_C2188 ,C2187_=_C2189 ,\nC2187_=_C2190 ,C2187_=_C2191 ,C2187_=_C2192 ,C2187_=_C2193 ,C2187_=_C3220 ,C2188_=_C2189 ,\nC2188_=_C2190 ,C2188_=_C2191 ,C2188_=_C2192 ,C2188_=_C2193 ,C2189_=_C2190 ,C2189_=_C2191 ,\nC2189_=_C2192 ,C2189_=_C2193 ,C2190_=_C2191 ,C2190_=_C2192 ,C2190_=_C2193 ,C2191_=_C2192 ,\nC2191_=_C2193 ,C2192_=_C2193 ,C2746_=_C2928 ,C2746_=_C2992 ,C2746_=_C3007 ,C2746_=_C3215 ,\nC2746_=_C3216 ,C2746_=_C3217 ,C2746_=_C3218 ,C2746_=_C3219 ,C2746_=_C3220 ,C2746_=_C3221 ,\nC2746_=_C3222 ,C2746_=_C3223 ,C2746_=_C3224 ,C2746_=_C3225 ,C2746_=_C3226 ,C2746_=_C3227 ,\nC2746_=_C3228 ,C2746_=_C3229 ,C2746_=_C3230 ,C2746_=_C3231 ,C2928_=_C2992 ,C2928_=_C3007 ,\nC2928_=_C3215 ,C2928_=_C3216 ,C2928_=_C3217 ,C2928_=_C3218 ,C2928_=_C3219 ,C2928_=_C3220 ,\nC2928_=_C3221 ,C2928_=_C3222 ,C2928_=_C3223 ,C2928_=_C3224 ,C2928_=_C3225 ,C2928_=_C3226 ,\nC2928_=_C3227 ,C2928_=_C3228 ,C2928_=_C3229 ,C2928_=_C3230 ,C2928_=_C3231 ,C2992_=_C3007 ,\nC2992_=_C3215 ,C2992_=_C3216 ,C2992_=_C3217 ,C2992_=_C3218 ,C2992_=_C3219 ,C2992_=_C3220 ,\nC2992_=_C3221 ,C2992_=_C3222 ,C2992_=_C3223 ,C2992_=_C3224 ,C2992_=_C3225 ,C2992_=_C3226 ,\nC2992_=_C3227 ,C2992_=_C3228 ,C2992_=_C3229 ,C2992_=_C3230 ,C2992_=_C3231 ,C3007_=_C3215 ,\nC3007_=_C3216 ,C3007_=_C3217 ,C3007_=_C3218 ,C3007_=_C3219 ,C3007_=_C3220 ,C3007_=_C3221 ,\nC3007_=_C3222 ,C3007_=_C3223 ,C3007_=_C3224 ,C3007_=_C3225 ,C3007_=_C3226 ,C3007_=_C3227 ,\nC3007_=_C3228 ,C3007_=_C3229 ,C3007_=_C3230 ,C3007_=_C3231 ,C3215_=_C3216 ,C3215_=_C3217 ,\nC3215_=_C3218 ,C3215_=_C3219 ,C3215_=_C3220 ,C3215_=_C3221 ,C3215_=_C3222 ,C3215_=_C3223 ,\nC3215_=_C3224 ,C3215_=_C3225 ,C3215_=_C3226 ,C3215_=_C3227 ,C3215_=_C3228 ,C3215_=_C3229 ,\nC3215_=_C3230 ,C3215_=_C3231 ,C3216_=_C3217 ,C3216_=_C3218 ,C3216_=_C3219 ,C3216_=_C3220 ,\nC3216_=_C3221 ,C3216_=_C3222 ,C3216_=_C3223 ,C3216_=_C3224 ,C3216_=_C3225 ,C3216_=_C3226 ,\nC3216_=_C3227 ,C3216_=_C3228 ,C3216_=_C3229 ,C3216_=_C3230 ,C3216_=_C3231 ,C3217_=_C3218 ,\nC3217_=_C3219 ,C3217_=_C3220 ,C3217_=_C3221 ,C3217_=_C3222 ,C3217_=_C3223 ,C3217_=_C3224 ,\nC3217_=_C3225 ,C3217_=_C3226 ,C3217_=_C3227 ,C3217_=_C3228 ,C3217_=_C3229 ,C3217_=_C3230 ,\nC3217_=_C3231 ,C3218_=_C3219 ,C3218_=_C3220 ,C3218_=_C3221 ,C3218_=_C3222 ,C3218_=_C3223 ,\nC3218_=_C3224 ,C3218_=_C3225 ,C3218_=_C3226 ,C3218_=_C3227 ,C3218_=_C3228 ,C3218_=_C3229 ,\nC3218_=_C3230 ,C3218_=_C3231 ,C3219_=_C3220 ,C3219_=_C3221 ,C3219_=_C3222 ,C3219_=_C3223 ,\nC3219_=_C3224 ,C3219_=_C3225 ,C3219_=_C3226 ,C3219_=_C3227 ,C3219_=_C3228 ,C3219_=_C3229 ,\nC3219_=_C3230 ,C3219_=_C3231 ,C3220_=_C3221 ,C3220_=_C3222 ,C3220_=_C3223 ,C3220_=_C3224 ,\nC3220_=_C3225 ,C3220_=_C3226 ,C3220_=_C3227 ,C3220_=_C3228 ,C3220_=_C3229 ,C3220_=_C3230 ,\nC3220_=_C3231 ,C3221_=_C3222 ,C3221_=_C3223 ,C3221_=_C3224 ,C3221_=_C3225 ,C3221_=_C3226 ,\nC3221_=_C3227 ,C3221_=_C3228 ,C3221_=_C3229 ,C3221_=_C3230 ,C3221_=_C3231 ,C3222_=_C3223 ,\nC3222_=_C3224 ,C3222_=_C3225 ,C3222_=_C3226 ,C3222_=_C3227 ,C3222_=_C3228 ,C3222_=_C3229 ,\nC3222_=_C3230 ,C3222_=_C3231 ,C3223_=_C3224 ,C3223_=_C3225 ,C3223_=_C3226 ,C3223_=_C3227 ,\nC3223_=_C3228 ,C3223_=_C3229 ,C3223_=_C3230 ,C3223_=_C3231 ,C3224_=_C3225 ,C3224_=_C3226 ,\nC3224_=_C3227 ,C3224_=_C3228 ,C3224_=_C3229 ,C3224_=_C3230 ,C3224_=_C3231 ,C3225_=_C3226 ,\nC3225_=_C3227 ,C3225_=_C3228 ,C3225_=_C3229 ,C3225_=_C3230 ,C3225_=_C3231 ,C3226_=_C3227 ,\nC3226_=_C3228 ,C3226_=_C3229 ,C3226_=_C3230 ,C3226_=_C3231 ,C3227_=_C3228 ,C3227_=_C3229 ,\nC3227_=_C3230 ,C3227_=_C3231 ,C3228_=_C3229 ,C3228_=_C3230 ,C3228_=_C3231 ,C3229_=_C3230 ,\nC3229_=_C3231 ,C3230_=_C3231 ,"];208[shape=box, label="id:208 level: 6\n108: C422 C438 C568 C692 C906 \nC907 C908 C909 C910 C911 C912 \nC913 C914 C915 C916 C917 C918 \nC919 C920 C921 C922 C923 C924 \nC926 C927 C928 C929 C930 C931 \nC932 C933 C959 C976 C1100 C1386 \nC1393 C1418 C1474 C1543 C1553 C1721 \nC1753 C1912 C1928 C1986 C2019 C2028 \nC2038 C2063 C2174 C2184 C2205 C2455 \nC2469 C2521 C2566 C2656 C2668 C2697 \nC2743 C2744 C2745 C2746 C2747 C2748 \nC2749 C2750 C2751 C2752 C2753 C2754 \nC2755 C2756 C2757 C2759 C2760 C2765 \nC2835 C2896 C2996 C3010 C3150 C3212 \nC3218 C3342 C3349 C3384 C3392 C3465 \nC3485 C3498 C3514 C3528 C3529 C3530 \nC3531 C3532 C3533 C3628 C3730 C4015 \nC4023 C4032 C4033 C4034 C4035 C4036 \nC4037 \n1505: C422_=_C438( C422 C438 ) C422_=_C906( C422 C906 ) C422_=_C907( C422 C907 ) C422_=_C908( C422 C908 ) C422_=_C909( C422 C909 ) \nC422_=_C910( C422 C910 ) C422_=_C911( C422 C911 ) C422_=_C912( C422 C912 ) C422_=_C913( C422 C913 ) C422_=_C914( C422 C914 ) C422_=_C915( C422 C915 ) \nC422_=_C916( C422 C916 ) C422_=_C917( C422 C917 ) C422_=_C918( C422 C918 ) C422_=_C919( C422 C919 ) C422_=_C920( C422 C920 ) C422_=_C921( C422 C921 ) \nC422_=_C922( C422 C922 ) C422_=_C923( C422 C923 ) C422_=_C924( C422 C924 ) C422_=_C926( C422 C926 ) C422_=_C927( C422 C927 ) C422_=_C928( C422 C928 ) \nC422_=_C929( C422 C929 ) C422_=_C930( C422 C930 ) C422_=_C931( C422 C931 ) C422_=_C932( C422 C932 ) C422_=_C933( C422 C933 ) C438_=_C1393( C438 C1393 ) \nC438_=_C1912( C438 C1912 ) C438_=_C2038( C438 C2038 ) C438_=_C2063( C438 C2063 ) C438_=_C2184( C438 C2184 ) C438_=_C2205( C438 C2205 ) C438_=_C2469( C438 C2469 ) \nC438_=_C2521( C438 C2521 ) C438_=_C2656( C438 C2656 ) C438_=_C2668( C438 C2668 ) C438_=_C2697( C438 C2697 ) C438_=_C2750( C438 C2750 ) C438_=_C2765( C438 C2765 ) \nC438_=_C2996( C438 C2996 ) C438_=_C3010( C438 C3010 ) C438_=_C3150( C438 C3150 ) C438_=_C3218( C438 C3218 ) C438_=_C3349( C438 C3349 ) C438_=_C3384( C438 C3384 ) \nC438_=_C3485( C438 C3485 ) C438_=_C3514( C438 C3514 ) C438_=_C3528( C438 C3528 ) C438_=_C3529( C438</w:t>
      </w:r>
    </w:p>
    <w:p>
      <w:pPr>
        <w:pStyle w:val="PreformattedText"/>
        <w:bidi w:val="0"/>
        <w:spacing w:before="0" w:after="0"/>
        <w:jc w:val="left"/>
        <w:rPr/>
      </w:pPr>
      <w:r>
        <w:rPr/>
        <w:t xml:space="preserve"> </w:t>
      </w:r>
      <w:r>
        <w:rPr/>
        <w:t>C3529 ) C438_=_C3530( C438 C3530 ) C438_=_C3531( C438 C3531 ) \nC438_=_C3532( C438 C3532 ) C438_=_C3533( C438 C3533 ) C568_=_C915( C568 C915 ) C568_=_C959( C568 C959 ) C568_=_C1386( C568 C1386 ) C568_=_C1474( C568 C1474 ) \nC568_=_C1543( C568 C1543 ) C568_=_C1721( C568 C1721 ) C568_=_C1986( C568 C1986 ) C568_=_C2028( C568 C2028 ) C568_=_C2174( C568 C2174 ) C568_=_C2743( C568 C2743 ) \nC568_=_C2744( C568 C2744 ) C568_=_C2745( C568 C2745 ) C568_=_C2746( C568 C2746 ) C568_=_C2747( C568 C2747 ) C568_=_C2748( C568 C2748 ) C568_=_C2749( C568 C2749 ) \nC568_=_C2750( C568 C2750 ) C568_=_C2751( C568 C2751 ) C568_=_C2752( C568 C2752 ) C568_=_C2753( C568 C2753 ) C568_=_C2754( C568 C2754 ) C568_=_C2755( C568 C2755 ) \nC568_=_C2756( C568 C2756 ) C568_=_C2757( C568 C2757 ) C568_=_C2759( C568 C2759 ) C568_=_C2760( C568 C2760 ) C692_=_C976( C692 C976 ) C692_=_C1100( C692 C1100 ) \nC692_=_C1418( C692 C1418 ) C692_=_C1553( C692 C1553 ) C692_=_C1753( C692 C1753 ) C692_=_C1928( C692 C1928 ) C692_=_C2019( C692 C2019 ) C692_=_C2455( C692 C2455 ) \nC692_=_C2566( C692 C2566 ) C692_=_C2835( C692 C2835 ) C692_=_C2896( C692 C2896 ) C692_=_C3212( C692 C3212 ) C692_=_C3342( C692 C3342 ) C692_=_C3392( C692 C3392 ) \nC692_=_C3465( C692 C3465 ) C692_=_C3498( C692 C3498 ) C692_=_C3628( C692 C3628 ) C692_=_C3730( C692 C3730 ) C692_=_C4015( C692 C4015 ) C692_=_C4023( C692 C4023 ) \nC692_=_C4032( C692 C4032 ) C692_=_C4033( C692 C4033 ) C692_=_C4034( C692 C4034 ) C692_=_C4035( C692 C4035 ) C692_=_C4036( C692 C4036 ) C692_=_C4037( C692 C4037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6( C906 C926 ) C906_=_C927( C906 C927 ) C906_=_C928( C906 C928 ) C906_=_C929( C906 C929 ) C906_=_C930( C906 C930 ) C906_=_C931( C906 C931 ) \nC906_=_C932( C906 C932 ) C906_=_C933( C906 C933 ) C906_=_C1386( C906 C1386 ) C906_=_C1393( C906 C1393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6( C907 C926 ) C907_=_C927( C907 C927 ) C907_=_C928( C907 C928 ) \nC907_=_C929( C907 C929 ) C907_=_C930( C907 C930 ) C907_=_C931( C907 C931 ) C907_=_C932( C907 C932 ) C907_=_C933( C907 C933 ) C907_=_C1474( C907 C1474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6( C908 C926 ) C908_=_C927( C908 C927 ) \nC908_=_C928( C908 C928 ) C908_=_C929( C908 C929 ) C908_=_C930( C908 C930 ) C908_=_C931( C908 C931 ) C908_=_C932( C908 C932 ) C908_=_C933( C908 C933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6( C909 C926 ) C909_=_C927( C909 C927 ) C909_=_C928( C909 C928 ) \nC909_=_C929( C909 C929 ) C909_=_C930( C909 C930 ) C909_=_C931( C909 C931 ) C909_=_C932( C909 C932 ) C909_=_C933( C909 C933 ) C909_=_C2028( C909 C2028 ) \nC909_=_C2038( C909 C2038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6( C910 C926 ) C910_=_C927( C910 C927 ) C910_=_C928( C910 C928 ) \nC910_=_C929( C910 C929 ) C910_=_C930( C910 C930 ) C910_=_C931( C910 C931 ) C910_=_C932( C910 C932 ) C910_=_C933( C910 C933 ) C910_=_C2174( C910 C2174 ) \nC910_=_C2184( C910 C2184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6( C911 C926 ) C911_=_C927( C911 C927 ) C911_=_C928( C911 C928 ) C911_=_C929( C911 C929 ) \nC911_=_C930( C911 C930 ) C911_=_C931( C911 C931 ) C911_=_C932( C911 C932 ) C911_=_C933( C911 C933 ) C911_=_C2469( C911 C2469 ) C912_=_C913( C912 C913 ) \nC912_=_C914( C912 C914 ) C912_=_C915( C912 C915 ) C912_=_C916( C912 C916 ) C912_=_C917( C912 C917 ) C912_=_C918( C912 C918 ) C912_=_C919( C912 C919 ) \nC912_=_C920( C912 C920 ) C912_=_C921( C912 C921 ) C912_=_C922( C912 C922 ) C912_=_C923( C912 C923 ) C912_=_C924( C912 C924 ) C912_=_C926( C912 C926 ) \nC912_=_C927( C912 C927 ) C912_=_C928( C912 C928 ) C912_=_C929( C912 C929 ) C912_=_C930( C912 C930 ) C912_=_C931( C912 C931 ) C912_=_C932( C912 C932 ) \nC912_=_C933( C912 C933 ) C912_=_C2521( C912 C2521 ) C913_=_C914( C913 C914 ) C913_=_C915( C913 C915 ) C913_=_C916( C913 C916 ) C913_=_C917( C913 C917 ) \nC913_=_C918( C913 C918 ) C913_=_C919( C913 C919 ) C913_=_C920( C913 C920 ) C913_=_C921( C913 C921 ) C913_=_C922( C913 C922 ) C913_=_C923( C913 C923 ) \nC913_=_C924( C913 C924 ) C913_=_C926( C913 C926 ) C913_=_C927( C913 C927 ) C913_=_C928( C913 C928 ) C913_=_C929( C913 C929 ) C913_=_C930( C913 C930 ) \nC913_=_C931( C913 C931 ) C913_=_C932( C913 C932 ) C913_=_C933( C913 C933 ) C913_=_C2668( C913 C2668 ) C914_=_C915( C914 C915 ) C914_=_C916( C914 C916 ) \nC914_=_C917( C914 C917 ) C914_=_C918( C914 C918 ) C914_=_C919( C914 C919 ) C914_=_C920( C914 C920 ) C914_=_C921( C914 C921 ) C914_=_C922( C914 C922 ) \nC914_=_C923( C914 C923 ) C914_=_C924( C914 C924 ) C914_=_C926( C914 C926 ) C914_=_C927( C914 C927 ) C914_=_C928( C914 C928 ) C914_=_C929( C914 C929 ) \nC914_=_C930( C914 C930 ) C914_=_C931( C914 C931 ) C914_=_C932( C914 C932 ) C914_=_C933( C914 C933 ) C914_=_C2697( C914 C2697 ) C915_=_C916( C915 C916 ) \nC915_=_C917( C915 C917 ) C915_=_C918( C915 C918 ) C915_=_C919( C915 C919 ) C915_=_C920( C915 C920 ) C915_=_C921( C915 C921 ) C915_=_C922( C915 C922 ) \nC915_=_C923( C915 C923 ) C915_=_C924( C915 C924 ) C915_=_C926( C915 C926 ) C915_=_C927( C915 C927 ) C915_=_C928( C915 C928 ) C915_=_C929( C915 C929 ) \nC915_=_C930( C915 C930 ) C915_=_C931( C915 C931 ) C915_=_C932( C915 C932 ) C915_=_C933( C915 C933 ) C915_=_C959( C915 C959 ) C915_=_C1386( C915 C1386 ) \nC915_=_C1474( C915 C1474 ) C915_=_C1543( C915 C1543 ) C915_=_C1721( C915 C1721 ) C915_=_C1986( C915 C1986 ) C915_=_C2028( C915 C2028 ) C915_=_C2174( C915 C2174 ) \nC915_=_C2743( C915 C2743 ) C915_=_C2744( C915 C2744 ) C915_=_C2745( C915 C2745 ) C915_=_C2746( C915 C2746 ) C915_=_C2747( C915 C2747 ) C915_=_C2748( C915 C2748 ) \nC915_=_C2749( C915 C2749 ) C915_=_C2750( C915 C2750 ) C915_=_C2751( C915 C2751 ) C915_=_C2752( C915 C2752 ) C915_=_C2753( C915 C2753 ) C915_=_C2754( C915 C2754 ) \nC915_=_C2755( C915 C2755 ) C915_=_C2756( C915 C2756 ) C915_=_C2757( C915 C2757 ) C915_=_C2759( C915 C2759 ) C915_=_C2760( C915 C2760 ) C916_=_C917( C916 C917 ) \nC916_=_C918( C916 C918 ) C916_=_C919( C916 C919 ) C916_=_C920( C916 C920 ) C916_=_C921( C916 C921 ) C916_=_C922( C916 C922 ) C916_=_C923( C916 C923 ) \nC916_=_C924( C916 C924 ) C916_=_C926( C916 C926 ) C916_=_C927( C916 C927 ) C916_=_C928( C916 C928 ) C916_=_C929( C916 C929 ) C916_=_C930( C916 C930 ) \nC916_=_C931( C916 C931 ) C916_=_C932( C916 C932 ) C916_=_C933( C916 C933 ) C916_=_C2765( C916 C2765 ) C917_=_C918( C917 C918 ) C917_=_C919( C917 C919 ) \nC917_=_C920( C917 C920 ) C917_=_C921( C917 C921 ) C917_=_C922( C917 C922 ) C917_=_C923( C917 C923 ) C917_=_C924( C917 C924 ) C917_=_C926( C917 C926 ) \nC917_=_C927( C917 C927 ) C917_=_C928( C917 C928 ) C917_=_C929( C917 C929 ) C917_=_C930( C917 C930 ) C917_=_C931( C917 C931 ) C917_=_C932( C917 C932 ) \nC917_=_C933( C917 C933 ) C918_=_C919( C918 C919 ) C918_=_C920( C918 C920 ) C918_=_C921( C918 C921 ) C918_=_C922( C918 C922 ) C918_=_C923( C918 C923 ) \nC918_=_C924( C918 C924 ) C918_=_C926( C918 C926 ) C918_=_C927( C918 C927 ) C918_=_C928( C918 C928 ) C918_=_C929( C918 C929 ) C918_=_C930( C918 C930 ) \nC918_=_C931( C918 C931 ) C918_=_C932( C918 C932 ) C918_=_C933( C918 C933 ) C918_=_C2743( C918 C2743 ) C918_=_C2996( C918 C2996 ) C919_=_C920( C919 C920 ) \nC919_=_C921( C919 C921 ) C919_=_C922( C919 C922 ) C919_=_C923( C919 C923 ) C919_=_C924( C919 C924 ) C919_=_C926( C919 C926 ) C919_=_C927( C919 C927 ) \nC919_=_C928( C919 C928 ) C919_=_C929( C919 C929 ) C919_=_C930( C919 C930 ) C919_=_C931( C919 C931 ) C919_=_C932( C919 C932 ) C919_=_C933( C919 C933 ) \nC919_=_C2744( C919 C2744 ) C919_=_C3010( C919 C3010 ) C920_=_C921( C920 C921 ) C920_=_C922( C920 C922 ) C920_=_C923( C920 C923 ) C920_=_C924( C920 C924 ) \nC920_=_C926( C920 C926 ) C920_=_C927( C920 C927 ) C920_=_C928( C920 C928 ) C920_=_C929( C920 C929 ) C920_=_C930( C920 C930 ) C920_=_C931( C920 C931 ) \nC920_=_C932( C920 C932 ) C920_=_C933( C920 C933 ) C920_=_C2746( C920 C2746 ) C920_=_C3218(</w:t>
      </w:r>
    </w:p>
    <w:p>
      <w:pPr>
        <w:pStyle w:val="PreformattedText"/>
        <w:bidi w:val="0"/>
        <w:spacing w:before="0" w:after="0"/>
        <w:jc w:val="left"/>
        <w:rPr/>
      </w:pPr>
      <w:r>
        <w:rPr/>
        <w:t xml:space="preserve"> </w:t>
      </w:r>
      <w:r>
        <w:rPr/>
        <w:t>C920 C3218 ) C921_=_C922( C921 C922 ) C921_=_C923( C921 C923 ) \nC921_=_C924( C921 C924 ) C921_=_C926( C921 C926 ) C921_=_C927( C921 C927 ) C921_=_C928( C921 C928 ) C921_=_C929( C921 C929 ) C921_=_C930( C921 C930 ) \nC921_=_C931( C921 C931 ) C921_=_C932( C921 C932 ) C921_=_C933( C921 C933 ) C922_=_C923( C922 C923 ) C922_=_C924( C922 C924 ) C922_=_C926( C922 C926 ) \nC922_=_C927( C922 C927 ) C922_=_C928( C922 C928 ) C922_=_C929( C922 C929 ) C922_=_C930( C922 C930 ) C922_=_C931( C922 C931 ) C922_=_C932( C922 C932 ) \nC922_=_C933( C922 C933 ) C923_=_C924( C923 C924 ) C923_=_C926( C923 C926 ) C923_=_C927( C923 C927 ) C923_=_C928( C923 C928 ) C923_=_C929( C923 C929 ) \nC923_=_C930( C923 C930 ) C923_=_C931( C923 C931 ) C923_=_C932( C923 C932 ) C923_=_C933( C923 C933 ) C923_=_C2749( C923 C2749 ) C923_=_C3485( C923 C3485 ) \nC924_=_C926( C924 C926 ) C924_=_C927( C924 C927 ) C924_=_C928( C924 C928 ) C924_=_C929( C924 C929 ) C924_=_C930( C924 C930 ) C924_=_C931( C924 C931 ) \nC924_=_C932( C924 C932 ) C924_=_C933( C924 C933 ) C924_=_C3498( C924 C3498 ) C926_=_C927( C926 C927 ) C926_=_C928( C926 C928 ) C926_=_C929( C926 C929 ) \nC926_=_C930( C926 C930 ) C926_=_C931( C926 C931 ) C926_=_C932( C926 C932 ) C926_=_C933( C926 C933 ) C927_=_C928( C927 C928 ) C927_=_C929( C927 C929 ) \nC927_=_C930( C927 C930 ) C927_=_C931( C927 C931 ) C927_=_C932( C927 C932 ) C927_=_C933( C927 C933 ) C927_=_C3528( C927 C3528 ) C928_=_C929( C928 C929 ) \nC928_=_C930( C928 C930 ) C928_=_C931( C928 C931 ) C928_=_C932( C928 C932 ) C928_=_C933( C928 C933 ) C928_=_C3529( C928 C3529 ) C929_=_C930( C929 C930 ) \nC929_=_C931( C929 C931 ) C929_=_C932( C929 C932 ) C929_=_C933( C929 C933 ) C930_=_C931( C930 C931 ) C930_=_C932( C930 C932 ) C930_=_C933( C930 C933 ) \nC930_=_C2754( C930 C2754 ) C930_=_C3530( C930 C3530 ) C931_=_C932( C931 C932 ) C931_=_C933( C931 C933 ) C932_=_C933( C932 C933 ) C932_=_C3532( C932 C3532 ) \nC959_=_C976( C959 C976 ) C959_=_C1386( C959 C1386 ) C959_=_C1474( C959 C1474 ) C959_=_C1543( C959 C1543 ) C959_=_C1721( C959 C1721 ) C959_=_C1986( C959 C1986 ) \nC959_=_C2028( C959 C2028 ) C959_=_C2174( C959 C2174 ) C959_=_C2743( C959 C2743 ) C959_=_C2744( C959 C2744 ) C959_=_C2745( C959 C2745 ) C959_=_C2746( C959 C2746 ) \nC959_=_C2747( C959 C2747 ) C959_=_C2748( C959 C2748 ) C959_=_C2749( C959 C2749 ) C959_=_C2750( C959 C2750 ) C959_=_C2751( C959 C2751 ) C959_=_C2752( C959 C2752 ) \nC959_=_C2753( C959 C2753 ) C959_=_C2754( C959 C2754 ) C959_=_C2755( C959 C2755 ) C959_=_C2756( C959 C2756 ) C959_=_C2757( C959 C2757 ) C959_=_C2759( C959 C2759 ) \nC959_=_C2760( C959 C2760 ) C976_=_C1100( C976 C1100 ) C976_=_C1418( C976 C1418 ) C976_=_C1553( C976 C1553 ) C976_=_C1753( C976 C1753 ) C976_=_C1928( C976 C1928 ) \nC976_=_C2019( C976 C2019 ) C976_=_C2455( C976 C2455 ) C976_=_C2566( C976 C2566 ) C976_=_C2835( C976 C2835 ) C976_=_C2896( C976 C2896 ) C976_=_C3212( C976 C3212 ) \nC976_=_C3342( C976 C3342 ) C976_=_C3392( C976 C3392 ) C976_=_C3465( C976 C3465 ) C976_=_C3498( C976 C3498 ) C976_=_C3628( C976 C3628 ) C976_=_C3730( C976 C3730 ) \nC976_=_C4015( C976 C4015 ) C976_=_C4023( C976 C4023 ) C976_=_C4032( C976 C4032 ) C976_=_C4033( C976 C4033 ) C976_=_C4034( C976 C4034 ) C976_=_C4035( C976 C4035 ) \nC976_=_C4036( C976 C4036 ) C976_=_C4037( C976 C4037 ) C1100_=_C1418( C1100 C1418 ) C1100_=_C1553( C1100 C1553 ) C1100_=_C1753( C1100 C1753 ) C1100_=_C1928( C1100 C1928 ) \nC1100_=_C2019( C1100 C2019 ) C1100_=_C2455( C1100 C2455 ) C1100_=_C2566( C1100 C2566 ) C1100_=_C2835( C1100 C2835 ) C1100_=_C2896( C1100 C2896 ) C1100_=_C3212( C1100 C3212 ) \nC1100_=_C3342( C1100 C3342 ) C1100_=_C3392( C1100 C3392 ) C1100_=_C3465( C1100 C3465 ) C1100_=_C3498( C1100 C3498 ) C1100_=_C3628( C1100 C3628 ) C1100_=_C3730( C1100 C3730 ) \nC1100_=_C4015( C1100 C4015 ) C1100_=_C4023( C1100 C4023 ) C1100_=_C4032( C1100 C4032 ) C1100_=_C4033( C1100 C4033 ) C1100_=_C4034( C1100 C4034 ) C1100_=_C4035( C1100 C4035 ) \nC1100_=_C4036( C1100 C4036 ) C1100_=_C4037( C1100 C4037 ) C1386_=_C1393( C1386 C1393 ) C1386_=_C1474( C1386 C1474 ) C1386_=_C1543( C1386 C1543 ) C1386_=_C1721( C1386 C1721 ) \nC1386_=_C1986( C1386 C1986 ) C1386_=_C2028( C1386 C2028 ) C1386_=_C2174( C1386 C2174 ) C1386_=_C2743( C1386 C2743 ) C1386_=_C2744( C1386 C2744 ) C1386_=_C2745( C1386 C2745 ) \nC1386_=_C2746( C1386 C2746 ) C1386_=_C2747( C1386 C2747 ) C1386_=_C2748( C1386 C2748 ) C1386_=_C2749( C1386 C2749 ) C1386_=_C2750( C1386 C2750 ) C1386_=_C2751( C1386 C2751 ) \nC1386_=_C2752( C1386 C2752 ) C1386_=_C2753( C1386 C2753 ) C1386_=_C2754( C1386 C2754 ) C1386_=_C2755( C1386 C2755 ) C1386_=_C2756( C1386 C2756 ) C1386_=_C2757( C1386 C2757 ) \nC1386_=_C2759( C1386 C2759 ) C1386_=_C2760( C1386 C2760 ) C1393_=_C1912( C1393 C1912 ) C1393_=_C2038( C1393 C2038 ) C1393_=_C2063( C1393 C2063 ) C1393_=_C2184( C1393 C2184 ) \nC1393_=_C2205( C1393 C2205 ) C1393_=_C2469( C1393 C2469 ) C1393_=_C2521( C1393 C2521 ) C1393_=_C2656( C1393 C2656 ) C1393_=_C2668( C1393 C2668 ) C1393_=_C2697( C1393 C2697 ) \nC1393_=_C2750( C1393 C2750 ) C1393_=_C2765( C1393 C2765 ) C1393_=_C2996( C1393 C2996 ) C1393_=_C3010( C1393 C3010 ) C1393_=_C3150( C1393 C3150 ) C1393_=_C3218( C1393 C3218 ) \nC1393_=_C3349( C1393 C3349 ) C1393_=_C3384( C1393 C3384 ) C1393_=_C3485( C1393 C3485 ) C1393_=_C3514( C1393 C3514 ) C1393_=_C3528( C1393 C3528 ) C1393_=_C3529( C1393 C3529 ) \nC1393_=_C3530( C1393 C3530 ) C1393_=_C3531( C1393 C3531 ) C1393_=_C3532( C1393 C3532 ) C1393_=_C3533( C1393 C3533 ) C1418_=_C1553( C1418 C1553 ) C1418_=_C1753( C1418 C1753 ) \nC1418_=_C1928( C1418 C1928 ) C1418_=_C2019( C1418 C2019 ) C1418_=_C2455( C1418 C2455 ) C1418_=_C2566( C1418 C2566 ) C1418_=_C2835( C1418 C2835 ) C1418_=_C2896( C1418 C2896 ) \nC1418_=_C3212( C1418 C3212 ) C1418_=_C3342( C1418 C3342 ) C1418_=_C3392( C1418 C3392 ) C1418_=_C3465( C1418 C3465 ) C1418_=_C3498( C1418 C3498 ) C1418_=_C3628( C1418 C3628 ) \nC1418_=_C3730( C1418 C3730 ) C1418_=_C4015( C1418 C4015 ) C1418_=_C4023( C1418 C4023 ) C1418_=_C4032( C1418 C4032 ) C1418_=_C4033( C1418 C4033 ) C1418_=_C4034( C1418 C4034 ) \nC1418_=_C4035( C1418 C4035 ) C1418_=_C4036( C1418 C4036 ) C1418_=_C4037( C1418 C4037 ) C1474_=_C1543( C1474 C1543 ) C1474_=_C1721( C1474 C1721 ) C1474_=_C1986( C1474 C1986 ) \nC1474_=_C2028( C1474 C2028 ) C1474_=_C2174( C1474 C2174 ) C1474_=_C2743( C1474 C2743 ) C1474_=_C2744( C1474 C2744 ) C1474_=_C2745( C1474 C2745 ) C1474_=_C2746( C1474 C2746 ) \nC1474_=_C2747( C1474 C2747 ) C1474_=_C2748( C1474 C2748 ) C1474_=_C2749( C1474 C2749 ) C1474_=_C2750( C1474 C2750 ) C1474_=_C2751( C1474 C2751 ) C1474_=_C2752( C1474 C2752 ) \nC1474_=_C2753( C1474 C2753 ) C1474_=_C2754( C1474 C2754 ) C1474_=_C2755( C1474 C2755 ) C1474_=_C2756( C1474 C2756 ) C1474_=_C2757( C1474 C2757 ) C1474_=_C2759( C1474 C2759 ) \nC1474_=_C2760( C1474 C2760 ) C1543_=_C1553( C1543 C1553 ) C1543_=_C1721( C1543 C1721 ) C1543_=_C1986( C1543 C1986 ) C1543_=_C2028( C1543 C2028 ) C1543_=_C2174( C1543 C2174 ) \nC1543_=_C2743( C1543 C2743 ) C1543_=_C2744( C1543 C2744 ) C1543_=_C2745( C1543 C2745 ) C1543_=_C2746( C1543 C2746 ) C1543_=_C2747( C1543 C2747 ) C1543_=_C2748( C1543 C2748 ) \nC1543_=_C2749( C1543 C2749 ) C1543_=_C2750( C1543 C2750 ) C1543_=_C2751( C1543 C2751 ) C1543_=_C2752( C1543 C2752 ) C1543_=_C2753( C1543 C2753 ) C1543_=_C2754( C1543 C2754 ) \nC1543_=_C2755( C1543 C2755 ) C1543_=_C2756( C1543 C2756 ) C1543_=_C2757( C1543 C2757 ) C1543_=_C2759( C1543 C2759 ) C1543_=_C2760( C1543 C2760 ) C1553_=_C1753( C1553 C1753 ) \nC1553_=_C1928( C1553 C1928 ) C1553_=_C2019( C1553 C2019 ) C1553_=_C2455( C1553 C2455 ) C1553_=_C2566( C1553 C2566 ) C1553_=_C2835( C1553 C2835 ) C1553_=_C2896( C1553 C2896 ) \nC1553_=_C3212( C1553 C3212 ) C1553_=_C3342( C1553 C3342 ) C1553_=_C3392( C1553 C3392 ) C1553_=_C3465( C1553 C3465 ) C1553_=_C3498( C1553 C3498 ) C1553_=_C3628( C1553 C3628 ) \nC1553_=_C3730( C1553 C3730 ) C1553_=_C4015( C1553 C4015 ) C1553_=_C4023( C1553 C4023 ) C1553_=_C4032( C1553 C4032 ) C1553_=_C4033( C1553 C4033 ) C1553_=_C4034( C1553 C4034 ) \nC1553_=_C4035( C1553 C4035 ) C1553_=_C4036( C1553 C4036 ) C1553_=_C4037( C1553 C4037 ) C1721_=_C1986( C1721 C1986 ) C1721_=_C2028( C1721 C2028 ) C1721_=_C2174( C1721 C2174 ) \nC1721_=_C2743( C1721 C2743 ) C1721_=_C2744( C1721 C2744 ) C1721_=_C2745( C1721 C2745 ) C1721_=_C2746( C1721 C2746 ) C1721_=_C2747( C1721 C2747 ) C1721_=_C2748( C1721 C2748 ) \nC1721_=_C2749( C1721 C2749 ) C1721_=_C2750( C1721 C2750 ) C1721_=_C2751( C1721 C2751 ) C1721_=_C2752( C1721 C2752 ) C1721_=_C2753( C1721 C2753 ) C1721_=_C2754( C1721 C2754 ) \nC1721_=_C2755( C1721 C2755 ) C1721_=_C2756( C1721 C2756 ) C1721_=_C2757( C1721 C2757 ) C1721_=_C2759( C1721 C2759 ) C1721_=_C2760( C1721 C2760 ) C1753_=_C1928( C1753 C1928 ) \nC1753_=_C2019( C1753 C2019 ) C1753_=_C2455( C1753 C2455 ) C1753_=_C2566( C1753 C2566 ) C1753_=_C2835( C1753 C2835 ) C1753_=_C2896( C1753 C2896 ) C1753_=_C3212( C1753 C3212 ) \nC1753_=_C3342( C1753 C3342 ) C1753_=_C3392( C1753 C3392 ) C1753_=_C3465( C1753 C3465 ) C1753_=_C3498( C1753 C3498 ) C1753_=_C3628( C1753 C3628 ) C1753_=_C3730( C1753 C3730 ) \nC1753_=_C4015( C1753 C4015 ) C1753_=_C4023( C1753 C4023 ) C1753_=_C4032( C1753 C4032 ) C1753_=_C4033( C1753 C4033 ) C1753_=_C4034( C1753 C4034 ) C1753_=_C4035( C1753 C4035 ) \nC1753_=_C4036( C1753 C4036 ) C1753_=_C4037( C1753 C4037 ) C1912_=_C2038( C1912 C2038 ) C1912_=_C2063( C1912 C2063 ) C1912_=_C2184( C1912 C2184 ) C1912_=_C2205( C1912 C2205 ) \nC1912_=_C2469( C1912 C2469 ) C1912_=_C2521( C1912 C2521 ) C1912_=_C2656( C1912 C2656 ) C1912_=_C2668( C1912 C2668 ) C1912_=_C2697( C1912 C2697 ) C1912_=_C2750( C1912 C2750 ) \nC1912_=_C2765( C1912 C2765 ) C1912_=_C2996( C1912 C2996 ) C1912_=_C3010( C1912 C3010 ) C1912_=_C3150( C1912 C3150 ) C1912_=_C3218( C1912 C3218 ) C1912_=_C3349( C1912 C3349 ) \nC1912_=_C3384( C1912 C3384 ) C1912_=_C3485( C1912 C3485 ) C1912_=_C3514( C1912 C3514 ) C1912_=_C3528( C1912 C3528 ) C1912_=_C3529( C1912 C3529 ) C1912_=_C3530( C1912 C3530 ) \nC1912_=_C3531(</w:t>
      </w:r>
    </w:p>
    <w:p>
      <w:pPr>
        <w:pStyle w:val="PreformattedText"/>
        <w:bidi w:val="0"/>
        <w:spacing w:before="0" w:after="0"/>
        <w:jc w:val="left"/>
        <w:rPr/>
      </w:pPr>
      <w:r>
        <w:rPr/>
        <w:t xml:space="preserve"> </w:t>
      </w:r>
      <w:r>
        <w:rPr/>
        <w:t>C1912 C3531 ) C1912_=_C3532( C1912 C3532 ) C1912_=_C3533( C1912 C3533 ) C1928_=_C2019( C1928 C2019 ) C1928_=_C2455( C1928 C2455 ) C1928_=_C2566( C1928 C2566 ) \nC1928_=_C2835( C1928 C2835 ) C1928_=_C2896( C1928 C2896 ) C1928_=_C3212( C1928 C3212 ) C1928_=_C3342( C1928 C3342 ) C1928_=_C3392( C1928 C3392 ) C1928_=_C3465( C1928 C3465 ) \nC1928_=_C3498( C1928 C3498 ) C1928_=_C3628( C1928 C3628 ) C1928_=_C3730( C1928 C3730 ) C1928_=_C4015( C1928 C4015 ) C1928_=_C4023( C1928 C4023 ) C1928_=_C4032( C1928 C4032 ) \nC1928_=_C4033( C1928 C4033 ) C1928_=_C4034( C1928 C4034 ) C1928_=_C4035( C1928 C4035 ) C1928_=_C4036( C1928 C4036 ) C1928_=_C4037( C1928 C4037 ) C1986_=_C2028( C1986 C2028 ) \nC1986_=_C2174( C1986 C2174 ) C1986_=_C2743( C1986 C2743 ) C1986_=_C2744( C1986 C2744 ) C1986_=_C2745( C1986 C2745 ) C1986_=_C2746( C1986 C2746 ) C1986_=_C2747( C1986 C2747 ) \nC1986_=_C2748( C1986 C2748 ) C1986_=_C2749( C1986 C2749 ) C1986_=_C2750( C1986 C2750 ) C1986_=_C2751( C1986 C2751 ) C1986_=_C2752( C1986 C2752 ) C1986_=_C2753( C1986 C2753 ) \nC1986_=_C2754( C1986 C2754 ) C1986_=_C2755( C1986 C2755 ) C1986_=_C2756( C1986 C2756 ) C1986_=_C2757( C1986 C2757 ) C1986_=_C2759( C1986 C2759 ) C1986_=_C2760( C1986 C2760 ) \nC2019_=_C2455( C2019 C2455 ) C2019_=_C2566( C2019 C2566 ) C2019_=_C2835( C2019 C2835 ) C2019_=_C2896( C2019 C2896 ) C2019_=_C3212( C2019 C3212 ) C2019_=_C3342( C2019 C3342 ) \nC2019_=_C3392( C2019 C3392 ) C2019_=_C3465( C2019 C3465 ) C2019_=_C3498( C2019 C3498 ) C2019_=_C3628( C2019 C3628 ) C2019_=_C3730( C2019 C3730 ) C2019_=_C4015( C2019 C4015 ) \nC2019_=_C4023( C2019 C4023 ) C2019_=_C4032( C2019 C4032 ) C2019_=_C4033( C2019 C4033 ) C2019_=_C4034( C2019 C4034 ) C2019_=_C4035( C2019 C4035 ) C2019_=_C4036( C2019 C4036 ) \nC2019_=_C4037( C2019 C4037 ) C2028_=_C2038( C2028 C2038 ) C2028_=_C2174( C2028 C2174 ) C2028_=_C2743( C2028 C2743 ) C2028_=_C2744( C2028 C2744 ) C2028_=_C2745( C2028 C2745 ) \nC2028_=_C2746( C2028 C2746 ) C2028_=_C2747( C2028 C2747 ) C2028_=_C2748( C2028 C2748 ) C2028_=_C2749( C2028 C2749 ) C2028_=_C2750( C2028 C2750 ) C2028_=_C2751( C2028 C2751 ) \nC2028_=_C2752( C2028 C2752 ) C2028_=_C2753( C2028 C2753 ) C2028_=_C2754( C2028 C2754 ) C2028_=_C2755( C2028 C2755 ) C2028_=_C2756( C2028 C2756 ) C2028_=_C2757( C2028 C2757 ) \nC2028_=_C2759( C2028 C2759 ) C2028_=_C2760( C2028 C2760 ) C2038_=_C2063( C2038 C2063 ) C2038_=_C2184( C2038 C2184 ) C2038_=_C2205( C2038 C2205 ) C2038_=_C2469( C2038 C2469 ) \nC2038_=_C2521( C2038 C2521 ) C2038_=_C2656( C2038 C2656 ) C2038_=_C2668( C2038 C2668 ) C2038_=_C2697( C2038 C2697 ) C2038_=_C2750( C2038 C2750 ) C2038_=_C2765( C2038 C2765 ) \nC2038_=_C2996( C2038 C2996 ) C2038_=_C3010( C2038 C3010 ) C2038_=_C3150( C2038 C3150 ) C2038_=_C3218( C2038 C3218 ) C2038_=_C3349( C2038 C3349 ) C2038_=_C3384( C2038 C3384 ) \nC2038_=_C3485( C2038 C3485 ) C2038_=_C3514( C2038 C3514 ) C2038_=_C3528( C2038 C3528 ) C2038_=_C3529( C2038 C3529 ) C2038_=_C3530( C2038 C3530 ) C2038_=_C3531( C2038 C3531 ) \nC2038_=_C3532( C2038 C3532 ) C2038_=_C3533( C2038 C3533 ) C2063_=_C2184( C2063 C2184 ) C2063_=_C2205( C2063 C2205 ) C2063_=_C2469( C2063 C2469 ) C2063_=_C2521( C2063 C2521 ) \nC2063_=_C2656( C2063 C2656 ) C2063_=_C2668( C2063 C2668 ) C2063_=_C2697( C2063 C2697 ) C2063_=_C2750( C2063 C2750 ) C2063_=_C2765( C2063 C2765 ) C2063_=_C2996( C2063 C2996 ) \nC2063_=_C3010( C2063 C3010 ) C2063_=_C3150( C2063 C3150 ) C2063_=_C3218( C2063 C3218 ) C2063_=_C3349( C2063 C3349 ) C2063_=_C3384( C2063 C3384 ) C2063_=_C3485( C2063 C3485 ) \nC2063_=_C3514( C2063 C3514 ) C2063_=_C3528( C2063 C3528 ) C2063_=_C3529( C2063 C3529 ) C2063_=_C3530( C2063 C3530 ) C2063_=_C3531( C2063 C3531 ) C2063_=_C3532( C2063 C3532 ) \nC2063_=_C3533( C2063 C3533 ) C2174_=_C2184( C2174 C2184 ) C2174_=_C2743( C2174 C2743 ) C2174_=_C2744( C2174 C2744 ) C2174_=_C2745( C2174 C2745 ) C2174_=_C2746( C2174 C2746 ) \nC2174_=_C2747( C2174 C2747 ) C2174_=_C2748( C2174 C2748 ) C2174_=_C2749( C2174 C2749 ) C2174_=_C2750( C2174 C2750 ) C2174_=_C2751( C2174 C2751 ) C2174_=_C2752( C2174 C2752 ) \nC2174_=_C2753( C2174 C2753 ) C2174_=_C2754( C2174 C2754 ) C2174_=_C2755( C2174 C2755 ) C2174_=_C2756( C2174 C2756 ) C2174_=_C2757( C2174 C2757 ) C2174_=_C2759( C2174 C2759 ) \nC2174_=_C2760( C2174 C2760 ) C2184_=_C2205( C2184 C2205 ) C2184_=_C2469( C2184 C2469 ) C2184_=_C2521( C2184 C2521 ) C2184_=_C2656( C2184 C2656 ) C2184_=_C2668( C2184 C2668 ) \nC2184_=_C2697( C2184 C2697 ) C2184_=_C2750( C2184 C2750 ) C2184_=_C2765( C2184 C2765 ) C2184_=_C2996( C2184 C2996 ) C2184_=_C3010( C2184 C3010 ) C2184_=_C3150( C2184 C3150 ) \nC2184_=_C3218( C2184 C3218 ) C2184_=_C3349( C2184 C3349 ) C2184_=_C3384( C2184 C3384 ) C2184_=_C3485( C2184 C3485 ) C2184_=_C3514( C2184 C3514 ) C2184_=_C3528( C2184 C3528 ) \nC2184_=_C3529( C2184 C3529 ) C2184_=_C3530( C2184 C3530 ) C2184_=_C3531( C2184 C3531 ) C2184_=_C3532( C2184 C3532 ) C2184_=_C3533( C2184 C3533 ) C2205_=_C2469( C2205 C2469 ) \nC2205_=_C2521( C2205 C2521 ) C2205_=_C2656( C2205 C2656 ) C2205_=_C2668( C2205 C2668 ) C2205_=_C2697( C2205 C2697 ) C2205_=_C2750( C2205 C2750 ) C2205_=_C2765( C2205 C2765 ) \nC2205_=_C2996( C2205 C2996 ) C2205_=_C3010( C2205 C3010 ) C2205_=_C3150( C2205 C3150 ) C2205_=_C3218( C2205 C3218 ) C2205_=_C3349( C2205 C3349 ) C2205_=_C3384( C2205 C3384 ) \nC2205_=_C3485( C2205 C3485 ) C2205_=_C3514( C2205 C3514 ) C2205_=_C3528( C2205 C3528 ) C2205_=_C3529( C2205 C3529 ) C2205_=_C3530( C2205 C3530 ) C2205_=_C3531( C2205 C3531 ) \nC2205_=_C3532( C2205 C3532 ) C2205_=_C3533( C2205 C3533 ) C2455_=_C2566( C2455 C2566 ) C2455_=_C2835( C2455 C2835 ) C2455_=_C2896( C2455 C2896 ) C2455_=_C3212( C2455 C3212 ) \nC2455_=_C3342( C2455 C3342 ) C2455_=_C3392( C2455 C3392 ) C2455_=_C3465( C2455 C3465 ) C2455_=_C3498( C2455 C3498 ) C2455_=_C3628( C2455 C3628 ) C2455_=_C3730( C2455 C3730 ) \nC2455_=_C4015( C2455 C4015 ) C2455_=_C4023( C2455 C4023 ) C2455_=_C4032( C2455 C4032 ) C2455_=_C4033( C2455 C4033 ) C2455_=_C4034( C2455 C4034 ) C2455_=_C4035( C2455 C4035 ) \nC2455_=_C4036( C2455 C4036 ) C2455_=_C4037( C2455 C4037 ) C2469_=_C2521( C2469 C2521 ) C2469_=_C2656( C2469 C2656 ) C2469_=_C2668( C2469 C2668 ) C2469_=_C2697( C2469 C2697 ) \nC2469_=_C2750( C2469 C2750 ) C2469_=_C2765( C2469 C2765 ) C2469_=_C2996( C2469 C2996 ) C2469_=_C3010( C2469 C3010 ) C2469_=_C3150( C2469 C3150 ) C2469_=_C3218( C2469 C3218 ) \nC2469_=_C3349( C2469 C3349 ) C2469_=_C3384( C2469 C3384 ) C2469_=_C3485( C2469 C3485 ) C2469_=_C3514( C2469 C3514 ) C2469_=_C3528( C2469 C3528 ) C2469_=_C3529( C2469 C3529 ) \nC2469_=_C3530( C2469 C3530 ) C2469_=_C3531( C2469 C3531 ) C2469_=_C3532( C2469 C3532 ) C2469_=_C3533( C2469 C3533 ) C2521_=_C2656( C2521 C2656 ) C2521_=_C2668( C2521 C2668 ) \nC2521_=_C2697( C2521 C2697 ) C2521_=_C2750( C2521 C2750 ) C2521_=_C2765( C2521 C2765 ) C2521_=_C2996( C2521 C2996 ) C2521_=_C3010( C2521 C3010 ) C2521_=_C3150( C2521 C3150 ) \nC2521_=_C3218( C2521 C3218 ) C2521_=_C3349( C2521 C3349 ) C2521_=_C3384( C2521 C3384 ) C2521_=_C3485( C2521 C3485 ) C2521_=_C3514( C2521 C3514 ) C2521_=_C3528( C2521 C3528 ) \nC2521_=_C3529( C2521 C3529 ) C2521_=_C3530( C2521 C3530 ) C2521_=_C3531( C2521 C3531 ) C2521_=_C3532( C2521 C3532 ) C2521_=_C3533( C2521 C3533 ) C2566_=_C2835( C2566 C2835 ) \nC2566_=_C2896( C2566 C2896 ) C2566_=_C3212( C2566 C3212 ) C2566_=_C3342( C2566 C3342 ) C2566_=_C3392( C2566 C3392 ) C2566_=_C3465( C2566 C3465 ) C2566_=_C3498( C2566 C3498 ) \nC2566_=_C3628( C2566 C3628 ) C2566_=_C3730( C2566 C3730 ) C2566_=_C4015( C2566 C4015 ) C2566_=_C4023( C2566 C4023 ) C2566_=_C4032( C2566 C4032 ) C2566_=_C4033( C2566 C4033 ) \nC2566_=_C4034( C2566 C4034 ) C2566_=_C4035( C2566 C4035 ) C2566_=_C4036( C2566 C4036 ) C2566_=_C4037( C2566 C4037 ) C2656_=_C2668( C2656 C2668 ) C2656_=_C2697( C2656 C2697 ) \nC2656_=_C2750( C2656 C2750 ) C2656_=_C2765( C2656 C2765 ) C2656_=_C2996( C2656 C2996 ) C2656_=_C3010( C2656 C3010 ) C2656_=_C3150( C2656 C3150 ) C2656_=_C3218( C2656 C3218 ) \nC2656_=_C3349( C2656 C3349 ) C2656_=_C3384( C2656 C3384 ) C2656_=_C3485( C2656 C3485 ) C2656_=_C3514( C2656 C3514 ) C2656_=_C3528( C2656 C3528 ) C2656_=_C3529( C2656 C3529 ) \nC2656_=_C3530( C2656 C3530 ) C2656_=_C3531( C2656 C3531 ) C2656_=_C3532( C2656 C3532 ) C2656_=_C3533( C2656 C3533 ) C2668_=_C2697( C2668 C2697 ) C2668_=_C2750( C2668 C2750 ) \nC2668_=_C2765( C2668 C2765 ) C2668_=_C2996( C2668 C2996 ) C2668_=_C3010( C2668 C3010 ) C2668_=_C3150( C2668 C3150 ) C2668_=_C3218( C2668 C3218 ) C2668_=_C3349( C2668 C3349 ) \nC2668_=_C3384( C2668 C3384 ) C2668_=_C3485( C2668 C3485 ) C2668_=_C3514( C2668 C3514 ) C2668_=_C3528( C2668 C3528 ) C2668_=_C3529( C2668 C3529 ) C2668_=_C3530( C2668 C3530 ) \nC2668_=_C3531( C2668 C3531 ) C2668_=_C3532( C2668 C3532 ) C2668_=_C3533( C2668 C3533 ) C2697_=_C2750( C2697 C2750 ) C2697_=_C2765( C2697 C2765 ) C2697_=_C2996( C2697 C2996 ) \nC2697_=_C3010( C2697 C3010 ) C2697_=_C3150( C2697 C3150 ) C2697_=_C3218( C2697 C3218 ) C2697_=_C3349( C2697 C3349 ) C2697_=_C3384( C2697 C3384 ) C2697_=_C3485( C2697 C3485 ) \nC2697_=_C3514( C2697 C3514 ) C2697_=_C3528( C2697 C3528 ) C2697_=_C3529( C2697 C3529 ) C2697_=_C3530( C2697 C3530 ) C2697_=_C3531( C2697 C3531 ) C2697_=_C3532( C2697 C3532 ) \nC2697_=_C3533( C2697 C3533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3_=_C2756( C2743 C2756 ) C2743_=_C2757( C2743 C2757 ) C2743_=_C2759( C2743 C2759 ) C2743_=_C2760( C2743 C2760 ) C2743_=_C2996( C2743 C2996 ) \nC2744_=_C2745( C2744 C2745 ) C2744_=_C2746( C2744 C2746 ) C2744_=_C2747( C2744 C2747 ) C2744_=_C2748( C2744 C2748 ) C2744_=_C2749( C2744 C2749 ) C2744_=_C2750( C2744 C2750 ) \nC2744_=_C2751( C2744 C2751 ) C2744_=_C2752( C2744 C2752 ) C2744_=_C2753(</w:t>
      </w:r>
    </w:p>
    <w:p>
      <w:pPr>
        <w:pStyle w:val="PreformattedText"/>
        <w:bidi w:val="0"/>
        <w:spacing w:before="0" w:after="0"/>
        <w:jc w:val="left"/>
        <w:rPr/>
      </w:pPr>
      <w:r>
        <w:rPr/>
        <w:t xml:space="preserve"> </w:t>
      </w:r>
      <w:r>
        <w:rPr/>
        <w:t>C2744 C2753 ) C2744_=_C2754( C2744 C2754 ) C2744_=_C2755( C2744 C2755 ) C2744_=_C2756( C2744 C2756 ) \nC2744_=_C2757( C2744 C2757 ) C2744_=_C2759( C2744 C2759 ) C2744_=_C2760( C2744 C2760 ) C2744_=_C3010( C2744 C3010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5_=_C2757( C2745 C2757 ) C2745_=_C2759( C2745 C2759 ) C2745_=_C2760( C2745 C2760 ) \nC2745_=_C3212( C2745 C3212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9( C2746 C2759 ) C2746_=_C2760( C2746 C2760 ) C2746_=_C3218( C2746 C3218 ) C2747_=_C2748( C2747 C2748 ) C2747_=_C2749( C2747 C2749 ) C2747_=_C2750( C2747 C2750 ) \nC2747_=_C2751( C2747 C2751 ) C2747_=_C2752( C2747 C2752 ) C2747_=_C2753( C2747 C2753 ) C2747_=_C2754( C2747 C2754 ) C2747_=_C2755( C2747 C2755 ) C2747_=_C2756( C2747 C2756 ) \nC2747_=_C2757( C2747 C2757 ) C2747_=_C2759( C2747 C2759 ) C2747_=_C2760( C2747 C2760 ) C2747_=_C3342( C2747 C3342 ) C2748_=_C2749( C2748 C2749 ) C2748_=_C2750( C2748 C2750 ) \nC2748_=_C2751( C2748 C2751 ) C2748_=_C2752( C2748 C2752 ) C2748_=_C2753( C2748 C2753 ) C2748_=_C2754( C2748 C2754 ) C2748_=_C2755( C2748 C2755 ) C2748_=_C2756( C2748 C2756 ) \nC2748_=_C2757( C2748 C2757 ) C2748_=_C2759( C2748 C2759 ) C2748_=_C2760( C2748 C2760 ) C2748_=_C3384( C2748 C3384 ) C2748_=_C3392( C2748 C3392 ) C2749_=_C2750( C2749 C2750 ) \nC2749_=_C2751( C2749 C2751 ) C2749_=_C2752( C2749 C2752 ) C2749_=_C2753( C2749 C2753 ) C2749_=_C2754( C2749 C2754 ) C2749_=_C2755( C2749 C2755 ) C2749_=_C2756( C2749 C2756 ) \nC2749_=_C2757( C2749 C2757 ) C2749_=_C2759( C2749 C2759 ) C2749_=_C2760( C2749 C2760 ) C2749_=_C3485( C2749 C3485 ) C2750_=_C2751( C2750 C2751 ) C2750_=_C2752( C2750 C2752 ) \nC2750_=_C2753( C2750 C2753 ) C2750_=_C2754( C2750 C2754 ) C2750_=_C2755( C2750 C2755 ) C2750_=_C2756( C2750 C2756 ) C2750_=_C2757( C2750 C2757 ) C2750_=_C2759( C2750 C2759 ) \nC2750_=_C2760( C2750 C2760 ) C2750_=_C2765( C2750 C2765 ) C2750_=_C2996( C2750 C2996 ) C2750_=_C3010( C2750 C3010 ) C2750_=_C3150( C2750 C3150 ) C2750_=_C3218( C2750 C3218 ) \nC2750_=_C3349( C2750 C3349 ) C2750_=_C3384( C2750 C3384 ) C2750_=_C3485( C2750 C3485 ) C2750_=_C3514( C2750 C3514 ) C2750_=_C3528( C2750 C3528 ) C2750_=_C3529( C2750 C3529 ) \nC2750_=_C3530( C2750 C3530 ) C2750_=_C3531( C2750 C3531 ) C2750_=_C3532( C2750 C3532 ) C2750_=_C3533( C2750 C3533 ) C2751_=_C2752( C2751 C2752 ) C2751_=_C2753( C2751 C2753 ) \nC2751_=_C2754( C2751 C2754 ) C2751_=_C2755( C2751 C2755 ) C2751_=_C2756( C2751 C2756 ) C2751_=_C2757( C2751 C2757 ) C2751_=_C2759( C2751 C2759 ) C2751_=_C2760( C2751 C2760 ) \nC2752_=_C2753( C2752 C2753 ) C2752_=_C2754( C2752 C2754 ) C2752_=_C2755( C2752 C2755 ) C2752_=_C2756( C2752 C2756 ) C2752_=_C2757( C2752 C2757 ) C2752_=_C2759( C2752 C2759 ) \nC2752_=_C2760( C2752 C2760 ) C2752_=_C3628( C2752 C3628 ) C2753_=_C2754( C2753 C2754 ) C2753_=_C2755( C2753 C2755 ) C2753_=_C2756( C2753 C2756 ) C2753_=_C2757( C2753 C2757 ) \nC2753_=_C2759( C2753 C2759 ) C2753_=_C2760( C2753 C2760 ) C2754_=_C2755( C2754 C2755 ) C2754_=_C2756( C2754 C2756 ) C2754_=_C2757( C2754 C2757 ) C2754_=_C2759( C2754 C2759 ) \nC2754_=_C2760( C2754 C2760 ) C2754_=_C3530( C2754 C3530 ) C2755_=_C2756( C2755 C2756 ) C2755_=_C2757( C2755 C2757 ) C2755_=_C2759( C2755 C2759 ) C2755_=_C2760( C2755 C2760 ) \nC2755_=_C3730( C2755 C3730 ) C2756_=_C2757( C2756 C2757 ) C2756_=_C2759( C2756 C2759 ) C2756_=_C2760( C2756 C2760 ) C2756_=_C4015( C2756 C4015 ) C2757_=_C2759( C2757 C2759 ) \nC2757_=_C2760( C2757 C2760 ) C2757_=_C4023( C2757 C4023 ) C2759_=_C2760( C2759 C2760 ) C2760_=_C4036( C2760 C4036 ) C2765_=_C2996( C2765 C2996 ) C2765_=_C3010( C2765 C3010 ) \nC2765_=_C3150( C2765 C3150 ) C2765_=_C3218( C2765 C3218 ) C2765_=_C3349( C2765 C3349 ) C2765_=_C3384( C2765 C3384 ) C2765_=_C3485( C2765 C3485 ) C2765_=_C3514( C2765 C3514 ) \nC2765_=_C3528( C2765 C3528 ) C2765_=_C3529( C2765 C3529 ) C2765_=_C3530( C2765 C3530 ) C2765_=_C3531( C2765 C3531 ) C2765_=_C3532( C2765 C3532 ) C2765_=_C3533( C2765 C3533 ) \nC2835_=_C2896( C2835 C2896 ) C2835_=_C3212( C2835 C3212 ) C2835_=_C3342( C2835 C3342 ) C2835_=_C3392( C2835 C3392 ) C2835_=_C3465( C2835 C3465 ) C2835_=_C3498( C2835 C3498 ) \nC2835_=_C3628( C2835 C3628 ) C2835_=_C3730( C2835 C3730 ) C2835_=_C4015( C2835 C4015 ) C2835_=_C4023( C2835 C4023 ) C2835_=_C4032( C2835 C4032 ) C2835_=_C4033( C2835 C4033 ) \nC2835_=_C4034( C2835 C4034 ) C2835_=_C4035( C2835 C4035 ) C2835_=_C4036( C2835 C4036 ) C2835_=_C4037( C2835 C4037 ) C2896_=_C3212( C2896 C3212 ) C2896_=_C3342( C2896 C3342 ) \nC2896_=_C3392( C2896 C3392 ) C2896_=_C3465( C2896 C3465 ) C2896_=_C3498( C2896 C3498 ) C2896_=_C3628( C2896 C3628 ) C2896_=_C3730( C2896 C3730 ) C2896_=_C4015( C2896 C4015 ) \nC2896_=_C4023( C2896 C4023 ) C2896_=_C4032( C2896 C4032 ) C2896_=_C4033( C2896 C4033 ) C2896_=_C4034( C2896 C4034 ) C2896_=_C4035( C2896 C4035 ) C2896_=_C4036( C2896 C4036 ) \nC2896_=_C4037( C2896 C4037 ) C2996_=_C3010( C2996 C3010 ) C2996_=_C3150( C2996 C3150 ) C2996_=_C3218( C2996 C3218 ) C2996_=_C3349( C2996 C3349 ) C2996_=_C3384( C2996 C3384 ) \nC2996_=_C3485( C2996 C3485 ) C2996_=_C3514( C2996 C3514 ) C2996_=_C3528( C2996 C3528 ) C2996_=_C3529( C2996 C3529 ) C2996_=_C3530( C2996 C3530 ) C2996_=_C3531( C2996 C3531 ) \nC2996_=_C3532( C2996 C3532 ) C2996_=_C3533( C2996 C3533 ) C3010_=_C3150( C3010 C3150 ) C3010_=_C3218( C3010 C3218 ) C3010_=_C3349( C3010 C3349 ) C3010_=_C3384( C3010 C3384 ) \nC3010_=_C3485( C3010 C3485 ) C3010_=_C3514( C3010 C3514 ) C3010_=_C3528( C3010 C3528 ) C3010_=_C3529( C3010 C3529 ) C3010_=_C3530( C3010 C3530 ) C3010_=_C3531( C3010 C3531 ) \nC3010_=_C3532( C3010 C3532 ) C3010_=_C3533( C3010 C3533 ) C3150_=_C3218( C3150 C3218 ) C3150_=_C3349( C3150 C3349 ) C3150_=_C3384( C3150 C3384 ) C3150_=_C3485( C3150 C3485 ) \nC3150_=_C3514( C3150 C3514 ) C3150_=_C3528( C3150 C3528 ) C3150_=_C3529( C3150 C3529 ) C3150_=_C3530( C3150 C3530 ) C3150_=_C3531( C3150 C3531 ) C3150_=_C3532( C3150 C3532 ) \nC3150_=_C3533( C3150 C3533 ) C3212_=_C3342( C3212 C3342 ) C3212_=_C3392( C3212 C3392 ) C3212_=_C3465( C3212 C3465 ) C3212_=_C3498( C3212 C3498 ) C3212_=_C3628( C3212 C3628 ) \nC3212_=_C3730( C3212 C3730 ) C3212_=_C4015( C3212 C4015 ) C3212_=_C4023( C3212 C4023 ) C3212_=_C4032( C3212 C4032 ) C3212_=_C4033( C3212 C4033 ) C3212_=_C4034( C3212 C4034 ) \nC3212_=_C4035( C3212 C4035 ) C3212_=_C4036( C3212 C4036 ) C3212_=_C4037( C3212 C4037 ) C3218_=_C3349( C3218 C3349 ) C3218_=_C3384( C3218 C3384 ) C3218_=_C3485( C3218 C3485 ) \nC3218_=_C3514( C3218 C3514 ) C3218_=_C3528( C3218 C3528 ) C3218_=_C3529( C3218 C3529 ) C3218_=_C3530( C3218 C3530 ) C3218_=_C3531( C3218 C3531 ) C3218_=_C3532( C3218 C3532 ) \nC3218_=_C3533( C3218 C3533 ) C3342_=_C3392( C3342 C3392 ) C3342_=_C3465( C3342 C3465 ) C3342_=_C3498( C3342 C3498 ) C3342_=_C3628( C3342 C3628 ) C3342_=_C3730( C3342 C3730 ) \nC3342_=_C4015( C3342 C4015 ) C3342_=_C4023( C3342 C4023 ) C3342_=_C4032( C3342 C4032 ) C3342_=_C4033( C3342 C4033 ) C3342_=_C4034( C3342 C4034 ) C3342_=_C4035( C3342 C4035 ) \nC3342_=_C4036( C3342 C4036 ) C3342_=_C4037( C3342 C4037 ) C3349_=_C3384( C3349 C3384 ) C3349_=_C3485( C3349 C3485 ) C3349_=_C3514( C3349 C3514 ) C3349_=_C3528( C3349 C3528 ) \nC3349_=_C3529( C3349 C3529 ) C3349_=_C3530( C3349 C3530 ) C3349_=_C3531( C3349 C3531 ) C3349_=_C3532( C3349 C3532 ) C3349_=_C3533( C3349 C3533 ) C3384_=_C3392( C3384 C3392 ) \nC3384_=_C3485( C3384 C3485 ) C3384_=_C3514( C3384 C3514 ) C3384_=_C3528( C3384 C3528 ) C3384_=_C3529( C3384 C3529 ) C3384_=_C3530( C3384 C3530 ) C3384_=_C3531( C3384 C3531 ) \nC3384_=_C3532( C3384 C3532 ) C3384_=_C3533( C3384 C3533 ) C3392_=_C3465( C3392 C3465 ) C3392_=_C3498( C3392 C3498 ) C3392_=_C3628( C3392 C3628 ) C3392_=_C3730( C3392 C3730 ) \nC3392_=_C4015( C3392 C4015 ) C3392_=_C4023( C3392 C4023 ) C3392_=_C4032( C3392 C4032 ) C3392_=_C4033( C3392 C4033 ) C3392_=_C4034( C3392 C4034 ) C3392_=_C4035( C3392 C4035 ) \nC3392_=_C4036( C3392 C4036 ) C3392_=_C4037( C3392 C4037 ) C3465_=_C3498( C3465 C3498 ) C3465_=_C3628( C3465 C3628 ) C3465_=_C3730( C3465 C3730 ) C3465_=_C4015( C3465 C4015 ) \nC3465_=_C4023( C3465 C4023 ) C3465_=_C4032( C3465 C4032 ) C3465_=_C4033( C3465 C4033 ) C3465_=_C4034( C3465 C4034 ) C3465_=_C4035( C3465 C4035 ) C3465_=_C4036( C3465 C4036 ) \nC3465_=_C4037( C3465 C4037 ) C3485_=_C3514( C3485 C3514 ) C3485_=_C3528( C3485 C3528 ) C3485_=_C3529( C3485 C3529 ) C3485_=_C3530( C3485 C3530 ) C3485_=_C3531( C3485 C3531 ) \nC3485_=_C3532( C3485 C3532 ) C3485_=_C3533( C3485 C3533 ) C3498_=_C3628( C3498 C3628 ) C3498_=_C3730( C3498 C3730 ) C3498_=_C4015( C3498 C4015 ) C3498_=_C4023( C3498 C4023 ) \nC3498_=_C4032( C3498 C4032 ) C3498_=_C4033( C3498 C4033 ) C3498_=_C4034( C3498 C4034 ) C3498_=_C4035( C3498 C4035 ) C3498_=_C4036( C3498 C4036 ) C3498_=_C4037( C3498 C4037 ) \nC3514_=_C3528( C3514 C3528 ) C3514_=_C3529( C3514 C3529 ) C3514_=_C3530( C3514 C3530 ) C3514_=_C3531( C3514 C3531 ) C3514_=_C3532( C3514 C3532 ) C3514_=_C3533( C3514 C3533 ) \nC3528_=_C3529( C3528 C3529 ) C3528_=_C3530( C3528 C3530 ) C3528_=_C3531( C3528 C3531 ) C3528_=_C3532( C3528 C3532 ) C3528_=_C3533( C3528 C3533 ) C3529_=_C3530( C3529 C3530 ) \nC3529_=_C3531( C3529 C3531 ) C3529_=_C3532( C3529 C3532 ) C3529_=_C3533( C3529 C3533 ) C3530_=_C3531( C3530 C3531 ) C3530_=_C3532( C3530 C3532 ) C3530_=_C3533( C3530 C3533 ) \nC3531_=_C3532( C3531 C3532 ) C3531_=_C3533( C3531 C3533 ) C3532_=_C3533( C3532 C3533 ) C3628_=_C3730( C3628 C3730 ) C3628_=_C4015(</w:t>
      </w:r>
    </w:p>
    <w:p>
      <w:pPr>
        <w:pStyle w:val="PreformattedText"/>
        <w:bidi w:val="0"/>
        <w:spacing w:before="0" w:after="0"/>
        <w:jc w:val="left"/>
        <w:rPr/>
      </w:pPr>
      <w:r>
        <w:rPr/>
        <w:t xml:space="preserve"> </w:t>
      </w:r>
      <w:r>
        <w:rPr/>
        <w:t>C3628 C4015 ) C3628_=_C4023( C3628 C4023 ) \nC3628_=_C4032( C3628 C4032 ) C3628_=_C4033( C3628 C4033 ) C3628_=_C4034( C3628 C4034 ) C3628_=_C4035( C3628 C4035 ) C3628_=_C4036( C3628 C4036 ) C3628_=_C4037( C3628 C4037 ) \nC3730_=_C4015( C3730 C4015 ) C3730_=_C4023( C3730 C4023 ) C3730_=_C4032( C3730 C4032 ) C3730_=_C4033( C3730 C4033 ) C3730_=_C4034( C3730 C4034 ) C3730_=_C4035( C3730 C4035 ) \nC3730_=_C4036( C3730 C4036 ) C3730_=_C4037( C3730 C4037 ) C4015_=_C4023( C4015 C4023 ) C4015_=_C4032( C4015 C4032 ) C4015_=_C4033( C4015 C4033 ) C4015_=_C4034( C4015 C4034 ) \nC4015_=_C4035( C4015 C4035 ) C4015_=_C4036( C4015 C4036 ) C4015_=_C4037( C4015 C4037 ) C4023_=_C4032( C4023 C4032 ) C4023_=_C4033( C4023 C4033 ) C4023_=_C4034( C4023 C4034 ) \nC4023_=_C4035( C4023 C4035 ) C4023_=_C4036( C4023 C4036 ) C4023_=_C4037( C4023 C4037 ) C4032_=_C4033( C4032 C4033 ) C4032_=_C4034( C4032 C4034 ) C4032_=_C4035( C4032 C4035 ) \nC4032_=_C4036( C4032 C4036 ) C4032_=_C4037( C4032 C4037 ) C4033_=_C4034( C4033 C4034 ) C4033_=_C4035( C4033 C4035 ) C4033_=_C4036( C4033 C4036 ) C4033_=_C4037( C4033 C4037 ) \nC4034_=_C4035( C4034 C4035 ) C4034_=_C4036( C4034 C4036 ) C4034_=_C4037( C4034 C4037 ) C4035_=_C4036( C4035 C4036 ) C4035_=_C4037( C4035 C4037 ) C4036_=_C4037( C4036 C4037 ) "];134-&gt;208[label="106: C422 C438 C568 C692 C906 \nC907 C908 C909 C910 C911 C912 \nC913 C914 C916 C917 C918 C919 \nC920 C921 C922 C923 C924 C926 \nC927 C928 C929 C930 C931 C932 \nC933 C959 C976 C1100 C1386 C1393 \nC1418 C1474 C1543 C1553 C1721 C1753 \nC1912 C1928 C1986 C2019 C2028 C2038 \nC2063 C2174 C2184 C2205 C2455 C2469 \nC2521 C2566 C2656 C2668 C2697 C2743 \nC2744 C2745 C2746 C2747 C2748 C2749 \nC2751 C2752 C2753 C2754 C2755 C2756 \nC2757 C2759 C2760 C2765 C2835 C2896 \nC2996 C3010 C3150 C3212 C3218 C3342 \nC3349 C3384 C3392 C3465 C3485 C3498 \nC3514 C3528 C3529 C3530 C3531 C3532 \nC3533 C3628 C3730 C4015 C4023 C4032 \nC4033 C4034 C4035 C4036 C4037 \n1400: C422_=_C438 ,C422_=_C906 ,C422_=_C907 ,C422_=_C908 ,C422_=_C909 ,\nC422_=_C910 ,C422_=_C911 ,C422_=_C912 ,C422_=_C913 ,C422_=_C914 ,C422_=_C916 ,\nC422_=_C917 ,C422_=_C918 ,C422_=_C919 ,C422_=_C920 ,C422_=_C921 ,C422_=_C922 ,\nC422_=_C923 ,C422_=_C924 ,C422_=_C926 ,C422_=_C927 ,C422_=_C928 ,C422_=_C929 ,\nC422_=_C930 ,C422_=_C931 ,C422_=_C932 ,C422_=_C933 ,C438_=_C1393 ,C438_=_C1912 ,\nC438_=_C2038 ,C438_=_C2063 ,C438_=_C2184 ,C438_=_C2205 ,C438_=_C2469 ,C438_=_C2521 ,\nC438_=_C2656 ,C438_=_C2668 ,C438_=_C2697 ,C438_=_C2765 ,C438_=_C2996 ,C438_=_C3010 ,\nC438_=_C3150 ,C438_=_C3218 ,C438_=_C3349 ,C438_=_C3384 ,C438_=_C3485 ,C438_=_C3514 ,\nC438_=_C3528 ,C438_=_C3529 ,C438_=_C3530 ,C438_=_C3531 ,C438_=_C3532 ,C438_=_C3533 ,\nC568_=_C959 ,C568_=_C1386 ,C568_=_C1474 ,C568_=_C1543 ,C568_=_C1721 ,C568_=_C1986 ,\nC568_=_C2028 ,C568_=_C2174 ,C568_=_C2743 ,C568_=_C2744 ,C568_=_C2745 ,C568_=_C2746 ,\nC568_=_C2747 ,C568_=_C2748 ,C568_=_C2749 ,C568_=_C2751 ,C568_=_C2752 ,C568_=_C2753 ,\nC568_=_C2754 ,C568_=_C2755 ,C568_=_C2756 ,C568_=_C2757 ,C568_=_C2759 ,C568_=_C2760 ,\nC692_=_C976 ,C692_=_C1100 ,C692_=_C1418 ,C692_=_C1553 ,C692_=_C1753 ,C692_=_C1928 ,\nC692_=_C2019 ,C692_=_C2455 ,C692_=_C2566 ,C692_=_C2835 ,C692_=_C2896 ,C692_=_C3212 ,\nC692_=_C3342 ,C692_=_C3392 ,C692_=_C3465 ,C692_=_C3498 ,C692_=_C3628 ,C692_=_C3730 ,\nC692_=_C4015 ,C692_=_C4023 ,C692_=_C4032 ,C692_=_C4033 ,C692_=_C4034 ,C692_=_C4035 ,\nC692_=_C4036 ,C692_=_C4037 ,C906_=_C907 ,C906_=_C908 ,C906_=_C909 ,C906_=_C910 ,\nC906_=_C911 ,C906_=_C912 ,C906_=_C913 ,C906_=_C914 ,C906_=_C916 ,C906_=_C917 ,\nC906_=_C918 ,C906_=_C919 ,C906_=_C920 ,C906_=_C921 ,C906_=_C922 ,C906_=_C923 ,\nC906_=_C924 ,C906_=_C926 ,C906_=_C927 ,C906_=_C928 ,C906_=_C929 ,C906_=_C930 ,\nC906_=_C931 ,C906_=_C932 ,C906_=_C933 ,C906_=_C1386 ,C906_=_C1393 ,C907_=_C908 ,\nC907_=_C909 ,C907_=_C910 ,C907_=_C911 ,C907_=_C912 ,C907_=_C913 ,C907_=_C914 ,\nC907_=_C916 ,C907_=_C917 ,C907_=_C918 ,C907_=_C919 ,C907_=_C920 ,C907_=_C921 ,\nC907_=_C922 ,C907_=_C923 ,C907_=_C924 ,C907_=_C926 ,C907_=_C927 ,C907_=_C928 ,\nC907_=_C929 ,C907_=_C930 ,C907_=_C931 ,C907_=_C932 ,C907_=_C933 ,C907_=_C1474 ,\nC908_=_C909 ,C908_=_C910 ,C908_=_C911 ,C908_=_C912 ,C908_=_C913 ,C908_=_C914 ,\nC908_=_C916 ,C908_=_C917 ,C908_=_C918 ,C908_=_C919 ,C908_=_C920 ,C908_=_C921 ,\nC908_=_C922 ,C908_=_C923 ,C908_=_C924 ,C908_=_C926 ,C908_=_C927 ,C908_=_C928 ,\nC908_=_C929 ,C908_=_C930 ,C908_=_C931 ,C908_=_C932 ,C908_=_C933 ,C909_=_C910 ,\nC909_=_C911 ,C909_=_C912 ,C909_=_C913 ,C909_=_C914 ,C909_=_C916 ,C909_=_C917 ,\nC909_=_C918 ,C909_=_C919 ,C909_=_C920 ,C909_=_C921 ,C909_=_C922 ,C909_=_C923 ,\nC909_=_C924 ,C909_=_C926 ,C909_=_C927 ,C909_=_C928 ,C909_=_C929 ,C909_=_C930 ,\nC909_=_C931 ,C909_=_C932 ,C909_=_C933 ,C909_=_C2028 ,C909_=_C2038 ,C910_=_C911 ,\nC910_=_C912 ,C910_=_C913 ,C910_=_C914 ,C910_=_C916 ,C910_=_C917 ,C910_=_C918 ,\nC910_=_C919 ,C910_=_C920 ,C910_=_C921 ,C910_=_C922 ,C910_=_C923 ,C910_=_C924 ,\nC910_=_C926 ,C910_=_C927 ,C910_=_C928 ,C910_=_C929 ,C910_=_C930 ,C910_=_C931 ,\nC910_=_C932 ,C910_=_C933 ,C910_=_C2174 ,C910_=_C2184 ,C911_=_C912 ,C911_=_C913 ,\nC911_=_C914 ,C911_=_C916 ,C911_=_C917 ,C911_=_C918 ,C911_=_C919 ,C911_=_C920 ,\nC911_=_C921 ,C911_=_C922 ,C911_=_C923 ,C911_=_C924 ,C911_=_C926 ,C911_=_C927 ,\nC911_=_C928 ,C911_=_C929 ,C911_=_C930 ,C911_=_C931 ,C911_=_C932 ,C911_=_C933 ,\nC911_=_C2469 ,C912_=_C913 ,C912_=_C914 ,C912_=_C916 ,C912_=_C917 ,C912_=_C918 ,\nC912_=_C919 ,C912_=_C920 ,C912_=_C921 ,C912_=_C922 ,C912_=_C923 ,C912_=_C924 ,\nC912_=_C926 ,C912_=_C927 ,C912_=_C928 ,C912_=_C929 ,C912_=_C930 ,C912_=_C931 ,\nC912_=_C932 ,C912_=_C933 ,C912_=_C2521 ,C913_=_C914 ,C913_=_C916 ,C913_=_C917 ,\nC913_=_C918 ,C913_=_C919 ,C913_=_C920 ,C913_=_C921 ,C913_=_C922 ,C913_=_C923 ,\nC913_=_C924 ,C913_=_C926 ,C913_=_C927 ,C913_=_C928 ,C913_=_C929 ,C913_=_C930 ,\nC913_=_C931 ,C913_=_C932 ,C913_=_C933 ,C913_=_C2668 ,C914_=_C916 ,C914_=_C917 ,\nC914_=_C918 ,C914_=_C919 ,C914_=_C920 ,C914_=_C921 ,C914_=_C922 ,C914_=_C923 ,\nC914_=_C924 ,C914_=_C926 ,C914_=_C927 ,C914_=_C928 ,C914_=_C929 ,C914_=_C930 ,\nC914_=_C931 ,C914_=_C932 ,C914_=_C933 ,C914_=_C2697 ,C916_=_C917 ,C916_=_C918 ,\nC916_=_C919 ,C916_=_C920 ,C916_=_C921 ,C916_=_C922 ,C916_=_C923 ,C916_=_C924 ,\nC916_=_C926 ,C916_=_C927 ,C916_=_C928 ,C916_=_C929 ,C916_=_C930 ,C916_=_C931 ,\nC916_=_C932 ,C916_=_C933 ,C916_=_C2765 ,C917_=_C918 ,C917_=_C919 ,C917_=_C920 ,\nC917_=_C921 ,C917_=_C922 ,C917_=_C923 ,C917_=_C924 ,C917_=_C926 ,C917_=_C927 ,\nC917_=_C928 ,C917_=_C929 ,C917_=_C930 ,C917_=_C931 ,C917_=_C932 ,C917_=_C933 ,\nC918_=_C919 ,C918_=_C920 ,C918_=_C921 ,C918_=_C922 ,C918_=_C923 ,C918_=_C924 ,\nC918_=_C926 ,C918_=_C927 ,C918_=_C928 ,C918_=_C929 ,C918_=_C930 ,C918_=_C931 ,\nC918_=_C932 ,C918_=_C933 ,C918_=_C2743 ,C918_=_C2996 ,C919_=_C920 ,C919_=_C921 ,\nC919_=_C922 ,C919_=_C923 ,C919_=_C924 ,C919_=_C926 ,C919_=_C927 ,C919_=_C928 ,\nC919_=_C929 ,C919_=_C930 ,C919_=_C931 ,C919_=_C932 ,C919_=_C933 ,C919_=_C2744 ,\nC919_=_C3010 ,C920_=_C921 ,C920_=_C922 ,C920_=_C923 ,C920_=_C924 ,C920_=_C926 ,\nC920_=_C927 ,C920_=_C928 ,C920_=_C929 ,C920_=_C930 ,C920_=_C931 ,C920_=_C932 ,\nC920_=_C933 ,C920_=_C2746 ,C920_=_C3218 ,C921_=_C922 ,C921_=_C923 ,C921_=_C924 ,\nC921_=_C926 ,C921_=_C927 ,C921_=_C928 ,C921_=_C929 ,C921_=_C930 ,C921_=_C931 ,\nC921_=_C932 ,C921_=_C933 ,C922_=_C923 ,C922_=_C924 ,C922_=_C926 ,C922_=_C927 ,\nC922_=_C928 ,C922_=_C929 ,C922_=_C930 ,C922_=_C931 ,C922_=_C932 ,C922_=_C933 ,\nC923_=_C924 ,C923_=_C926 ,C923_=_C927 ,C923_=_C928 ,C923_=_C929 ,C923_=_C930 ,\nC923_=_C931 ,C923_=_C932 ,C923_=_C933 ,C923_=_C2749 ,C923_=_C3485 ,C924_=_C926 ,\nC924_=_C927 ,C924_=_C928 ,C924_=_C929 ,C924_=_C930 ,C924_=_C931 ,C924_=_C932 ,\nC924_=_C933 ,C924_=_C3498 ,C926_=_C927 ,C926_=_C928 ,C926_=_C929 ,C926_=_C930 ,\nC926_=_C931 ,C926_=_C932 ,C926_=_C933 ,C927_=_C928 ,C927_=_C929 ,C927_=_C930 ,\nC927_=_C931 ,C927_=_C932 ,C927_=_C933 ,C927_=_C3528 ,C928_=_C929 ,C928_=_C930 ,\nC928_=_C931 ,C928_=_C932 ,C928_=_C933 ,C928_=_C3529 ,C929_=_C930 ,C929_=_C931 ,\nC929_=_C932 ,C929_=_C933 ,C930_=_C931 ,C930_=_C932 ,C930_=_C933 ,C930_=_C2754 ,\nC930_=_C3530 ,C931_=_C932 ,C931_=_C933 ,C932_=_C933 ,C932_=_C3532 ,C959_=_C976 ,\nC959_=_C1386 ,C959_=_C1474 ,C959_=_C1543 ,C959_=_C1721 ,C959_=_C1986 ,C959_=_C2028 ,\nC959_=_C2174 ,C959_=_C2743 ,C959_=_C2744 ,C959_=_C2745 ,C959_=_C2746 ,C959_=_C2747 ,\nC959_=_C2748 ,C959_=_C2749 ,C959_=_C2751 ,C959_=_C2752 ,C959_=_C2753 ,C959_=_C2754 ,\nC959_=_C2755 ,C959_=_C2756 ,C959_=_C2757 ,C959_=_C2759 ,C959_=_C2760 ,C976_=_C1100 ,\nC976_=_C1418 ,C976_=_C1553 ,C976_=_C1753 ,C976_=_C1928 ,C976_=_C2019 ,C976_=_C2455 ,\nC976_=_C2566 ,C976_=_C2835 ,C976_=_C2896 ,C976_=_C3212 ,C976_=_C3342 ,C976_=_C3392 ,\nC976_=_C3465 ,C976_=_C3498 ,C976_=_C3628 ,C976_=_C3730 ,C976_=_C4015 ,C976_=_C4023 ,\nC976_=_C4032 ,C976_=_C4033 ,C976_=_C4034 ,C976_=_C4035 ,C976_=_C4036 ,C976_=_C4037 ,\nC1100_=_C1418 ,C1100_=_C1553 ,C1100_=_C1753 ,C1100_=_C1928 ,C1100_=_C2019 ,C1100_=_C2455 ,\nC1100_=_C2566 ,C1100_=_C2835 ,C1100_=_C2896 ,C1100_=_C3212 ,C1100_=_C3342 ,C1100_=_C3392 ,\nC1100_=_C3465 ,C1100_=_C3498 ,C1100_=_C3628 ,C1100_=_C3730 ,C1100_=_C4015 ,C1100_=_C4023 ,\nC1100_=_C4032 ,C1100_=_C4033 ,C1100_=_C4034 ,C1100_=_C4035 ,C1100_=_C4036 ,C1100_=_C4037 ,\nC1386_=_C1393 ,C1386_=_C1474 ,C1386_=_C1543 ,C1386_=_C1721 ,C1386_=_C1986 ,C1386_=_C2028 ,\nC1386_=_C2174 ,C1386_=_C2743 ,C1386_=_C2744 ,C1386_=_C2745 ,C1386_=_C2746 ,C1386_=_C2747 ,\nC1386_=_C2748 ,C1386_=_C2749 ,C1386_=_C2751 ,C1386_=_C2752 ,C1386_=_C2753 ,C1386_=_C2754 ,\nC1386_=_C2755 ,C1386_=_C2756 ,C1386_=_C2757 ,C1386_=_C2759 ,C1386_=_C2760 ,C1393_=_C1912 ,\nC1393_=_C2038 ,C1393_=_C2063 ,C1393_=_C2184 ,C1393_=_C2205 ,C1393_=_C2469 ,C1393_=_C2521 ,\nC1393_=_C2656 ,C1393_=_C2668 ,C1393_=_C2697 ,C1393_=_C2765 ,C1393_=_C2996 ,C1393_=_C3010 ,\nC1393_=_C3150 ,C1393_=_C3218 ,C1393_=_C3349 ,C1393_=_C3384 ,C1393_=_C3485 ,C1393_=_C3514 ,\nC1393_=_C3528 ,C1393_=_C3529 ,C1393_=_C3530 ,C1393_=_C3531 ,C1393_=_C3532 ,C1393_=_C3533</w:t>
      </w:r>
    </w:p>
    <w:p>
      <w:pPr>
        <w:pStyle w:val="PreformattedText"/>
        <w:bidi w:val="0"/>
        <w:spacing w:before="0" w:after="0"/>
        <w:jc w:val="left"/>
        <w:rPr/>
      </w:pPr>
      <w:r>
        <w:rPr/>
        <w:t xml:space="preserve"> </w:t>
      </w:r>
      <w:r>
        <w:rPr/>
        <w:t>,\nC1418_=_C1553 ,C1418_=_C1753 ,C1418_=_C1928 ,C1418_=_C2019 ,C1418_=_C2455 ,C1418_=_C2566 ,\nC1418_=_C2835 ,C1418_=_C2896 ,C1418_=_C3212 ,C1418_=_C3342 ,C1418_=_C3392 ,C1418_=_C3465 ,\nC1418_=_C3498 ,C1418_=_C3628 ,C1418_=_C3730 ,C1418_=_C4015 ,C1418_=_C4023 ,C1418_=_C4032 ,\nC1418_=_C4033 ,C1418_=_C4034 ,C1418_=_C4035 ,C1418_=_C4036 ,C1418_=_C4037 ,C1474_=_C1543 ,\nC1474_=_C1721 ,C1474_=_C1986 ,C1474_=_C2028 ,C1474_=_C2174 ,C1474_=_C2743 ,C1474_=_C2744 ,\nC1474_=_C2745 ,C1474_=_C2746 ,C1474_=_C2747 ,C1474_=_C2748 ,C1474_=_C2749 ,C1474_=_C2751 ,\nC1474_=_C2752 ,C1474_=_C2753 ,C1474_=_C2754 ,C1474_=_C2755 ,C1474_=_C2756 ,C1474_=_C2757 ,\nC1474_=_C2759 ,C1474_=_C2760 ,C1543_=_C1553 ,C1543_=_C1721 ,C1543_=_C1986 ,C1543_=_C2028 ,\nC1543_=_C2174 ,C1543_=_C2743 ,C1543_=_C2744 ,C1543_=_C2745 ,C1543_=_C2746 ,C1543_=_C2747 ,\nC1543_=_C2748 ,C1543_=_C2749 ,C1543_=_C2751 ,C1543_=_C2752 ,C1543_=_C2753 ,C1543_=_C2754 ,\nC1543_=_C2755 ,C1543_=_C2756 ,C1543_=_C2757 ,C1543_=_C2759 ,C1543_=_C2760 ,C1553_=_C1753 ,\nC1553_=_C1928 ,C1553_=_C2019 ,C1553_=_C2455 ,C1553_=_C2566 ,C1553_=_C2835 ,C1553_=_C2896 ,\nC1553_=_C3212 ,C1553_=_C3342 ,C1553_=_C3392 ,C1553_=_C3465 ,C1553_=_C3498 ,C1553_=_C3628 ,\nC1553_=_C3730 ,C1553_=_C4015 ,C1553_=_C4023 ,C1553_=_C4032 ,C1553_=_C4033 ,C1553_=_C4034 ,\nC1553_=_C4035 ,C1553_=_C4036 ,C1553_=_C4037 ,C1721_=_C1986 ,C1721_=_C2028 ,C1721_=_C2174 ,\nC1721_=_C2743 ,C1721_=_C2744 ,C1721_=_C2745 ,C1721_=_C2746 ,C1721_=_C2747 ,C1721_=_C2748 ,\nC1721_=_C2749 ,C1721_=_C2751 ,C1721_=_C2752 ,C1721_=_C2753 ,C1721_=_C2754 ,C1721_=_C2755 ,\nC1721_=_C2756 ,C1721_=_C2757 ,C1721_=_C2759 ,C1721_=_C2760 ,C1753_=_C1928 ,C1753_=_C2019 ,\nC1753_=_C2455 ,C1753_=_C2566 ,C1753_=_C2835 ,C1753_=_C2896 ,C1753_=_C3212 ,C1753_=_C3342 ,\nC1753_=_C3392 ,C1753_=_C3465 ,C1753_=_C3498 ,C1753_=_C3628 ,C1753_=_C3730 ,C1753_=_C4015 ,\nC1753_=_C4023 ,C1753_=_C4032 ,C1753_=_C4033 ,C1753_=_C4034 ,C1753_=_C4035 ,C1753_=_C4036 ,\nC1753_=_C4037 ,C1912_=_C2038 ,C1912_=_C2063 ,C1912_=_C2184 ,C1912_=_C2205 ,C1912_=_C2469 ,\nC1912_=_C2521 ,C1912_=_C2656 ,C1912_=_C2668 ,C1912_=_C2697 ,C1912_=_C2765 ,C1912_=_C2996 ,\nC1912_=_C3010 ,C1912_=_C3150 ,C1912_=_C3218 ,C1912_=_C3349 ,C1912_=_C3384 ,C1912_=_C3485 ,\nC1912_=_C3514 ,C1912_=_C3528 ,C1912_=_C3529 ,C1912_=_C3530 ,C1912_=_C3531 ,C1912_=_C3532 ,\nC1912_=_C3533 ,C1928_=_C2019 ,C1928_=_C2455 ,C1928_=_C2566 ,C1928_=_C2835 ,C1928_=_C2896 ,\nC1928_=_C3212 ,C1928_=_C3342 ,C1928_=_C3392 ,C1928_=_C3465 ,C1928_=_C3498 ,C1928_=_C3628 ,\nC1928_=_C3730 ,C1928_=_C4015 ,C1928_=_C4023 ,C1928_=_C4032 ,C1928_=_C4033 ,C1928_=_C4034 ,\nC1928_=_C4035 ,C1928_=_C4036 ,C1928_=_C4037 ,C1986_=_C2028 ,C1986_=_C2174 ,C1986_=_C2743 ,\nC1986_=_C2744 ,C1986_=_C2745 ,C1986_=_C2746 ,C1986_=_C2747 ,C1986_=_C2748 ,C1986_=_C2749 ,\nC1986_=_C2751 ,C1986_=_C2752 ,C1986_=_C2753 ,C1986_=_C2754 ,C1986_=_C2755 ,C1986_=_C2756 ,\nC1986_=_C2757 ,C1986_=_C2759 ,C1986_=_C2760 ,C2019_=_C2455 ,C2019_=_C2566 ,C2019_=_C2835 ,\nC2019_=_C2896 ,C2019_=_C3212 ,C2019_=_C3342 ,C2019_=_C3392 ,C2019_=_C3465 ,C2019_=_C3498 ,\nC2019_=_C3628 ,C2019_=_C3730 ,C2019_=_C4015 ,C2019_=_C4023 ,C2019_=_C4032 ,C2019_=_C4033 ,\nC2019_=_C4034 ,C2019_=_C4035 ,C2019_=_C4036 ,C2019_=_C4037 ,C2028_=_C2038 ,C2028_=_C2174 ,\nC2028_=_C2743 ,C2028_=_C2744 ,C2028_=_C2745 ,C2028_=_C2746 ,C2028_=_C2747 ,C2028_=_C2748 ,\nC2028_=_C2749 ,C2028_=_C2751 ,C2028_=_C2752 ,C2028_=_C2753 ,C2028_=_C2754 ,C2028_=_C2755 ,\nC2028_=_C2756 ,C2028_=_C2757 ,C2028_=_C2759 ,C2028_=_C2760 ,C2038_=_C2063 ,C2038_=_C2184 ,\nC2038_=_C2205 ,C2038_=_C2469 ,C2038_=_C2521 ,C2038_=_C2656 ,C2038_=_C2668 ,C2038_=_C2697 ,\nC2038_=_C2765 ,C2038_=_C2996 ,C2038_=_C3010 ,C2038_=_C3150 ,C2038_=_C3218 ,C2038_=_C3349 ,\nC2038_=_C3384 ,C2038_=_C3485 ,C2038_=_C3514 ,C2038_=_C3528 ,C2038_=_C3529 ,C2038_=_C3530 ,\nC2038_=_C3531 ,C2038_=_C3532 ,C2038_=_C3533 ,C2063_=_C2184 ,C2063_=_C2205 ,C2063_=_C2469 ,\nC2063_=_C2521 ,C2063_=_C2656 ,C2063_=_C2668 ,C2063_=_C2697 ,C2063_=_C2765 ,C2063_=_C2996 ,\nC2063_=_C3010 ,C2063_=_C3150 ,C2063_=_C3218 ,C2063_=_C3349 ,C2063_=_C3384 ,C2063_=_C3485 ,\nC2063_=_C3514 ,C2063_=_C3528 ,C2063_=_C3529 ,C2063_=_C3530 ,C2063_=_C3531 ,C2063_=_C3532 ,\nC2063_=_C3533 ,C2174_=_C2184 ,C2174_=_C2743 ,C2174_=_C2744 ,C2174_=_C2745 ,C2174_=_C2746 ,\nC2174_=_C2747 ,C2174_=_C2748 ,C2174_=_C2749 ,C2174_=_C2751 ,C2174_=_C2752 ,C2174_=_C2753 ,\nC2174_=_C2754 ,C2174_=_C2755 ,C2174_=_C2756 ,C2174_=_C2757 ,C2174_=_C2759 ,C2174_=_C2760 ,\nC2184_=_C2205 ,C2184_=_C2469 ,C2184_=_C2521 ,C2184_=_C2656 ,C2184_=_C2668 ,C2184_=_C2697 ,\nC2184_=_C2765 ,C2184_=_C2996 ,C2184_=_C3010 ,C2184_=_C3150 ,C2184_=_C3218 ,C2184_=_C3349 ,\nC2184_=_C3384 ,C2184_=_C3485 ,C2184_=_C3514 ,C2184_=_C3528 ,C2184_=_C3529 ,C2184_=_C3530 ,\nC2184_=_C3531 ,C2184_=_C3532 ,C2184_=_C3533 ,C2205_=_C2469 ,C2205_=_C2521 ,C2205_=_C2656 ,\nC2205_=_C2668 ,C2205_=_C2697 ,C2205_=_C2765 ,C2205_=_C2996 ,C2205_=_C3010 ,C2205_=_C3150 ,\nC2205_=_C3218 ,C2205_=_C3349 ,C2205_=_C3384 ,C2205_=_C3485 ,C2205_=_C3514 ,C2205_=_C3528 ,\nC2205_=_C3529 ,C2205_=_C3530 ,C2205_=_C3531 ,C2205_=_C3532 ,C2205_=_C3533 ,C2455_=_C2566 ,\nC2455_=_C2835 ,C2455_=_C2896 ,C2455_=_C3212 ,C2455_=_C3342 ,C2455_=_C3392 ,C2455_=_C3465 ,\nC2455_=_C3498 ,C2455_=_C3628 ,C2455_=_C3730 ,C2455_=_C4015 ,C2455_=_C4023 ,C2455_=_C4032 ,\nC2455_=_C4033 ,C2455_=_C4034 ,C2455_=_C4035 ,C2455_=_C4036 ,C2455_=_C4037 ,C2469_=_C2521 ,\nC2469_=_C2656 ,C2469_=_C2668 ,C2469_=_C2697 ,C2469_=_C2765 ,C2469_=_C2996 ,C2469_=_C3010 ,\nC2469_=_C3150 ,C2469_=_C3218 ,C2469_=_C3349 ,C2469_=_C3384 ,C2469_=_C3485 ,C2469_=_C3514 ,\nC2469_=_C3528 ,C2469_=_C3529 ,C2469_=_C3530 ,C2469_=_C3531 ,C2469_=_C3532 ,C2469_=_C3533 ,\nC2521_=_C2656 ,C2521_=_C2668 ,C2521_=_C2697 ,C2521_=_C2765 ,C2521_=_C2996 ,C2521_=_C3010 ,\nC2521_=_C3150 ,C2521_=_C3218 ,C2521_=_C3349 ,C2521_=_C3384 ,C2521_=_C3485 ,C2521_=_C3514 ,\nC2521_=_C3528 ,C2521_=_C3529 ,C2521_=_C3530 ,C2521_=_C3531 ,C2521_=_C3532 ,C2521_=_C3533 ,\nC2566_=_C2835 ,C2566_=_C2896 ,C2566_=_C3212 ,C2566_=_C3342 ,C2566_=_C3392 ,C2566_=_C3465 ,\nC2566_=_C3498 ,C2566_=_C3628 ,C2566_=_C3730 ,C2566_=_C4015 ,C2566_=_C4023 ,C2566_=_C4032 ,\nC2566_=_C4033 ,C2566_=_C4034 ,C2566_=_C4035 ,C2566_=_C4036 ,C2566_=_C4037 ,C2656_=_C2668 ,\nC2656_=_C2697 ,C2656_=_C2765 ,C2656_=_C2996 ,C2656_=_C3010 ,C2656_=_C3150 ,C2656_=_C3218 ,\nC2656_=_C3349 ,C2656_=_C3384 ,C2656_=_C3485 ,C2656_=_C3514 ,C2656_=_C3528 ,C2656_=_C3529 ,\nC2656_=_C3530 ,C2656_=_C3531 ,C2656_=_C3532 ,C2656_=_C3533 ,C2668_=_C2697 ,C2668_=_C2765 ,\nC2668_=_C2996 ,C2668_=_C3010 ,C2668_=_C3150 ,C2668_=_C3218 ,C2668_=_C3349 ,C2668_=_C3384 ,\nC2668_=_C3485 ,C2668_=_C3514 ,C2668_=_C3528 ,C2668_=_C3529 ,C2668_=_C3530 ,C2668_=_C3531 ,\nC2668_=_C3532 ,C2668_=_C3533 ,C2697_=_C2765 ,C2697_=_C2996 ,C2697_=_C3010 ,C2697_=_C3150 ,\nC2697_=_C3218 ,C2697_=_C3349 ,C2697_=_C3384 ,C2697_=_C3485 ,C2697_=_C3514 ,C2697_=_C3528 ,\nC2697_=_C3529 ,C2697_=_C3530 ,C2697_=_C3531 ,C2697_=_C3532 ,C2697_=_C3533 ,C2743_=_C2744 ,\nC2743_=_C2745 ,C2743_=_C2746 ,C2743_=_C2747 ,C2743_=_C2748 ,C2743_=_C2749 ,C2743_=_C2751 ,\nC2743_=_C2752 ,C2743_=_C2753 ,C2743_=_C2754 ,C2743_=_C2755 ,C2743_=_C2756 ,C2743_=_C2757 ,\nC2743_=_C2759 ,C2743_=_C2760 ,C2743_=_C2996 ,C2744_=_C2745 ,C2744_=_C2746 ,C2744_=_C2747 ,\nC2744_=_C2748 ,C2744_=_C2749 ,C2744_=_C2751 ,C2744_=_C2752 ,C2744_=_C2753 ,C2744_=_C2754 ,\nC2744_=_C2755 ,C2744_=_C2756 ,C2744_=_C2757 ,C2744_=_C2759 ,C2744_=_C2760 ,C2744_=_C3010 ,\nC2745_=_C2746 ,C2745_=_C2747 ,C2745_=_C2748 ,C2745_=_C2749 ,C2745_=_C2751 ,C2745_=_C2752 ,\nC2745_=_C2753 ,C2745_=_C2754 ,C2745_=_C2755 ,C2745_=_C2756 ,C2745_=_C2757 ,C2745_=_C2759 ,\nC2745_=_C2760 ,C2745_=_C3212 ,C2746_=_C2747 ,C2746_=_C2748 ,C2746_=_C2749 ,C2746_=_C2751 ,\nC2746_=_C2752 ,C2746_=_C2753 ,C2746_=_C2754 ,C2746_=_C2755 ,C2746_=_C2756 ,C2746_=_C2757 ,\nC2746_=_C2759 ,C2746_=_C2760 ,C2746_=_C3218 ,C2747_=_C2748 ,C2747_=_C2749 ,C2747_=_C2751 ,\nC2747_=_C2752 ,C2747_=_C2753 ,C2747_=_C2754 ,C2747_=_C2755 ,C2747_=_C2756 ,C2747_=_C2757 ,\nC2747_=_C2759 ,C2747_=_C2760 ,C2747_=_C3342 ,C2748_=_C2749 ,C2748_=_C2751 ,C2748_=_C2752 ,\nC2748_=_C2753 ,C2748_=_C2754 ,C2748_=_C2755 ,C2748_=_C2756 ,C2748_=_C2757 ,C2748_=_C2759 ,\nC2748_=_C2760 ,C2748_=_C3384 ,C2748_=_C3392 ,C2749_=_C2751 ,C2749_=_C2752 ,C2749_=_C2753 ,\nC2749_=_C2754 ,C2749_=_C2755 ,C2749_=_C2756 ,C2749_=_C2757 ,C2749_=_C2759 ,C2749_=_C2760 ,\nC2749_=_C3485 ,C2751_=_C2752 ,C2751_=_C2753 ,C2751_=_C2754 ,C2751_=_C2755 ,C2751_=_C2756 ,\nC2751_=_C2757 ,C2751_=_C2759 ,C2751_=_C2760 ,C2752_=_C2753 ,C2752_=_C2754 ,C2752_=_C2755 ,\nC2752_=_C2756 ,C2752_=_C2757 ,C2752_=_C2759 ,C2752_=_C2760 ,C2752_=_C3628 ,C2753_=_C2754 ,\nC2753_=_C2755 ,C2753_=_C2756 ,C2753_=_C2757 ,C2753_=_C2759 ,C2753_=_C2760 ,C2754_=_C2755 ,\nC2754_=_C2756 ,C2754_=_C2757 ,C2754_=_C2759 ,C2754_=_C2760 ,C2754_=_C3530 ,C2755_=_C2756 ,\nC2755_=_C2757 ,C2755_=_C2759 ,C2755_=_C2760 ,C2755_=_C3730 ,C2756_=_C2757 ,C2756_=_C2759 ,\nC2756_=_C2760 ,C2756_=_C4015 ,C2757_=_C2759 ,C2757_=_C2760 ,C2757_=_C4023 ,C2759_=_C2760 ,\nC2760_=_C4036 ,C2765_=_C2996 ,C2765_=_C3010 ,C2765_=_C3150 ,C2765_=_C3218 ,C2765_=_C3349 ,\nC2765_=_C3384 ,C2765_=_C3485 ,C2765_=_C3514 ,C2765_=_C3528 ,C2765_=_C3529 ,C2765_=_C3530 ,\nC2765_=_C3531 ,C2765_=_C3532 ,C2765_=_C3533 ,C2835_=_C2896 ,C2835_=_C3212 ,C2835_=_C3342 ,\nC2835_=_C3392 ,C2835_=_C3465 ,C2835_=_C3498 ,C2835_=_C3628 ,C2835_=_C3730 ,C2835_=_C4015 ,\nC2835_=_C4023 ,C2835_=_C4032 ,C2835_=_C4033 ,C2835_=_C4034 ,C2835_=_C4035 ,C2835_=_C4036 ,\nC2835_=_C4037 ,C2896_=_C3212 ,C2896_=_C3342 ,C2896_=_C3392 ,C2896_=_C3465 ,C2896_=_C3498 ,\nC2896_=_C3628 ,C2896_=_C3730 ,C2896_=_C4015 ,C2896_=_C4023 ,C2896_=_C4032 ,C2896_=_C4033 ,\nC2896_=_C4034 ,C2896_=_C4035 ,C2896_=_C4036 ,C2896_=_C4037 ,C2996_=_C3010 ,C2996_=_C3150 ,\nC2996_=_C3218 ,C2996_=_C3349 ,C2996_=_C3384 ,C2996_=_C3485 ,C2996_=_C3514 ,C2996_=_C3528 ,\nC2996_=_C3529 ,C2996_=_C3530 ,C2996_=_C3531 ,C2996_=_C3532 ,C2996_=_C3533 ,C3010_=_C3150 ,\nC3010_=_C3218 ,C3010_=_C3349 ,C3010_=_C3384 ,C3010_=_C3485</w:t>
      </w:r>
    </w:p>
    <w:p>
      <w:pPr>
        <w:pStyle w:val="PreformattedText"/>
        <w:bidi w:val="0"/>
        <w:spacing w:before="0" w:after="0"/>
        <w:jc w:val="left"/>
        <w:rPr/>
      </w:pPr>
      <w:r>
        <w:rPr/>
        <w:t xml:space="preserve"> </w:t>
      </w:r>
      <w:r>
        <w:rPr/>
        <w:t>,C3010_=_C3514 ,C3010_=_C3528 ,\nC3010_=_C3529 ,C3010_=_C3530 ,C3010_=_C3531 ,C3010_=_C3532 ,C3010_=_C3533 ,C3150_=_C3218 ,\nC3150_=_C3349 ,C3150_=_C3384 ,C3150_=_C3485 ,C3150_=_C3514 ,C3150_=_C3528 ,C3150_=_C3529 ,\nC3150_=_C3530 ,C3150_=_C3531 ,C3150_=_C3532 ,C3150_=_C3533 ,C3212_=_C3342 ,C3212_=_C3392 ,\nC3212_=_C3465 ,C3212_=_C3498 ,C3212_=_C3628 ,C3212_=_C3730 ,C3212_=_C4015 ,C3212_=_C4023 ,\nC3212_=_C4032 ,C3212_=_C4033 ,C3212_=_C4034 ,C3212_=_C4035 ,C3212_=_C4036 ,C3212_=_C4037 ,\nC3218_=_C3349 ,C3218_=_C3384 ,C3218_=_C3485 ,C3218_=_C3514 ,C3218_=_C3528 ,C3218_=_C3529 ,\nC3218_=_C3530 ,C3218_=_C3531 ,C3218_=_C3532 ,C3218_=_C3533 ,C3342_=_C3392 ,C3342_=_C3465 ,\nC3342_=_C3498 ,C3342_=_C3628 ,C3342_=_C3730 ,C3342_=_C4015 ,C3342_=_C4023 ,C3342_=_C4032 ,\nC3342_=_C4033 ,C3342_=_C4034 ,C3342_=_C4035 ,C3342_=_C4036 ,C3342_=_C4037 ,C3349_=_C3384 ,\nC3349_=_C3485 ,C3349_=_C3514 ,C3349_=_C3528 ,C3349_=_C3529 ,C3349_=_C3530 ,C3349_=_C3531 ,\nC3349_=_C3532 ,C3349_=_C3533 ,C3384_=_C3392 ,C3384_=_C3485 ,C3384_=_C3514 ,C3384_=_C3528 ,\nC3384_=_C3529 ,C3384_=_C3530 ,C3384_=_C3531 ,C3384_=_C3532 ,C3384_=_C3533 ,C3392_=_C3465 ,\nC3392_=_C3498 ,C3392_=_C3628 ,C3392_=_C3730 ,C3392_=_C4015 ,C3392_=_C4023 ,C3392_=_C4032 ,\nC3392_=_C4033 ,C3392_=_C4034 ,C3392_=_C4035 ,C3392_=_C4036 ,C3392_=_C4037 ,C3465_=_C3498 ,\nC3465_=_C3628 ,C3465_=_C3730 ,C3465_=_C4015 ,C3465_=_C4023 ,C3465_=_C4032 ,C3465_=_C4033 ,\nC3465_=_C4034 ,C3465_=_C4035 ,C3465_=_C4036 ,C3465_=_C4037 ,C3485_=_C3514 ,C3485_=_C3528 ,\nC3485_=_C3529 ,C3485_=_C3530 ,C3485_=_C3531 ,C3485_=_C3532 ,C3485_=_C3533 ,C3498_=_C3628 ,\nC3498_=_C3730 ,C3498_=_C4015 ,C3498_=_C4023 ,C3498_=_C4032 ,C3498_=_C4033 ,C3498_=_C4034 ,\nC3498_=_C4035 ,C3498_=_C4036 ,C3498_=_C4037 ,C3514_=_C3528 ,C3514_=_C3529 ,C3514_=_C3530 ,\nC3514_=_C3531 ,C3514_=_C3532 ,C3514_=_C3533 ,C3528_=_C3529 ,C3528_=_C3530 ,C3528_=_C3531 ,\nC3528_=_C3532 ,C3528_=_C3533 ,C3529_=_C3530 ,C3529_=_C3531 ,C3529_=_C3532 ,C3529_=_C3533 ,\nC3530_=_C3531 ,C3530_=_C3532 ,C3530_=_C3533 ,C3531_=_C3532 ,C3531_=_C3533 ,C3532_=_C3533 ,\nC3628_=_C3730 ,C3628_=_C4015 ,C3628_=_C4023 ,C3628_=_C4032 ,C3628_=_C4033 ,C3628_=_C4034 ,\nC3628_=_C4035 ,C3628_=_C4036 ,C3628_=_C4037 ,C3730_=_C4015 ,C3730_=_C4023 ,C3730_=_C4032 ,\nC3730_=_C4033 ,C3730_=_C4034 ,C3730_=_C4035 ,C3730_=_C4036 ,C3730_=_C4037 ,C4015_=_C4023 ,\nC4015_=_C4032 ,C4015_=_C4033 ,C4015_=_C4034 ,C4015_=_C4035 ,C4015_=_C4036 ,C4015_=_C4037 ,\nC4023_=_C4032 ,C4023_=_C4033 ,C4023_=_C4034 ,C4023_=_C4035 ,C4023_=_C4036 ,C4023_=_C4037 ,\nC4032_=_C4033 ,C4032_=_C4034 ,C4032_=_C4035 ,C4032_=_C4036 ,C4032_=_C4037 ,C4033_=_C4034 ,\nC4033_=_C4035 ,C4033_=_C4036 ,C4033_=_C4037 ,C4034_=_C4035 ,C4034_=_C4036 ,C4034_=_C4037 ,\nC4035_=_C4036 ,C4035_=_C4037 ,C4036_=_C4037 ,"];209[shape=box, label="id:209 level: 6\n98: C517 C542 C622 C629 C638 \nC641 C818 C860 C972 C1011 C1147 \nC1156 C1195 C1210 C1384 C1662 C1859 \nC1880 C1908 C1967 C1971 C1980 C1990 \nC2069 C2080 C2093 C2270 C2274 C2285 \nC2288 C2419 C2453 C2479 C2480 C2481 \nC2482 C2483 C2484 C2485 C2486 C2487 \nC2489 C2490 C2491 C2492 C2493 C2494 \nC2507 C2527 C2643 C2652 C2708 C2734 \nC2797 C3000 C3015 C3045 C3145 C3307 \nC3318 C3320 C3321 C3322 C3323 C3324 \nC3325 C3326 C3327 C3329 C3330 C3400 \nC3539 C3543 C3600 C3680 C3712 C3715 \nC3738 C3740 C3866 C3914 C3953 C3973 \nC3974 C3975 C3976 C3977 C3978 C3979 \nC3980 C3981 C3982 C3983 C3988 C4001 \nC4002 C4006 C4007 \n1301: C517_=_C629( C517 C629 ) C517_=_C818( C517 C818 ) C517_=_C1147( C517 C1147 ) C517_=_C1908( C517 C1908 ) C517_=_C1971( C517 C1971 ) \nC517_=_C1990( C517 C1990 ) C517_=_C2080( C517 C2080 ) C517_=_C2274( C517 C2274 ) C517_=_C2481( C517 C2481 ) C517_=_C2652( C517 C2652 ) C517_=_C2734( C517 C2734 ) \nC517_=_C2797( C517 C2797 ) C517_=_C3145( C517 C3145 ) C517_=_C3307( C517 C3307 ) C517_=_C3320( C517 C3320 ) C517_=_C3321( C517 C3321 ) C517_=_C3322( C517 C3322 ) \nC517_=_C3323( C517 C3323 ) C517_=_C3324( C517 C3324 ) C517_=_C3325( C517 C3325 ) C517_=_C3326( C517 C3326 ) C517_=_C3327( C517 C3327 ) C517_=_C3329( C517 C3329 ) \nC517_=_C3330( C517 C3330 ) C542_=_C622( C542 C622 ) C542_=_C860( C542 C860 ) C542_=_C1011( C542 C1011 ) C542_=_C1210( C542 C1210 ) C542_=_C1384( C542 C1384 ) \nC542_=_C1859( C542 C1859 ) C542_=_C1880( C542 C1880 ) C542_=_C1967( C542 C1967 ) C542_=_C2270( C542 C2270 ) C542_=_C2419( C542 C2419 ) C542_=_C2479( C542 C2479 ) \nC542_=_C2480( C542 C2480 ) C542_=_C2481( C542 C2481 ) C542_=_C2482( C542 C2482 ) C542_=_C2483( C542 C2483 ) C542_=_C2484( C542 C2484 ) C542_=_C2485( C542 C2485 ) \nC542_=_C2486( C542 C2486 ) C542_=_C2487( C542 C2487 ) C542_=_C2489( C542 C2489 ) C542_=_C2490( C542 C2490 ) C542_=_C2491( C542 C2491 ) C542_=_C2492( C542 C2492 ) \nC542_=_C2493( C542 C2493 ) C542_=_C2494( C542 C2494 ) C622_=_C629( C622 C629 ) C622_=_C638( C622 C638 ) C622_=_C641( C622 C641 ) C622_=_C860( C622 C860 ) \nC622_=_C1011( C622 C1011 ) C622_=_C1210( C622 C1210 ) C622_=_C1384( C622 C1384 ) C622_=_C1859( C622 C1859 ) C622_=_C1880( C622 C1880 ) C622_=_C1967( C622 C1967 ) \nC622_=_C2270( C622 C2270 ) C622_=_C2419( C622 C2419 ) C622_=_C2479( C622 C2479 ) C622_=_C2480( C622 C2480 ) C622_=_C2481( C622 C2481 ) C622_=_C2482( C622 C2482 ) \nC622_=_C2483( C622 C2483 ) C622_=_C2484( C622 C2484 ) C622_=_C2485( C622 C2485 ) C622_=_C2486( C622 C2486 ) C622_=_C2487( C622 C2487 ) C622_=_C2489( C622 C2489 ) \nC622_=_C2490( C622 C2490 ) C622_=_C2491( C622 C2491 ) C622_=_C2492( C622 C2492 ) C622_=_C2493( C622 C2493 ) C622_=_C2494( C622 C2494 ) C629_=_C638( C629 C638 ) \nC629_=_C641( C629 C641 ) C629_=_C818( C629 C818 ) C629_=_C1147( C629 C1147 ) C629_=_C1908( C629 C1908 ) C629_=_C1971( C629 C1971 ) C629_=_C1990( C629 C1990 ) \nC629_=_C2080( C629 C2080 ) C629_=_C2274( C629 C2274 ) C629_=_C2481( C629 C2481 ) C629_=_C2652( C629 C2652 ) C629_=_C2734( C629 C2734 ) C629_=_C2797( C629 C2797 ) \nC629_=_C3145( C629 C3145 ) C629_=_C3307( C629 C3307 ) C629_=_C3320( C629 C3320 ) C629_=_C3321( C629 C3321 ) C629_=_C3322( C629 C3322 ) C629_=_C3323( C629 C3323 ) \nC629_=_C3324( C629 C3324 ) C629_=_C3325( C629 C3325 ) C629_=_C3326( C629 C3326 ) C629_=_C3327( C629 C3327 ) C629_=_C3329( C629 C3329 ) C629_=_C3330( C629 C3330 ) \nC638_=_C641( C638 C641 ) C638_=_C972( C638 C972 ) C638_=_C1195( C638 C1195 ) C638_=_C1662( C638 C1662 ) C638_=_C2069( C638 C2069 ) C638_=_C2285( C638 C2285 ) \nC638_=_C2507( C638 C2507 ) C638_=_C2527( C638 C2527 ) C638_=_C3000( C638 C3000 ) C638_=_C3015( C638 C3015 ) C638_=_C3324( C638 C3324 ) C638_=_C3400( C638 C3400 ) \nC638_=_C3539( C638 C3539 ) C638_=_C3712( C638 C3712 ) C638_=_C3738( C638 C3738 ) C638_=_C3914( C638 C3914 ) C638_=_C3973( C638 C3973 ) C638_=_C3974( C638 C3974 ) \nC638_=_C3975( C638 C3975 ) C638_=_C3976( C638 C3976 ) C638_=_C3977( C638 C3977 ) C638_=_C3978( C638 C3978 ) C638_=_C3979( C638 C3979 ) C638_=_C3980( C638 C3980 ) \nC638_=_C3981( C638 C3981 ) C638_=_C3982( C638 C3982 ) C641_=_C1156( C641 C1156 ) C641_=_C1980( C641 C1980 ) C641_=_C2093( C641 C2093 ) C641_=_C2288( C641 C2288 ) \nC641_=_C2453( C641 C2453 ) C641_=_C2491( C641 C2491 ) C641_=_C2643( C641 C2643 ) C641_=_C2708( C641 C2708 ) C641_=_C3045( C641 C3045 ) C641_=_C3318( C641 C3318 ) \nC641_=_C3543( C641 C3543 ) C641_=_C3600( C641 C3600 ) C641_=_C3680( C641 C3680 ) C641_=_C3715( C641 C3715 ) C641_=_C3740( C641 C3740 ) C641_=_C3866( C641 C3866 ) \nC641_=_C3953( C641 C3953 ) C641_=_C3976( C641 C3976 ) C641_=_C3983( C641 C3983 ) C641_=_C3988( C641 C3988 ) C641_=_C4001( C641 C4001 ) C641_=_C4002( C641 C4002 ) \nC641_=_C4006( C641 C4006 ) C641_=_C4007( C641 C4007 ) C818_=_C1147( C818 C1147 ) C818_=_C1908( C818 C1908 ) C818_=_C1971( C818 C1971 ) C818_=_C1990( C818 C1990 ) \nC818_=_C2080( C818 C2080 ) C818_=_C2274( C818 C2274 ) C818_=_C2481( C818 C2481 ) C818_=_C2652( C818 C2652 ) C818_=_C2734( C818 C2734 ) C818_=_C2797( C818 C2797 ) \nC818_=_C3145( C818 C3145 ) C818_=_C3307( C818 C3307 ) C818_=_C3320( C818 C3320 ) C818_=_C3321( C818 C3321 ) C818_=_C3322( C818 C3322 ) C818_=_C3323( C818 C3323 ) \nC818_=_C3324( C818 C3324 ) C818_=_C3325( C818 C3325 ) C818_=_C3326( C818 C3326 ) C818_=_C3327( C818 C3327 ) C818_=_C3329( C818 C3329 ) C818_=_C3330( C818 C3330 ) \nC860_=_C1011( C860 C1011 ) C860_=_C1210( C860 C1210 ) C860_=_C1384( C860 C1384 ) C860_=_C1859( C860 C1859 ) C860_=_C1880( C860 C1880 ) C860_=_C1967( C860 C1967 ) \nC860_=_C2270( C860 C2270 ) C860_=_C2419( C860 C2419 ) C860_=_C2479( C860 C2479 ) C860_=_C2480( C860 C2480 ) C860_=_C2481( C860 C2481 ) C860_=_C2482( C860 C2482 ) \nC860_=_C2483( C860 C2483 ) C860_=_C2484( C860 C2484 ) C860_=_C2485( C860 C2485 ) C860_=_C2486( C860 C2486 ) C860_=_C2487( C860 C2487 ) C860_=_C2489( C860 C2489 ) \nC860_=_C2490( C860 C2490 ) C860_=_C2491( C860 C2491 ) C860_=_C2492( C860 C2492 ) C860_=_C2493( C860 C2493 ) C860_=_C2494( C860 C2494 ) C972_=_C1195( C972 C1195 ) \nC972_=_C1662( C972 C1662 ) C972_=_C2069( C972 C2069 ) C972_=_C2285( C972 C2285 ) C972_=_C2507( C972 C2507 ) C972_=_C2527( C972 C2527 ) C972_=_C3000( C972 C3000 ) \nC972_=_C3015( C972 C3015 ) C972_=_C3324( C972 C3324 ) C972_=_C3400( C972 C3400 ) C972_=_C3539( C972 C3539 ) C972_=_C3712( C972 C3712 ) C972_=_C3738( C972 C3738 ) \nC972_=_C3914( C972 C3914 ) C972_=_C3973( C972 C3973 ) C972_=_C3974( C972 C3974 ) C972_=_C3975( C972 C3975 ) C972_=_C3976( C972 C3976 ) C972_=_C3977( C972 C3977 ) \nC972_=_C3978( C972 C3978 ) C972_=_C3979( C972 C3979 ) C972_=_C3980( C972 C3980 ) C972_=_C3981( C972 C3981 ) C972_=_C3982( C972 C3982 ) C1011_=_C1210( C1011 C1210 ) \nC1011_=_C1384( C1011 C1384 ) C1011_=_C1859( C1011 C1859 ) C1011_=_C1880( C1011 C1880 ) C1011_=_C1967( C1011 C1967 ) C1011_=_C2270( C1011 C2270 ) C1011_=_C2419( C1011 C2419 ) \nC1011_=_C2479( C1011 C2479 ) C1011_=_C2480( C1011 C2480 ) C1011_=_C2481( C1011 C2481 ) C1011_=_C2482( C1011 C2482 ) C1011_=_C2483( C1011 C2483 ) C1011_=_C2484( C1011 C2484 ) \nC1011_=_C2485( C1011 C2485 ) C1011_=_C2486( C1011 C2486 ) C1011_=_C2487( C1011 C2487 ) C1011_=_C2489( C1011 C2489 ) C1011_=_C2490(</w:t>
      </w:r>
    </w:p>
    <w:p>
      <w:pPr>
        <w:pStyle w:val="PreformattedText"/>
        <w:bidi w:val="0"/>
        <w:spacing w:before="0" w:after="0"/>
        <w:jc w:val="left"/>
        <w:rPr/>
      </w:pPr>
      <w:r>
        <w:rPr/>
        <w:t xml:space="preserve"> </w:t>
      </w:r>
      <w:r>
        <w:rPr/>
        <w:t>C1011 C2490 ) C1011_=_C2491( C1011 C2491 ) \nC1011_=_C2492( C1011 C2492 ) C1011_=_C2493( C1011 C2493 ) C1011_=_C2494( C1011 C2494 ) C1147_=_C1156( C1147 C1156 ) C1147_=_C1908( C1147 C1908 ) C1147_=_C1971( C1147 C1971 ) \nC1147_=_C1990( C1147 C1990 ) C1147_=_C2080( C1147 C2080 ) C1147_=_C2274( C1147 C2274 ) C1147_=_C2481( C1147 C2481 ) C1147_=_C2652( C1147 C2652 ) C1147_=_C2734( C1147 C2734 ) \nC1147_=_C2797( C1147 C2797 ) C1147_=_C3145( C1147 C3145 ) C1147_=_C3307( C1147 C3307 ) C1147_=_C3320( C1147 C3320 ) C1147_=_C3321( C1147 C3321 ) C1147_=_C3322( C1147 C3322 ) \nC1147_=_C3323( C1147 C3323 ) C1147_=_C3324( C1147 C3324 ) C1147_=_C3325( C1147 C3325 ) C1147_=_C3326( C1147 C3326 ) C1147_=_C3327( C1147 C3327 ) C1147_=_C3329( C1147 C3329 ) \nC1147_=_C3330( C1147 C3330 ) C1156_=_C1980( C1156 C1980 ) C1156_=_C2093( C1156 C2093 ) C1156_=_C2288( C1156 C2288 ) C1156_=_C2453( C1156 C2453 ) C1156_=_C2491( C1156 C2491 ) \nC1156_=_C2643( C1156 C2643 ) C1156_=_C2708( C1156 C2708 ) C1156_=_C3045( C1156 C3045 ) C1156_=_C3318( C1156 C3318 ) C1156_=_C3543( C1156 C3543 ) C1156_=_C3600( C1156 C3600 ) \nC1156_=_C3680( C1156 C3680 ) C1156_=_C3715( C1156 C3715 ) C1156_=_C3740( C1156 C3740 ) C1156_=_C3866( C1156 C3866 ) C1156_=_C3953( C1156 C3953 ) C1156_=_C3976( C1156 C3976 ) \nC1156_=_C3983( C1156 C3983 ) C1156_=_C3988( C1156 C3988 ) C1156_=_C4001( C1156 C4001 ) C1156_=_C4002( C1156 C4002 ) C1156_=_C4006( C1156 C4006 ) C1156_=_C4007( C1156 C4007 ) \nC1195_=_C1662( C1195 C1662 ) C1195_=_C2069( C1195 C2069 ) C1195_=_C2285( C1195 C2285 ) C1195_=_C2507( C1195 C2507 ) C1195_=_C2527( C1195 C2527 ) C1195_=_C3000( C1195 C3000 ) \nC1195_=_C3015( C1195 C3015 ) C1195_=_C3324( C1195 C3324 ) C1195_=_C3400( C1195 C3400 ) C1195_=_C3539( C1195 C3539 ) C1195_=_C3712( C1195 C3712 ) C1195_=_C3738( C1195 C3738 ) \nC1195_=_C3914( C1195 C3914 ) C1195_=_C3973( C1195 C3973 ) C1195_=_C3974( C1195 C3974 ) C1195_=_C3975( C1195 C3975 ) C1195_=_C3976( C1195 C3976 ) C1195_=_C3977( C1195 C3977 ) \nC1195_=_C3978( C1195 C3978 ) C1195_=_C3979( C1195 C3979 ) C1195_=_C3980( C1195 C3980 ) C1195_=_C3981( C1195 C3981 ) C1195_=_C3982( C1195 C3982 ) C1210_=_C1384( C1210 C1384 ) \nC1210_=_C1859( C1210 C1859 ) C1210_=_C1880( C1210 C1880 ) C1210_=_C1967( C1210 C1967 ) C1210_=_C2270( C1210 C2270 ) C1210_=_C2419( C1210 C2419 ) C1210_=_C2479( C1210 C2479 ) \nC1210_=_C2480( C1210 C2480 ) C1210_=_C2481( C1210 C2481 ) C1210_=_C2482( C1210 C2482 ) C1210_=_C2483( C1210 C2483 ) C1210_=_C2484( C1210 C2484 ) C1210_=_C2485( C1210 C2485 ) \nC1210_=_C2486( C1210 C2486 ) C1210_=_C2487( C1210 C2487 ) C1210_=_C2489( C1210 C2489 ) C1210_=_C2490( C1210 C2490 ) C1210_=_C2491( C1210 C2491 ) C1210_=_C2492( C1210 C2492 ) \nC1210_=_C2493( C1210 C2493 ) C1210_=_C2494( C1210 C2494 ) C1384_=_C1859( C1384 C1859 ) C1384_=_C1880( C1384 C1880 ) C1384_=_C1967( C1384 C1967 ) C1384_=_C2270( C1384 C2270 ) \nC1384_=_C2419( C1384 C2419 ) C1384_=_C2479( C1384 C2479 ) C1384_=_C2480( C1384 C2480 ) C1384_=_C2481( C1384 C2481 ) C1384_=_C2482( C1384 C2482 ) C1384_=_C2483( C1384 C2483 ) \nC1384_=_C2484( C1384 C2484 ) C1384_=_C2485( C1384 C2485 ) C1384_=_C2486( C1384 C2486 ) C1384_=_C2487( C1384 C2487 ) C1384_=_C2489( C1384 C2489 ) C1384_=_C2490( C1384 C2490 ) \nC1384_=_C2491( C1384 C2491 ) C1384_=_C2492( C1384 C2492 ) C1384_=_C2493( C1384 C2493 ) C1384_=_C2494( C1384 C2494 ) C1662_=_C2069( C1662 C2069 ) C1662_=_C2285( C1662 C2285 ) \nC1662_=_C2507( C1662 C2507 ) C1662_=_C2527( C1662 C2527 ) C1662_=_C3000( C1662 C3000 ) C1662_=_C3015( C1662 C3015 ) C1662_=_C3324( C1662 C3324 ) C1662_=_C3400( C1662 C3400 ) \nC1662_=_C3539( C1662 C3539 ) C1662_=_C3712( C1662 C3712 ) C1662_=_C3738( C1662 C3738 ) C1662_=_C3914( C1662 C3914 ) C1662_=_C3973( C1662 C3973 ) C1662_=_C3974( C1662 C3974 ) \nC1662_=_C3975( C1662 C3975 ) C1662_=_C3976( C1662 C3976 ) C1662_=_C3977( C1662 C3977 ) C1662_=_C3978( C1662 C3978 ) C1662_=_C3979( C1662 C3979 ) C1662_=_C3980( C1662 C3980 ) \nC1662_=_C3981( C1662 C3981 ) C1662_=_C3982( C1662 C3982 ) C1859_=_C1880( C1859 C1880 ) C1859_=_C1967( C1859 C1967 ) C1859_=_C2270( C1859 C2270 ) C1859_=_C2419( C1859 C2419 ) \nC1859_=_C2479( C1859 C2479 ) C1859_=_C2480( C1859 C2480 ) C1859_=_C2481( C1859 C2481 ) C1859_=_C2482( C1859 C2482 ) C1859_=_C2483( C1859 C2483 ) C1859_=_C2484( C1859 C2484 ) \nC1859_=_C2485( C1859 C2485 ) C1859_=_C2486( C1859 C2486 ) C1859_=_C2487( C1859 C2487 ) C1859_=_C2489( C1859 C2489 ) C1859_=_C2490( C1859 C2490 ) C1859_=_C2491( C1859 C2491 ) \nC1859_=_C2492( C1859 C2492 ) C1859_=_C2493( C1859 C2493 ) C1859_=_C2494( C1859 C2494 ) C1880_=_C1967( C1880 C1967 ) C1880_=_C2270( C1880 C2270 ) C1880_=_C2419( C1880 C2419 ) \nC1880_=_C2479( C1880 C2479 ) C1880_=_C2480( C1880 C2480 ) C1880_=_C2481( C1880 C2481 ) C1880_=_C2482( C1880 C2482 ) C1880_=_C2483( C1880 C2483 ) C1880_=_C2484( C1880 C2484 ) \nC1880_=_C2485( C1880 C2485 ) C1880_=_C2486( C1880 C2486 ) C1880_=_C2487( C1880 C2487 ) C1880_=_C2489( C1880 C2489 ) C1880_=_C2490( C1880 C2490 ) C1880_=_C2491( C1880 C2491 ) \nC1880_=_C2492( C1880 C2492 ) C1880_=_C2493( C1880 C2493 ) C1880_=_C2494( C1880 C2494 ) C1908_=_C1971( C1908 C1971 ) C1908_=_C1990( C1908 C1990 ) C1908_=_C2080( C1908 C2080 ) \nC1908_=_C2274( C1908 C2274 ) C1908_=_C2481( C1908 C2481 ) C1908_=_C2652( C1908 C2652 ) C1908_=_C2734( C1908 C2734 ) C1908_=_C2797( C1908 C2797 ) C1908_=_C3145( C1908 C3145 ) \nC1908_=_C3307( C1908 C3307 ) C1908_=_C3320( C1908 C3320 ) C1908_=_C3321( C1908 C3321 ) C1908_=_C3322( C1908 C3322 ) C1908_=_C3323( C1908 C3323 ) C1908_=_C3324( C1908 C3324 ) \nC1908_=_C3325( C1908 C3325 ) C1908_=_C3326( C1908 C3326 ) C1908_=_C3327( C1908 C3327 ) C1908_=_C3329( C1908 C3329 ) C1908_=_C3330( C1908 C3330 ) C1967_=_C1971( C1967 C1971 ) \nC1967_=_C1980( C1967 C1980 ) C1967_=_C2270( C1967 C2270 ) C1967_=_C2419( C1967 C2419 ) C1967_=_C2479( C1967 C2479 ) C1967_=_C2480( C1967 C2480 ) C1967_=_C2481( C1967 C2481 ) \nC1967_=_C2482( C1967 C2482 ) C1967_=_C2483( C1967 C2483 ) C1967_=_C2484( C1967 C2484 ) C1967_=_C2485( C1967 C2485 ) C1967_=_C2486( C1967 C2486 ) C1967_=_C2487( C1967 C2487 ) \nC1967_=_C2489( C1967 C2489 ) C1967_=_C2490( C1967 C2490 ) C1967_=_C2491( C1967 C2491 ) C1967_=_C2492( C1967 C2492 ) C1967_=_C2493( C1967 C2493 ) C1967_=_C2494( C1967 C2494 ) \nC1971_=_C1980( C1971 C1980 ) C1971_=_C1990( C1971 C1990 ) C1971_=_C2080( C1971 C2080 ) C1971_=_C2274( C1971 C2274 ) C1971_=_C2481( C1971 C2481 ) C1971_=_C2652( C1971 C2652 ) \nC1971_=_C2734( C1971 C2734 ) C1971_=_C2797( C1971 C2797 ) C1971_=_C3145( C1971 C3145 ) C1971_=_C3307( C1971 C3307 ) C1971_=_C3320( C1971 C3320 ) C1971_=_C3321( C1971 C3321 ) \nC1971_=_C3322( C1971 C3322 ) C1971_=_C3323( C1971 C3323 ) C1971_=_C3324( C1971 C3324 ) C1971_=_C3325( C1971 C3325 ) C1971_=_C3326( C1971 C3326 ) C1971_=_C3327( C1971 C3327 ) \nC1971_=_C3329( C1971 C3329 ) C1971_=_C3330( C1971 C3330 ) C1980_=_C2093( C1980 C2093 ) C1980_=_C2288( C1980 C2288 ) C1980_=_C2453( C1980 C2453 ) C1980_=_C2491( C1980 C2491 ) \nC1980_=_C2643( C1980 C2643 ) C1980_=_C2708( C1980 C2708 ) C1980_=_C3045( C1980 C3045 ) C1980_=_C3318( C1980 C3318 ) C1980_=_C3543( C1980 C3543 ) C1980_=_C3600( C1980 C3600 ) \nC1980_=_C3680( C1980 C3680 ) C1980_=_C3715( C1980 C3715 ) C1980_=_C3740( C1980 C3740 ) C1980_=_C3866( C1980 C3866 ) C1980_=_C3953( C1980 C3953 ) C1980_=_C3976( C1980 C3976 ) \nC1980_=_C3983( C1980 C3983 ) C1980_=_C3988( C1980 C3988 ) C1980_=_C4001( C1980 C4001 ) C1980_=_C4002( C1980 C4002 ) C1980_=_C4006( C1980 C4006 ) C1980_=_C4007( C1980 C4007 ) \nC1990_=_C2080( C1990 C2080 ) C1990_=_C2274( C1990 C2274 ) C1990_=_C2481( C1990 C2481 ) C1990_=_C2652( C1990 C2652 ) C1990_=_C2734( C1990 C2734 ) C1990_=_C2797( C1990 C2797 ) \nC1990_=_C3145( C1990 C3145 ) C1990_=_C3307( C1990 C3307 ) C1990_=_C3320( C1990 C3320 ) C1990_=_C3321( C1990 C3321 ) C1990_=_C3322( C1990 C3322 ) C1990_=_C3323( C1990 C3323 ) \nC1990_=_C3324( C1990 C3324 ) C1990_=_C3325( C1990 C3325 ) C1990_=_C3326( C1990 C3326 ) C1990_=_C3327( C1990 C3327 ) C1990_=_C3329( C1990 C3329 ) C1990_=_C3330( C1990 C3330 ) \nC2069_=_C2285( C2069 C2285 ) C2069_=_C2507( C2069 C2507 ) C2069_=_C2527( C2069 C2527 ) C2069_=_C3000( C2069 C3000 ) C2069_=_C3015( C2069 C3015 ) C2069_=_C3324( C2069 C3324 ) \nC2069_=_C3400( C2069 C3400 ) C2069_=_C3539( C2069 C3539 ) C2069_=_C3712( C2069 C3712 ) C2069_=_C3738( C2069 C3738 ) C2069_=_C3914( C2069 C3914 ) C2069_=_C3973( C2069 C3973 ) \nC2069_=_C3974( C2069 C3974 ) C2069_=_C3975( C2069 C3975 ) C2069_=_C3976( C2069 C3976 ) C2069_=_C3977( C2069 C3977 ) C2069_=_C3978( C2069 C3978 ) C2069_=_C3979( C2069 C3979 ) \nC2069_=_C3980( C2069 C3980 ) C2069_=_C3981( C2069 C3981 ) C2069_=_C3982( C2069 C3982 ) C2080_=_C2093( C2080 C2093 ) C2080_=_C2274( C2080 C2274 ) C2080_=_C2481( C2080 C2481 ) \nC2080_=_C2652( C2080 C2652 ) C2080_=_C2734( C2080 C2734 ) C2080_=_C2797( C2080 C2797 ) C2080_=_C3145( C2080 C3145 ) C2080_=_C3307( C2080 C3307 ) C2080_=_C3320( C2080 C3320 ) \nC2080_=_C3321( C2080 C3321 ) C2080_=_C3322( C2080 C3322 ) C2080_=_C3323( C2080 C3323 ) C2080_=_C3324( C2080 C3324 ) C2080_=_C3325( C2080 C3325 ) C2080_=_C3326( C2080 C3326 ) \nC2080_=_C3327( C2080 C3327 ) C2080_=_C3329( C2080 C3329 ) C2080_=_C3330( C2080 C3330 ) C2093_=_C2288( C2093 C2288 ) C2093_=_C2453( C2093 C2453 ) C2093_=_C2491( C2093 C2491 ) \nC2093_=_C2643( C2093 C2643 ) C2093_=_C2708( C2093 C2708 ) C2093_=_C3045( C2093 C3045 ) C2093_=_C3318( C2093 C3318 ) C2093_=_C3543( C2093 C3543 ) C2093_=_C3600( C2093 C3600 ) \nC2093_=_C3680( C2093 C3680 ) C2093_=_C3715( C2093 C3715 ) C2093_=_C3740( C2093 C3740 ) C2093_=_C3866( C2093 C3866 ) C2093_=_C3953( C2093 C3953 ) C2093_=_C3976( C2093 C3976 ) \nC2093_=_C3983( C2093 C3983 ) C2093_=_C3988( C2093 C3988 ) C2093_=_C4001( C2093 C4001 ) C2093_=_C4002( C2093 C4002 ) C2093_=_C4006( C2093 C4006 ) C2093_=_C4007( C2093 C4007 ) \nC2270_=_C2274( C2270 C2274 ) C2270_=_C2285( C2270 C2285 ) C2270_=_C2288( C2270 C2288 ) C2270_=_C2419( C2270 C2419 ) C2270_=_C2479( C2270 C2479 ) C2270_=_C2480( C2270 C2480 ) \nC2270_=_C2481(</w:t>
      </w:r>
    </w:p>
    <w:p>
      <w:pPr>
        <w:pStyle w:val="PreformattedText"/>
        <w:bidi w:val="0"/>
        <w:spacing w:before="0" w:after="0"/>
        <w:jc w:val="left"/>
        <w:rPr/>
      </w:pPr>
      <w:r>
        <w:rPr/>
        <w:t xml:space="preserve"> </w:t>
      </w:r>
      <w:r>
        <w:rPr/>
        <w:t>C2270 C2481 ) C2270_=_C2482( C2270 C2482 ) C2270_=_C2483( C2270 C2483 ) C2270_=_C2484( C2270 C2484 ) C2270_=_C2485( C2270 C2485 ) C2270_=_C2486( C2270 C2486 ) \nC2270_=_C2487( C2270 C2487 ) C2270_=_C2489( C2270 C2489 ) C2270_=_C2490( C2270 C2490 ) C2270_=_C2491( C2270 C2491 ) C2270_=_C2492( C2270 C2492 ) C2270_=_C2493( C2270 C2493 ) \nC2270_=_C2494( C2270 C2494 ) C2274_=_C2285( C2274 C2285 ) C2274_=_C2288( C2274 C2288 ) C2274_=_C2481( C2274 C2481 ) C2274_=_C2652( C2274 C2652 ) C2274_=_C2734( C2274 C2734 ) \nC2274_=_C2797( C2274 C2797 ) C2274_=_C3145( C2274 C3145 ) C2274_=_C3307( C2274 C3307 ) C2274_=_C3320( C2274 C3320 ) C2274_=_C3321( C2274 C3321 ) C2274_=_C3322( C2274 C3322 ) \nC2274_=_C3323( C2274 C3323 ) C2274_=_C3324( C2274 C3324 ) C2274_=_C3325( C2274 C3325 ) C2274_=_C3326( C2274 C3326 ) C2274_=_C3327( C2274 C3327 ) C2274_=_C3329( C2274 C3329 ) \nC2274_=_C3330( C2274 C3330 ) C2285_=_C2288( C2285 C2288 ) C2285_=_C2507( C2285 C2507 ) C2285_=_C2527( C2285 C2527 ) C2285_=_C3000( C2285 C3000 ) C2285_=_C3015( C2285 C3015 ) \nC2285_=_C3324( C2285 C3324 ) C2285_=_C3400( C2285 C3400 ) C2285_=_C3539( C2285 C3539 ) C2285_=_C3712( C2285 C3712 ) C2285_=_C3738( C2285 C3738 ) C2285_=_C3914( C2285 C3914 ) \nC2285_=_C3973( C2285 C3973 ) C2285_=_C3974( C2285 C3974 ) C2285_=_C3975( C2285 C3975 ) C2285_=_C3976( C2285 C3976 ) C2285_=_C3977( C2285 C3977 ) C2285_=_C3978( C2285 C3978 ) \nC2285_=_C3979( C2285 C3979 ) C2285_=_C3980( C2285 C3980 ) C2285_=_C3981( C2285 C3981 ) C2285_=_C3982( C2285 C3982 ) C2288_=_C2453( C2288 C2453 ) C2288_=_C2491( C2288 C2491 ) \nC2288_=_C2643( C2288 C2643 ) C2288_=_C2708( C2288 C2708 ) C2288_=_C3045( C2288 C3045 ) C2288_=_C3318( C2288 C3318 ) C2288_=_C3543( C2288 C3543 ) C2288_=_C3600( C2288 C3600 ) \nC2288_=_C3680( C2288 C3680 ) C2288_=_C3715( C2288 C3715 ) C2288_=_C3740( C2288 C3740 ) C2288_=_C3866( C2288 C3866 ) C2288_=_C3953( C2288 C3953 ) C2288_=_C3976( C2288 C3976 ) \nC2288_=_C3983( C2288 C3983 ) C2288_=_C3988( C2288 C3988 ) C2288_=_C4001( C2288 C4001 ) C2288_=_C4002( C2288 C4002 ) C2288_=_C4006( C2288 C4006 ) C2288_=_C4007( C2288 C4007 ) \nC2419_=_C2479( C2419 C2479 ) C2419_=_C2480( C2419 C2480 ) C2419_=_C2481( C2419 C2481 ) C2419_=_C2482( C2419 C2482 ) C2419_=_C2483( C2419 C2483 ) C2419_=_C2484( C2419 C2484 ) \nC2419_=_C2485( C2419 C2485 ) C2419_=_C2486( C2419 C2486 ) C2419_=_C2487( C2419 C2487 ) C2419_=_C2489( C2419 C2489 ) C2419_=_C2490( C2419 C2490 ) C2419_=_C2491( C2419 C2491 ) \nC2419_=_C2492( C2419 C2492 ) C2419_=_C2493( C2419 C2493 ) C2419_=_C2494( C2419 C2494 ) C2453_=_C2491( C2453 C2491 ) C2453_=_C2643( C2453 C2643 ) C2453_=_C2708( C2453 C2708 ) \nC2453_=_C3045( C2453 C3045 ) C2453_=_C3318( C2453 C3318 ) C2453_=_C3543( C2453 C3543 ) C2453_=_C3600( C2453 C3600 ) C2453_=_C3680( C2453 C3680 ) C2453_=_C3715( C2453 C3715 ) \nC2453_=_C3740( C2453 C3740 ) C2453_=_C3866( C2453 C3866 ) C2453_=_C3953( C2453 C3953 ) C2453_=_C3976( C2453 C3976 ) C2453_=_C3983( C2453 C3983 ) C2453_=_C3988( C2453 C3988 ) \nC2453_=_C4001( C2453 C4001 ) C2453_=_C4002( C2453 C4002 ) C2453_=_C4006( C2453 C4006 ) C2453_=_C4007( C2453 C4007 ) C2479_=_C2480( C2479 C2480 ) C2479_=_C2481( C2479 C2481 ) \nC2479_=_C2482( C2479 C2482 ) C2479_=_C2483( C2479 C2483 ) C2479_=_C2484( C2479 C2484 ) C2479_=_C2485( C2479 C2485 ) C2479_=_C2486( C2479 C2486 ) C2479_=_C2487( C2479 C2487 ) \nC2479_=_C2489( C2479 C2489 ) C2479_=_C2490( C2479 C2490 ) C2479_=_C2491( C2479 C2491 ) C2479_=_C2492( C2479 C2492 ) C2479_=_C2493( C2479 C2493 ) C2479_=_C2494( C2479 C2494 ) \nC2479_=_C2527( C2479 C2527 ) C2480_=_C2481( C2480 C2481 ) C2480_=_C2482( C2480 C2482 ) C2480_=_C2483( C2480 C2483 ) C2480_=_C2484( C2480 C2484 ) C2480_=_C2485( C2480 C2485 ) \nC2480_=_C2486( C2480 C2486 ) C2480_=_C2487( C2480 C2487 ) C2480_=_C2489( C2480 C2489 ) C2480_=_C2490( C2480 C2490 ) C2480_=_C2491( C2480 C2491 ) C2480_=_C2492( C2480 C2492 ) \nC2480_=_C2493( C2480 C2493 ) C2480_=_C2494( C2480 C2494 ) C2481_=_C2482( C2481 C2482 ) C2481_=_C2483( C2481 C2483 ) C2481_=_C2484( C2481 C2484 ) C2481_=_C2485( C2481 C2485 ) \nC2481_=_C2486( C2481 C2486 ) C2481_=_C2487( C2481 C2487 ) C2481_=_C2489( C2481 C2489 ) C2481_=_C2490( C2481 C2490 ) C2481_=_C2491( C2481 C2491 ) C2481_=_C2492( C2481 C2492 ) \nC2481_=_C2493( C2481 C2493 ) C2481_=_C2494( C2481 C2494 ) C2481_=_C2652( C2481 C2652 ) C2481_=_C2734( C2481 C2734 ) C2481_=_C2797( C2481 C2797 ) C2481_=_C3145( C2481 C3145 ) \nC2481_=_C3307( C2481 C3307 ) C2481_=_C3320( C2481 C3320 ) C2481_=_C3321( C2481 C3321 ) C2481_=_C3322( C2481 C3322 ) C2481_=_C3323( C2481 C3323 ) C2481_=_C3324( C2481 C3324 ) \nC2481_=_C3325( C2481 C3325 ) C2481_=_C3326( C2481 C3326 ) C2481_=_C3327( C2481 C3327 ) C2481_=_C3329( C2481 C3329 ) C2481_=_C3330( C2481 C3330 ) C2482_=_C2483( C2482 C2483 ) \nC2482_=_C2484( C2482 C2484 ) C2482_=_C2485( C2482 C2485 ) C2482_=_C2486( C2482 C2486 ) C2482_=_C2487( C2482 C2487 ) C2482_=_C2489( C2482 C2489 ) C2482_=_C2490( C2482 C2490 ) \nC2482_=_C2491( C2482 C2491 ) C2482_=_C2492( C2482 C2492 ) C2482_=_C2493( C2482 C2493 ) C2482_=_C2494( C2482 C2494 ) C2482_=_C3320( C2482 C3320 ) C2482_=_C3539( C2482 C3539 ) \nC2482_=_C3543( C2482 C3543 ) C2483_=_C2484( C2483 C2484 ) C2483_=_C2485( C2483 C2485 ) C2483_=_C2486( C2483 C2486 ) C2483_=_C2487( C2483 C2487 ) C2483_=_C2489( C2483 C2489 ) \nC2483_=_C2490( C2483 C2490 ) C2483_=_C2491( C2483 C2491 ) C2483_=_C2492( C2483 C2492 ) C2483_=_C2493( C2483 C2493 ) C2483_=_C2494( C2483 C2494 ) C2484_=_C2485( C2484 C2485 ) \nC2484_=_C2486( C2484 C2486 ) C2484_=_C2487( C2484 C2487 ) C2484_=_C2489( C2484 C2489 ) C2484_=_C2490( C2484 C2490 ) C2484_=_C2491( C2484 C2491 ) C2484_=_C2492( C2484 C2492 ) \nC2484_=_C2493( C2484 C2493 ) C2484_=_C2494( C2484 C2494 ) C2484_=_C3322( C2484 C3322 ) C2484_=_C3712( C2484 C3712 ) C2484_=_C3715( C2484 C3715 ) C2485_=_C2486( C2485 C2486 ) \nC2485_=_C2487( C2485 C2487 ) C2485_=_C2489( C2485 C2489 ) C2485_=_C2490( C2485 C2490 ) C2485_=_C2491( C2485 C2491 ) C2485_=_C2492( C2485 C2492 ) C2485_=_C2493( C2485 C2493 ) \nC2485_=_C2494( C2485 C2494 ) C2486_=_C2487( C2486 C2487 ) C2486_=_C2489( C2486 C2489 ) C2486_=_C2490( C2486 C2490 ) C2486_=_C2491( C2486 C2491 ) C2486_=_C2492( C2486 C2492 ) \nC2486_=_C2493( C2486 C2493 ) C2486_=_C2494( C2486 C2494 ) C2487_=_C2489( C2487 C2489 ) C2487_=_C2490( C2487 C2490 ) C2487_=_C2491( C2487 C2491 ) C2487_=_C2492( C2487 C2492 ) \nC2487_=_C2493( C2487 C2493 ) C2487_=_C2494( C2487 C2494 ) C2489_=_C2490( C2489 C2490 ) C2489_=_C2491( C2489 C2491 ) C2489_=_C2492( C2489 C2492 ) C2489_=_C2493( C2489 C2493 ) \nC2489_=_C2494( C2489 C2494 ) C2489_=_C3326( C2489 C3326 ) C2489_=_C3974( C2489 C3974 ) C2489_=_C4001( C2489 C4001 ) C2490_=_C2491( C2490 C2491 ) C2490_=_C2492( C2490 C2492 ) \nC2490_=_C2493( C2490 C2493 ) C2490_=_C2494( C2490 C2494 ) C2490_=_C3327( C2490 C3327 ) C2490_=_C3975( C2490 C3975 ) C2490_=_C4002( C2490 C4002 ) C2491_=_C2492( C2491 C2492 ) \nC2491_=_C2493( C2491 C2493 ) C2491_=_C2494( C2491 C2494 ) C2491_=_C2643( C2491 C2643 ) C2491_=_C2708( C2491 C2708 ) C2491_=_C3045( C2491 C3045 ) C2491_=_C3318( C2491 C3318 ) \nC2491_=_C3543( C2491 C3543 ) C2491_=_C3600( C2491 C3600 ) C2491_=_C3680( C2491 C3680 ) C2491_=_C3715( C2491 C3715 ) C2491_=_C3740( C2491 C3740 ) C2491_=_C3866( C2491 C3866 ) \nC2491_=_C3953( C2491 C3953 ) C2491_=_C3976( C2491 C3976 ) C2491_=_C3983( C2491 C3983 ) C2491_=_C3988( C2491 C3988 ) C2491_=_C4001( C2491 C4001 ) C2491_=_C4002( C2491 C4002 ) \nC2491_=_C4006( C2491 C4006 ) C2491_=_C4007( C2491 C4007 ) C2492_=_C2493( C2492 C2493 ) C2492_=_C2494( C2492 C2494 ) C2492_=_C3980( C2492 C3980 ) C2493_=_C2494( C2493 C2494 ) \nC2507_=_C2527( C2507 C2527 ) C2507_=_C3000( C2507 C3000 ) C2507_=_C3015( C2507 C3015 ) C2507_=_C3324( C2507 C3324 ) C2507_=_C3400( C2507 C3400 ) C2507_=_C3539( C2507 C3539 ) \nC2507_=_C3712( C2507 C3712 ) C2507_=_C3738( C2507 C3738 ) C2507_=_C3914( C2507 C3914 ) C2507_=_C3973( C2507 C3973 ) C2507_=_C3974( C2507 C3974 ) C2507_=_C3975( C2507 C3975 ) \nC2507_=_C3976( C2507 C3976 ) C2507_=_C3977( C2507 C3977 ) C2507_=_C3978( C2507 C3978 ) C2507_=_C3979( C2507 C3979 ) C2507_=_C3980( C2507 C3980 ) C2507_=_C3981( C2507 C3981 ) \nC2507_=_C3982( C2507 C3982 ) C2527_=_C3000( C2527 C3000 ) C2527_=_C3015( C2527 C3015 ) C2527_=_C3324( C2527 C3324 ) C2527_=_C3400( C2527 C3400 ) C2527_=_C3539( C2527 C3539 ) \nC2527_=_C3712( C2527 C3712 ) C2527_=_C3738( C2527 C3738 ) C2527_=_C3914( C2527 C3914 ) C2527_=_C3973( C2527 C3973 ) C2527_=_C3974( C2527 C3974 ) C2527_=_C3975( C2527 C3975 ) \nC2527_=_C3976( C2527 C3976 ) C2527_=_C3977( C2527 C3977 ) C2527_=_C3978( C2527 C3978 ) C2527_=_C3979( C2527 C3979 ) C2527_=_C3980( C2527 C3980 ) C2527_=_C3981( C2527 C3981 ) \nC2527_=_C3982( C2527 C3982 ) C2643_=_C2708( C2643 C2708 ) C2643_=_C3045( C2643 C3045 ) C2643_=_C3318( C2643 C3318 ) C2643_=_C3543( C2643 C3543 ) C2643_=_C3600( C2643 C3600 ) \nC2643_=_C3680( C2643 C3680 ) C2643_=_C3715( C2643 C3715 ) C2643_=_C3740( C2643 C3740 ) C2643_=_C3866( C2643 C3866 ) C2643_=_C3953( C2643 C3953 ) C2643_=_C3976( C2643 C3976 ) \nC2643_=_C3983( C2643 C3983 ) C2643_=_C3988( C2643 C3988 ) C2643_=_C4001( C2643 C4001 ) C2643_=_C4002( C2643 C4002 ) C2643_=_C4006( C2643 C4006 ) C2643_=_C4007( C2643 C4007 ) \nC2652_=_C2734( C2652 C2734 ) C2652_=_C2797( C2652 C2797 ) C2652_=_C3145( C2652 C3145 ) C2652_=_C3307( C2652 C3307 ) C2652_=_C3320( C2652 C3320 ) C2652_=_C3321( C2652 C3321 ) \nC2652_=_C3322( C2652 C3322 ) C2652_=_C3323( C2652 C3323 ) C2652_=_C3324( C2652 C3324 ) C2652_=_C3325( C2652 C3325 ) C2652_=_C3326( C2652 C3326 ) C2652_=_C3327( C2652 C3327 ) \nC2652_=_C3329( C2652 C3329 ) C2652_=_C3330( C2652 C3330 ) C2708_=_C3045( C2708 C3045 ) C2708_=_C3318( C2708 C3318 ) C2708_=_C3543( C2708 C3543 ) C2708_=_C3600( C2708 C3600 ) \nC2708_=_C3680( C2708 C3680 ) C2708_=_C3715( C2708 C3715 ) C2708_=_C3740( C2708 C3740 ) C2708_=_C3866( C2708 C3866 ) C2708_=_C3953( C2708 C3953 ) C2708_=_C3976( C2708 C3976 ) \nC2708_=_C3983( C2708 C3983 ) C2708_=_C3988( C2708 C3988 ) C2708_=_C4001(</w:t>
      </w:r>
    </w:p>
    <w:p>
      <w:pPr>
        <w:pStyle w:val="PreformattedText"/>
        <w:bidi w:val="0"/>
        <w:spacing w:before="0" w:after="0"/>
        <w:jc w:val="left"/>
        <w:rPr/>
      </w:pPr>
      <w:r>
        <w:rPr/>
        <w:t xml:space="preserve"> </w:t>
      </w:r>
      <w:r>
        <w:rPr/>
        <w:t>C2708 C4001 ) C2708_=_C4002( C2708 C4002 ) C2708_=_C4006( C2708 C4006 ) C2708_=_C4007( C2708 C4007 ) \nC2734_=_C2797( C2734 C2797 ) C2734_=_C3145( C2734 C3145 ) C2734_=_C3307( C2734 C3307 ) C2734_=_C3320( C2734 C3320 ) C2734_=_C3321( C2734 C3321 ) C2734_=_C3322( C2734 C3322 ) \nC2734_=_C3323( C2734 C3323 ) C2734_=_C3324( C2734 C3324 ) C2734_=_C3325( C2734 C3325 ) C2734_=_C3326( C2734 C3326 ) C2734_=_C3327( C2734 C3327 ) C2734_=_C3329( C2734 C3329 ) \nC2734_=_C3330( C2734 C3330 ) C2797_=_C3145( C2797 C3145 ) C2797_=_C3307( C2797 C3307 ) C2797_=_C3320( C2797 C3320 ) C2797_=_C3321( C2797 C3321 ) C2797_=_C3322( C2797 C3322 ) \nC2797_=_C3323( C2797 C3323 ) C2797_=_C3324( C2797 C3324 ) C2797_=_C3325( C2797 C3325 ) C2797_=_C3326( C2797 C3326 ) C2797_=_C3327( C2797 C3327 ) C2797_=_C3329( C2797 C3329 ) \nC2797_=_C3330( C2797 C3330 ) C3000_=_C3015( C3000 C3015 ) C3000_=_C3324( C3000 C3324 ) C3000_=_C3400( C3000 C3400 ) C3000_=_C3539( C3000 C3539 ) C3000_=_C3712( C3000 C3712 ) \nC3000_=_C3738( C3000 C3738 ) C3000_=_C3914( C3000 C3914 ) C3000_=_C3973( C3000 C3973 ) C3000_=_C3974( C3000 C3974 ) C3000_=_C3975( C3000 C3975 ) C3000_=_C3976( C3000 C3976 ) \nC3000_=_C3977( C3000 C3977 ) C3000_=_C3978( C3000 C3978 ) C3000_=_C3979( C3000 C3979 ) C3000_=_C3980( C3000 C3980 ) C3000_=_C3981( C3000 C3981 ) C3000_=_C3982( C3000 C3982 ) \nC3015_=_C3324( C3015 C3324 ) C3015_=_C3400( C3015 C3400 ) C3015_=_C3539( C3015 C3539 ) C3015_=_C3712( C3015 C3712 ) C3015_=_C3738( C3015 C3738 ) C3015_=_C3914( C3015 C3914 ) \nC3015_=_C3973( C3015 C3973 ) C3015_=_C3974( C3015 C3974 ) C3015_=_C3975( C3015 C3975 ) C3015_=_C3976( C3015 C3976 ) C3015_=_C3977( C3015 C3977 ) C3015_=_C3978( C3015 C3978 ) \nC3015_=_C3979( C3015 C3979 ) C3015_=_C3980( C3015 C3980 ) C3015_=_C3981( C3015 C3981 ) C3015_=_C3982( C3015 C3982 ) C3045_=_C3318( C3045 C3318 ) C3045_=_C3543( C3045 C3543 ) \nC3045_=_C3600( C3045 C3600 ) C3045_=_C3680( C3045 C3680 ) C3045_=_C3715( C3045 C3715 ) C3045_=_C3740( C3045 C3740 ) C3045_=_C3866( C3045 C3866 ) C3045_=_C3953( C3045 C3953 ) \nC3045_=_C3976( C3045 C3976 ) C3045_=_C3983( C3045 C3983 ) C3045_=_C3988( C3045 C3988 ) C3045_=_C4001( C3045 C4001 ) C3045_=_C4002( C3045 C4002 ) C3045_=_C4006( C3045 C4006 ) \nC3045_=_C4007( C3045 C4007 ) C3145_=_C3307( C3145 C3307 ) C3145_=_C3320( C3145 C3320 ) C3145_=_C3321( C3145 C3321 ) C3145_=_C3322( C3145 C3322 ) C3145_=_C3323( C3145 C3323 ) \nC3145_=_C3324( C3145 C3324 ) C3145_=_C3325( C3145 C3325 ) C3145_=_C3326( C3145 C3326 ) C3145_=_C3327( C3145 C3327 ) C3145_=_C3329( C3145 C3329 ) C3145_=_C3330( C3145 C3330 ) \nC3307_=_C3318( C3307 C3318 ) C3307_=_C3320( C3307 C3320 ) C3307_=_C3321( C3307 C3321 ) C3307_=_C3322( C3307 C3322 ) C3307_=_C3323( C3307 C3323 ) C3307_=_C3324( C3307 C3324 ) \nC3307_=_C3325( C3307 C3325 ) C3307_=_C3326( C3307 C3326 ) C3307_=_C3327( C3307 C3327 ) C3307_=_C3329( C3307 C3329 ) C3307_=_C3330( C3307 C3330 ) C3318_=_C3543( C3318 C3543 ) \nC3318_=_C3600( C3318 C3600 ) C3318_=_C3680( C3318 C3680 ) C3318_=_C3715( C3318 C3715 ) C3318_=_C3740( C3318 C3740 ) C3318_=_C3866( C3318 C3866 ) C3318_=_C3953( C3318 C3953 ) \nC3318_=_C3976( C3318 C3976 ) C3318_=_C3983( C3318 C3983 ) C3318_=_C3988( C3318 C3988 ) C3318_=_C4001( C3318 C4001 ) C3318_=_C4002( C3318 C4002 ) C3318_=_C4006( C3318 C4006 ) \nC3318_=_C4007( C3318 C4007 ) C3320_=_C3321( C3320 C3321 ) C3320_=_C3322( C3320 C3322 ) C3320_=_C3323( C3320 C3323 ) C3320_=_C3324( C3320 C3324 ) C3320_=_C3325( C3320 C3325 ) \nC3320_=_C3326( C3320 C3326 ) C3320_=_C3327( C3320 C3327 ) C3320_=_C3329( C3320 C3329 ) C3320_=_C3330( C3320 C3330 ) C3320_=_C3539( C3320 C3539 ) C3320_=_C3543( C3320 C3543 ) \nC3321_=_C3322( C3321 C3322 ) C3321_=_C3323( C3321 C3323 ) C3321_=_C3324( C3321 C3324 ) C3321_=_C3325( C3321 C3325 ) C3321_=_C3326( C3321 C3326 ) C3321_=_C3327( C3321 C3327 ) \nC3321_=_C3329( C3321 C3329 ) C3321_=_C3330( C3321 C3330 ) C3321_=_C3600( C3321 C3600 ) C3322_=_C3323( C3322 C3323 ) C3322_=_C3324( C3322 C3324 ) C3322_=_C3325( C3322 C3325 ) \nC3322_=_C3326( C3322 C3326 ) C3322_=_C3327( C3322 C3327 ) C3322_=_C3329( C3322 C3329 ) C3322_=_C3330( C3322 C3330 ) C3322_=_C3712( C3322 C3712 ) C3322_=_C3715( C3322 C3715 ) \nC3323_=_C3324( C3323 C3324 ) C3323_=_C3325( C3323 C3325 ) C3323_=_C3326( C3323 C3326 ) C3323_=_C3327( C3323 C3327 ) C3323_=_C3329( C3323 C3329 ) C3323_=_C3330( C3323 C3330 ) \nC3323_=_C3953( C3323 C3953 ) C3324_=_C3325( C3324 C3325 ) C3324_=_C3326( C3324 C3326 ) C3324_=_C3327( C3324 C3327 ) C3324_=_C3329( C3324 C3329 ) C3324_=_C3330( C3324 C3330 ) \nC3324_=_C3400( C3324 C3400 ) C3324_=_C3539( C3324 C3539 ) C3324_=_C3712( C3324 C3712 ) C3324_=_C3738( C3324 C3738 ) C3324_=_C3914( C3324 C3914 ) C3324_=_C3973( C3324 C3973 ) \nC3324_=_C3974( C3324 C3974 ) C3324_=_C3975( C3324 C3975 ) C3324_=_C3976( C3324 C3976 ) C3324_=_C3977( C3324 C3977 ) C3324_=_C3978( C3324 C3978 ) C3324_=_C3979( C3324 C3979 ) \nC3324_=_C3980( C3324 C3980 ) C3324_=_C3981( C3324 C3981 ) C3324_=_C3982( C3324 C3982 ) C3325_=_C3326( C3325 C3326 ) C3325_=_C3327( C3325 C3327 ) C3325_=_C3329( C3325 C3329 ) \nC3325_=_C3330( C3325 C3330 ) C3325_=_C3983( C3325 C3983 ) C3326_=_C3327( C3326 C3327 ) C3326_=_C3329( C3326 C3329 ) C3326_=_C3330( C3326 C3330 ) C3326_=_C3974( C3326 C3974 ) \nC3326_=_C4001( C3326 C4001 ) C3327_=_C3329( C3327 C3329 ) C3327_=_C3330( C3327 C3330 ) C3327_=_C3975( C3327 C3975 ) C3327_=_C4002( C3327 C4002 ) C3329_=_C3330( C3329 C3330 ) \nC3330_=_C4007( C3330 C4007 ) C3400_=_C3539( C3400 C3539 ) C3400_=_C3712( C3400 C3712 ) C3400_=_C3738( C3400 C3738 ) C3400_=_C3914( C3400 C3914 ) C3400_=_C3973( C3400 C3973 ) \nC3400_=_C3974( C3400 C3974 ) C3400_=_C3975( C3400 C3975 ) C3400_=_C3976( C3400 C3976 ) C3400_=_C3977( C3400 C3977 ) C3400_=_C3978( C3400 C3978 ) C3400_=_C3979( C3400 C3979 ) \nC3400_=_C3980( C3400 C3980 ) C3400_=_C3981( C3400 C3981 ) C3400_=_C3982( C3400 C3982 ) C3539_=_C3543( C3539 C3543 ) C3539_=_C3712( C3539 C3712 ) C3539_=_C3738( C3539 C3738 ) \nC3539_=_C3914( C3539 C3914 ) C3539_=_C3973( C3539 C3973 ) C3539_=_C3974( C3539 C3974 ) C3539_=_C3975( C3539 C3975 ) C3539_=_C3976( C3539 C3976 ) C3539_=_C3977( C3539 C3977 ) \nC3539_=_C3978( C3539 C3978 ) C3539_=_C3979( C3539 C3979 ) C3539_=_C3980( C3539 C3980 ) C3539_=_C3981( C3539 C3981 ) C3539_=_C3982( C3539 C3982 ) C3543_=_C3600( C3543 C3600 ) \nC3543_=_C3680( C3543 C3680 ) C3543_=_C3715( C3543 C3715 ) C3543_=_C3740( C3543 C3740 ) C3543_=_C3866( C3543 C3866 ) C3543_=_C3953( C3543 C3953 ) C3543_=_C3976( C3543 C3976 ) \nC3543_=_C3983( C3543 C3983 ) C3543_=_C3988( C3543 C3988 ) C3543_=_C4001( C3543 C4001 ) C3543_=_C4002( C3543 C4002 ) C3543_=_C4006( C3543 C4006 ) C3543_=_C4007( C3543 C4007 ) \nC3600_=_C3680( C3600 C3680 ) C3600_=_C3715( C3600 C3715 ) C3600_=_C3740( C3600 C3740 ) C3600_=_C3866( C3600 C3866 ) C3600_=_C3953( C3600 C3953 ) C3600_=_C3976( C3600 C3976 ) \nC3600_=_C3983( C3600 C3983 ) C3600_=_C3988( C3600 C3988 ) C3600_=_C4001( C3600 C4001 ) C3600_=_C4002( C3600 C4002 ) C3600_=_C4006( C3600 C4006 ) C3600_=_C4007( C3600 C4007 ) \nC3680_=_C3715( C3680 C3715 ) C3680_=_C3740( C3680 C3740 ) C3680_=_C3866( C3680 C3866 ) C3680_=_C3953( C3680 C3953 ) C3680_=_C3976( C3680 C3976 ) C3680_=_C3983( C3680 C3983 ) \nC3680_=_C3988( C3680 C3988 ) C3680_=_C4001( C3680 C4001 ) C3680_=_C4002( C3680 C4002 ) C3680_=_C4006( C3680 C4006 ) C3680_=_C4007( C3680 C4007 ) C3712_=_C3715( C3712 C3715 ) \nC3712_=_C3738( C3712 C3738 ) C3712_=_C3914( C3712 C3914 ) C3712_=_C3973( C3712 C3973 ) C3712_=_C3974( C3712 C3974 ) C3712_=_C3975( C3712 C3975 ) C3712_=_C3976( C3712 C3976 ) \nC3712_=_C3977( C3712 C3977 ) C3712_=_C3978( C3712 C3978 ) C3712_=_C3979( C3712 C3979 ) C3712_=_C3980( C3712 C3980 ) C3712_=_C3981( C3712 C3981 ) C3712_=_C3982( C3712 C3982 ) \nC3715_=_C3740( C3715 C3740 ) C3715_=_C3866( C3715 C3866 ) C3715_=_C3953( C3715 C3953 ) C3715_=_C3976( C3715 C3976 ) C3715_=_C3983( C3715 C3983 ) C3715_=_C3988( C3715 C3988 ) \nC3715_=_C4001( C3715 C4001 ) C3715_=_C4002( C3715 C4002 ) C3715_=_C4006( C3715 C4006 ) C3715_=_C4007( C3715 C4007 ) C3738_=_C3740( C3738 C3740 ) C3738_=_C3914( C3738 C3914 ) \nC3738_=_C3973( C3738 C3973 ) C3738_=_C3974( C3738 C3974 ) C3738_=_C3975( C3738 C3975 ) C3738_=_C3976( C3738 C3976 ) C3738_=_C3977( C3738 C3977 ) C3738_=_C3978( C3738 C3978 ) \nC3738_=_C3979( C3738 C3979 ) C3738_=_C3980( C3738 C3980 ) C3738_=_C3981( C3738 C3981 ) C3738_=_C3982( C3738 C3982 ) C3740_=_C3866( C3740 C3866 ) C3740_=_C3953( C3740 C3953 ) \nC3740_=_C3976( C3740 C3976 ) C3740_=_C3983( C3740 C3983 ) C3740_=_C3988( C3740 C3988 ) C3740_=_C4001( C3740 C4001 ) C3740_=_C4002( C3740 C4002 ) C3740_=_C4006( C3740 C4006 ) \nC3740_=_C4007( C3740 C4007 ) C3866_=_C3953( C3866 C3953 ) C3866_=_C3976( C3866 C3976 ) C3866_=_C3983( C3866 C3983 ) C3866_=_C3988( C3866 C3988 ) C3866_=_C4001( C3866 C4001 ) \nC3866_=_C4002( C3866 C4002 ) C3866_=_C4006( C3866 C4006 ) C3866_=_C4007( C3866 C4007 ) C3914_=_C3973( C3914 C3973 ) C3914_=_C3974( C3914 C3974 ) C3914_=_C3975( C3914 C3975 ) \nC3914_=_C3976( C3914 C3976 ) C3914_=_C3977( C3914 C3977 ) C3914_=_C3978( C3914 C3978 ) C3914_=_C3979( C3914 C3979 ) C3914_=_C3980( C3914 C3980 ) C3914_=_C3981( C3914 C3981 ) \nC3914_=_C3982( C3914 C3982 ) C3953_=_C3976( C3953 C3976 ) C3953_=_C3983( C3953 C3983 ) C3953_=_C3988( C3953 C3988 ) C3953_=_C4001( C3953 C4001 ) C3953_=_C4002( C3953 C4002 ) \nC3953_=_C4006( C3953 C4006 ) C3953_=_C4007( C3953 C4007 ) C3973_=_C3974( C3973 C3974 ) C3973_=_C3975( C3973 C3975 ) C3973_=_C3976( C3973 C3976 ) C3973_=_C3977( C3973 C3977 ) \nC3973_=_C3978( C3973 C3978 ) C3973_=_C3979( C3973 C3979 ) C3973_=_C3980( C3973 C3980 ) C3973_=_C3981( C3973 C3981 ) C3973_=_C3982( C3973 C3982 ) C3973_=_C3988( C3973 C3988 ) \nC3974_=_C3975( C3974 C3975 ) C3974_=_C3976( C3974 C3976 ) C3974_=_C3977( C3974 C3977 ) C3974_=_C3978( C3974 C3978 ) C3974_=_C3979( C3974 C3979 ) C3974_=_C3980( C3974 C3980 ) \nC3974_=_C3981( C3974 C3981 ) C3974_=_C3982( C3974 C3982 ) C3974_=_C4001( C3974 C4001 ) C3975_=_C3976( C3975 C3976 ) C3975_=_C3977(</w:t>
      </w:r>
    </w:p>
    <w:p>
      <w:pPr>
        <w:pStyle w:val="PreformattedText"/>
        <w:bidi w:val="0"/>
        <w:spacing w:before="0" w:after="0"/>
        <w:jc w:val="left"/>
        <w:rPr/>
      </w:pPr>
      <w:r>
        <w:rPr/>
        <w:t xml:space="preserve"> </w:t>
      </w:r>
      <w:r>
        <w:rPr/>
        <w:t>C3975 C3977 ) C3975_=_C3978( C3975 C3978 ) \nC3975_=_C3979( C3975 C3979 ) C3975_=_C3980( C3975 C3980 ) C3975_=_C3981( C3975 C3981 ) C3975_=_C3982( C3975 C3982 ) C3975_=_C4002( C3975 C4002 ) C3976_=_C3977( C3976 C3977 ) \nC3976_=_C3978( C3976 C3978 ) C3976_=_C3979( C3976 C3979 ) C3976_=_C3980( C3976 C3980 ) C3976_=_C3981( C3976 C3981 ) C3976_=_C3982( C3976 C3982 ) C3976_=_C3983( C3976 C3983 ) \nC3976_=_C3988( C3976 C3988 ) C3976_=_C4001( C3976 C4001 ) C3976_=_C4002( C3976 C4002 ) C3976_=_C4006( C3976 C4006 ) C3976_=_C4007( C3976 C4007 ) C3977_=_C3978( C3977 C3978 ) \nC3977_=_C3979( C3977 C3979 ) C3977_=_C3980( C3977 C3980 ) C3977_=_C3981( C3977 C3981 ) C3977_=_C3982( C3977 C3982 ) C3977_=_C4006( C3977 C4006 ) C3978_=_C3979( C3978 C3979 ) \nC3978_=_C3980( C3978 C3980 ) C3978_=_C3981( C3978 C3981 ) C3978_=_C3982( C3978 C3982 ) C3979_=_C3980( C3979 C3980 ) C3979_=_C3981( C3979 C3981 ) C3979_=_C3982( C3979 C3982 ) \nC3980_=_C3981( C3980 C3981 ) C3980_=_C3982( C3980 C3982 ) C3981_=_C3982( C3981 C3982 ) C3983_=_C3988( C3983 C3988 ) C3983_=_C4001( C3983 C4001 ) C3983_=_C4002( C3983 C4002 ) \nC3983_=_C4006( C3983 C4006 ) C3983_=_C4007( C3983 C4007 ) C3988_=_C4001( C3988 C4001 ) C3988_=_C4002( C3988 C4002 ) C3988_=_C4006( C3988 C4006 ) C3988_=_C4007( C3988 C4007 ) \nC4001_=_C4002( C4001 C4002 ) C4001_=_C4006( C4001 C4006 ) C4001_=_C4007( C4001 C4007 ) C4002_=_C4006( C4002 C4006 ) C4002_=_C4007( C4002 C4007 ) C4006_=_C4007( C4006 C4007 ) "];135-&gt;209[label="94: C517 C542 C622 C629 C638 \nC641 C818 C860 C972 C1011 C1147 \nC1156 C1195 C1210 C1384 C1662 C1859 \nC1880 C1908 C1967 C1971 C1980 C1990 \nC2069 C2080 C2093 C2270 C2274 C2285 \nC2288 C2419 C2453 C2479 C2480 C2482 \nC2483 C2484 C2485 C2486 C2487 C2489 \nC2490 C2492 C2493 C2494 C2507 C2527 \nC2643 C2652 C2708 C2734 C2797 C3000 \nC3015 C3045 C3145 C3307 C3318 C3320 \nC3321 C3322 C3323 C3325 C3326 C3327 \nC3329 C3330 C3400 C3539 C3543 C3600 \nC3680 C3712 C3715 C3738 C3740 C3866 \nC3914 C3953 C3973 C3974 C3975 C3977 \nC3978 C3979 C3980 C3981 C3982 C3983 \nC3988 C4001 C4002 C4006 C4007 \n1109: C517_=_C629 ,C517_=_C818 ,C517_=_C1147 ,C517_=_C1908 ,C517_=_C1971 ,\nC517_=_C1990 ,C517_=_C2080 ,C517_=_C2274 ,C517_=_C2652 ,C517_=_C2734 ,C517_=_C2797 ,\nC517_=_C3145 ,C517_=_C3307 ,C517_=_C3320 ,C517_=_C3321 ,C517_=_C3322 ,C517_=_C3323 ,\nC517_=_C3325 ,C517_=_C3326 ,C517_=_C3327 ,C517_=_C3329 ,C517_=_C3330 ,C542_=_C622 ,\nC542_=_C860 ,C542_=_C1011 ,C542_=_C1210 ,C542_=_C1384 ,C542_=_C1859 ,C542_=_C1880 ,\nC542_=_C1967 ,C542_=_C2270 ,C542_=_C2419 ,C542_=_C2479 ,C542_=_C2480 ,C542_=_C2482 ,\nC542_=_C2483 ,C542_=_C2484 ,C542_=_C2485 ,C542_=_C2486 ,C542_=_C2487 ,C542_=_C2489 ,\nC542_=_C2490 ,C542_=_C2492 ,C542_=_C2493 ,C542_=_C2494 ,C622_=_C629 ,C622_=_C638 ,\nC622_=_C641 ,C622_=_C860 ,C622_=_C1011 ,C622_=_C1210 ,C622_=_C1384 ,C622_=_C1859 ,\nC622_=_C1880 ,C622_=_C1967 ,C622_=_C2270 ,C622_=_C2419 ,C622_=_C2479 ,C622_=_C2480 ,\nC622_=_C2482 ,C622_=_C2483 ,C622_=_C2484 ,C622_=_C2485 ,C622_=_C2486 ,C622_=_C2487 ,\nC622_=_C2489 ,C622_=_C2490 ,C622_=_C2492 ,C622_=_C2493 ,C622_=_C2494 ,C629_=_C638 ,\nC629_=_C641 ,C629_=_C818 ,C629_=_C1147 ,C629_=_C1908 ,C629_=_C1971 ,C629_=_C1990 ,\nC629_=_C2080 ,C629_=_C2274 ,C629_=_C2652 ,C629_=_C2734 ,C629_=_C2797 ,C629_=_C3145 ,\nC629_=_C3307 ,C629_=_C3320 ,C629_=_C3321 ,C629_=_C3322 ,C629_=_C3323 ,C629_=_C3325 ,\nC629_=_C3326 ,C629_=_C3327 ,C629_=_C3329 ,C629_=_C3330 ,C638_=_C641 ,C638_=_C972 ,\nC638_=_C1195 ,C638_=_C1662 ,C638_=_C2069 ,C638_=_C2285 ,C638_=_C2507 ,C638_=_C2527 ,\nC638_=_C3000 ,C638_=_C3015 ,C638_=_C3400 ,C638_=_C3539 ,C638_=_C3712 ,C638_=_C3738 ,\nC638_=_C3914 ,C638_=_C3973 ,C638_=_C3974 ,C638_=_C3975 ,C638_=_C3977 ,C638_=_C3978 ,\nC638_=_C3979 ,C638_=_C3980 ,C638_=_C3981 ,C638_=_C3982 ,C641_=_C1156 ,C641_=_C1980 ,\nC641_=_C2093 ,C641_=_C2288 ,C641_=_C2453 ,C641_=_C2643 ,C641_=_C2708 ,C641_=_C3045 ,\nC641_=_C3318 ,C641_=_C3543 ,C641_=_C3600 ,C641_=_C3680 ,C641_=_C3715 ,C641_=_C3740 ,\nC641_=_C3866 ,C641_=_C3953 ,C641_=_C3983 ,C641_=_C3988 ,C641_=_C4001 ,C641_=_C4002 ,\nC641_=_C4006 ,C641_=_C4007 ,C818_=_C1147 ,C818_=_C1908 ,C818_=_C1971 ,C818_=_C1990 ,\nC818_=_C2080 ,C818_=_C2274 ,C818_=_C2652 ,C818_=_C2734 ,C818_=_C2797 ,C818_=_C3145 ,\nC818_=_C3307 ,C818_=_C3320 ,C818_=_C3321 ,C818_=_C3322 ,C818_=_C3323 ,C818_=_C3325 ,\nC818_=_C3326 ,C818_=_C3327 ,C818_=_C3329 ,C818_=_C3330 ,C860_=_C1011 ,C860_=_C1210 ,\nC860_=_C1384 ,C860_=_C1859 ,C860_=_C1880 ,C860_=_C1967 ,C860_=_C2270 ,C860_=_C2419 ,\nC860_=_C2479 ,C860_=_C2480 ,C860_=_C2482 ,C860_=_C2483 ,C860_=_C2484 ,C860_=_C2485 ,\nC860_=_C2486 ,C860_=_C2487 ,C860_=_C2489 ,C860_=_C2490 ,C860_=_C2492 ,C860_=_C2493 ,\nC860_=_C2494 ,C972_=_C1195 ,C972_=_C1662 ,C972_=_C2069 ,C972_=_C2285 ,C972_=_C2507 ,\nC972_=_C2527 ,C972_=_C3000 ,C972_=_C3015 ,C972_=_C3400 ,C972_=_C3539 ,C972_=_C3712 ,\nC972_=_C3738 ,C972_=_C3914 ,C972_=_C3973 ,C972_=_C3974 ,C972_=_C3975 ,C972_=_C3977 ,\nC972_=_C3978 ,C972_=_C3979 ,C972_=_C3980 ,C972_=_C3981 ,C972_=_C3982 ,C1011_=_C1210 ,\nC1011_=_C1384 ,C1011_=_C1859 ,C1011_=_C1880 ,C1011_=_C1967 ,C1011_=_C2270 ,C1011_=_C2419 ,\nC1011_=_C2479 ,C1011_=_C2480 ,C1011_=_C2482 ,C1011_=_C2483 ,C1011_=_C2484 ,C1011_=_C2485 ,\nC1011_=_C2486 ,C1011_=_C2487 ,C1011_=_C2489 ,C1011_=_C2490 ,C1011_=_C2492 ,C1011_=_C2493 ,\nC1011_=_C2494 ,C1147_=_C1156 ,C1147_=_C1908 ,C1147_=_C1971 ,C1147_=_C1990 ,C1147_=_C2080 ,\nC1147_=_C2274 ,C1147_=_C2652 ,C1147_=_C2734 ,C1147_=_C2797 ,C1147_=_C3145 ,C1147_=_C3307 ,\nC1147_=_C3320 ,C1147_=_C3321 ,C1147_=_C3322 ,C1147_=_C3323 ,C1147_=_C3325 ,C1147_=_C3326 ,\nC1147_=_C3327 ,C1147_=_C3329 ,C1147_=_C3330 ,C1156_=_C1980 ,C1156_=_C2093 ,C1156_=_C2288 ,\nC1156_=_C2453 ,C1156_=_C2643 ,C1156_=_C2708 ,C1156_=_C3045 ,C1156_=_C3318 ,C1156_=_C3543 ,\nC1156_=_C3600 ,C1156_=_C3680 ,C1156_=_C3715 ,C1156_=_C3740 ,C1156_=_C3866 ,C1156_=_C3953 ,\nC1156_=_C3983 ,C1156_=_C3988 ,C1156_=_C4001 ,C1156_=_C4002 ,C1156_=_C4006 ,C1156_=_C4007 ,\nC1195_=_C1662 ,C1195_=_C2069 ,C1195_=_C2285 ,C1195_=_C2507 ,C1195_=_C2527 ,C1195_=_C3000 ,\nC1195_=_C3015 ,C1195_=_C3400 ,C1195_=_C3539 ,C1195_=_C3712 ,C1195_=_C3738 ,C1195_=_C3914 ,\nC1195_=_C3973 ,C1195_=_C3974 ,C1195_=_C3975 ,C1195_=_C3977 ,C1195_=_C3978 ,C1195_=_C3979 ,\nC1195_=_C3980 ,C1195_=_C3981 ,C1195_=_C3982 ,C1210_=_C1384 ,C1210_=_C1859 ,C1210_=_C1880 ,\nC1210_=_C1967 ,C1210_=_C2270 ,C1210_=_C2419 ,C1210_=_C2479 ,C1210_=_C2480 ,C1210_=_C2482 ,\nC1210_=_C2483 ,C1210_=_C2484 ,C1210_=_C2485 ,C1210_=_C2486 ,C1210_=_C2487 ,C1210_=_C2489 ,\nC1210_=_C2490 ,C1210_=_C2492 ,C1210_=_C2493 ,C1210_=_C2494 ,C1384_=_C1859 ,C1384_=_C1880 ,\nC1384_=_C1967 ,C1384_=_C2270 ,C1384_=_C2419 ,C1384_=_C2479 ,C1384_=_C2480 ,C1384_=_C2482 ,\nC1384_=_C2483 ,C1384_=_C2484 ,C1384_=_C2485 ,C1384_=_C2486 ,C1384_=_C2487 ,C1384_=_C2489 ,\nC1384_=_C2490 ,C1384_=_C2492 ,C1384_=_C2493 ,C1384_=_C2494 ,C1662_=_C2069 ,C1662_=_C2285 ,\nC1662_=_C2507 ,C1662_=_C2527 ,C1662_=_C3000 ,C1662_=_C3015 ,C1662_=_C3400 ,C1662_=_C3539 ,\nC1662_=_C3712 ,C1662_=_C3738 ,C1662_=_C3914 ,C1662_=_C3973 ,C1662_=_C3974 ,C1662_=_C3975 ,\nC1662_=_C3977 ,C1662_=_C3978 ,C1662_=_C3979 ,C1662_=_C3980 ,C1662_=_C3981 ,C1662_=_C3982 ,\nC1859_=_C1880 ,C1859_=_C1967 ,C1859_=_C2270 ,C1859_=_C2419 ,C1859_=_C2479 ,C1859_=_C2480 ,\nC1859_=_C2482 ,C1859_=_C2483 ,C1859_=_C2484 ,C1859_=_C2485 ,C1859_=_C2486 ,C1859_=_C2487 ,\nC1859_=_C2489 ,C1859_=_C2490 ,C1859_=_C2492 ,C1859_=_C2493 ,C1859_=_C2494 ,C1880_=_C1967 ,\nC1880_=_C2270 ,C1880_=_C2419 ,C1880_=_C2479 ,C1880_=_C2480 ,C1880_=_C2482 ,C1880_=_C2483 ,\nC1880_=_C2484 ,C1880_=_C2485 ,C1880_=_C2486 ,C1880_=_C2487 ,C1880_=_C2489 ,C1880_=_C2490 ,\nC1880_=_C2492 ,C1880_=_C2493 ,C1880_=_C2494 ,C1908_=_C1971 ,C1908_=_C1990 ,C1908_=_C2080 ,\nC1908_=_C2274 ,C1908_=_C2652 ,C1908_=_C2734 ,C1908_=_C2797 ,C1908_=_C3145 ,C1908_=_C3307 ,\nC1908_=_C3320 ,C1908_=_C3321 ,C1908_=_C3322 ,C1908_=_C3323 ,C1908_=_C3325 ,C1908_=_C3326 ,\nC1908_=_C3327 ,C1908_=_C3329 ,C1908_=_C3330 ,C1967_=_C1971 ,C1967_=_C1980 ,C1967_=_C2270 ,\nC1967_=_C2419 ,C1967_=_C2479 ,C1967_=_C2480 ,C1967_=_C2482 ,C1967_=_C2483 ,C1967_=_C2484 ,\nC1967_=_C2485 ,C1967_=_C2486 ,C1967_=_C2487 ,C1967_=_C2489 ,C1967_=_C2490 ,C1967_=_C2492 ,\nC1967_=_C2493 ,C1967_=_C2494 ,C1971_=_C1980 ,C1971_=_C1990 ,C1971_=_C2080 ,C1971_=_C2274 ,\nC1971_=_C2652 ,C1971_=_C2734 ,C1971_=_C2797 ,C1971_=_C3145 ,C1971_=_C3307 ,C1971_=_C3320 ,\nC1971_=_C3321 ,C1971_=_C3322 ,C1971_=_C3323 ,C1971_=_C3325 ,C1971_=_C3326 ,C1971_=_C3327 ,\nC1971_=_C3329 ,C1971_=_C3330 ,C1980_=_C2093 ,C1980_=_C2288 ,C1980_=_C2453 ,C1980_=_C2643 ,\nC1980_=_C2708 ,C1980_=_C3045 ,C1980_=_C3318 ,C1980_=_C3543 ,C1980_=_C3600 ,C1980_=_C3680 ,\nC1980_=_C3715 ,C1980_=_C3740 ,C1980_=_C3866 ,C1980_=_C3953 ,C1980_=_C3983 ,C1980_=_C3988 ,\nC1980_=_C4001 ,C1980_=_C4002 ,C1980_=_C4006 ,C1980_=_C4007 ,C1990_=_C2080 ,C1990_=_C2274 ,\nC1990_=_C2652 ,C1990_=_C2734 ,C1990_=_C2797 ,C1990_=_C3145 ,C1990_=_C3307 ,C1990_=_C3320 ,\nC1990_=_C3321 ,C1990_=_C3322 ,C1990_=_C3323 ,C1990_=_C3325 ,C1990_=_C3326 ,C1990_=_C3327 ,\nC1990_=_C3329 ,C1990_=_C3330 ,C2069_=_C2285 ,C2069_=_C2507 ,C2069_=_C2527 ,C2069_=_C3000 ,\nC2069_=_C3015 ,C2069_=_C3400 ,C2069_=_C3539 ,C2069_=_C3712 ,C2069_=_C3738 ,C2069_=_C3914 ,\nC2069_=_C3973 ,C2069_=_C3974 ,C2069_=_C3975 ,C2069_=_C3977 ,C2069_=_C3978 ,C2069_=_C3979 ,\nC2069_=_C3980 ,C2069_=_C3981 ,C2069_=_C3982 ,C2080_=_C2093 ,C2080_=_C2274 ,C2080_=_C2652 ,\nC2080_=_C2734 ,C2080_=_C2797 ,C2080_=_C3145 ,C2080_=_C3307 ,C2080_=_C3320 ,C2080_=_C3321 ,\nC2080_=_C3322 ,C2080_=_C3323 ,C2080_=_C3325 ,C2080_=_C3326 ,C2080_=_C3327 ,C2080_=_C3329 ,\nC2080_=_C3330 ,C2093_=_C2288 ,C2093_=_C2453 ,C2093_=_C2643 ,C2093_=_C2708 ,C2093_=_C3045 ,\nC2093_=_C3318 ,C2093_=_C3543 ,C2093_=_C3600 ,C2093_=_C3680 ,C2093_=_C3715 ,C2093_=_C3740 ,\nC2093_=_C3866 ,C2093_=_C3953 ,C2093_=_C3983 ,C2093_=_C3988 ,C2093_=_C4001 ,C2093_=_C4002 ,\nC2093_=_C4006 ,C2093_=_C4007 ,C2270_=_C2274 ,C2270_=_C2285 ,C2270_=_C2288 ,C2270_=_C2419 ,\nC2270_=_C2479 ,C2270_=_C2480 ,C2270_=_C2482 ,C2270_=_C2483</w:t>
      </w:r>
    </w:p>
    <w:p>
      <w:pPr>
        <w:pStyle w:val="PreformattedText"/>
        <w:bidi w:val="0"/>
        <w:spacing w:before="0" w:after="0"/>
        <w:jc w:val="left"/>
        <w:rPr/>
      </w:pPr>
      <w:r>
        <w:rPr/>
        <w:t xml:space="preserve"> </w:t>
      </w:r>
      <w:r>
        <w:rPr/>
        <w:t>,C2270_=_C2484 ,C2270_=_C2485 ,\nC2270_=_C2486 ,C2270_=_C2487 ,C2270_=_C2489 ,C2270_=_C2490 ,C2270_=_C2492 ,C2270_=_C2493 ,\nC2270_=_C2494 ,C2274_=_C2285 ,C2274_=_C2288 ,C2274_=_C2652 ,C2274_=_C2734 ,C2274_=_C2797 ,\nC2274_=_C3145 ,C2274_=_C3307 ,C2274_=_C3320 ,C2274_=_C3321 ,C2274_=_C3322 ,C2274_=_C3323 ,\nC2274_=_C3325 ,C2274_=_C3326 ,C2274_=_C3327 ,C2274_=_C3329 ,C2274_=_C3330 ,C2285_=_C2288 ,\nC2285_=_C2507 ,C2285_=_C2527 ,C2285_=_C3000 ,C2285_=_C3015 ,C2285_=_C3400 ,C2285_=_C3539 ,\nC2285_=_C3712 ,C2285_=_C3738 ,C2285_=_C3914 ,C2285_=_C3973 ,C2285_=_C3974 ,C2285_=_C3975 ,\nC2285_=_C3977 ,C2285_=_C3978 ,C2285_=_C3979 ,C2285_=_C3980 ,C2285_=_C3981 ,C2285_=_C3982 ,\nC2288_=_C2453 ,C2288_=_C2643 ,C2288_=_C2708 ,C2288_=_C3045 ,C2288_=_C3318 ,C2288_=_C3543 ,\nC2288_=_C3600 ,C2288_=_C3680 ,C2288_=_C3715 ,C2288_=_C3740 ,C2288_=_C3866 ,C2288_=_C3953 ,\nC2288_=_C3983 ,C2288_=_C3988 ,C2288_=_C4001 ,C2288_=_C4002 ,C2288_=_C4006 ,C2288_=_C4007 ,\nC2419_=_C2479 ,C2419_=_C2480 ,C2419_=_C2482 ,C2419_=_C2483 ,C2419_=_C2484 ,C2419_=_C2485 ,\nC2419_=_C2486 ,C2419_=_C2487 ,C2419_=_C2489 ,C2419_=_C2490 ,C2419_=_C2492 ,C2419_=_C2493 ,\nC2419_=_C2494 ,C2453_=_C2643 ,C2453_=_C2708 ,C2453_=_C3045 ,C2453_=_C3318 ,C2453_=_C3543 ,\nC2453_=_C3600 ,C2453_=_C3680 ,C2453_=_C3715 ,C2453_=_C3740 ,C2453_=_C3866 ,C2453_=_C3953 ,\nC2453_=_C3983 ,C2453_=_C3988 ,C2453_=_C4001 ,C2453_=_C4002 ,C2453_=_C4006 ,C2453_=_C4007 ,\nC2479_=_C2480 ,C2479_=_C2482 ,C2479_=_C2483 ,C2479_=_C2484 ,C2479_=_C2485 ,C2479_=_C2486 ,\nC2479_=_C2487 ,C2479_=_C2489 ,C2479_=_C2490 ,C2479_=_C2492 ,C2479_=_C2493 ,C2479_=_C2494 ,\nC2479_=_C2527 ,C2480_=_C2482 ,C2480_=_C2483 ,C2480_=_C2484 ,C2480_=_C2485 ,C2480_=_C2486 ,\nC2480_=_C2487 ,C2480_=_C2489 ,C2480_=_C2490 ,C2480_=_C2492 ,C2480_=_C2493 ,C2480_=_C2494 ,\nC2482_=_C2483 ,C2482_=_C2484 ,C2482_=_C2485 ,C2482_=_C2486 ,C2482_=_C2487 ,C2482_=_C2489 ,\nC2482_=_C2490 ,C2482_=_C2492 ,C2482_=_C2493 ,C2482_=_C2494 ,C2482_=_C3320 ,C2482_=_C3539 ,\nC2482_=_C3543 ,C2483_=_C2484 ,C2483_=_C2485 ,C2483_=_C2486 ,C2483_=_C2487 ,C2483_=_C2489 ,\nC2483_=_C2490 ,C2483_=_C2492 ,C2483_=_C2493 ,C2483_=_C2494 ,C2484_=_C2485 ,C2484_=_C2486 ,\nC2484_=_C2487 ,C2484_=_C2489 ,C2484_=_C2490 ,C2484_=_C2492 ,C2484_=_C2493 ,C2484_=_C2494 ,\nC2484_=_C3322 ,C2484_=_C3712 ,C2484_=_C3715 ,C2485_=_C2486 ,C2485_=_C2487 ,C2485_=_C2489 ,\nC2485_=_C2490 ,C2485_=_C2492 ,C2485_=_C2493 ,C2485_=_C2494 ,C2486_=_C2487 ,C2486_=_C2489 ,\nC2486_=_C2490 ,C2486_=_C2492 ,C2486_=_C2493 ,C2486_=_C2494 ,C2487_=_C2489 ,C2487_=_C2490 ,\nC2487_=_C2492 ,C2487_=_C2493 ,C2487_=_C2494 ,C2489_=_C2490 ,C2489_=_C2492 ,C2489_=_C2493 ,\nC2489_=_C2494 ,C2489_=_C3326 ,C2489_=_C3974 ,C2489_=_C4001 ,C2490_=_C2492 ,C2490_=_C2493 ,\nC2490_=_C2494 ,C2490_=_C3327 ,C2490_=_C3975 ,C2490_=_C4002 ,C2492_=_C2493 ,C2492_=_C2494 ,\nC2492_=_C3980 ,C2493_=_C2494 ,C2507_=_C2527 ,C2507_=_C3000 ,C2507_=_C3015 ,C2507_=_C3400 ,\nC2507_=_C3539 ,C2507_=_C3712 ,C2507_=_C3738 ,C2507_=_C3914 ,C2507_=_C3973 ,C2507_=_C3974 ,\nC2507_=_C3975 ,C2507_=_C3977 ,C2507_=_C3978 ,C2507_=_C3979 ,C2507_=_C3980 ,C2507_=_C3981 ,\nC2507_=_C3982 ,C2527_=_C3000 ,C2527_=_C3015 ,C2527_=_C3400 ,C2527_=_C3539 ,C2527_=_C3712 ,\nC2527_=_C3738 ,C2527_=_C3914 ,C2527_=_C3973 ,C2527_=_C3974 ,C2527_=_C3975 ,C2527_=_C3977 ,\nC2527_=_C3978 ,C2527_=_C3979 ,C2527_=_C3980 ,C2527_=_C3981 ,C2527_=_C3982 ,C2643_=_C2708 ,\nC2643_=_C3045 ,C2643_=_C3318 ,C2643_=_C3543 ,C2643_=_C3600 ,C2643_=_C3680 ,C2643_=_C3715 ,\nC2643_=_C3740 ,C2643_=_C3866 ,C2643_=_C3953 ,C2643_=_C3983 ,C2643_=_C3988 ,C2643_=_C4001 ,\nC2643_=_C4002 ,C2643_=_C4006 ,C2643_=_C4007 ,C2652_=_C2734 ,C2652_=_C2797 ,C2652_=_C3145 ,\nC2652_=_C3307 ,C2652_=_C3320 ,C2652_=_C3321 ,C2652_=_C3322 ,C2652_=_C3323 ,C2652_=_C3325 ,\nC2652_=_C3326 ,C2652_=_C3327 ,C2652_=_C3329 ,C2652_=_C3330 ,C2708_=_C3045 ,C2708_=_C3318 ,\nC2708_=_C3543 ,C2708_=_C3600 ,C2708_=_C3680 ,C2708_=_C3715 ,C2708_=_C3740 ,C2708_=_C3866 ,\nC2708_=_C3953 ,C2708_=_C3983 ,C2708_=_C3988 ,C2708_=_C4001 ,C2708_=_C4002 ,C2708_=_C4006 ,\nC2708_=_C4007 ,C2734_=_C2797 ,C2734_=_C3145 ,C2734_=_C3307 ,C2734_=_C3320 ,C2734_=_C3321 ,\nC2734_=_C3322 ,C2734_=_C3323 ,C2734_=_C3325 ,C2734_=_C3326 ,C2734_=_C3327 ,C2734_=_C3329 ,\nC2734_=_C3330 ,C2797_=_C3145 ,C2797_=_C3307 ,C2797_=_C3320 ,C2797_=_C3321 ,C2797_=_C3322 ,\nC2797_=_C3323 ,C2797_=_C3325 ,C2797_=_C3326 ,C2797_=_C3327 ,C2797_=_C3329 ,C2797_=_C3330 ,\nC3000_=_C3015 ,C3000_=_C3400 ,C3000_=_C3539 ,C3000_=_C3712 ,C3000_=_C3738 ,C3000_=_C3914 ,\nC3000_=_C3973 ,C3000_=_C3974 ,C3000_=_C3975 ,C3000_=_C3977 ,C3000_=_C3978 ,C3000_=_C3979 ,\nC3000_=_C3980 ,C3000_=_C3981 ,C3000_=_C3982 ,C3015_=_C3400 ,C3015_=_C3539 ,C3015_=_C3712 ,\nC3015_=_C3738 ,C3015_=_C3914 ,C3015_=_C3973 ,C3015_=_C3974 ,C3015_=_C3975 ,C3015_=_C3977 ,\nC3015_=_C3978 ,C3015_=_C3979 ,C3015_=_C3980 ,C3015_=_C3981 ,C3015_=_C3982 ,C3045_=_C3318 ,\nC3045_=_C3543 ,C3045_=_C3600 ,C3045_=_C3680 ,C3045_=_C3715 ,C3045_=_C3740 ,C3045_=_C3866 ,\nC3045_=_C3953 ,C3045_=_C3983 ,C3045_=_C3988 ,C3045_=_C4001 ,C3045_=_C4002 ,C3045_=_C4006 ,\nC3045_=_C4007 ,C3145_=_C3307 ,C3145_=_C3320 ,C3145_=_C3321 ,C3145_=_C3322 ,C3145_=_C3323 ,\nC3145_=_C3325 ,C3145_=_C3326 ,C3145_=_C3327 ,C3145_=_C3329 ,C3145_=_C3330 ,C3307_=_C3318 ,\nC3307_=_C3320 ,C3307_=_C3321 ,C3307_=_C3322 ,C3307_=_C3323 ,C3307_=_C3325 ,C3307_=_C3326 ,\nC3307_=_C3327 ,C3307_=_C3329 ,C3307_=_C3330 ,C3318_=_C3543 ,C3318_=_C3600 ,C3318_=_C3680 ,\nC3318_=_C3715 ,C3318_=_C3740 ,C3318_=_C3866 ,C3318_=_C3953 ,C3318_=_C3983 ,C3318_=_C3988 ,\nC3318_=_C4001 ,C3318_=_C4002 ,C3318_=_C4006 ,C3318_=_C4007 ,C3320_=_C3321 ,C3320_=_C3322 ,\nC3320_=_C3323 ,C3320_=_C3325 ,C3320_=_C3326 ,C3320_=_C3327 ,C3320_=_C3329 ,C3320_=_C3330 ,\nC3320_=_C3539 ,C3320_=_C3543 ,C3321_=_C3322 ,C3321_=_C3323 ,C3321_=_C3325 ,C3321_=_C3326 ,\nC3321_=_C3327 ,C3321_=_C3329 ,C3321_=_C3330 ,C3321_=_C3600 ,C3322_=_C3323 ,C3322_=_C3325 ,\nC3322_=_C3326 ,C3322_=_C3327 ,C3322_=_C3329 ,C3322_=_C3330 ,C3322_=_C3712 ,C3322_=_C3715 ,\nC3323_=_C3325 ,C3323_=_C3326 ,C3323_=_C3327 ,C3323_=_C3329 ,C3323_=_C3330 ,C3323_=_C3953 ,\nC3325_=_C3326 ,C3325_=_C3327 ,C3325_=_C3329 ,C3325_=_C3330 ,C3325_=_C3983 ,C3326_=_C3327 ,\nC3326_=_C3329 ,C3326_=_C3330 ,C3326_=_C3974 ,C3326_=_C4001 ,C3327_=_C3329 ,C3327_=_C3330 ,\nC3327_=_C3975 ,C3327_=_C4002 ,C3329_=_C3330 ,C3330_=_C4007 ,C3400_=_C3539 ,C3400_=_C3712 ,\nC3400_=_C3738 ,C3400_=_C3914 ,C3400_=_C3973 ,C3400_=_C3974 ,C3400_=_C3975 ,C3400_=_C3977 ,\nC3400_=_C3978 ,C3400_=_C3979 ,C3400_=_C3980 ,C3400_=_C3981 ,C3400_=_C3982 ,C3539_=_C3543 ,\nC3539_=_C3712 ,C3539_=_C3738 ,C3539_=_C3914 ,C3539_=_C3973 ,C3539_=_C3974 ,C3539_=_C3975 ,\nC3539_=_C3977 ,C3539_=_C3978 ,C3539_=_C3979 ,C3539_=_C3980 ,C3539_=_C3981 ,C3539_=_C3982 ,\nC3543_=_C3600 ,C3543_=_C3680 ,C3543_=_C3715 ,C3543_=_C3740 ,C3543_=_C3866 ,C3543_=_C3953 ,\nC3543_=_C3983 ,C3543_=_C3988 ,C3543_=_C4001 ,C3543_=_C4002 ,C3543_=_C4006 ,C3543_=_C4007 ,\nC3600_=_C3680 ,C3600_=_C3715 ,C3600_=_C3740 ,C3600_=_C3866 ,C3600_=_C3953 ,C3600_=_C3983 ,\nC3600_=_C3988 ,C3600_=_C4001 ,C3600_=_C4002 ,C3600_=_C4006 ,C3600_=_C4007 ,C3680_=_C3715 ,\nC3680_=_C3740 ,C3680_=_C3866 ,C3680_=_C3953 ,C3680_=_C3983 ,C3680_=_C3988 ,C3680_=_C4001 ,\nC3680_=_C4002 ,C3680_=_C4006 ,C3680_=_C4007 ,C3712_=_C3715 ,C3712_=_C3738 ,C3712_=_C3914 ,\nC3712_=_C3973 ,C3712_=_C3974 ,C3712_=_C3975 ,C3712_=_C3977 ,C3712_=_C3978 ,C3712_=_C3979 ,\nC3712_=_C3980 ,C3712_=_C3981 ,C3712_=_C3982 ,C3715_=_C3740 ,C3715_=_C3866 ,C3715_=_C3953 ,\nC3715_=_C3983 ,C3715_=_C3988 ,C3715_=_C4001 ,C3715_=_C4002 ,C3715_=_C4006 ,C3715_=_C4007 ,\nC3738_=_C3740 ,C3738_=_C3914 ,C3738_=_C3973 ,C3738_=_C3974 ,C3738_=_C3975 ,C3738_=_C3977 ,\nC3738_=_C3978 ,C3738_=_C3979 ,C3738_=_C3980 ,C3738_=_C3981 ,C3738_=_C3982 ,C3740_=_C3866 ,\nC3740_=_C3953 ,C3740_=_C3983 ,C3740_=_C3988 ,C3740_=_C4001 ,C3740_=_C4002 ,C3740_=_C4006 ,\nC3740_=_C4007 ,C3866_=_C3953 ,C3866_=_C3983 ,C3866_=_C3988 ,C3866_=_C4001 ,C3866_=_C4002 ,\nC3866_=_C4006 ,C3866_=_C4007 ,C3914_=_C3973 ,C3914_=_C3974 ,C3914_=_C3975 ,C3914_=_C3977 ,\nC3914_=_C3978 ,C3914_=_C3979 ,C3914_=_C3980 ,C3914_=_C3981 ,C3914_=_C3982 ,C3953_=_C3983 ,\nC3953_=_C3988 ,C3953_=_C4001 ,C3953_=_C4002 ,C3953_=_C4006 ,C3953_=_C4007 ,C3973_=_C3974 ,\nC3973_=_C3975 ,C3973_=_C3977 ,C3973_=_C3978 ,C3973_=_C3979 ,C3973_=_C3980 ,C3973_=_C3981 ,\nC3973_=_C3982 ,C3973_=_C3988 ,C3974_=_C3975 ,C3974_=_C3977 ,C3974_=_C3978 ,C3974_=_C3979 ,\nC3974_=_C3980 ,C3974_=_C3981 ,C3974_=_C3982 ,C3974_=_C4001 ,C3975_=_C3977 ,C3975_=_C3978 ,\nC3975_=_C3979 ,C3975_=_C3980 ,C3975_=_C3981 ,C3975_=_C3982 ,C3975_=_C4002 ,C3977_=_C3978 ,\nC3977_=_C3979 ,C3977_=_C3980 ,C3977_=_C3981 ,C3977_=_C3982 ,C3977_=_C4006 ,C3978_=_C3979 ,\nC3978_=_C3980 ,C3978_=_C3981 ,C3978_=_C3982 ,C3979_=_C3980 ,C3979_=_C3981 ,C3979_=_C3982 ,\nC3980_=_C3981 ,C3980_=_C3982 ,C3981_=_C3982 ,C3983_=_C3988 ,C3983_=_C4001 ,C3983_=_C4002 ,\nC3983_=_C4006 ,C3983_=_C4007 ,C3988_=_C4001 ,C3988_=_C4002 ,C3988_=_C4006 ,C3988_=_C4007 ,\nC4001_=_C4002 ,C4001_=_C4006 ,C4001_=_C4007 ,C4002_=_C4006 ,C4002_=_C4007 ,C4006_=_C4007 ,"];210[shape=box, label="id:210 level: 6\n103: C420 C468 C495 C538 C603 \nC614 C708 C823 C891 C903 C942 \nC1009 C1015 C1026 C1134 C1146 C1154 \nC1155 C1177 C1376 C1518 C1591 C1714 \nC1726 C1736 C1782 C1842 C1869 C1878 \nC1921 C1934 C1966 C1967 C1968 C1969 \nC1970 C1971 C1972 C1973 C1974 C1975 \nC1976 C1977 C1979 C1980 C1981 C1982 \nC1983 C1995 C2058 C2079 C2091 C2092 \nC2106 C2180 C2497 C2508 C2580 C2929 \nC2939 C3077 C3101 C3307 C3308 C3309 \nC3310 C3311 C3312 C3313 C3314 C3315 \nC3316 C3318 C3319 C3323 C3325 C3422 \nC3491 C3597 C3598 C3650 C3667 C3688 \nC3699 C3747 C3858 C3877 C3886 C3895 \nC3905 C3952 C3953 C3954 C3955 C3956 \nC3957 C3958 C3959 C3960 C3966 C3983 \nC3984 C3985 \n1428: C420_=_C468( C420 C468 ) C420_=_C495( C420 C495 ) C420_=_C823( C420 C823 ) C420_=_C1154( C420 C1154 ) C420_=_C1177( C420 C1177 ) \nC420_=_C1376( C420 C1376 ) C420_=_C1869( C420 C1869 ) C420_=_C1995( C420 C1995 ) C420_=_C2091( C420 C2091 ) C420_=_C2939(</w:t>
      </w:r>
    </w:p>
    <w:p>
      <w:pPr>
        <w:pStyle w:val="PreformattedText"/>
        <w:bidi w:val="0"/>
        <w:spacing w:before="0" w:after="0"/>
        <w:jc w:val="left"/>
        <w:rPr/>
      </w:pPr>
      <w:r>
        <w:rPr/>
        <w:t xml:space="preserve"> </w:t>
      </w:r>
      <w:r>
        <w:rPr/>
        <w:t>C420 C2939 ) C420_=_C3315( C420 C3315 ) \nC420_=_C3323( C420 C3323 ) C420_=_C3422( C420 C3422 ) C420_=_C3597( C420 C3597 ) C420_=_C3667( C420 C3667 ) C420_=_C3688( C420 C3688 ) C420_=_C3747( C420 C3747 ) \nC420_=_C3886( C420 C3886 ) C420_=_C3952( C420 C3952 ) C420_=_C3953( C420 C3953 ) C420_=_C3954( C420 C3954 ) C420_=_C3955( C420 C3955 ) C420_=_C3956( C420 C3956 ) \nC420_=_C3957( C420 C3957 ) C420_=_C3958( C420 C3958 ) C420_=_C3959( C420 C3959 ) C468_=_C495( C468 C495 ) C468_=_C823( C468 C823 ) C468_=_C1154( C468 C1154 ) \nC468_=_C1177( C468 C1177 ) C468_=_C1376( C468 C1376 ) C468_=_C1869( C468 C1869 ) C468_=_C1995( C468 C1995 ) C468_=_C2091( C468 C2091 ) C468_=_C2939( C468 C2939 ) \nC468_=_C3315( C468 C3315 ) C468_=_C3323( C468 C3323 ) C468_=_C3422( C468 C3422 ) C468_=_C3597( C468 C3597 ) C468_=_C3667( C468 C3667 ) C468_=_C3688( C468 C3688 ) \nC468_=_C3747( C468 C3747 ) C468_=_C3886( C468 C3886 ) C468_=_C3952( C468 C3952 ) C468_=_C3953( C468 C3953 ) C468_=_C3954( C468 C3954 ) C468_=_C3955( C468 C3955 ) \nC468_=_C3956( C468 C3956 ) C468_=_C3957( C468 C3957 ) C468_=_C3958( C468 C3958 ) C468_=_C3959( C468 C3959 ) C495_=_C823( C495 C823 ) C495_=_C1154( C495 C1154 ) \nC495_=_C1177( C495 C1177 ) C495_=_C1376( C495 C1376 ) C495_=_C1869( C495 C1869 ) C495_=_C1995( C495 C1995 ) C495_=_C2091( C495 C2091 ) C495_=_C2939( C495 C2939 ) \nC495_=_C3315( C495 C3315 ) C495_=_C3323( C495 C3323 ) C495_=_C3422( C495 C3422 ) C495_=_C3597( C495 C3597 ) C495_=_C3667( C495 C3667 ) C495_=_C3688( C495 C3688 ) \nC495_=_C3747( C495 C3747 ) C495_=_C3886( C495 C3886 ) C495_=_C3952( C495 C3952 ) C495_=_C3953( C495 C3953 ) C495_=_C3954( C495 C3954 ) C495_=_C3955( C495 C3955 ) \nC495_=_C3956( C495 C3956 ) C495_=_C3957( C495 C3957 ) C495_=_C3958( C495 C3958 ) C495_=_C3959( C495 C3959 ) C538_=_C942( C538 C942 ) C538_=_C1009( C538 C1009 ) \nC538_=_C1134( C538 C1134 ) C538_=_C1518( C538 C1518 ) C538_=_C1782( C538 C1782 ) C538_=_C1842( C538 C1842 ) C538_=_C1878( C538 C1878 ) C538_=_C1921( C538 C1921 ) \nC538_=_C1934( C538 C1934 ) C538_=_C1966( C538 C1966 ) C538_=_C1967( C538 C1967 ) C538_=_C1968( C538 C1968 ) C538_=_C1969( C538 C1969 ) C538_=_C1970( C538 C1970 ) \nC538_=_C1971( C538 C1971 ) C538_=_C1972( C538 C1972 ) C538_=_C1973( C538 C1973 ) C538_=_C1974( C538 C1974 ) C538_=_C1975( C538 C1975 ) C538_=_C1976( C538 C1976 ) \nC538_=_C1977( C538 C1977 ) C538_=_C1979( C538 C1979 ) C538_=_C1980( C538 C1980 ) C538_=_C1981( C538 C1981 ) C538_=_C1982( C538 C1982 ) C538_=_C1983( C538 C1983 ) \nC603_=_C614( C603 C614 ) C603_=_C708( C603 C708 ) C603_=_C891( C603 C891 ) C603_=_C1015( C603 C1015 ) C603_=_C1146( C603 C1146 ) C603_=_C1591( C603 C1591 ) \nC603_=_C1726( C603 C1726 ) C603_=_C1970( C603 C1970 ) C603_=_C2058( C603 C2058 ) C603_=_C2079( C603 C2079 ) C603_=_C2180( C603 C2180 ) C603_=_C2497( C603 C2497 ) \nC603_=_C2580( C603 C2580 ) C603_=_C2929( C603 C2929 ) C603_=_C3101( C603 C3101 ) C603_=_C3307( C603 C3307 ) C603_=_C3308( C603 C3308 ) C603_=_C3309( C603 C3309 ) \nC603_=_C3310( C603 C3310 ) C603_=_C3311( C603 C3311 ) C603_=_C3312( C603 C3312 ) C603_=_C3313( C603 C3313 ) C603_=_C3314( C603 C3314 ) C603_=_C3315( C603 C3315 ) \nC603_=_C3316( C603 C3316 ) C603_=_C3318( C603 C3318 ) C603_=_C3319( C603 C3319 ) C614_=_C903( C614 C903 ) C614_=_C1026( C614 C1026 ) C614_=_C1155( C614 C1155 ) \nC614_=_C1714( C614 C1714 ) C614_=_C1736( C614 C1736 ) C614_=_C1979( C614 C1979 ) C614_=_C2092( C614 C2092 ) C614_=_C2106( C614 C2106 ) C614_=_C2508( C614 C2508 ) \nC614_=_C3077( C614 C3077 ) C614_=_C3325( C614 C3325 ) C614_=_C3491( C614 C3491 ) C614_=_C3598( C614 C3598 ) C614_=_C3650( C614 C3650 ) C614_=_C3699( C614 C3699 ) \nC614_=_C3858( C614 C3858 ) C614_=_C3877( C614 C3877 ) C614_=_C3895( C614 C3895 ) C614_=_C3905( C614 C3905 ) C614_=_C3952( C614 C3952 ) C614_=_C3960( C614 C3960 ) \nC614_=_C3966( C614 C3966 ) C614_=_C3983( C614 C3983 ) C614_=_C3984( C614 C3984 ) C614_=_C3985( C614 C3985 ) C708_=_C891( C708 C891 ) C708_=_C1015( C708 C1015 ) \nC708_=_C1146( C708 C1146 ) C708_=_C1591( C708 C1591 ) C708_=_C1726( C708 C1726 ) C708_=_C1970( C708 C1970 ) C708_=_C2058( C708 C2058 ) C708_=_C2079( C708 C2079 ) \nC708_=_C2180( C708 C2180 ) C708_=_C2497( C708 C2497 ) C708_=_C2580( C708 C2580 ) C708_=_C2929( C708 C2929 ) C708_=_C3101( C708 C3101 ) C708_=_C3307( C708 C3307 ) \nC708_=_C3308( C708 C3308 ) C708_=_C3309( C708 C3309 ) C708_=_C3310( C708 C3310 ) C708_=_C3311( C708 C3311 ) C708_=_C3312( C708 C3312 ) C708_=_C3313( C708 C3313 ) \nC708_=_C3314( C708 C3314 ) C708_=_C3315( C708 C3315 ) C708_=_C3316( C708 C3316 ) C708_=_C3318( C708 C3318 ) C708_=_C3319( C708 C3319 ) C823_=_C1154( C823 C1154 ) \nC823_=_C1177( C823 C1177 ) C823_=_C1376( C823 C1376 ) C823_=_C1869( C823 C1869 ) C823_=_C1995( C823 C1995 ) C823_=_C2091( C823 C2091 ) C823_=_C2939( C823 C2939 ) \nC823_=_C3315( C823 C3315 ) C823_=_C3323( C823 C3323 ) C823_=_C3422( C823 C3422 ) C823_=_C3597( C823 C3597 ) C823_=_C3667( C823 C3667 ) C823_=_C3688( C823 C3688 ) \nC823_=_C3747( C823 C3747 ) C823_=_C3886( C823 C3886 ) C823_=_C3952( C823 C3952 ) C823_=_C3953( C823 C3953 ) C823_=_C3954( C823 C3954 ) C823_=_C3955( C823 C3955 ) \nC823_=_C3956( C823 C3956 ) C823_=_C3957( C823 C3957 ) C823_=_C3958( C823 C3958 ) C823_=_C3959( C823 C3959 ) C891_=_C903( C891 C903 ) C891_=_C1015( C891 C1015 ) \nC891_=_C1146( C891 C1146 ) C891_=_C1591( C891 C1591 ) C891_=_C1726( C891 C1726 ) C891_=_C1970( C891 C1970 ) C891_=_C2058( C891 C2058 ) C891_=_C2079( C891 C2079 ) \nC891_=_C2180( C891 C2180 ) C891_=_C2497( C891 C2497 ) C891_=_C2580( C891 C2580 ) C891_=_C2929( C891 C2929 ) C891_=_C3101( C891 C3101 ) C891_=_C3307( C891 C3307 ) \nC891_=_C3308( C891 C3308 ) C891_=_C3309( C891 C3309 ) C891_=_C3310( C891 C3310 ) C891_=_C3311( C891 C3311 ) C891_=_C3312( C891 C3312 ) C891_=_C3313( C891 C3313 ) \nC891_=_C3314( C891 C3314 ) C891_=_C3315( C891 C3315 ) C891_=_C3316( C891 C3316 ) C891_=_C3318( C891 C3318 ) C891_=_C3319( C891 C3319 ) C903_=_C1026( C903 C1026 ) \nC903_=_C1155( C903 C1155 ) C903_=_C1714( C903 C1714 ) C903_=_C1736( C903 C1736 ) C903_=_C1979( C903 C1979 ) C903_=_C2092( C903 C2092 ) C903_=_C2106( C903 C2106 ) \nC903_=_C2508( C903 C2508 ) C903_=_C3077( C903 C3077 ) C903_=_C3325( C903 C3325 ) C903_=_C3491( C903 C3491 ) C903_=_C3598( C903 C3598 ) C903_=_C3650( C903 C3650 ) \nC903_=_C3699( C903 C3699 ) C903_=_C3858( C903 C3858 ) C903_=_C3877( C903 C3877 ) C903_=_C3895( C903 C3895 ) C903_=_C3905( C903 C3905 ) C903_=_C3952( C903 C3952 ) \nC903_=_C3960( C903 C3960 ) C903_=_C3966( C903 C3966 ) C903_=_C3983( C903 C3983 ) C903_=_C3984( C903 C3984 ) C903_=_C3985( C903 C3985 ) C942_=_C1009( C942 C1009 ) \nC942_=_C1134( C942 C1134 ) C942_=_C1518( C942 C1518 ) C942_=_C1782( C942 C1782 ) C942_=_C1842( C942 C1842 ) C942_=_C1878( C942 C1878 ) C942_=_C1921( C942 C1921 ) \nC942_=_C1934( C942 C1934 ) C942_=_C1966( C942 C1966 ) C942_=_C1967( C942 C1967 ) C942_=_C1968( C942 C1968 ) C942_=_C1969( C942 C1969 ) C942_=_C1970( C942 C1970 ) \nC942_=_C1971( C942 C1971 ) C942_=_C1972( C942 C1972 ) C942_=_C1973( C942 C1973 ) C942_=_C1974( C942 C1974 ) C942_=_C1975( C942 C1975 ) C942_=_C1976( C942 C1976 ) \nC942_=_C1977( C942 C1977 ) C942_=_C1979( C942 C1979 ) C942_=_C1980( C942 C1980 ) C942_=_C1981( C942 C1981 ) C942_=_C1982( C942 C1982 ) C942_=_C1983( C942 C1983 ) \nC1009_=_C1015( C1009 C1015 ) C1009_=_C1026( C1009 C1026 ) C1009_=_C1134( C1009 C1134 ) C1009_=_C1518( C1009 C1518 ) C1009_=_C1782( C1009 C1782 ) C1009_=_C1842( C1009 C1842 ) \nC1009_=_C1878( C1009 C1878 ) C1009_=_C1921( C1009 C1921 ) C1009_=_C1934( C1009 C1934 ) C1009_=_C1966( C1009 C1966 ) C1009_=_C1967( C1009 C1967 ) C1009_=_C1968( C1009 C1968 ) \nC1009_=_C1969( C1009 C1969 ) C1009_=_C1970( C1009 C1970 ) C1009_=_C1971( C1009 C1971 ) C1009_=_C1972( C1009 C1972 ) C1009_=_C1973( C1009 C1973 ) C1009_=_C1974( C1009 C1974 ) \nC1009_=_C1975( C1009 C1975 ) C1009_=_C1976( C1009 C1976 ) C1009_=_C1977( C1009 C1977 ) C1009_=_C1979( C1009 C1979 ) C1009_=_C1980( C1009 C1980 ) C1009_=_C1981( C1009 C1981 ) \nC1009_=_C1982( C1009 C1982 ) C1009_=_C1983( C1009 C1983 ) C1015_=_C1026( C1015 C1026 ) C1015_=_C1146( C1015 C1146 ) C1015_=_C1591( C1015 C1591 ) C1015_=_C1726( C1015 C1726 ) \nC1015_=_C1970( C1015 C1970 ) C1015_=_C2058( C1015 C2058 ) C1015_=_C2079( C1015 C2079 ) C1015_=_C2180( C1015 C2180 ) C1015_=_C2497( C1015 C2497 ) C1015_=_C2580( C1015 C2580 ) \nC1015_=_C2929( C1015 C2929 ) C1015_=_C3101( C1015 C3101 ) C1015_=_C3307( C1015 C3307 ) C1015_=_C3308( C1015 C3308 ) C1015_=_C3309( C1015 C3309 ) C1015_=_C3310( C1015 C3310 ) \nC1015_=_C3311( C1015 C3311 ) C1015_=_C3312( C1015 C3312 ) C1015_=_C3313( C1015 C3313 ) C1015_=_C3314( C1015 C3314 ) C1015_=_C3315( C1015 C3315 ) C1015_=_C3316( C1015 C3316 ) \nC1015_=_C3318( C1015 C3318 ) C1015_=_C3319( C1015 C3319 ) C1026_=_C1155( C1026 C1155 ) C1026_=_C1714( C1026 C1714 ) C1026_=_C1736( C1026 C1736 ) C1026_=_C1979( C1026 C1979 ) \nC1026_=_C2092( C1026 C2092 ) C1026_=_C2106( C1026 C2106 ) C1026_=_C2508( C1026 C2508 ) C1026_=_C3077( C1026 C3077 ) C1026_=_C3325( C1026 C3325 ) C1026_=_C3491( C1026 C3491 ) \nC1026_=_C3598( C1026 C3598 ) C1026_=_C3650( C1026 C3650 ) C1026_=_C3699( C1026 C3699 ) C1026_=_C3858( C1026 C3858 ) C1026_=_C3877( C1026 C3877 ) C1026_=_C3895( C1026 C3895 ) \nC1026_=_C3905( C1026 C3905 ) C1026_=_C3952( C1026 C3952 ) C1026_=_C3960( C1026 C3960 ) C1026_=_C3966( C1026 C3966 ) C1026_=_C3983( C1026 C3983 ) C1026_=_C3984( C1026 C3984 ) \nC1026_=_C3985( C1026 C3985 ) C1134_=_C1146( C1134 C1146 ) C1134_=_C1154( C1134 C1154 ) C1134_=_C1155( C1134 C1155 ) C1134_=_C1518( C1134 C1518 ) C1134_=_C1782( C1134 C1782 ) \nC1134_=_C1842( C1134 C1842 ) C1134_=_C1878( C1134 C1878 ) C1134_=_C1921( C1134 C1921 ) C1134_=_C1934( C1134 C1934 ) C1134_=_C1966( C1134 C1966 ) C1134_=_C1967( C1134 C1967 ) \nC1134_=_C1968( C1134 C1968 ) C1134_=_C1969( C1134 C1969 ) C1134_=_C1970( C1134 C1970 ) C1134_=_C1971( C1134 C1971 ) C1134_=_C1972( C1134 C1972 ) C1134_=_C1973( C1134 C1973 ) \nC1134_=_C1974( C1134 C1974</w:t>
      </w:r>
    </w:p>
    <w:p>
      <w:pPr>
        <w:pStyle w:val="PreformattedText"/>
        <w:bidi w:val="0"/>
        <w:spacing w:before="0" w:after="0"/>
        <w:jc w:val="left"/>
        <w:rPr/>
      </w:pPr>
      <w:r>
        <w:rPr/>
        <w:t xml:space="preserve"> </w:t>
      </w:r>
      <w:r>
        <w:rPr/>
        <w:t>) C1134_=_C1975( C1134 C1975 ) C1134_=_C1976( C1134 C1976 ) C1134_=_C1977( C1134 C1977 ) C1134_=_C1979( C1134 C1979 ) C1134_=_C1980( C1134 C1980 ) \nC1134_=_C1981( C1134 C1981 ) C1134_=_C1982( C1134 C1982 ) C1134_=_C1983( C1134 C1983 ) C1146_=_C1154( C1146 C1154 ) C1146_=_C1155( C1146 C1155 ) C1146_=_C1591( C1146 C1591 ) \nC1146_=_C1726( C1146 C1726 ) C1146_=_C1970( C1146 C1970 ) C1146_=_C2058( C1146 C2058 ) C1146_=_C2079( C1146 C2079 ) C1146_=_C2180( C1146 C2180 ) C1146_=_C2497( C1146 C2497 ) \nC1146_=_C2580( C1146 C2580 ) C1146_=_C2929( C1146 C2929 ) C1146_=_C3101( C1146 C3101 ) C1146_=_C3307( C1146 C3307 ) C1146_=_C3308( C1146 C3308 ) C1146_=_C3309( C1146 C3309 ) \nC1146_=_C3310( C1146 C3310 ) C1146_=_C3311( C1146 C3311 ) C1146_=_C3312( C1146 C3312 ) C1146_=_C3313( C1146 C3313 ) C1146_=_C3314( C1146 C3314 ) C1146_=_C3315( C1146 C3315 ) \nC1146_=_C3316( C1146 C3316 ) C1146_=_C3318( C1146 C3318 ) C1146_=_C3319( C1146 C3319 ) C1154_=_C1155( C1154 C1155 ) C1154_=_C1177( C1154 C1177 ) C1154_=_C1376( C1154 C1376 ) \nC1154_=_C1869( C1154 C1869 ) C1154_=_C1995( C1154 C1995 ) C1154_=_C2091( C1154 C2091 ) C1154_=_C2939( C1154 C2939 ) C1154_=_C3315( C1154 C3315 ) C1154_=_C3323( C1154 C3323 ) \nC1154_=_C3422( C1154 C3422 ) C1154_=_C3597( C1154 C3597 ) C1154_=_C3667( C1154 C3667 ) C1154_=_C3688( C1154 C3688 ) C1154_=_C3747( C1154 C3747 ) C1154_=_C3886( C1154 C3886 ) \nC1154_=_C3952( C1154 C3952 ) C1154_=_C3953( C1154 C3953 ) C1154_=_C3954( C1154 C3954 ) C1154_=_C3955( C1154 C3955 ) C1154_=_C3956( C1154 C3956 ) C1154_=_C3957( C1154 C3957 ) \nC1154_=_C3958( C1154 C3958 ) C1154_=_C3959( C1154 C3959 ) C1155_=_C1714( C1155 C1714 ) C1155_=_C1736( C1155 C1736 ) C1155_=_C1979( C1155 C1979 ) C1155_=_C2092( C1155 C2092 ) \nC1155_=_C2106( C1155 C2106 ) C1155_=_C2508( C1155 C2508 ) C1155_=_C3077( C1155 C3077 ) C1155_=_C3325( C1155 C3325 ) C1155_=_C3491( C1155 C3491 ) C1155_=_C3598( C1155 C3598 ) \nC1155_=_C3650( C1155 C3650 ) C1155_=_C3699( C1155 C3699 ) C1155_=_C3858( C1155 C3858 ) C1155_=_C3877( C1155 C3877 ) C1155_=_C3895( C1155 C3895 ) C1155_=_C3905( C1155 C3905 ) \nC1155_=_C3952( C1155 C3952 ) C1155_=_C3960( C1155 C3960 ) C1155_=_C3966( C1155 C3966 ) C1155_=_C3983( C1155 C3983 ) C1155_=_C3984( C1155 C3984 ) C1155_=_C3985( C1155 C3985 ) \nC1177_=_C1376( C1177 C1376 ) C1177_=_C1869( C1177 C1869 ) C1177_=_C1995( C1177 C1995 ) C1177_=_C2091( C1177 C2091 ) C1177_=_C2939( C1177 C2939 ) C1177_=_C3315( C1177 C3315 ) \nC1177_=_C3323( C1177 C3323 ) C1177_=_C3422( C1177 C3422 ) C1177_=_C3597( C1177 C3597 ) C1177_=_C3667( C1177 C3667 ) C1177_=_C3688( C1177 C3688 ) C1177_=_C3747( C1177 C3747 ) \nC1177_=_C3886( C1177 C3886 ) C1177_=_C3952( C1177 C3952 ) C1177_=_C3953( C1177 C3953 ) C1177_=_C3954( C1177 C3954 ) C1177_=_C3955( C1177 C3955 ) C1177_=_C3956( C1177 C3956 ) \nC1177_=_C3957( C1177 C3957 ) C1177_=_C3958( C1177 C3958 ) C1177_=_C3959( C1177 C3959 ) C1376_=_C1869( C1376 C1869 ) C1376_=_C1995( C1376 C1995 ) C1376_=_C2091( C1376 C2091 ) \nC1376_=_C2939( C1376 C2939 ) C1376_=_C3315( C1376 C3315 ) C1376_=_C3323( C1376 C3323 ) C1376_=_C3422( C1376 C3422 ) C1376_=_C3597( C1376 C3597 ) C1376_=_C3667( C1376 C3667 ) \nC1376_=_C3688( C1376 C3688 ) C1376_=_C3747( C1376 C3747 ) C1376_=_C3886( C1376 C3886 ) C1376_=_C3952( C1376 C3952 ) C1376_=_C3953( C1376 C3953 ) C1376_=_C3954( C1376 C3954 ) \nC1376_=_C3955( C1376 C3955 ) C1376_=_C3956( C1376 C3956 ) C1376_=_C3957( C1376 C3957 ) C1376_=_C3958( C1376 C3958 ) C1376_=_C3959( C1376 C3959 ) C1518_=_C1782( C1518 C1782 ) \nC1518_=_C1842( C1518 C1842 ) C1518_=_C1878( C1518 C1878 ) C1518_=_C1921( C1518 C1921 ) C1518_=_C1934( C1518 C1934 ) C1518_=_C1966( C1518 C1966 ) C1518_=_C1967( C1518 C1967 ) \nC1518_=_C1968( C1518 C1968 ) C1518_=_C1969( C1518 C1969 ) C1518_=_C1970( C1518 C1970 ) C1518_=_C1971( C1518 C1971 ) C1518_=_C1972( C1518 C1972 ) C1518_=_C1973( C1518 C1973 ) \nC1518_=_C1974( C1518 C1974 ) C1518_=_C1975( C1518 C1975 ) C1518_=_C1976( C1518 C1976 ) C1518_=_C1977( C1518 C1977 ) C1518_=_C1979( C1518 C1979 ) C1518_=_C1980( C1518 C1980 ) \nC1518_=_C1981( C1518 C1981 ) C1518_=_C1982( C1518 C1982 ) C1518_=_C1983( C1518 C1983 ) C1591_=_C1726( C1591 C1726 ) C1591_=_C1970( C1591 C1970 ) C1591_=_C2058( C1591 C2058 ) \nC1591_=_C2079( C1591 C2079 ) C1591_=_C2180( C1591 C2180 ) C1591_=_C2497( C1591 C2497 ) C1591_=_C2580( C1591 C2580 ) C1591_=_C2929( C1591 C2929 ) C1591_=_C3101( C1591 C3101 ) \nC1591_=_C3307( C1591 C3307 ) C1591_=_C3308( C1591 C3308 ) C1591_=_C3309( C1591 C3309 ) C1591_=_C3310( C1591 C3310 ) C1591_=_C3311( C1591 C3311 ) C1591_=_C3312( C1591 C3312 ) \nC1591_=_C3313( C1591 C3313 ) C1591_=_C3314( C1591 C3314 ) C1591_=_C3315( C1591 C3315 ) C1591_=_C3316( C1591 C3316 ) C1591_=_C3318( C1591 C3318 ) C1591_=_C3319( C1591 C3319 ) \nC1714_=_C1736( C1714 C1736 ) C1714_=_C1979( C1714 C1979 ) C1714_=_C2092( C1714 C2092 ) C1714_=_C2106( C1714 C2106 ) C1714_=_C2508( C1714 C2508 ) C1714_=_C3077( C1714 C3077 ) \nC1714_=_C3325( C1714 C3325 ) C1714_=_C3491( C1714 C3491 ) C1714_=_C3598( C1714 C3598 ) C1714_=_C3650( C1714 C3650 ) C1714_=_C3699( C1714 C3699 ) C1714_=_C3858( C1714 C3858 ) \nC1714_=_C3877( C1714 C3877 ) C1714_=_C3895( C1714 C3895 ) C1714_=_C3905( C1714 C3905 ) C1714_=_C3952( C1714 C3952 ) C1714_=_C3960( C1714 C3960 ) C1714_=_C3966( C1714 C3966 ) \nC1714_=_C3983( C1714 C3983 ) C1714_=_C3984( C1714 C3984 ) C1714_=_C3985( C1714 C3985 ) C1726_=_C1736( C1726 C1736 ) C1726_=_C1970( C1726 C1970 ) C1726_=_C2058( C1726 C2058 ) \nC1726_=_C2079( C1726 C2079 ) C1726_=_C2180( C1726 C2180 ) C1726_=_C2497( C1726 C2497 ) C1726_=_C2580( C1726 C2580 ) C1726_=_C2929( C1726 C2929 ) C1726_=_C3101( C1726 C3101 ) \nC1726_=_C3307( C1726 C3307 ) C1726_=_C3308( C1726 C3308 ) C1726_=_C3309( C1726 C3309 ) C1726_=_C3310( C1726 C3310 ) C1726_=_C3311( C1726 C3311 ) C1726_=_C3312( C1726 C3312 ) \nC1726_=_C3313( C1726 C3313 ) C1726_=_C3314( C1726 C3314 ) C1726_=_C3315( C1726 C3315 ) C1726_=_C3316( C1726 C3316 ) C1726_=_C3318( C1726 C3318 ) C1726_=_C3319( C1726 C3319 ) \nC1736_=_C1979( C1736 C1979 ) C1736_=_C2092( C1736 C2092 ) C1736_=_C2106( C1736 C2106 ) C1736_=_C2508( C1736 C2508 ) C1736_=_C3077( C1736 C3077 ) C1736_=_C3325( C1736 C3325 ) \nC1736_=_C3491( C1736 C3491 ) C1736_=_C3598( C1736 C3598 ) C1736_=_C3650( C1736 C3650 ) C1736_=_C3699( C1736 C3699 ) C1736_=_C3858( C1736 C3858 ) C1736_=_C3877( C1736 C3877 ) \nC1736_=_C3895( C1736 C3895 ) C1736_=_C3905( C1736 C3905 ) C1736_=_C3952( C1736 C3952 ) C1736_=_C3960( C1736 C3960 ) C1736_=_C3966( C1736 C3966 ) C1736_=_C3983( C1736 C3983 ) \nC1736_=_C3984( C1736 C3984 ) C1736_=_C3985( C1736 C3985 ) C1782_=_C1842( C1782 C1842 ) C1782_=_C1878( C1782 C1878 ) C1782_=_C1921( C1782 C1921 ) C1782_=_C1934( C1782 C1934 ) \nC1782_=_C1966( C1782 C1966 ) C1782_=_C1967( C1782 C1967 ) C1782_=_C1968( C1782 C1968 ) C1782_=_C1969( C1782 C1969 ) C1782_=_C1970( C1782 C1970 ) C1782_=_C1971( C1782 C1971 ) \nC1782_=_C1972( C1782 C1972 ) C1782_=_C1973( C1782 C1973 ) C1782_=_C1974( C1782 C1974 ) C1782_=_C1975( C1782 C1975 ) C1782_=_C1976( C1782 C1976 ) C1782_=_C1977( C1782 C1977 ) \nC1782_=_C1979( C1782 C1979 ) C1782_=_C1980( C1782 C1980 ) C1782_=_C1981( C1782 C1981 ) C1782_=_C1982( C1782 C1982 ) C1782_=_C1983( C1782 C1983 ) C1842_=_C1878( C1842 C1878 ) \nC1842_=_C1921( C1842 C1921 ) C1842_=_C1934( C1842 C1934 ) C1842_=_C1966( C1842 C1966 ) C1842_=_C1967( C1842 C1967 ) C1842_=_C1968( C1842 C1968 ) C1842_=_C1969( C1842 C1969 ) \nC1842_=_C1970( C1842 C1970 ) C1842_=_C1971( C1842 C1971 ) C1842_=_C1972( C1842 C1972 ) C1842_=_C1973( C1842 C1973 ) C1842_=_C1974( C1842 C1974 ) C1842_=_C1975( C1842 C1975 ) \nC1842_=_C1976( C1842 C1976 ) C1842_=_C1977( C1842 C1977 ) C1842_=_C1979( C1842 C1979 ) C1842_=_C1980( C1842 C1980 ) C1842_=_C1981( C1842 C1981 ) C1842_=_C1982( C1842 C1982 ) \nC1842_=_C1983( C1842 C1983 ) C1869_=_C1995( C1869 C1995 ) C1869_=_C2091( C1869 C2091 ) C1869_=_C2939( C1869 C2939 ) C1869_=_C3315( C1869 C3315 ) C1869_=_C3323( C1869 C3323 ) \nC1869_=_C3422( C1869 C3422 ) C1869_=_C3597( C1869 C3597 ) C1869_=_C3667( C1869 C3667 ) C1869_=_C3688( C1869 C3688 ) C1869_=_C3747( C1869 C3747 ) C1869_=_C3886( C1869 C3886 ) \nC1869_=_C3952( C1869 C3952 ) C1869_=_C3953( C1869 C3953 ) C1869_=_C3954( C1869 C3954 ) C1869_=_C3955( C1869 C3955 ) C1869_=_C3956( C1869 C3956 ) C1869_=_C3957( C1869 C3957 ) \nC1869_=_C3958( C1869 C3958 ) C1869_=_C3959( C1869 C3959 ) C1878_=_C1921( C1878 C1921 ) C1878_=_C1934( C1878 C1934 ) C1878_=_C1966( C1878 C1966 ) C1878_=_C1967( C1878 C1967 ) \nC1878_=_C1968( C1878 C1968 ) C1878_=_C1969( C1878 C1969 ) C1878_=_C1970( C1878 C1970 ) C1878_=_C1971( C1878 C1971 ) C1878_=_C1972( C1878 C1972 ) C1878_=_C1973( C1878 C1973 ) \nC1878_=_C1974( C1878 C1974 ) C1878_=_C1975( C1878 C1975 ) C1878_=_C1976( C1878 C1976 ) C1878_=_C1977( C1878 C1977 ) C1878_=_C1979( C1878 C1979 ) C1878_=_C1980( C1878 C1980 ) \nC1878_=_C1981( C1878 C1981 ) C1878_=_C1982( C1878 C1982 ) C1878_=_C1983( C1878 C1983 ) C1921_=_C1934( C1921 C1934 ) C1921_=_C1966( C1921 C1966 ) C1921_=_C1967( C1921 C1967 ) \nC1921_=_C1968( C1921 C1968 ) C1921_=_C1969( C1921 C1969 ) C1921_=_C1970( C1921 C1970 ) C1921_=_C1971( C1921 C1971 ) C1921_=_C1972( C1921 C1972 ) C1921_=_C1973( C1921 C1973 ) \nC1921_=_C1974( C1921 C1974 ) C1921_=_C1975( C1921 C1975 ) C1921_=_C1976( C1921 C1976 ) C1921_=_C1977( C1921 C1977 ) C1921_=_C1979( C1921 C1979 ) C1921_=_C1980( C1921 C1980 ) \nC1921_=_C1981( C1921 C1981 ) C1921_=_C1982( C1921 C1982 ) C1921_=_C1983( C1921 C1983 ) C1934_=_C1966( C1934 C1966 ) C1934_=_C1967( C1934 C1967 ) C1934_=_C1968( C1934 C1968 ) \nC1934_=_C1969( C1934 C1969 ) C1934_=_C1970( C1934 C1970 ) C1934_=_C1971( C1934 C1971 ) C1934_=_C1972( C1934 C1972 ) C1934_=_C1973( C1934 C1973 ) C1934_=_C1974( C1934 C1974 ) \nC1934_=_C1975( C1934 C1975 ) C1934_=_C1976( C1934 C1976 ) C1934_=_C1977( C1934 C1977 ) C1934_=_C1979( C1934 C1979 ) C1934_=_C1980( C1934 C1980 ) C1934_=_C1981( C1934 C1981 ) \nC1934_=_C1982( C1934 C1982 ) C1934_=_C1983( C1934 C1983 ) C1966_=_C1967(</w:t>
      </w:r>
    </w:p>
    <w:p>
      <w:pPr>
        <w:pStyle w:val="PreformattedText"/>
        <w:bidi w:val="0"/>
        <w:spacing w:before="0" w:after="0"/>
        <w:jc w:val="left"/>
        <w:rPr/>
      </w:pPr>
      <w:r>
        <w:rPr/>
        <w:t xml:space="preserve"> </w:t>
      </w:r>
      <w:r>
        <w:rPr/>
        <w:t>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9( C1966 C1979 ) C1966_=_C1980( C1966 C1980 ) C1966_=_C1981( C1966 C1981 ) C1966_=_C1982( C1966 C1982 ) C1966_=_C1983( C1966 C1983 ) \nC1966_=_C2079( C1966 C2079 ) C1966_=_C2091( C1966 C2091 ) C1966_=_C2092( C1966 C2092 ) C1967_=_C1968( C1967 C1968 ) C1967_=_C1969( C1967 C1969 ) C1967_=_C1970( C1967 C1970 ) \nC1967_=_C1971( C1967 C1971 ) C1967_=_C1972( C1967 C1972 ) C1967_=_C1973( C1967 C1973 ) C1967_=_C1974( C1967 C1974 ) C1967_=_C1975( C1967 C1975 ) C1967_=_C1976( C1967 C1976 ) \nC1967_=_C1977( C1967 C1977 ) C1967_=_C1979( C1967 C1979 ) C1967_=_C1980( C1967 C1980 ) C1967_=_C1981( C1967 C1981 ) C1967_=_C1982( C1967 C1982 ) C1967_=_C1983( C1967 C1983 ) \nC1968_=_C1969( C1968 C1969 ) C1968_=_C1970( C1968 C1970 ) C1968_=_C1971( C1968 C1971 ) C1968_=_C1972( C1968 C1972 ) C1968_=_C1973( C1968 C1973 ) C1968_=_C1974( C1968 C1974 ) \nC1968_=_C1975( C1968 C1975 ) C1968_=_C1976( C1968 C1976 ) C1968_=_C1977( C1968 C1977 ) C1968_=_C1979( C1968 C1979 ) C1968_=_C1980( C1968 C1980 ) C1968_=_C1981( C1968 C1981 ) \nC1968_=_C1982( C1968 C1982 ) C1968_=_C1983( C1968 C1983 ) C1969_=_C1970( C1969 C1970 ) C1969_=_C1971( C1969 C1971 ) C1969_=_C1972( C1969 C1972 ) C1969_=_C1973( C1969 C1973 ) \nC1969_=_C1974( C1969 C1974 ) C1969_=_C1975( C1969 C1975 ) C1969_=_C1976( C1969 C1976 ) C1969_=_C1977( C1969 C1977 ) C1969_=_C1979( C1969 C1979 ) C1969_=_C1980( C1969 C1980 ) \nC1969_=_C1981( C1969 C1981 ) C1969_=_C1982( C1969 C1982 ) C1969_=_C1983( C1969 C1983 ) C1970_=_C1971( C1970 C1971 ) C1970_=_C1972( C1970 C1972 ) C1970_=_C1973( C1970 C1973 ) \nC1970_=_C1974( C1970 C1974 ) C1970_=_C1975( C1970 C1975 ) C1970_=_C1976( C1970 C1976 ) C1970_=_C1977( C1970 C1977 ) C1970_=_C1979( C1970 C1979 ) C1970_=_C1980( C1970 C1980 ) \nC1970_=_C1981( C1970 C1981 ) C1970_=_C1982( C1970 C1982 ) C1970_=_C1983( C1970 C1983 ) C1970_=_C2058( C1970 C2058 ) C1970_=_C2079( C1970 C2079 ) C1970_=_C2180( C1970 C2180 ) \nC1970_=_C2497( C1970 C2497 ) C1970_=_C2580( C1970 C2580 ) C1970_=_C2929( C1970 C2929 ) C1970_=_C3101( C1970 C3101 ) C1970_=_C3307( C1970 C3307 ) C1970_=_C3308( C1970 C3308 ) \nC1970_=_C3309( C1970 C3309 ) C1970_=_C3310( C1970 C3310 ) C1970_=_C3311( C1970 C3311 ) C1970_=_C3312( C1970 C3312 ) C1970_=_C3313( C1970 C3313 ) C1970_=_C3314( C1970 C3314 ) \nC1970_=_C3315( C1970 C3315 ) C1970_=_C3316( C1970 C3316 ) C1970_=_C3318( C1970 C3318 ) C1970_=_C3319( C1970 C3319 ) C1971_=_C1972( C1971 C1972 ) C1971_=_C1973( C1971 C1973 ) \nC1971_=_C1974( C1971 C1974 ) C1971_=_C1975( C1971 C1975 ) C1971_=_C1976( C1971 C1976 ) C1971_=_C1977( C1971 C1977 ) C1971_=_C1979( C1971 C1979 ) C1971_=_C1980( C1971 C1980 ) \nC1971_=_C1981( C1971 C1981 ) C1971_=_C1982( C1971 C1982 ) C1971_=_C1983( C1971 C1983 ) C1971_=_C3307( C1971 C3307 ) C1971_=_C3323( C1971 C3323 ) C1971_=_C3325( C1971 C3325 ) \nC1972_=_C1973( C1972 C1973 ) C1972_=_C1974( C1972 C1974 ) C1972_=_C1975( C1972 C1975 ) C1972_=_C1976( C1972 C1976 ) C1972_=_C1977( C1972 C1977 ) C1972_=_C1979( C1972 C1979 ) \nC1972_=_C1980( C1972 C1980 ) C1972_=_C1981( C1972 C1981 ) C1972_=_C1982( C1972 C1982 ) C1972_=_C1983( C1972 C1983 ) C1973_=_C1974( C1973 C1974 ) C1973_=_C1975( C1973 C1975 ) \nC1973_=_C1976( C1973 C1976 ) C1973_=_C1977( C1973 C1977 ) C1973_=_C1979( C1973 C1979 ) C1973_=_C1980( C1973 C1980 ) C1973_=_C1981( C1973 C1981 ) C1973_=_C1982( C1973 C1982 ) \nC1973_=_C1983( C1973 C1983 ) C1973_=_C3310( C1973 C3310 ) C1973_=_C3597( C1973 C3597 ) C1973_=_C3598( C1973 C3598 ) C1974_=_C1975( C1974 C1975 ) C1974_=_C1976( C1974 C1976 ) \nC1974_=_C1977( C1974 C1977 ) C1974_=_C1979( C1974 C1979 ) C1974_=_C1980( C1974 C1980 ) C1974_=_C1981( C1974 C1981 ) C1974_=_C1982( C1974 C1982 ) C1974_=_C1983( C1974 C1983 ) \nC1974_=_C3747( C1974 C3747 ) C1975_=_C1976( C1975 C1976 ) C1975_=_C1977( C1975 C1977 ) C1975_=_C1979( C1975 C1979 ) C1975_=_C1980( C1975 C1980 ) C1975_=_C1981( C1975 C1981 ) \nC1975_=_C1982( C1975 C1982 ) C1975_=_C1983( C1975 C1983 ) C1976_=_C1977( C1976 C1977 ) C1976_=_C1979( C1976 C1979 ) C1976_=_C1980( C1976 C1980 ) C1976_=_C1981( C1976 C1981 ) \nC1976_=_C1982( C1976 C1982 ) C1976_=_C1983( C1976 C1983 ) C1977_=_C1979( C1977 C1979 ) C1977_=_C1980( C1977 C1980 ) C1977_=_C1981( C1977 C1981 ) C1977_=_C1982( C1977 C1982 ) \nC1977_=_C1983( C1977 C1983 ) C1979_=_C1980( C1979 C1980 ) C1979_=_C1981( C1979 C1981 ) C1979_=_C1982( C1979 C1982 ) C1979_=_C1983( C1979 C1983 ) C1979_=_C2092( C1979 C2092 ) \nC1979_=_C2106( C1979 C2106 ) C1979_=_C2508( C1979 C2508 ) C1979_=_C3077( C1979 C3077 ) C1979_=_C3325( C1979 C3325 ) C1979_=_C3491( C1979 C3491 ) C1979_=_C3598( C1979 C3598 ) \nC1979_=_C3650( C1979 C3650 ) C1979_=_C3699( C1979 C3699 ) C1979_=_C3858( C1979 C3858 ) C1979_=_C3877( C1979 C3877 ) C1979_=_C3895( C1979 C3895 ) C1979_=_C3905( C1979 C3905 ) \nC1979_=_C3952( C1979 C3952 ) C1979_=_C3960( C1979 C3960 ) C1979_=_C3966( C1979 C3966 ) C1979_=_C3983( C1979 C3983 ) C1979_=_C3984( C1979 C3984 ) C1979_=_C3985( C1979 C3985 ) \nC1980_=_C1981( C1980 C1981 ) C1980_=_C1982( C1980 C1982 ) C1980_=_C1983( C1980 C1983 ) C1980_=_C3318( C1980 C3318 ) C1980_=_C3953( C1980 C3953 ) C1980_=_C3983( C1980 C3983 ) \nC1981_=_C1982( C1981 C1982 ) C1981_=_C1983( C1981 C1983 ) C1982_=_C1983( C1982 C1983 ) C1982_=_C3957( C1982 C3957 ) C1983_=_C3319( C1983 C3319 ) C1983_=_C3958( C1983 C3958 ) \nC1983_=_C3985( C1983 C3985 ) C1995_=_C2091( C1995 C2091 ) C1995_=_C2939( C1995 C2939 ) C1995_=_C3315( C1995 C3315 ) C1995_=_C3323( C1995 C3323 ) C1995_=_C3422( C1995 C3422 ) \nC1995_=_C3597( C1995 C3597 ) C1995_=_C3667( C1995 C3667 ) C1995_=_C3688( C1995 C3688 ) C1995_=_C3747( C1995 C3747 ) C1995_=_C3886( C1995 C3886 ) C1995_=_C3952( C1995 C3952 ) \nC1995_=_C3953( C1995 C3953 ) C1995_=_C3954( C1995 C3954 ) C1995_=_C3955( C1995 C3955 ) C1995_=_C3956( C1995 C3956 ) C1995_=_C3957( C1995 C3957 ) C1995_=_C3958( C1995 C3958 ) \nC1995_=_C3959( C1995 C3959 ) C2058_=_C2079( C2058 C2079 ) C2058_=_C2180( C2058 C2180 ) C2058_=_C2497( C2058 C2497 ) C2058_=_C2580( C2058 C2580 ) C2058_=_C2929( C2058 C2929 ) \nC2058_=_C3101( C2058 C3101 ) C2058_=_C3307( C2058 C3307 ) C2058_=_C3308( C2058 C3308 ) C2058_=_C3309( C2058 C3309 ) C2058_=_C3310( C2058 C3310 ) C2058_=_C3311( C2058 C3311 ) \nC2058_=_C3312( C2058 C3312 ) C2058_=_C3313( C2058 C3313 ) C2058_=_C3314( C2058 C3314 ) C2058_=_C3315( C2058 C3315 ) C2058_=_C3316( C2058 C3316 ) C2058_=_C3318( C2058 C3318 ) \nC2058_=_C3319( C2058 C3319 ) C2079_=_C2091( C2079 C2091 ) C2079_=_C2092( C2079 C2092 ) C2079_=_C2180( C2079 C2180 ) C2079_=_C2497( C2079 C2497 ) C2079_=_C2580( C2079 C2580 ) \nC2079_=_C2929( C2079 C2929 ) C2079_=_C3101( C2079 C3101 ) C2079_=_C3307( C2079 C3307 ) C2079_=_C3308( C2079 C3308 ) C2079_=_C3309( C2079 C3309 ) C2079_=_C3310( C2079 C3310 ) \nC2079_=_C3311( C2079 C3311 ) C2079_=_C3312( C2079 C3312 ) C2079_=_C3313( C2079 C3313 ) C2079_=_C3314( C2079 C3314 ) C2079_=_C3315( C2079 C3315 ) C2079_=_C3316( C2079 C3316 ) \nC2079_=_C3318( C2079 C3318 ) C2079_=_C3319( C2079 C3319 ) C2091_=_C2092( C2091 C2092 ) C2091_=_C2939( C2091 C2939 ) C2091_=_C3315( C2091 C3315 ) C2091_=_C3323( C2091 C3323 ) \nC2091_=_C3422( C2091 C3422 ) C2091_=_C3597( C2091 C3597 ) C2091_=_C3667( C2091 C3667 ) C2091_=_C3688( C2091 C3688 ) C2091_=_C3747( C2091 C3747 ) C2091_=_C3886( C2091 C3886 ) \nC2091_=_C3952( C2091 C3952 ) C2091_=_C3953( C2091 C3953 ) C2091_=_C3954( C2091 C3954 ) C2091_=_C3955( C2091 C3955 ) C2091_=_C3956( C2091 C3956 ) C2091_=_C3957( C2091 C3957 ) \nC2091_=_C3958( C2091 C3958 ) C2091_=_C3959( C2091 C3959 ) C2092_=_C2106( C2092 C2106 ) C2092_=_C2508( C2092 C2508 ) C2092_=_C3077( C2092 C3077 ) C2092_=_C3325( C2092 C3325 ) \nC2092_=_C3491( C2092 C3491 ) C2092_=_C3598( C2092 C3598 ) C2092_=_C3650( C2092 C3650 ) C2092_=_C3699( C2092 C3699 ) C2092_=_C3858( C2092 C3858 ) C2092_=_C3877( C2092 C3877 ) \nC2092_=_C3895( C2092 C3895 ) C2092_=_C3905( C2092 C3905 ) C2092_=_C3952( C2092 C3952 ) C2092_=_C3960( C2092 C3960 ) C2092_=_C3966( C2092 C3966 ) C2092_=_C3983( C2092 C3983 ) \nC2092_=_C3984( C2092 C3984 ) C2092_=_C3985( C2092 C3985 ) C2106_=_C2508( C2106 C2508 ) C2106_=_C3077( C2106 C3077 ) C2106_=_C3325( C2106 C3325 ) C2106_=_C3491( C2106 C3491 ) \nC2106_=_C3598( C2106 C3598 ) C2106_=_C3650( C2106 C3650 ) C2106_=_C3699( C2106 C3699 ) C2106_=_C3858( C2106 C3858 ) C2106_=_C3877( C2106 C3877 ) C2106_=_C3895( C2106 C3895 ) \nC2106_=_C3905( C2106 C3905 ) C2106_=_C3952( C2106 C3952 ) C2106_=_C3960( C2106 C3960 ) C2106_=_C3966( C2106 C3966 ) C2106_=_C3983( C2106 C3983 ) C2106_=_C3984( C2106 C3984 ) \nC2106_=_C3985( C2106 C3985 ) C2180_=_C2497( C2180 C2497 ) C2180_=_C2580( C2180 C2580 ) C2180_=_C2929( C2180 C2929 ) C2180_=_C3101( C2180 C3101 ) C2180_=_C3307( C2180 C3307 ) \nC2180_=_C3308( C2180 C3308 ) C2180_=_C3309( C2180 C3309 ) C2180_=_C3310( C2180 C3310 ) C2180_=_C3311( C2180 C3311 ) C2180_=_C3312( C2180 C3312 ) C2180_=_C3313( C2180 C3313 ) \nC2180_=_C3314( C2180 C3314 ) C2180_=_C3315( C2180 C3315 ) C2180_=_C3316( C2180 C3316 ) C2180_=_C3318( C2180 C3318 ) C2180_=_C3319( C2180 C3319 ) C2497_=_C2508( C2497 C2508 ) \nC2497_=_C2580( C2497 C2580 ) C2497_=_C2929( C2497 C2929 ) C2497_=_C3101( C2497 C3101 ) C2497_=_C3307( C2497 C3307 ) C2497_=_C3308( C2497 C3308 ) C2497_=_C3309( C2497 C3309 ) \nC2497_=_C3310( C2497 C3310 ) C2497_=_C3311( C2497 C3311 ) C2497_=_C3312( C2497 C3312 ) C2497_=_C3313( C2497 C3313 ) C2497_=_C3314( C2497 C3314 ) C2497_=_C3315( C2497 C3315 ) \nC2497_=_C3316( C2497 C3316 ) C2497_=_C3318( C2497 C3318 ) C2497_=_C3319( C2497 C3319 ) C2508_=_C3077( C2508 C3077 ) C2508_=_C3325( C2508 C3325 ) C2508_=_C3491( C2508 C3491 ) \nC2508_=_C3598( C2508 C3598 ) C2508_=_C3650( C2508 C3650 ) C2508_=_C3699( C2508 C3699 ) C2508_=_C3858( C2508 C3858 ) C2508_=_C3877(</w:t>
      </w:r>
    </w:p>
    <w:p>
      <w:pPr>
        <w:pStyle w:val="PreformattedText"/>
        <w:bidi w:val="0"/>
        <w:spacing w:before="0" w:after="0"/>
        <w:jc w:val="left"/>
        <w:rPr/>
      </w:pPr>
      <w:r>
        <w:rPr/>
        <w:t xml:space="preserve"> </w:t>
      </w:r>
      <w:r>
        <w:rPr/>
        <w:t>C2508 C3877 ) C2508_=_C3895( C2508 C3895 ) \nC2508_=_C3905( C2508 C3905 ) C2508_=_C3952( C2508 C3952 ) C2508_=_C3960( C2508 C3960 ) C2508_=_C3966( C2508 C3966 ) C2508_=_C3983( C2508 C3983 ) C2508_=_C3984( C2508 C3984 ) \nC2508_=_C3985( C2508 C3985 ) C2580_=_C2929( C2580 C2929 ) C2580_=_C3101( C2580 C3101 ) C2580_=_C3307( C2580 C3307 ) C2580_=_C3308( C2580 C3308 ) C2580_=_C3309( C2580 C3309 ) \nC2580_=_C3310( C2580 C3310 ) C2580_=_C3311( C2580 C3311 ) C2580_=_C3312( C2580 C3312 ) C2580_=_C3313( C2580 C3313 ) C2580_=_C3314( C2580 C3314 ) C2580_=_C3315( C2580 C3315 ) \nC2580_=_C3316( C2580 C3316 ) C2580_=_C3318( C2580 C3318 ) C2580_=_C3319( C2580 C3319 ) C2929_=_C2939( C2929 C2939 ) C2929_=_C3101( C2929 C3101 ) C2929_=_C3307( C2929 C3307 ) \nC2929_=_C3308( C2929 C3308 ) C2929_=_C3309( C2929 C3309 ) C2929_=_C3310( C2929 C3310 ) C2929_=_C3311( C2929 C3311 ) C2929_=_C3312( C2929 C3312 ) C2929_=_C3313( C2929 C3313 ) \nC2929_=_C3314( C2929 C3314 ) C2929_=_C3315( C2929 C3315 ) C2929_=_C3316( C2929 C3316 ) C2929_=_C3318( C2929 C3318 ) C2929_=_C3319( C2929 C3319 ) C2939_=_C3315( C2939 C3315 ) \nC2939_=_C3323( C2939 C3323 ) C2939_=_C3422( C2939 C3422 ) C2939_=_C3597( C2939 C3597 ) C2939_=_C3667( C2939 C3667 ) C2939_=_C3688( C2939 C3688 ) C2939_=_C3747( C2939 C3747 ) \nC2939_=_C3886( C2939 C3886 ) C2939_=_C3952( C2939 C3952 ) C2939_=_C3953( C2939 C3953 ) C2939_=_C3954( C2939 C3954 ) C2939_=_C3955( C2939 C3955 ) C2939_=_C3956( C2939 C3956 ) \nC2939_=_C3957( C2939 C3957 ) C2939_=_C3958( C2939 C3958 ) C2939_=_C3959( C2939 C3959 ) C3077_=_C3325( C3077 C3325 ) C3077_=_C3491( C3077 C3491 ) C3077_=_C3598( C3077 C3598 ) \nC3077_=_C3650( C3077 C3650 ) C3077_=_C3699( C3077 C3699 ) C3077_=_C3858( C3077 C3858 ) C3077_=_C3877( C3077 C3877 ) C3077_=_C3895( C3077 C3895 ) C3077_=_C3905( C3077 C3905 ) \nC3077_=_C3952( C3077 C3952 ) C3077_=_C3960( C3077 C3960 ) C3077_=_C3966( C3077 C3966 ) C3077_=_C3983( C3077 C3983 ) C3077_=_C3984( C3077 C3984 ) C3077_=_C3985( C3077 C3985 ) \nC3101_=_C3307( C3101 C3307 ) C3101_=_C3308( C3101 C3308 ) C3101_=_C3309( C3101 C3309 ) C3101_=_C3310( C3101 C3310 ) C3101_=_C3311( C3101 C3311 ) C3101_=_C3312( C3101 C3312 ) \nC3101_=_C3313( C3101 C3313 ) C3101_=_C3314( C3101 C3314 ) C3101_=_C3315( C3101 C3315 ) C3101_=_C3316( C3101 C3316 ) C3101_=_C3318( C3101 C3318 ) C3101_=_C3319( C3101 C3319 ) \nC3307_=_C3308( C3307 C3308 ) C3307_=_C3309( C3307 C3309 ) C3307_=_C3310( C3307 C3310 ) C3307_=_C3311( C3307 C3311 ) C3307_=_C3312( C3307 C3312 ) C3307_=_C3313( C3307 C3313 ) \nC3307_=_C3314( C3307 C3314 ) C3307_=_C3315( C3307 C3315 ) C3307_=_C3316( C3307 C3316 ) C3307_=_C3318( C3307 C3318 ) C3307_=_C3319( C3307 C3319 ) C3307_=_C3323( C3307 C3323 ) \nC3307_=_C3325( C3307 C3325 ) C3308_=_C3309( C3308 C3309 ) C3308_=_C3310( C3308 C3310 ) C3308_=_C3311( C3308 C3311 ) C3308_=_C3312( C3308 C3312 ) C3308_=_C3313( C3308 C3313 ) \nC3308_=_C3314( C3308 C3314 ) C3308_=_C3315( C3308 C3315 ) C3308_=_C3316( C3308 C3316 ) C3308_=_C3318( C3308 C3318 ) C3308_=_C3319( C3308 C3319 ) C3309_=_C3310( C3309 C3310 ) \nC3309_=_C3311( C3309 C3311 ) C3309_=_C3312( C3309 C3312 ) C3309_=_C3313( C3309 C3313 ) C3309_=_C3314( C3309 C3314 ) C3309_=_C3315( C3309 C3315 ) C3309_=_C3316( C3309 C3316 ) \nC3309_=_C3318( C3309 C3318 ) C3309_=_C3319( C3309 C3319 ) C3309_=_C3491( C3309 C3491 ) C3310_=_C3311( C3310 C3311 ) C3310_=_C3312( C3310 C3312 ) C3310_=_C3313( C3310 C3313 ) \nC3310_=_C3314( C3310 C3314 ) C3310_=_C3315( C3310 C3315 ) C3310_=_C3316( C3310 C3316 ) C3310_=_C3318( C3310 C3318 ) C3310_=_C3319( C3310 C3319 ) C3310_=_C3597( C3310 C3597 ) \nC3310_=_C3598( C3310 C3598 ) C3311_=_C3312( C3311 C3312 ) C3311_=_C3313( C3311 C3313 ) C3311_=_C3314( C3311 C3314 ) C3311_=_C3315( C3311 C3315 ) C3311_=_C3316( C3311 C3316 ) \nC3311_=_C3318( C3311 C3318 ) C3311_=_C3319( C3311 C3319 ) C3312_=_C3313( C3312 C3313 ) C3312_=_C3314( C3312 C3314 ) C3312_=_C3315( C3312 C3315 ) C3312_=_C3316( C3312 C3316 ) \nC3312_=_C3318( C3312 C3318 ) C3312_=_C3319( C3312 C3319 ) C3313_=_C3314( C3313 C3314 ) C3313_=_C3315( C3313 C3315 ) C3313_=_C3316( C3313 C3316 ) C3313_=_C3318( C3313 C3318 ) \nC3313_=_C3319( C3313 C3319 ) C3313_=_C3699( C3313 C3699 ) C3314_=_C3315( C3314 C3315 ) C3314_=_C3316( C3314 C3316 ) C3314_=_C3318( C3314 C3318 ) C3314_=_C3319( C3314 C3319 ) \nC3314_=_C3895( C3314 C3895 ) C3315_=_C3316( C3315 C3316 ) C3315_=_C3318( C3315 C3318 ) C3315_=_C3319( C3315 C3319 ) C3315_=_C3323( C3315 C3323 ) C3315_=_C3422( C3315 C3422 ) \nC3315_=_C3597( C3315 C3597 ) C3315_=_C3667( C3315 C3667 ) C3315_=_C3688( C3315 C3688 ) C3315_=_C3747( C3315 C3747 ) C3315_=_C3886( C3315 C3886 ) C3315_=_C3952( C3315 C3952 ) \nC3315_=_C3953( C3315 C3953 ) C3315_=_C3954( C3315 C3954 ) C3315_=_C3955( C3315 C3955 ) C3315_=_C3956( C3315 C3956 ) C3315_=_C3957( C3315 C3957 ) C3315_=_C3958( C3315 C3958 ) \nC3315_=_C3959( C3315 C3959 ) C3316_=_C3318( C3316 C3318 ) C3316_=_C3319( C3316 C3319 ) C3316_=_C3960( C3316 C3960 ) C3318_=_C3319( C3318 C3319 ) C3318_=_C3953( C3318 C3953 ) \nC3318_=_C3983( C3318 C3983 ) C3319_=_C3958( C3319 C3958 ) C3319_=_C3985( C3319 C3985 ) C3323_=_C3325( C3323 C3325 ) C3323_=_C3422( C3323 C3422 ) C3323_=_C3597( C3323 C3597 ) \nC3323_=_C3667( C3323 C3667 ) C3323_=_C3688( C3323 C3688 ) C3323_=_C3747( C3323 C3747 ) C3323_=_C3886( C3323 C3886 ) C3323_=_C3952( C3323 C3952 ) C3323_=_C3953( C3323 C3953 ) \nC3323_=_C3954( C3323 C3954 ) C3323_=_C3955( C3323 C3955 ) C3323_=_C3956( C3323 C3956 ) C3323_=_C3957( C3323 C3957 ) C3323_=_C3958( C3323 C3958 ) C3323_=_C3959( C3323 C3959 ) \nC3325_=_C3491( C3325 C3491 ) C3325_=_C3598( C3325 C3598 ) C3325_=_C3650( C3325 C3650 ) C3325_=_C3699( C3325 C3699 ) C3325_=_C3858( C3325 C3858 ) C3325_=_C3877( C3325 C3877 ) \nC3325_=_C3895( C3325 C3895 ) C3325_=_C3905( C3325 C3905 ) C3325_=_C3952( C3325 C3952 ) C3325_=_C3960( C3325 C3960 ) C3325_=_C3966( C3325 C3966 ) C3325_=_C3983( C3325 C3983 ) \nC3325_=_C3984( C3325 C3984 ) C3325_=_C3985( C3325 C3985 ) C3422_=_C3597( C3422 C3597 ) C3422_=_C3667( C3422 C3667 ) C3422_=_C3688( C3422 C3688 ) C3422_=_C3747( C3422 C3747 ) \nC3422_=_C3886( C3422 C3886 ) C3422_=_C3952( C3422 C3952 ) C3422_=_C3953( C3422 C3953 ) C3422_=_C3954( C3422 C3954 ) C3422_=_C3955( C3422 C3955 ) C3422_=_C3956( C3422 C3956 ) \nC3422_=_C3957( C3422 C3957 ) C3422_=_C3958( C3422 C3958 ) C3422_=_C3959( C3422 C3959 ) C3491_=_C3598( C3491 C3598 ) C3491_=_C3650( C3491 C3650 ) C3491_=_C3699( C3491 C3699 ) \nC3491_=_C3858( C3491 C3858 ) C3491_=_C3877( C3491 C3877 ) C3491_=_C3895( C3491 C3895 ) C3491_=_C3905( C3491 C3905 ) C3491_=_C3952( C3491 C3952 ) C3491_=_C3960( C3491 C3960 ) \nC3491_=_C3966( C3491 C3966 ) C3491_=_C3983( C3491 C3983 ) C3491_=_C3984( C3491 C3984 ) C3491_=_C3985( C3491 C3985 ) C3597_=_C3598( C3597 C3598 ) C3597_=_C3667( C3597 C3667 ) \nC3597_=_C3688( C3597 C3688 ) C3597_=_C3747( C3597 C3747 ) C3597_=_C3886( C3597 C3886 ) C3597_=_C3952( C3597 C3952 ) C3597_=_C3953( C3597 C3953 ) C3597_=_C3954( C3597 C3954 ) \nC3597_=_C3955( C3597 C3955 ) C3597_=_C3956( C3597 C3956 ) C3597_=_C3957( C3597 C3957 ) C3597_=_C3958( C3597 C3958 ) C3597_=_C3959( C3597 C3959 ) C3598_=_C3650( C3598 C3650 ) \nC3598_=_C3699( C3598 C3699 ) C3598_=_C3858( C3598 C3858 ) C3598_=_C3877( C3598 C3877 ) C3598_=_C3895( C3598 C3895 ) C3598_=_C3905( C3598 C3905 ) C3598_=_C3952( C3598 C3952 ) \nC3598_=_C3960( C3598 C3960 ) C3598_=_C3966( C3598 C3966 ) C3598_=_C3983( C3598 C3983 ) C3598_=_C3984( C3598 C3984 ) C3598_=_C3985( C3598 C3985 ) C3650_=_C3699( C3650 C3699 ) \nC3650_=_C3858( C3650 C3858 ) C3650_=_C3877( C3650 C3877 ) C3650_=_C3895( C3650 C3895 ) C3650_=_C3905( C3650 C3905 ) C3650_=_C3952( C3650 C3952 ) C3650_=_C3960( C3650 C3960 ) \nC3650_=_C3966( C3650 C3966 ) C3650_=_C3983( C3650 C3983 ) C3650_=_C3984( C3650 C3984 ) C3650_=_C3985( C3650 C3985 ) C3667_=_C3688( C3667 C3688 ) C3667_=_C3747( C3667 C3747 ) \nC3667_=_C3886( C3667 C3886 ) C3667_=_C3952( C3667 C3952 ) C3667_=_C3953( C3667 C3953 ) C3667_=_C3954( C3667 C3954 ) C3667_=_C3955( C3667 C3955 ) C3667_=_C3956( C3667 C3956 ) \nC3667_=_C3957( C3667 C3957 ) C3667_=_C3958( C3667 C3958 ) C3667_=_C3959( C3667 C3959 ) C3688_=_C3747( C3688 C3747 ) C3688_=_C3886( C3688 C3886 ) C3688_=_C3952( C3688 C3952 ) \nC3688_=_C3953( C3688 C3953 ) C3688_=_C3954( C3688 C3954 ) C3688_=_C3955( C3688 C3955 ) C3688_=_C3956( C3688 C3956 ) C3688_=_C3957( C3688 C3957 ) C3688_=_C3958( C3688 C3958 ) \nC3688_=_C3959( C3688 C3959 ) C3699_=_C3858( C3699 C3858 ) C3699_=_C3877( C3699 C3877 ) C3699_=_C3895( C3699 C3895 ) C3699_=_C3905( C3699 C3905 ) C3699_=_C3952( C3699 C3952 ) \nC3699_=_C3960( C3699 C3960 ) C3699_=_C3966( C3699 C3966 ) C3699_=_C3983( C3699 C3983 ) C3699_=_C3984( C3699 C3984 ) C3699_=_C3985( C3699 C3985 ) C3747_=_C3886( C3747 C3886 ) \nC3747_=_C3952( C3747 C3952 ) C3747_=_C3953( C3747 C3953 ) C3747_=_C3954( C3747 C3954 ) C3747_=_C3955( C3747 C3955 ) C3747_=_C3956( C3747 C3956 ) C3747_=_C3957( C3747 C3957 ) \nC3747_=_C3958( C3747 C3958 ) C3747_=_C3959( C3747 C3959 ) C3858_=_C3877( C3858 C3877 ) C3858_=_C3895( C3858 C3895 ) C3858_=_C3905( C3858 C3905 ) C3858_=_C3952( C3858 C3952 ) \nC3858_=_C3960( C3858 C3960 ) C3858_=_C3966( C3858 C3966 ) C3858_=_C3983( C3858 C3983 ) C3858_=_C3984( C3858 C3984 ) C3858_=_C3985( C3858 C3985 ) C3877_=_C3895( C3877 C3895 ) \nC3877_=_C3905( C3877 C3905 ) C3877_=_C3952( C3877 C3952 ) C3877_=_C3960( C3877 C3960 ) C3877_=_C3966( C3877 C3966 ) C3877_=_C3983( C3877 C3983 ) C3877_=_C3984( C3877 C3984 ) \nC3877_=_C3985( C3877 C3985 ) C3886_=_C3952( C3886 C3952 ) C3886_=_C3953( C3886 C3953 ) C3886_=_C3954( C3886 C3954 ) C3886_=_C3955( C3886 C3955 ) C3886_=_C3956( C3886 C3956 ) \nC3886_=_C3957( C3886 C3957 ) C3886_=_C3958( C3886 C3958 ) C3886_=_C3959( C3886 C3959 ) C3895_=_C3905( C3895 C3905 ) C3895_=_C3952( C3895 C3952 ) C3895_=_C3960( C3895 C3960 ) \nC3895_=_C3966( C3895 C3966 ) C3895_=_C3983( C3895 C3983 ) C3895_=_C3984( C3895 C3984 ) C3895_=_C3985( C3895 C3985 ) C3905_=_C3952( C3905 C3952 ) C3905_=_C3960( C3905 C3960 ) \nC3905_=_C3966(</w:t>
      </w:r>
    </w:p>
    <w:p>
      <w:pPr>
        <w:pStyle w:val="PreformattedText"/>
        <w:bidi w:val="0"/>
        <w:spacing w:before="0" w:after="0"/>
        <w:jc w:val="left"/>
        <w:rPr/>
      </w:pPr>
      <w:r>
        <w:rPr/>
        <w:t xml:space="preserve"> </w:t>
      </w:r>
      <w:r>
        <w:rPr/>
        <w:t>C3905 C3966 ) C3905_=_C3983( C3905 C3983 ) C3905_=_C3984( C3905 C3984 ) C3905_=_C3985( C3905 C3985 ) C3952_=_C3953( C3952 C3953 ) C3952_=_C3954( C3952 C3954 ) \nC3952_=_C3955( C3952 C3955 ) C3952_=_C3956( C3952 C3956 ) C3952_=_C3957( C3952 C3957 ) C3952_=_C3958( C3952 C3958 ) C3952_=_C3959( C3952 C3959 ) C3952_=_C3960( C3952 C3960 ) \nC3952_=_C3966( C3952 C3966 ) C3952_=_C3983( C3952 C3983 ) C3952_=_C3984( C3952 C3984 ) C3952_=_C3985( C3952 C3985 ) C3953_=_C3954( C3953 C3954 ) C3953_=_C3955( C3953 C3955 ) \nC3953_=_C3956( C3953 C3956 ) C3953_=_C3957( C3953 C3957 ) C3953_=_C3958( C3953 C3958 ) C3953_=_C3959( C3953 C3959 ) C3953_=_C3983( C3953 C3983 ) C3954_=_C3955( C3954 C3955 ) \nC3954_=_C3956( C3954 C3956 ) C3954_=_C3957( C3954 C3957 ) C3954_=_C3958( C3954 C3958 ) C3954_=_C3959( C3954 C3959 ) C3955_=_C3956( C3955 C3956 ) C3955_=_C3957( C3955 C3957 ) \nC3955_=_C3958( C3955 C3958 ) C3955_=_C3959( C3955 C3959 ) C3956_=_C3957( C3956 C3957 ) C3956_=_C3958( C3956 C3958 ) C3956_=_C3959( C3956 C3959 ) C3957_=_C3958( C3957 C3958 ) \nC3957_=_C3959( C3957 C3959 ) C3958_=_C3959( C3958 C3959 ) C3958_=_C3985( C3958 C3985 ) C3960_=_C3966( C3960 C3966 ) C3960_=_C3983( C3960 C3983 ) C3960_=_C3984( C3960 C3984 ) \nC3960_=_C3985( C3960 C3985 ) C3966_=_C3983( C3966 C3983 ) C3966_=_C3984( C3966 C3984 ) C3966_=_C3985( C3966 C3985 ) C3983_=_C3984( C3983 C3984 ) C3983_=_C3985( C3983 C3985 ) \nC3984_=_C3985( C3984 C3985 ) "];135-&gt;210[label="99: C420 C468 C495 C538 C603 \nC614 C708 C823 C891 C903 C942 \nC1009 C1015 C1026 C1134 C1146 C1154 \nC1155 C1177 C1376 C1518 C1591 C1714 \nC1726 C1736 C1782 C1842 C1869 C1878 \nC1921 C1934 C1966 C1967 C1968 C1969 \nC1971 C1972 C1973 C1974 C1975 C1976 \nC1977 C1980 C1981 C1982 C1983 C1995 \nC2058 C2079 C2091 C2092 C2106 C2180 \nC2497 C2508 C2580 C2929 C2939 C3077 \nC3101 C3307 C3308 C3309 C3310 C3311 \nC3312 C3313 C3314 C3316 C3318 C3319 \nC3323 C3325 C3422 C3491 C3597 C3598 \nC3650 C3667 C3688 C3699 C3747 C3858 \nC3877 C3886 C3895 C3905 C3953 C3954 \nC3955 C3956 C3957 C3958 C3959 C3960 \nC3966 C3983 C3984 C3985 \n1226: C420_=_C468 ,C420_=_C495 ,C420_=_C823 ,C420_=_C1154 ,C420_=_C1177 ,\nC420_=_C1376 ,C420_=_C1869 ,C420_=_C1995 ,C420_=_C2091 ,C420_=_C2939 ,C420_=_C3323 ,\nC420_=_C3422 ,C420_=_C3597 ,C420_=_C3667 ,C420_=_C3688 ,C420_=_C3747 ,C420_=_C3886 ,\nC420_=_C3953 ,C420_=_C3954 ,C420_=_C3955 ,C420_=_C3956 ,C420_=_C3957 ,C420_=_C3958 ,\nC420_=_C3959 ,C468_=_C495 ,C468_=_C823 ,C468_=_C1154 ,C468_=_C1177 ,C468_=_C1376 ,\nC468_=_C1869 ,C468_=_C1995 ,C468_=_C2091 ,C468_=_C2939 ,C468_=_C3323 ,C468_=_C3422 ,\nC468_=_C3597 ,C468_=_C3667 ,C468_=_C3688 ,C468_=_C3747 ,C468_=_C3886 ,C468_=_C3953 ,\nC468_=_C3954 ,C468_=_C3955 ,C468_=_C3956 ,C468_=_C3957 ,C468_=_C3958 ,C468_=_C3959 ,\nC495_=_C823 ,C495_=_C1154 ,C495_=_C1177 ,C495_=_C1376 ,C495_=_C1869 ,C495_=_C1995 ,\nC495_=_C2091 ,C495_=_C2939 ,C495_=_C3323 ,C495_=_C3422 ,C495_=_C3597 ,C495_=_C3667 ,\nC495_=_C3688 ,C495_=_C3747 ,C495_=_C3886 ,C495_=_C3953 ,C495_=_C3954 ,C495_=_C3955 ,\nC495_=_C3956 ,C495_=_C3957 ,C495_=_C3958 ,C495_=_C3959 ,C538_=_C942 ,C538_=_C1009 ,\nC538_=_C1134 ,C538_=_C1518 ,C538_=_C1782 ,C538_=_C1842 ,C538_=_C1878 ,C538_=_C1921 ,\nC538_=_C1934 ,C538_=_C1966 ,C538_=_C1967 ,C538_=_C1968 ,C538_=_C1969 ,C538_=_C1971 ,\nC538_=_C1972 ,C538_=_C1973 ,C538_=_C1974 ,C538_=_C1975 ,C538_=_C1976 ,C538_=_C1977 ,\nC538_=_C1980 ,C538_=_C1981 ,C538_=_C1982 ,C538_=_C1983 ,C603_=_C614 ,C603_=_C708 ,\nC603_=_C891 ,C603_=_C1015 ,C603_=_C1146 ,C603_=_C1591 ,C603_=_C1726 ,C603_=_C2058 ,\nC603_=_C2079 ,C603_=_C2180 ,C603_=_C2497 ,C603_=_C2580 ,C603_=_C2929 ,C603_=_C3101 ,\nC603_=_C3307 ,C603_=_C3308 ,C603_=_C3309 ,C603_=_C3310 ,C603_=_C3311 ,C603_=_C3312 ,\nC603_=_C3313 ,C603_=_C3314 ,C603_=_C3316 ,C603_=_C3318 ,C603_=_C3319 ,C614_=_C903 ,\nC614_=_C1026 ,C614_=_C1155 ,C614_=_C1714 ,C614_=_C1736 ,C614_=_C2092 ,C614_=_C2106 ,\nC614_=_C2508 ,C614_=_C3077 ,C614_=_C3325 ,C614_=_C3491 ,C614_=_C3598 ,C614_=_C3650 ,\nC614_=_C3699 ,C614_=_C3858 ,C614_=_C3877 ,C614_=_C3895 ,C614_=_C3905 ,C614_=_C3960 ,\nC614_=_C3966 ,C614_=_C3983 ,C614_=_C3984 ,C614_=_C3985 ,C708_=_C891 ,C708_=_C1015 ,\nC708_=_C1146 ,C708_=_C1591 ,C708_=_C1726 ,C708_=_C2058 ,C708_=_C2079 ,C708_=_C2180 ,\nC708_=_C2497 ,C708_=_C2580 ,C708_=_C2929 ,C708_=_C3101 ,C708_=_C3307 ,C708_=_C3308 ,\nC708_=_C3309 ,C708_=_C3310 ,C708_=_C3311 ,C708_=_C3312 ,C708_=_C3313 ,C708_=_C3314 ,\nC708_=_C3316 ,C708_=_C3318 ,C708_=_C3319 ,C823_=_C1154 ,C823_=_C1177 ,C823_=_C1376 ,\nC823_=_C1869 ,C823_=_C1995 ,C823_=_C2091 ,C823_=_C2939 ,C823_=_C3323 ,C823_=_C3422 ,\nC823_=_C3597 ,C823_=_C3667 ,C823_=_C3688 ,C823_=_C3747 ,C823_=_C3886 ,C823_=_C3953 ,\nC823_=_C3954 ,C823_=_C3955 ,C823_=_C3956 ,C823_=_C3957 ,C823_=_C3958 ,C823_=_C3959 ,\nC891_=_C903 ,C891_=_C1015 ,C891_=_C1146 ,C891_=_C1591 ,C891_=_C1726 ,C891_=_C2058 ,\nC891_=_C2079 ,C891_=_C2180 ,C891_=_C2497 ,C891_=_C2580 ,C891_=_C2929 ,C891_=_C3101 ,\nC891_=_C3307 ,C891_=_C3308 ,C891_=_C3309 ,C891_=_C3310 ,C891_=_C3311 ,C891_=_C3312 ,\nC891_=_C3313 ,C891_=_C3314 ,C891_=_C3316 ,C891_=_C3318 ,C891_=_C3319 ,C903_=_C1026 ,\nC903_=_C1155 ,C903_=_C1714 ,C903_=_C1736 ,C903_=_C2092 ,C903_=_C2106 ,C903_=_C2508 ,\nC903_=_C3077 ,C903_=_C3325 ,C903_=_C3491 ,C903_=_C3598 ,C903_=_C3650 ,C903_=_C3699 ,\nC903_=_C3858 ,C903_=_C3877 ,C903_=_C3895 ,C903_=_C3905 ,C903_=_C3960 ,C903_=_C3966 ,\nC903_=_C3983 ,C903_=_C3984 ,C903_=_C3985 ,C942_=_C1009 ,C942_=_C1134 ,C942_=_C1518 ,\nC942_=_C1782 ,C942_=_C1842 ,C942_=_C1878 ,C942_=_C1921 ,C942_=_C1934 ,C942_=_C1966 ,\nC942_=_C1967 ,C942_=_C1968 ,C942_=_C1969 ,C942_=_C1971 ,C942_=_C1972 ,C942_=_C1973 ,\nC942_=_C1974 ,C942_=_C1975 ,C942_=_C1976 ,C942_=_C1977 ,C942_=_C1980 ,C942_=_C1981 ,\nC942_=_C1982 ,C942_=_C1983 ,C1009_=_C1015 ,C1009_=_C1026 ,C1009_=_C1134 ,C1009_=_C1518 ,\nC1009_=_C1782 ,C1009_=_C1842 ,C1009_=_C1878 ,C1009_=_C1921 ,C1009_=_C1934 ,C1009_=_C1966 ,\nC1009_=_C1967 ,C1009_=_C1968 ,C1009_=_C1969 ,C1009_=_C1971 ,C1009_=_C1972 ,C1009_=_C1973 ,\nC1009_=_C1974 ,C1009_=_C1975 ,C1009_=_C1976 ,C1009_=_C1977 ,C1009_=_C1980 ,C1009_=_C1981 ,\nC1009_=_C1982 ,C1009_=_C1983 ,C1015_=_C1026 ,C1015_=_C1146 ,C1015_=_C1591 ,C1015_=_C1726 ,\nC1015_=_C2058 ,C1015_=_C2079 ,C1015_=_C2180 ,C1015_=_C2497 ,C1015_=_C2580 ,C1015_=_C2929 ,\nC1015_=_C3101 ,C1015_=_C3307 ,C1015_=_C3308 ,C1015_=_C3309 ,C1015_=_C3310 ,C1015_=_C3311 ,\nC1015_=_C3312 ,C1015_=_C3313 ,C1015_=_C3314 ,C1015_=_C3316 ,C1015_=_C3318 ,C1015_=_C3319 ,\nC1026_=_C1155 ,C1026_=_C1714 ,C1026_=_C1736 ,C1026_=_C2092 ,C1026_=_C2106 ,C1026_=_C2508 ,\nC1026_=_C3077 ,C1026_=_C3325 ,C1026_=_C3491 ,C1026_=_C3598 ,C1026_=_C3650 ,C1026_=_C3699 ,\nC1026_=_C3858 ,C1026_=_C3877 ,C1026_=_C3895 ,C1026_=_C3905 ,C1026_=_C3960 ,C1026_=_C3966 ,\nC1026_=_C3983 ,C1026_=_C3984 ,C1026_=_C3985 ,C1134_=_C1146 ,C1134_=_C1154 ,C1134_=_C1155 ,\nC1134_=_C1518 ,C1134_=_C1782 ,C1134_=_C1842 ,C1134_=_C1878 ,C1134_=_C1921 ,C1134_=_C1934 ,\nC1134_=_C1966 ,C1134_=_C1967 ,C1134_=_C1968 ,C1134_=_C1969 ,C1134_=_C1971 ,C1134_=_C1972 ,\nC1134_=_C1973 ,C1134_=_C1974 ,C1134_=_C1975 ,C1134_=_C1976 ,C1134_=_C1977 ,C1134_=_C1980 ,\nC1134_=_C1981 ,C1134_=_C1982 ,C1134_=_C1983 ,C1146_=_C1154 ,C1146_=_C1155 ,C1146_=_C1591 ,\nC1146_=_C1726 ,C1146_=_C2058 ,C1146_=_C2079 ,C1146_=_C2180 ,C1146_=_C2497 ,C1146_=_C2580 ,\nC1146_=_C2929 ,C1146_=_C3101 ,C1146_=_C3307 ,C1146_=_C3308 ,C1146_=_C3309 ,C1146_=_C3310 ,\nC1146_=_C3311 ,C1146_=_C3312 ,C1146_=_C3313 ,C1146_=_C3314 ,C1146_=_C3316 ,C1146_=_C3318 ,\nC1146_=_C3319 ,C1154_=_C1155 ,C1154_=_C1177 ,C1154_=_C1376 ,C1154_=_C1869 ,C1154_=_C1995 ,\nC1154_=_C2091 ,C1154_=_C2939 ,C1154_=_C3323 ,C1154_=_C3422 ,C1154_=_C3597 ,C1154_=_C3667 ,\nC1154_=_C3688 ,C1154_=_C3747 ,C1154_=_C3886 ,C1154_=_C3953 ,C1154_=_C3954 ,C1154_=_C3955 ,\nC1154_=_C3956 ,C1154_=_C3957 ,C1154_=_C3958 ,C1154_=_C3959 ,C1155_=_C1714 ,C1155_=_C1736 ,\nC1155_=_C2092 ,C1155_=_C2106 ,C1155_=_C2508 ,C1155_=_C3077 ,C1155_=_C3325 ,C1155_=_C3491 ,\nC1155_=_C3598 ,C1155_=_C3650 ,C1155_=_C3699 ,C1155_=_C3858 ,C1155_=_C3877 ,C1155_=_C3895 ,\nC1155_=_C3905 ,C1155_=_C3960 ,C1155_=_C3966 ,C1155_=_C3983 ,C1155_=_C3984 ,C1155_=_C3985 ,\nC1177_=_C1376 ,C1177_=_C1869 ,C1177_=_C1995 ,C1177_=_C2091 ,C1177_=_C2939 ,C1177_=_C3323 ,\nC1177_=_C3422 ,C1177_=_C3597 ,C1177_=_C3667 ,C1177_=_C3688 ,C1177_=_C3747 ,C1177_=_C3886 ,\nC1177_=_C3953 ,C1177_=_C3954 ,C1177_=_C3955 ,C1177_=_C3956 ,C1177_=_C3957 ,C1177_=_C3958 ,\nC1177_=_C3959 ,C1376_=_C1869 ,C1376_=_C1995 ,C1376_=_C2091 ,C1376_=_C2939 ,C1376_=_C3323 ,\nC1376_=_C3422 ,C1376_=_C3597 ,C1376_=_C3667 ,C1376_=_C3688 ,C1376_=_C3747 ,C1376_=_C3886 ,\nC1376_=_C3953 ,C1376_=_C3954 ,C1376_=_C3955 ,C1376_=_C3956 ,C1376_=_C3957 ,C1376_=_C3958 ,\nC1376_=_C3959 ,C1518_=_C1782 ,C1518_=_C1842 ,C1518_=_C1878 ,C1518_=_C1921 ,C1518_=_C1934 ,\nC1518_=_C1966 ,C1518_=_C1967 ,C1518_=_C1968 ,C1518_=_C1969 ,C1518_=_C1971 ,C1518_=_C1972 ,\nC1518_=_C1973 ,C1518_=_C1974 ,C1518_=_C1975 ,C1518_=_C1976 ,C1518_=_C1977 ,C1518_=_C1980 ,\nC1518_=_C1981 ,C1518_=_C1982 ,C1518_=_C1983 ,C1591_=_C1726 ,C1591_=_C2058 ,C1591_=_C2079 ,\nC1591_=_C2180 ,C1591_=_C2497 ,C1591_=_C2580 ,C1591_=_C2929 ,C1591_=_C3101 ,C1591_=_C3307 ,\nC1591_=_C3308 ,C1591_=_C3309 ,C1591_=_C3310 ,C1591_=_C3311 ,C1591_=_C3312 ,C1591_=_C3313 ,\nC1591_=_C3314 ,C1591_=_C3316 ,C1591_=_C3318 ,C1591_=_C3319 ,C1714_=_C1736 ,C1714_=_C2092 ,\nC1714_=_C2106 ,C1714_=_C2508 ,C1714_=_C3077 ,C1714_=_C3325 ,C1714_=_C3491 ,C1714_=_C3598 ,\nC1714_=_C3650 ,C1714_=_C3699 ,C1714_=_C3858 ,C1714_=_C3877 ,C1714_=_C3895 ,C1714_=_C3905 ,\nC1714_=_C3960 ,C1714_=_C3966 ,C1714_=_C3983 ,C1714_=_C3984 ,C1714_=_C3985 ,C1726_=_C1736 ,\nC1726_=_C2058 ,C1726_=_C2079 ,C1726_=_C2180 ,C1726_=_C2497 ,C1726_=_C2580 ,C1726_=_C2929 ,\nC1726_=_C3101 ,C1726_=_C3307 ,C1726_=_C3308 ,C1726_=_C3309 ,C1726_=_C3310 ,C1726_=_C3311 ,\nC1726_=_C3312 ,C1726_=_C3313 ,C1726_=_C3314 ,C1726_=_C3316 ,C1726_=_C3318 ,C1726_=_C3319 ,\nC1736_=_C2092 ,C1736_=_C2106 ,C1736_=_C2508 ,C1736_=_C3077 ,C1736_=_C3325 ,C1736_=_C3491 ,\nC1736_=_C3598 ,C1736_=_C3650</w:t>
      </w:r>
    </w:p>
    <w:p>
      <w:pPr>
        <w:pStyle w:val="PreformattedText"/>
        <w:bidi w:val="0"/>
        <w:spacing w:before="0" w:after="0"/>
        <w:jc w:val="left"/>
        <w:rPr/>
      </w:pPr>
      <w:r>
        <w:rPr/>
        <w:t xml:space="preserve"> </w:t>
      </w:r>
      <w:r>
        <w:rPr/>
        <w:t>,C1736_=_C3699 ,C1736_=_C3858 ,C1736_=_C3877 ,C1736_=_C3895 ,\nC1736_=_C3905 ,C1736_=_C3960 ,C1736_=_C3966 ,C1736_=_C3983 ,C1736_=_C3984 ,C1736_=_C3985 ,\nC1782_=_C1842 ,C1782_=_C1878 ,C1782_=_C1921 ,C1782_=_C1934 ,C1782_=_C1966 ,C1782_=_C1967 ,\nC1782_=_C1968 ,C1782_=_C1969 ,C1782_=_C1971 ,C1782_=_C1972 ,C1782_=_C1973 ,C1782_=_C1974 ,\nC1782_=_C1975 ,C1782_=_C1976 ,C1782_=_C1977 ,C1782_=_C1980 ,C1782_=_C1981 ,C1782_=_C1982 ,\nC1782_=_C1983 ,C1842_=_C1878 ,C1842_=_C1921 ,C1842_=_C1934 ,C1842_=_C1966 ,C1842_=_C1967 ,\nC1842_=_C1968 ,C1842_=_C1969 ,C1842_=_C1971 ,C1842_=_C1972 ,C1842_=_C1973 ,C1842_=_C1974 ,\nC1842_=_C1975 ,C1842_=_C1976 ,C1842_=_C1977 ,C1842_=_C1980 ,C1842_=_C1981 ,C1842_=_C1982 ,\nC1842_=_C1983 ,C1869_=_C1995 ,C1869_=_C2091 ,C1869_=_C2939 ,C1869_=_C3323 ,C1869_=_C3422 ,\nC1869_=_C3597 ,C1869_=_C3667 ,C1869_=_C3688 ,C1869_=_C3747 ,C1869_=_C3886 ,C1869_=_C3953 ,\nC1869_=_C3954 ,C1869_=_C3955 ,C1869_=_C3956 ,C1869_=_C3957 ,C1869_=_C3958 ,C1869_=_C3959 ,\nC1878_=_C1921 ,C1878_=_C1934 ,C1878_=_C1966 ,C1878_=_C1967 ,C1878_=_C1968 ,C1878_=_C1969 ,\nC1878_=_C1971 ,C1878_=_C1972 ,C1878_=_C1973 ,C1878_=_C1974 ,C1878_=_C1975 ,C1878_=_C1976 ,\nC1878_=_C1977 ,C1878_=_C1980 ,C1878_=_C1981 ,C1878_=_C1982 ,C1878_=_C1983 ,C1921_=_C1934 ,\nC1921_=_C1966 ,C1921_=_C1967 ,C1921_=_C1968 ,C1921_=_C1969 ,C1921_=_C1971 ,C1921_=_C1972 ,\nC1921_=_C1973 ,C1921_=_C1974 ,C1921_=_C1975 ,C1921_=_C1976 ,C1921_=_C1977 ,C1921_=_C1980 ,\nC1921_=_C1981 ,C1921_=_C1982 ,C1921_=_C1983 ,C1934_=_C1966 ,C1934_=_C1967 ,C1934_=_C1968 ,\nC1934_=_C1969 ,C1934_=_C1971 ,C1934_=_C1972 ,C1934_=_C1973 ,C1934_=_C1974 ,C1934_=_C1975 ,\nC1934_=_C1976 ,C1934_=_C1977 ,C1934_=_C1980 ,C1934_=_C1981 ,C1934_=_C1982 ,C1934_=_C1983 ,\nC1966_=_C1967 ,C1966_=_C1968 ,C1966_=_C1969 ,C1966_=_C1971 ,C1966_=_C1972 ,C1966_=_C1973 ,\nC1966_=_C1974 ,C1966_=_C1975 ,C1966_=_C1976 ,C1966_=_C1977 ,C1966_=_C1980 ,C1966_=_C1981 ,\nC1966_=_C1982 ,C1966_=_C1983 ,C1966_=_C2079 ,C1966_=_C2091 ,C1966_=_C2092 ,C1967_=_C1968 ,\nC1967_=_C1969 ,C1967_=_C1971 ,C1967_=_C1972 ,C1967_=_C1973 ,C1967_=_C1974 ,C1967_=_C1975 ,\nC1967_=_C1976 ,C1967_=_C1977 ,C1967_=_C1980 ,C1967_=_C1981 ,C1967_=_C1982 ,C1967_=_C1983 ,\nC1968_=_C1969 ,C1968_=_C1971 ,C1968_=_C1972 ,C1968_=_C1973 ,C1968_=_C1974 ,C1968_=_C1975 ,\nC1968_=_C1976 ,C1968_=_C1977 ,C1968_=_C1980 ,C1968_=_C1981 ,C1968_=_C1982 ,C1968_=_C1983 ,\nC1969_=_C1971 ,C1969_=_C1972 ,C1969_=_C1973 ,C1969_=_C1974 ,C1969_=_C1975 ,C1969_=_C1976 ,\nC1969_=_C1977 ,C1969_=_C1980 ,C1969_=_C1981 ,C1969_=_C1982 ,C1969_=_C1983 ,C1971_=_C1972 ,\nC1971_=_C1973 ,C1971_=_C1974 ,C1971_=_C1975 ,C1971_=_C1976 ,C1971_=_C1977 ,C1971_=_C1980 ,\nC1971_=_C1981 ,C1971_=_C1982 ,C1971_=_C1983 ,C1971_=_C3307 ,C1971_=_C3323 ,C1971_=_C3325 ,\nC1972_=_C1973 ,C1972_=_C1974 ,C1972_=_C1975 ,C1972_=_C1976 ,C1972_=_C1977 ,C1972_=_C1980 ,\nC1972_=_C1981 ,C1972_=_C1982 ,C1972_=_C1983 ,C1973_=_C1974 ,C1973_=_C1975 ,C1973_=_C1976 ,\nC1973_=_C1977 ,C1973_=_C1980 ,C1973_=_C1981 ,C1973_=_C1982 ,C1973_=_C1983 ,C1973_=_C3310 ,\nC1973_=_C3597 ,C1973_=_C3598 ,C1974_=_C1975 ,C1974_=_C1976 ,C1974_=_C1977 ,C1974_=_C1980 ,\nC1974_=_C1981 ,C1974_=_C1982 ,C1974_=_C1983 ,C1974_=_C3747 ,C1975_=_C1976 ,C1975_=_C1977 ,\nC1975_=_C1980 ,C1975_=_C1981 ,C1975_=_C1982 ,C1975_=_C1983 ,C1976_=_C1977 ,C1976_=_C1980 ,\nC1976_=_C1981 ,C1976_=_C1982 ,C1976_=_C1983 ,C1977_=_C1980 ,C1977_=_C1981 ,C1977_=_C1982 ,\nC1977_=_C1983 ,C1980_=_C1981 ,C1980_=_C1982 ,C1980_=_C1983 ,C1980_=_C3318 ,C1980_=_C3953 ,\nC1980_=_C3983 ,C1981_=_C1982 ,C1981_=_C1983 ,C1982_=_C1983 ,C1982_=_C3957 ,C1983_=_C3319 ,\nC1983_=_C3958 ,C1983_=_C3985 ,C1995_=_C2091 ,C1995_=_C2939 ,C1995_=_C3323 ,C1995_=_C3422 ,\nC1995_=_C3597 ,C1995_=_C3667 ,C1995_=_C3688 ,C1995_=_C3747 ,C1995_=_C3886 ,C1995_=_C3953 ,\nC1995_=_C3954 ,C1995_=_C3955 ,C1995_=_C3956 ,C1995_=_C3957 ,C1995_=_C3958 ,C1995_=_C3959 ,\nC2058_=_C2079 ,C2058_=_C2180 ,C2058_=_C2497 ,C2058_=_C2580 ,C2058_=_C2929 ,C2058_=_C3101 ,\nC2058_=_C3307 ,C2058_=_C3308 ,C2058_=_C3309 ,C2058_=_C3310 ,C2058_=_C3311 ,C2058_=_C3312 ,\nC2058_=_C3313 ,C2058_=_C3314 ,C2058_=_C3316 ,C2058_=_C3318 ,C2058_=_C3319 ,C2079_=_C2091 ,\nC2079_=_C2092 ,C2079_=_C2180 ,C2079_=_C2497 ,C2079_=_C2580 ,C2079_=_C2929 ,C2079_=_C3101 ,\nC2079_=_C3307 ,C2079_=_C3308 ,C2079_=_C3309 ,C2079_=_C3310 ,C2079_=_C3311 ,C2079_=_C3312 ,\nC2079_=_C3313 ,C2079_=_C3314 ,C2079_=_C3316 ,C2079_=_C3318 ,C2079_=_C3319 ,C2091_=_C2092 ,\nC2091_=_C2939 ,C2091_=_C3323 ,C2091_=_C3422 ,C2091_=_C3597 ,C2091_=_C3667 ,C2091_=_C3688 ,\nC2091_=_C3747 ,C2091_=_C3886 ,C2091_=_C3953 ,C2091_=_C3954 ,C2091_=_C3955 ,C2091_=_C3956 ,\nC2091_=_C3957 ,C2091_=_C3958 ,C2091_=_C3959 ,C2092_=_C2106 ,C2092_=_C2508 ,C2092_=_C3077 ,\nC2092_=_C3325 ,C2092_=_C3491 ,C2092_=_C3598 ,C2092_=_C3650 ,C2092_=_C3699 ,C2092_=_C3858 ,\nC2092_=_C3877 ,C2092_=_C3895 ,C2092_=_C3905 ,C2092_=_C3960 ,C2092_=_C3966 ,C2092_=_C3983 ,\nC2092_=_C3984 ,C2092_=_C3985 ,C2106_=_C2508 ,C2106_=_C3077 ,C2106_=_C3325 ,C2106_=_C3491 ,\nC2106_=_C3598 ,C2106_=_C3650 ,C2106_=_C3699 ,C2106_=_C3858 ,C2106_=_C3877 ,C2106_=_C3895 ,\nC2106_=_C3905 ,C2106_=_C3960 ,C2106_=_C3966 ,C2106_=_C3983 ,C2106_=_C3984 ,C2106_=_C3985 ,\nC2180_=_C2497 ,C2180_=_C2580 ,C2180_=_C2929 ,C2180_=_C3101 ,C2180_=_C3307 ,C2180_=_C3308 ,\nC2180_=_C3309 ,C2180_=_C3310 ,C2180_=_C3311 ,C2180_=_C3312 ,C2180_=_C3313 ,C2180_=_C3314 ,\nC2180_=_C3316 ,C2180_=_C3318 ,C2180_=_C3319 ,C2497_=_C2508 ,C2497_=_C2580 ,C2497_=_C2929 ,\nC2497_=_C3101 ,C2497_=_C3307 ,C2497_=_C3308 ,C2497_=_C3309 ,C2497_=_C3310 ,C2497_=_C3311 ,\nC2497_=_C3312 ,C2497_=_C3313 ,C2497_=_C3314 ,C2497_=_C3316 ,C2497_=_C3318 ,C2497_=_C3319 ,\nC2508_=_C3077 ,C2508_=_C3325 ,C2508_=_C3491 ,C2508_=_C3598 ,C2508_=_C3650 ,C2508_=_C3699 ,\nC2508_=_C3858 ,C2508_=_C3877 ,C2508_=_C3895 ,C2508_=_C3905 ,C2508_=_C3960 ,C2508_=_C3966 ,\nC2508_=_C3983 ,C2508_=_C3984 ,C2508_=_C3985 ,C2580_=_C2929 ,C2580_=_C3101 ,C2580_=_C3307 ,\nC2580_=_C3308 ,C2580_=_C3309 ,C2580_=_C3310 ,C2580_=_C3311 ,C2580_=_C3312 ,C2580_=_C3313 ,\nC2580_=_C3314 ,C2580_=_C3316 ,C2580_=_C3318 ,C2580_=_C3319 ,C2929_=_C2939 ,C2929_=_C3101 ,\nC2929_=_C3307 ,C2929_=_C3308 ,C2929_=_C3309 ,C2929_=_C3310 ,C2929_=_C3311 ,C2929_=_C3312 ,\nC2929_=_C3313 ,C2929_=_C3314 ,C2929_=_C3316 ,C2929_=_C3318 ,C2929_=_C3319 ,C2939_=_C3323 ,\nC2939_=_C3422 ,C2939_=_C3597 ,C2939_=_C3667 ,C2939_=_C3688 ,C2939_=_C3747 ,C2939_=_C3886 ,\nC2939_=_C3953 ,C2939_=_C3954 ,C2939_=_C3955 ,C2939_=_C3956 ,C2939_=_C3957 ,C2939_=_C3958 ,\nC2939_=_C3959 ,C3077_=_C3325 ,C3077_=_C3491 ,C3077_=_C3598 ,C3077_=_C3650 ,C3077_=_C3699 ,\nC3077_=_C3858 ,C3077_=_C3877 ,C3077_=_C3895 ,C3077_=_C3905 ,C3077_=_C3960 ,C3077_=_C3966 ,\nC3077_=_C3983 ,C3077_=_C3984 ,C3077_=_C3985 ,C3101_=_C3307 ,C3101_=_C3308 ,C3101_=_C3309 ,\nC3101_=_C3310 ,C3101_=_C3311 ,C3101_=_C3312 ,C3101_=_C3313 ,C3101_=_C3314 ,C3101_=_C3316 ,\nC3101_=_C3318 ,C3101_=_C3319 ,C3307_=_C3308 ,C3307_=_C3309 ,C3307_=_C3310 ,C3307_=_C3311 ,\nC3307_=_C3312 ,C3307_=_C3313 ,C3307_=_C3314 ,C3307_=_C3316 ,C3307_=_C3318 ,C3307_=_C3319 ,\nC3307_=_C3323 ,C3307_=_C3325 ,C3308_=_C3309 ,C3308_=_C3310 ,C3308_=_C3311 ,C3308_=_C3312 ,\nC3308_=_C3313 ,C3308_=_C3314 ,C3308_=_C3316 ,C3308_=_C3318 ,C3308_=_C3319 ,C3309_=_C3310 ,\nC3309_=_C3311 ,C3309_=_C3312 ,C3309_=_C3313 ,C3309_=_C3314 ,C3309_=_C3316 ,C3309_=_C3318 ,\nC3309_=_C3319 ,C3309_=_C3491 ,C3310_=_C3311 ,C3310_=_C3312 ,C3310_=_C3313 ,C3310_=_C3314 ,\nC3310_=_C3316 ,C3310_=_C3318 ,C3310_=_C3319 ,C3310_=_C3597 ,C3310_=_C3598 ,C3311_=_C3312 ,\nC3311_=_C3313 ,C3311_=_C3314 ,C3311_=_C3316 ,C3311_=_C3318 ,C3311_=_C3319 ,C3312_=_C3313 ,\nC3312_=_C3314 ,C3312_=_C3316 ,C3312_=_C3318 ,C3312_=_C3319 ,C3313_=_C3314 ,C3313_=_C3316 ,\nC3313_=_C3318 ,C3313_=_C3319 ,C3313_=_C3699 ,C3314_=_C3316 ,C3314_=_C3318 ,C3314_=_C3319 ,\nC3314_=_C3895 ,C3316_=_C3318 ,C3316_=_C3319 ,C3316_=_C3960 ,C3318_=_C3319 ,C3318_=_C3953 ,\nC3318_=_C3983 ,C3319_=_C3958 ,C3319_=_C3985 ,C3323_=_C3325 ,C3323_=_C3422 ,C3323_=_C3597 ,\nC3323_=_C3667 ,C3323_=_C3688 ,C3323_=_C3747 ,C3323_=_C3886 ,C3323_=_C3953 ,C3323_=_C3954 ,\nC3323_=_C3955 ,C3323_=_C3956 ,C3323_=_C3957 ,C3323_=_C3958 ,C3323_=_C3959 ,C3325_=_C3491 ,\nC3325_=_C3598 ,C3325_=_C3650 ,C3325_=_C3699 ,C3325_=_C3858 ,C3325_=_C3877 ,C3325_=_C3895 ,\nC3325_=_C3905 ,C3325_=_C3960 ,C3325_=_C3966 ,C3325_=_C3983 ,C3325_=_C3984 ,C3325_=_C3985 ,\nC3422_=_C3597 ,C3422_=_C3667 ,C3422_=_C3688 ,C3422_=_C3747 ,C3422_=_C3886 ,C3422_=_C3953 ,\nC3422_=_C3954 ,C3422_=_C3955 ,C3422_=_C3956 ,C3422_=_C3957 ,C3422_=_C3958 ,C3422_=_C3959 ,\nC3491_=_C3598 ,C3491_=_C3650 ,C3491_=_C3699 ,C3491_=_C3858 ,C3491_=_C3877 ,C3491_=_C3895 ,\nC3491_=_C3905 ,C3491_=_C3960 ,C3491_=_C3966 ,C3491_=_C3983 ,C3491_=_C3984 ,C3491_=_C3985 ,\nC3597_=_C3598 ,C3597_=_C3667 ,C3597_=_C3688 ,C3597_=_C3747 ,C3597_=_C3886 ,C3597_=_C3953 ,\nC3597_=_C3954 ,C3597_=_C3955 ,C3597_=_C3956 ,C3597_=_C3957 ,C3597_=_C3958 ,C3597_=_C3959 ,\nC3598_=_C3650 ,C3598_=_C3699 ,C3598_=_C3858 ,C3598_=_C3877 ,C3598_=_C3895 ,C3598_=_C3905 ,\nC3598_=_C3960 ,C3598_=_C3966 ,C3598_=_C3983 ,C3598_=_C3984 ,C3598_=_C3985 ,C3650_=_C3699 ,\nC3650_=_C3858 ,C3650_=_C3877 ,C3650_=_C3895 ,C3650_=_C3905 ,C3650_=_C3960 ,C3650_=_C3966 ,\nC3650_=_C3983 ,C3650_=_C3984 ,C3650_=_C3985 ,C3667_=_C3688 ,C3667_=_C3747 ,C3667_=_C3886 ,\nC3667_=_C3953 ,C3667_=_C3954 ,C3667_=_C3955 ,C3667_=_C3956 ,C3667_=_C3957 ,C3667_=_C3958 ,\nC3667_=_C3959 ,C3688_=_C3747 ,C3688_=_C3886 ,C3688_=_C3953 ,C3688_=_C3954 ,C3688_=_C3955 ,\nC3688_=_C3956 ,C3688_=_C3957 ,C3688_=_C3958 ,C3688_=_C3959 ,C3699_=_C3858 ,C3699_=_C3877 ,\nC3699_=_C3895 ,C3699_=_C3905 ,C3699_=_C3960 ,C3699_=_C3966 ,C3699_=_C3983 ,C3699_=_C3984 ,\nC3699_=_C3985 ,C3747_=_C3886 ,C3747_=_C3953 ,C3747_=_C3954 ,C3747_=_C3955 ,C3747_=_C3956 ,\nC3747_=_C3957 ,C3747_=_C3958 ,C3747_=_C3959 ,C3858_=_C3877 ,C3858_=_C3895 ,C3858_=_C3905 ,\nC3858_=_C3960 ,C3858_=_C3966 ,C3858_=_C3983 ,C3858_=_C3984 ,C3858_=_C3985 ,C3877_=_C3895 ,\nC3877_=_C3905 ,C3877_=_C3960 ,C3877_=_C3966 ,C3877_=_C3983 ,C3877_=_C3984 ,C3877_=_C3985</w:t>
      </w:r>
    </w:p>
    <w:p>
      <w:pPr>
        <w:pStyle w:val="PreformattedText"/>
        <w:bidi w:val="0"/>
        <w:spacing w:before="0" w:after="0"/>
        <w:jc w:val="left"/>
        <w:rPr/>
      </w:pPr>
      <w:r>
        <w:rPr/>
        <w:t xml:space="preserve"> </w:t>
      </w:r>
      <w:r>
        <w:rPr/>
        <w:t>,\nC3886_=_C3953 ,C3886_=_C3954 ,C3886_=_C3955 ,C3886_=_C3956 ,C3886_=_C3957 ,C3886_=_C3958 ,\nC3886_=_C3959 ,C3895_=_C3905 ,C3895_=_C3960 ,C3895_=_C3966 ,C3895_=_C3983 ,C3895_=_C3984 ,\nC3895_=_C3985 ,C3905_=_C3960 ,C3905_=_C3966 ,C3905_=_C3983 ,C3905_=_C3984 ,C3905_=_C3985 ,\nC3953_=_C3954 ,C3953_=_C3955 ,C3953_=_C3956 ,C3953_=_C3957 ,C3953_=_C3958 ,C3953_=_C3959 ,\nC3953_=_C3983 ,C3954_=_C3955 ,C3954_=_C3956 ,C3954_=_C3957 ,C3954_=_C3958 ,C3954_=_C3959 ,\nC3955_=_C3956 ,C3955_=_C3957 ,C3955_=_C3958 ,C3955_=_C3959 ,C3956_=_C3957 ,C3956_=_C3958 ,\nC3956_=_C3959 ,C3957_=_C3958 ,C3957_=_C3959 ,C3958_=_C3959 ,C3958_=_C3985 ,C3960_=_C3966 ,\nC3960_=_C3983 ,C3960_=_C3984 ,C3960_=_C3985 ,C3966_=_C3983 ,C3966_=_C3984 ,C3966_=_C3985 ,\nC3983_=_C3984 ,C3983_=_C3985 ,C3984_=_C3985 ,"];211[shape=box, label="id:211 level: 6\n108: C419 C478 C526 C564 C594 \nC597 C611 C613 C664 C725 C857 \nC875 C887 C889 C901 C902 C1006 \nC1012 C1023 C1025 C1190 C1311 C1472 \nC1536 C1579 C1654 C1718 C1719 C1720 \nC1721 C1722 C1723 C1724 C1725 C1726 \nC1727 C1728 C1729 C1730 C1731 C1732 \nC1733 C1734 C1736 C1737 C1817 C2136 \nC2150 C2222 C2263 C2299 C2360 C2415 \nC2458 C2476 C2495 C2496 C2497 C2498 \nC2499 C2500 C2501 C2502 C2504 C2505 \nC2506 C2507 C2508 C2509 C2510 C2511 \nC2512 C2513 C2514 C2605 C2868 C2904 \nC3113 C3167 C3225 C3274 C3288 C3314 \nC3316 C3367 C3489 C3490 C3508 C3565 \nC3610 C3697 C3698 C3772 C3788 C3818 \nC3869 C3873 C3894 C3895 C3896 C3897 \nC3931 C3960 C3961 C3962 C3963 C3964 \nC3965 \n1562: C419_=_C611( C419 C611 ) C419_=_C664( C419 C664 ) C419_=_C901( C419 C901 ) C419_=_C1023( C419 C1023 ) C419_=_C1734( C419 C1734 ) \nC419_=_C2150( C419 C2150 ) C419_=_C2263( C419 C2263 ) C419_=_C2360( C419 C2360 ) C419_=_C2476( C419 C2476 ) C419_=_C2605( C419 C2605 ) C419_=_C2868( C419 C2868 ) \nC419_=_C3113( C419 C3113 ) C419_=_C3167( C419 C3167 ) C419_=_C3274( C419 C3274 ) C419_=_C3314( C419 C3314 ) C419_=_C3367( C419 C3367 ) C419_=_C3489( C419 C3489 ) \nC419_=_C3565( C419 C3565 ) C419_=_C3610( C419 C3610 ) C419_=_C3697( C419 C3697 ) C419_=_C3818( C419 C3818 ) C419_=_C3869( C419 C3869 ) C419_=_C3873( C419 C3873 ) \nC419_=_C3894( C419 C3894 ) C419_=_C3895( C419 C3895 ) C419_=_C3896( C419 C3896 ) C419_=_C3897( C419 C3897 ) C478_=_C564( C478 C564 ) C478_=_C594( C478 C594 ) \nC478_=_C857( C478 C857 ) C478_=_C887( C478 C887 ) C478_=_C1006( C478 C1006 ) C478_=_C1472( C478 C1472 ) C478_=_C1536( C478 C1536 ) C478_=_C1579( C478 C1579 ) \nC478_=_C1718( C478 C1718 ) C478_=_C1719( C478 C1719 ) C478_=_C1720( C478 C1720 ) C478_=_C1721( C478 C1721 ) C478_=_C1722( C478 C1722 ) C478_=_C1723( C478 C1723 ) \nC478_=_C1724( C478 C1724 ) C478_=_C1725( C478 C1725 ) C478_=_C1726( C478 C1726 ) C478_=_C1727( C478 C1727 ) C478_=_C1728( C478 C1728 ) C478_=_C1729( C478 C1729 ) \nC478_=_C1730( C478 C1730 ) C478_=_C1731( C478 C1731 ) C478_=_C1732( C478 C1732 ) C478_=_C1733( C478 C1733 ) C478_=_C1734( C478 C1734 ) C478_=_C1736( C478 C1736 ) \nC478_=_C1737( C478 C1737 ) C526_=_C613( C526 C613 ) C526_=_C875( C526 C875 ) C526_=_C902( C526 C902 ) C526_=_C1025( C526 C1025 ) C526_=_C1311( C526 C1311 ) \nC526_=_C1817( C526 C1817 ) C526_=_C2222( C526 C2222 ) C526_=_C2299( C526 C2299 ) C526_=_C2415( C526 C2415 ) C526_=_C2506( C526 C2506 ) C526_=_C2904( C526 C2904 ) \nC526_=_C3225( C526 C3225 ) C526_=_C3288( C526 C3288 ) C526_=_C3316( C526 C3316 ) C526_=_C3490( C526 C3490 ) C526_=_C3508( C526 C3508 ) C526_=_C3698( C526 C3698 ) \nC526_=_C3772( C526 C3772 ) C526_=_C3788( C526 C3788 ) C526_=_C3894( C526 C3894 ) C526_=_C3931( C526 C3931 ) C526_=_C3960( C526 C3960 ) C526_=_C3961( C526 C3961 ) \nC526_=_C3962( C526 C3962 ) C526_=_C3963( C526 C3963 ) C526_=_C3964( C526 C3964 ) C526_=_C3965( C526 C3965 ) C564_=_C594( C564 C594 ) C564_=_C857( C564 C857 ) \nC564_=_C887( C564 C887 ) C564_=_C1006( C564 C1006 ) C564_=_C1472( C564 C1472 ) C564_=_C1536( C564 C1536 ) C564_=_C1579( C564 C1579 ) C564_=_C1718( C564 C1718 ) \nC564_=_C1719( C564 C1719 ) C564_=_C1720( C564 C1720 ) C564_=_C1721( C564 C1721 ) C564_=_C1722( C564 C1722 ) C564_=_C1723( C564 C1723 ) C564_=_C1724( C564 C1724 ) \nC564_=_C1725( C564 C1725 ) C564_=_C1726( C564 C1726 ) C564_=_C1727( C564 C1727 ) C564_=_C1728( C564 C1728 ) C564_=_C1729( C564 C1729 ) C564_=_C1730( C564 C1730 ) \nC564_=_C1731( C564 C1731 ) C564_=_C1732( C564 C1732 ) C564_=_C1733( C564 C1733 ) C564_=_C1734( C564 C1734 ) C564_=_C1736( C564 C1736 ) C564_=_C1737( C564 C1737 ) \nC594_=_C597( C594 C597 ) C594_=_C611( C594 C611 ) C594_=_C613( C594 C613 ) C594_=_C857( C594 C857 ) C594_=_C887( C594 C887 ) C594_=_C1006( C594 C1006 ) \nC594_=_C1472( C594 C1472 ) C594_=_C1536( C594 C1536 ) C594_=_C1579( C594 C1579 ) C594_=_C1718( C594 C1718 ) C594_=_C1719( C594 C1719 ) C594_=_C1720( C594 C1720 ) \nC594_=_C1721( C594 C1721 ) C594_=_C1722( C594 C1722 ) C594_=_C1723( C594 C1723 ) C594_=_C1724( C594 C1724 ) C594_=_C1725( C594 C1725 ) C594_=_C1726( C594 C1726 ) \nC594_=_C1727( C594 C1727 ) C594_=_C1728( C594 C1728 ) C594_=_C1729( C594 C1729 ) C594_=_C1730( C594 C1730 ) C594_=_C1731( C594 C1731 ) C594_=_C1732( C594 C1732 ) \nC594_=_C1733( C594 C1733 ) C594_=_C1734( C594 C1734 ) C594_=_C1736( C594 C1736 ) C594_=_C1737( C594 C1737 ) C597_=_C611( C597 C611 ) C597_=_C613( C597 C613 ) \nC597_=_C725( C597 C725 ) C597_=_C889( C597 C889 ) C597_=_C1012( C597 C1012 ) C597_=_C1190( C597 C1190 ) C597_=_C1654( C597 C1654 ) C597_=_C1719( C597 C1719 ) \nC597_=_C2136( C597 C2136 ) C597_=_C2458( C597 C2458 ) C597_=_C2495( C597 C2495 ) C597_=_C2496( C597 C2496 ) C597_=_C2497( C597 C2497 ) C597_=_C2498( C597 C2498 ) \nC597_=_C2499( C597 C2499 ) C597_=_C2500( C597 C2500 ) C597_=_C2501( C597 C2501 ) C597_=_C2502( C597 C2502 ) C597_=_C2504( C597 C2504 ) C597_=_C2505( C597 C2505 ) \nC597_=_C2506( C597 C2506 ) C597_=_C2507( C597 C2507 ) C597_=_C2508( C597 C2508 ) C597_=_C2509( C597 C2509 ) C597_=_C2510( C597 C2510 ) C597_=_C2511( C597 C2511 ) \nC597_=_C2512( C597 C2512 ) C597_=_C2513( C597 C2513 ) C597_=_C2514( C597 C2514 ) C611_=_C613( C611 C613 ) C611_=_C664( C611 C664 ) C611_=_C901( C611 C901 ) \nC611_=_C1023( C611 C1023 ) C611_=_C1734( C611 C1734 ) C611_=_C2150( C611 C2150 ) C611_=_C2263( C611 C2263 ) C611_=_C2360( C611 C2360 ) C611_=_C2476( C611 C2476 ) \nC611_=_C2605( C611 C2605 ) C611_=_C2868( C611 C2868 ) C611_=_C3113( C611 C3113 ) C611_=_C3167( C611 C3167 ) C611_=_C3274( C611 C3274 ) C611_=_C3314( C611 C3314 ) \nC611_=_C3367( C611 C3367 ) C611_=_C3489( C611 C3489 ) C611_=_C3565( C611 C3565 ) C611_=_C3610( C611 C3610 ) C611_=_C3697( C611 C3697 ) C611_=_C3818( C611 C3818 ) \nC611_=_C3869( C611 C3869 ) C611_=_C3873( C611 C3873 ) C611_=_C3894( C611 C3894 ) C611_=_C3895( C611 C3895 ) C611_=_C3896( C611 C3896 ) C611_=_C3897( C611 C3897 ) \nC613_=_C875( C613 C875 ) C613_=_C902( C613 C902 ) C613_=_C1025( C613 C1025 ) C613_=_C1311( C613 C1311 ) C613_=_C1817( C613 C1817 ) C613_=_C2222( C613 C2222 ) \nC613_=_C2299( C613 C2299 ) C613_=_C2415( C613 C2415 ) C613_=_C2506( C613 C2506 ) C613_=_C2904( C613 C2904 ) C613_=_C3225( C613 C3225 ) C613_=_C3288( C613 C3288 ) \nC613_=_C3316( C613 C3316 ) C613_=_C3490( C613 C3490 ) C613_=_C3508( C613 C3508 ) C613_=_C3698( C613 C3698 ) C613_=_C3772( C613 C3772 ) C613_=_C3788( C613 C3788 ) \nC613_=_C3894( C613 C3894 ) C613_=_C3931( C613 C3931 ) C613_=_C3960( C613 C3960 ) C613_=_C3961( C613 C3961 ) C613_=_C3962( C613 C3962 ) C613_=_C3963( C613 C3963 ) \nC613_=_C3964( C613 C3964 ) C613_=_C3965( C613 C3965 ) C664_=_C901( C664 C901 ) C664_=_C1023( C664 C1023 ) C664_=_C1734( C664 C1734 ) C664_=_C2150( C664 C2150 ) \nC664_=_C2263( C664 C2263 ) C664_=_C2360( C664 C2360 ) C664_=_C2476( C664 C2476 ) C664_=_C2605( C664 C2605 ) C664_=_C2868( C664 C2868 ) C664_=_C3113( C664 C3113 ) \nC664_=_C3167( C664 C3167 ) C664_=_C3274( C664 C3274 ) C664_=_C3314( C664 C3314 ) C664_=_C3367( C664 C3367 ) C664_=_C3489( C664 C3489 ) C664_=_C3565( C664 C3565 ) \nC664_=_C3610( C664 C3610 ) C664_=_C3697( C664 C3697 ) C664_=_C3818( C664 C3818 ) C664_=_C3869( C664 C3869 ) C664_=_C3873( C664 C3873 ) C664_=_C3894( C664 C3894 ) \nC664_=_C3895( C664 C3895 ) C664_=_C3896( C664 C3896 ) C664_=_C3897( C664 C3897 ) C725_=_C889( C725 C889 ) C725_=_C1012( C725 C1012 ) C725_=_C1190( C725 C1190 ) \nC725_=_C1654( C725 C1654 ) C725_=_C1719( C725 C1719 ) C725_=_C2136( C725 C2136 ) C725_=_C2458( C725 C2458 ) C725_=_C2495( C725 C2495 ) C725_=_C2496( C725 C2496 ) \nC725_=_C2497( C725 C2497 ) C725_=_C2498( C725 C2498 ) C725_=_C2499( C725 C2499 ) C725_=_C2500( C725 C2500 ) C725_=_C2501( C725 C2501 ) C725_=_C2502( C725 C2502 ) \nC725_=_C2504( C725 C2504 ) C725_=_C2505( C725 C2505 ) C725_=_C2506( C725 C2506 ) C725_=_C2507( C725 C2507 ) C725_=_C2508( C725 C2508 ) C725_=_C2509( C725 C2509 ) \nC725_=_C2510( C725 C2510 ) C725_=_C2511( C725 C2511 ) C725_=_C2512( C725 C2512 ) C725_=_C2513( C725 C2513 ) C725_=_C2514( C725 C2514 ) C857_=_C875( C857 C875 ) \nC857_=_C887( C857 C887 ) C857_=_C1006( C857 C1006 ) C857_=_C1472( C857 C1472 ) C857_=_C1536( C857 C1536 ) C857_=_C1579( C857 C1579 ) C857_=_C1718( C857 C1718 ) \nC857_=_C1719( C857 C1719 ) C857_=_C1720( C857 C1720 ) C857_=_C1721( C857 C1721 ) C857_=_C1722( C857 C1722 ) C857_=_C1723( C857 C1723 ) C857_=_C1724( C857 C1724 ) \nC857_=_C1725( C857 C1725 ) C857_=_C1726( C857 C1726 ) C857_=_C1727( C857 C1727 ) C857_=_C1728( C857 C1728 ) C857_=_C1729( C857 C1729 ) C857_=_C1730( C857 C1730 ) \nC857_=_C1731( C857 C1731 ) C857_=_C1732( C857 C1732 ) C857_=_C1733( C857 C1733 ) C857_=_C1734( C857 C1734 ) C857_=_C1736( C857 C1736 ) C857_=_C1737( C857 C1737 ) \nC875_=_C902( C875 C902 ) C875_=_C1025( C875 C1025 ) C875_=_C1311( C875 C1311 ) C875_=_C1817( C875 C1817 ) C875_=_C2222( C875 C2222 ) C875_=_C2299( C875 C2299 ) \nC875_=_C2415( C875 C2415 ) C875_=_C2506( C875 C2506 ) C875_=_C2904( C875 C2904 ) C875_=_C3225( C875 C3225 ) C875_=_C3288( C875 C3288 ) C875_=_C3316( C875 C3316 ) \nC875_=_C3490( C875 C3490 ) C875_=_C3508( C875 C3508 ) C875_=_C3698( C875 C3698 ) C875_=_C3772( C875 C3772 ) C875_=_C3788(</w:t>
      </w:r>
    </w:p>
    <w:p>
      <w:pPr>
        <w:pStyle w:val="PreformattedText"/>
        <w:bidi w:val="0"/>
        <w:spacing w:before="0" w:after="0"/>
        <w:jc w:val="left"/>
        <w:rPr/>
      </w:pPr>
      <w:r>
        <w:rPr/>
        <w:t xml:space="preserve"> </w:t>
      </w:r>
      <w:r>
        <w:rPr/>
        <w:t>C875 C3788 ) C875_=_C3894( C875 C3894 ) \nC875_=_C3931( C875 C3931 ) C875_=_C3960( C875 C3960 ) C875_=_C3961( C875 C3961 ) C875_=_C3962( C875 C3962 ) C875_=_C3963( C875 C3963 ) C875_=_C3964( C875 C3964 ) \nC875_=_C3965( C875 C3965 ) C887_=_C889( C887 C889 ) C887_=_C901( C887 C901 ) C887_=_C902( C887 C902 ) C887_=_C1006( C887 C1006 ) C887_=_C1472( C887 C1472 ) \nC887_=_C1536( C887 C1536 ) C887_=_C1579( C887 C1579 ) C887_=_C1718( C887 C1718 ) C887_=_C1719( C887 C1719 ) C887_=_C1720( C887 C1720 ) C887_=_C1721( C887 C1721 ) \nC887_=_C1722( C887 C1722 ) C887_=_C1723( C887 C1723 ) C887_=_C1724( C887 C1724 ) C887_=_C1725( C887 C1725 ) C887_=_C1726( C887 C1726 ) C887_=_C1727( C887 C1727 ) \nC887_=_C1728( C887 C1728 ) C887_=_C1729( C887 C1729 ) C887_=_C1730( C887 C1730 ) C887_=_C1731( C887 C1731 ) C887_=_C1732( C887 C1732 ) C887_=_C1733( C887 C1733 ) \nC887_=_C1734( C887 C1734 ) C887_=_C1736( C887 C1736 ) C887_=_C1737( C887 C1737 ) C889_=_C901( C889 C901 ) C889_=_C902( C889 C902 ) C889_=_C1012( C889 C1012 ) \nC889_=_C1190( C889 C1190 ) C889_=_C1654( C889 C1654 ) C889_=_C1719( C889 C1719 ) C889_=_C2136( C889 C2136 ) C889_=_C2458( C889 C2458 ) C889_=_C2495( C889 C2495 ) \nC889_=_C2496( C889 C2496 ) C889_=_C2497( C889 C2497 ) C889_=_C2498( C889 C2498 ) C889_=_C2499( C889 C2499 ) C889_=_C2500( C889 C2500 ) C889_=_C2501( C889 C2501 ) \nC889_=_C2502( C889 C2502 ) C889_=_C2504( C889 C2504 ) C889_=_C2505( C889 C2505 ) C889_=_C2506( C889 C2506 ) C889_=_C2507( C889 C2507 ) C889_=_C2508( C889 C2508 ) \nC889_=_C2509( C889 C2509 ) C889_=_C2510( C889 C2510 ) C889_=_C2511( C889 C2511 ) C889_=_C2512( C889 C2512 ) C889_=_C2513( C889 C2513 ) C889_=_C2514( C889 C2514 ) \nC901_=_C902( C901 C902 ) C901_=_C1023( C901 C1023 ) C901_=_C1734( C901 C1734 ) C901_=_C2150( C901 C2150 ) C901_=_C2263( C901 C2263 ) C901_=_C2360( C901 C2360 ) \nC901_=_C2476( C901 C2476 ) C901_=_C2605( C901 C2605 ) C901_=_C2868( C901 C2868 ) C901_=_C3113( C901 C3113 ) C901_=_C3167( C901 C3167 ) C901_=_C3274( C901 C3274 ) \nC901_=_C3314( C901 C3314 ) C901_=_C3367( C901 C3367 ) C901_=_C3489( C901 C3489 ) C901_=_C3565( C901 C3565 ) C901_=_C3610( C901 C3610 ) C901_=_C3697( C901 C3697 ) \nC901_=_C3818( C901 C3818 ) C901_=_C3869( C901 C3869 ) C901_=_C3873( C901 C3873 ) C901_=_C3894( C901 C3894 ) C901_=_C3895( C901 C3895 ) C901_=_C3896( C901 C3896 ) \nC901_=_C3897( C901 C3897 ) C902_=_C1025( C902 C1025 ) C902_=_C1311( C902 C1311 ) C902_=_C1817( C902 C1817 ) C902_=_C2222( C902 C2222 ) C902_=_C2299( C902 C2299 ) \nC902_=_C2415( C902 C2415 ) C902_=_C2506( C902 C2506 ) C902_=_C2904( C902 C2904 ) C902_=_C3225( C902 C3225 ) C902_=_C3288( C902 C3288 ) C902_=_C3316( C902 C3316 ) \nC902_=_C3490( C902 C3490 ) C902_=_C3508( C902 C3508 ) C902_=_C3698( C902 C3698 ) C902_=_C3772( C902 C3772 ) C902_=_C3788( C902 C3788 ) C902_=_C3894( C902 C3894 ) \nC902_=_C3931( C902 C3931 ) C902_=_C3960( C902 C3960 ) C902_=_C3961( C902 C3961 ) C902_=_C3962( C902 C3962 ) C902_=_C3963( C902 C3963 ) C902_=_C3964( C902 C3964 ) \nC902_=_C3965( C902 C3965 ) C1006_=_C1012( C1006 C1012 ) C1006_=_C1023( C1006 C1023 ) C1006_=_C1025( C1006 C1025 ) C1006_=_C1472( C1006 C1472 ) C1006_=_C1536( C1006 C1536 ) \nC1006_=_C1579( C1006 C1579 ) C1006_=_C1718( C1006 C1718 ) C1006_=_C1719( C1006 C1719 ) C1006_=_C1720( C1006 C1720 ) C1006_=_C1721( C1006 C1721 ) C1006_=_C1722( C1006 C1722 ) \nC1006_=_C1723( C1006 C1723 ) C1006_=_C1724( C1006 C1724 ) C1006_=_C1725( C1006 C1725 ) C1006_=_C1726( C1006 C1726 ) C1006_=_C1727( C1006 C1727 ) C1006_=_C1728( C1006 C1728 ) \nC1006_=_C1729( C1006 C1729 ) C1006_=_C1730( C1006 C1730 ) C1006_=_C1731( C1006 C1731 ) C1006_=_C1732( C1006 C1732 ) C1006_=_C1733( C1006 C1733 ) C1006_=_C1734( C1006 C1734 ) \nC1006_=_C1736( C1006 C1736 ) C1006_=_C1737( C1006 C1737 ) C1012_=_C1023( C1012 C1023 ) C1012_=_C1025( C1012 C1025 ) C1012_=_C1190( C1012 C1190 ) C1012_=_C1654( C1012 C1654 ) \nC1012_=_C1719( C1012 C1719 ) C1012_=_C2136( C1012 C2136 ) C1012_=_C2458( C1012 C2458 ) C1012_=_C2495( C1012 C2495 ) C1012_=_C2496( C1012 C2496 ) C1012_=_C2497( C1012 C2497 ) \nC1012_=_C2498( C1012 C2498 ) C1012_=_C2499( C1012 C2499 ) C1012_=_C2500( C1012 C2500 ) C1012_=_C2501( C1012 C2501 ) C1012_=_C2502( C1012 C2502 ) C1012_=_C2504( C1012 C2504 ) \nC1012_=_C2505( C1012 C2505 ) C1012_=_C2506( C1012 C2506 ) C1012_=_C2507( C1012 C2507 ) C1012_=_C2508( C1012 C2508 ) C1012_=_C2509( C1012 C2509 ) C1012_=_C2510( C1012 C2510 ) \nC1012_=_C2511( C1012 C2511 ) C1012_=_C2512( C1012 C2512 ) C1012_=_C2513( C1012 C2513 ) C1012_=_C2514( C1012 C2514 ) C1023_=_C1025( C1023 C1025 ) C1023_=_C1734( C1023 C1734 ) \nC1023_=_C2150( C1023 C2150 ) C1023_=_C2263( C1023 C2263 ) C1023_=_C2360( C1023 C2360 ) C1023_=_C2476( C1023 C2476 ) C1023_=_C2605( C1023 C2605 ) C1023_=_C2868( C1023 C2868 ) \nC1023_=_C3113( C1023 C3113 ) C1023_=_C3167( C1023 C3167 ) C1023_=_C3274( C1023 C3274 ) C1023_=_C3314( C1023 C3314 ) C1023_=_C3367( C1023 C3367 ) C1023_=_C3489( C1023 C3489 ) \nC1023_=_C3565( C1023 C3565 ) C1023_=_C3610( C1023 C3610 ) C1023_=_C3697( C1023 C3697 ) C1023_=_C3818( C1023 C3818 ) C1023_=_C3869( C1023 C3869 ) C1023_=_C3873( C1023 C3873 ) \nC1023_=_C3894( C1023 C3894 ) C1023_=_C3895( C1023 C3895 ) C1023_=_C3896( C1023 C3896 ) C1023_=_C3897( C1023 C3897 ) C1025_=_C1311( C1025 C1311 ) C1025_=_C1817( C1025 C1817 ) \nC1025_=_C2222( C1025 C2222 ) C1025_=_C2299( C1025 C2299 ) C1025_=_C2415( C1025 C2415 ) C1025_=_C2506( C1025 C2506 ) C1025_=_C2904( C1025 C2904 ) C1025_=_C3225( C1025 C3225 ) \nC1025_=_C3288( C1025 C3288 ) C1025_=_C3316( C1025 C3316 ) C1025_=_C3490( C1025 C3490 ) C1025_=_C3508( C1025 C3508 ) C1025_=_C3698( C1025 C3698 ) C1025_=_C3772( C1025 C3772 ) \nC1025_=_C3788( C1025 C3788 ) C1025_=_C3894( C1025 C3894 ) C1025_=_C3931( C1025 C3931 ) C1025_=_C3960( C1025 C3960 ) C1025_=_C3961( C1025 C3961 ) C1025_=_C3962( C1025 C3962 ) \nC1025_=_C3963( C1025 C3963 ) C1025_=_C3964( C1025 C3964 ) C1025_=_C3965( C1025 C3965 ) C1190_=_C1654( C1190 C1654 ) C1190_=_C1719( C1190 C1719 ) C1190_=_C2136( C1190 C2136 ) \nC1190_=_C2458( C1190 C2458 ) C1190_=_C2495( C1190 C2495 ) C1190_=_C2496( C1190 C2496 ) C1190_=_C2497( C1190 C2497 ) C1190_=_C2498( C1190 C2498 ) C1190_=_C2499( C1190 C2499 ) \nC1190_=_C2500( C1190 C2500 ) C1190_=_C2501( C1190 C2501 ) C1190_=_C2502( C1190 C2502 ) C1190_=_C2504( C1190 C2504 ) C1190_=_C2505( C1190 C2505 ) C1190_=_C2506( C1190 C2506 ) \nC1190_=_C2507( C1190 C2507 ) C1190_=_C2508( C1190 C2508 ) C1190_=_C2509( C1190 C2509 ) C1190_=_C2510( C1190 C2510 ) C1190_=_C2511( C1190 C2511 ) C1190_=_C2512( C1190 C2512 ) \nC1190_=_C2513( C1190 C2513 ) C1190_=_C2514( C1190 C2514 ) C1311_=_C1817( C1311 C1817 ) C1311_=_C2222( C1311 C2222 ) C1311_=_C2299( C1311 C2299 ) C1311_=_C2415( C1311 C2415 ) \nC1311_=_C2506( C1311 C2506 ) C1311_=_C2904( C1311 C2904 ) C1311_=_C3225( C1311 C3225 ) C1311_=_C3288( C1311 C3288 ) C1311_=_C3316( C1311 C3316 ) C1311_=_C3490( C1311 C3490 ) \nC1311_=_C3508( C1311 C3508 ) C1311_=_C3698( C1311 C3698 ) C1311_=_C3772( C1311 C3772 ) C1311_=_C3788( C1311 C3788 ) C1311_=_C3894( C1311 C3894 ) C1311_=_C3931( C1311 C3931 ) \nC1311_=_C3960( C1311 C3960 ) C1311_=_C3961( C1311 C3961 ) C1311_=_C3962( C1311 C3962 ) C1311_=_C3963( C1311 C3963 ) C1311_=_C3964( C1311 C3964 ) C1311_=_C3965( C1311 C3965 ) \nC1472_=_C1536( C1472 C1536 ) C1472_=_C1579( C1472 C1579 ) C1472_=_C1718( C1472 C1718 ) C1472_=_C1719( C1472 C1719 ) C1472_=_C1720( C1472 C1720 ) C1472_=_C1721( C1472 C1721 ) \nC1472_=_C1722( C1472 C1722 ) C1472_=_C1723( C1472 C1723 ) C1472_=_C1724( C1472 C1724 ) C1472_=_C1725( C1472 C1725 ) C1472_=_C1726( C1472 C1726 ) C1472_=_C1727( C1472 C1727 ) \nC1472_=_C1728( C1472 C1728 ) C1472_=_C1729( C1472 C1729 ) C1472_=_C1730( C1472 C1730 ) C1472_=_C1731( C1472 C1731 ) C1472_=_C1732( C1472 C1732 ) C1472_=_C1733( C1472 C1733 ) \nC1472_=_C1734( C1472 C1734 ) C1472_=_C1736( C1472 C1736 ) C1472_=_C1737( C1472 C1737 ) C1536_=_C1579( C1536 C1579 ) C1536_=_C1718( C1536 C1718 ) C1536_=_C1719( C1536 C1719 ) \nC1536_=_C1720( C1536 C1720 ) C1536_=_C1721( C1536 C1721 ) C1536_=_C1722( C1536 C1722 ) C1536_=_C1723( C1536 C1723 ) C1536_=_C1724( C1536 C1724 ) C1536_=_C1725( C1536 C1725 ) \nC1536_=_C1726( C1536 C1726 ) C1536_=_C1727( C1536 C1727 ) C1536_=_C1728( C1536 C1728 ) C1536_=_C1729( C1536 C1729 ) C1536_=_C1730( C1536 C1730 ) C1536_=_C1731( C1536 C1731 ) \nC1536_=_C1732( C1536 C1732 ) C1536_=_C1733( C1536 C1733 ) C1536_=_C1734( C1536 C1734 ) C1536_=_C1736( C1536 C1736 ) C1536_=_C1737( C1536 C1737 ) C1579_=_C1718( C1579 C1718 ) \nC1579_=_C1719( C1579 C1719 ) C1579_=_C1720( C1579 C1720 ) C1579_=_C1721( C1579 C1721 ) C1579_=_C1722( C1579 C1722 ) C1579_=_C1723( C1579 C1723 ) C1579_=_C1724( C1579 C1724 ) \nC1579_=_C1725( C1579 C1725 ) C1579_=_C1726( C1579 C1726 ) C1579_=_C1727( C1579 C1727 ) C1579_=_C1728( C1579 C1728 ) C1579_=_C1729( C1579 C1729 ) C1579_=_C1730( C1579 C1730 ) \nC1579_=_C1731( C1579 C1731 ) C1579_=_C1732( C1579 C1732 ) C1579_=_C1733( C1579 C1733 ) C1579_=_C1734( C1579 C1734 ) C1579_=_C1736( C1579 C1736 ) C1579_=_C1737( C1579 C1737 ) \nC1654_=_C1719( C1654 C1719 ) C1654_=_C2136( C1654 C2136 ) C1654_=_C2458( C1654 C2458 ) C1654_=_C2495( C1654 C2495 ) C1654_=_C2496( C1654 C2496 ) C1654_=_C2497( C1654 C2497 ) \nC1654_=_C2498( C1654 C2498 ) C1654_=_C2499( C1654 C2499 ) C1654_=_C2500( C1654 C2500 ) C1654_=_C2501( C1654 C2501 ) C1654_=_C2502( C1654 C2502 ) C1654_=_C2504( C1654 C2504 ) \nC1654_=_C2505( C1654 C2505 ) C1654_=_C2506( C1654 C2506 ) C1654_=_C2507( C1654 C2507 ) C1654_=_C2508( C1654 C2508 ) C1654_=_C2509( C1654 C2509 ) C1654_=_C2510( C1654 C2510 ) \nC1654_=_C2511( C1654 C2511 ) C1654_=_C2512( C1654 C2512 ) C1654_=_C2513( C1654 C2513 ) C1654_=_C2514( C1654 C2514 ) C1718_=_C1719( C1718 C1719 ) C1718_=_C1720( C1718 C1720 ) \nC1718_=_C1721( C1718 C1721 ) C1718_=_C1722( C1718 C1722 ) C1718_=_C1723( C1718 C1723 ) C1718_=_C1724( C1718 C1724 ) C1718_=_C1725( C1718 C1725 ) C1718_=_C1726( C1718 C1726 ) \nC1718_=_C1727( C1718 C1727 ) C1718_=_C1728( C1718 C1728</w:t>
      </w:r>
    </w:p>
    <w:p>
      <w:pPr>
        <w:pStyle w:val="PreformattedText"/>
        <w:bidi w:val="0"/>
        <w:spacing w:before="0" w:after="0"/>
        <w:jc w:val="left"/>
        <w:rPr/>
      </w:pPr>
      <w:r>
        <w:rPr/>
        <w:t xml:space="preserve"> </w:t>
      </w:r>
      <w:r>
        <w:rPr/>
        <w:t>) C1718_=_C1729( C1718 C1729 ) C1718_=_C1730( C1718 C1730 ) C1718_=_C1731( C1718 C1731 ) C1718_=_C1732( C1718 C1732 ) \nC1718_=_C1733( C1718 C1733 ) C1718_=_C1734( C1718 C1734 ) C1718_=_C1736( C1718 C1736 ) C1718_=_C1737( C1718 C1737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6( C1719 C1736 ) C1719_=_C1737( C1719 C1737 ) C1719_=_C2136( C1719 C2136 ) C1719_=_C2458( C1719 C2458 ) C1719_=_C2495( C1719 C2495 ) \nC1719_=_C2496( C1719 C2496 ) C1719_=_C2497( C1719 C2497 ) C1719_=_C2498( C1719 C2498 ) C1719_=_C2499( C1719 C2499 ) C1719_=_C2500( C1719 C2500 ) C1719_=_C2501( C1719 C2501 ) \nC1719_=_C2502( C1719 C2502 ) C1719_=_C2504( C1719 C2504 ) C1719_=_C2505( C1719 C2505 ) C1719_=_C2506( C1719 C2506 ) C1719_=_C2507( C1719 C2507 ) C1719_=_C2508( C1719 C2508 ) \nC1719_=_C2509( C1719 C2509 ) C1719_=_C2510( C1719 C2510 ) C1719_=_C2511( C1719 C2511 ) C1719_=_C2512( C1719 C2512 ) C1719_=_C2513( C1719 C2513 ) C1719_=_C2514( C1719 C2514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6( C1720 C1736 ) C1720_=_C1737( C1720 C1737 ) C1720_=_C2605( C1720 C2605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6( C1721 C1736 ) C1721_=_C1737( C1721 C1737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6( C1722 C1736 ) C1722_=_C1737( C1722 C1737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6( C1723 C1736 ) C1723_=_C1737( C1723 C1737 ) C1724_=_C1725( C1724 C1725 ) \nC1724_=_C1726( C1724 C1726 ) C1724_=_C1727( C1724 C1727 ) C1724_=_C1728( C1724 C1728 ) C1724_=_C1729( C1724 C1729 ) C1724_=_C1730( C1724 C1730 ) C1724_=_C1731( C1724 C1731 ) \nC1724_=_C1732( C1724 C1732 ) C1724_=_C1733( C1724 C1733 ) C1724_=_C1734( C1724 C1734 ) C1724_=_C1736( C1724 C1736 ) C1724_=_C1737( C1724 C1737 ) C1725_=_C1726( C1725 C1726 ) \nC1725_=_C1727( C1725 C1727 ) C1725_=_C1728( C1725 C1728 ) C1725_=_C1729( C1725 C1729 ) C1725_=_C1730( C1725 C1730 ) C1725_=_C1731( C1725 C1731 ) C1725_=_C1732( C1725 C1732 ) \nC1725_=_C1733( C1725 C1733 ) C1725_=_C1734( C1725 C1734 ) C1725_=_C1736( C1725 C1736 ) C1725_=_C1737( C1725 C1737 ) C1726_=_C1727( C1726 C1727 ) C1726_=_C1728( C1726 C1728 ) \nC1726_=_C1729( C1726 C1729 ) C1726_=_C1730( C1726 C1730 ) C1726_=_C1731( C1726 C1731 ) C1726_=_C1732( C1726 C1732 ) C1726_=_C1733( C1726 C1733 ) C1726_=_C1734( C1726 C1734 ) \nC1726_=_C1736( C1726 C1736 ) C1726_=_C1737( C1726 C1737 ) C1726_=_C2497( C1726 C2497 ) C1726_=_C3314( C1726 C3314 ) C1726_=_C3316( C1726 C3316 ) C1727_=_C1728( C1727 C1728 ) \nC1727_=_C1729( C1727 C1729 ) C1727_=_C1730( C1727 C1730 ) C1727_=_C1731( C1727 C1731 ) C1727_=_C1732( C1727 C1732 ) C1727_=_C1733( C1727 C1733 ) C1727_=_C1734( C1727 C1734 ) \nC1727_=_C1736( C1727 C1736 ) C1727_=_C1737( C1727 C1737 ) C1727_=_C2500( C1727 C2500 ) C1727_=_C3489( C1727 C3489 ) C1727_=_C3490( C1727 C3490 ) C1728_=_C1729( C1728 C1729 ) \nC1728_=_C1730( C1728 C1730 ) C1728_=_C1731( C1728 C1731 ) C1728_=_C1732( C1728 C1732 ) C1728_=_C1733( C1728 C1733 ) C1728_=_C1734( C1728 C1734 ) C1728_=_C1736( C1728 C1736 ) \nC1728_=_C1737( C1728 C1737 ) C1729_=_C1730( C1729 C1730 ) C1729_=_C1731( C1729 C1731 ) C1729_=_C1732( C1729 C1732 ) C1729_=_C1733( C1729 C1733 ) C1729_=_C1734( C1729 C1734 ) \nC1729_=_C1736( C1729 C1736 ) C1729_=_C1737( C1729 C1737 ) C1730_=_C1731( C1730 C1731 ) C1730_=_C1732( C1730 C1732 ) C1730_=_C1733( C1730 C1733 ) C1730_=_C1734( C1730 C1734 ) \nC1730_=_C1736( C1730 C1736 ) C1730_=_C1737( C1730 C1737 ) C1731_=_C1732( C1731 C1732 ) C1731_=_C1733( C1731 C1733 ) C1731_=_C1734( C1731 C1734 ) C1731_=_C1736( C1731 C1736 ) \nC1731_=_C1737( C1731 C1737 ) C1731_=_C2501( C1731 C2501 ) C1731_=_C3697( C1731 C3697 ) C1731_=_C3698( C1731 C3698 ) C1732_=_C1733( C1732 C1733 ) C1732_=_C1734( C1732 C1734 ) \nC1732_=_C1736( C1732 C1736 ) C1732_=_C1737( C1732 C1737 ) C1733_=_C1734( C1733 C1734 ) C1733_=_C1736( C1733 C1736 ) C1733_=_C1737( C1733 C1737 ) C1734_=_C1736( C1734 C1736 ) \nC1734_=_C1737( C1734 C1737 ) C1734_=_C2150( C1734 C2150 ) C1734_=_C2263( C1734 C2263 ) C1734_=_C2360( C1734 C2360 ) C1734_=_C2476( C1734 C2476 ) C1734_=_C2605( C1734 C2605 ) \nC1734_=_C2868( C1734 C2868 ) C1734_=_C3113( C1734 C3113 ) C1734_=_C3167( C1734 C3167 ) C1734_=_C3274( C1734 C3274 ) C1734_=_C3314( C1734 C3314 ) C1734_=_C3367( C1734 C3367 ) \nC1734_=_C3489( C1734 C3489 ) C1734_=_C3565( C1734 C3565 ) C1734_=_C3610( C1734 C3610 ) C1734_=_C3697( C1734 C3697 ) C1734_=_C3818( C1734 C3818 ) C1734_=_C3869( C1734 C3869 ) \nC1734_=_C3873( C1734 C3873 ) C1734_=_C3894( C1734 C3894 ) C1734_=_C3895( C1734 C3895 ) C1734_=_C3896( C1734 C3896 ) C1734_=_C3897( C1734 C3897 ) C1736_=_C1737( C1736 C1737 ) \nC1736_=_C2508( C1736 C2508 ) C1736_=_C3895( C1736 C3895 ) C1736_=_C3960( C1736 C3960 ) C1817_=_C2222( C1817 C2222 ) C1817_=_C2299( C1817 C2299 ) C1817_=_C2415( C1817 C2415 ) \nC1817_=_C2506( C1817 C2506 ) C1817_=_C2904( C1817 C2904 ) C1817_=_C3225( C1817 C3225 ) C1817_=_C3288( C1817 C3288 ) C1817_=_C3316( C1817 C3316 ) C1817_=_C3490( C1817 C3490 ) \nC1817_=_C3508( C1817 C3508 ) C1817_=_C3698( C1817 C3698 ) C1817_=_C3772( C1817 C3772 ) C1817_=_C3788( C1817 C3788 ) C1817_=_C3894( C1817 C3894 ) C1817_=_C3931( C1817 C3931 ) \nC1817_=_C3960( C1817 C3960 ) C1817_=_C3961( C1817 C3961 ) C1817_=_C3962( C1817 C3962 ) C1817_=_C3963( C1817 C3963 ) C1817_=_C3964( C1817 C3964 ) C1817_=_C3965( C1817 C3965 ) \nC2136_=_C2150( C2136 C2150 ) C2136_=_C2458( C2136 C2458 ) C2136_=_C2495( C2136 C2495 ) C2136_=_C2496( C2136 C2496 ) C2136_=_C2497( C2136 C2497 ) C2136_=_C2498( C2136 C2498 ) \nC2136_=_C2499( C2136 C2499 ) C2136_=_C2500( C2136 C2500 ) C2136_=_C2501( C2136 C2501 ) C2136_=_C2502( C2136 C2502 ) C2136_=_C2504( C2136 C2504 ) C2136_=_C2505( C2136 C2505 ) \nC2136_=_C2506( C2136 C2506 ) C2136_=_C2507( C2136 C2507 ) C2136_=_C2508( C2136 C2508 ) C2136_=_C2509( C2136 C2509 ) C2136_=_C2510( C2136 C2510 ) C2136_=_C2511( C2136 C2511 ) \nC2136_=_C2512( C2136 C2512 ) C2136_=_C2513( C2136 C2513 ) C2136_=_C2514( C2136 C2514 ) C2150_=_C2263( C2150 C2263 ) C2150_=_C2360( C2150 C2360 ) C2150_=_C2476( C2150 C2476 ) \nC2150_=_C2605( C2150 C2605 ) C2150_=_C2868( C2150 C2868 ) C2150_=_C3113( C2150 C3113 ) C2150_=_C3167( C2150 C3167 ) C2150_=_C3274( C2150 C3274 ) C2150_=_C3314( C2150 C3314 ) \nC2150_=_C3367( C2150 C3367 ) C2150_=_C3489( C2150 C3489 ) C2150_=_C3565( C2150 C3565 ) C2150_=_C3610( C2150 C3610 ) C2150_=_C3697( C2150 C3697 ) C2150_=_C3818( C2150 C3818 ) \nC2150_=_C3869( C2150 C3869 ) C2150_=_C3873( C2150 C3873 ) C2150_=_C3894( C2150 C3894 ) C2150_=_C3895( C2150 C3895 ) C2150_=_C3896( C2150 C3896 ) C2150_=_C3897( C2150 C3897 ) \nC2222_=_C2299( C2222 C2299 ) C2222_=_C2415( C2222 C2415 ) C2222_=_C2506( C2222 C2506 ) C2222_=_C2904( C2222 C2904 ) C2222_=_C3225( C2222 C3225 ) C2222_=_C3288( C2222 C3288 ) \nC2222_=_C3316( C2222 C3316 ) C2222_=_C3490( C2222 C3490 ) C2222_=_C3508( C2222 C3508 ) C2222_=_C3698( C2222 C3698 ) C2222_=_C3772( C2222 C3772 ) C2222_=_C3788( C2222 C3788 ) \nC2222_=_C3894( C2222 C3894 ) C2222_=_C3931( C2222 C3931 ) C2222_=_C3960( C2222 C3960 ) C2222_=_C3961( C2222 C3961 ) C2222_=_C3962( C2222 C3962 ) C2222_=_C3963( C2222 C3963 ) \nC2222_=_C3964( C2222 C3964 ) C2222_=_C3965( C2222 C3965 ) C2263_=_C2360( C2263 C2360 ) C2263_=_C2476( C2263 C2476 ) C2263_=_C2605( C2263 C2605 ) C2263_=_C2868( C2263 C2868 ) \nC2263_=_C3113( C2263 C3113 ) C2263_=_C3167( C2263 C3167 ) C2263_=_C3274( C2263 C3274 ) C2263_=_C3314( C2263 C3314 ) C2263_=_C3367( C2263 C3367 ) C2263_=_C3489( C2263 C3489 ) \nC2263_=_C3565( C2263 C3565 ) C2263_=_C3610( C2263 C3610 ) C2263_=_C3697( C2263 C3697 ) C2263_=_C3818( C2263 C3818 ) C2263_=_C3869( C2263 C3869 ) C2263_=_C3873( C2263 C3873 ) \nC2263_=_C3894( C2263 C3894 ) C2263_=_C3895( C2263 C3895 ) C2263_=_C3896( C2263 C3896 ) C2263_=_C3897( C2263 C3897 ) C2299_=_C2415( C2299 C2415 ) C2299_=_C2506( C2299 C2506 ) \nC2299_=_C2904( C2299 C2904 ) C2299_=_C3225( C2299 C3225 ) C2299_=_C3288( C2299 C3288 ) C2299_=_C3316( C2299 C3316 ) C2299_=_C3490( C2299 C3490 ) C2299_=_C3508( C2299 C3508 ) \nC2299_=_C3698( C2299 C3698 ) C2299_=_C3772( C2299 C3772 ) C2299_=_C3788( C2299 C3788 ) C2299_=_C3894( C2299 C3894 ) C2299_=_C3931( C2299 C3931 ) C2299_=_C3960( C2299 C3960 ) \nC2299_=_C3961( C2299 C3961 ) C2299_=_C3962( C2299 C3962 ) C2299_=_C3963( C2299 C3963 ) C2299_=_C3964(</w:t>
      </w:r>
    </w:p>
    <w:p>
      <w:pPr>
        <w:pStyle w:val="PreformattedText"/>
        <w:bidi w:val="0"/>
        <w:spacing w:before="0" w:after="0"/>
        <w:jc w:val="left"/>
        <w:rPr/>
      </w:pPr>
      <w:r>
        <w:rPr/>
        <w:t xml:space="preserve"> </w:t>
      </w:r>
      <w:r>
        <w:rPr/>
        <w:t>C2299 C3964 ) C2299_=_C3965( C2299 C3965 ) C2360_=_C2476( C2360 C2476 ) \nC2360_=_C2605( C2360 C2605 ) C2360_=_C2868( C2360 C2868 ) C2360_=_C3113( C2360 C3113 ) C2360_=_C3167( C2360 C3167 ) C2360_=_C3274( C2360 C3274 ) C2360_=_C3314( C2360 C3314 ) \nC2360_=_C3367( C2360 C3367 ) C2360_=_C3489( C2360 C3489 ) C2360_=_C3565( C2360 C3565 ) C2360_=_C3610( C2360 C3610 ) C2360_=_C3697( C2360 C3697 ) C2360_=_C3818( C2360 C3818 ) \nC2360_=_C3869( C2360 C3869 ) C2360_=_C3873( C2360 C3873 ) C2360_=_C3894( C2360 C3894 ) C2360_=_C3895( C2360 C3895 ) C2360_=_C3896( C2360 C3896 ) C2360_=_C3897( C2360 C3897 ) \nC2415_=_C2506( C2415 C2506 ) C2415_=_C2904( C2415 C2904 ) C2415_=_C3225( C2415 C3225 ) C2415_=_C3288( C2415 C3288 ) C2415_=_C3316( C2415 C3316 ) C2415_=_C3490( C2415 C3490 ) \nC2415_=_C3508( C2415 C3508 ) C2415_=_C3698( C2415 C3698 ) C2415_=_C3772( C2415 C3772 ) C2415_=_C3788( C2415 C3788 ) C2415_=_C3894( C2415 C3894 ) C2415_=_C3931( C2415 C3931 ) \nC2415_=_C3960( C2415 C3960 ) C2415_=_C3961( C2415 C3961 ) C2415_=_C3962( C2415 C3962 ) C2415_=_C3963( C2415 C3963 ) C2415_=_C3964( C2415 C3964 ) C2415_=_C3965( C2415 C3965 ) \nC2458_=_C2476( C2458 C2476 ) C2458_=_C2495( C2458 C2495 ) C2458_=_C2496( C2458 C2496 ) C2458_=_C2497( C2458 C2497 ) C2458_=_C2498( C2458 C2498 ) C2458_=_C2499( C2458 C2499 ) \nC2458_=_C2500( C2458 C2500 ) C2458_=_C2501( C2458 C2501 ) C2458_=_C2502( C2458 C2502 ) C2458_=_C2504( C2458 C2504 ) C2458_=_C2505( C2458 C2505 ) C2458_=_C2506( C2458 C2506 ) \nC2458_=_C2507( C2458 C2507 ) C2458_=_C2508( C2458 C2508 ) C2458_=_C2509( C2458 C2509 ) C2458_=_C2510( C2458 C2510 ) C2458_=_C2511( C2458 C2511 ) C2458_=_C2512( C2458 C2512 ) \nC2458_=_C2513( C2458 C2513 ) C2458_=_C2514( C2458 C2514 ) C2476_=_C2605( C2476 C2605 ) C2476_=_C2868( C2476 C2868 ) C2476_=_C3113( C2476 C3113 ) C2476_=_C3167( C2476 C3167 ) \nC2476_=_C3274( C2476 C3274 ) C2476_=_C3314( C2476 C3314 ) C2476_=_C3367( C2476 C3367 ) C2476_=_C3489( C2476 C3489 ) C2476_=_C3565( C2476 C3565 ) C2476_=_C3610( C2476 C3610 ) \nC2476_=_C3697( C2476 C3697 ) C2476_=_C3818( C2476 C3818 ) C2476_=_C3869( C2476 C3869 ) C2476_=_C3873( C2476 C3873 ) C2476_=_C3894( C2476 C3894 ) C2476_=_C3895( C2476 C3895 ) \nC2476_=_C3896( C2476 C3896 ) C2476_=_C3897( C2476 C3897 ) C2495_=_C2496( C2495 C2496 ) C2495_=_C2497( C2495 C2497 ) C2495_=_C2498( C2495 C2498 ) C2495_=_C2499( C2495 C2499 ) \nC2495_=_C2500( C2495 C2500 ) C2495_=_C2501( C2495 C2501 ) C2495_=_C2502( C2495 C2502 ) C2495_=_C2504( C2495 C2504 ) C2495_=_C2505( C2495 C2505 ) C2495_=_C2506( C2495 C2506 ) \nC2495_=_C2507( C2495 C2507 ) C2495_=_C2508( C2495 C2508 ) C2495_=_C2509( C2495 C2509 ) C2495_=_C2510( C2495 C2510 ) C2495_=_C2511( C2495 C2511 ) C2495_=_C2512( C2495 C2512 ) \nC2495_=_C2513( C2495 C2513 ) C2495_=_C2514( C2495 C2514 ) C2496_=_C2497( C2496 C2497 ) C2496_=_C2498( C2496 C2498 ) C2496_=_C2499( C2496 C2499 ) C2496_=_C2500( C2496 C2500 ) \nC2496_=_C2501( C2496 C2501 ) C2496_=_C2502( C2496 C2502 ) C2496_=_C2504( C2496 C2504 ) C2496_=_C2505( C2496 C2505 ) C2496_=_C2506( C2496 C2506 ) C2496_=_C2507( C2496 C2507 ) \nC2496_=_C2508( C2496 C2508 ) C2496_=_C2509( C2496 C2509 ) C2496_=_C2510( C2496 C2510 ) C2496_=_C2511( C2496 C2511 ) C2496_=_C2512( C2496 C2512 ) C2496_=_C2513( C2496 C2513 ) \nC2496_=_C2514( C2496 C2514 ) C2497_=_C2498( C2497 C2498 ) C2497_=_C2499( C2497 C2499 ) C2497_=_C2500( C2497 C2500 ) C2497_=_C2501( C2497 C2501 ) C2497_=_C2502( C2497 C2502 ) \nC2497_=_C2504( C2497 C2504 ) C2497_=_C2505( C2497 C2505 ) C2497_=_C2506( C2497 C2506 ) C2497_=_C2507( C2497 C2507 ) C2497_=_C2508( C2497 C2508 ) C2497_=_C2509( C2497 C2509 ) \nC2497_=_C2510( C2497 C2510 ) C2497_=_C2511( C2497 C2511 ) C2497_=_C2512( C2497 C2512 ) C2497_=_C2513( C2497 C2513 ) C2497_=_C2514( C2497 C2514 ) C2497_=_C3314( C2497 C3314 ) \nC2497_=_C3316( C2497 C3316 ) C2498_=_C2499( C2498 C2499 ) C2498_=_C2500( C2498 C2500 ) C2498_=_C2501( C2498 C2501 ) C2498_=_C2502( C2498 C2502 ) C2498_=_C2504( C2498 C2504 ) \nC2498_=_C2505( C2498 C2505 ) C2498_=_C2506( C2498 C2506 ) C2498_=_C2507( C2498 C2507 ) C2498_=_C2508( C2498 C2508 ) C2498_=_C2509( C2498 C2509 ) C2498_=_C2510( C2498 C2510 ) \nC2498_=_C2511( C2498 C2511 ) C2498_=_C2512( C2498 C2512 ) C2498_=_C2513( C2498 C2513 ) C2498_=_C2514( C2498 C2514 ) C2499_=_C2500( C2499 C2500 ) C2499_=_C2501( C2499 C2501 ) \nC2499_=_C2502( C2499 C2502 ) C2499_=_C2504( C2499 C2504 ) C2499_=_C2505( C2499 C2505 ) C2499_=_C2506( C2499 C2506 ) C2499_=_C2507( C2499 C2507 ) C2499_=_C2508( C2499 C2508 ) \nC2499_=_C2509( C2499 C2509 ) C2499_=_C2510( C2499 C2510 ) C2499_=_C2511( C2499 C2511 ) C2499_=_C2512( C2499 C2512 ) C2499_=_C2513( C2499 C2513 ) C2499_=_C2514( C2499 C2514 ) \nC2500_=_C2501( C2500 C2501 ) C2500_=_C2502( C2500 C2502 ) C2500_=_C2504( C2500 C2504 ) C2500_=_C2505( C2500 C2505 ) C2500_=_C2506( C2500 C2506 ) C2500_=_C2507( C2500 C2507 ) \nC2500_=_C2508( C2500 C2508 ) C2500_=_C2509( C2500 C2509 ) C2500_=_C2510( C2500 C2510 ) C2500_=_C2511( C2500 C2511 ) C2500_=_C2512( C2500 C2512 ) C2500_=_C2513( C2500 C2513 ) \nC2500_=_C2514( C2500 C2514 ) C2500_=_C3489( C2500 C3489 ) C2500_=_C3490( C2500 C3490 ) C2501_=_C2502( C2501 C2502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3697( C2501 C3697 ) C2501_=_C3698( C2501 C3698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3772( C2502 C3772 ) C2504_=_C2505( C2504 C2505 ) \nC2504_=_C2506( C2504 C2506 ) C2504_=_C2507( C2504 C2507 ) C2504_=_C2508( C2504 C2508 ) C2504_=_C2509( C2504 C2509 ) C2504_=_C2510( C2504 C2510 ) C2504_=_C2511( C2504 C2511 ) \nC2504_=_C2512( C2504 C2512 ) C2504_=_C2513( C2504 C2513 ) C2504_=_C2514( C2504 C2514 ) C2505_=_C2506( C2505 C2506 ) C2505_=_C2507( C2505 C2507 ) C2505_=_C2508( C2505 C2508 ) \nC2505_=_C2509( C2505 C2509 ) C2505_=_C2510( C2505 C2510 ) C2505_=_C2511( C2505 C2511 ) C2505_=_C2512( C2505 C2512 ) C2505_=_C2513( C2505 C2513 ) C2505_=_C2514( C2505 C2514 ) \nC2505_=_C3931( C2505 C3931 ) C2506_=_C2507( C2506 C2507 ) C2506_=_C2508( C2506 C2508 ) C2506_=_C2509( C2506 C2509 ) C2506_=_C2510( C2506 C2510 ) C2506_=_C2511( C2506 C2511 ) \nC2506_=_C2512( C2506 C2512 ) C2506_=_C2513( C2506 C2513 ) C2506_=_C2514( C2506 C2514 ) C2506_=_C2904( C2506 C2904 ) C2506_=_C3225( C2506 C3225 ) C2506_=_C3288( C2506 C3288 ) \nC2506_=_C3316( C2506 C3316 ) C2506_=_C3490( C2506 C3490 ) C2506_=_C3508( C2506 C3508 ) C2506_=_C3698( C2506 C3698 ) C2506_=_C3772( C2506 C3772 ) C2506_=_C3788( C2506 C3788 ) \nC2506_=_C3894( C2506 C3894 ) C2506_=_C3931( C2506 C3931 ) C2506_=_C3960( C2506 C3960 ) C2506_=_C3961( C2506 C3961 ) C2506_=_C3962( C2506 C3962 ) C2506_=_C3963( C2506 C3963 ) \nC2506_=_C3964( C2506 C3964 ) C2506_=_C3965( C2506 C3965 ) C2507_=_C2508( C2507 C2508 ) C2507_=_C2509( C2507 C2509 ) C2507_=_C2510( C2507 C2510 ) C2507_=_C2511( C2507 C2511 ) \nC2507_=_C2512( C2507 C2512 ) C2507_=_C2513( C2507 C2513 ) C2507_=_C2514( C2507 C2514 ) C2508_=_C2509( C2508 C2509 ) C2508_=_C2510( C2508 C2510 ) C2508_=_C2511( C2508 C2511 ) \nC2508_=_C2512( C2508 C2512 ) C2508_=_C2513( C2508 C2513 ) C2508_=_C2514( C2508 C2514 ) C2508_=_C3895( C2508 C3895 ) C2508_=_C3960( C2508 C3960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C2514_=_C3897( C2514 C3897 ) C2605_=_C2868( C2605 C2868 ) C2605_=_C3113( C2605 C3113 ) C2605_=_C3167( C2605 C3167 ) \nC2605_=_C3274( C2605 C3274 ) C2605_=_C3314( C2605 C3314 ) C2605_=_C3367( C2605 C3367 ) C2605_=_C3489( C2605 C3489 ) C2605_=_C3565( C2605 C3565 ) C2605_=_C3610( C2605 C3610 ) \nC2605_=_C3697( C2605 C3697 ) C2605_=_C3818( C2605 C3818 ) C2605_=_C3869( C2605 C3869 ) C2605_=_C3873( C2605 C3873 ) C2605_=_C3894( C2605 C3894 ) C2605_=_C3895( C2605 C3895 ) \nC2605_=_C3896( C2605 C3896 ) C2605_=_C3897( C2605 C3897 ) C2868_=_C3113( C2868 C3113 ) C2868_=_C3167( C2868 C3167 ) C2868_=_C3274( C2868 C3274 ) C2868_=_C3314( C2868 C3314 ) \nC2868_=_C3367( C2868 C3367 ) C2868_=_C3489( C2868 C3489 ) C2868_=_C3565( C2868 C3565 ) C2868_=_C3610( C2868 C3610 ) C2868_=_C3697( C2868 C3697 ) C2868_=_C3818( C2868 C3818 ) \nC2868_=_C3869( C2868 C3869 ) C2868_=_C3873( C2868 C3873 ) C2868_=_C3894( C2868 C3894 ) C2868_=_C3895( C2868 C3895 ) C2868_=_C3896( C2868 C3896 ) C2868_=_C3897( C2868 C3897 ) \nC2904_=_C3225( C2904 C3225 ) C2904_=_C3288( C2904 C3288 ) C2904_=_C3316( C2904 C3316 ) C2904_=_C3490( C2904 C3490 ) C2904_=_C3508( C2904 C3508 ) C2904_=_C3698( C2904 C3698 ) \nC2904_=_C3772( C2904 C3772 ) C2904_=_C3788( C2904 C3788 ) C2904_=_C3894( C2904 C3894 ) C2904_=_C3931( C2904 C3931 ) C2904_=_C3960( C2904 C3960 ) C2904_=_C3961( C2904 C3961 ) \nC2904_=_C3962( C2904 C3962 ) C2904_=_C3963( C2904 C3963 ) C2904_=_C3964( C2904 C3964 ) C2904_=_C3965( C2904 C3965 ) C3113_=_C3167( C3113 C3167 ) C3113_=_C3274( C3113 C3274 ) \nC3113_=_C3314( C3113 C3314 ) C3113_=_C3367( C3113 C3367 ) C3113_=_C3489( C3113 C3489 ) C3113_=_C3565( C3113 C3565 ) C3113_=_C3610( C3113 C3610 ) C3113_=_C3697( C3113 C3697 ) \nC3113_=_C3818( C3113 C3818 ) C3113_=_C3869( C3113 C3869 ) C3113_=_C3873( C3113 C3873 ) C3113_=_C3894( C3113 C3894 ) C3113_=_C3895( C3113 C3895 ) C3113_=_C3896(</w:t>
      </w:r>
    </w:p>
    <w:p>
      <w:pPr>
        <w:pStyle w:val="PreformattedText"/>
        <w:bidi w:val="0"/>
        <w:spacing w:before="0" w:after="0"/>
        <w:jc w:val="left"/>
        <w:rPr/>
      </w:pPr>
      <w:r>
        <w:rPr/>
        <w:t xml:space="preserve"> </w:t>
      </w:r>
      <w:r>
        <w:rPr/>
        <w:t>C3113 C3896 ) \nC3113_=_C3897( C3113 C3897 ) C3167_=_C3274( C3167 C3274 ) C3167_=_C3314( C3167 C3314 ) C3167_=_C3367( C3167 C3367 ) C3167_=_C3489( C3167 C3489 ) C3167_=_C3565( C3167 C3565 ) \nC3167_=_C3610( C3167 C3610 ) C3167_=_C3697( C3167 C3697 ) C3167_=_C3818( C3167 C3818 ) C3167_=_C3869( C3167 C3869 ) C3167_=_C3873( C3167 C3873 ) C3167_=_C3894( C3167 C3894 ) \nC3167_=_C3895( C3167 C3895 ) C3167_=_C3896( C3167 C3896 ) C3167_=_C3897( C3167 C3897 ) C3225_=_C3288( C3225 C3288 ) C3225_=_C3316( C3225 C3316 ) C3225_=_C3490( C3225 C3490 ) \nC3225_=_C3508( C3225 C3508 ) C3225_=_C3698( C3225 C3698 ) C3225_=_C3772( C3225 C3772 ) C3225_=_C3788( C3225 C3788 ) C3225_=_C3894( C3225 C3894 ) C3225_=_C3931( C3225 C3931 ) \nC3225_=_C3960( C3225 C3960 ) C3225_=_C3961( C3225 C3961 ) C3225_=_C3962( C3225 C3962 ) C3225_=_C3963( C3225 C3963 ) C3225_=_C3964( C3225 C3964 ) C3225_=_C3965( C3225 C3965 ) \nC3274_=_C3314( C3274 C3314 ) C3274_=_C3367( C3274 C3367 ) C3274_=_C3489( C3274 C3489 ) C3274_=_C3565( C3274 C3565 ) C3274_=_C3610( C3274 C3610 ) C3274_=_C3697( C3274 C3697 ) \nC3274_=_C3818( C3274 C3818 ) C3274_=_C3869( C3274 C3869 ) C3274_=_C3873( C3274 C3873 ) C3274_=_C3894( C3274 C3894 ) C3274_=_C3895( C3274 C3895 ) C3274_=_C3896( C3274 C3896 ) \nC3274_=_C3897( C3274 C3897 ) C3288_=_C3316( C3288 C3316 ) C3288_=_C3490( C3288 C3490 ) C3288_=_C3508( C3288 C3508 ) C3288_=_C3698( C3288 C3698 ) C3288_=_C3772( C3288 C3772 ) \nC3288_=_C3788( C3288 C3788 ) C3288_=_C3894( C3288 C3894 ) C3288_=_C3931( C3288 C3931 ) C3288_=_C3960( C3288 C3960 ) C3288_=_C3961( C3288 C3961 ) C3288_=_C3962( C3288 C3962 ) \nC3288_=_C3963( C3288 C3963 ) C3288_=_C3964( C3288 C3964 ) C3288_=_C3965( C3288 C3965 ) C3314_=_C3316( C3314 C3316 ) C3314_=_C3367( C3314 C3367 ) C3314_=_C3489( C3314 C3489 ) \nC3314_=_C3565( C3314 C3565 ) C3314_=_C3610( C3314 C3610 ) C3314_=_C3697( C3314 C3697 ) C3314_=_C3818( C3314 C3818 ) C3314_=_C3869( C3314 C3869 ) C3314_=_C3873( C3314 C3873 ) \nC3314_=_C3894( C3314 C3894 ) C3314_=_C3895( C3314 C3895 ) C3314_=_C3896( C3314 C3896 ) C3314_=_C3897( C3314 C3897 ) C3316_=_C3490( C3316 C3490 ) C3316_=_C3508( C3316 C3508 ) \nC3316_=_C3698( C3316 C3698 ) C3316_=_C3772( C3316 C3772 ) C3316_=_C3788( C3316 C3788 ) C3316_=_C3894( C3316 C3894 ) C3316_=_C3931( C3316 C3931 ) C3316_=_C3960( C3316 C3960 ) \nC3316_=_C3961( C3316 C3961 ) C3316_=_C3962( C3316 C3962 ) C3316_=_C3963( C3316 C3963 ) C3316_=_C3964( C3316 C3964 ) C3316_=_C3965( C3316 C3965 ) C3367_=_C3489( C3367 C3489 ) \nC3367_=_C3565( C3367 C3565 ) C3367_=_C3610( C3367 C3610 ) C3367_=_C3697( C3367 C3697 ) C3367_=_C3818( C3367 C3818 ) C3367_=_C3869( C3367 C3869 ) C3367_=_C3873( C3367 C3873 ) \nC3367_=_C3894( C3367 C3894 ) C3367_=_C3895( C3367 C3895 ) C3367_=_C3896( C3367 C3896 ) C3367_=_C3897( C3367 C3897 ) C3489_=_C3490( C3489 C3490 ) C3489_=_C3565( C3489 C3565 ) \nC3489_=_C3610( C3489 C3610 ) C3489_=_C3697( C3489 C3697 ) C3489_=_C3818( C3489 C3818 ) C3489_=_C3869( C3489 C3869 ) C3489_=_C3873( C3489 C3873 ) C3489_=_C3894( C3489 C3894 ) \nC3489_=_C3895( C3489 C3895 ) C3489_=_C3896( C3489 C3896 ) C3489_=_C3897( C3489 C3897 ) C3490_=_C3508( C3490 C3508 ) C3490_=_C3698( C3490 C3698 ) C3490_=_C3772( C3490 C3772 ) \nC3490_=_C3788( C3490 C3788 ) C3490_=_C3894( C3490 C3894 ) C3490_=_C3931( C3490 C3931 ) C3490_=_C3960( C3490 C3960 ) C3490_=_C3961( C3490 C3961 ) C3490_=_C3962( C3490 C3962 ) \nC3490_=_C3963( C3490 C3963 ) C3490_=_C3964( C3490 C3964 ) C3490_=_C3965( C3490 C3965 ) C3508_=_C3698( C3508 C3698 ) C3508_=_C3772( C3508 C3772 ) C3508_=_C3788( C3508 C3788 ) \nC3508_=_C3894( C3508 C3894 ) C3508_=_C3931( C3508 C3931 ) C3508_=_C3960( C3508 C3960 ) C3508_=_C3961( C3508 C3961 ) C3508_=_C3962( C3508 C3962 ) C3508_=_C3963( C3508 C3963 ) \nC3508_=_C3964( C3508 C3964 ) C3508_=_C3965( C3508 C3965 ) C3565_=_C3610( C3565 C3610 ) C3565_=_C3697( C3565 C3697 ) C3565_=_C3818( C3565 C3818 ) C3565_=_C3869( C3565 C3869 ) \nC3565_=_C3873( C3565 C3873 ) C3565_=_C3894( C3565 C3894 ) C3565_=_C3895( C3565 C3895 ) C3565_=_C3896( C3565 C3896 ) C3565_=_C3897( C3565 C3897 ) C3610_=_C3697( C3610 C3697 ) \nC3610_=_C3818( C3610 C3818 ) C3610_=_C3869( C3610 C3869 ) C3610_=_C3873( C3610 C3873 ) C3610_=_C3894( C3610 C3894 ) C3610_=_C3895( C3610 C3895 ) C3610_=_C3896( C3610 C3896 ) \nC3610_=_C3897( C3610 C3897 ) C3697_=_C3698( C3697 C3698 ) C3697_=_C3818( C3697 C3818 ) C3697_=_C3869( C3697 C3869 ) C3697_=_C3873( C3697 C3873 ) C3697_=_C3894( C3697 C3894 ) \nC3697_=_C3895( C3697 C3895 ) C3697_=_C3896( C3697 C3896 ) C3697_=_C3897( C3697 C3897 ) C3698_=_C3772( C3698 C3772 ) C3698_=_C3788( C3698 C3788 ) C3698_=_C3894( C3698 C3894 ) \nC3698_=_C3931( C3698 C3931 ) C3698_=_C3960( C3698 C3960 ) C3698_=_C3961( C3698 C3961 ) C3698_=_C3962( C3698 C3962 ) C3698_=_C3963( C3698 C3963 ) C3698_=_C3964( C3698 C3964 ) \nC3698_=_C3965( C3698 C3965 ) C3772_=_C3788( C3772 C3788 ) C3772_=_C3894( C3772 C3894 ) C3772_=_C3931( C3772 C3931 ) C3772_=_C3960( C3772 C3960 ) C3772_=_C3961( C3772 C3961 ) \nC3772_=_C3962( C3772 C3962 ) C3772_=_C3963( C3772 C3963 ) C3772_=_C3964( C3772 C3964 ) C3772_=_C3965( C3772 C3965 ) C3788_=_C3894( C3788 C3894 ) C3788_=_C3931( C3788 C3931 ) \nC3788_=_C3960( C3788 C3960 ) C3788_=_C3961( C3788 C3961 ) C3788_=_C3962( C3788 C3962 ) C3788_=_C3963( C3788 C3963 ) C3788_=_C3964( C3788 C3964 ) C3788_=_C3965( C3788 C3965 ) \nC3818_=_C3869( C3818 C3869 ) C3818_=_C3873( C3818 C3873 ) C3818_=_C3894( C3818 C3894 ) C3818_=_C3895( C3818 C3895 ) C3818_=_C3896( C3818 C3896 ) C3818_=_C3897( C3818 C3897 ) \nC3869_=_C3873( C3869 C3873 ) C3869_=_C3894( C3869 C3894 ) C3869_=_C3895( C3869 C3895 ) C3869_=_C3896( C3869 C3896 ) C3869_=_C3897( C3869 C3897 ) C3873_=_C3894( C3873 C3894 ) \nC3873_=_C3895( C3873 C3895 ) C3873_=_C3896( C3873 C3896 ) C3873_=_C3897( C3873 C3897 ) C3894_=_C3895( C3894 C3895 ) C3894_=_C3896( C3894 C3896 ) C3894_=_C3897( C3894 C3897 ) \nC3894_=_C3931( C3894 C3931 ) C3894_=_C3960( C3894 C3960 ) C3894_=_C3961( C3894 C3961 ) C3894_=_C3962( C3894 C3962 ) C3894_=_C3963( C3894 C3963 ) C3894_=_C3964( C3894 C3964 ) \nC3894_=_C3965( C3894 C3965 ) C3895_=_C3896( C3895 C3896 ) C3895_=_C3897( C3895 C3897 ) C3895_=_C3960( C3895 C3960 ) C3896_=_C3897( C3896 C3897 ) C3896_=_C3961( C3896 C3961 ) \nC3931_=_C3960( C3931 C3960 ) C3931_=_C3961( C3931 C3961 ) C3931_=_C3962( C3931 C3962 ) C3931_=_C3963( C3931 C3963 ) C3931_=_C3964( C3931 C3964 ) C3931_=_C3965( C3931 C3965 ) \nC3960_=_C3961( C3960 C3961 ) C3960_=_C3962( C3960 C3962 ) C3960_=_C3963( C3960 C3963 ) C3960_=_C3964( C3960 C3964 ) C3960_=_C3965( C3960 C3965 ) C3961_=_C3962( C3961 C3962 ) \nC3961_=_C3963( C3961 C3963 ) C3961_=_C3964( C3961 C3964 ) C3961_=_C3965( C3961 C3965 ) C3962_=_C3963( C3962 C3963 ) C3962_=_C3964( C3962 C3964 ) C3962_=_C3965( C3962 C3965 ) \nC3963_=_C3964( C3963 C3964 ) C3963_=_C3965( C3963 C3965 ) C3964_=_C3965( C3964 C3965 ) "];136-&gt;211[label="104: C419 C478 C526 C564 C594 \nC597 C611 C613 C664 C725 C857 \nC875 C887 C889 C901 C902 C1006 \nC1012 C1023 C1025 C1190 C1311 C1472 \nC1536 C1579 C1654 C1718 C1720 C1721 \nC1722 C1723 C1724 C1725 C1726 C1727 \nC1728 C1729 C1730 C1731 C1732 C1733 \nC1736 C1737 C1817 C2136 C2150 C2222 \nC2263 C2299 C2360 C2415 C2458 C2476 \nC2495 C2496 C2497 C2498 C2499 C2500 \nC2501 C2502 C2504 C2505 C2507 C2508 \nC2509 C2510 C2511 C2512 C2513 C2514 \nC2605 C2868 C2904 C3113 C3167 C3225 \nC3274 C3288 C3314 C3316 C3367 C3489 \nC3490 C3508 C3565 C3610 C3697 C3698 \nC3772 C3788 C3818 C3869 C3873 C3895 \nC3896 C3897 C3931 C3960 C3961 C3962 \nC3963 C3964 C3965 \n1350: C419_=_C611 ,C419_=_C664 ,C419_=_C901 ,C419_=_C1023 ,C419_=_C2150 ,\nC419_=_C2263 ,C419_=_C2360 ,C419_=_C2476 ,C419_=_C2605 ,C419_=_C2868 ,C419_=_C3113 ,\nC419_=_C3167 ,C419_=_C3274 ,C419_=_C3314 ,C419_=_C3367 ,C419_=_C3489 ,C419_=_C3565 ,\nC419_=_C3610 ,C419_=_C3697 ,C419_=_C3818 ,C419_=_C3869 ,C419_=_C3873 ,C419_=_C3895 ,\nC419_=_C3896 ,C419_=_C3897 ,C478_=_C564 ,C478_=_C594 ,C478_=_C857 ,C478_=_C887 ,\nC478_=_C1006 ,C478_=_C1472 ,C478_=_C1536 ,C478_=_C1579 ,C478_=_C1718 ,C478_=_C1720 ,\nC478_=_C1721 ,C478_=_C1722 ,C478_=_C1723 ,C478_=_C1724 ,C478_=_C1725 ,C478_=_C1726 ,\nC478_=_C1727 ,C478_=_C1728 ,C478_=_C1729 ,C478_=_C1730 ,C478_=_C1731 ,C478_=_C1732 ,\nC478_=_C1733 ,C478_=_C1736 ,C478_=_C1737 ,C526_=_C613 ,C526_=_C875 ,C526_=_C902 ,\nC526_=_C1025 ,C526_=_C1311 ,C526_=_C1817 ,C526_=_C2222 ,C526_=_C2299 ,C526_=_C2415 ,\nC526_=_C2904 ,C526_=_C3225 ,C526_=_C3288 ,C526_=_C3316 ,C526_=_C3490 ,C526_=_C3508 ,\nC526_=_C3698 ,C526_=_C3772 ,C526_=_C3788 ,C526_=_C3931 ,C526_=_C3960 ,C526_=_C3961 ,\nC526_=_C3962 ,C526_=_C3963 ,C526_=_C3964 ,C526_=_C3965 ,C564_=_C594 ,C564_=_C857 ,\nC564_=_C887 ,C564_=_C1006 ,C564_=_C1472 ,C564_=_C1536 ,C564_=_C1579 ,C564_=_C1718 ,\nC564_=_C1720 ,C564_=_C1721 ,C564_=_C1722 ,C564_=_C1723 ,C564_=_C1724 ,C564_=_C1725 ,\nC564_=_C1726 ,C564_=_C1727 ,C564_=_C1728 ,C564_=_C1729 ,C564_=_C1730 ,C564_=_C1731 ,\nC564_=_C1732 ,C564_=_C1733 ,C564_=_C1736 ,C564_=_C1737 ,C594_=_C597 ,C594_=_C611 ,\nC594_=_C613 ,C594_=_C857 ,C594_=_C887 ,C594_=_C1006 ,C594_=_C1472 ,C594_=_C1536 ,\nC594_=_C1579 ,C594_=_C1718 ,C594_=_C1720 ,C594_=_C1721 ,C594_=_C1722 ,C594_=_C1723 ,\nC594_=_C1724 ,C594_=_C1725 ,C594_=_C1726 ,C594_=_C1727 ,C594_=_C1728 ,C594_=_C1729 ,\nC594_=_C1730 ,C594_=_C1731 ,C594_=_C1732 ,C594_=_C1733 ,C594_=_C1736 ,C594_=_C1737 ,\nC597_=_C611 ,C597_=_C613 ,C597_=_C725 ,C597_=_C889 ,C597_=_C1012 ,C597_=_C1190 ,\nC597_=_C1654 ,C597_=_C2136 ,C597_=_C2458 ,C597_=_C2495 ,C597_=_C2496 ,C597_=_C2497 ,\nC597_=_C2498 ,C597_=_C2499 ,C597_=_C2500 ,C597_=_C2501 ,C597_=_C2502 ,C597_=_C2504 ,\nC597_=_C2505 ,C597_=_C2507 ,C597_=_C2508 ,C597_=_C2509 ,C597_=_C2510 ,C597_=_C2511 ,\nC597_=_C2512 ,C597_=_C2513 ,C597_=_C2514 ,C611_=_C613 ,C611_=_C664 ,C611_=_C901 ,\nC611_=_C1023 ,C611_=_C2150 ,C611_=_C2263 ,C611_=_C2360 ,C611_=_C2476 ,C611_=_C2605 ,\nC611_=_C2868 ,C611_=_C3113 ,C611_=_C3167 ,C611_=_C3274 ,C611_=_C3314 ,C611_=_C3367 ,\nC611_=_C3489 ,C611_=_C3565 ,C611_=_C3610 ,C611_=_C3697 ,C611_=_C3818</w:t>
      </w:r>
    </w:p>
    <w:p>
      <w:pPr>
        <w:pStyle w:val="PreformattedText"/>
        <w:bidi w:val="0"/>
        <w:spacing w:before="0" w:after="0"/>
        <w:jc w:val="left"/>
        <w:rPr/>
      </w:pPr>
      <w:r>
        <w:rPr/>
        <w:t xml:space="preserve"> </w:t>
      </w:r>
      <w:r>
        <w:rPr/>
        <w:t>,C611_=_C3869 ,\nC611_=_C3873 ,C611_=_C3895 ,C611_=_C3896 ,C611_=_C3897 ,C613_=_C875 ,C613_=_C902 ,\nC613_=_C1025 ,C613_=_C1311 ,C613_=_C1817 ,C613_=_C2222 ,C613_=_C2299 ,C613_=_C2415 ,\nC613_=_C2904 ,C613_=_C3225 ,C613_=_C3288 ,C613_=_C3316 ,C613_=_C3490 ,C613_=_C3508 ,\nC613_=_C3698 ,C613_=_C3772 ,C613_=_C3788 ,C613_=_C3931 ,C613_=_C3960 ,C613_=_C3961 ,\nC613_=_C3962 ,C613_=_C3963 ,C613_=_C3964 ,C613_=_C3965 ,C664_=_C901 ,C664_=_C1023 ,\nC664_=_C2150 ,C664_=_C2263 ,C664_=_C2360 ,C664_=_C2476 ,C664_=_C2605 ,C664_=_C2868 ,\nC664_=_C3113 ,C664_=_C3167 ,C664_=_C3274 ,C664_=_C3314 ,C664_=_C3367 ,C664_=_C3489 ,\nC664_=_C3565 ,C664_=_C3610 ,C664_=_C3697 ,C664_=_C3818 ,C664_=_C3869 ,C664_=_C3873 ,\nC664_=_C3895 ,C664_=_C3896 ,C664_=_C3897 ,C725_=_C889 ,C725_=_C1012 ,C725_=_C1190 ,\nC725_=_C1654 ,C725_=_C2136 ,C725_=_C2458 ,C725_=_C2495 ,C725_=_C2496 ,C725_=_C2497 ,\nC725_=_C2498 ,C725_=_C2499 ,C725_=_C2500 ,C725_=_C2501 ,C725_=_C2502 ,C725_=_C2504 ,\nC725_=_C2505 ,C725_=_C2507 ,C725_=_C2508 ,C725_=_C2509 ,C725_=_C2510 ,C725_=_C2511 ,\nC725_=_C2512 ,C725_=_C2513 ,C725_=_C2514 ,C857_=_C875 ,C857_=_C887 ,C857_=_C1006 ,\nC857_=_C1472 ,C857_=_C1536 ,C857_=_C1579 ,C857_=_C1718 ,C857_=_C1720 ,C857_=_C1721 ,\nC857_=_C1722 ,C857_=_C1723 ,C857_=_C1724 ,C857_=_C1725 ,C857_=_C1726 ,C857_=_C1727 ,\nC857_=_C1728 ,C857_=_C1729 ,C857_=_C1730 ,C857_=_C1731 ,C857_=_C1732 ,C857_=_C1733 ,\nC857_=_C1736 ,C857_=_C1737 ,C875_=_C902 ,C875_=_C1025 ,C875_=_C1311 ,C875_=_C1817 ,\nC875_=_C2222 ,C875_=_C2299 ,C875_=_C2415 ,C875_=_C2904 ,C875_=_C3225 ,C875_=_C3288 ,\nC875_=_C3316 ,C875_=_C3490 ,C875_=_C3508 ,C875_=_C3698 ,C875_=_C3772 ,C875_=_C3788 ,\nC875_=_C3931 ,C875_=_C3960 ,C875_=_C3961 ,C875_=_C3962 ,C875_=_C3963 ,C875_=_C3964 ,\nC875_=_C3965 ,C887_=_C889 ,C887_=_C901 ,C887_=_C902 ,C887_=_C1006 ,C887_=_C1472 ,\nC887_=_C1536 ,C887_=_C1579 ,C887_=_C1718 ,C887_=_C1720 ,C887_=_C1721 ,C887_=_C1722 ,\nC887_=_C1723 ,C887_=_C1724 ,C887_=_C1725 ,C887_=_C1726 ,C887_=_C1727 ,C887_=_C1728 ,\nC887_=_C1729 ,C887_=_C1730 ,C887_=_C1731 ,C887_=_C1732 ,C887_=_C1733 ,C887_=_C1736 ,\nC887_=_C1737 ,C889_=_C901 ,C889_=_C902 ,C889_=_C1012 ,C889_=_C1190 ,C889_=_C1654 ,\nC889_=_C2136 ,C889_=_C2458 ,C889_=_C2495 ,C889_=_C2496 ,C889_=_C2497 ,C889_=_C2498 ,\nC889_=_C2499 ,C889_=_C2500 ,C889_=_C2501 ,C889_=_C2502 ,C889_=_C2504 ,C889_=_C2505 ,\nC889_=_C2507 ,C889_=_C2508 ,C889_=_C2509 ,C889_=_C2510 ,C889_=_C2511 ,C889_=_C2512 ,\nC889_=_C2513 ,C889_=_C2514 ,C901_=_C902 ,C901_=_C1023 ,C901_=_C2150 ,C901_=_C2263 ,\nC901_=_C2360 ,C901_=_C2476 ,C901_=_C2605 ,C901_=_C2868 ,C901_=_C3113 ,C901_=_C3167 ,\nC901_=_C3274 ,C901_=_C3314 ,C901_=_C3367 ,C901_=_C3489 ,C901_=_C3565 ,C901_=_C3610 ,\nC901_=_C3697 ,C901_=_C3818 ,C901_=_C3869 ,C901_=_C3873 ,C901_=_C3895 ,C901_=_C3896 ,\nC901_=_C3897 ,C902_=_C1025 ,C902_=_C1311 ,C902_=_C1817 ,C902_=_C2222 ,C902_=_C2299 ,\nC902_=_C2415 ,C902_=_C2904 ,C902_=_C3225 ,C902_=_C3288 ,C902_=_C3316 ,C902_=_C3490 ,\nC902_=_C3508 ,C902_=_C3698 ,C902_=_C3772 ,C902_=_C3788 ,C902_=_C3931 ,C902_=_C3960 ,\nC902_=_C3961 ,C902_=_C3962 ,C902_=_C3963 ,C902_=_C3964 ,C902_=_C3965 ,C1006_=_C1012 ,\nC1006_=_C1023 ,C1006_=_C1025 ,C1006_=_C1472 ,C1006_=_C1536 ,C1006_=_C1579 ,C1006_=_C1718 ,\nC1006_=_C1720 ,C1006_=_C1721 ,C1006_=_C1722 ,C1006_=_C1723 ,C1006_=_C1724 ,C1006_=_C1725 ,\nC1006_=_C1726 ,C1006_=_C1727 ,C1006_=_C1728 ,C1006_=_C1729 ,C1006_=_C1730 ,C1006_=_C1731 ,\nC1006_=_C1732 ,C1006_=_C1733 ,C1006_=_C1736 ,C1006_=_C1737 ,C1012_=_C1023 ,C1012_=_C1025 ,\nC1012_=_C1190 ,C1012_=_C1654 ,C1012_=_C2136 ,C1012_=_C2458 ,C1012_=_C2495 ,C1012_=_C2496 ,\nC1012_=_C2497 ,C1012_=_C2498 ,C1012_=_C2499 ,C1012_=_C2500 ,C1012_=_C2501 ,C1012_=_C2502 ,\nC1012_=_C2504 ,C1012_=_C2505 ,C1012_=_C2507 ,C1012_=_C2508 ,C1012_=_C2509 ,C1012_=_C2510 ,\nC1012_=_C2511 ,C1012_=_C2512 ,C1012_=_C2513 ,C1012_=_C2514 ,C1023_=_C1025 ,C1023_=_C2150 ,\nC1023_=_C2263 ,C1023_=_C2360 ,C1023_=_C2476 ,C1023_=_C2605 ,C1023_=_C2868 ,C1023_=_C3113 ,\nC1023_=_C3167 ,C1023_=_C3274 ,C1023_=_C3314 ,C1023_=_C3367 ,C1023_=_C3489 ,C1023_=_C3565 ,\nC1023_=_C3610 ,C1023_=_C3697 ,C1023_=_C3818 ,C1023_=_C3869 ,C1023_=_C3873 ,C1023_=_C3895 ,\nC1023_=_C3896 ,C1023_=_C3897 ,C1025_=_C1311 ,C1025_=_C1817 ,C1025_=_C2222 ,C1025_=_C2299 ,\nC1025_=_C2415 ,C1025_=_C2904 ,C1025_=_C3225 ,C1025_=_C3288 ,C1025_=_C3316 ,C1025_=_C3490 ,\nC1025_=_C3508 ,C1025_=_C3698 ,C1025_=_C3772 ,C1025_=_C3788 ,C1025_=_C3931 ,C1025_=_C3960 ,\nC1025_=_C3961 ,C1025_=_C3962 ,C1025_=_C3963 ,C1025_=_C3964 ,C1025_=_C3965 ,C1190_=_C1654 ,\nC1190_=_C2136 ,C1190_=_C2458 ,C1190_=_C2495 ,C1190_=_C2496 ,C1190_=_C2497 ,C1190_=_C2498 ,\nC1190_=_C2499 ,C1190_=_C2500 ,C1190_=_C2501 ,C1190_=_C2502 ,C1190_=_C2504 ,C1190_=_C2505 ,\nC1190_=_C2507 ,C1190_=_C2508 ,C1190_=_C2509 ,C1190_=_C2510 ,C1190_=_C2511 ,C1190_=_C2512 ,\nC1190_=_C2513 ,C1190_=_C2514 ,C1311_=_C1817 ,C1311_=_C2222 ,C1311_=_C2299 ,C1311_=_C2415 ,\nC1311_=_C2904 ,C1311_=_C3225 ,C1311_=_C3288 ,C1311_=_C3316 ,C1311_=_C3490 ,C1311_=_C3508 ,\nC1311_=_C3698 ,C1311_=_C3772 ,C1311_=_C3788 ,C1311_=_C3931 ,C1311_=_C3960 ,C1311_=_C3961 ,\nC1311_=_C3962 ,C1311_=_C3963 ,C1311_=_C3964 ,C1311_=_C3965 ,C1472_=_C1536 ,C1472_=_C1579 ,\nC1472_=_C1718 ,C1472_=_C1720 ,C1472_=_C1721 ,C1472_=_C1722 ,C1472_=_C1723 ,C1472_=_C1724 ,\nC1472_=_C1725 ,C1472_=_C1726 ,C1472_=_C1727 ,C1472_=_C1728 ,C1472_=_C1729 ,C1472_=_C1730 ,\nC1472_=_C1731 ,C1472_=_C1732 ,C1472_=_C1733 ,C1472_=_C1736 ,C1472_=_C1737 ,C1536_=_C1579 ,\nC1536_=_C1718 ,C1536_=_C1720 ,C1536_=_C1721 ,C1536_=_C1722 ,C1536_=_C1723 ,C1536_=_C1724 ,\nC1536_=_C1725 ,C1536_=_C1726 ,C1536_=_C1727 ,C1536_=_C1728 ,C1536_=_C1729 ,C1536_=_C1730 ,\nC1536_=_C1731 ,C1536_=_C1732 ,C1536_=_C1733 ,C1536_=_C1736 ,C1536_=_C1737 ,C1579_=_C1718 ,\nC1579_=_C1720 ,C1579_=_C1721 ,C1579_=_C1722 ,C1579_=_C1723 ,C1579_=_C1724 ,C1579_=_C1725 ,\nC1579_=_C1726 ,C1579_=_C1727 ,C1579_=_C1728 ,C1579_=_C1729 ,C1579_=_C1730 ,C1579_=_C1731 ,\nC1579_=_C1732 ,C1579_=_C1733 ,C1579_=_C1736 ,C1579_=_C1737 ,C1654_=_C2136 ,C1654_=_C2458 ,\nC1654_=_C2495 ,C1654_=_C2496 ,C1654_=_C2497 ,C1654_=_C2498 ,C1654_=_C2499 ,C1654_=_C2500 ,\nC1654_=_C2501 ,C1654_=_C2502 ,C1654_=_C2504 ,C1654_=_C2505 ,C1654_=_C2507 ,C1654_=_C2508 ,\nC1654_=_C2509 ,C1654_=_C2510 ,C1654_=_C2511 ,C1654_=_C2512 ,C1654_=_C2513 ,C1654_=_C2514 ,\nC1718_=_C1720 ,C1718_=_C1721 ,C1718_=_C1722 ,C1718_=_C1723 ,C1718_=_C1724 ,C1718_=_C1725 ,\nC1718_=_C1726 ,C1718_=_C1727 ,C1718_=_C1728 ,C1718_=_C1729 ,C1718_=_C1730 ,C1718_=_C1731 ,\nC1718_=_C1732 ,C1718_=_C1733 ,C1718_=_C1736 ,C1718_=_C1737 ,C1720_=_C1721 ,C1720_=_C1722 ,\nC1720_=_C1723 ,C1720_=_C1724 ,C1720_=_C1725 ,C1720_=_C1726 ,C1720_=_C1727 ,C1720_=_C1728 ,\nC1720_=_C1729 ,C1720_=_C1730 ,C1720_=_C1731 ,C1720_=_C1732 ,C1720_=_C1733 ,C1720_=_C1736 ,\nC1720_=_C1737 ,C1720_=_C2605 ,C1721_=_C1722 ,C1721_=_C1723 ,C1721_=_C1724 ,C1721_=_C1725 ,\nC1721_=_C1726 ,C1721_=_C1727 ,C1721_=_C1728 ,C1721_=_C1729 ,C1721_=_C1730 ,C1721_=_C1731 ,\nC1721_=_C1732 ,C1721_=_C1733 ,C1721_=_C1736 ,C1721_=_C1737 ,C1722_=_C1723 ,C1722_=_C1724 ,\nC1722_=_C1725 ,C1722_=_C1726 ,C1722_=_C1727 ,C1722_=_C1728 ,C1722_=_C1729 ,C1722_=_C1730 ,\nC1722_=_C1731 ,C1722_=_C1732 ,C1722_=_C1733 ,C1722_=_C1736 ,C1722_=_C1737 ,C1723_=_C1724 ,\nC1723_=_C1725 ,C1723_=_C1726 ,C1723_=_C1727 ,C1723_=_C1728 ,C1723_=_C1729 ,C1723_=_C1730 ,\nC1723_=_C1731 ,C1723_=_C1732 ,C1723_=_C1733 ,C1723_=_C1736 ,C1723_=_C1737 ,C1724_=_C1725 ,\nC1724_=_C1726 ,C1724_=_C1727 ,C1724_=_C1728 ,C1724_=_C1729 ,C1724_=_C1730 ,C1724_=_C1731 ,\nC1724_=_C1732 ,C1724_=_C1733 ,C1724_=_C1736 ,C1724_=_C1737 ,C1725_=_C1726 ,C1725_=_C1727 ,\nC1725_=_C1728 ,C1725_=_C1729 ,C1725_=_C1730 ,C1725_=_C1731 ,C1725_=_C1732 ,C1725_=_C1733 ,\nC1725_=_C1736 ,C1725_=_C1737 ,C1726_=_C1727 ,C1726_=_C1728 ,C1726_=_C1729 ,C1726_=_C1730 ,\nC1726_=_C1731 ,C1726_=_C1732 ,C1726_=_C1733 ,C1726_=_C1736 ,C1726_=_C1737 ,C1726_=_C2497 ,\nC1726_=_C3314 ,C1726_=_C3316 ,C1727_=_C1728 ,C1727_=_C1729 ,C1727_=_C1730 ,C1727_=_C1731 ,\nC1727_=_C1732 ,C1727_=_C1733 ,C1727_=_C1736 ,C1727_=_C1737 ,C1727_=_C2500 ,C1727_=_C3489 ,\nC1727_=_C3490 ,C1728_=_C1729 ,C1728_=_C1730 ,C1728_=_C1731 ,C1728_=_C1732 ,C1728_=_C1733 ,\nC1728_=_C1736 ,C1728_=_C1737 ,C1729_=_C1730 ,C1729_=_C1731 ,C1729_=_C1732 ,C1729_=_C1733 ,\nC1729_=_C1736 ,C1729_=_C1737 ,C1730_=_C1731 ,C1730_=_C1732 ,C1730_=_C1733 ,C1730_=_C1736 ,\nC1730_=_C1737 ,C1731_=_C1732 ,C1731_=_C1733 ,C1731_=_C1736 ,C1731_=_C1737 ,C1731_=_C2501 ,\nC1731_=_C3697 ,C1731_=_C3698 ,C1732_=_C1733 ,C1732_=_C1736 ,C1732_=_C1737 ,C1733_=_C1736 ,\nC1733_=_C1737 ,C1736_=_C1737 ,C1736_=_C2508 ,C1736_=_C3895 ,C1736_=_C3960 ,C1817_=_C2222 ,\nC1817_=_C2299 ,C1817_=_C2415 ,C1817_=_C2904 ,C1817_=_C3225 ,C1817_=_C3288 ,C1817_=_C3316 ,\nC1817_=_C3490 ,C1817_=_C3508 ,C1817_=_C3698 ,C1817_=_C3772 ,C1817_=_C3788 ,C1817_=_C3931 ,\nC1817_=_C3960 ,C1817_=_C3961 ,C1817_=_C3962 ,C1817_=_C3963 ,C1817_=_C3964 ,C1817_=_C3965 ,\nC2136_=_C2150 ,C2136_=_C2458 ,C2136_=_C2495 ,C2136_=_C2496 ,C2136_=_C2497 ,C2136_=_C2498 ,\nC2136_=_C2499 ,C2136_=_C2500 ,C2136_=_C2501 ,C2136_=_C2502 ,C2136_=_C2504 ,C2136_=_C2505 ,\nC2136_=_C2507 ,C2136_=_C2508 ,C2136_=_C2509 ,C2136_=_C2510 ,C2136_=_C2511 ,C2136_=_C2512 ,\nC2136_=_C2513 ,C2136_=_C2514 ,C2150_=_C2263 ,C2150_=_C2360 ,C2150_=_C2476 ,C2150_=_C2605 ,\nC2150_=_C2868 ,C2150_=_C3113 ,C2150_=_C3167 ,C2150_=_C3274 ,C2150_=_C3314 ,C2150_=_C3367 ,\nC2150_=_C3489 ,C2150_=_C3565 ,C2150_=_C3610 ,C2150_=_C3697 ,C2150_=_C3818 ,C2150_=_C3869 ,\nC2150_=_C3873 ,C2150_=_C3895 ,C2150_=_C3896 ,C2150_=_C3897 ,C2222_=_C2299 ,C2222_=_C2415 ,\nC2222_=_C2904 ,C2222_=_C3225 ,C2222_=_C3288 ,C2222_=_C3316 ,C2222_=_C3490 ,C2222_=_C3508 ,\nC2222_=_C3698 ,C2222_=_C3772 ,C2222_=_C3788 ,C2222_=_C3931 ,C2222_=_C3960 ,C2222_=_C3961 ,\nC2222_=_C3962 ,C2222_=_C3963 ,C2222_=_C3964 ,C2222_=_C3965 ,C2263_=_C2360 ,C2263_=_C2476 ,\nC2263_=_C2605 ,C2263_=_C2868 ,C2263_=_C3113 ,C2263_=_C3167 ,C2263_=_C3274 ,C2263_=_C3314 ,\nC2263_=_C3367 ,C2263_=_C3489 ,C2263_=_C3565 ,C2263_=_C3610 ,C2263_=_C3697 ,C2263_=_C3818</w:t>
      </w:r>
    </w:p>
    <w:p>
      <w:pPr>
        <w:pStyle w:val="PreformattedText"/>
        <w:bidi w:val="0"/>
        <w:spacing w:before="0" w:after="0"/>
        <w:jc w:val="left"/>
        <w:rPr/>
      </w:pPr>
      <w:r>
        <w:rPr/>
        <w:t xml:space="preserve"> </w:t>
      </w:r>
      <w:r>
        <w:rPr/>
        <w:t>,\nC2263_=_C3869 ,C2263_=_C3873 ,C2263_=_C3895 ,C2263_=_C3896 ,C2263_=_C3897 ,C2299_=_C2415 ,\nC2299_=_C2904 ,C2299_=_C3225 ,C2299_=_C3288 ,C2299_=_C3316 ,C2299_=_C3490 ,C2299_=_C3508 ,\nC2299_=_C3698 ,C2299_=_C3772 ,C2299_=_C3788 ,C2299_=_C3931 ,C2299_=_C3960 ,C2299_=_C3961 ,\nC2299_=_C3962 ,C2299_=_C3963 ,C2299_=_C3964 ,C2299_=_C3965 ,C2360_=_C2476 ,C2360_=_C2605 ,\nC2360_=_C2868 ,C2360_=_C3113 ,C2360_=_C3167 ,C2360_=_C3274 ,C2360_=_C3314 ,C2360_=_C3367 ,\nC2360_=_C3489 ,C2360_=_C3565 ,C2360_=_C3610 ,C2360_=_C3697 ,C2360_=_C3818 ,C2360_=_C3869 ,\nC2360_=_C3873 ,C2360_=_C3895 ,C2360_=_C3896 ,C2360_=_C3897 ,C2415_=_C2904 ,C2415_=_C3225 ,\nC2415_=_C3288 ,C2415_=_C3316 ,C2415_=_C3490 ,C2415_=_C3508 ,C2415_=_C3698 ,C2415_=_C3772 ,\nC2415_=_C3788 ,C2415_=_C3931 ,C2415_=_C3960 ,C2415_=_C3961 ,C2415_=_C3962 ,C2415_=_C3963 ,\nC2415_=_C3964 ,C2415_=_C3965 ,C2458_=_C2476 ,C2458_=_C2495 ,C2458_=_C2496 ,C2458_=_C2497 ,\nC2458_=_C2498 ,C2458_=_C2499 ,C2458_=_C2500 ,C2458_=_C2501 ,C2458_=_C2502 ,C2458_=_C2504 ,\nC2458_=_C2505 ,C2458_=_C2507 ,C2458_=_C2508 ,C2458_=_C2509 ,C2458_=_C2510 ,C2458_=_C2511 ,\nC2458_=_C2512 ,C2458_=_C2513 ,C2458_=_C2514 ,C2476_=_C2605 ,C2476_=_C2868 ,C2476_=_C3113 ,\nC2476_=_C3167 ,C2476_=_C3274 ,C2476_=_C3314 ,C2476_=_C3367 ,C2476_=_C3489 ,C2476_=_C3565 ,\nC2476_=_C3610 ,C2476_=_C3697 ,C2476_=_C3818 ,C2476_=_C3869 ,C2476_=_C3873 ,C2476_=_C3895 ,\nC2476_=_C3896 ,C2476_=_C3897 ,C2495_=_C2496 ,C2495_=_C2497 ,C2495_=_C2498 ,C2495_=_C2499 ,\nC2495_=_C2500 ,C2495_=_C2501 ,C2495_=_C2502 ,C2495_=_C2504 ,C2495_=_C2505 ,C2495_=_C2507 ,\nC2495_=_C2508 ,C2495_=_C2509 ,C2495_=_C2510 ,C2495_=_C2511 ,C2495_=_C2512 ,C2495_=_C2513 ,\nC2495_=_C2514 ,C2496_=_C2497 ,C2496_=_C2498 ,C2496_=_C2499 ,C2496_=_C2500 ,C2496_=_C2501 ,\nC2496_=_C2502 ,C2496_=_C2504 ,C2496_=_C2505 ,C2496_=_C2507 ,C2496_=_C2508 ,C2496_=_C2509 ,\nC2496_=_C2510 ,C2496_=_C2511 ,C2496_=_C2512 ,C2496_=_C2513 ,C2496_=_C2514 ,C2497_=_C2498 ,\nC2497_=_C2499 ,C2497_=_C2500 ,C2497_=_C2501 ,C2497_=_C2502 ,C2497_=_C2504 ,C2497_=_C2505 ,\nC2497_=_C2507 ,C2497_=_C2508 ,C2497_=_C2509 ,C2497_=_C2510 ,C2497_=_C2511 ,C2497_=_C2512 ,\nC2497_=_C2513 ,C2497_=_C2514 ,C2497_=_C3314 ,C2497_=_C3316 ,C2498_=_C2499 ,C2498_=_C2500 ,\nC2498_=_C2501 ,C2498_=_C2502 ,C2498_=_C2504 ,C2498_=_C2505 ,C2498_=_C2507 ,C2498_=_C2508 ,\nC2498_=_C2509 ,C2498_=_C2510 ,C2498_=_C2511 ,C2498_=_C2512 ,C2498_=_C2513 ,C2498_=_C2514 ,\nC2499_=_C2500 ,C2499_=_C2501 ,C2499_=_C2502 ,C2499_=_C2504 ,C2499_=_C2505 ,C2499_=_C2507 ,\nC2499_=_C2508 ,C2499_=_C2509 ,C2499_=_C2510 ,C2499_=_C2511 ,C2499_=_C2512 ,C2499_=_C2513 ,\nC2499_=_C2514 ,C2500_=_C2501 ,C2500_=_C2502 ,C2500_=_C2504 ,C2500_=_C2505 ,C2500_=_C2507 ,\nC2500_=_C2508 ,C2500_=_C2509 ,C2500_=_C2510 ,C2500_=_C2511 ,C2500_=_C2512 ,C2500_=_C2513 ,\nC2500_=_C2514 ,C2500_=_C3489 ,C2500_=_C3490 ,C2501_=_C2502 ,C2501_=_C2504 ,C2501_=_C2505 ,\nC2501_=_C2507 ,C2501_=_C2508 ,C2501_=_C2509 ,C2501_=_C2510 ,C2501_=_C2511 ,C2501_=_C2512 ,\nC2501_=_C2513 ,C2501_=_C2514 ,C2501_=_C3697 ,C2501_=_C3698 ,C2502_=_C2504 ,C2502_=_C2505 ,\nC2502_=_C2507 ,C2502_=_C2508 ,C2502_=_C2509 ,C2502_=_C2510 ,C2502_=_C2511 ,C2502_=_C2512 ,\nC2502_=_C2513 ,C2502_=_C2514 ,C2502_=_C3772 ,C2504_=_C2505 ,C2504_=_C2507 ,C2504_=_C2508 ,\nC2504_=_C2509 ,C2504_=_C2510 ,C2504_=_C2511 ,C2504_=_C2512 ,C2504_=_C2513 ,C2504_=_C2514 ,\nC2505_=_C2507 ,C2505_=_C2508 ,C2505_=_C2509 ,C2505_=_C2510 ,C2505_=_C2511 ,C2505_=_C2512 ,\nC2505_=_C2513 ,C2505_=_C2514 ,C2505_=_C3931 ,C2507_=_C2508 ,C2507_=_C2509 ,C2507_=_C2510 ,\nC2507_=_C2511 ,C2507_=_C2512 ,C2507_=_C2513 ,C2507_=_C2514 ,C2508_=_C2509 ,C2508_=_C2510 ,\nC2508_=_C2511 ,C2508_=_C2512 ,C2508_=_C2513 ,C2508_=_C2514 ,C2508_=_C3895 ,C2508_=_C3960 ,\nC2509_=_C2510 ,C2509_=_C2511 ,C2509_=_C2512 ,C2509_=_C2513 ,C2509_=_C2514 ,C2510_=_C2511 ,\nC2510_=_C2512 ,C2510_=_C2513 ,C2510_=_C2514 ,C2511_=_C2512 ,C2511_=_C2513 ,C2511_=_C2514 ,\nC2512_=_C2513 ,C2512_=_C2514 ,C2513_=_C2514 ,C2514_=_C3897 ,C2605_=_C2868 ,C2605_=_C3113 ,\nC2605_=_C3167 ,C2605_=_C3274 ,C2605_=_C3314 ,C2605_=_C3367 ,C2605_=_C3489 ,C2605_=_C3565 ,\nC2605_=_C3610 ,C2605_=_C3697 ,C2605_=_C3818 ,C2605_=_C3869 ,C2605_=_C3873 ,C2605_=_C3895 ,\nC2605_=_C3896 ,C2605_=_C3897 ,C2868_=_C3113 ,C2868_=_C3167 ,C2868_=_C3274 ,C2868_=_C3314 ,\nC2868_=_C3367 ,C2868_=_C3489 ,C2868_=_C3565 ,C2868_=_C3610 ,C2868_=_C3697 ,C2868_=_C3818 ,\nC2868_=_C3869 ,C2868_=_C3873 ,C2868_=_C3895 ,C2868_=_C3896 ,C2868_=_C3897 ,C2904_=_C3225 ,\nC2904_=_C3288 ,C2904_=_C3316 ,C2904_=_C3490 ,C2904_=_C3508 ,C2904_=_C3698 ,C2904_=_C3772 ,\nC2904_=_C3788 ,C2904_=_C3931 ,C2904_=_C3960 ,C2904_=_C3961 ,C2904_=_C3962 ,C2904_=_C3963 ,\nC2904_=_C3964 ,C2904_=_C3965 ,C3113_=_C3167 ,C3113_=_C3274 ,C3113_=_C3314 ,C3113_=_C3367 ,\nC3113_=_C3489 ,C3113_=_C3565 ,C3113_=_C3610 ,C3113_=_C3697 ,C3113_=_C3818 ,C3113_=_C3869 ,\nC3113_=_C3873 ,C3113_=_C3895 ,C3113_=_C3896 ,C3113_=_C3897 ,C3167_=_C3274 ,C3167_=_C3314 ,\nC3167_=_C3367 ,C3167_=_C3489 ,C3167_=_C3565 ,C3167_=_C3610 ,C3167_=_C3697 ,C3167_=_C3818 ,\nC3167_=_C3869 ,C3167_=_C3873 ,C3167_=_C3895 ,C3167_=_C3896 ,C3167_=_C3897 ,C3225_=_C3288 ,\nC3225_=_C3316 ,C3225_=_C3490 ,C3225_=_C3508 ,C3225_=_C3698 ,C3225_=_C3772 ,C3225_=_C3788 ,\nC3225_=_C3931 ,C3225_=_C3960 ,C3225_=_C3961 ,C3225_=_C3962 ,C3225_=_C3963 ,C3225_=_C3964 ,\nC3225_=_C3965 ,C3274_=_C3314 ,C3274_=_C3367 ,C3274_=_C3489 ,C3274_=_C3565 ,C3274_=_C3610 ,\nC3274_=_C3697 ,C3274_=_C3818 ,C3274_=_C3869 ,C3274_=_C3873 ,C3274_=_C3895 ,C3274_=_C3896 ,\nC3274_=_C3897 ,C3288_=_C3316 ,C3288_=_C3490 ,C3288_=_C3508 ,C3288_=_C3698 ,C3288_=_C3772 ,\nC3288_=_C3788 ,C3288_=_C3931 ,C3288_=_C3960 ,C3288_=_C3961 ,C3288_=_C3962 ,C3288_=_C3963 ,\nC3288_=_C3964 ,C3288_=_C3965 ,C3314_=_C3316 ,C3314_=_C3367 ,C3314_=_C3489 ,C3314_=_C3565 ,\nC3314_=_C3610 ,C3314_=_C3697 ,C3314_=_C3818 ,C3314_=_C3869 ,C3314_=_C3873 ,C3314_=_C3895 ,\nC3314_=_C3896 ,C3314_=_C3897 ,C3316_=_C3490 ,C3316_=_C3508 ,C3316_=_C3698 ,C3316_=_C3772 ,\nC3316_=_C3788 ,C3316_=_C3931 ,C3316_=_C3960 ,C3316_=_C3961 ,C3316_=_C3962 ,C3316_=_C3963 ,\nC3316_=_C3964 ,C3316_=_C3965 ,C3367_=_C3489 ,C3367_=_C3565 ,C3367_=_C3610 ,C3367_=_C3697 ,\nC3367_=_C3818 ,C3367_=_C3869 ,C3367_=_C3873 ,C3367_=_C3895 ,C3367_=_C3896 ,C3367_=_C3897 ,\nC3489_=_C3490 ,C3489_=_C3565 ,C3489_=_C3610 ,C3489_=_C3697 ,C3489_=_C3818 ,C3489_=_C3869 ,\nC3489_=_C3873 ,C3489_=_C3895 ,C3489_=_C3896 ,C3489_=_C3897 ,C3490_=_C3508 ,C3490_=_C3698 ,\nC3490_=_C3772 ,C3490_=_C3788 ,C3490_=_C3931 ,C3490_=_C3960 ,C3490_=_C3961 ,C3490_=_C3962 ,\nC3490_=_C3963 ,C3490_=_C3964 ,C3490_=_C3965 ,C3508_=_C3698 ,C3508_=_C3772 ,C3508_=_C3788 ,\nC3508_=_C3931 ,C3508_=_C3960 ,C3508_=_C3961 ,C3508_=_C3962 ,C3508_=_C3963 ,C3508_=_C3964 ,\nC3508_=_C3965 ,C3565_=_C3610 ,C3565_=_C3697 ,C3565_=_C3818 ,C3565_=_C3869 ,C3565_=_C3873 ,\nC3565_=_C3895 ,C3565_=_C3896 ,C3565_=_C3897 ,C3610_=_C3697 ,C3610_=_C3818 ,C3610_=_C3869 ,\nC3610_=_C3873 ,C3610_=_C3895 ,C3610_=_C3896 ,C3610_=_C3897 ,C3697_=_C3698 ,C3697_=_C3818 ,\nC3697_=_C3869 ,C3697_=_C3873 ,C3697_=_C3895 ,C3697_=_C3896 ,C3697_=_C3897 ,C3698_=_C3772 ,\nC3698_=_C3788 ,C3698_=_C3931 ,C3698_=_C3960 ,C3698_=_C3961 ,C3698_=_C3962 ,C3698_=_C3963 ,\nC3698_=_C3964 ,C3698_=_C3965 ,C3772_=_C3788 ,C3772_=_C3931 ,C3772_=_C3960 ,C3772_=_C3961 ,\nC3772_=_C3962 ,C3772_=_C3963 ,C3772_=_C3964 ,C3772_=_C3965 ,C3788_=_C3931 ,C3788_=_C3960 ,\nC3788_=_C3961 ,C3788_=_C3962 ,C3788_=_C3963 ,C3788_=_C3964 ,C3788_=_C3965 ,C3818_=_C3869 ,\nC3818_=_C3873 ,C3818_=_C3895 ,C3818_=_C3896 ,C3818_=_C3897 ,C3869_=_C3873 ,C3869_=_C3895 ,\nC3869_=_C3896 ,C3869_=_C3897 ,C3873_=_C3895 ,C3873_=_C3896 ,C3873_=_C3897 ,C3895_=_C3896 ,\nC3895_=_C3897 ,C3895_=_C3960 ,C3896_=_C3897 ,C3896_=_C3961 ,C3931_=_C3960 ,C3931_=_C3961 ,\nC3931_=_C3962 ,C3931_=_C3963 ,C3931_=_C3964 ,C3931_=_C3965 ,C3960_=_C3961 ,C3960_=_C3962 ,\nC3960_=_C3963 ,C3960_=_C3964 ,C3960_=_C3965 ,C3961_=_C3962 ,C3961_=_C3963 ,C3961_=_C3964 ,\nC3961_=_C3965 ,C3962_=_C3963 ,C3962_=_C3964 ,C3962_=_C3965 ,C3963_=_C3964 ,C3963_=_C3965 ,\nC3964_=_C3965 ,"];212[shape=box, label="id:212 level: 6\n111: C87 C108 C174 C267 C533 \nC604 C608 C894 C898 C923 C938 \nC1016 C1020 C1047 C1131 C1133 C1134 \nC1135 C1136 C1137 C1138 C1139 C1140 \nC1141 C1142 C1143 C1144 C1145 C1146 \nC1147 C1148 C1149 C1150 C1151 C1152 \nC1153 C1154 C1155 C1156 C1157 C1158 \nC1236 C1288 C1391 C1448 C1513 C1727 \nC1731 C1759 C1768 C1779 C1780 C1781 \nC1782 C1783 C1784 C1785 C1786 C1787 \nC1788 C1789 C1790 C1791 C1792 C1793 \nC1794 C1795 C1796 C1797 C1798 C2036 \nC2085 C2183 C2219 C2279 C2355 C2372 \nC2446 C2500 C2501 C2682 C2720 C2749 \nC2903 C2994 C2997 C3009 C3184 C3216 \nC3298 C3309 C3313 C3361 C3485 C3487 \nC3488 C3489 C3490 C3491 C3515 C3660 \nC3694 C3695 C3696 C3697 C3698 C3699 \nC3700 C3701 C3702 C3703 \n1582: C87_=_C108( C87 C108 ) C87_=_C174( C87 C174 ) C87_=_C267( C87 C267 ) C87_=_C938( C87 C938 ) C87_=_C1236( C87 C1236 ) \nC87_=_C1448( C87 C1448 ) C87_=_C1513( C87 C1513 ) C87_=_C1759( C87 C1759 ) C87_=_C1779( C87 C1779 ) C87_=_C1780( C87 C1780 ) C87_=_C1781( C87 C1781 ) \nC87_=_C1782( C87 C1782 ) C87_=_C1783( C87 C1783 ) C87_=_C1784( C87 C1784 ) C87_=_C1785( C87 C1785 ) C87_=_C1786( C87 C1786 ) C87_=_C1787( C87 C1787 ) \nC87_=_C1788( C87 C1788 ) C87_=_C1789( C87 C1789 ) C87_=_C1790( C87 C1790 ) C87_=_C1791( C87 C1791 ) C87_=_C1792( C87 C1792 ) C87_=_C1793( C87 C1793 ) \nC87_=_C1794( C87 C1794 ) C87_=_C1795( C87 C1795 ) C87_=_C1796( C87 C1796 ) C87_=_C1797( C87 C1797 ) C87_=_C1798( C87 C1798 ) C108_=_C174( C108 C174 ) \nC108_=_C267( C108 C267 ) C108_=_C938( C108 C938 ) C108_=_C1236( C108 C1236 ) C108_=_C1448( C108 C1448 ) C108_=_C1513( C108 C1513 ) C108_=_C1759( C108 C1759 ) \nC108_=_C1779( C108 C1779 ) C108_=_C1780( C108 C1780 ) C108_=_C1781( C108 C1781 ) C108_=_C1782( C108 C1782 ) C108_=_C1783( C108 C1783 ) C108_=_C1784( C108 C1784 ) \nC108_=_C1785( C108 C1785 ) C108_=_C1786( C108 C1786 ) C108_=_C1787( C108 C1787 ) C108_=_C1788( C108 C1788 ) C108_=_C1789( C108 C1789 ) C108_=_C1790( C108 C1790 ) \nC108_=_C1791(</w:t>
      </w:r>
    </w:p>
    <w:p>
      <w:pPr>
        <w:pStyle w:val="PreformattedText"/>
        <w:bidi w:val="0"/>
        <w:spacing w:before="0" w:after="0"/>
        <w:jc w:val="left"/>
        <w:rPr/>
      </w:pPr>
      <w:r>
        <w:rPr/>
        <w:t xml:space="preserve"> </w:t>
      </w:r>
      <w:r>
        <w:rPr/>
        <w:t>C108 C1791 ) C108_=_C1792( C108 C1792 ) C108_=_C1793( C108 C1793 ) C108_=_C1794( C108 C1794 ) C108_=_C1795( C108 C1795 ) C108_=_C1796( C108 C1796 ) \nC108_=_C1797( C108 C1797 ) C108_=_C1798( C108 C1798 ) C174_=_C267( C174 C267 ) C174_=_C938( C174 C938 ) C174_=_C1236( C174 C1236 ) C174_=_C1448( C174 C1448 ) \nC174_=_C1513( C174 C1513 ) C174_=_C1759( C174 C1759 ) C174_=_C1779( C174 C1779 ) C174_=_C1780( C174 C1780 ) C174_=_C1781( C174 C1781 ) C174_=_C1782( C174 C1782 ) \nC174_=_C1783( C174 C1783 ) C174_=_C1784( C174 C1784 ) C174_=_C1785( C174 C1785 ) C174_=_C1786( C174 C1786 ) C174_=_C1787( C174 C1787 ) C174_=_C1788( C174 C1788 ) \nC174_=_C1789( C174 C1789 ) C174_=_C1790( C174 C1790 ) C174_=_C1791( C174 C1791 ) C174_=_C1792( C174 C1792 ) C174_=_C1793( C174 C1793 ) C174_=_C1794( C174 C1794 ) \nC174_=_C1795( C174 C1795 ) C174_=_C1796( C174 C1796 ) C174_=_C1797( C174 C1797 ) C174_=_C1798( C174 C1798 ) C267_=_C938( C267 C938 ) C267_=_C1236( C267 C1236 ) \nC267_=_C1448( C267 C1448 ) C267_=_C1513( C267 C1513 ) C267_=_C1759( C267 C1759 ) C267_=_C1779( C267 C1779 ) C267_=_C1780( C267 C1780 ) C267_=_C1781( C267 C1781 ) \nC267_=_C1782( C267 C1782 ) C267_=_C1783( C267 C1783 ) C267_=_C1784( C267 C1784 ) C267_=_C1785( C267 C1785 ) C267_=_C1786( C267 C1786 ) C267_=_C1787( C267 C1787 ) \nC267_=_C1788( C267 C1788 ) C267_=_C1789( C267 C1789 ) C267_=_C1790( C267 C1790 ) C267_=_C1791( C267 C1791 ) C267_=_C1792( C267 C1792 ) C267_=_C1793( C267 C1793 ) \nC267_=_C1794( C267 C1794 ) C267_=_C1795( C267 C1795 ) C267_=_C1796( C267 C1796 ) C267_=_C1797( C267 C1797 ) C267_=_C1798( C267 C1798 ) C533_=_C1131( C533 C1131 ) \nC533_=_C1133( C533 C1133 ) C533_=_C1134( C533 C1134 ) C533_=_C1135( C533 C1135 ) C533_=_C1136( C533 C1136 ) C533_=_C1137( C533 C1137 ) C533_=_C1138( C533 C1138 ) \nC533_=_C1139( C533 C1139 ) C533_=_C1140( C533 C1140 ) C533_=_C1141( C533 C1141 ) C533_=_C1142( C533 C1142 ) C533_=_C1143( C533 C1143 ) C533_=_C1144( C533 C1144 ) \nC533_=_C1145( C533 C1145 ) C533_=_C1146( C533 C1146 ) C533_=_C1147( C533 C1147 ) C533_=_C1148( C533 C1148 ) C533_=_C1149( C533 C1149 ) C533_=_C1150( C533 C1150 ) \nC533_=_C1151( C533 C1151 ) C533_=_C1152( C533 C1152 ) C533_=_C1153( C533 C1153 ) C533_=_C1154( C533 C1154 ) C533_=_C1155( C533 C1155 ) C533_=_C1156( C533 C1156 ) \nC533_=_C1157( C533 C1157 ) C533_=_C1158( C533 C1158 ) C604_=_C608( C604 C608 ) C604_=_C894( C604 C894 ) C604_=_C923( C604 C923 ) C604_=_C1016( C604 C1016 ) \nC604_=_C1148( C604 C1148 ) C604_=_C1391( C604 C1391 ) C604_=_C1727( C604 C1727 ) C604_=_C1768( C604 C1768 ) C604_=_C1791( C604 C1791 ) C604_=_C2036( C604 C2036 ) \nC604_=_C2183( C604 C2183 ) C604_=_C2219( C604 C2219 ) C604_=_C2372( C604 C2372 ) C604_=_C2500( C604 C2500 ) C604_=_C2682( C604 C2682 ) C604_=_C2749( C604 C2749 ) \nC604_=_C2994( C604 C2994 ) C604_=_C3009( C604 C3009 ) C604_=_C3184( C604 C3184 ) C604_=_C3216( C604 C3216 ) C604_=_C3298( C604 C3298 ) C604_=_C3309( C604 C3309 ) \nC604_=_C3485( C604 C3485 ) C604_=_C3487( C604 C3487 ) C604_=_C3488( C604 C3488 ) C604_=_C3489( C604 C3489 ) C604_=_C3490( C604 C3490 ) C604_=_C3491( C604 C3491 ) \nC608_=_C898( C608 C898 ) C608_=_C1020( C608 C1020 ) C608_=_C1047( C608 C1047 ) C608_=_C1288( C608 C1288 ) C608_=_C1731( C608 C1731 ) C608_=_C2085( C608 C2085 ) \nC608_=_C2279( C608 C2279 ) C608_=_C2355( C608 C2355 ) C608_=_C2446( C608 C2446 ) C608_=_C2501( C608 C2501 ) C608_=_C2720( C608 C2720 ) C608_=_C2903( C608 C2903 ) \nC608_=_C2997( C608 C2997 ) C608_=_C3313( C608 C3313 ) C608_=_C3361( C608 C3361 ) C608_=_C3515( C608 C3515 ) C608_=_C3660( C608 C3660 ) C608_=_C3694( C608 C3694 ) \nC608_=_C3695( C608 C3695 ) C608_=_C3696( C608 C3696 ) C608_=_C3697( C608 C3697 ) C608_=_C3698( C608 C3698 ) C608_=_C3699( C608 C3699 ) C608_=_C3700( C608 C3700 ) \nC608_=_C3701( C608 C3701 ) C608_=_C3702( C608 C3702 ) C608_=_C3703( C608 C3703 ) C894_=_C898( C894 C898 ) C894_=_C923( C894 C923 ) C894_=_C1016( C894 C1016 ) \nC894_=_C1148( C894 C1148 ) C894_=_C1391( C894 C1391 ) C894_=_C1727( C894 C1727 ) C894_=_C1768( C894 C1768 ) C894_=_C1791( C894 C1791 ) C894_=_C2036( C894 C2036 ) \nC894_=_C2183( C894 C2183 ) C894_=_C2219( C894 C2219 ) C894_=_C2372( C894 C2372 ) C894_=_C2500( C894 C2500 ) C894_=_C2682( C894 C2682 ) C894_=_C2749( C894 C2749 ) \nC894_=_C2994( C894 C2994 ) C894_=_C3009( C894 C3009 ) C894_=_C3184( C894 C3184 ) C894_=_C3216( C894 C3216 ) C894_=_C3298( C894 C3298 ) C894_=_C3309( C894 C3309 ) \nC894_=_C3485( C894 C3485 ) C894_=_C3487( C894 C3487 ) C894_=_C3488( C894 C3488 ) C894_=_C3489( C894 C3489 ) C894_=_C3490( C894 C3490 ) C894_=_C3491( C894 C3491 ) \nC898_=_C1020( C898 C1020 ) C898_=_C1047( C898 C1047 ) C898_=_C1288( C898 C1288 ) C898_=_C1731( C898 C1731 ) C898_=_C2085( C898 C2085 ) C898_=_C2279( C898 C2279 ) \nC898_=_C2355( C898 C2355 ) C898_=_C2446( C898 C2446 ) C898_=_C2501( C898 C2501 ) C898_=_C2720( C898 C2720 ) C898_=_C2903( C898 C2903 ) C898_=_C2997( C898 C2997 ) \nC898_=_C3313( C898 C3313 ) C898_=_C3361( C898 C3361 ) C898_=_C3515( C898 C3515 ) C898_=_C3660( C898 C3660 ) C898_=_C3694( C898 C3694 ) C898_=_C3695( C898 C3695 ) \nC898_=_C3696( C898 C3696 ) C898_=_C3697( C898 C3697 ) C898_=_C3698( C898 C3698 ) C898_=_C3699( C898 C3699 ) C898_=_C3700( C898 C3700 ) C898_=_C3701( C898 C3701 ) \nC898_=_C3702( C898 C3702 ) C898_=_C3703( C898 C3703 ) C923_=_C1016( C923 C1016 ) C923_=_C1148( C923 C1148 ) C923_=_C1391( C923 C1391 ) C923_=_C1727( C923 C1727 ) \nC923_=_C1768( C923 C1768 ) C923_=_C1791( C923 C1791 ) C923_=_C2036( C923 C2036 ) C923_=_C2183( C923 C2183 ) C923_=_C2219( C923 C2219 ) C923_=_C2372( C923 C2372 ) \nC923_=_C2500( C923 C2500 ) C923_=_C2682( C923 C2682 ) C923_=_C2749( C923 C2749 ) C923_=_C2994( C923 C2994 ) C923_=_C3009( C923 C3009 ) C923_=_C3184( C923 C3184 ) \nC923_=_C3216( C923 C3216 ) C923_=_C3298( C923 C3298 ) C923_=_C3309( C923 C3309 ) C923_=_C3485( C923 C3485 ) C923_=_C3487( C923 C3487 ) C923_=_C3488( C923 C3488 ) \nC923_=_C3489( C923 C3489 ) C923_=_C3490( C923 C3490 ) C923_=_C3491( C923 C3491 ) C938_=_C1236( C938 C1236 ) C938_=_C1448( C938 C1448 ) C938_=_C1513( C938 C1513 ) \nC938_=_C1759( C938 C1759 ) C938_=_C1779( C938 C1779 ) C938_=_C1780( C938 C1780 ) C938_=_C1781( C938 C1781 ) C938_=_C1782( C938 C1782 ) C938_=_C1783( C938 C1783 ) \nC938_=_C1784( C938 C1784 ) C938_=_C1785( C938 C1785 ) C938_=_C1786( C938 C1786 ) C938_=_C1787( C938 C1787 ) C938_=_C1788( C938 C1788 ) C938_=_C1789( C938 C1789 ) \nC938_=_C1790( C938 C1790 ) C938_=_C1791( C938 C1791 ) C938_=_C1792( C938 C1792 ) C938_=_C1793( C938 C1793 ) C938_=_C1794( C938 C1794 ) C938_=_C1795( C938 C1795 ) \nC938_=_C1796( C938 C1796 ) C938_=_C1797( C938 C1797 ) C938_=_C1798( C938 C1798 ) C1016_=_C1020( C1016 C1020 ) C1016_=_C1148( C1016 C1148 ) C1016_=_C1391( C1016 C1391 ) \nC1016_=_C1727( C1016 C1727 ) C1016_=_C1768( C1016 C1768 ) C1016_=_C1791( C1016 C1791 ) C1016_=_C2036( C1016 C2036 ) C1016_=_C2183( C1016 C2183 ) C1016_=_C2219( C1016 C2219 ) \nC1016_=_C2372( C1016 C2372 ) C1016_=_C2500( C1016 C2500 ) C1016_=_C2682( C1016 C2682 ) C1016_=_C2749( C1016 C2749 ) C1016_=_C2994( C1016 C2994 ) C1016_=_C3009( C1016 C3009 ) \nC1016_=_C3184( C1016 C3184 ) C1016_=_C3216( C1016 C3216 ) C1016_=_C3298( C1016 C3298 ) C1016_=_C3309( C1016 C3309 ) C1016_=_C3485( C1016 C3485 ) C1016_=_C3487( C1016 C3487 ) \nC1016_=_C3488( C1016 C3488 ) C1016_=_C3489( C1016 C3489 ) C1016_=_C3490( C1016 C3490 ) C1016_=_C3491( C1016 C3491 ) C1020_=_C1047( C1020 C1047 ) C1020_=_C1288( C1020 C1288 ) \nC1020_=_C1731( C1020 C1731 ) C1020_=_C2085( C1020 C2085 ) C1020_=_C2279( C1020 C2279 ) C1020_=_C2355( C1020 C2355 ) C1020_=_C2446( C1020 C2446 ) C1020_=_C2501( C1020 C2501 ) \nC1020_=_C2720( C1020 C2720 ) C1020_=_C2903( C1020 C2903 ) C1020_=_C2997( C1020 C2997 ) C1020_=_C3313( C1020 C3313 ) C1020_=_C3361( C1020 C3361 ) C1020_=_C3515( C1020 C3515 ) \nC1020_=_C3660( C1020 C3660 ) C1020_=_C3694( C1020 C3694 ) C1020_=_C3695( C1020 C3695 ) C1020_=_C3696( C1020 C3696 ) C1020_=_C3697( C1020 C3697 ) C1020_=_C3698( C1020 C3698 ) \nC1020_=_C3699( C1020 C3699 ) C1020_=_C3700( C1020 C3700 ) C1020_=_C3701( C1020 C3701 ) C1020_=_C3702( C1020 C3702 ) C1020_=_C3703( C1020 C3703 ) C1047_=_C1288( C1047 C1288 ) \nC1047_=_C1731( C1047 C1731 ) C1047_=_C2085( C1047 C2085 ) C1047_=_C2279( C1047 C2279 ) C1047_=_C2355( C1047 C2355 ) C1047_=_C2446( C1047 C2446 ) C1047_=_C2501( C1047 C2501 ) \nC1047_=_C2720( C1047 C2720 ) C1047_=_C2903( C1047 C2903 ) C1047_=_C2997( C1047 C2997 ) C1047_=_C3313( C1047 C3313 ) C1047_=_C3361( C1047 C3361 ) C1047_=_C3515( C1047 C3515 ) \nC1047_=_C3660( C1047 C3660 ) C1047_=_C3694( C1047 C3694 ) C1047_=_C3695( C1047 C3695 ) C1047_=_C3696( C1047 C3696 ) C1047_=_C3697( C1047 C3697 ) C1047_=_C3698( C1047 C3698 ) \nC1047_=_C3699( C1047 C3699 ) C1047_=_C3700( C1047 C3700 ) C1047_=_C3701( C1047 C3701 ) C1047_=_C3702( C1047 C3702 ) C1047_=_C3703( C1047 C3703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1154( C1131 C1154 ) C1131_=_C1155( C1131 C1155 ) C1131_=_C1156( C1131 C1156 ) C1131_=_C1157( C1131 C1157 ) \nC1131_=_C1158( C1131 C1158 ) C1131_=_C1759( C1131 C1759 ) C1131_=_C1768( C1131 C1768 ) C1133_=_C1134( C1133 C1134 ) C1133_=_C1135( C1133 C1135 ) C1133_=_C1136( C1133 C1136 ) \nC1133_=_C1137( C1133 C1137 ) C1133_=_C1138( C1133 C1138 ) C1133_=_C1139( C1133 C1139 ) C1133_=_C1140( C1133 C1140 ) C1133_=_C1141( C1133 C1141 ) C1133_=_C1142( C1133 C1142 ) \nC1133_=_C1143( C1133 C1143 ) C1133_=_C1144(</w:t>
      </w:r>
    </w:p>
    <w:p>
      <w:pPr>
        <w:pStyle w:val="PreformattedText"/>
        <w:bidi w:val="0"/>
        <w:spacing w:before="0" w:after="0"/>
        <w:jc w:val="left"/>
        <w:rPr/>
      </w:pPr>
      <w:r>
        <w:rPr/>
        <w:t xml:space="preserve"> </w:t>
      </w:r>
      <w:r>
        <w:rPr/>
        <w:t>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155( C1133 C1155 ) C1133_=_C1156( C1133 C1156 ) C1133_=_C1157( C1133 C1157 ) C1133_=_C1158( C1133 C1158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6( C1134 C1156 ) C1134_=_C1157( C1134 C1157 ) C1134_=_C1158( C1134 C1158 ) C1134_=_C1782( C1134 C1782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2085( C1135 C2085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1156( C1136 C1156 ) C1136_=_C1157( C1136 C1157 ) C1136_=_C1158( C1136 C1158 ) C1136_=_C1783( C1136 C1783 ) C1136_=_C2219( C1136 C2219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785( C1139 C1785 ) \nC1139_=_C2372( C1139 C2372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786( C1142 C1786 ) C1142_=_C2682( C1142 C2682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3009( C1143 C3009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789( C1144 C1789 ) C1144_=_C3184( C1144 C3184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790( C1145 C1790 ) C1145_=_C3298( C1145 C3298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3309( C1146 C3309 ) \nC1146_=_C3313( C1146 C3313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8_=_C1149( C1148 C1149 ) C1148_=_C1150( C1148 C1150 ) C1148_=_C1151( C1148 C1151 ) C1148_=_C1152( C1148 C1152 ) C1148_=_C1153( C1148 C1153 ) C1148_=_C1154( C1148 C1154 ) \nC1148_=_C1155( C1148 C1155 ) C1148_=_C1156( C1148 C1156 ) C1148_=_C1157( C1148 C1157 ) C1148_=_C1158( C1148 C1158 ) C1148_=_C1391( C1148 C1391 ) C1148_=_C1727( C1148 C1727 ) \nC1148_=_C1768( C1148 C1768 ) C1148_=_C1791( C1148 C1791 ) C1148_=_C2036( C1148 C2036 ) C1148_=_C2183( C1148 C2183 ) C1148_=_C2219( C1148 C2219 ) C1148_=_C2372( C1148 C2372 ) \nC1148_=_C2500( C1148 C2500 ) C1148_=_C2682( C1148 C2682 ) C1148_=_C2749( C1148 C2749 ) C1148_=_C2994( C1148 C2994 ) C1148_=_C3009( C1148 C3009 ) C1148_=_C3184( C1148 C3184 ) \nC1148_=_C3216( C1148 C3216 ) C1148_=_C3298( C1148 C3298 ) C1148_=_C3309( C1148 C3309 ) C1148_=_C3485( C1148 C3485 ) C1148_=_C3487( C1148 C3487 ) C1148_=_C3488( C1148 C3488 ) \nC1148_=_C3489( C1148 C3489 ) C1148_=_C3490( C1148 C3490 ) C1148_=_C3491( C1148 C3491 ) C1149_=_C1150( C1149 C1150 ) C1149_=_C1151( C1149 C1151 ) C1149_=_C1152( C1149 C1152 ) \nC1149_=_C1153( C1149 C1153 ) C1149_=_C1154( C1149 C1154 ) C1149_=_C1155( C1149 C1155 ) C1149_=_C1156( C1149 C1156 ) C1149_=_C1157( C1149 C1157 ) C1149_=_C1158( C1149 C1158 ) \nC1150_=_C1151( C1150 C1151 ) C1150_=_C1152( C1150 C1152 ) C1150_=_C1153( C1150 C1153 ) C1150_=_C1154( C1150 C1154 ) C1150_=_C1155( C1150 C1155 ) C1150_=_C1156( C1150 C1156 ) \nC1150_=_C1157( C1150 C1157 ) C1150_=_C1158( C1150 C1158 ) C1151_=_C1152( C1151 C1152 ) C1151_=_C1153( C1151 C1153 ) C1151_=_C1154( C1151 C1154 ) C1151_=_C1155( C1151 C1155 ) \nC1151_=_C1156( C1151 C1156 ) C1151_=_C1157( C1151 C1157 ) C1151_=_C1158( C1151 C1158 ) C1151_=_C1792( C1151 C1792 ) C1151_=_C3487( C1151 C3487 ) C1152_=_C1153( C1152 C1153 ) \nC1152_=_C1154( C1152 C1154 ) C1152_=_C1155( C1152 C1155 ) C1152_=_C1156( C1152 C1156 ) C1152_=_C1157(</w:t>
      </w:r>
    </w:p>
    <w:p>
      <w:pPr>
        <w:pStyle w:val="PreformattedText"/>
        <w:bidi w:val="0"/>
        <w:spacing w:before="0" w:after="0"/>
        <w:jc w:val="left"/>
        <w:rPr/>
      </w:pPr>
      <w:r>
        <w:rPr/>
        <w:t xml:space="preserve"> </w:t>
      </w:r>
      <w:r>
        <w:rPr/>
        <w:t>C1152 C1157 ) C1152_=_C1158( C1152 C1158 ) C1152_=_C1793( C1152 C1793 ) \nC1152_=_C3488( C1152 C3488 ) C1153_=_C1154( C1153 C1154 ) C1153_=_C1155( C1153 C1155 ) C1153_=_C1156( C1153 C1156 ) C1153_=_C1157( C1153 C1157 ) C1153_=_C1158( C1153 C1158 ) \nC1153_=_C1795( C1153 C1795 ) C1154_=_C1155( C1154 C1155 ) C1154_=_C1156( C1154 C1156 ) C1154_=_C1157( C1154 C1157 ) C1154_=_C1158( C1154 C1158 ) C1155_=_C1156( C1155 C1156 ) \nC1155_=_C1157( C1155 C1157 ) C1155_=_C1158( C1155 C1158 ) C1155_=_C3491( C1155 C3491 ) C1155_=_C3699( C1155 C3699 ) C1156_=_C1157( C1156 C1157 ) C1156_=_C1158( C1156 C1158 ) \nC1157_=_C1158( C1157 C1158 ) C1236_=_C1448( C1236 C1448 ) C1236_=_C1513( C1236 C1513 ) C1236_=_C1759( C1236 C1759 ) C1236_=_C1779( C1236 C1779 ) C1236_=_C1780( C1236 C1780 ) \nC1236_=_C1781( C1236 C1781 ) C1236_=_C1782( C1236 C1782 ) C1236_=_C1783( C1236 C1783 ) C1236_=_C1784( C1236 C1784 ) C1236_=_C1785( C1236 C1785 ) C1236_=_C1786( C1236 C1786 ) \nC1236_=_C1787( C1236 C1787 ) C1236_=_C1788( C1236 C1788 ) C1236_=_C1789( C1236 C1789 ) C1236_=_C1790( C1236 C1790 ) C1236_=_C1791( C1236 C1791 ) C1236_=_C1792( C1236 C1792 ) \nC1236_=_C1793( C1236 C1793 ) C1236_=_C1794( C1236 C1794 ) C1236_=_C1795( C1236 C1795 ) C1236_=_C1796( C1236 C1796 ) C1236_=_C1797( C1236 C1797 ) C1236_=_C1798( C1236 C1798 ) \nC1288_=_C1731( C1288 C1731 ) C1288_=_C2085( C1288 C2085 ) C1288_=_C2279( C1288 C2279 ) C1288_=_C2355( C1288 C2355 ) C1288_=_C2446( C1288 C2446 ) C1288_=_C2501( C1288 C2501 ) \nC1288_=_C2720( C1288 C2720 ) C1288_=_C2903( C1288 C2903 ) C1288_=_C2997( C1288 C2997 ) C1288_=_C3313( C1288 C3313 ) C1288_=_C3361( C1288 C3361 ) C1288_=_C3515( C1288 C3515 ) \nC1288_=_C3660( C1288 C3660 ) C1288_=_C3694( C1288 C3694 ) C1288_=_C3695( C1288 C3695 ) C1288_=_C3696( C1288 C3696 ) C1288_=_C3697( C1288 C3697 ) C1288_=_C3698( C1288 C3698 ) \nC1288_=_C3699( C1288 C3699 ) C1288_=_C3700( C1288 C3700 ) C1288_=_C3701( C1288 C3701 ) C1288_=_C3702( C1288 C3702 ) C1288_=_C3703( C1288 C3703 ) C1391_=_C1727( C1391 C1727 ) \nC1391_=_C1768( C1391 C1768 ) C1391_=_C1791( C1391 C1791 ) C1391_=_C2036( C1391 C2036 ) C1391_=_C2183( C1391 C2183 ) C1391_=_C2219( C1391 C2219 ) C1391_=_C2372( C1391 C2372 ) \nC1391_=_C2500( C1391 C2500 ) C1391_=_C2682( C1391 C2682 ) C1391_=_C2749( C1391 C2749 ) C1391_=_C2994( C1391 C2994 ) C1391_=_C3009( C1391 C3009 ) C1391_=_C3184( C1391 C3184 ) \nC1391_=_C3216( C1391 C3216 ) C1391_=_C3298( C1391 C3298 ) C1391_=_C3309( C1391 C3309 ) C1391_=_C3485( C1391 C3485 ) C1391_=_C3487( C1391 C3487 ) C1391_=_C3488( C1391 C3488 ) \nC1391_=_C3489( C1391 C3489 ) C1391_=_C3490( C1391 C3490 ) C1391_=_C3491( C1391 C3491 ) C1448_=_C1513( C1448 C1513 ) C1448_=_C1759( C1448 C1759 ) C1448_=_C1779( C1448 C1779 ) \nC1448_=_C1780( C1448 C1780 ) C1448_=_C1781( C1448 C1781 ) C1448_=_C1782( C1448 C1782 ) C1448_=_C1783( C1448 C1783 ) C1448_=_C1784( C1448 C1784 ) C1448_=_C1785( C1448 C1785 ) \nC1448_=_C1786( C1448 C1786 ) C1448_=_C1787( C1448 C1787 ) C1448_=_C1788( C1448 C1788 ) C1448_=_C1789( C1448 C1789 ) C1448_=_C1790( C1448 C1790 ) C1448_=_C1791( C1448 C1791 ) \nC1448_=_C1792( C1448 C1792 ) C1448_=_C1793( C1448 C1793 ) C1448_=_C1794( C1448 C1794 ) C1448_=_C1795( C1448 C1795 ) C1448_=_C1796( C1448 C1796 ) C1448_=_C1797( C1448 C1797 ) \nC1448_=_C1798( C1448 C1798 ) C1513_=_C1759( C1513 C1759 ) C1513_=_C1779( C1513 C1779 ) C1513_=_C1780( C1513 C1780 ) C1513_=_C1781( C1513 C1781 ) C1513_=_C1782( C1513 C1782 ) \nC1513_=_C1783( C1513 C1783 ) C1513_=_C1784( C1513 C1784 ) C1513_=_C1785( C1513 C1785 ) C1513_=_C1786( C1513 C1786 ) C1513_=_C1787( C1513 C1787 ) C1513_=_C1788( C1513 C1788 ) \nC1513_=_C1789( C1513 C1789 ) C1513_=_C1790( C1513 C1790 ) C1513_=_C1791( C1513 C1791 ) C1513_=_C1792( C1513 C1792 ) C1513_=_C1793( C1513 C1793 ) C1513_=_C1794( C1513 C1794 ) \nC1513_=_C1795( C1513 C1795 ) C1513_=_C1796( C1513 C1796 ) C1513_=_C1797( C1513 C1797 ) C1513_=_C1798( C1513 C1798 ) C1727_=_C1731( C1727 C1731 ) C1727_=_C1768( C1727 C1768 ) \nC1727_=_C1791( C1727 C1791 ) C1727_=_C2036( C1727 C2036 ) C1727_=_C2183( C1727 C2183 ) C1727_=_C2219( C1727 C2219 ) C1727_=_C2372( C1727 C2372 ) C1727_=_C2500( C1727 C2500 ) \nC1727_=_C2682( C1727 C2682 ) C1727_=_C2749( C1727 C2749 ) C1727_=_C2994( C1727 C2994 ) C1727_=_C3009( C1727 C3009 ) C1727_=_C3184( C1727 C3184 ) C1727_=_C3216( C1727 C3216 ) \nC1727_=_C3298( C1727 C3298 ) C1727_=_C3309( C1727 C3309 ) C1727_=_C3485( C1727 C3485 ) C1727_=_C3487( C1727 C3487 ) C1727_=_C3488( C1727 C3488 ) C1727_=_C3489( C1727 C3489 ) \nC1727_=_C3490( C1727 C3490 ) C1727_=_C3491( C1727 C3491 ) C1731_=_C2085( C1731 C2085 ) C1731_=_C2279( C1731 C2279 ) C1731_=_C2355( C1731 C2355 ) C1731_=_C2446( C1731 C2446 ) \nC1731_=_C2501( C1731 C2501 ) C1731_=_C2720( C1731 C2720 ) C1731_=_C2903( C1731 C2903 ) C1731_=_C2997( C1731 C2997 ) C1731_=_C3313( C1731 C3313 ) C1731_=_C3361( C1731 C3361 ) \nC1731_=_C3515( C1731 C3515 ) C1731_=_C3660( C1731 C3660 ) C1731_=_C3694( C1731 C3694 ) C1731_=_C3695( C1731 C3695 ) C1731_=_C3696( C1731 C3696 ) C1731_=_C3697( C1731 C3697 ) \nC1731_=_C3698( C1731 C3698 ) C1731_=_C3699( C1731 C3699 ) C1731_=_C3700( C1731 C3700 ) C1731_=_C3701( C1731 C3701 ) C1731_=_C3702( C1731 C3702 ) C1731_=_C3703( C1731 C3703 ) \nC1759_=_C1768( C1759 C1768 ) C1759_=_C1779( C1759 C1779 ) C1759_=_C1780( C1759 C1780 ) C1759_=_C1781( C1759 C1781 ) C1759_=_C1782( C1759 C1782 ) C1759_=_C1783( C1759 C1783 ) \nC1759_=_C1784( C1759 C1784 ) C1759_=_C1785( C1759 C1785 ) C1759_=_C1786( C1759 C1786 ) C1759_=_C1787( C1759 C1787 ) C1759_=_C1788( C1759 C1788 ) C1759_=_C1789( C1759 C1789 ) \nC1759_=_C1790( C1759 C1790 ) C1759_=_C1791( C1759 C1791 ) C1759_=_C1792( C1759 C1792 ) C1759_=_C1793( C1759 C1793 ) C1759_=_C1794( C1759 C1794 ) C1759_=_C1795( C1759 C1795 ) \nC1759_=_C1796( C1759 C1796 ) C1759_=_C1797( C1759 C1797 ) C1759_=_C1798( C1759 C1798 ) C1768_=_C1791( C1768 C1791 ) C1768_=_C2036( C1768 C2036 ) C1768_=_C2183( C1768 C2183 ) \nC1768_=_C2219( C1768 C2219 ) C1768_=_C2372( C1768 C2372 ) C1768_=_C2500( C1768 C2500 ) C1768_=_C2682( C1768 C2682 ) C1768_=_C2749( C1768 C2749 ) C1768_=_C2994( C1768 C2994 ) \nC1768_=_C3009( C1768 C3009 ) C1768_=_C3184( C1768 C3184 ) C1768_=_C3216( C1768 C3216 ) C1768_=_C3298( C1768 C3298 ) C1768_=_C3309( C1768 C3309 ) C1768_=_C3485( C1768 C3485 ) \nC1768_=_C3487( C1768 C3487 ) C1768_=_C3488( C1768 C3488 ) C1768_=_C3489( C1768 C3489 ) C1768_=_C3490( C1768 C3490 ) C1768_=_C3491( C1768 C3491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1798( C1779 C1798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2219( C1783 C2219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2372( C1785 C2372 ) C1786_=_C1787( C1786 C1787 ) \nC1786_=_C1788( C1786 C1788 ) C1786_=_C1789( C1786 C1789 ) C1786_=_C1790( C1786 C1790 ) C1786_=_C1791( C1786 C1791 ) C1786_=_C1792( C1786 C1792 ) C1786_=_C1793(</w:t>
      </w:r>
    </w:p>
    <w:p>
      <w:pPr>
        <w:pStyle w:val="PreformattedText"/>
        <w:bidi w:val="0"/>
        <w:spacing w:before="0" w:after="0"/>
        <w:jc w:val="left"/>
        <w:rPr/>
      </w:pPr>
      <w:r>
        <w:rPr/>
        <w:t xml:space="preserve"> </w:t>
      </w:r>
      <w:r>
        <w:rPr/>
        <w:t>C1786 C1793 ) \nC1786_=_C1794( C1786 C1794 ) C1786_=_C1795( C1786 C1795 ) C1786_=_C1796( C1786 C1796 ) C1786_=_C1797( C1786 C1797 ) C1786_=_C1798( C1786 C1798 ) C1786_=_C2682( C1786 C2682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8_=_C1789( C1788 C1789 ) \nC1788_=_C1790( C1788 C1790 ) C1788_=_C1791( C1788 C1791 ) C1788_=_C1792( C1788 C1792 ) C1788_=_C1793( C1788 C1793 ) C1788_=_C1794( C1788 C1794 ) C1788_=_C1795( C1788 C1795 ) \nC1788_=_C1796( C1788 C1796 ) C1788_=_C1797( C1788 C1797 ) C1788_=_C1798( C1788 C1798 ) C1789_=_C1790( C1789 C1790 ) C1789_=_C1791( C1789 C1791 ) C1789_=_C1792( C1789 C1792 ) \nC1789_=_C1793( C1789 C1793 ) C1789_=_C1794( C1789 C1794 ) C1789_=_C1795( C1789 C1795 ) C1789_=_C1796( C1789 C1796 ) C1789_=_C1797( C1789 C1797 ) C1789_=_C1798( C1789 C1798 ) \nC1789_=_C3184( C1789 C3184 ) C1790_=_C1791( C1790 C1791 ) C1790_=_C1792( C1790 C1792 ) C1790_=_C1793( C1790 C1793 ) C1790_=_C1794( C1790 C1794 ) C1790_=_C1795( C1790 C1795 ) \nC1790_=_C1796( C1790 C1796 ) C1790_=_C1797( C1790 C1797 ) C1790_=_C1798( C1790 C1798 ) C1790_=_C3298( C1790 C3298 ) C1791_=_C1792( C1791 C1792 ) C1791_=_C1793( C1791 C1793 ) \nC1791_=_C1794( C1791 C1794 ) C1791_=_C1795( C1791 C1795 ) C1791_=_C1796( C1791 C1796 ) C1791_=_C1797( C1791 C1797 ) C1791_=_C1798( C1791 C1798 ) C1791_=_C2036( C1791 C2036 ) \nC1791_=_C2183( C1791 C2183 ) C1791_=_C2219( C1791 C2219 ) C1791_=_C2372( C1791 C2372 ) C1791_=_C2500( C1791 C2500 ) C1791_=_C2682( C1791 C2682 ) C1791_=_C2749( C1791 C2749 ) \nC1791_=_C2994( C1791 C2994 ) C1791_=_C3009( C1791 C3009 ) C1791_=_C3184( C1791 C3184 ) C1791_=_C3216( C1791 C3216 ) C1791_=_C3298( C1791 C3298 ) C1791_=_C3309( C1791 C3309 ) \nC1791_=_C3485( C1791 C3485 ) C1791_=_C3487( C1791 C3487 ) C1791_=_C3488( C1791 C3488 ) C1791_=_C3489( C1791 C3489 ) C1791_=_C3490( C1791 C3490 ) C1791_=_C3491( C1791 C3491 ) \nC1792_=_C1793( C1792 C1793 ) C1792_=_C1794( C1792 C1794 ) C1792_=_C1795( C1792 C1795 ) C1792_=_C1796( C1792 C1796 ) C1792_=_C1797( C1792 C1797 ) C1792_=_C1798( C1792 C1798 ) \nC1792_=_C3487( C1792 C3487 ) C1793_=_C1794( C1793 C1794 ) C1793_=_C1795( C1793 C1795 ) C1793_=_C1796( C1793 C1796 ) C1793_=_C1797( C1793 C1797 ) C1793_=_C1798( C1793 C1798 ) \nC1793_=_C3488( C1793 C3488 ) C1794_=_C1795( C1794 C1795 ) C1794_=_C1796( C1794 C1796 ) C1794_=_C1797( C1794 C1797 ) C1794_=_C1798( C1794 C1798 ) C1795_=_C1796( C1795 C1796 ) \nC1795_=_C1797( C1795 C1797 ) C1795_=_C1798( C1795 C1798 ) C1796_=_C1797( C1796 C1797 ) C1796_=_C1798( C1796 C1798 ) C1797_=_C1798( C1797 C1798 ) C2036_=_C2183( C2036 C2183 ) \nC2036_=_C2219( C2036 C2219 ) C2036_=_C2372( C2036 C2372 ) C2036_=_C2500( C2036 C2500 ) C2036_=_C2682( C2036 C2682 ) C2036_=_C2749( C2036 C2749 ) C2036_=_C2994( C2036 C2994 ) \nC2036_=_C3009( C2036 C3009 ) C2036_=_C3184( C2036 C3184 ) C2036_=_C3216( C2036 C3216 ) C2036_=_C3298( C2036 C3298 ) C2036_=_C3309( C2036 C3309 ) C2036_=_C3485( C2036 C3485 ) \nC2036_=_C3487( C2036 C3487 ) C2036_=_C3488( C2036 C3488 ) C2036_=_C3489( C2036 C3489 ) C2036_=_C3490( C2036 C3490 ) C2036_=_C3491( C2036 C3491 ) C2085_=_C2279( C2085 C2279 ) \nC2085_=_C2355( C2085 C2355 ) C2085_=_C2446( C2085 C2446 ) C2085_=_C2501( C2085 C2501 ) C2085_=_C2720( C2085 C2720 ) C2085_=_C2903( C2085 C2903 ) C2085_=_C2997( C2085 C2997 ) \nC2085_=_C3313( C2085 C3313 ) C2085_=_C3361( C2085 C3361 ) C2085_=_C3515( C2085 C3515 ) C2085_=_C3660( C2085 C3660 ) C2085_=_C3694( C2085 C3694 ) C2085_=_C3695( C2085 C3695 ) \nC2085_=_C3696( C2085 C3696 ) C2085_=_C3697( C2085 C3697 ) C2085_=_C3698( C2085 C3698 ) C2085_=_C3699( C2085 C3699 ) C2085_=_C3700( C2085 C3700 ) C2085_=_C3701( C2085 C3701 ) \nC2085_=_C3702( C2085 C3702 ) C2085_=_C3703( C2085 C3703 ) C2183_=_C2219( C2183 C2219 ) C2183_=_C2372( C2183 C2372 ) C2183_=_C2500( C2183 C2500 ) C2183_=_C2682( C2183 C2682 ) \nC2183_=_C2749( C2183 C2749 ) C2183_=_C2994( C2183 C2994 ) C2183_=_C3009( C2183 C3009 ) C2183_=_C3184( C2183 C3184 ) C2183_=_C3216( C2183 C3216 ) C2183_=_C3298( C2183 C3298 ) \nC2183_=_C3309( C2183 C3309 ) C2183_=_C3485( C2183 C3485 ) C2183_=_C3487( C2183 C3487 ) C2183_=_C3488( C2183 C3488 ) C2183_=_C3489( C2183 C3489 ) C2183_=_C3490( C2183 C3490 ) \nC2183_=_C3491( C2183 C3491 ) C2219_=_C2372( C2219 C2372 ) C2219_=_C2500( C2219 C2500 ) C2219_=_C2682( C2219 C2682 ) C2219_=_C2749( C2219 C2749 ) C2219_=_C2994( C2219 C2994 ) \nC2219_=_C3009( C2219 C3009 ) C2219_=_C3184( C2219 C3184 ) C2219_=_C3216( C2219 C3216 ) C2219_=_C3298( C2219 C3298 ) C2219_=_C3309( C2219 C3309 ) C2219_=_C3485( C2219 C3485 ) \nC2219_=_C3487( C2219 C3487 ) C2219_=_C3488( C2219 C3488 ) C2219_=_C3489( C2219 C3489 ) C2219_=_C3490( C2219 C3490 ) C2219_=_C3491( C2219 C3491 ) C2279_=_C2355( C2279 C2355 ) \nC2279_=_C2446( C2279 C2446 ) C2279_=_C2501( C2279 C2501 ) C2279_=_C2720( C2279 C2720 ) C2279_=_C2903( C2279 C2903 ) C2279_=_C2997( C2279 C2997 ) C2279_=_C3313( C2279 C3313 ) \nC2279_=_C3361( C2279 C3361 ) C2279_=_C3515( C2279 C3515 ) C2279_=_C3660( C2279 C3660 ) C2279_=_C3694( C2279 C3694 ) C2279_=_C3695( C2279 C3695 ) C2279_=_C3696( C2279 C3696 ) \nC2279_=_C3697( C2279 C3697 ) C2279_=_C3698( C2279 C3698 ) C2279_=_C3699( C2279 C3699 ) C2279_=_C3700( C2279 C3700 ) C2279_=_C3701( C2279 C3701 ) C2279_=_C3702( C2279 C3702 ) \nC2279_=_C3703( C2279 C3703 ) C2355_=_C2446( C2355 C2446 ) C2355_=_C2501( C2355 C2501 ) C2355_=_C2720( C2355 C2720 ) C2355_=_C2903( C2355 C2903 ) C2355_=_C2997( C2355 C2997 ) \nC2355_=_C3313( C2355 C3313 ) C2355_=_C3361( C2355 C3361 ) C2355_=_C3515( C2355 C3515 ) C2355_=_C3660( C2355 C3660 ) C2355_=_C3694( C2355 C3694 ) C2355_=_C3695( C2355 C3695 ) \nC2355_=_C3696( C2355 C3696 ) C2355_=_C3697( C2355 C3697 ) C2355_=_C3698( C2355 C3698 ) C2355_=_C3699( C2355 C3699 ) C2355_=_C3700( C2355 C3700 ) C2355_=_C3701( C2355 C3701 ) \nC2355_=_C3702( C2355 C3702 ) C2355_=_C3703( C2355 C3703 ) C2372_=_C2500( C2372 C2500 ) C2372_=_C2682( C2372 C2682 ) C2372_=_C2749( C2372 C2749 ) C2372_=_C2994( C2372 C2994 ) \nC2372_=_C3009( C2372 C3009 ) C2372_=_C3184( C2372 C3184 ) C2372_=_C3216( C2372 C3216 ) C2372_=_C3298( C2372 C3298 ) C2372_=_C3309( C2372 C3309 ) C2372_=_C3485( C2372 C3485 ) \nC2372_=_C3487( C2372 C3487 ) C2372_=_C3488( C2372 C3488 ) C2372_=_C3489( C2372 C3489 ) C2372_=_C3490( C2372 C3490 ) C2372_=_C3491( C2372 C3491 ) C2446_=_C2501( C2446 C2501 ) \nC2446_=_C2720( C2446 C2720 ) C2446_=_C2903( C2446 C2903 ) C2446_=_C2997( C2446 C2997 ) C2446_=_C3313( C2446 C3313 ) C2446_=_C3361( C2446 C3361 ) C2446_=_C3515( C2446 C3515 ) \nC2446_=_C3660( C2446 C3660 ) C2446_=_C3694( C2446 C3694 ) C2446_=_C3695( C2446 C3695 ) C2446_=_C3696( C2446 C3696 ) C2446_=_C3697( C2446 C3697 ) C2446_=_C3698( C2446 C3698 ) \nC2446_=_C3699( C2446 C3699 ) C2446_=_C3700( C2446 C3700 ) C2446_=_C3701( C2446 C3701 ) C2446_=_C3702( C2446 C3702 ) C2446_=_C3703( C2446 C3703 ) C2500_=_C2501( C2500 C2501 ) \nC2500_=_C2682( C2500 C2682 ) C2500_=_C2749( C2500 C2749 ) C2500_=_C2994( C2500 C2994 ) C2500_=_C3009( C2500 C3009 ) C2500_=_C3184( C2500 C3184 ) C2500_=_C3216( C2500 C3216 ) \nC2500_=_C3298( C2500 C3298 ) C2500_=_C3309( C2500 C3309 ) C2500_=_C3485( C2500 C3485 ) C2500_=_C3487( C2500 C3487 ) C2500_=_C3488( C2500 C3488 ) C2500_=_C3489( C2500 C3489 ) \nC2500_=_C3490( C2500 C3490 ) C2500_=_C3491( C2500 C3491 ) C2501_=_C2720( C2501 C2720 ) C2501_=_C2903( C2501 C2903 ) C2501_=_C2997( C2501 C2997 ) C2501_=_C3313( C2501 C3313 ) \nC2501_=_C3361( C2501 C3361 ) C2501_=_C3515( C2501 C3515 ) C2501_=_C3660( C2501 C3660 ) C2501_=_C3694( C2501 C3694 ) C2501_=_C3695( C2501 C3695 ) C2501_=_C3696( C2501 C3696 ) \nC2501_=_C3697( C2501 C3697 ) C2501_=_C3698( C2501 C3698 ) C2501_=_C3699( C2501 C3699 ) C2501_=_C3700( C2501 C3700 ) C2501_=_C3701( C2501 C3701 ) C2501_=_C3702( C2501 C3702 ) \nC2501_=_C3703( C2501 C3703 ) C2682_=_C2749( C2682 C2749 ) C2682_=_C2994( C2682 C2994 ) C2682_=_C3009( C2682 C3009 ) C2682_=_C3184( C2682 C3184 ) C2682_=_C3216( C2682 C3216 ) \nC2682_=_C3298( C2682 C3298 ) C2682_=_C3309( C2682 C3309 ) C2682_=_C3485( C2682 C3485 ) C2682_=_C3487( C2682 C3487 ) C2682_=_C3488( C2682 C3488 ) C2682_=_C3489( C2682 C3489 ) \nC2682_=_C3490( C2682 C3490 ) C2682_=_C3491( C2682 C3491 ) C2720_=_C2903( C2720 C2903 ) C2720_=_C2997( C2720 C2997 ) C2720_=_C3313( C2720 C3313 ) C2720_=_C3361( C2720 C3361 ) \nC2720_=_C3515( C2720 C3515 ) C2720_=_C3660( C2720 C3660 ) C2720_=_C3694( C2720 C3694 ) C2720_=_C3695( C2720 C3695 ) C2720_=_C3696( C2720 C3696 ) C2720_=_C3697( C2720 C3697 ) \nC2720_=_C3698( C2720 C3698 ) C2720_=_C3699( C2720 C3699 ) C2720_=_C3700( C2720 C3700 ) C2720_=_C3701( C2720 C3701 ) C2720_=_C3702( C2720 C3702 ) C2720_=_C3703( C2720 C3703 ) \nC2749_=_C2994( C2749 C2994 ) C2749_=_C3009( C2749 C3009 ) C2749_=_C3184( C2749 C3184 ) C2749_=_C3216( C2749 C3216 ) C2749_=_C3298( C2749 C3298 ) C2749_=_C3309( C2749 C3309 ) \nC2749_=_C3485( C2749 C3485 ) C2749_=_C3487( C2749 C3487 ) C2749_=_C3488( C2749 C3488 ) C2749_=_C3489( C2749 C3489 ) C2749_=_C3490( C2749 C3490 ) C2749_=_C3491( C2749 C3491 ) \nC2903_=_C2997( C2903 C2997 ) C2903_=_C3313( C2903 C3313 ) C2903_=_C3361( C2903 C3361 ) C2903_=_C3515( C2903 C3515 ) C2903_=_C3660( C2903 C3660 ) C2903_=_C3694( C2903 C3694 ) \nC2903_=_C3695( C2903 C3695 ) C2903_=_C3696( C2903 C3696 ) C2903_=_C3697( C2903 C3697 ) C2903_=_C3698( C2903 C3698 ) C2903_=_C3699( C2903 C3699 ) C2903_=_C3700( C2903 C3700 ) \nC2903_=_C3701( C2903 C3701 ) C2903_=_C3702( C2903 C3702 ) C2903_=_C3703( C2903 C3703 ) C2994_=_C2997( C2994 C2997 ) C2994_=_C3009( C2994 C3009 ) C2994_=_C3184( C2994 C3184 ) \nC2994_=_C3216( C2994 C3216 ) C2994_=_C3298( C2994 C3298 ) C2994_=_C3309( C2994 C3309 ) C2994_=_C3485( C2994 C3485 ) C2994_=_C3487( C2994 C3487 ) C2994_=_C3488( C2994 C3488 ) \nC2994_=_C3489( C2994 C3489 )</w:t>
      </w:r>
    </w:p>
    <w:p>
      <w:pPr>
        <w:pStyle w:val="PreformattedText"/>
        <w:bidi w:val="0"/>
        <w:spacing w:before="0" w:after="0"/>
        <w:jc w:val="left"/>
        <w:rPr/>
      </w:pPr>
      <w:r>
        <w:rPr/>
        <w:t xml:space="preserve"> </w:t>
      </w:r>
      <w:r>
        <w:rPr/>
        <w:t>C2994_=_C3490( C2994 C3490 ) C2994_=_C3491( C2994 C3491 ) C2997_=_C3313( C2997 C3313 ) C2997_=_C3361( C2997 C3361 ) C2997_=_C3515( C2997 C3515 ) \nC2997_=_C3660( C2997 C3660 ) C2997_=_C3694( C2997 C3694 ) C2997_=_C3695( C2997 C3695 ) C2997_=_C3696( C2997 C3696 ) C2997_=_C3697( C2997 C3697 ) C2997_=_C3698( C2997 C3698 ) \nC2997_=_C3699( C2997 C3699 ) C2997_=_C3700( C2997 C3700 ) C2997_=_C3701( C2997 C3701 ) C2997_=_C3702( C2997 C3702 ) C2997_=_C3703( C2997 C3703 ) C3009_=_C3184( C3009 C3184 ) \nC3009_=_C3216( C3009 C3216 ) C3009_=_C3298( C3009 C3298 ) C3009_=_C3309( C3009 C3309 ) C3009_=_C3485( C3009 C3485 ) C3009_=_C3487( C3009 C3487 ) C3009_=_C3488( C3009 C3488 ) \nC3009_=_C3489( C3009 C3489 ) C3009_=_C3490( C3009 C3490 ) C3009_=_C3491( C3009 C3491 ) C3184_=_C3216( C3184 C3216 ) C3184_=_C3298( C3184 C3298 ) C3184_=_C3309( C3184 C3309 ) \nC3184_=_C3485( C3184 C3485 ) C3184_=_C3487( C3184 C3487 ) C3184_=_C3488( C3184 C3488 ) C3184_=_C3489( C3184 C3489 ) C3184_=_C3490( C3184 C3490 ) C3184_=_C3491( C3184 C3491 ) \nC3216_=_C3298( C3216 C3298 ) C3216_=_C3309( C3216 C3309 ) C3216_=_C3485( C3216 C3485 ) C3216_=_C3487( C3216 C3487 ) C3216_=_C3488( C3216 C3488 ) C3216_=_C3489( C3216 C3489 ) \nC3216_=_C3490( C3216 C3490 ) C3216_=_C3491( C3216 C3491 ) C3298_=_C3309( C3298 C3309 ) C3298_=_C3485( C3298 C3485 ) C3298_=_C3487( C3298 C3487 ) C3298_=_C3488( C3298 C3488 ) \nC3298_=_C3489( C3298 C3489 ) C3298_=_C3490( C3298 C3490 ) C3298_=_C3491( C3298 C3491 ) C3309_=_C3313( C3309 C3313 ) C3309_=_C3485( C3309 C3485 ) C3309_=_C3487( C3309 C3487 ) \nC3309_=_C3488( C3309 C3488 ) C3309_=_C3489( C3309 C3489 ) C3309_=_C3490( C3309 C3490 ) C3309_=_C3491( C3309 C3491 ) C3313_=_C3361( C3313 C3361 ) C3313_=_C3515( C3313 C3515 ) \nC3313_=_C3660( C3313 C3660 ) C3313_=_C3694( C3313 C3694 ) C3313_=_C3695( C3313 C3695 ) C3313_=_C3696( C3313 C3696 ) C3313_=_C3697( C3313 C3697 ) C3313_=_C3698( C3313 C3698 ) \nC3313_=_C3699( C3313 C3699 ) C3313_=_C3700( C3313 C3700 ) C3313_=_C3701( C3313 C3701 ) C3313_=_C3702( C3313 C3702 ) C3313_=_C3703( C3313 C3703 ) C3361_=_C3515( C3361 C3515 ) \nC3361_=_C3660( C3361 C3660 ) C3361_=_C3694( C3361 C3694 ) C3361_=_C3695( C3361 C3695 ) C3361_=_C3696( C3361 C3696 ) C3361_=_C3697( C3361 C3697 ) C3361_=_C3698( C3361 C3698 ) \nC3361_=_C3699( C3361 C3699 ) C3361_=_C3700( C3361 C3700 ) C3361_=_C3701( C3361 C3701 ) C3361_=_C3702( C3361 C3702 ) C3361_=_C3703( C3361 C3703 ) C3485_=_C3487( C3485 C3487 ) \nC3485_=_C3488( C3485 C3488 ) C3485_=_C3489( C3485 C3489 ) C3485_=_C3490( C3485 C3490 ) C3485_=_C3491( C3485 C3491 ) C3487_=_C3488( C3487 C3488 ) C3487_=_C3489( C3487 C3489 ) \nC3487_=_C3490( C3487 C3490 ) C3487_=_C3491( C3487 C3491 ) C3488_=_C3489( C3488 C3489 ) C3488_=_C3490( C3488 C3490 ) C3488_=_C3491( C3488 C3491 ) C3489_=_C3490( C3489 C3490 ) \nC3489_=_C3491( C3489 C3491 ) C3489_=_C3697( C3489 C3697 ) C3490_=_C3491( C3490 C3491 ) C3490_=_C3698( C3490 C3698 ) C3491_=_C3699( C3491 C3699 ) C3515_=_C3660( C3515 C3660 ) \nC3515_=_C3694( C3515 C3694 ) C3515_=_C3695( C3515 C3695 ) C3515_=_C3696( C3515 C3696 ) C3515_=_C3697( C3515 C3697 ) C3515_=_C3698( C3515 C3698 ) C3515_=_C3699( C3515 C3699 ) \nC3515_=_C3700( C3515 C3700 ) C3515_=_C3701( C3515 C3701 ) C3515_=_C3702( C3515 C3702 ) C3515_=_C3703( C3515 C3703 ) C3660_=_C3694( C3660 C3694 ) C3660_=_C3695( C3660 C3695 ) \nC3660_=_C3696( C3660 C3696 ) C3660_=_C3697( C3660 C3697 ) C3660_=_C3698( C3660 C3698 ) C3660_=_C3699( C3660 C3699 ) C3660_=_C3700( C3660 C3700 ) C3660_=_C3701( C3660 C3701 ) \nC3660_=_C3702( C3660 C3702 ) C3660_=_C3703( C3660 C3703 ) C3694_=_C3695( C3694 C3695 ) C3694_=_C3696( C3694 C3696 ) C3694_=_C3697( C3694 C3697 ) C3694_=_C3698( C3694 C3698 ) \nC3694_=_C3699( C3694 C3699 ) C3694_=_C3700( C3694 C3700 ) C3694_=_C3701( C3694 C3701 ) C3694_=_C3702( C3694 C3702 ) C3694_=_C3703( C3694 C3703 ) C3695_=_C3696( C3695 C3696 ) \nC3695_=_C3697( C3695 C3697 ) C3695_=_C3698( C3695 C3698 ) C3695_=_C3699( C3695 C3699 ) C3695_=_C3700( C3695 C3700 ) C3695_=_C3701( C3695 C3701 ) C3695_=_C3702( C3695 C3702 ) \nC3695_=_C3703( C3695 C3703 ) C3696_=_C3697( C3696 C3697 ) C3696_=_C3698( C3696 C3698 ) C3696_=_C3699( C3696 C3699 ) C3696_=_C3700( C3696 C3700 ) C3696_=_C3701( C3696 C3701 ) \nC3696_=_C3702( C3696 C3702 ) C3696_=_C3703( C3696 C3703 ) C3697_=_C3698( C3697 C3698 ) C3697_=_C3699( C3697 C3699 ) C3697_=_C3700( C3697 C3700 ) C3697_=_C3701( C3697 C3701 ) \nC3697_=_C3702( C3697 C3702 ) C3697_=_C3703( C3697 C3703 ) C3698_=_C3699( C3698 C3699 ) C3698_=_C3700( C3698 C3700 ) C3698_=_C3701( C3698 C3701 ) C3698_=_C3702( C3698 C3702 ) \nC3698_=_C3703( C3698 C3703 ) C3699_=_C3700( C3699 C3700 ) C3699_=_C3701( C3699 C3701 ) C3699_=_C3702( C3699 C3702 ) C3699_=_C3703( C3699 C3703 ) C3700_=_C3701( C3700 C3701 ) \nC3700_=_C3702( C3700 C3702 ) C3700_=_C3703( C3700 C3703 ) C3701_=_C3702( C3701 C3702 ) C3701_=_C3703( C3701 C3703 ) C3702_=_C3703( C3702 C3703 ) "];136-&gt;212[label="109: C87 C108 C174 C267 C533 \nC604 C608 C894 C898 C923 C938 \nC1016 C1020 C1047 C1131 C1133 C1134 \nC1135 C1136 C1137 C1138 C1139 C1140 \nC1141 C1142 C1143 C1144 C1145 C1146 \nC1147 C1149 C1150 C1151 C1152 C1153 \nC1154 C1155 C1156 C1157 C1158 C1236 \nC1288 C1391 C1448 C1513 C1727 C1731 \nC1759 C1768 C1779 C1780 C1781 C1782 \nC1783 C1784 C1785 C1786 C1787 C1788 \nC1789 C1790 C1792 C1793 C1794 C1795 \nC1796 C1797 C1798 C2036 C2085 C2183 \nC2219 C2279 C2355 C2372 C2446 C2500 \nC2501 C2682 C2720 C2749 C2903 C2994 \nC2997 C3009 C3184 C3216 C3298 C3309 \nC3313 C3361 C3485 C3487 C3488 C3489 \nC3490 C3491 C3515 C3660 C3694 C3695 \nC3696 C3697 C3698 C3699 C3700 C3701 \nC3702 C3703 \n1474: C87_=_C108 ,C87_=_C174 ,C87_=_C267 ,C87_=_C938 ,C87_=_C1236 ,\nC87_=_C1448 ,C87_=_C1513 ,C87_=_C1759 ,C87_=_C1779 ,C87_=_C1780 ,C87_=_C1781 ,\nC87_=_C1782 ,C87_=_C1783 ,C87_=_C1784 ,C87_=_C1785 ,C87_=_C1786 ,C87_=_C1787 ,\nC87_=_C1788 ,C87_=_C1789 ,C87_=_C1790 ,C87_=_C1792 ,C87_=_C1793 ,C87_=_C1794 ,\nC87_=_C1795 ,C87_=_C1796 ,C87_=_C1797 ,C87_=_C1798 ,C108_=_C174 ,C108_=_C267 ,\nC108_=_C938 ,C108_=_C1236 ,C108_=_C1448 ,C108_=_C1513 ,C108_=_C1759 ,C108_=_C1779 ,\nC108_=_C1780 ,C108_=_C1781 ,C108_=_C1782 ,C108_=_C1783 ,C108_=_C1784 ,C108_=_C1785 ,\nC108_=_C1786 ,C108_=_C1787 ,C108_=_C1788 ,C108_=_C1789 ,C108_=_C1790 ,C108_=_C1792 ,\nC108_=_C1793 ,C108_=_C1794 ,C108_=_C1795 ,C108_=_C1796 ,C108_=_C1797 ,C108_=_C1798 ,\nC174_=_C267 ,C174_=_C938 ,C174_=_C1236 ,C174_=_C1448 ,C174_=_C1513 ,C174_=_C1759 ,\nC174_=_C1779 ,C174_=_C1780 ,C174_=_C1781 ,C174_=_C1782 ,C174_=_C1783 ,C174_=_C1784 ,\nC174_=_C1785 ,C174_=_C1786 ,C174_=_C1787 ,C174_=_C1788 ,C174_=_C1789 ,C174_=_C1790 ,\nC174_=_C1792 ,C174_=_C1793 ,C174_=_C1794 ,C174_=_C1795 ,C174_=_C1796 ,C174_=_C1797 ,\nC174_=_C1798 ,C267_=_C938 ,C267_=_C1236 ,C267_=_C1448 ,C267_=_C1513 ,C267_=_C1759 ,\nC267_=_C1779 ,C267_=_C1780 ,C267_=_C1781 ,C267_=_C1782 ,C267_=_C1783 ,C267_=_C1784 ,\nC267_=_C1785 ,C267_=_C1786 ,C267_=_C1787 ,C267_=_C1788 ,C267_=_C1789 ,C267_=_C1790 ,\nC267_=_C1792 ,C267_=_C1793 ,C267_=_C1794 ,C267_=_C1795 ,C267_=_C1796 ,C267_=_C1797 ,\nC267_=_C1798 ,C533_=_C1131 ,C533_=_C1133 ,C533_=_C1134 ,C533_=_C1135 ,C533_=_C1136 ,\nC533_=_C1137 ,C533_=_C1138 ,C533_=_C1139 ,C533_=_C1140 ,C533_=_C1141 ,C533_=_C1142 ,\nC533_=_C1143 ,C533_=_C1144 ,C533_=_C1145 ,C533_=_C1146 ,C533_=_C1147 ,C533_=_C1149 ,\nC533_=_C1150 ,C533_=_C1151 ,C533_=_C1152 ,C533_=_C1153 ,C533_=_C1154 ,C533_=_C1155 ,\nC533_=_C1156 ,C533_=_C1157 ,C533_=_C1158 ,C604_=_C608 ,C604_=_C894 ,C604_=_C923 ,\nC604_=_C1016 ,C604_=_C1391 ,C604_=_C1727 ,C604_=_C1768 ,C604_=_C2036 ,C604_=_C2183 ,\nC604_=_C2219 ,C604_=_C2372 ,C604_=_C2500 ,C604_=_C2682 ,C604_=_C2749 ,C604_=_C2994 ,\nC604_=_C3009 ,C604_=_C3184 ,C604_=_C3216 ,C604_=_C3298 ,C604_=_C3309 ,C604_=_C3485 ,\nC604_=_C3487 ,C604_=_C3488 ,C604_=_C3489 ,C604_=_C3490 ,C604_=_C3491 ,C608_=_C898 ,\nC608_=_C1020 ,C608_=_C1047 ,C608_=_C1288 ,C608_=_C1731 ,C608_=_C2085 ,C608_=_C2279 ,\nC608_=_C2355 ,C608_=_C2446 ,C608_=_C2501 ,C608_=_C2720 ,C608_=_C2903 ,C608_=_C2997 ,\nC608_=_C3313 ,C608_=_C3361 ,C608_=_C3515 ,C608_=_C3660 ,C608_=_C3694 ,C608_=_C3695 ,\nC608_=_C3696 ,C608_=_C3697 ,C608_=_C3698 ,C608_=_C3699 ,C608_=_C3700 ,C608_=_C3701 ,\nC608_=_C3702 ,C608_=_C3703 ,C894_=_C898 ,C894_=_C923 ,C894_=_C1016 ,C894_=_C1391 ,\nC894_=_C1727 ,C894_=_C1768 ,C894_=_C2036 ,C894_=_C2183 ,C894_=_C2219 ,C894_=_C2372 ,\nC894_=_C2500 ,C894_=_C2682 ,C894_=_C2749 ,C894_=_C2994 ,C894_=_C3009 ,C894_=_C3184 ,\nC894_=_C3216 ,C894_=_C3298 ,C894_=_C3309 ,C894_=_C3485 ,C894_=_C3487 ,C894_=_C3488 ,\nC894_=_C3489 ,C894_=_C3490 ,C894_=_C3491 ,C898_=_C1020 ,C898_=_C1047 ,C898_=_C1288 ,\nC898_=_C1731 ,C898_=_C2085 ,C898_=_C2279 ,C898_=_C2355 ,C898_=_C2446 ,C898_=_C2501 ,\nC898_=_C2720 ,C898_=_C2903 ,C898_=_C2997 ,C898_=_C3313 ,C898_=_C3361 ,C898_=_C3515 ,\nC898_=_C3660 ,C898_=_C3694 ,C898_=_C3695 ,C898_=_C3696 ,C898_=_C3697 ,C898_=_C3698 ,\nC898_=_C3699 ,C898_=_C3700 ,C898_=_C3701 ,C898_=_C3702 ,C898_=_C3703 ,C923_=_C1016 ,\nC923_=_C1391 ,C923_=_C1727 ,C923_=_C1768 ,C923_=_C2036 ,C923_=_C2183 ,C923_=_C2219 ,\nC923_=_C2372 ,C923_=_C2500 ,C923_=_C2682 ,C923_=_C2749 ,C923_=_C2994 ,C923_=_C3009 ,\nC923_=_C3184 ,C923_=_C3216 ,C923_=_C3298 ,C923_=_C3309 ,C923_=_C3485 ,C923_=_C3487 ,\nC923_=_C3488 ,C923_=_C3489 ,C923_=_C3490 ,C923_=_C3491 ,C938_=_C1236 ,C938_=_C1448 ,\nC938_=_C1513 ,C938_=_C1759 ,C938_=_C1779 ,C938_=_C1780 ,C938_=_C1781 ,C938_=_C1782 ,\nC938_=_C1783 ,C938_=_C1784 ,C938_=_C1785 ,C938_=_C1786 ,C938_=_C1787 ,C938_=_C1788 ,\nC938_=_C1789 ,C938_=_C1790 ,C938_=_C1792 ,C938_=_C1793 ,C938_=_C1794 ,C938_=_C1795 ,\nC938_=_C1796 ,C938_=_C1797 ,C938_=_C1798 ,C1016_=_C1020 ,C1016_=_C1391 ,C1016_=_C1727 ,\nC1016_=_C1768 ,C1016_=_C2036 ,C1016_=_C2183 ,C1016_=_C2219 ,C1016_=_C2372 ,C1016_=_C2500 ,\nC1016_=_C2682 ,C1016_=_C2749 ,C1016_=_C2994 ,C1016_=_C3009 ,C1016_=_C3184 ,C1016_=_C3216 ,\nC1016_=_C3298 ,C1016_=_C3309 ,C1016_=_C3485 ,C1016_=_C3487 ,C1016_=_C3488 ,C1016_=_C3489 ,\nC1016_=_C3490 ,C1016_=_C3491 ,C1020_=_C1047 ,C1020_=_C1288</w:t>
      </w:r>
    </w:p>
    <w:p>
      <w:pPr>
        <w:pStyle w:val="PreformattedText"/>
        <w:bidi w:val="0"/>
        <w:spacing w:before="0" w:after="0"/>
        <w:jc w:val="left"/>
        <w:rPr/>
      </w:pPr>
      <w:r>
        <w:rPr/>
        <w:t xml:space="preserve"> </w:t>
      </w:r>
      <w:r>
        <w:rPr/>
        <w:t>,C1020_=_C1731 ,C1020_=_C2085 ,\nC1020_=_C2279 ,C1020_=_C2355 ,C1020_=_C2446 ,C1020_=_C2501 ,C1020_=_C2720 ,C1020_=_C2903 ,\nC1020_=_C2997 ,C1020_=_C3313 ,C1020_=_C3361 ,C1020_=_C3515 ,C1020_=_C3660 ,C1020_=_C3694 ,\nC1020_=_C3695 ,C1020_=_C3696 ,C1020_=_C3697 ,C1020_=_C3698 ,C1020_=_C3699 ,C1020_=_C3700 ,\nC1020_=_C3701 ,C1020_=_C3702 ,C1020_=_C3703 ,C1047_=_C1288 ,C1047_=_C1731 ,C1047_=_C2085 ,\nC1047_=_C2279 ,C1047_=_C2355 ,C1047_=_C2446 ,C1047_=_C2501 ,C1047_=_C2720 ,C1047_=_C2903 ,\nC1047_=_C2997 ,C1047_=_C3313 ,C1047_=_C3361 ,C1047_=_C3515 ,C1047_=_C3660 ,C1047_=_C3694 ,\nC1047_=_C3695 ,C1047_=_C3696 ,C1047_=_C3697 ,C1047_=_C3698 ,C1047_=_C3699 ,C1047_=_C3700 ,\nC1047_=_C3701 ,C1047_=_C3702 ,C1047_=_C3703 ,C1131_=_C1133 ,C1131_=_C1134 ,C1131_=_C1135 ,\nC1131_=_C1136 ,C1131_=_C1137 ,C1131_=_C1138 ,C1131_=_C1139 ,C1131_=_C1140 ,C1131_=_C1141 ,\nC1131_=_C1142 ,C1131_=_C1143 ,C1131_=_C1144 ,C1131_=_C1145 ,C1131_=_C1146 ,C1131_=_C1147 ,\nC1131_=_C1149 ,C1131_=_C1150 ,C1131_=_C1151 ,C1131_=_C1152 ,C1131_=_C1153 ,C1131_=_C1154 ,\nC1131_=_C1155 ,C1131_=_C1156 ,C1131_=_C1157 ,C1131_=_C1158 ,C1131_=_C1759 ,C1131_=_C1768 ,\nC1133_=_C1134 ,C1133_=_C1135 ,C1133_=_C1136 ,C1133_=_C1137 ,C1133_=_C1138 ,C1133_=_C1139 ,\nC1133_=_C1140 ,C1133_=_C1141 ,C1133_=_C1142 ,C1133_=_C1143 ,C1133_=_C1144 ,C1133_=_C1145 ,\nC1133_=_C1146 ,C1133_=_C1147 ,C1133_=_C1149 ,C1133_=_C1150 ,C1133_=_C1151 ,C1133_=_C1152 ,\nC1133_=_C1153 ,C1133_=_C1154 ,C1133_=_C1155 ,C1133_=_C1156 ,C1133_=_C1157 ,C1133_=_C1158 ,\nC1134_=_C1135 ,C1134_=_C1136 ,C1134_=_C1137 ,C1134_=_C1138 ,C1134_=_C1139 ,C1134_=_C1140 ,\nC1134_=_C1141 ,C1134_=_C1142 ,C1134_=_C1143 ,C1134_=_C1144 ,C1134_=_C1145 ,C1134_=_C1146 ,\nC1134_=_C1147 ,C1134_=_C1149 ,C1134_=_C1150 ,C1134_=_C1151 ,C1134_=_C1152 ,C1134_=_C1153 ,\nC1134_=_C1154 ,C1134_=_C1155 ,C1134_=_C1156 ,C1134_=_C1157 ,C1134_=_C1158 ,C1134_=_C1782 ,\nC1135_=_C1136 ,C1135_=_C1137 ,C1135_=_C1138 ,C1135_=_C1139 ,C1135_=_C1140 ,C1135_=_C1141 ,\nC1135_=_C1142 ,C1135_=_C1143 ,C1135_=_C1144 ,C1135_=_C1145 ,C1135_=_C1146 ,C1135_=_C1147 ,\nC1135_=_C1149 ,C1135_=_C1150 ,C1135_=_C1151 ,C1135_=_C1152 ,C1135_=_C1153 ,C1135_=_C1154 ,\nC1135_=_C1155 ,C1135_=_C1156 ,C1135_=_C1157 ,C1135_=_C1158 ,C1135_=_C2085 ,C1136_=_C1137 ,\nC1136_=_C1138 ,C1136_=_C1139 ,C1136_=_C1140 ,C1136_=_C1141 ,C1136_=_C1142 ,C1136_=_C1143 ,\nC1136_=_C1144 ,C1136_=_C1145 ,C1136_=_C1146 ,C1136_=_C1147 ,C1136_=_C1149 ,C1136_=_C1150 ,\nC1136_=_C1151 ,C1136_=_C1152 ,C1136_=_C1153 ,C1136_=_C1154 ,C1136_=_C1155 ,C1136_=_C1156 ,\nC1136_=_C1157 ,C1136_=_C1158 ,C1136_=_C1783 ,C1136_=_C2219 ,C1137_=_C1138 ,C1137_=_C1139 ,\nC1137_=_C1140 ,C1137_=_C1141 ,C1137_=_C1142 ,C1137_=_C1143 ,C1137_=_C1144 ,C1137_=_C1145 ,\nC1137_=_C1146 ,C1137_=_C1147 ,C1137_=_C1149 ,C1137_=_C1150 ,C1137_=_C1151 ,C1137_=_C1152 ,\nC1137_=_C1153 ,C1137_=_C1154 ,C1137_=_C1155 ,C1137_=_C1156 ,C1137_=_C1157 ,C1137_=_C1158 ,\nC1138_=_C1139 ,C1138_=_C1140 ,C1138_=_C1141 ,C1138_=_C1142 ,C1138_=_C1143 ,C1138_=_C1144 ,\nC1138_=_C1145 ,C1138_=_C1146 ,C1138_=_C1147 ,C1138_=_C1149 ,C1138_=_C1150 ,C1138_=_C1151 ,\nC1138_=_C1152 ,C1138_=_C1153 ,C1138_=_C1154 ,C1138_=_C1155 ,C1138_=_C1156 ,C1138_=_C1157 ,\nC1138_=_C1158 ,C1139_=_C1140 ,C1139_=_C1141 ,C1139_=_C1142 ,C1139_=_C1143 ,C1139_=_C1144 ,\nC1139_=_C1145 ,C1139_=_C1146 ,C1139_=_C1147 ,C1139_=_C1149 ,C1139_=_C1150 ,C1139_=_C1151 ,\nC1139_=_C1152 ,C1139_=_C1153 ,C1139_=_C1154 ,C1139_=_C1155 ,C1139_=_C1156 ,C1139_=_C1157 ,\nC1139_=_C1158 ,C1139_=_C1785 ,C1139_=_C2372 ,C1140_=_C1141 ,C1140_=_C1142 ,C1140_=_C1143 ,\nC1140_=_C1144 ,C1140_=_C1145 ,C1140_=_C1146 ,C1140_=_C1147 ,C1140_=_C1149 ,C1140_=_C1150 ,\nC1140_=_C1151 ,C1140_=_C1152 ,C1140_=_C1153 ,C1140_=_C1154 ,C1140_=_C1155 ,C1140_=_C1156 ,\nC1140_=_C1157 ,C1140_=_C1158 ,C1141_=_C1142 ,C1141_=_C1143 ,C1141_=_C1144 ,C1141_=_C1145 ,\nC1141_=_C1146 ,C1141_=_C1147 ,C1141_=_C1149 ,C1141_=_C1150 ,C1141_=_C1151 ,C1141_=_C1152 ,\nC1141_=_C1153 ,C1141_=_C1154 ,C1141_=_C1155 ,C1141_=_C1156 ,C1141_=_C1157 ,C1141_=_C1158 ,\nC1142_=_C1143 ,C1142_=_C1144 ,C1142_=_C1145 ,C1142_=_C1146 ,C1142_=_C1147 ,C1142_=_C1149 ,\nC1142_=_C1150 ,C1142_=_C1151 ,C1142_=_C1152 ,C1142_=_C1153 ,C1142_=_C1154 ,C1142_=_C1155 ,\nC1142_=_C1156 ,C1142_=_C1157 ,C1142_=_C1158 ,C1142_=_C1786 ,C1142_=_C2682 ,C1143_=_C1144 ,\nC1143_=_C1145 ,C1143_=_C1146 ,C1143_=_C1147 ,C1143_=_C1149 ,C1143_=_C1150 ,C1143_=_C1151 ,\nC1143_=_C1152 ,C1143_=_C1153 ,C1143_=_C1154 ,C1143_=_C1155 ,C1143_=_C1156 ,C1143_=_C1157 ,\nC1143_=_C1158 ,C1143_=_C3009 ,C1144_=_C1145 ,C1144_=_C1146 ,C1144_=_C1147 ,C1144_=_C1149 ,\nC1144_=_C1150 ,C1144_=_C1151 ,C1144_=_C1152 ,C1144_=_C1153 ,C1144_=_C1154 ,C1144_=_C1155 ,\nC1144_=_C1156 ,C1144_=_C1157 ,C1144_=_C1158 ,C1144_=_C1789 ,C1144_=_C3184 ,C1145_=_C1146 ,\nC1145_=_C1147 ,C1145_=_C1149 ,C1145_=_C1150 ,C1145_=_C1151 ,C1145_=_C1152 ,C1145_=_C1153 ,\nC1145_=_C1154 ,C1145_=_C1155 ,C1145_=_C1156 ,C1145_=_C1157 ,C1145_=_C1158 ,C1145_=_C1790 ,\nC1145_=_C3298 ,C1146_=_C1147 ,C1146_=_C1149 ,C1146_=_C1150 ,C1146_=_C1151 ,C1146_=_C1152 ,\nC1146_=_C1153 ,C1146_=_C1154 ,C1146_=_C1155 ,C1146_=_C1156 ,C1146_=_C1157 ,C1146_=_C1158 ,\nC1146_=_C3309 ,C1146_=_C3313 ,C1147_=_C1149 ,C1147_=_C1150 ,C1147_=_C1151 ,C1147_=_C1152 ,\nC1147_=_C1153 ,C1147_=_C1154 ,C1147_=_C1155 ,C1147_=_C1156 ,C1147_=_C1157 ,C1147_=_C1158 ,\nC1149_=_C1150 ,C1149_=_C1151 ,C1149_=_C1152 ,C1149_=_C1153 ,C1149_=_C1154 ,C1149_=_C1155 ,\nC1149_=_C1156 ,C1149_=_C1157 ,C1149_=_C1158 ,C1150_=_C1151 ,C1150_=_C1152 ,C1150_=_C1153 ,\nC1150_=_C1154 ,C1150_=_C1155 ,C1150_=_C1156 ,C1150_=_C1157 ,C1150_=_C1158 ,C1151_=_C1152 ,\nC1151_=_C1153 ,C1151_=_C1154 ,C1151_=_C1155 ,C1151_=_C1156 ,C1151_=_C1157 ,C1151_=_C1158 ,\nC1151_=_C1792 ,C1151_=_C3487 ,C1152_=_C1153 ,C1152_=_C1154 ,C1152_=_C1155 ,C1152_=_C1156 ,\nC1152_=_C1157 ,C1152_=_C1158 ,C1152_=_C1793 ,C1152_=_C3488 ,C1153_=_C1154 ,C1153_=_C1155 ,\nC1153_=_C1156 ,C1153_=_C1157 ,C1153_=_C1158 ,C1153_=_C1795 ,C1154_=_C1155 ,C1154_=_C1156 ,\nC1154_=_C1157 ,C1154_=_C1158 ,C1155_=_C1156 ,C1155_=_C1157 ,C1155_=_C1158 ,C1155_=_C3491 ,\nC1155_=_C3699 ,C1156_=_C1157 ,C1156_=_C1158 ,C1157_=_C1158 ,C1236_=_C1448 ,C1236_=_C1513 ,\nC1236_=_C1759 ,C1236_=_C1779 ,C1236_=_C1780 ,C1236_=_C1781 ,C1236_=_C1782 ,C1236_=_C1783 ,\nC1236_=_C1784 ,C1236_=_C1785 ,C1236_=_C1786 ,C1236_=_C1787 ,C1236_=_C1788 ,C1236_=_C1789 ,\nC1236_=_C1790 ,C1236_=_C1792 ,C1236_=_C1793 ,C1236_=_C1794 ,C1236_=_C1795 ,C1236_=_C1796 ,\nC1236_=_C1797 ,C1236_=_C1798 ,C1288_=_C1731 ,C1288_=_C2085 ,C1288_=_C2279 ,C1288_=_C2355 ,\nC1288_=_C2446 ,C1288_=_C2501 ,C1288_=_C2720 ,C1288_=_C2903 ,C1288_=_C2997 ,C1288_=_C3313 ,\nC1288_=_C3361 ,C1288_=_C3515 ,C1288_=_C3660 ,C1288_=_C3694 ,C1288_=_C3695 ,C1288_=_C3696 ,\nC1288_=_C3697 ,C1288_=_C3698 ,C1288_=_C3699 ,C1288_=_C3700 ,C1288_=_C3701 ,C1288_=_C3702 ,\nC1288_=_C3703 ,C1391_=_C1727 ,C1391_=_C1768 ,C1391_=_C2036 ,C1391_=_C2183 ,C1391_=_C2219 ,\nC1391_=_C2372 ,C1391_=_C2500 ,C1391_=_C2682 ,C1391_=_C2749 ,C1391_=_C2994 ,C1391_=_C3009 ,\nC1391_=_C3184 ,C1391_=_C3216 ,C1391_=_C3298 ,C1391_=_C3309 ,C1391_=_C3485 ,C1391_=_C3487 ,\nC1391_=_C3488 ,C1391_=_C3489 ,C1391_=_C3490 ,C1391_=_C3491 ,C1448_=_C1513 ,C1448_=_C1759 ,\nC1448_=_C1779 ,C1448_=_C1780 ,C1448_=_C1781 ,C1448_=_C1782 ,C1448_=_C1783 ,C1448_=_C1784 ,\nC1448_=_C1785 ,C1448_=_C1786 ,C1448_=_C1787 ,C1448_=_C1788 ,C1448_=_C1789 ,C1448_=_C1790 ,\nC1448_=_C1792 ,C1448_=_C1793 ,C1448_=_C1794 ,C1448_=_C1795 ,C1448_=_C1796 ,C1448_=_C1797 ,\nC1448_=_C1798 ,C1513_=_C1759 ,C1513_=_C1779 ,C1513_=_C1780 ,C1513_=_C1781 ,C1513_=_C1782 ,\nC1513_=_C1783 ,C1513_=_C1784 ,C1513_=_C1785 ,C1513_=_C1786 ,C1513_=_C1787 ,C1513_=_C1788 ,\nC1513_=_C1789 ,C1513_=_C1790 ,C1513_=_C1792 ,C1513_=_C1793 ,C1513_=_C1794 ,C1513_=_C1795 ,\nC1513_=_C1796 ,C1513_=_C1797 ,C1513_=_C1798 ,C1727_=_C1731 ,C1727_=_C1768 ,C1727_=_C2036 ,\nC1727_=_C2183 ,C1727_=_C2219 ,C1727_=_C2372 ,C1727_=_C2500 ,C1727_=_C2682 ,C1727_=_C2749 ,\nC1727_=_C2994 ,C1727_=_C3009 ,C1727_=_C3184 ,C1727_=_C3216 ,C1727_=_C3298 ,C1727_=_C3309 ,\nC1727_=_C3485 ,C1727_=_C3487 ,C1727_=_C3488 ,C1727_=_C3489 ,C1727_=_C3490 ,C1727_=_C3491 ,\nC1731_=_C2085 ,C1731_=_C2279 ,C1731_=_C2355 ,C1731_=_C2446 ,C1731_=_C2501 ,C1731_=_C2720 ,\nC1731_=_C2903 ,C1731_=_C2997 ,C1731_=_C3313 ,C1731_=_C3361 ,C1731_=_C3515 ,C1731_=_C3660 ,\nC1731_=_C3694 ,C1731_=_C3695 ,C1731_=_C3696 ,C1731_=_C3697 ,C1731_=_C3698 ,C1731_=_C3699 ,\nC1731_=_C3700 ,C1731_=_C3701 ,C1731_=_C3702 ,C1731_=_C3703 ,C1759_=_C1768 ,C1759_=_C1779 ,\nC1759_=_C1780 ,C1759_=_C1781 ,C1759_=_C1782 ,C1759_=_C1783 ,C1759_=_C1784 ,C1759_=_C1785 ,\nC1759_=_C1786 ,C1759_=_C1787 ,C1759_=_C1788 ,C1759_=_C1789 ,C1759_=_C1790 ,C1759_=_C1792 ,\nC1759_=_C1793 ,C1759_=_C1794 ,C1759_=_C1795 ,C1759_=_C1796 ,C1759_=_C1797 ,C1759_=_C1798 ,\nC1768_=_C2036 ,C1768_=_C2183 ,C1768_=_C2219 ,C1768_=_C2372 ,C1768_=_C2500 ,C1768_=_C2682 ,\nC1768_=_C2749 ,C1768_=_C2994 ,C1768_=_C3009 ,C1768_=_C3184 ,C1768_=_C3216 ,C1768_=_C3298 ,\nC1768_=_C3309 ,C1768_=_C3485 ,C1768_=_C3487 ,C1768_=_C3488 ,C1768_=_C3489 ,C1768_=_C3490 ,\nC1768_=_C3491 ,C1779_=_C1780 ,C1779_=_C1781 ,C1779_=_C1782 ,C1779_=_C1783 ,C1779_=_C1784 ,\nC1779_=_C1785 ,C1779_=_C1786 ,C1779_=_C1787 ,C1779_=_C1788 ,C1779_=_C1789 ,C1779_=_C1790 ,\nC1779_=_C1792 ,C1779_=_C1793 ,C1779_=_C1794 ,C1779_=_C1795 ,C1779_=_C1796 ,C1779_=_C1797 ,\nC1779_=_C1798 ,C1780_=_C1781 ,C1780_=_C1782 ,C1780_=_C1783 ,C1780_=_C1784 ,C1780_=_C1785 ,\nC1780_=_C1786 ,C1780_=_C1787 ,C1780_=_C1788 ,C1780_=_C1789 ,C1780_=_C1790 ,C1780_=_C1792 ,\nC1780_=_C1793 ,C1780_=_C1794 ,C1780_=_C1795 ,C1780_=_C1796 ,C1780_=_C1797 ,C1780_=_C1798 ,\nC1781_=_C1782 ,C1781_=_C1783 ,C1781_=_C1784 ,C1781_=_C1785 ,C1781_=_C1786 ,C1781_=_C1787 ,\nC1781_=_C1788 ,C1781_=_C1789 ,C1781_=_C1790 ,C1781_=_C1792 ,C1781_=_C1793 ,C1781_=_C1794 ,\nC1781_=_C1795 ,C1781_=_C1796 ,C1781_=_C1797 ,C1781_=_C1798 ,C1782_=_C1783 ,C1782_=_C1784 ,\nC1782_=_C1785 ,C1782_=_C1786 ,C1782_=_C1787 ,C1782_=_C1788 ,C1782_=_C1789 ,C1782_=_C1790 ,\nC1782_=_C1792 ,C1782_=_C1793</w:t>
      </w:r>
    </w:p>
    <w:p>
      <w:pPr>
        <w:pStyle w:val="PreformattedText"/>
        <w:bidi w:val="0"/>
        <w:spacing w:before="0" w:after="0"/>
        <w:jc w:val="left"/>
        <w:rPr/>
      </w:pPr>
      <w:r>
        <w:rPr/>
        <w:t xml:space="preserve"> </w:t>
      </w:r>
      <w:r>
        <w:rPr/>
        <w:t>,C1782_=_C1794 ,C1782_=_C1795 ,C1782_=_C1796 ,C1782_=_C1797 ,\nC1782_=_C1798 ,C1783_=_C1784 ,C1783_=_C1785 ,C1783_=_C1786 ,C1783_=_C1787 ,C1783_=_C1788 ,\nC1783_=_C1789 ,C1783_=_C1790 ,C1783_=_C1792 ,C1783_=_C1793 ,C1783_=_C1794 ,C1783_=_C1795 ,\nC1783_=_C1796 ,C1783_=_C1797 ,C1783_=_C1798 ,C1783_=_C2219 ,C1784_=_C1785 ,C1784_=_C1786 ,\nC1784_=_C1787 ,C1784_=_C1788 ,C1784_=_C1789 ,C1784_=_C1790 ,C1784_=_C1792 ,C1784_=_C1793 ,\nC1784_=_C1794 ,C1784_=_C1795 ,C1784_=_C1796 ,C1784_=_C1797 ,C1784_=_C1798 ,C1785_=_C1786 ,\nC1785_=_C1787 ,C1785_=_C1788 ,C1785_=_C1789 ,C1785_=_C1790 ,C1785_=_C1792 ,C1785_=_C1793 ,\nC1785_=_C1794 ,C1785_=_C1795 ,C1785_=_C1796 ,C1785_=_C1797 ,C1785_=_C1798 ,C1785_=_C2372 ,\nC1786_=_C1787 ,C1786_=_C1788 ,C1786_=_C1789 ,C1786_=_C1790 ,C1786_=_C1792 ,C1786_=_C1793 ,\nC1786_=_C1794 ,C1786_=_C1795 ,C1786_=_C1796 ,C1786_=_C1797 ,C1786_=_C1798 ,C1786_=_C2682 ,\nC1787_=_C1788 ,C1787_=_C1789 ,C1787_=_C1790 ,C1787_=_C1792 ,C1787_=_C1793 ,C1787_=_C1794 ,\nC1787_=_C1795 ,C1787_=_C1796 ,C1787_=_C1797 ,C1787_=_C1798 ,C1788_=_C1789 ,C1788_=_C1790 ,\nC1788_=_C1792 ,C1788_=_C1793 ,C1788_=_C1794 ,C1788_=_C1795 ,C1788_=_C1796 ,C1788_=_C1797 ,\nC1788_=_C1798 ,C1789_=_C1790 ,C1789_=_C1792 ,C1789_=_C1793 ,C1789_=_C1794 ,C1789_=_C1795 ,\nC1789_=_C1796 ,C1789_=_C1797 ,C1789_=_C1798 ,C1789_=_C3184 ,C1790_=_C1792 ,C1790_=_C1793 ,\nC1790_=_C1794 ,C1790_=_C1795 ,C1790_=_C1796 ,C1790_=_C1797 ,C1790_=_C1798 ,C1790_=_C3298 ,\nC1792_=_C1793 ,C1792_=_C1794 ,C1792_=_C1795 ,C1792_=_C1796 ,C1792_=_C1797 ,C1792_=_C1798 ,\nC1792_=_C3487 ,C1793_=_C1794 ,C1793_=_C1795 ,C1793_=_C1796 ,C1793_=_C1797 ,C1793_=_C1798 ,\nC1793_=_C3488 ,C1794_=_C1795 ,C1794_=_C1796 ,C1794_=_C1797 ,C1794_=_C1798 ,C1795_=_C1796 ,\nC1795_=_C1797 ,C1795_=_C1798 ,C1796_=_C1797 ,C1796_=_C1798 ,C1797_=_C1798 ,C2036_=_C2183 ,\nC2036_=_C2219 ,C2036_=_C2372 ,C2036_=_C2500 ,C2036_=_C2682 ,C2036_=_C2749 ,C2036_=_C2994 ,\nC2036_=_C3009 ,C2036_=_C3184 ,C2036_=_C3216 ,C2036_=_C3298 ,C2036_=_C3309 ,C2036_=_C3485 ,\nC2036_=_C3487 ,C2036_=_C3488 ,C2036_=_C3489 ,C2036_=_C3490 ,C2036_=_C3491 ,C2085_=_C2279 ,\nC2085_=_C2355 ,C2085_=_C2446 ,C2085_=_C2501 ,C2085_=_C2720 ,C2085_=_C2903 ,C2085_=_C2997 ,\nC2085_=_C3313 ,C2085_=_C3361 ,C2085_=_C3515 ,C2085_=_C3660 ,C2085_=_C3694 ,C2085_=_C3695 ,\nC2085_=_C3696 ,C2085_=_C3697 ,C2085_=_C3698 ,C2085_=_C3699 ,C2085_=_C3700 ,C2085_=_C3701 ,\nC2085_=_C3702 ,C2085_=_C3703 ,C2183_=_C2219 ,C2183_=_C2372 ,C2183_=_C2500 ,C2183_=_C2682 ,\nC2183_=_C2749 ,C2183_=_C2994 ,C2183_=_C3009 ,C2183_=_C3184 ,C2183_=_C3216 ,C2183_=_C3298 ,\nC2183_=_C3309 ,C2183_=_C3485 ,C2183_=_C3487 ,C2183_=_C3488 ,C2183_=_C3489 ,C2183_=_C3490 ,\nC2183_=_C3491 ,C2219_=_C2372 ,C2219_=_C2500 ,C2219_=_C2682 ,C2219_=_C2749 ,C2219_=_C2994 ,\nC2219_=_C3009 ,C2219_=_C3184 ,C2219_=_C3216 ,C2219_=_C3298 ,C2219_=_C3309 ,C2219_=_C3485 ,\nC2219_=_C3487 ,C2219_=_C3488 ,C2219_=_C3489 ,C2219_=_C3490 ,C2219_=_C3491 ,C2279_=_C2355 ,\nC2279_=_C2446 ,C2279_=_C2501 ,C2279_=_C2720 ,C2279_=_C2903 ,C2279_=_C2997 ,C2279_=_C3313 ,\nC2279_=_C3361 ,C2279_=_C3515 ,C2279_=_C3660 ,C2279_=_C3694 ,C2279_=_C3695 ,C2279_=_C3696 ,\nC2279_=_C3697 ,C2279_=_C3698 ,C2279_=_C3699 ,C2279_=_C3700 ,C2279_=_C3701 ,C2279_=_C3702 ,\nC2279_=_C3703 ,C2355_=_C2446 ,C2355_=_C2501 ,C2355_=_C2720 ,C2355_=_C2903 ,C2355_=_C2997 ,\nC2355_=_C3313 ,C2355_=_C3361 ,C2355_=_C3515 ,C2355_=_C3660 ,C2355_=_C3694 ,C2355_=_C3695 ,\nC2355_=_C3696 ,C2355_=_C3697 ,C2355_=_C3698 ,C2355_=_C3699 ,C2355_=_C3700 ,C2355_=_C3701 ,\nC2355_=_C3702 ,C2355_=_C3703 ,C2372_=_C2500 ,C2372_=_C2682 ,C2372_=_C2749 ,C2372_=_C2994 ,\nC2372_=_C3009 ,C2372_=_C3184 ,C2372_=_C3216 ,C2372_=_C3298 ,C2372_=_C3309 ,C2372_=_C3485 ,\nC2372_=_C3487 ,C2372_=_C3488 ,C2372_=_C3489 ,C2372_=_C3490 ,C2372_=_C3491 ,C2446_=_C2501 ,\nC2446_=_C2720 ,C2446_=_C2903 ,C2446_=_C2997 ,C2446_=_C3313 ,C2446_=_C3361 ,C2446_=_C3515 ,\nC2446_=_C3660 ,C2446_=_C3694 ,C2446_=_C3695 ,C2446_=_C3696 ,C2446_=_C3697 ,C2446_=_C3698 ,\nC2446_=_C3699 ,C2446_=_C3700 ,C2446_=_C3701 ,C2446_=_C3702 ,C2446_=_C3703 ,C2500_=_C2501 ,\nC2500_=_C2682 ,C2500_=_C2749 ,C2500_=_C2994 ,C2500_=_C3009 ,C2500_=_C3184 ,C2500_=_C3216 ,\nC2500_=_C3298 ,C2500_=_C3309 ,C2500_=_C3485 ,C2500_=_C3487 ,C2500_=_C3488 ,C2500_=_C3489 ,\nC2500_=_C3490 ,C2500_=_C3491 ,C2501_=_C2720 ,C2501_=_C2903 ,C2501_=_C2997 ,C2501_=_C3313 ,\nC2501_=_C3361 ,C2501_=_C3515 ,C2501_=_C3660 ,C2501_=_C3694 ,C2501_=_C3695 ,C2501_=_C3696 ,\nC2501_=_C3697 ,C2501_=_C3698 ,C2501_=_C3699 ,C2501_=_C3700 ,C2501_=_C3701 ,C2501_=_C3702 ,\nC2501_=_C3703 ,C2682_=_C2749 ,C2682_=_C2994 ,C2682_=_C3009 ,C2682_=_C3184 ,C2682_=_C3216 ,\nC2682_=_C3298 ,C2682_=_C3309 ,C2682_=_C3485 ,C2682_=_C3487 ,C2682_=_C3488 ,C2682_=_C3489 ,\nC2682_=_C3490 ,C2682_=_C3491 ,C2720_=_C2903 ,C2720_=_C2997 ,C2720_=_C3313 ,C2720_=_C3361 ,\nC2720_=_C3515 ,C2720_=_C3660 ,C2720_=_C3694 ,C2720_=_C3695 ,C2720_=_C3696 ,C2720_=_C3697 ,\nC2720_=_C3698 ,C2720_=_C3699 ,C2720_=_C3700 ,C2720_=_C3701 ,C2720_=_C3702 ,C2720_=_C3703 ,\nC2749_=_C2994 ,C2749_=_C3009 ,C2749_=_C3184 ,C2749_=_C3216 ,C2749_=_C3298 ,C2749_=_C3309 ,\nC2749_=_C3485 ,C2749_=_C3487 ,C2749_=_C3488 ,C2749_=_C3489 ,C2749_=_C3490 ,C2749_=_C3491 ,\nC2903_=_C2997 ,C2903_=_C3313 ,C2903_=_C3361 ,C2903_=_C3515 ,C2903_=_C3660 ,C2903_=_C3694 ,\nC2903_=_C3695 ,C2903_=_C3696 ,C2903_=_C3697 ,C2903_=_C3698 ,C2903_=_C3699 ,C2903_=_C3700 ,\nC2903_=_C3701 ,C2903_=_C3702 ,C2903_=_C3703 ,C2994_=_C2997 ,C2994_=_C3009 ,C2994_=_C3184 ,\nC2994_=_C3216 ,C2994_=_C3298 ,C2994_=_C3309 ,C2994_=_C3485 ,C2994_=_C3487 ,C2994_=_C3488 ,\nC2994_=_C3489 ,C2994_=_C3490 ,C2994_=_C3491 ,C2997_=_C3313 ,C2997_=_C3361 ,C2997_=_C3515 ,\nC2997_=_C3660 ,C2997_=_C3694 ,C2997_=_C3695 ,C2997_=_C3696 ,C2997_=_C3697 ,C2997_=_C3698 ,\nC2997_=_C3699 ,C2997_=_C3700 ,C2997_=_C3701 ,C2997_=_C3702 ,C2997_=_C3703 ,C3009_=_C3184 ,\nC3009_=_C3216 ,C3009_=_C3298 ,C3009_=_C3309 ,C3009_=_C3485 ,C3009_=_C3487 ,C3009_=_C3488 ,\nC3009_=_C3489 ,C3009_=_C3490 ,C3009_=_C3491 ,C3184_=_C3216 ,C3184_=_C3298 ,C3184_=_C3309 ,\nC3184_=_C3485 ,C3184_=_C3487 ,C3184_=_C3488 ,C3184_=_C3489 ,C3184_=_C3490 ,C3184_=_C3491 ,\nC3216_=_C3298 ,C3216_=_C3309 ,C3216_=_C3485 ,C3216_=_C3487 ,C3216_=_C3488 ,C3216_=_C3489 ,\nC3216_=_C3490 ,C3216_=_C3491 ,C3298_=_C3309 ,C3298_=_C3485 ,C3298_=_C3487 ,C3298_=_C3488 ,\nC3298_=_C3489 ,C3298_=_C3490 ,C3298_=_C3491 ,C3309_=_C3313 ,C3309_=_C3485 ,C3309_=_C3487 ,\nC3309_=_C3488 ,C3309_=_C3489 ,C3309_=_C3490 ,C3309_=_C3491 ,C3313_=_C3361 ,C3313_=_C3515 ,\nC3313_=_C3660 ,C3313_=_C3694 ,C3313_=_C3695 ,C3313_=_C3696 ,C3313_=_C3697 ,C3313_=_C3698 ,\nC3313_=_C3699 ,C3313_=_C3700 ,C3313_=_C3701 ,C3313_=_C3702 ,C3313_=_C3703 ,C3361_=_C3515 ,\nC3361_=_C3660 ,C3361_=_C3694 ,C3361_=_C3695 ,C3361_=_C3696 ,C3361_=_C3697 ,C3361_=_C3698 ,\nC3361_=_C3699 ,C3361_=_C3700 ,C3361_=_C3701 ,C3361_=_C3702 ,C3361_=_C3703 ,C3485_=_C3487 ,\nC3485_=_C3488 ,C3485_=_C3489 ,C3485_=_C3490 ,C3485_=_C3491 ,C3487_=_C3488 ,C3487_=_C3489 ,\nC3487_=_C3490 ,C3487_=_C3491 ,C3488_=_C3489 ,C3488_=_C3490 ,C3488_=_C3491 ,C3489_=_C3490 ,\nC3489_=_C3491 ,C3489_=_C3697 ,C3490_=_C3491 ,C3490_=_C3698 ,C3491_=_C3699 ,C3515_=_C3660 ,\nC3515_=_C3694 ,C3515_=_C3695 ,C3515_=_C3696 ,C3515_=_C3697 ,C3515_=_C3698 ,C3515_=_C3699 ,\nC3515_=_C3700 ,C3515_=_C3701 ,C3515_=_C3702 ,C3515_=_C3703 ,C3660_=_C3694 ,C3660_=_C3695 ,\nC3660_=_C3696 ,C3660_=_C3697 ,C3660_=_C3698 ,C3660_=_C3699 ,C3660_=_C3700 ,C3660_=_C3701 ,\nC3660_=_C3702 ,C3660_=_C3703 ,C3694_=_C3695 ,C3694_=_C3696 ,C3694_=_C3697 ,C3694_=_C3698 ,\nC3694_=_C3699 ,C3694_=_C3700 ,C3694_=_C3701 ,C3694_=_C3702 ,C3694_=_C3703 ,C3695_=_C3696 ,\nC3695_=_C3697 ,C3695_=_C3698 ,C3695_=_C3699 ,C3695_=_C3700 ,C3695_=_C3701 ,C3695_=_C3702 ,\nC3695_=_C3703 ,C3696_=_C3697 ,C3696_=_C3698 ,C3696_=_C3699 ,C3696_=_C3700 ,C3696_=_C3701 ,\nC3696_=_C3702 ,C3696_=_C3703 ,C3697_=_C3698 ,C3697_=_C3699 ,C3697_=_C3700 ,C3697_=_C3701 ,\nC3697_=_C3702 ,C3697_=_C3703 ,C3698_=_C3699 ,C3698_=_C3700 ,C3698_=_C3701 ,C3698_=_C3702 ,\nC3698_=_C3703 ,C3699_=_C3700 ,C3699_=_C3701 ,C3699_=_C3702 ,C3699_=_C3703 ,C3700_=_C3701 ,\nC3700_=_C3702 ,C3700_=_C3703 ,C3701_=_C3702 ,C3701_=_C3703 ,C3702_=_C3703 ,"];213[shape=box, label="id:213 level: 6\n100: C520 C523 C527 C529 C554 \nC578 C662 C665 C666 C685 C693 \nC876 C900 C1068 C1072 C1075 C1077 \nC1094 C1101 C1291 C1464 C1486 C1549 \nC1554 C1615 C1658 C1659 C1664 C1665 \nC1729 C1750 C1754 C1829 C1831 C1836 \nC1838 C1925 C1929 C1993 C2335 C2337 \nC2394 C2601 C2606 C2752 C2849 C3023 \nC3027 C3032 C3033 C3107 C3117 C3206 \nC3229 C3272 C3278 C3289 C3412 C3413 \nC3416 C3417 C3449 C3509 C3553 C3608 \nC3613 C3624 C3625 C3626 C3627 C3628 \nC3630 C3631 C3632 C3773 C3784 C3789 \nC3796 C3816 C3817 C3818 C3820 C3821 \nC3822 C3823 C3859 C3860 C3878 C3896 \nC3933 C3961 C4020 C4021 C4022 C4033 \nC4045 C4046 C4047 C4048 C4049 \n1365: C520_=_C523( C520 C523 ) C520_=_C527( C520 C527 ) C520_=_C529( C520 C529 ) C520_=_C578( C520 C578 ) C520_=_C685( C520 C685 ) \nC520_=_C1068( C520 C1068 ) C520_=_C1094( C520 C1094 ) C520_=_C1486( C520 C1486 ) C520_=_C1549( C520 C1549 ) C520_=_C1658( C520 C1658 ) C520_=_C1729( C520 C1729 ) \nC520_=_C1750( C520 C1750 ) C520_=_C1829( C520 C1829 ) C520_=_C1925( C520 C1925 ) C520_=_C1993( C520 C1993 ) C520_=_C2752( C520 C2752 ) C520_=_C3023( C520 C3023 ) \nC520_=_C3206( C520 C3206 ) C520_=_C3412( C520 C3412 ) C520_=_C3553( C520 C3553 ) C520_=_C3624( C520 C3624 ) C520_=_C3625( C520 C3625 ) C520_=_C3626( C520 C3626 ) \nC520_=_C3627( C520 C3627 ) C520_=_C3628( C520 C3628 ) C520_=_C3630( C520 C3630 ) C520_=_C3631( C520 C3631 ) C520_=_C3632( C520 C3632 ) C523_=_C527( C523 C527 ) \nC523_=_C529( C523 C529 ) C523_=_C554( C523 C554 ) C523_=_C662( C523 C662 ) C523_=_C900( C523 C900 ) C523_=_C1072( C523 C1072 ) C523_=_C1291( C523 C1291 ) \nC523_=_C1615( C523 C1615 ) C523_=_C1659( C523 C1659 ) C523_=_C1831( C523 C1831 ) C523_=_C2335( C523 C2335 ) C523_=_C2601( C523 C2601 ) C523_=_C3027( C523 C3027 ) \nC523_=_C3107( C523 C3107 ) C523_=_C3272( C523 C3272 ) C523_=_C3413( C523 C3413</w:t>
      </w:r>
    </w:p>
    <w:p>
      <w:pPr>
        <w:pStyle w:val="PreformattedText"/>
        <w:bidi w:val="0"/>
        <w:spacing w:before="0" w:after="0"/>
        <w:jc w:val="left"/>
        <w:rPr/>
      </w:pPr>
      <w:r>
        <w:rPr/>
        <w:t xml:space="preserve"> </w:t>
      </w:r>
      <w:r>
        <w:rPr/>
        <w:t>) C523_=_C3449( C523 C3449 ) C523_=_C3608( C523 C3608 ) C523_=_C3625( C523 C3625 ) \nC523_=_C3784( C523 C3784 ) C523_=_C3816( C523 C3816 ) C523_=_C3817( C523 C3817 ) C523_=_C3818( C523 C3818 ) C523_=_C3820( C523 C3820 ) C523_=_C3821( C523 C3821 ) \nC523_=_C3822( C523 C3822 ) C523_=_C3823( C523 C3823 ) C527_=_C529( C527 C529 ) C527_=_C665( C527 C665 ) C527_=_C876( C527 C876 ) C527_=_C1075( C527 C1075 ) \nC527_=_C1664( C527 C1664 ) C527_=_C1836( C527 C1836 ) C527_=_C2606( C527 C2606 ) C527_=_C3032( C527 C3032 ) C527_=_C3117( C527 C3117 ) C527_=_C3229( C527 C3229 ) \nC527_=_C3278( C527 C3278 ) C527_=_C3289( C527 C3289 ) C527_=_C3416( C527 C3416 ) C527_=_C3509( C527 C3509 ) C527_=_C3613( C527 C3613 ) C527_=_C3627( C527 C3627 ) \nC527_=_C3773( C527 C3773 ) C527_=_C3789( C527 C3789 ) C527_=_C3859( C527 C3859 ) C527_=_C3878( C527 C3878 ) C527_=_C3896( C527 C3896 ) C527_=_C3933( C527 C3933 ) \nC527_=_C3961( C527 C3961 ) C527_=_C4020( C527 C4020 ) C527_=_C4021( C527 C4021 ) C527_=_C4022( C527 C4022 ) C529_=_C666( C529 C666 ) C529_=_C693( C529 C693 ) \nC529_=_C1077( C529 C1077 ) C529_=_C1101( C529 C1101 ) C529_=_C1464( C529 C1464 ) C529_=_C1554( C529 C1554 ) C529_=_C1665( C529 C1665 ) C529_=_C1754( C529 C1754 ) \nC529_=_C1838( C529 C1838 ) C529_=_C1929( C529 C1929 ) C529_=_C2337( C529 C2337 ) C529_=_C2394( C529 C2394 ) C529_=_C2849( C529 C2849 ) C529_=_C3033( C529 C3033 ) \nC529_=_C3417( C529 C3417 ) C529_=_C3796( C529 C3796 ) C529_=_C3820( C529 C3820 ) C529_=_C3860( C529 C3860 ) C529_=_C4021( C529 C4021 ) C529_=_C4033( C529 C4033 ) \nC529_=_C4045( C529 C4045 ) C529_=_C4046( C529 C4046 ) C529_=_C4047( C529 C4047 ) C529_=_C4048( C529 C4048 ) C529_=_C4049( C529 C4049 ) C554_=_C662( C554 C662 ) \nC554_=_C900( C554 C900 ) C554_=_C1072( C554 C1072 ) C554_=_C1291( C554 C1291 ) C554_=_C1615( C554 C1615 ) C554_=_C1659( C554 C1659 ) C554_=_C1831( C554 C1831 ) \nC554_=_C2335( C554 C2335 ) C554_=_C2601( C554 C2601 ) C554_=_C3027( C554 C3027 ) C554_=_C3107( C554 C3107 ) C554_=_C3272( C554 C3272 ) C554_=_C3413( C554 C3413 ) \nC554_=_C3449( C554 C3449 ) C554_=_C3608( C554 C3608 ) C554_=_C3625( C554 C3625 ) C554_=_C3784( C554 C3784 ) C554_=_C3816( C554 C3816 ) C554_=_C3817( C554 C3817 ) \nC554_=_C3818( C554 C3818 ) C554_=_C3820( C554 C3820 ) C554_=_C3821( C554 C3821 ) C554_=_C3822( C554 C3822 ) C554_=_C3823( C554 C3823 ) C578_=_C685( C578 C685 ) \nC578_=_C1068( C578 C1068 ) C578_=_C1094( C578 C1094 ) C578_=_C1486( C578 C1486 ) C578_=_C1549( C578 C1549 ) C578_=_C1658( C578 C1658 ) C578_=_C1729( C578 C1729 ) \nC578_=_C1750( C578 C1750 ) C578_=_C1829( C578 C1829 ) C578_=_C1925( C578 C1925 ) C578_=_C1993( C578 C1993 ) C578_=_C2752( C578 C2752 ) C578_=_C3023( C578 C3023 ) \nC578_=_C3206( C578 C3206 ) C578_=_C3412( C578 C3412 ) C578_=_C3553( C578 C3553 ) C578_=_C3624( C578 C3624 ) C578_=_C3625( C578 C3625 ) C578_=_C3626( C578 C3626 ) \nC578_=_C3627( C578 C3627 ) C578_=_C3628( C578 C3628 ) C578_=_C3630( C578 C3630 ) C578_=_C3631( C578 C3631 ) C578_=_C3632( C578 C3632 ) C662_=_C665( C662 C665 ) \nC662_=_C666( C662 C666 ) C662_=_C900( C662 C900 ) C662_=_C1072( C662 C1072 ) C662_=_C1291( C662 C1291 ) C662_=_C1615( C662 C1615 ) C662_=_C1659( C662 C1659 ) \nC662_=_C1831( C662 C1831 ) C662_=_C2335( C662 C2335 ) C662_=_C2601( C662 C2601 ) C662_=_C3027( C662 C3027 ) C662_=_C3107( C662 C3107 ) C662_=_C3272( C662 C3272 ) \nC662_=_C3413( C662 C3413 ) C662_=_C3449( C662 C3449 ) C662_=_C3608( C662 C3608 ) C662_=_C3625( C662 C3625 ) C662_=_C3784( C662 C3784 ) C662_=_C3816( C662 C3816 ) \nC662_=_C3817( C662 C3817 ) C662_=_C3818( C662 C3818 ) C662_=_C3820( C662 C3820 ) C662_=_C3821( C662 C3821 ) C662_=_C3822( C662 C3822 ) C662_=_C3823( C662 C3823 ) \nC665_=_C666( C665 C666 ) C665_=_C876( C665 C876 ) C665_=_C1075( C665 C1075 ) C665_=_C1664( C665 C1664 ) C665_=_C1836( C665 C1836 ) C665_=_C2606( C665 C2606 ) \nC665_=_C3032( C665 C3032 ) C665_=_C3117( C665 C3117 ) C665_=_C3229( C665 C3229 ) C665_=_C3278( C665 C3278 ) C665_=_C3289( C665 C3289 ) C665_=_C3416( C665 C3416 ) \nC665_=_C3509( C665 C3509 ) C665_=_C3613( C665 C3613 ) C665_=_C3627( C665 C3627 ) C665_=_C3773( C665 C3773 ) C665_=_C3789( C665 C3789 ) C665_=_C3859( C665 C3859 ) \nC665_=_C3878( C665 C3878 ) C665_=_C3896( C665 C3896 ) C665_=_C3933( C665 C3933 ) C665_=_C3961( C665 C3961 ) C665_=_C4020( C665 C4020 ) C665_=_C4021( C665 C4021 ) \nC665_=_C4022( C665 C4022 ) C666_=_C693( C666 C693 ) C666_=_C1077( C666 C1077 ) C666_=_C1101( C666 C1101 ) C666_=_C1464( C666 C1464 ) C666_=_C1554( C666 C1554 ) \nC666_=_C1665( C666 C1665 ) C666_=_C1754( C666 C1754 ) C666_=_C1838( C666 C1838 ) C666_=_C1929( C666 C1929 ) C666_=_C2337( C666 C2337 ) C666_=_C2394( C666 C2394 ) \nC666_=_C2849( C666 C2849 ) C666_=_C3033( C666 C3033 ) C666_=_C3417( C666 C3417 ) C666_=_C3796( C666 C3796 ) C666_=_C3820( C666 C3820 ) C666_=_C3860( C666 C3860 ) \nC666_=_C4021( C666 C4021 ) C666_=_C4033( C666 C4033 ) C666_=_C4045( C666 C4045 ) C666_=_C4046( C666 C4046 ) C666_=_C4047( C666 C4047 ) C666_=_C4048( C666 C4048 ) \nC666_=_C4049( C666 C4049 ) C685_=_C693( C685 C693 ) C685_=_C1068( C685 C1068 ) C685_=_C1094( C685 C1094 ) C685_=_C1486( C685 C1486 ) C685_=_C1549( C685 C1549 ) \nC685_=_C1658( C685 C1658 ) C685_=_C1729( C685 C1729 ) C685_=_C1750( C685 C1750 ) C685_=_C1829( C685 C1829 ) C685_=_C1925( C685 C1925 ) C685_=_C1993( C685 C1993 ) \nC685_=_C2752( C685 C2752 ) C685_=_C3023( C685 C3023 ) C685_=_C3206( C685 C3206 ) C685_=_C3412( C685 C3412 ) C685_=_C3553( C685 C3553 ) C685_=_C3624( C685 C3624 ) \nC685_=_C3625( C685 C3625 ) C685_=_C3626( C685 C3626 ) C685_=_C3627( C685 C3627 ) C685_=_C3628( C685 C3628 ) C685_=_C3630( C685 C3630 ) C685_=_C3631( C685 C3631 ) \nC685_=_C3632( C685 C3632 ) C693_=_C1077( C693 C1077 ) C693_=_C1101( C693 C1101 ) C693_=_C1464( C693 C1464 ) C693_=_C1554( C693 C1554 ) C693_=_C1665( C693 C1665 ) \nC693_=_C1754( C693 C1754 ) C693_=_C1838( C693 C1838 ) C693_=_C1929( C693 C1929 ) C693_=_C2337( C693 C2337 ) C693_=_C2394( C693 C2394 ) C693_=_C2849( C693 C2849 ) \nC693_=_C3033( C693 C3033 ) C693_=_C3417( C693 C3417 ) C693_=_C3796( C693 C3796 ) C693_=_C3820( C693 C3820 ) C693_=_C3860( C693 C3860 ) C693_=_C4021( C693 C4021 ) \nC693_=_C4033( C693 C4033 ) C693_=_C4045( C693 C4045 ) C693_=_C4046( C693 C4046 ) C693_=_C4047( C693 C4047 ) C693_=_C4048( C693 C4048 ) C693_=_C4049( C693 C4049 ) \nC876_=_C1075( C876 C1075 ) C876_=_C1664( C876 C1664 ) C876_=_C1836( C876 C1836 ) C876_=_C2606( C876 C2606 ) C876_=_C3032( C876 C3032 ) C876_=_C3117( C876 C3117 ) \nC876_=_C3229( C876 C3229 ) C876_=_C3278( C876 C3278 ) C876_=_C3289( C876 C3289 ) C876_=_C3416( C876 C3416 ) C876_=_C3509( C876 C3509 ) C876_=_C3613( C876 C3613 ) \nC876_=_C3627( C876 C3627 ) C876_=_C3773( C876 C3773 ) C876_=_C3789( C876 C3789 ) C876_=_C3859( C876 C3859 ) C876_=_C3878( C876 C3878 ) C876_=_C3896( C876 C3896 ) \nC876_=_C3933( C876 C3933 ) C876_=_C3961( C876 C3961 ) C876_=_C4020( C876 C4020 ) C876_=_C4021( C876 C4021 ) C876_=_C4022( C876 C4022 ) C900_=_C1072( C900 C1072 ) \nC900_=_C1291( C900 C1291 ) C900_=_C1615( C900 C1615 ) C900_=_C1659( C900 C1659 ) C900_=_C1831( C900 C1831 ) C900_=_C2335( C900 C2335 ) C900_=_C2601( C900 C2601 ) \nC900_=_C3027( C900 C3027 ) C900_=_C3107( C900 C3107 ) C900_=_C3272( C900 C3272 ) C900_=_C3413( C900 C3413 ) C900_=_C3449( C900 C3449 ) C900_=_C3608( C900 C3608 ) \nC900_=_C3625( C900 C3625 ) C900_=_C3784( C900 C3784 ) C900_=_C3816( C900 C3816 ) C900_=_C3817( C900 C3817 ) C900_=_C3818( C900 C3818 ) C900_=_C3820( C900 C3820 ) \nC900_=_C3821( C900 C3821 ) C900_=_C3822( C900 C3822 ) C900_=_C3823( C900 C3823 ) C1068_=_C1072( C1068 C1072 ) C1068_=_C1075( C1068 C1075 ) C1068_=_C1077( C1068 C1077 ) \nC1068_=_C1094( C1068 C1094 ) C1068_=_C1486( C1068 C1486 ) C1068_=_C1549( C1068 C1549 ) C1068_=_C1658( C1068 C1658 ) C1068_=_C1729( C1068 C1729 ) C1068_=_C1750( C1068 C1750 ) \nC1068_=_C1829( C1068 C1829 ) C1068_=_C1925( C1068 C1925 ) C1068_=_C1993( C1068 C1993 ) C1068_=_C2752( C1068 C2752 ) C1068_=_C3023( C1068 C3023 ) C1068_=_C3206( C1068 C3206 ) \nC1068_=_C3412( C1068 C3412 ) C1068_=_C3553( C1068 C3553 ) C1068_=_C3624( C1068 C3624 ) C1068_=_C3625( C1068 C3625 ) C1068_=_C3626( C1068 C3626 ) C1068_=_C3627( C1068 C3627 ) \nC1068_=_C3628( C1068 C3628 ) C1068_=_C3630( C1068 C3630 ) C1068_=_C3631( C1068 C3631 ) C1068_=_C3632( C1068 C3632 ) C1072_=_C1075( C1072 C1075 ) C1072_=_C1077( C1072 C1077 ) \nC1072_=_C1291( C1072 C1291 ) C1072_=_C1615( C1072 C1615 ) C1072_=_C1659( C1072 C1659 ) C1072_=_C1831( C1072 C1831 ) C1072_=_C2335( C1072 C2335 ) C1072_=_C2601( C1072 C2601 ) \nC1072_=_C3027( C1072 C3027 ) C1072_=_C3107( C1072 C3107 ) C1072_=_C3272( C1072 C3272 ) C1072_=_C3413( C1072 C3413 ) C1072_=_C3449( C1072 C3449 ) C1072_=_C3608( C1072 C3608 ) \nC1072_=_C3625( C1072 C3625 ) C1072_=_C3784( C1072 C3784 ) C1072_=_C3816( C1072 C3816 ) C1072_=_C3817( C1072 C3817 ) C1072_=_C3818( C1072 C3818 ) C1072_=_C3820( C1072 C3820 ) \nC1072_=_C3821( C1072 C3821 ) C1072_=_C3822( C1072 C3822 ) C1072_=_C3823( C1072 C3823 ) C1075_=_C1077( C1075 C1077 ) C1075_=_C1664( C1075 C1664 ) C1075_=_C1836( C1075 C1836 ) \nC1075_=_C2606( C1075 C2606 ) C1075_=_C3032( C1075 C3032 ) C1075_=_C3117( C1075 C3117 ) C1075_=_C3229( C1075 C3229 ) C1075_=_C3278( C1075 C3278 ) C1075_=_C3289( C1075 C3289 ) \nC1075_=_C3416( C1075 C3416 ) C1075_=_C3509( C1075 C3509 ) C1075_=_C3613( C1075 C3613 ) C1075_=_C3627( C1075 C3627 ) C1075_=_C3773( C1075 C3773 ) C1075_=_C3789( C1075 C3789 ) \nC1075_=_C3859( C1075 C3859 ) C1075_=_C3878( C1075 C3878 ) C1075_=_C3896( C1075 C3896 ) C1075_=_C3933( C1075 C3933 ) C1075_=_C3961( C1075 C3961 ) C1075_=_C4020( C1075 C4020 ) \nC1075_=_C4021( C1075 C4021 ) C1075_=_C4022( C1075 C4022 ) C1077_=_C1101( C1077 C1101 ) C1077_=_C1464( C1077 C1464 ) C1077_=_C1554( C1077 C1554 ) C1077_=_C1665( C1077 C1665 ) \nC1077_=_C1754( C1077 C1754 ) C1077_=_C1838( C1077 C1838 ) C1077_=_C1929( C1077 C1929 ) C1077_=_C2337( C1077 C2337 ) C1077_=_C2394( C1077 C2394 ) C1077_=_C2849( C1077 C2849 ) \nC1077_=_C3033(</w:t>
      </w:r>
    </w:p>
    <w:p>
      <w:pPr>
        <w:pStyle w:val="PreformattedText"/>
        <w:bidi w:val="0"/>
        <w:spacing w:before="0" w:after="0"/>
        <w:jc w:val="left"/>
        <w:rPr/>
      </w:pPr>
      <w:r>
        <w:rPr/>
        <w:t xml:space="preserve"> </w:t>
      </w:r>
      <w:r>
        <w:rPr/>
        <w:t>C1077 C3033 ) C1077_=_C3417( C1077 C3417 ) C1077_=_C3796( C1077 C3796 ) C1077_=_C3820( C1077 C3820 ) C1077_=_C3860( C1077 C3860 ) C1077_=_C4021( C1077 C4021 ) \nC1077_=_C4033( C1077 C4033 ) C1077_=_C4045( C1077 C4045 ) C1077_=_C4046( C1077 C4046 ) C1077_=_C4047( C1077 C4047 ) C1077_=_C4048( C1077 C4048 ) C1077_=_C4049( C1077 C4049 ) \nC1094_=_C1101( C1094 C1101 ) C1094_=_C1486( C1094 C1486 ) C1094_=_C1549( C1094 C1549 ) C1094_=_C1658( C1094 C1658 ) C1094_=_C1729( C1094 C1729 ) C1094_=_C1750( C1094 C1750 ) \nC1094_=_C1829( C1094 C1829 ) C1094_=_C1925( C1094 C1925 ) C1094_=_C1993( C1094 C1993 ) C1094_=_C2752( C1094 C2752 ) C1094_=_C3023( C1094 C3023 ) C1094_=_C3206( C1094 C3206 ) \nC1094_=_C3412( C1094 C3412 ) C1094_=_C3553( C1094 C3553 ) C1094_=_C3624( C1094 C3624 ) C1094_=_C3625( C1094 C3625 ) C1094_=_C3626( C1094 C3626 ) C1094_=_C3627( C1094 C3627 ) \nC1094_=_C3628( C1094 C3628 ) C1094_=_C3630( C1094 C3630 ) C1094_=_C3631( C1094 C3631 ) C1094_=_C3632( C1094 C3632 ) C1101_=_C1464( C1101 C1464 ) C1101_=_C1554( C1101 C1554 ) \nC1101_=_C1665( C1101 C1665 ) C1101_=_C1754( C1101 C1754 ) C1101_=_C1838( C1101 C1838 ) C1101_=_C1929( C1101 C1929 ) C1101_=_C2337( C1101 C2337 ) C1101_=_C2394( C1101 C2394 ) \nC1101_=_C2849( C1101 C2849 ) C1101_=_C3033( C1101 C3033 ) C1101_=_C3417( C1101 C3417 ) C1101_=_C3796( C1101 C3796 ) C1101_=_C3820( C1101 C3820 ) C1101_=_C3860( C1101 C3860 ) \nC1101_=_C4021( C1101 C4021 ) C1101_=_C4033( C1101 C4033 ) C1101_=_C4045( C1101 C4045 ) C1101_=_C4046( C1101 C4046 ) C1101_=_C4047( C1101 C4047 ) C1101_=_C4048( C1101 C4048 ) \nC1101_=_C4049( C1101 C4049 ) C1291_=_C1615( C1291 C1615 ) C1291_=_C1659( C1291 C1659 ) C1291_=_C1831( C1291 C1831 ) C1291_=_C2335( C1291 C2335 ) C1291_=_C2601( C1291 C2601 ) \nC1291_=_C3027( C1291 C3027 ) C1291_=_C3107( C1291 C3107 ) C1291_=_C3272( C1291 C3272 ) C1291_=_C3413( C1291 C3413 ) C1291_=_C3449( C1291 C3449 ) C1291_=_C3608( C1291 C3608 ) \nC1291_=_C3625( C1291 C3625 ) C1291_=_C3784( C1291 C3784 ) C1291_=_C3816( C1291 C3816 ) C1291_=_C3817( C1291 C3817 ) C1291_=_C3818( C1291 C3818 ) C1291_=_C3820( C1291 C3820 ) \nC1291_=_C3821( C1291 C3821 ) C1291_=_C3822( C1291 C3822 ) C1291_=_C3823( C1291 C3823 ) C1464_=_C1554( C1464 C1554 ) C1464_=_C1665( C1464 C1665 ) C1464_=_C1754( C1464 C1754 ) \nC1464_=_C1838( C1464 C1838 ) C1464_=_C1929( C1464 C1929 ) C1464_=_C2337( C1464 C2337 ) C1464_=_C2394( C1464 C2394 ) C1464_=_C2849( C1464 C2849 ) C1464_=_C3033( C1464 C3033 ) \nC1464_=_C3417( C1464 C3417 ) C1464_=_C3796( C1464 C3796 ) C1464_=_C3820( C1464 C3820 ) C1464_=_C3860( C1464 C3860 ) C1464_=_C4021( C1464 C4021 ) C1464_=_C4033( C1464 C4033 ) \nC1464_=_C4045( C1464 C4045 ) C1464_=_C4046( C1464 C4046 ) C1464_=_C4047( C1464 C4047 ) C1464_=_C4048( C1464 C4048 ) C1464_=_C4049( C1464 C4049 ) C1486_=_C1549( C1486 C1549 ) \nC1486_=_C1658( C1486 C1658 ) C1486_=_C1729( C1486 C1729 ) C1486_=_C1750( C1486 C1750 ) C1486_=_C1829( C1486 C1829 ) C1486_=_C1925( C1486 C1925 ) C1486_=_C1993( C1486 C1993 ) \nC1486_=_C2752( C1486 C2752 ) C1486_=_C3023( C1486 C3023 ) C1486_=_C3206( C1486 C3206 ) C1486_=_C3412( C1486 C3412 ) C1486_=_C3553( C1486 C3553 ) C1486_=_C3624( C1486 C3624 ) \nC1486_=_C3625( C1486 C3625 ) C1486_=_C3626( C1486 C3626 ) C1486_=_C3627( C1486 C3627 ) C1486_=_C3628( C1486 C3628 ) C1486_=_C3630( C1486 C3630 ) C1486_=_C3631( C1486 C3631 ) \nC1486_=_C3632( C1486 C3632 ) C1549_=_C1554( C1549 C1554 ) C1549_=_C1658( C1549 C1658 ) C1549_=_C1729( C1549 C1729 ) C1549_=_C1750( C1549 C1750 ) C1549_=_C1829( C1549 C1829 ) \nC1549_=_C1925( C1549 C1925 ) C1549_=_C1993( C1549 C1993 ) C1549_=_C2752( C1549 C2752 ) C1549_=_C3023( C1549 C3023 ) C1549_=_C3206( C1549 C3206 ) C1549_=_C3412( C1549 C3412 ) \nC1549_=_C3553( C1549 C3553 ) C1549_=_C3624( C1549 C3624 ) C1549_=_C3625( C1549 C3625 ) C1549_=_C3626( C1549 C3626 ) C1549_=_C3627( C1549 C3627 ) C1549_=_C3628( C1549 C3628 ) \nC1549_=_C3630( C1549 C3630 ) C1549_=_C3631( C1549 C3631 ) C1549_=_C3632( C1549 C3632 ) C1554_=_C1665( C1554 C1665 ) C1554_=_C1754( C1554 C1754 ) C1554_=_C1838( C1554 C1838 ) \nC1554_=_C1929( C1554 C1929 ) C1554_=_C2337( C1554 C2337 ) C1554_=_C2394( C1554 C2394 ) C1554_=_C2849( C1554 C2849 ) C1554_=_C3033( C1554 C3033 ) C1554_=_C3417( C1554 C3417 ) \nC1554_=_C3796( C1554 C3796 ) C1554_=_C3820( C1554 C3820 ) C1554_=_C3860( C1554 C3860 ) C1554_=_C4021( C1554 C4021 ) C1554_=_C4033( C1554 C4033 ) C1554_=_C4045( C1554 C4045 ) \nC1554_=_C4046( C1554 C4046 ) C1554_=_C4047( C1554 C4047 ) C1554_=_C4048( C1554 C4048 ) C1554_=_C4049( C1554 C4049 ) C1615_=_C1659( C1615 C1659 ) C1615_=_C1831( C1615 C1831 ) \nC1615_=_C2335( C1615 C2335 ) C1615_=_C2601( C1615 C2601 ) C1615_=_C3027( C1615 C3027 ) C1615_=_C3107( C1615 C3107 ) C1615_=_C3272( C1615 C3272 ) C1615_=_C3413( C1615 C3413 ) \nC1615_=_C3449( C1615 C3449 ) C1615_=_C3608( C1615 C3608 ) C1615_=_C3625( C1615 C3625 ) C1615_=_C3784( C1615 C3784 ) C1615_=_C3816( C1615 C3816 ) C1615_=_C3817( C1615 C3817 ) \nC1615_=_C3818( C1615 C3818 ) C1615_=_C3820( C1615 C3820 ) C1615_=_C3821( C1615 C3821 ) C1615_=_C3822( C1615 C3822 ) C1615_=_C3823( C1615 C3823 ) C1658_=_C1659( C1658 C1659 ) \nC1658_=_C1664( C1658 C1664 ) C1658_=_C1665( C1658 C1665 ) C1658_=_C1729( C1658 C1729 ) C1658_=_C1750( C1658 C1750 ) C1658_=_C1829( C1658 C1829 ) C1658_=_C1925( C1658 C1925 ) \nC1658_=_C1993( C1658 C1993 ) C1658_=_C2752( C1658 C2752 ) C1658_=_C3023( C1658 C3023 ) C1658_=_C3206( C1658 C3206 ) C1658_=_C3412( C1658 C3412 ) C1658_=_C3553( C1658 C3553 ) \nC1658_=_C3624( C1658 C3624 ) C1658_=_C3625( C1658 C3625 ) C1658_=_C3626( C1658 C3626 ) C1658_=_C3627( C1658 C3627 ) C1658_=_C3628( C1658 C3628 ) C1658_=_C3630( C1658 C3630 ) \nC1658_=_C3631( C1658 C3631 ) C1658_=_C3632( C1658 C3632 ) C1659_=_C1664( C1659 C1664 ) C1659_=_C1665( C1659 C1665 ) C1659_=_C1831( C1659 C1831 ) C1659_=_C2335( C1659 C2335 ) \nC1659_=_C2601( C1659 C2601 ) C1659_=_C3027( C1659 C3027 ) C1659_=_C3107( C1659 C3107 ) C1659_=_C3272( C1659 C3272 ) C1659_=_C3413( C1659 C3413 ) C1659_=_C3449( C1659 C3449 ) \nC1659_=_C3608( C1659 C3608 ) C1659_=_C3625( C1659 C3625 ) C1659_=_C3784( C1659 C3784 ) C1659_=_C3816( C1659 C3816 ) C1659_=_C3817( C1659 C3817 ) C1659_=_C3818( C1659 C3818 ) \nC1659_=_C3820( C1659 C3820 ) C1659_=_C3821( C1659 C3821 ) C1659_=_C3822( C1659 C3822 ) C1659_=_C3823( C1659 C3823 ) C1664_=_C1665( C1664 C1665 ) C1664_=_C1836( C1664 C1836 ) \nC1664_=_C2606( C1664 C2606 ) C1664_=_C3032( C1664 C3032 ) C1664_=_C3117( C1664 C3117 ) C1664_=_C3229( C1664 C3229 ) C1664_=_C3278( C1664 C3278 ) C1664_=_C3289( C1664 C3289 ) \nC1664_=_C3416( C1664 C3416 ) C1664_=_C3509( C1664 C3509 ) C1664_=_C3613( C1664 C3613 ) C1664_=_C3627( C1664 C3627 ) C1664_=_C3773( C1664 C3773 ) C1664_=_C3789( C1664 C3789 ) \nC1664_=_C3859( C1664 C3859 ) C1664_=_C3878( C1664 C3878 ) C1664_=_C3896( C1664 C3896 ) C1664_=_C3933( C1664 C3933 ) C1664_=_C3961( C1664 C3961 ) C1664_=_C4020( C1664 C4020 ) \nC1664_=_C4021( C1664 C4021 ) C1664_=_C4022( C1664 C4022 ) C1665_=_C1754( C1665 C1754 ) C1665_=_C1838( C1665 C1838 ) C1665_=_C1929( C1665 C1929 ) C1665_=_C2337( C1665 C2337 ) \nC1665_=_C2394( C1665 C2394 ) C1665_=_C2849( C1665 C2849 ) C1665_=_C3033( C1665 C3033 ) C1665_=_C3417( C1665 C3417 ) C1665_=_C3796( C1665 C3796 ) C1665_=_C3820( C1665 C3820 ) \nC1665_=_C3860( C1665 C3860 ) C1665_=_C4021( C1665 C4021 ) C1665_=_C4033( C1665 C4033 ) C1665_=_C4045( C1665 C4045 ) C1665_=_C4046( C1665 C4046 ) C1665_=_C4047( C1665 C4047 ) \nC1665_=_C4048( C1665 C4048 ) C1665_=_C4049( C1665 C4049 ) C1729_=_C1750( C1729 C1750 ) C1729_=_C1829( C1729 C1829 ) C1729_=_C1925( C1729 C1925 ) C1729_=_C1993( C1729 C1993 ) \nC1729_=_C2752( C1729 C2752 ) C1729_=_C3023( C1729 C3023 ) C1729_=_C3206( C1729 C3206 ) C1729_=_C3412( C1729 C3412 ) C1729_=_C3553( C1729 C3553 ) C1729_=_C3624( C1729 C3624 ) \nC1729_=_C3625( C1729 C3625 ) C1729_=_C3626( C1729 C3626 ) C1729_=_C3627( C1729 C3627 ) C1729_=_C3628( C1729 C3628 ) C1729_=_C3630( C1729 C3630 ) C1729_=_C3631( C1729 C3631 ) \nC1729_=_C3632( C1729 C3632 ) C1750_=_C1754( C1750 C1754 ) C1750_=_C1829( C1750 C1829 ) C1750_=_C1925( C1750 C1925 ) C1750_=_C1993( C1750 C1993 ) C1750_=_C2752( C1750 C2752 ) \nC1750_=_C3023( C1750 C3023 ) C1750_=_C3206( C1750 C3206 ) C1750_=_C3412( C1750 C3412 ) C1750_=_C3553( C1750 C3553 ) C1750_=_C3624( C1750 C3624 ) C1750_=_C3625( C1750 C3625 ) \nC1750_=_C3626( C1750 C3626 ) C1750_=_C3627( C1750 C3627 ) C1750_=_C3628( C1750 C3628 ) C1750_=_C3630( C1750 C3630 ) C1750_=_C3631( C1750 C3631 ) C1750_=_C3632( C1750 C3632 ) \nC1754_=_C1838( C1754 C1838 ) C1754_=_C1929( C1754 C1929 ) C1754_=_C2337( C1754 C2337 ) C1754_=_C2394( C1754 C2394 ) C1754_=_C2849( C1754 C2849 ) C1754_=_C3033( C1754 C3033 ) \nC1754_=_C3417( C1754 C3417 ) C1754_=_C3796( C1754 C3796 ) C1754_=_C3820( C1754 C3820 ) C1754_=_C3860( C1754 C3860 ) C1754_=_C4021( C1754 C4021 ) C1754_=_C4033( C1754 C4033 ) \nC1754_=_C4045( C1754 C4045 ) C1754_=_C4046( C1754 C4046 ) C1754_=_C4047( C1754 C4047 ) C1754_=_C4048( C1754 C4048 ) C1754_=_C4049( C1754 C4049 ) C1829_=_C1831( C1829 C1831 ) \nC1829_=_C1836( C1829 C1836 ) C1829_=_C1838( C1829 C1838 ) C1829_=_C1925( C1829 C1925 ) C1829_=_C1993( C1829 C1993 ) C1829_=_C2752( C1829 C2752 ) C1829_=_C3023( C1829 C3023 ) \nC1829_=_C3206( C1829 C3206 ) C1829_=_C3412( C1829 C3412 ) C1829_=_C3553( C1829 C3553 ) C1829_=_C3624( C1829 C3624 ) C1829_=_C3625( C1829 C3625 ) C1829_=_C3626( C1829 C3626 ) \nC1829_=_C3627( C1829 C3627 ) C1829_=_C3628( C1829 C3628 ) C1829_=_C3630( C1829 C3630 ) C1829_=_C3631( C1829 C3631 ) C1829_=_C3632( C1829 C3632 ) C1831_=_C1836( C1831 C1836 ) \nC1831_=_C1838( C1831 C1838 ) C1831_=_C2335( C1831 C2335 ) C1831_=_C2601( C1831 C2601 ) C1831_=_C3027( C1831 C3027 ) C1831_=_C3107( C1831 C3107 ) C1831_=_C3272( C1831 C3272 ) \nC1831_=_C3413( C1831 C3413 ) C1831_=_C3449( C1831 C3449 ) C1831_=_C3608( C1831 C3608 ) C1831_=_C3625( C1831 C3625 ) C1831_=_C3784( C1831 C3784 ) C1831_=_C3816( C1831 C3816 ) \nC1831_=_C3817( C1831 C3817 ) C1831_=_C3818( C1831 C3818 ) C1831_=_C3820(</w:t>
      </w:r>
    </w:p>
    <w:p>
      <w:pPr>
        <w:pStyle w:val="PreformattedText"/>
        <w:bidi w:val="0"/>
        <w:spacing w:before="0" w:after="0"/>
        <w:jc w:val="left"/>
        <w:rPr/>
      </w:pPr>
      <w:r>
        <w:rPr/>
        <w:t xml:space="preserve"> </w:t>
      </w:r>
      <w:r>
        <w:rPr/>
        <w:t>C1831 C3820 ) C1831_=_C3821( C1831 C3821 ) C1831_=_C3822( C1831 C3822 ) C1831_=_C3823( C1831 C3823 ) \nC1836_=_C1838( C1836 C1838 ) C1836_=_C2606( C1836 C2606 ) C1836_=_C3032( C1836 C3032 ) C1836_=_C3117( C1836 C3117 ) C1836_=_C3229( C1836 C3229 ) C1836_=_C3278( C1836 C3278 ) \nC1836_=_C3289( C1836 C3289 ) C1836_=_C3416( C1836 C3416 ) C1836_=_C3509( C1836 C3509 ) C1836_=_C3613( C1836 C3613 ) C1836_=_C3627( C1836 C3627 ) C1836_=_C3773( C1836 C3773 ) \nC1836_=_C3789( C1836 C3789 ) C1836_=_C3859( C1836 C3859 ) C1836_=_C3878( C1836 C3878 ) C1836_=_C3896( C1836 C3896 ) C1836_=_C3933( C1836 C3933 ) C1836_=_C3961( C1836 C3961 ) \nC1836_=_C4020( C1836 C4020 ) C1836_=_C4021( C1836 C4021 ) C1836_=_C4022( C1836 C4022 ) C1838_=_C1929( C1838 C1929 ) C1838_=_C2337( C1838 C2337 ) C1838_=_C2394( C1838 C2394 ) \nC1838_=_C2849( C1838 C2849 ) C1838_=_C3033( C1838 C3033 ) C1838_=_C3417( C1838 C3417 ) C1838_=_C3796( C1838 C3796 ) C1838_=_C3820( C1838 C3820 ) C1838_=_C3860( C1838 C3860 ) \nC1838_=_C4021( C1838 C4021 ) C1838_=_C4033( C1838 C4033 ) C1838_=_C4045( C1838 C4045 ) C1838_=_C4046( C1838 C4046 ) C1838_=_C4047( C1838 C4047 ) C1838_=_C4048( C1838 C4048 ) \nC1838_=_C4049( C1838 C4049 ) C1925_=_C1929( C1925 C1929 ) C1925_=_C1993( C1925 C1993 ) C1925_=_C2752( C1925 C2752 ) C1925_=_C3023( C1925 C3023 ) C1925_=_C3206( C1925 C3206 ) \nC1925_=_C3412( C1925 C3412 ) C1925_=_C3553( C1925 C3553 ) C1925_=_C3624( C1925 C3624 ) C1925_=_C3625( C1925 C3625 ) C1925_=_C3626( C1925 C3626 ) C1925_=_C3627( C1925 C3627 ) \nC1925_=_C3628( C1925 C3628 ) C1925_=_C3630( C1925 C3630 ) C1925_=_C3631( C1925 C3631 ) C1925_=_C3632( C1925 C3632 ) C1929_=_C2337( C1929 C2337 ) C1929_=_C2394( C1929 C2394 ) \nC1929_=_C2849( C1929 C2849 ) C1929_=_C3033( C1929 C3033 ) C1929_=_C3417( C1929 C3417 ) C1929_=_C3796( C1929 C3796 ) C1929_=_C3820( C1929 C3820 ) C1929_=_C3860( C1929 C3860 ) \nC1929_=_C4021( C1929 C4021 ) C1929_=_C4033( C1929 C4033 ) C1929_=_C4045( C1929 C4045 ) C1929_=_C4046( C1929 C4046 ) C1929_=_C4047( C1929 C4047 ) C1929_=_C4048( C1929 C4048 ) \nC1929_=_C4049( C1929 C4049 ) C1993_=_C2752( C1993 C2752 ) C1993_=_C3023( C1993 C3023 ) C1993_=_C3206( C1993 C3206 ) C1993_=_C3412( C1993 C3412 ) C1993_=_C3553( C1993 C3553 ) \nC1993_=_C3624( C1993 C3624 ) C1993_=_C3625( C1993 C3625 ) C1993_=_C3626( C1993 C3626 ) C1993_=_C3627( C1993 C3627 ) C1993_=_C3628( C1993 C3628 ) C1993_=_C3630( C1993 C3630 ) \nC1993_=_C3631( C1993 C3631 ) C1993_=_C3632( C1993 C3632 ) C2335_=_C2337( C2335 C2337 ) C2335_=_C2601( C2335 C2601 ) C2335_=_C3027( C2335 C3027 ) C2335_=_C3107( C2335 C3107 ) \nC2335_=_C3272( C2335 C3272 ) C2335_=_C3413( C2335 C3413 ) C2335_=_C3449( C2335 C3449 ) C2335_=_C3608( C2335 C3608 ) C2335_=_C3625( C2335 C3625 ) C2335_=_C3784( C2335 C3784 ) \nC2335_=_C3816( C2335 C3816 ) C2335_=_C3817( C2335 C3817 ) C2335_=_C3818( C2335 C3818 ) C2335_=_C3820( C2335 C3820 ) C2335_=_C3821( C2335 C3821 ) C2335_=_C3822( C2335 C3822 ) \nC2335_=_C3823( C2335 C3823 ) C2337_=_C2394( C2337 C2394 ) C2337_=_C2849( C2337 C2849 ) C2337_=_C3033( C2337 C3033 ) C2337_=_C3417( C2337 C3417 ) C2337_=_C3796( C2337 C3796 ) \nC2337_=_C3820( C2337 C3820 ) C2337_=_C3860( C2337 C3860 ) C2337_=_C4021( C2337 C4021 ) C2337_=_C4033( C2337 C4033 ) C2337_=_C4045( C2337 C4045 ) C2337_=_C4046( C2337 C4046 ) \nC2337_=_C4047( C2337 C4047 ) C2337_=_C4048( C2337 C4048 ) C2337_=_C4049( C2337 C4049 ) C2394_=_C2849( C2394 C2849 ) C2394_=_C3033( C2394 C3033 ) C2394_=_C3417( C2394 C3417 ) \nC2394_=_C3796( C2394 C3796 ) C2394_=_C3820( C2394 C3820 ) C2394_=_C3860( C2394 C3860 ) C2394_=_C4021( C2394 C4021 ) C2394_=_C4033( C2394 C4033 ) C2394_=_C4045( C2394 C4045 ) \nC2394_=_C4046( C2394 C4046 ) C2394_=_C4047( C2394 C4047 ) C2394_=_C4048( C2394 C4048 ) C2394_=_C4049( C2394 C4049 ) C2601_=_C2606( C2601 C2606 ) C2601_=_C3027( C2601 C3027 ) \nC2601_=_C3107( C2601 C3107 ) C2601_=_C3272( C2601 C3272 ) C2601_=_C3413( C2601 C3413 ) C2601_=_C3449( C2601 C3449 ) C2601_=_C3608( C2601 C3608 ) C2601_=_C3625( C2601 C3625 ) \nC2601_=_C3784( C2601 C3784 ) C2601_=_C3816( C2601 C3816 ) C2601_=_C3817( C2601 C3817 ) C2601_=_C3818( C2601 C3818 ) C2601_=_C3820( C2601 C3820 ) C2601_=_C3821( C2601 C3821 ) \nC2601_=_C3822( C2601 C3822 ) C2601_=_C3823( C2601 C3823 ) C2606_=_C3032( C2606 C3032 ) C2606_=_C3117( C2606 C3117 ) C2606_=_C3229( C2606 C3229 ) C2606_=_C3278( C2606 C3278 ) \nC2606_=_C3289( C2606 C3289 ) C2606_=_C3416( C2606 C3416 ) C2606_=_C3509( C2606 C3509 ) C2606_=_C3613( C2606 C3613 ) C2606_=_C3627( C2606 C3627 ) C2606_=_C3773( C2606 C3773 ) \nC2606_=_C3789( C2606 C3789 ) C2606_=_C3859( C2606 C3859 ) C2606_=_C3878( C2606 C3878 ) C2606_=_C3896( C2606 C3896 ) C2606_=_C3933( C2606 C3933 ) C2606_=_C3961( C2606 C3961 ) \nC2606_=_C4020( C2606 C4020 ) C2606_=_C4021( C2606 C4021 ) C2606_=_C4022( C2606 C4022 ) C2752_=_C3023( C2752 C3023 ) C2752_=_C3206( C2752 C3206 ) C2752_=_C3412( C2752 C3412 ) \nC2752_=_C3553( C2752 C3553 ) C2752_=_C3624( C2752 C3624 ) C2752_=_C3625( C2752 C3625 ) C2752_=_C3626( C2752 C3626 ) C2752_=_C3627( C2752 C3627 ) C2752_=_C3628( C2752 C3628 ) \nC2752_=_C3630( C2752 C3630 ) C2752_=_C3631( C2752 C3631 ) C2752_=_C3632( C2752 C3632 ) C2849_=_C3033( C2849 C3033 ) C2849_=_C3417( C2849 C3417 ) C2849_=_C3796( C2849 C3796 ) \nC2849_=_C3820( C2849 C3820 ) C2849_=_C3860( C2849 C3860 ) C2849_=_C4021( C2849 C4021 ) C2849_=_C4033( C2849 C4033 ) C2849_=_C4045( C2849 C4045 ) C2849_=_C4046( C2849 C4046 ) \nC2849_=_C4047( C2849 C4047 ) C2849_=_C4048( C2849 C4048 ) C2849_=_C4049( C2849 C4049 ) C3023_=_C3027( C3023 C3027 ) C3023_=_C3032( C3023 C3032 ) C3023_=_C3033( C3023 C3033 ) \nC3023_=_C3206( C3023 C3206 ) C3023_=_C3412( C3023 C3412 ) C3023_=_C3553( C3023 C3553 ) C3023_=_C3624( C3023 C3624 ) C3023_=_C3625( C3023 C3625 ) C3023_=_C3626( C3023 C3626 ) \nC3023_=_C3627( C3023 C3627 ) C3023_=_C3628( C3023 C3628 ) C3023_=_C3630( C3023 C3630 ) C3023_=_C3631( C3023 C3631 ) C3023_=_C3632( C3023 C3632 ) C3027_=_C3032( C3027 C3032 ) \nC3027_=_C3033( C3027 C3033 ) C3027_=_C3107( C3027 C3107 ) C3027_=_C3272( C3027 C3272 ) C3027_=_C3413( C3027 C3413 ) C3027_=_C3449( C3027 C3449 ) C3027_=_C3608( C3027 C3608 ) \nC3027_=_C3625( C3027 C3625 ) C3027_=_C3784( C3027 C3784 ) C3027_=_C3816( C3027 C3816 ) C3027_=_C3817( C3027 C3817 ) C3027_=_C3818( C3027 C3818 ) C3027_=_C3820( C3027 C3820 ) \nC3027_=_C3821( C3027 C3821 ) C3027_=_C3822( C3027 C3822 ) C3027_=_C3823( C3027 C3823 ) C3032_=_C3033( C3032 C3033 ) C3032_=_C3117( C3032 C3117 ) C3032_=_C3229( C3032 C3229 ) \nC3032_=_C3278( C3032 C3278 ) C3032_=_C3289( C3032 C3289 ) C3032_=_C3416( C3032 C3416 ) C3032_=_C3509( C3032 C3509 ) C3032_=_C3613( C3032 C3613 ) C3032_=_C3627( C3032 C3627 ) \nC3032_=_C3773( C3032 C3773 ) C3032_=_C3789( C3032 C3789 ) C3032_=_C3859( C3032 C3859 ) C3032_=_C3878( C3032 C3878 ) C3032_=_C3896( C3032 C3896 ) C3032_=_C3933( C3032 C3933 ) \nC3032_=_C3961( C3032 C3961 ) C3032_=_C4020( C3032 C4020 ) C3032_=_C4021( C3032 C4021 ) C3032_=_C4022( C3032 C4022 ) C3033_=_C3417( C3033 C3417 ) C3033_=_C3796( C3033 C3796 ) \nC3033_=_C3820( C3033 C3820 ) C3033_=_C3860( C3033 C3860 ) C3033_=_C4021( C3033 C4021 ) C3033_=_C4033( C3033 C4033 ) C3033_=_C4045( C3033 C4045 ) C3033_=_C4046( C3033 C4046 ) \nC3033_=_C4047( C3033 C4047 ) C3033_=_C4048( C3033 C4048 ) C3033_=_C4049( C3033 C4049 ) C3107_=_C3117( C3107 C3117 ) C3107_=_C3272( C3107 C3272 ) C3107_=_C3413( C3107 C3413 ) \nC3107_=_C3449( C3107 C3449 ) C3107_=_C3608( C3107 C3608 ) C3107_=_C3625( C3107 C3625 ) C3107_=_C3784( C3107 C3784 ) C3107_=_C3816( C3107 C3816 ) C3107_=_C3817( C3107 C3817 ) \nC3107_=_C3818( C3107 C3818 ) C3107_=_C3820( C3107 C3820 ) C3107_=_C3821( C3107 C3821 ) C3107_=_C3822( C3107 C3822 ) C3107_=_C3823( C3107 C3823 ) C3117_=_C3229( C3117 C3229 ) \nC3117_=_C3278( C3117 C3278 ) C3117_=_C3289( C3117 C3289 ) C3117_=_C3416( C3117 C3416 ) C3117_=_C3509( C3117 C3509 ) C3117_=_C3613( C3117 C3613 ) C3117_=_C3627( C3117 C3627 ) \nC3117_=_C3773( C3117 C3773 ) C3117_=_C3789( C3117 C3789 ) C3117_=_C3859( C3117 C3859 ) C3117_=_C3878( C3117 C3878 ) C3117_=_C3896( C3117 C3896 ) C3117_=_C3933( C3117 C3933 ) \nC3117_=_C3961( C3117 C3961 ) C3117_=_C4020( C3117 C4020 ) C3117_=_C4021( C3117 C4021 ) C3117_=_C4022( C3117 C4022 ) C3206_=_C3412( C3206 C3412 ) C3206_=_C3553( C3206 C3553 ) \nC3206_=_C3624( C3206 C3624 ) C3206_=_C3625( C3206 C3625 ) C3206_=_C3626( C3206 C3626 ) C3206_=_C3627( C3206 C3627 ) C3206_=_C3628( C3206 C3628 ) C3206_=_C3630( C3206 C3630 ) \nC3206_=_C3631( C3206 C3631 ) C3206_=_C3632( C3206 C3632 ) C3229_=_C3278( C3229 C3278 ) C3229_=_C3289( C3229 C3289 ) C3229_=_C3416( C3229 C3416 ) C3229_=_C3509( C3229 C3509 ) \nC3229_=_C3613( C3229 C3613 ) C3229_=_C3627( C3229 C3627 ) C3229_=_C3773( C3229 C3773 ) C3229_=_C3789( C3229 C3789 ) C3229_=_C3859( C3229 C3859 ) C3229_=_C3878( C3229 C3878 ) \nC3229_=_C3896( C3229 C3896 ) C3229_=_C3933( C3229 C3933 ) C3229_=_C3961( C3229 C3961 ) C3229_=_C4020( C3229 C4020 ) C3229_=_C4021( C3229 C4021 ) C3229_=_C4022( C3229 C4022 ) \nC3272_=_C3278( C3272 C3278 ) C3272_=_C3413( C3272 C3413 ) C3272_=_C3449( C3272 C3449 ) C3272_=_C3608( C3272 C3608 ) C3272_=_C3625( C3272 C3625 ) C3272_=_C3784( C3272 C3784 ) \nC3272_=_C3816( C3272 C3816 ) C3272_=_C3817( C3272 C3817 ) C3272_=_C3818( C3272 C3818 ) C3272_=_C3820( C3272 C3820 ) C3272_=_C3821( C3272 C3821 ) C3272_=_C3822( C3272 C3822 ) \nC3272_=_C3823( C3272 C3823 ) C3278_=_C3289( C3278 C3289 ) C3278_=_C3416( C3278 C3416 ) C3278_=_C3509( C3278 C3509 ) C3278_=_C3613( C3278 C3613 ) C3278_=_C3627( C3278 C3627 ) \nC3278_=_C3773( C3278 C3773 ) C3278_=_C3789( C3278 C3789 ) C3278_=_C3859( C3278 C3859 ) C3278_=_C3878( C3278 C3878 ) C3278_=_C3896( C3278 C3896 ) C3278_=_C3933( C3278 C3933 ) \nC3278_=_C3961( C3278 C3961 ) C3278_=_C4020( C3278 C4020 ) C3278_=_C4021( C3278 C4021 ) C3278_=_C4022( C3278 C4022 ) C3289_=_C3416( C3289 C3416 ) C3289_=_C3509( C3289 C3509 ) \nC3289_=_C3613( C3289 C3613 ) C3289_=_C3627( C3289 C3627 ) C3289_=_C3773( C3289 C3773 ) C3289_=_C3789( C3289 C3789 ) C3289_=_C3859(</w:t>
      </w:r>
    </w:p>
    <w:p>
      <w:pPr>
        <w:pStyle w:val="PreformattedText"/>
        <w:bidi w:val="0"/>
        <w:spacing w:before="0" w:after="0"/>
        <w:jc w:val="left"/>
        <w:rPr/>
      </w:pPr>
      <w:r>
        <w:rPr/>
        <w:t xml:space="preserve"> </w:t>
      </w:r>
      <w:r>
        <w:rPr/>
        <w:t>C3289 C3859 ) C3289_=_C3878( C3289 C3878 ) \nC3289_=_C3896( C3289 C3896 ) C3289_=_C3933( C3289 C3933 ) C3289_=_C3961( C3289 C3961 ) C3289_=_C4020( C3289 C4020 ) C3289_=_C4021( C3289 C4021 ) C3289_=_C4022( C3289 C4022 ) \nC3412_=_C3413( C3412 C3413 ) C3412_=_C3416( C3412 C3416 ) C3412_=_C3417( C3412 C3417 ) C3412_=_C3553( C3412 C3553 ) C3412_=_C3624( C3412 C3624 ) C3412_=_C3625( C3412 C3625 ) \nC3412_=_C3626( C3412 C3626 ) C3412_=_C3627( C3412 C3627 ) C3412_=_C3628( C3412 C3628 ) C3412_=_C3630( C3412 C3630 ) C3412_=_C3631( C3412 C3631 ) C3412_=_C3632( C3412 C3632 ) \nC3413_=_C3416( C3413 C3416 ) C3413_=_C3417( C3413 C3417 ) C3413_=_C3449( C3413 C3449 ) C3413_=_C3608( C3413 C3608 ) C3413_=_C3625( C3413 C3625 ) C3413_=_C3784( C3413 C3784 ) \nC3413_=_C3816( C3413 C3816 ) C3413_=_C3817( C3413 C3817 ) C3413_=_C3818( C3413 C3818 ) C3413_=_C3820( C3413 C3820 ) C3413_=_C3821( C3413 C3821 ) C3413_=_C3822( C3413 C3822 ) \nC3413_=_C3823( C3413 C3823 ) C3416_=_C3417( C3416 C3417 ) C3416_=_C3509( C3416 C3509 ) C3416_=_C3613( C3416 C3613 ) C3416_=_C3627( C3416 C3627 ) C3416_=_C3773( C3416 C3773 ) \nC3416_=_C3789( C3416 C3789 ) C3416_=_C3859( C3416 C3859 ) C3416_=_C3878( C3416 C3878 ) C3416_=_C3896( C3416 C3896 ) C3416_=_C3933( C3416 C3933 ) C3416_=_C3961( C3416 C3961 ) \nC3416_=_C4020( C3416 C4020 ) C3416_=_C4021( C3416 C4021 ) C3416_=_C4022( C3416 C4022 ) C3417_=_C3796( C3417 C3796 ) C3417_=_C3820( C3417 C3820 ) C3417_=_C3860( C3417 C3860 ) \nC3417_=_C4021( C3417 C4021 ) C3417_=_C4033( C3417 C4033 ) C3417_=_C4045( C3417 C4045 ) C3417_=_C4046( C3417 C4046 ) C3417_=_C4047( C3417 C4047 ) C3417_=_C4048( C3417 C4048 ) \nC3417_=_C4049( C3417 C4049 ) C3449_=_C3608( C3449 C3608 ) C3449_=_C3625( C3449 C3625 ) C3449_=_C3784( C3449 C3784 ) C3449_=_C3816( C3449 C3816 ) C3449_=_C3817( C3449 C3817 ) \nC3449_=_C3818( C3449 C3818 ) C3449_=_C3820( C3449 C3820 ) C3449_=_C3821( C3449 C3821 ) C3449_=_C3822( C3449 C3822 ) C3449_=_C3823( C3449 C3823 ) C3509_=_C3613( C3509 C3613 ) \nC3509_=_C3627( C3509 C3627 ) C3509_=_C3773( C3509 C3773 ) C3509_=_C3789( C3509 C3789 ) C3509_=_C3859( C3509 C3859 ) C3509_=_C3878( C3509 C3878 ) C3509_=_C3896( C3509 C3896 ) \nC3509_=_C3933( C3509 C3933 ) C3509_=_C3961( C3509 C3961 ) C3509_=_C4020( C3509 C4020 ) C3509_=_C4021( C3509 C4021 ) C3509_=_C4022( C3509 C4022 ) C3553_=_C3624( C3553 C3624 ) \nC3553_=_C3625( C3553 C3625 ) C3553_=_C3626( C3553 C3626 ) C3553_=_C3627( C3553 C3627 ) C3553_=_C3628( C3553 C3628 ) C3553_=_C3630( C3553 C3630 ) C3553_=_C3631( C3553 C3631 ) \nC3553_=_C3632( C3553 C3632 ) C3608_=_C3613( C3608 C3613 ) C3608_=_C3625( C3608 C3625 ) C3608_=_C3784( C3608 C3784 ) C3608_=_C3816( C3608 C3816 ) C3608_=_C3817( C3608 C3817 ) \nC3608_=_C3818( C3608 C3818 ) C3608_=_C3820( C3608 C3820 ) C3608_=_C3821( C3608 C3821 ) C3608_=_C3822( C3608 C3822 ) C3608_=_C3823( C3608 C3823 ) C3613_=_C3627( C3613 C3627 ) \nC3613_=_C3773( C3613 C3773 ) C3613_=_C3789( C3613 C3789 ) C3613_=_C3859( C3613 C3859 ) C3613_=_C3878( C3613 C3878 ) C3613_=_C3896( C3613 C3896 ) C3613_=_C3933( C3613 C3933 ) \nC3613_=_C3961( C3613 C3961 ) C3613_=_C4020( C3613 C4020 ) C3613_=_C4021( C3613 C4021 ) C3613_=_C4022( C3613 C4022 ) C3624_=_C3625( C3624 C3625 ) C3624_=_C3626( C3624 C3626 ) \nC3624_=_C3627( C3624 C3627 ) C3624_=_C3628( C3624 C3628 ) C3624_=_C3630( C3624 C3630 ) C3624_=_C3631( C3624 C3631 ) C3624_=_C3632( C3624 C3632 ) C3625_=_C3626( C3625 C3626 ) \nC3625_=_C3627( C3625 C3627 ) C3625_=_C3628( C3625 C3628 ) C3625_=_C3630( C3625 C3630 ) C3625_=_C3631( C3625 C3631 ) C3625_=_C3632( C3625 C3632 ) C3625_=_C3784( C3625 C3784 ) \nC3625_=_C3816( C3625 C3816 ) C3625_=_C3817( C3625 C3817 ) C3625_=_C3818( C3625 C3818 ) C3625_=_C3820( C3625 C3820 ) C3625_=_C3821( C3625 C3821 ) C3625_=_C3822( C3625 C3822 ) \nC3625_=_C3823( C3625 C3823 ) C3626_=_C3627( C3626 C3627 ) C3626_=_C3628( C3626 C3628 ) C3626_=_C3630( C3626 C3630 ) C3626_=_C3631( C3626 C3631 ) C3626_=_C3632( C3626 C3632 ) \nC3626_=_C3816( C3626 C3816 ) C3626_=_C3859( C3626 C3859 ) C3626_=_C3860( C3626 C3860 ) C3627_=_C3628( C3627 C3628 ) C3627_=_C3630( C3627 C3630 ) C3627_=_C3631( C3627 C3631 ) \nC3627_=_C3632( C3627 C3632 ) C3627_=_C3773( C3627 C3773 ) C3627_=_C3789( C3627 C3789 ) C3627_=_C3859( C3627 C3859 ) C3627_=_C3878( C3627 C3878 ) C3627_=_C3896( C3627 C3896 ) \nC3627_=_C3933( C3627 C3933 ) C3627_=_C3961( C3627 C3961 ) C3627_=_C4020( C3627 C4020 ) C3627_=_C4021( C3627 C4021 ) C3627_=_C4022( C3627 C4022 ) C3628_=_C3630( C3628 C3630 ) \nC3628_=_C3631( C3628 C3631 ) C3628_=_C3632( C3628 C3632 ) C3628_=_C4033( C3628 C4033 ) C3630_=_C3631( C3630 C3631 ) C3630_=_C3632( C3630 C3632 ) C3630_=_C4045( C3630 C4045 ) \nC3631_=_C3632( C3631 C3632 ) C3631_=_C4046( C3631 C4046 ) C3632_=_C3823( C3632 C3823 ) C3632_=_C4049( C3632 C4049 ) C3773_=_C3789( C3773 C3789 ) C3773_=_C3859( C3773 C3859 ) \nC3773_=_C3878( C3773 C3878 ) C3773_=_C3896( C3773 C3896 ) C3773_=_C3933( C3773 C3933 ) C3773_=_C3961( C3773 C3961 ) C3773_=_C4020( C3773 C4020 ) C3773_=_C4021( C3773 C4021 ) \nC3773_=_C4022( C3773 C4022 ) C3784_=_C3789( C3784 C3789 ) C3784_=_C3816( C3784 C3816 ) C3784_=_C3817( C3784 C3817 ) C3784_=_C3818( C3784 C3818 ) C3784_=_C3820( C3784 C3820 ) \nC3784_=_C3821( C3784 C3821 ) C3784_=_C3822( C3784 C3822 ) C3784_=_C3823( C3784 C3823 ) C3789_=_C3859( C3789 C3859 ) C3789_=_C3878( C3789 C3878 ) C3789_=_C3896( C3789 C3896 ) \nC3789_=_C3933( C3789 C3933 ) C3789_=_C3961( C3789 C3961 ) C3789_=_C4020( C3789 C4020 ) C3789_=_C4021( C3789 C4021 ) C3789_=_C4022( C3789 C4022 ) C3796_=_C3820( C3796 C3820 ) \nC3796_=_C3860( C3796 C3860 ) C3796_=_C4021( C3796 C4021 ) C3796_=_C4033( C3796 C4033 ) C3796_=_C4045( C3796 C4045 ) C3796_=_C4046( C3796 C4046 ) C3796_=_C4047( C3796 C4047 ) \nC3796_=_C4048( C3796 C4048 ) C3796_=_C4049( C3796 C4049 ) C3816_=_C3817( C3816 C3817 ) C3816_=_C3818( C3816 C3818 ) C3816_=_C3820( C3816 C3820 ) C3816_=_C3821( C3816 C3821 ) \nC3816_=_C3822( C3816 C3822 ) C3816_=_C3823( C3816 C3823 ) C3816_=_C3859( C3816 C3859 ) C3816_=_C3860( C3816 C3860 ) C3817_=_C3818( C3817 C3818 ) C3817_=_C3820( C3817 C3820 ) \nC3817_=_C3821( C3817 C3821 ) C3817_=_C3822( C3817 C3822 ) C3817_=_C3823( C3817 C3823 ) C3817_=_C3878( C3817 C3878 ) C3818_=_C3820( C3818 C3820 ) C3818_=_C3821( C3818 C3821 ) \nC3818_=_C3822( C3818 C3822 ) C3818_=_C3823( C3818 C3823 ) C3818_=_C3896( C3818 C3896 ) C3820_=_C3821( C3820 C3821 ) C3820_=_C3822( C3820 C3822 ) C3820_=_C3823( C3820 C3823 ) \nC3820_=_C3860( C3820 C3860 ) C3820_=_C4021( C3820 C4021 ) C3820_=_C4033( C3820 C4033 ) C3820_=_C4045( C3820 C4045 ) C3820_=_C4046( C3820 C4046 ) C3820_=_C4047( C3820 C4047 ) \nC3820_=_C4048( C3820 C4048 ) C3820_=_C4049( C3820 C4049 ) C3821_=_C3822( C3821 C3822 ) C3821_=_C3823( C3821 C3823 ) C3822_=_C3823( C3822 C3823 ) C3822_=_C4022( C3822 C4022 ) \nC3823_=_C4049( C3823 C4049 ) C3859_=_C3860( C3859 C3860 ) C3859_=_C3878( C3859 C3878 ) C3859_=_C3896( C3859 C3896 ) C3859_=_C3933( C3859 C3933 ) C3859_=_C3961( C3859 C3961 ) \nC3859_=_C4020( C3859 C4020 ) C3859_=_C4021( C3859 C4021 ) C3859_=_C4022( C3859 C4022 ) C3860_=_C4021( C3860 C4021 ) C3860_=_C4033( C3860 C4033 ) C3860_=_C4045( C3860 C4045 ) \nC3860_=_C4046( C3860 C4046 ) C3860_=_C4047( C3860 C4047 ) C3860_=_C4048( C3860 C4048 ) C3860_=_C4049( C3860 C4049 ) C3878_=_C3896( C3878 C3896 ) C3878_=_C3933( C3878 C3933 ) \nC3878_=_C3961( C3878 C3961 ) C3878_=_C4020( C3878 C4020 ) C3878_=_C4021( C3878 C4021 ) C3878_=_C4022( C3878 C4022 ) C3896_=_C3933( C3896 C3933 ) C3896_=_C3961( C3896 C3961 ) \nC3896_=_C4020( C3896 C4020 ) C3896_=_C4021( C3896 C4021 ) C3896_=_C4022( C3896 C4022 ) C3933_=_C3961( C3933 C3961 ) C3933_=_C4020( C3933 C4020 ) C3933_=_C4021( C3933 C4021 ) \nC3933_=_C4022( C3933 C4022 ) C3961_=_C4020( C3961 C4020 ) C3961_=_C4021( C3961 C4021 ) C3961_=_C4022( C3961 C4022 ) C4020_=_C4021( C4020 C4021 ) C4020_=_C4022( C4020 C4022 ) \nC4021_=_C4022( C4021 C4022 ) C4021_=_C4033( C4021 C4033 ) C4021_=_C4045( C4021 C4045 ) C4021_=_C4046( C4021 C4046 ) C4021_=_C4047( C4021 C4047 ) C4021_=_C4048( C4021 C4048 ) \nC4021_=_C4049( C4021 C4049 ) C4033_=_C4045( C4033 C4045 ) C4033_=_C4046( C4033 C4046 ) C4033_=_C4047( C4033 C4047 ) C4033_=_C4048( C4033 C4048 ) C4033_=_C4049( C4033 C4049 ) \nC4045_=_C4046( C4045 C4046 ) C4045_=_C4047( C4045 C4047 ) C4045_=_C4048( C4045 C4048 ) C4045_=_C4049( C4045 C4049 ) C4046_=_C4047( C4046 C4047 ) C4046_=_C4048( C4046 C4048 ) \nC4046_=_C4049( C4046 C4049 ) C4047_=_C4048( C4047 C4048 ) C4047_=_C4049( C4047 C4049 ) C4048_=_C4049( C4048 C4049 ) "];137-&gt;213[label="96: C520 C523 C527 C529 C554 \nC578 C662 C665 C666 C685 C693 \nC876 C900 C1068 C1072 C1075 C1077 \nC1094 C1101 C1291 C1464 C1486 C1549 \nC1554 C1615 C1658 C1659 C1664 C1665 \nC1729 C1750 C1754 C1829 C1831 C1836 \nC1838 C1925 C1929 C1993 C2335 C2337 \nC2394 C2601 C2606 C2752 C2849 C3023 \nC3027 C3032 C3033 C3107 C3117 C3206 \nC3229 C3272 C3278 C3289 C3412 C3413 \nC3416 C3417 C3449 C3509 C3553 C3608 \nC3613 C3624 C3626 C3628 C3630 C3631 \nC3632 C3773 C3784 C3789 C3796 C3816 \nC3817 C3818 C3821 C3822 C3823 C3859 \nC3860 C3878 C3896 C3933 C3961 C4020 \nC4022 C4033 C4045 C4046 C4047 C4048 \nC4049 \n1169: C520_=_C523 ,C520_=_C527 ,C520_=_C529 ,C520_=_C578 ,C520_=_C685 ,\nC520_=_C1068 ,C520_=_C1094 ,C520_=_C1486 ,C520_=_C1549 ,C520_=_C1658 ,C520_=_C1729 ,\nC520_=_C1750 ,C520_=_C1829 ,C520_=_C1925 ,C520_=_C1993 ,C520_=_C2752 ,C520_=_C3023 ,\nC520_=_C3206 ,C520_=_C3412 ,C520_=_C3553 ,C520_=_C3624 ,C520_=_C3626 ,C520_=_C3628 ,\nC520_=_C3630 ,C520_=_C3631 ,C520_=_C3632 ,C523_=_C527 ,C523_=_C529 ,C523_=_C554 ,\nC523_=_C662 ,C523_=_C900 ,C523_=_C1072 ,C523_=_C1291 ,C523_=_C1615 ,C523_=_C1659 ,\nC523_=_C1831 ,C523_=_C2335 ,C523_=_C2601 ,C523_=_C3027 ,C523_=_C3107 ,C523_=_C3272 ,\nC523_=_C3413 ,C523_=_C3449 ,C523_=_C3608 ,C523_=_C3784 ,C523_=_C3816 ,C523_=_C3817 ,\nC523_=_C3818 ,C523_=_C3821 ,C523_=_C3822 ,C523_=_C3823 ,C527_=_C529 ,C527_=_C665 ,\nC527_=_C876 ,C527_=_C1075 ,C527_=_C1664 ,C527_=_C1836 ,C527_=_C2606 ,C527_=_C3032 ,\nC527_=_C3117</w:t>
      </w:r>
    </w:p>
    <w:p>
      <w:pPr>
        <w:pStyle w:val="PreformattedText"/>
        <w:bidi w:val="0"/>
        <w:spacing w:before="0" w:after="0"/>
        <w:jc w:val="left"/>
        <w:rPr/>
      </w:pPr>
      <w:r>
        <w:rPr/>
        <w:t xml:space="preserve"> </w:t>
      </w:r>
      <w:r>
        <w:rPr/>
        <w:t>,C527_=_C3229 ,C527_=_C3278 ,C527_=_C3289 ,C527_=_C3416 ,C527_=_C3509 ,\nC527_=_C3613 ,C527_=_C3773 ,C527_=_C3789 ,C527_=_C3859 ,C527_=_C3878 ,C527_=_C3896 ,\nC527_=_C3933 ,C527_=_C3961 ,C527_=_C4020 ,C527_=_C4022 ,C529_=_C666 ,C529_=_C693 ,\nC529_=_C1077 ,C529_=_C1101 ,C529_=_C1464 ,C529_=_C1554 ,C529_=_C1665 ,C529_=_C1754 ,\nC529_=_C1838 ,C529_=_C1929 ,C529_=_C2337 ,C529_=_C2394 ,C529_=_C2849 ,C529_=_C3033 ,\nC529_=_C3417 ,C529_=_C3796 ,C529_=_C3860 ,C529_=_C4033 ,C529_=_C4045 ,C529_=_C4046 ,\nC529_=_C4047 ,C529_=_C4048 ,C529_=_C4049 ,C554_=_C662 ,C554_=_C900 ,C554_=_C1072 ,\nC554_=_C1291 ,C554_=_C1615 ,C554_=_C1659 ,C554_=_C1831 ,C554_=_C2335 ,C554_=_C2601 ,\nC554_=_C3027 ,C554_=_C3107 ,C554_=_C3272 ,C554_=_C3413 ,C554_=_C3449 ,C554_=_C3608 ,\nC554_=_C3784 ,C554_=_C3816 ,C554_=_C3817 ,C554_=_C3818 ,C554_=_C3821 ,C554_=_C3822 ,\nC554_=_C3823 ,C578_=_C685 ,C578_=_C1068 ,C578_=_C1094 ,C578_=_C1486 ,C578_=_C1549 ,\nC578_=_C1658 ,C578_=_C1729 ,C578_=_C1750 ,C578_=_C1829 ,C578_=_C1925 ,C578_=_C1993 ,\nC578_=_C2752 ,C578_=_C3023 ,C578_=_C3206 ,C578_=_C3412 ,C578_=_C3553 ,C578_=_C3624 ,\nC578_=_C3626 ,C578_=_C3628 ,C578_=_C3630 ,C578_=_C3631 ,C578_=_C3632 ,C662_=_C665 ,\nC662_=_C666 ,C662_=_C900 ,C662_=_C1072 ,C662_=_C1291 ,C662_=_C1615 ,C662_=_C1659 ,\nC662_=_C1831 ,C662_=_C2335 ,C662_=_C2601 ,C662_=_C3027 ,C662_=_C3107 ,C662_=_C3272 ,\nC662_=_C3413 ,C662_=_C3449 ,C662_=_C3608 ,C662_=_C3784 ,C662_=_C3816 ,C662_=_C3817 ,\nC662_=_C3818 ,C662_=_C3821 ,C662_=_C3822 ,C662_=_C3823 ,C665_=_C666 ,C665_=_C876 ,\nC665_=_C1075 ,C665_=_C1664 ,C665_=_C1836 ,C665_=_C2606 ,C665_=_C3032 ,C665_=_C3117 ,\nC665_=_C3229 ,C665_=_C3278 ,C665_=_C3289 ,C665_=_C3416 ,C665_=_C3509 ,C665_=_C3613 ,\nC665_=_C3773 ,C665_=_C3789 ,C665_=_C3859 ,C665_=_C3878 ,C665_=_C3896 ,C665_=_C3933 ,\nC665_=_C3961 ,C665_=_C4020 ,C665_=_C4022 ,C666_=_C693 ,C666_=_C1077 ,C666_=_C1101 ,\nC666_=_C1464 ,C666_=_C1554 ,C666_=_C1665 ,C666_=_C1754 ,C666_=_C1838 ,C666_=_C1929 ,\nC666_=_C2337 ,C666_=_C2394 ,C666_=_C2849 ,C666_=_C3033 ,C666_=_C3417 ,C666_=_C3796 ,\nC666_=_C3860 ,C666_=_C4033 ,C666_=_C4045 ,C666_=_C4046 ,C666_=_C4047 ,C666_=_C4048 ,\nC666_=_C4049 ,C685_=_C693 ,C685_=_C1068 ,C685_=_C1094 ,C685_=_C1486 ,C685_=_C1549 ,\nC685_=_C1658 ,C685_=_C1729 ,C685_=_C1750 ,C685_=_C1829 ,C685_=_C1925 ,C685_=_C1993 ,\nC685_=_C2752 ,C685_=_C3023 ,C685_=_C3206 ,C685_=_C3412 ,C685_=_C3553 ,C685_=_C3624 ,\nC685_=_C3626 ,C685_=_C3628 ,C685_=_C3630 ,C685_=_C3631 ,C685_=_C3632 ,C693_=_C1077 ,\nC693_=_C1101 ,C693_=_C1464 ,C693_=_C1554 ,C693_=_C1665 ,C693_=_C1754 ,C693_=_C1838 ,\nC693_=_C1929 ,C693_=_C2337 ,C693_=_C2394 ,C693_=_C2849 ,C693_=_C3033 ,C693_=_C3417 ,\nC693_=_C3796 ,C693_=_C3860 ,C693_=_C4033 ,C693_=_C4045 ,C693_=_C4046 ,C693_=_C4047 ,\nC693_=_C4048 ,C693_=_C4049 ,C876_=_C1075 ,C876_=_C1664 ,C876_=_C1836 ,C876_=_C2606 ,\nC876_=_C3032 ,C876_=_C3117 ,C876_=_C3229 ,C876_=_C3278 ,C876_=_C3289 ,C876_=_C3416 ,\nC876_=_C3509 ,C876_=_C3613 ,C876_=_C3773 ,C876_=_C3789 ,C876_=_C3859 ,C876_=_C3878 ,\nC876_=_C3896 ,C876_=_C3933 ,C876_=_C3961 ,C876_=_C4020 ,C876_=_C4022 ,C900_=_C1072 ,\nC900_=_C1291 ,C900_=_C1615 ,C900_=_C1659 ,C900_=_C1831 ,C900_=_C2335 ,C900_=_C2601 ,\nC900_=_C3027 ,C900_=_C3107 ,C900_=_C3272 ,C900_=_C3413 ,C900_=_C3449 ,C900_=_C3608 ,\nC900_=_C3784 ,C900_=_C3816 ,C900_=_C3817 ,C900_=_C3818 ,C900_=_C3821 ,C900_=_C3822 ,\nC900_=_C3823 ,C1068_=_C1072 ,C1068_=_C1075 ,C1068_=_C1077 ,C1068_=_C1094 ,C1068_=_C1486 ,\nC1068_=_C1549 ,C1068_=_C1658 ,C1068_=_C1729 ,C1068_=_C1750 ,C1068_=_C1829 ,C1068_=_C1925 ,\nC1068_=_C1993 ,C1068_=_C2752 ,C1068_=_C3023 ,C1068_=_C3206 ,C1068_=_C3412 ,C1068_=_C3553 ,\nC1068_=_C3624 ,C1068_=_C3626 ,C1068_=_C3628 ,C1068_=_C3630 ,C1068_=_C3631 ,C1068_=_C3632 ,\nC1072_=_C1075 ,C1072_=_C1077 ,C1072_=_C1291 ,C1072_=_C1615 ,C1072_=_C1659 ,C1072_=_C1831 ,\nC1072_=_C2335 ,C1072_=_C2601 ,C1072_=_C3027 ,C1072_=_C3107 ,C1072_=_C3272 ,C1072_=_C3413 ,\nC1072_=_C3449 ,C1072_=_C3608 ,C1072_=_C3784 ,C1072_=_C3816 ,C1072_=_C3817 ,C1072_=_C3818 ,\nC1072_=_C3821 ,C1072_=_C3822 ,C1072_=_C3823 ,C1075_=_C1077 ,C1075_=_C1664 ,C1075_=_C1836 ,\nC1075_=_C2606 ,C1075_=_C3032 ,C1075_=_C3117 ,C1075_=_C3229 ,C1075_=_C3278 ,C1075_=_C3289 ,\nC1075_=_C3416 ,C1075_=_C3509 ,C1075_=_C3613 ,C1075_=_C3773 ,C1075_=_C3789 ,C1075_=_C3859 ,\nC1075_=_C3878 ,C1075_=_C3896 ,C1075_=_C3933 ,C1075_=_C3961 ,C1075_=_C4020 ,C1075_=_C4022 ,\nC1077_=_C1101 ,C1077_=_C1464 ,C1077_=_C1554 ,C1077_=_C1665 ,C1077_=_C1754 ,C1077_=_C1838 ,\nC1077_=_C1929 ,C1077_=_C2337 ,C1077_=_C2394 ,C1077_=_C2849 ,C1077_=_C3033 ,C1077_=_C3417 ,\nC1077_=_C3796 ,C1077_=_C3860 ,C1077_=_C4033 ,C1077_=_C4045 ,C1077_=_C4046 ,C1077_=_C4047 ,\nC1077_=_C4048 ,C1077_=_C4049 ,C1094_=_C1101 ,C1094_=_C1486 ,C1094_=_C1549 ,C1094_=_C1658 ,\nC1094_=_C1729 ,C1094_=_C1750 ,C1094_=_C1829 ,C1094_=_C1925 ,C1094_=_C1993 ,C1094_=_C2752 ,\nC1094_=_C3023 ,C1094_=_C3206 ,C1094_=_C3412 ,C1094_=_C3553 ,C1094_=_C3624 ,C1094_=_C3626 ,\nC1094_=_C3628 ,C1094_=_C3630 ,C1094_=_C3631 ,C1094_=_C3632 ,C1101_=_C1464 ,C1101_=_C1554 ,\nC1101_=_C1665 ,C1101_=_C1754 ,C1101_=_C1838 ,C1101_=_C1929 ,C1101_=_C2337 ,C1101_=_C2394 ,\nC1101_=_C2849 ,C1101_=_C3033 ,C1101_=_C3417 ,C1101_=_C3796 ,C1101_=_C3860 ,C1101_=_C4033 ,\nC1101_=_C4045 ,C1101_=_C4046 ,C1101_=_C4047 ,C1101_=_C4048 ,C1101_=_C4049 ,C1291_=_C1615 ,\nC1291_=_C1659 ,C1291_=_C1831 ,C1291_=_C2335 ,C1291_=_C2601 ,C1291_=_C3027 ,C1291_=_C3107 ,\nC1291_=_C3272 ,C1291_=_C3413 ,C1291_=_C3449 ,C1291_=_C3608 ,C1291_=_C3784 ,C1291_=_C3816 ,\nC1291_=_C3817 ,C1291_=_C3818 ,C1291_=_C3821 ,C1291_=_C3822 ,C1291_=_C3823 ,C1464_=_C1554 ,\nC1464_=_C1665 ,C1464_=_C1754 ,C1464_=_C1838 ,C1464_=_C1929 ,C1464_=_C2337 ,C1464_=_C2394 ,\nC1464_=_C2849 ,C1464_=_C3033 ,C1464_=_C3417 ,C1464_=_C3796 ,C1464_=_C3860 ,C1464_=_C4033 ,\nC1464_=_C4045 ,C1464_=_C4046 ,C1464_=_C4047 ,C1464_=_C4048 ,C1464_=_C4049 ,C1486_=_C1549 ,\nC1486_=_C1658 ,C1486_=_C1729 ,C1486_=_C1750 ,C1486_=_C1829 ,C1486_=_C1925 ,C1486_=_C1993 ,\nC1486_=_C2752 ,C1486_=_C3023 ,C1486_=_C3206 ,C1486_=_C3412 ,C1486_=_C3553 ,C1486_=_C3624 ,\nC1486_=_C3626 ,C1486_=_C3628 ,C1486_=_C3630 ,C1486_=_C3631 ,C1486_=_C3632 ,C1549_=_C1554 ,\nC1549_=_C1658 ,C1549_=_C1729 ,C1549_=_C1750 ,C1549_=_C1829 ,C1549_=_C1925 ,C1549_=_C1993 ,\nC1549_=_C2752 ,C1549_=_C3023 ,C1549_=_C3206 ,C1549_=_C3412 ,C1549_=_C3553 ,C1549_=_C3624 ,\nC1549_=_C3626 ,C1549_=_C3628 ,C1549_=_C3630 ,C1549_=_C3631 ,C1549_=_C3632 ,C1554_=_C1665 ,\nC1554_=_C1754 ,C1554_=_C1838 ,C1554_=_C1929 ,C1554_=_C2337 ,C1554_=_C2394 ,C1554_=_C2849 ,\nC1554_=_C3033 ,C1554_=_C3417 ,C1554_=_C3796 ,C1554_=_C3860 ,C1554_=_C4033 ,C1554_=_C4045 ,\nC1554_=_C4046 ,C1554_=_C4047 ,C1554_=_C4048 ,C1554_=_C4049 ,C1615_=_C1659 ,C1615_=_C1831 ,\nC1615_=_C2335 ,C1615_=_C2601 ,C1615_=_C3027 ,C1615_=_C3107 ,C1615_=_C3272 ,C1615_=_C3413 ,\nC1615_=_C3449 ,C1615_=_C3608 ,C1615_=_C3784 ,C1615_=_C3816 ,C1615_=_C3817 ,C1615_=_C3818 ,\nC1615_=_C3821 ,C1615_=_C3822 ,C1615_=_C3823 ,C1658_=_C1659 ,C1658_=_C1664 ,C1658_=_C1665 ,\nC1658_=_C1729 ,C1658_=_C1750 ,C1658_=_C1829 ,C1658_=_C1925 ,C1658_=_C1993 ,C1658_=_C2752 ,\nC1658_=_C3023 ,C1658_=_C3206 ,C1658_=_C3412 ,C1658_=_C3553 ,C1658_=_C3624 ,C1658_=_C3626 ,\nC1658_=_C3628 ,C1658_=_C3630 ,C1658_=_C3631 ,C1658_=_C3632 ,C1659_=_C1664 ,C1659_=_C1665 ,\nC1659_=_C1831 ,C1659_=_C2335 ,C1659_=_C2601 ,C1659_=_C3027 ,C1659_=_C3107 ,C1659_=_C3272 ,\nC1659_=_C3413 ,C1659_=_C3449 ,C1659_=_C3608 ,C1659_=_C3784 ,C1659_=_C3816 ,C1659_=_C3817 ,\nC1659_=_C3818 ,C1659_=_C3821 ,C1659_=_C3822 ,C1659_=_C3823 ,C1664_=_C1665 ,C1664_=_C1836 ,\nC1664_=_C2606 ,C1664_=_C3032 ,C1664_=_C3117 ,C1664_=_C3229 ,C1664_=_C3278 ,C1664_=_C3289 ,\nC1664_=_C3416 ,C1664_=_C3509 ,C1664_=_C3613 ,C1664_=_C3773 ,C1664_=_C3789 ,C1664_=_C3859 ,\nC1664_=_C3878 ,C1664_=_C3896 ,C1664_=_C3933 ,C1664_=_C3961 ,C1664_=_C4020 ,C1664_=_C4022 ,\nC1665_=_C1754 ,C1665_=_C1838 ,C1665_=_C1929 ,C1665_=_C2337 ,C1665_=_C2394 ,C1665_=_C2849 ,\nC1665_=_C3033 ,C1665_=_C3417 ,C1665_=_C3796 ,C1665_=_C3860 ,C1665_=_C4033 ,C1665_=_C4045 ,\nC1665_=_C4046 ,C1665_=_C4047 ,C1665_=_C4048 ,C1665_=_C4049 ,C1729_=_C1750 ,C1729_=_C1829 ,\nC1729_=_C1925 ,C1729_=_C1993 ,C1729_=_C2752 ,C1729_=_C3023 ,C1729_=_C3206 ,C1729_=_C3412 ,\nC1729_=_C3553 ,C1729_=_C3624 ,C1729_=_C3626 ,C1729_=_C3628 ,C1729_=_C3630 ,C1729_=_C3631 ,\nC1729_=_C3632 ,C1750_=_C1754 ,C1750_=_C1829 ,C1750_=_C1925 ,C1750_=_C1993 ,C1750_=_C2752 ,\nC1750_=_C3023 ,C1750_=_C3206 ,C1750_=_C3412 ,C1750_=_C3553 ,C1750_=_C3624 ,C1750_=_C3626 ,\nC1750_=_C3628 ,C1750_=_C3630 ,C1750_=_C3631 ,C1750_=_C3632 ,C1754_=_C1838 ,C1754_=_C1929 ,\nC1754_=_C2337 ,C1754_=_C2394 ,C1754_=_C2849 ,C1754_=_C3033 ,C1754_=_C3417 ,C1754_=_C3796 ,\nC1754_=_C3860 ,C1754_=_C4033 ,C1754_=_C4045 ,C1754_=_C4046 ,C1754_=_C4047 ,C1754_=_C4048 ,\nC1754_=_C4049 ,C1829_=_C1831 ,C1829_=_C1836 ,C1829_=_C1838 ,C1829_=_C1925 ,C1829_=_C1993 ,\nC1829_=_C2752 ,C1829_=_C3023 ,C1829_=_C3206 ,C1829_=_C3412 ,C1829_=_C3553 ,C1829_=_C3624 ,\nC1829_=_C3626 ,C1829_=_C3628 ,C1829_=_C3630 ,C1829_=_C3631 ,C1829_=_C3632 ,C1831_=_C1836 ,\nC1831_=_C1838 ,C1831_=_C2335 ,C1831_=_C2601 ,C1831_=_C3027 ,C1831_=_C3107 ,C1831_=_C3272 ,\nC1831_=_C3413 ,C1831_=_C3449 ,C1831_=_C3608 ,C1831_=_C3784 ,C1831_=_C3816 ,C1831_=_C3817 ,\nC1831_=_C3818 ,C1831_=_C3821 ,C1831_=_C3822 ,C1831_=_C3823 ,C1836_=_C1838 ,C1836_=_C2606 ,\nC1836_=_C3032 ,C1836_=_C3117 ,C1836_=_C3229 ,C1836_=_C3278 ,C1836_=_C3289 ,C1836_=_C3416 ,\nC1836_=_C3509 ,C1836_=_C3613 ,C1836_=_C3773 ,C1836_=_C3789 ,C1836_=_C3859 ,C1836_=_C3878 ,\nC1836_=_C3896 ,C1836_=_C3933 ,C1836_=_C3961 ,C1836_=_C4020 ,C1836_=_C4022 ,C1838_=_C1929 ,\nC1838_=_C2337 ,C1838_=_C2394 ,C1838_=_C2849 ,C1838_=_C3033 ,C1838_=_C3417 ,C1838_=_C3796 ,\nC1838_=_C3860 ,C1838_=_C4033 ,C1838_=_C4045 ,C1838_=_C4046 ,C1838_=_C4047 ,C1838_=_C4048 ,\nC1838_=_C4049 ,C1925_=_C1929 ,C1925_=_C1993 ,C1925_=_C2752 ,C1925_=_C3023 ,C1925_=_C3206 ,\nC1925_=_C3412 ,C1925_=_C3553 ,C1925_=_C3624 ,C1925_=_C3626 ,C1925_=_C3628 ,C1925_=_C3630 ,\nC1925_=_C3631 ,C1925_=_C3632 ,C1929_=_C2337</w:t>
      </w:r>
    </w:p>
    <w:p>
      <w:pPr>
        <w:pStyle w:val="PreformattedText"/>
        <w:bidi w:val="0"/>
        <w:spacing w:before="0" w:after="0"/>
        <w:jc w:val="left"/>
        <w:rPr/>
      </w:pPr>
      <w:r>
        <w:rPr/>
        <w:t xml:space="preserve"> </w:t>
      </w:r>
      <w:r>
        <w:rPr/>
        <w:t>,C1929_=_C2394 ,C1929_=_C2849 ,C1929_=_C3033 ,\nC1929_=_C3417 ,C1929_=_C3796 ,C1929_=_C3860 ,C1929_=_C4033 ,C1929_=_C4045 ,C1929_=_C4046 ,\nC1929_=_C4047 ,C1929_=_C4048 ,C1929_=_C4049 ,C1993_=_C2752 ,C1993_=_C3023 ,C1993_=_C3206 ,\nC1993_=_C3412 ,C1993_=_C3553 ,C1993_=_C3624 ,C1993_=_C3626 ,C1993_=_C3628 ,C1993_=_C3630 ,\nC1993_=_C3631 ,C1993_=_C3632 ,C2335_=_C2337 ,C2335_=_C2601 ,C2335_=_C3027 ,C2335_=_C3107 ,\nC2335_=_C3272 ,C2335_=_C3413 ,C2335_=_C3449 ,C2335_=_C3608 ,C2335_=_C3784 ,C2335_=_C3816 ,\nC2335_=_C3817 ,C2335_=_C3818 ,C2335_=_C3821 ,C2335_=_C3822 ,C2335_=_C3823 ,C2337_=_C2394 ,\nC2337_=_C2849 ,C2337_=_C3033 ,C2337_=_C3417 ,C2337_=_C3796 ,C2337_=_C3860 ,C2337_=_C4033 ,\nC2337_=_C4045 ,C2337_=_C4046 ,C2337_=_C4047 ,C2337_=_C4048 ,C2337_=_C4049 ,C2394_=_C2849 ,\nC2394_=_C3033 ,C2394_=_C3417 ,C2394_=_C3796 ,C2394_=_C3860 ,C2394_=_C4033 ,C2394_=_C4045 ,\nC2394_=_C4046 ,C2394_=_C4047 ,C2394_=_C4048 ,C2394_=_C4049 ,C2601_=_C2606 ,C2601_=_C3027 ,\nC2601_=_C3107 ,C2601_=_C3272 ,C2601_=_C3413 ,C2601_=_C3449 ,C2601_=_C3608 ,C2601_=_C3784 ,\nC2601_=_C3816 ,C2601_=_C3817 ,C2601_=_C3818 ,C2601_=_C3821 ,C2601_=_C3822 ,C2601_=_C3823 ,\nC2606_=_C3032 ,C2606_=_C3117 ,C2606_=_C3229 ,C2606_=_C3278 ,C2606_=_C3289 ,C2606_=_C3416 ,\nC2606_=_C3509 ,C2606_=_C3613 ,C2606_=_C3773 ,C2606_=_C3789 ,C2606_=_C3859 ,C2606_=_C3878 ,\nC2606_=_C3896 ,C2606_=_C3933 ,C2606_=_C3961 ,C2606_=_C4020 ,C2606_=_C4022 ,C2752_=_C3023 ,\nC2752_=_C3206 ,C2752_=_C3412 ,C2752_=_C3553 ,C2752_=_C3624 ,C2752_=_C3626 ,C2752_=_C3628 ,\nC2752_=_C3630 ,C2752_=_C3631 ,C2752_=_C3632 ,C2849_=_C3033 ,C2849_=_C3417 ,C2849_=_C3796 ,\nC2849_=_C3860 ,C2849_=_C4033 ,C2849_=_C4045 ,C2849_=_C4046 ,C2849_=_C4047 ,C2849_=_C4048 ,\nC2849_=_C4049 ,C3023_=_C3027 ,C3023_=_C3032 ,C3023_=_C3033 ,C3023_=_C3206 ,C3023_=_C3412 ,\nC3023_=_C3553 ,C3023_=_C3624 ,C3023_=_C3626 ,C3023_=_C3628 ,C3023_=_C3630 ,C3023_=_C3631 ,\nC3023_=_C3632 ,C3027_=_C3032 ,C3027_=_C3033 ,C3027_=_C3107 ,C3027_=_C3272 ,C3027_=_C3413 ,\nC3027_=_C3449 ,C3027_=_C3608 ,C3027_=_C3784 ,C3027_=_C3816 ,C3027_=_C3817 ,C3027_=_C3818 ,\nC3027_=_C3821 ,C3027_=_C3822 ,C3027_=_C3823 ,C3032_=_C3033 ,C3032_=_C3117 ,C3032_=_C3229 ,\nC3032_=_C3278 ,C3032_=_C3289 ,C3032_=_C3416 ,C3032_=_C3509 ,C3032_=_C3613 ,C3032_=_C3773 ,\nC3032_=_C3789 ,C3032_=_C3859 ,C3032_=_C3878 ,C3032_=_C3896 ,C3032_=_C3933 ,C3032_=_C3961 ,\nC3032_=_C4020 ,C3032_=_C4022 ,C3033_=_C3417 ,C3033_=_C3796 ,C3033_=_C3860 ,C3033_=_C4033 ,\nC3033_=_C4045 ,C3033_=_C4046 ,C3033_=_C4047 ,C3033_=_C4048 ,C3033_=_C4049 ,C3107_=_C3117 ,\nC3107_=_C3272 ,C3107_=_C3413 ,C3107_=_C3449 ,C3107_=_C3608 ,C3107_=_C3784 ,C3107_=_C3816 ,\nC3107_=_C3817 ,C3107_=_C3818 ,C3107_=_C3821 ,C3107_=_C3822 ,C3107_=_C3823 ,C3117_=_C3229 ,\nC3117_=_C3278 ,C3117_=_C3289 ,C3117_=_C3416 ,C3117_=_C3509 ,C3117_=_C3613 ,C3117_=_C3773 ,\nC3117_=_C3789 ,C3117_=_C3859 ,C3117_=_C3878 ,C3117_=_C3896 ,C3117_=_C3933 ,C3117_=_C3961 ,\nC3117_=_C4020 ,C3117_=_C4022 ,C3206_=_C3412 ,C3206_=_C3553 ,C3206_=_C3624 ,C3206_=_C3626 ,\nC3206_=_C3628 ,C3206_=_C3630 ,C3206_=_C3631 ,C3206_=_C3632 ,C3229_=_C3278 ,C3229_=_C3289 ,\nC3229_=_C3416 ,C3229_=_C3509 ,C3229_=_C3613 ,C3229_=_C3773 ,C3229_=_C3789 ,C3229_=_C3859 ,\nC3229_=_C3878 ,C3229_=_C3896 ,C3229_=_C3933 ,C3229_=_C3961 ,C3229_=_C4020 ,C3229_=_C4022 ,\nC3272_=_C3278 ,C3272_=_C3413 ,C3272_=_C3449 ,C3272_=_C3608 ,C3272_=_C3784 ,C3272_=_C3816 ,\nC3272_=_C3817 ,C3272_=_C3818 ,C3272_=_C3821 ,C3272_=_C3822 ,C3272_=_C3823 ,C3278_=_C3289 ,\nC3278_=_C3416 ,C3278_=_C3509 ,C3278_=_C3613 ,C3278_=_C3773 ,C3278_=_C3789 ,C3278_=_C3859 ,\nC3278_=_C3878 ,C3278_=_C3896 ,C3278_=_C3933 ,C3278_=_C3961 ,C3278_=_C4020 ,C3278_=_C4022 ,\nC3289_=_C3416 ,C3289_=_C3509 ,C3289_=_C3613 ,C3289_=_C3773 ,C3289_=_C3789 ,C3289_=_C3859 ,\nC3289_=_C3878 ,C3289_=_C3896 ,C3289_=_C3933 ,C3289_=_C3961 ,C3289_=_C4020 ,C3289_=_C4022 ,\nC3412_=_C3413 ,C3412_=_C3416 ,C3412_=_C3417 ,C3412_=_C3553 ,C3412_=_C3624 ,C3412_=_C3626 ,\nC3412_=_C3628 ,C3412_=_C3630 ,C3412_=_C3631 ,C3412_=_C3632 ,C3413_=_C3416 ,C3413_=_C3417 ,\nC3413_=_C3449 ,C3413_=_C3608 ,C3413_=_C3784 ,C3413_=_C3816 ,C3413_=_C3817 ,C3413_=_C3818 ,\nC3413_=_C3821 ,C3413_=_C3822 ,C3413_=_C3823 ,C3416_=_C3417 ,C3416_=_C3509 ,C3416_=_C3613 ,\nC3416_=_C3773 ,C3416_=_C3789 ,C3416_=_C3859 ,C3416_=_C3878 ,C3416_=_C3896 ,C3416_=_C3933 ,\nC3416_=_C3961 ,C3416_=_C4020 ,C3416_=_C4022 ,C3417_=_C3796 ,C3417_=_C3860 ,C3417_=_C4033 ,\nC3417_=_C4045 ,C3417_=_C4046 ,C3417_=_C4047 ,C3417_=_C4048 ,C3417_=_C4049 ,C3449_=_C3608 ,\nC3449_=_C3784 ,C3449_=_C3816 ,C3449_=_C3817 ,C3449_=_C3818 ,C3449_=_C3821 ,C3449_=_C3822 ,\nC3449_=_C3823 ,C3509_=_C3613 ,C3509_=_C3773 ,C3509_=_C3789 ,C3509_=_C3859 ,C3509_=_C3878 ,\nC3509_=_C3896 ,C3509_=_C3933 ,C3509_=_C3961 ,C3509_=_C4020 ,C3509_=_C4022 ,C3553_=_C3624 ,\nC3553_=_C3626 ,C3553_=_C3628 ,C3553_=_C3630 ,C3553_=_C3631 ,C3553_=_C3632 ,C3608_=_C3613 ,\nC3608_=_C3784 ,C3608_=_C3816 ,C3608_=_C3817 ,C3608_=_C3818 ,C3608_=_C3821 ,C3608_=_C3822 ,\nC3608_=_C3823 ,C3613_=_C3773 ,C3613_=_C3789 ,C3613_=_C3859 ,C3613_=_C3878 ,C3613_=_C3896 ,\nC3613_=_C3933 ,C3613_=_C3961 ,C3613_=_C4020 ,C3613_=_C4022 ,C3624_=_C3626 ,C3624_=_C3628 ,\nC3624_=_C3630 ,C3624_=_C3631 ,C3624_=_C3632 ,C3626_=_C3628 ,C3626_=_C3630 ,C3626_=_C3631 ,\nC3626_=_C3632 ,C3626_=_C3816 ,C3626_=_C3859 ,C3626_=_C3860 ,C3628_=_C3630 ,C3628_=_C3631 ,\nC3628_=_C3632 ,C3628_=_C4033 ,C3630_=_C3631 ,C3630_=_C3632 ,C3630_=_C4045 ,C3631_=_C3632 ,\nC3631_=_C4046 ,C3632_=_C3823 ,C3632_=_C4049 ,C3773_=_C3789 ,C3773_=_C3859 ,C3773_=_C3878 ,\nC3773_=_C3896 ,C3773_=_C3933 ,C3773_=_C3961 ,C3773_=_C4020 ,C3773_=_C4022 ,C3784_=_C3789 ,\nC3784_=_C3816 ,C3784_=_C3817 ,C3784_=_C3818 ,C3784_=_C3821 ,C3784_=_C3822 ,C3784_=_C3823 ,\nC3789_=_C3859 ,C3789_=_C3878 ,C3789_=_C3896 ,C3789_=_C3933 ,C3789_=_C3961 ,C3789_=_C4020 ,\nC3789_=_C4022 ,C3796_=_C3860 ,C3796_=_C4033 ,C3796_=_C4045 ,C3796_=_C4046 ,C3796_=_C4047 ,\nC3796_=_C4048 ,C3796_=_C4049 ,C3816_=_C3817 ,C3816_=_C3818 ,C3816_=_C3821 ,C3816_=_C3822 ,\nC3816_=_C3823 ,C3816_=_C3859 ,C3816_=_C3860 ,C3817_=_C3818 ,C3817_=_C3821 ,C3817_=_C3822 ,\nC3817_=_C3823 ,C3817_=_C3878 ,C3818_=_C3821 ,C3818_=_C3822 ,C3818_=_C3823 ,C3818_=_C3896 ,\nC3821_=_C3822 ,C3821_=_C3823 ,C3822_=_C3823 ,C3822_=_C4022 ,C3823_=_C4049 ,C3859_=_C3860 ,\nC3859_=_C3878 ,C3859_=_C3896 ,C3859_=_C3933 ,C3859_=_C3961 ,C3859_=_C4020 ,C3859_=_C4022 ,\nC3860_=_C4033 ,C3860_=_C4045 ,C3860_=_C4046 ,C3860_=_C4047 ,C3860_=_C4048 ,C3860_=_C4049 ,\nC3878_=_C3896 ,C3878_=_C3933 ,C3878_=_C3961 ,C3878_=_C4020 ,C3878_=_C4022 ,C3896_=_C3933 ,\nC3896_=_C3961 ,C3896_=_C4020 ,C3896_=_C4022 ,C3933_=_C3961 ,C3933_=_C4020 ,C3933_=_C4022 ,\nC3961_=_C4020 ,C3961_=_C4022 ,C4020_=_C4022 ,C4033_=_C4045 ,C4033_=_C4046 ,C4033_=_C4047 ,\nC4033_=_C4048 ,C4033_=_C4049 ,C4045_=_C4046 ,C4045_=_C4047 ,C4045_=_C4048 ,C4045_=_C4049 ,\nC4046_=_C4047 ,C4046_=_C4048 ,C4046_=_C4049 ,C4047_=_C4048 ,C4047_=_C4049 ,C4048_=_C4049 ,"];214[shape=box, label="id:214 level: 6\n102: C558 C563 C672 C675 C676 \nC695 C800 C803 C879 C905 C1080 \nC1082 C1083 C1084 C1085 C1086 C1087 \nC1088 C1089 C1090 C1091 C1092 C1093 \nC1094 C1095 C1096 C1097 C1098 C1099 \nC1100 C1101 C1102 C1103 C1104 C1105 \nC1206 C1229 C1235 C1299 C1401 C1469 \nC1535 C1536 C1537 C1538 C1539 C1540 \nC1541 C1542 C1543 C1544 C1545 C1546 \nC1547 C1548 C1549 C1550 C1551 C1552 \nC1553 C1554 C1555 C1556 C1557 C1558 \nC1622 C1738 C1739 C1740 C1741 C1742 \nC1743 C1744 C1745 C1746 C1747 C1748 \nC1749 C1750 C1751 C1752 C1753 C1754 \nC1755 C1756 C1757 C1877 C1933 C2342 \nC2434 C2494 C2531 C3457 C3632 C3793 \nC3823 C3872 C4037 C4049 C4070 C4083 \nC4085 \n1399: C558_=_C695( C558 C695 ) C558_=_C879( C558 C879 ) C558_=_C905( C558 C905 ) C558_=_C1105( C558 C1105 ) C558_=_C1229( C558 C1229 ) \nC558_=_C1299( C558 C1299 ) C558_=_C1401( C558 C1401 ) C558_=_C1558( C558 C1558 ) C558_=_C1622( C558 C1622 ) C558_=_C1877( C558 C1877 ) C558_=_C1933( C558 C1933 ) \nC558_=_C2342( C558 C2342 ) C558_=_C2434( C558 C2434 ) C558_=_C2494( C558 C2494 ) C558_=_C2531( C558 C2531 ) C558_=_C3457( C558 C3457 ) C558_=_C3632( C558 C3632 ) \nC558_=_C3793( C558 C3793 ) C558_=_C3823( C558 C3823 ) C558_=_C3872( C558 C3872 ) C558_=_C4037( C558 C4037 ) C558_=_C4049( C558 C4049 ) C558_=_C4070( C558 C4070 ) \nC558_=_C4083( C558 C4083 ) C558_=_C4085( C558 C4085 ) C563_=_C675( C563 C675 ) C563_=_C1469( C563 C1469 ) C563_=_C1535( C563 C1535 ) C563_=_C1536( C563 C1536 ) \nC563_=_C1537( C563 C1537 ) C563_=_C1538( C563 C1538 ) C563_=_C1539( C563 C1539 ) C563_=_C1540( C563 C1540 ) C563_=_C1541( C563 C1541 ) C563_=_C1542( C563 C1542 ) \nC563_=_C1543( C563 C1543 ) C563_=_C1544( C563 C1544 ) C563_=_C1545( C563 C1545 ) C563_=_C1546( C563 C1546 ) C563_=_C1547( C563 C1547 ) C563_=_C1548( C563 C1548 ) \nC563_=_C1549( C563 C1549 ) C563_=_C1550( C563 C1550 ) C563_=_C1551( C563 C1551 ) C563_=_C1552( C563 C1552 ) C563_=_C1553( C563 C1553 ) C563_=_C1554( C563 C1554 ) \nC563_=_C1555( C563 C1555 ) C563_=_C1556( C563 C1556 ) C563_=_C1557( C563 C1557 ) C563_=_C1558( C563 C1558 ) C672_=_C675( C672 C675 ) C672_=_C676( C672 C676 ) \nC672_=_C695( C672 C695 ) C672_=_C800( C672 C800 ) C672_=_C1080( C672 C1080 ) C672_=_C1082( C672 C1082 ) C672_=_C1083( C672 C1083 ) C672_=_C1084( C672 C1084 ) \nC672_=_C1085( C672 C1085 ) C672_=_C1086( C672 C1086 ) C672_=_C1087( C672 C1087 ) C672_=_C1088( C672 C1088 ) C672_=_C1089( C672 C1089 ) C672_=_C1090( C672 C1090 ) \nC672_=_C1091( C672 C1091 ) C672_=_C1092( C672 C1092 ) C672_=_C1093( C672 C1093 ) C672_=_C1094( C672 C1094 ) C672_=_C1095( C672 C1095 ) C672_=_C1096( C672 C1096 ) \nC672_=_C1097( C672 C1097 ) C672_=_C1098( C672 C1098 ) C672_=_C1099( C672 C1099 ) C672_=_C1100( C672 C1100 ) C672_=_C1101( C672 C1101 ) C672_=_C1102( C672 C1102 ) \nC672_=_C1103( C672 C1103 ) C672_=_C1104( C672 C1104 ) C672_=_C1105( C672 C1105 ) C675_=_C676( C675 C676 ) C675_=_C695( C675 C695 ) C675_=_C1469( C675 C1469 ) \nC675_=_C1535( C675 C1535 ) C675_=_C1536( C675 C1536 ) C675_=_C1537( C675 C1537 ) C675_=_C1538( C675 C1538</w:t>
      </w:r>
    </w:p>
    <w:p>
      <w:pPr>
        <w:pStyle w:val="PreformattedText"/>
        <w:bidi w:val="0"/>
        <w:spacing w:before="0" w:after="0"/>
        <w:jc w:val="left"/>
        <w:rPr/>
      </w:pPr>
      <w:r>
        <w:rPr/>
        <w:t xml:space="preserve"> </w:t>
      </w:r>
      <w:r>
        <w:rPr/>
        <w:t>) C675_=_C1539( C675 C1539 ) C675_=_C1540( C675 C1540 ) \nC675_=_C1541( C675 C1541 ) C675_=_C1542( C675 C1542 ) C675_=_C1543( C675 C1543 ) C675_=_C1544( C675 C1544 ) C675_=_C1545( C675 C1545 ) C675_=_C1546( C675 C1546 ) \nC675_=_C1547( C675 C1547 ) C675_=_C1548( C675 C1548 ) C675_=_C1549( C675 C1549 ) C675_=_C1550( C675 C1550 ) C675_=_C1551( C675 C1551 ) C675_=_C1552( C675 C1552 ) \nC675_=_C1553( C675 C1553 ) C675_=_C1554( C675 C1554 ) C675_=_C1555( C675 C1555 ) C675_=_C1556( C675 C1556 ) C675_=_C1557( C675 C1557 ) C675_=_C1558( C675 C1558 ) \nC676_=_C695( C676 C695 ) C676_=_C803( C676 C803 ) C676_=_C1082( C676 C1082 ) C676_=_C1206( C676 C1206 ) C676_=_C1235( C676 C1235 ) C676_=_C1537( C676 C1537 ) \nC676_=_C1738( C676 C1738 ) C676_=_C1739( C676 C1739 ) C676_=_C1740( C676 C1740 ) C676_=_C1741( C676 C1741 ) C676_=_C1742( C676 C1742 ) C676_=_C1743( C676 C1743 ) \nC676_=_C1744( C676 C1744 ) C676_=_C1745( C676 C1745 ) C676_=_C1746( C676 C1746 ) C676_=_C1747( C676 C1747 ) C676_=_C1748( C676 C1748 ) C676_=_C1749( C676 C1749 ) \nC676_=_C1750( C676 C1750 ) C676_=_C1751( C676 C1751 ) C676_=_C1752( C676 C1752 ) C676_=_C1753( C676 C1753 ) C676_=_C1754( C676 C1754 ) C676_=_C1755( C676 C1755 ) \nC676_=_C1756( C676 C1756 ) C676_=_C1757( C676 C1757 ) C695_=_C879( C695 C879 ) C695_=_C905( C695 C905 ) C695_=_C1105( C695 C1105 ) C695_=_C1229( C695 C1229 ) \nC695_=_C1299( C695 C1299 ) C695_=_C1401( C695 C1401 ) C695_=_C1558( C695 C1558 ) C695_=_C1622( C695 C1622 ) C695_=_C1877( C695 C1877 ) C695_=_C1933( C695 C1933 ) \nC695_=_C2342( C695 C2342 ) C695_=_C2434( C695 C2434 ) C695_=_C2494( C695 C2494 ) C695_=_C2531( C695 C2531 ) C695_=_C3457( C695 C3457 ) C695_=_C3632( C695 C3632 ) \nC695_=_C3793( C695 C3793 ) C695_=_C3823( C695 C3823 ) C695_=_C3872( C695 C3872 ) C695_=_C4037( C695 C4037 ) C695_=_C4049( C695 C4049 ) C695_=_C4070( C695 C4070 ) \nC695_=_C4083( C695 C4083 ) C695_=_C4085( C695 C4085 ) C800_=_C803( C800 C803 ) C800_=_C1080( C800 C1080 ) C800_=_C1082( C800 C1082 ) C800_=_C1083( C800 C1083 ) \nC800_=_C1084( C800 C1084 ) C800_=_C1085( C800 C1085 ) C800_=_C1086( C800 C1086 ) C800_=_C1087( C800 C1087 ) C800_=_C1088( C800 C1088 ) C800_=_C1089( C800 C1089 ) \nC800_=_C1090( C800 C1090 ) C800_=_C1091( C800 C1091 ) C800_=_C1092( C800 C1092 ) C800_=_C1093( C800 C1093 ) C800_=_C1094( C800 C1094 ) C800_=_C1095( C800 C1095 ) \nC800_=_C1096( C800 C1096 ) C800_=_C1097( C800 C1097 ) C800_=_C1098( C800 C1098 ) C800_=_C1099( C800 C1099 ) C800_=_C1100( C800 C1100 ) C800_=_C1101( C800 C1101 ) \nC800_=_C1102( C800 C1102 ) C800_=_C1103( C800 C1103 ) C800_=_C1104( C800 C1104 ) C800_=_C1105( C800 C1105 ) C803_=_C1082( C803 C1082 ) C803_=_C1206( C803 C1206 ) \nC803_=_C1235( C803 C1235 ) C803_=_C1537( C803 C1537 ) C803_=_C1738( C803 C1738 ) C803_=_C1739( C803 C1739 ) C803_=_C1740( C803 C1740 ) C803_=_C1741( C803 C1741 ) \nC803_=_C1742( C803 C1742 ) C803_=_C1743( C803 C1743 ) C803_=_C1744( C803 C1744 ) C803_=_C1745( C803 C1745 ) C803_=_C1746( C803 C1746 ) C803_=_C1747( C803 C1747 ) \nC803_=_C1748( C803 C1748 ) C803_=_C1749( C803 C1749 ) C803_=_C1750( C803 C1750 ) C803_=_C1751( C803 C1751 ) C803_=_C1752( C803 C1752 ) C803_=_C1753( C803 C1753 ) \nC803_=_C1754( C803 C1754 ) C803_=_C1755( C803 C1755 ) C803_=_C1756( C803 C1756 ) C803_=_C1757( C803 C1757 ) C879_=_C905( C879 C905 ) C879_=_C1105( C879 C1105 ) \nC879_=_C1229( C879 C1229 ) C879_=_C1299( C879 C1299 ) C879_=_C1401( C879 C1401 ) C879_=_C1558( C879 C1558 ) C879_=_C1622( C879 C1622 ) C879_=_C1877( C879 C1877 ) \nC879_=_C1933( C879 C1933 ) C879_=_C2342( C879 C2342 ) C879_=_C2434( C879 C2434 ) C879_=_C2494( C879 C2494 ) C879_=_C2531( C879 C2531 ) C879_=_C3457( C879 C3457 ) \nC879_=_C3632( C879 C3632 ) C879_=_C3793( C879 C3793 ) C879_=_C3823( C879 C3823 ) C879_=_C3872( C879 C3872 ) C879_=_C4037( C879 C4037 ) C879_=_C4049( C879 C4049 ) \nC879_=_C4070( C879 C4070 ) C879_=_C4083( C879 C4083 ) C879_=_C4085( C879 C4085 ) C905_=_C1105( C905 C1105 ) C905_=_C1229( C905 C1229 ) C905_=_C1299( C905 C1299 ) \nC905_=_C1401( C905 C1401 ) C905_=_C1558( C905 C1558 ) C905_=_C1622( C905 C1622 ) C905_=_C1877( C905 C1877 ) C905_=_C1933( C905 C1933 ) C905_=_C2342( C905 C2342 ) \nC905_=_C2434( C905 C2434 ) C905_=_C2494( C905 C2494 ) C905_=_C2531( C905 C2531 ) C905_=_C3457( C905 C3457 ) C905_=_C3632( C905 C3632 ) C905_=_C3793( C905 C3793 ) \nC905_=_C3823( C905 C3823 ) C905_=_C3872( C905 C3872 ) C905_=_C4037( C905 C4037 ) C905_=_C4049( C905 C4049 ) C905_=_C4070( C905 C4070 ) C905_=_C4083( C905 C4083 ) \nC905_=_C4085( C905 C4085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102( C1080 C1102 ) C1080_=_C1103( C1080 C1103 ) C1080_=_C1104( C1080 C1104 ) \nC1080_=_C1105( C1080 C1105 ) C1080_=_C1235( C1080 C1235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206( C1082 C1206 ) C1082_=_C1235( C1082 C1235 ) C1082_=_C1537( C1082 C1537 ) C1082_=_C1738( C1082 C1738 ) C1082_=_C1739( C1082 C1739 ) \nC1082_=_C1740( C1082 C1740 ) C1082_=_C1741( C1082 C1741 ) C1082_=_C1742( C1082 C1742 ) C1082_=_C1743( C1082 C1743 ) C1082_=_C1744( C1082 C1744 ) C1082_=_C1745( C1082 C1745 ) \nC1082_=_C1746( C1082 C1746 ) C1082_=_C1747( C1082 C1747 ) C1082_=_C1748( C1082 C1748 ) C1082_=_C1749( C1082 C1749 ) C1082_=_C1750( C1082 C1750 ) C1082_=_C1751( C1082 C1751 ) \nC1082_=_C1752( C1082 C1752 ) C1082_=_C1753( C1082 C1753 ) C1082_=_C1754( C1082 C1754 ) C1082_=_C1755( C1082 C1755 ) C1082_=_C1756( C1082 C1756 ) C1082_=_C1757( C1082 C1757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738( C1083 C1738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02( C1084 C1102 ) C1084_=_C1103( C1084 C1103 ) \nC1084_=_C1104( C1084 C1104 ) C1084_=_C1105( C1084 C1105 ) C1084_=_C1538( C1084 C1538 ) C1084_=_C1739( C1084 C1739 ) C1084_=_C1933( C1084 C1933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741( C1085 C1741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742( C1086 C1742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8_=_C1089( C1088 C1089 ) C1088_=_C1090( C1088 C1090 ) \nC1088_=_C1091( C1088 C1091 ) C1088_=_C1092( C1088 C1092 ) C1088_=_C1093( C1088 C1093 ) C1088_=_C1094( C1088 C1094 ) C1088_=_C1095( C1088 C1095 ) C1088_=_C1096(</w:t>
      </w:r>
    </w:p>
    <w:p>
      <w:pPr>
        <w:pStyle w:val="PreformattedText"/>
        <w:bidi w:val="0"/>
        <w:spacing w:before="0" w:after="0"/>
        <w:jc w:val="left"/>
        <w:rPr/>
      </w:pPr>
      <w:r>
        <w:rPr/>
        <w:t xml:space="preserve"> </w:t>
      </w:r>
      <w:r>
        <w:rPr/>
        <w:t>C1088 C1096 ) \nC1088_=_C1097( C1088 C1097 ) C1088_=_C1098( C1088 C1098 ) C1088_=_C1099( C1088 C1099 ) C1088_=_C1100( C1088 C1100 ) C1088_=_C1101( C1088 C1101 ) C1088_=_C1102( C1088 C1102 ) \nC1088_=_C1103( C1088 C1103 ) C1088_=_C1104( C1088 C1104 ) C1088_=_C1105( C1088 C1105 ) C1088_=_C1743( C1088 C1743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744( C1089 C1744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747( C1091 C1747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748( C1092 C1748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549( C1094 C1549 ) C1094_=_C1750( C1094 C1750 ) \nC1094_=_C3632( C1094 C3632 ) C1095_=_C1096( C1095 C1096 ) C1095_=_C1097( C1095 C1097 ) C1095_=_C1098( C1095 C1098 ) C1095_=_C1099( C1095 C1099 ) C1095_=_C1100( C1095 C1100 ) \nC1095_=_C1101( C1095 C1101 ) C1095_=_C1102( C1095 C1102 ) C1095_=_C1103( C1095 C1103 ) C1095_=_C1104( C1095 C1104 ) C1095_=_C1105( C1095 C1105 ) C1096_=_C1097( C1096 C1097 ) \nC1096_=_C1098( C1096 C1098 ) C1096_=_C1099( C1096 C1099 ) C1096_=_C1100( C1096 C1100 ) C1096_=_C1101( C1096 C1101 ) C1096_=_C1102( C1096 C1102 ) C1096_=_C1103( C1096 C1103 ) \nC1096_=_C1104( C1096 C1104 ) C1096_=_C1105( C1096 C1105 ) C1097_=_C1098( C1097 C1098 ) C1097_=_C1099( C1097 C1099 ) C1097_=_C1100( C1097 C1100 ) C1097_=_C1101( C1097 C1101 ) \nC1097_=_C1102( C1097 C1102 ) C1097_=_C1103( C1097 C1103 ) C1097_=_C1104( C1097 C1104 ) C1097_=_C1105( C1097 C1105 ) C1098_=_C1099( C1098 C1099 ) C1098_=_C1100( C1098 C1100 ) \nC1098_=_C1101( C1098 C1101 ) C1098_=_C1102( C1098 C1102 ) C1098_=_C1103( C1098 C1103 ) C1098_=_C1104( C1098 C1104 ) C1098_=_C1105( C1098 C1105 ) C1099_=_C1100( C1099 C1100 ) \nC1099_=_C1101( C1099 C1101 ) C1099_=_C1102( C1099 C1102 ) C1099_=_C1103( C1099 C1103 ) C1099_=_C1104( C1099 C1104 ) C1099_=_C1105( C1099 C1105 ) C1100_=_C1101( C1100 C1101 ) \nC1100_=_C1102( C1100 C1102 ) C1100_=_C1103( C1100 C1103 ) C1100_=_C1104( C1100 C1104 ) C1100_=_C1105( C1100 C1105 ) C1100_=_C1553( C1100 C1553 ) C1100_=_C1753( C1100 C1753 ) \nC1100_=_C4037( C1100 C4037 ) C1101_=_C1102( C1101 C1102 ) C1101_=_C1103( C1101 C1103 ) C1101_=_C1104( C1101 C1104 ) C1101_=_C1105( C1101 C1105 ) C1101_=_C1554( C1101 C1554 ) \nC1101_=_C1754( C1101 C1754 ) C1101_=_C4049( C1101 C4049 ) C1102_=_C1103( C1102 C1103 ) C1102_=_C1104( C1102 C1104 ) C1102_=_C1105( C1102 C1105 ) C1103_=_C1104( C1103 C1104 ) \nC1103_=_C1105( C1103 C1105 ) C1103_=_C1555( C1103 C1555 ) C1103_=_C1757( C1103 C1757 ) C1103_=_C4070( C1103 C4070 ) C1104_=_C1105( C1104 C1105 ) C1105_=_C1229( C1105 C1229 ) \nC1105_=_C1299( C1105 C1299 ) C1105_=_C1401( C1105 C1401 ) C1105_=_C1558( C1105 C1558 ) C1105_=_C1622( C1105 C1622 ) C1105_=_C1877( C1105 C1877 ) C1105_=_C1933( C1105 C1933 ) \nC1105_=_C2342( C1105 C2342 ) C1105_=_C2434( C1105 C2434 ) C1105_=_C2494( C1105 C2494 ) C1105_=_C2531( C1105 C2531 ) C1105_=_C3457( C1105 C3457 ) C1105_=_C3632( C1105 C3632 ) \nC1105_=_C3793( C1105 C3793 ) C1105_=_C3823( C1105 C3823 ) C1105_=_C3872( C1105 C3872 ) C1105_=_C4037( C1105 C4037 ) C1105_=_C4049( C1105 C4049 ) C1105_=_C4070( C1105 C4070 ) \nC1105_=_C4083( C1105 C4083 ) C1105_=_C4085( C1105 C4085 ) C1206_=_C1229( C1206 C1229 ) C1206_=_C1235( C1206 C1235 ) C1206_=_C1537( C1206 C1537 ) C1206_=_C1738( C1206 C1738 ) \nC1206_=_C1739( C1206 C1739 ) C1206_=_C1740( C1206 C1740 ) C1206_=_C1741( C1206 C1741 ) C1206_=_C1742( C1206 C1742 ) C1206_=_C1743( C1206 C1743 ) C1206_=_C1744( C1206 C1744 ) \nC1206_=_C1745( C1206 C1745 ) C1206_=_C1746( C1206 C1746 ) C1206_=_C1747( C1206 C1747 ) C1206_=_C1748( C1206 C1748 ) C1206_=_C1749( C1206 C1749 ) C1206_=_C1750( C1206 C1750 ) \nC1206_=_C1751( C1206 C1751 ) C1206_=_C1752( C1206 C1752 ) C1206_=_C1753( C1206 C1753 ) C1206_=_C1754( C1206 C1754 ) C1206_=_C1755( C1206 C1755 ) C1206_=_C1756( C1206 C1756 ) \nC1206_=_C1757( C1206 C1757 ) C1229_=_C1299( C1229 C1299 ) C1229_=_C1401( C1229 C1401 ) C1229_=_C1558( C1229 C1558 ) C1229_=_C1622( C1229 C1622 ) C1229_=_C1877( C1229 C1877 ) \nC1229_=_C1933( C1229 C1933 ) C1229_=_C2342( C1229 C2342 ) C1229_=_C2434( C1229 C2434 ) C1229_=_C2494( C1229 C2494 ) C1229_=_C2531( C1229 C2531 ) C1229_=_C3457( C1229 C3457 ) \nC1229_=_C3632( C1229 C3632 ) C1229_=_C3793( C1229 C3793 ) C1229_=_C3823( C1229 C3823 ) C1229_=_C3872( C1229 C3872 ) C1229_=_C4037( C1229 C4037 ) C1229_=_C4049( C1229 C4049 ) \nC1229_=_C4070( C1229 C4070 ) C1229_=_C4083( C1229 C4083 ) C1229_=_C4085( C1229 C4085 ) C1235_=_C1537( C1235 C1537 ) C1235_=_C1738( C1235 C1738 ) C1235_=_C1739( C1235 C1739 ) \nC1235_=_C1740( C1235 C1740 ) C1235_=_C1741( C1235 C1741 ) C1235_=_C1742( C1235 C1742 ) C1235_=_C1743( C1235 C1743 ) C1235_=_C1744( C1235 C1744 ) C1235_=_C1745( C1235 C1745 ) \nC1235_=_C1746( C1235 C1746 ) C1235_=_C1747( C1235 C1747 ) C1235_=_C1748( C1235 C1748 ) C1235_=_C1749( C1235 C1749 ) C1235_=_C1750( C1235 C1750 ) C1235_=_C1751( C1235 C1751 ) \nC1235_=_C1752( C1235 C1752 ) C1235_=_C1753( C1235 C1753 ) C1235_=_C1754( C1235 C1754 ) C1235_=_C1755( C1235 C1755 ) C1235_=_C1756( C1235 C1756 ) C1235_=_C1757( C1235 C1757 ) \nC1299_=_C1401( C1299 C1401 ) C1299_=_C1558( C1299 C1558 ) C1299_=_C1622( C1299 C1622 ) C1299_=_C1877( C1299 C1877 ) C1299_=_C1933( C1299 C1933 ) C1299_=_C2342( C1299 C2342 ) \nC1299_=_C2434( C1299 C2434 ) C1299_=_C2494( C1299 C2494 ) C1299_=_C2531( C1299 C2531 ) C1299_=_C3457( C1299 C3457 ) C1299_=_C3632( C1299 C3632 ) C1299_=_C3793( C1299 C3793 ) \nC1299_=_C3823( C1299 C3823 ) C1299_=_C3872( C1299 C3872 ) C1299_=_C4037( C1299 C4037 ) C1299_=_C4049( C1299 C4049 ) C1299_=_C4070( C1299 C4070 ) C1299_=_C4083( C1299 C4083 ) \nC1299_=_C4085( C1299 C4085 ) C1401_=_C1558( C1401 C1558 ) C1401_=_C1622( C1401 C1622 ) C1401_=_C1877( C1401 C1877 ) C1401_=_C1933( C1401 C1933 ) C1401_=_C2342( C1401 C2342 ) \nC1401_=_C2434( C1401 C2434 ) C1401_=_C2494( C1401 C2494 ) C1401_=_C2531( C1401 C2531 ) C1401_=_C3457( C1401 C3457 ) C1401_=_C3632( C1401 C3632 ) C1401_=_C3793( C1401 C3793 ) \nC1401_=_C3823( C1401 C3823 ) C1401_=_C3872( C1401 C3872 ) C1401_=_C4037( C1401 C4037 ) C1401_=_C4049( C1401 C4049 ) C1401_=_C4070( C1401 C4070 ) C1401_=_C4083( C1401 C4083 ) \nC1401_=_C4085( C1401 C4085 ) C1469_=_C1535( C1469 C1535 ) C1469_=_C1536( C1469 C1536 ) C1469_=_C1537( C1469 C1537 ) C1469_=_C1538( C1469 C1538 ) C1469_=_C1539( C1469 C1539 ) \nC1469_=_C1540( C1469 C1540 ) C1469_=_C1541( C1469 C1541 ) C1469_=_C1542( C1469 C1542 ) C1469_=_C1543( C1469 C1543 ) C1469_=_C1544( C1469 C1544 ) C1469_=_C1545( C1469 C1545 ) \nC1469_=_C1546( C1469 C1546 ) C1469_=_C1547( C1469 C1547 ) C1469_=_C1548( C1469 C1548 ) C1469_=_C1549( C1469 C1549 ) C1469_=_C1550( C1469 C1550 ) C1469_=_C1551( C1469 C1551 ) \nC1469_=_C1552( C1469 C1552 ) C1469_=_C1553( C1469 C1553 ) C1469_=_C1554( C1469 C1554 ) C1469_=_C1555( C1469 C1555 ) C1469_=_C1556( C1469 C1556 ) C1469_=_C1557( C1469 C1557 ) \nC1469_=_C1558( C1469 C1558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5_=_C1552( C1535 C1552 ) \nC1535_=_C1553( C1535 C1553 ) C1535_=_C1554( C1535 C1554 ) C1535_=_C1555( C1535 C1555 ) C1535_=_C1556( C1535 C1556 ) C1535_=_C1557( C1535 C1557 ) C1535_=_C1558( C1535 C1558 ) \nC1536_=_C1537( C1536 C1537 ) C1536_=_C1538( C1536 C1538 ) C1536_=_C1539( C1536 C1539 ) C1536_=_C1540( C1536 C1540 ) C1536_=_C1541( C1536 C1541 ) C1536_=_C1542( C1536 C1542 ) \nC1536_=_C1543( C1536 C1543 )</w:t>
      </w:r>
    </w:p>
    <w:p>
      <w:pPr>
        <w:pStyle w:val="PreformattedText"/>
        <w:bidi w:val="0"/>
        <w:spacing w:before="0" w:after="0"/>
        <w:jc w:val="left"/>
        <w:rPr/>
      </w:pPr>
      <w:r>
        <w:rPr/>
        <w:t xml:space="preserve"> </w:t>
      </w:r>
      <w:r>
        <w:rPr/>
        <w:t>C1536_=_C1544( C1536 C1544 ) C1536_=_C1545( C1536 C1545 ) C1536_=_C1546( C1536 C1546 ) C1536_=_C1547( C1536 C1547 ) C1536_=_C1548( C1536 C1548 ) \nC1536_=_C1549( C1536 C1549 ) C1536_=_C1550( C1536 C1550 ) C1536_=_C1551( C1536 C1551 ) C1536_=_C1552( C1536 C1552 ) C1536_=_C1553( C1536 C1553 ) C1536_=_C1554( C1536 C1554 ) \nC1536_=_C1555( C1536 C1555 ) C1536_=_C1556( C1536 C1556 ) C1536_=_C1557( C1536 C1557 ) C1536_=_C1558( C1536 C1558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7_=_C1554( C1537 C1554 ) C1537_=_C1555( C1537 C1555 ) C1537_=_C1556( C1537 C1556 ) C1537_=_C1557( C1537 C1557 ) \nC1537_=_C1558( C1537 C1558 ) C1537_=_C1738( C1537 C1738 ) C1537_=_C1739( C1537 C1739 ) C1537_=_C1740( C1537 C1740 ) C1537_=_C1741( C1537 C1741 ) C1537_=_C1742( C1537 C1742 ) \nC1537_=_C1743( C1537 C1743 ) C1537_=_C1744( C1537 C1744 ) C1537_=_C1745( C1537 C1745 ) C1537_=_C1746( C1537 C1746 ) C1537_=_C1747( C1537 C1747 ) C1537_=_C1748( C1537 C1748 ) \nC1537_=_C1749( C1537 C1749 ) C1537_=_C1750( C1537 C1750 ) C1537_=_C1751( C1537 C1751 ) C1537_=_C1752( C1537 C1752 ) C1537_=_C1753( C1537 C1753 ) C1537_=_C1754( C1537 C1754 ) \nC1537_=_C1755( C1537 C1755 ) C1537_=_C1756( C1537 C1756 ) C1537_=_C1757( C1537 C1757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6( C1538 C1556 ) C1538_=_C1557( C1538 C1557 ) C1538_=_C1558( C1538 C1558 ) C1538_=_C1739( C1538 C1739 ) \nC1538_=_C1933( C1538 C1933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1555( C1539 C1555 ) C1539_=_C1556( C1539 C1556 ) \nC1539_=_C1557( C1539 C1557 ) C1539_=_C1558( C1539 C1558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58( C1540 C1558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740( C1541 C1740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8_=_C1549( C1548 C1549 ) \nC1548_=_C1550( C1548 C1550 ) C1548_=_C1551( C1548 C1551 ) C1548_=_C1552( C1548 C1552 ) C1548_=_C1553( C1548 C1553 ) C1548_=_C1554( C1548 C1554 ) C1548_=_C1555( C1548 C1555 ) \nC1548_=_C1556( C1548 C1556 ) C1548_=_C1557( C1548 C1557 ) C1548_=_C1558( C1548 C1558 ) C1549_=_C1550( C1549 C1550 ) C1549_=_C1551( C1549 C1551 ) C1549_=_C1552( C1549 C1552 ) \nC1549_=_C1553( C1549 C1553 ) C1549_=_C1554( C1549 C1554 ) C1549_=_C1555( C1549 C1555 ) C1549_=_C1556( C1549 C1556 ) C1549_=_C1557( C1549 C1557 ) C1549_=_C1558( C1549 C1558 ) \nC1549_=_C1750( C1549 C1750 ) C1549_=_C3632( C1549 C3632 ) C1550_=_C1551( C1550 C1551 ) C1550_=_C1552( C1550 C1552 ) C1550_=_C1553( C1550 C1553 ) C1550_=_C1554( C1550 C1554 ) \nC1550_=_C1555( C1550 C1555 ) C1550_=_C1556( C1550 C1556 ) C1550_=_C1557( C1550 C1557 ) C1550_=_C1558( C1550 C1558 ) C1551_=_C1552( C1551 C1552 ) C1551_=_C1553( C1551 C1553 ) \nC1551_=_C1554( C1551 C1554 ) C1551_=_C1555( C1551 C1555 ) C1551_=_C1556( C1551 C1556 ) C1551_=_C1557( C1551 C1557 ) C1551_=_C1558( C1551 C1558 ) C1552_=_C1553( C1552 C1553 ) \nC1552_=_C1554( C1552 C1554 ) C1552_=_C1555( C1552 C1555 ) C1552_=_C1556( C1552 C1556 ) C1552_=_C1557( C1552 C1557 ) C1552_=_C1558( C1552 C1558 ) C1553_=_C1554( C1553 C1554 ) \nC1553_=_C1555( C1553 C1555 ) C1553_=_C1556( C1553 C1556 ) C1553_=_C1557( C1553 C1557 ) C1553_=_C1558( C1553 C1558 ) C1553_=_C1753( C1553 C1753 ) C1553_=_C4037( C1553 C4037 ) \nC1554_=_C1555( C1554 C1555 ) C1554_=_C1556( C1554 C1556 ) C1554_=_C1557( C1554 C1557 ) C1554_=_C1558( C1554 C1558 ) C1554_=_C1754( C1554 C1754 ) C1554_=_C4049( C1554 C4049 ) \nC1555_=_C1556( C1555 C1556 ) C1555_=_C1557( C1555 C1557 ) C1555_=_C1558( C1555 C1558 ) C1555_=_C1757( C1555 C1757 ) C1555_=_C4070( C1555 C4070 ) C1556_=_C1557( C1556 C1557 ) \nC1556_=_C1558( C1556 C1558 ) C1557_=_C1558( C1557 C1558 ) C1558_=_C1622( C1558 C1622 ) C1558_=_C1877( C1558 C1877 ) C1558_=_C1933( C1558 C1933 ) C1558_=_C2342( C1558 C2342 ) \nC1558_=_C2434( C1558 C2434 ) C1558_=_C2494( C1558 C2494 ) C1558_=_C2531( C1558 C2531 ) C1558_=_C3457( C1558 C3457 ) C1558_=_C3632( C1558 C3632 ) C1558_=_C3793( C1558 C3793 ) \nC1558_=_C3823( C1558 C3823 ) C1558_=_C3872( C1558 C3872 ) C1558_=_C4037( C1558 C4037 ) C1558_=_C4049( C1558 C4049 ) C1558_=_C4070( C1558 C4070 ) C1558_=_C4083( C1558 C4083 ) \nC1558_=_C4085( C1558 C4085 ) C1622_=_C1877( C1622 C1877 ) C1622_=_C1933( C1622 C1933 ) C1622_=_C2342( C1622 C2342 ) C1622_=_C2434( C1622 C2434 ) C1622_=_C2494( C1622 C2494 ) \nC1622_=_C2531( C1622 C2531 ) C1622_=_C3457( C1622 C3457 ) C1622_=_C3632( C1622 C3632 ) C1622_=_C3793( C1622 C3793 ) C1622_=_C3823( C1622 C3823 ) C1622_=_C3872( C1622 C3872 ) \nC1622_=_C4037( C1622 C4037 ) C1622_=_C4049( C1622 C4049 ) C1622_=_C4070( C1622 C4070 ) C1622_=_C4083( C1622 C4083 ) C1622_=_C4085( C1622 C4085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1756( C1738 C1756 ) C1738_=_C1757( C1738 C1757 ) \nC1739_=_C1740( C1739 C1740 ) C1739_=_C1741( C1739 C1741 ) C1739_=_C1742( C1739 C1742 ) C1739_=_C1743( C1739 C1743 ) C1739_=_C1744( C1739 C1744 ) C1739_=_C1745( C1739 C1745 ) \nC1739_=_C1746( C1739 C1746 ) C1739_=_C1747( C1739 C1747 ) C1739_=_C1748(</w:t>
      </w:r>
    </w:p>
    <w:p>
      <w:pPr>
        <w:pStyle w:val="PreformattedText"/>
        <w:bidi w:val="0"/>
        <w:spacing w:before="0" w:after="0"/>
        <w:jc w:val="left"/>
        <w:rPr/>
      </w:pPr>
      <w:r>
        <w:rPr/>
        <w:t xml:space="preserve"> </w:t>
      </w:r>
      <w:r>
        <w:rPr/>
        <w:t>C1739 C1748 ) C1739_=_C1749( C1739 C1749 ) C1739_=_C1750( C1739 C1750 ) C1739_=_C1751( C1739 C1751 ) \nC1739_=_C1752( C1739 C1752 ) C1739_=_C1753( C1739 C1753 ) C1739_=_C1754( C1739 C1754 ) C1739_=_C1755( C1739 C1755 ) C1739_=_C1756( C1739 C1756 ) C1739_=_C1757( C1739 C1757 ) \nC1739_=_C1933( C1739 C1933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7_=_C1748( C1747 C1748 ) C1747_=_C1749( C1747 C1749 ) C1747_=_C1750( C1747 C1750 ) \nC1747_=_C1751( C1747 C1751 ) C1747_=_C1752( C1747 C1752 ) C1747_=_C1753( C1747 C1753 ) C1747_=_C1754( C1747 C1754 ) C1747_=_C1755( C1747 C1755 ) C1747_=_C1756( C1747 C1756 ) \nC1747_=_C1757( C1747 C1757 ) C1748_=_C1749( C1748 C1749 ) C1748_=_C1750( C1748 C1750 ) C1748_=_C1751( C1748 C1751 ) C1748_=_C1752( C1748 C1752 ) C1748_=_C1753( C1748 C1753 ) \nC1748_=_C1754( C1748 C1754 ) C1748_=_C1755( C1748 C1755 ) C1748_=_C1756( C1748 C1756 ) C1748_=_C1757( C1748 C1757 ) C1749_=_C1750( C1749 C1750 ) C1749_=_C1751( C1749 C1751 ) \nC1749_=_C1752( C1749 C1752 ) C1749_=_C1753( C1749 C1753 ) C1749_=_C1754( C1749 C1754 ) C1749_=_C1755( C1749 C1755 ) C1749_=_C1756( C1749 C1756 ) C1749_=_C1757( C1749 C1757 ) \nC1750_=_C1751( C1750 C1751 ) C1750_=_C1752( C1750 C1752 ) C1750_=_C1753( C1750 C1753 ) C1750_=_C1754( C1750 C1754 ) C1750_=_C1755( C1750 C1755 ) C1750_=_C1756( C1750 C1756 ) \nC1750_=_C1757( C1750 C1757 ) C1750_=_C3632( C1750 C3632 ) C1751_=_C1752( C1751 C1752 ) C1751_=_C1753( C1751 C1753 ) C1751_=_C1754( C1751 C1754 ) C1751_=_C1755( C1751 C1755 ) \nC1751_=_C1756( C1751 C1756 ) C1751_=_C1757( C1751 C1757 ) C1752_=_C1753( C1752 C1753 ) C1752_=_C1754( C1752 C1754 ) C1752_=_C1755( C1752 C1755 ) C1752_=_C1756( C1752 C1756 ) \nC1752_=_C1757( C1752 C1757 ) C1753_=_C1754( C1753 C1754 ) C1753_=_C1755( C1753 C1755 ) C1753_=_C1756( C1753 C1756 ) C1753_=_C1757( C1753 C1757 ) C1753_=_C4037( C1753 C4037 ) \nC1754_=_C1755( C1754 C1755 ) C1754_=_C1756( C1754 C1756 ) C1754_=_C1757( C1754 C1757 ) C1754_=_C4049( C1754 C4049 ) C1755_=_C1756( C1755 C1756 ) C1755_=_C1757( C1755 C1757 ) \nC1756_=_C1757( C1756 C1757 ) C1757_=_C4070( C1757 C4070 ) C1877_=_C1933( C1877 C1933 ) C1877_=_C2342( C1877 C2342 ) C1877_=_C2434( C1877 C2434 ) C1877_=_C2494( C1877 C2494 ) \nC1877_=_C2531( C1877 C2531 ) C1877_=_C3457( C1877 C3457 ) C1877_=_C3632( C1877 C3632 ) C1877_=_C3793( C1877 C3793 ) C1877_=_C3823( C1877 C3823 ) C1877_=_C3872( C1877 C3872 ) \nC1877_=_C4037( C1877 C4037 ) C1877_=_C4049( C1877 C4049 ) C1877_=_C4070( C1877 C4070 ) C1877_=_C4083( C1877 C4083 ) C1877_=_C4085( C1877 C4085 ) C1933_=_C2342( C1933 C2342 ) \nC1933_=_C2434( C1933 C2434 ) C1933_=_C2494( C1933 C2494 ) C1933_=_C2531( C1933 C2531 ) C1933_=_C3457( C1933 C3457 ) C1933_=_C3632( C1933 C3632 ) C1933_=_C3793( C1933 C3793 ) \nC1933_=_C3823( C1933 C3823 ) C1933_=_C3872( C1933 C3872 ) C1933_=_C4037( C1933 C4037 ) C1933_=_C4049( C1933 C4049 ) C1933_=_C4070( C1933 C4070 ) C1933_=_C4083( C1933 C4083 ) \nC1933_=_C4085( C1933 C4085 ) C2342_=_C2434( C2342 C2434 ) C2342_=_C2494( C2342 C2494 ) C2342_=_C2531( C2342 C2531 ) C2342_=_C3457( C2342 C3457 ) C2342_=_C3632( C2342 C3632 ) \nC2342_=_C3793( C2342 C3793 ) C2342_=_C3823( C2342 C3823 ) C2342_=_C3872( C2342 C3872 ) C2342_=_C4037( C2342 C4037 ) C2342_=_C4049( C2342 C4049 ) C2342_=_C4070( C2342 C4070 ) \nC2342_=_C4083( C2342 C4083 ) C2342_=_C4085( C2342 C4085 ) C2434_=_C2494( C2434 C2494 ) C2434_=_C2531( C2434 C2531 ) C2434_=_C3457( C2434 C3457 ) C2434_=_C3632( C2434 C3632 ) \nC2434_=_C3793( C2434 C3793 ) C2434_=_C3823( C2434 C3823 ) C2434_=_C3872( C2434 C3872 ) C2434_=_C4037( C2434 C4037 ) C2434_=_C4049( C2434 C4049 ) C2434_=_C4070( C2434 C4070 ) \nC2434_=_C4083( C2434 C4083 ) C2434_=_C4085( C2434 C4085 ) C2494_=_C2531( C2494 C2531 ) C2494_=_C3457( C2494 C3457 ) C2494_=_C3632( C2494 C3632 ) C2494_=_C3793( C2494 C3793 ) \nC2494_=_C3823( C2494 C3823 ) C2494_=_C3872( C2494 C3872 ) C2494_=_C4037( C2494 C4037 ) C2494_=_C4049( C2494 C4049 ) C2494_=_C4070( C2494 C4070 ) C2494_=_C4083( C2494 C4083 ) \nC2494_=_C4085( C2494 C4085 ) C2531_=_C3457( C2531 C3457 ) C2531_=_C3632( C2531 C3632 ) C2531_=_C3793( C2531 C3793 ) C2531_=_C3823( C2531 C3823 ) C2531_=_C3872( C2531 C3872 ) \nC2531_=_C4037( C2531 C4037 ) C2531_=_C4049( C2531 C4049 ) C2531_=_C4070( C2531 C4070 ) C2531_=_C4083( C2531 C4083 ) C2531_=_C4085( C2531 C4085 ) C3457_=_C3632( C3457 C3632 ) \nC3457_=_C3793( C3457 C3793 ) C3457_=_C3823( C3457 C3823 ) C3457_=_C3872( C3457 C3872 ) C3457_=_C4037( C3457 C4037 ) C3457_=_C4049( C3457 C4049 ) C3457_=_C4070( C3457 C4070 ) \nC3457_=_C4083( C3457 C4083 ) C3457_=_C4085( C3457 C4085 ) C3632_=_C3793( C3632 C3793 ) C3632_=_C3823( C3632 C3823 ) C3632_=_C3872( C3632 C3872 ) C3632_=_C4037( C3632 C4037 ) \nC3632_=_C4049( C3632 C4049 ) C3632_=_C4070( C3632 C4070 ) C3632_=_C4083( C3632 C4083 ) C3632_=_C4085( C3632 C4085 ) C3793_=_C3823( C3793 C3823 ) C3793_=_C3872( C3793 C3872 ) \nC3793_=_C4037( C3793 C4037 ) C3793_=_C4049( C3793 C4049 ) C3793_=_C4070( C3793 C4070 ) C3793_=_C4083( C3793 C4083 ) C3793_=_C4085( C3793 C4085 ) C3823_=_C3872( C3823 C3872 ) \nC3823_=_C4037( C3823 C4037 ) C3823_=_C4049( C3823 C4049 ) C3823_=_C4070( C3823 C4070 ) C3823_=_C4083( C3823 C4083 ) C3823_=_C4085( C3823 C4085 ) C3872_=_C4037( C3872 C4037 ) \nC3872_=_C4049( C3872 C4049 ) C3872_=_C4070( C3872 C4070 ) C3872_=_C4083( C3872 C4083 ) C3872_=_C4085( C3872 C4085 ) C4037_=_C4049( C4037 C4049 ) C4037_=_C4070( C4037 C4070 ) \nC4037_=_C4083( C4037 C4083 ) C4037_=_C4085( C4037 C4085 ) C4049_=_C4070( C4049 C4070 ) C4049_=_C4083( C4049 C4083 ) C4049_=_C4085( C4049 C4085 ) C4070_=_C4083( C4070 C4083 ) \nC4070_=_C4085( C4070 C4085 ) C4083_=_C4085( C4083 C4085 ) "];137-&gt;214[label="98: C558 C563 C672 C675 C676 \nC695 C800 C803 C879 C905 C1080 \nC1083 C1084 C1085 C1086 C1087 C1088 \nC1089 C1090 C1091 C1092 C1093 C1094 \nC1095 C1096 C1097 C1098 C1099 C1100 \nC1101 C1102 C1103 C1104 C1206 C1229 \nC1235 C1299 C1401 C1469 C1535 C1536 \nC1538 C1539 C1540 C1541 C1542 C1543 \nC1544 C1545 C1546 C1547 C1548 C1549 \nC1550 C1551 C1552 C1553 C1554 C1555 \nC1556 C1557 C1622 C1738 C1739 C1740 \nC1741 C1742 C1743 C1744 C1745 C1746 \nC1747 C1748 C1749 C1750 C1751 C1752 \nC1753 C1754 C1755 C1756 C1757 C1877 \nC1933 C2342 C2434 C2494 C2531 C3457 \nC3632 C3793 C3823 C3872 C4037 C4049 \nC4070 C4083 C4085 \n1199: C558_=_C695 ,C558_=_C879 ,C558_=_C905 ,C558_=_C1229 ,C558_=_C1299 ,\nC558_=_C1401 ,C558_=_C1622 ,C558_=_C1877 ,C558_=_C1933 ,C558_=_C2342 ,C558_=_C2434 ,\nC558_=_C2494 ,C558_=_C2531 ,C558_=_C3457 ,C558_=_C3632 ,C558_=_C3793 ,C558_=_C3823 ,\nC558_=_C3872 ,C558_=_C4037 ,C558_=_C4049 ,C558_=_C4070 ,C558_=_C4083 ,C558_=_C4085 ,\nC563_=_C675 ,C563_=_C1469 ,C563_=_C1535 ,C563_=_C1536 ,C563_=_C1538 ,C563_=_C1539 ,\nC563_=_C1540 ,C563_=_C1541 ,C563_=_C1542 ,C563_=_C1543 ,C563_=_C1544 ,C563_=_C1545 ,\nC563_=_C1546 ,C563_=_C1547 ,C563_=_C1548 ,C563_=_C1549 ,C563_=_C1550 ,C563_=_C1551 ,\nC563_=_C1552 ,C563_=_C1553 ,C563_=_C1554 ,C563_=_C1555 ,C563_=_C1556 ,C563_=_C1557 ,\nC672_=_C675 ,C672_=_C676 ,C672_=_C695 ,C672_=_C800 ,C672_=_C1080 ,C672_=_C1083 ,\nC672_=_C1084 ,C672_=_C1085 ,C672_=_C1086 ,C672_=_C1087 ,C672_=_C1088 ,C672_=_C1089</w:t>
      </w:r>
    </w:p>
    <w:p>
      <w:pPr>
        <w:pStyle w:val="PreformattedText"/>
        <w:bidi w:val="0"/>
        <w:spacing w:before="0" w:after="0"/>
        <w:jc w:val="left"/>
        <w:rPr/>
      </w:pPr>
      <w:r>
        <w:rPr/>
        <w:t xml:space="preserve"> </w:t>
      </w:r>
      <w:r>
        <w:rPr/>
        <w:t>,\nC672_=_C1090 ,C672_=_C1091 ,C672_=_C1092 ,C672_=_C1093 ,C672_=_C1094 ,C672_=_C1095 ,\nC672_=_C1096 ,C672_=_C1097 ,C672_=_C1098 ,C672_=_C1099 ,C672_=_C1100 ,C672_=_C1101 ,\nC672_=_C1102 ,C672_=_C1103 ,C672_=_C1104 ,C675_=_C676 ,C675_=_C695 ,C675_=_C1469 ,\nC675_=_C1535 ,C675_=_C1536 ,C675_=_C1538 ,C675_=_C1539 ,C675_=_C1540 ,C675_=_C1541 ,\nC675_=_C1542 ,C675_=_C1543 ,C675_=_C1544 ,C675_=_C1545 ,C675_=_C1546 ,C675_=_C1547 ,\nC675_=_C1548 ,C675_=_C1549 ,C675_=_C1550 ,C675_=_C1551 ,C675_=_C1552 ,C675_=_C1553 ,\nC675_=_C1554 ,C675_=_C1555 ,C675_=_C1556 ,C675_=_C1557 ,C676_=_C695 ,C676_=_C803 ,\nC676_=_C1206 ,C676_=_C1235 ,C676_=_C1738 ,C676_=_C1739 ,C676_=_C1740 ,C676_=_C1741 ,\nC676_=_C1742 ,C676_=_C1743 ,C676_=_C1744 ,C676_=_C1745 ,C676_=_C1746 ,C676_=_C1747 ,\nC676_=_C1748 ,C676_=_C1749 ,C676_=_C1750 ,C676_=_C1751 ,C676_=_C1752 ,C676_=_C1753 ,\nC676_=_C1754 ,C676_=_C1755 ,C676_=_C1756 ,C676_=_C1757 ,C695_=_C879 ,C695_=_C905 ,\nC695_=_C1229 ,C695_=_C1299 ,C695_=_C1401 ,C695_=_C1622 ,C695_=_C1877 ,C695_=_C1933 ,\nC695_=_C2342 ,C695_=_C2434 ,C695_=_C2494 ,C695_=_C2531 ,C695_=_C3457 ,C695_=_C3632 ,\nC695_=_C3793 ,C695_=_C3823 ,C695_=_C3872 ,C695_=_C4037 ,C695_=_C4049 ,C695_=_C4070 ,\nC695_=_C4083 ,C695_=_C4085 ,C800_=_C803 ,C800_=_C1080 ,C800_=_C1083 ,C800_=_C1084 ,\nC800_=_C1085 ,C800_=_C1086 ,C800_=_C1087 ,C800_=_C1088 ,C800_=_C1089 ,C800_=_C1090 ,\nC800_=_C1091 ,C800_=_C1092 ,C800_=_C1093 ,C800_=_C1094 ,C800_=_C1095 ,C800_=_C1096 ,\nC800_=_C1097 ,C800_=_C1098 ,C800_=_C1099 ,C800_=_C1100 ,C800_=_C1101 ,C800_=_C1102 ,\nC800_=_C1103 ,C800_=_C1104 ,C803_=_C1206 ,C803_=_C1235 ,C803_=_C1738 ,C803_=_C1739 ,\nC803_=_C1740 ,C803_=_C1741 ,C803_=_C1742 ,C803_=_C1743 ,C803_=_C1744 ,C803_=_C1745 ,\nC803_=_C1746 ,C803_=_C1747 ,C803_=_C1748 ,C803_=_C1749 ,C803_=_C1750 ,C803_=_C1751 ,\nC803_=_C1752 ,C803_=_C1753 ,C803_=_C1754 ,C803_=_C1755 ,C803_=_C1756 ,C803_=_C1757 ,\nC879_=_C905 ,C879_=_C1229 ,C879_=_C1299 ,C879_=_C1401 ,C879_=_C1622 ,C879_=_C1877 ,\nC879_=_C1933 ,C879_=_C2342 ,C879_=_C2434 ,C879_=_C2494 ,C879_=_C2531 ,C879_=_C3457 ,\nC879_=_C3632 ,C879_=_C3793 ,C879_=_C3823 ,C879_=_C3872 ,C879_=_C4037 ,C879_=_C4049 ,\nC879_=_C4070 ,C879_=_C4083 ,C879_=_C4085 ,C905_=_C1229 ,C905_=_C1299 ,C905_=_C1401 ,\nC905_=_C1622 ,C905_=_C1877 ,C905_=_C1933 ,C905_=_C2342 ,C905_=_C2434 ,C905_=_C2494 ,\nC905_=_C2531 ,C905_=_C3457 ,C905_=_C3632 ,C905_=_C3793 ,C905_=_C3823 ,C905_=_C3872 ,\nC905_=_C4037 ,C905_=_C4049 ,C905_=_C4070 ,C905_=_C4083 ,C905_=_C4085 ,C1080_=_C1083 ,\nC1080_=_C1084 ,C1080_=_C1085 ,C1080_=_C1086 ,C1080_=_C1087 ,C1080_=_C1088 ,C1080_=_C1089 ,\nC1080_=_C1090 ,C1080_=_C1091 ,C1080_=_C1092 ,C1080_=_C1093 ,C1080_=_C1094 ,C1080_=_C1095 ,\nC1080_=_C1096 ,C1080_=_C1097 ,C1080_=_C1098 ,C1080_=_C1099 ,C1080_=_C1100 ,C1080_=_C1101 ,\nC1080_=_C1102 ,C1080_=_C1103 ,C1080_=_C1104 ,C1080_=_C1235 ,C1083_=_C1084 ,C1083_=_C1085 ,\nC1083_=_C1086 ,C1083_=_C1087 ,C1083_=_C1088 ,C1083_=_C1089 ,C1083_=_C1090 ,C1083_=_C1091 ,\nC1083_=_C1092 ,C1083_=_C1093 ,C1083_=_C1094 ,C1083_=_C1095 ,C1083_=_C1096 ,C1083_=_C1097 ,\nC1083_=_C1098 ,C1083_=_C1099 ,C1083_=_C1100 ,C1083_=_C1101 ,C1083_=_C1102 ,C1083_=_C1103 ,\nC1083_=_C1104 ,C1083_=_C1738 ,C1084_=_C1085 ,C1084_=_C1086 ,C1084_=_C1087 ,C1084_=_C1088 ,\nC1084_=_C1089 ,C1084_=_C1090 ,C1084_=_C1091 ,C1084_=_C1092 ,C1084_=_C1093 ,C1084_=_C1094 ,\nC1084_=_C1095 ,C1084_=_C1096 ,C1084_=_C1097 ,C1084_=_C1098 ,C1084_=_C1099 ,C1084_=_C1100 ,\nC1084_=_C1101 ,C1084_=_C1102 ,C1084_=_C1103 ,C1084_=_C1104 ,C1084_=_C1538 ,C1084_=_C1739 ,\nC1084_=_C1933 ,C1085_=_C1086 ,C1085_=_C1087 ,C1085_=_C1088 ,C1085_=_C1089 ,C1085_=_C1090 ,\nC1085_=_C1091 ,C1085_=_C1092 ,C1085_=_C1093 ,C1085_=_C1094 ,C1085_=_C1095 ,C1085_=_C1096 ,\nC1085_=_C1097 ,C1085_=_C1098 ,C1085_=_C1099 ,C1085_=_C1100 ,C1085_=_C1101 ,C1085_=_C1102 ,\nC1085_=_C1103 ,C1085_=_C1104 ,C1085_=_C1741 ,C1086_=_C1087 ,C1086_=_C1088 ,C1086_=_C1089 ,\nC1086_=_C1090 ,C1086_=_C1091 ,C1086_=_C1092 ,C1086_=_C1093 ,C1086_=_C1094 ,C1086_=_C1095 ,\nC1086_=_C1096 ,C1086_=_C1097 ,C1086_=_C1098 ,C1086_=_C1099 ,C1086_=_C1100 ,C1086_=_C1101 ,\nC1086_=_C1102 ,C1086_=_C1103 ,C1086_=_C1104 ,C1086_=_C1742 ,C1087_=_C1088 ,C1087_=_C1089 ,\nC1087_=_C1090 ,C1087_=_C1091 ,C1087_=_C1092 ,C1087_=_C1093 ,C1087_=_C1094 ,C1087_=_C1095 ,\nC1087_=_C1096 ,C1087_=_C1097 ,C1087_=_C1098 ,C1087_=_C1099 ,C1087_=_C1100 ,C1087_=_C1101 ,\nC1087_=_C1102 ,C1087_=_C1103 ,C1087_=_C1104 ,C1088_=_C1089 ,C1088_=_C1090 ,C1088_=_C1091 ,\nC1088_=_C1092 ,C1088_=_C1093 ,C1088_=_C1094 ,C1088_=_C1095 ,C1088_=_C1096 ,C1088_=_C1097 ,\nC1088_=_C1098 ,C1088_=_C1099 ,C1088_=_C1100 ,C1088_=_C1101 ,C1088_=_C1102 ,C1088_=_C1103 ,\nC1088_=_C1104 ,C1088_=_C1743 ,C1089_=_C1090 ,C1089_=_C1091 ,C1089_=_C1092 ,C1089_=_C1093 ,\nC1089_=_C1094 ,C1089_=_C1095 ,C1089_=_C1096 ,C1089_=_C1097 ,C1089_=_C1098 ,C1089_=_C1099 ,\nC1089_=_C1100 ,C1089_=_C1101 ,C1089_=_C1102 ,C1089_=_C1103 ,C1089_=_C1104 ,C1089_=_C1744 ,\nC1090_=_C1091 ,C1090_=_C1092 ,C1090_=_C1093 ,C1090_=_C1094 ,C1090_=_C1095 ,C1090_=_C1096 ,\nC1090_=_C1097 ,C1090_=_C1098 ,C1090_=_C1099 ,C1090_=_C1100 ,C1090_=_C1101 ,C1090_=_C1102 ,\nC1090_=_C1103 ,C1090_=_C1104 ,C1091_=_C1092 ,C1091_=_C1093 ,C1091_=_C1094 ,C1091_=_C1095 ,\nC1091_=_C1096 ,C1091_=_C1097 ,C1091_=_C1098 ,C1091_=_C1099 ,C1091_=_C1100 ,C1091_=_C1101 ,\nC1091_=_C1102 ,C1091_=_C1103 ,C1091_=_C1104 ,C1091_=_C1747 ,C1092_=_C1093 ,C1092_=_C1094 ,\nC1092_=_C1095 ,C1092_=_C1096 ,C1092_=_C1097 ,C1092_=_C1098 ,C1092_=_C1099 ,C1092_=_C1100 ,\nC1092_=_C1101 ,C1092_=_C1102 ,C1092_=_C1103 ,C1092_=_C1104 ,C1092_=_C1748 ,C1093_=_C1094 ,\nC1093_=_C1095 ,C1093_=_C1096 ,C1093_=_C1097 ,C1093_=_C1098 ,C1093_=_C1099 ,C1093_=_C1100 ,\nC1093_=_C1101 ,C1093_=_C1102 ,C1093_=_C1103 ,C1093_=_C1104 ,C1094_=_C1095 ,C1094_=_C1096 ,\nC1094_=_C1097 ,C1094_=_C1098 ,C1094_=_C1099 ,C1094_=_C1100 ,C1094_=_C1101 ,C1094_=_C1102 ,\nC1094_=_C1103 ,C1094_=_C1104 ,C1094_=_C1549 ,C1094_=_C1750 ,C1094_=_C3632 ,C1095_=_C1096 ,\nC1095_=_C1097 ,C1095_=_C1098 ,C1095_=_C1099 ,C1095_=_C1100 ,C1095_=_C1101 ,C1095_=_C1102 ,\nC1095_=_C1103 ,C1095_=_C1104 ,C1096_=_C1097 ,C1096_=_C1098 ,C1096_=_C1099 ,C1096_=_C1100 ,\nC1096_=_C1101 ,C1096_=_C1102 ,C1096_=_C1103 ,C1096_=_C1104 ,C1097_=_C1098 ,C1097_=_C1099 ,\nC1097_=_C1100 ,C1097_=_C1101 ,C1097_=_C1102 ,C1097_=_C1103 ,C1097_=_C1104 ,C1098_=_C1099 ,\nC1098_=_C1100 ,C1098_=_C1101 ,C1098_=_C1102 ,C1098_=_C1103 ,C1098_=_C1104 ,C1099_=_C1100 ,\nC1099_=_C1101 ,C1099_=_C1102 ,C1099_=_C1103 ,C1099_=_C1104 ,C1100_=_C1101 ,C1100_=_C1102 ,\nC1100_=_C1103 ,C1100_=_C1104 ,C1100_=_C1553 ,C1100_=_C1753 ,C1100_=_C4037 ,C1101_=_C1102 ,\nC1101_=_C1103 ,C1101_=_C1104 ,C1101_=_C1554 ,C1101_=_C1754 ,C1101_=_C4049 ,C1102_=_C1103 ,\nC1102_=_C1104 ,C1103_=_C1104 ,C1103_=_C1555 ,C1103_=_C1757 ,C1103_=_C4070 ,C1206_=_C1229 ,\nC1206_=_C1235 ,C1206_=_C1738 ,C1206_=_C1739 ,C1206_=_C1740 ,C1206_=_C1741 ,C1206_=_C1742 ,\nC1206_=_C1743 ,C1206_=_C1744 ,C1206_=_C1745 ,C1206_=_C1746 ,C1206_=_C1747 ,C1206_=_C1748 ,\nC1206_=_C1749 ,C1206_=_C1750 ,C1206_=_C1751 ,C1206_=_C1752 ,C1206_=_C1753 ,C1206_=_C1754 ,\nC1206_=_C1755 ,C1206_=_C1756 ,C1206_=_C1757 ,C1229_=_C1299 ,C1229_=_C1401 ,C1229_=_C1622 ,\nC1229_=_C1877 ,C1229_=_C1933 ,C1229_=_C2342 ,C1229_=_C2434 ,C1229_=_C2494 ,C1229_=_C2531 ,\nC1229_=_C3457 ,C1229_=_C3632 ,C1229_=_C3793 ,C1229_=_C3823 ,C1229_=_C3872 ,C1229_=_C4037 ,\nC1229_=_C4049 ,C1229_=_C4070 ,C1229_=_C4083 ,C1229_=_C4085 ,C1235_=_C1738 ,C1235_=_C1739 ,\nC1235_=_C1740 ,C1235_=_C1741 ,C1235_=_C1742 ,C1235_=_C1743 ,C1235_=_C1744 ,C1235_=_C1745 ,\nC1235_=_C1746 ,C1235_=_C1747 ,C1235_=_C1748 ,C1235_=_C1749 ,C1235_=_C1750 ,C1235_=_C1751 ,\nC1235_=_C1752 ,C1235_=_C1753 ,C1235_=_C1754 ,C1235_=_C1755 ,C1235_=_C1756 ,C1235_=_C1757 ,\nC1299_=_C1401 ,C1299_=_C1622 ,C1299_=_C1877 ,C1299_=_C1933 ,C1299_=_C2342 ,C1299_=_C2434 ,\nC1299_=_C2494 ,C1299_=_C2531 ,C1299_=_C3457 ,C1299_=_C3632 ,C1299_=_C3793 ,C1299_=_C3823 ,\nC1299_=_C3872 ,C1299_=_C4037 ,C1299_=_C4049 ,C1299_=_C4070 ,C1299_=_C4083 ,C1299_=_C4085 ,\nC1401_=_C1622 ,C1401_=_C1877 ,C1401_=_C1933 ,C1401_=_C2342 ,C1401_=_C2434 ,C1401_=_C2494 ,\nC1401_=_C2531 ,C1401_=_C3457 ,C1401_=_C3632 ,C1401_=_C3793 ,C1401_=_C3823 ,C1401_=_C3872 ,\nC1401_=_C4037 ,C1401_=_C4049 ,C1401_=_C4070 ,C1401_=_C4083 ,C1401_=_C4085 ,C1469_=_C1535 ,\nC1469_=_C1536 ,C1469_=_C1538 ,C1469_=_C1539 ,C1469_=_C1540 ,C1469_=_C1541 ,C1469_=_C1542 ,\nC1469_=_C1543 ,C1469_=_C1544 ,C1469_=_C1545 ,C1469_=_C1546 ,C1469_=_C1547 ,C1469_=_C1548 ,\nC1469_=_C1549 ,C1469_=_C1550 ,C1469_=_C1551 ,C1469_=_C1552 ,C1469_=_C1553 ,C1469_=_C1554 ,\nC1469_=_C1555 ,C1469_=_C1556 ,C1469_=_C1557 ,C1535_=_C1536 ,C1535_=_C1538 ,C1535_=_C1539 ,\nC1535_=_C1540 ,C1535_=_C1541 ,C1535_=_C1542 ,C1535_=_C1543 ,C1535_=_C1544 ,C1535_=_C1545 ,\nC1535_=_C1546 ,C1535_=_C1547 ,C1535_=_C1548 ,C1535_=_C1549 ,C1535_=_C1550 ,C1535_=_C1551 ,\nC1535_=_C1552 ,C1535_=_C1553 ,C1535_=_C1554 ,C1535_=_C1555 ,C1535_=_C1556 ,C1535_=_C1557 ,\nC1536_=_C1538 ,C1536_=_C1539 ,C1536_=_C1540 ,C1536_=_C1541 ,C1536_=_C1542 ,C1536_=_C1543 ,\nC1536_=_C1544 ,C1536_=_C1545 ,C1536_=_C1546 ,C1536_=_C1547 ,C1536_=_C1548 ,C1536_=_C1549 ,\nC1536_=_C1550 ,C1536_=_C1551 ,C1536_=_C1552 ,C1536_=_C1553 ,C1536_=_C1554 ,C1536_=_C1555 ,\nC1536_=_C1556 ,C1536_=_C1557 ,C1538_=_C1539 ,C1538_=_C1540 ,C1538_=_C1541 ,C1538_=_C1542 ,\nC1538_=_C1543 ,C1538_=_C1544 ,C1538_=_C1545 ,C1538_=_C1546 ,C1538_=_C1547 ,C1538_=_C1548 ,\nC1538_=_C1549 ,C1538_=_C1550 ,C1538_=_C1551 ,C1538_=_C1552 ,C1538_=_C1553 ,C1538_=_C1554 ,\nC1538_=_C1555 ,C1538_=_C1556 ,C1538_=_C1557 ,C1538_=_C1739 ,C1538_=_C1933 ,C1539_=_C1540 ,\nC1539_=_C1541 ,C1539_=_C1542 ,C1539_=_C1543 ,C1539_=_C1544 ,C1539_=_C1545 ,C1539_=_C1546 ,\nC1539_=_C1547 ,C1539_=_C1548 ,C1539_=_C1549 ,C1539_=_C1550 ,C1539_=_C1551 ,C1539_=_C1552 ,\nC1539_=_C1553 ,C1539_=_C1554 ,C1539_=_C1555 ,C1539_=_C1556 ,C1539_=_C1557 ,C1540_=_C1541 ,\nC1540_=_C1542 ,C1540_=_C1543 ,C1540_=_C1544 ,C1540_=_C1545 ,C1540_=_C1546 ,C1540_=_C1547 ,\nC1540_=_C1548 ,C1540_=_C1549 ,C1540_=_C1550 ,C1540_=_C1551</w:t>
      </w:r>
    </w:p>
    <w:p>
      <w:pPr>
        <w:pStyle w:val="PreformattedText"/>
        <w:bidi w:val="0"/>
        <w:spacing w:before="0" w:after="0"/>
        <w:jc w:val="left"/>
        <w:rPr/>
      </w:pPr>
      <w:r>
        <w:rPr/>
        <w:t xml:space="preserve"> </w:t>
      </w:r>
      <w:r>
        <w:rPr/>
        <w:t>,C1540_=_C1552 ,C1540_=_C1553 ,\nC1540_=_C1554 ,C1540_=_C1555 ,C1540_=_C1556 ,C1540_=_C1557 ,C1541_=_C1542 ,C1541_=_C1543 ,\nC1541_=_C1544 ,C1541_=_C1545 ,C1541_=_C1546 ,C1541_=_C1547 ,C1541_=_C1548 ,C1541_=_C1549 ,\nC1541_=_C1550 ,C1541_=_C1551 ,C1541_=_C1552 ,C1541_=_C1553 ,C1541_=_C1554 ,C1541_=_C1555 ,\nC1541_=_C1556 ,C1541_=_C1557 ,C1541_=_C1740 ,C1542_=_C1543 ,C1542_=_C1544 ,C1542_=_C1545 ,\nC1542_=_C1546 ,C1542_=_C1547 ,C1542_=_C1548 ,C1542_=_C1549 ,C1542_=_C1550 ,C1542_=_C1551 ,\nC1542_=_C1552 ,C1542_=_C1553 ,C1542_=_C1554 ,C1542_=_C1555 ,C1542_=_C1556 ,C1542_=_C1557 ,\nC1543_=_C1544 ,C1543_=_C1545 ,C1543_=_C1546 ,C1543_=_C1547 ,C1543_=_C1548 ,C1543_=_C1549 ,\nC1543_=_C1550 ,C1543_=_C1551 ,C1543_=_C1552 ,C1543_=_C1553 ,C1543_=_C1554 ,C1543_=_C1555 ,\nC1543_=_C1556 ,C1543_=_C1557 ,C1544_=_C1545 ,C1544_=_C1546 ,C1544_=_C1547 ,C1544_=_C1548 ,\nC1544_=_C1549 ,C1544_=_C1550 ,C1544_=_C1551 ,C1544_=_C1552 ,C1544_=_C1553 ,C1544_=_C1554 ,\nC1544_=_C1555 ,C1544_=_C1556 ,C1544_=_C1557 ,C1545_=_C1546 ,C1545_=_C1547 ,C1545_=_C1548 ,\nC1545_=_C1549 ,C1545_=_C1550 ,C1545_=_C1551 ,C1545_=_C1552 ,C1545_=_C1553 ,C1545_=_C1554 ,\nC1545_=_C1555 ,C1545_=_C1556 ,C1545_=_C1557 ,C1546_=_C1547 ,C1546_=_C1548 ,C1546_=_C1549 ,\nC1546_=_C1550 ,C1546_=_C1551 ,C1546_=_C1552 ,C1546_=_C1553 ,C1546_=_C1554 ,C1546_=_C1555 ,\nC1546_=_C1556 ,C1546_=_C1557 ,C1547_=_C1548 ,C1547_=_C1549 ,C1547_=_C1550 ,C1547_=_C1551 ,\nC1547_=_C1552 ,C1547_=_C1553 ,C1547_=_C1554 ,C1547_=_C1555 ,C1547_=_C1556 ,C1547_=_C1557 ,\nC1548_=_C1549 ,C1548_=_C1550 ,C1548_=_C1551 ,C1548_=_C1552 ,C1548_=_C1553 ,C1548_=_C1554 ,\nC1548_=_C1555 ,C1548_=_C1556 ,C1548_=_C1557 ,C1549_=_C1550 ,C1549_=_C1551 ,C1549_=_C1552 ,\nC1549_=_C1553 ,C1549_=_C1554 ,C1549_=_C1555 ,C1549_=_C1556 ,C1549_=_C1557 ,C1549_=_C1750 ,\nC1549_=_C3632 ,C1550_=_C1551 ,C1550_=_C1552 ,C1550_=_C1553 ,C1550_=_C1554 ,C1550_=_C1555 ,\nC1550_=_C1556 ,C1550_=_C1557 ,C1551_=_C1552 ,C1551_=_C1553 ,C1551_=_C1554 ,C1551_=_C1555 ,\nC1551_=_C1556 ,C1551_=_C1557 ,C1552_=_C1553 ,C1552_=_C1554 ,C1552_=_C1555 ,C1552_=_C1556 ,\nC1552_=_C1557 ,C1553_=_C1554 ,C1553_=_C1555 ,C1553_=_C1556 ,C1553_=_C1557 ,C1553_=_C1753 ,\nC1553_=_C4037 ,C1554_=_C1555 ,C1554_=_C1556 ,C1554_=_C1557 ,C1554_=_C1754 ,C1554_=_C4049 ,\nC1555_=_C1556 ,C1555_=_C1557 ,C1555_=_C1757 ,C1555_=_C4070 ,C1556_=_C1557 ,C1622_=_C1877 ,\nC1622_=_C1933 ,C1622_=_C2342 ,C1622_=_C2434 ,C1622_=_C2494 ,C1622_=_C2531 ,C1622_=_C3457 ,\nC1622_=_C3632 ,C1622_=_C3793 ,C1622_=_C3823 ,C1622_=_C3872 ,C1622_=_C4037 ,C1622_=_C4049 ,\nC1622_=_C4070 ,C1622_=_C4083 ,C1622_=_C4085 ,C1738_=_C1739 ,C1738_=_C1740 ,C1738_=_C1741 ,\nC1738_=_C1742 ,C1738_=_C1743 ,C1738_=_C1744 ,C1738_=_C1745 ,C1738_=_C1746 ,C1738_=_C1747 ,\nC1738_=_C1748 ,C1738_=_C1749 ,C1738_=_C1750 ,C1738_=_C1751 ,C1738_=_C1752 ,C1738_=_C1753 ,\nC1738_=_C1754 ,C1738_=_C1755 ,C1738_=_C1756 ,C1738_=_C1757 ,C1739_=_C1740 ,C1739_=_C1741 ,\nC1739_=_C1742 ,C1739_=_C1743 ,C1739_=_C1744 ,C1739_=_C1745 ,C1739_=_C1746 ,C1739_=_C1747 ,\nC1739_=_C1748 ,C1739_=_C1749 ,C1739_=_C1750 ,C1739_=_C1751 ,C1739_=_C1752 ,C1739_=_C1753 ,\nC1739_=_C1754 ,C1739_=_C1755 ,C1739_=_C1756 ,C1739_=_C1757 ,C1739_=_C1933 ,C1740_=_C1741 ,\nC1740_=_C1742 ,C1740_=_C1743 ,C1740_=_C1744 ,C1740_=_C1745 ,C1740_=_C1746 ,C1740_=_C1747 ,\nC1740_=_C1748 ,C1740_=_C1749 ,C1740_=_C1750 ,C1740_=_C1751 ,C1740_=_C1752 ,C1740_=_C1753 ,\nC1740_=_C1754 ,C1740_=_C1755 ,C1740_=_C1756 ,C1740_=_C1757 ,C1741_=_C1742 ,C1741_=_C1743 ,\nC1741_=_C1744 ,C1741_=_C1745 ,C1741_=_C1746 ,C1741_=_C1747 ,C1741_=_C1748 ,C1741_=_C1749 ,\nC1741_=_C1750 ,C1741_=_C1751 ,C1741_=_C1752 ,C1741_=_C1753 ,C1741_=_C1754 ,C1741_=_C1755 ,\nC1741_=_C1756 ,C1741_=_C1757 ,C1742_=_C1743 ,C1742_=_C1744 ,C1742_=_C1745 ,C1742_=_C1746 ,\nC1742_=_C1747 ,C1742_=_C1748 ,C1742_=_C1749 ,C1742_=_C1750 ,C1742_=_C1751 ,C1742_=_C1752 ,\nC1742_=_C1753 ,C1742_=_C1754 ,C1742_=_C1755 ,C1742_=_C1756 ,C1742_=_C1757 ,C1743_=_C1744 ,\nC1743_=_C1745 ,C1743_=_C1746 ,C1743_=_C1747 ,C1743_=_C1748 ,C1743_=_C1749 ,C1743_=_C1750 ,\nC1743_=_C1751 ,C1743_=_C1752 ,C1743_=_C1753 ,C1743_=_C1754 ,C1743_=_C1755 ,C1743_=_C1756 ,\nC1743_=_C1757 ,C1744_=_C1745 ,C1744_=_C1746 ,C1744_=_C1747 ,C1744_=_C1748 ,C1744_=_C1749 ,\nC1744_=_C1750 ,C1744_=_C1751 ,C1744_=_C1752 ,C1744_=_C1753 ,C1744_=_C1754 ,C1744_=_C1755 ,\nC1744_=_C1756 ,C1744_=_C1757 ,C1745_=_C1746 ,C1745_=_C1747 ,C1745_=_C1748 ,C1745_=_C1749 ,\nC1745_=_C1750 ,C1745_=_C1751 ,C1745_=_C1752 ,C1745_=_C1753 ,C1745_=_C1754 ,C1745_=_C1755 ,\nC1745_=_C1756 ,C1745_=_C1757 ,C1746_=_C1747 ,C1746_=_C1748 ,C1746_=_C1749 ,C1746_=_C1750 ,\nC1746_=_C1751 ,C1746_=_C1752 ,C1746_=_C1753 ,C1746_=_C1754 ,C1746_=_C1755 ,C1746_=_C1756 ,\nC1746_=_C1757 ,C1747_=_C1748 ,C1747_=_C1749 ,C1747_=_C1750 ,C1747_=_C1751 ,C1747_=_C1752 ,\nC1747_=_C1753 ,C1747_=_C1754 ,C1747_=_C1755 ,C1747_=_C1756 ,C1747_=_C1757 ,C1748_=_C1749 ,\nC1748_=_C1750 ,C1748_=_C1751 ,C1748_=_C1752 ,C1748_=_C1753 ,C1748_=_C1754 ,C1748_=_C1755 ,\nC1748_=_C1756 ,C1748_=_C1757 ,C1749_=_C1750 ,C1749_=_C1751 ,C1749_=_C1752 ,C1749_=_C1753 ,\nC1749_=_C1754 ,C1749_=_C1755 ,C1749_=_C1756 ,C1749_=_C1757 ,C1750_=_C1751 ,C1750_=_C1752 ,\nC1750_=_C1753 ,C1750_=_C1754 ,C1750_=_C1755 ,C1750_=_C1756 ,C1750_=_C1757 ,C1750_=_C3632 ,\nC1751_=_C1752 ,C1751_=_C1753 ,C1751_=_C1754 ,C1751_=_C1755 ,C1751_=_C1756 ,C1751_=_C1757 ,\nC1752_=_C1753 ,C1752_=_C1754 ,C1752_=_C1755 ,C1752_=_C1756 ,C1752_=_C1757 ,C1753_=_C1754 ,\nC1753_=_C1755 ,C1753_=_C1756 ,C1753_=_C1757 ,C1753_=_C4037 ,C1754_=_C1755 ,C1754_=_C1756 ,\nC1754_=_C1757 ,C1754_=_C4049 ,C1755_=_C1756 ,C1755_=_C1757 ,C1756_=_C1757 ,C1757_=_C4070 ,\nC1877_=_C1933 ,C1877_=_C2342 ,C1877_=_C2434 ,C1877_=_C2494 ,C1877_=_C2531 ,C1877_=_C3457 ,\nC1877_=_C3632 ,C1877_=_C3793 ,C1877_=_C3823 ,C1877_=_C3872 ,C1877_=_C4037 ,C1877_=_C4049 ,\nC1877_=_C4070 ,C1877_=_C4083 ,C1877_=_C4085 ,C1933_=_C2342 ,C1933_=_C2434 ,C1933_=_C2494 ,\nC1933_=_C2531 ,C1933_=_C3457 ,C1933_=_C3632 ,C1933_=_C3793 ,C1933_=_C3823 ,C1933_=_C3872 ,\nC1933_=_C4037 ,C1933_=_C4049 ,C1933_=_C4070 ,C1933_=_C4083 ,C1933_=_C4085 ,C2342_=_C2434 ,\nC2342_=_C2494 ,C2342_=_C2531 ,C2342_=_C3457 ,C2342_=_C3632 ,C2342_=_C3793 ,C2342_=_C3823 ,\nC2342_=_C3872 ,C2342_=_C4037 ,C2342_=_C4049 ,C2342_=_C4070 ,C2342_=_C4083 ,C2342_=_C4085 ,\nC2434_=_C2494 ,C2434_=_C2531 ,C2434_=_C3457 ,C2434_=_C3632 ,C2434_=_C3793 ,C2434_=_C3823 ,\nC2434_=_C3872 ,C2434_=_C4037 ,C2434_=_C4049 ,C2434_=_C4070 ,C2434_=_C4083 ,C2434_=_C4085 ,\nC2494_=_C2531 ,C2494_=_C3457 ,C2494_=_C3632 ,C2494_=_C3793 ,C2494_=_C3823 ,C2494_=_C3872 ,\nC2494_=_C4037 ,C2494_=_C4049 ,C2494_=_C4070 ,C2494_=_C4083 ,C2494_=_C4085 ,C2531_=_C3457 ,\nC2531_=_C3632 ,C2531_=_C3793 ,C2531_=_C3823 ,C2531_=_C3872 ,C2531_=_C4037 ,C2531_=_C4049 ,\nC2531_=_C4070 ,C2531_=_C4083 ,C2531_=_C4085 ,C3457_=_C3632 ,C3457_=_C3793 ,C3457_=_C3823 ,\nC3457_=_C3872 ,C3457_=_C4037 ,C3457_=_C4049 ,C3457_=_C4070 ,C3457_=_C4083 ,C3457_=_C4085 ,\nC3632_=_C3793 ,C3632_=_C3823 ,C3632_=_C3872 ,C3632_=_C4037 ,C3632_=_C4049 ,C3632_=_C4070 ,\nC3632_=_C4083 ,C3632_=_C4085 ,C3793_=_C3823 ,C3793_=_C3872 ,C3793_=_C4037 ,C3793_=_C4049 ,\nC3793_=_C4070 ,C3793_=_C4083 ,C3793_=_C4085 ,C3823_=_C3872 ,C3823_=_C4037 ,C3823_=_C4049 ,\nC3823_=_C4070 ,C3823_=_C4083 ,C3823_=_C4085 ,C3872_=_C4037 ,C3872_=_C4049 ,C3872_=_C4070 ,\nC3872_=_C4083 ,C3872_=_C4085 ,C4037_=_C4049 ,C4037_=_C4070 ,C4037_=_C4083 ,C4037_=_C4085 ,\nC4049_=_C4070 ,C4049_=_C4083 ,C4049_=_C4085 ,C4070_=_C4083 ,C4070_=_C4085 ,C4083_=_C4085 ,"];215[shape=box, label="id:215 level: 6\n105: C40 C46 C48 C49 C109 \nC114 C117 C120 C284 C291 C295 \nC296 C334 C340 C342 C343 C376 \nC383 C386 C388 C492 C507 C637 \nC694 C1059 C1103 C1162 C1217 C1219 \nC1336 C1375 C1403 C1504 C1506 C1514 \nC1555 C1650 C1757 C1822 C1823 C1824 \nC1825 C1826 C1827 C1828 C1829 C1830 \nC1831 C1832 C1833 C1834 C1835 C1836 \nC1837 C1838 C1931 C2170 C2382 C2943 \nC2958 C3070 C3075 C3109 C3124 C3126 \nC3152 C3231 C3276 C3450 C3454 C3455 \nC3472 C3630 C3676 C3683 C3724 C3771 \nC3787 C3830 C3838 C3839 C3840 C3842 \nC3843 C3844 C3845 C3846 C3847 C3848 \nC3849 C3851 C3853 C3942 C3946 C3947 \nC3948 C3949 C3950 C3951 C3969 C3997 \nC4008 C4034 C4045 C4070 \n1484: C40_=_C46( C40 C46 ) C40_=_C48( C40 C48 ) C40_=_C49( C40 C49 ) C40_=_C109( C40 C109 ) C40_=_C284( C40 C284 ) \nC40_=_C334( C40 C334 ) C40_=_C376( C40 C376 ) C40_=_C507( C40 C507 ) C40_=_C1059( C40 C1059 ) C40_=_C1162( C40 C1162 ) C40_=_C1403( C40 C1403 ) \nC40_=_C1514( C40 C1514 ) C40_=_C1650( C40 C1650 ) C40_=_C1822( C40 C1822 ) C40_=_C1823( C40 C1823 ) C40_=_C1824( C40 C1824 ) C40_=_C1825( C40 C1825 ) \nC40_=_C1826( C40 C1826 ) C40_=_C1827( C40 C1827 ) C40_=_C1828( C40 C1828 ) C40_=_C1829( C40 C1829 ) C40_=_C1830( C40 C1830 ) C40_=_C1831( C40 C1831 ) \nC40_=_C1832( C40 C1832 ) C40_=_C1833( C40 C1833 ) C40_=_C1834( C40 C1834 ) C40_=_C1835( C40 C1835 ) C40_=_C1836( C40 C1836 ) C40_=_C1837( C40 C1837 ) \nC40_=_C1838( C40 C1838 ) C46_=_C48( C46 C48 ) C46_=_C49( C46 C49 ) C46_=_C114( C46 C114 ) C46_=_C291( C46 C291 ) C46_=_C340( C46 C340 ) \nC46_=_C383( C46 C383 ) C46_=_C492( C46 C492 ) C46_=_C1217( C46 C1217 ) C46_=_C1504( C46 C1504 ) C46_=_C1832( C46 C1832 ) C46_=_C3070( C46 C3070 ) \nC46_=_C3109( C46 C3109 ) C46_=_C3124( C46 C3124 ) C46_=_C3152( C46 C3152 ) C46_=_C3450( C46 C3450 ) C46_=_C3472( C46 C3472 ) C46_=_C3830( C46 C3830 ) \nC46_=_C3838( C46 C3838 ) C46_=_C3839( C46 C3839 ) C46_=_C3840( C46 C3840 ) C46_=_C3842( C46 C3842 ) C46_=_C3843( C46 C3843 ) C46_=_C3844( C46 C3844 ) \nC46_=_C3845( C46 C3845 ) C46_=_C3846( C46 C3846 ) C46_=_C3847( C46 C3847 ) C46_=_C3848( C46 C3848 ) C46_=_C3849( C46 C3849 ) C48_=_C49( C48 C49 ) \nC48_=_C117( C48 C117 ) C48_=_C295( C48 C295 ) C48_=_C342( C48 C342 ) C48_=_C386( C48 C386 ) C48_=_C637( C48 C637 ) C48_=_C1219( C48 C1219 ) \nC48_=_C1375( C48 C1375 ) C48_=_C1506( C48 C1506 ) C48_=_C1835( C48 C1835 ) C48_=_C2382( C48 C2382 ) C48_=_C2958( C48 C2958 ) C48_=_C3075( C48 C3075 ) \nC48_=_C3126( C48 C3126 ) C48_=_C3276( C48 C3276 ) C48_=_C3454( C48 C3454</w:t>
      </w:r>
    </w:p>
    <w:p>
      <w:pPr>
        <w:pStyle w:val="PreformattedText"/>
        <w:bidi w:val="0"/>
        <w:spacing w:before="0" w:after="0"/>
        <w:jc w:val="left"/>
        <w:rPr/>
      </w:pPr>
      <w:r>
        <w:rPr/>
        <w:t xml:space="preserve"> </w:t>
      </w:r>
      <w:r>
        <w:rPr/>
        <w:t>) C48_=_C3676( C48 C3676 ) C48_=_C3771( C48 C3771 ) C48_=_C3787( C48 C3787 ) \nC48_=_C3851( C48 C3851 ) C48_=_C3942( C48 C3942 ) C48_=_C3946( C48 C3946 ) C48_=_C3947( C48 C3947 ) C48_=_C3948( C48 C3948 ) C48_=_C3949( C48 C3949 ) \nC48_=_C3950( C48 C3950 ) C48_=_C3951( C48 C3951 ) C49_=_C120( C49 C120 ) C49_=_C296( C49 C296 ) C49_=_C343( C49 C343 ) C49_=_C388( C49 C388 ) \nC49_=_C694( C49 C694 ) C49_=_C1103( C49 C1103 ) C49_=_C1336( C49 C1336 ) C49_=_C1555( C49 C1555 ) C49_=_C1757( C49 C1757 ) C49_=_C1931( C49 C1931 ) \nC49_=_C2170( C49 C2170 ) C49_=_C2943( C49 C2943 ) C49_=_C3231( C49 C3231 ) C49_=_C3455( C49 C3455 ) C49_=_C3630( C49 C3630 ) C49_=_C3683( C49 C3683 ) \nC49_=_C3724( C49 C3724 ) C49_=_C3847( C49 C3847 ) C49_=_C3853( C49 C3853 ) C49_=_C3948( C49 C3948 ) C49_=_C3969( C49 C3969 ) C49_=_C3997( C49 C3997 ) \nC49_=_C4008( C49 C4008 ) C49_=_C4034( C49 C4034 ) C49_=_C4045( C49 C4045 ) C49_=_C4070( C49 C4070 ) C109_=_C114( C109 C114 ) C109_=_C117( C109 C117 ) \nC109_=_C120( C109 C120 ) C109_=_C284( C109 C284 ) C109_=_C334( C109 C334 ) C109_=_C376( C109 C376 ) C109_=_C507( C109 C507 ) C109_=_C1059( C109 C1059 ) \nC109_=_C1162( C109 C1162 ) C109_=_C1403( C109 C1403 ) C109_=_C1514( C109 C1514 ) C109_=_C1650( C109 C1650 ) C109_=_C1822( C109 C1822 ) C109_=_C1823( C109 C1823 ) \nC109_=_C1824( C109 C1824 ) C109_=_C1825( C109 C1825 ) C109_=_C1826( C109 C1826 ) C109_=_C1827( C109 C1827 ) C109_=_C1828( C109 C1828 ) C109_=_C1829( C109 C1829 ) \nC109_=_C1830( C109 C1830 ) C109_=_C1831( C109 C1831 ) C109_=_C1832( C109 C1832 ) C109_=_C1833( C109 C1833 ) C109_=_C1834( C109 C1834 ) C109_=_C1835( C109 C1835 ) \nC109_=_C1836( C109 C1836 ) C109_=_C1837( C109 C1837 ) C109_=_C1838( C109 C1838 ) C114_=_C117( C114 C117 ) C114_=_C120( C114 C120 ) C114_=_C291( C114 C291 ) \nC114_=_C340( C114 C340 ) C114_=_C383( C114 C383 ) C114_=_C492( C114 C492 ) C114_=_C1217( C114 C1217 ) C114_=_C1504( C114 C1504 ) C114_=_C1832( C114 C1832 ) \nC114_=_C3070( C114 C3070 ) C114_=_C3109( C114 C3109 ) C114_=_C3124( C114 C3124 ) C114_=_C3152( C114 C3152 ) C114_=_C3450( C114 C3450 ) C114_=_C3472( C114 C3472 ) \nC114_=_C3830( C114 C3830 ) C114_=_C3838( C114 C3838 ) C114_=_C3839( C114 C3839 ) C114_=_C3840( C114 C3840 ) C114_=_C3842( C114 C3842 ) C114_=_C3843( C114 C3843 ) \nC114_=_C3844( C114 C3844 ) C114_=_C3845( C114 C3845 ) C114_=_C3846( C114 C3846 ) C114_=_C3847( C114 C3847 ) C114_=_C3848( C114 C3848 ) C114_=_C3849( C114 C3849 ) \nC117_=_C120( C117 C120 ) C117_=_C295( C117 C295 ) C117_=_C342( C117 C342 ) C117_=_C386( C117 C386 ) C117_=_C637( C117 C637 ) C117_=_C1219( C117 C1219 ) \nC117_=_C1375( C117 C1375 ) C117_=_C1506( C117 C1506 ) C117_=_C1835( C117 C1835 ) C117_=_C2382( C117 C2382 ) C117_=_C2958( C117 C2958 ) C117_=_C3075( C117 C3075 ) \nC117_=_C3126( C117 C3126 ) C117_=_C3276( C117 C3276 ) C117_=_C3454( C117 C3454 ) C117_=_C3676( C117 C3676 ) C117_=_C3771( C117 C3771 ) C117_=_C3787( C117 C3787 ) \nC117_=_C3851( C117 C3851 ) C117_=_C3942( C117 C3942 ) C117_=_C3946( C117 C3946 ) C117_=_C3947( C117 C3947 ) C117_=_C3948( C117 C3948 ) C117_=_C3949( C117 C3949 ) \nC117_=_C3950( C117 C3950 ) C117_=_C3951( C117 C3951 ) C120_=_C296( C120 C296 ) C120_=_C343( C120 C343 ) C120_=_C388( C120 C388 ) C120_=_C694( C120 C694 ) \nC120_=_C1103( C120 C1103 ) C120_=_C1336( C120 C1336 ) C120_=_C1555( C120 C1555 ) C120_=_C1757( C120 C1757 ) C120_=_C1931( C120 C1931 ) C120_=_C2170( C120 C2170 ) \nC120_=_C2943( C120 C2943 ) C120_=_C3231( C120 C3231 ) C120_=_C3455( C120 C3455 ) C120_=_C3630( C120 C3630 ) C120_=_C3683( C120 C3683 ) C120_=_C3724( C120 C3724 ) \nC120_=_C3847( C120 C3847 ) C120_=_C3853( C120 C3853 ) C120_=_C3948( C120 C3948 ) C120_=_C3969( C120 C3969 ) C120_=_C3997( C120 C3997 ) C120_=_C4008( C120 C4008 ) \nC120_=_C4034( C120 C4034 ) C120_=_C4045( C120 C4045 ) C120_=_C4070( C120 C4070 ) C284_=_C291( C284 C291 ) C284_=_C295( C284 C295 ) C284_=_C296( C284 C296 ) \nC284_=_C334( C284 C334 ) C284_=_C376( C284 C376 ) C284_=_C507( C284 C507 ) C284_=_C1059( C284 C1059 ) C284_=_C1162( C284 C1162 ) C284_=_C1403( C284 C1403 ) \nC284_=_C1514( C284 C1514 ) C284_=_C1650( C284 C1650 ) C284_=_C1822( C284 C1822 ) C284_=_C1823( C284 C1823 ) C284_=_C1824( C284 C1824 ) C284_=_C1825( C284 C1825 ) \nC284_=_C1826( C284 C1826 ) C284_=_C1827( C284 C1827 ) C284_=_C1828( C284 C1828 ) C284_=_C1829( C284 C1829 ) C284_=_C1830( C284 C1830 ) C284_=_C1831( C284 C1831 ) \nC284_=_C1832( C284 C1832 ) C284_=_C1833( C284 C1833 ) C284_=_C1834( C284 C1834 ) C284_=_C1835( C284 C1835 ) C284_=_C1836( C284 C1836 ) C284_=_C1837( C284 C1837 ) \nC284_=_C1838( C284 C1838 ) C291_=_C295( C291 C295 ) C291_=_C296( C291 C296 ) C291_=_C340( C291 C340 ) C291_=_C383( C291 C383 ) C291_=_C492( C291 C492 ) \nC291_=_C1217( C291 C1217 ) C291_=_C1504( C291 C1504 ) C291_=_C1832( C291 C1832 ) C291_=_C3070( C291 C3070 ) C291_=_C3109( C291 C3109 ) C291_=_C3124( C291 C3124 ) \nC291_=_C3152( C291 C3152 ) C291_=_C3450( C291 C3450 ) C291_=_C3472( C291 C3472 ) C291_=_C3830( C291 C3830 ) C291_=_C3838( C291 C3838 ) C291_=_C3839( C291 C3839 ) \nC291_=_C3840( C291 C3840 ) C291_=_C3842( C291 C3842 ) C291_=_C3843( C291 C3843 ) C291_=_C3844( C291 C3844 ) C291_=_C3845( C291 C3845 ) C291_=_C3846( C291 C3846 ) \nC291_=_C3847( C291 C3847 ) C291_=_C3848( C291 C3848 ) C291_=_C3849( C291 C3849 ) C295_=_C296( C295 C296 ) C295_=_C342( C295 C342 ) C295_=_C386( C295 C386 ) \nC295_=_C637( C295 C637 ) C295_=_C1219( C295 C1219 ) C295_=_C1375( C295 C1375 ) C295_=_C1506( C295 C1506 ) C295_=_C1835( C295 C1835 ) C295_=_C2382( C295 C2382 ) \nC295_=_C2958( C295 C2958 ) C295_=_C3075( C295 C3075 ) C295_=_C3126( C295 C3126 ) C295_=_C3276( C295 C3276 ) C295_=_C3454( C295 C3454 ) C295_=_C3676( C295 C3676 ) \nC295_=_C3771( C295 C3771 ) C295_=_C3787( C295 C3787 ) C295_=_C3851( C295 C3851 ) C295_=_C3942( C295 C3942 ) C295_=_C3946( C295 C3946 ) C295_=_C3947( C295 C3947 ) \nC295_=_C3948( C295 C3948 ) C295_=_C3949( C295 C3949 ) C295_=_C3950( C295 C3950 ) C295_=_C3951( C295 C3951 ) C296_=_C343( C296 C343 ) C296_=_C388( C296 C388 ) \nC296_=_C694( C296 C694 ) C296_=_C1103( C296 C1103 ) C296_=_C1336( C296 C1336 ) C296_=_C1555( C296 C1555 ) C296_=_C1757( C296 C1757 ) C296_=_C1931( C296 C1931 ) \nC296_=_C2170( C296 C2170 ) C296_=_C2943( C296 C2943 ) C296_=_C3231( C296 C3231 ) C296_=_C3455( C296 C3455 ) C296_=_C3630( C296 C3630 ) C296_=_C3683( C296 C3683 ) \nC296_=_C3724( C296 C3724 ) C296_=_C3847( C296 C3847 ) C296_=_C3853( C296 C3853 ) C296_=_C3948( C296 C3948 ) C296_=_C3969( C296 C3969 ) C296_=_C3997( C296 C3997 ) \nC296_=_C4008( C296 C4008 ) C296_=_C4034( C296 C4034 ) C296_=_C4045( C296 C4045 ) C296_=_C4070( C296 C4070 ) C334_=_C340( C334 C340 ) C334_=_C342( C334 C342 ) \nC334_=_C343( C334 C343 ) C334_=_C376( C334 C376 ) C334_=_C507( C334 C507 ) C334_=_C1059( C334 C1059 ) C334_=_C1162( C334 C1162 ) C334_=_C1403( C334 C1403 ) \nC334_=_C1514( C334 C1514 ) C334_=_C1650( C334 C1650 ) C334_=_C1822( C334 C1822 ) C334_=_C1823( C334 C1823 ) C334_=_C1824( C334 C1824 ) C334_=_C1825( C334 C1825 ) \nC334_=_C1826( C334 C1826 ) C334_=_C1827( C334 C1827 ) C334_=_C1828( C334 C1828 ) C334_=_C1829( C334 C1829 ) C334_=_C1830( C334 C1830 ) C334_=_C1831( C334 C1831 ) \nC334_=_C1832( C334 C1832 ) C334_=_C1833( C334 C1833 ) C334_=_C1834( C334 C1834 ) C334_=_C1835( C334 C1835 ) C334_=_C1836( C334 C1836 ) C334_=_C1837( C334 C1837 ) \nC334_=_C1838( C334 C1838 ) C340_=_C342( C340 C342 ) C340_=_C343( C340 C343 ) C340_=_C383( C340 C383 ) C340_=_C492( C340 C492 ) C340_=_C1217( C340 C1217 ) \nC340_=_C1504( C340 C1504 ) C340_=_C1832( C340 C1832 ) C340_=_C3070( C340 C3070 ) C340_=_C3109( C340 C3109 ) C340_=_C3124( C340 C3124 ) C340_=_C3152( C340 C3152 ) \nC340_=_C3450( C340 C3450 ) C340_=_C3472( C340 C3472 ) C340_=_C3830( C340 C3830 ) C340_=_C3838( C340 C3838 ) C340_=_C3839( C340 C3839 ) C340_=_C3840( C340 C3840 ) \nC340_=_C3842( C340 C3842 ) C340_=_C3843( C340 C3843 ) C340_=_C3844( C340 C3844 ) C340_=_C3845( C340 C3845 ) C340_=_C3846( C340 C3846 ) C340_=_C3847( C340 C3847 ) \nC340_=_C3848( C340 C3848 ) C340_=_C3849( C340 C3849 ) C342_=_C343( C342 C343 ) C342_=_C386( C342 C386 ) C342_=_C637( C342 C637 ) C342_=_C1219( C342 C1219 ) \nC342_=_C1375( C342 C1375 ) C342_=_C1506( C342 C1506 ) C342_=_C1835( C342 C1835 ) C342_=_C2382( C342 C2382 ) C342_=_C2958( C342 C2958 ) C342_=_C3075( C342 C3075 ) \nC342_=_C3126( C342 C3126 ) C342_=_C3276( C342 C3276 ) C342_=_C3454( C342 C3454 ) C342_=_C3676( C342 C3676 ) C342_=_C3771( C342 C3771 ) C342_=_C3787( C342 C3787 ) \nC342_=_C3851( C342 C3851 ) C342_=_C3942( C342 C3942 ) C342_=_C3946( C342 C3946 ) C342_=_C3947( C342 C3947 ) C342_=_C3948( C342 C3948 ) C342_=_C3949( C342 C3949 ) \nC342_=_C3950( C342 C3950 ) C342_=_C3951( C342 C3951 ) C343_=_C388( C343 C388 ) C343_=_C694( C343 C694 ) C343_=_C1103( C343 C1103 ) C343_=_C1336( C343 C1336 ) \nC343_=_C1555( C343 C1555 ) C343_=_C1757( C343 C1757 ) C343_=_C1931( C343 C1931 ) C343_=_C2170( C343 C2170 ) C343_=_C2943( C343 C2943 ) C343_=_C3231( C343 C3231 ) \nC343_=_C3455( C343 C3455 ) C343_=_C3630( C343 C3630 ) C343_=_C3683( C343 C3683 ) C343_=_C3724( C343 C3724 ) C343_=_C3847( C343 C3847 ) C343_=_C3853( C343 C3853 ) \nC343_=_C3948( C343 C3948 ) C343_=_C3969( C343 C3969 ) C343_=_C3997( C343 C3997 ) C343_=_C4008( C343 C4008 ) C343_=_C4034( C343 C4034 ) C343_=_C4045( C343 C4045 ) \nC343_=_C4070( C343 C4070 ) C376_=_C383( C376 C383 ) C376_=_C386( C376 C386 ) C376_=_C388( C376 C388 ) C376_=_C507( C376 C507 ) C376_=_C1059( C376 C1059 ) \nC376_=_C1162( C376 C1162 ) C376_=_C1403( C376 C1403 ) C376_=_C1514( C376 C1514 ) C376_=_C1650( C376 C1650 ) C376_=_C1822( C376 C1822 ) C376_=_C1823( C376 C1823 ) \nC376_=_C1824( C376 C1824 ) C376_=_C1825( C376 C1825 ) C376_=_C1826( C376 C1826 ) C376_=_C1827( C376 C1827 ) C376_=_C1828( C376 C1828 ) C376_=_C1829( C376 C1829 ) \nC376_=_C1830( C376 C1830 ) C376_=_C1831( C376 C1831 ) C376_=_C1832( C376 C1832 ) C376_=_C1833( C376 C1833 ) C376_=_C1834( C376 C1834 ) C376_=_C1835( C376 C1835 ) \nC376_=_C1836(</w:t>
      </w:r>
    </w:p>
    <w:p>
      <w:pPr>
        <w:pStyle w:val="PreformattedText"/>
        <w:bidi w:val="0"/>
        <w:spacing w:before="0" w:after="0"/>
        <w:jc w:val="left"/>
        <w:rPr/>
      </w:pPr>
      <w:r>
        <w:rPr/>
        <w:t xml:space="preserve"> </w:t>
      </w:r>
      <w:r>
        <w:rPr/>
        <w:t>C376 C1836 ) C376_=_C1837( C376 C1837 ) C376_=_C1838( C376 C1838 ) C383_=_C386( C383 C386 ) C383_=_C388( C383 C388 ) C383_=_C492( C383 C492 ) \nC383_=_C1217( C383 C1217 ) C383_=_C1504( C383 C1504 ) C383_=_C1832( C383 C1832 ) C383_=_C3070( C383 C3070 ) C383_=_C3109( C383 C3109 ) C383_=_C3124( C383 C3124 ) \nC383_=_C3152( C383 C3152 ) C383_=_C3450( C383 C3450 ) C383_=_C3472( C383 C3472 ) C383_=_C3830( C383 C3830 ) C383_=_C3838( C383 C3838 ) C383_=_C3839( C383 C3839 ) \nC383_=_C3840( C383 C3840 ) C383_=_C3842( C383 C3842 ) C383_=_C3843( C383 C3843 ) C383_=_C3844( C383 C3844 ) C383_=_C3845( C383 C3845 ) C383_=_C3846( C383 C3846 ) \nC383_=_C3847( C383 C3847 ) C383_=_C3848( C383 C3848 ) C383_=_C3849( C383 C3849 ) C386_=_C388( C386 C388 ) C386_=_C637( C386 C637 ) C386_=_C1219( C386 C1219 ) \nC386_=_C1375( C386 C1375 ) C386_=_C1506( C386 C1506 ) C386_=_C1835( C386 C1835 ) C386_=_C2382( C386 C2382 ) C386_=_C2958( C386 C2958 ) C386_=_C3075( C386 C3075 ) \nC386_=_C3126( C386 C3126 ) C386_=_C3276( C386 C3276 ) C386_=_C3454( C386 C3454 ) C386_=_C3676( C386 C3676 ) C386_=_C3771( C386 C3771 ) C386_=_C3787( C386 C3787 ) \nC386_=_C3851( C386 C3851 ) C386_=_C3942( C386 C3942 ) C386_=_C3946( C386 C3946 ) C386_=_C3947( C386 C3947 ) C386_=_C3948( C386 C3948 ) C386_=_C3949( C386 C3949 ) \nC386_=_C3950( C386 C3950 ) C386_=_C3951( C386 C3951 ) C388_=_C694( C388 C694 ) C388_=_C1103( C388 C1103 ) C388_=_C1336( C388 C1336 ) C388_=_C1555( C388 C1555 ) \nC388_=_C1757( C388 C1757 ) C388_=_C1931( C388 C1931 ) C388_=_C2170( C388 C2170 ) C388_=_C2943( C388 C2943 ) C388_=_C3231( C388 C3231 ) C388_=_C3455( C388 C3455 ) \nC388_=_C3630( C388 C3630 ) C388_=_C3683( C388 C3683 ) C388_=_C3724( C388 C3724 ) C388_=_C3847( C388 C3847 ) C388_=_C3853( C388 C3853 ) C388_=_C3948( C388 C3948 ) \nC388_=_C3969( C388 C3969 ) C388_=_C3997( C388 C3997 ) C388_=_C4008( C388 C4008 ) C388_=_C4034( C388 C4034 ) C388_=_C4045( C388 C4045 ) C388_=_C4070( C388 C4070 ) \nC492_=_C1217( C492 C1217 ) C492_=_C1504( C492 C1504 ) C492_=_C1832( C492 C1832 ) C492_=_C3070( C492 C3070 ) C492_=_C3109( C492 C3109 ) C492_=_C3124( C492 C3124 ) \nC492_=_C3152( C492 C3152 ) C492_=_C3450( C492 C3450 ) C492_=_C3472( C492 C3472 ) C492_=_C3830( C492 C3830 ) C492_=_C3838( C492 C3838 ) C492_=_C3839( C492 C3839 ) \nC492_=_C3840( C492 C3840 ) C492_=_C3842( C492 C3842 ) C492_=_C3843( C492 C3843 ) C492_=_C3844( C492 C3844 ) C492_=_C3845( C492 C3845 ) C492_=_C3846( C492 C3846 ) \nC492_=_C3847( C492 C3847 ) C492_=_C3848( C492 C3848 ) C492_=_C3849( C492 C3849 ) C507_=_C1059( C507 C1059 ) C507_=_C1162( C507 C1162 ) C507_=_C1403( C507 C1403 ) \nC507_=_C1514( C507 C1514 ) C507_=_C1650( C507 C1650 ) C507_=_C1822( C507 C1822 ) C507_=_C1823( C507 C1823 ) C507_=_C1824( C507 C1824 ) C507_=_C1825( C507 C1825 ) \nC507_=_C1826( C507 C1826 ) C507_=_C1827( C507 C1827 ) C507_=_C1828( C507 C1828 ) C507_=_C1829( C507 C1829 ) C507_=_C1830( C507 C1830 ) C507_=_C1831( C507 C1831 ) \nC507_=_C1832( C507 C1832 ) C507_=_C1833( C507 C1833 ) C507_=_C1834( C507 C1834 ) C507_=_C1835( C507 C1835 ) C507_=_C1836( C507 C1836 ) C507_=_C1837( C507 C1837 ) \nC507_=_C1838( C507 C1838 ) C637_=_C1219( C637 C1219 ) C637_=_C1375( C637 C1375 ) C637_=_C1506( C637 C1506 ) C637_=_C1835( C637 C1835 ) C637_=_C2382( C637 C2382 ) \nC637_=_C2958( C637 C2958 ) C637_=_C3075( C637 C3075 ) C637_=_C3126( C637 C3126 ) C637_=_C3276( C637 C3276 ) C637_=_C3454( C637 C3454 ) C637_=_C3676( C637 C3676 ) \nC637_=_C3771( C637 C3771 ) C637_=_C3787( C637 C3787 ) C637_=_C3851( C637 C3851 ) C637_=_C3942( C637 C3942 ) C637_=_C3946( C637 C3946 ) C637_=_C3947( C637 C3947 ) \nC637_=_C3948( C637 C3948 ) C637_=_C3949( C637 C3949 ) C637_=_C3950( C637 C3950 ) C637_=_C3951( C637 C3951 ) C694_=_C1103( C694 C1103 ) C694_=_C1336( C694 C1336 ) \nC694_=_C1555( C694 C1555 ) C694_=_C1757( C694 C1757 ) C694_=_C1931( C694 C1931 ) C694_=_C2170( C694 C2170 ) C694_=_C2943( C694 C2943 ) C694_=_C3231( C694 C3231 ) \nC694_=_C3455( C694 C3455 ) C694_=_C3630( C694 C3630 ) C694_=_C3683( C694 C3683 ) C694_=_C3724( C694 C3724 ) C694_=_C3847( C694 C3847 ) C694_=_C3853( C694 C3853 ) \nC694_=_C3948( C694 C3948 ) C694_=_C3969( C694 C3969 ) C694_=_C3997( C694 C3997 ) C694_=_C4008( C694 C4008 ) C694_=_C4034( C694 C4034 ) C694_=_C4045( C694 C4045 ) \nC694_=_C4070( C694 C4070 ) C1059_=_C1162( C1059 C1162 ) C1059_=_C1403( C1059 C1403 ) C1059_=_C1514( C1059 C1514 ) C1059_=_C1650( C1059 C1650 ) C1059_=_C1822( C1059 C1822 ) \nC1059_=_C1823( C1059 C1823 ) C1059_=_C1824( C1059 C1824 ) C1059_=_C1825( C1059 C1825 ) C1059_=_C1826( C1059 C1826 ) C1059_=_C1827( C1059 C1827 ) C1059_=_C1828( C1059 C1828 ) \nC1059_=_C1829( C1059 C1829 ) C1059_=_C1830( C1059 C1830 ) C1059_=_C1831( C1059 C1831 ) C1059_=_C1832( C1059 C1832 ) C1059_=_C1833( C1059 C1833 ) C1059_=_C1834( C1059 C1834 ) \nC1059_=_C1835( C1059 C1835 ) C1059_=_C1836( C1059 C1836 ) C1059_=_C1837( C1059 C1837 ) C1059_=_C1838( C1059 C1838 ) C1103_=_C1336( C1103 C1336 ) C1103_=_C1555( C1103 C1555 ) \nC1103_=_C1757( C1103 C1757 ) C1103_=_C1931( C1103 C1931 ) C1103_=_C2170( C1103 C2170 ) C1103_=_C2943( C1103 C2943 ) C1103_=_C3231( C1103 C3231 ) C1103_=_C3455( C1103 C3455 ) \nC1103_=_C3630( C1103 C3630 ) C1103_=_C3683( C1103 C3683 ) C1103_=_C3724( C1103 C3724 ) C1103_=_C3847( C1103 C3847 ) C1103_=_C3853( C1103 C3853 ) C1103_=_C3948( C1103 C3948 ) \nC1103_=_C3969( C1103 C3969 ) C1103_=_C3997( C1103 C3997 ) C1103_=_C4008( C1103 C4008 ) C1103_=_C4034( C1103 C4034 ) C1103_=_C4045( C1103 C4045 ) C1103_=_C4070( C1103 C4070 ) \nC1162_=_C1403( C1162 C1403 ) C1162_=_C1514( C1162 C1514 ) C1162_=_C1650( C1162 C1650 ) C1162_=_C1822( C1162 C1822 ) C1162_=_C1823( C1162 C1823 ) C1162_=_C1824( C1162 C1824 ) \nC1162_=_C1825( C1162 C1825 ) C1162_=_C1826( C1162 C1826 ) C1162_=_C1827( C1162 C1827 ) C1162_=_C1828( C1162 C1828 ) C1162_=_C1829( C1162 C1829 ) C1162_=_C1830( C1162 C1830 ) \nC1162_=_C1831( C1162 C1831 ) C1162_=_C1832( C1162 C1832 ) C1162_=_C1833( C1162 C1833 ) C1162_=_C1834( C1162 C1834 ) C1162_=_C1835( C1162 C1835 ) C1162_=_C1836( C1162 C1836 ) \nC1162_=_C1837( C1162 C1837 ) C1162_=_C1838( C1162 C1838 ) C1217_=_C1219( C1217 C1219 ) C1217_=_C1504( C1217 C1504 ) C1217_=_C1832( C1217 C1832 ) C1217_=_C3070( C1217 C3070 ) \nC1217_=_C3109( C1217 C3109 ) C1217_=_C3124( C1217 C3124 ) C1217_=_C3152( C1217 C3152 ) C1217_=_C3450( C1217 C3450 ) C1217_=_C3472( C1217 C3472 ) C1217_=_C3830( C1217 C3830 ) \nC1217_=_C3838( C1217 C3838 ) C1217_=_C3839( C1217 C3839 ) C1217_=_C3840( C1217 C3840 ) C1217_=_C3842( C1217 C3842 ) C1217_=_C3843( C1217 C3843 ) C1217_=_C3844( C1217 C3844 ) \nC1217_=_C3845( C1217 C3845 ) C1217_=_C3846( C1217 C3846 ) C1217_=_C3847( C1217 C3847 ) C1217_=_C3848( C1217 C3848 ) C1217_=_C3849( C1217 C3849 ) C1219_=_C1375( C1219 C1375 ) \nC1219_=_C1506( C1219 C1506 ) C1219_=_C1835( C1219 C1835 ) C1219_=_C2382( C1219 C2382 ) C1219_=_C2958( C1219 C2958 ) C1219_=_C3075( C1219 C3075 ) C1219_=_C3126( C1219 C3126 ) \nC1219_=_C3276( C1219 C3276 ) C1219_=_C3454( C1219 C3454 ) C1219_=_C3676( C1219 C3676 ) C1219_=_C3771( C1219 C3771 ) C1219_=_C3787( C1219 C3787 ) C1219_=_C3851( C1219 C3851 ) \nC1219_=_C3942( C1219 C3942 ) C1219_=_C3946( C1219 C3946 ) C1219_=_C3947( C1219 C3947 ) C1219_=_C3948( C1219 C3948 ) C1219_=_C3949( C1219 C3949 ) C1219_=_C3950( C1219 C3950 ) \nC1219_=_C3951( C1219 C3951 ) C1336_=_C1555( C1336 C1555 ) C1336_=_C1757( C1336 C1757 ) C1336_=_C1931( C1336 C1931 ) C1336_=_C2170( C1336 C2170 ) C1336_=_C2943( C1336 C2943 ) \nC1336_=_C3231( C1336 C3231 ) C1336_=_C3455( C1336 C3455 ) C1336_=_C3630( C1336 C3630 ) C1336_=_C3683( C1336 C3683 ) C1336_=_C3724( C1336 C3724 ) C1336_=_C3847( C1336 C3847 ) \nC1336_=_C3853( C1336 C3853 ) C1336_=_C3948( C1336 C3948 ) C1336_=_C3969( C1336 C3969 ) C1336_=_C3997( C1336 C3997 ) C1336_=_C4008( C1336 C4008 ) C1336_=_C4034( C1336 C4034 ) \nC1336_=_C4045( C1336 C4045 ) C1336_=_C4070( C1336 C4070 ) C1375_=_C1506( C1375 C1506 ) C1375_=_C1835( C1375 C1835 ) C1375_=_C2382( C1375 C2382 ) C1375_=_C2958( C1375 C2958 ) \nC1375_=_C3075( C1375 C3075 ) C1375_=_C3126( C1375 C3126 ) C1375_=_C3276( C1375 C3276 ) C1375_=_C3454( C1375 C3454 ) C1375_=_C3676( C1375 C3676 ) C1375_=_C3771( C1375 C3771 ) \nC1375_=_C3787( C1375 C3787 ) C1375_=_C3851( C1375 C3851 ) C1375_=_C3942( C1375 C3942 ) C1375_=_C3946( C1375 C3946 ) C1375_=_C3947( C1375 C3947 ) C1375_=_C3948( C1375 C3948 ) \nC1375_=_C3949( C1375 C3949 ) C1375_=_C3950( C1375 C3950 ) C1375_=_C3951( C1375 C3951 ) C1403_=_C1514( C1403 C1514 ) C1403_=_C1650( C1403 C1650 ) C1403_=_C1822( C1403 C1822 ) \nC1403_=_C1823( C1403 C1823 ) C1403_=_C1824( C1403 C1824 ) C1403_=_C1825( C1403 C1825 ) C1403_=_C1826( C1403 C1826 ) C1403_=_C1827( C1403 C1827 ) C1403_=_C1828( C1403 C1828 ) \nC1403_=_C1829( C1403 C1829 ) C1403_=_C1830( C1403 C1830 ) C1403_=_C1831( C1403 C1831 ) C1403_=_C1832( C1403 C1832 ) C1403_=_C1833( C1403 C1833 ) C1403_=_C1834( C1403 C1834 ) \nC1403_=_C1835( C1403 C1835 ) C1403_=_C1836( C1403 C1836 ) C1403_=_C1837( C1403 C1837 ) C1403_=_C1838( C1403 C1838 ) C1504_=_C1506( C1504 C1506 ) C1504_=_C1832( C1504 C1832 ) \nC1504_=_C3070( C1504 C3070 ) C1504_=_C3109( C1504 C3109 ) C1504_=_C3124( C1504 C3124 ) C1504_=_C3152( C1504 C3152 ) C1504_=_C3450( C1504 C3450 ) C1504_=_C3472( C1504 C3472 ) \nC1504_=_C3830( C1504 C3830 ) C1504_=_C3838( C1504 C3838 ) C1504_=_C3839( C1504 C3839 ) C1504_=_C3840( C1504 C3840 ) C1504_=_C3842( C1504 C3842 ) C1504_=_C3843( C1504 C3843 ) \nC1504_=_C3844( C1504 C3844 ) C1504_=_C3845( C1504 C3845 ) C1504_=_C3846( C1504 C3846 ) C1504_=_C3847( C1504 C3847 ) C1504_=_C3848( C1504 C3848 ) C1504_=_C3849( C1504 C3849 ) \nC1506_=_C1835( C1506 C1835 ) C1506_=_C2382( C1506 C2382 ) C1506_=_C2958( C1506 C2958 ) C1506_=_C3075( C1506 C3075 ) C1506_=_C3126( C1506 C3126 ) C1506_=_C3276( C1506 C3276 ) \nC1506_=_C3454( C1506 C3454 ) C1506_=_C3676( C1506 C3676 ) C1506_=_C3771( C1506 C3771 ) C1506_=_C3787( C1506 C3787 ) C1506_=_C3851( C1506 C3851 ) C1506_=_C3942( C1506 C3942 ) \nC1506_=_C3946( C1506 C3946 ) C1506_=_C3947(</w:t>
      </w:r>
    </w:p>
    <w:p>
      <w:pPr>
        <w:pStyle w:val="PreformattedText"/>
        <w:bidi w:val="0"/>
        <w:spacing w:before="0" w:after="0"/>
        <w:jc w:val="left"/>
        <w:rPr/>
      </w:pPr>
      <w:r>
        <w:rPr/>
        <w:t xml:space="preserve"> </w:t>
      </w:r>
      <w:r>
        <w:rPr/>
        <w:t>C1506 C3947 ) C1506_=_C3948( C1506 C3948 ) C1506_=_C3949( C1506 C3949 ) C1506_=_C3950( C1506 C3950 ) C1506_=_C3951( C1506 C3951 ) \nC1514_=_C1650( C1514 C1650 ) C1514_=_C1822( C1514 C1822 ) C1514_=_C1823( C1514 C1823 ) C1514_=_C1824( C1514 C1824 ) C1514_=_C1825( C1514 C1825 ) C1514_=_C1826( C1514 C1826 ) \nC1514_=_C1827( C1514 C1827 ) C1514_=_C1828( C1514 C1828 ) C1514_=_C1829( C1514 C1829 ) C1514_=_C1830( C1514 C1830 ) C1514_=_C1831( C1514 C1831 ) C1514_=_C1832( C1514 C1832 ) \nC1514_=_C1833( C1514 C1833 ) C1514_=_C1834( C1514 C1834 ) C1514_=_C1835( C1514 C1835 ) C1514_=_C1836( C1514 C1836 ) C1514_=_C1837( C1514 C1837 ) C1514_=_C1838( C1514 C1838 ) \nC1555_=_C1757( C1555 C1757 ) C1555_=_C1931( C1555 C1931 ) C1555_=_C2170( C1555 C2170 ) C1555_=_C2943( C1555 C2943 ) C1555_=_C3231( C1555 C3231 ) C1555_=_C3455( C1555 C3455 ) \nC1555_=_C3630( C1555 C3630 ) C1555_=_C3683( C1555 C3683 ) C1555_=_C3724( C1555 C3724 ) C1555_=_C3847( C1555 C3847 ) C1555_=_C3853( C1555 C3853 ) C1555_=_C3948( C1555 C3948 ) \nC1555_=_C3969( C1555 C3969 ) C1555_=_C3997( C1555 C3997 ) C1555_=_C4008( C1555 C4008 ) C1555_=_C4034( C1555 C4034 ) C1555_=_C4045( C1555 C4045 ) C1555_=_C4070( C1555 C4070 ) \nC1650_=_C1822( C1650 C1822 ) C1650_=_C1823( C1650 C1823 ) C1650_=_C1824( C1650 C1824 ) C1650_=_C1825( C1650 C1825 ) C1650_=_C1826( C1650 C1826 ) C1650_=_C1827( C1650 C1827 ) \nC1650_=_C1828( C1650 C1828 ) C1650_=_C1829( C1650 C1829 ) C1650_=_C1830( C1650 C1830 ) C1650_=_C1831( C1650 C1831 ) C1650_=_C1832( C1650 C1832 ) C1650_=_C1833( C1650 C1833 ) \nC1650_=_C1834( C1650 C1834 ) C1650_=_C1835( C1650 C1835 ) C1650_=_C1836( C1650 C1836 ) C1650_=_C1837( C1650 C1837 ) C1650_=_C1838( C1650 C1838 ) C1757_=_C1931( C1757 C1931 ) \nC1757_=_C2170( C1757 C2170 ) C1757_=_C2943( C1757 C2943 ) C1757_=_C3231( C1757 C3231 ) C1757_=_C3455( C1757 C3455 ) C1757_=_C3630( C1757 C3630 ) C1757_=_C3683( C1757 C3683 ) \nC1757_=_C3724( C1757 C3724 ) C1757_=_C3847( C1757 C3847 ) C1757_=_C3853( C1757 C3853 ) C1757_=_C3948( C1757 C3948 ) C1757_=_C3969( C1757 C3969 ) C1757_=_C3997( C1757 C3997 ) \nC1757_=_C4008( C1757 C4008 ) C1757_=_C4034( C1757 C4034 ) C1757_=_C4045( C1757 C4045 ) C1757_=_C4070( C1757 C4070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3450( C1826 C3450 ) C1826_=_C3454( C1826 C3454 ) C1826_=_C3455( C1826 C3455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8_=_C1829( C1828 C1829 ) C1828_=_C1830( C1828 C1830 ) \nC1828_=_C1831( C1828 C1831 ) C1828_=_C1832( C1828 C1832 ) C1828_=_C1833( C1828 C1833 ) C1828_=_C1834( C1828 C1834 ) C1828_=_C1835( C1828 C1835 ) C1828_=_C1836( C1828 C1836 ) \nC1828_=_C1837( C1828 C1837 ) C1828_=_C1838( C1828 C1838 ) C1829_=_C1830( C1829 C1830 ) C1829_=_C1831( C1829 C1831 ) C1829_=_C1832( C1829 C1832 ) C1829_=_C1833( C1829 C1833 ) \nC1829_=_C1834( C1829 C1834 ) C1829_=_C1835( C1829 C1835 ) C1829_=_C1836( C1829 C1836 ) C1829_=_C1837( C1829 C1837 ) C1829_=_C1838( C1829 C1838 ) C1829_=_C3630( C1829 C3630 ) \nC1830_=_C1831( C1830 C1831 ) C1830_=_C1832( C1830 C1832 ) C1830_=_C1833( C1830 C1833 ) C1830_=_C1834( C1830 C1834 ) C1830_=_C1835( C1830 C1835 ) C1830_=_C1836( C1830 C1836 ) \nC1830_=_C1837( C1830 C1837 ) C1830_=_C1838( C1830 C1838 ) C1831_=_C1832( C1831 C1832 ) C1831_=_C1833( C1831 C1833 ) C1831_=_C1834( C1831 C1834 ) C1831_=_C1835( C1831 C1835 ) \nC1831_=_C1836( C1831 C1836 ) C1831_=_C1837( C1831 C1837 ) C1831_=_C1838( C1831 C1838 ) C1832_=_C1833( C1832 C1833 ) C1832_=_C1834( C1832 C1834 ) C1832_=_C1835( C1832 C1835 ) \nC1832_=_C1836( C1832 C1836 ) C1832_=_C1837( C1832 C1837 ) C1832_=_C1838( C1832 C1838 ) C1832_=_C3070( C1832 C3070 ) C1832_=_C3109( C1832 C3109 ) C1832_=_C3124( C1832 C3124 ) \nC1832_=_C3152( C1832 C3152 ) C1832_=_C3450( C1832 C3450 ) C1832_=_C3472( C1832 C3472 ) C1832_=_C3830( C1832 C3830 ) C1832_=_C3838( C1832 C3838 ) C1832_=_C3839( C1832 C3839 ) \nC1832_=_C3840( C1832 C3840 ) C1832_=_C3842( C1832 C3842 ) C1832_=_C3843( C1832 C3843 ) C1832_=_C3844( C1832 C3844 ) C1832_=_C3845( C1832 C3845 ) C1832_=_C3846( C1832 C3846 ) \nC1832_=_C3847( C1832 C3847 ) C1832_=_C3848( C1832 C3848 ) C1832_=_C3849( C1832 C3849 ) C1833_=_C1834( C1833 C1834 ) C1833_=_C1835( C1833 C1835 ) C1833_=_C1836( C1833 C1836 ) \nC1833_=_C1837( C1833 C1837 ) C1833_=_C1838( C1833 C1838 ) C1833_=_C3838( C1833 C3838 ) C1833_=_C3851( C1833 C3851 ) C1833_=_C3853( C1833 C3853 ) C1834_=_C1835( C1834 C1835 ) \nC1834_=_C1836( C1834 C1836 ) C1834_=_C1837( C1834 C1837 ) C1834_=_C1838( C1834 C1838 ) C1835_=_C1836( C1835 C1836 ) C1835_=_C1837( C1835 C1837 ) C1835_=_C1838( C1835 C1838 ) \nC1835_=_C2382( C1835 C2382 ) C1835_=_C2958( C1835 C2958 ) C1835_=_C3075( C1835 C3075 ) C1835_=_C3126( C1835 C3126 ) C1835_=_C3276( C1835 C3276 ) C1835_=_C3454( C1835 C3454 ) \nC1835_=_C3676( C1835 C3676 ) C1835_=_C3771( C1835 C3771 ) C1835_=_C3787( C1835 C3787 ) C1835_=_C3851( C1835 C3851 ) C1835_=_C3942( C1835 C3942 ) C1835_=_C3946( C1835 C3946 ) \nC1835_=_C3947( C1835 C3947 ) C1835_=_C3948( C1835 C3948 ) C1835_=_C3949( C1835 C3949 ) C1835_=_C3950( C1835 C3950 ) C1835_=_C3951( C1835 C3951 ) C1836_=_C1837( C1836 C1837 ) \nC1836_=_C1838( C1836 C1838 ) C1837_=_C1838( C1837 C1838 ) C1838_=_C4045( C1838 C4045 ) C1931_=_C2170( C1931 C2170 ) C1931_=_C2943( C1931 C2943 ) C1931_=_C3231( C1931 C3231 ) \nC1931_=_C3455( C1931 C3455 ) C1931_=_C3630( C1931 C3630 ) C1931_=_C3683( C1931 C3683 ) C1931_=_C3724( C1931 C3724 ) C1931_=_C3847( C1931 C3847 ) C1931_=_C3853( C1931 C3853 ) \nC1931_=_C3948( C1931 C3948 ) C1931_=_C3969( C1931 C3969 ) C1931_=_C3997( C1931 C3997 ) C1931_=_C4008( C1931 C4008 ) C1931_=_C4034( C1931 C4034 ) C1931_=_C4045( C1931 C4045 ) \nC1931_=_C4070( C1931 C4070 ) C2170_=_C2943( C2170 C2943 ) C2170_=_C3231( C2170 C3231 ) C2170_=_C3455( C2170 C3455 ) C2170_=_C3630( C2170 C3630 ) C2170_=_C3683( C2170 C3683 ) \nC2170_=_C3724( C2170 C3724 ) C2170_=_C3847( C2170 C3847 ) C2170_=_C3853( C2170 C3853 ) C2170_=_C3948( C2170 C3948 ) C2170_=_C3969( C2170 C3969 ) C2170_=_C3997( C2170 C3997 ) \nC2170_=_C4008( C2170 C4008 ) C2170_=_C4034( C2170 C4034 ) C2170_=_C4045( C2170 C4045 ) C2170_=_C4070( C2170 C4070 ) C2382_=_C2958( C2382 C2958 ) C2382_=_C3075( C2382 C3075 ) \nC2382_=_C3126( C2382 C3126 ) C2382_=_C3276( C2382 C3276 ) C2382_=_C3454( C2382 C3454 ) C2382_=_C3676( C2382 C3676 ) C2382_=_C3771( C2382 C3771 ) C2382_=_C3787( C2382 C3787 ) \nC2382_=_C3851( C2382 C3851 ) C2382_=_C3942( C2382 C3942 ) C2382_=_C3946( C2382 C3946 ) C2382_=_C3947( C2382 C3947 ) C2382_=_C3948( C2382 C3948 ) C2382_=_C3949( C2382 C3949 ) \nC2382_=_C3950( C2382 C3950 ) C2382_=_C3951( C2382 C3951 ) C2943_=_C3231( C2943 C3231 ) C2943_=_C3455( C2943 C3455 ) C2943_=_C3630( C2943 C3630 ) C2943_=_C3683( C2943 C3683 ) \nC2943_=_C3724( C2943 C3724 ) C2943_=_C3847( C2943 C3847 ) C2943_=_C3853( C2943 C3853 ) C2943_=_C3948( C2943 C3948 ) C2943_=_C3969( C2943 C3969 ) C2943_=_C3997( C2943 C3997 ) \nC2943_=_C4008( C2943 C4008 ) C2943_=_C4034( C2943 C4034 ) C2943_=_C4045( C2943 C4045 ) C2943_=_C4070( C2943 C4070 ) C2958_=_C3075( C2958 C3075 ) C2958_=_C3126( C2958 C3126 ) \nC2958_=_C3276( C2958 C3276 ) C2958_=_C3454( C2958 C3454 ) C2958_=_C3676( C2958 C3676 ) C2958_=_C3771( C2958 C3771 ) C2958_=_C3787( C2958 C3787 ) C2958_=_C3851( C2958 C3851 ) \nC2958_=_C3942( C2958 C3942 ) C2958_=_C3946( C2958 C3946 ) C2958_=_C3947( C2958 C3947 ) C2958_=_C3948( C2958 C3948 ) C2958_=_C3949( C2958 C3949 ) C2958_=_C3950( C2958 C3950 ) \nC2958_=_C3951( C2958 C3951 ) C3070_=_C3075( C3070 C3075 ) C3070_=_C3109( C3070 C3109 ) C3070_=_C3124( C3070 C3124 ) C3070_=_C3152( C3070 C3152 ) C3070_=_C3450( C3070 C3450 ) \nC3070_=_C3472( C3070 C3472 ) C3070_=_C3830( C3070 C3830 ) C3070_=_C3838( C3070 C3838 ) C3070_=_C3839(</w:t>
      </w:r>
    </w:p>
    <w:p>
      <w:pPr>
        <w:pStyle w:val="PreformattedText"/>
        <w:bidi w:val="0"/>
        <w:spacing w:before="0" w:after="0"/>
        <w:jc w:val="left"/>
        <w:rPr/>
      </w:pPr>
      <w:r>
        <w:rPr/>
        <w:t xml:space="preserve"> </w:t>
      </w:r>
      <w:r>
        <w:rPr/>
        <w:t>C3070 C3839 ) C3070_=_C3840( C3070 C3840 ) C3070_=_C3842( C3070 C3842 ) \nC3070_=_C3843( C3070 C3843 ) C3070_=_C3844( C3070 C3844 ) C3070_=_C3845( C3070 C3845 ) C3070_=_C3846( C3070 C3846 ) C3070_=_C3847( C3070 C3847 ) C3070_=_C3848( C3070 C3848 ) \nC3070_=_C3849( C3070 C3849 ) C3075_=_C3126( C3075 C3126 ) C3075_=_C3276( C3075 C3276 ) C3075_=_C3454( C3075 C3454 ) C3075_=_C3676( C3075 C3676 ) C3075_=_C3771( C3075 C3771 ) \nC3075_=_C3787( C3075 C3787 ) C3075_=_C3851( C3075 C3851 ) C3075_=_C3942( C3075 C3942 ) C3075_=_C3946( C3075 C3946 ) C3075_=_C3947( C3075 C3947 ) C3075_=_C3948( C3075 C3948 ) \nC3075_=_C3949( C3075 C3949 ) C3075_=_C3950( C3075 C3950 ) C3075_=_C3951( C3075 C3951 ) C3109_=_C3124( C3109 C3124 ) C3109_=_C3152( C3109 C3152 ) C3109_=_C3450( C3109 C3450 ) \nC3109_=_C3472( C3109 C3472 ) C3109_=_C3830( C3109 C3830 ) C3109_=_C3838( C3109 C3838 ) C3109_=_C3839( C3109 C3839 ) C3109_=_C3840( C3109 C3840 ) C3109_=_C3842( C3109 C3842 ) \nC3109_=_C3843( C3109 C3843 ) C3109_=_C3844( C3109 C3844 ) C3109_=_C3845( C3109 C3845 ) C3109_=_C3846( C3109 C3846 ) C3109_=_C3847( C3109 C3847 ) C3109_=_C3848( C3109 C3848 ) \nC3109_=_C3849( C3109 C3849 ) C3124_=_C3126( C3124 C3126 ) C3124_=_C3152( C3124 C3152 ) C3124_=_C3450( C3124 C3450 ) C3124_=_C3472( C3124 C3472 ) C3124_=_C3830( C3124 C3830 ) \nC3124_=_C3838( C3124 C3838 ) C3124_=_C3839( C3124 C3839 ) C3124_=_C3840( C3124 C3840 ) C3124_=_C3842( C3124 C3842 ) C3124_=_C3843( C3124 C3843 ) C3124_=_C3844( C3124 C3844 ) \nC3124_=_C3845( C3124 C3845 ) C3124_=_C3846( C3124 C3846 ) C3124_=_C3847( C3124 C3847 ) C3124_=_C3848( C3124 C3848 ) C3124_=_C3849( C3124 C3849 ) C3126_=_C3276( C3126 C3276 ) \nC3126_=_C3454( C3126 C3454 ) C3126_=_C3676( C3126 C3676 ) C3126_=_C3771( C3126 C3771 ) C3126_=_C3787( C3126 C3787 ) C3126_=_C3851( C3126 C3851 ) C3126_=_C3942( C3126 C3942 ) \nC3126_=_C3946( C3126 C3946 ) C3126_=_C3947( C3126 C3947 ) C3126_=_C3948( C3126 C3948 ) C3126_=_C3949( C3126 C3949 ) C3126_=_C3950( C3126 C3950 ) C3126_=_C3951( C3126 C3951 ) \nC3152_=_C3450( C3152 C3450 ) C3152_=_C3472( C3152 C3472 ) C3152_=_C3830( C3152 C3830 ) C3152_=_C3838( C3152 C3838 ) C3152_=_C3839( C3152 C3839 ) C3152_=_C3840( C3152 C3840 ) \nC3152_=_C3842( C3152 C3842 ) C3152_=_C3843( C3152 C3843 ) C3152_=_C3844( C3152 C3844 ) C3152_=_C3845( C3152 C3845 ) C3152_=_C3846( C3152 C3846 ) C3152_=_C3847( C3152 C3847 ) \nC3152_=_C3848( C3152 C3848 ) C3152_=_C3849( C3152 C3849 ) C3231_=_C3455( C3231 C3455 ) C3231_=_C3630( C3231 C3630 ) C3231_=_C3683( C3231 C3683 ) C3231_=_C3724( C3231 C3724 ) \nC3231_=_C3847( C3231 C3847 ) C3231_=_C3853( C3231 C3853 ) C3231_=_C3948( C3231 C3948 ) C3231_=_C3969( C3231 C3969 ) C3231_=_C3997( C3231 C3997 ) C3231_=_C4008( C3231 C4008 ) \nC3231_=_C4034( C3231 C4034 ) C3231_=_C4045( C3231 C4045 ) C3231_=_C4070( C3231 C4070 ) C3276_=_C3454( C3276 C3454 ) C3276_=_C3676( C3276 C3676 ) C3276_=_C3771( C3276 C3771 ) \nC3276_=_C3787( C3276 C3787 ) C3276_=_C3851( C3276 C3851 ) C3276_=_C3942( C3276 C3942 ) C3276_=_C3946( C3276 C3946 ) C3276_=_C3947( C3276 C3947 ) C3276_=_C3948( C3276 C3948 ) \nC3276_=_C3949( C3276 C3949 ) C3276_=_C3950( C3276 C3950 ) C3276_=_C3951( C3276 C3951 ) C3450_=_C3454( C3450 C3454 ) C3450_=_C3455( C3450 C3455 ) C3450_=_C3472( C3450 C3472 ) \nC3450_=_C3830( C3450 C3830 ) C3450_=_C3838( C3450 C3838 ) C3450_=_C3839( C3450 C3839 ) C3450_=_C3840( C3450 C3840 ) C3450_=_C3842( C3450 C3842 ) C3450_=_C3843( C3450 C3843 ) \nC3450_=_C3844( C3450 C3844 ) C3450_=_C3845( C3450 C3845 ) C3450_=_C3846( C3450 C3846 ) C3450_=_C3847( C3450 C3847 ) C3450_=_C3848( C3450 C3848 ) C3450_=_C3849( C3450 C3849 ) \nC3454_=_C3455( C3454 C3455 ) C3454_=_C3676( C3454 C3676 ) C3454_=_C3771( C3454 C3771 ) C3454_=_C3787( C3454 C3787 ) C3454_=_C3851( C3454 C3851 ) C3454_=_C3942( C3454 C3942 ) \nC3454_=_C3946( C3454 C3946 ) C3454_=_C3947( C3454 C3947 ) C3454_=_C3948( C3454 C3948 ) C3454_=_C3949( C3454 C3949 ) C3454_=_C3950( C3454 C3950 ) C3454_=_C3951( C3454 C3951 ) \nC3455_=_C3630( C3455 C3630 ) C3455_=_C3683( C3455 C3683 ) C3455_=_C3724( C3455 C3724 ) C3455_=_C3847( C3455 C3847 ) C3455_=_C3853( C3455 C3853 ) C3455_=_C3948( C3455 C3948 ) \nC3455_=_C3969( C3455 C3969 ) C3455_=_C3997( C3455 C3997 ) C3455_=_C4008( C3455 C4008 ) C3455_=_C4034( C3455 C4034 ) C3455_=_C4045( C3455 C4045 ) C3455_=_C4070( C3455 C4070 ) \nC3472_=_C3830( C3472 C3830 ) C3472_=_C3838( C3472 C3838 ) C3472_=_C3839( C3472 C3839 ) C3472_=_C3840( C3472 C3840 ) C3472_=_C3842( C3472 C3842 ) C3472_=_C3843( C3472 C3843 ) \nC3472_=_C3844( C3472 C3844 ) C3472_=_C3845( C3472 C3845 ) C3472_=_C3846( C3472 C3846 ) C3472_=_C3847( C3472 C3847 ) C3472_=_C3848( C3472 C3848 ) C3472_=_C3849( C3472 C3849 ) \nC3630_=_C3683( C3630 C3683 ) C3630_=_C3724( C3630 C3724 ) C3630_=_C3847( C3630 C3847 ) C3630_=_C3853( C3630 C3853 ) C3630_=_C3948( C3630 C3948 ) C3630_=_C3969( C3630 C3969 ) \nC3630_=_C3997( C3630 C3997 ) C3630_=_C4008( C3630 C4008 ) C3630_=_C4034( C3630 C4034 ) C3630_=_C4045( C3630 C4045 ) C3630_=_C4070( C3630 C4070 ) C3676_=_C3683( C3676 C3683 ) \nC3676_=_C3771( C3676 C3771 ) C3676_=_C3787( C3676 C3787 ) C3676_=_C3851( C3676 C3851 ) C3676_=_C3942( C3676 C3942 ) C3676_=_C3946( C3676 C3946 ) C3676_=_C3947( C3676 C3947 ) \nC3676_=_C3948( C3676 C3948 ) C3676_=_C3949( C3676 C3949 ) C3676_=_C3950( C3676 C3950 ) C3676_=_C3951( C3676 C3951 ) C3683_=_C3724( C3683 C3724 ) C3683_=_C3847( C3683 C3847 ) \nC3683_=_C3853( C3683 C3853 ) C3683_=_C3948( C3683 C3948 ) C3683_=_C3969( C3683 C3969 ) C3683_=_C3997( C3683 C3997 ) C3683_=_C4008( C3683 C4008 ) C3683_=_C4034( C3683 C4034 ) \nC3683_=_C4045( C3683 C4045 ) C3683_=_C4070( C3683 C4070 ) C3724_=_C3847( C3724 C3847 ) C3724_=_C3853( C3724 C3853 ) C3724_=_C3948( C3724 C3948 ) C3724_=_C3969( C3724 C3969 ) \nC3724_=_C3997( C3724 C3997 ) C3724_=_C4008( C3724 C4008 ) C3724_=_C4034( C3724 C4034 ) C3724_=_C4045( C3724 C4045 ) C3724_=_C4070( C3724 C4070 ) C3771_=_C3787( C3771 C3787 ) \nC3771_=_C3851( C3771 C3851 ) C3771_=_C3942( C3771 C3942 ) C3771_=_C3946( C3771 C3946 ) C3771_=_C3947( C3771 C3947 ) C3771_=_C3948( C3771 C3948 ) C3771_=_C3949( C3771 C3949 ) \nC3771_=_C3950( C3771 C3950 ) C3771_=_C3951( C3771 C3951 ) C3787_=_C3851( C3787 C3851 ) C3787_=_C3942( C3787 C3942 ) C3787_=_C3946( C3787 C3946 ) C3787_=_C3947( C3787 C3947 ) \nC3787_=_C3948( C3787 C3948 ) C3787_=_C3949( C3787 C3949 ) C3787_=_C3950( C3787 C3950 ) C3787_=_C3951( C3787 C3951 ) C3830_=_C3838( C3830 C3838 ) C3830_=_C3839( C3830 C3839 ) \nC3830_=_C3840( C3830 C3840 ) C3830_=_C3842( C3830 C3842 ) C3830_=_C3843( C3830 C3843 ) C3830_=_C3844( C3830 C3844 ) C3830_=_C3845( C3830 C3845 ) C3830_=_C3846( C3830 C3846 ) \nC3830_=_C3847( C3830 C3847 ) C3830_=_C3848( C3830 C3848 ) C3830_=_C3849( C3830 C3849 ) C3838_=_C3839( C3838 C3839 ) C3838_=_C3840( C3838 C3840 ) C3838_=_C3842( C3838 C3842 ) \nC3838_=_C3843( C3838 C3843 ) C3838_=_C3844( C3838 C3844 ) C3838_=_C3845( C3838 C3845 ) C3838_=_C3846( C3838 C3846 ) C3838_=_C3847( C3838 C3847 ) C3838_=_C3848( C3838 C3848 ) \nC3838_=_C3849( C3838 C3849 ) C3838_=_C3851( C3838 C3851 ) C3838_=_C3853( C3838 C3853 ) C3839_=_C3840( C3839 C3840 ) C3839_=_C3842( C3839 C3842 ) C3839_=_C3843( C3839 C3843 ) \nC3839_=_C3844( C3839 C3844 ) C3839_=_C3845( C3839 C3845 ) C3839_=_C3846( C3839 C3846 ) C3839_=_C3847( C3839 C3847 ) C3839_=_C3848( C3839 C3848 ) C3839_=_C3849( C3839 C3849 ) \nC3840_=_C3842( C3840 C3842 ) C3840_=_C3843( C3840 C3843 ) C3840_=_C3844( C3840 C3844 ) C3840_=_C3845( C3840 C3845 ) C3840_=_C3846( C3840 C3846 ) C3840_=_C3847( C3840 C3847 ) \nC3840_=_C3848( C3840 C3848 ) C3840_=_C3849( C3840 C3849 ) C3842_=_C3843( C3842 C3843 ) C3842_=_C3844( C3842 C3844 ) C3842_=_C3845( C3842 C3845 ) C3842_=_C3846( C3842 C3846 ) \nC3842_=_C3847( C3842 C3847 ) C3842_=_C3848( C3842 C3848 ) C3842_=_C3849( C3842 C3849 ) C3843_=_C3844( C3843 C3844 ) C3843_=_C3845( C3843 C3845 ) C3843_=_C3846( C3843 C3846 ) \nC3843_=_C3847( C3843 C3847 ) C3843_=_C3848( C3843 C3848 ) C3843_=_C3849( C3843 C3849 ) C3844_=_C3845( C3844 C3845 ) C3844_=_C3846( C3844 C3846 ) C3844_=_C3847( C3844 C3847 ) \nC3844_=_C3848( C3844 C3848 ) C3844_=_C3849( C3844 C3849 ) C3845_=_C3846( C3845 C3846 ) C3845_=_C3847( C3845 C3847 ) C3845_=_C3848( C3845 C3848 ) C3845_=_C3849( C3845 C3849 ) \nC3845_=_C3946( C3845 C3946 ) C3846_=_C3847( C3846 C3847 ) C3846_=_C3848( C3846 C3848 ) C3846_=_C3849( C3846 C3849 ) C3846_=_C3947( C3846 C3947 ) C3847_=_C3848( C3847 C3848 ) \nC3847_=_C3849( C3847 C3849 ) C3847_=_C3853( C3847 C3853 ) C3847_=_C3948( C3847 C3948 ) C3847_=_C3969( C3847 C3969 ) C3847_=_C3997( C3847 C3997 ) C3847_=_C4008( C3847 C4008 ) \nC3847_=_C4034( C3847 C4034 ) C3847_=_C4045( C3847 C4045 ) C3847_=_C4070( C3847 C4070 ) C3848_=_C3849( C3848 C3849 ) C3848_=_C3950( C3848 C3950 ) C3849_=_C3951( C3849 C3951 ) \nC3851_=_C3853( C3851 C3853 ) C3851_=_C3942( C3851 C3942 ) C3851_=_C3946( C3851 C3946 ) C3851_=_C3947( C3851 C3947 ) C3851_=_C3948( C3851 C3948 ) C3851_=_C3949( C3851 C3949 ) \nC3851_=_C3950( C3851 C3950 ) C3851_=_C3951( C3851 C3951 ) C3853_=_C3948( C3853 C3948 ) C3853_=_C3969( C3853 C3969 ) C3853_=_C3997( C3853 C3997 ) C3853_=_C4008( C3853 C4008 ) \nC3853_=_C4034( C3853 C4034 ) C3853_=_C4045( C3853 C4045 ) C3853_=_C4070( C3853 C4070 ) C3942_=_C3946( C3942 C3946 ) C3942_=_C3947( C3942 C3947 ) C3942_=_C3948( C3942 C3948 ) \nC3942_=_C3949( C3942 C3949 ) C3942_=_C3950( C3942 C3950 ) C3942_=_C3951( C3942 C3951 ) C3946_=_C3947( C3946 C3947 ) C3946_=_C3948( C3946 C3948 ) C3946_=_C3949( C3946 C3949 ) \nC3946_=_C3950( C3946 C3950 ) C3946_=_C3951( C3946 C3951 ) C3947_=_C3948( C3947 C3948 ) C3947_=_C3949( C3947 C3949 ) C3947_=_C3950( C3947 C3950 ) C3947_=_C3951( C3947 C3951 ) \nC3948_=_C3949( C3948 C3949 ) C3948_=_C3950( C3948 C3950 ) C3948_=_C3951( C3948 C3951 ) C3948_=_C3969( C3948 C3969 ) C3948_=_C3997( C3948 C3997 ) C3948_=_C4008( C3948 C4008 ) \nC3948_=_C4034( C3948 C4034 ) C3948_=_C4045( C3948 C4045 ) C3948_=_C4070( C3948 C4070 ) C3949_=_C3950( C3949 C3950 ) C3949_=_C3951( C3949 C3951 ) C3950_=_C3951(</w:t>
      </w:r>
    </w:p>
    <w:p>
      <w:pPr>
        <w:pStyle w:val="PreformattedText"/>
        <w:bidi w:val="0"/>
        <w:spacing w:before="0" w:after="0"/>
        <w:jc w:val="left"/>
        <w:rPr/>
      </w:pPr>
      <w:r>
        <w:rPr/>
        <w:t xml:space="preserve"> </w:t>
      </w:r>
      <w:r>
        <w:rPr/>
        <w:t>C3950 C3951 ) \nC3969_=_C3997( C3969 C3997 ) C3969_=_C4008( C3969 C4008 ) C3969_=_C4034( C3969 C4034 ) C3969_=_C4045( C3969 C4045 ) C3969_=_C4070( C3969 C4070 ) C3997_=_C4008( C3997 C4008 ) \nC3997_=_C4034( C3997 C4034 ) C3997_=_C4045( C3997 C4045 ) C3997_=_C4070( C3997 C4070 ) C4008_=_C4034( C4008 C4034 ) C4008_=_C4045( C4008 C4045 ) C4008_=_C4070( C4008 C4070 ) \nC4034_=_C4045( C4034 C4045 ) C4034_=_C4070( C4034 C4070 ) C4045_=_C4070( C4045 C4070 ) "];138-&gt;215[label="101: C40 C46 C48 C49 C109 \nC114 C117 C120 C284 C291 C295 \nC296 C334 C340 C342 C343 C376 \nC383 C386 C388 C492 C507 C637 \nC694 C1059 C1103 C1162 C1217 C1219 \nC1336 C1375 C1403 C1504 C1506 C1514 \nC1555 C1650 C1757 C1822 C1823 C1824 \nC1825 C1826 C1827 C1828 C1829 C1830 \nC1831 C1833 C1834 C1836 C1837 C1838 \nC1931 C2170 C2382 C2943 C2958 C3070 \nC3075 C3109 C3124 C3126 C3152 C3231 \nC3276 C3450 C3454 C3455 C3472 C3630 \nC3676 C3683 C3724 C3771 C3787 C3830 \nC3838 C3839 C3840 C3842 C3843 C3844 \nC3845 C3846 C3848 C3849 C3851 C3853 \nC3942 C3946 C3947 C3949 C3950 C3951 \nC3969 C3997 C4008 C4034 C4045 C4070 \n1278: C40_=_C46 ,C40_=_C48 ,C40_=_C49 ,C40_=_C109 ,C40_=_C284 ,\nC40_=_C334 ,C40_=_C376 ,C40_=_C507 ,C40_=_C1059 ,C40_=_C1162 ,C40_=_C1403 ,\nC40_=_C1514 ,C40_=_C1650 ,C40_=_C1822 ,C40_=_C1823 ,C40_=_C1824 ,C40_=_C1825 ,\nC40_=_C1826 ,C40_=_C1827 ,C40_=_C1828 ,C40_=_C1829 ,C40_=_C1830 ,C40_=_C1831 ,\nC40_=_C1833 ,C40_=_C1834 ,C40_=_C1836 ,C40_=_C1837 ,C40_=_C1838 ,C46_=_C48 ,\nC46_=_C49 ,C46_=_C114 ,C46_=_C291 ,C46_=_C340 ,C46_=_C383 ,C46_=_C492 ,\nC46_=_C1217 ,C46_=_C1504 ,C46_=_C3070 ,C46_=_C3109 ,C46_=_C3124 ,C46_=_C3152 ,\nC46_=_C3450 ,C46_=_C3472 ,C46_=_C3830 ,C46_=_C3838 ,C46_=_C3839 ,C46_=_C3840 ,\nC46_=_C3842 ,C46_=_C3843 ,C46_=_C3844 ,C46_=_C3845 ,C46_=_C3846 ,C46_=_C3848 ,\nC46_=_C3849 ,C48_=_C49 ,C48_=_C117 ,C48_=_C295 ,C48_=_C342 ,C48_=_C386 ,\nC48_=_C637 ,C48_=_C1219 ,C48_=_C1375 ,C48_=_C1506 ,C48_=_C2382 ,C48_=_C2958 ,\nC48_=_C3075 ,C48_=_C3126 ,C48_=_C3276 ,C48_=_C3454 ,C48_=_C3676 ,C48_=_C3771 ,\nC48_=_C3787 ,C48_=_C3851 ,C48_=_C3942 ,C48_=_C3946 ,C48_=_C3947 ,C48_=_C3949 ,\nC48_=_C3950 ,C48_=_C3951 ,C49_=_C120 ,C49_=_C296 ,C49_=_C343 ,C49_=_C388 ,\nC49_=_C694 ,C49_=_C1103 ,C49_=_C1336 ,C49_=_C1555 ,C49_=_C1757 ,C49_=_C1931 ,\nC49_=_C2170 ,C49_=_C2943 ,C49_=_C3231 ,C49_=_C3455 ,C49_=_C3630 ,C49_=_C3683 ,\nC49_=_C3724 ,C49_=_C3853 ,C49_=_C3969 ,C49_=_C3997 ,C49_=_C4008 ,C49_=_C4034 ,\nC49_=_C4045 ,C49_=_C4070 ,C109_=_C114 ,C109_=_C117 ,C109_=_C120 ,C109_=_C284 ,\nC109_=_C334 ,C109_=_C376 ,C109_=_C507 ,C109_=_C1059 ,C109_=_C1162 ,C109_=_C1403 ,\nC109_=_C1514 ,C109_=_C1650 ,C109_=_C1822 ,C109_=_C1823 ,C109_=_C1824 ,C109_=_C1825 ,\nC109_=_C1826 ,C109_=_C1827 ,C109_=_C1828 ,C109_=_C1829 ,C109_=_C1830 ,C109_=_C1831 ,\nC109_=_C1833 ,C109_=_C1834 ,C109_=_C1836 ,C109_=_C1837 ,C109_=_C1838 ,C114_=_C117 ,\nC114_=_C120 ,C114_=_C291 ,C114_=_C340 ,C114_=_C383 ,C114_=_C492 ,C114_=_C1217 ,\nC114_=_C1504 ,C114_=_C3070 ,C114_=_C3109 ,C114_=_C3124 ,C114_=_C3152 ,C114_=_C3450 ,\nC114_=_C3472 ,C114_=_C3830 ,C114_=_C3838 ,C114_=_C3839 ,C114_=_C3840 ,C114_=_C3842 ,\nC114_=_C3843 ,C114_=_C3844 ,C114_=_C3845 ,C114_=_C3846 ,C114_=_C3848 ,C114_=_C3849 ,\nC117_=_C120 ,C117_=_C295 ,C117_=_C342 ,C117_=_C386 ,C117_=_C637 ,C117_=_C1219 ,\nC117_=_C1375 ,C117_=_C1506 ,C117_=_C2382 ,C117_=_C2958 ,C117_=_C3075 ,C117_=_C3126 ,\nC117_=_C3276 ,C117_=_C3454 ,C117_=_C3676 ,C117_=_C3771 ,C117_=_C3787 ,C117_=_C3851 ,\nC117_=_C3942 ,C117_=_C3946 ,C117_=_C3947 ,C117_=_C3949 ,C117_=_C3950 ,C117_=_C3951 ,\nC120_=_C296 ,C120_=_C343 ,C120_=_C388 ,C120_=_C694 ,C120_=_C1103 ,C120_=_C1336 ,\nC120_=_C1555 ,C120_=_C1757 ,C120_=_C1931 ,C120_=_C2170 ,C120_=_C2943 ,C120_=_C3231 ,\nC120_=_C3455 ,C120_=_C3630 ,C120_=_C3683 ,C120_=_C3724 ,C120_=_C3853 ,C120_=_C3969 ,\nC120_=_C3997 ,C120_=_C4008 ,C120_=_C4034 ,C120_=_C4045 ,C120_=_C4070 ,C284_=_C291 ,\nC284_=_C295 ,C284_=_C296 ,C284_=_C334 ,C284_=_C376 ,C284_=_C507 ,C284_=_C1059 ,\nC284_=_C1162 ,C284_=_C1403 ,C284_=_C1514 ,C284_=_C1650 ,C284_=_C1822 ,C284_=_C1823 ,\nC284_=_C1824 ,C284_=_C1825 ,C284_=_C1826 ,C284_=_C1827 ,C284_=_C1828 ,C284_=_C1829 ,\nC284_=_C1830 ,C284_=_C1831 ,C284_=_C1833 ,C284_=_C1834 ,C284_=_C1836 ,C284_=_C1837 ,\nC284_=_C1838 ,C291_=_C295 ,C291_=_C296 ,C291_=_C340 ,C291_=_C383 ,C291_=_C492 ,\nC291_=_C1217 ,C291_=_C1504 ,C291_=_C3070 ,C291_=_C3109 ,C291_=_C3124 ,C291_=_C3152 ,\nC291_=_C3450 ,C291_=_C3472 ,C291_=_C3830 ,C291_=_C3838 ,C291_=_C3839 ,C291_=_C3840 ,\nC291_=_C3842 ,C291_=_C3843 ,C291_=_C3844 ,C291_=_C3845 ,C291_=_C3846 ,C291_=_C3848 ,\nC291_=_C3849 ,C295_=_C296 ,C295_=_C342 ,C295_=_C386 ,C295_=_C637 ,C295_=_C1219 ,\nC295_=_C1375 ,C295_=_C1506 ,C295_=_C2382 ,C295_=_C2958 ,C295_=_C3075 ,C295_=_C3126 ,\nC295_=_C3276 ,C295_=_C3454 ,C295_=_C3676 ,C295_=_C3771 ,C295_=_C3787 ,C295_=_C3851 ,\nC295_=_C3942 ,C295_=_C3946 ,C295_=_C3947 ,C295_=_C3949 ,C295_=_C3950 ,C295_=_C3951 ,\nC296_=_C343 ,C296_=_C388 ,C296_=_C694 ,C296_=_C1103 ,C296_=_C1336 ,C296_=_C1555 ,\nC296_=_C1757 ,C296_=_C1931 ,C296_=_C2170 ,C296_=_C2943 ,C296_=_C3231 ,C296_=_C3455 ,\nC296_=_C3630 ,C296_=_C3683 ,C296_=_C3724 ,C296_=_C3853 ,C296_=_C3969 ,C296_=_C3997 ,\nC296_=_C4008 ,C296_=_C4034 ,C296_=_C4045 ,C296_=_C4070 ,C334_=_C340 ,C334_=_C342 ,\nC334_=_C343 ,C334_=_C376 ,C334_=_C507 ,C334_=_C1059 ,C334_=_C1162 ,C334_=_C1403 ,\nC334_=_C1514 ,C334_=_C1650 ,C334_=_C1822 ,C334_=_C1823 ,C334_=_C1824 ,C334_=_C1825 ,\nC334_=_C1826 ,C334_=_C1827 ,C334_=_C1828 ,C334_=_C1829 ,C334_=_C1830 ,C334_=_C1831 ,\nC334_=_C1833 ,C334_=_C1834 ,C334_=_C1836 ,C334_=_C1837 ,C334_=_C1838 ,C340_=_C342 ,\nC340_=_C343 ,C340_=_C383 ,C340_=_C492 ,C340_=_C1217 ,C340_=_C1504 ,C340_=_C3070 ,\nC340_=_C3109 ,C340_=_C3124 ,C340_=_C3152 ,C340_=_C3450 ,C340_=_C3472 ,C340_=_C3830 ,\nC340_=_C3838 ,C340_=_C3839 ,C340_=_C3840 ,C340_=_C3842 ,C340_=_C3843 ,C340_=_C3844 ,\nC340_=_C3845 ,C340_=_C3846 ,C340_=_C3848 ,C340_=_C3849 ,C342_=_C343 ,C342_=_C386 ,\nC342_=_C637 ,C342_=_C1219 ,C342_=_C1375 ,C342_=_C1506 ,C342_=_C2382 ,C342_=_C2958 ,\nC342_=_C3075 ,C342_=_C3126 ,C342_=_C3276 ,C342_=_C3454 ,C342_=_C3676 ,C342_=_C3771 ,\nC342_=_C3787 ,C342_=_C3851 ,C342_=_C3942 ,C342_=_C3946 ,C342_=_C3947 ,C342_=_C3949 ,\nC342_=_C3950 ,C342_=_C3951 ,C343_=_C388 ,C343_=_C694 ,C343_=_C1103 ,C343_=_C1336 ,\nC343_=_C1555 ,C343_=_C1757 ,C343_=_C1931 ,C343_=_C2170 ,C343_=_C2943 ,C343_=_C3231 ,\nC343_=_C3455 ,C343_=_C3630 ,C343_=_C3683 ,C343_=_C3724 ,C343_=_C3853 ,C343_=_C3969 ,\nC343_=_C3997 ,C343_=_C4008 ,C343_=_C4034 ,C343_=_C4045 ,C343_=_C4070 ,C376_=_C383 ,\nC376_=_C386 ,C376_=_C388 ,C376_=_C507 ,C376_=_C1059 ,C376_=_C1162 ,C376_=_C1403 ,\nC376_=_C1514 ,C376_=_C1650 ,C376_=_C1822 ,C376_=_C1823 ,C376_=_C1824 ,C376_=_C1825 ,\nC376_=_C1826 ,C376_=_C1827 ,C376_=_C1828 ,C376_=_C1829 ,C376_=_C1830 ,C376_=_C1831 ,\nC376_=_C1833 ,C376_=_C1834 ,C376_=_C1836 ,C376_=_C1837 ,C376_=_C1838 ,C383_=_C386 ,\nC383_=_C388 ,C383_=_C492 ,C383_=_C1217 ,C383_=_C1504 ,C383_=_C3070 ,C383_=_C3109 ,\nC383_=_C3124 ,C383_=_C3152 ,C383_=_C3450 ,C383_=_C3472 ,C383_=_C3830 ,C383_=_C3838 ,\nC383_=_C3839 ,C383_=_C3840 ,C383_=_C3842 ,C383_=_C3843 ,C383_=_C3844 ,C383_=_C3845 ,\nC383_=_C3846 ,C383_=_C3848 ,C383_=_C3849 ,C386_=_C388 ,C386_=_C637 ,C386_=_C1219 ,\nC386_=_C1375 ,C386_=_C1506 ,C386_=_C2382 ,C386_=_C2958 ,C386_=_C3075 ,C386_=_C3126 ,\nC386_=_C3276 ,C386_=_C3454 ,C386_=_C3676 ,C386_=_C3771 ,C386_=_C3787 ,C386_=_C3851 ,\nC386_=_C3942 ,C386_=_C3946 ,C386_=_C3947 ,C386_=_C3949 ,C386_=_C3950 ,C386_=_C3951 ,\nC388_=_C694 ,C388_=_C1103 ,C388_=_C1336 ,C388_=_C1555 ,C388_=_C1757 ,C388_=_C1931 ,\nC388_=_C2170 ,C388_=_C2943 ,C388_=_C3231 ,C388_=_C3455 ,C388_=_C3630 ,C388_=_C3683 ,\nC388_=_C3724 ,C388_=_C3853 ,C388_=_C3969 ,C388_=_C3997 ,C388_=_C4008 ,C388_=_C4034 ,\nC388_=_C4045 ,C388_=_C4070 ,C492_=_C1217 ,C492_=_C1504 ,C492_=_C3070 ,C492_=_C3109 ,\nC492_=_C3124 ,C492_=_C3152 ,C492_=_C3450 ,C492_=_C3472 ,C492_=_C3830 ,C492_=_C3838 ,\nC492_=_C3839 ,C492_=_C3840 ,C492_=_C3842 ,C492_=_C3843 ,C492_=_C3844 ,C492_=_C3845 ,\nC492_=_C3846 ,C492_=_C3848 ,C492_=_C3849 ,C507_=_C1059 ,C507_=_C1162 ,C507_=_C1403 ,\nC507_=_C1514 ,C507_=_C1650 ,C507_=_C1822 ,C507_=_C1823 ,C507_=_C1824 ,C507_=_C1825 ,\nC507_=_C1826 ,C507_=_C1827 ,C507_=_C1828 ,C507_=_C1829 ,C507_=_C1830 ,C507_=_C1831 ,\nC507_=_C1833 ,C507_=_C1834 ,C507_=_C1836 ,C507_=_C1837 ,C507_=_C1838 ,C637_=_C1219 ,\nC637_=_C1375 ,C637_=_C1506 ,C637_=_C2382 ,C637_=_C2958 ,C637_=_C3075 ,C637_=_C3126 ,\nC637_=_C3276 ,C637_=_C3454 ,C637_=_C3676 ,C637_=_C3771 ,C637_=_C3787 ,C637_=_C3851 ,\nC637_=_C3942 ,C637_=_C3946 ,C637_=_C3947 ,C637_=_C3949 ,C637_=_C3950 ,C637_=_C3951 ,\nC694_=_C1103 ,C694_=_C1336 ,C694_=_C1555 ,C694_=_C1757 ,C694_=_C1931 ,C694_=_C2170 ,\nC694_=_C2943 ,C694_=_C3231 ,C694_=_C3455 ,C694_=_C3630 ,C694_=_C3683 ,C694_=_C3724 ,\nC694_=_C3853 ,C694_=_C3969 ,C694_=_C3997 ,C694_=_C4008 ,C694_=_C4034 ,C694_=_C4045 ,\nC694_=_C4070 ,C1059_=_C1162 ,C1059_=_C1403 ,C1059_=_C1514 ,C1059_=_C1650 ,C1059_=_C1822 ,\nC1059_=_C1823 ,C1059_=_C1824 ,C1059_=_C1825 ,C1059_=_C1826 ,C1059_=_C1827 ,C1059_=_C1828 ,\nC1059_=_C1829 ,C1059_=_C1830 ,C1059_=_C1831 ,C1059_=_C1833 ,C1059_=_C1834 ,C1059_=_C1836 ,\nC1059_=_C1837 ,C1059_=_C1838 ,C1103_=_C1336 ,C1103_=_C1555 ,C1103_=_C1757 ,C1103_=_C1931 ,\nC1103_=_C2170 ,C1103_=_C2943 ,C1103_=_C3231 ,C1103_=_C3455 ,C1103_=_C3630 ,C1103_=_C3683 ,\nC1103_=_C3724 ,C1103_=_C3853 ,C1103_=_C3969 ,C1103_=_C3997 ,C1103_=_C4008 ,C1103_=_C4034 ,\nC1103_=_C4045 ,C1103_=_C4070 ,C1162_=_C1403 ,C1162_=_C1514 ,C1162_=_C1650 ,C1162_=_C1822 ,\nC1162_=_C1823 ,C1162_=_C1824 ,C1162_=_C1825 ,C1162_=_C1826 ,C1162_=_C1827 ,C1162_=_C1828 ,\nC1162_=_C1829 ,C1162_=_C1830 ,C1162_=_C1831 ,C1162_=_C1833 ,C1162_=_C1834 ,C1162_=_C1836 ,\nC1162_=_C1837 ,C1162_=_C1838 ,C1217_=_C1219 ,C1217_=_C1504 ,C1217_=_C3070 ,C1217_=_C3109 ,\nC1217_=_C3124 ,C1217_=_C3152 ,C1217_=_C3450 ,C1217_=_C3472 ,C1217_=_C3830 ,C1217_=_C3838 ,\nC1217_=_C3839 ,C1217_=_C3840 ,C1217_=_C3842 ,C1217_=_C3843 ,C1217_=_C3844 ,C1217_=_C3845 ,\nC1217_=_C3846</w:t>
      </w:r>
    </w:p>
    <w:p>
      <w:pPr>
        <w:pStyle w:val="PreformattedText"/>
        <w:bidi w:val="0"/>
        <w:spacing w:before="0" w:after="0"/>
        <w:jc w:val="left"/>
        <w:rPr/>
      </w:pPr>
      <w:r>
        <w:rPr/>
        <w:t xml:space="preserve"> </w:t>
      </w:r>
      <w:r>
        <w:rPr/>
        <w:t>,C1217_=_C3848 ,C1217_=_C3849 ,C1219_=_C1375 ,C1219_=_C1506 ,C1219_=_C2382 ,\nC1219_=_C2958 ,C1219_=_C3075 ,C1219_=_C3126 ,C1219_=_C3276 ,C1219_=_C3454 ,C1219_=_C3676 ,\nC1219_=_C3771 ,C1219_=_C3787 ,C1219_=_C3851 ,C1219_=_C3942 ,C1219_=_C3946 ,C1219_=_C3947 ,\nC1219_=_C3949 ,C1219_=_C3950 ,C1219_=_C3951 ,C1336_=_C1555 ,C1336_=_C1757 ,C1336_=_C1931 ,\nC1336_=_C2170 ,C1336_=_C2943 ,C1336_=_C3231 ,C1336_=_C3455 ,C1336_=_C3630 ,C1336_=_C3683 ,\nC1336_=_C3724 ,C1336_=_C3853 ,C1336_=_C3969 ,C1336_=_C3997 ,C1336_=_C4008 ,C1336_=_C4034 ,\nC1336_=_C4045 ,C1336_=_C4070 ,C1375_=_C1506 ,C1375_=_C2382 ,C1375_=_C2958 ,C1375_=_C3075 ,\nC1375_=_C3126 ,C1375_=_C3276 ,C1375_=_C3454 ,C1375_=_C3676 ,C1375_=_C3771 ,C1375_=_C3787 ,\nC1375_=_C3851 ,C1375_=_C3942 ,C1375_=_C3946 ,C1375_=_C3947 ,C1375_=_C3949 ,C1375_=_C3950 ,\nC1375_=_C3951 ,C1403_=_C1514 ,C1403_=_C1650 ,C1403_=_C1822 ,C1403_=_C1823 ,C1403_=_C1824 ,\nC1403_=_C1825 ,C1403_=_C1826 ,C1403_=_C1827 ,C1403_=_C1828 ,C1403_=_C1829 ,C1403_=_C1830 ,\nC1403_=_C1831 ,C1403_=_C1833 ,C1403_=_C1834 ,C1403_=_C1836 ,C1403_=_C1837 ,C1403_=_C1838 ,\nC1504_=_C1506 ,C1504_=_C3070 ,C1504_=_C3109 ,C1504_=_C3124 ,C1504_=_C3152 ,C1504_=_C3450 ,\nC1504_=_C3472 ,C1504_=_C3830 ,C1504_=_C3838 ,C1504_=_C3839 ,C1504_=_C3840 ,C1504_=_C3842 ,\nC1504_=_C3843 ,C1504_=_C3844 ,C1504_=_C3845 ,C1504_=_C3846 ,C1504_=_C3848 ,C1504_=_C3849 ,\nC1506_=_C2382 ,C1506_=_C2958 ,C1506_=_C3075 ,C1506_=_C3126 ,C1506_=_C3276 ,C1506_=_C3454 ,\nC1506_=_C3676 ,C1506_=_C3771 ,C1506_=_C3787 ,C1506_=_C3851 ,C1506_=_C3942 ,C1506_=_C3946 ,\nC1506_=_C3947 ,C1506_=_C3949 ,C1506_=_C3950 ,C1506_=_C3951 ,C1514_=_C1650 ,C1514_=_C1822 ,\nC1514_=_C1823 ,C1514_=_C1824 ,C1514_=_C1825 ,C1514_=_C1826 ,C1514_=_C1827 ,C1514_=_C1828 ,\nC1514_=_C1829 ,C1514_=_C1830 ,C1514_=_C1831 ,C1514_=_C1833 ,C1514_=_C1834 ,C1514_=_C1836 ,\nC1514_=_C1837 ,C1514_=_C1838 ,C1555_=_C1757 ,C1555_=_C1931 ,C1555_=_C2170 ,C1555_=_C2943 ,\nC1555_=_C3231 ,C1555_=_C3455 ,C1555_=_C3630 ,C1555_=_C3683 ,C1555_=_C3724 ,C1555_=_C3853 ,\nC1555_=_C3969 ,C1555_=_C3997 ,C1555_=_C4008 ,C1555_=_C4034 ,C1555_=_C4045 ,C1555_=_C4070 ,\nC1650_=_C1822 ,C1650_=_C1823 ,C1650_=_C1824 ,C1650_=_C1825 ,C1650_=_C1826 ,C1650_=_C1827 ,\nC1650_=_C1828 ,C1650_=_C1829 ,C1650_=_C1830 ,C1650_=_C1831 ,C1650_=_C1833 ,C1650_=_C1834 ,\nC1650_=_C1836 ,C1650_=_C1837 ,C1650_=_C1838 ,C1757_=_C1931 ,C1757_=_C2170 ,C1757_=_C2943 ,\nC1757_=_C3231 ,C1757_=_C3455 ,C1757_=_C3630 ,C1757_=_C3683 ,C1757_=_C3724 ,C1757_=_C3853 ,\nC1757_=_C3969 ,C1757_=_C3997 ,C1757_=_C4008 ,C1757_=_C4034 ,C1757_=_C4045 ,C1757_=_C4070 ,\nC1822_=_C1823 ,C1822_=_C1824 ,C1822_=_C1825 ,C1822_=_C1826 ,C1822_=_C1827 ,C1822_=_C1828 ,\nC1822_=_C1829 ,C1822_=_C1830 ,C1822_=_C1831 ,C1822_=_C1833 ,C1822_=_C1834 ,C1822_=_C1836 ,\nC1822_=_C1837 ,C1822_=_C1838 ,C1823_=_C1824 ,C1823_=_C1825 ,C1823_=_C1826 ,C1823_=_C1827 ,\nC1823_=_C1828 ,C1823_=_C1829 ,C1823_=_C1830 ,C1823_=_C1831 ,C1823_=_C1833 ,C1823_=_C1834 ,\nC1823_=_C1836 ,C1823_=_C1837 ,C1823_=_C1838 ,C1824_=_C1825 ,C1824_=_C1826 ,C1824_=_C1827 ,\nC1824_=_C1828 ,C1824_=_C1829 ,C1824_=_C1830 ,C1824_=_C1831 ,C1824_=_C1833 ,C1824_=_C1834 ,\nC1824_=_C1836 ,C1824_=_C1837 ,C1824_=_C1838 ,C1825_=_C1826 ,C1825_=_C1827 ,C1825_=_C1828 ,\nC1825_=_C1829 ,C1825_=_C1830 ,C1825_=_C1831 ,C1825_=_C1833 ,C1825_=_C1834 ,C1825_=_C1836 ,\nC1825_=_C1837 ,C1825_=_C1838 ,C1826_=_C1827 ,C1826_=_C1828 ,C1826_=_C1829 ,C1826_=_C1830 ,\nC1826_=_C1831 ,C1826_=_C1833 ,C1826_=_C1834 ,C1826_=_C1836 ,C1826_=_C1837 ,C1826_=_C1838 ,\nC1826_=_C3450 ,C1826_=_C3454 ,C1826_=_C3455 ,C1827_=_C1828 ,C1827_=_C1829 ,C1827_=_C1830 ,\nC1827_=_C1831 ,C1827_=_C1833 ,C1827_=_C1834 ,C1827_=_C1836 ,C1827_=_C1837 ,C1827_=_C1838 ,\nC1828_=_C1829 ,C1828_=_C1830 ,C1828_=_C1831 ,C1828_=_C1833 ,C1828_=_C1834 ,C1828_=_C1836 ,\nC1828_=_C1837 ,C1828_=_C1838 ,C1829_=_C1830 ,C1829_=_C1831 ,C1829_=_C1833 ,C1829_=_C1834 ,\nC1829_=_C1836 ,C1829_=_C1837 ,C1829_=_C1838 ,C1829_=_C3630 ,C1830_=_C1831 ,C1830_=_C1833 ,\nC1830_=_C1834 ,C1830_=_C1836 ,C1830_=_C1837 ,C1830_=_C1838 ,C1831_=_C1833 ,C1831_=_C1834 ,\nC1831_=_C1836 ,C1831_=_C1837 ,C1831_=_C1838 ,C1833_=_C1834 ,C1833_=_C1836 ,C1833_=_C1837 ,\nC1833_=_C1838 ,C1833_=_C3838 ,C1833_=_C3851 ,C1833_=_C3853 ,C1834_=_C1836 ,C1834_=_C1837 ,\nC1834_=_C1838 ,C1836_=_C1837 ,C1836_=_C1838 ,C1837_=_C1838 ,C1838_=_C4045 ,C1931_=_C2170 ,\nC1931_=_C2943 ,C1931_=_C3231 ,C1931_=_C3455 ,C1931_=_C3630 ,C1931_=_C3683 ,C1931_=_C3724 ,\nC1931_=_C3853 ,C1931_=_C3969 ,C1931_=_C3997 ,C1931_=_C4008 ,C1931_=_C4034 ,C1931_=_C4045 ,\nC1931_=_C4070 ,C2170_=_C2943 ,C2170_=_C3231 ,C2170_=_C3455 ,C2170_=_C3630 ,C2170_=_C3683 ,\nC2170_=_C3724 ,C2170_=_C3853 ,C2170_=_C3969 ,C2170_=_C3997 ,C2170_=_C4008 ,C2170_=_C4034 ,\nC2170_=_C4045 ,C2170_=_C4070 ,C2382_=_C2958 ,C2382_=_C3075 ,C2382_=_C3126 ,C2382_=_C3276 ,\nC2382_=_C3454 ,C2382_=_C3676 ,C2382_=_C3771 ,C2382_=_C3787 ,C2382_=_C3851 ,C2382_=_C3942 ,\nC2382_=_C3946 ,C2382_=_C3947 ,C2382_=_C3949 ,C2382_=_C3950 ,C2382_=_C3951 ,C2943_=_C3231 ,\nC2943_=_C3455 ,C2943_=_C3630 ,C2943_=_C3683 ,C2943_=_C3724 ,C2943_=_C3853 ,C2943_=_C3969 ,\nC2943_=_C3997 ,C2943_=_C4008 ,C2943_=_C4034 ,C2943_=_C4045 ,C2943_=_C4070 ,C2958_=_C3075 ,\nC2958_=_C3126 ,C2958_=_C3276 ,C2958_=_C3454 ,C2958_=_C3676 ,C2958_=_C3771 ,C2958_=_C3787 ,\nC2958_=_C3851 ,C2958_=_C3942 ,C2958_=_C3946 ,C2958_=_C3947 ,C2958_=_C3949 ,C2958_=_C3950 ,\nC2958_=_C3951 ,C3070_=_C3075 ,C3070_=_C3109 ,C3070_=_C3124 ,C3070_=_C3152 ,C3070_=_C3450 ,\nC3070_=_C3472 ,C3070_=_C3830 ,C3070_=_C3838 ,C3070_=_C3839 ,C3070_=_C3840 ,C3070_=_C3842 ,\nC3070_=_C3843 ,C3070_=_C3844 ,C3070_=_C3845 ,C3070_=_C3846 ,C3070_=_C3848 ,C3070_=_C3849 ,\nC3075_=_C3126 ,C3075_=_C3276 ,C3075_=_C3454 ,C3075_=_C3676 ,C3075_=_C3771 ,C3075_=_C3787 ,\nC3075_=_C3851 ,C3075_=_C3942 ,C3075_=_C3946 ,C3075_=_C3947 ,C3075_=_C3949 ,C3075_=_C3950 ,\nC3075_=_C3951 ,C3109_=_C3124 ,C3109_=_C3152 ,C3109_=_C3450 ,C3109_=_C3472 ,C3109_=_C3830 ,\nC3109_=_C3838 ,C3109_=_C3839 ,C3109_=_C3840 ,C3109_=_C3842 ,C3109_=_C3843 ,C3109_=_C3844 ,\nC3109_=_C3845 ,C3109_=_C3846 ,C3109_=_C3848 ,C3109_=_C3849 ,C3124_=_C3126 ,C3124_=_C3152 ,\nC3124_=_C3450 ,C3124_=_C3472 ,C3124_=_C3830 ,C3124_=_C3838 ,C3124_=_C3839 ,C3124_=_C3840 ,\nC3124_=_C3842 ,C3124_=_C3843 ,C3124_=_C3844 ,C3124_=_C3845 ,C3124_=_C3846 ,C3124_=_C3848 ,\nC3124_=_C3849 ,C3126_=_C3276 ,C3126_=_C3454 ,C3126_=_C3676 ,C3126_=_C3771 ,C3126_=_C3787 ,\nC3126_=_C3851 ,C3126_=_C3942 ,C3126_=_C3946 ,C3126_=_C3947 ,C3126_=_C3949 ,C3126_=_C3950 ,\nC3126_=_C3951 ,C3152_=_C3450 ,C3152_=_C3472 ,C3152_=_C3830 ,C3152_=_C3838 ,C3152_=_C3839 ,\nC3152_=_C3840 ,C3152_=_C3842 ,C3152_=_C3843 ,C3152_=_C3844 ,C3152_=_C3845 ,C3152_=_C3846 ,\nC3152_=_C3848 ,C3152_=_C3849 ,C3231_=_C3455 ,C3231_=_C3630 ,C3231_=_C3683 ,C3231_=_C3724 ,\nC3231_=_C3853 ,C3231_=_C3969 ,C3231_=_C3997 ,C3231_=_C4008 ,C3231_=_C4034 ,C3231_=_C4045 ,\nC3231_=_C4070 ,C3276_=_C3454 ,C3276_=_C3676 ,C3276_=_C3771 ,C3276_=_C3787 ,C3276_=_C3851 ,\nC3276_=_C3942 ,C3276_=_C3946 ,C3276_=_C3947 ,C3276_=_C3949 ,C3276_=_C3950 ,C3276_=_C3951 ,\nC3450_=_C3454 ,C3450_=_C3455 ,C3450_=_C3472 ,C3450_=_C3830 ,C3450_=_C3838 ,C3450_=_C3839 ,\nC3450_=_C3840 ,C3450_=_C3842 ,C3450_=_C3843 ,C3450_=_C3844 ,C3450_=_C3845 ,C3450_=_C3846 ,\nC3450_=_C3848 ,C3450_=_C3849 ,C3454_=_C3455 ,C3454_=_C3676 ,C3454_=_C3771 ,C3454_=_C3787 ,\nC3454_=_C3851 ,C3454_=_C3942 ,C3454_=_C3946 ,C3454_=_C3947 ,C3454_=_C3949 ,C3454_=_C3950 ,\nC3454_=_C3951 ,C3455_=_C3630 ,C3455_=_C3683 ,C3455_=_C3724 ,C3455_=_C3853 ,C3455_=_C3969 ,\nC3455_=_C3997 ,C3455_=_C4008 ,C3455_=_C4034 ,C3455_=_C4045 ,C3455_=_C4070 ,C3472_=_C3830 ,\nC3472_=_C3838 ,C3472_=_C3839 ,C3472_=_C3840 ,C3472_=_C3842 ,C3472_=_C3843 ,C3472_=_C3844 ,\nC3472_=_C3845 ,C3472_=_C3846 ,C3472_=_C3848 ,C3472_=_C3849 ,C3630_=_C3683 ,C3630_=_C3724 ,\nC3630_=_C3853 ,C3630_=_C3969 ,C3630_=_C3997 ,C3630_=_C4008 ,C3630_=_C4034 ,C3630_=_C4045 ,\nC3630_=_C4070 ,C3676_=_C3683 ,C3676_=_C3771 ,C3676_=_C3787 ,C3676_=_C3851 ,C3676_=_C3942 ,\nC3676_=_C3946 ,C3676_=_C3947 ,C3676_=_C3949 ,C3676_=_C3950 ,C3676_=_C3951 ,C3683_=_C3724 ,\nC3683_=_C3853 ,C3683_=_C3969 ,C3683_=_C3997 ,C3683_=_C4008 ,C3683_=_C4034 ,C3683_=_C4045 ,\nC3683_=_C4070 ,C3724_=_C3853 ,C3724_=_C3969 ,C3724_=_C3997 ,C3724_=_C4008 ,C3724_=_C4034 ,\nC3724_=_C4045 ,C3724_=_C4070 ,C3771_=_C3787 ,C3771_=_C3851 ,C3771_=_C3942 ,C3771_=_C3946 ,\nC3771_=_C3947 ,C3771_=_C3949 ,C3771_=_C3950 ,C3771_=_C3951 ,C3787_=_C3851 ,C3787_=_C3942 ,\nC3787_=_C3946 ,C3787_=_C3947 ,C3787_=_C3949 ,C3787_=_C3950 ,C3787_=_C3951 ,C3830_=_C3838 ,\nC3830_=_C3839 ,C3830_=_C3840 ,C3830_=_C3842 ,C3830_=_C3843 ,C3830_=_C3844 ,C3830_=_C3845 ,\nC3830_=_C3846 ,C3830_=_C3848 ,C3830_=_C3849 ,C3838_=_C3839 ,C3838_=_C3840 ,C3838_=_C3842 ,\nC3838_=_C3843 ,C3838_=_C3844 ,C3838_=_C3845 ,C3838_=_C3846 ,C3838_=_C3848 ,C3838_=_C3849 ,\nC3838_=_C3851 ,C3838_=_C3853 ,C3839_=_C3840 ,C3839_=_C3842 ,C3839_=_C3843 ,C3839_=_C3844 ,\nC3839_=_C3845 ,C3839_=_C3846 ,C3839_=_C3848 ,C3839_=_C3849 ,C3840_=_C3842 ,C3840_=_C3843 ,\nC3840_=_C3844 ,C3840_=_C3845 ,C3840_=_C3846 ,C3840_=_C3848 ,C3840_=_C3849 ,C3842_=_C3843 ,\nC3842_=_C3844 ,C3842_=_C3845 ,C3842_=_C3846 ,C3842_=_C3848 ,C3842_=_C3849 ,C3843_=_C3844 ,\nC3843_=_C3845 ,C3843_=_C3846 ,C3843_=_C3848 ,C3843_=_C3849 ,C3844_=_C3845 ,C3844_=_C3846 ,\nC3844_=_C3848 ,C3844_=_C3849 ,C3845_=_C3846 ,C3845_=_C3848 ,C3845_=_C3849 ,C3845_=_C3946 ,\nC3846_=_C3848 ,C3846_=_C3849 ,C3846_=_C3947 ,C3848_=_C3849 ,C3848_=_C3950 ,C3849_=_C3951 ,\nC3851_=_C3853 ,C3851_=_C3942 ,C3851_=_C3946 ,C3851_=_C3947 ,C3851_=_C3949 ,C3851_=_C3950 ,\nC3851_=_C3951 ,C3853_=_C3969 ,C3853_=_C3997 ,C3853_=_C4008 ,C3853_=_C4034 ,C3853_=_C4045 ,\nC3853_=_C4070 ,C3942_=_C3946 ,C3942_=_C3947 ,C3942_=_C3949 ,C3942_=_C3950 ,C3942_=_C3951 ,\nC3946_=_C3947 ,C3946_=_C3949 ,C3946_=_C3950 ,C3946_=_C3951 ,C3947_=_C3949 ,C3947_=_C3950 ,\nC3947_=_C3951 ,C3949_=_C3950 ,C3949_=_C3951 ,C3950_=_C3951 ,C3969_=_C3997 ,C3969_=_C4008 ,\nC3969_=_C4034 ,C3969_=_C4045 ,C3969_=_C4070 ,C3997_=_C4008 ,C3997_=_C4034</w:t>
      </w:r>
    </w:p>
    <w:p>
      <w:pPr>
        <w:pStyle w:val="PreformattedText"/>
        <w:bidi w:val="0"/>
        <w:spacing w:before="0" w:after="0"/>
        <w:jc w:val="left"/>
        <w:rPr/>
      </w:pPr>
      <w:r>
        <w:rPr/>
        <w:t xml:space="preserve"> </w:t>
      </w:r>
      <w:r>
        <w:rPr/>
        <w:t>,C3997_=_C4045 ,\nC3997_=_C4070 ,C4008_=_C4034 ,C4008_=_C4045 ,C4008_=_C4070 ,C4034_=_C4045 ,C4034_=_C4070 ,\nC4045_=_C4070 ,"];216[shape=box, label="id:216 level: 6\n106: C45 C113 C288 C339 C380 \nC475 C504 C522 C547 C553 C624 \nC634 C837 C854 C855 C856 C857 \nC858 C859 C860 C861 C862 C863 \nC864 C865 C866 C867 C868 C869 \nC870 C872 C873 C874 C875 C876 \nC877 C878 C879 C893 C899 C960 \nC1013 C1286 C1290 C1365 C1372 C1433 \nC1439 C1610 C1614 C1765 C1826 C2198 \nC2203 C2310 C2332 C2333 C2366 C2379 \nC2407 C2411 C2609 C2615 C2945 C2946 \nC2948 C2949 C2950 C2951 C2952 C2953 \nC2954 C2955 C2956 C2957 C2958 C2959 \nC2960 C3196 C3223 C3270 C3285 C3447 \nC3448 C3449 C3450 C3451 C3452 C3453 \nC3454 C3455 C3456 C3457 C3505 C3673 \nC3768 C3784 C3785 C3786 C3787 C3788 \nC3789 C3790 C3791 C3792 C3793 \n1445: C45_=_C113( C45 C113 ) C45_=_C288( C45 C288 ) C45_=_C339( C45 C339 ) C45_=_C380( C45 C380 ) C45_=_C547( C45 C547 ) \nC45_=_C893( C45 C893 ) C45_=_C1286( C45 C1286 ) C45_=_C1439( C45 C1439 ) C45_=_C1610( C45 C1610 ) C45_=_C1826( C45 C1826 ) C45_=_C2203( C45 C2203 ) \nC45_=_C2332( C45 C2332 ) C45_=_C2411( C45 C2411 ) C45_=_C2615( C45 C2615 ) C45_=_C3196( C45 C3196 ) C45_=_C3447( C45 C3447 ) C45_=_C3448( C45 C3448 ) \nC45_=_C3449( C45 C3449 ) C45_=_C3450( C45 C3450 ) C45_=_C3451( C45 C3451 ) C45_=_C3452( C45 C3452 ) C45_=_C3453( C45 C3453 ) C45_=_C3454( C45 C3454 ) \nC45_=_C3455( C45 C3455 ) C45_=_C3456( C45 C3456 ) C45_=_C3457( C45 C3457 ) C113_=_C288( C113 C288 ) C113_=_C339( C113 C339 ) C113_=_C380( C113 C380 ) \nC113_=_C547( C113 C547 ) C113_=_C893( C113 C893 ) C113_=_C1286( C113 C1286 ) C113_=_C1439( C113 C1439 ) C113_=_C1610( C113 C1610 ) C113_=_C1826( C113 C1826 ) \nC113_=_C2203( C113 C2203 ) C113_=_C2332( C113 C2332 ) C113_=_C2411( C113 C2411 ) C113_=_C2615( C113 C2615 ) C113_=_C3196( C113 C3196 ) C113_=_C3447( C113 C3447 ) \nC113_=_C3448( C113 C3448 ) C113_=_C3449( C113 C3449 ) C113_=_C3450( C113 C3450 ) C113_=_C3451( C113 C3451 ) C113_=_C3452( C113 C3452 ) C113_=_C3453( C113 C3453 ) \nC113_=_C3454( C113 C3454 ) C113_=_C3455( C113 C3455 ) C113_=_C3456( C113 C3456 ) C113_=_C3457( C113 C3457 ) C288_=_C339( C288 C339 ) C288_=_C380( C288 C380 ) \nC288_=_C547( C288 C547 ) C288_=_C893( C288 C893 ) C288_=_C1286( C288 C1286 ) C288_=_C1439( C288 C1439 ) C288_=_C1610( C288 C1610 ) C288_=_C1826( C288 C1826 ) \nC288_=_C2203( C288 C2203 ) C288_=_C2332( C288 C2332 ) C288_=_C2411( C288 C2411 ) C288_=_C2615( C288 C2615 ) C288_=_C3196( C288 C3196 ) C288_=_C3447( C288 C3447 ) \nC288_=_C3448( C288 C3448 ) C288_=_C3449( C288 C3449 ) C288_=_C3450( C288 C3450 ) C288_=_C3451( C288 C3451 ) C288_=_C3452( C288 C3452 ) C288_=_C3453( C288 C3453 ) \nC288_=_C3454( C288 C3454 ) C288_=_C3455( C288 C3455 ) C288_=_C3456( C288 C3456 ) C288_=_C3457( C288 C3457 ) C339_=_C380( C339 C380 ) C339_=_C547( C339 C547 ) \nC339_=_C893( C339 C893 ) C339_=_C1286( C339 C1286 ) C339_=_C1439( C339 C1439 ) C339_=_C1610( C339 C1610 ) C339_=_C1826( C339 C1826 ) C339_=_C2203( C339 C2203 ) \nC339_=_C2332( C339 C2332 ) C339_=_C2411( C339 C2411 ) C339_=_C2615( C339 C2615 ) C339_=_C3196( C339 C3196 ) C339_=_C3447( C339 C3447 ) C339_=_C3448( C339 C3448 ) \nC339_=_C3449( C339 C3449 ) C339_=_C3450( C339 C3450 ) C339_=_C3451( C339 C3451 ) C339_=_C3452( C339 C3452 ) C339_=_C3453( C339 C3453 ) C339_=_C3454( C339 C3454 ) \nC339_=_C3455( C339 C3455 ) C339_=_C3456( C339 C3456 ) C339_=_C3457( C339 C3457 ) C380_=_C547( C380 C547 ) C380_=_C893( C380 C893 ) C380_=_C1286( C380 C1286 ) \nC380_=_C1439( C380 C1439 ) C380_=_C1610( C380 C1610 ) C380_=_C1826( C380 C1826 ) C380_=_C2203( C380 C2203 ) C380_=_C2332( C380 C2332 ) C380_=_C2411( C380 C2411 ) \nC380_=_C2615( C380 C2615 ) C380_=_C3196( C380 C3196 ) C380_=_C3447( C380 C3447 ) C380_=_C3448( C380 C3448 ) C380_=_C3449( C380 C3449 ) C380_=_C3450( C380 C3450 ) \nC380_=_C3451( C380 C3451 ) C380_=_C3452( C380 C3452 ) C380_=_C3453( C380 C3453 ) C380_=_C3454( C380 C3454 ) C380_=_C3455( C380 C3455 ) C380_=_C3456( C380 C3456 ) \nC380_=_C3457( C380 C3457 ) C475_=_C504( C475 C504 ) C475_=_C854( C475 C854 ) C475_=_C855( C475 C855 ) C475_=_C856( C475 C856 ) C475_=_C857( C475 C857 ) \nC475_=_C858( C475 C858 ) C475_=_C859( C475 C859 ) C475_=_C860( C475 C860 ) C475_=_C861( C475 C861 ) C475_=_C862( C475 C862 ) C475_=_C863( C475 C863 ) \nC475_=_C864( C475 C864 ) C475_=_C865( C475 C865 ) C475_=_C866( C475 C866 ) C475_=_C867( C475 C867 ) C475_=_C868( C475 C868 ) C475_=_C869( C475 C869 ) \nC475_=_C870( C475 C870 ) C475_=_C872( C475 C872 ) C475_=_C873( C475 C873 ) C475_=_C874( C475 C874 ) C475_=_C875( C475 C875 ) C475_=_C876( C475 C876 ) \nC475_=_C877( C475 C877 ) C475_=_C878( C475 C878 ) C475_=_C879( C475 C879 ) C504_=_C522( C504 C522 ) C504_=_C854( C504 C854 ) C504_=_C855( C504 C855 ) \nC504_=_C856( C504 C856 ) C504_=_C857( C504 C857 ) C504_=_C858( C504 C858 ) C504_=_C859( C504 C859 ) C504_=_C860( C504 C860 ) C504_=_C861( C504 C861 ) \nC504_=_C862( C504 C862 ) C504_=_C863( C504 C863 ) C504_=_C864( C504 C864 ) C504_=_C865( C504 C865 ) C504_=_C866( C504 C866 ) C504_=_C867( C504 C867 ) \nC504_=_C868( C504 C868 ) C504_=_C869( C504 C869 ) C504_=_C870( C504 C870 ) C504_=_C872( C504 C872 ) C504_=_C873( C504 C873 ) C504_=_C874( C504 C874 ) \nC504_=_C875( C504 C875 ) C504_=_C876( C504 C876 ) C504_=_C877( C504 C877 ) C504_=_C878( C504 C878 ) C504_=_C879( C504 C879 ) C522_=_C553( C522 C553 ) \nC522_=_C634( C522 C634 ) C522_=_C899( C522 C899 ) C522_=_C1290( C522 C1290 ) C522_=_C1372( C522 C1372 ) C522_=_C1614( C522 C1614 ) C522_=_C2333( C522 C2333 ) \nC522_=_C2379( C522 C2379 ) C522_=_C2953( C522 C2953 ) C522_=_C3223( C522 C3223 ) C522_=_C3270( C522 C3270 ) C522_=_C3285( C522 C3285 ) C522_=_C3448( C522 C3448 ) \nC522_=_C3505( C522 C3505 ) C522_=_C3673( C522 C3673 ) C522_=_C3768( C522 C3768 ) C522_=_C3784( C522 C3784 ) C522_=_C3785( C522 C3785 ) C522_=_C3786( C522 C3786 ) \nC522_=_C3787( C522 C3787 ) C522_=_C3788( C522 C3788 ) C522_=_C3789( C522 C3789 ) C522_=_C3790( C522 C3790 ) C522_=_C3791( C522 C3791 ) C522_=_C3792( C522 C3792 ) \nC522_=_C3793( C522 C3793 ) C547_=_C553( C547 C553 ) C547_=_C893( C547 C893 ) C547_=_C1286( C547 C1286 ) C547_=_C1439( C547 C1439 ) C547_=_C1610( C547 C1610 ) \nC547_=_C1826( C547 C1826 ) C547_=_C2203( C547 C2203 ) C547_=_C2332( C547 C2332 ) C547_=_C2411( C547 C2411 ) C547_=_C2615( C547 C2615 ) C547_=_C3196( C547 C3196 ) \nC547_=_C3447( C547 C3447 ) C547_=_C3448( C547 C3448 ) C547_=_C3449( C547 C3449 ) C547_=_C3450( C547 C3450 ) C547_=_C3451( C547 C3451 ) C547_=_C3452( C547 C3452 ) \nC547_=_C3453( C547 C3453 ) C547_=_C3454( C547 C3454 ) C547_=_C3455( C547 C3455 ) C547_=_C3456( C547 C3456 ) C547_=_C3457( C547 C3457 ) C553_=_C634( C553 C634 ) \nC553_=_C899( C553 C899 ) C553_=_C1290( C553 C1290 ) C553_=_C1372( C553 C1372 ) C553_=_C1614( C553 C1614 ) C553_=_C2333( C553 C2333 ) C553_=_C2379( C553 C2379 ) \nC553_=_C2953( C553 C2953 ) C553_=_C3223( C553 C3223 ) C553_=_C3270( C553 C3270 ) C553_=_C3285( C553 C3285 ) C553_=_C3448( C553 C3448 ) C553_=_C3505( C553 C3505 ) \nC553_=_C3673( C553 C3673 ) C553_=_C3768( C553 C3768 ) C553_=_C3784( C553 C3784 ) C553_=_C3785( C553 C3785 ) C553_=_C3786( C553 C3786 ) C553_=_C3787( C553 C3787 ) \nC553_=_C3788( C553 C3788 ) C553_=_C3789( C553 C3789 ) C553_=_C3790( C553 C3790 ) C553_=_C3791( C553 C3791 ) C553_=_C3792( C553 C3792 ) C553_=_C3793( C553 C3793 ) \nC624_=_C634( C624 C634 ) C624_=_C837( C624 C837 ) C624_=_C960( C624 C960 ) C624_=_C1013( C624 C1013 ) C624_=_C1365( C624 C1365 ) C624_=_C1433( C624 C1433 ) \nC624_=_C1765( C624 C1765 ) C624_=_C2198( C624 C2198 ) C624_=_C2310( C624 C2310 ) C624_=_C2366( C624 C2366 ) C624_=_C2407( C624 C2407 ) C624_=_C2609( C624 C2609 ) \nC624_=_C2945( C624 C2945 ) C624_=_C2946( C624 C2946 ) C624_=_C2948( C624 C2948 ) C624_=_C2949( C624 C2949 ) C624_=_C2950( C624 C2950 ) C624_=_C2951( C624 C2951 ) \nC624_=_C2952( C624 C2952 ) C624_=_C2953( C624 C2953 ) C624_=_C2954( C624 C2954 ) C624_=_C2955( C624 C2955 ) C624_=_C2956( C624 C2956 ) C624_=_C2957( C624 C2957 ) \nC624_=_C2958( C624 C2958 ) C624_=_C2959( C624 C2959 ) C624_=_C2960( C624 C2960 ) C634_=_C899( C634 C899 ) C634_=_C1290( C634 C1290 ) C634_=_C1372( C634 C1372 ) \nC634_=_C1614( C634 C1614 ) C634_=_C2333( C634 C2333 ) C634_=_C2379( C634 C2379 ) C634_=_C2953( C634 C2953 ) C634_=_C3223( C634 C3223 ) C634_=_C3270( C634 C3270 ) \nC634_=_C3285( C634 C3285 ) C634_=_C3448( C634 C3448 ) C634_=_C3505( C634 C3505 ) C634_=_C3673( C634 C3673 ) C634_=_C3768( C634 C3768 ) C634_=_C3784( C634 C3784 ) \nC634_=_C3785( C634 C3785 ) C634_=_C3786( C634 C3786 ) C634_=_C3787( C634 C3787 ) C634_=_C3788( C634 C3788 ) C634_=_C3789( C634 C3789 ) C634_=_C3790( C634 C3790 ) \nC634_=_C3791( C634 C3791 ) C634_=_C3792( C634 C3792 ) C634_=_C3793( C634 C3793 ) C837_=_C960( C837 C960 ) C837_=_C1013( C837 C1013 ) C837_=_C1365( C837 C1365 ) \nC837_=_C1433( C837 C1433 ) C837_=_C1765( C837 C1765 ) C837_=_C2198( C837 C2198 ) C837_=_C2310( C837 C2310 ) C837_=_C2366( C837 C2366 ) C837_=_C2407( C837 C2407 ) \nC837_=_C2609( C837 C2609 ) C837_=_C2945( C837 C2945 ) C837_=_C2946( C837 C2946 ) C837_=_C2948( C837 C2948 ) C837_=_C2949( C837 C2949 ) C837_=_C2950( C837 C2950 ) \nC837_=_C2951( C837 C2951 ) C837_=_C2952( C837 C2952 ) C837_=_C2953( C837 C2953 ) C837_=_C2954( C837 C2954 ) C837_=_C2955( C837 C2955 ) C837_=_C2956( C837 C2956 ) \nC837_=_C2957( C837 C2957 ) C837_=_C2958( C837 C2958 ) C837_=_C2959( C837 C2959 ) C837_=_C2960( C837 C2960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2( C854 C872 ) C854_=_C873( C854 C873 ) C854_=_C874( C854 C874 ) C854_=_C875( C854 C875 ) \nC854_=_C876( C854 C876 ) C854_=_C877(</w:t>
      </w:r>
    </w:p>
    <w:p>
      <w:pPr>
        <w:pStyle w:val="PreformattedText"/>
        <w:bidi w:val="0"/>
        <w:spacing w:before="0" w:after="0"/>
        <w:jc w:val="left"/>
        <w:rPr/>
      </w:pPr>
      <w:r>
        <w:rPr/>
        <w:t xml:space="preserve"> </w:t>
      </w:r>
      <w:r>
        <w:rPr/>
        <w:t>C854 C877 ) C854_=_C878( C854 C878 ) C854_=_C879( C854 C879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2( C855 C872 ) C855_=_C873( C855 C873 ) C855_=_C874( C855 C874 ) C855_=_C875( C855 C875 ) C855_=_C876( C855 C876 ) \nC855_=_C877( C855 C877 ) C855_=_C878( C855 C878 ) C855_=_C879( C855 C879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2( C856 C872 ) \nC856_=_C873( C856 C873 ) C856_=_C874( C856 C874 ) C856_=_C875( C856 C875 ) C856_=_C876( C856 C876 ) C856_=_C877( C856 C877 ) C856_=_C878( C856 C878 ) \nC856_=_C879( C856 C879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2( C857 C872 ) C857_=_C873( C857 C873 ) C857_=_C874( C857 C874 ) C857_=_C875( C857 C875 ) \nC857_=_C876( C857 C876 ) C857_=_C877( C857 C877 ) C857_=_C878( C857 C878 ) C857_=_C879( C857 C879 ) C858_=_C859( C858 C859 ) C858_=_C860( C858 C860 ) \nC858_=_C861( C858 C861 ) C858_=_C862( C858 C862 ) C858_=_C863( C858 C863 ) C858_=_C864( C858 C864 ) C858_=_C865( C858 C865 ) C858_=_C866( C858 C866 ) \nC858_=_C867( C858 C867 ) C858_=_C868( C858 C868 ) C858_=_C869( C858 C869 ) C858_=_C870( C858 C870 ) C858_=_C872( C858 C872 ) C858_=_C873( C858 C873 ) \nC858_=_C874( C858 C874 ) C858_=_C875( C858 C875 ) C858_=_C876( C858 C876 ) C858_=_C877( C858 C877 ) C858_=_C878( C858 C878 ) C858_=_C879( C858 C879 ) \nC859_=_C860( C859 C860 ) C859_=_C861( C859 C861 ) C859_=_C862( C859 C862 ) C859_=_C863( C859 C863 ) C859_=_C864( C859 C864 ) C859_=_C865( C859 C865 ) \nC859_=_C866( C859 C866 ) C859_=_C867( C859 C867 ) C859_=_C868( C859 C868 ) C859_=_C869( C859 C869 ) C859_=_C870( C859 C870 ) C859_=_C872( C859 C872 ) \nC859_=_C873( C859 C873 ) C859_=_C874( C859 C874 ) C859_=_C875( C859 C875 ) C859_=_C876( C859 C876 ) C859_=_C877( C859 C877 ) C859_=_C878( C859 C878 ) \nC859_=_C879( C859 C879 ) C860_=_C861( C860 C861 ) C860_=_C862( C860 C862 ) C860_=_C863( C860 C863 ) C860_=_C864( C860 C864 ) C860_=_C865( C860 C865 ) \nC860_=_C866( C860 C866 ) C860_=_C867( C860 C867 ) C860_=_C868( C860 C868 ) C860_=_C869( C860 C869 ) C860_=_C870( C860 C870 ) C860_=_C872( C860 C872 ) \nC860_=_C873( C860 C873 ) C860_=_C874( C860 C874 ) C860_=_C875( C860 C875 ) C860_=_C876( C860 C876 ) C860_=_C877( C860 C877 ) C860_=_C878( C860 C878 ) \nC860_=_C879( C860 C879 ) C861_=_C862( C861 C862 ) C861_=_C863( C861 C863 ) C861_=_C864( C861 C864 ) C861_=_C865( C861 C865 ) C861_=_C866( C861 C866 ) \nC861_=_C867( C861 C867 ) C861_=_C868( C861 C868 ) C861_=_C869( C861 C869 ) C861_=_C870( C861 C870 ) C861_=_C872( C861 C872 ) C861_=_C873( C861 C873 ) \nC861_=_C874( C861 C874 ) C861_=_C875( C861 C875 ) C861_=_C876( C861 C876 ) C861_=_C877( C861 C877 ) C861_=_C878( C861 C878 ) C861_=_C879( C861 C879 ) \nC862_=_C863( C862 C863 ) C862_=_C864( C862 C864 ) C862_=_C865( C862 C865 ) C862_=_C866( C862 C866 ) C862_=_C867( C862 C867 ) C862_=_C868( C862 C868 ) \nC862_=_C869( C862 C869 ) C862_=_C870( C862 C870 ) C862_=_C872( C862 C872 ) C862_=_C873( C862 C873 ) C862_=_C874( C862 C874 ) C862_=_C875( C862 C875 ) \nC862_=_C876( C862 C876 ) C862_=_C877( C862 C877 ) C862_=_C878( C862 C878 ) C862_=_C879( C862 C879 ) C863_=_C864( C863 C864 ) C863_=_C865( C863 C865 ) \nC863_=_C866( C863 C866 ) C863_=_C867( C863 C867 ) C863_=_C868( C863 C868 ) C863_=_C869( C863 C869 ) C863_=_C870( C863 C870 ) C863_=_C872( C863 C872 ) \nC863_=_C873( C863 C873 ) C863_=_C874( C863 C874 ) C863_=_C875( C863 C875 ) C863_=_C876( C863 C876 ) C863_=_C877( C863 C877 ) C863_=_C878( C863 C878 ) \nC863_=_C879( C863 C879 ) C864_=_C865( C864 C865 ) C864_=_C866( C864 C866 ) C864_=_C867( C864 C867 ) C864_=_C868( C864 C868 ) C864_=_C869( C864 C869 ) \nC864_=_C870( C864 C870 ) C864_=_C872( C864 C872 ) C864_=_C873( C864 C873 ) C864_=_C874( C864 C874 ) C864_=_C875( C864 C875 ) C864_=_C876( C864 C876 ) \nC864_=_C877( C864 C877 ) C864_=_C878( C864 C878 ) C864_=_C879( C864 C879 ) C865_=_C866( C865 C866 ) C865_=_C867( C865 C867 ) C865_=_C868( C865 C868 ) \nC865_=_C869( C865 C869 ) C865_=_C870( C865 C870 ) C865_=_C872( C865 C872 ) C865_=_C873( C865 C873 ) C865_=_C874( C865 C874 ) C865_=_C875( C865 C875 ) \nC865_=_C876( C865 C876 ) C865_=_C877( C865 C877 ) C865_=_C878( C865 C878 ) C865_=_C879( C865 C879 ) C866_=_C867( C866 C867 ) C866_=_C868( C866 C868 ) \nC866_=_C869( C866 C869 ) C866_=_C870( C866 C870 ) C866_=_C872( C866 C872 ) C866_=_C873( C866 C873 ) C866_=_C874( C866 C874 ) C866_=_C875( C866 C875 ) \nC866_=_C876( C866 C876 ) C866_=_C877( C866 C877 ) C866_=_C878( C866 C878 ) C866_=_C879( C866 C879 ) C866_=_C3223( C866 C3223 ) C867_=_C868( C867 C868 ) \nC867_=_C869( C867 C869 ) C867_=_C870( C867 C870 ) C867_=_C872( C867 C872 ) C867_=_C873( C867 C873 ) C867_=_C874( C867 C874 ) C867_=_C875( C867 C875 ) \nC867_=_C876( C867 C876 ) C867_=_C877( C867 C877 ) C867_=_C878( C867 C878 ) C867_=_C879( C867 C879 ) C867_=_C3285( C867 C3285 ) C868_=_C869( C868 C869 ) \nC868_=_C870( C868 C870 ) C868_=_C872( C868 C872 ) C868_=_C873( C868 C873 ) C868_=_C874( C868 C874 ) C868_=_C875( C868 C875 ) C868_=_C876( C868 C876 ) \nC868_=_C877( C868 C877 ) C868_=_C878( C868 C878 ) C868_=_C879( C868 C879 ) C868_=_C3505( C868 C3505 ) C869_=_C870( C869 C870 ) C869_=_C872( C869 C872 ) \nC869_=_C873( C869 C873 ) C869_=_C874( C869 C874 ) C869_=_C875( C869 C875 ) C869_=_C876( C869 C876 ) C869_=_C877( C869 C877 ) C869_=_C878( C869 C878 ) \nC869_=_C879( C869 C879 ) C870_=_C872( C870 C872 ) C870_=_C873( C870 C873 ) C870_=_C874( C870 C874 ) C870_=_C875( C870 C875 ) C870_=_C876( C870 C876 ) \nC870_=_C877( C870 C877 ) C870_=_C878( C870 C878 ) C870_=_C879( C870 C879 ) C870_=_C2952( C870 C2952 ) C870_=_C3768( C870 C3768 ) C872_=_C873( C872 C873 ) \nC872_=_C874( C872 C874 ) C872_=_C875( C872 C875 ) C872_=_C876( C872 C876 ) C872_=_C877( C872 C877 ) C872_=_C878( C872 C878 ) C872_=_C879( C872 C879 ) \nC873_=_C874( C873 C874 ) C873_=_C875( C873 C875 ) C873_=_C876( C873 C876 ) C873_=_C877( C873 C877 ) C873_=_C878( C873 C878 ) C873_=_C879( C873 C879 ) \nC874_=_C875( C874 C875 ) C874_=_C876( C874 C876 ) C874_=_C877( C874 C877 ) C874_=_C878( C874 C878 ) C874_=_C879( C874 C879 ) C874_=_C3785( C874 C3785 ) \nC875_=_C876( C875 C876 ) C875_=_C877( C875 C877 ) C875_=_C878( C875 C878 ) C875_=_C879( C875 C879 ) C875_=_C3788( C875 C3788 ) C876_=_C877( C876 C877 ) \nC876_=_C878( C876 C878 ) C876_=_C879( C876 C879 ) C876_=_C3789( C876 C3789 ) C877_=_C878( C877 C878 ) C877_=_C879( C877 C879 ) C877_=_C3790( C877 C3790 ) \nC878_=_C879( C878 C879 ) C879_=_C3457( C879 C3457 ) C879_=_C3793( C879 C3793 ) C893_=_C899( C893 C899 ) C893_=_C1286( C893 C1286 ) C893_=_C1439( C893 C1439 ) \nC893_=_C1610( C893 C1610 ) C893_=_C1826( C893 C1826 ) C893_=_C2203( C893 C2203 ) C893_=_C2332( C893 C2332 ) C893_=_C2411( C893 C2411 ) C893_=_C2615( C893 C2615 ) \nC893_=_C3196( C893 C3196 ) C893_=_C3447( C893 C3447 ) C893_=_C3448( C893 C3448 ) C893_=_C3449( C893 C3449 ) C893_=_C3450( C893 C3450 ) C893_=_C3451( C893 C3451 ) \nC893_=_C3452( C893 C3452 ) C893_=_C3453( C893 C3453 ) C893_=_C3454( C893 C3454 ) C893_=_C3455( C893 C3455 ) C893_=_C3456( C893 C3456 ) C893_=_C3457( C893 C3457 ) \nC899_=_C1290( C899 C1290 ) C899_=_C1372( C899 C1372 ) C899_=_C1614( C899 C1614 ) C899_=_C2333( C899 C2333 ) C899_=_C2379( C899 C2379 ) C899_=_C2953( C899 C2953 ) \nC899_=_C3223( C899 C3223 ) C899_=_C3270( C899 C3270 ) C899_=_C3285( C899 C3285 ) C899_=_C3448( C899 C3448 ) C899_=_C3505( C899 C3505 ) C899_=_C3673( C899 C3673 ) \nC899_=_C3768( C899 C3768 ) C899_=_C3784( C899 C3784 ) C899_=_C3785( C899 C3785 ) C899_=_C3786( C899 C3786 ) C899_=_C3787( C899 C3787 ) C899_=_C3788( C899 C3788 ) \nC899_=_C3789( C899 C3789 ) C899_=_C3790( C899 C3790 ) C899_=_C3791( C899 C3791 ) C899_=_C3792( C899 C3792 ) C899_=_C3793( C899 C3793 ) C960_=_C1013( C960 C1013 ) \nC960_=_C1365( C960 C1365 ) C960_=_C1433( C960 C1433 ) C960_=_C1765( C960 C1765 ) C960_=_C2198( C960 C2198 ) C960_=_C2310( C960 C2310 ) C960_=_C2366( C960 C2366 ) \nC960_=_C2407( C960 C2407 ) C960_=_C2609( C960 C2609 ) C960_=_C2945( C960 C2945 ) C960_=_C2946( C960 C2946 ) C960_=_C2948( C960 C2948 ) C960_=_C2949( C960 C2949 ) \nC960_=_C2950( C960 C2950 ) C960_=_C2951( C960 C2951 ) C960_=_C2952( C960 C2952 ) C960_=_C2953( C960 C2953 ) C960_=_C2954( C960 C2954 ) C960_=_C2955( C960 C2955 ) \nC960_=_C2956( C960 C2956 ) C960_=_C2957( C960 C2957 ) C960_=_C2958( C960 C2958 ) C960_=_C2959( C960 C2959 ) C960_=_C2960( C960 C2960 ) C1013_=_C1365( C1013 C1365 ) \nC1013_=_C1433( C1013 C1433 ) C1013_=_C1765( C1013 C1765 ) C1013_=_C2198( C1013 C2198 ) C1013_=_C2310( C1013 C2310 ) C1013_=_C2366( C1013 C2366 ) C1013_=_C2407( C1013 C2407 ) \nC1013_=_C2609( C1013 C2609 ) C1013_=_C2945( C1013 C2945 ) C1013_=_C2946( C1013 C2946 ) C1013_=_C2948( C1013 C2948 ) C1013_=_C2949( C1013 C2949 ) C1013_=_C2950( C1013 C2950 ) \nC1013_=_C2951( C1013 C2951 ) C1013_=_C2952( C1013 C2952 ) C1013_=_C2953( C1013 C2953 ) C1013_=_C2954( C1013 C2954 ) C1013_=_C2955( C1013 C2955 ) C1013_=_C2956( C1013 C2956 ) \nC1013_=_C2957( C1013 C2957 ) C1013_=_C2958( C1013 C2958 ) C1013_=_C2959( C1013 C2959 ) C1013_=_C2960( C1013 C2960 ) C1286_=_C1290(</w:t>
      </w:r>
    </w:p>
    <w:p>
      <w:pPr>
        <w:pStyle w:val="PreformattedText"/>
        <w:bidi w:val="0"/>
        <w:spacing w:before="0" w:after="0"/>
        <w:jc w:val="left"/>
        <w:rPr/>
      </w:pPr>
      <w:r>
        <w:rPr/>
        <w:t xml:space="preserve"> </w:t>
      </w:r>
      <w:r>
        <w:rPr/>
        <w:t>C1286 C1290 ) C1286_=_C1439( C1286 C1439 ) \nC1286_=_C1610( C1286 C1610 ) C1286_=_C1826( C1286 C1826 ) C1286_=_C2203( C1286 C2203 ) C1286_=_C2332( C1286 C2332 ) C1286_=_C2411( C1286 C2411 ) C1286_=_C2615( C1286 C2615 ) \nC1286_=_C3196( C1286 C3196 ) C1286_=_C3447( C1286 C3447 ) C1286_=_C3448( C1286 C3448 ) C1286_=_C3449( C1286 C3449 ) C1286_=_C3450( C1286 C3450 ) C1286_=_C3451( C1286 C3451 ) \nC1286_=_C3452( C1286 C3452 ) C1286_=_C3453( C1286 C3453 ) C1286_=_C3454( C1286 C3454 ) C1286_=_C3455( C1286 C3455 ) C1286_=_C3456( C1286 C3456 ) C1286_=_C3457( C1286 C3457 ) \nC1290_=_C1372( C1290 C1372 ) C1290_=_C1614( C1290 C1614 ) C1290_=_C2333( C1290 C2333 ) C1290_=_C2379( C1290 C2379 ) C1290_=_C2953( C1290 C2953 ) C1290_=_C3223( C1290 C3223 ) \nC1290_=_C3270( C1290 C3270 ) C1290_=_C3285( C1290 C3285 ) C1290_=_C3448( C1290 C3448 ) C1290_=_C3505( C1290 C3505 ) C1290_=_C3673( C1290 C3673 ) C1290_=_C3768( C1290 C3768 ) \nC1290_=_C3784( C1290 C3784 ) C1290_=_C3785( C1290 C3785 ) C1290_=_C3786( C1290 C3786 ) C1290_=_C3787( C1290 C3787 ) C1290_=_C3788( C1290 C3788 ) C1290_=_C3789( C1290 C3789 ) \nC1290_=_C3790( C1290 C3790 ) C1290_=_C3791( C1290 C3791 ) C1290_=_C3792( C1290 C3792 ) C1290_=_C3793( C1290 C3793 ) C1365_=_C1372( C1365 C1372 ) C1365_=_C1433( C1365 C1433 ) \nC1365_=_C1765( C1365 C1765 ) C1365_=_C2198( C1365 C2198 ) C1365_=_C2310( C1365 C2310 ) C1365_=_C2366( C1365 C2366 ) C1365_=_C2407( C1365 C2407 ) C1365_=_C2609( C1365 C2609 ) \nC1365_=_C2945( C1365 C2945 ) C1365_=_C2946( C1365 C2946 ) C1365_=_C2948( C1365 C2948 ) C1365_=_C2949( C1365 C2949 ) C1365_=_C2950( C1365 C2950 ) C1365_=_C2951( C1365 C2951 ) \nC1365_=_C2952( C1365 C2952 ) C1365_=_C2953( C1365 C2953 ) C1365_=_C2954( C1365 C2954 ) C1365_=_C2955( C1365 C2955 ) C1365_=_C2956( C1365 C2956 ) C1365_=_C2957( C1365 C2957 ) \nC1365_=_C2958( C1365 C2958 ) C1365_=_C2959( C1365 C2959 ) C1365_=_C2960( C1365 C2960 ) C1372_=_C1614( C1372 C1614 ) C1372_=_C2333( C1372 C2333 ) C1372_=_C2379( C1372 C2379 ) \nC1372_=_C2953( C1372 C2953 ) C1372_=_C3223( C1372 C3223 ) C1372_=_C3270( C1372 C3270 ) C1372_=_C3285( C1372 C3285 ) C1372_=_C3448( C1372 C3448 ) C1372_=_C3505( C1372 C3505 ) \nC1372_=_C3673( C1372 C3673 ) C1372_=_C3768( C1372 C3768 ) C1372_=_C3784( C1372 C3784 ) C1372_=_C3785( C1372 C3785 ) C1372_=_C3786( C1372 C3786 ) C1372_=_C3787( C1372 C3787 ) \nC1372_=_C3788( C1372 C3788 ) C1372_=_C3789( C1372 C3789 ) C1372_=_C3790( C1372 C3790 ) C1372_=_C3791( C1372 C3791 ) C1372_=_C3792( C1372 C3792 ) C1372_=_C3793( C1372 C3793 ) \nC1433_=_C1439( C1433 C1439 ) C1433_=_C1765( C1433 C1765 ) C1433_=_C2198( C1433 C2198 ) C1433_=_C2310( C1433 C2310 ) C1433_=_C2366( C1433 C2366 ) C1433_=_C2407( C1433 C2407 ) \nC1433_=_C2609( C1433 C2609 ) C1433_=_C2945( C1433 C2945 ) C1433_=_C2946( C1433 C2946 ) C1433_=_C2948( C1433 C2948 ) C1433_=_C2949( C1433 C2949 ) C1433_=_C2950( C1433 C2950 ) \nC1433_=_C2951( C1433 C2951 ) C1433_=_C2952( C1433 C2952 ) C1433_=_C2953( C1433 C2953 ) C1433_=_C2954( C1433 C2954 ) C1433_=_C2955( C1433 C2955 ) C1433_=_C2956( C1433 C2956 ) \nC1433_=_C2957( C1433 C2957 ) C1433_=_C2958( C1433 C2958 ) C1433_=_C2959( C1433 C2959 ) C1433_=_C2960( C1433 C2960 ) C1439_=_C1610( C1439 C1610 ) C1439_=_C1826( C1439 C1826 ) \nC1439_=_C2203( C1439 C2203 ) C1439_=_C2332( C1439 C2332 ) C1439_=_C2411( C1439 C2411 ) C1439_=_C2615( C1439 C2615 ) C1439_=_C3196( C1439 C3196 ) C1439_=_C3447( C1439 C3447 ) \nC1439_=_C3448( C1439 C3448 ) C1439_=_C3449( C1439 C3449 ) C1439_=_C3450( C1439 C3450 ) C1439_=_C3451( C1439 C3451 ) C1439_=_C3452( C1439 C3452 ) C1439_=_C3453( C1439 C3453 ) \nC1439_=_C3454( C1439 C3454 ) C1439_=_C3455( C1439 C3455 ) C1439_=_C3456( C1439 C3456 ) C1439_=_C3457( C1439 C3457 ) C1610_=_C1614( C1610 C1614 ) C1610_=_C1826( C1610 C1826 ) \nC1610_=_C2203( C1610 C2203 ) C1610_=_C2332( C1610 C2332 ) C1610_=_C2411( C1610 C2411 ) C1610_=_C2615( C1610 C2615 ) C1610_=_C3196( C1610 C3196 ) C1610_=_C3447( C1610 C3447 ) \nC1610_=_C3448( C1610 C3448 ) C1610_=_C3449( C1610 C3449 ) C1610_=_C3450( C1610 C3450 ) C1610_=_C3451( C1610 C3451 ) C1610_=_C3452( C1610 C3452 ) C1610_=_C3453( C1610 C3453 ) \nC1610_=_C3454( C1610 C3454 ) C1610_=_C3455( C1610 C3455 ) C1610_=_C3456( C1610 C3456 ) C1610_=_C3457( C1610 C3457 ) C1614_=_C2333( C1614 C2333 ) C1614_=_C2379( C1614 C2379 ) \nC1614_=_C2953( C1614 C2953 ) C1614_=_C3223( C1614 C3223 ) C1614_=_C3270( C1614 C3270 ) C1614_=_C3285( C1614 C3285 ) C1614_=_C3448( C1614 C3448 ) C1614_=_C3505( C1614 C3505 ) \nC1614_=_C3673( C1614 C3673 ) C1614_=_C3768( C1614 C3768 ) C1614_=_C3784( C1614 C3784 ) C1614_=_C3785( C1614 C3785 ) C1614_=_C3786( C1614 C3786 ) C1614_=_C3787( C1614 C3787 ) \nC1614_=_C3788( C1614 C3788 ) C1614_=_C3789( C1614 C3789 ) C1614_=_C3790( C1614 C3790 ) C1614_=_C3791( C1614 C3791 ) C1614_=_C3792( C1614 C3792 ) C1614_=_C3793( C1614 C3793 ) \nC1765_=_C2198( C1765 C2198 ) C1765_=_C2310( C1765 C2310 ) C1765_=_C2366( C1765 C2366 ) C1765_=_C2407( C1765 C2407 ) C1765_=_C2609( C1765 C2609 ) C1765_=_C2945( C1765 C2945 ) \nC1765_=_C2946( C1765 C2946 ) C1765_=_C2948( C1765 C2948 ) C1765_=_C2949( C1765 C2949 ) C1765_=_C2950( C1765 C2950 ) C1765_=_C2951( C1765 C2951 ) C1765_=_C2952( C1765 C2952 ) \nC1765_=_C2953( C1765 C2953 ) C1765_=_C2954( C1765 C2954 ) C1765_=_C2955( C1765 C2955 ) C1765_=_C2956( C1765 C2956 ) C1765_=_C2957( C1765 C2957 ) C1765_=_C2958( C1765 C2958 ) \nC1765_=_C2959( C1765 C2959 ) C1765_=_C2960( C1765 C2960 ) C1826_=_C2203( C1826 C2203 ) C1826_=_C2332( C1826 C2332 ) C1826_=_C2411( C1826 C2411 ) C1826_=_C2615( C1826 C2615 ) \nC1826_=_C3196( C1826 C3196 ) C1826_=_C3447( C1826 C3447 ) C1826_=_C3448( C1826 C3448 ) C1826_=_C3449( C1826 C3449 ) C1826_=_C3450( C1826 C3450 ) C1826_=_C3451( C1826 C3451 ) \nC1826_=_C3452( C1826 C3452 ) C1826_=_C3453( C1826 C3453 ) C1826_=_C3454( C1826 C3454 ) C1826_=_C3455( C1826 C3455 ) C1826_=_C3456( C1826 C3456 ) C1826_=_C3457( C1826 C3457 ) \nC2198_=_C2203( C2198 C2203 ) C2198_=_C2310( C2198 C2310 ) C2198_=_C2366( C2198 C2366 ) C2198_=_C2407( C2198 C2407 ) C2198_=_C2609( C2198 C2609 ) C2198_=_C2945( C2198 C2945 ) \nC2198_=_C2946( C2198 C2946 ) C2198_=_C2948( C2198 C2948 ) C2198_=_C2949( C2198 C2949 ) C2198_=_C2950( C2198 C2950 ) C2198_=_C2951( C2198 C2951 ) C2198_=_C2952( C2198 C2952 ) \nC2198_=_C2953( C2198 C2953 ) C2198_=_C2954( C2198 C2954 ) C2198_=_C2955( C2198 C2955 ) C2198_=_C2956( C2198 C2956 ) C2198_=_C2957( C2198 C2957 ) C2198_=_C2958( C2198 C2958 ) \nC2198_=_C2959( C2198 C2959 ) C2198_=_C2960( C2198 C2960 ) C2203_=_C2332( C2203 C2332 ) C2203_=_C2411( C2203 C2411 ) C2203_=_C2615( C2203 C2615 ) C2203_=_C3196( C2203 C3196 ) \nC2203_=_C3447( C2203 C3447 ) C2203_=_C3448( C2203 C3448 ) C2203_=_C3449( C2203 C3449 ) C2203_=_C3450( C2203 C3450 ) C2203_=_C3451( C2203 C3451 ) C2203_=_C3452( C2203 C3452 ) \nC2203_=_C3453( C2203 C3453 ) C2203_=_C3454( C2203 C3454 ) C2203_=_C3455( C2203 C3455 ) C2203_=_C3456( C2203 C3456 ) C2203_=_C3457( C2203 C3457 ) C2310_=_C2366( C2310 C2366 ) \nC2310_=_C2407( C2310 C2407 ) C2310_=_C2609( C2310 C2609 ) C2310_=_C2945( C2310 C2945 ) C2310_=_C2946( C2310 C2946 ) C2310_=_C2948( C2310 C2948 ) C2310_=_C2949( C2310 C2949 ) \nC2310_=_C2950( C2310 C2950 ) C2310_=_C2951( C2310 C2951 ) C2310_=_C2952( C2310 C2952 ) C2310_=_C2953( C2310 C2953 ) C2310_=_C2954( C2310 C2954 ) C2310_=_C2955( C2310 C2955 ) \nC2310_=_C2956( C2310 C2956 ) C2310_=_C2957( C2310 C2957 ) C2310_=_C2958( C2310 C2958 ) C2310_=_C2959( C2310 C2959 ) C2310_=_C2960( C2310 C2960 ) C2332_=_C2333( C2332 C2333 ) \nC2332_=_C2411( C2332 C2411 ) C2332_=_C2615( C2332 C2615 ) C2332_=_C3196( C2332 C3196 ) C2332_=_C3447( C2332 C3447 ) C2332_=_C3448( C2332 C3448 ) C2332_=_C3449( C2332 C3449 ) \nC2332_=_C3450( C2332 C3450 ) C2332_=_C3451( C2332 C3451 ) C2332_=_C3452( C2332 C3452 ) C2332_=_C3453( C2332 C3453 ) C2332_=_C3454( C2332 C3454 ) C2332_=_C3455( C2332 C3455 ) \nC2332_=_C3456( C2332 C3456 ) C2332_=_C3457( C2332 C3457 ) C2333_=_C2379( C2333 C2379 ) C2333_=_C2953( C2333 C2953 ) C2333_=_C3223( C2333 C3223 ) C2333_=_C3270( C2333 C3270 ) \nC2333_=_C3285( C2333 C3285 ) C2333_=_C3448( C2333 C3448 ) C2333_=_C3505( C2333 C3505 ) C2333_=_C3673( C2333 C3673 ) C2333_=_C3768( C2333 C3768 ) C2333_=_C3784( C2333 C3784 ) \nC2333_=_C3785( C2333 C3785 ) C2333_=_C3786( C2333 C3786 ) C2333_=_C3787( C2333 C3787 ) C2333_=_C3788( C2333 C3788 ) C2333_=_C3789( C2333 C3789 ) C2333_=_C3790( C2333 C3790 ) \nC2333_=_C3791( C2333 C3791 ) C2333_=_C3792( C2333 C3792 ) C2333_=_C3793( C2333 C3793 ) C2366_=_C2379( C2366 C2379 ) C2366_=_C2407( C2366 C2407 ) C2366_=_C2609( C2366 C2609 ) \nC2366_=_C2945( C2366 C2945 ) C2366_=_C2946( C2366 C2946 ) C2366_=_C2948( C2366 C2948 ) C2366_=_C2949( C2366 C2949 ) C2366_=_C2950( C2366 C2950 ) C2366_=_C2951( C2366 C2951 ) \nC2366_=_C2952( C2366 C2952 ) C2366_=_C2953( C2366 C2953 ) C2366_=_C2954( C2366 C2954 ) C2366_=_C2955( C2366 C2955 ) C2366_=_C2956( C2366 C2956 ) C2366_=_C2957( C2366 C2957 ) \nC2366_=_C2958( C2366 C2958 ) C2366_=_C2959( C2366 C2959 ) C2366_=_C2960( C2366 C2960 ) C2379_=_C2953( C2379 C2953 ) C2379_=_C3223( C2379 C3223 ) C2379_=_C3270( C2379 C3270 ) \nC2379_=_C3285( C2379 C3285 ) C2379_=_C3448( C2379 C3448 ) C2379_=_C3505( C2379 C3505 ) C2379_=_C3673( C2379 C3673 ) C2379_=_C3768( C2379 C3768 ) C2379_=_C3784( C2379 C3784 ) \nC2379_=_C3785( C2379 C3785 ) C2379_=_C3786( C2379 C3786 ) C2379_=_C3787( C2379 C3787 ) C2379_=_C3788( C2379 C3788 ) C2379_=_C3789( C2379 C3789 ) C2379_=_C3790( C2379 C3790 ) \nC2379_=_C3791( C2379 C3791 ) C2379_=_C3792( C2379 C3792 ) C2379_=_C3793( C2379 C3793 ) C2407_=_C2411( C2407 C2411 ) C2407_=_C2609( C2407 C2609 ) C2407_=_C2945( C2407 C2945 ) \nC2407_=_C2946( C2407 C2946 ) C2407_=_C2948( C2407 C2948 ) C2407_=_C2949( C2407 C2949 ) C2407_=_C2950( C2407 C2950 ) C2407_=_C2951( C2407 C2951 ) C2407_=_C2952( C2407 C2952 ) \nC2407_=_C2953( C2407 C2953 ) C2407_=_C2954( C2407 C2954 ) C2407_=_C2955( C2407 C2955 ) C2407_=_C2956( C2407 C2956 ) C2407_=_C2957( C2407 C2957 ) C2407_=_C2958( C2407 C2958 ) \nC2407_=_C2959(</w:t>
      </w:r>
    </w:p>
    <w:p>
      <w:pPr>
        <w:pStyle w:val="PreformattedText"/>
        <w:bidi w:val="0"/>
        <w:spacing w:before="0" w:after="0"/>
        <w:jc w:val="left"/>
        <w:rPr/>
      </w:pPr>
      <w:r>
        <w:rPr/>
        <w:t xml:space="preserve"> </w:t>
      </w:r>
      <w:r>
        <w:rPr/>
        <w:t>C2407 C2959 ) C2407_=_C2960( C2407 C2960 ) C2411_=_C2615( C2411 C2615 ) C2411_=_C3196( C2411 C3196 ) C2411_=_C3447( C2411 C3447 ) C2411_=_C3448( C2411 C3448 ) \nC2411_=_C3449( C2411 C3449 ) C2411_=_C3450( C2411 C3450 ) C2411_=_C3451( C2411 C3451 ) C2411_=_C3452( C2411 C3452 ) C2411_=_C3453( C2411 C3453 ) C2411_=_C3454( C2411 C3454 ) \nC2411_=_C3455( C2411 C3455 ) C2411_=_C3456( C2411 C3456 ) C2411_=_C3457( C2411 C3457 ) C2609_=_C2615( C2609 C2615 ) C2609_=_C2945( C2609 C2945 ) C2609_=_C2946( C2609 C2946 ) \nC2609_=_C2948( C2609 C2948 ) C2609_=_C2949( C2609 C2949 ) C2609_=_C2950( C2609 C2950 ) C2609_=_C2951( C2609 C2951 ) C2609_=_C2952( C2609 C2952 ) C2609_=_C2953( C2609 C2953 ) \nC2609_=_C2954( C2609 C2954 ) C2609_=_C2955( C2609 C2955 ) C2609_=_C2956( C2609 C2956 ) C2609_=_C2957( C2609 C2957 ) C2609_=_C2958( C2609 C2958 ) C2609_=_C2959( C2609 C2959 ) \nC2609_=_C2960( C2609 C2960 ) C2615_=_C3196( C2615 C3196 ) C2615_=_C3447( C2615 C3447 ) C2615_=_C3448( C2615 C3448 ) C2615_=_C3449( C2615 C3449 ) C2615_=_C3450( C2615 C3450 ) \nC2615_=_C3451( C2615 C3451 ) C2615_=_C3452( C2615 C3452 ) C2615_=_C3453( C2615 C3453 ) C2615_=_C3454( C2615 C3454 ) C2615_=_C3455( C2615 C3455 ) C2615_=_C3456( C2615 C3456 ) \nC2615_=_C3457( C2615 C3457 ) C2945_=_C2946( C2945 C2946 ) C2945_=_C2948( C2945 C2948 ) C2945_=_C2949( C2945 C2949 ) C2945_=_C2950( C2945 C2950 ) C2945_=_C2951( C2945 C2951 ) \nC2945_=_C2952( C2945 C2952 ) C2945_=_C2953( C2945 C2953 ) C2945_=_C2954( C2945 C2954 ) C2945_=_C2955( C2945 C2955 ) C2945_=_C2956( C2945 C2956 ) C2945_=_C2957( C2945 C2957 ) \nC2945_=_C2958( C2945 C2958 ) C2945_=_C2959( C2945 C2959 ) C2945_=_C2960( C2945 C2960 ) C2945_=_C3196( C2945 C3196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2959( C2946 C2959 ) C2946_=_C2960( C2946 C2960 ) C2946_=_C3270( C2946 C3270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8_=_C2960( C2948 C2960 ) \nC2948_=_C3447( C2948 C3447 ) C2949_=_C2950( C2949 C2950 ) C2949_=_C2951( C2949 C2951 ) C2949_=_C2952( C2949 C2952 ) C2949_=_C2953( C2949 C2953 ) C2949_=_C2954( C2949 C2954 ) \nC2949_=_C2955( C2949 C2955 ) C2949_=_C2956( C2949 C2956 ) C2949_=_C2957( C2949 C2957 ) C2949_=_C2958( C2949 C2958 ) C2949_=_C2959( C2949 C2959 ) C2949_=_C2960( C2949 C2960 ) \nC2950_=_C2951( C2950 C2951 ) C2950_=_C2952( C2950 C2952 ) C2950_=_C2953( C2950 C2953 ) C2950_=_C2954( C2950 C2954 ) C2950_=_C2955( C2950 C2955 ) C2950_=_C2956( C2950 C2956 ) \nC2950_=_C2957( C2950 C2957 ) C2950_=_C2958( C2950 C2958 ) C2950_=_C2959( C2950 C2959 ) C2950_=_C2960( C2950 C2960 ) C2950_=_C3673( C2950 C3673 ) C2951_=_C2952( C2951 C2952 ) \nC2951_=_C2953( C2951 C2953 ) C2951_=_C2954( C2951 C2954 ) C2951_=_C2955( C2951 C2955 ) C2951_=_C2956( C2951 C2956 ) C2951_=_C2957( C2951 C2957 ) C2951_=_C2958( C2951 C2958 ) \nC2951_=_C2959( C2951 C2959 ) C2951_=_C2960( C2951 C2960 ) C2952_=_C2953( C2952 C2953 ) C2952_=_C2954( C2952 C2954 ) C2952_=_C2955( C2952 C2955 ) C2952_=_C2956( C2952 C2956 ) \nC2952_=_C2957( C2952 C2957 ) C2952_=_C2958( C2952 C2958 ) C2952_=_C2959( C2952 C2959 ) C2952_=_C2960( C2952 C2960 ) C2952_=_C3768( C2952 C3768 ) C2953_=_C2954( C2953 C2954 ) \nC2953_=_C2955( C2953 C2955 ) C2953_=_C2956( C2953 C2956 ) C2953_=_C2957( C2953 C2957 ) C2953_=_C2958( C2953 C2958 ) C2953_=_C2959( C2953 C2959 ) C2953_=_C2960( C2953 C2960 ) \nC2953_=_C3223( C2953 C3223 ) C2953_=_C3270( C2953 C3270 ) C2953_=_C3285( C2953 C3285 ) C2953_=_C3448( C2953 C3448 ) C2953_=_C3505( C2953 C3505 ) C2953_=_C3673( C2953 C3673 ) \nC2953_=_C3768( C2953 C3768 ) C2953_=_C3784( C2953 C3784 ) C2953_=_C3785( C2953 C3785 ) C2953_=_C3786( C2953 C3786 ) C2953_=_C3787( C2953 C3787 ) C2953_=_C3788( C2953 C3788 ) \nC2953_=_C3789( C2953 C3789 ) C2953_=_C3790( C2953 C3790 ) C2953_=_C3791( C2953 C3791 ) C2953_=_C3792( C2953 C3792 ) C2953_=_C3793( C2953 C3793 ) C2954_=_C2955( C2954 C2955 ) \nC2954_=_C2956( C2954 C2956 ) C2954_=_C2957( C2954 C2957 ) C2954_=_C2958( C2954 C2958 ) C2954_=_C2959( C2954 C2959 ) C2954_=_C2960( C2954 C2960 ) C2954_=_C3452( C2954 C3452 ) \nC2955_=_C2956( C2955 C2956 ) C2955_=_C2957( C2955 C2957 ) C2955_=_C2958( C2955 C2958 ) C2955_=_C2959( C2955 C2959 ) C2955_=_C2960( C2955 C2960 ) C2956_=_C2957( C2956 C2957 ) \nC2956_=_C2958( C2956 C2958 ) C2956_=_C2959( C2956 C2959 ) C2956_=_C2960( C2956 C2960 ) C2956_=_C3453( C2956 C3453 ) C2957_=_C2958( C2957 C2958 ) C2957_=_C2959( C2957 C2959 ) \nC2957_=_C2960( C2957 C2960 ) C2957_=_C3786( C2957 C3786 ) C2958_=_C2959( C2958 C2959 ) C2958_=_C2960( C2958 C2960 ) C2958_=_C3454( C2958 C3454 ) C2958_=_C3787( C2958 C3787 ) \nC2959_=_C2960( C2959 C2960 ) C2959_=_C3456( C2959 C3456 ) C2959_=_C3791( C2959 C3791 ) C2960_=_C3792( C2960 C3792 ) C3196_=_C3447( C3196 C3447 ) C3196_=_C3448( C3196 C3448 ) \nC3196_=_C3449( C3196 C3449 ) C3196_=_C3450( C3196 C3450 ) C3196_=_C3451( C3196 C3451 ) C3196_=_C3452( C3196 C3452 ) C3196_=_C3453( C3196 C3453 ) C3196_=_C3454( C3196 C3454 ) \nC3196_=_C3455( C3196 C3455 ) C3196_=_C3456( C3196 C3456 ) C3196_=_C3457( C3196 C3457 ) C3223_=_C3270( C3223 C3270 ) C3223_=_C3285( C3223 C3285 ) C3223_=_C3448( C3223 C3448 ) \nC3223_=_C3505( C3223 C3505 ) C3223_=_C3673( C3223 C3673 ) C3223_=_C3768( C3223 C3768 ) C3223_=_C3784( C3223 C3784 ) C3223_=_C3785( C3223 C3785 ) C3223_=_C3786( C3223 C3786 ) \nC3223_=_C3787( C3223 C3787 ) C3223_=_C3788( C3223 C3788 ) C3223_=_C3789( C3223 C3789 ) C3223_=_C3790( C3223 C3790 ) C3223_=_C3791( C3223 C3791 ) C3223_=_C3792( C3223 C3792 ) \nC3223_=_C3793( C3223 C3793 ) C3270_=_C3285( C3270 C3285 ) C3270_=_C3448( C3270 C3448 ) C3270_=_C3505( C3270 C3505 ) C3270_=_C3673( C3270 C3673 ) C3270_=_C3768( C3270 C3768 ) \nC3270_=_C3784( C3270 C3784 ) C3270_=_C3785( C3270 C3785 ) C3270_=_C3786( C3270 C3786 ) C3270_=_C3787( C3270 C3787 ) C3270_=_C3788( C3270 C3788 ) C3270_=_C3789( C3270 C3789 ) \nC3270_=_C3790( C3270 C3790 ) C3270_=_C3791( C3270 C3791 ) C3270_=_C3792( C3270 C3792 ) C3270_=_C3793( C3270 C3793 ) C3285_=_C3448( C3285 C3448 ) C3285_=_C3505( C3285 C3505 ) \nC3285_=_C3673( C3285 C3673 ) C3285_=_C3768( C3285 C3768 ) C3285_=_C3784( C3285 C3784 ) C3285_=_C3785( C3285 C3785 ) C3285_=_C3786( C3285 C3786 ) C3285_=_C3787( C3285 C3787 ) \nC3285_=_C3788( C3285 C3788 ) C3285_=_C3789( C3285 C3789 ) C3285_=_C3790( C3285 C3790 ) C3285_=_C3791( C3285 C3791 ) C3285_=_C3792( C3285 C3792 ) C3285_=_C3793( C3285 C3793 ) \nC3447_=_C3448( C3447 C3448 ) C3447_=_C3449( C3447 C3449 ) C3447_=_C3450( C3447 C3450 ) C3447_=_C3451( C3447 C3451 ) C3447_=_C3452( C3447 C3452 ) C3447_=_C3453( C3447 C3453 ) \nC3447_=_C3454( C3447 C3454 ) C3447_=_C3455( C3447 C3455 ) C3447_=_C3456( C3447 C3456 ) C3447_=_C3457( C3447 C3457 ) C3448_=_C3449( C3448 C3449 ) C3448_=_C3450( C3448 C3450 ) \nC3448_=_C3451( C3448 C3451 ) C3448_=_C3452( C3448 C3452 ) C3448_=_C3453( C3448 C3453 ) C3448_=_C3454( C3448 C3454 ) C3448_=_C3455( C3448 C3455 ) C3448_=_C3456( C3448 C3456 ) \nC3448_=_C3457( C3448 C3457 ) C3448_=_C3505( C3448 C3505 ) C3448_=_C3673( C3448 C3673 ) C3448_=_C3768( C3448 C3768 ) C3448_=_C3784( C3448 C3784 ) C3448_=_C3785( C3448 C3785 ) \nC3448_=_C3786( C3448 C3786 ) C3448_=_C3787( C3448 C3787 ) C3448_=_C3788( C3448 C3788 ) C3448_=_C3789( C3448 C3789 ) C3448_=_C3790( C3448 C3790 ) C3448_=_C3791( C3448 C3791 ) \nC3448_=_C3792( C3448 C3792 ) C3448_=_C3793( C3448 C3793 ) C3449_=_C3450( C3449 C3450 ) C3449_=_C3451( C3449 C3451 ) C3449_=_C3452( C3449 C3452 ) C3449_=_C3453( C3449 C3453 ) \nC3449_=_C3454( C3449 C3454 ) C3449_=_C3455( C3449 C3455 ) C3449_=_C3456( C3449 C3456 ) C3449_=_C3457( C3449 C3457 ) C3449_=_C3784( C3449 C3784 ) C3450_=_C3451( C3450 C3451 ) \nC3450_=_C3452( C3450 C3452 ) C3450_=_C3453( C3450 C3453 ) C3450_=_C3454( C3450 C3454 ) C3450_=_C3455( C3450 C3455 ) C3450_=_C3456( C3450 C3456 ) C3450_=_C3457( C3450 C3457 ) \nC3451_=_C3452( C3451 C3452 ) C3451_=_C3453( C3451 C3453 ) C3451_=_C3454( C3451 C3454 ) C3451_=_C3455( C3451 C3455 ) C3451_=_C3456( C3451 C3456 ) C3451_=_C3457( C3451 C3457 ) \nC3452_=_C3453( C3452 C3453 ) C3452_=_C3454( C3452 C3454 ) C3452_=_C3455( C3452 C3455 ) C3452_=_C3456( C3452 C3456 ) C3452_=_C3457( C3452 C3457 ) C3453_=_C3454( C3453 C3454 ) \nC3453_=_C3455( C3453 C3455 ) C3453_=_C3456( C3453 C3456 ) C3453_=_C3457( C3453 C3457 ) C3454_=_C3455( C3454 C3455 ) C3454_=_C3456( C3454 C3456 ) C3454_=_C3457( C3454 C3457 ) \nC3454_=_C3787( C3454 C3787 ) C3455_=_C3456( C3455 C3456 ) C3455_=_C3457( C3455 C3457 ) C3456_=_C3457( C3456 C3457 ) C3456_=_C3791( C3456 C3791 ) C3457_=_C3793( C3457 C3793 ) \nC3505_=_C3673( C3505 C3673 ) C3505_=_C3768( C3505 C3768 ) C3505_=_C3784( C3505 C3784 ) C3505_=_C3785( C3505 C3785 ) C3505_=_C3786( C3505 C3786 ) C3505_=_C3787( C3505 C3787 ) \nC3505_=_C3788( C3505 C3788 ) C3505_=_C3789( C3505 C3789 ) C3505_=_C3790( C3505 C3790 ) C3505_=_C3791( C3505 C3791 ) C3505_=_C3792( C3505 C3792 ) C3505_=_C3793( C3505 C3793 ) \nC3673_=_C3768( C3673 C3768 ) C3673_=_C3784( C3673 C3784 ) C3673_=_C3785( C3673 C3785 ) C3673_=_C3786( C3673 C3786 ) C3673_=_C3787( C3673 C3787 ) C3673_=_C3788( C3673 C3788 ) \nC3673_=_C3789( C3673 C3789 ) C3673_=_C3790( C3673 C3790 ) C3673_=_C3791( C3673 C3791 ) C3673_=_C3792( C3673 C3792 ) C3673_=_C3793( C3673 C3793 ) C3768_=_C3784( C3768 C3784 ) \nC3768_=_C3785( C3768 C3785 ) C3768_=_C3786( C3768 C3786 ) C3768_=_C3787( C3768 C3787 ) C3768_=_C3788( C3768 C3788 ) C3768_=_C3789( C3768 C3789 ) C3768_=_C3790( C3768 C3790 ) \nC3768_=_C3791( C3768 C3791 ) C3768_=_C3792( C3768 C3792 ) C3768_=_C3793(</w:t>
      </w:r>
    </w:p>
    <w:p>
      <w:pPr>
        <w:pStyle w:val="PreformattedText"/>
        <w:bidi w:val="0"/>
        <w:spacing w:before="0" w:after="0"/>
        <w:jc w:val="left"/>
        <w:rPr/>
      </w:pPr>
      <w:r>
        <w:rPr/>
        <w:t xml:space="preserve"> </w:t>
      </w:r>
      <w:r>
        <w:rPr/>
        <w:t>C3768 C3793 ) C3784_=_C3785( C3784 C3785 ) C3784_=_C3786( C3784 C3786 ) C3784_=_C3787( C3784 C3787 ) \nC3784_=_C3788( C3784 C3788 ) C3784_=_C3789( C3784 C3789 ) C3784_=_C3790( C3784 C3790 ) C3784_=_C3791( C3784 C3791 ) C3784_=_C3792( C3784 C3792 ) C3784_=_C3793( C3784 C3793 ) \nC3785_=_C3786( C3785 C3786 ) C3785_=_C3787( C3785 C3787 ) C3785_=_C3788( C3785 C3788 ) C3785_=_C3789( C3785 C3789 ) C3785_=_C3790( C3785 C3790 ) C3785_=_C3791( C3785 C3791 ) \nC3785_=_C3792( C3785 C3792 ) C3785_=_C3793( C3785 C3793 ) C3786_=_C3787( C3786 C3787 ) C3786_=_C3788( C3786 C3788 ) C3786_=_C3789( C3786 C3789 ) C3786_=_C3790( C3786 C3790 ) \nC3786_=_C3791( C3786 C3791 ) C3786_=_C3792( C3786 C3792 ) C3786_=_C3793( C3786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9_=_C3790( C3789 C3790 ) C3789_=_C3791( C3789 C3791 ) C3789_=_C3792( C3789 C3792 ) C3789_=_C3793( C3789 C3793 ) \nC3790_=_C3791( C3790 C3791 ) C3790_=_C3792( C3790 C3792 ) C3790_=_C3793( C3790 C3793 ) C3791_=_C3792( C3791 C3792 ) C3791_=_C3793( C3791 C3793 ) C3792_=_C3793( C3792 C3793 ) "];138-&gt;216[label="104: C45 C113 C288 C339 C380 \nC475 C504 C522 C547 C553 C624 \nC634 C837 C854 C855 C856 C857 \nC858 C859 C860 C861 C862 C863 \nC864 C865 C866 C867 C868 C869 \nC870 C872 C873 C874 C875 C876 \nC877 C878 C879 C893 C899 C960 \nC1013 C1286 C1290 C1365 C1372 C1433 \nC1439 C1610 C1614 C1765 C1826 C2198 \nC2203 C2310 C2332 C2333 C2366 C2379 \nC2407 C2411 C2609 C2615 C2945 C2946 \nC2948 C2949 C2950 C2951 C2952 C2954 \nC2955 C2956 C2957 C2958 C2959 C2960 \nC3196 C3223 C3270 C3285 C3447 C3449 \nC3450 C3451 C3452 C3453 C3454 C3455 \nC3456 C3457 C3505 C3673 C3768 C3784 \nC3785 C3786 C3787 C3788 C3789 C3790 \nC3791 C3792 C3793 \n1342: C45_=_C113 ,C45_=_C288 ,C45_=_C339 ,C45_=_C380 ,C45_=_C547 ,\nC45_=_C893 ,C45_=_C1286 ,C45_=_C1439 ,C45_=_C1610 ,C45_=_C1826 ,C45_=_C2203 ,\nC45_=_C2332 ,C45_=_C2411 ,C45_=_C2615 ,C45_=_C3196 ,C45_=_C3447 ,C45_=_C3449 ,\nC45_=_C3450 ,C45_=_C3451 ,C45_=_C3452 ,C45_=_C3453 ,C45_=_C3454 ,C45_=_C3455 ,\nC45_=_C3456 ,C45_=_C3457 ,C113_=_C288 ,C113_=_C339 ,C113_=_C380 ,C113_=_C547 ,\nC113_=_C893 ,C113_=_C1286 ,C113_=_C1439 ,C113_=_C1610 ,C113_=_C1826 ,C113_=_C2203 ,\nC113_=_C2332 ,C113_=_C2411 ,C113_=_C2615 ,C113_=_C3196 ,C113_=_C3447 ,C113_=_C3449 ,\nC113_=_C3450 ,C113_=_C3451 ,C113_=_C3452 ,C113_=_C3453 ,C113_=_C3454 ,C113_=_C3455 ,\nC113_=_C3456 ,C113_=_C3457 ,C288_=_C339 ,C288_=_C380 ,C288_=_C547 ,C288_=_C893 ,\nC288_=_C1286 ,C288_=_C1439 ,C288_=_C1610 ,C288_=_C1826 ,C288_=_C2203 ,C288_=_C2332 ,\nC288_=_C2411 ,C288_=_C2615 ,C288_=_C3196 ,C288_=_C3447 ,C288_=_C3449 ,C288_=_C3450 ,\nC288_=_C3451 ,C288_=_C3452 ,C288_=_C3453 ,C288_=_C3454 ,C288_=_C3455 ,C288_=_C3456 ,\nC288_=_C3457 ,C339_=_C380 ,C339_=_C547 ,C339_=_C893 ,C339_=_C1286 ,C339_=_C1439 ,\nC339_=_C1610 ,C339_=_C1826 ,C339_=_C2203 ,C339_=_C2332 ,C339_=_C2411 ,C339_=_C2615 ,\nC339_=_C3196 ,C339_=_C3447 ,C339_=_C3449 ,C339_=_C3450 ,C339_=_C3451 ,C339_=_C3452 ,\nC339_=_C3453 ,C339_=_C3454 ,C339_=_C3455 ,C339_=_C3456 ,C339_=_C3457 ,C380_=_C547 ,\nC380_=_C893 ,C380_=_C1286 ,C380_=_C1439 ,C380_=_C1610 ,C380_=_C1826 ,C380_=_C2203 ,\nC380_=_C2332 ,C380_=_C2411 ,C380_=_C2615 ,C380_=_C3196 ,C380_=_C3447 ,C380_=_C3449 ,\nC380_=_C3450 ,C380_=_C3451 ,C380_=_C3452 ,C380_=_C3453 ,C380_=_C3454 ,C380_=_C3455 ,\nC380_=_C3456 ,C380_=_C3457 ,C475_=_C504 ,C475_=_C854 ,C475_=_C855 ,C475_=_C856 ,\nC475_=_C857 ,C475_=_C858 ,C475_=_C859 ,C475_=_C860 ,C475_=_C861 ,C475_=_C862 ,\nC475_=_C863 ,C475_=_C864 ,C475_=_C865 ,C475_=_C866 ,C475_=_C867 ,C475_=_C868 ,\nC475_=_C869 ,C475_=_C870 ,C475_=_C872 ,C475_=_C873 ,C475_=_C874 ,C475_=_C875 ,\nC475_=_C876 ,C475_=_C877 ,C475_=_C878 ,C475_=_C879 ,C504_=_C522 ,C504_=_C854 ,\nC504_=_C855 ,C504_=_C856 ,C504_=_C857 ,C504_=_C858 ,C504_=_C859 ,C504_=_C860 ,\nC504_=_C861 ,C504_=_C862 ,C504_=_C863 ,C504_=_C864 ,C504_=_C865 ,C504_=_C866 ,\nC504_=_C867 ,C504_=_C868 ,C504_=_C869 ,C504_=_C870 ,C504_=_C872 ,C504_=_C873 ,\nC504_=_C874 ,C504_=_C875 ,C504_=_C876 ,C504_=_C877 ,C504_=_C878 ,C504_=_C879 ,\nC522_=_C553 ,C522_=_C634 ,C522_=_C899 ,C522_=_C1290 ,C522_=_C1372 ,C522_=_C1614 ,\nC522_=_C2333 ,C522_=_C2379 ,C522_=_C3223 ,C522_=_C3270 ,C522_=_C3285 ,C522_=_C3505 ,\nC522_=_C3673 ,C522_=_C3768 ,C522_=_C3784 ,C522_=_C3785 ,C522_=_C3786 ,C522_=_C3787 ,\nC522_=_C3788 ,C522_=_C3789 ,C522_=_C3790 ,C522_=_C3791 ,C522_=_C3792 ,C522_=_C3793 ,\nC547_=_C553 ,C547_=_C893 ,C547_=_C1286 ,C547_=_C1439 ,C547_=_C1610 ,C547_=_C1826 ,\nC547_=_C2203 ,C547_=_C2332 ,C547_=_C2411 ,C547_=_C2615 ,C547_=_C3196 ,C547_=_C3447 ,\nC547_=_C3449 ,C547_=_C3450 ,C547_=_C3451 ,C547_=_C3452 ,C547_=_C3453 ,C547_=_C3454 ,\nC547_=_C3455 ,C547_=_C3456 ,C547_=_C3457 ,C553_=_C634 ,C553_=_C899 ,C553_=_C1290 ,\nC553_=_C1372 ,C553_=_C1614 ,C553_=_C2333 ,C553_=_C2379 ,C553_=_C3223 ,C553_=_C3270 ,\nC553_=_C3285 ,C553_=_C3505 ,C553_=_C3673 ,C553_=_C3768 ,C553_=_C3784 ,C553_=_C3785 ,\nC553_=_C3786 ,C553_=_C3787 ,C553_=_C3788 ,C553_=_C3789 ,C553_=_C3790 ,C553_=_C3791 ,\nC553_=_C3792 ,C553_=_C3793 ,C624_=_C634 ,C624_=_C837 ,C624_=_C960 ,C624_=_C1013 ,\nC624_=_C1365 ,C624_=_C1433 ,C624_=_C1765 ,C624_=_C2198 ,C624_=_C2310 ,C624_=_C2366 ,\nC624_=_C2407 ,C624_=_C2609 ,C624_=_C2945 ,C624_=_C2946 ,C624_=_C2948 ,C624_=_C2949 ,\nC624_=_C2950 ,C624_=_C2951 ,C624_=_C2952 ,C624_=_C2954 ,C624_=_C2955 ,C624_=_C2956 ,\nC624_=_C2957 ,C624_=_C2958 ,C624_=_C2959 ,C624_=_C2960 ,C634_=_C899 ,C634_=_C1290 ,\nC634_=_C1372 ,C634_=_C1614 ,C634_=_C2333 ,C634_=_C2379 ,C634_=_C3223 ,C634_=_C3270 ,\nC634_=_C3285 ,C634_=_C3505 ,C634_=_C3673 ,C634_=_C3768 ,C634_=_C3784 ,C634_=_C3785 ,\nC634_=_C3786 ,C634_=_C3787 ,C634_=_C3788 ,C634_=_C3789 ,C634_=_C3790 ,C634_=_C3791 ,\nC634_=_C3792 ,C634_=_C3793 ,C837_=_C960 ,C837_=_C1013 ,C837_=_C1365 ,C837_=_C1433 ,\nC837_=_C1765 ,C837_=_C2198 ,C837_=_C2310 ,C837_=_C2366 ,C837_=_C2407 ,C837_=_C2609 ,\nC837_=_C2945 ,C837_=_C2946 ,C837_=_C2948 ,C837_=_C2949 ,C837_=_C2950 ,C837_=_C2951 ,\nC837_=_C2952 ,C837_=_C2954 ,C837_=_C2955 ,C837_=_C2956 ,C837_=_C2957 ,C837_=_C2958 ,\nC837_=_C2959 ,C837_=_C2960 ,C854_=_C855 ,C854_=_C856 ,C854_=_C857 ,C854_=_C858 ,\nC854_=_C859 ,C854_=_C860 ,C854_=_C861 ,C854_=_C862 ,C854_=_C863 ,C854_=_C864 ,\nC854_=_C865 ,C854_=_C866 ,C854_=_C867 ,C854_=_C868 ,C854_=_C869 ,C854_=_C870 ,\nC854_=_C872 ,C854_=_C873 ,C854_=_C874 ,C854_=_C875 ,C854_=_C876 ,C854_=_C877 ,\nC854_=_C878 ,C854_=_C879 ,C855_=_C856 ,C855_=_C857 ,C855_=_C858 ,C855_=_C859 ,\nC855_=_C860 ,C855_=_C861 ,C855_=_C862 ,C855_=_C863 ,C855_=_C864 ,C855_=_C865 ,\nC855_=_C866 ,C855_=_C867 ,C855_=_C868 ,C855_=_C869 ,C855_=_C870 ,C855_=_C872 ,\nC855_=_C873 ,C855_=_C874 ,C855_=_C875 ,C855_=_C876 ,C855_=_C877 ,C855_=_C878 ,\nC855_=_C879 ,C856_=_C857 ,C856_=_C858 ,C856_=_C859 ,C856_=_C860 ,C856_=_C861 ,\nC856_=_C862 ,C856_=_C863 ,C856_=_C864 ,C856_=_C865 ,C856_=_C866 ,C856_=_C867 ,\nC856_=_C868 ,C856_=_C869 ,C856_=_C870 ,C856_=_C872 ,C856_=_C873 ,C856_=_C874 ,\nC856_=_C875 ,C856_=_C876 ,C856_=_C877 ,C856_=_C878 ,C856_=_C879 ,C857_=_C858 ,\nC857_=_C859 ,C857_=_C860 ,C857_=_C861 ,C857_=_C862 ,C857_=_C863 ,C857_=_C864 ,\nC857_=_C865 ,C857_=_C866 ,C857_=_C867 ,C857_=_C868 ,C857_=_C869 ,C857_=_C870 ,\nC857_=_C872 ,C857_=_C873 ,C857_=_C874 ,C857_=_C875 ,C857_=_C876 ,C857_=_C877 ,\nC857_=_C878 ,C857_=_C879 ,C858_=_C859 ,C858_=_C860 ,C858_=_C861 ,C858_=_C862 ,\nC858_=_C863 ,C858_=_C864 ,C858_=_C865 ,C858_=_C866 ,C858_=_C867 ,C858_=_C868 ,\nC858_=_C869 ,C858_=_C870 ,C858_=_C872 ,C858_=_C873 ,C858_=_C874 ,C858_=_C875 ,\nC858_=_C876 ,C858_=_C877 ,C858_=_C878 ,C858_=_C879 ,C859_=_C860 ,C859_=_C861 ,\nC859_=_C862 ,C859_=_C863 ,C859_=_C864 ,C859_=_C865 ,C859_=_C866 ,C859_=_C867 ,\nC859_=_C868 ,C859_=_C869 ,C859_=_C870 ,C859_=_C872 ,C859_=_C873 ,C859_=_C874 ,\nC859_=_C875 ,C859_=_C876 ,C859_=_C877 ,C859_=_C878 ,C859_=_C879 ,C860_=_C861 ,\nC860_=_C862 ,C860_=_C863 ,C860_=_C864 ,C860_=_C865 ,C860_=_C866 ,C860_=_C867 ,\nC860_=_C868 ,C860_=_C869 ,C860_=_C870 ,C860_=_C872 ,C860_=_C873 ,C860_=_C874 ,\nC860_=_C875 ,C860_=_C876 ,C860_=_C877 ,C860_=_C878 ,C860_=_C879 ,C861_=_C862 ,\nC861_=_C863 ,C861_=_C864 ,C861_=_C865 ,C861_=_C866 ,C861_=_C867 ,C861_=_C868 ,\nC861_=_C869 ,C861_=_C870 ,C861_=_C872 ,C861_=_C873 ,C861_=_C874 ,C861_=_C875 ,\nC861_=_C876 ,C861_=_C877 ,C861_=_C878 ,C861_=_C879 ,C862_=_C863 ,C862_=_C864 ,\nC862_=_C865 ,C862_=_C866 ,C862_=_C867 ,C862_=_C868 ,C862_=_C869 ,C862_=_C870 ,\nC862_=_C872 ,C862_=_C873 ,C862_=_C874 ,C862_=_C875 ,C862_=_C876 ,C862_=_C877 ,\nC862_=_C878 ,C862_=_C879 ,C863_=_C864 ,C863_=_C865 ,C863_=_C866 ,C863_=_C867 ,\nC863_=_C868 ,C863_=_C869 ,C863_=_C870 ,C863_=_C872 ,C863_=_C873 ,C863_=_C874 ,\nC863_=_C875 ,C863_=_C876 ,C863_=_C877 ,C863_=_C878 ,C863_=_C879 ,C864_=_C865 ,\nC864_=_C866 ,C864_=_C867 ,C864_=_C868 ,C864_=_C869 ,C864_=_C870 ,C864_=_C872 ,\nC864_=_C873 ,C864_=_C874 ,C864_=_C875 ,C864_=_C876 ,C864_=_C877 ,C864_=_C878 ,\nC864_=_C879 ,C865_=_C866 ,C865_=_C867 ,C865_=_C868 ,C865_=_C869 ,C865_=_C870 ,\nC865_=_C872 ,C865_=_C873 ,C865_=_C874 ,C865_=_C875 ,C865_=_C876 ,C865_=_C877 ,\nC865_=_C878 ,C865_=_C879 ,C866_=_C867 ,C866_=_C868 ,C866_=_C869 ,C866_=_C870 ,\nC866_=_C872 ,C866_=_C873 ,C866_=_C874 ,C866_=_C875 ,C866_=_C876 ,C866_=_C877 ,\nC866_=_C878 ,C866_=_C879 ,C866_=_C3223 ,C867_=_C868 ,C867_=_C869 ,C867_=_C870 ,\nC867_=_C872 ,C867_=_C873 ,C867_=_C874 ,C867_=_C875 ,C867_=_C876 ,C867_=_C877 ,\nC867_=_C878 ,C867_=_C879 ,C867_=_C3285 ,C868_=_C869 ,C868_=_C870 ,C868_=_C872 ,\nC868_=_C873 ,C868_=_C874 ,C868_=_C875 ,C868_=_C876 ,C868_=_C877 ,C868_=_C878 ,\nC868_=_C879 ,C868_=_C3505 ,C869_=_C870 ,C869_=_C872 ,C869_=_C873 ,C869_=_C874 ,\nC869_=_C875 ,C869_=_C876 ,C869_=_C877 ,C869_=_C878 ,C869_=_C879 ,C870_=_C872 ,\nC870_=_C873 ,C870_=_C874 ,C870_=_C875 ,C870_=_C876</w:t>
      </w:r>
    </w:p>
    <w:p>
      <w:pPr>
        <w:pStyle w:val="PreformattedText"/>
        <w:bidi w:val="0"/>
        <w:spacing w:before="0" w:after="0"/>
        <w:jc w:val="left"/>
        <w:rPr/>
      </w:pPr>
      <w:r>
        <w:rPr/>
        <w:t xml:space="preserve"> </w:t>
      </w:r>
      <w:r>
        <w:rPr/>
        <w:t>,C870_=_C877 ,C870_=_C878 ,\nC870_=_C879 ,C870_=_C2952 ,C870_=_C3768 ,C872_=_C873 ,C872_=_C874 ,C872_=_C875 ,\nC872_=_C876 ,C872_=_C877 ,C872_=_C878 ,C872_=_C879 ,C873_=_C874 ,C873_=_C875 ,\nC873_=_C876 ,C873_=_C877 ,C873_=_C878 ,C873_=_C879 ,C874_=_C875 ,C874_=_C876 ,\nC874_=_C877 ,C874_=_C878 ,C874_=_C879 ,C874_=_C3785 ,C875_=_C876 ,C875_=_C877 ,\nC875_=_C878 ,C875_=_C879 ,C875_=_C3788 ,C876_=_C877 ,C876_=_C878 ,C876_=_C879 ,\nC876_=_C3789 ,C877_=_C878 ,C877_=_C879 ,C877_=_C3790 ,C878_=_C879 ,C879_=_C3457 ,\nC879_=_C3793 ,C893_=_C899 ,C893_=_C1286 ,C893_=_C1439 ,C893_=_C1610 ,C893_=_C1826 ,\nC893_=_C2203 ,C893_=_C2332 ,C893_=_C2411 ,C893_=_C2615 ,C893_=_C3196 ,C893_=_C3447 ,\nC893_=_C3449 ,C893_=_C3450 ,C893_=_C3451 ,C893_=_C3452 ,C893_=_C3453 ,C893_=_C3454 ,\nC893_=_C3455 ,C893_=_C3456 ,C893_=_C3457 ,C899_=_C1290 ,C899_=_C1372 ,C899_=_C1614 ,\nC899_=_C2333 ,C899_=_C2379 ,C899_=_C3223 ,C899_=_C3270 ,C899_=_C3285 ,C899_=_C3505 ,\nC899_=_C3673 ,C899_=_C3768 ,C899_=_C3784 ,C899_=_C3785 ,C899_=_C3786 ,C899_=_C3787 ,\nC899_=_C3788 ,C899_=_C3789 ,C899_=_C3790 ,C899_=_C3791 ,C899_=_C3792 ,C899_=_C3793 ,\nC960_=_C1013 ,C960_=_C1365 ,C960_=_C1433 ,C960_=_C1765 ,C960_=_C2198 ,C960_=_C2310 ,\nC960_=_C2366 ,C960_=_C2407 ,C960_=_C2609 ,C960_=_C2945 ,C960_=_C2946 ,C960_=_C2948 ,\nC960_=_C2949 ,C960_=_C2950 ,C960_=_C2951 ,C960_=_C2952 ,C960_=_C2954 ,C960_=_C2955 ,\nC960_=_C2956 ,C960_=_C2957 ,C960_=_C2958 ,C960_=_C2959 ,C960_=_C2960 ,C1013_=_C1365 ,\nC1013_=_C1433 ,C1013_=_C1765 ,C1013_=_C2198 ,C1013_=_C2310 ,C1013_=_C2366 ,C1013_=_C2407 ,\nC1013_=_C2609 ,C1013_=_C2945 ,C1013_=_C2946 ,C1013_=_C2948 ,C1013_=_C2949 ,C1013_=_C2950 ,\nC1013_=_C2951 ,C1013_=_C2952 ,C1013_=_C2954 ,C1013_=_C2955 ,C1013_=_C2956 ,C1013_=_C2957 ,\nC1013_=_C2958 ,C1013_=_C2959 ,C1013_=_C2960 ,C1286_=_C1290 ,C1286_=_C1439 ,C1286_=_C1610 ,\nC1286_=_C1826 ,C1286_=_C2203 ,C1286_=_C2332 ,C1286_=_C2411 ,C1286_=_C2615 ,C1286_=_C3196 ,\nC1286_=_C3447 ,C1286_=_C3449 ,C1286_=_C3450 ,C1286_=_C3451 ,C1286_=_C3452 ,C1286_=_C3453 ,\nC1286_=_C3454 ,C1286_=_C3455 ,C1286_=_C3456 ,C1286_=_C3457 ,C1290_=_C1372 ,C1290_=_C1614 ,\nC1290_=_C2333 ,C1290_=_C2379 ,C1290_=_C3223 ,C1290_=_C3270 ,C1290_=_C3285 ,C1290_=_C3505 ,\nC1290_=_C3673 ,C1290_=_C3768 ,C1290_=_C3784 ,C1290_=_C3785 ,C1290_=_C3786 ,C1290_=_C3787 ,\nC1290_=_C3788 ,C1290_=_C3789 ,C1290_=_C3790 ,C1290_=_C3791 ,C1290_=_C3792 ,C1290_=_C3793 ,\nC1365_=_C1372 ,C1365_=_C1433 ,C1365_=_C1765 ,C1365_=_C2198 ,C1365_=_C2310 ,C1365_=_C2366 ,\nC1365_=_C2407 ,C1365_=_C2609 ,C1365_=_C2945 ,C1365_=_C2946 ,C1365_=_C2948 ,C1365_=_C2949 ,\nC1365_=_C2950 ,C1365_=_C2951 ,C1365_=_C2952 ,C1365_=_C2954 ,C1365_=_C2955 ,C1365_=_C2956 ,\nC1365_=_C2957 ,C1365_=_C2958 ,C1365_=_C2959 ,C1365_=_C2960 ,C1372_=_C1614 ,C1372_=_C2333 ,\nC1372_=_C2379 ,C1372_=_C3223 ,C1372_=_C3270 ,C1372_=_C3285 ,C1372_=_C3505 ,C1372_=_C3673 ,\nC1372_=_C3768 ,C1372_=_C3784 ,C1372_=_C3785 ,C1372_=_C3786 ,C1372_=_C3787 ,C1372_=_C3788 ,\nC1372_=_C3789 ,C1372_=_C3790 ,C1372_=_C3791 ,C1372_=_C3792 ,C1372_=_C3793 ,C1433_=_C1439 ,\nC1433_=_C1765 ,C1433_=_C2198 ,C1433_=_C2310 ,C1433_=_C2366 ,C1433_=_C2407 ,C1433_=_C2609 ,\nC1433_=_C2945 ,C1433_=_C2946 ,C1433_=_C2948 ,C1433_=_C2949 ,C1433_=_C2950 ,C1433_=_C2951 ,\nC1433_=_C2952 ,C1433_=_C2954 ,C1433_=_C2955 ,C1433_=_C2956 ,C1433_=_C2957 ,C1433_=_C2958 ,\nC1433_=_C2959 ,C1433_=_C2960 ,C1439_=_C1610 ,C1439_=_C1826 ,C1439_=_C2203 ,C1439_=_C2332 ,\nC1439_=_C2411 ,C1439_=_C2615 ,C1439_=_C3196 ,C1439_=_C3447 ,C1439_=_C3449 ,C1439_=_C3450 ,\nC1439_=_C3451 ,C1439_=_C3452 ,C1439_=_C3453 ,C1439_=_C3454 ,C1439_=_C3455 ,C1439_=_C3456 ,\nC1439_=_C3457 ,C1610_=_C1614 ,C1610_=_C1826 ,C1610_=_C2203 ,C1610_=_C2332 ,C1610_=_C2411 ,\nC1610_=_C2615 ,C1610_=_C3196 ,C1610_=_C3447 ,C1610_=_C3449 ,C1610_=_C3450 ,C1610_=_C3451 ,\nC1610_=_C3452 ,C1610_=_C3453 ,C1610_=_C3454 ,C1610_=_C3455 ,C1610_=_C3456 ,C1610_=_C3457 ,\nC1614_=_C2333 ,C1614_=_C2379 ,C1614_=_C3223 ,C1614_=_C3270 ,C1614_=_C3285 ,C1614_=_C3505 ,\nC1614_=_C3673 ,C1614_=_C3768 ,C1614_=_C3784 ,C1614_=_C3785 ,C1614_=_C3786 ,C1614_=_C3787 ,\nC1614_=_C3788 ,C1614_=_C3789 ,C1614_=_C3790 ,C1614_=_C3791 ,C1614_=_C3792 ,C1614_=_C3793 ,\nC1765_=_C2198 ,C1765_=_C2310 ,C1765_=_C2366 ,C1765_=_C2407 ,C1765_=_C2609 ,C1765_=_C2945 ,\nC1765_=_C2946 ,C1765_=_C2948 ,C1765_=_C2949 ,C1765_=_C2950 ,C1765_=_C2951 ,C1765_=_C2952 ,\nC1765_=_C2954 ,C1765_=_C2955 ,C1765_=_C2956 ,C1765_=_C2957 ,C1765_=_C2958 ,C1765_=_C2959 ,\nC1765_=_C2960 ,C1826_=_C2203 ,C1826_=_C2332 ,C1826_=_C2411 ,C1826_=_C2615 ,C1826_=_C3196 ,\nC1826_=_C3447 ,C1826_=_C3449 ,C1826_=_C3450 ,C1826_=_C3451 ,C1826_=_C3452 ,C1826_=_C3453 ,\nC1826_=_C3454 ,C1826_=_C3455 ,C1826_=_C3456 ,C1826_=_C3457 ,C2198_=_C2203 ,C2198_=_C2310 ,\nC2198_=_C2366 ,C2198_=_C2407 ,C2198_=_C2609 ,C2198_=_C2945 ,C2198_=_C2946 ,C2198_=_C2948 ,\nC2198_=_C2949 ,C2198_=_C2950 ,C2198_=_C2951 ,C2198_=_C2952 ,C2198_=_C2954 ,C2198_=_C2955 ,\nC2198_=_C2956 ,C2198_=_C2957 ,C2198_=_C2958 ,C2198_=_C2959 ,C2198_=_C2960 ,C2203_=_C2332 ,\nC2203_=_C2411 ,C2203_=_C2615 ,C2203_=_C3196 ,C2203_=_C3447 ,C2203_=_C3449 ,C2203_=_C3450 ,\nC2203_=_C3451 ,C2203_=_C3452 ,C2203_=_C3453 ,C2203_=_C3454 ,C2203_=_C3455 ,C2203_=_C3456 ,\nC2203_=_C3457 ,C2310_=_C2366 ,C2310_=_C2407 ,C2310_=_C2609 ,C2310_=_C2945 ,C2310_=_C2946 ,\nC2310_=_C2948 ,C2310_=_C2949 ,C2310_=_C2950 ,C2310_=_C2951 ,C2310_=_C2952 ,C2310_=_C2954 ,\nC2310_=_C2955 ,C2310_=_C2956 ,C2310_=_C2957 ,C2310_=_C2958 ,C2310_=_C2959 ,C2310_=_C2960 ,\nC2332_=_C2333 ,C2332_=_C2411 ,C2332_=_C2615 ,C2332_=_C3196 ,C2332_=_C3447 ,C2332_=_C3449 ,\nC2332_=_C3450 ,C2332_=_C3451 ,C2332_=_C3452 ,C2332_=_C3453 ,C2332_=_C3454 ,C2332_=_C3455 ,\nC2332_=_C3456 ,C2332_=_C3457 ,C2333_=_C2379 ,C2333_=_C3223 ,C2333_=_C3270 ,C2333_=_C3285 ,\nC2333_=_C3505 ,C2333_=_C3673 ,C2333_=_C3768 ,C2333_=_C3784 ,C2333_=_C3785 ,C2333_=_C3786 ,\nC2333_=_C3787 ,C2333_=_C3788 ,C2333_=_C3789 ,C2333_=_C3790 ,C2333_=_C3791 ,C2333_=_C3792 ,\nC2333_=_C3793 ,C2366_=_C2379 ,C2366_=_C2407 ,C2366_=_C2609 ,C2366_=_C2945 ,C2366_=_C2946 ,\nC2366_=_C2948 ,C2366_=_C2949 ,C2366_=_C2950 ,C2366_=_C2951 ,C2366_=_C2952 ,C2366_=_C2954 ,\nC2366_=_C2955 ,C2366_=_C2956 ,C2366_=_C2957 ,C2366_=_C2958 ,C2366_=_C2959 ,C2366_=_C2960 ,\nC2379_=_C3223 ,C2379_=_C3270 ,C2379_=_C3285 ,C2379_=_C3505 ,C2379_=_C3673 ,C2379_=_C3768 ,\nC2379_=_C3784 ,C2379_=_C3785 ,C2379_=_C3786 ,C2379_=_C3787 ,C2379_=_C3788 ,C2379_=_C3789 ,\nC2379_=_C3790 ,C2379_=_C3791 ,C2379_=_C3792 ,C2379_=_C3793 ,C2407_=_C2411 ,C2407_=_C2609 ,\nC2407_=_C2945 ,C2407_=_C2946 ,C2407_=_C2948 ,C2407_=_C2949 ,C2407_=_C2950 ,C2407_=_C2951 ,\nC2407_=_C2952 ,C2407_=_C2954 ,C2407_=_C2955 ,C2407_=_C2956 ,C2407_=_C2957 ,C2407_=_C2958 ,\nC2407_=_C2959 ,C2407_=_C2960 ,C2411_=_C2615 ,C2411_=_C3196 ,C2411_=_C3447 ,C2411_=_C3449 ,\nC2411_=_C3450 ,C2411_=_C3451 ,C2411_=_C3452 ,C2411_=_C3453 ,C2411_=_C3454 ,C2411_=_C3455 ,\nC2411_=_C3456 ,C2411_=_C3457 ,C2609_=_C2615 ,C2609_=_C2945 ,C2609_=_C2946 ,C2609_=_C2948 ,\nC2609_=_C2949 ,C2609_=_C2950 ,C2609_=_C2951 ,C2609_=_C2952 ,C2609_=_C2954 ,C2609_=_C2955 ,\nC2609_=_C2956 ,C2609_=_C2957 ,C2609_=_C2958 ,C2609_=_C2959 ,C2609_=_C2960 ,C2615_=_C3196 ,\nC2615_=_C3447 ,C2615_=_C3449 ,C2615_=_C3450 ,C2615_=_C3451 ,C2615_=_C3452 ,C2615_=_C3453 ,\nC2615_=_C3454 ,C2615_=_C3455 ,C2615_=_C3456 ,C2615_=_C3457 ,C2945_=_C2946 ,C2945_=_C2948 ,\nC2945_=_C2949 ,C2945_=_C2950 ,C2945_=_C2951 ,C2945_=_C2952 ,C2945_=_C2954 ,C2945_=_C2955 ,\nC2945_=_C2956 ,C2945_=_C2957 ,C2945_=_C2958 ,C2945_=_C2959 ,C2945_=_C2960 ,C2945_=_C3196 ,\nC2946_=_C2948 ,C2946_=_C2949 ,C2946_=_C2950 ,C2946_=_C2951 ,C2946_=_C2952 ,C2946_=_C2954 ,\nC2946_=_C2955 ,C2946_=_C2956 ,C2946_=_C2957 ,C2946_=_C2958 ,C2946_=_C2959 ,C2946_=_C2960 ,\nC2946_=_C3270 ,C2948_=_C2949 ,C2948_=_C2950 ,C2948_=_C2951 ,C2948_=_C2952 ,C2948_=_C2954 ,\nC2948_=_C2955 ,C2948_=_C2956 ,C2948_=_C2957 ,C2948_=_C2958 ,C2948_=_C2959 ,C2948_=_C2960 ,\nC2948_=_C3447 ,C2949_=_C2950 ,C2949_=_C2951 ,C2949_=_C2952 ,C2949_=_C2954 ,C2949_=_C2955 ,\nC2949_=_C2956 ,C2949_=_C2957 ,C2949_=_C2958 ,C2949_=_C2959 ,C2949_=_C2960 ,C2950_=_C2951 ,\nC2950_=_C2952 ,C2950_=_C2954 ,C2950_=_C2955 ,C2950_=_C2956 ,C2950_=_C2957 ,C2950_=_C2958 ,\nC2950_=_C2959 ,C2950_=_C2960 ,C2950_=_C3673 ,C2951_=_C2952 ,C2951_=_C2954 ,C2951_=_C2955 ,\nC2951_=_C2956 ,C2951_=_C2957 ,C2951_=_C2958 ,C2951_=_C2959 ,C2951_=_C2960 ,C2952_=_C2954 ,\nC2952_=_C2955 ,C2952_=_C2956 ,C2952_=_C2957 ,C2952_=_C2958 ,C2952_=_C2959 ,C2952_=_C2960 ,\nC2952_=_C3768 ,C2954_=_C2955 ,C2954_=_C2956 ,C2954_=_C2957 ,C2954_=_C2958 ,C2954_=_C2959 ,\nC2954_=_C2960 ,C2954_=_C3452 ,C2955_=_C2956 ,C2955_=_C2957 ,C2955_=_C2958 ,C2955_=_C2959 ,\nC2955_=_C2960 ,C2956_=_C2957 ,C2956_=_C2958 ,C2956_=_C2959 ,C2956_=_C2960 ,C2956_=_C3453 ,\nC2957_=_C2958 ,C2957_=_C2959 ,C2957_=_C2960 ,C2957_=_C3786 ,C2958_=_C2959 ,C2958_=_C2960 ,\nC2958_=_C3454 ,C2958_=_C3787 ,C2959_=_C2960 ,C2959_=_C3456 ,C2959_=_C3791 ,C2960_=_C3792 ,\nC3196_=_C3447 ,C3196_=_C3449 ,C3196_=_C3450 ,C3196_=_C3451 ,C3196_=_C3452 ,C3196_=_C3453 ,\nC3196_=_C3454 ,C3196_=_C3455 ,C3196_=_C3456 ,C3196_=_C3457 ,C3223_=_C3270 ,C3223_=_C3285 ,\nC3223_=_C3505 ,C3223_=_C3673 ,C3223_=_C3768 ,C3223_=_C3784 ,C3223_=_C3785 ,C3223_=_C3786 ,\nC3223_=_C3787 ,C3223_=_C3788 ,C3223_=_C3789 ,C3223_=_C3790 ,C3223_=_C3791 ,C3223_=_C3792 ,\nC3223_=_C3793 ,C3270_=_C3285 ,C3270_=_C3505 ,C3270_=_C3673 ,C3270_=_C3768 ,C3270_=_C3784 ,\nC3270_=_C3785 ,C3270_=_C3786 ,C3270_=_C3787 ,C3270_=_C3788 ,C3270_=_C3789 ,C3270_=_C3790 ,\nC3270_=_C3791 ,C3270_=_C3792 ,C3270_=_C3793 ,C3285_=_C3505 ,C3285_=_C3673 ,C3285_=_C3768 ,\nC3285_=_C3784 ,C3285_=_C3785 ,C3285_=_C3786 ,C3285_=_C3787 ,C3285_=_C3788 ,C3285_=_C3789 ,\nC3285_=_C3790 ,C3285_=_C3791 ,C3285_=_C3792 ,C3285_=_C3793 ,C3447_=_C3449 ,C3447_=_C3450 ,\nC3447_=_C3451 ,C3447_=_C3452 ,C3447_=_C3453 ,C3447_=_C3454 ,C3447_=_C3455 ,C3447_=_C3456 ,\nC3447_=_C3457 ,C3449_=_C3450 ,C3449_=_C3451 ,C3449_=_C3452 ,C3449_=_C3453 ,C3449_=_C3454 ,\nC3449_=_C3455 ,C3449_=_C3456 ,C3449_=_C3457 ,C3449_=_C3784 ,C3450_=_C3451</w:t>
      </w:r>
    </w:p>
    <w:p>
      <w:pPr>
        <w:pStyle w:val="PreformattedText"/>
        <w:bidi w:val="0"/>
        <w:spacing w:before="0" w:after="0"/>
        <w:jc w:val="left"/>
        <w:rPr/>
      </w:pPr>
      <w:r>
        <w:rPr/>
        <w:t xml:space="preserve"> </w:t>
      </w:r>
      <w:r>
        <w:rPr/>
        <w:t>,C3450_=_C3452 ,\nC3450_=_C3453 ,C3450_=_C3454 ,C3450_=_C3455 ,C3450_=_C3456 ,C3450_=_C3457 ,C3451_=_C3452 ,\nC3451_=_C3453 ,C3451_=_C3454 ,C3451_=_C3455 ,C3451_=_C3456 ,C3451_=_C3457 ,C3452_=_C3453 ,\nC3452_=_C3454 ,C3452_=_C3455 ,C3452_=_C3456 ,C3452_=_C3457 ,C3453_=_C3454 ,C3453_=_C3455 ,\nC3453_=_C3456 ,C3453_=_C3457 ,C3454_=_C3455 ,C3454_=_C3456 ,C3454_=_C3457 ,C3454_=_C3787 ,\nC3455_=_C3456 ,C3455_=_C3457 ,C3456_=_C3457 ,C3456_=_C3791 ,C3457_=_C3793 ,C3505_=_C3673 ,\nC3505_=_C3768 ,C3505_=_C3784 ,C3505_=_C3785 ,C3505_=_C3786 ,C3505_=_C3787 ,C3505_=_C3788 ,\nC3505_=_C3789 ,C3505_=_C3790 ,C3505_=_C3791 ,C3505_=_C3792 ,C3505_=_C3793 ,C3673_=_C3768 ,\nC3673_=_C3784 ,C3673_=_C3785 ,C3673_=_C3786 ,C3673_=_C3787 ,C3673_=_C3788 ,C3673_=_C3789 ,\nC3673_=_C3790 ,C3673_=_C3791 ,C3673_=_C3792 ,C3673_=_C3793 ,C3768_=_C3784 ,C3768_=_C3785 ,\nC3768_=_C3786 ,C3768_=_C3787 ,C3768_=_C3788 ,C3768_=_C3789 ,C3768_=_C3790 ,C3768_=_C3791 ,\nC3768_=_C3792 ,C3768_=_C3793 ,C3784_=_C3785 ,C3784_=_C3786 ,C3784_=_C3787 ,C3784_=_C3788 ,\nC3784_=_C3789 ,C3784_=_C3790 ,C3784_=_C3791 ,C3784_=_C3792 ,C3784_=_C3793 ,C3785_=_C3786 ,\nC3785_=_C3787 ,C3785_=_C3788 ,C3785_=_C3789 ,C3785_=_C3790 ,C3785_=_C3791 ,C3785_=_C3792 ,\nC3785_=_C3793 ,C3786_=_C3787 ,C3786_=_C3788 ,C3786_=_C3789 ,C3786_=_C3790 ,C3786_=_C3791 ,\nC3786_=_C3792 ,C3786_=_C3793 ,C3787_=_C3788 ,C3787_=_C3789 ,C3787_=_C3790 ,C3787_=_C3791 ,\nC3787_=_C3792 ,C3787_=_C3793 ,C3788_=_C3789 ,C3788_=_C3790 ,C3788_=_C3791 ,C3788_=_C3792 ,\nC3788_=_C3793 ,C3789_=_C3790 ,C3789_=_C3791 ,C3789_=_C3792 ,C3789_=_C3793 ,C3790_=_C3791 ,\nC3790_=_C3792 ,C3790_=_C3793 ,C3791_=_C3792 ,C3791_=_C3793 ,C3792_=_C3793 ,"];217[shape=box, label="id:217 level: 6\n101: C451 C471 C531 C532 C535 \nC557 C589 C590 C593 C828 C850 \nC880 C882 C883 C884 C885 C886 \nC887 C888 C889 C890 C891 C892 \nC893 C894 C895 C896 C897 C898 \nC899 C900 C901 C902 C903 C904 \nC905 C954 C978 C1006 C1007 C1008 \nC1009 C1010 C1011 C1012 C1013 C1014 \nC1015 C1016 C1017 C1018 C1019 C1020 \nC1021 C1022 C1023 C1024 C1025 C1026 \nC1027 C1028 C1277 C1296 C1470 C1603 \nC1604 C1605 C1606 C1607 C1608 C1609 \nC1610 C1611 C1612 C1613 C1614 C1615 \nC1616 C1617 C1618 C1620 C1621 C1622 \nC1776 C2289 C2323 C2338 C2869 C2959 \nC3129 C3259 C3456 C3601 C3641 C3692 \nC3791 C3821 C3884 C3918 C4082 C4083 \n1353: C451_=_C471( C451 C471 ) C451_=_C535( C451 C535 ) C451_=_C593( C451 C593 ) C451_=_C885( C451 C885 ) C451_=_C1277( C451 C1277 ) \nC451_=_C1470( C451 C1470 ) C451_=_C1603( C451 C1603 ) C451_=_C1604( C451 C1604 ) C451_=_C1605( C451 C1605 ) C451_=_C1606( C451 C1606 ) C451_=_C1607( C451 C1607 ) \nC451_=_C1608( C451 C1608 ) C451_=_C1609( C451 C1609 ) C451_=_C1610( C451 C1610 ) C451_=_C1611( C451 C1611 ) C451_=_C1612( C451 C1612 ) C451_=_C1613( C451 C1613 ) \nC451_=_C1614( C451 C1614 ) C451_=_C1615( C451 C1615 ) C451_=_C1616( C451 C1616 ) C451_=_C1617( C451 C1617 ) C451_=_C1618( C451 C1618 ) C451_=_C1620( C451 C1620 ) \nC451_=_C1621( C451 C1621 ) C451_=_C1622( C451 C1622 ) C471_=_C557( C471 C557 ) C471_=_C850( C471 C850 ) C471_=_C904( C471 C904 ) C471_=_C978( C471 C978 ) \nC471_=_C1028( C471 C1028 ) C471_=_C1296( C471 C1296 ) C471_=_C1776( C471 C1776 ) C471_=_C2289( C471 C2289 ) C471_=_C2323( C471 C2323 ) C471_=_C2338( C471 C2338 ) \nC471_=_C2869( C471 C2869 ) C471_=_C2959( C471 C2959 ) C471_=_C3129( C471 C3129 ) C471_=_C3259( C471 C3259 ) C471_=_C3456( C471 C3456 ) C471_=_C3601( C471 C3601 ) \nC471_=_C3641( C471 C3641 ) C471_=_C3692( C471 C3692 ) C471_=_C3791( C471 C3791 ) C471_=_C3821( C471 C3821 ) C471_=_C3884( C471 C3884 ) C471_=_C3918( C471 C3918 ) \nC471_=_C4082( C471 C4082 ) C471_=_C4083( C471 C4083 ) C531_=_C532( C531 C532 ) C531_=_C535( C531 C535 ) C531_=_C557( C531 C557 ) C531_=_C589( C531 C589 ) \nC531_=_C880( C531 C880 ) C531_=_C882( C531 C882 ) C531_=_C883( C531 C883 ) C531_=_C884( C531 C884 ) C531_=_C885( C531 C885 ) C531_=_C886( C531 C886 ) \nC531_=_C887( C531 C887 ) C531_=_C888( C531 C888 ) C531_=_C889( C531 C889 ) C531_=_C890( C531 C890 ) C531_=_C891( C531 C891 ) C531_=_C892( C531 C892 ) \nC531_=_C893( C531 C893 ) C531_=_C894( C531 C894 ) C531_=_C895( C531 C895 ) C531_=_C896( C531 C896 ) C531_=_C897( C531 C897 ) C531_=_C898( C531 C898 ) \nC531_=_C899( C531 C899 ) C531_=_C900( C531 C900 ) C531_=_C901( C531 C901 ) C531_=_C902( C531 C902 ) C531_=_C903( C531 C903 ) C531_=_C904( C531 C904 ) \nC531_=_C905( C531 C905 ) C532_=_C535( C532 C535 ) C532_=_C557( C532 C557 ) C532_=_C590( C532 C590 ) C532_=_C828( C532 C828 ) C532_=_C954( C532 C954 ) \nC532_=_C1006( C532 C1006 ) C532_=_C1007( C532 C1007 ) C532_=_C1008( C532 C1008 ) C532_=_C1009( C532 C1009 ) C532_=_C1010( C532 C1010 ) C532_=_C1011( C532 C1011 ) \nC532_=_C1012( C532 C1012 ) C532_=_C1013( C532 C1013 ) C532_=_C1014( C532 C1014 ) C532_=_C1015( C532 C1015 ) C532_=_C1016( C532 C1016 ) C532_=_C1017( C532 C1017 ) \nC532_=_C1018( C532 C1018 ) C532_=_C1019( C532 C1019 ) C532_=_C1020( C532 C1020 ) C532_=_C1021( C532 C1021 ) C532_=_C1022( C532 C1022 ) C532_=_C1023( C532 C1023 ) \nC532_=_C1024( C532 C1024 ) C532_=_C1025( C532 C1025 ) C532_=_C1026( C532 C1026 ) C532_=_C1027( C532 C1027 ) C532_=_C1028( C532 C1028 ) C535_=_C557( C535 C557 ) \nC535_=_C593( C535 C593 ) C535_=_C885( C535 C885 ) C535_=_C1277( C535 C1277 ) C535_=_C1470( C535 C1470 ) C535_=_C1603( C535 C1603 ) C535_=_C1604( C535 C1604 ) \nC535_=_C1605( C535 C1605 ) C535_=_C1606( C535 C1606 ) C535_=_C1607( C535 C1607 ) C535_=_C1608( C535 C1608 ) C535_=_C1609( C535 C1609 ) C535_=_C1610( C535 C1610 ) \nC535_=_C1611( C535 C1611 ) C535_=_C1612( C535 C1612 ) C535_=_C1613( C535 C1613 ) C535_=_C1614( C535 C1614 ) C535_=_C1615( C535 C1615 ) C535_=_C1616( C535 C1616 ) \nC535_=_C1617( C535 C1617 ) C535_=_C1618( C535 C1618 ) C535_=_C1620( C535 C1620 ) C535_=_C1621( C535 C1621 ) C535_=_C1622( C535 C1622 ) C557_=_C850( C557 C850 ) \nC557_=_C904( C557 C904 ) C557_=_C978( C557 C978 ) C557_=_C1028( C557 C1028 ) C557_=_C1296( C557 C1296 ) C557_=_C1776( C557 C1776 ) C557_=_C2289( C557 C2289 ) \nC557_=_C2323( C557 C2323 ) C557_=_C2338( C557 C2338 ) C557_=_C2869( C557 C2869 ) C557_=_C2959( C557 C2959 ) C557_=_C3129( C557 C3129 ) C557_=_C3259( C557 C3259 ) \nC557_=_C3456( C557 C3456 ) C557_=_C3601( C557 C3601 ) C557_=_C3641( C557 C3641 ) C557_=_C3692( C557 C3692 ) C557_=_C3791( C557 C3791 ) C557_=_C3821( C557 C3821 ) \nC557_=_C3884( C557 C3884 ) C557_=_C3918( C557 C3918 ) C557_=_C4082( C557 C4082 ) C557_=_C4083( C557 C4083 ) C589_=_C590( C589 C590 ) C589_=_C593( C589 C593 ) \nC589_=_C880( C589 C880 ) C589_=_C882( C589 C882 ) C589_=_C883( C589 C883 ) C589_=_C884( C589 C884 ) C589_=_C885( C589 C885 ) C589_=_C886( C589 C886 ) \nC589_=_C887( C589 C887 ) C589_=_C888( C589 C888 ) C589_=_C889( C589 C889 ) C589_=_C890( C589 C890 ) C589_=_C891( C589 C891 ) C589_=_C892( C589 C892 ) \nC589_=_C893( C589 C893 ) C589_=_C894( C589 C894 ) C589_=_C895( C589 C895 ) C589_=_C896( C589 C896 ) C589_=_C897( C589 C897 ) C589_=_C898( C589 C898 ) \nC589_=_C899( C589 C899 ) C589_=_C900( C589 C900 ) C589_=_C901( C589 C901 ) C589_=_C902( C589 C902 ) C589_=_C903( C589 C903 ) C589_=_C904( C589 C904 ) \nC589_=_C905( C589 C905 ) C590_=_C593( C590 C593 ) C590_=_C828( C590 C828 ) C590_=_C954( C590 C954 ) C590_=_C1006( C590 C1006 ) C590_=_C1007( C590 C1007 ) \nC590_=_C1008( C590 C1008 ) C590_=_C1009( C590 C1009 ) C590_=_C1010( C590 C1010 ) C590_=_C1011( C590 C1011 ) C590_=_C1012( C590 C1012 ) C590_=_C1013( C590 C1013 ) \nC590_=_C1014( C590 C1014 ) C590_=_C1015( C590 C1015 ) C590_=_C1016( C590 C1016 ) C590_=_C1017( C590 C1017 ) C590_=_C1018( C590 C1018 ) C590_=_C1019( C590 C1019 ) \nC590_=_C1020( C590 C1020 ) C590_=_C1021( C590 C1021 ) C590_=_C1022( C590 C1022 ) C590_=_C1023( C590 C1023 ) C590_=_C1024( C590 C1024 ) C590_=_C1025( C590 C1025 ) \nC590_=_C1026( C590 C1026 ) C590_=_C1027( C590 C1027 ) C590_=_C1028( C590 C1028 ) C593_=_C885( C593 C885 ) C593_=_C1277( C593 C1277 ) C593_=_C1470( C593 C1470 ) \nC593_=_C1603( C593 C1603 ) C593_=_C1604( C593 C1604 ) C593_=_C1605( C593 C1605 ) C593_=_C1606( C593 C1606 ) C593_=_C1607( C593 C1607 ) C593_=_C1608( C593 C1608 ) \nC593_=_C1609( C593 C1609 ) C593_=_C1610( C593 C1610 ) C593_=_C1611( C593 C1611 ) C593_=_C1612( C593 C1612 ) C593_=_C1613( C593 C1613 ) C593_=_C1614( C593 C1614 ) \nC593_=_C1615( C593 C1615 ) C593_=_C1616( C593 C1616 ) C593_=_C1617( C593 C1617 ) C593_=_C1618( C593 C1618 ) C593_=_C1620( C593 C1620 ) C593_=_C1621( C593 C1621 ) \nC593_=_C1622( C593 C1622 ) C828_=_C850( C828 C850 ) C828_=_C954( C828 C954 ) C828_=_C1006( C828 C1006 ) C828_=_C1007( C828 C1007 ) C828_=_C1008( C828 C1008 ) \nC828_=_C1009( C828 C1009 ) C828_=_C1010( C828 C1010 ) C828_=_C1011( C828 C1011 ) C828_=_C1012( C828 C1012 ) C828_=_C1013( C828 C1013 ) C828_=_C1014( C828 C1014 ) \nC828_=_C1015( C828 C1015 ) C828_=_C1016( C828 C1016 ) C828_=_C1017( C828 C1017 ) C828_=_C1018( C828 C1018 ) C828_=_C1019( C828 C1019 ) C828_=_C1020( C828 C1020 ) \nC828_=_C1021( C828 C1021 ) C828_=_C1022( C828 C1022 ) C828_=_C1023( C828 C1023 ) C828_=_C1024( C828 C1024 ) C828_=_C1025( C828 C1025 ) C828_=_C1026( C828 C1026 ) \nC828_=_C1027( C828 C1027 ) C828_=_C1028( C828 C1028 ) C850_=_C904( C850 C904 ) C850_=_C978( C850 C978 ) C850_=_C1028( C850 C1028 ) C850_=_C1296( C850 C1296 ) \nC850_=_C1776( C850 C1776 ) C850_=_C2289( C850 C2289 ) C850_=_C2323( C850 C2323 ) C850_=_C2338( C850 C2338 ) C850_=_C2869( C850 C2869 ) C850_=_C2959( C850 C2959 ) \nC850_=_C3129( C850 C3129 ) C850_=_C3259( C850 C3259 ) C850_=_C3456( C850 C3456 ) C850_=_C3601( C850 C3601 ) C850_=_C3641( C850 C3641 ) C850_=_C3692( C850 C3692 ) \nC850_=_C3791( C850 C3791 ) C850_=_C3821( C850 C3821 ) C850_=_C3884( C850 C3884 ) C850_=_C3918( C850 C3918 ) C850_=_C4082( C850 C4082 ) C850_=_C4083( C850 C4083 ) \nC880_=_C882( C880 C882 ) C880_=_C883( C880 C883 ) C880_=_C884( C880 C884 ) C880_=_C885( C880 C885 ) C880_=_C886( C880 C886 ) C880_=_C887( C880 C887 ) \nC880_=_C888( C880 C888 ) C880_=_C889( C880 C889 ) C880_=_C890( C880 C890 ) C880_=_C891(</w:t>
      </w:r>
    </w:p>
    <w:p>
      <w:pPr>
        <w:pStyle w:val="PreformattedText"/>
        <w:bidi w:val="0"/>
        <w:spacing w:before="0" w:after="0"/>
        <w:jc w:val="left"/>
        <w:rPr/>
      </w:pPr>
      <w:r>
        <w:rPr/>
        <w:t xml:space="preserve"> </w:t>
      </w:r>
      <w:r>
        <w:rPr/>
        <w:t>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1277( C883 C1277 ) C883_=_C1296( C883 C1296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1277( C885 C1277 ) C885_=_C1470( C885 C1470 ) \nC885_=_C1603( C885 C1603 ) C885_=_C1604( C885 C1604 ) C885_=_C1605( C885 C1605 ) C885_=_C1606( C885 C1606 ) C885_=_C1607( C885 C1607 ) C885_=_C1608( C885 C1608 ) \nC885_=_C1609( C885 C1609 ) C885_=_C1610( C885 C1610 ) C885_=_C1611( C885 C1611 ) C885_=_C1612( C885 C1612 ) C885_=_C1613( C885 C1613 ) C885_=_C1614( C885 C1614 ) \nC885_=_C1615( C885 C1615 ) C885_=_C1616( C885 C1616 ) C885_=_C1617( C885 C1617 ) C885_=_C1618( C885 C1618 ) C885_=_C1620( C885 C1620 ) C885_=_C1621( C885 C1621 ) \nC885_=_C1622( C885 C1622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1006( C887 C1006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1604( C888 C1604 ) C888_=_C2338( C888 C2338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1012( C889 C1012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1015( C891 C1015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3_=_C894( C893 C894 ) C893_=_C895( C893 C895 ) \nC893_=_C896( C893 C896 ) C893_=_C897( C893 C897 ) C893_=_C898( C893 C898 ) C893_=_C899( C893 C899 ) C893_=_C900( C893 C900 ) C893_=_C901( C893 C901 ) \nC893_=_C902( C893 C902 ) C893_=_C903( C893 C903 ) C893_=_C904( C893 C904 ) C893_=_C905( C893 C905 ) C893_=_C1610( C893 C1610 ) C893_=_C3456( C893 C3456 ) \nC894_=_C895( C894 C895 ) C894_=_C896( C894 C896 ) C894_=_C897( C894 C897 ) C894_=_C898( C894 C898 ) C894_=_C899( C894 C899 ) C894_=_C900( C894 C900 ) \nC894_=_C901( C894 C901 ) C894_=_C902( C894 C902 ) C894_=_C903( C894 C903 ) C894_=_C904( C894 C904 ) C894_=_C905( C894 C905 ) C894_=_C1016( C894 C1016 ) \nC895_=_C896( C895 C896 ) C895_=_C897( C895 C897 ) C895_=_C898( C895 C898 ) C895_=_C899( C895 C899 ) C895_=_C900( C895 C900 ) C895_=_C901( C895 C901 ) \nC895_=_C902( C895 C902 ) C895_=_C903( C895 C903 ) C895_=_C904( C895 C904 ) C895_=_C905( C895 C905 ) C896_=_C897( C896 C897 ) C896_=_C898( C896 C898 ) \nC896_=_C899( C896 C899 ) C896_=_C900( C896 C900 ) C896_=_C901( C896 C901 ) C896_=_C902( C896 C902 ) C896_=_C903( C896 C903 ) C896_=_C904( C896 C904 ) \nC896_=_C905( C896 C905 ) C897_=_C898( C897 C898 ) C897_=_C899( C897 C899 ) C897_=_C900( C897 C900 ) C897_=_C901( C897 C901 ) C897_=_C902( C897 C902 ) \nC897_=_C903( C897 C903 ) C897_=_C904( C897 C904 ) C897_=_C905( C897 C905 ) C898_=_C899( C898 C899 ) C898_=_C900( C898 C900 ) C898_=_C901( C898 C901 ) \nC898_=_C902( C898 C902 ) C898_=_C903( C898 C903 ) C898_=_C904( C898 C904 ) C898_=_C905( C898 C905 ) C898_=_C1020( C898 C1020 ) C899_=_C900( C899 C900 ) \nC899_=_C901( C899 C901 ) C899_=_C902( C899 C902 ) C899_=_C903( C899 C903 ) C899_=_C904( C899 C904 ) C899_=_C905( C899 C905 ) C899_=_C1614( C899 C1614 ) \nC899_=_C3791( C899 C3791 ) C900_=_C901( C900 C901 ) C900_=_C902( C900 C902 ) C900_=_C903( C900 C903 ) C900_=_C904( C900 C904 ) C900_=_C905( C900 C905 ) \nC900_=_C1615( C900 C1615 ) C900_=_C3821( C900 C3821 ) C901_=_C902( C901 C902 ) C901_=_C903( C901 C903 ) C901_=_C904( C901 C904 ) C901_=_C905( C901 C905 ) \nC901_=_C1023( C901 C1023 ) C902_=_C903( C902 C903 ) C902_=_C904( C902 C904 ) C902_=_C905( C902 C905 ) C902_=_C1025( C902 C1025 ) C903_=_C904( C903 C904 ) \nC903_=_C905( C903 C905 ) C903_=_C1026( C903 C1026 ) C904_=_C905( C904 C905 ) C904_=_C978( C904 C978 ) C904_=_C1028( C904 C1028 ) C904_=_C1296( C904 C1296 ) \nC904_=_C1776( C904 C1776 ) C904_=_C2289( C904 C2289 ) C904_=_C2323( C904 C2323 ) C904_=_C2338( C904 C2338 ) C904_=_C2869( C904 C2869 ) C904_=_C2959( C904 C2959 ) \nC904_=_C3129( C904 C3129 ) C904_=_C3259( C904 C3259 ) C904_=_C3456( C904 C3456 ) C904_=_C3601( C904 C3601 ) C904_=_C3641( C904 C3641 ) C904_=_C3692( C904 C3692 ) \nC904_=_C3791( C904 C3791 ) C904_=_C3821( C904 C3821 ) C904_=_C3884( C904 C3884 ) C904_=_C3918( C904 C3918 ) C904_=_C4082( C904 C4082 ) C904_=_C4083( C904 C4083 ) \nC905_=_C1622( C905 C1622 ) C905_=_C4083( C905 C4083 ) C954_=_C978( C954 C978 ) C954_=_C1006( C954 C1006 ) C954_=_C1007( C954 C1007 ) C954_=_C1008( C954 C1008 ) \nC954_=_C1009( C954 C1009 ) C954_=_C1010( C954 C1010 ) C954_=_C1011( C954 C1011 ) C954_=_C1012( C954 C1012 ) C954_=_C1013( C954 C1013 ) C954_=_C1014( C954 C1014 ) \nC954_=_C1015( C954 C1015 ) C954_=_C1016( C954 C1016 ) C954_=_C1017( C954 C1017 ) C954_=_C1018( C954 C1018 ) C954_=_C1019( C954 C1019 ) C954_=_C1020( C954 C1020 ) \nC954_=_C1021( C954 C1021 ) C954_=_C1022( C954 C1022 ) C954_=_C1023( C954 C1023 ) C954_=_C1024( C954 C1024 ) C954_=_C1025( C954 C1025 ) C954_=_C1026( C954 C1026 ) \nC954_=_C1027( C954 C1027 ) C954_=_C1028( C954 C1028 ) C978_=_C1028( C978 C1028 ) C978_=_C1296( C978 C1296 ) C978_=_C1776( C978 C1776 ) C978_=_C2289( C978 C2289 ) \nC978_=_C2323( C978 C2323 ) C978_=_C2338( C978 C2338 ) C978_=_C2869( C978 C2869 ) C978_=_C2959(</w:t>
      </w:r>
    </w:p>
    <w:p>
      <w:pPr>
        <w:pStyle w:val="PreformattedText"/>
        <w:bidi w:val="0"/>
        <w:spacing w:before="0" w:after="0"/>
        <w:jc w:val="left"/>
        <w:rPr/>
      </w:pPr>
      <w:r>
        <w:rPr/>
        <w:t xml:space="preserve"> </w:t>
      </w:r>
      <w:r>
        <w:rPr/>
        <w:t>C978 C2959 ) C978_=_C3129( C978 C3129 ) C978_=_C3259( C978 C3259 ) \nC978_=_C3456( C978 C3456 ) C978_=_C3601( C978 C3601 ) C978_=_C3641( C978 C3641 ) C978_=_C3692( C978 C3692 ) C978_=_C3791( C978 C3791 ) C978_=_C3821( C978 C3821 ) \nC978_=_C3884( C978 C3884 ) C978_=_C3918( C978 C3918 ) C978_=_C4082( C978 C4082 ) C978_=_C4083( C978 C4083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6_=_C1027( C1006 C1027 ) C1006_=_C1028( C1006 C1028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776( C1007 C1776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2323( C1010 C2323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2959( C1013 C2959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8_=_C1019( C1018 C1019 ) C1018_=_C1020( C1018 C1020 ) C1018_=_C1021( C1018 C1021 ) C1018_=_C1022( C1018 C1022 ) C1018_=_C1023( C1018 C1023 ) \nC1018_=_C1024( C1018 C1024 ) C1018_=_C1025( C1018 C1025 ) C1018_=_C1026( C1018 C1026 ) C1018_=_C1027( C1018 C1027 ) C1018_=_C1028( C1018 C1028 ) C1018_=_C3641( C1018 C3641 ) \nC1019_=_C1020( C1019 C1020 ) C1019_=_C1021( C1019 C1021 ) C1019_=_C1022( C1019 C1022 ) C1019_=_C1023( C1019 C1023 ) C1019_=_C1024( C1019 C1024 ) C1019_=_C1025( C1019 C1025 ) \nC1019_=_C1026( C1019 C1026 ) C1019_=_C1027( C1019 C1027 ) C1019_=_C1028( C1019 C1028 ) C1019_=_C3692( C1019 C3692 ) C1020_=_C1021( C1020 C1021 ) C1020_=_C1022( C1020 C1022 ) \nC1020_=_C1023( C1020 C1023 ) C1020_=_C1024( C1020 C1024 ) C1020_=_C1025( C1020 C1025 ) C1020_=_C1026( C1020 C1026 ) C1020_=_C1027( C1020 C1027 ) C1020_=_C1028( C1020 C1028 ) \nC1021_=_C1022( C1021 C1022 ) C1021_=_C1023( C1021 C1023 ) C1021_=_C1024( C1021 C1024 ) C1021_=_C1025( C1021 C1025 ) C1021_=_C1026( C1021 C1026 ) C1021_=_C1027( C1021 C1027 ) \nC1021_=_C1028( C1021 C1028 ) C1022_=_C1023( C1022 C1023 ) C1022_=_C1024( C1022 C1024 ) C1022_=_C1025( C1022 C1025 ) C1022_=_C1026( C1022 C1026 ) C1022_=_C1027( C1022 C1027 ) \nC1022_=_C1028( C1022 C1028 ) C1023_=_C1024( C1023 C1024 ) C1023_=_C1025( C1023 C1025 ) C1023_=_C1026( C1023 C1026 ) C1023_=_C1027( C1023 C1027 ) C1023_=_C1028( C1023 C1028 ) \nC1024_=_C1025( C1024 C1025 ) C1024_=_C1026( C1024 C1026 ) C1024_=_C1027( C1024 C1027 ) C1024_=_C1028( C1024 C1028 ) C1024_=_C3918( C1024 C3918 ) C1025_=_C1026( C1025 C1026 ) \nC1025_=_C1027( C1025 C1027 ) C1025_=_C1028( C1025 C1028 ) C1026_=_C1027( C1026 C1027 ) C1026_=_C1028( C1026 C1028 ) C1027_=_C1028( C1027 C1028 ) C1028_=_C1296( C1028 C1296 ) \nC1028_=_C1776( C1028 C1776 ) C1028_=_C2289( C1028 C2289 ) C1028_=_C2323( C1028 C2323 ) C1028_=_C2338( C1028 C2338 ) C1028_=_C2869( C1028 C2869 ) C1028_=_C2959( C1028 C2959 ) \nC1028_=_C3129( C1028 C3129 ) C1028_=_C3259( C1028 C3259 ) C1028_=_C3456( C1028 C3456 ) C1028_=_C3601( C1028 C3601 ) C1028_=_C3641( C1028 C3641 ) C1028_=_C3692( C1028 C3692 ) \nC1028_=_C3791( C1028 C3791 ) C1028_=_C3821( C1028 C3821 ) C1028_=_C3884( C1028 C3884 ) C1028_=_C3918( C1028 C3918 ) C1028_=_C4082( C1028 C4082 ) C1028_=_C4083( C1028 C4083 ) \nC1277_=_C1296( C1277 C1296 ) C1277_=_C1470( C1277 C1470 ) C1277_=_C1603( C1277 C1603 ) C1277_=_C1604( C1277 C1604 ) C1277_=_C1605( C1277 C1605 ) C1277_=_C1606( C1277 C1606 ) \nC1277_=_C1607( C1277 C1607 ) C1277_=_C1608( C1277 C1608 ) C1277_=_C1609( C1277 C1609 ) C1277_=_C1610( C1277 C1610 ) C1277_=_C1611( C1277 C1611 ) C1277_=_C1612( C1277 C1612 ) \nC1277_=_C1613( C1277 C1613 ) C1277_=_C1614( C1277 C1614 ) C1277_=_C1615( C1277 C1615 ) C1277_=_C1616( C1277 C1616 ) C1277_=_C1617( C1277 C1617 ) C1277_=_C1618( C1277 C1618 ) \nC1277_=_C1620( C1277 C1620 ) C1277_=_C1621( C1277 C1621 ) C1277_=_C1622( C1277 C1622 ) C1296_=_C1776( C1296 C1776 ) C1296_=_C2289( C1296 C2289 ) C1296_=_C2323( C1296 C2323 ) \nC1296_=_C2338( C1296 C2338 ) C1296_=_C2869( C1296 C2869 ) C1296_=_C2959( C1296 C2959 ) C1296_=_C3129( C1296 C3129 ) C1296_=_C3259( C1296 C3259 ) C1296_=_C3456( C1296 C3456 ) \nC1296_=_C3601( C1296 C3601 ) C1296_=_C3641( C1296 C3641 ) C1296_=_C3692( C1296 C3692 ) C1296_=_C3791( C1296 C3791 ) C1296_=_C3821( C1296 C3821 ) C1296_=_C3884( C1296 C3884 ) \nC1296_=_C3918( C1296 C3918 ) C1296_=_C4082( C1296 C4082 ) C1296_=_C4083( C1296 C4083 ) C1470_=_C1603( C1470 C1603 ) C1470_=_C1604( C1470 C1604 ) C1470_=_C1605( C1470 C1605 ) \nC1470_=_C1606( C1470 C1606 ) C1470_=_C1607( C1470 C1607 ) C1470_=_C1608( C1470 C1608 ) C1470_=_C1609( C1470 C1609 ) C1470_=_C1610( C1470 C1610 ) C1470_=_C1611( C1470 C1611</w:t>
      </w:r>
    </w:p>
    <w:p>
      <w:pPr>
        <w:pStyle w:val="PreformattedText"/>
        <w:bidi w:val="0"/>
        <w:spacing w:before="0" w:after="0"/>
        <w:jc w:val="left"/>
        <w:rPr/>
      </w:pPr>
      <w:r>
        <w:rPr/>
        <w:t xml:space="preserve"> </w:t>
      </w:r>
      <w:r>
        <w:rPr/>
        <w:t>) \nC1470_=_C1612( C1470 C1612 ) C1470_=_C1613( C1470 C1613 ) C1470_=_C1614( C1470 C1614 ) C1470_=_C1615( C1470 C1615 ) C1470_=_C1616( C1470 C1616 ) C1470_=_C1617( C1470 C1617 ) \nC1470_=_C1618( C1470 C1618 ) C1470_=_C1620( C1470 C1620 ) C1470_=_C1621( C1470 C1621 ) C1470_=_C1622( C1470 C1622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20( C1603 C1620 ) C1603_=_C1621( C1603 C1621 ) C1603_=_C1622( C1603 C1622 ) C1603_=_C2289( C1603 C2289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20( C1604 C1620 ) C1604_=_C1621( C1604 C1621 ) C1604_=_C1622( C1604 C1622 ) C1604_=_C2338( C1604 C2338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20( C1605 C1620 ) C1605_=_C1621( C1605 C1621 ) C1605_=_C1622( C1605 C1622 ) C1605_=_C2869( C1605 C2869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20( C1606 C1620 ) C1606_=_C1621( C1606 C1621 ) \nC1606_=_C1622( C1606 C1622 ) C1606_=_C3129( C1606 C3129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20( C1607 C1620 ) C1607_=_C1621( C1607 C1621 ) C1607_=_C1622( C1607 C1622 ) C1608_=_C1609( C1608 C1609 ) C1608_=_C1610( C1608 C1610 ) \nC1608_=_C1611( C1608 C1611 ) C1608_=_C1612( C1608 C1612 ) C1608_=_C1613( C1608 C1613 ) C1608_=_C1614( C1608 C1614 ) C1608_=_C1615( C1608 C1615 ) C1608_=_C1616( C1608 C1616 ) \nC1608_=_C1617( C1608 C1617 ) C1608_=_C1618( C1608 C1618 ) C1608_=_C1620( C1608 C1620 ) C1608_=_C1621( C1608 C1621 ) C1608_=_C1622( C1608 C1622 ) C1609_=_C1610( C1609 C1610 ) \nC1609_=_C1611( C1609 C1611 ) C1609_=_C1612( C1609 C1612 ) C1609_=_C1613( C1609 C1613 ) C1609_=_C1614( C1609 C1614 ) C1609_=_C1615( C1609 C1615 ) C1609_=_C1616( C1609 C1616 ) \nC1609_=_C1617( C1609 C1617 ) C1609_=_C1618( C1609 C1618 ) C1609_=_C1620( C1609 C1620 ) C1609_=_C1621( C1609 C1621 ) C1609_=_C1622( C1609 C1622 ) C1609_=_C3259( C1609 C3259 ) \nC1610_=_C1611( C1610 C1611 ) C1610_=_C1612( C1610 C1612 ) C1610_=_C1613( C1610 C1613 ) C1610_=_C1614( C1610 C1614 ) C1610_=_C1615( C1610 C1615 ) C1610_=_C1616( C1610 C1616 ) \nC1610_=_C1617( C1610 C1617 ) C1610_=_C1618( C1610 C1618 ) C1610_=_C1620( C1610 C1620 ) C1610_=_C1621( C1610 C1621 ) C1610_=_C1622( C1610 C1622 ) C1610_=_C3456( C1610 C3456 ) \nC1611_=_C1612( C1611 C1612 ) C1611_=_C1613( C1611 C1613 ) C1611_=_C1614( C1611 C1614 ) C1611_=_C1615( C1611 C1615 ) C1611_=_C1616( C1611 C1616 ) C1611_=_C1617( C1611 C1617 ) \nC1611_=_C1618( C1611 C1618 ) C1611_=_C1620( C1611 C1620 ) C1611_=_C1621( C1611 C1621 ) C1611_=_C1622( C1611 C1622 ) C1612_=_C1613( C1612 C1613 ) C1612_=_C1614( C1612 C1614 ) \nC1612_=_C1615( C1612 C1615 ) C1612_=_C1616( C1612 C1616 ) C1612_=_C1617( C1612 C1617 ) C1612_=_C1618( C1612 C1618 ) C1612_=_C1620( C1612 C1620 ) C1612_=_C1621( C1612 C1621 ) \nC1612_=_C1622( C1612 C1622 ) C1612_=_C3601( C1612 C3601 ) C1613_=_C1614( C1613 C1614 ) C1613_=_C1615( C1613 C1615 ) C1613_=_C1616( C1613 C1616 ) C1613_=_C1617( C1613 C1617 ) \nC1613_=_C1618( C1613 C1618 ) C1613_=_C1620( C1613 C1620 ) C1613_=_C1621( C1613 C1621 ) C1613_=_C1622( C1613 C1622 ) C1614_=_C1615( C1614 C1615 ) C1614_=_C1616( C1614 C1616 ) \nC1614_=_C1617( C1614 C1617 ) C1614_=_C1618( C1614 C1618 ) C1614_=_C1620( C1614 C1620 ) C1614_=_C1621( C1614 C1621 ) C1614_=_C1622( C1614 C1622 ) C1614_=_C3791( C1614 C3791 ) \nC1615_=_C1616( C1615 C1616 ) C1615_=_C1617( C1615 C1617 ) C1615_=_C1618( C1615 C1618 ) C1615_=_C1620( C1615 C1620 ) C1615_=_C1621( C1615 C1621 ) C1615_=_C1622( C1615 C1622 ) \nC1615_=_C3821( C1615 C3821 ) C1616_=_C1617( C1616 C1617 ) C1616_=_C1618( C1616 C1618 ) C1616_=_C1620( C1616 C1620 ) C1616_=_C1621( C1616 C1621 ) C1616_=_C1622( C1616 C1622 ) \nC1616_=_C3884( C1616 C3884 ) C1617_=_C1618( C1617 C1618 ) C1617_=_C1620( C1617 C1620 ) C1617_=_C1621( C1617 C1621 ) C1617_=_C1622( C1617 C1622 ) C1618_=_C1620( C1618 C1620 ) \nC1618_=_C1621( C1618 C1621 ) C1618_=_C1622( C1618 C1622 ) C1620_=_C1621( C1620 C1621 ) C1620_=_C1622( C1620 C1622 ) C1620_=_C4082( C1620 C4082 ) C1621_=_C1622( C1621 C1622 ) \nC1622_=_C4083( C1622 C4083 ) C1776_=_C2289( C1776 C2289 ) C1776_=_C2323( C1776 C2323 ) C1776_=_C2338( C1776 C2338 ) C1776_=_C2869( C1776 C2869 ) C1776_=_C2959( C1776 C2959 ) \nC1776_=_C3129( C1776 C3129 ) C1776_=_C3259( C1776 C3259 ) C1776_=_C3456( C1776 C3456 ) C1776_=_C3601( C1776 C3601 ) C1776_=_C3641( C1776 C3641 ) C1776_=_C3692( C1776 C3692 ) \nC1776_=_C3791( C1776 C3791 ) C1776_=_C3821( C1776 C3821 ) C1776_=_C3884( C1776 C3884 ) C1776_=_C3918( C1776 C3918 ) C1776_=_C4082( C1776 C4082 ) C1776_=_C4083( C1776 C4083 ) \nC2289_=_C2323( C2289 C2323 ) C2289_=_C2338( C2289 C2338 ) C2289_=_C2869( C2289 C2869 ) C2289_=_C2959( C2289 C2959 ) C2289_=_C3129( C2289 C3129 ) C2289_=_C3259( C2289 C3259 ) \nC2289_=_C3456( C2289 C3456 ) C2289_=_C3601( C2289 C3601 ) C2289_=_C3641( C2289 C3641 ) C2289_=_C3692( C2289 C3692 ) C2289_=_C3791( C2289 C3791 ) C2289_=_C3821( C2289 C3821 ) \nC2289_=_C3884( C2289 C3884 ) C2289_=_C3918( C2289 C3918 ) C2289_=_C4082( C2289 C4082 ) C2289_=_C4083( C2289 C4083 ) C2323_=_C2338( C2323 C2338 ) C2323_=_C2869( C2323 C2869 ) \nC2323_=_C2959( C2323 C2959 ) C2323_=_C3129( C2323 C3129 ) C2323_=_C3259( C2323 C3259 ) C2323_=_C3456( C2323 C3456 ) C2323_=_C3601( C2323 C3601 ) C2323_=_C3641( C2323 C3641 ) \nC2323_=_C3692( C2323 C3692 ) C2323_=_C3791( C2323 C3791 ) C2323_=_C3821( C2323 C3821 ) C2323_=_C3884( C2323 C3884 ) C2323_=_C3918( C2323 C3918 ) C2323_=_C4082( C2323 C4082 ) \nC2323_=_C4083( C2323 C4083 ) C2338_=_C2869( C2338 C2869 ) C2338_=_C2959( C2338 C2959 ) C2338_=_C3129( C2338 C3129 ) C2338_=_C3259( C2338 C3259 ) C2338_=_C3456( C2338 C3456 ) \nC2338_=_C3601( C2338 C3601 ) C2338_=_C3641( C2338 C3641 ) C2338_=_C3692( C2338 C3692 ) C2338_=_C3791( C2338 C3791 ) C2338_=_C3821( C2338 C3821 ) C2338_=_C3884( C2338 C3884 ) \nC2338_=_C3918( C2338 C3918 ) C2338_=_C4082( C2338 C4082 ) C2338_=_C4083( C2338 C4083 ) C2869_=_C2959( C2869 C2959 ) C2869_=_C3129( C2869 C3129 ) C2869_=_C3259( C2869 C3259 ) \nC2869_=_C3456( C2869 C3456 ) C2869_=_C3601( C2869 C3601 ) C2869_=_C3641( C2869 C3641 ) C2869_=_C3692( C2869 C3692 ) C2869_=_C3791( C2869 C3791 ) C2869_=_C3821( C2869 C3821 ) \nC2869_=_C3884( C2869 C3884 ) C2869_=_C3918( C2869 C3918 ) C2869_=_C4082( C2869 C4082 ) C2869_=_C4083( C2869 C4083 ) C2959_=_C3129( C2959 C3129 ) C2959_=_C3259( C2959 C3259 ) \nC2959_=_C3456( C2959 C3456 ) C2959_=_C3601( C2959 C3601 ) C2959_=_C3641( C2959 C3641 ) C2959_=_C3692( C2959 C3692 ) C2959_=_C3791( C2959 C3791 ) C2959_=_C3821( C2959 C3821 ) \nC2959_=_C3884( C2959 C3884 ) C2959_=_C3918( C2959 C3918 ) C2959_=_C4082( C2959 C4082 ) C2959_=_C4083( C2959 C4083 ) C3129_=_C3259( C3129 C3259 ) C3129_=_C3456( C3129 C3456 ) \nC3129_=_C3601( C3129 C3601 ) C3129_=_C3641( C3129 C3641 ) C3129_=_C3692( C3129 C3692 ) C3129_=_C3791( C3129 C3791 ) C3129_=_C3821( C3129 C3821 ) C3129_=_C3884( C3129 C3884 ) \nC3129_=_C3918( C3129 C3918 ) C3129_=_C4082( C3129 C4082 ) C3129_=_C4083( C3129 C4083 ) C3259_=_C3456( C3259 C3456 ) C3259_=_C3601( C3259 C3601 ) C3259_=_C3641( C3259 C3641 ) \nC3259_=_C3692( C3259 C3692 ) C3259_=_C3791( C3259 C3791 ) C3259_=_C3821( C3259 C3821 ) C3259_=_C3884( C3259 C3884 ) C3259_=_C3918( C3259 C3918 ) C3259_=_C4082( C3259 C4082 ) \nC3259_=_C4083( C3259 C4083 ) C3456_=_C3601( C3456 C3601 ) C3456_=_C3641( C3456 C3641 ) C3456_=_C3692( C3456 C3692 ) C3456_=_C3791( C3456 C3791 ) C3456_=_C3821( C3456 C3821 ) \nC3456_=_C3884( C3456 C3884 ) C3456_=_C3918( C3456 C3918 ) C3456_=_C4082( C3456 C4082 ) C3456_=_C4083( C3456 C4083 ) C3601_=_C3641( C3601 C3641 ) C3601_=_C3692( C3601 C3692 ) \nC3601_=_C3791( C3601 C3791 ) C3601_=_C3821( C3601 C3821 ) C3601_=_C3884( C3601 C3884 ) C3601_=_C3918( C3601 C3918 ) C3601_=_C4082( C3601 C4082 ) C3601_=_C4083( C3601 C4083 ) \nC3641_=_C3692( C3641 C3692 ) C3641_=_C3791( C3641 C3791 ) C3641_=_C3821( C3641 C3821 ) C3641_=_C3884( C3641 C3884 ) C3641_=_C3918( C3641 C3918 ) C3641_=_C4082( C3641 C4082 ) \nC3641_=_C4083( C3641 C4083 ) C3692_=_C3791( C3692 C3791 ) C3692_=_C3821( C3692 C3821 ) C3692_=_C3884( C3692 C3884 ) C3692_=_C3918( C3692 C3918 ) C3692_=_C4082( C3692 C4082 ) \nC3692_=_C4083( C3692 C4083 ) C3791_=_C3821( C3791 C3821 ) C3791_=_C3884( C3791 C3884 ) C3791_=_C3918( C3791 C3918 ) C3791_=_C4082( C3791 C4082 ) C3791_=_C4083( C3791 C4083 ) \nC3821_=_C3884( C3821 C3884 ) C3821_=_C3918(</w:t>
      </w:r>
    </w:p>
    <w:p>
      <w:pPr>
        <w:pStyle w:val="PreformattedText"/>
        <w:bidi w:val="0"/>
        <w:spacing w:before="0" w:after="0"/>
        <w:jc w:val="left"/>
        <w:rPr/>
      </w:pPr>
      <w:r>
        <w:rPr/>
        <w:t xml:space="preserve"> </w:t>
      </w:r>
      <w:r>
        <w:rPr/>
        <w:t>C3821 C3918 ) C3821_=_C4082( C3821 C4082 ) C3821_=_C4083( C3821 C4083 ) C3884_=_C3918( C3884 C3918 ) C3884_=_C4082( C3884 C4082 ) \nC3884_=_C4083( C3884 C4083 ) C3918_=_C4082( C3918 C4082 ) C3918_=_C4083( C3918 C4083 ) C4082_=_C4083( C4082 C4083 ) "];139-&gt;217[label="98: C451 C471 C531 C532 C535 \nC557 C589 C590 C593 C828 C850 \nC880 C882 C883 C884 C886 C887 \nC888 C889 C890 C891 C892 C893 \nC894 C895 C896 C897 C898 C899 \nC900 C901 C902 C903 C905 C954 \nC978 C1006 C1007 C1008 C1009 C1010 \nC1011 C1012 C1013 C1014 C1015 C1016 \nC1017 C1018 C1019 C1020 C1021 C1022 \nC1023 C1024 C1025 C1026 C1027 C1277 \nC1296 C1470 C1603 C1604 C1605 C1606 \nC1607 C1608 C1609 C1610 C1611 C1612 \nC1613 C1614 C1615 C1616 C1617 C1618 \nC1620 C1621 C1622 C1776 C2289 C2323 \nC2338 C2869 C2959 C3129 C3259 C3456 \nC3601 C3641 C3692 C3791 C3821 C3884 \nC3918 C4082 C4083 \n1205: C451_=_C471 ,C451_=_C535 ,C451_=_C593 ,C451_=_C1277 ,C451_=_C1470 ,\nC451_=_C1603 ,C451_=_C1604 ,C451_=_C1605 ,C451_=_C1606 ,C451_=_C1607 ,C451_=_C1608 ,\nC451_=_C1609 ,C451_=_C1610 ,C451_=_C1611 ,C451_=_C1612 ,C451_=_C1613 ,C451_=_C1614 ,\nC451_=_C1615 ,C451_=_C1616 ,C451_=_C1617 ,C451_=_C1618 ,C451_=_C1620 ,C451_=_C1621 ,\nC451_=_C1622 ,C471_=_C557 ,C471_=_C850 ,C471_=_C978 ,C471_=_C1296 ,C471_=_C1776 ,\nC471_=_C2289 ,C471_=_C2323 ,C471_=_C2338 ,C471_=_C2869 ,C471_=_C2959 ,C471_=_C3129 ,\nC471_=_C3259 ,C471_=_C3456 ,C471_=_C3601 ,C471_=_C3641 ,C471_=_C3692 ,C471_=_C3791 ,\nC471_=_C3821 ,C471_=_C3884 ,C471_=_C3918 ,C471_=_C4082 ,C471_=_C4083 ,C531_=_C532 ,\nC531_=_C535 ,C531_=_C557 ,C531_=_C589 ,C531_=_C880 ,C531_=_C882 ,C531_=_C883 ,\nC531_=_C884 ,C531_=_C886 ,C531_=_C887 ,C531_=_C888 ,C531_=_C889 ,C531_=_C890 ,\nC531_=_C891 ,C531_=_C892 ,C531_=_C893 ,C531_=_C894 ,C531_=_C895 ,C531_=_C896 ,\nC531_=_C897 ,C531_=_C898 ,C531_=_C899 ,C531_=_C900 ,C531_=_C901 ,C531_=_C902 ,\nC531_=_C903 ,C531_=_C905 ,C532_=_C535 ,C532_=_C557 ,C532_=_C590 ,C532_=_C828 ,\nC532_=_C954 ,C532_=_C1006 ,C532_=_C1007 ,C532_=_C1008 ,C532_=_C1009 ,C532_=_C1010 ,\nC532_=_C1011 ,C532_=_C1012 ,C532_=_C1013 ,C532_=_C1014 ,C532_=_C1015 ,C532_=_C1016 ,\nC532_=_C1017 ,C532_=_C1018 ,C532_=_C1019 ,C532_=_C1020 ,C532_=_C1021 ,C532_=_C1022 ,\nC532_=_C1023 ,C532_=_C1024 ,C532_=_C1025 ,C532_=_C1026 ,C532_=_C1027 ,C535_=_C557 ,\nC535_=_C593 ,C535_=_C1277 ,C535_=_C1470 ,C535_=_C1603 ,C535_=_C1604 ,C535_=_C1605 ,\nC535_=_C1606 ,C535_=_C1607 ,C535_=_C1608 ,C535_=_C1609 ,C535_=_C1610 ,C535_=_C1611 ,\nC535_=_C1612 ,C535_=_C1613 ,C535_=_C1614 ,C535_=_C1615 ,C535_=_C1616 ,C535_=_C1617 ,\nC535_=_C1618 ,C535_=_C1620 ,C535_=_C1621 ,C535_=_C1622 ,C557_=_C850 ,C557_=_C978 ,\nC557_=_C1296 ,C557_=_C1776 ,C557_=_C2289 ,C557_=_C2323 ,C557_=_C2338 ,C557_=_C2869 ,\nC557_=_C2959 ,C557_=_C3129 ,C557_=_C3259 ,C557_=_C3456 ,C557_=_C3601 ,C557_=_C3641 ,\nC557_=_C3692 ,C557_=_C3791 ,C557_=_C3821 ,C557_=_C3884 ,C557_=_C3918 ,C557_=_C4082 ,\nC557_=_C4083 ,C589_=_C590 ,C589_=_C593 ,C589_=_C880 ,C589_=_C882 ,C589_=_C883 ,\nC589_=_C884 ,C589_=_C886 ,C589_=_C887 ,C589_=_C888 ,C589_=_C889 ,C589_=_C890 ,\nC589_=_C891 ,C589_=_C892 ,C589_=_C893 ,C589_=_C894 ,C589_=_C895 ,C589_=_C896 ,\nC589_=_C897 ,C589_=_C898 ,C589_=_C899 ,C589_=_C900 ,C589_=_C901 ,C589_=_C902 ,\nC589_=_C903 ,C589_=_C905 ,C590_=_C593 ,C590_=_C828 ,C590_=_C954 ,C590_=_C1006 ,\nC590_=_C1007 ,C590_=_C1008 ,C590_=_C1009 ,C590_=_C1010 ,C590_=_C1011 ,C590_=_C1012 ,\nC590_=_C1013 ,C590_=_C1014 ,C590_=_C1015 ,C590_=_C1016 ,C590_=_C1017 ,C590_=_C1018 ,\nC590_=_C1019 ,C590_=_C1020 ,C590_=_C1021 ,C590_=_C1022 ,C590_=_C1023 ,C590_=_C1024 ,\nC590_=_C1025 ,C590_=_C1026 ,C590_=_C1027 ,C593_=_C1277 ,C593_=_C1470 ,C593_=_C1603 ,\nC593_=_C1604 ,C593_=_C1605 ,C593_=_C1606 ,C593_=_C1607 ,C593_=_C1608 ,C593_=_C1609 ,\nC593_=_C1610 ,C593_=_C1611 ,C593_=_C1612 ,C593_=_C1613 ,C593_=_C1614 ,C593_=_C1615 ,\nC593_=_C1616 ,C593_=_C1617 ,C593_=_C1618 ,C593_=_C1620 ,C593_=_C1621 ,C593_=_C1622 ,\nC828_=_C850 ,C828_=_C954 ,C828_=_C1006 ,C828_=_C1007 ,C828_=_C1008 ,C828_=_C1009 ,\nC828_=_C1010 ,C828_=_C1011 ,C828_=_C1012 ,C828_=_C1013 ,C828_=_C1014 ,C828_=_C1015 ,\nC828_=_C1016 ,C828_=_C1017 ,C828_=_C1018 ,C828_=_C1019 ,C828_=_C1020 ,C828_=_C1021 ,\nC828_=_C1022 ,C828_=_C1023 ,C828_=_C1024 ,C828_=_C1025 ,C828_=_C1026 ,C828_=_C1027 ,\nC850_=_C978 ,C850_=_C1296 ,C850_=_C1776 ,C850_=_C2289 ,C850_=_C2323 ,C850_=_C2338 ,\nC850_=_C2869 ,C850_=_C2959 ,C850_=_C3129 ,C850_=_C3259 ,C850_=_C3456 ,C850_=_C3601 ,\nC850_=_C3641 ,C850_=_C3692 ,C850_=_C3791 ,C850_=_C3821 ,C850_=_C3884 ,C850_=_C3918 ,\nC850_=_C4082 ,C850_=_C4083 ,C880_=_C882 ,C880_=_C883 ,C880_=_C884 ,C880_=_C886 ,\nC880_=_C887 ,C880_=_C888 ,C880_=_C889 ,C880_=_C890 ,C880_=_C891 ,C880_=_C892 ,\nC880_=_C893 ,C880_=_C894 ,C880_=_C895 ,C880_=_C896 ,C880_=_C897 ,C880_=_C898 ,\nC880_=_C899 ,C880_=_C900 ,C880_=_C901 ,C880_=_C902 ,C880_=_C903 ,C880_=_C905 ,\nC882_=_C883 ,C882_=_C884 ,C882_=_C886 ,C882_=_C887 ,C882_=_C888 ,C882_=_C889 ,\nC882_=_C890 ,C882_=_C891 ,C882_=_C892 ,C882_=_C893 ,C882_=_C894 ,C882_=_C895 ,\nC882_=_C896 ,C882_=_C897 ,C882_=_C898 ,C882_=_C899 ,C882_=_C900 ,C882_=_C901 ,\nC882_=_C902 ,C882_=_C903 ,C882_=_C905 ,C883_=_C884 ,C883_=_C886 ,C883_=_C887 ,\nC883_=_C888 ,C883_=_C889 ,C883_=_C890 ,C883_=_C891 ,C883_=_C892 ,C883_=_C893 ,\nC883_=_C894 ,C883_=_C895 ,C883_=_C896 ,C883_=_C897 ,C883_=_C898 ,C883_=_C899 ,\nC883_=_C900 ,C883_=_C901 ,C883_=_C902 ,C883_=_C903 ,C883_=_C905 ,C883_=_C1277 ,\nC883_=_C1296 ,C884_=_C886 ,C884_=_C887 ,C884_=_C888 ,C884_=_C889 ,C884_=_C890 ,\nC884_=_C891 ,C884_=_C892 ,C884_=_C893 ,C884_=_C894 ,C884_=_C895 ,C884_=_C896 ,\nC884_=_C897 ,C884_=_C898 ,C884_=_C899 ,C884_=_C900 ,C884_=_C901 ,C884_=_C902 ,\nC884_=_C903 ,C884_=_C905 ,C886_=_C887 ,C886_=_C888 ,C886_=_C889 ,C886_=_C890 ,\nC886_=_C891 ,C886_=_C892 ,C886_=_C893 ,C886_=_C894 ,C886_=_C895 ,C886_=_C896 ,\nC886_=_C897 ,C886_=_C898 ,C886_=_C899 ,C886_=_C900 ,C886_=_C901 ,C886_=_C902 ,\nC886_=_C903 ,C886_=_C905 ,C887_=_C888 ,C887_=_C889 ,C887_=_C890 ,C887_=_C891 ,\nC887_=_C892 ,C887_=_C893 ,C887_=_C894 ,C887_=_C895 ,C887_=_C896 ,C887_=_C897 ,\nC887_=_C898 ,C887_=_C899 ,C887_=_C900 ,C887_=_C901 ,C887_=_C902 ,C887_=_C903 ,\nC887_=_C905 ,C887_=_C1006 ,C888_=_C889 ,C888_=_C890 ,C888_=_C891 ,C888_=_C892 ,\nC888_=_C893 ,C888_=_C894 ,C888_=_C895 ,C888_=_C896 ,C888_=_C897 ,C888_=_C898 ,\nC888_=_C899 ,C888_=_C900 ,C888_=_C901 ,C888_=_C902 ,C888_=_C903 ,C888_=_C905 ,\nC888_=_C1604 ,C888_=_C2338 ,C889_=_C890 ,C889_=_C891 ,C889_=_C892 ,C889_=_C893 ,\nC889_=_C894 ,C889_=_C895 ,C889_=_C896 ,C889_=_C897 ,C889_=_C898 ,C889_=_C899 ,\nC889_=_C900 ,C889_=_C901 ,C889_=_C902 ,C889_=_C903 ,C889_=_C905 ,C889_=_C1012 ,\nC890_=_C891 ,C890_=_C892 ,C890_=_C893 ,C890_=_C894 ,C890_=_C895 ,C890_=_C896 ,\nC890_=_C897 ,C890_=_C898 ,C890_=_C899 ,C890_=_C900 ,C890_=_C901 ,C890_=_C902 ,\nC890_=_C903 ,C890_=_C905 ,C891_=_C892 ,C891_=_C893 ,C891_=_C894 ,C891_=_C895 ,\nC891_=_C896 ,C891_=_C897 ,C891_=_C898 ,C891_=_C899 ,C891_=_C900 ,C891_=_C901 ,\nC891_=_C902 ,C891_=_C903 ,C891_=_C905 ,C891_=_C1015 ,C892_=_C893 ,C892_=_C894 ,\nC892_=_C895 ,C892_=_C896 ,C892_=_C897 ,C892_=_C898 ,C892_=_C899 ,C892_=_C900 ,\nC892_=_C901 ,C892_=_C902 ,C892_=_C903 ,C892_=_C905 ,C893_=_C894 ,C893_=_C895 ,\nC893_=_C896 ,C893_=_C897 ,C893_=_C898 ,C893_=_C899 ,C893_=_C900 ,C893_=_C901 ,\nC893_=_C902 ,C893_=_C903 ,C893_=_C905 ,C893_=_C1610 ,C893_=_C3456 ,C894_=_C895 ,\nC894_=_C896 ,C894_=_C897 ,C894_=_C898 ,C894_=_C899 ,C894_=_C900 ,C894_=_C901 ,\nC894_=_C902 ,C894_=_C903 ,C894_=_C905 ,C894_=_C1016 ,C895_=_C896 ,C895_=_C897 ,\nC895_=_C898 ,C895_=_C899 ,C895_=_C900 ,C895_=_C901 ,C895_=_C902 ,C895_=_C903 ,\nC895_=_C905 ,C896_=_C897 ,C896_=_C898 ,C896_=_C899 ,C896_=_C900 ,C896_=_C901 ,\nC896_=_C902 ,C896_=_C903 ,C896_=_C905 ,C897_=_C898 ,C897_=_C899 ,C897_=_C900 ,\nC897_=_C901 ,C897_=_C902 ,C897_=_C903 ,C897_=_C905 ,C898_=_C899 ,C898_=_C900 ,\nC898_=_C901 ,C898_=_C902 ,C898_=_C903 ,C898_=_C905 ,C898_=_C1020 ,C899_=_C900 ,\nC899_=_C901 ,C899_=_C902 ,C899_=_C903 ,C899_=_C905 ,C899_=_C1614 ,C899_=_C3791 ,\nC900_=_C901 ,C900_=_C902 ,C900_=_C903 ,C900_=_C905 ,C900_=_C1615 ,C900_=_C3821 ,\nC901_=_C902 ,C901_=_C903 ,C901_=_C905 ,C901_=_C1023 ,C902_=_C903 ,C902_=_C905 ,\nC902_=_C1025 ,C903_=_C905 ,C903_=_C1026 ,C905_=_C1622 ,C905_=_C4083 ,C954_=_C978 ,\nC954_=_C1006 ,C954_=_C1007 ,C954_=_C1008 ,C954_=_C1009 ,C954_=_C1010 ,C954_=_C1011 ,\nC954_=_C1012 ,C954_=_C1013 ,C954_=_C1014 ,C954_=_C1015 ,C954_=_C1016 ,C954_=_C1017 ,\nC954_=_C1018 ,C954_=_C1019 ,C954_=_C1020 ,C954_=_C1021 ,C954_=_C1022 ,C954_=_C1023 ,\nC954_=_C1024 ,C954_=_C1025 ,C954_=_C1026 ,C954_=_C1027 ,C978_=_C1296 ,C978_=_C1776 ,\nC978_=_C2289 ,C978_=_C2323 ,C978_=_C2338 ,C978_=_C2869 ,C978_=_C2959 ,C978_=_C3129 ,\nC978_=_C3259 ,C978_=_C3456 ,C978_=_C3601 ,C978_=_C3641 ,C978_=_C3692 ,C978_=_C3791 ,\nC978_=_C3821 ,C978_=_C3884 ,C978_=_C3918 ,C978_=_C4082 ,C978_=_C4083 ,C1006_=_C1007 ,\nC1006_=_C1008 ,C1006_=_C1009 ,C1006_=_C1010 ,C1006_=_C1011 ,C1006_=_C1012 ,C1006_=_C1013 ,\nC1006_=_C1014 ,C1006_=_C1015 ,C1006_=_C1016 ,C1006_=_C1017 ,C1006_=_C1018 ,C1006_=_C1019 ,\nC1006_=_C1020 ,C1006_=_C1021 ,C1006_=_C1022 ,C1006_=_C1023 ,C1006_=_C1024 ,C1006_=_C1025 ,\nC1006_=_C1026 ,C1006_=_C1027 ,C1007_=_C1008 ,C1007_=_C1009 ,C1007_=_C1010 ,C1007_=_C1011 ,\nC1007_=_C1012 ,C1007_=_C1013 ,C1007_=_C1014 ,C1007_=_C1015 ,C1007_=_C1016 ,C1007_=_C1017 ,\nC1007_=_C1018 ,C1007_=_C1019 ,C1007_=_C1020 ,C1007_=_C1021 ,C1007_=_C1022 ,C1007_=_C1023 ,\nC1007_=_C1024 ,C1007_=_C1025 ,C1007_=_C1026 ,C1007_=_C1027 ,C1007_=_C1776 ,C1008_=_C1009 ,\nC1008_=_C1010 ,C1008_=_C1011 ,C1008_=_C1012 ,C1008_=_C1013 ,C1008_=_C1014 ,C1008_=_C1015 ,\nC1008_=_C1016 ,C1008_=_C1017 ,C1008_=_C1018 ,C1008_=_C1019 ,C1008_=_C1020 ,C1008_=_C1021 ,\nC1008_=_C1022 ,C1008_=_C1023 ,C1008_=_C1024 ,C1008_=_C1025 ,C1008_=_C1026 ,C1008_=_C1027 ,\nC1009_=_C1010 ,C1009_=_C1011 ,C1009_=_C1012 ,C1009_=_C1013 ,C1009_=_C1014 ,C1009_=_C1015 ,\nC1009_=_C1016 ,C1009_=_C1017 ,C1009_=_C1018 ,C1009_=_C1019 ,C1009_=_C1020 ,C1009_=_C1021 ,\nC1009_=_C1022 ,C1009_=_C1023</w:t>
      </w:r>
    </w:p>
    <w:p>
      <w:pPr>
        <w:pStyle w:val="PreformattedText"/>
        <w:bidi w:val="0"/>
        <w:spacing w:before="0" w:after="0"/>
        <w:jc w:val="left"/>
        <w:rPr/>
      </w:pPr>
      <w:r>
        <w:rPr/>
        <w:t xml:space="preserve"> </w:t>
      </w:r>
      <w:r>
        <w:rPr/>
        <w:t>,C1009_=_C1024 ,C1009_=_C1025 ,C1009_=_C1026 ,C1009_=_C1027 ,\nC1010_=_C1011 ,C1010_=_C1012 ,C1010_=_C1013 ,C1010_=_C1014 ,C1010_=_C1015 ,C1010_=_C1016 ,\nC1010_=_C1017 ,C1010_=_C1018 ,C1010_=_C1019 ,C1010_=_C1020 ,C1010_=_C1021 ,C1010_=_C1022 ,\nC1010_=_C1023 ,C1010_=_C1024 ,C1010_=_C1025 ,C1010_=_C1026 ,C1010_=_C1027 ,C1010_=_C2323 ,\nC1011_=_C1012 ,C1011_=_C1013 ,C1011_=_C1014 ,C1011_=_C1015 ,C1011_=_C1016 ,C1011_=_C1017 ,\nC1011_=_C1018 ,C1011_=_C1019 ,C1011_=_C1020 ,C1011_=_C1021 ,C1011_=_C1022 ,C1011_=_C1023 ,\nC1011_=_C1024 ,C1011_=_C1025 ,C1011_=_C1026 ,C1011_=_C1027 ,C1012_=_C1013 ,C1012_=_C1014 ,\nC1012_=_C1015 ,C1012_=_C1016 ,C1012_=_C1017 ,C1012_=_C1018 ,C1012_=_C1019 ,C1012_=_C1020 ,\nC1012_=_C1021 ,C1012_=_C1022 ,C1012_=_C1023 ,C1012_=_C1024 ,C1012_=_C1025 ,C1012_=_C1026 ,\nC1012_=_C1027 ,C1013_=_C1014 ,C1013_=_C1015 ,C1013_=_C1016 ,C1013_=_C1017 ,C1013_=_C1018 ,\nC1013_=_C1019 ,C1013_=_C1020 ,C1013_=_C1021 ,C1013_=_C1022 ,C1013_=_C1023 ,C1013_=_C1024 ,\nC1013_=_C1025 ,C1013_=_C1026 ,C1013_=_C1027 ,C1013_=_C2959 ,C1014_=_C1015 ,C1014_=_C1016 ,\nC1014_=_C1017 ,C1014_=_C1018 ,C1014_=_C1019 ,C1014_=_C1020 ,C1014_=_C1021 ,C1014_=_C1022 ,\nC1014_=_C1023 ,C1014_=_C1024 ,C1014_=_C1025 ,C1014_=_C1026 ,C1014_=_C1027 ,C1015_=_C1016 ,\nC1015_=_C1017 ,C1015_=_C1018 ,C1015_=_C1019 ,C1015_=_C1020 ,C1015_=_C1021 ,C1015_=_C1022 ,\nC1015_=_C1023 ,C1015_=_C1024 ,C1015_=_C1025 ,C1015_=_C1026 ,C1015_=_C1027 ,C1016_=_C1017 ,\nC1016_=_C1018 ,C1016_=_C1019 ,C1016_=_C1020 ,C1016_=_C1021 ,C1016_=_C1022 ,C1016_=_C1023 ,\nC1016_=_C1024 ,C1016_=_C1025 ,C1016_=_C1026 ,C1016_=_C1027 ,C1017_=_C1018 ,C1017_=_C1019 ,\nC1017_=_C1020 ,C1017_=_C1021 ,C1017_=_C1022 ,C1017_=_C1023 ,C1017_=_C1024 ,C1017_=_C1025 ,\nC1017_=_C1026 ,C1017_=_C1027 ,C1018_=_C1019 ,C1018_=_C1020 ,C1018_=_C1021 ,C1018_=_C1022 ,\nC1018_=_C1023 ,C1018_=_C1024 ,C1018_=_C1025 ,C1018_=_C1026 ,C1018_=_C1027 ,C1018_=_C3641 ,\nC1019_=_C1020 ,C1019_=_C1021 ,C1019_=_C1022 ,C1019_=_C1023 ,C1019_=_C1024 ,C1019_=_C1025 ,\nC1019_=_C1026 ,C1019_=_C1027 ,C1019_=_C3692 ,C1020_=_C1021 ,C1020_=_C1022 ,C1020_=_C1023 ,\nC1020_=_C1024 ,C1020_=_C1025 ,C1020_=_C1026 ,C1020_=_C1027 ,C1021_=_C1022 ,C1021_=_C1023 ,\nC1021_=_C1024 ,C1021_=_C1025 ,C1021_=_C1026 ,C1021_=_C1027 ,C1022_=_C1023 ,C1022_=_C1024 ,\nC1022_=_C1025 ,C1022_=_C1026 ,C1022_=_C1027 ,C1023_=_C1024 ,C1023_=_C1025 ,C1023_=_C1026 ,\nC1023_=_C1027 ,C1024_=_C1025 ,C1024_=_C1026 ,C1024_=_C1027 ,C1024_=_C3918 ,C1025_=_C1026 ,\nC1025_=_C1027 ,C1026_=_C1027 ,C1277_=_C1296 ,C1277_=_C1470 ,C1277_=_C1603 ,C1277_=_C1604 ,\nC1277_=_C1605 ,C1277_=_C1606 ,C1277_=_C1607 ,C1277_=_C1608 ,C1277_=_C1609 ,C1277_=_C1610 ,\nC1277_=_C1611 ,C1277_=_C1612 ,C1277_=_C1613 ,C1277_=_C1614 ,C1277_=_C1615 ,C1277_=_C1616 ,\nC1277_=_C1617 ,C1277_=_C1618 ,C1277_=_C1620 ,C1277_=_C1621 ,C1277_=_C1622 ,C1296_=_C1776 ,\nC1296_=_C2289 ,C1296_=_C2323 ,C1296_=_C2338 ,C1296_=_C2869 ,C1296_=_C2959 ,C1296_=_C3129 ,\nC1296_=_C3259 ,C1296_=_C3456 ,C1296_=_C3601 ,C1296_=_C3641 ,C1296_=_C3692 ,C1296_=_C3791 ,\nC1296_=_C3821 ,C1296_=_C3884 ,C1296_=_C3918 ,C1296_=_C4082 ,C1296_=_C4083 ,C1470_=_C1603 ,\nC1470_=_C1604 ,C1470_=_C1605 ,C1470_=_C1606 ,C1470_=_C1607 ,C1470_=_C1608 ,C1470_=_C1609 ,\nC1470_=_C1610 ,C1470_=_C1611 ,C1470_=_C1612 ,C1470_=_C1613 ,C1470_=_C1614 ,C1470_=_C1615 ,\nC1470_=_C1616 ,C1470_=_C1617 ,C1470_=_C1618 ,C1470_=_C1620 ,C1470_=_C1621 ,C1470_=_C1622 ,\nC1603_=_C1604 ,C1603_=_C1605 ,C1603_=_C1606 ,C1603_=_C1607 ,C1603_=_C1608 ,C1603_=_C1609 ,\nC1603_=_C1610 ,C1603_=_C1611 ,C1603_=_C1612 ,C1603_=_C1613 ,C1603_=_C1614 ,C1603_=_C1615 ,\nC1603_=_C1616 ,C1603_=_C1617 ,C1603_=_C1618 ,C1603_=_C1620 ,C1603_=_C1621 ,C1603_=_C1622 ,\nC1603_=_C2289 ,C1604_=_C1605 ,C1604_=_C1606 ,C1604_=_C1607 ,C1604_=_C1608 ,C1604_=_C1609 ,\nC1604_=_C1610 ,C1604_=_C1611 ,C1604_=_C1612 ,C1604_=_C1613 ,C1604_=_C1614 ,C1604_=_C1615 ,\nC1604_=_C1616 ,C1604_=_C1617 ,C1604_=_C1618 ,C1604_=_C1620 ,C1604_=_C1621 ,C1604_=_C1622 ,\nC1604_=_C2338 ,C1605_=_C1606 ,C1605_=_C1607 ,C1605_=_C1608 ,C1605_=_C1609 ,C1605_=_C1610 ,\nC1605_=_C1611 ,C1605_=_C1612 ,C1605_=_C1613 ,C1605_=_C1614 ,C1605_=_C1615 ,C1605_=_C1616 ,\nC1605_=_C1617 ,C1605_=_C1618 ,C1605_=_C1620 ,C1605_=_C1621 ,C1605_=_C1622 ,C1605_=_C2869 ,\nC1606_=_C1607 ,C1606_=_C1608 ,C1606_=_C1609 ,C1606_=_C1610 ,C1606_=_C1611 ,C1606_=_C1612 ,\nC1606_=_C1613 ,C1606_=_C1614 ,C1606_=_C1615 ,C1606_=_C1616 ,C1606_=_C1617 ,C1606_=_C1618 ,\nC1606_=_C1620 ,C1606_=_C1621 ,C1606_=_C1622 ,C1606_=_C3129 ,C1607_=_C1608 ,C1607_=_C1609 ,\nC1607_=_C1610 ,C1607_=_C1611 ,C1607_=_C1612 ,C1607_=_C1613 ,C1607_=_C1614 ,C1607_=_C1615 ,\nC1607_=_C1616 ,C1607_=_C1617 ,C1607_=_C1618 ,C1607_=_C1620 ,C1607_=_C1621 ,C1607_=_C1622 ,\nC1608_=_C1609 ,C1608_=_C1610 ,C1608_=_C1611 ,C1608_=_C1612 ,C1608_=_C1613 ,C1608_=_C1614 ,\nC1608_=_C1615 ,C1608_=_C1616 ,C1608_=_C1617 ,C1608_=_C1618 ,C1608_=_C1620 ,C1608_=_C1621 ,\nC1608_=_C1622 ,C1609_=_C1610 ,C1609_=_C1611 ,C1609_=_C1612 ,C1609_=_C1613 ,C1609_=_C1614 ,\nC1609_=_C1615 ,C1609_=_C1616 ,C1609_=_C1617 ,C1609_=_C1618 ,C1609_=_C1620 ,C1609_=_C1621 ,\nC1609_=_C1622 ,C1609_=_C3259 ,C1610_=_C1611 ,C1610_=_C1612 ,C1610_=_C1613 ,C1610_=_C1614 ,\nC1610_=_C1615 ,C1610_=_C1616 ,C1610_=_C1617 ,C1610_=_C1618 ,C1610_=_C1620 ,C1610_=_C1621 ,\nC1610_=_C1622 ,C1610_=_C3456 ,C1611_=_C1612 ,C1611_=_C1613 ,C1611_=_C1614 ,C1611_=_C1615 ,\nC1611_=_C1616 ,C1611_=_C1617 ,C1611_=_C1618 ,C1611_=_C1620 ,C1611_=_C1621 ,C1611_=_C1622 ,\nC1612_=_C1613 ,C1612_=_C1614 ,C1612_=_C1615 ,C1612_=_C1616 ,C1612_=_C1617 ,C1612_=_C1618 ,\nC1612_=_C1620 ,C1612_=_C1621 ,C1612_=_C1622 ,C1612_=_C3601 ,C1613_=_C1614 ,C1613_=_C1615 ,\nC1613_=_C1616 ,C1613_=_C1617 ,C1613_=_C1618 ,C1613_=_C1620 ,C1613_=_C1621 ,C1613_=_C1622 ,\nC1614_=_C1615 ,C1614_=_C1616 ,C1614_=_C1617 ,C1614_=_C1618 ,C1614_=_C1620 ,C1614_=_C1621 ,\nC1614_=_C1622 ,C1614_=_C3791 ,C1615_=_C1616 ,C1615_=_C1617 ,C1615_=_C1618 ,C1615_=_C1620 ,\nC1615_=_C1621 ,C1615_=_C1622 ,C1615_=_C3821 ,C1616_=_C1617 ,C1616_=_C1618 ,C1616_=_C1620 ,\nC1616_=_C1621 ,C1616_=_C1622 ,C1616_=_C3884 ,C1617_=_C1618 ,C1617_=_C1620 ,C1617_=_C1621 ,\nC1617_=_C1622 ,C1618_=_C1620 ,C1618_=_C1621 ,C1618_=_C1622 ,C1620_=_C1621 ,C1620_=_C1622 ,\nC1620_=_C4082 ,C1621_=_C1622 ,C1622_=_C4083 ,C1776_=_C2289 ,C1776_=_C2323 ,C1776_=_C2338 ,\nC1776_=_C2869 ,C1776_=_C2959 ,C1776_=_C3129 ,C1776_=_C3259 ,C1776_=_C3456 ,C1776_=_C3601 ,\nC1776_=_C3641 ,C1776_=_C3692 ,C1776_=_C3791 ,C1776_=_C3821 ,C1776_=_C3884 ,C1776_=_C3918 ,\nC1776_=_C4082 ,C1776_=_C4083 ,C2289_=_C2323 ,C2289_=_C2338 ,C2289_=_C2869 ,C2289_=_C2959 ,\nC2289_=_C3129 ,C2289_=_C3259 ,C2289_=_C3456 ,C2289_=_C3601 ,C2289_=_C3641 ,C2289_=_C3692 ,\nC2289_=_C3791 ,C2289_=_C3821 ,C2289_=_C3884 ,C2289_=_C3918 ,C2289_=_C4082 ,C2289_=_C4083 ,\nC2323_=_C2338 ,C2323_=_C2869 ,C2323_=_C2959 ,C2323_=_C3129 ,C2323_=_C3259 ,C2323_=_C3456 ,\nC2323_=_C3601 ,C2323_=_C3641 ,C2323_=_C3692 ,C2323_=_C3791 ,C2323_=_C3821 ,C2323_=_C3884 ,\nC2323_=_C3918 ,C2323_=_C4082 ,C2323_=_C4083 ,C2338_=_C2869 ,C2338_=_C2959 ,C2338_=_C3129 ,\nC2338_=_C3259 ,C2338_=_C3456 ,C2338_=_C3601 ,C2338_=_C3641 ,C2338_=_C3692 ,C2338_=_C3791 ,\nC2338_=_C3821 ,C2338_=_C3884 ,C2338_=_C3918 ,C2338_=_C4082 ,C2338_=_C4083 ,C2869_=_C2959 ,\nC2869_=_C3129 ,C2869_=_C3259 ,C2869_=_C3456 ,C2869_=_C3601 ,C2869_=_C3641 ,C2869_=_C3692 ,\nC2869_=_C3791 ,C2869_=_C3821 ,C2869_=_C3884 ,C2869_=_C3918 ,C2869_=_C4082 ,C2869_=_C4083 ,\nC2959_=_C3129 ,C2959_=_C3259 ,C2959_=_C3456 ,C2959_=_C3601 ,C2959_=_C3641 ,C2959_=_C3692 ,\nC2959_=_C3791 ,C2959_=_C3821 ,C2959_=_C3884 ,C2959_=_C3918 ,C2959_=_C4082 ,C2959_=_C4083 ,\nC3129_=_C3259 ,C3129_=_C3456 ,C3129_=_C3601 ,C3129_=_C3641 ,C3129_=_C3692 ,C3129_=_C3791 ,\nC3129_=_C3821 ,C3129_=_C3884 ,C3129_=_C3918 ,C3129_=_C4082 ,C3129_=_C4083 ,C3259_=_C3456 ,\nC3259_=_C3601 ,C3259_=_C3641 ,C3259_=_C3692 ,C3259_=_C3791 ,C3259_=_C3821 ,C3259_=_C3884 ,\nC3259_=_C3918 ,C3259_=_C4082 ,C3259_=_C4083 ,C3456_=_C3601 ,C3456_=_C3641 ,C3456_=_C3692 ,\nC3456_=_C3791 ,C3456_=_C3821 ,C3456_=_C3884 ,C3456_=_C3918 ,C3456_=_C4082 ,C3456_=_C4083 ,\nC3601_=_C3641 ,C3601_=_C3692 ,C3601_=_C3791 ,C3601_=_C3821 ,C3601_=_C3884 ,C3601_=_C3918 ,\nC3601_=_C4082 ,C3601_=_C4083 ,C3641_=_C3692 ,C3641_=_C3791 ,C3641_=_C3821 ,C3641_=_C3884 ,\nC3641_=_C3918 ,C3641_=_C4082 ,C3641_=_C4083 ,C3692_=_C3791 ,C3692_=_C3821 ,C3692_=_C3884 ,\nC3692_=_C3918 ,C3692_=_C4082 ,C3692_=_C4083 ,C3791_=_C3821 ,C3791_=_C3884 ,C3791_=_C3918 ,\nC3791_=_C4082 ,C3791_=_C4083 ,C3821_=_C3884 ,C3821_=_C3918 ,C3821_=_C4082 ,C3821_=_C4083 ,\nC3884_=_C3918 ,C3884_=_C4082 ,C3884_=_C4083 ,C3918_=_C4082 ,C3918_=_C4083 ,C4082_=_C4083 ,"];218[shape=box, label="id:218 level: 6\n106: C415 C464 C534 C735 C776 \nC779 C820 C826 C827 C828 C829 \nC830 C831 C832 C833 C834 C835 \nC836 C837 C838 C839 C840 C842 \nC843 C844 C845 C846 C847 C848 \nC849 C850 C851 C852 C853 C883 \nC955 C968 C1007 C1019 C1070 C1131 \nC1184 C1187 C1276 C1277 C1279 C1280 \nC1281 C1282 C1283 C1284 C1285 C1286 \nC1287 C1288 C1289 C1290 C1291 C1292 \nC1293 C1294 C1295 C1296 C1297 C1298 \nC1299 C1349 C1369 C1559 C1759 C1760 \nC1761 C1762 C1763 C1764 C1765 C1766 \nC1767 C1768 C1769 C1770 C1771 C1772 \nC1773 C1774 C1775 C1776 C1777 C1778 \nC2318 C2803 C2816 C2935 C2951 C3637 \nC3653 C3659 C3685 C3686 C3687 C3688 \nC3689 C3690 C3691 C3692 C3693 \n1438: C415_=_C464( C415 C464 ) C415_=_C735( C415 C735 ) C415_=_C820( C415 C820 ) C415_=_C968( C415 C968 ) C415_=_C1019( C415 C1019 ) \nC415_=_C1070( C415 C1070 ) C415_=_C1349( C415 C1349 ) C415_=_C1369( C415 C1369 ) C415_=_C1770( C415 C1770 ) C415_=_C2318( C415 C2318 ) C415_=_C2803( C415 C2803 ) \nC415_=_C2816( C415 C2816 ) C415_=_C2935( C415 C2935 ) C415_=_C2951( C415 C2951 ) C415_=_C3637( C415 C3637 ) C415_=_C3653( C415 C3653 ) C415_=_C3659( C415 C3659 ) \nC415_=_C3685( C415 C3685 ) C415_=_C3686( C415 C3686 ) C415_=_C3687( C415 C3687 ) C415_=_C3688( C415 C3688 ) C415_=_C3689( C415 C3689 ) C415_=_C3690( C415 C3690 ) \nC415_=_C3691( C415 C3691 ) C415_=_C3692( C415 C3692 ) C415_=_C3693(</w:t>
      </w:r>
    </w:p>
    <w:p>
      <w:pPr>
        <w:pStyle w:val="PreformattedText"/>
        <w:bidi w:val="0"/>
        <w:spacing w:before="0" w:after="0"/>
        <w:jc w:val="left"/>
        <w:rPr/>
      </w:pPr>
      <w:r>
        <w:rPr/>
        <w:t xml:space="preserve"> </w:t>
      </w:r>
      <w:r>
        <w:rPr/>
        <w:t>C415 C3693 ) C464_=_C735( C464 C735 ) C464_=_C820( C464 C820 ) C464_=_C968( C464 C968 ) \nC464_=_C1019( C464 C1019 ) C464_=_C1070( C464 C1070 ) C464_=_C1349( C464 C1349 ) C464_=_C1369( C464 C1369 ) C464_=_C1770( C464 C1770 ) C464_=_C2318( C464 C2318 ) \nC464_=_C2803( C464 C2803 ) C464_=_C2816( C464 C2816 ) C464_=_C2935( C464 C2935 ) C464_=_C2951( C464 C2951 ) C464_=_C3637( C464 C3637 ) C464_=_C3653( C464 C3653 ) \nC464_=_C3659( C464 C3659 ) C464_=_C3685( C464 C3685 ) C464_=_C3686( C464 C3686 ) C464_=_C3687( C464 C3687 ) C464_=_C3688( C464 C3688 ) C464_=_C3689( C464 C3689 ) \nC464_=_C3690( C464 C3690 ) C464_=_C3691( C464 C3691 ) C464_=_C3692( C464 C3692 ) C464_=_C3693( C464 C3693 ) C534_=_C776( C534 C776 ) C534_=_C883( C534 C883 ) \nC534_=_C1184( C534 C1184 ) C534_=_C1276( C534 C1276 ) C534_=_C1277( C534 C1277 ) C534_=_C1279( C534 C1279 ) C534_=_C1280( C534 C1280 ) C534_=_C1281( C534 C1281 ) \nC534_=_C1282( C534 C1282 ) C534_=_C1283( C534 C1283 ) C534_=_C1284( C534 C1284 ) C534_=_C1285( C534 C1285 ) C534_=_C1286( C534 C1286 ) C534_=_C1287( C534 C1287 ) \nC534_=_C1288( C534 C1288 ) C534_=_C1289( C534 C1289 ) C534_=_C1290( C534 C1290 ) C534_=_C1291( C534 C1291 ) C534_=_C1292( C534 C1292 ) C534_=_C1293( C534 C1293 ) \nC534_=_C1294( C534 C1294 ) C534_=_C1295( C534 C1295 ) C534_=_C1296( C534 C1296 ) C534_=_C1297( C534 C1297 ) C534_=_C1298( C534 C1298 ) C534_=_C1299( C534 C1299 ) \nC735_=_C820( C735 C820 ) C735_=_C968( C735 C968 ) C735_=_C1019( C735 C1019 ) C735_=_C1070( C735 C1070 ) C735_=_C1349( C735 C1349 ) C735_=_C1369( C735 C1369 ) \nC735_=_C1770( C735 C1770 ) C735_=_C2318( C735 C2318 ) C735_=_C2803( C735 C2803 ) C735_=_C2816( C735 C2816 ) C735_=_C2935( C735 C2935 ) C735_=_C2951( C735 C2951 ) \nC735_=_C3637( C735 C3637 ) C735_=_C3653( C735 C3653 ) C735_=_C3659( C735 C3659 ) C735_=_C3685( C735 C3685 ) C735_=_C3686( C735 C3686 ) C735_=_C3687( C735 C3687 ) \nC735_=_C3688( C735 C3688 ) C735_=_C3689( C735 C3689 ) C735_=_C3690( C735 C3690 ) C735_=_C3691( C735 C3691 ) C735_=_C3692( C735 C3692 ) C735_=_C3693( C735 C3693 ) \nC776_=_C779( C776 C779 ) C776_=_C883( C776 C883 ) C776_=_C1184( C776 C1184 ) C776_=_C1276( C776 C1276 ) C776_=_C1277( C776 C1277 ) C776_=_C1279( C776 C1279 ) \nC776_=_C1280( C776 C1280 ) C776_=_C1281( C776 C1281 ) C776_=_C1282( C776 C1282 ) C776_=_C1283( C776 C1283 ) C776_=_C1284( C776 C1284 ) C776_=_C1285( C776 C1285 ) \nC776_=_C1286( C776 C1286 ) C776_=_C1287( C776 C1287 ) C776_=_C1288( C776 C1288 ) C776_=_C1289( C776 C1289 ) C776_=_C1290( C776 C1290 ) C776_=_C1291( C776 C1291 ) \nC776_=_C1292( C776 C1292 ) C776_=_C1293( C776 C1293 ) C776_=_C1294( C776 C1294 ) C776_=_C1295( C776 C1295 ) C776_=_C1296( C776 C1296 ) C776_=_C1297( C776 C1297 ) \nC776_=_C1298( C776 C1298 ) C776_=_C1299( C776 C1299 ) C779_=_C832( C779 C832 ) C779_=_C955( C779 C955 ) C779_=_C1007( C779 C1007 ) C779_=_C1131( C779 C1131 ) \nC779_=_C1187( C779 C1187 ) C779_=_C1559( C779 C1559 ) C779_=_C1759( C779 C1759 ) C779_=_C1760( C779 C1760 ) C779_=_C1761( C779 C1761 ) C779_=_C1762( C779 C1762 ) \nC779_=_C1763( C779 C1763 ) C779_=_C1764( C779 C1764 ) C779_=_C1765( C779 C1765 ) C779_=_C1766( C779 C1766 ) C779_=_C1767( C779 C1767 ) C779_=_C1768( C779 C1768 ) \nC779_=_C1769( C779 C1769 ) C779_=_C1770( C779 C1770 ) C779_=_C1771( C779 C1771 ) C779_=_C1772( C779 C1772 ) C779_=_C1773( C779 C1773 ) C779_=_C1774( C779 C1774 ) \nC779_=_C1775( C779 C1775 ) C779_=_C1776( C779 C1776 ) C779_=_C1777( C779 C1777 ) C779_=_C1778( C779 C1778 ) C820_=_C968( C820 C968 ) C820_=_C1019( C820 C1019 ) \nC820_=_C1070( C820 C1070 ) C820_=_C1349( C820 C1349 ) C820_=_C1369( C820 C1369 ) C820_=_C1770( C820 C1770 ) C820_=_C2318( C820 C2318 ) C820_=_C2803( C820 C2803 ) \nC820_=_C2816( C820 C2816 ) C820_=_C2935( C820 C2935 ) C820_=_C2951( C820 C2951 ) C820_=_C3637( C820 C3637 ) C820_=_C3653( C820 C3653 ) C820_=_C3659( C820 C3659 ) \nC820_=_C3685( C820 C3685 ) C820_=_C3686( C820 C3686 ) C820_=_C3687( C820 C3687 ) C820_=_C3688( C820 C3688 ) C820_=_C3689( C820 C3689 ) C820_=_C3690( C820 C3690 ) \nC820_=_C3691( C820 C3691 ) C820_=_C3692( C820 C3692 ) C820_=_C3693( C820 C3693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2( C826 C842 ) \nC826_=_C843( C826 C843 ) C826_=_C844( C826 C844 ) C826_=_C845( C826 C845 ) C826_=_C846( C826 C846 ) C826_=_C847( C826 C847 ) C826_=_C848( C826 C848 ) \nC826_=_C849( C826 C849 ) C826_=_C850( C826 C850 ) C826_=_C851( C826 C851 ) C826_=_C852( C826 C852 ) C826_=_C853( C826 C853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2( C827 C842 ) C827_=_C843( C827 C843 ) C827_=_C844( C827 C844 ) C827_=_C845( C827 C845 ) C827_=_C846( C827 C846 ) C827_=_C847( C827 C847 ) \nC827_=_C848( C827 C848 ) C827_=_C849( C827 C849 ) C827_=_C850( C827 C850 ) C827_=_C851( C827 C851 ) C827_=_C852( C827 C852 ) C827_=_C853( C827 C853 ) \nC827_=_C955( C827 C955 ) C827_=_C968( C827 C968 ) C828_=_C829( C828 C829 ) C828_=_C830( C828 C830 ) C828_=_C831( C828 C831 ) C828_=_C832( C828 C832 ) \nC828_=_C833( C828 C833 ) C828_=_C834( C828 C834 ) C828_=_C835( C828 C835 ) C828_=_C836( C828 C836 ) C828_=_C837( C828 C837 ) C828_=_C838( C828 C838 ) \nC828_=_C839( C828 C839 ) C828_=_C840( C828 C840 ) C828_=_C842( C828 C842 ) C828_=_C843( C828 C843 ) C828_=_C844( C828 C844 ) C828_=_C845( C828 C845 ) \nC828_=_C846( C828 C846 ) C828_=_C847( C828 C847 ) C828_=_C848( C828 C848 ) C828_=_C849( C828 C849 ) C828_=_C850( C828 C850 ) C828_=_C851( C828 C851 ) \nC828_=_C852( C828 C852 ) C828_=_C853( C828 C853 ) C828_=_C1007( C828 C1007 ) C828_=_C1019( C828 C1019 ) C829_=_C830( C829 C830 ) C829_=_C831( C829 C831 ) \nC829_=_C832( C829 C832 ) C829_=_C833( C829 C833 ) C829_=_C834( C829 C834 ) C829_=_C835( C829 C835 ) C829_=_C836( C829 C836 ) C829_=_C837( C829 C837 ) \nC829_=_C838( C829 C838 ) C829_=_C839( C829 C839 ) C829_=_C840( C829 C840 ) C829_=_C842( C829 C842 ) C829_=_C843( C829 C843 ) C829_=_C844( C829 C844 ) \nC829_=_C845( C829 C845 ) C829_=_C846( C829 C846 ) C829_=_C847( C829 C847 ) C829_=_C848( C829 C848 ) C829_=_C849( C829 C849 ) C829_=_C850( C829 C850 ) \nC829_=_C851( C829 C851 ) C829_=_C852( C829 C852 ) C829_=_C853( C829 C853 ) C830_=_C831( C830 C831 ) C830_=_C832( C830 C832 ) C830_=_C833( C830 C833 ) \nC830_=_C834( C830 C834 ) C830_=_C835( C830 C835 ) C830_=_C836( C830 C836 ) C830_=_C837( C830 C837 ) C830_=_C838( C830 C838 ) C830_=_C839( C830 C839 ) \nC830_=_C840( C830 C840 ) C830_=_C842( C830 C842 ) C830_=_C843( C830 C843 ) C830_=_C844( C830 C844 ) C830_=_C845( C830 C845 ) C830_=_C846( C830 C846 ) \nC830_=_C847( C830 C847 ) C830_=_C848( C830 C848 ) C830_=_C849( C830 C849 ) C830_=_C850( C830 C850 ) C830_=_C851( C830 C851 ) C830_=_C852( C830 C852 ) \nC830_=_C853( C830 C853 ) C831_=_C832( C831 C832 ) C831_=_C833( C831 C833 ) C831_=_C834( C831 C834 ) C831_=_C835( C831 C835 ) C831_=_C836( C831 C836 ) \nC831_=_C837( C831 C837 ) C831_=_C838( C831 C838 ) C831_=_C839( C831 C839 ) C831_=_C840( C831 C840 ) C831_=_C842( C831 C842 ) C831_=_C843( C831 C843 ) \nC831_=_C844( C831 C844 ) C831_=_C845( C831 C845 ) C831_=_C846( C831 C846 ) C831_=_C847( C831 C847 ) C831_=_C848( C831 C848 ) C831_=_C849( C831 C849 ) \nC831_=_C850( C831 C850 ) C831_=_C851( C831 C851 ) C831_=_C852( C831 C852 ) C831_=_C853( C831 C853 ) C832_=_C833( C832 C833 ) C832_=_C834( C832 C834 ) \nC832_=_C835( C832 C835 ) C832_=_C836( C832 C836 ) C832_=_C837( C832 C837 ) C832_=_C838( C832 C838 ) C832_=_C839( C832 C839 ) C832_=_C840( C832 C840 ) \nC832_=_C842( C832 C842 ) C832_=_C843( C832 C843 ) C832_=_C844( C832 C844 ) C832_=_C845( C832 C845 ) C832_=_C846( C832 C846 ) C832_=_C847( C832 C847 ) \nC832_=_C848( C832 C848 ) C832_=_C849( C832 C849 ) C832_=_C850( C832 C850 ) C832_=_C851( C832 C851 ) C832_=_C852( C832 C852 ) C832_=_C853( C832 C853 ) \nC832_=_C955( C832 C955 ) C832_=_C1007( C832 C1007 ) C832_=_C1131( C832 C1131 ) C832_=_C1187( C832 C1187 ) C832_=_C1559( C832 C1559 ) C832_=_C1759( C832 C1759 ) \nC832_=_C1760( C832 C1760 ) C832_=_C1761( C832 C1761 ) C832_=_C1762( C832 C1762 ) C832_=_C1763( C832 C1763 ) C832_=_C1764( C832 C1764 ) C832_=_C1765( C832 C1765 ) \nC832_=_C1766( C832 C1766 ) C832_=_C1767( C832 C1767 ) C832_=_C1768( C832 C1768 ) C832_=_C1769( C832 C1769 ) C832_=_C1770( C832 C1770 ) C832_=_C1771( C832 C1771 ) \nC832_=_C1772( C832 C1772 ) C832_=_C1773( C832 C1773 ) C832_=_C1774( C832 C1774 ) C832_=_C1775( C832 C1775 ) C832_=_C1776( C832 C1776 ) C832_=_C1777( C832 C1777 ) \nC832_=_C1778( C832 C1778 ) C833_=_C834( C833 C834 ) C833_=_C835( C833 C835 ) C833_=_C836( C833 C836 ) C833_=_C837( C833 C837 ) C833_=_C838( C833 C838 ) \nC833_=_C839( C833 C839 ) C833_=_C840( C833 C840 ) C833_=_C842( C833 C842 ) C833_=_C843( C833 C843 ) C833_=_C844( C833 C844 ) C833_=_C845( C833 C845 ) \nC833_=_C846( C833 C846 ) C833_=_C847( C833 C847 ) C833_=_C848( C833 C848 ) C833_=_C849( C833 C849 ) C833_=_C850( C833 C850 ) C833_=_C851( C833 C851 ) \nC833_=_C852( C833 C852 ) C833_=_C853( C833 C853 ) C834_=_C835( C834 C835 ) C834_=_C836( C834 C836 ) C834_=_C837( C834 C837 ) C834_=_C838( C834 C838 ) \nC834_=_C839( C834 C839 ) C834_=_C840( C834 C840 ) C834_=_C842( C834 C842 ) C834_=_C843( C834 C843 ) C834_=_C844( C834 C844 ) C834_=_C845( C834 C845 ) \nC834_=_C846( C834 C846 ) C834_=_C847( C834 C847 ) C834_=_C848( C834 C848 ) C834_=_C849( C834 C849 ) C834_=_C850( C834 C850 ) C834_=_C851( C834 C851 ) \nC834_=_C852( C834 C852 ) C834_=_C853( C834 C853 ) C834_=_C1762(</w:t>
      </w:r>
    </w:p>
    <w:p>
      <w:pPr>
        <w:pStyle w:val="PreformattedText"/>
        <w:bidi w:val="0"/>
        <w:spacing w:before="0" w:after="0"/>
        <w:jc w:val="left"/>
        <w:rPr/>
      </w:pPr>
      <w:r>
        <w:rPr/>
        <w:t xml:space="preserve"> </w:t>
      </w:r>
      <w:r>
        <w:rPr/>
        <w:t>C834 C1762 ) C834_=_C2318( C834 C2318 ) C835_=_C836( C835 C836 ) C835_=_C837( C835 C837 ) \nC835_=_C838( C835 C838 ) C835_=_C839( C835 C839 ) C835_=_C840( C835 C840 ) C835_=_C842( C835 C842 ) C835_=_C843( C835 C843 ) C835_=_C844( C835 C844 ) \nC835_=_C845( C835 C845 ) C835_=_C846( C835 C846 ) C835_=_C847( C835 C847 ) C835_=_C848( C835 C848 ) C835_=_C849( C835 C849 ) C835_=_C850( C835 C850 ) \nC835_=_C851( C835 C851 ) C835_=_C852( C835 C852 ) C835_=_C853( C835 C853 ) C836_=_C837( C836 C837 ) C836_=_C838( C836 C838 ) C836_=_C839( C836 C839 ) \nC836_=_C840( C836 C840 ) C836_=_C842( C836 C842 ) C836_=_C843( C836 C843 ) C836_=_C844( C836 C844 ) C836_=_C845( C836 C845 ) C836_=_C846( C836 C846 ) \nC836_=_C847( C836 C847 ) C836_=_C848( C836 C848 ) C836_=_C849( C836 C849 ) C836_=_C850( C836 C850 ) C836_=_C851( C836 C851 ) C836_=_C852( C836 C852 ) \nC836_=_C853( C836 C853 ) C837_=_C838( C837 C838 ) C837_=_C839( C837 C839 ) C837_=_C840( C837 C840 ) C837_=_C842( C837 C842 ) C837_=_C843( C837 C843 ) \nC837_=_C844( C837 C844 ) C837_=_C845( C837 C845 ) C837_=_C846( C837 C846 ) C837_=_C847( C837 C847 ) C837_=_C848( C837 C848 ) C837_=_C849( C837 C849 ) \nC837_=_C850( C837 C850 ) C837_=_C851( C837 C851 ) C837_=_C852( C837 C852 ) C837_=_C853( C837 C853 ) C837_=_C1765( C837 C1765 ) C837_=_C2951( C837 C2951 ) \nC838_=_C839( C838 C839 ) C838_=_C840( C838 C840 ) C838_=_C842( C838 C842 ) C838_=_C843( C838 C843 ) C838_=_C844( C838 C844 ) C838_=_C845( C838 C845 ) \nC838_=_C846( C838 C846 ) C838_=_C847( C838 C847 ) C838_=_C848( C838 C848 ) C838_=_C849( C838 C849 ) C838_=_C850( C838 C850 ) C838_=_C851( C838 C851 ) \nC838_=_C852( C838 C852 ) C838_=_C853( C838 C853 ) C839_=_C840( C839 C840 ) C839_=_C842( C839 C842 ) C839_=_C843( C839 C843 ) C839_=_C844( C839 C844 ) \nC839_=_C845( C839 C845 ) C839_=_C846( C839 C846 ) C839_=_C847( C839 C847 ) C839_=_C848( C839 C848 ) C839_=_C849( C839 C849 ) C839_=_C850( C839 C850 ) \nC839_=_C851( C839 C851 ) C839_=_C852( C839 C852 ) C839_=_C853( C839 C853 ) C840_=_C842( C840 C842 ) C840_=_C843( C840 C843 ) C840_=_C844( C840 C844 ) \nC840_=_C845( C840 C845 ) C840_=_C846( C840 C846 ) C840_=_C847( C840 C847 ) C840_=_C848( C840 C848 ) C840_=_C849( C840 C849 ) C840_=_C850( C840 C850 ) \nC840_=_C851( C840 C851 ) C840_=_C852( C840 C852 ) C840_=_C853( C840 C853 ) C840_=_C1769( C840 C1769 ) C840_=_C3637( C840 C3637 ) C842_=_C843( C842 C843 ) \nC842_=_C844( C842 C844 ) C842_=_C845( C842 C845 ) C842_=_C846( C842 C846 ) C842_=_C847( C842 C847 ) C842_=_C848( C842 C848 ) C842_=_C849( C842 C849 ) \nC842_=_C850( C842 C850 ) C842_=_C851( C842 C851 ) C842_=_C852( C842 C852 ) C842_=_C853( C842 C853 ) C843_=_C844( C843 C844 ) C843_=_C845( C843 C845 ) \nC843_=_C846( C843 C846 ) C843_=_C847( C843 C847 ) C843_=_C848( C843 C848 ) C843_=_C849( C843 C849 ) C843_=_C850( C843 C850 ) C843_=_C851( C843 C851 ) \nC843_=_C852( C843 C852 ) C843_=_C853( C843 C853 ) C843_=_C1774( C843 C1774 ) C843_=_C3687( C843 C3687 ) C844_=_C845( C844 C845 ) C844_=_C846( C844 C846 ) \nC844_=_C847( C844 C847 ) C844_=_C848( C844 C848 ) C844_=_C849( C844 C849 ) C844_=_C850( C844 C850 ) C844_=_C851( C844 C851 ) C844_=_C852( C844 C852 ) \nC844_=_C853( C844 C853 ) C845_=_C846( C845 C846 ) C845_=_C847( C845 C847 ) C845_=_C848( C845 C848 ) C845_=_C849( C845 C849 ) C845_=_C850( C845 C850 ) \nC845_=_C851( C845 C851 ) C845_=_C852( C845 C852 ) C845_=_C853( C845 C853 ) C846_=_C847( C846 C847 ) C846_=_C848( C846 C848 ) C846_=_C849( C846 C849 ) \nC846_=_C850( C846 C850 ) C846_=_C851( C846 C851 ) C846_=_C852( C846 C852 ) C846_=_C853( C846 C853 ) C847_=_C848( C847 C848 ) C847_=_C849( C847 C849 ) \nC847_=_C850( C847 C850 ) C847_=_C851( C847 C851 ) C847_=_C852( C847 C852 ) C847_=_C853( C847 C853 ) C848_=_C849( C848 C849 ) C848_=_C850( C848 C850 ) \nC848_=_C851( C848 C851 ) C848_=_C852( C848 C852 ) C848_=_C853( C848 C853 ) C849_=_C850( C849 C850 ) C849_=_C851( C849 C851 ) C849_=_C852( C849 C852 ) \nC849_=_C853( C849 C853 ) C849_=_C3690( C849 C3690 ) C850_=_C851( C850 C851 ) C850_=_C852( C850 C852 ) C850_=_C853( C850 C853 ) C850_=_C1296( C850 C1296 ) \nC850_=_C1776( C850 C1776 ) C850_=_C3692( C850 C3692 ) C851_=_C852( C851 C852 ) C851_=_C853( C851 C853 ) C852_=_C853( C852 C853 ) C883_=_C1184( C883 C1184 ) \nC883_=_C1276( C883 C1276 ) C883_=_C1277( C883 C1277 ) C883_=_C1279( C883 C1279 ) C883_=_C1280( C883 C1280 ) C883_=_C1281( C883 C1281 ) C883_=_C1282( C883 C1282 ) \nC883_=_C1283( C883 C1283 ) C883_=_C1284( C883 C1284 ) C883_=_C1285( C883 C1285 ) C883_=_C1286( C883 C1286 ) C883_=_C1287( C883 C1287 ) C883_=_C1288( C883 C1288 ) \nC883_=_C1289( C883 C1289 ) C883_=_C1290( C883 C1290 ) C883_=_C1291( C883 C1291 ) C883_=_C1292( C883 C1292 ) C883_=_C1293( C883 C1293 ) C883_=_C1294( C883 C1294 ) \nC883_=_C1295( C883 C1295 ) C883_=_C1296( C883 C1296 ) C883_=_C1297( C883 C1297 ) C883_=_C1298( C883 C1298 ) C883_=_C1299( C883 C1299 ) C955_=_C968( C955 C968 ) \nC955_=_C1007( C955 C1007 ) C955_=_C1131( C955 C1131 ) C955_=_C1187( C955 C1187 ) C955_=_C1559( C955 C1559 ) C955_=_C1759( C955 C1759 ) C955_=_C1760( C955 C1760 ) \nC955_=_C1761( C955 C1761 ) C955_=_C1762( C955 C1762 ) C955_=_C1763( C955 C1763 ) C955_=_C1764( C955 C1764 ) C955_=_C1765( C955 C1765 ) C955_=_C1766( C955 C1766 ) \nC955_=_C1767( C955 C1767 ) C955_=_C1768( C955 C1768 ) C955_=_C1769( C955 C1769 ) C955_=_C1770( C955 C1770 ) C955_=_C1771( C955 C1771 ) C955_=_C1772( C955 C1772 ) \nC955_=_C1773( C955 C1773 ) C955_=_C1774( C955 C1774 ) C955_=_C1775( C955 C1775 ) C955_=_C1776( C955 C1776 ) C955_=_C1777( C955 C1777 ) C955_=_C1778( C955 C1778 ) \nC968_=_C1019( C968 C1019 ) C968_=_C1070( C968 C1070 ) C968_=_C1349( C968 C1349 ) C968_=_C1369( C968 C1369 ) C968_=_C1770( C968 C1770 ) C968_=_C2318( C968 C2318 ) \nC968_=_C2803( C968 C2803 ) C968_=_C2816( C968 C2816 ) C968_=_C2935( C968 C2935 ) C968_=_C2951( C968 C2951 ) C968_=_C3637( C968 C3637 ) C968_=_C3653( C968 C3653 ) \nC968_=_C3659( C968 C3659 ) C968_=_C3685( C968 C3685 ) C968_=_C3686( C968 C3686 ) C968_=_C3687( C968 C3687 ) C968_=_C3688( C968 C3688 ) C968_=_C3689( C968 C3689 ) \nC968_=_C3690( C968 C3690 ) C968_=_C3691( C968 C3691 ) C968_=_C3692( C968 C3692 ) C968_=_C3693( C968 C3693 ) C1007_=_C1019( C1007 C1019 ) C1007_=_C1131( C1007 C1131 ) \nC1007_=_C1187( C1007 C1187 ) C1007_=_C1559( C1007 C1559 ) C1007_=_C1759( C1007 C1759 ) C1007_=_C1760( C1007 C1760 ) C1007_=_C1761( C1007 C1761 ) C1007_=_C1762( C1007 C1762 ) \nC1007_=_C1763( C1007 C1763 ) C1007_=_C1764( C1007 C1764 ) C1007_=_C1765( C1007 C1765 ) C1007_=_C1766( C1007 C1766 ) C1007_=_C1767( C1007 C1767 ) C1007_=_C1768( C1007 C1768 ) \nC1007_=_C1769( C1007 C1769 ) C1007_=_C1770( C1007 C1770 ) C1007_=_C1771( C1007 C1771 ) C1007_=_C1772( C1007 C1772 ) C1007_=_C1773( C1007 C1773 ) C1007_=_C1774( C1007 C1774 ) \nC1007_=_C1775( C1007 C1775 ) C1007_=_C1776( C1007 C1776 ) C1007_=_C1777( C1007 C1777 ) C1007_=_C1778( C1007 C1778 ) C1019_=_C1070( C1019 C1070 ) C1019_=_C1349( C1019 C1349 ) \nC1019_=_C1369( C1019 C1369 ) C1019_=_C1770( C1019 C1770 ) C1019_=_C2318( C1019 C2318 ) C1019_=_C2803( C1019 C2803 ) C1019_=_C2816( C1019 C2816 ) C1019_=_C2935( C1019 C2935 ) \nC1019_=_C2951( C1019 C2951 ) C1019_=_C3637( C1019 C3637 ) C1019_=_C3653( C1019 C3653 ) C1019_=_C3659( C1019 C3659 ) C1019_=_C3685( C1019 C3685 ) C1019_=_C3686( C1019 C3686 ) \nC1019_=_C3687( C1019 C3687 ) C1019_=_C3688( C1019 C3688 ) C1019_=_C3689( C1019 C3689 ) C1019_=_C3690( C1019 C3690 ) C1019_=_C3691( C1019 C3691 ) C1019_=_C3692( C1019 C3692 ) \nC1019_=_C3693( C1019 C3693 ) C1070_=_C1349( C1070 C1349 ) C1070_=_C1369( C1070 C1369 ) C1070_=_C1770( C1070 C1770 ) C1070_=_C2318( C1070 C2318 ) C1070_=_C2803( C1070 C2803 ) \nC1070_=_C2816( C1070 C2816 ) C1070_=_C2935( C1070 C2935 ) C1070_=_C2951( C1070 C2951 ) C1070_=_C3637( C1070 C3637 ) C1070_=_C3653( C1070 C3653 ) C1070_=_C3659( C1070 C3659 ) \nC1070_=_C3685( C1070 C3685 ) C1070_=_C3686( C1070 C3686 ) C1070_=_C3687( C1070 C3687 ) C1070_=_C3688( C1070 C3688 ) C1070_=_C3689( C1070 C3689 ) C1070_=_C3690( C1070 C3690 ) \nC1070_=_C3691( C1070 C3691 ) C1070_=_C3692( C1070 C3692 ) C1070_=_C3693( C1070 C3693 ) C1131_=_C1187( C1131 C1187 ) C1131_=_C1559( C1131 C1559 ) C1131_=_C1759( C1131 C1759 ) \nC1131_=_C1760( C1131 C1760 ) C1131_=_C1761( C1131 C1761 ) C1131_=_C1762( C1131 C1762 ) C1131_=_C1763( C1131 C1763 ) C1131_=_C1764( C1131 C1764 ) C1131_=_C1765( C1131 C1765 ) \nC1131_=_C1766( C1131 C1766 ) C1131_=_C1767( C1131 C1767 ) C1131_=_C1768( C1131 C1768 ) C1131_=_C1769( C1131 C1769 ) C1131_=_C1770( C1131 C1770 ) C1131_=_C1771( C1131 C1771 ) \nC1131_=_C1772( C1131 C1772 ) C1131_=_C1773( C1131 C1773 ) C1131_=_C1774( C1131 C1774 ) C1131_=_C1775( C1131 C1775 ) C1131_=_C1776( C1131 C1776 ) C1131_=_C1777( C1131 C1777 ) \nC1131_=_C1778( C1131 C1778 ) C1184_=_C1187( C1184 C1187 ) C1184_=_C1276( C1184 C1276 ) C1184_=_C1277( C1184 C1277 ) C1184_=_C1279( C1184 C1279 ) C1184_=_C1280( C1184 C1280 ) \nC1184_=_C1281( C1184 C1281 ) C1184_=_C1282( C1184 C1282 ) C1184_=_C1283( C1184 C1283 ) C1184_=_C1284( C1184 C1284 ) C1184_=_C1285( C1184 C1285 ) C1184_=_C1286( C1184 C1286 ) \nC1184_=_C1287( C1184 C1287 ) C1184_=_C1288( C1184 C1288 ) C1184_=_C1289( C1184 C1289 ) C1184_=_C1290( C1184 C1290 ) C1184_=_C1291( C1184 C1291 ) C1184_=_C1292( C1184 C1292 ) \nC1184_=_C1293( C1184 C1293 ) C1184_=_C1294( C1184 C1294 ) C1184_=_C1295( C1184 C1295 ) C1184_=_C1296( C1184 C1296 ) C1184_=_C1297( C1184 C1297 ) C1184_=_C1298( C1184 C1298 ) \nC1184_=_C1299( C1184 C1299 ) C1187_=_C1559( C1187 C1559 ) C1187_=_C1759( C1187 C1759 ) C1187_=_C1760( C1187 C1760 ) C1187_=_C1761( C1187 C1761 ) C1187_=_C1762( C1187 C1762 ) \nC1187_=_C1763( C1187 C1763 ) C1187_=_C1764( C1187 C1764 ) C1187_=_C1765( C1187 C1765 ) C1187_=_C1766( C1187 C1766 ) C1187_=_C1767( C1187 C1767 ) C1187_=_C1768( C1187 C1768 ) \nC1187_=_C1769( C1187 C1769 ) C1187_=_C1770( C1187 C1770 ) C1187_=_C1771( C1187 C1771 ) C1187_=_C1772( C1187 C1772 ) C1187_=_C1773( C1187 C1773 ) C1187_=_C1774( C1187 C1774 ) \nC1187_=_C1775( C1187</w:t>
      </w:r>
    </w:p>
    <w:p>
      <w:pPr>
        <w:pStyle w:val="PreformattedText"/>
        <w:bidi w:val="0"/>
        <w:spacing w:before="0" w:after="0"/>
        <w:jc w:val="left"/>
        <w:rPr/>
      </w:pPr>
      <w:r>
        <w:rPr/>
        <w:t xml:space="preserve"> </w:t>
      </w:r>
      <w:r>
        <w:rPr/>
        <w:t>C1775 ) C1187_=_C1776( C1187 C1776 ) C1187_=_C1777( C1187 C1777 ) C1187_=_C1778( C1187 C1778 ) C1276_=_C1277( C1276 C1277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1296( C1276 C1296 ) C1276_=_C1297( C1276 C1297 ) \nC1276_=_C1298( C1276 C1298 ) C1276_=_C1299( C1276 C1299 ) C1276_=_C1559( C1276 C1559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299( C1279 C1299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761( C1281 C1761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3659( C1287 C3659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9_=_C1290( C1289 C1290 ) C1289_=_C1291( C1289 C1291 ) C1289_=_C1292( C1289 C1292 ) C1289_=_C1293( C1289 C1293 ) C1289_=_C1294( C1289 C1294 ) \nC1289_=_C1295( C1289 C1295 ) C1289_=_C1296( C1289 C1296 ) C1289_=_C1297( C1289 C1297 ) C1289_=_C1298( C1289 C1298 ) C1289_=_C1299( C1289 C1299 ) C1290_=_C1291( C1290 C1291 ) \nC1290_=_C1292( C1290 C1292 ) C1290_=_C1293( C1290 C1293 ) C1290_=_C1294( C1290 C1294 ) C1290_=_C1295( C1290 C1295 ) C1290_=_C1296( C1290 C1296 ) C1290_=_C1297( C1290 C1297 ) \nC1290_=_C1298( C1290 C1298 ) C1290_=_C1299( C1290 C1299 ) C1291_=_C1292( C1291 C1292 ) C1291_=_C1293( C1291 C1293 ) C1291_=_C1294( C1291 C1294 ) C1291_=_C1295( C1291 C1295 ) \nC1291_=_C1296( C1291 C1296 ) C1291_=_C1297( C1291 C1297 ) C1291_=_C1298( C1291 C1298 ) C1291_=_C1299( C1291 C1299 ) C1292_=_C1293( C1292 C1293 ) C1292_=_C1294( C1292 C1294 ) \nC1292_=_C1295( C1292 C1295 ) C1292_=_C1296( C1292 C1296 ) C1292_=_C1297( C1292 C1297 ) C1292_=_C1298( C1292 C1298 ) C1292_=_C1299( C1292 C1299 ) C1293_=_C1294( C1293 C1294 ) \nC1293_=_C1295( C1293 C1295 ) C1293_=_C1296( C1293 C1296 ) C1293_=_C1297( C1293 C1297 ) C1293_=_C1298( C1293 C1298 ) C1293_=_C1299( C1293 C1299 ) C1294_=_C1295( C1294 C1295 ) \nC1294_=_C1296( C1294 C1296 ) C1294_=_C1297( C1294 C1297 ) C1294_=_C1298( C1294 C1298 ) C1294_=_C1299( C1294 C1299 ) C1294_=_C1773( C1294 C1773 ) C1295_=_C1296( C1295 C1296 ) \nC1295_=_C1297( C1295 C1297 ) C1295_=_C1298( C1295 C1298 ) C1295_=_C1299( C1295 C1299 ) C1295_=_C1775( C1295 C1775 ) C1296_=_C1297( C1296 C1297 ) C1296_=_C1298( C1296 C1298 ) \nC1296_=_C1299( C1296 C1299 ) C1296_=_C1776( C1296 C1776 ) C1296_=_C3692( C1296 C3692 ) C1297_=_C1298( C1297 C1298 ) C1297_=_C1299( C1297 C1299 ) C1297_=_C1777( C1297 C1777 ) \nC1298_=_C1299( C1298 C1299 ) C1298_=_C1778( C1298 C1778 ) C1349_=_C1369( C1349 C1369 ) C1349_=_C1770( C1349 C1770 ) C1349_=_C2318( C1349 C2318 ) C1349_=_C2803( C1349 C2803 ) \nC1349_=_C2816( C1349 C2816 ) C1349_=_C2935( C1349 C2935 ) C1349_=_C2951( C1349 C2951 ) C1349_=_C3637( C1349 C3637 ) C1349_=_C3653( C1349 C3653 ) C1349_=_C3659( C1349 C3659 ) \nC1349_=_C3685( C1349 C3685 ) C1349_=_C3686( C1349 C3686 ) C1349_=_C3687( C1349 C3687 ) C1349_=_C3688( C1349 C3688 ) C1349_=_C3689( C1349 C3689 ) C1349_=_C3690( C1349 C3690 ) \nC1349_=_C3691( C1349 C3691 ) C1349_=_C3692( C1349 C3692 ) C1349_=_C3693( C1349 C3693 ) C1369_=_C1770( C1369 C1770 ) C1369_=_C2318( C1369 C2318 ) C1369_=_C2803( C1369 C2803 ) \nC1369_=_C2816( C1369 C2816 ) C1369_=_C2935( C1369 C2935 ) C1369_=_C2951( C1369 C2951 ) C1369_=_C3637( C1369 C3637 ) C1369_=_C3653( C1369 C3653 ) C1369_=_C3659( C1369 C3659 ) \nC1369_=_C3685( C1369 C3685 ) C1369_=_C3686( C1369 C3686 ) C1369_=_C3687( C1369 C3687 ) C1369_=_C3688( C1369 C3688 ) C1369_=_C3689( C1369 C3689 ) C1369_=_C3690( C1369 C3690 ) \nC1369_=_C3691( C1369 C3691 ) C1369_=_C3692( C1369 C3692 ) C1369_=_C3693( C1369 C3693 ) C1559_=_C1759( C1559 C1759 ) C1559_=_C1760( C1559 C1760 ) C1559_=_C1761( C1559 C1761 ) \nC1559_=_C1762( C1559 C1762 ) C1559_=_C1763( C1559 C1763 ) C1559_=_C1764( C1559 C1764 ) C1559_=_C1765( C1559 C1765 ) C1559_=_C1766( C1559 C1766 ) C1559_=_C1767( C1559 C1767 ) \nC1559_=_C1768( C1559 C1768 ) C1559_=_C1769( C1559 C1769 ) C1559_=_C1770( C1559 C1770 ) C1559_=_C1771( C1559 C1771 ) C1559_=_C1772( C1559 C1772 ) C1559_=_C1773( C1559 C1773 ) \nC1559_=_C1774( C1559 C1774 ) C1559_=_C1775( C1559 C1775 ) C1559_=_C1776( C1559 C1776 ) C1559_=_C1777( C1559 C1777 ) C1559_=_C1778( C1559 C1778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w:t>
      </w:r>
    </w:p>
    <w:p>
      <w:pPr>
        <w:pStyle w:val="PreformattedText"/>
        <w:bidi w:val="0"/>
        <w:spacing w:before="0" w:after="0"/>
        <w:jc w:val="left"/>
        <w:rPr/>
      </w:pPr>
      <w:r>
        <w:rPr/>
        <w:t xml:space="preserve"> </w:t>
      </w:r>
      <w:r>
        <w:rPr/>
        <w:t>C1759 C1775 ) C1759_=_C1776( C1759 C1776 ) C1759_=_C1777( C1759 C1777 ) C1759_=_C1778( C1759 C1778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0_=_C1777( C1760 C1777 ) C1760_=_C1778( C1760 C1778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2318( C1762 C2318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2951( C1765 C2951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8_=_C1769( C1768 C1769 ) C1768_=_C1770( C1768 C1770 ) \nC1768_=_C1771( C1768 C1771 ) C1768_=_C1772( C1768 C1772 ) C1768_=_C1773( C1768 C1773 ) C1768_=_C1774( C1768 C1774 ) C1768_=_C1775( C1768 C1775 ) C1768_=_C1776( C1768 C1776 ) \nC1768_=_C1777( C1768 C1777 ) C1768_=_C1778( C1768 C1778 ) C1769_=_C1770( C1769 C1770 ) C1769_=_C1771( C1769 C1771 ) C1769_=_C1772( C1769 C1772 ) C1769_=_C1773( C1769 C1773 ) \nC1769_=_C1774( C1769 C1774 ) C1769_=_C1775( C1769 C1775 ) C1769_=_C1776( C1769 C1776 ) C1769_=_C1777( C1769 C1777 ) C1769_=_C1778( C1769 C1778 ) C1769_=_C3637( C1769 C3637 ) \nC1770_=_C1771( C1770 C1771 ) C1770_=_C1772( C1770 C1772 ) C1770_=_C1773( C1770 C1773 ) C1770_=_C1774( C1770 C1774 ) C1770_=_C1775( C1770 C1775 ) C1770_=_C1776( C1770 C1776 ) \nC1770_=_C1777( C1770 C1777 ) C1770_=_C1778( C1770 C1778 ) C1770_=_C2318( C1770 C2318 ) C1770_=_C2803( C1770 C2803 ) C1770_=_C2816( C1770 C2816 ) C1770_=_C2935( C1770 C2935 ) \nC1770_=_C2951( C1770 C2951 ) C1770_=_C3637( C1770 C3637 ) C1770_=_C3653( C1770 C3653 ) C1770_=_C3659( C1770 C3659 ) C1770_=_C3685( C1770 C3685 ) C1770_=_C3686( C1770 C3686 ) \nC1770_=_C3687( C1770 C3687 ) C1770_=_C3688( C1770 C3688 ) C1770_=_C3689( C1770 C3689 ) C1770_=_C3690( C1770 C3690 ) C1770_=_C3691( C1770 C3691 ) C1770_=_C3692( C1770 C3692 ) \nC1770_=_C3693( C1770 C3693 ) C1771_=_C1772( C1771 C1772 ) C1771_=_C1773( C1771 C1773 ) C1771_=_C1774( C1771 C1774 ) C1771_=_C1775( C1771 C1775 ) C1771_=_C1776( C1771 C1776 ) \nC1771_=_C1777( C1771 C1777 ) C1771_=_C1778( C1771 C1778 ) C1772_=_C1773( C1772 C1773 ) C1772_=_C1774( C1772 C1774 ) C1772_=_C1775( C1772 C1775 ) C1772_=_C1776( C1772 C1776 ) \nC1772_=_C1777( C1772 C1777 ) C1772_=_C1778( C1772 C1778 ) C1773_=_C1774( C1773 C1774 ) C1773_=_C1775( C1773 C1775 ) C1773_=_C1776( C1773 C1776 ) C1773_=_C1777( C1773 C1777 ) \nC1773_=_C1778( C1773 C1778 ) C1774_=_C1775( C1774 C1775 ) C1774_=_C1776( C1774 C1776 ) C1774_=_C1777( C1774 C1777 ) C1774_=_C1778( C1774 C1778 ) C1774_=_C3687( C1774 C3687 ) \nC1775_=_C1776( C1775 C1776 ) C1775_=_C1777( C1775 C1777 ) C1775_=_C1778( C1775 C1778 ) C1776_=_C1777( C1776 C1777 ) C1776_=_C1778( C1776 C1778 ) C1776_=_C3692( C1776 C3692 ) \nC1777_=_C1778( C1777 C1778 ) C2318_=_C2803( C2318 C2803 ) C2318_=_C2816( C2318 C2816 ) C2318_=_C2935( C2318 C2935 ) C2318_=_C2951( C2318 C2951 ) C2318_=_C3637( C2318 C3637 ) \nC2318_=_C3653( C2318 C3653 ) C2318_=_C3659( C2318 C3659 ) C2318_=_C3685( C2318 C3685 ) C2318_=_C3686( C2318 C3686 ) C2318_=_C3687( C2318 C3687 ) C2318_=_C3688( C2318 C3688 ) \nC2318_=_C3689( C2318 C3689 ) C2318_=_C3690( C2318 C3690 ) C2318_=_C3691( C2318 C3691 ) C2318_=_C3692( C2318 C3692 ) C2318_=_C3693( C2318 C3693 ) C2803_=_C2816( C2803 C2816 ) \nC2803_=_C2935( C2803 C2935 ) C2803_=_C2951( C2803 C2951 ) C2803_=_C3637( C2803 C3637 ) C2803_=_C3653( C2803 C3653 ) C2803_=_C3659( C2803 C3659 ) C2803_=_C3685( C2803 C3685 ) \nC2803_=_C3686( C2803 C3686 ) C2803_=_C3687( C2803 C3687 ) C2803_=_C3688( C2803 C3688 ) C2803_=_C3689( C2803 C3689 ) C2803_=_C3690( C2803 C3690 ) C2803_=_C3691( C2803 C3691 ) \nC2803_=_C3692( C2803 C3692 ) C2803_=_C3693( C2803 C3693 ) C2816_=_C2935( C2816 C2935 ) C2816_=_C2951( C2816 C2951 ) C2816_=_C3637( C2816 C3637 ) C2816_=_C3653( C2816 C3653 ) \nC2816_=_C3659( C2816 C3659 ) C2816_=_C3685( C2816 C3685 ) C2816_=_C3686( C2816 C3686 ) C2816_=_C3687( C2816 C3687 ) C2816_=_C3688( C2816 C3688 ) C2816_=_C3689( C2816 C3689 ) \nC2816_=_C3690( C2816 C3690 ) C2816_=_C3691( C2816 C3691 ) C2816_=_C3692( C2816 C3692 ) C2816_=_C3693( C2816 C3693 ) C2935_=_C2951( C2935 C2951 ) C2935_=_C3637( C2935 C3637 ) \nC2935_=_C3653( C2935 C3653 ) C2935_=_C3659( C2935 C3659 ) C2935_=_C3685( C2935 C3685 ) C2935_=_C3686( C2935 C3686 ) C2935_=_C3687( C2935 C3687 ) C2935_=_C3688( C2935 C3688 ) \nC2935_=_C3689( C2935 C3689 ) C2935_=_C3690( C2935 C3690 ) C2935_=_C3691( C2935 C3691 ) C2935_=_C3692( C2935 C3692 ) C2935_=_C3693( C2935 C3693 ) C2951_=_C3637( C2951 C3637 ) \nC2951_=_C3653( C2951 C3653 ) C2951_=_C3659( C2951 C3659 ) C2951_=_C3685( C2951 C3685 ) C2951_=_C3686( C2951 C3686 ) C2951_=_C3687( C2951 C3687 ) C2951_=_C3688( C2951 C3688 ) \nC2951_=_C3689( C2951 C3689 ) C2951_=_C3690( C2951 C3690 ) C2951_=_C3691( C2951 C3691 ) C2951_=_C3692( C2951 C3692 ) C2951_=_C3693( C2951 C3693 ) C3637_=_C3653( C3637 C3653 ) \nC3637_=_C3659( C3637 C3659 ) C3637_=_C3685( C3637 C3685 ) C3637_=_C3686( C3637 C3686 ) C3637_=_C3687( C3637 C3687 ) C3637_=_C3688( C3637 C3688 ) C3637_=_C3689( C3637 C3689 ) \nC3637_=_C3690( C3637 C3690 ) C3637_=_C3691( C3637 C3691 ) C3637_=_C3692( C3637 C3692 ) C3637_=_C3693( C3637 C3693 ) C3653_=_C3659( C3653 C3659 ) C3653_=_C3685( C3653 C3685 ) \nC3653_=_C3686( C3653 C3686 ) C3653_=_C3687( C3653 C3687 ) C3653_=_C3688( C3653 C3688 ) C3653_=_C3689( C3653 C3689 ) C3653_=_C3690( C3653 C3690 ) C3653_=_C3691( C3653 C3691 ) \nC3653_=_C3692( C3653 C3692 ) C3653_=_C3693( C3653 C3693 ) C3659_=_C3685( C3659 C3685 ) C3659_=_C3686( C3659 C3686 ) C3659_=_C3687( C3659 C3687 ) C3659_=_C3688( C3659 C3688 ) \nC3659_=_C3689( C3659 C3689 ) C3659_=_C3690( C3659 C3690 ) C3659_=_C3691( C3659 C3691 ) C3659_=_C3692( C3659 C3692 ) C3659_=_C3693( C3659 C3693 ) C3685_=_C3686( C3685 C3686 ) \nC3685_=_C3687( C3685 C3687 ) C3685_=_C3688( C3685 C3688 ) C3685_=_C3689( C3685 C3689 ) C3685_=_C3690( C3685 C3690 ) C3685_=_C3691( C3685 C3691 ) C3685_=_C3692( C3685 C3692 ) \nC3685_=_C3693( C3685 C3693 ) C3686_=_C3687( C3686 C3687 ) C3686_=_C3688( C3686 C3688 ) C3686_=_C3689( C3686 C3689 ) C3686_=_C3690( C3686 C3690 ) C3686_=_C3691( C3686 C3691 ) \nC3686_=_C3692( C3686 C3692 ) C3686_=_C3693( C3686 C3693 ) C3687_=_C3688( C3687 C3688 ) C3687_=_C3689( C3687 C3689 ) C3687_=_C3690( C3687 C3690 ) C3687_=_C3691( C3687 C3691 ) \nC3687_=_C3692( C3687 C3692 ) C3687_=_C3693( C3687 C3693 ) C3688_=_C3689( C3688 C3689 ) C3688_=_C3690( C3688 C3690 ) C3688_=_C3691( C3688 C3691 ) C3688_=_C3692( C3688 C3692 ) \nC3688_=_C3693( C3688 C3693 ) C3689_=_C3690( C3689 C3690 ) C3689_=_C3691( C3689 C3691 ) C3689_=_C3692( C3689 C3692 ) C3689_=_C3693( C3689 C3693 ) C3690_=_C3691( C3690 C3691 ) \nC3690_=_C3692( C3690 C3692 ) C3690_=_C3693( C3690 C3693 ) C3691_=_C3692( C3691 C3692 ) C3691_=_C3693( C3691 C3693 ) C3692_=_C3693( C3692 C3693 ) "];139-&gt;218[label="104: C415 C464 C534 C735 C776 \nC779 C820 C826 C827 C828 C829 \nC830 C831 C833 C834 C835 C836 \nC837 C838 C839 C840 C842 C843 \nC844</w:t>
      </w:r>
    </w:p>
    <w:p>
      <w:pPr>
        <w:pStyle w:val="PreformattedText"/>
        <w:bidi w:val="0"/>
        <w:spacing w:before="0" w:after="0"/>
        <w:jc w:val="left"/>
        <w:rPr/>
      </w:pPr>
      <w:r>
        <w:rPr/>
        <w:t xml:space="preserve"> </w:t>
      </w:r>
      <w:r>
        <w:rPr/>
        <w:t>C845 C846 C847 C848 C849 \nC850 C851 C852 C853 C883 C955 \nC968 C1007 C1019 C1070 C1131 C1184 \nC1187 C1276 C1277 C1279 C1280 C1281 \nC1282 C1283 C1284 C1285 C1286 C1287 \nC1288 C1289 C1290 C1291 C1292 C1293 \nC1294 C1295 C1296 C1297 C1298 C1299 \nC1349 C1369 C1559 C1759 C1760 C1761 \nC1762 C1763 C1764 C1765 C1766 C1767 \nC1768 C1769 C1771 C1772 C1773 C1774 \nC1775 C1776 C1777 C1778 C2318 C2803 \nC2816 C2935 C2951 C3637 C3653 C3659 \nC3685 C3686 C3687 C3688 C3689 C3690 \nC3691 C3692 C3693 \n1335: C415_=_C464 ,C415_=_C735 ,C415_=_C820 ,C415_=_C968 ,C415_=_C1019 ,\nC415_=_C1070 ,C415_=_C1349 ,C415_=_C1369 ,C415_=_C2318 ,C415_=_C2803 ,C415_=_C2816 ,\nC415_=_C2935 ,C415_=_C2951 ,C415_=_C3637 ,C415_=_C3653 ,C415_=_C3659 ,C415_=_C3685 ,\nC415_=_C3686 ,C415_=_C3687 ,C415_=_C3688 ,C415_=_C3689 ,C415_=_C3690 ,C415_=_C3691 ,\nC415_=_C3692 ,C415_=_C3693 ,C464_=_C735 ,C464_=_C820 ,C464_=_C968 ,C464_=_C1019 ,\nC464_=_C1070 ,C464_=_C1349 ,C464_=_C1369 ,C464_=_C2318 ,C464_=_C2803 ,C464_=_C2816 ,\nC464_=_C2935 ,C464_=_C2951 ,C464_=_C3637 ,C464_=_C3653 ,C464_=_C3659 ,C464_=_C3685 ,\nC464_=_C3686 ,C464_=_C3687 ,C464_=_C3688 ,C464_=_C3689 ,C464_=_C3690 ,C464_=_C3691 ,\nC464_=_C3692 ,C464_=_C3693 ,C534_=_C776 ,C534_=_C883 ,C534_=_C1184 ,C534_=_C1276 ,\nC534_=_C1277 ,C534_=_C1279 ,C534_=_C1280 ,C534_=_C1281 ,C534_=_C1282 ,C534_=_C1283 ,\nC534_=_C1284 ,C534_=_C1285 ,C534_=_C1286 ,C534_=_C1287 ,C534_=_C1288 ,C534_=_C1289 ,\nC534_=_C1290 ,C534_=_C1291 ,C534_=_C1292 ,C534_=_C1293 ,C534_=_C1294 ,C534_=_C1295 ,\nC534_=_C1296 ,C534_=_C1297 ,C534_=_C1298 ,C534_=_C1299 ,C735_=_C820 ,C735_=_C968 ,\nC735_=_C1019 ,C735_=_C1070 ,C735_=_C1349 ,C735_=_C1369 ,C735_=_C2318 ,C735_=_C2803 ,\nC735_=_C2816 ,C735_=_C2935 ,C735_=_C2951 ,C735_=_C3637 ,C735_=_C3653 ,C735_=_C3659 ,\nC735_=_C3685 ,C735_=_C3686 ,C735_=_C3687 ,C735_=_C3688 ,C735_=_C3689 ,C735_=_C3690 ,\nC735_=_C3691 ,C735_=_C3692 ,C735_=_C3693 ,C776_=_C779 ,C776_=_C883 ,C776_=_C1184 ,\nC776_=_C1276 ,C776_=_C1277 ,C776_=_C1279 ,C776_=_C1280 ,C776_=_C1281 ,C776_=_C1282 ,\nC776_=_C1283 ,C776_=_C1284 ,C776_=_C1285 ,C776_=_C1286 ,C776_=_C1287 ,C776_=_C1288 ,\nC776_=_C1289 ,C776_=_C1290 ,C776_=_C1291 ,C776_=_C1292 ,C776_=_C1293 ,C776_=_C1294 ,\nC776_=_C1295 ,C776_=_C1296 ,C776_=_C1297 ,C776_=_C1298 ,C776_=_C1299 ,C779_=_C955 ,\nC779_=_C1007 ,C779_=_C1131 ,C779_=_C1187 ,C779_=_C1559 ,C779_=_C1759 ,C779_=_C1760 ,\nC779_=_C1761 ,C779_=_C1762 ,C779_=_C1763 ,C779_=_C1764 ,C779_=_C1765 ,C779_=_C1766 ,\nC779_=_C1767 ,C779_=_C1768 ,C779_=_C1769 ,C779_=_C1771 ,C779_=_C1772 ,C779_=_C1773 ,\nC779_=_C1774 ,C779_=_C1775 ,C779_=_C1776 ,C779_=_C1777 ,C779_=_C1778 ,C820_=_C968 ,\nC820_=_C1019 ,C820_=_C1070 ,C820_=_C1349 ,C820_=_C1369 ,C820_=_C2318 ,C820_=_C2803 ,\nC820_=_C2816 ,C820_=_C2935 ,C820_=_C2951 ,C820_=_C3637 ,C820_=_C3653 ,C820_=_C3659 ,\nC820_=_C3685 ,C820_=_C3686 ,C820_=_C3687 ,C820_=_C3688 ,C820_=_C3689 ,C820_=_C3690 ,\nC820_=_C3691 ,C820_=_C3692 ,C820_=_C3693 ,C826_=_C827 ,C826_=_C828 ,C826_=_C829 ,\nC826_=_C830 ,C826_=_C831 ,C826_=_C833 ,C826_=_C834 ,C826_=_C835 ,C826_=_C836 ,\nC826_=_C837 ,C826_=_C838 ,C826_=_C839 ,C826_=_C840 ,C826_=_C842 ,C826_=_C843 ,\nC826_=_C844 ,C826_=_C845 ,C826_=_C846 ,C826_=_C847 ,C826_=_C848 ,C826_=_C849 ,\nC826_=_C850 ,C826_=_C851 ,C826_=_C852 ,C826_=_C853 ,C827_=_C828 ,C827_=_C829 ,\nC827_=_C830 ,C827_=_C831 ,C827_=_C833 ,C827_=_C834 ,C827_=_C835 ,C827_=_C836 ,\nC827_=_C837 ,C827_=_C838 ,C827_=_C839 ,C827_=_C840 ,C827_=_C842 ,C827_=_C843 ,\nC827_=_C844 ,C827_=_C845 ,C827_=_C846 ,C827_=_C847 ,C827_=_C848 ,C827_=_C849 ,\nC827_=_C850 ,C827_=_C851 ,C827_=_C852 ,C827_=_C853 ,C827_=_C955 ,C827_=_C968 ,\nC828_=_C829 ,C828_=_C830 ,C828_=_C831 ,C828_=_C833 ,C828_=_C834 ,C828_=_C835 ,\nC828_=_C836 ,C828_=_C837 ,C828_=_C838 ,C828_=_C839 ,C828_=_C840 ,C828_=_C842 ,\nC828_=_C843 ,C828_=_C844 ,C828_=_C845 ,C828_=_C846 ,C828_=_C847 ,C828_=_C848 ,\nC828_=_C849 ,C828_=_C850 ,C828_=_C851 ,C828_=_C852 ,C828_=_C853 ,C828_=_C1007 ,\nC828_=_C1019 ,C829_=_C830 ,C829_=_C831 ,C829_=_C833 ,C829_=_C834 ,C829_=_C835 ,\nC829_=_C836 ,C829_=_C837 ,C829_=_C838 ,C829_=_C839 ,C829_=_C840 ,C829_=_C842 ,\nC829_=_C843 ,C829_=_C844 ,C829_=_C845 ,C829_=_C846 ,C829_=_C847 ,C829_=_C848 ,\nC829_=_C849 ,C829_=_C850 ,C829_=_C851 ,C829_=_C852 ,C829_=_C853 ,C830_=_C831 ,\nC830_=_C833 ,C830_=_C834 ,C830_=_C835 ,C830_=_C836 ,C830_=_C837 ,C830_=_C838 ,\nC830_=_C839 ,C830_=_C840 ,C830_=_C842 ,C830_=_C843 ,C830_=_C844 ,C830_=_C845 ,\nC830_=_C846 ,C830_=_C847 ,C830_=_C848 ,C830_=_C849 ,C830_=_C850 ,C830_=_C851 ,\nC830_=_C852 ,C830_=_C853 ,C831_=_C833 ,C831_=_C834 ,C831_=_C835 ,C831_=_C836 ,\nC831_=_C837 ,C831_=_C838 ,C831_=_C839 ,C831_=_C840 ,C831_=_C842 ,C831_=_C843 ,\nC831_=_C844 ,C831_=_C845 ,C831_=_C846 ,C831_=_C847 ,C831_=_C848 ,C831_=_C849 ,\nC831_=_C850 ,C831_=_C851 ,C831_=_C852 ,C831_=_C853 ,C833_=_C834 ,C833_=_C835 ,\nC833_=_C836 ,C833_=_C837 ,C833_=_C838 ,C833_=_C839 ,C833_=_C840 ,C833_=_C842 ,\nC833_=_C843 ,C833_=_C844 ,C833_=_C845 ,C833_=_C846 ,C833_=_C847 ,C833_=_C848 ,\nC833_=_C849 ,C833_=_C850 ,C833_=_C851 ,C833_=_C852 ,C833_=_C853 ,C834_=_C835 ,\nC834_=_C836 ,C834_=_C837 ,C834_=_C838 ,C834_=_C839 ,C834_=_C840 ,C834_=_C842 ,\nC834_=_C843 ,C834_=_C844 ,C834_=_C845 ,C834_=_C846 ,C834_=_C847 ,C834_=_C848 ,\nC834_=_C849 ,C834_=_C850 ,C834_=_C851 ,C834_=_C852 ,C834_=_C853 ,C834_=_C1762 ,\nC834_=_C2318 ,C835_=_C836 ,C835_=_C837 ,C835_=_C838 ,C835_=_C839 ,C835_=_C840 ,\nC835_=_C842 ,C835_=_C843 ,C835_=_C844 ,C835_=_C845 ,C835_=_C846 ,C835_=_C847 ,\nC835_=_C848 ,C835_=_C849 ,C835_=_C850 ,C835_=_C851 ,C835_=_C852 ,C835_=_C853 ,\nC836_=_C837 ,C836_=_C838 ,C836_=_C839 ,C836_=_C840 ,C836_=_C842 ,C836_=_C843 ,\nC836_=_C844 ,C836_=_C845 ,C836_=_C846 ,C836_=_C847 ,C836_=_C848 ,C836_=_C849 ,\nC836_=_C850 ,C836_=_C851 ,C836_=_C852 ,C836_=_C853 ,C837_=_C838 ,C837_=_C839 ,\nC837_=_C840 ,C837_=_C842 ,C837_=_C843 ,C837_=_C844 ,C837_=_C845 ,C837_=_C846 ,\nC837_=_C847 ,C837_=_C848 ,C837_=_C849 ,C837_=_C850 ,C837_=_C851 ,C837_=_C852 ,\nC837_=_C853 ,C837_=_C1765 ,C837_=_C2951 ,C838_=_C839 ,C838_=_C840 ,C838_=_C842 ,\nC838_=_C843 ,C838_=_C844 ,C838_=_C845 ,C838_=_C846 ,C838_=_C847 ,C838_=_C848 ,\nC838_=_C849 ,C838_=_C850 ,C838_=_C851 ,C838_=_C852 ,C838_=_C853 ,C839_=_C840 ,\nC839_=_C842 ,C839_=_C843 ,C839_=_C844 ,C839_=_C845 ,C839_=_C846 ,C839_=_C847 ,\nC839_=_C848 ,C839_=_C849 ,C839_=_C850 ,C839_=_C851 ,C839_=_C852 ,C839_=_C853 ,\nC840_=_C842 ,C840_=_C843 ,C840_=_C844 ,C840_=_C845 ,C840_=_C846 ,C840_=_C847 ,\nC840_=_C848 ,C840_=_C849 ,C840_=_C850 ,C840_=_C851 ,C840_=_C852 ,C840_=_C853 ,\nC840_=_C1769 ,C840_=_C3637 ,C842_=_C843 ,C842_=_C844 ,C842_=_C845 ,C842_=_C846 ,\nC842_=_C847 ,C842_=_C848 ,C842_=_C849 ,C842_=_C850 ,C842_=_C851 ,C842_=_C852 ,\nC842_=_C853 ,C843_=_C844 ,C843_=_C845 ,C843_=_C846 ,C843_=_C847 ,C843_=_C848 ,\nC843_=_C849 ,C843_=_C850 ,C843_=_C851 ,C843_=_C852 ,C843_=_C853 ,C843_=_C1774 ,\nC843_=_C3687 ,C844_=_C845 ,C844_=_C846 ,C844_=_C847 ,C844_=_C848 ,C844_=_C849 ,\nC844_=_C850 ,C844_=_C851 ,C844_=_C852 ,C844_=_C853 ,C845_=_C846 ,C845_=_C847 ,\nC845_=_C848 ,C845_=_C849 ,C845_=_C850 ,C845_=_C851 ,C845_=_C852 ,C845_=_C853 ,\nC846_=_C847 ,C846_=_C848 ,C846_=_C849 ,C846_=_C850 ,C846_=_C851 ,C846_=_C852 ,\nC846_=_C853 ,C847_=_C848 ,C847_=_C849 ,C847_=_C850 ,C847_=_C851 ,C847_=_C852 ,\nC847_=_C853 ,C848_=_C849 ,C848_=_C850 ,C848_=_C851 ,C848_=_C852 ,C848_=_C853 ,\nC849_=_C850 ,C849_=_C851 ,C849_=_C852 ,C849_=_C853 ,C849_=_C3690 ,C850_=_C851 ,\nC850_=_C852 ,C850_=_C853 ,C850_=_C1296 ,C850_=_C1776 ,C850_=_C3692 ,C851_=_C852 ,\nC851_=_C853 ,C852_=_C853 ,C883_=_C1184 ,C883_=_C1276 ,C883_=_C1277 ,C883_=_C1279 ,\nC883_=_C1280 ,C883_=_C1281 ,C883_=_C1282 ,C883_=_C1283 ,C883_=_C1284 ,C883_=_C1285 ,\nC883_=_C1286 ,C883_=_C1287 ,C883_=_C1288 ,C883_=_C1289 ,C883_=_C1290 ,C883_=_C1291 ,\nC883_=_C1292 ,C883_=_C1293 ,C883_=_C1294 ,C883_=_C1295 ,C883_=_C1296 ,C883_=_C1297 ,\nC883_=_C1298 ,C883_=_C1299 ,C955_=_C968 ,C955_=_C1007 ,C955_=_C1131 ,C955_=_C1187 ,\nC955_=_C1559 ,C955_=_C1759 ,C955_=_C1760 ,C955_=_C1761 ,C955_=_C1762 ,C955_=_C1763 ,\nC955_=_C1764 ,C955_=_C1765 ,C955_=_C1766 ,C955_=_C1767 ,C955_=_C1768 ,C955_=_C1769 ,\nC955_=_C1771 ,C955_=_C1772 ,C955_=_C1773 ,C955_=_C1774 ,C955_=_C1775 ,C955_=_C1776 ,\nC955_=_C1777 ,C955_=_C1778 ,C968_=_C1019 ,C968_=_C1070 ,C968_=_C1349 ,C968_=_C1369 ,\nC968_=_C2318 ,C968_=_C2803 ,C968_=_C2816 ,C968_=_C2935 ,C968_=_C2951 ,C968_=_C3637 ,\nC968_=_C3653 ,C968_=_C3659 ,C968_=_C3685 ,C968_=_C3686 ,C968_=_C3687 ,C968_=_C3688 ,\nC968_=_C3689 ,C968_=_C3690 ,C968_=_C3691 ,C968_=_C3692 ,C968_=_C3693 ,C1007_=_C1019 ,\nC1007_=_C1131 ,C1007_=_C1187 ,C1007_=_C1559 ,C1007_=_C1759 ,C1007_=_C1760 ,C1007_=_C1761 ,\nC1007_=_C1762 ,C1007_=_C1763 ,C1007_=_C1764 ,C1007_=_C1765 ,C1007_=_C1766 ,C1007_=_C1767 ,\nC1007_=_C1768 ,C1007_=_C1769 ,C1007_=_C1771 ,C1007_=_C1772 ,C1007_=_C1773 ,C1007_=_C1774 ,\nC1007_=_C1775 ,C1007_=_C1776 ,C1007_=_C1777 ,C1007_=_C1778 ,C1019_=_C1070 ,C1019_=_C1349 ,\nC1019_=_C1369 ,C1019_=_C2318 ,C1019_=_C2803 ,C1019_=_C2816 ,C1019_=_C2935 ,C1019_=_C2951 ,\nC1019_=_C3637 ,C1019_=_C3653 ,C1019_=_C3659 ,C1019_=_C3685 ,C1019_=_C3686 ,C1019_=_C3687 ,\nC1019_=_C3688 ,C1019_=_C3689 ,C1019_=_C3690 ,C1019_=_C3691 ,C1019_=_C3692 ,C1019_=_C3693 ,\nC1070_=_C1349 ,C1070_=_C1369 ,C1070_=_C2318 ,C1070_=_C2803 ,C1070_=_C2816 ,C1070_=_C2935 ,\nC1070_=_C2951 ,C1070_=_C3637 ,C1070_=_C3653 ,C1070_=_C3659 ,C1070_=_C3685 ,C1070_=_C3686 ,\nC1070_=_C3687 ,C1070_=_C3688 ,C1070_=_C3689 ,C1070_=_C3690 ,C1070_=_C3691 ,C1070_=_C3692 ,\nC1070_=_C3693 ,C1131_=_C1187 ,C1131_=_C1559 ,C1131_=_C1759 ,C1131_=_C1760 ,C1131_=_C1761 ,\nC1131_=_C1762 ,C1131_=_C1763 ,C1131_=_C1764 ,C1131_=_C1765 ,C1131_=_C1766 ,C1131_=_C1767 ,\nC1131_=_C1768 ,C1131_=_C1769 ,C1131_=_C1771 ,C1131_=_C1772 ,C1131_=_C1773 ,C1131_=_C1774 ,\nC1131_=_C1775 ,C1131_=_C1776 ,C1131_=_C1777 ,C1131_=_C1778 ,C1184_=_C1187 ,C1184_=_C1276 ,\nC1184_=_C1277 ,C1184_=_C1279 ,C1184_=_C1280 ,C1184_=_C1281 ,C1184_=_C1282 ,C1184_=_C1283 ,\nC1184_=_C1284 ,C1184_=_C1285 ,C1184_=_C1286</w:t>
      </w:r>
    </w:p>
    <w:p>
      <w:pPr>
        <w:pStyle w:val="PreformattedText"/>
        <w:bidi w:val="0"/>
        <w:spacing w:before="0" w:after="0"/>
        <w:jc w:val="left"/>
        <w:rPr/>
      </w:pPr>
      <w:r>
        <w:rPr/>
        <w:t xml:space="preserve"> </w:t>
      </w:r>
      <w:r>
        <w:rPr/>
        <w:t>,C1184_=_C1287 ,C1184_=_C1288 ,C1184_=_C1289 ,\nC1184_=_C1290 ,C1184_=_C1291 ,C1184_=_C1292 ,C1184_=_C1293 ,C1184_=_C1294 ,C1184_=_C1295 ,\nC1184_=_C1296 ,C1184_=_C1297 ,C1184_=_C1298 ,C1184_=_C1299 ,C1187_=_C1559 ,C1187_=_C1759 ,\nC1187_=_C1760 ,C1187_=_C1761 ,C1187_=_C1762 ,C1187_=_C1763 ,C1187_=_C1764 ,C1187_=_C1765 ,\nC1187_=_C1766 ,C1187_=_C1767 ,C1187_=_C1768 ,C1187_=_C1769 ,C1187_=_C1771 ,C1187_=_C1772 ,\nC1187_=_C1773 ,C1187_=_C1774 ,C1187_=_C1775 ,C1187_=_C1776 ,C1187_=_C1777 ,C1187_=_C1778 ,\nC1276_=_C1277 ,C1276_=_C1279 ,C1276_=_C1280 ,C1276_=_C1281 ,C1276_=_C1282 ,C1276_=_C1283 ,\nC1276_=_C1284 ,C1276_=_C1285 ,C1276_=_C1286 ,C1276_=_C1287 ,C1276_=_C1288 ,C1276_=_C1289 ,\nC1276_=_C1290 ,C1276_=_C1291 ,C1276_=_C1292 ,C1276_=_C1293 ,C1276_=_C1294 ,C1276_=_C1295 ,\nC1276_=_C1296 ,C1276_=_C1297 ,C1276_=_C1298 ,C1276_=_C1299 ,C1276_=_C1559 ,C1277_=_C1279 ,\nC1277_=_C1280 ,C1277_=_C1281 ,C1277_=_C1282 ,C1277_=_C1283 ,C1277_=_C1284 ,C1277_=_C1285 ,\nC1277_=_C1286 ,C1277_=_C1287 ,C1277_=_C1288 ,C1277_=_C1289 ,C1277_=_C1290 ,C1277_=_C1291 ,\nC1277_=_C1292 ,C1277_=_C1293 ,C1277_=_C1294 ,C1277_=_C1295 ,C1277_=_C1296 ,C1277_=_C1297 ,\nC1277_=_C1298 ,C1277_=_C1299 ,C1279_=_C1280 ,C1279_=_C1281 ,C1279_=_C1282 ,C1279_=_C1283 ,\nC1279_=_C1284 ,C1279_=_C1285 ,C1279_=_C1286 ,C1279_=_C1287 ,C1279_=_C1288 ,C1279_=_C1289 ,\nC1279_=_C1290 ,C1279_=_C1291 ,C1279_=_C1292 ,C1279_=_C1293 ,C1279_=_C1294 ,C1279_=_C1295 ,\nC1279_=_C1296 ,C1279_=_C1297 ,C1279_=_C1298 ,C1279_=_C1299 ,C1280_=_C1281 ,C1280_=_C1282 ,\nC1280_=_C1283 ,C1280_=_C1284 ,C1280_=_C1285 ,C1280_=_C1286 ,C1280_=_C1287 ,C1280_=_C1288 ,\nC1280_=_C1289 ,C1280_=_C1290 ,C1280_=_C1291 ,C1280_=_C1292 ,C1280_=_C1293 ,C1280_=_C1294 ,\nC1280_=_C1295 ,C1280_=_C1296 ,C1280_=_C1297 ,C1280_=_C1298 ,C1280_=_C1299 ,C1281_=_C1282 ,\nC1281_=_C1283 ,C1281_=_C1284 ,C1281_=_C1285 ,C1281_=_C1286 ,C1281_=_C1287 ,C1281_=_C1288 ,\nC1281_=_C1289 ,C1281_=_C1290 ,C1281_=_C1291 ,C1281_=_C1292 ,C1281_=_C1293 ,C1281_=_C1294 ,\nC1281_=_C1295 ,C1281_=_C1296 ,C1281_=_C1297 ,C1281_=_C1298 ,C1281_=_C1299 ,C1281_=_C1761 ,\nC1282_=_C1283 ,C1282_=_C1284 ,C1282_=_C1285 ,C1282_=_C1286 ,C1282_=_C1287 ,C1282_=_C1288 ,\nC1282_=_C1289 ,C1282_=_C1290 ,C1282_=_C1291 ,C1282_=_C1292 ,C1282_=_C1293 ,C1282_=_C1294 ,\nC1282_=_C1295 ,C1282_=_C1296 ,C1282_=_C1297 ,C1282_=_C1298 ,C1282_=_C1299 ,C1283_=_C1284 ,\nC1283_=_C1285 ,C1283_=_C1286 ,C1283_=_C1287 ,C1283_=_C1288 ,C1283_=_C1289 ,C1283_=_C1290 ,\nC1283_=_C1291 ,C1283_=_C1292 ,C1283_=_C1293 ,C1283_=_C1294 ,C1283_=_C1295 ,C1283_=_C1296 ,\nC1283_=_C1297 ,C1283_=_C1298 ,C1283_=_C1299 ,C1284_=_C1285 ,C1284_=_C1286 ,C1284_=_C1287 ,\nC1284_=_C1288 ,C1284_=_C1289 ,C1284_=_C1290 ,C1284_=_C1291 ,C1284_=_C1292 ,C1284_=_C1293 ,\nC1284_=_C1294 ,C1284_=_C1295 ,C1284_=_C1296 ,C1284_=_C1297 ,C1284_=_C1298 ,C1284_=_C1299 ,\nC1285_=_C1286 ,C1285_=_C1287 ,C1285_=_C1288 ,C1285_=_C1289 ,C1285_=_C1290 ,C1285_=_C1291 ,\nC1285_=_C1292 ,C1285_=_C1293 ,C1285_=_C1294 ,C1285_=_C1295 ,C1285_=_C1296 ,C1285_=_C1297 ,\nC1285_=_C1298 ,C1285_=_C1299 ,C1286_=_C1287 ,C1286_=_C1288 ,C1286_=_C1289 ,C1286_=_C1290 ,\nC1286_=_C1291 ,C1286_=_C1292 ,C1286_=_C1293 ,C1286_=_C1294 ,C1286_=_C1295 ,C1286_=_C1296 ,\nC1286_=_C1297 ,C1286_=_C1298 ,C1286_=_C1299 ,C1287_=_C1288 ,C1287_=_C1289 ,C1287_=_C1290 ,\nC1287_=_C1291 ,C1287_=_C1292 ,C1287_=_C1293 ,C1287_=_C1294 ,C1287_=_C1295 ,C1287_=_C1296 ,\nC1287_=_C1297 ,C1287_=_C1298 ,C1287_=_C1299 ,C1287_=_C3659 ,C1288_=_C1289 ,C1288_=_C1290 ,\nC1288_=_C1291 ,C1288_=_C1292 ,C1288_=_C1293 ,C1288_=_C1294 ,C1288_=_C1295 ,C1288_=_C1296 ,\nC1288_=_C1297 ,C1288_=_C1298 ,C1288_=_C1299 ,C1289_=_C1290 ,C1289_=_C1291 ,C1289_=_C1292 ,\nC1289_=_C1293 ,C1289_=_C1294 ,C1289_=_C1295 ,C1289_=_C1296 ,C1289_=_C1297 ,C1289_=_C1298 ,\nC1289_=_C1299 ,C1290_=_C1291 ,C1290_=_C1292 ,C1290_=_C1293 ,C1290_=_C1294 ,C1290_=_C1295 ,\nC1290_=_C1296 ,C1290_=_C1297 ,C1290_=_C1298 ,C1290_=_C1299 ,C1291_=_C1292 ,C1291_=_C1293 ,\nC1291_=_C1294 ,C1291_=_C1295 ,C1291_=_C1296 ,C1291_=_C1297 ,C1291_=_C1298 ,C1291_=_C1299 ,\nC1292_=_C1293 ,C1292_=_C1294 ,C1292_=_C1295 ,C1292_=_C1296 ,C1292_=_C1297 ,C1292_=_C1298 ,\nC1292_=_C1299 ,C1293_=_C1294 ,C1293_=_C1295 ,C1293_=_C1296 ,C1293_=_C1297 ,C1293_=_C1298 ,\nC1293_=_C1299 ,C1294_=_C1295 ,C1294_=_C1296 ,C1294_=_C1297 ,C1294_=_C1298 ,C1294_=_C1299 ,\nC1294_=_C1773 ,C1295_=_C1296 ,C1295_=_C1297 ,C1295_=_C1298 ,C1295_=_C1299 ,C1295_=_C1775 ,\nC1296_=_C1297 ,C1296_=_C1298 ,C1296_=_C1299 ,C1296_=_C1776 ,C1296_=_C3692 ,C1297_=_C1298 ,\nC1297_=_C1299 ,C1297_=_C1777 ,C1298_=_C1299 ,C1298_=_C1778 ,C1349_=_C1369 ,C1349_=_C2318 ,\nC1349_=_C2803 ,C1349_=_C2816 ,C1349_=_C2935 ,C1349_=_C2951 ,C1349_=_C3637 ,C1349_=_C3653 ,\nC1349_=_C3659 ,C1349_=_C3685 ,C1349_=_C3686 ,C1349_=_C3687 ,C1349_=_C3688 ,C1349_=_C3689 ,\nC1349_=_C3690 ,C1349_=_C3691 ,C1349_=_C3692 ,C1349_=_C3693 ,C1369_=_C2318 ,C1369_=_C2803 ,\nC1369_=_C2816 ,C1369_=_C2935 ,C1369_=_C2951 ,C1369_=_C3637 ,C1369_=_C3653 ,C1369_=_C3659 ,\nC1369_=_C3685 ,C1369_=_C3686 ,C1369_=_C3687 ,C1369_=_C3688 ,C1369_=_C3689 ,C1369_=_C3690 ,\nC1369_=_C3691 ,C1369_=_C3692 ,C1369_=_C3693 ,C1559_=_C1759 ,C1559_=_C1760 ,C1559_=_C1761 ,\nC1559_=_C1762 ,C1559_=_C1763 ,C1559_=_C1764 ,C1559_=_C1765 ,C1559_=_C1766 ,C1559_=_C1767 ,\nC1559_=_C1768 ,C1559_=_C1769 ,C1559_=_C1771 ,C1559_=_C1772 ,C1559_=_C1773 ,C1559_=_C1774 ,\nC1559_=_C1775 ,C1559_=_C1776 ,C1559_=_C1777 ,C1559_=_C1778 ,C1759_=_C1760 ,C1759_=_C1761 ,\nC1759_=_C1762 ,C1759_=_C1763 ,C1759_=_C1764 ,C1759_=_C1765 ,C1759_=_C1766 ,C1759_=_C1767 ,\nC1759_=_C1768 ,C1759_=_C1769 ,C1759_=_C1771 ,C1759_=_C1772 ,C1759_=_C1773 ,C1759_=_C1774 ,\nC1759_=_C1775 ,C1759_=_C1776 ,C1759_=_C1777 ,C1759_=_C1778 ,C1760_=_C1761 ,C1760_=_C1762 ,\nC1760_=_C1763 ,C1760_=_C1764 ,C1760_=_C1765 ,C1760_=_C1766 ,C1760_=_C1767 ,C1760_=_C1768 ,\nC1760_=_C1769 ,C1760_=_C1771 ,C1760_=_C1772 ,C1760_=_C1773 ,C1760_=_C1774 ,C1760_=_C1775 ,\nC1760_=_C1776 ,C1760_=_C1777 ,C1760_=_C1778 ,C1761_=_C1762 ,C1761_=_C1763 ,C1761_=_C1764 ,\nC1761_=_C1765 ,C1761_=_C1766 ,C1761_=_C1767 ,C1761_=_C1768 ,C1761_=_C1769 ,C1761_=_C1771 ,\nC1761_=_C1772 ,C1761_=_C1773 ,C1761_=_C1774 ,C1761_=_C1775 ,C1761_=_C1776 ,C1761_=_C1777 ,\nC1761_=_C1778 ,C1762_=_C1763 ,C1762_=_C1764 ,C1762_=_C1765 ,C1762_=_C1766 ,C1762_=_C1767 ,\nC1762_=_C1768 ,C1762_=_C1769 ,C1762_=_C1771 ,C1762_=_C1772 ,C1762_=_C1773 ,C1762_=_C1774 ,\nC1762_=_C1775 ,C1762_=_C1776 ,C1762_=_C1777 ,C1762_=_C1778 ,C1762_=_C2318 ,C1763_=_C1764 ,\nC1763_=_C1765 ,C1763_=_C1766 ,C1763_=_C1767 ,C1763_=_C1768 ,C1763_=_C1769 ,C1763_=_C1771 ,\nC1763_=_C1772 ,C1763_=_C1773 ,C1763_=_C1774 ,C1763_=_C1775 ,C1763_=_C1776 ,C1763_=_C1777 ,\nC1763_=_C1778 ,C1764_=_C1765 ,C1764_=_C1766 ,C1764_=_C1767 ,C1764_=_C1768 ,C1764_=_C1769 ,\nC1764_=_C1771 ,C1764_=_C1772 ,C1764_=_C1773 ,C1764_=_C1774 ,C1764_=_C1775 ,C1764_=_C1776 ,\nC1764_=_C1777 ,C1764_=_C1778 ,C1765_=_C1766 ,C1765_=_C1767 ,C1765_=_C1768 ,C1765_=_C1769 ,\nC1765_=_C1771 ,C1765_=_C1772 ,C1765_=_C1773 ,C1765_=_C1774 ,C1765_=_C1775 ,C1765_=_C1776 ,\nC1765_=_C1777 ,C1765_=_C1778 ,C1765_=_C2951 ,C1766_=_C1767 ,C1766_=_C1768 ,C1766_=_C1769 ,\nC1766_=_C1771 ,C1766_=_C1772 ,C1766_=_C1773 ,C1766_=_C1774 ,C1766_=_C1775 ,C1766_=_C1776 ,\nC1766_=_C1777 ,C1766_=_C1778 ,C1767_=_C1768 ,C1767_=_C1769 ,C1767_=_C1771 ,C1767_=_C1772 ,\nC1767_=_C1773 ,C1767_=_C1774 ,C1767_=_C1775 ,C1767_=_C1776 ,C1767_=_C1777 ,C1767_=_C1778 ,\nC1768_=_C1769 ,C1768_=_C1771 ,C1768_=_C1772 ,C1768_=_C1773 ,C1768_=_C1774 ,C1768_=_C1775 ,\nC1768_=_C1776 ,C1768_=_C1777 ,C1768_=_C1778 ,C1769_=_C1771 ,C1769_=_C1772 ,C1769_=_C1773 ,\nC1769_=_C1774 ,C1769_=_C1775 ,C1769_=_C1776 ,C1769_=_C1777 ,C1769_=_C1778 ,C1769_=_C3637 ,\nC1771_=_C1772 ,C1771_=_C1773 ,C1771_=_C1774 ,C1771_=_C1775 ,C1771_=_C1776 ,C1771_=_C1777 ,\nC1771_=_C1778 ,C1772_=_C1773 ,C1772_=_C1774 ,C1772_=_C1775 ,C1772_=_C1776 ,C1772_=_C1777 ,\nC1772_=_C1778 ,C1773_=_C1774 ,C1773_=_C1775 ,C1773_=_C1776 ,C1773_=_C1777 ,C1773_=_C1778 ,\nC1774_=_C1775 ,C1774_=_C1776 ,C1774_=_C1777 ,C1774_=_C1778 ,C1774_=_C3687 ,C1775_=_C1776 ,\nC1775_=_C1777 ,C1775_=_C1778 ,C1776_=_C1777 ,C1776_=_C1778 ,C1776_=_C3692 ,C1777_=_C1778 ,\nC2318_=_C2803 ,C2318_=_C2816 ,C2318_=_C2935 ,C2318_=_C2951 ,C2318_=_C3637 ,C2318_=_C3653 ,\nC2318_=_C3659 ,C2318_=_C3685 ,C2318_=_C3686 ,C2318_=_C3687 ,C2318_=_C3688 ,C2318_=_C3689 ,\nC2318_=_C3690 ,C2318_=_C3691 ,C2318_=_C3692 ,C2318_=_C3693 ,C2803_=_C2816 ,C2803_=_C2935 ,\nC2803_=_C2951 ,C2803_=_C3637 ,C2803_=_C3653 ,C2803_=_C3659 ,C2803_=_C3685 ,C2803_=_C3686 ,\nC2803_=_C3687 ,C2803_=_C3688 ,C2803_=_C3689 ,C2803_=_C3690 ,C2803_=_C3691 ,C2803_=_C3692 ,\nC2803_=_C3693 ,C2816_=_C2935 ,C2816_=_C2951 ,C2816_=_C3637 ,C2816_=_C3653 ,C2816_=_C3659 ,\nC2816_=_C3685 ,C2816_=_C3686 ,C2816_=_C3687 ,C2816_=_C3688 ,C2816_=_C3689 ,C2816_=_C3690 ,\nC2816_=_C3691 ,C2816_=_C3692 ,C2816_=_C3693 ,C2935_=_C2951 ,C2935_=_C3637 ,C2935_=_C3653 ,\nC2935_=_C3659 ,C2935_=_C3685 ,C2935_=_C3686 ,C2935_=_C3687 ,C2935_=_C3688 ,C2935_=_C3689 ,\nC2935_=_C3690 ,C2935_=_C3691 ,C2935_=_C3692 ,C2935_=_C3693 ,C2951_=_C3637 ,C2951_=_C3653 ,\nC2951_=_C3659 ,C2951_=_C3685 ,C2951_=_C3686 ,C2951_=_C3687 ,C2951_=_C3688 ,C2951_=_C3689 ,\nC2951_=_C3690 ,C2951_=_C3691 ,C2951_=_C3692 ,C2951_=_C3693 ,C3637_=_C3653 ,C3637_=_C3659 ,\nC3637_=_C3685 ,C3637_=_C3686 ,C3637_=_C3687 ,C3637_=_C3688 ,C3637_=_C3689 ,C3637_=_C3690 ,\nC3637_=_C3691 ,C3637_=_C3692 ,C3637_=_C3693 ,C3653_=_C3659 ,C3653_=_C3685 ,C3653_=_C3686 ,\nC3653_=_C3687 ,C3653_=_C3688 ,C3653_=_C3689 ,C3653_=_C3690 ,C3653_=_C3691 ,C3653_=_C3692 ,\nC3653_=_C3693 ,C3659_=_C3685 ,C3659_=_C3686 ,C3659_=_C3687 ,C3659_=_C3688 ,C3659_=_C3689 ,\nC3659_=_C3690 ,C3659_=_C3691 ,C3659_=_C3692 ,C3659_=_C3693 ,C3685_=_C3686 ,C3685_=_C3687 ,\nC3685_=_C3688 ,C3685_=_C3689 ,C3685_=_C3690 ,C3685_=_C3691 ,C3685_=_C3692 ,C3685_=_C3693 ,\nC3686_=_C3687 ,C3686_=_C3688 ,C3686_=_C3689 ,C3686_=_C3690 ,C3686_=_C3691 ,C3686_=_C3692 ,\nC3686_=_C3693 ,C3687_=_C3688 ,C3687_=_C3689 ,C3687_=_C3690 ,C3687_=_C3691 ,C3687_=_C3692 ,\nC3687_=_C3693</w:t>
      </w:r>
    </w:p>
    <w:p>
      <w:pPr>
        <w:pStyle w:val="PreformattedText"/>
        <w:bidi w:val="0"/>
        <w:spacing w:before="0" w:after="0"/>
        <w:jc w:val="left"/>
        <w:rPr/>
      </w:pPr>
      <w:r>
        <w:rPr/>
        <w:t xml:space="preserve"> </w:t>
      </w:r>
      <w:r>
        <w:rPr/>
        <w:t>,C3688_=_C3689 ,C3688_=_C3690 ,C3688_=_C3691 ,C3688_=_C3692 ,C3688_=_C3693 ,\nC3689_=_C3690 ,C3689_=_C3691 ,C3689_=_C3692 ,C3689_=_C3693 ,C3690_=_C3691 ,C3690_=_C3692 ,\nC3690_=_C3693 ,C3691_=_C3692 ,C3691_=_C3693 ,C3692_=_C3693 ,"];219[shape=box, label="id:219 level: 6\n107: C531 C532 C533 C534 C535 \nC536 C537 C538 C539 C540 C541 \nC542 C543 C544 C545 C546 C547 \nC548 C549 C550 C551 C552 C553 \nC554 C555 C557 C558 C756 C761 \nC804 C834 C957 C1008 C1010 C1027 \nC1083 C1138 C1199 C1225 C1237 C1255 \nC1259 C1494 C1495 C1668 C1738 C1756 \nC1762 C1802 C1878 C1880 C1881 C1882 \nC1883 C1884 C1885 C1886 C1887 C1888 \nC1889 C1890 C1891 C1892 C1893 C1894 \nC1895 C1896 C1897 C1981 C2130 C2228 \nC2307 C2308 C2309 C2310 C2311 C2312 \nC2313 C2314 C2315 C2316 C2317 C2318 \nC2319 C2320 C2321 C2322 C2323 C2492 \nC2511 C2972 C3064 C3097 C3406 C3569 \nC3590 C3767 C3781 C3917 C3980 C3991 \nC4005 C4029 C4050 C4059 C4068 C4069 \n1505: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55( C531 C555 ) C531_=_C557( C531 C557 ) C531_=_C558( C531 C558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557( C532 C557 ) C532_=_C558( C532 C558 ) C532_=_C1008( C532 C1008 ) C532_=_C1010( C532 C1010 ) \nC532_=_C1027( C532 C102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7( C533 C557 ) \nC533_=_C558( C533 C558 ) C533_=_C1138( C533 C113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7( C534 C557 ) \nC534_=_C558( C534 C558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7( C535 C557 ) C535_=_C558( C535 C558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7( C536 C557 ) C536_=_C558( C536 C558 ) C536_=_C1802( C536 C1802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7( C537 C557 ) C537_=_C558( C537 C558 ) C537_=_C756( C537 C756 ) \nC537_=_C804( C537 C804 ) C537_=_C1008( C537 C1008 ) C537_=_C1083( C537 C1083 ) C537_=_C1237( C537 C1237 ) C537_=_C1255( C537 C1255 ) C537_=_C1494( C537 C1494 ) \nC537_=_C1738( C537 C1738 ) C537_=_C1878( C537 C1878 ) C537_=_C1880( C537 C1880 ) C537_=_C1881( C537 C1881 ) C537_=_C1882( C537 C1882 ) C537_=_C1883( C537 C1883 ) \nC537_=_C1884( C537 C1884 ) C537_=_C1885( C537 C1885 ) C537_=_C1886( C537 C1886 ) C537_=_C1887( C537 C1887 ) C537_=_C1888( C537 C1888 ) C537_=_C1889( C537 C1889 ) \nC537_=_C1890( C537 C1890 ) C537_=_C1891( C537 C1891 ) C537_=_C1892( C537 C1892 ) C537_=_C1893( C537 C1893 ) C537_=_C1894( C537 C1894 ) C537_=_C1895( C537 C1895 ) \nC537_=_C1896( C537 C1896 ) C537_=_C1897( C537 C1897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7( C538 C557 ) C538_=_C558( C538 C558 ) C538_=_C1878( C538 C1878 ) C538_=_C1981( C538 C1981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7( C539 C557 ) C539_=_C558( C539 C558 ) C539_=_C2228( C539 C2228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7( C540 C557 ) C540_=_C558( C540 C558 ) C540_=_C761( C540 C761 ) \nC540_=_C834( C540 C834 ) C540_=_C957( C540 C957 ) C540_=_C1010( C540 C1010 ) C540_=_C1138( C540 C1138 ) C540_=_C1259( C540 C1259 ) C540_=_C1495( C540 C1495 ) \nC540_=_C1762( C540 C1762 ) C540_=_C1802( C540 C1802 ) C540_=_C2228( C540 C2228 ) C540_=_C2307( C540 C2307 ) C540_=_C2308( C540 C2308 ) C540_=_C2309( C540 C2309 ) \nC540_=_C2310( C540 C2310 ) C540_=_C2311( C540 C2311 ) C540_=_C2312( C540 C2312 ) C540_=_C2313( C540 C2313 ) C540_=_C2314( C540 C2314 ) C540_=_C2315( C540 C2315 ) \nC540_=_C2316( C540 C2316 ) C540_=_C2317( C540 C2317 ) C540_=_C2318( C540 C2318 ) C540_=_C2319( C540 C2319 ) C540_=_C2320( C540 C2320 ) C540_=_C2321( C540 C2321 ) \nC540_=_C2322( C540 C2322 ) C540_=_C2323( C540 C2323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7( C541 C557 ) C541_=_C558( C541 C558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7( C542 C557 ) C542_=_C558( C542 C558 ) C542_=_C1880( C542 C1880 ) C542_=_C2492( C542 C2492 ) C543_=_C544( C543 C544 ) \nC543_=_C545( C543 C545 ) C543_=_C546( C543 C546 ) C543_=_C547( C543 C547 ) C543_=_C548( C543 C548 ) C543_=_C549( C543 C549 ) C543_=_C550( C543 C550 ) \nC543_=_C551( C543 C551 ) C543_=_C552( C543 C552 ) C543_=_C553( C543 C553 ) C543_=_C554( C543 C554 ) C543_=_C555( C543 C555 ) C543_=_C557( C543 C557 ) \nC543_=_C558( C543 C558 ) C543_=_C2307( C543 C2307 ) C544_=_C545( C544 C545 ) C544_=_C546( C544 C546 ) C544_=_C547( C544 C547 ) C544_=_C548( C544 C548 ) \nC544_=_C549( C544 C549 ) C544_=_C550( C544 C550 ) C544_=_C551( C544 C551 ) C544_=_C552( C544 C552 ) C544_=_C553( C544 C553 ) C544_=_C554( C544 C554 ) \nC544_=_C555( C544 C555 ) C544_=_C557( C544 C557 ) C544_=_C558( C544 C558 ) C544_=_C2308( C544 C2308 ) C545_=_C546( C545 C546 ) C545_=_C547( C545 C547 ) \nC545_=_C548( C545 C548 ) C545_=_C549( C545 C549 ) C545_=_C550( C545 C550 ) C545_=_C551( C545 C551 ) C545_=_C552( C545 C552 ) C545_=_C553( C545 C553 ) \nC545_=_C554( C545 C554 ) C545_=_C555( C545 C555 ) C545_=_C557(</w:t>
      </w:r>
    </w:p>
    <w:p>
      <w:pPr>
        <w:pStyle w:val="PreformattedText"/>
        <w:bidi w:val="0"/>
        <w:spacing w:before="0" w:after="0"/>
        <w:jc w:val="left"/>
        <w:rPr/>
      </w:pPr>
      <w:r>
        <w:rPr/>
        <w:t xml:space="preserve"> </w:t>
      </w:r>
      <w:r>
        <w:rPr/>
        <w:t>C545 C557 ) C545_=_C558( C545 C558 ) C545_=_C2311( C545 C2311 ) C546_=_C547( C546 C547 ) \nC546_=_C548( C546 C548 ) C546_=_C549( C546 C549 ) C546_=_C550( C546 C550 ) C546_=_C551( C546 C551 ) C546_=_C552( C546 C552 ) C546_=_C553( C546 C553 ) \nC546_=_C554( C546 C554 ) C546_=_C555( C546 C555 ) C546_=_C557( C546 C557 ) C546_=_C558( C546 C558 ) C546_=_C1886( C546 C1886 ) C546_=_C3097( C546 C3097 ) \nC547_=_C548( C547 C548 ) C547_=_C549( C547 C549 ) C547_=_C550( C547 C550 ) C547_=_C551( C547 C551 ) C547_=_C552( C547 C552 ) C547_=_C553( C547 C553 ) \nC547_=_C554( C547 C554 ) C547_=_C555( C547 C555 ) C547_=_C557( C547 C557 ) C547_=_C558( C547 C558 ) C548_=_C549( C548 C549 ) C548_=_C550( C548 C550 ) \nC548_=_C551( C548 C551 ) C548_=_C552( C548 C552 ) C548_=_C553( C548 C553 ) C548_=_C554( C548 C554 ) C548_=_C555( C548 C555 ) C548_=_C557( C548 C557 ) \nC548_=_C558( C548 C558 ) C548_=_C2314( C548 C2314 ) C549_=_C550( C549 C550 ) C549_=_C551( C549 C551 ) C549_=_C552( C549 C552 ) C549_=_C553( C549 C553 ) \nC549_=_C554( C549 C554 ) C549_=_C555( C549 C555 ) C549_=_C557( C549 C557 ) C549_=_C558( C549 C558 ) C549_=_C1891( C549 C1891 ) C549_=_C3590( C549 C3590 ) \nC550_=_C551( C550 C551 ) C550_=_C552( C550 C552 ) C550_=_C553( C550 C553 ) C550_=_C554( C550 C554 ) C550_=_C555( C550 C555 ) C550_=_C557( C550 C557 ) \nC550_=_C558( C550 C558 ) C550_=_C2319( C550 C2319 ) C551_=_C552( C551 C552 ) C551_=_C553( C551 C553 ) C551_=_C554( C551 C554 ) C551_=_C555( C551 C555 ) \nC551_=_C557( C551 C557 ) C551_=_C558( C551 C558 ) C551_=_C1894( C551 C1894 ) C551_=_C3767( C551 C3767 ) C552_=_C553( C552 C553 ) C552_=_C554( C552 C554 ) \nC552_=_C555( C552 C555 ) C552_=_C557( C552 C557 ) C552_=_C558( C552 C558 ) C552_=_C1895( C552 C1895 ) C552_=_C3781( C552 C3781 ) C553_=_C554( C553 C554 ) \nC553_=_C555( C553 C555 ) C553_=_C557( C553 C557 ) C553_=_C558( C553 C558 ) C554_=_C555( C554 C555 ) C554_=_C557( C554 C557 ) C554_=_C558( C554 C558 ) \nC555_=_C557( C555 C557 ) C555_=_C558( C555 C558 ) C555_=_C2322( C555 C2322 ) C555_=_C4050( C555 C4050 ) C557_=_C558( C557 C558 ) C557_=_C2323( C557 C2323 ) \nC756_=_C761( C756 C761 ) C756_=_C804( C756 C804 ) C756_=_C1008( C756 C1008 ) C756_=_C1083( C756 C1083 ) C756_=_C1237( C756 C1237 ) C756_=_C1255( C756 C1255 ) \nC756_=_C1494( C756 C1494 ) C756_=_C1738( C756 C1738 ) C756_=_C1878( C756 C1878 ) C756_=_C1880( C756 C1880 ) C756_=_C1881( C756 C1881 ) C756_=_C1882( C756 C1882 ) \nC756_=_C1883( C756 C1883 ) C756_=_C1884( C756 C1884 ) C756_=_C1885( C756 C1885 ) C756_=_C1886( C756 C1886 ) C756_=_C1887( C756 C1887 ) C756_=_C1888( C756 C1888 ) \nC756_=_C1889( C756 C1889 ) C756_=_C1890( C756 C1890 ) C756_=_C1891( C756 C1891 ) C756_=_C1892( C756 C1892 ) C756_=_C1893( C756 C1893 ) C756_=_C1894( C756 C1894 ) \nC756_=_C1895( C756 C1895 ) C756_=_C1896( C756 C1896 ) C756_=_C1897( C756 C1897 ) C761_=_C834( C761 C834 ) C761_=_C957( C761 C957 ) C761_=_C1010( C761 C1010 ) \nC761_=_C1138( C761 C1138 ) C761_=_C1259( C761 C1259 ) C761_=_C1495( C761 C1495 ) C761_=_C1762( C761 C1762 ) C761_=_C1802( C761 C1802 ) C761_=_C2228( C761 C2228 ) \nC761_=_C2307( C761 C2307 ) C761_=_C2308( C761 C2308 ) C761_=_C2309( C761 C2309 ) C761_=_C2310( C761 C2310 ) C761_=_C2311( C761 C2311 ) C761_=_C2312( C761 C2312 ) \nC761_=_C2313( C761 C2313 ) C761_=_C2314( C761 C2314 ) C761_=_C2315( C761 C2315 ) C761_=_C2316( C761 C2316 ) C761_=_C2317( C761 C2317 ) C761_=_C2318( C761 C2318 ) \nC761_=_C2319( C761 C2319 ) C761_=_C2320( C761 C2320 ) C761_=_C2321( C761 C2321 ) C761_=_C2322( C761 C2322 ) C761_=_C2323( C761 C2323 ) C804_=_C1008( C804 C1008 ) \nC804_=_C1083( C804 C1083 ) C804_=_C1237( C804 C1237 ) C804_=_C1255( C804 C1255 ) C804_=_C1494( C804 C1494 ) C804_=_C1738( C804 C1738 ) C804_=_C1878( C804 C1878 ) \nC804_=_C1880( C804 C1880 ) C804_=_C1881( C804 C1881 ) C804_=_C1882( C804 C1882 ) C804_=_C1883( C804 C1883 ) C804_=_C1884( C804 C1884 ) C804_=_C1885( C804 C1885 ) \nC804_=_C1886( C804 C1886 ) C804_=_C1887( C804 C1887 ) C804_=_C1888( C804 C1888 ) C804_=_C1889( C804 C1889 ) C804_=_C1890( C804 C1890 ) C804_=_C1891( C804 C1891 ) \nC804_=_C1892( C804 C1892 ) C804_=_C1893( C804 C1893 ) C804_=_C1894( C804 C1894 ) C804_=_C1895( C804 C1895 ) C804_=_C1896( C804 C1896 ) C804_=_C1897( C804 C1897 ) \nC834_=_C957( C834 C957 ) C834_=_C1010( C834 C1010 ) C834_=_C1138( C834 C1138 ) C834_=_C1259( C834 C1259 ) C834_=_C1495( C834 C1495 ) C834_=_C1762( C834 C1762 ) \nC834_=_C1802( C834 C1802 ) C834_=_C2228( C834 C2228 ) C834_=_C2307( C834 C2307 ) C834_=_C2308( C834 C2308 ) C834_=_C2309( C834 C2309 ) C834_=_C2310( C834 C2310 ) \nC834_=_C2311( C834 C2311 ) C834_=_C2312( C834 C2312 ) C834_=_C2313( C834 C2313 ) C834_=_C2314( C834 C2314 ) C834_=_C2315( C834 C2315 ) C834_=_C2316( C834 C2316 ) \nC834_=_C2317( C834 C2317 ) C834_=_C2318( C834 C2318 ) C834_=_C2319( C834 C2319 ) C834_=_C2320( C834 C2320 ) C834_=_C2321( C834 C2321 ) C834_=_C2322( C834 C2322 ) \nC834_=_C2323( C834 C2323 ) C957_=_C1010( C957 C1010 ) C957_=_C1138( C957 C1138 ) C957_=_C1259( C957 C1259 ) C957_=_C1495( C957 C1495 ) C957_=_C1762( C957 C1762 ) \nC957_=_C1802( C957 C1802 ) C957_=_C2228( C957 C2228 ) C957_=_C2307( C957 C2307 ) C957_=_C2308( C957 C2308 ) C957_=_C2309( C957 C2309 ) C957_=_C2310( C957 C2310 ) \nC957_=_C2311( C957 C2311 ) C957_=_C2312( C957 C2312 ) C957_=_C2313( C957 C2313 ) C957_=_C2314( C957 C2314 ) C957_=_C2315( C957 C2315 ) C957_=_C2316( C957 C2316 ) \nC957_=_C2317( C957 C2317 ) C957_=_C2318( C957 C2318 ) C957_=_C2319( C957 C2319 ) C957_=_C2320( C957 C2320 ) C957_=_C2321( C957 C2321 ) C957_=_C2322( C957 C2322 ) \nC957_=_C2323( C957 C2323 ) C1008_=_C1010( C1008 C1010 ) C1008_=_C1027( C1008 C1027 ) C1008_=_C1083( C1008 C1083 ) C1008_=_C1237( C1008 C1237 ) C1008_=_C1255( C1008 C1255 ) \nC1008_=_C1494( C1008 C1494 ) C1008_=_C1738( C1008 C1738 ) C1008_=_C1878( C1008 C1878 ) C1008_=_C1880( C1008 C1880 ) C1008_=_C1881( C1008 C1881 ) C1008_=_C1882( C1008 C1882 ) \nC1008_=_C1883( C1008 C1883 ) C1008_=_C1884( C1008 C1884 ) C1008_=_C1885( C1008 C1885 ) C1008_=_C1886( C1008 C1886 ) C1008_=_C1887( C1008 C1887 ) C1008_=_C1888( C1008 C1888 ) \nC1008_=_C1889( C1008 C1889 ) C1008_=_C1890( C1008 C1890 ) C1008_=_C1891( C1008 C1891 ) C1008_=_C1892( C1008 C1892 ) C1008_=_C1893( C1008 C1893 ) C1008_=_C1894( C1008 C1894 ) \nC1008_=_C1895( C1008 C1895 ) C1008_=_C1896( C1008 C1896 ) C1008_=_C1897( C1008 C1897 ) C1010_=_C1027( C1010 C1027 ) C1010_=_C1138( C1010 C1138 ) C1010_=_C1259( C1010 C1259 ) \nC1010_=_C1495( C1010 C1495 ) C1010_=_C1762( C1010 C1762 ) C1010_=_C1802( C1010 C1802 ) C1010_=_C2228( C1010 C2228 ) C1010_=_C2307( C1010 C2307 ) C1010_=_C2308( C1010 C2308 ) \nC1010_=_C2309( C1010 C2309 ) C1010_=_C2310( C1010 C2310 ) C1010_=_C2311( C1010 C2311 ) C1010_=_C2312( C1010 C2312 ) C1010_=_C2313( C1010 C2313 ) C1010_=_C2314( C1010 C2314 ) \nC1010_=_C2315( C1010 C2315 ) C1010_=_C2316( C1010 C2316 ) C1010_=_C2317( C1010 C2317 ) C1010_=_C2318( C1010 C2318 ) C1010_=_C2319( C1010 C2319 ) C1010_=_C2320( C1010 C2320 ) \nC1010_=_C2321( C1010 C2321 ) C1010_=_C2322( C1010 C2322 ) C1010_=_C2323( C1010 C2323 ) C1027_=_C1199( C1027 C1199 ) C1027_=_C1225( C1027 C1225 ) C1027_=_C1668( C1027 C1668 ) \nC1027_=_C1756( C1027 C1756 ) C1027_=_C1897( C1027 C1897 ) C1027_=_C1981( C1027 C1981 ) C1027_=_C2130( C1027 C2130 ) C1027_=_C2492( C1027 C2492 ) C1027_=_C2511( C1027 C2511 ) \nC1027_=_C2972( C1027 C2972 ) C1027_=_C3064( C1027 C3064 ) C1027_=_C3097( C1027 C3097 ) C1027_=_C3406( C1027 C3406 ) C1027_=_C3569( C1027 C3569 ) C1027_=_C3590( C1027 C3590 ) \nC1027_=_C3767( C1027 C3767 ) C1027_=_C3781( C1027 C3781 ) C1027_=_C3917( C1027 C3917 ) C1027_=_C3980( C1027 C3980 ) C1027_=_C3991( C1027 C3991 ) C1027_=_C4005( C1027 C4005 ) \nC1027_=_C4029( C1027 C4029 ) C1027_=_C4050( C1027 C4050 ) C1027_=_C4059( C1027 C4059 ) C1027_=_C4068( C1027 C4068 ) C1027_=_C4069( C1027 C4069 ) C1083_=_C1237( C1083 C1237 ) \nC1083_=_C1255( C1083 C1255 ) C1083_=_C1494( C1083 C1494 ) C1083_=_C1738( C1083 C1738 ) C1083_=_C1878( C1083 C1878 ) C1083_=_C1880( C1083 C1880 ) C1083_=_C1881( C1083 C1881 ) \nC1083_=_C1882( C1083 C1882 ) C1083_=_C1883( C1083 C1883 ) C1083_=_C1884( C1083 C1884 ) C1083_=_C1885( C1083 C1885 ) C1083_=_C1886( C1083 C1886 ) C1083_=_C1887( C1083 C1887 ) \nC1083_=_C1888( C1083 C1888 ) C1083_=_C1889( C1083 C1889 ) C1083_=_C1890( C1083 C1890 ) C1083_=_C1891( C1083 C1891 ) C1083_=_C1892( C1083 C1892 ) C1083_=_C1893( C1083 C1893 ) \nC1083_=_C1894( C1083 C1894 ) C1083_=_C1895( C1083 C1895 ) C1083_=_C1896( C1083 C1896 ) C1083_=_C1897( C1083 C1897 ) C1138_=_C1259( C1138 C1259 ) C1138_=_C1495( C1138 C1495 ) \nC1138_=_C1762( C1138 C1762 ) C1138_=_C1802( C1138 C1802 ) C1138_=_C2228( C1138 C2228 ) C1138_=_C2307( C1138 C2307 ) C1138_=_C2308( C1138 C2308 ) C1138_=_C2309( C1138 C2309 ) \nC1138_=_C2310( C1138 C2310 ) C1138_=_C2311( C1138 C2311 ) C1138_=_C2312( C1138 C2312 ) C1138_=_C2313( C1138 C2313 ) C1138_=_C2314( C1138 C2314 ) C1138_=_C2315( C1138 C2315 ) \nC1138_=_C2316( C1138 C2316 ) C1138_=_C2317( C1138 C2317 ) C1138_=_C2318( C1138 C2318 ) C1138_=_C2319( C1138 C2319 ) C1138_=_C2320( C1138 C2320 ) C1138_=_C2321( C1138 C2321 ) \nC1138_=_C2322( C1138 C2322 ) C1138_=_C2323( C1138 C2323 ) C1199_=_C1225( C1199 C1225 ) C1199_=_C1668( C1199 C1668 ) C1199_=_C1756( C1199 C1756 ) C1199_=_C1897( C1199 C1897 ) \nC1199_=_C1981( C1199 C1981 ) C1199_=_C2130( C1199 C2130 ) C1199_=_C2492( C1199 C2492 ) C1199_=_C2511( C1199 C2511 ) C1199_=_C2972( C1199 C2972 ) C1199_=_C3064( C1199 C3064 ) \nC1199_=_C3097( C1199 C3097 ) C1199_=_C3406( C1199 C3406 ) C1199_=_C3569( C1199 C3569 ) C1199_=_C3590( C1199 C3590 ) C1199_=_C3767( C1199 C3767 ) C1199_=_C3781( C1199 C3781 ) \nC1199_=_C3917( C1199 C3917 ) C1199_=_C3980( C1199 C3980 ) C1199_=_C3991( C1199 C3991 ) C1199_=_C4005( C1199 C4005 ) C1199_=_C4029( C1199 C4029 ) C1199_=_C4050( C1199 C4050 ) \nC1199_=_C4059( C1199 C4059 ) C1199_=_C4068( C1199 C4068 ) C1199_=_C4069( C1199 C4069 ) C1225_=_C1668( C1225 C1668 ) C1225_=_C1756( C1225 C1756 ) C1225_=_C1897(</w:t>
      </w:r>
    </w:p>
    <w:p>
      <w:pPr>
        <w:pStyle w:val="PreformattedText"/>
        <w:bidi w:val="0"/>
        <w:spacing w:before="0" w:after="0"/>
        <w:jc w:val="left"/>
        <w:rPr/>
      </w:pPr>
      <w:r>
        <w:rPr/>
        <w:t xml:space="preserve"> </w:t>
      </w:r>
      <w:r>
        <w:rPr/>
        <w:t>C1225 C1897 ) \nC1225_=_C1981( C1225 C1981 ) C1225_=_C2130( C1225 C2130 ) C1225_=_C2492( C1225 C2492 ) C1225_=_C2511( C1225 C2511 ) C1225_=_C2972( C1225 C2972 ) C1225_=_C3064( C1225 C3064 ) \nC1225_=_C3097( C1225 C3097 ) C1225_=_C3406( C1225 C3406 ) C1225_=_C3569( C1225 C3569 ) C1225_=_C3590( C1225 C3590 ) C1225_=_C3767( C1225 C3767 ) C1225_=_C3781( C1225 C3781 ) \nC1225_=_C3917( C1225 C3917 ) C1225_=_C3980( C1225 C3980 ) C1225_=_C3991( C1225 C3991 ) C1225_=_C4005( C1225 C4005 ) C1225_=_C4029( C1225 C4029 ) C1225_=_C4050( C1225 C4050 ) \nC1225_=_C4059( C1225 C4059 ) C1225_=_C4068( C1225 C4068 ) C1225_=_C4069( C1225 C4069 ) C1237_=_C1255( C1237 C1255 ) C1237_=_C1494( C1237 C1494 ) C1237_=_C1738( C1237 C1738 ) \nC1237_=_C1878( C1237 C1878 ) C1237_=_C1880( C1237 C1880 ) C1237_=_C1881( C1237 C1881 ) C1237_=_C1882( C1237 C1882 ) C1237_=_C1883( C1237 C1883 ) C1237_=_C1884( C1237 C1884 ) \nC1237_=_C1885( C1237 C1885 ) C1237_=_C1886( C1237 C1886 ) C1237_=_C1887( C1237 C1887 ) C1237_=_C1888( C1237 C1888 ) C1237_=_C1889( C1237 C1889 ) C1237_=_C1890( C1237 C1890 ) \nC1237_=_C1891( C1237 C1891 ) C1237_=_C1892( C1237 C1892 ) C1237_=_C1893( C1237 C1893 ) C1237_=_C1894( C1237 C1894 ) C1237_=_C1895( C1237 C1895 ) C1237_=_C1896( C1237 C1896 ) \nC1237_=_C1897( C1237 C1897 ) C1255_=_C1259( C1255 C1259 ) C1255_=_C1494( C1255 C1494 ) C1255_=_C1738( C1255 C1738 ) C1255_=_C1878( C1255 C1878 ) C1255_=_C1880( C1255 C1880 ) \nC1255_=_C1881( C1255 C1881 ) C1255_=_C1882( C1255 C1882 ) C1255_=_C1883( C1255 C1883 ) C1255_=_C1884( C1255 C1884 ) C1255_=_C1885( C1255 C1885 ) C1255_=_C1886( C1255 C1886 ) \nC1255_=_C1887( C1255 C1887 ) C1255_=_C1888( C1255 C1888 ) C1255_=_C1889( C1255 C1889 ) C1255_=_C1890( C1255 C1890 ) C1255_=_C1891( C1255 C1891 ) C1255_=_C1892( C1255 C1892 ) \nC1255_=_C1893( C1255 C1893 ) C1255_=_C1894( C1255 C1894 ) C1255_=_C1895( C1255 C1895 ) C1255_=_C1896( C1255 C1896 ) C1255_=_C1897( C1255 C1897 ) C1259_=_C1495( C1259 C1495 ) \nC1259_=_C1762( C1259 C1762 ) C1259_=_C1802( C1259 C1802 ) C1259_=_C2228( C1259 C2228 ) C1259_=_C2307( C1259 C2307 ) C1259_=_C2308( C1259 C2308 ) C1259_=_C2309( C1259 C2309 ) \nC1259_=_C2310( C1259 C2310 ) C1259_=_C2311( C1259 C2311 ) C1259_=_C2312( C1259 C2312 ) C1259_=_C2313( C1259 C2313 ) C1259_=_C2314( C1259 C2314 ) C1259_=_C2315( C1259 C2315 ) \nC1259_=_C2316( C1259 C2316 ) C1259_=_C2317( C1259 C2317 ) C1259_=_C2318( C1259 C2318 ) C1259_=_C2319( C1259 C2319 ) C1259_=_C2320( C1259 C2320 ) C1259_=_C2321( C1259 C2321 ) \nC1259_=_C2322( C1259 C2322 ) C1259_=_C2323( C1259 C2323 ) C1494_=_C1495( C1494 C1495 ) C1494_=_C1738( C1494 C1738 ) C1494_=_C1878( C1494 C1878 ) C1494_=_C1880( C1494 C1880 ) \nC1494_=_C1881( C1494 C1881 ) C1494_=_C1882( C1494 C1882 ) C1494_=_C1883( C1494 C1883 ) C1494_=_C1884( C1494 C1884 ) C1494_=_C1885( C1494 C1885 ) C1494_=_C1886( C1494 C1886 ) \nC1494_=_C1887( C1494 C1887 ) C1494_=_C1888( C1494 C1888 ) C1494_=_C1889( C1494 C1889 ) C1494_=_C1890( C1494 C1890 ) C1494_=_C1891( C1494 C1891 ) C1494_=_C1892( C1494 C1892 ) \nC1494_=_C1893( C1494 C1893 ) C1494_=_C1894( C1494 C1894 ) C1494_=_C1895( C1494 C1895 ) C1494_=_C1896( C1494 C1896 ) C1494_=_C1897( C1494 C1897 ) C1495_=_C1762( C1495 C1762 ) \nC1495_=_C1802( C1495 C1802 ) C1495_=_C2228( C1495 C2228 ) C1495_=_C2307( C1495 C2307 ) C1495_=_C2308( C1495 C2308 ) C1495_=_C2309( C1495 C2309 ) C1495_=_C2310( C1495 C2310 ) \nC1495_=_C2311( C1495 C2311 ) C1495_=_C2312( C1495 C2312 ) C1495_=_C2313( C1495 C2313 ) C1495_=_C2314( C1495 C2314 ) C1495_=_C2315( C1495 C2315 ) C1495_=_C2316( C1495 C2316 ) \nC1495_=_C2317( C1495 C2317 ) C1495_=_C2318( C1495 C2318 ) C1495_=_C2319( C1495 C2319 ) C1495_=_C2320( C1495 C2320 ) C1495_=_C2321( C1495 C2321 ) C1495_=_C2322( C1495 C2322 ) \nC1495_=_C2323( C1495 C2323 ) C1668_=_C1756( C1668 C1756 ) C1668_=_C1897( C1668 C1897 ) C1668_=_C1981( C1668 C1981 ) C1668_=_C2130( C1668 C2130 ) C1668_=_C2492( C1668 C2492 ) \nC1668_=_C2511( C1668 C2511 ) C1668_=_C2972( C1668 C2972 ) C1668_=_C3064( C1668 C3064 ) C1668_=_C3097( C1668 C3097 ) C1668_=_C3406( C1668 C3406 ) C1668_=_C3569( C1668 C3569 ) \nC1668_=_C3590( C1668 C3590 ) C1668_=_C3767( C1668 C3767 ) C1668_=_C3781( C1668 C3781 ) C1668_=_C3917( C1668 C3917 ) C1668_=_C3980( C1668 C3980 ) C1668_=_C3991( C1668 C3991 ) \nC1668_=_C4005( C1668 C4005 ) C1668_=_C4029( C1668 C4029 ) C1668_=_C4050( C1668 C4050 ) C1668_=_C4059( C1668 C4059 ) C1668_=_C4068( C1668 C4068 ) C1668_=_C4069( C1668 C4069 ) \nC1738_=_C1756( C1738 C1756 ) C1738_=_C1878( C1738 C1878 ) C1738_=_C1880( C1738 C1880 ) C1738_=_C1881( C1738 C1881 ) C1738_=_C1882( C1738 C1882 ) C1738_=_C1883( C1738 C1883 ) \nC1738_=_C1884( C1738 C1884 ) C1738_=_C1885( C1738 C1885 ) C1738_=_C1886( C1738 C1886 ) C1738_=_C1887( C1738 C1887 ) C1738_=_C1888( C1738 C1888 ) C1738_=_C1889( C1738 C1889 ) \nC1738_=_C1890( C1738 C1890 ) C1738_=_C1891( C1738 C1891 ) C1738_=_C1892( C1738 C1892 ) C1738_=_C1893( C1738 C1893 ) C1738_=_C1894( C1738 C1894 ) C1738_=_C1895( C1738 C1895 ) \nC1738_=_C1896( C1738 C1896 ) C1738_=_C1897( C1738 C1897 ) C1756_=_C1897( C1756 C1897 ) C1756_=_C1981( C1756 C1981 ) C1756_=_C2130( C1756 C2130 ) C1756_=_C2492( C1756 C2492 ) \nC1756_=_C2511( C1756 C2511 ) C1756_=_C2972( C1756 C2972 ) C1756_=_C3064( C1756 C3064 ) C1756_=_C3097( C1756 C3097 ) C1756_=_C3406( C1756 C3406 ) C1756_=_C3569( C1756 C3569 ) \nC1756_=_C3590( C1756 C3590 ) C1756_=_C3767( C1756 C3767 ) C1756_=_C3781( C1756 C3781 ) C1756_=_C3917( C1756 C3917 ) C1756_=_C3980( C1756 C3980 ) C1756_=_C3991( C1756 C3991 ) \nC1756_=_C4005( C1756 C4005 ) C1756_=_C4029( C1756 C4029 ) C1756_=_C4050( C1756 C4050 ) C1756_=_C4059( C1756 C4059 ) C1756_=_C4068( C1756 C4068 ) C1756_=_C4069( C1756 C4069 ) \nC1762_=_C1802( C1762 C1802 ) C1762_=_C2228( C1762 C2228 ) C1762_=_C2307( C1762 C2307 ) C1762_=_C2308( C1762 C2308 ) C1762_=_C2309( C1762 C2309 ) C1762_=_C2310( C1762 C2310 ) \nC1762_=_C2311( C1762 C2311 ) C1762_=_C2312( C1762 C2312 ) C1762_=_C2313( C1762 C2313 ) C1762_=_C2314( C1762 C2314 ) C1762_=_C2315( C1762 C2315 ) C1762_=_C2316( C1762 C2316 ) \nC1762_=_C2317( C1762 C2317 ) C1762_=_C2318( C1762 C2318 ) C1762_=_C2319( C1762 C2319 ) C1762_=_C2320( C1762 C2320 ) C1762_=_C2321( C1762 C2321 ) C1762_=_C2322( C1762 C2322 ) \nC1762_=_C2323( C1762 C2323 ) C1802_=_C2228( C1802 C2228 ) C1802_=_C2307( C1802 C2307 ) C1802_=_C2308( C1802 C2308 ) C1802_=_C2309( C1802 C2309 ) C1802_=_C2310( C1802 C2310 ) \nC1802_=_C2311( C1802 C2311 ) C1802_=_C2312( C1802 C2312 ) C1802_=_C2313( C1802 C2313 ) C1802_=_C2314( C1802 C2314 ) C1802_=_C2315( C1802 C2315 ) C1802_=_C2316( C1802 C2316 ) \nC1802_=_C2317( C1802 C2317 ) C1802_=_C2318( C1802 C2318 ) C1802_=_C2319( C1802 C2319 ) C1802_=_C2320( C1802 C2320 ) C1802_=_C2321( C1802 C2321 ) C1802_=_C2322( C1802 C2322 ) \nC1802_=_C2323( C1802 C2323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8_=_C1897( C1878 C1897 ) C1878_=_C1981( C1878 C1981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897( C1880 C1897 ) C1880_=_C2492( C1880 C2492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2309( C1883 C2309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w:t>
      </w:r>
    </w:p>
    <w:p>
      <w:pPr>
        <w:pStyle w:val="PreformattedText"/>
        <w:bidi w:val="0"/>
        <w:spacing w:before="0" w:after="0"/>
        <w:jc w:val="left"/>
        <w:rPr/>
      </w:pPr>
      <w:r>
        <w:rPr/>
        <w:t xml:space="preserve"> </w:t>
      </w:r>
      <w:r>
        <w:rPr/>
        <w:t>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3097( C1886 C3097 ) C1887_=_C1888( C1887 C1888 ) C1887_=_C1889( C1887 C1889 ) C1887_=_C1890( C1887 C1890 ) C1887_=_C1891( C1887 C1891 ) C1887_=_C1892( C1887 C1892 ) \nC1887_=_C1893( C1887 C1893 ) C1887_=_C1894( C1887 C1894 ) C1887_=_C1895( C1887 C1895 ) C1887_=_C1896( C1887 C1896 ) C1887_=_C1897( C1887 C1897 ) C1888_=_C1889( C1888 C1889 ) \nC1888_=_C1890( C1888 C1890 ) C1888_=_C1891( C1888 C1891 ) C1888_=_C1892( C1888 C1892 ) C1888_=_C1893( C1888 C1893 ) C1888_=_C1894( C1888 C1894 ) C1888_=_C1895( C1888 C1895 ) \nC1888_=_C1896( C1888 C1896 ) C1888_=_C1897( C1888 C1897 ) C1889_=_C1890( C1889 C1890 ) C1889_=_C1891( C1889 C1891 ) C1889_=_C1892( C1889 C1892 ) C1889_=_C1893( C1889 C1893 ) \nC1889_=_C1894( C1889 C1894 ) C1889_=_C1895( C1889 C1895 ) C1889_=_C1896( C1889 C1896 ) C1889_=_C1897( C1889 C1897 ) C1889_=_C2312( C1889 C2312 ) C1890_=_C1891( C1890 C1891 ) \nC1890_=_C1892( C1890 C1892 ) C1890_=_C1893( C1890 C1893 ) C1890_=_C1894( C1890 C1894 ) C1890_=_C1895( C1890 C1895 ) C1890_=_C1896( C1890 C1896 ) C1890_=_C1897( C1890 C1897 ) \nC1890_=_C2313( C1890 C2313 ) C1891_=_C1892( C1891 C1892 ) C1891_=_C1893( C1891 C1893 ) C1891_=_C1894( C1891 C1894 ) C1891_=_C1895( C1891 C1895 ) C1891_=_C1896( C1891 C1896 ) \nC1891_=_C1897( C1891 C1897 ) C1891_=_C3590( C1891 C3590 ) C1892_=_C1893( C1892 C1893 ) C1892_=_C1894( C1892 C1894 ) C1892_=_C1895( C1892 C1895 ) C1892_=_C1896( C1892 C1896 ) \nC1892_=_C1897( C1892 C1897 ) C1892_=_C2316( C1892 C2316 ) C1893_=_C1894( C1893 C1894 ) C1893_=_C1895( C1893 C1895 ) C1893_=_C1896( C1893 C1896 ) C1893_=_C1897( C1893 C1897 ) \nC1893_=_C2317( C1893 C2317 ) C1894_=_C1895( C1894 C1895 ) C1894_=_C1896( C1894 C1896 ) C1894_=_C1897( C1894 C1897 ) C1894_=_C3767( C1894 C3767 ) C1895_=_C1896( C1895 C1896 ) \nC1895_=_C1897( C1895 C1897 ) C1895_=_C3781( C1895 C3781 ) C1896_=_C1897( C1896 C1897 ) C1896_=_C2321( C1896 C2321 ) C1897_=_C1981( C1897 C1981 ) C1897_=_C2130( C1897 C2130 ) \nC1897_=_C2492( C1897 C2492 ) C1897_=_C2511( C1897 C2511 ) C1897_=_C2972( C1897 C2972 ) C1897_=_C3064( C1897 C3064 ) C1897_=_C3097( C1897 C3097 ) C1897_=_C3406( C1897 C3406 ) \nC1897_=_C3569( C1897 C3569 ) C1897_=_C3590( C1897 C3590 ) C1897_=_C3767( C1897 C3767 ) C1897_=_C3781( C1897 C3781 ) C1897_=_C3917( C1897 C3917 ) C1897_=_C3980( C1897 C3980 ) \nC1897_=_C3991( C1897 C3991 ) C1897_=_C4005( C1897 C4005 ) C1897_=_C4029( C1897 C4029 ) C1897_=_C4050( C1897 C4050 ) C1897_=_C4059( C1897 C4059 ) C1897_=_C4068( C1897 C4068 ) \nC1897_=_C4069( C1897 C4069 ) C1981_=_C2130( C1981 C2130 ) C1981_=_C2492( C1981 C2492 ) C1981_=_C2511( C1981 C2511 ) C1981_=_C2972( C1981 C2972 ) C1981_=_C3064( C1981 C3064 ) \nC1981_=_C3097( C1981 C3097 ) C1981_=_C3406( C1981 C3406 ) C1981_=_C3569( C1981 C3569 ) C1981_=_C3590( C1981 C3590 ) C1981_=_C3767( C1981 C3767 ) C1981_=_C3781( C1981 C3781 ) \nC1981_=_C3917( C1981 C3917 ) C1981_=_C3980( C1981 C3980 ) C1981_=_C3991( C1981 C3991 ) C1981_=_C4005( C1981 C4005 ) C1981_=_C4029( C1981 C4029 ) C1981_=_C4050( C1981 C4050 ) \nC1981_=_C4059( C1981 C4059 ) C1981_=_C4068( C1981 C4068 ) C1981_=_C4069( C1981 C4069 ) C2130_=_C2492( C2130 C2492 ) C2130_=_C2511( C2130 C2511 ) C2130_=_C2972( C2130 C2972 ) \nC2130_=_C3064( C2130 C3064 ) C2130_=_C3097( C2130 C3097 ) C2130_=_C3406( C2130 C3406 ) C2130_=_C3569( C2130 C3569 ) C2130_=_C3590( C2130 C3590 ) C2130_=_C3767( C2130 C3767 ) \nC2130_=_C3781( C2130 C3781 ) C2130_=_C3917( C2130 C3917 ) C2130_=_C3980( C2130 C3980 ) C2130_=_C3991( C2130 C3991 ) C2130_=_C4005( C2130 C4005 ) C2130_=_C4029( C2130 C4029 ) \nC2130_=_C4050( C2130 C4050 ) C2130_=_C4059( C2130 C4059 ) C2130_=_C4068( C2130 C4068 ) C2130_=_C4069( C2130 C4069 ) C2228_=_C2307( C2228 C2307 ) C2228_=_C2308( C2228 C2308 ) \nC2228_=_C2309( C2228 C2309 ) C2228_=_C2310( C2228 C2310 ) C2228_=_C2311( C2228 C2311 ) C2228_=_C2312( C2228 C2312 ) C2228_=_C2313( C2228 C2313 ) C2228_=_C2314( C2228 C2314 ) \nC2228_=_C2315( C2228 C2315 ) C2228_=_C2316( C2228 C2316 ) C2228_=_C2317( C2228 C2317 ) C2228_=_C2318( C2228 C2318 ) C2228_=_C2319( C2228 C2319 ) C2228_=_C2320( C2228 C2320 ) \nC2228_=_C2321( C2228 C2321 ) C2228_=_C2322( C2228 C2322 ) C2228_=_C2323( C2228 C2323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7_=_C2322( C2307 C2322 ) \nC2307_=_C2323( C2307 C2323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3( C2308 C2323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3_=_C2314( C2313 C2314 ) C2313_=_C2315( C2313 C2315 ) C2313_=_C2316( C2313 C2316 ) C2313_=_C2317( C2313 C2317 ) C2313_=_C2318( C2313 C2318 ) C2313_=_C2319( C2313 C2319 ) \nC2313_=_C2320( C2313 C2320 ) C2313_=_C2321( C2313 C2321 ) C2313_=_C2322( C2313 C2322 ) C2313_=_C2323( C2313 C2323 ) C2314_=_C2315( C2314 C2315 ) C2314_=_C2316( C2314 C2316 ) \nC2314_=_C2317( C2314 C2317 ) C2314_=_C2318( C2314 C2318 ) C2314_=_C2319( C2314 C2319 ) C2314_=_C2320( C2314 C2320 ) C2314_=_C2321( C2314 C2321 ) C2314_=_C2322( C2314 C2322 ) \nC2314_=_C2323( C2314 C2323 ) C2315_=_C2316( C2315 C2316 ) C2315_=_C2317( C2315 C2317 ) C2315_=_C2318( C2315 C2318 ) C2315_=_C2319( C2315 C2319 ) C2315_=_C2320( C2315 C2320 ) \nC2315_=_C2321( C2315 C2321 ) C2315_=_C2322( C2315 C2322 ) C2315_=_C2323( C2315 C2323 ) C2316_=_C2317( C2316 C2317 ) C2316_=_C2318( C2316 C2318 ) C2316_=_C2319( C2316 C2319 ) \nC2316_=_C2320( C2316 C2320 ) C2316_=_C2321( C2316 C2321 ) C2316_=_C2322( C2316 C2322 ) C2316_=_C2323( C2316 C2323 ) C2317_=_C2318( C2317 C2318 ) C2317_=_C2319( C2317 C2319 ) \nC2317_=_C2320( C2317 C2320 ) C2317_=_C2321( C2317 C2321 ) C2317_=_C2322( C2317 C2322 ) C2317_=_C2323( C2317 C2323 ) C2318_=_C2319( C2318 C2319 ) C2318_=_C2320( C2318 C2320 ) \nC2318_=_C2321( C2318 C2321 ) C2318_=_C2322( C2318 C2322 ) C2318_=_C2323( C2318 C2323 ) C2319_=_C2320( C2319 C2320 ) C2319_=_C2321( C2319 C2321 ) C2319_=_C2322( C2319 C2322 ) \nC2319_=_C2323( C2319 C2323 ) C2320_=_C2321( C2320 C2321 ) C2320_=_C2322( C2320 C2322 ) C2320_=_C2323( C2320 C2323 ) C2320_=_C3917( C2320 C3917 ) C2321_=_C2322( C2321 C2322 ) \nC2321_=_C2323( C2321 C2323 ) C2322_=_C2323( C2322 C2323 ) C2322_=_C4050( C2322 C4050 ) C2492_=_C2511( C2492 C2511 ) C2492_=_C2972( C2492 C2972 ) C2492_=_C3064( C2492 C3064 ) \nC2492_=_C3097( C2492 C3097 ) C2492_=_C3406( C2492 C3406 ) C2492_=_C3569( C2492 C3569 ) C2492_=_C3590( C2492 C3590 ) C2492_=_C3767( C2492 C3767 ) C2492_=_C3781( C2492 C3781 ) \nC2492_=_C3917( C2492 C3917 ) C2492_=_C3980( C2492 C3980 ) C2492_=_C3991( C2492 C3991 ) C2492_=_C4005( C2492 C4005 ) C2492_=_C4029( C2492 C4029 ) C2492_=_C4050( C2492 C4050 ) \nC2492_=_C4059( C2492 C4059 ) C2492_=_C4068( C2492 C4068 ) C2492_=_C4069( C2492 C4069 ) C2511_=_C2972( C2511 C2972 ) C2511_=_C3064( C2511 C3064 ) C2511_=_C3097( C2511 C3097 ) \nC2511_=_C3406( C2511 C3406 ) C2511_=_C3569( C2511 C3569 ) C2511_=_C3590( C2511 C3590 ) C2511_=_C3767( C2511 C3767 ) C2511_=_C3781( C2511 C3781 ) C2511_=_C3917( C2511 C3917 ) \nC2511_=_C3980( C2511 C3980 ) C2511_=_C3991( C2511 C3991 ) C2511_=_C4005( C2511 C4005 ) C2511_=_C4029( C2511 C4029 ) C2511_=_C4050( C2511 C4050 ) C2511_=_C4059( C2511 C4059 ) \nC2511_=_C4068( C2511 C4068 ) C2511_=_C4069( C2511 C4069 ) C2972_=_C3064( C2972 C3064 ) C2972_=_C3097( C2972 C3097 ) C2972_=_C3406( C2972 C3406 ) C2972_=_C3569( C2972 C3569 ) \nC2972_=_C3590( C2972 C3590 ) C2972_=_C3767( C2972 C3767 ) C2972_=_C3781( C2972 C3781 ) C2972_=_C3917( C2972 C3917 ) C2972_=_C3980( C2972 C3980 ) C2972_=_C3991( C2972 C3991 ) \nC2972_=_C4005( C2972 C4005 ) C2972_=_C4029( C2972 C4029 ) C2972_=_C4050(</w:t>
      </w:r>
    </w:p>
    <w:p>
      <w:pPr>
        <w:pStyle w:val="PreformattedText"/>
        <w:bidi w:val="0"/>
        <w:spacing w:before="0" w:after="0"/>
        <w:jc w:val="left"/>
        <w:rPr/>
      </w:pPr>
      <w:r>
        <w:rPr/>
        <w:t xml:space="preserve"> </w:t>
      </w:r>
      <w:r>
        <w:rPr/>
        <w:t>C2972 C4050 ) C2972_=_C4059( C2972 C4059 ) C2972_=_C4068( C2972 C4068 ) C2972_=_C4069( C2972 C4069 ) \nC3064_=_C3097( C3064 C3097 ) C3064_=_C3406( C3064 C3406 ) C3064_=_C3569( C3064 C3569 ) C3064_=_C3590( C3064 C3590 ) C3064_=_C3767( C3064 C3767 ) C3064_=_C3781( C3064 C3781 ) \nC3064_=_C3917( C3064 C3917 ) C3064_=_C3980( C3064 C3980 ) C3064_=_C3991( C3064 C3991 ) C3064_=_C4005( C3064 C4005 ) C3064_=_C4029( C3064 C4029 ) C3064_=_C4050( C3064 C4050 ) \nC3064_=_C4059( C3064 C4059 ) C3064_=_C4068( C3064 C4068 ) C3064_=_C4069( C3064 C4069 ) C3097_=_C3406( C3097 C3406 ) C3097_=_C3569( C3097 C3569 ) C3097_=_C3590( C3097 C3590 ) \nC3097_=_C3767( C3097 C3767 ) C3097_=_C3781( C3097 C3781 ) C3097_=_C3917( C3097 C3917 ) C3097_=_C3980( C3097 C3980 ) C3097_=_C3991( C3097 C3991 ) C3097_=_C4005( C3097 C4005 ) \nC3097_=_C4029( C3097 C4029 ) C3097_=_C4050( C3097 C4050 ) C3097_=_C4059( C3097 C4059 ) C3097_=_C4068( C3097 C4068 ) C3097_=_C4069( C3097 C4069 ) C3406_=_C3569( C3406 C3569 ) \nC3406_=_C3590( C3406 C3590 ) C3406_=_C3767( C3406 C3767 ) C3406_=_C3781( C3406 C3781 ) C3406_=_C3917( C3406 C3917 ) C3406_=_C3980( C3406 C3980 ) C3406_=_C3991( C3406 C3991 ) \nC3406_=_C4005( C3406 C4005 ) C3406_=_C4029( C3406 C4029 ) C3406_=_C4050( C3406 C4050 ) C3406_=_C4059( C3406 C4059 ) C3406_=_C4068( C3406 C4068 ) C3406_=_C4069( C3406 C4069 ) \nC3569_=_C3590( C3569 C3590 ) C3569_=_C3767( C3569 C3767 ) C3569_=_C3781( C3569 C3781 ) C3569_=_C3917( C3569 C3917 ) C3569_=_C3980( C3569 C3980 ) C3569_=_C3991( C3569 C3991 ) \nC3569_=_C4005( C3569 C4005 ) C3569_=_C4029( C3569 C4029 ) C3569_=_C4050( C3569 C4050 ) C3569_=_C4059( C3569 C4059 ) C3569_=_C4068( C3569 C4068 ) C3569_=_C4069( C3569 C4069 ) \nC3590_=_C3767( C3590 C3767 ) C3590_=_C3781( C3590 C3781 ) C3590_=_C3917( C3590 C3917 ) C3590_=_C3980( C3590 C3980 ) C3590_=_C3991( C3590 C3991 ) C3590_=_C4005( C3590 C4005 ) \nC3590_=_C4029( C3590 C4029 ) C3590_=_C4050( C3590 C4050 ) C3590_=_C4059( C3590 C4059 ) C3590_=_C4068( C3590 C4068 ) C3590_=_C4069( C3590 C4069 ) C3767_=_C3781( C3767 C3781 ) \nC3767_=_C3917( C3767 C3917 ) C3767_=_C3980( C3767 C3980 ) C3767_=_C3991( C3767 C3991 ) C3767_=_C4005( C3767 C4005 ) C3767_=_C4029( C3767 C4029 ) C3767_=_C4050( C3767 C4050 ) \nC3767_=_C4059( C3767 C4059 ) C3767_=_C4068( C3767 C4068 ) C3767_=_C4069( C3767 C4069 ) C3781_=_C3917( C3781 C3917 ) C3781_=_C3980( C3781 C3980 ) C3781_=_C3991( C3781 C3991 ) \nC3781_=_C4005( C3781 C4005 ) C3781_=_C4029( C3781 C4029 ) C3781_=_C4050( C3781 C4050 ) C3781_=_C4059( C3781 C4059 ) C3781_=_C4068( C3781 C4068 ) C3781_=_C4069( C3781 C4069 ) \nC3917_=_C3980( C3917 C3980 ) C3917_=_C3991( C3917 C3991 ) C3917_=_C4005( C3917 C4005 ) C3917_=_C4029( C3917 C4029 ) C3917_=_C4050( C3917 C4050 ) C3917_=_C4059( C3917 C4059 ) \nC3917_=_C4068( C3917 C4068 ) C3917_=_C4069( C3917 C4069 ) C3980_=_C3991( C3980 C3991 ) C3980_=_C4005( C3980 C4005 ) C3980_=_C4029( C3980 C4029 ) C3980_=_C4050( C3980 C4050 ) \nC3980_=_C4059( C3980 C4059 ) C3980_=_C4068( C3980 C4068 ) C3980_=_C4069( C3980 C4069 ) C3991_=_C4005( C3991 C4005 ) C3991_=_C4029( C3991 C4029 ) C3991_=_C4050( C3991 C4050 ) \nC3991_=_C4059( C3991 C4059 ) C3991_=_C4068( C3991 C4068 ) C3991_=_C4069( C3991 C4069 ) C4005_=_C4029( C4005 C4029 ) C4005_=_C4050( C4005 C4050 ) C4005_=_C4059( C4005 C4059 ) \nC4005_=_C4068( C4005 C4068 ) C4005_=_C4069( C4005 C4069 ) C4029_=_C4050( C4029 C4050 ) C4029_=_C4059( C4029 C4059 ) C4029_=_C4068( C4029 C4068 ) C4029_=_C4069( C4029 C4069 ) \nC4050_=_C4059( C4050 C4059 ) C4050_=_C4068( C4050 C4068 ) C4050_=_C4069( C4050 C4069 ) C4059_=_C4068( C4059 C4068 ) C4059_=_C4069( C4059 C4069 ) C4068_=_C4069( C4068 C4069 ) "];140-&gt;219[label="104: C531 C532 C533 C534 C535 \nC536 C538 C539 C541 C542 C543 \nC544 C545 C546 C547 C548 C549 \nC550 C551 C552 C553 C554 C555 \nC557 C558 C756 C761 C804 C834 \nC957 C1008 C1010 C1027 C1083 C1138 \nC1199 C1225 C1237 C1255 C1259 C1494 \nC1495 C1668 C1738 C1756 C1762 C1802 \nC1878 C1880 C1881 C1882 C1883 C1884 \nC1885 C1886 C1887 C1888 C1889 C1890 \nC1891 C1892 C1893 C1894 C1895 C1896 \nC1981 C2130 C2228 C2307 C2308 C2309 \nC2310 C2311 C2312 C2313 C2314 C2315 \nC2316 C2317 C2318 C2319 C2320 C2321 \nC2322 C2323 C2492 C2511 C2972 C3064 \nC3097 C3406 C3569 C3590 C3767 C3781 \nC3917 C3980 C3991 C4005 C4029 C4050 \nC4059 C4068 C4069 \n1348: C531_=_C532 ,C531_=_C533 ,C531_=_C534 ,C531_=_C535 ,C531_=_C536 ,\nC531_=_C538 ,C531_=_C539 ,C531_=_C541 ,C531_=_C542 ,C531_=_C543 ,C531_=_C544 ,\nC531_=_C545 ,C531_=_C546 ,C531_=_C547 ,C531_=_C548 ,C531_=_C549 ,C531_=_C550 ,\nC531_=_C551 ,C531_=_C552 ,C531_=_C553 ,C531_=_C554 ,C531_=_C555 ,C531_=_C557 ,\nC531_=_C558 ,C532_=_C533 ,C532_=_C534 ,C532_=_C535 ,C532_=_C536 ,C532_=_C538 ,\nC532_=_C539 ,C532_=_C541 ,C532_=_C542 ,C532_=_C543 ,C532_=_C544 ,C532_=_C545 ,\nC532_=_C546 ,C532_=_C547 ,C532_=_C548 ,C532_=_C549 ,C532_=_C550 ,C532_=_C551 ,\nC532_=_C552 ,C532_=_C553 ,C532_=_C554 ,C532_=_C555 ,C532_=_C557 ,C532_=_C558 ,\nC532_=_C1008 ,C532_=_C1010 ,C532_=_C1027 ,C533_=_C534 ,C533_=_C535 ,C533_=_C536 ,\nC533_=_C538 ,C533_=_C539 ,C533_=_C541 ,C533_=_C542 ,C533_=_C543 ,C533_=_C544 ,\nC533_=_C545 ,C533_=_C546 ,C533_=_C547 ,C533_=_C548 ,C533_=_C549 ,C533_=_C550 ,\nC533_=_C551 ,C533_=_C552 ,C533_=_C553 ,C533_=_C554 ,C533_=_C555 ,C533_=_C557 ,\nC533_=_C558 ,C533_=_C1138 ,C534_=_C535 ,C534_=_C536 ,C534_=_C538 ,C534_=_C539 ,\nC534_=_C541 ,C534_=_C542 ,C534_=_C543 ,C534_=_C544 ,C534_=_C545 ,C534_=_C546 ,\nC534_=_C547 ,C534_=_C548 ,C534_=_C549 ,C534_=_C550 ,C534_=_C551 ,C534_=_C552 ,\nC534_=_C553 ,C534_=_C554 ,C534_=_C555 ,C534_=_C557 ,C534_=_C558 ,C535_=_C536 ,\nC535_=_C538 ,C535_=_C539 ,C535_=_C541 ,C535_=_C542 ,C535_=_C543 ,C535_=_C544 ,\nC535_=_C545 ,C535_=_C546 ,C535_=_C547 ,C535_=_C548 ,C535_=_C549 ,C535_=_C550 ,\nC535_=_C551 ,C535_=_C552 ,C535_=_C553 ,C535_=_C554 ,C535_=_C555 ,C535_=_C557 ,\nC535_=_C558 ,C536_=_C538 ,C536_=_C539 ,C536_=_C541 ,C536_=_C542 ,C536_=_C543 ,\nC536_=_C544 ,C536_=_C545 ,C536_=_C546 ,C536_=_C547 ,C536_=_C548 ,C536_=_C549 ,\nC536_=_C550 ,C536_=_C551 ,C536_=_C552 ,C536_=_C553 ,C536_=_C554 ,C536_=_C555 ,\nC536_=_C557 ,C536_=_C558 ,C536_=_C1802 ,C538_=_C539 ,C538_=_C541 ,C538_=_C542 ,\nC538_=_C543 ,C538_=_C544 ,C538_=_C545 ,C538_=_C546 ,C538_=_C547 ,C538_=_C548 ,\nC538_=_C549 ,C538_=_C550 ,C538_=_C551 ,C538_=_C552 ,C538_=_C553 ,C538_=_C554 ,\nC538_=_C555 ,C538_=_C557 ,C538_=_C558 ,C538_=_C1878 ,C538_=_C1981 ,C539_=_C541 ,\nC539_=_C542 ,C539_=_C543 ,C539_=_C544 ,C539_=_C545 ,C539_=_C546 ,C539_=_C547 ,\nC539_=_C548 ,C539_=_C549 ,C539_=_C550 ,C539_=_C551 ,C539_=_C552 ,C539_=_C553 ,\nC539_=_C554 ,C539_=_C555 ,C539_=_C557 ,C539_=_C558 ,C539_=_C2228 ,C541_=_C542 ,\nC541_=_C543 ,C541_=_C544 ,C541_=_C545 ,C541_=_C546 ,C541_=_C547 ,C541_=_C548 ,\nC541_=_C549 ,C541_=_C550 ,C541_=_C551 ,C541_=_C552 ,C541_=_C553 ,C541_=_C554 ,\nC541_=_C555 ,C541_=_C557 ,C541_=_C558 ,C542_=_C543 ,C542_=_C544 ,C542_=_C545 ,\nC542_=_C546 ,C542_=_C547 ,C542_=_C548 ,C542_=_C549 ,C542_=_C550 ,C542_=_C551 ,\nC542_=_C552 ,C542_=_C553 ,C542_=_C554 ,C542_=_C555 ,C542_=_C557 ,C542_=_C558 ,\nC542_=_C1880 ,C542_=_C2492 ,C543_=_C544 ,C543_=_C545 ,C543_=_C546 ,C543_=_C547 ,\nC543_=_C548 ,C543_=_C549 ,C543_=_C550 ,C543_=_C551 ,C543_=_C552 ,C543_=_C553 ,\nC543_=_C554 ,C543_=_C555 ,C543_=_C557 ,C543_=_C558 ,C543_=_C2307 ,C544_=_C545 ,\nC544_=_C546 ,C544_=_C547 ,C544_=_C548 ,C544_=_C549 ,C544_=_C550 ,C544_=_C551 ,\nC544_=_C552 ,C544_=_C553 ,C544_=_C554 ,C544_=_C555 ,C544_=_C557 ,C544_=_C558 ,\nC544_=_C2308 ,C545_=_C546 ,C545_=_C547 ,C545_=_C548 ,C545_=_C549 ,C545_=_C550 ,\nC545_=_C551 ,C545_=_C552 ,C545_=_C553 ,C545_=_C554 ,C545_=_C555 ,C545_=_C557 ,\nC545_=_C558 ,C545_=_C2311 ,C546_=_C547 ,C546_=_C548 ,C546_=_C549 ,C546_=_C550 ,\nC546_=_C551 ,C546_=_C552 ,C546_=_C553 ,C546_=_C554 ,C546_=_C555 ,C546_=_C557 ,\nC546_=_C558 ,C546_=_C1886 ,C546_=_C3097 ,C547_=_C548 ,C547_=_C549 ,C547_=_C550 ,\nC547_=_C551 ,C547_=_C552 ,C547_=_C553 ,C547_=_C554 ,C547_=_C555 ,C547_=_C557 ,\nC547_=_C558 ,C548_=_C549 ,C548_=_C550 ,C548_=_C551 ,C548_=_C552 ,C548_=_C553 ,\nC548_=_C554 ,C548_=_C555 ,C548_=_C557 ,C548_=_C558 ,C548_=_C2314 ,C549_=_C550 ,\nC549_=_C551 ,C549_=_C552 ,C549_=_C553 ,C549_=_C554 ,C549_=_C555 ,C549_=_C557 ,\nC549_=_C558 ,C549_=_C1891 ,C549_=_C3590 ,C550_=_C551 ,C550_=_C552 ,C550_=_C553 ,\nC550_=_C554 ,C550_=_C555 ,C550_=_C557 ,C550_=_C558 ,C550_=_C2319 ,C551_=_C552 ,\nC551_=_C553 ,C551_=_C554 ,C551_=_C555 ,C551_=_C557 ,C551_=_C558 ,C551_=_C1894 ,\nC551_=_C3767 ,C552_=_C553 ,C552_=_C554 ,C552_=_C555 ,C552_=_C557 ,C552_=_C558 ,\nC552_=_C1895 ,C552_=_C3781 ,C553_=_C554 ,C553_=_C555 ,C553_=_C557 ,C553_=_C558 ,\nC554_=_C555 ,C554_=_C557 ,C554_=_C558 ,C555_=_C557 ,C555_=_C558 ,C555_=_C2322 ,\nC555_=_C4050 ,C557_=_C558 ,C557_=_C2323 ,C756_=_C761 ,C756_=_C804 ,C756_=_C1008 ,\nC756_=_C1083 ,C756_=_C1237 ,C756_=_C1255 ,C756_=_C1494 ,C756_=_C1738 ,C756_=_C1878 ,\nC756_=_C1880 ,C756_=_C1881 ,C756_=_C1882 ,C756_=_C1883 ,C756_=_C1884 ,C756_=_C1885 ,\nC756_=_C1886 ,C756_=_C1887 ,C756_=_C1888 ,C756_=_C1889 ,C756_=_C1890 ,C756_=_C1891 ,\nC756_=_C1892 ,C756_=_C1893 ,C756_=_C1894 ,C756_=_C1895 ,C756_=_C1896 ,C761_=_C834 ,\nC761_=_C957 ,C761_=_C1010 ,C761_=_C1138 ,C761_=_C1259 ,C761_=_C1495 ,C761_=_C1762 ,\nC761_=_C1802 ,C761_=_C2228 ,C761_=_C2307 ,C761_=_C2308 ,C761_=_C2309 ,C761_=_C2310 ,\nC761_=_C2311 ,C761_=_C2312 ,C761_=_C2313 ,C761_=_C2314 ,C761_=_C2315 ,C761_=_C2316 ,\nC761_=_C2317 ,C761_=_C2318 ,C761_=_C2319 ,C761_=_C2320 ,C761_=_C2321 ,C761_=_C2322 ,\nC761_=_C2323 ,C804_=_C1008 ,C804_=_C1083 ,C804_=_C1237 ,C804_=_C1255 ,C804_=_C1494 ,\nC804_=_C1738 ,C804_=_C1878 ,C804_=_C1880 ,C804_=_C1881 ,C804_=_C1882 ,C804_=_C1883 ,\nC804_=_C1884 ,C804_=_C1885 ,C804_=_C1886 ,C804_=_C1887 ,C804_=_C1888 ,C804_=_C1889 ,\nC804_=_C1890 ,C804_=_C1891 ,C804_=_C1892 ,C804_=_C1893 ,C804_=_C1894 ,C804_=_C1895 ,\nC804_=_C1896 ,C834_=_C957 ,C834_=_C1010 ,C834_=_C1138 ,C834_=_C1259 ,C834_=_C1495 ,\nC834_=_C1762 ,C834_=_C1802 ,C834_=_C2228 ,C834_=_C2307 ,C834_=_C2308 ,C834_=_C2309 ,\nC834_=_C2310</w:t>
      </w:r>
    </w:p>
    <w:p>
      <w:pPr>
        <w:pStyle w:val="PreformattedText"/>
        <w:bidi w:val="0"/>
        <w:spacing w:before="0" w:after="0"/>
        <w:jc w:val="left"/>
        <w:rPr/>
      </w:pPr>
      <w:r>
        <w:rPr/>
        <w:t xml:space="preserve"> </w:t>
      </w:r>
      <w:r>
        <w:rPr/>
        <w:t>,C834_=_C2311 ,C834_=_C2312 ,C834_=_C2313 ,C834_=_C2314 ,C834_=_C2315 ,\nC834_=_C2316 ,C834_=_C2317 ,C834_=_C2318 ,C834_=_C2319 ,C834_=_C2320 ,C834_=_C2321 ,\nC834_=_C2322 ,C834_=_C2323 ,C957_=_C1010 ,C957_=_C1138 ,C957_=_C1259 ,C957_=_C1495 ,\nC957_=_C1762 ,C957_=_C1802 ,C957_=_C2228 ,C957_=_C2307 ,C957_=_C2308 ,C957_=_C2309 ,\nC957_=_C2310 ,C957_=_C2311 ,C957_=_C2312 ,C957_=_C2313 ,C957_=_C2314 ,C957_=_C2315 ,\nC957_=_C2316 ,C957_=_C2317 ,C957_=_C2318 ,C957_=_C2319 ,C957_=_C2320 ,C957_=_C2321 ,\nC957_=_C2322 ,C957_=_C2323 ,C1008_=_C1010 ,C1008_=_C1027 ,C1008_=_C1083 ,C1008_=_C1237 ,\nC1008_=_C1255 ,C1008_=_C1494 ,C1008_=_C1738 ,C1008_=_C1878 ,C1008_=_C1880 ,C1008_=_C1881 ,\nC1008_=_C1882 ,C1008_=_C1883 ,C1008_=_C1884 ,C1008_=_C1885 ,C1008_=_C1886 ,C1008_=_C1887 ,\nC1008_=_C1888 ,C1008_=_C1889 ,C1008_=_C1890 ,C1008_=_C1891 ,C1008_=_C1892 ,C1008_=_C1893 ,\nC1008_=_C1894 ,C1008_=_C1895 ,C1008_=_C1896 ,C1010_=_C1027 ,C1010_=_C1138 ,C1010_=_C1259 ,\nC1010_=_C1495 ,C1010_=_C1762 ,C1010_=_C1802 ,C1010_=_C2228 ,C1010_=_C2307 ,C1010_=_C2308 ,\nC1010_=_C2309 ,C1010_=_C2310 ,C1010_=_C2311 ,C1010_=_C2312 ,C1010_=_C2313 ,C1010_=_C2314 ,\nC1010_=_C2315 ,C1010_=_C2316 ,C1010_=_C2317 ,C1010_=_C2318 ,C1010_=_C2319 ,C1010_=_C2320 ,\nC1010_=_C2321 ,C1010_=_C2322 ,C1010_=_C2323 ,C1027_=_C1199 ,C1027_=_C1225 ,C1027_=_C1668 ,\nC1027_=_C1756 ,C1027_=_C1981 ,C1027_=_C2130 ,C1027_=_C2492 ,C1027_=_C2511 ,C1027_=_C2972 ,\nC1027_=_C3064 ,C1027_=_C3097 ,C1027_=_C3406 ,C1027_=_C3569 ,C1027_=_C3590 ,C1027_=_C3767 ,\nC1027_=_C3781 ,C1027_=_C3917 ,C1027_=_C3980 ,C1027_=_C3991 ,C1027_=_C4005 ,C1027_=_C4029 ,\nC1027_=_C4050 ,C1027_=_C4059 ,C1027_=_C4068 ,C1027_=_C4069 ,C1083_=_C1237 ,C1083_=_C1255 ,\nC1083_=_C1494 ,C1083_=_C1738 ,C1083_=_C1878 ,C1083_=_C1880 ,C1083_=_C1881 ,C1083_=_C1882 ,\nC1083_=_C1883 ,C1083_=_C1884 ,C1083_=_C1885 ,C1083_=_C1886 ,C1083_=_C1887 ,C1083_=_C1888 ,\nC1083_=_C1889 ,C1083_=_C1890 ,C1083_=_C1891 ,C1083_=_C1892 ,C1083_=_C1893 ,C1083_=_C1894 ,\nC1083_=_C1895 ,C1083_=_C1896 ,C1138_=_C1259 ,C1138_=_C1495 ,C1138_=_C1762 ,C1138_=_C1802 ,\nC1138_=_C2228 ,C1138_=_C2307 ,C1138_=_C2308 ,C1138_=_C2309 ,C1138_=_C2310 ,C1138_=_C2311 ,\nC1138_=_C2312 ,C1138_=_C2313 ,C1138_=_C2314 ,C1138_=_C2315 ,C1138_=_C2316 ,C1138_=_C2317 ,\nC1138_=_C2318 ,C1138_=_C2319 ,C1138_=_C2320 ,C1138_=_C2321 ,C1138_=_C2322 ,C1138_=_C2323 ,\nC1199_=_C1225 ,C1199_=_C1668 ,C1199_=_C1756 ,C1199_=_C1981 ,C1199_=_C2130 ,C1199_=_C2492 ,\nC1199_=_C2511 ,C1199_=_C2972 ,C1199_=_C3064 ,C1199_=_C3097 ,C1199_=_C3406 ,C1199_=_C3569 ,\nC1199_=_C3590 ,C1199_=_C3767 ,C1199_=_C3781 ,C1199_=_C3917 ,C1199_=_C3980 ,C1199_=_C3991 ,\nC1199_=_C4005 ,C1199_=_C4029 ,C1199_=_C4050 ,C1199_=_C4059 ,C1199_=_C4068 ,C1199_=_C4069 ,\nC1225_=_C1668 ,C1225_=_C1756 ,C1225_=_C1981 ,C1225_=_C2130 ,C1225_=_C2492 ,C1225_=_C2511 ,\nC1225_=_C2972 ,C1225_=_C3064 ,C1225_=_C3097 ,C1225_=_C3406 ,C1225_=_C3569 ,C1225_=_C3590 ,\nC1225_=_C3767 ,C1225_=_C3781 ,C1225_=_C3917 ,C1225_=_C3980 ,C1225_=_C3991 ,C1225_=_C4005 ,\nC1225_=_C4029 ,C1225_=_C4050 ,C1225_=_C4059 ,C1225_=_C4068 ,C1225_=_C4069 ,C1237_=_C1255 ,\nC1237_=_C1494 ,C1237_=_C1738 ,C1237_=_C1878 ,C1237_=_C1880 ,C1237_=_C1881 ,C1237_=_C1882 ,\nC1237_=_C1883 ,C1237_=_C1884 ,C1237_=_C1885 ,C1237_=_C1886 ,C1237_=_C1887 ,C1237_=_C1888 ,\nC1237_=_C1889 ,C1237_=_C1890 ,C1237_=_C1891 ,C1237_=_C1892 ,C1237_=_C1893 ,C1237_=_C1894 ,\nC1237_=_C1895 ,C1237_=_C1896 ,C1255_=_C1259 ,C1255_=_C1494 ,C1255_=_C1738 ,C1255_=_C1878 ,\nC1255_=_C1880 ,C1255_=_C1881 ,C1255_=_C1882 ,C1255_=_C1883 ,C1255_=_C1884 ,C1255_=_C1885 ,\nC1255_=_C1886 ,C1255_=_C1887 ,C1255_=_C1888 ,C1255_=_C1889 ,C1255_=_C1890 ,C1255_=_C1891 ,\nC1255_=_C1892 ,C1255_=_C1893 ,C1255_=_C1894 ,C1255_=_C1895 ,C1255_=_C1896 ,C1259_=_C1495 ,\nC1259_=_C1762 ,C1259_=_C1802 ,C1259_=_C2228 ,C1259_=_C2307 ,C1259_=_C2308 ,C1259_=_C2309 ,\nC1259_=_C2310 ,C1259_=_C2311 ,C1259_=_C2312 ,C1259_=_C2313 ,C1259_=_C2314 ,C1259_=_C2315 ,\nC1259_=_C2316 ,C1259_=_C2317 ,C1259_=_C2318 ,C1259_=_C2319 ,C1259_=_C2320 ,C1259_=_C2321 ,\nC1259_=_C2322 ,C1259_=_C2323 ,C1494_=_C1495 ,C1494_=_C1738 ,C1494_=_C1878 ,C1494_=_C1880 ,\nC1494_=_C1881 ,C1494_=_C1882 ,C1494_=_C1883 ,C1494_=_C1884 ,C1494_=_C1885 ,C1494_=_C1886 ,\nC1494_=_C1887 ,C1494_=_C1888 ,C1494_=_C1889 ,C1494_=_C1890 ,C1494_=_C1891 ,C1494_=_C1892 ,\nC1494_=_C1893 ,C1494_=_C1894 ,C1494_=_C1895 ,C1494_=_C1896 ,C1495_=_C1762 ,C1495_=_C1802 ,\nC1495_=_C2228 ,C1495_=_C2307 ,C1495_=_C2308 ,C1495_=_C2309 ,C1495_=_C2310 ,C1495_=_C2311 ,\nC1495_=_C2312 ,C1495_=_C2313 ,C1495_=_C2314 ,C1495_=_C2315 ,C1495_=_C2316 ,C1495_=_C2317 ,\nC1495_=_C2318 ,C1495_=_C2319 ,C1495_=_C2320 ,C1495_=_C2321 ,C1495_=_C2322 ,C1495_=_C2323 ,\nC1668_=_C1756 ,C1668_=_C1981 ,C1668_=_C2130 ,C1668_=_C2492 ,C1668_=_C2511 ,C1668_=_C2972 ,\nC1668_=_C3064 ,C1668_=_C3097 ,C1668_=_C3406 ,C1668_=_C3569 ,C1668_=_C3590 ,C1668_=_C3767 ,\nC1668_=_C3781 ,C1668_=_C3917 ,C1668_=_C3980 ,C1668_=_C3991 ,C1668_=_C4005 ,C1668_=_C4029 ,\nC1668_=_C4050 ,C1668_=_C4059 ,C1668_=_C4068 ,C1668_=_C4069 ,C1738_=_C1756 ,C1738_=_C1878 ,\nC1738_=_C1880 ,C1738_=_C1881 ,C1738_=_C1882 ,C1738_=_C1883 ,C1738_=_C1884 ,C1738_=_C1885 ,\nC1738_=_C1886 ,C1738_=_C1887 ,C1738_=_C1888 ,C1738_=_C1889 ,C1738_=_C1890 ,C1738_=_C1891 ,\nC1738_=_C1892 ,C1738_=_C1893 ,C1738_=_C1894 ,C1738_=_C1895 ,C1738_=_C1896 ,C1756_=_C1981 ,\nC1756_=_C2130 ,C1756_=_C2492 ,C1756_=_C2511 ,C1756_=_C2972 ,C1756_=_C3064 ,C1756_=_C3097 ,\nC1756_=_C3406 ,C1756_=_C3569 ,C1756_=_C3590 ,C1756_=_C3767 ,C1756_=_C3781 ,C1756_=_C3917 ,\nC1756_=_C3980 ,C1756_=_C3991 ,C1756_=_C4005 ,C1756_=_C4029 ,C1756_=_C4050 ,C1756_=_C4059 ,\nC1756_=_C4068 ,C1756_=_C4069 ,C1762_=_C1802 ,C1762_=_C2228 ,C1762_=_C2307 ,C1762_=_C2308 ,\nC1762_=_C2309 ,C1762_=_C2310 ,C1762_=_C2311 ,C1762_=_C2312 ,C1762_=_C2313 ,C1762_=_C2314 ,\nC1762_=_C2315 ,C1762_=_C2316 ,C1762_=_C2317 ,C1762_=_C2318 ,C1762_=_C2319 ,C1762_=_C2320 ,\nC1762_=_C2321 ,C1762_=_C2322 ,C1762_=_C2323 ,C1802_=_C2228 ,C1802_=_C2307 ,C1802_=_C2308 ,\nC1802_=_C2309 ,C1802_=_C2310 ,C1802_=_C2311 ,C1802_=_C2312 ,C1802_=_C2313 ,C1802_=_C2314 ,\nC1802_=_C2315 ,C1802_=_C2316 ,C1802_=_C2317 ,C1802_=_C2318 ,C1802_=_C2319 ,C1802_=_C2320 ,\nC1802_=_C2321 ,C1802_=_C2322 ,C1802_=_C2323 ,C1878_=_C1880 ,C1878_=_C1881 ,C1878_=_C1882 ,\nC1878_=_C1883 ,C1878_=_C1884 ,C1878_=_C1885 ,C1878_=_C1886 ,C1878_=_C1887 ,C1878_=_C1888 ,\nC1878_=_C1889 ,C1878_=_C1890 ,C1878_=_C1891 ,C1878_=_C1892 ,C1878_=_C1893 ,C1878_=_C1894 ,\nC1878_=_C1895 ,C1878_=_C1896 ,C1878_=_C1981 ,C1880_=_C1881 ,C1880_=_C1882 ,C1880_=_C1883 ,\nC1880_=_C1884 ,C1880_=_C1885 ,C1880_=_C1886 ,C1880_=_C1887 ,C1880_=_C1888 ,C1880_=_C1889 ,\nC1880_=_C1890 ,C1880_=_C1891 ,C1880_=_C1892 ,C1880_=_C1893 ,C1880_=_C1894 ,C1880_=_C1895 ,\nC1880_=_C1896 ,C1880_=_C2492 ,C1881_=_C1882 ,C1881_=_C1883 ,C1881_=_C1884 ,C1881_=_C1885 ,\nC1881_=_C1886 ,C1881_=_C1887 ,C1881_=_C1888 ,C1881_=_C1889 ,C1881_=_C1890 ,C1881_=_C1891 ,\nC1881_=_C1892 ,C1881_=_C1893 ,C1881_=_C1894 ,C1881_=_C1895 ,C1881_=_C1896 ,C1882_=_C1883 ,\nC1882_=_C1884 ,C1882_=_C1885 ,C1882_=_C1886 ,C1882_=_C1887 ,C1882_=_C1888 ,C1882_=_C1889 ,\nC1882_=_C1890 ,C1882_=_C1891 ,C1882_=_C1892 ,C1882_=_C1893 ,C1882_=_C1894 ,C1882_=_C1895 ,\nC1882_=_C1896 ,C1883_=_C1884 ,C1883_=_C1885 ,C1883_=_C1886 ,C1883_=_C1887 ,C1883_=_C1888 ,\nC1883_=_C1889 ,C1883_=_C1890 ,C1883_=_C1891 ,C1883_=_C1892 ,C1883_=_C1893 ,C1883_=_C1894 ,\nC1883_=_C1895 ,C1883_=_C1896 ,C1883_=_C2309 ,C1884_=_C1885 ,C1884_=_C1886 ,C1884_=_C1887 ,\nC1884_=_C1888 ,C1884_=_C1889 ,C1884_=_C1890 ,C1884_=_C1891 ,C1884_=_C1892 ,C1884_=_C1893 ,\nC1884_=_C1894 ,C1884_=_C1895 ,C1884_=_C1896 ,C1885_=_C1886 ,C1885_=_C1887 ,C1885_=_C1888 ,\nC1885_=_C1889 ,C1885_=_C1890 ,C1885_=_C1891 ,C1885_=_C1892 ,C1885_=_C1893 ,C1885_=_C1894 ,\nC1885_=_C1895 ,C1885_=_C1896 ,C1886_=_C1887 ,C1886_=_C1888 ,C1886_=_C1889 ,C1886_=_C1890 ,\nC1886_=_C1891 ,C1886_=_C1892 ,C1886_=_C1893 ,C1886_=_C1894 ,C1886_=_C1895 ,C1886_=_C1896 ,\nC1886_=_C3097 ,C1887_=_C1888 ,C1887_=_C1889 ,C1887_=_C1890 ,C1887_=_C1891 ,C1887_=_C1892 ,\nC1887_=_C1893 ,C1887_=_C1894 ,C1887_=_C1895 ,C1887_=_C1896 ,C1888_=_C1889 ,C1888_=_C1890 ,\nC1888_=_C1891 ,C1888_=_C1892 ,C1888_=_C1893 ,C1888_=_C1894 ,C1888_=_C1895 ,C1888_=_C1896 ,\nC1889_=_C1890 ,C1889_=_C1891 ,C1889_=_C1892 ,C1889_=_C1893 ,C1889_=_C1894 ,C1889_=_C1895 ,\nC1889_=_C1896 ,C1889_=_C2312 ,C1890_=_C1891 ,C1890_=_C1892 ,C1890_=_C1893 ,C1890_=_C1894 ,\nC1890_=_C1895 ,C1890_=_C1896 ,C1890_=_C2313 ,C1891_=_C1892 ,C1891_=_C1893 ,C1891_=_C1894 ,\nC1891_=_C1895 ,C1891_=_C1896 ,C1891_=_C3590 ,C1892_=_C1893 ,C1892_=_C1894 ,C1892_=_C1895 ,\nC1892_=_C1896 ,C1892_=_C2316 ,C1893_=_C1894 ,C1893_=_C1895 ,C1893_=_C1896 ,C1893_=_C2317 ,\nC1894_=_C1895 ,C1894_=_C1896 ,C1894_=_C3767 ,C1895_=_C1896 ,C1895_=_C3781 ,C1896_=_C2321 ,\nC1981_=_C2130 ,C1981_=_C2492 ,C1981_=_C2511 ,C1981_=_C2972 ,C1981_=_C3064 ,C1981_=_C3097 ,\nC1981_=_C3406 ,C1981_=_C3569 ,C1981_=_C3590 ,C1981_=_C3767 ,C1981_=_C3781 ,C1981_=_C3917 ,\nC1981_=_C3980 ,C1981_=_C3991 ,C1981_=_C4005 ,C1981_=_C4029 ,C1981_=_C4050 ,C1981_=_C4059 ,\nC1981_=_C4068 ,C1981_=_C4069 ,C2130_=_C2492 ,C2130_=_C2511 ,C2130_=_C2972 ,C2130_=_C3064 ,\nC2130_=_C3097 ,C2130_=_C3406 ,C2130_=_C3569 ,C2130_=_C3590 ,C2130_=_C3767 ,C2130_=_C3781 ,\nC2130_=_C3917 ,C2130_=_C3980 ,C2130_=_C3991 ,C2130_=_C4005 ,C2130_=_C4029 ,C2130_=_C4050 ,\nC2130_=_C4059 ,C2130_=_C4068 ,C2130_=_C4069 ,C2228_=_C2307 ,C2228_=_C2308 ,C2228_=_C2309 ,\nC2228_=_C2310 ,C2228_=_C2311 ,C2228_=_C2312 ,C2228_=_C2313 ,C2228_=_C2314 ,C2228_=_C2315 ,\nC2228_=_C2316 ,C2228_=_C2317 ,C2228_=_C2318 ,C2228_=_C2319 ,C2228_=_C2320 ,C2228_=_C2321 ,\nC2228_=_C2322 ,C2228_=_C2323 ,C2307_=_C2308 ,C2307_=_C2309 ,C2307_=_C2310 ,C2307_=_C2311 ,\nC2307_=_C2312 ,C2307_=_C2313 ,C2307_=_C2314 ,C2307_=_C2315 ,C2307_=_C2316 ,C2307_=_C2317 ,\nC2307_=_C2318 ,C2307_=_C2319 ,C2307_=_C2320 ,C2307_=_C2321 ,C2307_=_C2322 ,C2307_=_C2323 ,\nC2308_=_C2309 ,C2308_=_C2310 ,C2308_=_C2311 ,C2308_=_C2312 ,C2308_=_C2313 ,C2308_=_C2314 ,\nC2308_=_C2315 ,C2308_=_C2316</w:t>
      </w:r>
    </w:p>
    <w:p>
      <w:pPr>
        <w:pStyle w:val="PreformattedText"/>
        <w:bidi w:val="0"/>
        <w:spacing w:before="0" w:after="0"/>
        <w:jc w:val="left"/>
        <w:rPr/>
      </w:pPr>
      <w:r>
        <w:rPr/>
        <w:t xml:space="preserve"> </w:t>
      </w:r>
      <w:r>
        <w:rPr/>
        <w:t>,C2308_=_C2317 ,C2308_=_C2318 ,C2308_=_C2319 ,C2308_=_C2320 ,\nC2308_=_C2321 ,C2308_=_C2322 ,C2308_=_C2323 ,C2309_=_C2310 ,C2309_=_C2311 ,C2309_=_C2312 ,\nC2309_=_C2313 ,C2309_=_C2314 ,C2309_=_C2315 ,C2309_=_C2316 ,C2309_=_C2317 ,C2309_=_C2318 ,\nC2309_=_C2319 ,C2309_=_C2320 ,C2309_=_C2321 ,C2309_=_C2322 ,C2309_=_C2323 ,C2310_=_C2311 ,\nC2310_=_C2312 ,C2310_=_C2313 ,C2310_=_C2314 ,C2310_=_C2315 ,C2310_=_C2316 ,C2310_=_C2317 ,\nC2310_=_C2318 ,C2310_=_C2319 ,C2310_=_C2320 ,C2310_=_C2321 ,C2310_=_C2322 ,C2310_=_C2323 ,\nC2311_=_C2312 ,C2311_=_C2313 ,C2311_=_C2314 ,C2311_=_C2315 ,C2311_=_C2316 ,C2311_=_C2317 ,\nC2311_=_C2318 ,C2311_=_C2319 ,C2311_=_C2320 ,C2311_=_C2321 ,C2311_=_C2322 ,C2311_=_C2323 ,\nC2312_=_C2313 ,C2312_=_C2314 ,C2312_=_C2315 ,C2312_=_C2316 ,C2312_=_C2317 ,C2312_=_C2318 ,\nC2312_=_C2319 ,C2312_=_C2320 ,C2312_=_C2321 ,C2312_=_C2322 ,C2312_=_C2323 ,C2313_=_C2314 ,\nC2313_=_C2315 ,C2313_=_C2316 ,C2313_=_C2317 ,C2313_=_C2318 ,C2313_=_C2319 ,C2313_=_C2320 ,\nC2313_=_C2321 ,C2313_=_C2322 ,C2313_=_C2323 ,C2314_=_C2315 ,C2314_=_C2316 ,C2314_=_C2317 ,\nC2314_=_C2318 ,C2314_=_C2319 ,C2314_=_C2320 ,C2314_=_C2321 ,C2314_=_C2322 ,C2314_=_C2323 ,\nC2315_=_C2316 ,C2315_=_C2317 ,C2315_=_C2318 ,C2315_=_C2319 ,C2315_=_C2320 ,C2315_=_C2321 ,\nC2315_=_C2322 ,C2315_=_C2323 ,C2316_=_C2317 ,C2316_=_C2318 ,C2316_=_C2319 ,C2316_=_C2320 ,\nC2316_=_C2321 ,C2316_=_C2322 ,C2316_=_C2323 ,C2317_=_C2318 ,C2317_=_C2319 ,C2317_=_C2320 ,\nC2317_=_C2321 ,C2317_=_C2322 ,C2317_=_C2323 ,C2318_=_C2319 ,C2318_=_C2320 ,C2318_=_C2321 ,\nC2318_=_C2322 ,C2318_=_C2323 ,C2319_=_C2320 ,C2319_=_C2321 ,C2319_=_C2322 ,C2319_=_C2323 ,\nC2320_=_C2321 ,C2320_=_C2322 ,C2320_=_C2323 ,C2320_=_C3917 ,C2321_=_C2322 ,C2321_=_C2323 ,\nC2322_=_C2323 ,C2322_=_C4050 ,C2492_=_C2511 ,C2492_=_C2972 ,C2492_=_C3064 ,C2492_=_C3097 ,\nC2492_=_C3406 ,C2492_=_C3569 ,C2492_=_C3590 ,C2492_=_C3767 ,C2492_=_C3781 ,C2492_=_C3917 ,\nC2492_=_C3980 ,C2492_=_C3991 ,C2492_=_C4005 ,C2492_=_C4029 ,C2492_=_C4050 ,C2492_=_C4059 ,\nC2492_=_C4068 ,C2492_=_C4069 ,C2511_=_C2972 ,C2511_=_C3064 ,C2511_=_C3097 ,C2511_=_C3406 ,\nC2511_=_C3569 ,C2511_=_C3590 ,C2511_=_C3767 ,C2511_=_C3781 ,C2511_=_C3917 ,C2511_=_C3980 ,\nC2511_=_C3991 ,C2511_=_C4005 ,C2511_=_C4029 ,C2511_=_C4050 ,C2511_=_C4059 ,C2511_=_C4068 ,\nC2511_=_C4069 ,C2972_=_C3064 ,C2972_=_C3097 ,C2972_=_C3406 ,C2972_=_C3569 ,C2972_=_C3590 ,\nC2972_=_C3767 ,C2972_=_C3781 ,C2972_=_C3917 ,C2972_=_C3980 ,C2972_=_C3991 ,C2972_=_C4005 ,\nC2972_=_C4029 ,C2972_=_C4050 ,C2972_=_C4059 ,C2972_=_C4068 ,C2972_=_C4069 ,C3064_=_C3097 ,\nC3064_=_C3406 ,C3064_=_C3569 ,C3064_=_C3590 ,C3064_=_C3767 ,C3064_=_C3781 ,C3064_=_C3917 ,\nC3064_=_C3980 ,C3064_=_C3991 ,C3064_=_C4005 ,C3064_=_C4029 ,C3064_=_C4050 ,C3064_=_C4059 ,\nC3064_=_C4068 ,C3064_=_C4069 ,C3097_=_C3406 ,C3097_=_C3569 ,C3097_=_C3590 ,C3097_=_C3767 ,\nC3097_=_C3781 ,C3097_=_C3917 ,C3097_=_C3980 ,C3097_=_C3991 ,C3097_=_C4005 ,C3097_=_C4029 ,\nC3097_=_C4050 ,C3097_=_C4059 ,C3097_=_C4068 ,C3097_=_C4069 ,C3406_=_C3569 ,C3406_=_C3590 ,\nC3406_=_C3767 ,C3406_=_C3781 ,C3406_=_C3917 ,C3406_=_C3980 ,C3406_=_C3991 ,C3406_=_C4005 ,\nC3406_=_C4029 ,C3406_=_C4050 ,C3406_=_C4059 ,C3406_=_C4068 ,C3406_=_C4069 ,C3569_=_C3590 ,\nC3569_=_C3767 ,C3569_=_C3781 ,C3569_=_C3917 ,C3569_=_C3980 ,C3569_=_C3991 ,C3569_=_C4005 ,\nC3569_=_C4029 ,C3569_=_C4050 ,C3569_=_C4059 ,C3569_=_C4068 ,C3569_=_C4069 ,C3590_=_C3767 ,\nC3590_=_C3781 ,C3590_=_C3917 ,C3590_=_C3980 ,C3590_=_C3991 ,C3590_=_C4005 ,C3590_=_C4029 ,\nC3590_=_C4050 ,C3590_=_C4059 ,C3590_=_C4068 ,C3590_=_C4069 ,C3767_=_C3781 ,C3767_=_C3917 ,\nC3767_=_C3980 ,C3767_=_C3991 ,C3767_=_C4005 ,C3767_=_C4029 ,C3767_=_C4050 ,C3767_=_C4059 ,\nC3767_=_C4068 ,C3767_=_C4069 ,C3781_=_C3917 ,C3781_=_C3980 ,C3781_=_C3991 ,C3781_=_C4005 ,\nC3781_=_C4029 ,C3781_=_C4050 ,C3781_=_C4059 ,C3781_=_C4068 ,C3781_=_C4069 ,C3917_=_C3980 ,\nC3917_=_C3991 ,C3917_=_C4005 ,C3917_=_C4029 ,C3917_=_C4050 ,C3917_=_C4059 ,C3917_=_C4068 ,\nC3917_=_C4069 ,C3980_=_C3991 ,C3980_=_C4005 ,C3980_=_C4029 ,C3980_=_C4050 ,C3980_=_C4059 ,\nC3980_=_C4068 ,C3980_=_C4069 ,C3991_=_C4005 ,C3991_=_C4029 ,C3991_=_C4050 ,C3991_=_C4059 ,\nC3991_=_C4068 ,C3991_=_C4069 ,C4005_=_C4029 ,C4005_=_C4050 ,C4005_=_C4059 ,C4005_=_C4068 ,\nC4005_=_C4069 ,C4029_=_C4050 ,C4029_=_C4059 ,C4029_=_C4068 ,C4029_=_C4069 ,C4050_=_C4059 ,\nC4050_=_C4068 ,C4050_=_C4069 ,C4059_=_C4068 ,C4059_=_C4069 ,C4068_=_C4069 ,"];220[shape=box, label="id:220 level: 6\n107: C428 C544 C555 C677 C751 \nC757 C773 C884 C890 C913 C940 \nC981 C987 C1029 C1033 C1084 C1108 \nC1113 C1127 C1141 C1157 C1224 C1231 \nC1238 C1251 C1300 C1304 C1312 C1316 \nC1317 C1318 C1319 C1320 C1321 C1322 \nC1324 C1325 C1326 C1327 C1328 C1329 \nC1330 C1331 C1332 C1333 C1334 C1335 \nC1336 C1360 C1377 C1516 C1538 C1651 \nC1666 C1673 C1739 C1755 C1780 C1807 \nC1818 C1840 C1920 C1921 C1922 C1923 \nC1924 C1925 C1926 C1927 C1928 C1929 \nC1931 C1932 C1933 C2107 C2128 C2223 \nC2231 C2245 C2308 C2322 C2460 C2515 \nC2553 C2568 C2664 C2665 C2666 C2667 \nC2668 C2669 C2670 C2671 C2672 C2673 \nC2674 C2675 C2676 C2971 C3017 C3063 \nC3568 C3577 C3760 C4004 C4028 C4050 \n1503: C428_=_C544( C428 C544 ) C428_=_C890( C428 C890 ) C428_=_C913( C428 C913 ) C428_=_C987( C428 C987 ) C428_=_C1033( C428 C1033 ) \nC428_=_C1141( C428 C1141 ) C428_=_C1673( C428 C1673 ) C428_=_C1807( C428 C1807 ) C428_=_C2231( C428 C2231 ) C428_=_C2308( C428 C2308 ) C428_=_C2460( C428 C2460 ) \nC428_=_C2515( C428 C2515 ) C428_=_C2553( C428 C2553 ) C428_=_C2664( C428 C2664 ) C428_=_C2665( C428 C2665 ) C428_=_C2666( C428 C2666 ) C428_=_C2667( C428 C2667 ) \nC428_=_C2668( C428 C2668 ) C428_=_C2669( C428 C2669 ) C428_=_C2670( C428 C2670 ) C428_=_C2671( C428 C2671 ) C428_=_C2672( C428 C2672 ) C428_=_C2673( C428 C2673 ) \nC428_=_C2674( C428 C2674 ) C428_=_C2675( C428 C2675 ) C428_=_C2676( C428 C2676 ) C544_=_C555( C544 C555 ) C544_=_C890( C544 C890 ) C544_=_C913( C544 C913 ) \nC544_=_C987( C544 C987 ) C544_=_C1033( C544 C1033 ) C544_=_C1141( C544 C1141 ) C544_=_C1673( C544 C1673 ) C544_=_C1807( C544 C1807 ) C544_=_C2231( C544 C2231 ) \nC544_=_C2308( C544 C2308 ) C544_=_C2460( C544 C2460 ) C544_=_C2515( C544 C2515 ) C544_=_C2553( C544 C2553 ) C544_=_C2664( C544 C2664 ) C544_=_C2665( C544 C2665 ) \nC544_=_C2666( C544 C2666 ) C544_=_C2667( C544 C2667 ) C544_=_C2668( C544 C2668 ) C544_=_C2669( C544 C2669 ) C544_=_C2670( C544 C2670 ) C544_=_C2671( C544 C2671 ) \nC544_=_C2672( C544 C2672 ) C544_=_C2673( C544 C2673 ) C544_=_C2674( C544 C2674 ) C544_=_C2675( C544 C2675 ) C544_=_C2676( C544 C2676 ) C555_=_C773( C555 C773 ) \nC555_=_C1127( C555 C1127 ) C555_=_C1157( C555 C1157 ) C555_=_C1224( C555 C1224 ) C555_=_C1251( C555 C1251 ) C555_=_C1312( C555 C1312 ) C555_=_C1335( C555 C1335 ) \nC555_=_C1377( C555 C1377 ) C555_=_C1666( C555 C1666 ) C555_=_C1755( C555 C1755 ) C555_=_C1818( C555 C1818 ) C555_=_C2107( C555 C2107 ) C555_=_C2128( C555 C2128 ) \nC555_=_C2223( C555 C2223 ) C555_=_C2245( C555 C2245 ) C555_=_C2322( C555 C2322 ) C555_=_C2568( C555 C2568 ) C555_=_C2676( C555 C2676 ) C555_=_C2971( C555 C2971 ) \nC555_=_C3017( C555 C3017 ) C555_=_C3063( C555 C3063 ) C555_=_C3568( C555 C3568 ) C555_=_C3577( C555 C3577 ) C555_=_C3760( C555 C3760 ) C555_=_C4004( C555 C4004 ) \nC555_=_C4028( C555 C4028 ) C555_=_C4050( C555 C4050 ) C677_=_C757( C677 C757 ) C677_=_C940( C677 C940 ) C677_=_C1084( C677 C1084 ) C677_=_C1113( C677 C1113 ) \nC677_=_C1238( C677 C1238 ) C677_=_C1304( C677 C1304 ) C677_=_C1319( C677 C1319 ) C677_=_C1360( C677 C1360 ) C677_=_C1516( C677 C1516 ) C677_=_C1538( C677 C1538 ) \nC677_=_C1651( C677 C1651 ) C677_=_C1739( C677 C1739 ) C677_=_C1780( C677 C1780 ) C677_=_C1840( C677 C1840 ) C677_=_C1920( C677 C1920 ) C677_=_C1921( C677 C1921 ) \nC677_=_C1922( C677 C1922 ) C677_=_C1923( C677 C1923 ) C677_=_C1924( C677 C1924 ) C677_=_C1925( C677 C1925 ) C677_=_C1926( C677 C1926 ) C677_=_C1927( C677 C1927 ) \nC677_=_C1928( C677 C1928 ) C677_=_C1929( C677 C1929 ) C677_=_C1931( C677 C1931 ) C677_=_C1932( C677 C1932 ) C677_=_C1933( C677 C1933 ) C751_=_C757( C751 C757 ) \nC751_=_C773( C751 C773 ) C751_=_C884( C751 C884 ) C751_=_C981( C751 C981 ) C751_=_C1029( C751 C1029 ) C751_=_C1108( C751 C1108 ) C751_=_C1231( C751 C1231 ) \nC751_=_C1300( C751 C1300 ) C751_=_C1316( C751 C1316 ) C751_=_C1317( C751 C1317 ) C751_=_C1318( C751 C1318 ) C751_=_C1319( C751 C1319 ) C751_=_C1320( C751 C1320 ) \nC751_=_C1321( C751 C1321 ) C751_=_C1322( C751 C1322 ) C751_=_C1324( C751 C1324 ) C751_=_C1325( C751 C1325 ) C751_=_C1326( C751 C1326 ) C751_=_C1327( C751 C1327 ) \nC751_=_C1328( C751 C1328 ) C751_=_C1329( C751 C1329 ) C751_=_C1330( C751 C1330 ) C751_=_C1331( C751 C1331 ) C751_=_C1332( C751 C1332 ) C751_=_C1333( C751 C1333 ) \nC751_=_C1334( C751 C1334 ) C751_=_C1335( C751 C1335 ) C751_=_C1336( C751 C1336 ) C757_=_C773( C757 C773 ) C757_=_C940( C757 C940 ) C757_=_C1084( C757 C1084 ) \nC757_=_C1113( C757 C1113 ) C757_=_C1238( C757 C1238 ) C757_=_C1304( C757 C1304 ) C757_=_C1319( C757 C1319 ) C757_=_C1360( C757 C1360 ) C757_=_C1516( C757 C1516 ) \nC757_=_C1538( C757 C1538 ) C757_=_C1651( C757 C1651 ) C757_=_C1739( C757 C1739 ) C757_=_C1780( C757 C1780 ) C757_=_C1840( C757 C1840 ) C757_=_C1920( C757 C1920 ) \nC757_=_C1921( C757 C1921 ) C757_=_C1922( C757 C1922 ) C757_=_C1923( C757 C1923 ) C757_=_C1924( C757 C1924 ) C757_=_C1925( C757 C1925 ) C757_=_C1926( C757 C1926 ) \nC757_=_C1927( C757 C1927 ) C757_=_C1928( C757 C1928 ) C757_=_C1929( C757 C1929 ) C757_=_C1931( C757 C1931 ) C757_=_C1932( C757 C1932 ) C757_=_C1933( C757 C1933 ) \nC773_=_C1127( C773 C1127 ) C773_=_C1157( C773 C1157 ) C773_=_C1224( C773 C1224 ) C773_=_C1251( C773 C1251 ) C773_=_C1312( C773 C1312 ) C773_=_C1335( C773 C1335 ) \nC773_=_C1377( C773 C1377 ) C773_=_C1666( C773 C1666 ) C773_=_C1755( C773 C1755 ) C773_=_C1818( C773 C1818 ) C773_=_C2107( C773 C2107 ) C773_=_C2128( C773 C2128 ) \nC773_=_C2223( C773 C2223 ) C773_=_C2245( C773 C2245 ) C773_=_C2322( C773 C2322 ) C773_=_C2568( C773 C2568 ) C773_=_C2676(</w:t>
      </w:r>
    </w:p>
    <w:p>
      <w:pPr>
        <w:pStyle w:val="PreformattedText"/>
        <w:bidi w:val="0"/>
        <w:spacing w:before="0" w:after="0"/>
        <w:jc w:val="left"/>
        <w:rPr/>
      </w:pPr>
      <w:r>
        <w:rPr/>
        <w:t xml:space="preserve"> </w:t>
      </w:r>
      <w:r>
        <w:rPr/>
        <w:t>C773 C2676 ) C773_=_C2971( C773 C2971 ) \nC773_=_C3017( C773 C3017 ) C773_=_C3063( C773 C3063 ) C773_=_C3568( C773 C3568 ) C773_=_C3577( C773 C3577 ) C773_=_C3760( C773 C3760 ) C773_=_C4004( C773 C4004 ) \nC773_=_C4028( C773 C4028 ) C773_=_C4050( C773 C4050 ) C884_=_C890( C884 C890 ) C884_=_C981( C884 C981 ) C884_=_C1029( C884 C1029 ) C884_=_C1108( C884 C1108 ) \nC884_=_C1231( C884 C1231 ) C884_=_C1300( C884 C1300 ) C884_=_C1316( C884 C1316 ) C884_=_C1317( C884 C1317 ) C884_=_C1318( C884 C1318 ) C884_=_C1319( C884 C1319 ) \nC884_=_C1320( C884 C1320 ) C884_=_C1321( C884 C1321 ) C884_=_C1322( C884 C1322 ) C884_=_C1324( C884 C1324 ) C884_=_C1325( C884 C1325 ) C884_=_C1326( C884 C1326 ) \nC884_=_C1327( C884 C1327 ) C884_=_C1328( C884 C1328 ) C884_=_C1329( C884 C1329 ) C884_=_C1330( C884 C1330 ) C884_=_C1331( C884 C1331 ) C884_=_C1332( C884 C1332 ) \nC884_=_C1333( C884 C1333 ) C884_=_C1334( C884 C1334 ) C884_=_C1335( C884 C1335 ) C884_=_C1336( C884 C1336 ) C890_=_C913( C890 C913 ) C890_=_C987( C890 C987 ) \nC890_=_C1033( C890 C1033 ) C890_=_C1141( C890 C1141 ) C890_=_C1673( C890 C1673 ) C890_=_C1807( C890 C1807 ) C890_=_C2231( C890 C2231 ) C890_=_C2308( C890 C2308 ) \nC890_=_C2460( C890 C2460 ) C890_=_C2515( C890 C2515 ) C890_=_C2553( C890 C2553 ) C890_=_C2664( C890 C2664 ) C890_=_C2665( C890 C2665 ) C890_=_C2666( C890 C2666 ) \nC890_=_C2667( C890 C2667 ) C890_=_C2668( C890 C2668 ) C890_=_C2669( C890 C2669 ) C890_=_C2670( C890 C2670 ) C890_=_C2671( C890 C2671 ) C890_=_C2672( C890 C2672 ) \nC890_=_C2673( C890 C2673 ) C890_=_C2674( C890 C2674 ) C890_=_C2675( C890 C2675 ) C890_=_C2676( C890 C2676 ) C913_=_C987( C913 C987 ) C913_=_C1033( C913 C1033 ) \nC913_=_C1141( C913 C1141 ) C913_=_C1673( C913 C1673 ) C913_=_C1807( C913 C1807 ) C913_=_C2231( C913 C2231 ) C913_=_C2308( C913 C2308 ) C913_=_C2460( C913 C2460 ) \nC913_=_C2515( C913 C2515 ) C913_=_C2553( C913 C2553 ) C913_=_C2664( C913 C2664 ) C913_=_C2665( C913 C2665 ) C913_=_C2666( C913 C2666 ) C913_=_C2667( C913 C2667 ) \nC913_=_C2668( C913 C2668 ) C913_=_C2669( C913 C2669 ) C913_=_C2670( C913 C2670 ) C913_=_C2671( C913 C2671 ) C913_=_C2672( C913 C2672 ) C913_=_C2673( C913 C2673 ) \nC913_=_C2674( C913 C2674 ) C913_=_C2675( C913 C2675 ) C913_=_C2676( C913 C2676 ) C940_=_C1084( C940 C1084 ) C940_=_C1113( C940 C1113 ) C940_=_C1238( C940 C1238 ) \nC940_=_C1304( C940 C1304 ) C940_=_C1319( C940 C1319 ) C940_=_C1360( C940 C1360 ) C940_=_C1516( C940 C1516 ) C940_=_C1538( C940 C1538 ) C940_=_C1651( C940 C1651 ) \nC940_=_C1739( C940 C1739 ) C940_=_C1780( C940 C1780 ) C940_=_C1840( C940 C1840 ) C940_=_C1920( C940 C1920 ) C940_=_C1921( C940 C1921 ) C940_=_C1922( C940 C1922 ) \nC940_=_C1923( C940 C1923 ) C940_=_C1924( C940 C1924 ) C940_=_C1925( C940 C1925 ) C940_=_C1926( C940 C1926 ) C940_=_C1927( C940 C1927 ) C940_=_C1928( C940 C1928 ) \nC940_=_C1929( C940 C1929 ) C940_=_C1931( C940 C1931 ) C940_=_C1932( C940 C1932 ) C940_=_C1933( C940 C1933 ) C981_=_C987( C981 C987 ) C981_=_C1029( C981 C1029 ) \nC981_=_C1108( C981 C1108 ) C981_=_C1231( C981 C1231 ) C981_=_C1300( C981 C1300 ) C981_=_C1316( C981 C1316 ) C981_=_C1317( C981 C1317 ) C981_=_C1318( C981 C1318 ) \nC981_=_C1319( C981 C1319 ) C981_=_C1320( C981 C1320 ) C981_=_C1321( C981 C1321 ) C981_=_C1322( C981 C1322 ) C981_=_C1324( C981 C1324 ) C981_=_C1325( C981 C1325 ) \nC981_=_C1326( C981 C1326 ) C981_=_C1327( C981 C1327 ) C981_=_C1328( C981 C1328 ) C981_=_C1329( C981 C1329 ) C981_=_C1330( C981 C1330 ) C981_=_C1331( C981 C1331 ) \nC981_=_C1332( C981 C1332 ) C981_=_C1333( C981 C1333 ) C981_=_C1334( C981 C1334 ) C981_=_C1335( C981 C1335 ) C981_=_C1336( C981 C1336 ) C987_=_C1033( C987 C1033 ) \nC987_=_C1141( C987 C1141 ) C987_=_C1673( C987 C1673 ) C987_=_C1807( C987 C1807 ) C987_=_C2231( C987 C2231 ) C987_=_C2308( C987 C2308 ) C987_=_C2460( C987 C2460 ) \nC987_=_C2515( C987 C2515 ) C987_=_C2553( C987 C2553 ) C987_=_C2664( C987 C2664 ) C987_=_C2665( C987 C2665 ) C987_=_C2666( C987 C2666 ) C987_=_C2667( C987 C2667 ) \nC987_=_C2668( C987 C2668 ) C987_=_C2669( C987 C2669 ) C987_=_C2670( C987 C2670 ) C987_=_C2671( C987 C2671 ) C987_=_C2672( C987 C2672 ) C987_=_C2673( C987 C2673 ) \nC987_=_C2674( C987 C2674 ) C987_=_C2675( C987 C2675 ) C987_=_C2676( C987 C2676 ) C1029_=_C1033( C1029 C1033 ) C1029_=_C1108( C1029 C1108 ) C1029_=_C1231( C1029 C1231 ) \nC1029_=_C1300( C1029 C1300 ) C1029_=_C1316( C1029 C1316 ) C1029_=_C1317( C1029 C1317 ) C1029_=_C1318( C1029 C1318 ) C1029_=_C1319( C1029 C1319 ) C1029_=_C1320( C1029 C1320 ) \nC1029_=_C1321( C1029 C1321 ) C1029_=_C1322( C1029 C1322 ) C1029_=_C1324( C1029 C1324 ) C1029_=_C1325( C1029 C1325 ) C1029_=_C1326( C1029 C1326 ) C1029_=_C1327( C1029 C1327 ) \nC1029_=_C1328( C1029 C1328 ) C1029_=_C1329( C1029 C1329 ) C1029_=_C1330( C1029 C1330 ) C1029_=_C1331( C1029 C1331 ) C1029_=_C1332( C1029 C1332 ) C1029_=_C1333( C1029 C1333 ) \nC1029_=_C1334( C1029 C1334 ) C1029_=_C1335( C1029 C1335 ) C1029_=_C1336( C1029 C1336 ) C1033_=_C1141( C1033 C1141 ) C1033_=_C1673( C1033 C1673 ) C1033_=_C1807( C1033 C1807 ) \nC1033_=_C2231( C1033 C2231 ) C1033_=_C2308( C1033 C2308 ) C1033_=_C2460( C1033 C2460 ) C1033_=_C2515( C1033 C2515 ) C1033_=_C2553( C1033 C2553 ) C1033_=_C2664( C1033 C2664 ) \nC1033_=_C2665( C1033 C2665 ) C1033_=_C2666( C1033 C2666 ) C1033_=_C2667( C1033 C2667 ) C1033_=_C2668( C1033 C2668 ) C1033_=_C2669( C1033 C2669 ) C1033_=_C2670( C1033 C2670 ) \nC1033_=_C2671( C1033 C2671 ) C1033_=_C2672( C1033 C2672 ) C1033_=_C2673( C1033 C2673 ) C1033_=_C2674( C1033 C2674 ) C1033_=_C2675( C1033 C2675 ) C1033_=_C2676( C1033 C2676 ) \nC1084_=_C1113( C1084 C1113 ) C1084_=_C1238( C1084 C1238 ) C1084_=_C1304( C1084 C1304 ) C1084_=_C1319( C1084 C1319 ) C1084_=_C1360( C1084 C1360 ) C1084_=_C1516( C1084 C1516 ) \nC1084_=_C1538( C1084 C1538 ) C1084_=_C1651( C1084 C1651 ) C1084_=_C1739( C1084 C1739 ) C1084_=_C1780( C1084 C1780 ) C1084_=_C1840( C1084 C1840 ) C1084_=_C1920( C1084 C1920 ) \nC1084_=_C1921( C1084 C1921 ) C1084_=_C1922( C1084 C1922 ) C1084_=_C1923( C1084 C1923 ) C1084_=_C1924( C1084 C1924 ) C1084_=_C1925( C1084 C1925 ) C1084_=_C1926( C1084 C1926 ) \nC1084_=_C1927( C1084 C1927 ) C1084_=_C1928( C1084 C1928 ) C1084_=_C1929( C1084 C1929 ) C1084_=_C1931( C1084 C1931 ) C1084_=_C1932( C1084 C1932 ) C1084_=_C1933( C1084 C1933 ) \nC1108_=_C1113( C1108 C1113 ) C1108_=_C1127( C1108 C1127 ) C1108_=_C1231( C1108 C1231 ) C1108_=_C1300( C1108 C1300 ) C1108_=_C1316( C1108 C1316 ) C1108_=_C1317( C1108 C1317 ) \nC1108_=_C1318( C1108 C1318 ) C1108_=_C1319( C1108 C1319 ) C1108_=_C1320( C1108 C1320 ) C1108_=_C1321( C1108 C1321 ) C1108_=_C1322( C1108 C1322 ) C1108_=_C1324( C1108 C1324 ) \nC1108_=_C1325( C1108 C1325 ) C1108_=_C1326( C1108 C1326 ) C1108_=_C1327( C1108 C1327 ) C1108_=_C1328( C1108 C1328 ) C1108_=_C1329( C1108 C1329 ) C1108_=_C1330( C1108 C1330 ) \nC1108_=_C1331( C1108 C1331 ) C1108_=_C1332( C1108 C1332 ) C1108_=_C1333( C1108 C1333 ) C1108_=_C1334( C1108 C1334 ) C1108_=_C1335( C1108 C1335 ) C1108_=_C1336( C1108 C1336 ) \nC1113_=_C1127( C1113 C1127 ) C1113_=_C1238( C1113 C1238 ) C1113_=_C1304( C1113 C1304 ) C1113_=_C1319( C1113 C1319 ) C1113_=_C1360( C1113 C1360 ) C1113_=_C1516( C1113 C1516 ) \nC1113_=_C1538( C1113 C1538 ) C1113_=_C1651( C1113 C1651 ) C1113_=_C1739( C1113 C1739 ) C1113_=_C1780( C1113 C1780 ) C1113_=_C1840( C1113 C1840 ) C1113_=_C1920( C1113 C1920 ) \nC1113_=_C1921( C1113 C1921 ) C1113_=_C1922( C1113 C1922 ) C1113_=_C1923( C1113 C1923 ) C1113_=_C1924( C1113 C1924 ) C1113_=_C1925( C1113 C1925 ) C1113_=_C1926( C1113 C1926 ) \nC1113_=_C1927( C1113 C1927 ) C1113_=_C1928( C1113 C1928 ) C1113_=_C1929( C1113 C1929 ) C1113_=_C1931( C1113 C1931 ) C1113_=_C1932( C1113 C1932 ) C1113_=_C1933( C1113 C1933 ) \nC1127_=_C1157( C1127 C1157 ) C1127_=_C1224( C1127 C1224 ) C1127_=_C1251( C1127 C1251 ) C1127_=_C1312( C1127 C1312 ) C1127_=_C1335( C1127 C1335 ) C1127_=_C1377( C1127 C1377 ) \nC1127_=_C1666( C1127 C1666 ) C1127_=_C1755( C1127 C1755 ) C1127_=_C1818( C1127 C1818 ) C1127_=_C2107( C1127 C2107 ) C1127_=_C2128( C1127 C2128 ) C1127_=_C2223( C1127 C2223 ) \nC1127_=_C2245( C1127 C2245 ) C1127_=_C2322( C1127 C2322 ) C1127_=_C2568( C1127 C2568 ) C1127_=_C2676( C1127 C2676 ) C1127_=_C2971( C1127 C2971 ) C1127_=_C3017( C1127 C3017 ) \nC1127_=_C3063( C1127 C3063 ) C1127_=_C3568( C1127 C3568 ) C1127_=_C3577( C1127 C3577 ) C1127_=_C3760( C1127 C3760 ) C1127_=_C4004( C1127 C4004 ) C1127_=_C4028( C1127 C4028 ) \nC1127_=_C4050( C1127 C4050 ) C1141_=_C1157( C1141 C1157 ) C1141_=_C1673( C1141 C1673 ) C1141_=_C1807( C1141 C1807 ) C1141_=_C2231( C1141 C2231 ) C1141_=_C2308( C1141 C2308 ) \nC1141_=_C2460( C1141 C2460 ) C1141_=_C2515( C1141 C2515 ) C1141_=_C2553( C1141 C2553 ) C1141_=_C2664( C1141 C2664 ) C1141_=_C2665( C1141 C2665 ) C1141_=_C2666( C1141 C2666 ) \nC1141_=_C2667( C1141 C2667 ) C1141_=_C2668( C1141 C2668 ) C1141_=_C2669( C1141 C2669 ) C1141_=_C2670( C1141 C2670 ) C1141_=_C2671( C1141 C2671 ) C1141_=_C2672( C1141 C2672 ) \nC1141_=_C2673( C1141 C2673 ) C1141_=_C2674( C1141 C2674 ) C1141_=_C2675( C1141 C2675 ) C1141_=_C2676( C1141 C2676 ) C1157_=_C1224( C1157 C1224 ) C1157_=_C1251( C1157 C1251 ) \nC1157_=_C1312( C1157 C1312 ) C1157_=_C1335( C1157 C1335 ) C1157_=_C1377( C1157 C1377 ) C1157_=_C1666( C1157 C1666 ) C1157_=_C1755( C1157 C1755 ) C1157_=_C1818( C1157 C1818 ) \nC1157_=_C2107( C1157 C2107 ) C1157_=_C2128( C1157 C2128 ) C1157_=_C2223( C1157 C2223 ) C1157_=_C2245( C1157 C2245 ) C1157_=_C2322( C1157 C2322 ) C1157_=_C2568( C1157 C2568 ) \nC1157_=_C2676( C1157 C2676 ) C1157_=_C2971( C1157 C2971 ) C1157_=_C3017( C1157 C3017 ) C1157_=_C3063( C1157 C3063 ) C1157_=_C3568( C1157 C3568 ) C1157_=_C3577( C1157 C3577 ) \nC1157_=_C3760( C1157 C3760 ) C1157_=_C4004( C1157 C4004 ) C1157_=_C4028( C1157 C4028 ) C1157_=_C4050( C1157 C4050 ) C1224_=_C1251( C1224 C1251 ) C1224_=_C1312( C1224 C1312 ) \nC1224_=_C1335( C1224 C1335 ) C1224_=_C1377( C1224 C1377 ) C1224_=_C1666( C1224 C1666 ) C1224_=_C1755( C1224 C1755 ) C1224_=_C1818( C1224 C1818 )</w:t>
      </w:r>
    </w:p>
    <w:p>
      <w:pPr>
        <w:pStyle w:val="PreformattedText"/>
        <w:bidi w:val="0"/>
        <w:spacing w:before="0" w:after="0"/>
        <w:jc w:val="left"/>
        <w:rPr/>
      </w:pPr>
      <w:r>
        <w:rPr/>
        <w:t xml:space="preserve"> </w:t>
      </w:r>
      <w:r>
        <w:rPr/>
        <w:t>C1224_=_C2107( C1224 C2107 ) \nC1224_=_C2128( C1224 C2128 ) C1224_=_C2223( C1224 C2223 ) C1224_=_C2245( C1224 C2245 ) C1224_=_C2322( C1224 C2322 ) C1224_=_C2568( C1224 C2568 ) C1224_=_C2676( C1224 C2676 ) \nC1224_=_C2971( C1224 C2971 ) C1224_=_C3017( C1224 C3017 ) C1224_=_C3063( C1224 C3063 ) C1224_=_C3568( C1224 C3568 ) C1224_=_C3577( C1224 C3577 ) C1224_=_C3760( C1224 C3760 ) \nC1224_=_C4004( C1224 C4004 ) C1224_=_C4028( C1224 C4028 ) C1224_=_C4050( C1224 C4050 ) C1231_=_C1238( C1231 C1238 ) C1231_=_C1251( C1231 C1251 ) C1231_=_C1300( C1231 C1300 ) \nC1231_=_C1316( C1231 C1316 ) C1231_=_C1317( C1231 C1317 ) C1231_=_C1318( C1231 C1318 ) C1231_=_C1319( C1231 C1319 ) C1231_=_C1320( C1231 C1320 ) C1231_=_C1321( C1231 C1321 ) \nC1231_=_C1322( C1231 C1322 ) C1231_=_C1324( C1231 C1324 ) C1231_=_C1325( C1231 C1325 ) C1231_=_C1326( C1231 C1326 ) C1231_=_C1327( C1231 C1327 ) C1231_=_C1328( C1231 C1328 ) \nC1231_=_C1329( C1231 C1329 ) C1231_=_C1330( C1231 C1330 ) C1231_=_C1331( C1231 C1331 ) C1231_=_C1332( C1231 C1332 ) C1231_=_C1333( C1231 C1333 ) C1231_=_C1334( C1231 C1334 ) \nC1231_=_C1335( C1231 C1335 ) C1231_=_C1336( C1231 C1336 ) C1238_=_C1251( C1238 C1251 ) C1238_=_C1304( C1238 C1304 ) C1238_=_C1319( C1238 C1319 ) C1238_=_C1360( C1238 C1360 ) \nC1238_=_C1516( C1238 C1516 ) C1238_=_C1538( C1238 C1538 ) C1238_=_C1651( C1238 C1651 ) C1238_=_C1739( C1238 C1739 ) C1238_=_C1780( C1238 C1780 ) C1238_=_C1840( C1238 C1840 ) \nC1238_=_C1920( C1238 C1920 ) C1238_=_C1921( C1238 C1921 ) C1238_=_C1922( C1238 C1922 ) C1238_=_C1923( C1238 C1923 ) C1238_=_C1924( C1238 C1924 ) C1238_=_C1925( C1238 C1925 ) \nC1238_=_C1926( C1238 C1926 ) C1238_=_C1927( C1238 C1927 ) C1238_=_C1928( C1238 C1928 ) C1238_=_C1929( C1238 C1929 ) C1238_=_C1931( C1238 C1931 ) C1238_=_C1932( C1238 C1932 ) \nC1238_=_C1933( C1238 C1933 ) C1251_=_C1312( C1251 C1312 ) C1251_=_C1335( C1251 C1335 ) C1251_=_C1377( C1251 C1377 ) C1251_=_C1666( C1251 C1666 ) C1251_=_C1755( C1251 C1755 ) \nC1251_=_C1818( C1251 C1818 ) C1251_=_C2107( C1251 C2107 ) C1251_=_C2128( C1251 C2128 ) C1251_=_C2223( C1251 C2223 ) C1251_=_C2245( C1251 C2245 ) C1251_=_C2322( C1251 C2322 ) \nC1251_=_C2568( C1251 C2568 ) C1251_=_C2676( C1251 C2676 ) C1251_=_C2971( C1251 C2971 ) C1251_=_C3017( C1251 C3017 ) C1251_=_C3063( C1251 C3063 ) C1251_=_C3568( C1251 C3568 ) \nC1251_=_C3577( C1251 C3577 ) C1251_=_C3760( C1251 C3760 ) C1251_=_C4004( C1251 C4004 ) C1251_=_C4028( C1251 C4028 ) C1251_=_C4050( C1251 C4050 ) C1300_=_C1304( C1300 C1304 ) \nC1300_=_C1312( C1300 C1312 ) C1300_=_C1316( C1300 C1316 ) C1300_=_C1317( C1300 C1317 ) C1300_=_C1318( C1300 C1318 ) C1300_=_C1319( C1300 C1319 ) C1300_=_C1320( C1300 C1320 ) \nC1300_=_C1321( C1300 C1321 ) C1300_=_C1322( C1300 C1322 ) C1300_=_C1324( C1300 C1324 ) C1300_=_C1325( C1300 C1325 ) C1300_=_C1326( C1300 C1326 ) C1300_=_C1327( C1300 C1327 ) \nC1300_=_C1328( C1300 C1328 ) C1300_=_C1329( C1300 C1329 ) C1300_=_C1330( C1300 C1330 ) C1300_=_C1331( C1300 C1331 ) C1300_=_C1332( C1300 C1332 ) C1300_=_C1333( C1300 C1333 ) \nC1300_=_C1334( C1300 C1334 ) C1300_=_C1335( C1300 C1335 ) C1300_=_C1336( C1300 C1336 ) C1304_=_C1312( C1304 C1312 ) C1304_=_C1319( C1304 C1319 ) C1304_=_C1360( C1304 C1360 ) \nC1304_=_C1516( C1304 C1516 ) C1304_=_C1538( C1304 C1538 ) C1304_=_C1651( C1304 C1651 ) C1304_=_C1739( C1304 C1739 ) C1304_=_C1780( C1304 C1780 ) C1304_=_C1840( C1304 C1840 ) \nC1304_=_C1920( C1304 C1920 ) C1304_=_C1921( C1304 C1921 ) C1304_=_C1922( C1304 C1922 ) C1304_=_C1923( C1304 C1923 ) C1304_=_C1924( C1304 C1924 ) C1304_=_C1925( C1304 C1925 ) \nC1304_=_C1926( C1304 C1926 ) C1304_=_C1927( C1304 C1927 ) C1304_=_C1928( C1304 C1928 ) C1304_=_C1929( C1304 C1929 ) C1304_=_C1931( C1304 C1931 ) C1304_=_C1932( C1304 C1932 ) \nC1304_=_C1933( C1304 C1933 ) C1312_=_C1335( C1312 C1335 ) C1312_=_C1377( C1312 C1377 ) C1312_=_C1666( C1312 C1666 ) C1312_=_C1755( C1312 C1755 ) C1312_=_C1818( C1312 C1818 ) \nC1312_=_C2107( C1312 C2107 ) C1312_=_C2128( C1312 C2128 ) C1312_=_C2223( C1312 C2223 ) C1312_=_C2245( C1312 C2245 ) C1312_=_C2322( C1312 C2322 ) C1312_=_C2568( C1312 C2568 ) \nC1312_=_C2676( C1312 C2676 ) C1312_=_C2971( C1312 C2971 ) C1312_=_C3017( C1312 C3017 ) C1312_=_C3063( C1312 C3063 ) C1312_=_C3568( C1312 C3568 ) C1312_=_C3577( C1312 C3577 ) \nC1312_=_C3760( C1312 C3760 ) C1312_=_C4004( C1312 C4004 ) C1312_=_C4028( C1312 C4028 ) C1312_=_C4050( C1312 C4050 ) C1316_=_C1317( C1316 C1317 ) C1316_=_C1318( C1316 C1318 ) \nC1316_=_C1319( C1316 C1319 ) C1316_=_C1320( C1316 C1320 ) C1316_=_C1321( C1316 C1321 ) C1316_=_C1322( C1316 C1322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6_=_C1335( C1316 C1335 ) C1316_=_C1336( C1316 C1336 ) C1316_=_C1360( C1316 C1360 ) \nC1316_=_C1377( C1316 C1377 ) C1317_=_C1318( C1317 C1318 ) C1317_=_C1319( C1317 C1319 ) C1317_=_C1320( C1317 C1320 ) C1317_=_C1321( C1317 C1321 ) C1317_=_C1322( C1317 C1322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7_=_C1651( C1317 C1651 ) C1317_=_C1666( C1317 C1666 ) C1318_=_C1319( C1318 C1319 ) C1318_=_C1320( C1318 C1320 ) C1318_=_C1321( C1318 C1321 ) \nC1318_=_C1322( C1318 C1322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8_=_C1673( C1318 C1673 ) C1319_=_C1320( C1319 C1320 ) C1319_=_C1321( C1319 C1321 ) C1319_=_C1322( C1319 C1322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336( C1319 C1336 ) C1319_=_C1360( C1319 C1360 ) C1319_=_C1516( C1319 C1516 ) C1319_=_C1538( C1319 C1538 ) C1319_=_C1651( C1319 C1651 ) C1319_=_C1739( C1319 C1739 ) \nC1319_=_C1780( C1319 C1780 ) C1319_=_C1840( C1319 C1840 ) C1319_=_C1920( C1319 C1920 ) C1319_=_C1921( C1319 C1921 ) C1319_=_C1922( C1319 C1922 ) C1319_=_C1923( C1319 C1923 ) \nC1319_=_C1924( C1319 C1924 ) C1319_=_C1925( C1319 C1925 ) C1319_=_C1926( C1319 C1926 ) C1319_=_C1927( C1319 C1927 ) C1319_=_C1928( C1319 C1928 ) C1319_=_C1929( C1319 C1929 ) \nC1319_=_C1931( C1319 C1931 ) C1319_=_C1932( C1319 C1932 ) C1319_=_C1933( C1319 C1933 ) C1320_=_C1321( C1320 C1321 ) C1320_=_C1322( C1320 C1322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336( C1320 C1336 ) \nC1320_=_C1922( C1320 C1922 ) C1320_=_C2107( C1320 C2107 ) C1321_=_C1322( C1321 C1322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923( C1322 C1923 ) \nC1322_=_C2223( C1322 C2223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6_=_C1327( C1326 C1327 ) C1326_=_C1328( C1326 C1328 ) C1326_=_C1329( C1326 C1329 ) C1326_=_C1330( C1326 C1330 ) C1326_=_C1331( C1326 C1331 ) C1326_=_C1332( C1326 C1332 ) \nC1326_=_C1333( C1326 C1333 ) C1326_=_C1334( C1326 C1334 ) C1326_=_C1335( C1326 C1335 ) C1326_=_C1336( C1326 C1336 ) C1326_=_C2667( C1326 C2667 ) C1327_=_C1328( C1327 C1328 ) \nC1327_=_C1329( C1327 C1329 ) C1327_=_C1330( C1327 C1330 ) C1327_=_C1331( C1327 C1331 ) C1327_=_C1332( C1327 C1332 ) C1327_=_C1333( C1327 C1333 ) C1327_=_C1334( C1327 C1334 ) \nC1327_=_C1335( C1327 C1335 ) C1327_=_C1336( C1327 C1336 ) C1327_=_C2669( C1327 C2669 ) C1328_=_C1329( C1328 C1329 ) C1328_=_C1330( C1328 C1330 ) C1328_=_C1331( C1328 C1331 ) \nC1328_=_C1332(</w:t>
      </w:r>
    </w:p>
    <w:p>
      <w:pPr>
        <w:pStyle w:val="PreformattedText"/>
        <w:bidi w:val="0"/>
        <w:spacing w:before="0" w:after="0"/>
        <w:jc w:val="left"/>
        <w:rPr/>
      </w:pPr>
      <w:r>
        <w:rPr/>
        <w:t xml:space="preserve"> </w:t>
      </w:r>
      <w:r>
        <w:rPr/>
        <w:t>C1328 C1332 ) C1328_=_C1333( C1328 C1333 ) C1328_=_C1334( C1328 C1334 ) C1328_=_C1335( C1328 C1335 ) C1328_=_C1336( C1328 C1336 ) C1328_=_C2672( C1328 C2672 ) \nC1329_=_C1330( C1329 C1330 ) C1329_=_C1331( C1329 C1331 ) C1329_=_C1332( C1329 C1332 ) C1329_=_C1333( C1329 C1333 ) C1329_=_C1334( C1329 C1334 ) C1329_=_C1335( C1329 C1335 ) \nC1329_=_C1336( C1329 C1336 ) C1329_=_C2673( C1329 C2673 ) C1330_=_C1331( C1330 C1331 ) C1330_=_C1332( C1330 C1332 ) C1330_=_C1333( C1330 C1333 ) C1330_=_C1334( C1330 C1334 ) \nC1330_=_C1335( C1330 C1335 ) C1330_=_C1336( C1330 C1336 ) C1331_=_C1332( C1331 C1332 ) C1331_=_C1333( C1331 C1333 ) C1331_=_C1334( C1331 C1334 ) C1331_=_C1335( C1331 C1335 ) \nC1331_=_C1336( C1331 C1336 ) C1332_=_C1333( C1332 C1333 ) C1332_=_C1334( C1332 C1334 ) C1332_=_C1335( C1332 C1335 ) C1332_=_C1336( C1332 C1336 ) C1333_=_C1334( C1333 C1334 ) \nC1333_=_C1335( C1333 C1335 ) C1333_=_C1336( C1333 C1336 ) C1334_=_C1335( C1334 C1335 ) C1334_=_C1336( C1334 C1336 ) C1335_=_C1336( C1335 C1336 ) C1335_=_C1377( C1335 C1377 ) \nC1335_=_C1666( C1335 C1666 ) C1335_=_C1755( C1335 C1755 ) C1335_=_C1818( C1335 C1818 ) C1335_=_C2107( C1335 C2107 ) C1335_=_C2128( C1335 C2128 ) C1335_=_C2223( C1335 C2223 ) \nC1335_=_C2245( C1335 C2245 ) C1335_=_C2322( C1335 C2322 ) C1335_=_C2568( C1335 C2568 ) C1335_=_C2676( C1335 C2676 ) C1335_=_C2971( C1335 C2971 ) C1335_=_C3017( C1335 C3017 ) \nC1335_=_C3063( C1335 C3063 ) C1335_=_C3568( C1335 C3568 ) C1335_=_C3577( C1335 C3577 ) C1335_=_C3760( C1335 C3760 ) C1335_=_C4004( C1335 C4004 ) C1335_=_C4028( C1335 C4028 ) \nC1335_=_C4050( C1335 C4050 ) C1336_=_C1931( C1336 C1931 ) C1360_=_C1377( C1360 C1377 ) C1360_=_C1516( C1360 C1516 ) C1360_=_C1538( C1360 C1538 ) C1360_=_C1651( C1360 C1651 ) \nC1360_=_C1739( C1360 C1739 ) C1360_=_C1780( C1360 C1780 ) C1360_=_C1840( C1360 C1840 ) C1360_=_C1920( C1360 C1920 ) C1360_=_C1921( C1360 C1921 ) C1360_=_C1922( C1360 C1922 ) \nC1360_=_C1923( C1360 C1923 ) C1360_=_C1924( C1360 C1924 ) C1360_=_C1925( C1360 C1925 ) C1360_=_C1926( C1360 C1926 ) C1360_=_C1927( C1360 C1927 ) C1360_=_C1928( C1360 C1928 ) \nC1360_=_C1929( C1360 C1929 ) C1360_=_C1931( C1360 C1931 ) C1360_=_C1932( C1360 C1932 ) C1360_=_C1933( C1360 C1933 ) C1377_=_C1666( C1377 C1666 ) C1377_=_C1755( C1377 C1755 ) \nC1377_=_C1818( C1377 C1818 ) C1377_=_C2107( C1377 C2107 ) C1377_=_C2128( C1377 C2128 ) C1377_=_C2223( C1377 C2223 ) C1377_=_C2245( C1377 C2245 ) C1377_=_C2322( C1377 C2322 ) \nC1377_=_C2568( C1377 C2568 ) C1377_=_C2676( C1377 C2676 ) C1377_=_C2971( C1377 C2971 ) C1377_=_C3017( C1377 C3017 ) C1377_=_C3063( C1377 C3063 ) C1377_=_C3568( C1377 C3568 ) \nC1377_=_C3577( C1377 C3577 ) C1377_=_C3760( C1377 C3760 ) C1377_=_C4004( C1377 C4004 ) C1377_=_C4028( C1377 C4028 ) C1377_=_C4050( C1377 C4050 ) C1516_=_C1538( C1516 C1538 ) \nC1516_=_C1651( C1516 C1651 ) C1516_=_C1739( C1516 C1739 ) C1516_=_C1780( C1516 C1780 ) C1516_=_C1840( C1516 C1840 ) C1516_=_C1920( C1516 C1920 ) C1516_=_C1921( C1516 C1921 ) \nC1516_=_C1922( C1516 C1922 ) C1516_=_C1923( C1516 C1923 ) C1516_=_C1924( C1516 C1924 ) C1516_=_C1925( C1516 C1925 ) C1516_=_C1926( C1516 C1926 ) C1516_=_C1927( C1516 C1927 ) \nC1516_=_C1928( C1516 C1928 ) C1516_=_C1929( C1516 C1929 ) C1516_=_C1931( C1516 C1931 ) C1516_=_C1932( C1516 C1932 ) C1516_=_C1933( C1516 C1933 ) C1538_=_C1651( C1538 C1651 ) \nC1538_=_C1739( C1538 C1739 ) C1538_=_C1780( C1538 C1780 ) C1538_=_C1840( C1538 C1840 ) C1538_=_C1920( C1538 C1920 ) C1538_=_C1921( C1538 C1921 ) C1538_=_C1922( C1538 C1922 ) \nC1538_=_C1923( C1538 C1923 ) C1538_=_C1924( C1538 C1924 ) C1538_=_C1925( C1538 C1925 ) C1538_=_C1926( C1538 C1926 ) C1538_=_C1927( C1538 C1927 ) C1538_=_C1928( C1538 C1928 ) \nC1538_=_C1929( C1538 C1929 ) C1538_=_C1931( C1538 C1931 ) C1538_=_C1932( C1538 C1932 ) C1538_=_C1933( C1538 C1933 ) C1651_=_C1666( C1651 C1666 ) C1651_=_C1739( C1651 C1739 ) \nC1651_=_C1780( C1651 C1780 ) C1651_=_C1840( C1651 C1840 ) C1651_=_C1920( C1651 C1920 ) C1651_=_C1921( C1651 C1921 ) C1651_=_C1922( C1651 C1922 ) C1651_=_C1923( C1651 C1923 ) \nC1651_=_C1924( C1651 C1924 ) C1651_=_C1925( C1651 C1925 ) C1651_=_C1926( C1651 C1926 ) C1651_=_C1927( C1651 C1927 ) C1651_=_C1928( C1651 C1928 ) C1651_=_C1929( C1651 C1929 ) \nC1651_=_C1931( C1651 C1931 ) C1651_=_C1932( C1651 C1932 ) C1651_=_C1933( C1651 C1933 ) C1666_=_C1755( C1666 C1755 ) C1666_=_C1818( C1666 C1818 ) C1666_=_C2107( C1666 C2107 ) \nC1666_=_C2128( C1666 C2128 ) C1666_=_C2223( C1666 C2223 ) C1666_=_C2245( C1666 C2245 ) C1666_=_C2322( C1666 C2322 ) C1666_=_C2568( C1666 C2568 ) C1666_=_C2676( C1666 C2676 ) \nC1666_=_C2971( C1666 C2971 ) C1666_=_C3017( C1666 C3017 ) C1666_=_C3063( C1666 C3063 ) C1666_=_C3568( C1666 C3568 ) C1666_=_C3577( C1666 C3577 ) C1666_=_C3760( C1666 C3760 ) \nC1666_=_C4004( C1666 C4004 ) C1666_=_C4028( C1666 C4028 ) C1666_=_C4050( C1666 C4050 ) C1673_=_C1807( C1673 C1807 ) C1673_=_C2231( C1673 C2231 ) C1673_=_C2308( C1673 C2308 ) \nC1673_=_C2460( C1673 C2460 ) C1673_=_C2515( C1673 C2515 ) C1673_=_C2553( C1673 C2553 ) C1673_=_C2664( C1673 C2664 ) C1673_=_C2665( C1673 C2665 ) C1673_=_C2666( C1673 C2666 ) \nC1673_=_C2667( C1673 C2667 ) C1673_=_C2668( C1673 C2668 ) C1673_=_C2669( C1673 C2669 ) C1673_=_C2670( C1673 C2670 ) C1673_=_C2671( C1673 C2671 ) C1673_=_C2672( C1673 C2672 ) \nC1673_=_C2673( C1673 C2673 ) C1673_=_C2674( C1673 C2674 ) C1673_=_C2675( C1673 C2675 ) C1673_=_C2676( C1673 C2676 ) C1739_=_C1755( C1739 C1755 ) C1739_=_C1780( C1739 C1780 ) \nC1739_=_C1840( C1739 C1840 ) C1739_=_C1920( C1739 C1920 ) C1739_=_C1921( C1739 C1921 ) C1739_=_C1922( C1739 C1922 ) C1739_=_C1923( C1739 C1923 ) C1739_=_C1924( C1739 C1924 ) \nC1739_=_C1925( C1739 C1925 ) C1739_=_C1926( C1739 C1926 ) C1739_=_C1927( C1739 C1927 ) C1739_=_C1928( C1739 C1928 ) C1739_=_C1929( C1739 C1929 ) C1739_=_C1931( C1739 C1931 ) \nC1739_=_C1932( C1739 C1932 ) C1739_=_C1933( C1739 C1933 ) C1755_=_C1818( C1755 C1818 ) C1755_=_C2107( C1755 C2107 ) C1755_=_C2128( C1755 C2128 ) C1755_=_C2223( C1755 C2223 ) \nC1755_=_C2245( C1755 C2245 ) C1755_=_C2322( C1755 C2322 ) C1755_=_C2568( C1755 C2568 ) C1755_=_C2676( C1755 C2676 ) C1755_=_C2971( C1755 C2971 ) C1755_=_C3017( C1755 C3017 ) \nC1755_=_C3063( C1755 C3063 ) C1755_=_C3568( C1755 C3568 ) C1755_=_C3577( C1755 C3577 ) C1755_=_C3760( C1755 C3760 ) C1755_=_C4004( C1755 C4004 ) C1755_=_C4028( C1755 C4028 ) \nC1755_=_C4050( C1755 C4050 ) C1780_=_C1840( C1780 C1840 ) C1780_=_C1920( C1780 C1920 ) C1780_=_C1921( C1780 C1921 ) C1780_=_C1922( C1780 C1922 ) C1780_=_C1923( C1780 C1923 ) \nC1780_=_C1924( C1780 C1924 ) C1780_=_C1925( C1780 C1925 ) C1780_=_C1926( C1780 C1926 ) C1780_=_C1927( C1780 C1927 ) C1780_=_C1928( C1780 C1928 ) C1780_=_C1929( C1780 C1929 ) \nC1780_=_C1931( C1780 C1931 ) C1780_=_C1932( C1780 C1932 ) C1780_=_C1933( C1780 C1933 ) C1807_=_C1818( C1807 C1818 ) C1807_=_C2231( C1807 C2231 ) C1807_=_C2308( C1807 C2308 ) \nC1807_=_C2460( C1807 C2460 ) C1807_=_C2515( C1807 C2515 ) C1807_=_C2553( C1807 C2553 ) C1807_=_C2664( C1807 C2664 ) C1807_=_C2665( C1807 C2665 ) C1807_=_C2666( C1807 C2666 ) \nC1807_=_C2667( C1807 C2667 ) C1807_=_C2668( C1807 C2668 ) C1807_=_C2669( C1807 C2669 ) C1807_=_C2670( C1807 C2670 ) C1807_=_C2671( C1807 C2671 ) C1807_=_C2672( C1807 C2672 ) \nC1807_=_C2673( C1807 C2673 ) C1807_=_C2674( C1807 C2674 ) C1807_=_C2675( C1807 C2675 ) C1807_=_C2676( C1807 C2676 ) C1818_=_C2107( C1818 C2107 ) C1818_=_C2128( C1818 C2128 ) \nC1818_=_C2223( C1818 C2223 ) C1818_=_C2245( C1818 C2245 ) C1818_=_C2322( C1818 C2322 ) C1818_=_C2568( C1818 C2568 ) C1818_=_C2676( C1818 C2676 ) C1818_=_C2971( C1818 C2971 ) \nC1818_=_C3017( C1818 C3017 ) C1818_=_C3063( C1818 C3063 ) C1818_=_C3568( C1818 C3568 ) C1818_=_C3577( C1818 C3577 ) C1818_=_C3760( C1818 C3760 ) C1818_=_C4004( C1818 C4004 ) \nC1818_=_C4028( C1818 C4028 ) C1818_=_C4050( C1818 C4050 ) C1840_=_C1920( C1840 C1920 ) C1840_=_C1921( C1840 C1921 ) C1840_=_C1922( C1840 C1922 ) C1840_=_C1923( C1840 C1923 ) \nC1840_=_C1924( C1840 C1924 ) C1840_=_C1925( C1840 C1925 ) C1840_=_C1926( C1840 C1926 ) C1840_=_C1927( C1840 C1927 ) C1840_=_C1928( C1840 C1928 ) C1840_=_C1929( C1840 C1929 ) \nC1840_=_C1931( C1840 C1931 ) C1840_=_C1932( C1840 C1932 ) C1840_=_C1933( C1840 C1933 ) C1920_=_C1921( C1920 C1921 ) C1920_=_C1922( C1920 C1922 ) C1920_=_C1923( C1920 C1923 ) \nC1920_=_C1924( C1920 C1924 ) C1920_=_C1925( C1920 C1925 ) C1920_=_C1926( C1920 C1926 ) C1920_=_C1927( C1920 C1927 ) C1920_=_C1928( C1920 C1928 ) C1920_=_C1929( C1920 C1929 ) \nC1920_=_C1931( C1920 C1931 ) C1920_=_C1932( C1920 C1932 ) C1920_=_C1933( C1920 C1933 ) C1921_=_C1922( C1921 C1922 ) C1921_=_C1923( C1921 C1923 ) C1921_=_C1924( C1921 C1924 ) \nC1921_=_C1925( C1921 C1925 ) C1921_=_C1926( C1921 C1926 ) C1921_=_C1927( C1921 C1927 ) C1921_=_C1928( C1921 C1928 ) C1921_=_C1929( C1921 C1929 ) C1921_=_C1931( C1921 C1931 ) \nC1921_=_C1932( C1921 C1932 ) C1921_=_C1933( C1921 C1933 ) C1922_=_C1923( C1922 C1923 ) C1922_=_C1924( C1922 C1924 ) C1922_=_C1925( C1922 C1925 ) C1922_=_C1926( C1922 C1926 ) \nC1922_=_C1927( C1922 C1927 ) C1922_=_C1928( C1922 C1928 ) C1922_=_C1929( C1922 C1929 ) C1922_=_C1931( C1922 C1931 ) C1922_=_C1932( C1922 C1932 ) C1922_=_C1933( C1922 C1933 ) \nC1922_=_C2107( C1922 C2107 ) C1923_=_C1924( C1923 C1924 ) C1923_=_C1925( C1923 C1925 ) C1923_=_C1926( C1923 C1926 ) C1923_=_C1927( C1923 C1927 ) C1923_=_C1928( C1923 C1928 ) \nC1923_=_C1929( C1923 C1929 ) C1923_=_C1931( C1923 C1931 ) C1923_=_C1932( C1923 C1932 ) C1923_=_C1933( C1923 C1933 ) C1923_=_C2223( C1923 C2223 ) C1924_=_C1925( C1924 C1925 ) \nC1924_=_C1926( C1924 C1926 ) C1924_=_C1927( C1924 C1927 ) C1924_=_C1928( C1924 C1928 ) C1924_=_C1929( C1924 C1929 ) C1924_=_C1931( C1924 C1931 ) C1924_=_C1932( C1924 C1932 ) \nC1924_=_C1933( C1924 C1933 ) C1925_=_C1926( C1925 C1926 ) C1925_=_C1927( C1925 C1927 ) C1925_=_C1928( C1925 C1928 ) C1925_=_C1929( C1925 C1929 ) C1925_=_C1931( C1925 C1931 ) \nC1925_=_C1932( C1925 C1932 ) C1925_=_C1933( C1925 C1933 ) C1926_=_C1927(</w:t>
      </w:r>
    </w:p>
    <w:p>
      <w:pPr>
        <w:pStyle w:val="PreformattedText"/>
        <w:bidi w:val="0"/>
        <w:spacing w:before="0" w:after="0"/>
        <w:jc w:val="left"/>
        <w:rPr/>
      </w:pPr>
      <w:r>
        <w:rPr/>
        <w:t xml:space="preserve"> </w:t>
      </w:r>
      <w:r>
        <w:rPr/>
        <w:t>C1926 C1927 ) C1926_=_C1928( C1926 C1928 ) C1926_=_C1929( C1926 C1929 ) C1926_=_C1931( C1926 C1931 ) \nC1926_=_C1932( C1926 C1932 ) C1926_=_C1933( C1926 C1933 ) C1927_=_C1928( C1927 C1928 ) C1927_=_C1929( C1927 C1929 ) C1927_=_C1931( C1927 C1931 ) C1927_=_C1932( C1927 C1932 ) \nC1927_=_C1933( C1927 C1933 ) C1927_=_C2674( C1927 C2674 ) C1927_=_C3760( C1927 C3760 ) C1928_=_C1929( C1928 C1929 ) C1928_=_C1931( C1928 C1931 ) C1928_=_C1932( C1928 C1932 ) \nC1928_=_C1933( C1928 C1933 ) C1929_=_C1931( C1929 C1931 ) C1929_=_C1932( C1929 C1932 ) C1929_=_C1933( C1929 C1933 ) C1931_=_C1932( C1931 C1932 ) C1931_=_C1933( C1931 C1933 ) \nC1932_=_C1933( C1932 C1933 ) C2107_=_C2128( C2107 C2128 ) C2107_=_C2223( C2107 C2223 ) C2107_=_C2245( C2107 C2245 ) C2107_=_C2322( C2107 C2322 ) C2107_=_C2568( C2107 C2568 ) \nC2107_=_C2676( C2107 C2676 ) C2107_=_C2971( C2107 C2971 ) C2107_=_C3017( C2107 C3017 ) C2107_=_C3063( C2107 C3063 ) C2107_=_C3568( C2107 C3568 ) C2107_=_C3577( C2107 C3577 ) \nC2107_=_C3760( C2107 C3760 ) C2107_=_C4004( C2107 C4004 ) C2107_=_C4028( C2107 C4028 ) C2107_=_C4050( C2107 C4050 ) C2128_=_C2223( C2128 C2223 ) C2128_=_C2245( C2128 C2245 ) \nC2128_=_C2322( C2128 C2322 ) C2128_=_C2568( C2128 C2568 ) C2128_=_C2676( C2128 C2676 ) C2128_=_C2971( C2128 C2971 ) C2128_=_C3017( C2128 C3017 ) C2128_=_C3063( C2128 C3063 ) \nC2128_=_C3568( C2128 C3568 ) C2128_=_C3577( C2128 C3577 ) C2128_=_C3760( C2128 C3760 ) C2128_=_C4004( C2128 C4004 ) C2128_=_C4028( C2128 C4028 ) C2128_=_C4050( C2128 C4050 ) \nC2223_=_C2245( C2223 C2245 ) C2223_=_C2322( C2223 C2322 ) C2223_=_C2568( C2223 C2568 ) C2223_=_C2676( C2223 C2676 ) C2223_=_C2971( C2223 C2971 ) C2223_=_C3017( C2223 C3017 ) \nC2223_=_C3063( C2223 C3063 ) C2223_=_C3568( C2223 C3568 ) C2223_=_C3577( C2223 C3577 ) C2223_=_C3760( C2223 C3760 ) C2223_=_C4004( C2223 C4004 ) C2223_=_C4028( C2223 C4028 ) \nC2223_=_C4050( C2223 C4050 ) C2231_=_C2245( C2231 C2245 ) C2231_=_C2308( C2231 C2308 ) C2231_=_C2460( C2231 C2460 ) C2231_=_C2515( C2231 C2515 ) C2231_=_C2553( C2231 C2553 ) \nC2231_=_C2664( C2231 C2664 ) C2231_=_C2665( C2231 C2665 ) C2231_=_C2666( C2231 C2666 ) C2231_=_C2667( C2231 C2667 ) C2231_=_C2668( C2231 C2668 ) C2231_=_C2669( C2231 C2669 ) \nC2231_=_C2670( C2231 C2670 ) C2231_=_C2671( C2231 C2671 ) C2231_=_C2672( C2231 C2672 ) C2231_=_C2673( C2231 C2673 ) C2231_=_C2674( C2231 C2674 ) C2231_=_C2675( C2231 C2675 ) \nC2231_=_C2676( C2231 C2676 ) C2245_=_C2322( C2245 C2322 ) C2245_=_C2568( C2245 C2568 ) C2245_=_C2676( C2245 C2676 ) C2245_=_C2971( C2245 C2971 ) C2245_=_C3017( C2245 C3017 ) \nC2245_=_C3063( C2245 C3063 ) C2245_=_C3568( C2245 C3568 ) C2245_=_C3577( C2245 C3577 ) C2245_=_C3760( C2245 C3760 ) C2245_=_C4004( C2245 C4004 ) C2245_=_C4028( C2245 C4028 ) \nC2245_=_C4050( C2245 C4050 ) C2308_=_C2322( C2308 C2322 ) C2308_=_C2460( C2308 C2460 ) C2308_=_C2515( C2308 C2515 ) C2308_=_C2553( C2308 C2553 ) C2308_=_C2664( C2308 C2664 ) \nC2308_=_C2665( C2308 C2665 ) C2308_=_C2666( C2308 C2666 ) C2308_=_C2667( C2308 C2667 ) C2308_=_C2668( C2308 C2668 ) C2308_=_C2669( C2308 C2669 ) C2308_=_C2670( C2308 C2670 ) \nC2308_=_C2671( C2308 C2671 ) C2308_=_C2672( C2308 C2672 ) C2308_=_C2673( C2308 C2673 ) C2308_=_C2674( C2308 C2674 ) C2308_=_C2675( C2308 C2675 ) C2308_=_C2676( C2308 C2676 ) \nC2322_=_C2568( C2322 C2568 ) C2322_=_C2676( C2322 C2676 ) C2322_=_C2971( C2322 C2971 ) C2322_=_C3017( C2322 C3017 ) C2322_=_C3063( C2322 C3063 ) C2322_=_C3568( C2322 C3568 ) \nC2322_=_C3577( C2322 C3577 ) C2322_=_C3760( C2322 C3760 ) C2322_=_C4004( C2322 C4004 ) C2322_=_C4028( C2322 C4028 ) C2322_=_C4050( C2322 C4050 ) C2460_=_C2515( C2460 C2515 ) \nC2460_=_C2553( C2460 C2553 ) C2460_=_C2664( C2460 C2664 ) C2460_=_C2665( C2460 C2665 ) C2460_=_C2666( C2460 C2666 ) C2460_=_C2667( C2460 C2667 ) C2460_=_C2668( C2460 C2668 ) \nC2460_=_C2669( C2460 C2669 ) C2460_=_C2670( C2460 C2670 ) C2460_=_C2671( C2460 C2671 ) C2460_=_C2672( C2460 C2672 ) C2460_=_C2673( C2460 C2673 ) C2460_=_C2674( C2460 C2674 ) \nC2460_=_C2675( C2460 C2675 ) C2460_=_C2676( C2460 C2676 ) C2515_=_C2553( C2515 C2553 ) C2515_=_C2664( C2515 C2664 ) C2515_=_C2665( C2515 C2665 ) C2515_=_C2666( C2515 C2666 ) \nC2515_=_C2667( C2515 C2667 ) C2515_=_C2668( C2515 C2668 ) C2515_=_C2669( C2515 C2669 ) C2515_=_C2670( C2515 C2670 ) C2515_=_C2671( C2515 C2671 ) C2515_=_C2672( C2515 C2672 ) \nC2515_=_C2673( C2515 C2673 ) C2515_=_C2674( C2515 C2674 ) C2515_=_C2675( C2515 C2675 ) C2515_=_C2676( C2515 C2676 ) C2553_=_C2568( C2553 C2568 ) C2553_=_C2664( C2553 C2664 ) \nC2553_=_C2665( C2553 C2665 ) C2553_=_C2666( C2553 C2666 ) C2553_=_C2667( C2553 C2667 ) C2553_=_C2668( C2553 C2668 ) C2553_=_C2669( C2553 C2669 ) C2553_=_C2670( C2553 C2670 ) \nC2553_=_C2671( C2553 C2671 ) C2553_=_C2672( C2553 C2672 ) C2553_=_C2673( C2553 C2673 ) C2553_=_C2674( C2553 C2674 ) C2553_=_C2675( C2553 C2675 ) C2553_=_C2676( C2553 C2676 ) \nC2568_=_C2676( C2568 C2676 ) C2568_=_C2971( C2568 C2971 ) C2568_=_C3017( C2568 C3017 ) C2568_=_C3063( C2568 C3063 ) C2568_=_C3568( C2568 C3568 ) C2568_=_C3577( C2568 C3577 ) \nC2568_=_C3760( C2568 C3760 ) C2568_=_C4004( C2568 C4004 ) C2568_=_C4028( C2568 C4028 ) C2568_=_C4050( C2568 C4050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2676( C2664 C2676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6_=_C2667( C2666 C2667 ) C2666_=_C2668( C2666 C2668 ) C2666_=_C2669( C2666 C2669 ) \nC2666_=_C2670( C2666 C2670 ) C2666_=_C2671( C2666 C2671 ) C2666_=_C2672( C2666 C2672 ) C2666_=_C2673( C2666 C2673 ) C2666_=_C2674( C2666 C2674 ) C2666_=_C2675( C2666 C2675 ) \nC2666_=_C2676( C2666 C2676 ) C2666_=_C3017( C2666 C3017 ) C2667_=_C2668( C2667 C2668 ) C2667_=_C2669( C2667 C2669 ) C2667_=_C2670( C2667 C2670 ) C2667_=_C2671( C2667 C2671 ) \nC2667_=_C2672( C2667 C2672 ) C2667_=_C2673( C2667 C2673 ) C2667_=_C2674( C2667 C2674 ) C2667_=_C2675( C2667 C2675 ) C2667_=_C2676( C2667 C2676 ) C2668_=_C2669( C2668 C2669 ) \nC2668_=_C2670( C2668 C2670 ) C2668_=_C2671( C2668 C2671 ) C2668_=_C2672( C2668 C2672 ) C2668_=_C2673( C2668 C2673 ) C2668_=_C2674( C2668 C2674 ) C2668_=_C2675( C2668 C2675 ) \nC2668_=_C2676( C2668 C2676 ) C2669_=_C2670( C2669 C2670 ) C2669_=_C2671( C2669 C2671 ) C2669_=_C2672( C2669 C2672 ) C2669_=_C2673( C2669 C2673 ) C2669_=_C2674( C2669 C2674 ) \nC2669_=_C2675( C2669 C2675 ) C2669_=_C2676( C2669 C2676 ) C2670_=_C2671( C2670 C2671 ) C2670_=_C2672( C2670 C2672 ) C2670_=_C2673( C2670 C2673 ) C2670_=_C2674( C2670 C2674 ) \nC2670_=_C2675( C2670 C2675 ) C2670_=_C2676( C2670 C2676 ) C2670_=_C3577( C2670 C3577 ) C2671_=_C2672( C2671 C2672 ) C2671_=_C2673( C2671 C2673 ) C2671_=_C2674( C2671 C2674 ) \nC2671_=_C2675( C2671 C2675 ) C2671_=_C2676( C2671 C2676 ) C2672_=_C2673( C2672 C2673 ) C2672_=_C2674( C2672 C2674 ) C2672_=_C2675( C2672 C2675 ) C2672_=_C2676( C2672 C2676 ) \nC2673_=_C2674( C2673 C2674 ) C2673_=_C2675( C2673 C2675 ) C2673_=_C2676( C2673 C2676 ) C2674_=_C2675( C2674 C2675 ) C2674_=_C2676( C2674 C2676 ) C2674_=_C3760( C2674 C3760 ) \nC2675_=_C2676( C2675 C2676 ) C2676_=_C2971( C2676 C2971 ) C2676_=_C3017( C2676 C3017 ) C2676_=_C3063( C2676 C3063 ) C2676_=_C3568( C2676 C3568 ) C2676_=_C3577( C2676 C3577 ) \nC2676_=_C3760( C2676 C3760 ) C2676_=_C4004( C2676 C4004 ) C2676_=_C4028( C2676 C4028 ) C2676_=_C4050( C2676 C4050 ) C2971_=_C3017( C2971 C3017 ) C2971_=_C3063( C2971 C3063 ) \nC2971_=_C3568( C2971 C3568 ) C2971_=_C3577( C2971 C3577 ) C2971_=_C3760( C2971 C3760 ) C2971_=_C4004( C2971 C4004 ) C2971_=_C4028( C2971 C4028 ) C2971_=_C4050( C2971 C4050 ) \nC3017_=_C3063( C3017 C3063 ) C3017_=_C3568( C3017 C3568 ) C3017_=_C3577( C3017 C3577 ) C3017_=_C3760( C3017 C3760 ) C3017_=_C4004( C3017 C4004 ) C3017_=_C4028( C3017 C4028 ) \nC3017_=_C4050( C3017 C4050 ) C3063_=_C3568( C3063 C3568 ) C3063_=_C3577( C3063 C3577 ) C3063_=_C3760( C3063 C3760 ) C3063_=_C4004( C3063 C4004 ) C3063_=_C4028( C3063 C4028 ) \nC3063_=_C4050( C3063 C4050 ) C3568_=_C3577( C3568 C3577 ) C3568_=_C3760( C3568 C3760 ) C3568_=_C4004( C3568 C4004 ) C3568_=_C4028( C3568 C4028 ) C3568_=_C4050( C3568 C4050 ) \nC3577_=_C3760( C3577 C3760 ) C3577_=_C4004( C3577 C4004 ) C3577_=_C4028( C3577 C4028 ) C3577_=_C4050( C3577 C4050 ) C3760_=_C4004( C3760 C4004 ) C3760_=_C4028( C3760 C4028 ) \nC3760_=_C4050( C3760 C4050 ) C4004_=_C4028( C4004 C4028 ) C4004_=_C4050( C4004 C4050 ) C4028_=_C4050( C4028 C4050 ) "];140-&gt;220[label="104: C428 C544 C555 C677 C751 \nC757 C773 C884 C890 C913 C940 \nC981 C987 C1029 C1033 C1084 C1108 \nC1113 C1127 C1141 C1157 C1224 C1231 \nC1238 C1251 C1300 C1304 C1312 C1316 \nC1317 C1318 C1320 C1321 C1322 C1324 \nC1325 C1326 C1327 C1328 C1329 C1330 \nC1331 C1332 C1333 C1334 C1336 C1360 \nC1377 C1516 C1538 C1651 C1666 C1673 \nC1739 C1755 C1780 C1807 C1818 C1840 \nC1920 C1921 C1922 C1923 C1924 C1925 \nC1926 C1927 C1928 C1929 C1931 C1932 \nC1933 C2107 C2128 C2223 C2231 C2245 \nC2308 C2322 C2460 C2515 C2553 C2568 \nC2664 C2665 C2666 C2667 C2668 C2669 \nC2670 C2671 C2672 C2673 C2674 C2675 \nC2971 C3017 C3063 C3568 C3577 C3760 \nC4004 C4028 C4050 \n1346: C428_=_C544 ,C428_=_C890 ,C428_=_C913 ,C428_=_C987 ,C428_=_C1033 ,\nC428_=_C1141 ,C428_=_C1673 ,C428_=_C1807 ,C428_=_C2231 ,C428_=_C2308 ,C428_=_C2460 ,\nC428_=_C2515 ,C428_=_C2553 ,C428_=_C2664 ,C428_=_C2665 ,C428_=_C2666 ,C428_=_C2667 ,\nC428_=_C2668 ,C428_=_C2669 ,C428_=_C2670 ,C428_=_C2671 ,C428_=_C2672 ,C428_=_C2673 ,\nC428_=_C2674 ,C428_=_C2675 ,C544_=_C555 ,C544_=_C890 ,C544_=_C913</w:t>
      </w:r>
    </w:p>
    <w:p>
      <w:pPr>
        <w:pStyle w:val="PreformattedText"/>
        <w:bidi w:val="0"/>
        <w:spacing w:before="0" w:after="0"/>
        <w:jc w:val="left"/>
        <w:rPr/>
      </w:pPr>
      <w:r>
        <w:rPr/>
        <w:t xml:space="preserve"> </w:t>
      </w:r>
      <w:r>
        <w:rPr/>
        <w:t>,C544_=_C987 ,\nC544_=_C1033 ,C544_=_C1141 ,C544_=_C1673 ,C544_=_C1807 ,C544_=_C2231 ,C544_=_C2308 ,\nC544_=_C2460 ,C544_=_C2515 ,C544_=_C2553 ,C544_=_C2664 ,C544_=_C2665 ,C544_=_C2666 ,\nC544_=_C2667 ,C544_=_C2668 ,C544_=_C2669 ,C544_=_C2670 ,C544_=_C2671 ,C544_=_C2672 ,\nC544_=_C2673 ,C544_=_C2674 ,C544_=_C2675 ,C555_=_C773 ,C555_=_C1127 ,C555_=_C1157 ,\nC555_=_C1224 ,C555_=_C1251 ,C555_=_C1312 ,C555_=_C1377 ,C555_=_C1666 ,C555_=_C1755 ,\nC555_=_C1818 ,C555_=_C2107 ,C555_=_C2128 ,C555_=_C2223 ,C555_=_C2245 ,C555_=_C2322 ,\nC555_=_C2568 ,C555_=_C2971 ,C555_=_C3017 ,C555_=_C3063 ,C555_=_C3568 ,C555_=_C3577 ,\nC555_=_C3760 ,C555_=_C4004 ,C555_=_C4028 ,C555_=_C4050 ,C677_=_C757 ,C677_=_C940 ,\nC677_=_C1084 ,C677_=_C1113 ,C677_=_C1238 ,C677_=_C1304 ,C677_=_C1360 ,C677_=_C1516 ,\nC677_=_C1538 ,C677_=_C1651 ,C677_=_C1739 ,C677_=_C1780 ,C677_=_C1840 ,C677_=_C1920 ,\nC677_=_C1921 ,C677_=_C1922 ,C677_=_C1923 ,C677_=_C1924 ,C677_=_C1925 ,C677_=_C1926 ,\nC677_=_C1927 ,C677_=_C1928 ,C677_=_C1929 ,C677_=_C1931 ,C677_=_C1932 ,C677_=_C1933 ,\nC751_=_C757 ,C751_=_C773 ,C751_=_C884 ,C751_=_C981 ,C751_=_C1029 ,C751_=_C1108 ,\nC751_=_C1231 ,C751_=_C1300 ,C751_=_C1316 ,C751_=_C1317 ,C751_=_C1318 ,C751_=_C1320 ,\nC751_=_C1321 ,C751_=_C1322 ,C751_=_C1324 ,C751_=_C1325 ,C751_=_C1326 ,C751_=_C1327 ,\nC751_=_C1328 ,C751_=_C1329 ,C751_=_C1330 ,C751_=_C1331 ,C751_=_C1332 ,C751_=_C1333 ,\nC751_=_C1334 ,C751_=_C1336 ,C757_=_C773 ,C757_=_C940 ,C757_=_C1084 ,C757_=_C1113 ,\nC757_=_C1238 ,C757_=_C1304 ,C757_=_C1360 ,C757_=_C1516 ,C757_=_C1538 ,C757_=_C1651 ,\nC757_=_C1739 ,C757_=_C1780 ,C757_=_C1840 ,C757_=_C1920 ,C757_=_C1921 ,C757_=_C1922 ,\nC757_=_C1923 ,C757_=_C1924 ,C757_=_C1925 ,C757_=_C1926 ,C757_=_C1927 ,C757_=_C1928 ,\nC757_=_C1929 ,C757_=_C1931 ,C757_=_C1932 ,C757_=_C1933 ,C773_=_C1127 ,C773_=_C1157 ,\nC773_=_C1224 ,C773_=_C1251 ,C773_=_C1312 ,C773_=_C1377 ,C773_=_C1666 ,C773_=_C1755 ,\nC773_=_C1818 ,C773_=_C2107 ,C773_=_C2128 ,C773_=_C2223 ,C773_=_C2245 ,C773_=_C2322 ,\nC773_=_C2568 ,C773_=_C2971 ,C773_=_C3017 ,C773_=_C3063 ,C773_=_C3568 ,C773_=_C3577 ,\nC773_=_C3760 ,C773_=_C4004 ,C773_=_C4028 ,C773_=_C4050 ,C884_=_C890 ,C884_=_C981 ,\nC884_=_C1029 ,C884_=_C1108 ,C884_=_C1231 ,C884_=_C1300 ,C884_=_C1316 ,C884_=_C1317 ,\nC884_=_C1318 ,C884_=_C1320 ,C884_=_C1321 ,C884_=_C1322 ,C884_=_C1324 ,C884_=_C1325 ,\nC884_=_C1326 ,C884_=_C1327 ,C884_=_C1328 ,C884_=_C1329 ,C884_=_C1330 ,C884_=_C1331 ,\nC884_=_C1332 ,C884_=_C1333 ,C884_=_C1334 ,C884_=_C1336 ,C890_=_C913 ,C890_=_C987 ,\nC890_=_C1033 ,C890_=_C1141 ,C890_=_C1673 ,C890_=_C1807 ,C890_=_C2231 ,C890_=_C2308 ,\nC890_=_C2460 ,C890_=_C2515 ,C890_=_C2553 ,C890_=_C2664 ,C890_=_C2665 ,C890_=_C2666 ,\nC890_=_C2667 ,C890_=_C2668 ,C890_=_C2669 ,C890_=_C2670 ,C890_=_C2671 ,C890_=_C2672 ,\nC890_=_C2673 ,C890_=_C2674 ,C890_=_C2675 ,C913_=_C987 ,C913_=_C1033 ,C913_=_C1141 ,\nC913_=_C1673 ,C913_=_C1807 ,C913_=_C2231 ,C913_=_C2308 ,C913_=_C2460 ,C913_=_C2515 ,\nC913_=_C2553 ,C913_=_C2664 ,C913_=_C2665 ,C913_=_C2666 ,C913_=_C2667 ,C913_=_C2668 ,\nC913_=_C2669 ,C913_=_C2670 ,C913_=_C2671 ,C913_=_C2672 ,C913_=_C2673 ,C913_=_C2674 ,\nC913_=_C2675 ,C940_=_C1084 ,C940_=_C1113 ,C940_=_C1238 ,C940_=_C1304 ,C940_=_C1360 ,\nC940_=_C1516 ,C940_=_C1538 ,C940_=_C1651 ,C940_=_C1739 ,C940_=_C1780 ,C940_=_C1840 ,\nC940_=_C1920 ,C940_=_C1921 ,C940_=_C1922 ,C940_=_C1923 ,C940_=_C1924 ,C940_=_C1925 ,\nC940_=_C1926 ,C940_=_C1927 ,C940_=_C1928 ,C940_=_C1929 ,C940_=_C1931 ,C940_=_C1932 ,\nC940_=_C1933 ,C981_=_C987 ,C981_=_C1029 ,C981_=_C1108 ,C981_=_C1231 ,C981_=_C1300 ,\nC981_=_C1316 ,C981_=_C1317 ,C981_=_C1318 ,C981_=_C1320 ,C981_=_C1321 ,C981_=_C1322 ,\nC981_=_C1324 ,C981_=_C1325 ,C981_=_C1326 ,C981_=_C1327 ,C981_=_C1328 ,C981_=_C1329 ,\nC981_=_C1330 ,C981_=_C1331 ,C981_=_C1332 ,C981_=_C1333 ,C981_=_C1334 ,C981_=_C1336 ,\nC987_=_C1033 ,C987_=_C1141 ,C987_=_C1673 ,C987_=_C1807 ,C987_=_C2231 ,C987_=_C2308 ,\nC987_=_C2460 ,C987_=_C2515 ,C987_=_C2553 ,C987_=_C2664 ,C987_=_C2665 ,C987_=_C2666 ,\nC987_=_C2667 ,C987_=_C2668 ,C987_=_C2669 ,C987_=_C2670 ,C987_=_C2671 ,C987_=_C2672 ,\nC987_=_C2673 ,C987_=_C2674 ,C987_=_C2675 ,C1029_=_C1033 ,C1029_=_C1108 ,C1029_=_C1231 ,\nC1029_=_C1300 ,C1029_=_C1316 ,C1029_=_C1317 ,C1029_=_C1318 ,C1029_=_C1320 ,C1029_=_C1321 ,\nC1029_=_C1322 ,C1029_=_C1324 ,C1029_=_C1325 ,C1029_=_C1326 ,C1029_=_C1327 ,C1029_=_C1328 ,\nC1029_=_C1329 ,C1029_=_C1330 ,C1029_=_C1331 ,C1029_=_C1332 ,C1029_=_C1333 ,C1029_=_C1334 ,\nC1029_=_C1336 ,C1033_=_C1141 ,C1033_=_C1673 ,C1033_=_C1807 ,C1033_=_C2231 ,C1033_=_C2308 ,\nC1033_=_C2460 ,C1033_=_C2515 ,C1033_=_C2553 ,C1033_=_C2664 ,C1033_=_C2665 ,C1033_=_C2666 ,\nC1033_=_C2667 ,C1033_=_C2668 ,C1033_=_C2669 ,C1033_=_C2670 ,C1033_=_C2671 ,C1033_=_C2672 ,\nC1033_=_C2673 ,C1033_=_C2674 ,C1033_=_C2675 ,C1084_=_C1113 ,C1084_=_C1238 ,C1084_=_C1304 ,\nC1084_=_C1360 ,C1084_=_C1516 ,C1084_=_C1538 ,C1084_=_C1651 ,C1084_=_C1739 ,C1084_=_C1780 ,\nC1084_=_C1840 ,C1084_=_C1920 ,C1084_=_C1921 ,C1084_=_C1922 ,C1084_=_C1923 ,C1084_=_C1924 ,\nC1084_=_C1925 ,C1084_=_C1926 ,C1084_=_C1927 ,C1084_=_C1928 ,C1084_=_C1929 ,C1084_=_C1931 ,\nC1084_=_C1932 ,C1084_=_C1933 ,C1108_=_C1113 ,C1108_=_C1127 ,C1108_=_C1231 ,C1108_=_C1300 ,\nC1108_=_C1316 ,C1108_=_C1317 ,C1108_=_C1318 ,C1108_=_C1320 ,C1108_=_C1321 ,C1108_=_C1322 ,\nC1108_=_C1324 ,C1108_=_C1325 ,C1108_=_C1326 ,C1108_=_C1327 ,C1108_=_C1328 ,C1108_=_C1329 ,\nC1108_=_C1330 ,C1108_=_C1331 ,C1108_=_C1332 ,C1108_=_C1333 ,C1108_=_C1334 ,C1108_=_C1336 ,\nC1113_=_C1127 ,C1113_=_C1238 ,C1113_=_C1304 ,C1113_=_C1360 ,C1113_=_C1516 ,C1113_=_C1538 ,\nC1113_=_C1651 ,C1113_=_C1739 ,C1113_=_C1780 ,C1113_=_C1840 ,C1113_=_C1920 ,C1113_=_C1921 ,\nC1113_=_C1922 ,C1113_=_C1923 ,C1113_=_C1924 ,C1113_=_C1925 ,C1113_=_C1926 ,C1113_=_C1927 ,\nC1113_=_C1928 ,C1113_=_C1929 ,C1113_=_C1931 ,C1113_=_C1932 ,C1113_=_C1933 ,C1127_=_C1157 ,\nC1127_=_C1224 ,C1127_=_C1251 ,C1127_=_C1312 ,C1127_=_C1377 ,C1127_=_C1666 ,C1127_=_C1755 ,\nC1127_=_C1818 ,C1127_=_C2107 ,C1127_=_C2128 ,C1127_=_C2223 ,C1127_=_C2245 ,C1127_=_C2322 ,\nC1127_=_C2568 ,C1127_=_C2971 ,C1127_=_C3017 ,C1127_=_C3063 ,C1127_=_C3568 ,C1127_=_C3577 ,\nC1127_=_C3760 ,C1127_=_C4004 ,C1127_=_C4028 ,C1127_=_C4050 ,C1141_=_C1157 ,C1141_=_C1673 ,\nC1141_=_C1807 ,C1141_=_C2231 ,C1141_=_C2308 ,C1141_=_C2460 ,C1141_=_C2515 ,C1141_=_C2553 ,\nC1141_=_C2664 ,C1141_=_C2665 ,C1141_=_C2666 ,C1141_=_C2667 ,C1141_=_C2668 ,C1141_=_C2669 ,\nC1141_=_C2670 ,C1141_=_C2671 ,C1141_=_C2672 ,C1141_=_C2673 ,C1141_=_C2674 ,C1141_=_C2675 ,\nC1157_=_C1224 ,C1157_=_C1251 ,C1157_=_C1312 ,C1157_=_C1377 ,C1157_=_C1666 ,C1157_=_C1755 ,\nC1157_=_C1818 ,C1157_=_C2107 ,C1157_=_C2128 ,C1157_=_C2223 ,C1157_=_C2245 ,C1157_=_C2322 ,\nC1157_=_C2568 ,C1157_=_C2971 ,C1157_=_C3017 ,C1157_=_C3063 ,C1157_=_C3568 ,C1157_=_C3577 ,\nC1157_=_C3760 ,C1157_=_C4004 ,C1157_=_C4028 ,C1157_=_C4050 ,C1224_=_C1251 ,C1224_=_C1312 ,\nC1224_=_C1377 ,C1224_=_C1666 ,C1224_=_C1755 ,C1224_=_C1818 ,C1224_=_C2107 ,C1224_=_C2128 ,\nC1224_=_C2223 ,C1224_=_C2245 ,C1224_=_C2322 ,C1224_=_C2568 ,C1224_=_C2971 ,C1224_=_C3017 ,\nC1224_=_C3063 ,C1224_=_C3568 ,C1224_=_C3577 ,C1224_=_C3760 ,C1224_=_C4004 ,C1224_=_C4028 ,\nC1224_=_C4050 ,C1231_=_C1238 ,C1231_=_C1251 ,C1231_=_C1300 ,C1231_=_C1316 ,C1231_=_C1317 ,\nC1231_=_C1318 ,C1231_=_C1320 ,C1231_=_C1321 ,C1231_=_C1322 ,C1231_=_C1324 ,C1231_=_C1325 ,\nC1231_=_C1326 ,C1231_=_C1327 ,C1231_=_C1328 ,C1231_=_C1329 ,C1231_=_C1330 ,C1231_=_C1331 ,\nC1231_=_C1332 ,C1231_=_C1333 ,C1231_=_C1334 ,C1231_=_C1336 ,C1238_=_C1251 ,C1238_=_C1304 ,\nC1238_=_C1360 ,C1238_=_C1516 ,C1238_=_C1538 ,C1238_=_C1651 ,C1238_=_C1739 ,C1238_=_C1780 ,\nC1238_=_C1840 ,C1238_=_C1920 ,C1238_=_C1921 ,C1238_=_C1922 ,C1238_=_C1923 ,C1238_=_C1924 ,\nC1238_=_C1925 ,C1238_=_C1926 ,C1238_=_C1927 ,C1238_=_C1928 ,C1238_=_C1929 ,C1238_=_C1931 ,\nC1238_=_C1932 ,C1238_=_C1933 ,C1251_=_C1312 ,C1251_=_C1377 ,C1251_=_C1666 ,C1251_=_C1755 ,\nC1251_=_C1818 ,C1251_=_C2107 ,C1251_=_C2128 ,C1251_=_C2223 ,C1251_=_C2245 ,C1251_=_C2322 ,\nC1251_=_C2568 ,C1251_=_C2971 ,C1251_=_C3017 ,C1251_=_C3063 ,C1251_=_C3568 ,C1251_=_C3577 ,\nC1251_=_C3760 ,C1251_=_C4004 ,C1251_=_C4028 ,C1251_=_C4050 ,C1300_=_C1304 ,C1300_=_C1312 ,\nC1300_=_C1316 ,C1300_=_C1317 ,C1300_=_C1318 ,C1300_=_C1320 ,C1300_=_C1321 ,C1300_=_C1322 ,\nC1300_=_C1324 ,C1300_=_C1325 ,C1300_=_C1326 ,C1300_=_C1327 ,C1300_=_C1328 ,C1300_=_C1329 ,\nC1300_=_C1330 ,C1300_=_C1331 ,C1300_=_C1332 ,C1300_=_C1333 ,C1300_=_C1334 ,C1300_=_C1336 ,\nC1304_=_C1312 ,C1304_=_C1360 ,C1304_=_C1516 ,C1304_=_C1538 ,C1304_=_C1651 ,C1304_=_C1739 ,\nC1304_=_C1780 ,C1304_=_C1840 ,C1304_=_C1920 ,C1304_=_C1921 ,C1304_=_C1922 ,C1304_=_C1923 ,\nC1304_=_C1924 ,C1304_=_C1925 ,C1304_=_C1926 ,C1304_=_C1927 ,C1304_=_C1928 ,C1304_=_C1929 ,\nC1304_=_C1931 ,C1304_=_C1932 ,C1304_=_C1933 ,C1312_=_C1377 ,C1312_=_C1666 ,C1312_=_C1755 ,\nC1312_=_C1818 ,C1312_=_C2107 ,C1312_=_C2128 ,C1312_=_C2223 ,C1312_=_C2245 ,C1312_=_C2322 ,\nC1312_=_C2568 ,C1312_=_C2971 ,C1312_=_C3017 ,C1312_=_C3063 ,C1312_=_C3568 ,C1312_=_C3577 ,\nC1312_=_C3760 ,C1312_=_C4004 ,C1312_=_C4028 ,C1312_=_C4050 ,C1316_=_C1317 ,C1316_=_C1318 ,\nC1316_=_C1320 ,C1316_=_C1321 ,C1316_=_C1322 ,C1316_=_C1324 ,C1316_=_C1325 ,C1316_=_C1326 ,\nC1316_=_C1327 ,C1316_=_C1328 ,C1316_=_C1329 ,C1316_=_C1330 ,C1316_=_C1331 ,C1316_=_C1332 ,\nC1316_=_C1333 ,C1316_=_C1334 ,C1316_=_C1336 ,C1316_=_C1360 ,C1316_=_C1377 ,C1317_=_C1318 ,\nC1317_=_C1320 ,C1317_=_C1321 ,C1317_=_C1322 ,C1317_=_C1324 ,C1317_=_C1325 ,C1317_=_C1326 ,\nC1317_=_C1327 ,C1317_=_C1328 ,C1317_=_C1329 ,C1317_=_C1330 ,C1317_=_C1331 ,C1317_=_C1332 ,\nC1317_=_C1333 ,C1317_=_C1334 ,C1317_=_C1336 ,C1317_=_C1651 ,C1317_=_C1666 ,C1318_=_C1320 ,\nC1318_=_C1321 ,C1318_=_C1322 ,C1318_=_C1324 ,C1318_=_C1325 ,C1318_=_C1326 ,C1318_=_C1327 ,\nC1318_=_C1328 ,C1318_=_C1329 ,C1318_=_C1330 ,C1318_=_C1331 ,C1318_=_C1332 ,C1318_=_C1333 ,\nC1318_=_C1334 ,C1318_=_C1336 ,C1318_=_C1673 ,C1320_=_C1321 ,C1320_=_C1322 ,C1320_=_C1324 ,\nC1320_=_C1325 ,C1320_=_C1326 ,C1320_=_C1327 ,C1320_=_C1328 ,C1320_=_C1329</w:t>
      </w:r>
    </w:p>
    <w:p>
      <w:pPr>
        <w:pStyle w:val="PreformattedText"/>
        <w:bidi w:val="0"/>
        <w:spacing w:before="0" w:after="0"/>
        <w:jc w:val="left"/>
        <w:rPr/>
      </w:pPr>
      <w:r>
        <w:rPr/>
        <w:t xml:space="preserve"> </w:t>
      </w:r>
      <w:r>
        <w:rPr/>
        <w:t>,C1320_=_C1330 ,\nC1320_=_C1331 ,C1320_=_C1332 ,C1320_=_C1333 ,C1320_=_C1334 ,C1320_=_C1336 ,C1320_=_C1922 ,\nC1320_=_C2107 ,C1321_=_C1322 ,C1321_=_C1324 ,C1321_=_C1325 ,C1321_=_C1326 ,C1321_=_C1327 ,\nC1321_=_C1328 ,C1321_=_C1329 ,C1321_=_C1330 ,C1321_=_C1331 ,C1321_=_C1332 ,C1321_=_C1333 ,\nC1321_=_C1334 ,C1321_=_C1336 ,C1322_=_C1324 ,C1322_=_C1325 ,C1322_=_C1326 ,C1322_=_C1327 ,\nC1322_=_C1328 ,C1322_=_C1329 ,C1322_=_C1330 ,C1322_=_C1331 ,C1322_=_C1332 ,C1322_=_C1333 ,\nC1322_=_C1334 ,C1322_=_C1336 ,C1322_=_C1923 ,C1322_=_C2223 ,C1324_=_C1325 ,C1324_=_C1326 ,\nC1324_=_C1327 ,C1324_=_C1328 ,C1324_=_C1329 ,C1324_=_C1330 ,C1324_=_C1331 ,C1324_=_C1332 ,\nC1324_=_C1333 ,C1324_=_C1334 ,C1324_=_C1336 ,C1325_=_C1326 ,C1325_=_C1327 ,C1325_=_C1328 ,\nC1325_=_C1329 ,C1325_=_C1330 ,C1325_=_C1331 ,C1325_=_C1332 ,C1325_=_C1333 ,C1325_=_C1334 ,\nC1325_=_C1336 ,C1326_=_C1327 ,C1326_=_C1328 ,C1326_=_C1329 ,C1326_=_C1330 ,C1326_=_C1331 ,\nC1326_=_C1332 ,C1326_=_C1333 ,C1326_=_C1334 ,C1326_=_C1336 ,C1326_=_C2667 ,C1327_=_C1328 ,\nC1327_=_C1329 ,C1327_=_C1330 ,C1327_=_C1331 ,C1327_=_C1332 ,C1327_=_C1333 ,C1327_=_C1334 ,\nC1327_=_C1336 ,C1327_=_C2669 ,C1328_=_C1329 ,C1328_=_C1330 ,C1328_=_C1331 ,C1328_=_C1332 ,\nC1328_=_C1333 ,C1328_=_C1334 ,C1328_=_C1336 ,C1328_=_C2672 ,C1329_=_C1330 ,C1329_=_C1331 ,\nC1329_=_C1332 ,C1329_=_C1333 ,C1329_=_C1334 ,C1329_=_C1336 ,C1329_=_C2673 ,C1330_=_C1331 ,\nC1330_=_C1332 ,C1330_=_C1333 ,C1330_=_C1334 ,C1330_=_C1336 ,C1331_=_C1332 ,C1331_=_C1333 ,\nC1331_=_C1334 ,C1331_=_C1336 ,C1332_=_C1333 ,C1332_=_C1334 ,C1332_=_C1336 ,C1333_=_C1334 ,\nC1333_=_C1336 ,C1334_=_C1336 ,C1336_=_C1931 ,C1360_=_C1377 ,C1360_=_C1516 ,C1360_=_C1538 ,\nC1360_=_C1651 ,C1360_=_C1739 ,C1360_=_C1780 ,C1360_=_C1840 ,C1360_=_C1920 ,C1360_=_C1921 ,\nC1360_=_C1922 ,C1360_=_C1923 ,C1360_=_C1924 ,C1360_=_C1925 ,C1360_=_C1926 ,C1360_=_C1927 ,\nC1360_=_C1928 ,C1360_=_C1929 ,C1360_=_C1931 ,C1360_=_C1932 ,C1360_=_C1933 ,C1377_=_C1666 ,\nC1377_=_C1755 ,C1377_=_C1818 ,C1377_=_C2107 ,C1377_=_C2128 ,C1377_=_C2223 ,C1377_=_C2245 ,\nC1377_=_C2322 ,C1377_=_C2568 ,C1377_=_C2971 ,C1377_=_C3017 ,C1377_=_C3063 ,C1377_=_C3568 ,\nC1377_=_C3577 ,C1377_=_C3760 ,C1377_=_C4004 ,C1377_=_C4028 ,C1377_=_C4050 ,C1516_=_C1538 ,\nC1516_=_C1651 ,C1516_=_C1739 ,C1516_=_C1780 ,C1516_=_C1840 ,C1516_=_C1920 ,C1516_=_C1921 ,\nC1516_=_C1922 ,C1516_=_C1923 ,C1516_=_C1924 ,C1516_=_C1925 ,C1516_=_C1926 ,C1516_=_C1927 ,\nC1516_=_C1928 ,C1516_=_C1929 ,C1516_=_C1931 ,C1516_=_C1932 ,C1516_=_C1933 ,C1538_=_C1651 ,\nC1538_=_C1739 ,C1538_=_C1780 ,C1538_=_C1840 ,C1538_=_C1920 ,C1538_=_C1921 ,C1538_=_C1922 ,\nC1538_=_C1923 ,C1538_=_C1924 ,C1538_=_C1925 ,C1538_=_C1926 ,C1538_=_C1927 ,C1538_=_C1928 ,\nC1538_=_C1929 ,C1538_=_C1931 ,C1538_=_C1932 ,C1538_=_C1933 ,C1651_=_C1666 ,C1651_=_C1739 ,\nC1651_=_C1780 ,C1651_=_C1840 ,C1651_=_C1920 ,C1651_=_C1921 ,C1651_=_C1922 ,C1651_=_C1923 ,\nC1651_=_C1924 ,C1651_=_C1925 ,C1651_=_C1926 ,C1651_=_C1927 ,C1651_=_C1928 ,C1651_=_C1929 ,\nC1651_=_C1931 ,C1651_=_C1932 ,C1651_=_C1933 ,C1666_=_C1755 ,C1666_=_C1818 ,C1666_=_C2107 ,\nC1666_=_C2128 ,C1666_=_C2223 ,C1666_=_C2245 ,C1666_=_C2322 ,C1666_=_C2568 ,C1666_=_C2971 ,\nC1666_=_C3017 ,C1666_=_C3063 ,C1666_=_C3568 ,C1666_=_C3577 ,C1666_=_C3760 ,C1666_=_C4004 ,\nC1666_=_C4028 ,C1666_=_C4050 ,C1673_=_C1807 ,C1673_=_C2231 ,C1673_=_C2308 ,C1673_=_C2460 ,\nC1673_=_C2515 ,C1673_=_C2553 ,C1673_=_C2664 ,C1673_=_C2665 ,C1673_=_C2666 ,C1673_=_C2667 ,\nC1673_=_C2668 ,C1673_=_C2669 ,C1673_=_C2670 ,C1673_=_C2671 ,C1673_=_C2672 ,C1673_=_C2673 ,\nC1673_=_C2674 ,C1673_=_C2675 ,C1739_=_C1755 ,C1739_=_C1780 ,C1739_=_C1840 ,C1739_=_C1920 ,\nC1739_=_C1921 ,C1739_=_C1922 ,C1739_=_C1923 ,C1739_=_C1924 ,C1739_=_C1925 ,C1739_=_C1926 ,\nC1739_=_C1927 ,C1739_=_C1928 ,C1739_=_C1929 ,C1739_=_C1931 ,C1739_=_C1932 ,C1739_=_C1933 ,\nC1755_=_C1818 ,C1755_=_C2107 ,C1755_=_C2128 ,C1755_=_C2223 ,C1755_=_C2245 ,C1755_=_C2322 ,\nC1755_=_C2568 ,C1755_=_C2971 ,C1755_=_C3017 ,C1755_=_C3063 ,C1755_=_C3568 ,C1755_=_C3577 ,\nC1755_=_C3760 ,C1755_=_C4004 ,C1755_=_C4028 ,C1755_=_C4050 ,C1780_=_C1840 ,C1780_=_C1920 ,\nC1780_=_C1921 ,C1780_=_C1922 ,C1780_=_C1923 ,C1780_=_C1924 ,C1780_=_C1925 ,C1780_=_C1926 ,\nC1780_=_C1927 ,C1780_=_C1928 ,C1780_=_C1929 ,C1780_=_C1931 ,C1780_=_C1932 ,C1780_=_C1933 ,\nC1807_=_C1818 ,C1807_=_C2231 ,C1807_=_C2308 ,C1807_=_C2460 ,C1807_=_C2515 ,C1807_=_C2553 ,\nC1807_=_C2664 ,C1807_=_C2665 ,C1807_=_C2666 ,C1807_=_C2667 ,C1807_=_C2668 ,C1807_=_C2669 ,\nC1807_=_C2670 ,C1807_=_C2671 ,C1807_=_C2672 ,C1807_=_C2673 ,C1807_=_C2674 ,C1807_=_C2675 ,\nC1818_=_C2107 ,C1818_=_C2128 ,C1818_=_C2223 ,C1818_=_C2245 ,C1818_=_C2322 ,C1818_=_C2568 ,\nC1818_=_C2971 ,C1818_=_C3017 ,C1818_=_C3063 ,C1818_=_C3568 ,C1818_=_C3577 ,C1818_=_C3760 ,\nC1818_=_C4004 ,C1818_=_C4028 ,C1818_=_C4050 ,C1840_=_C1920 ,C1840_=_C1921 ,C1840_=_C1922 ,\nC1840_=_C1923 ,C1840_=_C1924 ,C1840_=_C1925 ,C1840_=_C1926 ,C1840_=_C1927 ,C1840_=_C1928 ,\nC1840_=_C1929 ,C1840_=_C1931 ,C1840_=_C1932 ,C1840_=_C1933 ,C1920_=_C1921 ,C1920_=_C1922 ,\nC1920_=_C1923 ,C1920_=_C1924 ,C1920_=_C1925 ,C1920_=_C1926 ,C1920_=_C1927 ,C1920_=_C1928 ,\nC1920_=_C1929 ,C1920_=_C1931 ,C1920_=_C1932 ,C1920_=_C1933 ,C1921_=_C1922 ,C1921_=_C1923 ,\nC1921_=_C1924 ,C1921_=_C1925 ,C1921_=_C1926 ,C1921_=_C1927 ,C1921_=_C1928 ,C1921_=_C1929 ,\nC1921_=_C1931 ,C1921_=_C1932 ,C1921_=_C1933 ,C1922_=_C1923 ,C1922_=_C1924 ,C1922_=_C1925 ,\nC1922_=_C1926 ,C1922_=_C1927 ,C1922_=_C1928 ,C1922_=_C1929 ,C1922_=_C1931 ,C1922_=_C1932 ,\nC1922_=_C1933 ,C1922_=_C2107 ,C1923_=_C1924 ,C1923_=_C1925 ,C1923_=_C1926 ,C1923_=_C1927 ,\nC1923_=_C1928 ,C1923_=_C1929 ,C1923_=_C1931 ,C1923_=_C1932 ,C1923_=_C1933 ,C1923_=_C2223 ,\nC1924_=_C1925 ,C1924_=_C1926 ,C1924_=_C1927 ,C1924_=_C1928 ,C1924_=_C1929 ,C1924_=_C1931 ,\nC1924_=_C1932 ,C1924_=_C1933 ,C1925_=_C1926 ,C1925_=_C1927 ,C1925_=_C1928 ,C1925_=_C1929 ,\nC1925_=_C1931 ,C1925_=_C1932 ,C1925_=_C1933 ,C1926_=_C1927 ,C1926_=_C1928 ,C1926_=_C1929 ,\nC1926_=_C1931 ,C1926_=_C1932 ,C1926_=_C1933 ,C1927_=_C1928 ,C1927_=_C1929 ,C1927_=_C1931 ,\nC1927_=_C1932 ,C1927_=_C1933 ,C1927_=_C2674 ,C1927_=_C3760 ,C1928_=_C1929 ,C1928_=_C1931 ,\nC1928_=_C1932 ,C1928_=_C1933 ,C1929_=_C1931 ,C1929_=_C1932 ,C1929_=_C1933 ,C1931_=_C1932 ,\nC1931_=_C1933 ,C1932_=_C1933 ,C2107_=_C2128 ,C2107_=_C2223 ,C2107_=_C2245 ,C2107_=_C2322 ,\nC2107_=_C2568 ,C2107_=_C2971 ,C2107_=_C3017 ,C2107_=_C3063 ,C2107_=_C3568 ,C2107_=_C3577 ,\nC2107_=_C3760 ,C2107_=_C4004 ,C2107_=_C4028 ,C2107_=_C4050 ,C2128_=_C2223 ,C2128_=_C2245 ,\nC2128_=_C2322 ,C2128_=_C2568 ,C2128_=_C2971 ,C2128_=_C3017 ,C2128_=_C3063 ,C2128_=_C3568 ,\nC2128_=_C3577 ,C2128_=_C3760 ,C2128_=_C4004 ,C2128_=_C4028 ,C2128_=_C4050 ,C2223_=_C2245 ,\nC2223_=_C2322 ,C2223_=_C2568 ,C2223_=_C2971 ,C2223_=_C3017 ,C2223_=_C3063 ,C2223_=_C3568 ,\nC2223_=_C3577 ,C2223_=_C3760 ,C2223_=_C4004 ,C2223_=_C4028 ,C2223_=_C4050 ,C2231_=_C2245 ,\nC2231_=_C2308 ,C2231_=_C2460 ,C2231_=_C2515 ,C2231_=_C2553 ,C2231_=_C2664 ,C2231_=_C2665 ,\nC2231_=_C2666 ,C2231_=_C2667 ,C2231_=_C2668 ,C2231_=_C2669 ,C2231_=_C2670 ,C2231_=_C2671 ,\nC2231_=_C2672 ,C2231_=_C2673 ,C2231_=_C2674 ,C2231_=_C2675 ,C2245_=_C2322 ,C2245_=_C2568 ,\nC2245_=_C2971 ,C2245_=_C3017 ,C2245_=_C3063 ,C2245_=_C3568 ,C2245_=_C3577 ,C2245_=_C3760 ,\nC2245_=_C4004 ,C2245_=_C4028 ,C2245_=_C4050 ,C2308_=_C2322 ,C2308_=_C2460 ,C2308_=_C2515 ,\nC2308_=_C2553 ,C2308_=_C2664 ,C2308_=_C2665 ,C2308_=_C2666 ,C2308_=_C2667 ,C2308_=_C2668 ,\nC2308_=_C2669 ,C2308_=_C2670 ,C2308_=_C2671 ,C2308_=_C2672 ,C2308_=_C2673 ,C2308_=_C2674 ,\nC2308_=_C2675 ,C2322_=_C2568 ,C2322_=_C2971 ,C2322_=_C3017 ,C2322_=_C3063 ,C2322_=_C3568 ,\nC2322_=_C3577 ,C2322_=_C3760 ,C2322_=_C4004 ,C2322_=_C4028 ,C2322_=_C4050 ,C2460_=_C2515 ,\nC2460_=_C2553 ,C2460_=_C2664 ,C2460_=_C2665 ,C2460_=_C2666 ,C2460_=_C2667 ,C2460_=_C2668 ,\nC2460_=_C2669 ,C2460_=_C2670 ,C2460_=_C2671 ,C2460_=_C2672 ,C2460_=_C2673 ,C2460_=_C2674 ,\nC2460_=_C2675 ,C2515_=_C2553 ,C2515_=_C2664 ,C2515_=_C2665 ,C2515_=_C2666 ,C2515_=_C2667 ,\nC2515_=_C2668 ,C2515_=_C2669 ,C2515_=_C2670 ,C2515_=_C2671 ,C2515_=_C2672 ,C2515_=_C2673 ,\nC2515_=_C2674 ,C2515_=_C2675 ,C2553_=_C2568 ,C2553_=_C2664 ,C2553_=_C2665 ,C2553_=_C2666 ,\nC2553_=_C2667 ,C2553_=_C2668 ,C2553_=_C2669 ,C2553_=_C2670 ,C2553_=_C2671 ,C2553_=_C2672 ,\nC2553_=_C2673 ,C2553_=_C2674 ,C2553_=_C2675 ,C2568_=_C2971 ,C2568_=_C3017 ,C2568_=_C3063 ,\nC2568_=_C3568 ,C2568_=_C3577 ,C2568_=_C3760 ,C2568_=_C4004 ,C2568_=_C4028 ,C2568_=_C4050 ,\nC2664_=_C2665 ,C2664_=_C2666 ,C2664_=_C2667 ,C2664_=_C2668 ,C2664_=_C2669 ,C2664_=_C2670 ,\nC2664_=_C2671 ,C2664_=_C2672 ,C2664_=_C2673 ,C2664_=_C2674 ,C2664_=_C2675 ,C2665_=_C2666 ,\nC2665_=_C2667 ,C2665_=_C2668 ,C2665_=_C2669 ,C2665_=_C2670 ,C2665_=_C2671 ,C2665_=_C2672 ,\nC2665_=_C2673 ,C2665_=_C2674 ,C2665_=_C2675 ,C2666_=_C2667 ,C2666_=_C2668 ,C2666_=_C2669 ,\nC2666_=_C2670 ,C2666_=_C2671 ,C2666_=_C2672 ,C2666_=_C2673 ,C2666_=_C2674 ,C2666_=_C2675 ,\nC2666_=_C3017 ,C2667_=_C2668 ,C2667_=_C2669 ,C2667_=_C2670 ,C2667_=_C2671 ,C2667_=_C2672 ,\nC2667_=_C2673 ,C2667_=_C2674 ,C2667_=_C2675 ,C2668_=_C2669 ,C2668_=_C2670 ,C2668_=_C2671 ,\nC2668_=_C2672 ,C2668_=_C2673 ,C2668_=_C2674 ,C2668_=_C2675 ,C2669_=_C2670 ,C2669_=_C2671 ,\nC2669_=_C2672 ,C2669_=_C2673 ,C2669_=_C2674 ,C2669_=_C2675 ,C2670_=_C2671 ,C2670_=_C2672 ,\nC2670_=_C2673 ,C2670_=_C2674 ,C2670_=_C2675 ,C2670_=_C3577 ,C2671_=_C2672 ,C2671_=_C2673 ,\nC2671_=_C2674 ,C2671_=_C2675 ,C2672_=_C2673 ,C2672_=_C2674 ,C2672_=_C2675 ,C2673_=_C2674 ,\nC2673_=_C2675 ,C2674_=_C2675 ,C2674_=_C3760 ,C2971_=_C3017 ,C2971_=_C3063 ,C2971_=_C3568 ,\nC2971_=_C3577 ,C2971_=_C3760 ,C2971_=_C4004 ,C2971_=_C4028 ,C2971_=_C4050 ,C3017_=_C3063 ,\nC3017_=_C3568 ,C3017_=_C3577 ,C3017_=_C3760 ,C3017_=_C4004 ,C3017_=_C4028 ,C3017_=_C4050 ,\nC3063_=_C3568 ,C3063_=_C3577 ,C3063_=_C3760 ,C3063_=_C4004 ,C3063_=_C4028 ,C3063_=_C4050 ,\nC3568_=_C3577 ,C3568_=_C3760 ,C3568_=_C4004 ,C3568_=_C4028 ,C3568_=_C4050 ,C3577_=_C3760 ,\nC3577_=_C4004 ,C3577_=_C4028 ,C3577_=_C4050</w:t>
      </w:r>
    </w:p>
    <w:p>
      <w:pPr>
        <w:pStyle w:val="PreformattedText"/>
        <w:bidi w:val="0"/>
        <w:spacing w:before="0" w:after="0"/>
        <w:jc w:val="left"/>
        <w:rPr/>
      </w:pPr>
      <w:r>
        <w:rPr/>
        <w:t xml:space="preserve"> </w:t>
      </w:r>
      <w:r>
        <w:rPr/>
        <w:t>,C3760_=_C4004 ,C3760_=_C4028 ,C3760_=_C4050 ,\nC4004_=_C4028 ,C4004_=_C4050 ,C4028_=_C4050 ,"];221[shape=box, label="id:221 level: 6\n53: C95 C96 C118 C119 C180 \nC181 C273 C274 C640 C794 C1197 \nC1220 C1223 C1249 C1250 C1295 C1462 \nC1463 C1575 C1751 C1752 C1775 C1796 \nC1797 C2126 C2127 C2264 C2266 C2287 \nC2300 C2490 C2740 C2741 C2969 C2970 \nC3061 C3062 C3327 C3542 C3566 C3567 \nC3714 C3900 C3975 C4000 C4002 C4003 \nC4004 C4005 C4028 C4029 C4030 C4031 \n719: C95_=_C96( C95 C96 ) C95_=_C118( C95 C118 ) C95_=_C180( C95 C180 ) C95_=_C273( C95 C273 ) C95_=_C640( C95 C640 ) \nC95_=_C1220( C95 C1220 ) C95_=_C1249( C95 C1249 ) C95_=_C1462( C95 C1462 ) C95_=_C1751( C95 C1751 ) C95_=_C1796( C95 C1796 ) C95_=_C2126( C95 C2126 ) \nC95_=_C2264( C95 C2264 ) C95_=_C2287( C95 C2287 ) C95_=_C2490( C95 C2490 ) C95_=_C2740( C95 C2740 ) C95_=_C2969( C95 C2969 ) C95_=_C3061( C95 C3061 ) \nC95_=_C3327( C95 C3327 ) C95_=_C3542( C95 C3542 ) C95_=_C3566( C95 C3566 ) C95_=_C3714( C95 C3714 ) C95_=_C3975( C95 C3975 ) C95_=_C4000( C95 C4000 ) \nC95_=_C4002( C95 C4002 ) C95_=_C4003( C95 C4003 ) C95_=_C4004( C95 C4004 ) C95_=_C4005( C95 C4005 ) C96_=_C119( C96 C119 ) C96_=_C181( C96 C181 ) \nC96_=_C274( C96 C274 ) C96_=_C794( C96 C794 ) C96_=_C1197( C96 C1197 ) C96_=_C1223( C96 C1223 ) C96_=_C1250( C96 C1250 ) C96_=_C1295( C96 C1295 ) \nC96_=_C1463( C96 C1463 ) C96_=_C1575( C96 C1575 ) C96_=_C1752( C96 C1752 ) C96_=_C1775( C96 C1775 ) C96_=_C1797( C96 C1797 ) C96_=_C2127( C96 C2127 ) \nC96_=_C2266( C96 C2266 ) C96_=_C2300( C96 C2300 ) C96_=_C2741( C96 C2741 ) C96_=_C2970( C96 C2970 ) C96_=_C3062( C96 C3062 ) C96_=_C3567( C96 C3567 ) \nC96_=_C3900( C96 C3900 ) C96_=_C4003( C96 C4003 ) C96_=_C4028( C96 C4028 ) C96_=_C4029( C96 C4029 ) C96_=_C4030( C96 C4030 ) C96_=_C4031( C96 C4031 ) \nC118_=_C119( C118 C119 ) C118_=_C180( C118 C180 ) C118_=_C273( C118 C273 ) C118_=_C640( C118 C640 ) C118_=_C1220( C118 C1220 ) C118_=_C1249( C118 C1249 ) \nC118_=_C1462( C118 C1462 ) C118_=_C1751( C118 C1751 ) C118_=_C1796( C118 C1796 ) C118_=_C2126( C118 C2126 ) C118_=_C2264( C118 C2264 ) C118_=_C2287( C118 C2287 ) \nC118_=_C2490( C118 C2490 ) C118_=_C2740( C118 C2740 ) C118_=_C2969( C118 C2969 ) C118_=_C3061( C118 C3061 ) C118_=_C3327( C118 C3327 ) C118_=_C3542( C118 C3542 ) \nC118_=_C3566( C118 C3566 ) C118_=_C3714( C118 C3714 ) C118_=_C3975( C118 C3975 ) C118_=_C4000( C118 C4000 ) C118_=_C4002( C118 C4002 ) C118_=_C4003( C118 C4003 ) \nC118_=_C4004( C118 C4004 ) C118_=_C4005( C118 C4005 ) C119_=_C181( C119 C181 ) C119_=_C274( C119 C274 ) C119_=_C794( C119 C794 ) C119_=_C1197( C119 C1197 ) \nC119_=_C1223( C119 C1223 ) C119_=_C1250( C119 C1250 ) C119_=_C1295( C119 C1295 ) C119_=_C1463( C119 C1463 ) C119_=_C1575( C119 C1575 ) C119_=_C1752( C119 C1752 ) \nC119_=_C1775( C119 C1775 ) C119_=_C1797( C119 C1797 ) C119_=_C2127( C119 C2127 ) C119_=_C2266( C119 C2266 ) C119_=_C2300( C119 C2300 ) C119_=_C2741( C119 C2741 ) \nC119_=_C2970( C119 C2970 ) C119_=_C3062( C119 C3062 ) C119_=_C3567( C119 C3567 ) C119_=_C3900( C119 C3900 ) C119_=_C4003( C119 C4003 ) C119_=_C4028( C119 C4028 ) \nC119_=_C4029( C119 C4029 ) C119_=_C4030( C119 C4030 ) C119_=_C4031( C119 C4031 ) C180_=_C181( C180 C181 ) C180_=_C273( C180 C273 ) C180_=_C640( C180 C640 ) \nC180_=_C1220( C180 C1220 ) C180_=_C1249( C180 C1249 ) C180_=_C1462( C180 C1462 ) C180_=_C1751( C180 C1751 ) C180_=_C1796( C180 C1796 ) C180_=_C2126( C180 C2126 ) \nC180_=_C2264( C180 C2264 ) C180_=_C2287( C180 C2287 ) C180_=_C2490( C180 C2490 ) C180_=_C2740( C180 C2740 ) C180_=_C2969( C180 C2969 ) C180_=_C3061( C180 C3061 ) \nC180_=_C3327( C180 C3327 ) C180_=_C3542( C180 C3542 ) C180_=_C3566( C180 C3566 ) C180_=_C3714( C180 C3714 ) C180_=_C3975( C180 C3975 ) C180_=_C4000( C180 C4000 ) \nC180_=_C4002( C180 C4002 ) C180_=_C4003( C180 C4003 ) C180_=_C4004( C180 C4004 ) C180_=_C4005( C180 C4005 ) C181_=_C274( C181 C274 ) C181_=_C794( C181 C794 ) \nC181_=_C1197( C181 C1197 ) C181_=_C1223( C181 C1223 ) C181_=_C1250( C181 C1250 ) C181_=_C1295( C181 C1295 ) C181_=_C1463( C181 C1463 ) C181_=_C1575( C181 C1575 ) \nC181_=_C1752( C181 C1752 ) C181_=_C1775( C181 C1775 ) C181_=_C1797( C181 C1797 ) C181_=_C2127( C181 C2127 ) C181_=_C2266( C181 C2266 ) C181_=_C2300( C181 C2300 ) \nC181_=_C2741( C181 C2741 ) C181_=_C2970( C181 C2970 ) C181_=_C3062( C181 C3062 ) C181_=_C3567( C181 C3567 ) C181_=_C3900( C181 C3900 ) C181_=_C4003( C181 C4003 ) \nC181_=_C4028( C181 C4028 ) C181_=_C4029( C181 C4029 ) C181_=_C4030( C181 C4030 ) C181_=_C4031( C181 C4031 ) C273_=_C274( C273 C274 ) C273_=_C640( C273 C640 ) \nC273_=_C1220( C273 C1220 ) C273_=_C1249( C273 C1249 ) C273_=_C1462( C273 C1462 ) C273_=_C1751( C273 C1751 ) C273_=_C1796( C273 C1796 ) C273_=_C2126( C273 C2126 ) \nC273_=_C2264( C273 C2264 ) C273_=_C2287( C273 C2287 ) C273_=_C2490( C273 C2490 ) C273_=_C2740( C273 C2740 ) C273_=_C2969( C273 C2969 ) C273_=_C3061( C273 C3061 ) \nC273_=_C3327( C273 C3327 ) C273_=_C3542( C273 C3542 ) C273_=_C3566( C273 C3566 ) C273_=_C3714( C273 C3714 ) C273_=_C3975( C273 C3975 ) C273_=_C4000( C273 C4000 ) \nC273_=_C4002( C273 C4002 ) C273_=_C4003( C273 C4003 ) C273_=_C4004( C273 C4004 ) C273_=_C4005( C273 C4005 ) C274_=_C794( C274 C794 ) C274_=_C1197( C274 C1197 ) \nC274_=_C1223( C274 C1223 ) C274_=_C1250( C274 C1250 ) C274_=_C1295( C274 C1295 ) C274_=_C1463( C274 C1463 ) C274_=_C1575( C274 C1575 ) C274_=_C1752( C274 C1752 ) \nC274_=_C1775( C274 C1775 ) C274_=_C1797( C274 C1797 ) C274_=_C2127( C274 C2127 ) C274_=_C2266( C274 C2266 ) C274_=_C2300( C274 C2300 ) C274_=_C2741( C274 C2741 ) \nC274_=_C2970( C274 C2970 ) C274_=_C3062( C274 C3062 ) C274_=_C3567( C274 C3567 ) C274_=_C3900( C274 C3900 ) C274_=_C4003( C274 C4003 ) C274_=_C4028( C274 C4028 ) \nC274_=_C4029( C274 C4029 ) C274_=_C4030( C274 C4030 ) C274_=_C4031( C274 C4031 ) C640_=_C1220( C640 C1220 ) C640_=_C1249( C640 C1249 ) C640_=_C1462( C640 C1462 ) \nC640_=_C1751( C640 C1751 ) C640_=_C1796( C640 C1796 ) C640_=_C2126( C640 C2126 ) C640_=_C2264( C640 C2264 ) C640_=_C2287( C640 C2287 ) C640_=_C2490( C640 C2490 ) \nC640_=_C2740( C640 C2740 ) C640_=_C2969( C640 C2969 ) C640_=_C3061( C640 C3061 ) C640_=_C3327( C640 C3327 ) C640_=_C3542( C640 C3542 ) C640_=_C3566( C640 C3566 ) \nC640_=_C3714( C640 C3714 ) C640_=_C3975( C640 C3975 ) C640_=_C4000( C640 C4000 ) C640_=_C4002( C640 C4002 ) C640_=_C4003( C640 C4003 ) C640_=_C4004( C640 C4004 ) \nC640_=_C4005( C640 C4005 ) C794_=_C1197( C794 C1197 ) C794_=_C1223( C794 C1223 ) C794_=_C1250( C794 C1250 ) C794_=_C1295( C794 C1295 ) C794_=_C1463( C794 C1463 ) \nC794_=_C1575( C794 C1575 ) C794_=_C1752( C794 C1752 ) C794_=_C1775( C794 C1775 ) C794_=_C1797( C794 C1797 ) C794_=_C2127( C794 C2127 ) C794_=_C2266( C794 C2266 ) \nC794_=_C2300( C794 C2300 ) C794_=_C2741( C794 C2741 ) C794_=_C2970( C794 C2970 ) C794_=_C3062( C794 C3062 ) C794_=_C3567( C794 C3567 ) C794_=_C3900( C794 C3900 ) \nC794_=_C4003( C794 C4003 ) C794_=_C4028( C794 C4028 ) C794_=_C4029( C794 C4029 ) C794_=_C4030( C794 C4030 ) C794_=_C4031( C794 C4031 ) C1197_=_C1223( C1197 C1223 ) \nC1197_=_C1250( C1197 C1250 ) C1197_=_C1295( C1197 C1295 ) C1197_=_C1463( C1197 C1463 ) C1197_=_C1575( C1197 C1575 ) C1197_=_C1752( C1197 C1752 ) C1197_=_C1775( C1197 C1775 ) \nC1197_=_C1797( C1197 C1797 ) C1197_=_C2127( C1197 C2127 ) C1197_=_C2266( C1197 C2266 ) C1197_=_C2300( C1197 C2300 ) C1197_=_C2741( C1197 C2741 ) C1197_=_C2970( C1197 C2970 ) \nC1197_=_C3062( C1197 C3062 ) C1197_=_C3567( C1197 C3567 ) C1197_=_C3900( C1197 C3900 ) C1197_=_C4003( C1197 C4003 ) C1197_=_C4028( C1197 C4028 ) C1197_=_C4029( C1197 C4029 ) \nC1197_=_C4030( C1197 C4030 ) C1197_=_C4031( C1197 C4031 ) C1220_=_C1223( C1220 C1223 ) C1220_=_C1249( C1220 C1249 ) C1220_=_C1462( C1220 C1462 ) C1220_=_C1751( C1220 C1751 ) \nC1220_=_C1796( C1220 C1796 ) C1220_=_C2126( C1220 C2126 ) C1220_=_C2264( C1220 C2264 ) C1220_=_C2287( C1220 C2287 ) C1220_=_C2490( C1220 C2490 ) C1220_=_C2740( C1220 C2740 ) \nC1220_=_C2969( C1220 C2969 ) C1220_=_C3061( C1220 C3061 ) C1220_=_C3327( C1220 C3327 ) C1220_=_C3542( C1220 C3542 ) C1220_=_C3566( C1220 C3566 ) C1220_=_C3714( C1220 C3714 ) \nC1220_=_C3975( C1220 C3975 ) C1220_=_C4000( C1220 C4000 ) C1220_=_C4002( C1220 C4002 ) C1220_=_C4003( C1220 C4003 ) C1220_=_C4004( C1220 C4004 ) C1220_=_C4005( C1220 C4005 ) \nC1223_=_C1250( C1223 C1250 ) C1223_=_C1295( C1223 C1295 ) C1223_=_C1463( C1223 C1463 ) C1223_=_C1575( C1223 C1575 ) C1223_=_C1752( C1223 C1752 ) C1223_=_C1775( C1223 C1775 ) \nC1223_=_C1797( C1223 C1797 ) C1223_=_C2127( C1223 C2127 ) C1223_=_C2266( C1223 C2266 ) C1223_=_C2300( C1223 C2300 ) C1223_=_C2741( C1223 C2741 ) C1223_=_C2970( C1223 C2970 ) \nC1223_=_C3062( C1223 C3062 ) C1223_=_C3567( C1223 C3567 ) C1223_=_C3900( C1223 C3900 ) C1223_=_C4003( C1223 C4003 ) C1223_=_C4028( C1223 C4028 ) C1223_=_C4029( C1223 C4029 ) \nC1223_=_C4030( C1223 C4030 ) C1223_=_C4031( C1223 C4031 ) C1249_=_C1250( C1249 C1250 ) C1249_=_C1462( C1249 C1462 ) C1249_=_C1751( C1249 C1751 ) C1249_=_C1796( C1249 C1796 ) \nC1249_=_C2126( C1249 C2126 ) C1249_=_C2264( C1249 C2264 ) C1249_=_C2287( C1249 C2287 ) C1249_=_C2490( C1249 C2490 ) C1249_=_C2740( C1249 C2740 ) C1249_=_C2969( C1249 C2969 ) \nC1249_=_C3061( C1249 C3061 ) C1249_=_C3327( C1249 C3327 ) C1249_=_C3542( C1249 C3542 ) C1249_=_C3566( C1249 C3566 ) C1249_=_C3714( C1249 C3714 ) C1249_=_C3975( C1249 C3975 ) \nC1249_=_C4000( C1249 C4000 ) C1249_=_C4002( C1249 C4002 ) C1249_=_C4003( C1249 C4003 ) C1249_=_C4004( C1249 C4004 ) C1249_=_C4005( C1249 C4005 ) C1250_=_C1295( C1250 C1295 ) \nC1250_=_C1463( C1250 C1463 ) C1250_=_C1575( C1250 C1575 ) C1250_=_C1752( C1250 C1752 ) C1250_=_C1775( C1250 C1775 ) C1250_=_C1797( C1250 C1797 ) C1250_=_C2127( C1250 C2127 ) \nC1250_=_C2266( C1250 C2266 ) C1250_=_C2300( C1250 C2300 ) C1250_=_C2741( C1250 C2741 ) C1250_=_C2970( C1250 C2970 ) C1250_=_C3062( C1250 C3062 ) C1250_=_C3567( C1250 C3567 ) \nC1250_=_C3900( C1250 C3900 ) C1250_=_C4003( C1250 C4003 ) C1250_=_C4028(</w:t>
      </w:r>
    </w:p>
    <w:p>
      <w:pPr>
        <w:pStyle w:val="PreformattedText"/>
        <w:bidi w:val="0"/>
        <w:spacing w:before="0" w:after="0"/>
        <w:jc w:val="left"/>
        <w:rPr/>
      </w:pPr>
      <w:r>
        <w:rPr/>
        <w:t xml:space="preserve"> </w:t>
      </w:r>
      <w:r>
        <w:rPr/>
        <w:t>C1250 C4028 ) C1250_=_C4029( C1250 C4029 ) C1250_=_C4030( C1250 C4030 ) C1250_=_C4031( C1250 C4031 ) \nC1295_=_C1463( C1295 C1463 ) C1295_=_C1575( C1295 C1575 ) C1295_=_C1752( C1295 C1752 ) C1295_=_C1775( C1295 C1775 ) C1295_=_C1797( C1295 C1797 ) C1295_=_C2127( C1295 C2127 ) \nC1295_=_C2266( C1295 C2266 ) C1295_=_C2300( C1295 C2300 ) C1295_=_C2741( C1295 C2741 ) C1295_=_C2970( C1295 C2970 ) C1295_=_C3062( C1295 C3062 ) C1295_=_C3567( C1295 C3567 ) \nC1295_=_C3900( C1295 C3900 ) C1295_=_C4003( C1295 C4003 ) C1295_=_C4028( C1295 C4028 ) C1295_=_C4029( C1295 C4029 ) C1295_=_C4030( C1295 C4030 ) C1295_=_C4031( C1295 C4031 ) \nC1462_=_C1463( C1462 C1463 ) C1462_=_C1751( C1462 C1751 ) C1462_=_C1796( C1462 C1796 ) C1462_=_C2126( C1462 C2126 ) C1462_=_C2264( C1462 C2264 ) C1462_=_C2287( C1462 C2287 ) \nC1462_=_C2490( C1462 C2490 ) C1462_=_C2740( C1462 C2740 ) C1462_=_C2969( C1462 C2969 ) C1462_=_C3061( C1462 C3061 ) C1462_=_C3327( C1462 C3327 ) C1462_=_C3542( C1462 C3542 ) \nC1462_=_C3566( C1462 C3566 ) C1462_=_C3714( C1462 C3714 ) C1462_=_C3975( C1462 C3975 ) C1462_=_C4000( C1462 C4000 ) C1462_=_C4002( C1462 C4002 ) C1462_=_C4003( C1462 C4003 ) \nC1462_=_C4004( C1462 C4004 ) C1462_=_C4005( C1462 C4005 ) C1463_=_C1575( C1463 C1575 ) C1463_=_C1752( C1463 C1752 ) C1463_=_C1775( C1463 C1775 ) C1463_=_C1797( C1463 C1797 ) \nC1463_=_C2127( C1463 C2127 ) C1463_=_C2266( C1463 C2266 ) C1463_=_C2300( C1463 C2300 ) C1463_=_C2741( C1463 C2741 ) C1463_=_C2970( C1463 C2970 ) C1463_=_C3062( C1463 C3062 ) \nC1463_=_C3567( C1463 C3567 ) C1463_=_C3900( C1463 C3900 ) C1463_=_C4003( C1463 C4003 ) C1463_=_C4028( C1463 C4028 ) C1463_=_C4029( C1463 C4029 ) C1463_=_C4030( C1463 C4030 ) \nC1463_=_C4031( C1463 C4031 ) C1575_=_C1752( C1575 C1752 ) C1575_=_C1775( C1575 C1775 ) C1575_=_C1797( C1575 C1797 ) C1575_=_C2127( C1575 C2127 ) C1575_=_C2266( C1575 C2266 ) \nC1575_=_C2300( C1575 C2300 ) C1575_=_C2741( C1575 C2741 ) C1575_=_C2970( C1575 C2970 ) C1575_=_C3062( C1575 C3062 ) C1575_=_C3567( C1575 C3567 ) C1575_=_C3900( C1575 C3900 ) \nC1575_=_C4003( C1575 C4003 ) C1575_=_C4028( C1575 C4028 ) C1575_=_C4029( C1575 C4029 ) C1575_=_C4030( C1575 C4030 ) C1575_=_C4031( C1575 C4031 ) C1751_=_C1752( C1751 C1752 ) \nC1751_=_C1796( C1751 C1796 ) C1751_=_C2126( C1751 C2126 ) C1751_=_C2264( C1751 C2264 ) C1751_=_C2287( C1751 C2287 ) C1751_=_C2490( C1751 C2490 ) C1751_=_C2740( C1751 C2740 ) \nC1751_=_C2969( C1751 C2969 ) C1751_=_C3061( C1751 C3061 ) C1751_=_C3327( C1751 C3327 ) C1751_=_C3542( C1751 C3542 ) C1751_=_C3566( C1751 C3566 ) C1751_=_C3714( C1751 C3714 ) \nC1751_=_C3975( C1751 C3975 ) C1751_=_C4000( C1751 C4000 ) C1751_=_C4002( C1751 C4002 ) C1751_=_C4003( C1751 C4003 ) C1751_=_C4004( C1751 C4004 ) C1751_=_C4005( C1751 C4005 ) \nC1752_=_C1775( C1752 C1775 ) C1752_=_C1797( C1752 C1797 ) C1752_=_C2127( C1752 C2127 ) C1752_=_C2266( C1752 C2266 ) C1752_=_C2300( C1752 C2300 ) C1752_=_C2741( C1752 C2741 ) \nC1752_=_C2970( C1752 C2970 ) C1752_=_C3062( C1752 C3062 ) C1752_=_C3567( C1752 C3567 ) C1752_=_C3900( C1752 C3900 ) C1752_=_C4003( C1752 C4003 ) C1752_=_C4028( C1752 C4028 ) \nC1752_=_C4029( C1752 C4029 ) C1752_=_C4030( C1752 C4030 ) C1752_=_C4031( C1752 C4031 ) C1775_=_C1797( C1775 C1797 ) C1775_=_C2127( C1775 C2127 ) C1775_=_C2266( C1775 C2266 ) \nC1775_=_C2300( C1775 C2300 ) C1775_=_C2741( C1775 C2741 ) C1775_=_C2970( C1775 C2970 ) C1775_=_C3062( C1775 C3062 ) C1775_=_C3567( C1775 C3567 ) C1775_=_C3900( C1775 C3900 ) \nC1775_=_C4003( C1775 C4003 ) C1775_=_C4028( C1775 C4028 ) C1775_=_C4029( C1775 C4029 ) C1775_=_C4030( C1775 C4030 ) C1775_=_C4031( C1775 C4031 ) C1796_=_C1797( C1796 C1797 ) \nC1796_=_C2126( C1796 C2126 ) C1796_=_C2264( C1796 C2264 ) C1796_=_C2287( C1796 C2287 ) C1796_=_C2490( C1796 C2490 ) C1796_=_C2740( C1796 C2740 ) C1796_=_C2969( C1796 C2969 ) \nC1796_=_C3061( C1796 C3061 ) C1796_=_C3327( C1796 C3327 ) C1796_=_C3542( C1796 C3542 ) C1796_=_C3566( C1796 C3566 ) C1796_=_C3714( C1796 C3714 ) C1796_=_C3975( C1796 C3975 ) \nC1796_=_C4000( C1796 C4000 ) C1796_=_C4002( C1796 C4002 ) C1796_=_C4003( C1796 C4003 ) C1796_=_C4004( C1796 C4004 ) C1796_=_C4005( C1796 C4005 ) C1797_=_C2127( C1797 C2127 ) \nC1797_=_C2266( C1797 C2266 ) C1797_=_C2300( C1797 C2300 ) C1797_=_C2741( C1797 C2741 ) C1797_=_C2970( C1797 C2970 ) C1797_=_C3062( C1797 C3062 ) C1797_=_C3567( C1797 C3567 ) \nC1797_=_C3900( C1797 C3900 ) C1797_=_C4003( C1797 C4003 ) C1797_=_C4028( C1797 C4028 ) C1797_=_C4029( C1797 C4029 ) C1797_=_C4030( C1797 C4030 ) C1797_=_C4031( C1797 C4031 ) \nC2126_=_C2127( C2126 C2127 ) C2126_=_C2264( C2126 C2264 ) C2126_=_C2287( C2126 C2287 ) C2126_=_C2490( C2126 C2490 ) C2126_=_C2740( C2126 C2740 ) C2126_=_C2969( C2126 C2969 ) \nC2126_=_C3061( C2126 C3061 ) C2126_=_C3327( C2126 C3327 ) C2126_=_C3542( C2126 C3542 ) C2126_=_C3566( C2126 C3566 ) C2126_=_C3714( C2126 C3714 ) C2126_=_C3975( C2126 C3975 ) \nC2126_=_C4000( C2126 C4000 ) C2126_=_C4002( C2126 C4002 ) C2126_=_C4003( C2126 C4003 ) C2126_=_C4004( C2126 C4004 ) C2126_=_C4005( C2126 C4005 ) C2127_=_C2266( C2127 C2266 ) \nC2127_=_C2300( C2127 C2300 ) C2127_=_C2741( C2127 C2741 ) C2127_=_C2970( C2127 C2970 ) C2127_=_C3062( C2127 C3062 ) C2127_=_C3567( C2127 C3567 ) C2127_=_C3900( C2127 C3900 ) \nC2127_=_C4003( C2127 C4003 ) C2127_=_C4028( C2127 C4028 ) C2127_=_C4029( C2127 C4029 ) C2127_=_C4030( C2127 C4030 ) C2127_=_C4031( C2127 C4031 ) C2264_=_C2266( C2264 C2266 ) \nC2264_=_C2287( C2264 C2287 ) C2264_=_C2490( C2264 C2490 ) C2264_=_C2740( C2264 C2740 ) C2264_=_C2969( C2264 C2969 ) C2264_=_C3061( C2264 C3061 ) C2264_=_C3327( C2264 C3327 ) \nC2264_=_C3542( C2264 C3542 ) C2264_=_C3566( C2264 C3566 ) C2264_=_C3714( C2264 C3714 ) C2264_=_C3975( C2264 C3975 ) C2264_=_C4000( C2264 C4000 ) C2264_=_C4002( C2264 C4002 ) \nC2264_=_C4003( C2264 C4003 ) C2264_=_C4004( C2264 C4004 ) C2264_=_C4005( C2264 C4005 ) C2266_=_C2300( C2266 C2300 ) C2266_=_C2741( C2266 C2741 ) C2266_=_C2970( C2266 C2970 ) \nC2266_=_C3062( C2266 C3062 ) C2266_=_C3567( C2266 C3567 ) C2266_=_C3900( C2266 C3900 ) C2266_=_C4003( C2266 C4003 ) C2266_=_C4028( C2266 C4028 ) C2266_=_C4029( C2266 C4029 ) \nC2266_=_C4030( C2266 C4030 ) C2266_=_C4031( C2266 C4031 ) C2287_=_C2490( C2287 C2490 ) C2287_=_C2740( C2287 C2740 ) C2287_=_C2969( C2287 C2969 ) C2287_=_C3061( C2287 C3061 ) \nC2287_=_C3327( C2287 C3327 ) C2287_=_C3542( C2287 C3542 ) C2287_=_C3566( C2287 C3566 ) C2287_=_C3714( C2287 C3714 ) C2287_=_C3975( C2287 C3975 ) C2287_=_C4000( C2287 C4000 ) \nC2287_=_C4002( C2287 C4002 ) C2287_=_C4003( C2287 C4003 ) C2287_=_C4004( C2287 C4004 ) C2287_=_C4005( C2287 C4005 ) C2300_=_C2741( C2300 C2741 ) C2300_=_C2970( C2300 C2970 ) \nC2300_=_C3062( C2300 C3062 ) C2300_=_C3567( C2300 C3567 ) C2300_=_C3900( C2300 C3900 ) C2300_=_C4003( C2300 C4003 ) C2300_=_C4028( C2300 C4028 ) C2300_=_C4029( C2300 C4029 ) \nC2300_=_C4030( C2300 C4030 ) C2300_=_C4031( C2300 C4031 ) C2490_=_C2740( C2490 C2740 ) C2490_=_C2969( C2490 C2969 ) C2490_=_C3061( C2490 C3061 ) C2490_=_C3327( C2490 C3327 ) \nC2490_=_C3542( C2490 C3542 ) C2490_=_C3566( C2490 C3566 ) C2490_=_C3714( C2490 C3714 ) C2490_=_C3975( C2490 C3975 ) C2490_=_C4000( C2490 C4000 ) C2490_=_C4002( C2490 C4002 ) \nC2490_=_C4003( C2490 C4003 ) C2490_=_C4004( C2490 C4004 ) C2490_=_C4005( C2490 C4005 ) C2740_=_C2741( C2740 C2741 ) C2740_=_C2969( C2740 C2969 ) C2740_=_C3061( C2740 C3061 ) \nC2740_=_C3327( C2740 C3327 ) C2740_=_C3542( C2740 C3542 ) C2740_=_C3566( C2740 C3566 ) C2740_=_C3714( C2740 C3714 ) C2740_=_C3975( C2740 C3975 ) C2740_=_C4000( C2740 C4000 ) \nC2740_=_C4002( C2740 C4002 ) C2740_=_C4003( C2740 C4003 ) C2740_=_C4004( C2740 C4004 ) C2740_=_C4005( C2740 C4005 ) C2741_=_C2970( C2741 C2970 ) C2741_=_C3062( C2741 C3062 ) \nC2741_=_C3567( C2741 C3567 ) C2741_=_C3900( C2741 C3900 ) C2741_=_C4003( C2741 C4003 ) C2741_=_C4028( C2741 C4028 ) C2741_=_C4029( C2741 C4029 ) C2741_=_C4030( C2741 C4030 ) \nC2741_=_C4031( C2741 C4031 ) C2969_=_C2970( C2969 C2970 ) C2969_=_C3061( C2969 C3061 ) C2969_=_C3327( C2969 C3327 ) C2969_=_C3542( C2969 C3542 ) C2969_=_C3566( C2969 C3566 ) \nC2969_=_C3714( C2969 C3714 ) C2969_=_C3975( C2969 C3975 ) C2969_=_C4000( C2969 C4000 ) C2969_=_C4002( C2969 C4002 ) C2969_=_C4003( C2969 C4003 ) C2969_=_C4004( C2969 C4004 ) \nC2969_=_C4005( C2969 C4005 ) C2970_=_C3062( C2970 C3062 ) C2970_=_C3567( C2970 C3567 ) C2970_=_C3900( C2970 C3900 ) C2970_=_C4003( C2970 C4003 ) C2970_=_C4028( C2970 C4028 ) \nC2970_=_C4029( C2970 C4029 ) C2970_=_C4030( C2970 C4030 ) C2970_=_C4031( C2970 C4031 ) C3061_=_C3062( C3061 C3062 ) C3061_=_C3327( C3061 C3327 ) C3061_=_C3542( C3061 C3542 ) \nC3061_=_C3566( C3061 C3566 ) C3061_=_C3714( C3061 C3714 ) C3061_=_C3975( C3061 C3975 ) C3061_=_C4000( C3061 C4000 ) C3061_=_C4002( C3061 C4002 ) C3061_=_C4003( C3061 C4003 ) \nC3061_=_C4004( C3061 C4004 ) C3061_=_C4005( C3061 C4005 ) C3062_=_C3567( C3062 C3567 ) C3062_=_C3900( C3062 C3900 ) C3062_=_C4003( C3062 C4003 ) C3062_=_C4028( C3062 C4028 ) \nC3062_=_C4029( C3062 C4029 ) C3062_=_C4030( C3062 C4030 ) C3062_=_C4031( C3062 C4031 ) C3327_=_C3542( C3327 C3542 ) C3327_=_C3566( C3327 C3566 ) C3327_=_C3714( C3327 C3714 ) \nC3327_=_C3975( C3327 C3975 ) C3327_=_C4000( C3327 C4000 ) C3327_=_C4002( C3327 C4002 ) C3327_=_C4003( C3327 C4003 ) C3327_=_C4004( C3327 C4004 ) C3327_=_C4005( C3327 C4005 ) \nC3542_=_C3566( C3542 C3566 ) C3542_=_C3714( C3542 C3714 ) C3542_=_C3975( C3542 C3975 ) C3542_=_C4000( C3542 C4000 ) C3542_=_C4002( C3542 C4002 ) C3542_=_C4003( C3542 C4003 ) \nC3542_=_C4004( C3542 C4004 ) C3542_=_C4005( C3542 C4005 ) C3566_=_C3567( C3566 C3567 ) C3566_=_C3714( C3566 C3714 ) C3566_=_C3975( C3566 C3975 ) C3566_=_C4000( C3566 C4000 ) \nC3566_=_C4002( C3566 C4002 ) C3566_=_C4003( C3566 C4003 ) C3566_=_C4004( C3566 C4004 ) C3566_=_C4005( C3566 C4005 ) C3567_=_C3900( C3567 C3900 ) C3567_=_C4003( C3567 C4003 ) \nC3567_=_C4028( C3567 C4028 ) C3567_=_C4029( C3567 C4029 ) C3567_=_C4030( C3567 C4030 ) C3567_=_C4031( C3567 C4031 ) C3714_=_C3975(</w:t>
      </w:r>
    </w:p>
    <w:p>
      <w:pPr>
        <w:pStyle w:val="PreformattedText"/>
        <w:bidi w:val="0"/>
        <w:spacing w:before="0" w:after="0"/>
        <w:jc w:val="left"/>
        <w:rPr/>
      </w:pPr>
      <w:r>
        <w:rPr/>
        <w:t xml:space="preserve"> </w:t>
      </w:r>
      <w:r>
        <w:rPr/>
        <w:t>C3714 C3975 ) C3714_=_C4000( C3714 C4000 ) \nC3714_=_C4002( C3714 C4002 ) C3714_=_C4003( C3714 C4003 ) C3714_=_C4004( C3714 C4004 ) C3714_=_C4005( C3714 C4005 ) C3900_=_C4003( C3900 C4003 ) C3900_=_C4028( C3900 C4028 ) \nC3900_=_C4029( C3900 C4029 ) C3900_=_C4030( C3900 C4030 ) C3900_=_C4031( C3900 C4031 ) C3975_=_C4000( C3975 C4000 ) C3975_=_C4002( C3975 C4002 ) C3975_=_C4003( C3975 C4003 ) \nC3975_=_C4004( C3975 C4004 ) C3975_=_C4005( C3975 C4005 ) C4000_=_C4002( C4000 C4002 ) C4000_=_C4003( C4000 C4003 ) C4000_=_C4004( C4000 C4004 ) C4000_=_C4005( C4000 C4005 ) \nC4002_=_C4003( C4002 C4003 ) C4002_=_C4004( C4002 C4004 ) C4002_=_C4005( C4002 C4005 ) C4003_=_C4004( C4003 C4004 ) C4003_=_C4005( C4003 C4005 ) C4003_=_C4028( C4003 C4028 ) \nC4003_=_C4029( C4003 C4029 ) C4003_=_C4030( C4003 C4030 ) C4003_=_C4031( C4003 C4031 ) C4004_=_C4005( C4004 C4005 ) C4004_=_C4028( C4004 C4028 ) C4005_=_C4029( C4005 C4029 ) \nC4028_=_C4029( C4028 C4029 ) C4028_=_C4030( C4028 C4030 ) C4028_=_C4031( C4028 C4031 ) C4029_=_C4030( C4029 C4030 ) C4029_=_C4031( C4029 C4031 ) C4030_=_C4031( C4030 C4031 ) "];141-&gt;221[label="52: C95 C96 C118 C119 C180 \nC181 C273 C274 C640 C794 C1197 \nC1220 C1223 C1249 C1250 C1295 C1462 \nC1463 C1575 C1751 C1752 C1775 C1796 \nC1797 C2126 C2127 C2264 C2266 C2287 \nC2300 C2490 C2740 C2741 C2969 C2970 \nC3061 C3062 C3327 C3542 C3566 C3567 \nC3714 C3900 C3975 C4000 C4002 C4004 \nC4005 C4028 C4029 C4030 C4031 \n667: C95_=_C96 ,C95_=_C118 ,C95_=_C180 ,C95_=_C273 ,C95_=_C640 ,\nC95_=_C1220 ,C95_=_C1249 ,C95_=_C1462 ,C95_=_C1751 ,C95_=_C1796 ,C95_=_C2126 ,\nC95_=_C2264 ,C95_=_C2287 ,C95_=_C2490 ,C95_=_C2740 ,C95_=_C2969 ,C95_=_C3061 ,\nC95_=_C3327 ,C95_=_C3542 ,C95_=_C3566 ,C95_=_C3714 ,C95_=_C3975 ,C95_=_C4000 ,\nC95_=_C4002 ,C95_=_C4004 ,C95_=_C4005 ,C96_=_C119 ,C96_=_C181 ,C96_=_C274 ,\nC96_=_C794 ,C96_=_C1197 ,C96_=_C1223 ,C96_=_C1250 ,C96_=_C1295 ,C96_=_C1463 ,\nC96_=_C1575 ,C96_=_C1752 ,C96_=_C1775 ,C96_=_C1797 ,C96_=_C2127 ,C96_=_C2266 ,\nC96_=_C2300 ,C96_=_C2741 ,C96_=_C2970 ,C96_=_C3062 ,C96_=_C3567 ,C96_=_C3900 ,\nC96_=_C4028 ,C96_=_C4029 ,C96_=_C4030 ,C96_=_C4031 ,C118_=_C119 ,C118_=_C180 ,\nC118_=_C273 ,C118_=_C640 ,C118_=_C1220 ,C118_=_C1249 ,C118_=_C1462 ,C118_=_C1751 ,\nC118_=_C1796 ,C118_=_C2126 ,C118_=_C2264 ,C118_=_C2287 ,C118_=_C2490 ,C118_=_C2740 ,\nC118_=_C2969 ,C118_=_C3061 ,C118_=_C3327 ,C118_=_C3542 ,C118_=_C3566 ,C118_=_C3714 ,\nC118_=_C3975 ,C118_=_C4000 ,C118_=_C4002 ,C118_=_C4004 ,C118_=_C4005 ,C119_=_C181 ,\nC119_=_C274 ,C119_=_C794 ,C119_=_C1197 ,C119_=_C1223 ,C119_=_C1250 ,C119_=_C1295 ,\nC119_=_C1463 ,C119_=_C1575 ,C119_=_C1752 ,C119_=_C1775 ,C119_=_C1797 ,C119_=_C2127 ,\nC119_=_C2266 ,C119_=_C2300 ,C119_=_C2741 ,C119_=_C2970 ,C119_=_C3062 ,C119_=_C3567 ,\nC119_=_C3900 ,C119_=_C4028 ,C119_=_C4029 ,C119_=_C4030 ,C119_=_C4031 ,C180_=_C181 ,\nC180_=_C273 ,C180_=_C640 ,C180_=_C1220 ,C180_=_C1249 ,C180_=_C1462 ,C180_=_C1751 ,\nC180_=_C1796 ,C180_=_C2126 ,C180_=_C2264 ,C180_=_C2287 ,C180_=_C2490 ,C180_=_C2740 ,\nC180_=_C2969 ,C180_=_C3061 ,C180_=_C3327 ,C180_=_C3542 ,C180_=_C3566 ,C180_=_C3714 ,\nC180_=_C3975 ,C180_=_C4000 ,C180_=_C4002 ,C180_=_C4004 ,C180_=_C4005 ,C181_=_C274 ,\nC181_=_C794 ,C181_=_C1197 ,C181_=_C1223 ,C181_=_C1250 ,C181_=_C1295 ,C181_=_C1463 ,\nC181_=_C1575 ,C181_=_C1752 ,C181_=_C1775 ,C181_=_C1797 ,C181_=_C2127 ,C181_=_C2266 ,\nC181_=_C2300 ,C181_=_C2741 ,C181_=_C2970 ,C181_=_C3062 ,C181_=_C3567 ,C181_=_C3900 ,\nC181_=_C4028 ,C181_=_C4029 ,C181_=_C4030 ,C181_=_C4031 ,C273_=_C274 ,C273_=_C640 ,\nC273_=_C1220 ,C273_=_C1249 ,C273_=_C1462 ,C273_=_C1751 ,C273_=_C1796 ,C273_=_C2126 ,\nC273_=_C2264 ,C273_=_C2287 ,C273_=_C2490 ,C273_=_C2740 ,C273_=_C2969 ,C273_=_C3061 ,\nC273_=_C3327 ,C273_=_C3542 ,C273_=_C3566 ,C273_=_C3714 ,C273_=_C3975 ,C273_=_C4000 ,\nC273_=_C4002 ,C273_=_C4004 ,C273_=_C4005 ,C274_=_C794 ,C274_=_C1197 ,C274_=_C1223 ,\nC274_=_C1250 ,C274_=_C1295 ,C274_=_C1463 ,C274_=_C1575 ,C274_=_C1752 ,C274_=_C1775 ,\nC274_=_C1797 ,C274_=_C2127 ,C274_=_C2266 ,C274_=_C2300 ,C274_=_C2741 ,C274_=_C2970 ,\nC274_=_C3062 ,C274_=_C3567 ,C274_=_C3900 ,C274_=_C4028 ,C274_=_C4029 ,C274_=_C4030 ,\nC274_=_C4031 ,C640_=_C1220 ,C640_=_C1249 ,C640_=_C1462 ,C640_=_C1751 ,C640_=_C1796 ,\nC640_=_C2126 ,C640_=_C2264 ,C640_=_C2287 ,C640_=_C2490 ,C640_=_C2740 ,C640_=_C2969 ,\nC640_=_C3061 ,C640_=_C3327 ,C640_=_C3542 ,C640_=_C3566 ,C640_=_C3714 ,C640_=_C3975 ,\nC640_=_C4000 ,C640_=_C4002 ,C640_=_C4004 ,C640_=_C4005 ,C794_=_C1197 ,C794_=_C1223 ,\nC794_=_C1250 ,C794_=_C1295 ,C794_=_C1463 ,C794_=_C1575 ,C794_=_C1752 ,C794_=_C1775 ,\nC794_=_C1797 ,C794_=_C2127 ,C794_=_C2266 ,C794_=_C2300 ,C794_=_C2741 ,C794_=_C2970 ,\nC794_=_C3062 ,C794_=_C3567 ,C794_=_C3900 ,C794_=_C4028 ,C794_=_C4029 ,C794_=_C4030 ,\nC794_=_C4031 ,C1197_=_C1223 ,C1197_=_C1250 ,C1197_=_C1295 ,C1197_=_C1463 ,C1197_=_C1575 ,\nC1197_=_C1752 ,C1197_=_C1775 ,C1197_=_C1797 ,C1197_=_C2127 ,C1197_=_C2266 ,C1197_=_C2300 ,\nC1197_=_C2741 ,C1197_=_C2970 ,C1197_=_C3062 ,C1197_=_C3567 ,C1197_=_C3900 ,C1197_=_C4028 ,\nC1197_=_C4029 ,C1197_=_C4030 ,C1197_=_C4031 ,C1220_=_C1223 ,C1220_=_C1249 ,C1220_=_C1462 ,\nC1220_=_C1751 ,C1220_=_C1796 ,C1220_=_C2126 ,C1220_=_C2264 ,C1220_=_C2287 ,C1220_=_C2490 ,\nC1220_=_C2740 ,C1220_=_C2969 ,C1220_=_C3061 ,C1220_=_C3327 ,C1220_=_C3542 ,C1220_=_C3566 ,\nC1220_=_C3714 ,C1220_=_C3975 ,C1220_=_C4000 ,C1220_=_C4002 ,C1220_=_C4004 ,C1220_=_C4005 ,\nC1223_=_C1250 ,C1223_=_C1295 ,C1223_=_C1463 ,C1223_=_C1575 ,C1223_=_C1752 ,C1223_=_C1775 ,\nC1223_=_C1797 ,C1223_=_C2127 ,C1223_=_C2266 ,C1223_=_C2300 ,C1223_=_C2741 ,C1223_=_C2970 ,\nC1223_=_C3062 ,C1223_=_C3567 ,C1223_=_C3900 ,C1223_=_C4028 ,C1223_=_C4029 ,C1223_=_C4030 ,\nC1223_=_C4031 ,C1249_=_C1250 ,C1249_=_C1462 ,C1249_=_C1751 ,C1249_=_C1796 ,C1249_=_C2126 ,\nC1249_=_C2264 ,C1249_=_C2287 ,C1249_=_C2490 ,C1249_=_C2740 ,C1249_=_C2969 ,C1249_=_C3061 ,\nC1249_=_C3327 ,C1249_=_C3542 ,C1249_=_C3566 ,C1249_=_C3714 ,C1249_=_C3975 ,C1249_=_C4000 ,\nC1249_=_C4002 ,C1249_=_C4004 ,C1249_=_C4005 ,C1250_=_C1295 ,C1250_=_C1463 ,C1250_=_C1575 ,\nC1250_=_C1752 ,C1250_=_C1775 ,C1250_=_C1797 ,C1250_=_C2127 ,C1250_=_C2266 ,C1250_=_C2300 ,\nC1250_=_C2741 ,C1250_=_C2970 ,C1250_=_C3062 ,C1250_=_C3567 ,C1250_=_C3900 ,C1250_=_C4028 ,\nC1250_=_C4029 ,C1250_=_C4030 ,C1250_=_C4031 ,C1295_=_C1463 ,C1295_=_C1575 ,C1295_=_C1752 ,\nC1295_=_C1775 ,C1295_=_C1797 ,C1295_=_C2127 ,C1295_=_C2266 ,C1295_=_C2300 ,C1295_=_C2741 ,\nC1295_=_C2970 ,C1295_=_C3062 ,C1295_=_C3567 ,C1295_=_C3900 ,C1295_=_C4028 ,C1295_=_C4029 ,\nC1295_=_C4030 ,C1295_=_C4031 ,C1462_=_C1463 ,C1462_=_C1751 ,C1462_=_C1796 ,C1462_=_C2126 ,\nC1462_=_C2264 ,C1462_=_C2287 ,C1462_=_C2490 ,C1462_=_C2740 ,C1462_=_C2969 ,C1462_=_C3061 ,\nC1462_=_C3327 ,C1462_=_C3542 ,C1462_=_C3566 ,C1462_=_C3714 ,C1462_=_C3975 ,C1462_=_C4000 ,\nC1462_=_C4002 ,C1462_=_C4004 ,C1462_=_C4005 ,C1463_=_C1575 ,C1463_=_C1752 ,C1463_=_C1775 ,\nC1463_=_C1797 ,C1463_=_C2127 ,C1463_=_C2266 ,C1463_=_C2300 ,C1463_=_C2741 ,C1463_=_C2970 ,\nC1463_=_C3062 ,C1463_=_C3567 ,C1463_=_C3900 ,C1463_=_C4028 ,C1463_=_C4029 ,C1463_=_C4030 ,\nC1463_=_C4031 ,C1575_=_C1752 ,C1575_=_C1775 ,C1575_=_C1797 ,C1575_=_C2127 ,C1575_=_C2266 ,\nC1575_=_C2300 ,C1575_=_C2741 ,C1575_=_C2970 ,C1575_=_C3062 ,C1575_=_C3567 ,C1575_=_C3900 ,\nC1575_=_C4028 ,C1575_=_C4029 ,C1575_=_C4030 ,C1575_=_C4031 ,C1751_=_C1752 ,C1751_=_C1796 ,\nC1751_=_C2126 ,C1751_=_C2264 ,C1751_=_C2287 ,C1751_=_C2490 ,C1751_=_C2740 ,C1751_=_C2969 ,\nC1751_=_C3061 ,C1751_=_C3327 ,C1751_=_C3542 ,C1751_=_C3566 ,C1751_=_C3714 ,C1751_=_C3975 ,\nC1751_=_C4000 ,C1751_=_C4002 ,C1751_=_C4004 ,C1751_=_C4005 ,C1752_=_C1775 ,C1752_=_C1797 ,\nC1752_=_C2127 ,C1752_=_C2266 ,C1752_=_C2300 ,C1752_=_C2741 ,C1752_=_C2970 ,C1752_=_C3062 ,\nC1752_=_C3567 ,C1752_=_C3900 ,C1752_=_C4028 ,C1752_=_C4029 ,C1752_=_C4030 ,C1752_=_C4031 ,\nC1775_=_C1797 ,C1775_=_C2127 ,C1775_=_C2266 ,C1775_=_C2300 ,C1775_=_C2741 ,C1775_=_C2970 ,\nC1775_=_C3062 ,C1775_=_C3567 ,C1775_=_C3900 ,C1775_=_C4028 ,C1775_=_C4029 ,C1775_=_C4030 ,\nC1775_=_C4031 ,C1796_=_C1797 ,C1796_=_C2126 ,C1796_=_C2264 ,C1796_=_C2287 ,C1796_=_C2490 ,\nC1796_=_C2740 ,C1796_=_C2969 ,C1796_=_C3061 ,C1796_=_C3327 ,C1796_=_C3542 ,C1796_=_C3566 ,\nC1796_=_C3714 ,C1796_=_C3975 ,C1796_=_C4000 ,C1796_=_C4002 ,C1796_=_C4004 ,C1796_=_C4005 ,\nC1797_=_C2127 ,C1797_=_C2266 ,C1797_=_C2300 ,C1797_=_C2741 ,C1797_=_C2970 ,C1797_=_C3062 ,\nC1797_=_C3567 ,C1797_=_C3900 ,C1797_=_C4028 ,C1797_=_C4029 ,C1797_=_C4030 ,C1797_=_C4031 ,\nC2126_=_C2127 ,C2126_=_C2264 ,C2126_=_C2287 ,C2126_=_C2490 ,C2126_=_C2740 ,C2126_=_C2969 ,\nC2126_=_C3061 ,C2126_=_C3327 ,C2126_=_C3542 ,C2126_=_C3566 ,C2126_=_C3714 ,C2126_=_C3975 ,\nC2126_=_C4000 ,C2126_=_C4002 ,C2126_=_C4004 ,C2126_=_C4005 ,C2127_=_C2266 ,C2127_=_C2300 ,\nC2127_=_C2741 ,C2127_=_C2970 ,C2127_=_C3062 ,C2127_=_C3567 ,C2127_=_C3900 ,C2127_=_C4028 ,\nC2127_=_C4029 ,C2127_=_C4030 ,C2127_=_C4031 ,C2264_=_C2266 ,C2264_=_C2287 ,C2264_=_C2490 ,\nC2264_=_C2740 ,C2264_=_C2969 ,C2264_=_C3061 ,C2264_=_C3327 ,C2264_=_C3542 ,C2264_=_C3566 ,\nC2264_=_C3714 ,C2264_=_C3975 ,C2264_=_C4000 ,C2264_=_C4002 ,C2264_=_C4004 ,C2264_=_C4005 ,\nC2266_=_C2300 ,C2266_=_C2741 ,C2266_=_C2970 ,C2266_=_C3062 ,C2266_=_C3567 ,C2266_=_C3900 ,\nC2266_=_C4028 ,C2266_=_C4029 ,C2266_=_C4030 ,C2266_=_C4031 ,C2287_=_C2490 ,C2287_=_C2740 ,\nC2287_=_C2969 ,C2287_=_C3061 ,C2287_=_C3327 ,C2287_=_C3542 ,C2287_=_C3566 ,C2287_=_C3714 ,\nC2287_=_C3975 ,C2287_=_C4000 ,C2287_=_C4002 ,C2287_=_C4004 ,C2287_=_C4005 ,C2300_=_C2741 ,\nC2300_=_C2970 ,C2300_=_C3062 ,C2300_=_C3567 ,C2300_=_C3900 ,C2300_=_C4028 ,C2300_=_C4029 ,\nC2300_=_C4030 ,C2300_=_C4031 ,C2490_=_C2740 ,C2490_=_C2969 ,C2490_=_C3061 ,C2490_=_C3327 ,\nC2490_=_C3542 ,C2490_=_C3566 ,C2490_=_C3714 ,C2490_=_C3975 ,C2490_=_C4000 ,C2490_=_C4002 ,\nC2490_=_C4004 ,C2490_=_C4005 ,C2740_=_C2741 ,C2740_=_C2969 ,C2740_=_C3061 ,C2740_=_C3327 ,\nC2740_=_C3542 ,C2740_=_C3566 ,C2740_=_C3714 ,C2740_=_C3975 ,C2740_=_C4000 ,C2740_=_C4002 ,\nC2740_=_C4004 ,C2740_=_C4005 ,C2741_=_C2970</w:t>
      </w:r>
    </w:p>
    <w:p>
      <w:pPr>
        <w:pStyle w:val="PreformattedText"/>
        <w:bidi w:val="0"/>
        <w:spacing w:before="0" w:after="0"/>
        <w:jc w:val="left"/>
        <w:rPr/>
      </w:pPr>
      <w:r>
        <w:rPr/>
        <w:t xml:space="preserve"> </w:t>
      </w:r>
      <w:r>
        <w:rPr/>
        <w:t>,C2741_=_C3062 ,C2741_=_C3567 ,C2741_=_C3900 ,\nC2741_=_C4028 ,C2741_=_C4029 ,C2741_=_C4030 ,C2741_=_C4031 ,C2969_=_C2970 ,C2969_=_C3061 ,\nC2969_=_C3327 ,C2969_=_C3542 ,C2969_=_C3566 ,C2969_=_C3714 ,C2969_=_C3975 ,C2969_=_C4000 ,\nC2969_=_C4002 ,C2969_=_C4004 ,C2969_=_C4005 ,C2970_=_C3062 ,C2970_=_C3567 ,C2970_=_C3900 ,\nC2970_=_C4028 ,C2970_=_C4029 ,C2970_=_C4030 ,C2970_=_C4031 ,C3061_=_C3062 ,C3061_=_C3327 ,\nC3061_=_C3542 ,C3061_=_C3566 ,C3061_=_C3714 ,C3061_=_C3975 ,C3061_=_C4000 ,C3061_=_C4002 ,\nC3061_=_C4004 ,C3061_=_C4005 ,C3062_=_C3567 ,C3062_=_C3900 ,C3062_=_C4028 ,C3062_=_C4029 ,\nC3062_=_C4030 ,C3062_=_C4031 ,C3327_=_C3542 ,C3327_=_C3566 ,C3327_=_C3714 ,C3327_=_C3975 ,\nC3327_=_C4000 ,C3327_=_C4002 ,C3327_=_C4004 ,C3327_=_C4005 ,C3542_=_C3566 ,C3542_=_C3714 ,\nC3542_=_C3975 ,C3542_=_C4000 ,C3542_=_C4002 ,C3542_=_C4004 ,C3542_=_C4005 ,C3566_=_C3567 ,\nC3566_=_C3714 ,C3566_=_C3975 ,C3566_=_C4000 ,C3566_=_C4002 ,C3566_=_C4004 ,C3566_=_C4005 ,\nC3567_=_C3900 ,C3567_=_C4028 ,C3567_=_C4029 ,C3567_=_C4030 ,C3567_=_C4031 ,C3714_=_C3975 ,\nC3714_=_C4000 ,C3714_=_C4002 ,C3714_=_C4004 ,C3714_=_C4005 ,C3900_=_C4028 ,C3900_=_C4029 ,\nC3900_=_C4030 ,C3900_=_C4031 ,C3975_=_C4000 ,C3975_=_C4002 ,C3975_=_C4004 ,C3975_=_C4005 ,\nC4000_=_C4002 ,C4000_=_C4004 ,C4000_=_C4005 ,C4002_=_C4004 ,C4002_=_C4005 ,C4004_=_C4005 ,\nC4004_=_C4028 ,C4005_=_C4029 ,C4028_=_C4029 ,C4028_=_C4030 ,C4028_=_C4031 ,C4029_=_C4030 ,\nC4029_=_C4031 ,C4030_=_C4031 ,"];222[shape=box, label="id:222 level: 6\n53: C483 C854 C864 C1168 C1204 \nC1205 C1206 C1207 C1208 C1209 C1210 \nC1211 C1212 C1213 C1214 C1215 C1216 \nC1217 C1218 C1219 C1220 C1221 C1222 \nC1223 C1224 C1225 C1226 C1227 C1228 \nC1229 C1342 C1588 C1723 C1745 C2115 \nC2233 C2387 C2593 C2809 C2840 C2961 \nC2962 C2963 C2964 C2965 C2966 C2967 \nC2968 C2969 C2970 C2971 C2972 C2973 \n712: C483_=_C864( C483 C864 ) C483_=_C1168( C483 C1168 ) C483_=_C1212( C483 C1212 ) C483_=_C1342( C483 C1342 ) C483_=_C1588( C483 C1588 ) \nC483_=_C1723( C483 C1723 ) C483_=_C1745( C483 C1745 ) C483_=_C2115( C483 C2115 ) C483_=_C2233( C483 C2233 ) C483_=_C2387( C483 C2387 ) C483_=_C2593( C483 C2593 ) \nC483_=_C2809( C483 C2809 ) C483_=_C2840( C483 C2840 ) C483_=_C2961( C483 C2961 ) C483_=_C2962( C483 C2962 ) C483_=_C2963( C483 C2963 ) C483_=_C2964( C483 C2964 ) \nC483_=_C2965( C483 C2965 ) C483_=_C2966( C483 C2966 ) C483_=_C2967( C483 C2967 ) C483_=_C2968( C483 C2968 ) C483_=_C2969( C483 C2969 ) C483_=_C2970( C483 C2970 ) \nC483_=_C2971( C483 C2971 ) C483_=_C2972( C483 C2972 ) C483_=_C2973( C483 C2973 ) C854_=_C864( C854 C864 ) C854_=_C1204( C854 C1204 ) C854_=_C1205( C854 C1205 ) \nC854_=_C1206( C854 C1206 ) C854_=_C1207( C854 C1207 ) C854_=_C1208( C854 C1208 ) C854_=_C1209( C854 C1209 ) C854_=_C1210( C854 C1210 ) C854_=_C1211( C854 C1211 ) \nC854_=_C1212( C854 C1212 ) C854_=_C1213( C854 C1213 ) C854_=_C1214( C854 C1214 ) C854_=_C1215( C854 C1215 ) C854_=_C1216( C854 C1216 ) C854_=_C1217( C854 C1217 ) \nC854_=_C1218( C854 C1218 ) C854_=_C1219( C854 C1219 ) C854_=_C1220( C854 C1220 ) C854_=_C1221( C854 C1221 ) C854_=_C1222( C854 C1222 ) C854_=_C1223( C854 C1223 ) \nC854_=_C1224( C854 C1224 ) C854_=_C1225( C854 C1225 ) C854_=_C1226( C854 C1226 ) C854_=_C1227( C854 C1227 ) C854_=_C1228( C854 C1228 ) C854_=_C1229( C854 C1229 ) \nC864_=_C1168( C864 C1168 ) C864_=_C1212( C864 C1212 ) C864_=_C1342( C864 C1342 ) C864_=_C1588( C864 C1588 ) C864_=_C1723( C864 C1723 ) C864_=_C1745( C864 C1745 ) \nC864_=_C2115( C864 C2115 ) C864_=_C2233( C864 C2233 ) C864_=_C2387( C864 C2387 ) C864_=_C2593( C864 C2593 ) C864_=_C2809( C864 C2809 ) C864_=_C2840( C864 C2840 ) \nC864_=_C2961( C864 C2961 ) C864_=_C2962( C864 C2962 ) C864_=_C2963( C864 C2963 ) C864_=_C2964( C864 C2964 ) C864_=_C2965( C864 C2965 ) C864_=_C2966( C864 C2966 ) \nC864_=_C2967( C864 C2967 ) C864_=_C2968( C864 C2968 ) C864_=_C2969( C864 C2969 ) C864_=_C2970( C864 C2970 ) C864_=_C2971( C864 C2971 ) C864_=_C2972( C864 C2972 ) \nC864_=_C2973( C864 C2973 ) C1168_=_C1212( C1168 C1212 ) C1168_=_C1342( C1168 C1342 ) C1168_=_C1588( C1168 C1588 ) C1168_=_C1723( C1168 C1723 ) C1168_=_C1745( C1168 C1745 ) \nC1168_=_C2115( C1168 C2115 ) C1168_=_C2233( C1168 C2233 ) C1168_=_C2387( C1168 C2387 ) C1168_=_C2593( C1168 C2593 ) C1168_=_C2809( C1168 C2809 ) C1168_=_C2840( C1168 C2840 ) \nC1168_=_C2961( C1168 C2961 ) C1168_=_C2962( C1168 C2962 ) C1168_=_C2963( C1168 C2963 ) C1168_=_C2964( C1168 C2964 ) C1168_=_C2965( C1168 C2965 ) C1168_=_C2966( C1168 C2966 ) \nC1168_=_C2967( C1168 C2967 ) C1168_=_C2968( C1168 C2968 ) C1168_=_C2969( C1168 C2969 ) C1168_=_C2970( C1168 C2970 ) C1168_=_C2971( C1168 C2971 ) C1168_=_C2972( C1168 C2972 ) \nC1168_=_C2973( C1168 C2973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4_=_C1225( C1204 C1225 ) C1204_=_C1226( C1204 C1226 ) C1204_=_C1227( C1204 C1227 ) \nC1204_=_C1228( C1204 C1228 ) C1204_=_C1229( C1204 C1229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1229( C1205 C1229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6_=_C1225( C1206 C1225 ) C1206_=_C1226( C1206 C1226 ) C1206_=_C1227( C1206 C1227 ) C1206_=_C1228( C1206 C1228 ) \nC1206_=_C1229( C1206 C1229 ) C1206_=_C1745( C1206 C1745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229( C1207 C1229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7( C1208 C1227 ) C1208_=_C1228( C1208 C1228 ) C1208_=_C1229( C1208 C1229 ) C1208_=_C2115( C1208 C2115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7( C1209 C1227 ) C1209_=_C1228( C1209 C1228 ) C1209_=_C1229( C1209 C1229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2_=_C1213( C1212 C1213 ) C1212_=_C1214( C1212 C1214 ) C1212_=_C1215( C1212 C1215 ) C1212_=_C1216( C1212 C1216 ) C1212_=_C1217(</w:t>
      </w:r>
    </w:p>
    <w:p>
      <w:pPr>
        <w:pStyle w:val="PreformattedText"/>
        <w:bidi w:val="0"/>
        <w:spacing w:before="0" w:after="0"/>
        <w:jc w:val="left"/>
        <w:rPr/>
      </w:pPr>
      <w:r>
        <w:rPr/>
        <w:t xml:space="preserve"> </w:t>
      </w:r>
      <w:r>
        <w:rPr/>
        <w:t>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342( C1212 C1342 ) C1212_=_C1588( C1212 C1588 ) C1212_=_C1723( C1212 C1723 ) C1212_=_C1745( C1212 C1745 ) C1212_=_C2115( C1212 C2115 ) C1212_=_C2233( C1212 C2233 ) \nC1212_=_C2387( C1212 C2387 ) C1212_=_C2593( C1212 C2593 ) C1212_=_C2809( C1212 C2809 ) C1212_=_C2840( C1212 C2840 ) C1212_=_C2961( C1212 C2961 ) C1212_=_C2962( C1212 C2962 ) \nC1212_=_C2963( C1212 C2963 ) C1212_=_C2964( C1212 C2964 ) C1212_=_C2965( C1212 C2965 ) C1212_=_C2966( C1212 C2966 ) C1212_=_C2967( C1212 C2967 ) C1212_=_C2968( C1212 C2968 ) \nC1212_=_C2969( C1212 C2969 ) C1212_=_C2970( C1212 C2970 ) C1212_=_C2971( C1212 C2971 ) C1212_=_C2972( C1212 C2972 ) C1212_=_C2973( C1212 C2973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2961( C1213 C2961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2964( C1216 C2964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9_=_C1220( C1219 C1220 ) C1219_=_C1221( C1219 C1221 ) \nC1219_=_C1222( C1219 C1222 ) C1219_=_C1223( C1219 C1223 ) C1219_=_C1224( C1219 C1224 ) C1219_=_C1225( C1219 C1225 ) C1219_=_C1226( C1219 C1226 ) C1219_=_C1227( C1219 C1227 ) \nC1219_=_C1228( C1219 C1228 ) C1219_=_C1229( C1219 C1229 ) C1220_=_C1221( C1220 C1221 ) C1220_=_C1222( C1220 C1222 ) C1220_=_C1223( C1220 C1223 ) C1220_=_C1224( C1220 C1224 ) \nC1220_=_C1225( C1220 C1225 ) C1220_=_C1226( C1220 C1226 ) C1220_=_C1227( C1220 C1227 ) C1220_=_C1228( C1220 C1228 ) C1220_=_C1229( C1220 C1229 ) C1220_=_C2969( C1220 C2969 ) \nC1221_=_C1222( C1221 C1222 ) C1221_=_C1223( C1221 C1223 ) C1221_=_C1224( C1221 C1224 ) C1221_=_C1225( C1221 C1225 ) C1221_=_C1226( C1221 C1226 ) C1221_=_C1227( C1221 C1227 ) \nC1221_=_C1228( C1221 C1228 ) C1221_=_C1229( C1221 C1229 ) C1222_=_C1223( C1222 C1223 ) C1222_=_C1224( C1222 C1224 ) C1222_=_C1225( C1222 C1225 ) C1222_=_C1226( C1222 C1226 ) \nC1222_=_C1227( C1222 C1227 ) C1222_=_C1228( C1222 C1228 ) C1222_=_C1229( C1222 C1229 ) C1223_=_C1224( C1223 C1224 ) C1223_=_C1225( C1223 C1225 ) C1223_=_C1226( C1223 C1226 ) \nC1223_=_C1227( C1223 C1227 ) C1223_=_C1228( C1223 C1228 ) C1223_=_C1229( C1223 C1229 ) C1223_=_C2970( C1223 C2970 ) C1224_=_C1225( C1224 C1225 ) C1224_=_C1226( C1224 C1226 ) \nC1224_=_C1227( C1224 C1227 ) C1224_=_C1228( C1224 C1228 ) C1224_=_C1229( C1224 C1229 ) C1224_=_C2971( C1224 C2971 ) C1225_=_C1226( C1225 C1226 ) C1225_=_C1227( C1225 C1227 ) \nC1225_=_C1228( C1225 C1228 ) C1225_=_C1229( C1225 C1229 ) C1225_=_C2972( C1225 C2972 ) C1226_=_C1227( C1226 C1227 ) C1226_=_C1228( C1226 C1228 ) C1226_=_C1229( C1226 C1229 ) \nC1226_=_C2973( C1226 C2973 ) C1227_=_C1228( C1227 C1228 ) C1227_=_C1229( C1227 C1229 ) C1228_=_C1229( C1228 C1229 ) C1342_=_C1588( C1342 C1588 ) C1342_=_C1723( C1342 C1723 ) \nC1342_=_C1745( C1342 C1745 ) C1342_=_C2115( C1342 C2115 ) C1342_=_C2233( C1342 C2233 ) C1342_=_C2387( C1342 C2387 ) C1342_=_C2593( C1342 C2593 ) C1342_=_C2809( C1342 C2809 ) \nC1342_=_C2840( C1342 C2840 ) C1342_=_C2961( C1342 C2961 ) C1342_=_C2962( C1342 C2962 ) C1342_=_C2963( C1342 C2963 ) C1342_=_C2964( C1342 C2964 ) C1342_=_C2965( C1342 C2965 ) \nC1342_=_C2966( C1342 C2966 ) C1342_=_C2967( C1342 C2967 ) C1342_=_C2968( C1342 C2968 ) C1342_=_C2969( C1342 C2969 ) C1342_=_C2970( C1342 C2970 ) C1342_=_C2971( C1342 C2971 ) \nC1342_=_C2972( C1342 C2972 ) C1342_=_C2973( C1342 C2973 ) C1588_=_C1723( C1588 C1723 ) C1588_=_C1745( C1588 C1745 ) C1588_=_C2115( C1588 C2115 ) C1588_=_C2233( C1588 C2233 ) \nC1588_=_C2387( C1588 C2387 ) C1588_=_C2593( C1588 C2593 ) C1588_=_C2809( C1588 C2809 ) C1588_=_C2840( C1588 C2840 ) C1588_=_C2961( C1588 C2961 ) C1588_=_C2962( C1588 C2962 ) \nC1588_=_C2963( C1588 C2963 ) C1588_=_C2964( C1588 C2964 ) C1588_=_C2965( C1588 C2965 ) C1588_=_C2966( C1588 C2966 ) C1588_=_C2967( C1588 C2967 ) C1588_=_C2968( C1588 C2968 ) \nC1588_=_C2969( C1588 C2969 ) C1588_=_C2970( C1588 C2970 ) C1588_=_C2971( C1588 C2971 ) C1588_=_C2972( C1588 C2972 ) C1588_=_C2973( C1588 C2973 ) C1723_=_C1745( C1723 C1745 ) \nC1723_=_C2115( C1723 C2115 ) C1723_=_C2233( C1723 C2233 ) C1723_=_C2387( C1723 C2387 ) C1723_=_C2593( C1723 C2593 ) C1723_=_C2809( C1723 C2809 ) C1723_=_C2840( C1723 C2840 ) \nC1723_=_C2961( C1723 C2961 ) C1723_=_C2962( C1723 C2962 ) C1723_=_C2963( C1723 C2963 ) C1723_=_C2964( C1723 C2964 ) C1723_=_C2965( C1723 C2965 ) C1723_=_C2966( C1723 C2966 ) \nC1723_=_C2967( C1723 C2967 ) C1723_=_C2968( C1723 C2968 ) C1723_=_C2969( C1723 C2969 ) C1723_=_C2970( C1723 C2970 ) C1723_=_C2971( C1723 C2971 ) C1723_=_C2972( C1723 C2972 ) \nC1723_=_C2973( C1723 C2973 ) C1745_=_C2115( C1745 C2115 ) C1745_=_C2233( C1745 C2233 ) C1745_=_C2387( C1745 C2387 ) C1745_=_C2593( C1745 C2593 ) C1745_=_C2809( C1745 C2809 ) \nC1745_=_C2840( C1745 C2840 ) C1745_=_C2961( C1745 C2961 ) C1745_=_C2962( C1745 C2962 ) C1745_=_C2963( C1745 C2963 ) C1745_=_C2964( C1745 C2964 ) C1745_=_C2965( C1745 C2965 ) \nC1745_=_C2966( C1745 C2966 ) C1745_=_C2967( C1745 C2967 ) C1745_=_C2968( C1745 C2968 ) C1745_=_C2969( C1745 C2969 ) C1745_=_C2970( C1745 C2970 ) C1745_=_C2971( C1745 C2971 ) \nC1745_=_C2972( C1745 C2972 ) C1745_=_C2973( C1745 C2973 ) C2115_=_C2233( C2115 C2233 ) C2115_=_C2387( C2115 C2387 ) C2115_=_C2593( C2115 C2593 ) C2115_=_C2809( C2115 C2809 ) \nC2115_=_C2840( C2115 C2840 ) C2115_=_C2961( C2115 C2961 ) C2115_=_C2962( C2115 C2962 ) C2115_=_C2963( C2115 C2963 ) C2115_=_C2964( C2115 C2964 ) C2115_=_C2965( C2115 C2965 ) \nC2115_=_C2966( C2115 C2966 ) C2115_=_C2967( C2115 C2967 ) C2115_=_C2968( C2115 C2968 ) C2115_=_C2969( C2115 C2969 ) C2115_=_C2970( C2115 C2970 ) C2115_=_C2971( C2115 C2971 ) \nC2115_=_C2972( C2115 C2972 ) C2115_=_C2973( C2115 C2973 ) C2233_=_C2387( C2233 C2387 ) C2233_=_C2593( C2233 C2593 ) C2233_=_C2809( C2233 C2809 ) C2233_=_C2840( C2233 C2840 ) \nC2233_=_C2961( C2233 C2961 ) C2233_=_C2962( C2233 C2962 ) C2233_=_C2963( C2233 C2963 ) C2233_=_C2964( C2233 C2964 ) C2233_=_C2965( C2233 C2965 ) C2233_=_C2966( C2233 C2966 ) \nC2233_=_C2967( C2233 C2967 ) C2233_=_C2968( C2233 C2968 ) C2233_=_C2969( C2233 C2969 ) C2233_=_C2970( C2233 C2970 ) C2233_=_C2971( C2233 C2971 ) C2233_=_C2972( C2233 C2972 ) \nC2233_=_C2973( C2233 C2973 ) C2387_=_C2593( C2387 C2593 ) C2387_=_C2809( C2387 C2809 ) C2387_=_C2840( C2387 C2840 ) C2387_=_C2961( C2387 C2961 ) C2387_=_C2962( C2387 C2962 ) \nC2387_=_C2963( C2387 C2963 ) C2387_=_C2964( C2387 C2964 ) C2387_=_C2965( C2387 C2965 ) C2387_=_C2966( C2387 C2966 ) C2387_=_C2967( C2387 C2967 ) C2387_=_C2968( C2387 C2968 ) \nC2387_=_C2969( C2387 C2969 ) C2387_=_C2970( C2387 C2970 ) C2387_=_C2971( C2387 C2971 ) C2387_=_C2972( C2387 C2972 ) C2387_=_C2973( C2387 C2973 ) C2593_=_C2809( C2593 C2809 ) \nC2593_=_C2840( C2593 C2840 ) C2593_=_C2961( C2593 C2961 ) C2593_=_C2962( C2593 C2962 ) C2593_=_C2963( C2593 C2963 ) C2593_=_C2964( C2593 C2964 ) C2593_=_C2965( C2593 C2965 ) \nC2593_=_C2966( C2593 C2966 ) C2593_=_C2967( C2593 C2967 ) C2593_=_C2968( C2593 C2968 ) C2593_=_C2969( C2593 C2969 ) C2593_=_C2970( C2593 C2970 ) C2593_=_C2971( C2593 C2971 ) \nC2593_=_C2972( C2593 C2972 ) C2593_=_C2973( C2593 C2973 ) C2809_=_C2840( C2809 C2840 ) C2809_=_C2961( C2809 C2961 ) C2809_=_C2962( C2809 C2962 ) C2809_=_C2963( C2809 C2963 ) \nC2809_=_C2964( C2809 C2964 ) C2809_=_C2965( C2809 C2965 ) C2809_=_C2966( C2809 C2966 ) C2809_=_C2967( C2809 C2967 ) C2809_=_C2968( C2809 C2968 ) C2809_=_C2969( C2809 C2969 ) \nC2809_=_C2970( C2809 C2970 )</w:t>
      </w:r>
    </w:p>
    <w:p>
      <w:pPr>
        <w:pStyle w:val="PreformattedText"/>
        <w:bidi w:val="0"/>
        <w:spacing w:before="0" w:after="0"/>
        <w:jc w:val="left"/>
        <w:rPr/>
      </w:pPr>
      <w:r>
        <w:rPr/>
        <w:t xml:space="preserve"> </w:t>
      </w:r>
      <w:r>
        <w:rPr/>
        <w:t>C2809_=_C2971( C2809 C2971 ) C2809_=_C2972( C2809 C2972 ) C2809_=_C2973( C2809 C2973 ) C2840_=_C2961( C2840 C2961 ) C2840_=_C2962( C2840 C2962 ) \nC2840_=_C2963( C2840 C2963 ) C2840_=_C2964( C2840 C2964 ) C2840_=_C2965( C2840 C2965 ) C2840_=_C2966( C2840 C2966 ) C2840_=_C2967( C2840 C2967 ) C2840_=_C2968( C2840 C2968 ) \nC2840_=_C2969( C2840 C2969 ) C2840_=_C2970( C2840 C2970 ) C2840_=_C2971( C2840 C2971 ) C2840_=_C2972( C2840 C2972 ) C2840_=_C2973( C2840 C2973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1_=_C2973( C2961 C2973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3_=_C2964( C2963 C2964 ) C2963_=_C2965( C2963 C2965 ) \nC2963_=_C2966( C2963 C2966 ) C2963_=_C2967( C2963 C2967 ) C2963_=_C2968( C2963 C2968 ) C2963_=_C2969( C2963 C2969 ) C2963_=_C2970( C2963 C2970 ) C2963_=_C2971( C2963 C2971 ) \nC2963_=_C2972( C2963 C2972 ) C2963_=_C2973( C2963 C2973 ) C2964_=_C2965( C2964 C2965 ) C2964_=_C2966( C2964 C2966 ) C2964_=_C2967( C2964 C2967 ) C2964_=_C2968( C2964 C2968 ) \nC2964_=_C2969( C2964 C2969 ) C2964_=_C2970( C2964 C2970 ) C2964_=_C2971( C2964 C2971 ) C2964_=_C2972( C2964 C2972 ) C2964_=_C2973( C2964 C2973 ) C2965_=_C2966( C2965 C2966 ) \nC2965_=_C2967( C2965 C2967 ) C2965_=_C2968( C2965 C2968 ) C2965_=_C2969( C2965 C2969 ) C2965_=_C2970( C2965 C2970 ) C2965_=_C2971( C2965 C2971 ) C2965_=_C2972( C2965 C2972 ) \nC2965_=_C2973( C2965 C2973 ) C2966_=_C2967( C2966 C2967 ) C2966_=_C2968( C2966 C2968 ) C2966_=_C2969( C2966 C2969 ) C2966_=_C2970( C2966 C2970 ) C2966_=_C2971( C2966 C2971 ) \nC2966_=_C2972( C2966 C2972 ) C2966_=_C2973( C2966 C2973 ) C2967_=_C2968( C2967 C2968 ) C2967_=_C2969( C2967 C2969 ) C2967_=_C2970( C2967 C2970 ) C2967_=_C2971( C2967 C2971 ) \nC2967_=_C2972( C2967 C2972 ) C2967_=_C2973( C2967 C2973 ) C2968_=_C2969( C2968 C2969 ) C2968_=_C2970( C2968 C2970 ) C2968_=_C2971( C2968 C2971 ) C2968_=_C2972( C2968 C2972 ) \nC2968_=_C2973( C2968 C2973 ) C2969_=_C2970( C2969 C2970 ) C2969_=_C2971( C2969 C2971 ) C2969_=_C2972( C2969 C2972 ) C2969_=_C2973( C2969 C2973 ) C2970_=_C2971( C2970 C2971 ) \nC2970_=_C2972( C2970 C2972 ) C2970_=_C2973( C2970 C2973 ) C2971_=_C2972( C2971 C2972 ) C2971_=_C2973( C2971 C2973 ) C2972_=_C2973( C2972 C2973 ) "];141-&gt;222[label="52: C483 C854 C864 C1168 C1204 \nC1205 C1206 C1207 C1208 C1209 C1210 \nC1211 C1213 C1214 C1215 C1216 C1217 \nC1218 C1219 C1220 C1221 C1222 C1223 \nC1224 C1225 C1226 C1227 C1228 C1229 \nC1342 C1588 C1723 C1745 C2115 C2233 \nC2387 C2593 C2809 C2840 C2961 C2962 \nC2963 C2964 C2965 C2966 C2967 C2968 \nC2969 C2970 C2971 C2972 C2973 \n660: C483_=_C864 ,C483_=_C1168 ,C483_=_C1342 ,C483_=_C1588 ,C483_=_C1723 ,\nC483_=_C1745 ,C483_=_C2115 ,C483_=_C2233 ,C483_=_C2387 ,C483_=_C2593 ,C483_=_C2809 ,\nC483_=_C2840 ,C483_=_C2961 ,C483_=_C2962 ,C483_=_C2963 ,C483_=_C2964 ,C483_=_C2965 ,\nC483_=_C2966 ,C483_=_C2967 ,C483_=_C2968 ,C483_=_C2969 ,C483_=_C2970 ,C483_=_C2971 ,\nC483_=_C2972 ,C483_=_C2973 ,C854_=_C864 ,C854_=_C1204 ,C854_=_C1205 ,C854_=_C1206 ,\nC854_=_C1207 ,C854_=_C1208 ,C854_=_C1209 ,C854_=_C1210 ,C854_=_C1211 ,C854_=_C1213 ,\nC854_=_C1214 ,C854_=_C1215 ,C854_=_C1216 ,C854_=_C1217 ,C854_=_C1218 ,C854_=_C1219 ,\nC854_=_C1220 ,C854_=_C1221 ,C854_=_C1222 ,C854_=_C1223 ,C854_=_C1224 ,C854_=_C1225 ,\nC854_=_C1226 ,C854_=_C1227 ,C854_=_C1228 ,C854_=_C1229 ,C864_=_C1168 ,C864_=_C1342 ,\nC864_=_C1588 ,C864_=_C1723 ,C864_=_C1745 ,C864_=_C2115 ,C864_=_C2233 ,C864_=_C2387 ,\nC864_=_C2593 ,C864_=_C2809 ,C864_=_C2840 ,C864_=_C2961 ,C864_=_C2962 ,C864_=_C2963 ,\nC864_=_C2964 ,C864_=_C2965 ,C864_=_C2966 ,C864_=_C2967 ,C864_=_C2968 ,C864_=_C2969 ,\nC864_=_C2970 ,C864_=_C2971 ,C864_=_C2972 ,C864_=_C2973 ,C1168_=_C1342 ,C1168_=_C1588 ,\nC1168_=_C1723 ,C1168_=_C1745 ,C1168_=_C2115 ,C1168_=_C2233 ,C1168_=_C2387 ,C1168_=_C2593 ,\nC1168_=_C2809 ,C1168_=_C2840 ,C1168_=_C2961 ,C1168_=_C2962 ,C1168_=_C2963 ,C1168_=_C2964 ,\nC1168_=_C2965 ,C1168_=_C2966 ,C1168_=_C2967 ,C1168_=_C2968 ,C1168_=_C2969 ,C1168_=_C2970 ,\nC1168_=_C2971 ,C1168_=_C2972 ,C1168_=_C2973 ,C1204_=_C1205 ,C1204_=_C1206 ,C1204_=_C1207 ,\nC1204_=_C1208 ,C1204_=_C1209 ,C1204_=_C1210 ,C1204_=_C1211 ,C1204_=_C1213 ,C1204_=_C1214 ,\nC1204_=_C1215 ,C1204_=_C1216 ,C1204_=_C1217 ,C1204_=_C1218 ,C1204_=_C1219 ,C1204_=_C1220 ,\nC1204_=_C1221 ,C1204_=_C1222 ,C1204_=_C1223 ,C1204_=_C1224 ,C1204_=_C1225 ,C1204_=_C1226 ,\nC1204_=_C1227 ,C1204_=_C1228 ,C1204_=_C1229 ,C1205_=_C1206 ,C1205_=_C1207 ,C1205_=_C1208 ,\nC1205_=_C1209 ,C1205_=_C1210 ,C1205_=_C1211 ,C1205_=_C1213 ,C1205_=_C1214 ,C1205_=_C1215 ,\nC1205_=_C1216 ,C1205_=_C1217 ,C1205_=_C1218 ,C1205_=_C1219 ,C1205_=_C1220 ,C1205_=_C1221 ,\nC1205_=_C1222 ,C1205_=_C1223 ,C1205_=_C1224 ,C1205_=_C1225 ,C1205_=_C1226 ,C1205_=_C1227 ,\nC1205_=_C1228 ,C1205_=_C1229 ,C1206_=_C1207 ,C1206_=_C1208 ,C1206_=_C1209 ,C1206_=_C1210 ,\nC1206_=_C1211 ,C1206_=_C1213 ,C1206_=_C1214 ,C1206_=_C1215 ,C1206_=_C1216 ,C1206_=_C1217 ,\nC1206_=_C1218 ,C1206_=_C1219 ,C1206_=_C1220 ,C1206_=_C1221 ,C1206_=_C1222 ,C1206_=_C1223 ,\nC1206_=_C1224 ,C1206_=_C1225 ,C1206_=_C1226 ,C1206_=_C1227 ,C1206_=_C1228 ,C1206_=_C1229 ,\nC1206_=_C1745 ,C1207_=_C1208 ,C1207_=_C1209 ,C1207_=_C1210 ,C1207_=_C1211 ,C1207_=_C1213 ,\nC1207_=_C1214 ,C1207_=_C1215 ,C1207_=_C1216 ,C1207_=_C1217 ,C1207_=_C1218 ,C1207_=_C1219 ,\nC1207_=_C1220 ,C1207_=_C1221 ,C1207_=_C1222 ,C1207_=_C1223 ,C1207_=_C1224 ,C1207_=_C1225 ,\nC1207_=_C1226 ,C1207_=_C1227 ,C1207_=_C1228 ,C1207_=_C1229 ,C1208_=_C1209 ,C1208_=_C1210 ,\nC1208_=_C1211 ,C1208_=_C1213 ,C1208_=_C1214 ,C1208_=_C1215 ,C1208_=_C1216 ,C1208_=_C1217 ,\nC1208_=_C1218 ,C1208_=_C1219 ,C1208_=_C1220 ,C1208_=_C1221 ,C1208_=_C1222 ,C1208_=_C1223 ,\nC1208_=_C1224 ,C1208_=_C1225 ,C1208_=_C1226 ,C1208_=_C1227 ,C1208_=_C1228 ,C1208_=_C1229 ,\nC1208_=_C2115 ,C1209_=_C1210 ,C1209_=_C1211 ,C1209_=_C1213 ,C1209_=_C1214 ,C1209_=_C1215 ,\nC1209_=_C1216 ,C1209_=_C1217 ,C1209_=_C1218 ,C1209_=_C1219 ,C1209_=_C1220 ,C1209_=_C1221 ,\nC1209_=_C1222 ,C1209_=_C1223 ,C1209_=_C1224 ,C1209_=_C1225 ,C1209_=_C1226 ,C1209_=_C1227 ,\nC1209_=_C1228 ,C1209_=_C1229 ,C1210_=_C1211 ,C1210_=_C1213 ,C1210_=_C1214 ,C1210_=_C1215 ,\nC1210_=_C1216 ,C1210_=_C1217 ,C1210_=_C1218 ,C1210_=_C1219 ,C1210_=_C1220 ,C1210_=_C1221 ,\nC1210_=_C1222 ,C1210_=_C1223 ,C1210_=_C1224 ,C1210_=_C1225 ,C1210_=_C1226 ,C1210_=_C1227 ,\nC1210_=_C1228 ,C1210_=_C1229 ,C1211_=_C1213 ,C1211_=_C1214 ,C1211_=_C1215 ,C1211_=_C1216 ,\nC1211_=_C1217 ,C1211_=_C1218 ,C1211_=_C1219 ,C1211_=_C1220 ,C1211_=_C1221 ,C1211_=_C1222 ,\nC1211_=_C1223 ,C1211_=_C1224 ,C1211_=_C1225 ,C1211_=_C1226 ,C1211_=_C1227 ,C1211_=_C1228 ,\nC1211_=_C1229 ,C1213_=_C1214 ,C1213_=_C1215 ,C1213_=_C1216 ,C1213_=_C1217 ,C1213_=_C1218 ,\nC1213_=_C1219 ,C1213_=_C1220 ,C1213_=_C1221 ,C1213_=_C1222 ,C1213_=_C1223 ,C1213_=_C1224 ,\nC1213_=_C1225 ,C1213_=_C1226 ,C1213_=_C1227 ,C1213_=_C1228 ,C1213_=_C1229 ,C1213_=_C2961 ,\nC1214_=_C1215 ,C1214_=_C1216 ,C1214_=_C1217 ,C1214_=_C1218 ,C1214_=_C1219 ,C1214_=_C1220 ,\nC1214_=_C1221 ,C1214_=_C1222 ,C1214_=_C1223 ,C1214_=_C1224 ,C1214_=_C1225 ,C1214_=_C1226 ,\nC1214_=_C1227 ,C1214_=_C1228 ,C1214_=_C1229 ,C1215_=_C1216 ,C1215_=_C1217 ,C1215_=_C1218 ,\nC1215_=_C1219 ,C1215_=_C1220 ,C1215_=_C1221 ,C1215_=_C1222 ,C1215_=_C1223 ,C1215_=_C1224 ,\nC1215_=_C1225 ,C1215_=_C1226 ,C1215_=_C1227 ,C1215_=_C1228 ,C1215_=_C1229 ,C1216_=_C1217 ,\nC1216_=_C1218 ,C1216_=_C1219 ,C1216_=_C1220 ,C1216_=_C1221 ,C1216_=_C1222 ,C1216_=_C1223 ,\nC1216_=_C1224 ,C1216_=_C1225 ,C1216_=_C1226 ,C1216_=_C1227 ,C1216_=_C1228 ,C1216_=_C1229 ,\nC1216_=_C2964 ,C1217_=_C1218 ,C1217_=_C1219 ,C1217_=_C1220 ,C1217_=_C1221 ,C1217_=_C1222 ,\nC1217_=_C1223 ,C1217_=_C1224 ,C1217_=_C1225 ,C1217_=_C1226 ,C1217_=_C1227 ,C1217_=_C1228 ,\nC1217_=_C1229 ,C1218_=_C1219 ,C1218_=_C1220 ,C1218_=_C1221 ,C1218_=_C1222 ,C1218_=_C1223 ,\nC1218_=_C1224 ,C1218_=_C1225 ,C1218_=_C1226 ,C1218_=_C1227 ,C1218_=_C1228 ,C1218_=_C1229 ,\nC1219_=_C1220 ,C1219_=_C1221 ,C1219_=_C1222 ,C1219_=_C1223 ,C1219_=_C1224 ,C1219_=_C1225 ,\nC1219_=_C1226 ,C1219_=_C1227 ,C1219_=_C1228 ,C1219_=_C1229 ,C1220_=_C1221 ,C1220_=_C1222 ,\nC1220_=_C1223 ,C1220_=_C1224 ,C1220_=_C1225 ,C1220_=_C1226 ,C1220_=_C1227 ,C1220_=_C1228 ,\nC1220_=_C1229 ,C1220_=_C2969 ,C1221_=_C1222 ,C1221_=_C1223 ,C1221_=_C1224 ,C1221_=_C1225 ,\nC1221_=_C1226 ,C1221_=_C1227 ,C1221_=_C1228 ,C1221_=_C1229 ,C1222_=_C1223 ,C1222_=_C1224 ,\nC1222_=_C1225 ,C1222_=_C1226 ,C1222_=_C1227 ,C1222_=_C1228 ,C1222_=_C1229 ,C1223_=_C1224 ,\nC1223_=_C1225 ,C1223_=_C1226 ,C1223_=_C1227 ,C1223_=_C1228 ,C1223_=_C1229 ,C1223_=_C2970 ,\nC1224_=_C1225 ,C1224_=_C1226 ,C1224_=_C1227 ,C1224_=_C1228 ,C1224_=_C1229 ,C1224_=_C2971 ,\nC1225_=_C1226 ,C1225_=_C1227 ,C1225_=_C1228 ,C1225_=_C1229 ,C1225_=_C2972 ,C1226_=_C1227 ,\nC1226_=_C1228 ,C1226_=_C1229 ,C1226_=_C2973 ,C1227_=_C1228 ,C1227_=_C1229 ,C1228_=_C1229 ,\nC1342_=_C1588 ,C1342_=_C1723 ,C1342_=_C1745 ,C1342_=_C2115 ,C1342_=_C2233 ,C1342_=_C2387 ,\nC1342_=_C2593 ,C1342_=_C2809 ,C1342_=_C2840 ,C1342_=_C2961 ,C1342_=_C2962 ,C1342_=_C2963 ,\nC1342_=_C2964 ,C1342_=_C2965 ,C1342_=_C2966 ,C1342_=_C2967 ,C1342_=_C2968 ,C1342_=_C2969 ,\nC1342_=_C2970 ,C1342_=_C2971 ,C1342_=_C2972 ,C1342_=_C2973 ,C1588_=_C1723 ,C1588_=_C1745 ,\nC1588_=_C2115 ,C1588_=_C2233 ,C1588_=_C2387 ,C1588_=_C2593 ,C1588_=_C2809 ,C1588_=_C2840 ,\nC1588_=_C2961 ,C1588_=_C2962 ,C1588_=_C2963 ,C1588_=_C2964 ,C1588_=_C2965 ,C1588_=_C2966 ,\nC1588_=_C2967 ,C1588_=_C2968 ,C1588_=_C2969 ,C1588_=_C2970 ,C1588_=_C2971</w:t>
      </w:r>
    </w:p>
    <w:p>
      <w:pPr>
        <w:pStyle w:val="PreformattedText"/>
        <w:bidi w:val="0"/>
        <w:spacing w:before="0" w:after="0"/>
        <w:jc w:val="left"/>
        <w:rPr/>
      </w:pPr>
      <w:r>
        <w:rPr/>
        <w:t xml:space="preserve"> </w:t>
      </w:r>
      <w:r>
        <w:rPr/>
        <w:t>,C1588_=_C2972 ,\nC1588_=_C2973 ,C1723_=_C1745 ,C1723_=_C2115 ,C1723_=_C2233 ,C1723_=_C2387 ,C1723_=_C2593 ,\nC1723_=_C2809 ,C1723_=_C2840 ,C1723_=_C2961 ,C1723_=_C2962 ,C1723_=_C2963 ,C1723_=_C2964 ,\nC1723_=_C2965 ,C1723_=_C2966 ,C1723_=_C2967 ,C1723_=_C2968 ,C1723_=_C2969 ,C1723_=_C2970 ,\nC1723_=_C2971 ,C1723_=_C2972 ,C1723_=_C2973 ,C1745_=_C2115 ,C1745_=_C2233 ,C1745_=_C2387 ,\nC1745_=_C2593 ,C1745_=_C2809 ,C1745_=_C2840 ,C1745_=_C2961 ,C1745_=_C2962 ,C1745_=_C2963 ,\nC1745_=_C2964 ,C1745_=_C2965 ,C1745_=_C2966 ,C1745_=_C2967 ,C1745_=_C2968 ,C1745_=_C2969 ,\nC1745_=_C2970 ,C1745_=_C2971 ,C1745_=_C2972 ,C1745_=_C2973 ,C2115_=_C2233 ,C2115_=_C2387 ,\nC2115_=_C2593 ,C2115_=_C2809 ,C2115_=_C2840 ,C2115_=_C2961 ,C2115_=_C2962 ,C2115_=_C2963 ,\nC2115_=_C2964 ,C2115_=_C2965 ,C2115_=_C2966 ,C2115_=_C2967 ,C2115_=_C2968 ,C2115_=_C2969 ,\nC2115_=_C2970 ,C2115_=_C2971 ,C2115_=_C2972 ,C2115_=_C2973 ,C2233_=_C2387 ,C2233_=_C2593 ,\nC2233_=_C2809 ,C2233_=_C2840 ,C2233_=_C2961 ,C2233_=_C2962 ,C2233_=_C2963 ,C2233_=_C2964 ,\nC2233_=_C2965 ,C2233_=_C2966 ,C2233_=_C2967 ,C2233_=_C2968 ,C2233_=_C2969 ,C2233_=_C2970 ,\nC2233_=_C2971 ,C2233_=_C2972 ,C2233_=_C2973 ,C2387_=_C2593 ,C2387_=_C2809 ,C2387_=_C2840 ,\nC2387_=_C2961 ,C2387_=_C2962 ,C2387_=_C2963 ,C2387_=_C2964 ,C2387_=_C2965 ,C2387_=_C2966 ,\nC2387_=_C2967 ,C2387_=_C2968 ,C2387_=_C2969 ,C2387_=_C2970 ,C2387_=_C2971 ,C2387_=_C2972 ,\nC2387_=_C2973 ,C2593_=_C2809 ,C2593_=_C2840 ,C2593_=_C2961 ,C2593_=_C2962 ,C2593_=_C2963 ,\nC2593_=_C2964 ,C2593_=_C2965 ,C2593_=_C2966 ,C2593_=_C2967 ,C2593_=_C2968 ,C2593_=_C2969 ,\nC2593_=_C2970 ,C2593_=_C2971 ,C2593_=_C2972 ,C2593_=_C2973 ,C2809_=_C2840 ,C2809_=_C2961 ,\nC2809_=_C2962 ,C2809_=_C2963 ,C2809_=_C2964 ,C2809_=_C2965 ,C2809_=_C2966 ,C2809_=_C2967 ,\nC2809_=_C2968 ,C2809_=_C2969 ,C2809_=_C2970 ,C2809_=_C2971 ,C2809_=_C2972 ,C2809_=_C2973 ,\nC2840_=_C2961 ,C2840_=_C2962 ,C2840_=_C2963 ,C2840_=_C2964 ,C2840_=_C2965 ,C2840_=_C2966 ,\nC2840_=_C2967 ,C2840_=_C2968 ,C2840_=_C2969 ,C2840_=_C2970 ,C2840_=_C2971 ,C2840_=_C2972 ,\nC2840_=_C2973 ,C2961_=_C2962 ,C2961_=_C2963 ,C2961_=_C2964 ,C2961_=_C2965 ,C2961_=_C2966 ,\nC2961_=_C2967 ,C2961_=_C2968 ,C2961_=_C2969 ,C2961_=_C2970 ,C2961_=_C2971 ,C2961_=_C2972 ,\nC2961_=_C2973 ,C2962_=_C2963 ,C2962_=_C2964 ,C2962_=_C2965 ,C2962_=_C2966 ,C2962_=_C2967 ,\nC2962_=_C2968 ,C2962_=_C2969 ,C2962_=_C2970 ,C2962_=_C2971 ,C2962_=_C2972 ,C2962_=_C2973 ,\nC2963_=_C2964 ,C2963_=_C2965 ,C2963_=_C2966 ,C2963_=_C2967 ,C2963_=_C2968 ,C2963_=_C2969 ,\nC2963_=_C2970 ,C2963_=_C2971 ,C2963_=_C2972 ,C2963_=_C2973 ,C2964_=_C2965 ,C2964_=_C2966 ,\nC2964_=_C2967 ,C2964_=_C2968 ,C2964_=_C2969 ,C2964_=_C2970 ,C2964_=_C2971 ,C2964_=_C2972 ,\nC2964_=_C2973 ,C2965_=_C2966 ,C2965_=_C2967 ,C2965_=_C2968 ,C2965_=_C2969 ,C2965_=_C2970 ,\nC2965_=_C2971 ,C2965_=_C2972 ,C2965_=_C2973 ,C2966_=_C2967 ,C2966_=_C2968 ,C2966_=_C2969 ,\nC2966_=_C2970 ,C2966_=_C2971 ,C2966_=_C2972 ,C2966_=_C2973 ,C2967_=_C2968 ,C2967_=_C2969 ,\nC2967_=_C2970 ,C2967_=_C2971 ,C2967_=_C2972 ,C2967_=_C2973 ,C2968_=_C2969 ,C2968_=_C2970 ,\nC2968_=_C2971 ,C2968_=_C2972 ,C2968_=_C2973 ,C2969_=_C2970 ,C2969_=_C2971 ,C2969_=_C2972 ,\nC2969_=_C2973 ,C2970_=_C2971 ,C2970_=_C2972 ,C2970_=_C2973 ,C2971_=_C2972 ,C2971_=_C2973 ,\nC2972_=_C2973 ,"];223[shape=box, label="id:223 level: 6\n56: C92 C112 C177 C270 C400 \nC448 C503 C511 C800 C801 C802 \nC803 C804 C805 C806 C807 C808 \nC809 C810 C811 C812 C813 C814 \nC815 C816 C817 C818 C819 C820 \nC821 C822 C823 C824 C825 C1244 \nC1453 C1627 C1674 C1697 C1787 C1904 \nC1985 C2252 C2648 C2731 C2732 C2733 \nC2734 C2735 C2736 C2737 C2738 C2739 \nC2740 C2741 C2742 \n794: C92_=_C112( C92 C112 ) C92_=_C177( C92 C177 ) C92_=_C270( C92 C270 ) C92_=_C511( C92 C511 ) C92_=_C810( C92 C810 ) \nC92_=_C1244( C92 C1244 ) C92_=_C1453( C92 C1453 ) C92_=_C1627( C92 C1627 ) C92_=_C1674( C92 C1674 ) C92_=_C1697( C92 C1697 ) C92_=_C1787( C92 C1787 ) \nC92_=_C1904( C92 C1904 ) C92_=_C1985( C92 C1985 ) C92_=_C2252( C92 C2252 ) C92_=_C2648( C92 C2648 ) C92_=_C2731( C92 C2731 ) C92_=_C2732( C92 C2732 ) \nC92_=_C2733( C92 C2733 ) C92_=_C2734( C92 C2734 ) C92_=_C2735( C92 C2735 ) C92_=_C2736( C92 C2736 ) C92_=_C2737( C92 C2737 ) C92_=_C2738( C92 C2738 ) \nC92_=_C2739( C92 C2739 ) C92_=_C2740( C92 C2740 ) C92_=_C2741( C92 C2741 ) C92_=_C2742( C92 C2742 ) C112_=_C177( C112 C177 ) C112_=_C270( C112 C270 ) \nC112_=_C511( C112 C511 ) C112_=_C810( C112 C810 ) C112_=_C1244( C112 C1244 ) C112_=_C1453( C112 C1453 ) C112_=_C1627( C112 C1627 ) C112_=_C1674( C112 C1674 ) \nC112_=_C1697( C112 C1697 ) C112_=_C1787( C112 C1787 ) C112_=_C1904( C112 C1904 ) C112_=_C1985( C112 C1985 ) C112_=_C2252( C112 C2252 ) C112_=_C2648( C112 C2648 ) \nC112_=_C2731( C112 C2731 ) C112_=_C2732( C112 C2732 ) C112_=_C2733( C112 C2733 ) C112_=_C2734( C112 C2734 ) C112_=_C2735( C112 C2735 ) C112_=_C2736( C112 C2736 ) \nC112_=_C2737( C112 C2737 ) C112_=_C2738( C112 C2738 ) C112_=_C2739( C112 C2739 ) C112_=_C2740( C112 C2740 ) C112_=_C2741( C112 C2741 ) C112_=_C2742( C112 C2742 ) \nC177_=_C270( C177 C270 ) C177_=_C511( C177 C511 ) C177_=_C810( C177 C810 ) C177_=_C1244( C177 C1244 ) C177_=_C1453( C177 C1453 ) C177_=_C1627( C177 C1627 ) \nC177_=_C1674( C177 C1674 ) C177_=_C1697( C177 C1697 ) C177_=_C1787( C177 C1787 ) C177_=_C1904( C177 C1904 ) C177_=_C1985( C177 C1985 ) C177_=_C2252( C177 C2252 ) \nC177_=_C2648( C177 C2648 ) C177_=_C2731( C177 C2731 ) C177_=_C2732( C177 C2732 ) C177_=_C2733( C177 C2733 ) C177_=_C2734( C177 C2734 ) C177_=_C2735( C177 C2735 ) \nC177_=_C2736( C177 C2736 ) C177_=_C2737( C177 C2737 ) C177_=_C2738( C177 C2738 ) C177_=_C2739( C177 C2739 ) C177_=_C2740( C177 C2740 ) C177_=_C2741( C177 C2741 ) \nC177_=_C2742( C177 C2742 ) C270_=_C511( C270 C511 ) C270_=_C810( C270 C810 ) C270_=_C1244( C270 C1244 ) C270_=_C1453( C270 C1453 ) C270_=_C1627( C270 C1627 ) \nC270_=_C1674( C270 C1674 ) C270_=_C1697( C270 C1697 ) C270_=_C1787( C270 C1787 ) C270_=_C1904( C270 C1904 ) C270_=_C1985( C270 C1985 ) C270_=_C2252( C270 C2252 ) \nC270_=_C2648( C270 C2648 ) C270_=_C2731( C270 C2731 ) C270_=_C2732( C270 C2732 ) C270_=_C2733( C270 C2733 ) C270_=_C2734( C270 C2734 ) C270_=_C2735( C270 C2735 ) \nC270_=_C2736( C270 C2736 ) C270_=_C2737( C270 C2737 ) C270_=_C2738( C270 C2738 ) C270_=_C2739( C270 C2739 ) C270_=_C2740( C270 C2740 ) C270_=_C2741( C270 C2741 ) \nC270_=_C2742( C270 C2742 ) C400_=_C448( C400 C448 ) C400_=_C503( C400 C503 ) C400_=_C800( C400 C800 ) C400_=_C801( C400 C801 ) C400_=_C802( C400 C802 ) \nC400_=_C803( C400 C803 ) C400_=_C804( C400 C804 ) C400_=_C805( C400 C805 ) C400_=_C806( C400 C806 ) C400_=_C807( C400 C807 ) C400_=_C808( C400 C808 ) \nC400_=_C809( C400 C809 ) C400_=_C810( C400 C810 ) C400_=_C811( C400 C811 ) C400_=_C812( C400 C812 ) C400_=_C813( C400 C813 ) C400_=_C814( C400 C814 ) \nC400_=_C815( C400 C815 ) C400_=_C816( C400 C816 ) C400_=_C817( C400 C817 ) C400_=_C818( C400 C818 ) C400_=_C819( C400 C819 ) C400_=_C820( C400 C820 ) \nC400_=_C821( C400 C821 ) C400_=_C822( C400 C822 ) C400_=_C823( C400 C823 ) C400_=_C824( C400 C824 ) C400_=_C825( C400 C825 ) C448_=_C503( C448 C503 ) \nC448_=_C800( C448 C800 ) C448_=_C801( C448 C801 ) C448_=_C802( C448 C802 ) C448_=_C803( C448 C803 ) C448_=_C804( C448 C804 ) C448_=_C805( C448 C805 ) \nC448_=_C806( C448 C806 ) C448_=_C807( C448 C807 ) C448_=_C808( C448 C808 ) C448_=_C809( C448 C809 ) C448_=_C810( C448 C810 ) C448_=_C811( C448 C811 ) \nC448_=_C812( C448 C812 ) C448_=_C813( C448 C813 ) C448_=_C814( C448 C814 ) C448_=_C815( C448 C815 ) C448_=_C816( C448 C816 ) C448_=_C817( C448 C817 ) \nC448_=_C818( C448 C818 ) C448_=_C819( C448 C819 ) C448_=_C820( C448 C820 ) C448_=_C821( C448 C821 ) C448_=_C822( C448 C822 ) C448_=_C823( C448 C823 ) \nC448_=_C824( C448 C824 ) C448_=_C825( C448 C825 ) C503_=_C511( C503 C511 ) C503_=_C800( C503 C800 ) C503_=_C801( C503 C801 ) C503_=_C802( C503 C802 ) \nC503_=_C803( C503 C803 ) C503_=_C804( C503 C804 ) C503_=_C805( C503 C805 ) C503_=_C806( C503 C806 ) C503_=_C807( C503 C807 ) C503_=_C808( C503 C808 ) \nC503_=_C809( C503 C809 ) C503_=_C810( C503 C810 ) C503_=_C811( C503 C811 ) C503_=_C812( C503 C812 ) C503_=_C813( C503 C813 ) C503_=_C814( C503 C814 ) \nC503_=_C815( C503 C815 ) C503_=_C816( C503 C816 ) C503_=_C817( C503 C817 ) C503_=_C818( C503 C818 ) C503_=_C819( C503 C819 ) C503_=_C820( C503 C820 ) \nC503_=_C821( C503 C821 ) C503_=_C822( C503 C822 ) C503_=_C823( C503 C823 ) C503_=_C824( C503 C824 ) C503_=_C825( C503 C825 ) C511_=_C810( C511 C810 ) \nC511_=_C1244( C511 C1244 ) C511_=_C1453( C511 C1453 ) C511_=_C1627( C511 C1627 ) C511_=_C1674( C511 C1674 ) C511_=_C1697( C511 C1697 ) C511_=_C1787( C511 C1787 ) \nC511_=_C1904( C511 C1904 ) C511_=_C1985( C511 C1985 ) C511_=_C2252( C511 C2252 ) C511_=_C2648( C511 C2648 ) C511_=_C2731( C511 C2731 ) C511_=_C2732( C511 C2732 ) \nC511_=_C2733( C511 C2733 ) C511_=_C2734( C511 C2734 ) C511_=_C2735( C511 C2735 ) C511_=_C2736( C511 C2736 ) C511_=_C2737( C511 C2737 ) C511_=_C2738( C511 C2738 ) \nC511_=_C2739( C511 C2739 ) C511_=_C2740( C511 C2740 ) C511_=_C2741( C511 C2741 ) C511_=_C2742( C511 C2742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5( C800 C825 ) C801_=_C802( C801 C802 ) \nC801_=_C803( C801 C803 ) C801_=_C804( C801 C804 ) C801_=_C805( C801 C805 ) C801_=_C806( C801 C806 ) C801_=_C807( C801 C807 ) C801_=_C808( C801 C808 ) \nC801_=_C809( C801 C809 ) C801_=_C810( C801 C810 ) C801_=_C811(</w:t>
      </w:r>
    </w:p>
    <w:p>
      <w:pPr>
        <w:pStyle w:val="PreformattedText"/>
        <w:bidi w:val="0"/>
        <w:spacing w:before="0" w:after="0"/>
        <w:jc w:val="left"/>
        <w:rPr/>
      </w:pPr>
      <w:r>
        <w:rPr/>
        <w:t xml:space="preserve"> </w:t>
      </w:r>
      <w:r>
        <w:rPr/>
        <w:t>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1244( C801 C1244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1904( C805 C1904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1985( C806 C1985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2648( C808 C2648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1244( C810 C1244 ) C810_=_C1453( C810 C1453 ) C810_=_C1627( C810 C1627 ) C810_=_C1674( C810 C1674 ) C810_=_C1697( C810 C1697 ) C810_=_C1787( C810 C1787 ) \nC810_=_C1904( C810 C1904 ) C810_=_C1985( C810 C1985 ) C810_=_C2252( C810 C2252 ) C810_=_C2648( C810 C2648 ) C810_=_C2731( C810 C2731 ) C810_=_C2732( C810 C2732 ) \nC810_=_C2733( C810 C2733 ) C810_=_C2734( C810 C2734 ) C810_=_C2735( C810 C2735 ) C810_=_C2736( C810 C2736 ) C810_=_C2737( C810 C2737 ) C810_=_C2738( C810 C2738 ) \nC810_=_C2739( C810 C2739 ) C810_=_C2740( C810 C2740 ) C810_=_C2741( C810 C2741 ) C810_=_C2742( C810 C2742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2731( C811 C2731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3_=_C814( C813 C814 ) C813_=_C815( C813 C815 ) C813_=_C816( C813 C816 ) C813_=_C817( C813 C817 ) \nC813_=_C818( C813 C818 ) C813_=_C819( C813 C819 ) C813_=_C820( C813 C820 ) C813_=_C821( C813 C821 ) C813_=_C822( C813 C822 ) C813_=_C823( C813 C823 ) \nC813_=_C824( C813 C824 ) C813_=_C825( C813 C825 ) C814_=_C815( C814 C815 ) C814_=_C816( C814 C816 ) C814_=_C817( C814 C817 ) C814_=_C818( C814 C818 ) \nC814_=_C819( C814 C819 ) C814_=_C820( C814 C820 ) C814_=_C821( C814 C821 ) C814_=_C822( C814 C822 ) C814_=_C823( C814 C823 ) C814_=_C824( C814 C824 ) \nC814_=_C825( C814 C825 ) C815_=_C816( C815 C816 ) C815_=_C817( C815 C817 ) C815_=_C818( C815 C818 ) C815_=_C819( C815 C819 ) C815_=_C820( C815 C820 ) \nC815_=_C821( C815 C821 ) C815_=_C822( C815 C822 ) C815_=_C823( C815 C823 ) C815_=_C824( C815 C824 ) C815_=_C825( C815 C825 ) C815_=_C2733( C815 C2733 ) \nC816_=_C817( C816 C817 ) C816_=_C818( C816 C818 ) C816_=_C819( C816 C819 ) C816_=_C820( C816 C820 ) C816_=_C821( C816 C821 ) C816_=_C822( C816 C822 ) \nC816_=_C823( C816 C823 ) C816_=_C824( C816 C824 ) C816_=_C825( C816 C825 ) C817_=_C818( C817 C818 ) C817_=_C819( C817 C819 ) C817_=_C820( C817 C820 ) \nC817_=_C821( C817 C821 ) C817_=_C822( C817 C822 ) C817_=_C823( C817 C823 ) C817_=_C824( C817 C824 ) C817_=_C825( C817 C825 ) C818_=_C819( C818 C819 ) \nC818_=_C820( C818 C820 ) C818_=_C821( C818 C821 ) C818_=_C822( C818 C822 ) C818_=_C823( C818 C823 ) C818_=_C824( C818 C824 ) C818_=_C825( C818 C825 ) \nC818_=_C2734( C818 C2734 ) C819_=_C820( C819 C820 ) C819_=_C821( C819 C821 ) C819_=_C822( C819 C822 ) C819_=_C823( C819 C823 ) C819_=_C824( C819 C824 ) \nC819_=_C825( C819 C825 ) C819_=_C2738( C819 C2738 ) C820_=_C821( C820 C821 ) C820_=_C822( C820 C822 ) C820_=_C823( C820 C823 ) C820_=_C824( C820 C824 ) \nC820_=_C825( C820 C825 ) C821_=_C822( C821 C822 ) C821_=_C823( C821 C823 ) C821_=_C824( C821 C824 ) C821_=_C825( C821 C825 ) C822_=_C823( C822 C823 ) \nC822_=_C824( C822 C824 ) C822_=_C825( C822 C825 ) C823_=_C824( C823 C824 ) C823_=_C825( C823 C825 ) C824_=_C825( C824 C825 ) C825_=_C2742( C825 C2742 ) \nC1244_=_C1453( C1244 C1453 ) C1244_=_C1627( C1244 C1627 ) C1244_=_C1674( C1244 C1674 ) C1244_=_C1697( C1244 C1697 ) C1244_=_C1787( C1244 C1787 ) C1244_=_C1904( C1244 C1904 ) \nC1244_=_C1985( C1244 C1985 ) C1244_=_C2252( C1244 C2252 ) C1244_=_C2648( C1244 C2648 ) C1244_=_C2731( C1244 C2731 ) C1244_=_C2732( C1244 C2732 ) C1244_=_C2733( C1244 C2733 ) \nC1244_=_C2734( C1244 C2734 ) C1244_=_C2735( C1244 C2735 ) C1244_=_C2736( C1244 C2736 ) C1244_=_C2737( C1244 C2737 ) C1244_=_C2738( C1244 C2738 ) C1244_=_C2739( C1244 C2739 ) \nC1244_=_C2740( C1244 C2740 ) C1244_=_C2741( C1244 C2741 ) C1244_=_C2742( C1244 C2742 ) C1453_=_C1627( C1453 C1627 ) C1453_=_C1674( C1453 C1674 ) C1453_=_C1697( C1453 C1697 ) \nC1453_=_C1787( C1453 C1787 ) C1453_=_C1904( C1453 C1904 ) C1453_=_C1985( C1453 C1985 ) C1453_=_C2252( C1453 C2252 ) C1453_=_C2648( C1453 C2648 ) C1453_=_C2731( C1453 C2731 ) \nC1453_=_C2732( C1453 C2732 ) C1453_=_C2733( C1453 C2733 ) C1453_=_C2734( C1453 C2734 ) C1453_=_C2735( C1453 C2735 ) C1453_=_C2736( C1453 C2736 ) C1453_=_C2737( C1453 C2737 ) \nC1453_=_C2738( C1453 C2738 ) C1453_=_C2739( C1453 C2739 ) C1453_=_C2740( C1453 C2740 ) C1453_=_C2741( C1453 C2741 ) C1453_=_C2742( C1453 C2742 ) C1627_=_C1674( C1627 C1674 ) \nC1627_=_C1697( C1627 C1697 ) C1627_=_C1787( C1627 C1787 ) C1627_=_C1904( C1627 C1904 ) C1627_=_C1985( C1627 C1985 ) C1627_=_C2252( C1627 C2252 ) C1627_=_C2648( C1627 C2648 ) \nC1627_=_C2731( C1627 C2731 ) C1627_=_C2732( C1627 C2732 ) C1627_=_C2733( C1627 C2733 ) C1627_=_C2734( C1627 C2734 ) C1627_=_C2735( C1627 C2735 ) C1627_=_C2736( C1627 C2736 ) \nC1627_=_C2737( C1627 C2737 ) C1627_=_C2738( C1627 C2738 ) C1627_=_C2739( C1627 C2739 ) C1627_=_C2740( C1627 C2740</w:t>
      </w:r>
    </w:p>
    <w:p>
      <w:pPr>
        <w:pStyle w:val="PreformattedText"/>
        <w:bidi w:val="0"/>
        <w:spacing w:before="0" w:after="0"/>
        <w:jc w:val="left"/>
        <w:rPr/>
      </w:pPr>
      <w:r>
        <w:rPr/>
        <w:t xml:space="preserve"> </w:t>
      </w:r>
      <w:r>
        <w:rPr/>
        <w:t>) C1627_=_C2741( C1627 C2741 ) C1627_=_C2742( C1627 C2742 ) \nC1674_=_C1697( C1674 C1697 ) C1674_=_C1787( C1674 C1787 ) C1674_=_C1904( C1674 C1904 ) C1674_=_C1985( C1674 C1985 ) C1674_=_C2252( C1674 C2252 ) C1674_=_C2648( C1674 C2648 ) \nC1674_=_C2731( C1674 C2731 ) C1674_=_C2732( C1674 C2732 ) C1674_=_C2733( C1674 C2733 ) C1674_=_C2734( C1674 C2734 ) C1674_=_C2735( C1674 C2735 ) C1674_=_C2736( C1674 C2736 ) \nC1674_=_C2737( C1674 C2737 ) C1674_=_C2738( C1674 C2738 ) C1674_=_C2739( C1674 C2739 ) C1674_=_C2740( C1674 C2740 ) C1674_=_C2741( C1674 C2741 ) C1674_=_C2742( C1674 C2742 ) \nC1697_=_C1787( C1697 C1787 ) C1697_=_C1904( C1697 C1904 ) C1697_=_C1985( C1697 C1985 ) C1697_=_C2252( C1697 C2252 ) C1697_=_C2648( C1697 C2648 ) C1697_=_C2731( C1697 C2731 ) \nC1697_=_C2732( C1697 C2732 ) C1697_=_C2733( C1697 C2733 ) C1697_=_C2734( C1697 C2734 ) C1697_=_C2735( C1697 C2735 ) C1697_=_C2736( C1697 C2736 ) C1697_=_C2737( C1697 C2737 ) \nC1697_=_C2738( C1697 C2738 ) C1697_=_C2739( C1697 C2739 ) C1697_=_C2740( C1697 C2740 ) C1697_=_C2741( C1697 C2741 ) C1697_=_C2742( C1697 C2742 ) C1787_=_C1904( C1787 C1904 ) \nC1787_=_C1985( C1787 C1985 ) C1787_=_C2252( C1787 C2252 ) C1787_=_C2648( C1787 C2648 ) C1787_=_C2731( C1787 C2731 ) C1787_=_C2732( C1787 C2732 ) C1787_=_C2733( C1787 C2733 ) \nC1787_=_C2734( C1787 C2734 ) C1787_=_C2735( C1787 C2735 ) C1787_=_C2736( C1787 C2736 ) C1787_=_C2737( C1787 C2737 ) C1787_=_C2738( C1787 C2738 ) C1787_=_C2739( C1787 C2739 ) \nC1787_=_C2740( C1787 C2740 ) C1787_=_C2741( C1787 C2741 ) C1787_=_C2742( C1787 C2742 ) C1904_=_C1985( C1904 C1985 ) C1904_=_C2252( C1904 C2252 ) C1904_=_C2648( C1904 C2648 ) \nC1904_=_C2731( C1904 C2731 ) C1904_=_C2732( C1904 C2732 ) C1904_=_C2733( C1904 C2733 ) C1904_=_C2734( C1904 C2734 ) C1904_=_C2735( C1904 C2735 ) C1904_=_C2736( C1904 C2736 ) \nC1904_=_C2737( C1904 C2737 ) C1904_=_C2738( C1904 C2738 ) C1904_=_C2739( C1904 C2739 ) C1904_=_C2740( C1904 C2740 ) C1904_=_C2741( C1904 C2741 ) C1904_=_C2742( C1904 C2742 ) \nC1985_=_C2252( C1985 C2252 ) C1985_=_C2648( C1985 C2648 ) C1985_=_C2731( C1985 C2731 ) C1985_=_C2732( C1985 C2732 ) C1985_=_C2733( C1985 C2733 ) C1985_=_C2734( C1985 C2734 ) \nC1985_=_C2735( C1985 C2735 ) C1985_=_C2736( C1985 C2736 ) C1985_=_C2737( C1985 C2737 ) C1985_=_C2738( C1985 C2738 ) C1985_=_C2739( C1985 C2739 ) C1985_=_C2740( C1985 C2740 ) \nC1985_=_C2741( C1985 C2741 ) C1985_=_C2742( C1985 C2742 ) C2252_=_C2648( C2252 C2648 ) C2252_=_C2731( C2252 C2731 ) C2252_=_C2732( C2252 C2732 ) C2252_=_C2733( C2252 C2733 ) \nC2252_=_C2734( C2252 C2734 ) C2252_=_C2735( C2252 C2735 ) C2252_=_C2736( C2252 C2736 ) C2252_=_C2737( C2252 C2737 ) C2252_=_C2738( C2252 C2738 ) C2252_=_C2739( C2252 C2739 ) \nC2252_=_C2740( C2252 C2740 ) C2252_=_C2741( C2252 C2741 ) C2252_=_C2742( C2252 C2742 ) C2648_=_C2731( C2648 C2731 ) C2648_=_C2732( C2648 C2732 ) C2648_=_C2733( C2648 C2733 ) \nC2648_=_C2734( C2648 C2734 ) C2648_=_C2735( C2648 C2735 ) C2648_=_C2736( C2648 C2736 ) C2648_=_C2737( C2648 C2737 ) C2648_=_C2738( C2648 C2738 ) C2648_=_C2739( C2648 C2739 ) \nC2648_=_C2740( C2648 C2740 ) C2648_=_C2741( C2648 C2741 ) C2648_=_C2742( C2648 C2742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2_=_C2733( C2732 C2733 ) C2732_=_C2734( C2732 C2734 ) C2732_=_C2735( C2732 C2735 ) C2732_=_C2736( C2732 C2736 ) \nC2732_=_C2737( C2732 C2737 ) C2732_=_C2738( C2732 C2738 ) C2732_=_C2739( C2732 C2739 ) C2732_=_C2740( C2732 C2740 ) C2732_=_C2741( C2732 C2741 ) C2732_=_C2742( C2732 C2742 ) \nC2733_=_C2734( C2733 C2734 ) C2733_=_C2735( C2733 C2735 ) C2733_=_C2736( C2733 C2736 ) C2733_=_C2737( C2733 C2737 ) C2733_=_C2738( C2733 C2738 ) C2733_=_C2739( C2733 C2739 ) \nC2733_=_C2740( C2733 C2740 ) C2733_=_C2741( C2733 C2741 ) C2733_=_C2742( C2733 C2742 ) C2734_=_C2735( C2734 C2735 ) C2734_=_C2736( C2734 C2736 ) C2734_=_C2737( C2734 C2737 ) \nC2734_=_C2738( C2734 C2738 ) C2734_=_C2739( C2734 C2739 ) C2734_=_C2740( C2734 C2740 ) C2734_=_C2741( C2734 C2741 ) C2734_=_C2742( C2734 C2742 ) C2735_=_C2736( C2735 C2736 ) \nC2735_=_C2737( C2735 C2737 ) C2735_=_C2738( C2735 C2738 ) C2735_=_C2739( C2735 C2739 ) C2735_=_C2740( C2735 C2740 ) C2735_=_C2741( C2735 C2741 ) C2735_=_C2742( C2735 C2742 ) \nC2736_=_C2737( C2736 C2737 ) C2736_=_C2738( C2736 C2738 ) C2736_=_C2739( C2736 C2739 ) C2736_=_C2740( C2736 C2740 ) C2736_=_C2741( C2736 C2741 ) C2736_=_C2742( C2736 C2742 ) \nC2737_=_C2738( C2737 C2738 ) C2737_=_C2739( C2737 C2739 ) C2737_=_C2740( C2737 C2740 ) C2737_=_C2741( C2737 C2741 ) C2737_=_C2742( C2737 C2742 ) C2738_=_C2739( C2738 C2739 ) \nC2738_=_C2740( C2738 C2740 ) C2738_=_C2741( C2738 C2741 ) C2738_=_C2742( C2738 C2742 ) C2739_=_C2740( C2739 C2740 ) C2739_=_C2741( C2739 C2741 ) C2739_=_C2742( C2739 C2742 ) \nC2740_=_C2741( C2740 C2741 ) C2740_=_C2742( C2740 C2742 ) C2741_=_C2742( C2741 C2742 ) "];142-&gt;223[label="55: C92 C112 C177 C270 C400 \nC448 C503 C511 C800 C801 C802 \nC803 C804 C805 C806 C807 C808 \nC809 C811 C812 C813 C814 C815 \nC816 C817 C818 C819 C820 C821 \nC822 C823 C824 C825 C1244 C1453 \nC1627 C1674 C1697 C1787 C1904 C1985 \nC2252 C2648 C2731 C2732 C2733 C2734 \nC2735 C2736 C2737 C2738 C2739 C2740 \nC2741 C2742 \n739: C92_=_C112 ,C92_=_C177 ,C92_=_C270 ,C92_=_C511 ,C92_=_C1244 ,\nC92_=_C1453 ,C92_=_C1627 ,C92_=_C1674 ,C92_=_C1697 ,C92_=_C1787 ,C92_=_C1904 ,\nC92_=_C1985 ,C92_=_C2252 ,C92_=_C2648 ,C92_=_C2731 ,C92_=_C2732 ,C92_=_C2733 ,\nC92_=_C2734 ,C92_=_C2735 ,C92_=_C2736 ,C92_=_C2737 ,C92_=_C2738 ,C92_=_C2739 ,\nC92_=_C2740 ,C92_=_C2741 ,C92_=_C2742 ,C112_=_C177 ,C112_=_C270 ,C112_=_C511 ,\nC112_=_C1244 ,C112_=_C1453 ,C112_=_C1627 ,C112_=_C1674 ,C112_=_C1697 ,C112_=_C1787 ,\nC112_=_C1904 ,C112_=_C1985 ,C112_=_C2252 ,C112_=_C2648 ,C112_=_C2731 ,C112_=_C2732 ,\nC112_=_C2733 ,C112_=_C2734 ,C112_=_C2735 ,C112_=_C2736 ,C112_=_C2737 ,C112_=_C2738 ,\nC112_=_C2739 ,C112_=_C2740 ,C112_=_C2741 ,C112_=_C2742 ,C177_=_C270 ,C177_=_C511 ,\nC177_=_C1244 ,C177_=_C1453 ,C177_=_C1627 ,C177_=_C1674 ,C177_=_C1697 ,C177_=_C1787 ,\nC177_=_C1904 ,C177_=_C1985 ,C177_=_C2252 ,C177_=_C2648 ,C177_=_C2731 ,C177_=_C2732 ,\nC177_=_C2733 ,C177_=_C2734 ,C177_=_C2735 ,C177_=_C2736 ,C177_=_C2737 ,C177_=_C2738 ,\nC177_=_C2739 ,C177_=_C2740 ,C177_=_C2741 ,C177_=_C2742 ,C270_=_C511 ,C270_=_C1244 ,\nC270_=_C1453 ,C270_=_C1627 ,C270_=_C1674 ,C270_=_C1697 ,C270_=_C1787 ,C270_=_C1904 ,\nC270_=_C1985 ,C270_=_C2252 ,C270_=_C2648 ,C270_=_C2731 ,C270_=_C2732 ,C270_=_C2733 ,\nC270_=_C2734 ,C270_=_C2735 ,C270_=_C2736 ,C270_=_C2737 ,C270_=_C2738 ,C270_=_C2739 ,\nC270_=_C2740 ,C270_=_C2741 ,C270_=_C2742 ,C400_=_C448 ,C400_=_C503 ,C400_=_C800 ,\nC400_=_C801 ,C400_=_C802 ,C400_=_C803 ,C400_=_C804 ,C400_=_C805 ,C400_=_C806 ,\nC400_=_C807 ,C400_=_C808 ,C400_=_C809 ,C400_=_C811 ,C400_=_C812 ,C400_=_C813 ,\nC400_=_C814 ,C400_=_C815 ,C400_=_C816 ,C400_=_C817 ,C400_=_C818 ,C400_=_C819 ,\nC400_=_C820 ,C400_=_C821 ,C400_=_C822 ,C400_=_C823 ,C400_=_C824 ,C400_=_C825 ,\nC448_=_C503 ,C448_=_C800 ,C448_=_C801 ,C448_=_C802 ,C448_=_C803 ,C448_=_C804 ,\nC448_=_C805 ,C448_=_C806 ,C448_=_C807 ,C448_=_C808 ,C448_=_C809 ,C448_=_C811 ,\nC448_=_C812 ,C448_=_C813 ,C448_=_C814 ,C448_=_C815 ,C448_=_C816 ,C448_=_C817 ,\nC448_=_C818 ,C448_=_C819 ,C448_=_C820 ,C448_=_C821 ,C448_=_C822 ,C448_=_C823 ,\nC448_=_C824 ,C448_=_C825 ,C503_=_C511 ,C503_=_C800 ,C503_=_C801 ,C503_=_C802 ,\nC503_=_C803 ,C503_=_C804 ,C503_=_C805 ,C503_=_C806 ,C503_=_C807 ,C503_=_C808 ,\nC503_=_C809 ,C503_=_C811 ,C503_=_C812 ,C503_=_C813 ,C503_=_C814 ,C503_=_C815 ,\nC503_=_C816 ,C503_=_C817 ,C503_=_C818 ,C503_=_C819 ,C503_=_C820 ,C503_=_C821 ,\nC503_=_C822 ,C503_=_C823 ,C503_=_C824 ,C503_=_C825 ,C511_=_C1244 ,C511_=_C1453 ,\nC511_=_C1627 ,C511_=_C1674 ,C511_=_C1697 ,C511_=_C1787 ,C511_=_C1904 ,C511_=_C1985 ,\nC511_=_C2252 ,C511_=_C2648 ,C511_=_C2731 ,C511_=_C2732 ,C511_=_C2733 ,C511_=_C2734 ,\nC511_=_C2735 ,C511_=_C2736 ,C511_=_C2737 ,C511_=_C2738 ,C511_=_C2739 ,C511_=_C2740 ,\nC511_=_C2741 ,C511_=_C2742 ,C800_=_C801 ,C800_=_C802 ,C800_=_C803 ,C800_=_C804 ,\nC800_=_C805 ,C800_=_C806 ,C800_=_C807 ,C800_=_C808 ,C800_=_C809 ,C800_=_C811 ,\nC800_=_C812 ,C800_=_C813 ,C800_=_C814 ,C800_=_C815 ,C800_=_C816 ,C800_=_C817 ,\nC800_=_C818 ,C800_=_C819 ,C800_=_C820 ,C800_=_C821 ,C800_=_C822 ,C800_=_C823 ,\nC800_=_C824 ,C800_=_C825 ,C801_=_C802 ,C801_=_C803 ,C801_=_C804 ,C801_=_C805 ,\nC801_=_C806 ,C801_=_C807 ,C801_=_C808 ,C801_=_C809 ,C801_=_C811 ,C801_=_C812 ,\nC801_=_C813 ,C801_=_C814 ,C801_=_C815 ,C801_=_C816 ,C801_=_C817 ,C801_=_C818 ,\nC801_=_C819 ,C801_=_C820 ,C801_=_C821 ,C801_=_C822 ,C801_=_C823 ,C801_=_C824 ,\nC801_=_C825 ,C801_=_C1244 ,C802_=_C803 ,C802_=_C804 ,C802_=_C805 ,C802_=_C806 ,\nC802_=_C807 ,C802_=_C808 ,C802_=_C809 ,C802_=_C811 ,C802_=_C812 ,C802_=_C813 ,\nC802_=_C814 ,C802_=_C815 ,C802_=_C816 ,C802_=_C817 ,C802_=_C818 ,C802_=_C819 ,\nC802_=_C820 ,C802_=_C821 ,C802_=_C822 ,C802_=_C823 ,C802_=_C824 ,C802_=_C825 ,\nC803_=_C804 ,C803_=_C805 ,C803_=_C806 ,C803_=_C807 ,C803_=_C808 ,C803_=_C809 ,\nC803_=_C811 ,C803_=_C812 ,C803_=_C813 ,C803_=_C814 ,C803_=_C815 ,C803_=_C816 ,\nC803_=_C817 ,C803_=_C818 ,C803_=_C819 ,C803_=_C820 ,C803_=_C821 ,C803_=_C822 ,\nC803_=_C823 ,C803_=_C824 ,C803_=_C825 ,C804_=_C805 ,C804_=_C806 ,C804_=_C807 ,\nC804_=_C808 ,C804_=_C809 ,C804_=_C811 ,C804_=_C812 ,C804_=_C813 ,C804_=_C814 ,\nC804_=_C815 ,C804_=_C816 ,C804_=_C817 ,C804_=_C818 ,C804_=_C819 ,C804_=_C820 ,\nC804_=_C821 ,C804_=_C822 ,C804_=_C823 ,C804_=_C824 ,C804_=_C825 ,C805_=_C806 ,\nC805_=_C807 ,C805_=_C808 ,C805_=_C809 ,C805_=_C811 ,C805_=_C812 ,C805_=_C813 ,\nC805_=_C814 ,C805_=_C815 ,C805_=_C816 ,C805_=_C817 ,C805_=_C818 ,C805_=_C819 ,\nC805_=_C820 ,C805_=_C821 ,C805_=_C822 ,C805_=_C823 ,C805_=_C824 ,C805_=_C825 ,\nC805_=_C1904</w:t>
      </w:r>
    </w:p>
    <w:p>
      <w:pPr>
        <w:pStyle w:val="PreformattedText"/>
        <w:bidi w:val="0"/>
        <w:spacing w:before="0" w:after="0"/>
        <w:jc w:val="left"/>
        <w:rPr/>
      </w:pPr>
      <w:r>
        <w:rPr/>
        <w:t xml:space="preserve"> </w:t>
      </w:r>
      <w:r>
        <w:rPr/>
        <w:t>,C806_=_C807 ,C806_=_C808 ,C806_=_C809 ,C806_=_C811 ,C806_=_C812 ,\nC806_=_C813 ,C806_=_C814 ,C806_=_C815 ,C806_=_C816 ,C806_=_C817 ,C806_=_C818 ,\nC806_=_C819 ,C806_=_C820 ,C806_=_C821 ,C806_=_C822 ,C806_=_C823 ,C806_=_C824 ,\nC806_=_C825 ,C806_=_C1985 ,C807_=_C808 ,C807_=_C809 ,C807_=_C811 ,C807_=_C812 ,\nC807_=_C813 ,C807_=_C814 ,C807_=_C815 ,C807_=_C816 ,C807_=_C817 ,C807_=_C818 ,\nC807_=_C819 ,C807_=_C820 ,C807_=_C821 ,C807_=_C822 ,C807_=_C823 ,C807_=_C824 ,\nC807_=_C825 ,C808_=_C809 ,C808_=_C811 ,C808_=_C812 ,C808_=_C813 ,C808_=_C814 ,\nC808_=_C815 ,C808_=_C816 ,C808_=_C817 ,C808_=_C818 ,C808_=_C819 ,C808_=_C820 ,\nC808_=_C821 ,C808_=_C822 ,C808_=_C823 ,C808_=_C824 ,C808_=_C825 ,C808_=_C2648 ,\nC809_=_C811 ,C809_=_C812 ,C809_=_C813 ,C809_=_C814 ,C809_=_C815 ,C809_=_C816 ,\nC809_=_C817 ,C809_=_C818 ,C809_=_C819 ,C809_=_C820 ,C809_=_C821 ,C809_=_C822 ,\nC809_=_C823 ,C809_=_C824 ,C809_=_C825 ,C811_=_C812 ,C811_=_C813 ,C811_=_C814 ,\nC811_=_C815 ,C811_=_C816 ,C811_=_C817 ,C811_=_C818 ,C811_=_C819 ,C811_=_C820 ,\nC811_=_C821 ,C811_=_C822 ,C811_=_C823 ,C811_=_C824 ,C811_=_C825 ,C811_=_C2731 ,\nC812_=_C813 ,C812_=_C814 ,C812_=_C815 ,C812_=_C816 ,C812_=_C817 ,C812_=_C818 ,\nC812_=_C819 ,C812_=_C820 ,C812_=_C821 ,C812_=_C822 ,C812_=_C823 ,C812_=_C824 ,\nC812_=_C825 ,C813_=_C814 ,C813_=_C815 ,C813_=_C816 ,C813_=_C817 ,C813_=_C818 ,\nC813_=_C819 ,C813_=_C820 ,C813_=_C821 ,C813_=_C822 ,C813_=_C823 ,C813_=_C824 ,\nC813_=_C825 ,C814_=_C815 ,C814_=_C816 ,C814_=_C817 ,C814_=_C818 ,C814_=_C819 ,\nC814_=_C820 ,C814_=_C821 ,C814_=_C822 ,C814_=_C823 ,C814_=_C824 ,C814_=_C825 ,\nC815_=_C816 ,C815_=_C817 ,C815_=_C818 ,C815_=_C819 ,C815_=_C820 ,C815_=_C821 ,\nC815_=_C822 ,C815_=_C823 ,C815_=_C824 ,C815_=_C825 ,C815_=_C2733 ,C816_=_C817 ,\nC816_=_C818 ,C816_=_C819 ,C816_=_C820 ,C816_=_C821 ,C816_=_C822 ,C816_=_C823 ,\nC816_=_C824 ,C816_=_C825 ,C817_=_C818 ,C817_=_C819 ,C817_=_C820 ,C817_=_C821 ,\nC817_=_C822 ,C817_=_C823 ,C817_=_C824 ,C817_=_C825 ,C818_=_C819 ,C818_=_C820 ,\nC818_=_C821 ,C818_=_C822 ,C818_=_C823 ,C818_=_C824 ,C818_=_C825 ,C818_=_C2734 ,\nC819_=_C820 ,C819_=_C821 ,C819_=_C822 ,C819_=_C823 ,C819_=_C824 ,C819_=_C825 ,\nC819_=_C2738 ,C820_=_C821 ,C820_=_C822 ,C820_=_C823 ,C820_=_C824 ,C820_=_C825 ,\nC821_=_C822 ,C821_=_C823 ,C821_=_C824 ,C821_=_C825 ,C822_=_C823 ,C822_=_C824 ,\nC822_=_C825 ,C823_=_C824 ,C823_=_C825 ,C824_=_C825 ,C825_=_C2742 ,C1244_=_C1453 ,\nC1244_=_C1627 ,C1244_=_C1674 ,C1244_=_C1697 ,C1244_=_C1787 ,C1244_=_C1904 ,C1244_=_C1985 ,\nC1244_=_C2252 ,C1244_=_C2648 ,C1244_=_C2731 ,C1244_=_C2732 ,C1244_=_C2733 ,C1244_=_C2734 ,\nC1244_=_C2735 ,C1244_=_C2736 ,C1244_=_C2737 ,C1244_=_C2738 ,C1244_=_C2739 ,C1244_=_C2740 ,\nC1244_=_C2741 ,C1244_=_C2742 ,C1453_=_C1627 ,C1453_=_C1674 ,C1453_=_C1697 ,C1453_=_C1787 ,\nC1453_=_C1904 ,C1453_=_C1985 ,C1453_=_C2252 ,C1453_=_C2648 ,C1453_=_C2731 ,C1453_=_C2732 ,\nC1453_=_C2733 ,C1453_=_C2734 ,C1453_=_C2735 ,C1453_=_C2736 ,C1453_=_C2737 ,C1453_=_C2738 ,\nC1453_=_C2739 ,C1453_=_C2740 ,C1453_=_C2741 ,C1453_=_C2742 ,C1627_=_C1674 ,C1627_=_C1697 ,\nC1627_=_C1787 ,C1627_=_C1904 ,C1627_=_C1985 ,C1627_=_C2252 ,C1627_=_C2648 ,C1627_=_C2731 ,\nC1627_=_C2732 ,C1627_=_C2733 ,C1627_=_C2734 ,C1627_=_C2735 ,C1627_=_C2736 ,C1627_=_C2737 ,\nC1627_=_C2738 ,C1627_=_C2739 ,C1627_=_C2740 ,C1627_=_C2741 ,C1627_=_C2742 ,C1674_=_C1697 ,\nC1674_=_C1787 ,C1674_=_C1904 ,C1674_=_C1985 ,C1674_=_C2252 ,C1674_=_C2648 ,C1674_=_C2731 ,\nC1674_=_C2732 ,C1674_=_C2733 ,C1674_=_C2734 ,C1674_=_C2735 ,C1674_=_C2736 ,C1674_=_C2737 ,\nC1674_=_C2738 ,C1674_=_C2739 ,C1674_=_C2740 ,C1674_=_C2741 ,C1674_=_C2742 ,C1697_=_C1787 ,\nC1697_=_C1904 ,C1697_=_C1985 ,C1697_=_C2252 ,C1697_=_C2648 ,C1697_=_C2731 ,C1697_=_C2732 ,\nC1697_=_C2733 ,C1697_=_C2734 ,C1697_=_C2735 ,C1697_=_C2736 ,C1697_=_C2737 ,C1697_=_C2738 ,\nC1697_=_C2739 ,C1697_=_C2740 ,C1697_=_C2741 ,C1697_=_C2742 ,C1787_=_C1904 ,C1787_=_C1985 ,\nC1787_=_C2252 ,C1787_=_C2648 ,C1787_=_C2731 ,C1787_=_C2732 ,C1787_=_C2733 ,C1787_=_C2734 ,\nC1787_=_C2735 ,C1787_=_C2736 ,C1787_=_C2737 ,C1787_=_C2738 ,C1787_=_C2739 ,C1787_=_C2740 ,\nC1787_=_C2741 ,C1787_=_C2742 ,C1904_=_C1985 ,C1904_=_C2252 ,C1904_=_C2648 ,C1904_=_C2731 ,\nC1904_=_C2732 ,C1904_=_C2733 ,C1904_=_C2734 ,C1904_=_C2735 ,C1904_=_C2736 ,C1904_=_C2737 ,\nC1904_=_C2738 ,C1904_=_C2739 ,C1904_=_C2740 ,C1904_=_C2741 ,C1904_=_C2742 ,C1985_=_C2252 ,\nC1985_=_C2648 ,C1985_=_C2731 ,C1985_=_C2732 ,C1985_=_C2733 ,C1985_=_C2734 ,C1985_=_C2735 ,\nC1985_=_C2736 ,C1985_=_C2737 ,C1985_=_C2738 ,C1985_=_C2739 ,C1985_=_C2740 ,C1985_=_C2741 ,\nC1985_=_C2742 ,C2252_=_C2648 ,C2252_=_C2731 ,C2252_=_C2732 ,C2252_=_C2733 ,C2252_=_C2734 ,\nC2252_=_C2735 ,C2252_=_C2736 ,C2252_=_C2737 ,C2252_=_C2738 ,C2252_=_C2739 ,C2252_=_C2740 ,\nC2252_=_C2741 ,C2252_=_C2742 ,C2648_=_C2731 ,C2648_=_C2732 ,C2648_=_C2733 ,C2648_=_C2734 ,\nC2648_=_C2735 ,C2648_=_C2736 ,C2648_=_C2737 ,C2648_=_C2738 ,C2648_=_C2739 ,C2648_=_C2740 ,\nC2648_=_C2741 ,C2648_=_C2742 ,C2731_=_C2732 ,C2731_=_C2733 ,C2731_=_C2734 ,C2731_=_C2735 ,\nC2731_=_C2736 ,C2731_=_C2737 ,C2731_=_C2738 ,C2731_=_C2739 ,C2731_=_C2740 ,C2731_=_C2741 ,\nC2731_=_C2742 ,C2732_=_C2733 ,C2732_=_C2734 ,C2732_=_C2735 ,C2732_=_C2736 ,C2732_=_C2737 ,\nC2732_=_C2738 ,C2732_=_C2739 ,C2732_=_C2740 ,C2732_=_C2741 ,C2732_=_C2742 ,C2733_=_C2734 ,\nC2733_=_C2735 ,C2733_=_C2736 ,C2733_=_C2737 ,C2733_=_C2738 ,C2733_=_C2739 ,C2733_=_C2740 ,\nC2733_=_C2741 ,C2733_=_C2742 ,C2734_=_C2735 ,C2734_=_C2736 ,C2734_=_C2737 ,C2734_=_C2738 ,\nC2734_=_C2739 ,C2734_=_C2740 ,C2734_=_C2741 ,C2734_=_C2742 ,C2735_=_C2736 ,C2735_=_C2737 ,\nC2735_=_C2738 ,C2735_=_C2739 ,C2735_=_C2740 ,C2735_=_C2741 ,C2735_=_C2742 ,C2736_=_C2737 ,\nC2736_=_C2738 ,C2736_=_C2739 ,C2736_=_C2740 ,C2736_=_C2741 ,C2736_=_C2742 ,C2737_=_C2738 ,\nC2737_=_C2739 ,C2737_=_C2740 ,C2737_=_C2741 ,C2737_=_C2742 ,C2738_=_C2739 ,C2738_=_C2740 ,\nC2738_=_C2741 ,C2738_=_C2742 ,C2739_=_C2740 ,C2739_=_C2741 ,C2739_=_C2742 ,C2740_=_C2741 ,\nC2740_=_C2742 ,C2741_=_C2742 ,"];224[shape=box, label="id:224 level: 6\n57: C19 C90 C111 C140 C160 \nC176 C214 C269 C289 C381 C406 \nC413 C1031 C1216 C1241 C1449 C1749 \nC1784 C2120 C2133 C2145 C2249 C2250 \nC2251 C2252 C2253 C2254 C2255 C2256 \nC2257 C2258 C2259 C2260 C2261 C2262 \nC2263 C2264 C2265 C2266 C2267 C2352 \nC2425 C2470 C2864 C2964 C3053 C3163 \nC3358 C3441 C3562 C3563 C3564 C3565 \nC3566 C3567 C3568 C3569 \n823: C19_=_C140( C19 C140 ) C19_=_C160( C19 C160 ) C19_=_C214( C19 C214 ) C19_=_C289( C19 C289 ) C19_=_C381( C19 C381 ) \nC19_=_C413( C19 C413 ) C19_=_C1216( C19 C1216 ) C19_=_C1749( C19 C1749 ) C19_=_C2120( C19 C2120 ) C19_=_C2145( C19 C2145 ) C19_=_C2260( C19 C2260 ) \nC19_=_C2352( C19 C2352 ) C19_=_C2425( C19 C2425 ) C19_=_C2470( C19 C2470 ) C19_=_C2864( C19 C2864 ) C19_=_C2964( C19 C2964 ) C19_=_C3053( C19 C3053 ) \nC19_=_C3163( C19 C3163 ) C19_=_C3358( C19 C3358 ) C19_=_C3441( C19 C3441 ) C19_=_C3562( C19 C3562 ) C19_=_C3563( C19 C3563 ) C19_=_C3564( C19 C3564 ) \nC19_=_C3565( C19 C3565 ) C19_=_C3566( C19 C3566 ) C19_=_C3567( C19 C3567 ) C19_=_C3568( C19 C3568 ) C19_=_C3569( C19 C3569 ) C90_=_C111( C90 C111 ) \nC90_=_C176( C90 C176 ) C90_=_C269( C90 C269 ) C90_=_C406( C90 C406 ) C90_=_C1031( C90 C1031 ) C90_=_C1241( C90 C1241 ) C90_=_C1449( C90 C1449 ) \nC90_=_C1784( C90 C1784 ) C90_=_C2133( C90 C2133 ) C90_=_C2249( C90 C2249 ) C90_=_C2250( C90 C2250 ) C90_=_C2251( C90 C2251 ) C90_=_C2252( C90 C2252 ) \nC90_=_C2253( C90 C2253 ) C90_=_C2254( C90 C2254 ) C90_=_C2255( C90 C2255 ) C90_=_C2256( C90 C2256 ) C90_=_C2257( C90 C2257 ) C90_=_C2258( C90 C2258 ) \nC90_=_C2259( C90 C2259 ) C90_=_C2260( C90 C2260 ) C90_=_C2261( C90 C2261 ) C90_=_C2262( C90 C2262 ) C90_=_C2263( C90 C2263 ) C90_=_C2264( C90 C2264 ) \nC90_=_C2265( C90 C2265 ) C90_=_C2266( C90 C2266 ) C90_=_C2267( C90 C2267 ) C111_=_C176( C111 C176 ) C111_=_C269( C111 C269 ) C111_=_C406( C111 C406 ) \nC111_=_C1031( C111 C1031 ) C111_=_C1241( C111 C1241 ) C111_=_C1449( C111 C1449 ) C111_=_C1784( C111 C1784 ) C111_=_C2133( C111 C2133 ) C111_=_C2249( C111 C2249 ) \nC111_=_C2250( C111 C2250 ) C111_=_C2251( C111 C2251 ) C111_=_C2252( C111 C2252 ) C111_=_C2253( C111 C2253 ) C111_=_C2254( C111 C2254 ) C111_=_C2255( C111 C2255 ) \nC111_=_C2256( C111 C2256 ) C111_=_C2257( C111 C2257 ) C111_=_C2258( C111 C2258 ) C111_=_C2259( C111 C2259 ) C111_=_C2260( C111 C2260 ) C111_=_C2261( C111 C2261 ) \nC111_=_C2262( C111 C2262 ) C111_=_C2263( C111 C2263 ) C111_=_C2264( C111 C2264 ) C111_=_C2265( C111 C2265 ) C111_=_C2266( C111 C2266 ) C111_=_C2267( C111 C2267 ) \nC140_=_C160( C140 C160 ) C140_=_C214( C140 C214 ) C140_=_C289( C140 C289 ) C140_=_C381( C140 C381 ) C140_=_C413( C140 C413 ) C140_=_C1216( C140 C1216 ) \nC140_=_C1749( C140 C1749 ) C140_=_C2120( C140 C2120 ) C140_=_C2145( C140 C2145 ) C140_=_C2260( C140 C2260 ) C140_=_C2352( C140 C2352 ) C140_=_C2425( C140 C2425 ) \nC140_=_C2470( C140 C2470 ) C140_=_C2864( C140 C2864 ) C140_=_C2964( C140 C2964 ) C140_=_C3053( C140 C3053 ) C140_=_C3163( C140 C3163 ) C140_=_C3358( C140 C3358 ) \nC140_=_C3441( C140 C3441 ) C140_=_C3562( C140 C3562 ) C140_=_C3563( C140 C3563 ) C140_=_C3564( C140 C3564 ) C140_=_C3565( C140 C3565 ) C140_=_C3566( C140 C3566 ) \nC140_=_C3567( C140 C3567 ) C140_=_C3568( C140 C3568 ) C140_=_C3569( C140 C3569 ) C160_=_C214( C160 C214 ) C160_=_C289( C160 C289 ) C160_=_C381( C160 C381 ) \nC160_=_C413( C160 C413 ) C160_=_C1216( C160 C1216 ) C160_=_C1749( C160 C1749 ) C160_=_C2120( C160 C2120 ) C160_=_C2145( C160 C2145 ) C160_=_C2260( C160 C2260 ) \nC160_=_C2352( C160 C2352 ) C160_=_C2425( C160 C2425 ) C160_=_C2470( C160 C2470 ) C160_=_C2864( C160 C2864 ) C160_=_C2964( C160 C2964 ) C160_=_C3053( C160 C3053 ) \nC160_=_C3163( C160 C3163 ) C160_=_C3358( C160 C3358 ) C160_=_C3441( C160 C3441 ) C160_=_C3562( C160 C3562 ) C160_=_C3563( C160 C3563 ) C160_=_C3564( C160 C3564 ) \nC160_=_C3565( C160 C3565 ) C160_=_C3566( C160 C3566 ) C160_=_C3567( C160 C3567 ) C160_=_C3568( C160 C3568 ) C160_=_C3569( C160 C3569 ) C176_=_C269( C176</w:t>
      </w:r>
    </w:p>
    <w:p>
      <w:pPr>
        <w:pStyle w:val="PreformattedText"/>
        <w:bidi w:val="0"/>
        <w:spacing w:before="0" w:after="0"/>
        <w:jc w:val="left"/>
        <w:rPr/>
      </w:pPr>
      <w:r>
        <w:rPr/>
        <w:t xml:space="preserve"> </w:t>
      </w:r>
      <w:r>
        <w:rPr/>
        <w:t>C269 ) \nC176_=_C406( C176 C406 ) C176_=_C1031( C176 C1031 ) C176_=_C1241( C176 C1241 ) C176_=_C1449( C176 C1449 ) C176_=_C1784( C176 C1784 ) C176_=_C2133( C176 C2133 ) \nC176_=_C2249( C176 C2249 ) C176_=_C2250( C176 C2250 ) C176_=_C2251( C176 C2251 ) C176_=_C2252( C176 C2252 ) C176_=_C2253( C176 C2253 ) C176_=_C2254( C176 C2254 ) \nC176_=_C2255( C176 C2255 ) C176_=_C2256( C176 C2256 ) C176_=_C2257( C176 C2257 ) C176_=_C2258( C176 C2258 ) C176_=_C2259( C176 C2259 ) C176_=_C2260( C176 C2260 ) \nC176_=_C2261( C176 C2261 ) C176_=_C2262( C176 C2262 ) C176_=_C2263( C176 C2263 ) C176_=_C2264( C176 C2264 ) C176_=_C2265( C176 C2265 ) C176_=_C2266( C176 C2266 ) \nC176_=_C2267( C176 C2267 ) C214_=_C289( C214 C289 ) C214_=_C381( C214 C381 ) C214_=_C413( C214 C413 ) C214_=_C1216( C214 C1216 ) C214_=_C1749( C214 C1749 ) \nC214_=_C2120( C214 C2120 ) C214_=_C2145( C214 C2145 ) C214_=_C2260( C214 C2260 ) C214_=_C2352( C214 C2352 ) C214_=_C2425( C214 C2425 ) C214_=_C2470( C214 C2470 ) \nC214_=_C2864( C214 C2864 ) C214_=_C2964( C214 C2964 ) C214_=_C3053( C214 C3053 ) C214_=_C3163( C214 C3163 ) C214_=_C3358( C214 C3358 ) C214_=_C3441( C214 C3441 ) \nC214_=_C3562( C214 C3562 ) C214_=_C3563( C214 C3563 ) C214_=_C3564( C214 C3564 ) C214_=_C3565( C214 C3565 ) C214_=_C3566( C214 C3566 ) C214_=_C3567( C214 C3567 ) \nC214_=_C3568( C214 C3568 ) C214_=_C3569( C214 C3569 ) C269_=_C406( C269 C406 ) C269_=_C1031( C269 C1031 ) C269_=_C1241( C269 C1241 ) C269_=_C1449( C269 C1449 ) \nC269_=_C1784( C269 C1784 ) C269_=_C2133( C269 C2133 ) C269_=_C2249( C269 C2249 ) C269_=_C2250( C269 C2250 ) C269_=_C2251( C269 C2251 ) C269_=_C2252( C269 C2252 ) \nC269_=_C2253( C269 C2253 ) C269_=_C2254( C269 C2254 ) C269_=_C2255( C269 C2255 ) C269_=_C2256( C269 C2256 ) C269_=_C2257( C269 C2257 ) C269_=_C2258( C269 C2258 ) \nC269_=_C2259( C269 C2259 ) C269_=_C2260( C269 C2260 ) C269_=_C2261( C269 C2261 ) C269_=_C2262( C269 C2262 ) C269_=_C2263( C269 C2263 ) C269_=_C2264( C269 C2264 ) \nC269_=_C2265( C269 C2265 ) C269_=_C2266( C269 C2266 ) C269_=_C2267( C269 C2267 ) C289_=_C381( C289 C381 ) C289_=_C413( C289 C413 ) C289_=_C1216( C289 C1216 ) \nC289_=_C1749( C289 C1749 ) C289_=_C2120( C289 C2120 ) C289_=_C2145( C289 C2145 ) C289_=_C2260( C289 C2260 ) C289_=_C2352( C289 C2352 ) C289_=_C2425( C289 C2425 ) \nC289_=_C2470( C289 C2470 ) C289_=_C2864( C289 C2864 ) C289_=_C2964( C289 C2964 ) C289_=_C3053( C289 C3053 ) C289_=_C3163( C289 C3163 ) C289_=_C3358( C289 C3358 ) \nC289_=_C3441( C289 C3441 ) C289_=_C3562( C289 C3562 ) C289_=_C3563( C289 C3563 ) C289_=_C3564( C289 C3564 ) C289_=_C3565( C289 C3565 ) C289_=_C3566( C289 C3566 ) \nC289_=_C3567( C289 C3567 ) C289_=_C3568( C289 C3568 ) C289_=_C3569( C289 C3569 ) C381_=_C413( C381 C413 ) C381_=_C1216( C381 C1216 ) C381_=_C1749( C381 C1749 ) \nC381_=_C2120( C381 C2120 ) C381_=_C2145( C381 C2145 ) C381_=_C2260( C381 C2260 ) C381_=_C2352( C381 C2352 ) C381_=_C2425( C381 C2425 ) C381_=_C2470( C381 C2470 ) \nC381_=_C2864( C381 C2864 ) C381_=_C2964( C381 C2964 ) C381_=_C3053( C381 C3053 ) C381_=_C3163( C381 C3163 ) C381_=_C3358( C381 C3358 ) C381_=_C3441( C381 C3441 ) \nC381_=_C3562( C381 C3562 ) C381_=_C3563( C381 C3563 ) C381_=_C3564( C381 C3564 ) C381_=_C3565( C381 C3565 ) C381_=_C3566( C381 C3566 ) C381_=_C3567( C381 C3567 ) \nC381_=_C3568( C381 C3568 ) C381_=_C3569( C381 C3569 ) C406_=_C413( C406 C413 ) C406_=_C1031( C406 C1031 ) C406_=_C1241( C406 C1241 ) C406_=_C1449( C406 C1449 ) \nC406_=_C1784( C406 C1784 ) C406_=_C2133( C406 C2133 ) C406_=_C2249( C406 C2249 ) C406_=_C2250( C406 C2250 ) C406_=_C2251( C406 C2251 ) C406_=_C2252( C406 C2252 ) \nC406_=_C2253( C406 C2253 ) C406_=_C2254( C406 C2254 ) C406_=_C2255( C406 C2255 ) C406_=_C2256( C406 C2256 ) C406_=_C2257( C406 C2257 ) C406_=_C2258( C406 C2258 ) \nC406_=_C2259( C406 C2259 ) C406_=_C2260( C406 C2260 ) C406_=_C2261( C406 C2261 ) C406_=_C2262( C406 C2262 ) C406_=_C2263( C406 C2263 ) C406_=_C2264( C406 C2264 ) \nC406_=_C2265( C406 C2265 ) C406_=_C2266( C406 C2266 ) C406_=_C2267( C406 C2267 ) C413_=_C1216( C413 C1216 ) C413_=_C1749( C413 C1749 ) C413_=_C2120( C413 C2120 ) \nC413_=_C2145( C413 C2145 ) C413_=_C2260( C413 C2260 ) C413_=_C2352( C413 C2352 ) C413_=_C2425( C413 C2425 ) C413_=_C2470( C413 C2470 ) C413_=_C2864( C413 C2864 ) \nC413_=_C2964( C413 C2964 ) C413_=_C3053( C413 C3053 ) C413_=_C3163( C413 C3163 ) C413_=_C3358( C413 C3358 ) C413_=_C3441( C413 C3441 ) C413_=_C3562( C413 C3562 ) \nC413_=_C3563( C413 C3563 ) C413_=_C3564( C413 C3564 ) C413_=_C3565( C413 C3565 ) C413_=_C3566( C413 C3566 ) C413_=_C3567( C413 C3567 ) C413_=_C3568( C413 C3568 ) \nC413_=_C3569( C413 C3569 ) C1031_=_C1241( C1031 C1241 ) C1031_=_C1449( C1031 C1449 ) C1031_=_C1784( C1031 C1784 ) C1031_=_C2133( C1031 C2133 ) C1031_=_C2249( C1031 C2249 ) \nC1031_=_C2250( C1031 C2250 ) C1031_=_C2251( C1031 C2251 ) C1031_=_C2252( C1031 C2252 ) C1031_=_C2253( C1031 C2253 ) C1031_=_C2254( C1031 C2254 ) C1031_=_C2255( C1031 C2255 ) \nC1031_=_C2256( C1031 C2256 ) C1031_=_C2257( C1031 C2257 ) C1031_=_C2258( C1031 C2258 ) C1031_=_C2259( C1031 C2259 ) C1031_=_C2260( C1031 C2260 ) C1031_=_C2261( C1031 C2261 ) \nC1031_=_C2262( C1031 C2262 ) C1031_=_C2263( C1031 C2263 ) C1031_=_C2264( C1031 C2264 ) C1031_=_C2265( C1031 C2265 ) C1031_=_C2266( C1031 C2266 ) C1031_=_C2267( C1031 C2267 ) \nC1216_=_C1749( C1216 C1749 ) C1216_=_C2120( C1216 C2120 ) C1216_=_C2145( C1216 C2145 ) C1216_=_C2260( C1216 C2260 ) C1216_=_C2352( C1216 C2352 ) C1216_=_C2425( C1216 C2425 ) \nC1216_=_C2470( C1216 C2470 ) C1216_=_C2864( C1216 C2864 ) C1216_=_C2964( C1216 C2964 ) C1216_=_C3053( C1216 C3053 ) C1216_=_C3163( C1216 C3163 ) C1216_=_C3358( C1216 C3358 ) \nC1216_=_C3441( C1216 C3441 ) C1216_=_C3562( C1216 C3562 ) C1216_=_C3563( C1216 C3563 ) C1216_=_C3564( C1216 C3564 ) C1216_=_C3565( C1216 C3565 ) C1216_=_C3566( C1216 C3566 ) \nC1216_=_C3567( C1216 C3567 ) C1216_=_C3568( C1216 C3568 ) C1216_=_C3569( C1216 C3569 ) C1241_=_C1449( C1241 C1449 ) C1241_=_C1784( C1241 C1784 ) C1241_=_C2133( C1241 C2133 ) \nC1241_=_C2249( C1241 C2249 ) C1241_=_C2250( C1241 C2250 ) C1241_=_C2251( C1241 C2251 ) C1241_=_C2252( C1241 C2252 ) C1241_=_C2253( C1241 C2253 ) C1241_=_C2254( C1241 C2254 ) \nC1241_=_C2255( C1241 C2255 ) C1241_=_C2256( C1241 C2256 ) C1241_=_C2257( C1241 C2257 ) C1241_=_C2258( C1241 C2258 ) C1241_=_C2259( C1241 C2259 ) C1241_=_C2260( C1241 C2260 ) \nC1241_=_C2261( C1241 C2261 ) C1241_=_C2262( C1241 C2262 ) C1241_=_C2263( C1241 C2263 ) C1241_=_C2264( C1241 C2264 ) C1241_=_C2265( C1241 C2265 ) C1241_=_C2266( C1241 C2266 ) \nC1241_=_C2267( C1241 C2267 ) C1449_=_C1784( C1449 C1784 ) C1449_=_C2133( C1449 C2133 ) C1449_=_C2249( C1449 C2249 ) C1449_=_C2250( C1449 C2250 ) C1449_=_C2251( C1449 C2251 ) \nC1449_=_C2252( C1449 C2252 ) C1449_=_C2253( C1449 C2253 ) C1449_=_C2254( C1449 C2254 ) C1449_=_C2255( C1449 C2255 ) C1449_=_C2256( C1449 C2256 ) C1449_=_C2257( C1449 C2257 ) \nC1449_=_C2258( C1449 C2258 ) C1449_=_C2259( C1449 C2259 ) C1449_=_C2260( C1449 C2260 ) C1449_=_C2261( C1449 C2261 ) C1449_=_C2262( C1449 C2262 ) C1449_=_C2263( C1449 C2263 ) \nC1449_=_C2264( C1449 C2264 ) C1449_=_C2265( C1449 C2265 ) C1449_=_C2266( C1449 C2266 ) C1449_=_C2267( C1449 C2267 ) C1749_=_C2120( C1749 C2120 ) C1749_=_C2145( C1749 C2145 ) \nC1749_=_C2260( C1749 C2260 ) C1749_=_C2352( C1749 C2352 ) C1749_=_C2425( C1749 C2425 ) C1749_=_C2470( C1749 C2470 ) C1749_=_C2864( C1749 C2864 ) C1749_=_C2964( C1749 C2964 ) \nC1749_=_C3053( C1749 C3053 ) C1749_=_C3163( C1749 C3163 ) C1749_=_C3358( C1749 C3358 ) C1749_=_C3441( C1749 C3441 ) C1749_=_C3562( C1749 C3562 ) C1749_=_C3563( C1749 C3563 ) \nC1749_=_C3564( C1749 C3564 ) C1749_=_C3565( C1749 C3565 ) C1749_=_C3566( C1749 C3566 ) C1749_=_C3567( C1749 C3567 ) C1749_=_C3568( C1749 C3568 ) C1749_=_C3569( C1749 C3569 ) \nC1784_=_C2133( C1784 C2133 ) C1784_=_C2249( C1784 C2249 ) C1784_=_C2250( C1784 C2250 ) C1784_=_C2251( C1784 C2251 ) C1784_=_C2252( C1784 C2252 ) C1784_=_C2253( C1784 C2253 ) \nC1784_=_C2254( C1784 C2254 ) C1784_=_C2255( C1784 C2255 ) C1784_=_C2256( C1784 C2256 ) C1784_=_C2257( C1784 C2257 ) C1784_=_C2258( C1784 C2258 ) C1784_=_C2259( C1784 C2259 ) \nC1784_=_C2260( C1784 C2260 ) C1784_=_C2261( C1784 C2261 ) C1784_=_C2262( C1784 C2262 ) C1784_=_C2263( C1784 C2263 ) C1784_=_C2264( C1784 C2264 ) C1784_=_C2265( C1784 C2265 ) \nC1784_=_C2266( C1784 C2266 ) C1784_=_C2267( C1784 C2267 ) C2120_=_C2145( C2120 C2145 ) C2120_=_C2260( C2120 C2260 ) C2120_=_C2352( C2120 C2352 ) C2120_=_C2425( C2120 C2425 ) \nC2120_=_C2470( C2120 C2470 ) C2120_=_C2864( C2120 C2864 ) C2120_=_C2964( C2120 C2964 ) C2120_=_C3053( C2120 C3053 ) C2120_=_C3163( C2120 C3163 ) C2120_=_C3358( C2120 C3358 ) \nC2120_=_C3441( C2120 C3441 ) C2120_=_C3562( C2120 C3562 ) C2120_=_C3563( C2120 C3563 ) C2120_=_C3564( C2120 C3564 ) C2120_=_C3565( C2120 C3565 ) C2120_=_C3566( C2120 C3566 ) \nC2120_=_C3567( C2120 C3567 ) C2120_=_C3568( C2120 C3568 ) C2120_=_C3569( C2120 C3569 ) C2133_=_C2145( C2133 C2145 ) C2133_=_C2249( C2133 C2249 ) C2133_=_C2250( C2133 C2250 ) \nC2133_=_C2251( C2133 C2251 ) C2133_=_C2252( C2133 C2252 ) C2133_=_C2253( C2133 C2253 ) C2133_=_C2254( C2133 C2254 ) C2133_=_C2255( C2133 C2255 ) C2133_=_C2256( C2133 C2256 ) \nC2133_=_C2257( C2133 C2257 ) C2133_=_C2258( C2133 C2258 ) C2133_=_C2259( C2133 C2259 ) C2133_=_C2260( C2133 C2260 ) C2133_=_C2261( C2133 C2261 ) C2133_=_C2262( C2133 C2262 ) \nC2133_=_C2263( C2133 C2263 ) C2133_=_C2264( C2133 C2264 ) C2133_=_C2265( C2133 C2265 ) C2133_=_C2266( C2133 C2266 ) C2133_=_C2267( C2133 C2267 ) C2145_=_C2260( C2145 C2260 ) \nC2145_=_C2352( C2145 C2352 ) C2145_=_C2425( C2145 C2425 ) C2145_=_C2470( C2145 C2470 ) C2145_=_C2864( C2145 C2864 ) C2145_=_C2964( C2145 C2964 ) C2145_=_C3053( C2145 C3053 ) \nC2145_=_C3163( C2145 C3163 ) C2145_=_C3358( C2145 C3358 ) C2145_=_C3441( C2145 C3441 ) C2145_=_C3562( C2145 C3562 ) C2145_=_C3563( C2145 C3563 ) C2145_=_C3564( C2145 C3564 ) \nC2145_=_C3565( C2145 C3565 ) C2145_=_C3566(</w:t>
      </w:r>
    </w:p>
    <w:p>
      <w:pPr>
        <w:pStyle w:val="PreformattedText"/>
        <w:bidi w:val="0"/>
        <w:spacing w:before="0" w:after="0"/>
        <w:jc w:val="left"/>
        <w:rPr/>
      </w:pPr>
      <w:r>
        <w:rPr/>
        <w:t xml:space="preserve"> </w:t>
      </w:r>
      <w:r>
        <w:rPr/>
        <w:t>C2145 C3566 ) C2145_=_C3567( C2145 C3567 ) C2145_=_C3568( C2145 C3568 ) C2145_=_C3569( C2145 C3569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62( C2249 C2262 ) \nC2249_=_C2263( C2249 C2263 ) C2249_=_C2264( C2249 C2264 ) C2249_=_C2265( C2249 C2265 ) C2249_=_C2266( C2249 C2266 ) C2249_=_C2267( C2249 C2267 ) C2249_=_C2352( C2249 C2352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0_=_C2266( C2250 C2266 ) C2250_=_C2267( C2250 C2267 ) C2250_=_C2470( C2250 C2470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1_=_C2266( C2251 C2266 ) C2251_=_C2267( C2251 C2267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864( C2254 C2864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3163( C2256 C3163 ) C2257_=_C2258( C2257 C2258 ) \nC2257_=_C2259( C2257 C2259 ) C2257_=_C2260( C2257 C2260 ) C2257_=_C2261( C2257 C2261 ) C2257_=_C2262( C2257 C2262 ) C2257_=_C2263( C2257 C2263 ) C2257_=_C2264( C2257 C2264 ) \nC2257_=_C2265( C2257 C2265 ) C2257_=_C2266( C2257 C2266 ) C2257_=_C2267( C2257 C2267 ) C2258_=_C2259( C2258 C2259 ) C2258_=_C2260( C2258 C2260 ) C2258_=_C2261( C2258 C2261 ) \nC2258_=_C2262( C2258 C2262 ) C2258_=_C2263( C2258 C2263 ) C2258_=_C2264( C2258 C2264 ) C2258_=_C2265( C2258 C2265 ) C2258_=_C2266( C2258 C2266 ) C2258_=_C2267( C2258 C2267 ) \nC2258_=_C3358( C2258 C3358 ) C2259_=_C2260( C2259 C2260 ) C2259_=_C2261( C2259 C2261 ) C2259_=_C2262( C2259 C2262 ) C2259_=_C2263( C2259 C2263 ) C2259_=_C2264( C2259 C2264 ) \nC2259_=_C2265( C2259 C2265 ) C2259_=_C2266( C2259 C2266 ) C2259_=_C2267( C2259 C2267 ) C2260_=_C2261( C2260 C2261 ) C2260_=_C2262( C2260 C2262 ) C2260_=_C2263( C2260 C2263 ) \nC2260_=_C2264( C2260 C2264 ) C2260_=_C2265( C2260 C2265 ) C2260_=_C2266( C2260 C2266 ) C2260_=_C2267( C2260 C2267 ) C2260_=_C2352( C2260 C2352 ) C2260_=_C2425( C2260 C2425 ) \nC2260_=_C2470( C2260 C2470 ) C2260_=_C2864( C2260 C2864 ) C2260_=_C2964( C2260 C2964 ) C2260_=_C3053( C2260 C3053 ) C2260_=_C3163( C2260 C3163 ) C2260_=_C3358( C2260 C3358 ) \nC2260_=_C3441( C2260 C3441 ) C2260_=_C3562( C2260 C3562 ) C2260_=_C3563( C2260 C3563 ) C2260_=_C3564( C2260 C3564 ) C2260_=_C3565( C2260 C3565 ) C2260_=_C3566( C2260 C3566 ) \nC2260_=_C3567( C2260 C3567 ) C2260_=_C3568( C2260 C3568 ) C2260_=_C3569( C2260 C3569 ) C2261_=_C2262( C2261 C2262 ) C2261_=_C2263( C2261 C2263 ) C2261_=_C2264( C2261 C2264 ) \nC2261_=_C2265( C2261 C2265 ) C2261_=_C2266( C2261 C2266 ) C2261_=_C2267( C2261 C2267 ) C2262_=_C2263( C2262 C2263 ) C2262_=_C2264( C2262 C2264 ) C2262_=_C2265( C2262 C2265 ) \nC2262_=_C2266( C2262 C2266 ) C2262_=_C2267( C2262 C2267 ) C2262_=_C3564( C2262 C3564 ) C2263_=_C2264( C2263 C2264 ) C2263_=_C2265( C2263 C2265 ) C2263_=_C2266( C2263 C2266 ) \nC2263_=_C2267( C2263 C2267 ) C2263_=_C3565( C2263 C3565 ) C2264_=_C2265( C2264 C2265 ) C2264_=_C2266( C2264 C2266 ) C2264_=_C2267( C2264 C2267 ) C2264_=_C3566( C2264 C3566 ) \nC2265_=_C2266( C2265 C2266 ) C2265_=_C2267( C2265 C2267 ) C2266_=_C2267( C2266 C2267 ) C2266_=_C3567( C2266 C3567 ) C2352_=_C2425( C2352 C2425 ) C2352_=_C2470( C2352 C2470 ) \nC2352_=_C2864( C2352 C2864 ) C2352_=_C2964( C2352 C2964 ) C2352_=_C3053( C2352 C3053 ) C2352_=_C3163( C2352 C3163 ) C2352_=_C3358( C2352 C3358 ) C2352_=_C3441( C2352 C3441 ) \nC2352_=_C3562( C2352 C3562 ) C2352_=_C3563( C2352 C3563 ) C2352_=_C3564( C2352 C3564 ) C2352_=_C3565( C2352 C3565 ) C2352_=_C3566( C2352 C3566 ) C2352_=_C3567( C2352 C3567 ) \nC2352_=_C3568( C2352 C3568 ) C2352_=_C3569( C2352 C3569 ) C2425_=_C2470( C2425 C2470 ) C2425_=_C2864( C2425 C2864 ) C2425_=_C2964( C2425 C2964 ) C2425_=_C3053( C2425 C3053 ) \nC2425_=_C3163( C2425 C3163 ) C2425_=_C3358( C2425 C3358 ) C2425_=_C3441( C2425 C3441 ) C2425_=_C3562( C2425 C3562 ) C2425_=_C3563( C2425 C3563 ) C2425_=_C3564( C2425 C3564 ) \nC2425_=_C3565( C2425 C3565 ) C2425_=_C3566( C2425 C3566 ) C2425_=_C3567( C2425 C3567 ) C2425_=_C3568( C2425 C3568 ) C2425_=_C3569( C2425 C3569 ) C2470_=_C2864( C2470 C2864 ) \nC2470_=_C2964( C2470 C2964 ) C2470_=_C3053( C2470 C3053 ) C2470_=_C3163( C2470 C3163 ) C2470_=_C3358( C2470 C3358 ) C2470_=_C3441( C2470 C3441 ) C2470_=_C3562( C2470 C3562 ) \nC2470_=_C3563( C2470 C3563 ) C2470_=_C3564( C2470 C3564 ) C2470_=_C3565( C2470 C3565 ) C2470_=_C3566( C2470 C3566 ) C2470_=_C3567( C2470 C3567 ) C2470_=_C3568( C2470 C3568 ) \nC2470_=_C3569( C2470 C3569 ) C2864_=_C2964( C2864 C2964 ) C2864_=_C3053( C2864 C3053 ) C2864_=_C3163( C2864 C3163 ) C2864_=_C3358( C2864 C3358 ) C2864_=_C3441( C2864 C3441 ) \nC2864_=_C3562( C2864 C3562 ) C2864_=_C3563( C2864 C3563 ) C2864_=_C3564( C2864 C3564 ) C2864_=_C3565( C2864 C3565 ) C2864_=_C3566( C2864 C3566 ) C2864_=_C3567( C2864 C3567 ) \nC2864_=_C3568( C2864 C3568 ) C2864_=_C3569( C2864 C3569 ) C2964_=_C3053( C2964 C3053 ) C2964_=_C3163( C2964 C3163 ) C2964_=_C3358( C2964 C3358 ) C2964_=_C3441( C2964 C3441 ) \nC2964_=_C3562( C2964 C3562 ) C2964_=_C3563( C2964 C3563 ) C2964_=_C3564( C2964 C3564 ) C2964_=_C3565( C2964 C3565 ) C2964_=_C3566( C2964 C3566 ) C2964_=_C3567( C2964 C3567 ) \nC2964_=_C3568( C2964 C3568 ) C2964_=_C3569( C2964 C3569 ) C3053_=_C3163( C3053 C3163 ) C3053_=_C3358( C3053 C3358 ) C3053_=_C3441( C3053 C3441 ) C3053_=_C3562( C3053 C3562 ) \nC3053_=_C3563( C3053 C3563 ) C3053_=_C3564( C3053 C3564 ) C3053_=_C3565( C3053 C3565 ) C3053_=_C3566( C3053 C3566 ) C3053_=_C3567( C3053 C3567 ) C3053_=_C3568( C3053 C3568 ) \nC3053_=_C3569( C3053 C3569 ) C3163_=_C3358( C3163 C3358 ) C3163_=_C3441( C3163 C3441 ) C3163_=_C3562( C3163 C3562 ) C3163_=_C3563( C3163 C3563 ) C3163_=_C3564( C3163 C3564 ) \nC3163_=_C3565( C3163 C3565 ) C3163_=_C3566( C3163 C3566 ) C3163_=_C3567( C3163 C3567 ) C3163_=_C3568( C3163 C3568 ) C3163_=_C3569( C3163 C3569 ) C3358_=_C3441( C3358 C3441 ) \nC3358_=_C3562( C3358 C3562 ) C3358_=_C3563( C3358 C3563 ) C3358_=_C3564( C3358 C3564 ) C3358_=_C3565( C3358 C3565 ) C3358_=_C3566( C3358 C3566 ) C3358_=_C3567( C3358 C3567 ) \nC3358_=_C3568( C3358 C3568 ) C3358_=_C3569( C3358 C3569 ) C3441_=_C3562( C3441 C3562 ) C3441_=_C3563( C3441 C3563 ) C3441_=_C3564( C3441 C3564 ) C3441_=_C3565( C3441 C3565 ) \nC3441_=_C3566( C3441 C3566 ) C3441_=_C3567( C3441 C3567 ) C3441_=_C3568( C3441 C3568 ) C3441_=_C3569( C3441 C3569 ) C3562_=_C3563( C3562 C3563 ) C3562_=_C3564( C3562 C3564 ) \nC3562_=_C3565( C3562 C3565 ) C3562_=_C3566( C3562 C3566 ) C3562_=_C3567( C3562 C3567 ) C3562_=_C3568( C3562 C3568 ) C3562_=_C3569( C3562 C3569 ) C3563_=_C3564( C3563 C3564 ) \nC3563_=_C3565( C3563 C3565 ) C3563_=_C3566( C3563 C3566 ) C3563_=_C3567( C3563 C3567 ) C3563_=_C3568( C3563 C3568 ) C3563_=_C3569( C3563 C3569 ) C3564_=_C3565( C3564 C3565 ) \nC3564_=_C3566( C3564 C3566 ) C3564_=_C3567( C3564 C3567 ) C3564_=_C3568( C3564 C3568 ) C3564_=_C3569( C3564 C3569 ) C3565_=_C3566( C3565 C3566 ) C3565_=_C3567( C3565 C3567 ) \nC3565_=_C3568( C3565 C3568 ) C3565_=_C3569( C3565 C3569 ) C3566_=_C3567( C3566 C3567 ) C3566_=_C3568( C3566 C3568 ) C3566_=_C3569( C3566 C3569 ) C3567_=_C3568( C3567 C3568 ) \nC3567_=_C3569( C3567 C3569 ) C3568_=_C3569( C3568 C3569 ) "];142-&gt;224[label="56: C19 C90</w:t>
      </w:r>
    </w:p>
    <w:p>
      <w:pPr>
        <w:pStyle w:val="PreformattedText"/>
        <w:bidi w:val="0"/>
        <w:spacing w:before="0" w:after="0"/>
        <w:jc w:val="left"/>
        <w:rPr/>
      </w:pPr>
      <w:r>
        <w:rPr/>
        <w:t xml:space="preserve"> </w:t>
      </w:r>
      <w:r>
        <w:rPr/>
        <w:t>C111 C140 C160 \nC176 C214 C269 C289 C381 C406 \nC413 C1031 C1216 C1241 C1449 C1749 \nC1784 C2120 C2133 C2145 C2249 C2250 \nC2251 C2252 C2253 C2254 C2255 C2256 \nC2257 C2258 C2259 C2261 C2262 C2263 \nC2264 C2265 C2266 C2267 C2352 C2425 \nC2470 C2864 C2964 C3053 C3163 C3358 \nC3441 C3562 C3563 C3564 C3565 C3566 \nC3567 C3568 C3569 \n767: C19_=_C140 ,C19_=_C160 ,C19_=_C214 ,C19_=_C289 ,C19_=_C381 ,\nC19_=_C413 ,C19_=_C1216 ,C19_=_C1749 ,C19_=_C2120 ,C19_=_C2145 ,C19_=_C2352 ,\nC19_=_C2425 ,C19_=_C2470 ,C19_=_C2864 ,C19_=_C2964 ,C19_=_C3053 ,C19_=_C3163 ,\nC19_=_C3358 ,C19_=_C3441 ,C19_=_C3562 ,C19_=_C3563 ,C19_=_C3564 ,C19_=_C3565 ,\nC19_=_C3566 ,C19_=_C3567 ,C19_=_C3568 ,C19_=_C3569 ,C90_=_C111 ,C90_=_C176 ,\nC90_=_C269 ,C90_=_C406 ,C90_=_C1031 ,C90_=_C1241 ,C90_=_C1449 ,C90_=_C1784 ,\nC90_=_C2133 ,C90_=_C2249 ,C90_=_C2250 ,C90_=_C2251 ,C90_=_C2252 ,C90_=_C2253 ,\nC90_=_C2254 ,C90_=_C2255 ,C90_=_C2256 ,C90_=_C2257 ,C90_=_C2258 ,C90_=_C2259 ,\nC90_=_C2261 ,C90_=_C2262 ,C90_=_C2263 ,C90_=_C2264 ,C90_=_C2265 ,C90_=_C2266 ,\nC90_=_C2267 ,C111_=_C176 ,C111_=_C269 ,C111_=_C406 ,C111_=_C1031 ,C111_=_C1241 ,\nC111_=_C1449 ,C111_=_C1784 ,C111_=_C2133 ,C111_=_C2249 ,C111_=_C2250 ,C111_=_C2251 ,\nC111_=_C2252 ,C111_=_C2253 ,C111_=_C2254 ,C111_=_C2255 ,C111_=_C2256 ,C111_=_C2257 ,\nC111_=_C2258 ,C111_=_C2259 ,C111_=_C2261 ,C111_=_C2262 ,C111_=_C2263 ,C111_=_C2264 ,\nC111_=_C2265 ,C111_=_C2266 ,C111_=_C2267 ,C140_=_C160 ,C140_=_C214 ,C140_=_C289 ,\nC140_=_C381 ,C140_=_C413 ,C140_=_C1216 ,C140_=_C1749 ,C140_=_C2120 ,C140_=_C2145 ,\nC140_=_C2352 ,C140_=_C2425 ,C140_=_C2470 ,C140_=_C2864 ,C140_=_C2964 ,C140_=_C3053 ,\nC140_=_C3163 ,C140_=_C3358 ,C140_=_C3441 ,C140_=_C3562 ,C140_=_C3563 ,C140_=_C3564 ,\nC140_=_C3565 ,C140_=_C3566 ,C140_=_C3567 ,C140_=_C3568 ,C140_=_C3569 ,C160_=_C214 ,\nC160_=_C289 ,C160_=_C381 ,C160_=_C413 ,C160_=_C1216 ,C160_=_C1749 ,C160_=_C2120 ,\nC160_=_C2145 ,C160_=_C2352 ,C160_=_C2425 ,C160_=_C2470 ,C160_=_C2864 ,C160_=_C2964 ,\nC160_=_C3053 ,C160_=_C3163 ,C160_=_C3358 ,C160_=_C3441 ,C160_=_C3562 ,C160_=_C3563 ,\nC160_=_C3564 ,C160_=_C3565 ,C160_=_C3566 ,C160_=_C3567 ,C160_=_C3568 ,C160_=_C3569 ,\nC176_=_C269 ,C176_=_C406 ,C176_=_C1031 ,C176_=_C1241 ,C176_=_C1449 ,C176_=_C1784 ,\nC176_=_C2133 ,C176_=_C2249 ,C176_=_C2250 ,C176_=_C2251 ,C176_=_C2252 ,C176_=_C2253 ,\nC176_=_C2254 ,C176_=_C2255 ,C176_=_C2256 ,C176_=_C2257 ,C176_=_C2258 ,C176_=_C2259 ,\nC176_=_C2261 ,C176_=_C2262 ,C176_=_C2263 ,C176_=_C2264 ,C176_=_C2265 ,C176_=_C2266 ,\nC176_=_C2267 ,C214_=_C289 ,C214_=_C381 ,C214_=_C413 ,C214_=_C1216 ,C214_=_C1749 ,\nC214_=_C2120 ,C214_=_C2145 ,C214_=_C2352 ,C214_=_C2425 ,C214_=_C2470 ,C214_=_C2864 ,\nC214_=_C2964 ,C214_=_C3053 ,C214_=_C3163 ,C214_=_C3358 ,C214_=_C3441 ,C214_=_C3562 ,\nC214_=_C3563 ,C214_=_C3564 ,C214_=_C3565 ,C214_=_C3566 ,C214_=_C3567 ,C214_=_C3568 ,\nC214_=_C3569 ,C269_=_C406 ,C269_=_C1031 ,C269_=_C1241 ,C269_=_C1449 ,C269_=_C1784 ,\nC269_=_C2133 ,C269_=_C2249 ,C269_=_C2250 ,C269_=_C2251 ,C269_=_C2252 ,C269_=_C2253 ,\nC269_=_C2254 ,C269_=_C2255 ,C269_=_C2256 ,C269_=_C2257 ,C269_=_C2258 ,C269_=_C2259 ,\nC269_=_C2261 ,C269_=_C2262 ,C269_=_C2263 ,C269_=_C2264 ,C269_=_C2265 ,C269_=_C2266 ,\nC269_=_C2267 ,C289_=_C381 ,C289_=_C413 ,C289_=_C1216 ,C289_=_C1749 ,C289_=_C2120 ,\nC289_=_C2145 ,C289_=_C2352 ,C289_=_C2425 ,C289_=_C2470 ,C289_=_C2864 ,C289_=_C2964 ,\nC289_=_C3053 ,C289_=_C3163 ,C289_=_C3358 ,C289_=_C3441 ,C289_=_C3562 ,C289_=_C3563 ,\nC289_=_C3564 ,C289_=_C3565 ,C289_=_C3566 ,C289_=_C3567 ,C289_=_C3568 ,C289_=_C3569 ,\nC381_=_C413 ,C381_=_C1216 ,C381_=_C1749 ,C381_=_C2120 ,C381_=_C2145 ,C381_=_C2352 ,\nC381_=_C2425 ,C381_=_C2470 ,C381_=_C2864 ,C381_=_C2964 ,C381_=_C3053 ,C381_=_C3163 ,\nC381_=_C3358 ,C381_=_C3441 ,C381_=_C3562 ,C381_=_C3563 ,C381_=_C3564 ,C381_=_C3565 ,\nC381_=_C3566 ,C381_=_C3567 ,C381_=_C3568 ,C381_=_C3569 ,C406_=_C413 ,C406_=_C1031 ,\nC406_=_C1241 ,C406_=_C1449 ,C406_=_C1784 ,C406_=_C2133 ,C406_=_C2249 ,C406_=_C2250 ,\nC406_=_C2251 ,C406_=_C2252 ,C406_=_C2253 ,C406_=_C2254 ,C406_=_C2255 ,C406_=_C2256 ,\nC406_=_C2257 ,C406_=_C2258 ,C406_=_C2259 ,C406_=_C2261 ,C406_=_C2262 ,C406_=_C2263 ,\nC406_=_C2264 ,C406_=_C2265 ,C406_=_C2266 ,C406_=_C2267 ,C413_=_C1216 ,C413_=_C1749 ,\nC413_=_C2120 ,C413_=_C2145 ,C413_=_C2352 ,C413_=_C2425 ,C413_=_C2470 ,C413_=_C2864 ,\nC413_=_C2964 ,C413_=_C3053 ,C413_=_C3163 ,C413_=_C3358 ,C413_=_C3441 ,C413_=_C3562 ,\nC413_=_C3563 ,C413_=_C3564 ,C413_=_C3565 ,C413_=_C3566 ,C413_=_C3567 ,C413_=_C3568 ,\nC413_=_C3569 ,C1031_=_C1241 ,C1031_=_C1449 ,C1031_=_C1784 ,C1031_=_C2133 ,C1031_=_C2249 ,\nC1031_=_C2250 ,C1031_=_C2251 ,C1031_=_C2252 ,C1031_=_C2253 ,C1031_=_C2254 ,C1031_=_C2255 ,\nC1031_=_C2256 ,C1031_=_C2257 ,C1031_=_C2258 ,C1031_=_C2259 ,C1031_=_C2261 ,C1031_=_C2262 ,\nC1031_=_C2263 ,C1031_=_C2264 ,C1031_=_C2265 ,C1031_=_C2266 ,C1031_=_C2267 ,C1216_=_C1749 ,\nC1216_=_C2120 ,C1216_=_C2145 ,C1216_=_C2352 ,C1216_=_C2425 ,C1216_=_C2470 ,C1216_=_C2864 ,\nC1216_=_C2964 ,C1216_=_C3053 ,C1216_=_C3163 ,C1216_=_C3358 ,C1216_=_C3441 ,C1216_=_C3562 ,\nC1216_=_C3563 ,C1216_=_C3564 ,C1216_=_C3565 ,C1216_=_C3566 ,C1216_=_C3567 ,C1216_=_C3568 ,\nC1216_=_C3569 ,C1241_=_C1449 ,C1241_=_C1784 ,C1241_=_C2133 ,C1241_=_C2249 ,C1241_=_C2250 ,\nC1241_=_C2251 ,C1241_=_C2252 ,C1241_=_C2253 ,C1241_=_C2254 ,C1241_=_C2255 ,C1241_=_C2256 ,\nC1241_=_C2257 ,C1241_=_C2258 ,C1241_=_C2259 ,C1241_=_C2261 ,C1241_=_C2262 ,C1241_=_C2263 ,\nC1241_=_C2264 ,C1241_=_C2265 ,C1241_=_C2266 ,C1241_=_C2267 ,C1449_=_C1784 ,C1449_=_C2133 ,\nC1449_=_C2249 ,C1449_=_C2250 ,C1449_=_C2251 ,C1449_=_C2252 ,C1449_=_C2253 ,C1449_=_C2254 ,\nC1449_=_C2255 ,C1449_=_C2256 ,C1449_=_C2257 ,C1449_=_C2258 ,C1449_=_C2259 ,C1449_=_C2261 ,\nC1449_=_C2262 ,C1449_=_C2263 ,C1449_=_C2264 ,C1449_=_C2265 ,C1449_=_C2266 ,C1449_=_C2267 ,\nC1749_=_C2120 ,C1749_=_C2145 ,C1749_=_C2352 ,C1749_=_C2425 ,C1749_=_C2470 ,C1749_=_C2864 ,\nC1749_=_C2964 ,C1749_=_C3053 ,C1749_=_C3163 ,C1749_=_C3358 ,C1749_=_C3441 ,C1749_=_C3562 ,\nC1749_=_C3563 ,C1749_=_C3564 ,C1749_=_C3565 ,C1749_=_C3566 ,C1749_=_C3567 ,C1749_=_C3568 ,\nC1749_=_C3569 ,C1784_=_C2133 ,C1784_=_C2249 ,C1784_=_C2250 ,C1784_=_C2251 ,C1784_=_C2252 ,\nC1784_=_C2253 ,C1784_=_C2254 ,C1784_=_C2255 ,C1784_=_C2256 ,C1784_=_C2257 ,C1784_=_C2258 ,\nC1784_=_C2259 ,C1784_=_C2261 ,C1784_=_C2262 ,C1784_=_C2263 ,C1784_=_C2264 ,C1784_=_C2265 ,\nC1784_=_C2266 ,C1784_=_C2267 ,C2120_=_C2145 ,C2120_=_C2352 ,C2120_=_C2425 ,C2120_=_C2470 ,\nC2120_=_C2864 ,C2120_=_C2964 ,C2120_=_C3053 ,C2120_=_C3163 ,C2120_=_C3358 ,C2120_=_C3441 ,\nC2120_=_C3562 ,C2120_=_C3563 ,C2120_=_C3564 ,C2120_=_C3565 ,C2120_=_C3566 ,C2120_=_C3567 ,\nC2120_=_C3568 ,C2120_=_C3569 ,C2133_=_C2145 ,C2133_=_C2249 ,C2133_=_C2250 ,C2133_=_C2251 ,\nC2133_=_C2252 ,C2133_=_C2253 ,C2133_=_C2254 ,C2133_=_C2255 ,C2133_=_C2256 ,C2133_=_C2257 ,\nC2133_=_C2258 ,C2133_=_C2259 ,C2133_=_C2261 ,C2133_=_C2262 ,C2133_=_C2263 ,C2133_=_C2264 ,\nC2133_=_C2265 ,C2133_=_C2266 ,C2133_=_C2267 ,C2145_=_C2352 ,C2145_=_C2425 ,C2145_=_C2470 ,\nC2145_=_C2864 ,C2145_=_C2964 ,C2145_=_C3053 ,C2145_=_C3163 ,C2145_=_C3358 ,C2145_=_C3441 ,\nC2145_=_C3562 ,C2145_=_C3563 ,C2145_=_C3564 ,C2145_=_C3565 ,C2145_=_C3566 ,C2145_=_C3567 ,\nC2145_=_C3568 ,C2145_=_C3569 ,C2249_=_C2250 ,C2249_=_C2251 ,C2249_=_C2252 ,C2249_=_C2253 ,\nC2249_=_C2254 ,C2249_=_C2255 ,C2249_=_C2256 ,C2249_=_C2257 ,C2249_=_C2258 ,C2249_=_C2259 ,\nC2249_=_C2261 ,C2249_=_C2262 ,C2249_=_C2263 ,C2249_=_C2264 ,C2249_=_C2265 ,C2249_=_C2266 ,\nC2249_=_C2267 ,C2249_=_C2352 ,C2250_=_C2251 ,C2250_=_C2252 ,C2250_=_C2253 ,C2250_=_C2254 ,\nC2250_=_C2255 ,C2250_=_C2256 ,C2250_=_C2257 ,C2250_=_C2258 ,C2250_=_C2259 ,C2250_=_C2261 ,\nC2250_=_C2262 ,C2250_=_C2263 ,C2250_=_C2264 ,C2250_=_C2265 ,C2250_=_C2266 ,C2250_=_C2267 ,\nC2250_=_C2470 ,C2251_=_C2252 ,C2251_=_C2253 ,C2251_=_C2254 ,C2251_=_C2255 ,C2251_=_C2256 ,\nC2251_=_C2257 ,C2251_=_C2258 ,C2251_=_C2259 ,C2251_=_C2261 ,C2251_=_C2262 ,C2251_=_C2263 ,\nC2251_=_C2264 ,C2251_=_C2265 ,C2251_=_C2266 ,C2251_=_C2267 ,C2252_=_C2253 ,C2252_=_C2254 ,\nC2252_=_C2255 ,C2252_=_C2256 ,C2252_=_C2257 ,C2252_=_C2258 ,C2252_=_C2259 ,C2252_=_C2261 ,\nC2252_=_C2262 ,C2252_=_C2263 ,C2252_=_C2264 ,C2252_=_C2265 ,C2252_=_C2266 ,C2252_=_C2267 ,\nC2253_=_C2254 ,C2253_=_C2255 ,C2253_=_C2256 ,C2253_=_C2257 ,C2253_=_C2258 ,C2253_=_C2259 ,\nC2253_=_C2261 ,C2253_=_C2262 ,C2253_=_C2263 ,C2253_=_C2264 ,C2253_=_C2265 ,C2253_=_C2266 ,\nC2253_=_C2267 ,C2254_=_C2255 ,C2254_=_C2256 ,C2254_=_C2257 ,C2254_=_C2258 ,C2254_=_C2259 ,\nC2254_=_C2261 ,C2254_=_C2262 ,C2254_=_C2263 ,C2254_=_C2264 ,C2254_=_C2265 ,C2254_=_C2266 ,\nC2254_=_C2267 ,C2254_=_C2864 ,C2255_=_C2256 ,C2255_=_C2257 ,C2255_=_C2258 ,C2255_=_C2259 ,\nC2255_=_C2261 ,C2255_=_C2262 ,C2255_=_C2263 ,C2255_=_C2264 ,C2255_=_C2265 ,C2255_=_C2266 ,\nC2255_=_C2267 ,C2256_=_C2257 ,C2256_=_C2258 ,C2256_=_C2259 ,C2256_=_C2261 ,C2256_=_C2262 ,\nC2256_=_C2263 ,C2256_=_C2264 ,C2256_=_C2265 ,C2256_=_C2266 ,C2256_=_C2267 ,C2256_=_C3163 ,\nC2257_=_C2258 ,C2257_=_C2259 ,C2257_=_C2261 ,C2257_=_C2262 ,C2257_=_C2263 ,C2257_=_C2264 ,\nC2257_=_C2265 ,C2257_=_C2266 ,C2257_=_C2267 ,C2258_=_C2259 ,C2258_=_C2261 ,C2258_=_C2262 ,\nC2258_=_C2263 ,C2258_=_C2264 ,C2258_=_C2265 ,C2258_=_C2266 ,C2258_=_C2267 ,C2258_=_C3358 ,\nC2259_=_C2261 ,C2259_=_C2262 ,C2259_=_C2263 ,C2259_=_C2264 ,C2259_=_C2265 ,C2259_=_C2266 ,\nC2259_=_C2267 ,C2261_=_C2262 ,C2261_=_C2263 ,C2261_=_C2264 ,C2261_=_C2265 ,C2261_=_C2266 ,\nC2261_=_C2267 ,C2262_=_C2263 ,C2262_=_C2264 ,C2262_=_C2265 ,C2262_=_C2266 ,C2262_=_C2267 ,\nC2262_=_C3564 ,C2263_=_C2264 ,C2263_=_C2265 ,C2263_=_C2266 ,C2263_=_C2267 ,C2263_=_C3565 ,\nC2264_=_C2265 ,C2264_=_C2266 ,C2264_=_C2267 ,C2264_=_C3566 ,C2265_=_C2266 ,C2265_=_C2267 ,\nC2266_=_C2267 ,C2266_=_C3567 ,C2352_=_C2425 ,C2352_=_C2470 ,C2352_=_C2864 ,C2352_=_C2964 ,\nC2352_=_C3053 ,C2352_=_C3163 ,C2352_=_C3358 ,C2352_=_C3441 ,C2352_=_C3562 ,C2352_=_C3563 ,\nC2352_=_C3564 ,C2352_=_C3565 ,C2352_=_C3566 ,C2352_=_C3567 ,C2352_=_C3568 ,C2352_=_C3569 ,\nC2425_=_C2470 ,C2425_=_C2864</w:t>
      </w:r>
    </w:p>
    <w:p>
      <w:pPr>
        <w:pStyle w:val="PreformattedText"/>
        <w:bidi w:val="0"/>
        <w:spacing w:before="0" w:after="0"/>
        <w:jc w:val="left"/>
        <w:rPr/>
      </w:pPr>
      <w:r>
        <w:rPr/>
        <w:t xml:space="preserve"> </w:t>
      </w:r>
      <w:r>
        <w:rPr/>
        <w:t>,C2425_=_C2964 ,C2425_=_C3053 ,C2425_=_C3163 ,C2425_=_C3358 ,\nC2425_=_C3441 ,C2425_=_C3562 ,C2425_=_C3563 ,C2425_=_C3564 ,C2425_=_C3565 ,C2425_=_C3566 ,\nC2425_=_C3567 ,C2425_=_C3568 ,C2425_=_C3569 ,C2470_=_C2864 ,C2470_=_C2964 ,C2470_=_C3053 ,\nC2470_=_C3163 ,C2470_=_C3358 ,C2470_=_C3441 ,C2470_=_C3562 ,C2470_=_C3563 ,C2470_=_C3564 ,\nC2470_=_C3565 ,C2470_=_C3566 ,C2470_=_C3567 ,C2470_=_C3568 ,C2470_=_C3569 ,C2864_=_C2964 ,\nC2864_=_C3053 ,C2864_=_C3163 ,C2864_=_C3358 ,C2864_=_C3441 ,C2864_=_C3562 ,C2864_=_C3563 ,\nC2864_=_C3564 ,C2864_=_C3565 ,C2864_=_C3566 ,C2864_=_C3567 ,C2864_=_C3568 ,C2864_=_C3569 ,\nC2964_=_C3053 ,C2964_=_C3163 ,C2964_=_C3358 ,C2964_=_C3441 ,C2964_=_C3562 ,C2964_=_C3563 ,\nC2964_=_C3564 ,C2964_=_C3565 ,C2964_=_C3566 ,C2964_=_C3567 ,C2964_=_C3568 ,C2964_=_C3569 ,\nC3053_=_C3163 ,C3053_=_C3358 ,C3053_=_C3441 ,C3053_=_C3562 ,C3053_=_C3563 ,C3053_=_C3564 ,\nC3053_=_C3565 ,C3053_=_C3566 ,C3053_=_C3567 ,C3053_=_C3568 ,C3053_=_C3569 ,C3163_=_C3358 ,\nC3163_=_C3441 ,C3163_=_C3562 ,C3163_=_C3563 ,C3163_=_C3564 ,C3163_=_C3565 ,C3163_=_C3566 ,\nC3163_=_C3567 ,C3163_=_C3568 ,C3163_=_C3569 ,C3358_=_C3441 ,C3358_=_C3562 ,C3358_=_C3563 ,\nC3358_=_C3564 ,C3358_=_C3565 ,C3358_=_C3566 ,C3358_=_C3567 ,C3358_=_C3568 ,C3358_=_C3569 ,\nC3441_=_C3562 ,C3441_=_C3563 ,C3441_=_C3564 ,C3441_=_C3565 ,C3441_=_C3566 ,C3441_=_C3567 ,\nC3441_=_C3568 ,C3441_=_C3569 ,C3562_=_C3563 ,C3562_=_C3564 ,C3562_=_C3565 ,C3562_=_C3566 ,\nC3562_=_C3567 ,C3562_=_C3568 ,C3562_=_C3569 ,C3563_=_C3564 ,C3563_=_C3565 ,C3563_=_C3566 ,\nC3563_=_C3567 ,C3563_=_C3568 ,C3563_=_C3569 ,C3564_=_C3565 ,C3564_=_C3566 ,C3564_=_C3567 ,\nC3564_=_C3568 ,C3564_=_C3569 ,C3565_=_C3566 ,C3565_=_C3567 ,C3565_=_C3568 ,C3565_=_C3569 ,\nC3566_=_C3567 ,C3566_=_C3568 ,C3566_=_C3569 ,C3567_=_C3568 ,C3567_=_C3569 ,C3568_=_C3569 ,"];225[shape=box, label="id:225 level: 6\n53: C486 C514 C530 C745 C815 \nC825 C1648 C1691 C1717 C1907 C1919 \nC1988 C1998 C2057 C2153 C2199 C2478 \nC2513 C2651 C2663 C2733 C2742 C2795 \nC2808 C2838 C3065 C3099 C3145 C3146 \nC3147 C3148 C3149 C3150 C3151 C3152 \nC3153 C3154 C3155 C3156 C3157 C3158 \nC3159 C3160 C3260 C3329 C3355 C3439 \nC3467 C3592 C3669 C3758 C3776 C3935 \n711: C486_=_C514( C486 C514 ) C486_=_C815( C486 C815 ) C486_=_C1907( C486 C1907 ) C486_=_C1988( C486 C1988 ) C486_=_C2057( C486 C2057 ) \nC486_=_C2199( C486 C2199 ) C486_=_C2651( C486 C2651 ) C486_=_C2733( C486 C2733 ) C486_=_C2795( C486 C2795 ) C486_=_C3099( C486 C3099 ) C486_=_C3145( C486 C3145 ) \nC486_=_C3146( C486 C3146 ) C486_=_C3147( C486 C3147 ) C486_=_C3148( C486 C3148 ) C486_=_C3149( C486 C3149 ) C486_=_C3150( C486 C3150 ) C486_=_C3151( C486 C3151 ) \nC486_=_C3152( C486 C3152 ) C486_=_C3153( C486 C3153 ) C486_=_C3154( C486 C3154 ) C486_=_C3155( C486 C3155 ) C486_=_C3156( C486 C3156 ) C486_=_C3157( C486 C3157 ) \nC486_=_C3158( C486 C3158 ) C486_=_C3159( C486 C3159 ) C486_=_C3160( C486 C3160 ) C514_=_C530( C514 C530 ) C514_=_C815( C514 C815 ) C514_=_C1907( C514 C1907 ) \nC514_=_C1988( C514 C1988 ) C514_=_C2057( C514 C2057 ) C514_=_C2199( C514 C2199 ) C514_=_C2651( C514 C2651 ) C514_=_C2733( C514 C2733 ) C514_=_C2795( C514 C2795 ) \nC514_=_C3099( C514 C3099 ) C514_=_C3145( C514 C3145 ) C514_=_C3146( C514 C3146 ) C514_=_C3147( C514 C3147 ) C514_=_C3148( C514 C3148 ) C514_=_C3149( C514 C3149 ) \nC514_=_C3150( C514 C3150 ) C514_=_C3151( C514 C3151 ) C514_=_C3152( C514 C3152 ) C514_=_C3153( C514 C3153 ) C514_=_C3154( C514 C3154 ) C514_=_C3155( C514 C3155 ) \nC514_=_C3156( C514 C3156 ) C514_=_C3157( C514 C3157 ) C514_=_C3158( C514 C3158 ) C514_=_C3159( C514 C3159 ) C514_=_C3160( C514 C3160 ) C530_=_C745( C530 C745 ) \nC530_=_C825( C530 C825 ) C530_=_C1648( C530 C1648 ) C530_=_C1691( C530 C1691 ) C530_=_C1717( C530 C1717 ) C530_=_C1919( C530 C1919 ) C530_=_C1998( C530 C1998 ) \nC530_=_C2153( C530 C2153 ) C530_=_C2478( C530 C2478 ) C530_=_C2513( C530 C2513 ) C530_=_C2663( C530 C2663 ) C530_=_C2742( C530 C2742 ) C530_=_C2808( C530 C2808 ) \nC530_=_C2838( C530 C2838 ) C530_=_C3065( C530 C3065 ) C530_=_C3160( C530 C3160 ) C530_=_C3260( C530 C3260 ) C530_=_C3329( C530 C3329 ) C530_=_C3355( C530 C3355 ) \nC530_=_C3439( C530 C3439 ) C530_=_C3467( C530 C3467 ) C530_=_C3592( C530 C3592 ) C530_=_C3669( C530 C3669 ) C530_=_C3758( C530 C3758 ) C530_=_C3776( C530 C3776 ) \nC530_=_C3935( C530 C3935 ) C745_=_C825( C745 C825 ) C745_=_C1648( C745 C1648 ) C745_=_C1691( C745 C1691 ) C745_=_C1717( C745 C1717 ) C745_=_C1919( C745 C1919 ) \nC745_=_C1998( C745 C1998 ) C745_=_C2153( C745 C2153 ) C745_=_C2478( C745 C2478 ) C745_=_C2513( C745 C2513 ) C745_=_C2663( C745 C2663 ) C745_=_C2742( C745 C2742 ) \nC745_=_C2808( C745 C2808 ) C745_=_C2838( C745 C2838 ) C745_=_C3065( C745 C3065 ) C745_=_C3160( C745 C3160 ) C745_=_C3260( C745 C3260 ) C745_=_C3329( C745 C3329 ) \nC745_=_C3355( C745 C3355 ) C745_=_C3439( C745 C3439 ) C745_=_C3467( C745 C3467 ) C745_=_C3592( C745 C3592 ) C745_=_C3669( C745 C3669 ) C745_=_C3758( C745 C3758 ) \nC745_=_C3776( C745 C3776 ) C745_=_C3935( C745 C3935 ) C815_=_C825( C815 C825 ) C815_=_C1907( C815 C1907 ) C815_=_C1988( C815 C1988 ) C815_=_C2057( C815 C2057 ) \nC815_=_C2199( C815 C2199 ) C815_=_C2651( C815 C2651 ) C815_=_C2733( C815 C2733 ) C815_=_C2795( C815 C2795 ) C815_=_C3099( C815 C3099 ) C815_=_C3145( C815 C3145 ) \nC815_=_C3146( C815 C3146 ) C815_=_C3147( C815 C3147 ) C815_=_C3148( C815 C3148 ) C815_=_C3149( C815 C3149 ) C815_=_C3150( C815 C3150 ) C815_=_C3151( C815 C3151 ) \nC815_=_C3152( C815 C3152 ) C815_=_C3153( C815 C3153 ) C815_=_C3154( C815 C3154 ) C815_=_C3155( C815 C3155 ) C815_=_C3156( C815 C3156 ) C815_=_C3157( C815 C3157 ) \nC815_=_C3158( C815 C3158 ) C815_=_C3159( C815 C3159 ) C815_=_C3160( C815 C3160 ) C825_=_C1648( C825 C1648 ) C825_=_C1691( C825 C1691 ) C825_=_C1717( C825 C1717 ) \nC825_=_C1919( C825 C1919 ) C825_=_C1998( C825 C1998 ) C825_=_C2153( C825 C2153 ) C825_=_C2478( C825 C2478 ) C825_=_C2513( C825 C2513 ) C825_=_C2663( C825 C2663 ) \nC825_=_C2742( C825 C2742 ) C825_=_C2808( C825 C2808 ) C825_=_C2838( C825 C2838 ) C825_=_C3065( C825 C3065 ) C825_=_C3160( C825 C3160 ) C825_=_C3260( C825 C3260 ) \nC825_=_C3329( C825 C3329 ) C825_=_C3355( C825 C3355 ) C825_=_C3439( C825 C3439 ) C825_=_C3467( C825 C3467 ) C825_=_C3592( C825 C3592 ) C825_=_C3669( C825 C3669 ) \nC825_=_C3758( C825 C3758 ) C825_=_C3776( C825 C3776 ) C825_=_C3935( C825 C3935 ) C1648_=_C1691( C1648 C1691 ) C1648_=_C1717( C1648 C1717 ) C1648_=_C1919( C1648 C1919 ) \nC1648_=_C1998( C1648 C1998 ) C1648_=_C2153( C1648 C2153 ) C1648_=_C2478( C1648 C2478 ) C1648_=_C2513( C1648 C2513 ) C1648_=_C2663( C1648 C2663 ) C1648_=_C2742( C1648 C2742 ) \nC1648_=_C2808( C1648 C2808 ) C1648_=_C2838( C1648 C2838 ) C1648_=_C3065( C1648 C3065 ) C1648_=_C3160( C1648 C3160 ) C1648_=_C3260( C1648 C3260 ) C1648_=_C3329( C1648 C3329 ) \nC1648_=_C3355( C1648 C3355 ) C1648_=_C3439( C1648 C3439 ) C1648_=_C3467( C1648 C3467 ) C1648_=_C3592( C1648 C3592 ) C1648_=_C3669( C1648 C3669 ) C1648_=_C3758( C1648 C3758 ) \nC1648_=_C3776( C1648 C3776 ) C1648_=_C3935( C1648 C3935 ) C1691_=_C1717( C1691 C1717 ) C1691_=_C1919( C1691 C1919 ) C1691_=_C1998( C1691 C1998 ) C1691_=_C2153( C1691 C2153 ) \nC1691_=_C2478( C1691 C2478 ) C1691_=_C2513( C1691 C2513 ) C1691_=_C2663( C1691 C2663 ) C1691_=_C2742( C1691 C2742 ) C1691_=_C2808( C1691 C2808 ) C1691_=_C2838( C1691 C2838 ) \nC1691_=_C3065( C1691 C3065 ) C1691_=_C3160( C1691 C3160 ) C1691_=_C3260( C1691 C3260 ) C1691_=_C3329( C1691 C3329 ) C1691_=_C3355( C1691 C3355 ) C1691_=_C3439( C1691 C3439 ) \nC1691_=_C3467( C1691 C3467 ) C1691_=_C3592( C1691 C3592 ) C1691_=_C3669( C1691 C3669 ) C1691_=_C3758( C1691 C3758 ) C1691_=_C3776( C1691 C3776 ) C1691_=_C3935( C1691 C3935 ) \nC1717_=_C1919( C1717 C1919 ) C1717_=_C1998( C1717 C1998 ) C1717_=_C2153( C1717 C2153 ) C1717_=_C2478( C1717 C2478 ) C1717_=_C2513( C1717 C2513 ) C1717_=_C2663( C1717 C2663 ) \nC1717_=_C2742( C1717 C2742 ) C1717_=_C2808( C1717 C2808 ) C1717_=_C2838( C1717 C2838 ) C1717_=_C3065( C1717 C3065 ) C1717_=_C3160( C1717 C3160 ) C1717_=_C3260( C1717 C3260 ) \nC1717_=_C3329( C1717 C3329 ) C1717_=_C3355( C1717 C3355 ) C1717_=_C3439( C1717 C3439 ) C1717_=_C3467( C1717 C3467 ) C1717_=_C3592( C1717 C3592 ) C1717_=_C3669( C1717 C3669 ) \nC1717_=_C3758( C1717 C3758 ) C1717_=_C3776( C1717 C3776 ) C1717_=_C3935( C1717 C3935 ) C1907_=_C1919( C1907 C1919 ) C1907_=_C1988( C1907 C1988 ) C1907_=_C2057( C1907 C2057 ) \nC1907_=_C2199( C1907 C2199 ) C1907_=_C2651( C1907 C2651 ) C1907_=_C2733( C1907 C2733 ) C1907_=_C2795( C1907 C2795 ) C1907_=_C3099( C1907 C3099 ) C1907_=_C3145( C1907 C3145 ) \nC1907_=_C3146( C1907 C3146 ) C1907_=_C3147( C1907 C3147 ) C1907_=_C3148( C1907 C3148 ) C1907_=_C3149( C1907 C3149 ) C1907_=_C3150( C1907 C3150 ) C1907_=_C3151( C1907 C3151 ) \nC1907_=_C3152( C1907 C3152 ) C1907_=_C3153( C1907 C3153 ) C1907_=_C3154( C1907 C3154 ) C1907_=_C3155( C1907 C3155 ) C1907_=_C3156( C1907 C3156 ) C1907_=_C3157( C1907 C3157 ) \nC1907_=_C3158( C1907 C3158 ) C1907_=_C3159( C1907 C3159 ) C1907_=_C3160( C1907 C3160 ) C1919_=_C1998( C1919 C1998 ) C1919_=_C2153( C1919 C2153 ) C1919_=_C2478( C1919 C2478 ) \nC1919_=_C2513( C1919 C2513 ) C1919_=_C2663( C1919 C2663 ) C1919_=_C2742( C1919 C2742 ) C1919_=_C2808( C1919 C2808 ) C1919_=_C2838( C1919 C2838 ) C1919_=_C3065( C1919 C3065 ) \nC1919_=_C3160( C1919 C3160 ) C1919_=_C3260( C1919 C3260 ) C1919_=_C3329( C1919 C3329 ) C1919_=_C3355( C1919 C3355 ) C1919_=_C3439( C1919 C3439 ) C1919_=_C3467( C1919 C3467 ) \nC1919_=_C3592( C1919 C3592 ) C1919_=_C3669( C1919 C3669 ) C1919_=_C3758( C1919 C3758 ) C1919_=_C3776( C1919 C3776 ) C1919_=_C3935( C1919 C3935 ) C1988_=_C1998( C1988 C1998 ) \nC1988_=_C2057( C1988 C2057 ) C1988_=_C2199( C1988 C2199 ) C1988_=_C2651( C1988 C2651 ) C1988_=_C2733( C1988 C2733 ) C1988_=_C2795( C1988 C2795 ) C1988_=_C3099( C1988 C3099 ) \nC1988_=_C3145( C1988 C3145 ) C1988_=_C3146( C1988 C3146 ) C1988_=_C3147( C1988 C3147 ) C1988_=_C3148( C1988 C3148 ) C1988_=_C3149( C1988 C3149</w:t>
      </w:r>
    </w:p>
    <w:p>
      <w:pPr>
        <w:pStyle w:val="PreformattedText"/>
        <w:bidi w:val="0"/>
        <w:spacing w:before="0" w:after="0"/>
        <w:jc w:val="left"/>
        <w:rPr/>
      </w:pPr>
      <w:r>
        <w:rPr/>
        <w:t xml:space="preserve"> </w:t>
      </w:r>
      <w:r>
        <w:rPr/>
        <w:t>) C1988_=_C3150( C1988 C3150 ) \nC1988_=_C3151( C1988 C3151 ) C1988_=_C3152( C1988 C3152 ) C1988_=_C3153( C1988 C3153 ) C1988_=_C3154( C1988 C3154 ) C1988_=_C3155( C1988 C3155 ) C1988_=_C3156( C1988 C3156 ) \nC1988_=_C3157( C1988 C3157 ) C1988_=_C3158( C1988 C3158 ) C1988_=_C3159( C1988 C3159 ) C1988_=_C3160( C1988 C3160 ) C1998_=_C2153( C1998 C2153 ) C1998_=_C2478( C1998 C2478 ) \nC1998_=_C2513( C1998 C2513 ) C1998_=_C2663( C1998 C2663 ) C1998_=_C2742( C1998 C2742 ) C1998_=_C2808( C1998 C2808 ) C1998_=_C2838( C1998 C2838 ) C1998_=_C3065( C1998 C3065 ) \nC1998_=_C3160( C1998 C3160 ) C1998_=_C3260( C1998 C3260 ) C1998_=_C3329( C1998 C3329 ) C1998_=_C3355( C1998 C3355 ) C1998_=_C3439( C1998 C3439 ) C1998_=_C3467( C1998 C3467 ) \nC1998_=_C3592( C1998 C3592 ) C1998_=_C3669( C1998 C3669 ) C1998_=_C3758( C1998 C3758 ) C1998_=_C3776( C1998 C3776 ) C1998_=_C3935( C1998 C3935 ) C2057_=_C2199( C2057 C2199 ) \nC2057_=_C2651( C2057 C2651 ) C2057_=_C2733( C2057 C2733 ) C2057_=_C2795( C2057 C2795 ) C2057_=_C3099( C2057 C3099 ) C2057_=_C3145( C2057 C3145 ) C2057_=_C3146( C2057 C3146 ) \nC2057_=_C3147( C2057 C3147 ) C2057_=_C3148( C2057 C3148 ) C2057_=_C3149( C2057 C3149 ) C2057_=_C3150( C2057 C3150 ) C2057_=_C3151( C2057 C3151 ) C2057_=_C3152( C2057 C3152 ) \nC2057_=_C3153( C2057 C3153 ) C2057_=_C3154( C2057 C3154 ) C2057_=_C3155( C2057 C3155 ) C2057_=_C3156( C2057 C3156 ) C2057_=_C3157( C2057 C3157 ) C2057_=_C3158( C2057 C3158 ) \nC2057_=_C3159( C2057 C3159 ) C2057_=_C3160( C2057 C3160 ) C2153_=_C2478( C2153 C2478 ) C2153_=_C2513( C2153 C2513 ) C2153_=_C2663( C2153 C2663 ) C2153_=_C2742( C2153 C2742 ) \nC2153_=_C2808( C2153 C2808 ) C2153_=_C2838( C2153 C2838 ) C2153_=_C3065( C2153 C3065 ) C2153_=_C3160( C2153 C3160 ) C2153_=_C3260( C2153 C3260 ) C2153_=_C3329( C2153 C3329 ) \nC2153_=_C3355( C2153 C3355 ) C2153_=_C3439( C2153 C3439 ) C2153_=_C3467( C2153 C3467 ) C2153_=_C3592( C2153 C3592 ) C2153_=_C3669( C2153 C3669 ) C2153_=_C3758( C2153 C3758 ) \nC2153_=_C3776( C2153 C3776 ) C2153_=_C3935( C2153 C3935 ) C2199_=_C2651( C2199 C2651 ) C2199_=_C2733( C2199 C2733 ) C2199_=_C2795( C2199 C2795 ) C2199_=_C3099( C2199 C3099 ) \nC2199_=_C3145( C2199 C3145 ) C2199_=_C3146( C2199 C3146 ) C2199_=_C3147( C2199 C3147 ) C2199_=_C3148( C2199 C3148 ) C2199_=_C3149( C2199 C3149 ) C2199_=_C3150( C2199 C3150 ) \nC2199_=_C3151( C2199 C3151 ) C2199_=_C3152( C2199 C3152 ) C2199_=_C3153( C2199 C3153 ) C2199_=_C3154( C2199 C3154 ) C2199_=_C3155( C2199 C3155 ) C2199_=_C3156( C2199 C3156 ) \nC2199_=_C3157( C2199 C3157 ) C2199_=_C3158( C2199 C3158 ) C2199_=_C3159( C2199 C3159 ) C2199_=_C3160( C2199 C3160 ) C2478_=_C2513( C2478 C2513 ) C2478_=_C2663( C2478 C2663 ) \nC2478_=_C2742( C2478 C2742 ) C2478_=_C2808( C2478 C2808 ) C2478_=_C2838( C2478 C2838 ) C2478_=_C3065( C2478 C3065 ) C2478_=_C3160( C2478 C3160 ) C2478_=_C3260( C2478 C3260 ) \nC2478_=_C3329( C2478 C3329 ) C2478_=_C3355( C2478 C3355 ) C2478_=_C3439( C2478 C3439 ) C2478_=_C3467( C2478 C3467 ) C2478_=_C3592( C2478 C3592 ) C2478_=_C3669( C2478 C3669 ) \nC2478_=_C3758( C2478 C3758 ) C2478_=_C3776( C2478 C3776 ) C2478_=_C3935( C2478 C3935 ) C2513_=_C2663( C2513 C2663 ) C2513_=_C2742( C2513 C2742 ) C2513_=_C2808( C2513 C2808 ) \nC2513_=_C2838( C2513 C2838 ) C2513_=_C3065( C2513 C3065 ) C2513_=_C3160( C2513 C3160 ) C2513_=_C3260( C2513 C3260 ) C2513_=_C3329( C2513 C3329 ) C2513_=_C3355( C2513 C3355 ) \nC2513_=_C3439( C2513 C3439 ) C2513_=_C3467( C2513 C3467 ) C2513_=_C3592( C2513 C3592 ) C2513_=_C3669( C2513 C3669 ) C2513_=_C3758( C2513 C3758 ) C2513_=_C3776( C2513 C3776 ) \nC2513_=_C3935( C2513 C3935 ) C2651_=_C2663( C2651 C2663 ) C2651_=_C2733( C2651 C2733 ) C2651_=_C2795( C2651 C2795 ) C2651_=_C3099( C2651 C3099 ) C2651_=_C3145( C2651 C3145 ) \nC2651_=_C3146( C2651 C3146 ) C2651_=_C3147( C2651 C3147 ) C2651_=_C3148( C2651 C3148 ) C2651_=_C3149( C2651 C3149 ) C2651_=_C3150( C2651 C3150 ) C2651_=_C3151( C2651 C3151 ) \nC2651_=_C3152( C2651 C3152 ) C2651_=_C3153( C2651 C3153 ) C2651_=_C3154( C2651 C3154 ) C2651_=_C3155( C2651 C3155 ) C2651_=_C3156( C2651 C3156 ) C2651_=_C3157( C2651 C3157 ) \nC2651_=_C3158( C2651 C3158 ) C2651_=_C3159( C2651 C3159 ) C2651_=_C3160( C2651 C3160 ) C2663_=_C2742( C2663 C2742 ) C2663_=_C2808( C2663 C2808 ) C2663_=_C2838( C2663 C2838 ) \nC2663_=_C3065( C2663 C3065 ) C2663_=_C3160( C2663 C3160 ) C2663_=_C3260( C2663 C3260 ) C2663_=_C3329( C2663 C3329 ) C2663_=_C3355( C2663 C3355 ) C2663_=_C3439( C2663 C3439 ) \nC2663_=_C3467( C2663 C3467 ) C2663_=_C3592( C2663 C3592 ) C2663_=_C3669( C2663 C3669 ) C2663_=_C3758( C2663 C3758 ) C2663_=_C3776( C2663 C3776 ) C2663_=_C3935( C2663 C3935 ) \nC2733_=_C2742( C2733 C2742 ) C2733_=_C2795( C2733 C2795 ) C2733_=_C3099( C2733 C3099 ) C2733_=_C3145( C2733 C3145 ) C2733_=_C3146( C2733 C3146 ) C2733_=_C3147( C2733 C3147 ) \nC2733_=_C3148( C2733 C3148 ) C2733_=_C3149( C2733 C3149 ) C2733_=_C3150( C2733 C3150 ) C2733_=_C3151( C2733 C3151 ) C2733_=_C3152( C2733 C3152 ) C2733_=_C3153( C2733 C3153 ) \nC2733_=_C3154( C2733 C3154 ) C2733_=_C3155( C2733 C3155 ) C2733_=_C3156( C2733 C3156 ) C2733_=_C3157( C2733 C3157 ) C2733_=_C3158( C2733 C3158 ) C2733_=_C3159( C2733 C3159 ) \nC2733_=_C3160( C2733 C3160 ) C2742_=_C2808( C2742 C2808 ) C2742_=_C2838( C2742 C2838 ) C2742_=_C3065( C2742 C3065 ) C2742_=_C3160( C2742 C3160 ) C2742_=_C3260( C2742 C3260 ) \nC2742_=_C3329( C2742 C3329 ) C2742_=_C3355( C2742 C3355 ) C2742_=_C3439( C2742 C3439 ) C2742_=_C3467( C2742 C3467 ) C2742_=_C3592( C2742 C3592 ) C2742_=_C3669( C2742 C3669 ) \nC2742_=_C3758( C2742 C3758 ) C2742_=_C3776( C2742 C3776 ) C2742_=_C3935( C2742 C3935 ) C2795_=_C2808( C2795 C2808 ) C2795_=_C3099( C2795 C3099 ) C2795_=_C3145( C2795 C3145 ) \nC2795_=_C3146( C2795 C3146 ) C2795_=_C3147( C2795 C3147 ) C2795_=_C3148( C2795 C3148 ) C2795_=_C3149( C2795 C3149 ) C2795_=_C3150( C2795 C3150 ) C2795_=_C3151( C2795 C3151 ) \nC2795_=_C3152( C2795 C3152 ) C2795_=_C3153( C2795 C3153 ) C2795_=_C3154( C2795 C3154 ) C2795_=_C3155( C2795 C3155 ) C2795_=_C3156( C2795 C3156 ) C2795_=_C3157( C2795 C3157 ) \nC2795_=_C3158( C2795 C3158 ) C2795_=_C3159( C2795 C3159 ) C2795_=_C3160( C2795 C3160 ) C2808_=_C2838( C2808 C2838 ) C2808_=_C3065( C2808 C3065 ) C2808_=_C3160( C2808 C3160 ) \nC2808_=_C3260( C2808 C3260 ) C2808_=_C3329( C2808 C3329 ) C2808_=_C3355( C2808 C3355 ) C2808_=_C3439( C2808 C3439 ) C2808_=_C3467( C2808 C3467 ) C2808_=_C3592( C2808 C3592 ) \nC2808_=_C3669( C2808 C3669 ) C2808_=_C3758( C2808 C3758 ) C2808_=_C3776( C2808 C3776 ) C2808_=_C3935( C2808 C3935 ) C2838_=_C3065( C2838 C3065 ) C2838_=_C3160( C2838 C3160 ) \nC2838_=_C3260( C2838 C3260 ) C2838_=_C3329( C2838 C3329 ) C2838_=_C3355( C2838 C3355 ) C2838_=_C3439( C2838 C3439 ) C2838_=_C3467( C2838 C3467 ) C2838_=_C3592( C2838 C3592 ) \nC2838_=_C3669( C2838 C3669 ) C2838_=_C3758( C2838 C3758 ) C2838_=_C3776( C2838 C3776 ) C2838_=_C3935( C2838 C3935 ) C3065_=_C3160( C3065 C3160 ) C3065_=_C3260( C3065 C3260 ) \nC3065_=_C3329( C3065 C3329 ) C3065_=_C3355( C3065 C3355 ) C3065_=_C3439( C3065 C3439 ) C3065_=_C3467( C3065 C3467 ) C3065_=_C3592( C3065 C3592 ) C3065_=_C3669( C3065 C3669 ) \nC3065_=_C3758( C3065 C3758 ) C3065_=_C3776( C3065 C3776 ) C3065_=_C3935( C3065 C3935 ) C3099_=_C3145( C3099 C3145 ) C3099_=_C3146( C3099 C3146 ) C3099_=_C3147( C3099 C3147 ) \nC3099_=_C3148( C3099 C3148 ) C3099_=_C3149( C3099 C3149 ) C3099_=_C3150( C3099 C3150 ) C3099_=_C3151( C3099 C3151 ) C3099_=_C3152( C3099 C3152 ) C3099_=_C3153( C3099 C3153 ) \nC3099_=_C3154( C3099 C3154 ) C3099_=_C3155( C3099 C3155 ) C3099_=_C3156( C3099 C3156 ) C3099_=_C3157( C3099 C3157 ) C3099_=_C3158( C3099 C3158 ) C3099_=_C3159( C3099 C3159 ) \nC3099_=_C3160( C3099 C3160 ) C3145_=_C3146( C3145 C3146 ) C3145_=_C3147( C3145 C3147 ) C3145_=_C3148( C3145 C3148 ) C3145_=_C3149( C3145 C3149 ) C3145_=_C3150( C3145 C3150 ) \nC3145_=_C3151( C3145 C3151 ) C3145_=_C3152( C3145 C3152 ) C3145_=_C3153( C3145 C3153 ) C3145_=_C3154( C3145 C3154 ) C3145_=_C3155( C3145 C3155 ) C3145_=_C3156( C3145 C3156 ) \nC3145_=_C3157( C3145 C3157 ) C3145_=_C3158( C3145 C3158 ) C3145_=_C3159( C3145 C3159 ) C3145_=_C3160( C3145 C3160 ) C3145_=_C3329( C3145 C3329 ) C3146_=_C3147( C3146 C3147 ) \nC3146_=_C3148( C3146 C3148 ) C3146_=_C3149( C3146 C3149 ) C3146_=_C3150( C3146 C3150 ) C3146_=_C3151( C3146 C3151 ) C3146_=_C3152( C3146 C3152 ) C3146_=_C3153( C3146 C3153 ) \nC3146_=_C3154( C3146 C3154 ) C3146_=_C3155( C3146 C3155 ) C3146_=_C3156( C3146 C3156 ) C3146_=_C3157( C3146 C3157 ) C3146_=_C3158( C3146 C3158 ) C3146_=_C3159( C3146 C3159 ) \nC3146_=_C3160( C3146 C3160 ) C3146_=_C3355( C3146 C3355 ) C3147_=_C3148( C3147 C3148 ) C3147_=_C3149( C3147 C3149 ) C3147_=_C3150( C3147 C3150 ) C3147_=_C3151( C3147 C3151 ) \nC3147_=_C3152( C3147 C3152 ) C3147_=_C3153( C3147 C3153 ) C3147_=_C3154( C3147 C3154 ) C3147_=_C3155( C3147 C3155 ) C3147_=_C3156( C3147 C3156 ) C3147_=_C3157( C3147 C3157 ) \nC3147_=_C3158( C3147 C3158 ) C3147_=_C3159( C3147 C3159 ) C3147_=_C3160( C3147 C3160 ) C3148_=_C3149( C3148 C3149 ) C3148_=_C3150( C3148 C3150 ) C3148_=_C3151( C3148 C3151 ) \nC3148_=_C3152( C3148 C3152 ) C3148_=_C3153( C3148 C3153 ) C3148_=_C3154( C3148 C3154 ) C3148_=_C3155( C3148 C3155 ) C3148_=_C3156( C3148 C3156 ) C3148_=_C3157( C3148 C3157 ) \nC3148_=_C3158( C3148 C3158 ) C3148_=_C3159( C3148 C3159 ) C3148_=_C3160( C3148 C3160 ) C3149_=_C3150( C3149 C3150 ) C3149_=_C3151( C3149 C3151 ) C3149_=_C3152( C3149 C3152 ) \nC3149_=_C3153( C3149 C3153 ) C3149_=_C3154( C3149 C3154 ) C3149_=_C3155( C3149 C3155 ) C3149_=_C3156( C3149 C3156 ) C3149_=_C3157( C3149 C3157 ) C3149_=_C3158( C3149 C3158 ) \nC3149_=_C3159( C3149 C3159 ) C3149_=_C3160( C3149 C3160 ) C3150_=_C3151( C3150 C3151 ) C3150_=_C3152( C3150 C3152 ) C3150_=_C3153( C3150 C3153 ) C3150_=_C3154( C3150 C3154 ) \nC3150_=_C3155( C3150 C3155 ) C3150_=_C3156( C3150 C3156 ) C3150_=_C3157( C3150 C3157 ) C3150_=_C3158( C3150 C3158 ) C3150_=_C3159( C3150 C3159 ) C3150_=_C3160( C3150 C3160 ) \nC3151_=_C3152(</w:t>
      </w:r>
    </w:p>
    <w:p>
      <w:pPr>
        <w:pStyle w:val="PreformattedText"/>
        <w:bidi w:val="0"/>
        <w:spacing w:before="0" w:after="0"/>
        <w:jc w:val="left"/>
        <w:rPr/>
      </w:pPr>
      <w:r>
        <w:rPr/>
        <w:t xml:space="preserve"> </w:t>
      </w:r>
      <w:r>
        <w:rPr/>
        <w:t>C3151 C3152 ) C3151_=_C3153( C3151 C3153 ) C3151_=_C3154( C3151 C3154 ) C3151_=_C3155( C3151 C3155 ) C3151_=_C3156( C3151 C3156 ) C3151_=_C3157( C3151 C3157 ) \nC3151_=_C3158( C3151 C3158 ) C3151_=_C3159( C3151 C3159 ) C3151_=_C3160( C3151 C3160 ) C3152_=_C3153( C3152 C3153 ) C3152_=_C3154( C3152 C3154 ) C3152_=_C3155( C3152 C3155 ) \nC3152_=_C3156( C3152 C3156 ) C3152_=_C3157( C3152 C3157 ) C3152_=_C3158( C3152 C3158 ) C3152_=_C3159( C3152 C3159 ) C3152_=_C3160( C3152 C3160 ) C3153_=_C3154( C3153 C3154 ) \nC3153_=_C3155( C3153 C3155 ) C3153_=_C3156( C3153 C3156 ) C3153_=_C3157( C3153 C3157 ) C3153_=_C3158( C3153 C3158 ) C3153_=_C3159( C3153 C3159 ) C3153_=_C3160( C3153 C3160 ) \nC3154_=_C3155( C3154 C3155 ) C3154_=_C3156( C3154 C3156 ) C3154_=_C3157( C3154 C3157 ) C3154_=_C3158( C3154 C3158 ) C3154_=_C3159( C3154 C3159 ) C3154_=_C3160( C3154 C3160 ) \nC3155_=_C3156( C3155 C3156 ) C3155_=_C3157( C3155 C3157 ) C3155_=_C3158( C3155 C3158 ) C3155_=_C3159( C3155 C3159 ) C3155_=_C3160( C3155 C3160 ) C3156_=_C3157( C3156 C3157 ) \nC3156_=_C3158( C3156 C3158 ) C3156_=_C3159( C3156 C3159 ) C3156_=_C3160( C3156 C3160 ) C3157_=_C3158( C3157 C3158 ) C3157_=_C3159( C3157 C3159 ) C3157_=_C3160( C3157 C3160 ) \nC3158_=_C3159( C3158 C3159 ) C3158_=_C3160( C3158 C3160 ) C3159_=_C3160( C3159 C3160 ) C3160_=_C3260( C3160 C3260 ) C3160_=_C3329( C3160 C3329 ) C3160_=_C3355( C3160 C3355 ) \nC3160_=_C3439( C3160 C3439 ) C3160_=_C3467( C3160 C3467 ) C3160_=_C3592( C3160 C3592 ) C3160_=_C3669( C3160 C3669 ) C3160_=_C3758( C3160 C3758 ) C3160_=_C3776( C3160 C3776 ) \nC3160_=_C3935( C3160 C3935 ) C3260_=_C3329( C3260 C3329 ) C3260_=_C3355( C3260 C3355 ) C3260_=_C3439( C3260 C3439 ) C3260_=_C3467( C3260 C3467 ) C3260_=_C3592( C3260 C3592 ) \nC3260_=_C3669( C3260 C3669 ) C3260_=_C3758( C3260 C3758 ) C3260_=_C3776( C3260 C3776 ) C3260_=_C3935( C3260 C3935 ) C3329_=_C3355( C3329 C3355 ) C3329_=_C3439( C3329 C3439 ) \nC3329_=_C3467( C3329 C3467 ) C3329_=_C3592( C3329 C3592 ) C3329_=_C3669( C3329 C3669 ) C3329_=_C3758( C3329 C3758 ) C3329_=_C3776( C3329 C3776 ) C3329_=_C3935( C3329 C3935 ) \nC3355_=_C3439( C3355 C3439 ) C3355_=_C3467( C3355 C3467 ) C3355_=_C3592( C3355 C3592 ) C3355_=_C3669( C3355 C3669 ) C3355_=_C3758( C3355 C3758 ) C3355_=_C3776( C3355 C3776 ) \nC3355_=_C3935( C3355 C3935 ) C3439_=_C3467( C3439 C3467 ) C3439_=_C3592( C3439 C3592 ) C3439_=_C3669( C3439 C3669 ) C3439_=_C3758( C3439 C3758 ) C3439_=_C3776( C3439 C3776 ) \nC3439_=_C3935( C3439 C3935 ) C3467_=_C3592( C3467 C3592 ) C3467_=_C3669( C3467 C3669 ) C3467_=_C3758( C3467 C3758 ) C3467_=_C3776( C3467 C3776 ) C3467_=_C3935( C3467 C3935 ) \nC3592_=_C3669( C3592 C3669 ) C3592_=_C3758( C3592 C3758 ) C3592_=_C3776( C3592 C3776 ) C3592_=_C3935( C3592 C3935 ) C3669_=_C3758( C3669 C3758 ) C3669_=_C3776( C3669 C3776 ) \nC3669_=_C3935( C3669 C3935 ) C3758_=_C3776( C3758 C3776 ) C3758_=_C3935( C3758 C3935 ) C3776_=_C3935( C3776 C3935 ) "];143-&gt;225[label="52: C486 C514 C530 C745 C815 \nC825 C1648 C1691 C1717 C1907 C1919 \nC1988 C1998 C2057 C2153 C2199 C2478 \nC2513 C2651 C2663 C2733 C2742 C2795 \nC2808 C2838 C3065 C3099 C3145 C3146 \nC3147 C3148 C3149 C3150 C3151 C3152 \nC3153 C3154 C3155 C3156 C3157 C3158 \nC3159 C3260 C3329 C3355 C3439 C3467 \nC3592 C3669 C3758 C3776 C3935 \n659: C486_=_C514 ,C486_=_C815 ,C486_=_C1907 ,C486_=_C1988 ,C486_=_C2057 ,\nC486_=_C2199 ,C486_=_C2651 ,C486_=_C2733 ,C486_=_C2795 ,C486_=_C3099 ,C486_=_C3145 ,\nC486_=_C3146 ,C486_=_C3147 ,C486_=_C3148 ,C486_=_C3149 ,C486_=_C3150 ,C486_=_C3151 ,\nC486_=_C3152 ,C486_=_C3153 ,C486_=_C3154 ,C486_=_C3155 ,C486_=_C3156 ,C486_=_C3157 ,\nC486_=_C3158 ,C486_=_C3159 ,C514_=_C530 ,C514_=_C815 ,C514_=_C1907 ,C514_=_C1988 ,\nC514_=_C2057 ,C514_=_C2199 ,C514_=_C2651 ,C514_=_C2733 ,C514_=_C2795 ,C514_=_C3099 ,\nC514_=_C3145 ,C514_=_C3146 ,C514_=_C3147 ,C514_=_C3148 ,C514_=_C3149 ,C514_=_C3150 ,\nC514_=_C3151 ,C514_=_C3152 ,C514_=_C3153 ,C514_=_C3154 ,C514_=_C3155 ,C514_=_C3156 ,\nC514_=_C3157 ,C514_=_C3158 ,C514_=_C3159 ,C530_=_C745 ,C530_=_C825 ,C530_=_C1648 ,\nC530_=_C1691 ,C530_=_C1717 ,C530_=_C1919 ,C530_=_C1998 ,C530_=_C2153 ,C530_=_C2478 ,\nC530_=_C2513 ,C530_=_C2663 ,C530_=_C2742 ,C530_=_C2808 ,C530_=_C2838 ,C530_=_C3065 ,\nC530_=_C3260 ,C530_=_C3329 ,C530_=_C3355 ,C530_=_C3439 ,C530_=_C3467 ,C530_=_C3592 ,\nC530_=_C3669 ,C530_=_C3758 ,C530_=_C3776 ,C530_=_C3935 ,C745_=_C825 ,C745_=_C1648 ,\nC745_=_C1691 ,C745_=_C1717 ,C745_=_C1919 ,C745_=_C1998 ,C745_=_C2153 ,C745_=_C2478 ,\nC745_=_C2513 ,C745_=_C2663 ,C745_=_C2742 ,C745_=_C2808 ,C745_=_C2838 ,C745_=_C3065 ,\nC745_=_C3260 ,C745_=_C3329 ,C745_=_C3355 ,C745_=_C3439 ,C745_=_C3467 ,C745_=_C3592 ,\nC745_=_C3669 ,C745_=_C3758 ,C745_=_C3776 ,C745_=_C3935 ,C815_=_C825 ,C815_=_C1907 ,\nC815_=_C1988 ,C815_=_C2057 ,C815_=_C2199 ,C815_=_C2651 ,C815_=_C2733 ,C815_=_C2795 ,\nC815_=_C3099 ,C815_=_C3145 ,C815_=_C3146 ,C815_=_C3147 ,C815_=_C3148 ,C815_=_C3149 ,\nC815_=_C3150 ,C815_=_C3151 ,C815_=_C3152 ,C815_=_C3153 ,C815_=_C3154 ,C815_=_C3155 ,\nC815_=_C3156 ,C815_=_C3157 ,C815_=_C3158 ,C815_=_C3159 ,C825_=_C1648 ,C825_=_C1691 ,\nC825_=_C1717 ,C825_=_C1919 ,C825_=_C1998 ,C825_=_C2153 ,C825_=_C2478 ,C825_=_C2513 ,\nC825_=_C2663 ,C825_=_C2742 ,C825_=_C2808 ,C825_=_C2838 ,C825_=_C3065 ,C825_=_C3260 ,\nC825_=_C3329 ,C825_=_C3355 ,C825_=_C3439 ,C825_=_C3467 ,C825_=_C3592 ,C825_=_C3669 ,\nC825_=_C3758 ,C825_=_C3776 ,C825_=_C3935 ,C1648_=_C1691 ,C1648_=_C1717 ,C1648_=_C1919 ,\nC1648_=_C1998 ,C1648_=_C2153 ,C1648_=_C2478 ,C1648_=_C2513 ,C1648_=_C2663 ,C1648_=_C2742 ,\nC1648_=_C2808 ,C1648_=_C2838 ,C1648_=_C3065 ,C1648_=_C3260 ,C1648_=_C3329 ,C1648_=_C3355 ,\nC1648_=_C3439 ,C1648_=_C3467 ,C1648_=_C3592 ,C1648_=_C3669 ,C1648_=_C3758 ,C1648_=_C3776 ,\nC1648_=_C3935 ,C1691_=_C1717 ,C1691_=_C1919 ,C1691_=_C1998 ,C1691_=_C2153 ,C1691_=_C2478 ,\nC1691_=_C2513 ,C1691_=_C2663 ,C1691_=_C2742 ,C1691_=_C2808 ,C1691_=_C2838 ,C1691_=_C3065 ,\nC1691_=_C3260 ,C1691_=_C3329 ,C1691_=_C3355 ,C1691_=_C3439 ,C1691_=_C3467 ,C1691_=_C3592 ,\nC1691_=_C3669 ,C1691_=_C3758 ,C1691_=_C3776 ,C1691_=_C3935 ,C1717_=_C1919 ,C1717_=_C1998 ,\nC1717_=_C2153 ,C1717_=_C2478 ,C1717_=_C2513 ,C1717_=_C2663 ,C1717_=_C2742 ,C1717_=_C2808 ,\nC1717_=_C2838 ,C1717_=_C3065 ,C1717_=_C3260 ,C1717_=_C3329 ,C1717_=_C3355 ,C1717_=_C3439 ,\nC1717_=_C3467 ,C1717_=_C3592 ,C1717_=_C3669 ,C1717_=_C3758 ,C1717_=_C3776 ,C1717_=_C3935 ,\nC1907_=_C1919 ,C1907_=_C1988 ,C1907_=_C2057 ,C1907_=_C2199 ,C1907_=_C2651 ,C1907_=_C2733 ,\nC1907_=_C2795 ,C1907_=_C3099 ,C1907_=_C3145 ,C1907_=_C3146 ,C1907_=_C3147 ,C1907_=_C3148 ,\nC1907_=_C3149 ,C1907_=_C3150 ,C1907_=_C3151 ,C1907_=_C3152 ,C1907_=_C3153 ,C1907_=_C3154 ,\nC1907_=_C3155 ,C1907_=_C3156 ,C1907_=_C3157 ,C1907_=_C3158 ,C1907_=_C3159 ,C1919_=_C1998 ,\nC1919_=_C2153 ,C1919_=_C2478 ,C1919_=_C2513 ,C1919_=_C2663 ,C1919_=_C2742 ,C1919_=_C2808 ,\nC1919_=_C2838 ,C1919_=_C3065 ,C1919_=_C3260 ,C1919_=_C3329 ,C1919_=_C3355 ,C1919_=_C3439 ,\nC1919_=_C3467 ,C1919_=_C3592 ,C1919_=_C3669 ,C1919_=_C3758 ,C1919_=_C3776 ,C1919_=_C3935 ,\nC1988_=_C1998 ,C1988_=_C2057 ,C1988_=_C2199 ,C1988_=_C2651 ,C1988_=_C2733 ,C1988_=_C2795 ,\nC1988_=_C3099 ,C1988_=_C3145 ,C1988_=_C3146 ,C1988_=_C3147 ,C1988_=_C3148 ,C1988_=_C3149 ,\nC1988_=_C3150 ,C1988_=_C3151 ,C1988_=_C3152 ,C1988_=_C3153 ,C1988_=_C3154 ,C1988_=_C3155 ,\nC1988_=_C3156 ,C1988_=_C3157 ,C1988_=_C3158 ,C1988_=_C3159 ,C1998_=_C2153 ,C1998_=_C2478 ,\nC1998_=_C2513 ,C1998_=_C2663 ,C1998_=_C2742 ,C1998_=_C2808 ,C1998_=_C2838 ,C1998_=_C3065 ,\nC1998_=_C3260 ,C1998_=_C3329 ,C1998_=_C3355 ,C1998_=_C3439 ,C1998_=_C3467 ,C1998_=_C3592 ,\nC1998_=_C3669 ,C1998_=_C3758 ,C1998_=_C3776 ,C1998_=_C3935 ,C2057_=_C2199 ,C2057_=_C2651 ,\nC2057_=_C2733 ,C2057_=_C2795 ,C2057_=_C3099 ,C2057_=_C3145 ,C2057_=_C3146 ,C2057_=_C3147 ,\nC2057_=_C3148 ,C2057_=_C3149 ,C2057_=_C3150 ,C2057_=_C3151 ,C2057_=_C3152 ,C2057_=_C3153 ,\nC2057_=_C3154 ,C2057_=_C3155 ,C2057_=_C3156 ,C2057_=_C3157 ,C2057_=_C3158 ,C2057_=_C3159 ,\nC2153_=_C2478 ,C2153_=_C2513 ,C2153_=_C2663 ,C2153_=_C2742 ,C2153_=_C2808 ,C2153_=_C2838 ,\nC2153_=_C3065 ,C2153_=_C3260 ,C2153_=_C3329 ,C2153_=_C3355 ,C2153_=_C3439 ,C2153_=_C3467 ,\nC2153_=_C3592 ,C2153_=_C3669 ,C2153_=_C3758 ,C2153_=_C3776 ,C2153_=_C3935 ,C2199_=_C2651 ,\nC2199_=_C2733 ,C2199_=_C2795 ,C2199_=_C3099 ,C2199_=_C3145 ,C2199_=_C3146 ,C2199_=_C3147 ,\nC2199_=_C3148 ,C2199_=_C3149 ,C2199_=_C3150 ,C2199_=_C3151 ,C2199_=_C3152 ,C2199_=_C3153 ,\nC2199_=_C3154 ,C2199_=_C3155 ,C2199_=_C3156 ,C2199_=_C3157 ,C2199_=_C3158 ,C2199_=_C3159 ,\nC2478_=_C2513 ,C2478_=_C2663 ,C2478_=_C2742 ,C2478_=_C2808 ,C2478_=_C2838 ,C2478_=_C3065 ,\nC2478_=_C3260 ,C2478_=_C3329 ,C2478_=_C3355 ,C2478_=_C3439 ,C2478_=_C3467 ,C2478_=_C3592 ,\nC2478_=_C3669 ,C2478_=_C3758 ,C2478_=_C3776 ,C2478_=_C3935 ,C2513_=_C2663 ,C2513_=_C2742 ,\nC2513_=_C2808 ,C2513_=_C2838 ,C2513_=_C3065 ,C2513_=_C3260 ,C2513_=_C3329 ,C2513_=_C3355 ,\nC2513_=_C3439 ,C2513_=_C3467 ,C2513_=_C3592 ,C2513_=_C3669 ,C2513_=_C3758 ,C2513_=_C3776 ,\nC2513_=_C3935 ,C2651_=_C2663 ,C2651_=_C2733 ,C2651_=_C2795 ,C2651_=_C3099 ,C2651_=_C3145 ,\nC2651_=_C3146 ,C2651_=_C3147 ,C2651_=_C3148 ,C2651_=_C3149 ,C2651_=_C3150 ,C2651_=_C3151 ,\nC2651_=_C3152 ,C2651_=_C3153 ,C2651_=_C3154 ,C2651_=_C3155 ,C2651_=_C3156 ,C2651_=_C3157 ,\nC2651_=_C3158 ,C2651_=_C3159 ,C2663_=_C2742 ,C2663_=_C2808 ,C2663_=_C2838 ,C2663_=_C3065 ,\nC2663_=_C3260 ,C2663_=_C3329 ,C2663_=_C3355 ,C2663_=_C3439 ,C2663_=_C3467 ,C2663_=_C3592 ,\nC2663_=_C3669 ,C2663_=_C3758 ,C2663_=_C3776 ,C2663_=_C3935 ,C2733_=_C2742 ,C2733_=_C2795 ,\nC2733_=_C3099 ,C2733_=_C3145 ,C2733_=_C3146 ,C2733_=_C3147 ,C2733_=_C3148 ,C2733_=_C3149 ,\nC2733_=_C3150 ,C2733_=_C3151 ,C2733_=_C3152 ,C2733_=_C3153 ,C2733_=_C3154 ,C2733_=_C3155 ,\nC2733_=_C3156 ,C2733_=_C3157 ,C2733_=_C3158 ,C2733_=_C3159 ,C2742_=_C2808 ,C2742_=_C2838 ,\nC2742_=_C3065 ,C2742_=_C3260 ,C2742_=_C3329 ,C2742_=_C3355 ,C2742_=_C3439 ,C2742_=_C3467 ,\nC2742_=_C3592 ,C2742_=_C3669 ,C2742_=_C3758 ,C2742_=_C3776 ,C2742_=_C3935 ,C2795_=_C2808</w:t>
      </w:r>
    </w:p>
    <w:p>
      <w:pPr>
        <w:pStyle w:val="PreformattedText"/>
        <w:bidi w:val="0"/>
        <w:spacing w:before="0" w:after="0"/>
        <w:jc w:val="left"/>
        <w:rPr/>
      </w:pPr>
      <w:r>
        <w:rPr/>
        <w:t xml:space="preserve"> </w:t>
      </w:r>
      <w:r>
        <w:rPr/>
        <w:t>,\nC2795_=_C3099 ,C2795_=_C3145 ,C2795_=_C3146 ,C2795_=_C3147 ,C2795_=_C3148 ,C2795_=_C3149 ,\nC2795_=_C3150 ,C2795_=_C3151 ,C2795_=_C3152 ,C2795_=_C3153 ,C2795_=_C3154 ,C2795_=_C3155 ,\nC2795_=_C3156 ,C2795_=_C3157 ,C2795_=_C3158 ,C2795_=_C3159 ,C2808_=_C2838 ,C2808_=_C3065 ,\nC2808_=_C3260 ,C2808_=_C3329 ,C2808_=_C3355 ,C2808_=_C3439 ,C2808_=_C3467 ,C2808_=_C3592 ,\nC2808_=_C3669 ,C2808_=_C3758 ,C2808_=_C3776 ,C2808_=_C3935 ,C2838_=_C3065 ,C2838_=_C3260 ,\nC2838_=_C3329 ,C2838_=_C3355 ,C2838_=_C3439 ,C2838_=_C3467 ,C2838_=_C3592 ,C2838_=_C3669 ,\nC2838_=_C3758 ,C2838_=_C3776 ,C2838_=_C3935 ,C3065_=_C3260 ,C3065_=_C3329 ,C3065_=_C3355 ,\nC3065_=_C3439 ,C3065_=_C3467 ,C3065_=_C3592 ,C3065_=_C3669 ,C3065_=_C3758 ,C3065_=_C3776 ,\nC3065_=_C3935 ,C3099_=_C3145 ,C3099_=_C3146 ,C3099_=_C3147 ,C3099_=_C3148 ,C3099_=_C3149 ,\nC3099_=_C3150 ,C3099_=_C3151 ,C3099_=_C3152 ,C3099_=_C3153 ,C3099_=_C3154 ,C3099_=_C3155 ,\nC3099_=_C3156 ,C3099_=_C3157 ,C3099_=_C3158 ,C3099_=_C3159 ,C3145_=_C3146 ,C3145_=_C3147 ,\nC3145_=_C3148 ,C3145_=_C3149 ,C3145_=_C3150 ,C3145_=_C3151 ,C3145_=_C3152 ,C3145_=_C3153 ,\nC3145_=_C3154 ,C3145_=_C3155 ,C3145_=_C3156 ,C3145_=_C3157 ,C3145_=_C3158 ,C3145_=_C3159 ,\nC3145_=_C3329 ,C3146_=_C3147 ,C3146_=_C3148 ,C3146_=_C3149 ,C3146_=_C3150 ,C3146_=_C3151 ,\nC3146_=_C3152 ,C3146_=_C3153 ,C3146_=_C3154 ,C3146_=_C3155 ,C3146_=_C3156 ,C3146_=_C3157 ,\nC3146_=_C3158 ,C3146_=_C3159 ,C3146_=_C3355 ,C3147_=_C3148 ,C3147_=_C3149 ,C3147_=_C3150 ,\nC3147_=_C3151 ,C3147_=_C3152 ,C3147_=_C3153 ,C3147_=_C3154 ,C3147_=_C3155 ,C3147_=_C3156 ,\nC3147_=_C3157 ,C3147_=_C3158 ,C3147_=_C3159 ,C3148_=_C3149 ,C3148_=_C3150 ,C3148_=_C3151 ,\nC3148_=_C3152 ,C3148_=_C3153 ,C3148_=_C3154 ,C3148_=_C3155 ,C3148_=_C3156 ,C3148_=_C3157 ,\nC3148_=_C3158 ,C3148_=_C3159 ,C3149_=_C3150 ,C3149_=_C3151 ,C3149_=_C3152 ,C3149_=_C3153 ,\nC3149_=_C3154 ,C3149_=_C3155 ,C3149_=_C3156 ,C3149_=_C3157 ,C3149_=_C3158 ,C3149_=_C3159 ,\nC3150_=_C3151 ,C3150_=_C3152 ,C3150_=_C3153 ,C3150_=_C3154 ,C3150_=_C3155 ,C3150_=_C3156 ,\nC3150_=_C3157 ,C3150_=_C3158 ,C3150_=_C3159 ,C3151_=_C3152 ,C3151_=_C3153 ,C3151_=_C3154 ,\nC3151_=_C3155 ,C3151_=_C3156 ,C3151_=_C3157 ,C3151_=_C3158 ,C3151_=_C3159 ,C3152_=_C3153 ,\nC3152_=_C3154 ,C3152_=_C3155 ,C3152_=_C3156 ,C3152_=_C3157 ,C3152_=_C3158 ,C3152_=_C3159 ,\nC3153_=_C3154 ,C3153_=_C3155 ,C3153_=_C3156 ,C3153_=_C3157 ,C3153_=_C3158 ,C3153_=_C3159 ,\nC3154_=_C3155 ,C3154_=_C3156 ,C3154_=_C3157 ,C3154_=_C3158 ,C3154_=_C3159 ,C3155_=_C3156 ,\nC3155_=_C3157 ,C3155_=_C3158 ,C3155_=_C3159 ,C3156_=_C3157 ,C3156_=_C3158 ,C3156_=_C3159 ,\nC3157_=_C3158 ,C3157_=_C3159 ,C3158_=_C3159 ,C3260_=_C3329 ,C3260_=_C3355 ,C3260_=_C3439 ,\nC3260_=_C3467 ,C3260_=_C3592 ,C3260_=_C3669 ,C3260_=_C3758 ,C3260_=_C3776 ,C3260_=_C3935 ,\nC3329_=_C3355 ,C3329_=_C3439 ,C3329_=_C3467 ,C3329_=_C3592 ,C3329_=_C3669 ,C3329_=_C3758 ,\nC3329_=_C3776 ,C3329_=_C3935 ,C3355_=_C3439 ,C3355_=_C3467 ,C3355_=_C3592 ,C3355_=_C3669 ,\nC3355_=_C3758 ,C3355_=_C3776 ,C3355_=_C3935 ,C3439_=_C3467 ,C3439_=_C3592 ,C3439_=_C3669 ,\nC3439_=_C3758 ,C3439_=_C3776 ,C3439_=_C3935 ,C3467_=_C3592 ,C3467_=_C3669 ,C3467_=_C3758 ,\nC3467_=_C3776 ,C3467_=_C3935 ,C3592_=_C3669 ,C3592_=_C3758 ,C3592_=_C3776 ,C3592_=_C3935 ,\nC3669_=_C3758 ,C3669_=_C3776 ,C3669_=_C3935 ,C3758_=_C3776 ,C3758_=_C3935 ,C3776_=_C3935 ,"];226[shape=box, label="id:226 level: 6\n55: C480 C503 C504 C505 C506 \nC507 C508 C509 C510 C511 C512 \nC513 C514 C515 C516 C517 C518 \nC519 C520 C521 C522 C523 C524 \nC525 C526 C527 C528 C529 C530 \nC565 C806 C1164 C1473 C1540 C1718 \nC1856 C1898 C1984 C1985 C1986 C1987 \nC1988 C1989 C1990 C1991 C1992 C1993 \nC1994 C1995 C1996 C1997 C1998 C1999 \nC2000 C2001 \n765: C480_=_C509( C480 C509 ) C480_=_C565( C480 C565 ) C480_=_C806( C480 C806 ) C480_=_C1164( C480 C1164 ) C480_=_C1473( C480 C1473 ) \nC480_=_C1540( C480 C1540 ) C480_=_C1718( C480 C1718 ) C480_=_C1856( C480 C1856 ) C480_=_C1898( C480 C1898 ) C480_=_C1984( C480 C1984 ) C480_=_C1985( C480 C1985 ) \nC480_=_C1986( C480 C1986 ) C480_=_C1987( C480 C1987 ) C480_=_C1988( C480 C1988 ) C480_=_C1989( C480 C1989 ) C480_=_C1990( C480 C1990 ) C480_=_C1991( C480 C1991 ) \nC480_=_C1992( C480 C1992 ) C480_=_C1993( C480 C1993 ) C480_=_C1994( C480 C1994 ) C480_=_C1995( C480 C1995 ) C480_=_C1996( C480 C1996 ) C480_=_C1997( C480 C1997 ) \nC480_=_C1998( C480 C1998 ) C480_=_C1999( C480 C1999 ) C480_=_C2000( C480 C2000 ) C480_=_C2001( C480 C2001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3_=_C806( C503 C806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30( C504 C530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1898( C508 C1898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65( C509 C565 ) C509_=_C806( C509 C806 ) C509_=_C1164( C509 C1164 ) C509_=_C1473( C509 C1473 ) C509_=_C1540( C509 C1540 ) C509_=_C1718( C509 C1718 ) \nC509_=_C1856( C509 C1856 ) C509_=_C1898( C509 C1898 ) C509_=_C1984( C509 C1984 ) C509_=_C1985( C509 C1985 ) C509_=_C1986( C509 C1986 ) C509_=_C1987( C509 C1987 ) \nC509_=_C1988( C509 C1988 ) C509_=_C1989( C509 C1989 ) C509_=_C1990( C509 C1990 ) C509_=_C1991( C509 C1991 ) C509_=_C1992( C509 C1992 ) C509_=_C1993( C509 C1993 ) \nC509_=_C1994( C509 C1994 ) C509_=_C1995( C509 C1995 ) C509_=_C1996( C509 C1996 ) C509_=_C1997( C509 C1997 ) C509_=_C1998( C509 C1998 ) C509_=_C1999( C509 C1999 ) \nC509_=_C2000( C509 C2000 ) C509_=_C2001( C509 C2001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w:t>
      </w:r>
    </w:p>
    <w:p>
      <w:pPr>
        <w:pStyle w:val="PreformattedText"/>
        <w:bidi w:val="0"/>
        <w:spacing w:before="0" w:after="0"/>
        <w:jc w:val="left"/>
        <w:rPr/>
      </w:pPr>
      <w:r>
        <w:rPr/>
        <w:t xml:space="preserve"> </w:t>
      </w:r>
      <w:r>
        <w:rPr/>
        <w:t>C529 ) C510_=_C530( C510 C530 ) C510_=_C1984( C510 C1984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1985( C511 C198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1987( C512 C198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1988( C514 C1988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1990( C517 C1990 ) C518_=_C519( C518 C519 ) C518_=_C520( C518 C520 ) C518_=_C521( C518 C521 ) C518_=_C522( C518 C522 ) C518_=_C523( C518 C523 ) \nC518_=_C524( C518 C524 ) C518_=_C525( C518 C525 ) C518_=_C526( C518 C526 ) C518_=_C527( C518 C527 ) C518_=_C528( C518 C528 ) C518_=_C529( C518 C529 ) \nC518_=_C530( C518 C530 ) C519_=_C520( C519 C520 ) C519_=_C521( C519 C521 ) C519_=_C522( C519 C522 ) C519_=_C523( C519 C523 ) C519_=_C524( C519 C524 ) \nC519_=_C525( C519 C525 ) C519_=_C526( C519 C526 ) C519_=_C527( C519 C527 ) C519_=_C528( C519 C528 ) C519_=_C529( C519 C529 ) C519_=_C530( C519 C530 ) \nC520_=_C521( C520 C521 ) C520_=_C522( C520 C522 ) C520_=_C523( C520 C523 ) C520_=_C524( C520 C524 ) C520_=_C525( C520 C525 ) C520_=_C526( C520 C526 ) \nC520_=_C527( C520 C527 ) C520_=_C528( C520 C528 ) C520_=_C529( C520 C529 ) C520_=_C530( C520 C530 ) C520_=_C1993( C520 C1993 ) C521_=_C522( C521 C522 ) \nC521_=_C523( C521 C523 ) C521_=_C524( C521 C524 ) C521_=_C525( C521 C525 ) C521_=_C526( C521 C526 ) C521_=_C527( C521 C527 ) C521_=_C528( C521 C528 ) \nC521_=_C529( C521 C529 ) C521_=_C530( C521 C530 ) C522_=_C523( C522 C523 ) C522_=_C524( C522 C524 ) C522_=_C525( C522 C525 ) C522_=_C526( C522 C526 ) \nC522_=_C527( C522 C527 ) C522_=_C528( C522 C528 ) C522_=_C529( C522 C529 ) C522_=_C530( C522 C530 ) C523_=_C524( C523 C524 ) C523_=_C525( C523 C525 ) \nC523_=_C526( C523 C526 ) C523_=_C527( C523 C527 ) C523_=_C528( C523 C528 ) C523_=_C529( C523 C529 ) C523_=_C530( C523 C530 ) C524_=_C525( C524 C525 ) \nC524_=_C526( C524 C526 ) C524_=_C527( C524 C527 ) C524_=_C528( C524 C528 ) C524_=_C529( C524 C529 ) C524_=_C530( C524 C530 ) C525_=_C526( C525 C526 ) \nC525_=_C527( C525 C527 ) C525_=_C528( C525 C528 ) C525_=_C529( C525 C529 ) C525_=_C530( C525 C530 ) C526_=_C527( C526 C527 ) C526_=_C528( C526 C528 ) \nC526_=_C529( C526 C529 ) C526_=_C530( C526 C530 ) C527_=_C528( C527 C528 ) C527_=_C529( C527 C529 ) C527_=_C530( C527 C530 ) C528_=_C529( C528 C529 ) \nC528_=_C530( C528 C530 ) C529_=_C530( C529 C530 ) C530_=_C1998( C530 C1998 ) C565_=_C806( C565 C806 ) C565_=_C1164( C565 C1164 ) C565_=_C1473( C565 C1473 ) \nC565_=_C1540( C565 C1540 ) C565_=_C1718( C565 C1718 ) C565_=_C1856( C565 C1856 ) C565_=_C1898( C565 C1898 ) C565_=_C1984( C565 C1984 ) C565_=_C1985( C565 C1985 ) \nC565_=_C1986( C565 C1986 ) C565_=_C1987( C565 C1987 ) C565_=_C1988( C565 C1988 ) C565_=_C1989( C565 C1989 ) C565_=_C1990( C565 C1990 ) C565_=_C1991( C565 C1991 ) \nC565_=_C1992( C565 C1992 ) C565_=_C1993( C565 C1993 ) C565_=_C1994( C565 C1994 ) C565_=_C1995( C565 C1995 ) C565_=_C1996( C565 C1996 ) C565_=_C1997( C565 C1997 ) \nC565_=_C1998( C565 C1998 ) C565_=_C1999( C565 C1999 ) C565_=_C2000( C565 C2000 ) C565_=_C2001( C565 C2001 ) C806_=_C1164( C806 C1164 ) C806_=_C1473( C806 C1473 ) \nC806_=_C1540( C806 C1540 ) C806_=_C1718( C806 C1718 ) C806_=_C1856( C806 C1856 ) C806_=_C1898( C806 C1898 ) C806_=_C1984( C806 C1984 ) C806_=_C1985( C806 C1985 ) \nC806_=_C1986( C806 C1986 ) C806_=_C1987( C806 C1987 ) C806_=_C1988( C806 C1988 ) C806_=_C1989( C806 C1989 ) C806_=_C1990( C806 C1990 ) C806_=_C1991( C806 C1991 ) \nC806_=_C1992( C806 C1992 ) C806_=_C1993( C806 C1993 ) C806_=_C1994( C806 C1994 ) C806_=_C1995( C806 C1995 ) C806_=_C1996( C806 C1996 ) C806_=_C1997( C806 C1997 ) \nC806_=_C1998( C806 C1998 ) C806_=_C1999( C806 C1999 ) C806_=_C2000( C806 C2000 ) C806_=_C2001( C806 C2001 ) C1164_=_C1473( C1164 C1473 ) C1164_=_C1540( C1164 C1540 ) \nC1164_=_C1718( C1164 C1718 ) C1164_=_C1856( C1164 C1856 ) C1164_=_C1898( C1164 C1898 ) C1164_=_C1984( C1164 C1984 ) C1164_=_C1985( C1164 C1985 ) C1164_=_C1986( C1164 C1986 ) \nC1164_=_C1987( C1164 C1987 ) C1164_=_C1988( C1164 C1988 ) C1164_=_C1989( C1164 C1989 ) C1164_=_C1990( C1164 C1990 ) C1164_=_C1991( C1164 C1991 ) C1164_=_C1992( C1164 C1992 ) \nC1164_=_C1993( C1164 C1993 ) C1164_=_C1994( C1164 C1994 ) C1164_=_C1995( C1164 C1995 ) C1164_=_C1996( C1164 C1996 ) C1164_=_C1997( C1164 C1997 ) C1164_=_C1998( C1164 C1998 ) \nC1164_=_C1999( C1164 C1999 ) C1164_=_C2000( C1164 C2000 ) C1164_=_C2001( C1164 C2001 ) C1473_=_C1540( C1473 C1540 ) C1473_=_C1718( C1473 C1718 ) C1473_=_C1856( C1473 C1856 ) \nC1473_=_C1898( C1473 C1898 ) C1473_=_C1984( C1473 C1984 ) C1473_=_C1985( C1473 C1985 ) C1473_=_C1986( C1473 C1986 ) C1473_=_C1987( C1473 C1987 ) C1473_=_C1988( C1473 C1988 ) \nC1473_=_C1989( C1473 C1989 ) C1473_=_C1990( C1473 C1990 ) C1473_=_C1991( C1473 C1991 ) C1473_=_C1992( C1473 C1992 ) C1473_=_C1993( C1473 C1993 ) C1473_=_C1994( C1473 C1994 ) \nC1473_=_C1995( C1473 C1995 ) C1473_=_C1996( C1473 C1996 ) C1473_=_C1997( C1473 C1997 ) C1473_=_C1998( C1473 C1998 ) C1473_=_C1999( C1473 C1999 ) C1473_=_C2000( C1473 C2000 ) \nC1473_=_C2001( C1473 C2001 ) C1540_=_C1718( C1540 C1718 ) C1540_=_C1856( C1540 C1856 ) C1540_=_C1898( C1540 C1898 ) C1540_=_C1984( C1540 C1984 ) C1540_=_C1985( C1540 C1985 ) \nC1540_=_C1986( C1540 C1986 ) C1540_=_C1987( C1540 C1987 ) C1540_=_C1988( C1540 C1988 ) C1540_=_C1989( C1540 C1989 ) C1540_=_C1990( C1540 C1990 ) C1540_=_C1991( C1540 C1991 ) \nC1540_=_C1992( C1540 C1992 ) C1540_=_C1993( C1540 C1993 ) C1540_=_C1994( C1540 C1994 ) C1540_=_C1995( C1540 C1995 ) C1540_=_C1996( C1540 C1996 ) C1540_=_C1997( C1540 C1997 ) \nC1540_=_C1998( C1540 C1998 ) C1540_=_C1999( C1540 C1999 ) C1540_=_C2000( C1540 C2000 ) C1540_=_C2001( C1540 C2001 ) C1718_=_C1856( C1718 C1856 ) C1718_=_C1898( C1718 C1898 ) \nC1718_=_C1984( C1718 C1984 ) C1718_=_C1985( C1718 C1985 ) C1718_=_C1986( C1718 C1986 ) C1718_=_C1987( C1718 C1987 ) C1718_=_C1988( C1718 C1988 ) C1718_=_C1989( C1718 C1989 ) \nC1718_=_C1990( C1718 C1990 ) C1718_=_C1991( C1718 C1991 ) C1718_=_C1992( C1718 C1992 ) C1718_=_C1993( C1718 C1993 ) C1718_=_C1994( C1718 C1994 ) C1718_=_C1995( C1718 C1995 ) \nC1718_=_C1996( C1718 C1996 ) C1718_=_C1997( C1718 C1997 ) C1718_=_C1998( C1718 C1998 ) C1718_=_C1999( C1718 C1999 ) C1718_=_C2000( C1718 C2000 ) C1718_=_C2001( C1718 C2001 ) \nC1856_=_C1898( C1856 C1898 ) C1856_=_C1984( C1856 C1984 ) C1856_=_C1985( C1856 C1985 ) C1856_=_C1986( C1856 C1986 ) C1856_=_C1987( C1856 C1987 ) C1856_=_C1988( C1856 C1988 ) \nC1856_=_C1989( C1856 C1989 ) C1856_=_C1990( C1856 C1990 ) C1856_=_C1991( C1856 C1991 ) C1856_=_C1992( C1856 C1992 ) C1856_=_C1993( C1856 C1993 ) C1856_=_C1994( C1856 C1994 ) \nC1856_=_C1995( C1856 C1995 ) C1856_=_C1996( C1856 C1996 ) C1856_=_C1997( C1856 C1997 ) C1856_=_C1998( C1856 C1998 ) C1856_=_C1999( C1856 C1999 ) C1856_=_C2000( C1856 C2000 ) \nC1856_=_C2001( C1856 C2001 ) C1898_=_C1984( C1898 C1984 ) C1898_=_C1985( C1898 C1985 ) C1898_=_C1986( C1898 C1986 ) C1898_=_C1987( C1898 C1987 ) C1898_=_C1988( C1898 C1988 ) \nC1898_=_C1989( C1898 C1989 ) C1898_=_C1990( C1898 C1990 ) C1898_=_C1991( C1898 C1991 ) C1898_=_C1992( C1898 C1992 ) C1898_=_C1993( C1898 C1993 ) C1898_=_C1994( C1898 C1994 ) \nC1898_=_C1995( C1898 C1995 ) C1898_=_C1996( C1898 C1996 ) C1898_=_C1997( C1898 C1997 ) C1898_=_C1998( C1898 C1998 ) C1898_=_C1999(</w:t>
      </w:r>
    </w:p>
    <w:p>
      <w:pPr>
        <w:pStyle w:val="PreformattedText"/>
        <w:bidi w:val="0"/>
        <w:spacing w:before="0" w:after="0"/>
        <w:jc w:val="left"/>
        <w:rPr/>
      </w:pPr>
      <w:r>
        <w:rPr/>
        <w:t xml:space="preserve"> </w:t>
      </w:r>
      <w:r>
        <w:rPr/>
        <w:t>C1898 C1999 ) C1898_=_C2000( C1898 C2000 ) \nC1898_=_C2001( C1898 C2001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2001( C1984 C2001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001( C1986 C2001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7_=_C2001( C1987 C2001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1_=_C1992( C1991 C1992 ) C1991_=_C1993( C1991 C1993 ) C1991_=_C1994( C1991 C1994 ) \nC1991_=_C1995( C1991 C1995 ) C1991_=_C1996( C1991 C1996 ) C1991_=_C1997( C1991 C1997 ) C1991_=_C1998( C1991 C1998 ) C1991_=_C1999( C1991 C1999 ) C1991_=_C2000( C1991 C2000 ) \nC1991_=_C2001( C1991 C2001 ) C1992_=_C1993( C1992 C1993 ) C1992_=_C1994( C1992 C1994 ) C1992_=_C1995( C1992 C1995 ) C1992_=_C1996( C1992 C1996 ) C1992_=_C1997( C1992 C1997 ) \nC1992_=_C1998( C1992 C1998 ) C1992_=_C1999( C1992 C1999 ) C1992_=_C2000( C1992 C2000 ) C1992_=_C2001( C1992 C2001 ) C1993_=_C1994( C1993 C1994 ) C1993_=_C1995( C1993 C1995 ) \nC1993_=_C1996( C1993 C1996 ) C1993_=_C1997( C1993 C1997 ) C1993_=_C1998( C1993 C1998 ) C1993_=_C1999( C1993 C1999 ) C1993_=_C2000( C1993 C2000 ) C1993_=_C2001( C1993 C2001 ) \nC1994_=_C1995( C1994 C1995 ) C1994_=_C1996( C1994 C1996 ) C1994_=_C1997( C1994 C1997 ) C1994_=_C1998( C1994 C1998 ) C1994_=_C1999( C1994 C1999 ) C1994_=_C2000( C1994 C2000 ) \nC1994_=_C2001( C1994 C2001 ) C1995_=_C1996( C1995 C1996 ) C1995_=_C1997( C1995 C1997 ) C1995_=_C1998( C1995 C1998 ) C1995_=_C1999( C1995 C1999 ) C1995_=_C2000( C1995 C2000 ) \nC1995_=_C2001( C1995 C2001 ) C1996_=_C1997( C1996 C1997 ) C1996_=_C1998( C1996 C1998 ) C1996_=_C1999( C1996 C1999 ) C1996_=_C2000( C1996 C2000 ) C1996_=_C2001( C1996 C2001 ) \nC1997_=_C1998( C1997 C1998 ) C1997_=_C1999( C1997 C1999 ) C1997_=_C2000( C1997 C2000 ) C1997_=_C2001( C1997 C2001 ) C1998_=_C1999( C1998 C1999 ) C1998_=_C2000( C1998 C2000 ) \nC1998_=_C2001( C1998 C2001 ) C1999_=_C2000( C1999 C2000 ) C1999_=_C2001( C1999 C2001 ) C2000_=_C2001( C2000 C2001 ) "];143-&gt;226[label="54: C480 C503 C504 C505 C506 \nC507 C508 C510 C511 C512 C513 \nC514 C515 C516 C517 C518 C519 \nC520 C521 C522 C523 C524 C525 \nC526 C527 C528 C529 C530 C565 \nC806 C1164 C1473 C1540 C1718 C1856 \nC1898 C1984 C1985 C1986 C1987 C1988 \nC1989 C1990 C1991 C1992 C1993 C1994 \nC1995 C1996 C1997 C1998 C1999 C2000 \nC2001 \n711: C480_=_C565 ,C480_=_C806 ,C480_=_C1164 ,C480_=_C1473 ,C480_=_C1540 ,\nC480_=_C1718 ,C480_=_C1856 ,C480_=_C1898 ,C480_=_C1984 ,C480_=_C1985 ,C480_=_C1986 ,\nC480_=_C1987 ,C480_=_C1988 ,C480_=_C1989 ,C480_=_C1990 ,C480_=_C1991 ,C480_=_C1992 ,\nC480_=_C1993 ,C480_=_C1994 ,C480_=_C1995 ,C480_=_C1996 ,C480_=_C1997 ,C480_=_C1998 ,\nC480_=_C1999 ,C480_=_C2000 ,C480_=_C2001 ,C503_=_C504 ,C503_=_C505 ,C503_=_C506 ,\nC503_=_C507 ,C503_=_C508 ,C503_=_C510 ,C503_=_C511 ,C503_=_C512 ,C503_=_C513 ,\nC503_=_C514 ,C503_=_C515 ,C503_=_C516 ,C503_=_C517 ,C503_=_C518 ,C503_=_C519 ,\nC503_=_C520 ,C503_=_C521 ,C503_=_C522 ,C503_=_C523 ,C503_=_C524 ,C503_=_C525 ,\nC503_=_C526 ,C503_=_C527 ,C503_=_C528 ,C503_=_C529 ,C503_=_C530 ,C503_=_C806 ,\nC504_=_C505 ,C504_=_C506 ,C504_=_C507 ,C504_=_C508 ,C504_=_C510 ,C504_=_C511 ,\nC504_=_C512 ,C504_=_C513 ,C504_=_C514 ,C504_=_C515 ,C504_=_C516 ,C504_=_C517 ,\nC504_=_C518 ,C504_=_C519 ,C504_=_C520 ,C504_=_C521 ,C504_=_C522 ,C504_=_C523 ,\nC504_=_C524 ,C504_=_C525 ,C504_=_C526 ,C504_=_C527 ,C504_=_C528 ,C504_=_C529 ,\nC504_=_C530 ,C505_=_C506 ,C505_=_C507 ,C505_=_C508 ,C505_=_C510 ,C505_=_C511 ,\nC505_=_C512 ,C505_=_C513 ,C505_=_C514 ,C505_=_C515 ,C505_=_C516 ,C505_=_C517 ,\nC505_=_C518 ,C505_=_C519 ,C505_=_C520 ,C505_=_C521 ,C505_=_C522 ,C505_=_C523 ,\nC505_=_C524 ,C505_=_C525 ,C505_=_C526 ,C505_=_C527 ,C505_=_C528 ,C505_=_C529 ,\nC505_=_C530 ,C506_=_C507 ,C506_=_C508 ,C506_=_C510 ,C506_=_C511 ,C506_=_C512 ,\nC506_=_C513 ,C506_=_C514 ,C506_=_C515 ,C506_=_C516 ,C506_=_C517 ,C506_=_C518 ,\nC506_=_C519 ,C506_=_C520 ,C506_=_C521 ,C506_=_C522 ,C506_=_C523 ,C506_=_C524 ,\nC506_=_C525 ,C506_=_C526 ,C506_=_C527 ,C506_=_C528 ,C506_=_C529 ,C506_=_C530 ,\nC507_=_C508 ,C507_=_C510 ,C507_=_C511 ,C507_=_C512 ,C507_=_C513 ,C507_=_C514 ,\nC507_=_C515 ,C507_=_C516 ,C507_=_C517 ,C507_=_C518 ,C507_=_C519 ,C507_=_C520 ,\nC507_=_C521 ,C507_=_C522 ,C507_=_C523 ,C507_=_C524 ,C507_=_C525 ,C507_=_C526 ,\nC507_=_C527 ,C507_=_C528 ,C507_=_C529 ,C507_=_C530 ,C508_=_C510 ,C508_=_C511 ,\nC508_=_C512 ,C508_=_C513 ,C508_=_C514 ,C508_=_C515 ,C508_=_C516 ,C508_=_C517 ,\nC508_=_C518 ,C508_=_C519 ,C508_=_C520 ,C508_=_C521 ,C508_=_C522 ,C508_=_C523 ,\nC508_=_C524 ,C508_=_C525 ,C508_=_C526 ,C508_=_C527 ,C508_=_C528 ,C508_=_C529 ,\nC508_=_C530 ,C508_=_C1898 ,C510_=_C511 ,C510_=_C512 ,C510_=_C513 ,C510_=_C514 ,\nC510_=_C515 ,C510_=_C516 ,C510_=_C517 ,C510_=_C518 ,C510_=_C519 ,C510_=_C520 ,\nC510_=_C521 ,C510_=_C522 ,C510_=_C523 ,C510_=_C524 ,C510_=_C525 ,C510_=_C526 ,\nC510_=_C527 ,C510_=_C528 ,C510_=_C529 ,C510_=_C530 ,C510_=_C1984 ,C511_=_C512 ,\nC511_=_C513 ,C511_=_C514 ,C511_=_C515 ,C511_=_C516 ,C511_=_C517 ,C511_=_C518 ,\nC511_=_C519 ,C511_=_C520 ,C511_=_C521 ,C511_=_C522 ,C511_=_C523 ,C511_=_C524 ,\nC511_=_C525 ,C511_=_C526 ,C511_=_C527 ,C511_=_C528 ,C511_=_C529 ,C511_=_C530 ,\nC511_=_C1985 ,C512_=_C513 ,C512_=_C514 ,C512_=_C515 ,C512_=_C516 ,C512_=_C517 ,\nC512_=_C518 ,C512_=_C519 ,C512_=_C520 ,C512_=_C521 ,C512_=_C522 ,C512_=_C523 ,\nC512_=_C524 ,C512_=_C525 ,C512_=_C526 ,C512_=_C527 ,C512_=_C528 ,C512_=_C529 ,\nC512_=_C530 ,C512_=_C1987 ,C513_=_C514 ,C513_=_C515 ,C513_=_C516 ,C513_=_C517 ,\nC513_=_C518 ,C513_=_C519 ,C513_=_C520 ,C513_=_C521 ,C513_=_C522 ,C513_=_C523 ,\nC513_=_C524 ,C513_=_C525 ,C513_=_C526 ,C513_=_C527 ,C513_=_C528 ,C513_=_C529 ,\nC513_=_C530 ,C514_=_C515 ,C514_=_C516 ,C514_=_C517 ,C514_=_C518 ,C514_=_C519 ,\nC514_=_C520 ,C514_=_C521 ,C514_=_C522 ,C514_=_C523 ,C514_=_C524 ,C514_=_C525 ,\nC514_=_C526 ,C514_=_C527 ,C514_=_C528 ,C514_=_C529 ,C514_=_C530 ,C514_=_C1988 ,\nC515_=_C516 ,C515_=_C517 ,C515_=_C518 ,C515_=_C519 ,C515_=_C520 ,C515_=_C521 ,\nC515_=_C522 ,C515_=_C523 ,C515_=_C524 ,C515_=_C525 ,C515_=_C526 ,C515_=_C527 ,\nC515_=_C528 ,C515_=_C529 ,C515_=_C530 ,C516_=_C517 ,C516_=_C518 ,C516_=_C519 ,\nC516_=_C520 ,C516_=_C521 ,C516_=_C522 ,C516_=_C523 ,C516_=_C524 ,C516_=_C525 ,\nC516_=_C526 ,C516_=_C527 ,C516_=_C528 ,C516_=_C529 ,C516_=_C530 ,C517_=_C518 ,\nC517_=_C519 ,C517_=_C520 ,C517_=_C521 ,C517_=_C522 ,C517_=_C523 ,C517_=_C524 ,\nC517_=_C525 ,C517_=_C526 ,C517_=_C527 ,C517_=_C528 ,C517_=_C529 ,C517_=_C530 ,\nC517_=_C1990 ,C518_=_C519 ,C518_=_C520 ,C518_=_C521 ,C518_=_C522 ,C518_=_C523 ,\nC518_=_C524 ,C518_=_C525 ,C518_=_C526 ,C518_=_C527 ,C518_=_C528 ,C518_=_C529 ,\nC518_=_C530 ,C519_=_C520 ,C519_=_C521 ,C519_=_C522 ,C519_=_C523 ,C519_=_C524 ,\nC519_=_C525 ,C519_=_C526 ,C519_=_C527 ,C519_=_C528 ,C519_=_C529 ,C519_=_C530 ,\nC520_=_C521 ,C520_=_C522 ,C520_=_C523 ,C520_=_C524 ,C520_=_C525 ,C520_=_C526 ,\nC520_=_C527 ,C520_=_C528 ,C520_=_C529 ,C520_=_C530 ,C520_=_C1993 ,C521_=_C522 ,\nC521_=_C523 ,C521_=_C524 ,C521_=_C525 ,C521_=_C526 ,C521_=_C527 ,C521_=_C528 ,\nC521_=_C529 ,C521_=_C530 ,C522_=_C523 ,C522_=_C524 ,C522_=_C525 ,C522_=_C526 ,\nC522_=_C527 ,C522_=_C528 ,C522_=_C529 ,C522_=_C530 ,C523_=_C524 ,C523_=_C525 ,\nC523_=_C526 ,C523_=_C527 ,C523_=_C528 ,C523_=_C529 ,C523_=_C530 ,C524_=_C525 ,\nC524_=_C526 ,C524_=_C527 ,C524_=_C528 ,C524_=_C529 ,C524_=_C530 ,C525_=_C526 ,\nC525_=_C527 ,C525_=_C528</w:t>
      </w:r>
    </w:p>
    <w:p>
      <w:pPr>
        <w:pStyle w:val="PreformattedText"/>
        <w:bidi w:val="0"/>
        <w:spacing w:before="0" w:after="0"/>
        <w:jc w:val="left"/>
        <w:rPr/>
      </w:pPr>
      <w:r>
        <w:rPr/>
        <w:t xml:space="preserve"> </w:t>
      </w:r>
      <w:r>
        <w:rPr/>
        <w:t>,C525_=_C529 ,C525_=_C530 ,C526_=_C527 ,C526_=_C528 ,\nC526_=_C529 ,C526_=_C530 ,C527_=_C528 ,C527_=_C529 ,C527_=_C530 ,C528_=_C529 ,\nC528_=_C530 ,C529_=_C530 ,C530_=_C1998 ,C565_=_C806 ,C565_=_C1164 ,C565_=_C1473 ,\nC565_=_C1540 ,C565_=_C1718 ,C565_=_C1856 ,C565_=_C1898 ,C565_=_C1984 ,C565_=_C1985 ,\nC565_=_C1986 ,C565_=_C1987 ,C565_=_C1988 ,C565_=_C1989 ,C565_=_C1990 ,C565_=_C1991 ,\nC565_=_C1992 ,C565_=_C1993 ,C565_=_C1994 ,C565_=_C1995 ,C565_=_C1996 ,C565_=_C1997 ,\nC565_=_C1998 ,C565_=_C1999 ,C565_=_C2000 ,C565_=_C2001 ,C806_=_C1164 ,C806_=_C1473 ,\nC806_=_C1540 ,C806_=_C1718 ,C806_=_C1856 ,C806_=_C1898 ,C806_=_C1984 ,C806_=_C1985 ,\nC806_=_C1986 ,C806_=_C1987 ,C806_=_C1988 ,C806_=_C1989 ,C806_=_C1990 ,C806_=_C1991 ,\nC806_=_C1992 ,C806_=_C1993 ,C806_=_C1994 ,C806_=_C1995 ,C806_=_C1996 ,C806_=_C1997 ,\nC806_=_C1998 ,C806_=_C1999 ,C806_=_C2000 ,C806_=_C2001 ,C1164_=_C1473 ,C1164_=_C1540 ,\nC1164_=_C1718 ,C1164_=_C1856 ,C1164_=_C1898 ,C1164_=_C1984 ,C1164_=_C1985 ,C1164_=_C1986 ,\nC1164_=_C1987 ,C1164_=_C1988 ,C1164_=_C1989 ,C1164_=_C1990 ,C1164_=_C1991 ,C1164_=_C1992 ,\nC1164_=_C1993 ,C1164_=_C1994 ,C1164_=_C1995 ,C1164_=_C1996 ,C1164_=_C1997 ,C1164_=_C1998 ,\nC1164_=_C1999 ,C1164_=_C2000 ,C1164_=_C2001 ,C1473_=_C1540 ,C1473_=_C1718 ,C1473_=_C1856 ,\nC1473_=_C1898 ,C1473_=_C1984 ,C1473_=_C1985 ,C1473_=_C1986 ,C1473_=_C1987 ,C1473_=_C1988 ,\nC1473_=_C1989 ,C1473_=_C1990 ,C1473_=_C1991 ,C1473_=_C1992 ,C1473_=_C1993 ,C1473_=_C1994 ,\nC1473_=_C1995 ,C1473_=_C1996 ,C1473_=_C1997 ,C1473_=_C1998 ,C1473_=_C1999 ,C1473_=_C2000 ,\nC1473_=_C2001 ,C1540_=_C1718 ,C1540_=_C1856 ,C1540_=_C1898 ,C1540_=_C1984 ,C1540_=_C1985 ,\nC1540_=_C1986 ,C1540_=_C1987 ,C1540_=_C1988 ,C1540_=_C1989 ,C1540_=_C1990 ,C1540_=_C1991 ,\nC1540_=_C1992 ,C1540_=_C1993 ,C1540_=_C1994 ,C1540_=_C1995 ,C1540_=_C1996 ,C1540_=_C1997 ,\nC1540_=_C1998 ,C1540_=_C1999 ,C1540_=_C2000 ,C1540_=_C2001 ,C1718_=_C1856 ,C1718_=_C1898 ,\nC1718_=_C1984 ,C1718_=_C1985 ,C1718_=_C1986 ,C1718_=_C1987 ,C1718_=_C1988 ,C1718_=_C1989 ,\nC1718_=_C1990 ,C1718_=_C1991 ,C1718_=_C1992 ,C1718_=_C1993 ,C1718_=_C1994 ,C1718_=_C1995 ,\nC1718_=_C1996 ,C1718_=_C1997 ,C1718_=_C1998 ,C1718_=_C1999 ,C1718_=_C2000 ,C1718_=_C2001 ,\nC1856_=_C1898 ,C1856_=_C1984 ,C1856_=_C1985 ,C1856_=_C1986 ,C1856_=_C1987 ,C1856_=_C1988 ,\nC1856_=_C1989 ,C1856_=_C1990 ,C1856_=_C1991 ,C1856_=_C1992 ,C1856_=_C1993 ,C1856_=_C1994 ,\nC1856_=_C1995 ,C1856_=_C1996 ,C1856_=_C1997 ,C1856_=_C1998 ,C1856_=_C1999 ,C1856_=_C2000 ,\nC1856_=_C2001 ,C1898_=_C1984 ,C1898_=_C1985 ,C1898_=_C1986 ,C1898_=_C1987 ,C1898_=_C1988 ,\nC1898_=_C1989 ,C1898_=_C1990 ,C1898_=_C1991 ,C1898_=_C1992 ,C1898_=_C1993 ,C1898_=_C1994 ,\nC1898_=_C1995 ,C1898_=_C1996 ,C1898_=_C1997 ,C1898_=_C1998 ,C1898_=_C1999 ,C1898_=_C2000 ,\nC1898_=_C2001 ,C1984_=_C1985 ,C1984_=_C1986 ,C1984_=_C1987 ,C1984_=_C1988 ,C1984_=_C1989 ,\nC1984_=_C1990 ,C1984_=_C1991 ,C1984_=_C1992 ,C1984_=_C1993 ,C1984_=_C1994 ,C1984_=_C1995 ,\nC1984_=_C1996 ,C1984_=_C1997 ,C1984_=_C1998 ,C1984_=_C1999 ,C1984_=_C2000 ,C1984_=_C2001 ,\nC1985_=_C1986 ,C1985_=_C1987 ,C1985_=_C1988 ,C1985_=_C1989 ,C1985_=_C1990 ,C1985_=_C1991 ,\nC1985_=_C1992 ,C1985_=_C1993 ,C1985_=_C1994 ,C1985_=_C1995 ,C1985_=_C1996 ,C1985_=_C1997 ,\nC1985_=_C1998 ,C1985_=_C1999 ,C1985_=_C2000 ,C1985_=_C2001 ,C1986_=_C1987 ,C1986_=_C1988 ,\nC1986_=_C1989 ,C1986_=_C1990 ,C1986_=_C1991 ,C1986_=_C1992 ,C1986_=_C1993 ,C1986_=_C1994 ,\nC1986_=_C1995 ,C1986_=_C1996 ,C1986_=_C1997 ,C1986_=_C1998 ,C1986_=_C1999 ,C1986_=_C2000 ,\nC1986_=_C2001 ,C1987_=_C1988 ,C1987_=_C1989 ,C1987_=_C1990 ,C1987_=_C1991 ,C1987_=_C1992 ,\nC1987_=_C1993 ,C1987_=_C1994 ,C1987_=_C1995 ,C1987_=_C1996 ,C1987_=_C1997 ,C1987_=_C1998 ,\nC1987_=_C1999 ,C1987_=_C2000 ,C1987_=_C2001 ,C1988_=_C1989 ,C1988_=_C1990 ,C1988_=_C1991 ,\nC1988_=_C1992 ,C1988_=_C1993 ,C1988_=_C1994 ,C1988_=_C1995 ,C1988_=_C1996 ,C1988_=_C1997 ,\nC1988_=_C1998 ,C1988_=_C1999 ,C1988_=_C2000 ,C1988_=_C2001 ,C1989_=_C1990 ,C1989_=_C1991 ,\nC1989_=_C1992 ,C1989_=_C1993 ,C1989_=_C1994 ,C1989_=_C1995 ,C1989_=_C1996 ,C1989_=_C1997 ,\nC1989_=_C1998 ,C1989_=_C1999 ,C1989_=_C2000 ,C1989_=_C2001 ,C1990_=_C1991 ,C1990_=_C1992 ,\nC1990_=_C1993 ,C1990_=_C1994 ,C1990_=_C1995 ,C1990_=_C1996 ,C1990_=_C1997 ,C1990_=_C1998 ,\nC1990_=_C1999 ,C1990_=_C2000 ,C1990_=_C2001 ,C1991_=_C1992 ,C1991_=_C1993 ,C1991_=_C1994 ,\nC1991_=_C1995 ,C1991_=_C1996 ,C1991_=_C1997 ,C1991_=_C1998 ,C1991_=_C1999 ,C1991_=_C2000 ,\nC1991_=_C2001 ,C1992_=_C1993 ,C1992_=_C1994 ,C1992_=_C1995 ,C1992_=_C1996 ,C1992_=_C1997 ,\nC1992_=_C1998 ,C1992_=_C1999 ,C1992_=_C2000 ,C1992_=_C2001 ,C1993_=_C1994 ,C1993_=_C1995 ,\nC1993_=_C1996 ,C1993_=_C1997 ,C1993_=_C1998 ,C1993_=_C1999 ,C1993_=_C2000 ,C1993_=_C2001 ,\nC1994_=_C1995 ,C1994_=_C1996 ,C1994_=_C1997 ,C1994_=_C1998 ,C1994_=_C1999 ,C1994_=_C2000 ,\nC1994_=_C2001 ,C1995_=_C1996 ,C1995_=_C1997 ,C1995_=_C1998 ,C1995_=_C1999 ,C1995_=_C2000 ,\nC1995_=_C2001 ,C1996_=_C1997 ,C1996_=_C1998 ,C1996_=_C1999 ,C1996_=_C2000 ,C1996_=_C2001 ,\nC1997_=_C1998 ,C1997_=_C1999 ,C1997_=_C2000 ,C1997_=_C2001 ,C1998_=_C1999 ,C1998_=_C2000 ,\nC1998_=_C2001 ,C1999_=_C2000 ,C1999_=_C2001 ,C2000_=_C2001 ,"];227[shape=box, label="id:227 level: 6\n55: C549 C1017 C1535 C1548 C1624 \nC1637 C1671 C1682 C1693 C1694 C1695 \nC1696 C1697 C1698 C1699 C1700 C1701 \nC1702 C1703 C1704 C1705 C1706 C1707 \nC1708 C1709 C1710 C1711 C1712 C1713 \nC1714 C1715 C1716 C1717 C1891 C1944 \nC1972 C2121 C2483 C2562 C2737 C2876 \nC3054 C3087 C3233 C3350 C3431 C3584 \nC3585 C3586 C3587 C3588 C3589 C3590 \nC3591 C3592 \n774: C549_=_C1017( C549 C1017 ) C549_=_C1548( C549 C1548 ) C549_=_C1637( C549 C1637 ) C549_=_C1682( C549 C1682 ) C549_=_C1704( C549 C1704 ) \nC549_=_C1891( C549 C1891 ) C549_=_C1944( C549 C1944 ) C549_=_C1972( C549 C1972 ) C549_=_C2121( C549 C2121 ) C549_=_C2483( C549 C2483 ) C549_=_C2562( C549 C2562 ) \nC549_=_C2737( C549 C2737 ) C549_=_C2876( C549 C2876 ) C549_=_C3054( C549 C3054 ) C549_=_C3087( C549 C3087 ) C549_=_C3233( C549 C3233 ) C549_=_C3350( C549 C3350 ) \nC549_=_C3431( C549 C3431 ) C549_=_C3584( C549 C3584 ) C549_=_C3585( C549 C3585 ) C549_=_C3586( C549 C3586 ) C549_=_C3587( C549 C3587 ) C549_=_C3588( C549 C3588 ) \nC549_=_C3589( C549 C3589 ) C549_=_C3590( C549 C3590 ) C549_=_C3591( C549 C3591 ) C549_=_C3592( C549 C3592 ) C1017_=_C1548( C1017 C1548 ) C1017_=_C1637( C1017 C1637 ) \nC1017_=_C1682( C1017 C1682 ) C1017_=_C1704( C1017 C1704 ) C1017_=_C1891( C1017 C1891 ) C1017_=_C1944( C1017 C1944 ) C1017_=_C1972( C1017 C1972 ) C1017_=_C2121( C1017 C2121 ) \nC1017_=_C2483( C1017 C2483 ) C1017_=_C2562( C1017 C2562 ) C1017_=_C2737( C1017 C2737 ) C1017_=_C2876( C1017 C2876 ) C1017_=_C3054( C1017 C3054 ) C1017_=_C3087( C1017 C3087 ) \nC1017_=_C3233( C1017 C3233 ) C1017_=_C3350( C1017 C3350 ) C1017_=_C3431( C1017 C3431 ) C1017_=_C3584( C1017 C3584 ) C1017_=_C3585( C1017 C3585 ) C1017_=_C3586( C1017 C3586 ) \nC1017_=_C3587( C1017 C3587 ) C1017_=_C3588( C1017 C3588 ) C1017_=_C3589( C1017 C3589 ) C1017_=_C3590( C1017 C3590 ) C1017_=_C3591( C1017 C3591 ) C1017_=_C3592( C1017 C3592 ) \nC1535_=_C1548( C1535 C1548 ) C1535_=_C1624( C1535 C1624 ) C1535_=_C1671( C1535 C1671 ) C1535_=_C1693( C1535 C1693 ) C1535_=_C1694( C1535 C1694 ) C1535_=_C1695( C1535 C1695 ) \nC1535_=_C1696( C1535 C1696 ) C1535_=_C1697( C1535 C1697 ) C1535_=_C1698( C1535 C1698 ) C1535_=_C1699( C1535 C1699 ) C1535_=_C1700( C1535 C1700 ) C1535_=_C1701( C1535 C1701 ) \nC1535_=_C1702( C1535 C1702 ) C1535_=_C1703( C1535 C1703 ) C1535_=_C1704( C1535 C1704 ) C1535_=_C1705( C1535 C1705 ) C1535_=_C1706( C1535 C1706 ) C1535_=_C1707( C1535 C1707 ) \nC1535_=_C1708( C1535 C1708 ) C1535_=_C1709( C1535 C1709 ) C1535_=_C1710( C1535 C1710 ) C1535_=_C1711( C1535 C1711 ) C1535_=_C1712( C1535 C1712 ) C1535_=_C1713( C1535 C1713 ) \nC1535_=_C1714( C1535 C1714 ) C1535_=_C1715( C1535 C1715 ) C1535_=_C1716( C1535 C1716 ) C1535_=_C1717( C1535 C1717 ) C1548_=_C1637( C1548 C1637 ) C1548_=_C1682( C1548 C1682 ) \nC1548_=_C1704( C1548 C1704 ) C1548_=_C1891( C1548 C1891 ) C1548_=_C1944( C1548 C1944 ) C1548_=_C1972( C1548 C1972 ) C1548_=_C2121( C1548 C2121 ) C1548_=_C2483( C1548 C2483 ) \nC1548_=_C2562( C1548 C2562 ) C1548_=_C2737( C1548 C2737 ) C1548_=_C2876( C1548 C2876 ) C1548_=_C3054( C1548 C3054 ) C1548_=_C3087( C1548 C3087 ) C1548_=_C3233( C1548 C3233 ) \nC1548_=_C3350( C1548 C3350 ) C1548_=_C3431( C1548 C3431 ) C1548_=_C3584( C1548 C3584 ) C1548_=_C3585( C1548 C3585 ) C1548_=_C3586( C1548 C3586 ) C1548_=_C3587( C1548 C3587 ) \nC1548_=_C3588( C1548 C3588 ) C1548_=_C3589( C1548 C3589 ) C1548_=_C3590( C1548 C3590 ) C1548_=_C3591( C1548 C3591 ) C1548_=_C3592( C1548 C3592 ) C1624_=_C1637( C1624 C1637 ) \nC1624_=_C1671( C1624 C1671 ) C1624_=_C1693( C1624 C1693 ) C1624_=_C1694( C1624 C1694 ) C1624_=_C1695( C1624 C1695 ) C1624_=_C1696( C1624 C1696 ) C1624_=_C1697( C1624 C1697 ) \nC1624_=_C1698( C1624 C1698 ) C1624_=_C1699( C1624 C1699 ) C1624_=_C1700( C1624 C1700 ) C1624_=_C1701( C1624 C1701 ) C1624_=_C1702( C1624 C1702 ) C1624_=_C1703( C1624 C1703 ) \nC1624_=_C1704( C1624 C1704 ) C1624_=_C1705( C1624 C1705 ) C1624_=_C1706( C1624 C1706 ) C1624_=_C1707( C1624 C1707 ) C1624_=_C1708( C1624 C1708 ) C1624_=_C1709( C1624 C1709 ) \nC1624_=_C1710( C1624 C1710 ) C1624_=_C1711( C1624 C1711 ) C1624_=_C1712( C1624 C1712 ) C1624_=_C1713( C1624 C1713 ) C1624_=_C1714( C1624 C1714 ) C1624_=_C1715( C1624 C1715 ) \nC1624_=_C1716( C1624 C1716 ) C1624_=_C1717( C1624 C1717 ) C1637_=_C1682( C1637 C1682 ) C1637_=_C1704( C1637 C1704 ) C1637_=_C1891( C1637 C1891 ) C1637_=_C1944( C1637 C1944 ) \nC1637_=_C1972( C1637 C1972 ) C1637_=_C2121( C1637 C2121 ) C1637_=_C2483( C1637 C2483 ) C1637_=_C2562( C1637 C2562 ) C1637_=_C2737( C1637 C2737 ) C1637_=_C2876( C1637 C2876 ) \nC1637_=_C3054( C1637 C3054 ) C1637_=_C3087( C1637 C3087 ) C1637_=_C3233( C1637 C3233 ) C1637_=_C3350( C1637 C3350 ) C1637_=_C3431( C1637 C3431 ) C1637_=_C3584( C1637 C3584 ) \nC1637_=_C3585( C1637 C3585 ) C1637_=_C3586( C1637 C3586 ) C1637_=_C3587( C1637</w:t>
      </w:r>
    </w:p>
    <w:p>
      <w:pPr>
        <w:pStyle w:val="PreformattedText"/>
        <w:bidi w:val="0"/>
        <w:spacing w:before="0" w:after="0"/>
        <w:jc w:val="left"/>
        <w:rPr/>
      </w:pPr>
      <w:r>
        <w:rPr/>
        <w:t xml:space="preserve"> </w:t>
      </w:r>
      <w:r>
        <w:rPr/>
        <w:t>C3587 ) C1637_=_C3588( C1637 C3588 ) C1637_=_C3589( C1637 C3589 ) C1637_=_C3590( C1637 C3590 ) \nC1637_=_C3591( C1637 C3591 ) C1637_=_C3592( C1637 C3592 ) C1671_=_C1682( C1671 C168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82_=_C1704( C1682 C1704 ) C1682_=_C1891( C1682 C1891 ) \nC1682_=_C1944( C1682 C1944 ) C1682_=_C1972( C1682 C1972 ) C1682_=_C2121( C1682 C2121 ) C1682_=_C2483( C1682 C2483 ) C1682_=_C2562( C1682 C2562 ) C1682_=_C2737( C1682 C2737 ) \nC1682_=_C2876( C1682 C2876 ) C1682_=_C3054( C1682 C3054 ) C1682_=_C3087( C1682 C3087 ) C1682_=_C3233( C1682 C3233 ) C1682_=_C3350( C1682 C3350 ) C1682_=_C3431( C1682 C3431 ) \nC1682_=_C3584( C1682 C3584 ) C1682_=_C3585( C1682 C3585 ) C1682_=_C3586( C1682 C3586 ) C1682_=_C3587( C1682 C3587 ) C1682_=_C3588( C1682 C3588 ) C1682_=_C3589( C1682 C3589 ) \nC1682_=_C3590( C1682 C3590 ) C1682_=_C3591( C1682 C3591 ) C1682_=_C3592( C1682 C3592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717( C1693 C1717 ) C1693_=_C1944( C1693 C1944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4_=_C1716( C1694 C1716 ) C1694_=_C1717( C1694 C1717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2121( C1695 C2121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2562( C1696 C2562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2737( C1697 C2737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2876( C1698 C2876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3054( C1699 C3054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3233( C1701 C3233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3350( C1702 C3350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3431( C1703 C3431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891( C1704 C1891 ) C1704_=_C1944( C1704 C1944 ) C1704_=_C1972( C1704 C1972 ) C1704_=_C2121( C1704 C2121 ) C1704_=_C2483( C1704 C2483 ) C1704_=_C2562( C1704 C2562 ) \nC1704_=_C2737( C1704 C2737 ) C1704_=_C2876( C1704 C2876 ) C1704_=_C3054( C1704 C3054 ) C1704_=_C3087( C1704 C3087 ) C1704_=_C3233( C1704 C3233 ) C1704_=_C3350( C1704 C3350 ) \nC1704_=_C3431( C1704 C3431 ) C1704_=_C3584( C1704 C3584 ) C1704_=_C3585( C1704 C3585 ) C1704_=_C3586( C1704 C3586 ) C1704_=_C3587( C1704 C3587 ) C1704_=_C3588( C1704 C3588 ) \nC1704_=_C3589( C1704 C3589 ) C1704_=_C3590( C1704 C3590 ) C1704_=_C3591( C1704 C3591 ) C1704_=_C3592( C1704 C3592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3584( C1706 C3584 ) C1707_=_C1708( C1707 C1708 ) C1707_=_C1709( C1707 C1709 ) \nC1707_=_C1710( C1707 C1710 ) C1707_=_C1711( C1707 C1711 ) C1707_=_C1712( C1707 C1712 ) C1707_=_C1713( C1707 C1713 ) C1707_=_C1714(</w:t>
      </w:r>
    </w:p>
    <w:p>
      <w:pPr>
        <w:pStyle w:val="PreformattedText"/>
        <w:bidi w:val="0"/>
        <w:spacing w:before="0" w:after="0"/>
        <w:jc w:val="left"/>
        <w:rPr/>
      </w:pPr>
      <w:r>
        <w:rPr/>
        <w:t xml:space="preserve"> </w:t>
      </w:r>
      <w:r>
        <w:rPr/>
        <w:t>C1707 C1714 ) C1707_=_C1715( C1707 C1715 ) \nC1707_=_C1716( C1707 C1716 ) C1707_=_C1717( C1707 C1717 ) C1707_=_C3585( C1707 C3585 ) C1708_=_C1709( C1708 C1709 ) C1708_=_C1710( C1708 C1710 ) C1708_=_C1711( C1708 C1711 ) \nC1708_=_C1712( C1708 C1712 ) C1708_=_C1713( C1708 C1713 ) C1708_=_C1714( C1708 C1714 ) C1708_=_C1715( C1708 C1715 ) C1708_=_C1716( C1708 C1716 ) C1708_=_C1717( C1708 C1717 ) \nC1708_=_C3586( C1708 C3586 ) C1709_=_C1710( C1709 C1710 ) C1709_=_C1711( C1709 C1711 ) C1709_=_C1712( C1709 C1712 ) C1709_=_C1713( C1709 C1713 ) C1709_=_C1714( C1709 C1714 ) \nC1709_=_C1715( C1709 C1715 ) C1709_=_C1716( C1709 C1716 ) C1709_=_C1717( C1709 C1717 ) C1710_=_C1711( C1710 C1711 ) C1710_=_C1712( C1710 C1712 ) C1710_=_C1713( C1710 C1713 ) \nC1710_=_C1714( C1710 C1714 ) C1710_=_C1715( C1710 C1715 ) C1710_=_C1716( C1710 C1716 ) C1710_=_C1717( C1710 C1717 ) C1710_=_C3589( C1710 C3589 ) C1711_=_C1712( C1711 C1712 ) \nC1711_=_C1713( C1711 C1713 ) C1711_=_C1714( C1711 C1714 ) C1711_=_C1715( C1711 C1715 ) C1711_=_C1716( C1711 C1716 ) C1711_=_C1717( C1711 C1717 ) C1712_=_C1713( C1712 C1713 ) \nC1712_=_C1714( C1712 C1714 ) C1712_=_C1715( C1712 C1715 ) C1712_=_C1716( C1712 C1716 ) C1712_=_C1717( C1712 C1717 ) C1713_=_C1714( C1713 C1714 ) C1713_=_C1715( C1713 C1715 ) \nC1713_=_C1716( C1713 C1716 ) C1713_=_C1717( C1713 C1717 ) C1714_=_C1715( C1714 C1715 ) C1714_=_C1716( C1714 C1716 ) C1714_=_C1717( C1714 C1717 ) C1715_=_C1716( C1715 C1716 ) \nC1715_=_C1717( C1715 C1717 ) C1716_=_C1717( C1716 C1717 ) C1716_=_C3591( C1716 C3591 ) C1717_=_C3592( C1717 C3592 ) C1891_=_C1944( C1891 C1944 ) C1891_=_C1972( C1891 C1972 ) \nC1891_=_C2121( C1891 C2121 ) C1891_=_C2483( C1891 C2483 ) C1891_=_C2562( C1891 C2562 ) C1891_=_C2737( C1891 C2737 ) C1891_=_C2876( C1891 C2876 ) C1891_=_C3054( C1891 C3054 ) \nC1891_=_C3087( C1891 C3087 ) C1891_=_C3233( C1891 C3233 ) C1891_=_C3350( C1891 C3350 ) C1891_=_C3431( C1891 C3431 ) C1891_=_C3584( C1891 C3584 ) C1891_=_C3585( C1891 C3585 ) \nC1891_=_C3586( C1891 C3586 ) C1891_=_C3587( C1891 C3587 ) C1891_=_C3588( C1891 C3588 ) C1891_=_C3589( C1891 C3589 ) C1891_=_C3590( C1891 C3590 ) C1891_=_C3591( C1891 C3591 ) \nC1891_=_C3592( C1891 C3592 ) C1944_=_C1972( C1944 C1972 ) C1944_=_C2121( C1944 C2121 ) C1944_=_C2483( C1944 C2483 ) C1944_=_C2562( C1944 C2562 ) C1944_=_C2737( C1944 C2737 ) \nC1944_=_C2876( C1944 C2876 ) C1944_=_C3054( C1944 C3054 ) C1944_=_C3087( C1944 C3087 ) C1944_=_C3233( C1944 C3233 ) C1944_=_C3350( C1944 C3350 ) C1944_=_C3431( C1944 C3431 ) \nC1944_=_C3584( C1944 C3584 ) C1944_=_C3585( C1944 C3585 ) C1944_=_C3586( C1944 C3586 ) C1944_=_C3587( C1944 C3587 ) C1944_=_C3588( C1944 C3588 ) C1944_=_C3589( C1944 C3589 ) \nC1944_=_C3590( C1944 C3590 ) C1944_=_C3591( C1944 C3591 ) C1944_=_C3592( C1944 C3592 ) C1972_=_C2121( C1972 C2121 ) C1972_=_C2483( C1972 C2483 ) C1972_=_C2562( C1972 C2562 ) \nC1972_=_C2737( C1972 C2737 ) C1972_=_C2876( C1972 C2876 ) C1972_=_C3054( C1972 C3054 ) C1972_=_C3087( C1972 C3087 ) C1972_=_C3233( C1972 C3233 ) C1972_=_C3350( C1972 C3350 ) \nC1972_=_C3431( C1972 C3431 ) C1972_=_C3584( C1972 C3584 ) C1972_=_C3585( C1972 C3585 ) C1972_=_C3586( C1972 C3586 ) C1972_=_C3587( C1972 C3587 ) C1972_=_C3588( C1972 C3588 ) \nC1972_=_C3589( C1972 C3589 ) C1972_=_C3590( C1972 C3590 ) C1972_=_C3591( C1972 C3591 ) C1972_=_C3592( C1972 C3592 ) C2121_=_C2483( C2121 C2483 ) C2121_=_C2562( C2121 C2562 ) \nC2121_=_C2737( C2121 C2737 ) C2121_=_C2876( C2121 C2876 ) C2121_=_C3054( C2121 C3054 ) C2121_=_C3087( C2121 C3087 ) C2121_=_C3233( C2121 C3233 ) C2121_=_C3350( C2121 C3350 ) \nC2121_=_C3431( C2121 C3431 ) C2121_=_C3584( C2121 C3584 ) C2121_=_C3585( C2121 C3585 ) C2121_=_C3586( C2121 C3586 ) C2121_=_C3587( C2121 C3587 ) C2121_=_C3588( C2121 C3588 ) \nC2121_=_C3589( C2121 C3589 ) C2121_=_C3590( C2121 C3590 ) C2121_=_C3591( C2121 C3591 ) C2121_=_C3592( C2121 C3592 ) C2483_=_C2562( C2483 C2562 ) C2483_=_C2737( C2483 C2737 ) \nC2483_=_C2876( C2483 C2876 ) C2483_=_C3054( C2483 C3054 ) C2483_=_C3087( C2483 C3087 ) C2483_=_C3233( C2483 C3233 ) C2483_=_C3350( C2483 C3350 ) C2483_=_C3431( C2483 C3431 ) \nC2483_=_C3584( C2483 C3584 ) C2483_=_C3585( C2483 C3585 ) C2483_=_C3586( C2483 C3586 ) C2483_=_C3587( C2483 C3587 ) C2483_=_C3588( C2483 C3588 ) C2483_=_C3589( C2483 C3589 ) \nC2483_=_C3590( C2483 C3590 ) C2483_=_C3591( C2483 C3591 ) C2483_=_C3592( C2483 C3592 ) C2562_=_C2737( C2562 C2737 ) C2562_=_C2876( C2562 C2876 ) C2562_=_C3054( C2562 C3054 ) \nC2562_=_C3087( C2562 C3087 ) C2562_=_C3233( C2562 C3233 ) C2562_=_C3350( C2562 C3350 ) C2562_=_C3431( C2562 C3431 ) C2562_=_C3584( C2562 C3584 ) C2562_=_C3585( C2562 C3585 ) \nC2562_=_C3586( C2562 C3586 ) C2562_=_C3587( C2562 C3587 ) C2562_=_C3588( C2562 C3588 ) C2562_=_C3589( C2562 C3589 ) C2562_=_C3590( C2562 C3590 ) C2562_=_C3591( C2562 C3591 ) \nC2562_=_C3592( C2562 C3592 ) C2737_=_C2876( C2737 C2876 ) C2737_=_C3054( C2737 C3054 ) C2737_=_C3087( C2737 C3087 ) C2737_=_C3233( C2737 C3233 ) C2737_=_C3350( C2737 C3350 ) \nC2737_=_C3431( C2737 C3431 ) C2737_=_C3584( C2737 C3584 ) C2737_=_C3585( C2737 C3585 ) C2737_=_C3586( C2737 C3586 ) C2737_=_C3587( C2737 C3587 ) C2737_=_C3588( C2737 C3588 ) \nC2737_=_C3589( C2737 C3589 ) C2737_=_C3590( C2737 C3590 ) C2737_=_C3591( C2737 C3591 ) C2737_=_C3592( C2737 C3592 ) C2876_=_C3054( C2876 C3054 ) C2876_=_C3087( C2876 C3087 ) \nC2876_=_C3233( C2876 C3233 ) C2876_=_C3350( C2876 C3350 ) C2876_=_C3431( C2876 C3431 ) C2876_=_C3584( C2876 C3584 ) C2876_=_C3585( C2876 C3585 ) C2876_=_C3586( C2876 C3586 ) \nC2876_=_C3587( C2876 C3587 ) C2876_=_C3588( C2876 C3588 ) C2876_=_C3589( C2876 C3589 ) C2876_=_C3590( C2876 C3590 ) C2876_=_C3591( C2876 C3591 ) C2876_=_C3592( C2876 C3592 ) \nC3054_=_C3087( C3054 C3087 ) C3054_=_C3233( C3054 C3233 ) C3054_=_C3350( C3054 C3350 ) C3054_=_C3431( C3054 C3431 ) C3054_=_C3584( C3054 C3584 ) C3054_=_C3585( C3054 C3585 ) \nC3054_=_C3586( C3054 C3586 ) C3054_=_C3587( C3054 C3587 ) C3054_=_C3588( C3054 C3588 ) C3054_=_C3589( C3054 C3589 ) C3054_=_C3590( C3054 C3590 ) C3054_=_C3591( C3054 C3591 ) \nC3054_=_C3592( C3054 C3592 ) C3087_=_C3233( C3087 C3233 ) C3087_=_C3350( C3087 C3350 ) C3087_=_C3431( C3087 C3431 ) C3087_=_C3584( C3087 C3584 ) C3087_=_C3585( C3087 C3585 ) \nC3087_=_C3586( C3087 C3586 ) C3087_=_C3587( C3087 C3587 ) C3087_=_C3588( C3087 C3588 ) C3087_=_C3589( C3087 C3589 ) C3087_=_C3590( C3087 C3590 ) C3087_=_C3591( C3087 C3591 ) \nC3087_=_C3592( C3087 C3592 ) C3233_=_C3350( C3233 C3350 ) C3233_=_C3431( C3233 C3431 ) C3233_=_C3584( C3233 C3584 ) C3233_=_C3585( C3233 C3585 ) C3233_=_C3586( C3233 C3586 ) \nC3233_=_C3587( C3233 C3587 ) C3233_=_C3588( C3233 C3588 ) C3233_=_C3589( C3233 C3589 ) C3233_=_C3590( C3233 C3590 ) C3233_=_C3591( C3233 C3591 ) C3233_=_C3592( C3233 C3592 ) \nC3350_=_C3431( C3350 C3431 ) C3350_=_C3584( C3350 C3584 ) C3350_=_C3585( C3350 C3585 ) C3350_=_C3586( C3350 C3586 ) C3350_=_C3587( C3350 C3587 ) C3350_=_C3588( C3350 C3588 ) \nC3350_=_C3589( C3350 C3589 ) C3350_=_C3590( C3350 C3590 ) C3350_=_C3591( C3350 C3591 ) C3350_=_C3592( C3350 C3592 ) C3431_=_C3584( C3431 C3584 ) C3431_=_C3585( C3431 C3585 ) \nC3431_=_C3586( C3431 C3586 ) C3431_=_C3587( C3431 C3587 ) C3431_=_C3588( C3431 C3588 ) C3431_=_C3589( C3431 C3589 ) C3431_=_C3590( C3431 C3590 ) C3431_=_C3591( C3431 C3591 ) \nC3431_=_C3592( C3431 C3592 ) C3584_=_C3585( C3584 C3585 ) C3584_=_C3586( C3584 C3586 ) C3584_=_C3587( C3584 C3587 ) C3584_=_C3588( C3584 C3588 ) C3584_=_C3589( C3584 C3589 ) \nC3584_=_C3590( C3584 C3590 ) C3584_=_C3591( C3584 C3591 ) C3584_=_C3592( C3584 C3592 ) C3585_=_C3586( C3585 C3586 ) C3585_=_C3587( C3585 C3587 ) C3585_=_C3588( C3585 C3588 ) \nC3585_=_C3589( C3585 C3589 ) C3585_=_C3590( C3585 C3590 ) C3585_=_C3591( C3585 C3591 ) C3585_=_C3592( C3585 C3592 ) C3586_=_C3587( C3586 C3587 ) C3586_=_C3588( C3586 C3588 ) \nC3586_=_C3589( C3586 C3589 ) C3586_=_C3590( C3586 C3590 ) C3586_=_C3591( C3586 C3591 ) C3586_=_C3592( C3586 C3592 ) C3587_=_C3588( C3587 C3588 ) C3587_=_C3589( C3587 C3589 ) \nC3587_=_C3590( C3587 C3590 ) C3587_=_C3591( C3587 C3591 ) C3587_=_C3592( C3587 C3592 ) C3588_=_C3589( C3588 C3589 ) C3588_=_C3590( C3588 C3590 ) C3588_=_C3591( C3588 C3591 ) \nC3588_=_C3592( C3588 C3592 ) C3589_=_C3590( C3589 C3590 ) C3589_=_C3591( C3589 C3591 ) C3589_=_C3592( C3589 C3592 ) C3590_=_C3591( C3590 C3591 ) C3590_=_C3592( C3590 C3592 ) \nC3591_=_C3592( C3591 C3592 ) "];144-&gt;227[label="54: C549 C1017 C1535 C1548 C1624 \nC1637 C1671 C1682 C1693 C1694 C1695 \nC1696 C1697 C1698 C1699 C1700 C1701 \nC1702 C1703 C1705 C1706 C1707 C1708 \nC1709 C1710 C1711 C1712 C1713 C1714 \nC1715 C1716 C1717 C1891 C1944 C1972 \nC2121 C2483 C2562 C2737 C2876 C3054 \nC3087 C3233 C3350 C3431 C3584 C3585 \nC3586 C3587 C3588 C3589 C3590 C3591 \nC3592 \n720: C549_=_C1017 ,C549_=_C1548 ,C549_=_C1637 ,C549_=_C1682 ,C549_=_C1891 ,\nC549_=_C1944 ,C549_=_C1972 ,C549_=_C2121 ,C549_=_C2483 ,C549_=_C2562 ,C549_=_C2737 ,\nC549_=_C2876 ,C549_=_C3054 ,C549_=_C3087 ,C549_=_C3233 ,C549_=_C3350 ,C549_=_C3431 ,\nC549_=_C3584 ,C549_=_C3585 ,C549_=_C3586 ,C549_=_C3587 ,C549_=_C3588 ,C549_=_C3589 ,\nC549_=_C3590 ,C549_=_C3591 ,C549_=_C3592 ,C1017_=_C1548 ,C1017_=_C1637 ,C1017_=_C1682 ,\nC1017_=_C1891 ,C1017_=_C1944 ,C1017_=_C1972 ,C1017_=_C2121 ,C1017_=_C2483 ,C1017_=_C2562 ,\nC1017_=_C2737 ,C1017_=_C2876 ,C1017_=_C3054 ,C1017_=_C3087 ,C1017_=_C3233 ,C1017_=_C3350 ,\nC1017_=_C3431 ,C1017_=_C3584 ,C1017_=_C3585 ,C1017_=_C3586 ,C1017_=_C3587 ,C1017_=_C3588 ,\nC1017_=_C3589 ,C1017_=_C3590 ,C1017_=_C3591 ,C1017_=_C3592 ,C1535_=_C1548 ,C1535_=_C1624 ,\nC1535_=_C1671 ,C1535_=_C1693 ,C1535_=_C1694 ,C1535_=_C1695 ,C1535_=_C1696 ,C1535_=_C1697 ,\nC1535_=_C1698 ,C1535_=_C1699 ,C1535_=_C1700 ,C1535_=_C1701 ,C1535_=_C1702 ,C1535_=_C1703 ,\nC1535_=_C1705 ,C1535_=_C1706 ,C1535_=_C1707 ,C1535_=_C1708 ,C1535_=_C1709 ,C1535_=_C1710 ,\nC1535_=_C1711 ,C1535_=_C1712 ,C1535_=_C1713 ,C1535_=_C1714 ,C1535_=_C1715 ,C1535_=_C1716 ,\nC1535_=_C1717 ,C1548_=_C1637</w:t>
      </w:r>
    </w:p>
    <w:p>
      <w:pPr>
        <w:pStyle w:val="PreformattedText"/>
        <w:bidi w:val="0"/>
        <w:spacing w:before="0" w:after="0"/>
        <w:jc w:val="left"/>
        <w:rPr/>
      </w:pPr>
      <w:r>
        <w:rPr/>
        <w:t xml:space="preserve"> </w:t>
      </w:r>
      <w:r>
        <w:rPr/>
        <w:t>,C1548_=_C1682 ,C1548_=_C1891 ,C1548_=_C1944 ,C1548_=_C1972 ,\nC1548_=_C2121 ,C1548_=_C2483 ,C1548_=_C2562 ,C1548_=_C2737 ,C1548_=_C2876 ,C1548_=_C3054 ,\nC1548_=_C3087 ,C1548_=_C3233 ,C1548_=_C3350 ,C1548_=_C3431 ,C1548_=_C3584 ,C1548_=_C3585 ,\nC1548_=_C3586 ,C1548_=_C3587 ,C1548_=_C3588 ,C1548_=_C3589 ,C1548_=_C3590 ,C1548_=_C3591 ,\nC1548_=_C3592 ,C1624_=_C1637 ,C1624_=_C1671 ,C1624_=_C1693 ,C1624_=_C1694 ,C1624_=_C1695 ,\nC1624_=_C1696 ,C1624_=_C1697 ,C1624_=_C1698 ,C1624_=_C1699 ,C1624_=_C1700 ,C1624_=_C1701 ,\nC1624_=_C1702 ,C1624_=_C1703 ,C1624_=_C1705 ,C1624_=_C1706 ,C1624_=_C1707 ,C1624_=_C1708 ,\nC1624_=_C1709 ,C1624_=_C1710 ,C1624_=_C1711 ,C1624_=_C1712 ,C1624_=_C1713 ,C1624_=_C1714 ,\nC1624_=_C1715 ,C1624_=_C1716 ,C1624_=_C1717 ,C1637_=_C1682 ,C1637_=_C1891 ,C1637_=_C1944 ,\nC1637_=_C1972 ,C1637_=_C2121 ,C1637_=_C2483 ,C1637_=_C2562 ,C1637_=_C2737 ,C1637_=_C2876 ,\nC1637_=_C3054 ,C1637_=_C3087 ,C1637_=_C3233 ,C1637_=_C3350 ,C1637_=_C3431 ,C1637_=_C3584 ,\nC1637_=_C3585 ,C1637_=_C3586 ,C1637_=_C3587 ,C1637_=_C3588 ,C1637_=_C3589 ,C1637_=_C3590 ,\nC1637_=_C3591 ,C1637_=_C3592 ,C1671_=_C1682 ,C1671_=_C1693 ,C1671_=_C1694 ,C1671_=_C1695 ,\nC1671_=_C1696 ,C1671_=_C1697 ,C1671_=_C1698 ,C1671_=_C1699 ,C1671_=_C1700 ,C1671_=_C1701 ,\nC1671_=_C1702 ,C1671_=_C1703 ,C1671_=_C1705 ,C1671_=_C1706 ,C1671_=_C1707 ,C1671_=_C1708 ,\nC1671_=_C1709 ,C1671_=_C1710 ,C1671_=_C1711 ,C1671_=_C1712 ,C1671_=_C1713 ,C1671_=_C1714 ,\nC1671_=_C1715 ,C1671_=_C1716 ,C1671_=_C1717 ,C1682_=_C1891 ,C1682_=_C1944 ,C1682_=_C1972 ,\nC1682_=_C2121 ,C1682_=_C2483 ,C1682_=_C2562 ,C1682_=_C2737 ,C1682_=_C2876 ,C1682_=_C3054 ,\nC1682_=_C3087 ,C1682_=_C3233 ,C1682_=_C3350 ,C1682_=_C3431 ,C1682_=_C3584 ,C1682_=_C3585 ,\nC1682_=_C3586 ,C1682_=_C3587 ,C1682_=_C3588 ,C1682_=_C3589 ,C1682_=_C3590 ,C1682_=_C3591 ,\nC1682_=_C3592 ,C1693_=_C1694 ,C1693_=_C1695 ,C1693_=_C1696 ,C1693_=_C1697 ,C1693_=_C1698 ,\nC1693_=_C1699 ,C1693_=_C1700 ,C1693_=_C1701 ,C1693_=_C1702 ,C1693_=_C1703 ,C1693_=_C1705 ,\nC1693_=_C1706 ,C1693_=_C1707 ,C1693_=_C1708 ,C1693_=_C1709 ,C1693_=_C1710 ,C1693_=_C1711 ,\nC1693_=_C1712 ,C1693_=_C1713 ,C1693_=_C1714 ,C1693_=_C1715 ,C1693_=_C1716 ,C1693_=_C1717 ,\nC1693_=_C1944 ,C1694_=_C1695 ,C1694_=_C1696 ,C1694_=_C1697 ,C1694_=_C1698 ,C1694_=_C1699 ,\nC1694_=_C1700 ,C1694_=_C1701 ,C1694_=_C1702 ,C1694_=_C1703 ,C1694_=_C1705 ,C1694_=_C1706 ,\nC1694_=_C1707 ,C1694_=_C1708 ,C1694_=_C1709 ,C1694_=_C1710 ,C1694_=_C1711 ,C1694_=_C1712 ,\nC1694_=_C1713 ,C1694_=_C1714 ,C1694_=_C1715 ,C1694_=_C1716 ,C1694_=_C1717 ,C1695_=_C1696 ,\nC1695_=_C1697 ,C1695_=_C1698 ,C1695_=_C1699 ,C1695_=_C1700 ,C1695_=_C1701 ,C1695_=_C1702 ,\nC1695_=_C1703 ,C1695_=_C1705 ,C1695_=_C1706 ,C1695_=_C1707 ,C1695_=_C1708 ,C1695_=_C1709 ,\nC1695_=_C1710 ,C1695_=_C1711 ,C1695_=_C1712 ,C1695_=_C1713 ,C1695_=_C1714 ,C1695_=_C1715 ,\nC1695_=_C1716 ,C1695_=_C1717 ,C1695_=_C2121 ,C1696_=_C1697 ,C1696_=_C1698 ,C1696_=_C1699 ,\nC1696_=_C1700 ,C1696_=_C1701 ,C1696_=_C1702 ,C1696_=_C1703 ,C1696_=_C1705 ,C1696_=_C1706 ,\nC1696_=_C1707 ,C1696_=_C1708 ,C1696_=_C1709 ,C1696_=_C1710 ,C1696_=_C1711 ,C1696_=_C1712 ,\nC1696_=_C1713 ,C1696_=_C1714 ,C1696_=_C1715 ,C1696_=_C1716 ,C1696_=_C1717 ,C1696_=_C2562 ,\nC1697_=_C1698 ,C1697_=_C1699 ,C1697_=_C1700 ,C1697_=_C1701 ,C1697_=_C1702 ,C1697_=_C1703 ,\nC1697_=_C1705 ,C1697_=_C1706 ,C1697_=_C1707 ,C1697_=_C1708 ,C1697_=_C1709 ,C1697_=_C1710 ,\nC1697_=_C1711 ,C1697_=_C1712 ,C1697_=_C1713 ,C1697_=_C1714 ,C1697_=_C1715 ,C1697_=_C1716 ,\nC1697_=_C1717 ,C1697_=_C2737 ,C1698_=_C1699 ,C1698_=_C1700 ,C1698_=_C1701 ,C1698_=_C1702 ,\nC1698_=_C1703 ,C1698_=_C1705 ,C1698_=_C1706 ,C1698_=_C1707 ,C1698_=_C1708 ,C1698_=_C1709 ,\nC1698_=_C1710 ,C1698_=_C1711 ,C1698_=_C1712 ,C1698_=_C1713 ,C1698_=_C1714 ,C1698_=_C1715 ,\nC1698_=_C1716 ,C1698_=_C1717 ,C1698_=_C2876 ,C1699_=_C1700 ,C1699_=_C1701 ,C1699_=_C1702 ,\nC1699_=_C1703 ,C1699_=_C1705 ,C1699_=_C1706 ,C1699_=_C1707 ,C1699_=_C1708 ,C1699_=_C1709 ,\nC1699_=_C1710 ,C1699_=_C1711 ,C1699_=_C1712 ,C1699_=_C1713 ,C1699_=_C1714 ,C1699_=_C1715 ,\nC1699_=_C1716 ,C1699_=_C1717 ,C1699_=_C3054 ,C1700_=_C1701 ,C1700_=_C1702 ,C1700_=_C1703 ,\nC1700_=_C1705 ,C1700_=_C1706 ,C1700_=_C1707 ,C1700_=_C1708 ,C1700_=_C1709 ,C1700_=_C1710 ,\nC1700_=_C1711 ,C1700_=_C1712 ,C1700_=_C1713 ,C1700_=_C1714 ,C1700_=_C1715 ,C1700_=_C1716 ,\nC1700_=_C1717 ,C1701_=_C1702 ,C1701_=_C1703 ,C1701_=_C1705 ,C1701_=_C1706 ,C1701_=_C1707 ,\nC1701_=_C1708 ,C1701_=_C1709 ,C1701_=_C1710 ,C1701_=_C1711 ,C1701_=_C1712 ,C1701_=_C1713 ,\nC1701_=_C1714 ,C1701_=_C1715 ,C1701_=_C1716 ,C1701_=_C1717 ,C1701_=_C3233 ,C1702_=_C1703 ,\nC1702_=_C1705 ,C1702_=_C1706 ,C1702_=_C1707 ,C1702_=_C1708 ,C1702_=_C1709 ,C1702_=_C1710 ,\nC1702_=_C1711 ,C1702_=_C1712 ,C1702_=_C1713 ,C1702_=_C1714 ,C1702_=_C1715 ,C1702_=_C1716 ,\nC1702_=_C1717 ,C1702_=_C3350 ,C1703_=_C1705 ,C1703_=_C1706 ,C1703_=_C1707 ,C1703_=_C1708 ,\nC1703_=_C1709 ,C1703_=_C1710 ,C1703_=_C1711 ,C1703_=_C1712 ,C1703_=_C1713 ,C1703_=_C1714 ,\nC1703_=_C1715 ,C1703_=_C1716 ,C1703_=_C1717 ,C1703_=_C3431 ,C1705_=_C1706 ,C1705_=_C1707 ,\nC1705_=_C1708 ,C1705_=_C1709 ,C1705_=_C1710 ,C1705_=_C1711 ,C1705_=_C1712 ,C1705_=_C1713 ,\nC1705_=_C1714 ,C1705_=_C1715 ,C1705_=_C1716 ,C1705_=_C1717 ,C1706_=_C1707 ,C1706_=_C1708 ,\nC1706_=_C1709 ,C1706_=_C1710 ,C1706_=_C1711 ,C1706_=_C1712 ,C1706_=_C1713 ,C1706_=_C1714 ,\nC1706_=_C1715 ,C1706_=_C1716 ,C1706_=_C1717 ,C1706_=_C3584 ,C1707_=_C1708 ,C1707_=_C1709 ,\nC1707_=_C1710 ,C1707_=_C1711 ,C1707_=_C1712 ,C1707_=_C1713 ,C1707_=_C1714 ,C1707_=_C1715 ,\nC1707_=_C1716 ,C1707_=_C1717 ,C1707_=_C3585 ,C1708_=_C1709 ,C1708_=_C1710 ,C1708_=_C1711 ,\nC1708_=_C1712 ,C1708_=_C1713 ,C1708_=_C1714 ,C1708_=_C1715 ,C1708_=_C1716 ,C1708_=_C1717 ,\nC1708_=_C3586 ,C1709_=_C1710 ,C1709_=_C1711 ,C1709_=_C1712 ,C1709_=_C1713 ,C1709_=_C1714 ,\nC1709_=_C1715 ,C1709_=_C1716 ,C1709_=_C1717 ,C1710_=_C1711 ,C1710_=_C1712 ,C1710_=_C1713 ,\nC1710_=_C1714 ,C1710_=_C1715 ,C1710_=_C1716 ,C1710_=_C1717 ,C1710_=_C3589 ,C1711_=_C1712 ,\nC1711_=_C1713 ,C1711_=_C1714 ,C1711_=_C1715 ,C1711_=_C1716 ,C1711_=_C1717 ,C1712_=_C1713 ,\nC1712_=_C1714 ,C1712_=_C1715 ,C1712_=_C1716 ,C1712_=_C1717 ,C1713_=_C1714 ,C1713_=_C1715 ,\nC1713_=_C1716 ,C1713_=_C1717 ,C1714_=_C1715 ,C1714_=_C1716 ,C1714_=_C1717 ,C1715_=_C1716 ,\nC1715_=_C1717 ,C1716_=_C1717 ,C1716_=_C3591 ,C1717_=_C3592 ,C1891_=_C1944 ,C1891_=_C1972 ,\nC1891_=_C2121 ,C1891_=_C2483 ,C1891_=_C2562 ,C1891_=_C2737 ,C1891_=_C2876 ,C1891_=_C3054 ,\nC1891_=_C3087 ,C1891_=_C3233 ,C1891_=_C3350 ,C1891_=_C3431 ,C1891_=_C3584 ,C1891_=_C3585 ,\nC1891_=_C3586 ,C1891_=_C3587 ,C1891_=_C3588 ,C1891_=_C3589 ,C1891_=_C3590 ,C1891_=_C3591 ,\nC1891_=_C3592 ,C1944_=_C1972 ,C1944_=_C2121 ,C1944_=_C2483 ,C1944_=_C2562 ,C1944_=_C2737 ,\nC1944_=_C2876 ,C1944_=_C3054 ,C1944_=_C3087 ,C1944_=_C3233 ,C1944_=_C3350 ,C1944_=_C3431 ,\nC1944_=_C3584 ,C1944_=_C3585 ,C1944_=_C3586 ,C1944_=_C3587 ,C1944_=_C3588 ,C1944_=_C3589 ,\nC1944_=_C3590 ,C1944_=_C3591 ,C1944_=_C3592 ,C1972_=_C2121 ,C1972_=_C2483 ,C1972_=_C2562 ,\nC1972_=_C2737 ,C1972_=_C2876 ,C1972_=_C3054 ,C1972_=_C3087 ,C1972_=_C3233 ,C1972_=_C3350 ,\nC1972_=_C3431 ,C1972_=_C3584 ,C1972_=_C3585 ,C1972_=_C3586 ,C1972_=_C3587 ,C1972_=_C3588 ,\nC1972_=_C3589 ,C1972_=_C3590 ,C1972_=_C3591 ,C1972_=_C3592 ,C2121_=_C2483 ,C2121_=_C2562 ,\nC2121_=_C2737 ,C2121_=_C2876 ,C2121_=_C3054 ,C2121_=_C3087 ,C2121_=_C3233 ,C2121_=_C3350 ,\nC2121_=_C3431 ,C2121_=_C3584 ,C2121_=_C3585 ,C2121_=_C3586 ,C2121_=_C3587 ,C2121_=_C3588 ,\nC2121_=_C3589 ,C2121_=_C3590 ,C2121_=_C3591 ,C2121_=_C3592 ,C2483_=_C2562 ,C2483_=_C2737 ,\nC2483_=_C2876 ,C2483_=_C3054 ,C2483_=_C3087 ,C2483_=_C3233 ,C2483_=_C3350 ,C2483_=_C3431 ,\nC2483_=_C3584 ,C2483_=_C3585 ,C2483_=_C3586 ,C2483_=_C3587 ,C2483_=_C3588 ,C2483_=_C3589 ,\nC2483_=_C3590 ,C2483_=_C3591 ,C2483_=_C3592 ,C2562_=_C2737 ,C2562_=_C2876 ,C2562_=_C3054 ,\nC2562_=_C3087 ,C2562_=_C3233 ,C2562_=_C3350 ,C2562_=_C3431 ,C2562_=_C3584 ,C2562_=_C3585 ,\nC2562_=_C3586 ,C2562_=_C3587 ,C2562_=_C3588 ,C2562_=_C3589 ,C2562_=_C3590 ,C2562_=_C3591 ,\nC2562_=_C3592 ,C2737_=_C2876 ,C2737_=_C3054 ,C2737_=_C3087 ,C2737_=_C3233 ,C2737_=_C3350 ,\nC2737_=_C3431 ,C2737_=_C3584 ,C2737_=_C3585 ,C2737_=_C3586 ,C2737_=_C3587 ,C2737_=_C3588 ,\nC2737_=_C3589 ,C2737_=_C3590 ,C2737_=_C3591 ,C2737_=_C3592 ,C2876_=_C3054 ,C2876_=_C3087 ,\nC2876_=_C3233 ,C2876_=_C3350 ,C2876_=_C3431 ,C2876_=_C3584 ,C2876_=_C3585 ,C2876_=_C3586 ,\nC2876_=_C3587 ,C2876_=_C3588 ,C2876_=_C3589 ,C2876_=_C3590 ,C2876_=_C3591 ,C2876_=_C3592 ,\nC3054_=_C3087 ,C3054_=_C3233 ,C3054_=_C3350 ,C3054_=_C3431 ,C3054_=_C3584 ,C3054_=_C3585 ,\nC3054_=_C3586 ,C3054_=_C3587 ,C3054_=_C3588 ,C3054_=_C3589 ,C3054_=_C3590 ,C3054_=_C3591 ,\nC3054_=_C3592 ,C3087_=_C3233 ,C3087_=_C3350 ,C3087_=_C3431 ,C3087_=_C3584 ,C3087_=_C3585 ,\nC3087_=_C3586 ,C3087_=_C3587 ,C3087_=_C3588 ,C3087_=_C3589 ,C3087_=_C3590 ,C3087_=_C3591 ,\nC3087_=_C3592 ,C3233_=_C3350 ,C3233_=_C3431 ,C3233_=_C3584 ,C3233_=_C3585 ,C3233_=_C3586 ,\nC3233_=_C3587 ,C3233_=_C3588 ,C3233_=_C3589 ,C3233_=_C3590 ,C3233_=_C3591 ,C3233_=_C3592 ,\nC3350_=_C3431 ,C3350_=_C3584 ,C3350_=_C3585 ,C3350_=_C3586 ,C3350_=_C3587 ,C3350_=_C3588 ,\nC3350_=_C3589 ,C3350_=_C3590 ,C3350_=_C3591 ,C3350_=_C3592 ,C3431_=_C3584 ,C3431_=_C3585 ,\nC3431_=_C3586 ,C3431_=_C3587 ,C3431_=_C3588 ,C3431_=_C3589 ,C3431_=_C3590 ,C3431_=_C3591 ,\nC3431_=_C3592 ,C3584_=_C3585 ,C3584_=_C3586 ,C3584_=_C3587 ,C3584_=_C3588 ,C3584_=_C3589 ,\nC3584_=_C3590 ,C3584_=_C3591 ,C3584_=_C3592 ,C3585_=_C3586 ,C3585_=_C3587 ,C3585_=_C3588 ,\nC3585_=_C3589 ,C3585_=_C3590 ,C3585_=_C3591 ,C3585_=_C3592 ,C3586_=_C3587 ,C3586_=_C3588 ,\nC3586_=_C3589 ,C3586_=_C3590 ,C3586_=_C3591 ,C3586_=_C3592 ,C3587_=_C3588 ,C3587_=_C3589 ,\nC3587_=_C3590 ,C3587_=_C3591 ,C3587_=_C3592 ,C3588_=_C3589 ,C3588_=_C3590 ,C3588_=_C3591 ,\nC3588_=_C3592 ,C3589_=_C3590 ,C3589_=_C3591 ,C3589_=_C3592 ,C3590_=_C3591 ,C3590_=_C3592 ,\nC3591_=_C3592 ,"];228[shape=box, label="id:228 level: 6\n58: C414 C463 C819 C908 C1287</w:t>
      </w:r>
    </w:p>
    <w:p>
      <w:pPr>
        <w:pStyle w:val="PreformattedText"/>
        <w:bidi w:val="0"/>
        <w:spacing w:before="0" w:after="0"/>
        <w:jc w:val="left"/>
        <w:rPr/>
      </w:pPr>
      <w:r>
        <w:rPr/>
        <w:t xml:space="preserve"> </w:t>
      </w:r>
      <w:r>
        <w:rPr/>
        <w:t>\nC1367 C1471 C1623 C1624 C1625 C1626 \nC1627 C1628 C1629 C1630 C1631 C1632 \nC1633 C1634 C1635 C1636 C1637 C1638 \nC1639 C1640 C1641 C1642 C1643 C1644 \nC1645 C1646 C1647 C1648 C1649 C1685 \nC1706 C2084 C2278 C2354 C2444 C2738 \nC2933 C3055 C3351 C3360 C3432 C3584 \nC3659 C3660 C3661 C3662 C3663 C3664 \nC3665 C3666 C3667 C3668 C3669 \n851: C414_=_C463( C414 C463 ) C414_=_C819( C414 C819 ) C414_=_C1287( C414 C1287 ) C414_=_C1367( C414 C1367 ) C414_=_C1639( C414 C1639 ) \nC414_=_C1685( C414 C1685 ) C414_=_C1706( C414 C1706 ) C414_=_C2084( C414 C2084 ) C414_=_C2278( C414 C2278 ) C414_=_C2354( C414 C2354 ) C414_=_C2444( C414 C2444 ) \nC414_=_C2738( C414 C2738 ) C414_=_C2933( C414 C2933 ) C414_=_C3055( C414 C3055 ) C414_=_C3351( C414 C3351 ) C414_=_C3360( C414 C3360 ) C414_=_C3432( C414 C3432 ) \nC414_=_C3584( C414 C3584 ) C414_=_C3659( C414 C3659 ) C414_=_C3660( C414 C3660 ) C414_=_C3661( C414 C3661 ) C414_=_C3662( C414 C3662 ) C414_=_C3663( C414 C3663 ) \nC414_=_C3664( C414 C3664 ) C414_=_C3665( C414 C3665 ) C414_=_C3666( C414 C3666 ) C414_=_C3667( C414 C3667 ) C414_=_C3668( C414 C3668 ) C414_=_C3669( C414 C3669 ) \nC463_=_C819( C463 C819 ) C463_=_C1287( C463 C1287 ) C463_=_C1367( C463 C1367 ) C463_=_C1639( C463 C1639 ) C463_=_C1685( C463 C1685 ) C463_=_C1706( C463 C1706 ) \nC463_=_C2084( C463 C2084 ) C463_=_C2278( C463 C2278 ) C463_=_C2354( C463 C2354 ) C463_=_C2444( C463 C2444 ) C463_=_C2738( C463 C2738 ) C463_=_C2933( C463 C2933 ) \nC463_=_C3055( C463 C3055 ) C463_=_C3351( C463 C3351 ) C463_=_C3360( C463 C3360 ) C463_=_C3432( C463 C3432 ) C463_=_C3584( C463 C3584 ) C463_=_C3659( C463 C3659 ) \nC463_=_C3660( C463 C3660 ) C463_=_C3661( C463 C3661 ) C463_=_C3662( C463 C3662 ) C463_=_C3663( C463 C3663 ) C463_=_C3664( C463 C3664 ) C463_=_C3665( C463 C3665 ) \nC463_=_C3666( C463 C3666 ) C463_=_C3667( C463 C3667 ) C463_=_C3668( C463 C3668 ) C463_=_C3669( C463 C3669 ) C819_=_C1287( C819 C1287 ) C819_=_C1367( C819 C1367 ) \nC819_=_C1639( C819 C1639 ) C819_=_C1685( C819 C1685 ) C819_=_C1706( C819 C1706 ) C819_=_C2084( C819 C2084 ) C819_=_C2278( C819 C2278 ) C819_=_C2354( C819 C2354 ) \nC819_=_C2444( C819 C2444 ) C819_=_C2738( C819 C2738 ) C819_=_C2933( C819 C2933 ) C819_=_C3055( C819 C3055 ) C819_=_C3351( C819 C3351 ) C819_=_C3360( C819 C3360 ) \nC819_=_C3432( C819 C3432 ) C819_=_C3584( C819 C3584 ) C819_=_C3659( C819 C3659 ) C819_=_C3660( C819 C3660 ) C819_=_C3661( C819 C3661 ) C819_=_C3662( C819 C3662 ) \nC819_=_C3663( C819 C3663 ) C819_=_C3664( C819 C3664 ) C819_=_C3665( C819 C3665 ) C819_=_C3666( C819 C3666 ) C819_=_C3667( C819 C3667 ) C819_=_C3668( C819 C3668 ) \nC819_=_C3669( C819 C3669 ) C908_=_C1471( C908 C1471 ) C908_=_C1623( C908 C1623 ) C908_=_C1624( C908 C1624 ) C908_=_C1625( C908 C1625 ) C908_=_C1626( C908 C1626 ) \nC908_=_C1627( C908 C1627 ) C908_=_C1628( C908 C1628 ) C908_=_C1629( C908 C1629 ) C908_=_C1630( C908 C1630 ) C908_=_C1631( C908 C1631 ) C908_=_C1632( C908 C1632 ) \nC908_=_C1633( C908 C1633 ) C908_=_C1634( C908 C1634 ) C908_=_C1635( C908 C1635 ) C908_=_C1636( C908 C1636 ) C908_=_C1637( C908 C1637 ) C908_=_C1638( C908 C1638 ) \nC908_=_C1639( C908 C1639 ) C908_=_C1640( C908 C1640 ) C908_=_C1641( C908 C1641 ) C908_=_C1642( C908 C1642 ) C908_=_C1643( C908 C1643 ) C908_=_C1644( C908 C1644 ) \nC908_=_C1645( C908 C1645 ) C908_=_C1646( C908 C1646 ) C908_=_C1647( C908 C1647 ) C908_=_C1648( C908 C1648 ) C908_=_C1649( C908 C1649 ) C1287_=_C1367( C1287 C1367 ) \nC1287_=_C1639( C1287 C1639 ) C1287_=_C1685( C1287 C1685 ) C1287_=_C1706( C1287 C1706 ) C1287_=_C2084( C1287 C2084 ) C1287_=_C2278( C1287 C2278 ) C1287_=_C2354( C1287 C2354 ) \nC1287_=_C2444( C1287 C2444 ) C1287_=_C2738( C1287 C2738 ) C1287_=_C2933( C1287 C2933 ) C1287_=_C3055( C1287 C3055 ) C1287_=_C3351( C1287 C3351 ) C1287_=_C3360( C1287 C3360 ) \nC1287_=_C3432( C1287 C3432 ) C1287_=_C3584( C1287 C3584 ) C1287_=_C3659( C1287 C3659 ) C1287_=_C3660( C1287 C3660 ) C1287_=_C3661( C1287 C3661 ) C1287_=_C3662( C1287 C3662 ) \nC1287_=_C3663( C1287 C3663 ) C1287_=_C3664( C1287 C3664 ) C1287_=_C3665( C1287 C3665 ) C1287_=_C3666( C1287 C3666 ) C1287_=_C3667( C1287 C3667 ) C1287_=_C3668( C1287 C3668 ) \nC1287_=_C3669( C1287 C3669 ) C1367_=_C1639( C1367 C1639 ) C1367_=_C1685( C1367 C1685 ) C1367_=_C1706( C1367 C1706 ) C1367_=_C2084( C1367 C2084 ) C1367_=_C2278( C1367 C2278 ) \nC1367_=_C2354( C1367 C2354 ) C1367_=_C2444( C1367 C2444 ) C1367_=_C2738( C1367 C2738 ) C1367_=_C2933( C1367 C2933 ) C1367_=_C3055( C1367 C3055 ) C1367_=_C3351( C1367 C3351 ) \nC1367_=_C3360( C1367 C3360 ) C1367_=_C3432( C1367 C3432 ) C1367_=_C3584( C1367 C3584 ) C1367_=_C3659( C1367 C3659 ) C1367_=_C3660( C1367 C3660 ) C1367_=_C3661( C1367 C3661 ) \nC1367_=_C3662( C1367 C3662 ) C1367_=_C3663( C1367 C3663 ) C1367_=_C3664( C1367 C3664 ) C1367_=_C3665( C1367 C3665 ) C1367_=_C3666( C1367 C3666 ) C1367_=_C3667( C1367 C3667 ) \nC1367_=_C3668( C1367 C3668 ) C1367_=_C3669( C1367 C3669 ) C1471_=_C1623( C1471 C1623 ) C1471_=_C1624( C1471 C1624 ) C1471_=_C1625( C1471 C1625 ) C1471_=_C1626( C1471 C1626 ) \nC1471_=_C1627( C1471 C1627 ) C1471_=_C1628( C1471 C1628 ) C1471_=_C1629( C1471 C1629 ) C1471_=_C1630( C1471 C1630 ) C1471_=_C1631( C1471 C1631 ) C1471_=_C1632( C1471 C1632 ) \nC1471_=_C1633( C1471 C1633 ) C1471_=_C1634( C1471 C1634 ) C1471_=_C1635( C1471 C1635 ) C1471_=_C1636( C1471 C1636 ) C1471_=_C1637( C1471 C1637 ) C1471_=_C1638( C1471 C1638 ) \nC1471_=_C1639( C1471 C1639 ) C1471_=_C1640( C1471 C1640 ) C1471_=_C1641( C1471 C1641 ) C1471_=_C1642( C1471 C1642 ) C1471_=_C1643( C1471 C1643 ) C1471_=_C1644( C1471 C1644 ) \nC1471_=_C1645( C1471 C1645 ) C1471_=_C1646( C1471 C1646 ) C1471_=_C1647( C1471 C1647 ) C1471_=_C1648( C1471 C1648 ) C1471_=_C1649( C1471 C1649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 C1623 C1639 ) C1623_=_C1640( C1623 C1640 ) C1623_=_C1641( C1623 C1641 ) C1623_=_C1642( C1623 C1642 ) \nC1623_=_C1643( C1623 C1643 ) C1623_=_C1644( C1623 C1644 ) C1623_=_C1645( C1623 C1645 ) C1623_=_C1646( C1623 C1646 ) C1623_=_C1647( C1623 C1647 ) C1623_=_C1648( C1623 C1648 ) \nC1623_=_C1649( C1623 C1649 ) C1623_=_C1685( C1623 C1685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39( C1624 C1639 ) C1624_=_C1640( C1624 C1640 ) \nC1624_=_C1641( C1624 C1641 ) C1624_=_C1642( C1624 C1642 ) C1624_=_C1643( C1624 C1643 ) C1624_=_C1644( C1624 C1644 ) C1624_=_C1645( C1624 C1645 ) C1624_=_C1646( C1624 C1646 ) \nC1624_=_C1647( C1624 C1647 ) C1624_=_C1648( C1624 C1648 ) C1624_=_C1649( C1624 C1649 ) C1624_=_C1706( C1624 C1706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3( C1625 C1643 ) C1625_=_C1644( C1625 C1644 ) C1625_=_C1645( C1625 C1645 ) \nC1625_=_C1646( C1625 C1646 ) C1625_=_C1647( C1625 C1647 ) C1625_=_C1648( C1625 C1648 ) C1625_=_C1649( C1625 C1649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6_=_C1647( C1626 C1647 ) C1626_=_C1648( C1626 C1648 ) C1626_=_C1649( C1626 C1649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7_=_C1648( C1627 C1648 ) \nC1627_=_C1649( C1627 C1649 ) C1627_=_C2738( C1627 C2738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8_=_C1643( C1628 C1643 ) C1628_=_C1644( C1628 C1644 ) \nC1628_=_C1645( C1628 C1645 ) C1628_=_C1646( C1628 C1646 ) C1628_=_C1647( C1628 C1647 ) C1628_=_C1648( C1628 C1648 ) C1628_=_C1649( C1628</w:t>
      </w:r>
    </w:p>
    <w:p>
      <w:pPr>
        <w:pStyle w:val="PreformattedText"/>
        <w:bidi w:val="0"/>
        <w:spacing w:before="0" w:after="0"/>
        <w:jc w:val="left"/>
        <w:rPr/>
      </w:pPr>
      <w:r>
        <w:rPr/>
        <w:t xml:space="preserve"> </w:t>
      </w:r>
      <w:r>
        <w:rPr/>
        <w:t>C1649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48( C1629 C1648 ) \nC1629_=_C1649( C1629 C1649 ) C1629_=_C3055( C1629 C3055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8( C1630 C1648 ) C1630_=_C1649( C1630 C1649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1_=_C3351( C1631 C3351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2_=_C1649( C1632 C1649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3_=_C3432( C1633 C3432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3584( C1637 C3584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9_=_C1640( C1639 C1640 ) C1639_=_C1641( C1639 C1641 ) C1639_=_C1642( C1639 C1642 ) C1639_=_C1643( C1639 C1643 ) \nC1639_=_C1644( C1639 C1644 ) C1639_=_C1645( C1639 C1645 ) C1639_=_C1646( C1639 C1646 ) C1639_=_C1647( C1639 C1647 ) C1639_=_C1648( C1639 C1648 ) C1639_=_C1649( C1639 C1649 ) \nC1639_=_C1685( C1639 C1685 ) C1639_=_C1706( C1639 C1706 ) C1639_=_C2084( C1639 C2084 ) C1639_=_C2278( C1639 C2278 ) C1639_=_C2354( C1639 C2354 ) C1639_=_C2444( C1639 C2444 ) \nC1639_=_C2738( C1639 C2738 ) C1639_=_C2933( C1639 C2933 ) C1639_=_C3055( C1639 C3055 ) C1639_=_C3351( C1639 C3351 ) C1639_=_C3360( C1639 C3360 ) C1639_=_C3432( C1639 C3432 ) \nC1639_=_C3584( C1639 C3584 ) C1639_=_C3659( C1639 C3659 ) C1639_=_C3660( C1639 C3660 ) C1639_=_C3661( C1639 C3661 ) C1639_=_C3662( C1639 C3662 ) C1639_=_C3663( C1639 C3663 ) \nC1639_=_C3664( C1639 C3664 ) C1639_=_C3665( C1639 C3665 ) C1639_=_C3666( C1639 C3666 ) C1639_=_C3667( C1639 C3667 ) C1639_=_C3668( C1639 C3668 ) C1639_=_C3669( C1639 C3669 ) \nC1640_=_C1641( C1640 C1641 ) C1640_=_C1642( C1640 C1642 ) C1640_=_C1643( C1640 C1643 ) C1640_=_C1644( C1640 C1644 ) C1640_=_C1645( C1640 C1645 ) C1640_=_C1646( C1640 C1646 ) \nC1640_=_C1647( C1640 C1647 ) C1640_=_C1648( C1640 C1648 ) C1640_=_C1649( C1640 C1649 ) C1641_=_C1642( C1641 C1642 ) C1641_=_C1643( C1641 C1643 ) C1641_=_C1644( C1641 C1644 ) \nC1641_=_C1645( C1641 C1645 ) C1641_=_C1646( C1641 C1646 ) C1641_=_C1647( C1641 C1647 ) C1641_=_C1648( C1641 C1648 ) C1641_=_C1649( C1641 C1649 ) C1641_=_C3662( C1641 C3662 ) \nC1642_=_C1643( C1642 C1643 ) C1642_=_C1644( C1642 C1644 ) C1642_=_C1645( C1642 C1645 ) C1642_=_C1646( C1642 C1646 ) C1642_=_C1647( C1642 C1647 ) C1642_=_C1648( C1642 C1648 ) \nC1642_=_C1649( C1642 C1649 ) C1643_=_C1644( C1643 C1644 ) C1643_=_C1645( C1643 C1645 ) C1643_=_C1646( C1643 C1646 ) C1643_=_C1647( C1643 C1647 ) C1643_=_C1648( C1643 C1648 ) \nC1643_=_C1649( C1643 C1649 ) C1644_=_C1645( C1644 C1645 ) C1644_=_C1646( C1644 C1646 ) C1644_=_C1647( C1644 C1647 ) C1644_=_C1648( C1644 C1648 ) C1644_=_C1649( C1644 C1649 ) \nC1645_=_C1646( C1645 C1646 ) C1645_=_C1647( C1645 C1647 ) C1645_=_C1648( C1645 C1648 ) C1645_=_C1649( C1645 C1649 ) C1645_=_C3668( C1645 C3668 ) C1646_=_C1647( C1646 C1647 ) \nC1646_=_C1648( C1646 C1648 ) C1646_=_C1649( C1646 C1649 ) C1647_=_C1648( C1647 C1648 ) C1647_=_C1649( C1647 C1649 ) C1648_=_C1649( C1648 C1649 ) C1648_=_C3669( C1648 C3669 ) \nC1685_=_C1706( C1685 C1706 ) C1685_=_C2084( C1685 C2084 ) C1685_=_C2278( C1685 C2278 ) C1685_=_C2354( C1685 C2354 ) C1685_=_C2444( C1685 C2444 ) C1685_=_C2738( C1685 C2738 ) \nC1685_=_C2933( C1685 C2933 ) C1685_=_C3055( C1685 C3055 ) C1685_=_C3351( C1685 C3351 ) C1685_=_C3360( C1685 C3360 ) C1685_=_C3432( C1685 C3432 ) C1685_=_C3584( C1685 C3584 ) \nC1685_=_C3659( C1685 C3659 ) C1685_=_C3660( C1685 C3660 ) C1685_=_C3661( C1685 C3661 ) C1685_=_C3662( C1685 C3662 ) C1685_=_C3663( C1685 C3663 ) C1685_=_C3664( C1685 C3664 ) \nC1685_=_C3665( C1685 C3665 ) C1685_=_C3666( C1685 C3666 ) C1685_=_C3667( C1685 C3667 ) C1685_=_C3668( C1685 C3668 ) C1685_=_C3669( C1685 C3669 ) C1706_=_C2084( C1706 C2084 ) \nC1706_=_C2278( C1706 C2278 ) C1706_=_C2354( C1706 C2354 ) C1706_=_C2444( C1706 C2444 ) C1706_=_C2738( C1706 C2738 ) C1706_=_C2933( C1706 C2933 ) C1706_=_C3055( C1706 C3055 ) \nC1706_=_C3351( C1706 C3351 ) C1706_=_C3360( C1706 C3360 ) C1706_=_C3432( C1706 C3432 ) C1706_=_C3584( C1706 C3584 ) C1706_=_C3659( C1706 C3659 ) C1706_=_C3660( C1706 C3660 ) \nC1706_=_C3661( C1706 C3661 ) C1706_=_C3662( C1706 C3662 ) C1706_=_C3663( C1706 C3663 ) C1706_=_C3664( C1706 C3664 ) C1706_=_C3665( C1706 C3665 ) C1706_=_C3666( C1706 C3666 ) \nC1706_=_C3667( C1706 C3667 ) C1706_=_C3668( C1706 C3668 ) C1706_=_C3669( C1706 C3669 ) C2084_=_C2278( C2084 C2278 ) C2084_=_C2354( C2084 C2354 ) C2084_=_C2444( C2084 C2444 ) \nC2084_=_C2738( C2084 C2738 ) C2084_=_C2933( C2084 C2933 ) C2084_=_C3055( C2084 C3055 ) C2084_=_C3351( C2084 C3351 ) C2084_=_C3360( C2084 C3360 ) C2084_=_C3432( C2084 C3432 ) \nC2084_=_C3584( C2084 C3584 ) C2084_=_C3659( C2084 C3659 ) C2084_=_C3660( C2084 C3660 ) C2084_=_C3661( C2084 C3661 ) C2084_=_C3662( C2084 C3662 ) C2084_=_C3663( C2084 C3663 ) \nC2084_=_C3664( C2084 C3664 ) C2084_=_C3665( C2084 C3665 ) C2084_=_C3666( C2084 C3666 ) C2084_=_C3667( C2084 C3667 ) C2084_=_C3668( C2084 C3668 ) C2084_=_C3669( C2084 C3669 ) \nC2278_=_C2354( C2278 C2354 ) C2278_=_C2444( C2278 C2444 ) C2278_=_C2738( C2278 C2738 ) C2278_=_C2933( C2278 C2933 ) C2278_=_C3055( C2278 C3055 ) C2278_=_C3351( C2278 C3351 ) \nC2278_=_C3360( C2278 C3360 ) C2278_=_C3432( C2278 C3432 ) C2278_=_C3584( C2278 C3584 ) C2278_=_C3659( C2278 C3659 ) C2278_=_C3660( C2278 C3660 ) C2278_=_C3661( C2278 C3661 ) \nC2278_=_C3662( C2278 C3662 ) C2278_=_C3663( C2278 C3663 ) C2278_=_C3664( C2278 C3664 ) C2278_=_C3665( C2278 C3665 ) C2278_=_C3666( C2278 C3666 ) C2278_=_C3667( C2278 C3667 ) \nC2278_=_C3668( C2278 C3668 ) C2278_=_C3669( C2278 C3669 ) C2354_=_C2444( C2354 C2444 ) C2354_=_C2738( C2354 C2738 ) C2354_=_C2933( C2354 C2933 ) C2354_=_C3055( C2354 C3055 ) \nC2354_=_C3351( C2354 C3351 ) C2354_=_C3360( C2354 C3360 ) C2354_=_C3432( C2354 C3432 ) C2354_=_C3584( C2354 C3584 ) C2354_=_C3659( C2354 C3659 ) C2354_=_C3660( C2354 C3660 ) \nC2354_=_C3661(</w:t>
      </w:r>
    </w:p>
    <w:p>
      <w:pPr>
        <w:pStyle w:val="PreformattedText"/>
        <w:bidi w:val="0"/>
        <w:spacing w:before="0" w:after="0"/>
        <w:jc w:val="left"/>
        <w:rPr/>
      </w:pPr>
      <w:r>
        <w:rPr/>
        <w:t xml:space="preserve"> </w:t>
      </w:r>
      <w:r>
        <w:rPr/>
        <w:t>C2354 C3661 ) C2354_=_C3662( C2354 C3662 ) C2354_=_C3663( C2354 C3663 ) C2354_=_C3664( C2354 C3664 ) C2354_=_C3665( C2354 C3665 ) C2354_=_C3666( C2354 C3666 ) \nC2354_=_C3667( C2354 C3667 ) C2354_=_C3668( C2354 C3668 ) C2354_=_C3669( C2354 C3669 ) C2444_=_C2738( C2444 C2738 ) C2444_=_C2933( C2444 C2933 ) C2444_=_C3055( C2444 C3055 ) \nC2444_=_C3351( C2444 C3351 ) C2444_=_C3360( C2444 C3360 ) C2444_=_C3432( C2444 C3432 ) C2444_=_C3584( C2444 C3584 ) C2444_=_C3659( C2444 C3659 ) C2444_=_C3660( C2444 C3660 ) \nC2444_=_C3661( C2444 C3661 ) C2444_=_C3662( C2444 C3662 ) C2444_=_C3663( C2444 C3663 ) C2444_=_C3664( C2444 C3664 ) C2444_=_C3665( C2444 C3665 ) C2444_=_C3666( C2444 C3666 ) \nC2444_=_C3667( C2444 C3667 ) C2444_=_C3668( C2444 C3668 ) C2444_=_C3669( C2444 C3669 ) C2738_=_C2933( C2738 C2933 ) C2738_=_C3055( C2738 C3055 ) C2738_=_C3351( C2738 C3351 ) \nC2738_=_C3360( C2738 C3360 ) C2738_=_C3432( C2738 C3432 ) C2738_=_C3584( C2738 C3584 ) C2738_=_C3659( C2738 C3659 ) C2738_=_C3660( C2738 C3660 ) C2738_=_C3661( C2738 C3661 ) \nC2738_=_C3662( C2738 C3662 ) C2738_=_C3663( C2738 C3663 ) C2738_=_C3664( C2738 C3664 ) C2738_=_C3665( C2738 C3665 ) C2738_=_C3666( C2738 C3666 ) C2738_=_C3667( C2738 C3667 ) \nC2738_=_C3668( C2738 C3668 ) C2738_=_C3669( C2738 C3669 ) C2933_=_C3055( C2933 C3055 ) C2933_=_C3351( C2933 C3351 ) C2933_=_C3360( C2933 C3360 ) C2933_=_C3432( C2933 C3432 ) \nC2933_=_C3584( C2933 C3584 ) C2933_=_C3659( C2933 C3659 ) C2933_=_C3660( C2933 C3660 ) C2933_=_C3661( C2933 C3661 ) C2933_=_C3662( C2933 C3662 ) C2933_=_C3663( C2933 C3663 ) \nC2933_=_C3664( C2933 C3664 ) C2933_=_C3665( C2933 C3665 ) C2933_=_C3666( C2933 C3666 ) C2933_=_C3667( C2933 C3667 ) C2933_=_C3668( C2933 C3668 ) C2933_=_C3669( C2933 C3669 ) \nC3055_=_C3351( C3055 C3351 ) C3055_=_C3360( C3055 C3360 ) C3055_=_C3432( C3055 C3432 ) C3055_=_C3584( C3055 C3584 ) C3055_=_C3659( C3055 C3659 ) C3055_=_C3660( C3055 C3660 ) \nC3055_=_C3661( C3055 C3661 ) C3055_=_C3662( C3055 C3662 ) C3055_=_C3663( C3055 C3663 ) C3055_=_C3664( C3055 C3664 ) C3055_=_C3665( C3055 C3665 ) C3055_=_C3666( C3055 C3666 ) \nC3055_=_C3667( C3055 C3667 ) C3055_=_C3668( C3055 C3668 ) C3055_=_C3669( C3055 C3669 ) C3351_=_C3360( C3351 C3360 ) C3351_=_C3432( C3351 C3432 ) C3351_=_C3584( C3351 C3584 ) \nC3351_=_C3659( C3351 C3659 ) C3351_=_C3660( C3351 C3660 ) C3351_=_C3661( C3351 C3661 ) C3351_=_C3662( C3351 C3662 ) C3351_=_C3663( C3351 C3663 ) C3351_=_C3664( C3351 C3664 ) \nC3351_=_C3665( C3351 C3665 ) C3351_=_C3666( C3351 C3666 ) C3351_=_C3667( C3351 C3667 ) C3351_=_C3668( C3351 C3668 ) C3351_=_C3669( C3351 C3669 ) C3360_=_C3432( C3360 C3432 ) \nC3360_=_C3584( C3360 C3584 ) C3360_=_C3659( C3360 C3659 ) C3360_=_C3660( C3360 C3660 ) C3360_=_C3661( C3360 C3661 ) C3360_=_C3662( C3360 C3662 ) C3360_=_C3663( C3360 C3663 ) \nC3360_=_C3664( C3360 C3664 ) C3360_=_C3665( C3360 C3665 ) C3360_=_C3666( C3360 C3666 ) C3360_=_C3667( C3360 C3667 ) C3360_=_C3668( C3360 C3668 ) C3360_=_C3669( C3360 C3669 ) \nC3432_=_C3584( C3432 C3584 ) C3432_=_C3659( C3432 C3659 ) C3432_=_C3660( C3432 C3660 ) C3432_=_C3661( C3432 C3661 ) C3432_=_C3662( C3432 C3662 ) C3432_=_C3663( C3432 C3663 ) \nC3432_=_C3664( C3432 C3664 ) C3432_=_C3665( C3432 C3665 ) C3432_=_C3666( C3432 C3666 ) C3432_=_C3667( C3432 C3667 ) C3432_=_C3668( C3432 C3668 ) C3432_=_C3669( C3432 C3669 ) \nC3584_=_C3659( C3584 C3659 ) C3584_=_C3660( C3584 C3660 ) C3584_=_C3661( C3584 C3661 ) C3584_=_C3662( C3584 C3662 ) C3584_=_C3663( C3584 C3663 ) C3584_=_C3664( C3584 C3664 ) \nC3584_=_C3665( C3584 C3665 ) C3584_=_C3666( C3584 C3666 ) C3584_=_C3667( C3584 C3667 ) C3584_=_C3668( C3584 C3668 ) C3584_=_C3669( C3584 C3669 ) C3659_=_C3660( C3659 C3660 ) \nC3659_=_C3661( C3659 C3661 ) C3659_=_C3662( C3659 C3662 ) C3659_=_C3663( C3659 C3663 ) C3659_=_C3664( C3659 C3664 ) C3659_=_C3665( C3659 C3665 ) C3659_=_C3666( C3659 C3666 ) \nC3659_=_C3667( C3659 C3667 ) C3659_=_C3668( C3659 C3668 ) C3659_=_C3669( C3659 C3669 ) C3660_=_C3661( C3660 C3661 ) C3660_=_C3662( C3660 C3662 ) C3660_=_C3663( C3660 C3663 ) \nC3660_=_C3664( C3660 C3664 ) C3660_=_C3665( C3660 C3665 ) C3660_=_C3666( C3660 C3666 ) C3660_=_C3667( C3660 C3667 ) C3660_=_C3668( C3660 C3668 ) C3660_=_C3669( C3660 C3669 ) \nC3661_=_C3662( C3661 C3662 ) C3661_=_C3663( C3661 C3663 ) C3661_=_C3664( C3661 C3664 ) C3661_=_C3665( C3661 C3665 ) C3661_=_C3666( C3661 C3666 ) C3661_=_C3667( C3661 C3667 ) \nC3661_=_C3668( C3661 C3668 ) C3661_=_C3669( C3661 C3669 ) C3662_=_C3663( C3662 C3663 ) C3662_=_C3664( C3662 C3664 ) C3662_=_C3665( C3662 C3665 ) C3662_=_C3666( C3662 C3666 ) \nC3662_=_C3667( C3662 C3667 ) C3662_=_C3668( C3662 C3668 ) C3662_=_C3669( C3662 C3669 ) C3663_=_C3664( C3663 C3664 ) C3663_=_C3665( C3663 C3665 ) C3663_=_C3666( C3663 C3666 ) \nC3663_=_C3667( C3663 C3667 ) C3663_=_C3668( C3663 C3668 ) C3663_=_C3669( C3663 C3669 ) C3664_=_C3665( C3664 C3665 ) C3664_=_C3666( C3664 C3666 ) C3664_=_C3667( C3664 C3667 ) \nC3664_=_C3668( C3664 C3668 ) C3664_=_C3669( C3664 C3669 ) C3665_=_C3666( C3665 C3666 ) C3665_=_C3667( C3665 C3667 ) C3665_=_C3668( C3665 C3668 ) C3665_=_C3669( C3665 C3669 ) \nC3666_=_C3667( C3666 C3667 ) C3666_=_C3668( C3666 C3668 ) C3666_=_C3669( C3666 C3669 ) C3667_=_C3668( C3667 C3668 ) C3667_=_C3669( C3667 C3669 ) C3668_=_C3669( C3668 C3669 ) "];144-&gt;228[label="57: C414 C463 C819 C908 C1287 \nC1367 C1471 C1623 C1624 C1625 C1626 \nC1627 C1628 C1629 C1630 C1631 C1632 \nC1633 C1634 C1635 C1636 C1637 C1638 \nC1640 C1641 C1642 C1643 C1644 C1645 \nC1646 C1647 C1648 C1649 C1685 C1706 \nC2084 C2278 C2354 C2444 C2738 C2933 \nC3055 C3351 C3360 C3432 C3584 C3659 \nC3660 C3661 C3662 C3663 C3664 C3665 \nC3666 C3667 C3668 C3669 \n794: C414_=_C463 ,C414_=_C819 ,C414_=_C1287 ,C414_=_C1367 ,C414_=_C1685 ,\nC414_=_C1706 ,C414_=_C2084 ,C414_=_C2278 ,C414_=_C2354 ,C414_=_C2444 ,C414_=_C2738 ,\nC414_=_C2933 ,C414_=_C3055 ,C414_=_C3351 ,C414_=_C3360 ,C414_=_C3432 ,C414_=_C3584 ,\nC414_=_C3659 ,C414_=_C3660 ,C414_=_C3661 ,C414_=_C3662 ,C414_=_C3663 ,C414_=_C3664 ,\nC414_=_C3665 ,C414_=_C3666 ,C414_=_C3667 ,C414_=_C3668 ,C414_=_C3669 ,C463_=_C819 ,\nC463_=_C1287 ,C463_=_C1367 ,C463_=_C1685 ,C463_=_C1706 ,C463_=_C2084 ,C463_=_C2278 ,\nC463_=_C2354 ,C463_=_C2444 ,C463_=_C2738 ,C463_=_C2933 ,C463_=_C3055 ,C463_=_C3351 ,\nC463_=_C3360 ,C463_=_C3432 ,C463_=_C3584 ,C463_=_C3659 ,C463_=_C3660 ,C463_=_C3661 ,\nC463_=_C3662 ,C463_=_C3663 ,C463_=_C3664 ,C463_=_C3665 ,C463_=_C3666 ,C463_=_C3667 ,\nC463_=_C3668 ,C463_=_C3669 ,C819_=_C1287 ,C819_=_C1367 ,C819_=_C1685 ,C819_=_C1706 ,\nC819_=_C2084 ,C819_=_C2278 ,C819_=_C2354 ,C819_=_C2444 ,C819_=_C2738 ,C819_=_C2933 ,\nC819_=_C3055 ,C819_=_C3351 ,C819_=_C3360 ,C819_=_C3432 ,C819_=_C3584 ,C819_=_C3659 ,\nC819_=_C3660 ,C819_=_C3661 ,C819_=_C3662 ,C819_=_C3663 ,C819_=_C3664 ,C819_=_C3665 ,\nC819_=_C3666 ,C819_=_C3667 ,C819_=_C3668 ,C819_=_C3669 ,C908_=_C1471 ,C908_=_C1623 ,\nC908_=_C1624 ,C908_=_C1625 ,C908_=_C1626 ,C908_=_C1627 ,C908_=_C1628 ,C908_=_C1629 ,\nC908_=_C1630 ,C908_=_C1631 ,C908_=_C1632 ,C908_=_C1633 ,C908_=_C1634 ,C908_=_C1635 ,\nC908_=_C1636 ,C908_=_C1637 ,C908_=_C1638 ,C908_=_C1640 ,C908_=_C1641 ,C908_=_C1642 ,\nC908_=_C1643 ,C908_=_C1644 ,C908_=_C1645 ,C908_=_C1646 ,C908_=_C1647 ,C908_=_C1648 ,\nC908_=_C1649 ,C1287_=_C1367 ,C1287_=_C1685 ,C1287_=_C1706 ,C1287_=_C2084 ,C1287_=_C2278 ,\nC1287_=_C2354 ,C1287_=_C2444 ,C1287_=_C2738 ,C1287_=_C2933 ,C1287_=_C3055 ,C1287_=_C3351 ,\nC1287_=_C3360 ,C1287_=_C3432 ,C1287_=_C3584 ,C1287_=_C3659 ,C1287_=_C3660 ,C1287_=_C3661 ,\nC1287_=_C3662 ,C1287_=_C3663 ,C1287_=_C3664 ,C1287_=_C3665 ,C1287_=_C3666 ,C1287_=_C3667 ,\nC1287_=_C3668 ,C1287_=_C3669 ,C1367_=_C1685 ,C1367_=_C1706 ,C1367_=_C2084 ,C1367_=_C2278 ,\nC1367_=_C2354 ,C1367_=_C2444 ,C1367_=_C2738 ,C1367_=_C2933 ,C1367_=_C3055 ,C1367_=_C3351 ,\nC1367_=_C3360 ,C1367_=_C3432 ,C1367_=_C3584 ,C1367_=_C3659 ,C1367_=_C3660 ,C1367_=_C3661 ,\nC1367_=_C3662 ,C1367_=_C3663 ,C1367_=_C3664 ,C1367_=_C3665 ,C1367_=_C3666 ,C1367_=_C3667 ,\nC1367_=_C3668 ,C1367_=_C3669 ,C1471_=_C1623 ,C1471_=_C1624 ,C1471_=_C1625 ,C1471_=_C1626 ,\nC1471_=_C1627 ,C1471_=_C1628 ,C1471_=_C1629 ,C1471_=_C1630 ,C1471_=_C1631 ,C1471_=_C1632 ,\nC1471_=_C1633 ,C1471_=_C1634 ,C1471_=_C1635 ,C1471_=_C1636 ,C1471_=_C1637 ,C1471_=_C1638 ,\nC1471_=_C1640 ,C1471_=_C1641 ,C1471_=_C1642 ,C1471_=_C1643 ,C1471_=_C1644 ,C1471_=_C1645 ,\nC1471_=_C1646 ,C1471_=_C1647 ,C1471_=_C1648 ,C1471_=_C1649 ,C1623_=_C1624 ,C1623_=_C1625 ,\nC1623_=_C1626 ,C1623_=_C1627 ,C1623_=_C1628 ,C1623_=_C1629 ,C1623_=_C1630 ,C1623_=_C1631 ,\nC1623_=_C1632 ,C1623_=_C1633 ,C1623_=_C1634 ,C1623_=_C1635 ,C1623_=_C1636 ,C1623_=_C1637 ,\nC1623_=_C1638 ,C1623_=_C1640 ,C1623_=_C1641 ,C1623_=_C1642 ,C1623_=_C1643 ,C1623_=_C1644 ,\nC1623_=_C1645 ,C1623_=_C1646 ,C1623_=_C1647 ,C1623_=_C1648 ,C1623_=_C1649 ,C1623_=_C1685 ,\nC1624_=_C1625 ,C1624_=_C1626 ,C1624_=_C1627 ,C1624_=_C1628 ,C1624_=_C1629 ,C1624_=_C1630 ,\nC1624_=_C1631 ,C1624_=_C1632 ,C1624_=_C1633 ,C1624_=_C1634 ,C1624_=_C1635 ,C1624_=_C1636 ,\nC1624_=_C1637 ,C1624_=_C1638 ,C1624_=_C1640 ,C1624_=_C1641 ,C1624_=_C1642 ,C1624_=_C1643 ,\nC1624_=_C1644 ,C1624_=_C1645 ,C1624_=_C1646 ,C1624_=_C1647 ,C1624_=_C1648 ,C1624_=_C1649 ,\nC1624_=_C1706 ,C1625_=_C1626 ,C1625_=_C1627 ,C1625_=_C1628 ,C1625_=_C1629 ,C1625_=_C1630 ,\nC1625_=_C1631 ,C1625_=_C1632 ,C1625_=_C1633 ,C1625_=_C1634 ,C1625_=_C1635 ,C1625_=_C1636 ,\nC1625_=_C1637 ,C1625_=_C1638 ,C1625_=_C1640 ,C1625_=_C1641 ,C1625_=_C1642 ,C1625_=_C1643 ,\nC1625_=_C1644 ,C1625_=_C1645 ,C1625_=_C1646 ,C1625_=_C1647 ,C1625_=_C1648 ,C1625_=_C1649 ,\nC1626_=_C1627 ,C1626_=_C1628 ,C1626_=_C1629 ,C1626_=_C1630 ,C1626_=_C1631 ,C1626_=_C1632 ,\nC1626_=_C1633 ,C1626_=_C1634 ,C1626_=_C1635 ,C1626_=_C1636 ,C1626_=_C1637 ,C1626_=_C1638 ,\nC1626_=_C1640 ,C1626_=_C1641 ,C1626_=_C1642 ,C1626_=_C1643 ,C1626_=_C1644 ,C1626_=_C1645 ,\nC1626_=_C1646 ,C1626_=_C1647 ,C1626_=_C1648 ,C1626_=_C1649 ,C1627_=_C1628 ,C1627_=_C1629 ,\nC1627_=_C1630 ,C1627_=_C1631 ,C1627_=_C1632 ,C1627_=_C1633</w:t>
      </w:r>
    </w:p>
    <w:p>
      <w:pPr>
        <w:pStyle w:val="PreformattedText"/>
        <w:bidi w:val="0"/>
        <w:spacing w:before="0" w:after="0"/>
        <w:jc w:val="left"/>
        <w:rPr/>
      </w:pPr>
      <w:r>
        <w:rPr/>
        <w:t xml:space="preserve"> </w:t>
      </w:r>
      <w:r>
        <w:rPr/>
        <w:t>,C1627_=_C1634 ,C1627_=_C1635 ,\nC1627_=_C1636 ,C1627_=_C1637 ,C1627_=_C1638 ,C1627_=_C1640 ,C1627_=_C1641 ,C1627_=_C1642 ,\nC1627_=_C1643 ,C1627_=_C1644 ,C1627_=_C1645 ,C1627_=_C1646 ,C1627_=_C1647 ,C1627_=_C1648 ,\nC1627_=_C1649 ,C1627_=_C2738 ,C1628_=_C1629 ,C1628_=_C1630 ,C1628_=_C1631 ,C1628_=_C1632 ,\nC1628_=_C1633 ,C1628_=_C1634 ,C1628_=_C1635 ,C1628_=_C1636 ,C1628_=_C1637 ,C1628_=_C1638 ,\nC1628_=_C1640 ,C1628_=_C1641 ,C1628_=_C1642 ,C1628_=_C1643 ,C1628_=_C1644 ,C1628_=_C1645 ,\nC1628_=_C1646 ,C1628_=_C1647 ,C1628_=_C1648 ,C1628_=_C1649 ,C1629_=_C1630 ,C1629_=_C1631 ,\nC1629_=_C1632 ,C1629_=_C1633 ,C1629_=_C1634 ,C1629_=_C1635 ,C1629_=_C1636 ,C1629_=_C1637 ,\nC1629_=_C1638 ,C1629_=_C1640 ,C1629_=_C1641 ,C1629_=_C1642 ,C1629_=_C1643 ,C1629_=_C1644 ,\nC1629_=_C1645 ,C1629_=_C1646 ,C1629_=_C1647 ,C1629_=_C1648 ,C1629_=_C1649 ,C1629_=_C3055 ,\nC1630_=_C1631 ,C1630_=_C1632 ,C1630_=_C1633 ,C1630_=_C1634 ,C1630_=_C1635 ,C1630_=_C1636 ,\nC1630_=_C1637 ,C1630_=_C1638 ,C1630_=_C1640 ,C1630_=_C1641 ,C1630_=_C1642 ,C1630_=_C1643 ,\nC1630_=_C1644 ,C1630_=_C1645 ,C1630_=_C1646 ,C1630_=_C1647 ,C1630_=_C1648 ,C1630_=_C1649 ,\nC1631_=_C1632 ,C1631_=_C1633 ,C1631_=_C1634 ,C1631_=_C1635 ,C1631_=_C1636 ,C1631_=_C1637 ,\nC1631_=_C1638 ,C1631_=_C1640 ,C1631_=_C1641 ,C1631_=_C1642 ,C1631_=_C1643 ,C1631_=_C1644 ,\nC1631_=_C1645 ,C1631_=_C1646 ,C1631_=_C1647 ,C1631_=_C1648 ,C1631_=_C1649 ,C1631_=_C3351 ,\nC1632_=_C1633 ,C1632_=_C1634 ,C1632_=_C1635 ,C1632_=_C1636 ,C1632_=_C1637 ,C1632_=_C1638 ,\nC1632_=_C1640 ,C1632_=_C1641 ,C1632_=_C1642 ,C1632_=_C1643 ,C1632_=_C1644 ,C1632_=_C1645 ,\nC1632_=_C1646 ,C1632_=_C1647 ,C1632_=_C1648 ,C1632_=_C1649 ,C1633_=_C1634 ,C1633_=_C1635 ,\nC1633_=_C1636 ,C1633_=_C1637 ,C1633_=_C1638 ,C1633_=_C1640 ,C1633_=_C1641 ,C1633_=_C1642 ,\nC1633_=_C1643 ,C1633_=_C1644 ,C1633_=_C1645 ,C1633_=_C1646 ,C1633_=_C1647 ,C1633_=_C1648 ,\nC1633_=_C1649 ,C1633_=_C3432 ,C1634_=_C1635 ,C1634_=_C1636 ,C1634_=_C1637 ,C1634_=_C1638 ,\nC1634_=_C1640 ,C1634_=_C1641 ,C1634_=_C1642 ,C1634_=_C1643 ,C1634_=_C1644 ,C1634_=_C1645 ,\nC1634_=_C1646 ,C1634_=_C1647 ,C1634_=_C1648 ,C1634_=_C1649 ,C1635_=_C1636 ,C1635_=_C1637 ,\nC1635_=_C1638 ,C1635_=_C1640 ,C1635_=_C1641 ,C1635_=_C1642 ,C1635_=_C1643 ,C1635_=_C1644 ,\nC1635_=_C1645 ,C1635_=_C1646 ,C1635_=_C1647 ,C1635_=_C1648 ,C1635_=_C1649 ,C1636_=_C1637 ,\nC1636_=_C1638 ,C1636_=_C1640 ,C1636_=_C1641 ,C1636_=_C1642 ,C1636_=_C1643 ,C1636_=_C1644 ,\nC1636_=_C1645 ,C1636_=_C1646 ,C1636_=_C1647 ,C1636_=_C1648 ,C1636_=_C1649 ,C1637_=_C1638 ,\nC1637_=_C1640 ,C1637_=_C1641 ,C1637_=_C1642 ,C1637_=_C1643 ,C1637_=_C1644 ,C1637_=_C1645 ,\nC1637_=_C1646 ,C1637_=_C1647 ,C1637_=_C1648 ,C1637_=_C1649 ,C1637_=_C3584 ,C1638_=_C1640 ,\nC1638_=_C1641 ,C1638_=_C1642 ,C1638_=_C1643 ,C1638_=_C1644 ,C1638_=_C1645 ,C1638_=_C1646 ,\nC1638_=_C1647 ,C1638_=_C1648 ,C1638_=_C1649 ,C1640_=_C1641 ,C1640_=_C1642 ,C1640_=_C1643 ,\nC1640_=_C1644 ,C1640_=_C1645 ,C1640_=_C1646 ,C1640_=_C1647 ,C1640_=_C1648 ,C1640_=_C1649 ,\nC1641_=_C1642 ,C1641_=_C1643 ,C1641_=_C1644 ,C1641_=_C1645 ,C1641_=_C1646 ,C1641_=_C1647 ,\nC1641_=_C1648 ,C1641_=_C1649 ,C1641_=_C3662 ,C1642_=_C1643 ,C1642_=_C1644 ,C1642_=_C1645 ,\nC1642_=_C1646 ,C1642_=_C1647 ,C1642_=_C1648 ,C1642_=_C1649 ,C1643_=_C1644 ,C1643_=_C1645 ,\nC1643_=_C1646 ,C1643_=_C1647 ,C1643_=_C1648 ,C1643_=_C1649 ,C1644_=_C1645 ,C1644_=_C1646 ,\nC1644_=_C1647 ,C1644_=_C1648 ,C1644_=_C1649 ,C1645_=_C1646 ,C1645_=_C1647 ,C1645_=_C1648 ,\nC1645_=_C1649 ,C1645_=_C3668 ,C1646_=_C1647 ,C1646_=_C1648 ,C1646_=_C1649 ,C1647_=_C1648 ,\nC1647_=_C1649 ,C1648_=_C1649 ,C1648_=_C3669 ,C1685_=_C1706 ,C1685_=_C2084 ,C1685_=_C2278 ,\nC1685_=_C2354 ,C1685_=_C2444 ,C1685_=_C2738 ,C1685_=_C2933 ,C1685_=_C3055 ,C1685_=_C3351 ,\nC1685_=_C3360 ,C1685_=_C3432 ,C1685_=_C3584 ,C1685_=_C3659 ,C1685_=_C3660 ,C1685_=_C3661 ,\nC1685_=_C3662 ,C1685_=_C3663 ,C1685_=_C3664 ,C1685_=_C3665 ,C1685_=_C3666 ,C1685_=_C3667 ,\nC1685_=_C3668 ,C1685_=_C3669 ,C1706_=_C2084 ,C1706_=_C2278 ,C1706_=_C2354 ,C1706_=_C2444 ,\nC1706_=_C2738 ,C1706_=_C2933 ,C1706_=_C3055 ,C1706_=_C3351 ,C1706_=_C3360 ,C1706_=_C3432 ,\nC1706_=_C3584 ,C1706_=_C3659 ,C1706_=_C3660 ,C1706_=_C3661 ,C1706_=_C3662 ,C1706_=_C3663 ,\nC1706_=_C3664 ,C1706_=_C3665 ,C1706_=_C3666 ,C1706_=_C3667 ,C1706_=_C3668 ,C1706_=_C3669 ,\nC2084_=_C2278 ,C2084_=_C2354 ,C2084_=_C2444 ,C2084_=_C2738 ,C2084_=_C2933 ,C2084_=_C3055 ,\nC2084_=_C3351 ,C2084_=_C3360 ,C2084_=_C3432 ,C2084_=_C3584 ,C2084_=_C3659 ,C2084_=_C3660 ,\nC2084_=_C3661 ,C2084_=_C3662 ,C2084_=_C3663 ,C2084_=_C3664 ,C2084_=_C3665 ,C2084_=_C3666 ,\nC2084_=_C3667 ,C2084_=_C3668 ,C2084_=_C3669 ,C2278_=_C2354 ,C2278_=_C2444 ,C2278_=_C2738 ,\nC2278_=_C2933 ,C2278_=_C3055 ,C2278_=_C3351 ,C2278_=_C3360 ,C2278_=_C3432 ,C2278_=_C3584 ,\nC2278_=_C3659 ,C2278_=_C3660 ,C2278_=_C3661 ,C2278_=_C3662 ,C2278_=_C3663 ,C2278_=_C3664 ,\nC2278_=_C3665 ,C2278_=_C3666 ,C2278_=_C3667 ,C2278_=_C3668 ,C2278_=_C3669 ,C2354_=_C2444 ,\nC2354_=_C2738 ,C2354_=_C2933 ,C2354_=_C3055 ,C2354_=_C3351 ,C2354_=_C3360 ,C2354_=_C3432 ,\nC2354_=_C3584 ,C2354_=_C3659 ,C2354_=_C3660 ,C2354_=_C3661 ,C2354_=_C3662 ,C2354_=_C3663 ,\nC2354_=_C3664 ,C2354_=_C3665 ,C2354_=_C3666 ,C2354_=_C3667 ,C2354_=_C3668 ,C2354_=_C3669 ,\nC2444_=_C2738 ,C2444_=_C2933 ,C2444_=_C3055 ,C2444_=_C3351 ,C2444_=_C3360 ,C2444_=_C3432 ,\nC2444_=_C3584 ,C2444_=_C3659 ,C2444_=_C3660 ,C2444_=_C3661 ,C2444_=_C3662 ,C2444_=_C3663 ,\nC2444_=_C3664 ,C2444_=_C3665 ,C2444_=_C3666 ,C2444_=_C3667 ,C2444_=_C3668 ,C2444_=_C3669 ,\nC2738_=_C2933 ,C2738_=_C3055 ,C2738_=_C3351 ,C2738_=_C3360 ,C2738_=_C3432 ,C2738_=_C3584 ,\nC2738_=_C3659 ,C2738_=_C3660 ,C2738_=_C3661 ,C2738_=_C3662 ,C2738_=_C3663 ,C2738_=_C3664 ,\nC2738_=_C3665 ,C2738_=_C3666 ,C2738_=_C3667 ,C2738_=_C3668 ,C2738_=_C3669 ,C2933_=_C3055 ,\nC2933_=_C3351 ,C2933_=_C3360 ,C2933_=_C3432 ,C2933_=_C3584 ,C2933_=_C3659 ,C2933_=_C3660 ,\nC2933_=_C3661 ,C2933_=_C3662 ,C2933_=_C3663 ,C2933_=_C3664 ,C2933_=_C3665 ,C2933_=_C3666 ,\nC2933_=_C3667 ,C2933_=_C3668 ,C2933_=_C3669 ,C3055_=_C3351 ,C3055_=_C3360 ,C3055_=_C3432 ,\nC3055_=_C3584 ,C3055_=_C3659 ,C3055_=_C3660 ,C3055_=_C3661 ,C3055_=_C3662 ,C3055_=_C3663 ,\nC3055_=_C3664 ,C3055_=_C3665 ,C3055_=_C3666 ,C3055_=_C3667 ,C3055_=_C3668 ,C3055_=_C3669 ,\nC3351_=_C3360 ,C3351_=_C3432 ,C3351_=_C3584 ,C3351_=_C3659 ,C3351_=_C3660 ,C3351_=_C3661 ,\nC3351_=_C3662 ,C3351_=_C3663 ,C3351_=_C3664 ,C3351_=_C3665 ,C3351_=_C3666 ,C3351_=_C3667 ,\nC3351_=_C3668 ,C3351_=_C3669 ,C3360_=_C3432 ,C3360_=_C3584 ,C3360_=_C3659 ,C3360_=_C3660 ,\nC3360_=_C3661 ,C3360_=_C3662 ,C3360_=_C3663 ,C3360_=_C3664 ,C3360_=_C3665 ,C3360_=_C3666 ,\nC3360_=_C3667 ,C3360_=_C3668 ,C3360_=_C3669 ,C3432_=_C3584 ,C3432_=_C3659 ,C3432_=_C3660 ,\nC3432_=_C3661 ,C3432_=_C3662 ,C3432_=_C3663 ,C3432_=_C3664 ,C3432_=_C3665 ,C3432_=_C3666 ,\nC3432_=_C3667 ,C3432_=_C3668 ,C3432_=_C3669 ,C3584_=_C3659 ,C3584_=_C3660 ,C3584_=_C3661 ,\nC3584_=_C3662 ,C3584_=_C3663 ,C3584_=_C3664 ,C3584_=_C3665 ,C3584_=_C3666 ,C3584_=_C3667 ,\nC3584_=_C3668 ,C3584_=_C3669 ,C3659_=_C3660 ,C3659_=_C3661 ,C3659_=_C3662 ,C3659_=_C3663 ,\nC3659_=_C3664 ,C3659_=_C3665 ,C3659_=_C3666 ,C3659_=_C3667 ,C3659_=_C3668 ,C3659_=_C3669 ,\nC3660_=_C3661 ,C3660_=_C3662 ,C3660_=_C3663 ,C3660_=_C3664 ,C3660_=_C3665 ,C3660_=_C3666 ,\nC3660_=_C3667 ,C3660_=_C3668 ,C3660_=_C3669 ,C3661_=_C3662 ,C3661_=_C3663 ,C3661_=_C3664 ,\nC3661_=_C3665 ,C3661_=_C3666 ,C3661_=_C3667 ,C3661_=_C3668 ,C3661_=_C3669 ,C3662_=_C3663 ,\nC3662_=_C3664 ,C3662_=_C3665 ,C3662_=_C3666 ,C3662_=_C3667 ,C3662_=_C3668 ,C3662_=_C3669 ,\nC3663_=_C3664 ,C3663_=_C3665 ,C3663_=_C3666 ,C3663_=_C3667 ,C3663_=_C3668 ,C3663_=_C3669 ,\nC3664_=_C3665 ,C3664_=_C3666 ,C3664_=_C3667 ,C3664_=_C3668 ,C3664_=_C3669 ,C3665_=_C3666 ,\nC3665_=_C3667 ,C3665_=_C3668 ,C3665_=_C3669 ,C3666_=_C3667 ,C3666_=_C3668 ,C3666_=_C3669 ,\nC3667_=_C3668 ,C3667_=_C3669 ,C3668_=_C3669 ,"];229[shape=box, label="id:229 level: 6\n55: C488 C718 C719 C720 C721 \nC722 C723 C724 C725 C726 C727 \nC728 C729 C730 C731 C732 C733 \nC734 C735 C736 C737 C738 C739 \nC740 C741 C742 C743 C744 C745 \nC992 C1634 C1845 C2182 C2238 C2295 \nC3086 C3103 C3148 C3333 C3469 C3470 \nC3471 C3472 C3473 C3474 C3475 C3476 \nC3477 C3478 C3479 C3480 C3481 C3482 \nC3483 C3484 \n765: C488_=_C733( C488 C733 ) C488_=_C992( C488 C992 ) C488_=_C1634( C488 C1634 ) C488_=_C1845( C488 C1845 ) C488_=_C2182( C488 C2182 ) \nC488_=_C2238( C488 C2238 ) C488_=_C2295( C488 C2295 ) C488_=_C3086( C488 C3086 ) C488_=_C3103( C488 C3103 ) C488_=_C3148( C488 C3148 ) C488_=_C3333( C488 C3333 ) \nC488_=_C3469( C488 C3469 ) C488_=_C3470( C488 C3470 ) C488_=_C3471( C488 C3471 ) C488_=_C3472( C488 C3472 ) C488_=_C3473( C488 C3473 ) C488_=_C3474( C488 C3474 ) \nC488_=_C3475( C488 C3475 ) C488_=_C3476( C488 C3476 ) C488_=_C3477( C488 C3477 ) C488_=_C3478( C488 C3478 ) C488_=_C3479( C488 C3479 ) C488_=_C3480( C488 C3480 ) \nC488_=_C3481( C488 C3481 ) C488_=_C3482( C488 C3482 ) C488_=_C3483( C488 C3483 ) C488_=_C3484( C488 C3484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4( C718 C744 ) \nC718_=_C745( C718 C745 ) C718_=_C992( C718 C992 ) C719_=_C720( C719 C720 ) C719_=_C721( C719 C721 ) C719_=_C722( C719 C722 ) C719_=_C723( C719 C723 ) \nC719_=_C724( C719 C724 ) C719_=_C725( C719 C725 ) C719_=_C726( C719 C726 ) C719_=_C727( C719 C727 ) C719_=_C728( C719 C728 ) C719_=_C729( C719 C729 ) \nC719_=_C730( C719 C730 ) C719_=_C731(</w:t>
      </w:r>
    </w:p>
    <w:p>
      <w:pPr>
        <w:pStyle w:val="PreformattedText"/>
        <w:bidi w:val="0"/>
        <w:spacing w:before="0" w:after="0"/>
        <w:jc w:val="left"/>
        <w:rPr/>
      </w:pPr>
      <w:r>
        <w:rPr/>
        <w:t xml:space="preserve"> </w:t>
      </w:r>
      <w:r>
        <w:rPr/>
        <w:t>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2238( C722 C2238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2295( C723 C2295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3086( C729 C3086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3333( C731 C3333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3_=_C734( C733 C734 ) C733_=_C735( C733 C735 ) C733_=_C736( C733 C736 ) \nC733_=_C737( C733 C737 ) C733_=_C738( C733 C738 ) C733_=_C739( C733 C739 ) C733_=_C740( C733 C740 ) C733_=_C741( C733 C741 ) C733_=_C742( C733 C742 ) \nC733_=_C743( C733 C743 ) C733_=_C744( C733 C744 ) C733_=_C745( C733 C745 ) C733_=_C992( C733 C992 ) C733_=_C1634( C733 C1634 ) C733_=_C1845( C733 C1845 ) \nC733_=_C2182( C733 C2182 ) C733_=_C2238( C733 C2238 ) C733_=_C2295( C733 C2295 ) C733_=_C3086( C733 C3086 ) C733_=_C3103( C733 C3103 ) C733_=_C3148( C733 C3148 ) \nC733_=_C3333( C733 C3333 ) C733_=_C3469( C733 C3469 ) C733_=_C3470( C733 C3470 ) C733_=_C3471( C733 C3471 ) C733_=_C3472( C733 C3472 ) C733_=_C3473( C733 C3473 ) \nC733_=_C3474( C733 C3474 ) C733_=_C3475( C733 C3475 ) C733_=_C3476( C733 C3476 ) C733_=_C3477( C733 C3477 ) C733_=_C3478( C733 C3478 ) C733_=_C3479( C733 C3479 ) \nC733_=_C3480( C733 C3480 ) C733_=_C3481( C733 C3481 ) C733_=_C3482( C733 C3482 ) C733_=_C3483( C733 C3483 ) C733_=_C3484( C733 C3484 ) C734_=_C735( C734 C735 ) \nC734_=_C736( C734 C736 ) C734_=_C737( C734 C737 ) C734_=_C738( C734 C738 ) C734_=_C739( C734 C739 ) C734_=_C740( C734 C740 ) C734_=_C741( C734 C741 ) \nC734_=_C742( C734 C742 ) C734_=_C743( C734 C743 ) C734_=_C744( C734 C744 ) C734_=_C745( C734 C745 ) C735_=_C736( C735 C736 ) C735_=_C737( C735 C737 ) \nC735_=_C738( C735 C738 ) C735_=_C739( C735 C739 ) C735_=_C740( C735 C740 ) C735_=_C741( C735 C741 ) C735_=_C742( C735 C742 ) C735_=_C743( C735 C743 ) \nC735_=_C744( C735 C744 ) C735_=_C745( C735 C745 ) C736_=_C737( C736 C737 ) C736_=_C738( C736 C738 ) C736_=_C739( C736 C739 ) C736_=_C740( C736 C740 ) \nC736_=_C741( C736 C741 ) C736_=_C742( C736 C742 ) C736_=_C743( C736 C743 ) C736_=_C744( C736 C744 ) C736_=_C745( C736 C745 ) C737_=_C738( C737 C738 ) \nC737_=_C739( C737 C739 ) C737_=_C740( C737 C740 ) C737_=_C741( C737 C741 ) C737_=_C742( C737 C742 ) C737_=_C743( C737 C743 ) C737_=_C744( C737 C744 ) \nC737_=_C745( C737 C745 ) C737_=_C3470( C737 C3470 ) C738_=_C739( C738 C739 ) C738_=_C740( C738 C740 ) C738_=_C741( C738 C741 ) C738_=_C742( C738 C742 ) \nC738_=_C743( C738 C743 ) C738_=_C744( C738 C744 ) C738_=_C745( C738 C745 ) C738_=_C3475( C738 C347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1_=_C3479( C741 C3479 ) C742_=_C743( C742 C743 ) C742_=_C744( C742 C744 ) C742_=_C745( C742 C745 ) C742_=_C3480( C742 C3480 ) \nC743_=_C744( C743 C744 ) C743_=_C745( C743 C745 ) C744_=_C745( C744 C745 ) C992_=_C1634( C992 C1634 ) C992_=_C1845( C992 C1845 ) C992_=_C2182( C992 C2182 ) \nC992_=_C2238( C992 C2238 ) C992_=_C2295( C992 C2295 ) C992_=_C3086( C992 C3086 ) C992_=_C3103( C992 C3103 ) C992_=_C3148( C992 C3148 ) C992_=_C3333( C992 C3333 ) \nC992_=_C3469( C992 C3469 ) C992_=_C3470( C992 C3470 ) C992_=_C3471( C992 C3471 ) C992_=_C3472( C992 C3472 ) C992_=_C3473( C992</w:t>
      </w:r>
    </w:p>
    <w:p>
      <w:pPr>
        <w:pStyle w:val="PreformattedText"/>
        <w:bidi w:val="0"/>
        <w:spacing w:before="0" w:after="0"/>
        <w:jc w:val="left"/>
        <w:rPr/>
      </w:pPr>
      <w:r>
        <w:rPr/>
        <w:t xml:space="preserve"> </w:t>
      </w:r>
      <w:r>
        <w:rPr/>
        <w:t>C3473 ) C992_=_C3474( C992 C3474 ) \nC992_=_C3475( C992 C3475 ) C992_=_C3476( C992 C3476 ) C992_=_C3477( C992 C3477 ) C992_=_C3478( C992 C3478 ) C992_=_C3479( C992 C3479 ) C992_=_C3480( C992 C3480 ) \nC992_=_C3481( C992 C3481 ) C992_=_C3482( C992 C3482 ) C992_=_C3483( C992 C3483 ) C992_=_C3484( C992 C3484 ) C1634_=_C1845( C1634 C1845 ) C1634_=_C2182( C1634 C2182 ) \nC1634_=_C2238( C1634 C2238 ) C1634_=_C2295( C1634 C2295 ) C1634_=_C3086( C1634 C3086 ) C1634_=_C3103( C1634 C3103 ) C1634_=_C3148( C1634 C3148 ) C1634_=_C3333( C1634 C3333 ) \nC1634_=_C3469( C1634 C3469 ) C1634_=_C3470( C1634 C3470 ) C1634_=_C3471( C1634 C3471 ) C1634_=_C3472( C1634 C3472 ) C1634_=_C3473( C1634 C3473 ) C1634_=_C3474( C1634 C3474 ) \nC1634_=_C3475( C1634 C3475 ) C1634_=_C3476( C1634 C3476 ) C1634_=_C3477( C1634 C3477 ) C1634_=_C3478( C1634 C3478 ) C1634_=_C3479( C1634 C3479 ) C1634_=_C3480( C1634 C3480 ) \nC1634_=_C3481( C1634 C3481 ) C1634_=_C3482( C1634 C3482 ) C1634_=_C3483( C1634 C3483 ) C1634_=_C3484( C1634 C3484 ) C1845_=_C2182( C1845 C2182 ) C1845_=_C2238( C1845 C2238 ) \nC1845_=_C2295( C1845 C2295 ) C1845_=_C3086( C1845 C3086 ) C1845_=_C3103( C1845 C3103 ) C1845_=_C3148( C1845 C3148 ) C1845_=_C3333( C1845 C3333 ) C1845_=_C3469( C1845 C3469 ) \nC1845_=_C3470( C1845 C3470 ) C1845_=_C3471( C1845 C3471 ) C1845_=_C3472( C1845 C3472 ) C1845_=_C3473( C1845 C3473 ) C1845_=_C3474( C1845 C3474 ) C1845_=_C3475( C1845 C3475 ) \nC1845_=_C3476( C1845 C3476 ) C1845_=_C3477( C1845 C3477 ) C1845_=_C3478( C1845 C3478 ) C1845_=_C3479( C1845 C3479 ) C1845_=_C3480( C1845 C3480 ) C1845_=_C3481( C1845 C3481 ) \nC1845_=_C3482( C1845 C3482 ) C1845_=_C3483( C1845 C3483 ) C1845_=_C3484( C1845 C3484 ) C2182_=_C2238( C2182 C2238 ) C2182_=_C2295( C2182 C2295 ) C2182_=_C3086( C2182 C3086 ) \nC2182_=_C3103( C2182 C3103 ) C2182_=_C3148( C2182 C3148 ) C2182_=_C3333( C2182 C3333 ) C2182_=_C3469( C2182 C3469 ) C2182_=_C3470( C2182 C3470 ) C2182_=_C3471( C2182 C3471 ) \nC2182_=_C3472( C2182 C3472 ) C2182_=_C3473( C2182 C3473 ) C2182_=_C3474( C2182 C3474 ) C2182_=_C3475( C2182 C3475 ) C2182_=_C3476( C2182 C3476 ) C2182_=_C3477( C2182 C3477 ) \nC2182_=_C3478( C2182 C3478 ) C2182_=_C3479( C2182 C3479 ) C2182_=_C3480( C2182 C3480 ) C2182_=_C3481( C2182 C3481 ) C2182_=_C3482( C2182 C3482 ) C2182_=_C3483( C2182 C3483 ) \nC2182_=_C3484( C2182 C3484 ) C2238_=_C2295( C2238 C2295 ) C2238_=_C3086( C2238 C3086 ) C2238_=_C3103( C2238 C3103 ) C2238_=_C3148( C2238 C3148 ) C2238_=_C3333( C2238 C3333 ) \nC2238_=_C3469( C2238 C3469 ) C2238_=_C3470( C2238 C3470 ) C2238_=_C3471( C2238 C3471 ) C2238_=_C3472( C2238 C3472 ) C2238_=_C3473( C2238 C3473 ) C2238_=_C3474( C2238 C3474 ) \nC2238_=_C3475( C2238 C3475 ) C2238_=_C3476( C2238 C3476 ) C2238_=_C3477( C2238 C3477 ) C2238_=_C3478( C2238 C3478 ) C2238_=_C3479( C2238 C3479 ) C2238_=_C3480( C2238 C3480 ) \nC2238_=_C3481( C2238 C3481 ) C2238_=_C3482( C2238 C3482 ) C2238_=_C3483( C2238 C3483 ) C2238_=_C3484( C2238 C3484 ) C2295_=_C3086( C2295 C3086 ) C2295_=_C3103( C2295 C3103 ) \nC2295_=_C3148( C2295 C3148 ) C2295_=_C3333( C2295 C3333 ) C2295_=_C3469( C2295 C3469 ) C2295_=_C3470( C2295 C3470 ) C2295_=_C3471( C2295 C3471 ) C2295_=_C3472( C2295 C3472 ) \nC2295_=_C3473( C2295 C3473 ) C2295_=_C3474( C2295 C3474 ) C2295_=_C3475( C2295 C3475 ) C2295_=_C3476( C2295 C3476 ) C2295_=_C3477( C2295 C3477 ) C2295_=_C3478( C2295 C3478 ) \nC2295_=_C3479( C2295 C3479 ) C2295_=_C3480( C2295 C3480 ) C2295_=_C3481( C2295 C3481 ) C2295_=_C3482( C2295 C3482 ) C2295_=_C3483( C2295 C3483 ) C2295_=_C3484( C2295 C3484 ) \nC3086_=_C3103( C3086 C3103 ) C3086_=_C3148( C3086 C3148 ) C3086_=_C3333( C3086 C3333 ) C3086_=_C3469( C3086 C3469 ) C3086_=_C3470( C3086 C3470 ) C3086_=_C3471( C3086 C3471 ) \nC3086_=_C3472( C3086 C3472 ) C3086_=_C3473( C3086 C3473 ) C3086_=_C3474( C3086 C3474 ) C3086_=_C3475( C3086 C3475 ) C3086_=_C3476( C3086 C3476 ) C3086_=_C3477( C3086 C3477 ) \nC3086_=_C3478( C3086 C3478 ) C3086_=_C3479( C3086 C3479 ) C3086_=_C3480( C3086 C3480 ) C3086_=_C3481( C3086 C3481 ) C3086_=_C3482( C3086 C3482 ) C3086_=_C3483( C3086 C3483 ) \nC3086_=_C3484( C3086 C3484 ) C3103_=_C3148( C3103 C3148 ) C3103_=_C3333( C3103 C3333 ) C3103_=_C3469( C3103 C3469 ) C3103_=_C3470( C3103 C3470 ) C3103_=_C3471( C3103 C3471 ) \nC3103_=_C3472( C3103 C3472 ) C3103_=_C3473( C3103 C3473 ) C3103_=_C3474( C3103 C3474 ) C3103_=_C3475( C3103 C3475 ) C3103_=_C3476( C3103 C3476 ) C3103_=_C3477( C3103 C3477 ) \nC3103_=_C3478( C3103 C3478 ) C3103_=_C3479( C3103 C3479 ) C3103_=_C3480( C3103 C3480 ) C3103_=_C3481( C3103 C3481 ) C3103_=_C3482( C3103 C3482 ) C3103_=_C3483( C3103 C3483 ) \nC3103_=_C3484( C3103 C3484 ) C3148_=_C3333( C3148 C3333 ) C3148_=_C3469( C3148 C3469 ) C3148_=_C3470( C3148 C3470 ) C3148_=_C3471( C3148 C3471 ) C3148_=_C3472( C3148 C3472 ) \nC3148_=_C3473( C3148 C3473 ) C3148_=_C3474( C3148 C3474 ) C3148_=_C3475( C3148 C3475 ) C3148_=_C3476( C3148 C3476 ) C3148_=_C3477( C3148 C3477 ) C3148_=_C3478( C3148 C3478 ) \nC3148_=_C3479( C3148 C3479 ) C3148_=_C3480( C3148 C3480 ) C3148_=_C3481( C3148 C3481 ) C3148_=_C3482( C3148 C3482 ) C3148_=_C3483( C3148 C3483 ) C3148_=_C3484( C3148 C3484 ) \nC3333_=_C3469( C3333 C3469 ) C3333_=_C3470( C3333 C3470 ) C3333_=_C3471( C3333 C3471 ) C3333_=_C3472( C3333 C3472 ) C3333_=_C3473( C3333 C3473 ) C3333_=_C3474( C3333 C3474 ) \nC3333_=_C3475( C3333 C3475 ) C3333_=_C3476( C3333 C3476 ) C3333_=_C3477( C3333 C3477 ) C3333_=_C3478( C3333 C3478 ) C3333_=_C3479( C3333 C3479 ) C3333_=_C3480( C3333 C3480 ) \nC3333_=_C3481( C3333 C3481 ) C3333_=_C3482( C3333 C3482 ) C3333_=_C3483( C3333 C3483 ) C3333_=_C3484( C3333 C3484 ) C3469_=_C3470( C3469 C3470 ) C3469_=_C3471( C3469 C3471 ) \nC3469_=_C3472( C3469 C3472 ) C3469_=_C3473( C3469 C3473 ) C3469_=_C3474( C3469 C3474 ) C3469_=_C3475( C3469 C3475 ) C3469_=_C3476( C3469 C3476 ) C3469_=_C3477( C3469 C3477 ) \nC3469_=_C3478( C3469 C3478 ) C3469_=_C3479( C3469 C3479 ) C3469_=_C3480( C3469 C3480 ) C3469_=_C3481( C3469 C3481 ) C3469_=_C3482( C3469 C3482 ) C3469_=_C3483( C3469 C3483 ) \nC3469_=_C3484( C3469 C3484 ) C3470_=_C3471( C3470 C3471 ) C3470_=_C3472( C3470 C3472 ) C3470_=_C3473( C3470 C3473 ) C3470_=_C3474( C3470 C3474 ) C3470_=_C3475( C3470 C3475 ) \nC3470_=_C3476( C3470 C3476 ) C3470_=_C3477( C3470 C3477 ) C3470_=_C3478( C3470 C3478 ) C3470_=_C3479( C3470 C3479 ) C3470_=_C3480( C3470 C3480 ) C3470_=_C3481( C3470 C3481 ) \nC3470_=_C3482( C3470 C3482 ) C3470_=_C3483( C3470 C3483 ) C3470_=_C3484( C3470 C3484 ) C3471_=_C3472( C3471 C3472 ) C3471_=_C3473( C3471 C3473 ) C3471_=_C3474( C3471 C3474 ) \nC3471_=_C3475( C3471 C3475 ) C3471_=_C3476( C3471 C3476 ) C3471_=_C3477( C3471 C3477 ) C3471_=_C3478( C3471 C3478 ) C3471_=_C3479( C3471 C3479 ) C3471_=_C3480( C3471 C3480 ) \nC3471_=_C3481( C3471 C3481 ) C3471_=_C3482( C3471 C3482 ) C3471_=_C3483( C3471 C3483 ) C3471_=_C3484( C3471 C3484 ) C3472_=_C3473( C3472 C3473 ) C3472_=_C3474( C3472 C3474 ) \nC3472_=_C3475( C3472 C3475 ) C3472_=_C3476( C3472 C3476 ) C3472_=_C3477( C3472 C3477 ) C3472_=_C3478( C3472 C3478 ) C3472_=_C3479( C3472 C3479 ) C3472_=_C3480( C3472 C3480 ) \nC3472_=_C3481( C3472 C3481 ) C3472_=_C3482( C3472 C3482 ) C3472_=_C3483( C3472 C3483 ) C3472_=_C3484( C3472 C3484 ) C3473_=_C3474( C3473 C3474 ) C3473_=_C3475( C3473 C3475 ) \nC3473_=_C3476( C3473 C3476 ) C3473_=_C3477( C3473 C3477 ) C3473_=_C3478( C3473 C3478 ) C3473_=_C3479( C3473 C3479 ) C3473_=_C3480( C3473 C3480 ) C3473_=_C3481( C3473 C3481 ) \nC3473_=_C3482( C3473 C3482 ) C3473_=_C3483( C3473 C3483 ) C3473_=_C3484( C3473 C3484 ) C3474_=_C3475( C3474 C3475 ) C3474_=_C3476( C3474 C3476 ) C3474_=_C3477( C3474 C3477 ) \nC3474_=_C3478( C3474 C3478 ) C3474_=_C3479( C3474 C3479 ) C3474_=_C3480( C3474 C3480 ) C3474_=_C3481( C3474 C3481 ) C3474_=_C3482( C3474 C3482 ) C3474_=_C3483( C3474 C3483 ) \nC3474_=_C3484( C3474 C3484 ) C3475_=_C3476( C3475 C3476 ) C3475_=_C3477( C3475 C3477 ) C3475_=_C3478( C3475 C3478 ) C3475_=_C3479( C3475 C3479 ) C3475_=_C3480( C3475 C3480 ) \nC3475_=_C3481( C3475 C3481 ) C3475_=_C3482( C3475 C3482 ) C3475_=_C3483( C3475 C3483 ) C3475_=_C3484( C3475 C3484 ) C3476_=_C3477( C3476 C3477 ) C3476_=_C3478( C3476 C3478 ) \nC3476_=_C3479( C3476 C3479 ) C3476_=_C3480( C3476 C3480 ) C3476_=_C3481( C3476 C3481 ) C3476_=_C3482( C3476 C3482 ) C3476_=_C3483( C3476 C3483 ) C3476_=_C3484( C3476 C3484 ) \nC3477_=_C3478( C3477 C3478 ) C3477_=_C3479( C3477 C3479 ) C3477_=_C3480( C3477 C3480 ) C3477_=_C3481( C3477 C3481 ) C3477_=_C3482( C3477 C3482 ) C3477_=_C3483( C3477 C3483 ) \nC3477_=_C3484( C3477 C3484 ) C3478_=_C3479( C3478 C3479 ) C3478_=_C3480( C3478 C3480 ) C3478_=_C3481( C3478 C3481 ) C3478_=_C3482( C3478 C3482 ) C3478_=_C3483( C3478 C3483 ) \nC3478_=_C3484( C3478 C3484 ) C3479_=_C3480( C3479 C3480 ) C3479_=_C3481( C3479 C3481 ) C3479_=_C3482( C3479 C3482 ) C3479_=_C3483( C3479 C3483 ) C3479_=_C3484( C3479 C3484 ) \nC3480_=_C3481( C3480 C3481 ) C3480_=_C3482( C3480 C3482 ) C3480_=_C3483( C3480 C3483 ) C3480_=_C3484( C3480 C3484 ) C3481_=_C3482( C3481 C3482 ) C3481_=_C3483( C3481 C3483 ) \nC3481_=_C3484( C3481 C3484 ) C3482_=_C3483( C3482 C3483 ) C3482_=_C3484( C3482 C3484 ) C3483_=_C3484( C3483 C3484 ) "];145-&gt;229[label="54: C488 C718 C719 C720 C721 \nC722 C723 C724 C725 C726 C727 \nC728 C729 C730 C731 C732 C734 \nC735 C736 C737 C738 C739 C740 \nC741 C742 C743 C744 C745 C992 \nC1634 C1845 C2182 C2238 C2295 C3086 \nC3103 C3148 C3333 C3469 C3470 C3471 \nC3472 C3473 C3474 C3475 C3476 C3477 \nC3478 C3479 C3480 C3481 C3482 C3483 \nC3484 \n711: C488_=_C992 ,C488_=_C1634 ,C488_=_C1845 ,C488_=_C2182 ,C488_=_C2238 ,\nC488_=_C2295 ,C488_=_C3086 ,C488_=_C3103 ,C488_=_C3148 ,C488_=_C3333 ,C488_=_C3469 ,\nC488_=_C3470 ,C488_=_C3471 ,C488_=_C3472 ,C488_=_C3473 ,C488_=_C3474 ,C488_=_C3475 ,\nC488_=_C3476 ,C488_=_C3477 ,C488_=_C3478 ,C488_=_C3479 ,C488_=_C3480 ,C488_=_C3481 ,\nC488_=_C3482 ,C488_=_C3483 ,C488_=_C3484 ,C718_=_C719 ,C718_=_C720 ,C718_=_C721 ,\nC718_=_C722 ,C718_=_C723 ,C718_=_C724</w:t>
      </w:r>
    </w:p>
    <w:p>
      <w:pPr>
        <w:pStyle w:val="PreformattedText"/>
        <w:bidi w:val="0"/>
        <w:spacing w:before="0" w:after="0"/>
        <w:jc w:val="left"/>
        <w:rPr/>
      </w:pPr>
      <w:r>
        <w:rPr/>
        <w:t xml:space="preserve"> </w:t>
      </w:r>
      <w:r>
        <w:rPr/>
        <w:t>,C718_=_C725 ,C718_=_C726 ,C718_=_C727 ,\nC718_=_C728 ,C718_=_C729 ,C718_=_C730 ,C718_=_C731 ,C718_=_C732 ,C718_=_C734 ,\nC718_=_C735 ,C718_=_C736 ,C718_=_C737 ,C718_=_C738 ,C718_=_C739 ,C718_=_C740 ,\nC718_=_C741 ,C718_=_C742 ,C718_=_C743 ,C718_=_C744 ,C718_=_C745 ,C718_=_C992 ,\nC719_=_C720 ,C719_=_C721 ,C719_=_C722 ,C719_=_C723 ,C719_=_C724 ,C719_=_C725 ,\nC719_=_C726 ,C719_=_C727 ,C719_=_C728 ,C719_=_C729 ,C719_=_C730 ,C719_=_C731 ,\nC719_=_C732 ,C719_=_C734 ,C719_=_C735 ,C719_=_C736 ,C719_=_C737 ,C719_=_C738 ,\nC719_=_C739 ,C719_=_C740 ,C719_=_C741 ,C719_=_C742 ,C719_=_C743 ,C719_=_C744 ,\nC719_=_C745 ,C720_=_C721 ,C720_=_C722 ,C720_=_C723 ,C720_=_C724 ,C720_=_C725 ,\nC720_=_C726 ,C720_=_C727 ,C720_=_C728 ,C720_=_C729 ,C720_=_C730 ,C720_=_C731 ,\nC720_=_C732 ,C720_=_C734 ,C720_=_C735 ,C720_=_C736 ,C720_=_C737 ,C720_=_C738 ,\nC720_=_C739 ,C720_=_C740 ,C720_=_C741 ,C720_=_C742 ,C720_=_C743 ,C720_=_C744 ,\nC720_=_C745 ,C721_=_C722 ,C721_=_C723 ,C721_=_C724 ,C721_=_C725 ,C721_=_C726 ,\nC721_=_C727 ,C721_=_C728 ,C721_=_C729 ,C721_=_C730 ,C721_=_C731 ,C721_=_C732 ,\nC721_=_C734 ,C721_=_C735 ,C721_=_C736 ,C721_=_C737 ,C721_=_C738 ,C721_=_C739 ,\nC721_=_C740 ,C721_=_C741 ,C721_=_C742 ,C721_=_C743 ,C721_=_C744 ,C721_=_C745 ,\nC722_=_C723 ,C722_=_C724 ,C722_=_C725 ,C722_=_C726 ,C722_=_C727 ,C722_=_C728 ,\nC722_=_C729 ,C722_=_C730 ,C722_=_C731 ,C722_=_C732 ,C722_=_C734 ,C722_=_C735 ,\nC722_=_C736 ,C722_=_C737 ,C722_=_C738 ,C722_=_C739 ,C722_=_C740 ,C722_=_C741 ,\nC722_=_C742 ,C722_=_C743 ,C722_=_C744 ,C722_=_C745 ,C722_=_C2238 ,C723_=_C724 ,\nC723_=_C725 ,C723_=_C726 ,C723_=_C727 ,C723_=_C728 ,C723_=_C729 ,C723_=_C730 ,\nC723_=_C731 ,C723_=_C732 ,C723_=_C734 ,C723_=_C735 ,C723_=_C736 ,C723_=_C737 ,\nC723_=_C738 ,C723_=_C739 ,C723_=_C740 ,C723_=_C741 ,C723_=_C742 ,C723_=_C743 ,\nC723_=_C744 ,C723_=_C745 ,C723_=_C2295 ,C724_=_C725 ,C724_=_C726 ,C724_=_C727 ,\nC724_=_C728 ,C724_=_C729 ,C724_=_C730 ,C724_=_C731 ,C724_=_C732 ,C724_=_C734 ,\nC724_=_C735 ,C724_=_C736 ,C724_=_C737 ,C724_=_C738 ,C724_=_C739 ,C724_=_C740 ,\nC724_=_C741 ,C724_=_C742 ,C724_=_C743 ,C724_=_C744 ,C724_=_C745 ,C725_=_C726 ,\nC725_=_C727 ,C725_=_C728 ,C725_=_C729 ,C725_=_C730 ,C725_=_C731 ,C725_=_C732 ,\nC725_=_C734 ,C725_=_C735 ,C725_=_C736 ,C725_=_C737 ,C725_=_C738 ,C725_=_C739 ,\nC725_=_C740 ,C725_=_C741 ,C725_=_C742 ,C725_=_C743 ,C725_=_C744 ,C725_=_C745 ,\nC726_=_C727 ,C726_=_C728 ,C726_=_C729 ,C726_=_C730 ,C726_=_C731 ,C726_=_C732 ,\nC726_=_C734 ,C726_=_C735 ,C726_=_C736 ,C726_=_C737 ,C726_=_C738 ,C726_=_C739 ,\nC726_=_C740 ,C726_=_C741 ,C726_=_C742 ,C726_=_C743 ,C726_=_C744 ,C726_=_C745 ,\nC727_=_C728 ,C727_=_C729 ,C727_=_C730 ,C727_=_C731 ,C727_=_C732 ,C727_=_C734 ,\nC727_=_C735 ,C727_=_C736 ,C727_=_C737 ,C727_=_C738 ,C727_=_C739 ,C727_=_C740 ,\nC727_=_C741 ,C727_=_C742 ,C727_=_C743 ,C727_=_C744 ,C727_=_C745 ,C728_=_C729 ,\nC728_=_C730 ,C728_=_C731 ,C728_=_C732 ,C728_=_C734 ,C728_=_C735 ,C728_=_C736 ,\nC728_=_C737 ,C728_=_C738 ,C728_=_C739 ,C728_=_C740 ,C728_=_C741 ,C728_=_C742 ,\nC728_=_C743 ,C728_=_C744 ,C728_=_C745 ,C729_=_C730 ,C729_=_C731 ,C729_=_C732 ,\nC729_=_C734 ,C729_=_C735 ,C729_=_C736 ,C729_=_C737 ,C729_=_C738 ,C729_=_C739 ,\nC729_=_C740 ,C729_=_C741 ,C729_=_C742 ,C729_=_C743 ,C729_=_C744 ,C729_=_C745 ,\nC729_=_C3086 ,C730_=_C731 ,C730_=_C732 ,C730_=_C734 ,C730_=_C735 ,C730_=_C736 ,\nC730_=_C737 ,C730_=_C738 ,C730_=_C739 ,C730_=_C740 ,C730_=_C741 ,C730_=_C742 ,\nC730_=_C743 ,C730_=_C744 ,C730_=_C745 ,C731_=_C732 ,C731_=_C734 ,C731_=_C735 ,\nC731_=_C736 ,C731_=_C737 ,C731_=_C738 ,C731_=_C739 ,C731_=_C740 ,C731_=_C741 ,\nC731_=_C742 ,C731_=_C743 ,C731_=_C744 ,C731_=_C745 ,C731_=_C3333 ,C732_=_C734 ,\nC732_=_C735 ,C732_=_C736 ,C732_=_C737 ,C732_=_C738 ,C732_=_C739 ,C732_=_C740 ,\nC732_=_C741 ,C732_=_C742 ,C732_=_C743 ,C732_=_C744 ,C732_=_C745 ,C734_=_C735 ,\nC734_=_C736 ,C734_=_C737 ,C734_=_C738 ,C734_=_C739 ,C734_=_C740 ,C734_=_C741 ,\nC734_=_C742 ,C734_=_C743 ,C734_=_C744 ,C734_=_C745 ,C735_=_C736 ,C735_=_C737 ,\nC735_=_C738 ,C735_=_C739 ,C735_=_C740 ,C735_=_C741 ,C735_=_C742 ,C735_=_C743 ,\nC735_=_C744 ,C735_=_C745 ,C736_=_C737 ,C736_=_C738 ,C736_=_C739 ,C736_=_C740 ,\nC736_=_C741 ,C736_=_C742 ,C736_=_C743 ,C736_=_C744 ,C736_=_C745 ,C737_=_C738 ,\nC737_=_C739 ,C737_=_C740 ,C737_=_C741 ,C737_=_C742 ,C737_=_C743 ,C737_=_C744 ,\nC737_=_C745 ,C737_=_C3470 ,C738_=_C739 ,C738_=_C740 ,C738_=_C741 ,C738_=_C742 ,\nC738_=_C743 ,C738_=_C744 ,C738_=_C745 ,C738_=_C3475 ,C739_=_C740 ,C739_=_C741 ,\nC739_=_C742 ,C739_=_C743 ,C739_=_C744 ,C739_=_C745 ,C740_=_C741 ,C740_=_C742 ,\nC740_=_C743 ,C740_=_C744 ,C740_=_C745 ,C741_=_C742 ,C741_=_C743 ,C741_=_C744 ,\nC741_=_C745 ,C741_=_C3479 ,C742_=_C743 ,C742_=_C744 ,C742_=_C745 ,C742_=_C3480 ,\nC743_=_C744 ,C743_=_C745 ,C744_=_C745 ,C992_=_C1634 ,C992_=_C1845 ,C992_=_C2182 ,\nC992_=_C2238 ,C992_=_C2295 ,C992_=_C3086 ,C992_=_C3103 ,C992_=_C3148 ,C992_=_C3333 ,\nC992_=_C3469 ,C992_=_C3470 ,C992_=_C3471 ,C992_=_C3472 ,C992_=_C3473 ,C992_=_C3474 ,\nC992_=_C3475 ,C992_=_C3476 ,C992_=_C3477 ,C992_=_C3478 ,C992_=_C3479 ,C992_=_C3480 ,\nC992_=_C3481 ,C992_=_C3482 ,C992_=_C3483 ,C992_=_C3484 ,C1634_=_C1845 ,C1634_=_C2182 ,\nC1634_=_C2238 ,C1634_=_C2295 ,C1634_=_C3086 ,C1634_=_C3103 ,C1634_=_C3148 ,C1634_=_C3333 ,\nC1634_=_C3469 ,C1634_=_C3470 ,C1634_=_C3471 ,C1634_=_C3472 ,C1634_=_C3473 ,C1634_=_C3474 ,\nC1634_=_C3475 ,C1634_=_C3476 ,C1634_=_C3477 ,C1634_=_C3478 ,C1634_=_C3479 ,C1634_=_C3480 ,\nC1634_=_C3481 ,C1634_=_C3482 ,C1634_=_C3483 ,C1634_=_C3484 ,C1845_=_C2182 ,C1845_=_C2238 ,\nC1845_=_C2295 ,C1845_=_C3086 ,C1845_=_C3103 ,C1845_=_C3148 ,C1845_=_C3333 ,C1845_=_C3469 ,\nC1845_=_C3470 ,C1845_=_C3471 ,C1845_=_C3472 ,C1845_=_C3473 ,C1845_=_C3474 ,C1845_=_C3475 ,\nC1845_=_C3476 ,C1845_=_C3477 ,C1845_=_C3478 ,C1845_=_C3479 ,C1845_=_C3480 ,C1845_=_C3481 ,\nC1845_=_C3482 ,C1845_=_C3483 ,C1845_=_C3484 ,C2182_=_C2238 ,C2182_=_C2295 ,C2182_=_C3086 ,\nC2182_=_C3103 ,C2182_=_C3148 ,C2182_=_C3333 ,C2182_=_C3469 ,C2182_=_C3470 ,C2182_=_C3471 ,\nC2182_=_C3472 ,C2182_=_C3473 ,C2182_=_C3474 ,C2182_=_C3475 ,C2182_=_C3476 ,C2182_=_C3477 ,\nC2182_=_C3478 ,C2182_=_C3479 ,C2182_=_C3480 ,C2182_=_C3481 ,C2182_=_C3482 ,C2182_=_C3483 ,\nC2182_=_C3484 ,C2238_=_C2295 ,C2238_=_C3086 ,C2238_=_C3103 ,C2238_=_C3148 ,C2238_=_C3333 ,\nC2238_=_C3469 ,C2238_=_C3470 ,C2238_=_C3471 ,C2238_=_C3472 ,C2238_=_C3473 ,C2238_=_C3474 ,\nC2238_=_C3475 ,C2238_=_C3476 ,C2238_=_C3477 ,C2238_=_C3478 ,C2238_=_C3479 ,C2238_=_C3480 ,\nC2238_=_C3481 ,C2238_=_C3482 ,C2238_=_C3483 ,C2238_=_C3484 ,C2295_=_C3086 ,C2295_=_C3103 ,\nC2295_=_C3148 ,C2295_=_C3333 ,C2295_=_C3469 ,C2295_=_C3470 ,C2295_=_C3471 ,C2295_=_C3472 ,\nC2295_=_C3473 ,C2295_=_C3474 ,C2295_=_C3475 ,C2295_=_C3476 ,C2295_=_C3477 ,C2295_=_C3478 ,\nC2295_=_C3479 ,C2295_=_C3480 ,C2295_=_C3481 ,C2295_=_C3482 ,C2295_=_C3483 ,C2295_=_C3484 ,\nC3086_=_C3103 ,C3086_=_C3148 ,C3086_=_C3333 ,C3086_=_C3469 ,C3086_=_C3470 ,C3086_=_C3471 ,\nC3086_=_C3472 ,C3086_=_C3473 ,C3086_=_C3474 ,C3086_=_C3475 ,C3086_=_C3476 ,C3086_=_C3477 ,\nC3086_=_C3478 ,C3086_=_C3479 ,C3086_=_C3480 ,C3086_=_C3481 ,C3086_=_C3482 ,C3086_=_C3483 ,\nC3086_=_C3484 ,C3103_=_C3148 ,C3103_=_C3333 ,C3103_=_C3469 ,C3103_=_C3470 ,C3103_=_C3471 ,\nC3103_=_C3472 ,C3103_=_C3473 ,C3103_=_C3474 ,C3103_=_C3475 ,C3103_=_C3476 ,C3103_=_C3477 ,\nC3103_=_C3478 ,C3103_=_C3479 ,C3103_=_C3480 ,C3103_=_C3481 ,C3103_=_C3482 ,C3103_=_C3483 ,\nC3103_=_C3484 ,C3148_=_C3333 ,C3148_=_C3469 ,C3148_=_C3470 ,C3148_=_C3471 ,C3148_=_C3472 ,\nC3148_=_C3473 ,C3148_=_C3474 ,C3148_=_C3475 ,C3148_=_C3476 ,C3148_=_C3477 ,C3148_=_C3478 ,\nC3148_=_C3479 ,C3148_=_C3480 ,C3148_=_C3481 ,C3148_=_C3482 ,C3148_=_C3483 ,C3148_=_C3484 ,\nC3333_=_C3469 ,C3333_=_C3470 ,C3333_=_C3471 ,C3333_=_C3472 ,C3333_=_C3473 ,C3333_=_C3474 ,\nC3333_=_C3475 ,C3333_=_C3476 ,C3333_=_C3477 ,C3333_=_C3478 ,C3333_=_C3479 ,C3333_=_C3480 ,\nC3333_=_C3481 ,C3333_=_C3482 ,C3333_=_C3483 ,C3333_=_C3484 ,C3469_=_C3470 ,C3469_=_C3471 ,\nC3469_=_C3472 ,C3469_=_C3473 ,C3469_=_C3474 ,C3469_=_C3475 ,C3469_=_C3476 ,C3469_=_C3477 ,\nC3469_=_C3478 ,C3469_=_C3479 ,C3469_=_C3480 ,C3469_=_C3481 ,C3469_=_C3482 ,C3469_=_C3483 ,\nC3469_=_C3484 ,C3470_=_C3471 ,C3470_=_C3472 ,C3470_=_C3473 ,C3470_=_C3474 ,C3470_=_C3475 ,\nC3470_=_C3476 ,C3470_=_C3477 ,C3470_=_C3478 ,C3470_=_C3479 ,C3470_=_C3480 ,C3470_=_C3481 ,\nC3470_=_C3482 ,C3470_=_C3483 ,C3470_=_C3484 ,C3471_=_C3472 ,C3471_=_C3473 ,C3471_=_C3474 ,\nC3471_=_C3475 ,C3471_=_C3476 ,C3471_=_C3477 ,C3471_=_C3478 ,C3471_=_C3479 ,C3471_=_C3480 ,\nC3471_=_C3481 ,C3471_=_C3482 ,C3471_=_C3483 ,C3471_=_C3484 ,C3472_=_C3473 ,C3472_=_C3474 ,\nC3472_=_C3475 ,C3472_=_C3476 ,C3472_=_C3477 ,C3472_=_C3478 ,C3472_=_C3479 ,C3472_=_C3480 ,\nC3472_=_C3481 ,C3472_=_C3482 ,C3472_=_C3483 ,C3472_=_C3484 ,C3473_=_C3474 ,C3473_=_C3475 ,\nC3473_=_C3476 ,C3473_=_C3477 ,C3473_=_C3478 ,C3473_=_C3479 ,C3473_=_C3480 ,C3473_=_C3481 ,\nC3473_=_C3482 ,C3473_=_C3483 ,C3473_=_C3484 ,C3474_=_C3475 ,C3474_=_C3476 ,C3474_=_C3477 ,\nC3474_=_C3478 ,C3474_=_C3479 ,C3474_=_C3480 ,C3474_=_C3481 ,C3474_=_C3482 ,C3474_=_C3483 ,\nC3474_=_C3484 ,C3475_=_C3476 ,C3475_=_C3477 ,C3475_=_C3478 ,C3475_=_C3479 ,C3475_=_C3480 ,\nC3475_=_C3481 ,C3475_=_C3482 ,C3475_=_C3483 ,C3475_=_C3484 ,C3476_=_C3477 ,C3476_=_C3478 ,\nC3476_=_C3479 ,C3476_=_C3480 ,C3476_=_C3481 ,C3476_=_C3482 ,C3476_=_C3483 ,C3476_=_C3484 ,\nC3477_=_C3478 ,C3477_=_C3479 ,C3477_=_C3480 ,C3477_=_C3481 ,C3477_=_C3482 ,C3477_=_C3483 ,\nC3477_=_C3484 ,C3478_=_C3479 ,C3478_=_C3480 ,C3478_=_C3481 ,C3478_=_C3482 ,C3478_=_C3483 ,\nC3478_=_C3484 ,C3479_=_C3480 ,C3479_=_C3481 ,C3479_=_C3482 ,C3479_=_C3483 ,C3479_=_C3484 ,\nC3480_=_C3481 ,C3480_=_C3482 ,C3480_=_C3483 ,C3480_=_C3484 ,C3481_=_C3482 ,C3481_=_C3483 ,\nC3481_=_C3484 ,C3482_=_C3483 ,C3482_=_C3484 ,C3483_=_C3484 ,"];230[shape=box, label="id:230 level: 6\n57: C539 C610 C689 C722 C737 \nC983 C998 C1137 C1165 C1273 C1337 \nC1800 C2088 C2164 C2227 C2228 C2229 \nC2230 C2231 C2232 C2233 C2234 C2235 \nC2236 C2237 C2238 C2239 C2240</w:t>
      </w:r>
    </w:p>
    <w:p>
      <w:pPr>
        <w:pStyle w:val="PreformattedText"/>
        <w:bidi w:val="0"/>
        <w:spacing w:before="0" w:after="0"/>
        <w:jc w:val="left"/>
        <w:rPr/>
      </w:pPr>
      <w:r>
        <w:rPr/>
        <w:t xml:space="preserve"> </w:t>
      </w:r>
      <w:r>
        <w:rPr/>
        <w:t>C2241 \nC2242 C2243 C2244 C2245 C2246 C2247 \nC2248 C2296 C2620 C2637 C2984 C3026 \nC3090 C3247 C3304 C3336 C3470 C3517 \nC3634 C3709 C3802 C3809 C3810 C3811 \nC3812 C3813 C3814 C3815 \n822: C539_=_C722( C539 C722 ) C539_=_C983( C539 C983 ) C539_=_C1137( C539 C1137 ) C539_=_C1165( C539 C1165 ) C539_=_C1337( C539 C1337 ) \nC539_=_C1800( C539 C1800 ) C539_=_C2227( C539 C2227 ) C539_=_C2228( C539 C2228 ) C539_=_C2229( C539 C2229 ) C539_=_C2230( C539 C2230 ) C539_=_C2231( C539 C2231 ) \nC539_=_C2232( C539 C2232 ) C539_=_C2233( C539 C2233 ) C539_=_C2234( C539 C2234 ) C539_=_C2235( C539 C2235 ) C539_=_C2236( C539 C2236 ) C539_=_C2237( C539 C2237 ) \nC539_=_C2238( C539 C2238 ) C539_=_C2239( C539 C2239 ) C539_=_C2240( C539 C2240 ) C539_=_C2241( C539 C2241 ) C539_=_C2242( C539 C2242 ) C539_=_C2243( C539 C2243 ) \nC539_=_C2244( C539 C2244 ) C539_=_C2245( C539 C2245 ) C539_=_C2246( C539 C2246 ) C539_=_C2247( C539 C2247 ) C539_=_C2248( C539 C2248 ) C610_=_C689( C610 C689 ) \nC610_=_C737( C610 C737 ) C610_=_C998( C610 C998 ) C610_=_C1273( C610 C1273 ) C610_=_C2088( C610 C2088 ) C610_=_C2164( C610 C2164 ) C610_=_C2242( C610 C2242 ) \nC610_=_C2296( C610 C2296 ) C610_=_C2620( C610 C2620 ) C610_=_C2637( C610 C2637 ) C610_=_C2984( C610 C2984 ) C610_=_C3026( C610 C3026 ) C610_=_C3090( C610 C3090 ) \nC610_=_C3247( C610 C3247 ) C610_=_C3304( C610 C3304 ) C610_=_C3336( C610 C3336 ) C610_=_C3470( C610 C3470 ) C610_=_C3517( C610 C3517 ) C610_=_C3634( C610 C3634 ) \nC610_=_C3709( C610 C3709 ) C610_=_C3802( C610 C3802 ) C610_=_C3809( C610 C3809 ) C610_=_C3810( C610 C3810 ) C610_=_C3811( C610 C3811 ) C610_=_C3812( C610 C3812 ) \nC610_=_C3813( C610 C3813 ) C610_=_C3814( C610 C3814 ) C610_=_C3815( C610 C3815 ) C689_=_C737( C689 C737 ) C689_=_C998( C689 C998 ) C689_=_C1273( C689 C1273 ) \nC689_=_C2088( C689 C2088 ) C689_=_C2164( C689 C2164 ) C689_=_C2242( C689 C2242 ) C689_=_C2296( C689 C2296 ) C689_=_C2620( C689 C2620 ) C689_=_C2637( C689 C2637 ) \nC689_=_C2984( C689 C2984 ) C689_=_C3026( C689 C3026 ) C689_=_C3090( C689 C3090 ) C689_=_C3247( C689 C3247 ) C689_=_C3304( C689 C3304 ) C689_=_C3336( C689 C3336 ) \nC689_=_C3470( C689 C3470 ) C689_=_C3517( C689 C3517 ) C689_=_C3634( C689 C3634 ) C689_=_C3709( C689 C3709 ) C689_=_C3802( C689 C3802 ) C689_=_C3809( C689 C3809 ) \nC689_=_C3810( C689 C3810 ) C689_=_C3811( C689 C3811 ) C689_=_C3812( C689 C3812 ) C689_=_C3813( C689 C3813 ) C689_=_C3814( C689 C3814 ) C689_=_C3815( C689 C3815 ) \nC722_=_C737( C722 C737 ) C722_=_C983( C722 C983 ) C722_=_C1137( C722 C1137 ) C722_=_C1165( C722 C1165 ) C722_=_C1337( C722 C1337 ) C722_=_C1800( C722 C1800 ) \nC722_=_C2227( C722 C2227 ) C722_=_C2228( C722 C2228 ) C722_=_C2229( C722 C2229 ) C722_=_C2230( C722 C2230 ) C722_=_C2231( C722 C2231 ) C722_=_C2232( C722 C2232 ) \nC722_=_C2233( C722 C2233 ) C722_=_C2234( C722 C2234 ) C722_=_C2235( C722 C2235 ) C722_=_C2236( C722 C2236 ) C722_=_C2237( C722 C2237 ) C722_=_C2238( C722 C2238 ) \nC722_=_C2239( C722 C2239 ) C722_=_C2240( C722 C2240 ) C722_=_C2241( C722 C2241 ) C722_=_C2242( C722 C2242 ) C722_=_C2243( C722 C2243 ) C722_=_C2244( C722 C2244 ) \nC722_=_C2245( C722 C2245 ) C722_=_C2246( C722 C2246 ) C722_=_C2247( C722 C2247 ) C722_=_C2248( C722 C2248 ) C737_=_C998( C737 C998 ) C737_=_C1273( C737 C1273 ) \nC737_=_C2088( C737 C2088 ) C737_=_C2164( C737 C2164 ) C737_=_C2242( C737 C2242 ) C737_=_C2296( C737 C2296 ) C737_=_C2620( C737 C2620 ) C737_=_C2637( C737 C2637 ) \nC737_=_C2984( C737 C2984 ) C737_=_C3026( C737 C3026 ) C737_=_C3090( C737 C3090 ) C737_=_C3247( C737 C3247 ) C737_=_C3304( C737 C3304 ) C737_=_C3336( C737 C3336 ) \nC737_=_C3470( C737 C3470 ) C737_=_C3517( C737 C3517 ) C737_=_C3634( C737 C3634 ) C737_=_C3709( C737 C3709 ) C737_=_C3802( C737 C3802 ) C737_=_C3809( C737 C3809 ) \nC737_=_C3810( C737 C3810 ) C737_=_C3811( C737 C3811 ) C737_=_C3812( C737 C3812 ) C737_=_C3813( C737 C3813 ) C737_=_C3814( C737 C3814 ) C737_=_C3815( C737 C3815 ) \nC983_=_C998( C983 C998 ) C983_=_C1137( C983 C1137 ) C983_=_C1165( C983 C1165 ) C983_=_C1337( C983 C1337 ) C983_=_C1800( C983 C1800 ) C983_=_C2227( C983 C2227 ) \nC983_=_C2228( C983 C2228 ) C983_=_C2229( C983 C2229 ) C983_=_C2230( C983 C2230 ) C983_=_C2231( C983 C2231 ) C983_=_C2232( C983 C2232 ) C983_=_C2233( C983 C2233 ) \nC983_=_C2234( C983 C2234 ) C983_=_C2235( C983 C2235 ) C983_=_C2236( C983 C2236 ) C983_=_C2237( C983 C2237 ) C983_=_C2238( C983 C2238 ) C983_=_C2239( C983 C2239 ) \nC983_=_C2240( C983 C2240 ) C983_=_C2241( C983 C2241 ) C983_=_C2242( C983 C2242 ) C983_=_C2243( C983 C2243 ) C983_=_C2244( C983 C2244 ) C983_=_C2245( C983 C2245 ) \nC983_=_C2246( C983 C2246 ) C983_=_C2247( C983 C2247 ) C983_=_C2248( C983 C2248 ) C998_=_C1273( C998 C1273 ) C998_=_C2088( C998 C2088 ) C998_=_C2164( C998 C2164 ) \nC998_=_C2242( C998 C2242 ) C998_=_C2296( C998 C2296 ) C998_=_C2620( C998 C2620 ) C998_=_C2637( C998 C2637 ) C998_=_C2984( C998 C2984 ) C998_=_C3026( C998 C3026 ) \nC998_=_C3090( C998 C3090 ) C998_=_C3247( C998 C3247 ) C998_=_C3304( C998 C3304 ) C998_=_C3336( C998 C3336 ) C998_=_C3470( C998 C3470 ) C998_=_C3517( C998 C3517 ) \nC998_=_C3634( C998 C3634 ) C998_=_C3709( C998 C3709 ) C998_=_C3802( C998 C3802 ) C998_=_C3809( C998 C3809 ) C998_=_C3810( C998 C3810 ) C998_=_C3811( C998 C3811 ) \nC998_=_C3812( C998 C3812 ) C998_=_C3813( C998 C3813 ) C998_=_C3814( C998 C3814 ) C998_=_C3815( C998 C3815 ) C1137_=_C1165( C1137 C1165 ) C1137_=_C1337( C1137 C1337 ) \nC1137_=_C1800( C1137 C1800 ) C1137_=_C2227( C1137 C2227 ) C1137_=_C2228( C1137 C2228 ) C1137_=_C2229( C1137 C2229 ) C1137_=_C2230( C1137 C2230 ) C1137_=_C2231( C1137 C2231 ) \nC1137_=_C2232( C1137 C2232 ) C1137_=_C2233( C1137 C2233 ) C1137_=_C2234( C1137 C2234 ) C1137_=_C2235( C1137 C2235 ) C1137_=_C2236( C1137 C2236 ) C1137_=_C2237( C1137 C2237 ) \nC1137_=_C2238( C1137 C2238 ) C1137_=_C2239( C1137 C2239 ) C1137_=_C2240( C1137 C2240 ) C1137_=_C2241( C1137 C2241 ) C1137_=_C2242( C1137 C2242 ) C1137_=_C2243( C1137 C2243 ) \nC1137_=_C2244( C1137 C2244 ) C1137_=_C2245( C1137 C2245 ) C1137_=_C2246( C1137 C2246 ) C1137_=_C2247( C1137 C2247 ) C1137_=_C2248( C1137 C2248 ) C1165_=_C1337( C1165 C1337 ) \nC1165_=_C1800( C1165 C1800 ) C1165_=_C2227( C1165 C2227 ) C1165_=_C2228( C1165 C2228 ) C1165_=_C2229( C1165 C2229 ) C1165_=_C2230( C1165 C2230 ) C1165_=_C2231( C1165 C2231 ) \nC1165_=_C2232( C1165 C2232 ) C1165_=_C2233( C1165 C2233 ) C1165_=_C2234( C1165 C2234 ) C1165_=_C2235( C1165 C2235 ) C1165_=_C2236( C1165 C2236 ) C1165_=_C2237( C1165 C2237 ) \nC1165_=_C2238( C1165 C2238 ) C1165_=_C2239( C1165 C2239 ) C1165_=_C2240( C1165 C2240 ) C1165_=_C2241( C1165 C2241 ) C1165_=_C2242( C1165 C2242 ) C1165_=_C2243( C1165 C2243 ) \nC1165_=_C2244( C1165 C2244 ) C1165_=_C2245( C1165 C2245 ) C1165_=_C2246( C1165 C2246 ) C1165_=_C2247( C1165 C2247 ) C1165_=_C2248( C1165 C2248 ) C1273_=_C2088( C1273 C2088 ) \nC1273_=_C2164( C1273 C2164 ) C1273_=_C2242( C1273 C2242 ) C1273_=_C2296( C1273 C2296 ) C1273_=_C2620( C1273 C2620 ) C1273_=_C2637( C1273 C2637 ) C1273_=_C2984( C1273 C2984 ) \nC1273_=_C3026( C1273 C3026 ) C1273_=_C3090( C1273 C3090 ) C1273_=_C3247( C1273 C3247 ) C1273_=_C3304( C1273 C3304 ) C1273_=_C3336( C1273 C3336 ) C1273_=_C3470( C1273 C3470 ) \nC1273_=_C3517( C1273 C3517 ) C1273_=_C3634( C1273 C3634 ) C1273_=_C3709( C1273 C3709 ) C1273_=_C3802( C1273 C3802 ) C1273_=_C3809( C1273 C3809 ) C1273_=_C3810( C1273 C3810 ) \nC1273_=_C3811( C1273 C3811 ) C1273_=_C3812( C1273 C3812 ) C1273_=_C3813( C1273 C3813 ) C1273_=_C3814( C1273 C3814 ) C1273_=_C3815( C1273 C3815 ) C1337_=_C1800( C1337 C1800 ) \nC1337_=_C2227( C1337 C2227 ) C1337_=_C2228( C1337 C2228 ) C1337_=_C2229( C1337 C2229 ) C1337_=_C2230( C1337 C2230 ) C1337_=_C2231( C1337 C2231 ) C1337_=_C2232( C1337 C2232 ) \nC1337_=_C2233( C1337 C2233 ) C1337_=_C2234( C1337 C2234 ) C1337_=_C2235( C1337 C2235 ) C1337_=_C2236( C1337 C2236 ) C1337_=_C2237( C1337 C2237 ) C1337_=_C2238( C1337 C2238 ) \nC1337_=_C2239( C1337 C2239 ) C1337_=_C2240( C1337 C2240 ) C1337_=_C2241( C1337 C2241 ) C1337_=_C2242( C1337 C2242 ) C1337_=_C2243( C1337 C2243 ) C1337_=_C2244( C1337 C2244 ) \nC1337_=_C2245( C1337 C2245 ) C1337_=_C2246( C1337 C2246 ) C1337_=_C2247( C1337 C2247 ) C1337_=_C2248( C1337 C2248 ) C1800_=_C2227( C1800 C2227 ) C1800_=_C2228( C1800 C2228 ) \nC1800_=_C2229( C1800 C2229 ) C1800_=_C2230( C1800 C2230 ) C1800_=_C2231( C1800 C2231 ) C1800_=_C2232( C1800 C2232 ) C1800_=_C2233( C1800 C2233 ) C1800_=_C2234( C1800 C2234 ) \nC1800_=_C2235( C1800 C2235 ) C1800_=_C2236( C1800 C2236 ) C1800_=_C2237( C1800 C2237 ) C1800_=_C2238( C1800 C2238 ) C1800_=_C2239( C1800 C2239 ) C1800_=_C2240( C1800 C2240 ) \nC1800_=_C2241( C1800 C2241 ) C1800_=_C2242( C1800 C2242 ) C1800_=_C2243( C1800 C2243 ) C1800_=_C2244( C1800 C2244 ) C1800_=_C2245( C1800 C2245 ) C1800_=_C2246( C1800 C2246 ) \nC1800_=_C2247( C1800 C2247 ) C1800_=_C2248( C1800 C2248 ) C2088_=_C2164( C2088 C2164 ) C2088_=_C2242( C2088 C2242 ) C2088_=_C2296( C2088 C2296 ) C2088_=_C2620( C2088 C2620 ) \nC2088_=_C2637( C2088 C2637 ) C2088_=_C2984( C2088 C2984 ) C2088_=_C3026( C2088 C3026 ) C2088_=_C3090( C2088 C3090 ) C2088_=_C3247( C2088 C3247 ) C2088_=_C3304( C2088 C3304 ) \nC2088_=_C3336( C2088 C3336 ) C2088_=_C3470( C2088 C3470 ) C2088_=_C3517( C2088 C3517 ) C2088_=_C3634( C2088 C3634 ) C2088_=_C3709( C2088 C3709 ) C2088_=_C3802( C2088 C3802 ) \nC2088_=_C3809( C2088 C3809 ) C2088_=_C3810( C2088 C3810 ) C2088_=_C3811( C2088 C3811 ) C2088_=_C3812( C2088 C3812 ) C2088_=_C3813( C2088 C3813 ) C2088_=_C3814( C2088 C3814 ) \nC2088_=_C3815( C2088 C3815 ) C2164_=_C2242( C2164 C2242 ) C2164_=_C2296( C2164 C2296 ) C2164_=_C2620( C2164 C2620 ) C2164_=_C2637( C2164 C2637 ) C2164_=_C2984( C2164 C2984 ) \nC2164_=_C3026( C2164 C3026 ) C2164_=_C3090( C2164 C3090 ) C2164_=_C3247( C2164 C3247 ) C2164_=_C3304( C2164 C3304 ) C2164_=_C3336( C2164 C3336 ) C2164_=_C3470( C2164 C3470 ) \nC2164_=_C3517( C2164 C3517 ) C2164_=_C3634( C2164 C3634 ) C2164_=_C3709( C2164 C3709 ) C2164_=_C3802( C2164</w:t>
      </w:r>
    </w:p>
    <w:p>
      <w:pPr>
        <w:pStyle w:val="PreformattedText"/>
        <w:bidi w:val="0"/>
        <w:spacing w:before="0" w:after="0"/>
        <w:jc w:val="left"/>
        <w:rPr/>
      </w:pPr>
      <w:r>
        <w:rPr/>
        <w:t xml:space="preserve"> </w:t>
      </w:r>
      <w:r>
        <w:rPr/>
        <w:t>C3802 ) C2164_=_C3809( C2164 C3809 ) C2164_=_C3810( C2164 C3810 ) \nC2164_=_C3811( C2164 C3811 ) C2164_=_C3812( C2164 C3812 ) C2164_=_C3813( C2164 C3813 ) C2164_=_C3814( C2164 C3814 ) C2164_=_C3815( C2164 C3815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7_=_C2242( C2227 C2242 ) C2227_=_C2243( C2227 C2243 ) C2227_=_C2244( C2227 C2244 ) C2227_=_C2245( C2227 C2245 ) C2227_=_C2246( C2227 C2246 ) \nC2227_=_C2247( C2227 C2247 ) C2227_=_C2248( C2227 C2248 ) C2227_=_C2296( C2227 C2296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2( C2228 C2242 ) C2228_=_C2243( C2228 C2243 ) \nC2228_=_C2244( C2228 C2244 ) C2228_=_C2245( C2228 C2245 ) C2228_=_C2246( C2228 C2246 ) C2228_=_C2247( C2228 C2247 ) C2228_=_C2248( C2228 C2248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2245( C2229 C2245 ) C2229_=_C2246( C2229 C2246 ) C2229_=_C2247( C2229 C2247 ) C2229_=_C2248( C2229 C2248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3090( C2235 C3090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3247( C2236 C3247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3336( C2237 C3336 ) C2238_=_C2239( C2238 C2239 ) \nC2238_=_C2240( C2238 C2240 ) C2238_=_C2241( C2238 C2241 ) C2238_=_C2242( C2238 C2242 ) C2238_=_C2243( C2238 C2243 ) C2238_=_C2244( C2238 C2244 ) C2238_=_C2245( C2238 C2245 ) \nC2238_=_C2246( C2238 C2246 ) C2238_=_C2247( C2238 C2247 ) C2238_=_C2248( C2238 C2248 ) C2238_=_C3470( C2238 C3470 ) C2239_=_C2240( C2239 C2240 ) C2239_=_C2241( C2239 C2241 ) \nC2239_=_C2242( C2239 C2242 ) C2239_=_C2243( C2239 C2243 ) C2239_=_C2244( C2239 C2244 ) C2239_=_C2245( C2239 C2245 ) C2239_=_C2246( C2239 C2246 ) C2239_=_C2247( C2239 C2247 ) \nC2239_=_C2248( C2239 C2248 ) C2240_=_C2241( C2240 C2241 ) C2240_=_C2242( C2240 C2242 ) C2240_=_C2243( C2240 C2243 ) C2240_=_C2244( C2240 C2244 ) C2240_=_C2245( C2240 C2245 ) \nC2240_=_C2246( C2240 C2246 ) C2240_=_C2247( C2240 C2247 ) C2240_=_C2248( C2240 C2248 ) C2241_=_C2242( C2241 C2242 ) C2241_=_C2243( C2241 C2243 ) C2241_=_C2244( C2241 C2244 ) \nC2241_=_C2245( C2241 C2245 ) C2241_=_C2246( C2241 C2246 ) C2241_=_C2247( C2241 C2247 ) C2241_=_C2248( C2241 C2248 ) C2242_=_C2243( C2242 C2243 ) C2242_=_C2244( C2242 C2244 ) \nC2242_=_C2245( C2242 C2245 ) C2242_=_C2246( C2242 C2246 ) C2242_=_C2247( C2242 C2247 ) C2242_=_C2248( C2242 C2248 ) C2242_=_C2296( C2242 C2296 ) C2242_=_C2620( C2242 C2620 ) \nC2242_=_C2637( C2242 C2637 ) C2242_=_C2984( C2242 C2984 ) C2242_=_C3026( C2242 C3026 ) C2242_=_C3090( C2242 C3090 ) C2242_=_C3247( C2242 C3247 ) C2242_=_C3304( C2242 C3304 ) \nC2242_=_C3336( C2242 C3336 ) C2242_=_C3470( C2242 C3470 ) C2242_=_C3517( C2242 C3517 ) C2242_=_C3634( C2242 C3634 ) C2242_=_C3709( C2242 C3709 ) C2242_=_C3802( C2242 C3802 ) \nC2242_=_C3809( C2242 C3809 ) C2242_=_C3810( C2242 C3810 ) C2242_=_C3811( C2242 C3811 ) C2242_=_C3812( C2242 C3812 ) C2242_=_C3813( C2242 C3813 ) C2242_=_C3814( C2242 C3814 ) \nC2242_=_C3815( C2242 C3815 ) C2243_=_C2244( C2243 C2244 ) C2243_=_C2245( C2243 C2245 ) C2243_=_C2246( C2243 C2246 ) C2243_=_C2247( C2243 C2247 ) C2243_=_C2248( C2243 C2248 ) \nC2243_=_C3811( C2243 C3811 ) C2244_=_C2245( C2244 C2245 ) C2244_=_C2246( C2244 C2246 ) C2244_=_C2247( C2244 C2247 ) C2244_=_C2248( C2244 C2248 ) C2245_=_C2246( C2245 C2246 ) \nC2245_=_C2247( C2245 C2247 ) C2245_=_C2248( C2245 C2248 ) C2246_=_C2247( C2246 C2247 ) C2246_=_C2248( C2246 C2248 ) C2246_=_C3813( C2246 C3813 ) C2247_=_C2248( C2247 C2248 ) \nC2247_=_C3814( C2247 C3814 ) C2296_=_C2620( C2296 C2620 ) C2296_=_C2637( C2296 C2637 ) C2296_=_C2984( C2296 C2984 ) C2296_=_C3026( C2296 C3026 ) C2296_=_C3090( C2296 C3090 ) \nC2296_=_C3247( C2296 C3247 ) C2296_=_C3304( C2296 C3304 ) C2296_=_C3336( C2296 C3336 ) C2296_=_C3470( C2296 C3470 ) C2296_=_C3517( C2296 C3517 ) C2296_=_C3634( C2296 C3634 ) \nC2296_=_C3709( C2296 C3709 ) C2296_=_C3802( C2296 C3802 ) C2296_=_C3809( C2296 C3809 ) C2296_=_C3810( C2296 C3810 ) C2296_=_C3811( C2296 C3811 ) C2296_=_C3812( C2296 C3812 ) \nC2296_=_C3813( C2296 C3813 ) C2296_=_C3814( C2296 C3814 ) C2296_=_C3815( C2296 C3815 ) C2620_=_C2637( C2620 C2637 ) C2620_=_C2984( C2620 C2984 ) C2620_=_C3026( C2620 C3026 ) \nC2620_=_C3090( C2620 C3090 ) C2620_=_C3247( C2620 C3247 ) C2620_=_C3304( C2620 C3304 ) C2620_=_C3336( C2620 C3336 ) C2620_=_C3470( C2620 C3470 ) C2620_=_C3517( C2620 C3517 ) \nC2620_=_C3634( C2620 C3634 ) C2620_=_C3709( C2620 C3709 ) C2620_=_C3802( C2620 C3802 ) C2620_=_C3809( C2620 C3809 ) C2620_=_C3810( C2620 C3810 ) C2620_=_C3811( C2620 C3811 ) \nC2620_=_C3812( C2620 C3812 ) C2620_=_C3813( C2620 C3813 ) C2620_=_C3814( C2620 C3814 ) C2620_=_C3815( C2620 C3815 ) C2637_=_C2984( C2637 C2984 ) C2637_=_C3026( C2637 C3026 ) \nC2637_=_C3090( C2637 C3090 ) C2637_=_C3247( C2637 C3247 ) C2637_=_C3304( C2637 C3304 ) C2637_=_C3336( C2637 C3336 ) C2637_=_C3470( C2637 C3470 ) C2637_=_C3517( C2637 C3517 ) \nC2637_=_C3634( C2637 C3634 ) C2637_=_C3709( C2637 C3709 ) C2637_=_C3802( C2637 C3802 ) C2637_=_C3809( C2637 C3809 ) C2637_=_C3810( C2637 C3810 ) C2637_=_C3811( C2637 C3811 ) \nC2637_=_C3812( C2637 C3812 ) C2637_=_C3813( C2637 C3813 ) C2637_=_C3814( C2637 C3814 ) C2637_=_C3815( C2637 C3815 ) C2984_=_C3026( C2984 C3026 ) C2984_=_C3090( C2984 C3090 ) \nC2984_=_C3247( C2984 C3247 ) C2984_=_C3304( C2984 C3304 ) C2984_=_C3336( C2984 C3336 ) C2984_=_C3470( C2984 C3470 ) C2984_=_C3517( C2984 C3517 ) C2984_=_C3634( C2984 C3634 ) \nC2984_=_C3709( C2984 C3709 ) C2984_=_C3802( C2984 C3802 ) C2984_=_C3809( C2984 C3809 ) C2984_=_C3810( C2984 C3810 ) C2984_=_C3811( C2984 C3811 ) C2984_=_C3812(</w:t>
      </w:r>
    </w:p>
    <w:p>
      <w:pPr>
        <w:pStyle w:val="PreformattedText"/>
        <w:bidi w:val="0"/>
        <w:spacing w:before="0" w:after="0"/>
        <w:jc w:val="left"/>
        <w:rPr/>
      </w:pPr>
      <w:r>
        <w:rPr/>
        <w:t xml:space="preserve"> </w:t>
      </w:r>
      <w:r>
        <w:rPr/>
        <w:t>C2984 C3812 ) \nC2984_=_C3813( C2984 C3813 ) C2984_=_C3814( C2984 C3814 ) C2984_=_C3815( C2984 C3815 ) C3026_=_C3090( C3026 C3090 ) C3026_=_C3247( C3026 C3247 ) C3026_=_C3304( C3026 C3304 ) \nC3026_=_C3336( C3026 C3336 ) C3026_=_C3470( C3026 C3470 ) C3026_=_C3517( C3026 C3517 ) C3026_=_C3634( C3026 C3634 ) C3026_=_C3709( C3026 C3709 ) C3026_=_C3802( C3026 C3802 ) \nC3026_=_C3809( C3026 C3809 ) C3026_=_C3810( C3026 C3810 ) C3026_=_C3811( C3026 C3811 ) C3026_=_C3812( C3026 C3812 ) C3026_=_C3813( C3026 C3813 ) C3026_=_C3814( C3026 C3814 ) \nC3026_=_C3815( C3026 C3815 ) C3090_=_C3247( C3090 C3247 ) C3090_=_C3304( C3090 C3304 ) C3090_=_C3336( C3090 C3336 ) C3090_=_C3470( C3090 C3470 ) C3090_=_C3517( C3090 C3517 ) \nC3090_=_C3634( C3090 C3634 ) C3090_=_C3709( C3090 C3709 ) C3090_=_C3802( C3090 C3802 ) C3090_=_C3809( C3090 C3809 ) C3090_=_C3810( C3090 C3810 ) C3090_=_C3811( C3090 C3811 ) \nC3090_=_C3812( C3090 C3812 ) C3090_=_C3813( C3090 C3813 ) C3090_=_C3814( C3090 C3814 ) C3090_=_C3815( C3090 C3815 ) C3247_=_C3304( C3247 C3304 ) C3247_=_C3336( C3247 C3336 ) \nC3247_=_C3470( C3247 C3470 ) C3247_=_C3517( C3247 C3517 ) C3247_=_C3634( C3247 C3634 ) C3247_=_C3709( C3247 C3709 ) C3247_=_C3802( C3247 C3802 ) C3247_=_C3809( C3247 C3809 ) \nC3247_=_C3810( C3247 C3810 ) C3247_=_C3811( C3247 C3811 ) C3247_=_C3812( C3247 C3812 ) C3247_=_C3813( C3247 C3813 ) C3247_=_C3814( C3247 C3814 ) C3247_=_C3815( C3247 C3815 ) \nC3304_=_C3336( C3304 C3336 ) C3304_=_C3470( C3304 C3470 ) C3304_=_C3517( C3304 C3517 ) C3304_=_C3634( C3304 C3634 ) C3304_=_C3709( C3304 C3709 ) C3304_=_C3802( C3304 C3802 ) \nC3304_=_C3809( C3304 C3809 ) C3304_=_C3810( C3304 C3810 ) C3304_=_C3811( C3304 C3811 ) C3304_=_C3812( C3304 C3812 ) C3304_=_C3813( C3304 C3813 ) C3304_=_C3814( C3304 C3814 ) \nC3304_=_C3815( C3304 C3815 ) C3336_=_C3470( C3336 C3470 ) C3336_=_C3517( C3336 C3517 ) C3336_=_C3634( C3336 C3634 ) C3336_=_C3709( C3336 C3709 ) C3336_=_C3802( C3336 C3802 ) \nC3336_=_C3809( C3336 C3809 ) C3336_=_C3810( C3336 C3810 ) C3336_=_C3811( C3336 C3811 ) C3336_=_C3812( C3336 C3812 ) C3336_=_C3813( C3336 C3813 ) C3336_=_C3814( C3336 C3814 ) \nC3336_=_C3815( C3336 C3815 ) C3470_=_C3517( C3470 C3517 ) C3470_=_C3634( C3470 C3634 ) C3470_=_C3709( C3470 C3709 ) C3470_=_C3802( C3470 C3802 ) C3470_=_C3809( C3470 C3809 ) \nC3470_=_C3810( C3470 C3810 ) C3470_=_C3811( C3470 C3811 ) C3470_=_C3812( C3470 C3812 ) C3470_=_C3813( C3470 C3813 ) C3470_=_C3814( C3470 C3814 ) C3470_=_C3815( C3470 C3815 ) \nC3517_=_C3634( C3517 C3634 ) C3517_=_C3709( C3517 C3709 ) C3517_=_C3802( C3517 C3802 ) C3517_=_C3809( C3517 C3809 ) C3517_=_C3810( C3517 C3810 ) C3517_=_C3811( C3517 C3811 ) \nC3517_=_C3812( C3517 C3812 ) C3517_=_C3813( C3517 C3813 ) C3517_=_C3814( C3517 C3814 ) C3517_=_C3815( C3517 C3815 ) C3634_=_C3709( C3634 C3709 ) C3634_=_C3802( C3634 C3802 ) \nC3634_=_C3809( C3634 C3809 ) C3634_=_C3810( C3634 C3810 ) C3634_=_C3811( C3634 C3811 ) C3634_=_C3812( C3634 C3812 ) C3634_=_C3813( C3634 C3813 ) C3634_=_C3814( C3634 C3814 ) \nC3634_=_C3815( C3634 C3815 ) C3709_=_C3802( C3709 C3802 ) C3709_=_C3809( C3709 C3809 ) C3709_=_C3810( C3709 C3810 ) C3709_=_C3811( C3709 C3811 ) C3709_=_C3812( C3709 C3812 ) \nC3709_=_C3813( C3709 C3813 ) C3709_=_C3814( C3709 C3814 ) C3709_=_C3815( C3709 C3815 ) C3802_=_C3809( C3802 C3809 ) C3802_=_C3810( C3802 C3810 ) C3802_=_C3811( C3802 C3811 ) \nC3802_=_C3812( C3802 C3812 ) C3802_=_C3813( C3802 C3813 ) C3802_=_C3814( C3802 C3814 ) C3802_=_C3815( C3802 C3815 ) C3809_=_C3810( C3809 C3810 ) C3809_=_C3811( C3809 C3811 ) \nC3809_=_C3812( C3809 C3812 ) C3809_=_C3813( C3809 C3813 ) C3809_=_C3814( C3809 C3814 ) C3809_=_C3815( C3809 C3815 ) C3810_=_C3811( C3810 C3811 ) C3810_=_C3812( C3810 C3812 ) \nC3810_=_C3813( C3810 C3813 ) C3810_=_C3814( C3810 C3814 ) C3810_=_C3815( C3810 C3815 ) C3811_=_C3812( C3811 C3812 ) C3811_=_C3813( C3811 C3813 ) C3811_=_C3814( C3811 C3814 ) \nC3811_=_C3815( C3811 C3815 ) C3812_=_C3813( C3812 C3813 ) C3812_=_C3814( C3812 C3814 ) C3812_=_C3815( C3812 C3815 ) C3813_=_C3814( C3813 C3814 ) C3813_=_C3815( C3813 C3815 ) \nC3814_=_C3815( C3814 C3815 ) "];145-&gt;230[label="56: C539 C610 C689 C722 C737 \nC983 C998 C1137 C1165 C1273 C1337 \nC1800 C2088 C2164 C2227 C2228 C2229 \nC2230 C2231 C2232 C2233 C2234 C2235 \nC2236 C2237 C2238 C2239 C2240 C2241 \nC2243 C2244 C2245 C2246 C2247 C2248 \nC2296 C2620 C2637 C2984 C3026 C3090 \nC3247 C3304 C3336 C3470 C3517 C3634 \nC3709 C3802 C3809 C3810 C3811 C3812 \nC3813 C3814 C3815 \n766: C539_=_C722 ,C539_=_C983 ,C539_=_C1137 ,C539_=_C1165 ,C539_=_C1337 ,\nC539_=_C1800 ,C539_=_C2227 ,C539_=_C2228 ,C539_=_C2229 ,C539_=_C2230 ,C539_=_C2231 ,\nC539_=_C2232 ,C539_=_C2233 ,C539_=_C2234 ,C539_=_C2235 ,C539_=_C2236 ,C539_=_C2237 ,\nC539_=_C2238 ,C539_=_C2239 ,C539_=_C2240 ,C539_=_C2241 ,C539_=_C2243 ,C539_=_C2244 ,\nC539_=_C2245 ,C539_=_C2246 ,C539_=_C2247 ,C539_=_C2248 ,C610_=_C689 ,C610_=_C737 ,\nC610_=_C998 ,C610_=_C1273 ,C610_=_C2088 ,C610_=_C2164 ,C610_=_C2296 ,C610_=_C2620 ,\nC610_=_C2637 ,C610_=_C2984 ,C610_=_C3026 ,C610_=_C3090 ,C610_=_C3247 ,C610_=_C3304 ,\nC610_=_C3336 ,C610_=_C3470 ,C610_=_C3517 ,C610_=_C3634 ,C610_=_C3709 ,C610_=_C3802 ,\nC610_=_C3809 ,C610_=_C3810 ,C610_=_C3811 ,C610_=_C3812 ,C610_=_C3813 ,C610_=_C3814 ,\nC610_=_C3815 ,C689_=_C737 ,C689_=_C998 ,C689_=_C1273 ,C689_=_C2088 ,C689_=_C2164 ,\nC689_=_C2296 ,C689_=_C2620 ,C689_=_C2637 ,C689_=_C2984 ,C689_=_C3026 ,C689_=_C3090 ,\nC689_=_C3247 ,C689_=_C3304 ,C689_=_C3336 ,C689_=_C3470 ,C689_=_C3517 ,C689_=_C3634 ,\nC689_=_C3709 ,C689_=_C3802 ,C689_=_C3809 ,C689_=_C3810 ,C689_=_C3811 ,C689_=_C3812 ,\nC689_=_C3813 ,C689_=_C3814 ,C689_=_C3815 ,C722_=_C737 ,C722_=_C983 ,C722_=_C1137 ,\nC722_=_C1165 ,C722_=_C1337 ,C722_=_C1800 ,C722_=_C2227 ,C722_=_C2228 ,C722_=_C2229 ,\nC722_=_C2230 ,C722_=_C2231 ,C722_=_C2232 ,C722_=_C2233 ,C722_=_C2234 ,C722_=_C2235 ,\nC722_=_C2236 ,C722_=_C2237 ,C722_=_C2238 ,C722_=_C2239 ,C722_=_C2240 ,C722_=_C2241 ,\nC722_=_C2243 ,C722_=_C2244 ,C722_=_C2245 ,C722_=_C2246 ,C722_=_C2247 ,C722_=_C2248 ,\nC737_=_C998 ,C737_=_C1273 ,C737_=_C2088 ,C737_=_C2164 ,C737_=_C2296 ,C737_=_C2620 ,\nC737_=_C2637 ,C737_=_C2984 ,C737_=_C3026 ,C737_=_C3090 ,C737_=_C3247 ,C737_=_C3304 ,\nC737_=_C3336 ,C737_=_C3470 ,C737_=_C3517 ,C737_=_C3634 ,C737_=_C3709 ,C737_=_C3802 ,\nC737_=_C3809 ,C737_=_C3810 ,C737_=_C3811 ,C737_=_C3812 ,C737_=_C3813 ,C737_=_C3814 ,\nC737_=_C3815 ,C983_=_C998 ,C983_=_C1137 ,C983_=_C1165 ,C983_=_C1337 ,C983_=_C1800 ,\nC983_=_C2227 ,C983_=_C2228 ,C983_=_C2229 ,C983_=_C2230 ,C983_=_C2231 ,C983_=_C2232 ,\nC983_=_C2233 ,C983_=_C2234 ,C983_=_C2235 ,C983_=_C2236 ,C983_=_C2237 ,C983_=_C2238 ,\nC983_=_C2239 ,C983_=_C2240 ,C983_=_C2241 ,C983_=_C2243 ,C983_=_C2244 ,C983_=_C2245 ,\nC983_=_C2246 ,C983_=_C2247 ,C983_=_C2248 ,C998_=_C1273 ,C998_=_C2088 ,C998_=_C2164 ,\nC998_=_C2296 ,C998_=_C2620 ,C998_=_C2637 ,C998_=_C2984 ,C998_=_C3026 ,C998_=_C3090 ,\nC998_=_C3247 ,C998_=_C3304 ,C998_=_C3336 ,C998_=_C3470 ,C998_=_C3517 ,C998_=_C3634 ,\nC998_=_C3709 ,C998_=_C3802 ,C998_=_C3809 ,C998_=_C3810 ,C998_=_C3811 ,C998_=_C3812 ,\nC998_=_C3813 ,C998_=_C3814 ,C998_=_C3815 ,C1137_=_C1165 ,C1137_=_C1337 ,C1137_=_C1800 ,\nC1137_=_C2227 ,C1137_=_C2228 ,C1137_=_C2229 ,C1137_=_C2230 ,C1137_=_C2231 ,C1137_=_C2232 ,\nC1137_=_C2233 ,C1137_=_C2234 ,C1137_=_C2235 ,C1137_=_C2236 ,C1137_=_C2237 ,C1137_=_C2238 ,\nC1137_=_C2239 ,C1137_=_C2240 ,C1137_=_C2241 ,C1137_=_C2243 ,C1137_=_C2244 ,C1137_=_C2245 ,\nC1137_=_C2246 ,C1137_=_C2247 ,C1137_=_C2248 ,C1165_=_C1337 ,C1165_=_C1800 ,C1165_=_C2227 ,\nC1165_=_C2228 ,C1165_=_C2229 ,C1165_=_C2230 ,C1165_=_C2231 ,C1165_=_C2232 ,C1165_=_C2233 ,\nC1165_=_C2234 ,C1165_=_C2235 ,C1165_=_C2236 ,C1165_=_C2237 ,C1165_=_C2238 ,C1165_=_C2239 ,\nC1165_=_C2240 ,C1165_=_C2241 ,C1165_=_C2243 ,C1165_=_C2244 ,C1165_=_C2245 ,C1165_=_C2246 ,\nC1165_=_C2247 ,C1165_=_C2248 ,C1273_=_C2088 ,C1273_=_C2164 ,C1273_=_C2296 ,C1273_=_C2620 ,\nC1273_=_C2637 ,C1273_=_C2984 ,C1273_=_C3026 ,C1273_=_C3090 ,C1273_=_C3247 ,C1273_=_C3304 ,\nC1273_=_C3336 ,C1273_=_C3470 ,C1273_=_C3517 ,C1273_=_C3634 ,C1273_=_C3709 ,C1273_=_C3802 ,\nC1273_=_C3809 ,C1273_=_C3810 ,C1273_=_C3811 ,C1273_=_C3812 ,C1273_=_C3813 ,C1273_=_C3814 ,\nC1273_=_C3815 ,C1337_=_C1800 ,C1337_=_C2227 ,C1337_=_C2228 ,C1337_=_C2229 ,C1337_=_C2230 ,\nC1337_=_C2231 ,C1337_=_C2232 ,C1337_=_C2233 ,C1337_=_C2234 ,C1337_=_C2235 ,C1337_=_C2236 ,\nC1337_=_C2237 ,C1337_=_C2238 ,C1337_=_C2239 ,C1337_=_C2240 ,C1337_=_C2241 ,C1337_=_C2243 ,\nC1337_=_C2244 ,C1337_=_C2245 ,C1337_=_C2246 ,C1337_=_C2247 ,C1337_=_C2248 ,C1800_=_C2227 ,\nC1800_=_C2228 ,C1800_=_C2229 ,C1800_=_C2230 ,C1800_=_C2231 ,C1800_=_C2232 ,C1800_=_C2233 ,\nC1800_=_C2234 ,C1800_=_C2235 ,C1800_=_C2236 ,C1800_=_C2237 ,C1800_=_C2238 ,C1800_=_C2239 ,\nC1800_=_C2240 ,C1800_=_C2241 ,C1800_=_C2243 ,C1800_=_C2244 ,C1800_=_C2245 ,C1800_=_C2246 ,\nC1800_=_C2247 ,C1800_=_C2248 ,C2088_=_C2164 ,C2088_=_C2296 ,C2088_=_C2620 ,C2088_=_C2637 ,\nC2088_=_C2984 ,C2088_=_C3026 ,C2088_=_C3090 ,C2088_=_C3247 ,C2088_=_C3304 ,C2088_=_C3336 ,\nC2088_=_C3470 ,C2088_=_C3517 ,C2088_=_C3634 ,C2088_=_C3709 ,C2088_=_C3802 ,C2088_=_C3809 ,\nC2088_=_C3810 ,C2088_=_C3811 ,C2088_=_C3812 ,C2088_=_C3813 ,C2088_=_C3814 ,C2088_=_C3815 ,\nC2164_=_C2296 ,C2164_=_C2620 ,C2164_=_C2637 ,C2164_=_C2984 ,C2164_=_C3026 ,C2164_=_C3090 ,\nC2164_=_C3247 ,C2164_=_C3304 ,C2164_=_C3336 ,C2164_=_C3470 ,C2164_=_C3517 ,C2164_=_C3634 ,\nC2164_=_C3709 ,C2164_=_C3802 ,C2164_=_C3809 ,C2164_=_C3810 ,C2164_=_C3811 ,C2164_=_C3812 ,\nC2164_=_C3813 ,C2164_=_C3814 ,C2164_=_C3815 ,C2227_=_C2228 ,C2227_=_C2229 ,C2227_=_C2230 ,\nC2227_=_C2231 ,C2227_=_C2232 ,C2227_=_C2233 ,C2227_=_C2234 ,C2227_=_C2235 ,C2227_=_C2236 ,\nC2227_=_C2237 ,C2227_=_C2238 ,C2227_=_C2239 ,C2227_=_C2240 ,C2227_=_C2241 ,C2227_=_C2243 ,\nC2227_=_C2244 ,C2227_=_C2245 ,C2227_=_C2246 ,C2227_=_C2247 ,C2227_=_C2248 ,C2227_=_C2296 ,\nC2228_=_C2229 ,C2228_=_C2230 ,C2228_=_C2231 ,C2228_=_C2232 ,C2228_=_C2233 ,C2228_=_C2234 ,\nC2228_=_C2235 ,C2228_=_C2236</w:t>
      </w:r>
    </w:p>
    <w:p>
      <w:pPr>
        <w:pStyle w:val="PreformattedText"/>
        <w:bidi w:val="0"/>
        <w:spacing w:before="0" w:after="0"/>
        <w:jc w:val="left"/>
        <w:rPr/>
      </w:pPr>
      <w:r>
        <w:rPr/>
        <w:t xml:space="preserve"> </w:t>
      </w:r>
      <w:r>
        <w:rPr/>
        <w:t>,C2228_=_C2237 ,C2228_=_C2238 ,C2228_=_C2239 ,C2228_=_C2240 ,\nC2228_=_C2241 ,C2228_=_C2243 ,C2228_=_C2244 ,C2228_=_C2245 ,C2228_=_C2246 ,C2228_=_C2247 ,\nC2228_=_C2248 ,C2229_=_C2230 ,C2229_=_C2231 ,C2229_=_C2232 ,C2229_=_C2233 ,C2229_=_C2234 ,\nC2229_=_C2235 ,C2229_=_C2236 ,C2229_=_C2237 ,C2229_=_C2238 ,C2229_=_C2239 ,C2229_=_C2240 ,\nC2229_=_C2241 ,C2229_=_C2243 ,C2229_=_C2244 ,C2229_=_C2245 ,C2229_=_C2246 ,C2229_=_C2247 ,\nC2229_=_C2248 ,C2230_=_C2231 ,C2230_=_C2232 ,C2230_=_C2233 ,C2230_=_C2234 ,C2230_=_C2235 ,\nC2230_=_C2236 ,C2230_=_C2237 ,C2230_=_C2238 ,C2230_=_C2239 ,C2230_=_C2240 ,C2230_=_C2241 ,\nC2230_=_C2243 ,C2230_=_C2244 ,C2230_=_C2245 ,C2230_=_C2246 ,C2230_=_C2247 ,C2230_=_C2248 ,\nC2231_=_C2232 ,C2231_=_C2233 ,C2231_=_C2234 ,C2231_=_C2235 ,C2231_=_C2236 ,C2231_=_C2237 ,\nC2231_=_C2238 ,C2231_=_C2239 ,C2231_=_C2240 ,C2231_=_C2241 ,C2231_=_C2243 ,C2231_=_C2244 ,\nC2231_=_C2245 ,C2231_=_C2246 ,C2231_=_C2247 ,C2231_=_C2248 ,C2232_=_C2233 ,C2232_=_C2234 ,\nC2232_=_C2235 ,C2232_=_C2236 ,C2232_=_C2237 ,C2232_=_C2238 ,C2232_=_C2239 ,C2232_=_C2240 ,\nC2232_=_C2241 ,C2232_=_C2243 ,C2232_=_C2244 ,C2232_=_C2245 ,C2232_=_C2246 ,C2232_=_C2247 ,\nC2232_=_C2248 ,C2233_=_C2234 ,C2233_=_C2235 ,C2233_=_C2236 ,C2233_=_C2237 ,C2233_=_C2238 ,\nC2233_=_C2239 ,C2233_=_C2240 ,C2233_=_C2241 ,C2233_=_C2243 ,C2233_=_C2244 ,C2233_=_C2245 ,\nC2233_=_C2246 ,C2233_=_C2247 ,C2233_=_C2248 ,C2234_=_C2235 ,C2234_=_C2236 ,C2234_=_C2237 ,\nC2234_=_C2238 ,C2234_=_C2239 ,C2234_=_C2240 ,C2234_=_C2241 ,C2234_=_C2243 ,C2234_=_C2244 ,\nC2234_=_C2245 ,C2234_=_C2246 ,C2234_=_C2247 ,C2234_=_C2248 ,C2235_=_C2236 ,C2235_=_C2237 ,\nC2235_=_C2238 ,C2235_=_C2239 ,C2235_=_C2240 ,C2235_=_C2241 ,C2235_=_C2243 ,C2235_=_C2244 ,\nC2235_=_C2245 ,C2235_=_C2246 ,C2235_=_C2247 ,C2235_=_C2248 ,C2235_=_C3090 ,C2236_=_C2237 ,\nC2236_=_C2238 ,C2236_=_C2239 ,C2236_=_C2240 ,C2236_=_C2241 ,C2236_=_C2243 ,C2236_=_C2244 ,\nC2236_=_C2245 ,C2236_=_C2246 ,C2236_=_C2247 ,C2236_=_C2248 ,C2236_=_C3247 ,C2237_=_C2238 ,\nC2237_=_C2239 ,C2237_=_C2240 ,C2237_=_C2241 ,C2237_=_C2243 ,C2237_=_C2244 ,C2237_=_C2245 ,\nC2237_=_C2246 ,C2237_=_C2247 ,C2237_=_C2248 ,C2237_=_C3336 ,C2238_=_C2239 ,C2238_=_C2240 ,\nC2238_=_C2241 ,C2238_=_C2243 ,C2238_=_C2244 ,C2238_=_C2245 ,C2238_=_C2246 ,C2238_=_C2247 ,\nC2238_=_C2248 ,C2238_=_C3470 ,C2239_=_C2240 ,C2239_=_C2241 ,C2239_=_C2243 ,C2239_=_C2244 ,\nC2239_=_C2245 ,C2239_=_C2246 ,C2239_=_C2247 ,C2239_=_C2248 ,C2240_=_C2241 ,C2240_=_C2243 ,\nC2240_=_C2244 ,C2240_=_C2245 ,C2240_=_C2246 ,C2240_=_C2247 ,C2240_=_C2248 ,C2241_=_C2243 ,\nC2241_=_C2244 ,C2241_=_C2245 ,C2241_=_C2246 ,C2241_=_C2247 ,C2241_=_C2248 ,C2243_=_C2244 ,\nC2243_=_C2245 ,C2243_=_C2246 ,C2243_=_C2247 ,C2243_=_C2248 ,C2243_=_C3811 ,C2244_=_C2245 ,\nC2244_=_C2246 ,C2244_=_C2247 ,C2244_=_C2248 ,C2245_=_C2246 ,C2245_=_C2247 ,C2245_=_C2248 ,\nC2246_=_C2247 ,C2246_=_C2248 ,C2246_=_C3813 ,C2247_=_C2248 ,C2247_=_C3814 ,C2296_=_C2620 ,\nC2296_=_C2637 ,C2296_=_C2984 ,C2296_=_C3026 ,C2296_=_C3090 ,C2296_=_C3247 ,C2296_=_C3304 ,\nC2296_=_C3336 ,C2296_=_C3470 ,C2296_=_C3517 ,C2296_=_C3634 ,C2296_=_C3709 ,C2296_=_C3802 ,\nC2296_=_C3809 ,C2296_=_C3810 ,C2296_=_C3811 ,C2296_=_C3812 ,C2296_=_C3813 ,C2296_=_C3814 ,\nC2296_=_C3815 ,C2620_=_C2637 ,C2620_=_C2984 ,C2620_=_C3026 ,C2620_=_C3090 ,C2620_=_C3247 ,\nC2620_=_C3304 ,C2620_=_C3336 ,C2620_=_C3470 ,C2620_=_C3517 ,C2620_=_C3634 ,C2620_=_C3709 ,\nC2620_=_C3802 ,C2620_=_C3809 ,C2620_=_C3810 ,C2620_=_C3811 ,C2620_=_C3812 ,C2620_=_C3813 ,\nC2620_=_C3814 ,C2620_=_C3815 ,C2637_=_C2984 ,C2637_=_C3026 ,C2637_=_C3090 ,C2637_=_C3247 ,\nC2637_=_C3304 ,C2637_=_C3336 ,C2637_=_C3470 ,C2637_=_C3517 ,C2637_=_C3634 ,C2637_=_C3709 ,\nC2637_=_C3802 ,C2637_=_C3809 ,C2637_=_C3810 ,C2637_=_C3811 ,C2637_=_C3812 ,C2637_=_C3813 ,\nC2637_=_C3814 ,C2637_=_C3815 ,C2984_=_C3026 ,C2984_=_C3090 ,C2984_=_C3247 ,C2984_=_C3304 ,\nC2984_=_C3336 ,C2984_=_C3470 ,C2984_=_C3517 ,C2984_=_C3634 ,C2984_=_C3709 ,C2984_=_C3802 ,\nC2984_=_C3809 ,C2984_=_C3810 ,C2984_=_C3811 ,C2984_=_C3812 ,C2984_=_C3813 ,C2984_=_C3814 ,\nC2984_=_C3815 ,C3026_=_C3090 ,C3026_=_C3247 ,C3026_=_C3304 ,C3026_=_C3336 ,C3026_=_C3470 ,\nC3026_=_C3517 ,C3026_=_C3634 ,C3026_=_C3709 ,C3026_=_C3802 ,C3026_=_C3809 ,C3026_=_C3810 ,\nC3026_=_C3811 ,C3026_=_C3812 ,C3026_=_C3813 ,C3026_=_C3814 ,C3026_=_C3815 ,C3090_=_C3247 ,\nC3090_=_C3304 ,C3090_=_C3336 ,C3090_=_C3470 ,C3090_=_C3517 ,C3090_=_C3634 ,C3090_=_C3709 ,\nC3090_=_C3802 ,C3090_=_C3809 ,C3090_=_C3810 ,C3090_=_C3811 ,C3090_=_C3812 ,C3090_=_C3813 ,\nC3090_=_C3814 ,C3090_=_C3815 ,C3247_=_C3304 ,C3247_=_C3336 ,C3247_=_C3470 ,C3247_=_C3517 ,\nC3247_=_C3634 ,C3247_=_C3709 ,C3247_=_C3802 ,C3247_=_C3809 ,C3247_=_C3810 ,C3247_=_C3811 ,\nC3247_=_C3812 ,C3247_=_C3813 ,C3247_=_C3814 ,C3247_=_C3815 ,C3304_=_C3336 ,C3304_=_C3470 ,\nC3304_=_C3517 ,C3304_=_C3634 ,C3304_=_C3709 ,C3304_=_C3802 ,C3304_=_C3809 ,C3304_=_C3810 ,\nC3304_=_C3811 ,C3304_=_C3812 ,C3304_=_C3813 ,C3304_=_C3814 ,C3304_=_C3815 ,C3336_=_C3470 ,\nC3336_=_C3517 ,C3336_=_C3634 ,C3336_=_C3709 ,C3336_=_C3802 ,C3336_=_C3809 ,C3336_=_C3810 ,\nC3336_=_C3811 ,C3336_=_C3812 ,C3336_=_C3813 ,C3336_=_C3814 ,C3336_=_C3815 ,C3470_=_C3517 ,\nC3470_=_C3634 ,C3470_=_C3709 ,C3470_=_C3802 ,C3470_=_C3809 ,C3470_=_C3810 ,C3470_=_C3811 ,\nC3470_=_C3812 ,C3470_=_C3813 ,C3470_=_C3814 ,C3470_=_C3815 ,C3517_=_C3634 ,C3517_=_C3709 ,\nC3517_=_C3802 ,C3517_=_C3809 ,C3517_=_C3810 ,C3517_=_C3811 ,C3517_=_C3812 ,C3517_=_C3813 ,\nC3517_=_C3814 ,C3517_=_C3815 ,C3634_=_C3709 ,C3634_=_C3802 ,C3634_=_C3809 ,C3634_=_C3810 ,\nC3634_=_C3811 ,C3634_=_C3812 ,C3634_=_C3813 ,C3634_=_C3814 ,C3634_=_C3815 ,C3709_=_C3802 ,\nC3709_=_C3809 ,C3709_=_C3810 ,C3709_=_C3811 ,C3709_=_C3812 ,C3709_=_C3813 ,C3709_=_C3814 ,\nC3709_=_C3815 ,C3802_=_C3809 ,C3802_=_C3810 ,C3802_=_C3811 ,C3802_=_C3812 ,C3802_=_C3813 ,\nC3802_=_C3814 ,C3802_=_C3815 ,C3809_=_C3810 ,C3809_=_C3811 ,C3809_=_C3812 ,C3809_=_C3813 ,\nC3809_=_C3814 ,C3809_=_C3815 ,C3810_=_C3811 ,C3810_=_C3812 ,C3810_=_C3813 ,C3810_=_C3814 ,\nC3810_=_C3815 ,C3811_=_C3812 ,C3811_=_C3813 ,C3811_=_C3814 ,C3811_=_C3815 ,C3812_=_C3813 ,\nC3812_=_C3814 ,C3812_=_C3815 ,C3813_=_C3814 ,C3813_=_C3815 ,C3814_=_C3815 ,"];231[shape=box, label="id:231 level: 6\n55: C91 C94 C237 C241 C252 \nC256 C322 C326 C348 C352 C370 \nC374 C393 C397 C498 C639 C986 \nC2196 C2211 C2286 C2436 C2489 C2608 \nC2630 C2631 C2632 C2633 C2634 C2635 \nC2636 C2637 C2638 C2639 C2640 C2641 \nC2642 C2643 C2644 C2645 C2646 C3116 \nC3159 C3326 C3478 C3541 C3713 C3837 \nC3844 C3865 C3889 C3974 C3987 C3994 \nC4000 C4001 \n767: C91_=_C94( C91 C94 ) C91_=_C237( C91 C237 ) C91_=_C252( C91 C252 ) C91_=_C322( C91 C322 ) C91_=_C348( C91 C348 ) \nC91_=_C370( C91 C370 ) C91_=_C393( C91 C393 ) C91_=_C986( C91 C986 ) C91_=_C2196( C91 C2196 ) C91_=_C2436( C91 C2436 ) C91_=_C2608( C91 C2608 ) \nC91_=_C2630( C91 C2630 ) C91_=_C2631( C91 C2631 ) C91_=_C2632( C91 C2632 ) C91_=_C2633( C91 C2633 ) C91_=_C2634( C91 C2634 ) C91_=_C2635( C91 C2635 ) \nC91_=_C2636( C91 C2636 ) C91_=_C2637( C91 C2637 ) C91_=_C2638( C91 C2638 ) C91_=_C2639( C91 C2639 ) C91_=_C2640( C91 C2640 ) C91_=_C2641( C91 C2641 ) \nC91_=_C2642( C91 C2642 ) C91_=_C2643( C91 C2643 ) C91_=_C2644( C91 C2644 ) C91_=_C2645( C91 C2645 ) C91_=_C2646( C91 C2646 ) C94_=_C241( C94 C241 ) \nC94_=_C256( C94 C256 ) C94_=_C326( C94 C326 ) C94_=_C352( C94 C352 ) C94_=_C374( C94 C374 ) C94_=_C397( C94 C397 ) C94_=_C498( C94 C498 ) \nC94_=_C639( C94 C639 ) C94_=_C2211( C94 C2211 ) C94_=_C2286( C94 C2286 ) C94_=_C2489( C94 C2489 ) C94_=_C2642( C94 C2642 ) C94_=_C3116( C94 C3116 ) \nC94_=_C3159( C94 C3159 ) C94_=_C3326( C94 C3326 ) C94_=_C3478( C94 C3478 ) C94_=_C3541( C94 C3541 ) C94_=_C3713( C94 C3713 ) C94_=_C3837( C94 C3837 ) \nC94_=_C3844( C94 C3844 ) C94_=_C3865( C94 C3865 ) C94_=_C3889( C94 C3889 ) C94_=_C3974( C94 C3974 ) C94_=_C3987( C94 C3987 ) C94_=_C3994( C94 C3994 ) \nC94_=_C4000( C94 C4000 ) C94_=_C4001( C94 C4001 ) C237_=_C241( C237 C241 ) C237_=_C252( C237 C252 ) C237_=_C322( C237 C322 ) C237_=_C348( C237 C348 ) \nC237_=_C370( C237 C370 ) C237_=_C393( C237 C393 ) C237_=_C986( C237 C986 ) C237_=_C2196( C237 C2196 ) C237_=_C2436( C237 C2436 ) C237_=_C2608( C237 C2608 ) \nC237_=_C2630( C237 C2630 ) C237_=_C2631( C237 C2631 ) C237_=_C2632( C237 C2632 ) C237_=_C2633( C237 C2633 ) C237_=_C2634( C237 C2634 ) C237_=_C2635( C237 C2635 ) \nC237_=_C2636( C237 C2636 ) C237_=_C2637( C237 C2637 ) C237_=_C2638( C237 C2638 ) C237_=_C2639( C237 C2639 ) C237_=_C2640( C237 C2640 ) C237_=_C2641( C237 C2641 ) \nC237_=_C2642( C237 C2642 ) C237_=_C2643( C237 C2643 ) C237_=_C2644( C237 C2644 ) C237_=_C2645( C237 C2645 ) C237_=_C2646( C237 C2646 ) C241_=_C256( C241 C256 ) \nC241_=_C326( C241 C326 ) C241_=_C352( C241 C352 ) C241_=_C374( C241 C374 ) C241_=_C397( C241 C397 ) C241_=_C498( C241 C498 ) C241_=_C639( C241 C639 ) \nC241_=_C2211( C241 C2211 ) C241_=_C2286( C241 C2286 ) C241_=_C2489( C241 C2489 ) C241_=_C2642( C241 C2642 ) C241_=_C3116( C241 C3116 ) C241_=_C3159( C241 C3159 ) \nC241_=_C3326( C241 C3326 ) C241_=_C3478( C241 C3478 ) C241_=_C3541( C241 C3541 ) C241_=_C3713( C241 C3713 ) C241_=_C3837( C241 C3837 ) C241_=_C3844( C241 C3844 ) \nC241_=_C3865( C241 C3865 ) C241_=_C3889( C241 C3889 ) C241_=_C3974( C241 C3974 ) C241_=_C3987( C241 C3987 ) C241_=_C3994( C241 C3994 ) C241_=_C4000( C241 C4000 ) \nC241_=_C4001( C241 C4001 ) C252_=_C256( C252 C256 ) C252_=_C322( C252 C322 ) C252_=_C348( C252 C348 ) C252_=_C370( C252 C370 ) C252_=_C393( C252 C393 ) \nC252_=_C986( C252 C986 ) C252_=_C2196( C252 C2196 ) C252_=_C2436( C252 C2436 ) C252_=_C2608( C252 C2608 ) C252_=_C2630( C252 C2630 ) C252_=_C2631( C252 C2631 ) \nC252_=_C2632( C252 C2632 ) C252_=_C2633( C252 C2633 ) C252_=_C2634( C252 C2634 ) C252_=_C2635( C252 C2635 ) C252_=_C2636( C252 C2636 ) C252_=_C2637( C252 C2637 ) \nC252_=_C2638( C252 C2638 ) C252_=_C2639( C252 C2639 ) C252_=_C2640( C252 C2640 ) C252_=_C2641( C252 C2641 ) C252_=_C2642( C252 C2642 ) C252_=_C2643( C252 C2643 ) \nC252_=_C2644(</w:t>
      </w:r>
    </w:p>
    <w:p>
      <w:pPr>
        <w:pStyle w:val="PreformattedText"/>
        <w:bidi w:val="0"/>
        <w:spacing w:before="0" w:after="0"/>
        <w:jc w:val="left"/>
        <w:rPr/>
      </w:pPr>
      <w:r>
        <w:rPr/>
        <w:t xml:space="preserve"> </w:t>
      </w:r>
      <w:r>
        <w:rPr/>
        <w:t>C252 C2644 ) C252_=_C2645( C252 C2645 ) C252_=_C2646( C252 C2646 ) C256_=_C326( C256 C326 ) C256_=_C352( C256 C352 ) C256_=_C374( C256 C374 ) \nC256_=_C397( C256 C397 ) C256_=_C498( C256 C498 ) C256_=_C639( C256 C639 ) C256_=_C2211( C256 C2211 ) C256_=_C2286( C256 C2286 ) C256_=_C2489( C256 C2489 ) \nC256_=_C2642( C256 C2642 ) C256_=_C3116( C256 C3116 ) C256_=_C3159( C256 C3159 ) C256_=_C3326( C256 C3326 ) C256_=_C3478( C256 C3478 ) C256_=_C3541( C256 C3541 ) \nC256_=_C3713( C256 C3713 ) C256_=_C3837( C256 C3837 ) C256_=_C3844( C256 C3844 ) C256_=_C3865( C256 C3865 ) C256_=_C3889( C256 C3889 ) C256_=_C3974( C256 C3974 ) \nC256_=_C3987( C256 C3987 ) C256_=_C3994( C256 C3994 ) C256_=_C4000( C256 C4000 ) C256_=_C4001( C256 C4001 ) C322_=_C326( C322 C326 ) C322_=_C348( C322 C348 ) \nC322_=_C370( C322 C370 ) C322_=_C393( C322 C393 ) C322_=_C986( C322 C986 ) C322_=_C2196( C322 C2196 ) C322_=_C2436( C322 C2436 ) C322_=_C2608( C322 C2608 ) \nC322_=_C2630( C322 C2630 ) C322_=_C2631( C322 C2631 ) C322_=_C2632( C322 C2632 ) C322_=_C2633( C322 C2633 ) C322_=_C2634( C322 C2634 ) C322_=_C2635( C322 C2635 ) \nC322_=_C2636( C322 C2636 ) C322_=_C2637( C322 C2637 ) C322_=_C2638( C322 C2638 ) C322_=_C2639( C322 C2639 ) C322_=_C2640( C322 C2640 ) C322_=_C2641( C322 C2641 ) \nC322_=_C2642( C322 C2642 ) C322_=_C2643( C322 C2643 ) C322_=_C2644( C322 C2644 ) C322_=_C2645( C322 C2645 ) C322_=_C2646( C322 C2646 ) C326_=_C352( C326 C352 ) \nC326_=_C374( C326 C374 ) C326_=_C397( C326 C397 ) C326_=_C498( C326 C498 ) C326_=_C639( C326 C639 ) C326_=_C2211( C326 C2211 ) C326_=_C2286( C326 C2286 ) \nC326_=_C2489( C326 C2489 ) C326_=_C2642( C326 C2642 ) C326_=_C3116( C326 C3116 ) C326_=_C3159( C326 C3159 ) C326_=_C3326( C326 C3326 ) C326_=_C3478( C326 C3478 ) \nC326_=_C3541( C326 C3541 ) C326_=_C3713( C326 C3713 ) C326_=_C3837( C326 C3837 ) C326_=_C3844( C326 C3844 ) C326_=_C3865( C326 C3865 ) C326_=_C3889( C326 C3889 ) \nC326_=_C3974( C326 C3974 ) C326_=_C3987( C326 C3987 ) C326_=_C3994( C326 C3994 ) C326_=_C4000( C326 C4000 ) C326_=_C4001( C326 C4001 ) C348_=_C352( C348 C352 ) \nC348_=_C370( C348 C370 ) C348_=_C393( C348 C393 ) C348_=_C986( C348 C986 ) C348_=_C2196( C348 C2196 ) C348_=_C2436( C348 C2436 ) C348_=_C2608( C348 C2608 ) \nC348_=_C2630( C348 C2630 ) C348_=_C2631( C348 C2631 ) C348_=_C2632( C348 C2632 ) C348_=_C2633( C348 C2633 ) C348_=_C2634( C348 C2634 ) C348_=_C2635( C348 C2635 ) \nC348_=_C2636( C348 C2636 ) C348_=_C2637( C348 C2637 ) C348_=_C2638( C348 C2638 ) C348_=_C2639( C348 C2639 ) C348_=_C2640( C348 C2640 ) C348_=_C2641( C348 C2641 ) \nC348_=_C2642( C348 C2642 ) C348_=_C2643( C348 C2643 ) C348_=_C2644( C348 C2644 ) C348_=_C2645( C348 C2645 ) C348_=_C2646( C348 C2646 ) C352_=_C374( C352 C374 ) \nC352_=_C397( C352 C397 ) C352_=_C498( C352 C498 ) C352_=_C639( C352 C639 ) C352_=_C2211( C352 C2211 ) C352_=_C2286( C352 C2286 ) C352_=_C2489( C352 C2489 ) \nC352_=_C2642( C352 C2642 ) C352_=_C3116( C352 C3116 ) C352_=_C3159( C352 C3159 ) C352_=_C3326( C352 C3326 ) C352_=_C3478( C352 C3478 ) C352_=_C3541( C352 C3541 ) \nC352_=_C3713( C352 C3713 ) C352_=_C3837( C352 C3837 ) C352_=_C3844( C352 C3844 ) C352_=_C3865( C352 C3865 ) C352_=_C3889( C352 C3889 ) C352_=_C3974( C352 C3974 ) \nC352_=_C3987( C352 C3987 ) C352_=_C3994( C352 C3994 ) C352_=_C4000( C352 C4000 ) C352_=_C4001( C352 C4001 ) C370_=_C374( C370 C374 ) C370_=_C393( C370 C393 ) \nC370_=_C986( C370 C986 ) C370_=_C2196( C370 C2196 ) C370_=_C2436( C370 C2436 ) C370_=_C2608( C370 C2608 ) C370_=_C2630( C370 C2630 ) C370_=_C2631( C370 C2631 ) \nC370_=_C2632( C370 C2632 ) C370_=_C2633( C370 C2633 ) C370_=_C2634( C370 C2634 ) C370_=_C2635( C370 C2635 ) C370_=_C2636( C370 C2636 ) C370_=_C2637( C370 C2637 ) \nC370_=_C2638( C370 C2638 ) C370_=_C2639( C370 C2639 ) C370_=_C2640( C370 C2640 ) C370_=_C2641( C370 C2641 ) C370_=_C2642( C370 C2642 ) C370_=_C2643( C370 C2643 ) \nC370_=_C2644( C370 C2644 ) C370_=_C2645( C370 C2645 ) C370_=_C2646( C370 C2646 ) C374_=_C397( C374 C397 ) C374_=_C498( C374 C498 ) C374_=_C639( C374 C639 ) \nC374_=_C2211( C374 C2211 ) C374_=_C2286( C374 C2286 ) C374_=_C2489( C374 C2489 ) C374_=_C2642( C374 C2642 ) C374_=_C3116( C374 C3116 ) C374_=_C3159( C374 C3159 ) \nC374_=_C3326( C374 C3326 ) C374_=_C3478( C374 C3478 ) C374_=_C3541( C374 C3541 ) C374_=_C3713( C374 C3713 ) C374_=_C3837( C374 C3837 ) C374_=_C3844( C374 C3844 ) \nC374_=_C3865( C374 C3865 ) C374_=_C3889( C374 C3889 ) C374_=_C3974( C374 C3974 ) C374_=_C3987( C374 C3987 ) C374_=_C3994( C374 C3994 ) C374_=_C4000( C374 C4000 ) \nC374_=_C4001( C374 C4001 ) C393_=_C397( C393 C397 ) C393_=_C986( C393 C986 ) C393_=_C2196( C393 C2196 ) C393_=_C2436( C393 C2436 ) C393_=_C2608( C393 C2608 ) \nC393_=_C2630( C393 C2630 ) C393_=_C2631( C393 C2631 ) C393_=_C2632( C393 C2632 ) C393_=_C2633( C393 C2633 ) C393_=_C2634( C393 C2634 ) C393_=_C2635( C393 C2635 ) \nC393_=_C2636( C393 C2636 ) C393_=_C2637( C393 C2637 ) C393_=_C2638( C393 C2638 ) C393_=_C2639( C393 C2639 ) C393_=_C2640( C393 C2640 ) C393_=_C2641( C393 C2641 ) \nC393_=_C2642( C393 C2642 ) C393_=_C2643( C393 C2643 ) C393_=_C2644( C393 C2644 ) C393_=_C2645( C393 C2645 ) C393_=_C2646( C393 C2646 ) C397_=_C498( C397 C498 ) \nC397_=_C639( C397 C639 ) C397_=_C2211( C397 C2211 ) C397_=_C2286( C397 C2286 ) C397_=_C2489( C397 C2489 ) C397_=_C2642( C397 C2642 ) C397_=_C3116( C397 C3116 ) \nC397_=_C3159( C397 C3159 ) C397_=_C3326( C397 C3326 ) C397_=_C3478( C397 C3478 ) C397_=_C3541( C397 C3541 ) C397_=_C3713( C397 C3713 ) C397_=_C3837( C397 C3837 ) \nC397_=_C3844( C397 C3844 ) C397_=_C3865( C397 C3865 ) C397_=_C3889( C397 C3889 ) C397_=_C3974( C397 C3974 ) C397_=_C3987( C397 C3987 ) C397_=_C3994( C397 C3994 ) \nC397_=_C4000( C397 C4000 ) C397_=_C4001( C397 C4001 ) C498_=_C639( C498 C639 ) C498_=_C2211( C498 C2211 ) C498_=_C2286( C498 C2286 ) C498_=_C2489( C498 C2489 ) \nC498_=_C2642( C498 C2642 ) C498_=_C3116( C498 C3116 ) C498_=_C3159( C498 C3159 ) C498_=_C3326( C498 C3326 ) C498_=_C3478( C498 C3478 ) C498_=_C3541( C498 C3541 ) \nC498_=_C3713( C498 C3713 ) C498_=_C3837( C498 C3837 ) C498_=_C3844( C498 C3844 ) C498_=_C3865( C498 C3865 ) C498_=_C3889( C498 C3889 ) C498_=_C3974( C498 C3974 ) \nC498_=_C3987( C498 C3987 ) C498_=_C3994( C498 C3994 ) C498_=_C4000( C498 C4000 ) C498_=_C4001( C498 C4001 ) C639_=_C2211( C639 C2211 ) C639_=_C2286( C639 C2286 ) \nC639_=_C2489( C639 C2489 ) C639_=_C2642( C639 C2642 ) C639_=_C3116( C639 C3116 ) C639_=_C3159( C639 C3159 ) C639_=_C3326( C639 C3326 ) C639_=_C3478( C639 C3478 ) \nC639_=_C3541( C639 C3541 ) C639_=_C3713( C639 C3713 ) C639_=_C3837( C639 C3837 ) C639_=_C3844( C639 C3844 ) C639_=_C3865( C639 C3865 ) C639_=_C3889( C639 C3889 ) \nC639_=_C3974( C639 C3974 ) C639_=_C3987( C639 C3987 ) C639_=_C3994( C639 C3994 ) C639_=_C4000( C639 C4000 ) C639_=_C4001( C639 C4001 ) C986_=_C2196( C986 C2196 ) \nC986_=_C2436( C986 C2436 ) C986_=_C2608( C986 C2608 ) C986_=_C2630( C986 C2630 ) C986_=_C2631( C986 C2631 ) C986_=_C2632( C986 C2632 ) C986_=_C2633( C986 C2633 ) \nC986_=_C2634( C986 C2634 ) C986_=_C2635( C986 C2635 ) C986_=_C2636( C986 C2636 ) C986_=_C2637( C986 C2637 ) C986_=_C2638( C986 C2638 ) C986_=_C2639( C986 C2639 ) \nC986_=_C2640( C986 C2640 ) C986_=_C2641( C986 C2641 ) C986_=_C2642( C986 C2642 ) C986_=_C2643( C986 C2643 ) C986_=_C2644( C986 C2644 ) C986_=_C2645( C986 C2645 ) \nC986_=_C2646( C986 C2646 ) C2196_=_C2211( C2196 C2211 ) C2196_=_C2436( C2196 C2436 ) C2196_=_C2608( C2196 C2608 ) C2196_=_C2630( C2196 C2630 ) C2196_=_C2631( C2196 C2631 ) \nC2196_=_C2632( C2196 C2632 ) C2196_=_C2633( C2196 C2633 ) C2196_=_C2634( C2196 C2634 ) C2196_=_C2635( C2196 C2635 ) C2196_=_C2636( C2196 C2636 ) C2196_=_C2637( C2196 C2637 ) \nC2196_=_C2638( C2196 C2638 ) C2196_=_C2639( C2196 C2639 ) C2196_=_C2640( C2196 C2640 ) C2196_=_C2641( C2196 C2641 ) C2196_=_C2642( C2196 C2642 ) C2196_=_C2643( C2196 C2643 ) \nC2196_=_C2644( C2196 C2644 ) C2196_=_C2645( C2196 C2645 ) C2196_=_C2646( C2196 C2646 ) C2211_=_C2286( C2211 C2286 ) C2211_=_C2489( C2211 C2489 ) C2211_=_C2642( C2211 C2642 ) \nC2211_=_C3116( C2211 C3116 ) C2211_=_C3159( C2211 C3159 ) C2211_=_C3326( C2211 C3326 ) C2211_=_C3478( C2211 C3478 ) C2211_=_C3541( C2211 C3541 ) C2211_=_C3713( C2211 C3713 ) \nC2211_=_C3837( C2211 C3837 ) C2211_=_C3844( C2211 C3844 ) C2211_=_C3865( C2211 C3865 ) C2211_=_C3889( C2211 C3889 ) C2211_=_C3974( C2211 C3974 ) C2211_=_C3987( C2211 C3987 ) \nC2211_=_C3994( C2211 C3994 ) C2211_=_C4000( C2211 C4000 ) C2211_=_C4001( C2211 C4001 ) C2286_=_C2489( C2286 C2489 ) C2286_=_C2642( C2286 C2642 ) C2286_=_C3116( C2286 C3116 ) \nC2286_=_C3159( C2286 C3159 ) C2286_=_C3326( C2286 C3326 ) C2286_=_C3478( C2286 C3478 ) C2286_=_C3541( C2286 C3541 ) C2286_=_C3713( C2286 C3713 ) C2286_=_C3837( C2286 C3837 ) \nC2286_=_C3844( C2286 C3844 ) C2286_=_C3865( C2286 C3865 ) C2286_=_C3889( C2286 C3889 ) C2286_=_C3974( C2286 C3974 ) C2286_=_C3987( C2286 C3987 ) C2286_=_C3994( C2286 C3994 ) \nC2286_=_C4000( C2286 C4000 ) C2286_=_C4001( C2286 C4001 ) C2436_=_C2608( C2436 C2608 ) C2436_=_C2630( C2436 C2630 ) C2436_=_C2631( C2436 C2631 ) C2436_=_C2632( C2436 C2632 ) \nC2436_=_C2633( C2436 C2633 ) C2436_=_C2634( C2436 C2634 ) C2436_=_C2635( C2436 C2635 ) C2436_=_C2636( C2436 C2636 ) C2436_=_C2637( C2436 C2637 ) C2436_=_C2638( C2436 C2638 ) \nC2436_=_C2639( C2436 C2639 ) C2436_=_C2640( C2436 C2640 ) C2436_=_C2641( C2436 C2641 ) C2436_=_C2642( C2436 C2642 ) C2436_=_C2643( C2436 C2643 ) C2436_=_C2644( C2436 C2644 ) \nC2436_=_C2645( C2436 C2645 ) C2436_=_C2646( C2436 C2646 ) C2489_=_C2642( C2489 C2642 ) C2489_=_C3116( C2489 C3116 ) C2489_=_C3159( C2489 C3159 ) C2489_=_C3326( C2489 C3326 ) \nC2489_=_C3478( C2489 C3478 ) C2489_=_C3541( C2489 C3541 ) C2489_=_C3713( C2489 C3713 ) C2489_=_C3837( C2489 C3837 ) C2489_=_C3844( C2489 C3844 ) C2489_=_C3865( C2489 C3865 ) \nC2489_=_C3889( C2489 C3889 ) C2489_=_C3974( C2489 C3974 ) C2489_=_C3987( C2489 C3987 ) C2489_=_C3994( C2489 C3994 ) C2489_=_C4000( C2489 C4000</w:t>
      </w:r>
    </w:p>
    <w:p>
      <w:pPr>
        <w:pStyle w:val="PreformattedText"/>
        <w:bidi w:val="0"/>
        <w:spacing w:before="0" w:after="0"/>
        <w:jc w:val="left"/>
        <w:rPr/>
      </w:pPr>
      <w:r>
        <w:rPr/>
        <w:t xml:space="preserve"> </w:t>
      </w:r>
      <w:r>
        <w:rPr/>
        <w:t>) C2489_=_C4001( C2489 C4001 ) \nC2608_=_C2630( C2608 C2630 ) C2608_=_C2631( C2608 C2631 ) C2608_=_C2632( C2608 C2632 ) C2608_=_C2633( C2608 C2633 ) C2608_=_C2634( C2608 C2634 ) C2608_=_C2635( C2608 C2635 ) \nC2608_=_C2636( C2608 C2636 ) C2608_=_C2637( C2608 C2637 ) C2608_=_C2638( C2608 C2638 ) C2608_=_C2639( C2608 C2639 ) C2608_=_C2640( C2608 C2640 ) C2608_=_C2641( C2608 C2641 ) \nC2608_=_C2642( C2608 C2642 ) C2608_=_C2643( C2608 C2643 ) C2608_=_C2644( C2608 C2644 ) C2608_=_C2645( C2608 C2645 ) C2608_=_C2646( C2608 C2646 ) C2630_=_C2631( C2630 C2631 ) \nC2630_=_C2632( C2630 C2632 ) C2630_=_C2633( C2630 C2633 ) C2630_=_C2634( C2630 C2634 ) C2630_=_C2635( C2630 C2635 ) C2630_=_C2636( C2630 C2636 ) C2630_=_C2637( C2630 C2637 ) \nC2630_=_C2638( C2630 C2638 ) C2630_=_C2639( C2630 C2639 ) C2630_=_C2640( C2630 C2640 ) C2630_=_C2641( C2630 C2641 ) C2630_=_C2642( C2630 C2642 ) C2630_=_C2643( C2630 C2643 ) \nC2630_=_C2644( C2630 C2644 ) C2630_=_C2645( C2630 C2645 ) C2630_=_C2646( C2630 C2646 ) C2631_=_C2632( C2631 C2632 ) C2631_=_C2633( C2631 C2633 ) C2631_=_C2634( C2631 C2634 ) \nC2631_=_C2635( C2631 C2635 ) C2631_=_C2636( C2631 C2636 ) C2631_=_C2637( C2631 C2637 ) C2631_=_C2638( C2631 C2638 ) C2631_=_C2639( C2631 C2639 ) C2631_=_C2640( C2631 C2640 ) \nC2631_=_C2641( C2631 C2641 ) C2631_=_C2642( C2631 C2642 ) C2631_=_C2643( C2631 C2643 ) C2631_=_C2644( C2631 C2644 ) C2631_=_C2645( C2631 C2645 ) C2631_=_C2646( C2631 C2646 ) \nC2632_=_C2633( C2632 C2633 ) C2632_=_C2634( C2632 C2634 ) C2632_=_C2635( C2632 C2635 ) C2632_=_C2636( C2632 C2636 ) C2632_=_C2637( C2632 C2637 ) C2632_=_C2638( C2632 C2638 ) \nC2632_=_C2639( C2632 C2639 ) C2632_=_C2640( C2632 C2640 ) C2632_=_C2641( C2632 C2641 ) C2632_=_C2642( C2632 C2642 ) C2632_=_C2643( C2632 C2643 ) C2632_=_C2644( C2632 C2644 ) \nC2632_=_C2645( C2632 C2645 ) C2632_=_C2646( C2632 C2646 ) C2633_=_C2634( C2633 C2634 ) C2633_=_C2635( C2633 C2635 ) C2633_=_C2636( C2633 C2636 ) C2633_=_C2637( C2633 C2637 ) \nC2633_=_C2638( C2633 C2638 ) C2633_=_C2639( C2633 C2639 ) C2633_=_C2640( C2633 C2640 ) C2633_=_C2641( C2633 C2641 ) C2633_=_C2642( C2633 C2642 ) C2633_=_C2643( C2633 C2643 ) \nC2633_=_C2644( C2633 C2644 ) C2633_=_C2645( C2633 C2645 ) C2633_=_C2646( C2633 C2646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6_=_C2637( C2636 C2637 ) C2636_=_C2638( C2636 C2638 ) C2636_=_C2639( C2636 C2639 ) C2636_=_C2640( C2636 C2640 ) \nC2636_=_C2641( C2636 C2641 ) C2636_=_C2642( C2636 C2642 ) C2636_=_C2643( C2636 C2643 ) C2636_=_C2644( C2636 C2644 ) C2636_=_C2645( C2636 C2645 ) C2636_=_C2646( C2636 C2646 ) \nC2637_=_C2638( C2637 C2638 ) C2637_=_C2639( C2637 C2639 ) C2637_=_C2640( C2637 C2640 ) C2637_=_C2641( C2637 C2641 ) C2637_=_C2642( C2637 C2642 ) C2637_=_C2643( C2637 C2643 ) \nC2637_=_C2644( C2637 C2644 ) C2637_=_C2645( C2637 C2645 ) C2637_=_C2646( C2637 C2646 ) C2638_=_C2639( C2638 C2639 ) C2638_=_C2640( C2638 C2640 ) C2638_=_C2641( C2638 C2641 ) \nC2638_=_C2642( C2638 C2642 ) C2638_=_C2643( C2638 C2643 ) C2638_=_C2644( C2638 C2644 ) C2638_=_C2645( C2638 C2645 ) C2638_=_C2646( C2638 C2646 ) C2639_=_C2640( C2639 C2640 ) \nC2639_=_C2641( C2639 C2641 ) C2639_=_C2642( C2639 C2642 ) C2639_=_C2643( C2639 C2643 ) C2639_=_C2644( C2639 C2644 ) C2639_=_C2645( C2639 C2645 ) C2639_=_C2646( C2639 C2646 ) \nC2639_=_C3865( C2639 C3865 ) C2640_=_C2641( C2640 C2641 ) C2640_=_C2642( C2640 C2642 ) C2640_=_C2643( C2640 C2643 ) C2640_=_C2644( C2640 C2644 ) C2640_=_C2645( C2640 C2645 ) \nC2640_=_C2646( C2640 C2646 ) C2641_=_C2642( C2641 C2642 ) C2641_=_C2643( C2641 C2643 ) C2641_=_C2644( C2641 C2644 ) C2641_=_C2645( C2641 C2645 ) C2641_=_C2646( C2641 C2646 ) \nC2641_=_C3987( C2641 C3987 ) C2642_=_C2643( C2642 C2643 ) C2642_=_C2644( C2642 C2644 ) C2642_=_C2645( C2642 C2645 ) C2642_=_C2646( C2642 C2646 ) C2642_=_C3116( C2642 C3116 ) \nC2642_=_C3159( C2642 C3159 ) C2642_=_C3326( C2642 C3326 ) C2642_=_C3478( C2642 C3478 ) C2642_=_C3541( C2642 C3541 ) C2642_=_C3713( C2642 C3713 ) C2642_=_C3837( C2642 C3837 ) \nC2642_=_C3844( C2642 C3844 ) C2642_=_C3865( C2642 C3865 ) C2642_=_C3889( C2642 C3889 ) C2642_=_C3974( C2642 C3974 ) C2642_=_C3987( C2642 C3987 ) C2642_=_C3994( C2642 C3994 ) \nC2642_=_C4000( C2642 C4000 ) C2642_=_C4001( C2642 C4001 ) C2643_=_C2644( C2643 C2644 ) C2643_=_C2645( C2643 C2645 ) C2643_=_C2646( C2643 C2646 ) C2643_=_C4001( C2643 C4001 ) \nC2644_=_C2645( C2644 C2645 ) C2644_=_C2646( C2644 C2646 ) C2645_=_C2646( C2645 C2646 ) C3116_=_C3159( C3116 C3159 ) C3116_=_C3326( C3116 C3326 ) C3116_=_C3478( C3116 C3478 ) \nC3116_=_C3541( C3116 C3541 ) C3116_=_C3713( C3116 C3713 ) C3116_=_C3837( C3116 C3837 ) C3116_=_C3844( C3116 C3844 ) C3116_=_C3865( C3116 C3865 ) C3116_=_C3889( C3116 C3889 ) \nC3116_=_C3974( C3116 C3974 ) C3116_=_C3987( C3116 C3987 ) C3116_=_C3994( C3116 C3994 ) C3116_=_C4000( C3116 C4000 ) C3116_=_C4001( C3116 C4001 ) C3159_=_C3326( C3159 C3326 ) \nC3159_=_C3478( C3159 C3478 ) C3159_=_C3541( C3159 C3541 ) C3159_=_C3713( C3159 C3713 ) C3159_=_C3837( C3159 C3837 ) C3159_=_C3844( C3159 C3844 ) C3159_=_C3865( C3159 C3865 ) \nC3159_=_C3889( C3159 C3889 ) C3159_=_C3974( C3159 C3974 ) C3159_=_C3987( C3159 C3987 ) C3159_=_C3994( C3159 C3994 ) C3159_=_C4000( C3159 C4000 ) C3159_=_C4001( C3159 C4001 ) \nC3326_=_C3478( C3326 C3478 ) C3326_=_C3541( C3326 C3541 ) C3326_=_C3713( C3326 C3713 ) C3326_=_C3837( C3326 C3837 ) C3326_=_C3844( C3326 C3844 ) C3326_=_C3865( C3326 C3865 ) \nC3326_=_C3889( C3326 C3889 ) C3326_=_C3974( C3326 C3974 ) C3326_=_C3987( C3326 C3987 ) C3326_=_C3994( C3326 C3994 ) C3326_=_C4000( C3326 C4000 ) C3326_=_C4001( C3326 C4001 ) \nC3478_=_C3541( C3478 C3541 ) C3478_=_C3713( C3478 C3713 ) C3478_=_C3837( C3478 C3837 ) C3478_=_C3844( C3478 C3844 ) C3478_=_C3865( C3478 C3865 ) C3478_=_C3889( C3478 C3889 ) \nC3478_=_C3974( C3478 C3974 ) C3478_=_C3987( C3478 C3987 ) C3478_=_C3994( C3478 C3994 ) C3478_=_C4000( C3478 C4000 ) C3478_=_C4001( C3478 C4001 ) C3541_=_C3713( C3541 C3713 ) \nC3541_=_C3837( C3541 C3837 ) C3541_=_C3844( C3541 C3844 ) C3541_=_C3865( C3541 C3865 ) C3541_=_C3889( C3541 C3889 ) C3541_=_C3974( C3541 C3974 ) C3541_=_C3987( C3541 C3987 ) \nC3541_=_C3994( C3541 C3994 ) C3541_=_C4000( C3541 C4000 ) C3541_=_C4001( C3541 C4001 ) C3713_=_C3837( C3713 C3837 ) C3713_=_C3844( C3713 C3844 ) C3713_=_C3865( C3713 C3865 ) \nC3713_=_C3889( C3713 C3889 ) C3713_=_C3974( C3713 C3974 ) C3713_=_C3987( C3713 C3987 ) C3713_=_C3994( C3713 C3994 ) C3713_=_C4000( C3713 C4000 ) C3713_=_C4001( C3713 C4001 ) \nC3837_=_C3844( C3837 C3844 ) C3837_=_C3865( C3837 C3865 ) C3837_=_C3889( C3837 C3889 ) C3837_=_C3974( C3837 C3974 ) C3837_=_C3987( C3837 C3987 ) C3837_=_C3994( C3837 C3994 ) \nC3837_=_C4000( C3837 C4000 ) C3837_=_C4001( C3837 C4001 ) C3844_=_C3865( C3844 C3865 ) C3844_=_C3889( C3844 C3889 ) C3844_=_C3974( C3844 C3974 ) C3844_=_C3987( C3844 C3987 ) \nC3844_=_C3994( C3844 C3994 ) C3844_=_C4000( C3844 C4000 ) C3844_=_C4001( C3844 C4001 ) C3865_=_C3889( C3865 C3889 ) C3865_=_C3974( C3865 C3974 ) C3865_=_C3987( C3865 C3987 ) \nC3865_=_C3994( C3865 C3994 ) C3865_=_C4000( C3865 C4000 ) C3865_=_C4001( C3865 C4001 ) C3889_=_C3974( C3889 C3974 ) C3889_=_C3987( C3889 C3987 ) C3889_=_C3994( C3889 C3994 ) \nC3889_=_C4000( C3889 C4000 ) C3889_=_C4001( C3889 C4001 ) C3974_=_C3987( C3974 C3987 ) C3974_=_C3994( C3974 C3994 ) C3974_=_C4000( C3974 C4000 ) C3974_=_C4001( C3974 C4001 ) \nC3987_=_C3994( C3987 C3994 ) C3987_=_C4000( C3987 C4000 ) C3987_=_C4001( C3987 C4001 ) C3994_=_C4000( C3994 C4000 ) C3994_=_C4001( C3994 C4001 ) C4000_=_C4001( C4000 C4001 ) "];146-&gt;231[label="54: C91 C94 C237 C241 C252 \nC256 C322 C326 C348 C352 C370 \nC374 C393 C397 C498 C639 C986 \nC2196 C2211 C2286 C2436 C2489 C2608 \nC2630 C2631 C2632 C2633 C2634 C2635 \nC2636 C2637 C2638 C2639 C2640 C2641 \nC2643 C2644 C2645 C2646 C3116 C3159 \nC3326 C3478 C3541 C3713 C3837 C3844 \nC3865 C3889 C3974 C3987 C3994 C4000 \nC4001 \n713: C91_=_C94 ,C91_=_C237 ,C91_=_C252 ,C91_=_C322 ,C91_=_C348 ,\nC91_=_C370 ,C91_=_C393 ,C91_=_C986 ,C91_=_C2196 ,C91_=_C2436 ,C91_=_C2608 ,\nC91_=_C2630 ,C91_=_C2631 ,C91_=_C2632 ,C91_=_C2633 ,C91_=_C2634 ,C91_=_C2635 ,\nC91_=_C2636 ,C91_=_C2637 ,C91_=_C2638 ,C91_=_C2639 ,C91_=_C2640 ,C91_=_C2641 ,\nC91_=_C2643 ,C91_=_C2644 ,C91_=_C2645 ,C91_=_C2646 ,C94_=_C241 ,C94_=_C256 ,\nC94_=_C326 ,C94_=_C352 ,C94_=_C374 ,C94_=_C397 ,C94_=_C498 ,C94_=_C639 ,\nC94_=_C2211 ,C94_=_C2286 ,C94_=_C2489 ,C94_=_C3116 ,C94_=_C3159 ,C94_=_C3326 ,\nC94_=_C3478 ,C94_=_C3541 ,C94_=_C3713 ,C94_=_C3837 ,C94_=_C3844 ,C94_=_C3865 ,\nC94_=_C3889 ,C94_=_C3974 ,C94_=_C3987 ,C94_=_C3994 ,C94_=_C4000 ,C94_=_C4001 ,\nC237_=_C241 ,C237_=_C252 ,C237_=_C322 ,C237_=_C348 ,C237_=_C370 ,C237_=_C393 ,\nC237_=_C986 ,C237_=_C2196 ,C237_=_C2436 ,C237_=_C2608 ,C237_=_C2630 ,C237_=_C2631 ,\nC237_=_C2632 ,C237_=_C2633 ,C237_=_C2634 ,C237_=_C2635 ,C237_=_C2636 ,C237_=_C2637 ,\nC237_=_C2638 ,C237_=_C2639 ,C237_=_C2640 ,C237_=_C2641 ,C237_=_C2643 ,C237_=_C2644 ,\nC237_=_C2645 ,C237_=_C2646 ,C241_=_C256 ,C241_=_C326 ,C241_=_C352 ,C241_=_C374 ,\nC241_=_C397 ,C241_=_C498 ,C241_=_C639 ,C241_=_C2211 ,C241_=_C2286 ,C241_=_C2489 ,\nC241_=_C3116 ,C241_=_C3159 ,C241_=_C3326 ,C241_=_C3478 ,C241_=_C3541 ,C241_=_C3713 ,\nC241_=_C3837 ,C241_=_C3844 ,C241_=_C3865 ,C241_=_C3889 ,C241_=_C3974 ,C241_=_C3987 ,\nC241_=_C3994 ,C241_=_C4000 ,C241_=_C4001 ,C252_=_C256 ,C252_=_C322</w:t>
      </w:r>
    </w:p>
    <w:p>
      <w:pPr>
        <w:pStyle w:val="PreformattedText"/>
        <w:bidi w:val="0"/>
        <w:spacing w:before="0" w:after="0"/>
        <w:jc w:val="left"/>
        <w:rPr/>
      </w:pPr>
      <w:r>
        <w:rPr/>
        <w:t xml:space="preserve"> </w:t>
      </w:r>
      <w:r>
        <w:rPr/>
        <w:t>,C252_=_C348 ,\nC252_=_C370 ,C252_=_C393 ,C252_=_C986 ,C252_=_C2196 ,C252_=_C2436 ,C252_=_C2608 ,\nC252_=_C2630 ,C252_=_C2631 ,C252_=_C2632 ,C252_=_C2633 ,C252_=_C2634 ,C252_=_C2635 ,\nC252_=_C2636 ,C252_=_C2637 ,C252_=_C2638 ,C252_=_C2639 ,C252_=_C2640 ,C252_=_C2641 ,\nC252_=_C2643 ,C252_=_C2644 ,C252_=_C2645 ,C252_=_C2646 ,C256_=_C326 ,C256_=_C352 ,\nC256_=_C374 ,C256_=_C397 ,C256_=_C498 ,C256_=_C639 ,C256_=_C2211 ,C256_=_C2286 ,\nC256_=_C2489 ,C256_=_C3116 ,C256_=_C3159 ,C256_=_C3326 ,C256_=_C3478 ,C256_=_C3541 ,\nC256_=_C3713 ,C256_=_C3837 ,C256_=_C3844 ,C256_=_C3865 ,C256_=_C3889 ,C256_=_C3974 ,\nC256_=_C3987 ,C256_=_C3994 ,C256_=_C4000 ,C256_=_C4001 ,C322_=_C326 ,C322_=_C348 ,\nC322_=_C370 ,C322_=_C393 ,C322_=_C986 ,C322_=_C2196 ,C322_=_C2436 ,C322_=_C2608 ,\nC322_=_C2630 ,C322_=_C2631 ,C322_=_C2632 ,C322_=_C2633 ,C322_=_C2634 ,C322_=_C2635 ,\nC322_=_C2636 ,C322_=_C2637 ,C322_=_C2638 ,C322_=_C2639 ,C322_=_C2640 ,C322_=_C2641 ,\nC322_=_C2643 ,C322_=_C2644 ,C322_=_C2645 ,C322_=_C2646 ,C326_=_C352 ,C326_=_C374 ,\nC326_=_C397 ,C326_=_C498 ,C326_=_C639 ,C326_=_C2211 ,C326_=_C2286 ,C326_=_C2489 ,\nC326_=_C3116 ,C326_=_C3159 ,C326_=_C3326 ,C326_=_C3478 ,C326_=_C3541 ,C326_=_C3713 ,\nC326_=_C3837 ,C326_=_C3844 ,C326_=_C3865 ,C326_=_C3889 ,C326_=_C3974 ,C326_=_C3987 ,\nC326_=_C3994 ,C326_=_C4000 ,C326_=_C4001 ,C348_=_C352 ,C348_=_C370 ,C348_=_C393 ,\nC348_=_C986 ,C348_=_C2196 ,C348_=_C2436 ,C348_=_C2608 ,C348_=_C2630 ,C348_=_C2631 ,\nC348_=_C2632 ,C348_=_C2633 ,C348_=_C2634 ,C348_=_C2635 ,C348_=_C2636 ,C348_=_C2637 ,\nC348_=_C2638 ,C348_=_C2639 ,C348_=_C2640 ,C348_=_C2641 ,C348_=_C2643 ,C348_=_C2644 ,\nC348_=_C2645 ,C348_=_C2646 ,C352_=_C374 ,C352_=_C397 ,C352_=_C498 ,C352_=_C639 ,\nC352_=_C2211 ,C352_=_C2286 ,C352_=_C2489 ,C352_=_C3116 ,C352_=_C3159 ,C352_=_C3326 ,\nC352_=_C3478 ,C352_=_C3541 ,C352_=_C3713 ,C352_=_C3837 ,C352_=_C3844 ,C352_=_C3865 ,\nC352_=_C3889 ,C352_=_C3974 ,C352_=_C3987 ,C352_=_C3994 ,C352_=_C4000 ,C352_=_C4001 ,\nC370_=_C374 ,C370_=_C393 ,C370_=_C986 ,C370_=_C2196 ,C370_=_C2436 ,C370_=_C2608 ,\nC370_=_C2630 ,C370_=_C2631 ,C370_=_C2632 ,C370_=_C2633 ,C370_=_C2634 ,C370_=_C2635 ,\nC370_=_C2636 ,C370_=_C2637 ,C370_=_C2638 ,C370_=_C2639 ,C370_=_C2640 ,C370_=_C2641 ,\nC370_=_C2643 ,C370_=_C2644 ,C370_=_C2645 ,C370_=_C2646 ,C374_=_C397 ,C374_=_C498 ,\nC374_=_C639 ,C374_=_C2211 ,C374_=_C2286 ,C374_=_C2489 ,C374_=_C3116 ,C374_=_C3159 ,\nC374_=_C3326 ,C374_=_C3478 ,C374_=_C3541 ,C374_=_C3713 ,C374_=_C3837 ,C374_=_C3844 ,\nC374_=_C3865 ,C374_=_C3889 ,C374_=_C3974 ,C374_=_C3987 ,C374_=_C3994 ,C374_=_C4000 ,\nC374_=_C4001 ,C393_=_C397 ,C393_=_C986 ,C393_=_C2196 ,C393_=_C2436 ,C393_=_C2608 ,\nC393_=_C2630 ,C393_=_C2631 ,C393_=_C2632 ,C393_=_C2633 ,C393_=_C2634 ,C393_=_C2635 ,\nC393_=_C2636 ,C393_=_C2637 ,C393_=_C2638 ,C393_=_C2639 ,C393_=_C2640 ,C393_=_C2641 ,\nC393_=_C2643 ,C393_=_C2644 ,C393_=_C2645 ,C393_=_C2646 ,C397_=_C498 ,C397_=_C639 ,\nC397_=_C2211 ,C397_=_C2286 ,C397_=_C2489 ,C397_=_C3116 ,C397_=_C3159 ,C397_=_C3326 ,\nC397_=_C3478 ,C397_=_C3541 ,C397_=_C3713 ,C397_=_C3837 ,C397_=_C3844 ,C397_=_C3865 ,\nC397_=_C3889 ,C397_=_C3974 ,C397_=_C3987 ,C397_=_C3994 ,C397_=_C4000 ,C397_=_C4001 ,\nC498_=_C639 ,C498_=_C2211 ,C498_=_C2286 ,C498_=_C2489 ,C498_=_C3116 ,C498_=_C3159 ,\nC498_=_C3326 ,C498_=_C3478 ,C498_=_C3541 ,C498_=_C3713 ,C498_=_C3837 ,C498_=_C3844 ,\nC498_=_C3865 ,C498_=_C3889 ,C498_=_C3974 ,C498_=_C3987 ,C498_=_C3994 ,C498_=_C4000 ,\nC498_=_C4001 ,C639_=_C2211 ,C639_=_C2286 ,C639_=_C2489 ,C639_=_C3116 ,C639_=_C3159 ,\nC639_=_C3326 ,C639_=_C3478 ,C639_=_C3541 ,C639_=_C3713 ,C639_=_C3837 ,C639_=_C3844 ,\nC639_=_C3865 ,C639_=_C3889 ,C639_=_C3974 ,C639_=_C3987 ,C639_=_C3994 ,C639_=_C4000 ,\nC639_=_C4001 ,C986_=_C2196 ,C986_=_C2436 ,C986_=_C2608 ,C986_=_C2630 ,C986_=_C2631 ,\nC986_=_C2632 ,C986_=_C2633 ,C986_=_C2634 ,C986_=_C2635 ,C986_=_C2636 ,C986_=_C2637 ,\nC986_=_C2638 ,C986_=_C2639 ,C986_=_C2640 ,C986_=_C2641 ,C986_=_C2643 ,C986_=_C2644 ,\nC986_=_C2645 ,C986_=_C2646 ,C2196_=_C2211 ,C2196_=_C2436 ,C2196_=_C2608 ,C2196_=_C2630 ,\nC2196_=_C2631 ,C2196_=_C2632 ,C2196_=_C2633 ,C2196_=_C2634 ,C2196_=_C2635 ,C2196_=_C2636 ,\nC2196_=_C2637 ,C2196_=_C2638 ,C2196_=_C2639 ,C2196_=_C2640 ,C2196_=_C2641 ,C2196_=_C2643 ,\nC2196_=_C2644 ,C2196_=_C2645 ,C2196_=_C2646 ,C2211_=_C2286 ,C2211_=_C2489 ,C2211_=_C3116 ,\nC2211_=_C3159 ,C2211_=_C3326 ,C2211_=_C3478 ,C2211_=_C3541 ,C2211_=_C3713 ,C2211_=_C3837 ,\nC2211_=_C3844 ,C2211_=_C3865 ,C2211_=_C3889 ,C2211_=_C3974 ,C2211_=_C3987 ,C2211_=_C3994 ,\nC2211_=_C4000 ,C2211_=_C4001 ,C2286_=_C2489 ,C2286_=_C3116 ,C2286_=_C3159 ,C2286_=_C3326 ,\nC2286_=_C3478 ,C2286_=_C3541 ,C2286_=_C3713 ,C2286_=_C3837 ,C2286_=_C3844 ,C2286_=_C3865 ,\nC2286_=_C3889 ,C2286_=_C3974 ,C2286_=_C3987 ,C2286_=_C3994 ,C2286_=_C4000 ,C2286_=_C4001 ,\nC2436_=_C2608 ,C2436_=_C2630 ,C2436_=_C2631 ,C2436_=_C2632 ,C2436_=_C2633 ,C2436_=_C2634 ,\nC2436_=_C2635 ,C2436_=_C2636 ,C2436_=_C2637 ,C2436_=_C2638 ,C2436_=_C2639 ,C2436_=_C2640 ,\nC2436_=_C2641 ,C2436_=_C2643 ,C2436_=_C2644 ,C2436_=_C2645 ,C2436_=_C2646 ,C2489_=_C3116 ,\nC2489_=_C3159 ,C2489_=_C3326 ,C2489_=_C3478 ,C2489_=_C3541 ,C2489_=_C3713 ,C2489_=_C3837 ,\nC2489_=_C3844 ,C2489_=_C3865 ,C2489_=_C3889 ,C2489_=_C3974 ,C2489_=_C3987 ,C2489_=_C3994 ,\nC2489_=_C4000 ,C2489_=_C4001 ,C2608_=_C2630 ,C2608_=_C2631 ,C2608_=_C2632 ,C2608_=_C2633 ,\nC2608_=_C2634 ,C2608_=_C2635 ,C2608_=_C2636 ,C2608_=_C2637 ,C2608_=_C2638 ,C2608_=_C2639 ,\nC2608_=_C2640 ,C2608_=_C2641 ,C2608_=_C2643 ,C2608_=_C2644 ,C2608_=_C2645 ,C2608_=_C2646 ,\nC2630_=_C2631 ,C2630_=_C2632 ,C2630_=_C2633 ,C2630_=_C2634 ,C2630_=_C2635 ,C2630_=_C2636 ,\nC2630_=_C2637 ,C2630_=_C2638 ,C2630_=_C2639 ,C2630_=_C2640 ,C2630_=_C2641 ,C2630_=_C2643 ,\nC2630_=_C2644 ,C2630_=_C2645 ,C2630_=_C2646 ,C2631_=_C2632 ,C2631_=_C2633 ,C2631_=_C2634 ,\nC2631_=_C2635 ,C2631_=_C2636 ,C2631_=_C2637 ,C2631_=_C2638 ,C2631_=_C2639 ,C2631_=_C2640 ,\nC2631_=_C2641 ,C2631_=_C2643 ,C2631_=_C2644 ,C2631_=_C2645 ,C2631_=_C2646 ,C2632_=_C2633 ,\nC2632_=_C2634 ,C2632_=_C2635 ,C2632_=_C2636 ,C2632_=_C2637 ,C2632_=_C2638 ,C2632_=_C2639 ,\nC2632_=_C2640 ,C2632_=_C2641 ,C2632_=_C2643 ,C2632_=_C2644 ,C2632_=_C2645 ,C2632_=_C2646 ,\nC2633_=_C2634 ,C2633_=_C2635 ,C2633_=_C2636 ,C2633_=_C2637 ,C2633_=_C2638 ,C2633_=_C2639 ,\nC2633_=_C2640 ,C2633_=_C2641 ,C2633_=_C2643 ,C2633_=_C2644 ,C2633_=_C2645 ,C2633_=_C2646 ,\nC2634_=_C2635 ,C2634_=_C2636 ,C2634_=_C2637 ,C2634_=_C2638 ,C2634_=_C2639 ,C2634_=_C2640 ,\nC2634_=_C2641 ,C2634_=_C2643 ,C2634_=_C2644 ,C2634_=_C2645 ,C2634_=_C2646 ,C2635_=_C2636 ,\nC2635_=_C2637 ,C2635_=_C2638 ,C2635_=_C2639 ,C2635_=_C2640 ,C2635_=_C2641 ,C2635_=_C2643 ,\nC2635_=_C2644 ,C2635_=_C2645 ,C2635_=_C2646 ,C2636_=_C2637 ,C2636_=_C2638 ,C2636_=_C2639 ,\nC2636_=_C2640 ,C2636_=_C2641 ,C2636_=_C2643 ,C2636_=_C2644 ,C2636_=_C2645 ,C2636_=_C2646 ,\nC2637_=_C2638 ,C2637_=_C2639 ,C2637_=_C2640 ,C2637_=_C2641 ,C2637_=_C2643 ,C2637_=_C2644 ,\nC2637_=_C2645 ,C2637_=_C2646 ,C2638_=_C2639 ,C2638_=_C2640 ,C2638_=_C2641 ,C2638_=_C2643 ,\nC2638_=_C2644 ,C2638_=_C2645 ,C2638_=_C2646 ,C2639_=_C2640 ,C2639_=_C2641 ,C2639_=_C2643 ,\nC2639_=_C2644 ,C2639_=_C2645 ,C2639_=_C2646 ,C2639_=_C3865 ,C2640_=_C2641 ,C2640_=_C2643 ,\nC2640_=_C2644 ,C2640_=_C2645 ,C2640_=_C2646 ,C2641_=_C2643 ,C2641_=_C2644 ,C2641_=_C2645 ,\nC2641_=_C2646 ,C2641_=_C3987 ,C2643_=_C2644 ,C2643_=_C2645 ,C2643_=_C2646 ,C2643_=_C4001 ,\nC2644_=_C2645 ,C2644_=_C2646 ,C2645_=_C2646 ,C3116_=_C3159 ,C3116_=_C3326 ,C3116_=_C3478 ,\nC3116_=_C3541 ,C3116_=_C3713 ,C3116_=_C3837 ,C3116_=_C3844 ,C3116_=_C3865 ,C3116_=_C3889 ,\nC3116_=_C3974 ,C3116_=_C3987 ,C3116_=_C3994 ,C3116_=_C4000 ,C3116_=_C4001 ,C3159_=_C3326 ,\nC3159_=_C3478 ,C3159_=_C3541 ,C3159_=_C3713 ,C3159_=_C3837 ,C3159_=_C3844 ,C3159_=_C3865 ,\nC3159_=_C3889 ,C3159_=_C3974 ,C3159_=_C3987 ,C3159_=_C3994 ,C3159_=_C4000 ,C3159_=_C4001 ,\nC3326_=_C3478 ,C3326_=_C3541 ,C3326_=_C3713 ,C3326_=_C3837 ,C3326_=_C3844 ,C3326_=_C3865 ,\nC3326_=_C3889 ,C3326_=_C3974 ,C3326_=_C3987 ,C3326_=_C3994 ,C3326_=_C4000 ,C3326_=_C4001 ,\nC3478_=_C3541 ,C3478_=_C3713 ,C3478_=_C3837 ,C3478_=_C3844 ,C3478_=_C3865 ,C3478_=_C3889 ,\nC3478_=_C3974 ,C3478_=_C3987 ,C3478_=_C3994 ,C3478_=_C4000 ,C3478_=_C4001 ,C3541_=_C3713 ,\nC3541_=_C3837 ,C3541_=_C3844 ,C3541_=_C3865 ,C3541_=_C3889 ,C3541_=_C3974 ,C3541_=_C3987 ,\nC3541_=_C3994 ,C3541_=_C4000 ,C3541_=_C4001 ,C3713_=_C3837 ,C3713_=_C3844 ,C3713_=_C3865 ,\nC3713_=_C3889 ,C3713_=_C3974 ,C3713_=_C3987 ,C3713_=_C3994 ,C3713_=_C4000 ,C3713_=_C4001 ,\nC3837_=_C3844 ,C3837_=_C3865 ,C3837_=_C3889 ,C3837_=_C3974 ,C3837_=_C3987 ,C3837_=_C3994 ,\nC3837_=_C4000 ,C3837_=_C4001 ,C3844_=_C3865 ,C3844_=_C3889 ,C3844_=_C3974 ,C3844_=_C3987 ,\nC3844_=_C3994 ,C3844_=_C4000 ,C3844_=_C4001 ,C3865_=_C3889 ,C3865_=_C3974 ,C3865_=_C3987 ,\nC3865_=_C3994 ,C3865_=_C4000 ,C3865_=_C4001 ,C3889_=_C3974 ,C3889_=_C3987 ,C3889_=_C3994 ,\nC3889_=_C4000 ,C3889_=_C4001 ,C3974_=_C3987 ,C3974_=_C3994 ,C3974_=_C4000 ,C3974_=_C4001 ,\nC3987_=_C3994 ,C3987_=_C4000 ,C3987_=_C4001 ,C3994_=_C4000 ,C3994_=_C4001 ,C4000_=_C4001 ,"];232[shape=box, label="id:232 level: 6\n56: C475 C476 C477 C478 C479 \nC480 C481 C482 C483 C484 C485 \nC486 C487 C488 C489 C490 C491 \nC492 C493 C494 C495 C496 C497 \nC498 C499 C500 C501 C502 C550 \nC869 C947 C1153 C1528 C1596 C1732 \nC1795 C1815 C1848 C1927 C1947 C1975 \nC2241 C2319 C2564 C2600 C2674 C2817 \nC2966 C3014 C3138 C3165 C3571 C3744 \nC3759 C3760 C3761 \n793: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w:t>
      </w:r>
    </w:p>
    <w:p>
      <w:pPr>
        <w:pStyle w:val="PreformattedText"/>
        <w:bidi w:val="0"/>
        <w:spacing w:before="0" w:after="0"/>
        <w:jc w:val="left"/>
        <w:rPr/>
      </w:pPr>
      <w:r>
        <w:rPr/>
        <w:t xml:space="preserve"> </w:t>
      </w:r>
      <w:r>
        <w:rPr/>
        <w:t>C475 C497 ) C475_=_C498( C475 C498 ) \nC475_=_C499( C475 C499 ) C475_=_C500( C475 C500 ) C475_=_C501( C475 C501 ) C475_=_C502( C475 C502 ) C475_=_C869( C475 C869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1596( C477 C1596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1732( C478 C1732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2600( C481 C2600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2817( C482 C2817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2966( C483 C296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3138( C485 C3138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50( C489 C550 ) C489_=_C869( C489 C869 ) C489_=_C947( C489 C947 ) C489_=_C1153( C489 C1153 ) \nC489_=_C1528( C489 C1528 ) C489_=_C1596( C489 C1596 ) C489_=_C1732( C489 C1732 ) C489_=_C1795( C489 C1795 ) C489_=_C1815( C489 C1815 ) C489_=_C1848( C489 C1848 ) \nC489_=_C1927( C489 C1927 ) C489_=_C1947( C489 C1947 ) C489_=_C1975( C489 C1975 ) C489_=_C2241( C489 C2241 ) C489_=_C2319( C489 C2319 ) C489_=_C2564( C489 C2564 ) \nC489_=_C2600( C489 C2600 ) C489_=_C2674( C489 C2674 ) C489_=_C2817( C489 C2817 ) C489_=_C2966( C489 C2966 ) C489_=_C3014( C489 C3014 ) C489_=_C3138( C489 C3138 ) \nC489_=_C3165( C489 C3165 ) C489_=_C3571( C489 C3571 ) C489_=_C3744( C489 C3744 ) C489_=_C3759( C489 C3759 ) C489_=_C3760( C489 C3760 ) C489_=_C3761( C489 C3761 ) \nC490_=_C491( C490 C491 ) C490_=_C492( C490 C492 ) C490_=_C493( C490 C493 ) C490_=_C494( C490 C494 ) C490_=_C495( C490 C495 ) C490_=_C496( C490 C496 ) \nC490_=_C497( C490 C497 ) C490_=_C498( C490 C498 ) C490_=_C499( C490 C499 ) C490_=_C500( C490 C500 ) C490_=_C501( C490 C501 ) C490_=_C502( C490 C502 ) \nC490_=_C3759( C490 C3759 ) C491_=_C492( C491 C492 ) C491_=_C493( C491 C493 ) C491_=_C494( C491 C494 ) C491_=_C495( C491 C495 ) C491_=_C496( C491 C496 ) \nC491_=_C497( C491 C497 ) C491_=_C498( C491 C498 ) C491_=_C499( C491 C499 ) C491_=_C500( C491 C500 ) C491_=_C501( C491 C501 ) C491_=_C502( C491 C502 ) \nC492_=_C493( C492 C493 ) C492_=_C494( C492 C494 ) C492_=_C495( C492 C495 ) C492_=_C496( C492 C496 ) C492_=_C497( C492 C497 ) C492_=_C498( C492 C498 ) \nC492_=_C499( C492 C499 ) C492_=_C500( C492 C500 ) C492_=_C501( C492 C501 ) C492_=_C502( C492 C502 ) C493_=_C494( C493 C494 ) C493_=_C495( C493 C495 ) \nC493_=_C496( C493 C496 ) C493_=_C497( C493 C497 ) C493_=_C498( C493 C498 ) C493_=_C499( C493 C499 ) C493_=_C500( C493 C500 ) C493_=_C501( C493 C501 ) \nC493_=_C502( C493 C502 ) C494_=_C495( C494 C495 ) C494_=_C496( C494 C496 ) C494_=_C497( C494 C497 ) C494_=_C498( C494 C498 ) C494_=_C499( C494 C499 ) \nC494_=_C500( C494 C500 ) C494_=_C501( C494 C501 ) C494_=_C502( C494 C502 ) C495_=_C496( C495 C496 ) C495_=_C497( C495 C497 ) C495_=_C498( C495 C498 ) \nC495_=_C499( C495 C499 ) C495_=_C500( C495 C500 ) C495_=_C501( C495 C501 ) C495_=_C502( C495 C502 ) C496_=_C497( C496 C497 ) C496_=_C498( C496 C498 ) \nC496_=_C499( C496 C499 ) C496_=_C500( C496 C500 ) C496_=_C501( C496 C501 ) C496_=_C502( C496 C502 ) C497_=_C498( C497 C498 ) C497_=_C499( C497 C499 ) \nC497_=_C500( C497 C500 ) C497_=_C501( C497 C501 ) C497_=_C502( C497 C502 ) C498_=_C499( C498 C499 ) C498_=_C500( C498 C500 ) C498_=_C501( C498 C501 ) \nC498_=_C502( C498 C502 ) C499_=_C500( C499 C500 ) C499_=_C501( C499 C501</w:t>
      </w:r>
    </w:p>
    <w:p>
      <w:pPr>
        <w:pStyle w:val="PreformattedText"/>
        <w:bidi w:val="0"/>
        <w:spacing w:before="0" w:after="0"/>
        <w:jc w:val="left"/>
        <w:rPr/>
      </w:pPr>
      <w:r>
        <w:rPr/>
        <w:t xml:space="preserve"> </w:t>
      </w:r>
      <w:r>
        <w:rPr/>
        <w:t>) C499_=_C502( C499 C502 ) C500_=_C501( C500 C501 ) C500_=_C502( C500 C502 ) \nC501_=_C502( C501 C502 ) C501_=_C3761( C501 C3761 ) C550_=_C869( C550 C869 ) C550_=_C947( C550 C947 ) C550_=_C1153( C550 C1153 ) C550_=_C1528( C550 C1528 ) \nC550_=_C1596( C550 C1596 ) C550_=_C1732( C550 C1732 ) C550_=_C1795( C550 C1795 ) C550_=_C1815( C550 C1815 ) C550_=_C1848( C550 C1848 ) C550_=_C1927( C550 C1927 ) \nC550_=_C1947( C550 C1947 ) C550_=_C1975( C550 C1975 ) C550_=_C2241( C550 C2241 ) C550_=_C2319( C550 C2319 ) C550_=_C2564( C550 C2564 ) C550_=_C2600( C550 C2600 ) \nC550_=_C2674( C550 C2674 ) C550_=_C2817( C550 C2817 ) C550_=_C2966( C550 C2966 ) C550_=_C3014( C550 C3014 ) C550_=_C3138( C550 C3138 ) C550_=_C3165( C550 C3165 ) \nC550_=_C3571( C550 C3571 ) C550_=_C3744( C550 C3744 ) C550_=_C3759( C550 C3759 ) C550_=_C3760( C550 C3760 ) C550_=_C3761( C550 C3761 ) C869_=_C947( C869 C947 ) \nC869_=_C1153( C869 C1153 ) C869_=_C1528( C869 C1528 ) C869_=_C1596( C869 C1596 ) C869_=_C1732( C869 C1732 ) C869_=_C1795( C869 C1795 ) C869_=_C1815( C869 C1815 ) \nC869_=_C1848( C869 C1848 ) C869_=_C1927( C869 C1927 ) C869_=_C1947( C869 C1947 ) C869_=_C1975( C869 C1975 ) C869_=_C2241( C869 C2241 ) C869_=_C2319( C869 C2319 ) \nC869_=_C2564( C869 C2564 ) C869_=_C2600( C869 C2600 ) C869_=_C2674( C869 C2674 ) C869_=_C2817( C869 C2817 ) C869_=_C2966( C869 C2966 ) C869_=_C3014( C869 C3014 ) \nC869_=_C3138( C869 C3138 ) C869_=_C3165( C869 C3165 ) C869_=_C3571( C869 C3571 ) C869_=_C3744( C869 C3744 ) C869_=_C3759( C869 C3759 ) C869_=_C3760( C869 C3760 ) \nC869_=_C3761( C869 C3761 ) C947_=_C1153( C947 C1153 ) C947_=_C1528( C947 C1528 ) C947_=_C1596( C947 C1596 ) C947_=_C1732( C947 C1732 ) C947_=_C1795( C947 C1795 ) \nC947_=_C1815( C947 C1815 ) C947_=_C1848( C947 C1848 ) C947_=_C1927( C947 C1927 ) C947_=_C1947( C947 C1947 ) C947_=_C1975( C947 C1975 ) C947_=_C2241( C947 C2241 ) \nC947_=_C2319( C947 C2319 ) C947_=_C2564( C947 C2564 ) C947_=_C2600( C947 C2600 ) C947_=_C2674( C947 C2674 ) C947_=_C2817( C947 C2817 ) C947_=_C2966( C947 C2966 ) \nC947_=_C3014( C947 C3014 ) C947_=_C3138( C947 C3138 ) C947_=_C3165( C947 C3165 ) C947_=_C3571( C947 C3571 ) C947_=_C3744( C947 C3744 ) C947_=_C3759( C947 C3759 ) \nC947_=_C3760( C947 C3760 ) C947_=_C3761( C947 C3761 ) C1153_=_C1528( C1153 C1528 ) C1153_=_C1596( C1153 C1596 ) C1153_=_C1732( C1153 C1732 ) C1153_=_C1795( C1153 C1795 ) \nC1153_=_C1815( C1153 C1815 ) C1153_=_C1848( C1153 C1848 ) C1153_=_C1927( C1153 C1927 ) C1153_=_C1947( C1153 C1947 ) C1153_=_C1975( C1153 C1975 ) C1153_=_C2241( C1153 C2241 ) \nC1153_=_C2319( C1153 C2319 ) C1153_=_C2564( C1153 C2564 ) C1153_=_C2600( C1153 C2600 ) C1153_=_C2674( C1153 C2674 ) C1153_=_C2817( C1153 C2817 ) C1153_=_C2966( C1153 C2966 ) \nC1153_=_C3014( C1153 C3014 ) C1153_=_C3138( C1153 C3138 ) C1153_=_C3165( C1153 C3165 ) C1153_=_C3571( C1153 C3571 ) C1153_=_C3744( C1153 C3744 ) C1153_=_C3759( C1153 C3759 ) \nC1153_=_C3760( C1153 C3760 ) C1153_=_C3761( C1153 C3761 ) C1528_=_C1596( C1528 C1596 ) C1528_=_C1732( C1528 C1732 ) C1528_=_C1795( C1528 C1795 ) C1528_=_C1815( C1528 C1815 ) \nC1528_=_C1848( C1528 C1848 ) C1528_=_C1927( C1528 C1927 ) C1528_=_C1947( C1528 C1947 ) C1528_=_C1975( C1528 C1975 ) C1528_=_C2241( C1528 C2241 ) C1528_=_C2319( C1528 C2319 ) \nC1528_=_C2564( C1528 C2564 ) C1528_=_C2600( C1528 C2600 ) C1528_=_C2674( C1528 C2674 ) C1528_=_C2817( C1528 C2817 ) C1528_=_C2966( C1528 C2966 ) C1528_=_C3014( C1528 C3014 ) \nC1528_=_C3138( C1528 C3138 ) C1528_=_C3165( C1528 C3165 ) C1528_=_C3571( C1528 C3571 ) C1528_=_C3744( C1528 C3744 ) C1528_=_C3759( C1528 C3759 ) C1528_=_C3760( C1528 C3760 ) \nC1528_=_C3761( C1528 C3761 ) C1596_=_C1732( C1596 C1732 ) C1596_=_C1795( C1596 C1795 ) C1596_=_C1815( C1596 C1815 ) C1596_=_C1848( C1596 C1848 ) C1596_=_C1927( C1596 C1927 ) \nC1596_=_C1947( C1596 C1947 ) C1596_=_C1975( C1596 C1975 ) C1596_=_C2241( C1596 C2241 ) C1596_=_C2319( C1596 C2319 ) C1596_=_C2564( C1596 C2564 ) C1596_=_C2600( C1596 C2600 ) \nC1596_=_C2674( C1596 C2674 ) C1596_=_C2817( C1596 C2817 ) C1596_=_C2966( C1596 C2966 ) C1596_=_C3014( C1596 C3014 ) C1596_=_C3138( C1596 C3138 ) C1596_=_C3165( C1596 C3165 ) \nC1596_=_C3571( C1596 C3571 ) C1596_=_C3744( C1596 C3744 ) C1596_=_C3759( C1596 C3759 ) C1596_=_C3760( C1596 C3760 ) C1596_=_C3761( C1596 C3761 ) C1732_=_C1795( C1732 C1795 ) \nC1732_=_C1815( C1732 C1815 ) C1732_=_C1848( C1732 C1848 ) C1732_=_C1927( C1732 C1927 ) C1732_=_C1947( C1732 C1947 ) C1732_=_C1975( C1732 C1975 ) C1732_=_C2241( C1732 C2241 ) \nC1732_=_C2319( C1732 C2319 ) C1732_=_C2564( C1732 C2564 ) C1732_=_C2600( C1732 C2600 ) C1732_=_C2674( C1732 C2674 ) C1732_=_C2817( C1732 C2817 ) C1732_=_C2966( C1732 C2966 ) \nC1732_=_C3014( C1732 C3014 ) C1732_=_C3138( C1732 C3138 ) C1732_=_C3165( C1732 C3165 ) C1732_=_C3571( C1732 C3571 ) C1732_=_C3744( C1732 C3744 ) C1732_=_C3759( C1732 C3759 ) \nC1732_=_C3760( C1732 C3760 ) C1732_=_C3761( C1732 C3761 ) C1795_=_C1815( C1795 C1815 ) C1795_=_C1848( C1795 C1848 ) C1795_=_C1927( C1795 C1927 ) C1795_=_C1947( C1795 C1947 ) \nC1795_=_C1975( C1795 C1975 ) C1795_=_C2241( C1795 C2241 ) C1795_=_C2319( C1795 C2319 ) C1795_=_C2564( C1795 C2564 ) C1795_=_C2600( C1795 C2600 ) C1795_=_C2674( C1795 C2674 ) \nC1795_=_C2817( C1795 C2817 ) C1795_=_C2966( C1795 C2966 ) C1795_=_C3014( C1795 C3014 ) C1795_=_C3138( C1795 C3138 ) C1795_=_C3165( C1795 C3165 ) C1795_=_C3571( C1795 C3571 ) \nC1795_=_C3744( C1795 C3744 ) C1795_=_C3759( C1795 C3759 ) C1795_=_C3760( C1795 C3760 ) C1795_=_C3761( C1795 C3761 ) C1815_=_C1848( C1815 C1848 ) C1815_=_C1927( C1815 C1927 ) \nC1815_=_C1947( C1815 C1947 ) C1815_=_C1975( C1815 C1975 ) C1815_=_C2241( C1815 C2241 ) C1815_=_C2319( C1815 C2319 ) C1815_=_C2564( C1815 C2564 ) C1815_=_C2600( C1815 C2600 ) \nC1815_=_C2674( C1815 C2674 ) C1815_=_C2817( C1815 C2817 ) C1815_=_C2966( C1815 C2966 ) C1815_=_C3014( C1815 C3014 ) C1815_=_C3138( C1815 C3138 ) C1815_=_C3165( C1815 C3165 ) \nC1815_=_C3571( C1815 C3571 ) C1815_=_C3744( C1815 C3744 ) C1815_=_C3759( C1815 C3759 ) C1815_=_C3760( C1815 C3760 ) C1815_=_C3761( C1815 C3761 ) C1848_=_C1927( C1848 C1927 ) \nC1848_=_C1947( C1848 C1947 ) C1848_=_C1975( C1848 C1975 ) C1848_=_C2241( C1848 C2241 ) C1848_=_C2319( C1848 C2319 ) C1848_=_C2564( C1848 C2564 ) C1848_=_C2600( C1848 C2600 ) \nC1848_=_C2674( C1848 C2674 ) C1848_=_C2817( C1848 C2817 ) C1848_=_C2966( C1848 C2966 ) C1848_=_C3014( C1848 C3014 ) C1848_=_C3138( C1848 C3138 ) C1848_=_C3165( C1848 C3165 ) \nC1848_=_C3571( C1848 C3571 ) C1848_=_C3744( C1848 C3744 ) C1848_=_C3759( C1848 C3759 ) C1848_=_C3760( C1848 C3760 ) C1848_=_C3761( C1848 C3761 ) C1927_=_C1947( C1927 C1947 ) \nC1927_=_C1975( C1927 C1975 ) C1927_=_C2241( C1927 C2241 ) C1927_=_C2319( C1927 C2319 ) C1927_=_C2564( C1927 C2564 ) C1927_=_C2600( C1927 C2600 ) C1927_=_C2674( C1927 C2674 ) \nC1927_=_C2817( C1927 C2817 ) C1927_=_C2966( C1927 C2966 ) C1927_=_C3014( C1927 C3014 ) C1927_=_C3138( C1927 C3138 ) C1927_=_C3165( C1927 C3165 ) C1927_=_C3571( C1927 C3571 ) \nC1927_=_C3744( C1927 C3744 ) C1927_=_C3759( C1927 C3759 ) C1927_=_C3760( C1927 C3760 ) C1927_=_C3761( C1927 C3761 ) C1947_=_C1975( C1947 C1975 ) C1947_=_C2241( C1947 C2241 ) \nC1947_=_C2319( C1947 C2319 ) C1947_=_C2564( C1947 C2564 ) C1947_=_C2600( C1947 C2600 ) C1947_=_C2674( C1947 C2674 ) C1947_=_C2817( C1947 C2817 ) C1947_=_C2966( C1947 C2966 ) \nC1947_=_C3014( C1947 C3014 ) C1947_=_C3138( C1947 C3138 ) C1947_=_C3165( C1947 C3165 ) C1947_=_C3571( C1947 C3571 ) C1947_=_C3744( C1947 C3744 ) C1947_=_C3759( C1947 C3759 ) \nC1947_=_C3760( C1947 C3760 ) C1947_=_C3761( C1947 C3761 ) C1975_=_C2241( C1975 C2241 ) C1975_=_C2319( C1975 C2319 ) C1975_=_C2564( C1975 C2564 ) C1975_=_C2600( C1975 C2600 ) \nC1975_=_C2674( C1975 C2674 ) C1975_=_C2817( C1975 C2817 ) C1975_=_C2966( C1975 C2966 ) C1975_=_C3014( C1975 C3014 ) C1975_=_C3138( C1975 C3138 ) C1975_=_C3165( C1975 C3165 ) \nC1975_=_C3571( C1975 C3571 ) C1975_=_C3744( C1975 C3744 ) C1975_=_C3759( C1975 C3759 ) C1975_=_C3760( C1975 C3760 ) C1975_=_C3761( C1975 C3761 ) C2241_=_C2319( C2241 C2319 ) \nC2241_=_C2564( C2241 C2564 ) C2241_=_C2600( C2241 C2600 ) C2241_=_C2674( C2241 C2674 ) C2241_=_C2817( C2241 C2817 ) C2241_=_C2966( C2241 C2966 ) C2241_=_C3014( C2241 C3014 ) \nC2241_=_C3138( C2241 C3138 ) C2241_=_C3165( C2241 C3165 ) C2241_=_C3571( C2241 C3571 ) C2241_=_C3744( C2241 C3744 ) C2241_=_C3759( C2241 C3759 ) C2241_=_C3760( C2241 C3760 ) \nC2241_=_C3761( C2241 C3761 ) C2319_=_C2564( C2319 C2564 ) C2319_=_C2600( C2319 C2600 ) C2319_=_C2674( C2319 C2674 ) C2319_=_C2817( C2319 C2817 ) C2319_=_C2966( C2319 C2966 ) \nC2319_=_C3014( C2319 C3014 ) C2319_=_C3138( C2319 C3138 ) C2319_=_C3165( C2319 C3165 ) C2319_=_C3571( C2319 C3571 ) C2319_=_C3744( C2319 C3744 ) C2319_=_C3759( C2319 C3759 ) \nC2319_=_C3760( C2319 C3760 ) C2319_=_C3761( C2319 C3761 ) C2564_=_C2600( C2564 C2600 ) C2564_=_C2674( C2564 C2674 ) C2564_=_C2817( C2564 C2817 ) C2564_=_C2966( C2564 C2966 ) \nC2564_=_C3014( C2564 C3014 ) C2564_=_C3138( C2564 C3138 ) C2564_=_C3165( C2564 C3165 ) C2564_=_C3571( C2564 C3571 ) C2564_=_C3744( C2564 C3744 ) C2564_=_C3759( C2564 C3759 ) \nC2564_=_C3760( C2564 C3760 ) C2564_=_C3761( C2564 C3761 ) C2600_=_C2674( C2600 C2674 ) C2600_=_C2817( C2600 C2817 ) C2600_=_C2966( C2600 C2966 ) C2600_=_C3014( C2600 C3014 ) \nC2600_=_C3138( C2600 C3138 ) C2600_=_C3165( C2600 C3165 ) C2600_=_C3571( C2600 C3571 ) C2600_=_C3744( C2600 C3744 ) C2600_=_C3759( C2600 C3759 ) C2600_=_C3760( C2600 C3760 ) \nC2600_=_C3761( C2600 C3761 ) C2674_=_C2817( C2674 C2817 ) C2674_=_C2966( C2674 C2966 ) C2674_=_C3014( C2674 C3014 ) C2674_=_C3138( C2674 C3138 ) C2674_=_C3165( C2674 C3165 ) \nC2674_=_C3571( C2674 C3571 ) C2674_=_C3744( C2674 C3744 ) C2674_=_C3759( C2674 C3759 ) C2674_=_C3760( C2674 C3760 ) C2674_=_C3761( C2674 C3761 ) C2817_=_C2966( C2817 C2966 ) \nC2817_=_C3014( C2817 C3014 ) C2817_=_C3138( C2817 C3138 ) C2817_=_C3165( C2817 C3165 ) C2817_=_C3571( C2817 C3571 ) C2817_=_C3744( C2817</w:t>
      </w:r>
    </w:p>
    <w:p>
      <w:pPr>
        <w:pStyle w:val="PreformattedText"/>
        <w:bidi w:val="0"/>
        <w:spacing w:before="0" w:after="0"/>
        <w:jc w:val="left"/>
        <w:rPr/>
      </w:pPr>
      <w:r>
        <w:rPr/>
        <w:t xml:space="preserve"> </w:t>
      </w:r>
      <w:r>
        <w:rPr/>
        <w:t>C3744 ) C2817_=_C3759( C2817 C3759 ) \nC2817_=_C3760( C2817 C3760 ) C2817_=_C3761( C2817 C3761 ) C2966_=_C3014( C2966 C3014 ) C2966_=_C3138( C2966 C3138 ) C2966_=_C3165( C2966 C3165 ) C2966_=_C3571( C2966 C3571 ) \nC2966_=_C3744( C2966 C3744 ) C2966_=_C3759( C2966 C3759 ) C2966_=_C3760( C2966 C3760 ) C2966_=_C3761( C2966 C3761 ) C3014_=_C3138( C3014 C3138 ) C3014_=_C3165( C3014 C3165 ) \nC3014_=_C3571( C3014 C3571 ) C3014_=_C3744( C3014 C3744 ) C3014_=_C3759( C3014 C3759 ) C3014_=_C3760( C3014 C3760 ) C3014_=_C3761( C3014 C3761 ) C3138_=_C3165( C3138 C3165 ) \nC3138_=_C3571( C3138 C3571 ) C3138_=_C3744( C3138 C3744 ) C3138_=_C3759( C3138 C3759 ) C3138_=_C3760( C3138 C3760 ) C3138_=_C3761( C3138 C3761 ) C3165_=_C3571( C3165 C3571 ) \nC3165_=_C3744( C3165 C3744 ) C3165_=_C3759( C3165 C3759 ) C3165_=_C3760( C3165 C3760 ) C3165_=_C3761( C3165 C3761 ) C3571_=_C3744( C3571 C3744 ) C3571_=_C3759( C3571 C3759 ) \nC3571_=_C3760( C3571 C3760 ) C3571_=_C3761( C3571 C3761 ) C3744_=_C3759( C3744 C3759 ) C3744_=_C3760( C3744 C3760 ) C3744_=_C3761( C3744 C3761 ) C3759_=_C3760( C3759 C3760 ) \nC3759_=_C3761( C3759 C3761 ) C3760_=_C3761( C3760 C3761 ) "];146-&gt;232[label="55: C475 C476 C477 C478 C479 \nC480 C481 C482 C483 C484 C485 \nC486 C487 C488 C490 C491 C492 \nC493 C494 C495 C496 C497 C498 \nC499 C500 C501 C502 C550 C869 \nC947 C1153 C1528 C1596 C1732 C1795 \nC1815 C1848 C1927 C1947 C1975 C2241 \nC2319 C2564 C2600 C2674 C2817 C2966 \nC3014 C3138 C3165 C3571 C3744 C3759 \nC3760 C3761 \n738: C475_=_C476 ,C475_=_C477 ,C475_=_C478 ,C475_=_C479 ,C475_=_C480 ,\nC475_=_C481 ,C475_=_C482 ,C475_=_C483 ,C475_=_C484 ,C475_=_C485 ,C475_=_C486 ,\nC475_=_C487 ,C475_=_C488 ,C475_=_C490 ,C475_=_C491 ,C475_=_C492 ,C475_=_C493 ,\nC475_=_C494 ,C475_=_C495 ,C475_=_C496 ,C475_=_C497 ,C475_=_C498 ,C475_=_C499 ,\nC475_=_C500 ,C475_=_C501 ,C475_=_C502 ,C475_=_C869 ,C476_=_C477 ,C476_=_C478 ,\nC476_=_C479 ,C476_=_C480 ,C476_=_C481 ,C476_=_C482 ,C476_=_C483 ,C476_=_C484 ,\nC476_=_C485 ,C476_=_C486 ,C476_=_C487 ,C476_=_C488 ,C476_=_C490 ,C476_=_C491 ,\nC476_=_C492 ,C476_=_C493 ,C476_=_C494 ,C476_=_C495 ,C476_=_C496 ,C476_=_C497 ,\nC476_=_C498 ,C476_=_C499 ,C476_=_C500 ,C476_=_C501 ,C476_=_C502 ,C477_=_C478 ,\nC477_=_C479 ,C477_=_C480 ,C477_=_C481 ,C477_=_C482 ,C477_=_C483 ,C477_=_C484 ,\nC477_=_C485 ,C477_=_C486 ,C477_=_C487 ,C477_=_C488 ,C477_=_C490 ,C477_=_C491 ,\nC477_=_C492 ,C477_=_C493 ,C477_=_C494 ,C477_=_C495 ,C477_=_C496 ,C477_=_C497 ,\nC477_=_C498 ,C477_=_C499 ,C477_=_C500 ,C477_=_C501 ,C477_=_C502 ,C477_=_C1596 ,\nC478_=_C479 ,C478_=_C480 ,C478_=_C481 ,C478_=_C482 ,C478_=_C483 ,C478_=_C484 ,\nC478_=_C485 ,C478_=_C486 ,C478_=_C487 ,C478_=_C488 ,C478_=_C490 ,C478_=_C491 ,\nC478_=_C492 ,C478_=_C493 ,C478_=_C494 ,C478_=_C495 ,C478_=_C496 ,C478_=_C497 ,\nC478_=_C498 ,C478_=_C499 ,C478_=_C500 ,C478_=_C501 ,C478_=_C502 ,C478_=_C1732 ,\nC479_=_C480 ,C479_=_C481 ,C479_=_C482 ,C479_=_C483 ,C479_=_C484 ,C479_=_C485 ,\nC479_=_C486 ,C479_=_C487 ,C479_=_C488 ,C479_=_C490 ,C479_=_C491 ,C479_=_C492 ,\nC479_=_C493 ,C479_=_C494 ,C479_=_C495 ,C479_=_C496 ,C479_=_C497 ,C479_=_C498 ,\nC479_=_C499 ,C479_=_C500 ,C479_=_C501 ,C479_=_C502 ,C480_=_C481 ,C480_=_C482 ,\nC480_=_C483 ,C480_=_C484 ,C480_=_C485 ,C480_=_C486 ,C480_=_C487 ,C480_=_C488 ,\nC480_=_C490 ,C480_=_C491 ,C480_=_C492 ,C480_=_C493 ,C480_=_C494 ,C480_=_C495 ,\nC480_=_C496 ,C480_=_C497 ,C480_=_C498 ,C480_=_C499 ,C480_=_C500 ,C480_=_C501 ,\nC480_=_C502 ,C481_=_C482 ,C481_=_C483 ,C481_=_C484 ,C481_=_C485 ,C481_=_C486 ,\nC481_=_C487 ,C481_=_C488 ,C481_=_C490 ,C481_=_C491 ,C481_=_C492 ,C481_=_C493 ,\nC481_=_C494 ,C481_=_C495 ,C481_=_C496 ,C481_=_C497 ,C481_=_C498 ,C481_=_C499 ,\nC481_=_C500 ,C481_=_C501 ,C481_=_C502 ,C481_=_C2600 ,C482_=_C483 ,C482_=_C484 ,\nC482_=_C485 ,C482_=_C486 ,C482_=_C487 ,C482_=_C488 ,C482_=_C490 ,C482_=_C491 ,\nC482_=_C492 ,C482_=_C493 ,C482_=_C494 ,C482_=_C495 ,C482_=_C496 ,C482_=_C497 ,\nC482_=_C498 ,C482_=_C499 ,C482_=_C500 ,C482_=_C501 ,C482_=_C502 ,C482_=_C2817 ,\nC483_=_C484 ,C483_=_C485 ,C483_=_C486 ,C483_=_C487 ,C483_=_C488 ,C483_=_C490 ,\nC483_=_C491 ,C483_=_C492 ,C483_=_C493 ,C483_=_C494 ,C483_=_C495 ,C483_=_C496 ,\nC483_=_C497 ,C483_=_C498 ,C483_=_C499 ,C483_=_C500 ,C483_=_C501 ,C483_=_C502 ,\nC483_=_C2966 ,C484_=_C485 ,C484_=_C486 ,C484_=_C487 ,C484_=_C488 ,C484_=_C490 ,\nC484_=_C491 ,C484_=_C492 ,C484_=_C493 ,C484_=_C494 ,C484_=_C495 ,C484_=_C496 ,\nC484_=_C497 ,C484_=_C498 ,C484_=_C499 ,C484_=_C500 ,C484_=_C501 ,C484_=_C502 ,\nC485_=_C486 ,C485_=_C487 ,C485_=_C488 ,C485_=_C490 ,C485_=_C491 ,C485_=_C492 ,\nC485_=_C493 ,C485_=_C494 ,C485_=_C495 ,C485_=_C496 ,C485_=_C497 ,C485_=_C498 ,\nC485_=_C499 ,C485_=_C500 ,C485_=_C501 ,C485_=_C502 ,C485_=_C3138 ,C486_=_C487 ,\nC486_=_C488 ,C486_=_C490 ,C486_=_C491 ,C486_=_C492 ,C486_=_C493 ,C486_=_C494 ,\nC486_=_C495 ,C486_=_C496 ,C486_=_C497 ,C486_=_C498 ,C486_=_C499 ,C486_=_C500 ,\nC486_=_C501 ,C486_=_C502 ,C487_=_C488 ,C487_=_C490 ,C487_=_C491 ,C487_=_C492 ,\nC487_=_C493 ,C487_=_C494 ,C487_=_C495 ,C487_=_C496 ,C487_=_C497 ,C487_=_C498 ,\nC487_=_C499 ,C487_=_C500 ,C487_=_C501 ,C487_=_C502 ,C488_=_C490 ,C488_=_C491 ,\nC488_=_C492 ,C488_=_C493 ,C488_=_C494 ,C488_=_C495 ,C488_=_C496 ,C488_=_C497 ,\nC488_=_C498 ,C488_=_C499 ,C488_=_C500 ,C488_=_C501 ,C488_=_C502 ,C490_=_C491 ,\nC490_=_C492 ,C490_=_C493 ,C490_=_C494 ,C490_=_C495 ,C490_=_C496 ,C490_=_C497 ,\nC490_=_C498 ,C490_=_C499 ,C490_=_C500 ,C490_=_C501 ,C490_=_C502 ,C490_=_C3759 ,\nC491_=_C492 ,C491_=_C493 ,C491_=_C494 ,C491_=_C495 ,C491_=_C496 ,C491_=_C497 ,\nC491_=_C498 ,C491_=_C499 ,C491_=_C500 ,C491_=_C501 ,C491_=_C502 ,C492_=_C493 ,\nC492_=_C494 ,C492_=_C495 ,C492_=_C496 ,C492_=_C497 ,C492_=_C498 ,C492_=_C499 ,\nC492_=_C500 ,C492_=_C501 ,C492_=_C502 ,C493_=_C494 ,C493_=_C495 ,C493_=_C496 ,\nC493_=_C497 ,C493_=_C498 ,C493_=_C499 ,C493_=_C500 ,C493_=_C501 ,C493_=_C502 ,\nC494_=_C495 ,C494_=_C496 ,C494_=_C497 ,C494_=_C498 ,C494_=_C499 ,C494_=_C500 ,\nC494_=_C501 ,C494_=_C502 ,C495_=_C496 ,C495_=_C497 ,C495_=_C498 ,C495_=_C499 ,\nC495_=_C500 ,C495_=_C501 ,C495_=_C502 ,C496_=_C497 ,C496_=_C498 ,C496_=_C499 ,\nC496_=_C500 ,C496_=_C501 ,C496_=_C502 ,C497_=_C498 ,C497_=_C499 ,C497_=_C500 ,\nC497_=_C501 ,C497_=_C502 ,C498_=_C499 ,C498_=_C500 ,C498_=_C501 ,C498_=_C502 ,\nC499_=_C500 ,C499_=_C501 ,C499_=_C502 ,C500_=_C501 ,C500_=_C502 ,C501_=_C502 ,\nC501_=_C3761 ,C550_=_C869 ,C550_=_C947 ,C550_=_C1153 ,C550_=_C1528 ,C550_=_C1596 ,\nC550_=_C1732 ,C550_=_C1795 ,C550_=_C1815 ,C550_=_C1848 ,C550_=_C1927 ,C550_=_C1947 ,\nC550_=_C1975 ,C550_=_C2241 ,C550_=_C2319 ,C550_=_C2564 ,C550_=_C2600 ,C550_=_C2674 ,\nC550_=_C2817 ,C550_=_C2966 ,C550_=_C3014 ,C550_=_C3138 ,C550_=_C3165 ,C550_=_C3571 ,\nC550_=_C3744 ,C550_=_C3759 ,C550_=_C3760 ,C550_=_C3761 ,C869_=_C947 ,C869_=_C1153 ,\nC869_=_C1528 ,C869_=_C1596 ,C869_=_C1732 ,C869_=_C1795 ,C869_=_C1815 ,C869_=_C1848 ,\nC869_=_C1927 ,C869_=_C1947 ,C869_=_C1975 ,C869_=_C2241 ,C869_=_C2319 ,C869_=_C2564 ,\nC869_=_C2600 ,C869_=_C2674 ,C869_=_C2817 ,C869_=_C2966 ,C869_=_C3014 ,C869_=_C3138 ,\nC869_=_C3165 ,C869_=_C3571 ,C869_=_C3744 ,C869_=_C3759 ,C869_=_C3760 ,C869_=_C3761 ,\nC947_=_C1153 ,C947_=_C1528 ,C947_=_C1596 ,C947_=_C1732 ,C947_=_C1795 ,C947_=_C1815 ,\nC947_=_C1848 ,C947_=_C1927 ,C947_=_C1947 ,C947_=_C1975 ,C947_=_C2241 ,C947_=_C2319 ,\nC947_=_C2564 ,C947_=_C2600 ,C947_=_C2674 ,C947_=_C2817 ,C947_=_C2966 ,C947_=_C3014 ,\nC947_=_C3138 ,C947_=_C3165 ,C947_=_C3571 ,C947_=_C3744 ,C947_=_C3759 ,C947_=_C3760 ,\nC947_=_C3761 ,C1153_=_C1528 ,C1153_=_C1596 ,C1153_=_C1732 ,C1153_=_C1795 ,C1153_=_C1815 ,\nC1153_=_C1848 ,C1153_=_C1927 ,C1153_=_C1947 ,C1153_=_C1975 ,C1153_=_C2241 ,C1153_=_C2319 ,\nC1153_=_C2564 ,C1153_=_C2600 ,C1153_=_C2674 ,C1153_=_C2817 ,C1153_=_C2966 ,C1153_=_C3014 ,\nC1153_=_C3138 ,C1153_=_C3165 ,C1153_=_C3571 ,C1153_=_C3744 ,C1153_=_C3759 ,C1153_=_C3760 ,\nC1153_=_C3761 ,C1528_=_C1596 ,C1528_=_C1732 ,C1528_=_C1795 ,C1528_=_C1815 ,C1528_=_C1848 ,\nC1528_=_C1927 ,C1528_=_C1947 ,C1528_=_C1975 ,C1528_=_C2241 ,C1528_=_C2319 ,C1528_=_C2564 ,\nC1528_=_C2600 ,C1528_=_C2674 ,C1528_=_C2817 ,C1528_=_C2966 ,C1528_=_C3014 ,C1528_=_C3138 ,\nC1528_=_C3165 ,C1528_=_C3571 ,C1528_=_C3744 ,C1528_=_C3759 ,C1528_=_C3760 ,C1528_=_C3761 ,\nC1596_=_C1732 ,C1596_=_C1795 ,C1596_=_C1815 ,C1596_=_C1848 ,C1596_=_C1927 ,C1596_=_C1947 ,\nC1596_=_C1975 ,C1596_=_C2241 ,C1596_=_C2319 ,C1596_=_C2564 ,C1596_=_C2600 ,C1596_=_C2674 ,\nC1596_=_C2817 ,C1596_=_C2966 ,C1596_=_C3014 ,C1596_=_C3138 ,C1596_=_C3165 ,C1596_=_C3571 ,\nC1596_=_C3744 ,C1596_=_C3759 ,C1596_=_C3760 ,C1596_=_C3761 ,C1732_=_C1795 ,C1732_=_C1815 ,\nC1732_=_C1848 ,C1732_=_C1927 ,C1732_=_C1947 ,C1732_=_C1975 ,C1732_=_C2241 ,C1732_=_C2319 ,\nC1732_=_C2564 ,C1732_=_C2600 ,C1732_=_C2674 ,C1732_=_C2817 ,C1732_=_C2966 ,C1732_=_C3014 ,\nC1732_=_C3138 ,C1732_=_C3165 ,C1732_=_C3571 ,C1732_=_C3744 ,C1732_=_C3759 ,C1732_=_C3760 ,\nC1732_=_C3761 ,C1795_=_C1815 ,C1795_=_C1848 ,C1795_=_C1927 ,C1795_=_C1947 ,C1795_=_C1975 ,\nC1795_=_C2241 ,C1795_=_C2319 ,C1795_=_C2564 ,C1795_=_C2600 ,C1795_=_C2674 ,C1795_=_C2817 ,\nC1795_=_C2966 ,C1795_=_C3014 ,C1795_=_C3138 ,C1795_=_C3165 ,C1795_=_C3571 ,C1795_=_C3744 ,\nC1795_=_C3759 ,C1795_=_C3760 ,C1795_=_C3761 ,C1815_=_C1848 ,C1815_=_C1927 ,C1815_=_C1947 ,\nC1815_=_C1975 ,C1815_=_C2241 ,C1815_=_C2319 ,C1815_=_C2564 ,C1815_=_C2600 ,C1815_=_C2674 ,\nC1815_=_C2817 ,C1815_=_C2966 ,C1815_=_C3014 ,C1815_=_C3138 ,C1815_=_C3165 ,C1815_=_C3571 ,\nC1815_=_C3744 ,C1815_=_C3759 ,C1815_=_C3760 ,C1815_=_C3761 ,C1848_=_C1927 ,C1848_=_C1947 ,\nC1848_=_C1975 ,C1848_=_C2241 ,C1848_=_C2319 ,C1848_=_C2564 ,C1848_=_C2600 ,C1848_=_C2674 ,\nC1848_=_C2817 ,C1848_=_C2966 ,C1848_=_C3014 ,C1848_=_C3138 ,C1848_=_C3165 ,C1848_=_C3571 ,\nC1848_=_C3744 ,C1848_=_C3759 ,C1848_=_C3760 ,C1848_=_C3761 ,C1927_=_C1947 ,C1927_=_C1975 ,\nC1927_=_C2241 ,C1927_=_C2319 ,C1927_=_C2564 ,C1927_=_C2600 ,C1927_=_C2674 ,C1927_=_C2817 ,\nC1927_=_C2966 ,C1927_=_C3014 ,C1927_=_C3138 ,C1927_=_C3165 ,C1927_=_C3571 ,C1927_=_C3744 ,\nC1927_=_C3759</w:t>
      </w:r>
    </w:p>
    <w:p>
      <w:pPr>
        <w:pStyle w:val="PreformattedText"/>
        <w:bidi w:val="0"/>
        <w:spacing w:before="0" w:after="0"/>
        <w:jc w:val="left"/>
        <w:rPr/>
      </w:pPr>
      <w:r>
        <w:rPr/>
        <w:t xml:space="preserve"> </w:t>
      </w:r>
      <w:r>
        <w:rPr/>
        <w:t>,C1927_=_C3760 ,C1927_=_C3761 ,C1947_=_C1975 ,C1947_=_C2241 ,C1947_=_C2319 ,\nC1947_=_C2564 ,C1947_=_C2600 ,C1947_=_C2674 ,C1947_=_C2817 ,C1947_=_C2966 ,C1947_=_C3014 ,\nC1947_=_C3138 ,C1947_=_C3165 ,C1947_=_C3571 ,C1947_=_C3744 ,C1947_=_C3759 ,C1947_=_C3760 ,\nC1947_=_C3761 ,C1975_=_C2241 ,C1975_=_C2319 ,C1975_=_C2564 ,C1975_=_C2600 ,C1975_=_C2674 ,\nC1975_=_C2817 ,C1975_=_C2966 ,C1975_=_C3014 ,C1975_=_C3138 ,C1975_=_C3165 ,C1975_=_C3571 ,\nC1975_=_C3744 ,C1975_=_C3759 ,C1975_=_C3760 ,C1975_=_C3761 ,C2241_=_C2319 ,C2241_=_C2564 ,\nC2241_=_C2600 ,C2241_=_C2674 ,C2241_=_C2817 ,C2241_=_C2966 ,C2241_=_C3014 ,C2241_=_C3138 ,\nC2241_=_C3165 ,C2241_=_C3571 ,C2241_=_C3744 ,C2241_=_C3759 ,C2241_=_C3760 ,C2241_=_C3761 ,\nC2319_=_C2564 ,C2319_=_C2600 ,C2319_=_C2674 ,C2319_=_C2817 ,C2319_=_C2966 ,C2319_=_C3014 ,\nC2319_=_C3138 ,C2319_=_C3165 ,C2319_=_C3571 ,C2319_=_C3744 ,C2319_=_C3759 ,C2319_=_C3760 ,\nC2319_=_C3761 ,C2564_=_C2600 ,C2564_=_C2674 ,C2564_=_C2817 ,C2564_=_C2966 ,C2564_=_C3014 ,\nC2564_=_C3138 ,C2564_=_C3165 ,C2564_=_C3571 ,C2564_=_C3744 ,C2564_=_C3759 ,C2564_=_C3760 ,\nC2564_=_C3761 ,C2600_=_C2674 ,C2600_=_C2817 ,C2600_=_C2966 ,C2600_=_C3014 ,C2600_=_C3138 ,\nC2600_=_C3165 ,C2600_=_C3571 ,C2600_=_C3744 ,C2600_=_C3759 ,C2600_=_C3760 ,C2600_=_C3761 ,\nC2674_=_C2817 ,C2674_=_C2966 ,C2674_=_C3014 ,C2674_=_C3138 ,C2674_=_C3165 ,C2674_=_C3571 ,\nC2674_=_C3744 ,C2674_=_C3759 ,C2674_=_C3760 ,C2674_=_C3761 ,C2817_=_C2966 ,C2817_=_C3014 ,\nC2817_=_C3138 ,C2817_=_C3165 ,C2817_=_C3571 ,C2817_=_C3744 ,C2817_=_C3759 ,C2817_=_C3760 ,\nC2817_=_C3761 ,C2966_=_C3014 ,C2966_=_C3138 ,C2966_=_C3165 ,C2966_=_C3571 ,C2966_=_C3744 ,\nC2966_=_C3759 ,C2966_=_C3760 ,C2966_=_C3761 ,C3014_=_C3138 ,C3014_=_C3165 ,C3014_=_C3571 ,\nC3014_=_C3744 ,C3014_=_C3759 ,C3014_=_C3760 ,C3014_=_C3761 ,C3138_=_C3165 ,C3138_=_C3571 ,\nC3138_=_C3744 ,C3138_=_C3759 ,C3138_=_C3760 ,C3138_=_C3761 ,C3165_=_C3571 ,C3165_=_C3744 ,\nC3165_=_C3759 ,C3165_=_C3760 ,C3165_=_C3761 ,C3571_=_C3744 ,C3571_=_C3759 ,C3571_=_C3760 ,\nC3571_=_C3761 ,C3744_=_C3759 ,C3744_=_C3760 ,C3744_=_C3761 ,C3759_=_C3760 ,C3759_=_C3761 ,\nC3760_=_C3761 ,"];233[shape=box, label="id:233 level: 6\n55: C429 C631 C914 C1330 C1368 \nC2027 C2161 C2364 C2374 C2437 C2445 \nC2461 C2516 C2630 C2634 C2664 C2692 \nC2693 C2694 C2695 C2696 C2697 C2698 \nC2699 C2700 C2701 C2702 C2703 C2704 \nC2705 C2706 C2707 C2708 C2709 C2710 \nC2934 C2950 C3039 C3219 C3268 C3670 \nC3671 C3672 C3673 C3674 C3675 C3676 \nC3677 C3678 C3679 C3680 C3681 C3682 \nC3683 C3684 \n766: C429_=_C914( C429 C914 ) C429_=_C2027( C429 C2027 ) C429_=_C2364( C429 C2364 ) C429_=_C2437( C429 C2437 ) C429_=_C2461( C429 C2461 ) \nC429_=_C2516( C429 C2516 ) C429_=_C2630( C429 C2630 ) C429_=_C2664( C429 C2664 ) C429_=_C2692( C429 C2692 ) C429_=_C2693( C429 C2693 ) C429_=_C2694( C429 C2694 ) \nC429_=_C2695( C429 C2695 ) C429_=_C2696( C429 C2696 ) C429_=_C2697( C429 C2697 ) C429_=_C2698( C429 C2698 ) C429_=_C2699( C429 C2699 ) C429_=_C2700( C429 C2700 ) \nC429_=_C2701( C429 C2701 ) C429_=_C2702( C429 C2702 ) C429_=_C2703( C429 C2703 ) C429_=_C2704( C429 C2704 ) C429_=_C2705( C429 C2705 ) C429_=_C2706( C429 C2706 ) \nC429_=_C2707( C429 C2707 ) C429_=_C2708( C429 C2708 ) C429_=_C2709( C429 C2709 ) C429_=_C2710( C429 C2710 ) C631_=_C1330( C631 C1330 ) C631_=_C1368( C631 C1368 ) \nC631_=_C2161( C631 C2161 ) C631_=_C2374( C631 C2374 ) C631_=_C2445( C631 C2445 ) C631_=_C2634( C631 C2634 ) C631_=_C2701( C631 C2701 ) C631_=_C2934( C631 C2934 ) \nC631_=_C2950( C631 C2950 ) C631_=_C3039( C631 C3039 ) C631_=_C3219( C631 C3219 ) C631_=_C3268( C631 C3268 ) C631_=_C3670( C631 C3670 ) C631_=_C3671( C631 C3671 ) \nC631_=_C3672( C631 C3672 ) C631_=_C3673( C631 C3673 ) C631_=_C3674( C631 C3674 ) C631_=_C3675( C631 C3675 ) C631_=_C3676( C631 C3676 ) C631_=_C3677( C631 C3677 ) \nC631_=_C3678( C631 C3678 ) C631_=_C3679( C631 C3679 ) C631_=_C3680( C631 C3680 ) C631_=_C3681( C631 C3681 ) C631_=_C3682( C631 C3682 ) C631_=_C3683( C631 C3683 ) \nC631_=_C3684( C631 C3684 ) C914_=_C2027( C914 C2027 ) C914_=_C2364( C914 C2364 ) C914_=_C2437( C914 C2437 ) C914_=_C2461( C914 C2461 ) C914_=_C2516( C914 C2516 ) \nC914_=_C2630( C914 C2630 ) C914_=_C2664( C914 C2664 ) C914_=_C2692( C914 C2692 ) C914_=_C2693( C914 C2693 ) C914_=_C2694( C914 C2694 ) C914_=_C2695( C914 C2695 ) \nC914_=_C2696( C914 C2696 ) C914_=_C2697( C914 C2697 ) C914_=_C2698( C914 C2698 ) C914_=_C2699( C914 C2699 ) C914_=_C2700( C914 C2700 ) C914_=_C2701( C914 C2701 ) \nC914_=_C2702( C914 C2702 ) C914_=_C2703( C914 C2703 ) C914_=_C2704( C914 C2704 ) C914_=_C2705( C914 C2705 ) C914_=_C2706( C914 C2706 ) C914_=_C2707( C914 C2707 ) \nC914_=_C2708( C914 C2708 ) C914_=_C2709( C914 C2709 ) C914_=_C2710( C914 C2710 ) C1330_=_C1368( C1330 C1368 ) C1330_=_C2161( C1330 C2161 ) C1330_=_C2374( C1330 C2374 ) \nC1330_=_C2445( C1330 C2445 ) C1330_=_C2634( C1330 C2634 ) C1330_=_C2701( C1330 C2701 ) C1330_=_C2934( C1330 C2934 ) C1330_=_C2950( C1330 C2950 ) C1330_=_C3039( C1330 C3039 ) \nC1330_=_C3219( C1330 C3219 ) C1330_=_C3268( C1330 C3268 ) C1330_=_C3670( C1330 C3670 ) C1330_=_C3671( C1330 C3671 ) C1330_=_C3672( C1330 C3672 ) C1330_=_C3673( C1330 C3673 ) \nC1330_=_C3674( C1330 C3674 ) C1330_=_C3675( C1330 C3675 ) C1330_=_C3676( C1330 C3676 ) C1330_=_C3677( C1330 C3677 ) C1330_=_C3678( C1330 C3678 ) C1330_=_C3679( C1330 C3679 ) \nC1330_=_C3680( C1330 C3680 ) C1330_=_C3681( C1330 C3681 ) C1330_=_C3682( C1330 C3682 ) C1330_=_C3683( C1330 C3683 ) C1330_=_C3684( C1330 C3684 ) C1368_=_C2161( C1368 C2161 ) \nC1368_=_C2374( C1368 C2374 ) C1368_=_C2445( C1368 C2445 ) C1368_=_C2634( C1368 C2634 ) C1368_=_C2701( C1368 C2701 ) C1368_=_C2934( C1368 C2934 ) C1368_=_C2950( C1368 C2950 ) \nC1368_=_C3039( C1368 C3039 ) C1368_=_C3219( C1368 C3219 ) C1368_=_C3268( C1368 C3268 ) C1368_=_C3670( C1368 C3670 ) C1368_=_C3671( C1368 C3671 ) C1368_=_C3672( C1368 C3672 ) \nC1368_=_C3673( C1368 C3673 ) C1368_=_C3674( C1368 C3674 ) C1368_=_C3675( C1368 C3675 ) C1368_=_C3676( C1368 C3676 ) C1368_=_C3677( C1368 C3677 ) C1368_=_C3678( C1368 C3678 ) \nC1368_=_C3679( C1368 C3679 ) C1368_=_C3680( C1368 C3680 ) C1368_=_C3681( C1368 C3681 ) C1368_=_C3682( C1368 C3682 ) C1368_=_C3683( C1368 C3683 ) C1368_=_C3684( C1368 C3684 ) \nC2027_=_C2364( C2027 C2364 ) C2027_=_C2437( C2027 C2437 ) C2027_=_C2461( C2027 C2461 ) C2027_=_C2516( C2027 C2516 ) C2027_=_C2630( C2027 C2630 ) C2027_=_C2664( C2027 C2664 ) \nC2027_=_C2692( C2027 C2692 ) C2027_=_C2693( C2027 C2693 ) C2027_=_C2694( C2027 C2694 ) C2027_=_C2695( C2027 C2695 ) C2027_=_C2696( C2027 C2696 ) C2027_=_C2697( C2027 C2697 ) \nC2027_=_C2698( C2027 C2698 ) C2027_=_C2699( C2027 C2699 ) C2027_=_C2700( C2027 C2700 ) C2027_=_C2701( C2027 C2701 ) C2027_=_C2702( C2027 C2702 ) C2027_=_C2703( C2027 C2703 ) \nC2027_=_C2704( C2027 C2704 ) C2027_=_C2705( C2027 C2705 ) C2027_=_C2706( C2027 C2706 ) C2027_=_C2707( C2027 C2707 ) C2027_=_C2708( C2027 C2708 ) C2027_=_C2709( C2027 C2709 ) \nC2027_=_C2710( C2027 C2710 ) C2161_=_C2374( C2161 C2374 ) C2161_=_C2445( C2161 C2445 ) C2161_=_C2634( C2161 C2634 ) C2161_=_C2701( C2161 C2701 ) C2161_=_C2934( C2161 C2934 ) \nC2161_=_C2950( C2161 C2950 ) C2161_=_C3039( C2161 C3039 ) C2161_=_C3219( C2161 C3219 ) C2161_=_C3268( C2161 C3268 ) C2161_=_C3670( C2161 C3670 ) C2161_=_C3671( C2161 C3671 ) \nC2161_=_C3672( C2161 C3672 ) C2161_=_C3673( C2161 C3673 ) C2161_=_C3674( C2161 C3674 ) C2161_=_C3675( C2161 C3675 ) C2161_=_C3676( C2161 C3676 ) C2161_=_C3677( C2161 C3677 ) \nC2161_=_C3678( C2161 C3678 ) C2161_=_C3679( C2161 C3679 ) C2161_=_C3680( C2161 C3680 ) C2161_=_C3681( C2161 C3681 ) C2161_=_C3682( C2161 C3682 ) C2161_=_C3683( C2161 C3683 ) \nC2161_=_C3684( C2161 C3684 ) C2364_=_C2374( C2364 C2374 ) C2364_=_C2437( C2364 C2437 ) C2364_=_C2461( C2364 C2461 ) C2364_=_C2516( C2364 C2516 ) C2364_=_C2630( C2364 C2630 ) \nC2364_=_C2664( C2364 C2664 ) C2364_=_C2692( C2364 C2692 ) C2364_=_C2693( C2364 C2693 ) C2364_=_C2694( C2364 C2694 ) C2364_=_C2695( C2364 C2695 ) C2364_=_C2696( C2364 C2696 ) \nC2364_=_C2697( C2364 C2697 ) C2364_=_C2698( C2364 C2698 ) C2364_=_C2699( C2364 C2699 ) C2364_=_C2700( C2364 C2700 ) C2364_=_C2701( C2364 C2701 ) C2364_=_C2702( C2364 C2702 ) \nC2364_=_C2703( C2364 C2703 ) C2364_=_C2704( C2364 C2704 ) C2364_=_C2705( C2364 C2705 ) C2364_=_C2706( C2364 C2706 ) C2364_=_C2707( C2364 C2707 ) C2364_=_C2708( C2364 C2708 ) \nC2364_=_C2709( C2364 C2709 ) C2364_=_C2710( C2364 C2710 ) C2374_=_C2445( C2374 C2445 ) C2374_=_C2634( C2374 C2634 ) C2374_=_C2701( C2374 C2701 ) C2374_=_C2934( C2374 C2934 ) \nC2374_=_C2950( C2374 C2950 ) C2374_=_C3039( C2374 C3039 ) C2374_=_C3219( C2374 C3219 ) C2374_=_C3268( C2374 C3268 ) C2374_=_C3670( C2374 C3670 ) C2374_=_C3671( C2374 C3671 ) \nC2374_=_C3672( C2374 C3672 ) C2374_=_C3673( C2374 C3673 ) C2374_=_C3674( C2374 C3674 ) C2374_=_C3675( C2374 C3675 ) C2374_=_C3676( C2374 C3676 ) C2374_=_C3677( C2374 C3677 ) \nC2374_=_C3678( C2374 C3678 ) C2374_=_C3679( C2374 C3679 ) C2374_=_C3680( C2374 C3680 ) C2374_=_C3681( C2374 C3681 ) C2374_=_C3682( C2374 C3682 ) C2374_=_C3683( C2374 C3683 ) \nC2374_=_C3684( C2374 C3684 ) C2437_=_C2445( C2437 C2445 ) C2437_=_C2461( C2437 C2461 ) C2437_=_C2516( C2437 C2516 ) C2437_=_C2630( C2437 C2630 ) C2437_=_C2664( C2437 C2664 ) \nC2437_=_C2692( C2437 C2692 ) C2437_=_C2693( C2437 C2693 ) C2437_=_C2694( C2437 C2694 ) C2437_=_C2695( C2437 C2695 ) C2437_=_C2696( C2437 C2696 ) C2437_=_C2697( C2437 C2697 ) \nC2437_=_C2698( C2437 C2698 ) C2437_=_C2699( C2437 C2699 ) C2437_=_C2700( C2437 C2700 ) C2437_=_C2701( C2437 C2701 ) C2437_=_C2702( C2437 C2702 ) C2437_=_C2703( C2437 C2703 ) \nC2437_=_C2704( C2437 C2704 ) C2437_=_C2705( C2437 C2705 ) C2437_=_C2706( C2437 C2706 ) C2437_=_C2707( C2437 C2707 ) C2437_=_C2708( C2437 C2708 ) C2437_=_C2709( C2437 C2709 ) \nC2437_=_C2710( C2437 C2710 ) C2445_=_C2634( C2445 C2634 ) C2445_=_C2701( C2445 C2701 ) C2445_=_C2934( C2445 C2934 ) C2445_=_C2950( C2445 C2950 ) C2445_=_C3039( C2445 C3039 ) \nC2445_=_C3219(</w:t>
      </w:r>
    </w:p>
    <w:p>
      <w:pPr>
        <w:pStyle w:val="PreformattedText"/>
        <w:bidi w:val="0"/>
        <w:spacing w:before="0" w:after="0"/>
        <w:jc w:val="left"/>
        <w:rPr/>
      </w:pPr>
      <w:r>
        <w:rPr/>
        <w:t xml:space="preserve"> </w:t>
      </w:r>
      <w:r>
        <w:rPr/>
        <w:t>C2445 C3219 ) C2445_=_C3268( C2445 C3268 ) C2445_=_C3670( C2445 C3670 ) C2445_=_C3671( C2445 C3671 ) C2445_=_C3672( C2445 C3672 ) C2445_=_C3673( C2445 C3673 ) \nC2445_=_C3674( C2445 C3674 ) C2445_=_C3675( C2445 C3675 ) C2445_=_C3676( C2445 C3676 ) C2445_=_C3677( C2445 C3677 ) C2445_=_C3678( C2445 C3678 ) C2445_=_C3679( C2445 C3679 ) \nC2445_=_C3680( C2445 C3680 ) C2445_=_C3681( C2445 C3681 ) C2445_=_C3682( C2445 C3682 ) C2445_=_C3683( C2445 C3683 ) C2445_=_C3684( C2445 C3684 ) C2461_=_C2516( C2461 C2516 ) \nC2461_=_C2630( C2461 C2630 ) C2461_=_C2664( C2461 C2664 ) C2461_=_C2692( C2461 C2692 ) C2461_=_C2693( C2461 C2693 ) C2461_=_C2694( C2461 C2694 ) C2461_=_C2695( C2461 C2695 ) \nC2461_=_C2696( C2461 C2696 ) C2461_=_C2697( C2461 C2697 ) C2461_=_C2698( C2461 C2698 ) C2461_=_C2699( C2461 C2699 ) C2461_=_C2700( C2461 C2700 ) C2461_=_C2701( C2461 C2701 ) \nC2461_=_C2702( C2461 C2702 ) C2461_=_C2703( C2461 C2703 ) C2461_=_C2704( C2461 C2704 ) C2461_=_C2705( C2461 C2705 ) C2461_=_C2706( C2461 C2706 ) C2461_=_C2707( C2461 C2707 ) \nC2461_=_C2708( C2461 C2708 ) C2461_=_C2709( C2461 C2709 ) C2461_=_C2710( C2461 C2710 ) C2516_=_C2630( C2516 C2630 ) C2516_=_C2664( C2516 C2664 ) C2516_=_C2692( C2516 C2692 ) \nC2516_=_C2693( C2516 C2693 ) C2516_=_C2694( C2516 C2694 ) C2516_=_C2695( C2516 C2695 ) C2516_=_C2696( C2516 C2696 ) C2516_=_C2697( C2516 C2697 ) C2516_=_C2698( C2516 C2698 ) \nC2516_=_C2699( C2516 C2699 ) C2516_=_C2700( C2516 C2700 ) C2516_=_C2701( C2516 C2701 ) C2516_=_C2702( C2516 C2702 ) C2516_=_C2703( C2516 C2703 ) C2516_=_C2704( C2516 C2704 ) \nC2516_=_C2705( C2516 C2705 ) C2516_=_C2706( C2516 C2706 ) C2516_=_C2707( C2516 C2707 ) C2516_=_C2708( C2516 C2708 ) C2516_=_C2709( C2516 C2709 ) C2516_=_C2710( C2516 C2710 ) \nC2630_=_C2634( C2630 C2634 ) C2630_=_C2664( C2630 C2664 ) C2630_=_C2692( C2630 C2692 ) C2630_=_C2693( C2630 C2693 ) C2630_=_C2694( C2630 C2694 ) C2630_=_C2695( C2630 C2695 ) \nC2630_=_C2696( C2630 C2696 ) C2630_=_C2697( C2630 C2697 ) C2630_=_C2698( C2630 C2698 ) C2630_=_C2699( C2630 C2699 ) C2630_=_C2700( C2630 C2700 ) C2630_=_C2701( C2630 C2701 ) \nC2630_=_C2702( C2630 C2702 ) C2630_=_C2703( C2630 C2703 ) C2630_=_C2704( C2630 C2704 ) C2630_=_C2705( C2630 C2705 ) C2630_=_C2706( C2630 C2706 ) C2630_=_C2707( C2630 C2707 ) \nC2630_=_C2708( C2630 C2708 ) C2630_=_C2709( C2630 C2709 ) C2630_=_C2710( C2630 C2710 ) C2634_=_C2701( C2634 C2701 ) C2634_=_C2934( C2634 C2934 ) C2634_=_C2950( C2634 C2950 ) \nC2634_=_C3039( C2634 C3039 ) C2634_=_C3219( C2634 C3219 ) C2634_=_C3268( C2634 C3268 ) C2634_=_C3670( C2634 C3670 ) C2634_=_C3671( C2634 C3671 ) C2634_=_C3672( C2634 C3672 ) \nC2634_=_C3673( C2634 C3673 ) C2634_=_C3674( C2634 C3674 ) C2634_=_C3675( C2634 C3675 ) C2634_=_C3676( C2634 C3676 ) C2634_=_C3677( C2634 C3677 ) C2634_=_C3678( C2634 C3678 ) \nC2634_=_C3679( C2634 C3679 ) C2634_=_C3680( C2634 C3680 ) C2634_=_C3681( C2634 C3681 ) C2634_=_C3682( C2634 C3682 ) C2634_=_C3683( C2634 C3683 ) C2634_=_C3684( C2634 C3684 ) \nC2664_=_C2692( C2664 C2692 ) C2664_=_C2693( C2664 C2693 ) C2664_=_C2694( C2664 C2694 ) C2664_=_C2695( C2664 C2695 ) C2664_=_C2696( C2664 C2696 ) C2664_=_C2697( C2664 C2697 ) \nC2664_=_C2698( C2664 C2698 ) C2664_=_C2699( C2664 C2699 ) C2664_=_C2700( C2664 C2700 ) C2664_=_C2701( C2664 C2701 ) C2664_=_C2702( C2664 C2702 ) C2664_=_C2703( C2664 C2703 ) \nC2664_=_C2704( C2664 C2704 ) C2664_=_C2705( C2664 C2705 ) C2664_=_C2706( C2664 C2706 ) C2664_=_C2707( C2664 C2707 ) C2664_=_C2708( C2664 C2708 ) C2664_=_C2709( C2664 C2709 ) \nC2664_=_C2710( C2664 C2710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2708( C2692 C2708 ) C2692_=_C2709( C2692 C2709 ) \nC2692_=_C2710( C2692 C2710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3_=_C2706( C2693 C2706 ) C2693_=_C2707( C2693 C2707 ) C2693_=_C2708( C2693 C2708 ) C2693_=_C2709( C2693 C2709 ) C2693_=_C2710( C2693 C2710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4_=_C2709( C2694 C2709 ) C2694_=_C2710( C2694 C2710 ) C2694_=_C3039( C2694 C3039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09( C2695 C2709 ) C2695_=_C2710( C2695 C2710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6_=_C2709( C2696 C2709 ) C2696_=_C2710( C2696 C2710 ) C2697_=_C2698( C2697 C2698 ) C2697_=_C2699( C2697 C2699 ) \nC2697_=_C2700( C2697 C2700 ) C2697_=_C2701( C2697 C2701 ) C2697_=_C2702( C2697 C2702 ) C2697_=_C2703( C2697 C2703 ) C2697_=_C2704( C2697 C2704 ) C2697_=_C2705( C2697 C2705 ) \nC2697_=_C2706( C2697 C2706 ) C2697_=_C2707( C2697 C2707 ) C2697_=_C2708( C2697 C2708 ) C2697_=_C2709( C2697 C2709 ) C2697_=_C2710( C2697 C2710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700_=_C2701( C2700 C2701 ) C2700_=_C2702( C2700 C2702 ) \nC2700_=_C2703( C2700 C2703 ) C2700_=_C2704( C2700 C2704 ) C2700_=_C2705( C2700 C2705 ) C2700_=_C2706( C2700 C2706 ) C2700_=_C2707( C2700 C2707 ) C2700_=_C2708( C2700 C2708 ) \nC2700_=_C2709( C2700 C2709 ) C2700_=_C2710( C2700 C2710 ) C2701_=_C2702( C2701 C2702 ) C2701_=_C2703( C2701 C2703 ) C2701_=_C2704( C2701 C2704 ) C2701_=_C2705( C2701 C2705 ) \nC2701_=_C2706( C2701 C2706 ) C2701_=_C2707( C2701 C2707 ) C2701_=_C2708( C2701 C2708 ) C2701_=_C2709( C2701 C2709 ) C2701_=_C2710( C2701 C2710 ) C2701_=_C2934( C2701 C2934 ) \nC2701_=_C2950( C2701 C2950 ) C2701_=_C3039( C2701 C3039 ) C2701_=_C3219( C2701 C3219 ) C2701_=_C3268( C2701 C3268 ) C2701_=_C3670( C2701 C3670 ) C2701_=_C3671( C2701 C3671 ) \nC2701_=_C3672( C2701 C3672 ) C2701_=_C3673( C2701 C3673 ) C2701_=_C3674( C2701 C3674 ) C2701_=_C3675( C2701 C3675 ) C2701_=_C3676( C2701 C3676 ) C2701_=_C3677( C2701 C3677 ) \nC2701_=_C3678( C2701 C3678 ) C2701_=_C3679( C2701 C3679 ) C2701_=_C3680( C2701 C3680 ) C2701_=_C3681( C2701 C3681 ) C2701_=_C3682( C2701 C3682 ) C2701_=_C3683( C2701 C3683 ) \nC2701_=_C3684( C2701 C3684 ) C2702_=_C2703( C2702 C2703 ) C2702_=_C2704( C2702 C2704 ) C2702_=_C2705( C2702 C2705 ) C2702_=_C2706( C2702 C2706 ) C2702_=_C2707( C2702 C2707 ) \nC2702_=_C2708( C2702 C2708 ) C2702_=_C2709( C2702 C2709 ) C2702_=_C2710( C2702 C2710 ) C2703_=_C2704( C2703 C2704 ) C2703_=_C2705( C2703 C2705 ) C2703_=_C2706( C2703 C2706 ) \nC2703_=_C2707( C2703 C2707 ) C2703_=_C2708( C2703 C2708 ) C2703_=_C2709( C2703 C2709 ) C2703_=_C2710( C2703 C2710 ) C2703_=_C3671( C2703 C3671 ) C2704_=_C2705( C2704 C2705 ) \nC2704_=_C2706( C2704 C2706 ) C2704_=_C2707( C2704 C2707 ) C2704_=_C2708( C2704 C2708 ) C2704_=_C2709( C2704 C2709 ) C2704_=_C2710( C2704 C2710 ) C2705_=_C2706( C2705 C2706 ) \nC2705_=_C2707( C2705 C2707 ) C2705_=_C2708( C2705 C2708 ) C2705_=_C2709( C2705 C2709 ) C2705_=_C2710( C2705 C2710 ) C2705_=_C3674( C2705 C3674 ) C2706_=_C2707( C2706 C2707 ) \nC2706_=_C2708( C2706 C2708 ) C2706_=_C2709( C2706 C2709 ) C2706_=_C2710( C2706 C2710 ) C2707_=_C2708( C2707 C2708 ) C2707_=_C2709( C2707 C2709 ) C2707_=_C2710( C2707 C2710 ) \nC2707_=_C3678( C2707 C3678 ) C2708_=_C2709( C2708 C2709 ) C2708_=_C2710( C2708 C2710 ) C2708_=_C3680( C2708 C3680 ) C2709_=_C2710( C2709 C2710 ) C2709_=_C3681( C2709 C3681 ) \nC2710_=_C3682( C2710 C3682 ) C2934_=_C2950( C2934 C2950 ) C2934_=_C3039( C2934 C3039 ) C2934_=_C3219( C2934 C3219 ) C2934_=_C3268( C2934 C3268 ) C2934_=_C3670( C2934 C3670 ) \nC2934_=_C3671( C2934 C3671 ) C2934_=_C3672( C2934 C3672 ) C2934_=_C3673( C2934 C3673 ) C2934_=_C3674( C2934 C3674 ) C2934_=_C3675( C2934 C3675 ) C2934_=_C3676( C2934 C3676 ) \nC2934_=_C3677( C2934 C3677 ) C2934_=_C3678( C2934 C3678 ) C2934_=_C3679( C2934 C3679 ) C2934_=_C3680( C2934 C3680 ) C2934_=_C3681( C2934 C3681 ) C2934_=_C3682( C2934 C3682 ) \nC2934_=_C3683( C2934 C3683 ) C2934_=_C3684( C2934 C3684 ) C2950_=_C3039(</w:t>
      </w:r>
    </w:p>
    <w:p>
      <w:pPr>
        <w:pStyle w:val="PreformattedText"/>
        <w:bidi w:val="0"/>
        <w:spacing w:before="0" w:after="0"/>
        <w:jc w:val="left"/>
        <w:rPr/>
      </w:pPr>
      <w:r>
        <w:rPr/>
        <w:t xml:space="preserve"> </w:t>
      </w:r>
      <w:r>
        <w:rPr/>
        <w:t>C2950 C3039 ) C2950_=_C3219( C2950 C3219 ) C2950_=_C3268( C2950 C3268 ) C2950_=_C3670( C2950 C3670 ) \nC2950_=_C3671( C2950 C3671 ) C2950_=_C3672( C2950 C3672 ) C2950_=_C3673( C2950 C3673 ) C2950_=_C3674( C2950 C3674 ) C2950_=_C3675( C2950 C3675 ) C2950_=_C3676( C2950 C3676 ) \nC2950_=_C3677( C2950 C3677 ) C2950_=_C3678( C2950 C3678 ) C2950_=_C3679( C2950 C3679 ) C2950_=_C3680( C2950 C3680 ) C2950_=_C3681( C2950 C3681 ) C2950_=_C3682( C2950 C3682 ) \nC2950_=_C3683( C2950 C3683 ) C2950_=_C3684( C2950 C3684 ) C3039_=_C3219( C3039 C3219 ) C3039_=_C3268( C3039 C3268 ) C3039_=_C3670( C3039 C3670 ) C3039_=_C3671( C3039 C3671 ) \nC3039_=_C3672( C3039 C3672 ) C3039_=_C3673( C3039 C3673 ) C3039_=_C3674( C3039 C3674 ) C3039_=_C3675( C3039 C3675 ) C3039_=_C3676( C3039 C3676 ) C3039_=_C3677( C3039 C3677 ) \nC3039_=_C3678( C3039 C3678 ) C3039_=_C3679( C3039 C3679 ) C3039_=_C3680( C3039 C3680 ) C3039_=_C3681( C3039 C3681 ) C3039_=_C3682( C3039 C3682 ) C3039_=_C3683( C3039 C3683 ) \nC3039_=_C3684( C3039 C3684 ) C3219_=_C3268( C3219 C3268 ) C3219_=_C3670( C3219 C3670 ) C3219_=_C3671( C3219 C3671 ) C3219_=_C3672( C3219 C3672 ) C3219_=_C3673( C3219 C3673 ) \nC3219_=_C3674( C3219 C3674 ) C3219_=_C3675( C3219 C3675 ) C3219_=_C3676( C3219 C3676 ) C3219_=_C3677( C3219 C3677 ) C3219_=_C3678( C3219 C3678 ) C3219_=_C3679( C3219 C3679 ) \nC3219_=_C3680( C3219 C3680 ) C3219_=_C3681( C3219 C3681 ) C3219_=_C3682( C3219 C3682 ) C3219_=_C3683( C3219 C3683 ) C3219_=_C3684( C3219 C3684 ) C3268_=_C3670( C3268 C3670 ) \nC3268_=_C3671( C3268 C3671 ) C3268_=_C3672( C3268 C3672 ) C3268_=_C3673( C3268 C3673 ) C3268_=_C3674( C3268 C3674 ) C3268_=_C3675( C3268 C3675 ) C3268_=_C3676( C3268 C3676 ) \nC3268_=_C3677( C3268 C3677 ) C3268_=_C3678( C3268 C3678 ) C3268_=_C3679( C3268 C3679 ) C3268_=_C3680( C3268 C3680 ) C3268_=_C3681( C3268 C3681 ) C3268_=_C3682( C3268 C3682 ) \nC3268_=_C3683( C3268 C3683 ) C3268_=_C3684( C3268 C3684 ) C3670_=_C3671( C3670 C3671 ) C3670_=_C3672( C3670 C3672 ) C3670_=_C3673( C3670 C3673 ) C3670_=_C3674( C3670 C3674 ) \nC3670_=_C3675( C3670 C3675 ) C3670_=_C3676( C3670 C3676 ) C3670_=_C3677( C3670 C3677 ) C3670_=_C3678( C3670 C3678 ) C3670_=_C3679( C3670 C3679 ) C3670_=_C3680( C3670 C3680 ) \nC3670_=_C3681( C3670 C3681 ) C3670_=_C3682( C3670 C3682 ) C3670_=_C3683( C3670 C3683 ) C3670_=_C3684( C3670 C3684 ) C3671_=_C3672( C3671 C3672 ) C3671_=_C3673( C3671 C3673 ) \nC3671_=_C3674( C3671 C3674 ) C3671_=_C3675( C3671 C3675 ) C3671_=_C3676( C3671 C3676 ) C3671_=_C3677( C3671 C3677 ) C3671_=_C3678( C3671 C3678 ) C3671_=_C3679( C3671 C3679 ) \nC3671_=_C3680( C3671 C3680 ) C3671_=_C3681( C3671 C3681 ) C3671_=_C3682( C3671 C3682 ) C3671_=_C3683( C3671 C3683 ) C3671_=_C3684( C3671 C3684 ) C3672_=_C3673( C3672 C3673 ) \nC3672_=_C3674( C3672 C3674 ) C3672_=_C3675( C3672 C3675 ) C3672_=_C3676( C3672 C3676 ) C3672_=_C3677( C3672 C3677 ) C3672_=_C3678( C3672 C3678 ) C3672_=_C3679( C3672 C3679 ) \nC3672_=_C3680( C3672 C3680 ) C3672_=_C3681( C3672 C3681 ) C3672_=_C3682( C3672 C3682 ) C3672_=_C3683( C3672 C3683 ) C3672_=_C3684( C3672 C3684 ) C3673_=_C3674( C3673 C3674 ) \nC3673_=_C3675( C3673 C3675 ) C3673_=_C3676( C3673 C3676 ) C3673_=_C3677( C3673 C3677 ) C3673_=_C3678( C3673 C3678 ) C3673_=_C3679( C3673 C3679 ) C3673_=_C3680( C3673 C3680 ) \nC3673_=_C3681( C3673 C3681 ) C3673_=_C3682( C3673 C3682 ) C3673_=_C3683( C3673 C3683 ) C3673_=_C3684( C3673 C3684 ) C3674_=_C3675( C3674 C3675 ) C3674_=_C3676( C3674 C3676 ) \nC3674_=_C3677( C3674 C3677 ) C3674_=_C3678( C3674 C3678 ) C3674_=_C3679( C3674 C3679 ) C3674_=_C3680( C3674 C3680 ) C3674_=_C3681( C3674 C3681 ) C3674_=_C3682( C3674 C3682 ) \nC3674_=_C3683( C3674 C3683 ) C3674_=_C3684( C3674 C3684 ) C3675_=_C3676( C3675 C3676 ) C3675_=_C3677( C3675 C3677 ) C3675_=_C3678( C3675 C3678 ) C3675_=_C3679( C3675 C3679 ) \nC3675_=_C3680( C3675 C3680 ) C3675_=_C3681( C3675 C3681 ) C3675_=_C3682( C3675 C3682 ) C3675_=_C3683( C3675 C3683 ) C3675_=_C3684( C3675 C3684 ) C3676_=_C3677( C3676 C3677 ) \nC3676_=_C3678( C3676 C3678 ) C3676_=_C3679( C3676 C3679 ) C3676_=_C3680( C3676 C3680 ) C3676_=_C3681( C3676 C3681 ) C3676_=_C3682( C3676 C3682 ) C3676_=_C3683( C3676 C3683 ) \nC3676_=_C3684( C3676 C3684 ) C3677_=_C3678( C3677 C3678 ) C3677_=_C3679( C3677 C3679 ) C3677_=_C3680( C3677 C3680 ) C3677_=_C3681( C3677 C3681 ) C3677_=_C3682( C3677 C3682 ) \nC3677_=_C3683( C3677 C3683 ) C3677_=_C3684( C3677 C3684 ) C3678_=_C3679( C3678 C3679 ) C3678_=_C3680( C3678 C3680 ) C3678_=_C3681( C3678 C3681 ) C3678_=_C3682( C3678 C3682 ) \nC3678_=_C3683( C3678 C3683 ) C3678_=_C3684( C3678 C3684 ) C3679_=_C3680( C3679 C3680 ) C3679_=_C3681( C3679 C3681 ) C3679_=_C3682( C3679 C3682 ) C3679_=_C3683( C3679 C3683 ) \nC3679_=_C3684( C3679 C3684 ) C3680_=_C3681( C3680 C3681 ) C3680_=_C3682( C3680 C3682 ) C3680_=_C3683( C3680 C3683 ) C3680_=_C3684( C3680 C3684 ) C3681_=_C3682( C3681 C3682 ) \nC3681_=_C3683( C3681 C3683 ) C3681_=_C3684( C3681 C3684 ) C3682_=_C3683( C3682 C3683 ) C3682_=_C3684( C3682 C3684 ) C3683_=_C3684( C3683 C3684 ) "];147-&gt;233[label="54: C429 C631 C914 C1330 C1368 \nC2027 C2161 C2364 C2374 C2437 C2445 \nC2461 C2516 C2630 C2634 C2664 C2692 \nC2693 C2694 C2695 C2696 C2697 C2698 \nC2699 C2700 C2702 C2703 C2704 C2705 \nC2706 C2707 C2708 C2709 C2710 C2934 \nC2950 C3039 C3219 C3268 C3670 C3671 \nC3672 C3673 C3674 C3675 C3676 C3677 \nC3678 C3679 C3680 C3681 C3682 C3683 \nC3684 \n712: C429_=_C914 ,C429_=_C2027 ,C429_=_C2364 ,C429_=_C2437 ,C429_=_C2461 ,\nC429_=_C2516 ,C429_=_C2630 ,C429_=_C2664 ,C429_=_C2692 ,C429_=_C2693 ,C429_=_C2694 ,\nC429_=_C2695 ,C429_=_C2696 ,C429_=_C2697 ,C429_=_C2698 ,C429_=_C2699 ,C429_=_C2700 ,\nC429_=_C2702 ,C429_=_C2703 ,C429_=_C2704 ,C429_=_C2705 ,C429_=_C2706 ,C429_=_C2707 ,\nC429_=_C2708 ,C429_=_C2709 ,C429_=_C2710 ,C631_=_C1330 ,C631_=_C1368 ,C631_=_C2161 ,\nC631_=_C2374 ,C631_=_C2445 ,C631_=_C2634 ,C631_=_C2934 ,C631_=_C2950 ,C631_=_C3039 ,\nC631_=_C3219 ,C631_=_C3268 ,C631_=_C3670 ,C631_=_C3671 ,C631_=_C3672 ,C631_=_C3673 ,\nC631_=_C3674 ,C631_=_C3675 ,C631_=_C3676 ,C631_=_C3677 ,C631_=_C3678 ,C631_=_C3679 ,\nC631_=_C3680 ,C631_=_C3681 ,C631_=_C3682 ,C631_=_C3683 ,C631_=_C3684 ,C914_=_C2027 ,\nC914_=_C2364 ,C914_=_C2437 ,C914_=_C2461 ,C914_=_C2516 ,C914_=_C2630 ,C914_=_C2664 ,\nC914_=_C2692 ,C914_=_C2693 ,C914_=_C2694 ,C914_=_C2695 ,C914_=_C2696 ,C914_=_C2697 ,\nC914_=_C2698 ,C914_=_C2699 ,C914_=_C2700 ,C914_=_C2702 ,C914_=_C2703 ,C914_=_C2704 ,\nC914_=_C2705 ,C914_=_C2706 ,C914_=_C2707 ,C914_=_C2708 ,C914_=_C2709 ,C914_=_C2710 ,\nC1330_=_C1368 ,C1330_=_C2161 ,C1330_=_C2374 ,C1330_=_C2445 ,C1330_=_C2634 ,C1330_=_C2934 ,\nC1330_=_C2950 ,C1330_=_C3039 ,C1330_=_C3219 ,C1330_=_C3268 ,C1330_=_C3670 ,C1330_=_C3671 ,\nC1330_=_C3672 ,C1330_=_C3673 ,C1330_=_C3674 ,C1330_=_C3675 ,C1330_=_C3676 ,C1330_=_C3677 ,\nC1330_=_C3678 ,C1330_=_C3679 ,C1330_=_C3680 ,C1330_=_C3681 ,C1330_=_C3682 ,C1330_=_C3683 ,\nC1330_=_C3684 ,C1368_=_C2161 ,C1368_=_C2374 ,C1368_=_C2445 ,C1368_=_C2634 ,C1368_=_C2934 ,\nC1368_=_C2950 ,C1368_=_C3039 ,C1368_=_C3219 ,C1368_=_C3268 ,C1368_=_C3670 ,C1368_=_C3671 ,\nC1368_=_C3672 ,C1368_=_C3673 ,C1368_=_C3674 ,C1368_=_C3675 ,C1368_=_C3676 ,C1368_=_C3677 ,\nC1368_=_C3678 ,C1368_=_C3679 ,C1368_=_C3680 ,C1368_=_C3681 ,C1368_=_C3682 ,C1368_=_C3683 ,\nC1368_=_C3684 ,C2027_=_C2364 ,C2027_=_C2437 ,C2027_=_C2461 ,C2027_=_C2516 ,C2027_=_C2630 ,\nC2027_=_C2664 ,C2027_=_C2692 ,C2027_=_C2693 ,C2027_=_C2694 ,C2027_=_C2695 ,C2027_=_C2696 ,\nC2027_=_C2697 ,C2027_=_C2698 ,C2027_=_C2699 ,C2027_=_C2700 ,C2027_=_C2702 ,C2027_=_C2703 ,\nC2027_=_C2704 ,C2027_=_C2705 ,C2027_=_C2706 ,C2027_=_C2707 ,C2027_=_C2708 ,C2027_=_C2709 ,\nC2027_=_C2710 ,C2161_=_C2374 ,C2161_=_C2445 ,C2161_=_C2634 ,C2161_=_C2934 ,C2161_=_C2950 ,\nC2161_=_C3039 ,C2161_=_C3219 ,C2161_=_C3268 ,C2161_=_C3670 ,C2161_=_C3671 ,C2161_=_C3672 ,\nC2161_=_C3673 ,C2161_=_C3674 ,C2161_=_C3675 ,C2161_=_C3676 ,C2161_=_C3677 ,C2161_=_C3678 ,\nC2161_=_C3679 ,C2161_=_C3680 ,C2161_=_C3681 ,C2161_=_C3682 ,C2161_=_C3683 ,C2161_=_C3684 ,\nC2364_=_C2374 ,C2364_=_C2437 ,C2364_=_C2461 ,C2364_=_C2516 ,C2364_=_C2630 ,C2364_=_C2664 ,\nC2364_=_C2692 ,C2364_=_C2693 ,C2364_=_C2694 ,C2364_=_C2695 ,C2364_=_C2696 ,C2364_=_C2697 ,\nC2364_=_C2698 ,C2364_=_C2699 ,C2364_=_C2700 ,C2364_=_C2702 ,C2364_=_C2703 ,C2364_=_C2704 ,\nC2364_=_C2705 ,C2364_=_C2706 ,C2364_=_C2707 ,C2364_=_C2708 ,C2364_=_C2709 ,C2364_=_C2710 ,\nC2374_=_C2445 ,C2374_=_C2634 ,C2374_=_C2934 ,C2374_=_C2950 ,C2374_=_C3039 ,C2374_=_C3219 ,\nC2374_=_C3268 ,C2374_=_C3670 ,C2374_=_C3671 ,C2374_=_C3672 ,C2374_=_C3673 ,C2374_=_C3674 ,\nC2374_=_C3675 ,C2374_=_C3676 ,C2374_=_C3677 ,C2374_=_C3678 ,C2374_=_C3679 ,C2374_=_C3680 ,\nC2374_=_C3681 ,C2374_=_C3682 ,C2374_=_C3683 ,C2374_=_C3684 ,C2437_=_C2445 ,C2437_=_C2461 ,\nC2437_=_C2516 ,C2437_=_C2630 ,C2437_=_C2664 ,C2437_=_C2692 ,C2437_=_C2693 ,C2437_=_C2694 ,\nC2437_=_C2695 ,C2437_=_C2696 ,C2437_=_C2697 ,C2437_=_C2698 ,C2437_=_C2699 ,C2437_=_C2700 ,\nC2437_=_C2702 ,C2437_=_C2703 ,C2437_=_C2704 ,C2437_=_C2705 ,C2437_=_C2706 ,C2437_=_C2707 ,\nC2437_=_C2708 ,C2437_=_C2709 ,C2437_=_C2710 ,C2445_=_C2634 ,C2445_=_C2934 ,C2445_=_C2950 ,\nC2445_=_C3039 ,C2445_=_C3219 ,C2445_=_C3268 ,C2445_=_C3670 ,C2445_=_C3671 ,C2445_=_C3672 ,\nC2445_=_C3673 ,C2445_=_C3674 ,C2445_=_C3675 ,C2445_=_C3676 ,C2445_=_C3677 ,C2445_=_C3678 ,\nC2445_=_C3679 ,C2445_=_C3680 ,C2445_=_C3681 ,C2445_=_C3682 ,C2445_=_C3683 ,C2445_=_C3684 ,\nC2461_=_C2516 ,C2461_=_C2630 ,C2461_=_C2664 ,C2461_=_C2692 ,C2461_=_C2693 ,C2461_=_C2694 ,\nC2461_=_C2695 ,C2461_=_C2696 ,C2461_=_C2697 ,C2461_=_C2698 ,C2461_=_C2699 ,C2461_=_C2700 ,\nC2461_=_C2702 ,C2461_=_C2703 ,C2461_=_C2704 ,C2461_=_C2705 ,C2461_=_C2706 ,C2461_=_C2707 ,\nC2461_=_C2708 ,C2461_=_C2709 ,C2461_=_C2710 ,C2516_=_C2630 ,C2516_=_C2664 ,C2516_=_C2692 ,\nC2516_=_C2693 ,C2516_=_C2694 ,C2516_=_C2695 ,C2516_=_C2696 ,C2516_=_C2697 ,C2516_=_C2698 ,\nC2516_=_C2699 ,C2516_=_C2700 ,C2516_=_C2702 ,C2516_=_C2703 ,C2516_=_C2704 ,C2516_=_C2705 ,\nC2516_=_C2706 ,C2516_=_C2707</w:t>
      </w:r>
    </w:p>
    <w:p>
      <w:pPr>
        <w:pStyle w:val="PreformattedText"/>
        <w:bidi w:val="0"/>
        <w:spacing w:before="0" w:after="0"/>
        <w:jc w:val="left"/>
        <w:rPr/>
      </w:pPr>
      <w:r>
        <w:rPr/>
        <w:t xml:space="preserve"> </w:t>
      </w:r>
      <w:r>
        <w:rPr/>
        <w:t>,C2516_=_C2708 ,C2516_=_C2709 ,C2516_=_C2710 ,C2630_=_C2634 ,\nC2630_=_C2664 ,C2630_=_C2692 ,C2630_=_C2693 ,C2630_=_C2694 ,C2630_=_C2695 ,C2630_=_C2696 ,\nC2630_=_C2697 ,C2630_=_C2698 ,C2630_=_C2699 ,C2630_=_C2700 ,C2630_=_C2702 ,C2630_=_C2703 ,\nC2630_=_C2704 ,C2630_=_C2705 ,C2630_=_C2706 ,C2630_=_C2707 ,C2630_=_C2708 ,C2630_=_C2709 ,\nC2630_=_C2710 ,C2634_=_C2934 ,C2634_=_C2950 ,C2634_=_C3039 ,C2634_=_C3219 ,C2634_=_C3268 ,\nC2634_=_C3670 ,C2634_=_C3671 ,C2634_=_C3672 ,C2634_=_C3673 ,C2634_=_C3674 ,C2634_=_C3675 ,\nC2634_=_C3676 ,C2634_=_C3677 ,C2634_=_C3678 ,C2634_=_C3679 ,C2634_=_C3680 ,C2634_=_C3681 ,\nC2634_=_C3682 ,C2634_=_C3683 ,C2634_=_C3684 ,C2664_=_C2692 ,C2664_=_C2693 ,C2664_=_C2694 ,\nC2664_=_C2695 ,C2664_=_C2696 ,C2664_=_C2697 ,C2664_=_C2698 ,C2664_=_C2699 ,C2664_=_C2700 ,\nC2664_=_C2702 ,C2664_=_C2703 ,C2664_=_C2704 ,C2664_=_C2705 ,C2664_=_C2706 ,C2664_=_C2707 ,\nC2664_=_C2708 ,C2664_=_C2709 ,C2664_=_C2710 ,C2692_=_C2693 ,C2692_=_C2694 ,C2692_=_C2695 ,\nC2692_=_C2696 ,C2692_=_C2697 ,C2692_=_C2698 ,C2692_=_C2699 ,C2692_=_C2700 ,C2692_=_C2702 ,\nC2692_=_C2703 ,C2692_=_C2704 ,C2692_=_C2705 ,C2692_=_C2706 ,C2692_=_C2707 ,C2692_=_C2708 ,\nC2692_=_C2709 ,C2692_=_C2710 ,C2693_=_C2694 ,C2693_=_C2695 ,C2693_=_C2696 ,C2693_=_C2697 ,\nC2693_=_C2698 ,C2693_=_C2699 ,C2693_=_C2700 ,C2693_=_C2702 ,C2693_=_C2703 ,C2693_=_C2704 ,\nC2693_=_C2705 ,C2693_=_C2706 ,C2693_=_C2707 ,C2693_=_C2708 ,C2693_=_C2709 ,C2693_=_C2710 ,\nC2694_=_C2695 ,C2694_=_C2696 ,C2694_=_C2697 ,C2694_=_C2698 ,C2694_=_C2699 ,C2694_=_C2700 ,\nC2694_=_C2702 ,C2694_=_C2703 ,C2694_=_C2704 ,C2694_=_C2705 ,C2694_=_C2706 ,C2694_=_C2707 ,\nC2694_=_C2708 ,C2694_=_C2709 ,C2694_=_C2710 ,C2694_=_C3039 ,C2695_=_C2696 ,C2695_=_C2697 ,\nC2695_=_C2698 ,C2695_=_C2699 ,C2695_=_C2700 ,C2695_=_C2702 ,C2695_=_C2703 ,C2695_=_C2704 ,\nC2695_=_C2705 ,C2695_=_C2706 ,C2695_=_C2707 ,C2695_=_C2708 ,C2695_=_C2709 ,C2695_=_C2710 ,\nC2696_=_C2697 ,C2696_=_C2698 ,C2696_=_C2699 ,C2696_=_C2700 ,C2696_=_C2702 ,C2696_=_C2703 ,\nC2696_=_C2704 ,C2696_=_C2705 ,C2696_=_C2706 ,C2696_=_C2707 ,C2696_=_C2708 ,C2696_=_C2709 ,\nC2696_=_C2710 ,C2697_=_C2698 ,C2697_=_C2699 ,C2697_=_C2700 ,C2697_=_C2702 ,C2697_=_C2703 ,\nC2697_=_C2704 ,C2697_=_C2705 ,C2697_=_C2706 ,C2697_=_C2707 ,C2697_=_C2708 ,C2697_=_C2709 ,\nC2697_=_C2710 ,C2698_=_C2699 ,C2698_=_C2700 ,C2698_=_C2702 ,C2698_=_C2703 ,C2698_=_C2704 ,\nC2698_=_C2705 ,C2698_=_C2706 ,C2698_=_C2707 ,C2698_=_C2708 ,C2698_=_C2709 ,C2698_=_C2710 ,\nC2699_=_C2700 ,C2699_=_C2702 ,C2699_=_C2703 ,C2699_=_C2704 ,C2699_=_C2705 ,C2699_=_C2706 ,\nC2699_=_C2707 ,C2699_=_C2708 ,C2699_=_C2709 ,C2699_=_C2710 ,C2700_=_C2702 ,C2700_=_C2703 ,\nC2700_=_C2704 ,C2700_=_C2705 ,C2700_=_C2706 ,C2700_=_C2707 ,C2700_=_C2708 ,C2700_=_C2709 ,\nC2700_=_C2710 ,C2702_=_C2703 ,C2702_=_C2704 ,C2702_=_C2705 ,C2702_=_C2706 ,C2702_=_C2707 ,\nC2702_=_C2708 ,C2702_=_C2709 ,C2702_=_C2710 ,C2703_=_C2704 ,C2703_=_C2705 ,C2703_=_C2706 ,\nC2703_=_C2707 ,C2703_=_C2708 ,C2703_=_C2709 ,C2703_=_C2710 ,C2703_=_C3671 ,C2704_=_C2705 ,\nC2704_=_C2706 ,C2704_=_C2707 ,C2704_=_C2708 ,C2704_=_C2709 ,C2704_=_C2710 ,C2705_=_C2706 ,\nC2705_=_C2707 ,C2705_=_C2708 ,C2705_=_C2709 ,C2705_=_C2710 ,C2705_=_C3674 ,C2706_=_C2707 ,\nC2706_=_C2708 ,C2706_=_C2709 ,C2706_=_C2710 ,C2707_=_C2708 ,C2707_=_C2709 ,C2707_=_C2710 ,\nC2707_=_C3678 ,C2708_=_C2709 ,C2708_=_C2710 ,C2708_=_C3680 ,C2709_=_C2710 ,C2709_=_C3681 ,\nC2710_=_C3682 ,C2934_=_C2950 ,C2934_=_C3039 ,C2934_=_C3219 ,C2934_=_C3268 ,C2934_=_C3670 ,\nC2934_=_C3671 ,C2934_=_C3672 ,C2934_=_C3673 ,C2934_=_C3674 ,C2934_=_C3675 ,C2934_=_C3676 ,\nC2934_=_C3677 ,C2934_=_C3678 ,C2934_=_C3679 ,C2934_=_C3680 ,C2934_=_C3681 ,C2934_=_C3682 ,\nC2934_=_C3683 ,C2934_=_C3684 ,C2950_=_C3039 ,C2950_=_C3219 ,C2950_=_C3268 ,C2950_=_C3670 ,\nC2950_=_C3671 ,C2950_=_C3672 ,C2950_=_C3673 ,C2950_=_C3674 ,C2950_=_C3675 ,C2950_=_C3676 ,\nC2950_=_C3677 ,C2950_=_C3678 ,C2950_=_C3679 ,C2950_=_C3680 ,C2950_=_C3681 ,C2950_=_C3682 ,\nC2950_=_C3683 ,C2950_=_C3684 ,C3039_=_C3219 ,C3039_=_C3268 ,C3039_=_C3670 ,C3039_=_C3671 ,\nC3039_=_C3672 ,C3039_=_C3673 ,C3039_=_C3674 ,C3039_=_C3675 ,C3039_=_C3676 ,C3039_=_C3677 ,\nC3039_=_C3678 ,C3039_=_C3679 ,C3039_=_C3680 ,C3039_=_C3681 ,C3039_=_C3682 ,C3039_=_C3683 ,\nC3039_=_C3684 ,C3219_=_C3268 ,C3219_=_C3670 ,C3219_=_C3671 ,C3219_=_C3672 ,C3219_=_C3673 ,\nC3219_=_C3674 ,C3219_=_C3675 ,C3219_=_C3676 ,C3219_=_C3677 ,C3219_=_C3678 ,C3219_=_C3679 ,\nC3219_=_C3680 ,C3219_=_C3681 ,C3219_=_C3682 ,C3219_=_C3683 ,C3219_=_C3684 ,C3268_=_C3670 ,\nC3268_=_C3671 ,C3268_=_C3672 ,C3268_=_C3673 ,C3268_=_C3674 ,C3268_=_C3675 ,C3268_=_C3676 ,\nC3268_=_C3677 ,C3268_=_C3678 ,C3268_=_C3679 ,C3268_=_C3680 ,C3268_=_C3681 ,C3268_=_C3682 ,\nC3268_=_C3683 ,C3268_=_C3684 ,C3670_=_C3671 ,C3670_=_C3672 ,C3670_=_C3673 ,C3670_=_C3674 ,\nC3670_=_C3675 ,C3670_=_C3676 ,C3670_=_C3677 ,C3670_=_C3678 ,C3670_=_C3679 ,C3670_=_C3680 ,\nC3670_=_C3681 ,C3670_=_C3682 ,C3670_=_C3683 ,C3670_=_C3684 ,C3671_=_C3672 ,C3671_=_C3673 ,\nC3671_=_C3674 ,C3671_=_C3675 ,C3671_=_C3676 ,C3671_=_C3677 ,C3671_=_C3678 ,C3671_=_C3679 ,\nC3671_=_C3680 ,C3671_=_C3681 ,C3671_=_C3682 ,C3671_=_C3683 ,C3671_=_C3684 ,C3672_=_C3673 ,\nC3672_=_C3674 ,C3672_=_C3675 ,C3672_=_C3676 ,C3672_=_C3677 ,C3672_=_C3678 ,C3672_=_C3679 ,\nC3672_=_C3680 ,C3672_=_C3681 ,C3672_=_C3682 ,C3672_=_C3683 ,C3672_=_C3684 ,C3673_=_C3674 ,\nC3673_=_C3675 ,C3673_=_C3676 ,C3673_=_C3677 ,C3673_=_C3678 ,C3673_=_C3679 ,C3673_=_C3680 ,\nC3673_=_C3681 ,C3673_=_C3682 ,C3673_=_C3683 ,C3673_=_C3684 ,C3674_=_C3675 ,C3674_=_C3676 ,\nC3674_=_C3677 ,C3674_=_C3678 ,C3674_=_C3679 ,C3674_=_C3680 ,C3674_=_C3681 ,C3674_=_C3682 ,\nC3674_=_C3683 ,C3674_=_C3684 ,C3675_=_C3676 ,C3675_=_C3677 ,C3675_=_C3678 ,C3675_=_C3679 ,\nC3675_=_C3680 ,C3675_=_C3681 ,C3675_=_C3682 ,C3675_=_C3683 ,C3675_=_C3684 ,C3676_=_C3677 ,\nC3676_=_C3678 ,C3676_=_C3679 ,C3676_=_C3680 ,C3676_=_C3681 ,C3676_=_C3682 ,C3676_=_C3683 ,\nC3676_=_C3684 ,C3677_=_C3678 ,C3677_=_C3679 ,C3677_=_C3680 ,C3677_=_C3681 ,C3677_=_C3682 ,\nC3677_=_C3683 ,C3677_=_C3684 ,C3678_=_C3679 ,C3678_=_C3680 ,C3678_=_C3681 ,C3678_=_C3682 ,\nC3678_=_C3683 ,C3678_=_C3684 ,C3679_=_C3680 ,C3679_=_C3681 ,C3679_=_C3682 ,C3679_=_C3683 ,\nC3679_=_C3684 ,C3680_=_C3681 ,C3680_=_C3682 ,C3680_=_C3683 ,C3680_=_C3684 ,C3681_=_C3682 ,\nC3681_=_C3683 ,C3681_=_C3684 ,C3682_=_C3683 ,C3682_=_C3684 ,C3683_=_C3684 ,"];234[shape=box, label="id:234 level: 6\n56: C621 C643 C1052 C1139 C1363 \nC1379 C1646 C1763 C1785 C1852 C2026 \nC2191 C2213 C2363 C2364 C2365 C2366 \nC2367 C2368 C2369 C2370 C2371 C2372 \nC2373 C2374 C2375 C2376 C2377 C2378 \nC2379 C2380 C2381 C2382 C2383 C2384 \nC2728 C2909 C2960 C3006 C3279 C3482 \nC3526 C3684 C3703 C3733 C3775 C3792 \nC3944 C3949 C4042 C4054 C4072 C4078 \nC4084 C4086 C4087 \n794: C621_=_C643( C621 C643 ) C621_=_C1139( C621 C1139 ) C621_=_C1363( C621 C1363 ) C621_=_C1763( C621 C1763 ) C621_=_C1785( C621 C1785 ) \nC621_=_C2026( C621 C2026 ) C621_=_C2213( C621 C2213 ) C621_=_C2363( C621 C2363 ) C621_=_C2364( C621 C2364 ) C621_=_C2365( C621 C2365 ) C621_=_C2366( C621 C2366 ) \nC621_=_C2367( C621 C2367 ) C621_=_C2368( C621 C2368 ) C621_=_C2369( C621 C2369 ) C621_=_C2370( C621 C2370 ) C621_=_C2371( C621 C2371 ) C621_=_C2372( C621 C2372 ) \nC621_=_C2373( C621 C2373 ) C621_=_C2374( C621 C2374 ) C621_=_C2375( C621 C2375 ) C621_=_C2376( C621 C2376 ) C621_=_C2377( C621 C2377 ) C621_=_C2378( C621 C2378 ) \nC621_=_C2379( C621 C2379 ) C621_=_C2380( C621 C2380 ) C621_=_C2381( C621 C2381 ) C621_=_C2382( C621 C2382 ) C621_=_C2383( C621 C2383 ) C621_=_C2384( C621 C2384 ) \nC643_=_C1052( C643 C1052 ) C643_=_C1379( C643 C1379 ) C643_=_C1646( C643 C1646 ) C643_=_C1852( C643 C1852 ) C643_=_C2191( C643 C2191 ) C643_=_C2384( C643 C2384 ) \nC643_=_C2728( C643 C2728 ) C643_=_C2909( C643 C2909 ) C643_=_C2960( C643 C2960 ) C643_=_C3006( C643 C3006 ) C643_=_C3279( C643 C3279 ) C643_=_C3482( C643 C3482 ) \nC643_=_C3526( C643 C3526 ) C643_=_C3684( C643 C3684 ) C643_=_C3703( C643 C3703 ) C643_=_C3733( C643 C3733 ) C643_=_C3775( C643 C3775 ) C643_=_C3792( C643 C3792 ) \nC643_=_C3944( C643 C3944 ) C643_=_C3949( C643 C3949 ) C643_=_C4042( C643 C4042 ) C643_=_C4054( C643 C4054 ) C643_=_C4072( C643 C4072 ) C643_=_C4078( C643 C4078 ) \nC643_=_C4084( C643 C4084 ) C643_=_C4086( C643 C4086 ) C643_=_C4087( C643 C4087 ) C1052_=_C1379( C1052 C1379 ) C1052_=_C1646( C1052 C1646 ) C1052_=_C1852( C1052 C1852 ) \nC1052_=_C2191( C1052 C2191 ) C1052_=_C2384( C1052 C2384 ) C1052_=_C2728( C1052 C2728 ) C1052_=_C2909( C1052 C2909 ) C1052_=_C2960( C1052 C2960 ) C1052_=_C3006( C1052 C3006 ) \nC1052_=_C3279( C1052 C3279 ) C1052_=_C3482( C1052 C3482 ) C1052_=_C3526( C1052 C3526 ) C1052_=_C3684( C1052 C3684 ) C1052_=_C3703( C1052 C3703 ) C1052_=_C3733( C1052 C3733 ) \nC1052_=_C3775( C1052 C3775 ) C1052_=_C3792( C1052 C3792 ) C1052_=_C3944( C1052 C3944 ) C1052_=_C3949( C1052 C3949 ) C1052_=_C4042( C1052 C4042 ) C1052_=_C4054( C1052 C4054 ) \nC1052_=_C4072( C1052 C4072 ) C1052_=_C4078( C1052 C4078 ) C1052_=_C4084( C1052 C4084 ) C1052_=_C4086( C1052 C4086 ) C1052_=_C4087( C1052 C4087 ) C1139_=_C1363( C1139 C1363 ) \nC1139_=_C1763( C1139 C1763 ) C1139_=_C1785( C1139 C1785 ) C1139_=_C2026( C1139 C2026 ) C1139_=_C2213( C1139 C2213 ) C1139_=_C2363( C1139 C2363 ) C1139_=_C2364( C1139 C2364 ) \nC1139_=_C2365( C1139 C2365 ) C1139_=_C2366( C1139 C2366 ) C1139_=_C2367( C1139 C2367 ) C1139_=_C2368( C1139 C2368 ) C1139_=_C2369( C1139 C2369 ) C1139_=_C2370( C1139 C2370 ) \nC1139_=_C2371( C1139 C2371 ) C1139_=_C2372( C1139 C2372 ) C1139_=_C2373( C1139 C2373 ) C1139_=_C2374( C1139 C2374 ) C1139_=_C2375( C1139 C2375 ) C1139_=_C2376( C1139 C2376 ) \nC1139_=_C2377( C1139 C2377 ) C1139_=_C2378( C1139 C2378 ) C1139_=_C2379( C1139 C2379 ) C1139_=_C2380( C1139 C2380 ) C1139_=_C2381( C1139 C2381 ) C1139_=_C2382( C1139 C2382 ) \nC1139_=_C2383( C1139 C2383 ) C1139_=_C2384( C1139 C2384 ) C1363_=_C1379( C1363 C1379 ) C1363_=_C1763( C1363 C1763 ) C1363_=_C1785( C1363 C1785 ) C1363_=_C2026( C1363 C2026</w:t>
      </w:r>
    </w:p>
    <w:p>
      <w:pPr>
        <w:pStyle w:val="PreformattedText"/>
        <w:bidi w:val="0"/>
        <w:spacing w:before="0" w:after="0"/>
        <w:jc w:val="left"/>
        <w:rPr/>
      </w:pPr>
      <w:r>
        <w:rPr/>
        <w:t xml:space="preserve"> </w:t>
      </w:r>
      <w:r>
        <w:rPr/>
        <w:t>) \nC1363_=_C2213( C1363 C2213 ) C1363_=_C2363( C1363 C2363 ) C1363_=_C2364( C1363 C2364 ) C1363_=_C2365( C1363 C2365 ) C1363_=_C2366( C1363 C2366 ) C1363_=_C2367( C1363 C2367 ) \nC1363_=_C2368( C1363 C2368 ) C1363_=_C2369( C1363 C2369 ) C1363_=_C2370( C1363 C2370 ) C1363_=_C2371( C1363 C2371 ) C1363_=_C2372( C1363 C2372 ) C1363_=_C2373( C1363 C2373 ) \nC1363_=_C2374( C1363 C2374 ) C1363_=_C2375( C1363 C2375 ) C1363_=_C2376( C1363 C2376 ) C1363_=_C2377( C1363 C2377 ) C1363_=_C2378( C1363 C2378 ) C1363_=_C2379( C1363 C2379 ) \nC1363_=_C2380( C1363 C2380 ) C1363_=_C2381( C1363 C2381 ) C1363_=_C2382( C1363 C2382 ) C1363_=_C2383( C1363 C2383 ) C1363_=_C2384( C1363 C2384 ) C1379_=_C1646( C1379 C1646 ) \nC1379_=_C1852( C1379 C1852 ) C1379_=_C2191( C1379 C2191 ) C1379_=_C2384( C1379 C2384 ) C1379_=_C2728( C1379 C2728 ) C1379_=_C2909( C1379 C2909 ) C1379_=_C2960( C1379 C2960 ) \nC1379_=_C3006( C1379 C3006 ) C1379_=_C3279( C1379 C3279 ) C1379_=_C3482( C1379 C3482 ) C1379_=_C3526( C1379 C3526 ) C1379_=_C3684( C1379 C3684 ) C1379_=_C3703( C1379 C3703 ) \nC1379_=_C3733( C1379 C3733 ) C1379_=_C3775( C1379 C3775 ) C1379_=_C3792( C1379 C3792 ) C1379_=_C3944( C1379 C3944 ) C1379_=_C3949( C1379 C3949 ) C1379_=_C4042( C1379 C4042 ) \nC1379_=_C4054( C1379 C4054 ) C1379_=_C4072( C1379 C4072 ) C1379_=_C4078( C1379 C4078 ) C1379_=_C4084( C1379 C4084 ) C1379_=_C4086( C1379 C4086 ) C1379_=_C4087( C1379 C4087 ) \nC1646_=_C1852( C1646 C1852 ) C1646_=_C2191( C1646 C2191 ) C1646_=_C2384( C1646 C2384 ) C1646_=_C2728( C1646 C2728 ) C1646_=_C2909( C1646 C2909 ) C1646_=_C2960( C1646 C2960 ) \nC1646_=_C3006( C1646 C3006 ) C1646_=_C3279( C1646 C3279 ) C1646_=_C3482( C1646 C3482 ) C1646_=_C3526( C1646 C3526 ) C1646_=_C3684( C1646 C3684 ) C1646_=_C3703( C1646 C3703 ) \nC1646_=_C3733( C1646 C3733 ) C1646_=_C3775( C1646 C3775 ) C1646_=_C3792( C1646 C3792 ) C1646_=_C3944( C1646 C3944 ) C1646_=_C3949( C1646 C3949 ) C1646_=_C4042( C1646 C4042 ) \nC1646_=_C4054( C1646 C4054 ) C1646_=_C4072( C1646 C4072 ) C1646_=_C4078( C1646 C4078 ) C1646_=_C4084( C1646 C4084 ) C1646_=_C4086( C1646 C4086 ) C1646_=_C4087( C1646 C4087 ) \nC1763_=_C1785( C1763 C1785 ) C1763_=_C2026( C1763 C2026 ) C1763_=_C2213( C1763 C2213 ) C1763_=_C2363( C1763 C2363 ) C1763_=_C2364( C1763 C2364 ) C1763_=_C2365( C1763 C2365 ) \nC1763_=_C2366( C1763 C2366 ) C1763_=_C2367( C1763 C2367 ) C1763_=_C2368( C1763 C2368 ) C1763_=_C2369( C1763 C2369 ) C1763_=_C2370( C1763 C2370 ) C1763_=_C2371( C1763 C2371 ) \nC1763_=_C2372( C1763 C2372 ) C1763_=_C2373( C1763 C2373 ) C1763_=_C2374( C1763 C2374 ) C1763_=_C2375( C1763 C2375 ) C1763_=_C2376( C1763 C2376 ) C1763_=_C2377( C1763 C2377 ) \nC1763_=_C2378( C1763 C2378 ) C1763_=_C2379( C1763 C2379 ) C1763_=_C2380( C1763 C2380 ) C1763_=_C2381( C1763 C2381 ) C1763_=_C2382( C1763 C2382 ) C1763_=_C2383( C1763 C2383 ) \nC1763_=_C2384( C1763 C2384 ) C1785_=_C2026( C1785 C2026 ) C1785_=_C2213( C1785 C2213 ) C1785_=_C2363( C1785 C2363 ) C1785_=_C2364( C1785 C2364 ) C1785_=_C2365( C1785 C2365 ) \nC1785_=_C2366( C1785 C2366 ) C1785_=_C2367( C1785 C2367 ) C1785_=_C2368( C1785 C2368 ) C1785_=_C2369( C1785 C2369 ) C1785_=_C2370( C1785 C2370 ) C1785_=_C2371( C1785 C2371 ) \nC1785_=_C2372( C1785 C2372 ) C1785_=_C2373( C1785 C2373 ) C1785_=_C2374( C1785 C2374 ) C1785_=_C2375( C1785 C2375 ) C1785_=_C2376( C1785 C2376 ) C1785_=_C2377( C1785 C2377 ) \nC1785_=_C2378( C1785 C2378 ) C1785_=_C2379( C1785 C2379 ) C1785_=_C2380( C1785 C2380 ) C1785_=_C2381( C1785 C2381 ) C1785_=_C2382( C1785 C2382 ) C1785_=_C2383( C1785 C2383 ) \nC1785_=_C2384( C1785 C2384 ) C1852_=_C2191( C1852 C2191 ) C1852_=_C2384( C1852 C2384 ) C1852_=_C2728( C1852 C2728 ) C1852_=_C2909( C1852 C2909 ) C1852_=_C2960( C1852 C2960 ) \nC1852_=_C3006( C1852 C3006 ) C1852_=_C3279( C1852 C3279 ) C1852_=_C3482( C1852 C3482 ) C1852_=_C3526( C1852 C3526 ) C1852_=_C3684( C1852 C3684 ) C1852_=_C3703( C1852 C3703 ) \nC1852_=_C3733( C1852 C3733 ) C1852_=_C3775( C1852 C3775 ) C1852_=_C3792( C1852 C3792 ) C1852_=_C3944( C1852 C3944 ) C1852_=_C3949( C1852 C3949 ) C1852_=_C4042( C1852 C4042 ) \nC1852_=_C4054( C1852 C4054 ) C1852_=_C4072( C1852 C4072 ) C1852_=_C4078( C1852 C4078 ) C1852_=_C4084( C1852 C4084 ) C1852_=_C4086( C1852 C4086 ) C1852_=_C4087( C1852 C4087 ) \nC2026_=_C2213( C2026 C2213 ) C2026_=_C2363( C2026 C2363 ) C2026_=_C2364( C2026 C2364 ) C2026_=_C2365( C2026 C2365 ) C2026_=_C2366( C2026 C2366 ) C2026_=_C2367( C2026 C2367 ) \nC2026_=_C2368( C2026 C2368 ) C2026_=_C2369( C2026 C2369 ) C2026_=_C2370( C2026 C2370 ) C2026_=_C2371( C2026 C2371 ) C2026_=_C2372( C2026 C2372 ) C2026_=_C2373( C2026 C2373 ) \nC2026_=_C2374( C2026 C2374 ) C2026_=_C2375( C2026 C2375 ) C2026_=_C2376( C2026 C2376 ) C2026_=_C2377( C2026 C2377 ) C2026_=_C2378( C2026 C2378 ) C2026_=_C2379( C2026 C2379 ) \nC2026_=_C2380( C2026 C2380 ) C2026_=_C2381( C2026 C2381 ) C2026_=_C2382( C2026 C2382 ) C2026_=_C2383( C2026 C2383 ) C2026_=_C2384( C2026 C2384 ) C2191_=_C2384( C2191 C2384 ) \nC2191_=_C2728( C2191 C2728 ) C2191_=_C2909( C2191 C2909 ) C2191_=_C2960( C2191 C2960 ) C2191_=_C3006( C2191 C3006 ) C2191_=_C3279( C2191 C3279 ) C2191_=_C3482( C2191 C3482 ) \nC2191_=_C3526( C2191 C3526 ) C2191_=_C3684( C2191 C3684 ) C2191_=_C3703( C2191 C3703 ) C2191_=_C3733( C2191 C3733 ) C2191_=_C3775( C2191 C3775 ) C2191_=_C3792( C2191 C3792 ) \nC2191_=_C3944( C2191 C3944 ) C2191_=_C3949( C2191 C3949 ) C2191_=_C4042( C2191 C4042 ) C2191_=_C4054( C2191 C4054 ) C2191_=_C4072( C2191 C4072 ) C2191_=_C4078( C2191 C4078 ) \nC2191_=_C4084( C2191 C4084 ) C2191_=_C4086( C2191 C4086 ) C2191_=_C4087( C2191 C4087 ) C2213_=_C2363( C2213 C2363 ) C2213_=_C2364( C2213 C2364 ) C2213_=_C2365( C2213 C2365 ) \nC2213_=_C2366( C2213 C2366 ) C2213_=_C2367( C2213 C2367 ) C2213_=_C2368( C2213 C2368 ) C2213_=_C2369( C2213 C2369 ) C2213_=_C2370( C2213 C2370 ) C2213_=_C2371( C2213 C2371 ) \nC2213_=_C2372( C2213 C2372 ) C2213_=_C2373( C2213 C2373 ) C2213_=_C2374( C2213 C2374 ) C2213_=_C2375( C2213 C2375 ) C2213_=_C2376( C2213 C2376 ) C2213_=_C2377( C2213 C2377 ) \nC2213_=_C2378( C2213 C2378 ) C2213_=_C2379( C2213 C2379 ) C2213_=_C2380( C2213 C2380 ) C2213_=_C2381( C2213 C2381 ) C2213_=_C2382( C2213 C2382 ) C2213_=_C2383( C2213 C2383 ) \nC2213_=_C2384( C2213 C2384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3_=_C2376( C2363 C2376 ) C2363_=_C2377( C2363 C2377 ) C2363_=_C2378( C2363 C2378 ) C2363_=_C2379( C2363 C2379 ) C2363_=_C2380( C2363 C2380 ) \nC2363_=_C2381( C2363 C2381 ) C2363_=_C2382( C2363 C2382 ) C2363_=_C2383( C2363 C2383 ) C2363_=_C2384( C2363 C2384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79( C2364 C2379 ) C2364_=_C2380( C2364 C2380 ) C2364_=_C2381( C2364 C2381 ) C2364_=_C2382( C2364 C2382 ) C2364_=_C2383( C2364 C2383 ) C2364_=_C2384( C2364 C2384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5_=_C2384( C2365 C2384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6_=_C2960( C2366 C2960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2( C2368 C2382 ) C2368_=_C2383( C2368 C2383 ) C2368_=_C2384( C2368 C2384 ) C2368_=_C3279( C2368 C3279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69_=_C2381( C2369 C2381 ) \nC2369_=_C2382( C2369 C2382 ) C2369_=_C2383(</w:t>
      </w:r>
    </w:p>
    <w:p>
      <w:pPr>
        <w:pStyle w:val="PreformattedText"/>
        <w:bidi w:val="0"/>
        <w:spacing w:before="0" w:after="0"/>
        <w:jc w:val="left"/>
        <w:rPr/>
      </w:pPr>
      <w:r>
        <w:rPr/>
        <w:t xml:space="preserve"> </w:t>
      </w:r>
      <w:r>
        <w:rPr/>
        <w:t>C2369 C2383 ) C2369_=_C2384( C2369 C2384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0_=_C2384( C2370 C2384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1_=_C2383( C2371 C2383 ) C2371_=_C2384( C2371 C2384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4_=_C2375( C2374 C2375 ) \nC2374_=_C2376( C2374 C2376 ) C2374_=_C2377( C2374 C2377 ) C2374_=_C2378( C2374 C2378 ) C2374_=_C2379( C2374 C2379 ) C2374_=_C2380( C2374 C2380 ) C2374_=_C2381( C2374 C2381 ) \nC2374_=_C2382( C2374 C2382 ) C2374_=_C2383( C2374 C2383 ) C2374_=_C2384( C2374 C2384 ) C2374_=_C3684( C2374 C3684 ) C2375_=_C2376( C2375 C2376 ) C2375_=_C2377( C2375 C2377 ) \nC2375_=_C2378( C2375 C2378 ) C2375_=_C2379( C2375 C2379 ) C2375_=_C2380( C2375 C2380 ) C2375_=_C2381( C2375 C2381 ) C2375_=_C2382( C2375 C2382 ) C2375_=_C2383( C2375 C2383 ) \nC2375_=_C2384( C2375 C2384 ) C2376_=_C2377( C2376 C2377 ) C2376_=_C2378( C2376 C2378 ) C2376_=_C2379( C2376 C2379 ) C2376_=_C2380( C2376 C2380 ) C2376_=_C2381( C2376 C2381 ) \nC2376_=_C2382( C2376 C2382 ) C2376_=_C2383( C2376 C2383 ) C2376_=_C2384( C2376 C2384 ) C2377_=_C2378( C2377 C2378 ) C2377_=_C2379( C2377 C2379 ) C2377_=_C2380( C2377 C2380 ) \nC2377_=_C2381( C2377 C2381 ) C2377_=_C2382( C2377 C2382 ) C2377_=_C2383( C2377 C2383 ) C2377_=_C2384( C2377 C2384 ) C2377_=_C3733( C2377 C3733 ) C2378_=_C2379( C2378 C2379 ) \nC2378_=_C2380( C2378 C2380 ) C2378_=_C2381( C2378 C2381 ) C2378_=_C2382( C2378 C2382 ) C2378_=_C2383( C2378 C2383 ) C2378_=_C2384( C2378 C2384 ) C2378_=_C3775( C2378 C3775 ) \nC2379_=_C2380( C2379 C2380 ) C2379_=_C2381( C2379 C2381 ) C2379_=_C2382( C2379 C2382 ) C2379_=_C2383( C2379 C2383 ) C2379_=_C2384( C2379 C2384 ) C2379_=_C3792( C2379 C3792 ) \nC2380_=_C2381( C2380 C2381 ) C2380_=_C2382( C2380 C2382 ) C2380_=_C2383( C2380 C2383 ) C2380_=_C2384( C2380 C2384 ) C2381_=_C2382( C2381 C2382 ) C2381_=_C2383( C2381 C2383 ) \nC2381_=_C2384( C2381 C2384 ) C2381_=_C3944( C2381 C3944 ) C2382_=_C2383( C2382 C2383 ) C2382_=_C2384( C2382 C2384 ) C2382_=_C3949( C2382 C3949 ) C2383_=_C2384( C2383 C2384 ) \nC2384_=_C2728( C2384 C2728 ) C2384_=_C2909( C2384 C2909 ) C2384_=_C2960( C2384 C2960 ) C2384_=_C3006( C2384 C3006 ) C2384_=_C3279( C2384 C3279 ) C2384_=_C3482( C2384 C3482 ) \nC2384_=_C3526( C2384 C3526 ) C2384_=_C3684( C2384 C3684 ) C2384_=_C3703( C2384 C3703 ) C2384_=_C3733( C2384 C3733 ) C2384_=_C3775( C2384 C3775 ) C2384_=_C3792( C2384 C3792 ) \nC2384_=_C3944( C2384 C3944 ) C2384_=_C3949( C2384 C3949 ) C2384_=_C4042( C2384 C4042 ) C2384_=_C4054( C2384 C4054 ) C2384_=_C4072( C2384 C4072 ) C2384_=_C4078( C2384 C4078 ) \nC2384_=_C4084( C2384 C4084 ) C2384_=_C4086( C2384 C4086 ) C2384_=_C4087( C2384 C4087 ) C2728_=_C2909( C2728 C2909 ) C2728_=_C2960( C2728 C2960 ) C2728_=_C3006( C2728 C3006 ) \nC2728_=_C3279( C2728 C3279 ) C2728_=_C3482( C2728 C3482 ) C2728_=_C3526( C2728 C3526 ) C2728_=_C3684( C2728 C3684 ) C2728_=_C3703( C2728 C3703 ) C2728_=_C3733( C2728 C3733 ) \nC2728_=_C3775( C2728 C3775 ) C2728_=_C3792( C2728 C3792 ) C2728_=_C3944( C2728 C3944 ) C2728_=_C3949( C2728 C3949 ) C2728_=_C4042( C2728 C4042 ) C2728_=_C4054( C2728 C4054 ) \nC2728_=_C4072( C2728 C4072 ) C2728_=_C4078( C2728 C4078 ) C2728_=_C4084( C2728 C4084 ) C2728_=_C4086( C2728 C4086 ) C2728_=_C4087( C2728 C4087 ) C2909_=_C2960( C2909 C2960 ) \nC2909_=_C3006( C2909 C3006 ) C2909_=_C3279( C2909 C3279 ) C2909_=_C3482( C2909 C3482 ) C2909_=_C3526( C2909 C3526 ) C2909_=_C3684( C2909 C3684 ) C2909_=_C3703( C2909 C3703 ) \nC2909_=_C3733( C2909 C3733 ) C2909_=_C3775( C2909 C3775 ) C2909_=_C3792( C2909 C3792 ) C2909_=_C3944( C2909 C3944 ) C2909_=_C3949( C2909 C3949 ) C2909_=_C4042( C2909 C4042 ) \nC2909_=_C4054( C2909 C4054 ) C2909_=_C4072( C2909 C4072 ) C2909_=_C4078( C2909 C4078 ) C2909_=_C4084( C2909 C4084 ) C2909_=_C4086( C2909 C4086 ) C2909_=_C4087( C2909 C4087 ) \nC2960_=_C3006( C2960 C3006 ) C2960_=_C3279( C2960 C3279 ) C2960_=_C3482( C2960 C3482 ) C2960_=_C3526( C2960 C3526 ) C2960_=_C3684( C2960 C3684 ) C2960_=_C3703( C2960 C3703 ) \nC2960_=_C3733( C2960 C3733 ) C2960_=_C3775( C2960 C3775 ) C2960_=_C3792( C2960 C3792 ) C2960_=_C3944( C2960 C3944 ) C2960_=_C3949( C2960 C3949 ) C2960_=_C4042( C2960 C4042 ) \nC2960_=_C4054( C2960 C4054 ) C2960_=_C4072( C2960 C4072 ) C2960_=_C4078( C2960 C4078 ) C2960_=_C4084( C2960 C4084 ) C2960_=_C4086( C2960 C4086 ) C2960_=_C4087( C2960 C4087 ) \nC3006_=_C3279( C3006 C3279 ) C3006_=_C3482( C3006 C3482 ) C3006_=_C3526( C3006 C3526 ) C3006_=_C3684( C3006 C3684 ) C3006_=_C3703( C3006 C3703 ) C3006_=_C3733( C3006 C3733 ) \nC3006_=_C3775( C3006 C3775 ) C3006_=_C3792( C3006 C3792 ) C3006_=_C3944( C3006 C3944 ) C3006_=_C3949( C3006 C3949 ) C3006_=_C4042( C3006 C4042 ) C3006_=_C4054( C3006 C4054 ) \nC3006_=_C4072( C3006 C4072 ) C3006_=_C4078( C3006 C4078 ) C3006_=_C4084( C3006 C4084 ) C3006_=_C4086( C3006 C4086 ) C3006_=_C4087( C3006 C4087 ) C3279_=_C3482( C3279 C3482 ) \nC3279_=_C3526( C3279 C3526 ) C3279_=_C3684( C3279 C3684 ) C3279_=_C3703( C3279 C3703 ) C3279_=_C3733( C3279 C3733 ) C3279_=_C3775( C3279 C3775 ) C3279_=_C3792( C3279 C3792 ) \nC3279_=_C3944( C3279 C3944 ) C3279_=_C3949( C3279 C3949 ) C3279_=_C4042( C3279 C4042 ) C3279_=_C4054( C3279 C4054 ) C3279_=_C4072( C3279 C4072 ) C3279_=_C4078( C3279 C4078 ) \nC3279_=_C4084( C3279 C4084 ) C3279_=_C4086( C3279 C4086 ) C3279_=_C4087( C3279 C4087 ) C3482_=_C3526( C3482 C3526 ) C3482_=_C3684( C3482 C3684 ) C3482_=_C3703( C3482 C3703 ) \nC3482_=_C3733( C3482 C3733 ) C3482_=_C3775( C3482 C3775 ) C3482_=_C3792( C3482 C3792 ) C3482_=_C3944( C3482 C3944 ) C3482_=_C3949( C3482 C3949 ) C3482_=_C4042( C3482 C4042 ) \nC3482_=_C4054( C3482 C4054 ) C3482_=_C4072( C3482 C4072 ) C3482_=_C4078( C3482 C4078 ) C3482_=_C4084( C3482 C4084 ) C3482_=_C4086( C3482 C4086 ) C3482_=_C4087( C3482 C4087 ) \nC3526_=_C3684( C3526 C3684 ) C3526_=_C3703( C3526 C3703 ) C3526_=_C3733( C3526 C3733 ) C3526_=_C3775( C3526 C3775 ) C3526_=_C3792( C3526 C3792 ) C3526_=_C3944( C3526 C3944 ) \nC3526_=_C3949( C3526 C3949 ) C3526_=_C4042( C3526 C4042 ) C3526_=_C4054( C3526 C4054 ) C3526_=_C4072( C3526 C4072 ) C3526_=_C4078( C3526 C4078 ) C3526_=_C4084( C3526 C4084 ) \nC3526_=_C4086( C3526 C4086 ) C3526_=_C4087( C3526 C4087 ) C3684_=_C3703( C3684 C3703 ) C3684_=_C3733( C3684 C3733 ) C3684_=_C3775( C3684 C3775 ) C3684_=_C3792( C3684 C3792 ) \nC3684_=_C3944( C3684 C3944 ) C3684_=_C3949( C3684 C3949 ) C3684_=_C4042( C3684 C4042 ) C3684_=_C4054( C3684 C4054 ) C3684_=_C4072( C3684 C4072 ) C3684_=_C4078( C3684 C4078 ) \nC3684_=_C4084( C3684 C4084 ) C3684_=_C4086( C3684 C4086 ) C3684_=_C4087( C3684 C4087 ) C3703_=_C3733( C3703 C3733 ) C3703_=_C3775( C3703 C3775 ) C3703_=_C3792( C3703 C3792 ) \nC3703_=_C3944( C3703 C3944 ) C3703_=_C3949( C3703 C3949 ) C3703_=_C4042( C3703 C4042 ) C3703_=_C4054( C3703 C4054 ) C3703_=_C4072( C3703 C4072 ) C3703_=_C4078( C3703 C4078 ) \nC3703_=_C4084( C3703 C4084 ) C3703_=_C4086( C3703 C4086 ) C3703_=_C4087( C3703 C4087 ) C3733_=_C3775( C3733 C3775 ) C3733_=_C3792( C3733 C3792 ) C3733_=_C3944( C3733 C3944 ) \nC3733_=_C3949( C3733 C3949 ) C3733_=_C4042( C3733 C4042 ) C3733_=_C4054( C3733 C4054 ) C3733_=_C4072( C3733 C4072 ) C3733_=_C4078( C3733 C4078 ) C3733_=_C4084( C3733 C4084 ) \nC3733_=_C4086( C3733 C4086 ) C3733_=_C4087( C3733 C4087 ) C3775_=_C3792( C3775 C3792 ) C3775_=_C3944( C3775 C3944 ) C3775_=_C3949( C3775 C3949 ) C3775_=_C4042( C3775 C4042 ) \nC3775_=_C4054( C3775 C4054 ) C3775_=_C4072( C3775 C4072 ) C3775_=_C4078( C3775 C4078 ) C3775_=_C4084( C3775 C4084 ) C3775_=_C4086( C3775 C4086 ) C3775_=_C4087( C3775 C4087 ) \nC3792_=_C3944( C3792 C3944 ) C3792_=_C3949( C3792 C3949 ) C3792_=_C4042( C3792 C4042 ) C3792_=_C4054( C3792 C4054 ) C3792_=_C4072( C3792 C4072 ) C3792_=_C4078( C3792 C4078 ) \nC3792_=_C4084( C3792 C4084 ) C3792_=_C4086( C3792 C4086 ) C3792_=_C4087( C3792 C4087 ) C3944_=_C3949( C3944 C3949 ) C3944_=_C4042( C3944 C4042 ) C3944_=_C4054( C3944 C4054 ) \nC3944_=_C4072( C3944 C4072 ) C3944_=_C4078( C3944 C4078 ) C3944_=_C4084( C3944 C4084 ) C3944_=_C4086( C3944 C4086 ) C3944_=_C4087( C3944 C4087 ) C3949_=_C4042( C3949 C4042 ) \nC3949_=_C4054( C3949 C4054 ) C3949_=_C4072( C3949 C4072 ) C3949_=_C4078( C3949 C4078 ) C3949_=_C4084( C3949 C4084 ) C3949_=_C4086( C3949 C4086 ) C3949_=_C4087( C3949 C4087 ) \nC4042_=_C4054( C4042 C4054 ) C4042_=_C4072( C4042 C4072 ) C4042_=_C4078( C4042 C4078 ) C4042_=_C4084( C4042 C4084 ) C4042_=_C4086( C4042 C4086 ) C4042_=_C4087( C4042 C4087 ) \nC4054_=_C4072( C4054 C4072 ) C4054_=_C4078( C4054 C4078 ) C4054_=_C4084( C4054 C4084 ) C4054_=_C4086( C4054 C4086 ) C4054_=_C4087( C4054 C4087 ) C4072_=_C4078( C4072 C4078 ) \nC4072_=_C4084( C4072 C4084 ) C4072_=_C4086( C4072 C4086 ) C4072_=_C4087( C4072 C4087 ) C4078_=_C4084(</w:t>
      </w:r>
    </w:p>
    <w:p>
      <w:pPr>
        <w:pStyle w:val="PreformattedText"/>
        <w:bidi w:val="0"/>
        <w:spacing w:before="0" w:after="0"/>
        <w:jc w:val="left"/>
        <w:rPr/>
      </w:pPr>
      <w:r>
        <w:rPr/>
        <w:t xml:space="preserve"> </w:t>
      </w:r>
      <w:r>
        <w:rPr/>
        <w:t>C4078 C4084 ) C4078_=_C4086( C4078 C4086 ) C4078_=_C4087( C4078 C4087 ) \nC4084_=_C4086( C4084 C4086 ) C4084_=_C4087( C4084 C4087 ) C4086_=_C4087( C4086 C4087 ) "];147-&gt;234[label="55: C621 C643 C1052 C1139 C1363 \nC1379 C1646 C1763 C1785 C1852 C2026 \nC2191 C2213 C2363 C2364 C2365 C2366 \nC2367 C2368 C2369 C2370 C2371 C2372 \nC2373 C2374 C2375 C2376 C2377 C2378 \nC2379 C2380 C2381 C2382 C2383 C2728 \nC2909 C2960 C3006 C3279 C3482 C3526 \nC3684 C3703 C3733 C3775 C3792 C3944 \nC3949 C4042 C4054 C4072 C4078 C4084 \nC4086 C4087 \n739: C621_=_C643 ,C621_=_C1139 ,C621_=_C1363 ,C621_=_C1763 ,C621_=_C1785 ,\nC621_=_C2026 ,C621_=_C2213 ,C621_=_C2363 ,C621_=_C2364 ,C621_=_C2365 ,C621_=_C2366 ,\nC621_=_C2367 ,C621_=_C2368 ,C621_=_C2369 ,C621_=_C2370 ,C621_=_C2371 ,C621_=_C2372 ,\nC621_=_C2373 ,C621_=_C2374 ,C621_=_C2375 ,C621_=_C2376 ,C621_=_C2377 ,C621_=_C2378 ,\nC621_=_C2379 ,C621_=_C2380 ,C621_=_C2381 ,C621_=_C2382 ,C621_=_C2383 ,C643_=_C1052 ,\nC643_=_C1379 ,C643_=_C1646 ,C643_=_C1852 ,C643_=_C2191 ,C643_=_C2728 ,C643_=_C2909 ,\nC643_=_C2960 ,C643_=_C3006 ,C643_=_C3279 ,C643_=_C3482 ,C643_=_C3526 ,C643_=_C3684 ,\nC643_=_C3703 ,C643_=_C3733 ,C643_=_C3775 ,C643_=_C3792 ,C643_=_C3944 ,C643_=_C3949 ,\nC643_=_C4042 ,C643_=_C4054 ,C643_=_C4072 ,C643_=_C4078 ,C643_=_C4084 ,C643_=_C4086 ,\nC643_=_C4087 ,C1052_=_C1379 ,C1052_=_C1646 ,C1052_=_C1852 ,C1052_=_C2191 ,C1052_=_C2728 ,\nC1052_=_C2909 ,C1052_=_C2960 ,C1052_=_C3006 ,C1052_=_C3279 ,C1052_=_C3482 ,C1052_=_C3526 ,\nC1052_=_C3684 ,C1052_=_C3703 ,C1052_=_C3733 ,C1052_=_C3775 ,C1052_=_C3792 ,C1052_=_C3944 ,\nC1052_=_C3949 ,C1052_=_C4042 ,C1052_=_C4054 ,C1052_=_C4072 ,C1052_=_C4078 ,C1052_=_C4084 ,\nC1052_=_C4086 ,C1052_=_C4087 ,C1139_=_C1363 ,C1139_=_C1763 ,C1139_=_C1785 ,C1139_=_C2026 ,\nC1139_=_C2213 ,C1139_=_C2363 ,C1139_=_C2364 ,C1139_=_C2365 ,C1139_=_C2366 ,C1139_=_C2367 ,\nC1139_=_C2368 ,C1139_=_C2369 ,C1139_=_C2370 ,C1139_=_C2371 ,C1139_=_C2372 ,C1139_=_C2373 ,\nC1139_=_C2374 ,C1139_=_C2375 ,C1139_=_C2376 ,C1139_=_C2377 ,C1139_=_C2378 ,C1139_=_C2379 ,\nC1139_=_C2380 ,C1139_=_C2381 ,C1139_=_C2382 ,C1139_=_C2383 ,C1363_=_C1379 ,C1363_=_C1763 ,\nC1363_=_C1785 ,C1363_=_C2026 ,C1363_=_C2213 ,C1363_=_C2363 ,C1363_=_C2364 ,C1363_=_C2365 ,\nC1363_=_C2366 ,C1363_=_C2367 ,C1363_=_C2368 ,C1363_=_C2369 ,C1363_=_C2370 ,C1363_=_C2371 ,\nC1363_=_C2372 ,C1363_=_C2373 ,C1363_=_C2374 ,C1363_=_C2375 ,C1363_=_C2376 ,C1363_=_C2377 ,\nC1363_=_C2378 ,C1363_=_C2379 ,C1363_=_C2380 ,C1363_=_C2381 ,C1363_=_C2382 ,C1363_=_C2383 ,\nC1379_=_C1646 ,C1379_=_C1852 ,C1379_=_C2191 ,C1379_=_C2728 ,C1379_=_C2909 ,C1379_=_C2960 ,\nC1379_=_C3006 ,C1379_=_C3279 ,C1379_=_C3482 ,C1379_=_C3526 ,C1379_=_C3684 ,C1379_=_C3703 ,\nC1379_=_C3733 ,C1379_=_C3775 ,C1379_=_C3792 ,C1379_=_C3944 ,C1379_=_C3949 ,C1379_=_C4042 ,\nC1379_=_C4054 ,C1379_=_C4072 ,C1379_=_C4078 ,C1379_=_C4084 ,C1379_=_C4086 ,C1379_=_C4087 ,\nC1646_=_C1852 ,C1646_=_C2191 ,C1646_=_C2728 ,C1646_=_C2909 ,C1646_=_C2960 ,C1646_=_C3006 ,\nC1646_=_C3279 ,C1646_=_C3482 ,C1646_=_C3526 ,C1646_=_C3684 ,C1646_=_C3703 ,C1646_=_C3733 ,\nC1646_=_C3775 ,C1646_=_C3792 ,C1646_=_C3944 ,C1646_=_C3949 ,C1646_=_C4042 ,C1646_=_C4054 ,\nC1646_=_C4072 ,C1646_=_C4078 ,C1646_=_C4084 ,C1646_=_C4086 ,C1646_=_C4087 ,C1763_=_C1785 ,\nC1763_=_C2026 ,C1763_=_C2213 ,C1763_=_C2363 ,C1763_=_C2364 ,C1763_=_C2365 ,C1763_=_C2366 ,\nC1763_=_C2367 ,C1763_=_C2368 ,C1763_=_C2369 ,C1763_=_C2370 ,C1763_=_C2371 ,C1763_=_C2372 ,\nC1763_=_C2373 ,C1763_=_C2374 ,C1763_=_C2375 ,C1763_=_C2376 ,C1763_=_C2377 ,C1763_=_C2378 ,\nC1763_=_C2379 ,C1763_=_C2380 ,C1763_=_C2381 ,C1763_=_C2382 ,C1763_=_C2383 ,C1785_=_C2026 ,\nC1785_=_C2213 ,C1785_=_C2363 ,C1785_=_C2364 ,C1785_=_C2365 ,C1785_=_C2366 ,C1785_=_C2367 ,\nC1785_=_C2368 ,C1785_=_C2369 ,C1785_=_C2370 ,C1785_=_C2371 ,C1785_=_C2372 ,C1785_=_C2373 ,\nC1785_=_C2374 ,C1785_=_C2375 ,C1785_=_C2376 ,C1785_=_C2377 ,C1785_=_C2378 ,C1785_=_C2379 ,\nC1785_=_C2380 ,C1785_=_C2381 ,C1785_=_C2382 ,C1785_=_C2383 ,C1852_=_C2191 ,C1852_=_C2728 ,\nC1852_=_C2909 ,C1852_=_C2960 ,C1852_=_C3006 ,C1852_=_C3279 ,C1852_=_C3482 ,C1852_=_C3526 ,\nC1852_=_C3684 ,C1852_=_C3703 ,C1852_=_C3733 ,C1852_=_C3775 ,C1852_=_C3792 ,C1852_=_C3944 ,\nC1852_=_C3949 ,C1852_=_C4042 ,C1852_=_C4054 ,C1852_=_C4072 ,C1852_=_C4078 ,C1852_=_C4084 ,\nC1852_=_C4086 ,C1852_=_C4087 ,C2026_=_C2213 ,C2026_=_C2363 ,C2026_=_C2364 ,C2026_=_C2365 ,\nC2026_=_C2366 ,C2026_=_C2367 ,C2026_=_C2368 ,C2026_=_C2369 ,C2026_=_C2370 ,C2026_=_C2371 ,\nC2026_=_C2372 ,C2026_=_C2373 ,C2026_=_C2374 ,C2026_=_C2375 ,C2026_=_C2376 ,C2026_=_C2377 ,\nC2026_=_C2378 ,C2026_=_C2379 ,C2026_=_C2380 ,C2026_=_C2381 ,C2026_=_C2382 ,C2026_=_C2383 ,\nC2191_=_C2728 ,C2191_=_C2909 ,C2191_=_C2960 ,C2191_=_C3006 ,C2191_=_C3279 ,C2191_=_C3482 ,\nC2191_=_C3526 ,C2191_=_C3684 ,C2191_=_C3703 ,C2191_=_C3733 ,C2191_=_C3775 ,C2191_=_C3792 ,\nC2191_=_C3944 ,C2191_=_C3949 ,C2191_=_C4042 ,C2191_=_C4054 ,C2191_=_C4072 ,C2191_=_C4078 ,\nC2191_=_C4084 ,C2191_=_C4086 ,C2191_=_C4087 ,C2213_=_C2363 ,C2213_=_C2364 ,C2213_=_C2365 ,\nC2213_=_C2366 ,C2213_=_C2367 ,C2213_=_C2368 ,C2213_=_C2369 ,C2213_=_C2370 ,C2213_=_C2371 ,\nC2213_=_C2372 ,C2213_=_C2373 ,C2213_=_C2374 ,C2213_=_C2375 ,C2213_=_C2376 ,C2213_=_C2377 ,\nC2213_=_C2378 ,C2213_=_C2379 ,C2213_=_C2380 ,C2213_=_C2381 ,C2213_=_C2382 ,C2213_=_C2383 ,\nC2363_=_C2364 ,C2363_=_C2365 ,C2363_=_C2366 ,C2363_=_C2367 ,C2363_=_C2368 ,C2363_=_C2369 ,\nC2363_=_C2370 ,C2363_=_C2371 ,C2363_=_C2372 ,C2363_=_C2373 ,C2363_=_C2374 ,C2363_=_C2375 ,\nC2363_=_C2376 ,C2363_=_C2377 ,C2363_=_C2378 ,C2363_=_C2379 ,C2363_=_C2380 ,C2363_=_C2381 ,\nC2363_=_C2382 ,C2363_=_C2383 ,C2364_=_C2365 ,C2364_=_C2366 ,C2364_=_C2367 ,C2364_=_C2368 ,\nC2364_=_C2369 ,C2364_=_C2370 ,C2364_=_C2371 ,C2364_=_C2372 ,C2364_=_C2373 ,C2364_=_C2374 ,\nC2364_=_C2375 ,C2364_=_C2376 ,C2364_=_C2377 ,C2364_=_C2378 ,C2364_=_C2379 ,C2364_=_C2380 ,\nC2364_=_C2381 ,C2364_=_C2382 ,C2364_=_C2383 ,C2365_=_C2366 ,C2365_=_C2367 ,C2365_=_C2368 ,\nC2365_=_C2369 ,C2365_=_C2370 ,C2365_=_C2371 ,C2365_=_C2372 ,C2365_=_C2373 ,C2365_=_C2374 ,\nC2365_=_C2375 ,C2365_=_C2376 ,C2365_=_C2377 ,C2365_=_C2378 ,C2365_=_C2379 ,C2365_=_C2380 ,\nC2365_=_C2381 ,C2365_=_C2382 ,C2365_=_C2383 ,C2366_=_C2367 ,C2366_=_C2368 ,C2366_=_C2369 ,\nC2366_=_C2370 ,C2366_=_C2371 ,C2366_=_C2372 ,C2366_=_C2373 ,C2366_=_C2374 ,C2366_=_C2375 ,\nC2366_=_C2376 ,C2366_=_C2377 ,C2366_=_C2378 ,C2366_=_C2379 ,C2366_=_C2380 ,C2366_=_C2381 ,\nC2366_=_C2382 ,C2366_=_C2383 ,C2366_=_C2960 ,C2367_=_C2368 ,C2367_=_C2369 ,C2367_=_C2370 ,\nC2367_=_C2371 ,C2367_=_C2372 ,C2367_=_C2373 ,C2367_=_C2374 ,C2367_=_C2375 ,C2367_=_C2376 ,\nC2367_=_C2377 ,C2367_=_C2378 ,C2367_=_C2379 ,C2367_=_C2380 ,C2367_=_C2381 ,C2367_=_C2382 ,\nC2367_=_C2383 ,C2368_=_C2369 ,C2368_=_C2370 ,C2368_=_C2371 ,C2368_=_C2372 ,C2368_=_C2373 ,\nC2368_=_C2374 ,C2368_=_C2375 ,C2368_=_C2376 ,C2368_=_C2377 ,C2368_=_C2378 ,C2368_=_C2379 ,\nC2368_=_C2380 ,C2368_=_C2381 ,C2368_=_C2382 ,C2368_=_C2383 ,C2368_=_C3279 ,C2369_=_C2370 ,\nC2369_=_C2371 ,C2369_=_C2372 ,C2369_=_C2373 ,C2369_=_C2374 ,C2369_=_C2375 ,C2369_=_C2376 ,\nC2369_=_C2377 ,C2369_=_C2378 ,C2369_=_C2379 ,C2369_=_C2380 ,C2369_=_C2381 ,C2369_=_C2382 ,\nC2369_=_C2383 ,C2370_=_C2371 ,C2370_=_C2372 ,C2370_=_C2373 ,C2370_=_C2374 ,C2370_=_C2375 ,\nC2370_=_C2376 ,C2370_=_C2377 ,C2370_=_C2378 ,C2370_=_C2379 ,C2370_=_C2380 ,C2370_=_C2381 ,\nC2370_=_C2382 ,C2370_=_C2383 ,C2371_=_C2372 ,C2371_=_C2373 ,C2371_=_C2374 ,C2371_=_C2375 ,\nC2371_=_C2376 ,C2371_=_C2377 ,C2371_=_C2378 ,C2371_=_C2379 ,C2371_=_C2380 ,C2371_=_C2381 ,\nC2371_=_C2382 ,C2371_=_C2383 ,C2372_=_C2373 ,C2372_=_C2374 ,C2372_=_C2375 ,C2372_=_C2376 ,\nC2372_=_C2377 ,C2372_=_C2378 ,C2372_=_C2379 ,C2372_=_C2380 ,C2372_=_C2381 ,C2372_=_C2382 ,\nC2372_=_C2383 ,C2373_=_C2374 ,C2373_=_C2375 ,C2373_=_C2376 ,C2373_=_C2377 ,C2373_=_C2378 ,\nC2373_=_C2379 ,C2373_=_C2380 ,C2373_=_C2381 ,C2373_=_C2382 ,C2373_=_C2383 ,C2374_=_C2375 ,\nC2374_=_C2376 ,C2374_=_C2377 ,C2374_=_C2378 ,C2374_=_C2379 ,C2374_=_C2380 ,C2374_=_C2381 ,\nC2374_=_C2382 ,C2374_=_C2383 ,C2374_=_C3684 ,C2375_=_C2376 ,C2375_=_C2377 ,C2375_=_C2378 ,\nC2375_=_C2379 ,C2375_=_C2380 ,C2375_=_C2381 ,C2375_=_C2382 ,C2375_=_C2383 ,C2376_=_C2377 ,\nC2376_=_C2378 ,C2376_=_C2379 ,C2376_=_C2380 ,C2376_=_C2381 ,C2376_=_C2382 ,C2376_=_C2383 ,\nC2377_=_C2378 ,C2377_=_C2379 ,C2377_=_C2380 ,C2377_=_C2381 ,C2377_=_C2382 ,C2377_=_C2383 ,\nC2377_=_C3733 ,C2378_=_C2379 ,C2378_=_C2380 ,C2378_=_C2381 ,C2378_=_C2382 ,C2378_=_C2383 ,\nC2378_=_C3775 ,C2379_=_C2380 ,C2379_=_C2381 ,C2379_=_C2382 ,C2379_=_C2383 ,C2379_=_C3792 ,\nC2380_=_C2381 ,C2380_=_C2382 ,C2380_=_C2383 ,C2381_=_C2382 ,C2381_=_C2383 ,C2381_=_C3944 ,\nC2382_=_C2383 ,C2382_=_C3949 ,C2728_=_C2909 ,C2728_=_C2960 ,C2728_=_C3006 ,C2728_=_C3279 ,\nC2728_=_C3482 ,C2728_=_C3526 ,C2728_=_C3684 ,C2728_=_C3703 ,C2728_=_C3733 ,C2728_=_C3775 ,\nC2728_=_C3792 ,C2728_=_C3944 ,C2728_=_C3949 ,C2728_=_C4042 ,C2728_=_C4054 ,C2728_=_C4072 ,\nC2728_=_C4078 ,C2728_=_C4084 ,C2728_=_C4086 ,C2728_=_C4087 ,C2909_=_C2960 ,C2909_=_C3006 ,\nC2909_=_C3279 ,C2909_=_C3482 ,C2909_=_C3526 ,C2909_=_C3684 ,C2909_=_C3703 ,C2909_=_C3733 ,\nC2909_=_C3775 ,C2909_=_C3792 ,C2909_=_C3944 ,C2909_=_C3949 ,C2909_=_C4042 ,C2909_=_C4054 ,\nC2909_=_C4072 ,C2909_=_C4078 ,C2909_=_C4084 ,C2909_=_C4086 ,C2909_=_C4087 ,C2960_=_C3006 ,\nC2960_=_C3279 ,C2960_=_C3482 ,C2960_=_C3526 ,C2960_=_C3684 ,C2960_=_C3703 ,C2960_=_C3733 ,\nC2960_=_C3775 ,C2960_=_C3792 ,C2960_=_C3944 ,C2960_=_C3949 ,C2960_=_C4042 ,C2960_=_C4054 ,\nC2960_=_C4072 ,C2960_=_C4078 ,C2960_=_C4084 ,C2960_=_C4086 ,C2960_=_C4087 ,C3006_=_C3279 ,\nC3006_=_C3482 ,C3006_=_C3526 ,C3006_=_C3684 ,C3006_=_C3703 ,C3006_=_C3733 ,C3006_=_C3775 ,\nC3006_=_C3792 ,C3006_=_C3944 ,C3006_=_C3949 ,C3006_=_C4042 ,C3006_=_C4054 ,C3006_=_C4072 ,\nC3006_=_C4078 ,C3006_=_C4084 ,C3006_=_C4086 ,C3006_=_C4087 ,C3279_=_C3482 ,C3279_=_C3526 ,\nC3279_=_C3684 ,C3279_=_C3703 ,C3279_=_C3733 ,C3279_=_C3775 ,C3279_=_C3792 ,C3279_=_C3944 ,\nC3279_=_C3949 ,C3279_=_C4042 ,C3279_=_C4054 ,C3279_=_C4072</w:t>
      </w:r>
    </w:p>
    <w:p>
      <w:pPr>
        <w:pStyle w:val="PreformattedText"/>
        <w:bidi w:val="0"/>
        <w:spacing w:before="0" w:after="0"/>
        <w:jc w:val="left"/>
        <w:rPr/>
      </w:pPr>
      <w:r>
        <w:rPr/>
        <w:t xml:space="preserve"> </w:t>
      </w:r>
      <w:r>
        <w:rPr/>
        <w:t>,C3279_=_C4078 ,C3279_=_C4084 ,\nC3279_=_C4086 ,C3279_=_C4087 ,C3482_=_C3526 ,C3482_=_C3684 ,C3482_=_C3703 ,C3482_=_C3733 ,\nC3482_=_C3775 ,C3482_=_C3792 ,C3482_=_C3944 ,C3482_=_C3949 ,C3482_=_C4042 ,C3482_=_C4054 ,\nC3482_=_C4072 ,C3482_=_C4078 ,C3482_=_C4084 ,C3482_=_C4086 ,C3482_=_C4087 ,C3526_=_C3684 ,\nC3526_=_C3703 ,C3526_=_C3733 ,C3526_=_C3775 ,C3526_=_C3792 ,C3526_=_C3944 ,C3526_=_C3949 ,\nC3526_=_C4042 ,C3526_=_C4054 ,C3526_=_C4072 ,C3526_=_C4078 ,C3526_=_C4084 ,C3526_=_C4086 ,\nC3526_=_C4087 ,C3684_=_C3703 ,C3684_=_C3733 ,C3684_=_C3775 ,C3684_=_C3792 ,C3684_=_C3944 ,\nC3684_=_C3949 ,C3684_=_C4042 ,C3684_=_C4054 ,C3684_=_C4072 ,C3684_=_C4078 ,C3684_=_C4084 ,\nC3684_=_C4086 ,C3684_=_C4087 ,C3703_=_C3733 ,C3703_=_C3775 ,C3703_=_C3792 ,C3703_=_C3944 ,\nC3703_=_C3949 ,C3703_=_C4042 ,C3703_=_C4054 ,C3703_=_C4072 ,C3703_=_C4078 ,C3703_=_C4084 ,\nC3703_=_C4086 ,C3703_=_C4087 ,C3733_=_C3775 ,C3733_=_C3792 ,C3733_=_C3944 ,C3733_=_C3949 ,\nC3733_=_C4042 ,C3733_=_C4054 ,C3733_=_C4072 ,C3733_=_C4078 ,C3733_=_C4084 ,C3733_=_C4086 ,\nC3733_=_C4087 ,C3775_=_C3792 ,C3775_=_C3944 ,C3775_=_C3949 ,C3775_=_C4042 ,C3775_=_C4054 ,\nC3775_=_C4072 ,C3775_=_C4078 ,C3775_=_C4084 ,C3775_=_C4086 ,C3775_=_C4087 ,C3792_=_C3944 ,\nC3792_=_C3949 ,C3792_=_C4042 ,C3792_=_C4054 ,C3792_=_C4072 ,C3792_=_C4078 ,C3792_=_C4084 ,\nC3792_=_C4086 ,C3792_=_C4087 ,C3944_=_C3949 ,C3944_=_C4042 ,C3944_=_C4054 ,C3944_=_C4072 ,\nC3944_=_C4078 ,C3944_=_C4084 ,C3944_=_C4086 ,C3944_=_C4087 ,C3949_=_C4042 ,C3949_=_C4054 ,\nC3949_=_C4072 ,C3949_=_C4078 ,C3949_=_C4084 ,C3949_=_C4086 ,C3949_=_C4087 ,C4042_=_C4054 ,\nC4042_=_C4072 ,C4042_=_C4078 ,C4042_=_C4084 ,C4042_=_C4086 ,C4042_=_C4087 ,C4054_=_C4072 ,\nC4054_=_C4078 ,C4054_=_C4084 ,C4054_=_C4086 ,C4054_=_C4087 ,C4072_=_C4078 ,C4072_=_C4084 ,\nC4072_=_C4086 ,C4072_=_C4087 ,C4078_=_C4084 ,C4078_=_C4086 ,C4078_=_C4087 ,C4084_=_C4086 ,\nC4084_=_C4087 ,C4086_=_C4087 ,"];235[shape=box, label="id:235 level: 6\n57: C628 C657 C661 C921 C931 \nC997 C1272 C1366 C1442 C1479 C1488 \nC1572 C1630 C1642 C2148 C2368 C2598 \nC2619 C2636 C2796 C2804 C2946 C3025 \nC3100 C3190 C3246 C3263 C3264 C3265 \nC3266 C3267 C3268 C3269 C3270 C3271 \nC3272 C3273 C3274 C3275 C3276 C3277 \nC3278 C3279 C3280 C3398 C3496 C3516 \nC3537 C3606 C3777 C3802 C3803 C3804 \nC3805 C3806 C3807 C3808 \n822: C628_=_C657( C628 C657 ) C628_=_C921( C628 C921 ) C628_=_C1366( C628 C1366 ) C628_=_C1479( C628 C1479 ) C628_=_C1630( C628 C1630 ) \nC628_=_C2368( C628 C2368 ) C628_=_C2598( C628 C2598 ) C628_=_C2796( C628 C2796 ) C628_=_C2946( C628 C2946 ) C628_=_C3100( C628 C3100 ) C628_=_C3263( C628 C3263 ) \nC628_=_C3264( C628 C3264 ) C628_=_C3265( C628 C3265 ) C628_=_C3266( C628 C3266 ) C628_=_C3267( C628 C3267 ) C628_=_C3268( C628 C3268 ) C628_=_C3269( C628 C3269 ) \nC628_=_C3270( C628 C3270 ) C628_=_C3271( C628 C3271 ) C628_=_C3272( C628 C3272 ) C628_=_C3273( C628 C3273 ) C628_=_C3274( C628 C3274 ) C628_=_C3275( C628 C3275 ) \nC628_=_C3276( C628 C3276 ) C628_=_C3277( C628 C3277 ) C628_=_C3278( C628 C3278 ) C628_=_C3279( C628 C3279 ) C628_=_C3280( C628 C3280 ) C657_=_C661( C657 C661 ) \nC657_=_C921( C657 C921 ) C657_=_C1366( C657 C1366 ) C657_=_C1479( C657 C1479 ) C657_=_C1630( C657 C1630 ) C657_=_C2368( C657 C2368 ) C657_=_C2598( C657 C2598 ) \nC657_=_C2796( C657 C2796 ) C657_=_C2946( C657 C2946 ) C657_=_C3100( C657 C3100 ) C657_=_C3263( C657 C3263 ) C657_=_C3264( C657 C3264 ) C657_=_C3265( C657 C3265 ) \nC657_=_C3266( C657 C3266 ) C657_=_C3267( C657 C3267 ) C657_=_C3268( C657 C3268 ) C657_=_C3269( C657 C3269 ) C657_=_C3270( C657 C3270 ) C657_=_C3271( C657 C3271 ) \nC657_=_C3272( C657 C3272 ) C657_=_C3273( C657 C3273 ) C657_=_C3274( C657 C3274 ) C657_=_C3275( C657 C3275 ) C657_=_C3276( C657 C3276 ) C657_=_C3277( C657 C3277 ) \nC657_=_C3278( C657 C3278 ) C657_=_C3279( C657 C3279 ) C657_=_C3280( C657 C3280 ) C661_=_C931( C661 C931 ) C661_=_C997( C661 C997 ) C661_=_C1272( C661 C1272 ) \nC661_=_C1442( C661 C1442 ) C661_=_C1488( C661 C1488 ) C661_=_C1572( C661 C1572 ) C661_=_C1642( C661 C1642 ) C661_=_C2148( C661 C2148 ) C661_=_C2619( C661 C2619 ) \nC661_=_C2636( C661 C2636 ) C661_=_C2804( C661 C2804 ) C661_=_C3025( C661 C3025 ) C661_=_C3190( C661 C3190 ) C661_=_C3246( C661 C3246 ) C661_=_C3271( C661 C3271 ) \nC661_=_C3398( C661 C3398 ) C661_=_C3496( C661 C3496 ) C661_=_C3516( C661 C3516 ) C661_=_C3537( C661 C3537 ) C661_=_C3606( C661 C3606 ) C661_=_C3777( C661 C3777 ) \nC661_=_C3802( C661 C3802 ) C661_=_C3803( C661 C3803 ) C661_=_C3804( C661 C3804 ) C661_=_C3805( C661 C3805 ) C661_=_C3806( C661 C3806 ) C661_=_C3807( C661 C3807 ) \nC661_=_C3808( C661 C3808 ) C921_=_C931( C921 C931 ) C921_=_C1366( C921 C1366 ) C921_=_C1479( C921 C1479 ) C921_=_C1630( C921 C1630 ) C921_=_C2368( C921 C2368 ) \nC921_=_C2598( C921 C2598 ) C921_=_C2796( C921 C2796 ) C921_=_C2946( C921 C2946 ) C921_=_C3100( C921 C3100 ) C921_=_C3263( C921 C3263 ) C921_=_C3264( C921 C3264 ) \nC921_=_C3265( C921 C3265 ) C921_=_C3266( C921 C3266 ) C921_=_C3267( C921 C3267 ) C921_=_C3268( C921 C3268 ) C921_=_C3269( C921 C3269 ) C921_=_C3270( C921 C3270 ) \nC921_=_C3271( C921 C3271 ) C921_=_C3272( C921 C3272 ) C921_=_C3273( C921 C3273 ) C921_=_C3274( C921 C3274 ) C921_=_C3275( C921 C3275 ) C921_=_C3276( C921 C3276 ) \nC921_=_C3277( C921 C3277 ) C921_=_C3278( C921 C3278 ) C921_=_C3279( C921 C3279 ) C921_=_C3280( C921 C3280 ) C931_=_C997( C931 C997 ) C931_=_C1272( C931 C1272 ) \nC931_=_C1442( C931 C1442 ) C931_=_C1488( C931 C1488 ) C931_=_C1572( C931 C1572 ) C931_=_C1642( C931 C1642 ) C931_=_C2148( C931 C2148 ) C931_=_C2619( C931 C2619 ) \nC931_=_C2636( C931 C2636 ) C931_=_C2804( C931 C2804 ) C931_=_C3025( C931 C3025 ) C931_=_C3190( C931 C3190 ) C931_=_C3246( C931 C3246 ) C931_=_C3271( C931 C3271 ) \nC931_=_C3398( C931 C3398 ) C931_=_C3496( C931 C3496 ) C931_=_C3516( C931 C3516 ) C931_=_C3537( C931 C3537 ) C931_=_C3606( C931 C3606 ) C931_=_C3777( C931 C3777 ) \nC931_=_C3802( C931 C3802 ) C931_=_C3803( C931 C3803 ) C931_=_C3804( C931 C3804 ) C931_=_C3805( C931 C3805 ) C931_=_C3806( C931 C3806 ) C931_=_C3807( C931 C3807 ) \nC931_=_C3808( C931 C3808 ) C997_=_C1272( C997 C1272 ) C997_=_C1442( C997 C1442 ) C997_=_C1488( C997 C1488 ) C997_=_C1572( C997 C1572 ) C997_=_C1642( C997 C1642 ) \nC997_=_C2148( C997 C2148 ) C997_=_C2619( C997 C2619 ) C997_=_C2636( C997 C2636 ) C997_=_C2804( C997 C2804 ) C997_=_C3025( C997 C3025 ) C997_=_C3190( C997 C3190 ) \nC997_=_C3246( C997 C3246 ) C997_=_C3271( C997 C3271 ) C997_=_C3398( C997 C3398 ) C997_=_C3496( C997 C3496 ) C997_=_C3516( C997 C3516 ) C997_=_C3537( C997 C3537 ) \nC997_=_C3606( C997 C3606 ) C997_=_C3777( C997 C3777 ) C997_=_C3802( C997 C3802 ) C997_=_C3803( C997 C3803 ) C997_=_C3804( C997 C3804 ) C997_=_C3805( C997 C3805 ) \nC997_=_C3806( C997 C3806 ) C997_=_C3807( C997 C3807 ) C997_=_C3808( C997 C3808 ) C1272_=_C1442( C1272 C1442 ) C1272_=_C1488( C1272 C1488 ) C1272_=_C1572( C1272 C1572 ) \nC1272_=_C1642( C1272 C1642 ) C1272_=_C2148( C1272 C2148 ) C1272_=_C2619( C1272 C2619 ) C1272_=_C2636( C1272 C2636 ) C1272_=_C2804( C1272 C2804 ) C1272_=_C3025( C1272 C3025 ) \nC1272_=_C3190( C1272 C3190 ) C1272_=_C3246( C1272 C3246 ) C1272_=_C3271( C1272 C3271 ) C1272_=_C3398( C1272 C3398 ) C1272_=_C3496( C1272 C3496 ) C1272_=_C3516( C1272 C3516 ) \nC1272_=_C3537( C1272 C3537 ) C1272_=_C3606( C1272 C3606 ) C1272_=_C3777( C1272 C3777 ) C1272_=_C3802( C1272 C3802 ) C1272_=_C3803( C1272 C3803 ) C1272_=_C3804( C1272 C3804 ) \nC1272_=_C3805( C1272 C3805 ) C1272_=_C3806( C1272 C3806 ) C1272_=_C3807( C1272 C3807 ) C1272_=_C3808( C1272 C3808 ) C1366_=_C1479( C1366 C1479 ) C1366_=_C1630( C1366 C1630 ) \nC1366_=_C2368( C1366 C2368 ) C1366_=_C2598( C1366 C2598 ) C1366_=_C2796( C1366 C2796 ) C1366_=_C2946( C1366 C2946 ) C1366_=_C3100( C1366 C3100 ) C1366_=_C3263( C1366 C3263 ) \nC1366_=_C3264( C1366 C3264 ) C1366_=_C3265( C1366 C3265 ) C1366_=_C3266( C1366 C3266 ) C1366_=_C3267( C1366 C3267 ) C1366_=_C3268( C1366 C3268 ) C1366_=_C3269( C1366 C3269 ) \nC1366_=_C3270( C1366 C3270 ) C1366_=_C3271( C1366 C3271 ) C1366_=_C3272( C1366 C3272 ) C1366_=_C3273( C1366 C3273 ) C1366_=_C3274( C1366 C3274 ) C1366_=_C3275( C1366 C3275 ) \nC1366_=_C3276( C1366 C3276 ) C1366_=_C3277( C1366 C3277 ) C1366_=_C3278( C1366 C3278 ) C1366_=_C3279( C1366 C3279 ) C1366_=_C3280( C1366 C3280 ) C1442_=_C1488( C1442 C1488 ) \nC1442_=_C1572( C1442 C1572 ) C1442_=_C1642( C1442 C1642 ) C1442_=_C2148( C1442 C2148 ) C1442_=_C2619( C1442 C2619 ) C1442_=_C2636( C1442 C2636 ) C1442_=_C2804( C1442 C2804 ) \nC1442_=_C3025( C1442 C3025 ) C1442_=_C3190( C1442 C3190 ) C1442_=_C3246( C1442 C3246 ) C1442_=_C3271( C1442 C3271 ) C1442_=_C3398( C1442 C3398 ) C1442_=_C3496( C1442 C3496 ) \nC1442_=_C3516( C1442 C3516 ) C1442_=_C3537( C1442 C3537 ) C1442_=_C3606( C1442 C3606 ) C1442_=_C3777( C1442 C3777 ) C1442_=_C3802( C1442 C3802 ) C1442_=_C3803( C1442 C3803 ) \nC1442_=_C3804( C1442 C3804 ) C1442_=_C3805( C1442 C3805 ) C1442_=_C3806( C1442 C3806 ) C1442_=_C3807( C1442 C3807 ) C1442_=_C3808( C1442 C3808 ) C1479_=_C1488( C1479 C1488 ) \nC1479_=_C1630( C1479 C1630 ) C1479_=_C2368( C1479 C2368 ) C1479_=_C2598( C1479 C2598 ) C1479_=_C2796( C1479 C2796 ) C1479_=_C2946( C1479 C2946 ) C1479_=_C3100( C1479 C3100 ) \nC1479_=_C3263( C1479 C3263 ) C1479_=_C3264( C1479 C3264 ) C1479_=_C3265( C1479 C3265 ) C1479_=_C3266( C1479 C3266 ) C1479_=_C3267( C1479 C3267 ) C1479_=_C3268( C1479 C3268 ) \nC1479_=_C3269( C1479 C3269 ) C1479_=_C3270( C1479 C3270 ) C1479_=_C3271( C1479 C3271 ) C1479_=_C3272( C1479 C3272 ) C1479_=_C3273( C1479 C3273 ) C1479_=_C3274( C1479 C3274 ) \nC1479_=_C3275( C1479 C3275 ) C1479_=_C3276( C1479 C3276 ) C1479_=_C3277( C1479 C3277 ) C1479_=_C3278( C1479 C3278 ) C1479_=_C3279( C1479 C3279 ) C1479_=_C3280( C1479 C3280 ) \nC1488_=_C1572( C1488 C1572 ) C1488_=_C1642( C1488 C1642 ) C1488_=_C2148( C1488 C2148 ) C1488_=_C2619( C1488 C2619 ) C1488_=_C2636( C1488 C2636 ) C1488_=_C2804( C1488 C2804 ) \nC1488_=_C3025( C1488 C3025 ) C1488_=_C3190(</w:t>
      </w:r>
    </w:p>
    <w:p>
      <w:pPr>
        <w:pStyle w:val="PreformattedText"/>
        <w:bidi w:val="0"/>
        <w:spacing w:before="0" w:after="0"/>
        <w:jc w:val="left"/>
        <w:rPr/>
      </w:pPr>
      <w:r>
        <w:rPr/>
        <w:t xml:space="preserve"> </w:t>
      </w:r>
      <w:r>
        <w:rPr/>
        <w:t>C1488 C3190 ) C1488_=_C3246( C1488 C3246 ) C1488_=_C3271( C1488 C3271 ) C1488_=_C3398( C1488 C3398 ) C1488_=_C3496( C1488 C3496 ) \nC1488_=_C3516( C1488 C3516 ) C1488_=_C3537( C1488 C3537 ) C1488_=_C3606( C1488 C3606 ) C1488_=_C3777( C1488 C3777 ) C1488_=_C3802( C1488 C3802 ) C1488_=_C3803( C1488 C3803 ) \nC1488_=_C3804( C1488 C3804 ) C1488_=_C3805( C1488 C3805 ) C1488_=_C3806( C1488 C3806 ) C1488_=_C3807( C1488 C3807 ) C1488_=_C3808( C1488 C3808 ) C1572_=_C1642( C1572 C1642 ) \nC1572_=_C2148( C1572 C2148 ) C1572_=_C2619( C1572 C2619 ) C1572_=_C2636( C1572 C2636 ) C1572_=_C2804( C1572 C2804 ) C1572_=_C3025( C1572 C3025 ) C1572_=_C3190( C1572 C3190 ) \nC1572_=_C3246( C1572 C3246 ) C1572_=_C3271( C1572 C3271 ) C1572_=_C3398( C1572 C3398 ) C1572_=_C3496( C1572 C3496 ) C1572_=_C3516( C1572 C3516 ) C1572_=_C3537( C1572 C3537 ) \nC1572_=_C3606( C1572 C3606 ) C1572_=_C3777( C1572 C3777 ) C1572_=_C3802( C1572 C3802 ) C1572_=_C3803( C1572 C3803 ) C1572_=_C3804( C1572 C3804 ) C1572_=_C3805( C1572 C3805 ) \nC1572_=_C3806( C1572 C3806 ) C1572_=_C3807( C1572 C3807 ) C1572_=_C3808( C1572 C3808 ) C1630_=_C1642( C1630 C1642 ) C1630_=_C2368( C1630 C2368 ) C1630_=_C2598( C1630 C2598 ) \nC1630_=_C2796( C1630 C2796 ) C1630_=_C2946( C1630 C2946 ) C1630_=_C3100( C1630 C3100 ) C1630_=_C3263( C1630 C3263 ) C1630_=_C3264( C1630 C3264 ) C1630_=_C3265( C1630 C3265 ) \nC1630_=_C3266( C1630 C3266 ) C1630_=_C3267( C1630 C3267 ) C1630_=_C3268( C1630 C3268 ) C1630_=_C3269( C1630 C3269 ) C1630_=_C3270( C1630 C3270 ) C1630_=_C3271( C1630 C3271 ) \nC1630_=_C3272( C1630 C3272 ) C1630_=_C3273( C1630 C3273 ) C1630_=_C3274( C1630 C3274 ) C1630_=_C3275( C1630 C3275 ) C1630_=_C3276( C1630 C3276 ) C1630_=_C3277( C1630 C3277 ) \nC1630_=_C3278( C1630 C3278 ) C1630_=_C3279( C1630 C3279 ) C1630_=_C3280( C1630 C3280 ) C1642_=_C2148( C1642 C2148 ) C1642_=_C2619( C1642 C2619 ) C1642_=_C2636( C1642 C2636 ) \nC1642_=_C2804( C1642 C2804 ) C1642_=_C3025( C1642 C3025 ) C1642_=_C3190( C1642 C3190 ) C1642_=_C3246( C1642 C3246 ) C1642_=_C3271( C1642 C3271 ) C1642_=_C3398( C1642 C3398 ) \nC1642_=_C3496( C1642 C3496 ) C1642_=_C3516( C1642 C3516 ) C1642_=_C3537( C1642 C3537 ) C1642_=_C3606( C1642 C3606 ) C1642_=_C3777( C1642 C3777 ) C1642_=_C3802( C1642 C3802 ) \nC1642_=_C3803( C1642 C3803 ) C1642_=_C3804( C1642 C3804 ) C1642_=_C3805( C1642 C3805 ) C1642_=_C3806( C1642 C3806 ) C1642_=_C3807( C1642 C3807 ) C1642_=_C3808( C1642 C3808 ) \nC2148_=_C2619( C2148 C2619 ) C2148_=_C2636( C2148 C2636 ) C2148_=_C2804( C2148 C2804 ) C2148_=_C3025( C2148 C3025 ) C2148_=_C3190( C2148 C3190 ) C2148_=_C3246( C2148 C3246 ) \nC2148_=_C3271( C2148 C3271 ) C2148_=_C3398( C2148 C3398 ) C2148_=_C3496( C2148 C3496 ) C2148_=_C3516( C2148 C3516 ) C2148_=_C3537( C2148 C3537 ) C2148_=_C3606( C2148 C3606 ) \nC2148_=_C3777( C2148 C3777 ) C2148_=_C3802( C2148 C3802 ) C2148_=_C3803( C2148 C3803 ) C2148_=_C3804( C2148 C3804 ) C2148_=_C3805( C2148 C3805 ) C2148_=_C3806( C2148 C3806 ) \nC2148_=_C3807( C2148 C3807 ) C2148_=_C3808( C2148 C3808 ) C2368_=_C2598( C2368 C2598 ) C2368_=_C2796( C2368 C2796 ) C2368_=_C2946( C2368 C2946 ) C2368_=_C3100( C2368 C3100 ) \nC2368_=_C3263( C2368 C3263 ) C2368_=_C3264( C2368 C3264 ) C2368_=_C3265( C2368 C3265 ) C2368_=_C3266( C2368 C3266 ) C2368_=_C3267( C2368 C3267 ) C2368_=_C3268( C2368 C3268 ) \nC2368_=_C3269( C2368 C3269 ) C2368_=_C3270( C2368 C3270 ) C2368_=_C3271( C2368 C3271 ) C2368_=_C3272( C2368 C3272 ) C2368_=_C3273( C2368 C3273 ) C2368_=_C3274( C2368 C3274 ) \nC2368_=_C3275( C2368 C3275 ) C2368_=_C3276( C2368 C3276 ) C2368_=_C3277( C2368 C3277 ) C2368_=_C3278( C2368 C3278 ) C2368_=_C3279( C2368 C3279 ) C2368_=_C3280( C2368 C3280 ) \nC2598_=_C2796( C2598 C2796 ) C2598_=_C2946( C2598 C2946 ) C2598_=_C3100( C2598 C3100 ) C2598_=_C3263( C2598 C3263 ) C2598_=_C3264( C2598 C3264 ) C2598_=_C3265( C2598 C3265 ) \nC2598_=_C3266( C2598 C3266 ) C2598_=_C3267( C2598 C3267 ) C2598_=_C3268( C2598 C3268 ) C2598_=_C3269( C2598 C3269 ) C2598_=_C3270( C2598 C3270 ) C2598_=_C3271( C2598 C3271 ) \nC2598_=_C3272( C2598 C3272 ) C2598_=_C3273( C2598 C3273 ) C2598_=_C3274( C2598 C3274 ) C2598_=_C3275( C2598 C3275 ) C2598_=_C3276( C2598 C3276 ) C2598_=_C3277( C2598 C3277 ) \nC2598_=_C3278( C2598 C3278 ) C2598_=_C3279( C2598 C3279 ) C2598_=_C3280( C2598 C3280 ) C2619_=_C2636( C2619 C2636 ) C2619_=_C2804( C2619 C2804 ) C2619_=_C3025( C2619 C3025 ) \nC2619_=_C3190( C2619 C3190 ) C2619_=_C3246( C2619 C3246 ) C2619_=_C3271( C2619 C3271 ) C2619_=_C3398( C2619 C3398 ) C2619_=_C3496( C2619 C3496 ) C2619_=_C3516( C2619 C3516 ) \nC2619_=_C3537( C2619 C3537 ) C2619_=_C3606( C2619 C3606 ) C2619_=_C3777( C2619 C3777 ) C2619_=_C3802( C2619 C3802 ) C2619_=_C3803( C2619 C3803 ) C2619_=_C3804( C2619 C3804 ) \nC2619_=_C3805( C2619 C3805 ) C2619_=_C3806( C2619 C3806 ) C2619_=_C3807( C2619 C3807 ) C2619_=_C3808( C2619 C3808 ) C2636_=_C2804( C2636 C2804 ) C2636_=_C3025( C2636 C3025 ) \nC2636_=_C3190( C2636 C3190 ) C2636_=_C3246( C2636 C3246 ) C2636_=_C3271( C2636 C3271 ) C2636_=_C3398( C2636 C3398 ) C2636_=_C3496( C2636 C3496 ) C2636_=_C3516( C2636 C3516 ) \nC2636_=_C3537( C2636 C3537 ) C2636_=_C3606( C2636 C3606 ) C2636_=_C3777( C2636 C3777 ) C2636_=_C3802( C2636 C3802 ) C2636_=_C3803( C2636 C3803 ) C2636_=_C3804( C2636 C3804 ) \nC2636_=_C3805( C2636 C3805 ) C2636_=_C3806( C2636 C3806 ) C2636_=_C3807( C2636 C3807 ) C2636_=_C3808( C2636 C3808 ) C2796_=_C2804( C2796 C2804 ) C2796_=_C2946( C2796 C2946 ) \nC2796_=_C3100( C2796 C3100 ) C2796_=_C3263( C2796 C3263 ) C2796_=_C3264( C2796 C3264 ) C2796_=_C3265( C2796 C3265 ) C2796_=_C3266( C2796 C3266 ) C2796_=_C3267( C2796 C3267 ) \nC2796_=_C3268( C2796 C3268 ) C2796_=_C3269( C2796 C3269 ) C2796_=_C3270( C2796 C3270 ) C2796_=_C3271( C2796 C3271 ) C2796_=_C3272( C2796 C3272 ) C2796_=_C3273( C2796 C3273 ) \nC2796_=_C3274( C2796 C3274 ) C2796_=_C3275( C2796 C3275 ) C2796_=_C3276( C2796 C3276 ) C2796_=_C3277( C2796 C3277 ) C2796_=_C3278( C2796 C3278 ) C2796_=_C3279( C2796 C3279 ) \nC2796_=_C3280( C2796 C3280 ) C2804_=_C3025( C2804 C3025 ) C2804_=_C3190( C2804 C3190 ) C2804_=_C3246( C2804 C3246 ) C2804_=_C3271( C2804 C3271 ) C2804_=_C3398( C2804 C3398 ) \nC2804_=_C3496( C2804 C3496 ) C2804_=_C3516( C2804 C3516 ) C2804_=_C3537( C2804 C3537 ) C2804_=_C3606( C2804 C3606 ) C2804_=_C3777( C2804 C3777 ) C2804_=_C3802( C2804 C3802 ) \nC2804_=_C3803( C2804 C3803 ) C2804_=_C3804( C2804 C3804 ) C2804_=_C3805( C2804 C3805 ) C2804_=_C3806( C2804 C3806 ) C2804_=_C3807( C2804 C3807 ) C2804_=_C3808( C2804 C3808 ) \nC2946_=_C3100( C2946 C3100 ) C2946_=_C3263( C2946 C3263 ) C2946_=_C3264( C2946 C3264 ) C2946_=_C3265( C2946 C3265 ) C2946_=_C3266( C2946 C3266 ) C2946_=_C3267( C2946 C3267 ) \nC2946_=_C3268( C2946 C3268 ) C2946_=_C3269( C2946 C3269 ) C2946_=_C3270( C2946 C3270 ) C2946_=_C3271( C2946 C3271 ) C2946_=_C3272( C2946 C3272 ) C2946_=_C3273( C2946 C3273 ) \nC2946_=_C3274( C2946 C3274 ) C2946_=_C3275( C2946 C3275 ) C2946_=_C3276( C2946 C3276 ) C2946_=_C3277( C2946 C3277 ) C2946_=_C3278( C2946 C3278 ) C2946_=_C3279( C2946 C3279 ) \nC2946_=_C3280( C2946 C3280 ) C3025_=_C3190( C3025 C3190 ) C3025_=_C3246( C3025 C3246 ) C3025_=_C3271( C3025 C3271 ) C3025_=_C3398( C3025 C3398 ) C3025_=_C3496( C3025 C3496 ) \nC3025_=_C3516( C3025 C3516 ) C3025_=_C3537( C3025 C3537 ) C3025_=_C3606( C3025 C3606 ) C3025_=_C3777( C3025 C3777 ) C3025_=_C3802( C3025 C3802 ) C3025_=_C3803( C3025 C3803 ) \nC3025_=_C3804( C3025 C3804 ) C3025_=_C3805( C3025 C3805 ) C3025_=_C3806( C3025 C3806 ) C3025_=_C3807( C3025 C3807 ) C3025_=_C3808( C3025 C3808 ) C3100_=_C3263( C3100 C3263 ) \nC3100_=_C3264( C3100 C3264 ) C3100_=_C3265( C3100 C3265 ) C3100_=_C3266( C3100 C3266 ) C3100_=_C3267( C3100 C3267 ) C3100_=_C3268( C3100 C3268 ) C3100_=_C3269( C3100 C3269 ) \nC3100_=_C3270( C3100 C3270 ) C3100_=_C3271( C3100 C3271 ) C3100_=_C3272( C3100 C3272 ) C3100_=_C3273( C3100 C3273 ) C3100_=_C3274( C3100 C3274 ) C3100_=_C3275( C3100 C3275 ) \nC3100_=_C3276( C3100 C3276 ) C3100_=_C3277( C3100 C3277 ) C3100_=_C3278( C3100 C3278 ) C3100_=_C3279( C3100 C3279 ) C3100_=_C3280( C3100 C3280 ) C3190_=_C3246( C3190 C3246 ) \nC3190_=_C3271( C3190 C3271 ) C3190_=_C3398( C3190 C3398 ) C3190_=_C3496( C3190 C3496 ) C3190_=_C3516( C3190 C3516 ) C3190_=_C3537( C3190 C3537 ) C3190_=_C3606( C3190 C3606 ) \nC3190_=_C3777( C3190 C3777 ) C3190_=_C3802( C3190 C3802 ) C3190_=_C3803( C3190 C3803 ) C3190_=_C3804( C3190 C3804 ) C3190_=_C3805( C3190 C3805 ) C3190_=_C3806( C3190 C3806 ) \nC3190_=_C3807( C3190 C3807 ) C3190_=_C3808( C3190 C3808 ) C3246_=_C3271( C3246 C3271 ) C3246_=_C3398( C3246 C3398 ) C3246_=_C3496( C3246 C3496 ) C3246_=_C3516( C3246 C3516 ) \nC3246_=_C3537( C3246 C3537 ) C3246_=_C3606( C3246 C3606 ) C3246_=_C3777( C3246 C3777 ) C3246_=_C3802( C3246 C3802 ) C3246_=_C3803( C3246 C3803 ) C3246_=_C3804( C3246 C3804 ) \nC3246_=_C3805( C3246 C3805 ) C3246_=_C3806( C3246 C3806 ) C3246_=_C3807( C3246 C3807 ) C3246_=_C3808( C3246 C3808 ) C3263_=_C3264( C3263 C3264 ) C3263_=_C3265( C3263 C3265 ) \nC3263_=_C3266( C3263 C3266 ) C3263_=_C3267( C3263 C3267 ) C3263_=_C3268( C3263 C3268 ) C3263_=_C3269( C3263 C3269 ) C3263_=_C3270( C3263 C3270 ) C3263_=_C3271( C3263 C3271 ) \nC3263_=_C3272( C3263 C3272 ) C3263_=_C3273( C3263 C3273 ) C3263_=_C3274( C3263 C3274 ) C3263_=_C3275( C3263 C3275 ) C3263_=_C3276( C3263 C3276 ) C3263_=_C3277( C3263 C3277 ) \nC3263_=_C3278( C3263 C3278 ) C3263_=_C3279( C3263 C3279 ) C3263_=_C3280( C3263 C3280 ) C3263_=_C3398( C3263 C3398 ) C3264_=_C3265( C3264 C3265 ) C3264_=_C3266( C3264 C3266 ) \nC3264_=_C3267( C3264 C3267 ) C3264_=_C3268( C3264 C3268 ) C3264_=_C3269( C3264 C3269 ) C3264_=_C3270( C3264 C3270 ) C3264_=_C3271( C3264 C3271 ) C3264_=_C3272( C3264 C3272 ) \nC3264_=_C3273( C3264 C3273 ) C3264_=_C3274( C3264 C3274 ) C3264_=_C3275( C3264 C3275 ) C3264_=_C3276( C3264 C3276 ) C3264_=_C3277( C3264 C3277 ) C3264_=_C3278( C3264 C3278 ) \nC3264_=_C3279( C3264 C3279 ) C3264_=_C3280( C3264 C3280 ) C3264_=_C3496( C3264 C3496 ) C3265_=_C3266(</w:t>
      </w:r>
    </w:p>
    <w:p>
      <w:pPr>
        <w:pStyle w:val="PreformattedText"/>
        <w:bidi w:val="0"/>
        <w:spacing w:before="0" w:after="0"/>
        <w:jc w:val="left"/>
        <w:rPr/>
      </w:pPr>
      <w:r>
        <w:rPr/>
        <w:t xml:space="preserve"> </w:t>
      </w:r>
      <w:r>
        <w:rPr/>
        <w:t>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5_=_C3278( C3265 C3278 ) C3265_=_C3279( C3265 C3279 ) C3265_=_C3280( C3265 C3280 ) \nC3265_=_C3537( C3265 C3537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6_=_C3280( C3266 C3280 ) C3266_=_C3606( C3266 C3606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7_=_C3279( C3267 C3279 ) C3267_=_C3280( C3267 C3280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8_=_C3280( C3268 C3280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70_=_C3271( C3270 C3271 ) C3270_=_C3272( C3270 C3272 ) \nC3270_=_C3273( C3270 C3273 ) C3270_=_C3274( C3270 C3274 ) C3270_=_C3275( C3270 C3275 ) C3270_=_C3276( C3270 C3276 ) C3270_=_C3277( C3270 C3277 ) C3270_=_C3278( C3270 C3278 ) \nC3270_=_C3279( C3270 C3279 ) C3270_=_C3280( C3270 C3280 ) C3271_=_C3272( C3271 C3272 ) C3271_=_C3273( C3271 C3273 ) C3271_=_C3274( C3271 C3274 ) C3271_=_C3275( C3271 C3275 ) \nC3271_=_C3276( C3271 C3276 ) C3271_=_C3277( C3271 C3277 ) C3271_=_C3278( C3271 C3278 ) C3271_=_C3279( C3271 C3279 ) C3271_=_C3280( C3271 C3280 ) C3271_=_C3398( C3271 C3398 ) \nC3271_=_C3496( C3271 C3496 ) C3271_=_C3516( C3271 C3516 ) C3271_=_C3537( C3271 C3537 ) C3271_=_C3606( C3271 C3606 ) C3271_=_C3777( C3271 C3777 ) C3271_=_C3802( C3271 C3802 ) \nC3271_=_C3803( C3271 C3803 ) C3271_=_C3804( C3271 C3804 ) C3271_=_C3805( C3271 C3805 ) C3271_=_C3806( C3271 C3806 ) C3271_=_C3807( C3271 C3807 ) C3271_=_C3808( C3271 C3808 ) \nC3272_=_C3273( C3272 C3273 ) C3272_=_C3274( C3272 C3274 ) C3272_=_C3275( C3272 C3275 ) C3272_=_C3276( C3272 C3276 ) C3272_=_C3277( C3272 C3277 ) C3272_=_C3278( C3272 C3278 ) \nC3272_=_C3279( C3272 C3279 ) C3272_=_C3280( C3272 C3280 ) C3273_=_C3274( C3273 C3274 ) C3273_=_C3275( C3273 C3275 ) C3273_=_C3276( C3273 C3276 ) C3273_=_C3277( C3273 C3277 ) \nC3273_=_C3278( C3273 C3278 ) C3273_=_C3279( C3273 C3279 ) C3273_=_C3280( C3273 C3280 ) C3274_=_C3275( C3274 C3275 ) C3274_=_C3276( C3274 C3276 ) C3274_=_C3277( C3274 C3277 ) \nC3274_=_C3278( C3274 C3278 ) C3274_=_C3279( C3274 C3279 ) C3274_=_C3280( C3274 C3280 ) C3275_=_C3276( C3275 C3276 ) C3275_=_C3277( C3275 C3277 ) C3275_=_C3278( C3275 C3278 ) \nC3275_=_C3279( C3275 C3279 ) C3275_=_C3280( C3275 C3280 ) C3276_=_C3277( C3276 C3277 ) C3276_=_C3278( C3276 C3278 ) C3276_=_C3279( C3276 C3279 ) C3276_=_C3280( C3276 C3280 ) \nC3277_=_C3278( C3277 C3278 ) C3277_=_C3279( C3277 C3279 ) C3277_=_C3280( C3277 C3280 ) C3277_=_C3805( C3277 C3805 ) C3278_=_C3279( C3278 C3279 ) C3278_=_C3280( C3278 C3280 ) \nC3279_=_C3280( C3279 C3280 ) C3398_=_C3496( C3398 C3496 ) C3398_=_C3516( C3398 C3516 ) C3398_=_C3537( C3398 C3537 ) C3398_=_C3606( C3398 C3606 ) C3398_=_C3777( C3398 C3777 ) \nC3398_=_C3802( C3398 C3802 ) C3398_=_C3803( C3398 C3803 ) C3398_=_C3804( C3398 C3804 ) C3398_=_C3805( C3398 C3805 ) C3398_=_C3806( C3398 C3806 ) C3398_=_C3807( C3398 C3807 ) \nC3398_=_C3808( C3398 C3808 ) C3496_=_C3516( C3496 C3516 ) C3496_=_C3537( C3496 C3537 ) C3496_=_C3606( C3496 C3606 ) C3496_=_C3777( C3496 C3777 ) C3496_=_C3802( C3496 C3802 ) \nC3496_=_C3803( C3496 C3803 ) C3496_=_C3804( C3496 C3804 ) C3496_=_C3805( C3496 C3805 ) C3496_=_C3806( C3496 C3806 ) C3496_=_C3807( C3496 C3807 ) C3496_=_C3808( C3496 C3808 ) \nC3516_=_C3537( C3516 C3537 ) C3516_=_C3606( C3516 C3606 ) C3516_=_C3777( C3516 C3777 ) C3516_=_C3802( C3516 C3802 ) C3516_=_C3803( C3516 C3803 ) C3516_=_C3804( C3516 C3804 ) \nC3516_=_C3805( C3516 C3805 ) C3516_=_C3806( C3516 C3806 ) C3516_=_C3807( C3516 C3807 ) C3516_=_C3808( C3516 C3808 ) C3537_=_C3606( C3537 C3606 ) C3537_=_C3777( C3537 C3777 ) \nC3537_=_C3802( C3537 C3802 ) C3537_=_C3803( C3537 C3803 ) C3537_=_C3804( C3537 C3804 ) C3537_=_C3805( C3537 C3805 ) C3537_=_C3806( C3537 C3806 ) C3537_=_C3807( C3537 C3807 ) \nC3537_=_C3808( C3537 C3808 ) C3606_=_C3777( C3606 C3777 ) C3606_=_C3802( C3606 C3802 ) C3606_=_C3803( C3606 C3803 ) C3606_=_C3804( C3606 C3804 ) C3606_=_C3805( C3606 C3805 ) \nC3606_=_C3806( C3606 C3806 ) C3606_=_C3807( C3606 C3807 ) C3606_=_C3808( C3606 C3808 ) C3777_=_C3802( C3777 C3802 ) C3777_=_C3803( C3777 C3803 ) C3777_=_C3804( C3777 C3804 ) \nC3777_=_C3805( C3777 C3805 ) C3777_=_C3806( C3777 C3806 ) C3777_=_C3807( C3777 C3807 ) C3777_=_C3808( C3777 C3808 ) C3802_=_C3803( C3802 C3803 ) C3802_=_C3804( C3802 C3804 ) \nC3802_=_C3805( C3802 C3805 ) C3802_=_C3806( C3802 C3806 ) C3802_=_C3807( C3802 C3807 ) C3802_=_C3808( C3802 C3808 ) C3803_=_C3804( C3803 C3804 ) C3803_=_C3805( C3803 C3805 ) \nC3803_=_C3806( C3803 C3806 ) C3803_=_C3807( C3803 C3807 ) C3803_=_C3808( C3803 C3808 ) C3804_=_C3805( C3804 C3805 ) C3804_=_C3806( C3804 C3806 ) C3804_=_C3807( C3804 C3807 ) \nC3804_=_C3808( C3804 C3808 ) C3805_=_C3806( C3805 C3806 ) C3805_=_C3807( C3805 C3807 ) C3805_=_C3808( C3805 C3808 ) C3806_=_C3807( C3806 C3807 ) C3806_=_C3808( C3806 C3808 ) \nC3807_=_C3808( C3807 C3808 ) "];148-&gt;235[label="56: C628 C657 C661 C921 C931 \nC997 C1272 C1366 C1442 C1479 C1488 \nC1572 C1630 C1642 C2148 C2368 C2598 \nC2619 C2636 C2796 C2804 C2946 C3025 \nC3100 C3190 C3246 C3263 C3264 C3265 \nC3266 C3267 C3268 C3269 C3270 C3272 \nC3273 C3274 C3275 C3276 C3277 C3278 \nC3279 C3280 C3398 C3496 C3516 C3537 \nC3606 C3777 C3802 C3803 C3804 C3805 \nC3806 C3807 C3808 \n766: C628_=_C657 ,C628_=_C921 ,C628_=_C1366 ,C628_=_C1479 ,C628_=_C1630 ,\nC628_=_C2368 ,C628_=_C2598 ,C628_=_C2796 ,C628_=_C2946 ,C628_=_C3100 ,C628_=_C3263 ,\nC628_=_C3264 ,C628_=_C3265 ,C628_=_C3266 ,C628_=_C3267 ,C628_=_C3268 ,C628_=_C3269 ,\nC628_=_C3270 ,C628_=_C3272 ,C628_=_C3273 ,C628_=_C3274 ,C628_=_C3275 ,C628_=_C3276 ,\nC628_=_C3277 ,C628_=_C3278 ,C628_=_C3279 ,C628_=_C3280 ,C657_=_C661 ,C657_=_C921 ,\nC657_=_C1366 ,C657_=_C1479 ,C657_=_C1630 ,C657_=_C2368 ,C657_=_C2598 ,C657_=_C2796 ,\nC657_=_C2946 ,C657_=_C3100 ,C657_=_C3263 ,C657_=_C3264 ,C657_=_C3265 ,C657_=_C3266 ,\nC657_=_C3267 ,C657_=_C3268 ,C657_=_C3269 ,C657_=_C3270 ,C657_=_C3272 ,C657_=_C3273 ,\nC657_=_C3274 ,C657_=_C3275 ,C657_=_C3276 ,C657_=_C3277 ,C657_=_C3278 ,C657_=_C3279 ,\nC657_=_C3280 ,C661_=_C931 ,C661_=_C997 ,C661_=_C1272 ,C661_=_C1442 ,C661_=_C1488 ,\nC661_=_C1572 ,C661_=_C1642 ,C661_=_C2148 ,C661_=_C2619 ,C661_=_C2636 ,C661_=_C2804 ,\nC661_=_C3025 ,C661_=_C3190 ,C661_=_C3246 ,C661_=_C3398 ,C661_=_C3496 ,C661_=_C3516 ,\nC661_=_C3537 ,C661_=_C3606 ,C661_=_C3777 ,C661_=_C3802 ,C661_=_C3803 ,C661_=_C3804 ,\nC661_=_C3805 ,C661_=_C3806 ,C661_=_C3807 ,C661_=_C3808 ,C921_=_C931 ,C921_=_C1366 ,\nC921_=_C1479 ,C921_=_C1630 ,C921_=_C2368 ,C921_=_C2598 ,C921_=_C2796 ,C921_=_C2946 ,\nC921_=_C3100 ,C921_=_C3263 ,C921_=_C3264 ,C921_=_C3265 ,C921_=_C3266 ,C921_=_C3267 ,\nC921_=_C3268 ,C921_=_C3269 ,C921_=_C3270 ,C921_=_C3272 ,C921_=_C3273 ,C921_=_C3274 ,\nC921_=_C3275 ,C921_=_C3276 ,C921_=_C3277 ,C921_=_C3278 ,C921_=_C3279 ,C921_=_C3280 ,\nC931_=_C997 ,C931_=_C1272 ,C931_=_C1442 ,C931_=_C1488 ,C931_=_C1572 ,C931_=_C1642 ,\nC931_=_C2148 ,C931_=_C2619 ,C931_=_C2636 ,C931_=_C2804 ,C931_=_C3025 ,C931_=_C3190 ,\nC931_=_C3246 ,C931_=_C3398 ,C931_=_C3496 ,C931_=_C3516 ,C931_=_C3537 ,C931_=_C3606 ,\nC931_=_C3777 ,C931_=_C3802 ,C931_=_C3803 ,C931_=_C3804 ,C931_=_C3805 ,C931_=_C3806 ,\nC931_=_C3807 ,C931_=_C3808 ,C997_=_C1272 ,C997_=_C1442 ,C997_=_C1488 ,C997_=_C1572 ,\nC997_=_C1642 ,C997_=_C2148 ,C997_=_C2619 ,C997_=_C2636 ,C997_=_C2804 ,C997_=_C3025 ,\nC997_=_C3190 ,C997_=_C3246 ,C997_=_C3398 ,C997_=_C3496 ,C997_=_C3516 ,C997_=_C3537 ,\nC997_=_C3606 ,C997_=_C3777 ,C997_=_C3802 ,C997_=_C3803 ,C997_=_C3804 ,C997_=_C3805 ,\nC997_=_C3806 ,C997_=_C3807 ,C997_=_C3808 ,C1272_=_C1442 ,C1272_=_C1488 ,C1272_=_C1572 ,\nC1272_=_C1642 ,C1272_=_C2148 ,C1272_=_C2619 ,C1272_=_C2636 ,C1272_=_C2804 ,C1272_=_C3025 ,\nC1272_=_C3190 ,C1272_=_C3246 ,C1272_=_C3398 ,C1272_=_C3496 ,C1272_=_C3516 ,C1272_=_C3537 ,\nC1272_=_C3606 ,C1272_=_C3777 ,C1272_=_C3802 ,C1272_=_C3803 ,C1272_=_C3804 ,C1272_=_C3805 ,\nC1272_=_C3806 ,C1272_=_C3807 ,C1272_=_C3808 ,C1366_=_C1479 ,C1366_=_C1630 ,C1366_=_C2368 ,\nC1366_=_C2598 ,C1366_=_C2796 ,C1366_=_C2946 ,C1366_=_C3100 ,C1366_=_C3263 ,C1366_=_C3264 ,\nC1366_=_C3265 ,C1366_=_C3266 ,C1366_=_C3267 ,C1366_=_C3268 ,C1366_=_C3269 ,C1366_=_C3270 ,\nC1366_=_C3272 ,C1366_=_C3273 ,C1366_=_C3274 ,C1366_=_C3275 ,C1366_=_C3276 ,C1366_=_C3277 ,\nC1366_=_C3278 ,C1366_=_C3279 ,C1366_=_C3280 ,C1442_=_C1488 ,C1442_=_C1572 ,C1442_=_C1642 ,\nC1442_=_C2148 ,C1442_=_C2619 ,C1442_=_C2636 ,C1442_=_C2804 ,C1442_=_C3025 ,C1442_=_C3190 ,\nC1442_=_C3246 ,C1442_=_C3398 ,C1442_=_C3496 ,C1442_=_C3516 ,C1442_=_C3537 ,C1442_=_C3606 ,\nC1442_=_C3777 ,C1442_=_C3802 ,C1442_=_C3803</w:t>
      </w:r>
    </w:p>
    <w:p>
      <w:pPr>
        <w:pStyle w:val="PreformattedText"/>
        <w:bidi w:val="0"/>
        <w:spacing w:before="0" w:after="0"/>
        <w:jc w:val="left"/>
        <w:rPr/>
      </w:pPr>
      <w:r>
        <w:rPr/>
        <w:t xml:space="preserve"> </w:t>
      </w:r>
      <w:r>
        <w:rPr/>
        <w:t>,C1442_=_C3804 ,C1442_=_C3805 ,C1442_=_C3806 ,\nC1442_=_C3807 ,C1442_=_C3808 ,C1479_=_C1488 ,C1479_=_C1630 ,C1479_=_C2368 ,C1479_=_C2598 ,\nC1479_=_C2796 ,C1479_=_C2946 ,C1479_=_C3100 ,C1479_=_C3263 ,C1479_=_C3264 ,C1479_=_C3265 ,\nC1479_=_C3266 ,C1479_=_C3267 ,C1479_=_C3268 ,C1479_=_C3269 ,C1479_=_C3270 ,C1479_=_C3272 ,\nC1479_=_C3273 ,C1479_=_C3274 ,C1479_=_C3275 ,C1479_=_C3276 ,C1479_=_C3277 ,C1479_=_C3278 ,\nC1479_=_C3279 ,C1479_=_C3280 ,C1488_=_C1572 ,C1488_=_C1642 ,C1488_=_C2148 ,C1488_=_C2619 ,\nC1488_=_C2636 ,C1488_=_C2804 ,C1488_=_C3025 ,C1488_=_C3190 ,C1488_=_C3246 ,C1488_=_C3398 ,\nC1488_=_C3496 ,C1488_=_C3516 ,C1488_=_C3537 ,C1488_=_C3606 ,C1488_=_C3777 ,C1488_=_C3802 ,\nC1488_=_C3803 ,C1488_=_C3804 ,C1488_=_C3805 ,C1488_=_C3806 ,C1488_=_C3807 ,C1488_=_C3808 ,\nC1572_=_C1642 ,C1572_=_C2148 ,C1572_=_C2619 ,C1572_=_C2636 ,C1572_=_C2804 ,C1572_=_C3025 ,\nC1572_=_C3190 ,C1572_=_C3246 ,C1572_=_C3398 ,C1572_=_C3496 ,C1572_=_C3516 ,C1572_=_C3537 ,\nC1572_=_C3606 ,C1572_=_C3777 ,C1572_=_C3802 ,C1572_=_C3803 ,C1572_=_C3804 ,C1572_=_C3805 ,\nC1572_=_C3806 ,C1572_=_C3807 ,C1572_=_C3808 ,C1630_=_C1642 ,C1630_=_C2368 ,C1630_=_C2598 ,\nC1630_=_C2796 ,C1630_=_C2946 ,C1630_=_C3100 ,C1630_=_C3263 ,C1630_=_C3264 ,C1630_=_C3265 ,\nC1630_=_C3266 ,C1630_=_C3267 ,C1630_=_C3268 ,C1630_=_C3269 ,C1630_=_C3270 ,C1630_=_C3272 ,\nC1630_=_C3273 ,C1630_=_C3274 ,C1630_=_C3275 ,C1630_=_C3276 ,C1630_=_C3277 ,C1630_=_C3278 ,\nC1630_=_C3279 ,C1630_=_C3280 ,C1642_=_C2148 ,C1642_=_C2619 ,C1642_=_C2636 ,C1642_=_C2804 ,\nC1642_=_C3025 ,C1642_=_C3190 ,C1642_=_C3246 ,C1642_=_C3398 ,C1642_=_C3496 ,C1642_=_C3516 ,\nC1642_=_C3537 ,C1642_=_C3606 ,C1642_=_C3777 ,C1642_=_C3802 ,C1642_=_C3803 ,C1642_=_C3804 ,\nC1642_=_C3805 ,C1642_=_C3806 ,C1642_=_C3807 ,C1642_=_C3808 ,C2148_=_C2619 ,C2148_=_C2636 ,\nC2148_=_C2804 ,C2148_=_C3025 ,C2148_=_C3190 ,C2148_=_C3246 ,C2148_=_C3398 ,C2148_=_C3496 ,\nC2148_=_C3516 ,C2148_=_C3537 ,C2148_=_C3606 ,C2148_=_C3777 ,C2148_=_C3802 ,C2148_=_C3803 ,\nC2148_=_C3804 ,C2148_=_C3805 ,C2148_=_C3806 ,C2148_=_C3807 ,C2148_=_C3808 ,C2368_=_C2598 ,\nC2368_=_C2796 ,C2368_=_C2946 ,C2368_=_C3100 ,C2368_=_C3263 ,C2368_=_C3264 ,C2368_=_C3265 ,\nC2368_=_C3266 ,C2368_=_C3267 ,C2368_=_C3268 ,C2368_=_C3269 ,C2368_=_C3270 ,C2368_=_C3272 ,\nC2368_=_C3273 ,C2368_=_C3274 ,C2368_=_C3275 ,C2368_=_C3276 ,C2368_=_C3277 ,C2368_=_C3278 ,\nC2368_=_C3279 ,C2368_=_C3280 ,C2598_=_C2796 ,C2598_=_C2946 ,C2598_=_C3100 ,C2598_=_C3263 ,\nC2598_=_C3264 ,C2598_=_C3265 ,C2598_=_C3266 ,C2598_=_C3267 ,C2598_=_C3268 ,C2598_=_C3269 ,\nC2598_=_C3270 ,C2598_=_C3272 ,C2598_=_C3273 ,C2598_=_C3274 ,C2598_=_C3275 ,C2598_=_C3276 ,\nC2598_=_C3277 ,C2598_=_C3278 ,C2598_=_C3279 ,C2598_=_C3280 ,C2619_=_C2636 ,C2619_=_C2804 ,\nC2619_=_C3025 ,C2619_=_C3190 ,C2619_=_C3246 ,C2619_=_C3398 ,C2619_=_C3496 ,C2619_=_C3516 ,\nC2619_=_C3537 ,C2619_=_C3606 ,C2619_=_C3777 ,C2619_=_C3802 ,C2619_=_C3803 ,C2619_=_C3804 ,\nC2619_=_C3805 ,C2619_=_C3806 ,C2619_=_C3807 ,C2619_=_C3808 ,C2636_=_C2804 ,C2636_=_C3025 ,\nC2636_=_C3190 ,C2636_=_C3246 ,C2636_=_C3398 ,C2636_=_C3496 ,C2636_=_C3516 ,C2636_=_C3537 ,\nC2636_=_C3606 ,C2636_=_C3777 ,C2636_=_C3802 ,C2636_=_C3803 ,C2636_=_C3804 ,C2636_=_C3805 ,\nC2636_=_C3806 ,C2636_=_C3807 ,C2636_=_C3808 ,C2796_=_C2804 ,C2796_=_C2946 ,C2796_=_C3100 ,\nC2796_=_C3263 ,C2796_=_C3264 ,C2796_=_C3265 ,C2796_=_C3266 ,C2796_=_C3267 ,C2796_=_C3268 ,\nC2796_=_C3269 ,C2796_=_C3270 ,C2796_=_C3272 ,C2796_=_C3273 ,C2796_=_C3274 ,C2796_=_C3275 ,\nC2796_=_C3276 ,C2796_=_C3277 ,C2796_=_C3278 ,C2796_=_C3279 ,C2796_=_C3280 ,C2804_=_C3025 ,\nC2804_=_C3190 ,C2804_=_C3246 ,C2804_=_C3398 ,C2804_=_C3496 ,C2804_=_C3516 ,C2804_=_C3537 ,\nC2804_=_C3606 ,C2804_=_C3777 ,C2804_=_C3802 ,C2804_=_C3803 ,C2804_=_C3804 ,C2804_=_C3805 ,\nC2804_=_C3806 ,C2804_=_C3807 ,C2804_=_C3808 ,C2946_=_C3100 ,C2946_=_C3263 ,C2946_=_C3264 ,\nC2946_=_C3265 ,C2946_=_C3266 ,C2946_=_C3267 ,C2946_=_C3268 ,C2946_=_C3269 ,C2946_=_C3270 ,\nC2946_=_C3272 ,C2946_=_C3273 ,C2946_=_C3274 ,C2946_=_C3275 ,C2946_=_C3276 ,C2946_=_C3277 ,\nC2946_=_C3278 ,C2946_=_C3279 ,C2946_=_C3280 ,C3025_=_C3190 ,C3025_=_C3246 ,C3025_=_C3398 ,\nC3025_=_C3496 ,C3025_=_C3516 ,C3025_=_C3537 ,C3025_=_C3606 ,C3025_=_C3777 ,C3025_=_C3802 ,\nC3025_=_C3803 ,C3025_=_C3804 ,C3025_=_C3805 ,C3025_=_C3806 ,C3025_=_C3807 ,C3025_=_C3808 ,\nC3100_=_C3263 ,C3100_=_C3264 ,C3100_=_C3265 ,C3100_=_C3266 ,C3100_=_C3267 ,C3100_=_C3268 ,\nC3100_=_C3269 ,C3100_=_C3270 ,C3100_=_C3272 ,C3100_=_C3273 ,C3100_=_C3274 ,C3100_=_C3275 ,\nC3100_=_C3276 ,C3100_=_C3277 ,C3100_=_C3278 ,C3100_=_C3279 ,C3100_=_C3280 ,C3190_=_C3246 ,\nC3190_=_C3398 ,C3190_=_C3496 ,C3190_=_C3516 ,C3190_=_C3537 ,C3190_=_C3606 ,C3190_=_C3777 ,\nC3190_=_C3802 ,C3190_=_C3803 ,C3190_=_C3804 ,C3190_=_C3805 ,C3190_=_C3806 ,C3190_=_C3807 ,\nC3190_=_C3808 ,C3246_=_C3398 ,C3246_=_C3496 ,C3246_=_C3516 ,C3246_=_C3537 ,C3246_=_C3606 ,\nC3246_=_C3777 ,C3246_=_C3802 ,C3246_=_C3803 ,C3246_=_C3804 ,C3246_=_C3805 ,C3246_=_C3806 ,\nC3246_=_C3807 ,C3246_=_C3808 ,C3263_=_C3264 ,C3263_=_C3265 ,C3263_=_C3266 ,C3263_=_C3267 ,\nC3263_=_C3268 ,C3263_=_C3269 ,C3263_=_C3270 ,C3263_=_C3272 ,C3263_=_C3273 ,C3263_=_C3274 ,\nC3263_=_C3275 ,C3263_=_C3276 ,C3263_=_C3277 ,C3263_=_C3278 ,C3263_=_C3279 ,C3263_=_C3280 ,\nC3263_=_C3398 ,C3264_=_C3265 ,C3264_=_C3266 ,C3264_=_C3267 ,C3264_=_C3268 ,C3264_=_C3269 ,\nC3264_=_C3270 ,C3264_=_C3272 ,C3264_=_C3273 ,C3264_=_C3274 ,C3264_=_C3275 ,C3264_=_C3276 ,\nC3264_=_C3277 ,C3264_=_C3278 ,C3264_=_C3279 ,C3264_=_C3280 ,C3264_=_C3496 ,C3265_=_C3266 ,\nC3265_=_C3267 ,C3265_=_C3268 ,C3265_=_C3269 ,C3265_=_C3270 ,C3265_=_C3272 ,C3265_=_C3273 ,\nC3265_=_C3274 ,C3265_=_C3275 ,C3265_=_C3276 ,C3265_=_C3277 ,C3265_=_C3278 ,C3265_=_C3279 ,\nC3265_=_C3280 ,C3265_=_C3537 ,C3266_=_C3267 ,C3266_=_C3268 ,C3266_=_C3269 ,C3266_=_C3270 ,\nC3266_=_C3272 ,C3266_=_C3273 ,C3266_=_C3274 ,C3266_=_C3275 ,C3266_=_C3276 ,C3266_=_C3277 ,\nC3266_=_C3278 ,C3266_=_C3279 ,C3266_=_C3280 ,C3266_=_C3606 ,C3267_=_C3268 ,C3267_=_C3269 ,\nC3267_=_C3270 ,C3267_=_C3272 ,C3267_=_C3273 ,C3267_=_C3274 ,C3267_=_C3275 ,C3267_=_C3276 ,\nC3267_=_C3277 ,C3267_=_C3278 ,C3267_=_C3279 ,C3267_=_C3280 ,C3268_=_C3269 ,C3268_=_C3270 ,\nC3268_=_C3272 ,C3268_=_C3273 ,C3268_=_C3274 ,C3268_=_C3275 ,C3268_=_C3276 ,C3268_=_C3277 ,\nC3268_=_C3278 ,C3268_=_C3279 ,C3268_=_C3280 ,C3269_=_C3270 ,C3269_=_C3272 ,C3269_=_C3273 ,\nC3269_=_C3274 ,C3269_=_C3275 ,C3269_=_C3276 ,C3269_=_C3277 ,C3269_=_C3278 ,C3269_=_C3279 ,\nC3269_=_C3280 ,C3270_=_C3272 ,C3270_=_C3273 ,C3270_=_C3274 ,C3270_=_C3275 ,C3270_=_C3276 ,\nC3270_=_C3277 ,C3270_=_C3278 ,C3270_=_C3279 ,C3270_=_C3280 ,C3272_=_C3273 ,C3272_=_C3274 ,\nC3272_=_C3275 ,C3272_=_C3276 ,C3272_=_C3277 ,C3272_=_C3278 ,C3272_=_C3279 ,C3272_=_C3280 ,\nC3273_=_C3274 ,C3273_=_C3275 ,C3273_=_C3276 ,C3273_=_C3277 ,C3273_=_C3278 ,C3273_=_C3279 ,\nC3273_=_C3280 ,C3274_=_C3275 ,C3274_=_C3276 ,C3274_=_C3277 ,C3274_=_C3278 ,C3274_=_C3279 ,\nC3274_=_C3280 ,C3275_=_C3276 ,C3275_=_C3277 ,C3275_=_C3278 ,C3275_=_C3279 ,C3275_=_C3280 ,\nC3276_=_C3277 ,C3276_=_C3278 ,C3276_=_C3279 ,C3276_=_C3280 ,C3277_=_C3278 ,C3277_=_C3279 ,\nC3277_=_C3280 ,C3277_=_C3805 ,C3278_=_C3279 ,C3278_=_C3280 ,C3279_=_C3280 ,C3398_=_C3496 ,\nC3398_=_C3516 ,C3398_=_C3537 ,C3398_=_C3606 ,C3398_=_C3777 ,C3398_=_C3802 ,C3398_=_C3803 ,\nC3398_=_C3804 ,C3398_=_C3805 ,C3398_=_C3806 ,C3398_=_C3807 ,C3398_=_C3808 ,C3496_=_C3516 ,\nC3496_=_C3537 ,C3496_=_C3606 ,C3496_=_C3777 ,C3496_=_C3802 ,C3496_=_C3803 ,C3496_=_C3804 ,\nC3496_=_C3805 ,C3496_=_C3806 ,C3496_=_C3807 ,C3496_=_C3808 ,C3516_=_C3537 ,C3516_=_C3606 ,\nC3516_=_C3777 ,C3516_=_C3802 ,C3516_=_C3803 ,C3516_=_C3804 ,C3516_=_C3805 ,C3516_=_C3806 ,\nC3516_=_C3807 ,C3516_=_C3808 ,C3537_=_C3606 ,C3537_=_C3777 ,C3537_=_C3802 ,C3537_=_C3803 ,\nC3537_=_C3804 ,C3537_=_C3805 ,C3537_=_C3806 ,C3537_=_C3807 ,C3537_=_C3808 ,C3606_=_C3777 ,\nC3606_=_C3802 ,C3606_=_C3803 ,C3606_=_C3804 ,C3606_=_C3805 ,C3606_=_C3806 ,C3606_=_C3807 ,\nC3606_=_C3808 ,C3777_=_C3802 ,C3777_=_C3803 ,C3777_=_C3804 ,C3777_=_C3805 ,C3777_=_C3806 ,\nC3777_=_C3807 ,C3777_=_C3808 ,C3802_=_C3803 ,C3802_=_C3804 ,C3802_=_C3805 ,C3802_=_C3806 ,\nC3802_=_C3807 ,C3802_=_C3808 ,C3803_=_C3804 ,C3803_=_C3805 ,C3803_=_C3806 ,C3803_=_C3807 ,\nC3803_=_C3808 ,C3804_=_C3805 ,C3804_=_C3806 ,C3804_=_C3807 ,C3804_=_C3808 ,C3805_=_C3806 ,\nC3805_=_C3807 ,C3805_=_C3808 ,C3806_=_C3807 ,C3806_=_C3808 ,C3807_=_C3808 ,"];236[shape=box, label="id:236 level: 6\n59: C403 C416 C449 C465 C617 \nC715 C752 C770 C791 C802 C821 \nC946 C1109 C1232 C1301 C1316 C1359 \nC1360 C1361 C1362 C1363 C1364 C1365 \nC1366 C1367 C1368 C1369 C1370 C1371 \nC1372 C1373 C1374 C1375 C1376 C1377 \nC1378 C1379 C1396 C1527 C1794 C1847 \nC1926 C1946 C1974 C2043 C2921 C2937 \nC3164 C3503 C3536 C3661 C3685 C3744 \nC3745 C3746 C3747 C3748 C3749 C3750 \n881: C403_=_C416( C403 C416 ) C403_=_C449( C403 C449 ) C403_=_C617( C403 C617 ) C403_=_C752( C403 C752 ) C403_=_C802( C403 C802 ) \nC403_=_C1109( C403 C1109 ) C403_=_C1232( C403 C1232 ) C403_=_C1301( C403 C1301 ) C403_=_C1316( C403 C1316 ) C403_=_C1359( C403 C1359 ) C403_=_C1360( C403 C1360 ) \nC403_=_C1361( C403 C1361 ) C403_=_C1362( C403 C1362 ) C403_=_C1363( C403 C1363 ) C403_=_C1364( C403 C1364 ) C403_=_C1365( C403 C1365 ) C403_=_C1366( C403 C1366 ) \nC403_=_C1367( C403 C1367 ) C403_=_C1368( C403 C1368 ) C403_=_C1369( C403 C1369 ) C403_=_C1370( C403 C1370 ) C403_=_C1371( C403 C1371 ) C403_=_C1372( C403 C1372 ) \nC403_=_C1373( C403 C1373 ) C403_=_C1374( C403 C1374 ) C403_=_C1375( C403 C1375 ) C403_=_C1376( C403 C1376 ) C403_=_C1377( C403 C1377 ) C403_=_C1378( C403 C1378 ) \nC403_=_C1379( C403 C1379 ) C416_=_C465( C416 C465 ) C416_=_C715( C416 C715 ) C416_=_C770( C416 C770 ) C416_=_C791( C416 C791 ) C416_=_C821( C416 C821 ) \nC416_=_C946( C416 C946 ) C416_=_C1370( C416 C1370 ) C416_=_C1396( C416 C1396 ) C416_=_C1527( C416 C1527 ) C416_=_C1794( C416 C1794 ) C416_=_C1847( C416 C1847 ) \nC416_=_C1926( C416 C1926 ) C416_=_C1946( C416 C1946 ) C416_=_C1974( C416 C1974</w:t>
      </w:r>
    </w:p>
    <w:p>
      <w:pPr>
        <w:pStyle w:val="PreformattedText"/>
        <w:bidi w:val="0"/>
        <w:spacing w:before="0" w:after="0"/>
        <w:jc w:val="left"/>
        <w:rPr/>
      </w:pPr>
      <w:r>
        <w:rPr/>
        <w:t xml:space="preserve"> </w:t>
      </w:r>
      <w:r>
        <w:rPr/>
        <w:t>) C416_=_C2043( C416 C2043 ) C416_=_C2921( C416 C2921 ) C416_=_C2937( C416 C2937 ) \nC416_=_C3164( C416 C3164 ) C416_=_C3503( C416 C3503 ) C416_=_C3536( C416 C3536 ) C416_=_C3661( C416 C3661 ) C416_=_C3685( C416 C3685 ) C416_=_C3744( C416 C3744 ) \nC416_=_C3745( C416 C3745 ) C416_=_C3746( C416 C3746 ) C416_=_C3747( C416 C3747 ) C416_=_C3748( C416 C3748 ) C416_=_C3749( C416 C3749 ) C416_=_C3750( C416 C3750 ) \nC449_=_C465( C449 C465 ) C449_=_C617( C449 C617 ) C449_=_C752( C449 C752 ) C449_=_C802( C449 C802 ) C449_=_C1109( C449 C1109 ) C449_=_C1232( C449 C1232 ) \nC449_=_C1301( C449 C1301 ) C449_=_C1316( C449 C1316 ) C449_=_C1359( C449 C1359 ) C449_=_C1360( C449 C1360 ) C449_=_C1361( C449 C1361 ) C449_=_C1362( C449 C1362 ) \nC449_=_C1363( C449 C1363 ) C449_=_C1364( C449 C1364 ) C449_=_C1365( C449 C1365 ) C449_=_C1366( C449 C1366 ) C449_=_C1367( C449 C1367 ) C449_=_C1368( C449 C1368 ) \nC449_=_C1369( C449 C1369 ) C449_=_C1370( C449 C1370 ) C449_=_C1371( C449 C1371 ) C449_=_C1372( C449 C1372 ) C449_=_C1373( C449 C1373 ) C449_=_C1374( C449 C1374 ) \nC449_=_C1375( C449 C1375 ) C449_=_C1376( C449 C1376 ) C449_=_C1377( C449 C1377 ) C449_=_C1378( C449 C1378 ) C449_=_C1379( C449 C1379 ) C465_=_C715( C465 C715 ) \nC465_=_C770( C465 C770 ) C465_=_C791( C465 C791 ) C465_=_C821( C465 C821 ) C465_=_C946( C465 C946 ) C465_=_C1370( C465 C1370 ) C465_=_C1396( C465 C1396 ) \nC465_=_C1527( C465 C1527 ) C465_=_C1794( C465 C1794 ) C465_=_C1847( C465 C1847 ) C465_=_C1926( C465 C1926 ) C465_=_C1946( C465 C1946 ) C465_=_C1974( C465 C1974 ) \nC465_=_C2043( C465 C2043 ) C465_=_C2921( C465 C2921 ) C465_=_C2937( C465 C2937 ) C465_=_C3164( C465 C3164 ) C465_=_C3503( C465 C3503 ) C465_=_C3536( C465 C3536 ) \nC465_=_C3661( C465 C3661 ) C465_=_C3685( C465 C3685 ) C465_=_C3744( C465 C3744 ) C465_=_C3745( C465 C3745 ) C465_=_C3746( C465 C3746 ) C465_=_C3747( C465 C3747 ) \nC465_=_C3748( C465 C3748 ) C465_=_C3749( C465 C3749 ) C465_=_C3750( C465 C3750 ) C617_=_C752( C617 C752 ) C617_=_C802( C617 C802 ) C617_=_C1109( C617 C1109 ) \nC617_=_C1232( C617 C1232 ) C617_=_C1301( C617 C1301 ) C617_=_C1316( C617 C1316 ) C617_=_C1359( C617 C1359 ) C617_=_C1360( C617 C1360 ) C617_=_C1361( C617 C1361 ) \nC617_=_C1362( C617 C1362 ) C617_=_C1363( C617 C1363 ) C617_=_C1364( C617 C1364 ) C617_=_C1365( C617 C1365 ) C617_=_C1366( C617 C1366 ) C617_=_C1367( C617 C1367 ) \nC617_=_C1368( C617 C1368 ) C617_=_C1369( C617 C1369 ) C617_=_C1370( C617 C1370 ) C617_=_C1371( C617 C1371 ) C617_=_C1372( C617 C1372 ) C617_=_C1373( C617 C1373 ) \nC617_=_C1374( C617 C1374 ) C617_=_C1375( C617 C1375 ) C617_=_C1376( C617 C1376 ) C617_=_C1377( C617 C1377 ) C617_=_C1378( C617 C1378 ) C617_=_C1379( C617 C1379 ) \nC715_=_C770( C715 C770 ) C715_=_C791( C715 C791 ) C715_=_C821( C715 C821 ) C715_=_C946( C715 C946 ) C715_=_C1370( C715 C1370 ) C715_=_C1396( C715 C1396 ) \nC715_=_C1527( C715 C1527 ) C715_=_C1794( C715 C1794 ) C715_=_C1847( C715 C1847 ) C715_=_C1926( C715 C1926 ) C715_=_C1946( C715 C1946 ) C715_=_C1974( C715 C1974 ) \nC715_=_C2043( C715 C2043 ) C715_=_C2921( C715 C2921 ) C715_=_C2937( C715 C2937 ) C715_=_C3164( C715 C3164 ) C715_=_C3503( C715 C3503 ) C715_=_C3536( C715 C3536 ) \nC715_=_C3661( C715 C3661 ) C715_=_C3685( C715 C3685 ) C715_=_C3744( C715 C3744 ) C715_=_C3745( C715 C3745 ) C715_=_C3746( C715 C3746 ) C715_=_C3747( C715 C3747 ) \nC715_=_C3748( C715 C3748 ) C715_=_C3749( C715 C3749 ) C715_=_C3750( C715 C3750 ) C752_=_C770( C752 C770 ) C752_=_C802( C752 C802 ) C752_=_C1109( C752 C1109 ) \nC752_=_C1232( C752 C1232 ) C752_=_C1301( C752 C1301 ) C752_=_C1316( C752 C1316 ) C752_=_C1359( C752 C1359 ) C752_=_C1360( C752 C1360 ) C752_=_C1361( C752 C1361 ) \nC752_=_C1362( C752 C1362 ) C752_=_C1363( C752 C1363 ) C752_=_C1364( C752 C1364 ) C752_=_C1365( C752 C1365 ) C752_=_C1366( C752 C1366 ) C752_=_C1367( C752 C1367 ) \nC752_=_C1368( C752 C1368 ) C752_=_C1369( C752 C1369 ) C752_=_C1370( C752 C1370 ) C752_=_C1371( C752 C1371 ) C752_=_C1372( C752 C1372 ) C752_=_C1373( C752 C1373 ) \nC752_=_C1374( C752 C1374 ) C752_=_C1375( C752 C1375 ) C752_=_C1376( C752 C1376 ) C752_=_C1377( C752 C1377 ) C752_=_C1378( C752 C1378 ) C752_=_C1379( C752 C1379 ) \nC770_=_C791( C770 C791 ) C770_=_C821( C770 C821 ) C770_=_C946( C770 C946 ) C770_=_C1370( C770 C1370 ) C770_=_C1396( C770 C1396 ) C770_=_C1527( C770 C1527 ) \nC770_=_C1794( C770 C1794 ) C770_=_C1847( C770 C1847 ) C770_=_C1926( C770 C1926 ) C770_=_C1946( C770 C1946 ) C770_=_C1974( C770 C1974 ) C770_=_C2043( C770 C2043 ) \nC770_=_C2921( C770 C2921 ) C770_=_C2937( C770 C2937 ) C770_=_C3164( C770 C3164 ) C770_=_C3503( C770 C3503 ) C770_=_C3536( C770 C3536 ) C770_=_C3661( C770 C3661 ) \nC770_=_C3685( C770 C3685 ) C770_=_C3744( C770 C3744 ) C770_=_C3745( C770 C3745 ) C770_=_C3746( C770 C3746 ) C770_=_C3747( C770 C3747 ) C770_=_C3748( C770 C3748 ) \nC770_=_C3749( C770 C3749 ) C770_=_C3750( C770 C3750 ) C791_=_C821( C791 C821 ) C791_=_C946( C791 C946 ) C791_=_C1370( C791 C1370 ) C791_=_C1396( C791 C1396 ) \nC791_=_C1527( C791 C1527 ) C791_=_C1794( C791 C1794 ) C791_=_C1847( C791 C1847 ) C791_=_C1926( C791 C1926 ) C791_=_C1946( C791 C1946 ) C791_=_C1974( C791 C1974 ) \nC791_=_C2043( C791 C2043 ) C791_=_C2921( C791 C2921 ) C791_=_C2937( C791 C2937 ) C791_=_C3164( C791 C3164 ) C791_=_C3503( C791 C3503 ) C791_=_C3536( C791 C3536 ) \nC791_=_C3661( C791 C3661 ) C791_=_C3685( C791 C3685 ) C791_=_C3744( C791 C3744 ) C791_=_C3745( C791 C3745 ) C791_=_C3746( C791 C3746 ) C791_=_C3747( C791 C3747 ) \nC791_=_C3748( C791 C3748 ) C791_=_C3749( C791 C3749 ) C791_=_C3750( C791 C3750 ) C802_=_C821( C802 C821 ) C802_=_C1109( C802 C1109 ) C802_=_C1232( C802 C1232 ) \nC802_=_C1301( C802 C1301 ) C802_=_C1316( C802 C1316 ) C802_=_C1359( C802 C1359 ) C802_=_C1360( C802 C1360 ) C802_=_C1361( C802 C1361 ) C802_=_C1362( C802 C1362 ) \nC802_=_C1363( C802 C1363 ) C802_=_C1364( C802 C1364 ) C802_=_C1365( C802 C1365 ) C802_=_C1366( C802 C1366 ) C802_=_C1367( C802 C1367 ) C802_=_C1368( C802 C1368 ) \nC802_=_C1369( C802 C1369 ) C802_=_C1370( C802 C1370 ) C802_=_C1371( C802 C1371 ) C802_=_C1372( C802 C1372 ) C802_=_C1373( C802 C1373 ) C802_=_C1374( C802 C1374 ) \nC802_=_C1375( C802 C1375 ) C802_=_C1376( C802 C1376 ) C802_=_C1377( C802 C1377 ) C802_=_C1378( C802 C1378 ) C802_=_C1379( C802 C1379 ) C821_=_C946( C821 C946 ) \nC821_=_C1370( C821 C1370 ) C821_=_C1396( C821 C1396 ) C821_=_C1527( C821 C1527 ) C821_=_C1794( C821 C1794 ) C821_=_C1847( C821 C1847 ) C821_=_C1926( C821 C1926 ) \nC821_=_C1946( C821 C1946 ) C821_=_C1974( C821 C1974 ) C821_=_C2043( C821 C2043 ) C821_=_C2921( C821 C2921 ) C821_=_C2937( C821 C2937 ) C821_=_C3164( C821 C3164 ) \nC821_=_C3503( C821 C3503 ) C821_=_C3536( C821 C3536 ) C821_=_C3661( C821 C3661 ) C821_=_C3685( C821 C3685 ) C821_=_C3744( C821 C3744 ) C821_=_C3745( C821 C3745 ) \nC821_=_C3746( C821 C3746 ) C821_=_C3747( C821 C3747 ) C821_=_C3748( C821 C3748 ) C821_=_C3749( C821 C3749 ) C821_=_C3750( C821 C3750 ) C946_=_C1370( C946 C1370 ) \nC946_=_C1396( C946 C1396 ) C946_=_C1527( C946 C1527 ) C946_=_C1794( C946 C1794 ) C946_=_C1847( C946 C1847 ) C946_=_C1926( C946 C1926 ) C946_=_C1946( C946 C1946 ) \nC946_=_C1974( C946 C1974 ) C946_=_C2043( C946 C2043 ) C946_=_C2921( C946 C2921 ) C946_=_C2937( C946 C2937 ) C946_=_C3164( C946 C3164 ) C946_=_C3503( C946 C3503 ) \nC946_=_C3536( C946 C3536 ) C946_=_C3661( C946 C3661 ) C946_=_C3685( C946 C3685 ) C946_=_C3744( C946 C3744 ) C946_=_C3745( C946 C3745 ) C946_=_C3746( C946 C3746 ) \nC946_=_C3747( C946 C3747 ) C946_=_C3748( C946 C3748 ) C946_=_C3749( C946 C3749 ) C946_=_C3750( C946 C3750 ) C1109_=_C1232( C1109 C1232 ) C1109_=_C1301( C1109 C1301 ) \nC1109_=_C1316( C1109 C1316 ) C1109_=_C1359( C1109 C1359 ) C1109_=_C1360( C1109 C1360 ) C1109_=_C1361( C1109 C1361 ) C1109_=_C1362( C1109 C1362 ) C1109_=_C1363( C1109 C1363 ) \nC1109_=_C1364( C1109 C1364 ) C1109_=_C1365( C1109 C1365 ) C1109_=_C1366( C1109 C1366 ) C1109_=_C1367( C1109 C1367 ) C1109_=_C1368( C1109 C1368 ) C1109_=_C1369( C1109 C1369 ) \nC1109_=_C1370( C1109 C1370 ) C1109_=_C1371( C1109 C1371 ) C1109_=_C1372( C1109 C1372 ) C1109_=_C1373( C1109 C1373 ) C1109_=_C1374( C1109 C1374 ) C1109_=_C1375( C1109 C1375 ) \nC1109_=_C1376( C1109 C1376 ) C1109_=_C1377( C1109 C1377 ) C1109_=_C1378( C1109 C1378 ) C1109_=_C1379( C1109 C1379 ) C1232_=_C1301( C1232 C1301 ) C1232_=_C1316( C1232 C1316 ) \nC1232_=_C1359( C1232 C1359 ) C1232_=_C1360( C1232 C1360 ) C1232_=_C1361( C1232 C1361 ) C1232_=_C1362( C1232 C1362 ) C1232_=_C1363( C1232 C1363 ) C1232_=_C1364( C1232 C1364 ) \nC1232_=_C1365( C1232 C1365 ) C1232_=_C1366( C1232 C1366 ) C1232_=_C1367( C1232 C1367 ) C1232_=_C1368( C1232 C1368 ) C1232_=_C1369( C1232 C1369 ) C1232_=_C1370( C1232 C1370 ) \nC1232_=_C1371( C1232 C1371 ) C1232_=_C1372( C1232 C1372 ) C1232_=_C1373( C1232 C1373 ) C1232_=_C1374( C1232 C1374 ) C1232_=_C1375( C1232 C1375 ) C1232_=_C1376( C1232 C1376 ) \nC1232_=_C1377( C1232 C1377 ) C1232_=_C1378( C1232 C1378 ) C1232_=_C1379( C1232 C1379 ) C1301_=_C1316( C1301 C1316 ) C1301_=_C1359( C1301 C1359 ) C1301_=_C1360( C1301 C1360 ) \nC1301_=_C1361( C1301 C1361 ) C1301_=_C1362( C1301 C1362 ) C1301_=_C1363( C1301 C1363 ) C1301_=_C1364( C1301 C1364 ) C1301_=_C1365( C1301 C1365 ) C1301_=_C1366( C1301 C1366 ) \nC1301_=_C1367( C1301 C1367 ) C1301_=_C1368( C1301 C1368 ) C1301_=_C1369( C1301 C1369 ) C1301_=_C1370( C1301 C1370 ) C1301_=_C1371( C1301 C1371 ) C1301_=_C1372( C1301 C1372 ) \nC1301_=_C1373( C1301 C1373 ) C1301_=_C1374( C1301 C1374 ) C1301_=_C1375( C1301 C1375 ) C1301_=_C1376( C1301 C1376 ) C1301_=_C1377( C1301 C1377 ) C1301_=_C1378( C1301 C1378 ) \nC1301_=_C1379( C1301 C1379 ) C1316_=_C1359( C1316 C1359 ) C1316_=_C1360( C1316 C1360 ) C1316_=_C1361( C1316 C1361 ) C1316_=_C1362( C1316 C1362 ) C1316_=_C1363( C1316 C1363 ) \nC1316_=_C1364( C1316 C1364 ) C1316_=_C1365( C1316 C1365 ) C1316_=_C1366( C1316 C1366 ) C1316_=_C1367( C1316 C1367 ) C1316_=_C1368( C1316 C1368 ) C1316_=_C1369( C1316 C1369 ) \nC1316_=_C1370( C1316 C1370</w:t>
      </w:r>
    </w:p>
    <w:p>
      <w:pPr>
        <w:pStyle w:val="PreformattedText"/>
        <w:bidi w:val="0"/>
        <w:spacing w:before="0" w:after="0"/>
        <w:jc w:val="left"/>
        <w:rPr/>
      </w:pPr>
      <w:r>
        <w:rPr/>
        <w:t xml:space="preserve"> </w:t>
      </w:r>
      <w:r>
        <w:rPr/>
        <w:t>) C1316_=_C1371( C1316 C1371 ) C1316_=_C1372( C1316 C1372 ) C1316_=_C1373( C1316 C1373 ) C1316_=_C1374( C1316 C1374 ) C1316_=_C1375( C1316 C1375 ) \nC1316_=_C1376( C1316 C1376 ) C1316_=_C1377( C1316 C1377 ) C1316_=_C1378( C1316 C1378 ) C1316_=_C1379( C1316 C1379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79( C1359 C1379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78( C1360 C1378 ) \nC1360_=_C1379( C1360 C1379 ) C1360_=_C1926( C1360 C1926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2937( C1364 C2937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3661( C1367 C3661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9_=_C1370( C1369 C1370 ) C1369_=_C1371( C1369 C1371 ) C1369_=_C1372( C1369 C1372 ) C1369_=_C1373( C1369 C1373 ) C1369_=_C1374( C1369 C1374 ) C1369_=_C1375( C1369 C1375 ) \nC1369_=_C1376( C1369 C1376 ) C1369_=_C1377( C1369 C1377 ) C1369_=_C1378( C1369 C1378 ) C1369_=_C1379( C1369 C1379 ) C1369_=_C3685( C1369 C3685 ) C1370_=_C1371( C1370 C1371 ) \nC1370_=_C1372( C1370 C1372 ) C1370_=_C1373( C1370 C1373 ) C1370_=_C1374( C1370 C1374 ) C1370_=_C1375( C1370 C1375 ) C1370_=_C1376( C1370 C1376 ) C1370_=_C1377( C1370 C1377 ) \nC1370_=_C1378( C1370 C1378 ) C1370_=_C1379( C1370 C1379 ) C1370_=_C1396( C1370 C1396 ) C1370_=_C1527( C1370 C1527 ) C1370_=_C1794( C1370 C1794 ) C1370_=_C1847( C1370 C1847 ) \nC1370_=_C1926( C1370 C1926 ) C1370_=_C1946( C1370 C1946 ) C1370_=_C1974( C1370 C1974 ) C1370_=_C2043( C1370 C2043 ) C1370_=_C2921( C1370 C2921 ) C1370_=_C2937( C1370 C2937 ) \nC1370_=_C3164( C1370 C3164 ) C1370_=_C3503( C1370 C3503 ) C1370_=_C3536( C1370 C3536 ) C1370_=_C3661( C1370 C3661 ) C1370_=_C3685( C1370 C3685 ) C1370_=_C3744( C1370 C3744 ) \nC1370_=_C3745( C1370 C3745 ) C1370_=_C3746( C1370 C3746 ) C1370_=_C3747( C1370 C3747 ) C1370_=_C3748( C1370 C3748 ) C1370_=_C3749( C1370 C3749 ) C1370_=_C3750( C1370 C3750 ) \nC1371_=_C1372( C1371 C1372 ) C1371_=_C1373( C1371 C1373 ) C1371_=_C1374( C1371 C1374 ) C1371_=_C1375( C1371 C1375 ) C1371_=_C1376( C1371 C1376 ) C1371_=_C1377( C1371 C1377 ) \nC1371_=_C1378( C1371 C1378 ) C1371_=_C1379( C1371 C1379 ) C1372_=_C1373( C1372 C1373 ) C1372_=_C1374( C1372 C1374 ) C1372_=_C1375( C1372 C1375 ) C1372_=_C1376( C1372 C1376 ) \nC1372_=_C1377( C1372 C1377 ) C1372_=_C1378( C1372 C1378 ) C1372_=_C1379( C1372 C1379 ) C1373_=_C1374( C1373 C1374 ) C1373_=_C1375( C1373 C1375 ) C1373_=_C1376( C1373 C1376 ) \nC1373_=_C1377( C1373 C1377 ) C1373_=_C1378( C1373 C1378 ) C1373_=_C1379( C1373 C1379 ) C1373_=_C3745( C1373 C3745 ) C1374_=_C1375( C1374 C1375 ) C1374_=_C1376( C1374 C1376 ) \nC1374_=_C1377( C1374 C1377 ) C1374_=_C1378( C1374 C1378 ) C1374_=_C1379( C1374 C1379 ) C1375_=_C1376( C1375 C1376 ) C1375_=_C1377( C1375 C1377 ) C1375_=_C1378( C1375 C1378 ) \nC1375_=_C1379( C1375 C1379 ) C1376_=_C1377( C1376 C1377 ) C1376_=_C1378( C1376 C1378 ) C1376_=_C1379( C1376 C1379 ) C1376_=_C3747( C1376 C3747 ) C1377_=_C1378( C1377 C1378 ) \nC1377_=_C1379( C1377 C1379 ) C1378_=_C1379( C1378 C1379 ) C1378_=_C3748( C1378 C3748 ) C1396_=_C1527( C1396 C1527 ) C1396_=_C1794( C1396 C1794 ) C1396_=_C1847( C1396 C1847 ) \nC1396_=_C1926( C1396 C1926 ) C1396_=_C1946( C1396 C1946 ) C1396_=_C1974( C1396 C1974 ) C1396_=_C2043( C1396 C2043 ) C1396_=_C2921( C1396 C2921 ) C1396_=_C2937( C1396 C2937 ) \nC1396_=_C3164( C1396 C3164 ) C1396_=_C3503( C1396 C3503 ) C1396_=_C3536( C1396 C3536 ) C1396_=_C3661( C1396 C3661 ) C1396_=_C3685( C1396 C3685 ) C1396_=_C3744( C1396 C3744 ) \nC1396_=_C3745( C1396 C3745 ) C1396_=_C3746( C1396 C3746 ) C1396_=_C3747( C1396 C3747 ) C1396_=_C3748( C1396 C3748 ) C1396_=_C3749( C1396 C3749 ) C1396_=_C3750( C1396 C3750 ) \nC1527_=_C1794( C1527 C1794 ) C1527_=_C1847( C1527 C1847 ) C1527_=_C1926( C1527 C1926 ) C1527_=_C1946( C1527 C1946 ) C1527_=_C1974( C1527 C1974 ) C1527_=_C2043( C1527 C2043 ) \nC1527_=_C2921( C1527 C2921 ) C1527_=_C2937( C1527 C2937 ) C1527_=_C3164( C1527 C3164 ) C1527_=_C3503( C1527 C3503 ) C1527_=_C3536( C1527 C3536 ) C1527_=_C3661( C1527 C3661 ) \nC1527_=_C3685( C1527 C3685 ) C1527_=_C3744( C1527 C3744 ) C1527_=_C3745( C1527 C3745 ) C1527_=_C3746( C1527 C3746 ) C1527_=_C3747( C1527 C3747 ) C1527_=_C3748( C1527 C3748 ) \nC1527_=_C3749( C1527 C3749 ) C1527_=_C3750( C1527 C3750 ) C1794_=_C1847( C1794 C1847 ) C1794_=_C1926( C1794 C1926 ) C1794_=_C1946( C1794 C1946 ) C1794_=_C1974( C1794 C1974 ) \nC1794_=_C2043( C1794 C2043 ) C1794_=_C2921( C1794 C2921 ) C1794_=_C2937( C1794 C2937 ) C1794_=_C3164( C1794 C3164 ) C1794_=_C3503( C1794 C3503 ) C1794_=_C3536( C1794 C3536 ) \nC1794_=_C3661( C1794 C3661 ) C1794_=_C3685( C1794 C3685 ) C1794_=_C3744( C1794 C3744 ) C1794_=_C3745( C1794 C3745 ) C1794_=_C3746( C1794 C3746 ) C1794_=_C3747( C1794 C3747 ) \nC1794_=_C3748( C1794 C3748 ) C1794_=_C3749( C1794 C3749 ) C1794_=_C3750( C1794 C3750 ) C1847_=_C1926( C1847 C1926 ) C1847_=_C1946( C1847 C1946 ) C1847_=_C1974( C1847 C1974 ) \nC1847_=_C2043( C1847 C2043 ) C1847_=_C2921( C1847 C2921 ) C1847_=_C2937( C1847 C2937 ) C1847_=_C3164( C1847 C3164 ) C1847_=_C3503( C1847 C3503 ) C1847_=_C3536( C1847 C3536 ) \nC1847_=_C3661( C1847 C3661 ) C1847_=_C3685( C1847 C3685 ) C1847_=_C3744( C1847 C3744 ) C1847_=_C3745( C1847 C3745 ) C1847_=_C3746( C1847 C3746 ) C1847_=_C3747( C1847 C3747 ) \nC1847_=_C3748( C1847 C3748 ) C1847_=_C3749( C1847 C3749 ) C1847_=_C3750( C1847 C3750 ) C1926_=_C1946( C1926 C1946 ) C1926_=_C1974( C1926 C1974 ) C1926_=_C2043( C1926 C2043 ) \nC1926_=_C2921( C1926 C2921 ) C1926_=_C2937( C1926 C2937 ) C1926_=_C3164( C1926 C3164 ) C1926_=_C3503( C1926 C3503 ) C1926_=_C3536( C1926 C3536 ) C1926_=_C3661( C1926 C3661 ) \nC1926_=_C3685( C1926 C3685 ) C1926_=_C3744( C1926 C3744 ) C1926_=_C3745(</w:t>
      </w:r>
    </w:p>
    <w:p>
      <w:pPr>
        <w:pStyle w:val="PreformattedText"/>
        <w:bidi w:val="0"/>
        <w:spacing w:before="0" w:after="0"/>
        <w:jc w:val="left"/>
        <w:rPr/>
      </w:pPr>
      <w:r>
        <w:rPr/>
        <w:t xml:space="preserve"> </w:t>
      </w:r>
      <w:r>
        <w:rPr/>
        <w:t>C1926 C3745 ) C1926_=_C3746( C1926 C3746 ) C1926_=_C3747( C1926 C3747 ) C1926_=_C3748( C1926 C3748 ) \nC1926_=_C3749( C1926 C3749 ) C1926_=_C3750( C1926 C3750 ) C1946_=_C1974( C1946 C1974 ) C1946_=_C2043( C1946 C2043 ) C1946_=_C2921( C1946 C2921 ) C1946_=_C2937( C1946 C2937 ) \nC1946_=_C3164( C1946 C3164 ) C1946_=_C3503( C1946 C3503 ) C1946_=_C3536( C1946 C3536 ) C1946_=_C3661( C1946 C3661 ) C1946_=_C3685( C1946 C3685 ) C1946_=_C3744( C1946 C3744 ) \nC1946_=_C3745( C1946 C3745 ) C1946_=_C3746( C1946 C3746 ) C1946_=_C3747( C1946 C3747 ) C1946_=_C3748( C1946 C3748 ) C1946_=_C3749( C1946 C3749 ) C1946_=_C3750( C1946 C3750 ) \nC1974_=_C2043( C1974 C2043 ) C1974_=_C2921( C1974 C2921 ) C1974_=_C2937( C1974 C2937 ) C1974_=_C3164( C1974 C3164 ) C1974_=_C3503( C1974 C3503 ) C1974_=_C3536( C1974 C3536 ) \nC1974_=_C3661( C1974 C3661 ) C1974_=_C3685( C1974 C3685 ) C1974_=_C3744( C1974 C3744 ) C1974_=_C3745( C1974 C3745 ) C1974_=_C3746( C1974 C3746 ) C1974_=_C3747( C1974 C3747 ) \nC1974_=_C3748( C1974 C3748 ) C1974_=_C3749( C1974 C3749 ) C1974_=_C3750( C1974 C3750 ) C2043_=_C2921( C2043 C2921 ) C2043_=_C2937( C2043 C2937 ) C2043_=_C3164( C2043 C3164 ) \nC2043_=_C3503( C2043 C3503 ) C2043_=_C3536( C2043 C3536 ) C2043_=_C3661( C2043 C3661 ) C2043_=_C3685( C2043 C3685 ) C2043_=_C3744( C2043 C3744 ) C2043_=_C3745( C2043 C3745 ) \nC2043_=_C3746( C2043 C3746 ) C2043_=_C3747( C2043 C3747 ) C2043_=_C3748( C2043 C3748 ) C2043_=_C3749( C2043 C3749 ) C2043_=_C3750( C2043 C3750 ) C2921_=_C2937( C2921 C2937 ) \nC2921_=_C3164( C2921 C3164 ) C2921_=_C3503( C2921 C3503 ) C2921_=_C3536( C2921 C3536 ) C2921_=_C3661( C2921 C3661 ) C2921_=_C3685( C2921 C3685 ) C2921_=_C3744( C2921 C3744 ) \nC2921_=_C3745( C2921 C3745 ) C2921_=_C3746( C2921 C3746 ) C2921_=_C3747( C2921 C3747 ) C2921_=_C3748( C2921 C3748 ) C2921_=_C3749( C2921 C3749 ) C2921_=_C3750( C2921 C3750 ) \nC2937_=_C3164( C2937 C3164 ) C2937_=_C3503( C2937 C3503 ) C2937_=_C3536( C2937 C3536 ) C2937_=_C3661( C2937 C3661 ) C2937_=_C3685( C2937 C3685 ) C2937_=_C3744( C2937 C3744 ) \nC2937_=_C3745( C2937 C3745 ) C2937_=_C3746( C2937 C3746 ) C2937_=_C3747( C2937 C3747 ) C2937_=_C3748( C2937 C3748 ) C2937_=_C3749( C2937 C3749 ) C2937_=_C3750( C2937 C3750 ) \nC3164_=_C3503( C3164 C3503 ) C3164_=_C3536( C3164 C3536 ) C3164_=_C3661( C3164 C3661 ) C3164_=_C3685( C3164 C3685 ) C3164_=_C3744( C3164 C3744 ) C3164_=_C3745( C3164 C3745 ) \nC3164_=_C3746( C3164 C3746 ) C3164_=_C3747( C3164 C3747 ) C3164_=_C3748( C3164 C3748 ) C3164_=_C3749( C3164 C3749 ) C3164_=_C3750( C3164 C3750 ) C3503_=_C3536( C3503 C3536 ) \nC3503_=_C3661( C3503 C3661 ) C3503_=_C3685( C3503 C3685 ) C3503_=_C3744( C3503 C3744 ) C3503_=_C3745( C3503 C3745 ) C3503_=_C3746( C3503 C3746 ) C3503_=_C3747( C3503 C3747 ) \nC3503_=_C3748( C3503 C3748 ) C3503_=_C3749( C3503 C3749 ) C3503_=_C3750( C3503 C3750 ) C3536_=_C3661( C3536 C3661 ) C3536_=_C3685( C3536 C3685 ) C3536_=_C3744( C3536 C3744 ) \nC3536_=_C3745( C3536 C3745 ) C3536_=_C3746( C3536 C3746 ) C3536_=_C3747( C3536 C3747 ) C3536_=_C3748( C3536 C3748 ) C3536_=_C3749( C3536 C3749 ) C3536_=_C3750( C3536 C3750 ) \nC3661_=_C3685( C3661 C3685 ) C3661_=_C3744( C3661 C3744 ) C3661_=_C3745( C3661 C3745 ) C3661_=_C3746( C3661 C3746 ) C3661_=_C3747( C3661 C3747 ) C3661_=_C3748( C3661 C3748 ) \nC3661_=_C3749( C3661 C3749 ) C3661_=_C3750( C3661 C3750 ) C3685_=_C3744( C3685 C3744 ) C3685_=_C3745( C3685 C3745 ) C3685_=_C3746( C3685 C3746 ) C3685_=_C3747( C3685 C3747 ) \nC3685_=_C3748( C3685 C3748 ) C3685_=_C3749( C3685 C3749 ) C3685_=_C3750( C3685 C3750 ) C3744_=_C3745( C3744 C3745 ) C3744_=_C3746( C3744 C3746 ) C3744_=_C3747( C3744 C3747 ) \nC3744_=_C3748( C3744 C3748 ) C3744_=_C3749( C3744 C3749 ) C3744_=_C3750( C3744 C3750 ) C3745_=_C3746( C3745 C3746 ) C3745_=_C3747( C3745 C3747 ) C3745_=_C3748( C3745 C3748 ) \nC3745_=_C3749( C3745 C3749 ) C3745_=_C3750( C3745 C3750 ) C3746_=_C3747( C3746 C3747 ) C3746_=_C3748( C3746 C3748 ) C3746_=_C3749( C3746 C3749 ) C3746_=_C3750( C3746 C3750 ) \nC3747_=_C3748( C3747 C3748 ) C3747_=_C3749( C3747 C3749 ) C3747_=_C3750( C3747 C3750 ) C3748_=_C3749( C3748 C3749 ) C3748_=_C3750( C3748 C3750 ) C3749_=_C3750( C3749 C3750 ) "];148-&gt;236[label="58: C403 C416 C449 C465 C617 \nC715 C752 C770 C791 C802 C821 \nC946 C1109 C1232 C1301 C1316 C1359 \nC1360 C1361 C1362 C1363 C1364 C1365 \nC1366 C1367 C1368 C1369 C1371 C1372 \nC1373 C1374 C1375 C1376 C1377 C1378 \nC1379 C1396 C1527 C1794 C1847 C1926 \nC1946 C1974 C2043 C2921 C2937 C3164 \nC3503 C3536 C3661 C3685 C3744 C3745 \nC3746 C3747 C3748 C3749 C3750 \n823: C403_=_C416 ,C403_=_C449 ,C403_=_C617 ,C403_=_C752 ,C403_=_C802 ,\nC403_=_C1109 ,C403_=_C1232 ,C403_=_C1301 ,C403_=_C1316 ,C403_=_C1359 ,C403_=_C1360 ,\nC403_=_C1361 ,C403_=_C1362 ,C403_=_C1363 ,C403_=_C1364 ,C403_=_C1365 ,C403_=_C1366 ,\nC403_=_C1367 ,C403_=_C1368 ,C403_=_C1369 ,C403_=_C1371 ,C403_=_C1372 ,C403_=_C1373 ,\nC403_=_C1374 ,C403_=_C1375 ,C403_=_C1376 ,C403_=_C1377 ,C403_=_C1378 ,C403_=_C1379 ,\nC416_=_C465 ,C416_=_C715 ,C416_=_C770 ,C416_=_C791 ,C416_=_C821 ,C416_=_C946 ,\nC416_=_C1396 ,C416_=_C1527 ,C416_=_C1794 ,C416_=_C1847 ,C416_=_C1926 ,C416_=_C1946 ,\nC416_=_C1974 ,C416_=_C2043 ,C416_=_C2921 ,C416_=_C2937 ,C416_=_C3164 ,C416_=_C3503 ,\nC416_=_C3536 ,C416_=_C3661 ,C416_=_C3685 ,C416_=_C3744 ,C416_=_C3745 ,C416_=_C3746 ,\nC416_=_C3747 ,C416_=_C3748 ,C416_=_C3749 ,C416_=_C3750 ,C449_=_C465 ,C449_=_C617 ,\nC449_=_C752 ,C449_=_C802 ,C449_=_C1109 ,C449_=_C1232 ,C449_=_C1301 ,C449_=_C1316 ,\nC449_=_C1359 ,C449_=_C1360 ,C449_=_C1361 ,C449_=_C1362 ,C449_=_C1363 ,C449_=_C1364 ,\nC449_=_C1365 ,C449_=_C1366 ,C449_=_C1367 ,C449_=_C1368 ,C449_=_C1369 ,C449_=_C1371 ,\nC449_=_C1372 ,C449_=_C1373 ,C449_=_C1374 ,C449_=_C1375 ,C449_=_C1376 ,C449_=_C1377 ,\nC449_=_C1378 ,C449_=_C1379 ,C465_=_C715 ,C465_=_C770 ,C465_=_C791 ,C465_=_C821 ,\nC465_=_C946 ,C465_=_C1396 ,C465_=_C1527 ,C465_=_C1794 ,C465_=_C1847 ,C465_=_C1926 ,\nC465_=_C1946 ,C465_=_C1974 ,C465_=_C2043 ,C465_=_C2921 ,C465_=_C2937 ,C465_=_C3164 ,\nC465_=_C3503 ,C465_=_C3536 ,C465_=_C3661 ,C465_=_C3685 ,C465_=_C3744 ,C465_=_C3745 ,\nC465_=_C3746 ,C465_=_C3747 ,C465_=_C3748 ,C465_=_C3749 ,C465_=_C3750 ,C617_=_C752 ,\nC617_=_C802 ,C617_=_C1109 ,C617_=_C1232 ,C617_=_C1301 ,C617_=_C1316 ,C617_=_C1359 ,\nC617_=_C1360 ,C617_=_C1361 ,C617_=_C1362 ,C617_=_C1363 ,C617_=_C1364 ,C617_=_C1365 ,\nC617_=_C1366 ,C617_=_C1367 ,C617_=_C1368 ,C617_=_C1369 ,C617_=_C1371 ,C617_=_C1372 ,\nC617_=_C1373 ,C617_=_C1374 ,C617_=_C1375 ,C617_=_C1376 ,C617_=_C1377 ,C617_=_C1378 ,\nC617_=_C1379 ,C715_=_C770 ,C715_=_C791 ,C715_=_C821 ,C715_=_C946 ,C715_=_C1396 ,\nC715_=_C1527 ,C715_=_C1794 ,C715_=_C1847 ,C715_=_C1926 ,C715_=_C1946 ,C715_=_C1974 ,\nC715_=_C2043 ,C715_=_C2921 ,C715_=_C2937 ,C715_=_C3164 ,C715_=_C3503 ,C715_=_C3536 ,\nC715_=_C3661 ,C715_=_C3685 ,C715_=_C3744 ,C715_=_C3745 ,C715_=_C3746 ,C715_=_C3747 ,\nC715_=_C3748 ,C715_=_C3749 ,C715_=_C3750 ,C752_=_C770 ,C752_=_C802 ,C752_=_C1109 ,\nC752_=_C1232 ,C752_=_C1301 ,C752_=_C1316 ,C752_=_C1359 ,C752_=_C1360 ,C752_=_C1361 ,\nC752_=_C1362 ,C752_=_C1363 ,C752_=_C1364 ,C752_=_C1365 ,C752_=_C1366 ,C752_=_C1367 ,\nC752_=_C1368 ,C752_=_C1369 ,C752_=_C1371 ,C752_=_C1372 ,C752_=_C1373 ,C752_=_C1374 ,\nC752_=_C1375 ,C752_=_C1376 ,C752_=_C1377 ,C752_=_C1378 ,C752_=_C1379 ,C770_=_C791 ,\nC770_=_C821 ,C770_=_C946 ,C770_=_C1396 ,C770_=_C1527 ,C770_=_C1794 ,C770_=_C1847 ,\nC770_=_C1926 ,C770_=_C1946 ,C770_=_C1974 ,C770_=_C2043 ,C770_=_C2921 ,C770_=_C2937 ,\nC770_=_C3164 ,C770_=_C3503 ,C770_=_C3536 ,C770_=_C3661 ,C770_=_C3685 ,C770_=_C3744 ,\nC770_=_C3745 ,C770_=_C3746 ,C770_=_C3747 ,C770_=_C3748 ,C770_=_C3749 ,C770_=_C3750 ,\nC791_=_C821 ,C791_=_C946 ,C791_=_C1396 ,C791_=_C1527 ,C791_=_C1794 ,C791_=_C1847 ,\nC791_=_C1926 ,C791_=_C1946 ,C791_=_C1974 ,C791_=_C2043 ,C791_=_C2921 ,C791_=_C2937 ,\nC791_=_C3164 ,C791_=_C3503 ,C791_=_C3536 ,C791_=_C3661 ,C791_=_C3685 ,C791_=_C3744 ,\nC791_=_C3745 ,C791_=_C3746 ,C791_=_C3747 ,C791_=_C3748 ,C791_=_C3749 ,C791_=_C3750 ,\nC802_=_C821 ,C802_=_C1109 ,C802_=_C1232 ,C802_=_C1301 ,C802_=_C1316 ,C802_=_C1359 ,\nC802_=_C1360 ,C802_=_C1361 ,C802_=_C1362 ,C802_=_C1363 ,C802_=_C1364 ,C802_=_C1365 ,\nC802_=_C1366 ,C802_=_C1367 ,C802_=_C1368 ,C802_=_C1369 ,C802_=_C1371 ,C802_=_C1372 ,\nC802_=_C1373 ,C802_=_C1374 ,C802_=_C1375 ,C802_=_C1376 ,C802_=_C1377 ,C802_=_C1378 ,\nC802_=_C1379 ,C821_=_C946 ,C821_=_C1396 ,C821_=_C1527 ,C821_=_C1794 ,C821_=_C1847 ,\nC821_=_C1926 ,C821_=_C1946 ,C821_=_C1974 ,C821_=_C2043 ,C821_=_C2921 ,C821_=_C2937 ,\nC821_=_C3164 ,C821_=_C3503 ,C821_=_C3536 ,C821_=_C3661 ,C821_=_C3685 ,C821_=_C3744 ,\nC821_=_C3745 ,C821_=_C3746 ,C821_=_C3747 ,C821_=_C3748 ,C821_=_C3749 ,C821_=_C3750 ,\nC946_=_C1396 ,C946_=_C1527 ,C946_=_C1794 ,C946_=_C1847 ,C946_=_C1926 ,C946_=_C1946 ,\nC946_=_C1974 ,C946_=_C2043 ,C946_=_C2921 ,C946_=_C2937 ,C946_=_C3164 ,C946_=_C3503 ,\nC946_=_C3536 ,C946_=_C3661 ,C946_=_C3685 ,C946_=_C3744 ,C946_=_C3745 ,C946_=_C3746 ,\nC946_=_C3747 ,C946_=_C3748 ,C946_=_C3749 ,C946_=_C3750 ,C1109_=_C1232 ,C1109_=_C1301 ,\nC1109_=_C1316 ,C1109_=_C1359 ,C1109_=_C1360 ,C1109_=_C1361 ,C1109_=_C1362 ,C1109_=_C1363 ,\nC1109_=_C1364 ,C1109_=_C1365 ,C1109_=_C1366 ,C1109_=_C1367 ,C1109_=_C1368 ,C1109_=_C1369 ,\nC1109_=_C1371 ,C1109_=_C1372 ,C1109_=_C1373 ,C1109_=_C1374 ,C1109_=_C1375 ,C1109_=_C1376 ,\nC1109_=_C1377 ,C1109_=_C1378 ,C1109_=_C1379 ,C1232_=_C1301 ,C1232_=_C1316 ,C1232_=_C1359 ,\nC1232_=_C1360 ,C1232_=_C1361 ,C1232_=_C1362 ,C1232_=_C1363 ,C1232_=_C1364 ,C1232_=_C1365 ,\nC1232_=_C1366 ,C1232_=_C1367 ,C1232_=_C1368 ,C1232_=_C1369 ,C1232_=_C1371 ,C1232_=_C1372 ,\nC1232_=_C1373 ,C1232_=_C1374 ,C1232_=_C1375 ,C1232_=_C1376 ,C1232_=_C1377 ,C1232_=_C1378 ,\nC1232_=_C1379 ,C1301_=_C1316 ,C1301_=_C1359 ,C1301_=_C1360 ,C1301_=_C1361 ,C1301_=_C1362 ,\nC1301_=_C1363 ,C1301_=_C1364 ,C1301_=_C1365 ,C1301_=_C1366 ,C1301_=_C1367 ,C1301_=_C1368 ,\nC1301_=_C1369 ,C1301_=_C1371 ,C1301_=_C1372 ,C1301_=_C1373 ,C1301_=_C1374 ,C1301_=_C1375 ,\nC1301_=_C1376 ,C1301_=_C1377</w:t>
      </w:r>
    </w:p>
    <w:p>
      <w:pPr>
        <w:pStyle w:val="PreformattedText"/>
        <w:bidi w:val="0"/>
        <w:spacing w:before="0" w:after="0"/>
        <w:jc w:val="left"/>
        <w:rPr/>
      </w:pPr>
      <w:r>
        <w:rPr/>
        <w:t xml:space="preserve"> </w:t>
      </w:r>
      <w:r>
        <w:rPr/>
        <w:t>,C1301_=_C1378 ,C1301_=_C1379 ,C1316_=_C1359 ,C1316_=_C1360 ,\nC1316_=_C1361 ,C1316_=_C1362 ,C1316_=_C1363 ,C1316_=_C1364 ,C1316_=_C1365 ,C1316_=_C1366 ,\nC1316_=_C1367 ,C1316_=_C1368 ,C1316_=_C1369 ,C1316_=_C1371 ,C1316_=_C1372 ,C1316_=_C1373 ,\nC1316_=_C1374 ,C1316_=_C1375 ,C1316_=_C1376 ,C1316_=_C1377 ,C1316_=_C1378 ,C1316_=_C1379 ,\nC1359_=_C1360 ,C1359_=_C1361 ,C1359_=_C1362 ,C1359_=_C1363 ,C1359_=_C1364 ,C1359_=_C1365 ,\nC1359_=_C1366 ,C1359_=_C1367 ,C1359_=_C1368 ,C1359_=_C1369 ,C1359_=_C1371 ,C1359_=_C1372 ,\nC1359_=_C1373 ,C1359_=_C1374 ,C1359_=_C1375 ,C1359_=_C1376 ,C1359_=_C1377 ,C1359_=_C1378 ,\nC1359_=_C1379 ,C1360_=_C1361 ,C1360_=_C1362 ,C1360_=_C1363 ,C1360_=_C1364 ,C1360_=_C1365 ,\nC1360_=_C1366 ,C1360_=_C1367 ,C1360_=_C1368 ,C1360_=_C1369 ,C1360_=_C1371 ,C1360_=_C1372 ,\nC1360_=_C1373 ,C1360_=_C1374 ,C1360_=_C1375 ,C1360_=_C1376 ,C1360_=_C1377 ,C1360_=_C1378 ,\nC1360_=_C1379 ,C1360_=_C1926 ,C1361_=_C1362 ,C1361_=_C1363 ,C1361_=_C1364 ,C1361_=_C1365 ,\nC1361_=_C1366 ,C1361_=_C1367 ,C1361_=_C1368 ,C1361_=_C1369 ,C1361_=_C1371 ,C1361_=_C1372 ,\nC1361_=_C1373 ,C1361_=_C1374 ,C1361_=_C1375 ,C1361_=_C1376 ,C1361_=_C1377 ,C1361_=_C1378 ,\nC1361_=_C1379 ,C1362_=_C1363 ,C1362_=_C1364 ,C1362_=_C1365 ,C1362_=_C1366 ,C1362_=_C1367 ,\nC1362_=_C1368 ,C1362_=_C1369 ,C1362_=_C1371 ,C1362_=_C1372 ,C1362_=_C1373 ,C1362_=_C1374 ,\nC1362_=_C1375 ,C1362_=_C1376 ,C1362_=_C1377 ,C1362_=_C1378 ,C1362_=_C1379 ,C1363_=_C1364 ,\nC1363_=_C1365 ,C1363_=_C1366 ,C1363_=_C1367 ,C1363_=_C1368 ,C1363_=_C1369 ,C1363_=_C1371 ,\nC1363_=_C1372 ,C1363_=_C1373 ,C1363_=_C1374 ,C1363_=_C1375 ,C1363_=_C1376 ,C1363_=_C1377 ,\nC1363_=_C1378 ,C1363_=_C1379 ,C1364_=_C1365 ,C1364_=_C1366 ,C1364_=_C1367 ,C1364_=_C1368 ,\nC1364_=_C1369 ,C1364_=_C1371 ,C1364_=_C1372 ,C1364_=_C1373 ,C1364_=_C1374 ,C1364_=_C1375 ,\nC1364_=_C1376 ,C1364_=_C1377 ,C1364_=_C1378 ,C1364_=_C1379 ,C1364_=_C2937 ,C1365_=_C1366 ,\nC1365_=_C1367 ,C1365_=_C1368 ,C1365_=_C1369 ,C1365_=_C1371 ,C1365_=_C1372 ,C1365_=_C1373 ,\nC1365_=_C1374 ,C1365_=_C1375 ,C1365_=_C1376 ,C1365_=_C1377 ,C1365_=_C1378 ,C1365_=_C1379 ,\nC1366_=_C1367 ,C1366_=_C1368 ,C1366_=_C1369 ,C1366_=_C1371 ,C1366_=_C1372 ,C1366_=_C1373 ,\nC1366_=_C1374 ,C1366_=_C1375 ,C1366_=_C1376 ,C1366_=_C1377 ,C1366_=_C1378 ,C1366_=_C1379 ,\nC1367_=_C1368 ,C1367_=_C1369 ,C1367_=_C1371 ,C1367_=_C1372 ,C1367_=_C1373 ,C1367_=_C1374 ,\nC1367_=_C1375 ,C1367_=_C1376 ,C1367_=_C1377 ,C1367_=_C1378 ,C1367_=_C1379 ,C1367_=_C3661 ,\nC1368_=_C1369 ,C1368_=_C1371 ,C1368_=_C1372 ,C1368_=_C1373 ,C1368_=_C1374 ,C1368_=_C1375 ,\nC1368_=_C1376 ,C1368_=_C1377 ,C1368_=_C1378 ,C1368_=_C1379 ,C1369_=_C1371 ,C1369_=_C1372 ,\nC1369_=_C1373 ,C1369_=_C1374 ,C1369_=_C1375 ,C1369_=_C1376 ,C1369_=_C1377 ,C1369_=_C1378 ,\nC1369_=_C1379 ,C1369_=_C3685 ,C1371_=_C1372 ,C1371_=_C1373 ,C1371_=_C1374 ,C1371_=_C1375 ,\nC1371_=_C1376 ,C1371_=_C1377 ,C1371_=_C1378 ,C1371_=_C1379 ,C1372_=_C1373 ,C1372_=_C1374 ,\nC1372_=_C1375 ,C1372_=_C1376 ,C1372_=_C1377 ,C1372_=_C1378 ,C1372_=_C1379 ,C1373_=_C1374 ,\nC1373_=_C1375 ,C1373_=_C1376 ,C1373_=_C1377 ,C1373_=_C1378 ,C1373_=_C1379 ,C1373_=_C3745 ,\nC1374_=_C1375 ,C1374_=_C1376 ,C1374_=_C1377 ,C1374_=_C1378 ,C1374_=_C1379 ,C1375_=_C1376 ,\nC1375_=_C1377 ,C1375_=_C1378 ,C1375_=_C1379 ,C1376_=_C1377 ,C1376_=_C1378 ,C1376_=_C1379 ,\nC1376_=_C3747 ,C1377_=_C1378 ,C1377_=_C1379 ,C1378_=_C1379 ,C1378_=_C3748 ,C1396_=_C1527 ,\nC1396_=_C1794 ,C1396_=_C1847 ,C1396_=_C1926 ,C1396_=_C1946 ,C1396_=_C1974 ,C1396_=_C2043 ,\nC1396_=_C2921 ,C1396_=_C2937 ,C1396_=_C3164 ,C1396_=_C3503 ,C1396_=_C3536 ,C1396_=_C3661 ,\nC1396_=_C3685 ,C1396_=_C3744 ,C1396_=_C3745 ,C1396_=_C3746 ,C1396_=_C3747 ,C1396_=_C3748 ,\nC1396_=_C3749 ,C1396_=_C3750 ,C1527_=_C1794 ,C1527_=_C1847 ,C1527_=_C1926 ,C1527_=_C1946 ,\nC1527_=_C1974 ,C1527_=_C2043 ,C1527_=_C2921 ,C1527_=_C2937 ,C1527_=_C3164 ,C1527_=_C3503 ,\nC1527_=_C3536 ,C1527_=_C3661 ,C1527_=_C3685 ,C1527_=_C3744 ,C1527_=_C3745 ,C1527_=_C3746 ,\nC1527_=_C3747 ,C1527_=_C3748 ,C1527_=_C3749 ,C1527_=_C3750 ,C1794_=_C1847 ,C1794_=_C1926 ,\nC1794_=_C1946 ,C1794_=_C1974 ,C1794_=_C2043 ,C1794_=_C2921 ,C1794_=_C2937 ,C1794_=_C3164 ,\nC1794_=_C3503 ,C1794_=_C3536 ,C1794_=_C3661 ,C1794_=_C3685 ,C1794_=_C3744 ,C1794_=_C3745 ,\nC1794_=_C3746 ,C1794_=_C3747 ,C1794_=_C3748 ,C1794_=_C3749 ,C1794_=_C3750 ,C1847_=_C1926 ,\nC1847_=_C1946 ,C1847_=_C1974 ,C1847_=_C2043 ,C1847_=_C2921 ,C1847_=_C2937 ,C1847_=_C3164 ,\nC1847_=_C3503 ,C1847_=_C3536 ,C1847_=_C3661 ,C1847_=_C3685 ,C1847_=_C3744 ,C1847_=_C3745 ,\nC1847_=_C3746 ,C1847_=_C3747 ,C1847_=_C3748 ,C1847_=_C3749 ,C1847_=_C3750 ,C1926_=_C1946 ,\nC1926_=_C1974 ,C1926_=_C2043 ,C1926_=_C2921 ,C1926_=_C2937 ,C1926_=_C3164 ,C1926_=_C3503 ,\nC1926_=_C3536 ,C1926_=_C3661 ,C1926_=_C3685 ,C1926_=_C3744 ,C1926_=_C3745 ,C1926_=_C3746 ,\nC1926_=_C3747 ,C1926_=_C3748 ,C1926_=_C3749 ,C1926_=_C3750 ,C1946_=_C1974 ,C1946_=_C2043 ,\nC1946_=_C2921 ,C1946_=_C2937 ,C1946_=_C3164 ,C1946_=_C3503 ,C1946_=_C3536 ,C1946_=_C3661 ,\nC1946_=_C3685 ,C1946_=_C3744 ,C1946_=_C3745 ,C1946_=_C3746 ,C1946_=_C3747 ,C1946_=_C3748 ,\nC1946_=_C3749 ,C1946_=_C3750 ,C1974_=_C2043 ,C1974_=_C2921 ,C1974_=_C2937 ,C1974_=_C3164 ,\nC1974_=_C3503 ,C1974_=_C3536 ,C1974_=_C3661 ,C1974_=_C3685 ,C1974_=_C3744 ,C1974_=_C3745 ,\nC1974_=_C3746 ,C1974_=_C3747 ,C1974_=_C3748 ,C1974_=_C3749 ,C1974_=_C3750 ,C2043_=_C2921 ,\nC2043_=_C2937 ,C2043_=_C3164 ,C2043_=_C3503 ,C2043_=_C3536 ,C2043_=_C3661 ,C2043_=_C3685 ,\nC2043_=_C3744 ,C2043_=_C3745 ,C2043_=_C3746 ,C2043_=_C3747 ,C2043_=_C3748 ,C2043_=_C3749 ,\nC2043_=_C3750 ,C2921_=_C2937 ,C2921_=_C3164 ,C2921_=_C3503 ,C2921_=_C3536 ,C2921_=_C3661 ,\nC2921_=_C3685 ,C2921_=_C3744 ,C2921_=_C3745 ,C2921_=_C3746 ,C2921_=_C3747 ,C2921_=_C3748 ,\nC2921_=_C3749 ,C2921_=_C3750 ,C2937_=_C3164 ,C2937_=_C3503 ,C2937_=_C3536 ,C2937_=_C3661 ,\nC2937_=_C3685 ,C2937_=_C3744 ,C2937_=_C3745 ,C2937_=_C3746 ,C2937_=_C3747 ,C2937_=_C3748 ,\nC2937_=_C3749 ,C2937_=_C3750 ,C3164_=_C3503 ,C3164_=_C3536 ,C3164_=_C3661 ,C3164_=_C3685 ,\nC3164_=_C3744 ,C3164_=_C3745 ,C3164_=_C3746 ,C3164_=_C3747 ,C3164_=_C3748 ,C3164_=_C3749 ,\nC3164_=_C3750 ,C3503_=_C3536 ,C3503_=_C3661 ,C3503_=_C3685 ,C3503_=_C3744 ,C3503_=_C3745 ,\nC3503_=_C3746 ,C3503_=_C3747 ,C3503_=_C3748 ,C3503_=_C3749 ,C3503_=_C3750 ,C3536_=_C3661 ,\nC3536_=_C3685 ,C3536_=_C3744 ,C3536_=_C3745 ,C3536_=_C3746 ,C3536_=_C3747 ,C3536_=_C3748 ,\nC3536_=_C3749 ,C3536_=_C3750 ,C3661_=_C3685 ,C3661_=_C3744 ,C3661_=_C3745 ,C3661_=_C3746 ,\nC3661_=_C3747 ,C3661_=_C3748 ,C3661_=_C3749 ,C3661_=_C3750 ,C3685_=_C3744 ,C3685_=_C3745 ,\nC3685_=_C3746 ,C3685_=_C3747 ,C3685_=_C3748 ,C3685_=_C3749 ,C3685_=_C3750 ,C3744_=_C3745 ,\nC3744_=_C3746 ,C3744_=_C3747 ,C3744_=_C3748 ,C3744_=_C3749 ,C3744_=_C3750 ,C3745_=_C3746 ,\nC3745_=_C3747 ,C3745_=_C3748 ,C3745_=_C3749 ,C3745_=_C3750 ,C3746_=_C3747 ,C3746_=_C3748 ,\nC3746_=_C3749 ,C3746_=_C3750 ,C3747_=_C3748 ,C3747_=_C3749 ,C3747_=_C3750 ,C3748_=_C3749 ,\nC3748_=_C3750 ,C3749_=_C3750 ,"];237[shape=box, label="id:237 level: 6\n97: C456 C461 C487 C501 C502 \nC853 C952 C953 C1036 C1065 C1130 \nC1171 C1182 C1183 C1309 C1314 C1315 \nC1411 C1423 C1521 C1524 C1534 C1798 \nC1809 C1820 C1821 C1825 C1854 C1865 \nC1875 C1876 C1932 C1954 C1982 C1991 \nC2000 C2001 C2097 C2100 C2172 C2216 \nC2225 C2226 C2292 C2303 C2306 C2386 \nC2390 C2405 C2417 C2418 C2714 C2899 \nC2900 C2902 C2903 C2904 C2905 C2906 \nC2907 C2908 C2909 C2910 C2911 C2912 \nC2913 C3162 C3171 C3356 C3419 C3420 \nC3421 C3422 C3423 C3424 C3425 C3426 \nC3427 C3428 C3429 C3430 C3619 C3749 \nC3761 C3930 C3957 C3959 C3964 C3965 \nC4012 C4013 C4057 C4058 C4067 C4077 \nC4096 C4097 \n1281: C456_=_C461( C456 C461 ) C456_=_C1036( C456 C1036 ) C456_=_C1309( C456 C1309 ) C456_=_C1521( C456 C1521 ) C456_=_C1809( C456 C1809 ) \nC456_=_C2097( C456 C2097 ) C456_=_C2216( C456 C2216 ) C456_=_C2292( C456 C2292 ) C456_=_C2386( C456 C2386 ) C456_=_C2405( C456 C2405 ) C456_=_C2714( C456 C2714 ) \nC456_=_C2899( C456 C2899 ) C456_=_C2900( C456 C2900 ) C456_=_C2902( C456 C2902 ) C456_=_C2903( C456 C2903 ) C456_=_C2904( C456 C2904 ) C456_=_C2905( C456 C2905 ) \nC456_=_C2906( C456 C2906 ) C456_=_C2907( C456 C2907 ) C456_=_C2908( C456 C2908 ) C456_=_C2909( C456 C2909 ) C456_=_C2910( C456 C2910 ) C456_=_C2911( C456 C2911 ) \nC456_=_C2912( C456 C2912 ) C456_=_C2913( C456 C2913 ) C461_=_C487( C461 C487 ) C461_=_C1065( C461 C1065 ) C461_=_C1171( C461 C1171 ) C461_=_C1411( C461 C1411 ) \nC461_=_C1524( C461 C1524 ) C461_=_C1825( C461 C1825 ) C461_=_C1865( C461 C1865 ) C461_=_C1991( C461 C1991 ) C461_=_C2100( C461 C2100 ) C461_=_C2390( C461 C2390 ) \nC461_=_C3162( C461 C3162 ) C461_=_C3356( C461 C3356 ) C461_=_C3419( C461 C3419 ) C461_=_C3420( C461 C3420 ) C461_=_C3421( C461 C3421 ) C461_=_C3422( C461 C3422 ) \nC461_=_C3423( C461 C3423 ) C461_=_C3424( C461 C3424 ) C461_=_C3425( C461 C3425 ) C461_=_C3426( C461 C3426 ) C461_=_C3427( C461 C3427 ) C461_=_C3428( C461 C3428 ) \nC461_=_C3429( C461 C3429 ) C461_=_C3430( C461 C3430 ) C487_=_C501( C487 C501 ) C487_=_C502( C487 C502 ) C487_=_C1065( C487 C1065 ) C487_=_C1171( C487 C1171 ) \nC487_=_C1411( C487 C1411 ) C487_=_C1524( C487 C1524 ) C487_=_C1825( C487 C1825 ) C487_=_C1865( C487 C1865 ) C487_=_C1991( C487 C1991 ) C487_=_C2100( C487 C2100 ) \nC487_=_C2390( C487 C2390 ) C487_=_C3162( C487 C3162 ) C487_=_C3356( C487 C3356 ) C487_=_C3419( C487 C3419 ) C487_=_C3420( C487 C3420 ) C487_=_C3421( C487 C3421 ) \nC487_=_C3422( C487 C3422 ) C487_=_C3423( C487 C3423 ) C487_=_C3424( C487 C3424 ) C487_=_C3425( C487 C3425 ) C487_=_C3426( C487 C3426 ) C487_=_C3427( C487 C3427 ) \nC487_=_C3428( C487 C3428 ) C487_=_C3429( C487 C3429 ) C487_=_C3430( C487 C3430 ) C501_=_C502( C501 C502 ) C501_=_C952( C501 C952 ) C501_=_C1182( C501 C1182 ) \nC501_=_C1314( C501 C1314 ) C501_=_C1534( C501 C1534 ) C501_=_C1798( C501 C1798 ) C501_=_C1820( C501 C1820 ) C501_=_C1854( C501 C1854 ) C501_=_C1875( C501 C1875 ) \nC501_=_C1932( C501 C1932 ) C501_=_C1954( C501 C1954 ) C501_=_C1982( C501 C1982 ) C501_=_C2000(</w:t>
      </w:r>
    </w:p>
    <w:p>
      <w:pPr>
        <w:pStyle w:val="PreformattedText"/>
        <w:bidi w:val="0"/>
        <w:spacing w:before="0" w:after="0"/>
        <w:jc w:val="left"/>
        <w:rPr/>
      </w:pPr>
      <w:r>
        <w:rPr/>
        <w:t xml:space="preserve"> </w:t>
      </w:r>
      <w:r>
        <w:rPr/>
        <w:t>C501 C2000 ) C501_=_C2225( C501 C2225 ) C501_=_C2303( C501 C2303 ) \nC501_=_C2417( C501 C2417 ) C501_=_C2912( C501 C2912 ) C501_=_C3171( C501 C3171 ) C501_=_C3429( C501 C3429 ) C501_=_C3749( C501 C3749 ) C501_=_C3761( C501 C3761 ) \nC501_=_C3957( C501 C3957 ) C501_=_C3964( C501 C3964 ) C501_=_C4012( C501 C4012 ) C501_=_C4057( C501 C4057 ) C501_=_C4096( C501 C4096 ) C502_=_C853( C502 C853 ) \nC502_=_C953( C502 C953 ) C502_=_C1130( C502 C1130 ) C502_=_C1183( C502 C1183 ) C502_=_C1315( C502 C1315 ) C502_=_C1423( C502 C1423 ) C502_=_C1821( C502 C1821 ) \nC502_=_C1876( C502 C1876 ) C502_=_C2001( C502 C2001 ) C502_=_C2172( C502 C2172 ) C502_=_C2226( C502 C2226 ) C502_=_C2306( C502 C2306 ) C502_=_C2418( C502 C2418 ) \nC502_=_C2913( C502 C2913 ) C502_=_C3430( C502 C3430 ) C502_=_C3619( C502 C3619 ) C502_=_C3930( C502 C3930 ) C502_=_C3959( C502 C3959 ) C502_=_C3965( C502 C3965 ) \nC502_=_C4013( C502 C4013 ) C502_=_C4058( C502 C4058 ) C502_=_C4067( C502 C4067 ) C502_=_C4077( C502 C4077 ) C502_=_C4097( C502 C4097 ) C853_=_C953( C853 C953 ) \nC853_=_C1130( C853 C1130 ) C853_=_C1183( C853 C1183 ) C853_=_C1315( C853 C1315 ) C853_=_C1423( C853 C1423 ) C853_=_C1821( C853 C1821 ) C853_=_C1876( C853 C1876 ) \nC853_=_C2001( C853 C2001 ) C853_=_C2172( C853 C2172 ) C853_=_C2226( C853 C2226 ) C853_=_C2306( C853 C2306 ) C853_=_C2418( C853 C2418 ) C853_=_C2913( C853 C2913 ) \nC853_=_C3430( C853 C3430 ) C853_=_C3619( C853 C3619 ) C853_=_C3930( C853 C3930 ) C853_=_C3959( C853 C3959 ) C853_=_C3965( C853 C3965 ) C853_=_C4013( C853 C4013 ) \nC853_=_C4058( C853 C4058 ) C853_=_C4067( C853 C4067 ) C853_=_C4077( C853 C4077 ) C853_=_C4097( C853 C4097 ) C952_=_C953( C952 C953 ) C952_=_C1182( C952 C1182 ) \nC952_=_C1314( C952 C1314 ) C952_=_C1534( C952 C1534 ) C952_=_C1798( C952 C1798 ) C952_=_C1820( C952 C1820 ) C952_=_C1854( C952 C1854 ) C952_=_C1875( C952 C1875 ) \nC952_=_C1932( C952 C1932 ) C952_=_C1954( C952 C1954 ) C952_=_C1982( C952 C1982 ) C952_=_C2000( C952 C2000 ) C952_=_C2225( C952 C2225 ) C952_=_C2303( C952 C2303 ) \nC952_=_C2417( C952 C2417 ) C952_=_C2912( C952 C2912 ) C952_=_C3171( C952 C3171 ) C952_=_C3429( C952 C3429 ) C952_=_C3749( C952 C3749 ) C952_=_C3761( C952 C3761 ) \nC952_=_C3957( C952 C3957 ) C952_=_C3964( C952 C3964 ) C952_=_C4012( C952 C4012 ) C952_=_C4057( C952 C4057 ) C952_=_C4096( C952 C4096 ) C953_=_C1130( C953 C1130 ) \nC953_=_C1183( C953 C1183 ) C953_=_C1315( C953 C1315 ) C953_=_C1423( C953 C1423 ) C953_=_C1821( C953 C1821 ) C953_=_C1876( C953 C1876 ) C953_=_C2001( C953 C2001 ) \nC953_=_C2172( C953 C2172 ) C953_=_C2226( C953 C2226 ) C953_=_C2306( C953 C2306 ) C953_=_C2418( C953 C2418 ) C953_=_C2913( C953 C2913 ) C953_=_C3430( C953 C3430 ) \nC953_=_C3619( C953 C3619 ) C953_=_C3930( C953 C3930 ) C953_=_C3959( C953 C3959 ) C953_=_C3965( C953 C3965 ) C953_=_C4013( C953 C4013 ) C953_=_C4058( C953 C4058 ) \nC953_=_C4067( C953 C4067 ) C953_=_C4077( C953 C4077 ) C953_=_C4097( C953 C4097 ) C1036_=_C1309( C1036 C1309 ) C1036_=_C1521( C1036 C1521 ) C1036_=_C1809( C1036 C1809 ) \nC1036_=_C2097( C1036 C2097 ) C1036_=_C2216( C1036 C2216 ) C1036_=_C2292( C1036 C2292 ) C1036_=_C2386( C1036 C2386 ) C1036_=_C2405( C1036 C2405 ) C1036_=_C2714( C1036 C2714 ) \nC1036_=_C2899( C1036 C2899 ) C1036_=_C2900( C1036 C2900 ) C1036_=_C2902( C1036 C2902 ) C1036_=_C2903( C1036 C2903 ) C1036_=_C2904( C1036 C2904 ) C1036_=_C2905( C1036 C2905 ) \nC1036_=_C2906( C1036 C2906 ) C1036_=_C2907( C1036 C2907 ) C1036_=_C2908( C1036 C2908 ) C1036_=_C2909( C1036 C2909 ) C1036_=_C2910( C1036 C2910 ) C1036_=_C2911( C1036 C2911 ) \nC1036_=_C2912( C1036 C2912 ) C1036_=_C2913( C1036 C2913 ) C1065_=_C1171( C1065 C1171 ) C1065_=_C1411( C1065 C1411 ) C1065_=_C1524( C1065 C1524 ) C1065_=_C1825( C1065 C1825 ) \nC1065_=_C1865( C1065 C1865 ) C1065_=_C1991( C1065 C1991 ) C1065_=_C2100( C1065 C2100 ) C1065_=_C2390( C1065 C2390 ) C1065_=_C3162( C1065 C3162 ) C1065_=_C3356( C1065 C3356 ) \nC1065_=_C3419( C1065 C3419 ) C1065_=_C3420( C1065 C3420 ) C1065_=_C3421( C1065 C3421 ) C1065_=_C3422( C1065 C3422 ) C1065_=_C3423( C1065 C3423 ) C1065_=_C3424( C1065 C3424 ) \nC1065_=_C3425( C1065 C3425 ) C1065_=_C3426( C1065 C3426 ) C1065_=_C3427( C1065 C3427 ) C1065_=_C3428( C1065 C3428 ) C1065_=_C3429( C1065 C3429 ) C1065_=_C3430( C1065 C3430 ) \nC1130_=_C1183( C1130 C1183 ) C1130_=_C1315( C1130 C1315 ) C1130_=_C1423( C1130 C1423 ) C1130_=_C1821( C1130 C1821 ) C1130_=_C1876( C1130 C1876 ) C1130_=_C2001( C1130 C2001 ) \nC1130_=_C2172( C1130 C2172 ) C1130_=_C2226( C1130 C2226 ) C1130_=_C2306( C1130 C2306 ) C1130_=_C2418( C1130 C2418 ) C1130_=_C2913( C1130 C2913 ) C1130_=_C3430( C1130 C3430 ) \nC1130_=_C3619( C1130 C3619 ) C1130_=_C3930( C1130 C3930 ) C1130_=_C3959( C1130 C3959 ) C1130_=_C3965( C1130 C3965 ) C1130_=_C4013( C1130 C4013 ) C1130_=_C4058( C1130 C4058 ) \nC1130_=_C4067( C1130 C4067 ) C1130_=_C4077( C1130 C4077 ) C1130_=_C4097( C1130 C4097 ) C1171_=_C1182( C1171 C1182 ) C1171_=_C1183( C1171 C1183 ) C1171_=_C1411( C1171 C1411 ) \nC1171_=_C1524( C1171 C1524 ) C1171_=_C1825( C1171 C1825 ) C1171_=_C1865( C1171 C1865 ) C1171_=_C1991( C1171 C1991 ) C1171_=_C2100( C1171 C2100 ) C1171_=_C2390( C1171 C2390 ) \nC1171_=_C3162( C1171 C3162 ) C1171_=_C3356( C1171 C3356 ) C1171_=_C3419( C1171 C3419 ) C1171_=_C3420( C1171 C3420 ) C1171_=_C3421( C1171 C3421 ) C1171_=_C3422( C1171 C3422 ) \nC1171_=_C3423( C1171 C3423 ) C1171_=_C3424( C1171 C3424 ) C1171_=_C3425( C1171 C3425 ) C1171_=_C3426( C1171 C3426 ) C1171_=_C3427( C1171 C3427 ) C1171_=_C3428( C1171 C3428 ) \nC1171_=_C3429( C1171 C3429 ) C1171_=_C3430( C1171 C3430 ) C1182_=_C1183( C1182 C1183 ) C1182_=_C1314( C1182 C1314 ) C1182_=_C1534( C1182 C1534 ) C1182_=_C1798( C1182 C1798 ) \nC1182_=_C1820( C1182 C1820 ) C1182_=_C1854( C1182 C1854 ) C1182_=_C1875( C1182 C1875 ) C1182_=_C1932( C1182 C1932 ) C1182_=_C1954( C1182 C1954 ) C1182_=_C1982( C1182 C1982 ) \nC1182_=_C2000( C1182 C2000 ) C1182_=_C2225( C1182 C2225 ) C1182_=_C2303( C1182 C2303 ) C1182_=_C2417( C1182 C2417 ) C1182_=_C2912( C1182 C2912 ) C1182_=_C3171( C1182 C3171 ) \nC1182_=_C3429( C1182 C3429 ) C1182_=_C3749( C1182 C3749 ) C1182_=_C3761( C1182 C3761 ) C1182_=_C3957( C1182 C3957 ) C1182_=_C3964( C1182 C3964 ) C1182_=_C4012( C1182 C4012 ) \nC1182_=_C4057( C1182 C4057 ) C1182_=_C4096( C1182 C4096 ) C1183_=_C1315( C1183 C1315 ) C1183_=_C1423( C1183 C1423 ) C1183_=_C1821( C1183 C1821 ) C1183_=_C1876( C1183 C1876 ) \nC1183_=_C2001( C1183 C2001 ) C1183_=_C2172( C1183 C2172 ) C1183_=_C2226( C1183 C2226 ) C1183_=_C2306( C1183 C2306 ) C1183_=_C2418( C1183 C2418 ) C1183_=_C2913( C1183 C2913 ) \nC1183_=_C3430( C1183 C3430 ) C1183_=_C3619( C1183 C3619 ) C1183_=_C3930( C1183 C3930 ) C1183_=_C3959( C1183 C3959 ) C1183_=_C3965( C1183 C3965 ) C1183_=_C4013( C1183 C4013 ) \nC1183_=_C4058( C1183 C4058 ) C1183_=_C4067( C1183 C4067 ) C1183_=_C4077( C1183 C4077 ) C1183_=_C4097( C1183 C4097 ) C1309_=_C1314( C1309 C1314 ) C1309_=_C1315( C1309 C1315 ) \nC1309_=_C1521( C1309 C1521 ) C1309_=_C1809( C1309 C1809 ) C1309_=_C2097( C1309 C2097 ) C1309_=_C2216( C1309 C2216 ) C1309_=_C2292( C1309 C2292 ) C1309_=_C2386( C1309 C2386 ) \nC1309_=_C2405( C1309 C2405 ) C1309_=_C2714( C1309 C2714 ) C1309_=_C2899( C1309 C2899 ) C1309_=_C2900( C1309 C2900 ) C1309_=_C2902( C1309 C2902 ) C1309_=_C2903( C1309 C2903 ) \nC1309_=_C2904( C1309 C2904 ) C1309_=_C2905( C1309 C2905 ) C1309_=_C2906( C1309 C2906 ) C1309_=_C2907( C1309 C2907 ) C1309_=_C2908( C1309 C2908 ) C1309_=_C2909( C1309 C2909 ) \nC1309_=_C2910( C1309 C2910 ) C1309_=_C2911( C1309 C2911 ) C1309_=_C2912( C1309 C2912 ) C1309_=_C2913( C1309 C2913 ) C1314_=_C1315( C1314 C1315 ) C1314_=_C1534( C1314 C1534 ) \nC1314_=_C1798( C1314 C1798 ) C1314_=_C1820( C1314 C1820 ) C1314_=_C1854( C1314 C1854 ) C1314_=_C1875( C1314 C1875 ) C1314_=_C1932( C1314 C1932 ) C1314_=_C1954( C1314 C1954 ) \nC1314_=_C1982( C1314 C1982 ) C1314_=_C2000( C1314 C2000 ) C1314_=_C2225( C1314 C2225 ) C1314_=_C2303( C1314 C2303 ) C1314_=_C2417( C1314 C2417 ) C1314_=_C2912( C1314 C2912 ) \nC1314_=_C3171( C1314 C3171 ) C1314_=_C3429( C1314 C3429 ) C1314_=_C3749( C1314 C3749 ) C1314_=_C3761( C1314 C3761 ) C1314_=_C3957( C1314 C3957 ) C1314_=_C3964( C1314 C3964 ) \nC1314_=_C4012( C1314 C4012 ) C1314_=_C4057( C1314 C4057 ) C1314_=_C4096( C1314 C4096 ) C1315_=_C1423( C1315 C1423 ) C1315_=_C1821( C1315 C1821 ) C1315_=_C1876( C1315 C1876 ) \nC1315_=_C2001( C1315 C2001 ) C1315_=_C2172( C1315 C2172 ) C1315_=_C2226( C1315 C2226 ) C1315_=_C2306( C1315 C2306 ) C1315_=_C2418( C1315 C2418 ) C1315_=_C2913( C1315 C2913 ) \nC1315_=_C3430( C1315 C3430 ) C1315_=_C3619( C1315 C3619 ) C1315_=_C3930( C1315 C3930 ) C1315_=_C3959( C1315 C3959 ) C1315_=_C3965( C1315 C3965 ) C1315_=_C4013( C1315 C4013 ) \nC1315_=_C4058( C1315 C4058 ) C1315_=_C4067( C1315 C4067 ) C1315_=_C4077( C1315 C4077 ) C1315_=_C4097( C1315 C4097 ) C1411_=_C1423( C1411 C1423 ) C1411_=_C1524( C1411 C1524 ) \nC1411_=_C1825( C1411 C1825 ) C1411_=_C1865( C1411 C1865 ) C1411_=_C1991( C1411 C1991 ) C1411_=_C2100( C1411 C2100 ) C1411_=_C2390( C1411 C2390 ) C1411_=_C3162( C1411 C3162 ) \nC1411_=_C3356( C1411 C3356 ) C1411_=_C3419( C1411 C3419 ) C1411_=_C3420( C1411 C3420 ) C1411_=_C3421( C1411 C3421 ) C1411_=_C3422( C1411 C3422 ) C1411_=_C3423( C1411 C3423 ) \nC1411_=_C3424( C1411 C3424 ) C1411_=_C3425( C1411 C3425 ) C1411_=_C3426( C1411 C3426 ) C1411_=_C3427( C1411 C3427 ) C1411_=_C3428( C1411 C3428 ) C1411_=_C3429( C1411 C3429 ) \nC1411_=_C3430( C1411 C3430 ) C1423_=_C1821( C1423 C1821 ) C1423_=_C1876( C1423 C1876 ) C1423_=_C2001( C1423 C2001 ) C1423_=_C2172( C1423 C2172 ) C1423_=_C2226( C1423 C2226 ) \nC1423_=_C2306( C1423 C2306 ) C1423_=_C2418( C1423 C2418 ) C1423_=_C2913( C1423 C2913 ) C1423_=_C3430( C1423 C3430 ) C1423_=_C3619( C1423 C3619 ) C1423_=_C3930( C1423 C3930 ) \nC1423_=_C3959( C1423 C3959 ) C1423_=_C3965( C1423 C3965 ) C1423_=_C4013( C1423 C4013 ) C1423_=_C4058( C1423 C4058 ) C1423_=_C4067( C1423 C4067 ) C1423_=_C4077( C1423 C4077 ) \nC1423_=_C4097( C1423</w:t>
      </w:r>
    </w:p>
    <w:p>
      <w:pPr>
        <w:pStyle w:val="PreformattedText"/>
        <w:bidi w:val="0"/>
        <w:spacing w:before="0" w:after="0"/>
        <w:jc w:val="left"/>
        <w:rPr/>
      </w:pPr>
      <w:r>
        <w:rPr/>
        <w:t xml:space="preserve"> </w:t>
      </w:r>
      <w:r>
        <w:rPr/>
        <w:t>C4097 ) C1521_=_C1524( C1521 C1524 ) C1521_=_C1534( C1521 C1534 ) C1521_=_C1809( C1521 C1809 ) C1521_=_C2097( C1521 C2097 ) C1521_=_C2216( C1521 C2216 ) \nC1521_=_C2292( C1521 C2292 ) C1521_=_C2386( C1521 C2386 ) C1521_=_C2405( C1521 C2405 ) C1521_=_C2714( C1521 C2714 ) C1521_=_C2899( C1521 C2899 ) C1521_=_C2900( C1521 C2900 ) \nC1521_=_C2902( C1521 C2902 ) C1521_=_C2903( C1521 C2903 ) C1521_=_C2904( C1521 C2904 ) C1521_=_C2905( C1521 C2905 ) C1521_=_C2906( C1521 C2906 ) C1521_=_C2907( C1521 C2907 ) \nC1521_=_C2908( C1521 C2908 ) C1521_=_C2909( C1521 C2909 ) C1521_=_C2910( C1521 C2910 ) C1521_=_C2911( C1521 C2911 ) C1521_=_C2912( C1521 C2912 ) C1521_=_C2913( C1521 C2913 ) \nC1524_=_C1534( C1524 C1534 ) C1524_=_C1825( C1524 C1825 ) C1524_=_C1865( C1524 C1865 ) C1524_=_C1991( C1524 C1991 ) C1524_=_C2100( C1524 C2100 ) C1524_=_C2390( C1524 C2390 ) \nC1524_=_C3162( C1524 C3162 ) C1524_=_C3356( C1524 C3356 ) C1524_=_C3419( C1524 C3419 ) C1524_=_C3420( C1524 C3420 ) C1524_=_C3421( C1524 C3421 ) C1524_=_C3422( C1524 C3422 ) \nC1524_=_C3423( C1524 C3423 ) C1524_=_C3424( C1524 C3424 ) C1524_=_C3425( C1524 C3425 ) C1524_=_C3426( C1524 C3426 ) C1524_=_C3427( C1524 C3427 ) C1524_=_C3428( C1524 C3428 ) \nC1524_=_C3429( C1524 C3429 ) C1524_=_C3430( C1524 C3430 ) C1534_=_C1798( C1534 C1798 ) C1534_=_C1820( C1534 C1820 ) C1534_=_C1854( C1534 C1854 ) C1534_=_C1875( C1534 C1875 ) \nC1534_=_C1932( C1534 C1932 ) C1534_=_C1954( C1534 C1954 ) C1534_=_C1982( C1534 C1982 ) C1534_=_C2000( C1534 C2000 ) C1534_=_C2225( C1534 C2225 ) C1534_=_C2303( C1534 C2303 ) \nC1534_=_C2417( C1534 C2417 ) C1534_=_C2912( C1534 C2912 ) C1534_=_C3171( C1534 C3171 ) C1534_=_C3429( C1534 C3429 ) C1534_=_C3749( C1534 C3749 ) C1534_=_C3761( C1534 C3761 ) \nC1534_=_C3957( C1534 C3957 ) C1534_=_C3964( C1534 C3964 ) C1534_=_C4012( C1534 C4012 ) C1534_=_C4057( C1534 C4057 ) C1534_=_C4096( C1534 C4096 ) C1798_=_C1820( C1798 C1820 ) \nC1798_=_C1854( C1798 C1854 ) C1798_=_C1875( C1798 C1875 ) C1798_=_C1932( C1798 C1932 ) C1798_=_C1954( C1798 C1954 ) C1798_=_C1982( C1798 C1982 ) C1798_=_C2000( C1798 C2000 ) \nC1798_=_C2225( C1798 C2225 ) C1798_=_C2303( C1798 C2303 ) C1798_=_C2417( C1798 C2417 ) C1798_=_C2912( C1798 C2912 ) C1798_=_C3171( C1798 C3171 ) C1798_=_C3429( C1798 C3429 ) \nC1798_=_C3749( C1798 C3749 ) C1798_=_C3761( C1798 C3761 ) C1798_=_C3957( C1798 C3957 ) C1798_=_C3964( C1798 C3964 ) C1798_=_C4012( C1798 C4012 ) C1798_=_C4057( C1798 C4057 ) \nC1798_=_C4096( C1798 C4096 ) C1809_=_C1820( C1809 C1820 ) C1809_=_C1821( C1809 C1821 ) C1809_=_C2097( C1809 C2097 ) C1809_=_C2216( C1809 C2216 ) C1809_=_C2292( C1809 C2292 ) \nC1809_=_C2386( C1809 C2386 ) C1809_=_C2405( C1809 C2405 ) C1809_=_C2714( C1809 C2714 ) C1809_=_C2899( C1809 C2899 ) C1809_=_C2900( C1809 C2900 ) C1809_=_C2902( C1809 C2902 ) \nC1809_=_C2903( C1809 C2903 ) C1809_=_C2904( C1809 C2904 ) C1809_=_C2905( C1809 C2905 ) C1809_=_C2906( C1809 C2906 ) C1809_=_C2907( C1809 C2907 ) C1809_=_C2908( C1809 C2908 ) \nC1809_=_C2909( C1809 C2909 ) C1809_=_C2910( C1809 C2910 ) C1809_=_C2911( C1809 C2911 ) C1809_=_C2912( C1809 C2912 ) C1809_=_C2913( C1809 C2913 ) C1820_=_C1821( C1820 C1821 ) \nC1820_=_C1854( C1820 C1854 ) C1820_=_C1875( C1820 C1875 ) C1820_=_C1932( C1820 C1932 ) C1820_=_C1954( C1820 C1954 ) C1820_=_C1982( C1820 C1982 ) C1820_=_C2000( C1820 C2000 ) \nC1820_=_C2225( C1820 C2225 ) C1820_=_C2303( C1820 C2303 ) C1820_=_C2417( C1820 C2417 ) C1820_=_C2912( C1820 C2912 ) C1820_=_C3171( C1820 C3171 ) C1820_=_C3429( C1820 C3429 ) \nC1820_=_C3749( C1820 C3749 ) C1820_=_C3761( C1820 C3761 ) C1820_=_C3957( C1820 C3957 ) C1820_=_C3964( C1820 C3964 ) C1820_=_C4012( C1820 C4012 ) C1820_=_C4057( C1820 C4057 ) \nC1820_=_C4096( C1820 C4096 ) C1821_=_C1876( C1821 C1876 ) C1821_=_C2001( C1821 C2001 ) C1821_=_C2172( C1821 C2172 ) C1821_=_C2226( C1821 C2226 ) C1821_=_C2306( C1821 C2306 ) \nC1821_=_C2418( C1821 C2418 ) C1821_=_C2913( C1821 C2913 ) C1821_=_C3430( C1821 C3430 ) C1821_=_C3619( C1821 C3619 ) C1821_=_C3930( C1821 C3930 ) C1821_=_C3959( C1821 C3959 ) \nC1821_=_C3965( C1821 C3965 ) C1821_=_C4013( C1821 C4013 ) C1821_=_C4058( C1821 C4058 ) C1821_=_C4067( C1821 C4067 ) C1821_=_C4077( C1821 C4077 ) C1821_=_C4097( C1821 C4097 ) \nC1825_=_C1865( C1825 C1865 ) C1825_=_C1991( C1825 C1991 ) C1825_=_C2100( C1825 C2100 ) C1825_=_C2390( C1825 C2390 ) C1825_=_C3162( C1825 C3162 ) C1825_=_C3356( C1825 C3356 ) \nC1825_=_C3419( C1825 C3419 ) C1825_=_C3420( C1825 C3420 ) C1825_=_C3421( C1825 C3421 ) C1825_=_C3422( C1825 C3422 ) C1825_=_C3423( C1825 C3423 ) C1825_=_C3424( C1825 C3424 ) \nC1825_=_C3425( C1825 C3425 ) C1825_=_C3426( C1825 C3426 ) C1825_=_C3427( C1825 C3427 ) C1825_=_C3428( C1825 C3428 ) C1825_=_C3429( C1825 C3429 ) C1825_=_C3430( C1825 C3430 ) \nC1854_=_C1875( C1854 C1875 ) C1854_=_C1932( C1854 C1932 ) C1854_=_C1954( C1854 C1954 ) C1854_=_C1982( C1854 C1982 ) C1854_=_C2000( C1854 C2000 ) C1854_=_C2225( C1854 C2225 ) \nC1854_=_C2303( C1854 C2303 ) C1854_=_C2417( C1854 C2417 ) C1854_=_C2912( C1854 C2912 ) C1854_=_C3171( C1854 C3171 ) C1854_=_C3429( C1854 C3429 ) C1854_=_C3749( C1854 C3749 ) \nC1854_=_C3761( C1854 C3761 ) C1854_=_C3957( C1854 C3957 ) C1854_=_C3964( C1854 C3964 ) C1854_=_C4012( C1854 C4012 ) C1854_=_C4057( C1854 C4057 ) C1854_=_C4096( C1854 C4096 ) \nC1865_=_C1875( C1865 C1875 ) C1865_=_C1876( C1865 C1876 ) C1865_=_C1991( C1865 C1991 ) C1865_=_C2100( C1865 C2100 ) C1865_=_C2390( C1865 C2390 ) C1865_=_C3162( C1865 C3162 ) \nC1865_=_C3356( C1865 C3356 ) C1865_=_C3419( C1865 C3419 ) C1865_=_C3420( C1865 C3420 ) C1865_=_C3421( C1865 C3421 ) C1865_=_C3422( C1865 C3422 ) C1865_=_C3423( C1865 C3423 ) \nC1865_=_C3424( C1865 C3424 ) C1865_=_C3425( C1865 C3425 ) C1865_=_C3426( C1865 C3426 ) C1865_=_C3427( C1865 C3427 ) C1865_=_C3428( C1865 C3428 ) C1865_=_C3429( C1865 C3429 ) \nC1865_=_C3430( C1865 C3430 ) C1875_=_C1876( C1875 C1876 ) C1875_=_C1932( C1875 C1932 ) C1875_=_C1954( C1875 C1954 ) C1875_=_C1982( C1875 C1982 ) C1875_=_C2000( C1875 C2000 ) \nC1875_=_C2225( C1875 C2225 ) C1875_=_C2303( C1875 C2303 ) C1875_=_C2417( C1875 C2417 ) C1875_=_C2912( C1875 C2912 ) C1875_=_C3171( C1875 C3171 ) C1875_=_C3429( C1875 C3429 ) \nC1875_=_C3749( C1875 C3749 ) C1875_=_C3761( C1875 C3761 ) C1875_=_C3957( C1875 C3957 ) C1875_=_C3964( C1875 C3964 ) C1875_=_C4012( C1875 C4012 ) C1875_=_C4057( C1875 C4057 ) \nC1875_=_C4096( C1875 C4096 ) C1876_=_C2001( C1876 C2001 ) C1876_=_C2172( C1876 C2172 ) C1876_=_C2226( C1876 C2226 ) C1876_=_C2306( C1876 C2306 ) C1876_=_C2418( C1876 C2418 ) \nC1876_=_C2913( C1876 C2913 ) C1876_=_C3430( C1876 C3430 ) C1876_=_C3619( C1876 C3619 ) C1876_=_C3930( C1876 C3930 ) C1876_=_C3959( C1876 C3959 ) C1876_=_C3965( C1876 C3965 ) \nC1876_=_C4013( C1876 C4013 ) C1876_=_C4058( C1876 C4058 ) C1876_=_C4067( C1876 C4067 ) C1876_=_C4077( C1876 C4077 ) C1876_=_C4097( C1876 C4097 ) C1932_=_C1954( C1932 C1954 ) \nC1932_=_C1982( C1932 C1982 ) C1932_=_C2000( C1932 C2000 ) C1932_=_C2225( C1932 C2225 ) C1932_=_C2303( C1932 C2303 ) C1932_=_C2417( C1932 C2417 ) C1932_=_C2912( C1932 C2912 ) \nC1932_=_C3171( C1932 C3171 ) C1932_=_C3429( C1932 C3429 ) C1932_=_C3749( C1932 C3749 ) C1932_=_C3761( C1932 C3761 ) C1932_=_C3957( C1932 C3957 ) C1932_=_C3964( C1932 C3964 ) \nC1932_=_C4012( C1932 C4012 ) C1932_=_C4057( C1932 C4057 ) C1932_=_C4096( C1932 C4096 ) C1954_=_C1982( C1954 C1982 ) C1954_=_C2000( C1954 C2000 ) C1954_=_C2225( C1954 C2225 ) \nC1954_=_C2303( C1954 C2303 ) C1954_=_C2417( C1954 C2417 ) C1954_=_C2912( C1954 C2912 ) C1954_=_C3171( C1954 C3171 ) C1954_=_C3429( C1954 C3429 ) C1954_=_C3749( C1954 C3749 ) \nC1954_=_C3761( C1954 C3761 ) C1954_=_C3957( C1954 C3957 ) C1954_=_C3964( C1954 C3964 ) C1954_=_C4012( C1954 C4012 ) C1954_=_C4057( C1954 C4057 ) C1954_=_C4096( C1954 C4096 ) \nC1982_=_C2000( C1982 C2000 ) C1982_=_C2225( C1982 C2225 ) C1982_=_C2303( C1982 C2303 ) C1982_=_C2417( C1982 C2417 ) C1982_=_C2912( C1982 C2912 ) C1982_=_C3171( C1982 C3171 ) \nC1982_=_C3429( C1982 C3429 ) C1982_=_C3749( C1982 C3749 ) C1982_=_C3761( C1982 C3761 ) C1982_=_C3957( C1982 C3957 ) C1982_=_C3964( C1982 C3964 ) C1982_=_C4012( C1982 C4012 ) \nC1982_=_C4057( C1982 C4057 ) C1982_=_C4096( C1982 C4096 ) C1991_=_C2000( C1991 C2000 ) C1991_=_C2001( C1991 C2001 ) C1991_=_C2100( C1991 C2100 ) C1991_=_C2390( C1991 C2390 ) \nC1991_=_C3162( C1991 C3162 ) C1991_=_C3356( C1991 C3356 ) C1991_=_C3419( C1991 C3419 ) C1991_=_C3420( C1991 C3420 ) C1991_=_C3421( C1991 C3421 ) C1991_=_C3422( C1991 C3422 ) \nC1991_=_C3423( C1991 C3423 ) C1991_=_C3424( C1991 C3424 ) C1991_=_C3425( C1991 C3425 ) C1991_=_C3426( C1991 C3426 ) C1991_=_C3427( C1991 C3427 ) C1991_=_C3428( C1991 C3428 ) \nC1991_=_C3429( C1991 C3429 ) C1991_=_C3430( C1991 C3430 ) C2000_=_C2001( C2000 C2001 ) C2000_=_C2225( C2000 C2225 ) C2000_=_C2303( C2000 C2303 ) C2000_=_C2417( C2000 C2417 ) \nC2000_=_C2912( C2000 C2912 ) C2000_=_C3171( C2000 C3171 ) C2000_=_C3429( C2000 C3429 ) C2000_=_C3749( C2000 C3749 ) C2000_=_C3761( C2000 C3761 ) C2000_=_C3957( C2000 C3957 ) \nC2000_=_C3964( C2000 C3964 ) C2000_=_C4012( C2000 C4012 ) C2000_=_C4057( C2000 C4057 ) C2000_=_C4096( C2000 C4096 ) C2001_=_C2172( C2001 C2172 ) C2001_=_C2226( C2001 C2226 ) \nC2001_=_C2306( C2001 C2306 ) C2001_=_C2418( C2001 C2418 ) C2001_=_C2913( C2001 C2913 ) C2001_=_C3430( C2001 C3430 ) C2001_=_C3619( C2001 C3619 ) C2001_=_C3930( C2001 C3930 ) \nC2001_=_C3959( C2001 C3959 ) C2001_=_C3965( C2001 C3965 ) C2001_=_C4013( C2001 C4013 ) C2001_=_C4058( C2001 C4058 ) C2001_=_C4067( C2001 C4067 ) C2001_=_C4077( C2001 C4077 ) \nC2001_=_C4097( C2001 C4097 ) C2097_=_C2100( C2097 C2100 ) C2097_=_C2216( C2097 C2216 ) C2097_=_C2292( C2097 C2292 ) C2097_=_C2386( C2097 C2386 ) C2097_=_C2405( C2097 C2405 ) \nC2097_=_C2714( C2097 C2714 ) C2097_=_C2899( C2097 C2899 ) C2097_=_C2900( C2097 C2900 ) C2097_=_C2902( C2097 C2902 ) C2097_=_C2903( C2097 C2903 ) C2097_=_C2904( C2097 C2904 ) \nC2097_=_C2905( C2097 C2905 ) C2097_=_C2906( C2097 C2906 ) C2097_=_C2907(</w:t>
      </w:r>
    </w:p>
    <w:p>
      <w:pPr>
        <w:pStyle w:val="PreformattedText"/>
        <w:bidi w:val="0"/>
        <w:spacing w:before="0" w:after="0"/>
        <w:jc w:val="left"/>
        <w:rPr/>
      </w:pPr>
      <w:r>
        <w:rPr/>
        <w:t xml:space="preserve"> </w:t>
      </w:r>
      <w:r>
        <w:rPr/>
        <w:t>C2097 C2907 ) C2097_=_C2908( C2097 C2908 ) C2097_=_C2909( C2097 C2909 ) C2097_=_C2910( C2097 C2910 ) \nC2097_=_C2911( C2097 C2911 ) C2097_=_C2912( C2097 C2912 ) C2097_=_C2913( C2097 C2913 ) C2100_=_C2390( C2100 C2390 ) C2100_=_C3162( C2100 C3162 ) C2100_=_C3356( C2100 C3356 ) \nC2100_=_C3419( C2100 C3419 ) C2100_=_C3420( C2100 C3420 ) C2100_=_C3421( C2100 C3421 ) C2100_=_C3422( C2100 C3422 ) C2100_=_C3423( C2100 C3423 ) C2100_=_C3424( C2100 C3424 ) \nC2100_=_C3425( C2100 C3425 ) C2100_=_C3426( C2100 C3426 ) C2100_=_C3427( C2100 C3427 ) C2100_=_C3428( C2100 C3428 ) C2100_=_C3429( C2100 C3429 ) C2100_=_C3430( C2100 C3430 ) \nC2172_=_C2226( C2172 C2226 ) C2172_=_C2306( C2172 C2306 ) C2172_=_C2418( C2172 C2418 ) C2172_=_C2913( C2172 C2913 ) C2172_=_C3430( C2172 C3430 ) C2172_=_C3619( C2172 C3619 ) \nC2172_=_C3930( C2172 C3930 ) C2172_=_C3959( C2172 C3959 ) C2172_=_C3965( C2172 C3965 ) C2172_=_C4013( C2172 C4013 ) C2172_=_C4058( C2172 C4058 ) C2172_=_C4067( C2172 C4067 ) \nC2172_=_C4077( C2172 C4077 ) C2172_=_C4097( C2172 C4097 ) C2216_=_C2225( C2216 C2225 ) C2216_=_C2226( C2216 C2226 ) C2216_=_C2292( C2216 C2292 ) C2216_=_C2386( C2216 C2386 ) \nC2216_=_C2405( C2216 C2405 ) C2216_=_C2714( C2216 C2714 ) C2216_=_C2899( C2216 C2899 ) C2216_=_C2900( C2216 C2900 ) C2216_=_C2902( C2216 C2902 ) C2216_=_C2903( C2216 C2903 ) \nC2216_=_C2904( C2216 C2904 ) C2216_=_C2905( C2216 C2905 ) C2216_=_C2906( C2216 C2906 ) C2216_=_C2907( C2216 C2907 ) C2216_=_C2908( C2216 C2908 ) C2216_=_C2909( C2216 C2909 ) \nC2216_=_C2910( C2216 C2910 ) C2216_=_C2911( C2216 C2911 ) C2216_=_C2912( C2216 C2912 ) C2216_=_C2913( C2216 C2913 ) C2225_=_C2226( C2225 C2226 ) C2225_=_C2303( C2225 C2303 ) \nC2225_=_C2417( C2225 C2417 ) C2225_=_C2912( C2225 C2912 ) C2225_=_C3171( C2225 C3171 ) C2225_=_C3429( C2225 C3429 ) C2225_=_C3749( C2225 C3749 ) C2225_=_C3761( C2225 C3761 ) \nC2225_=_C3957( C2225 C3957 ) C2225_=_C3964( C2225 C3964 ) C2225_=_C4012( C2225 C4012 ) C2225_=_C4057( C2225 C4057 ) C2225_=_C4096( C2225 C4096 ) C2226_=_C2306( C2226 C2306 ) \nC2226_=_C2418( C2226 C2418 ) C2226_=_C2913( C2226 C2913 ) C2226_=_C3430( C2226 C3430 ) C2226_=_C3619( C2226 C3619 ) C2226_=_C3930( C2226 C3930 ) C2226_=_C3959( C2226 C3959 ) \nC2226_=_C3965( C2226 C3965 ) C2226_=_C4013( C2226 C4013 ) C2226_=_C4058( C2226 C4058 ) C2226_=_C4067( C2226 C4067 ) C2226_=_C4077( C2226 C4077 ) C2226_=_C4097( C2226 C4097 ) \nC2292_=_C2303( C2292 C2303 ) C2292_=_C2306( C2292 C2306 ) C2292_=_C2386( C2292 C2386 ) C2292_=_C2405( C2292 C2405 ) C2292_=_C2714( C2292 C2714 ) C2292_=_C2899( C2292 C2899 ) \nC2292_=_C2900( C2292 C2900 ) C2292_=_C2902( C2292 C2902 ) C2292_=_C2903( C2292 C2903 ) C2292_=_C2904( C2292 C2904 ) C2292_=_C2905( C2292 C2905 ) C2292_=_C2906( C2292 C2906 ) \nC2292_=_C2907( C2292 C2907 ) C2292_=_C2908( C2292 C2908 ) C2292_=_C2909( C2292 C2909 ) C2292_=_C2910( C2292 C2910 ) C2292_=_C2911( C2292 C2911 ) C2292_=_C2912( C2292 C2912 ) \nC2292_=_C2913( C2292 C2913 ) C2303_=_C2306( C2303 C2306 ) C2303_=_C2417( C2303 C2417 ) C2303_=_C2912( C2303 C2912 ) C2303_=_C3171( C2303 C3171 ) C2303_=_C3429( C2303 C3429 ) \nC2303_=_C3749( C2303 C3749 ) C2303_=_C3761( C2303 C3761 ) C2303_=_C3957( C2303 C3957 ) C2303_=_C3964( C2303 C3964 ) C2303_=_C4012( C2303 C4012 ) C2303_=_C4057( C2303 C4057 ) \nC2303_=_C4096( C2303 C4096 ) C2306_=_C2418( C2306 C2418 ) C2306_=_C2913( C2306 C2913 ) C2306_=_C3430( C2306 C3430 ) C2306_=_C3619( C2306 C3619 ) C2306_=_C3930( C2306 C3930 ) \nC2306_=_C3959( C2306 C3959 ) C2306_=_C3965( C2306 C3965 ) C2306_=_C4013( C2306 C4013 ) C2306_=_C4058( C2306 C4058 ) C2306_=_C4067( C2306 C4067 ) C2306_=_C4077( C2306 C4077 ) \nC2306_=_C4097( C2306 C4097 ) C2386_=_C2390( C2386 C2390 ) C2386_=_C2405( C2386 C2405 ) C2386_=_C2714( C2386 C2714 ) C2386_=_C2899( C2386 C2899 ) C2386_=_C2900( C2386 C2900 ) \nC2386_=_C2902( C2386 C2902 ) C2386_=_C2903( C2386 C2903 ) C2386_=_C2904( C2386 C2904 ) C2386_=_C2905( C2386 C2905 ) C2386_=_C2906( C2386 C2906 ) C2386_=_C2907( C2386 C2907 ) \nC2386_=_C2908( C2386 C2908 ) C2386_=_C2909( C2386 C2909 ) C2386_=_C2910( C2386 C2910 ) C2386_=_C2911( C2386 C2911 ) C2386_=_C2912( C2386 C2912 ) C2386_=_C2913( C2386 C2913 ) \nC2390_=_C3162( C2390 C3162 ) C2390_=_C3356( C2390 C3356 ) C2390_=_C3419( C2390 C3419 ) C2390_=_C3420( C2390 C3420 ) C2390_=_C3421( C2390 C3421 ) C2390_=_C3422( C2390 C3422 ) \nC2390_=_C3423( C2390 C3423 ) C2390_=_C3424( C2390 C3424 ) C2390_=_C3425( C2390 C3425 ) C2390_=_C3426( C2390 C3426 ) C2390_=_C3427( C2390 C3427 ) C2390_=_C3428( C2390 C3428 ) \nC2390_=_C3429( C2390 C3429 ) C2390_=_C3430( C2390 C3430 ) C2405_=_C2417( C2405 C2417 ) C2405_=_C2418( C2405 C2418 ) C2405_=_C2714( C2405 C2714 ) C2405_=_C2899( C2405 C2899 ) \nC2405_=_C2900( C2405 C2900 ) C2405_=_C2902( C2405 C2902 ) C2405_=_C2903( C2405 C2903 ) C2405_=_C2904( C2405 C2904 ) C2405_=_C2905( C2405 C2905 ) C2405_=_C2906( C2405 C2906 ) \nC2405_=_C2907( C2405 C2907 ) C2405_=_C2908( C2405 C2908 ) C2405_=_C2909( C2405 C2909 ) C2405_=_C2910( C2405 C2910 ) C2405_=_C2911( C2405 C2911 ) C2405_=_C2912( C2405 C2912 ) \nC2405_=_C2913( C2405 C2913 ) C2417_=_C2418( C2417 C2418 ) C2417_=_C2912( C2417 C2912 ) C2417_=_C3171( C2417 C3171 ) C2417_=_C3429( C2417 C3429 ) C2417_=_C3749( C2417 C3749 ) \nC2417_=_C3761( C2417 C3761 ) C2417_=_C3957( C2417 C3957 ) C2417_=_C3964( C2417 C3964 ) C2417_=_C4012( C2417 C4012 ) C2417_=_C4057( C2417 C4057 ) C2417_=_C4096( C2417 C4096 ) \nC2418_=_C2913( C2418 C2913 ) C2418_=_C3430( C2418 C3430 ) C2418_=_C3619( C2418 C3619 ) C2418_=_C3930( C2418 C3930 ) C2418_=_C3959( C2418 C3959 ) C2418_=_C3965( C2418 C3965 ) \nC2418_=_C4013( C2418 C4013 ) C2418_=_C4058( C2418 C4058 ) C2418_=_C4067( C2418 C4067 ) C2418_=_C4077( C2418 C4077 ) C2418_=_C4097( C2418 C4097 ) C2714_=_C2899( C2714 C2899 ) \nC2714_=_C2900( C2714 C2900 ) C2714_=_C2902( C2714 C2902 ) C2714_=_C2903( C2714 C2903 ) C2714_=_C2904( C2714 C2904 ) C2714_=_C2905( C2714 C2905 ) C2714_=_C2906( C2714 C2906 ) \nC2714_=_C2907( C2714 C2907 ) C2714_=_C2908( C2714 C2908 ) C2714_=_C2909( C2714 C2909 ) C2714_=_C2910( C2714 C2910 ) C2714_=_C2911( C2714 C2911 ) C2714_=_C2912( C2714 C2912 ) \nC2714_=_C2913( C2714 C2913 ) C2899_=_C2900( C2899 C2900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3162( C2900 C3162 ) C2900_=_C3171( C2900 C3171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3_=_C2904( C2903 C2904 ) C2903_=_C2905( C2903 C2905 ) C2903_=_C2906( C2903 C2906 ) \nC2903_=_C2907( C2903 C2907 ) C2903_=_C2908( C2903 C2908 ) C2903_=_C2909( C2903 C2909 ) C2903_=_C2910( C2903 C2910 ) C2903_=_C2911( C2903 C2911 ) C2903_=_C2912( C2903 C2912 ) \nC2903_=_C2913( C2903 C2913 ) C2904_=_C2905( C2904 C2905 ) C2904_=_C2906( C2904 C2906 ) C2904_=_C2907( C2904 C2907 ) C2904_=_C2908( C2904 C2908 ) C2904_=_C2909( C2904 C2909 ) \nC2904_=_C2910( C2904 C2910 ) C2904_=_C2911( C2904 C2911 ) C2904_=_C2912( C2904 C2912 ) C2904_=_C2913( C2904 C2913 ) C2904_=_C3964( C2904 C3964 ) C2904_=_C3965( C2904 C3965 ) \nC2905_=_C2906( C2905 C2906 ) C2905_=_C2907( C2905 C2907 ) C2905_=_C2908( C2905 C2908 ) C2905_=_C2909( C2905 C2909 ) C2905_=_C2910( C2905 C2910 ) C2905_=_C2911( C2905 C2911 ) \nC2905_=_C2912( C2905 C2912 ) C2905_=_C2913( C2905 C2913 ) C2906_=_C2907( C2906 C2907 ) C2906_=_C2908( C2906 C2908 ) C2906_=_C2909( C2906 C2909 ) C2906_=_C2910( C2906 C2910 ) \nC2906_=_C2911( C2906 C2911 ) C2906_=_C2912( C2906 C2912 ) C2906_=_C2913( C2906 C2913 ) C2906_=_C4057( C2906 C4057 ) C2906_=_C4058( C2906 C4058 ) C2907_=_C2908( C2907 C2908 ) \nC2907_=_C2909( C2907 C2909 ) C2907_=_C2910( C2907 C2910 ) C2907_=_C2911( C2907 C2911 ) C2907_=_C2912( C2907 C2912 ) C2907_=_C2913( C2907 C2913 ) C2907_=_C3425( C2907 C3425 ) \nC2908_=_C2909( C2908 C2909 ) C2908_=_C2910( C2908 C2910 ) C2908_=_C2911( C2908 C2911 ) C2908_=_C2912( C2908 C2912 ) C2908_=_C2913( C2908 C2913 ) C2909_=_C2910( C2909 C2910 ) \nC2909_=_C2911( C2909 C2911 ) C2909_=_C2912( C2909 C2912 ) C2909_=_C2913( C2909 C2913 ) C2910_=_C2911( C2910 C2911 ) C2910_=_C2912( C2910 C2912 ) C2910_=_C2913( C2910 C2913 ) \nC2910_=_C3426( C2910 C3426 ) C2911_=_C2912( C2911 C2912 ) C2911_=_C2913( C2911 C2913 ) C2911_=_C3427( C2911 C3427 ) C2912_=_C2913( C2912 C2913 ) C2912_=_C3171( C2912 C3171 ) \nC2912_=_C3429( C2912 C3429 ) C2912_=_C3749( C2912 C3749 ) C2912_=_C3761( C2912 C3761 ) C2912_=_C3957( C2912 C3957 ) C2912_=_C3964( C2912 C3964 ) C2912_=_C4012( C2912 C4012 ) \nC2912_=_C4057( C2912 C4057 ) C2912_=_C4096( C2912 C4096 ) C2913_=_C3430( C2913 C3430 ) C2913_=_C3619( C2913 C3619 ) C2913_=_C3930( C2913 C3930 ) C2913_=_C3959( C2913 C3959 ) \nC2913_=_C3965( C2913 C3965 ) C2913_=_C4013( C2913 C4013 ) C2913_=_C4058( C2913 C4058 ) C2913_=_C4067( C2913 C4067 ) C2913_=_C4077( C2913 C4077 ) C2913_=_C4097( C2913 C4097 ) \nC3162_=_C3171( C3162 C3171 ) C3162_=_C3356( C3162 C3356 ) C3162_=_C3419( C3162 C3419 ) C3162_=_C3420( C3162 C3420 ) C3162_=_C3421( C3162 C3421 ) C3162_=_C3422( C3162 C3422 ) \nC3162_=_C3423( C3162 C3423 ) C3162_=_C3424( C3162 C3424 ) C3162_=_C3425( C3162 C3425 ) C3162_=_C3426( C3162 C3426 ) C3162_=_C3427(</w:t>
      </w:r>
    </w:p>
    <w:p>
      <w:pPr>
        <w:pStyle w:val="PreformattedText"/>
        <w:bidi w:val="0"/>
        <w:spacing w:before="0" w:after="0"/>
        <w:jc w:val="left"/>
        <w:rPr/>
      </w:pPr>
      <w:r>
        <w:rPr/>
        <w:t xml:space="preserve"> </w:t>
      </w:r>
      <w:r>
        <w:rPr/>
        <w:t>C3162 C3427 ) C3162_=_C3428( C3162 C3428 ) \nC3162_=_C3429( C3162 C3429 ) C3162_=_C3430( C3162 C3430 ) C3171_=_C3429( C3171 C3429 ) C3171_=_C3749( C3171 C3749 ) C3171_=_C3761( C3171 C3761 ) C3171_=_C3957( C3171 C3957 ) \nC3171_=_C3964( C3171 C3964 ) C3171_=_C4012( C3171 C4012 ) C3171_=_C4057( C3171 C4057 ) C3171_=_C4096( C3171 C4096 ) C3356_=_C3419( C3356 C3419 ) C3356_=_C3420( C3356 C3420 ) \nC3356_=_C3421( C3356 C3421 ) C3356_=_C3422( C3356 C3422 ) C3356_=_C3423( C3356 C3423 ) C3356_=_C3424( C3356 C3424 ) C3356_=_C3425( C3356 C3425 ) C3356_=_C3426( C3356 C3426 ) \nC3356_=_C3427( C3356 C3427 ) C3356_=_C3428( C3356 C3428 ) C3356_=_C3429( C3356 C3429 ) C3356_=_C3430( C3356 C3430 ) C3419_=_C3420( C3419 C3420 ) C3419_=_C3421( C3419 C3421 ) \nC3419_=_C3422( C3419 C3422 ) C3419_=_C3423( C3419 C3423 ) C3419_=_C3424( C3419 C3424 ) C3419_=_C3425( C3419 C3425 ) C3419_=_C3426( C3419 C3426 ) C3419_=_C3427( C3419 C3427 ) \nC3419_=_C3428( C3419 C3428 ) C3419_=_C3429( C3419 C3429 ) C3419_=_C3430( C3419 C3430 ) C3420_=_C3421( C3420 C3421 ) C3420_=_C3422( C3420 C3422 ) C3420_=_C3423( C3420 C3423 ) \nC3420_=_C3424( C3420 C3424 ) C3420_=_C3425( C3420 C3425 ) C3420_=_C3426( C3420 C3426 ) C3420_=_C3427( C3420 C3427 ) C3420_=_C3428( C3420 C3428 ) C3420_=_C3429( C3420 C3429 ) \nC3420_=_C3430( C3420 C3430 ) C3421_=_C3422( C3421 C3422 ) C3421_=_C3423( C3421 C3423 ) C3421_=_C3424( C3421 C3424 ) C3421_=_C3425( C3421 C3425 ) C3421_=_C3426( C3421 C3426 ) \nC3421_=_C3427( C3421 C3427 ) C3421_=_C3428( C3421 C3428 ) C3421_=_C3429( C3421 C3429 ) C3421_=_C3430( C3421 C3430 ) C3422_=_C3423( C3422 C3423 ) C3422_=_C3424( C3422 C3424 ) \nC3422_=_C3425( C3422 C3425 ) C3422_=_C3426( C3422 C3426 ) C3422_=_C3427( C3422 C3427 ) C3422_=_C3428( C3422 C3428 ) C3422_=_C3429( C3422 C3429 ) C3422_=_C3430( C3422 C3430 ) \nC3422_=_C3957( C3422 C3957 ) C3422_=_C3959( C3422 C3959 ) C3423_=_C3424( C3423 C3424 ) C3423_=_C3425( C3423 C3425 ) C3423_=_C3426( C3423 C3426 ) C3423_=_C3427( C3423 C3427 ) \nC3423_=_C3428( C3423 C3428 ) C3423_=_C3429( C3423 C3429 ) C3423_=_C3430( C3423 C3430 ) C3423_=_C4012( C3423 C4012 ) C3423_=_C4013( C3423 C4013 ) C3424_=_C3425( C3424 C3425 ) \nC3424_=_C3426( C3424 C3426 ) C3424_=_C3427( C3424 C3427 ) C3424_=_C3428( C3424 C3428 ) C3424_=_C3429( C3424 C3429 ) C3424_=_C3430( C3424 C3430 ) C3425_=_C3426( C3425 C3426 ) \nC3425_=_C3427( C3425 C3427 ) C3425_=_C3428( C3425 C3428 ) C3425_=_C3429( C3425 C3429 ) C3425_=_C3430( C3425 C3430 ) C3426_=_C3427( C3426 C3427 ) C3426_=_C3428( C3426 C3428 ) \nC3426_=_C3429( C3426 C3429 ) C3426_=_C3430( C3426 C3430 ) C3427_=_C3428( C3427 C3428 ) C3427_=_C3429( C3427 C3429 ) C3427_=_C3430( C3427 C3430 ) C3428_=_C3429( C3428 C3429 ) \nC3428_=_C3430( C3428 C3430 ) C3428_=_C4096( C3428 C4096 ) C3428_=_C4097( C3428 C4097 ) C3429_=_C3430( C3429 C3430 ) C3429_=_C3749( C3429 C3749 ) C3429_=_C3761( C3429 C3761 ) \nC3429_=_C3957( C3429 C3957 ) C3429_=_C3964( C3429 C3964 ) C3429_=_C4012( C3429 C4012 ) C3429_=_C4057( C3429 C4057 ) C3429_=_C4096( C3429 C4096 ) C3430_=_C3619( C3430 C3619 ) \nC3430_=_C3930( C3430 C3930 ) C3430_=_C3959( C3430 C3959 ) C3430_=_C3965( C3430 C3965 ) C3430_=_C4013( C3430 C4013 ) C3430_=_C4058( C3430 C4058 ) C3430_=_C4067( C3430 C4067 ) \nC3430_=_C4077( C3430 C4077 ) C3430_=_C4097( C3430 C4097 ) C3619_=_C3930( C3619 C3930 ) C3619_=_C3959( C3619 C3959 ) C3619_=_C3965( C3619 C3965 ) C3619_=_C4013( C3619 C4013 ) \nC3619_=_C4058( C3619 C4058 ) C3619_=_C4067( C3619 C4067 ) C3619_=_C4077( C3619 C4077 ) C3619_=_C4097( C3619 C4097 ) C3749_=_C3761( C3749 C3761 ) C3749_=_C3957( C3749 C3957 ) \nC3749_=_C3964( C3749 C3964 ) C3749_=_C4012( C3749 C4012 ) C3749_=_C4057( C3749 C4057 ) C3749_=_C4096( C3749 C4096 ) C3761_=_C3957( C3761 C3957 ) C3761_=_C3964( C3761 C3964 ) \nC3761_=_C4012( C3761 C4012 ) C3761_=_C4057( C3761 C4057 ) C3761_=_C4096( C3761 C4096 ) C3930_=_C3959( C3930 C3959 ) C3930_=_C3965( C3930 C3965 ) C3930_=_C4013( C3930 C4013 ) \nC3930_=_C4058( C3930 C4058 ) C3930_=_C4067( C3930 C4067 ) C3930_=_C4077( C3930 C4077 ) C3930_=_C4097( C3930 C4097 ) C3957_=_C3959( C3957 C3959 ) C3957_=_C3964( C3957 C3964 ) \nC3957_=_C4012( C3957 C4012 ) C3957_=_C4057( C3957 C4057 ) C3957_=_C4096( C3957 C4096 ) C3959_=_C3965( C3959 C3965 ) C3959_=_C4013( C3959 C4013 ) C3959_=_C4058( C3959 C4058 ) \nC3959_=_C4067( C3959 C4067 ) C3959_=_C4077( C3959 C4077 ) C3959_=_C4097( C3959 C4097 ) C3964_=_C3965( C3964 C3965 ) C3964_=_C4012( C3964 C4012 ) C3964_=_C4057( C3964 C4057 ) \nC3964_=_C4096( C3964 C4096 ) C3965_=_C4013( C3965 C4013 ) C3965_=_C4058( C3965 C4058 ) C3965_=_C4067( C3965 C4067 ) C3965_=_C4077( C3965 C4077 ) C3965_=_C4097( C3965 C4097 ) \nC4012_=_C4013( C4012 C4013 ) C4012_=_C4057( C4012 C4057 ) C4012_=_C4096( C4012 C4096 ) C4013_=_C4058( C4013 C4058 ) C4013_=_C4067( C4013 C4067 ) C4013_=_C4077( C4013 C4077 ) \nC4013_=_C4097( C4013 C4097 ) C4057_=_C4058( C4057 C4058 ) C4057_=_C4096( C4057 C4096 ) C4058_=_C4067( C4058 C4067 ) C4058_=_C4077( C4058 C4077 ) C4058_=_C4097( C4058 C4097 ) \nC4067_=_C4077( C4067 C4077 ) C4067_=_C4097( C4067 C4097 ) C4077_=_C4097( C4077 C4097 ) C4096_=_C4097( C4096 C4097 ) "];149-&gt;237[label="93: C456 C461 C487 C501 C502 \nC853 C952 C953 C1036 C1065 C1130 \nC1171 C1182 C1183 C1309 C1314 C1315 \nC1411 C1423 C1521 C1524 C1534 C1798 \nC1809 C1820 C1821 C1825 C1854 C1865 \nC1875 C1876 C1932 C1954 C1982 C1991 \nC2000 C2001 C2097 C2100 C2172 C2216 \nC2225 C2226 C2292 C2303 C2306 C2386 \nC2390 C2405 C2417 C2418 C2714 C2899 \nC2900 C2902 C2903 C2904 C2905 C2906 \nC2907 C2908 C2909 C2910 C2911 C3162 \nC3171 C3356 C3419 C3420 C3421 C3422 \nC3423 C3424 C3425 C3426 C3427 C3428 \nC3619 C3749 C3761 C3930 C3957 C3959 \nC3964 C3965 C4012 C4013 C4057 C4058 \nC4067 C4077 C4096 C4097 \n1091: C456_=_C461 ,C456_=_C1036 ,C456_=_C1309 ,C456_=_C1521 ,C456_=_C1809 ,\nC456_=_C2097 ,C456_=_C2216 ,C456_=_C2292 ,C456_=_C2386 ,C456_=_C2405 ,C456_=_C2714 ,\nC456_=_C2899 ,C456_=_C2900 ,C456_=_C2902 ,C456_=_C2903 ,C456_=_C2904 ,C456_=_C2905 ,\nC456_=_C2906 ,C456_=_C2907 ,C456_=_C2908 ,C456_=_C2909 ,C456_=_C2910 ,C456_=_C2911 ,\nC461_=_C487 ,C461_=_C1065 ,C461_=_C1171 ,C461_=_C1411 ,C461_=_C1524 ,C461_=_C1825 ,\nC461_=_C1865 ,C461_=_C1991 ,C461_=_C2100 ,C461_=_C2390 ,C461_=_C3162 ,C461_=_C3356 ,\nC461_=_C3419 ,C461_=_C3420 ,C461_=_C3421 ,C461_=_C3422 ,C461_=_C3423 ,C461_=_C3424 ,\nC461_=_C3425 ,C461_=_C3426 ,C461_=_C3427 ,C461_=_C3428 ,C487_=_C501 ,C487_=_C502 ,\nC487_=_C1065 ,C487_=_C1171 ,C487_=_C1411 ,C487_=_C1524 ,C487_=_C1825 ,C487_=_C1865 ,\nC487_=_C1991 ,C487_=_C2100 ,C487_=_C2390 ,C487_=_C3162 ,C487_=_C3356 ,C487_=_C3419 ,\nC487_=_C3420 ,C487_=_C3421 ,C487_=_C3422 ,C487_=_C3423 ,C487_=_C3424 ,C487_=_C3425 ,\nC487_=_C3426 ,C487_=_C3427 ,C487_=_C3428 ,C501_=_C502 ,C501_=_C952 ,C501_=_C1182 ,\nC501_=_C1314 ,C501_=_C1534 ,C501_=_C1798 ,C501_=_C1820 ,C501_=_C1854 ,C501_=_C1875 ,\nC501_=_C1932 ,C501_=_C1954 ,C501_=_C1982 ,C501_=_C2000 ,C501_=_C2225 ,C501_=_C2303 ,\nC501_=_C2417 ,C501_=_C3171 ,C501_=_C3749 ,C501_=_C3761 ,C501_=_C3957 ,C501_=_C3964 ,\nC501_=_C4012 ,C501_=_C4057 ,C501_=_C4096 ,C502_=_C853 ,C502_=_C953 ,C502_=_C1130 ,\nC502_=_C1183 ,C502_=_C1315 ,C502_=_C1423 ,C502_=_C1821 ,C502_=_C1876 ,C502_=_C2001 ,\nC502_=_C2172 ,C502_=_C2226 ,C502_=_C2306 ,C502_=_C2418 ,C502_=_C3619 ,C502_=_C3930 ,\nC502_=_C3959 ,C502_=_C3965 ,C502_=_C4013 ,C502_=_C4058 ,C502_=_C4067 ,C502_=_C4077 ,\nC502_=_C4097 ,C853_=_C953 ,C853_=_C1130 ,C853_=_C1183 ,C853_=_C1315 ,C853_=_C1423 ,\nC853_=_C1821 ,C853_=_C1876 ,C853_=_C2001 ,C853_=_C2172 ,C853_=_C2226 ,C853_=_C2306 ,\nC853_=_C2418 ,C853_=_C3619 ,C853_=_C3930 ,C853_=_C3959 ,C853_=_C3965 ,C853_=_C4013 ,\nC853_=_C4058 ,C853_=_C4067 ,C853_=_C4077 ,C853_=_C4097 ,C952_=_C953 ,C952_=_C1182 ,\nC952_=_C1314 ,C952_=_C1534 ,C952_=_C1798 ,C952_=_C1820 ,C952_=_C1854 ,C952_=_C1875 ,\nC952_=_C1932 ,C952_=_C1954 ,C952_=_C1982 ,C952_=_C2000 ,C952_=_C2225 ,C952_=_C2303 ,\nC952_=_C2417 ,C952_=_C3171 ,C952_=_C3749 ,C952_=_C3761 ,C952_=_C3957 ,C952_=_C3964 ,\nC952_=_C4012 ,C952_=_C4057 ,C952_=_C4096 ,C953_=_C1130 ,C953_=_C1183 ,C953_=_C1315 ,\nC953_=_C1423 ,C953_=_C1821 ,C953_=_C1876 ,C953_=_C2001 ,C953_=_C2172 ,C953_=_C2226 ,\nC953_=_C2306 ,C953_=_C2418 ,C953_=_C3619 ,C953_=_C3930 ,C953_=_C3959 ,C953_=_C3965 ,\nC953_=_C4013 ,C953_=_C4058 ,C953_=_C4067 ,C953_=_C4077 ,C953_=_C4097 ,C1036_=_C1309 ,\nC1036_=_C1521 ,C1036_=_C1809 ,C1036_=_C2097 ,C1036_=_C2216 ,C1036_=_C2292 ,C1036_=_C2386 ,\nC1036_=_C2405 ,C1036_=_C2714 ,C1036_=_C2899 ,C1036_=_C2900 ,C1036_=_C2902 ,C1036_=_C2903 ,\nC1036_=_C2904 ,C1036_=_C2905 ,C1036_=_C2906 ,C1036_=_C2907 ,C1036_=_C2908 ,C1036_=_C2909 ,\nC1036_=_C2910 ,C1036_=_C2911 ,C1065_=_C1171 ,C1065_=_C1411 ,C1065_=_C1524 ,C1065_=_C1825 ,\nC1065_=_C1865 ,C1065_=_C1991 ,C1065_=_C2100 ,C1065_=_C2390 ,C1065_=_C3162 ,C1065_=_C3356 ,\nC1065_=_C3419 ,C1065_=_C3420 ,C1065_=_C3421 ,C1065_=_C3422 ,C1065_=_C3423 ,C1065_=_C3424 ,\nC1065_=_C3425 ,C1065_=_C3426 ,C1065_=_C3427 ,C1065_=_C3428 ,C1130_=_C1183 ,C1130_=_C1315 ,\nC1130_=_C1423 ,C1130_=_C1821 ,C1130_=_C1876 ,C1130_=_C2001 ,C1130_=_C2172 ,C1130_=_C2226 ,\nC1130_=_C2306 ,C1130_=_C2418 ,C1130_=_C3619 ,C1130_=_C3930 ,C1130_=_C3959 ,C1130_=_C3965 ,\nC1130_=_C4013 ,C1130_=_C4058 ,C1130_=_C4067 ,C1130_=_C4077 ,C1130_=_C4097 ,C1171_=_C1182 ,\nC1171_=_C1183 ,C1171_=_C1411 ,C1171_=_C1524 ,C1171_=_C1825 ,C1171_=_C1865 ,C1171_=_C1991 ,\nC1171_=_C2100 ,C1171_=_C2390 ,C1171_=_C3162 ,C1171_=_C3356 ,C1171_=_C3419 ,C1171_=_C3420 ,\nC1171_=_C3421 ,C1171_=_C3422 ,C1171_=_C3423 ,C1171_=_C3424 ,C1171_=_C3425 ,C1171_=_C3426 ,\nC1171_=_C3427 ,C1171_=_C3428 ,C1182_=_C1183 ,C1182_=_C1314 ,C1182_=_C1534 ,C1182_=_C1798 ,\nC1182_=_C1820 ,C1182_=_C1854 ,C1182_=_C1875 ,C1182_=_C1932 ,C1182_=_C1954 ,C1182_=_C1982 ,\nC1182_=_C2000 ,C1182_=_C2225 ,C1182_=_C2303 ,C1182_=_C2417 ,C1182_=_C3171 ,C1182_=_C3749 ,\nC1182_=_C3761 ,C1182_=_C3957 ,C1182_=_C3964 ,C1182_=_C4012 ,C1182_=_C4057 ,C1182_=_C4096 ,\nC1183_=_C1315 ,C1183_=_C1423 ,C1183_=_C1821 ,C1183_=_C1876 ,C1183_=_C2001 ,C1183_=_C2172</w:t>
      </w:r>
    </w:p>
    <w:p>
      <w:pPr>
        <w:pStyle w:val="PreformattedText"/>
        <w:bidi w:val="0"/>
        <w:spacing w:before="0" w:after="0"/>
        <w:jc w:val="left"/>
        <w:rPr/>
      </w:pPr>
      <w:r>
        <w:rPr/>
        <w:t xml:space="preserve"> </w:t>
      </w:r>
      <w:r>
        <w:rPr/>
        <w:t>,\nC1183_=_C2226 ,C1183_=_C2306 ,C1183_=_C2418 ,C1183_=_C3619 ,C1183_=_C3930 ,C1183_=_C3959 ,\nC1183_=_C3965 ,C1183_=_C4013 ,C1183_=_C4058 ,C1183_=_C4067 ,C1183_=_C4077 ,C1183_=_C4097 ,\nC1309_=_C1314 ,C1309_=_C1315 ,C1309_=_C1521 ,C1309_=_C1809 ,C1309_=_C2097 ,C1309_=_C2216 ,\nC1309_=_C2292 ,C1309_=_C2386 ,C1309_=_C2405 ,C1309_=_C2714 ,C1309_=_C2899 ,C1309_=_C2900 ,\nC1309_=_C2902 ,C1309_=_C2903 ,C1309_=_C2904 ,C1309_=_C2905 ,C1309_=_C2906 ,C1309_=_C2907 ,\nC1309_=_C2908 ,C1309_=_C2909 ,C1309_=_C2910 ,C1309_=_C2911 ,C1314_=_C1315 ,C1314_=_C1534 ,\nC1314_=_C1798 ,C1314_=_C1820 ,C1314_=_C1854 ,C1314_=_C1875 ,C1314_=_C1932 ,C1314_=_C1954 ,\nC1314_=_C1982 ,C1314_=_C2000 ,C1314_=_C2225 ,C1314_=_C2303 ,C1314_=_C2417 ,C1314_=_C3171 ,\nC1314_=_C3749 ,C1314_=_C3761 ,C1314_=_C3957 ,C1314_=_C3964 ,C1314_=_C4012 ,C1314_=_C4057 ,\nC1314_=_C4096 ,C1315_=_C1423 ,C1315_=_C1821 ,C1315_=_C1876 ,C1315_=_C2001 ,C1315_=_C2172 ,\nC1315_=_C2226 ,C1315_=_C2306 ,C1315_=_C2418 ,C1315_=_C3619 ,C1315_=_C3930 ,C1315_=_C3959 ,\nC1315_=_C3965 ,C1315_=_C4013 ,C1315_=_C4058 ,C1315_=_C4067 ,C1315_=_C4077 ,C1315_=_C4097 ,\nC1411_=_C1423 ,C1411_=_C1524 ,C1411_=_C1825 ,C1411_=_C1865 ,C1411_=_C1991 ,C1411_=_C2100 ,\nC1411_=_C2390 ,C1411_=_C3162 ,C1411_=_C3356 ,C1411_=_C3419 ,C1411_=_C3420 ,C1411_=_C3421 ,\nC1411_=_C3422 ,C1411_=_C3423 ,C1411_=_C3424 ,C1411_=_C3425 ,C1411_=_C3426 ,C1411_=_C3427 ,\nC1411_=_C3428 ,C1423_=_C1821 ,C1423_=_C1876 ,C1423_=_C2001 ,C1423_=_C2172 ,C1423_=_C2226 ,\nC1423_=_C2306 ,C1423_=_C2418 ,C1423_=_C3619 ,C1423_=_C3930 ,C1423_=_C3959 ,C1423_=_C3965 ,\nC1423_=_C4013 ,C1423_=_C4058 ,C1423_=_C4067 ,C1423_=_C4077 ,C1423_=_C4097 ,C1521_=_C1524 ,\nC1521_=_C1534 ,C1521_=_C1809 ,C1521_=_C2097 ,C1521_=_C2216 ,C1521_=_C2292 ,C1521_=_C2386 ,\nC1521_=_C2405 ,C1521_=_C2714 ,C1521_=_C2899 ,C1521_=_C2900 ,C1521_=_C2902 ,C1521_=_C2903 ,\nC1521_=_C2904 ,C1521_=_C2905 ,C1521_=_C2906 ,C1521_=_C2907 ,C1521_=_C2908 ,C1521_=_C2909 ,\nC1521_=_C2910 ,C1521_=_C2911 ,C1524_=_C1534 ,C1524_=_C1825 ,C1524_=_C1865 ,C1524_=_C1991 ,\nC1524_=_C2100 ,C1524_=_C2390 ,C1524_=_C3162 ,C1524_=_C3356 ,C1524_=_C3419 ,C1524_=_C3420 ,\nC1524_=_C3421 ,C1524_=_C3422 ,C1524_=_C3423 ,C1524_=_C3424 ,C1524_=_C3425 ,C1524_=_C3426 ,\nC1524_=_C3427 ,C1524_=_C3428 ,C1534_=_C1798 ,C1534_=_C1820 ,C1534_=_C1854 ,C1534_=_C1875 ,\nC1534_=_C1932 ,C1534_=_C1954 ,C1534_=_C1982 ,C1534_=_C2000 ,C1534_=_C2225 ,C1534_=_C2303 ,\nC1534_=_C2417 ,C1534_=_C3171 ,C1534_=_C3749 ,C1534_=_C3761 ,C1534_=_C3957 ,C1534_=_C3964 ,\nC1534_=_C4012 ,C1534_=_C4057 ,C1534_=_C4096 ,C1798_=_C1820 ,C1798_=_C1854 ,C1798_=_C1875 ,\nC1798_=_C1932 ,C1798_=_C1954 ,C1798_=_C1982 ,C1798_=_C2000 ,C1798_=_C2225 ,C1798_=_C2303 ,\nC1798_=_C2417 ,C1798_=_C3171 ,C1798_=_C3749 ,C1798_=_C3761 ,C1798_=_C3957 ,C1798_=_C3964 ,\nC1798_=_C4012 ,C1798_=_C4057 ,C1798_=_C4096 ,C1809_=_C1820 ,C1809_=_C1821 ,C1809_=_C2097 ,\nC1809_=_C2216 ,C1809_=_C2292 ,C1809_=_C2386 ,C1809_=_C2405 ,C1809_=_C2714 ,C1809_=_C2899 ,\nC1809_=_C2900 ,C1809_=_C2902 ,C1809_=_C2903 ,C1809_=_C2904 ,C1809_=_C2905 ,C1809_=_C2906 ,\nC1809_=_C2907 ,C1809_=_C2908 ,C1809_=_C2909 ,C1809_=_C2910 ,C1809_=_C2911 ,C1820_=_C1821 ,\nC1820_=_C1854 ,C1820_=_C1875 ,C1820_=_C1932 ,C1820_=_C1954 ,C1820_=_C1982 ,C1820_=_C2000 ,\nC1820_=_C2225 ,C1820_=_C2303 ,C1820_=_C2417 ,C1820_=_C3171 ,C1820_=_C3749 ,C1820_=_C3761 ,\nC1820_=_C3957 ,C1820_=_C3964 ,C1820_=_C4012 ,C1820_=_C4057 ,C1820_=_C4096 ,C1821_=_C1876 ,\nC1821_=_C2001 ,C1821_=_C2172 ,C1821_=_C2226 ,C1821_=_C2306 ,C1821_=_C2418 ,C1821_=_C3619 ,\nC1821_=_C3930 ,C1821_=_C3959 ,C1821_=_C3965 ,C1821_=_C4013 ,C1821_=_C4058 ,C1821_=_C4067 ,\nC1821_=_C4077 ,C1821_=_C4097 ,C1825_=_C1865 ,C1825_=_C1991 ,C1825_=_C2100 ,C1825_=_C2390 ,\nC1825_=_C3162 ,C1825_=_C3356 ,C1825_=_C3419 ,C1825_=_C3420 ,C1825_=_C3421 ,C1825_=_C3422 ,\nC1825_=_C3423 ,C1825_=_C3424 ,C1825_=_C3425 ,C1825_=_C3426 ,C1825_=_C3427 ,C1825_=_C3428 ,\nC1854_=_C1875 ,C1854_=_C1932 ,C1854_=_C1954 ,C1854_=_C1982 ,C1854_=_C2000 ,C1854_=_C2225 ,\nC1854_=_C2303 ,C1854_=_C2417 ,C1854_=_C3171 ,C1854_=_C3749 ,C1854_=_C3761 ,C1854_=_C3957 ,\nC1854_=_C3964 ,C1854_=_C4012 ,C1854_=_C4057 ,C1854_=_C4096 ,C1865_=_C1875 ,C1865_=_C1876 ,\nC1865_=_C1991 ,C1865_=_C2100 ,C1865_=_C2390 ,C1865_=_C3162 ,C1865_=_C3356 ,C1865_=_C3419 ,\nC1865_=_C3420 ,C1865_=_C3421 ,C1865_=_C3422 ,C1865_=_C3423 ,C1865_=_C3424 ,C1865_=_C3425 ,\nC1865_=_C3426 ,C1865_=_C3427 ,C1865_=_C3428 ,C1875_=_C1876 ,C1875_=_C1932 ,C1875_=_C1954 ,\nC1875_=_C1982 ,C1875_=_C2000 ,C1875_=_C2225 ,C1875_=_C2303 ,C1875_=_C2417 ,C1875_=_C3171 ,\nC1875_=_C3749 ,C1875_=_C3761 ,C1875_=_C3957 ,C1875_=_C3964 ,C1875_=_C4012 ,C1875_=_C4057 ,\nC1875_=_C4096 ,C1876_=_C2001 ,C1876_=_C2172 ,C1876_=_C2226 ,C1876_=_C2306 ,C1876_=_C2418 ,\nC1876_=_C3619 ,C1876_=_C3930 ,C1876_=_C3959 ,C1876_=_C3965 ,C1876_=_C4013 ,C1876_=_C4058 ,\nC1876_=_C4067 ,C1876_=_C4077 ,C1876_=_C4097 ,C1932_=_C1954 ,C1932_=_C1982 ,C1932_=_C2000 ,\nC1932_=_C2225 ,C1932_=_C2303 ,C1932_=_C2417 ,C1932_=_C3171 ,C1932_=_C3749 ,C1932_=_C3761 ,\nC1932_=_C3957 ,C1932_=_C3964 ,C1932_=_C4012 ,C1932_=_C4057 ,C1932_=_C4096 ,C1954_=_C1982 ,\nC1954_=_C2000 ,C1954_=_C2225 ,C1954_=_C2303 ,C1954_=_C2417 ,C1954_=_C3171 ,C1954_=_C3749 ,\nC1954_=_C3761 ,C1954_=_C3957 ,C1954_=_C3964 ,C1954_=_C4012 ,C1954_=_C4057 ,C1954_=_C4096 ,\nC1982_=_C2000 ,C1982_=_C2225 ,C1982_=_C2303 ,C1982_=_C2417 ,C1982_=_C3171 ,C1982_=_C3749 ,\nC1982_=_C3761 ,C1982_=_C3957 ,C1982_=_C3964 ,C1982_=_C4012 ,C1982_=_C4057 ,C1982_=_C4096 ,\nC1991_=_C2000 ,C1991_=_C2001 ,C1991_=_C2100 ,C1991_=_C2390 ,C1991_=_C3162 ,C1991_=_C3356 ,\nC1991_=_C3419 ,C1991_=_C3420 ,C1991_=_C3421 ,C1991_=_C3422 ,C1991_=_C3423 ,C1991_=_C3424 ,\nC1991_=_C3425 ,C1991_=_C3426 ,C1991_=_C3427 ,C1991_=_C3428 ,C2000_=_C2001 ,C2000_=_C2225 ,\nC2000_=_C2303 ,C2000_=_C2417 ,C2000_=_C3171 ,C2000_=_C3749 ,C2000_=_C3761 ,C2000_=_C3957 ,\nC2000_=_C3964 ,C2000_=_C4012 ,C2000_=_C4057 ,C2000_=_C4096 ,C2001_=_C2172 ,C2001_=_C2226 ,\nC2001_=_C2306 ,C2001_=_C2418 ,C2001_=_C3619 ,C2001_=_C3930 ,C2001_=_C3959 ,C2001_=_C3965 ,\nC2001_=_C4013 ,C2001_=_C4058 ,C2001_=_C4067 ,C2001_=_C4077 ,C2001_=_C4097 ,C2097_=_C2100 ,\nC2097_=_C2216 ,C2097_=_C2292 ,C2097_=_C2386 ,C2097_=_C2405 ,C2097_=_C2714 ,C2097_=_C2899 ,\nC2097_=_C2900 ,C2097_=_C2902 ,C2097_=_C2903 ,C2097_=_C2904 ,C2097_=_C2905 ,C2097_=_C2906 ,\nC2097_=_C2907 ,C2097_=_C2908 ,C2097_=_C2909 ,C2097_=_C2910 ,C2097_=_C2911 ,C2100_=_C2390 ,\nC2100_=_C3162 ,C2100_=_C3356 ,C2100_=_C3419 ,C2100_=_C3420 ,C2100_=_C3421 ,C2100_=_C3422 ,\nC2100_=_C3423 ,C2100_=_C3424 ,C2100_=_C3425 ,C2100_=_C3426 ,C2100_=_C3427 ,C2100_=_C3428 ,\nC2172_=_C2226 ,C2172_=_C2306 ,C2172_=_C2418 ,C2172_=_C3619 ,C2172_=_C3930 ,C2172_=_C3959 ,\nC2172_=_C3965 ,C2172_=_C4013 ,C2172_=_C4058 ,C2172_=_C4067 ,C2172_=_C4077 ,C2172_=_C4097 ,\nC2216_=_C2225 ,C2216_=_C2226 ,C2216_=_C2292 ,C2216_=_C2386 ,C2216_=_C2405 ,C2216_=_C2714 ,\nC2216_=_C2899 ,C2216_=_C2900 ,C2216_=_C2902 ,C2216_=_C2903 ,C2216_=_C2904 ,C2216_=_C2905 ,\nC2216_=_C2906 ,C2216_=_C2907 ,C2216_=_C2908 ,C2216_=_C2909 ,C2216_=_C2910 ,C2216_=_C2911 ,\nC2225_=_C2226 ,C2225_=_C2303 ,C2225_=_C2417 ,C2225_=_C3171 ,C2225_=_C3749 ,C2225_=_C3761 ,\nC2225_=_C3957 ,C2225_=_C3964 ,C2225_=_C4012 ,C2225_=_C4057 ,C2225_=_C4096 ,C2226_=_C2306 ,\nC2226_=_C2418 ,C2226_=_C3619 ,C2226_=_C3930 ,C2226_=_C3959 ,C2226_=_C3965 ,C2226_=_C4013 ,\nC2226_=_C4058 ,C2226_=_C4067 ,C2226_=_C4077 ,C2226_=_C4097 ,C2292_=_C2303 ,C2292_=_C2306 ,\nC2292_=_C2386 ,C2292_=_C2405 ,C2292_=_C2714 ,C2292_=_C2899 ,C2292_=_C2900 ,C2292_=_C2902 ,\nC2292_=_C2903 ,C2292_=_C2904 ,C2292_=_C2905 ,C2292_=_C2906 ,C2292_=_C2907 ,C2292_=_C2908 ,\nC2292_=_C2909 ,C2292_=_C2910 ,C2292_=_C2911 ,C2303_=_C2306 ,C2303_=_C2417 ,C2303_=_C3171 ,\nC2303_=_C3749 ,C2303_=_C3761 ,C2303_=_C3957 ,C2303_=_C3964 ,C2303_=_C4012 ,C2303_=_C4057 ,\nC2303_=_C4096 ,C2306_=_C2418 ,C2306_=_C3619 ,C2306_=_C3930 ,C2306_=_C3959 ,C2306_=_C3965 ,\nC2306_=_C4013 ,C2306_=_C4058 ,C2306_=_C4067 ,C2306_=_C4077 ,C2306_=_C4097 ,C2386_=_C2390 ,\nC2386_=_C2405 ,C2386_=_C2714 ,C2386_=_C2899 ,C2386_=_C2900 ,C2386_=_C2902 ,C2386_=_C2903 ,\nC2386_=_C2904 ,C2386_=_C2905 ,C2386_=_C2906 ,C2386_=_C2907 ,C2386_=_C2908 ,C2386_=_C2909 ,\nC2386_=_C2910 ,C2386_=_C2911 ,C2390_=_C3162 ,C2390_=_C3356 ,C2390_=_C3419 ,C2390_=_C3420 ,\nC2390_=_C3421 ,C2390_=_C3422 ,C2390_=_C3423 ,C2390_=_C3424 ,C2390_=_C3425 ,C2390_=_C3426 ,\nC2390_=_C3427 ,C2390_=_C3428 ,C2405_=_C2417 ,C2405_=_C2418 ,C2405_=_C2714 ,C2405_=_C2899 ,\nC2405_=_C2900 ,C2405_=_C2902 ,C2405_=_C2903 ,C2405_=_C2904 ,C2405_=_C2905 ,C2405_=_C2906 ,\nC2405_=_C2907 ,C2405_=_C2908 ,C2405_=_C2909 ,C2405_=_C2910 ,C2405_=_C2911 ,C2417_=_C2418 ,\nC2417_=_C3171 ,C2417_=_C3749 ,C2417_=_C3761 ,C2417_=_C3957 ,C2417_=_C3964 ,C2417_=_C4012 ,\nC2417_=_C4057 ,C2417_=_C4096 ,C2418_=_C3619 ,C2418_=_C3930 ,C2418_=_C3959 ,C2418_=_C3965 ,\nC2418_=_C4013 ,C2418_=_C4058 ,C2418_=_C4067 ,C2418_=_C4077 ,C2418_=_C4097 ,C2714_=_C2899 ,\nC2714_=_C2900 ,C2714_=_C2902 ,C2714_=_C2903 ,C2714_=_C2904 ,C2714_=_C2905 ,C2714_=_C2906 ,\nC2714_=_C2907 ,C2714_=_C2908 ,C2714_=_C2909 ,C2714_=_C2910 ,C2714_=_C2911 ,C2899_=_C2900 ,\nC2899_=_C2902 ,C2899_=_C2903 ,C2899_=_C2904 ,C2899_=_C2905 ,C2899_=_C2906 ,C2899_=_C2907 ,\nC2899_=_C2908 ,C2899_=_C2909 ,C2899_=_C2910 ,C2899_=_C2911 ,C2900_=_C2902 ,C2900_=_C2903 ,\nC2900_=_C2904 ,C2900_=_C2905 ,C2900_=_C2906 ,C2900_=_C2907 ,C2900_=_C2908 ,C2900_=_C2909 ,\nC2900_=_C2910 ,C2900_=_C2911 ,C2900_=_C3162 ,C2900_=_C3171 ,C2902_=_C2903 ,C2902_=_C2904 ,\nC2902_=_C2905 ,C2902_=_C2906 ,C2902_=_C2907 ,C2902_=_C2908 ,C2902_=_C2909 ,C2902_=_C2910 ,\nC2902_=_C2911 ,C2903_=_C2904 ,C2903_=_C2905 ,C2903_=_C2906 ,C2903_=_C2907 ,C2903_=_C2908 ,\nC2903_=_C2909 ,C2903_=_C2910 ,C2903_=_C2911 ,C2904_=_C2905 ,C2904_=_C2906 ,C2904_=_C2907 ,\nC2904_=_C2908 ,C2904_=_C2909 ,C2904_=_C2910 ,C2904_=_C2911 ,C2904_=_C3964 ,C2904_=_C3965 ,\nC2905_=_C2906 ,C2905_=_C2907 ,C2905_=_C2908 ,C2905_=_C2909 ,C2905_=_C2910 ,C2905_=_C2911 ,\nC2906_=_C2907 ,C2906_=_C2908 ,C2906_=_C2909 ,C2906_=_C2910</w:t>
      </w:r>
    </w:p>
    <w:p>
      <w:pPr>
        <w:pStyle w:val="PreformattedText"/>
        <w:bidi w:val="0"/>
        <w:spacing w:before="0" w:after="0"/>
        <w:jc w:val="left"/>
        <w:rPr/>
      </w:pPr>
      <w:r>
        <w:rPr/>
        <w:t xml:space="preserve"> </w:t>
      </w:r>
      <w:r>
        <w:rPr/>
        <w:t>,C2906_=_C2911 ,C2906_=_C4057 ,\nC2906_=_C4058 ,C2907_=_C2908 ,C2907_=_C2909 ,C2907_=_C2910 ,C2907_=_C2911 ,C2907_=_C3425 ,\nC2908_=_C2909 ,C2908_=_C2910 ,C2908_=_C2911 ,C2909_=_C2910 ,C2909_=_C2911 ,C2910_=_C2911 ,\nC2910_=_C3426 ,C2911_=_C3427 ,C3162_=_C3171 ,C3162_=_C3356 ,C3162_=_C3419 ,C3162_=_C3420 ,\nC3162_=_C3421 ,C3162_=_C3422 ,C3162_=_C3423 ,C3162_=_C3424 ,C3162_=_C3425 ,C3162_=_C3426 ,\nC3162_=_C3427 ,C3162_=_C3428 ,C3171_=_C3749 ,C3171_=_C3761 ,C3171_=_C3957 ,C3171_=_C3964 ,\nC3171_=_C4012 ,C3171_=_C4057 ,C3171_=_C4096 ,C3356_=_C3419 ,C3356_=_C3420 ,C3356_=_C3421 ,\nC3356_=_C3422 ,C3356_=_C3423 ,C3356_=_C3424 ,C3356_=_C3425 ,C3356_=_C3426 ,C3356_=_C3427 ,\nC3356_=_C3428 ,C3419_=_C3420 ,C3419_=_C3421 ,C3419_=_C3422 ,C3419_=_C3423 ,C3419_=_C3424 ,\nC3419_=_C3425 ,C3419_=_C3426 ,C3419_=_C3427 ,C3419_=_C3428 ,C3420_=_C3421 ,C3420_=_C3422 ,\nC3420_=_C3423 ,C3420_=_C3424 ,C3420_=_C3425 ,C3420_=_C3426 ,C3420_=_C3427 ,C3420_=_C3428 ,\nC3421_=_C3422 ,C3421_=_C3423 ,C3421_=_C3424 ,C3421_=_C3425 ,C3421_=_C3426 ,C3421_=_C3427 ,\nC3421_=_C3428 ,C3422_=_C3423 ,C3422_=_C3424 ,C3422_=_C3425 ,C3422_=_C3426 ,C3422_=_C3427 ,\nC3422_=_C3428 ,C3422_=_C3957 ,C3422_=_C3959 ,C3423_=_C3424 ,C3423_=_C3425 ,C3423_=_C3426 ,\nC3423_=_C3427 ,C3423_=_C3428 ,C3423_=_C4012 ,C3423_=_C4013 ,C3424_=_C3425 ,C3424_=_C3426 ,\nC3424_=_C3427 ,C3424_=_C3428 ,C3425_=_C3426 ,C3425_=_C3427 ,C3425_=_C3428 ,C3426_=_C3427 ,\nC3426_=_C3428 ,C3427_=_C3428 ,C3428_=_C4096 ,C3428_=_C4097 ,C3619_=_C3930 ,C3619_=_C3959 ,\nC3619_=_C3965 ,C3619_=_C4013 ,C3619_=_C4058 ,C3619_=_C4067 ,C3619_=_C4077 ,C3619_=_C4097 ,\nC3749_=_C3761 ,C3749_=_C3957 ,C3749_=_C3964 ,C3749_=_C4012 ,C3749_=_C4057 ,C3749_=_C4096 ,\nC3761_=_C3957 ,C3761_=_C3964 ,C3761_=_C4012 ,C3761_=_C4057 ,C3761_=_C4096 ,C3930_=_C3959 ,\nC3930_=_C3965 ,C3930_=_C4013 ,C3930_=_C4058 ,C3930_=_C4067 ,C3930_=_C4077 ,C3930_=_C4097 ,\nC3957_=_C3959 ,C3957_=_C3964 ,C3957_=_C4012 ,C3957_=_C4057 ,C3957_=_C4096 ,C3959_=_C3965 ,\nC3959_=_C4013 ,C3959_=_C4058 ,C3959_=_C4067 ,C3959_=_C4077 ,C3959_=_C4097 ,C3964_=_C3965 ,\nC3964_=_C4012 ,C3964_=_C4057 ,C3964_=_C4096 ,C3965_=_C4013 ,C3965_=_C4058 ,C3965_=_C4067 ,\nC3965_=_C4077 ,C3965_=_C4097 ,C4012_=_C4013 ,C4012_=_C4057 ,C4012_=_C4096 ,C4013_=_C4058 ,\nC4013_=_C4067 ,C4013_=_C4077 ,C4013_=_C4097 ,C4057_=_C4058 ,C4057_=_C4096 ,C4058_=_C4067 ,\nC4058_=_C4077 ,C4058_=_C4097 ,C4067_=_C4077 ,C4067_=_C4097 ,C4077_=_C4097 ,C4096_=_C4097 ,"];238[shape=box, label="id:238 level: 6\n102: C24 C39 C72 C134 C156 \nC219 C249 C312 C320 C327 C333 \nC353 C360 C391 C398 C698 C723 \nC742 C750 C760 C782 C984 C1004 \nC1107 C1116 C1136 C1189 C1230 C1240 \nC1281 C1300 C1301 C1302 C1303 C1304 \nC1305 C1307 C1308 C1309 C1310 C1311 \nC1312 C1313 C1314 C1315 C1322 C1362 \nC1562 C1653 C1760 C1761 C1783 C1799 \nC1801 C1819 C1923 C2095 C2212 C2213 \nC2214 C2215 C2216 C2217 C2218 C2219 \nC2220 C2221 C2222 C2223 C2224 C2225 \nC2226 C2227 C2247 C2291 C2292 C2293 \nC2294 C2295 C2296 C2297 C2298 C2299 \nC2300 C2301 C2303 C2304 C2305 C2306 \nC2416 C2906 C3095 C3239 C3344 C3480 \nC3656 C3814 C3912 C3963 C4051 C4057 \nC4058 \n1409: C24_=_C72( C24 C72 ) C24_=_C219( C24 C219 ) C24_=_C312( C24 C312 ) C24_=_C327( C24 C327 ) C24_=_C353( C24 C353 ) \nC24_=_C398( C24 C398 ) C24_=_C742( C24 C742 ) C24_=_C1004( C24 C1004 ) C24_=_C1313( C24 C1313 ) C24_=_C1819( C24 C1819 ) C24_=_C2224( C24 C2224 ) \nC24_=_C2247( C24 C2247 ) C24_=_C2416( C24 C2416 ) C24_=_C2906( C24 C2906 ) C24_=_C3095( C24 C3095 ) C24_=_C3239( C24 C3239 ) C24_=_C3344( C24 C3344 ) \nC24_=_C3480( C24 C3480 ) C24_=_C3656( C24 C3656 ) C24_=_C3814( C24 C3814 ) C24_=_C3912( C24 C3912 ) C24_=_C3963( C24 C3963 ) C24_=_C4051( C24 C4051 ) \nC24_=_C4057( C24 C4057 ) C24_=_C4058( C24 C4058 ) C39_=_C134( C39 C134 ) C39_=_C156( C39 C156 ) C39_=_C249( C39 C249 ) C39_=_C320( C39 C320 ) \nC39_=_C333( C39 C333 ) C39_=_C360( C39 C360 ) C39_=_C391( C39 C391 ) C39_=_C698( C39 C698 ) C39_=_C750( C39 C750 ) C39_=_C1107( C39 C1107 ) \nC39_=_C1230( C39 C1230 ) C39_=_C1300( C39 C1300 ) C39_=_C1301( C39 C1301 ) C39_=_C1302( C39 C1302 ) C39_=_C1303( C39 C1303 ) C39_=_C1304( C39 C1304 ) \nC39_=_C1305( C39 C1305 ) C39_=_C1307( C39 C1307 ) C39_=_C1308( C39 C1308 ) C39_=_C1309( C39 C1309 ) C39_=_C1310( C39 C1310 ) C39_=_C1311( C39 C1311 ) \nC39_=_C1312( C39 C1312 ) C39_=_C1313( C39 C1313 ) C39_=_C1314( C39 C1314 ) C39_=_C1315( C39 C1315 ) C72_=_C219( C72 C219 ) C72_=_C312( C72 C312 ) \nC72_=_C327( C72 C327 ) C72_=_C353( C72 C353 ) C72_=_C398( C72 C398 ) C72_=_C742( C72 C742 ) C72_=_C1004( C72 C1004 ) C72_=_C1313( C72 C1313 ) \nC72_=_C1819( C72 C1819 ) C72_=_C2224( C72 C2224 ) C72_=_C2247( C72 C2247 ) C72_=_C2416( C72 C2416 ) C72_=_C2906( C72 C2906 ) C72_=_C3095( C72 C3095 ) \nC72_=_C3239( C72 C3239 ) C72_=_C3344( C72 C3344 ) C72_=_C3480( C72 C3480 ) C72_=_C3656( C72 C3656 ) C72_=_C3814( C72 C3814 ) C72_=_C3912( C72 C3912 ) \nC72_=_C3963( C72 C3963 ) C72_=_C4051( C72 C4051 ) C72_=_C4057( C72 C4057 ) C72_=_C4058( C72 C4058 ) C134_=_C156( C134 C156 ) C134_=_C249( C134 C249 ) \nC134_=_C320( C134 C320 ) C134_=_C333( C134 C333 ) C134_=_C360( C134 C360 ) C134_=_C391( C134 C391 ) C134_=_C698( C134 C698 ) C134_=_C750( C134 C750 ) \nC134_=_C1107( C134 C1107 ) C134_=_C1230( C134 C1230 ) C134_=_C1300( C134 C1300 ) C134_=_C1301( C134 C1301 ) C134_=_C1302( C134 C1302 ) C134_=_C1303( C134 C1303 ) \nC134_=_C1304( C134 C1304 ) C134_=_C1305( C134 C1305 ) C134_=_C1307( C134 C1307 ) C134_=_C1308( C134 C1308 ) C134_=_C1309( C134 C1309 ) C134_=_C1310( C134 C1310 ) \nC134_=_C1311( C134 C1311 ) C134_=_C1312( C134 C1312 ) C134_=_C1313( C134 C1313 ) C134_=_C1314( C134 C1314 ) C134_=_C1315( C134 C1315 ) C156_=_C249( C156 C249 ) \nC156_=_C320( C156 C320 ) C156_=_C333( C156 C333 ) C156_=_C360( C156 C360 ) C156_=_C391( C156 C391 ) C156_=_C698( C156 C698 ) C156_=_C750( C156 C750 ) \nC156_=_C1107( C156 C1107 ) C156_=_C1230( C156 C1230 ) C156_=_C1300( C156 C1300 ) C156_=_C1301( C156 C1301 ) C156_=_C1302( C156 C1302 ) C156_=_C1303( C156 C1303 ) \nC156_=_C1304( C156 C1304 ) C156_=_C1305( C156 C1305 ) C156_=_C1307( C156 C1307 ) C156_=_C1308( C156 C1308 ) C156_=_C1309( C156 C1309 ) C156_=_C1310( C156 C1310 ) \nC156_=_C1311( C156 C1311 ) C156_=_C1312( C156 C1312 ) C156_=_C1313( C156 C1313 ) C156_=_C1314( C156 C1314 ) C156_=_C1315( C156 C1315 ) C219_=_C312( C219 C312 ) \nC219_=_C327( C219 C327 ) C219_=_C353( C219 C353 ) C219_=_C398( C219 C398 ) C219_=_C742( C219 C742 ) C219_=_C1004( C219 C1004 ) C219_=_C1313( C219 C1313 ) \nC219_=_C1819( C219 C1819 ) C219_=_C2224( C219 C2224 ) C219_=_C2247( C219 C2247 ) C219_=_C2416( C219 C2416 ) C219_=_C2906( C219 C2906 ) C219_=_C3095( C219 C3095 ) \nC219_=_C3239( C219 C3239 ) C219_=_C3344( C219 C3344 ) C219_=_C3480( C219 C3480 ) C219_=_C3656( C219 C3656 ) C219_=_C3814( C219 C3814 ) C219_=_C3912( C219 C3912 ) \nC219_=_C3963( C219 C3963 ) C219_=_C4051( C219 C4051 ) C219_=_C4057( C219 C4057 ) C219_=_C4058( C219 C4058 ) C249_=_C320( C249 C320 ) C249_=_C333( C249 C333 ) \nC249_=_C360( C249 C360 ) C249_=_C391( C249 C391 ) C249_=_C698( C249 C698 ) C249_=_C750( C249 C750 ) C249_=_C1107( C249 C1107 ) C249_=_C1230( C249 C1230 ) \nC249_=_C1300( C249 C1300 ) C249_=_C1301( C249 C1301 ) C249_=_C1302( C249 C1302 ) C249_=_C1303( C249 C1303 ) C249_=_C1304( C249 C1304 ) C249_=_C1305( C249 C1305 ) \nC249_=_C1307( C249 C1307 ) C249_=_C1308( C249 C1308 ) C249_=_C1309( C249 C1309 ) C249_=_C1310( C249 C1310 ) C249_=_C1311( C249 C1311 ) C249_=_C1312( C249 C1312 ) \nC249_=_C1313( C249 C1313 ) C249_=_C1314( C249 C1314 ) C249_=_C1315( C249 C1315 ) C312_=_C327( C312 C327 ) C312_=_C353( C312 C353 ) C312_=_C398( C312 C398 ) \nC312_=_C742( C312 C742 ) C312_=_C1004( C312 C1004 ) C312_=_C1313( C312 C1313 ) C312_=_C1819( C312 C1819 ) C312_=_C2224( C312 C2224 ) C312_=_C2247( C312 C2247 ) \nC312_=_C2416( C312 C2416 ) C312_=_C2906( C312 C2906 ) C312_=_C3095( C312 C3095 ) C312_=_C3239( C312 C3239 ) C312_=_C3344( C312 C3344 ) C312_=_C3480( C312 C3480 ) \nC312_=_C3656( C312 C3656 ) C312_=_C3814( C312 C3814 ) C312_=_C3912( C312 C3912 ) C312_=_C3963( C312 C3963 ) C312_=_C4051( C312 C4051 ) C312_=_C4057( C312 C4057 ) \nC312_=_C4058( C312 C4058 ) C320_=_C327( C320 C327 ) C320_=_C333( C320 C333 ) C320_=_C360( C320 C360 ) C320_=_C391( C320 C391 ) C320_=_C698( C320 C698 ) \nC320_=_C750( C320 C750 ) C320_=_C1107( C320 C1107 ) C320_=_C1230( C320 C1230 ) C320_=_C1300( C320 C1300 ) C320_=_C1301( C320 C1301 ) C320_=_C1302( C320 C1302 ) \nC320_=_C1303( C320 C1303 ) C320_=_C1304( C320 C1304 ) C320_=_C1305( C320 C1305 ) C320_=_C1307( C320 C1307 ) C320_=_C1308( C320 C1308 ) C320_=_C1309( C320 C1309 ) \nC320_=_C1310( C320 C1310 ) C320_=_C1311( C320 C1311 ) C320_=_C1312( C320 C1312 ) C320_=_C1313( C320 C1313 ) C320_=_C1314( C320 C1314 ) C320_=_C1315( C320 C1315 ) \nC327_=_C353( C327 C353 ) C327_=_C398( C327 C398 ) C327_=_C742( C327 C742 ) C327_=_C1004( C327 C1004 ) C327_=_C1313( C327 C1313 ) C327_=_C1819( C327 C1819 ) \nC327_=_C2224( C327 C2224 ) C327_=_C2247( C327 C2247 ) C327_=_C2416( C327 C2416 ) C327_=_C2906( C327 C2906 ) C327_=_C3095( C327 C3095 ) C327_=_C3239( C327 C3239 ) \nC327_=_C3344( C327 C3344 ) C327_=_C3480( C327 C3480 ) C327_=_C3656( C327 C3656 ) C327_=_C3814( C327 C3814 ) C327_=_C3912( C327 C3912 ) C327_=_C3963( C327 C3963 ) \nC327_=_C4051( C327 C4051 ) C327_=_C4057( C327 C4057 ) C327_=_C4058( C327 C4058 ) C333_=_C360( C333 C360 ) C333_=_C391( C333 C391 ) C333_=_C698( C333 C698 ) \nC333_=_C750( C333 C750 ) C333_=_C1107( C333 C1107 ) C333_=_C1230( C333 C1230 ) C333_=_C1300( C333 C1300 ) C333_=_C1301( C333 C1301 ) C333_=_C1302( C333 C1302 ) \nC333_=_C1303( C333 C1303 ) C333_=_C1304( C333 C1304 ) C333_=_C1305( C333 C1305 ) C333_=_C1307( C333 C1307 ) C333_=_C1308( C333 C1308 ) C333_=_C1309( C333 C1309 ) \nC333_=_C1310( C333 C1310 ) C333_=_C1311( C333 C1311 ) C333_=_C1312( C333 C1312 ) C333_=_C1313( C333 C1313 ) C333_=_C1314( C333 C1314 ) C333_=_C1315( C333 C1315 ) \nC353_=_C398( C353 C398 ) C353_=_C742( C353 C742 ) C353_=_C1004(</w:t>
      </w:r>
    </w:p>
    <w:p>
      <w:pPr>
        <w:pStyle w:val="PreformattedText"/>
        <w:bidi w:val="0"/>
        <w:spacing w:before="0" w:after="0"/>
        <w:jc w:val="left"/>
        <w:rPr/>
      </w:pPr>
      <w:r>
        <w:rPr/>
        <w:t xml:space="preserve"> </w:t>
      </w:r>
      <w:r>
        <w:rPr/>
        <w:t>C353 C1004 ) C353_=_C1313( C353 C1313 ) C353_=_C1819( C353 C1819 ) C353_=_C2224( C353 C2224 ) \nC353_=_C2247( C353 C2247 ) C353_=_C2416( C353 C2416 ) C353_=_C2906( C353 C2906 ) C353_=_C3095( C353 C3095 ) C353_=_C3239( C353 C3239 ) C353_=_C3344( C353 C3344 ) \nC353_=_C3480( C353 C3480 ) C353_=_C3656( C353 C3656 ) C353_=_C3814( C353 C3814 ) C353_=_C3912( C353 C3912 ) C353_=_C3963( C353 C3963 ) C353_=_C4051( C353 C4051 ) \nC353_=_C4057( C353 C4057 ) C353_=_C4058( C353 C4058 ) C360_=_C391( C360 C391 ) C360_=_C698( C360 C698 ) C360_=_C750( C360 C750 ) C360_=_C1107( C360 C1107 ) \nC360_=_C1230( C360 C1230 ) C360_=_C1300( C360 C1300 ) C360_=_C1301( C360 C1301 ) C360_=_C1302( C360 C1302 ) C360_=_C1303( C360 C1303 ) C360_=_C1304( C360 C1304 ) \nC360_=_C1305( C360 C1305 ) C360_=_C1307( C360 C1307 ) C360_=_C1308( C360 C1308 ) C360_=_C1309( C360 C1309 ) C360_=_C1310( C360 C1310 ) C360_=_C1311( C360 C1311 ) \nC360_=_C1312( C360 C1312 ) C360_=_C1313( C360 C1313 ) C360_=_C1314( C360 C1314 ) C360_=_C1315( C360 C1315 ) C391_=_C398( C391 C398 ) C391_=_C698( C391 C698 ) \nC391_=_C750( C391 C750 ) C391_=_C1107( C391 C1107 ) C391_=_C1230( C391 C1230 ) C391_=_C1300( C391 C1300 ) C391_=_C1301( C391 C1301 ) C391_=_C1302( C391 C1302 ) \nC391_=_C1303( C391 C1303 ) C391_=_C1304( C391 C1304 ) C391_=_C1305( C391 C1305 ) C391_=_C1307( C391 C1307 ) C391_=_C1308( C391 C1308 ) C391_=_C1309( C391 C1309 ) \nC391_=_C1310( C391 C1310 ) C391_=_C1311( C391 C1311 ) C391_=_C1312( C391 C1312 ) C391_=_C1313( C391 C1313 ) C391_=_C1314( C391 C1314 ) C391_=_C1315( C391 C1315 ) \nC398_=_C742( C398 C742 ) C398_=_C1004( C398 C1004 ) C398_=_C1313( C398 C1313 ) C398_=_C1819( C398 C1819 ) C398_=_C2224( C398 C2224 ) C398_=_C2247( C398 C2247 ) \nC398_=_C2416( C398 C2416 ) C398_=_C2906( C398 C2906 ) C398_=_C3095( C398 C3095 ) C398_=_C3239( C398 C3239 ) C398_=_C3344( C398 C3344 ) C398_=_C3480( C398 C3480 ) \nC398_=_C3656( C398 C3656 ) C398_=_C3814( C398 C3814 ) C398_=_C3912( C398 C3912 ) C398_=_C3963( C398 C3963 ) C398_=_C4051( C398 C4051 ) C398_=_C4057( C398 C4057 ) \nC398_=_C4058( C398 C4058 ) C698_=_C750( C698 C750 ) C698_=_C1107( C698 C1107 ) C698_=_C1230( C698 C1230 ) C698_=_C1300( C698 C1300 ) C698_=_C1301( C698 C1301 ) \nC698_=_C1302( C698 C1302 ) C698_=_C1303( C698 C1303 ) C698_=_C1304( C698 C1304 ) C698_=_C1305( C698 C1305 ) C698_=_C1307( C698 C1307 ) C698_=_C1308( C698 C1308 ) \nC698_=_C1309( C698 C1309 ) C698_=_C1310( C698 C1310 ) C698_=_C1311( C698 C1311 ) C698_=_C1312( C698 C1312 ) C698_=_C1313( C698 C1313 ) C698_=_C1314( C698 C1314 ) \nC698_=_C1315( C698 C1315 ) C723_=_C742( C723 C742 ) C723_=_C782( C723 C782 ) C723_=_C984( C723 C984 ) C723_=_C1189( C723 C1189 ) C723_=_C1281( C723 C1281 ) \nC723_=_C1307( C723 C1307 ) C723_=_C1562( C723 C1562 ) C723_=_C1761( C723 C1761 ) C723_=_C1801( C723 C1801 ) C723_=_C2212( C723 C2212 ) C723_=_C2227( C723 C2227 ) \nC723_=_C2291( C723 C2291 ) C723_=_C2292( C723 C2292 ) C723_=_C2293( C723 C2293 ) C723_=_C2294( C723 C2294 ) C723_=_C2295( C723 C2295 ) C723_=_C2296( C723 C2296 ) \nC723_=_C2297( C723 C2297 ) C723_=_C2298( C723 C2298 ) C723_=_C2299( C723 C2299 ) C723_=_C2300( C723 C2300 ) C723_=_C2301( C723 C2301 ) C723_=_C2303( C723 C2303 ) \nC723_=_C2304( C723 C2304 ) C723_=_C2305( C723 C2305 ) C723_=_C2306( C723 C2306 ) C742_=_C1004( C742 C1004 ) C742_=_C1313( C742 C1313 ) C742_=_C1819( C742 C1819 ) \nC742_=_C2224( C742 C2224 ) C742_=_C2247( C742 C2247 ) C742_=_C2416( C742 C2416 ) C742_=_C2906( C742 C2906 ) C742_=_C3095( C742 C3095 ) C742_=_C3239( C742 C3239 ) \nC742_=_C3344( C742 C3344 ) C742_=_C3480( C742 C3480 ) C742_=_C3656( C742 C3656 ) C742_=_C3814( C742 C3814 ) C742_=_C3912( C742 C3912 ) C742_=_C3963( C742 C3963 ) \nC742_=_C4051( C742 C4051 ) C742_=_C4057( C742 C4057 ) C742_=_C4058( C742 C4058 ) C750_=_C760( C750 C760 ) C750_=_C1107( C750 C1107 ) C750_=_C1230( C750 C1230 ) \nC750_=_C1300( C750 C1300 ) C750_=_C1301( C750 C1301 ) C750_=_C1302( C750 C1302 ) C750_=_C1303( C750 C1303 ) C750_=_C1304( C750 C1304 ) C750_=_C1305( C750 C1305 ) \nC750_=_C1307( C750 C1307 ) C750_=_C1308( C750 C1308 ) C750_=_C1309( C750 C1309 ) C750_=_C1310( C750 C1310 ) C750_=_C1311( C750 C1311 ) C750_=_C1312( C750 C1312 ) \nC750_=_C1313( C750 C1313 ) C750_=_C1314( C750 C1314 ) C750_=_C1315( C750 C1315 ) C760_=_C1116( C760 C1116 ) C760_=_C1136( C760 C1136 ) C760_=_C1240( C760 C1240 ) \nC760_=_C1322( C760 C1322 ) C760_=_C1362( C760 C1362 ) C760_=_C1653( C760 C1653 ) C760_=_C1760( C760 C1760 ) C760_=_C1783( C760 C1783 ) C760_=_C1799( C760 C1799 ) \nC760_=_C1923( C760 C1923 ) C760_=_C2095( C760 C2095 ) C760_=_C2212( C760 C2212 ) C760_=_C2213( C760 C2213 ) C760_=_C2214( C760 C2214 ) C760_=_C2215( C760 C2215 ) \nC760_=_C2216( C760 C2216 ) C760_=_C2217( C760 C2217 ) C760_=_C2218( C760 C2218 ) C760_=_C2219( C760 C2219 ) C760_=_C2220( C760 C2220 ) C760_=_C2221( C760 C2221 ) \nC760_=_C2222( C760 C2222 ) C760_=_C2223( C760 C2223 ) C760_=_C2224( C760 C2224 ) C760_=_C2225( C760 C2225 ) C760_=_C2226( C760 C2226 ) C782_=_C984( C782 C984 ) \nC782_=_C1189( C782 C1189 ) C782_=_C1281( C782 C1281 ) C782_=_C1307( C782 C1307 ) C782_=_C1562( C782 C1562 ) C782_=_C1761( C782 C1761 ) C782_=_C1801( C782 C1801 ) \nC782_=_C2212( C782 C2212 ) C782_=_C2227( C782 C2227 ) C782_=_C2291( C782 C2291 ) C782_=_C2292( C782 C2292 ) C782_=_C2293( C782 C2293 ) C782_=_C2294( C782 C2294 ) \nC782_=_C2295( C782 C2295 ) C782_=_C2296( C782 C2296 ) C782_=_C2297( C782 C2297 ) C782_=_C2298( C782 C2298 ) C782_=_C2299( C782 C2299 ) C782_=_C2300( C782 C2300 ) \nC782_=_C2301( C782 C2301 ) C782_=_C2303( C782 C2303 ) C782_=_C2304( C782 C2304 ) C782_=_C2305( C782 C2305 ) C782_=_C2306( C782 C2306 ) C984_=_C1004( C984 C1004 ) \nC984_=_C1189( C984 C1189 ) C984_=_C1281( C984 C1281 ) C984_=_C1307( C984 C1307 ) C984_=_C1562( C984 C1562 ) C984_=_C1761( C984 C1761 ) C984_=_C1801( C984 C1801 ) \nC984_=_C2212( C984 C2212 ) C984_=_C2227( C984 C2227 ) C984_=_C2291( C984 C2291 ) C984_=_C2292( C984 C2292 ) C984_=_C2293( C984 C2293 ) C984_=_C2294( C984 C2294 ) \nC984_=_C2295( C984 C2295 ) C984_=_C2296( C984 C2296 ) C984_=_C2297( C984 C2297 ) C984_=_C2298( C984 C2298 ) C984_=_C2299( C984 C2299 ) C984_=_C2300( C984 C2300 ) \nC984_=_C2301( C984 C2301 ) C984_=_C2303( C984 C2303 ) C984_=_C2304( C984 C2304 ) C984_=_C2305( C984 C2305 ) C984_=_C2306( C984 C2306 ) C1004_=_C1313( C1004 C1313 ) \nC1004_=_C1819( C1004 C1819 ) C1004_=_C2224( C1004 C2224 ) C1004_=_C2247( C1004 C2247 ) C1004_=_C2416( C1004 C2416 ) C1004_=_C2906( C1004 C2906 ) C1004_=_C3095( C1004 C3095 ) \nC1004_=_C3239( C1004 C3239 ) C1004_=_C3344( C1004 C3344 ) C1004_=_C3480( C1004 C3480 ) C1004_=_C3656( C1004 C3656 ) C1004_=_C3814( C1004 C3814 ) C1004_=_C3912( C1004 C3912 ) \nC1004_=_C3963( C1004 C3963 ) C1004_=_C4051( C1004 C4051 ) C1004_=_C4057( C1004 C4057 ) C1004_=_C4058( C1004 C4058 ) C1107_=_C1116( C1107 C1116 ) C1107_=_C1230( C1107 C1230 ) \nC1107_=_C1300( C1107 C1300 ) C1107_=_C1301( C1107 C1301 ) C1107_=_C1302( C1107 C1302 ) C1107_=_C1303( C1107 C1303 ) C1107_=_C1304( C1107 C1304 ) C1107_=_C1305( C1107 C1305 ) \nC1107_=_C1307( C1107 C1307 ) C1107_=_C1308( C1107 C1308 ) C1107_=_C1309( C1107 C1309 ) C1107_=_C1310( C1107 C1310 ) C1107_=_C1311( C1107 C1311 ) C1107_=_C1312( C1107 C1312 ) \nC1107_=_C1313( C1107 C1313 ) C1107_=_C1314( C1107 C1314 ) C1107_=_C1315( C1107 C1315 ) C1116_=_C1136( C1116 C1136 ) C1116_=_C1240( C1116 C1240 ) C1116_=_C1322( C1116 C1322 ) \nC1116_=_C1362( C1116 C1362 ) C1116_=_C1653( C1116 C1653 ) C1116_=_C1760( C1116 C1760 ) C1116_=_C1783( C1116 C1783 ) C1116_=_C1799( C1116 C1799 ) C1116_=_C1923( C1116 C1923 ) \nC1116_=_C2095( C1116 C2095 ) C1116_=_C2212( C1116 C2212 ) C1116_=_C2213( C1116 C2213 ) C1116_=_C2214( C1116 C2214 ) C1116_=_C2215( C1116 C2215 ) C1116_=_C2216( C1116 C2216 ) \nC1116_=_C2217( C1116 C2217 ) C1116_=_C2218( C1116 C2218 ) C1116_=_C2219( C1116 C2219 ) C1116_=_C2220( C1116 C2220 ) C1116_=_C2221( C1116 C2221 ) C1116_=_C2222( C1116 C2222 ) \nC1116_=_C2223( C1116 C2223 ) C1116_=_C2224( C1116 C2224 ) C1116_=_C2225( C1116 C2225 ) C1116_=_C2226( C1116 C2226 ) C1136_=_C1240( C1136 C1240 ) C1136_=_C1322( C1136 C1322 ) \nC1136_=_C1362( C1136 C1362 ) C1136_=_C1653( C1136 C1653 ) C1136_=_C1760( C1136 C1760 ) C1136_=_C1783( C1136 C1783 ) C1136_=_C1799( C1136 C1799 ) C1136_=_C1923( C1136 C1923 ) \nC1136_=_C2095( C1136 C2095 ) C1136_=_C2212( C1136 C2212 ) C1136_=_C2213( C1136 C2213 ) C1136_=_C2214( C1136 C2214 ) C1136_=_C2215( C1136 C2215 ) C1136_=_C2216( C1136 C2216 ) \nC1136_=_C2217( C1136 C2217 ) C1136_=_C2218( C1136 C2218 ) C1136_=_C2219( C1136 C2219 ) C1136_=_C2220( C1136 C2220 ) C1136_=_C2221( C1136 C2221 ) C1136_=_C2222( C1136 C2222 ) \nC1136_=_C2223( C1136 C2223 ) C1136_=_C2224( C1136 C2224 ) C1136_=_C2225( C1136 C2225 ) C1136_=_C2226( C1136 C2226 ) C1189_=_C1281( C1189 C1281 ) C1189_=_C1307( C1189 C1307 ) \nC1189_=_C1562( C1189 C1562 ) C1189_=_C1761( C1189 C1761 ) C1189_=_C1801( C1189 C1801 ) C1189_=_C2212( C1189 C2212 ) C1189_=_C2227( C1189 C2227 ) C1189_=_C2291( C1189 C2291 ) \nC1189_=_C2292( C1189 C2292 ) C1189_=_C2293( C1189 C2293 ) C1189_=_C2294( C1189 C2294 ) C1189_=_C2295( C1189 C2295 ) C1189_=_C2296( C1189 C2296 ) C1189_=_C2297( C1189 C2297 ) \nC1189_=_C2298( C1189 C2298 ) C1189_=_C2299( C1189 C2299 ) C1189_=_C2300( C1189 C2300 ) C1189_=_C2301( C1189 C2301 ) C1189_=_C2303( C1189 C2303 ) C1189_=_C2304( C1189 C2304 ) \nC1189_=_C2305( C1189 C2305 ) C1189_=_C2306( C1189 C2306 ) C1230_=_C1240( C1230 C1240 ) C1230_=_C1300( C1230 C1300 ) C1230_=_C1301( C1230 C1301 ) C1230_=_C1302( C1230 C1302 ) \nC1230_=_C1303( C1230 C1303 ) C1230_=_C1304( C1230 C1304 ) C1230_=_C1305( C1230 C1305 ) C1230_=_C1307( C1230 C1307 ) C1230_=_C1308( C1230 C1308 ) C1230_=_C1309( C1230 C1309 ) \nC1230_=_C1310( C1230 C1310 ) C1230_=_C1311( C1230 C1311 ) C1230_=_C1312( C1230 C1312 ) C1230_=_C1313( C1230 C1313 ) C1230_=_C1314( C1230 C1314 ) C1230_=_C1315( C1230 C1315 ) \nC1240_=_C1322( C1240 C1322 ) C1240_=_C1362( C1240 C1362 ) C1240_=_C1653( C1240</w:t>
      </w:r>
    </w:p>
    <w:p>
      <w:pPr>
        <w:pStyle w:val="PreformattedText"/>
        <w:bidi w:val="0"/>
        <w:spacing w:before="0" w:after="0"/>
        <w:jc w:val="left"/>
        <w:rPr/>
      </w:pPr>
      <w:r>
        <w:rPr/>
        <w:t xml:space="preserve"> </w:t>
      </w:r>
      <w:r>
        <w:rPr/>
        <w:t>C1653 ) C1240_=_C1760( C1240 C1760 ) C1240_=_C1783( C1240 C1783 ) C1240_=_C1799( C1240 C1799 ) \nC1240_=_C1923( C1240 C1923 ) C1240_=_C2095( C1240 C2095 ) C1240_=_C2212( C1240 C2212 ) C1240_=_C2213( C1240 C2213 ) C1240_=_C2214( C1240 C2214 ) C1240_=_C2215( C1240 C2215 ) \nC1240_=_C2216( C1240 C2216 ) C1240_=_C2217( C1240 C2217 ) C1240_=_C2218( C1240 C2218 ) C1240_=_C2219( C1240 C2219 ) C1240_=_C2220( C1240 C2220 ) C1240_=_C2221( C1240 C2221 ) \nC1240_=_C2222( C1240 C2222 ) C1240_=_C2223( C1240 C2223 ) C1240_=_C2224( C1240 C2224 ) C1240_=_C2225( C1240 C2225 ) C1240_=_C2226( C1240 C2226 ) C1281_=_C1307( C1281 C1307 ) \nC1281_=_C1562( C1281 C1562 ) C1281_=_C1761( C1281 C1761 ) C1281_=_C1801( C1281 C1801 ) C1281_=_C2212( C1281 C2212 ) C1281_=_C2227( C1281 C2227 ) C1281_=_C2291( C1281 C2291 ) \nC1281_=_C2292( C1281 C2292 ) C1281_=_C2293( C1281 C2293 ) C1281_=_C2294( C1281 C2294 ) C1281_=_C2295( C1281 C2295 ) C1281_=_C2296( C1281 C2296 ) C1281_=_C2297( C1281 C2297 ) \nC1281_=_C2298( C1281 C2298 ) C1281_=_C2299( C1281 C2299 ) C1281_=_C2300( C1281 C2300 ) C1281_=_C2301( C1281 C2301 ) C1281_=_C2303( C1281 C2303 ) C1281_=_C2304( C1281 C2304 ) \nC1281_=_C2305( C1281 C2305 ) C1281_=_C2306( C1281 C2306 ) C1300_=_C1301( C1300 C1301 ) C1300_=_C1302( C1300 C1302 ) C1300_=_C1303( C1300 C1303 ) C1300_=_C1304( C1300 C1304 ) \nC1300_=_C1305( C1300 C1305 ) C1300_=_C1307( C1300 C1307 ) C1300_=_C1308( C1300 C1308 ) C1300_=_C1309( C1300 C1309 ) C1300_=_C1310( C1300 C1310 ) C1300_=_C1311( C1300 C1311 ) \nC1300_=_C1312( C1300 C1312 ) C1300_=_C1313( C1300 C1313 ) C1300_=_C1314( C1300 C1314 ) C1300_=_C1315( C1300 C1315 ) C1300_=_C1322( C1300 C1322 ) C1301_=_C1302( C1301 C1302 ) \nC1301_=_C1303( C1301 C1303 ) C1301_=_C1304( C1301 C1304 ) C1301_=_C1305( C1301 C1305 ) C1301_=_C1307( C1301 C1307 ) C1301_=_C1308( C1301 C1308 ) C1301_=_C1309( C1301 C1309 ) \nC1301_=_C1310( C1301 C1310 ) C1301_=_C1311( C1301 C1311 ) C1301_=_C1312( C1301 C1312 ) C1301_=_C1313( C1301 C1313 ) C1301_=_C1314( C1301 C1314 ) C1301_=_C1315( C1301 C1315 ) \nC1301_=_C1362( C1301 C1362 ) C1302_=_C1303( C1302 C1303 ) C1302_=_C1304( C1302 C1304 ) C1302_=_C1305( C1302 C1305 ) C1302_=_C1307( C1302 C1307 ) C1302_=_C1308( C1302 C1308 ) \nC1302_=_C1309( C1302 C1309 ) C1302_=_C1310( C1302 C1310 ) C1302_=_C1311( C1302 C1311 ) C1302_=_C1312( C1302 C1312 ) C1302_=_C1313( C1302 C1313 ) C1302_=_C1314( C1302 C1314 ) \nC1302_=_C1315( C1302 C1315 ) C1302_=_C1653( C1302 C1653 ) C1303_=_C1304( C1303 C1304 ) C1303_=_C1305( C1303 C1305 ) C1303_=_C1307( C1303 C1307 ) C1303_=_C1308( C1303 C1308 ) \nC1303_=_C1309( C1303 C1309 ) C1303_=_C1310( C1303 C1310 ) C1303_=_C1311( C1303 C1311 ) C1303_=_C1312( C1303 C1312 ) C1303_=_C1313( C1303 C1313 ) C1303_=_C1314( C1303 C1314 ) \nC1303_=_C1315( C1303 C1315 ) C1303_=_C1799( C1303 C1799 ) C1303_=_C1801( C1303 C1801 ) C1303_=_C1819( C1303 C1819 ) C1304_=_C1305( C1304 C1305 ) C1304_=_C1307( C1304 C1307 ) \nC1304_=_C1308( C1304 C1308 ) C1304_=_C1309( C1304 C1309 ) C1304_=_C1310( C1304 C1310 ) C1304_=_C1311( C1304 C1311 ) C1304_=_C1312( C1304 C1312 ) C1304_=_C1313( C1304 C1313 ) \nC1304_=_C1314( C1304 C1314 ) C1304_=_C1315( C1304 C1315 ) C1304_=_C1923( C1304 C1923 ) C1305_=_C1307( C1305 C1307 ) C1305_=_C1308( C1305 C1308 ) C1305_=_C1309( C1305 C1309 ) \nC1305_=_C1310( C1305 C1310 ) C1305_=_C1311( C1305 C1311 ) C1305_=_C1312( C1305 C1312 ) C1305_=_C1313( C1305 C1313 ) C1305_=_C1314( C1305 C1314 ) C1305_=_C1315( C1305 C1315 ) \nC1305_=_C2095( C1305 C2095 ) C1307_=_C1308( C1307 C1308 ) C1307_=_C1309( C1307 C1309 ) C1307_=_C1310( C1307 C1310 ) C1307_=_C1311( C1307 C1311 ) C1307_=_C1312( C1307 C1312 ) \nC1307_=_C1313( C1307 C1313 ) C1307_=_C1314( C1307 C1314 ) C1307_=_C1315( C1307 C1315 ) C1307_=_C1562( C1307 C1562 ) C1307_=_C1761( C1307 C1761 ) C1307_=_C1801( C1307 C1801 ) \nC1307_=_C2212( C1307 C2212 ) C1307_=_C2227( C1307 C2227 ) C1307_=_C2291( C1307 C2291 ) C1307_=_C2292( C1307 C2292 ) C1307_=_C2293( C1307 C2293 ) C1307_=_C2294( C1307 C2294 ) \nC1307_=_C2295( C1307 C2295 ) C1307_=_C2296( C1307 C2296 ) C1307_=_C2297( C1307 C2297 ) C1307_=_C2298( C1307 C2298 ) C1307_=_C2299( C1307 C2299 ) C1307_=_C2300( C1307 C2300 ) \nC1307_=_C2301( C1307 C2301 ) C1307_=_C2303( C1307 C2303 ) C1307_=_C2304( C1307 C2304 ) C1307_=_C2305( C1307 C2305 ) C1307_=_C2306( C1307 C2306 ) C1308_=_C1309( C1308 C1309 ) \nC1308_=_C1310( C1308 C1310 ) C1308_=_C1311( C1308 C1311 ) C1308_=_C1312( C1308 C1312 ) C1308_=_C1313( C1308 C1313 ) C1308_=_C1314( C1308 C1314 ) C1308_=_C1315( C1308 C1315 ) \nC1308_=_C2214( C1308 C2214 ) C1308_=_C2291( C1308 C2291 ) C1308_=_C2416( C1308 C2416 ) C1309_=_C1310( C1309 C1310 ) C1309_=_C1311( C1309 C1311 ) C1309_=_C1312( C1309 C1312 ) \nC1309_=_C1313( C1309 C1313 ) C1309_=_C1314( C1309 C1314 ) C1309_=_C1315( C1309 C1315 ) C1309_=_C2216( C1309 C2216 ) C1309_=_C2292( C1309 C2292 ) C1309_=_C2906( C1309 C2906 ) \nC1310_=_C1311( C1310 C1311 ) C1310_=_C1312( C1310 C1312 ) C1310_=_C1313( C1310 C1313 ) C1310_=_C1314( C1310 C1314 ) C1310_=_C1315( C1310 C1315 ) C1311_=_C1312( C1311 C1312 ) \nC1311_=_C1313( C1311 C1313 ) C1311_=_C1314( C1311 C1314 ) C1311_=_C1315( C1311 C1315 ) C1311_=_C2222( C1311 C2222 ) C1311_=_C2299( C1311 C2299 ) C1311_=_C3963( C1311 C3963 ) \nC1312_=_C1313( C1312 C1313 ) C1312_=_C1314( C1312 C1314 ) C1312_=_C1315( C1312 C1315 ) C1312_=_C2223( C1312 C2223 ) C1313_=_C1314( C1313 C1314 ) C1313_=_C1315( C1313 C1315 ) \nC1313_=_C1819( C1313 C1819 ) C1313_=_C2224( C1313 C2224 ) C1313_=_C2247( C1313 C2247 ) C1313_=_C2416( C1313 C2416 ) C1313_=_C2906( C1313 C2906 ) C1313_=_C3095( C1313 C3095 ) \nC1313_=_C3239( C1313 C3239 ) C1313_=_C3344( C1313 C3344 ) C1313_=_C3480( C1313 C3480 ) C1313_=_C3656( C1313 C3656 ) C1313_=_C3814( C1313 C3814 ) C1313_=_C3912( C1313 C3912 ) \nC1313_=_C3963( C1313 C3963 ) C1313_=_C4051( C1313 C4051 ) C1313_=_C4057( C1313 C4057 ) C1313_=_C4058( C1313 C4058 ) C1314_=_C1315( C1314 C1315 ) C1314_=_C2225( C1314 C2225 ) \nC1314_=_C2303( C1314 C2303 ) C1314_=_C4057( C1314 C4057 ) C1315_=_C2226( C1315 C2226 ) C1315_=_C2306( C1315 C2306 ) C1315_=_C4058( C1315 C4058 ) C1322_=_C1362( C1322 C1362 ) \nC1322_=_C1653( C1322 C1653 ) C1322_=_C1760( C1322 C1760 ) C1322_=_C1783( C1322 C1783 ) C1322_=_C1799( C1322 C1799 ) C1322_=_C1923( C1322 C1923 ) C1322_=_C2095( C1322 C2095 ) \nC1322_=_C2212( C1322 C2212 ) C1322_=_C2213( C1322 C2213 ) C1322_=_C2214( C1322 C2214 ) C1322_=_C2215( C1322 C2215 ) C1322_=_C2216( C1322 C2216 ) C1322_=_C2217( C1322 C2217 ) \nC1322_=_C2218( C1322 C2218 ) C1322_=_C2219( C1322 C2219 ) C1322_=_C2220( C1322 C2220 ) C1322_=_C2221( C1322 C2221 ) C1322_=_C2222( C1322 C2222 ) C1322_=_C2223( C1322 C2223 ) \nC1322_=_C2224( C1322 C2224 ) C1322_=_C2225( C1322 C2225 ) C1322_=_C2226( C1322 C2226 ) C1362_=_C1653( C1362 C1653 ) C1362_=_C1760( C1362 C1760 ) C1362_=_C1783( C1362 C1783 ) \nC1362_=_C1799( C1362 C1799 ) C1362_=_C1923( C1362 C1923 ) C1362_=_C2095( C1362 C2095 ) C1362_=_C2212( C1362 C2212 ) C1362_=_C2213( C1362 C2213 ) C1362_=_C2214( C1362 C2214 ) \nC1362_=_C2215( C1362 C2215 ) C1362_=_C2216( C1362 C2216 ) C1362_=_C2217( C1362 C2217 ) C1362_=_C2218( C1362 C2218 ) C1362_=_C2219( C1362 C2219 ) C1362_=_C2220( C1362 C2220 ) \nC1362_=_C2221( C1362 C2221 ) C1362_=_C2222( C1362 C2222 ) C1362_=_C2223( C1362 C2223 ) C1362_=_C2224( C1362 C2224 ) C1362_=_C2225( C1362 C2225 ) C1362_=_C2226( C1362 C2226 ) \nC1562_=_C1761( C1562 C1761 ) C1562_=_C1801( C1562 C1801 ) C1562_=_C2212( C1562 C2212 ) C1562_=_C2227( C1562 C2227 ) C1562_=_C2291( C1562 C2291 ) C1562_=_C2292( C1562 C2292 ) \nC1562_=_C2293( C1562 C2293 ) C1562_=_C2294( C1562 C2294 ) C1562_=_C2295( C1562 C2295 ) C1562_=_C2296( C1562 C2296 ) C1562_=_C2297( C1562 C2297 ) C1562_=_C2298( C1562 C2298 ) \nC1562_=_C2299( C1562 C2299 ) C1562_=_C2300( C1562 C2300 ) C1562_=_C2301( C1562 C2301 ) C1562_=_C2303( C1562 C2303 ) C1562_=_C2304( C1562 C2304 ) C1562_=_C2305( C1562 C2305 ) \nC1562_=_C2306( C1562 C2306 ) C1653_=_C1760( C1653 C1760 ) C1653_=_C1783( C1653 C1783 ) C1653_=_C1799( C1653 C1799 ) C1653_=_C1923( C1653 C1923 ) C1653_=_C2095( C1653 C2095 ) \nC1653_=_C2212( C1653 C2212 ) C1653_=_C2213( C1653 C2213 ) C1653_=_C2214( C1653 C2214 ) C1653_=_C2215( C1653 C2215 ) C1653_=_C2216( C1653 C2216 ) C1653_=_C2217( C1653 C2217 ) \nC1653_=_C2218( C1653 C2218 ) C1653_=_C2219( C1653 C2219 ) C1653_=_C2220( C1653 C2220 ) C1653_=_C2221( C1653 C2221 ) C1653_=_C2222( C1653 C2222 ) C1653_=_C2223( C1653 C2223 ) \nC1653_=_C2224( C1653 C2224 ) C1653_=_C2225( C1653 C2225 ) C1653_=_C2226( C1653 C2226 ) C1760_=_C1761( C1760 C1761 ) C1760_=_C1783( C1760 C1783 ) C1760_=_C1799( C1760 C1799 ) \nC1760_=_C1923( C1760 C1923 ) C1760_=_C2095( C1760 C2095 ) C1760_=_C2212( C1760 C2212 ) C1760_=_C2213( C1760 C2213 ) C1760_=_C2214( C1760 C2214 ) C1760_=_C2215( C1760 C2215 ) \nC1760_=_C2216( C1760 C2216 ) C1760_=_C2217( C1760 C2217 ) C1760_=_C2218( C1760 C2218 ) C1760_=_C2219( C1760 C2219 ) C1760_=_C2220( C1760 C2220 ) C1760_=_C2221( C1760 C2221 ) \nC1760_=_C2222( C1760 C2222 ) C1760_=_C2223( C1760 C2223 ) C1760_=_C2224( C1760 C2224 ) C1760_=_C2225( C1760 C2225 ) C1760_=_C2226( C1760 C2226 ) C1761_=_C1801( C1761 C1801 ) \nC1761_=_C2212( C1761 C2212 ) C1761_=_C2227( C1761 C2227 ) C1761_=_C2291( C1761 C2291 ) C1761_=_C2292( C1761 C2292 ) C1761_=_C2293( C1761 C2293 ) C1761_=_C2294( C1761 C2294 ) \nC1761_=_C2295( C1761 C2295 ) C1761_=_C2296( C1761 C2296 ) C1761_=_C2297( C1761 C2297 ) C1761_=_C2298( C1761 C2298 ) C1761_=_C2299( C1761 C2299 ) C1761_=_C2300( C1761 C2300 ) \nC1761_=_C2301( C1761 C2301 ) C1761_=_C2303( C1761 C2303 ) C1761_=_C2304( C1761 C2304 ) C1761_=_C2305( C1761 C2305 ) C1761_=_C2306( C1761 C2306 ) C1783_=_C1799( C1783 C1799 ) \nC1783_=_C1923( C1783 C1923 ) C1783_=_C2095( C1783 C2095 ) C1783_=_C2212( C1783 C2212 ) C1783_=_C2213( C1783 C2213 ) C1783_=_C2214( C1783 C2214 ) C1783_=_C2215( C1783 C2215 ) \nC1783_=_C2216( C1783 C2216 ) C1783_=_C2217( C1783 C2217 ) C1783_=_C2218( C1783 C2218 ) C1783_=_C2219( C1783 C2219 ) C1783_=_C2220(</w:t>
      </w:r>
    </w:p>
    <w:p>
      <w:pPr>
        <w:pStyle w:val="PreformattedText"/>
        <w:bidi w:val="0"/>
        <w:spacing w:before="0" w:after="0"/>
        <w:jc w:val="left"/>
        <w:rPr/>
      </w:pPr>
      <w:r>
        <w:rPr/>
        <w:t xml:space="preserve"> </w:t>
      </w:r>
      <w:r>
        <w:rPr/>
        <w:t>C1783 C2220 ) C1783_=_C2221( C1783 C2221 ) \nC1783_=_C2222( C1783 C2222 ) C1783_=_C2223( C1783 C2223 ) C1783_=_C2224( C1783 C2224 ) C1783_=_C2225( C1783 C2225 ) C1783_=_C2226( C1783 C2226 ) C1799_=_C1801( C1799 C1801 ) \nC1799_=_C1819( C1799 C1819 ) C1799_=_C1923( C1799 C1923 ) C1799_=_C2095( C1799 C2095 ) C1799_=_C2212( C1799 C2212 ) C1799_=_C2213( C1799 C2213 ) C1799_=_C2214( C1799 C2214 ) \nC1799_=_C2215( C1799 C2215 ) C1799_=_C2216( C1799 C2216 ) C1799_=_C2217( C1799 C2217 ) C1799_=_C2218( C1799 C2218 ) C1799_=_C2219( C1799 C2219 ) C1799_=_C2220( C1799 C2220 ) \nC1799_=_C2221( C1799 C2221 ) C1799_=_C2222( C1799 C2222 ) C1799_=_C2223( C1799 C2223 ) C1799_=_C2224( C1799 C2224 ) C1799_=_C2225( C1799 C2225 ) C1799_=_C2226( C1799 C2226 ) \nC1801_=_C1819( C1801 C1819 ) C1801_=_C2212( C1801 C2212 ) C1801_=_C2227( C1801 C2227 ) C1801_=_C2291( C1801 C2291 ) C1801_=_C2292( C1801 C2292 ) C1801_=_C2293( C1801 C2293 ) \nC1801_=_C2294( C1801 C2294 ) C1801_=_C2295( C1801 C2295 ) C1801_=_C2296( C1801 C2296 ) C1801_=_C2297( C1801 C2297 ) C1801_=_C2298( C1801 C2298 ) C1801_=_C2299( C1801 C2299 ) \nC1801_=_C2300( C1801 C2300 ) C1801_=_C2301( C1801 C2301 ) C1801_=_C2303( C1801 C2303 ) C1801_=_C2304( C1801 C2304 ) C1801_=_C2305( C1801 C2305 ) C1801_=_C2306( C1801 C2306 ) \nC1819_=_C2224( C1819 C2224 ) C1819_=_C2247( C1819 C2247 ) C1819_=_C2416( C1819 C2416 ) C1819_=_C2906( C1819 C2906 ) C1819_=_C3095( C1819 C3095 ) C1819_=_C3239( C1819 C3239 ) \nC1819_=_C3344( C1819 C3344 ) C1819_=_C3480( C1819 C3480 ) C1819_=_C3656( C1819 C3656 ) C1819_=_C3814( C1819 C3814 ) C1819_=_C3912( C1819 C3912 ) C1819_=_C3963( C1819 C3963 ) \nC1819_=_C4051( C1819 C4051 ) C1819_=_C4057( C1819 C4057 ) C1819_=_C4058( C1819 C4058 ) C1923_=_C2095( C1923 C2095 ) C1923_=_C2212( C1923 C2212 ) C1923_=_C2213( C1923 C2213 ) \nC1923_=_C2214( C1923 C2214 ) C1923_=_C2215( C1923 C2215 ) C1923_=_C2216( C1923 C2216 ) C1923_=_C2217( C1923 C2217 ) C1923_=_C2218( C1923 C2218 ) C1923_=_C2219( C1923 C2219 ) \nC1923_=_C2220( C1923 C2220 ) C1923_=_C2221( C1923 C2221 ) C1923_=_C2222( C1923 C2222 ) C1923_=_C2223( C1923 C2223 ) C1923_=_C2224( C1923 C2224 ) C1923_=_C2225( C1923 C2225 ) \nC1923_=_C2226( C1923 C2226 ) C2095_=_C2212( C2095 C2212 ) C2095_=_C2213( C2095 C2213 ) C2095_=_C2214( C2095 C2214 ) C2095_=_C2215( C2095 C2215 ) C2095_=_C2216( C2095 C2216 ) \nC2095_=_C2217( C2095 C2217 ) C2095_=_C2218( C2095 C2218 ) C2095_=_C2219( C2095 C2219 ) C2095_=_C2220( C2095 C2220 ) C2095_=_C2221( C2095 C2221 ) C2095_=_C2222( C2095 C2222 ) \nC2095_=_C2223( C2095 C2223 ) C2095_=_C2224( C2095 C2224 ) C2095_=_C2225( C2095 C2225 ) C2095_=_C2226( C2095 C2226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2_=_C2226( C2212 C2226 ) \nC2212_=_C2227( C2212 C2227 ) C2212_=_C2291( C2212 C2291 ) C2212_=_C2292( C2212 C2292 ) C2212_=_C2293( C2212 C2293 ) C2212_=_C2294( C2212 C2294 ) C2212_=_C2295( C2212 C2295 ) \nC2212_=_C2296( C2212 C2296 ) C2212_=_C2297( C2212 C2297 ) C2212_=_C2298( C2212 C2298 ) C2212_=_C2299( C2212 C2299 ) C2212_=_C2300( C2212 C2300 ) C2212_=_C2301( C2212 C2301 ) \nC2212_=_C2303( C2212 C2303 ) C2212_=_C2304( C2212 C2304 ) C2212_=_C2305( C2212 C2305 ) C2212_=_C2306( C2212 C2306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91( C2214 C2291 ) \nC2214_=_C2416( C2214 C2416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6_=_C2217( C2216 C2217 ) C2216_=_C2218( C2216 C2218 ) C2216_=_C2219( C2216 C2219 ) C2216_=_C2220( C2216 C2220 ) C2216_=_C2221( C2216 C2221 ) C2216_=_C2222( C2216 C2222 ) \nC2216_=_C2223( C2216 C2223 ) C2216_=_C2224( C2216 C2224 ) C2216_=_C2225( C2216 C2225 ) C2216_=_C2226( C2216 C2226 ) C2216_=_C2292( C2216 C2292 ) C2216_=_C2906( C2216 C2906 ) \nC2217_=_C2218( C2217 C2218 ) C2217_=_C2219( C2217 C2219 ) C2217_=_C2220( C2217 C2220 ) C2217_=_C2221( C2217 C2221 ) C2217_=_C2222( C2217 C2222 ) C2217_=_C2223( C2217 C2223 ) \nC2217_=_C2224( C2217 C2224 ) C2217_=_C2225( C2217 C2225 ) C2217_=_C2226( C2217 C2226 ) C2218_=_C2219( C2218 C2219 ) C2218_=_C2220( C2218 C2220 ) C2218_=_C2221( C2218 C2221 ) \nC2218_=_C2222( C2218 C2222 ) C2218_=_C2223( C2218 C2223 ) C2218_=_C2224( C2218 C2224 ) C2218_=_C2225( C2218 C2225 ) C2218_=_C2226( C2218 C2226 ) C2219_=_C2220( C2219 C2220 ) \nC2219_=_C2221( C2219 C2221 ) C2219_=_C2222( C2219 C2222 ) C2219_=_C2223( C2219 C2223 ) C2219_=_C2224( C2219 C2224 ) C2219_=_C2225( C2219 C2225 ) C2219_=_C2226( C2219 C2226 ) \nC2220_=_C2221( C2220 C2221 ) C2220_=_C2222( C2220 C2222 ) C2220_=_C2223( C2220 C2223 ) C2220_=_C2224( C2220 C2224 ) C2220_=_C2225( C2220 C2225 ) C2220_=_C2226( C2220 C2226 ) \nC2221_=_C2222( C2221 C2222 ) C2221_=_C2223( C2221 C2223 ) C2221_=_C2224( C2221 C2224 ) C2221_=_C2225( C2221 C2225 ) C2221_=_C2226( C2221 C2226 ) C2222_=_C2223( C2222 C2223 ) \nC2222_=_C2224( C2222 C2224 ) C2222_=_C2225( C2222 C2225 ) C2222_=_C2226( C2222 C2226 ) C2222_=_C2299( C2222 C2299 ) C2222_=_C3963( C2222 C3963 ) C2223_=_C2224( C2223 C2224 ) \nC2223_=_C2225( C2223 C2225 ) C2223_=_C2226( C2223 C2226 ) C2224_=_C2225( C2224 C2225 ) C2224_=_C2226( C2224 C2226 ) C2224_=_C2247( C2224 C2247 ) C2224_=_C2416( C2224 C2416 ) \nC2224_=_C2906( C2224 C2906 ) C2224_=_C3095( C2224 C3095 ) C2224_=_C3239( C2224 C3239 ) C2224_=_C3344( C2224 C3344 ) C2224_=_C3480( C2224 C3480 ) C2224_=_C3656( C2224 C3656 ) \nC2224_=_C3814( C2224 C3814 ) C2224_=_C3912( C2224 C3912 ) C2224_=_C3963( C2224 C3963 ) C2224_=_C4051( C2224 C4051 ) C2224_=_C4057( C2224 C4057 ) C2224_=_C4058( C2224 C4058 ) \nC2225_=_C2226( C2225 C2226 ) C2225_=_C2303( C2225 C2303 ) C2225_=_C4057( C2225 C4057 ) C2226_=_C2306( C2226 C2306 ) C2226_=_C4058( C2226 C4058 ) C2227_=_C2247( C2227 C2247 ) \nC2227_=_C2291( C2227 C2291 ) C2227_=_C2292( C2227 C2292 ) C2227_=_C2293( C2227 C2293 ) C2227_=_C2294( C2227 C2294 ) C2227_=_C2295( C2227 C2295 ) C2227_=_C2296( C2227 C2296 ) \nC2227_=_C2297( C2227 C2297 ) C2227_=_C2298( C2227 C2298 ) C2227_=_C2299( C2227 C2299 ) C2227_=_C2300( C2227 C2300 ) C2227_=_C2301( C2227 C2301 ) C2227_=_C2303( C2227 C2303 ) \nC2227_=_C2304( C2227 C2304 ) C2227_=_C2305( C2227 C2305 ) C2227_=_C2306( C2227 C2306 ) C2247_=_C2416( C2247 C2416 ) C2247_=_C2906( C2247 C2906 ) C2247_=_C3095( C2247 C3095 ) \nC2247_=_C3239( C2247 C3239 ) C2247_=_C3344( C2247 C3344 ) C2247_=_C3480( C2247 C3480 ) C2247_=_C3656( C2247 C3656 ) C2247_=_C3814( C2247 C3814 ) C2247_=_C3912( C2247 C3912 ) \nC2247_=_C3963( C2247 C3963 ) C2247_=_C4051( C2247 C4051 ) C2247_=_C4057( C2247 C4057 ) C2247_=_C4058( C2247 C4058 ) C2291_=_C2292( C2291 C2292 ) C2291_=_C2293( C2291 C2293 ) \nC2291_=_C2294( C2291 C2294 ) C2291_=_C2295( C2291 C2295 ) C2291_=_C2296( C2291 C2296 ) C2291_=_C2297( C2291 C2297 ) C2291_=_C2298( C2291 C2298 ) C2291_=_C2299( C2291 C2299 ) \nC2291_=_C2300( C2291 C2300 ) C2291_=_C2301( C2291 C2301 ) C2291_=_C2303( C2291 C2303 ) C2291_=_C2304( C2291 C2304 ) C2291_=_C2305( C2291 C2305 ) C2291_=_C2306( C2291 C2306 ) \nC2291_=_C2416( C2291 C2416 ) C2292_=_C2293( C2292 C2293 ) C2292_=_C2294( C2292 C2294 ) C2292_=_C2295( C2292 C2295 ) C2292_=_C2296( C2292 C2296 ) C2292_=_C2297( C2292 C2297 ) \nC2292_=_C2298( C2292 C2298 ) C2292_=_C2299( C2292 C2299 ) C2292_=_C2300( C2292 C2300 ) C2292_=_C2301( C2292 C2301 ) C2292_=_C2303( C2292 C2303 ) C2292_=_C2304( C2292 C2304 ) \nC2292_=_C2305( C2292 C2305 ) C2292_=_C2306( C2292 C2306 ) C2292_=_C2906( C2292 C2906 ) C2293_=_C2294( C2293 C2294 ) C2293_=_C2295( C2293 C2295 ) C2293_=_C2296( C2293 C2296 ) \nC2293_=_C2297( C2293 C2297 ) C2293_=_C2298( C2293 C2298 ) C2293_=_C2299( C2293 C2299 ) C2293_=_C2300( C2293 C2300 ) C2293_=_C2301( C2293 C2301 ) C2293_=_C2303( C2293 C2303 ) \nC2293_=_C2304( C2293 C2304 ) C2293_=_C2305( C2293 C2305 ) C2293_=_C2306( C2293 C2306 ) C2293_=_C3095( C2293 C3095 ) C2294_=_C2295( C2294 C2295 ) C2294_=_C2296( C2294 C2296 ) \nC2294_=_C2297( C2294 C2297 ) C2294_=_C2298( C2294 C2298 ) C2294_=_C2299( C2294 C2299 ) C2294_=_C2300( C2294 C2300 ) C2294_=_C2301( C2294 C2301 ) C2294_=_C2303( C2294 C2303 ) \nC2294_=_C2304( C2294 C2304 ) C2294_=_C2305( C2294 C2305 ) C2294_=_C2306( C2294 C2306 ) C2294_=_C3344( C2294 C3344 ) C2295_=_C2296( C2295 C2296 ) C2295_=_C2297( C2295 C2297 ) \nC2295_=_C2298( C2295 C2298 ) C2295_=_C2299( C2295 C2299 ) C2295_=_C2300( C2295 C2300 ) C2295_=_C2301( C2295 C2301 ) C2295_=_C2303( C2295 C2303 ) C2295_=_C2304( C2295 C2304 ) \nC2295_=_C2305( C2295 C2305 ) C2295_=_C2306( C2295 C2306 ) C2295_=_C3480( C2295 C3480 ) C2296_=_C2297( C2296 C2297 ) C2296_=_C2298( C2296 C2298 ) C2296_=_C2299( C2296 C2299 ) \nC2296_=_C2300( C2296 C2300 ) C2296_=_C2301( C2296 C2301 ) C2296_=_C2303( C2296 C2303 ) C2296_=_C2304( C2296 C2304 ) C2296_=_C2305( C2296 C2305 ) C2296_=_C2306( C2296 C2306 ) \nC2296_=_C3814(</w:t>
      </w:r>
    </w:p>
    <w:p>
      <w:pPr>
        <w:pStyle w:val="PreformattedText"/>
        <w:bidi w:val="0"/>
        <w:spacing w:before="0" w:after="0"/>
        <w:jc w:val="left"/>
        <w:rPr/>
      </w:pPr>
      <w:r>
        <w:rPr/>
        <w:t xml:space="preserve"> </w:t>
      </w:r>
      <w:r>
        <w:rPr/>
        <w:t>C2296 C3814 ) C2297_=_C2298( C2297 C2298 ) C2297_=_C2299( C2297 C2299 ) C2297_=_C2300( C2297 C2300 ) C2297_=_C2301( C2297 C2301 ) C2297_=_C2303( C2297 C2303 ) \nC2297_=_C2304( C2297 C2304 ) C2297_=_C2305( C2297 C2305 ) C2297_=_C2306( C2297 C2306 ) C2298_=_C2299( C2298 C2299 ) C2298_=_C2300( C2298 C2300 ) C2298_=_C2301( C2298 C2301 ) \nC2298_=_C2303( C2298 C2303 ) C2298_=_C2304( C2298 C2304 ) C2298_=_C2305( C2298 C2305 ) C2298_=_C2306( C2298 C2306 ) C2298_=_C3912( C2298 C3912 ) C2299_=_C2300( C2299 C2300 ) \nC2299_=_C2301( C2299 C2301 ) C2299_=_C2303( C2299 C2303 ) C2299_=_C2304( C2299 C2304 ) C2299_=_C2305( C2299 C2305 ) C2299_=_C2306( C2299 C2306 ) C2299_=_C3963( C2299 C3963 ) \nC2300_=_C2301( C2300 C2301 ) C2300_=_C2303( C2300 C2303 ) C2300_=_C2304( C2300 C2304 ) C2300_=_C2305( C2300 C2305 ) C2300_=_C2306( C2300 C2306 ) C2301_=_C2303( C2301 C2303 ) \nC2301_=_C2304( C2301 C2304 ) C2301_=_C2305( C2301 C2305 ) C2301_=_C2306( C2301 C2306 ) C2301_=_C4051( C2301 C4051 ) C2303_=_C2304( C2303 C2304 ) C2303_=_C2305( C2303 C2305 ) \nC2303_=_C2306( C2303 C2306 ) C2303_=_C4057( C2303 C4057 ) C2304_=_C2305( C2304 C2305 ) C2304_=_C2306( C2304 C2306 ) C2305_=_C2306( C2305 C2306 ) C2306_=_C4058( C2306 C4058 ) \nC2416_=_C2906( C2416 C2906 ) C2416_=_C3095( C2416 C3095 ) C2416_=_C3239( C2416 C3239 ) C2416_=_C3344( C2416 C3344 ) C2416_=_C3480( C2416 C3480 ) C2416_=_C3656( C2416 C3656 ) \nC2416_=_C3814( C2416 C3814 ) C2416_=_C3912( C2416 C3912 ) C2416_=_C3963( C2416 C3963 ) C2416_=_C4051( C2416 C4051 ) C2416_=_C4057( C2416 C4057 ) C2416_=_C4058( C2416 C4058 ) \nC2906_=_C3095( C2906 C3095 ) C2906_=_C3239( C2906 C3239 ) C2906_=_C3344( C2906 C3344 ) C2906_=_C3480( C2906 C3480 ) C2906_=_C3656( C2906 C3656 ) C2906_=_C3814( C2906 C3814 ) \nC2906_=_C3912( C2906 C3912 ) C2906_=_C3963( C2906 C3963 ) C2906_=_C4051( C2906 C4051 ) C2906_=_C4057( C2906 C4057 ) C2906_=_C4058( C2906 C4058 ) C3095_=_C3239( C3095 C3239 ) \nC3095_=_C3344( C3095 C3344 ) C3095_=_C3480( C3095 C3480 ) C3095_=_C3656( C3095 C3656 ) C3095_=_C3814( C3095 C3814 ) C3095_=_C3912( C3095 C3912 ) C3095_=_C3963( C3095 C3963 ) \nC3095_=_C4051( C3095 C4051 ) C3095_=_C4057( C3095 C4057 ) C3095_=_C4058( C3095 C4058 ) C3239_=_C3344( C3239 C3344 ) C3239_=_C3480( C3239 C3480 ) C3239_=_C3656( C3239 C3656 ) \nC3239_=_C3814( C3239 C3814 ) C3239_=_C3912( C3239 C3912 ) C3239_=_C3963( C3239 C3963 ) C3239_=_C4051( C3239 C4051 ) C3239_=_C4057( C3239 C4057 ) C3239_=_C4058( C3239 C4058 ) \nC3344_=_C3480( C3344 C3480 ) C3344_=_C3656( C3344 C3656 ) C3344_=_C3814( C3344 C3814 ) C3344_=_C3912( C3344 C3912 ) C3344_=_C3963( C3344 C3963 ) C3344_=_C4051( C3344 C4051 ) \nC3344_=_C4057( C3344 C4057 ) C3344_=_C4058( C3344 C4058 ) C3480_=_C3656( C3480 C3656 ) C3480_=_C3814( C3480 C3814 ) C3480_=_C3912( C3480 C3912 ) C3480_=_C3963( C3480 C3963 ) \nC3480_=_C4051( C3480 C4051 ) C3480_=_C4057( C3480 C4057 ) C3480_=_C4058( C3480 C4058 ) C3656_=_C3814( C3656 C3814 ) C3656_=_C3912( C3656 C3912 ) C3656_=_C3963( C3656 C3963 ) \nC3656_=_C4051( C3656 C4051 ) C3656_=_C4057( C3656 C4057 ) C3656_=_C4058( C3656 C4058 ) C3814_=_C3912( C3814 C3912 ) C3814_=_C3963( C3814 C3963 ) C3814_=_C4051( C3814 C4051 ) \nC3814_=_C4057( C3814 C4057 ) C3814_=_C4058( C3814 C4058 ) C3912_=_C3963( C3912 C3963 ) C3912_=_C4051( C3912 C4051 ) C3912_=_C4057( C3912 C4057 ) C3912_=_C4058( C3912 C4058 ) \nC3963_=_C4051( C3963 C4051 ) C3963_=_C4057( C3963 C4057 ) C3963_=_C4058( C3963 C4058 ) C4051_=_C4057( C4051 C4057 ) C4051_=_C4058( C4051 C4058 ) C4057_=_C4058( C4057 C4058 ) "];149-&gt;238[label="98: C24 C39 C72 C134 C156 \nC219 C249 C312 C320 C327 C333 \nC353 C360 C391 C398 C698 C723 \nC742 C750 C760 C782 C984 C1004 \nC1107 C1116 C1136 C1189 C1230 C1240 \nC1281 C1300 C1301 C1302 C1303 C1304 \nC1305 C1308 C1309 C1310 C1311 C1312 \nC1314 C1315 C1322 C1362 C1562 C1653 \nC1760 C1761 C1783 C1799 C1801 C1819 \nC1923 C2095 C2213 C2214 C2215 C2216 \nC2217 C2218 C2219 C2220 C2221 C2222 \nC2223 C2225 C2226 C2227 C2247 C2291 \nC2292 C2293 C2294 C2295 C2296 C2297 \nC2298 C2299 C2300 C2301 C2303 C2304 \nC2305 C2306 C2416 C2906 C3095 C3239 \nC3344 C3480 C3656 C3814 C3912 C3963 \nC4051 C4057 C4058 \n1209: C24_=_C72 ,C24_=_C219 ,C24_=_C312 ,C24_=_C327 ,C24_=_C353 ,\nC24_=_C398 ,C24_=_C742 ,C24_=_C1004 ,C24_=_C1819 ,C24_=_C2247 ,C24_=_C2416 ,\nC24_=_C2906 ,C24_=_C3095 ,C24_=_C3239 ,C24_=_C3344 ,C24_=_C3480 ,C24_=_C3656 ,\nC24_=_C3814 ,C24_=_C3912 ,C24_=_C3963 ,C24_=_C4051 ,C24_=_C4057 ,C24_=_C4058 ,\nC39_=_C134 ,C39_=_C156 ,C39_=_C249 ,C39_=_C320 ,C39_=_C333 ,C39_=_C360 ,\nC39_=_C391 ,C39_=_C698 ,C39_=_C750 ,C39_=_C1107 ,C39_=_C1230 ,C39_=_C1300 ,\nC39_=_C1301 ,C39_=_C1302 ,C39_=_C1303 ,C39_=_C1304 ,C39_=_C1305 ,C39_=_C1308 ,\nC39_=_C1309 ,C39_=_C1310 ,C39_=_C1311 ,C39_=_C1312 ,C39_=_C1314 ,C39_=_C1315 ,\nC72_=_C219 ,C72_=_C312 ,C72_=_C327 ,C72_=_C353 ,C72_=_C398 ,C72_=_C742 ,\nC72_=_C1004 ,C72_=_C1819 ,C72_=_C2247 ,C72_=_C2416 ,C72_=_C2906 ,C72_=_C3095 ,\nC72_=_C3239 ,C72_=_C3344 ,C72_=_C3480 ,C72_=_C3656 ,C72_=_C3814 ,C72_=_C3912 ,\nC72_=_C3963 ,C72_=_C4051 ,C72_=_C4057 ,C72_=_C4058 ,C134_=_C156 ,C134_=_C249 ,\nC134_=_C320 ,C134_=_C333 ,C134_=_C360 ,C134_=_C391 ,C134_=_C698 ,C134_=_C750 ,\nC134_=_C1107 ,C134_=_C1230 ,C134_=_C1300 ,C134_=_C1301 ,C134_=_C1302 ,C134_=_C1303 ,\nC134_=_C1304 ,C134_=_C1305 ,C134_=_C1308 ,C134_=_C1309 ,C134_=_C1310 ,C134_=_C1311 ,\nC134_=_C1312 ,C134_=_C1314 ,C134_=_C1315 ,C156_=_C249 ,C156_=_C320 ,C156_=_C333 ,\nC156_=_C360 ,C156_=_C391 ,C156_=_C698 ,C156_=_C750 ,C156_=_C1107 ,C156_=_C1230 ,\nC156_=_C1300 ,C156_=_C1301 ,C156_=_C1302 ,C156_=_C1303 ,C156_=_C1304 ,C156_=_C1305 ,\nC156_=_C1308 ,C156_=_C1309 ,C156_=_C1310 ,C156_=_C1311 ,C156_=_C1312 ,C156_=_C1314 ,\nC156_=_C1315 ,C219_=_C312 ,C219_=_C327 ,C219_=_C353 ,C219_=_C398 ,C219_=_C742 ,\nC219_=_C1004 ,C219_=_C1819 ,C219_=_C2247 ,C219_=_C2416 ,C219_=_C2906 ,C219_=_C3095 ,\nC219_=_C3239 ,C219_=_C3344 ,C219_=_C3480 ,C219_=_C3656 ,C219_=_C3814 ,C219_=_C3912 ,\nC219_=_C3963 ,C219_=_C4051 ,C219_=_C4057 ,C219_=_C4058 ,C249_=_C320 ,C249_=_C333 ,\nC249_=_C360 ,C249_=_C391 ,C249_=_C698 ,C249_=_C750 ,C249_=_C1107 ,C249_=_C1230 ,\nC249_=_C1300 ,C249_=_C1301 ,C249_=_C1302 ,C249_=_C1303 ,C249_=_C1304 ,C249_=_C1305 ,\nC249_=_C1308 ,C249_=_C1309 ,C249_=_C1310 ,C249_=_C1311 ,C249_=_C1312 ,C249_=_C1314 ,\nC249_=_C1315 ,C312_=_C327 ,C312_=_C353 ,C312_=_C398 ,C312_=_C742 ,C312_=_C1004 ,\nC312_=_C1819 ,C312_=_C2247 ,C312_=_C2416 ,C312_=_C2906 ,C312_=_C3095 ,C312_=_C3239 ,\nC312_=_C3344 ,C312_=_C3480 ,C312_=_C3656 ,C312_=_C3814 ,C312_=_C3912 ,C312_=_C3963 ,\nC312_=_C4051 ,C312_=_C4057 ,C312_=_C4058 ,C320_=_C327 ,C320_=_C333 ,C320_=_C360 ,\nC320_=_C391 ,C320_=_C698 ,C320_=_C750 ,C320_=_C1107 ,C320_=_C1230 ,C320_=_C1300 ,\nC320_=_C1301 ,C320_=_C1302 ,C320_=_C1303 ,C320_=_C1304 ,C320_=_C1305 ,C320_=_C1308 ,\nC320_=_C1309 ,C320_=_C1310 ,C320_=_C1311 ,C320_=_C1312 ,C320_=_C1314 ,C320_=_C1315 ,\nC327_=_C353 ,C327_=_C398 ,C327_=_C742 ,C327_=_C1004 ,C327_=_C1819 ,C327_=_C2247 ,\nC327_=_C2416 ,C327_=_C2906 ,C327_=_C3095 ,C327_=_C3239 ,C327_=_C3344 ,C327_=_C3480 ,\nC327_=_C3656 ,C327_=_C3814 ,C327_=_C3912 ,C327_=_C3963 ,C327_=_C4051 ,C327_=_C4057 ,\nC327_=_C4058 ,C333_=_C360 ,C333_=_C391 ,C333_=_C698 ,C333_=_C750 ,C333_=_C1107 ,\nC333_=_C1230 ,C333_=_C1300 ,C333_=_C1301 ,C333_=_C1302 ,C333_=_C1303 ,C333_=_C1304 ,\nC333_=_C1305 ,C333_=_C1308 ,C333_=_C1309 ,C333_=_C1310 ,C333_=_C1311 ,C333_=_C1312 ,\nC333_=_C1314 ,C333_=_C1315 ,C353_=_C398 ,C353_=_C742 ,C353_=_C1004 ,C353_=_C1819 ,\nC353_=_C2247 ,C353_=_C2416 ,C353_=_C2906 ,C353_=_C3095 ,C353_=_C3239 ,C353_=_C3344 ,\nC353_=_C3480 ,C353_=_C3656 ,C353_=_C3814 ,C353_=_C3912 ,C353_=_C3963 ,C353_=_C4051 ,\nC353_=_C4057 ,C353_=_C4058 ,C360_=_C391 ,C360_=_C698 ,C360_=_C750 ,C360_=_C1107 ,\nC360_=_C1230 ,C360_=_C1300 ,C360_=_C1301 ,C360_=_C1302 ,C360_=_C1303 ,C360_=_C1304 ,\nC360_=_C1305 ,C360_=_C1308 ,C360_=_C1309 ,C360_=_C1310 ,C360_=_C1311 ,C360_=_C1312 ,\nC360_=_C1314 ,C360_=_C1315 ,C391_=_C398 ,C391_=_C698 ,C391_=_C750 ,C391_=_C1107 ,\nC391_=_C1230 ,C391_=_C1300 ,C391_=_C1301 ,C391_=_C1302 ,C391_=_C1303 ,C391_=_C1304 ,\nC391_=_C1305 ,C391_=_C1308 ,C391_=_C1309 ,C391_=_C1310 ,C391_=_C1311 ,C391_=_C1312 ,\nC391_=_C1314 ,C391_=_C1315 ,C398_=_C742 ,C398_=_C1004 ,C398_=_C1819 ,C398_=_C2247 ,\nC398_=_C2416 ,C398_=_C2906 ,C398_=_C3095 ,C398_=_C3239 ,C398_=_C3344 ,C398_=_C3480 ,\nC398_=_C3656 ,C398_=_C3814 ,C398_=_C3912 ,C398_=_C3963 ,C398_=_C4051 ,C398_=_C4057 ,\nC398_=_C4058 ,C698_=_C750 ,C698_=_C1107 ,C698_=_C1230 ,C698_=_C1300 ,C698_=_C1301 ,\nC698_=_C1302 ,C698_=_C1303 ,C698_=_C1304 ,C698_=_C1305 ,C698_=_C1308 ,C698_=_C1309 ,\nC698_=_C1310 ,C698_=_C1311 ,C698_=_C1312 ,C698_=_C1314 ,C698_=_C1315 ,C723_=_C742 ,\nC723_=_C782 ,C723_=_C984 ,C723_=_C1189 ,C723_=_C1281 ,C723_=_C1562 ,C723_=_C1761 ,\nC723_=_C1801 ,C723_=_C2227 ,C723_=_C2291 ,C723_=_C2292 ,C723_=_C2293 ,C723_=_C2294 ,\nC723_=_C2295 ,C723_=_C2296 ,C723_=_C2297 ,C723_=_C2298 ,C723_=_C2299 ,C723_=_C2300 ,\nC723_=_C2301 ,C723_=_C2303 ,C723_=_C2304 ,C723_=_C2305 ,C723_=_C2306 ,C742_=_C1004 ,\nC742_=_C1819 ,C742_=_C2247 ,C742_=_C2416 ,C742_=_C2906 ,C742_=_C3095 ,C742_=_C3239 ,\nC742_=_C3344 ,C742_=_C3480 ,C742_=_C3656 ,C742_=_C3814 ,C742_=_C3912 ,C742_=_C3963 ,\nC742_=_C4051 ,C742_=_C4057 ,C742_=_C4058 ,C750_=_C760 ,C750_=_C1107 ,C750_=_C1230 ,\nC750_=_C1300 ,C750_=_C1301 ,C750_=_C1302 ,C750_=_C1303 ,C750_=_C1304 ,C750_=_C1305 ,\nC750_=_C1308 ,C750_=_C1309 ,C750_=_C1310 ,C750_=_C1311 ,C750_=_C1312 ,C750_=_C1314 ,\nC750_=_C1315 ,C760_=_C1116 ,C760_=_C1136 ,C760_=_C1240 ,C760_=_C1322 ,C760_=_C1362 ,\nC760_=_C1653 ,C760_=_C1760 ,C760_=_C1783 ,C760_=_C1799 ,C760_=_C1923 ,C760_=_C2095 ,\nC760_=_C2213 ,C760_=_C2214 ,C760_=_C2215 ,C760_=_C2216 ,C760_=_C2217 ,C760_=_C2218 ,\nC760_=_C2219 ,C760_=_C2220 ,C760_=_C2221 ,C760_=_C2222 ,C760_=_C2223 ,C760_=_C2225 ,\nC760_=_C2226 ,C782_=_C984 ,C782_=_C1189 ,C782_=_C1281 ,C782_=_C1562 ,C782_=_C1761 ,\nC782_=_C1801 ,C782_=_C2227 ,C782_=_C2291 ,C782_=_C2292 ,C782_=_C2293 ,C782_=_C2294 ,\nC782_=_C2295</w:t>
      </w:r>
    </w:p>
    <w:p>
      <w:pPr>
        <w:pStyle w:val="PreformattedText"/>
        <w:bidi w:val="0"/>
        <w:spacing w:before="0" w:after="0"/>
        <w:jc w:val="left"/>
        <w:rPr/>
      </w:pPr>
      <w:r>
        <w:rPr/>
        <w:t xml:space="preserve"> </w:t>
      </w:r>
      <w:r>
        <w:rPr/>
        <w:t>,C782_=_C2296 ,C782_=_C2297 ,C782_=_C2298 ,C782_=_C2299 ,C782_=_C2300 ,\nC782_=_C2301 ,C782_=_C2303 ,C782_=_C2304 ,C782_=_C2305 ,C782_=_C2306 ,C984_=_C1004 ,\nC984_=_C1189 ,C984_=_C1281 ,C984_=_C1562 ,C984_=_C1761 ,C984_=_C1801 ,C984_=_C2227 ,\nC984_=_C2291 ,C984_=_C2292 ,C984_=_C2293 ,C984_=_C2294 ,C984_=_C2295 ,C984_=_C2296 ,\nC984_=_C2297 ,C984_=_C2298 ,C984_=_C2299 ,C984_=_C2300 ,C984_=_C2301 ,C984_=_C2303 ,\nC984_=_C2304 ,C984_=_C2305 ,C984_=_C2306 ,C1004_=_C1819 ,C1004_=_C2247 ,C1004_=_C2416 ,\nC1004_=_C2906 ,C1004_=_C3095 ,C1004_=_C3239 ,C1004_=_C3344 ,C1004_=_C3480 ,C1004_=_C3656 ,\nC1004_=_C3814 ,C1004_=_C3912 ,C1004_=_C3963 ,C1004_=_C4051 ,C1004_=_C4057 ,C1004_=_C4058 ,\nC1107_=_C1116 ,C1107_=_C1230 ,C1107_=_C1300 ,C1107_=_C1301 ,C1107_=_C1302 ,C1107_=_C1303 ,\nC1107_=_C1304 ,C1107_=_C1305 ,C1107_=_C1308 ,C1107_=_C1309 ,C1107_=_C1310 ,C1107_=_C1311 ,\nC1107_=_C1312 ,C1107_=_C1314 ,C1107_=_C1315 ,C1116_=_C1136 ,C1116_=_C1240 ,C1116_=_C1322 ,\nC1116_=_C1362 ,C1116_=_C1653 ,C1116_=_C1760 ,C1116_=_C1783 ,C1116_=_C1799 ,C1116_=_C1923 ,\nC1116_=_C2095 ,C1116_=_C2213 ,C1116_=_C2214 ,C1116_=_C2215 ,C1116_=_C2216 ,C1116_=_C2217 ,\nC1116_=_C2218 ,C1116_=_C2219 ,C1116_=_C2220 ,C1116_=_C2221 ,C1116_=_C2222 ,C1116_=_C2223 ,\nC1116_=_C2225 ,C1116_=_C2226 ,C1136_=_C1240 ,C1136_=_C1322 ,C1136_=_C1362 ,C1136_=_C1653 ,\nC1136_=_C1760 ,C1136_=_C1783 ,C1136_=_C1799 ,C1136_=_C1923 ,C1136_=_C2095 ,C1136_=_C2213 ,\nC1136_=_C2214 ,C1136_=_C2215 ,C1136_=_C2216 ,C1136_=_C2217 ,C1136_=_C2218 ,C1136_=_C2219 ,\nC1136_=_C2220 ,C1136_=_C2221 ,C1136_=_C2222 ,C1136_=_C2223 ,C1136_=_C2225 ,C1136_=_C2226 ,\nC1189_=_C1281 ,C1189_=_C1562 ,C1189_=_C1761 ,C1189_=_C1801 ,C1189_=_C2227 ,C1189_=_C2291 ,\nC1189_=_C2292 ,C1189_=_C2293 ,C1189_=_C2294 ,C1189_=_C2295 ,C1189_=_C2296 ,C1189_=_C2297 ,\nC1189_=_C2298 ,C1189_=_C2299 ,C1189_=_C2300 ,C1189_=_C2301 ,C1189_=_C2303 ,C1189_=_C2304 ,\nC1189_=_C2305 ,C1189_=_C2306 ,C1230_=_C1240 ,C1230_=_C1300 ,C1230_=_C1301 ,C1230_=_C1302 ,\nC1230_=_C1303 ,C1230_=_C1304 ,C1230_=_C1305 ,C1230_=_C1308 ,C1230_=_C1309 ,C1230_=_C1310 ,\nC1230_=_C1311 ,C1230_=_C1312 ,C1230_=_C1314 ,C1230_=_C1315 ,C1240_=_C1322 ,C1240_=_C1362 ,\nC1240_=_C1653 ,C1240_=_C1760 ,C1240_=_C1783 ,C1240_=_C1799 ,C1240_=_C1923 ,C1240_=_C2095 ,\nC1240_=_C2213 ,C1240_=_C2214 ,C1240_=_C2215 ,C1240_=_C2216 ,C1240_=_C2217 ,C1240_=_C2218 ,\nC1240_=_C2219 ,C1240_=_C2220 ,C1240_=_C2221 ,C1240_=_C2222 ,C1240_=_C2223 ,C1240_=_C2225 ,\nC1240_=_C2226 ,C1281_=_C1562 ,C1281_=_C1761 ,C1281_=_C1801 ,C1281_=_C2227 ,C1281_=_C2291 ,\nC1281_=_C2292 ,C1281_=_C2293 ,C1281_=_C2294 ,C1281_=_C2295 ,C1281_=_C2296 ,C1281_=_C2297 ,\nC1281_=_C2298 ,C1281_=_C2299 ,C1281_=_C2300 ,C1281_=_C2301 ,C1281_=_C2303 ,C1281_=_C2304 ,\nC1281_=_C2305 ,C1281_=_C2306 ,C1300_=_C1301 ,C1300_=_C1302 ,C1300_=_C1303 ,C1300_=_C1304 ,\nC1300_=_C1305 ,C1300_=_C1308 ,C1300_=_C1309 ,C1300_=_C1310 ,C1300_=_C1311 ,C1300_=_C1312 ,\nC1300_=_C1314 ,C1300_=_C1315 ,C1300_=_C1322 ,C1301_=_C1302 ,C1301_=_C1303 ,C1301_=_C1304 ,\nC1301_=_C1305 ,C1301_=_C1308 ,C1301_=_C1309 ,C1301_=_C1310 ,C1301_=_C1311 ,C1301_=_C1312 ,\nC1301_=_C1314 ,C1301_=_C1315 ,C1301_=_C1362 ,C1302_=_C1303 ,C1302_=_C1304 ,C1302_=_C1305 ,\nC1302_=_C1308 ,C1302_=_C1309 ,C1302_=_C1310 ,C1302_=_C1311 ,C1302_=_C1312 ,C1302_=_C1314 ,\nC1302_=_C1315 ,C1302_=_C1653 ,C1303_=_C1304 ,C1303_=_C1305 ,C1303_=_C1308 ,C1303_=_C1309 ,\nC1303_=_C1310 ,C1303_=_C1311 ,C1303_=_C1312 ,C1303_=_C1314 ,C1303_=_C1315 ,C1303_=_C1799 ,\nC1303_=_C1801 ,C1303_=_C1819 ,C1304_=_C1305 ,C1304_=_C1308 ,C1304_=_C1309 ,C1304_=_C1310 ,\nC1304_=_C1311 ,C1304_=_C1312 ,C1304_=_C1314 ,C1304_=_C1315 ,C1304_=_C1923 ,C1305_=_C1308 ,\nC1305_=_C1309 ,C1305_=_C1310 ,C1305_=_C1311 ,C1305_=_C1312 ,C1305_=_C1314 ,C1305_=_C1315 ,\nC1305_=_C2095 ,C1308_=_C1309 ,C1308_=_C1310 ,C1308_=_C1311 ,C1308_=_C1312 ,C1308_=_C1314 ,\nC1308_=_C1315 ,C1308_=_C2214 ,C1308_=_C2291 ,C1308_=_C2416 ,C1309_=_C1310 ,C1309_=_C1311 ,\nC1309_=_C1312 ,C1309_=_C1314 ,C1309_=_C1315 ,C1309_=_C2216 ,C1309_=_C2292 ,C1309_=_C2906 ,\nC1310_=_C1311 ,C1310_=_C1312 ,C1310_=_C1314 ,C1310_=_C1315 ,C1311_=_C1312 ,C1311_=_C1314 ,\nC1311_=_C1315 ,C1311_=_C2222 ,C1311_=_C2299 ,C1311_=_C3963 ,C1312_=_C1314 ,C1312_=_C1315 ,\nC1312_=_C2223 ,C1314_=_C1315 ,C1314_=_C2225 ,C1314_=_C2303 ,C1314_=_C4057 ,C1315_=_C2226 ,\nC1315_=_C2306 ,C1315_=_C4058 ,C1322_=_C1362 ,C1322_=_C1653 ,C1322_=_C1760 ,C1322_=_C1783 ,\nC1322_=_C1799 ,C1322_=_C1923 ,C1322_=_C2095 ,C1322_=_C2213 ,C1322_=_C2214 ,C1322_=_C2215 ,\nC1322_=_C2216 ,C1322_=_C2217 ,C1322_=_C2218 ,C1322_=_C2219 ,C1322_=_C2220 ,C1322_=_C2221 ,\nC1322_=_C2222 ,C1322_=_C2223 ,C1322_=_C2225 ,C1322_=_C2226 ,C1362_=_C1653 ,C1362_=_C1760 ,\nC1362_=_C1783 ,C1362_=_C1799 ,C1362_=_C1923 ,C1362_=_C2095 ,C1362_=_C2213 ,C1362_=_C2214 ,\nC1362_=_C2215 ,C1362_=_C2216 ,C1362_=_C2217 ,C1362_=_C2218 ,C1362_=_C2219 ,C1362_=_C2220 ,\nC1362_=_C2221 ,C1362_=_C2222 ,C1362_=_C2223 ,C1362_=_C2225 ,C1362_=_C2226 ,C1562_=_C1761 ,\nC1562_=_C1801 ,C1562_=_C2227 ,C1562_=_C2291 ,C1562_=_C2292 ,C1562_=_C2293 ,C1562_=_C2294 ,\nC1562_=_C2295 ,C1562_=_C2296 ,C1562_=_C2297 ,C1562_=_C2298 ,C1562_=_C2299 ,C1562_=_C2300 ,\nC1562_=_C2301 ,C1562_=_C2303 ,C1562_=_C2304 ,C1562_=_C2305 ,C1562_=_C2306 ,C1653_=_C1760 ,\nC1653_=_C1783 ,C1653_=_C1799 ,C1653_=_C1923 ,C1653_=_C2095 ,C1653_=_C2213 ,C1653_=_C2214 ,\nC1653_=_C2215 ,C1653_=_C2216 ,C1653_=_C2217 ,C1653_=_C2218 ,C1653_=_C2219 ,C1653_=_C2220 ,\nC1653_=_C2221 ,C1653_=_C2222 ,C1653_=_C2223 ,C1653_=_C2225 ,C1653_=_C2226 ,C1760_=_C1761 ,\nC1760_=_C1783 ,C1760_=_C1799 ,C1760_=_C1923 ,C1760_=_C2095 ,C1760_=_C2213 ,C1760_=_C2214 ,\nC1760_=_C2215 ,C1760_=_C2216 ,C1760_=_C2217 ,C1760_=_C2218 ,C1760_=_C2219 ,C1760_=_C2220 ,\nC1760_=_C2221 ,C1760_=_C2222 ,C1760_=_C2223 ,C1760_=_C2225 ,C1760_=_C2226 ,C1761_=_C1801 ,\nC1761_=_C2227 ,C1761_=_C2291 ,C1761_=_C2292 ,C1761_=_C2293 ,C1761_=_C2294 ,C1761_=_C2295 ,\nC1761_=_C2296 ,C1761_=_C2297 ,C1761_=_C2298 ,C1761_=_C2299 ,C1761_=_C2300 ,C1761_=_C2301 ,\nC1761_=_C2303 ,C1761_=_C2304 ,C1761_=_C2305 ,C1761_=_C2306 ,C1783_=_C1799 ,C1783_=_C1923 ,\nC1783_=_C2095 ,C1783_=_C2213 ,C1783_=_C2214 ,C1783_=_C2215 ,C1783_=_C2216 ,C1783_=_C2217 ,\nC1783_=_C2218 ,C1783_=_C2219 ,C1783_=_C2220 ,C1783_=_C2221 ,C1783_=_C2222 ,C1783_=_C2223 ,\nC1783_=_C2225 ,C1783_=_C2226 ,C1799_=_C1801 ,C1799_=_C1819 ,C1799_=_C1923 ,C1799_=_C2095 ,\nC1799_=_C2213 ,C1799_=_C2214 ,C1799_=_C2215 ,C1799_=_C2216 ,C1799_=_C2217 ,C1799_=_C2218 ,\nC1799_=_C2219 ,C1799_=_C2220 ,C1799_=_C2221 ,C1799_=_C2222 ,C1799_=_C2223 ,C1799_=_C2225 ,\nC1799_=_C2226 ,C1801_=_C1819 ,C1801_=_C2227 ,C1801_=_C2291 ,C1801_=_C2292 ,C1801_=_C2293 ,\nC1801_=_C2294 ,C1801_=_C2295 ,C1801_=_C2296 ,C1801_=_C2297 ,C1801_=_C2298 ,C1801_=_C2299 ,\nC1801_=_C2300 ,C1801_=_C2301 ,C1801_=_C2303 ,C1801_=_C2304 ,C1801_=_C2305 ,C1801_=_C2306 ,\nC1819_=_C2247 ,C1819_=_C2416 ,C1819_=_C2906 ,C1819_=_C3095 ,C1819_=_C3239 ,C1819_=_C3344 ,\nC1819_=_C3480 ,C1819_=_C3656 ,C1819_=_C3814 ,C1819_=_C3912 ,C1819_=_C3963 ,C1819_=_C4051 ,\nC1819_=_C4057 ,C1819_=_C4058 ,C1923_=_C2095 ,C1923_=_C2213 ,C1923_=_C2214 ,C1923_=_C2215 ,\nC1923_=_C2216 ,C1923_=_C2217 ,C1923_=_C2218 ,C1923_=_C2219 ,C1923_=_C2220 ,C1923_=_C2221 ,\nC1923_=_C2222 ,C1923_=_C2223 ,C1923_=_C2225 ,C1923_=_C2226 ,C2095_=_C2213 ,C2095_=_C2214 ,\nC2095_=_C2215 ,C2095_=_C2216 ,C2095_=_C2217 ,C2095_=_C2218 ,C2095_=_C2219 ,C2095_=_C2220 ,\nC2095_=_C2221 ,C2095_=_C2222 ,C2095_=_C2223 ,C2095_=_C2225 ,C2095_=_C2226 ,C2213_=_C2214 ,\nC2213_=_C2215 ,C2213_=_C2216 ,C2213_=_C2217 ,C2213_=_C2218 ,C2213_=_C2219 ,C2213_=_C2220 ,\nC2213_=_C2221 ,C2213_=_C2222 ,C2213_=_C2223 ,C2213_=_C2225 ,C2213_=_C2226 ,C2214_=_C2215 ,\nC2214_=_C2216 ,C2214_=_C2217 ,C2214_=_C2218 ,C2214_=_C2219 ,C2214_=_C2220 ,C2214_=_C2221 ,\nC2214_=_C2222 ,C2214_=_C2223 ,C2214_=_C2225 ,C2214_=_C2226 ,C2214_=_C2291 ,C2214_=_C2416 ,\nC2215_=_C2216 ,C2215_=_C2217 ,C2215_=_C2218 ,C2215_=_C2219 ,C2215_=_C2220 ,C2215_=_C2221 ,\nC2215_=_C2222 ,C2215_=_C2223 ,C2215_=_C2225 ,C2215_=_C2226 ,C2216_=_C2217 ,C2216_=_C2218 ,\nC2216_=_C2219 ,C2216_=_C2220 ,C2216_=_C2221 ,C2216_=_C2222 ,C2216_=_C2223 ,C2216_=_C2225 ,\nC2216_=_C2226 ,C2216_=_C2292 ,C2216_=_C2906 ,C2217_=_C2218 ,C2217_=_C2219 ,C2217_=_C2220 ,\nC2217_=_C2221 ,C2217_=_C2222 ,C2217_=_C2223 ,C2217_=_C2225 ,C2217_=_C2226 ,C2218_=_C2219 ,\nC2218_=_C2220 ,C2218_=_C2221 ,C2218_=_C2222 ,C2218_=_C2223 ,C2218_=_C2225 ,C2218_=_C2226 ,\nC2219_=_C2220 ,C2219_=_C2221 ,C2219_=_C2222 ,C2219_=_C2223 ,C2219_=_C2225 ,C2219_=_C2226 ,\nC2220_=_C2221 ,C2220_=_C2222 ,C2220_=_C2223 ,C2220_=_C2225 ,C2220_=_C2226 ,C2221_=_C2222 ,\nC2221_=_C2223 ,C2221_=_C2225 ,C2221_=_C2226 ,C2222_=_C2223 ,C2222_=_C2225 ,C2222_=_C2226 ,\nC2222_=_C2299 ,C2222_=_C3963 ,C2223_=_C2225 ,C2223_=_C2226 ,C2225_=_C2226 ,C2225_=_C2303 ,\nC2225_=_C4057 ,C2226_=_C2306 ,C2226_=_C4058 ,C2227_=_C2247 ,C2227_=_C2291 ,C2227_=_C2292 ,\nC2227_=_C2293 ,C2227_=_C2294 ,C2227_=_C2295 ,C2227_=_C2296 ,C2227_=_C2297 ,C2227_=_C2298 ,\nC2227_=_C2299 ,C2227_=_C2300 ,C2227_=_C2301 ,C2227_=_C2303 ,C2227_=_C2304 ,C2227_=_C2305 ,\nC2227_=_C2306 ,C2247_=_C2416 ,C2247_=_C2906 ,C2247_=_C3095 ,C2247_=_C3239 ,C2247_=_C3344 ,\nC2247_=_C3480 ,C2247_=_C3656 ,C2247_=_C3814 ,C2247_=_C3912 ,C2247_=_C3963 ,C2247_=_C4051 ,\nC2247_=_C4057 ,C2247_=_C4058 ,C2291_=_C2292 ,C2291_=_C2293 ,C2291_=_C2294 ,C2291_=_C2295 ,\nC2291_=_C2296 ,C2291_=_C2297 ,C2291_=_C2298 ,C2291_=_C2299 ,C2291_=_C2300 ,C2291_=_C2301 ,\nC2291_=_C2303 ,C2291_=_C2304 ,C2291_=_C2305 ,C2291_=_C2306 ,C2291_=_C2416 ,C2292_=_C2293 ,\nC2292_=_C2294 ,C2292_=_C2295 ,C2292_=_C2296 ,C2292_=_C2297 ,C2292_=_C2298 ,C2292_=_C2299 ,\nC2292_=_C2300 ,C2292_=_C2301 ,C2292_=_C2303 ,C2292_=_C2304 ,C2292_=_C2305 ,C2292_=_C2306 ,\nC2292_=_C2906 ,C2293_=_C2294 ,C2293_=_C2295 ,C2293_=_C2296 ,C2293_=_C2297 ,C2293_=_C2298 ,\nC2293_=_C2299 ,C2293_=_C2300 ,C2293_=_C2301 ,C2293_=_C2303 ,C2293_=_C2304 ,C2293_=_C2305 ,\nC2293_=_C2306 ,C2293_=_C3095 ,C2294_=_C2295 ,C2294_=_C2296 ,C2294_=_C2297 ,C2294_=_C2298 ,\nC2294_=_C2299</w:t>
      </w:r>
    </w:p>
    <w:p>
      <w:pPr>
        <w:pStyle w:val="PreformattedText"/>
        <w:bidi w:val="0"/>
        <w:spacing w:before="0" w:after="0"/>
        <w:jc w:val="left"/>
        <w:rPr/>
      </w:pPr>
      <w:r>
        <w:rPr/>
        <w:t xml:space="preserve"> </w:t>
      </w:r>
      <w:r>
        <w:rPr/>
        <w:t>,C2294_=_C2300 ,C2294_=_C2301 ,C2294_=_C2303 ,C2294_=_C2304 ,C2294_=_C2305 ,\nC2294_=_C2306 ,C2294_=_C3344 ,C2295_=_C2296 ,C2295_=_C2297 ,C2295_=_C2298 ,C2295_=_C2299 ,\nC2295_=_C2300 ,C2295_=_C2301 ,C2295_=_C2303 ,C2295_=_C2304 ,C2295_=_C2305 ,C2295_=_C2306 ,\nC2295_=_C3480 ,C2296_=_C2297 ,C2296_=_C2298 ,C2296_=_C2299 ,C2296_=_C2300 ,C2296_=_C2301 ,\nC2296_=_C2303 ,C2296_=_C2304 ,C2296_=_C2305 ,C2296_=_C2306 ,C2296_=_C3814 ,C2297_=_C2298 ,\nC2297_=_C2299 ,C2297_=_C2300 ,C2297_=_C2301 ,C2297_=_C2303 ,C2297_=_C2304 ,C2297_=_C2305 ,\nC2297_=_C2306 ,C2298_=_C2299 ,C2298_=_C2300 ,C2298_=_C2301 ,C2298_=_C2303 ,C2298_=_C2304 ,\nC2298_=_C2305 ,C2298_=_C2306 ,C2298_=_C3912 ,C2299_=_C2300 ,C2299_=_C2301 ,C2299_=_C2303 ,\nC2299_=_C2304 ,C2299_=_C2305 ,C2299_=_C2306 ,C2299_=_C3963 ,C2300_=_C2301 ,C2300_=_C2303 ,\nC2300_=_C2304 ,C2300_=_C2305 ,C2300_=_C2306 ,C2301_=_C2303 ,C2301_=_C2304 ,C2301_=_C2305 ,\nC2301_=_C2306 ,C2301_=_C4051 ,C2303_=_C2304 ,C2303_=_C2305 ,C2303_=_C2306 ,C2303_=_C4057 ,\nC2304_=_C2305 ,C2304_=_C2306 ,C2305_=_C2306 ,C2306_=_C4058 ,C2416_=_C2906 ,C2416_=_C3095 ,\nC2416_=_C3239 ,C2416_=_C3344 ,C2416_=_C3480 ,C2416_=_C3656 ,C2416_=_C3814 ,C2416_=_C3912 ,\nC2416_=_C3963 ,C2416_=_C4051 ,C2416_=_C4057 ,C2416_=_C4058 ,C2906_=_C3095 ,C2906_=_C3239 ,\nC2906_=_C3344 ,C2906_=_C3480 ,C2906_=_C3656 ,C2906_=_C3814 ,C2906_=_C3912 ,C2906_=_C3963 ,\nC2906_=_C4051 ,C2906_=_C4057 ,C2906_=_C4058 ,C3095_=_C3239 ,C3095_=_C3344 ,C3095_=_C3480 ,\nC3095_=_C3656 ,C3095_=_C3814 ,C3095_=_C3912 ,C3095_=_C3963 ,C3095_=_C4051 ,C3095_=_C4057 ,\nC3095_=_C4058 ,C3239_=_C3344 ,C3239_=_C3480 ,C3239_=_C3656 ,C3239_=_C3814 ,C3239_=_C3912 ,\nC3239_=_C3963 ,C3239_=_C4051 ,C3239_=_C4057 ,C3239_=_C4058 ,C3344_=_C3480 ,C3344_=_C3656 ,\nC3344_=_C3814 ,C3344_=_C3912 ,C3344_=_C3963 ,C3344_=_C4051 ,C3344_=_C4057 ,C3344_=_C4058 ,\nC3480_=_C3656 ,C3480_=_C3814 ,C3480_=_C3912 ,C3480_=_C3963 ,C3480_=_C4051 ,C3480_=_C4057 ,\nC3480_=_C4058 ,C3656_=_C3814 ,C3656_=_C3912 ,C3656_=_C3963 ,C3656_=_C4051 ,C3656_=_C4057 ,\nC3656_=_C4058 ,C3814_=_C3912 ,C3814_=_C3963 ,C3814_=_C4051 ,C3814_=_C4057 ,C3814_=_C4058 ,\nC3912_=_C3963 ,C3912_=_C4051 ,C3912_=_C4057 ,C3912_=_C4058 ,C3963_=_C4051 ,C3963_=_C4057 ,\nC3963_=_C4058 ,C4051_=_C4057 ,C4051_=_C4058 ,C4057_=_C4058 ,"];239[shape=box, label="id:239 level: 6\n99: C450 C454 C476 C651 C653 \nC937 C1054 C1057 C1159 C1160 C1162 \nC1163 C1164 C1165 C1166 C1167 C1168 \nC1169 C1170 C1171 C1172 C1173 C1174 \nC1175 C1176 C1177 C1178 C1179 C1180 \nC1181 C1182 C1183 C1338 C1341 C1402 \nC1451 C1455 C1513 C1514 C1515 C1516 \nC1517 C1518 C1519 C1520 C1521 C1522 \nC1523 C1524 C1525 C1526 C1527 C1528 \nC1529 C1530 C1531 C1532 C1533 C1534 \nC1675 C1955 C2096 C2229 C2232 C2324 \nC2327 C2386 C2387 C2388 C2389 C2390 \nC2391 C2392 C2393 C2394 C2395 C2396 \nC2397 C2398 C2399 C2400 C2401 C2840 \nC2841 C2842 C2843 C2844 C2845 C2846 \nC2847 C2848 C2849 C2850 C2851 C2852 \nC2853 C2854 C2855 C2856 \n1302: C450_=_C454( C450 C454 ) C450_=_C937( C450 C937 ) C450_=_C1057( C450 C1057 ) C450_=_C1402( C450 C1402 ) C450_=_C1513( C450 C1513 ) \nC450_=_C1514( C450 C1514 ) C450_=_C1515( C450 C1515 ) C450_=_C1516( C450 C1516 ) C450_=_C1517( C450 C1517 ) C450_=_C1518( C450 C1518 ) C450_=_C1519( C450 C1519 ) \nC450_=_C1520( C450 C1520 ) C450_=_C1521( C450 C1521 ) C450_=_C1522( C450 C1522 ) C450_=_C1523( C450 C1523 ) C450_=_C1524( C450 C1524 ) C450_=_C1525( C450 C1525 ) \nC450_=_C1526( C450 C1526 ) C450_=_C1527( C450 C1527 ) C450_=_C1528( C450 C1528 ) C450_=_C1529( C450 C1529 ) C450_=_C1530( C450 C1530 ) C450_=_C1531( C450 C1531 ) \nC450_=_C1532( C450 C1532 ) C450_=_C1533( C450 C1533 ) C450_=_C1534( C450 C1534 ) C454_=_C651( C454 C651 ) C454_=_C1166( C454 C1166 ) C454_=_C1338( C454 C1338 ) \nC454_=_C1451( C454 C1451 ) C454_=_C1520( C454 C1520 ) C454_=_C2096( C454 C2096 ) C454_=_C2229( C454 C2229 ) C454_=_C2324( C454 C2324 ) C454_=_C2386( C454 C2386 ) \nC454_=_C2387( C454 C2387 ) C454_=_C2388( C454 C2388 ) C454_=_C2389( C454 C2389 ) C454_=_C2390( C454 C2390 ) C454_=_C2391( C454 C2391 ) C454_=_C2392( C454 C2392 ) \nC454_=_C2393( C454 C2393 ) C454_=_C2394( C454 C2394 ) C454_=_C2395( C454 C2395 ) C454_=_C2396( C454 C2396 ) C454_=_C2397( C454 C2397 ) C454_=_C2398( C454 C2398 ) \nC454_=_C2399( C454 C2399 ) C454_=_C2400( C454 C2400 ) C454_=_C2401( C454 C2401 ) C476_=_C1054( C476 C1054 ) C476_=_C1159( C476 C1159 ) C476_=_C1160( C476 C1160 ) \nC476_=_C1162( C476 C1162 ) C476_=_C1163( C476 C1163 ) C476_=_C1164( C476 C1164 ) C476_=_C1165( C476 C1165 ) C476_=_C1166( C476 C1166 ) C476_=_C1167( C476 C1167 ) \nC476_=_C1168( C476 C1168 ) C476_=_C1169( C476 C1169 ) C476_=_C1170( C476 C1170 ) C476_=_C1171( C476 C1171 ) C476_=_C1172( C476 C1172 ) C476_=_C1173( C476 C1173 ) \nC476_=_C1174( C476 C1174 ) C476_=_C1175( C476 C1175 ) C476_=_C1176( C476 C1176 ) C476_=_C1177( C476 C1177 ) C476_=_C1178( C476 C1178 ) C476_=_C1179( C476 C1179 ) \nC476_=_C1180( C476 C1180 ) C476_=_C1181( C476 C1181 ) C476_=_C1182( C476 C1182 ) C476_=_C1183( C476 C1183 ) C651_=_C653( C651 C653 ) C651_=_C1166( C651 C1166 ) \nC651_=_C1338( C651 C1338 ) C651_=_C1451( C651 C1451 ) C651_=_C1520( C651 C1520 ) C651_=_C2096( C651 C2096 ) C651_=_C2229( C651 C2229 ) C651_=_C2324( C651 C2324 ) \nC651_=_C2386( C651 C2386 ) C651_=_C2387( C651 C2387 ) C651_=_C2388( C651 C2388 ) C651_=_C2389( C651 C2389 ) C651_=_C2390( C651 C2390 ) C651_=_C2391( C651 C2391 ) \nC651_=_C2392( C651 C2392 ) C651_=_C2393( C651 C2393 ) C651_=_C2394( C651 C2394 ) C651_=_C2395( C651 C2395 ) C651_=_C2396( C651 C2396 ) C651_=_C2397( C651 C2397 ) \nC651_=_C2398( C651 C2398 ) C651_=_C2399( C651 C2399 ) C651_=_C2400( C651 C2400 ) C651_=_C2401( C651 C2401 ) C653_=_C1167( C653 C1167 ) C653_=_C1341( C653 C1341 ) \nC653_=_C1455( C653 C1455 ) C653_=_C1675( C653 C1675 ) C653_=_C1955( C653 C1955 ) C653_=_C2232( C653 C2232 ) C653_=_C2327( C653 C2327 ) C653_=_C2840( C653 C2840 ) \nC653_=_C2841( C653 C2841 ) C653_=_C2842( C653 C2842 ) C653_=_C2843( C653 C2843 ) C653_=_C2844( C653 C2844 ) C653_=_C2845( C653 C2845 ) C653_=_C2846( C653 C2846 ) \nC653_=_C2847( C653 C2847 ) C653_=_C2848( C653 C2848 ) C653_=_C2849( C653 C2849 ) C653_=_C2850( C653 C2850 ) C653_=_C2851( C653 C2851 ) C653_=_C2852( C653 C2852 ) \nC653_=_C2853( C653 C2853 ) C653_=_C2854( C653 C2854 ) C653_=_C2855( C653 C2855 ) C653_=_C2856( C653 C2856 ) C937_=_C1057( C937 C1057 ) C937_=_C1402( C937 C1402 ) \nC937_=_C1513( C937 C1513 ) C937_=_C1514( C937 C1514 ) C937_=_C1515( C937 C1515 ) C937_=_C1516( C937 C1516 ) C937_=_C1517( C937 C1517 ) C937_=_C1518( C937 C1518 ) \nC937_=_C1519( C937 C1519 ) C937_=_C1520( C937 C1520 ) C937_=_C1521( C937 C1521 ) C937_=_C1522( C937 C1522 ) C937_=_C1523( C937 C1523 ) C937_=_C1524( C937 C1524 ) \nC937_=_C1525( C937 C1525 ) C937_=_C1526( C937 C1526 ) C937_=_C1527( C937 C1527 ) C937_=_C1528( C937 C1528 ) C937_=_C1529( C937 C1529 ) C937_=_C1530( C937 C1530 ) \nC937_=_C1531( C937 C1531 ) C937_=_C1532( C937 C1532 ) C937_=_C1533( C937 C1533 ) C937_=_C1534( C937 C1534 ) C1054_=_C1057( C1054 C1057 ) C1054_=_C1159( C1054 C1159 ) \nC1054_=_C1160( C1054 C1160 ) C1054_=_C1162( C1054 C1162 ) C1054_=_C1163( C1054 C1163 ) C1054_=_C1164( C1054 C1164 ) C1054_=_C1165( C1054 C1165 ) C1054_=_C1166( C1054 C1166 ) \nC1054_=_C1167( C1054 C1167 ) C1054_=_C1168( C1054 C1168 ) C1054_=_C1169( C1054 C1169 ) C1054_=_C1170( C1054 C1170 ) C1054_=_C1171( C1054 C1171 ) C1054_=_C1172( C1054 C1172 ) \nC1054_=_C1173( C1054 C1173 ) C1054_=_C1174( C1054 C1174 ) C1054_=_C1175( C1054 C1175 ) C1054_=_C1176( C1054 C1176 ) C1054_=_C1177( C1054 C1177 ) C1054_=_C1178( C1054 C1178 ) \nC1054_=_C1179( C1054 C1179 ) C1054_=_C1180( C1054 C1180 ) C1054_=_C1181( C1054 C1181 ) C1054_=_C1182( C1054 C1182 ) C1054_=_C1183( C1054 C1183 ) C1057_=_C1402( C1057 C1402 ) \nC1057_=_C1513( C1057 C1513 ) C1057_=_C1514( C1057 C1514 ) C1057_=_C1515( C1057 C1515 ) C1057_=_C1516( C1057 C1516 ) C1057_=_C1517( C1057 C1517 ) C1057_=_C1518( C1057 C1518 ) \nC1057_=_C1519( C1057 C1519 ) C1057_=_C1520( C1057 C1520 ) C1057_=_C1521( C1057 C1521 ) C1057_=_C1522( C1057 C1522 ) C1057_=_C1523( C1057 C1523 ) C1057_=_C1524( C1057 C1524 ) \nC1057_=_C1525( C1057 C1525 ) C1057_=_C1526( C1057 C1526 ) C1057_=_C1527( C1057 C1527 ) C1057_=_C1528( C1057 C1528 ) C1057_=_C1529( C1057 C1529 ) C1057_=_C1530( C1057 C1530 ) \nC1057_=_C1531( C1057 C1531 ) C1057_=_C1532( C1057 C1532 ) C1057_=_C1533( C1057 C1533 ) C1057_=_C1534( C1057 C1534 ) C1159_=_C1160( C1159 C1160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1178( C1159 C1178 ) C1159_=_C1179( C1159 C1179 ) C1159_=_C1180( C1159 C1180 ) \nC1159_=_C1181( C1159 C1181 ) C1159_=_C1182( C1159 C1182 ) C1159_=_C1183( C1159 C1183 ) C1159_=_C1338( C1159 C1338 ) C1159_=_C1341( C1159 C134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179( C1160 C1179 ) C1160_=_C1180( C1160 C1180 ) \nC1160_=_C1181( C1160 C1181 ) C1160_=_C1182( C1160 C1182 ) C1160_=_C1183( C1160 C1183 ) C1160_=_C1402( C1160 C1402 ) C1162_=_C1163( C1162 C1163 ) C1162_=_C1164( C1162 C1164 ) \nC1162_=_C1165( C1162 C1165 ) C1162_=_C1166( C1162 C1166 ) C1162_=_C1167( C1162 C1167 )</w:t>
      </w:r>
    </w:p>
    <w:p>
      <w:pPr>
        <w:pStyle w:val="PreformattedText"/>
        <w:bidi w:val="0"/>
        <w:spacing w:before="0" w:after="0"/>
        <w:jc w:val="left"/>
        <w:rPr/>
      </w:pPr>
      <w:r>
        <w:rPr/>
        <w:t xml:space="preserve"> </w:t>
      </w:r>
      <w:r>
        <w:rPr/>
        <w:t>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2_=_C1183( C1162 C1183 ) C1162_=_C1514( C1162 C1514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82( C1163 C1182 ) C1163_=_C1183( C1163 C1183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2229( C1165 C2229 ) \nC1165_=_C2232( C1165 C2232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338( C1166 C1338 ) C1166_=_C1451( C1166 C1451 ) C1166_=_C1520( C1166 C1520 ) C1166_=_C2096( C1166 C2096 ) C1166_=_C2229( C1166 C2229 ) C1166_=_C2324( C1166 C2324 ) \nC1166_=_C2386( C1166 C2386 ) C1166_=_C2387( C1166 C2387 ) C1166_=_C2388( C1166 C2388 ) C1166_=_C2389( C1166 C2389 ) C1166_=_C2390( C1166 C2390 ) C1166_=_C2391( C1166 C2391 ) \nC1166_=_C2392( C1166 C2392 ) C1166_=_C2393( C1166 C2393 ) C1166_=_C2394( C1166 C2394 ) C1166_=_C2395( C1166 C2395 ) C1166_=_C2396( C1166 C2396 ) C1166_=_C2397( C1166 C2397 ) \nC1166_=_C2398( C1166 C2398 ) C1166_=_C2399( C1166 C2399 ) C1166_=_C2400( C1166 C2400 ) C1166_=_C2401( C1166 C2401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341( C1167 C1341 ) C1167_=_C1455( C1167 C1455 ) C1167_=_C1675( C1167 C1675 ) C1167_=_C1955( C1167 C1955 ) \nC1167_=_C2232( C1167 C2232 ) C1167_=_C2327( C1167 C2327 ) C1167_=_C2840( C1167 C2840 ) C1167_=_C2841( C1167 C2841 ) C1167_=_C2842( C1167 C2842 ) C1167_=_C2843( C1167 C2843 ) \nC1167_=_C2844( C1167 C2844 ) C1167_=_C2845( C1167 C2845 ) C1167_=_C2846( C1167 C2846 ) C1167_=_C2847( C1167 C2847 ) C1167_=_C2848( C1167 C2848 ) C1167_=_C2849( C1167 C2849 ) \nC1167_=_C2850( C1167 C2850 ) C1167_=_C2851( C1167 C2851 ) C1167_=_C2852( C1167 C2852 ) C1167_=_C2853( C1167 C2853 ) C1167_=_C2854( C1167 C2854 ) C1167_=_C2855( C1167 C2855 ) \nC1167_=_C2856( C1167 C2856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2387( C1168 C2387 ) C1168_=_C2840( C1168 C2840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2389( C1169 C2389 ) C1169_=_C2841( C1169 C2841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523( C1170 C1523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524( C1171 C1524 ) C1171_=_C2390( C1171 C2390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525( C1172 C1525 ) C1173_=_C1174( C1173 C1174 ) C1173_=_C1175( C1173 C1175 ) C1173_=_C1176( C1173 C1176 ) C1173_=_C1177( C1173 C1177 ) \nC1173_=_C1178( C1173 C1178 ) C1173_=_C1179( C1173 C1179 ) C1173_=_C1180( C1173 C1180 ) C1173_=_C1181( C1173 C1181 ) C1173_=_C1182( C1173 C1182 ) C1173_=_C1183( C1173 C1183 ) \nC1173_=_C1526( C1173 C1526 ) C1174_=_C1175( C1174 C1175 ) C1174_=_C1176( C1174 C1176 ) C1174_=_C1177( C1174 C1177 ) C1174_=_C1178( C1174 C1178 ) C1174_=_C1179( C1174 C1179 ) \nC1174_=_C1180( C1174 C1180 ) C1174_=_C1181( C1174 C1181 ) C1174_=_C1182( C1174 C1182 ) C1174_=_C1183( C1174 C1183 ) C1174_=_C2391( C1174 C2391 ) C1174_=_C2844( C1174 C2844 ) \nC1175_=_C1176( C1175 C1176 ) C1175_=_C1177( C1175 C1177 ) C1175_=_C1178( C1175 C1178 ) C1175_=_C1179( C1175 C1179 ) C1175_=_C1180( C1175 C1180 ) C1175_=_C1181( C1175 C1181 ) \nC1175_=_C1182( C1175 C1182 ) C1175_=_C1183( C1175 C1183 ) C1175_=_C1529( C1175 C1529 ) C1175_=_C2392( C1175 C2392 ) C1175_=_C2845( C1175 C2845 ) C1176_=_C1177( C1176 C1177 ) \nC1176_=_C1178( C1176 C1178 ) C1176_=_C1179( C1176 C1179 ) C1176_=_C1180( C1176 C1180 ) C1176_=_C1181( C1176 C1181 ) C1176_=_C1182( C1176 C1182 ) C1176_=_C1183( C1176 C1183 ) \nC1176_=_C2393( C1176 C2393 ) C1176_=_C2847( C1176 C2847 ) C1177_=_C1178( C1177 C1178 ) C1177_=_C1179( C1177 C1179 ) C1177_=_C1180( C1177 C1180 ) C1177_=_C1181( C1177 C1181 ) \nC1177_=_C1182( C1177 C1182 ) C1177_=_C1183( C1177 C1183 ) C1178_=_C1179( C1178 C1179 ) C1178_=_C1180( C1178 C1180 ) C1178_=_C1181( C1178 C1181 ) C1178_=_C1182( C1178 C1182 ) \nC1178_=_C1183( C1178 C1183 ) C1179_=_C1180( C1179 C1180 ) C1179_=_C1181( C1179 C1181 ) C1179_=_C1182( C1179 C1182 ) C1179_=_C1183( C1179 C1183 ) C1179_=_C1530( C1179 C1530 ) \nC1180_=_C1181( C1180 C1181 ) C1180_=_C1182( C1180 C1182 ) C1180_=_C1183( C1180 C1183 ) C1180_=_C2396( C1180 C2396 ) C1180_=_C2852( C1180 C2852 ) C1181_=_C1182( C1181 C1182 ) \nC1181_=_C1183( C1181 C1183 ) C1182_=_C1183( C1182 C1183 ) C1182_=_C1534( C1182 C1534 ) C1338_=_C1341( C1338 C1341 ) C1338_=_C1451( C1338 C1451 ) C1338_=_C1520( C1338 C1520 ) \nC1338_=_C2096( C1338 C2096 ) C1338_=_C2229( C1338 C2229 ) C1338_=_C2324( C1338 C2324 ) C1338_=_C2386( C1338 C2386 ) C1338_=_C2387( C1338 C2387 ) C1338_=_C2388( C1338 C2388 ) \nC1338_=_C2389( C1338 C2389 ) C1338_=_C2390( C1338 C2390 ) C1338_=_C2391( C1338 C2391 ) C1338_=_C2392( C1338 C2392 ) C1338_=_C2393( C1338 C2393 ) C1338_=_C2394( C1338 C2394 ) \nC1338_=_C2395( C1338 C2395 ) C1338_=_C2396( C1338 C2396 ) C1338_=_C2397( C1338 C2397 ) C1338_=_C2398( C1338 C2398 ) C1338_=_C2399( C1338 C2399 ) C1338_=_C2400( C1338 C2400 ) \nC1338_=_C2401( C1338 C2401 ) C1341_=_C1455( C1341 C1455 ) C1341_=_C1675( C1341 C1675 ) C1341_=_C1955( C1341 C1955 ) C1341_=_C2232( C1341 C2232 ) C1341_=_C2327( C1341 C2327 ) \nC1341_=_C2840( C1341 C2840 ) C1341_=_C2841( C1341 C2841 ) C1341_=_C2842( C1341 C2842 ) C1341_=_C2843( C1341 C2843 ) C1341_=_C2844( C1341 C2844 ) C1341_=_C2845( C1341 C2845 ) \nC1341_=_C2846( C1341 C2846 ) C1341_=_C2847( C1341 C2847 ) C1341_=_C2848( C1341 C2848 ) C1341_=_C2849( C1341 C2849 ) C1341_=_C2850( C1341 C2850 ) C1341_=_C2851( C1341 C2851 ) \nC1341_=_C2852( C1341 C2852 ) C1341_=_C2853( C1341 C2853 ) C1341_=_C2854( C1341 C2854 ) C1341_=_C2855( C1341 C2855 ) C1341_=_C2856(</w:t>
      </w:r>
    </w:p>
    <w:p>
      <w:pPr>
        <w:pStyle w:val="PreformattedText"/>
        <w:bidi w:val="0"/>
        <w:spacing w:before="0" w:after="0"/>
        <w:jc w:val="left"/>
        <w:rPr/>
      </w:pPr>
      <w:r>
        <w:rPr/>
        <w:t xml:space="preserve"> </w:t>
      </w:r>
      <w:r>
        <w:rPr/>
        <w:t>C1341 C2856 ) C1402_=_C1513( C1402 C1513 ) \nC1402_=_C1514( C1402 C1514 ) C1402_=_C1515( C1402 C1515 ) C1402_=_C1516( C1402 C1516 ) C1402_=_C1517( C1402 C1517 ) C1402_=_C1518( C1402 C1518 ) C1402_=_C1519( C1402 C1519 ) \nC1402_=_C1520( C1402 C1520 ) C1402_=_C1521( C1402 C1521 ) C1402_=_C1522( C1402 C1522 ) C1402_=_C1523( C1402 C1523 ) C1402_=_C1524( C1402 C1524 ) C1402_=_C1525( C1402 C1525 ) \nC1402_=_C1526( C1402 C1526 ) C1402_=_C1527( C1402 C1527 ) C1402_=_C1528( C1402 C1528 ) C1402_=_C1529( C1402 C1529 ) C1402_=_C1530( C1402 C1530 ) C1402_=_C1531( C1402 C1531 ) \nC1402_=_C1532( C1402 C1532 ) C1402_=_C1533( C1402 C1533 ) C1402_=_C1534( C1402 C1534 ) C1451_=_C1455( C1451 C1455 ) C1451_=_C1520( C1451 C1520 ) C1451_=_C2096( C1451 C2096 ) \nC1451_=_C2229( C1451 C2229 ) C1451_=_C2324( C1451 C2324 ) C1451_=_C2386( C1451 C2386 ) C1451_=_C2387( C1451 C2387 ) C1451_=_C2388( C1451 C2388 ) C1451_=_C2389( C1451 C2389 ) \nC1451_=_C2390( C1451 C2390 ) C1451_=_C2391( C1451 C2391 ) C1451_=_C2392( C1451 C2392 ) C1451_=_C2393( C1451 C2393 ) C1451_=_C2394( C1451 C2394 ) C1451_=_C2395( C1451 C2395 ) \nC1451_=_C2396( C1451 C2396 ) C1451_=_C2397( C1451 C2397 ) C1451_=_C2398( C1451 C2398 ) C1451_=_C2399( C1451 C2399 ) C1451_=_C2400( C1451 C2400 ) C1451_=_C2401( C1451 C2401 ) \nC1455_=_C1675( C1455 C1675 ) C1455_=_C1955( C1455 C1955 ) C1455_=_C2232( C1455 C2232 ) C1455_=_C2327( C1455 C2327 ) C1455_=_C2840( C1455 C2840 ) C1455_=_C2841( C1455 C2841 ) \nC1455_=_C2842( C1455 C2842 ) C1455_=_C2843( C1455 C2843 ) C1455_=_C2844( C1455 C2844 ) C1455_=_C2845( C1455 C2845 ) C1455_=_C2846( C1455 C2846 ) C1455_=_C2847( C1455 C2847 ) \nC1455_=_C2848( C1455 C2848 ) C1455_=_C2849( C1455 C2849 ) C1455_=_C2850( C1455 C2850 ) C1455_=_C2851( C1455 C2851 ) C1455_=_C2852( C1455 C2852 ) C1455_=_C2853( C1455 C2853 ) \nC1455_=_C2854( C1455 C2854 ) C1455_=_C2855( C1455 C2855 ) C1455_=_C2856( C1455 C2856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2( C1513 C1532 ) C1513_=_C1533( C1513 C1533 ) C1513_=_C1534( C1513 C1534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4_=_C1534( C1514 C1534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1534( C1515 C1534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2096( C1519 C2096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2096( C1520 C2096 ) C1520_=_C2229( C1520 C2229 ) C1520_=_C2324( C1520 C2324 ) C1520_=_C2386( C1520 C2386 ) C1520_=_C2387( C1520 C2387 ) C1520_=_C2388( C1520 C2388 ) \nC1520_=_C2389( C1520 C2389 ) C1520_=_C2390( C1520 C2390 ) C1520_=_C2391( C1520 C2391 ) C1520_=_C2392( C1520 C2392 ) C1520_=_C2393( C1520 C2393 ) C1520_=_C2394( C1520 C2394 ) \nC1520_=_C2395( C1520 C2395 ) C1520_=_C2396( C1520 C2396 ) C1520_=_C2397( C1520 C2397 ) C1520_=_C2398( C1520 C2398 ) C1520_=_C2399( C1520 C2399 ) C1520_=_C2400( C1520 C2400 ) \nC1520_=_C2401( C1520 C2401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2386( C1521 C2386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2388( C1522 C2388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4_=_C1525( C1524 C1525 ) C1524_=_C1526( C1524 C1526 ) C1524_=_C1527( C1524 C1527 ) \nC1524_=_C1528( C1524 C1528 ) C1524_=_C1529( C1524 C1529 ) C1524_=_C1530( C1524 C1530 ) C1524_=_C1531( C1524 C1531 ) C1524_=_C1532( C1524 C1532 ) C1524_=_C1533( C1524 C1533 ) \nC1524_=_C1534( C1524 C1534 ) C1524_=_C2390( C1524 C2390 ) C1525_=_C1526( C1525 C1526 ) C1525_=_C1527( C1525 C1527 ) C1525_=_C1528( C1525 C1528 ) C1525_=_C1529( C1525 C1529 ) \nC1525_=_C1530( C1525 C1530 ) C1525_=_C1531( C1525 C1531 ) C1525_=_C1532( C1525 C1532 ) C1525_=_C1533( C1525 C1533 ) C1525_=_C1534( C1525 C1534 ) C1526_=_C1527( C1526 C1527 ) \nC1526_=_C1528( C1526 C1528 ) C1526_=_C1529( C1526 C1529 ) C1526_=_C1530( C1526 C1530 ) C1526_=_C1531( C1526 C1531 ) C1526_=_C1532( C1526 C1532 ) C1526_=_C1533( C1526 C1533 ) \nC1526_=_C1534( C1526 C1534 ) C1527_=_C1528( C1527 C1528 ) C1527_=_C1529( C1527 C1529 ) C1527_=_C1530( C1527 C1530 ) C1527_=_C1531( C1527 C1531 ) C1527_=_C1532( C1527 C1532 ) \nC1527_=_C1533( C1527 C1533 ) C1527_=_C1534( C1527 C1534 ) C1528_=_C1529( C1528 C1529 ) C1528_=_C1530( C1528 C1530 ) C1528_=_C1531( C1528 C1531 ) C1528_=_C1532( C1528 C1532 ) \nC1528_=_C1533( C1528 C1533 ) C1528_=_C1534( C1528 C1534 ) C1529_=_C1530( C1529 C1530 ) C1529_=_C1531( C1529 C1531 ) C1529_=_C1532( C1529 C1532 ) C1529_=_C1533( C1529 C1533 ) \nC1529_=_C1534( C1529 C1534 ) C1529_=_C2392( C1529 C2392 ) C1529_=_C2845( C1529 C2845 ) C1530_=_C1531( C1530 C1531 ) C1530_=_C1532( C1530 C1532 ) C1530_=_C1533( C1530 C1533 ) \nC1530_=_C1534( C1530 C1534 ) C1531_=_C1532( C1531 C1532 ) C1531_=_C1533( C1531 C1533 ) C1531_=_C1534( C1531 C1534 ) C1531_=_C2395( C1531 C2395 ) C1532_=_C1533( C1532 C1533 ) \nC1532_=_C1534( C1532 C1534 ) C1532_=_C2398( C1532 C2398 ) C1533_=_C1534( C1533 C1534 ) C1533_=_C2399( C1533 C2399 ) C1675_=_C1955( C1675 C1955 ) C1675_=_C2232( C1675 C2232 ) \nC1675_=_C2327( C1675 C2327 ) C1675_=_C2840( C1675 C2840 ) C1675_=_C2841( C1675 C2841 ) C1675_=_C2842( C1675 C2842 ) C1675_=_C2843( C1675 C2843 ) C1675_=_C2844( C1675 C2844 ) \nC1675_=_C2845( C1675 C2845 ) C1675_=_C2846( C1675 C2846 ) C1675_=_C2847( C1675 C2847 ) C1675_=_C2848( C1675 C2848 ) C1675_=_C2849( C1675 C2849 ) C1675_=_C2850( C1675 C2850 ) \nC1675_=_C2851(</w:t>
      </w:r>
    </w:p>
    <w:p>
      <w:pPr>
        <w:pStyle w:val="PreformattedText"/>
        <w:bidi w:val="0"/>
        <w:spacing w:before="0" w:after="0"/>
        <w:jc w:val="left"/>
        <w:rPr/>
      </w:pPr>
      <w:r>
        <w:rPr/>
        <w:t xml:space="preserve"> </w:t>
      </w:r>
      <w:r>
        <w:rPr/>
        <w:t>C1675 C2851 ) C1675_=_C2852( C1675 C2852 ) C1675_=_C2853( C1675 C2853 ) C1675_=_C2854( C1675 C2854 ) C1675_=_C2855( C1675 C2855 ) C1675_=_C2856( C1675 C2856 ) \nC1955_=_C2232( C1955 C2232 ) C1955_=_C2327( C1955 C2327 ) C1955_=_C2840( C1955 C2840 ) C1955_=_C2841( C1955 C2841 ) C1955_=_C2842( C1955 C2842 ) C1955_=_C2843( C1955 C2843 ) \nC1955_=_C2844( C1955 C2844 ) C1955_=_C2845( C1955 C2845 ) C1955_=_C2846( C1955 C2846 ) C1955_=_C2847( C1955 C2847 ) C1955_=_C2848( C1955 C2848 ) C1955_=_C2849( C1955 C2849 ) \nC1955_=_C2850( C1955 C2850 ) C1955_=_C2851( C1955 C2851 ) C1955_=_C2852( C1955 C2852 ) C1955_=_C2853( C1955 C2853 ) C1955_=_C2854( C1955 C2854 ) C1955_=_C2855( C1955 C2855 ) \nC1955_=_C2856( C1955 C2856 ) C2096_=_C2229( C2096 C2229 ) C2096_=_C2324( C2096 C2324 ) C2096_=_C2386( C2096 C2386 ) C2096_=_C2387( C2096 C2387 ) C2096_=_C2388( C2096 C2388 ) \nC2096_=_C2389( C2096 C2389 ) C2096_=_C2390( C2096 C2390 ) C2096_=_C2391( C2096 C2391 ) C2096_=_C2392( C2096 C2392 ) C2096_=_C2393( C2096 C2393 ) C2096_=_C2394( C2096 C2394 ) \nC2096_=_C2395( C2096 C2395 ) C2096_=_C2396( C2096 C2396 ) C2096_=_C2397( C2096 C2397 ) C2096_=_C2398( C2096 C2398 ) C2096_=_C2399( C2096 C2399 ) C2096_=_C2400( C2096 C2400 ) \nC2096_=_C2401( C2096 C2401 ) C2229_=_C2232( C2229 C2232 ) C2229_=_C2324( C2229 C2324 ) C2229_=_C2386( C2229 C2386 ) C2229_=_C2387( C2229 C2387 ) C2229_=_C2388( C2229 C2388 ) \nC2229_=_C2389( C2229 C2389 ) C2229_=_C2390( C2229 C2390 ) C2229_=_C2391( C2229 C2391 ) C2229_=_C2392( C2229 C2392 ) C2229_=_C2393( C2229 C2393 ) C2229_=_C2394( C2229 C2394 ) \nC2229_=_C2395( C2229 C2395 ) C2229_=_C2396( C2229 C2396 ) C2229_=_C2397( C2229 C2397 ) C2229_=_C2398( C2229 C2398 ) C2229_=_C2399( C2229 C2399 ) C2229_=_C2400( C2229 C2400 ) \nC2229_=_C2401( C2229 C2401 ) C2232_=_C2327( C2232 C2327 ) C2232_=_C2840( C2232 C2840 ) C2232_=_C2841( C2232 C2841 ) C2232_=_C2842( C2232 C2842 ) C2232_=_C2843( C2232 C2843 ) \nC2232_=_C2844( C2232 C2844 ) C2232_=_C2845( C2232 C2845 ) C2232_=_C2846( C2232 C2846 ) C2232_=_C2847( C2232 C2847 ) C2232_=_C2848( C2232 C2848 ) C2232_=_C2849( C2232 C2849 ) \nC2232_=_C2850( C2232 C2850 ) C2232_=_C2851( C2232 C2851 ) C2232_=_C2852( C2232 C2852 ) C2232_=_C2853( C2232 C2853 ) C2232_=_C2854( C2232 C2854 ) C2232_=_C2855( C2232 C2855 ) \nC2232_=_C2856( C2232 C2856 ) C2324_=_C2327( C2324 C2327 ) C2324_=_C2386( C2324 C2386 ) C2324_=_C2387( C2324 C2387 ) C2324_=_C2388( C2324 C2388 ) C2324_=_C2389( C2324 C2389 ) \nC2324_=_C2390( C2324 C2390 ) C2324_=_C2391( C2324 C2391 ) C2324_=_C2392( C2324 C2392 ) C2324_=_C2393( C2324 C2393 ) C2324_=_C2394( C2324 C2394 ) C2324_=_C2395( C2324 C2395 ) \nC2324_=_C2396( C2324 C2396 ) C2324_=_C2397( C2324 C2397 ) C2324_=_C2398( C2324 C2398 ) C2324_=_C2399( C2324 C2399 ) C2324_=_C2400( C2324 C2400 ) C2324_=_C2401( C2324 C2401 ) \nC2327_=_C2840( C2327 C2840 ) C2327_=_C2841( C2327 C2841 ) C2327_=_C2842( C2327 C2842 ) C2327_=_C2843( C2327 C2843 ) C2327_=_C2844( C2327 C2844 ) C2327_=_C2845( C2327 C2845 ) \nC2327_=_C2846( C2327 C2846 ) C2327_=_C2847( C2327 C2847 ) C2327_=_C2848( C2327 C2848 ) C2327_=_C2849( C2327 C2849 ) C2327_=_C2850( C2327 C2850 ) C2327_=_C2851( C2327 C2851 ) \nC2327_=_C2852( C2327 C2852 ) C2327_=_C2853( C2327 C2853 ) C2327_=_C2854( C2327 C2854 ) C2327_=_C2855( C2327 C2855 ) C2327_=_C2856( C2327 C2856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400( C2386 C2400 ) C2386_=_C2401( C2386 C2401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2401( C2387 C2401 ) C2387_=_C2840( C2387 C2840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841( C2389 C2841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1_=_C2392( C2391 C2392 ) C2391_=_C2393( C2391 C2393 ) C2391_=_C2394( C2391 C2394 ) C2391_=_C2395( C2391 C2395 ) C2391_=_C2396( C2391 C2396 ) C2391_=_C2397( C2391 C2397 ) \nC2391_=_C2398( C2391 C2398 ) C2391_=_C2399( C2391 C2399 ) C2391_=_C2400( C2391 C2400 ) C2391_=_C2401( C2391 C2401 ) C2391_=_C2844( C2391 C2844 ) C2392_=_C2393( C2392 C2393 ) \nC2392_=_C2394( C2392 C2394 ) C2392_=_C2395( C2392 C2395 ) C2392_=_C2396( C2392 C2396 ) C2392_=_C2397( C2392 C2397 ) C2392_=_C2398( C2392 C2398 ) C2392_=_C2399( C2392 C2399 ) \nC2392_=_C2400( C2392 C2400 ) C2392_=_C2401( C2392 C2401 ) C2392_=_C2845( C2392 C2845 ) C2393_=_C2394( C2393 C2394 ) C2393_=_C2395( C2393 C2395 ) C2393_=_C2396( C2393 C2396 ) \nC2393_=_C2397( C2393 C2397 ) C2393_=_C2398( C2393 C2398 ) C2393_=_C2399( C2393 C2399 ) C2393_=_C2400( C2393 C2400 ) C2393_=_C2401( C2393 C2401 ) C2393_=_C2847( C2393 C2847 ) \nC2394_=_C2395( C2394 C2395 ) C2394_=_C2396( C2394 C2396 ) C2394_=_C2397( C2394 C2397 ) C2394_=_C2398( C2394 C2398 ) C2394_=_C2399( C2394 C2399 ) C2394_=_C2400( C2394 C2400 ) \nC2394_=_C2401( C2394 C2401 ) C2394_=_C2849( C2394 C2849 ) C2395_=_C2396( C2395 C2396 ) C2395_=_C2397( C2395 C2397 ) C2395_=_C2398( C2395 C2398 ) C2395_=_C2399( C2395 C2399 ) \nC2395_=_C2400( C2395 C2400 ) C2395_=_C2401( C2395 C2401 ) C2396_=_C2397( C2396 C2397 ) C2396_=_C2398( C2396 C2398 ) C2396_=_C2399( C2396 C2399 ) C2396_=_C2400( C2396 C2400 ) \nC2396_=_C2401( C2396 C2401 ) C2396_=_C2852( C2396 C2852 ) C2397_=_C2398( C2397 C2398 ) C2397_=_C2399( C2397 C2399 ) C2397_=_C2400( C2397 C2400 ) C2397_=_C2401( C2397 C2401 ) \nC2397_=_C2853( C2397 C2853 ) C2398_=_C2399( C2398 C2399 ) C2398_=_C2400( C2398 C2400 ) C2398_=_C2401( C2398 C2401 ) C2399_=_C2400( C2399 C2400 ) C2399_=_C2401( C2399 C2401 ) \nC2400_=_C2401( C2400 C2401 ) C2400_=_C2854( C2400 C2854 ) C2401_=_C2856( C2401 C2856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54( C2840 C2854 ) C2840_=_C2855( C2840 C2855 ) \nC2840_=_C2856( C2840 C2856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1_=_C2855( C2841 C2855 ) C2841_=_C2856( C2841 C2856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6_=_C2847( C2846 C2847 ) C2846_=_C2848( C2846 C2848 ) C2846_=_C2849( C2846 C2849 ) C2846_=_C2850( C2846 C2850 ) C2846_=_C2851( C2846 C2851 ) C2846_=_C2852( C2846 C2852 ) \nC2846_=_C2853( C2846 C2853 ) C2846_=_C2854( C2846 C2854 ) C2846_=_C2855( C2846 C2855 ) C2846_=_C2856( C2846 C2856 ) C2847_=_C2848( C2847 C2848 ) C2847_=_C2849( C2847 C2849 ) \nC2847_=_C2850( C2847 C2850 ) C2847_=_C2851( C2847 C2851 ) C2847_=_C2852(</w:t>
      </w:r>
    </w:p>
    <w:p>
      <w:pPr>
        <w:pStyle w:val="PreformattedText"/>
        <w:bidi w:val="0"/>
        <w:spacing w:before="0" w:after="0"/>
        <w:jc w:val="left"/>
        <w:rPr/>
      </w:pPr>
      <w:r>
        <w:rPr/>
        <w:t xml:space="preserve"> </w:t>
      </w:r>
      <w:r>
        <w:rPr/>
        <w:t>C2847 C2852 ) C2847_=_C2853( C2847 C2853 ) C2847_=_C2854( C2847 C2854 ) C2847_=_C2855( C2847 C2855 ) \nC2847_=_C2856( C2847 C2856 ) C2848_=_C2849( C2848 C2849 ) C2848_=_C2850( C2848 C2850 ) C2848_=_C2851( C2848 C2851 ) C2848_=_C2852( C2848 C2852 ) C2848_=_C2853( C2848 C2853 ) \nC2848_=_C2854( C2848 C2854 ) C2848_=_C2855( C2848 C2855 ) C2848_=_C2856( C2848 C2856 ) C2849_=_C2850( C2849 C2850 ) C2849_=_C2851( C2849 C2851 ) C2849_=_C2852( C2849 C2852 ) \nC2849_=_C2853( C2849 C2853 ) C2849_=_C2854( C2849 C2854 ) C2849_=_C2855( C2849 C2855 ) C2849_=_C2856( C2849 C2856 ) C2850_=_C2851( C2850 C2851 ) C2850_=_C2852( C2850 C2852 ) \nC2850_=_C2853( C2850 C2853 ) C2850_=_C2854( C2850 C2854 ) C2850_=_C2855( C2850 C2855 ) C2850_=_C2856( C2850 C2856 ) C2851_=_C2852( C2851 C2852 ) C2851_=_C2853( C2851 C2853 ) \nC2851_=_C2854( C2851 C2854 ) C2851_=_C2855( C2851 C2855 ) C2851_=_C2856( C2851 C2856 ) C2852_=_C2853( C2852 C2853 ) C2852_=_C2854( C2852 C2854 ) C2852_=_C2855( C2852 C2855 ) \nC2852_=_C2856( C2852 C2856 ) C2853_=_C2854( C2853 C2854 ) C2853_=_C2855( C2853 C2855 ) C2853_=_C2856( C2853 C2856 ) C2854_=_C2855( C2854 C2855 ) C2854_=_C2856( C2854 C2856 ) \nC2855_=_C2856( C2855 C2856 ) "];150-&gt;239[label="96: C450 C454 C476 C651 C653 \nC937 C1054 C1057 C1159 C1160 C1162 \nC1163 C1164 C1165 C1168 C1169 C1170 \nC1171 C1172 C1173 C1174 C1175 C1176 \nC1177 C1178 C1179 C1180 C1181 C1182 \nC1183 C1338 C1341 C1402 C1451 C1455 \nC1513 C1514 C1515 C1516 C1517 C1518 \nC1519 C1521 C1522 C1523 C1524 C1525 \nC1526 C1527 C1528 C1529 C1530 C1531 \nC1532 C1533 C1534 C1675 C1955 C2096 \nC2229 C2232 C2324 C2327 C2386 C2387 \nC2388 C2389 C2390 C2391 C2392 C2393 \nC2394 C2395 C2396 C2397 C2398 C2399 \nC2400 C2401 C2840 C2841 C2842 C2843 \nC2844 C2845 C2846 C2847 C2848 C2849 \nC2850 C2851 C2852 C2853 C2854 C2855 \nC2856 \n1157: C450_=_C454 ,C450_=_C937 ,C450_=_C1057 ,C450_=_C1402 ,C450_=_C1513 ,\nC450_=_C1514 ,C450_=_C1515 ,C450_=_C1516 ,C450_=_C1517 ,C450_=_C1518 ,C450_=_C1519 ,\nC450_=_C1521 ,C450_=_C1522 ,C450_=_C1523 ,C450_=_C1524 ,C450_=_C1525 ,C450_=_C1526 ,\nC450_=_C1527 ,C450_=_C1528 ,C450_=_C1529 ,C450_=_C1530 ,C450_=_C1531 ,C450_=_C1532 ,\nC450_=_C1533 ,C450_=_C1534 ,C454_=_C651 ,C454_=_C1338 ,C454_=_C1451 ,C454_=_C2096 ,\nC454_=_C2229 ,C454_=_C2324 ,C454_=_C2386 ,C454_=_C2387 ,C454_=_C2388 ,C454_=_C2389 ,\nC454_=_C2390 ,C454_=_C2391 ,C454_=_C2392 ,C454_=_C2393 ,C454_=_C2394 ,C454_=_C2395 ,\nC454_=_C2396 ,C454_=_C2397 ,C454_=_C2398 ,C454_=_C2399 ,C454_=_C2400 ,C454_=_C2401 ,\nC476_=_C1054 ,C476_=_C1159 ,C476_=_C1160 ,C476_=_C1162 ,C476_=_C1163 ,C476_=_C1164 ,\nC476_=_C1165 ,C476_=_C1168 ,C476_=_C1169 ,C476_=_C1170 ,C476_=_C1171 ,C476_=_C1172 ,\nC476_=_C1173 ,C476_=_C1174 ,C476_=_C1175 ,C476_=_C1176 ,C476_=_C1177 ,C476_=_C1178 ,\nC476_=_C1179 ,C476_=_C1180 ,C476_=_C1181 ,C476_=_C1182 ,C476_=_C1183 ,C651_=_C653 ,\nC651_=_C1338 ,C651_=_C1451 ,C651_=_C2096 ,C651_=_C2229 ,C651_=_C2324 ,C651_=_C2386 ,\nC651_=_C2387 ,C651_=_C2388 ,C651_=_C2389 ,C651_=_C2390 ,C651_=_C2391 ,C651_=_C2392 ,\nC651_=_C2393 ,C651_=_C2394 ,C651_=_C2395 ,C651_=_C2396 ,C651_=_C2397 ,C651_=_C2398 ,\nC651_=_C2399 ,C651_=_C2400 ,C651_=_C2401 ,C653_=_C1341 ,C653_=_C1455 ,C653_=_C1675 ,\nC653_=_C1955 ,C653_=_C2232 ,C653_=_C2327 ,C653_=_C2840 ,C653_=_C2841 ,C653_=_C2842 ,\nC653_=_C2843 ,C653_=_C2844 ,C653_=_C2845 ,C653_=_C2846 ,C653_=_C2847 ,C653_=_C2848 ,\nC653_=_C2849 ,C653_=_C2850 ,C653_=_C2851 ,C653_=_C2852 ,C653_=_C2853 ,C653_=_C2854 ,\nC653_=_C2855 ,C653_=_C2856 ,C937_=_C1057 ,C937_=_C1402 ,C937_=_C1513 ,C937_=_C1514 ,\nC937_=_C1515 ,C937_=_C1516 ,C937_=_C1517 ,C937_=_C1518 ,C937_=_C1519 ,C937_=_C1521 ,\nC937_=_C1522 ,C937_=_C1523 ,C937_=_C1524 ,C937_=_C1525 ,C937_=_C1526 ,C937_=_C1527 ,\nC937_=_C1528 ,C937_=_C1529 ,C937_=_C1530 ,C937_=_C1531 ,C937_=_C1532 ,C937_=_C1533 ,\nC937_=_C1534 ,C1054_=_C1057 ,C1054_=_C1159 ,C1054_=_C1160 ,C1054_=_C1162 ,C1054_=_C1163 ,\nC1054_=_C1164 ,C1054_=_C1165 ,C1054_=_C1168 ,C1054_=_C1169 ,C1054_=_C1170 ,C1054_=_C1171 ,\nC1054_=_C1172 ,C1054_=_C1173 ,C1054_=_C1174 ,C1054_=_C1175 ,C1054_=_C1176 ,C1054_=_C1177 ,\nC1054_=_C1178 ,C1054_=_C1179 ,C1054_=_C1180 ,C1054_=_C1181 ,C1054_=_C1182 ,C1054_=_C1183 ,\nC1057_=_C1402 ,C1057_=_C1513 ,C1057_=_C1514 ,C1057_=_C1515 ,C1057_=_C1516 ,C1057_=_C1517 ,\nC1057_=_C1518 ,C1057_=_C1519 ,C1057_=_C1521 ,C1057_=_C1522 ,C1057_=_C1523 ,C1057_=_C1524 ,\nC1057_=_C1525 ,C1057_=_C1526 ,C1057_=_C1527 ,C1057_=_C1528 ,C1057_=_C1529 ,C1057_=_C1530 ,\nC1057_=_C1531 ,C1057_=_C1532 ,C1057_=_C1533 ,C1057_=_C1534 ,C1159_=_C1160 ,C1159_=_C1162 ,\nC1159_=_C1163 ,C1159_=_C1164 ,C1159_=_C1165 ,C1159_=_C1168 ,C1159_=_C1169 ,C1159_=_C1170 ,\nC1159_=_C1171 ,C1159_=_C1172 ,C1159_=_C1173 ,C1159_=_C1174 ,C1159_=_C1175 ,C1159_=_C1176 ,\nC1159_=_C1177 ,C1159_=_C1178 ,C1159_=_C1179 ,C1159_=_C1180 ,C1159_=_C1181 ,C1159_=_C1182 ,\nC1159_=_C1183 ,C1159_=_C1338 ,C1159_=_C1341 ,C1160_=_C1162 ,C1160_=_C1163 ,C1160_=_C1164 ,\nC1160_=_C1165 ,C1160_=_C1168 ,C1160_=_C1169 ,C1160_=_C1170 ,C1160_=_C1171 ,C1160_=_C1172 ,\nC1160_=_C1173 ,C1160_=_C1174 ,C1160_=_C1175 ,C1160_=_C1176 ,C1160_=_C1177 ,C1160_=_C1178 ,\nC1160_=_C1179 ,C1160_=_C1180 ,C1160_=_C1181 ,C1160_=_C1182 ,C1160_=_C1183 ,C1160_=_C1402 ,\nC1162_=_C1163 ,C1162_=_C1164 ,C1162_=_C1165 ,C1162_=_C1168 ,C1162_=_C1169 ,C1162_=_C1170 ,\nC1162_=_C1171 ,C1162_=_C1172 ,C1162_=_C1173 ,C1162_=_C1174 ,C1162_=_C1175 ,C1162_=_C1176 ,\nC1162_=_C1177 ,C1162_=_C1178 ,C1162_=_C1179 ,C1162_=_C1180 ,C1162_=_C1181 ,C1162_=_C1182 ,\nC1162_=_C1183 ,C1162_=_C1514 ,C1163_=_C1164 ,C1163_=_C1165 ,C1163_=_C1168 ,C1163_=_C1169 ,\nC1163_=_C1170 ,C1163_=_C1171 ,C1163_=_C1172 ,C1163_=_C1173 ,C1163_=_C1174 ,C1163_=_C1175 ,\nC1163_=_C1176 ,C1163_=_C1177 ,C1163_=_C1178 ,C1163_=_C1179 ,C1163_=_C1180 ,C1163_=_C1181 ,\nC1163_=_C1182 ,C1163_=_C1183 ,C1164_=_C1165 ,C1164_=_C1168 ,C1164_=_C1169 ,C1164_=_C1170 ,\nC1164_=_C1171 ,C1164_=_C1172 ,C1164_=_C1173 ,C1164_=_C1174 ,C1164_=_C1175 ,C1164_=_C1176 ,\nC1164_=_C1177 ,C1164_=_C1178 ,C1164_=_C1179 ,C1164_=_C1180 ,C1164_=_C1181 ,C1164_=_C1182 ,\nC1164_=_C1183 ,C1165_=_C1168 ,C1165_=_C1169 ,C1165_=_C1170 ,C1165_=_C1171 ,C1165_=_C1172 ,\nC1165_=_C1173 ,C1165_=_C1174 ,C1165_=_C1175 ,C1165_=_C1176 ,C1165_=_C1177 ,C1165_=_C1178 ,\nC1165_=_C1179 ,C1165_=_C1180 ,C1165_=_C1181 ,C1165_=_C1182 ,C1165_=_C1183 ,C1165_=_C2229 ,\nC1165_=_C2232 ,C1168_=_C1169 ,C1168_=_C1170 ,C1168_=_C1171 ,C1168_=_C1172 ,C1168_=_C1173 ,\nC1168_=_C1174 ,C1168_=_C1175 ,C1168_=_C1176 ,C1168_=_C1177 ,C1168_=_C1178 ,C1168_=_C1179 ,\nC1168_=_C1180 ,C1168_=_C1181 ,C1168_=_C1182 ,C1168_=_C1183 ,C1168_=_C2387 ,C1168_=_C2840 ,\nC1169_=_C1170 ,C1169_=_C1171 ,C1169_=_C1172 ,C1169_=_C1173 ,C1169_=_C1174 ,C1169_=_C1175 ,\nC1169_=_C1176 ,C1169_=_C1177 ,C1169_=_C1178 ,C1169_=_C1179 ,C1169_=_C1180 ,C1169_=_C1181 ,\nC1169_=_C1182 ,C1169_=_C1183 ,C1169_=_C2389 ,C1169_=_C2841 ,C1170_=_C1171 ,C1170_=_C1172 ,\nC1170_=_C1173 ,C1170_=_C1174 ,C1170_=_C1175 ,C1170_=_C1176 ,C1170_=_C1177 ,C1170_=_C1178 ,\nC1170_=_C1179 ,C1170_=_C1180 ,C1170_=_C1181 ,C1170_=_C1182 ,C1170_=_C1183 ,C1170_=_C1523 ,\nC1171_=_C1172 ,C1171_=_C1173 ,C1171_=_C1174 ,C1171_=_C1175 ,C1171_=_C1176 ,C1171_=_C1177 ,\nC1171_=_C1178 ,C1171_=_C1179 ,C1171_=_C1180 ,C1171_=_C1181 ,C1171_=_C1182 ,C1171_=_C1183 ,\nC1171_=_C1524 ,C1171_=_C2390 ,C1172_=_C1173 ,C1172_=_C1174 ,C1172_=_C1175 ,C1172_=_C1176 ,\nC1172_=_C1177 ,C1172_=_C1178 ,C1172_=_C1179 ,C1172_=_C1180 ,C1172_=_C1181 ,C1172_=_C1182 ,\nC1172_=_C1183 ,C1172_=_C1525 ,C1173_=_C1174 ,C1173_=_C1175 ,C1173_=_C1176 ,C1173_=_C1177 ,\nC1173_=_C1178 ,C1173_=_C1179 ,C1173_=_C1180 ,C1173_=_C1181 ,C1173_=_C1182 ,C1173_=_C1183 ,\nC1173_=_C1526 ,C1174_=_C1175 ,C1174_=_C1176 ,C1174_=_C1177 ,C1174_=_C1178 ,C1174_=_C1179 ,\nC1174_=_C1180 ,C1174_=_C1181 ,C1174_=_C1182 ,C1174_=_C1183 ,C1174_=_C2391 ,C1174_=_C2844 ,\nC1175_=_C1176 ,C1175_=_C1177 ,C1175_=_C1178 ,C1175_=_C1179 ,C1175_=_C1180 ,C1175_=_C1181 ,\nC1175_=_C1182 ,C1175_=_C1183 ,C1175_=_C1529 ,C1175_=_C2392 ,C1175_=_C2845 ,C1176_=_C1177 ,\nC1176_=_C1178 ,C1176_=_C1179 ,C1176_=_C1180 ,C1176_=_C1181 ,C1176_=_C1182 ,C1176_=_C1183 ,\nC1176_=_C2393 ,C1176_=_C2847 ,C1177_=_C1178 ,C1177_=_C1179 ,C1177_=_C1180 ,C1177_=_C1181 ,\nC1177_=_C1182 ,C1177_=_C1183 ,C1178_=_C1179 ,C1178_=_C1180 ,C1178_=_C1181 ,C1178_=_C1182 ,\nC1178_=_C1183 ,C1179_=_C1180 ,C1179_=_C1181 ,C1179_=_C1182 ,C1179_=_C1183 ,C1179_=_C1530 ,\nC1180_=_C1181 ,C1180_=_C1182 ,C1180_=_C1183 ,C1180_=_C2396 ,C1180_=_C2852 ,C1181_=_C1182 ,\nC1181_=_C1183 ,C1182_=_C1183 ,C1182_=_C1534 ,C1338_=_C1341 ,C1338_=_C1451 ,C1338_=_C2096 ,\nC1338_=_C2229 ,C1338_=_C2324 ,C1338_=_C2386 ,C1338_=_C2387 ,C1338_=_C2388 ,C1338_=_C2389 ,\nC1338_=_C2390 ,C1338_=_C2391 ,C1338_=_C2392 ,C1338_=_C2393 ,C1338_=_C2394 ,C1338_=_C2395 ,\nC1338_=_C2396 ,C1338_=_C2397 ,C1338_=_C2398 ,C1338_=_C2399 ,C1338_=_C2400 ,C1338_=_C2401 ,\nC1341_=_C1455 ,C1341_=_C1675 ,C1341_=_C1955 ,C1341_=_C2232 ,C1341_=_C2327 ,C1341_=_C2840 ,\nC1341_=_C2841 ,C1341_=_C2842 ,C1341_=_C2843 ,C1341_=_C2844 ,C1341_=_C2845 ,C1341_=_C2846 ,\nC1341_=_C2847 ,C1341_=_C2848 ,C1341_=_C2849 ,C1341_=_C2850 ,C1341_=_C2851 ,C1341_=_C2852 ,\nC1341_=_C2853 ,C1341_=_C2854 ,C1341_=_C2855 ,C1341_=_C2856 ,C1402_=_C1513 ,C1402_=_C1514 ,\nC1402_=_C1515 ,C1402_=_C1516 ,C1402_=_C1517 ,C1402_=_C1518 ,C1402_=_C1519 ,C1402_=_C1521 ,\nC1402_=_C1522 ,C1402_=_C1523 ,C1402_=_C1524 ,C1402_=_C1525 ,C1402_=_C1526 ,C1402_=_C1527 ,\nC1402_=_C1528 ,C1402_=_C1529 ,C1402_=_C1530 ,C1402_=_C1531 ,C1402_=_C1532 ,C1402_=_C1533 ,\nC1402_=_C1534 ,C1451_=_C1455 ,C1451_=_C2096 ,C1451_=_C2229 ,C1451_=_C2324 ,C1451_=_C2386 ,\nC1451_=_C2387 ,C1451_=_C2388 ,C1451_=_C2389 ,C1451_=_C2390 ,C1451_=_C2391 ,C1451_=_C2392 ,\nC1451_=_C2393 ,C1451_=_C2394 ,C1451_=_C2395 ,C1451_=_C2396 ,C1451_=_C2397 ,C1451_=_C2398 ,\nC1451_=_C2399 ,C1451_=_C2400 ,C1451_=_C2401 ,C1455_=_C1675 ,C1455_=_C1955 ,C1455_=_C2232 ,\nC1455_=_C2327 ,C1455_=_C2840 ,C1455_=_C2841 ,C1455_=_C2842 ,C1455_=_C2843 ,C1455_=_C2844 ,\nC1455_=_C2845 ,C1455_=_C2846 ,C1455_=_C2847 ,C1455_=_C2848</w:t>
      </w:r>
    </w:p>
    <w:p>
      <w:pPr>
        <w:pStyle w:val="PreformattedText"/>
        <w:bidi w:val="0"/>
        <w:spacing w:before="0" w:after="0"/>
        <w:jc w:val="left"/>
        <w:rPr/>
      </w:pPr>
      <w:r>
        <w:rPr/>
        <w:t xml:space="preserve"> </w:t>
      </w:r>
      <w:r>
        <w:rPr/>
        <w:t>,C1455_=_C2849 ,C1455_=_C2850 ,\nC1455_=_C2851 ,C1455_=_C2852 ,C1455_=_C2853 ,C1455_=_C2854 ,C1455_=_C2855 ,C1455_=_C2856 ,\nC1513_=_C1514 ,C1513_=_C1515 ,C1513_=_C1516 ,C1513_=_C1517 ,C1513_=_C1518 ,C1513_=_C1519 ,\nC1513_=_C1521 ,C1513_=_C1522 ,C1513_=_C1523 ,C1513_=_C1524 ,C1513_=_C1525 ,C1513_=_C1526 ,\nC1513_=_C1527 ,C1513_=_C1528 ,C1513_=_C1529 ,C1513_=_C1530 ,C1513_=_C1531 ,C1513_=_C1532 ,\nC1513_=_C1533 ,C1513_=_C1534 ,C1514_=_C1515 ,C1514_=_C1516 ,C1514_=_C1517 ,C1514_=_C1518 ,\nC1514_=_C1519 ,C1514_=_C1521 ,C1514_=_C1522 ,C1514_=_C1523 ,C1514_=_C1524 ,C1514_=_C1525 ,\nC1514_=_C1526 ,C1514_=_C1527 ,C1514_=_C1528 ,C1514_=_C1529 ,C1514_=_C1530 ,C1514_=_C1531 ,\nC1514_=_C1532 ,C1514_=_C1533 ,C1514_=_C1534 ,C1515_=_C1516 ,C1515_=_C1517 ,C1515_=_C1518 ,\nC1515_=_C1519 ,C1515_=_C1521 ,C1515_=_C1522 ,C1515_=_C1523 ,C1515_=_C1524 ,C1515_=_C1525 ,\nC1515_=_C1526 ,C1515_=_C1527 ,C1515_=_C1528 ,C1515_=_C1529 ,C1515_=_C1530 ,C1515_=_C1531 ,\nC1515_=_C1532 ,C1515_=_C1533 ,C1515_=_C1534 ,C1516_=_C1517 ,C1516_=_C1518 ,C1516_=_C1519 ,\nC1516_=_C1521 ,C1516_=_C1522 ,C1516_=_C1523 ,C1516_=_C1524 ,C1516_=_C1525 ,C1516_=_C1526 ,\nC1516_=_C1527 ,C1516_=_C1528 ,C1516_=_C1529 ,C1516_=_C1530 ,C1516_=_C1531 ,C1516_=_C1532 ,\nC1516_=_C1533 ,C1516_=_C1534 ,C1517_=_C1518 ,C1517_=_C1519 ,C1517_=_C1521 ,C1517_=_C1522 ,\nC1517_=_C1523 ,C1517_=_C1524 ,C1517_=_C1525 ,C1517_=_C1526 ,C1517_=_C1527 ,C1517_=_C1528 ,\nC1517_=_C1529 ,C1517_=_C1530 ,C1517_=_C1531 ,C1517_=_C1532 ,C1517_=_C1533 ,C1517_=_C1534 ,\nC1518_=_C1519 ,C1518_=_C1521 ,C1518_=_C1522 ,C1518_=_C1523 ,C1518_=_C1524 ,C1518_=_C1525 ,\nC1518_=_C1526 ,C1518_=_C1527 ,C1518_=_C1528 ,C1518_=_C1529 ,C1518_=_C1530 ,C1518_=_C1531 ,\nC1518_=_C1532 ,C1518_=_C1533 ,C1518_=_C1534 ,C1519_=_C1521 ,C1519_=_C1522 ,C1519_=_C1523 ,\nC1519_=_C1524 ,C1519_=_C1525 ,C1519_=_C1526 ,C1519_=_C1527 ,C1519_=_C1528 ,C1519_=_C1529 ,\nC1519_=_C1530 ,C1519_=_C1531 ,C1519_=_C1532 ,C1519_=_C1533 ,C1519_=_C1534 ,C1519_=_C2096 ,\nC1521_=_C1522 ,C1521_=_C1523 ,C1521_=_C1524 ,C1521_=_C1525 ,C1521_=_C1526 ,C1521_=_C1527 ,\nC1521_=_C1528 ,C1521_=_C1529 ,C1521_=_C1530 ,C1521_=_C1531 ,C1521_=_C1532 ,C1521_=_C1533 ,\nC1521_=_C1534 ,C1521_=_C2386 ,C1522_=_C1523 ,C1522_=_C1524 ,C1522_=_C1525 ,C1522_=_C1526 ,\nC1522_=_C1527 ,C1522_=_C1528 ,C1522_=_C1529 ,C1522_=_C1530 ,C1522_=_C1531 ,C1522_=_C1532 ,\nC1522_=_C1533 ,C1522_=_C1534 ,C1522_=_C2388 ,C1523_=_C1524 ,C1523_=_C1525 ,C1523_=_C1526 ,\nC1523_=_C1527 ,C1523_=_C1528 ,C1523_=_C1529 ,C1523_=_C1530 ,C1523_=_C1531 ,C1523_=_C1532 ,\nC1523_=_C1533 ,C1523_=_C1534 ,C1524_=_C1525 ,C1524_=_C1526 ,C1524_=_C1527 ,C1524_=_C1528 ,\nC1524_=_C1529 ,C1524_=_C1530 ,C1524_=_C1531 ,C1524_=_C1532 ,C1524_=_C1533 ,C1524_=_C1534 ,\nC1524_=_C2390 ,C1525_=_C1526 ,C1525_=_C1527 ,C1525_=_C1528 ,C1525_=_C1529 ,C1525_=_C1530 ,\nC1525_=_C1531 ,C1525_=_C1532 ,C1525_=_C1533 ,C1525_=_C1534 ,C1526_=_C1527 ,C1526_=_C1528 ,\nC1526_=_C1529 ,C1526_=_C1530 ,C1526_=_C1531 ,C1526_=_C1532 ,C1526_=_C1533 ,C1526_=_C1534 ,\nC1527_=_C1528 ,C1527_=_C1529 ,C1527_=_C1530 ,C1527_=_C1531 ,C1527_=_C1532 ,C1527_=_C1533 ,\nC1527_=_C1534 ,C1528_=_C1529 ,C1528_=_C1530 ,C1528_=_C1531 ,C1528_=_C1532 ,C1528_=_C1533 ,\nC1528_=_C1534 ,C1529_=_C1530 ,C1529_=_C1531 ,C1529_=_C1532 ,C1529_=_C1533 ,C1529_=_C1534 ,\nC1529_=_C2392 ,C1529_=_C2845 ,C1530_=_C1531 ,C1530_=_C1532 ,C1530_=_C1533 ,C1530_=_C1534 ,\nC1531_=_C1532 ,C1531_=_C1533 ,C1531_=_C1534 ,C1531_=_C2395 ,C1532_=_C1533 ,C1532_=_C1534 ,\nC1532_=_C2398 ,C1533_=_C1534 ,C1533_=_C2399 ,C1675_=_C1955 ,C1675_=_C2232 ,C1675_=_C2327 ,\nC1675_=_C2840 ,C1675_=_C2841 ,C1675_=_C2842 ,C1675_=_C2843 ,C1675_=_C2844 ,C1675_=_C2845 ,\nC1675_=_C2846 ,C1675_=_C2847 ,C1675_=_C2848 ,C1675_=_C2849 ,C1675_=_C2850 ,C1675_=_C2851 ,\nC1675_=_C2852 ,C1675_=_C2853 ,C1675_=_C2854 ,C1675_=_C2855 ,C1675_=_C2856 ,C1955_=_C2232 ,\nC1955_=_C2327 ,C1955_=_C2840 ,C1955_=_C2841 ,C1955_=_C2842 ,C1955_=_C2843 ,C1955_=_C2844 ,\nC1955_=_C2845 ,C1955_=_C2846 ,C1955_=_C2847 ,C1955_=_C2848 ,C1955_=_C2849 ,C1955_=_C2850 ,\nC1955_=_C2851 ,C1955_=_C2852 ,C1955_=_C2853 ,C1955_=_C2854 ,C1955_=_C2855 ,C1955_=_C2856 ,\nC2096_=_C2229 ,C2096_=_C2324 ,C2096_=_C2386 ,C2096_=_C2387 ,C2096_=_C2388 ,C2096_=_C2389 ,\nC2096_=_C2390 ,C2096_=_C2391 ,C2096_=_C2392 ,C2096_=_C2393 ,C2096_=_C2394 ,C2096_=_C2395 ,\nC2096_=_C2396 ,C2096_=_C2397 ,C2096_=_C2398 ,C2096_=_C2399 ,C2096_=_C2400 ,C2096_=_C2401 ,\nC2229_=_C2232 ,C2229_=_C2324 ,C2229_=_C2386 ,C2229_=_C2387 ,C2229_=_C2388 ,C2229_=_C2389 ,\nC2229_=_C2390 ,C2229_=_C2391 ,C2229_=_C2392 ,C2229_=_C2393 ,C2229_=_C2394 ,C2229_=_C2395 ,\nC2229_=_C2396 ,C2229_=_C2397 ,C2229_=_C2398 ,C2229_=_C2399 ,C2229_=_C2400 ,C2229_=_C2401 ,\nC2232_=_C2327 ,C2232_=_C2840 ,C2232_=_C2841 ,C2232_=_C2842 ,C2232_=_C2843 ,C2232_=_C2844 ,\nC2232_=_C2845 ,C2232_=_C2846 ,C2232_=_C2847 ,C2232_=_C2848 ,C2232_=_C2849 ,C2232_=_C2850 ,\nC2232_=_C2851 ,C2232_=_C2852 ,C2232_=_C2853 ,C2232_=_C2854 ,C2232_=_C2855 ,C2232_=_C2856 ,\nC2324_=_C2327 ,C2324_=_C2386 ,C2324_=_C2387 ,C2324_=_C2388 ,C2324_=_C2389 ,C2324_=_C2390 ,\nC2324_=_C2391 ,C2324_=_C2392 ,C2324_=_C2393 ,C2324_=_C2394 ,C2324_=_C2395 ,C2324_=_C2396 ,\nC2324_=_C2397 ,C2324_=_C2398 ,C2324_=_C2399 ,C2324_=_C2400 ,C2324_=_C2401 ,C2327_=_C2840 ,\nC2327_=_C2841 ,C2327_=_C2842 ,C2327_=_C2843 ,C2327_=_C2844 ,C2327_=_C2845 ,C2327_=_C2846 ,\nC2327_=_C2847 ,C2327_=_C2848 ,C2327_=_C2849 ,C2327_=_C2850 ,C2327_=_C2851 ,C2327_=_C2852 ,\nC2327_=_C2853 ,C2327_=_C2854 ,C2327_=_C2855 ,C2327_=_C2856 ,C2386_=_C2387 ,C2386_=_C2388 ,\nC2386_=_C2389 ,C2386_=_C2390 ,C2386_=_C2391 ,C2386_=_C2392 ,C2386_=_C2393 ,C2386_=_C2394 ,\nC2386_=_C2395 ,C2386_=_C2396 ,C2386_=_C2397 ,C2386_=_C2398 ,C2386_=_C2399 ,C2386_=_C2400 ,\nC2386_=_C2401 ,C2387_=_C2388 ,C2387_=_C2389 ,C2387_=_C2390 ,C2387_=_C2391 ,C2387_=_C2392 ,\nC2387_=_C2393 ,C2387_=_C2394 ,C2387_=_C2395 ,C2387_=_C2396 ,C2387_=_C2397 ,C2387_=_C2398 ,\nC2387_=_C2399 ,C2387_=_C2400 ,C2387_=_C2401 ,C2387_=_C2840 ,C2388_=_C2389 ,C2388_=_C2390 ,\nC2388_=_C2391 ,C2388_=_C2392 ,C2388_=_C2393 ,C2388_=_C2394 ,C2388_=_C2395 ,C2388_=_C2396 ,\nC2388_=_C2397 ,C2388_=_C2398 ,C2388_=_C2399 ,C2388_=_C2400 ,C2388_=_C2401 ,C2389_=_C2390 ,\nC2389_=_C2391 ,C2389_=_C2392 ,C2389_=_C2393 ,C2389_=_C2394 ,C2389_=_C2395 ,C2389_=_C2396 ,\nC2389_=_C2397 ,C2389_=_C2398 ,C2389_=_C2399 ,C2389_=_C2400 ,C2389_=_C2401 ,C2389_=_C2841 ,\nC2390_=_C2391 ,C2390_=_C2392 ,C2390_=_C2393 ,C2390_=_C2394 ,C2390_=_C2395 ,C2390_=_C2396 ,\nC2390_=_C2397 ,C2390_=_C2398 ,C2390_=_C2399 ,C2390_=_C2400 ,C2390_=_C2401 ,C2391_=_C2392 ,\nC2391_=_C2393 ,C2391_=_C2394 ,C2391_=_C2395 ,C2391_=_C2396 ,C2391_=_C2397 ,C2391_=_C2398 ,\nC2391_=_C2399 ,C2391_=_C2400 ,C2391_=_C2401 ,C2391_=_C2844 ,C2392_=_C2393 ,C2392_=_C2394 ,\nC2392_=_C2395 ,C2392_=_C2396 ,C2392_=_C2397 ,C2392_=_C2398 ,C2392_=_C2399 ,C2392_=_C2400 ,\nC2392_=_C2401 ,C2392_=_C2845 ,C2393_=_C2394 ,C2393_=_C2395 ,C2393_=_C2396 ,C2393_=_C2397 ,\nC2393_=_C2398 ,C2393_=_C2399 ,C2393_=_C2400 ,C2393_=_C2401 ,C2393_=_C2847 ,C2394_=_C2395 ,\nC2394_=_C2396 ,C2394_=_C2397 ,C2394_=_C2398 ,C2394_=_C2399 ,C2394_=_C2400 ,C2394_=_C2401 ,\nC2394_=_C2849 ,C2395_=_C2396 ,C2395_=_C2397 ,C2395_=_C2398 ,C2395_=_C2399 ,C2395_=_C2400 ,\nC2395_=_C2401 ,C2396_=_C2397 ,C2396_=_C2398 ,C2396_=_C2399 ,C2396_=_C2400 ,C2396_=_C2401 ,\nC2396_=_C2852 ,C2397_=_C2398 ,C2397_=_C2399 ,C2397_=_C2400 ,C2397_=_C2401 ,C2397_=_C2853 ,\nC2398_=_C2399 ,C2398_=_C2400 ,C2398_=_C2401 ,C2399_=_C2400 ,C2399_=_C2401 ,C2400_=_C2401 ,\nC2400_=_C2854 ,C2401_=_C2856 ,C2840_=_C2841 ,C2840_=_C2842 ,C2840_=_C2843 ,C2840_=_C2844 ,\nC2840_=_C2845 ,C2840_=_C2846 ,C2840_=_C2847 ,C2840_=_C2848 ,C2840_=_C2849 ,C2840_=_C2850 ,\nC2840_=_C2851 ,C2840_=_C2852 ,C2840_=_C2853 ,C2840_=_C2854 ,C2840_=_C2855 ,C2840_=_C2856 ,\nC2841_=_C2842 ,C2841_=_C2843 ,C2841_=_C2844 ,C2841_=_C2845 ,C2841_=_C2846 ,C2841_=_C2847 ,\nC2841_=_C2848 ,C2841_=_C2849 ,C2841_=_C2850 ,C2841_=_C2851 ,C2841_=_C2852 ,C2841_=_C2853 ,\nC2841_=_C2854 ,C2841_=_C2855 ,C2841_=_C2856 ,C2842_=_C2843 ,C2842_=_C2844 ,C2842_=_C2845 ,\nC2842_=_C2846 ,C2842_=_C2847 ,C2842_=_C2848 ,C2842_=_C2849 ,C2842_=_C2850 ,C2842_=_C2851 ,\nC2842_=_C2852 ,C2842_=_C2853 ,C2842_=_C2854 ,C2842_=_C2855 ,C2842_=_C2856 ,C2843_=_C2844 ,\nC2843_=_C2845 ,C2843_=_C2846 ,C2843_=_C2847 ,C2843_=_C2848 ,C2843_=_C2849 ,C2843_=_C2850 ,\nC2843_=_C2851 ,C2843_=_C2852 ,C2843_=_C2853 ,C2843_=_C2854 ,C2843_=_C2855 ,C2843_=_C2856 ,\nC2844_=_C2845 ,C2844_=_C2846 ,C2844_=_C2847 ,C2844_=_C2848 ,C2844_=_C2849 ,C2844_=_C2850 ,\nC2844_=_C2851 ,C2844_=_C2852 ,C2844_=_C2853 ,C2844_=_C2854 ,C2844_=_C2855 ,C2844_=_C2856 ,\nC2845_=_C2846 ,C2845_=_C2847 ,C2845_=_C2848 ,C2845_=_C2849 ,C2845_=_C2850 ,C2845_=_C2851 ,\nC2845_=_C2852 ,C2845_=_C2853 ,C2845_=_C2854 ,C2845_=_C2855 ,C2845_=_C2856 ,C2846_=_C2847 ,\nC2846_=_C2848 ,C2846_=_C2849 ,C2846_=_C2850 ,C2846_=_C2851 ,C2846_=_C2852 ,C2846_=_C2853 ,\nC2846_=_C2854 ,C2846_=_C2855 ,C2846_=_C2856 ,C2847_=_C2848 ,C2847_=_C2849 ,C2847_=_C2850 ,\nC2847_=_C2851 ,C2847_=_C2852 ,C2847_=_C2853 ,C2847_=_C2854 ,C2847_=_C2855 ,C2847_=_C2856 ,\nC2848_=_C2849 ,C2848_=_C2850 ,C2848_=_C2851 ,C2848_=_C2852 ,C2848_=_C2853 ,C2848_=_C2854 ,\nC2848_=_C2855 ,C2848_=_C2856 ,C2849_=_C2850 ,C2849_=_C2851 ,C2849_=_C2852 ,C2849_=_C2853 ,\nC2849_=_C2854 ,C2849_=_C2855 ,C2849_=_C2856 ,C2850_=_C2851 ,C2850_=_C2852 ,C2850_=_C2853 ,\nC2850_=_C2854 ,C2850_=_C2855 ,C2850_=_C2856 ,C2851_=_C2852 ,C2851_=_C2853 ,C2851_=_C2854 ,\nC2851_=_C2855 ,C2851_=_C2856 ,C2852_=_C2853 ,C2852_=_C2854 ,C2852_=_C2855 ,C2852_=_C2856 ,\nC2853_=_C2854 ,C2853_=_C2855 ,C2853_=_C2856 ,C2854_=_C2855 ,C2854_=_C2856 ,C2855_=_C2856 ,"];240[shape=box, label="id:240 level: 6\n102: C399 C411 C448 C449 C450 \nC451 C452 C453 C454 C455 C456 \nC457 C458 C460 C461 C462 C463 \nC464 C465 C466 C467 C468 C469 \nC470 C471 C472 C473 C474 C759 \nC944 C1114 C1200 C1239 C1305 C1320 \nC1361 C1519 C1522 C1532 C1652 C1669 \nC1694 C1715 C1788 C1844 C1922 C1924 \nC1942 C1969 C2095 C2096 C2097 C2098 \nC2099 C2100 C2101 C2102 C2103 C2104 \nC2105</w:t>
      </w:r>
    </w:p>
    <w:p>
      <w:pPr>
        <w:pStyle w:val="PreformattedText"/>
        <w:bidi w:val="0"/>
        <w:spacing w:before="0" w:after="0"/>
        <w:jc w:val="left"/>
        <w:rPr/>
      </w:pPr>
      <w:r>
        <w:rPr/>
        <w:t xml:space="preserve"> </w:t>
      </w:r>
      <w:r>
        <w:rPr/>
        <w:t>C2106 C2107 C2108 C2110 C2139 \nC2256 C2348 C2388 C2398 C2465 C2512 \nC2859 C2900 C2910 C3081 C3161 C3162 \nC3163 C3164 C3165 C3166 C3167 C3168 \nC3169 C3170 C3171 C3407 C3426 C3652 \nC3861 C3879 C3909 C3919 C3970 C3981 \nC3984 C3992 C4062 C4068 C4073 C4090 \nC4091 \n1402: C399_=_C411( C399 C411 ) C399_=_C448( C399 C448 ) C399_=_C449( C399 C449 ) C399_=_C450( C399 C450 ) C399_=_C451( C399 C451 ) \nC399_=_C452( C399 C452 ) C399_=_C453( C399 C453 ) C399_=_C454( C399 C454 ) C399_=_C455( C399 C455 ) C399_=_C456( C399 C456 ) C399_=_C457( C399 C457 ) \nC399_=_C458( C399 C458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411_=_C944( C411 C944 ) C411_=_C1522( C411 C1522 ) \nC411_=_C1788( C411 C1788 ) C411_=_C1844( C411 C1844 ) C411_=_C1924( C411 C1924 ) C411_=_C1942( C411 C1942 ) C411_=_C1969( C411 C1969 ) C411_=_C2099( C411 C2099 ) \nC411_=_C2139( C411 C2139 ) C411_=_C2256( C411 C2256 ) C411_=_C2348( C411 C2348 ) C411_=_C2388( C411 C2388 ) C411_=_C2465( C411 C2465 ) C411_=_C2859( C411 C2859 ) \nC411_=_C2900( C411 C2900 ) C411_=_C3161( C411 C3161 ) C411_=_C3162( C411 C3162 ) C411_=_C3163( C411 C3163 ) C411_=_C3164( C411 C3164 ) C411_=_C3165( C411 C3165 ) \nC411_=_C3166( C411 C3166 ) C411_=_C3167( C411 C3167 ) C411_=_C3168( C411 C3168 ) C411_=_C3169( C411 C3169 ) C411_=_C3170( C411 C3170 ) C411_=_C3171( C411 C3171 ) \nC448_=_C449( C448 C449 ) C448_=_C450( C448 C450 ) C448_=_C451( C448 C451 ) C448_=_C452( C448 C452 ) C448_=_C453( C448 C453 ) C448_=_C454( C448 C454 ) \nC448_=_C455( C448 C455 ) C448_=_C456( C448 C456 ) C448_=_C457( C448 C457 ) C448_=_C458( C448 C458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9_=_C450( C449 C450 ) C449_=_C451( C449 C451 ) C449_=_C452( C449 C452 ) C449_=_C453( C449 C453 ) C449_=_C454( C449 C454 ) \nC449_=_C455( C449 C455 ) C449_=_C456( C449 C456 ) C449_=_C457( C449 C457 ) C449_=_C458( C449 C458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1361( C449 C1361 ) C450_=_C451( C450 C451 ) C450_=_C452( C450 C452 ) C450_=_C453( C450 C453 ) C450_=_C454( C450 C454 ) \nC450_=_C455( C450 C455 ) C450_=_C456( C450 C456 ) C450_=_C457( C450 C457 ) C450_=_C458( C450 C458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1519( C450 C1519 ) C450_=_C1522( C450 C1522 ) C450_=_C1532( C450 C1532 ) C451_=_C452( C451 C452 ) C451_=_C453( C451 C453 ) \nC451_=_C454( C451 C454 ) C451_=_C455( C451 C455 ) C451_=_C456( C451 C456 ) C451_=_C457( C451 C457 ) C451_=_C458( C451 C458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2_=_C453( C452 C453 ) C452_=_C454( C452 C454 ) C452_=_C455( C452 C455 ) C452_=_C456( C452 C456 ) \nC452_=_C457( C452 C457 ) C452_=_C458( C452 C458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759( C452 C759 ) \nC452_=_C1114( C452 C1114 ) C452_=_C1239( C452 C1239 ) C452_=_C1305( C452 C1305 ) C452_=_C1320( C452 C1320 ) C452_=_C1361( C452 C1361 ) C452_=_C1519( C452 C1519 ) \nC452_=_C1652( C452 C1652 ) C452_=_C1694( C452 C1694 ) C452_=_C1922( C452 C1922 ) C452_=_C2095( C452 C2095 ) C452_=_C2096( C452 C2096 ) C452_=_C2097( C452 C2097 ) \nC452_=_C2098( C452 C2098 ) C452_=_C2099( C452 C2099 ) C452_=_C2100( C452 C2100 ) C452_=_C2101( C452 C2101 ) C452_=_C2102( C452 C2102 ) C452_=_C2103( C452 C2103 ) \nC452_=_C2104( C452 C2104 ) C452_=_C2105( C452 C2105 ) C452_=_C2106( C452 C2106 ) C452_=_C2107( C452 C2107 ) C452_=_C2108( C452 C2108 ) C452_=_C2110( C452 C2110 ) \nC453_=_C454( C453 C454 ) C453_=_C455( C453 C455 ) C453_=_C456( C453 C456 ) C453_=_C457( C453 C457 ) C453_=_C458( C453 C458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4_=_C455( C454 C455 ) C454_=_C456( C454 C456 ) C454_=_C457( C454 C457 ) C454_=_C458( C454 C458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2096( C454 C2096 ) C454_=_C2388( C454 C2388 ) C454_=_C2398( C454 C2398 ) \nC455_=_C456( C455 C456 ) C455_=_C457( C455 C457 ) C455_=_C458( C455 C458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2859( C455 C2859 ) C456_=_C457( C456 C457 ) C456_=_C458( C456 C458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2097( C456 C2097 ) C456_=_C2900( C456 C2900 ) C456_=_C2910( C456 C2910 ) C457_=_C458( C457 C458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2100( C461 C2100 ) C461_=_C3162( C461 C3162 ) C461_=_C3426( C461 C3426 ) C462_=_C463( C462 C463 ) C462_=_C464( C462 C464 ) \nC462_=_C465( C462 C465 ) C462_=_C466( C462 C466 ) C462_=_C467( C462 C467 ) C462_=_C468( C462 C468 ) C462_=_C469( C462 C469 ) C462_=_C470( C462 C470 ) \nC462_=_C471( C462 C471 ) C462_=_C472( C462 C472 ) C462_=_C473( C462 C473 ) C462_=_C474( C462 C474 ) C463_=_C464( C463 C464 ) C463_=_C465( C463 C465 ) \nC463_=_C466( C463 C466 ) C463_=_C467( C463 C467 ) C463_=_C468( C463 C468 ) C463_=_C469( C463 C469 ) C463_=_C470( C463 C470 ) C463_=_C471( C463 C471 ) \nC463_=_C472( C463 C472 ) C463_=_C473( C463 C473 ) C463_=_C474( C463 C474 ) C464_=_C465( C464 C465 ) C464_=_C466( C464 C466 ) C464_=_C467( C464 C467 ) \nC464_=_C468( C464 C468 ) C464_=_C469( C464 C469 ) C464_=_C470( C464 C470 ) C464_=_C471( C464 C471 ) C464_=_C472( C464 C472 ) C464_=_C473( C464 C473 ) \nC464_=_C474( C464 C474 ) C465_=_C466( C465 C466 ) C465_=_C467( C465 C467 ) C465_=_C468( C465 C468 ) C465_=_C469(</w:t>
      </w:r>
    </w:p>
    <w:p>
      <w:pPr>
        <w:pStyle w:val="PreformattedText"/>
        <w:bidi w:val="0"/>
        <w:spacing w:before="0" w:after="0"/>
        <w:jc w:val="left"/>
        <w:rPr/>
      </w:pPr>
      <w:r>
        <w:rPr/>
        <w:t xml:space="preserve"> </w:t>
      </w:r>
      <w:r>
        <w:rPr/>
        <w:t>C465 C469 ) C465_=_C470( C465 C470 ) \nC465_=_C471( C465 C471 ) C465_=_C472( C465 C472 ) C465_=_C473( C465 C473 ) C465_=_C474( C465 C474 ) C465_=_C3164( C465 C3164 ) C466_=_C467( C466 C467 ) \nC466_=_C468( C466 C468 ) C466_=_C469( C466 C469 ) C466_=_C470( C466 C470 ) C466_=_C471( C466 C471 ) C466_=_C472( C466 C472 ) C466_=_C473( C466 C473 ) \nC466_=_C474( C466 C474 ) C467_=_C468( C467 C468 ) C467_=_C469( C467 C469 ) C467_=_C470( C467 C470 ) C467_=_C471( C467 C471 ) C467_=_C472( C467 C472 ) \nC467_=_C473( C467 C473 ) C467_=_C474( C467 C474 ) C468_=_C469( C468 C469 ) C468_=_C470( C468 C470 ) C468_=_C471( C468 C471 ) C468_=_C472( C468 C472 ) \nC468_=_C473( C468 C473 ) C468_=_C474( C468 C474 ) C469_=_C470( C469 C470 ) C469_=_C471( C469 C471 ) C469_=_C472( C469 C472 ) C469_=_C473( C469 C473 ) \nC469_=_C474( C469 C474 ) C469_=_C2108( C469 C2108 ) C469_=_C3168( C469 C3168 ) C469_=_C4073( C469 C4073 ) C470_=_C471( C470 C471 ) C470_=_C472( C470 C472 ) \nC470_=_C473( C470 C473 ) C470_=_C474( C470 C474 ) C471_=_C472( C471 C472 ) C471_=_C473( C471 C473 ) C471_=_C474( C471 C474 ) C472_=_C473( C472 C473 ) \nC472_=_C474( C472 C474 ) C472_=_C1200( C472 C1200 ) C472_=_C1532( C472 C1532 ) C472_=_C1669( C472 C1669 ) C472_=_C1715( C472 C1715 ) C472_=_C2398( C472 C2398 ) \nC472_=_C2512( C472 C2512 ) C472_=_C2910( C472 C2910 ) C472_=_C3081( C472 C3081 ) C472_=_C3169( C472 C3169 ) C472_=_C3407( C472 C3407 ) C472_=_C3426( C472 C3426 ) \nC472_=_C3652( C472 C3652 ) C472_=_C3861( C472 C3861 ) C472_=_C3879( C472 C3879 ) C472_=_C3909( C472 C3909 ) C472_=_C3919( C472 C3919 ) C472_=_C3970( C472 C3970 ) \nC472_=_C3981( C472 C3981 ) C472_=_C3984( C472 C3984 ) C472_=_C3992( C472 C3992 ) C472_=_C4062( C472 C4062 ) C472_=_C4068( C472 C4068 ) C472_=_C4073( C472 C4073 ) \nC472_=_C4090( C472 C4090 ) C472_=_C4091( C472 C4091 ) C473_=_C474( C473 C474 ) C473_=_C2110( C473 C2110 ) C473_=_C3170( C473 C3170 ) C473_=_C4090( C473 C4090 ) \nC759_=_C1114( C759 C1114 ) C759_=_C1239( C759 C1239 ) C759_=_C1305( C759 C1305 ) C759_=_C1320( C759 C1320 ) C759_=_C1361( C759 C1361 ) C759_=_C1519( C759 C1519 ) \nC759_=_C1652( C759 C1652 ) C759_=_C1694( C759 C1694 ) C759_=_C1922( C759 C1922 ) C759_=_C2095( C759 C2095 ) C759_=_C2096( C759 C2096 ) C759_=_C2097( C759 C2097 ) \nC759_=_C2098( C759 C2098 ) C759_=_C2099( C759 C2099 ) C759_=_C2100( C759 C2100 ) C759_=_C2101( C759 C2101 ) C759_=_C2102( C759 C2102 ) C759_=_C2103( C759 C2103 ) \nC759_=_C2104( C759 C2104 ) C759_=_C2105( C759 C2105 ) C759_=_C2106( C759 C2106 ) C759_=_C2107( C759 C2107 ) C759_=_C2108( C759 C2108 ) C759_=_C2110( C759 C2110 ) \nC944_=_C1522( C944 C1522 ) C944_=_C1788( C944 C1788 ) C944_=_C1844( C944 C1844 ) C944_=_C1924( C944 C1924 ) C944_=_C1942( C944 C1942 ) C944_=_C1969( C944 C1969 ) \nC944_=_C2099( C944 C2099 ) C944_=_C2139( C944 C2139 ) C944_=_C2256( C944 C2256 ) C944_=_C2348( C944 C2348 ) C944_=_C2388( C944 C2388 ) C944_=_C2465( C944 C2465 ) \nC944_=_C2859( C944 C2859 ) C944_=_C2900( C944 C2900 ) C944_=_C3161( C944 C3161 ) C944_=_C3162( C944 C3162 ) C944_=_C3163( C944 C3163 ) C944_=_C3164( C944 C3164 ) \nC944_=_C3165( C944 C3165 ) C944_=_C3166( C944 C3166 ) C944_=_C3167( C944 C3167 ) C944_=_C3168( C944 C3168 ) C944_=_C3169( C944 C3169 ) C944_=_C3170( C944 C3170 ) \nC944_=_C3171( C944 C3171 ) C1114_=_C1239( C1114 C1239 ) C1114_=_C1305( C1114 C1305 ) C1114_=_C1320( C1114 C1320 ) C1114_=_C1361( C1114 C1361 ) C1114_=_C1519( C1114 C1519 ) \nC1114_=_C1652( C1114 C1652 ) C1114_=_C1694( C1114 C1694 ) C1114_=_C1922( C1114 C1922 ) C1114_=_C2095( C1114 C2095 ) C1114_=_C2096( C1114 C2096 ) C1114_=_C2097( C1114 C2097 ) \nC1114_=_C2098( C1114 C2098 ) C1114_=_C2099( C1114 C2099 ) C1114_=_C2100( C1114 C2100 ) C1114_=_C2101( C1114 C2101 ) C1114_=_C2102( C1114 C2102 ) C1114_=_C2103( C1114 C2103 ) \nC1114_=_C2104( C1114 C2104 ) C1114_=_C2105( C1114 C2105 ) C1114_=_C2106( C1114 C2106 ) C1114_=_C2107( C1114 C2107 ) C1114_=_C2108( C1114 C2108 ) C1114_=_C2110( C1114 C2110 ) \nC1200_=_C1532( C1200 C1532 ) C1200_=_C1669( C1200 C1669 ) C1200_=_C1715( C1200 C1715 ) C1200_=_C2398( C1200 C2398 ) C1200_=_C2512( C1200 C2512 ) C1200_=_C2910( C1200 C2910 ) \nC1200_=_C3081( C1200 C3081 ) C1200_=_C3169( C1200 C3169 ) C1200_=_C3407( C1200 C3407 ) C1200_=_C3426( C1200 C3426 ) C1200_=_C3652( C1200 C3652 ) C1200_=_C3861( C1200 C3861 ) \nC1200_=_C3879( C1200 C3879 ) C1200_=_C3909( C1200 C3909 ) C1200_=_C3919( C1200 C3919 ) C1200_=_C3970( C1200 C3970 ) C1200_=_C3981( C1200 C3981 ) C1200_=_C3984( C1200 C3984 ) \nC1200_=_C3992( C1200 C3992 ) C1200_=_C4062( C1200 C4062 ) C1200_=_C4068( C1200 C4068 ) C1200_=_C4073( C1200 C4073 ) C1200_=_C4090( C1200 C4090 ) C1200_=_C4091( C1200 C4091 ) \nC1239_=_C1305( C1239 C1305 ) C1239_=_C1320( C1239 C1320 ) C1239_=_C1361( C1239 C1361 ) C1239_=_C1519( C1239 C1519 ) C1239_=_C1652( C1239 C1652 ) C1239_=_C1694( C1239 C1694 ) \nC1239_=_C1922( C1239 C1922 ) C1239_=_C2095( C1239 C2095 ) C1239_=_C2096( C1239 C2096 ) C1239_=_C2097( C1239 C2097 ) C1239_=_C2098( C1239 C2098 ) C1239_=_C2099( C1239 C2099 ) \nC1239_=_C2100( C1239 C2100 ) C1239_=_C2101( C1239 C2101 ) C1239_=_C2102( C1239 C2102 ) C1239_=_C2103( C1239 C2103 ) C1239_=_C2104( C1239 C2104 ) C1239_=_C2105( C1239 C2105 ) \nC1239_=_C2106( C1239 C2106 ) C1239_=_C2107( C1239 C2107 ) C1239_=_C2108( C1239 C2108 ) C1239_=_C2110( C1239 C2110 ) C1305_=_C1320( C1305 C1320 ) C1305_=_C1361( C1305 C1361 ) \nC1305_=_C1519( C1305 C1519 ) C1305_=_C1652( C1305 C1652 ) C1305_=_C1694( C1305 C1694 ) C1305_=_C1922( C1305 C1922 ) C1305_=_C2095( C1305 C2095 ) C1305_=_C2096( C1305 C2096 ) \nC1305_=_C2097( C1305 C2097 ) C1305_=_C2098( C1305 C2098 ) C1305_=_C2099( C1305 C2099 ) C1305_=_C2100( C1305 C2100 ) C1305_=_C2101( C1305 C2101 ) C1305_=_C2102( C1305 C2102 ) \nC1305_=_C2103( C1305 C2103 ) C1305_=_C2104( C1305 C2104 ) C1305_=_C2105( C1305 C2105 ) C1305_=_C2106( C1305 C2106 ) C1305_=_C2107( C1305 C2107 ) C1305_=_C2108( C1305 C2108 ) \nC1305_=_C2110( C1305 C2110 ) C1320_=_C1361( C1320 C1361 ) C1320_=_C1519( C1320 C1519 ) C1320_=_C1652( C1320 C1652 ) C1320_=_C1694( C1320 C1694 ) C1320_=_C1922( C1320 C1922 ) \nC1320_=_C2095( C1320 C2095 ) C1320_=_C2096( C1320 C2096 ) C1320_=_C2097( C1320 C2097 ) C1320_=_C2098( C1320 C2098 ) C1320_=_C2099( C1320 C2099 ) C1320_=_C2100( C1320 C2100 ) \nC1320_=_C2101( C1320 C2101 ) C1320_=_C2102( C1320 C2102 ) C1320_=_C2103( C1320 C2103 ) C1320_=_C2104( C1320 C2104 ) C1320_=_C2105( C1320 C2105 ) C1320_=_C2106( C1320 C2106 ) \nC1320_=_C2107( C1320 C2107 ) C1320_=_C2108( C1320 C2108 ) C1320_=_C2110( C1320 C2110 ) C1361_=_C1519( C1361 C1519 ) C1361_=_C1652( C1361 C1652 ) C1361_=_C1694( C1361 C1694 ) \nC1361_=_C1922( C1361 C1922 ) C1361_=_C2095( C1361 C2095 ) C1361_=_C2096( C1361 C2096 ) C1361_=_C2097( C1361 C2097 ) C1361_=_C2098( C1361 C2098 ) C1361_=_C2099( C1361 C2099 ) \nC1361_=_C2100( C1361 C2100 ) C1361_=_C2101( C1361 C2101 ) C1361_=_C2102( C1361 C2102 ) C1361_=_C2103( C1361 C2103 ) C1361_=_C2104( C1361 C2104 ) C1361_=_C2105( C1361 C2105 ) \nC1361_=_C2106( C1361 C2106 ) C1361_=_C2107( C1361 C2107 ) C1361_=_C2108( C1361 C2108 ) C1361_=_C2110( C1361 C2110 ) C1519_=_C1522( C1519 C1522 ) C1519_=_C1532( C1519 C1532 ) \nC1519_=_C1652( C1519 C1652 ) C1519_=_C1694( C1519 C1694 ) C1519_=_C1922( C1519 C1922 ) C1519_=_C2095( C1519 C2095 ) C1519_=_C2096( C1519 C2096 ) C1519_=_C2097( C1519 C2097 ) \nC1519_=_C2098( C1519 C2098 ) C1519_=_C2099( C1519 C2099 ) C1519_=_C2100( C1519 C2100 ) C1519_=_C2101( C1519 C2101 ) C1519_=_C2102( C1519 C2102 ) C1519_=_C2103( C1519 C2103 ) \nC1519_=_C2104( C1519 C2104 ) C1519_=_C2105( C1519 C2105 ) C1519_=_C2106( C1519 C2106 ) C1519_=_C2107( C1519 C2107 ) C1519_=_C2108( C1519 C2108 ) C1519_=_C2110( C1519 C2110 ) \nC1522_=_C1532( C1522 C1532 ) C1522_=_C1788( C1522 C1788 ) C1522_=_C1844( C1522 C1844 ) C1522_=_C1924( C1522 C1924 ) C1522_=_C1942( C1522 C1942 ) C1522_=_C1969( C1522 C1969 ) \nC1522_=_C2099( C1522 C2099 ) C1522_=_C2139( C1522 C2139 ) C1522_=_C2256( C1522 C2256 ) C1522_=_C2348( C1522 C2348 ) C1522_=_C2388( C1522 C2388 ) C1522_=_C2465( C1522 C2465 ) \nC1522_=_C2859( C1522 C2859 ) C1522_=_C2900( C1522 C2900 ) C1522_=_C3161( C1522 C3161 ) C1522_=_C3162( C1522 C3162 ) C1522_=_C3163( C1522 C3163 ) C1522_=_C3164( C1522 C3164 ) \nC1522_=_C3165( C1522 C3165 ) C1522_=_C3166( C1522 C3166 ) C1522_=_C3167( C1522 C3167 ) C1522_=_C3168( C1522 C3168 ) C1522_=_C3169( C1522 C3169 ) C1522_=_C3170( C1522 C3170 ) \nC1522_=_C3171( C1522 C3171 ) C1532_=_C1669( C1532 C1669 ) C1532_=_C1715( C1532 C1715 ) C1532_=_C2398( C1532 C2398 ) C1532_=_C2512( C1532 C2512 ) C1532_=_C2910( C1532 C2910 ) \nC1532_=_C3081( C1532 C3081 ) C1532_=_C3169( C1532 C3169 ) C1532_=_C3407( C1532 C3407 ) C1532_=_C3426( C1532 C3426 ) C1532_=_C3652( C1532 C3652 ) C1532_=_C3861( C1532 C3861 ) \nC1532_=_C3879( C1532 C3879 ) C1532_=_C3909( C1532 C3909 ) C1532_=_C3919( C1532 C3919 ) C1532_=_C3970( C1532 C3970 ) C1532_=_C3981( C1532 C3981 ) C1532_=_C3984( C1532 C3984 ) \nC1532_=_C3992( C1532 C3992 ) C1532_=_C4062( C1532 C4062 ) C1532_=_C4068( C1532 C4068 ) C1532_=_C4073( C1532 C4073 ) C1532_=_C4090( C1532 C4090 ) C1532_=_C4091( C1532 C4091 ) \nC1652_=_C1669( C1652 C1669 ) C1652_=_C1694( C1652 C1694 ) C1652_=_C1922( C1652 C1922 ) C1652_=_C2095( C1652 C2095 ) C1652_=_C2096( C1652 C2096 ) C1652_=_C2097( C1652 C2097 ) \nC1652_=_C2098( C1652 C2098 ) C1652_=_C2099( C1652 C2099 ) C1652_=_C2100( C1652 C2100 ) C1652_=_C2101( C1652 C2101 ) C1652_=_C2102( C1652 C2102 ) C1652_=_C2103( C1652 C2103 ) \nC1652_=_C2104( C1652 C2104 ) C1652_=_C2105( C1652 C2105 ) C1652_=_C2106( C1652 C2106 ) C1652_=_C2107( C1652 C2107 ) C1652_=_C2108( C1652 C2108 ) C1652_=_C2110( C1652 C2110 ) \nC1669_=_C1715( C1669 C1715 ) C1669_=_C2398( C1669 C2398 ) C1669_=_C2512( C1669 C2512 ) C1669_=_C2910( C1669 C2910 ) C1669_=_C3081( C1669 C3081 ) C1669_=_C3169( C1669 C3169 ) \nC1669_=_C3407( C1669 C3407 ) C1669_=_C3426( C1669 C3426 ) C1669_=_C3652( C1669 C3652 ) C1669_=_C3861( C1669 C3861 ) C1669_=_C3879( C1669 C3879 ) C1669_=_C3909(</w:t>
      </w:r>
    </w:p>
    <w:p>
      <w:pPr>
        <w:pStyle w:val="PreformattedText"/>
        <w:bidi w:val="0"/>
        <w:spacing w:before="0" w:after="0"/>
        <w:jc w:val="left"/>
        <w:rPr/>
      </w:pPr>
      <w:r>
        <w:rPr/>
        <w:t xml:space="preserve"> </w:t>
      </w:r>
      <w:r>
        <w:rPr/>
        <w:t>C1669 C3909 ) \nC1669_=_C3919( C1669 C3919 ) C1669_=_C3970( C1669 C3970 ) C1669_=_C3981( C1669 C3981 ) C1669_=_C3984( C1669 C3984 ) C1669_=_C3992( C1669 C3992 ) C1669_=_C4062( C1669 C4062 ) \nC1669_=_C4068( C1669 C4068 ) C1669_=_C4073( C1669 C4073 ) C1669_=_C4090( C1669 C4090 ) C1669_=_C4091( C1669 C4091 ) C1694_=_C1715( C1694 C1715 ) C1694_=_C1922( C1694 C1922 ) \nC1694_=_C2095( C1694 C2095 ) C1694_=_C2096( C1694 C2096 ) C1694_=_C2097( C1694 C2097 ) C1694_=_C2098( C1694 C2098 ) C1694_=_C2099( C1694 C2099 ) C1694_=_C2100( C1694 C2100 ) \nC1694_=_C2101( C1694 C2101 ) C1694_=_C2102( C1694 C2102 ) C1694_=_C2103( C1694 C2103 ) C1694_=_C2104( C1694 C2104 ) C1694_=_C2105( C1694 C2105 ) C1694_=_C2106( C1694 C2106 ) \nC1694_=_C2107( C1694 C2107 ) C1694_=_C2108( C1694 C2108 ) C1694_=_C2110( C1694 C2110 ) C1715_=_C2398( C1715 C2398 ) C1715_=_C2512( C1715 C2512 ) C1715_=_C2910( C1715 C2910 ) \nC1715_=_C3081( C1715 C3081 ) C1715_=_C3169( C1715 C3169 ) C1715_=_C3407( C1715 C3407 ) C1715_=_C3426( C1715 C3426 ) C1715_=_C3652( C1715 C3652 ) C1715_=_C3861( C1715 C3861 ) \nC1715_=_C3879( C1715 C3879 ) C1715_=_C3909( C1715 C3909 ) C1715_=_C3919( C1715 C3919 ) C1715_=_C3970( C1715 C3970 ) C1715_=_C3981( C1715 C3981 ) C1715_=_C3984( C1715 C3984 ) \nC1715_=_C3992( C1715 C3992 ) C1715_=_C4062( C1715 C4062 ) C1715_=_C4068( C1715 C4068 ) C1715_=_C4073( C1715 C4073 ) C1715_=_C4090( C1715 C4090 ) C1715_=_C4091( C1715 C4091 ) \nC1788_=_C1844( C1788 C1844 ) C1788_=_C1924( C1788 C1924 ) C1788_=_C1942( C1788 C1942 ) C1788_=_C1969( C1788 C1969 ) C1788_=_C2099( C1788 C2099 ) C1788_=_C2139( C1788 C2139 ) \nC1788_=_C2256( C1788 C2256 ) C1788_=_C2348( C1788 C2348 ) C1788_=_C2388( C1788 C2388 ) C1788_=_C2465( C1788 C2465 ) C1788_=_C2859( C1788 C2859 ) C1788_=_C2900( C1788 C2900 ) \nC1788_=_C3161( C1788 C3161 ) C1788_=_C3162( C1788 C3162 ) C1788_=_C3163( C1788 C3163 ) C1788_=_C3164( C1788 C3164 ) C1788_=_C3165( C1788 C3165 ) C1788_=_C3166( C1788 C3166 ) \nC1788_=_C3167( C1788 C3167 ) C1788_=_C3168( C1788 C3168 ) C1788_=_C3169( C1788 C3169 ) C1788_=_C3170( C1788 C3170 ) C1788_=_C3171( C1788 C3171 ) C1844_=_C1924( C1844 C1924 ) \nC1844_=_C1942( C1844 C1942 ) C1844_=_C1969( C1844 C1969 ) C1844_=_C2099( C1844 C2099 ) C1844_=_C2139( C1844 C2139 ) C1844_=_C2256( C1844 C2256 ) C1844_=_C2348( C1844 C2348 ) \nC1844_=_C2388( C1844 C2388 ) C1844_=_C2465( C1844 C2465 ) C1844_=_C2859( C1844 C2859 ) C1844_=_C2900( C1844 C2900 ) C1844_=_C3161( C1844 C3161 ) C1844_=_C3162( C1844 C3162 ) \nC1844_=_C3163( C1844 C3163 ) C1844_=_C3164( C1844 C3164 ) C1844_=_C3165( C1844 C3165 ) C1844_=_C3166( C1844 C3166 ) C1844_=_C3167( C1844 C3167 ) C1844_=_C3168( C1844 C3168 ) \nC1844_=_C3169( C1844 C3169 ) C1844_=_C3170( C1844 C3170 ) C1844_=_C3171( C1844 C3171 ) C1922_=_C1924( C1922 C1924 ) C1922_=_C2095( C1922 C2095 ) C1922_=_C2096( C1922 C2096 ) \nC1922_=_C2097( C1922 C2097 ) C1922_=_C2098( C1922 C2098 ) C1922_=_C2099( C1922 C2099 ) C1922_=_C2100( C1922 C2100 ) C1922_=_C2101( C1922 C2101 ) C1922_=_C2102( C1922 C2102 ) \nC1922_=_C2103( C1922 C2103 ) C1922_=_C2104( C1922 C2104 ) C1922_=_C2105( C1922 C2105 ) C1922_=_C2106( C1922 C2106 ) C1922_=_C2107( C1922 C2107 ) C1922_=_C2108( C1922 C2108 ) \nC1922_=_C2110( C1922 C2110 ) C1924_=_C1942( C1924 C1942 ) C1924_=_C1969( C1924 C1969 ) C1924_=_C2099( C1924 C2099 ) C1924_=_C2139( C1924 C2139 ) C1924_=_C2256( C1924 C2256 ) \nC1924_=_C2348( C1924 C2348 ) C1924_=_C2388( C1924 C2388 ) C1924_=_C2465( C1924 C2465 ) C1924_=_C2859( C1924 C2859 ) C1924_=_C2900( C1924 C2900 ) C1924_=_C3161( C1924 C3161 ) \nC1924_=_C3162( C1924 C3162 ) C1924_=_C3163( C1924 C3163 ) C1924_=_C3164( C1924 C3164 ) C1924_=_C3165( C1924 C3165 ) C1924_=_C3166( C1924 C3166 ) C1924_=_C3167( C1924 C3167 ) \nC1924_=_C3168( C1924 C3168 ) C1924_=_C3169( C1924 C3169 ) C1924_=_C3170( C1924 C3170 ) C1924_=_C3171( C1924 C3171 ) C1942_=_C1969( C1942 C1969 ) C1942_=_C2099( C1942 C2099 ) \nC1942_=_C2139( C1942 C2139 ) C1942_=_C2256( C1942 C2256 ) C1942_=_C2348( C1942 C2348 ) C1942_=_C2388( C1942 C2388 ) C1942_=_C2465( C1942 C2465 ) C1942_=_C2859( C1942 C2859 ) \nC1942_=_C2900( C1942 C2900 ) C1942_=_C3161( C1942 C3161 ) C1942_=_C3162( C1942 C3162 ) C1942_=_C3163( C1942 C3163 ) C1942_=_C3164( C1942 C3164 ) C1942_=_C3165( C1942 C3165 ) \nC1942_=_C3166( C1942 C3166 ) C1942_=_C3167( C1942 C3167 ) C1942_=_C3168( C1942 C3168 ) C1942_=_C3169( C1942 C3169 ) C1942_=_C3170( C1942 C3170 ) C1942_=_C3171( C1942 C3171 ) \nC1969_=_C2099( C1969 C2099 ) C1969_=_C2139( C1969 C2139 ) C1969_=_C2256( C1969 C2256 ) C1969_=_C2348( C1969 C2348 ) C1969_=_C2388( C1969 C2388 ) C1969_=_C2465( C1969 C2465 ) \nC1969_=_C2859( C1969 C2859 ) C1969_=_C2900( C1969 C2900 ) C1969_=_C3161( C1969 C3161 ) C1969_=_C3162( C1969 C3162 ) C1969_=_C3163( C1969 C3163 ) C1969_=_C3164( C1969 C3164 ) \nC1969_=_C3165( C1969 C3165 ) C1969_=_C3166( C1969 C3166 ) C1969_=_C3167( C1969 C3167 ) C1969_=_C3168( C1969 C3168 ) C1969_=_C3169( C1969 C3169 ) C1969_=_C3170( C1969 C3170 ) \nC1969_=_C3171( C1969 C3171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5_=_C2107( C2095 C2107 ) C2095_=_C2108( C2095 C2108 ) C2095_=_C2110( C2095 C2110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10( C2096 C2110 ) C2096_=_C2388( C2096 C2388 ) C2096_=_C2398( C2096 C2398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10( C2097 C2110 ) \nC2097_=_C2900( C2097 C2900 ) C2097_=_C2910( C2097 C2910 ) C2098_=_C2099( C2098 C2099 ) C2098_=_C2100( C2098 C2100 ) C2098_=_C2101( C2098 C2101 ) C2098_=_C2102( C2098 C2102 ) \nC2098_=_C2103( C2098 C2103 ) C2098_=_C2104( C2098 C2104 ) C2098_=_C2105( C2098 C2105 ) C2098_=_C2106( C2098 C2106 ) C2098_=_C2107( C2098 C2107 ) C2098_=_C2108( C2098 C2108 ) \nC2098_=_C2110( C2098 C2110 ) C2098_=_C3081( C2098 C3081 ) C2099_=_C2100( C2099 C2100 ) C2099_=_C2101( C2099 C2101 ) C2099_=_C2102( C2099 C2102 ) C2099_=_C2103( C2099 C2103 ) \nC2099_=_C2104( C2099 C2104 ) C2099_=_C2105( C2099 C2105 ) C2099_=_C2106( C2099 C2106 ) C2099_=_C2107( C2099 C2107 ) C2099_=_C2108( C2099 C2108 ) C2099_=_C2110( C2099 C2110 ) \nC2099_=_C2139( C2099 C2139 ) C2099_=_C2256( C2099 C2256 ) C2099_=_C2348( C2099 C2348 ) C2099_=_C2388( C2099 C2388 ) C2099_=_C2465( C2099 C2465 ) C2099_=_C2859( C2099 C2859 ) \nC2099_=_C2900( C2099 C2900 ) C2099_=_C3161( C2099 C3161 ) C2099_=_C3162( C2099 C3162 ) C2099_=_C3163( C2099 C3163 ) C2099_=_C3164( C2099 C3164 ) C2099_=_C3165( C2099 C3165 ) \nC2099_=_C3166( C2099 C3166 ) C2099_=_C3167( C2099 C3167 ) C2099_=_C3168( C2099 C3168 ) C2099_=_C3169( C2099 C3169 ) C2099_=_C3170( C2099 C3170 ) C2099_=_C3171( C2099 C3171 ) \nC2100_=_C2101( C2100 C2101 ) C2100_=_C2102( C2100 C2102 ) C2100_=_C2103( C2100 C2103 ) C2100_=_C2104( C2100 C2104 ) C2100_=_C2105( C2100 C2105 ) C2100_=_C2106( C2100 C2106 ) \nC2100_=_C2107( C2100 C2107 ) C2100_=_C2108( C2100 C2108 ) C2100_=_C2110( C2100 C2110 ) C2100_=_C3162( C2100 C3162 ) C2100_=_C3426( C2100 C3426 ) C2101_=_C2102( C2101 C2102 ) \nC2101_=_C2103( C2101 C2103 ) C2101_=_C2104( C2101 C2104 ) C2101_=_C2105( C2101 C2105 ) C2101_=_C2106( C2101 C2106 ) C2101_=_C2107( C2101 C2107 ) C2101_=_C2108( C2101 C2108 ) \nC2101_=_C2110( C2101 C2110 ) C2101_=_C3652( C2101 C3652 ) C2102_=_C2103( C2102 C2103 ) C2102_=_C2104( C2102 C2104 ) C2102_=_C2105( C2102 C2105 ) C2102_=_C2106( C2102 C2106 ) \nC2102_=_C2107( C2102 C2107 ) C2102_=_C2108( C2102 C2108 ) C2102_=_C2110( C2102 C2110 ) C2102_=_C3861( C2102 C3861 ) C2103_=_C2104( C2103 C2104 ) C2103_=_C2105( C2103 C2105 ) \nC2103_=_C2106( C2103 C2106 ) C2103_=_C2107( C2103 C2107 ) C2103_=_C2108( C2103 C2108 ) C2103_=_C2110( C2103 C2110 ) C2103_=_C3879( C2103 C3879 ) C2104_=_C2105( C2104 C2105 ) \nC2104_=_C2106( C2104 C2106 ) C2104_=_C2107( C2104 C2107 ) C2104_=_C2108( C2104 C2108 ) C2104_=_C2110( C2104 C2110 ) C2104_=_C3909( C2104 C3909 ) C2105_=_C2106( C2105 C2106 ) \nC2105_=_C2107( C2105 C2107 ) C2105_=_C2108( C2105 C2108 ) C2105_=_C2110( C2105 C2110 ) C2105_=_C3970( C2105 C3970 ) C2106_=_C2107( C2106 C2107 ) C2106_=_C2108( C2106 C2108 ) \nC2106_=_C2110( C2106 C2110 ) C2106_=_C3984( C2106 C3984 ) C2107_=_C2108( C2107 C2108 ) C2107_=_C2110( C2107 C2110 ) C2108_=_C2110( C2108 C2110 ) C2108_=_C3168( C2108 C3168 ) \nC2108_=_C4073( C2108 C4073 ) C2110_=_C3170( C2110 C3170 ) C2110_=_C4090( C2110 C4090 ) C2139_=_C2256( C2139 C2256 ) C2139_=_C2348( C2139 C2348 ) C2139_=_C2388( C2139 C2388 ) \nC2139_=_C2465( C2139 C2465 ) C2139_=_C2859( C2139 C2859 ) C2139_=_C2900( C2139 C2900 ) C2139_=_C3161( C2139 C3161 ) C2139_=_C3162( C2139 C3162 ) C2139_=_C3163( C2139 C3163 ) \nC2139_=_C3164( C2139 C3164 ) C2139_=_C3165( C2139 C3165 ) C2139_=_C3166( C2139 C3166 ) C2139_=_C3167( C2139 C3167 ) C2139_=_C3168( C2139 C3168 ) C2139_=_C3169( C2139 C3169 ) \nC2139_=_C3170( C2139 C3170 ) C2139_=_C3171( C2139 C3171 ) C2256_=_C2348( C2256 C2348 ) C2256_=_C2388( C2256 C2388 ) C2256_=_C2465( C2256 C2465 ) C2256_=_C2859( C2256 C2859 ) \nC2256_=_C2900( C2256 C2900 ) C2256_=_C3161( C2256 C3161 ) C2256_=_C3162( C2256 C3162 ) C2256_=_C3163( C2256 C3163 ) C2256_=_C3164( C2256 C3164 ) C2256_=_C3165( C2256 C3165 ) \nC2256_=_C3166( C2256 C3166 )</w:t>
      </w:r>
    </w:p>
    <w:p>
      <w:pPr>
        <w:pStyle w:val="PreformattedText"/>
        <w:bidi w:val="0"/>
        <w:spacing w:before="0" w:after="0"/>
        <w:jc w:val="left"/>
        <w:rPr/>
      </w:pPr>
      <w:r>
        <w:rPr/>
        <w:t xml:space="preserve"> </w:t>
      </w:r>
      <w:r>
        <w:rPr/>
        <w:t>C2256_=_C3167( C2256 C3167 ) C2256_=_C3168( C2256 C3168 ) C2256_=_C3169( C2256 C3169 ) C2256_=_C3170( C2256 C3170 ) C2256_=_C3171( C2256 C3171 ) \nC2348_=_C2388( C2348 C2388 ) C2348_=_C2465( C2348 C2465 ) C2348_=_C2859( C2348 C2859 ) C2348_=_C2900( C2348 C2900 ) C2348_=_C3161( C2348 C3161 ) C2348_=_C3162( C2348 C3162 ) \nC2348_=_C3163( C2348 C3163 ) C2348_=_C3164( C2348 C3164 ) C2348_=_C3165( C2348 C3165 ) C2348_=_C3166( C2348 C3166 ) C2348_=_C3167( C2348 C3167 ) C2348_=_C3168( C2348 C3168 ) \nC2348_=_C3169( C2348 C3169 ) C2348_=_C3170( C2348 C3170 ) C2348_=_C3171( C2348 C3171 ) C2388_=_C2398( C2388 C2398 ) C2388_=_C2465( C2388 C2465 ) C2388_=_C2859( C2388 C2859 ) \nC2388_=_C2900( C2388 C2900 ) C2388_=_C3161( C2388 C3161 ) C2388_=_C3162( C2388 C3162 ) C2388_=_C3163( C2388 C3163 ) C2388_=_C3164( C2388 C3164 ) C2388_=_C3165( C2388 C3165 ) \nC2388_=_C3166( C2388 C3166 ) C2388_=_C3167( C2388 C3167 ) C2388_=_C3168( C2388 C3168 ) C2388_=_C3169( C2388 C3169 ) C2388_=_C3170( C2388 C3170 ) C2388_=_C3171( C2388 C3171 ) \nC2398_=_C2512( C2398 C2512 ) C2398_=_C2910( C2398 C2910 ) C2398_=_C3081( C2398 C3081 ) C2398_=_C3169( C2398 C3169 ) C2398_=_C3407( C2398 C3407 ) C2398_=_C3426( C2398 C3426 ) \nC2398_=_C3652( C2398 C3652 ) C2398_=_C3861( C2398 C3861 ) C2398_=_C3879( C2398 C3879 ) C2398_=_C3909( C2398 C3909 ) C2398_=_C3919( C2398 C3919 ) C2398_=_C3970( C2398 C3970 ) \nC2398_=_C3981( C2398 C3981 ) C2398_=_C3984( C2398 C3984 ) C2398_=_C3992( C2398 C3992 ) C2398_=_C4062( C2398 C4062 ) C2398_=_C4068( C2398 C4068 ) C2398_=_C4073( C2398 C4073 ) \nC2398_=_C4090( C2398 C4090 ) C2398_=_C4091( C2398 C4091 ) C2465_=_C2859( C2465 C2859 ) C2465_=_C2900( C2465 C2900 ) C2465_=_C3161( C2465 C3161 ) C2465_=_C3162( C2465 C3162 ) \nC2465_=_C3163( C2465 C3163 ) C2465_=_C3164( C2465 C3164 ) C2465_=_C3165( C2465 C3165 ) C2465_=_C3166( C2465 C3166 ) C2465_=_C3167( C2465 C3167 ) C2465_=_C3168( C2465 C3168 ) \nC2465_=_C3169( C2465 C3169 ) C2465_=_C3170( C2465 C3170 ) C2465_=_C3171( C2465 C3171 ) C2512_=_C2910( C2512 C2910 ) C2512_=_C3081( C2512 C3081 ) C2512_=_C3169( C2512 C3169 ) \nC2512_=_C3407( C2512 C3407 ) C2512_=_C3426( C2512 C3426 ) C2512_=_C3652( C2512 C3652 ) C2512_=_C3861( C2512 C3861 ) C2512_=_C3879( C2512 C3879 ) C2512_=_C3909( C2512 C3909 ) \nC2512_=_C3919( C2512 C3919 ) C2512_=_C3970( C2512 C3970 ) C2512_=_C3981( C2512 C3981 ) C2512_=_C3984( C2512 C3984 ) C2512_=_C3992( C2512 C3992 ) C2512_=_C4062( C2512 C4062 ) \nC2512_=_C4068( C2512 C4068 ) C2512_=_C4073( C2512 C4073 ) C2512_=_C4090( C2512 C4090 ) C2512_=_C4091( C2512 C4091 ) C2859_=_C2900( C2859 C2900 ) C2859_=_C3161( C2859 C3161 ) \nC2859_=_C3162( C2859 C3162 ) C2859_=_C3163( C2859 C3163 ) C2859_=_C3164( C2859 C3164 ) C2859_=_C3165( C2859 C3165 ) C2859_=_C3166( C2859 C3166 ) C2859_=_C3167( C2859 C3167 ) \nC2859_=_C3168( C2859 C3168 ) C2859_=_C3169( C2859 C3169 ) C2859_=_C3170( C2859 C3170 ) C2859_=_C3171( C2859 C3171 ) C2900_=_C2910( C2900 C2910 ) C2900_=_C3161( C2900 C3161 ) \nC2900_=_C3162( C2900 C3162 ) C2900_=_C3163( C2900 C3163 ) C2900_=_C3164( C2900 C3164 ) C2900_=_C3165( C2900 C3165 ) C2900_=_C3166( C2900 C3166 ) C2900_=_C3167( C2900 C3167 ) \nC2900_=_C3168( C2900 C3168 ) C2900_=_C3169( C2900 C3169 ) C2900_=_C3170( C2900 C3170 ) C2900_=_C3171( C2900 C3171 ) C2910_=_C3081( C2910 C3081 ) C2910_=_C3169( C2910 C3169 ) \nC2910_=_C3407( C2910 C3407 ) C2910_=_C3426( C2910 C3426 ) C2910_=_C3652( C2910 C3652 ) C2910_=_C3861( C2910 C3861 ) C2910_=_C3879( C2910 C3879 ) C2910_=_C3909( C2910 C3909 ) \nC2910_=_C3919( C2910 C3919 ) C2910_=_C3970( C2910 C3970 ) C2910_=_C3981( C2910 C3981 ) C2910_=_C3984( C2910 C3984 ) C2910_=_C3992( C2910 C3992 ) C2910_=_C4062( C2910 C4062 ) \nC2910_=_C4068( C2910 C4068 ) C2910_=_C4073( C2910 C4073 ) C2910_=_C4090( C2910 C4090 ) C2910_=_C4091( C2910 C4091 ) C3081_=_C3169( C3081 C3169 ) C3081_=_C3407( C3081 C3407 ) \nC3081_=_C3426( C3081 C3426 ) C3081_=_C3652( C3081 C3652 ) C3081_=_C3861( C3081 C3861 ) C3081_=_C3879( C3081 C3879 ) C3081_=_C3909( C3081 C3909 ) C3081_=_C3919( C3081 C3919 ) \nC3081_=_C3970( C3081 C3970 ) C3081_=_C3981( C3081 C3981 ) C3081_=_C3984( C3081 C3984 ) C3081_=_C3992( C3081 C3992 ) C3081_=_C4062( C3081 C4062 ) C3081_=_C4068( C3081 C4068 ) \nC3081_=_C4073( C3081 C4073 ) C3081_=_C4090( C3081 C4090 ) C3081_=_C4091( C3081 C4091 ) C3161_=_C3162( C3161 C3162 ) C3161_=_C3163( C3161 C3163 ) C3161_=_C3164( C3161 C3164 ) \nC3161_=_C3165( C3161 C3165 ) C3161_=_C3166( C3161 C3166 ) C3161_=_C3167( C3161 C3167 ) C3161_=_C3168( C3161 C3168 ) C3161_=_C3169( C3161 C3169 ) C3161_=_C3170( C3161 C3170 ) \nC3161_=_C3171( C3161 C3171 ) C3162_=_C3163( C3162 C3163 ) C3162_=_C3164( C3162 C3164 ) C3162_=_C3165( C3162 C3165 ) C3162_=_C3166( C3162 C3166 ) C3162_=_C3167( C3162 C3167 ) \nC3162_=_C3168( C3162 C3168 ) C3162_=_C3169( C3162 C3169 ) C3162_=_C3170( C3162 C3170 ) C3162_=_C3171( C3162 C3171 ) C3162_=_C3426( C3162 C3426 ) C3163_=_C3164( C3163 C3164 ) \nC3163_=_C3165( C3163 C3165 ) C3163_=_C3166( C3163 C3166 ) C3163_=_C3167( C3163 C3167 ) C3163_=_C3168( C3163 C3168 ) C3163_=_C3169( C3163 C3169 ) C3163_=_C3170( C3163 C3170 ) \nC3163_=_C3171( C3163 C3171 ) C3164_=_C3165( C3164 C3165 ) C3164_=_C3166( C3164 C3166 ) C3164_=_C3167( C3164 C3167 ) C3164_=_C3168( C3164 C3168 ) C3164_=_C3169( C3164 C3169 ) \nC3164_=_C3170( C3164 C3170 ) C3164_=_C3171( C3164 C3171 ) C3165_=_C3166( C3165 C3166 ) C3165_=_C3167( C3165 C3167 ) C3165_=_C3168( C3165 C3168 ) C3165_=_C3169( C3165 C3169 ) \nC3165_=_C3170( C3165 C3170 ) C3165_=_C3171( C3165 C3171 ) C3166_=_C3167( C3166 C3167 ) C3166_=_C3168( C3166 C3168 ) C3166_=_C3169( C3166 C3169 ) C3166_=_C3170( C3166 C3170 ) \nC3166_=_C3171( C3166 C3171 ) C3167_=_C3168( C3167 C3168 ) C3167_=_C3169( C3167 C3169 ) C3167_=_C3170( C3167 C3170 ) C3167_=_C3171( C3167 C3171 ) C3168_=_C3169( C3168 C3169 ) \nC3168_=_C3170( C3168 C3170 ) C3168_=_C3171( C3168 C3171 ) C3168_=_C4073( C3168 C4073 ) C3169_=_C3170( C3169 C3170 ) C3169_=_C3171( C3169 C3171 ) C3169_=_C3407( C3169 C3407 ) \nC3169_=_C3426( C3169 C3426 ) C3169_=_C3652( C3169 C3652 ) C3169_=_C3861( C3169 C3861 ) C3169_=_C3879( C3169 C3879 ) C3169_=_C3909( C3169 C3909 ) C3169_=_C3919( C3169 C3919 ) \nC3169_=_C3970( C3169 C3970 ) C3169_=_C3981( C3169 C3981 ) C3169_=_C3984( C3169 C3984 ) C3169_=_C3992( C3169 C3992 ) C3169_=_C4062( C3169 C4062 ) C3169_=_C4068( C3169 C4068 ) \nC3169_=_C4073( C3169 C4073 ) C3169_=_C4090( C3169 C4090 ) C3169_=_C4091( C3169 C4091 ) C3170_=_C3171( C3170 C3171 ) C3170_=_C4090( C3170 C4090 ) C3407_=_C3426( C3407 C3426 ) \nC3407_=_C3652( C3407 C3652 ) C3407_=_C3861( C3407 C3861 ) C3407_=_C3879( C3407 C3879 ) C3407_=_C3909( C3407 C3909 ) C3407_=_C3919( C3407 C3919 ) C3407_=_C3970( C3407 C3970 ) \nC3407_=_C3981( C3407 C3981 ) C3407_=_C3984( C3407 C3984 ) C3407_=_C3992( C3407 C3992 ) C3407_=_C4062( C3407 C4062 ) C3407_=_C4068( C3407 C4068 ) C3407_=_C4073( C3407 C4073 ) \nC3407_=_C4090( C3407 C4090 ) C3407_=_C4091( C3407 C4091 ) C3426_=_C3652( C3426 C3652 ) C3426_=_C3861( C3426 C3861 ) C3426_=_C3879( C3426 C3879 ) C3426_=_C3909( C3426 C3909 ) \nC3426_=_C3919( C3426 C3919 ) C3426_=_C3970( C3426 C3970 ) C3426_=_C3981( C3426 C3981 ) C3426_=_C3984( C3426 C3984 ) C3426_=_C3992( C3426 C3992 ) C3426_=_C4062( C3426 C4062 ) \nC3426_=_C4068( C3426 C4068 ) C3426_=_C4073( C3426 C4073 ) C3426_=_C4090( C3426 C4090 ) C3426_=_C4091( C3426 C4091 ) C3652_=_C3861( C3652 C3861 ) C3652_=_C3879( C3652 C3879 ) \nC3652_=_C3909( C3652 C3909 ) C3652_=_C3919( C3652 C3919 ) C3652_=_C3970( C3652 C3970 ) C3652_=_C3981( C3652 C3981 ) C3652_=_C3984( C3652 C3984 ) C3652_=_C3992( C3652 C3992 ) \nC3652_=_C4062( C3652 C4062 ) C3652_=_C4068( C3652 C4068 ) C3652_=_C4073( C3652 C4073 ) C3652_=_C4090( C3652 C4090 ) C3652_=_C4091( C3652 C4091 ) C3861_=_C3879( C3861 C3879 ) \nC3861_=_C3909( C3861 C3909 ) C3861_=_C3919( C3861 C3919 ) C3861_=_C3970( C3861 C3970 ) C3861_=_C3981( C3861 C3981 ) C3861_=_C3984( C3861 C3984 ) C3861_=_C3992( C3861 C3992 ) \nC3861_=_C4062( C3861 C4062 ) C3861_=_C4068( C3861 C4068 ) C3861_=_C4073( C3861 C4073 ) C3861_=_C4090( C3861 C4090 ) C3861_=_C4091( C3861 C4091 ) C3879_=_C3909( C3879 C3909 ) \nC3879_=_C3919( C3879 C3919 ) C3879_=_C3970( C3879 C3970 ) C3879_=_C3981( C3879 C3981 ) C3879_=_C3984( C3879 C3984 ) C3879_=_C3992( C3879 C3992 ) C3879_=_C4062( C3879 C4062 ) \nC3879_=_C4068( C3879 C4068 ) C3879_=_C4073( C3879 C4073 ) C3879_=_C4090( C3879 C4090 ) C3879_=_C4091( C3879 C4091 ) C3909_=_C3919( C3909 C3919 ) C3909_=_C3970( C3909 C3970 ) \nC3909_=_C3981( C3909 C3981 ) C3909_=_C3984( C3909 C3984 ) C3909_=_C3992( C3909 C3992 ) C3909_=_C4062( C3909 C4062 ) C3909_=_C4068( C3909 C4068 ) C3909_=_C4073( C3909 C4073 ) \nC3909_=_C4090( C3909 C4090 ) C3909_=_C4091( C3909 C4091 ) C3919_=_C3970( C3919 C3970 ) C3919_=_C3981( C3919 C3981 ) C3919_=_C3984( C3919 C3984 ) C3919_=_C3992( C3919 C3992 ) \nC3919_=_C4062( C3919 C4062 ) C3919_=_C4068( C3919 C4068 ) C3919_=_C4073( C3919 C4073 ) C3919_=_C4090( C3919 C4090 ) C3919_=_C4091( C3919 C4091 ) C3970_=_C3981( C3970 C3981 ) \nC3970_=_C3984( C3970 C3984 ) C3970_=_C3992( C3970 C3992 ) C3970_=_C4062( C3970 C4062 ) C3970_=_C4068( C3970 C4068 ) C3970_=_C4073( C3970 C4073 ) C3970_=_C4090( C3970 C4090 ) \nC3970_=_C4091( C3970 C4091 ) C3981_=_C3984( C3981 C3984 ) C3981_=_C3992( C3981 C3992 ) C3981_=_C4062( C3981 C4062 ) C3981_=_C4068( C3981 C4068 ) C3981_=_C4073( C3981 C4073 ) \nC3981_=_C4090( C3981 C4090 ) C3981_=_C4091( C3981 C4091 ) C3984_=_C3992( C3984 C3992 ) C3984_=_C4062( C3984 C4062 ) C3984_=_C4068( C3984 C4068 ) C3984_=_C4073( C3984 C4073 ) \nC3984_=_C4090( C3984 C4090 ) C3984_=_C4091( C3984 C4091 ) C3992_=_C4062( C3992 C4062 ) C3992_=_C4068( C3992 C4068 ) C3992_=_C4073( C3992 C4073 ) C3992_=_C4090( C3992 C4090 ) \nC3992_=_C4091( C3992 C4091 ) C4062_=_C4068( C4062 C4068 ) C4062_=_C4073( C4062 C4073 ) C4062_=_C4090( C4062 C4090 ) C4062_=_C4091( C4062 C4091 ) C4068_=_C4073( C4068 C4073 ) \nC4068_=_C4090( C4068 C4090 ) C4068_=_C4091( C4068 C4091 ) C4073_=_C4090(</w:t>
      </w:r>
    </w:p>
    <w:p>
      <w:pPr>
        <w:pStyle w:val="PreformattedText"/>
        <w:bidi w:val="0"/>
        <w:spacing w:before="0" w:after="0"/>
        <w:jc w:val="left"/>
        <w:rPr/>
      </w:pPr>
      <w:r>
        <w:rPr/>
        <w:t xml:space="preserve"> </w:t>
      </w:r>
      <w:r>
        <w:rPr/>
        <w:t>C4073 C4090 ) C4073_=_C4091( C4073 C4091 ) C4090_=_C4091( C4090 C4091 ) "];150-&gt;240[label="98: C399 C411 C448 C449 C450 \nC451 C453 C454 C455 C456 C457 \nC458 C460 C461 C462 C463 C464 \nC465 C466 C467 C468 C469 C470 \nC471 C473 C474 C759 C944 C1114 \nC1200 C1239 C1305 C1320 C1361 C1519 \nC1522 C1532 C1652 C1669 C1694 C1715 \nC1788 C1844 C1922 C1924 C1942 C1969 \nC2095 C2096 C2097 C2098 C2100 C2101 \nC2102 C2103 C2104 C2105 C2106 C2107 \nC2108 C2110 C2139 C2256 C2348 C2388 \nC2398 C2465 C2512 C2859 C2900 C2910 \nC3081 C3161 C3162 C3163 C3164 C3165 \nC3166 C3167 C3168 C3170 C3171 C3407 \nC3426 C3652 C3861 C3879 C3909 C3919 \nC3970 C3981 C3984 C3992 C4062 C4068 \nC4073 C4090 C4091 \n1202: C399_=_C411 ,C399_=_C448 ,C399_=_C449 ,C399_=_C450 ,C399_=_C451 ,\nC399_=_C453 ,C399_=_C454 ,C399_=_C455 ,C399_=_C456 ,C399_=_C457 ,C399_=_C458 ,\nC399_=_C460 ,C399_=_C461 ,C399_=_C462 ,C399_=_C463 ,C399_=_C464 ,C399_=_C465 ,\nC399_=_C466 ,C399_=_C467 ,C399_=_C468 ,C399_=_C469 ,C399_=_C470 ,C399_=_C471 ,\nC399_=_C473 ,C399_=_C474 ,C411_=_C944 ,C411_=_C1522 ,C411_=_C1788 ,C411_=_C1844 ,\nC411_=_C1924 ,C411_=_C1942 ,C411_=_C1969 ,C411_=_C2139 ,C411_=_C2256 ,C411_=_C2348 ,\nC411_=_C2388 ,C411_=_C2465 ,C411_=_C2859 ,C411_=_C2900 ,C411_=_C3161 ,C411_=_C3162 ,\nC411_=_C3163 ,C411_=_C3164 ,C411_=_C3165 ,C411_=_C3166 ,C411_=_C3167 ,C411_=_C3168 ,\nC411_=_C3170 ,C411_=_C3171 ,C448_=_C449 ,C448_=_C450 ,C448_=_C451 ,C448_=_C453 ,\nC448_=_C454 ,C448_=_C455 ,C448_=_C456 ,C448_=_C457 ,C448_=_C458 ,C448_=_C460 ,\nC448_=_C461 ,C448_=_C462 ,C448_=_C463 ,C448_=_C464 ,C448_=_C465 ,C448_=_C466 ,\nC448_=_C467 ,C448_=_C468 ,C448_=_C469 ,C448_=_C470 ,C448_=_C471 ,C448_=_C473 ,\nC448_=_C474 ,C449_=_C450 ,C449_=_C451 ,C449_=_C453 ,C449_=_C454 ,C449_=_C455 ,\nC449_=_C456 ,C449_=_C457 ,C449_=_C458 ,C449_=_C460 ,C449_=_C461 ,C449_=_C462 ,\nC449_=_C463 ,C449_=_C464 ,C449_=_C465 ,C449_=_C466 ,C449_=_C467 ,C449_=_C468 ,\nC449_=_C469 ,C449_=_C470 ,C449_=_C471 ,C449_=_C473 ,C449_=_C474 ,C449_=_C1361 ,\nC450_=_C451 ,C450_=_C453 ,C450_=_C454 ,C450_=_C455 ,C450_=_C456 ,C450_=_C457 ,\nC450_=_C458 ,C450_=_C460 ,C450_=_C461 ,C450_=_C462 ,C450_=_C463 ,C450_=_C464 ,\nC450_=_C465 ,C450_=_C466 ,C450_=_C467 ,C450_=_C468 ,C450_=_C469 ,C450_=_C470 ,\nC450_=_C471 ,C450_=_C473 ,C450_=_C474 ,C450_=_C1519 ,C450_=_C1522 ,C450_=_C1532 ,\nC451_=_C453 ,C451_=_C454 ,C451_=_C455 ,C451_=_C456 ,C451_=_C457 ,C451_=_C458 ,\nC451_=_C460 ,C451_=_C461 ,C451_=_C462 ,C451_=_C463 ,C451_=_C464 ,C451_=_C465 ,\nC451_=_C466 ,C451_=_C467 ,C451_=_C468 ,C451_=_C469 ,C451_=_C470 ,C451_=_C471 ,\nC451_=_C473 ,C451_=_C474 ,C453_=_C454 ,C453_=_C455 ,C453_=_C456 ,C453_=_C457 ,\nC453_=_C458 ,C453_=_C460 ,C453_=_C461 ,C453_=_C462 ,C453_=_C463 ,C453_=_C464 ,\nC453_=_C465 ,C453_=_C466 ,C453_=_C467 ,C453_=_C468 ,C453_=_C469 ,C453_=_C470 ,\nC453_=_C471 ,C453_=_C473 ,C453_=_C474 ,C454_=_C455 ,C454_=_C456 ,C454_=_C457 ,\nC454_=_C458 ,C454_=_C460 ,C454_=_C461 ,C454_=_C462 ,C454_=_C463 ,C454_=_C464 ,\nC454_=_C465 ,C454_=_C466 ,C454_=_C467 ,C454_=_C468 ,C454_=_C469 ,C454_=_C470 ,\nC454_=_C471 ,C454_=_C473 ,C454_=_C474 ,C454_=_C2096 ,C454_=_C2388 ,C454_=_C2398 ,\nC455_=_C456 ,C455_=_C457 ,C455_=_C458 ,C455_=_C460 ,C455_=_C461 ,C455_=_C462 ,\nC455_=_C463 ,C455_=_C464 ,C455_=_C465 ,C455_=_C466 ,C455_=_C467 ,C455_=_C468 ,\nC455_=_C469 ,C455_=_C470 ,C455_=_C471 ,C455_=_C473 ,C455_=_C474 ,C455_=_C2859 ,\nC456_=_C457 ,C456_=_C458 ,C456_=_C460 ,C456_=_C461 ,C456_=_C462 ,C456_=_C463 ,\nC456_=_C464 ,C456_=_C465 ,C456_=_C466 ,C456_=_C467 ,C456_=_C468 ,C456_=_C469 ,\nC456_=_C470 ,C456_=_C471 ,C456_=_C473 ,C456_=_C474 ,C456_=_C2097 ,C456_=_C2900 ,\nC456_=_C2910 ,C457_=_C458 ,C457_=_C460 ,C457_=_C461 ,C457_=_C462 ,C457_=_C463 ,\nC457_=_C464 ,C457_=_C465 ,C457_=_C466 ,C457_=_C467 ,C457_=_C468 ,C457_=_C469 ,\nC457_=_C470 ,C457_=_C471 ,C457_=_C473 ,C457_=_C474 ,C458_=_C460 ,C458_=_C461 ,\nC458_=_C462 ,C458_=_C463 ,C458_=_C464 ,C458_=_C465 ,C458_=_C466 ,C458_=_C467 ,\nC458_=_C468 ,C458_=_C469 ,C458_=_C470 ,C458_=_C471 ,C458_=_C473 ,C458_=_C474 ,\nC460_=_C461 ,C460_=_C462 ,C460_=_C463 ,C460_=_C464 ,C460_=_C465 ,C460_=_C466 ,\nC460_=_C467 ,C460_=_C468 ,C460_=_C469 ,C460_=_C470 ,C460_=_C471 ,C460_=_C473 ,\nC460_=_C474 ,C461_=_C462 ,C461_=_C463 ,C461_=_C464 ,C461_=_C465 ,C461_=_C466 ,\nC461_=_C467 ,C461_=_C468 ,C461_=_C469 ,C461_=_C470 ,C461_=_C471 ,C461_=_C473 ,\nC461_=_C474 ,C461_=_C2100 ,C461_=_C3162 ,C461_=_C3426 ,C462_=_C463 ,C462_=_C464 ,\nC462_=_C465 ,C462_=_C466 ,C462_=_C467 ,C462_=_C468 ,C462_=_C469 ,C462_=_C470 ,\nC462_=_C471 ,C462_=_C473 ,C462_=_C474 ,C463_=_C464 ,C463_=_C465 ,C463_=_C466 ,\nC463_=_C467 ,C463_=_C468 ,C463_=_C469 ,C463_=_C470 ,C463_=_C471 ,C463_=_C473 ,\nC463_=_C474 ,C464_=_C465 ,C464_=_C466 ,C464_=_C467 ,C464_=_C468 ,C464_=_C469 ,\nC464_=_C470 ,C464_=_C471 ,C464_=_C473 ,C464_=_C474 ,C465_=_C466 ,C465_=_C467 ,\nC465_=_C468 ,C465_=_C469 ,C465_=_C470 ,C465_=_C471 ,C465_=_C473 ,C465_=_C474 ,\nC465_=_C3164 ,C466_=_C467 ,C466_=_C468 ,C466_=_C469 ,C466_=_C470 ,C466_=_C471 ,\nC466_=_C473 ,C466_=_C474 ,C467_=_C468 ,C467_=_C469 ,C467_=_C470 ,C467_=_C471 ,\nC467_=_C473 ,C467_=_C474 ,C468_=_C469 ,C468_=_C470 ,C468_=_C471 ,C468_=_C473 ,\nC468_=_C474 ,C469_=_C470 ,C469_=_C471 ,C469_=_C473 ,C469_=_C474 ,C469_=_C2108 ,\nC469_=_C3168 ,C469_=_C4073 ,C470_=_C471 ,C470_=_C473 ,C470_=_C474 ,C471_=_C473 ,\nC471_=_C474 ,C473_=_C474 ,C473_=_C2110 ,C473_=_C3170 ,C473_=_C4090 ,C759_=_C1114 ,\nC759_=_C1239 ,C759_=_C1305 ,C759_=_C1320 ,C759_=_C1361 ,C759_=_C1519 ,C759_=_C1652 ,\nC759_=_C1694 ,C759_=_C1922 ,C759_=_C2095 ,C759_=_C2096 ,C759_=_C2097 ,C759_=_C2098 ,\nC759_=_C2100 ,C759_=_C2101 ,C759_=_C2102 ,C759_=_C2103 ,C759_=_C2104 ,C759_=_C2105 ,\nC759_=_C2106 ,C759_=_C2107 ,C759_=_C2108 ,C759_=_C2110 ,C944_=_C1522 ,C944_=_C1788 ,\nC944_=_C1844 ,C944_=_C1924 ,C944_=_C1942 ,C944_=_C1969 ,C944_=_C2139 ,C944_=_C2256 ,\nC944_=_C2348 ,C944_=_C2388 ,C944_=_C2465 ,C944_=_C2859 ,C944_=_C2900 ,C944_=_C3161 ,\nC944_=_C3162 ,C944_=_C3163 ,C944_=_C3164 ,C944_=_C3165 ,C944_=_C3166 ,C944_=_C3167 ,\nC944_=_C3168 ,C944_=_C3170 ,C944_=_C3171 ,C1114_=_C1239 ,C1114_=_C1305 ,C1114_=_C1320 ,\nC1114_=_C1361 ,C1114_=_C1519 ,C1114_=_C1652 ,C1114_=_C1694 ,C1114_=_C1922 ,C1114_=_C2095 ,\nC1114_=_C2096 ,C1114_=_C2097 ,C1114_=_C2098 ,C1114_=_C2100 ,C1114_=_C2101 ,C1114_=_C2102 ,\nC1114_=_C2103 ,C1114_=_C2104 ,C1114_=_C2105 ,C1114_=_C2106 ,C1114_=_C2107 ,C1114_=_C2108 ,\nC1114_=_C2110 ,C1200_=_C1532 ,C1200_=_C1669 ,C1200_=_C1715 ,C1200_=_C2398 ,C1200_=_C2512 ,\nC1200_=_C2910 ,C1200_=_C3081 ,C1200_=_C3407 ,C1200_=_C3426 ,C1200_=_C3652 ,C1200_=_C3861 ,\nC1200_=_C3879 ,C1200_=_C3909 ,C1200_=_C3919 ,C1200_=_C3970 ,C1200_=_C3981 ,C1200_=_C3984 ,\nC1200_=_C3992 ,C1200_=_C4062 ,C1200_=_C4068 ,C1200_=_C4073 ,C1200_=_C4090 ,C1200_=_C4091 ,\nC1239_=_C1305 ,C1239_=_C1320 ,C1239_=_C1361 ,C1239_=_C1519 ,C1239_=_C1652 ,C1239_=_C1694 ,\nC1239_=_C1922 ,C1239_=_C2095 ,C1239_=_C2096 ,C1239_=_C2097 ,C1239_=_C2098 ,C1239_=_C2100 ,\nC1239_=_C2101 ,C1239_=_C2102 ,C1239_=_C2103 ,C1239_=_C2104 ,C1239_=_C2105 ,C1239_=_C2106 ,\nC1239_=_C2107 ,C1239_=_C2108 ,C1239_=_C2110 ,C1305_=_C1320 ,C1305_=_C1361 ,C1305_=_C1519 ,\nC1305_=_C1652 ,C1305_=_C1694 ,C1305_=_C1922 ,C1305_=_C2095 ,C1305_=_C2096 ,C1305_=_C2097 ,\nC1305_=_C2098 ,C1305_=_C2100 ,C1305_=_C2101 ,C1305_=_C2102 ,C1305_=_C2103 ,C1305_=_C2104 ,\nC1305_=_C2105 ,C1305_=_C2106 ,C1305_=_C2107 ,C1305_=_C2108 ,C1305_=_C2110 ,C1320_=_C1361 ,\nC1320_=_C1519 ,C1320_=_C1652 ,C1320_=_C1694 ,C1320_=_C1922 ,C1320_=_C2095 ,C1320_=_C2096 ,\nC1320_=_C2097 ,C1320_=_C2098 ,C1320_=_C2100 ,C1320_=_C2101 ,C1320_=_C2102 ,C1320_=_C2103 ,\nC1320_=_C2104 ,C1320_=_C2105 ,C1320_=_C2106 ,C1320_=_C2107 ,C1320_=_C2108 ,C1320_=_C2110 ,\nC1361_=_C1519 ,C1361_=_C1652 ,C1361_=_C1694 ,C1361_=_C1922 ,C1361_=_C2095 ,C1361_=_C2096 ,\nC1361_=_C2097 ,C1361_=_C2098 ,C1361_=_C2100 ,C1361_=_C2101 ,C1361_=_C2102 ,C1361_=_C2103 ,\nC1361_=_C2104 ,C1361_=_C2105 ,C1361_=_C2106 ,C1361_=_C2107 ,C1361_=_C2108 ,C1361_=_C2110 ,\nC1519_=_C1522 ,C1519_=_C1532 ,C1519_=_C1652 ,C1519_=_C1694 ,C1519_=_C1922 ,C1519_=_C2095 ,\nC1519_=_C2096 ,C1519_=_C2097 ,C1519_=_C2098 ,C1519_=_C2100 ,C1519_=_C2101 ,C1519_=_C2102 ,\nC1519_=_C2103 ,C1519_=_C2104 ,C1519_=_C2105 ,C1519_=_C2106 ,C1519_=_C2107 ,C1519_=_C2108 ,\nC1519_=_C2110 ,C1522_=_C1532 ,C1522_=_C1788 ,C1522_=_C1844 ,C1522_=_C1924 ,C1522_=_C1942 ,\nC1522_=_C1969 ,C1522_=_C2139 ,C1522_=_C2256 ,C1522_=_C2348 ,C1522_=_C2388 ,C1522_=_C2465 ,\nC1522_=_C2859 ,C1522_=_C2900 ,C1522_=_C3161 ,C1522_=_C3162 ,C1522_=_C3163 ,C1522_=_C3164 ,\nC1522_=_C3165 ,C1522_=_C3166 ,C1522_=_C3167 ,C1522_=_C3168 ,C1522_=_C3170 ,C1522_=_C3171 ,\nC1532_=_C1669 ,C1532_=_C1715 ,C1532_=_C2398 ,C1532_=_C2512 ,C1532_=_C2910 ,C1532_=_C3081 ,\nC1532_=_C3407 ,C1532_=_C3426 ,C1532_=_C3652 ,C1532_=_C3861 ,C1532_=_C3879 ,C1532_=_C3909 ,\nC1532_=_C3919 ,C1532_=_C3970 ,C1532_=_C3981 ,C1532_=_C3984 ,C1532_=_C3992 ,C1532_=_C4062 ,\nC1532_=_C4068 ,C1532_=_C4073 ,C1532_=_C4090 ,C1532_=_C4091 ,C1652_=_C1669 ,C1652_=_C1694 ,\nC1652_=_C1922 ,C1652_=_C2095 ,C1652_=_C2096 ,C1652_=_C2097 ,C1652_=_C2098 ,C1652_=_C2100 ,\nC1652_=_C2101 ,C1652_=_C2102 ,C1652_=_C2103 ,C1652_=_C2104 ,C1652_=_C2105 ,C1652_=_C2106 ,\nC1652_=_C2107 ,C1652_=_C2108 ,C1652_=_C2110 ,C1669_=_C1715 ,C1669_=_C2398 ,C1669_=_C2512 ,\nC1669_=_C2910 ,C1669_=_C3081 ,C1669_=_C3407 ,C1669_=_C3426 ,C1669_=_C3652 ,C1669_=_C3861 ,\nC1669_=_C3879 ,C1669_=_C3909 ,C1669_=_C3919 ,C1669_=_C3970 ,C1669_=_C3981 ,C1669_=_C3984 ,\nC1669_=_C3992 ,C1669_=_C4062 ,C1669_=_C4068 ,C1669_=_C4073 ,C1669_=_C4090 ,C1669_=_C4091 ,\nC1694_=_C1715 ,C1694_=_C1922 ,C1694_=_C2095 ,C1694_=_C2096 ,C1694_=_C2097 ,C1694_=_C2098 ,\nC1694_=_C2100 ,C1694_=_C2101 ,C1694_=_C2102 ,C1694_=_C2103 ,C1694_=_C2104 ,C1694_=_C2105 ,\nC1694_=_C2106 ,C1694_=_C2107 ,C1694_=_C2108 ,C1694_=_C2110 ,C1715_=_C2398 ,C1715_=_C2512 ,\nC1715_=_C2910 ,C1715_=_C3081 ,C1715_=_C3407 ,C1715_=_C3426 ,C1715_=_C3652 ,C1715_=_C3861 ,\nC1715_=_C3879 ,C1715_=_C3909 ,C1715_=_C3919 ,C1715_=_C3970 ,C1715_=_C3981</w:t>
      </w:r>
    </w:p>
    <w:p>
      <w:pPr>
        <w:pStyle w:val="PreformattedText"/>
        <w:bidi w:val="0"/>
        <w:spacing w:before="0" w:after="0"/>
        <w:jc w:val="left"/>
        <w:rPr/>
      </w:pPr>
      <w:r>
        <w:rPr/>
        <w:t xml:space="preserve"> </w:t>
      </w:r>
      <w:r>
        <w:rPr/>
        <w:t>,C1715_=_C3984 ,\nC1715_=_C3992 ,C1715_=_C4062 ,C1715_=_C4068 ,C1715_=_C4073 ,C1715_=_C4090 ,C1715_=_C4091 ,\nC1788_=_C1844 ,C1788_=_C1924 ,C1788_=_C1942 ,C1788_=_C1969 ,C1788_=_C2139 ,C1788_=_C2256 ,\nC1788_=_C2348 ,C1788_=_C2388 ,C1788_=_C2465 ,C1788_=_C2859 ,C1788_=_C2900 ,C1788_=_C3161 ,\nC1788_=_C3162 ,C1788_=_C3163 ,C1788_=_C3164 ,C1788_=_C3165 ,C1788_=_C3166 ,C1788_=_C3167 ,\nC1788_=_C3168 ,C1788_=_C3170 ,C1788_=_C3171 ,C1844_=_C1924 ,C1844_=_C1942 ,C1844_=_C1969 ,\nC1844_=_C2139 ,C1844_=_C2256 ,C1844_=_C2348 ,C1844_=_C2388 ,C1844_=_C2465 ,C1844_=_C2859 ,\nC1844_=_C2900 ,C1844_=_C3161 ,C1844_=_C3162 ,C1844_=_C3163 ,C1844_=_C3164 ,C1844_=_C3165 ,\nC1844_=_C3166 ,C1844_=_C3167 ,C1844_=_C3168 ,C1844_=_C3170 ,C1844_=_C3171 ,C1922_=_C1924 ,\nC1922_=_C2095 ,C1922_=_C2096 ,C1922_=_C2097 ,C1922_=_C2098 ,C1922_=_C2100 ,C1922_=_C2101 ,\nC1922_=_C2102 ,C1922_=_C2103 ,C1922_=_C2104 ,C1922_=_C2105 ,C1922_=_C2106 ,C1922_=_C2107 ,\nC1922_=_C2108 ,C1922_=_C2110 ,C1924_=_C1942 ,C1924_=_C1969 ,C1924_=_C2139 ,C1924_=_C2256 ,\nC1924_=_C2348 ,C1924_=_C2388 ,C1924_=_C2465 ,C1924_=_C2859 ,C1924_=_C2900 ,C1924_=_C3161 ,\nC1924_=_C3162 ,C1924_=_C3163 ,C1924_=_C3164 ,C1924_=_C3165 ,C1924_=_C3166 ,C1924_=_C3167 ,\nC1924_=_C3168 ,C1924_=_C3170 ,C1924_=_C3171 ,C1942_=_C1969 ,C1942_=_C2139 ,C1942_=_C2256 ,\nC1942_=_C2348 ,C1942_=_C2388 ,C1942_=_C2465 ,C1942_=_C2859 ,C1942_=_C2900 ,C1942_=_C3161 ,\nC1942_=_C3162 ,C1942_=_C3163 ,C1942_=_C3164 ,C1942_=_C3165 ,C1942_=_C3166 ,C1942_=_C3167 ,\nC1942_=_C3168 ,C1942_=_C3170 ,C1942_=_C3171 ,C1969_=_C2139 ,C1969_=_C2256 ,C1969_=_C2348 ,\nC1969_=_C2388 ,C1969_=_C2465 ,C1969_=_C2859 ,C1969_=_C2900 ,C1969_=_C3161 ,C1969_=_C3162 ,\nC1969_=_C3163 ,C1969_=_C3164 ,C1969_=_C3165 ,C1969_=_C3166 ,C1969_=_C3167 ,C1969_=_C3168 ,\nC1969_=_C3170 ,C1969_=_C3171 ,C2095_=_C2096 ,C2095_=_C2097 ,C2095_=_C2098 ,C2095_=_C2100 ,\nC2095_=_C2101 ,C2095_=_C2102 ,C2095_=_C2103 ,C2095_=_C2104 ,C2095_=_C2105 ,C2095_=_C2106 ,\nC2095_=_C2107 ,C2095_=_C2108 ,C2095_=_C2110 ,C2096_=_C2097 ,C2096_=_C2098 ,C2096_=_C2100 ,\nC2096_=_C2101 ,C2096_=_C2102 ,C2096_=_C2103 ,C2096_=_C2104 ,C2096_=_C2105 ,C2096_=_C2106 ,\nC2096_=_C2107 ,C2096_=_C2108 ,C2096_=_C2110 ,C2096_=_C2388 ,C2096_=_C2398 ,C2097_=_C2098 ,\nC2097_=_C2100 ,C2097_=_C2101 ,C2097_=_C2102 ,C2097_=_C2103 ,C2097_=_C2104 ,C2097_=_C2105 ,\nC2097_=_C2106 ,C2097_=_C2107 ,C2097_=_C2108 ,C2097_=_C2110 ,C2097_=_C2900 ,C2097_=_C2910 ,\nC2098_=_C2100 ,C2098_=_C2101 ,C2098_=_C2102 ,C2098_=_C2103 ,C2098_=_C2104 ,C2098_=_C2105 ,\nC2098_=_C2106 ,C2098_=_C2107 ,C2098_=_C2108 ,C2098_=_C2110 ,C2098_=_C3081 ,C2100_=_C2101 ,\nC2100_=_C2102 ,C2100_=_C2103 ,C2100_=_C2104 ,C2100_=_C2105 ,C2100_=_C2106 ,C2100_=_C2107 ,\nC2100_=_C2108 ,C2100_=_C2110 ,C2100_=_C3162 ,C2100_=_C3426 ,C2101_=_C2102 ,C2101_=_C2103 ,\nC2101_=_C2104 ,C2101_=_C2105 ,C2101_=_C2106 ,C2101_=_C2107 ,C2101_=_C2108 ,C2101_=_C2110 ,\nC2101_=_C3652 ,C2102_=_C2103 ,C2102_=_C2104 ,C2102_=_C2105 ,C2102_=_C2106 ,C2102_=_C2107 ,\nC2102_=_C2108 ,C2102_=_C2110 ,C2102_=_C3861 ,C2103_=_C2104 ,C2103_=_C2105 ,C2103_=_C2106 ,\nC2103_=_C2107 ,C2103_=_C2108 ,C2103_=_C2110 ,C2103_=_C3879 ,C2104_=_C2105 ,C2104_=_C2106 ,\nC2104_=_C2107 ,C2104_=_C2108 ,C2104_=_C2110 ,C2104_=_C3909 ,C2105_=_C2106 ,C2105_=_C2107 ,\nC2105_=_C2108 ,C2105_=_C2110 ,C2105_=_C3970 ,C2106_=_C2107 ,C2106_=_C2108 ,C2106_=_C2110 ,\nC2106_=_C3984 ,C2107_=_C2108 ,C2107_=_C2110 ,C2108_=_C2110 ,C2108_=_C3168 ,C2108_=_C4073 ,\nC2110_=_C3170 ,C2110_=_C4090 ,C2139_=_C2256 ,C2139_=_C2348 ,C2139_=_C2388 ,C2139_=_C2465 ,\nC2139_=_C2859 ,C2139_=_C2900 ,C2139_=_C3161 ,C2139_=_C3162 ,C2139_=_C3163 ,C2139_=_C3164 ,\nC2139_=_C3165 ,C2139_=_C3166 ,C2139_=_C3167 ,C2139_=_C3168 ,C2139_=_C3170 ,C2139_=_C3171 ,\nC2256_=_C2348 ,C2256_=_C2388 ,C2256_=_C2465 ,C2256_=_C2859 ,C2256_=_C2900 ,C2256_=_C3161 ,\nC2256_=_C3162 ,C2256_=_C3163 ,C2256_=_C3164 ,C2256_=_C3165 ,C2256_=_C3166 ,C2256_=_C3167 ,\nC2256_=_C3168 ,C2256_=_C3170 ,C2256_=_C3171 ,C2348_=_C2388 ,C2348_=_C2465 ,C2348_=_C2859 ,\nC2348_=_C2900 ,C2348_=_C3161 ,C2348_=_C3162 ,C2348_=_C3163 ,C2348_=_C3164 ,C2348_=_C3165 ,\nC2348_=_C3166 ,C2348_=_C3167 ,C2348_=_C3168 ,C2348_=_C3170 ,C2348_=_C3171 ,C2388_=_C2398 ,\nC2388_=_C2465 ,C2388_=_C2859 ,C2388_=_C2900 ,C2388_=_C3161 ,C2388_=_C3162 ,C2388_=_C3163 ,\nC2388_=_C3164 ,C2388_=_C3165 ,C2388_=_C3166 ,C2388_=_C3167 ,C2388_=_C3168 ,C2388_=_C3170 ,\nC2388_=_C3171 ,C2398_=_C2512 ,C2398_=_C2910 ,C2398_=_C3081 ,C2398_=_C3407 ,C2398_=_C3426 ,\nC2398_=_C3652 ,C2398_=_C3861 ,C2398_=_C3879 ,C2398_=_C3909 ,C2398_=_C3919 ,C2398_=_C3970 ,\nC2398_=_C3981 ,C2398_=_C3984 ,C2398_=_C3992 ,C2398_=_C4062 ,C2398_=_C4068 ,C2398_=_C4073 ,\nC2398_=_C4090 ,C2398_=_C4091 ,C2465_=_C2859 ,C2465_=_C2900 ,C2465_=_C3161 ,C2465_=_C3162 ,\nC2465_=_C3163 ,C2465_=_C3164 ,C2465_=_C3165 ,C2465_=_C3166 ,C2465_=_C3167 ,C2465_=_C3168 ,\nC2465_=_C3170 ,C2465_=_C3171 ,C2512_=_C2910 ,C2512_=_C3081 ,C2512_=_C3407 ,C2512_=_C3426 ,\nC2512_=_C3652 ,C2512_=_C3861 ,C2512_=_C3879 ,C2512_=_C3909 ,C2512_=_C3919 ,C2512_=_C3970 ,\nC2512_=_C3981 ,C2512_=_C3984 ,C2512_=_C3992 ,C2512_=_C4062 ,C2512_=_C4068 ,C2512_=_C4073 ,\nC2512_=_C4090 ,C2512_=_C4091 ,C2859_=_C2900 ,C2859_=_C3161 ,C2859_=_C3162 ,C2859_=_C3163 ,\nC2859_=_C3164 ,C2859_=_C3165 ,C2859_=_C3166 ,C2859_=_C3167 ,C2859_=_C3168 ,C2859_=_C3170 ,\nC2859_=_C3171 ,C2900_=_C2910 ,C2900_=_C3161 ,C2900_=_C3162 ,C2900_=_C3163 ,C2900_=_C3164 ,\nC2900_=_C3165 ,C2900_=_C3166 ,C2900_=_C3167 ,C2900_=_C3168 ,C2900_=_C3170 ,C2900_=_C3171 ,\nC2910_=_C3081 ,C2910_=_C3407 ,C2910_=_C3426 ,C2910_=_C3652 ,C2910_=_C3861 ,C2910_=_C3879 ,\nC2910_=_C3909 ,C2910_=_C3919 ,C2910_=_C3970 ,C2910_=_C3981 ,C2910_=_C3984 ,C2910_=_C3992 ,\nC2910_=_C4062 ,C2910_=_C4068 ,C2910_=_C4073 ,C2910_=_C4090 ,C2910_=_C4091 ,C3081_=_C3407 ,\nC3081_=_C3426 ,C3081_=_C3652 ,C3081_=_C3861 ,C3081_=_C3879 ,C3081_=_C3909 ,C3081_=_C3919 ,\nC3081_=_C3970 ,C3081_=_C3981 ,C3081_=_C3984 ,C3081_=_C3992 ,C3081_=_C4062 ,C3081_=_C4068 ,\nC3081_=_C4073 ,C3081_=_C4090 ,C3081_=_C4091 ,C3161_=_C3162 ,C3161_=_C3163 ,C3161_=_C3164 ,\nC3161_=_C3165 ,C3161_=_C3166 ,C3161_=_C3167 ,C3161_=_C3168 ,C3161_=_C3170 ,C3161_=_C3171 ,\nC3162_=_C3163 ,C3162_=_C3164 ,C3162_=_C3165 ,C3162_=_C3166 ,C3162_=_C3167 ,C3162_=_C3168 ,\nC3162_=_C3170 ,C3162_=_C3171 ,C3162_=_C3426 ,C3163_=_C3164 ,C3163_=_C3165 ,C3163_=_C3166 ,\nC3163_=_C3167 ,C3163_=_C3168 ,C3163_=_C3170 ,C3163_=_C3171 ,C3164_=_C3165 ,C3164_=_C3166 ,\nC3164_=_C3167 ,C3164_=_C3168 ,C3164_=_C3170 ,C3164_=_C3171 ,C3165_=_C3166 ,C3165_=_C3167 ,\nC3165_=_C3168 ,C3165_=_C3170 ,C3165_=_C3171 ,C3166_=_C3167 ,C3166_=_C3168 ,C3166_=_C3170 ,\nC3166_=_C3171 ,C3167_=_C3168 ,C3167_=_C3170 ,C3167_=_C3171 ,C3168_=_C3170 ,C3168_=_C3171 ,\nC3168_=_C4073 ,C3170_=_C3171 ,C3170_=_C4090 ,C3407_=_C3426 ,C3407_=_C3652 ,C3407_=_C3861 ,\nC3407_=_C3879 ,C3407_=_C3909 ,C3407_=_C3919 ,C3407_=_C3970 ,C3407_=_C3981 ,C3407_=_C3984 ,\nC3407_=_C3992 ,C3407_=_C4062 ,C3407_=_C4068 ,C3407_=_C4073 ,C3407_=_C4090 ,C3407_=_C4091 ,\nC3426_=_C3652 ,C3426_=_C3861 ,C3426_=_C3879 ,C3426_=_C3909 ,C3426_=_C3919 ,C3426_=_C3970 ,\nC3426_=_C3981 ,C3426_=_C3984 ,C3426_=_C3992 ,C3426_=_C4062 ,C3426_=_C4068 ,C3426_=_C4073 ,\nC3426_=_C4090 ,C3426_=_C4091 ,C3652_=_C3861 ,C3652_=_C3879 ,C3652_=_C3909 ,C3652_=_C3919 ,\nC3652_=_C3970 ,C3652_=_C3981 ,C3652_=_C3984 ,C3652_=_C3992 ,C3652_=_C4062 ,C3652_=_C4068 ,\nC3652_=_C4073 ,C3652_=_C4090 ,C3652_=_C4091 ,C3861_=_C3879 ,C3861_=_C3909 ,C3861_=_C3919 ,\nC3861_=_C3970 ,C3861_=_C3981 ,C3861_=_C3984 ,C3861_=_C3992 ,C3861_=_C4062 ,C3861_=_C4068 ,\nC3861_=_C4073 ,C3861_=_C4090 ,C3861_=_C4091 ,C3879_=_C3909 ,C3879_=_C3919 ,C3879_=_C3970 ,\nC3879_=_C3981 ,C3879_=_C3984 ,C3879_=_C3992 ,C3879_=_C4062 ,C3879_=_C4068 ,C3879_=_C4073 ,\nC3879_=_C4090 ,C3879_=_C4091 ,C3909_=_C3919 ,C3909_=_C3970 ,C3909_=_C3981 ,C3909_=_C3984 ,\nC3909_=_C3992 ,C3909_=_C4062 ,C3909_=_C4068 ,C3909_=_C4073 ,C3909_=_C4090 ,C3909_=_C4091 ,\nC3919_=_C3970 ,C3919_=_C3981 ,C3919_=_C3984 ,C3919_=_C3992 ,C3919_=_C4062 ,C3919_=_C4068 ,\nC3919_=_C4073 ,C3919_=_C4090 ,C3919_=_C4091 ,C3970_=_C3981 ,C3970_=_C3984 ,C3970_=_C3992 ,\nC3970_=_C4062 ,C3970_=_C4068 ,C3970_=_C4073 ,C3970_=_C4090 ,C3970_=_C4091 ,C3981_=_C3984 ,\nC3981_=_C3992 ,C3981_=_C4062 ,C3981_=_C4068 ,C3981_=_C4073 ,C3981_=_C4090 ,C3981_=_C4091 ,\nC3984_=_C3992 ,C3984_=_C4062 ,C3984_=_C4068 ,C3984_=_C4073 ,C3984_=_C4090 ,C3984_=_C4091 ,\nC3992_=_C4062 ,C3992_=_C4068 ,C3992_=_C4073 ,C3992_=_C4090 ,C3992_=_C4091 ,C4062_=_C4068 ,\nC4062_=_C4073 ,C4062_=_C4090 ,C4062_=_C4091 ,C4068_=_C4073 ,C4068_=_C4090 ,C4068_=_C4091 ,\nC4073_=_C4090 ,C4073_=_C4091 ,C4090_=_C4091 ,"];241[shape=box, label="id:241 level: 6\n93: C646 C845 C949 C1118 C1125 \nC1126 C1252 C1308 C1417 C1424 C1425 \nC1426 C1427 C1428 C1429 C1430 C1431 \nC1432 C1433 C1434 C1435 C1436 C1437 \nC1438 C1439 C1440 C1441 C1442 C1443 \nC1445 C1446 C1447 C1804 C1816 C1949 \nC1950 C2124 C2125 C2165 C2194 C2208 \nC2210 C2214 C2291 C2325 C2336 C2402 \nC2403 C2404 C2405 C2406 C2407 C2408 \nC2409 C2410 C2411 C2412 C2414 C2415 \nC2416 C2417 C2418 C2545 C2546 C2604 \nC2622 C2624 C2686 C2689 C2880 C2922 \nC2954 C2956 C3042 C3043 C3091 C3093 \nC3199 C3200 C3209 C3452 C3453 C3549 \nC3550 C3611 C3891 C3892 C3893 C3926 \nC3927 C3928 C3929 C3930 \n1202: C646_=_C1252( C646 C1252 ) C646_=_C1424( C646 C1424 ) C646_=_C1425( C646 C1425 ) C646_=_C1426( C646 C1426 ) C646_=_C1427( C646 C1427 ) \nC646_=_C1428( C646 C1428 ) C646_=_C1429( C646 C1429 ) C646_=_C1430( C646 C1430 ) C646_=_C1431( C646 C1431 ) C646_=_C1432( C646 C1432 ) C646_=_C1433( C646 C1433 ) \nC646_=_C1434( C646 C1434 ) C646_=_C1435( C646 C1435 ) C646_=_C1436( C646 C1436 ) C646_=_C1437( C646 C1437 ) C646_=_C1438( C646 C1438 ) C646_=_C1439( C646 C1439 ) \nC646_=_C1440( C646 C1440 ) C646_=_C1441( C646 C1441 ) C646_=_C1442( C646 C1442 ) C646_=_C1443( C646 C1443 ) C646_=_C1445( C646 C1445 ) C646_=_C1446( C646 C1446 ) \nC646_=_C1447( C646 C1447 ) C845_=_C949( C845 C949 ) C845_=_C1126( C845 C1126 ) C845_=_C1417( C845 C1417 )</w:t>
      </w:r>
    </w:p>
    <w:p>
      <w:pPr>
        <w:pStyle w:val="PreformattedText"/>
        <w:bidi w:val="0"/>
        <w:spacing w:before="0" w:after="0"/>
        <w:jc w:val="left"/>
        <w:rPr/>
      </w:pPr>
      <w:r>
        <w:rPr/>
        <w:t xml:space="preserve"> </w:t>
      </w:r>
      <w:r>
        <w:rPr/>
        <w:t>C845_=_C1950( C845 C1950 ) C845_=_C2125( C845 C2125 ) \nC845_=_C2165( C845 C2165 ) C845_=_C2210( C845 C2210 ) C845_=_C2414( C845 C2414 ) C845_=_C2546( C845 C2546 ) C845_=_C2624( C845 C2624 ) C845_=_C2689( C845 C2689 ) \nC845_=_C2956( C845 C2956 ) C845_=_C3043( C845 C3043 ) C845_=_C3093( C845 C3093 ) C845_=_C3200( C845 C3200 ) C845_=_C3453( C845 C3453 ) C845_=_C3550( C845 C3550 ) \nC845_=_C3611( C845 C3611 ) C845_=_C3891( C845 C3891 ) C845_=_C3926( C845 C3926 ) C845_=_C3927( C845 C3927 ) C845_=_C3928( C845 C3928 ) C845_=_C3929( C845 C3929 ) \nC845_=_C3930( C845 C3930 ) C949_=_C1126( C949 C1126 ) C949_=_C1417( C949 C1417 ) C949_=_C1950( C949 C1950 ) C949_=_C2125( C949 C2125 ) C949_=_C2165( C949 C2165 ) \nC949_=_C2210( C949 C2210 ) C949_=_C2414( C949 C2414 ) C949_=_C2546( C949 C2546 ) C949_=_C2624( C949 C2624 ) C949_=_C2689( C949 C2689 ) C949_=_C2956( C949 C2956 ) \nC949_=_C3043( C949 C3043 ) C949_=_C3093( C949 C3093 ) C949_=_C3200( C949 C3200 ) C949_=_C3453( C949 C3453 ) C949_=_C3550( C949 C3550 ) C949_=_C3611( C949 C3611 ) \nC949_=_C3891( C949 C3891 ) C949_=_C3926( C949 C3926 ) C949_=_C3927( C949 C3927 ) C949_=_C3928( C949 C3928 ) C949_=_C3929( C949 C3929 ) C949_=_C3930( C949 C3930 ) \nC1118_=_C1125( C1118 C1125 ) C1118_=_C1126( C1118 C1126 ) C1118_=_C1308( C1118 C1308 ) C1118_=_C1429( C1118 C1429 ) C1118_=_C1804( C1118 C1804 ) C1118_=_C2194( C1118 C2194 ) \nC1118_=_C2214( C1118 C2214 ) C1118_=_C2291( C1118 C2291 ) C1118_=_C2325( C1118 C2325 ) C1118_=_C2402( C1118 C2402 ) C1118_=_C2403( C1118 C2403 ) C1118_=_C2404( C1118 C2404 ) \nC1118_=_C2405( C1118 C2405 ) C1118_=_C2406( C1118 C2406 ) C1118_=_C2407( C1118 C2407 ) C1118_=_C2408( C1118 C2408 ) C1118_=_C2409( C1118 C2409 ) C1118_=_C2410( C1118 C2410 ) \nC1118_=_C2411( C1118 C2411 ) C1118_=_C2412( C1118 C2412 ) C1118_=_C2414( C1118 C2414 ) C1118_=_C2415( C1118 C2415 ) C1118_=_C2416( C1118 C2416 ) C1118_=_C2417( C1118 C2417 ) \nC1118_=_C2418( C1118 C2418 ) C1125_=_C1126( C1125 C1126 ) C1125_=_C1443( C1125 C1443 ) C1125_=_C1816( C1125 C1816 ) C1125_=_C1949( C1125 C1949 ) C1125_=_C2124( C1125 C2124 ) \nC1125_=_C2208( C1125 C2208 ) C1125_=_C2336( C1125 C2336 ) C1125_=_C2545( C1125 C2545 ) C1125_=_C2604( C1125 C2604 ) C1125_=_C2622( C1125 C2622 ) C1125_=_C2686( C1125 C2686 ) \nC1125_=_C2880( C1125 C2880 ) C1125_=_C2922( C1125 C2922 ) C1125_=_C2954( C1125 C2954 ) C1125_=_C3042( C1125 C3042 ) C1125_=_C3091( C1125 C3091 ) C1125_=_C3199( C1125 C3199 ) \nC1125_=_C3209( C1125 C3209 ) C1125_=_C3452( C1125 C3452 ) C1125_=_C3549( C1125 C3549 ) C1125_=_C3891( C1125 C3891 ) C1125_=_C3892( C1125 C3892 ) C1125_=_C3893( C1125 C3893 ) \nC1126_=_C1417( C1126 C1417 ) C1126_=_C1950( C1126 C1950 ) C1126_=_C2125( C1126 C2125 ) C1126_=_C2165( C1126 C2165 ) C1126_=_C2210( C1126 C2210 ) C1126_=_C2414( C1126 C2414 ) \nC1126_=_C2546( C1126 C2546 ) C1126_=_C2624( C1126 C2624 ) C1126_=_C2689( C1126 C2689 ) C1126_=_C2956( C1126 C2956 ) C1126_=_C3043( C1126 C3043 ) C1126_=_C3093( C1126 C3093 ) \nC1126_=_C3200( C1126 C3200 ) C1126_=_C3453( C1126 C3453 ) C1126_=_C3550( C1126 C3550 ) C1126_=_C3611( C1126 C3611 ) C1126_=_C3891( C1126 C3891 ) C1126_=_C3926( C1126 C3926 ) \nC1126_=_C3927( C1126 C3927 ) C1126_=_C3928( C1126 C3928 ) C1126_=_C3929( C1126 C3929 ) C1126_=_C3930( C1126 C3930 ) C1252_=_C1424( C1252 C1424 ) C1252_=_C1425( C1252 C1425 ) \nC1252_=_C1426( C1252 C1426 ) C1252_=_C1427( C1252 C1427 ) C1252_=_C1428( C1252 C1428 ) C1252_=_C1429( C1252 C1429 ) C1252_=_C1430( C1252 C1430 ) C1252_=_C1431( C1252 C1431 ) \nC1252_=_C1432( C1252 C1432 ) C1252_=_C1433( C1252 C1433 ) C1252_=_C1434( C1252 C1434 ) C1252_=_C1435( C1252 C1435 ) C1252_=_C1436( C1252 C1436 ) C1252_=_C1437( C1252 C1437 ) \nC1252_=_C1438( C1252 C1438 ) C1252_=_C1439( C1252 C1439 ) C1252_=_C1440( C1252 C1440 ) C1252_=_C1441( C1252 C1441 ) C1252_=_C1442( C1252 C1442 ) C1252_=_C1443( C1252 C1443 ) \nC1252_=_C1445( C1252 C1445 ) C1252_=_C1446( C1252 C1446 ) C1252_=_C1447( C1252 C1447 ) C1308_=_C1429( C1308 C1429 ) C1308_=_C1804( C1308 C1804 ) C1308_=_C2194( C1308 C2194 ) \nC1308_=_C2214( C1308 C2214 ) C1308_=_C2291( C1308 C2291 ) C1308_=_C2325( C1308 C2325 ) C1308_=_C2402( C1308 C2402 ) C1308_=_C2403( C1308 C2403 ) C1308_=_C2404( C1308 C2404 ) \nC1308_=_C2405( C1308 C2405 ) C1308_=_C2406( C1308 C2406 ) C1308_=_C2407( C1308 C2407 ) C1308_=_C2408( C1308 C2408 ) C1308_=_C2409( C1308 C2409 ) C1308_=_C2410( C1308 C2410 ) \nC1308_=_C2411( C1308 C2411 ) C1308_=_C2412( C1308 C2412 ) C1308_=_C2414( C1308 C2414 ) C1308_=_C2415( C1308 C2415 ) C1308_=_C2416( C1308 C2416 ) C1308_=_C2417( C1308 C2417 ) \nC1308_=_C2418( C1308 C2418 ) C1417_=_C1950( C1417 C1950 ) C1417_=_C2125( C1417 C2125 ) C1417_=_C2165( C1417 C2165 ) C1417_=_C2210( C1417 C2210 ) C1417_=_C2414( C1417 C2414 ) \nC1417_=_C2546( C1417 C2546 ) C1417_=_C2624( C1417 C2624 ) C1417_=_C2689( C1417 C2689 ) C1417_=_C2956( C1417 C2956 ) C1417_=_C3043( C1417 C3043 ) C1417_=_C3093( C1417 C3093 ) \nC1417_=_C3200( C1417 C3200 ) C1417_=_C3453( C1417 C3453 ) C1417_=_C3550( C1417 C3550 ) C1417_=_C3611( C1417 C3611 ) C1417_=_C3891( C1417 C3891 ) C1417_=_C3926( C1417 C3926 ) \nC1417_=_C3927( C1417 C3927 ) C1417_=_C3928( C1417 C3928 ) C1417_=_C3929( C1417 C3929 ) C1417_=_C3930( C1417 C3930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4_=_C1445( C1424 C1445 ) \nC1424_=_C1446( C1424 C1446 ) C1424_=_C1447( C1424 C1447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5_=_C1443( C1425 C1443 ) C1425_=_C1445( C1425 C1445 ) C1425_=_C1446( C1425 C1446 ) C1425_=_C1447( C1425 C1447 ) C1425_=_C1949( C1425 C1949 ) \nC1425_=_C1950( C1425 C1950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5( C1426 C1445 ) C1426_=_C1446( C1426 C1446 ) C1426_=_C1447( C1426 C1447 ) C1426_=_C2124( C1426 C2124 ) C1426_=_C2125( C1426 C2125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5( C1427 C1445 ) C1427_=_C1446( C1427 C1446 ) C1427_=_C1447( C1427 C1447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5( C1428 C1445 ) C1428_=_C1446( C1428 C1446 ) C1428_=_C1447( C1428 C1447 ) \nC1428_=_C2194( C1428 C2194 ) C1428_=_C2208( C1428 C2208 ) C1428_=_C2210( C1428 C2210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5( C1429 C1445 ) \nC1429_=_C1446( C1429 C1446 ) C1429_=_C1447( C1429 C1447 ) C1429_=_C1804( C1429 C1804 ) C1429_=_C2194( C1429 C2194 ) C1429_=_C2214( C1429 C2214 ) C1429_=_C2291( C1429 C2291 ) \nC1429_=_C2325( C1429 C2325 ) C1429_=_C2402( C1429 C2402 ) C1429_=_C2403( C1429 C2403 ) C1429_=_C2404( C1429 C2404 ) C1429_=_C2405( C1429 C2405 ) C1429_=_C2406( C1429 C2406 ) \nC1429_=_C2407( C1429 C2407 ) C1429_=_C2408( C1429 C2408 ) C1429_=_C2409( C1429 C2409 ) C1429_=_C2410( C1429 C2410 ) C1429_=_C2411( C1429 C2411 ) C1429_=_C2412( C1429 C2412 ) \nC1429_=_C2414( C1429 C2414 ) C1429_=_C2415( C1429 C2415 ) C1429_=_C2416( C1429 C2416 ) C1429_=_C2417( C1429 C2417 ) C1429_=_C2418( C1429 C2418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5( C1430 C1445 ) C1430_=_C1446( C1430 C1446 ) C1430_=_C1447(</w:t>
      </w:r>
    </w:p>
    <w:p>
      <w:pPr>
        <w:pStyle w:val="PreformattedText"/>
        <w:bidi w:val="0"/>
        <w:spacing w:before="0" w:after="0"/>
        <w:jc w:val="left"/>
        <w:rPr/>
      </w:pPr>
      <w:r>
        <w:rPr/>
        <w:t xml:space="preserve"> </w:t>
      </w:r>
      <w:r>
        <w:rPr/>
        <w:t>C1430 C1447 ) C1430_=_C2545( C1430 C2545 ) C1430_=_C2546( C1430 C2546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5( C1431 C1445 ) \nC1431_=_C1446( C1431 C1446 ) C1431_=_C1447( C1431 C1447 ) C1431_=_C2403( C1431 C2403 ) C1431_=_C2622( C1431 C2622 ) C1431_=_C2624( C1431 C2624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5( C1432 C1445 ) C1432_=_C1446( C1432 C1446 ) \nC1432_=_C1447( C1432 C1447 ) C1432_=_C2686( C1432 C2686 ) C1432_=_C2689( C1432 C2689 ) C1433_=_C1434( C1433 C1434 ) C1433_=_C1435( C1433 C1435 ) C1433_=_C1436( C1433 C1436 ) \nC1433_=_C1437( C1433 C1437 ) C1433_=_C1438( C1433 C1438 ) C1433_=_C1439( C1433 C1439 ) C1433_=_C1440( C1433 C1440 ) C1433_=_C1441( C1433 C1441 ) C1433_=_C1442( C1433 C1442 ) \nC1433_=_C1443( C1433 C1443 ) C1433_=_C1445( C1433 C1445 ) C1433_=_C1446( C1433 C1446 ) C1433_=_C1447( C1433 C1447 ) C1433_=_C2407( C1433 C2407 ) C1433_=_C2954( C1433 C2954 ) \nC1433_=_C2956( C1433 C2956 ) C1434_=_C1435( C1434 C1435 ) C1434_=_C1436( C1434 C1436 ) C1434_=_C1437( C1434 C1437 ) C1434_=_C1438( C1434 C1438 ) C1434_=_C1439( C1434 C1439 ) \nC1434_=_C1440( C1434 C1440 ) C1434_=_C1441( C1434 C1441 ) C1434_=_C1442( C1434 C1442 ) C1434_=_C1443( C1434 C1443 ) C1434_=_C1445( C1434 C1445 ) C1434_=_C1446( C1434 C1446 ) \nC1434_=_C1447( C1434 C1447 ) C1434_=_C2408( C1434 C2408 ) C1434_=_C3042( C1434 C3042 ) C1434_=_C3043( C1434 C3043 ) C1435_=_C1436( C1435 C1436 ) C1435_=_C1437( C1435 C1437 ) \nC1435_=_C1438( C1435 C1438 ) C1435_=_C1439( C1435 C1439 ) C1435_=_C1440( C1435 C1440 ) C1435_=_C1441( C1435 C1441 ) C1435_=_C1442( C1435 C1442 ) C1435_=_C1443( C1435 C1443 ) \nC1435_=_C1445( C1435 C1445 ) C1435_=_C1446( C1435 C1446 ) C1435_=_C1447( C1435 C1447 ) C1435_=_C3091( C1435 C3091 ) C1435_=_C3093( C1435 C3093 ) C1436_=_C1437( C1436 C1437 ) \nC1436_=_C1438( C1436 C1438 ) C1436_=_C1439( C1436 C1439 ) C1436_=_C1440( C1436 C1440 ) C1436_=_C1441( C1436 C1441 ) C1436_=_C1442( C1436 C1442 ) C1436_=_C1443( C1436 C1443 ) \nC1436_=_C1445( C1436 C1445 ) C1436_=_C1446( C1436 C1446 ) C1436_=_C1447( C1436 C1447 ) C1437_=_C1438( C1437 C1438 ) C1437_=_C1439( C1437 C1439 ) C1437_=_C1440( C1437 C1440 ) \nC1437_=_C1441( C1437 C1441 ) C1437_=_C1442( C1437 C1442 ) C1437_=_C1443( C1437 C1443 ) C1437_=_C1445( C1437 C1445 ) C1437_=_C1446( C1437 C1446 ) C1437_=_C1447( C1437 C1447 ) \nC1437_=_C2409( C1437 C2409 ) C1437_=_C3199( C1437 C3199 ) C1437_=_C3200( C1437 C3200 ) C1438_=_C1439( C1438 C1439 ) C1438_=_C1440( C1438 C1440 ) C1438_=_C1441( C1438 C1441 ) \nC1438_=_C1442( C1438 C1442 ) C1438_=_C1443( C1438 C1443 ) C1438_=_C1445( C1438 C1445 ) C1438_=_C1446( C1438 C1446 ) C1438_=_C1447( C1438 C1447 ) C1439_=_C1440( C1439 C1440 ) \nC1439_=_C1441( C1439 C1441 ) C1439_=_C1442( C1439 C1442 ) C1439_=_C1443( C1439 C1443 ) C1439_=_C1445( C1439 C1445 ) C1439_=_C1446( C1439 C1446 ) C1439_=_C1447( C1439 C1447 ) \nC1439_=_C2411( C1439 C2411 ) C1439_=_C3452( C1439 C3452 ) C1439_=_C3453( C1439 C3453 ) C1440_=_C1441( C1440 C1441 ) C1440_=_C1442( C1440 C1442 ) C1440_=_C1443( C1440 C1443 ) \nC1440_=_C1445( C1440 C1445 ) C1440_=_C1446( C1440 C1446 ) C1440_=_C1447( C1440 C1447 ) C1440_=_C2412( C1440 C2412 ) C1440_=_C3549( C1440 C3549 ) C1440_=_C3550( C1440 C3550 ) \nC1441_=_C1442( C1441 C1442 ) C1441_=_C1443( C1441 C1443 ) C1441_=_C1445( C1441 C1445 ) C1441_=_C1446( C1441 C1446 ) C1441_=_C1447( C1441 C1447 ) C1442_=_C1443( C1442 C1443 ) \nC1442_=_C1445( C1442 C1445 ) C1442_=_C1446( C1442 C1446 ) C1442_=_C1447( C1442 C1447 ) C1443_=_C1445( C1443 C1445 ) C1443_=_C1446( C1443 C1446 ) C1443_=_C1447( C1443 C1447 ) \nC1443_=_C1816( C1443 C1816 ) C1443_=_C1949( C1443 C1949 ) C1443_=_C2124( C1443 C2124 ) C1443_=_C2208( C1443 C2208 ) C1443_=_C2336( C1443 C2336 ) C1443_=_C2545( C1443 C2545 ) \nC1443_=_C2604( C1443 C2604 ) C1443_=_C2622( C1443 C2622 ) C1443_=_C2686( C1443 C2686 ) C1443_=_C2880( C1443 C2880 ) C1443_=_C2922( C1443 C2922 ) C1443_=_C2954( C1443 C2954 ) \nC1443_=_C3042( C1443 C3042 ) C1443_=_C3091( C1443 C3091 ) C1443_=_C3199( C1443 C3199 ) C1443_=_C3209( C1443 C3209 ) C1443_=_C3452( C1443 C3452 ) C1443_=_C3549( C1443 C3549 ) \nC1443_=_C3891( C1443 C3891 ) C1443_=_C3892( C1443 C3892 ) C1443_=_C3893( C1443 C3893 ) C1445_=_C1446( C1445 C1446 ) C1445_=_C1447( C1445 C1447 ) C1445_=_C3892( C1445 C3892 ) \nC1445_=_C3926( C1445 C3926 ) C1446_=_C1447( C1446 C1447 ) C1447_=_C3893( C1447 C3893 ) C1447_=_C3929( C1447 C3929 ) C1804_=_C1816( C1804 C1816 ) C1804_=_C2194( C1804 C2194 ) \nC1804_=_C2214( C1804 C2214 ) C1804_=_C2291( C1804 C2291 ) C1804_=_C2325( C1804 C2325 ) C1804_=_C2402( C1804 C2402 ) C1804_=_C2403( C1804 C2403 ) C1804_=_C2404( C1804 C2404 ) \nC1804_=_C2405( C1804 C2405 ) C1804_=_C2406( C1804 C2406 ) C1804_=_C2407( C1804 C2407 ) C1804_=_C2408( C1804 C2408 ) C1804_=_C2409( C1804 C2409 ) C1804_=_C2410( C1804 C2410 ) \nC1804_=_C2411( C1804 C2411 ) C1804_=_C2412( C1804 C2412 ) C1804_=_C2414( C1804 C2414 ) C1804_=_C2415( C1804 C2415 ) C1804_=_C2416( C1804 C2416 ) C1804_=_C2417( C1804 C2417 ) \nC1804_=_C2418( C1804 C2418 ) C1816_=_C1949( C1816 C1949 ) C1816_=_C2124( C1816 C2124 ) C1816_=_C2208( C1816 C2208 ) C1816_=_C2336( C1816 C2336 ) C1816_=_C2545( C1816 C2545 ) \nC1816_=_C2604( C1816 C2604 ) C1816_=_C2622( C1816 C2622 ) C1816_=_C2686( C1816 C2686 ) C1816_=_C2880( C1816 C2880 ) C1816_=_C2922( C1816 C2922 ) C1816_=_C2954( C1816 C2954 ) \nC1816_=_C3042( C1816 C3042 ) C1816_=_C3091( C1816 C3091 ) C1816_=_C3199( C1816 C3199 ) C1816_=_C3209( C1816 C3209 ) C1816_=_C3452( C1816 C3452 ) C1816_=_C3549( C1816 C3549 ) \nC1816_=_C3891( C1816 C3891 ) C1816_=_C3892( C1816 C3892 ) C1816_=_C3893( C1816 C3893 ) C1949_=_C1950( C1949 C1950 ) C1949_=_C2124( C1949 C2124 ) C1949_=_C2208( C1949 C2208 ) \nC1949_=_C2336( C1949 C2336 ) C1949_=_C2545( C1949 C2545 ) C1949_=_C2604( C1949 C2604 ) C1949_=_C2622( C1949 C2622 ) C1949_=_C2686( C1949 C2686 ) C1949_=_C2880( C1949 C2880 ) \nC1949_=_C2922( C1949 C2922 ) C1949_=_C2954( C1949 C2954 ) C1949_=_C3042( C1949 C3042 ) C1949_=_C3091( C1949 C3091 ) C1949_=_C3199( C1949 C3199 ) C1949_=_C3209( C1949 C3209 ) \nC1949_=_C3452( C1949 C3452 ) C1949_=_C3549( C1949 C3549 ) C1949_=_C3891( C1949 C3891 ) C1949_=_C3892( C1949 C3892 ) C1949_=_C3893( C1949 C3893 ) C1950_=_C2125( C1950 C2125 ) \nC1950_=_C2165( C1950 C2165 ) C1950_=_C2210( C1950 C2210 ) C1950_=_C2414( C1950 C2414 ) C1950_=_C2546( C1950 C2546 ) C1950_=_C2624( C1950 C2624 ) C1950_=_C2689( C1950 C2689 ) \nC1950_=_C2956( C1950 C2956 ) C1950_=_C3043( C1950 C3043 ) C1950_=_C3093( C1950 C3093 ) C1950_=_C3200( C1950 C3200 ) C1950_=_C3453( C1950 C3453 ) C1950_=_C3550( C1950 C3550 ) \nC1950_=_C3611( C1950 C3611 ) C1950_=_C3891( C1950 C3891 ) C1950_=_C3926( C1950 C3926 ) C1950_=_C3927( C1950 C3927 ) C1950_=_C3928( C1950 C3928 ) C1950_=_C3929( C1950 C3929 ) \nC1950_=_C3930( C1950 C3930 ) C2124_=_C2125( C2124 C2125 ) C2124_=_C2208( C2124 C2208 ) C2124_=_C2336( C2124 C2336 ) C2124_=_C2545( C2124 C2545 ) C2124_=_C2604( C2124 C2604 ) \nC2124_=_C2622( C2124 C2622 ) C2124_=_C2686( C2124 C2686 ) C2124_=_C2880( C2124 C2880 ) C2124_=_C2922( C2124 C2922 ) C2124_=_C2954( C2124 C2954 ) C2124_=_C3042( C2124 C3042 ) \nC2124_=_C3091( C2124 C3091 ) C2124_=_C3199( C2124 C3199 ) C2124_=_C3209( C2124 C3209 ) C2124_=_C3452( C2124 C3452 ) C2124_=_C3549( C2124 C3549 ) C2124_=_C3891( C2124 C3891 ) \nC2124_=_C3892( C2124 C3892 ) C2124_=_C3893( C2124 C3893 ) C2125_=_C2165( C2125 C2165 ) C2125_=_C2210( C2125 C2210 ) C2125_=_C2414( C2125 C2414 ) C2125_=_C2546( C2125 C2546 ) \nC2125_=_C2624( C2125 C2624 ) C2125_=_C2689( C2125 C2689 ) C2125_=_C2956( C2125 C2956 ) C2125_=_C3043( C2125 C3043 ) C2125_=_C3093( C2125 C3093 ) C2125_=_C3200( C2125 C3200 ) \nC2125_=_C3453( C2125 C3453 ) C2125_=_C3550( C2125 C3550 ) C2125_=_C3611( C2125 C3611 ) C2125_=_C3891( C2125 C3891 ) C2125_=_C3926( C2125 C3926 ) C2125_=_C3927( C2125 C3927 ) \nC2125_=_C3928( C2125 C3928 ) C2125_=_C3929( C2125 C3929 ) C2125_=_C3930( C2125 C3930 ) C2165_=_C2210( C2165 C2210 ) C2165_=_C2414( C2165 C2414 ) C2165_=_C2546( C2165 C2546 ) \nC2165_=_C2624( C2165 C2624 ) C2165_=_C2689( C2165 C2689 ) C2165_=_C2956( C2165 C2956 ) C2165_=_C3043( C2165 C3043 ) C2165_=_C3093( C2165 C3093 ) C2165_=_C3200( C2165 C3200 ) \nC2165_=_C3453( C2165 C3453 ) C2165_=_C3550( C2165 C3550 ) C2165_=_C3611( C2165 C3611 ) C2165_=_C3891( C2165 C3891 ) C2165_=_C3926( C2165 C3926 ) C2165_=_C3927( C2165 C3927 ) \nC2165_=_C3928( C2165 C3928 ) C2165_=_C3929( C2165 C3929 ) C2165_=_C3930( C2165 C3930 ) C2194_=_C2208( C2194 C2208 ) C2194_=_C2210( C2194 C2210 ) C2194_=_C2214( C2194 C2214 ) \nC2194_=_C2291( C2194 C2291 ) C2194_=_C2325( C2194 C2325 ) C2194_=_C2402( C2194 C2402 ) C2194_=_C2403( C2194 C2403 ) C2194_=_C2404( C2194 C2404 ) C2194_=_C2405( C2194 C2405 ) \nC2194_=_C2406( C2194 C2406 ) C2194_=_C2407( C2194 C2407 ) C2194_=_C2408( C2194 C2408 ) C2194_=_C2409( C2194 C2409 ) C2194_=_C2410( C2194 C2410 ) C2194_=_C2411( C2194 C2411 ) \nC2194_=_C2412( C2194 C2412 ) C2194_=_C2414( C2194 C2414 ) C2194_=_C2415( C2194 C2415 ) C2194_=_C2416( C2194 C2416 ) C2194_=_C2417( C2194 C2417 ) C2194_=_C2418( C2194 C2418 ) \nC2208_=_C2210( C2208 C2210 ) C2208_=_C2336( C2208 C2336 ) C2208_=_C2545( C2208 C2545 ) C2208_=_C2604( C2208 C2604 ) C2208_=_C2622( C2208 C2622 ) C2208_=_C2686( C2208 C2686 ) \nC2208_=_C2880( C2208 C2880 ) C2208_=_C2922( C2208 C2922 ) C2208_=_C2954( C2208 C2954 ) C2208_=_C3042( C2208 C3042 ) C2208_=_C3091(</w:t>
      </w:r>
    </w:p>
    <w:p>
      <w:pPr>
        <w:pStyle w:val="PreformattedText"/>
        <w:bidi w:val="0"/>
        <w:spacing w:before="0" w:after="0"/>
        <w:jc w:val="left"/>
        <w:rPr/>
      </w:pPr>
      <w:r>
        <w:rPr/>
        <w:t xml:space="preserve"> </w:t>
      </w:r>
      <w:r>
        <w:rPr/>
        <w:t>C2208 C3091 ) C2208_=_C3199( C2208 C3199 ) \nC2208_=_C3209( C2208 C3209 ) C2208_=_C3452( C2208 C3452 ) C2208_=_C3549( C2208 C3549 ) C2208_=_C3891( C2208 C3891 ) C2208_=_C3892( C2208 C3892 ) C2208_=_C3893( C2208 C3893 ) \nC2210_=_C2414( C2210 C2414 ) C2210_=_C2546( C2210 C2546 ) C2210_=_C2624( C2210 C2624 ) C2210_=_C2689( C2210 C2689 ) C2210_=_C2956( C2210 C2956 ) C2210_=_C3043( C2210 C3043 ) \nC2210_=_C3093( C2210 C3093 ) C2210_=_C3200( C2210 C3200 ) C2210_=_C3453( C2210 C3453 ) C2210_=_C3550( C2210 C3550 ) C2210_=_C3611( C2210 C3611 ) C2210_=_C3891( C2210 C3891 ) \nC2210_=_C3926( C2210 C3926 ) C2210_=_C3927( C2210 C3927 ) C2210_=_C3928( C2210 C3928 ) C2210_=_C3929( C2210 C3929 ) C2210_=_C3930( C2210 C3930 ) C2214_=_C2291( C2214 C2291 ) \nC2214_=_C2325( C2214 C2325 ) C2214_=_C2402( C2214 C2402 ) C2214_=_C2403( C2214 C2403 ) C2214_=_C2404( C2214 C2404 ) C2214_=_C2405( C2214 C2405 ) C2214_=_C2406( C2214 C2406 ) \nC2214_=_C2407( C2214 C2407 ) C2214_=_C2408( C2214 C2408 ) C2214_=_C2409( C2214 C2409 ) C2214_=_C2410( C2214 C2410 ) C2214_=_C2411( C2214 C2411 ) C2214_=_C2412( C2214 C2412 ) \nC2214_=_C2414( C2214 C2414 ) C2214_=_C2415( C2214 C2415 ) C2214_=_C2416( C2214 C2416 ) C2214_=_C2417( C2214 C2417 ) C2214_=_C2418( C2214 C2418 ) C2291_=_C2325( C2291 C2325 ) \nC2291_=_C2402( C2291 C2402 ) C2291_=_C2403( C2291 C2403 ) C2291_=_C2404( C2291 C2404 ) C2291_=_C2405( C2291 C2405 ) C2291_=_C2406( C2291 C2406 ) C2291_=_C2407( C2291 C2407 ) \nC2291_=_C2408( C2291 C2408 ) C2291_=_C2409( C2291 C2409 ) C2291_=_C2410( C2291 C2410 ) C2291_=_C2411( C2291 C2411 ) C2291_=_C2412( C2291 C2412 ) C2291_=_C2414( C2291 C2414 ) \nC2291_=_C2415( C2291 C2415 ) C2291_=_C2416( C2291 C2416 ) C2291_=_C2417( C2291 C2417 ) C2291_=_C2418( C2291 C2418 ) C2325_=_C2336( C2325 C2336 ) C2325_=_C2402( C2325 C2402 ) \nC2325_=_C2403( C2325 C2403 ) C2325_=_C2404( C2325 C2404 ) C2325_=_C2405( C2325 C2405 ) C2325_=_C2406( C2325 C2406 ) C2325_=_C2407( C2325 C2407 ) C2325_=_C2408( C2325 C2408 ) \nC2325_=_C2409( C2325 C2409 ) C2325_=_C2410( C2325 C2410 ) C2325_=_C2411( C2325 C2411 ) C2325_=_C2412( C2325 C2412 ) C2325_=_C2414( C2325 C2414 ) C2325_=_C2415( C2325 C2415 ) \nC2325_=_C2416( C2325 C2416 ) C2325_=_C2417( C2325 C2417 ) C2325_=_C2418( C2325 C2418 ) C2336_=_C2545( C2336 C2545 ) C2336_=_C2604( C2336 C2604 ) C2336_=_C2622( C2336 C2622 ) \nC2336_=_C2686( C2336 C2686 ) C2336_=_C2880( C2336 C2880 ) C2336_=_C2922( C2336 C2922 ) C2336_=_C2954( C2336 C2954 ) C2336_=_C3042( C2336 C3042 ) C2336_=_C3091( C2336 C3091 ) \nC2336_=_C3199( C2336 C3199 ) C2336_=_C3209( C2336 C3209 ) C2336_=_C3452( C2336 C3452 ) C2336_=_C3549( C2336 C3549 ) C2336_=_C3891( C2336 C3891 ) C2336_=_C3892( C2336 C3892 ) \nC2336_=_C3893( C2336 C3893 ) C2402_=_C2403( C2402 C2403 ) C2402_=_C2404( C2402 C2404 ) C2402_=_C2405( C2402 C2405 ) C2402_=_C2406( C2402 C2406 ) C2402_=_C2407( C2402 C2407 ) \nC2402_=_C2408( C2402 C2408 ) C2402_=_C2409( C2402 C2409 ) C2402_=_C2410( C2402 C2410 ) C2402_=_C2411( C2402 C2411 ) C2402_=_C2412( C2402 C2412 ) C2402_=_C2414( C2402 C2414 ) \nC2402_=_C2415( C2402 C2415 ) C2402_=_C2416( C2402 C2416 ) C2402_=_C2417( C2402 C2417 ) C2402_=_C2418( C2402 C2418 ) C2402_=_C2604( C2402 C2604 ) C2403_=_C2404( C2403 C2404 ) \nC2403_=_C2405( C2403 C2405 ) C2403_=_C2406( C2403 C2406 ) C2403_=_C2407( C2403 C2407 ) C2403_=_C2408( C2403 C2408 ) C2403_=_C2409( C2403 C2409 ) C2403_=_C2410( C2403 C2410 ) \nC2403_=_C2411( C2403 C2411 ) C2403_=_C2412( C2403 C2412 ) C2403_=_C2414( C2403 C2414 ) C2403_=_C2415( C2403 C2415 ) C2403_=_C2416( C2403 C2416 ) C2403_=_C2417( C2403 C2417 ) \nC2403_=_C2418( C2403 C2418 ) C2403_=_C2622( C2403 C2622 ) C2403_=_C2624( C2403 C2624 ) C2404_=_C2405( C2404 C2405 ) C2404_=_C2406( C2404 C2406 ) C2404_=_C2407( C2404 C2407 ) \nC2404_=_C2408( C2404 C2408 ) C2404_=_C2409( C2404 C2409 ) C2404_=_C2410( C2404 C2410 ) C2404_=_C2411( C2404 C2411 ) C2404_=_C2412( C2404 C2412 ) C2404_=_C2414( C2404 C2414 ) \nC2404_=_C2415( C2404 C2415 ) C2404_=_C2416( C2404 C2416 ) C2404_=_C2417( C2404 C2417 ) C2404_=_C2418( C2404 C2418 ) C2404_=_C2880( C2404 C2880 ) C2405_=_C2406( C2405 C2406 ) \nC2405_=_C2407( C2405 C2407 ) C2405_=_C2408( C2405 C2408 ) C2405_=_C2409( C2405 C2409 ) C2405_=_C2410( C2405 C2410 ) C2405_=_C2411( C2405 C2411 ) C2405_=_C2412( C2405 C2412 ) \nC2405_=_C2414( C2405 C2414 ) C2405_=_C2415( C2405 C2415 ) C2405_=_C2416( C2405 C2416 ) C2405_=_C2417( C2405 C2417 ) C2405_=_C2418( C2405 C2418 ) C2406_=_C2407( C2406 C2407 ) \nC2406_=_C2408( C2406 C2408 ) C2406_=_C2409( C2406 C2409 ) C2406_=_C2410( C2406 C2410 ) C2406_=_C2411( C2406 C2411 ) C2406_=_C2412( C2406 C2412 ) C2406_=_C2414( C2406 C2414 ) \nC2406_=_C2415( C2406 C2415 ) C2406_=_C2416( C2406 C2416 ) C2406_=_C2417( C2406 C2417 ) C2406_=_C2418( C2406 C2418 ) C2406_=_C2922( C2406 C2922 ) C2407_=_C2408( C2407 C2408 ) \nC2407_=_C2409( C2407 C2409 ) C2407_=_C2410( C2407 C2410 ) C2407_=_C2411( C2407 C2411 ) C2407_=_C2412( C2407 C2412 ) C2407_=_C2414( C2407 C2414 ) C2407_=_C2415( C2407 C2415 ) \nC2407_=_C2416( C2407 C2416 ) C2407_=_C2417( C2407 C2417 ) C2407_=_C2418( C2407 C2418 ) C2407_=_C2954( C2407 C2954 ) C2407_=_C2956( C2407 C2956 ) C2408_=_C2409( C2408 C2409 ) \nC2408_=_C2410( C2408 C2410 ) C2408_=_C2411( C2408 C2411 ) C2408_=_C2412( C2408 C2412 ) C2408_=_C2414( C2408 C2414 ) C2408_=_C2415( C2408 C2415 ) C2408_=_C2416( C2408 C2416 ) \nC2408_=_C2417( C2408 C2417 ) C2408_=_C2418( C2408 C2418 ) C2408_=_C3042( C2408 C3042 ) C2408_=_C3043( C2408 C3043 ) C2409_=_C2410( C2409 C2410 ) C2409_=_C2411( C2409 C2411 ) \nC2409_=_C2412( C2409 C2412 ) C2409_=_C2414( C2409 C2414 ) C2409_=_C2415( C2409 C2415 ) C2409_=_C2416( C2409 C2416 ) C2409_=_C2417( C2409 C2417 ) C2409_=_C2418( C2409 C2418 ) \nC2409_=_C3199( C2409 C3199 ) C2409_=_C3200( C2409 C3200 ) C2410_=_C2411( C2410 C2411 ) C2410_=_C2412( C2410 C2412 ) C2410_=_C2414( C2410 C2414 ) C2410_=_C2415( C2410 C2415 ) \nC2410_=_C2416( C2410 C2416 ) C2410_=_C2417( C2410 C2417 ) C2410_=_C2418( C2410 C2418 ) C2410_=_C3209( C2410 C3209 ) C2411_=_C2412( C2411 C2412 ) C2411_=_C2414( C2411 C2414 ) \nC2411_=_C2415( C2411 C2415 ) C2411_=_C2416( C2411 C2416 ) C2411_=_C2417( C2411 C2417 ) C2411_=_C2418( C2411 C2418 ) C2411_=_C3452( C2411 C3452 ) C2411_=_C3453( C2411 C3453 ) \nC2412_=_C2414( C2412 C2414 ) C2412_=_C2415( C2412 C2415 ) C2412_=_C2416( C2412 C2416 ) C2412_=_C2417( C2412 C2417 ) C2412_=_C2418( C2412 C2418 ) C2412_=_C3549( C2412 C3549 ) \nC2412_=_C3550( C2412 C3550 ) C2414_=_C2415( C2414 C2415 ) C2414_=_C2416( C2414 C2416 ) C2414_=_C2417( C2414 C2417 ) C2414_=_C2418( C2414 C2418 ) C2414_=_C2546( C2414 C2546 ) \nC2414_=_C2624( C2414 C2624 ) C2414_=_C2689( C2414 C2689 ) C2414_=_C2956( C2414 C2956 ) C2414_=_C3043( C2414 C3043 ) C2414_=_C3093( C2414 C3093 ) C2414_=_C3200( C2414 C3200 ) \nC2414_=_C3453( C2414 C3453 ) C2414_=_C3550( C2414 C3550 ) C2414_=_C3611( C2414 C3611 ) C2414_=_C3891( C2414 C3891 ) C2414_=_C3926( C2414 C3926 ) C2414_=_C3927( C2414 C3927 ) \nC2414_=_C3928( C2414 C3928 ) C2414_=_C3929( C2414 C3929 ) C2414_=_C3930( C2414 C3930 ) C2415_=_C2416( C2415 C2416 ) C2415_=_C2417( C2415 C2417 ) C2415_=_C2418( C2415 C2418 ) \nC2416_=_C2417( C2416 C2417 ) C2416_=_C2418( C2416 C2418 ) C2417_=_C2418( C2417 C2418 ) C2418_=_C3930( C2418 C3930 ) C2545_=_C2546( C2545 C2546 ) C2545_=_C2604( C2545 C2604 ) \nC2545_=_C2622( C2545 C2622 ) C2545_=_C2686( C2545 C2686 ) C2545_=_C2880( C2545 C2880 ) C2545_=_C2922( C2545 C2922 ) C2545_=_C2954( C2545 C2954 ) C2545_=_C3042( C2545 C3042 ) \nC2545_=_C3091( C2545 C3091 ) C2545_=_C3199( C2545 C3199 ) C2545_=_C3209( C2545 C3209 ) C2545_=_C3452( C2545 C3452 ) C2545_=_C3549( C2545 C3549 ) C2545_=_C3891( C2545 C3891 ) \nC2545_=_C3892( C2545 C3892 ) C2545_=_C3893( C2545 C3893 ) C2546_=_C2624( C2546 C2624 ) C2546_=_C2689( C2546 C2689 ) C2546_=_C2956( C2546 C2956 ) C2546_=_C3043( C2546 C3043 ) \nC2546_=_C3093( C2546 C3093 ) C2546_=_C3200( C2546 C3200 ) C2546_=_C3453( C2546 C3453 ) C2546_=_C3550( C2546 C3550 ) C2546_=_C3611( C2546 C3611 ) C2546_=_C3891( C2546 C3891 ) \nC2546_=_C3926( C2546 C3926 ) C2546_=_C3927( C2546 C3927 ) C2546_=_C3928( C2546 C3928 ) C2546_=_C3929( C2546 C3929 ) C2546_=_C3930( C2546 C3930 ) C2604_=_C2622( C2604 C2622 ) \nC2604_=_C2686( C2604 C2686 ) C2604_=_C2880( C2604 C2880 ) C2604_=_C2922( C2604 C2922 ) C2604_=_C2954( C2604 C2954 ) C2604_=_C3042( C2604 C3042 ) C2604_=_C3091( C2604 C3091 ) \nC2604_=_C3199( C2604 C3199 ) C2604_=_C3209( C2604 C3209 ) C2604_=_C3452( C2604 C3452 ) C2604_=_C3549( C2604 C3549 ) C2604_=_C3891( C2604 C3891 ) C2604_=_C3892( C2604 C3892 ) \nC2604_=_C3893( C2604 C3893 ) C2622_=_C2624( C2622 C2624 ) C2622_=_C2686( C2622 C2686 ) C2622_=_C2880( C2622 C2880 ) C2622_=_C2922( C2622 C2922 ) C2622_=_C2954( C2622 C2954 ) \nC2622_=_C3042( C2622 C3042 ) C2622_=_C3091( C2622 C3091 ) C2622_=_C3199( C2622 C3199 ) C2622_=_C3209( C2622 C3209 ) C2622_=_C3452( C2622 C3452 ) C2622_=_C3549( C2622 C3549 ) \nC2622_=_C3891( C2622 C3891 ) C2622_=_C3892( C2622 C3892 ) C2622_=_C3893( C2622 C3893 ) C2624_=_C2689( C2624 C2689 ) C2624_=_C2956( C2624 C2956 ) C2624_=_C3043( C2624 C3043 ) \nC2624_=_C3093( C2624 C3093 ) C2624_=_C3200( C2624 C3200 ) C2624_=_C3453( C2624 C3453 ) C2624_=_C3550( C2624 C3550 ) C2624_=_C3611( C2624 C3611 ) C2624_=_C3891( C2624 C3891 ) \nC2624_=_C3926( C2624 C3926 ) C2624_=_C3927( C2624 C3927 ) C2624_=_C3928( C2624 C3928 ) C2624_=_C3929( C2624 C3929 ) C2624_=_C3930( C2624 C3930 ) C2686_=_C2689( C2686 C2689 ) \nC2686_=_C2880( C2686 C2880 ) C2686_=_C2922( C2686 C2922 ) C2686_=_C2954( C2686 C2954 ) C2686_=_C3042( C2686 C3042 ) C2686_=_C3091( C2686 C3091 ) C2686_=_C3199( C2686 C3199 ) \nC2686_=_C3209( C2686 C3209 ) C2686_=_C3452( C2686 C3452 ) C2686_=_C3549( C2686 C3549 ) C2686_=_C3891( C2686 C3891 ) C2686_=_C3892( C2686 C3892 ) C2686_=_C3893( C2686 C3893 ) \nC2689_=_C2956( C2689 C2956 ) C2689_=_C3043( C2689 C3043 ) C2689_=_C3093( C2689 C3093 ) C2689_=_C3200( C2689 C3200 ) C2689_=_C3453( C2689 C3453 ) C2689_=_C3550( C2689 C3550 ) \nC2689_=_C3611(</w:t>
      </w:r>
    </w:p>
    <w:p>
      <w:pPr>
        <w:pStyle w:val="PreformattedText"/>
        <w:bidi w:val="0"/>
        <w:spacing w:before="0" w:after="0"/>
        <w:jc w:val="left"/>
        <w:rPr/>
      </w:pPr>
      <w:r>
        <w:rPr/>
        <w:t xml:space="preserve"> </w:t>
      </w:r>
      <w:r>
        <w:rPr/>
        <w:t>C2689 C3611 ) C2689_=_C3891( C2689 C3891 ) C2689_=_C3926( C2689 C3926 ) C2689_=_C3927( C2689 C3927 ) C2689_=_C3928( C2689 C3928 ) C2689_=_C3929( C2689 C3929 ) \nC2689_=_C3930( C2689 C3930 ) C2880_=_C2922( C2880 C2922 ) C2880_=_C2954( C2880 C2954 ) C2880_=_C3042( C2880 C3042 ) C2880_=_C3091( C2880 C3091 ) C2880_=_C3199( C2880 C3199 ) \nC2880_=_C3209( C2880 C3209 ) C2880_=_C3452( C2880 C3452 ) C2880_=_C3549( C2880 C3549 ) C2880_=_C3891( C2880 C3891 ) C2880_=_C3892( C2880 C3892 ) C2880_=_C3893( C2880 C3893 ) \nC2922_=_C2954( C2922 C2954 ) C2922_=_C3042( C2922 C3042 ) C2922_=_C3091( C2922 C3091 ) C2922_=_C3199( C2922 C3199 ) C2922_=_C3209( C2922 C3209 ) C2922_=_C3452( C2922 C3452 ) \nC2922_=_C3549( C2922 C3549 ) C2922_=_C3891( C2922 C3891 ) C2922_=_C3892( C2922 C3892 ) C2922_=_C3893( C2922 C3893 ) C2954_=_C2956( C2954 C2956 ) C2954_=_C3042( C2954 C3042 ) \nC2954_=_C3091( C2954 C3091 ) C2954_=_C3199( C2954 C3199 ) C2954_=_C3209( C2954 C3209 ) C2954_=_C3452( C2954 C3452 ) C2954_=_C3549( C2954 C3549 ) C2954_=_C3891( C2954 C3891 ) \nC2954_=_C3892( C2954 C3892 ) C2954_=_C3893( C2954 C3893 ) C2956_=_C3043( C2956 C3043 ) C2956_=_C3093( C2956 C3093 ) C2956_=_C3200( C2956 C3200 ) C2956_=_C3453( C2956 C3453 ) \nC2956_=_C3550( C2956 C3550 ) C2956_=_C3611( C2956 C3611 ) C2956_=_C3891( C2956 C3891 ) C2956_=_C3926( C2956 C3926 ) C2956_=_C3927( C2956 C3927 ) C2956_=_C3928( C2956 C3928 ) \nC2956_=_C3929( C2956 C3929 ) C2956_=_C3930( C2956 C3930 ) C3042_=_C3043( C3042 C3043 ) C3042_=_C3091( C3042 C3091 ) C3042_=_C3199( C3042 C3199 ) C3042_=_C3209( C3042 C3209 ) \nC3042_=_C3452( C3042 C3452 ) C3042_=_C3549( C3042 C3549 ) C3042_=_C3891( C3042 C3891 ) C3042_=_C3892( C3042 C3892 ) C3042_=_C3893( C3042 C3893 ) C3043_=_C3093( C3043 C3093 ) \nC3043_=_C3200( C3043 C3200 ) C3043_=_C3453( C3043 C3453 ) C3043_=_C3550( C3043 C3550 ) C3043_=_C3611( C3043 C3611 ) C3043_=_C3891( C3043 C3891 ) C3043_=_C3926( C3043 C3926 ) \nC3043_=_C3927( C3043 C3927 ) C3043_=_C3928( C3043 C3928 ) C3043_=_C3929( C3043 C3929 ) C3043_=_C3930( C3043 C3930 ) C3091_=_C3093( C3091 C3093 ) C3091_=_C3199( C3091 C3199 ) \nC3091_=_C3209( C3091 C3209 ) C3091_=_C3452( C3091 C3452 ) C3091_=_C3549( C3091 C3549 ) C3091_=_C3891( C3091 C3891 ) C3091_=_C3892( C3091 C3892 ) C3091_=_C3893( C3091 C3893 ) \nC3093_=_C3200( C3093 C3200 ) C3093_=_C3453( C3093 C3453 ) C3093_=_C3550( C3093 C3550 ) C3093_=_C3611( C3093 C3611 ) C3093_=_C3891( C3093 C3891 ) C3093_=_C3926( C3093 C3926 ) \nC3093_=_C3927( C3093 C3927 ) C3093_=_C3928( C3093 C3928 ) C3093_=_C3929( C3093 C3929 ) C3093_=_C3930( C3093 C3930 ) C3199_=_C3200( C3199 C3200 ) C3199_=_C3209( C3199 C3209 ) \nC3199_=_C3452( C3199 C3452 ) C3199_=_C3549( C3199 C3549 ) C3199_=_C3891( C3199 C3891 ) C3199_=_C3892( C3199 C3892 ) C3199_=_C3893( C3199 C3893 ) C3200_=_C3453( C3200 C3453 ) \nC3200_=_C3550( C3200 C3550 ) C3200_=_C3611( C3200 C3611 ) C3200_=_C3891( C3200 C3891 ) C3200_=_C3926( C3200 C3926 ) C3200_=_C3927( C3200 C3927 ) C3200_=_C3928( C3200 C3928 ) \nC3200_=_C3929( C3200 C3929 ) C3200_=_C3930( C3200 C3930 ) C3209_=_C3452( C3209 C3452 ) C3209_=_C3549( C3209 C3549 ) C3209_=_C3891( C3209 C3891 ) C3209_=_C3892( C3209 C3892 ) \nC3209_=_C3893( C3209 C3893 ) C3452_=_C3453( C3452 C3453 ) C3452_=_C3549( C3452 C3549 ) C3452_=_C3891( C3452 C3891 ) C3452_=_C3892( C3452 C3892 ) C3452_=_C3893( C3452 C3893 ) \nC3453_=_C3550( C3453 C3550 ) C3453_=_C3611( C3453 C3611 ) C3453_=_C3891( C3453 C3891 ) C3453_=_C3926( C3453 C3926 ) C3453_=_C3927( C3453 C3927 ) C3453_=_C3928( C3453 C3928 ) \nC3453_=_C3929( C3453 C3929 ) C3453_=_C3930( C3453 C3930 ) C3549_=_C3550( C3549 C3550 ) C3549_=_C3891( C3549 C3891 ) C3549_=_C3892( C3549 C3892 ) C3549_=_C3893( C3549 C3893 ) \nC3550_=_C3611( C3550 C3611 ) C3550_=_C3891( C3550 C3891 ) C3550_=_C3926( C3550 C3926 ) C3550_=_C3927( C3550 C3927 ) C3550_=_C3928( C3550 C3928 ) C3550_=_C3929( C3550 C3929 ) \nC3550_=_C3930( C3550 C3930 ) C3611_=_C3891( C3611 C3891 ) C3611_=_C3926( C3611 C3926 ) C3611_=_C3927( C3611 C3927 ) C3611_=_C3928( C3611 C3928 ) C3611_=_C3929( C3611 C3929 ) \nC3611_=_C3930( C3611 C3930 ) C3891_=_C3892( C3891 C3892 ) C3891_=_C3893( C3891 C3893 ) C3891_=_C3926( C3891 C3926 ) C3891_=_C3927( C3891 C3927 ) C3891_=_C3928( C3891 C3928 ) \nC3891_=_C3929( C3891 C3929 ) C3891_=_C3930( C3891 C3930 ) C3892_=_C3893( C3892 C3893 ) C3892_=_C3926( C3892 C3926 ) C3893_=_C3929( C3893 C3929 ) C3926_=_C3927( C3926 C3927 ) \nC3926_=_C3928( C3926 C3928 ) C3926_=_C3929( C3926 C3929 ) C3926_=_C3930( C3926 C3930 ) C3927_=_C3928( C3927 C3928 ) C3927_=_C3929( C3927 C3929 ) C3927_=_C3930( C3927 C3930 ) \nC3928_=_C3929( C3928 C3929 ) C3928_=_C3930( C3928 C3930 ) C3929_=_C3930( C3929 C3930 ) "];151-&gt;241[label="89: C646 C845 C949 C1118 C1125 \nC1126 C1252 C1308 C1417 C1424 C1425 \nC1426 C1427 C1428 C1430 C1431 C1432 \nC1433 C1434 C1435 C1436 C1437 C1438 \nC1439 C1440 C1441 C1442 C1445 C1446 \nC1447 C1804 C1816 C1949 C1950 C2124 \nC2125 C2165 C2194 C2208 C2210 C2214 \nC2291 C2325 C2336 C2402 C2403 C2404 \nC2405 C2406 C2407 C2408 C2409 C2410 \nC2411 C2412 C2415 C2416 C2417 C2418 \nC2545 C2546 C2604 C2622 C2624 C2686 \nC2689 C2880 C2922 C2954 C2956 C3042 \nC3043 C3091 C3093 C3199 C3200 C3209 \nC3452 C3453 C3549 C3550 C3611 C3892 \nC3893 C3926 C3927 C3928 C3929 C3930 \n1020: C646_=_C1252 ,C646_=_C1424 ,C646_=_C1425 ,C646_=_C1426 ,C646_=_C1427 ,\nC646_=_C1428 ,C646_=_C1430 ,C646_=_C1431 ,C646_=_C1432 ,C646_=_C1433 ,C646_=_C1434 ,\nC646_=_C1435 ,C646_=_C1436 ,C646_=_C1437 ,C646_=_C1438 ,C646_=_C1439 ,C646_=_C1440 ,\nC646_=_C1441 ,C646_=_C1442 ,C646_=_C1445 ,C646_=_C1446 ,C646_=_C1447 ,C845_=_C949 ,\nC845_=_C1126 ,C845_=_C1417 ,C845_=_C1950 ,C845_=_C2125 ,C845_=_C2165 ,C845_=_C2210 ,\nC845_=_C2546 ,C845_=_C2624 ,C845_=_C2689 ,C845_=_C2956 ,C845_=_C3043 ,C845_=_C3093 ,\nC845_=_C3200 ,C845_=_C3453 ,C845_=_C3550 ,C845_=_C3611 ,C845_=_C3926 ,C845_=_C3927 ,\nC845_=_C3928 ,C845_=_C3929 ,C845_=_C3930 ,C949_=_C1126 ,C949_=_C1417 ,C949_=_C1950 ,\nC949_=_C2125 ,C949_=_C2165 ,C949_=_C2210 ,C949_=_C2546 ,C949_=_C2624 ,C949_=_C2689 ,\nC949_=_C2956 ,C949_=_C3043 ,C949_=_C3093 ,C949_=_C3200 ,C949_=_C3453 ,C949_=_C3550 ,\nC949_=_C3611 ,C949_=_C3926 ,C949_=_C3927 ,C949_=_C3928 ,C949_=_C3929 ,C949_=_C3930 ,\nC1118_=_C1125 ,C1118_=_C1126 ,C1118_=_C1308 ,C1118_=_C1804 ,C1118_=_C2194 ,C1118_=_C2214 ,\nC1118_=_C2291 ,C1118_=_C2325 ,C1118_=_C2402 ,C1118_=_C2403 ,C1118_=_C2404 ,C1118_=_C2405 ,\nC1118_=_C2406 ,C1118_=_C2407 ,C1118_=_C2408 ,C1118_=_C2409 ,C1118_=_C2410 ,C1118_=_C2411 ,\nC1118_=_C2412 ,C1118_=_C2415 ,C1118_=_C2416 ,C1118_=_C2417 ,C1118_=_C2418 ,C1125_=_C1126 ,\nC1125_=_C1816 ,C1125_=_C1949 ,C1125_=_C2124 ,C1125_=_C2208 ,C1125_=_C2336 ,C1125_=_C2545 ,\nC1125_=_C2604 ,C1125_=_C2622 ,C1125_=_C2686 ,C1125_=_C2880 ,C1125_=_C2922 ,C1125_=_C2954 ,\nC1125_=_C3042 ,C1125_=_C3091 ,C1125_=_C3199 ,C1125_=_C3209 ,C1125_=_C3452 ,C1125_=_C3549 ,\nC1125_=_C3892 ,C1125_=_C3893 ,C1126_=_C1417 ,C1126_=_C1950 ,C1126_=_C2125 ,C1126_=_C2165 ,\nC1126_=_C2210 ,C1126_=_C2546 ,C1126_=_C2624 ,C1126_=_C2689 ,C1126_=_C2956 ,C1126_=_C3043 ,\nC1126_=_C3093 ,C1126_=_C3200 ,C1126_=_C3453 ,C1126_=_C3550 ,C1126_=_C3611 ,C1126_=_C3926 ,\nC1126_=_C3927 ,C1126_=_C3928 ,C1126_=_C3929 ,C1126_=_C3930 ,C1252_=_C1424 ,C1252_=_C1425 ,\nC1252_=_C1426 ,C1252_=_C1427 ,C1252_=_C1428 ,C1252_=_C1430 ,C1252_=_C1431 ,C1252_=_C1432 ,\nC1252_=_C1433 ,C1252_=_C1434 ,C1252_=_C1435 ,C1252_=_C1436 ,C1252_=_C1437 ,C1252_=_C1438 ,\nC1252_=_C1439 ,C1252_=_C1440 ,C1252_=_C1441 ,C1252_=_C1442 ,C1252_=_C1445 ,C1252_=_C1446 ,\nC1252_=_C1447 ,C1308_=_C1804 ,C1308_=_C2194 ,C1308_=_C2214 ,C1308_=_C2291 ,C1308_=_C2325 ,\nC1308_=_C2402 ,C1308_=_C2403 ,C1308_=_C2404 ,C1308_=_C2405 ,C1308_=_C2406 ,C1308_=_C2407 ,\nC1308_=_C2408 ,C1308_=_C2409 ,C1308_=_C2410 ,C1308_=_C2411 ,C1308_=_C2412 ,C1308_=_C2415 ,\nC1308_=_C2416 ,C1308_=_C2417 ,C1308_=_C2418 ,C1417_=_C1950 ,C1417_=_C2125 ,C1417_=_C2165 ,\nC1417_=_C2210 ,C1417_=_C2546 ,C1417_=_C2624 ,C1417_=_C2689 ,C1417_=_C2956 ,C1417_=_C3043 ,\nC1417_=_C3093 ,C1417_=_C3200 ,C1417_=_C3453 ,C1417_=_C3550 ,C1417_=_C3611 ,C1417_=_C3926 ,\nC1417_=_C3927 ,C1417_=_C3928 ,C1417_=_C3929 ,C1417_=_C3930 ,C1424_=_C1425 ,C1424_=_C1426 ,\nC1424_=_C1427 ,C1424_=_C1428 ,C1424_=_C1430 ,C1424_=_C1431 ,C1424_=_C1432 ,C1424_=_C1433 ,\nC1424_=_C1434 ,C1424_=_C1435 ,C1424_=_C1436 ,C1424_=_C1437 ,C1424_=_C1438 ,C1424_=_C1439 ,\nC1424_=_C1440 ,C1424_=_C1441 ,C1424_=_C1442 ,C1424_=_C1445 ,C1424_=_C1446 ,C1424_=_C1447 ,\nC1425_=_C1426 ,C1425_=_C1427 ,C1425_=_C1428 ,C1425_=_C1430 ,C1425_=_C1431 ,C1425_=_C1432 ,\nC1425_=_C1433 ,C1425_=_C1434 ,C1425_=_C1435 ,C1425_=_C1436 ,C1425_=_C1437 ,C1425_=_C1438 ,\nC1425_=_C1439 ,C1425_=_C1440 ,C1425_=_C1441 ,C1425_=_C1442 ,C1425_=_C1445 ,C1425_=_C1446 ,\nC1425_=_C1447 ,C1425_=_C1949 ,C1425_=_C1950 ,C1426_=_C1427 ,C1426_=_C1428 ,C1426_=_C1430 ,\nC1426_=_C1431 ,C1426_=_C1432 ,C1426_=_C1433 ,C1426_=_C1434 ,C1426_=_C1435 ,C1426_=_C1436 ,\nC1426_=_C1437 ,C1426_=_C1438 ,C1426_=_C1439 ,C1426_=_C1440 ,C1426_=_C1441 ,C1426_=_C1442 ,\nC1426_=_C1445 ,C1426_=_C1446 ,C1426_=_C1447 ,C1426_=_C2124 ,C1426_=_C2125 ,C1427_=_C1428 ,\nC1427_=_C1430 ,C1427_=_C1431 ,C1427_=_C1432 ,C1427_=_C1433 ,C1427_=_C1434 ,C1427_=_C1435 ,\nC1427_=_C1436 ,C1427_=_C1437 ,C1427_=_C1438 ,C1427_=_C1439 ,C1427_=_C1440 ,C1427_=_C1441 ,\nC1427_=_C1442 ,C1427_=_C1445 ,C1427_=_C1446 ,C1427_=_C1447 ,C1428_=_C1430 ,C1428_=_C1431 ,\nC1428_=_C1432 ,C1428_=_C1433 ,C1428_=_C1434 ,C1428_=_C1435 ,C1428_=_C1436 ,C1428_=_C1437 ,\nC1428_=_C1438 ,C1428_=_C1439 ,C1428_=_C1440 ,C1428_=_C1441 ,C1428_=_C1442 ,C1428_=_C1445 ,\nC1428_=_C1446 ,C1428_=_C1447 ,C1428_=_C2194 ,C1428_=_C2208 ,C1428_=_C2210 ,C1430_=_C1431 ,\nC1430_=_C1432 ,C1430_=_C1433 ,C1430_=_C1434 ,C1430_=_C1435 ,C1430_=_C1436 ,C1430_=_C1437 ,\nC1430_=_C1438 ,C1430_=_C1439 ,C1430_=_C1440 ,C1430_=_C1441 ,C1430_=_C1442 ,C1430_=_C1445 ,\nC1430_=_C1446 ,C1430_=_C1447 ,C1430_=_C2545 ,C1430_=_C2546 ,C1431_=_C1432 ,C1431_=_C1433 ,\nC1431_=_C1434 ,C1431_=_C1435 ,C1431_=_C1436 ,C1431_=_C1437</w:t>
      </w:r>
    </w:p>
    <w:p>
      <w:pPr>
        <w:pStyle w:val="PreformattedText"/>
        <w:bidi w:val="0"/>
        <w:spacing w:before="0" w:after="0"/>
        <w:jc w:val="left"/>
        <w:rPr/>
      </w:pPr>
      <w:r>
        <w:rPr/>
        <w:t xml:space="preserve"> </w:t>
      </w:r>
      <w:r>
        <w:rPr/>
        <w:t>,C1431_=_C1438 ,C1431_=_C1439 ,\nC1431_=_C1440 ,C1431_=_C1441 ,C1431_=_C1442 ,C1431_=_C1445 ,C1431_=_C1446 ,C1431_=_C1447 ,\nC1431_=_C2403 ,C1431_=_C2622 ,C1431_=_C2624 ,C1432_=_C1433 ,C1432_=_C1434 ,C1432_=_C1435 ,\nC1432_=_C1436 ,C1432_=_C1437 ,C1432_=_C1438 ,C1432_=_C1439 ,C1432_=_C1440 ,C1432_=_C1441 ,\nC1432_=_C1442 ,C1432_=_C1445 ,C1432_=_C1446 ,C1432_=_C1447 ,C1432_=_C2686 ,C1432_=_C2689 ,\nC1433_=_C1434 ,C1433_=_C1435 ,C1433_=_C1436 ,C1433_=_C1437 ,C1433_=_C1438 ,C1433_=_C1439 ,\nC1433_=_C1440 ,C1433_=_C1441 ,C1433_=_C1442 ,C1433_=_C1445 ,C1433_=_C1446 ,C1433_=_C1447 ,\nC1433_=_C2407 ,C1433_=_C2954 ,C1433_=_C2956 ,C1434_=_C1435 ,C1434_=_C1436 ,C1434_=_C1437 ,\nC1434_=_C1438 ,C1434_=_C1439 ,C1434_=_C1440 ,C1434_=_C1441 ,C1434_=_C1442 ,C1434_=_C1445 ,\nC1434_=_C1446 ,C1434_=_C1447 ,C1434_=_C2408 ,C1434_=_C3042 ,C1434_=_C3043 ,C1435_=_C1436 ,\nC1435_=_C1437 ,C1435_=_C1438 ,C1435_=_C1439 ,C1435_=_C1440 ,C1435_=_C1441 ,C1435_=_C1442 ,\nC1435_=_C1445 ,C1435_=_C1446 ,C1435_=_C1447 ,C1435_=_C3091 ,C1435_=_C3093 ,C1436_=_C1437 ,\nC1436_=_C1438 ,C1436_=_C1439 ,C1436_=_C1440 ,C1436_=_C1441 ,C1436_=_C1442 ,C1436_=_C1445 ,\nC1436_=_C1446 ,C1436_=_C1447 ,C1437_=_C1438 ,C1437_=_C1439 ,C1437_=_C1440 ,C1437_=_C1441 ,\nC1437_=_C1442 ,C1437_=_C1445 ,C1437_=_C1446 ,C1437_=_C1447 ,C1437_=_C2409 ,C1437_=_C3199 ,\nC1437_=_C3200 ,C1438_=_C1439 ,C1438_=_C1440 ,C1438_=_C1441 ,C1438_=_C1442 ,C1438_=_C1445 ,\nC1438_=_C1446 ,C1438_=_C1447 ,C1439_=_C1440 ,C1439_=_C1441 ,C1439_=_C1442 ,C1439_=_C1445 ,\nC1439_=_C1446 ,C1439_=_C1447 ,C1439_=_C2411 ,C1439_=_C3452 ,C1439_=_C3453 ,C1440_=_C1441 ,\nC1440_=_C1442 ,C1440_=_C1445 ,C1440_=_C1446 ,C1440_=_C1447 ,C1440_=_C2412 ,C1440_=_C3549 ,\nC1440_=_C3550 ,C1441_=_C1442 ,C1441_=_C1445 ,C1441_=_C1446 ,C1441_=_C1447 ,C1442_=_C1445 ,\nC1442_=_C1446 ,C1442_=_C1447 ,C1445_=_C1446 ,C1445_=_C1447 ,C1445_=_C3892 ,C1445_=_C3926 ,\nC1446_=_C1447 ,C1447_=_C3893 ,C1447_=_C3929 ,C1804_=_C1816 ,C1804_=_C2194 ,C1804_=_C2214 ,\nC1804_=_C2291 ,C1804_=_C2325 ,C1804_=_C2402 ,C1804_=_C2403 ,C1804_=_C2404 ,C1804_=_C2405 ,\nC1804_=_C2406 ,C1804_=_C2407 ,C1804_=_C2408 ,C1804_=_C2409 ,C1804_=_C2410 ,C1804_=_C2411 ,\nC1804_=_C2412 ,C1804_=_C2415 ,C1804_=_C2416 ,C1804_=_C2417 ,C1804_=_C2418 ,C1816_=_C1949 ,\nC1816_=_C2124 ,C1816_=_C2208 ,C1816_=_C2336 ,C1816_=_C2545 ,C1816_=_C2604 ,C1816_=_C2622 ,\nC1816_=_C2686 ,C1816_=_C2880 ,C1816_=_C2922 ,C1816_=_C2954 ,C1816_=_C3042 ,C1816_=_C3091 ,\nC1816_=_C3199 ,C1816_=_C3209 ,C1816_=_C3452 ,C1816_=_C3549 ,C1816_=_C3892 ,C1816_=_C3893 ,\nC1949_=_C1950 ,C1949_=_C2124 ,C1949_=_C2208 ,C1949_=_C2336 ,C1949_=_C2545 ,C1949_=_C2604 ,\nC1949_=_C2622 ,C1949_=_C2686 ,C1949_=_C2880 ,C1949_=_C2922 ,C1949_=_C2954 ,C1949_=_C3042 ,\nC1949_=_C3091 ,C1949_=_C3199 ,C1949_=_C3209 ,C1949_=_C3452 ,C1949_=_C3549 ,C1949_=_C3892 ,\nC1949_=_C3893 ,C1950_=_C2125 ,C1950_=_C2165 ,C1950_=_C2210 ,C1950_=_C2546 ,C1950_=_C2624 ,\nC1950_=_C2689 ,C1950_=_C2956 ,C1950_=_C3043 ,C1950_=_C3093 ,C1950_=_C3200 ,C1950_=_C3453 ,\nC1950_=_C3550 ,C1950_=_C3611 ,C1950_=_C3926 ,C1950_=_C3927 ,C1950_=_C3928 ,C1950_=_C3929 ,\nC1950_=_C3930 ,C2124_=_C2125 ,C2124_=_C2208 ,C2124_=_C2336 ,C2124_=_C2545 ,C2124_=_C2604 ,\nC2124_=_C2622 ,C2124_=_C2686 ,C2124_=_C2880 ,C2124_=_C2922 ,C2124_=_C2954 ,C2124_=_C3042 ,\nC2124_=_C3091 ,C2124_=_C3199 ,C2124_=_C3209 ,C2124_=_C3452 ,C2124_=_C3549 ,C2124_=_C3892 ,\nC2124_=_C3893 ,C2125_=_C2165 ,C2125_=_C2210 ,C2125_=_C2546 ,C2125_=_C2624 ,C2125_=_C2689 ,\nC2125_=_C2956 ,C2125_=_C3043 ,C2125_=_C3093 ,C2125_=_C3200 ,C2125_=_C3453 ,C2125_=_C3550 ,\nC2125_=_C3611 ,C2125_=_C3926 ,C2125_=_C3927 ,C2125_=_C3928 ,C2125_=_C3929 ,C2125_=_C3930 ,\nC2165_=_C2210 ,C2165_=_C2546 ,C2165_=_C2624 ,C2165_=_C2689 ,C2165_=_C2956 ,C2165_=_C3043 ,\nC2165_=_C3093 ,C2165_=_C3200 ,C2165_=_C3453 ,C2165_=_C3550 ,C2165_=_C3611 ,C2165_=_C3926 ,\nC2165_=_C3927 ,C2165_=_C3928 ,C2165_=_C3929 ,C2165_=_C3930 ,C2194_=_C2208 ,C2194_=_C2210 ,\nC2194_=_C2214 ,C2194_=_C2291 ,C2194_=_C2325 ,C2194_=_C2402 ,C2194_=_C2403 ,C2194_=_C2404 ,\nC2194_=_C2405 ,C2194_=_C2406 ,C2194_=_C2407 ,C2194_=_C2408 ,C2194_=_C2409 ,C2194_=_C2410 ,\nC2194_=_C2411 ,C2194_=_C2412 ,C2194_=_C2415 ,C2194_=_C2416 ,C2194_=_C2417 ,C2194_=_C2418 ,\nC2208_=_C2210 ,C2208_=_C2336 ,C2208_=_C2545 ,C2208_=_C2604 ,C2208_=_C2622 ,C2208_=_C2686 ,\nC2208_=_C2880 ,C2208_=_C2922 ,C2208_=_C2954 ,C2208_=_C3042 ,C2208_=_C3091 ,C2208_=_C3199 ,\nC2208_=_C3209 ,C2208_=_C3452 ,C2208_=_C3549 ,C2208_=_C3892 ,C2208_=_C3893 ,C2210_=_C2546 ,\nC2210_=_C2624 ,C2210_=_C2689 ,C2210_=_C2956 ,C2210_=_C3043 ,C2210_=_C3093 ,C2210_=_C3200 ,\nC2210_=_C3453 ,C2210_=_C3550 ,C2210_=_C3611 ,C2210_=_C3926 ,C2210_=_C3927 ,C2210_=_C3928 ,\nC2210_=_C3929 ,C2210_=_C3930 ,C2214_=_C2291 ,C2214_=_C2325 ,C2214_=_C2402 ,C2214_=_C2403 ,\nC2214_=_C2404 ,C2214_=_C2405 ,C2214_=_C2406 ,C2214_=_C2407 ,C2214_=_C2408 ,C2214_=_C2409 ,\nC2214_=_C2410 ,C2214_=_C2411 ,C2214_=_C2412 ,C2214_=_C2415 ,C2214_=_C2416 ,C2214_=_C2417 ,\nC2214_=_C2418 ,C2291_=_C2325 ,C2291_=_C2402 ,C2291_=_C2403 ,C2291_=_C2404 ,C2291_=_C2405 ,\nC2291_=_C2406 ,C2291_=_C2407 ,C2291_=_C2408 ,C2291_=_C2409 ,C2291_=_C2410 ,C2291_=_C2411 ,\nC2291_=_C2412 ,C2291_=_C2415 ,C2291_=_C2416 ,C2291_=_C2417 ,C2291_=_C2418 ,C2325_=_C2336 ,\nC2325_=_C2402 ,C2325_=_C2403 ,C2325_=_C2404 ,C2325_=_C2405 ,C2325_=_C2406 ,C2325_=_C2407 ,\nC2325_=_C2408 ,C2325_=_C2409 ,C2325_=_C2410 ,C2325_=_C2411 ,C2325_=_C2412 ,C2325_=_C2415 ,\nC2325_=_C2416 ,C2325_=_C2417 ,C2325_=_C2418 ,C2336_=_C2545 ,C2336_=_C2604 ,C2336_=_C2622 ,\nC2336_=_C2686 ,C2336_=_C2880 ,C2336_=_C2922 ,C2336_=_C2954 ,C2336_=_C3042 ,C2336_=_C3091 ,\nC2336_=_C3199 ,C2336_=_C3209 ,C2336_=_C3452 ,C2336_=_C3549 ,C2336_=_C3892 ,C2336_=_C3893 ,\nC2402_=_C2403 ,C2402_=_C2404 ,C2402_=_C2405 ,C2402_=_C2406 ,C2402_=_C2407 ,C2402_=_C2408 ,\nC2402_=_C2409 ,C2402_=_C2410 ,C2402_=_C2411 ,C2402_=_C2412 ,C2402_=_C2415 ,C2402_=_C2416 ,\nC2402_=_C2417 ,C2402_=_C2418 ,C2402_=_C2604 ,C2403_=_C2404 ,C2403_=_C2405 ,C2403_=_C2406 ,\nC2403_=_C2407 ,C2403_=_C2408 ,C2403_=_C2409 ,C2403_=_C2410 ,C2403_=_C2411 ,C2403_=_C2412 ,\nC2403_=_C2415 ,C2403_=_C2416 ,C2403_=_C2417 ,C2403_=_C2418 ,C2403_=_C2622 ,C2403_=_C2624 ,\nC2404_=_C2405 ,C2404_=_C2406 ,C2404_=_C2407 ,C2404_=_C2408 ,C2404_=_C2409 ,C2404_=_C2410 ,\nC2404_=_C2411 ,C2404_=_C2412 ,C2404_=_C2415 ,C2404_=_C2416 ,C2404_=_C2417 ,C2404_=_C2418 ,\nC2404_=_C2880 ,C2405_=_C2406 ,C2405_=_C2407 ,C2405_=_C2408 ,C2405_=_C2409 ,C2405_=_C2410 ,\nC2405_=_C2411 ,C2405_=_C2412 ,C2405_=_C2415 ,C2405_=_C2416 ,C2405_=_C2417 ,C2405_=_C2418 ,\nC2406_=_C2407 ,C2406_=_C2408 ,C2406_=_C2409 ,C2406_=_C2410 ,C2406_=_C2411 ,C2406_=_C2412 ,\nC2406_=_C2415 ,C2406_=_C2416 ,C2406_=_C2417 ,C2406_=_C2418 ,C2406_=_C2922 ,C2407_=_C2408 ,\nC2407_=_C2409 ,C2407_=_C2410 ,C2407_=_C2411 ,C2407_=_C2412 ,C2407_=_C2415 ,C2407_=_C2416 ,\nC2407_=_C2417 ,C2407_=_C2418 ,C2407_=_C2954 ,C2407_=_C2956 ,C2408_=_C2409 ,C2408_=_C2410 ,\nC2408_=_C2411 ,C2408_=_C2412 ,C2408_=_C2415 ,C2408_=_C2416 ,C2408_=_C2417 ,C2408_=_C2418 ,\nC2408_=_C3042 ,C2408_=_C3043 ,C2409_=_C2410 ,C2409_=_C2411 ,C2409_=_C2412 ,C2409_=_C2415 ,\nC2409_=_C2416 ,C2409_=_C2417 ,C2409_=_C2418 ,C2409_=_C3199 ,C2409_=_C3200 ,C2410_=_C2411 ,\nC2410_=_C2412 ,C2410_=_C2415 ,C2410_=_C2416 ,C2410_=_C2417 ,C2410_=_C2418 ,C2410_=_C3209 ,\nC2411_=_C2412 ,C2411_=_C2415 ,C2411_=_C2416 ,C2411_=_C2417 ,C2411_=_C2418 ,C2411_=_C3452 ,\nC2411_=_C3453 ,C2412_=_C2415 ,C2412_=_C2416 ,C2412_=_C2417 ,C2412_=_C2418 ,C2412_=_C3549 ,\nC2412_=_C3550 ,C2415_=_C2416 ,C2415_=_C2417 ,C2415_=_C2418 ,C2416_=_C2417 ,C2416_=_C2418 ,\nC2417_=_C2418 ,C2418_=_C3930 ,C2545_=_C2546 ,C2545_=_C2604 ,C2545_=_C2622 ,C2545_=_C2686 ,\nC2545_=_C2880 ,C2545_=_C2922 ,C2545_=_C2954 ,C2545_=_C3042 ,C2545_=_C3091 ,C2545_=_C3199 ,\nC2545_=_C3209 ,C2545_=_C3452 ,C2545_=_C3549 ,C2545_=_C3892 ,C2545_=_C3893 ,C2546_=_C2624 ,\nC2546_=_C2689 ,C2546_=_C2956 ,C2546_=_C3043 ,C2546_=_C3093 ,C2546_=_C3200 ,C2546_=_C3453 ,\nC2546_=_C3550 ,C2546_=_C3611 ,C2546_=_C3926 ,C2546_=_C3927 ,C2546_=_C3928 ,C2546_=_C3929 ,\nC2546_=_C3930 ,C2604_=_C2622 ,C2604_=_C2686 ,C2604_=_C2880 ,C2604_=_C2922 ,C2604_=_C2954 ,\nC2604_=_C3042 ,C2604_=_C3091 ,C2604_=_C3199 ,C2604_=_C3209 ,C2604_=_C3452 ,C2604_=_C3549 ,\nC2604_=_C3892 ,C2604_=_C3893 ,C2622_=_C2624 ,C2622_=_C2686 ,C2622_=_C2880 ,C2622_=_C2922 ,\nC2622_=_C2954 ,C2622_=_C3042 ,C2622_=_C3091 ,C2622_=_C3199 ,C2622_=_C3209 ,C2622_=_C3452 ,\nC2622_=_C3549 ,C2622_=_C3892 ,C2622_=_C3893 ,C2624_=_C2689 ,C2624_=_C2956 ,C2624_=_C3043 ,\nC2624_=_C3093 ,C2624_=_C3200 ,C2624_=_C3453 ,C2624_=_C3550 ,C2624_=_C3611 ,C2624_=_C3926 ,\nC2624_=_C3927 ,C2624_=_C3928 ,C2624_=_C3929 ,C2624_=_C3930 ,C2686_=_C2689 ,C2686_=_C2880 ,\nC2686_=_C2922 ,C2686_=_C2954 ,C2686_=_C3042 ,C2686_=_C3091 ,C2686_=_C3199 ,C2686_=_C3209 ,\nC2686_=_C3452 ,C2686_=_C3549 ,C2686_=_C3892 ,C2686_=_C3893 ,C2689_=_C2956 ,C2689_=_C3043 ,\nC2689_=_C3093 ,C2689_=_C3200 ,C2689_=_C3453 ,C2689_=_C3550 ,C2689_=_C3611 ,C2689_=_C3926 ,\nC2689_=_C3927 ,C2689_=_C3928 ,C2689_=_C3929 ,C2689_=_C3930 ,C2880_=_C2922 ,C2880_=_C2954 ,\nC2880_=_C3042 ,C2880_=_C3091 ,C2880_=_C3199 ,C2880_=_C3209 ,C2880_=_C3452 ,C2880_=_C3549 ,\nC2880_=_C3892 ,C2880_=_C3893 ,C2922_=_C2954 ,C2922_=_C3042 ,C2922_=_C3091 ,C2922_=_C3199 ,\nC2922_=_C3209 ,C2922_=_C3452 ,C2922_=_C3549 ,C2922_=_C3892 ,C2922_=_C3893 ,C2954_=_C2956 ,\nC2954_=_C3042 ,C2954_=_C3091 ,C2954_=_C3199 ,C2954_=_C3209 ,C2954_=_C3452 ,C2954_=_C3549 ,\nC2954_=_C3892 ,C2954_=_C3893 ,C2956_=_C3043 ,C2956_=_C3093 ,C2956_=_C3200 ,C2956_=_C3453 ,\nC2956_=_C3550 ,C2956_=_C3611 ,C2956_=_C3926 ,C2956_=_C3927 ,C2956_=_C3928 ,C2956_=_C3929 ,\nC2956_=_C3930 ,C3042_=_C3043 ,C3042_=_C3091 ,C3042_=_C3199 ,C3042_=_C3209 ,C3042_=_C3452 ,\nC3042_=_C3549 ,C3042_=_C3892 ,C3042_=_C3893 ,C3043_=_C3093 ,C3043_=_C3200 ,C3043_=_C3453 ,\nC3043_=_C3550 ,C3043_=_C3611 ,C3043_=_C3926 ,C3043_=_C3927 ,C3043_=_C3928 ,C3043_=_C3929 ,\nC3043_=_C3930 ,C3091_=_C3093 ,C3091_=_C3199 ,C3091_=_C3209 ,C3091_=_C3452 ,C3091_=_C3549 ,\nC3091_=_C3892 ,C3091_=_C3893</w:t>
      </w:r>
    </w:p>
    <w:p>
      <w:pPr>
        <w:pStyle w:val="PreformattedText"/>
        <w:bidi w:val="0"/>
        <w:spacing w:before="0" w:after="0"/>
        <w:jc w:val="left"/>
        <w:rPr/>
      </w:pPr>
      <w:r>
        <w:rPr/>
        <w:t xml:space="preserve"> </w:t>
      </w:r>
      <w:r>
        <w:rPr/>
        <w:t>,C3093_=_C3200 ,C3093_=_C3453 ,C3093_=_C3550 ,C3093_=_C3611 ,\nC3093_=_C3926 ,C3093_=_C3927 ,C3093_=_C3928 ,C3093_=_C3929 ,C3093_=_C3930 ,C3199_=_C3200 ,\nC3199_=_C3209 ,C3199_=_C3452 ,C3199_=_C3549 ,C3199_=_C3892 ,C3199_=_C3893 ,C3200_=_C3453 ,\nC3200_=_C3550 ,C3200_=_C3611 ,C3200_=_C3926 ,C3200_=_C3927 ,C3200_=_C3928 ,C3200_=_C3929 ,\nC3200_=_C3930 ,C3209_=_C3452 ,C3209_=_C3549 ,C3209_=_C3892 ,C3209_=_C3893 ,C3452_=_C3453 ,\nC3452_=_C3549 ,C3452_=_C3892 ,C3452_=_C3893 ,C3453_=_C3550 ,C3453_=_C3611 ,C3453_=_C3926 ,\nC3453_=_C3927 ,C3453_=_C3928 ,C3453_=_C3929 ,C3453_=_C3930 ,C3549_=_C3550 ,C3549_=_C3892 ,\nC3549_=_C3893 ,C3550_=_C3611 ,C3550_=_C3926 ,C3550_=_C3927 ,C3550_=_C3928 ,C3550_=_C3929 ,\nC3550_=_C3930 ,C3611_=_C3926 ,C3611_=_C3927 ,C3611_=_C3928 ,C3611_=_C3929 ,C3611_=_C3930 ,\nC3892_=_C3893 ,C3892_=_C3926 ,C3893_=_C3929 ,C3926_=_C3927 ,C3926_=_C3928 ,C3926_=_C3929 ,\nC3926_=_C3930 ,C3927_=_C3928 ,C3927_=_C3929 ,C3927_=_C3930 ,C3928_=_C3929 ,C3928_=_C3930 ,\nC3929_=_C3930 ,"];242[shape=box, label="id:242 level: 6\n106: C546 C729 C878 C941 C989 \nC1014 C1180 C1208 C1226 C1357 C1399 \nC1425 C1426 C1435 C1447 C1517 C1539 \nC1541 C1693 C1695 C1740 C1781 C1841 \nC1872 C1886 C1920 C1934 C1935 C1936 \nC1937 C1938 C1939 C1940 C1942 C1943 \nC1944 C1945 C1946 C1947 C1948 C1949 \nC1950 C1951 C1952 C1953 C1954 C1968 \nC2111 C2112 C2113 C2114 C2115 C2116 \nC2117 C2118 C2119 C2120 C2121 C2122 \nC2123 C2124 C2125 C2126 C2127 C2128 \nC2129 C2130 C2132 C2235 C2248 C2293 \nC2396 C2433 C2480 C2493 C2530 C2537 \nC2550 C2679 C2691 C2852 C2973 C3037 \nC3048 C3085 C3086 C3087 C3088 C3089 \nC3090 C3091 C3092 C3093 C3094 C3095 \nC3096 C3097 C3098 C3250 C3642 C3871 \nC3893 C3929 C3938 C4061 C4085 \n1517: C546_=_C729( C546 C729 ) C546_=_C989( C546 C989 ) C546_=_C1014( C546 C1014 ) C546_=_C1435( C546 C1435 ) C546_=_C1886( C546 C1886 ) \nC546_=_C1968( C546 C1968 ) C546_=_C2118( C546 C2118 ) C546_=_C2235( C546 C2235 ) C546_=_C2293( C546 C2293 ) C546_=_C2480( C546 C2480 ) C546_=_C2537( C546 C2537 ) \nC546_=_C2679( C546 C2679 ) C546_=_C3037( C546 C3037 ) C546_=_C3085( C546 C3085 ) C546_=_C3086( C546 C3086 ) C546_=_C3087( C546 C3087 ) C546_=_C3088( C546 C3088 ) \nC546_=_C3089( C546 C3089 ) C546_=_C3090( C546 C3090 ) C546_=_C3091( C546 C3091 ) C546_=_C3092( C546 C3092 ) C546_=_C3093( C546 C3093 ) C546_=_C3094( C546 C3094 ) \nC546_=_C3095( C546 C3095 ) C546_=_C3096( C546 C3096 ) C546_=_C3097( C546 C3097 ) C546_=_C3098( C546 C3098 ) C729_=_C989( C729 C989 ) C729_=_C1014( C729 C1014 ) \nC729_=_C1435( C729 C1435 ) C729_=_C1886( C729 C1886 ) C729_=_C1968( C729 C1968 ) C729_=_C2118( C729 C2118 ) C729_=_C2235( C729 C2235 ) C729_=_C2293( C729 C2293 ) \nC729_=_C2480( C729 C2480 ) C729_=_C2537( C729 C2537 ) C729_=_C2679( C729 C2679 ) C729_=_C3037( C729 C3037 ) C729_=_C3085( C729 C3085 ) C729_=_C3086( C729 C3086 ) \nC729_=_C3087( C729 C3087 ) C729_=_C3088( C729 C3088 ) C729_=_C3089( C729 C3089 ) C729_=_C3090( C729 C3090 ) C729_=_C3091( C729 C3091 ) C729_=_C3092( C729 C3092 ) \nC729_=_C3093( C729 C3093 ) C729_=_C3094( C729 C3094 ) C729_=_C3095( C729 C3095 ) C729_=_C3096( C729 C3096 ) C729_=_C3097( C729 C3097 ) C729_=_C3098( C729 C3098 ) \nC878_=_C1180( C878 C1180 ) C878_=_C1226( C878 C1226 ) C878_=_C1357( C878 C1357 ) C878_=_C1399( C878 C1399 ) C878_=_C1447( C878 C1447 ) C878_=_C1872( C878 C1872 ) \nC878_=_C1952( C878 C1952 ) C878_=_C2248( C878 C2248 ) C878_=_C2396( C878 C2396 ) C878_=_C2433( C878 C2433 ) C878_=_C2493( C878 C2493 ) C878_=_C2530( C878 C2530 ) \nC878_=_C2550( C878 C2550 ) C878_=_C2691( C878 C2691 ) C878_=_C2852( C878 C2852 ) C878_=_C2973( C878 C2973 ) C878_=_C3048( C878 C3048 ) C878_=_C3098( C878 C3098 ) \nC878_=_C3250( C878 C3250 ) C878_=_C3642( C878 C3642 ) C878_=_C3871( C878 C3871 ) C878_=_C3893( C878 C3893 ) C878_=_C3929( C878 C3929 ) C878_=_C3938( C878 C3938 ) \nC878_=_C4061( C878 C4061 ) C878_=_C4085( C878 C4085 ) C941_=_C1425( C941 C1425 ) C941_=_C1517( C941 C1517 ) C941_=_C1539( C941 C1539 ) C941_=_C1693( C941 C1693 ) \nC941_=_C1781( C941 C1781 ) C941_=_C1841( C941 C1841 ) C941_=_C1920( C941 C1920 ) C941_=_C1934( C941 C1934 ) C941_=_C1935( C941 C1935 ) C941_=_C1936( C941 C1936 ) \nC941_=_C1937( C941 C1937 ) C941_=_C1938( C941 C1938 ) C941_=_C1939( C941 C1939 ) C941_=_C1940( C941 C1940 ) C941_=_C1942( C941 C1942 ) C941_=_C1943( C941 C1943 ) \nC941_=_C1944( C941 C1944 ) C941_=_C1945( C941 C1945 ) C941_=_C1946( C941 C1946 ) C941_=_C1947( C941 C1947 ) C941_=_C1948( C941 C1948 ) C941_=_C1949( C941 C1949 ) \nC941_=_C1950( C941 C1950 ) C941_=_C1951( C941 C1951 ) C941_=_C1952( C941 C1952 ) C941_=_C1953( C941 C1953 ) C941_=_C1954( C941 C1954 ) C989_=_C1014( C989 C1014 ) \nC989_=_C1435( C989 C1435 ) C989_=_C1886( C989 C1886 ) C989_=_C1968( C989 C1968 ) C989_=_C2118( C989 C2118 ) C989_=_C2235( C989 C2235 ) C989_=_C2293( C989 C2293 ) \nC989_=_C2480( C989 C2480 ) C989_=_C2537( C989 C2537 ) C989_=_C2679( C989 C2679 ) C989_=_C3037( C989 C3037 ) C989_=_C3085( C989 C3085 ) C989_=_C3086( C989 C3086 ) \nC989_=_C3087( C989 C3087 ) C989_=_C3088( C989 C3088 ) C989_=_C3089( C989 C3089 ) C989_=_C3090( C989 C3090 ) C989_=_C3091( C989 C3091 ) C989_=_C3092( C989 C3092 ) \nC989_=_C3093( C989 C3093 ) C989_=_C3094( C989 C3094 ) C989_=_C3095( C989 C3095 ) C989_=_C3096( C989 C3096 ) C989_=_C3097( C989 C3097 ) C989_=_C3098( C989 C3098 ) \nC1014_=_C1435( C1014 C1435 ) C1014_=_C1886( C1014 C1886 ) C1014_=_C1968( C1014 C1968 ) C1014_=_C2118( C1014 C2118 ) C1014_=_C2235( C1014 C2235 ) C1014_=_C2293( C1014 C2293 ) \nC1014_=_C2480( C1014 C2480 ) C1014_=_C2537( C1014 C2537 ) C1014_=_C2679( C1014 C2679 ) C1014_=_C3037( C1014 C3037 ) C1014_=_C3085( C1014 C3085 ) C1014_=_C3086( C1014 C3086 ) \nC1014_=_C3087( C1014 C3087 ) C1014_=_C3088( C1014 C3088 ) C1014_=_C3089( C1014 C3089 ) C1014_=_C3090( C1014 C3090 ) C1014_=_C3091( C1014 C3091 ) C1014_=_C3092( C1014 C3092 ) \nC1014_=_C3093( C1014 C3093 ) C1014_=_C3094( C1014 C3094 ) C1014_=_C3095( C1014 C3095 ) C1014_=_C3096( C1014 C3096 ) C1014_=_C3097( C1014 C3097 ) C1014_=_C3098( C1014 C3098 ) \nC1180_=_C1226( C1180 C1226 ) C1180_=_C1357( C1180 C1357 ) C1180_=_C1399( C1180 C1399 ) C1180_=_C1447( C1180 C1447 ) C1180_=_C1872( C1180 C1872 ) C1180_=_C1952( C1180 C1952 ) \nC1180_=_C2248( C1180 C2248 ) C1180_=_C2396( C1180 C2396 ) C1180_=_C2433( C1180 C2433 ) C1180_=_C2493( C1180 C2493 ) C1180_=_C2530( C1180 C2530 ) C1180_=_C2550( C1180 C2550 ) \nC1180_=_C2691( C1180 C2691 ) C1180_=_C2852( C1180 C2852 ) C1180_=_C2973( C1180 C2973 ) C1180_=_C3048( C1180 C3048 ) C1180_=_C3098( C1180 C3098 ) C1180_=_C3250( C1180 C3250 ) \nC1180_=_C3642( C1180 C3642 ) C1180_=_C3871( C1180 C3871 ) C1180_=_C3893( C1180 C3893 ) C1180_=_C3929( C1180 C3929 ) C1180_=_C3938( C1180 C3938 ) C1180_=_C4061( C1180 C4061 ) \nC1180_=_C4085( C1180 C4085 ) C1208_=_C1226( C1208 C1226 ) C1208_=_C1426( C1208 C1426 ) C1208_=_C1541( C1208 C1541 ) C1208_=_C1695( C1208 C1695 ) C1208_=_C1740( C1208 C1740 ) \nC1208_=_C1935( C1208 C1935 ) C1208_=_C2111( C1208 C2111 ) C1208_=_C2112( C1208 C2112 ) C1208_=_C2113( C1208 C2113 ) C1208_=_C2114( C1208 C2114 ) C1208_=_C2115( C1208 C2115 ) \nC1208_=_C2116( C1208 C2116 ) C1208_=_C2117( C1208 C2117 ) C1208_=_C2118( C1208 C2118 ) C1208_=_C2119( C1208 C2119 ) C1208_=_C2120( C1208 C2120 ) C1208_=_C2121( C1208 C2121 ) \nC1208_=_C2122( C1208 C2122 ) C1208_=_C2123( C1208 C2123 ) C1208_=_C2124( C1208 C2124 ) C1208_=_C2125( C1208 C2125 ) C1208_=_C2126( C1208 C2126 ) C1208_=_C2127( C1208 C2127 ) \nC1208_=_C2128( C1208 C2128 ) C1208_=_C2129( C1208 C2129 ) C1208_=_C2130( C1208 C2130 ) C1208_=_C2132( C1208 C2132 ) C1226_=_C1357( C1226 C1357 ) C1226_=_C1399( C1226 C1399 ) \nC1226_=_C1447( C1226 C1447 ) C1226_=_C1872( C1226 C1872 ) C1226_=_C1952( C1226 C1952 ) C1226_=_C2248( C1226 C2248 ) C1226_=_C2396( C1226 C2396 ) C1226_=_C2433( C1226 C2433 ) \nC1226_=_C2493( C1226 C2493 ) C1226_=_C2530( C1226 C2530 ) C1226_=_C2550( C1226 C2550 ) C1226_=_C2691( C1226 C2691 ) C1226_=_C2852( C1226 C2852 ) C1226_=_C2973( C1226 C2973 ) \nC1226_=_C3048( C1226 C3048 ) C1226_=_C3098( C1226 C3098 ) C1226_=_C3250( C1226 C3250 ) C1226_=_C3642( C1226 C3642 ) C1226_=_C3871( C1226 C3871 ) C1226_=_C3893( C1226 C3893 ) \nC1226_=_C3929( C1226 C3929 ) C1226_=_C3938( C1226 C3938 ) C1226_=_C4061( C1226 C4061 ) C1226_=_C4085( C1226 C4085 ) C1357_=_C1399( C1357 C1399 ) C1357_=_C1447( C1357 C1447 ) \nC1357_=_C1872( C1357 C1872 ) C1357_=_C1952( C1357 C1952 ) C1357_=_C2248( C1357 C2248 ) C1357_=_C2396( C1357 C2396 ) C1357_=_C2433( C1357 C2433 ) C1357_=_C2493( C1357 C2493 ) \nC1357_=_C2530( C1357 C2530 ) C1357_=_C2550( C1357 C2550 ) C1357_=_C2691( C1357 C2691 ) C1357_=_C2852( C1357 C2852 ) C1357_=_C2973( C1357 C2973 ) C1357_=_C3048( C1357 C3048 ) \nC1357_=_C3098( C1357 C3098 ) C1357_=_C3250( C1357 C3250 ) C1357_=_C3642( C1357 C3642 ) C1357_=_C3871( C1357 C3871 ) C1357_=_C3893( C1357 C3893 ) C1357_=_C3929( C1357 C3929 ) \nC1357_=_C3938( C1357 C3938 ) C1357_=_C4061( C1357 C4061 ) C1357_=_C4085( C1357 C4085 ) C1399_=_C1447( C1399 C1447 ) C1399_=_C1872( C1399 C1872 ) C1399_=_C1952( C1399 C1952 ) \nC1399_=_C2248( C1399 C2248 ) C1399_=_C2396( C1399 C2396 ) C1399_=_C2433( C1399 C2433 ) C1399_=_C2493( C1399 C2493 ) C1399_=_C2530( C1399 C2530 ) C1399_=_C2550( C1399 C2550 ) \nC1399_=_C2691( C1399 C2691 ) C1399_=_C2852( C1399 C2852 ) C1399_=_C2973( C1399 C2973 ) C1399_=_C3048( C1399 C3048 ) C1399_=_C3098( C1399 C3098 ) C1399_=_C3250( C1399 C3250 ) \nC1399_=_C3642( C1399 C3642 ) C1399_=_C3871( C1399 C3871 ) C1399_=_C3893( C1399 C3893 ) C1399_=_C3929( C1399 C3929 ) C1399_=_C3938( C1399 C3938 ) C1399_=_C4061( C1399 C4061 ) \nC1399_=_C4085( C1399 C4085 ) C1425_=_C1426( C1425 C1426 ) C1425_=_C1435( C1425 C1435 ) C1425_=_C1447( C1425 C1447 ) C1425_=_C1517( C1425 C1517 ) C1425_=_C1539( C1425 C1539 ) \nC1425_=_C1693( C1425 C1693 ) C1425_=_C1781( C1425 C1781 ) C1425_=_C1841( C1425 C1841 ) C1425_=_C1920( C1425 C1920 ) C1425_=_C1934( C1425 C1934 ) C1425_=_C1935( C1425 C1935 ) \nC1425_=_C1936( C1425 C1936 ) C1425_=_C1937(</w:t>
      </w:r>
    </w:p>
    <w:p>
      <w:pPr>
        <w:pStyle w:val="PreformattedText"/>
        <w:bidi w:val="0"/>
        <w:spacing w:before="0" w:after="0"/>
        <w:jc w:val="left"/>
        <w:rPr/>
      </w:pPr>
      <w:r>
        <w:rPr/>
        <w:t xml:space="preserve"> </w:t>
      </w:r>
      <w:r>
        <w:rPr/>
        <w:t>C1425 C1937 ) C1425_=_C1938( C1425 C1938 ) C1425_=_C1939( C1425 C1939 ) C1425_=_C1940( C1425 C1940 ) C1425_=_C1942( C1425 C1942 ) \nC1425_=_C1943( C1425 C1943 ) C1425_=_C1944( C1425 C1944 ) C1425_=_C1945( C1425 C1945 ) C1425_=_C1946( C1425 C1946 ) C1425_=_C1947( C1425 C1947 ) C1425_=_C1948( C1425 C1948 ) \nC1425_=_C1949( C1425 C1949 ) C1425_=_C1950( C1425 C1950 ) C1425_=_C1951( C1425 C1951 ) C1425_=_C1952( C1425 C1952 ) C1425_=_C1953( C1425 C1953 ) C1425_=_C1954( C1425 C1954 ) \nC1426_=_C1435( C1426 C1435 ) C1426_=_C1447( C1426 C1447 ) C1426_=_C1541( C1426 C1541 ) C1426_=_C1695( C1426 C1695 ) C1426_=_C1740( C1426 C1740 ) C1426_=_C1935( C1426 C1935 ) \nC1426_=_C2111( C1426 C2111 ) C1426_=_C2112( C1426 C2112 ) C1426_=_C2113( C1426 C2113 ) C1426_=_C2114( C1426 C2114 ) C1426_=_C2115( C1426 C2115 ) C1426_=_C2116( C1426 C2116 ) \nC1426_=_C2117( C1426 C2117 ) C1426_=_C2118( C1426 C2118 ) C1426_=_C2119( C1426 C2119 ) C1426_=_C2120( C1426 C2120 ) C1426_=_C2121( C1426 C2121 ) C1426_=_C2122( C1426 C2122 ) \nC1426_=_C2123( C1426 C2123 ) C1426_=_C2124( C1426 C2124 ) C1426_=_C2125( C1426 C2125 ) C1426_=_C2126( C1426 C2126 ) C1426_=_C2127( C1426 C2127 ) C1426_=_C2128( C1426 C2128 ) \nC1426_=_C2129( C1426 C2129 ) C1426_=_C2130( C1426 C2130 ) C1426_=_C2132( C1426 C2132 ) C1435_=_C1447( C1435 C1447 ) C1435_=_C1886( C1435 C1886 ) C1435_=_C1968( C1435 C1968 ) \nC1435_=_C2118( C1435 C2118 ) C1435_=_C2235( C1435 C2235 ) C1435_=_C2293( C1435 C2293 ) C1435_=_C2480( C1435 C2480 ) C1435_=_C2537( C1435 C2537 ) C1435_=_C2679( C1435 C2679 ) \nC1435_=_C3037( C1435 C3037 ) C1435_=_C3085( C1435 C3085 ) C1435_=_C3086( C1435 C3086 ) C1435_=_C3087( C1435 C3087 ) C1435_=_C3088( C1435 C3088 ) C1435_=_C3089( C1435 C3089 ) \nC1435_=_C3090( C1435 C3090 ) C1435_=_C3091( C1435 C3091 ) C1435_=_C3092( C1435 C3092 ) C1435_=_C3093( C1435 C3093 ) C1435_=_C3094( C1435 C3094 ) C1435_=_C3095( C1435 C3095 ) \nC1435_=_C3096( C1435 C3096 ) C1435_=_C3097( C1435 C3097 ) C1435_=_C3098( C1435 C3098 ) C1447_=_C1872( C1447 C1872 ) C1447_=_C1952( C1447 C1952 ) C1447_=_C2248( C1447 C2248 ) \nC1447_=_C2396( C1447 C2396 ) C1447_=_C2433( C1447 C2433 ) C1447_=_C2493( C1447 C2493 ) C1447_=_C2530( C1447 C2530 ) C1447_=_C2550( C1447 C2550 ) C1447_=_C2691( C1447 C2691 ) \nC1447_=_C2852( C1447 C2852 ) C1447_=_C2973( C1447 C2973 ) C1447_=_C3048( C1447 C3048 ) C1447_=_C3098( C1447 C3098 ) C1447_=_C3250( C1447 C3250 ) C1447_=_C3642( C1447 C3642 ) \nC1447_=_C3871( C1447 C3871 ) C1447_=_C3893( C1447 C3893 ) C1447_=_C3929( C1447 C3929 ) C1447_=_C3938( C1447 C3938 ) C1447_=_C4061( C1447 C4061 ) C1447_=_C4085( C1447 C4085 ) \nC1517_=_C1539( C1517 C1539 ) C1517_=_C1693( C1517 C1693 ) C1517_=_C1781( C1517 C1781 ) C1517_=_C1841( C1517 C1841 ) C1517_=_C1920( C1517 C1920 ) C1517_=_C1934( C1517 C1934 ) \nC1517_=_C1935( C1517 C1935 ) C1517_=_C1936( C1517 C1936 ) C1517_=_C1937( C1517 C1937 ) C1517_=_C1938( C1517 C1938 ) C1517_=_C1939( C1517 C1939 ) C1517_=_C1940( C1517 C1940 ) \nC1517_=_C1942( C1517 C1942 ) C1517_=_C1943( C1517 C1943 ) C1517_=_C1944( C1517 C1944 ) C1517_=_C1945( C1517 C1945 ) C1517_=_C1946( C1517 C1946 ) C1517_=_C1947( C1517 C1947 ) \nC1517_=_C1948( C1517 C1948 ) C1517_=_C1949( C1517 C1949 ) C1517_=_C1950( C1517 C1950 ) C1517_=_C1951( C1517 C1951 ) C1517_=_C1952( C1517 C1952 ) C1517_=_C1953( C1517 C1953 ) \nC1517_=_C1954( C1517 C1954 ) C1539_=_C1541( C1539 C1541 ) C1539_=_C1693( C1539 C1693 ) C1539_=_C1781( C1539 C1781 ) C1539_=_C1841( C1539 C1841 ) C1539_=_C1920( C1539 C1920 ) \nC1539_=_C1934( C1539 C1934 ) C1539_=_C1935( C1539 C1935 ) C1539_=_C1936( C1539 C1936 ) C1539_=_C1937( C1539 C1937 ) C1539_=_C1938( C1539 C1938 ) C1539_=_C1939( C1539 C1939 ) \nC1539_=_C1940( C1539 C1940 ) C1539_=_C1942( C1539 C1942 ) C1539_=_C1943( C1539 C1943 ) C1539_=_C1944( C1539 C1944 ) C1539_=_C1945( C1539 C1945 ) C1539_=_C1946( C1539 C1946 ) \nC1539_=_C1947( C1539 C1947 ) C1539_=_C1948( C1539 C1948 ) C1539_=_C1949( C1539 C1949 ) C1539_=_C1950( C1539 C1950 ) C1539_=_C1951( C1539 C1951 ) C1539_=_C1952( C1539 C1952 ) \nC1539_=_C1953( C1539 C1953 ) C1539_=_C1954( C1539 C1954 ) C1541_=_C1695( C1541 C1695 ) C1541_=_C1740( C1541 C1740 ) C1541_=_C1935( C1541 C1935 ) C1541_=_C2111( C1541 C2111 ) \nC1541_=_C2112( C1541 C2112 ) C1541_=_C2113( C1541 C2113 ) C1541_=_C2114( C1541 C2114 ) C1541_=_C2115( C1541 C2115 ) C1541_=_C2116( C1541 C2116 ) C1541_=_C2117( C1541 C2117 ) \nC1541_=_C2118( C1541 C2118 ) C1541_=_C2119( C1541 C2119 ) C1541_=_C2120( C1541 C2120 ) C1541_=_C2121( C1541 C2121 ) C1541_=_C2122( C1541 C2122 ) C1541_=_C2123( C1541 C2123 ) \nC1541_=_C2124( C1541 C2124 ) C1541_=_C2125( C1541 C2125 ) C1541_=_C2126( C1541 C2126 ) C1541_=_C2127( C1541 C2127 ) C1541_=_C2128( C1541 C2128 ) C1541_=_C2129( C1541 C2129 ) \nC1541_=_C2130( C1541 C2130 ) C1541_=_C2132( C1541 C2132 ) C1693_=_C1695( C1693 C1695 ) C1693_=_C1781( C1693 C1781 ) C1693_=_C1841( C1693 C1841 ) C1693_=_C1920( C1693 C1920 ) \nC1693_=_C1934( C1693 C1934 ) C1693_=_C1935( C1693 C1935 ) C1693_=_C1936( C1693 C1936 ) C1693_=_C1937( C1693 C1937 ) C1693_=_C1938( C1693 C1938 ) C1693_=_C1939( C1693 C1939 ) \nC1693_=_C1940( C1693 C1940 ) C1693_=_C1942( C1693 C1942 ) C1693_=_C1943( C1693 C1943 ) C1693_=_C1944( C1693 C1944 ) C1693_=_C1945( C1693 C1945 ) C1693_=_C1946( C1693 C1946 ) \nC1693_=_C1947( C1693 C1947 ) C1693_=_C1948( C1693 C1948 ) C1693_=_C1949( C1693 C1949 ) C1693_=_C1950( C1693 C1950 ) C1693_=_C1951( C1693 C1951 ) C1693_=_C1952( C1693 C1952 ) \nC1693_=_C1953( C1693 C1953 ) C1693_=_C1954( C1693 C1954 ) C1695_=_C1740( C1695 C1740 ) C1695_=_C1935( C1695 C1935 ) C1695_=_C2111( C1695 C2111 ) C1695_=_C2112( C1695 C2112 ) \nC1695_=_C2113( C1695 C2113 ) C1695_=_C2114( C1695 C2114 ) C1695_=_C2115( C1695 C2115 ) C1695_=_C2116( C1695 C2116 ) C1695_=_C2117( C1695 C2117 ) C1695_=_C2118( C1695 C2118 ) \nC1695_=_C2119( C1695 C2119 ) C1695_=_C2120( C1695 C2120 ) C1695_=_C2121( C1695 C2121 ) C1695_=_C2122( C1695 C2122 ) C1695_=_C2123( C1695 C2123 ) C1695_=_C2124( C1695 C2124 ) \nC1695_=_C2125( C1695 C2125 ) C1695_=_C2126( C1695 C2126 ) C1695_=_C2127( C1695 C2127 ) C1695_=_C2128( C1695 C2128 ) C1695_=_C2129( C1695 C2129 ) C1695_=_C2130( C1695 C2130 ) \nC1695_=_C2132( C1695 C2132 ) C1740_=_C1935( C1740 C1935 ) C1740_=_C2111( C1740 C2111 ) C1740_=_C2112( C1740 C2112 ) C1740_=_C2113( C1740 C2113 ) C1740_=_C2114( C1740 C2114 ) \nC1740_=_C2115( C1740 C2115 ) C1740_=_C2116( C1740 C2116 ) C1740_=_C2117( C1740 C2117 ) C1740_=_C2118( C1740 C2118 ) C1740_=_C2119( C1740 C2119 ) C1740_=_C2120( C1740 C2120 ) \nC1740_=_C2121( C1740 C2121 ) C1740_=_C2122( C1740 C2122 ) C1740_=_C2123( C1740 C2123 ) C1740_=_C2124( C1740 C2124 ) C1740_=_C2125( C1740 C2125 ) C1740_=_C2126( C1740 C2126 ) \nC1740_=_C2127( C1740 C2127 ) C1740_=_C2128( C1740 C2128 ) C1740_=_C2129( C1740 C2129 ) C1740_=_C2130( C1740 C2130 ) C1740_=_C2132( C1740 C2132 ) C1781_=_C1841( C1781 C1841 ) \nC1781_=_C1920( C1781 C1920 ) C1781_=_C1934( C1781 C1934 ) C1781_=_C1935( C1781 C1935 ) C1781_=_C1936( C1781 C1936 ) C1781_=_C1937( C1781 C1937 ) C1781_=_C1938( C1781 C1938 ) \nC1781_=_C1939( C1781 C1939 ) C1781_=_C1940( C1781 C1940 ) C1781_=_C1942( C1781 C1942 ) C1781_=_C1943( C1781 C1943 ) C1781_=_C1944( C1781 C1944 ) C1781_=_C1945( C1781 C1945 ) \nC1781_=_C1946( C1781 C1946 ) C1781_=_C1947( C1781 C1947 ) C1781_=_C1948( C1781 C1948 ) C1781_=_C1949( C1781 C1949 ) C1781_=_C1950( C1781 C1950 ) C1781_=_C1951( C1781 C1951 ) \nC1781_=_C1952( C1781 C1952 ) C1781_=_C1953( C1781 C1953 ) C1781_=_C1954( C1781 C1954 ) C1841_=_C1920( C1841 C1920 ) C1841_=_C1934( C1841 C1934 ) C1841_=_C1935( C1841 C1935 ) \nC1841_=_C1936( C1841 C1936 ) C1841_=_C1937( C1841 C1937 ) C1841_=_C1938( C1841 C1938 ) C1841_=_C1939( C1841 C1939 ) C1841_=_C1940( C1841 C1940 ) C1841_=_C1942( C1841 C1942 ) \nC1841_=_C1943( C1841 C1943 ) C1841_=_C1944( C1841 C1944 ) C1841_=_C1945( C1841 C1945 ) C1841_=_C1946( C1841 C1946 ) C1841_=_C1947( C1841 C1947 ) C1841_=_C1948( C1841 C1948 ) \nC1841_=_C1949( C1841 C1949 ) C1841_=_C1950( C1841 C1950 ) C1841_=_C1951( C1841 C1951 ) C1841_=_C1952( C1841 C1952 ) C1841_=_C1953( C1841 C1953 ) C1841_=_C1954( C1841 C1954 ) \nC1872_=_C1952( C1872 C1952 ) C1872_=_C2248( C1872 C2248 ) C1872_=_C2396( C1872 C2396 ) C1872_=_C2433( C1872 C2433 ) C1872_=_C2493( C1872 C2493 ) C1872_=_C2530( C1872 C2530 ) \nC1872_=_C2550( C1872 C2550 ) C1872_=_C2691( C1872 C2691 ) C1872_=_C2852( C1872 C2852 ) C1872_=_C2973( C1872 C2973 ) C1872_=_C3048( C1872 C3048 ) C1872_=_C3098( C1872 C3098 ) \nC1872_=_C3250( C1872 C3250 ) C1872_=_C3642( C1872 C3642 ) C1872_=_C3871( C1872 C3871 ) C1872_=_C3893( C1872 C3893 ) C1872_=_C3929( C1872 C3929 ) C1872_=_C3938( C1872 C3938 ) \nC1872_=_C4061( C1872 C4061 ) C1872_=_C4085( C1872 C4085 ) C1886_=_C1968( C1886 C1968 ) C1886_=_C2118( C1886 C2118 ) C1886_=_C2235( C1886 C2235 ) C1886_=_C2293( C1886 C2293 ) \nC1886_=_C2480( C1886 C2480 ) C1886_=_C2537( C1886 C2537 ) C1886_=_C2679( C1886 C2679 ) C1886_=_C3037( C1886 C3037 ) C1886_=_C3085( C1886 C3085 ) C1886_=_C3086( C1886 C3086 ) \nC1886_=_C3087( C1886 C3087 ) C1886_=_C3088( C1886 C3088 ) C1886_=_C3089( C1886 C3089 ) C1886_=_C3090( C1886 C3090 ) C1886_=_C3091( C1886 C3091 ) C1886_=_C3092( C1886 C3092 ) \nC1886_=_C3093( C1886 C3093 ) C1886_=_C3094( C1886 C3094 ) C1886_=_C3095( C1886 C3095 ) C1886_=_C3096( C1886 C3096 ) C1886_=_C3097( C1886 C3097 ) C1886_=_C3098( C1886 C3098 ) \nC1920_=_C1934( C1920 C1934 ) C1920_=_C1935( C1920 C1935 ) C1920_=_C1936( C1920 C1936 ) C1920_=_C1937( C1920 C1937 ) C1920_=_C1938( C1920 C1938 ) C1920_=_C1939( C1920 C1939 ) \nC1920_=_C1940( C1920 C1940 ) C1920_=_C1942( C1920 C1942 ) C1920_=_C1943( C1920 C1943 ) C1920_=_C1944( C1920 C1944 ) C1920_=_C1945( C1920 C1945 ) C1920_=_C1946( C1920 C1946 ) \nC1920_=_C1947( C1920 C1947 ) C1920_=_C1948( C1920 C1948 ) C1920_=_C1949( C1920 C1949 ) C1920_=_C1950( C1920 C1950 ) C1920_=_C1951( C1920 C1951 ) C1920_=_C1952( C1920 C1952 ) \nC1920_=_C1953( C1920 C1953 ) C1920_=_C1954( C1920 C1954 ) C1934_=_C1935( C1934 C1935 ) C1934_=_C1936(</w:t>
      </w:r>
    </w:p>
    <w:p>
      <w:pPr>
        <w:pStyle w:val="PreformattedText"/>
        <w:bidi w:val="0"/>
        <w:spacing w:before="0" w:after="0"/>
        <w:jc w:val="left"/>
        <w:rPr/>
      </w:pPr>
      <w:r>
        <w:rPr/>
        <w:t xml:space="preserve"> </w:t>
      </w:r>
      <w:r>
        <w:rPr/>
        <w:t>C1934 C1936 ) C1934_=_C1937( C1934 C1937 ) C1934_=_C1938( C1934 C1938 ) \nC1934_=_C1939( C1934 C1939 ) C1934_=_C1940( C1934 C1940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1968( C1934 C1968 ) C1935_=_C1936( C1935 C1936 ) C1935_=_C1937( C1935 C1937 ) \nC1935_=_C1938( C1935 C1938 ) C1935_=_C1939( C1935 C1939 ) C1935_=_C1940( C1935 C1940 ) C1935_=_C1942( C1935 C1942 ) C1935_=_C1943( C1935 C1943 ) C1935_=_C1944( C1935 C1944 ) \nC1935_=_C1945( C1935 C1945 ) C1935_=_C1946( C1935 C1946 ) C1935_=_C1947( C1935 C1947 ) C1935_=_C1948( C1935 C1948 ) C1935_=_C1949( C1935 C1949 ) C1935_=_C1950( C1935 C1950 ) \nC1935_=_C1951( C1935 C1951 ) C1935_=_C1952( C1935 C1952 ) C1935_=_C1953( C1935 C1953 ) C1935_=_C1954( C1935 C1954 ) C1935_=_C2111( C1935 C2111 ) C1935_=_C2112( C1935 C2112 ) \nC1935_=_C2113( C1935 C2113 ) C1935_=_C2114( C1935 C2114 ) C1935_=_C2115( C1935 C2115 ) C1935_=_C2116( C1935 C2116 ) C1935_=_C2117( C1935 C2117 ) C1935_=_C2118( C1935 C2118 ) \nC1935_=_C2119( C1935 C2119 ) C1935_=_C2120( C1935 C2120 ) C1935_=_C2121( C1935 C2121 ) C1935_=_C2122( C1935 C2122 ) C1935_=_C2123( C1935 C2123 ) C1935_=_C2124( C1935 C2124 ) \nC1935_=_C2125( C1935 C2125 ) C1935_=_C2126( C1935 C2126 ) C1935_=_C2127( C1935 C2127 ) C1935_=_C2128( C1935 C2128 ) C1935_=_C2129( C1935 C2129 ) C1935_=_C2130( C1935 C2130 ) \nC1935_=_C2132( C1935 C2132 ) C1936_=_C1937( C1936 C1937 ) C1936_=_C1938( C1936 C1938 ) C1936_=_C1939( C1936 C1939 ) C1936_=_C1940( C1936 C1940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2111( C1936 C2111 ) C1936_=_C2537( C1936 C2537 ) C1936_=_C2550( C1936 C2550 ) C1937_=_C1938( C1937 C1938 ) C1937_=_C1939( C1937 C1939 ) C1937_=_C1940( C1937 C1940 ) \nC1937_=_C1942( C1937 C1942 ) C1937_=_C1943( C1937 C1943 ) C1937_=_C1944( C1937 C1944 ) C1937_=_C1945( C1937 C1945 ) C1937_=_C1946( C1937 C1946 ) C1937_=_C1947( C1937 C1947 ) \nC1937_=_C1948( C1937 C1948 ) C1937_=_C1949( C1937 C1949 ) C1937_=_C1950( C1937 C1950 ) C1937_=_C1951( C1937 C1951 ) C1937_=_C1952( C1937 C1952 ) C1937_=_C1953( C1937 C1953 ) \nC1937_=_C1954( C1937 C1954 ) C1937_=_C2112( C1937 C2112 ) C1938_=_C1939( C1938 C1939 ) C1938_=_C1940( C1938 C1940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8_=_C1954( C1938 C1954 ) C1938_=_C2113( C1938 C2113 ) \nC1938_=_C2679( C1938 C2679 ) C1938_=_C2691( C1938 C2691 ) C1939_=_C1940( C1939 C1940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2114( C1939 C2114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2116( C1940 C2116 ) C1940_=_C3037( C1940 C3037 ) C1940_=_C3048( C1940 C3048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2119( C1943 C2119 ) C1944_=_C1945( C1944 C1945 ) C1944_=_C1946( C1944 C1946 ) C1944_=_C1947( C1944 C1947 ) \nC1944_=_C1948( C1944 C1948 ) C1944_=_C1949( C1944 C1949 ) C1944_=_C1950( C1944 C1950 ) C1944_=_C1951( C1944 C1951 ) C1944_=_C1952( C1944 C1952 ) C1944_=_C1953( C1944 C1953 ) \nC1944_=_C1954( C1944 C1954 ) C1944_=_C2121( C1944 C2121 ) C1944_=_C3087( C1944 C3087 ) C1945_=_C1946( C1945 C1946 ) C1945_=_C1947( C1945 C1947 ) C1945_=_C1948( C1945 C1948 ) \nC1945_=_C1949( C1945 C1949 ) C1945_=_C1950( C1945 C1950 ) C1945_=_C1951( C1945 C1951 ) C1945_=_C1952( C1945 C1952 ) C1945_=_C1953( C1945 C1953 ) C1945_=_C1954( C1945 C1954 ) \nC1945_=_C2122( C1945 C2122 ) C1946_=_C1947( C1946 C1947 ) C1946_=_C1948( C1946 C1948 ) C1946_=_C1949( C1946 C1949 ) C1946_=_C1950( C1946 C1950 ) C1946_=_C1951( C1946 C1951 ) \nC1946_=_C1952( C1946 C1952 ) C1946_=_C1953( C1946 C1953 ) C1946_=_C1954( C1946 C1954 ) C1947_=_C1948( C1947 C1948 ) C1947_=_C1949( C1947 C1949 ) C1947_=_C1950( C1947 C1950 ) \nC1947_=_C1951( C1947 C1951 ) C1947_=_C1952( C1947 C1952 ) C1947_=_C1953( C1947 C1953 ) C1947_=_C1954( C1947 C1954 ) C1948_=_C1949( C1948 C1949 ) C1948_=_C1950( C1948 C1950 ) \nC1948_=_C1951( C1948 C1951 ) C1948_=_C1952( C1948 C1952 ) C1948_=_C1953( C1948 C1953 ) C1948_=_C1954( C1948 C1954 ) C1948_=_C2123( C1948 C2123 ) C1949_=_C1950( C1949 C1950 ) \nC1949_=_C1951( C1949 C1951 ) C1949_=_C1952( C1949 C1952 ) C1949_=_C1953( C1949 C1953 ) C1949_=_C1954( C1949 C1954 ) C1949_=_C2124( C1949 C2124 ) C1949_=_C3091( C1949 C3091 ) \nC1949_=_C3893( C1949 C3893 ) C1950_=_C1951( C1950 C1951 ) C1950_=_C1952( C1950 C1952 ) C1950_=_C1953( C1950 C1953 ) C1950_=_C1954( C1950 C1954 ) C1950_=_C2125( C1950 C2125 ) \nC1950_=_C3093( C1950 C3093 ) C1950_=_C3929( C1950 C3929 ) C1951_=_C1952( C1951 C1952 ) C1951_=_C1953( C1951 C1953 ) C1951_=_C1954( C1951 C1954 ) C1951_=_C2129( C1951 C2129 ) \nC1951_=_C3096( C1951 C3096 ) C1951_=_C4061( C1951 C4061 ) C1952_=_C1953( C1952 C1953 ) C1952_=_C1954( C1952 C1954 ) C1952_=_C2248( C1952 C2248 ) C1952_=_C2396( C1952 C2396 ) \nC1952_=_C2433( C1952 C2433 ) C1952_=_C2493( C1952 C2493 ) C1952_=_C2530( C1952 C2530 ) C1952_=_C2550( C1952 C2550 ) C1952_=_C2691( C1952 C2691 ) C1952_=_C2852( C1952 C2852 ) \nC1952_=_C2973( C1952 C2973 ) C1952_=_C3048( C1952 C3048 ) C1952_=_C3098( C1952 C3098 ) C1952_=_C3250( C1952 C3250 ) C1952_=_C3642( C1952 C3642 ) C1952_=_C3871( C1952 C3871 ) \nC1952_=_C3893( C1952 C3893 ) C1952_=_C3929( C1952 C3929 ) C1952_=_C3938( C1952 C3938 ) C1952_=_C4061( C1952 C4061 ) C1952_=_C4085( C1952 C4085 ) C1953_=_C1954( C1953 C1954 ) \nC1953_=_C2132( C1953 C2132 ) C1968_=_C2118( C1968 C2118 ) C1968_=_C2235( C1968 C2235 ) C1968_=_C2293( C1968 C2293 ) C1968_=_C2480( C1968 C2480 ) C1968_=_C2537( C1968 C2537 ) \nC1968_=_C2679( C1968 C2679 ) C1968_=_C3037( C1968 C3037 ) C1968_=_C3085( C1968 C3085 ) C1968_=_C3086( C1968 C3086 ) C1968_=_C3087( C1968 C3087 ) C1968_=_C3088( C1968 C3088 ) \nC1968_=_C3089( C1968 C3089 ) C1968_=_C3090( C1968 C3090 ) C1968_=_C3091( C1968 C3091 ) C1968_=_C3092( C1968 C3092 ) C1968_=_C3093( C1968 C3093 ) C1968_=_C3094( C1968 C3094 ) \nC1968_=_C3095( C1968 C3095 ) C1968_=_C3096( C1968 C3096 ) C1968_=_C3097( C1968 C3097 ) C1968_=_C3098( C1968 C3098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128( C2111 C2128 ) C2111_=_C2129( C2111 C2129 ) C2111_=_C2130( C2111 C2130 ) C2111_=_C2132( C2111 C2132 ) \nC2111_=_C2537( C2111 C2537 ) C2111_=_C2550( C2111 C2550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2_=_C2129( C2112 C2129 ) C2112_=_C2130( C2112 C2130 ) C2112_=_C2132( C2112 C2132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3_=_C2132( C2113 C2132 ) C2113_=_C2679( C2113 C2679 ) C2113_=_C2691( C2113 C2691 ) C2114_=_C2115(</w:t>
      </w:r>
    </w:p>
    <w:p>
      <w:pPr>
        <w:pStyle w:val="PreformattedText"/>
        <w:bidi w:val="0"/>
        <w:spacing w:before="0" w:after="0"/>
        <w:jc w:val="left"/>
        <w:rPr/>
      </w:pPr>
      <w:r>
        <w:rPr/>
        <w:t xml:space="preserve"> </w:t>
      </w:r>
      <w:r>
        <w:rPr/>
        <w:t>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132( C2114 C2132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2( C2115 C2132 ) C2115_=_C2973( C2115 C2973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2( C2116 C2132 ) \nC2116_=_C3037( C2116 C3037 ) C2116_=_C3048( C2116 C3048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2( C2117 C2132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2( C2118 C2132 ) C2118_=_C2235( C2118 C2235 ) \nC2118_=_C2293( C2118 C2293 ) C2118_=_C2480( C2118 C2480 ) C2118_=_C2537( C2118 C2537 ) C2118_=_C2679( C2118 C2679 ) C2118_=_C3037( C2118 C3037 ) C2118_=_C3085( C2118 C3085 ) \nC2118_=_C3086( C2118 C3086 ) C2118_=_C3087( C2118 C3087 ) C2118_=_C3088( C2118 C3088 ) C2118_=_C3089( C2118 C3089 ) C2118_=_C3090( C2118 C3090 ) C2118_=_C3091( C2118 C3091 ) \nC2118_=_C3092( C2118 C3092 ) C2118_=_C3093( C2118 C3093 ) C2118_=_C3094( C2118 C3094 ) C2118_=_C3095( C2118 C3095 ) C2118_=_C3096( C2118 C3096 ) C2118_=_C3097( C2118 C3097 ) \nC2118_=_C3098( C2118 C3098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2( C2119 C2132 ) C2120_=_C2121( C2120 C2121 ) C2120_=_C2122( C2120 C2122 ) C2120_=_C2123( C2120 C2123 ) C2120_=_C2124( C2120 C2124 ) C2120_=_C2125( C2120 C2125 ) \nC2120_=_C2126( C2120 C2126 ) C2120_=_C2127( C2120 C2127 ) C2120_=_C2128( C2120 C2128 ) C2120_=_C2129( C2120 C2129 ) C2120_=_C2130( C2120 C2130 ) C2120_=_C2132( C2120 C2132 ) \nC2121_=_C2122( C2121 C2122 ) C2121_=_C2123( C2121 C2123 ) C2121_=_C2124( C2121 C2124 ) C2121_=_C2125( C2121 C2125 ) C2121_=_C2126( C2121 C2126 ) C2121_=_C2127( C2121 C2127 ) \nC2121_=_C2128( C2121 C2128 ) C2121_=_C2129( C2121 C2129 ) C2121_=_C2130( C2121 C2130 ) C2121_=_C2132( C2121 C2132 ) C2121_=_C3087( C2121 C3087 ) C2122_=_C2123( C2122 C2123 ) \nC2122_=_C2124( C2122 C2124 ) C2122_=_C2125( C2122 C2125 ) C2122_=_C2126( C2122 C2126 ) C2122_=_C2127( C2122 C2127 ) C2122_=_C2128( C2122 C2128 ) C2122_=_C2129( C2122 C2129 ) \nC2122_=_C2130( C2122 C2130 ) C2122_=_C2132( C2122 C2132 ) C2123_=_C2124( C2123 C2124 ) C2123_=_C2125( C2123 C2125 ) C2123_=_C2126( C2123 C2126 ) C2123_=_C2127( C2123 C2127 ) \nC2123_=_C2128( C2123 C2128 ) C2123_=_C2129( C2123 C2129 ) C2123_=_C2130( C2123 C2130 ) C2123_=_C2132( C2123 C2132 ) C2124_=_C2125( C2124 C2125 ) C2124_=_C2126( C2124 C2126 ) \nC2124_=_C2127( C2124 C2127 ) C2124_=_C2128( C2124 C2128 ) C2124_=_C2129( C2124 C2129 ) C2124_=_C2130( C2124 C2130 ) C2124_=_C2132( C2124 C2132 ) C2124_=_C3091( C2124 C3091 ) \nC2124_=_C3893( C2124 C3893 ) C2125_=_C2126( C2125 C2126 ) C2125_=_C2127( C2125 C2127 ) C2125_=_C2128( C2125 C2128 ) C2125_=_C2129( C2125 C2129 ) C2125_=_C2130( C2125 C2130 ) \nC2125_=_C2132( C2125 C2132 ) C2125_=_C3093( C2125 C3093 ) C2125_=_C3929( C2125 C3929 ) C2126_=_C2127( C2126 C2127 ) C2126_=_C2128( C2126 C2128 ) C2126_=_C2129( C2126 C2129 ) \nC2126_=_C2130( C2126 C2130 ) C2126_=_C2132( C2126 C2132 ) C2127_=_C2128( C2127 C2128 ) C2127_=_C2129( C2127 C2129 ) C2127_=_C2130( C2127 C2130 ) C2127_=_C2132( C2127 C2132 ) \nC2128_=_C2129( C2128 C2129 ) C2128_=_C2130( C2128 C2130 ) C2128_=_C2132( C2128 C2132 ) C2129_=_C2130( C2129 C2130 ) C2129_=_C2132( C2129 C2132 ) C2129_=_C3096( C2129 C3096 ) \nC2129_=_C4061( C2129 C4061 ) C2130_=_C2132( C2130 C2132 ) C2130_=_C3097( C2130 C3097 ) C2235_=_C2248( C2235 C2248 ) C2235_=_C2293( C2235 C2293 ) C2235_=_C2480( C2235 C2480 ) \nC2235_=_C2537( C2235 C2537 ) C2235_=_C2679( C2235 C2679 ) C2235_=_C3037( C2235 C3037 ) C2235_=_C3085( C2235 C3085 ) C2235_=_C3086( C2235 C3086 ) C2235_=_C3087( C2235 C3087 ) \nC2235_=_C3088( C2235 C3088 ) C2235_=_C3089( C2235 C3089 ) C2235_=_C3090( C2235 C3090 ) C2235_=_C3091( C2235 C3091 ) C2235_=_C3092( C2235 C3092 ) C2235_=_C3093( C2235 C3093 ) \nC2235_=_C3094( C2235 C3094 ) C2235_=_C3095( C2235 C3095 ) C2235_=_C3096( C2235 C3096 ) C2235_=_C3097( C2235 C3097 ) C2235_=_C3098( C2235 C3098 ) C2248_=_C2396( C2248 C2396 ) \nC2248_=_C2433( C2248 C2433 ) C2248_=_C2493( C2248 C2493 ) C2248_=_C2530( C2248 C2530 ) C2248_=_C2550( C2248 C2550 ) C2248_=_C2691( C2248 C2691 ) C2248_=_C2852( C2248 C2852 ) \nC2248_=_C2973( C2248 C2973 ) C2248_=_C3048( C2248 C3048 ) C2248_=_C3098( C2248 C3098 ) C2248_=_C3250( C2248 C3250 ) C2248_=_C3642( C2248 C3642 ) C2248_=_C3871( C2248 C3871 ) \nC2248_=_C3893( C2248 C3893 ) C2248_=_C3929( C2248 C3929 ) C2248_=_C3938( C2248 C3938 ) C2248_=_C4061( C2248 C4061 ) C2248_=_C4085( C2248 C4085 ) C2293_=_C2480( C2293 C2480 ) \nC2293_=_C2537( C2293 C2537 ) C2293_=_C2679( C2293 C2679 ) C2293_=_C3037( C2293 C3037 ) C2293_=_C3085( C2293 C3085 ) C2293_=_C3086( C2293 C3086 ) C2293_=_C3087( C2293 C3087 ) \nC2293_=_C3088( C2293 C3088 ) C2293_=_C3089( C2293 C3089 ) C2293_=_C3090( C2293 C3090 ) C2293_=_C3091( C2293 C3091 ) C2293_=_C3092( C2293 C3092 ) C2293_=_C3093( C2293 C3093 ) \nC2293_=_C3094( C2293 C3094 ) C2293_=_C3095( C2293 C3095 ) C2293_=_C3096( C2293 C3096 ) C2293_=_C3097( C2293 C3097 ) C2293_=_C3098( C2293 C3098 ) C2396_=_C2433( C2396 C2433 ) \nC2396_=_C2493( C2396 C2493 ) C2396_=_C2530( C2396 C2530 ) C2396_=_C2550( C2396 C2550 ) C2396_=_C2691( C2396 C2691 ) C2396_=_C2852( C2396 C2852 ) C2396_=_C2973( C2396 C2973 ) \nC2396_=_C3048( C2396 C3048 ) C2396_=_C3098( C2396 C3098 ) C2396_=_C3250( C2396 C3250 ) C2396_=_C3642( C2396 C3642 ) C2396_=_C3871( C2396 C3871 ) C2396_=_C3893( C2396 C3893 ) \nC2396_=_C3929( C2396 C3929 ) C2396_=_C3938( C2396 C3938 ) C2396_=_C4061( C2396 C4061 ) C2396_=_C4085( C2396 C4085 ) C2433_=_C2493( C2433 C2493 ) C2433_=_C2530( C2433 C2530 ) \nC2433_=_C2550( C2433 C2550 ) C2433_=_C2691( C2433 C2691 ) C2433_=_C2852( C2433 C2852 ) C2433_=_C2973( C2433 C2973 ) C2433_=_C3048( C2433 C3048 ) C2433_=_C3098( C2433 C3098 ) \nC2433_=_C3250( C2433 C3250 ) C2433_=_C3642( C2433 C3642 ) C2433_=_C3871( C2433 C3871 ) C2433_=_C3893( C2433 C3893 ) C2433_=_C3929( C2433 C3929 ) C2433_=_C3938( C2433 C3938 ) \nC2433_=_C4061( C2433 C4061 ) C2433_=_C4085( C2433 C4085 ) C2480_=_C2493( C2480 C2493 ) C2480_=_C2537( C2480 C2537 ) C2480_=_C2679( C2480 C2679 ) C2480_=_C3037( C2480 C3037 ) \nC2480_=_C3085( C2480 C3085 ) C2480_=_C3086( C2480 C3086 ) C2480_=_C3087( C2480 C3087 ) C2480_=_C3088( C2480 C3088 ) C2480_=_C3089( C2480 C3089 ) C2480_=_C3090( C2480 C3090 ) \nC2480_=_C3091( C2480 C3091 ) C2480_=_C3092( C2480 C3092 ) C2480_=_C3093( C2480 C3093 ) C2480_=_C3094( C2480 C3094 ) C2480_=_C3095( C2480 C3095 ) C2480_=_C3096( C2480 C3096 ) \nC2480_=_C3097( C2480 C3097 ) C2480_=_C3098( C2480 C3098 ) C2493_=_C2530( C2493 C2530 ) C2493_=_C2550( C2493 C2550 ) C2493_=_C2691( C2493 C2691 ) C2493_=_C2852( C2493 C2852 ) \nC2493_=_C2973( C2493 C2973 ) C2493_=_C3048( C2493 C3048 ) C2493_=_C3098( C2493 C3098 ) C2493_=_C3250( C2493 C3250 ) C2493_=_C3642( C2493 C3642 ) C2493_=_C3871( C2493 C3871 ) \nC2493_=_C3893( C2493 C3893 ) C2493_=_C3929( C2493 C3929 ) C2493_=_C3938( C2493 C3938 ) C2493_=_C4061( C2493 C4061 ) C2493_=_C4085( C2493 C4085 ) C2530_=_C2550( C2530 C2550 ) \nC2530_=_C2691( C2530 C2691 ) C2530_=_C2852( C2530 C2852 ) C2530_=_C2973( C2530 C2973 ) C2530_=_C3048( C2530 C3048 ) C2530_=_C3098( C2530 C3098 ) C2530_=_C3250( C2530 C3250 ) \nC2530_=_C3642( C2530 C3642 ) C2530_=_C3871( C2530 C3871 ) C2530_=_C3893( C2530 C3893 ) C2530_=_C3929( C2530 C3929 ) C2530_=_C3938( C2530 C3938 ) C2530_=_C4061( C2530 C4061 ) \nC2530_=_C4085( C2530 C4085 ) C2537_=_C2550( C2537 C2550 ) C2537_=_C2679( C2537 C2679 ) C2537_=_C3037( C2537 C3037 ) C2537_=_C3085( C2537 C3085 ) C2537_=_C3086( C2537 C3086 ) \nC2537_=_C3087( C2537 C3087 ) C2537_=_C3088( C2537 C3088 ) C2537_=_C3089( C2537 C3089 ) C2537_=_C3090( C2537 C3090 ) C2537_=_C3091( C2537 C3091 ) C2537_=_C3092( C2537 C3092 ) \nC2537_=_C3093( C2537 C3093 ) C2537_=_C3094( C2537 C3094 ) C2537_=_C3095( C2537 C3095 ) C2537_=_C3096( C2537 C3096 ) C2537_=_C3097( C2537 C3097 ) C2537_=_C3098( C2537 C3098 ) \nC2550_=_C2691( C2550 C2691 )</w:t>
      </w:r>
    </w:p>
    <w:p>
      <w:pPr>
        <w:pStyle w:val="PreformattedText"/>
        <w:bidi w:val="0"/>
        <w:spacing w:before="0" w:after="0"/>
        <w:jc w:val="left"/>
        <w:rPr/>
      </w:pPr>
      <w:r>
        <w:rPr/>
        <w:t xml:space="preserve"> </w:t>
      </w:r>
      <w:r>
        <w:rPr/>
        <w:t>C2550_=_C2852( C2550 C2852 ) C2550_=_C2973( C2550 C2973 ) C2550_=_C3048( C2550 C3048 ) C2550_=_C3098( C2550 C3098 ) C2550_=_C3250( C2550 C3250 ) \nC2550_=_C3642( C2550 C3642 ) C2550_=_C3871( C2550 C3871 ) C2550_=_C3893( C2550 C3893 ) C2550_=_C3929( C2550 C3929 ) C2550_=_C3938( C2550 C3938 ) C2550_=_C4061( C2550 C4061 ) \nC2550_=_C4085( C2550 C4085 ) C2679_=_C2691( C2679 C2691 ) C2679_=_C3037( C2679 C3037 ) C2679_=_C3085( C2679 C3085 ) C2679_=_C3086( C2679 C3086 ) C2679_=_C3087( C2679 C3087 ) \nC2679_=_C3088( C2679 C3088 ) C2679_=_C3089( C2679 C3089 ) C2679_=_C3090( C2679 C3090 ) C2679_=_C3091( C2679 C3091 ) C2679_=_C3092( C2679 C3092 ) C2679_=_C3093( C2679 C3093 ) \nC2679_=_C3094( C2679 C3094 ) C2679_=_C3095( C2679 C3095 ) C2679_=_C3096( C2679 C3096 ) C2679_=_C3097( C2679 C3097 ) C2679_=_C3098( C2679 C3098 ) C2691_=_C2852( C2691 C2852 ) \nC2691_=_C2973( C2691 C2973 ) C2691_=_C3048( C2691 C3048 ) C2691_=_C3098( C2691 C3098 ) C2691_=_C3250( C2691 C3250 ) C2691_=_C3642( C2691 C3642 ) C2691_=_C3871( C2691 C3871 ) \nC2691_=_C3893( C2691 C3893 ) C2691_=_C3929( C2691 C3929 ) C2691_=_C3938( C2691 C3938 ) C2691_=_C4061( C2691 C4061 ) C2691_=_C4085( C2691 C4085 ) C2852_=_C2973( C2852 C2973 ) \nC2852_=_C3048( C2852 C3048 ) C2852_=_C3098( C2852 C3098 ) C2852_=_C3250( C2852 C3250 ) C2852_=_C3642( C2852 C3642 ) C2852_=_C3871( C2852 C3871 ) C2852_=_C3893( C2852 C3893 ) \nC2852_=_C3929( C2852 C3929 ) C2852_=_C3938( C2852 C3938 ) C2852_=_C4061( C2852 C4061 ) C2852_=_C4085( C2852 C4085 ) C2973_=_C3048( C2973 C3048 ) C2973_=_C3098( C2973 C3098 ) \nC2973_=_C3250( C2973 C3250 ) C2973_=_C3642( C2973 C3642 ) C2973_=_C3871( C2973 C3871 ) C2973_=_C3893( C2973 C3893 ) C2973_=_C3929( C2973 C3929 ) C2973_=_C3938( C2973 C3938 ) \nC2973_=_C4061( C2973 C4061 ) C2973_=_C4085( C2973 C4085 ) C3037_=_C3048( C3037 C3048 ) C3037_=_C3085( C3037 C3085 ) C3037_=_C3086( C3037 C3086 ) C3037_=_C3087( C3037 C3087 ) \nC3037_=_C3088( C3037 C3088 ) C3037_=_C3089( C3037 C3089 ) C3037_=_C3090( C3037 C3090 ) C3037_=_C3091( C3037 C3091 ) C3037_=_C3092( C3037 C3092 ) C3037_=_C3093( C3037 C3093 ) \nC3037_=_C3094( C3037 C3094 ) C3037_=_C3095( C3037 C3095 ) C3037_=_C3096( C3037 C3096 ) C3037_=_C3097( C3037 C3097 ) C3037_=_C3098( C3037 C3098 ) C3048_=_C3098( C3048 C3098 ) \nC3048_=_C3250( C3048 C3250 ) C3048_=_C3642( C3048 C3642 ) C3048_=_C3871( C3048 C3871 ) C3048_=_C3893( C3048 C3893 ) C3048_=_C3929( C3048 C3929 ) C3048_=_C3938( C3048 C3938 ) \nC3048_=_C4061( C3048 C4061 ) C3048_=_C4085( C3048 C4085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5_=_C3097( C3085 C3097 ) C3085_=_C3098( C3085 C3098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8_=_C3089( C3088 C3089 ) C3088_=_C3090( C3088 C3090 ) C3088_=_C3091( C3088 C3091 ) C3088_=_C3092( C3088 C3092 ) \nC3088_=_C3093( C3088 C3093 ) C3088_=_C3094( C3088 C3094 ) C3088_=_C3095( C3088 C3095 ) C3088_=_C3096( C3088 C3096 ) C3088_=_C3097( C3088 C3097 ) C3088_=_C3098( C3088 C3098 ) \nC3089_=_C3090( C3089 C3090 ) C3089_=_C3091( C3089 C3091 ) C3089_=_C3092( C3089 C3092 ) C3089_=_C3093( C3089 C3093 ) C3089_=_C3094( C3089 C3094 ) C3089_=_C3095( C3089 C3095 ) \nC3089_=_C3096( C3089 C3096 ) C3089_=_C3097( C3089 C3097 ) C3089_=_C3098( C3089 C3098 ) C3090_=_C3091( C3090 C3091 ) C3090_=_C3092( C3090 C3092 ) C3090_=_C3093( C3090 C3093 ) \nC3090_=_C3094( C3090 C3094 ) C3090_=_C3095( C3090 C3095 ) C3090_=_C3096( C3090 C3096 ) C3090_=_C3097( C3090 C3097 ) C3090_=_C3098( C3090 C3098 ) C3091_=_C3092( C3091 C3092 ) \nC3091_=_C3093( C3091 C3093 ) C3091_=_C3094( C3091 C3094 ) C3091_=_C3095( C3091 C3095 ) C3091_=_C3096( C3091 C3096 ) C3091_=_C3097( C3091 C3097 ) C3091_=_C3098( C3091 C3098 ) \nC3091_=_C3893( C3091 C3893 ) C3092_=_C3093( C3092 C3093 ) C3092_=_C3094( C3092 C3094 ) C3092_=_C3095( C3092 C3095 ) C3092_=_C3096( C3092 C3096 ) C3092_=_C3097( C3092 C3097 ) \nC3092_=_C3098( C3092 C3098 ) C3093_=_C3094( C3093 C3094 ) C3093_=_C3095( C3093 C3095 ) C3093_=_C3096( C3093 C3096 ) C3093_=_C3097( C3093 C3097 ) C3093_=_C3098( C3093 C3098 ) \nC3093_=_C3929( C3093 C3929 ) C3094_=_C3095( C3094 C3095 ) C3094_=_C3096( C3094 C3096 ) C3094_=_C3097( C3094 C3097 ) C3094_=_C3098( C3094 C3098 ) C3095_=_C3096( C3095 C3096 ) \nC3095_=_C3097( C3095 C3097 ) C3095_=_C3098( C3095 C3098 ) C3096_=_C3097( C3096 C3097 ) C3096_=_C3098( C3096 C3098 ) C3096_=_C4061( C3096 C4061 ) C3097_=_C3098( C3097 C3098 ) \nC3098_=_C3250( C3098 C3250 ) C3098_=_C3642( C3098 C3642 ) C3098_=_C3871( C3098 C3871 ) C3098_=_C3893( C3098 C3893 ) C3098_=_C3929( C3098 C3929 ) C3098_=_C3938( C3098 C3938 ) \nC3098_=_C4061( C3098 C4061 ) C3098_=_C4085( C3098 C4085 ) C3250_=_C3642( C3250 C3642 ) C3250_=_C3871( C3250 C3871 ) C3250_=_C3893( C3250 C3893 ) C3250_=_C3929( C3250 C3929 ) \nC3250_=_C3938( C3250 C3938 ) C3250_=_C4061( C3250 C4061 ) C3250_=_C4085( C3250 C4085 ) C3642_=_C3871( C3642 C3871 ) C3642_=_C3893( C3642 C3893 ) C3642_=_C3929( C3642 C3929 ) \nC3642_=_C3938( C3642 C3938 ) C3642_=_C4061( C3642 C4061 ) C3642_=_C4085( C3642 C4085 ) C3871_=_C3893( C3871 C3893 ) C3871_=_C3929( C3871 C3929 ) C3871_=_C3938( C3871 C3938 ) \nC3871_=_C4061( C3871 C4061 ) C3871_=_C4085( C3871 C4085 ) C3893_=_C3929( C3893 C3929 ) C3893_=_C3938( C3893 C3938 ) C3893_=_C4061( C3893 C4061 ) C3893_=_C4085( C3893 C4085 ) \nC3929_=_C3938( C3929 C3938 ) C3929_=_C4061( C3929 C4061 ) C3929_=_C4085( C3929 C4085 ) C3938_=_C4061( C3938 C4061 ) C3938_=_C4085( C3938 C4085 ) C4061_=_C4085( C4061 C4085 ) "];151-&gt;242[label="102: C546 C729 C878 C941 C989 \nC1014 C1180 C1208 C1226 C1357 C1399 \nC1425 C1426 C1435 C1447 C1517 C1539 \nC1541 C1693 C1695 C1740 C1781 C1841 \nC1872 C1886 C1920 C1934 C1936 C1937 \nC1938 C1939 C1940 C1942 C1943 C1944 \nC1945 C1946 C1947 C1948 C1949 C1950 \nC1951 C1953 C1954 C1968 C2111 C2112 \nC2113 C2114 C2115 C2116 C2117 C2119 \nC2120 C2121 C2122 C2123 C2124 C2125 \nC2126 C2127 C2128 C2129 C2130 C2132 \nC2235 C2248 C2293 C2396 C2433 C2480 \nC2493 C2530 C2537 C2550 C2679 C2691 \nC2852 C2973 C3037 C3048 C3085 C3086 \nC3087 C3088 C3089 C3090 C3091 C3092 \nC3093 C3094 C3095 C3096 C3097 C3250 \nC3642 C3871 C3893 C3929 C3938 C4061 \nC4085 \n1309: C546_=_C729 ,C546_=_C989 ,C546_=_C1014 ,C546_=_C1435 ,C546_=_C1886 ,\nC546_=_C1968 ,C546_=_C2235 ,C546_=_C2293 ,C546_=_C2480 ,C546_=_C2537 ,C546_=_C2679 ,\nC546_=_C3037 ,C546_=_C3085 ,C546_=_C3086 ,C546_=_C3087 ,C546_=_C3088 ,C546_=_C3089 ,\nC546_=_C3090 ,C546_=_C3091 ,C546_=_C3092 ,C546_=_C3093 ,C546_=_C3094 ,C546_=_C3095 ,\nC546_=_C3096 ,C546_=_C3097 ,C729_=_C989 ,C729_=_C1014 ,C729_=_C1435 ,C729_=_C1886 ,\nC729_=_C1968 ,C729_=_C2235 ,C729_=_C2293 ,C729_=_C2480 ,C729_=_C2537 ,C729_=_C2679 ,\nC729_=_C3037 ,C729_=_C3085 ,C729_=_C3086 ,C729_=_C3087 ,C729_=_C3088 ,C729_=_C3089 ,\nC729_=_C3090 ,C729_=_C3091 ,C729_=_C3092 ,C729_=_C3093 ,C729_=_C3094 ,C729_=_C3095 ,\nC729_=_C3096 ,C729_=_C3097 ,C878_=_C1180 ,C878_=_C1226 ,C878_=_C1357 ,C878_=_C1399 ,\nC878_=_C1447 ,C878_=_C1872 ,C878_=_C2248 ,C878_=_C2396 ,C878_=_C2433 ,C878_=_C2493 ,\nC878_=_C2530 ,C878_=_C2550 ,C878_=_C2691 ,C878_=_C2852 ,C878_=_C2973 ,C878_=_C3048 ,\nC878_=_C3250 ,C878_=_C3642 ,C878_=_C3871 ,C878_=_C3893 ,C878_=_C3929 ,C878_=_C3938 ,\nC878_=_C4061 ,C878_=_C4085 ,C941_=_C1425 ,C941_=_C1517 ,C941_=_C1539 ,C941_=_C1693 ,\nC941_=_C1781 ,C941_=_C1841 ,C941_=_C1920 ,C941_=_C1934 ,C941_=_C1936 ,C941_=_C1937 ,\nC941_=_C1938 ,C941_=_C1939 ,C941_=_C1940 ,C941_=_C1942 ,C941_=_C1943 ,C941_=_C1944 ,\nC941_=_C1945 ,C941_=_C1946 ,C941_=_C1947 ,C941_=_C1948 ,C941_=_C1949 ,C941_=_C1950 ,\nC941_=_C1951 ,C941_=_C1953 ,C941_=_C1954 ,C989_=_C1014 ,C989_=_C1435 ,C989_=_C1886 ,\nC989_=_C1968 ,C989_=_C2235 ,C989_=_C2293 ,C989_=_C2480 ,C989_=_C2537 ,C989_=_C2679 ,\nC989_=_C3037 ,C989_=_C3085 ,C989_=_C3086 ,C989_=_C3087 ,C989_=_C3088 ,C989_=_C3089 ,\nC989_=_C3090 ,C989_=_C3091 ,C989_=_C3092 ,C989_=_C3093 ,C989_=_C3094 ,C989_=_C3095 ,\nC989_=_C3096 ,C989_=_C3097 ,C1014_=_C1435 ,C1014_=_C1886 ,C1014_=_C1968 ,C1014_=_C2235 ,\nC1014_=_C2293 ,C1014_=_C2480 ,C1014_=_C2537 ,C1014_=_C2679 ,C1014_=_C3037 ,C1014_=_C3085 ,\nC1014_=_C3086 ,C1014_=_C3087 ,C1014_=_C3088 ,C1014_=_C3089 ,C1014_=_C3090 ,C1014_=_C3091 ,\nC1014_=_C3092 ,C1014_=_C3093 ,C1014_=_C3094 ,C1014_=_C3095 ,C1014_=_C3096 ,C1014_=_C3097 ,\nC1180_=_C1226 ,C1180_=_C1357 ,C1180_=_C1399 ,C1180_=_C1447 ,C1180_=_C1872 ,C1180_=_C2248 ,\nC1180_=_C2396 ,C1180_=_C2433 ,C1180_=_C2493 ,C1180_=_C2530 ,C1180_=_C2550 ,C1180_=_C2691 ,\nC1180_=_C2852 ,C1180_=_C2973 ,C1180_=_C3048 ,C1180_=_C3250 ,C1180_=_C3642 ,C1180_=_C3871 ,\nC1180_=_C3893 ,C1180_=_C3929 ,C1180_=_C3938 ,C1180_=_C4061 ,C1180_=_C4085 ,C1208_=_C1226 ,\nC1208_=_C1426 ,C1208_=_C1541 ,C1208_=_C1695 ,C1208_=_C1740 ,C1208_=_C2111 ,C1208_=_C2112 ,\nC1208_=_C2113 ,C1208_=_C2114 ,C1208_=_C2115 ,C1208_=_C2116 ,C1208_=_C2117 ,C1208_=_C2119 ,\nC1208_=_C2120 ,C1208_=_C2121 ,C1208_=_C2122 ,C1208_=_C2123 ,C1208_=_C2124 ,C1208_=_C2125 ,\nC1208_=_C2126 ,C1208_=_C2127 ,C1208_=_C2128 ,C1208_=_C2129 ,C1208_=_C2130 ,C1208_=_C2132 ,\nC1226_=_C1357 ,C1226_=_C1399 ,C1226_=_C1447 ,C1226_=_C1872 ,C1226_=_C2248 ,C1226_=_C2396 ,\nC1226_=_C2433 ,C1226_=_C2493</w:t>
      </w:r>
    </w:p>
    <w:p>
      <w:pPr>
        <w:pStyle w:val="PreformattedText"/>
        <w:bidi w:val="0"/>
        <w:spacing w:before="0" w:after="0"/>
        <w:jc w:val="left"/>
        <w:rPr/>
      </w:pPr>
      <w:r>
        <w:rPr/>
        <w:t xml:space="preserve"> </w:t>
      </w:r>
      <w:r>
        <w:rPr/>
        <w:t>,C1226_=_C2530 ,C1226_=_C2550 ,C1226_=_C2691 ,C1226_=_C2852 ,\nC1226_=_C2973 ,C1226_=_C3048 ,C1226_=_C3250 ,C1226_=_C3642 ,C1226_=_C3871 ,C1226_=_C3893 ,\nC1226_=_C3929 ,C1226_=_C3938 ,C1226_=_C4061 ,C1226_=_C4085 ,C1357_=_C1399 ,C1357_=_C1447 ,\nC1357_=_C1872 ,C1357_=_C2248 ,C1357_=_C2396 ,C1357_=_C2433 ,C1357_=_C2493 ,C1357_=_C2530 ,\nC1357_=_C2550 ,C1357_=_C2691 ,C1357_=_C2852 ,C1357_=_C2973 ,C1357_=_C3048 ,C1357_=_C3250 ,\nC1357_=_C3642 ,C1357_=_C3871 ,C1357_=_C3893 ,C1357_=_C3929 ,C1357_=_C3938 ,C1357_=_C4061 ,\nC1357_=_C4085 ,C1399_=_C1447 ,C1399_=_C1872 ,C1399_=_C2248 ,C1399_=_C2396 ,C1399_=_C2433 ,\nC1399_=_C2493 ,C1399_=_C2530 ,C1399_=_C2550 ,C1399_=_C2691 ,C1399_=_C2852 ,C1399_=_C2973 ,\nC1399_=_C3048 ,C1399_=_C3250 ,C1399_=_C3642 ,C1399_=_C3871 ,C1399_=_C3893 ,C1399_=_C3929 ,\nC1399_=_C3938 ,C1399_=_C4061 ,C1399_=_C4085 ,C1425_=_C1426 ,C1425_=_C1435 ,C1425_=_C1447 ,\nC1425_=_C1517 ,C1425_=_C1539 ,C1425_=_C1693 ,C1425_=_C1781 ,C1425_=_C1841 ,C1425_=_C1920 ,\nC1425_=_C1934 ,C1425_=_C1936 ,C1425_=_C1937 ,C1425_=_C1938 ,C1425_=_C1939 ,C1425_=_C1940 ,\nC1425_=_C1942 ,C1425_=_C1943 ,C1425_=_C1944 ,C1425_=_C1945 ,C1425_=_C1946 ,C1425_=_C1947 ,\nC1425_=_C1948 ,C1425_=_C1949 ,C1425_=_C1950 ,C1425_=_C1951 ,C1425_=_C1953 ,C1425_=_C1954 ,\nC1426_=_C1435 ,C1426_=_C1447 ,C1426_=_C1541 ,C1426_=_C1695 ,C1426_=_C1740 ,C1426_=_C2111 ,\nC1426_=_C2112 ,C1426_=_C2113 ,C1426_=_C2114 ,C1426_=_C2115 ,C1426_=_C2116 ,C1426_=_C2117 ,\nC1426_=_C2119 ,C1426_=_C2120 ,C1426_=_C2121 ,C1426_=_C2122 ,C1426_=_C2123 ,C1426_=_C2124 ,\nC1426_=_C2125 ,C1426_=_C2126 ,C1426_=_C2127 ,C1426_=_C2128 ,C1426_=_C2129 ,C1426_=_C2130 ,\nC1426_=_C2132 ,C1435_=_C1447 ,C1435_=_C1886 ,C1435_=_C1968 ,C1435_=_C2235 ,C1435_=_C2293 ,\nC1435_=_C2480 ,C1435_=_C2537 ,C1435_=_C2679 ,C1435_=_C3037 ,C1435_=_C3085 ,C1435_=_C3086 ,\nC1435_=_C3087 ,C1435_=_C3088 ,C1435_=_C3089 ,C1435_=_C3090 ,C1435_=_C3091 ,C1435_=_C3092 ,\nC1435_=_C3093 ,C1435_=_C3094 ,C1435_=_C3095 ,C1435_=_C3096 ,C1435_=_C3097 ,C1447_=_C1872 ,\nC1447_=_C2248 ,C1447_=_C2396 ,C1447_=_C2433 ,C1447_=_C2493 ,C1447_=_C2530 ,C1447_=_C2550 ,\nC1447_=_C2691 ,C1447_=_C2852 ,C1447_=_C2973 ,C1447_=_C3048 ,C1447_=_C3250 ,C1447_=_C3642 ,\nC1447_=_C3871 ,C1447_=_C3893 ,C1447_=_C3929 ,C1447_=_C3938 ,C1447_=_C4061 ,C1447_=_C4085 ,\nC1517_=_C1539 ,C1517_=_C1693 ,C1517_=_C1781 ,C1517_=_C1841 ,C1517_=_C1920 ,C1517_=_C1934 ,\nC1517_=_C1936 ,C1517_=_C1937 ,C1517_=_C1938 ,C1517_=_C1939 ,C1517_=_C1940 ,C1517_=_C1942 ,\nC1517_=_C1943 ,C1517_=_C1944 ,C1517_=_C1945 ,C1517_=_C1946 ,C1517_=_C1947 ,C1517_=_C1948 ,\nC1517_=_C1949 ,C1517_=_C1950 ,C1517_=_C1951 ,C1517_=_C1953 ,C1517_=_C1954 ,C1539_=_C1541 ,\nC1539_=_C1693 ,C1539_=_C1781 ,C1539_=_C1841 ,C1539_=_C1920 ,C1539_=_C1934 ,C1539_=_C1936 ,\nC1539_=_C1937 ,C1539_=_C1938 ,C1539_=_C1939 ,C1539_=_C1940 ,C1539_=_C1942 ,C1539_=_C1943 ,\nC1539_=_C1944 ,C1539_=_C1945 ,C1539_=_C1946 ,C1539_=_C1947 ,C1539_=_C1948 ,C1539_=_C1949 ,\nC1539_=_C1950 ,C1539_=_C1951 ,C1539_=_C1953 ,C1539_=_C1954 ,C1541_=_C1695 ,C1541_=_C1740 ,\nC1541_=_C2111 ,C1541_=_C2112 ,C1541_=_C2113 ,C1541_=_C2114 ,C1541_=_C2115 ,C1541_=_C2116 ,\nC1541_=_C2117 ,C1541_=_C2119 ,C1541_=_C2120 ,C1541_=_C2121 ,C1541_=_C2122 ,C1541_=_C2123 ,\nC1541_=_C2124 ,C1541_=_C2125 ,C1541_=_C2126 ,C1541_=_C2127 ,C1541_=_C2128 ,C1541_=_C2129 ,\nC1541_=_C2130 ,C1541_=_C2132 ,C1693_=_C1695 ,C1693_=_C1781 ,C1693_=_C1841 ,C1693_=_C1920 ,\nC1693_=_C1934 ,C1693_=_C1936 ,C1693_=_C1937 ,C1693_=_C1938 ,C1693_=_C1939 ,C1693_=_C1940 ,\nC1693_=_C1942 ,C1693_=_C1943 ,C1693_=_C1944 ,C1693_=_C1945 ,C1693_=_C1946 ,C1693_=_C1947 ,\nC1693_=_C1948 ,C1693_=_C1949 ,C1693_=_C1950 ,C1693_=_C1951 ,C1693_=_C1953 ,C1693_=_C1954 ,\nC1695_=_C1740 ,C1695_=_C2111 ,C1695_=_C2112 ,C1695_=_C2113 ,C1695_=_C2114 ,C1695_=_C2115 ,\nC1695_=_C2116 ,C1695_=_C2117 ,C1695_=_C2119 ,C1695_=_C2120 ,C1695_=_C2121 ,C1695_=_C2122 ,\nC1695_=_C2123 ,C1695_=_C2124 ,C1695_=_C2125 ,C1695_=_C2126 ,C1695_=_C2127 ,C1695_=_C2128 ,\nC1695_=_C2129 ,C1695_=_C2130 ,C1695_=_C2132 ,C1740_=_C2111 ,C1740_=_C2112 ,C1740_=_C2113 ,\nC1740_=_C2114 ,C1740_=_C2115 ,C1740_=_C2116 ,C1740_=_C2117 ,C1740_=_C2119 ,C1740_=_C2120 ,\nC1740_=_C2121 ,C1740_=_C2122 ,C1740_=_C2123 ,C1740_=_C2124 ,C1740_=_C2125 ,C1740_=_C2126 ,\nC1740_=_C2127 ,C1740_=_C2128 ,C1740_=_C2129 ,C1740_=_C2130 ,C1740_=_C2132 ,C1781_=_C1841 ,\nC1781_=_C1920 ,C1781_=_C1934 ,C1781_=_C1936 ,C1781_=_C1937 ,C1781_=_C1938 ,C1781_=_C1939 ,\nC1781_=_C1940 ,C1781_=_C1942 ,C1781_=_C1943 ,C1781_=_C1944 ,C1781_=_C1945 ,C1781_=_C1946 ,\nC1781_=_C1947 ,C1781_=_C1948 ,C1781_=_C1949 ,C1781_=_C1950 ,C1781_=_C1951 ,C1781_=_C1953 ,\nC1781_=_C1954 ,C1841_=_C1920 ,C1841_=_C1934 ,C1841_=_C1936 ,C1841_=_C1937 ,C1841_=_C1938 ,\nC1841_=_C1939 ,C1841_=_C1940 ,C1841_=_C1942 ,C1841_=_C1943 ,C1841_=_C1944 ,C1841_=_C1945 ,\nC1841_=_C1946 ,C1841_=_C1947 ,C1841_=_C1948 ,C1841_=_C1949 ,C1841_=_C1950 ,C1841_=_C1951 ,\nC1841_=_C1953 ,C1841_=_C1954 ,C1872_=_C2248 ,C1872_=_C2396 ,C1872_=_C2433 ,C1872_=_C2493 ,\nC1872_=_C2530 ,C1872_=_C2550 ,C1872_=_C2691 ,C1872_=_C2852 ,C1872_=_C2973 ,C1872_=_C3048 ,\nC1872_=_C3250 ,C1872_=_C3642 ,C1872_=_C3871 ,C1872_=_C3893 ,C1872_=_C3929 ,C1872_=_C3938 ,\nC1872_=_C4061 ,C1872_=_C4085 ,C1886_=_C1968 ,C1886_=_C2235 ,C1886_=_C2293 ,C1886_=_C2480 ,\nC1886_=_C2537 ,C1886_=_C2679 ,C1886_=_C3037 ,C1886_=_C3085 ,C1886_=_C3086 ,C1886_=_C3087 ,\nC1886_=_C3088 ,C1886_=_C3089 ,C1886_=_C3090 ,C1886_=_C3091 ,C1886_=_C3092 ,C1886_=_C3093 ,\nC1886_=_C3094 ,C1886_=_C3095 ,C1886_=_C3096 ,C1886_=_C3097 ,C1920_=_C1934 ,C1920_=_C1936 ,\nC1920_=_C1937 ,C1920_=_C1938 ,C1920_=_C1939 ,C1920_=_C1940 ,C1920_=_C1942 ,C1920_=_C1943 ,\nC1920_=_C1944 ,C1920_=_C1945 ,C1920_=_C1946 ,C1920_=_C1947 ,C1920_=_C1948 ,C1920_=_C1949 ,\nC1920_=_C1950 ,C1920_=_C1951 ,C1920_=_C1953 ,C1920_=_C1954 ,C1934_=_C1936 ,C1934_=_C1937 ,\nC1934_=_C1938 ,C1934_=_C1939 ,C1934_=_C1940 ,C1934_=_C1942 ,C1934_=_C1943 ,C1934_=_C1944 ,\nC1934_=_C1945 ,C1934_=_C1946 ,C1934_=_C1947 ,C1934_=_C1948 ,C1934_=_C1949 ,C1934_=_C1950 ,\nC1934_=_C1951 ,C1934_=_C1953 ,C1934_=_C1954 ,C1934_=_C1968 ,C1936_=_C1937 ,C1936_=_C1938 ,\nC1936_=_C1939 ,C1936_=_C1940 ,C1936_=_C1942 ,C1936_=_C1943 ,C1936_=_C1944 ,C1936_=_C1945 ,\nC1936_=_C1946 ,C1936_=_C1947 ,C1936_=_C1948 ,C1936_=_C1949 ,C1936_=_C1950 ,C1936_=_C1951 ,\nC1936_=_C1953 ,C1936_=_C1954 ,C1936_=_C2111 ,C1936_=_C2537 ,C1936_=_C2550 ,C1937_=_C1938 ,\nC1937_=_C1939 ,C1937_=_C1940 ,C1937_=_C1942 ,C1937_=_C1943 ,C1937_=_C1944 ,C1937_=_C1945 ,\nC1937_=_C1946 ,C1937_=_C1947 ,C1937_=_C1948 ,C1937_=_C1949 ,C1937_=_C1950 ,C1937_=_C1951 ,\nC1937_=_C1953 ,C1937_=_C1954 ,C1937_=_C2112 ,C1938_=_C1939 ,C1938_=_C1940 ,C1938_=_C1942 ,\nC1938_=_C1943 ,C1938_=_C1944 ,C1938_=_C1945 ,C1938_=_C1946 ,C1938_=_C1947 ,C1938_=_C1948 ,\nC1938_=_C1949 ,C1938_=_C1950 ,C1938_=_C1951 ,C1938_=_C1953 ,C1938_=_C1954 ,C1938_=_C2113 ,\nC1938_=_C2679 ,C1938_=_C2691 ,C1939_=_C1940 ,C1939_=_C1942 ,C1939_=_C1943 ,C1939_=_C1944 ,\nC1939_=_C1945 ,C1939_=_C1946 ,C1939_=_C1947 ,C1939_=_C1948 ,C1939_=_C1949 ,C1939_=_C1950 ,\nC1939_=_C1951 ,C1939_=_C1953 ,C1939_=_C1954 ,C1939_=_C2114 ,C1940_=_C1942 ,C1940_=_C1943 ,\nC1940_=_C1944 ,C1940_=_C1945 ,C1940_=_C1946 ,C1940_=_C1947 ,C1940_=_C1948 ,C1940_=_C1949 ,\nC1940_=_C1950 ,C1940_=_C1951 ,C1940_=_C1953 ,C1940_=_C1954 ,C1940_=_C2116 ,C1940_=_C3037 ,\nC1940_=_C3048 ,C1942_=_C1943 ,C1942_=_C1944 ,C1942_=_C1945 ,C1942_=_C1946 ,C1942_=_C1947 ,\nC1942_=_C1948 ,C1942_=_C1949 ,C1942_=_C1950 ,C1942_=_C1951 ,C1942_=_C1953 ,C1942_=_C1954 ,\nC1943_=_C1944 ,C1943_=_C1945 ,C1943_=_C1946 ,C1943_=_C1947 ,C1943_=_C1948 ,C1943_=_C1949 ,\nC1943_=_C1950 ,C1943_=_C1951 ,C1943_=_C1953 ,C1943_=_C1954 ,C1943_=_C2119 ,C1944_=_C1945 ,\nC1944_=_C1946 ,C1944_=_C1947 ,C1944_=_C1948 ,C1944_=_C1949 ,C1944_=_C1950 ,C1944_=_C1951 ,\nC1944_=_C1953 ,C1944_=_C1954 ,C1944_=_C2121 ,C1944_=_C3087 ,C1945_=_C1946 ,C1945_=_C1947 ,\nC1945_=_C1948 ,C1945_=_C1949 ,C1945_=_C1950 ,C1945_=_C1951 ,C1945_=_C1953 ,C1945_=_C1954 ,\nC1945_=_C2122 ,C1946_=_C1947 ,C1946_=_C1948 ,C1946_=_C1949 ,C1946_=_C1950 ,C1946_=_C1951 ,\nC1946_=_C1953 ,C1946_=_C1954 ,C1947_=_C1948 ,C1947_=_C1949 ,C1947_=_C1950 ,C1947_=_C1951 ,\nC1947_=_C1953 ,C1947_=_C1954 ,C1948_=_C1949 ,C1948_=_C1950 ,C1948_=_C1951 ,C1948_=_C1953 ,\nC1948_=_C1954 ,C1948_=_C2123 ,C1949_=_C1950 ,C1949_=_C1951 ,C1949_=_C1953 ,C1949_=_C1954 ,\nC1949_=_C2124 ,C1949_=_C3091 ,C1949_=_C3893 ,C1950_=_C1951 ,C1950_=_C1953 ,C1950_=_C1954 ,\nC1950_=_C2125 ,C1950_=_C3093 ,C1950_=_C3929 ,C1951_=_C1953 ,C1951_=_C1954 ,C1951_=_C2129 ,\nC1951_=_C3096 ,C1951_=_C4061 ,C1953_=_C1954 ,C1953_=_C2132 ,C1968_=_C2235 ,C1968_=_C2293 ,\nC1968_=_C2480 ,C1968_=_C2537 ,C1968_=_C2679 ,C1968_=_C3037 ,C1968_=_C3085 ,C1968_=_C3086 ,\nC1968_=_C3087 ,C1968_=_C3088 ,C1968_=_C3089 ,C1968_=_C3090 ,C1968_=_C3091 ,C1968_=_C3092 ,\nC1968_=_C3093 ,C1968_=_C3094 ,C1968_=_C3095 ,C1968_=_C3096 ,C1968_=_C3097 ,C2111_=_C2112 ,\nC2111_=_C2113 ,C2111_=_C2114 ,C2111_=_C2115 ,C2111_=_C2116 ,C2111_=_C2117 ,C2111_=_C2119 ,\nC2111_=_C2120 ,C2111_=_C2121 ,C2111_=_C2122 ,C2111_=_C2123 ,C2111_=_C2124 ,C2111_=_C2125 ,\nC2111_=_C2126 ,C2111_=_C2127 ,C2111_=_C2128 ,C2111_=_C2129 ,C2111_=_C2130 ,C2111_=_C2132 ,\nC2111_=_C2537 ,C2111_=_C2550 ,C2112_=_C2113 ,C2112_=_C2114 ,C2112_=_C2115 ,C2112_=_C2116 ,\nC2112_=_C2117 ,C2112_=_C2119 ,C2112_=_C2120 ,C2112_=_C2121 ,C2112_=_C2122 ,C2112_=_C2123 ,\nC2112_=_C2124 ,C2112_=_C2125 ,C2112_=_C2126 ,C2112_=_C2127 ,C2112_=_C2128 ,C2112_=_C2129 ,\nC2112_=_C2130 ,C2112_=_C2132 ,C2113_=_C2114 ,C2113_=_C2115 ,C2113_=_C2116 ,C2113_=_C2117 ,\nC2113_=_C2119 ,C2113_=_C2120 ,C2113_=_C2121 ,C2113_=_C2122 ,C2113_=_C2123 ,C2113_=_C2124 ,\nC2113_=_C2125 ,C2113_=_C2126 ,C2113_=_C2127 ,C2113_=_C2128 ,C2113_=_C2129 ,C2113_=_C2130 ,\nC2113_=_C2132 ,C2113_=_C2679 ,C2113_=_C2691 ,C2114_=_C2115 ,C2114_=_C2116 ,C2114_=_C2117 ,\nC2114_=_C2119 ,C2114_=_C2120 ,C2114_=_C2121 ,C2114_=_C2122 ,C2114_=_C2123 ,C2114_=_C2124 ,\nC2114_=_C2125 ,C2114_=_C2126 ,C2114_=_C2127 ,C2114_=_C2128 ,C2114_=_C2129 ,C2114_=_C2130</w:t>
      </w:r>
    </w:p>
    <w:p>
      <w:pPr>
        <w:pStyle w:val="PreformattedText"/>
        <w:bidi w:val="0"/>
        <w:spacing w:before="0" w:after="0"/>
        <w:jc w:val="left"/>
        <w:rPr/>
      </w:pPr>
      <w:r>
        <w:rPr/>
        <w:t xml:space="preserve"> </w:t>
      </w:r>
      <w:r>
        <w:rPr/>
        <w:t>,\nC2114_=_C2132 ,C2115_=_C2116 ,C2115_=_C2117 ,C2115_=_C2119 ,C2115_=_C2120 ,C2115_=_C2121 ,\nC2115_=_C2122 ,C2115_=_C2123 ,C2115_=_C2124 ,C2115_=_C2125 ,C2115_=_C2126 ,C2115_=_C2127 ,\nC2115_=_C2128 ,C2115_=_C2129 ,C2115_=_C2130 ,C2115_=_C2132 ,C2115_=_C2973 ,C2116_=_C2117 ,\nC2116_=_C2119 ,C2116_=_C2120 ,C2116_=_C2121 ,C2116_=_C2122 ,C2116_=_C2123 ,C2116_=_C2124 ,\nC2116_=_C2125 ,C2116_=_C2126 ,C2116_=_C2127 ,C2116_=_C2128 ,C2116_=_C2129 ,C2116_=_C2130 ,\nC2116_=_C2132 ,C2116_=_C3037 ,C2116_=_C3048 ,C2117_=_C2119 ,C2117_=_C2120 ,C2117_=_C2121 ,\nC2117_=_C2122 ,C2117_=_C2123 ,C2117_=_C2124 ,C2117_=_C2125 ,C2117_=_C2126 ,C2117_=_C2127 ,\nC2117_=_C2128 ,C2117_=_C2129 ,C2117_=_C2130 ,C2117_=_C2132 ,C2119_=_C2120 ,C2119_=_C2121 ,\nC2119_=_C2122 ,C2119_=_C2123 ,C2119_=_C2124 ,C2119_=_C2125 ,C2119_=_C2126 ,C2119_=_C2127 ,\nC2119_=_C2128 ,C2119_=_C2129 ,C2119_=_C2130 ,C2119_=_C2132 ,C2120_=_C2121 ,C2120_=_C2122 ,\nC2120_=_C2123 ,C2120_=_C2124 ,C2120_=_C2125 ,C2120_=_C2126 ,C2120_=_C2127 ,C2120_=_C2128 ,\nC2120_=_C2129 ,C2120_=_C2130 ,C2120_=_C2132 ,C2121_=_C2122 ,C2121_=_C2123 ,C2121_=_C2124 ,\nC2121_=_C2125 ,C2121_=_C2126 ,C2121_=_C2127 ,C2121_=_C2128 ,C2121_=_C2129 ,C2121_=_C2130 ,\nC2121_=_C2132 ,C2121_=_C3087 ,C2122_=_C2123 ,C2122_=_C2124 ,C2122_=_C2125 ,C2122_=_C2126 ,\nC2122_=_C2127 ,C2122_=_C2128 ,C2122_=_C2129 ,C2122_=_C2130 ,C2122_=_C2132 ,C2123_=_C2124 ,\nC2123_=_C2125 ,C2123_=_C2126 ,C2123_=_C2127 ,C2123_=_C2128 ,C2123_=_C2129 ,C2123_=_C2130 ,\nC2123_=_C2132 ,C2124_=_C2125 ,C2124_=_C2126 ,C2124_=_C2127 ,C2124_=_C2128 ,C2124_=_C2129 ,\nC2124_=_C2130 ,C2124_=_C2132 ,C2124_=_C3091 ,C2124_=_C3893 ,C2125_=_C2126 ,C2125_=_C2127 ,\nC2125_=_C2128 ,C2125_=_C2129 ,C2125_=_C2130 ,C2125_=_C2132 ,C2125_=_C3093 ,C2125_=_C3929 ,\nC2126_=_C2127 ,C2126_=_C2128 ,C2126_=_C2129 ,C2126_=_C2130 ,C2126_=_C2132 ,C2127_=_C2128 ,\nC2127_=_C2129 ,C2127_=_C2130 ,C2127_=_C2132 ,C2128_=_C2129 ,C2128_=_C2130 ,C2128_=_C2132 ,\nC2129_=_C2130 ,C2129_=_C2132 ,C2129_=_C3096 ,C2129_=_C4061 ,C2130_=_C2132 ,C2130_=_C3097 ,\nC2235_=_C2248 ,C2235_=_C2293 ,C2235_=_C2480 ,C2235_=_C2537 ,C2235_=_C2679 ,C2235_=_C3037 ,\nC2235_=_C3085 ,C2235_=_C3086 ,C2235_=_C3087 ,C2235_=_C3088 ,C2235_=_C3089 ,C2235_=_C3090 ,\nC2235_=_C3091 ,C2235_=_C3092 ,C2235_=_C3093 ,C2235_=_C3094 ,C2235_=_C3095 ,C2235_=_C3096 ,\nC2235_=_C3097 ,C2248_=_C2396 ,C2248_=_C2433 ,C2248_=_C2493 ,C2248_=_C2530 ,C2248_=_C2550 ,\nC2248_=_C2691 ,C2248_=_C2852 ,C2248_=_C2973 ,C2248_=_C3048 ,C2248_=_C3250 ,C2248_=_C3642 ,\nC2248_=_C3871 ,C2248_=_C3893 ,C2248_=_C3929 ,C2248_=_C3938 ,C2248_=_C4061 ,C2248_=_C4085 ,\nC2293_=_C2480 ,C2293_=_C2537 ,C2293_=_C2679 ,C2293_=_C3037 ,C2293_=_C3085 ,C2293_=_C3086 ,\nC2293_=_C3087 ,C2293_=_C3088 ,C2293_=_C3089 ,C2293_=_C3090 ,C2293_=_C3091 ,C2293_=_C3092 ,\nC2293_=_C3093 ,C2293_=_C3094 ,C2293_=_C3095 ,C2293_=_C3096 ,C2293_=_C3097 ,C2396_=_C2433 ,\nC2396_=_C2493 ,C2396_=_C2530 ,C2396_=_C2550 ,C2396_=_C2691 ,C2396_=_C2852 ,C2396_=_C2973 ,\nC2396_=_C3048 ,C2396_=_C3250 ,C2396_=_C3642 ,C2396_=_C3871 ,C2396_=_C3893 ,C2396_=_C3929 ,\nC2396_=_C3938 ,C2396_=_C4061 ,C2396_=_C4085 ,C2433_=_C2493 ,C2433_=_C2530 ,C2433_=_C2550 ,\nC2433_=_C2691 ,C2433_=_C2852 ,C2433_=_C2973 ,C2433_=_C3048 ,C2433_=_C3250 ,C2433_=_C3642 ,\nC2433_=_C3871 ,C2433_=_C3893 ,C2433_=_C3929 ,C2433_=_C3938 ,C2433_=_C4061 ,C2433_=_C4085 ,\nC2480_=_C2493 ,C2480_=_C2537 ,C2480_=_C2679 ,C2480_=_C3037 ,C2480_=_C3085 ,C2480_=_C3086 ,\nC2480_=_C3087 ,C2480_=_C3088 ,C2480_=_C3089 ,C2480_=_C3090 ,C2480_=_C3091 ,C2480_=_C3092 ,\nC2480_=_C3093 ,C2480_=_C3094 ,C2480_=_C3095 ,C2480_=_C3096 ,C2480_=_C3097 ,C2493_=_C2530 ,\nC2493_=_C2550 ,C2493_=_C2691 ,C2493_=_C2852 ,C2493_=_C2973 ,C2493_=_C3048 ,C2493_=_C3250 ,\nC2493_=_C3642 ,C2493_=_C3871 ,C2493_=_C3893 ,C2493_=_C3929 ,C2493_=_C3938 ,C2493_=_C4061 ,\nC2493_=_C4085 ,C2530_=_C2550 ,C2530_=_C2691 ,C2530_=_C2852 ,C2530_=_C2973 ,C2530_=_C3048 ,\nC2530_=_C3250 ,C2530_=_C3642 ,C2530_=_C3871 ,C2530_=_C3893 ,C2530_=_C3929 ,C2530_=_C3938 ,\nC2530_=_C4061 ,C2530_=_C4085 ,C2537_=_C2550 ,C2537_=_C2679 ,C2537_=_C3037 ,C2537_=_C3085 ,\nC2537_=_C3086 ,C2537_=_C3087 ,C2537_=_C3088 ,C2537_=_C3089 ,C2537_=_C3090 ,C2537_=_C3091 ,\nC2537_=_C3092 ,C2537_=_C3093 ,C2537_=_C3094 ,C2537_=_C3095 ,C2537_=_C3096 ,C2537_=_C3097 ,\nC2550_=_C2691 ,C2550_=_C2852 ,C2550_=_C2973 ,C2550_=_C3048 ,C2550_=_C3250 ,C2550_=_C3642 ,\nC2550_=_C3871 ,C2550_=_C3893 ,C2550_=_C3929 ,C2550_=_C3938 ,C2550_=_C4061 ,C2550_=_C4085 ,\nC2679_=_C2691 ,C2679_=_C3037 ,C2679_=_C3085 ,C2679_=_C3086 ,C2679_=_C3087 ,C2679_=_C3088 ,\nC2679_=_C3089 ,C2679_=_C3090 ,C2679_=_C3091 ,C2679_=_C3092 ,C2679_=_C3093 ,C2679_=_C3094 ,\nC2679_=_C3095 ,C2679_=_C3096 ,C2679_=_C3097 ,C2691_=_C2852 ,C2691_=_C2973 ,C2691_=_C3048 ,\nC2691_=_C3250 ,C2691_=_C3642 ,C2691_=_C3871 ,C2691_=_C3893 ,C2691_=_C3929 ,C2691_=_C3938 ,\nC2691_=_C4061 ,C2691_=_C4085 ,C2852_=_C2973 ,C2852_=_C3048 ,C2852_=_C3250 ,C2852_=_C3642 ,\nC2852_=_C3871 ,C2852_=_C3893 ,C2852_=_C3929 ,C2852_=_C3938 ,C2852_=_C4061 ,C2852_=_C4085 ,\nC2973_=_C3048 ,C2973_=_C3250 ,C2973_=_C3642 ,C2973_=_C3871 ,C2973_=_C3893 ,C2973_=_C3929 ,\nC2973_=_C3938 ,C2973_=_C4061 ,C2973_=_C4085 ,C3037_=_C3048 ,C3037_=_C3085 ,C3037_=_C3086 ,\nC3037_=_C3087 ,C3037_=_C3088 ,C3037_=_C3089 ,C3037_=_C3090 ,C3037_=_C3091 ,C3037_=_C3092 ,\nC3037_=_C3093 ,C3037_=_C3094 ,C3037_=_C3095 ,C3037_=_C3096 ,C3037_=_C3097 ,C3048_=_C3250 ,\nC3048_=_C3642 ,C3048_=_C3871 ,C3048_=_C3893 ,C3048_=_C3929 ,C3048_=_C3938 ,C3048_=_C4061 ,\nC3048_=_C4085 ,C3085_=_C3086 ,C3085_=_C3087 ,C3085_=_C3088 ,C3085_=_C3089 ,C3085_=_C3090 ,\nC3085_=_C3091 ,C3085_=_C3092 ,C3085_=_C3093 ,C3085_=_C3094 ,C3085_=_C3095 ,C3085_=_C3096 ,\nC3085_=_C3097 ,C3086_=_C3087 ,C3086_=_C3088 ,C3086_=_C3089 ,C3086_=_C3090 ,C3086_=_C3091 ,\nC3086_=_C3092 ,C3086_=_C3093 ,C3086_=_C3094 ,C3086_=_C3095 ,C3086_=_C3096 ,C3086_=_C3097 ,\nC3087_=_C3088 ,C3087_=_C3089 ,C3087_=_C3090 ,C3087_=_C3091 ,C3087_=_C3092 ,C3087_=_C3093 ,\nC3087_=_C3094 ,C3087_=_C3095 ,C3087_=_C3096 ,C3087_=_C3097 ,C3088_=_C3089 ,C3088_=_C3090 ,\nC3088_=_C3091 ,C3088_=_C3092 ,C3088_=_C3093 ,C3088_=_C3094 ,C3088_=_C3095 ,C3088_=_C3096 ,\nC3088_=_C3097 ,C3089_=_C3090 ,C3089_=_C3091 ,C3089_=_C3092 ,C3089_=_C3093 ,C3089_=_C3094 ,\nC3089_=_C3095 ,C3089_=_C3096 ,C3089_=_C3097 ,C3090_=_C3091 ,C3090_=_C3092 ,C3090_=_C3093 ,\nC3090_=_C3094 ,C3090_=_C3095 ,C3090_=_C3096 ,C3090_=_C3097 ,C3091_=_C3092 ,C3091_=_C3093 ,\nC3091_=_C3094 ,C3091_=_C3095 ,C3091_=_C3096 ,C3091_=_C3097 ,C3091_=_C3893 ,C3092_=_C3093 ,\nC3092_=_C3094 ,C3092_=_C3095 ,C3092_=_C3096 ,C3092_=_C3097 ,C3093_=_C3094 ,C3093_=_C3095 ,\nC3093_=_C3096 ,C3093_=_C3097 ,C3093_=_C3929 ,C3094_=_C3095 ,C3094_=_C3096 ,C3094_=_C3097 ,\nC3095_=_C3096 ,C3095_=_C3097 ,C3096_=_C3097 ,C3096_=_C4061 ,C3250_=_C3642 ,C3250_=_C3871 ,\nC3250_=_C3893 ,C3250_=_C3929 ,C3250_=_C3938 ,C3250_=_C4061 ,C3250_=_C4085 ,C3642_=_C3871 ,\nC3642_=_C3893 ,C3642_=_C3929 ,C3642_=_C3938 ,C3642_=_C4061 ,C3642_=_C4085 ,C3871_=_C3893 ,\nC3871_=_C3929 ,C3871_=_C3938 ,C3871_=_C4061 ,C3871_=_C4085 ,C3893_=_C3929 ,C3893_=_C3938 ,\nC3893_=_C4061 ,C3893_=_C4085 ,C3929_=_C3938 ,C3929_=_C4061 ,C3929_=_C4085 ,C3938_=_C4061 ,\nC3938_=_C4085 ,C4061_=_C4085 ,"];243[shape=box, label="id:243 level: 6\n101: C481 C536 C541 C650 C652 \nC747 C829 C862 C888 C934 C1106 \nC1107 C1108 C1109 C1110 C1111 C1113 \nC1114 C1115 C1116 C1117 C1118 C1119 \nC1120 C1121 C1122 C1123 C1124 C1125 \nC1126 C1127 C1128 C1129 C1130 C1133 \nC1282 C1303 C1450 C1583 C1604 C1720 \nC1799 C1800 C1801 C1802 C1803 C1804 \nC1805 C1806 C1807 C1808 C1809 C1810 \nC1811 C1812 C1813 C1814 C1815 C1816 \nC1817 C1818 C1819 C1820 C1821 C2324 \nC2325 C2327 C2328 C2329 C2330 C2331 \nC2332 C2333 C2334 C2335 C2336 C2337 \nC2338 C2339 C2340 C2341 C2342 C2402 \nC2590 C2591 C2592 C2593 C2594 C2595 \nC2596 C2597 C2598 C2599 C2600 C2601 \nC2602 C2603 C2604 C2605 C2606 C2607 \n1371: C481_=_C652( C481 C652 ) C481_=_C862( C481 C862 ) C481_=_C1119( C481 C1119 ) C481_=_C1583( C481 C1583 ) C481_=_C1720( C481 C1720 ) \nC481_=_C1806( C481 C1806 ) C481_=_C2402( C481 C2402 ) C481_=_C2590( C481 C2590 ) C481_=_C2591( C481 C2591 ) C481_=_C2592( C481 C2592 ) C481_=_C2593( C481 C2593 ) \nC481_=_C2594( C481 C2594 ) C481_=_C2595( C481 C2595 ) C481_=_C2596( C481 C2596 ) C481_=_C2597( C481 C2597 ) C481_=_C2598( C481 C2598 ) C481_=_C2599( C481 C2599 ) \nC481_=_C2600( C481 C2600 ) C481_=_C2601( C481 C2601 ) C481_=_C2602( C481 C2602 ) C481_=_C2603( C481 C2603 ) C481_=_C2604( C481 C2604 ) C481_=_C2605( C481 C2605 ) \nC481_=_C2606( C481 C2606 ) C481_=_C2607( C481 C2607 ) C536_=_C541( C536 C541 ) C536_=_C1133( C536 C1133 ) C536_=_C1303( C536 C1303 ) C536_=_C1799( C536 C1799 ) \nC536_=_C1800( C536 C1800 ) C536_=_C1801( C536 C1801 ) C536_=_C1802( C536 C1802 ) C536_=_C1803( C536 C1803 ) C536_=_C1804( C536 C1804 ) C536_=_C1805( C536 C1805 ) \nC536_=_C1806( C536 C1806 ) C536_=_C1807( C536 C1807 ) C536_=_C1808( C536 C1808 ) C536_=_C1809( C536 C1809 ) C536_=_C1810( C536 C1810 ) C536_=_C1811( C536 C1811 ) \nC536_=_C1812( C536 C1812 ) C536_=_C1813( C536 C1813 ) C536_=_C1814( C536 C1814 ) C536_=_C1815( C536 C1815 ) C536_=_C1816( C536 C1816 ) C536_=_C1817( C536 C1817 ) \nC536_=_C1818( C536 C1818 ) C536_=_C1819( C536 C1819 ) C536_=_C1820( C536 C1820 ) C536_=_C1821( C536 C1821 ) C541_=_C650( C541 C650 ) C541_=_C888( C541 C888 ) \nC541_=_C1117( C541 C1117 ) C541_=_C1282( C541 C1282 ) C541_=_C1450( C541 C1450 ) C541_=_C1604( C541 C1604 ) C541_=_C1803( C541 C1803 ) C541_=_C2324( C541 C2324 ) \nC541_=_C2325( C541 C2325 ) C541_=_C2327( C541 C2327 ) C541_=_C2328( C541 C2328 ) C541_=_C2329( C541 C2329 ) C541_=_C2330( C541 C2330 ) C541_=_C2331( C541 C2331 ) \nC541_=_C2332( C541 C2332 ) C541_=_C2333( C541 C2333 ) C541_=_C2334( C541 C2334 ) C541_=_C2335( C541 C2335 ) C541_=_C2336( C541 C2336 ) C541_=_C2337( C541 C2337 ) \nC541_=_C2338( C541 C2338 ) C541_=_C2339( C541 C2339 ) C541_=_C2340( C541 C2340 ) C541_=_C2341( C541 C2341 ) C541_=_C2342( C541 C2342 ) C650_=_C652( C650 C652 ) \nC650_=_C888(</w:t>
      </w:r>
    </w:p>
    <w:p>
      <w:pPr>
        <w:pStyle w:val="PreformattedText"/>
        <w:bidi w:val="0"/>
        <w:spacing w:before="0" w:after="0"/>
        <w:jc w:val="left"/>
        <w:rPr/>
      </w:pPr>
      <w:r>
        <w:rPr/>
        <w:t xml:space="preserve"> </w:t>
      </w:r>
      <w:r>
        <w:rPr/>
        <w:t>C650 C888 ) C650_=_C1117( C650 C1117 ) C650_=_C1282( C650 C1282 ) C650_=_C1450( C650 C1450 ) C650_=_C1604( C650 C1604 ) C650_=_C1803( C650 C1803 ) \nC650_=_C2324( C650 C2324 ) C650_=_C2325( C650 C2325 ) C650_=_C2327( C650 C2327 ) C650_=_C2328( C650 C2328 ) C650_=_C2329( C650 C2329 ) C650_=_C2330( C650 C2330 ) \nC650_=_C2331( C650 C2331 ) C650_=_C2332( C650 C2332 ) C650_=_C2333( C650 C2333 ) C650_=_C2334( C650 C2334 ) C650_=_C2335( C650 C2335 ) C650_=_C2336( C650 C2336 ) \nC650_=_C2337( C650 C2337 ) C650_=_C2338( C650 C2338 ) C650_=_C2339( C650 C2339 ) C650_=_C2340( C650 C2340 ) C650_=_C2341( C650 C2341 ) C650_=_C2342( C650 C2342 ) \nC652_=_C862( C652 C862 ) C652_=_C1119( C652 C1119 ) C652_=_C1583( C652 C1583 ) C652_=_C1720( C652 C1720 ) C652_=_C1806( C652 C1806 ) C652_=_C2402( C652 C2402 ) \nC652_=_C2590( C652 C2590 ) C652_=_C2591( C652 C2591 ) C652_=_C2592( C652 C2592 ) C652_=_C2593( C652 C2593 ) C652_=_C2594( C652 C2594 ) C652_=_C2595( C652 C2595 ) \nC652_=_C2596( C652 C2596 ) C652_=_C2597( C652 C2597 ) C652_=_C2598( C652 C2598 ) C652_=_C2599( C652 C2599 ) C652_=_C2600( C652 C2600 ) C652_=_C2601( C652 C2601 ) \nC652_=_C2602( C652 C2602 ) C652_=_C2603( C652 C2603 ) C652_=_C2604( C652 C2604 ) C652_=_C2605( C652 C2605 ) C652_=_C2606( C652 C2606 ) C652_=_C2607( C652 C2607 ) \nC747_=_C829( C747 C829 ) C747_=_C934( C747 C934 ) C747_=_C1106( C747 C1106 ) C747_=_C1107( C747 C1107 ) C747_=_C1108( C747 C1108 ) C747_=_C1109( C747 C1109 ) \nC747_=_C1110( C747 C1110 ) C747_=_C1111( C747 C1111 ) C747_=_C1113( C747 C1113 ) C747_=_C1114( C747 C1114 ) C747_=_C1115( C747 C1115 ) C747_=_C1116( C747 C1116 ) \nC747_=_C1117( C747 C1117 ) C747_=_C1118( C747 C1118 ) C747_=_C1119( C747 C1119 ) C747_=_C1120( C747 C1120 ) C747_=_C1121( C747 C1121 ) C747_=_C1122( C747 C1122 ) \nC747_=_C1123( C747 C1123 ) C747_=_C1124( C747 C1124 ) C747_=_C1125( C747 C1125 ) C747_=_C1126( C747 C1126 ) C747_=_C1127( C747 C1127 ) C747_=_C1128( C747 C1128 ) \nC747_=_C1129( C747 C1129 ) C747_=_C1130( C747 C1130 ) C829_=_C934( C829 C934 ) C829_=_C1106( C829 C1106 ) C829_=_C1107( C829 C1107 ) C829_=_C1108( C829 C1108 ) \nC829_=_C1109( C829 C1109 ) C829_=_C1110( C829 C1110 ) C829_=_C1111( C829 C1111 ) C829_=_C1113( C829 C1113 ) C829_=_C1114( C829 C1114 ) C829_=_C1115( C829 C1115 ) \nC829_=_C1116( C829 C1116 ) C829_=_C1117( C829 C1117 ) C829_=_C1118( C829 C1118 ) C829_=_C1119( C829 C1119 ) C829_=_C1120( C829 C1120 ) C829_=_C1121( C829 C1121 ) \nC829_=_C1122( C829 C1122 ) C829_=_C1123( C829 C1123 ) C829_=_C1124( C829 C1124 ) C829_=_C1125( C829 C1125 ) C829_=_C1126( C829 C1126 ) C829_=_C1127( C829 C1127 ) \nC829_=_C1128( C829 C1128 ) C829_=_C1129( C829 C1129 ) C829_=_C1130( C829 C1130 ) C862_=_C1119( C862 C1119 ) C862_=_C1583( C862 C1583 ) C862_=_C1720( C862 C1720 ) \nC862_=_C1806( C862 C1806 ) C862_=_C2402( C862 C2402 ) C862_=_C2590( C862 C2590 ) C862_=_C2591( C862 C2591 ) C862_=_C2592( C862 C2592 ) C862_=_C2593( C862 C2593 ) \nC862_=_C2594( C862 C2594 ) C862_=_C2595( C862 C2595 ) C862_=_C2596( C862 C2596 ) C862_=_C2597( C862 C2597 ) C862_=_C2598( C862 C2598 ) C862_=_C2599( C862 C2599 ) \nC862_=_C2600( C862 C2600 ) C862_=_C2601( C862 C2601 ) C862_=_C2602( C862 C2602 ) C862_=_C2603( C862 C2603 ) C862_=_C2604( C862 C2604 ) C862_=_C2605( C862 C2605 ) \nC862_=_C2606( C862 C2606 ) C862_=_C2607( C862 C2607 ) C888_=_C1117( C888 C1117 ) C888_=_C1282( C888 C1282 ) C888_=_C1450( C888 C1450 ) C888_=_C1604( C888 C1604 ) \nC888_=_C1803( C888 C1803 ) C888_=_C2324( C888 C2324 ) C888_=_C2325( C888 C2325 ) C888_=_C2327( C888 C2327 ) C888_=_C2328( C888 C2328 ) C888_=_C2329( C888 C2329 ) \nC888_=_C2330( C888 C2330 ) C888_=_C2331( C888 C2331 ) C888_=_C2332( C888 C2332 ) C888_=_C2333( C888 C2333 ) C888_=_C2334( C888 C2334 ) C888_=_C2335( C888 C2335 ) \nC888_=_C2336( C888 C2336 ) C888_=_C2337( C888 C2337 ) C888_=_C2338( C888 C2338 ) C888_=_C2339( C888 C2339 ) C888_=_C2340( C888 C2340 ) C888_=_C2341( C888 C2341 ) \nC888_=_C2342( C888 C2342 ) C934_=_C1106( C934 C1106 ) C934_=_C1107( C934 C1107 ) C934_=_C1108( C934 C1108 ) C934_=_C1109( C934 C1109 ) C934_=_C1110( C934 C1110 ) \nC934_=_C1111( C934 C1111 ) C934_=_C1113( C934 C1113 ) C934_=_C1114( C934 C1114 ) C934_=_C1115( C934 C1115 ) C934_=_C1116( C934 C1116 ) C934_=_C1117( C934 C1117 ) \nC934_=_C1118( C934 C1118 ) C934_=_C1119( C934 C1119 ) C934_=_C1120( C934 C1120 ) C934_=_C1121( C934 C1121 ) C934_=_C1122( C934 C1122 ) C934_=_C1123( C934 C1123 ) \nC934_=_C1124( C934 C1124 ) C934_=_C1125( C934 C1125 ) C934_=_C1126( C934 C1126 ) C934_=_C1127( C934 C1127 ) C934_=_C1128( C934 C1128 ) C934_=_C1129( C934 C1129 ) \nC934_=_C1130( C934 C1130 ) C1106_=_C1107( C1106 C1107 ) C1106_=_C1108( C1106 C1108 ) C1106_=_C1109( C1106 C1109 ) C1106_=_C1110( C1106 C1110 ) C1106_=_C1111( C1106 C1111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30( C1106 C1130 ) \nC1107_=_C1108( C1107 C1108 ) C1107_=_C1109( C1107 C1109 ) C1107_=_C1110( C1107 C1110 ) C1107_=_C1111( C1107 C1111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130( C1107 C1130 ) C1107_=_C1303( C1107 C1303 ) C1108_=_C1109( C1108 C1109 ) \nC1108_=_C1110( C1108 C1110 ) C1108_=_C1111( C1108 C1111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6( C1108 C1126 ) C1108_=_C1127( C1108 C1127 ) C1108_=_C1128( C1108 C1128 ) \nC1108_=_C1129( C1108 C1129 ) C1108_=_C1130( C1108 C1130 ) C1109_=_C1110( C1109 C1110 ) C1109_=_C1111( C1109 C1111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10_=_C1111( C1110 C1111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0_=_C1130( C1110 C1130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6_=_C1117( C1116 C1117 ) \nC1116_=_C1118( C1116 C1118 ) C1116_=_C1119( C1116 C1119 ) C1116_=_C1120( C1116 C1120 ) C1116_=_C1121( C1116 C1121 ) C1116_=_C1122( C1116 C1122 ) C1116_=_C1123( C1116 C1123 ) \nC1116_=_C1124( C1116 C1124 ) C1116_=_C1125( C1116 C1125</w:t>
      </w:r>
    </w:p>
    <w:p>
      <w:pPr>
        <w:pStyle w:val="PreformattedText"/>
        <w:bidi w:val="0"/>
        <w:spacing w:before="0" w:after="0"/>
        <w:jc w:val="left"/>
        <w:rPr/>
      </w:pPr>
      <w:r>
        <w:rPr/>
        <w:t xml:space="preserve"> </w:t>
      </w:r>
      <w:r>
        <w:rPr/>
        <w:t>) C1116_=_C1126( C1116 C1126 ) C1116_=_C1127( C1116 C1127 ) C1116_=_C1128( C1116 C1128 ) C1116_=_C1129( C1116 C1129 ) \nC1116_=_C1130( C1116 C1130 ) C1116_=_C1799( C1116 C1799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282( C1117 C1282 ) C1117_=_C1450( C1117 C1450 ) C1117_=_C1604( C1117 C1604 ) \nC1117_=_C1803( C1117 C1803 ) C1117_=_C2324( C1117 C2324 ) C1117_=_C2325( C1117 C2325 ) C1117_=_C2327( C1117 C2327 ) C1117_=_C2328( C1117 C2328 ) C1117_=_C2329( C1117 C2329 ) \nC1117_=_C2330( C1117 C2330 ) C1117_=_C2331( C1117 C2331 ) C1117_=_C2332( C1117 C2332 ) C1117_=_C2333( C1117 C2333 ) C1117_=_C2334( C1117 C2334 ) C1117_=_C2335( C1117 C2335 ) \nC1117_=_C2336( C1117 C2336 ) C1117_=_C2337( C1117 C2337 ) C1117_=_C2338( C1117 C2338 ) C1117_=_C2339( C1117 C2339 ) C1117_=_C2340( C1117 C2340 ) C1117_=_C2341( C1117 C2341 ) \nC1117_=_C2342( C1117 C2342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804( C1118 C1804 ) C1118_=_C2325( C1118 C2325 ) C1118_=_C2402( C1118 C2402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583( C1119 C1583 ) C1119_=_C1720( C1119 C1720 ) C1119_=_C1806( C1119 C1806 ) \nC1119_=_C2402( C1119 C2402 ) C1119_=_C2590( C1119 C2590 ) C1119_=_C2591( C1119 C2591 ) C1119_=_C2592( C1119 C2592 ) C1119_=_C2593( C1119 C2593 ) C1119_=_C2594( C1119 C2594 ) \nC1119_=_C2595( C1119 C2595 ) C1119_=_C2596( C1119 C2596 ) C1119_=_C2597( C1119 C2597 ) C1119_=_C2598( C1119 C2598 ) C1119_=_C2599( C1119 C2599 ) C1119_=_C2600( C1119 C2600 ) \nC1119_=_C2601( C1119 C2601 ) C1119_=_C2602( C1119 C2602 ) C1119_=_C2603( C1119 C2603 ) C1119_=_C2604( C1119 C2604 ) C1119_=_C2605( C1119 C2605 ) C1119_=_C2606( C1119 C2606 ) \nC1119_=_C2607( C1119 C2607 ) C1120_=_C1121( C1120 C1121 ) C1120_=_C1122( C1120 C1122 ) C1120_=_C1123( C1120 C1123 ) C1120_=_C1124( C1120 C1124 ) C1120_=_C1125( C1120 C1125 ) \nC1120_=_C1126( C1120 C1126 ) C1120_=_C1127( C1120 C1127 ) C1120_=_C1128( C1120 C1128 ) C1120_=_C1129( C1120 C1129 ) C1120_=_C1130( C1120 C1130 ) C1120_=_C1808( C1120 C1808 ) \nC1120_=_C2328( C1120 C2328 ) C1120_=_C2591( C1120 C2591 ) C1121_=_C1122( C1121 C1122 ) C1121_=_C1123( C1121 C1123 ) C1121_=_C1124( C1121 C1124 ) C1121_=_C1125( C1121 C1125 ) \nC1121_=_C1126( C1121 C1126 ) C1121_=_C1127( C1121 C1127 ) C1121_=_C1128( C1121 C1128 ) C1121_=_C1129( C1121 C1129 ) C1121_=_C1130( C1121 C1130 ) C1121_=_C1810( C1121 C1810 ) \nC1121_=_C2329( C1121 C2329 ) C1121_=_C2592( C1121 C2592 ) C1122_=_C1123( C1122 C1123 ) C1122_=_C1124( C1122 C1124 ) C1122_=_C1125( C1122 C1125 ) C1122_=_C1126( C1122 C1126 ) \nC1122_=_C1127( C1122 C1127 ) C1122_=_C1128( C1122 C1128 ) C1122_=_C1129( C1122 C1129 ) C1122_=_C1130( C1122 C1130 ) C1122_=_C1812( C1122 C1812 ) C1122_=_C2330( C1122 C2330 ) \nC1122_=_C2594( C1122 C2594 ) C1123_=_C1124( C1123 C1124 ) C1123_=_C1125( C1123 C1125 ) C1123_=_C1126( C1123 C1126 ) C1123_=_C1127( C1123 C1127 ) C1123_=_C1128( C1123 C1128 ) \nC1123_=_C1129( C1123 C1129 ) C1123_=_C1130( C1123 C1130 ) C1123_=_C1813( C1123 C1813 ) C1123_=_C2331( C1123 C2331 ) C1123_=_C2597( C1123 C2597 ) C1124_=_C1125( C1124 C1125 ) \nC1124_=_C1126( C1124 C1126 ) C1124_=_C1127( C1124 C1127 ) C1124_=_C1128( C1124 C1128 ) C1124_=_C1129( C1124 C1129 ) C1124_=_C1130( C1124 C1130 ) C1124_=_C2599( C1124 C2599 ) \nC1125_=_C1126( C1125 C1126 ) C1125_=_C1127( C1125 C1127 ) C1125_=_C1128( C1125 C1128 ) C1125_=_C1129( C1125 C1129 ) C1125_=_C1130( C1125 C1130 ) C1125_=_C1816( C1125 C1816 ) \nC1125_=_C2336( C1125 C2336 ) C1125_=_C2604( C1125 C2604 ) C1126_=_C1127( C1126 C1127 ) C1126_=_C1128( C1126 C1128 ) C1126_=_C1129( C1126 C1129 ) C1126_=_C1130( C1126 C1130 ) \nC1127_=_C1128( C1127 C1128 ) C1127_=_C1129( C1127 C1129 ) C1127_=_C1130( C1127 C1130 ) C1127_=_C1818( C1127 C1818 ) C1128_=_C1129( C1128 C1129 ) C1128_=_C1130( C1128 C1130 ) \nC1129_=_C1130( C1129 C1130 ) C1130_=_C1821( C1130 C1821 ) C1133_=_C1303( C1133 C1303 ) C1133_=_C1799( C1133 C1799 ) C1133_=_C1800( C1133 C1800 ) C1133_=_C1801( C1133 C1801 ) \nC1133_=_C1802( C1133 C1802 ) C1133_=_C1803( C1133 C1803 ) C1133_=_C1804( C1133 C1804 ) C1133_=_C1805( C1133 C1805 ) C1133_=_C1806( C1133 C1806 ) C1133_=_C1807( C1133 C1807 ) \nC1133_=_C1808( C1133 C1808 ) C1133_=_C1809( C1133 C1809 ) C1133_=_C1810( C1133 C1810 ) C1133_=_C1811( C1133 C1811 ) C1133_=_C1812( C1133 C1812 ) C1133_=_C1813( C1133 C1813 ) \nC1133_=_C1814( C1133 C1814 ) C1133_=_C1815( C1133 C1815 ) C1133_=_C1816( C1133 C1816 ) C1133_=_C1817( C1133 C1817 ) C1133_=_C1818( C1133 C1818 ) C1133_=_C1819( C1133 C1819 ) \nC1133_=_C1820( C1133 C1820 ) C1133_=_C1821( C1133 C1821 ) C1282_=_C1450( C1282 C1450 ) C1282_=_C1604( C1282 C1604 ) C1282_=_C1803( C1282 C1803 ) C1282_=_C2324( C1282 C2324 ) \nC1282_=_C2325( C1282 C2325 ) C1282_=_C2327( C1282 C2327 ) C1282_=_C2328( C1282 C2328 ) C1282_=_C2329( C1282 C2329 ) C1282_=_C2330( C1282 C2330 ) C1282_=_C2331( C1282 C2331 ) \nC1282_=_C2332( C1282 C2332 ) C1282_=_C2333( C1282 C2333 ) C1282_=_C2334( C1282 C2334 ) C1282_=_C2335( C1282 C2335 ) C1282_=_C2336( C1282 C2336 ) C1282_=_C2337( C1282 C2337 ) \nC1282_=_C2338( C1282 C2338 ) C1282_=_C2339( C1282 C2339 ) C1282_=_C2340( C1282 C2340 ) C1282_=_C2341( C1282 C2341 ) C1282_=_C2342( C1282 C2342 ) C1303_=_C1799( C1303 C1799 ) \nC1303_=_C1800( C1303 C1800 ) C1303_=_C1801( C1303 C1801 ) C1303_=_C1802( C1303 C1802 ) C1303_=_C1803( C1303 C1803 ) C1303_=_C1804( C1303 C1804 ) C1303_=_C1805( C1303 C1805 ) \nC1303_=_C1806( C1303 C1806 ) C1303_=_C1807( C1303 C1807 ) C1303_=_C1808( C1303 C1808 ) C1303_=_C1809( C1303 C1809 ) C1303_=_C1810( C1303 C1810 ) C1303_=_C1811( C1303 C1811 ) \nC1303_=_C1812( C1303 C1812 ) C1303_=_C1813( C1303 C1813 ) C1303_=_C1814( C1303 C1814 ) C1303_=_C1815( C1303 C1815 ) C1303_=_C1816( C1303 C1816 ) C1303_=_C1817( C1303 C1817 ) \nC1303_=_C1818( C1303 C1818 ) C1303_=_C1819( C1303 C1819 ) C1303_=_C1820( C1303 C1820 ) C1303_=_C1821( C1303 C1821 ) C1450_=_C1604( C1450 C1604 ) C1450_=_C1803( C1450 C1803 ) \nC1450_=_C2324( C1450 C2324 ) C1450_=_C2325( C1450 C2325 ) C1450_=_C2327( C1450 C2327 ) C1450_=_C2328( C1450 C2328 ) C1450_=_C2329( C1450 C2329 ) C1450_=_C2330( C1450 C2330 ) \nC1450_=_C2331( C1450 C2331 ) C1450_=_C2332( C1450 C2332 ) C1450_=_C2333( C1450 C2333 ) C1450_=_C2334( C1450 C2334 ) C1450_=_C2335( C1450 C2335 ) C1450_=_C2336( C1450 C2336 ) \nC1450_=_C2337( C1450 C2337 ) C1450_=_C2338( C1450 C2338 ) C1450_=_C2339( C1450 C2339 ) C1450_=_C2340( C1450 C2340 ) C1450_=_C2341( C1450 C2341 ) C1450_=_C2342( C1450 C2342 ) \nC1583_=_C1720( C1583 C1720 ) C1583_=_C1806( C1583 C1806 ) C1583_=_C2402( C1583 C2402 ) C1583_=_C2590( C1583 C2590 ) C1583_=_C2591( C1583 C2591 ) C1583_=_C2592( C1583 C2592 ) \nC1583_=_C2593( C1583 C2593 ) C1583_=_C2594( C1583 C2594 ) C1583_=_C2595( C1583 C2595 ) C1583_=_C2596( C1583 C2596 ) C1583_=_C2597( C1583 C2597 ) C1583_=_C2598( C1583 C2598 ) \nC1583_=_C2599( C1583 C2599 ) C1583_=_C2600( C1583 C2600 ) C1583_=_C2601( C1583 C2601 ) C1583_=_C2602( C1583 C2602 ) C1583_=_C2603( C1583 C2603 ) C1583_=_C2604( C1583 C2604 ) \nC1583_=_C2605( C1583 C2605 ) C1583_=_C2606( C1583 C2606 ) C1583_=_C2607( C1583 C2607 ) C1604_=_C1803( C1604 C1803 ) C1604_=_C2324( C1604 C2324 ) C1604_=_C2325( C1604 C2325 ) \nC1604_=_C2327( C1604 C2327 ) C1604_=_C2328( C1604 C2328 ) C1604_=_C2329( C1604 C2329 ) C1604_=_C2330( C1604 C2330 ) C1604_=_C2331( C1604 C2331 ) C1604_=_C2332( C1604 C2332 ) \nC1604_=_C2333( C1604 C2333 ) C1604_=_C2334( C1604 C2334 ) C1604_=_C2335( C1604 C2335 ) C1604_=_C2336( C1604 C2336 ) C1604_=_C2337( C1604 C2337 ) C1604_=_C2338( C1604 C2338 ) \nC1604_=_C2339( C1604 C2339 ) C1604_=_C2340( C1604 C2340 ) C1604_=_C2341( C1604 C2341 ) C1604_=_C2342( C1604 C2342 ) C1720_=_C1806( C1720 C1806 ) C1720_=_C2402( C1720 C2402 ) \nC1720_=_C2590( C1720 C2590 ) C1720_=_C2591( C1720 C2591 ) C1720_=_C2592( C1720 C2592 ) C1720_=_C2593( C1720 C2593 ) C1720_=_C2594( C1720 C2594 ) C1720_=_C2595( C1720 C2595 ) \nC1720_=_C2596( C1720 C2596 ) C1720_=_C2597( C1720 C2597 ) C1720_=_C2598( C1720 C2598 ) C1720_=_C2599( C1720 C2599 ) C1720_=_C2600( C1720 C2600 ) C1720_=_C2601( C1720 C2601 ) \nC1720_=_C2602( C1720 C2602 ) C1720_=_C2603( C1720 C2603 ) C1720_=_C2604( C1720 C2604 ) C1720_=_C2605( C1720 C2605 ) C1720_=_C2606( C1720 C2606 ) C1720_=_C2607( C1720 C2607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1818( C1799 C1818 ) C1799_=_C1819( C1799 C1819 ) C1799_=_C1820( C1799 C1820 ) C1799_=_C1821( C1799 C1821 ) C1800_=_C1801( C1800 C1801 ) C1800_=_C1802( C1800 C1802 ) \nC1800_=_C1803( C1800 C1803 ) C1800_=_C1804( C1800 C1804 ) C1800_=_C1805( C1800 C1805 ) C1800_=_C1806(</w:t>
      </w:r>
    </w:p>
    <w:p>
      <w:pPr>
        <w:pStyle w:val="PreformattedText"/>
        <w:bidi w:val="0"/>
        <w:spacing w:before="0" w:after="0"/>
        <w:jc w:val="left"/>
        <w:rPr/>
      </w:pPr>
      <w:r>
        <w:rPr/>
        <w:t xml:space="preserve"> </w:t>
      </w:r>
      <w:r>
        <w:rPr/>
        <w:t>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1817( C1800 C1817 ) C1800_=_C1818( C1800 C1818 ) C1800_=_C1819( C1800 C1819 ) C1800_=_C1820( C1800 C1820 ) \nC1800_=_C1821( C1800 C1821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819( C1801 C1819 ) C1801_=_C1820( C1801 C1820 ) C1801_=_C1821( C1801 C1821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2324( C1803 C2324 ) C1803_=_C2325( C1803 C2325 ) \nC1803_=_C2327( C1803 C2327 ) C1803_=_C2328( C1803 C2328 ) C1803_=_C2329( C1803 C2329 ) C1803_=_C2330( C1803 C2330 ) C1803_=_C2331( C1803 C2331 ) C1803_=_C2332( C1803 C2332 ) \nC1803_=_C2333( C1803 C2333 ) C1803_=_C2334( C1803 C2334 ) C1803_=_C2335( C1803 C2335 ) C1803_=_C2336( C1803 C2336 ) C1803_=_C2337( C1803 C2337 ) C1803_=_C2338( C1803 C2338 ) \nC1803_=_C2339( C1803 C2339 ) C1803_=_C2340( C1803 C2340 ) C1803_=_C2341( C1803 C2341 ) C1803_=_C2342( C1803 C2342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2325( C1804 C2325 ) C1804_=_C2402( C1804 C2402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2402( C1806 C2402 ) C1806_=_C2590( C1806 C2590 ) C1806_=_C2591( C1806 C2591 ) C1806_=_C2592( C1806 C2592 ) C1806_=_C2593( C1806 C2593 ) C1806_=_C2594( C1806 C2594 ) \nC1806_=_C2595( C1806 C2595 ) C1806_=_C2596( C1806 C2596 ) C1806_=_C2597( C1806 C2597 ) C1806_=_C2598( C1806 C2598 ) C1806_=_C2599( C1806 C2599 ) C1806_=_C2600( C1806 C2600 ) \nC1806_=_C2601( C1806 C2601 ) C1806_=_C2602( C1806 C2602 ) C1806_=_C2603( C1806 C2603 ) C1806_=_C2604( C1806 C2604 ) C1806_=_C2605( C1806 C2605 ) C1806_=_C2606( C1806 C2606 ) \nC1806_=_C2607( C1806 C2607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2328( C1808 C2328 ) C1808_=_C2591( C1808 C2591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2329( C1810 C2329 ) \nC1810_=_C2592( C1810 C2592 ) C1811_=_C1812( C1811 C1812 ) C1811_=_C1813( C1811 C1813 ) C1811_=_C1814( C1811 C1814 ) C1811_=_C1815( C1811 C1815 ) C1811_=_C1816( C1811 C1816 ) \nC1811_=_C1817( C1811 C1817 ) C1811_=_C1818( C1811 C1818 ) C1811_=_C1819( C1811 C1819 ) C1811_=_C1820( C1811 C1820 ) C1811_=_C1821( C1811 C1821 ) C1812_=_C1813( C1812 C1813 ) \nC1812_=_C1814( C1812 C1814 ) C1812_=_C1815( C1812 C1815 ) C1812_=_C1816( C1812 C1816 ) C1812_=_C1817( C1812 C1817 ) C1812_=_C1818( C1812 C1818 ) C1812_=_C1819( C1812 C1819 ) \nC1812_=_C1820( C1812 C1820 ) C1812_=_C1821( C1812 C1821 ) C1812_=_C2330( C1812 C2330 ) C1812_=_C2594( C1812 C2594 ) C1813_=_C1814( C1813 C1814 ) C1813_=_C1815( C1813 C1815 ) \nC1813_=_C1816( C1813 C1816 ) C1813_=_C1817( C1813 C1817 ) C1813_=_C1818( C1813 C1818 ) C1813_=_C1819( C1813 C1819 ) C1813_=_C1820( C1813 C1820 ) C1813_=_C1821( C1813 C1821 ) \nC1813_=_C2331( C1813 C2331 ) C1813_=_C2597( C1813 C2597 ) C1814_=_C1815( C1814 C1815 ) C1814_=_C1816( C1814 C1816 ) C1814_=_C1817( C1814 C1817 ) C1814_=_C1818( C1814 C1818 ) \nC1814_=_C1819( C1814 C1819 ) C1814_=_C1820( C1814 C1820 ) C1814_=_C1821( C1814 C1821 ) C1815_=_C1816( C1815 C1816 ) C1815_=_C1817( C1815 C1817 ) C1815_=_C1818( C1815 C1818 ) \nC1815_=_C1819( C1815 C1819 ) C1815_=_C1820( C1815 C1820 ) C1815_=_C1821( C1815 C1821 ) C1815_=_C2600( C1815 C2600 ) C1816_=_C1817( C1816 C1817 ) C1816_=_C1818( C1816 C1818 ) \nC1816_=_C1819( C1816 C1819 ) C1816_=_C1820( C1816 C1820 ) C1816_=_C1821( C1816 C1821 ) C1816_=_C2336( C1816 C2336 ) C1816_=_C2604( C1816 C2604 ) C1817_=_C1818( C1817 C1818 ) \nC1817_=_C1819( C1817 C1819 ) C1817_=_C1820( C1817 C1820 ) C1817_=_C1821( C1817 C1821 ) C1818_=_C1819( C1818 C1819 ) C1818_=_C1820( C1818 C1820 ) C1818_=_C1821( C1818 C1821 ) \nC1819_=_C1820( C1819 C1820 ) C1819_=_C1821( C1819 C1821 ) C1820_=_C1821( C1820 C1821 ) C2324_=_C2325( C2324 C2325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4_=_C2341( C2324 C2341 ) C2324_=_C2342( C2324 C2342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5_=_C2340( C2325 C2340 ) C2325_=_C2341( C2325 C2341 ) C2325_=_C2342( C2325 C2342 ) \nC2325_=_C2402( C2325 C2402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7_=_C2340( C2327 C2340 ) C2327_=_C2341( C2327 C2341 ) C2327_=_C2342( C2327 C2342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w:t>
      </w:r>
    </w:p>
    <w:p>
      <w:pPr>
        <w:pStyle w:val="PreformattedText"/>
        <w:bidi w:val="0"/>
        <w:spacing w:before="0" w:after="0"/>
        <w:jc w:val="left"/>
        <w:rPr/>
      </w:pPr>
      <w:r>
        <w:rPr/>
        <w:t xml:space="preserve"> </w:t>
      </w:r>
      <w:r>
        <w:rPr/>
        <w:t>C2328 C2342 ) \nC2328_=_C2591( C2328 C2591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592( C2329 C2592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0_=_C2342( C2330 C2342 ) C2330_=_C2594( C2330 C2594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597( C2331 C2597 ) C2332_=_C2333( C2332 C2333 ) C2332_=_C2334( C2332 C2334 ) \nC2332_=_C2335( C2332 C2335 ) C2332_=_C2336( C2332 C2336 ) C2332_=_C2337( C2332 C2337 ) C2332_=_C2338( C2332 C2338 ) C2332_=_C2339( C2332 C2339 ) C2332_=_C2340( C2332 C2340 ) \nC2332_=_C2341( C2332 C2341 ) C2332_=_C2342( C2332 C2342 ) C2333_=_C2334( C2333 C2334 ) C2333_=_C2335( C2333 C2335 ) C2333_=_C2336( C2333 C2336 ) C2333_=_C2337( C2333 C2337 ) \nC2333_=_C2338( C2333 C2338 ) C2333_=_C2339( C2333 C2339 ) C2333_=_C2340( C2333 C2340 ) C2333_=_C2341( C2333 C2341 ) C2333_=_C2342( C2333 C2342 ) C2334_=_C2335( C2334 C2335 ) \nC2334_=_C2336( C2334 C2336 ) C2334_=_C2337( C2334 C2337 ) C2334_=_C2338( C2334 C2338 ) C2334_=_C2339( C2334 C2339 ) C2334_=_C2340( C2334 C2340 ) C2334_=_C2341( C2334 C2341 ) \nC2334_=_C2342( C2334 C2342 ) C2335_=_C2336( C2335 C2336 ) C2335_=_C2337( C2335 C2337 ) C2335_=_C2338( C2335 C2338 ) C2335_=_C2339( C2335 C2339 ) C2335_=_C2340( C2335 C2340 ) \nC2335_=_C2341( C2335 C2341 ) C2335_=_C2342( C2335 C2342 ) C2335_=_C2601( C2335 C2601 ) C2336_=_C2337( C2336 C2337 ) C2336_=_C2338( C2336 C2338 ) C2336_=_C2339( C2336 C2339 ) \nC2336_=_C2340( C2336 C2340 ) C2336_=_C2341( C2336 C2341 ) C2336_=_C2342( C2336 C2342 ) C2336_=_C2604( C2336 C2604 ) C2337_=_C2338( C2337 C2338 ) C2337_=_C2339( C2337 C2339 ) \nC2337_=_C2340( C2337 C2340 ) C2337_=_C2341( C2337 C2341 ) C2337_=_C2342( C2337 C2342 ) C2338_=_C2339( C2338 C2339 ) C2338_=_C2340( C2338 C2340 ) C2338_=_C2341( C2338 C2341 ) \nC2338_=_C2342( C2338 C2342 ) C2339_=_C2340( C2339 C2340 ) C2339_=_C2341( C2339 C2341 ) C2339_=_C2342( C2339 C2342 ) C2340_=_C2341( C2340 C2341 ) C2340_=_C2342( C2340 C2342 ) \nC2341_=_C2342( C2341 C2342 ) C2402_=_C2590( C2402 C2590 ) C2402_=_C2591( C2402 C2591 ) C2402_=_C2592( C2402 C2592 ) C2402_=_C2593( C2402 C2593 ) C2402_=_C2594( C2402 C2594 ) \nC2402_=_C2595( C2402 C2595 ) C2402_=_C2596( C2402 C2596 ) C2402_=_C2597( C2402 C2597 ) C2402_=_C2598( C2402 C2598 ) C2402_=_C2599( C2402 C2599 ) C2402_=_C2600( C2402 C2600 ) \nC2402_=_C2601( C2402 C2601 ) C2402_=_C2602( C2402 C2602 ) C2402_=_C2603( C2402 C2603 ) C2402_=_C2604( C2402 C2604 ) C2402_=_C2605( C2402 C2605 ) C2402_=_C2606( C2402 C2606 ) \nC2402_=_C2607( C2402 C2607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0_=_C2605( C2590 C2605 ) C2590_=_C2606( C2590 C2606 ) C2590_=_C2607( C2590 C2607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06( C2591 C2606 ) C2591_=_C2607( C2591 C2607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2_=_C2605( C2592 C2605 ) C2592_=_C2606( C2592 C2606 ) \nC2592_=_C2607( C2592 C2607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7_=_C2598( C2597 C2598 ) C2597_=_C2599( C2597 C2599 ) C2597_=_C2600( C2597 C2600 ) \nC2597_=_C2601( C2597 C2601 ) C2597_=_C2602( C2597 C2602 ) C2597_=_C2603( C2597 C2603 ) C2597_=_C2604( C2597 C2604 ) C2597_=_C2605( C2597 C2605 ) C2597_=_C2606( C2597 C2606 ) \nC2597_=_C2607( C2597 C2607 ) C2598_=_C2599( C2598 C2599 ) C2598_=_C2600( C2598 C2600 ) C2598_=_C2601( C2598 C2601 ) C2598_=_C2602( C2598 C2602 ) C2598_=_C2603( C2598 C2603 ) \nC2598_=_C2604( C2598 C2604 ) C2598_=_C2605( C2598 C2605 ) C2598_=_C2606( C2598 C2606 ) C2598_=_C2607( C2598 C2607 ) C2599_=_C2600( C2599 C2600 ) C2599_=_C2601( C2599 C2601 ) \nC2599_=_C2602( C2599 C2602 ) C2599_=_C2603( C2599 C2603 ) C2599_=_C2604( C2599 C2604 ) C2599_=_C2605( C2599 C2605 ) C2599_=_C2606( C2599 C2606 ) C2599_=_C2607( C2599 C2607 ) \nC2600_=_C2601( C2600 C2601 ) C2600_=_C2602( C2600 C2602 ) C2600_=_C2603( C2600 C2603 ) C2600_=_C2604( C2600 C2604 ) C2600_=_C2605( C2600 C2605 ) C2600_=_C2606( C2600 C2606 ) \nC2600_=_C2607( C2600 C2607 ) C2601_=_C2602( C2601 C2602 ) C2601_=_C2603( C2601 C2603 ) C2601_=_C2604( C2601 C2604 ) C2601_=_C2605( C2601 C2605 ) C2601_=_C2606( C2601 C2606 ) \nC2601_=_C2607( C2601 C2607 ) C2602_=_C2603( C2602 C2603 ) C2602_=_C2604( C2602 C2604 ) C2602_=_C2605( C2602 C2605 ) C2602_=_C2606( C2602 C2606 ) C2602_=_C2607( C2602 C2607 ) \nC2603_=_C2604( C2603 C2604 ) C2603_=_C2605( C2603 C2605 ) C2603_=_C2606( C2603 C2606 ) C2603_=_C2607( C2603 C2607 ) C2604_=_C2605( C2604 C2605 ) C2604_=_C2606( C2604 C2606 ) \nC2604_=_C2607( C2604 C2607 ) C2605_=_C2606( C2605 C2606 ) C2605_=_C2607( C2605 C2607 ) C2606_=_C2607( C2606 C2607 ) "];152-&gt;243[label="97: C481 C536 C541 C650 C652 \nC747 C829 C862 C888 C934 C1106 \nC1107 C1108 C1109 C1110 C1111 C1113 \nC1114 C1115 C1116 C1118 C1120 C1121 \nC1122 C1123 C1124 C1125 C1126 C1127 \nC1128 C1129 C1130 C1133 C1282 C1303 \nC1450 C1583 C1604 C1720 C1799 C1800 \nC1801 C1802 C1804 C1805 C1807 C1808 \nC1809 C1810 C1811 C1812 C1813 C1814 \nC1815 C1816 C1817 C1818 C1819 C1820 \nC1821 C2324 C2325 C2327 C2328 C2329 \nC2330 C2331 C2332 C2333 C2334 C2335 \nC2336 C2337 C2338 C2339 C2340 C2341 \nC2342 C2402 C2590 C2591 C2592 C2593 \nC2594 C2595 C2596 C2597 C2598 C2599 \nC2600 C2601 C2602 C2603 C2604 C2605 \nC2606 C2607 \n1173: C481_=_C652 ,C481_=_C862 ,C481_=_C1583 ,C481_=_C1720 ,C481_=_C2402 ,\nC481_=_C2590 ,C481_=_C2591 ,C481_=_C2592 ,C481_=_C2593 ,C481_=_C2594 ,C481_=_C2595 ,\nC481_=_C2596 ,C481_=_C2597 ,C481_=_C2598 ,C481_=_C2599 ,C481_=_C2600 ,C481_=_C2601 ,\nC481_=_C2602 ,C481_=_C2603 ,C481_=_C2604 ,C481_=_C2605 ,C481_=_C2606 ,C481_=_C2607 ,\nC536_=_C541 ,C536_=_C1133 ,C536_=_C1303 ,C536_=_C1799 ,C536_=_C1800 ,C536_=_C1801 ,\nC536_=_C1802 ,C536_=_C1804 ,C536_=_C1805 ,C536_=_C1807 ,C536_=_C1808 ,C536_=_C1809 ,\nC536_=_C1810 ,C536_=_C1811 ,C536_=_C1812 ,C536_=_C1813 ,C536_=_C1814 ,C536_=_C1815 ,\nC536_=_C1816 ,C536_=_C1817 ,C536_=_C1818 ,C536_=_C1819 ,C536_=_C1820 ,C536_=_C1821 ,\nC541_=_C650 ,C541_=_C888 ,C541_=_C1282 ,C541_=_C1450 ,C541_=_C1604 ,C541_=_C2324 ,\nC541_=_C2325 ,C541_=_C2327 ,C541_=_C2328 ,C541_=_C2329 ,C541_=_C2330 ,C541_=_C2331 ,\nC541_=_C2332 ,C541_=_C2333 ,C541_=_C2334 ,C541_=_C2335 ,C541_=_C2336 ,C541_=_C2337 ,\nC541_=_C2338 ,C541_=_C2339 ,C541_=_C2340 ,C541_=_C2341 ,C541_=_C2342 ,C650_=_C652 ,\nC650_=_C888 ,C650_=_C1282 ,C650_=_C1450 ,C650_=_C1604 ,C650_=_C2324 ,C650_=_C2325 ,\nC650_=_C2327 ,C650_=_C2328 ,C650_=_C2329 ,C650_=_C2330 ,C650_=_C2331 ,C650_=_C2332 ,\nC650_=_C2333 ,C650_=_C2334 ,C650_=_C2335 ,C650_=_C2336 ,C650_=_C2337 ,C650_=_C2338 ,\nC650_=_C2339 ,C650_=_C2340 ,C650_=_C2341 ,C650_=_C2342 ,C652_=_C862 ,C652_=_C1583 ,\nC652_=_C1720 ,C652_=_C2402 ,C652_=_C2590</w:t>
      </w:r>
    </w:p>
    <w:p>
      <w:pPr>
        <w:pStyle w:val="PreformattedText"/>
        <w:bidi w:val="0"/>
        <w:spacing w:before="0" w:after="0"/>
        <w:jc w:val="left"/>
        <w:rPr/>
      </w:pPr>
      <w:r>
        <w:rPr/>
        <w:t xml:space="preserve"> </w:t>
      </w:r>
      <w:r>
        <w:rPr/>
        <w:t>,C652_=_C2591 ,C652_=_C2592 ,C652_=_C2593 ,\nC652_=_C2594 ,C652_=_C2595 ,C652_=_C2596 ,C652_=_C2597 ,C652_=_C2598 ,C652_=_C2599 ,\nC652_=_C2600 ,C652_=_C2601 ,C652_=_C2602 ,C652_=_C2603 ,C652_=_C2604 ,C652_=_C2605 ,\nC652_=_C2606 ,C652_=_C2607 ,C747_=_C829 ,C747_=_C934 ,C747_=_C1106 ,C747_=_C1107 ,\nC747_=_C1108 ,C747_=_C1109 ,C747_=_C1110 ,C747_=_C1111 ,C747_=_C1113 ,C747_=_C1114 ,\nC747_=_C1115 ,C747_=_C1116 ,C747_=_C1118 ,C747_=_C1120 ,C747_=_C1121 ,C747_=_C1122 ,\nC747_=_C1123 ,C747_=_C1124 ,C747_=_C1125 ,C747_=_C1126 ,C747_=_C1127 ,C747_=_C1128 ,\nC747_=_C1129 ,C747_=_C1130 ,C829_=_C934 ,C829_=_C1106 ,C829_=_C1107 ,C829_=_C1108 ,\nC829_=_C1109 ,C829_=_C1110 ,C829_=_C1111 ,C829_=_C1113 ,C829_=_C1114 ,C829_=_C1115 ,\nC829_=_C1116 ,C829_=_C1118 ,C829_=_C1120 ,C829_=_C1121 ,C829_=_C1122 ,C829_=_C1123 ,\nC829_=_C1124 ,C829_=_C1125 ,C829_=_C1126 ,C829_=_C1127 ,C829_=_C1128 ,C829_=_C1129 ,\nC829_=_C1130 ,C862_=_C1583 ,C862_=_C1720 ,C862_=_C2402 ,C862_=_C2590 ,C862_=_C2591 ,\nC862_=_C2592 ,C862_=_C2593 ,C862_=_C2594 ,C862_=_C2595 ,C862_=_C2596 ,C862_=_C2597 ,\nC862_=_C2598 ,C862_=_C2599 ,C862_=_C2600 ,C862_=_C2601 ,C862_=_C2602 ,C862_=_C2603 ,\nC862_=_C2604 ,C862_=_C2605 ,C862_=_C2606 ,C862_=_C2607 ,C888_=_C1282 ,C888_=_C1450 ,\nC888_=_C1604 ,C888_=_C2324 ,C888_=_C2325 ,C888_=_C2327 ,C888_=_C2328 ,C888_=_C2329 ,\nC888_=_C2330 ,C888_=_C2331 ,C888_=_C2332 ,C888_=_C2333 ,C888_=_C2334 ,C888_=_C2335 ,\nC888_=_C2336 ,C888_=_C2337 ,C888_=_C2338 ,C888_=_C2339 ,C888_=_C2340 ,C888_=_C2341 ,\nC888_=_C2342 ,C934_=_C1106 ,C934_=_C1107 ,C934_=_C1108 ,C934_=_C1109 ,C934_=_C1110 ,\nC934_=_C1111 ,C934_=_C1113 ,C934_=_C1114 ,C934_=_C1115 ,C934_=_C1116 ,C934_=_C1118 ,\nC934_=_C1120 ,C934_=_C1121 ,C934_=_C1122 ,C934_=_C1123 ,C934_=_C1124 ,C934_=_C1125 ,\nC934_=_C1126 ,C934_=_C1127 ,C934_=_C1128 ,C934_=_C1129 ,C934_=_C1130 ,C1106_=_C1107 ,\nC1106_=_C1108 ,C1106_=_C1109 ,C1106_=_C1110 ,C1106_=_C1111 ,C1106_=_C1113 ,C1106_=_C1114 ,\nC1106_=_C1115 ,C1106_=_C1116 ,C1106_=_C1118 ,C1106_=_C1120 ,C1106_=_C1121 ,C1106_=_C1122 ,\nC1106_=_C1123 ,C1106_=_C1124 ,C1106_=_C1125 ,C1106_=_C1126 ,C1106_=_C1127 ,C1106_=_C1128 ,\nC1106_=_C1129 ,C1106_=_C1130 ,C1107_=_C1108 ,C1107_=_C1109 ,C1107_=_C1110 ,C1107_=_C1111 ,\nC1107_=_C1113 ,C1107_=_C1114 ,C1107_=_C1115 ,C1107_=_C1116 ,C1107_=_C1118 ,C1107_=_C1120 ,\nC1107_=_C1121 ,C1107_=_C1122 ,C1107_=_C1123 ,C1107_=_C1124 ,C1107_=_C1125 ,C1107_=_C1126 ,\nC1107_=_C1127 ,C1107_=_C1128 ,C1107_=_C1129 ,C1107_=_C1130 ,C1107_=_C1303 ,C1108_=_C1109 ,\nC1108_=_C1110 ,C1108_=_C1111 ,C1108_=_C1113 ,C1108_=_C1114 ,C1108_=_C1115 ,C1108_=_C1116 ,\nC1108_=_C1118 ,C1108_=_C1120 ,C1108_=_C1121 ,C1108_=_C1122 ,C1108_=_C1123 ,C1108_=_C1124 ,\nC1108_=_C1125 ,C1108_=_C1126 ,C1108_=_C1127 ,C1108_=_C1128 ,C1108_=_C1129 ,C1108_=_C1130 ,\nC1109_=_C1110 ,C1109_=_C1111 ,C1109_=_C1113 ,C1109_=_C1114 ,C1109_=_C1115 ,C1109_=_C1116 ,\nC1109_=_C1118 ,C1109_=_C1120 ,C1109_=_C1121 ,C1109_=_C1122 ,C1109_=_C1123 ,C1109_=_C1124 ,\nC1109_=_C1125 ,C1109_=_C1126 ,C1109_=_C1127 ,C1109_=_C1128 ,C1109_=_C1129 ,C1109_=_C1130 ,\nC1110_=_C1111 ,C1110_=_C1113 ,C1110_=_C1114 ,C1110_=_C1115 ,C1110_=_C1116 ,C1110_=_C1118 ,\nC1110_=_C1120 ,C1110_=_C1121 ,C1110_=_C1122 ,C1110_=_C1123 ,C1110_=_C1124 ,C1110_=_C1125 ,\nC1110_=_C1126 ,C1110_=_C1127 ,C1110_=_C1128 ,C1110_=_C1129 ,C1110_=_C1130 ,C1111_=_C1113 ,\nC1111_=_C1114 ,C1111_=_C1115 ,C1111_=_C1116 ,C1111_=_C1118 ,C1111_=_C1120 ,C1111_=_C1121 ,\nC1111_=_C1122 ,C1111_=_C1123 ,C1111_=_C1124 ,C1111_=_C1125 ,C1111_=_C1126 ,C1111_=_C1127 ,\nC1111_=_C1128 ,C1111_=_C1129 ,C1111_=_C1130 ,C1113_=_C1114 ,C1113_=_C1115 ,C1113_=_C1116 ,\nC1113_=_C1118 ,C1113_=_C1120 ,C1113_=_C1121 ,C1113_=_C1122 ,C1113_=_C1123 ,C1113_=_C1124 ,\nC1113_=_C1125 ,C1113_=_C1126 ,C1113_=_C1127 ,C1113_=_C1128 ,C1113_=_C1129 ,C1113_=_C1130 ,\nC1114_=_C1115 ,C1114_=_C1116 ,C1114_=_C1118 ,C1114_=_C1120 ,C1114_=_C1121 ,C1114_=_C1122 ,\nC1114_=_C1123 ,C1114_=_C1124 ,C1114_=_C1125 ,C1114_=_C1126 ,C1114_=_C1127 ,C1114_=_C1128 ,\nC1114_=_C1129 ,C1114_=_C1130 ,C1115_=_C1116 ,C1115_=_C1118 ,C1115_=_C1120 ,C1115_=_C1121 ,\nC1115_=_C1122 ,C1115_=_C1123 ,C1115_=_C1124 ,C1115_=_C1125 ,C1115_=_C1126 ,C1115_=_C1127 ,\nC1115_=_C1128 ,C1115_=_C1129 ,C1115_=_C1130 ,C1116_=_C1118 ,C1116_=_C1120 ,C1116_=_C1121 ,\nC1116_=_C1122 ,C1116_=_C1123 ,C1116_=_C1124 ,C1116_=_C1125 ,C1116_=_C1126 ,C1116_=_C1127 ,\nC1116_=_C1128 ,C1116_=_C1129 ,C1116_=_C1130 ,C1116_=_C1799 ,C1118_=_C1120 ,C1118_=_C1121 ,\nC1118_=_C1122 ,C1118_=_C1123 ,C1118_=_C1124 ,C1118_=_C1125 ,C1118_=_C1126 ,C1118_=_C1127 ,\nC1118_=_C1128 ,C1118_=_C1129 ,C1118_=_C1130 ,C1118_=_C1804 ,C1118_=_C2325 ,C1118_=_C2402 ,\nC1120_=_C1121 ,C1120_=_C1122 ,C1120_=_C1123 ,C1120_=_C1124 ,C1120_=_C1125 ,C1120_=_C1126 ,\nC1120_=_C1127 ,C1120_=_C1128 ,C1120_=_C1129 ,C1120_=_C1130 ,C1120_=_C1808 ,C1120_=_C2328 ,\nC1120_=_C2591 ,C1121_=_C1122 ,C1121_=_C1123 ,C1121_=_C1124 ,C1121_=_C1125 ,C1121_=_C1126 ,\nC1121_=_C1127 ,C1121_=_C1128 ,C1121_=_C1129 ,C1121_=_C1130 ,C1121_=_C1810 ,C1121_=_C2329 ,\nC1121_=_C2592 ,C1122_=_C1123 ,C1122_=_C1124 ,C1122_=_C1125 ,C1122_=_C1126 ,C1122_=_C1127 ,\nC1122_=_C1128 ,C1122_=_C1129 ,C1122_=_C1130 ,C1122_=_C1812 ,C1122_=_C2330 ,C1122_=_C2594 ,\nC1123_=_C1124 ,C1123_=_C1125 ,C1123_=_C1126 ,C1123_=_C1127 ,C1123_=_C1128 ,C1123_=_C1129 ,\nC1123_=_C1130 ,C1123_=_C1813 ,C1123_=_C2331 ,C1123_=_C2597 ,C1124_=_C1125 ,C1124_=_C1126 ,\nC1124_=_C1127 ,C1124_=_C1128 ,C1124_=_C1129 ,C1124_=_C1130 ,C1124_=_C2599 ,C1125_=_C1126 ,\nC1125_=_C1127 ,C1125_=_C1128 ,C1125_=_C1129 ,C1125_=_C1130 ,C1125_=_C1816 ,C1125_=_C2336 ,\nC1125_=_C2604 ,C1126_=_C1127 ,C1126_=_C1128 ,C1126_=_C1129 ,C1126_=_C1130 ,C1127_=_C1128 ,\nC1127_=_C1129 ,C1127_=_C1130 ,C1127_=_C1818 ,C1128_=_C1129 ,C1128_=_C1130 ,C1129_=_C1130 ,\nC1130_=_C1821 ,C1133_=_C1303 ,C1133_=_C1799 ,C1133_=_C1800 ,C1133_=_C1801 ,C1133_=_C1802 ,\nC1133_=_C1804 ,C1133_=_C1805 ,C1133_=_C1807 ,C1133_=_C1808 ,C1133_=_C1809 ,C1133_=_C1810 ,\nC1133_=_C1811 ,C1133_=_C1812 ,C1133_=_C1813 ,C1133_=_C1814 ,C1133_=_C1815 ,C1133_=_C1816 ,\nC1133_=_C1817 ,C1133_=_C1818 ,C1133_=_C1819 ,C1133_=_C1820 ,C1133_=_C1821 ,C1282_=_C1450 ,\nC1282_=_C1604 ,C1282_=_C2324 ,C1282_=_C2325 ,C1282_=_C2327 ,C1282_=_C2328 ,C1282_=_C2329 ,\nC1282_=_C2330 ,C1282_=_C2331 ,C1282_=_C2332 ,C1282_=_C2333 ,C1282_=_C2334 ,C1282_=_C2335 ,\nC1282_=_C2336 ,C1282_=_C2337 ,C1282_=_C2338 ,C1282_=_C2339 ,C1282_=_C2340 ,C1282_=_C2341 ,\nC1282_=_C2342 ,C1303_=_C1799 ,C1303_=_C1800 ,C1303_=_C1801 ,C1303_=_C1802 ,C1303_=_C1804 ,\nC1303_=_C1805 ,C1303_=_C1807 ,C1303_=_C1808 ,C1303_=_C1809 ,C1303_=_C1810 ,C1303_=_C1811 ,\nC1303_=_C1812 ,C1303_=_C1813 ,C1303_=_C1814 ,C1303_=_C1815 ,C1303_=_C1816 ,C1303_=_C1817 ,\nC1303_=_C1818 ,C1303_=_C1819 ,C1303_=_C1820 ,C1303_=_C1821 ,C1450_=_C1604 ,C1450_=_C2324 ,\nC1450_=_C2325 ,C1450_=_C2327 ,C1450_=_C2328 ,C1450_=_C2329 ,C1450_=_C2330 ,C1450_=_C2331 ,\nC1450_=_C2332 ,C1450_=_C2333 ,C1450_=_C2334 ,C1450_=_C2335 ,C1450_=_C2336 ,C1450_=_C2337 ,\nC1450_=_C2338 ,C1450_=_C2339 ,C1450_=_C2340 ,C1450_=_C2341 ,C1450_=_C2342 ,C1583_=_C1720 ,\nC1583_=_C2402 ,C1583_=_C2590 ,C1583_=_C2591 ,C1583_=_C2592 ,C1583_=_C2593 ,C1583_=_C2594 ,\nC1583_=_C2595 ,C1583_=_C2596 ,C1583_=_C2597 ,C1583_=_C2598 ,C1583_=_C2599 ,C1583_=_C2600 ,\nC1583_=_C2601 ,C1583_=_C2602 ,C1583_=_C2603 ,C1583_=_C2604 ,C1583_=_C2605 ,C1583_=_C2606 ,\nC1583_=_C2607 ,C1604_=_C2324 ,C1604_=_C2325 ,C1604_=_C2327 ,C1604_=_C2328 ,C1604_=_C2329 ,\nC1604_=_C2330 ,C1604_=_C2331 ,C1604_=_C2332 ,C1604_=_C2333 ,C1604_=_C2334 ,C1604_=_C2335 ,\nC1604_=_C2336 ,C1604_=_C2337 ,C1604_=_C2338 ,C1604_=_C2339 ,C1604_=_C2340 ,C1604_=_C2341 ,\nC1604_=_C2342 ,C1720_=_C2402 ,C1720_=_C2590 ,C1720_=_C2591 ,C1720_=_C2592 ,C1720_=_C2593 ,\nC1720_=_C2594 ,C1720_=_C2595 ,C1720_=_C2596 ,C1720_=_C2597 ,C1720_=_C2598 ,C1720_=_C2599 ,\nC1720_=_C2600 ,C1720_=_C2601 ,C1720_=_C2602 ,C1720_=_C2603 ,C1720_=_C2604 ,C1720_=_C2605 ,\nC1720_=_C2606 ,C1720_=_C2607 ,C1799_=_C1800 ,C1799_=_C1801 ,C1799_=_C1802 ,C1799_=_C1804 ,\nC1799_=_C1805 ,C1799_=_C1807 ,C1799_=_C1808 ,C1799_=_C1809 ,C1799_=_C1810 ,C1799_=_C1811 ,\nC1799_=_C1812 ,C1799_=_C1813 ,C1799_=_C1814 ,C1799_=_C1815 ,C1799_=_C1816 ,C1799_=_C1817 ,\nC1799_=_C1818 ,C1799_=_C1819 ,C1799_=_C1820 ,C1799_=_C1821 ,C1800_=_C1801 ,C1800_=_C1802 ,\nC1800_=_C1804 ,C1800_=_C1805 ,C1800_=_C1807 ,C1800_=_C1808 ,C1800_=_C1809 ,C1800_=_C1810 ,\nC1800_=_C1811 ,C1800_=_C1812 ,C1800_=_C1813 ,C1800_=_C1814 ,C1800_=_C1815 ,C1800_=_C1816 ,\nC1800_=_C1817 ,C1800_=_C1818 ,C1800_=_C1819 ,C1800_=_C1820 ,C1800_=_C1821 ,C1801_=_C1802 ,\nC1801_=_C1804 ,C1801_=_C1805 ,C1801_=_C1807 ,C1801_=_C1808 ,C1801_=_C1809 ,C1801_=_C1810 ,\nC1801_=_C1811 ,C1801_=_C1812 ,C1801_=_C1813 ,C1801_=_C1814 ,C1801_=_C1815 ,C1801_=_C1816 ,\nC1801_=_C1817 ,C1801_=_C1818 ,C1801_=_C1819 ,C1801_=_C1820 ,C1801_=_C1821 ,C1802_=_C1804 ,\nC1802_=_C1805 ,C1802_=_C1807 ,C1802_=_C1808 ,C1802_=_C1809 ,C1802_=_C1810 ,C1802_=_C1811 ,\nC1802_=_C1812 ,C1802_=_C1813 ,C1802_=_C1814 ,C1802_=_C1815 ,C1802_=_C1816 ,C1802_=_C1817 ,\nC1802_=_C1818 ,C1802_=_C1819 ,C1802_=_C1820 ,C1802_=_C1821 ,C1804_=_C1805 ,C1804_=_C1807 ,\nC1804_=_C1808 ,C1804_=_C1809 ,C1804_=_C1810 ,C1804_=_C1811 ,C1804_=_C1812 ,C1804_=_C1813 ,\nC1804_=_C1814 ,C1804_=_C1815 ,C1804_=_C1816 ,C1804_=_C1817 ,C1804_=_C1818 ,C1804_=_C1819 ,\nC1804_=_C1820 ,C1804_=_C1821 ,C1804_=_C2325 ,C1804_=_C2402 ,C1805_=_C1807 ,C1805_=_C1808 ,\nC1805_=_C1809 ,C1805_=_C1810 ,C1805_=_C1811 ,C1805_=_C1812 ,C1805_=_C1813 ,C1805_=_C1814 ,\nC1805_=_C1815 ,C1805_=_C1816 ,C1805_=_C1817 ,C1805_=_C1818 ,C1805_=_C1819 ,C1805_=_C1820 ,\nC1805_=_C1821 ,C1807_=_C1808 ,C1807_=_C1809 ,C1807_=_C1810 ,C1807_=_C1811 ,C1807_=_C1812 ,\nC1807_=_C1813 ,C1807_=_C1814 ,C1807_=_C1815 ,C1807_=_C1816 ,C1807_=_C1817 ,C1807_=_C1818 ,\nC1807_=_C1819 ,C1807_=_C1820 ,C1807_=_C1821 ,C1808_=_C1809 ,C1808_=_C1810 ,C1808_=_C1811 ,\nC1808_=_C1812 ,C1808_=_C1813 ,C1808_=_C1814 ,C1808_=_C1815 ,C1808_=_C1816 ,C1808_=_C1817 ,\nC1808_=_C1818 ,C1808_=_C1819 ,C1808_=_C1820 ,C1808_=_C1821</w:t>
      </w:r>
    </w:p>
    <w:p>
      <w:pPr>
        <w:pStyle w:val="PreformattedText"/>
        <w:bidi w:val="0"/>
        <w:spacing w:before="0" w:after="0"/>
        <w:jc w:val="left"/>
        <w:rPr/>
      </w:pPr>
      <w:r>
        <w:rPr/>
        <w:t xml:space="preserve"> </w:t>
      </w:r>
      <w:r>
        <w:rPr/>
        <w:t>,C1808_=_C2328 ,C1808_=_C2591 ,\nC1809_=_C1810 ,C1809_=_C1811 ,C1809_=_C1812 ,C1809_=_C1813 ,C1809_=_C1814 ,C1809_=_C1815 ,\nC1809_=_C1816 ,C1809_=_C1817 ,C1809_=_C1818 ,C1809_=_C1819 ,C1809_=_C1820 ,C1809_=_C1821 ,\nC1810_=_C1811 ,C1810_=_C1812 ,C1810_=_C1813 ,C1810_=_C1814 ,C1810_=_C1815 ,C1810_=_C1816 ,\nC1810_=_C1817 ,C1810_=_C1818 ,C1810_=_C1819 ,C1810_=_C1820 ,C1810_=_C1821 ,C1810_=_C2329 ,\nC1810_=_C2592 ,C1811_=_C1812 ,C1811_=_C1813 ,C1811_=_C1814 ,C1811_=_C1815 ,C1811_=_C1816 ,\nC1811_=_C1817 ,C1811_=_C1818 ,C1811_=_C1819 ,C1811_=_C1820 ,C1811_=_C1821 ,C1812_=_C1813 ,\nC1812_=_C1814 ,C1812_=_C1815 ,C1812_=_C1816 ,C1812_=_C1817 ,C1812_=_C1818 ,C1812_=_C1819 ,\nC1812_=_C1820 ,C1812_=_C1821 ,C1812_=_C2330 ,C1812_=_C2594 ,C1813_=_C1814 ,C1813_=_C1815 ,\nC1813_=_C1816 ,C1813_=_C1817 ,C1813_=_C1818 ,C1813_=_C1819 ,C1813_=_C1820 ,C1813_=_C1821 ,\nC1813_=_C2331 ,C1813_=_C2597 ,C1814_=_C1815 ,C1814_=_C1816 ,C1814_=_C1817 ,C1814_=_C1818 ,\nC1814_=_C1819 ,C1814_=_C1820 ,C1814_=_C1821 ,C1815_=_C1816 ,C1815_=_C1817 ,C1815_=_C1818 ,\nC1815_=_C1819 ,C1815_=_C1820 ,C1815_=_C1821 ,C1815_=_C2600 ,C1816_=_C1817 ,C1816_=_C1818 ,\nC1816_=_C1819 ,C1816_=_C1820 ,C1816_=_C1821 ,C1816_=_C2336 ,C1816_=_C2604 ,C1817_=_C1818 ,\nC1817_=_C1819 ,C1817_=_C1820 ,C1817_=_C1821 ,C1818_=_C1819 ,C1818_=_C1820 ,C1818_=_C1821 ,\nC1819_=_C1820 ,C1819_=_C1821 ,C1820_=_C1821 ,C2324_=_C2325 ,C2324_=_C2327 ,C2324_=_C2328 ,\nC2324_=_C2329 ,C2324_=_C2330 ,C2324_=_C2331 ,C2324_=_C2332 ,C2324_=_C2333 ,C2324_=_C2334 ,\nC2324_=_C2335 ,C2324_=_C2336 ,C2324_=_C2337 ,C2324_=_C2338 ,C2324_=_C2339 ,C2324_=_C2340 ,\nC2324_=_C2341 ,C2324_=_C2342 ,C2325_=_C2327 ,C2325_=_C2328 ,C2325_=_C2329 ,C2325_=_C2330 ,\nC2325_=_C2331 ,C2325_=_C2332 ,C2325_=_C2333 ,C2325_=_C2334 ,C2325_=_C2335 ,C2325_=_C2336 ,\nC2325_=_C2337 ,C2325_=_C2338 ,C2325_=_C2339 ,C2325_=_C2340 ,C2325_=_C2341 ,C2325_=_C2342 ,\nC2325_=_C2402 ,C2327_=_C2328 ,C2327_=_C2329 ,C2327_=_C2330 ,C2327_=_C2331 ,C2327_=_C2332 ,\nC2327_=_C2333 ,C2327_=_C2334 ,C2327_=_C2335 ,C2327_=_C2336 ,C2327_=_C2337 ,C2327_=_C2338 ,\nC2327_=_C2339 ,C2327_=_C2340 ,C2327_=_C2341 ,C2327_=_C2342 ,C2328_=_C2329 ,C2328_=_C2330 ,\nC2328_=_C2331 ,C2328_=_C2332 ,C2328_=_C2333 ,C2328_=_C2334 ,C2328_=_C2335 ,C2328_=_C2336 ,\nC2328_=_C2337 ,C2328_=_C2338 ,C2328_=_C2339 ,C2328_=_C2340 ,C2328_=_C2341 ,C2328_=_C2342 ,\nC2328_=_C2591 ,C2329_=_C2330 ,C2329_=_C2331 ,C2329_=_C2332 ,C2329_=_C2333 ,C2329_=_C2334 ,\nC2329_=_C2335 ,C2329_=_C2336 ,C2329_=_C2337 ,C2329_=_C2338 ,C2329_=_C2339 ,C2329_=_C2340 ,\nC2329_=_C2341 ,C2329_=_C2342 ,C2329_=_C2592 ,C2330_=_C2331 ,C2330_=_C2332 ,C2330_=_C2333 ,\nC2330_=_C2334 ,C2330_=_C2335 ,C2330_=_C2336 ,C2330_=_C2337 ,C2330_=_C2338 ,C2330_=_C2339 ,\nC2330_=_C2340 ,C2330_=_C2341 ,C2330_=_C2342 ,C2330_=_C2594 ,C2331_=_C2332 ,C2331_=_C2333 ,\nC2331_=_C2334 ,C2331_=_C2335 ,C2331_=_C2336 ,C2331_=_C2337 ,C2331_=_C2338 ,C2331_=_C2339 ,\nC2331_=_C2340 ,C2331_=_C2341 ,C2331_=_C2342 ,C2331_=_C2597 ,C2332_=_C2333 ,C2332_=_C2334 ,\nC2332_=_C2335 ,C2332_=_C2336 ,C2332_=_C2337 ,C2332_=_C2338 ,C2332_=_C2339 ,C2332_=_C2340 ,\nC2332_=_C2341 ,C2332_=_C2342 ,C2333_=_C2334 ,C2333_=_C2335 ,C2333_=_C2336 ,C2333_=_C2337 ,\nC2333_=_C2338 ,C2333_=_C2339 ,C2333_=_C2340 ,C2333_=_C2341 ,C2333_=_C2342 ,C2334_=_C2335 ,\nC2334_=_C2336 ,C2334_=_C2337 ,C2334_=_C2338 ,C2334_=_C2339 ,C2334_=_C2340 ,C2334_=_C2341 ,\nC2334_=_C2342 ,C2335_=_C2336 ,C2335_=_C2337 ,C2335_=_C2338 ,C2335_=_C2339 ,C2335_=_C2340 ,\nC2335_=_C2341 ,C2335_=_C2342 ,C2335_=_C2601 ,C2336_=_C2337 ,C2336_=_C2338 ,C2336_=_C2339 ,\nC2336_=_C2340 ,C2336_=_C2341 ,C2336_=_C2342 ,C2336_=_C2604 ,C2337_=_C2338 ,C2337_=_C2339 ,\nC2337_=_C2340 ,C2337_=_C2341 ,C2337_=_C2342 ,C2338_=_C2339 ,C2338_=_C2340 ,C2338_=_C2341 ,\nC2338_=_C2342 ,C2339_=_C2340 ,C2339_=_C2341 ,C2339_=_C2342 ,C2340_=_C2341 ,C2340_=_C2342 ,\nC2341_=_C2342 ,C2402_=_C2590 ,C2402_=_C2591 ,C2402_=_C2592 ,C2402_=_C2593 ,C2402_=_C2594 ,\nC2402_=_C2595 ,C2402_=_C2596 ,C2402_=_C2597 ,C2402_=_C2598 ,C2402_=_C2599 ,C2402_=_C2600 ,\nC2402_=_C2601 ,C2402_=_C2602 ,C2402_=_C2603 ,C2402_=_C2604 ,C2402_=_C2605 ,C2402_=_C2606 ,\nC2402_=_C2607 ,C2590_=_C2591 ,C2590_=_C2592 ,C2590_=_C2593 ,C2590_=_C2594 ,C2590_=_C2595 ,\nC2590_=_C2596 ,C2590_=_C2597 ,C2590_=_C2598 ,C2590_=_C2599 ,C2590_=_C2600 ,C2590_=_C2601 ,\nC2590_=_C2602 ,C2590_=_C2603 ,C2590_=_C2604 ,C2590_=_C2605 ,C2590_=_C2606 ,C2590_=_C2607 ,\nC2591_=_C2592 ,C2591_=_C2593 ,C2591_=_C2594 ,C2591_=_C2595 ,C2591_=_C2596 ,C2591_=_C2597 ,\nC2591_=_C2598 ,C2591_=_C2599 ,C2591_=_C2600 ,C2591_=_C2601 ,C2591_=_C2602 ,C2591_=_C2603 ,\nC2591_=_C2604 ,C2591_=_C2605 ,C2591_=_C2606 ,C2591_=_C2607 ,C2592_=_C2593 ,C2592_=_C2594 ,\nC2592_=_C2595 ,C2592_=_C2596 ,C2592_=_C2597 ,C2592_=_C2598 ,C2592_=_C2599 ,C2592_=_C2600 ,\nC2592_=_C2601 ,C2592_=_C2602 ,C2592_=_C2603 ,C2592_=_C2604 ,C2592_=_C2605 ,C2592_=_C2606 ,\nC2592_=_C2607 ,C2593_=_C2594 ,C2593_=_C2595 ,C2593_=_C2596 ,C2593_=_C2597 ,C2593_=_C2598 ,\nC2593_=_C2599 ,C2593_=_C2600 ,C2593_=_C2601 ,C2593_=_C2602 ,C2593_=_C2603 ,C2593_=_C2604 ,\nC2593_=_C2605 ,C2593_=_C2606 ,C2593_=_C2607 ,C2594_=_C2595 ,C2594_=_C2596 ,C2594_=_C2597 ,\nC2594_=_C2598 ,C2594_=_C2599 ,C2594_=_C2600 ,C2594_=_C2601 ,C2594_=_C2602 ,C2594_=_C2603 ,\nC2594_=_C2604 ,C2594_=_C2605 ,C2594_=_C2606 ,C2594_=_C2607 ,C2595_=_C2596 ,C2595_=_C2597 ,\nC2595_=_C2598 ,C2595_=_C2599 ,C2595_=_C2600 ,C2595_=_C2601 ,C2595_=_C2602 ,C2595_=_C2603 ,\nC2595_=_C2604 ,C2595_=_C2605 ,C2595_=_C2606 ,C2595_=_C2607 ,C2596_=_C2597 ,C2596_=_C2598 ,\nC2596_=_C2599 ,C2596_=_C2600 ,C2596_=_C2601 ,C2596_=_C2602 ,C2596_=_C2603 ,C2596_=_C2604 ,\nC2596_=_C2605 ,C2596_=_C2606 ,C2596_=_C2607 ,C2597_=_C2598 ,C2597_=_C2599 ,C2597_=_C2600 ,\nC2597_=_C2601 ,C2597_=_C2602 ,C2597_=_C2603 ,C2597_=_C2604 ,C2597_=_C2605 ,C2597_=_C2606 ,\nC2597_=_C2607 ,C2598_=_C2599 ,C2598_=_C2600 ,C2598_=_C2601 ,C2598_=_C2602 ,C2598_=_C2603 ,\nC2598_=_C2604 ,C2598_=_C2605 ,C2598_=_C2606 ,C2598_=_C2607 ,C2599_=_C2600 ,C2599_=_C2601 ,\nC2599_=_C2602 ,C2599_=_C2603 ,C2599_=_C2604 ,C2599_=_C2605 ,C2599_=_C2606 ,C2599_=_C2607 ,\nC2600_=_C2601 ,C2600_=_C2602 ,C2600_=_C2603 ,C2600_=_C2604 ,C2600_=_C2605 ,C2600_=_C2606 ,\nC2600_=_C2607 ,C2601_=_C2602 ,C2601_=_C2603 ,C2601_=_C2604 ,C2601_=_C2605 ,C2601_=_C2606 ,\nC2601_=_C2607 ,C2602_=_C2603 ,C2602_=_C2604 ,C2602_=_C2605 ,C2602_=_C2606 ,C2602_=_C2607 ,\nC2603_=_C2604 ,C2603_=_C2605 ,C2603_=_C2606 ,C2603_=_C2607 ,C2604_=_C2605 ,C2604_=_C2606 ,\nC2604_=_C2607 ,C2605_=_C2606 ,C2605_=_C2607 ,C2606_=_C2607 ,"];244[shape=box, label="id:244 level: 6\n104: C86 C107 C172 C265 C423 \nC426 C433 C435 C647 C705 C763 \nC785 C817 C1032 C1092 C1121 C1233 \nC1248 C1387 C1430 C1437 C1448 C1449 \nC1450 C1451 C1452 C1453 C1454 C1455 \nC1457 C1458 C1459 C1460 C1461 C1462 \nC1463 C1464 C1465 C1466 C1467 C1468 \nC1748 C1810 C1888 C1936 C2030 C2111 \nC2200 C2251 C2329 C2406 C2409 C2532 \nC2533 C2534 C2535 C2536 C2537 C2538 \nC2539 C2541 C2542 C2543 C2544 C2545 \nC2546 C2547 C2548 C2549 C2550 C2551 \nC2552 C2579 C2592 C2613 C2717 C2776 \nC2778 C2861 C2871 C2887 C2914 C2915 \nC2916 C2917 C2918 C2919 C2920 C2921 \nC2922 C2923 C2924 C2925 C2926 C2945 \nC3173 C3195 C3196 C3197 C3198 C3199 \nC3200 C3201 C3202 \n1452: C86_=_C107( C86 C107 ) C86_=_C172( C86 C172 ) C86_=_C265( C86 C265 ) C86_=_C423( C86 C423 ) C86_=_C647( C86 C647 ) \nC86_=_C1233( C86 C1233 ) C86_=_C1448( C86 C1448 ) C86_=_C1449( C86 C1449 ) C86_=_C1450( C86 C1450 ) C86_=_C1451( C86 C1451 ) C86_=_C1452( C86 C1452 ) \nC86_=_C1453( C86 C1453 ) C86_=_C1454( C86 C1454 ) C86_=_C1455( C86 C1455 ) C86_=_C1457( C86 C1457 ) C86_=_C1458( C86 C1458 ) C86_=_C1459( C86 C1459 ) \nC86_=_C1460( C86 C1460 ) C86_=_C1461( C86 C1461 ) C86_=_C1462( C86 C1462 ) C86_=_C1463( C86 C1463 ) C86_=_C1464( C86 C1464 ) C86_=_C1465( C86 C1465 ) \nC86_=_C1466( C86 C1466 ) C86_=_C1467( C86 C1467 ) C86_=_C1468( C86 C1468 ) C107_=_C172( C107 C172 ) C107_=_C265( C107 C265 ) C107_=_C423( C107 C423 ) \nC107_=_C647( C107 C647 ) C107_=_C1233( C107 C1233 ) C107_=_C1448( C107 C1448 ) C107_=_C1449( C107 C1449 ) C107_=_C1450( C107 C1450 ) C107_=_C1451( C107 C1451 ) \nC107_=_C1452( C107 C1452 ) C107_=_C1453( C107 C1453 ) C107_=_C1454( C107 C1454 ) C107_=_C1455( C107 C1455 ) C107_=_C1457( C107 C1457 ) C107_=_C1458( C107 C1458 ) \nC107_=_C1459( C107 C1459 ) C107_=_C1460( C107 C1460 ) C107_=_C1461( C107 C1461 ) C107_=_C1462( C107 C1462 ) C107_=_C1463( C107 C1463 ) C107_=_C1464( C107 C1464 ) \nC107_=_C1465( C107 C1465 ) C107_=_C1466( C107 C1466 ) C107_=_C1467( C107 C1467 ) C107_=_C1468( C107 C1468 ) C172_=_C265( C172 C265 ) C172_=_C423( C172 C423 ) \nC172_=_C647( C172 C647 ) C172_=_C1233( C172 C1233 ) C172_=_C1448( C172 C1448 ) C172_=_C1449( C172 C1449 ) C172_=_C1450( C172 C1450 ) C172_=_C1451( C172 C1451 ) \nC172_=_C1452( C172 C1452 ) C172_=_C1453( C172 C1453 ) C172_=_C1454( C172 C1454 ) C172_=_C1455( C172 C1455 ) C172_=_C1457( C172 C1457 ) C172_=_C1458( C172 C1458 ) \nC172_=_C1459( C172 C1459 ) C172_=_C1460( C172 C1460 ) C172_=_C1461( C172 C1461 ) C172_=_C1462( C172 C1462 ) C172_=_C1463( C172 C1463 ) C172_=_C1464( C172 C1464 ) \nC172_=_C1465( C172 C1465 ) C172_=_C1466( C172 C1466 ) C172_=_C1467( C172 C1467 ) C172_=_C1468( C172 C1468 ) C265_=_C423( C265 C423 ) C265_=_C647( C265 C647 ) \nC265_=_C1233( C265 C1233 ) C265_=_C1448( C265 C1448 ) C265_=_C1449( C265 C1449 ) C265_=_C1450( C265 C1450 ) C265_=_C1451( C265 C1451 ) C265_=_C1452( C265 C1452 ) \nC265_=_C1453( C265 C1453 ) C265_=_C1454( C265 C1454 ) C265_=_C1455( C265 C1455 ) C265_=_C1457( C265 C1457 ) C265_=_C1458( C265 C1458 ) C265_=_C1459( C265 C1459 ) \nC265_=_C1460( C265 C1460 ) C265_=_C1461( C265 C1461 ) C265_=_C1462( C265 C1462 ) C265_=_C1463( C265 C1463 ) C265_=_C1464( C265 C1464 ) C265_=_C1465( C265 C1465 ) \nC265_=_C1466( C265 C1466 ) C265_=_C1467( C265 C1467 ) C265_=_C1468( C265 C1468 ) C423_=_C426( C423 C426 ) C423_=_C433( C423 C433 ) C423_=_C435( C423 C435 ) \nC423_=_C647( C423 C647 ) C423_=_C1233( C423 C1233 ) C423_=_C1448( C423 C1448 ) C423_=_C1449(</w:t>
      </w:r>
    </w:p>
    <w:p>
      <w:pPr>
        <w:pStyle w:val="PreformattedText"/>
        <w:bidi w:val="0"/>
        <w:spacing w:before="0" w:after="0"/>
        <w:jc w:val="left"/>
        <w:rPr/>
      </w:pPr>
      <w:r>
        <w:rPr/>
        <w:t xml:space="preserve"> </w:t>
      </w:r>
      <w:r>
        <w:rPr/>
        <w:t>C423 C1449 ) C423_=_C1450( C423 C1450 ) C423_=_C1451( C423 C1451 ) \nC423_=_C1452( C423 C1452 ) C423_=_C1453( C423 C1453 ) C423_=_C1454( C423 C1454 ) C423_=_C1455( C423 C1455 ) C423_=_C1457( C423 C1457 ) C423_=_C1458( C423 C1458 ) \nC423_=_C1459( C423 C1459 ) C423_=_C1460( C423 C1460 ) C423_=_C1461( C423 C1461 ) C423_=_C1462( C423 C1462 ) C423_=_C1463( C423 C1463 ) C423_=_C1464( C423 C1464 ) \nC423_=_C1465( C423 C1465 ) C423_=_C1466( C423 C1466 ) C423_=_C1467( C423 C1467 ) C423_=_C1468( C423 C1468 ) C426_=_C433( C426 C433 ) C426_=_C435( C426 C435 ) \nC426_=_C1032( C426 C1032 ) C426_=_C1430( C426 C1430 ) C426_=_C1452( C426 C1452 ) C426_=_C1936( C426 C1936 ) C426_=_C2111( C426 C2111 ) C426_=_C2251( C426 C2251 ) \nC426_=_C2532( C426 C2532 ) C426_=_C2533( C426 C2533 ) C426_=_C2534( C426 C2534 ) C426_=_C2535( C426 C2535 ) C426_=_C2536( C426 C2536 ) C426_=_C2537( C426 C2537 ) \nC426_=_C2538( C426 C2538 ) C426_=_C2539( C426 C2539 ) C426_=_C2541( C426 C2541 ) C426_=_C2542( C426 C2542 ) C426_=_C2543( C426 C2543 ) C426_=_C2544( C426 C2544 ) \nC426_=_C2545( C426 C2545 ) C426_=_C2546( C426 C2546 ) C426_=_C2547( C426 C2547 ) C426_=_C2548( C426 C2548 ) C426_=_C2549( C426 C2549 ) C426_=_C2550( C426 C2550 ) \nC426_=_C2551( C426 C2551 ) C426_=_C2552( C426 C2552 ) C433_=_C435( C433 C435 ) C433_=_C705( C433 C705 ) C433_=_C763( C433 C763 ) C433_=_C785( C433 C785 ) \nC433_=_C1121( C433 C1121 ) C433_=_C1387( C433 C1387 ) C433_=_C1810( C433 C1810 ) C433_=_C2030( C433 C2030 ) C433_=_C2329( C433 C2329 ) C433_=_C2406( C433 C2406 ) \nC433_=_C2535( C433 C2535 ) C433_=_C2592( C433 C2592 ) C433_=_C2776( C433 C2776 ) C433_=_C2871( C433 C2871 ) C433_=_C2914( C433 C2914 ) C433_=_C2915( C433 C2915 ) \nC433_=_C2916( C433 C2916 ) C433_=_C2917( C433 C2917 ) C433_=_C2918( C433 C2918 ) C433_=_C2919( C433 C2919 ) C433_=_C2920( C433 C2920 ) C433_=_C2921( C433 C2921 ) \nC433_=_C2922( C433 C2922 ) C433_=_C2923( C433 C2923 ) C433_=_C2924( C433 C2924 ) C433_=_C2925( C433 C2925 ) C433_=_C2926( C433 C2926 ) C435_=_C817( C435 C817 ) \nC435_=_C1092( C435 C1092 ) C435_=_C1248( C435 C1248 ) C435_=_C1437( C435 C1437 ) C435_=_C1457( C435 C1457 ) C435_=_C1748( C435 C1748 ) C435_=_C1888( C435 C1888 ) \nC435_=_C2200( C435 C2200 ) C435_=_C2409( C435 C2409 ) C435_=_C2579( C435 C2579 ) C435_=_C2613( C435 C2613 ) C435_=_C2717( C435 C2717 ) C435_=_C2778( C435 C2778 ) \nC435_=_C2861( C435 C2861 ) C435_=_C2887( C435 C2887 ) C435_=_C2915( C435 C2915 ) C435_=_C2945( C435 C2945 ) C435_=_C3173( C435 C3173 ) C435_=_C3195( C435 C3195 ) \nC435_=_C3196( C435 C3196 ) C435_=_C3197( C435 C3197 ) C435_=_C3198( C435 C3198 ) C435_=_C3199( C435 C3199 ) C435_=_C3200( C435 C3200 ) C435_=_C3201( C435 C3201 ) \nC435_=_C3202( C435 C3202 ) C647_=_C1233( C647 C1233 ) C647_=_C1448( C647 C1448 ) C647_=_C1449( C647 C1449 ) C647_=_C1450( C647 C1450 ) C647_=_C1451( C647 C1451 ) \nC647_=_C1452( C647 C1452 ) C647_=_C1453( C647 C1453 ) C647_=_C1454( C647 C1454 ) C647_=_C1455( C647 C1455 ) C647_=_C1457( C647 C1457 ) C647_=_C1458( C647 C1458 ) \nC647_=_C1459( C647 C1459 ) C647_=_C1460( C647 C1460 ) C647_=_C1461( C647 C1461 ) C647_=_C1462( C647 C1462 ) C647_=_C1463( C647 C1463 ) C647_=_C1464( C647 C1464 ) \nC647_=_C1465( C647 C1465 ) C647_=_C1466( C647 C1466 ) C647_=_C1467( C647 C1467 ) C647_=_C1468( C647 C1468 ) C705_=_C763( C705 C763 ) C705_=_C785( C705 C785 ) \nC705_=_C1121( C705 C1121 ) C705_=_C1387( C705 C1387 ) C705_=_C1810( C705 C1810 ) C705_=_C2030( C705 C2030 ) C705_=_C2329( C705 C2329 ) C705_=_C2406( C705 C2406 ) \nC705_=_C2535( C705 C2535 ) C705_=_C2592( C705 C2592 ) C705_=_C2776( C705 C2776 ) C705_=_C2871( C705 C2871 ) C705_=_C2914( C705 C2914 ) C705_=_C2915( C705 C2915 ) \nC705_=_C2916( C705 C2916 ) C705_=_C2917( C705 C2917 ) C705_=_C2918( C705 C2918 ) C705_=_C2919( C705 C2919 ) C705_=_C2920( C705 C2920 ) C705_=_C2921( C705 C2921 ) \nC705_=_C2922( C705 C2922 ) C705_=_C2923( C705 C2923 ) C705_=_C2924( C705 C2924 ) C705_=_C2925( C705 C2925 ) C705_=_C2926( C705 C2926 ) C763_=_C785( C763 C785 ) \nC763_=_C1121( C763 C1121 ) C763_=_C1387( C763 C1387 ) C763_=_C1810( C763 C1810 ) C763_=_C2030( C763 C2030 ) C763_=_C2329( C763 C2329 ) C763_=_C2406( C763 C2406 ) \nC763_=_C2535( C763 C2535 ) C763_=_C2592( C763 C2592 ) C763_=_C2776( C763 C2776 ) C763_=_C2871( C763 C2871 ) C763_=_C2914( C763 C2914 ) C763_=_C2915( C763 C2915 ) \nC763_=_C2916( C763 C2916 ) C763_=_C2917( C763 C2917 ) C763_=_C2918( C763 C2918 ) C763_=_C2919( C763 C2919 ) C763_=_C2920( C763 C2920 ) C763_=_C2921( C763 C2921 ) \nC763_=_C2922( C763 C2922 ) C763_=_C2923( C763 C2923 ) C763_=_C2924( C763 C2924 ) C763_=_C2925( C763 C2925 ) C763_=_C2926( C763 C2926 ) C785_=_C1121( C785 C1121 ) \nC785_=_C1387( C785 C1387 ) C785_=_C1810( C785 C1810 ) C785_=_C2030( C785 C2030 ) C785_=_C2329( C785 C2329 ) C785_=_C2406( C785 C2406 ) C785_=_C2535( C785 C2535 ) \nC785_=_C2592( C785 C2592 ) C785_=_C2776( C785 C2776 ) C785_=_C2871( C785 C2871 ) C785_=_C2914( C785 C2914 ) C785_=_C2915( C785 C2915 ) C785_=_C2916( C785 C2916 ) \nC785_=_C2917( C785 C2917 ) C785_=_C2918( C785 C2918 ) C785_=_C2919( C785 C2919 ) C785_=_C2920( C785 C2920 ) C785_=_C2921( C785 C2921 ) C785_=_C2922( C785 C2922 ) \nC785_=_C2923( C785 C2923 ) C785_=_C2924( C785 C2924 ) C785_=_C2925( C785 C2925 ) C785_=_C2926( C785 C2926 ) C817_=_C1092( C817 C1092 ) C817_=_C1248( C817 C1248 ) \nC817_=_C1437( C817 C1437 ) C817_=_C1457( C817 C1457 ) C817_=_C1748( C817 C1748 ) C817_=_C1888( C817 C1888 ) C817_=_C2200( C817 C2200 ) C817_=_C2409( C817 C2409 ) \nC817_=_C2579( C817 C2579 ) C817_=_C2613( C817 C2613 ) C817_=_C2717( C817 C2717 ) C817_=_C2778( C817 C2778 ) C817_=_C2861( C817 C2861 ) C817_=_C2887( C817 C2887 ) \nC817_=_C2915( C817 C2915 ) C817_=_C2945( C817 C2945 ) C817_=_C3173( C817 C3173 ) C817_=_C3195( C817 C3195 ) C817_=_C3196( C817 C3196 ) C817_=_C3197( C817 C3197 ) \nC817_=_C3198( C817 C3198 ) C817_=_C3199( C817 C3199 ) C817_=_C3200( C817 C3200 ) C817_=_C3201( C817 C3201 ) C817_=_C3202( C817 C3202 ) C1032_=_C1430( C1032 C1430 ) \nC1032_=_C1452( C1032 C1452 ) C1032_=_C1936( C1032 C1936 ) C1032_=_C2111( C1032 C2111 ) C1032_=_C2251( C1032 C2251 ) C1032_=_C2532( C1032 C2532 ) C1032_=_C2533( C1032 C2533 ) \nC1032_=_C2534( C1032 C2534 ) C1032_=_C2535( C1032 C2535 ) C1032_=_C2536( C1032 C2536 ) C1032_=_C2537( C1032 C2537 ) C1032_=_C2538( C1032 C2538 ) C1032_=_C2539( C1032 C2539 ) \nC1032_=_C2541( C1032 C2541 ) C1032_=_C2542( C1032 C2542 ) C1032_=_C2543( C1032 C2543 ) C1032_=_C2544( C1032 C2544 ) C1032_=_C2545( C1032 C2545 ) C1032_=_C2546( C1032 C2546 ) \nC1032_=_C2547( C1032 C2547 ) C1032_=_C2548( C1032 C2548 ) C1032_=_C2549( C1032 C2549 ) C1032_=_C2550( C1032 C2550 ) C1032_=_C2551( C1032 C2551 ) C1032_=_C2552( C1032 C2552 ) \nC1092_=_C1248( C1092 C1248 ) C1092_=_C1437( C1092 C1437 ) C1092_=_C1457( C1092 C1457 ) C1092_=_C1748( C1092 C1748 ) C1092_=_C1888( C1092 C1888 ) C1092_=_C2200( C1092 C2200 ) \nC1092_=_C2409( C1092 C2409 ) C1092_=_C2579( C1092 C2579 ) C1092_=_C2613( C1092 C2613 ) C1092_=_C2717( C1092 C2717 ) C1092_=_C2778( C1092 C2778 ) C1092_=_C2861( C1092 C2861 ) \nC1092_=_C2887( C1092 C2887 ) C1092_=_C2915( C1092 C2915 ) C1092_=_C2945( C1092 C2945 ) C1092_=_C3173( C1092 C3173 ) C1092_=_C3195( C1092 C3195 ) C1092_=_C3196( C1092 C3196 ) \nC1092_=_C3197( C1092 C3197 ) C1092_=_C3198( C1092 C3198 ) C1092_=_C3199( C1092 C3199 ) C1092_=_C3200( C1092 C3200 ) C1092_=_C3201( C1092 C3201 ) C1092_=_C3202( C1092 C3202 ) \nC1121_=_C1387( C1121 C1387 ) C1121_=_C1810( C1121 C1810 ) C1121_=_C2030( C1121 C2030 ) C1121_=_C2329( C1121 C2329 ) C1121_=_C2406( C1121 C2406 ) C1121_=_C2535( C1121 C2535 ) \nC1121_=_C2592( C1121 C2592 ) C1121_=_C2776( C1121 C2776 ) C1121_=_C2871( C1121 C2871 ) C1121_=_C2914( C1121 C2914 ) C1121_=_C2915( C1121 C2915 ) C1121_=_C2916( C1121 C2916 ) \nC1121_=_C2917( C1121 C2917 ) C1121_=_C2918( C1121 C2918 ) C1121_=_C2919( C1121 C2919 ) C1121_=_C2920( C1121 C2920 ) C1121_=_C2921( C1121 C2921 ) C1121_=_C2922( C1121 C2922 ) \nC1121_=_C2923( C1121 C2923 ) C1121_=_C2924( C1121 C2924 ) C1121_=_C2925( C1121 C2925 ) C1121_=_C2926( C1121 C2926 ) C1233_=_C1248( C1233 C1248 ) C1233_=_C1448( C1233 C1448 ) \nC1233_=_C1449( C1233 C1449 ) C1233_=_C1450( C1233 C1450 ) C1233_=_C1451( C1233 C1451 ) C1233_=_C1452( C1233 C1452 ) C1233_=_C1453( C1233 C1453 ) C1233_=_C1454( C1233 C1454 ) \nC1233_=_C1455( C1233 C1455 ) C1233_=_C1457( C1233 C1457 ) C1233_=_C1458( C1233 C1458 ) C1233_=_C1459( C1233 C1459 ) C1233_=_C1460( C1233 C1460 ) C1233_=_C1461( C1233 C1461 ) \nC1233_=_C1462( C1233 C1462 ) C1233_=_C1463( C1233 C1463 ) C1233_=_C1464( C1233 C1464 ) C1233_=_C1465( C1233 C1465 ) C1233_=_C1466( C1233 C1466 ) C1233_=_C1467( C1233 C1467 ) \nC1233_=_C1468( C1233 C1468 ) C1248_=_C1437( C1248 C1437 ) C1248_=_C1457( C1248 C1457 ) C1248_=_C1748( C1248 C1748 ) C1248_=_C1888( C1248 C1888 ) C1248_=_C2200( C1248 C2200 ) \nC1248_=_C2409( C1248 C2409 ) C1248_=_C2579( C1248 C2579 ) C1248_=_C2613( C1248 C2613 ) C1248_=_C2717( C1248 C2717 ) C1248_=_C2778( C1248 C2778 ) C1248_=_C2861( C1248 C2861 ) \nC1248_=_C2887( C1248 C2887 ) C1248_=_C2915( C1248 C2915 ) C1248_=_C2945( C1248 C2945 ) C1248_=_C3173( C1248 C3173 ) C1248_=_C3195( C1248 C3195 ) C1248_=_C3196( C1248 C3196 ) \nC1248_=_C3197( C1248 C3197 ) C1248_=_C3198( C1248 C3198 ) C1248_=_C3199( C1248 C3199 ) C1248_=_C3200( C1248 C3200 ) C1248_=_C3201( C1248 C3201 ) C1248_=_C3202( C1248 C3202 ) \nC1387_=_C1810( C1387 C1810 ) C1387_=_C2030( C1387 C2030 ) C1387_=_C2329( C1387 C2329 ) C1387_=_C2406( C1387 C2406 ) C1387_=_C2535( C1387 C2535 ) C1387_=_C2592( C1387 C2592 ) \nC1387_=_C2776( C1387 C2776 ) C1387_=_C2871( C1387 C2871 ) C1387_=_C2914( C1387 C2914 ) C1387_=_C2915( C1387 C2915 ) C1387_=_C2916( C1387 C2916 ) C1387_=_C2917( C1387 C2917 ) \nC1387_=_C2918( C1387 C2918 ) C1387_=_C2919( C1387 C2919 ) C1387_=_C2920( C1387 C2920 ) C1387_=_C2921( C1387 C2921 ) C1387_=_C2922( C1387 C2922 ) C1387_=_C2923( C1387 C2923 ) \nC1387_=_C2924( C1387 C2924 ) C1387_=_C2925( C1387 C2925 ) C1387_=_C2926(</w:t>
      </w:r>
    </w:p>
    <w:p>
      <w:pPr>
        <w:pStyle w:val="PreformattedText"/>
        <w:bidi w:val="0"/>
        <w:spacing w:before="0" w:after="0"/>
        <w:jc w:val="left"/>
        <w:rPr/>
      </w:pPr>
      <w:r>
        <w:rPr/>
        <w:t xml:space="preserve"> </w:t>
      </w:r>
      <w:r>
        <w:rPr/>
        <w:t>C1387 C2926 ) C1430_=_C1437( C1430 C1437 ) C1430_=_C1452( C1430 C1452 ) C1430_=_C1936( C1430 C1936 ) \nC1430_=_C2111( C1430 C2111 ) C1430_=_C2251( C1430 C2251 ) C1430_=_C2532( C1430 C2532 ) C1430_=_C2533( C1430 C2533 ) C1430_=_C2534( C1430 C2534 ) C1430_=_C2535( C1430 C2535 ) \nC1430_=_C2536( C1430 C2536 ) C1430_=_C2537( C1430 C2537 ) C1430_=_C2538( C1430 C2538 ) C1430_=_C2539( C1430 C2539 ) C1430_=_C2541( C1430 C2541 ) C1430_=_C2542( C1430 C2542 ) \nC1430_=_C2543( C1430 C2543 ) C1430_=_C2544( C1430 C2544 ) C1430_=_C2545( C1430 C2545 ) C1430_=_C2546( C1430 C2546 ) C1430_=_C2547( C1430 C2547 ) C1430_=_C2548( C1430 C2548 ) \nC1430_=_C2549( C1430 C2549 ) C1430_=_C2550( C1430 C2550 ) C1430_=_C2551( C1430 C2551 ) C1430_=_C2552( C1430 C2552 ) C1437_=_C1457( C1437 C1457 ) C1437_=_C1748( C1437 C1748 ) \nC1437_=_C1888( C1437 C1888 ) C1437_=_C2200( C1437 C2200 ) C1437_=_C2409( C1437 C2409 ) C1437_=_C2579( C1437 C2579 ) C1437_=_C2613( C1437 C2613 ) C1437_=_C2717( C1437 C2717 ) \nC1437_=_C2778( C1437 C2778 ) C1437_=_C2861( C1437 C2861 ) C1437_=_C2887( C1437 C2887 ) C1437_=_C2915( C1437 C2915 ) C1437_=_C2945( C1437 C2945 ) C1437_=_C3173( C1437 C3173 ) \nC1437_=_C3195( C1437 C3195 ) C1437_=_C3196( C1437 C3196 ) C1437_=_C3197( C1437 C3197 ) C1437_=_C3198( C1437 C3198 ) C1437_=_C3199( C1437 C3199 ) C1437_=_C3200( C1437 C3200 ) \nC1437_=_C3201( C1437 C3201 ) C1437_=_C3202( C1437 C3202 ) C1448_=_C1449( C1448 C1449 ) C1448_=_C1450( C1448 C1450 ) C1448_=_C1451( C1448 C1451 ) C1448_=_C1452( C1448 C1452 ) \nC1448_=_C1453( C1448 C1453 ) C1448_=_C1454( C1448 C1454 ) C1448_=_C1455( C1448 C1455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1468( C1448 C1468 ) C1449_=_C1450( C1449 C1450 ) C1449_=_C1451( C1449 C1451 ) C1449_=_C1452( C1449 C1452 ) \nC1449_=_C1453( C1449 C1453 ) C1449_=_C1454( C1449 C1454 ) C1449_=_C1455( C1449 C1455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2251( C1449 C2251 ) C1450_=_C1451( C1450 C1451 ) C1450_=_C1452( C1450 C1452 ) \nC1450_=_C1453( C1450 C1453 ) C1450_=_C1454( C1450 C1454 ) C1450_=_C1455( C1450 C1455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2329( C1450 C2329 ) C1451_=_C1452( C1451 C1452 ) C1451_=_C1453( C1451 C1453 ) \nC1451_=_C1454( C1451 C1454 ) C1451_=_C1455( C1451 C1455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2_=_C1453( C1452 C1453 ) C1452_=_C1454( C1452 C1454 ) C1452_=_C1455( C1452 C1455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936( C1452 C1936 ) \nC1452_=_C2111( C1452 C2111 ) C1452_=_C2251( C1452 C2251 ) C1452_=_C2532( C1452 C2532 ) C1452_=_C2533( C1452 C2533 ) C1452_=_C2534( C1452 C2534 ) C1452_=_C2535( C1452 C2535 ) \nC1452_=_C2536( C1452 C2536 ) C1452_=_C2537( C1452 C2537 ) C1452_=_C2538( C1452 C2538 ) C1452_=_C2539( C1452 C2539 ) C1452_=_C2541( C1452 C2541 ) C1452_=_C2542( C1452 C2542 ) \nC1452_=_C2543( C1452 C2543 ) C1452_=_C2544( C1452 C2544 ) C1452_=_C2545( C1452 C2545 ) C1452_=_C2546( C1452 C2546 ) C1452_=_C2547( C1452 C2547 ) C1452_=_C2548( C1452 C2548 ) \nC1452_=_C2549( C1452 C2549 ) C1452_=_C2550( C1452 C2550 ) C1452_=_C2551( C1452 C2551 ) C1452_=_C2552( C1452 C2552 ) C1453_=_C1454( C1453 C1454 ) C1453_=_C1455( C1453 C1455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4_=_C1455( C1454 C1455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2534( C1454 C2534 ) C1454_=_C2776( C1454 C2776 ) C1454_=_C2778( C1454 C2778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748( C1457 C1748 ) C1457_=_C1888( C1457 C1888 ) C1457_=_C2200( C1457 C2200 ) \nC1457_=_C2409( C1457 C2409 ) C1457_=_C2579( C1457 C2579 ) C1457_=_C2613( C1457 C2613 ) C1457_=_C2717( C1457 C2717 ) C1457_=_C2778( C1457 C2778 ) C1457_=_C2861( C1457 C2861 ) \nC1457_=_C2887( C1457 C2887 ) C1457_=_C2915( C1457 C2915 ) C1457_=_C2945( C1457 C2945 ) C1457_=_C3173( C1457 C3173 ) C1457_=_C3195( C1457 C3195 ) C1457_=_C3196( C1457 C3196 ) \nC1457_=_C3197( C1457 C3197 ) C1457_=_C3198( C1457 C3198 ) C1457_=_C3199( C1457 C3199 ) C1457_=_C3200( C1457 C3200 ) C1457_=_C3201( C1457 C3201 ) C1457_=_C3202( C1457 C3202 ) \nC1458_=_C1459( C1458 C1459 ) C1458_=_C1460( C1458 C1460 ) C1458_=_C1461( C1458 C1461 ) C1458_=_C1462( C1458 C1462 ) C1458_=_C1463( C1458 C1463 ) C1458_=_C1464( C1458 C1464 ) \nC1458_=_C1465( C1458 C1465 ) C1458_=_C1466( C1458 C1466 ) C1458_=_C1467( C1458 C1467 ) C1458_=_C1468( C1458 C1468 ) C1458_=_C2541( C1458 C2541 ) C1458_=_C2917( C1458 C2917 ) \nC1458_=_C3195( C1458 C3195 ) C1459_=_C1460( C1459 C1460 ) C1459_=_C1461( C1459 C1461 ) C1459_=_C1462( C1459 C1462 ) C1459_=_C1463( C1459 C1463 ) C1459_=_C1464( C1459 C1464 ) \nC1459_=_C1465( C1459 C1465 ) C1459_=_C1466( C1459 C1466 ) C1459_=_C1467( C1459 C1467 ) C1459_=_C1468( C1459 C1468 ) C1459_=_C2543( C1459 C2543 ) C1459_=_C2920( C1459 C2920 ) \nC1459_=_C3198( C1459 C3198 ) C1460_=_C1461( C1460 C1461 ) C1460_=_C1462( C1460 C1462 ) C1460_=_C1463( C1460 C1463 ) C1460_=_C1464( C1460 C1464 ) C1460_=_C1465( C1460 C1465 ) \nC1460_=_C1466( C1460 C1466 ) C1460_=_C1467( C1460 C1467 ) C1460_=_C1468( C1460 C1468 ) C1461_=_C1462( C1461 C1462 ) C1461_=_C1463( C1461 C1463 ) C1461_=_C1464( C1461 C1464 ) \nC1461_=_C1465( C1461 C1465 ) C1461_=_C1466( C1461 C1466 ) C1461_=_C1467( C1461 C1467 ) C1461_=_C1468( C1461 C1468 ) C1461_=_C2547( C1461 C2547 ) C1461_=_C2924( C1461 C2924 ) \nC1461_=_C3201( C1461 C3201 ) C1462_=_C1463( C1462 C1463 ) C1462_=_C1464( C1462 C1464 ) C1462_=_C1465( C1462 C1465 ) C1462_=_C1466( C1462 C1466 ) C1462_=_C1467( C1462 C1467 ) \nC1462_=_C1468( C1462 C1468 ) C1463_=_C1464( C1463 C1464 ) C1463_=_C1465( C1463 C1465 ) C1463_=_C1466( C1463 C1466 ) C1463_=_C1467( C1463 C1467 ) C1463_=_C1468( C1463 C1468 ) \nC1464_=_C1465( C1464 C1465 ) C1464_=_C1466( C1464 C1466 ) C1464_=_C1467( C1464 C1467 ) C1464_=_C1468( C1464 C1468 ) C1465_=_C1466( C1465 C1466 ) C1465_=_C1467( C1465 C1467 ) \nC1465_=_C1468( C1465 C1468 ) C1466_=_C1467( C1466 C1467 ) C1466_=_C1468( C1466 C1468 ) C1467_=_C1468( C1467 C1468 ) C1467_=_C2552( C1467 C2552 ) C1467_=_C2926( C1467 C2926 ) \nC1467_=_C3202( C1467 C3202 ) C1748_=_C1888( C1748 C1888 ) C1748_=_C2200( C1748 C2200 ) C1748_=_C2409( C1748 C2409 ) C1748_=_C2579( C1748 C2579 ) C1748_=_C2613( C1748 C2613 ) \nC1748_=_C2717( C1748 C2717 ) C1748_=_C2778( C1748 C2778 ) C1748_=_C2861( C1748 C2861 ) C1748_=_C2887( C1748 C2887 ) C1748_=_C2915( C1748 C2915 ) C1748_=_C2945( C1748 C2945 ) \nC1748_=_C3173( C1748 C3173 ) C1748_=_C3195( C1748 C3195 ) C1748_=_C3196( C1748 C3196 ) C1748_=_C3197( C1748 C3197 ) C1748_=_C3198( C1748 C3198 ) C1748_=_C3199( C1748 C3199 ) \nC1748_=_C3200( C1748 C3200 ) C1748_=_C3201( C1748 C3201 ) C1748_=_C3202( C1748 C3202 ) C1810_=_C2030( C1810 C2030 ) C1810_=_C2329( C1810 C2329 ) C1810_=_C2406( C1810 C2406 ) \nC1810_=_C2535( C1810 C2535 ) C1810_=_C2592( C1810 C2592 ) C1810_=_C2776( C1810 C2776 ) C1810_=_C2871( C1810 C2871 ) C1810_=_C2914( C1810 C2914 ) C1810_=_C2915( C1810 C2915 ) \nC1810_=_C2916( C1810 C2916 ) C1810_=_C2917( C1810 C2917 ) C1810_=_C2918( C1810 C2918 ) C1810_=_C2919( C1810 C2919 ) C1810_=_C2920( C1810 C2920 ) C1810_=_C2921( C1810 C2921 ) \nC1810_=_C2922( C1810 C2922 ) C1810_=_C2923( C1810 C2923 ) C1810_=_C2924( C1810 C2924 ) C1810_=_C2925( C1810 C2925 ) C1810_=_C2926(</w:t>
      </w:r>
    </w:p>
    <w:p>
      <w:pPr>
        <w:pStyle w:val="PreformattedText"/>
        <w:bidi w:val="0"/>
        <w:spacing w:before="0" w:after="0"/>
        <w:jc w:val="left"/>
        <w:rPr/>
      </w:pPr>
      <w:r>
        <w:rPr/>
        <w:t xml:space="preserve"> </w:t>
      </w:r>
      <w:r>
        <w:rPr/>
        <w:t>C1810 C2926 ) C1888_=_C2200( C1888 C2200 ) \nC1888_=_C2409( C1888 C2409 ) C1888_=_C2579( C1888 C2579 ) C1888_=_C2613( C1888 C2613 ) C1888_=_C2717( C1888 C2717 ) C1888_=_C2778( C1888 C2778 ) C1888_=_C2861( C1888 C2861 ) \nC1888_=_C2887( C1888 C2887 ) C1888_=_C2915( C1888 C2915 ) C1888_=_C2945( C1888 C2945 ) C1888_=_C3173( C1888 C3173 ) C1888_=_C3195( C1888 C3195 ) C1888_=_C3196( C1888 C3196 ) \nC1888_=_C3197( C1888 C3197 ) C1888_=_C3198( C1888 C3198 ) C1888_=_C3199( C1888 C3199 ) C1888_=_C3200( C1888 C3200 ) C1888_=_C3201( C1888 C3201 ) C1888_=_C3202( C1888 C3202 ) \nC1936_=_C2111( C1936 C2111 ) C1936_=_C2251( C1936 C2251 ) C1936_=_C2532( C1936 C2532 ) C1936_=_C2533( C1936 C2533 ) C1936_=_C2534( C1936 C2534 ) C1936_=_C2535( C1936 C2535 ) \nC1936_=_C2536( C1936 C2536 ) C1936_=_C2537( C1936 C2537 ) C1936_=_C2538( C1936 C2538 ) C1936_=_C2539( C1936 C2539 ) C1936_=_C2541( C1936 C2541 ) C1936_=_C2542( C1936 C2542 ) \nC1936_=_C2543( C1936 C2543 ) C1936_=_C2544( C1936 C2544 ) C1936_=_C2545( C1936 C2545 ) C1936_=_C2546( C1936 C2546 ) C1936_=_C2547( C1936 C2547 ) C1936_=_C2548( C1936 C2548 ) \nC1936_=_C2549( C1936 C2549 ) C1936_=_C2550( C1936 C2550 ) C1936_=_C2551( C1936 C2551 ) C1936_=_C2552( C1936 C2552 ) C2030_=_C2329( C2030 C2329 ) C2030_=_C2406( C2030 C2406 ) \nC2030_=_C2535( C2030 C2535 ) C2030_=_C2592( C2030 C2592 ) C2030_=_C2776( C2030 C2776 ) C2030_=_C2871( C2030 C2871 ) C2030_=_C2914( C2030 C2914 ) C2030_=_C2915( C2030 C2915 ) \nC2030_=_C2916( C2030 C2916 ) C2030_=_C2917( C2030 C2917 ) C2030_=_C2918( C2030 C2918 ) C2030_=_C2919( C2030 C2919 ) C2030_=_C2920( C2030 C2920 ) C2030_=_C2921( C2030 C2921 ) \nC2030_=_C2922( C2030 C2922 ) C2030_=_C2923( C2030 C2923 ) C2030_=_C2924( C2030 C2924 ) C2030_=_C2925( C2030 C2925 ) C2030_=_C2926( C2030 C2926 ) C2111_=_C2251( C2111 C2251 ) \nC2111_=_C2532( C2111 C2532 ) C2111_=_C2533( C2111 C2533 ) C2111_=_C2534( C2111 C2534 ) C2111_=_C2535( C2111 C2535 ) C2111_=_C2536( C2111 C2536 ) C2111_=_C2537( C2111 C2537 ) \nC2111_=_C2538( C2111 C2538 ) C2111_=_C2539( C2111 C2539 ) C2111_=_C2541( C2111 C2541 ) C2111_=_C2542( C2111 C2542 ) C2111_=_C2543( C2111 C2543 ) C2111_=_C2544( C2111 C2544 ) \nC2111_=_C2545( C2111 C2545 ) C2111_=_C2546( C2111 C2546 ) C2111_=_C2547( C2111 C2547 ) C2111_=_C2548( C2111 C2548 ) C2111_=_C2549( C2111 C2549 ) C2111_=_C2550( C2111 C2550 ) \nC2111_=_C2551( C2111 C2551 ) C2111_=_C2552( C2111 C2552 ) C2200_=_C2409( C2200 C2409 ) C2200_=_C2579( C2200 C2579 ) C2200_=_C2613( C2200 C2613 ) C2200_=_C2717( C2200 C2717 ) \nC2200_=_C2778( C2200 C2778 ) C2200_=_C2861( C2200 C2861 ) C2200_=_C2887( C2200 C2887 ) C2200_=_C2915( C2200 C2915 ) C2200_=_C2945( C2200 C2945 ) C2200_=_C3173( C2200 C3173 ) \nC2200_=_C3195( C2200 C3195 ) C2200_=_C3196( C2200 C3196 ) C2200_=_C3197( C2200 C3197 ) C2200_=_C3198( C2200 C3198 ) C2200_=_C3199( C2200 C3199 ) C2200_=_C3200( C2200 C3200 ) \nC2200_=_C3201( C2200 C3201 ) C2200_=_C3202( C2200 C3202 ) C2251_=_C2532( C2251 C2532 ) C2251_=_C2533( C2251 C2533 ) C2251_=_C2534( C2251 C2534 ) C2251_=_C2535( C2251 C2535 ) \nC2251_=_C2536( C2251 C2536 ) C2251_=_C2537( C2251 C2537 ) C2251_=_C2538( C2251 C2538 ) C2251_=_C2539( C2251 C2539 ) C2251_=_C2541( C2251 C2541 ) C2251_=_C2542( C2251 C2542 ) \nC2251_=_C2543( C2251 C2543 ) C2251_=_C2544( C2251 C2544 ) C2251_=_C2545( C2251 C2545 ) C2251_=_C2546( C2251 C2546 ) C2251_=_C2547( C2251 C2547 ) C2251_=_C2548( C2251 C2548 ) \nC2251_=_C2549( C2251 C2549 ) C2251_=_C2550( C2251 C2550 ) C2251_=_C2551( C2251 C2551 ) C2251_=_C2552( C2251 C2552 ) C2329_=_C2406( C2329 C2406 ) C2329_=_C2535( C2329 C2535 ) \nC2329_=_C2592( C2329 C2592 ) C2329_=_C2776( C2329 C2776 ) C2329_=_C2871( C2329 C2871 ) C2329_=_C2914( C2329 C2914 ) C2329_=_C2915( C2329 C2915 ) C2329_=_C2916( C2329 C2916 ) \nC2329_=_C2917( C2329 C2917 ) C2329_=_C2918( C2329 C2918 ) C2329_=_C2919( C2329 C2919 ) C2329_=_C2920( C2329 C2920 ) C2329_=_C2921( C2329 C2921 ) C2329_=_C2922( C2329 C2922 ) \nC2329_=_C2923( C2329 C2923 ) C2329_=_C2924( C2329 C2924 ) C2329_=_C2925( C2329 C2925 ) C2329_=_C2926( C2329 C2926 ) C2406_=_C2409( C2406 C2409 ) C2406_=_C2535( C2406 C2535 ) \nC2406_=_C2592( C2406 C2592 ) C2406_=_C2776( C2406 C2776 ) C2406_=_C2871( C2406 C2871 ) C2406_=_C2914( C2406 C2914 ) C2406_=_C2915( C2406 C2915 ) C2406_=_C2916( C2406 C2916 ) \nC2406_=_C2917( C2406 C2917 ) C2406_=_C2918( C2406 C2918 ) C2406_=_C2919( C2406 C2919 ) C2406_=_C2920( C2406 C2920 ) C2406_=_C2921( C2406 C2921 ) C2406_=_C2922( C2406 C2922 ) \nC2406_=_C2923( C2406 C2923 ) C2406_=_C2924( C2406 C2924 ) C2406_=_C2925( C2406 C2925 ) C2406_=_C2926( C2406 C2926 ) C2409_=_C2579( C2409 C2579 ) C2409_=_C2613( C2409 C2613 ) \nC2409_=_C2717( C2409 C2717 ) C2409_=_C2778( C2409 C2778 ) C2409_=_C2861( C2409 C2861 ) C2409_=_C2887( C2409 C2887 ) C2409_=_C2915( C2409 C2915 ) C2409_=_C2945( C2409 C2945 ) \nC2409_=_C3173( C2409 C3173 ) C2409_=_C3195( C2409 C3195 ) C2409_=_C3196( C2409 C3196 ) C2409_=_C3197( C2409 C3197 ) C2409_=_C3198( C2409 C3198 ) C2409_=_C3199( C2409 C3199 ) \nC2409_=_C3200( C2409 C3200 ) C2409_=_C3201( C2409 C3201 ) C2409_=_C3202( C2409 C3202 ) C2532_=_C2533( C2532 C2533 ) C2532_=_C2534( C2532 C2534 ) C2532_=_C2535( C2532 C2535 ) \nC2532_=_C2536( C2532 C2536 ) C2532_=_C2537( C2532 C2537 ) C2532_=_C2538( C2532 C2538 ) C2532_=_C2539( C2532 C2539 ) C2532_=_C2541( C2532 C2541 ) C2532_=_C2542( C2532 C2542 ) \nC2532_=_C2543( C2532 C2543 ) C2532_=_C2544( C2532 C2544 ) C2532_=_C2545( C2532 C2545 ) C2532_=_C2546( C2532 C2546 ) C2532_=_C2547( C2532 C2547 ) C2532_=_C2548( C2532 C2548 ) \nC2532_=_C2549( C2532 C2549 ) C2532_=_C2550( C2532 C2550 ) C2532_=_C2551( C2532 C2551 ) C2532_=_C2552( C2532 C2552 ) C2533_=_C2534( C2533 C2534 ) C2533_=_C2535( C2533 C2535 ) \nC2533_=_C2536( C2533 C2536 ) C2533_=_C2537( C2533 C2537 ) C2533_=_C2538( C2533 C2538 ) C2533_=_C2539( C2533 C2539 ) C2533_=_C2541( C2533 C2541 ) C2533_=_C2542( C2533 C2542 ) \nC2533_=_C2543( C2533 C2543 ) C2533_=_C2544( C2533 C2544 ) C2533_=_C2545( C2533 C2545 ) C2533_=_C2546( C2533 C2546 ) C2533_=_C2547( C2533 C2547 ) C2533_=_C2548( C2533 C2548 ) \nC2533_=_C2549( C2533 C2549 ) C2533_=_C2550( C2533 C2550 ) C2533_=_C2551( C2533 C2551 ) C2533_=_C2552( C2533 C2552 ) C2534_=_C2535( C2534 C2535 ) C2534_=_C2536( C2534 C2536 ) \nC2534_=_C2537( C2534 C2537 ) C2534_=_C2538( C2534 C2538 ) C2534_=_C2539( C2534 C2539 ) C2534_=_C2541( C2534 C2541 ) C2534_=_C2542( C2534 C2542 ) C2534_=_C2543( C2534 C2543 ) \nC2534_=_C2544( C2534 C2544 ) C2534_=_C2545( C2534 C2545 ) C2534_=_C2546( C2534 C2546 ) C2534_=_C2547( C2534 C2547 ) C2534_=_C2548( C2534 C2548 ) C2534_=_C2549( C2534 C2549 ) \nC2534_=_C2550( C2534 C2550 ) C2534_=_C2551( C2534 C2551 ) C2534_=_C2552( C2534 C2552 ) C2534_=_C2776( C2534 C2776 ) C2534_=_C2778( C2534 C2778 ) C2535_=_C2536( C2535 C2536 ) \nC2535_=_C2537( C2535 C2537 ) C2535_=_C2538( C2535 C2538 ) C2535_=_C2539( C2535 C2539 ) C2535_=_C2541( C2535 C2541 ) C2535_=_C2542( C2535 C2542 ) C2535_=_C2543( C2535 C2543 ) \nC2535_=_C2544( C2535 C2544 ) C2535_=_C2545( C2535 C2545 ) C2535_=_C2546( C2535 C2546 ) C2535_=_C2547( C2535 C2547 ) C2535_=_C2548( C2535 C2548 ) C2535_=_C2549( C2535 C2549 ) \nC2535_=_C2550( C2535 C2550 ) C2535_=_C2551( C2535 C2551 ) C2535_=_C2552( C2535 C2552 ) C2535_=_C2592( C2535 C2592 ) C2535_=_C2776( C2535 C2776 ) C2535_=_C2871( C2535 C2871 ) \nC2535_=_C2914( C2535 C2914 ) C2535_=_C2915( C2535 C2915 ) C2535_=_C2916( C2535 C2916 ) C2535_=_C2917( C2535 C2917 ) C2535_=_C2918( C2535 C2918 ) C2535_=_C2919( C2535 C2919 ) \nC2535_=_C2920( C2535 C2920 ) C2535_=_C2921( C2535 C2921 ) C2535_=_C2922( C2535 C2922 ) C2535_=_C2923( C2535 C2923 ) C2535_=_C2924( C2535 C2924 ) C2535_=_C2925( C2535 C2925 ) \nC2535_=_C2926( C2535 C2926 ) C2536_=_C2537( C2536 C2537 ) C2536_=_C2538( C2536 C2538 ) C2536_=_C2539( C2536 C2539 ) C2536_=_C2541( C2536 C2541 ) C2536_=_C2542( C2536 C2542 ) \nC2536_=_C2543( C2536 C2543 ) C2536_=_C2544( C2536 C2544 ) C2536_=_C2545( C2536 C2545 ) C2536_=_C2546( C2536 C2546 ) C2536_=_C2547( C2536 C2547 ) C2536_=_C2548( C2536 C2548 ) \nC2536_=_C2549( C2536 C2549 ) C2536_=_C2550( C2536 C2550 ) C2536_=_C2551( C2536 C2551 ) C2536_=_C2552( C2536 C2552 ) C2536_=_C2914( C2536 C2914 ) C2537_=_C2538( C2537 C2538 ) \nC2537_=_C2539( C2537 C2539 ) C2537_=_C2541( C2537 C2541 ) C2537_=_C2542( C2537 C2542 ) C2537_=_C2543( C2537 C2543 ) C2537_=_C2544( C2537 C2544 ) C2537_=_C2545( C2537 C2545 ) \nC2537_=_C2546( C2537 C2546 ) C2537_=_C2547( C2537 C2547 ) C2537_=_C2548( C2537 C2548 ) C2537_=_C2549( C2537 C2549 ) C2537_=_C2550( C2537 C2550 ) C2537_=_C2551( C2537 C2551 ) \nC2537_=_C2552( C2537 C2552 ) C2538_=_C2539( C2538 C2539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2552( C2538 C2552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3173( C2539 C3173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2917( C2541 C2917 ) C2541_=_C3195( C2541 C3195 ) C2542_=_C2543( C2542 C2543 ) C2542_=_C2544( C2542 C2544 ) \nC2542_=_C2545( C2542 C2545 ) C2542_=_C2546( C2542 C2546 ) C2542_=_C2547( C2542 C2547 ) C2542_=_C2548( C2542 C2548 ) C2542_=_C2549( C2542 C2549 ) C2542_=_C2550( C2542 C2550 ) \nC2542_=_C2551(</w:t>
      </w:r>
    </w:p>
    <w:p>
      <w:pPr>
        <w:pStyle w:val="PreformattedText"/>
        <w:bidi w:val="0"/>
        <w:spacing w:before="0" w:after="0"/>
        <w:jc w:val="left"/>
        <w:rPr/>
      </w:pPr>
      <w:r>
        <w:rPr/>
        <w:t xml:space="preserve"> </w:t>
      </w:r>
      <w:r>
        <w:rPr/>
        <w:t>C2542 C2551 ) C2542_=_C2552( C2542 C2552 ) C2543_=_C2544( C2543 C2544 ) C2543_=_C2545( C2543 C2545 ) C2543_=_C2546( C2543 C2546 ) C2543_=_C2547( C2543 C2547 ) \nC2543_=_C2548( C2543 C2548 ) C2543_=_C2549( C2543 C2549 ) C2543_=_C2550( C2543 C2550 ) C2543_=_C2551( C2543 C2551 ) C2543_=_C2552( C2543 C2552 ) C2543_=_C2920( C2543 C2920 ) \nC2543_=_C3198( C2543 C3198 ) C2544_=_C2545( C2544 C2545 ) C2544_=_C2546( C2544 C2546 ) C2544_=_C2547( C2544 C2547 ) C2544_=_C2548( C2544 C2548 ) C2544_=_C2549( C2544 C2549 ) \nC2544_=_C2550( C2544 C2550 ) C2544_=_C2551( C2544 C2551 ) C2544_=_C2552( C2544 C2552 ) C2545_=_C2546( C2545 C2546 ) C2545_=_C2547( C2545 C2547 ) C2545_=_C2548( C2545 C2548 ) \nC2545_=_C2549( C2545 C2549 ) C2545_=_C2550( C2545 C2550 ) C2545_=_C2551( C2545 C2551 ) C2545_=_C2552( C2545 C2552 ) C2545_=_C2922( C2545 C2922 ) C2545_=_C3199( C2545 C3199 ) \nC2546_=_C2547( C2546 C2547 ) C2546_=_C2548( C2546 C2548 ) C2546_=_C2549( C2546 C2549 ) C2546_=_C2550( C2546 C2550 ) C2546_=_C2551( C2546 C2551 ) C2546_=_C2552( C2546 C2552 ) \nC2546_=_C3200( C2546 C3200 ) C2547_=_C2548( C2547 C2548 ) C2547_=_C2549( C2547 C2549 ) C2547_=_C2550( C2547 C2550 ) C2547_=_C2551( C2547 C2551 ) C2547_=_C2552( C2547 C2552 ) \nC2547_=_C2924( C2547 C2924 ) C2547_=_C3201( C2547 C3201 ) C2548_=_C2549( C2548 C2549 ) C2548_=_C2550( C2548 C2550 ) C2548_=_C2551( C2548 C2551 ) C2548_=_C2552( C2548 C2552 ) \nC2549_=_C2550( C2549 C2550 ) C2549_=_C2551( C2549 C2551 ) C2549_=_C2552( C2549 C2552 ) C2550_=_C2551( C2550 C2551 ) C2550_=_C2552( C2550 C2552 ) C2551_=_C2552( C2551 C2552 ) \nC2551_=_C2925( C2551 C2925 ) C2552_=_C2926( C2552 C2926 ) C2552_=_C3202( C2552 C3202 ) C2579_=_C2613( C2579 C2613 ) C2579_=_C2717( C2579 C2717 ) C2579_=_C2778( C2579 C2778 ) \nC2579_=_C2861( C2579 C2861 ) C2579_=_C2887( C2579 C2887 ) C2579_=_C2915( C2579 C2915 ) C2579_=_C2945( C2579 C2945 ) C2579_=_C3173( C2579 C3173 ) C2579_=_C3195( C2579 C3195 ) \nC2579_=_C3196( C2579 C3196 ) C2579_=_C3197( C2579 C3197 ) C2579_=_C3198( C2579 C3198 ) C2579_=_C3199( C2579 C3199 ) C2579_=_C3200( C2579 C3200 ) C2579_=_C3201( C2579 C3201 ) \nC2579_=_C3202( C2579 C3202 ) C2592_=_C2776( C2592 C2776 ) C2592_=_C2871( C2592 C2871 ) C2592_=_C2914( C2592 C2914 ) C2592_=_C2915( C2592 C2915 ) C2592_=_C2916( C2592 C2916 ) \nC2592_=_C2917( C2592 C2917 ) C2592_=_C2918( C2592 C2918 ) C2592_=_C2919( C2592 C2919 ) C2592_=_C2920( C2592 C2920 ) C2592_=_C2921( C2592 C2921 ) C2592_=_C2922( C2592 C2922 ) \nC2592_=_C2923( C2592 C2923 ) C2592_=_C2924( C2592 C2924 ) C2592_=_C2925( C2592 C2925 ) C2592_=_C2926( C2592 C2926 ) C2613_=_C2717( C2613 C2717 ) C2613_=_C2778( C2613 C2778 ) \nC2613_=_C2861( C2613 C2861 ) C2613_=_C2887( C2613 C2887 ) C2613_=_C2915( C2613 C2915 ) C2613_=_C2945( C2613 C2945 ) C2613_=_C3173( C2613 C3173 ) C2613_=_C3195( C2613 C3195 ) \nC2613_=_C3196( C2613 C3196 ) C2613_=_C3197( C2613 C3197 ) C2613_=_C3198( C2613 C3198 ) C2613_=_C3199( C2613 C3199 ) C2613_=_C3200( C2613 C3200 ) C2613_=_C3201( C2613 C3201 ) \nC2613_=_C3202( C2613 C3202 ) C2717_=_C2778( C2717 C2778 ) C2717_=_C2861( C2717 C2861 ) C2717_=_C2887( C2717 C2887 ) C2717_=_C2915( C2717 C2915 ) C2717_=_C2945( C2717 C2945 ) \nC2717_=_C3173( C2717 C3173 ) C2717_=_C3195( C2717 C3195 ) C2717_=_C3196( C2717 C3196 ) C2717_=_C3197( C2717 C3197 ) C2717_=_C3198( C2717 C3198 ) C2717_=_C3199( C2717 C3199 ) \nC2717_=_C3200( C2717 C3200 ) C2717_=_C3201( C2717 C3201 ) C2717_=_C3202( C2717 C3202 ) C2776_=_C2778( C2776 C2778 ) C2776_=_C2871( C2776 C2871 ) C2776_=_C2914( C2776 C2914 ) \nC2776_=_C2915( C2776 C2915 ) C2776_=_C2916( C2776 C2916 ) C2776_=_C2917( C2776 C2917 ) C2776_=_C2918( C2776 C2918 ) C2776_=_C2919( C2776 C2919 ) C2776_=_C2920( C2776 C2920 ) \nC2776_=_C2921( C2776 C2921 ) C2776_=_C2922( C2776 C2922 ) C2776_=_C2923( C2776 C2923 ) C2776_=_C2924( C2776 C2924 ) C2776_=_C2925( C2776 C2925 ) C2776_=_C2926( C2776 C2926 ) \nC2778_=_C2861( C2778 C2861 ) C2778_=_C2887( C2778 C2887 ) C2778_=_C2915( C2778 C2915 ) C2778_=_C2945( C2778 C2945 ) C2778_=_C3173( C2778 C3173 ) C2778_=_C3195( C2778 C3195 ) \nC2778_=_C3196( C2778 C3196 ) C2778_=_C3197( C2778 C3197 ) C2778_=_C3198( C2778 C3198 ) C2778_=_C3199( C2778 C3199 ) C2778_=_C3200( C2778 C3200 ) C2778_=_C3201( C2778 C3201 ) \nC2778_=_C3202( C2778 C3202 ) C2861_=_C2887( C2861 C2887 ) C2861_=_C2915( C2861 C2915 ) C2861_=_C2945( C2861 C2945 ) C2861_=_C3173( C2861 C3173 ) C2861_=_C3195( C2861 C3195 ) \nC2861_=_C3196( C2861 C3196 ) C2861_=_C3197( C2861 C3197 ) C2861_=_C3198( C2861 C3198 ) C2861_=_C3199( C2861 C3199 ) C2861_=_C3200( C2861 C3200 ) C2861_=_C3201( C2861 C3201 ) \nC2861_=_C3202( C2861 C3202 ) C2871_=_C2914( C2871 C2914 ) C2871_=_C2915( C2871 C2915 ) C2871_=_C2916( C2871 C2916 ) C2871_=_C2917( C2871 C2917 ) C2871_=_C2918( C2871 C2918 ) \nC2871_=_C2919( C2871 C2919 ) C2871_=_C2920( C2871 C2920 ) C2871_=_C2921( C2871 C2921 ) C2871_=_C2922( C2871 C2922 ) C2871_=_C2923( C2871 C2923 ) C2871_=_C2924( C2871 C2924 ) \nC2871_=_C2925( C2871 C2925 ) C2871_=_C2926( C2871 C2926 ) C2887_=_C2915( C2887 C2915 ) C2887_=_C2945( C2887 C2945 ) C2887_=_C3173( C2887 C3173 ) C2887_=_C3195( C2887 C3195 ) \nC2887_=_C3196( C2887 C3196 ) C2887_=_C3197( C2887 C3197 ) C2887_=_C3198( C2887 C3198 ) C2887_=_C3199( C2887 C3199 ) C2887_=_C3200( C2887 C3200 ) C2887_=_C3201( C2887 C3201 ) \nC2887_=_C3202( C2887 C3202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5_=_C2945( C2915 C2945 ) C2915_=_C3173( C2915 C3173 ) C2915_=_C3195( C2915 C3195 ) C2915_=_C3196( C2915 C3196 ) C2915_=_C3197( C2915 C3197 ) C2915_=_C3198( C2915 C3198 ) \nC2915_=_C3199( C2915 C3199 ) C2915_=_C3200( C2915 C3200 ) C2915_=_C3201( C2915 C3201 ) C2915_=_C3202( C2915 C3202 ) C2916_=_C2917( C2916 C2917 ) C2916_=_C2918( C2916 C2918 ) \nC2916_=_C2919( C2916 C2919 ) C2916_=_C2920( C2916 C2920 ) C2916_=_C2921( C2916 C2921 ) C2916_=_C2922( C2916 C2922 ) C2916_=_C2923( C2916 C2923 ) C2916_=_C2924( C2916 C2924 ) \nC2916_=_C2925( C2916 C2925 ) C2916_=_C2926( C2916 C2926 ) C2917_=_C2918( C2917 C2918 ) C2917_=_C2919( C2917 C2919 ) C2917_=_C2920( C2917 C2920 ) C2917_=_C2921( C2917 C2921 ) \nC2917_=_C2922( C2917 C2922 ) C2917_=_C2923( C2917 C2923 ) C2917_=_C2924( C2917 C2924 ) C2917_=_C2925( C2917 C2925 ) C2917_=_C2926( C2917 C2926 ) C2917_=_C3195( C2917 C3195 ) \nC2918_=_C2919( C2918 C2919 ) C2918_=_C2920( 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20_=_C2921( C2920 C2921 ) C2920_=_C2922( C2920 C2922 ) C2920_=_C2923( C2920 C2923 ) \nC2920_=_C2924( C2920 C2924 ) C2920_=_C2925( C2920 C2925 ) C2920_=_C2926( C2920 C2926 ) C2920_=_C3198( C2920 C3198 ) C2921_=_C2922( C2921 C2922 ) C2921_=_C2923( C2921 C2923 ) \nC2921_=_C2924( C2921 C2924 ) C2921_=_C2925( C2921 C2925 ) C2921_=_C2926( C2921 C2926 ) C2922_=_C2923( C2922 C2923 ) C2922_=_C2924( C2922 C2924 ) C2922_=_C2925( C2922 C2925 ) \nC2922_=_C2926( C2922 C2926 ) C2922_=_C3199( C2922 C3199 ) C2923_=_C2924( C2923 C2924 ) C2923_=_C2925( C2923 C2925 ) C2923_=_C2926( C2923 C2926 ) C2924_=_C2925( C2924 C2925 ) \nC2924_=_C2926( C2924 C2926 ) C2924_=_C3201( C2924 C3201 ) C2925_=_C2926( C2925 C2926 ) C2926_=_C3202( C2926 C3202 ) C2945_=_C3173( C2945 C3173 ) C2945_=_C3195( C2945 C3195 ) \nC2945_=_C3196( C2945 C3196 ) C2945_=_C3197( C2945 C3197 ) C2945_=_C3198( C2945 C3198 ) C2945_=_C3199( C2945 C3199 ) C2945_=_C3200( C2945 C3200 ) C2945_=_C3201( C2945 C3201 ) \nC2945_=_C3202( C2945 C3202 ) C3173_=_C3195( C3173 C3195 ) C3173_=_C3196( C3173 C3196 ) C3173_=_C3197( C3173 C3197 ) C3173_=_C3198( C3173 C3198 ) C3173_=_C3199( C3173 C3199 ) \nC3173_=_C3200( C3173 C3200 ) C3173_=_C3201( C3173 C3201 ) C3173_=_C3202( C3173 C3202 ) C3195_=_C3196( C3195 C3196 ) C3195_=_C3197( C3195 C3197 ) C3195_=_C3198( C3195 C3198 ) \nC3195_=_C3199( C3195 C3199 ) C3195_=_C3200( C3195 C3200 ) C3195_=_C3201( C3195 C3201 ) C3195_=_C3202( C3195 C3202 ) C3196_=_C3197( C3196 C3197 ) C3196_=_C3198( C3196 C3198 ) \nC3196_=_C3199( C3196 C3199 ) C3196_=_C3200( C3196 C3200 ) C3196_=_C3201( C3196 C3201 ) C3196_=_C3202( C3196 C3202 ) C3197_=_C3198( C3197 C3198 ) C3197_=_C3199( C3197 C3199 ) \nC3197_=_C3200( C3197 C3200 ) C3197_=_C3201( C3197 C3201 ) C3197_=_C3202( C3197 C3202 ) C3198_=_C3199( C3198 C3199 ) C3198_=_C3200( C3198 C3200 ) C3198_=_C3201( C3198 C3201 ) \nC3198_=_C3202( C3198 C3202 ) C3199_=_C3200( C3199 C3200 ) C3199_=_C3201( C3199 C3201 ) C3199_=_C3202( C3199 C3202 ) C3200_=_C3201( C3200 C3201 ) C3200_=_C3202( C3200 C3202 ) \nC3201_=_C3202( C3201 C3202 ) "];152-&gt;244[label="100: C86 C107 C172 C265 C423 \nC426 C433 C435 C647 C705 C763 \nC785 C817 C1032 C1092 C1121 C1233 \nC1248 C1387 C1430 C1437 C1448 C1449 \nC1450 C1451 C1453 C1454 C1455 C1458 \nC1459 C1460 C1461 C1462 C1463 C1464 \nC1465 C1466 C1467 C1468 C1748 C1810 \nC1888 C1936 C2030 C2111 C2200 C2251 \nC2329 C2406 C2409 C2532 C2533 C2534 \nC2536 C2537 C2538 C2539 C2541 C2542 \nC2543 C2544 C2545 C2546 C2547 C2548 \nC2549 C2550 C2551 C2552 C2579 C2592 \nC2613 C2717 C2776 C2778 C2861 C2871 \nC2887 C2914 C2916 C2917 C2918 C2919 \nC2920 C2921 C2922 C2923</w:t>
      </w:r>
    </w:p>
    <w:p>
      <w:pPr>
        <w:pStyle w:val="PreformattedText"/>
        <w:bidi w:val="0"/>
        <w:spacing w:before="0" w:after="0"/>
        <w:jc w:val="left"/>
        <w:rPr/>
      </w:pPr>
      <w:r>
        <w:rPr/>
        <w:t xml:space="preserve"> </w:t>
      </w:r>
      <w:r>
        <w:rPr/>
        <w:t>C2924 C2925 \nC2926 C2945 C3173 C3195 C3196 C3197 \nC3198 C3199 C3200 C3201 C3202 \n1248: C86_=_C107 ,C86_=_C172 ,C86_=_C265 ,C86_=_C423 ,C86_=_C647 ,\nC86_=_C1233 ,C86_=_C1448 ,C86_=_C1449 ,C86_=_C1450 ,C86_=_C1451 ,C86_=_C1453 ,\nC86_=_C1454 ,C86_=_C1455 ,C86_=_C1458 ,C86_=_C1459 ,C86_=_C1460 ,C86_=_C1461 ,\nC86_=_C1462 ,C86_=_C1463 ,C86_=_C1464 ,C86_=_C1465 ,C86_=_C1466 ,C86_=_C1467 ,\nC86_=_C1468 ,C107_=_C172 ,C107_=_C265 ,C107_=_C423 ,C107_=_C647 ,C107_=_C1233 ,\nC107_=_C1448 ,C107_=_C1449 ,C107_=_C1450 ,C107_=_C1451 ,C107_=_C1453 ,C107_=_C1454 ,\nC107_=_C1455 ,C107_=_C1458 ,C107_=_C1459 ,C107_=_C1460 ,C107_=_C1461 ,C107_=_C1462 ,\nC107_=_C1463 ,C107_=_C1464 ,C107_=_C1465 ,C107_=_C1466 ,C107_=_C1467 ,C107_=_C1468 ,\nC172_=_C265 ,C172_=_C423 ,C172_=_C647 ,C172_=_C1233 ,C172_=_C1448 ,C172_=_C1449 ,\nC172_=_C1450 ,C172_=_C1451 ,C172_=_C1453 ,C172_=_C1454 ,C172_=_C1455 ,C172_=_C1458 ,\nC172_=_C1459 ,C172_=_C1460 ,C172_=_C1461 ,C172_=_C1462 ,C172_=_C1463 ,C172_=_C1464 ,\nC172_=_C1465 ,C172_=_C1466 ,C172_=_C1467 ,C172_=_C1468 ,C265_=_C423 ,C265_=_C647 ,\nC265_=_C1233 ,C265_=_C1448 ,C265_=_C1449 ,C265_=_C1450 ,C265_=_C1451 ,C265_=_C1453 ,\nC265_=_C1454 ,C265_=_C1455 ,C265_=_C1458 ,C265_=_C1459 ,C265_=_C1460 ,C265_=_C1461 ,\nC265_=_C1462 ,C265_=_C1463 ,C265_=_C1464 ,C265_=_C1465 ,C265_=_C1466 ,C265_=_C1467 ,\nC265_=_C1468 ,C423_=_C426 ,C423_=_C433 ,C423_=_C435 ,C423_=_C647 ,C423_=_C1233 ,\nC423_=_C1448 ,C423_=_C1449 ,C423_=_C1450 ,C423_=_C1451 ,C423_=_C1453 ,C423_=_C1454 ,\nC423_=_C1455 ,C423_=_C1458 ,C423_=_C1459 ,C423_=_C1460 ,C423_=_C1461 ,C423_=_C1462 ,\nC423_=_C1463 ,C423_=_C1464 ,C423_=_C1465 ,C423_=_C1466 ,C423_=_C1467 ,C423_=_C1468 ,\nC426_=_C433 ,C426_=_C435 ,C426_=_C1032 ,C426_=_C1430 ,C426_=_C1936 ,C426_=_C2111 ,\nC426_=_C2251 ,C426_=_C2532 ,C426_=_C2533 ,C426_=_C2534 ,C426_=_C2536 ,C426_=_C2537 ,\nC426_=_C2538 ,C426_=_C2539 ,C426_=_C2541 ,C426_=_C2542 ,C426_=_C2543 ,C426_=_C2544 ,\nC426_=_C2545 ,C426_=_C2546 ,C426_=_C2547 ,C426_=_C2548 ,C426_=_C2549 ,C426_=_C2550 ,\nC426_=_C2551 ,C426_=_C2552 ,C433_=_C435 ,C433_=_C705 ,C433_=_C763 ,C433_=_C785 ,\nC433_=_C1121 ,C433_=_C1387 ,C433_=_C1810 ,C433_=_C2030 ,C433_=_C2329 ,C433_=_C2406 ,\nC433_=_C2592 ,C433_=_C2776 ,C433_=_C2871 ,C433_=_C2914 ,C433_=_C2916 ,C433_=_C2917 ,\nC433_=_C2918 ,C433_=_C2919 ,C433_=_C2920 ,C433_=_C2921 ,C433_=_C2922 ,C433_=_C2923 ,\nC433_=_C2924 ,C433_=_C2925 ,C433_=_C2926 ,C435_=_C817 ,C435_=_C1092 ,C435_=_C1248 ,\nC435_=_C1437 ,C435_=_C1748 ,C435_=_C1888 ,C435_=_C2200 ,C435_=_C2409 ,C435_=_C2579 ,\nC435_=_C2613 ,C435_=_C2717 ,C435_=_C2778 ,C435_=_C2861 ,C435_=_C2887 ,C435_=_C2945 ,\nC435_=_C3173 ,C435_=_C3195 ,C435_=_C3196 ,C435_=_C3197 ,C435_=_C3198 ,C435_=_C3199 ,\nC435_=_C3200 ,C435_=_C3201 ,C435_=_C3202 ,C647_=_C1233 ,C647_=_C1448 ,C647_=_C1449 ,\nC647_=_C1450 ,C647_=_C1451 ,C647_=_C1453 ,C647_=_C1454 ,C647_=_C1455 ,C647_=_C1458 ,\nC647_=_C1459 ,C647_=_C1460 ,C647_=_C1461 ,C647_=_C1462 ,C647_=_C1463 ,C647_=_C1464 ,\nC647_=_C1465 ,C647_=_C1466 ,C647_=_C1467 ,C647_=_C1468 ,C705_=_C763 ,C705_=_C785 ,\nC705_=_C1121 ,C705_=_C1387 ,C705_=_C1810 ,C705_=_C2030 ,C705_=_C2329 ,C705_=_C2406 ,\nC705_=_C2592 ,C705_=_C2776 ,C705_=_C2871 ,C705_=_C2914 ,C705_=_C2916 ,C705_=_C2917 ,\nC705_=_C2918 ,C705_=_C2919 ,C705_=_C2920 ,C705_=_C2921 ,C705_=_C2922 ,C705_=_C2923 ,\nC705_=_C2924 ,C705_=_C2925 ,C705_=_C2926 ,C763_=_C785 ,C763_=_C1121 ,C763_=_C1387 ,\nC763_=_C1810 ,C763_=_C2030 ,C763_=_C2329 ,C763_=_C2406 ,C763_=_C2592 ,C763_=_C2776 ,\nC763_=_C2871 ,C763_=_C2914 ,C763_=_C2916 ,C763_=_C2917 ,C763_=_C2918 ,C763_=_C2919 ,\nC763_=_C2920 ,C763_=_C2921 ,C763_=_C2922 ,C763_=_C2923 ,C763_=_C2924 ,C763_=_C2925 ,\nC763_=_C2926 ,C785_=_C1121 ,C785_=_C1387 ,C785_=_C1810 ,C785_=_C2030 ,C785_=_C2329 ,\nC785_=_C2406 ,C785_=_C2592 ,C785_=_C2776 ,C785_=_C2871 ,C785_=_C2914 ,C785_=_C2916 ,\nC785_=_C2917 ,C785_=_C2918 ,C785_=_C2919 ,C785_=_C2920 ,C785_=_C2921 ,C785_=_C2922 ,\nC785_=_C2923 ,C785_=_C2924 ,C785_=_C2925 ,C785_=_C2926 ,C817_=_C1092 ,C817_=_C1248 ,\nC817_=_C1437 ,C817_=_C1748 ,C817_=_C1888 ,C817_=_C2200 ,C817_=_C2409 ,C817_=_C2579 ,\nC817_=_C2613 ,C817_=_C2717 ,C817_=_C2778 ,C817_=_C2861 ,C817_=_C2887 ,C817_=_C2945 ,\nC817_=_C3173 ,C817_=_C3195 ,C817_=_C3196 ,C817_=_C3197 ,C817_=_C3198 ,C817_=_C3199 ,\nC817_=_C3200 ,C817_=_C3201 ,C817_=_C3202 ,C1032_=_C1430 ,C1032_=_C1936 ,C1032_=_C2111 ,\nC1032_=_C2251 ,C1032_=_C2532 ,C1032_=_C2533 ,C1032_=_C2534 ,C1032_=_C2536 ,C1032_=_C2537 ,\nC1032_=_C2538 ,C1032_=_C2539 ,C1032_=_C2541 ,C1032_=_C2542 ,C1032_=_C2543 ,C1032_=_C2544 ,\nC1032_=_C2545 ,C1032_=_C2546 ,C1032_=_C2547 ,C1032_=_C2548 ,C1032_=_C2549 ,C1032_=_C2550 ,\nC1032_=_C2551 ,C1032_=_C2552 ,C1092_=_C1248 ,C1092_=_C1437 ,C1092_=_C1748 ,C1092_=_C1888 ,\nC1092_=_C2200 ,C1092_=_C2409 ,C1092_=_C2579 ,C1092_=_C2613 ,C1092_=_C2717 ,C1092_=_C2778 ,\nC1092_=_C2861 ,C1092_=_C2887 ,C1092_=_C2945 ,C1092_=_C3173 ,C1092_=_C3195 ,C1092_=_C3196 ,\nC1092_=_C3197 ,C1092_=_C3198 ,C1092_=_C3199 ,C1092_=_C3200 ,C1092_=_C3201 ,C1092_=_C3202 ,\nC1121_=_C1387 ,C1121_=_C1810 ,C1121_=_C2030 ,C1121_=_C2329 ,C1121_=_C2406 ,C1121_=_C2592 ,\nC1121_=_C2776 ,C1121_=_C2871 ,C1121_=_C2914 ,C1121_=_C2916 ,C1121_=_C2917 ,C1121_=_C2918 ,\nC1121_=_C2919 ,C1121_=_C2920 ,C1121_=_C2921 ,C1121_=_C2922 ,C1121_=_C2923 ,C1121_=_C2924 ,\nC1121_=_C2925 ,C1121_=_C2926 ,C1233_=_C1248 ,C1233_=_C1448 ,C1233_=_C1449 ,C1233_=_C1450 ,\nC1233_=_C1451 ,C1233_=_C1453 ,C1233_=_C1454 ,C1233_=_C1455 ,C1233_=_C1458 ,C1233_=_C1459 ,\nC1233_=_C1460 ,C1233_=_C1461 ,C1233_=_C1462 ,C1233_=_C1463 ,C1233_=_C1464 ,C1233_=_C1465 ,\nC1233_=_C1466 ,C1233_=_C1467 ,C1233_=_C1468 ,C1248_=_C1437 ,C1248_=_C1748 ,C1248_=_C1888 ,\nC1248_=_C2200 ,C1248_=_C2409 ,C1248_=_C2579 ,C1248_=_C2613 ,C1248_=_C2717 ,C1248_=_C2778 ,\nC1248_=_C2861 ,C1248_=_C2887 ,C1248_=_C2945 ,C1248_=_C3173 ,C1248_=_C3195 ,C1248_=_C3196 ,\nC1248_=_C3197 ,C1248_=_C3198 ,C1248_=_C3199 ,C1248_=_C3200 ,C1248_=_C3201 ,C1248_=_C3202 ,\nC1387_=_C1810 ,C1387_=_C2030 ,C1387_=_C2329 ,C1387_=_C2406 ,C1387_=_C2592 ,C1387_=_C2776 ,\nC1387_=_C2871 ,C1387_=_C2914 ,C1387_=_C2916 ,C1387_=_C2917 ,C1387_=_C2918 ,C1387_=_C2919 ,\nC1387_=_C2920 ,C1387_=_C2921 ,C1387_=_C2922 ,C1387_=_C2923 ,C1387_=_C2924 ,C1387_=_C2925 ,\nC1387_=_C2926 ,C1430_=_C1437 ,C1430_=_C1936 ,C1430_=_C2111 ,C1430_=_C2251 ,C1430_=_C2532 ,\nC1430_=_C2533 ,C1430_=_C2534 ,C1430_=_C2536 ,C1430_=_C2537 ,C1430_=_C2538 ,C1430_=_C2539 ,\nC1430_=_C2541 ,C1430_=_C2542 ,C1430_=_C2543 ,C1430_=_C2544 ,C1430_=_C2545 ,C1430_=_C2546 ,\nC1430_=_C2547 ,C1430_=_C2548 ,C1430_=_C2549 ,C1430_=_C2550 ,C1430_=_C2551 ,C1430_=_C2552 ,\nC1437_=_C1748 ,C1437_=_C1888 ,C1437_=_C2200 ,C1437_=_C2409 ,C1437_=_C2579 ,C1437_=_C2613 ,\nC1437_=_C2717 ,C1437_=_C2778 ,C1437_=_C2861 ,C1437_=_C2887 ,C1437_=_C2945 ,C1437_=_C3173 ,\nC1437_=_C3195 ,C1437_=_C3196 ,C1437_=_C3197 ,C1437_=_C3198 ,C1437_=_C3199 ,C1437_=_C3200 ,\nC1437_=_C3201 ,C1437_=_C3202 ,C1448_=_C1449 ,C1448_=_C1450 ,C1448_=_C1451 ,C1448_=_C1453 ,\nC1448_=_C1454 ,C1448_=_C1455 ,C1448_=_C1458 ,C1448_=_C1459 ,C1448_=_C1460 ,C1448_=_C1461 ,\nC1448_=_C1462 ,C1448_=_C1463 ,C1448_=_C1464 ,C1448_=_C1465 ,C1448_=_C1466 ,C1448_=_C1467 ,\nC1448_=_C1468 ,C1449_=_C1450 ,C1449_=_C1451 ,C1449_=_C1453 ,C1449_=_C1454 ,C1449_=_C1455 ,\nC1449_=_C1458 ,C1449_=_C1459 ,C1449_=_C1460 ,C1449_=_C1461 ,C1449_=_C1462 ,C1449_=_C1463 ,\nC1449_=_C1464 ,C1449_=_C1465 ,C1449_=_C1466 ,C1449_=_C1467 ,C1449_=_C1468 ,C1449_=_C2251 ,\nC1450_=_C1451 ,C1450_=_C1453 ,C1450_=_C1454 ,C1450_=_C1455 ,C1450_=_C1458 ,C1450_=_C1459 ,\nC1450_=_C1460 ,C1450_=_C1461 ,C1450_=_C1462 ,C1450_=_C1463 ,C1450_=_C1464 ,C1450_=_C1465 ,\nC1450_=_C1466 ,C1450_=_C1467 ,C1450_=_C1468 ,C1450_=_C2329 ,C1451_=_C1453 ,C1451_=_C1454 ,\nC1451_=_C1455 ,C1451_=_C1458 ,C1451_=_C1459 ,C1451_=_C1460 ,C1451_=_C1461 ,C1451_=_C1462 ,\nC1451_=_C1463 ,C1451_=_C1464 ,C1451_=_C1465 ,C1451_=_C1466 ,C1451_=_C1467 ,C1451_=_C1468 ,\nC1453_=_C1454 ,C1453_=_C1455 ,C1453_=_C1458 ,C1453_=_C1459 ,C1453_=_C1460 ,C1453_=_C1461 ,\nC1453_=_C1462 ,C1453_=_C1463 ,C1453_=_C1464 ,C1453_=_C1465 ,C1453_=_C1466 ,C1453_=_C1467 ,\nC1453_=_C1468 ,C1454_=_C1455 ,C1454_=_C1458 ,C1454_=_C1459 ,C1454_=_C1460 ,C1454_=_C1461 ,\nC1454_=_C1462 ,C1454_=_C1463 ,C1454_=_C1464 ,C1454_=_C1465 ,C1454_=_C1466 ,C1454_=_C1467 ,\nC1454_=_C1468 ,C1454_=_C2534 ,C1454_=_C2776 ,C1454_=_C2778 ,C1455_=_C1458 ,C1455_=_C1459 ,\nC1455_=_C1460 ,C1455_=_C1461 ,C1455_=_C1462 ,C1455_=_C1463 ,C1455_=_C1464 ,C1455_=_C1465 ,\nC1455_=_C1466 ,C1455_=_C1467 ,C1455_=_C1468 ,C1458_=_C1459 ,C1458_=_C1460 ,C1458_=_C1461 ,\nC1458_=_C1462 ,C1458_=_C1463 ,C1458_=_C1464 ,C1458_=_C1465 ,C1458_=_C1466 ,C1458_=_C1467 ,\nC1458_=_C1468 ,C1458_=_C2541 ,C1458_=_C2917 ,C1458_=_C3195 ,C1459_=_C1460 ,C1459_=_C1461 ,\nC1459_=_C1462 ,C1459_=_C1463 ,C1459_=_C1464 ,C1459_=_C1465 ,C1459_=_C1466 ,C1459_=_C1467 ,\nC1459_=_C1468 ,C1459_=_C2543 ,C1459_=_C2920 ,C1459_=_C3198 ,C1460_=_C1461 ,C1460_=_C1462 ,\nC1460_=_C1463 ,C1460_=_C1464 ,C1460_=_C1465 ,C1460_=_C1466 ,C1460_=_C1467 ,C1460_=_C1468 ,\nC1461_=_C1462 ,C1461_=_C1463 ,C1461_=_C1464 ,C1461_=_C1465 ,C1461_=_C1466 ,C1461_=_C1467 ,\nC1461_=_C1468 ,C1461_=_C2547 ,C1461_=_C2924 ,C1461_=_C3201 ,C1462_=_C1463 ,C1462_=_C1464 ,\nC1462_=_C1465 ,C1462_=_C1466 ,C1462_=_C1467 ,C1462_=_C1468 ,C1463_=_C1464 ,C1463_=_C1465 ,\nC1463_=_C1466 ,C1463_=_C1467 ,C1463_=_C1468 ,C1464_=_C1465 ,C1464_=_C1466 ,C1464_=_C1467 ,\nC1464_=_C1468 ,C1465_=_C1466 ,C1465_=_C1467 ,C1465_=_C1468 ,C1466_=_C1467 ,C1466_=_C1468 ,\nC1467_=_C1468 ,C1467_=_C2552 ,C1467_=_C2926 ,C1467_=_C3202 ,C1748_=_C1888 ,C1748_=_C2200 ,\nC1748_=_C2409 ,C1748_=_C2579 ,C1748_=_C2613 ,C1748_=_C2717 ,C1748_=_C2778 ,C1748_=_C2861 ,\nC1748_=_C2887 ,C1748_=_C2945 ,C1748_=_C3173 ,C1748_=_C3195 ,C1748_=_C3196 ,C1748_=_C3197 ,\nC1748_=_C3198 ,C1748_=_C3199 ,C1748_=_C3200 ,C1748_=_C3201 ,C1748_=_C3202 ,C1810_=_C2030 ,\nC1810_=_C2329 ,C1810_=_C2406 ,C1810_=_C2592 ,C1810_=_C2776 ,C1810_=_C2871 ,C1810_=_C2914 ,\nC1810_=_C2916 ,C1810_=_C2917 ,C1810_=_C2918 ,C1810_=_C2919</w:t>
      </w:r>
    </w:p>
    <w:p>
      <w:pPr>
        <w:pStyle w:val="PreformattedText"/>
        <w:bidi w:val="0"/>
        <w:spacing w:before="0" w:after="0"/>
        <w:jc w:val="left"/>
        <w:rPr/>
      </w:pPr>
      <w:r>
        <w:rPr/>
        <w:t xml:space="preserve"> </w:t>
      </w:r>
      <w:r>
        <w:rPr/>
        <w:t>,C1810_=_C2920 ,C1810_=_C2921 ,\nC1810_=_C2922 ,C1810_=_C2923 ,C1810_=_C2924 ,C1810_=_C2925 ,C1810_=_C2926 ,C1888_=_C2200 ,\nC1888_=_C2409 ,C1888_=_C2579 ,C1888_=_C2613 ,C1888_=_C2717 ,C1888_=_C2778 ,C1888_=_C2861 ,\nC1888_=_C2887 ,C1888_=_C2945 ,C1888_=_C3173 ,C1888_=_C3195 ,C1888_=_C3196 ,C1888_=_C3197 ,\nC1888_=_C3198 ,C1888_=_C3199 ,C1888_=_C3200 ,C1888_=_C3201 ,C1888_=_C3202 ,C1936_=_C2111 ,\nC1936_=_C2251 ,C1936_=_C2532 ,C1936_=_C2533 ,C1936_=_C2534 ,C1936_=_C2536 ,C1936_=_C2537 ,\nC1936_=_C2538 ,C1936_=_C2539 ,C1936_=_C2541 ,C1936_=_C2542 ,C1936_=_C2543 ,C1936_=_C2544 ,\nC1936_=_C2545 ,C1936_=_C2546 ,C1936_=_C2547 ,C1936_=_C2548 ,C1936_=_C2549 ,C1936_=_C2550 ,\nC1936_=_C2551 ,C1936_=_C2552 ,C2030_=_C2329 ,C2030_=_C2406 ,C2030_=_C2592 ,C2030_=_C2776 ,\nC2030_=_C2871 ,C2030_=_C2914 ,C2030_=_C2916 ,C2030_=_C2917 ,C2030_=_C2918 ,C2030_=_C2919 ,\nC2030_=_C2920 ,C2030_=_C2921 ,C2030_=_C2922 ,C2030_=_C2923 ,C2030_=_C2924 ,C2030_=_C2925 ,\nC2030_=_C2926 ,C2111_=_C2251 ,C2111_=_C2532 ,C2111_=_C2533 ,C2111_=_C2534 ,C2111_=_C2536 ,\nC2111_=_C2537 ,C2111_=_C2538 ,C2111_=_C2539 ,C2111_=_C2541 ,C2111_=_C2542 ,C2111_=_C2543 ,\nC2111_=_C2544 ,C2111_=_C2545 ,C2111_=_C2546 ,C2111_=_C2547 ,C2111_=_C2548 ,C2111_=_C2549 ,\nC2111_=_C2550 ,C2111_=_C2551 ,C2111_=_C2552 ,C2200_=_C2409 ,C2200_=_C2579 ,C2200_=_C2613 ,\nC2200_=_C2717 ,C2200_=_C2778 ,C2200_=_C2861 ,C2200_=_C2887 ,C2200_=_C2945 ,C2200_=_C3173 ,\nC2200_=_C3195 ,C2200_=_C3196 ,C2200_=_C3197 ,C2200_=_C3198 ,C2200_=_C3199 ,C2200_=_C3200 ,\nC2200_=_C3201 ,C2200_=_C3202 ,C2251_=_C2532 ,C2251_=_C2533 ,C2251_=_C2534 ,C2251_=_C2536 ,\nC2251_=_C2537 ,C2251_=_C2538 ,C2251_=_C2539 ,C2251_=_C2541 ,C2251_=_C2542 ,C2251_=_C2543 ,\nC2251_=_C2544 ,C2251_=_C2545 ,C2251_=_C2546 ,C2251_=_C2547 ,C2251_=_C2548 ,C2251_=_C2549 ,\nC2251_=_C2550 ,C2251_=_C2551 ,C2251_=_C2552 ,C2329_=_C2406 ,C2329_=_C2592 ,C2329_=_C2776 ,\nC2329_=_C2871 ,C2329_=_C2914 ,C2329_=_C2916 ,C2329_=_C2917 ,C2329_=_C2918 ,C2329_=_C2919 ,\nC2329_=_C2920 ,C2329_=_C2921 ,C2329_=_C2922 ,C2329_=_C2923 ,C2329_=_C2924 ,C2329_=_C2925 ,\nC2329_=_C2926 ,C2406_=_C2409 ,C2406_=_C2592 ,C2406_=_C2776 ,C2406_=_C2871 ,C2406_=_C2914 ,\nC2406_=_C2916 ,C2406_=_C2917 ,C2406_=_C2918 ,C2406_=_C2919 ,C2406_=_C2920 ,C2406_=_C2921 ,\nC2406_=_C2922 ,C2406_=_C2923 ,C2406_=_C2924 ,C2406_=_C2925 ,C2406_=_C2926 ,C2409_=_C2579 ,\nC2409_=_C2613 ,C2409_=_C2717 ,C2409_=_C2778 ,C2409_=_C2861 ,C2409_=_C2887 ,C2409_=_C2945 ,\nC2409_=_C3173 ,C2409_=_C3195 ,C2409_=_C3196 ,C2409_=_C3197 ,C2409_=_C3198 ,C2409_=_C3199 ,\nC2409_=_C3200 ,C2409_=_C3201 ,C2409_=_C3202 ,C2532_=_C2533 ,C2532_=_C2534 ,C2532_=_C2536 ,\nC2532_=_C2537 ,C2532_=_C2538 ,C2532_=_C2539 ,C2532_=_C2541 ,C2532_=_C2542 ,C2532_=_C2543 ,\nC2532_=_C2544 ,C2532_=_C2545 ,C2532_=_C2546 ,C2532_=_C2547 ,C2532_=_C2548 ,C2532_=_C2549 ,\nC2532_=_C2550 ,C2532_=_C2551 ,C2532_=_C2552 ,C2533_=_C2534 ,C2533_=_C2536 ,C2533_=_C2537 ,\nC2533_=_C2538 ,C2533_=_C2539 ,C2533_=_C2541 ,C2533_=_C2542 ,C2533_=_C2543 ,C2533_=_C2544 ,\nC2533_=_C2545 ,C2533_=_C2546 ,C2533_=_C2547 ,C2533_=_C2548 ,C2533_=_C2549 ,C2533_=_C2550 ,\nC2533_=_C2551 ,C2533_=_C2552 ,C2534_=_C2536 ,C2534_=_C2537 ,C2534_=_C2538 ,C2534_=_C2539 ,\nC2534_=_C2541 ,C2534_=_C2542 ,C2534_=_C2543 ,C2534_=_C2544 ,C2534_=_C2545 ,C2534_=_C2546 ,\nC2534_=_C2547 ,C2534_=_C2548 ,C2534_=_C2549 ,C2534_=_C2550 ,C2534_=_C2551 ,C2534_=_C2552 ,\nC2534_=_C2776 ,C2534_=_C2778 ,C2536_=_C2537 ,C2536_=_C2538 ,C2536_=_C2539 ,C2536_=_C2541 ,\nC2536_=_C2542 ,C2536_=_C2543 ,C2536_=_C2544 ,C2536_=_C2545 ,C2536_=_C2546 ,C2536_=_C2547 ,\nC2536_=_C2548 ,C2536_=_C2549 ,C2536_=_C2550 ,C2536_=_C2551 ,C2536_=_C2552 ,C2536_=_C2914 ,\nC2537_=_C2538 ,C2537_=_C2539 ,C2537_=_C2541 ,C2537_=_C2542 ,C2537_=_C2543 ,C2537_=_C2544 ,\nC2537_=_C2545 ,C2537_=_C2546 ,C2537_=_C2547 ,C2537_=_C2548 ,C2537_=_C2549 ,C2537_=_C2550 ,\nC2537_=_C2551 ,C2537_=_C2552 ,C2538_=_C2539 ,C2538_=_C2541 ,C2538_=_C2542 ,C2538_=_C2543 ,\nC2538_=_C2544 ,C2538_=_C2545 ,C2538_=_C2546 ,C2538_=_C2547 ,C2538_=_C2548 ,C2538_=_C2549 ,\nC2538_=_C2550 ,C2538_=_C2551 ,C2538_=_C2552 ,C2539_=_C2541 ,C2539_=_C2542 ,C2539_=_C2543 ,\nC2539_=_C2544 ,C2539_=_C2545 ,C2539_=_C2546 ,C2539_=_C2547 ,C2539_=_C2548 ,C2539_=_C2549 ,\nC2539_=_C2550 ,C2539_=_C2551 ,C2539_=_C2552 ,C2539_=_C3173 ,C2541_=_C2542 ,C2541_=_C2543 ,\nC2541_=_C2544 ,C2541_=_C2545 ,C2541_=_C2546 ,C2541_=_C2547 ,C2541_=_C2548 ,C2541_=_C2549 ,\nC2541_=_C2550 ,C2541_=_C2551 ,C2541_=_C2552 ,C2541_=_C2917 ,C2541_=_C3195 ,C2542_=_C2543 ,\nC2542_=_C2544 ,C2542_=_C2545 ,C2542_=_C2546 ,C2542_=_C2547 ,C2542_=_C2548 ,C2542_=_C2549 ,\nC2542_=_C2550 ,C2542_=_C2551 ,C2542_=_C2552 ,C2543_=_C2544 ,C2543_=_C2545 ,C2543_=_C2546 ,\nC2543_=_C2547 ,C2543_=_C2548 ,C2543_=_C2549 ,C2543_=_C2550 ,C2543_=_C2551 ,C2543_=_C2552 ,\nC2543_=_C2920 ,C2543_=_C3198 ,C2544_=_C2545 ,C2544_=_C2546 ,C2544_=_C2547 ,C2544_=_C2548 ,\nC2544_=_C2549 ,C2544_=_C2550 ,C2544_=_C2551 ,C2544_=_C2552 ,C2545_=_C2546 ,C2545_=_C2547 ,\nC2545_=_C2548 ,C2545_=_C2549 ,C2545_=_C2550 ,C2545_=_C2551 ,C2545_=_C2552 ,C2545_=_C2922 ,\nC2545_=_C3199 ,C2546_=_C2547 ,C2546_=_C2548 ,C2546_=_C2549 ,C2546_=_C2550 ,C2546_=_C2551 ,\nC2546_=_C2552 ,C2546_=_C3200 ,C2547_=_C2548 ,C2547_=_C2549 ,C2547_=_C2550 ,C2547_=_C2551 ,\nC2547_=_C2552 ,C2547_=_C2924 ,C2547_=_C3201 ,C2548_=_C2549 ,C2548_=_C2550 ,C2548_=_C2551 ,\nC2548_=_C2552 ,C2549_=_C2550 ,C2549_=_C2551 ,C2549_=_C2552 ,C2550_=_C2551 ,C2550_=_C2552 ,\nC2551_=_C2552 ,C2551_=_C2925 ,C2552_=_C2926 ,C2552_=_C3202 ,C2579_=_C2613 ,C2579_=_C2717 ,\nC2579_=_C2778 ,C2579_=_C2861 ,C2579_=_C2887 ,C2579_=_C2945 ,C2579_=_C3173 ,C2579_=_C3195 ,\nC2579_=_C3196 ,C2579_=_C3197 ,C2579_=_C3198 ,C2579_=_C3199 ,C2579_=_C3200 ,C2579_=_C3201 ,\nC2579_=_C3202 ,C2592_=_C2776 ,C2592_=_C2871 ,C2592_=_C2914 ,C2592_=_C2916 ,C2592_=_C2917 ,\nC2592_=_C2918 ,C2592_=_C2919 ,C2592_=_C2920 ,C2592_=_C2921 ,C2592_=_C2922 ,C2592_=_C2923 ,\nC2592_=_C2924 ,C2592_=_C2925 ,C2592_=_C2926 ,C2613_=_C2717 ,C2613_=_C2778 ,C2613_=_C2861 ,\nC2613_=_C2887 ,C2613_=_C2945 ,C2613_=_C3173 ,C2613_=_C3195 ,C2613_=_C3196 ,C2613_=_C3197 ,\nC2613_=_C3198 ,C2613_=_C3199 ,C2613_=_C3200 ,C2613_=_C3201 ,C2613_=_C3202 ,C2717_=_C2778 ,\nC2717_=_C2861 ,C2717_=_C2887 ,C2717_=_C2945 ,C2717_=_C3173 ,C2717_=_C3195 ,C2717_=_C3196 ,\nC2717_=_C3197 ,C2717_=_C3198 ,C2717_=_C3199 ,C2717_=_C3200 ,C2717_=_C3201 ,C2717_=_C3202 ,\nC2776_=_C2778 ,C2776_=_C2871 ,C2776_=_C2914 ,C2776_=_C2916 ,C2776_=_C2917 ,C2776_=_C2918 ,\nC2776_=_C2919 ,C2776_=_C2920 ,C2776_=_C2921 ,C2776_=_C2922 ,C2776_=_C2923 ,C2776_=_C2924 ,\nC2776_=_C2925 ,C2776_=_C2926 ,C2778_=_C2861 ,C2778_=_C2887 ,C2778_=_C2945 ,C2778_=_C3173 ,\nC2778_=_C3195 ,C2778_=_C3196 ,C2778_=_C3197 ,C2778_=_C3198 ,C2778_=_C3199 ,C2778_=_C3200 ,\nC2778_=_C3201 ,C2778_=_C3202 ,C2861_=_C2887 ,C2861_=_C2945 ,C2861_=_C3173 ,C2861_=_C3195 ,\nC2861_=_C3196 ,C2861_=_C3197 ,C2861_=_C3198 ,C2861_=_C3199 ,C2861_=_C3200 ,C2861_=_C3201 ,\nC2861_=_C3202 ,C2871_=_C2914 ,C2871_=_C2916 ,C2871_=_C2917 ,C2871_=_C2918 ,C2871_=_C2919 ,\nC2871_=_C2920 ,C2871_=_C2921 ,C2871_=_C2922 ,C2871_=_C2923 ,C2871_=_C2924 ,C2871_=_C2925 ,\nC2871_=_C2926 ,C2887_=_C2945 ,C2887_=_C3173 ,C2887_=_C3195 ,C2887_=_C3196 ,C2887_=_C3197 ,\nC2887_=_C3198 ,C2887_=_C3199 ,C2887_=_C3200 ,C2887_=_C3201 ,C2887_=_C3202 ,C2914_=_C2916 ,\nC2914_=_C2917 ,C2914_=_C2918 ,C2914_=_C2919 ,C2914_=_C2920 ,C2914_=_C2921 ,C2914_=_C2922 ,\nC2914_=_C2923 ,C2914_=_C2924 ,C2914_=_C2925 ,C2914_=_C2926 ,C2916_=_C2917 ,C2916_=_C2918 ,\nC2916_=_C2919 ,C2916_=_C2920 ,C2916_=_C2921 ,C2916_=_C2922 ,C2916_=_C2923 ,C2916_=_C2924 ,\nC2916_=_C2925 ,C2916_=_C2926 ,C2917_=_C2918 ,C2917_=_C2919 ,C2917_=_C2920 ,C2917_=_C2921 ,\nC2917_=_C2922 ,C2917_=_C2923 ,C2917_=_C2924 ,C2917_=_C2925 ,C2917_=_C2926 ,C2917_=_C3195 ,\nC2918_=_C2919 ,C2918_=_C2920 ,C2918_=_C2921 ,C2918_=_C2922 ,C2918_=_C2923 ,C2918_=_C2924 ,\nC2918_=_C2925 ,C2918_=_C2926 ,C2919_=_C2920 ,C2919_=_C2921 ,C2919_=_C2922 ,C2919_=_C2923 ,\nC2919_=_C2924 ,C2919_=_C2925 ,C2919_=_C2926 ,C2920_=_C2921 ,C2920_=_C2922 ,C2920_=_C2923 ,\nC2920_=_C2924 ,C2920_=_C2925 ,C2920_=_C2926 ,C2920_=_C3198 ,C2921_=_C2922 ,C2921_=_C2923 ,\nC2921_=_C2924 ,C2921_=_C2925 ,C2921_=_C2926 ,C2922_=_C2923 ,C2922_=_C2924 ,C2922_=_C2925 ,\nC2922_=_C2926 ,C2922_=_C3199 ,C2923_=_C2924 ,C2923_=_C2925 ,C2923_=_C2926 ,C2924_=_C2925 ,\nC2924_=_C2926 ,C2924_=_C3201 ,C2925_=_C2926 ,C2926_=_C3202 ,C2945_=_C3173 ,C2945_=_C3195 ,\nC2945_=_C3196 ,C2945_=_C3197 ,C2945_=_C3198 ,C2945_=_C3199 ,C2945_=_C3200 ,C2945_=_C3201 ,\nC2945_=_C3202 ,C3173_=_C3195 ,C3173_=_C3196 ,C3173_=_C3197 ,C3173_=_C3198 ,C3173_=_C3199 ,\nC3173_=_C3200 ,C3173_=_C3201 ,C3173_=_C3202 ,C3195_=_C3196 ,C3195_=_C3197 ,C3195_=_C3198 ,\nC3195_=_C3199 ,C3195_=_C3200 ,C3195_=_C3201 ,C3195_=_C3202 ,C3196_=_C3197 ,C3196_=_C3198 ,\nC3196_=_C3199 ,C3196_=_C3200 ,C3196_=_C3201 ,C3196_=_C3202 ,C3197_=_C3198 ,C3197_=_C3199 ,\nC3197_=_C3200 ,C3197_=_C3201 ,C3197_=_C3202 ,C3198_=_C3199 ,C3198_=_C3200 ,C3198_=_C3201 ,\nC3198_=_C3202 ,C3199_=_C3200 ,C3199_=_C3201 ,C3199_=_C3202 ,C3200_=_C3201 ,C3200_=_C3202 ,\nC3201_=_C3202 ,"];245[shape=box, label="id:245 level: 6\n99: C54 C68 C71 C73 C80 \nC100 C166 C178 C182 C183 C187 \nC198 C200 C201 C202 C212 C218 \nC220 C222 C257 C258 C259 C260 \nC261 C262 C263 C264 C265 C266 \nC267 C268 C269 C270 C271 C272 \nC273 C274 C275 C308 C311 C313 \nC378 C387 C389 C667 C1049 C1051 \nC1275 C1446 C1500 C1509 C1510 C1576 \nC1633 C1680 C1688 C1703 C1959 C1962 \nC2152 C2725 C2727 C2736 C2843 C2848 \nC2905 C2908 C3002 C3005 C3052 C3193 \nC3249 C3281 C3290 C3347 C3431 C3432 \nC3433 C3434 C3436 C3437 C3438 C3439 \nC3440 C3523 C3525 C3700 C3702 C3783 \nC3807 C3906 C4038 C4039 C4040 C4041 \nC4042 C4043 C4071 C4084 \n1334: C54_=_C68( C54 C68 ) C54_=_C71( C54 C71 ) C54_=_C73( C54 C73 ) C54_=_C80( C54 C80 ) C54_=_C100( C54 C100 ) \nC54_=_C166( C54 C166 ) C54_=_C187( C54 C187 ) C54_=_C202( C54 C202 ) C54_=_C222( C54 C222 ) C54_=_C257( C54 C257 ) C54_=_C258( C54 C258 ) \nC54_=_C259( C54 C259 ) C54_=_C260( C54 C260 ) C54_=_C261(</w:t>
      </w:r>
    </w:p>
    <w:p>
      <w:pPr>
        <w:pStyle w:val="PreformattedText"/>
        <w:bidi w:val="0"/>
        <w:spacing w:before="0" w:after="0"/>
        <w:jc w:val="left"/>
        <w:rPr/>
      </w:pPr>
      <w:r>
        <w:rPr/>
        <w:t xml:space="preserve"> </w:t>
      </w:r>
      <w:r>
        <w:rPr/>
        <w:t>C54 C261 ) C54_=_C262( C54 C262 ) C54_=_C263( C54 C263 ) C54_=_C264( C54 C264 ) \nC54_=_C265( C54 C265 ) C54_=_C266( C54 C266 ) C54_=_C267( C54 C267 ) C54_=_C268( C54 C268 ) C54_=_C269( C54 C269 ) C54_=_C270( C54 C270 ) \nC54_=_C271( C54 C271 ) C54_=_C272( C54 C272 ) C54_=_C273( C54 C273 ) C54_=_C274( C54 C274 ) C54_=_C275( C54 C275 ) C68_=_C71( C68 C71 ) \nC68_=_C73( C68 C73 ) C68_=_C178( C68 C178 ) C68_=_C198( C68 C198 ) C68_=_C212( C68 C212 ) C68_=_C271( C68 C271 ) C68_=_C308( C68 C308 ) \nC68_=_C378( C68 C378 ) C68_=_C1500( C68 C1500 ) C68_=_C1633( C68 C1633 ) C68_=_C1680( C68 C1680 ) C68_=_C1703( C68 C1703 ) C68_=_C1959( C68 C1959 ) \nC68_=_C2736( C68 C2736 ) C68_=_C2843( C68 C2843 ) C68_=_C3052( C68 C3052 ) C68_=_C3281( C68 C3281 ) C68_=_C3347( C68 C3347 ) C68_=_C3431( C68 C3431 ) \nC68_=_C3432( C68 C3432 ) C68_=_C3433( C68 C3433 ) C68_=_C3434( C68 C3434 ) C68_=_C3436( C68 C3436 ) C68_=_C3437( C68 C3437 ) C68_=_C3438( C68 C3438 ) \nC68_=_C3439( C68 C3439 ) C68_=_C3440( C68 C3440 ) C71_=_C73( C71 C73 ) C71_=_C182( C71 C182 ) C71_=_C200( C71 C200 ) C71_=_C218( C71 C218 ) \nC71_=_C275( C71 C275 ) C71_=_C311( C71 C311 ) C71_=_C387( C71 C387 ) C71_=_C1049( C71 C1049 ) C71_=_C1509( C71 C1509 ) C71_=_C1688( C71 C1688 ) \nC71_=_C1962( C71 C1962 ) C71_=_C2725( C71 C2725 ) C71_=_C2848( C71 C2848 ) C71_=_C2905( C71 C2905 ) C71_=_C3002( C71 C3002 ) C71_=_C3290( C71 C3290 ) \nC71_=_C3523( C71 C3523 ) C71_=_C3700( C71 C3700 ) C71_=_C3906( C71 C3906 ) C71_=_C4038( C71 C4038 ) C71_=_C4039( C71 C4039 ) C71_=_C4040( C71 C4040 ) \nC71_=_C4041( C71 C4041 ) C71_=_C4042( C71 C4042 ) C71_=_C4043( C71 C4043 ) C73_=_C183( C73 C183 ) C73_=_C201( C73 C201 ) C73_=_C220( C73 C220 ) \nC73_=_C313( C73 C313 ) C73_=_C389( C73 C389 ) C73_=_C667( C73 C667 ) C73_=_C1051( C73 C1051 ) C73_=_C1275( C73 C1275 ) C73_=_C1446( C73 C1446 ) \nC73_=_C1510( C73 C1510 ) C73_=_C1576( C73 C1576 ) C73_=_C2152( C73 C2152 ) C73_=_C2727( C73 C2727 ) C73_=_C2908( C73 C2908 ) C73_=_C3005( C73 C3005 ) \nC73_=_C3193( C73 C3193 ) C73_=_C3249( C73 C3249 ) C73_=_C3438( C73 C3438 ) C73_=_C3525( C73 C3525 ) C73_=_C3702( C73 C3702 ) C73_=_C3783( C73 C3783 ) \nC73_=_C3807( C73 C3807 ) C73_=_C4041( C73 C4041 ) C73_=_C4071( C73 C4071 ) C73_=_C4084( C73 C4084 ) C80_=_C100( C80 C100 ) C80_=_C166( C80 C166 ) \nC80_=_C187( C80 C187 ) C80_=_C202( C80 C202 ) C80_=_C222( C80 C222 ) C80_=_C257( C80 C257 ) C80_=_C258( C80 C258 ) C80_=_C259( C80 C259 ) \nC80_=_C260( C80 C260 ) C80_=_C261( C80 C261 ) C80_=_C262( C80 C262 ) C80_=_C263( C80 C263 ) C80_=_C264( C80 C264 ) C80_=_C265( C80 C265 ) \nC80_=_C266( C80 C266 ) C80_=_C267( C80 C267 ) C80_=_C268( C80 C268 ) C80_=_C269( C80 C269 ) C80_=_C270( C80 C270 ) C80_=_C271( C80 C271 ) \nC80_=_C272( C80 C272 ) C80_=_C273( C80 C273 ) C80_=_C274( C80 C274 ) C80_=_C275( C80 C275 ) C100_=_C166( C100 C166 ) C100_=_C187( C100 C187 ) \nC100_=_C202( C100 C202 ) C100_=_C222( C100 C222 ) C100_=_C257( C100 C257 ) C100_=_C258( C100 C258 ) C100_=_C259( C100 C259 ) C100_=_C260( C100 C260 ) \nC100_=_C261( C100 C261 ) C100_=_C262( C100 C262 ) C100_=_C263( C100 C263 ) C100_=_C264( C100 C264 ) C100_=_C265( C100 C265 ) C100_=_C266( C100 C266 ) \nC100_=_C267( C100 C267 ) C100_=_C268( C100 C268 ) C100_=_C269( C100 C269 ) C100_=_C270( C100 C270 ) C100_=_C271( C100 C271 ) C100_=_C272( C100 C272 ) \nC100_=_C273( C100 C273 ) C100_=_C274( C100 C274 ) C100_=_C275( C100 C275 ) C166_=_C178( C166 C178 ) C166_=_C182( C166 C182 ) C166_=_C183( C166 C183 ) \nC166_=_C187( C166 C187 ) C166_=_C202( C166 C202 ) C166_=_C222( C166 C222 ) C166_=_C257( C166 C257 ) C166_=_C258( C166 C258 ) C166_=_C259( C166 C259 ) \nC166_=_C260( C166 C260 ) C166_=_C261( C166 C261 ) C166_=_C262( C166 C262 ) C166_=_C263( C166 C263 ) C166_=_C264( C166 C264 ) C166_=_C265( C166 C265 ) \nC166_=_C266( C166 C266 ) C166_=_C267( C166 C267 ) C166_=_C268( C166 C268 ) C166_=_C269( C166 C269 ) C166_=_C270( C166 C270 ) C166_=_C271( C166 C271 ) \nC166_=_C272( C166 C272 ) C166_=_C273( C166 C273 ) C166_=_C274( C166 C274 ) C166_=_C275( C166 C275 ) C178_=_C182( C178 C182 ) C178_=_C183( C178 C183 ) \nC178_=_C198( C178 C198 ) C178_=_C212( C178 C212 ) C178_=_C271( C178 C271 ) C178_=_C308( C178 C308 ) C178_=_C378( C178 C378 ) C178_=_C1500( C178 C1500 ) \nC178_=_C1633( C178 C1633 ) C178_=_C1680( C178 C1680 ) C178_=_C1703( C178 C1703 ) C178_=_C1959( C178 C1959 ) C178_=_C2736( C178 C2736 ) C178_=_C2843( C178 C2843 ) \nC178_=_C3052( C178 C3052 ) C178_=_C3281( C178 C3281 ) C178_=_C3347( C178 C3347 ) C178_=_C3431( C178 C3431 ) C178_=_C3432( C178 C3432 ) C178_=_C3433( C178 C3433 ) \nC178_=_C3434( C178 C3434 ) C178_=_C3436( C178 C3436 ) C178_=_C3437( C178 C3437 ) C178_=_C3438( C178 C3438 ) C178_=_C3439( C178 C3439 ) C178_=_C3440( C178 C3440 ) \nC182_=_C183( C182 C183 ) C182_=_C200( C182 C200 ) C182_=_C218( C182 C218 ) C182_=_C275( C182 C275 ) C182_=_C311( C182 C311 ) C182_=_C387( C182 C387 ) \nC182_=_C1049( C182 C1049 ) C182_=_C1509( C182 C1509 ) C182_=_C1688( C182 C1688 ) C182_=_C1962( C182 C1962 ) C182_=_C2725( C182 C2725 ) C182_=_C2848( C182 C2848 ) \nC182_=_C2905( C182 C2905 ) C182_=_C3002( C182 C3002 ) C182_=_C3290( C182 C3290 ) C182_=_C3523( C182 C3523 ) C182_=_C3700( C182 C3700 ) C182_=_C3906( C182 C3906 ) \nC182_=_C4038( C182 C4038 ) C182_=_C4039( C182 C4039 ) C182_=_C4040( C182 C4040 ) C182_=_C4041( C182 C4041 ) C182_=_C4042( C182 C4042 ) C182_=_C4043( C182 C4043 ) \nC183_=_C201( C183 C201 ) C183_=_C220( C183 C220 ) C183_=_C313( C183 C313 ) C183_=_C389( C183 C389 ) C183_=_C667( C183 C667 ) C183_=_C1051( C183 C1051 ) \nC183_=_C1275( C183 C1275 ) C183_=_C1446( C183 C1446 ) C183_=_C1510( C183 C1510 ) C183_=_C1576( C183 C1576 ) C183_=_C2152( C183 C2152 ) C183_=_C2727( C183 C2727 ) \nC183_=_C2908( C183 C2908 ) C183_=_C3005( C183 C3005 ) C183_=_C3193( C183 C3193 ) C183_=_C3249( C183 C3249 ) C183_=_C3438( C183 C3438 ) C183_=_C3525( C183 C3525 ) \nC183_=_C3702( C183 C3702 ) C183_=_C3783( C183 C3783 ) C183_=_C3807( C183 C3807 ) C183_=_C4041( C183 C4041 ) C183_=_C4071( C183 C4071 ) C183_=_C4084( C183 C4084 ) \nC187_=_C198( C187 C198 ) C187_=_C200( C187 C200 ) C187_=_C201( C187 C201 ) C187_=_C202( C187 C202 ) C187_=_C222( C187 C222 ) C187_=_C257( C187 C257 ) \nC187_=_C258( C187 C258 ) C187_=_C259( C187 C259 ) C187_=_C260( C187 C260 ) C187_=_C261( C187 C261 ) C187_=_C262( C187 C262 ) C187_=_C263( C187 C263 ) \nC187_=_C264( C187 C264 ) C187_=_C265( C187 C265 ) C187_=_C266( C187 C266 ) C187_=_C267( C187 C267 ) C187_=_C268( C187 C268 ) C187_=_C269( C187 C269 ) \nC187_=_C270( C187 C270 ) C187_=_C271( C187 C271 ) C187_=_C272( C187 C272 ) C187_=_C273( C187 C273 ) C187_=_C274( C187 C274 ) C187_=_C275( C187 C275 ) \nC198_=_C200( C198 C200 ) C198_=_C201( C198 C201 ) C198_=_C212( C198 C212 ) C198_=_C271( C198 C271 ) C198_=_C308( C198 C308 ) C198_=_C378( C198 C378 ) \nC198_=_C1500( C198 C1500 ) C198_=_C1633( C198 C1633 ) C198_=_C1680( C198 C1680 ) C198_=_C1703( C198 C1703 ) C198_=_C1959( C198 C1959 ) C198_=_C2736( C198 C2736 ) \nC198_=_C2843( C198 C2843 ) C198_=_C3052( C198 C3052 ) C198_=_C3281( C198 C3281 ) C198_=_C3347( C198 C3347 ) C198_=_C3431( C198 C3431 ) C198_=_C3432( C198 C3432 ) \nC198_=_C3433( C198 C3433 ) C198_=_C3434( C198 C3434 ) C198_=_C3436( C198 C3436 ) C198_=_C3437( C198 C3437 ) C198_=_C3438( C198 C3438 ) C198_=_C3439( C198 C3439 ) \nC198_=_C3440( C198 C3440 ) C200_=_C201( C200 C201 ) C200_=_C218( C200 C218 ) C200_=_C275( C200 C275 ) C200_=_C311( C200 C311 ) C200_=_C387( C200 C387 ) \nC200_=_C1049( C200 C1049 ) C200_=_C1509( C200 C1509 ) C200_=_C1688( C200 C1688 ) C200_=_C1962( C200 C1962 ) C200_=_C2725( C200 C2725 ) C200_=_C2848( C200 C2848 ) \nC200_=_C2905( C200 C2905 ) C200_=_C3002( C200 C3002 ) C200_=_C3290( C200 C3290 ) C200_=_C3523( C200 C3523 ) C200_=_C3700( C200 C3700 ) C200_=_C3906( C200 C3906 ) \nC200_=_C4038( C200 C4038 ) C200_=_C4039( C200 C4039 ) C200_=_C4040( C200 C4040 ) C200_=_C4041( C200 C4041 ) C200_=_C4042( C200 C4042 ) C200_=_C4043( C200 C4043 ) \nC201_=_C220( C201 C220 ) C201_=_C313( C201 C313 ) C201_=_C389( C201 C389 ) C201_=_C667( C201 C667 ) C201_=_C1051( C201 C1051 ) C201_=_C1275( C201 C1275 ) \nC201_=_C1446( C201 C1446 ) C201_=_C1510( C201 C1510 ) C201_=_C1576( C201 C1576 ) C201_=_C2152( C201 C2152 ) C201_=_C2727( C201 C2727 ) C201_=_C2908( C201 C2908 ) \nC201_=_C3005( C201 C3005 ) C201_=_C3193( C201 C3193 ) C201_=_C3249( C201 C3249 ) C201_=_C3438( C201 C3438 ) C201_=_C3525( C201 C3525 ) C201_=_C3702( C201 C3702 ) \nC201_=_C3783( C201 C3783 ) C201_=_C3807( C201 C3807 ) C201_=_C4041( C201 C4041 ) C201_=_C4071( C201 C4071 ) C201_=_C4084( C201 C4084 ) C202_=_C212( C202 C212 ) \nC202_=_C218( C202 C218 ) C202_=_C220( C202 C220 ) C202_=_C222( C202 C222 ) C202_=_C257( C202 C257 ) C202_=_C258( C202 C258 ) C202_=_C259( C202 C259 ) \nC202_=_C260( C202 C260 ) C202_=_C261( C202 C261 ) C202_=_C262( C202 C262 ) C202_=_C263( C202 C263 ) C202_=_C264( C202 C264 ) C202_=_C265( C202 C265 ) \nC202_=_C266( C202 C266 ) C202_=_C267( C202 C267 ) C202_=_C268( C202 C268 ) C202_=_C269( C202 C269 ) C202_=_C270( C202 C270 ) C202_=_C271( C202 C271 ) \nC202_=_C272( C202 C272 ) C202_=_C273( C202 C273 ) C202_=_C274( C202 C274 ) C202_=_C275( C202 C275 ) C212_=_C218( C212 C218 ) C212_=_C220( C212 C220 ) \nC212_=_C271( C212 C271 ) C212_=_C308( C212 C308 ) C212_=_C378( C212 C378 ) C212_=_C1500( C212 C1500 ) C212_=_C1633( C212 C1633 ) C212_=_C1680( C212 C1680 ) \nC212_=_C1703( C212 C1703 ) C212_=_C1959( C212 C1959 ) C212_=_C2736( C212 C2736 ) C212_=_C2843( C212 C2843 ) C212_=_C3052( C212 C3052 ) C212_=_C3281( C212 C3281 ) \nC212_=_C3347( C212 C3347 ) C212_=_C3431( C212 C3431 ) C212_=_C3432( C212 C3432 ) C212_=_C3433( C212 C3433 ) C212_=_C3434( C212 C3434 ) C212_=_C3436( C212 C3436 ) \nC212_=_C3437( C212 C3437 ) C212_=_C3438( C212 C3438 ) C212_=_C3439( C212 C3439 ) C212_=_C3440( C212 C3440 ) C218_=_C220( C218 C220 ) C218_=_C275( C218 C275 ) \nC218_=_C311( C218 C311 ) C218_=_C387( C218 C387 ) C218_=_C1049( C218 C1049 ) C218_=_C1509( C218 C1509</w:t>
      </w:r>
    </w:p>
    <w:p>
      <w:pPr>
        <w:pStyle w:val="PreformattedText"/>
        <w:bidi w:val="0"/>
        <w:spacing w:before="0" w:after="0"/>
        <w:jc w:val="left"/>
        <w:rPr/>
      </w:pPr>
      <w:r>
        <w:rPr/>
        <w:t xml:space="preserve"> </w:t>
      </w:r>
      <w:r>
        <w:rPr/>
        <w:t>) C218_=_C1688( C218 C1688 ) C218_=_C1962( C218 C1962 ) \nC218_=_C2725( C218 C2725 ) C218_=_C2848( C218 C2848 ) C218_=_C2905( C218 C2905 ) C218_=_C3002( C218 C3002 ) C218_=_C3290( C218 C3290 ) C218_=_C3523( C218 C3523 ) \nC218_=_C3700( C218 C3700 ) C218_=_C3906( C218 C3906 ) C218_=_C4038( C218 C4038 ) C218_=_C4039( C218 C4039 ) C218_=_C4040( C218 C4040 ) C218_=_C4041( C218 C4041 ) \nC218_=_C4042( C218 C4042 ) C218_=_C4043( C218 C4043 ) C220_=_C313( C220 C313 ) C220_=_C389( C220 C389 ) C220_=_C667( C220 C667 ) C220_=_C1051( C220 C1051 ) \nC220_=_C1275( C220 C1275 ) C220_=_C1446( C220 C1446 ) C220_=_C1510( C220 C1510 ) C220_=_C1576( C220 C1576 ) C220_=_C2152( C220 C2152 ) C220_=_C2727( C220 C2727 ) \nC220_=_C2908( C220 C2908 ) C220_=_C3005( C220 C3005 ) C220_=_C3193( C220 C3193 ) C220_=_C3249( C220 C3249 ) C220_=_C3438( C220 C3438 ) C220_=_C3525( C220 C3525 ) \nC220_=_C3702( C220 C3702 ) C220_=_C3783( C220 C3783 ) C220_=_C3807( C220 C3807 ) C220_=_C4041( C220 C4041 ) C220_=_C4071( C220 C4071 ) C220_=_C4084( C220 C4084 ) \nC222_=_C257( C222 C257 ) C222_=_C258( C222 C258 ) C222_=_C259( C222 C259 ) C222_=_C260( C222 C260 ) C222_=_C261( C222 C261 ) C222_=_C262( C222 C262 ) \nC222_=_C263( C222 C263 ) C222_=_C264( C222 C264 ) C222_=_C265( C222 C265 ) C222_=_C266( C222 C266 ) C222_=_C267( C222 C267 ) C222_=_C268( C222 C268 ) \nC222_=_C269( C222 C269 ) C222_=_C270( C222 C270 ) C222_=_C271( C222 C271 ) C222_=_C272( C222 C272 ) C222_=_C273( C222 C273 ) C222_=_C274( C222 C274 ) \nC222_=_C275( C222 C275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308( C258 C308 ) C258_=_C311( C258 C311 ) C258_=_C313( C258 C31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378( C260 C378 ) C260_=_C387( C260 C387 ) \nC260_=_C389( C260 C389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3_=_C264( C263 C264 ) C263_=_C265( C263 C265 ) \nC263_=_C266( C263 C266 ) C263_=_C267( C263 C267 ) C263_=_C268( C263 C268 ) C263_=_C269( C263 C269 ) C263_=_C270( C263 C270 ) C263_=_C271( C263 C271 ) \nC263_=_C272( C263 C272 ) C263_=_C273( C263 C273 ) C263_=_C274( C263 C274 ) C263_=_C275( C263 C275 ) C264_=_C265( C264 C265 ) C264_=_C266( C264 C266 ) \nC264_=_C267( C264 C267 ) C264_=_C268( C264 C268 ) C264_=_C269( C264 C269 ) C264_=_C270( C264 C270 ) C264_=_C271( C264 C271 ) C264_=_C272( C264 C272 ) \nC264_=_C273( C264 C273 ) C264_=_C274( C264 C274 ) C264_=_C275( C264 C275 ) C265_=_C266( C265 C266 ) C265_=_C267( C265 C267 ) C265_=_C268( C265 C268 ) \nC265_=_C269( C265 C269 ) C265_=_C270( C265 C270 ) C265_=_C271( C265 C271 ) C265_=_C272( C265 C272 ) C265_=_C273( C265 C273 ) C265_=_C274( C265 C274 ) \nC265_=_C275( C265 C275 ) C266_=_C267( C266 C267 ) C266_=_C268( C266 C268 ) C266_=_C269( C266 C269 ) C266_=_C270( C266 C270 ) C266_=_C271( C266 C271 ) \nC266_=_C272( C266 C272 ) C266_=_C273( C266 C273 ) C266_=_C274( C266 C274 ) C266_=_C275( C266 C275 ) C266_=_C1500( C266 C1500 ) C266_=_C1509( C266 C1509 ) \nC266_=_C1510( C266 C1510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70_=_C271( C270 C271 ) C270_=_C272( C270 C272 ) \nC270_=_C273( C270 C273 ) C270_=_C274( C270 C274 ) C270_=_C275( C270 C275 ) C270_=_C2736( C270 C2736 ) C271_=_C272( C271 C272 ) C271_=_C273( C271 C273 ) \nC271_=_C274( C271 C274 ) C271_=_C275( C271 C275 ) C271_=_C308( C271 C308 ) C271_=_C378( C271 C378 ) C271_=_C1500( C271 C1500 ) C271_=_C1633( C271 C1633 ) \nC271_=_C1680( C271 C1680 ) C271_=_C1703( C271 C1703 ) C271_=_C1959( C271 C1959 ) C271_=_C2736( C271 C2736 ) C271_=_C2843( C271 C2843 ) C271_=_C3052( C271 C3052 ) \nC271_=_C3281( C271 C3281 ) C271_=_C3347( C271 C3347 ) C271_=_C3431( C271 C3431 ) C271_=_C3432( C271 C3432 ) C271_=_C3433( C271 C3433 ) C271_=_C3434( C271 C3434 ) \nC271_=_C3436( C271 C3436 ) C271_=_C3437( C271 C3437 ) C271_=_C3438( C271 C3438 ) C271_=_C3439( C271 C3439 ) C271_=_C3440( C271 C3440 ) C272_=_C273( C272 C273 ) \nC272_=_C274( C272 C274 ) C272_=_C275( C272 C275 ) C273_=_C274( C273 C274 ) C273_=_C275( C273 C275 ) C274_=_C275( C274 C275 ) C275_=_C311( C275 C311 ) \nC275_=_C387( C275 C387 ) C275_=_C1049( C275 C1049 ) C275_=_C1509( C275 C1509 ) C275_=_C1688( C275 C1688 ) C275_=_C1962( C275 C1962 ) C275_=_C2725( C275 C2725 ) \nC275_=_C2848( C275 C2848 ) C275_=_C2905( C275 C2905 ) C275_=_C3002( C275 C3002 ) C275_=_C3290( C275 C3290 ) C275_=_C3523( C275 C3523 ) C275_=_C3700( C275 C3700 ) \nC275_=_C3906( C275 C3906 ) C275_=_C4038( C275 C4038 ) C275_=_C4039( C275 C4039 ) C275_=_C4040( C275 C4040 ) C275_=_C4041( C275 C4041 ) C275_=_C4042( C275 C4042 ) \nC275_=_C4043( C275 C4043 ) C308_=_C311( C308 C311 ) C308_=_C313( C308 C313 ) C308_=_C378( C308 C378 ) C308_=_C1500( C308 C1500 ) C308_=_C1633( C308 C1633 ) \nC308_=_C1680( C308 C1680 ) C308_=_C1703( C308 C1703 ) C308_=_C1959( C308 C1959 ) C308_=_C2736( C308 C2736 ) C308_=_C2843( C308 C2843 ) C308_=_C3052( C308 C3052 ) \nC308_=_C3281( C308 C3281 ) C308_=_C3347( C308 C3347 ) C308_=_C3431( C308 C3431 ) C308_=_C3432( C308 C3432 ) C308_=_C3433( C308 C3433 ) C308_=_C3434( C308 C3434 ) \nC308_=_C3436( C308 C3436 ) C308_=_C3437( C308 C3437 ) C308_=_C3438( C308 C3438 ) C308_=_C3439( C308 C3439 ) C308_=_C3440( C308 C3440 ) C311_=_C313( C311 C313 ) \nC311_=_C387( C311 C387 ) C311_=_C1049( C311 C1049 ) C311_=_C1509( C311 C1509 ) C311_=_C1688( C311 C1688 ) C311_=_C1962( C311 C1962 ) C311_=_C2725( C311 C2725 ) \nC311_=_C2848( C311 C2848 ) C311_=_C2905( C311 C2905 ) C311_=_C3002( C311 C3002 ) C311_=_C3290( C311 C3290 ) C311_=_C3523( C311 C3523 ) C311_=_C3700( C311 C3700 ) \nC311_=_C3906( C311 C3906 ) C311_=_C4038( C311 C4038 ) C311_=_C4039( C311 C4039 ) C311_=_C4040( C311 C4040 ) C311_=_C4041( C311 C4041 ) C311_=_C4042( C311 C4042 ) \nC311_=_C4043( C311 C4043 ) C313_=_C389( C313 C389 ) C313_=_C667( C313 C667 ) C313_=_C1051( C313 C1051 ) C313_=_C1275( C313 C1275 ) C313_=_C1446( C313 C1446 ) \nC313_=_C1510( C313 C1510 ) C313_=_C1576( C313 C1576 ) C313_=_C2152( C313 C2152 ) C313_=_C2727( C313 C2727 ) C313_=_C2908( C313 C2908 ) C313_=_C3005( C313 C3005 ) \nC313_=_C3193( C313 C3193 ) C313_=_C3249( C313 C3249 ) C313_=_C3438( C313 C3438 ) C313_=_C3525( C313 C3525 ) C313_=_C3702( C313 C3702 ) C313_=_C3783( C313 C3783 ) \nC313_=_C3807( C313 C3807 ) C313_=_C4041( C313 C4041 ) C313_=_C4071( C313 C4071 ) C313_=_C4084( C313 C4084 ) C378_=_C387( C378 C387 ) C378_=_C389( C378 C389 ) \nC378_=_C1500( C378 C1500 ) C378_=_C1633( C378 C1633 ) C378_=_C1680( C378 C1680 ) C378_=_C1703( C378 C1703 ) C378_=_C1959( C378 C1959 ) C378_=_C2736( C378 C2736 ) \nC378_=_C2843( C378 C2843 ) C378_=_C3052( C378 C3052 ) C378_=_C3281( C378 C3281 ) C378_=_C3347( C378 C3347 ) C378_=_C3431( C378 C3431 ) C378_=_C3432( C378 C3432 ) \nC378_=_C3433( C378 C3433 ) C378_=_C3434( C378 C3434 ) C378_=_C3436( C378 C3436 ) C378_=_C3437( C378 C3437 ) C378_=_C3438( C378 C3438 ) C378_=_C3439( C378 C3439 ) \nC378_=_C3440( C378 C3440 ) C387_=_C389( C387 C389 ) C387_=_C1049( C387 C1049 ) C387_=_C1509( C387 C1509 ) C387_=_C1688( C387 C1688 ) C387_=_C1962( C387 C1962 ) \nC387_=_C2725( C387 C2725 ) C387_=_C2848( C387 C2848 ) C387_=_C2905( C387 C2905 ) C387_=_C3002( C387 C3002 ) C387_=_C3290( C387 C3290 ) C387_=_C3523( C387 C3523 ) \nC387_=_C3700( C387 C3700 ) C387_=_C3906( C387 C3906 ) C387_=_C4038( C387 C4038 ) C387_=_C4039( C387</w:t>
      </w:r>
    </w:p>
    <w:p>
      <w:pPr>
        <w:pStyle w:val="PreformattedText"/>
        <w:bidi w:val="0"/>
        <w:spacing w:before="0" w:after="0"/>
        <w:jc w:val="left"/>
        <w:rPr/>
      </w:pPr>
      <w:r>
        <w:rPr/>
        <w:t xml:space="preserve"> </w:t>
      </w:r>
      <w:r>
        <w:rPr/>
        <w:t>C4039 ) C387_=_C4040( C387 C4040 ) C387_=_C4041( C387 C4041 ) \nC387_=_C4042( C387 C4042 ) C387_=_C4043( C387 C4043 ) C389_=_C667( C389 C667 ) C389_=_C1051( C389 C1051 ) C389_=_C1275( C389 C1275 ) C389_=_C1446( C389 C1446 ) \nC389_=_C1510( C389 C1510 ) C389_=_C1576( C389 C1576 ) C389_=_C2152( C389 C2152 ) C389_=_C2727( C389 C2727 ) C389_=_C2908( C389 C2908 ) C389_=_C3005( C389 C3005 ) \nC389_=_C3193( C389 C3193 ) C389_=_C3249( C389 C3249 ) C389_=_C3438( C389 C3438 ) C389_=_C3525( C389 C3525 ) C389_=_C3702( C389 C3702 ) C389_=_C3783( C389 C3783 ) \nC389_=_C3807( C389 C3807 ) C389_=_C4041( C389 C4041 ) C389_=_C4071( C389 C4071 ) C389_=_C4084( C389 C4084 ) C667_=_C1051( C667 C1051 ) C667_=_C1275( C667 C1275 ) \nC667_=_C1446( C667 C1446 ) C667_=_C1510( C667 C1510 ) C667_=_C1576( C667 C1576 ) C667_=_C2152( C667 C2152 ) C667_=_C2727( C667 C2727 ) C667_=_C2908( C667 C2908 ) \nC667_=_C3005( C667 C3005 ) C667_=_C3193( C667 C3193 ) C667_=_C3249( C667 C3249 ) C667_=_C3438( C667 C3438 ) C667_=_C3525( C667 C3525 ) C667_=_C3702( C667 C3702 ) \nC667_=_C3783( C667 C3783 ) C667_=_C3807( C667 C3807 ) C667_=_C4041( C667 C4041 ) C667_=_C4071( C667 C4071 ) C667_=_C4084( C667 C4084 ) C1049_=_C1051( C1049 C1051 ) \nC1049_=_C1509( C1049 C1509 ) C1049_=_C1688( C1049 C1688 ) C1049_=_C1962( C1049 C1962 ) C1049_=_C2725( C1049 C2725 ) C1049_=_C2848( C1049 C2848 ) C1049_=_C2905( C1049 C2905 ) \nC1049_=_C3002( C1049 C3002 ) C1049_=_C3290( C1049 C3290 ) C1049_=_C3523( C1049 C3523 ) C1049_=_C3700( C1049 C3700 ) C1049_=_C3906( C1049 C3906 ) C1049_=_C4038( C1049 C4038 ) \nC1049_=_C4039( C1049 C4039 ) C1049_=_C4040( C1049 C4040 ) C1049_=_C4041( C1049 C4041 ) C1049_=_C4042( C1049 C4042 ) C1049_=_C4043( C1049 C4043 ) C1051_=_C1275( C1051 C1275 ) \nC1051_=_C1446( C1051 C1446 ) C1051_=_C1510( C1051 C1510 ) C1051_=_C1576( C1051 C1576 ) C1051_=_C2152( C1051 C2152 ) C1051_=_C2727( C1051 C2727 ) C1051_=_C2908( C1051 C2908 ) \nC1051_=_C3005( C1051 C3005 ) C1051_=_C3193( C1051 C3193 ) C1051_=_C3249( C1051 C3249 ) C1051_=_C3438( C1051 C3438 ) C1051_=_C3525( C1051 C3525 ) C1051_=_C3702( C1051 C3702 ) \nC1051_=_C3783( C1051 C3783 ) C1051_=_C3807( C1051 C3807 ) C1051_=_C4041( C1051 C4041 ) C1051_=_C4071( C1051 C4071 ) C1051_=_C4084( C1051 C4084 ) C1275_=_C1446( C1275 C1446 ) \nC1275_=_C1510( C1275 C1510 ) C1275_=_C1576( C1275 C1576 ) C1275_=_C2152( C1275 C2152 ) C1275_=_C2727( C1275 C2727 ) C1275_=_C2908( C1275 C2908 ) C1275_=_C3005( C1275 C3005 ) \nC1275_=_C3193( C1275 C3193 ) C1275_=_C3249( C1275 C3249 ) C1275_=_C3438( C1275 C3438 ) C1275_=_C3525( C1275 C3525 ) C1275_=_C3702( C1275 C3702 ) C1275_=_C3783( C1275 C3783 ) \nC1275_=_C3807( C1275 C3807 ) C1275_=_C4041( C1275 C4041 ) C1275_=_C4071( C1275 C4071 ) C1275_=_C4084( C1275 C4084 ) C1446_=_C1510( C1446 C1510 ) C1446_=_C1576( C1446 C1576 ) \nC1446_=_C2152( C1446 C2152 ) C1446_=_C2727( C1446 C2727 ) C1446_=_C2908( C1446 C2908 ) C1446_=_C3005( C1446 C3005 ) C1446_=_C3193( C1446 C3193 ) C1446_=_C3249( C1446 C3249 ) \nC1446_=_C3438( C1446 C3438 ) C1446_=_C3525( C1446 C3525 ) C1446_=_C3702( C1446 C3702 ) C1446_=_C3783( C1446 C3783 ) C1446_=_C3807( C1446 C3807 ) C1446_=_C4041( C1446 C4041 ) \nC1446_=_C4071( C1446 C4071 ) C1446_=_C4084( C1446 C4084 ) C1500_=_C1509( C1500 C1509 ) C1500_=_C1510( C1500 C1510 ) C1500_=_C1633( C1500 C1633 ) C1500_=_C1680( C1500 C1680 ) \nC1500_=_C1703( C1500 C1703 ) C1500_=_C1959( C1500 C1959 ) C1500_=_C2736( C1500 C2736 ) C1500_=_C2843( C1500 C2843 ) C1500_=_C3052( C1500 C3052 ) C1500_=_C3281( C1500 C3281 ) \nC1500_=_C3347( C1500 C3347 ) C1500_=_C3431( C1500 C3431 ) C1500_=_C3432( C1500 C3432 ) C1500_=_C3433( C1500 C3433 ) C1500_=_C3434( C1500 C3434 ) C1500_=_C3436( C1500 C3436 ) \nC1500_=_C3437( C1500 C3437 ) C1500_=_C3438( C1500 C3438 ) C1500_=_C3439( C1500 C3439 ) C1500_=_C3440( C1500 C3440 ) C1509_=_C1510( C1509 C1510 ) C1509_=_C1688( C1509 C1688 ) \nC1509_=_C1962( C1509 C1962 ) C1509_=_C2725( C1509 C2725 ) C1509_=_C2848( C1509 C2848 ) C1509_=_C2905( C1509 C2905 ) C1509_=_C3002( C1509 C3002 ) C1509_=_C3290( C1509 C3290 ) \nC1509_=_C3523( C1509 C3523 ) C1509_=_C3700( C1509 C3700 ) C1509_=_C3906( C1509 C3906 ) C1509_=_C4038( C1509 C4038 ) C1509_=_C4039( C1509 C4039 ) C1509_=_C4040( C1509 C4040 ) \nC1509_=_C4041( C1509 C4041 ) C1509_=_C4042( C1509 C4042 ) C1509_=_C4043( C1509 C4043 ) C1510_=_C1576( C1510 C1576 ) C1510_=_C2152( C1510 C2152 ) C1510_=_C2727( C1510 C2727 ) \nC1510_=_C2908( C1510 C2908 ) C1510_=_C3005( C1510 C3005 ) C1510_=_C3193( C1510 C3193 ) C1510_=_C3249( C1510 C3249 ) C1510_=_C3438( C1510 C3438 ) C1510_=_C3525( C1510 C3525 ) \nC1510_=_C3702( C1510 C3702 ) C1510_=_C3783( C1510 C3783 ) C1510_=_C3807( C1510 C3807 ) C1510_=_C4041( C1510 C4041 ) C1510_=_C4071( C1510 C4071 ) C1510_=_C4084( C1510 C4084 ) \nC1576_=_C2152( C1576 C2152 ) C1576_=_C2727( C1576 C2727 ) C1576_=_C2908( C1576 C2908 ) C1576_=_C3005( C1576 C3005 ) C1576_=_C3193( C1576 C3193 ) C1576_=_C3249( C1576 C3249 ) \nC1576_=_C3438( C1576 C3438 ) C1576_=_C3525( C1576 C3525 ) C1576_=_C3702( C1576 C3702 ) C1576_=_C3783( C1576 C3783 ) C1576_=_C3807( C1576 C3807 ) C1576_=_C4041( C1576 C4041 ) \nC1576_=_C4071( C1576 C4071 ) C1576_=_C4084( C1576 C4084 ) C1633_=_C1680( C1633 C1680 ) C1633_=_C1703( C1633 C1703 ) C1633_=_C1959( C1633 C1959 ) C1633_=_C2736( C1633 C2736 ) \nC1633_=_C2843( C1633 C2843 ) C1633_=_C3052( C1633 C3052 ) C1633_=_C3281( C1633 C3281 ) C1633_=_C3347( C1633 C3347 ) C1633_=_C3431( C1633 C3431 ) C1633_=_C3432( C1633 C3432 ) \nC1633_=_C3433( C1633 C3433 ) C1633_=_C3434( C1633 C3434 ) C1633_=_C3436( C1633 C3436 ) C1633_=_C3437( C1633 C3437 ) C1633_=_C3438( C1633 C3438 ) C1633_=_C3439( C1633 C3439 ) \nC1633_=_C3440( C1633 C3440 ) C1680_=_C1688( C1680 C1688 ) C1680_=_C1703( C1680 C1703 ) C1680_=_C1959( C1680 C1959 ) C1680_=_C2736( C1680 C2736 ) C1680_=_C2843( C1680 C2843 ) \nC1680_=_C3052( C1680 C3052 ) C1680_=_C3281( C1680 C3281 ) C1680_=_C3347( C1680 C3347 ) C1680_=_C3431( C1680 C3431 ) C1680_=_C3432( C1680 C3432 ) C1680_=_C3433( C1680 C3433 ) \nC1680_=_C3434( C1680 C3434 ) C1680_=_C3436( C1680 C3436 ) C1680_=_C3437( C1680 C3437 ) C1680_=_C3438( C1680 C3438 ) C1680_=_C3439( C1680 C3439 ) C1680_=_C3440( C1680 C3440 ) \nC1688_=_C1962( C1688 C1962 ) C1688_=_C2725( C1688 C2725 ) C1688_=_C2848( C1688 C2848 ) C1688_=_C2905( C1688 C2905 ) C1688_=_C3002( C1688 C3002 ) C1688_=_C3290( C1688 C3290 ) \nC1688_=_C3523( C1688 C3523 ) C1688_=_C3700( C1688 C3700 ) C1688_=_C3906( C1688 C3906 ) C1688_=_C4038( C1688 C4038 ) C1688_=_C4039( C1688 C4039 ) C1688_=_C4040( C1688 C4040 ) \nC1688_=_C4041( C1688 C4041 ) C1688_=_C4042( C1688 C4042 ) C1688_=_C4043( C1688 C4043 ) C1703_=_C1959( C1703 C1959 ) C1703_=_C2736( C1703 C2736 ) C1703_=_C2843( C1703 C2843 ) \nC1703_=_C3052( C1703 C3052 ) C1703_=_C3281( C1703 C3281 ) C1703_=_C3347( C1703 C3347 ) C1703_=_C3431( C1703 C3431 ) C1703_=_C3432( C1703 C3432 ) C1703_=_C3433( C1703 C3433 ) \nC1703_=_C3434( C1703 C3434 ) C1703_=_C3436( C1703 C3436 ) C1703_=_C3437( C1703 C3437 ) C1703_=_C3438( C1703 C3438 ) C1703_=_C3439( C1703 C3439 ) C1703_=_C3440( C1703 C3440 ) \nC1959_=_C1962( C1959 C1962 ) C1959_=_C2736( C1959 C2736 ) C1959_=_C2843( C1959 C2843 ) C1959_=_C3052( C1959 C3052 ) C1959_=_C3281( C1959 C3281 ) C1959_=_C3347( C1959 C3347 ) \nC1959_=_C3431( C1959 C3431 ) C1959_=_C3432( C1959 C3432 ) C1959_=_C3433( C1959 C3433 ) C1959_=_C3434( C1959 C3434 ) C1959_=_C3436( C1959 C3436 ) C1959_=_C3437( C1959 C3437 ) \nC1959_=_C3438( C1959 C3438 ) C1959_=_C3439( C1959 C3439 ) C1959_=_C3440( C1959 C3440 ) C1962_=_C2725( C1962 C2725 ) C1962_=_C2848( C1962 C2848 ) C1962_=_C2905( C1962 C2905 ) \nC1962_=_C3002( C1962 C3002 ) C1962_=_C3290( C1962 C3290 ) C1962_=_C3523( C1962 C3523 ) C1962_=_C3700( C1962 C3700 ) C1962_=_C3906( C1962 C3906 ) C1962_=_C4038( C1962 C4038 ) \nC1962_=_C4039( C1962 C4039 ) C1962_=_C4040( C1962 C4040 ) C1962_=_C4041( C1962 C4041 ) C1962_=_C4042( C1962 C4042 ) C1962_=_C4043( C1962 C4043 ) C2152_=_C2727( C2152 C2727 ) \nC2152_=_C2908( C2152 C2908 ) C2152_=_C3005( C2152 C3005 ) C2152_=_C3193( C2152 C3193 ) C2152_=_C3249( C2152 C3249 ) C2152_=_C3438( C2152 C3438 ) C2152_=_C3525( C2152 C3525 ) \nC2152_=_C3702( C2152 C3702 ) C2152_=_C3783( C2152 C3783 ) C2152_=_C3807( C2152 C3807 ) C2152_=_C4041( C2152 C4041 ) C2152_=_C4071( C2152 C4071 ) C2152_=_C4084( C2152 C4084 ) \nC2725_=_C2727( C2725 C2727 ) C2725_=_C2848( C2725 C2848 ) C2725_=_C2905( C2725 C2905 ) C2725_=_C3002( C2725 C3002 ) C2725_=_C3290( C2725 C3290 ) C2725_=_C3523( C2725 C3523 ) \nC2725_=_C3700( C2725 C3700 ) C2725_=_C3906( C2725 C3906 ) C2725_=_C4038( C2725 C4038 ) C2725_=_C4039( C2725 C4039 ) C2725_=_C4040( C2725 C4040 ) C2725_=_C4041( C2725 C4041 ) \nC2725_=_C4042( C2725 C4042 ) C2725_=_C4043( C2725 C4043 ) C2727_=_C2908( C2727 C2908 ) C2727_=_C3005( C2727 C3005 ) C2727_=_C3193( C2727 C3193 ) C2727_=_C3249( C2727 C3249 ) \nC2727_=_C3438( C2727 C3438 ) C2727_=_C3525( C2727 C3525 ) C2727_=_C3702( C2727 C3702 ) C2727_=_C3783( C2727 C3783 ) C2727_=_C3807( C2727 C3807 ) C2727_=_C4041( C2727 C4041 ) \nC2727_=_C4071( C2727 C4071 ) C2727_=_C4084( C2727 C4084 ) C2736_=_C2843( C2736 C2843 ) C2736_=_C3052( C2736 C3052 ) C2736_=_C3281( C2736 C3281 ) C2736_=_C3347( C2736 C3347 ) \nC2736_=_C3431( C2736 C3431 ) C2736_=_C3432( C2736 C3432 ) C2736_=_C3433( C2736 C3433 ) C2736_=_C3434( C2736 C3434 ) C2736_=_C3436( C2736 C3436 ) C2736_=_C3437( C2736 C3437 ) \nC2736_=_C3438( C2736 C3438 ) C2736_=_C3439( C2736 C3439 ) C2736_=_C3440( C2736 C3440 ) C2843_=_C2848( C2843 C2848 ) C2843_=_C3052( C2843 C3052 ) C2843_=_C3281( C2843 C3281 ) \nC2843_=_C3347( C2843 C3347 ) C2843_=_C3431( C2843 C3431 ) C2843_=_C3432( C2843 C3432 ) C2843_=_C3433( C2843 C3433 ) C2843_=_C3434( C2843 C3434 ) C2843_=_C3436( C2843 C3436 ) \nC2843_=_C3437( C2843 C3437 ) C2843_=_C3438( C2843 C3438 ) C2843_=_C3439( C2843 C3439 ) C2843_=_C3440( C2843 C3440 ) C2848_=_C2905( C2848 C2905 ) C2848_=_C3002( C2848 C3002 ) \nC2848_=_C3290( C2848 C3290 ) C2848_=_C3523( C2848 C3523 ) C2848_=_C3700(</w:t>
      </w:r>
    </w:p>
    <w:p>
      <w:pPr>
        <w:pStyle w:val="PreformattedText"/>
        <w:bidi w:val="0"/>
        <w:spacing w:before="0" w:after="0"/>
        <w:jc w:val="left"/>
        <w:rPr/>
      </w:pPr>
      <w:r>
        <w:rPr/>
        <w:t xml:space="preserve"> </w:t>
      </w:r>
      <w:r>
        <w:rPr/>
        <w:t>C2848 C3700 ) C2848_=_C3906( C2848 C3906 ) C2848_=_C4038( C2848 C4038 ) C2848_=_C4039( C2848 C4039 ) \nC2848_=_C4040( C2848 C4040 ) C2848_=_C4041( C2848 C4041 ) C2848_=_C4042( C2848 C4042 ) C2848_=_C4043( C2848 C4043 ) C2905_=_C2908( C2905 C2908 ) C2905_=_C3002( C2905 C3002 ) \nC2905_=_C3290( C2905 C3290 ) C2905_=_C3523( C2905 C3523 ) C2905_=_C3700( C2905 C3700 ) C2905_=_C3906( C2905 C3906 ) C2905_=_C4038( C2905 C4038 ) C2905_=_C4039( C2905 C4039 ) \nC2905_=_C4040( C2905 C4040 ) C2905_=_C4041( C2905 C4041 ) C2905_=_C4042( C2905 C4042 ) C2905_=_C4043( C2905 C4043 ) C2908_=_C3005( C2908 C3005 ) C2908_=_C3193( C2908 C3193 ) \nC2908_=_C3249( C2908 C3249 ) C2908_=_C3438( C2908 C3438 ) C2908_=_C3525( C2908 C3525 ) C2908_=_C3702( C2908 C3702 ) C2908_=_C3783( C2908 C3783 ) C2908_=_C3807( C2908 C3807 ) \nC2908_=_C4041( C2908 C4041 ) C2908_=_C4071( C2908 C4071 ) C2908_=_C4084( C2908 C4084 ) C3002_=_C3005( C3002 C3005 ) C3002_=_C3290( C3002 C3290 ) C3002_=_C3523( C3002 C3523 ) \nC3002_=_C3700( C3002 C3700 ) C3002_=_C3906( C3002 C3906 ) C3002_=_C4038( C3002 C4038 ) C3002_=_C4039( C3002 C4039 ) C3002_=_C4040( C3002 C4040 ) C3002_=_C4041( C3002 C4041 ) \nC3002_=_C4042( C3002 C4042 ) C3002_=_C4043( C3002 C4043 ) C3005_=_C3193( C3005 C3193 ) C3005_=_C3249( C3005 C3249 ) C3005_=_C3438( C3005 C3438 ) C3005_=_C3525( C3005 C3525 ) \nC3005_=_C3702( C3005 C3702 ) C3005_=_C3783( C3005 C3783 ) C3005_=_C3807( C3005 C3807 ) C3005_=_C4041( C3005 C4041 ) C3005_=_C4071( C3005 C4071 ) C3005_=_C4084( C3005 C4084 ) \nC3052_=_C3281( C3052 C3281 ) C3052_=_C3347( C3052 C3347 ) C3052_=_C3431( C3052 C3431 ) C3052_=_C3432( C3052 C3432 ) C3052_=_C3433( C3052 C3433 ) C3052_=_C3434( C3052 C3434 ) \nC3052_=_C3436( C3052 C3436 ) C3052_=_C3437( C3052 C3437 ) C3052_=_C3438( C3052 C3438 ) C3052_=_C3439( C3052 C3439 ) C3052_=_C3440( C3052 C3440 ) C3193_=_C3249( C3193 C3249 ) \nC3193_=_C3438( C3193 C3438 ) C3193_=_C3525( C3193 C3525 ) C3193_=_C3702( C3193 C3702 ) C3193_=_C3783( C3193 C3783 ) C3193_=_C3807( C3193 C3807 ) C3193_=_C4041( C3193 C4041 ) \nC3193_=_C4071( C3193 C4071 ) C3193_=_C4084( C3193 C4084 ) C3249_=_C3438( C3249 C3438 ) C3249_=_C3525( C3249 C3525 ) C3249_=_C3702( C3249 C3702 ) C3249_=_C3783( C3249 C3783 ) \nC3249_=_C3807( C3249 C3807 ) C3249_=_C4041( C3249 C4041 ) C3249_=_C4071( C3249 C4071 ) C3249_=_C4084( C3249 C4084 ) C3281_=_C3290( C3281 C3290 ) C3281_=_C3347( C3281 C3347 ) \nC3281_=_C3431( C3281 C3431 ) C3281_=_C3432( C3281 C3432 ) C3281_=_C3433( C3281 C3433 ) C3281_=_C3434( C3281 C3434 ) C3281_=_C3436( C3281 C3436 ) C3281_=_C3437( C3281 C3437 ) \nC3281_=_C3438( C3281 C3438 ) C3281_=_C3439( C3281 C3439 ) C3281_=_C3440( C3281 C3440 ) C3290_=_C3523( C3290 C3523 ) C3290_=_C3700( C3290 C3700 ) C3290_=_C3906( C3290 C3906 ) \nC3290_=_C4038( C3290 C4038 ) C3290_=_C4039( C3290 C4039 ) C3290_=_C4040( C3290 C4040 ) C3290_=_C4041( C3290 C4041 ) C3290_=_C4042( C3290 C4042 ) C3290_=_C4043( C3290 C4043 ) \nC3347_=_C3431( C3347 C3431 ) C3347_=_C3432( C3347 C3432 ) C3347_=_C3433( C3347 C3433 ) C3347_=_C3434( C3347 C3434 ) C3347_=_C3436( C3347 C3436 ) C3347_=_C3437( C3347 C3437 ) \nC3347_=_C3438( C3347 C3438 ) C3347_=_C3439( C3347 C3439 ) C3347_=_C3440( C3347 C3440 ) C3431_=_C3432( C3431 C3432 ) C3431_=_C3433( C3431 C3433 ) C3431_=_C3434( C3431 C3434 ) \nC3431_=_C3436( C3431 C3436 ) C3431_=_C3437( C3431 C3437 ) C3431_=_C3438( C3431 C3438 ) C3431_=_C3439( C3431 C3439 ) C3431_=_C3440( C3431 C3440 ) C3432_=_C3433( C3432 C3433 ) \nC3432_=_C3434( C3432 C3434 ) C3432_=_C3436( C3432 C3436 ) C3432_=_C3437( C3432 C3437 ) C3432_=_C3438( C3432 C3438 ) C3432_=_C3439( C3432 C3439 ) C3432_=_C3440( C3432 C3440 ) \nC3433_=_C3434( C3433 C3434 ) C3433_=_C3436( C3433 C3436 ) C3433_=_C3437( C3433 C3437 ) C3433_=_C3438( C3433 C3438 ) C3433_=_C3439( C3433 C3439 ) C3433_=_C3440( C3433 C3440 ) \nC3434_=_C3436( C3434 C3436 ) C3434_=_C3437( C3434 C3437 ) C3434_=_C3438( C3434 C3438 ) C3434_=_C3439( C3434 C3439 ) C3434_=_C3440( C3434 C3440 ) C3434_=_C3906( C3434 C3906 ) \nC3436_=_C3437( C3436 C3437 ) C3436_=_C3438( C3436 C3438 ) C3436_=_C3439( C3436 C3439 ) C3436_=_C3440( C3436 C3440 ) C3436_=_C4038( C3436 C4038 ) C3437_=_C3438( C3437 C3438 ) \nC3437_=_C3439( C3437 C3439 ) C3437_=_C3440( C3437 C3440 ) C3437_=_C4040( C3437 C4040 ) C3438_=_C3439( C3438 C3439 ) C3438_=_C3440( C3438 C3440 ) C3438_=_C3525( C3438 C3525 ) \nC3438_=_C3702( C3438 C3702 ) C3438_=_C3783( C3438 C3783 ) C3438_=_C3807( C3438 C3807 ) C3438_=_C4041( C3438 C4041 ) C3438_=_C4071( C3438 C4071 ) C3438_=_C4084( C3438 C4084 ) \nC3439_=_C3440( C3439 C3440 ) C3440_=_C4043( C3440 C4043 ) C3523_=_C3525( C3523 C3525 ) C3523_=_C3700( C3523 C3700 ) C3523_=_C3906( C3523 C3906 ) C3523_=_C4038( C3523 C4038 ) \nC3523_=_C4039( C3523 C4039 ) C3523_=_C4040( C3523 C4040 ) C3523_=_C4041( C3523 C4041 ) C3523_=_C4042( C3523 C4042 ) C3523_=_C4043( C3523 C4043 ) C3525_=_C3702( C3525 C3702 ) \nC3525_=_C3783( C3525 C3783 ) C3525_=_C3807( C3525 C3807 ) C3525_=_C4041( C3525 C4041 ) C3525_=_C4071( C3525 C4071 ) C3525_=_C4084( C3525 C4084 ) C3700_=_C3702( C3700 C3702 ) \nC3700_=_C3906( C3700 C3906 ) C3700_=_C4038( C3700 C4038 ) C3700_=_C4039( C3700 C4039 ) C3700_=_C4040( C3700 C4040 ) C3700_=_C4041( C3700 C4041 ) C3700_=_C4042( C3700 C4042 ) \nC3700_=_C4043( C3700 C4043 ) C3702_=_C3783( C3702 C3783 ) C3702_=_C3807( C3702 C3807 ) C3702_=_C4041( C3702 C4041 ) C3702_=_C4071( C3702 C4071 ) C3702_=_C4084( C3702 C4084 ) \nC3783_=_C3807( C3783 C3807 ) C3783_=_C4041( C3783 C4041 ) C3783_=_C4071( C3783 C4071 ) C3783_=_C4084( C3783 C4084 ) C3807_=_C4041( C3807 C4041 ) C3807_=_C4071( C3807 C4071 ) \nC3807_=_C4084( C3807 C4084 ) C3906_=_C4038( C3906 C4038 ) C3906_=_C4039( C3906 C4039 ) C3906_=_C4040( C3906 C4040 ) C3906_=_C4041( C3906 C4041 ) C3906_=_C4042( C3906 C4042 ) \nC3906_=_C4043( C3906 C4043 ) C4038_=_C4039( C4038 C4039 ) C4038_=_C4040( C4038 C4040 ) C4038_=_C4041( C4038 C4041 ) C4038_=_C4042( C4038 C4042 ) C4038_=_C4043( C4038 C4043 ) \nC4039_=_C4040( C4039 C4040 ) C4039_=_C4041( C4039 C4041 ) C4039_=_C4042( C4039 C4042 ) C4039_=_C4043( C4039 C4043 ) C4039_=_C4071( C4039 C4071 ) C4040_=_C4041( C4040 C4041 ) \nC4040_=_C4042( C4040 C4042 ) C4040_=_C4043( C4040 C4043 ) C4041_=_C4042( C4041 C4042 ) C4041_=_C4043( C4041 C4043 ) C4041_=_C4071( C4041 C4071 ) C4041_=_C4084( C4041 C4084 ) \nC4042_=_C4043( C4042 C4043 ) C4042_=_C4084( C4042 C4084 ) C4071_=_C4084( C4071 C4084 ) "];153-&gt;245[label="95: C54 C68 C71 C73 C80 \nC100 C166 C178 C182 C183 C187 \nC198 C200 C201 C202 C212 C218 \nC220 C222 C257 C258 C259 C260 \nC261 C262 C263 C264 C265 C266 \nC267 C268 C269 C270 C272 C273 \nC274 C308 C311 C313 C378 C387 \nC389 C667 C1049 C1051 C1275 C1446 \nC1500 C1509 C1510 C1576 C1633 C1680 \nC1688 C1703 C1959 C1962 C2152 C2725 \nC2727 C2736 C2843 C2848 C2905 C2908 \nC3002 C3005 C3052 C3193 C3249 C3281 \nC3290 C3347 C3431 C3432 C3433 C3434 \nC3436 C3437 C3439 C3440 C3523 C3525 \nC3700 C3702 C3783 C3807 C3906 C4038 \nC4039 C4040 C4042 C4043 C4071 C4084 \n1140: C54_=_C68 ,C54_=_C71 ,C54_=_C73 ,C54_=_C80 ,C54_=_C100 ,\nC54_=_C166 ,C54_=_C187 ,C54_=_C202 ,C54_=_C222 ,C54_=_C257 ,C54_=_C258 ,\nC54_=_C259 ,C54_=_C260 ,C54_=_C261 ,C54_=_C262 ,C54_=_C263 ,C54_=_C264 ,\nC54_=_C265 ,C54_=_C266 ,C54_=_C267 ,C54_=_C268 ,C54_=_C269 ,C54_=_C270 ,\nC54_=_C272 ,C54_=_C273 ,C54_=_C274 ,C68_=_C71 ,C68_=_C73 ,C68_=_C178 ,\nC68_=_C198 ,C68_=_C212 ,C68_=_C308 ,C68_=_C378 ,C68_=_C1500 ,C68_=_C1633 ,\nC68_=_C1680 ,C68_=_C1703 ,C68_=_C1959 ,C68_=_C2736 ,C68_=_C2843 ,C68_=_C3052 ,\nC68_=_C3281 ,C68_=_C3347 ,C68_=_C3431 ,C68_=_C3432 ,C68_=_C3433 ,C68_=_C3434 ,\nC68_=_C3436 ,C68_=_C3437 ,C68_=_C3439 ,C68_=_C3440 ,C71_=_C73 ,C71_=_C182 ,\nC71_=_C200 ,C71_=_C218 ,C71_=_C311 ,C71_=_C387 ,C71_=_C1049 ,C71_=_C1509 ,\nC71_=_C1688 ,C71_=_C1962 ,C71_=_C2725 ,C71_=_C2848 ,C71_=_C2905 ,C71_=_C3002 ,\nC71_=_C3290 ,C71_=_C3523 ,C71_=_C3700 ,C71_=_C3906 ,C71_=_C4038 ,C71_=_C4039 ,\nC71_=_C4040 ,C71_=_C4042 ,C71_=_C4043 ,C73_=_C183 ,C73_=_C201 ,C73_=_C220 ,\nC73_=_C313 ,C73_=_C389 ,C73_=_C667 ,C73_=_C1051 ,C73_=_C1275 ,C73_=_C1446 ,\nC73_=_C1510 ,C73_=_C1576 ,C73_=_C2152 ,C73_=_C2727 ,C73_=_C2908 ,C73_=_C3005 ,\nC73_=_C3193 ,C73_=_C3249 ,C73_=_C3525 ,C73_=_C3702 ,C73_=_C3783 ,C73_=_C3807 ,\nC73_=_C4071 ,C73_=_C4084 ,C80_=_C100 ,C80_=_C166 ,C80_=_C187 ,C80_=_C202 ,\nC80_=_C222 ,C80_=_C257 ,C80_=_C258 ,C80_=_C259 ,C80_=_C260 ,C80_=_C261 ,\nC80_=_C262 ,C80_=_C263 ,C80_=_C264 ,C80_=_C265 ,C80_=_C266 ,C80_=_C267 ,\nC80_=_C268 ,C80_=_C269 ,C80_=_C270 ,C80_=_C272 ,C80_=_C273 ,C80_=_C274 ,\nC100_=_C166 ,C100_=_C187 ,C100_=_C202 ,C100_=_C222 ,C100_=_C257 ,C100_=_C258 ,\nC100_=_C259 ,C100_=_C260 ,C100_=_C261 ,C100_=_C262 ,C100_=_C263 ,C100_=_C264 ,\nC100_=_C265 ,C100_=_C266 ,C100_=_C267 ,C100_=_C268 ,C100_=_C269 ,C100_=_C270 ,\nC100_=_C272 ,C100_=_C273 ,C100_=_C274 ,C166_=_C178 ,C166_=_C182 ,C166_=_C183 ,\nC166_=_C187 ,C166_=_C202 ,C166_=_C222 ,C166_=_C257 ,C166_=_C258 ,C166_=_C259 ,\nC166_=_C260 ,C166_=_C261 ,C166_=_C262 ,C166_=_C263 ,C166_=_C264 ,C166_=_C265 ,\nC166_=_C266 ,C166_=_C267 ,C166_=_C268 ,C166_=_C269 ,C166_=_C270 ,C166_=_C272 ,\nC166_=_C273 ,C166_=_C274 ,C178_=_C182 ,C178_=_C183 ,C178_=_C198 ,C178_=_C212 ,\nC178_=_C308 ,C178_=_C378 ,C178_=_C1500 ,C178_=_C1633 ,C178_=_C1680 ,C178_=_C1703 ,\nC178_=_C1959 ,C178_=_C2736 ,C178_=_C2843 ,C178_=_C3052 ,C178_=_C3281 ,C178_=_C3347 ,\nC178_=_C3431 ,C178_=_C3432 ,C178_=_C3433 ,C178_=_C3434 ,C178_=_C3436 ,C178_=_C3437 ,\nC178_=_C3439 ,C178_=_C3440 ,C182_=_C183 ,C182_=_C200 ,C182_=_C218 ,C182_=_C311 ,\nC182_=_C387 ,C182_=_C1049 ,C182_=_C1509 ,C182_=_C1688 ,C182_=_C1962 ,C182_=_C2725 ,\nC182_=_C2848 ,C182_=_C2905 ,C182_=_C3002 ,C182_=_C3290 ,C182_=_C3523 ,C182_=_C3700 ,\nC182_=_C3906 ,C182_=_C4038 ,C182_=_C4039 ,C182_=_C4040 ,C182_=_C4042 ,C182_=_C4043 ,\nC183_=_C201 ,C183_=_C220 ,C183_=_C313 ,C183_=_C389 ,C183_=_C667 ,C183_=_C1051 ,\nC183_=_C1275 ,C183_=_C1446 ,C183_=_C1510 ,C183_=_C1576 ,C183_=_C2152 ,C183_=_C2727 ,\nC183_=_C2908 ,C183_=_C3005 ,C183_=_C3193 ,C183_=_C3249</w:t>
      </w:r>
    </w:p>
    <w:p>
      <w:pPr>
        <w:pStyle w:val="PreformattedText"/>
        <w:bidi w:val="0"/>
        <w:spacing w:before="0" w:after="0"/>
        <w:jc w:val="left"/>
        <w:rPr/>
      </w:pPr>
      <w:r>
        <w:rPr/>
        <w:t xml:space="preserve"> </w:t>
      </w:r>
      <w:r>
        <w:rPr/>
        <w:t>,C183_=_C3525 ,C183_=_C3702 ,\nC183_=_C3783 ,C183_=_C3807 ,C183_=_C4071 ,C183_=_C4084 ,C187_=_C198 ,C187_=_C200 ,\nC187_=_C201 ,C187_=_C202 ,C187_=_C222 ,C187_=_C257 ,C187_=_C258 ,C187_=_C259 ,\nC187_=_C260 ,C187_=_C261 ,C187_=_C262 ,C187_=_C263 ,C187_=_C264 ,C187_=_C265 ,\nC187_=_C266 ,C187_=_C267 ,C187_=_C268 ,C187_=_C269 ,C187_=_C270 ,C187_=_C272 ,\nC187_=_C273 ,C187_=_C274 ,C198_=_C200 ,C198_=_C201 ,C198_=_C212 ,C198_=_C308 ,\nC198_=_C378 ,C198_=_C1500 ,C198_=_C1633 ,C198_=_C1680 ,C198_=_C1703 ,C198_=_C1959 ,\nC198_=_C2736 ,C198_=_C2843 ,C198_=_C3052 ,C198_=_C3281 ,C198_=_C3347 ,C198_=_C3431 ,\nC198_=_C3432 ,C198_=_C3433 ,C198_=_C3434 ,C198_=_C3436 ,C198_=_C3437 ,C198_=_C3439 ,\nC198_=_C3440 ,C200_=_C201 ,C200_=_C218 ,C200_=_C311 ,C200_=_C387 ,C200_=_C1049 ,\nC200_=_C1509 ,C200_=_C1688 ,C200_=_C1962 ,C200_=_C2725 ,C200_=_C2848 ,C200_=_C2905 ,\nC200_=_C3002 ,C200_=_C3290 ,C200_=_C3523 ,C200_=_C3700 ,C200_=_C3906 ,C200_=_C4038 ,\nC200_=_C4039 ,C200_=_C4040 ,C200_=_C4042 ,C200_=_C4043 ,C201_=_C220 ,C201_=_C313 ,\nC201_=_C389 ,C201_=_C667 ,C201_=_C1051 ,C201_=_C1275 ,C201_=_C1446 ,C201_=_C1510 ,\nC201_=_C1576 ,C201_=_C2152 ,C201_=_C2727 ,C201_=_C2908 ,C201_=_C3005 ,C201_=_C3193 ,\nC201_=_C3249 ,C201_=_C3525 ,C201_=_C3702 ,C201_=_C3783 ,C201_=_C3807 ,C201_=_C4071 ,\nC201_=_C4084 ,C202_=_C212 ,C202_=_C218 ,C202_=_C220 ,C202_=_C222 ,C202_=_C257 ,\nC202_=_C258 ,C202_=_C259 ,C202_=_C260 ,C202_=_C261 ,C202_=_C262 ,C202_=_C263 ,\nC202_=_C264 ,C202_=_C265 ,C202_=_C266 ,C202_=_C267 ,C202_=_C268 ,C202_=_C269 ,\nC202_=_C270 ,C202_=_C272 ,C202_=_C273 ,C202_=_C274 ,C212_=_C218 ,C212_=_C220 ,\nC212_=_C308 ,C212_=_C378 ,C212_=_C1500 ,C212_=_C1633 ,C212_=_C1680 ,C212_=_C1703 ,\nC212_=_C1959 ,C212_=_C2736 ,C212_=_C2843 ,C212_=_C3052 ,C212_=_C3281 ,C212_=_C3347 ,\nC212_=_C3431 ,C212_=_C3432 ,C212_=_C3433 ,C212_=_C3434 ,C212_=_C3436 ,C212_=_C3437 ,\nC212_=_C3439 ,C212_=_C3440 ,C218_=_C220 ,C218_=_C311 ,C218_=_C387 ,C218_=_C1049 ,\nC218_=_C1509 ,C218_=_C1688 ,C218_=_C1962 ,C218_=_C2725 ,C218_=_C2848 ,C218_=_C2905 ,\nC218_=_C3002 ,C218_=_C3290 ,C218_=_C3523 ,C218_=_C3700 ,C218_=_C3906 ,C218_=_C4038 ,\nC218_=_C4039 ,C218_=_C4040 ,C218_=_C4042 ,C218_=_C4043 ,C220_=_C313 ,C220_=_C389 ,\nC220_=_C667 ,C220_=_C1051 ,C220_=_C1275 ,C220_=_C1446 ,C220_=_C1510 ,C220_=_C1576 ,\nC220_=_C2152 ,C220_=_C2727 ,C220_=_C2908 ,C220_=_C3005 ,C220_=_C3193 ,C220_=_C3249 ,\nC220_=_C3525 ,C220_=_C3702 ,C220_=_C3783 ,C220_=_C3807 ,C220_=_C4071 ,C220_=_C4084 ,\nC222_=_C257 ,C222_=_C258 ,C222_=_C259 ,C222_=_C260 ,C222_=_C261 ,C222_=_C262 ,\nC222_=_C263 ,C222_=_C264 ,C222_=_C265 ,C222_=_C266 ,C222_=_C267 ,C222_=_C268 ,\nC222_=_C269 ,C222_=_C270 ,C222_=_C272 ,C222_=_C273 ,C222_=_C274 ,C257_=_C258 ,\nC257_=_C259 ,C257_=_C260 ,C257_=_C261 ,C257_=_C262 ,C257_=_C263 ,C257_=_C264 ,\nC257_=_C265 ,C257_=_C266 ,C257_=_C267 ,C257_=_C268 ,C257_=_C269 ,C257_=_C270 ,\nC257_=_C272 ,C257_=_C273 ,C257_=_C274 ,C258_=_C259 ,C258_=_C260 ,C258_=_C261 ,\nC258_=_C262 ,C258_=_C263 ,C258_=_C264 ,C258_=_C265 ,C258_=_C266 ,C258_=_C267 ,\nC258_=_C268 ,C258_=_C269 ,C258_=_C270 ,C258_=_C272 ,C258_=_C273 ,C258_=_C274 ,\nC258_=_C308 ,C258_=_C311 ,C258_=_C313 ,C259_=_C260 ,C259_=_C261 ,C259_=_C262 ,\nC259_=_C263 ,C259_=_C264 ,C259_=_C265 ,C259_=_C266 ,C259_=_C267 ,C259_=_C268 ,\nC259_=_C269 ,C259_=_C270 ,C259_=_C272 ,C259_=_C273 ,C259_=_C274 ,C260_=_C261 ,\nC260_=_C262 ,C260_=_C263 ,C260_=_C264 ,C260_=_C265 ,C260_=_C266 ,C260_=_C267 ,\nC260_=_C268 ,C260_=_C269 ,C260_=_C270 ,C260_=_C272 ,C260_=_C273 ,C260_=_C274 ,\nC260_=_C378 ,C260_=_C387 ,C260_=_C389 ,C261_=_C262 ,C261_=_C263 ,C261_=_C264 ,\nC261_=_C265 ,C261_=_C266 ,C261_=_C267 ,C261_=_C268 ,C261_=_C269 ,C261_=_C270 ,\nC261_=_C272 ,C261_=_C273 ,C261_=_C274 ,C262_=_C263 ,C262_=_C264 ,C262_=_C265 ,\nC262_=_C266 ,C262_=_C267 ,C262_=_C268 ,C262_=_C269 ,C262_=_C270 ,C262_=_C272 ,\nC262_=_C273 ,C262_=_C274 ,C263_=_C264 ,C263_=_C265 ,C263_=_C266 ,C263_=_C267 ,\nC263_=_C268 ,C263_=_C269 ,C263_=_C270 ,C263_=_C272 ,C263_=_C273 ,C263_=_C274 ,\nC264_=_C265 ,C264_=_C266 ,C264_=_C267 ,C264_=_C268 ,C264_=_C269 ,C264_=_C270 ,\nC264_=_C272 ,C264_=_C273 ,C264_=_C274 ,C265_=_C266 ,C265_=_C267 ,C265_=_C268 ,\nC265_=_C269 ,C265_=_C270 ,C265_=_C272 ,C265_=_C273 ,C265_=_C274 ,C266_=_C267 ,\nC266_=_C268 ,C266_=_C269 ,C266_=_C270 ,C266_=_C272 ,C266_=_C273 ,C266_=_C274 ,\nC266_=_C1500 ,C266_=_C1509 ,C266_=_C1510 ,C267_=_C268 ,C267_=_C269 ,C267_=_C270 ,\nC267_=_C272 ,C267_=_C273 ,C267_=_C274 ,C268_=_C269 ,C268_=_C270 ,C268_=_C272 ,\nC268_=_C273 ,C268_=_C274 ,C269_=_C270 ,C269_=_C272 ,C269_=_C273 ,C269_=_C274 ,\nC270_=_C272 ,C270_=_C273 ,C270_=_C274 ,C270_=_C2736 ,C272_=_C273 ,C272_=_C274 ,\nC273_=_C274 ,C308_=_C311 ,C308_=_C313 ,C308_=_C378 ,C308_=_C1500 ,C308_=_C1633 ,\nC308_=_C1680 ,C308_=_C1703 ,C308_=_C1959 ,C308_=_C2736 ,C308_=_C2843 ,C308_=_C3052 ,\nC308_=_C3281 ,C308_=_C3347 ,C308_=_C3431 ,C308_=_C3432 ,C308_=_C3433 ,C308_=_C3434 ,\nC308_=_C3436 ,C308_=_C3437 ,C308_=_C3439 ,C308_=_C3440 ,C311_=_C313 ,C311_=_C387 ,\nC311_=_C1049 ,C311_=_C1509 ,C311_=_C1688 ,C311_=_C1962 ,C311_=_C2725 ,C311_=_C2848 ,\nC311_=_C2905 ,C311_=_C3002 ,C311_=_C3290 ,C311_=_C3523 ,C311_=_C3700 ,C311_=_C3906 ,\nC311_=_C4038 ,C311_=_C4039 ,C311_=_C4040 ,C311_=_C4042 ,C311_=_C4043 ,C313_=_C389 ,\nC313_=_C667 ,C313_=_C1051 ,C313_=_C1275 ,C313_=_C1446 ,C313_=_C1510 ,C313_=_C1576 ,\nC313_=_C2152 ,C313_=_C2727 ,C313_=_C2908 ,C313_=_C3005 ,C313_=_C3193 ,C313_=_C3249 ,\nC313_=_C3525 ,C313_=_C3702 ,C313_=_C3783 ,C313_=_C3807 ,C313_=_C4071 ,C313_=_C4084 ,\nC378_=_C387 ,C378_=_C389 ,C378_=_C1500 ,C378_=_C1633 ,C378_=_C1680 ,C378_=_C1703 ,\nC378_=_C1959 ,C378_=_C2736 ,C378_=_C2843 ,C378_=_C3052 ,C378_=_C3281 ,C378_=_C3347 ,\nC378_=_C3431 ,C378_=_C3432 ,C378_=_C3433 ,C378_=_C3434 ,C378_=_C3436 ,C378_=_C3437 ,\nC378_=_C3439 ,C378_=_C3440 ,C387_=_C389 ,C387_=_C1049 ,C387_=_C1509 ,C387_=_C1688 ,\nC387_=_C1962 ,C387_=_C2725 ,C387_=_C2848 ,C387_=_C2905 ,C387_=_C3002 ,C387_=_C3290 ,\nC387_=_C3523 ,C387_=_C3700 ,C387_=_C3906 ,C387_=_C4038 ,C387_=_C4039 ,C387_=_C4040 ,\nC387_=_C4042 ,C387_=_C4043 ,C389_=_C667 ,C389_=_C1051 ,C389_=_C1275 ,C389_=_C1446 ,\nC389_=_C1510 ,C389_=_C1576 ,C389_=_C2152 ,C389_=_C2727 ,C389_=_C2908 ,C389_=_C3005 ,\nC389_=_C3193 ,C389_=_C3249 ,C389_=_C3525 ,C389_=_C3702 ,C389_=_C3783 ,C389_=_C3807 ,\nC389_=_C4071 ,C389_=_C4084 ,C667_=_C1051 ,C667_=_C1275 ,C667_=_C1446 ,C667_=_C1510 ,\nC667_=_C1576 ,C667_=_C2152 ,C667_=_C2727 ,C667_=_C2908 ,C667_=_C3005 ,C667_=_C3193 ,\nC667_=_C3249 ,C667_=_C3525 ,C667_=_C3702 ,C667_=_C3783 ,C667_=_C3807 ,C667_=_C4071 ,\nC667_=_C4084 ,C1049_=_C1051 ,C1049_=_C1509 ,C1049_=_C1688 ,C1049_=_C1962 ,C1049_=_C2725 ,\nC1049_=_C2848 ,C1049_=_C2905 ,C1049_=_C3002 ,C1049_=_C3290 ,C1049_=_C3523 ,C1049_=_C3700 ,\nC1049_=_C3906 ,C1049_=_C4038 ,C1049_=_C4039 ,C1049_=_C4040 ,C1049_=_C4042 ,C1049_=_C4043 ,\nC1051_=_C1275 ,C1051_=_C1446 ,C1051_=_C1510 ,C1051_=_C1576 ,C1051_=_C2152 ,C1051_=_C2727 ,\nC1051_=_C2908 ,C1051_=_C3005 ,C1051_=_C3193 ,C1051_=_C3249 ,C1051_=_C3525 ,C1051_=_C3702 ,\nC1051_=_C3783 ,C1051_=_C3807 ,C1051_=_C4071 ,C1051_=_C4084 ,C1275_=_C1446 ,C1275_=_C1510 ,\nC1275_=_C1576 ,C1275_=_C2152 ,C1275_=_C2727 ,C1275_=_C2908 ,C1275_=_C3005 ,C1275_=_C3193 ,\nC1275_=_C3249 ,C1275_=_C3525 ,C1275_=_C3702 ,C1275_=_C3783 ,C1275_=_C3807 ,C1275_=_C4071 ,\nC1275_=_C4084 ,C1446_=_C1510 ,C1446_=_C1576 ,C1446_=_C2152 ,C1446_=_C2727 ,C1446_=_C2908 ,\nC1446_=_C3005 ,C1446_=_C3193 ,C1446_=_C3249 ,C1446_=_C3525 ,C1446_=_C3702 ,C1446_=_C3783 ,\nC1446_=_C3807 ,C1446_=_C4071 ,C1446_=_C4084 ,C1500_=_C1509 ,C1500_=_C1510 ,C1500_=_C1633 ,\nC1500_=_C1680 ,C1500_=_C1703 ,C1500_=_C1959 ,C1500_=_C2736 ,C1500_=_C2843 ,C1500_=_C3052 ,\nC1500_=_C3281 ,C1500_=_C3347 ,C1500_=_C3431 ,C1500_=_C3432 ,C1500_=_C3433 ,C1500_=_C3434 ,\nC1500_=_C3436 ,C1500_=_C3437 ,C1500_=_C3439 ,C1500_=_C3440 ,C1509_=_C1510 ,C1509_=_C1688 ,\nC1509_=_C1962 ,C1509_=_C2725 ,C1509_=_C2848 ,C1509_=_C2905 ,C1509_=_C3002 ,C1509_=_C3290 ,\nC1509_=_C3523 ,C1509_=_C3700 ,C1509_=_C3906 ,C1509_=_C4038 ,C1509_=_C4039 ,C1509_=_C4040 ,\nC1509_=_C4042 ,C1509_=_C4043 ,C1510_=_C1576 ,C1510_=_C2152 ,C1510_=_C2727 ,C1510_=_C2908 ,\nC1510_=_C3005 ,C1510_=_C3193 ,C1510_=_C3249 ,C1510_=_C3525 ,C1510_=_C3702 ,C1510_=_C3783 ,\nC1510_=_C3807 ,C1510_=_C4071 ,C1510_=_C4084 ,C1576_=_C2152 ,C1576_=_C2727 ,C1576_=_C2908 ,\nC1576_=_C3005 ,C1576_=_C3193 ,C1576_=_C3249 ,C1576_=_C3525 ,C1576_=_C3702 ,C1576_=_C3783 ,\nC1576_=_C3807 ,C1576_=_C4071 ,C1576_=_C4084 ,C1633_=_C1680 ,C1633_=_C1703 ,C1633_=_C1959 ,\nC1633_=_C2736 ,C1633_=_C2843 ,C1633_=_C3052 ,C1633_=_C3281 ,C1633_=_C3347 ,C1633_=_C3431 ,\nC1633_=_C3432 ,C1633_=_C3433 ,C1633_=_C3434 ,C1633_=_C3436 ,C1633_=_C3437 ,C1633_=_C3439 ,\nC1633_=_C3440 ,C1680_=_C1688 ,C1680_=_C1703 ,C1680_=_C1959 ,C1680_=_C2736 ,C1680_=_C2843 ,\nC1680_=_C3052 ,C1680_=_C3281 ,C1680_=_C3347 ,C1680_=_C3431 ,C1680_=_C3432 ,C1680_=_C3433 ,\nC1680_=_C3434 ,C1680_=_C3436 ,C1680_=_C3437 ,C1680_=_C3439 ,C1680_=_C3440 ,C1688_=_C1962 ,\nC1688_=_C2725 ,C1688_=_C2848 ,C1688_=_C2905 ,C1688_=_C3002 ,C1688_=_C3290 ,C1688_=_C3523 ,\nC1688_=_C3700 ,C1688_=_C3906 ,C1688_=_C4038 ,C1688_=_C4039 ,C1688_=_C4040 ,C1688_=_C4042 ,\nC1688_=_C4043 ,C1703_=_C1959 ,C1703_=_C2736 ,C1703_=_C2843 ,C1703_=_C3052 ,C1703_=_C3281 ,\nC1703_=_C3347 ,C1703_=_C3431 ,C1703_=_C3432 ,C1703_=_C3433 ,C1703_=_C3434 ,C1703_=_C3436 ,\nC1703_=_C3437 ,C1703_=_C3439 ,C1703_=_C3440 ,C1959_=_C1962 ,C1959_=_C2736 ,C1959_=_C2843 ,\nC1959_=_C3052 ,C1959_=_C3281 ,C1959_=_C3347 ,C1959_=_C3431 ,C1959_=_C3432 ,C1959_=_C3433 ,\nC1959_=_C3434 ,C1959_=_C3436 ,C1959_=_C3437 ,C1959_=_C3439 ,C1959_=_C3440 ,C1962_=_C2725 ,\nC1962_=_C2848 ,C1962_=_C2905 ,C1962_=_C3002 ,C1962_=_C3290 ,C1962_=_C3523 ,C1962_=_C3700 ,\nC1962_=_C3906 ,C1962_=_C4038 ,C1962_=_C4039 ,C1962_=_C4040 ,C1962_=_C4042 ,C1962_=_C4043 ,\nC2152_=_C2727 ,C2152_=_C2908 ,C2152_=_C3005 ,C2152_=_C3193 ,C2152_=_C3249 ,C2152_=_C3525 ,\nC2152_=_C3702 ,C2152_=_C3783 ,C2152_=_C3807 ,C2152_=_C4071 ,C2152_=_C4084 ,C2725_=_C2727</w:t>
      </w:r>
    </w:p>
    <w:p>
      <w:pPr>
        <w:pStyle w:val="PreformattedText"/>
        <w:bidi w:val="0"/>
        <w:spacing w:before="0" w:after="0"/>
        <w:jc w:val="left"/>
        <w:rPr/>
      </w:pPr>
      <w:r>
        <w:rPr/>
        <w:t xml:space="preserve"> </w:t>
      </w:r>
      <w:r>
        <w:rPr/>
        <w:t>,\nC2725_=_C2848 ,C2725_=_C2905 ,C2725_=_C3002 ,C2725_=_C3290 ,C2725_=_C3523 ,C2725_=_C3700 ,\nC2725_=_C3906 ,C2725_=_C4038 ,C2725_=_C4039 ,C2725_=_C4040 ,C2725_=_C4042 ,C2725_=_C4043 ,\nC2727_=_C2908 ,C2727_=_C3005 ,C2727_=_C3193 ,C2727_=_C3249 ,C2727_=_C3525 ,C2727_=_C3702 ,\nC2727_=_C3783 ,C2727_=_C3807 ,C2727_=_C4071 ,C2727_=_C4084 ,C2736_=_C2843 ,C2736_=_C3052 ,\nC2736_=_C3281 ,C2736_=_C3347 ,C2736_=_C3431 ,C2736_=_C3432 ,C2736_=_C3433 ,C2736_=_C3434 ,\nC2736_=_C3436 ,C2736_=_C3437 ,C2736_=_C3439 ,C2736_=_C3440 ,C2843_=_C2848 ,C2843_=_C3052 ,\nC2843_=_C3281 ,C2843_=_C3347 ,C2843_=_C3431 ,C2843_=_C3432 ,C2843_=_C3433 ,C2843_=_C3434 ,\nC2843_=_C3436 ,C2843_=_C3437 ,C2843_=_C3439 ,C2843_=_C3440 ,C2848_=_C2905 ,C2848_=_C3002 ,\nC2848_=_C3290 ,C2848_=_C3523 ,C2848_=_C3700 ,C2848_=_C3906 ,C2848_=_C4038 ,C2848_=_C4039 ,\nC2848_=_C4040 ,C2848_=_C4042 ,C2848_=_C4043 ,C2905_=_C2908 ,C2905_=_C3002 ,C2905_=_C3290 ,\nC2905_=_C3523 ,C2905_=_C3700 ,C2905_=_C3906 ,C2905_=_C4038 ,C2905_=_C4039 ,C2905_=_C4040 ,\nC2905_=_C4042 ,C2905_=_C4043 ,C2908_=_C3005 ,C2908_=_C3193 ,C2908_=_C3249 ,C2908_=_C3525 ,\nC2908_=_C3702 ,C2908_=_C3783 ,C2908_=_C3807 ,C2908_=_C4071 ,C2908_=_C4084 ,C3002_=_C3005 ,\nC3002_=_C3290 ,C3002_=_C3523 ,C3002_=_C3700 ,C3002_=_C3906 ,C3002_=_C4038 ,C3002_=_C4039 ,\nC3002_=_C4040 ,C3002_=_C4042 ,C3002_=_C4043 ,C3005_=_C3193 ,C3005_=_C3249 ,C3005_=_C3525 ,\nC3005_=_C3702 ,C3005_=_C3783 ,C3005_=_C3807 ,C3005_=_C4071 ,C3005_=_C4084 ,C3052_=_C3281 ,\nC3052_=_C3347 ,C3052_=_C3431 ,C3052_=_C3432 ,C3052_=_C3433 ,C3052_=_C3434 ,C3052_=_C3436 ,\nC3052_=_C3437 ,C3052_=_C3439 ,C3052_=_C3440 ,C3193_=_C3249 ,C3193_=_C3525 ,C3193_=_C3702 ,\nC3193_=_C3783 ,C3193_=_C3807 ,C3193_=_C4071 ,C3193_=_C4084 ,C3249_=_C3525 ,C3249_=_C3702 ,\nC3249_=_C3783 ,C3249_=_C3807 ,C3249_=_C4071 ,C3249_=_C4084 ,C3281_=_C3290 ,C3281_=_C3347 ,\nC3281_=_C3431 ,C3281_=_C3432 ,C3281_=_C3433 ,C3281_=_C3434 ,C3281_=_C3436 ,C3281_=_C3437 ,\nC3281_=_C3439 ,C3281_=_C3440 ,C3290_=_C3523 ,C3290_=_C3700 ,C3290_=_C3906 ,C3290_=_C4038 ,\nC3290_=_C4039 ,C3290_=_C4040 ,C3290_=_C4042 ,C3290_=_C4043 ,C3347_=_C3431 ,C3347_=_C3432 ,\nC3347_=_C3433 ,C3347_=_C3434 ,C3347_=_C3436 ,C3347_=_C3437 ,C3347_=_C3439 ,C3347_=_C3440 ,\nC3431_=_C3432 ,C3431_=_C3433 ,C3431_=_C3434 ,C3431_=_C3436 ,C3431_=_C3437 ,C3431_=_C3439 ,\nC3431_=_C3440 ,C3432_=_C3433 ,C3432_=_C3434 ,C3432_=_C3436 ,C3432_=_C3437 ,C3432_=_C3439 ,\nC3432_=_C3440 ,C3433_=_C3434 ,C3433_=_C3436 ,C3433_=_C3437 ,C3433_=_C3439 ,C3433_=_C3440 ,\nC3434_=_C3436 ,C3434_=_C3437 ,C3434_=_C3439 ,C3434_=_C3440 ,C3434_=_C3906 ,C3436_=_C3437 ,\nC3436_=_C3439 ,C3436_=_C3440 ,C3436_=_C4038 ,C3437_=_C3439 ,C3437_=_C3440 ,C3437_=_C4040 ,\nC3439_=_C3440 ,C3440_=_C4043 ,C3523_=_C3525 ,C3523_=_C3700 ,C3523_=_C3906 ,C3523_=_C4038 ,\nC3523_=_C4039 ,C3523_=_C4040 ,C3523_=_C4042 ,C3523_=_C4043 ,C3525_=_C3702 ,C3525_=_C3783 ,\nC3525_=_C3807 ,C3525_=_C4071 ,C3525_=_C4084 ,C3700_=_C3702 ,C3700_=_C3906 ,C3700_=_C4038 ,\nC3700_=_C4039 ,C3700_=_C4040 ,C3700_=_C4042 ,C3700_=_C4043 ,C3702_=_C3783 ,C3702_=_C3807 ,\nC3702_=_C4071 ,C3702_=_C4084 ,C3783_=_C3807 ,C3783_=_C4071 ,C3783_=_C4084 ,C3807_=_C4071 ,\nC3807_=_C4084 ,C3906_=_C4038 ,C3906_=_C4039 ,C3906_=_C4040 ,C3906_=_C4042 ,C3906_=_C4043 ,\nC4038_=_C4039 ,C4038_=_C4040 ,C4038_=_C4042 ,C4038_=_C4043 ,C4039_=_C4040 ,C4039_=_C4042 ,\nC4039_=_C4043 ,C4039_=_C4071 ,C4040_=_C4042 ,C4040_=_C4043 ,C4042_=_C4043 ,C4042_=_C4084 ,\nC4071_=_C4084 ,"];246[shape=box, label="id:246 level: 6\n100: C616 C743 C798 C849 C886 \nC951 C982 C1030 C1078 C1129 C1202 \nC1297 C1318 C1356 C1421 C1493 C1574 \nC1577 C1621 C1623 C1671 C1672 C1673 \nC1674 C1675 C1676 C1677 C1678 C1679 \nC1680 C1681 C1682 C1683 C1684 C1685 \nC1686 C1687 C1688 C1689 C1691 C1692 \nC1712 C1777 C1917 C1960 C1964 C1965 \nC2104 C2171 C2304 C2432 C2661 C2688 \nC2788 C2806 C2823 C2846 C2851 C2855 \nC3073 C3181 C3194 C3286 C3293 C3296 \nC3434 C3437 C3440 C3561 C3616 C3618 \nC3647 C3657 C3690 C3707 C3754 C3856 \nC3874 C3898 C3902 C3904 C3905 C3906 \nC3907 C3908 C3909 C3928 C3941 C3998 \nC4026 C4030 C4040 C4043 C4060 C4064 \nC4065 C4075 C4076 C4077 C4099 \n1341: C616_=_C798( C616 C798 ) C616_=_C1202( C616 C1202 ) C616_=_C1297( C616 C1297 ) C616_=_C1493( C616 C1493 ) C616_=_C1577( C616 C1577 ) \nC616_=_C1621( C616 C1621 ) C616_=_C1692( C616 C1692 ) C616_=_C1777( C616 C1777 ) C616_=_C1965( C616 C1965 ) C616_=_C2304( C616 C2304 ) C616_=_C2855( C616 C2855 ) \nC616_=_C3181( C616 C3181 ) C616_=_C3194( C616 C3194 ) C616_=_C3296( C616 C3296 ) C616_=_C3440( C616 C3440 ) C616_=_C3561( C616 C3561 ) C616_=_C3618( C616 C3618 ) \nC616_=_C3902( C616 C3902 ) C616_=_C3941( C616 C3941 ) C616_=_C4026( C616 C4026 ) C616_=_C4030( C616 C4030 ) C616_=_C4043( C616 C4043 ) C616_=_C4064( C616 C4064 ) \nC616_=_C4076( C616 C4076 ) C616_=_C4099( C616 C4099 ) C743_=_C849( C743 C849 ) C743_=_C951( C743 C951 ) C743_=_C1078( C743 C1078 ) C743_=_C1129( C743 C1129 ) \nC743_=_C1356( C743 C1356 ) C743_=_C1421( C743 C1421 ) C743_=_C1964( C743 C1964 ) C743_=_C2171( C743 C2171 ) C743_=_C2806( C743 C2806 ) C743_=_C2823( C743 C2823 ) \nC743_=_C2851( C743 C2851 ) C743_=_C3293( C743 C3293 ) C743_=_C3437( C743 C3437 ) C743_=_C3616( C743 C3616 ) C743_=_C3657( C743 C3657 ) C743_=_C3690( C743 C3690 ) \nC743_=_C3908( C743 C3908 ) C743_=_C3928( C743 C3928 ) C743_=_C3998( C743 C3998 ) C743_=_C4040( C743 C4040 ) C743_=_C4060( C743 C4060 ) C743_=_C4065( C743 C4065 ) \nC743_=_C4075( C743 C4075 ) C743_=_C4076( C743 C4076 ) C743_=_C4077( C743 C4077 ) C798_=_C1202( C798 C1202 ) C798_=_C1297( C798 C1297 ) C798_=_C1493( C798 C1493 ) \nC798_=_C1577( C798 C1577 ) C798_=_C1621( C798 C1621 ) C798_=_C1692( C798 C1692 ) C798_=_C1777( C798 C1777 ) C798_=_C1965( C798 C1965 ) C798_=_C2304( C798 C2304 ) \nC798_=_C2855( C798 C2855 ) C798_=_C3181( C798 C3181 ) C798_=_C3194( C798 C3194 ) C798_=_C3296( C798 C3296 ) C798_=_C3440( C798 C3440 ) C798_=_C3561( C798 C3561 ) \nC798_=_C3618( C798 C3618 ) C798_=_C3902( C798 C3902 ) C798_=_C3941( C798 C3941 ) C798_=_C4026( C798 C4026 ) C798_=_C4030( C798 C4030 ) C798_=_C4043( C798 C4043 ) \nC798_=_C4064( C798 C4064 ) C798_=_C4076( C798 C4076 ) C798_=_C4099( C798 C4099 ) C849_=_C951( C849 C951 ) C849_=_C1078( C849 C1078 ) C849_=_C1129( C849 C1129 ) \nC849_=_C1356( C849 C1356 ) C849_=_C1421( C849 C1421 ) C849_=_C1964( C849 C1964 ) C849_=_C2171( C849 C2171 ) C849_=_C2806( C849 C2806 ) C849_=_C2823( C849 C2823 ) \nC849_=_C2851( C849 C2851 ) C849_=_C3293( C849 C3293 ) C849_=_C3437( C849 C3437 ) C849_=_C3616( C849 C3616 ) C849_=_C3657( C849 C3657 ) C849_=_C3690( C849 C3690 ) \nC849_=_C3908( C849 C3908 ) C849_=_C3928( C849 C3928 ) C849_=_C3998( C849 C3998 ) C849_=_C4040( C849 C4040 ) C849_=_C4060( C849 C4060 ) C849_=_C4065( C849 C4065 ) \nC849_=_C4075( C849 C4075 ) C849_=_C4076( C849 C4076 ) C849_=_C4077( C849 C4077 ) C886_=_C982( C886 C982 ) C886_=_C1030( C886 C1030 ) C886_=_C1318( C886 C1318 ) \nC886_=_C1623( C886 C1623 ) C886_=_C1671( C886 C1671 ) C886_=_C1672( C886 C1672 ) C886_=_C1673( C886 C1673 ) C886_=_C1674( C886 C1674 ) C886_=_C1675( C886 C1675 ) \nC886_=_C1676( C886 C1676 ) C886_=_C1677( C886 C1677 ) C886_=_C1678( C886 C1678 ) C886_=_C1679( C886 C1679 ) C886_=_C1680( C886 C1680 ) C886_=_C1681( C886 C1681 ) \nC886_=_C1682( C886 C1682 ) C886_=_C1683( C886 C1683 ) C886_=_C1684( C886 C1684 ) C886_=_C1685( C886 C1685 ) C886_=_C1686( C886 C1686 ) C886_=_C1687( C886 C1687 ) \nC886_=_C1688( C886 C1688 ) C886_=_C1689( C886 C1689 ) C886_=_C1691( C886 C1691 ) C886_=_C1692( C886 C1692 ) C951_=_C1078( C951 C1078 ) C951_=_C1129( C951 C1129 ) \nC951_=_C1356( C951 C1356 ) C951_=_C1421( C951 C1421 ) C951_=_C1964( C951 C1964 ) C951_=_C2171( C951 C2171 ) C951_=_C2806( C951 C2806 ) C951_=_C2823( C951 C2823 ) \nC951_=_C2851( C951 C2851 ) C951_=_C3293( C951 C3293 ) C951_=_C3437( C951 C3437 ) C951_=_C3616( C951 C3616 ) C951_=_C3657( C951 C3657 ) C951_=_C3690( C951 C3690 ) \nC951_=_C3908( C951 C3908 ) C951_=_C3928( C951 C3928 ) C951_=_C3998( C951 C3998 ) C951_=_C4040( C951 C4040 ) C951_=_C4060( C951 C4060 ) C951_=_C4065( C951 C4065 ) \nC951_=_C4075( C951 C4075 ) C951_=_C4076( C951 C4076 ) C951_=_C4077( C951 C4077 ) C982_=_C1030( C982 C1030 ) C982_=_C1318( C982 C1318 ) C982_=_C1623( C982 C1623 ) \nC982_=_C1671( C982 C1671 ) C982_=_C1672( C982 C1672 ) C982_=_C1673( C982 C1673 ) C982_=_C1674( C982 C1674 ) C982_=_C1675( C982 C1675 ) C982_=_C1676( C982 C1676 ) \nC982_=_C1677( C982 C1677 ) C982_=_C1678( C982 C1678 ) C982_=_C1679( C982 C1679 ) C982_=_C1680( C982 C1680 ) C982_=_C1681( C982 C1681 ) C982_=_C1682( C982 C1682 ) \nC982_=_C1683( C982 C1683 ) C982_=_C1684( C982 C1684 ) C982_=_C1685( C982 C1685 ) C982_=_C1686( C982 C1686 ) C982_=_C1687( C982 C1687 ) C982_=_C1688( C982 C1688 ) \nC982_=_C1689( C982 C1689 ) C982_=_C1691( C982 C1691 ) C982_=_C1692( C982 C1692 ) C1030_=_C1318( C1030 C1318 ) C1030_=_C1623( C1030 C1623 ) C1030_=_C1671( C1030 C1671 ) \nC1030_=_C1672( C1030 C1672 ) C1030_=_C1673( C1030 C1673 ) C1030_=_C1674( C1030 C1674 ) C1030_=_C1675( C1030 C1675 ) C1030_=_C1676( C1030 C1676 ) C1030_=_C1677( C1030 C1677 ) \nC1030_=_C1678( C1030 C1678 ) C1030_=_C1679( C1030 C1679 ) C1030_=_C1680( C1030 C1680 ) C1030_=_C1681( C1030 C1681 ) C1030_=_C1682( C1030 C1682 ) C1030_=_C1683( C1030 C1683 ) \nC1030_=_C1684( C1030 C1684 ) C1030_=_C1685( C1030 C1685 ) C1030_=_C1686( C1030 C1686 ) C1030_=_C1687( C1030 C1687 ) C1030_=_C1688( C1030 C1688 ) C1030_=_C1689( C1030 C1689 ) \nC1030_=_C1691( C1030 C1691 ) C1030_=_C1692( C1030 C1692 ) C1078_=_C1129( C1078 C1129 ) C1078_=_C1356( C1078 C1356 ) C1078_=_C1421( C1078 C1421 ) C1078_=_C1964( C1078 C1964 ) \nC1078_=_C2171( C1078 C2171 ) C1078_=_C2806( C1078 C2806 ) C1078_=_C2823( C1078 C2823 ) C1078_=_C2851( C1078 C2851 ) C1078_=_C3293( C1078 C3293 ) C1078_=_C3437( C1078 C3437 ) \nC1078_=_C3616( C1078 C3616 ) C1078_=_C3657( C1078 C3657 ) C1078_=_C3690( C1078 C3690 ) C1078_=_C3908( C1078 C3908 ) C1078_=_C3928( C1078 C3928 ) C1078_=_C3998( C1078 C3998 ) \nC1078_=_C4040( C1078</w:t>
      </w:r>
    </w:p>
    <w:p>
      <w:pPr>
        <w:pStyle w:val="PreformattedText"/>
        <w:bidi w:val="0"/>
        <w:spacing w:before="0" w:after="0"/>
        <w:jc w:val="left"/>
        <w:rPr/>
      </w:pPr>
      <w:r>
        <w:rPr/>
        <w:t xml:space="preserve"> </w:t>
      </w:r>
      <w:r>
        <w:rPr/>
        <w:t>C4040 ) C1078_=_C4060( C1078 C4060 ) C1078_=_C4065( C1078 C4065 ) C1078_=_C4075( C1078 C4075 ) C1078_=_C4076( C1078 C4076 ) C1078_=_C4077( C1078 C4077 ) \nC1129_=_C1356( C1129 C1356 ) C1129_=_C1421( C1129 C1421 ) C1129_=_C1964( C1129 C1964 ) C1129_=_C2171( C1129 C2171 ) C1129_=_C2806( C1129 C2806 ) C1129_=_C2823( C1129 C2823 ) \nC1129_=_C2851( C1129 C2851 ) C1129_=_C3293( C1129 C3293 ) C1129_=_C3437( C1129 C3437 ) C1129_=_C3616( C1129 C3616 ) C1129_=_C3657( C1129 C3657 ) C1129_=_C3690( C1129 C3690 ) \nC1129_=_C3908( C1129 C3908 ) C1129_=_C3928( C1129 C3928 ) C1129_=_C3998( C1129 C3998 ) C1129_=_C4040( C1129 C4040 ) C1129_=_C4060( C1129 C4060 ) C1129_=_C4065( C1129 C4065 ) \nC1129_=_C4075( C1129 C4075 ) C1129_=_C4076( C1129 C4076 ) C1129_=_C4077( C1129 C4077 ) C1202_=_C1297( C1202 C1297 ) C1202_=_C1493( C1202 C1493 ) C1202_=_C1577( C1202 C1577 ) \nC1202_=_C1621( C1202 C1621 ) C1202_=_C1692( C1202 C1692 ) C1202_=_C1777( C1202 C1777 ) C1202_=_C1965( C1202 C1965 ) C1202_=_C2304( C1202 C2304 ) C1202_=_C2855( C1202 C2855 ) \nC1202_=_C3181( C1202 C3181 ) C1202_=_C3194( C1202 C3194 ) C1202_=_C3296( C1202 C3296 ) C1202_=_C3440( C1202 C3440 ) C1202_=_C3561( C1202 C3561 ) C1202_=_C3618( C1202 C3618 ) \nC1202_=_C3902( C1202 C3902 ) C1202_=_C3941( C1202 C3941 ) C1202_=_C4026( C1202 C4026 ) C1202_=_C4030( C1202 C4030 ) C1202_=_C4043( C1202 C4043 ) C1202_=_C4064( C1202 C4064 ) \nC1202_=_C4076( C1202 C4076 ) C1202_=_C4099( C1202 C4099 ) C1297_=_C1493( C1297 C1493 ) C1297_=_C1577( C1297 C1577 ) C1297_=_C1621( C1297 C1621 ) C1297_=_C1692( C1297 C1692 ) \nC1297_=_C1777( C1297 C1777 ) C1297_=_C1965( C1297 C1965 ) C1297_=_C2304( C1297 C2304 ) C1297_=_C2855( C1297 C2855 ) C1297_=_C3181( C1297 C3181 ) C1297_=_C3194( C1297 C3194 ) \nC1297_=_C3296( C1297 C3296 ) C1297_=_C3440( C1297 C3440 ) C1297_=_C3561( C1297 C3561 ) C1297_=_C3618( C1297 C3618 ) C1297_=_C3902( C1297 C3902 ) C1297_=_C3941( C1297 C3941 ) \nC1297_=_C4026( C1297 C4026 ) C1297_=_C4030( C1297 C4030 ) C1297_=_C4043( C1297 C4043 ) C1297_=_C4064( C1297 C4064 ) C1297_=_C4076( C1297 C4076 ) C1297_=_C4099( C1297 C4099 ) \nC1318_=_C1623( C1318 C1623 ) C1318_=_C1671( C1318 C1671 ) C1318_=_C1672( C1318 C1672 ) C1318_=_C1673( C1318 C1673 ) C1318_=_C1674( C1318 C1674 ) C1318_=_C1675( C1318 C1675 ) \nC1318_=_C1676( C1318 C1676 ) C1318_=_C1677( C1318 C1677 ) C1318_=_C1678( C1318 C1678 ) C1318_=_C1679( C1318 C1679 ) C1318_=_C1680( C1318 C1680 ) C1318_=_C1681( C1318 C1681 ) \nC1318_=_C1682( C1318 C1682 ) C1318_=_C1683( C1318 C1683 ) C1318_=_C1684( C1318 C1684 ) C1318_=_C1685( C1318 C1685 ) C1318_=_C1686( C1318 C1686 ) C1318_=_C1687( C1318 C1687 ) \nC1318_=_C1688( C1318 C1688 ) C1318_=_C1689( C1318 C1689 ) C1318_=_C1691( C1318 C1691 ) C1318_=_C1692( C1318 C1692 ) C1356_=_C1421( C1356 C1421 ) C1356_=_C1964( C1356 C1964 ) \nC1356_=_C2171( C1356 C2171 ) C1356_=_C2806( C1356 C2806 ) C1356_=_C2823( C1356 C2823 ) C1356_=_C2851( C1356 C2851 ) C1356_=_C3293( C1356 C3293 ) C1356_=_C3437( C1356 C3437 ) \nC1356_=_C3616( C1356 C3616 ) C1356_=_C3657( C1356 C3657 ) C1356_=_C3690( C1356 C3690 ) C1356_=_C3908( C1356 C3908 ) C1356_=_C3928( C1356 C3928 ) C1356_=_C3998( C1356 C3998 ) \nC1356_=_C4040( C1356 C4040 ) C1356_=_C4060( C1356 C4060 ) C1356_=_C4065( C1356 C4065 ) C1356_=_C4075( C1356 C4075 ) C1356_=_C4076( C1356 C4076 ) C1356_=_C4077( C1356 C4077 ) \nC1421_=_C1964( C1421 C1964 ) C1421_=_C2171( C1421 C2171 ) C1421_=_C2806( C1421 C2806 ) C1421_=_C2823( C1421 C2823 ) C1421_=_C2851( C1421 C2851 ) C1421_=_C3293( C1421 C3293 ) \nC1421_=_C3437( C1421 C3437 ) C1421_=_C3616( C1421 C3616 ) C1421_=_C3657( C1421 C3657 ) C1421_=_C3690( C1421 C3690 ) C1421_=_C3908( C1421 C3908 ) C1421_=_C3928( C1421 C3928 ) \nC1421_=_C3998( C1421 C3998 ) C1421_=_C4040( C1421 C4040 ) C1421_=_C4060( C1421 C4060 ) C1421_=_C4065( C1421 C4065 ) C1421_=_C4075( C1421 C4075 ) C1421_=_C4076( C1421 C4076 ) \nC1421_=_C4077( C1421 C4077 ) C1493_=_C1577( C1493 C1577 ) C1493_=_C1621( C1493 C1621 ) C1493_=_C1692( C1493 C1692 ) C1493_=_C1777( C1493 C1777 ) C1493_=_C1965( C1493 C1965 ) \nC1493_=_C2304( C1493 C2304 ) C1493_=_C2855( C1493 C2855 ) C1493_=_C3181( C1493 C3181 ) C1493_=_C3194( C1493 C3194 ) C1493_=_C3296( C1493 C3296 ) C1493_=_C3440( C1493 C3440 ) \nC1493_=_C3561( C1493 C3561 ) C1493_=_C3618( C1493 C3618 ) C1493_=_C3902( C1493 C3902 ) C1493_=_C3941( C1493 C3941 ) C1493_=_C4026( C1493 C4026 ) C1493_=_C4030( C1493 C4030 ) \nC1493_=_C4043( C1493 C4043 ) C1493_=_C4064( C1493 C4064 ) C1493_=_C4076( C1493 C4076 ) C1493_=_C4099( C1493 C4099 ) C1574_=_C1577( C1574 C1577 ) C1574_=_C1687( C1574 C1687 ) \nC1574_=_C1712( C1574 C1712 ) C1574_=_C1917( C1574 C1917 ) C1574_=_C1960( C1574 C1960 ) C1574_=_C2104( C1574 C2104 ) C1574_=_C2432( C1574 C2432 ) C1574_=_C2661( C1574 C2661 ) \nC1574_=_C2688( C1574 C2688 ) C1574_=_C2788( C1574 C2788 ) C1574_=_C2846( C1574 C2846 ) C1574_=_C3073( C1574 C3073 ) C1574_=_C3286( C1574 C3286 ) C1574_=_C3434( C1574 C3434 ) \nC1574_=_C3647( C1574 C3647 ) C1574_=_C3707( C1574 C3707 ) C1574_=_C3754( C1574 C3754 ) C1574_=_C3856( C1574 C3856 ) C1574_=_C3874( C1574 C3874 ) C1574_=_C3898( C1574 C3898 ) \nC1574_=_C3904( C1574 C3904 ) C1574_=_C3905( C1574 C3905 ) C1574_=_C3906( C1574 C3906 ) C1574_=_C3907( C1574 C3907 ) C1574_=_C3908( C1574 C3908 ) C1574_=_C3909( C1574 C3909 ) \nC1577_=_C1621( C1577 C1621 ) C1577_=_C1692( C1577 C1692 ) C1577_=_C1777( C1577 C1777 ) C1577_=_C1965( C1577 C1965 ) C1577_=_C2304( C1577 C2304 ) C1577_=_C2855( C1577 C2855 ) \nC1577_=_C3181( C1577 C3181 ) C1577_=_C3194( C1577 C3194 ) C1577_=_C3296( C1577 C3296 ) C1577_=_C3440( C1577 C3440 ) C1577_=_C3561( C1577 C3561 ) C1577_=_C3618( C1577 C3618 ) \nC1577_=_C3902( C1577 C3902 ) C1577_=_C3941( C1577 C3941 ) C1577_=_C4026( C1577 C4026 ) C1577_=_C4030( C1577 C4030 ) C1577_=_C4043( C1577 C4043 ) C1577_=_C4064( C1577 C4064 ) \nC1577_=_C4076( C1577 C4076 ) C1577_=_C4099( C1577 C4099 ) C1621_=_C1692( C1621 C1692 ) C1621_=_C1777( C1621 C1777 ) C1621_=_C1965( C1621 C1965 ) C1621_=_C2304( C1621 C2304 ) \nC1621_=_C2855( C1621 C2855 ) C1621_=_C3181( C1621 C3181 ) C1621_=_C3194( C1621 C3194 ) C1621_=_C3296( C1621 C3296 ) C1621_=_C3440( C1621 C3440 ) C1621_=_C3561( C1621 C3561 ) \nC1621_=_C3618( C1621 C3618 ) C1621_=_C3902( C1621 C3902 ) C1621_=_C3941( C1621 C3941 ) C1621_=_C4026( C1621 C4026 ) C1621_=_C4030( C1621 C4030 ) C1621_=_C4043( C1621 C4043 ) \nC1621_=_C4064( C1621 C4064 ) C1621_=_C4076( C1621 C4076 ) C1621_=_C4099( C1621 C4099 ) C1623_=_C1671( C1623 C1671 ) C1623_=_C1672( C1623 C1672 ) C1623_=_C1673( C1623 C1673 ) \nC1623_=_C1674( C1623 C1674 ) C1623_=_C1675( C1623 C1675 ) C1623_=_C1676( C1623 C1676 ) C1623_=_C1677( C1623 C1677 ) C1623_=_C1678( C1623 C1678 ) C1623_=_C1679( C1623 C1679 ) \nC1623_=_C1680( C1623 C1680 ) C1623_=_C1681( C1623 C1681 ) C1623_=_C1682( C1623 C1682 ) C1623_=_C1683( C1623 C1683 ) C1623_=_C1684( C1623 C1684 ) C1623_=_C1685( C1623 C1685 ) \nC1623_=_C1686( C1623 C1686 ) C1623_=_C1687( C1623 C1687 ) C1623_=_C1688( C1623 C1688 ) C1623_=_C1689( C1623 C1689 ) C1623_=_C1691( C1623 C1691 ) C1623_=_C1692( C1623 C1692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1( C1671 C1691 ) C1671_=_C1692( C1671 C1692 ) C1671_=_C1712( C1671 C1712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1( C1672 C1691 ) C1672_=_C1692( C1672 C1692 ) C1672_=_C1960( C1672 C1960 ) C1672_=_C1964( C1672 C1964 ) \nC1672_=_C1965( C1672 C1965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3_=_C1691( C1673 C1691 ) \nC1673_=_C1692( C1673 C1692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1( C1674 C1691 ) C1674_=_C1692( C1674 C1692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1( C1675 C1691 ) C1675_=_C1692( C1675 C1692 ) C1675_=_C2846( C1675 C2846 ) C1675_=_C2851( C1675 C2851 ) \nC1675_=_C2855( C1675 C2855 ) C1676_=_C1677( C1676 C1677 ) C1676_=_C1678(</w:t>
      </w:r>
    </w:p>
    <w:p>
      <w:pPr>
        <w:pStyle w:val="PreformattedText"/>
        <w:bidi w:val="0"/>
        <w:spacing w:before="0" w:after="0"/>
        <w:jc w:val="left"/>
        <w:rPr/>
      </w:pPr>
      <w:r>
        <w:rPr/>
        <w:t xml:space="preserve"> </w:t>
      </w:r>
      <w:r>
        <w:rPr/>
        <w:t>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1( C1676 C1691 ) C1676_=_C1692( C1676 C1692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1( C1677 C1691 ) C1677_=_C1692( C1677 C1692 ) \nC1677_=_C3286( C1677 C3286 ) C1677_=_C3293( C1677 C3293 ) C1677_=_C3296( C1677 C3296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1( C1678 C1691 ) C1678_=_C1692( C1678 C1692 ) C1679_=_C1680( C1679 C1680 ) C1679_=_C1681( C1679 C1681 ) \nC1679_=_C1682( C1679 C1682 ) C1679_=_C1683( C1679 C1683 ) C1679_=_C1684( C1679 C1684 ) C1679_=_C1685( C1679 C1685 ) C1679_=_C1686( C1679 C1686 ) C1679_=_C1687( C1679 C1687 ) \nC1679_=_C1688( C1679 C1688 ) C1679_=_C1689( C1679 C1689 ) C1679_=_C1691( C1679 C1691 ) C1679_=_C1692( C1679 C1692 ) C1680_=_C1681( C1680 C1681 ) C1680_=_C1682( C1680 C1682 ) \nC1680_=_C1683( C1680 C1683 ) C1680_=_C1684( C1680 C1684 ) C1680_=_C1685( C1680 C1685 ) C1680_=_C1686( C1680 C1686 ) C1680_=_C1687( C1680 C1687 ) C1680_=_C1688( C1680 C1688 ) \nC1680_=_C1689( C1680 C1689 ) C1680_=_C1691( C1680 C1691 ) C1680_=_C1692( C1680 C1692 ) C1680_=_C3434( C1680 C3434 ) C1680_=_C3437( C1680 C3437 ) C1680_=_C3440( C1680 C3440 ) \nC1681_=_C1682( C1681 C1682 ) C1681_=_C1683( C1681 C1683 ) C1681_=_C1684( C1681 C1684 ) C1681_=_C1685( C1681 C1685 ) C1681_=_C1686( C1681 C1686 ) C1681_=_C1687( C1681 C1687 ) \nC1681_=_C1688( C1681 C1688 ) C1681_=_C1689( C1681 C1689 ) C1681_=_C1691( C1681 C1691 ) C1681_=_C1692( C1681 C1692 ) C1682_=_C1683( C1682 C1683 ) C1682_=_C1684( C1682 C1684 ) \nC1682_=_C1685( C1682 C1685 ) C1682_=_C1686( C1682 C1686 ) C1682_=_C1687( C1682 C1687 ) C1682_=_C1688( C1682 C1688 ) C1682_=_C1689( C1682 C1689 ) C1682_=_C1691( C1682 C1691 ) \nC1682_=_C1692( C1682 C1692 ) C1683_=_C1684( C1683 C1684 ) C1683_=_C1685( C1683 C1685 ) C1683_=_C1686( C1683 C1686 ) C1683_=_C1687( C1683 C1687 ) C1683_=_C1688( C1683 C1688 ) \nC1683_=_C1689( C1683 C1689 ) C1683_=_C1691( C1683 C1691 ) C1683_=_C1692( C1683 C1692 ) C1684_=_C1685( C1684 C1685 ) C1684_=_C1686( C1684 C1686 ) C1684_=_C1687( C1684 C1687 ) \nC1684_=_C1688( C1684 C1688 ) C1684_=_C1689( C1684 C1689 ) C1684_=_C1691( C1684 C1691 ) C1684_=_C1692( C1684 C1692 ) C1685_=_C1686( C1685 C1686 ) C1685_=_C1687( C1685 C1687 ) \nC1685_=_C1688( C1685 C1688 ) C1685_=_C1689( C1685 C1689 ) C1685_=_C1691( C1685 C1691 ) C1685_=_C1692( C1685 C1692 ) C1686_=_C1687( C1686 C1687 ) C1686_=_C1688( C1686 C1688 ) \nC1686_=_C1689( C1686 C1689 ) C1686_=_C1691( C1686 C1691 ) C1686_=_C1692( C1686 C1692 ) C1686_=_C3754( C1686 C3754 ) C1687_=_C1688( C1687 C1688 ) C1687_=_C1689( C1687 C1689 ) \nC1687_=_C1691( C1687 C1691 ) C1687_=_C1692( C1687 C1692 ) C1687_=_C1712( C1687 C1712 ) C1687_=_C1917( C1687 C1917 ) C1687_=_C1960( C1687 C1960 ) C1687_=_C2104( C1687 C2104 ) \nC1687_=_C2432( C1687 C2432 ) C1687_=_C2661( C1687 C2661 ) C1687_=_C2688( C1687 C2688 ) C1687_=_C2788( C1687 C2788 ) C1687_=_C2846( C1687 C2846 ) C1687_=_C3073( C1687 C3073 ) \nC1687_=_C3286( C1687 C3286 ) C1687_=_C3434( C1687 C3434 ) C1687_=_C3647( C1687 C3647 ) C1687_=_C3707( C1687 C3707 ) C1687_=_C3754( C1687 C3754 ) C1687_=_C3856( C1687 C3856 ) \nC1687_=_C3874( C1687 C3874 ) C1687_=_C3898( C1687 C3898 ) C1687_=_C3904( C1687 C3904 ) C1687_=_C3905( C1687 C3905 ) C1687_=_C3906( C1687 C3906 ) C1687_=_C3907( C1687 C3907 ) \nC1687_=_C3908( C1687 C3908 ) C1687_=_C3909( C1687 C3909 ) C1688_=_C1689( C1688 C1689 ) C1688_=_C1691( C1688 C1691 ) C1688_=_C1692( C1688 C1692 ) C1688_=_C3906( C1688 C3906 ) \nC1688_=_C4040( C1688 C4040 ) C1688_=_C4043( C1688 C4043 ) C1689_=_C1691( C1689 C1691 ) C1689_=_C1692( C1689 C1692 ) C1689_=_C3907( C1689 C3907 ) C1689_=_C4060( C1689 C4060 ) \nC1689_=_C4064( C1689 C4064 ) C1691_=_C1692( C1691 C1692 ) C1692_=_C1777( C1692 C1777 ) C1692_=_C1965( C1692 C1965 ) C1692_=_C2304( C1692 C2304 ) C1692_=_C2855( C1692 C2855 ) \nC1692_=_C3181( C1692 C3181 ) C1692_=_C3194( C1692 C3194 ) C1692_=_C3296( C1692 C3296 ) C1692_=_C3440( C1692 C3440 ) C1692_=_C3561( C1692 C3561 ) C1692_=_C3618( C1692 C3618 ) \nC1692_=_C3902( C1692 C3902 ) C1692_=_C3941( C1692 C3941 ) C1692_=_C4026( C1692 C4026 ) C1692_=_C4030( C1692 C4030 ) C1692_=_C4043( C1692 C4043 ) C1692_=_C4064( C1692 C4064 ) \nC1692_=_C4076( C1692 C4076 ) C1692_=_C4099( C1692 C4099 ) C1712_=_C1917( C1712 C1917 ) C1712_=_C1960( C1712 C1960 ) C1712_=_C2104( C1712 C2104 ) C1712_=_C2432( C1712 C2432 ) \nC1712_=_C2661( C1712 C2661 ) C1712_=_C2688( C1712 C2688 ) C1712_=_C2788( C1712 C2788 ) C1712_=_C2846( C1712 C2846 ) C1712_=_C3073( C1712 C3073 ) C1712_=_C3286( C1712 C3286 ) \nC1712_=_C3434( C1712 C3434 ) C1712_=_C3647( C1712 C3647 ) C1712_=_C3707( C1712 C3707 ) C1712_=_C3754( C1712 C3754 ) C1712_=_C3856( C1712 C3856 ) C1712_=_C3874( C1712 C3874 ) \nC1712_=_C3898( C1712 C3898 ) C1712_=_C3904( C1712 C3904 ) C1712_=_C3905( C1712 C3905 ) C1712_=_C3906( C1712 C3906 ) C1712_=_C3907( C1712 C3907 ) C1712_=_C3908( C1712 C3908 ) \nC1712_=_C3909( C1712 C3909 ) C1777_=_C1965( C1777 C1965 ) C1777_=_C2304( C1777 C2304 ) C1777_=_C2855( C1777 C2855 ) C1777_=_C3181( C1777 C3181 ) C1777_=_C3194( C1777 C3194 ) \nC1777_=_C3296( C1777 C3296 ) C1777_=_C3440( C1777 C3440 ) C1777_=_C3561( C1777 C3561 ) C1777_=_C3618( C1777 C3618 ) C1777_=_C3902( C1777 C3902 ) C1777_=_C3941( C1777 C3941 ) \nC1777_=_C4026( C1777 C4026 ) C1777_=_C4030( C1777 C4030 ) C1777_=_C4043( C1777 C4043 ) C1777_=_C4064( C1777 C4064 ) C1777_=_C4076( C1777 C4076 ) C1777_=_C4099( C1777 C4099 ) \nC1917_=_C1960( C1917 C1960 ) C1917_=_C2104( C1917 C2104 ) C1917_=_C2432( C1917 C2432 ) C1917_=_C2661( C1917 C2661 ) C1917_=_C2688( C1917 C2688 ) C1917_=_C2788( C1917 C2788 ) \nC1917_=_C2846( C1917 C2846 ) C1917_=_C3073( C1917 C3073 ) C1917_=_C3286( C1917 C3286 ) C1917_=_C3434( C1917 C3434 ) C1917_=_C3647( C1917 C3647 ) C1917_=_C3707( C1917 C3707 ) \nC1917_=_C3754( C1917 C3754 ) C1917_=_C3856( C1917 C3856 ) C1917_=_C3874( C1917 C3874 ) C1917_=_C3898( C1917 C3898 ) C1917_=_C3904( C1917 C3904 ) C1917_=_C3905( C1917 C3905 ) \nC1917_=_C3906( C1917 C3906 ) C1917_=_C3907( C1917 C3907 ) C1917_=_C3908( C1917 C3908 ) C1917_=_C3909( C1917 C3909 ) C1960_=_C1964( C1960 C1964 ) C1960_=_C1965( C1960 C1965 ) \nC1960_=_C2104( C1960 C2104 ) C1960_=_C2432( C1960 C2432 ) C1960_=_C2661( C1960 C2661 ) C1960_=_C2688( C1960 C2688 ) C1960_=_C2788( C1960 C2788 ) C1960_=_C2846( C1960 C2846 ) \nC1960_=_C3073( C1960 C3073 ) C1960_=_C3286( C1960 C3286 ) C1960_=_C3434( C1960 C3434 ) C1960_=_C3647( C1960 C3647 ) C1960_=_C3707( C1960 C3707 ) C1960_=_C3754( C1960 C3754 ) \nC1960_=_C3856( C1960 C3856 ) C1960_=_C3874( C1960 C3874 ) C1960_=_C3898( C1960 C3898 ) C1960_=_C3904( C1960 C3904 ) C1960_=_C3905( C1960 C3905 ) C1960_=_C3906( C1960 C3906 ) \nC1960_=_C3907( C1960 C3907 ) C1960_=_C3908( C1960 C3908 ) C1960_=_C3909( C1960 C3909 ) C1964_=_C1965( C1964 C1965 ) C1964_=_C2171( C1964 C2171 ) C1964_=_C2806( C1964 C2806 ) \nC1964_=_C2823( C1964 C2823 ) C1964_=_C2851( C1964 C2851 ) C1964_=_C3293( C1964 C3293 ) C1964_=_C3437( C1964 C3437 ) C1964_=_C3616( C1964 C3616 ) C1964_=_C3657( C1964 C3657 ) \nC1964_=_C3690( C1964 C3690 ) C1964_=_C3908( C1964 C3908 ) C1964_=_C3928( C1964 C3928 ) C1964_=_C3998( C1964 C3998 ) C1964_=_C4040( C1964 C4040 ) C1964_=_C4060( C1964 C4060 ) \nC1964_=_C4065( C1964 C4065 ) C1964_=_C4075( C1964 C4075 ) C1964_=_C4076( C1964 C4076 ) C1964_=_C4077( C1964 C4077 ) C1965_=_C2304( C1965 C2304 ) C1965_=_C2855( C1965 C2855 ) \nC1965_=_C3181( C1965 C3181 ) C1965_=_C3194( C1965 C3194 ) C1965_=_C3296( C1965 C3296 ) C1965_=_C3440( C1965 C3440 ) C1965_=_C3561( C1965 C3561 ) C1965_=_C3618( C1965 C3618 ) \nC1965_=_C3902( C1965 C3902 ) C1965_=_C3941( C1965 C3941 ) C1965_=_C4026( C1965 C4026 ) C1965_=_C4030( C1965 C4030 ) C1965_=_C4043( C1965 C4043 ) C1965_=_C4064( C1965 C4064 ) \nC1965_=_C4076( C1965 C4076 ) C1965_=_C4099( C1965 C4099 ) C2104_=_C2432( C2104 C2432 ) C2104_=_C2661( C2104 C2661 ) C2104_=_C2688( C2104 C2688 ) C2104_=_C2788( C2104 C2788 ) \nC2104_=_C2846( C2104 C2846 ) C2104_=_C3073( C2104 C3073 ) C2104_=_C3286( C2104 C3286 ) C2104_=_C3434( C2104 C3434 ) C2104_=_C3647( C2104 C3647 ) C2104_=_C3707( C2104 C3707 ) \nC2104_=_C3754( C2104 C3754 ) C2104_=_C3856( C2104 C3856 ) C2104_=_C3874( C2104 C3874 ) C2104_=_C3898( C2104 C3898 ) C2104_=_C3904( C2104 C3904 ) C2104_=_C3905( C2104 C3905 ) \nC2104_=_C3906( C2104 C3906 ) C2104_=_C3907( C2104 C3907 ) C2104_=_C3908( C2104 C3908 ) C2104_=_C3909( C2104 C3909 ) C2171_=_C2806( C2171 C2806 ) C2171_=_C2823( C2171 C2823 ) \nC2171_=_C2851( C2171 C2851 ) C2171_=_C3293( C2171 C3293 ) C2171_=_C3437( C2171 C3437 ) C2171_=_C3616( C2171 C3616 ) C2171_=_C3657( C2171 C3657 ) C2171_=_C3690( C2171 C3690 ) \nC2171_=_C3908( C2171 C3908 ) C2171_=_C3928( C2171 C3928 ) C2171_=_C3998( C2171 C3998 ) C2171_=_C4040( C2171 C4040 ) C2171_=_C4060( C2171 C4060 ) C2171_=_C4065( C2171 C4065 ) \nC2171_=_C4075( C2171 C4075 ) C2171_=_C4076( C2171 C4076 ) C2171_=_C4077( C2171 C4077 ) C2304_=_C2855( C2304 C2855 ) C2304_=_C3181( C2304 C3181 ) C2304_=_C3194( C2304 C3194 ) \nC2304_=_C3296( C2304 C3296 ) C2304_=_C3440( C2304 C3440 ) C2304_=_C3561( C2304 C3561 ) C2304_=_C3618( C2304 C3618 ) C2304_=_C3902(</w:t>
      </w:r>
    </w:p>
    <w:p>
      <w:pPr>
        <w:pStyle w:val="PreformattedText"/>
        <w:bidi w:val="0"/>
        <w:spacing w:before="0" w:after="0"/>
        <w:jc w:val="left"/>
        <w:rPr/>
      </w:pPr>
      <w:r>
        <w:rPr/>
        <w:t xml:space="preserve"> </w:t>
      </w:r>
      <w:r>
        <w:rPr/>
        <w:t>C2304 C3902 ) C2304_=_C3941( C2304 C3941 ) \nC2304_=_C4026( C2304 C4026 ) C2304_=_C4030( C2304 C4030 ) C2304_=_C4043( C2304 C4043 ) C2304_=_C4064( C2304 C4064 ) C2304_=_C4076( C2304 C4076 ) C2304_=_C4099( C2304 C4099 ) \nC2432_=_C2661( C2432 C2661 ) C2432_=_C2688( C2432 C2688 ) C2432_=_C2788( C2432 C2788 ) C2432_=_C2846( C2432 C2846 ) C2432_=_C3073( C2432 C3073 ) C2432_=_C3286( C2432 C3286 ) \nC2432_=_C3434( C2432 C3434 ) C2432_=_C3647( C2432 C3647 ) C2432_=_C3707( C2432 C3707 ) C2432_=_C3754( C2432 C3754 ) C2432_=_C3856( C2432 C3856 ) C2432_=_C3874( C2432 C3874 ) \nC2432_=_C3898( C2432 C3898 ) C2432_=_C3904( C2432 C3904 ) C2432_=_C3905( C2432 C3905 ) C2432_=_C3906( C2432 C3906 ) C2432_=_C3907( C2432 C3907 ) C2432_=_C3908( C2432 C3908 ) \nC2432_=_C3909( C2432 C3909 ) C2661_=_C2688( C2661 C2688 ) C2661_=_C2788( C2661 C2788 ) C2661_=_C2846( C2661 C2846 ) C2661_=_C3073( C2661 C3073 ) C2661_=_C3286( C2661 C3286 ) \nC2661_=_C3434( C2661 C3434 ) C2661_=_C3647( C2661 C3647 ) C2661_=_C3707( C2661 C3707 ) C2661_=_C3754( C2661 C3754 ) C2661_=_C3856( C2661 C3856 ) C2661_=_C3874( C2661 C3874 ) \nC2661_=_C3898( C2661 C3898 ) C2661_=_C3904( C2661 C3904 ) C2661_=_C3905( C2661 C3905 ) C2661_=_C3906( C2661 C3906 ) C2661_=_C3907( C2661 C3907 ) C2661_=_C3908( C2661 C3908 ) \nC2661_=_C3909( C2661 C3909 ) C2688_=_C2788( C2688 C2788 ) C2688_=_C2846( C2688 C2846 ) C2688_=_C3073( C2688 C3073 ) C2688_=_C3286( C2688 C3286 ) C2688_=_C3434( C2688 C3434 ) \nC2688_=_C3647( C2688 C3647 ) C2688_=_C3707( C2688 C3707 ) C2688_=_C3754( C2688 C3754 ) C2688_=_C3856( C2688 C3856 ) C2688_=_C3874( C2688 C3874 ) C2688_=_C3898( C2688 C3898 ) \nC2688_=_C3904( C2688 C3904 ) C2688_=_C3905( C2688 C3905 ) C2688_=_C3906( C2688 C3906 ) C2688_=_C3907( C2688 C3907 ) C2688_=_C3908( C2688 C3908 ) C2688_=_C3909( C2688 C3909 ) \nC2788_=_C2846( C2788 C2846 ) C2788_=_C3073( C2788 C3073 ) C2788_=_C3286( C2788 C3286 ) C2788_=_C3434( C2788 C3434 ) C2788_=_C3647( C2788 C3647 ) C2788_=_C3707( C2788 C3707 ) \nC2788_=_C3754( C2788 C3754 ) C2788_=_C3856( C2788 C3856 ) C2788_=_C3874( C2788 C3874 ) C2788_=_C3898( C2788 C3898 ) C2788_=_C3904( C2788 C3904 ) C2788_=_C3905( C2788 C3905 ) \nC2788_=_C3906( C2788 C3906 ) C2788_=_C3907( C2788 C3907 ) C2788_=_C3908( C2788 C3908 ) C2788_=_C3909( C2788 C3909 ) C2806_=_C2823( C2806 C2823 ) C2806_=_C2851( C2806 C2851 ) \nC2806_=_C3293( C2806 C3293 ) C2806_=_C3437( C2806 C3437 ) C2806_=_C3616( C2806 C3616 ) C2806_=_C3657( C2806 C3657 ) C2806_=_C3690( C2806 C3690 ) C2806_=_C3908( C2806 C3908 ) \nC2806_=_C3928( C2806 C3928 ) C2806_=_C3998( C2806 C3998 ) C2806_=_C4040( C2806 C4040 ) C2806_=_C4060( C2806 C4060 ) C2806_=_C4065( C2806 C4065 ) C2806_=_C4075( C2806 C4075 ) \nC2806_=_C4076( C2806 C4076 ) C2806_=_C4077( C2806 C4077 ) C2823_=_C2851( C2823 C2851 ) C2823_=_C3293( C2823 C3293 ) C2823_=_C3437( C2823 C3437 ) C2823_=_C3616( C2823 C3616 ) \nC2823_=_C3657( C2823 C3657 ) C2823_=_C3690( C2823 C3690 ) C2823_=_C3908( C2823 C3908 ) C2823_=_C3928( C2823 C3928 ) C2823_=_C3998( C2823 C3998 ) C2823_=_C4040( C2823 C4040 ) \nC2823_=_C4060( C2823 C4060 ) C2823_=_C4065( C2823 C4065 ) C2823_=_C4075( C2823 C4075 ) C2823_=_C4076( C2823 C4076 ) C2823_=_C4077( C2823 C4077 ) C2846_=_C2851( C2846 C2851 ) \nC2846_=_C2855( C2846 C2855 ) C2846_=_C3073( C2846 C3073 ) C2846_=_C3286( C2846 C3286 ) C2846_=_C3434( C2846 C3434 ) C2846_=_C3647( C2846 C3647 ) C2846_=_C3707( C2846 C3707 ) \nC2846_=_C3754( C2846 C3754 ) C2846_=_C3856( C2846 C3856 ) C2846_=_C3874( C2846 C3874 ) C2846_=_C3898( C2846 C3898 ) C2846_=_C3904( C2846 C3904 ) C2846_=_C3905( C2846 C3905 ) \nC2846_=_C3906( C2846 C3906 ) C2846_=_C3907( C2846 C3907 ) C2846_=_C3908( C2846 C3908 ) C2846_=_C3909( C2846 C3909 ) C2851_=_C2855( C2851 C2855 ) C2851_=_C3293( C2851 C3293 ) \nC2851_=_C3437( C2851 C3437 ) C2851_=_C3616( C2851 C3616 ) C2851_=_C3657( C2851 C3657 ) C2851_=_C3690( C2851 C3690 ) C2851_=_C3908( C2851 C3908 ) C2851_=_C3928( C2851 C3928 ) \nC2851_=_C3998( C2851 C3998 ) C2851_=_C4040( C2851 C4040 ) C2851_=_C4060( C2851 C4060 ) C2851_=_C4065( C2851 C4065 ) C2851_=_C4075( C2851 C4075 ) C2851_=_C4076( C2851 C4076 ) \nC2851_=_C4077( C2851 C4077 ) C2855_=_C3181( C2855 C3181 ) C2855_=_C3194( C2855 C3194 ) C2855_=_C3296( C2855 C3296 ) C2855_=_C3440( C2855 C3440 ) C2855_=_C3561( C2855 C3561 ) \nC2855_=_C3618( C2855 C3618 ) C2855_=_C3902( C2855 C3902 ) C2855_=_C3941( C2855 C3941 ) C2855_=_C4026( C2855 C4026 ) C2855_=_C4030( C2855 C4030 ) C2855_=_C4043( C2855 C4043 ) \nC2855_=_C4064( C2855 C4064 ) C2855_=_C4076( C2855 C4076 ) C2855_=_C4099( C2855 C4099 ) C3073_=_C3286( C3073 C3286 ) C3073_=_C3434( C3073 C3434 ) C3073_=_C3647( C3073 C3647 ) \nC3073_=_C3707( C3073 C3707 ) C3073_=_C3754( C3073 C3754 ) C3073_=_C3856( C3073 C3856 ) C3073_=_C3874( C3073 C3874 ) C3073_=_C3898( C3073 C3898 ) C3073_=_C3904( C3073 C3904 ) \nC3073_=_C3905( C3073 C3905 ) C3073_=_C3906( C3073 C3906 ) C3073_=_C3907( C3073 C3907 ) C3073_=_C3908( C3073 C3908 ) C3073_=_C3909( C3073 C3909 ) C3181_=_C3194( C3181 C3194 ) \nC3181_=_C3296( C3181 C3296 ) C3181_=_C3440( C3181 C3440 ) C3181_=_C3561( C3181 C3561 ) C3181_=_C3618( C3181 C3618 ) C3181_=_C3902( C3181 C3902 ) C3181_=_C3941( C3181 C3941 ) \nC3181_=_C4026( C3181 C4026 ) C3181_=_C4030( C3181 C4030 ) C3181_=_C4043( C3181 C4043 ) C3181_=_C4064( C3181 C4064 ) C3181_=_C4076( C3181 C4076 ) C3181_=_C4099( C3181 C4099 ) \nC3194_=_C3296( C3194 C3296 ) C3194_=_C3440( C3194 C3440 ) C3194_=_C3561( C3194 C3561 ) C3194_=_C3618( C3194 C3618 ) C3194_=_C3902( C3194 C3902 ) C3194_=_C3941( C3194 C3941 ) \nC3194_=_C4026( C3194 C4026 ) C3194_=_C4030( C3194 C4030 ) C3194_=_C4043( C3194 C4043 ) C3194_=_C4064( C3194 C4064 ) C3194_=_C4076( C3194 C4076 ) C3194_=_C4099( C3194 C4099 ) \nC3286_=_C3293( C3286 C3293 ) C3286_=_C3296( C3286 C3296 ) C3286_=_C3434( C3286 C3434 ) C3286_=_C3647( C3286 C3647 ) C3286_=_C3707( C3286 C3707 ) C3286_=_C3754( C3286 C3754 ) \nC3286_=_C3856( C3286 C3856 ) C3286_=_C3874( C3286 C3874 ) C3286_=_C3898( C3286 C3898 ) C3286_=_C3904( C3286 C3904 ) C3286_=_C3905( C3286 C3905 ) C3286_=_C3906( C3286 C3906 ) \nC3286_=_C3907( C3286 C3907 ) C3286_=_C3908( C3286 C3908 ) C3286_=_C3909( C3286 C3909 ) C3293_=_C3296( C3293 C3296 ) C3293_=_C3437( C3293 C3437 ) C3293_=_C3616( C3293 C3616 ) \nC3293_=_C3657( C3293 C3657 ) C3293_=_C3690( C3293 C3690 ) C3293_=_C3908( C3293 C3908 ) C3293_=_C3928( C3293 C3928 ) C3293_=_C3998( C3293 C3998 ) C3293_=_C4040( C3293 C4040 ) \nC3293_=_C4060( C3293 C4060 ) C3293_=_C4065( C3293 C4065 ) C3293_=_C4075( C3293 C4075 ) C3293_=_C4076( C3293 C4076 ) C3293_=_C4077( C3293 C4077 ) C3296_=_C3440( C3296 C3440 ) \nC3296_=_C3561( C3296 C3561 ) C3296_=_C3618( C3296 C3618 ) C3296_=_C3902( C3296 C3902 ) C3296_=_C3941( C3296 C3941 ) C3296_=_C4026( C3296 C4026 ) C3296_=_C4030( C3296 C4030 ) \nC3296_=_C4043( C3296 C4043 ) C3296_=_C4064( C3296 C4064 ) C3296_=_C4076( C3296 C4076 ) C3296_=_C4099( C3296 C4099 ) C3434_=_C3437( C3434 C3437 ) C3434_=_C3440( C3434 C3440 ) \nC3434_=_C3647( C3434 C3647 ) C3434_=_C3707( C3434 C3707 ) C3434_=_C3754( C3434 C3754 ) C3434_=_C3856( C3434 C3856 ) C3434_=_C3874( C3434 C3874 ) C3434_=_C3898( C3434 C3898 ) \nC3434_=_C3904( C3434 C3904 ) C3434_=_C3905( C3434 C3905 ) C3434_=_C3906( C3434 C3906 ) C3434_=_C3907( C3434 C3907 ) C3434_=_C3908( C3434 C3908 ) C3434_=_C3909( C3434 C3909 ) \nC3437_=_C3440( C3437 C3440 ) C3437_=_C3616( C3437 C3616 ) C3437_=_C3657( C3437 C3657 ) C3437_=_C3690( C3437 C3690 ) C3437_=_C3908( C3437 C3908 ) C3437_=_C3928( C3437 C3928 ) \nC3437_=_C3998( C3437 C3998 ) C3437_=_C4040( C3437 C4040 ) C3437_=_C4060( C3437 C4060 ) C3437_=_C4065( C3437 C4065 ) C3437_=_C4075( C3437 C4075 ) C3437_=_C4076( C3437 C4076 ) \nC3437_=_C4077( C3437 C4077 ) C3440_=_C3561( C3440 C3561 ) C3440_=_C3618( C3440 C3618 ) C3440_=_C3902( C3440 C3902 ) C3440_=_C3941( C3440 C3941 ) C3440_=_C4026( C3440 C4026 ) \nC3440_=_C4030( C3440 C4030 ) C3440_=_C4043( C3440 C4043 ) C3440_=_C4064( C3440 C4064 ) C3440_=_C4076( C3440 C4076 ) C3440_=_C4099( C3440 C4099 ) C3561_=_C3618( C3561 C3618 ) \nC3561_=_C3902( C3561 C3902 ) C3561_=_C3941( C3561 C3941 ) C3561_=_C4026( C3561 C4026 ) C3561_=_C4030( C3561 C4030 ) C3561_=_C4043( C3561 C4043 ) C3561_=_C4064( C3561 C4064 ) \nC3561_=_C4076( C3561 C4076 ) C3561_=_C4099( C3561 C4099 ) C3616_=_C3618( C3616 C3618 ) C3616_=_C3657( C3616 C3657 ) C3616_=_C3690( C3616 C3690 ) C3616_=_C3908( C3616 C3908 ) \nC3616_=_C3928( C3616 C3928 ) C3616_=_C3998( C3616 C3998 ) C3616_=_C4040( C3616 C4040 ) C3616_=_C4060( C3616 C4060 ) C3616_=_C4065( C3616 C4065 ) C3616_=_C4075( C3616 C4075 ) \nC3616_=_C4076( C3616 C4076 ) C3616_=_C4077( C3616 C4077 ) C3618_=_C3902( C3618 C3902 ) C3618_=_C3941( C3618 C3941 ) C3618_=_C4026( C3618 C4026 ) C3618_=_C4030( C3618 C4030 ) \nC3618_=_C4043( C3618 C4043 ) C3618_=_C4064( C3618 C4064 ) C3618_=_C4076( C3618 C4076 ) C3618_=_C4099( C3618 C4099 ) C3647_=_C3707( C3647 C3707 ) C3647_=_C3754( C3647 C3754 ) \nC3647_=_C3856( C3647 C3856 ) C3647_=_C3874( C3647 C3874 ) C3647_=_C3898( C3647 C3898 ) C3647_=_C3904( C3647 C3904 ) C3647_=_C3905( C3647 C3905 ) C3647_=_C3906( C3647 C3906 ) \nC3647_=_C3907( C3647 C3907 ) C3647_=_C3908( C3647 C3908 ) C3647_=_C3909( C3647 C3909 ) C3657_=_C3690( C3657 C3690 ) C3657_=_C3908( C3657 C3908 ) C3657_=_C3928( C3657 C3928 ) \nC3657_=_C3998( C3657 C3998 ) C3657_=_C4040( C3657 C4040 ) C3657_=_C4060( C3657 C4060 ) C3657_=_C4065( C3657 C4065 ) C3657_=_C4075( C3657 C4075 ) C3657_=_C4076( C3657 C4076 ) \nC3657_=_C4077( C3657 C4077 ) C3690_=_C3908( C3690 C3908 ) C3690_=_C3928( C3690 C3928 ) C3690_=_C3998( C3690 C3998 ) C3690_=_C4040( C3690 C4040 ) C3690_=_C4060( C3690 C4060 ) \nC3690_=_C4065( C3690 C4065 ) C3690_=_C4075( C3690 C4075 ) C3690_=_C4076( C3690 C4076 ) C3690_=_C4077( C3690 C4077 ) C3707_=_C3754( C3707 C3754 ) C3707_=_C3856( C3707 C3856 ) \nC3707_=_C3874( C3707 C3874 ) C3707_=_C3898( C3707 C3898 ) C3707_=_C3904( C3707 C3904 ) C3707_=_C3905( C3707 C3905 ) C3707_=_C3906( C3707 C3906 ) C3707_=_C3907( C3707 C3907 ) \nC3707_=_C3908(</w:t>
      </w:r>
    </w:p>
    <w:p>
      <w:pPr>
        <w:pStyle w:val="PreformattedText"/>
        <w:bidi w:val="0"/>
        <w:spacing w:before="0" w:after="0"/>
        <w:jc w:val="left"/>
        <w:rPr/>
      </w:pPr>
      <w:r>
        <w:rPr/>
        <w:t xml:space="preserve"> </w:t>
      </w:r>
      <w:r>
        <w:rPr/>
        <w:t>C3707 C3908 ) C3707_=_C3909( C3707 C3909 ) C3754_=_C3856( C3754 C3856 ) C3754_=_C3874( C3754 C3874 ) C3754_=_C3898( C3754 C3898 ) C3754_=_C3904( C3754 C3904 ) \nC3754_=_C3905( C3754 C3905 ) C3754_=_C3906( C3754 C3906 ) C3754_=_C3907( C3754 C3907 ) C3754_=_C3908( C3754 C3908 ) C3754_=_C3909( C3754 C3909 ) C3856_=_C3874( C3856 C3874 ) \nC3856_=_C3898( C3856 C3898 ) C3856_=_C3904( C3856 C3904 ) C3856_=_C3905( C3856 C3905 ) C3856_=_C3906( C3856 C3906 ) C3856_=_C3907( C3856 C3907 ) C3856_=_C3908( C3856 C3908 ) \nC3856_=_C3909( C3856 C3909 ) C3874_=_C3898( C3874 C3898 ) C3874_=_C3904( C3874 C3904 ) C3874_=_C3905( C3874 C3905 ) C3874_=_C3906( C3874 C3906 ) C3874_=_C3907( C3874 C3907 ) \nC3874_=_C3908( C3874 C3908 ) C3874_=_C3909( C3874 C3909 ) C3898_=_C3902( C3898 C3902 ) C3898_=_C3904( C3898 C3904 ) C3898_=_C3905( C3898 C3905 ) C3898_=_C3906( C3898 C3906 ) \nC3898_=_C3907( C3898 C3907 ) C3898_=_C3908( C3898 C3908 ) C3898_=_C3909( C3898 C3909 ) C3902_=_C3941( C3902 C3941 ) C3902_=_C4026( C3902 C4026 ) C3902_=_C4030( C3902 C4030 ) \nC3902_=_C4043( C3902 C4043 ) C3902_=_C4064( C3902 C4064 ) C3902_=_C4076( C3902 C4076 ) C3902_=_C4099( C3902 C4099 ) C3904_=_C3905( C3904 C3905 ) C3904_=_C3906( C3904 C3906 ) \nC3904_=_C3907( C3904 C3907 ) C3904_=_C3908( C3904 C3908 ) C3904_=_C3909( C3904 C3909 ) C3905_=_C3906( C3905 C3906 ) C3905_=_C3907( C3905 C3907 ) C3905_=_C3908( C3905 C3908 ) \nC3905_=_C3909( C3905 C3909 ) C3906_=_C3907( C3906 C3907 ) C3906_=_C3908( C3906 C3908 ) C3906_=_C3909( C3906 C3909 ) C3906_=_C4040( C3906 C4040 ) C3906_=_C4043( C3906 C4043 ) \nC3907_=_C3908( C3907 C3908 ) C3907_=_C3909( C3907 C3909 ) C3907_=_C4060( C3907 C4060 ) C3907_=_C4064( C3907 C4064 ) C3908_=_C3909( C3908 C3909 ) C3908_=_C3928( C3908 C3928 ) \nC3908_=_C3998( C3908 C3998 ) C3908_=_C4040( C3908 C4040 ) C3908_=_C4060( C3908 C4060 ) C3908_=_C4065( C3908 C4065 ) C3908_=_C4075( C3908 C4075 ) C3908_=_C4076( C3908 C4076 ) \nC3908_=_C4077( C3908 C4077 ) C3928_=_C3998( C3928 C3998 ) C3928_=_C4040( C3928 C4040 ) C3928_=_C4060( C3928 C4060 ) C3928_=_C4065( C3928 C4065 ) C3928_=_C4075( C3928 C4075 ) \nC3928_=_C4076( C3928 C4076 ) C3928_=_C4077( C3928 C4077 ) C3941_=_C4026( C3941 C4026 ) C3941_=_C4030( C3941 C4030 ) C3941_=_C4043( C3941 C4043 ) C3941_=_C4064( C3941 C4064 ) \nC3941_=_C4076( C3941 C4076 ) C3941_=_C4099( C3941 C4099 ) C3998_=_C4040( C3998 C4040 ) C3998_=_C4060( C3998 C4060 ) C3998_=_C4065( C3998 C4065 ) C3998_=_C4075( C3998 C4075 ) \nC3998_=_C4076( C3998 C4076 ) C3998_=_C4077( C3998 C4077 ) C4026_=_C4030( C4026 C4030 ) C4026_=_C4043( C4026 C4043 ) C4026_=_C4064( C4026 C4064 ) C4026_=_C4076( C4026 C4076 ) \nC4026_=_C4099( C4026 C4099 ) C4030_=_C4043( C4030 C4043 ) C4030_=_C4064( C4030 C4064 ) C4030_=_C4076( C4030 C4076 ) C4030_=_C4099( C4030 C4099 ) C4040_=_C4043( C4040 C4043 ) \nC4040_=_C4060( C4040 C4060 ) C4040_=_C4065( C4040 C4065 ) C4040_=_C4075( C4040 C4075 ) C4040_=_C4076( C4040 C4076 ) C4040_=_C4077( C4040 C4077 ) C4043_=_C4064( C4043 C4064 ) \nC4043_=_C4076( C4043 C4076 ) C4043_=_C4099( C4043 C4099 ) C4060_=_C4064( C4060 C4064 ) C4060_=_C4065( C4060 C4065 ) C4060_=_C4075( C4060 C4075 ) C4060_=_C4076( C4060 C4076 ) \nC4060_=_C4077( C4060 C4077 ) C4064_=_C4076( C4064 C4076 ) C4064_=_C4099( C4064 C4099 ) C4065_=_C4075( C4065 C4075 ) C4065_=_C4076( C4065 C4076 ) C4065_=_C4077( C4065 C4077 ) \nC4075_=_C4076( C4075 C4076 ) C4075_=_C4077( C4075 C4077 ) C4076_=_C4077( C4076 C4077 ) C4076_=_C4099( C4076 C4099 ) "];153-&gt;246[label="96: C616 C743 C798 C849 C886 \nC951 C982 C1030 C1078 C1129 C1202 \nC1297 C1318 C1356 C1421 C1493 C1574 \nC1577 C1621 C1623 C1671 C1672 C1673 \nC1674 C1675 C1676 C1677 C1678 C1679 \nC1680 C1681 C1682 C1683 C1684 C1685 \nC1686 C1688 C1689 C1691 C1712 C1777 \nC1917 C1960 C1964 C1965 C2104 C2171 \nC2304 C2432 C2661 C2688 C2788 C2806 \nC2823 C2846 C2851 C2855 C3073 C3181 \nC3194 C3286 C3293 C3296 C3434 C3437 \nC3440 C3561 C3616 C3618 C3647 C3657 \nC3690 C3707 C3754 C3856 C3874 C3898 \nC3902 C3904 C3905 C3906 C3907 C3909 \nC3928 C3941 C3998 C4026 C4030 C4040 \nC4043 C4060 C4064 C4065 C4075 C4077 \nC4099 \n1145: C616_=_C798 ,C616_=_C1202 ,C616_=_C1297 ,C616_=_C1493 ,C616_=_C1577 ,\nC616_=_C1621 ,C616_=_C1777 ,C616_=_C1965 ,C616_=_C2304 ,C616_=_C2855 ,C616_=_C3181 ,\nC616_=_C3194 ,C616_=_C3296 ,C616_=_C3440 ,C616_=_C3561 ,C616_=_C3618 ,C616_=_C3902 ,\nC616_=_C3941 ,C616_=_C4026 ,C616_=_C4030 ,C616_=_C4043 ,C616_=_C4064 ,C616_=_C4099 ,\nC743_=_C849 ,C743_=_C951 ,C743_=_C1078 ,C743_=_C1129 ,C743_=_C1356 ,C743_=_C1421 ,\nC743_=_C1964 ,C743_=_C2171 ,C743_=_C2806 ,C743_=_C2823 ,C743_=_C2851 ,C743_=_C3293 ,\nC743_=_C3437 ,C743_=_C3616 ,C743_=_C3657 ,C743_=_C3690 ,C743_=_C3928 ,C743_=_C3998 ,\nC743_=_C4040 ,C743_=_C4060 ,C743_=_C4065 ,C743_=_C4075 ,C743_=_C4077 ,C798_=_C1202 ,\nC798_=_C1297 ,C798_=_C1493 ,C798_=_C1577 ,C798_=_C1621 ,C798_=_C1777 ,C798_=_C1965 ,\nC798_=_C2304 ,C798_=_C2855 ,C798_=_C3181 ,C798_=_C3194 ,C798_=_C3296 ,C798_=_C3440 ,\nC798_=_C3561 ,C798_=_C3618 ,C798_=_C3902 ,C798_=_C3941 ,C798_=_C4026 ,C798_=_C4030 ,\nC798_=_C4043 ,C798_=_C4064 ,C798_=_C4099 ,C849_=_C951 ,C849_=_C1078 ,C849_=_C1129 ,\nC849_=_C1356 ,C849_=_C1421 ,C849_=_C1964 ,C849_=_C2171 ,C849_=_C2806 ,C849_=_C2823 ,\nC849_=_C2851 ,C849_=_C3293 ,C849_=_C3437 ,C849_=_C3616 ,C849_=_C3657 ,C849_=_C3690 ,\nC849_=_C3928 ,C849_=_C3998 ,C849_=_C4040 ,C849_=_C4060 ,C849_=_C4065 ,C849_=_C4075 ,\nC849_=_C4077 ,C886_=_C982 ,C886_=_C1030 ,C886_=_C1318 ,C886_=_C1623 ,C886_=_C1671 ,\nC886_=_C1672 ,C886_=_C1673 ,C886_=_C1674 ,C886_=_C1675 ,C886_=_C1676 ,C886_=_C1677 ,\nC886_=_C1678 ,C886_=_C1679 ,C886_=_C1680 ,C886_=_C1681 ,C886_=_C1682 ,C886_=_C1683 ,\nC886_=_C1684 ,C886_=_C1685 ,C886_=_C1686 ,C886_=_C1688 ,C886_=_C1689 ,C886_=_C1691 ,\nC951_=_C1078 ,C951_=_C1129 ,C951_=_C1356 ,C951_=_C1421 ,C951_=_C1964 ,C951_=_C2171 ,\nC951_=_C2806 ,C951_=_C2823 ,C951_=_C2851 ,C951_=_C3293 ,C951_=_C3437 ,C951_=_C3616 ,\nC951_=_C3657 ,C951_=_C3690 ,C951_=_C3928 ,C951_=_C3998 ,C951_=_C4040 ,C951_=_C4060 ,\nC951_=_C4065 ,C951_=_C4075 ,C951_=_C4077 ,C982_=_C1030 ,C982_=_C1318 ,C982_=_C1623 ,\nC982_=_C1671 ,C982_=_C1672 ,C982_=_C1673 ,C982_=_C1674 ,C982_=_C1675 ,C982_=_C1676 ,\nC982_=_C1677 ,C982_=_C1678 ,C982_=_C1679 ,C982_=_C1680 ,C982_=_C1681 ,C982_=_C1682 ,\nC982_=_C1683 ,C982_=_C1684 ,C982_=_C1685 ,C982_=_C1686 ,C982_=_C1688 ,C982_=_C1689 ,\nC982_=_C1691 ,C1030_=_C1318 ,C1030_=_C1623 ,C1030_=_C1671 ,C1030_=_C1672 ,C1030_=_C1673 ,\nC1030_=_C1674 ,C1030_=_C1675 ,C1030_=_C1676 ,C1030_=_C1677 ,C1030_=_C1678 ,C1030_=_C1679 ,\nC1030_=_C1680 ,C1030_=_C1681 ,C1030_=_C1682 ,C1030_=_C1683 ,C1030_=_C1684 ,C1030_=_C1685 ,\nC1030_=_C1686 ,C1030_=_C1688 ,C1030_=_C1689 ,C1030_=_C1691 ,C1078_=_C1129 ,C1078_=_C1356 ,\nC1078_=_C1421 ,C1078_=_C1964 ,C1078_=_C2171 ,C1078_=_C2806 ,C1078_=_C2823 ,C1078_=_C2851 ,\nC1078_=_C3293 ,C1078_=_C3437 ,C1078_=_C3616 ,C1078_=_C3657 ,C1078_=_C3690 ,C1078_=_C3928 ,\nC1078_=_C3998 ,C1078_=_C4040 ,C1078_=_C4060 ,C1078_=_C4065 ,C1078_=_C4075 ,C1078_=_C4077 ,\nC1129_=_C1356 ,C1129_=_C1421 ,C1129_=_C1964 ,C1129_=_C2171 ,C1129_=_C2806 ,C1129_=_C2823 ,\nC1129_=_C2851 ,C1129_=_C3293 ,C1129_=_C3437 ,C1129_=_C3616 ,C1129_=_C3657 ,C1129_=_C3690 ,\nC1129_=_C3928 ,C1129_=_C3998 ,C1129_=_C4040 ,C1129_=_C4060 ,C1129_=_C4065 ,C1129_=_C4075 ,\nC1129_=_C4077 ,C1202_=_C1297 ,C1202_=_C1493 ,C1202_=_C1577 ,C1202_=_C1621 ,C1202_=_C1777 ,\nC1202_=_C1965 ,C1202_=_C2304 ,C1202_=_C2855 ,C1202_=_C3181 ,C1202_=_C3194 ,C1202_=_C3296 ,\nC1202_=_C3440 ,C1202_=_C3561 ,C1202_=_C3618 ,C1202_=_C3902 ,C1202_=_C3941 ,C1202_=_C4026 ,\nC1202_=_C4030 ,C1202_=_C4043 ,C1202_=_C4064 ,C1202_=_C4099 ,C1297_=_C1493 ,C1297_=_C1577 ,\nC1297_=_C1621 ,C1297_=_C1777 ,C1297_=_C1965 ,C1297_=_C2304 ,C1297_=_C2855 ,C1297_=_C3181 ,\nC1297_=_C3194 ,C1297_=_C3296 ,C1297_=_C3440 ,C1297_=_C3561 ,C1297_=_C3618 ,C1297_=_C3902 ,\nC1297_=_C3941 ,C1297_=_C4026 ,C1297_=_C4030 ,C1297_=_C4043 ,C1297_=_C4064 ,C1297_=_C4099 ,\nC1318_=_C1623 ,C1318_=_C1671 ,C1318_=_C1672 ,C1318_=_C1673 ,C1318_=_C1674 ,C1318_=_C1675 ,\nC1318_=_C1676 ,C1318_=_C1677 ,C1318_=_C1678 ,C1318_=_C1679 ,C1318_=_C1680 ,C1318_=_C1681 ,\nC1318_=_C1682 ,C1318_=_C1683 ,C1318_=_C1684 ,C1318_=_C1685 ,C1318_=_C1686 ,C1318_=_C1688 ,\nC1318_=_C1689 ,C1318_=_C1691 ,C1356_=_C1421 ,C1356_=_C1964 ,C1356_=_C2171 ,C1356_=_C2806 ,\nC1356_=_C2823 ,C1356_=_C2851 ,C1356_=_C3293 ,C1356_=_C3437 ,C1356_=_C3616 ,C1356_=_C3657 ,\nC1356_=_C3690 ,C1356_=_C3928 ,C1356_=_C3998 ,C1356_=_C4040 ,C1356_=_C4060 ,C1356_=_C4065 ,\nC1356_=_C4075 ,C1356_=_C4077 ,C1421_=_C1964 ,C1421_=_C2171 ,C1421_=_C2806 ,C1421_=_C2823 ,\nC1421_=_C2851 ,C1421_=_C3293 ,C1421_=_C3437 ,C1421_=_C3616 ,C1421_=_C3657 ,C1421_=_C3690 ,\nC1421_=_C3928 ,C1421_=_C3998 ,C1421_=_C4040 ,C1421_=_C4060 ,C1421_=_C4065 ,C1421_=_C4075 ,\nC1421_=_C4077 ,C1493_=_C1577 ,C1493_=_C1621 ,C1493_=_C1777 ,C1493_=_C1965 ,C1493_=_C2304 ,\nC1493_=_C2855 ,C1493_=_C3181 ,C1493_=_C3194 ,C1493_=_C3296 ,C1493_=_C3440 ,C1493_=_C3561 ,\nC1493_=_C3618 ,C1493_=_C3902 ,C1493_=_C3941 ,C1493_=_C4026 ,C1493_=_C4030 ,C1493_=_C4043 ,\nC1493_=_C4064 ,C1493_=_C4099 ,C1574_=_C1577 ,C1574_=_C1712 ,C1574_=_C1917 ,C1574_=_C1960 ,\nC1574_=_C2104 ,C1574_=_C2432 ,C1574_=_C2661 ,C1574_=_C2688 ,C1574_=_C2788 ,C1574_=_C2846 ,\nC1574_=_C3073 ,C1574_=_C3286 ,C1574_=_C3434 ,C1574_=_C3647 ,C1574_=_C3707 ,C1574_=_C3754 ,\nC1574_=_C3856 ,C1574_=_C3874 ,C1574_=_C3898 ,C1574_=_C3904 ,C1574_=_C3905 ,C1574_=_C3906 ,\nC1574_=_C3907 ,C1574_=_C3909 ,C1577_=_C1621 ,C1577_=_C1777 ,C1577_=_C1965 ,C1577_=_C2304 ,\nC1577_=_C2855 ,C1577_=_C3181 ,C1577_=_C3194 ,C1577_=_C3296 ,C1577_=_C3440 ,C1577_=_C3561 ,\nC1577_=_C3618 ,C1577_=_C3902 ,C1577_=_C3941 ,C1577_=_C4026 ,C1577_=_C4030 ,C1577_=_C4043 ,\nC1577_=_C4064 ,C1577_=_C4099 ,C1621_=_C1777 ,C1621_=_C1965 ,C1621_=_C2304 ,C1621_=_C2855 ,\nC1621_=_C3181 ,C1621_=_C3194 ,C1621_=_C3296 ,C1621_=_C3440 ,C1621_=_C3561 ,C1621_=_C3618 ,\nC1621_=_C3902 ,C1621_=_C3941 ,C1621_=_C4026 ,C1621_=_C4030 ,C1621_=_C4043 ,C1621_=_C4064 ,\nC1621_=_C4099 ,C1623_=_C1671</w:t>
      </w:r>
    </w:p>
    <w:p>
      <w:pPr>
        <w:pStyle w:val="PreformattedText"/>
        <w:bidi w:val="0"/>
        <w:spacing w:before="0" w:after="0"/>
        <w:jc w:val="left"/>
        <w:rPr/>
      </w:pPr>
      <w:r>
        <w:rPr/>
        <w:t xml:space="preserve"> </w:t>
      </w:r>
      <w:r>
        <w:rPr/>
        <w:t>,C1623_=_C1672 ,C1623_=_C1673 ,C1623_=_C1674 ,C1623_=_C1675 ,\nC1623_=_C1676 ,C1623_=_C1677 ,C1623_=_C1678 ,C1623_=_C1679 ,C1623_=_C1680 ,C1623_=_C1681 ,\nC1623_=_C1682 ,C1623_=_C1683 ,C1623_=_C1684 ,C1623_=_C1685 ,C1623_=_C1686 ,C1623_=_C1688 ,\nC1623_=_C1689 ,C1623_=_C1691 ,C1671_=_C1672 ,C1671_=_C1673 ,C1671_=_C1674 ,C1671_=_C1675 ,\nC1671_=_C1676 ,C1671_=_C1677 ,C1671_=_C1678 ,C1671_=_C1679 ,C1671_=_C1680 ,C1671_=_C1681 ,\nC1671_=_C1682 ,C1671_=_C1683 ,C1671_=_C1684 ,C1671_=_C1685 ,C1671_=_C1686 ,C1671_=_C1688 ,\nC1671_=_C1689 ,C1671_=_C1691 ,C1671_=_C1712 ,C1672_=_C1673 ,C1672_=_C1674 ,C1672_=_C1675 ,\nC1672_=_C1676 ,C1672_=_C1677 ,C1672_=_C1678 ,C1672_=_C1679 ,C1672_=_C1680 ,C1672_=_C1681 ,\nC1672_=_C1682 ,C1672_=_C1683 ,C1672_=_C1684 ,C1672_=_C1685 ,C1672_=_C1686 ,C1672_=_C1688 ,\nC1672_=_C1689 ,C1672_=_C1691 ,C1672_=_C1960 ,C1672_=_C1964 ,C1672_=_C1965 ,C1673_=_C1674 ,\nC1673_=_C1675 ,C1673_=_C1676 ,C1673_=_C1677 ,C1673_=_C1678 ,C1673_=_C1679 ,C1673_=_C1680 ,\nC1673_=_C1681 ,C1673_=_C1682 ,C1673_=_C1683 ,C1673_=_C1684 ,C1673_=_C1685 ,C1673_=_C1686 ,\nC1673_=_C1688 ,C1673_=_C1689 ,C1673_=_C1691 ,C1674_=_C1675 ,C1674_=_C1676 ,C1674_=_C1677 ,\nC1674_=_C1678 ,C1674_=_C1679 ,C1674_=_C1680 ,C1674_=_C1681 ,C1674_=_C1682 ,C1674_=_C1683 ,\nC1674_=_C1684 ,C1674_=_C1685 ,C1674_=_C1686 ,C1674_=_C1688 ,C1674_=_C1689 ,C1674_=_C1691 ,\nC1675_=_C1676 ,C1675_=_C1677 ,C1675_=_C1678 ,C1675_=_C1679 ,C1675_=_C1680 ,C1675_=_C1681 ,\nC1675_=_C1682 ,C1675_=_C1683 ,C1675_=_C1684 ,C1675_=_C1685 ,C1675_=_C1686 ,C1675_=_C1688 ,\nC1675_=_C1689 ,C1675_=_C1691 ,C1675_=_C2846 ,C1675_=_C2851 ,C1675_=_C2855 ,C1676_=_C1677 ,\nC1676_=_C1678 ,C1676_=_C1679 ,C1676_=_C1680 ,C1676_=_C1681 ,C1676_=_C1682 ,C1676_=_C1683 ,\nC1676_=_C1684 ,C1676_=_C1685 ,C1676_=_C1686 ,C1676_=_C1688 ,C1676_=_C1689 ,C1676_=_C1691 ,\nC1677_=_C1678 ,C1677_=_C1679 ,C1677_=_C1680 ,C1677_=_C1681 ,C1677_=_C1682 ,C1677_=_C1683 ,\nC1677_=_C1684 ,C1677_=_C1685 ,C1677_=_C1686 ,C1677_=_C1688 ,C1677_=_C1689 ,C1677_=_C1691 ,\nC1677_=_C3286 ,C1677_=_C3293 ,C1677_=_C3296 ,C1678_=_C1679 ,C1678_=_C1680 ,C1678_=_C1681 ,\nC1678_=_C1682 ,C1678_=_C1683 ,C1678_=_C1684 ,C1678_=_C1685 ,C1678_=_C1686 ,C1678_=_C1688 ,\nC1678_=_C1689 ,C1678_=_C1691 ,C1679_=_C1680 ,C1679_=_C1681 ,C1679_=_C1682 ,C1679_=_C1683 ,\nC1679_=_C1684 ,C1679_=_C1685 ,C1679_=_C1686 ,C1679_=_C1688 ,C1679_=_C1689 ,C1679_=_C1691 ,\nC1680_=_C1681 ,C1680_=_C1682 ,C1680_=_C1683 ,C1680_=_C1684 ,C1680_=_C1685 ,C1680_=_C1686 ,\nC1680_=_C1688 ,C1680_=_C1689 ,C1680_=_C1691 ,C1680_=_C3434 ,C1680_=_C3437 ,C1680_=_C3440 ,\nC1681_=_C1682 ,C1681_=_C1683 ,C1681_=_C1684 ,C1681_=_C1685 ,C1681_=_C1686 ,C1681_=_C1688 ,\nC1681_=_C1689 ,C1681_=_C1691 ,C1682_=_C1683 ,C1682_=_C1684 ,C1682_=_C1685 ,C1682_=_C1686 ,\nC1682_=_C1688 ,C1682_=_C1689 ,C1682_=_C1691 ,C1683_=_C1684 ,C1683_=_C1685 ,C1683_=_C1686 ,\nC1683_=_C1688 ,C1683_=_C1689 ,C1683_=_C1691 ,C1684_=_C1685 ,C1684_=_C1686 ,C1684_=_C1688 ,\nC1684_=_C1689 ,C1684_=_C1691 ,C1685_=_C1686 ,C1685_=_C1688 ,C1685_=_C1689 ,C1685_=_C1691 ,\nC1686_=_C1688 ,C1686_=_C1689 ,C1686_=_C1691 ,C1686_=_C3754 ,C1688_=_C1689 ,C1688_=_C1691 ,\nC1688_=_C3906 ,C1688_=_C4040 ,C1688_=_C4043 ,C1689_=_C1691 ,C1689_=_C3907 ,C1689_=_C4060 ,\nC1689_=_C4064 ,C1712_=_C1917 ,C1712_=_C1960 ,C1712_=_C2104 ,C1712_=_C2432 ,C1712_=_C2661 ,\nC1712_=_C2688 ,C1712_=_C2788 ,C1712_=_C2846 ,C1712_=_C3073 ,C1712_=_C3286 ,C1712_=_C3434 ,\nC1712_=_C3647 ,C1712_=_C3707 ,C1712_=_C3754 ,C1712_=_C3856 ,C1712_=_C3874 ,C1712_=_C3898 ,\nC1712_=_C3904 ,C1712_=_C3905 ,C1712_=_C3906 ,C1712_=_C3907 ,C1712_=_C3909 ,C1777_=_C1965 ,\nC1777_=_C2304 ,C1777_=_C2855 ,C1777_=_C3181 ,C1777_=_C3194 ,C1777_=_C3296 ,C1777_=_C3440 ,\nC1777_=_C3561 ,C1777_=_C3618 ,C1777_=_C3902 ,C1777_=_C3941 ,C1777_=_C4026 ,C1777_=_C4030 ,\nC1777_=_C4043 ,C1777_=_C4064 ,C1777_=_C4099 ,C1917_=_C1960 ,C1917_=_C2104 ,C1917_=_C2432 ,\nC1917_=_C2661 ,C1917_=_C2688 ,C1917_=_C2788 ,C1917_=_C2846 ,C1917_=_C3073 ,C1917_=_C3286 ,\nC1917_=_C3434 ,C1917_=_C3647 ,C1917_=_C3707 ,C1917_=_C3754 ,C1917_=_C3856 ,C1917_=_C3874 ,\nC1917_=_C3898 ,C1917_=_C3904 ,C1917_=_C3905 ,C1917_=_C3906 ,C1917_=_C3907 ,C1917_=_C3909 ,\nC1960_=_C1964 ,C1960_=_C1965 ,C1960_=_C2104 ,C1960_=_C2432 ,C1960_=_C2661 ,C1960_=_C2688 ,\nC1960_=_C2788 ,C1960_=_C2846 ,C1960_=_C3073 ,C1960_=_C3286 ,C1960_=_C3434 ,C1960_=_C3647 ,\nC1960_=_C3707 ,C1960_=_C3754 ,C1960_=_C3856 ,C1960_=_C3874 ,C1960_=_C3898 ,C1960_=_C3904 ,\nC1960_=_C3905 ,C1960_=_C3906 ,C1960_=_C3907 ,C1960_=_C3909 ,C1964_=_C1965 ,C1964_=_C2171 ,\nC1964_=_C2806 ,C1964_=_C2823 ,C1964_=_C2851 ,C1964_=_C3293 ,C1964_=_C3437 ,C1964_=_C3616 ,\nC1964_=_C3657 ,C1964_=_C3690 ,C1964_=_C3928 ,C1964_=_C3998 ,C1964_=_C4040 ,C1964_=_C4060 ,\nC1964_=_C4065 ,C1964_=_C4075 ,C1964_=_C4077 ,C1965_=_C2304 ,C1965_=_C2855 ,C1965_=_C3181 ,\nC1965_=_C3194 ,C1965_=_C3296 ,C1965_=_C3440 ,C1965_=_C3561 ,C1965_=_C3618 ,C1965_=_C3902 ,\nC1965_=_C3941 ,C1965_=_C4026 ,C1965_=_C4030 ,C1965_=_C4043 ,C1965_=_C4064 ,C1965_=_C4099 ,\nC2104_=_C2432 ,C2104_=_C2661 ,C2104_=_C2688 ,C2104_=_C2788 ,C2104_=_C2846 ,C2104_=_C3073 ,\nC2104_=_C3286 ,C2104_=_C3434 ,C2104_=_C3647 ,C2104_=_C3707 ,C2104_=_C3754 ,C2104_=_C3856 ,\nC2104_=_C3874 ,C2104_=_C3898 ,C2104_=_C3904 ,C2104_=_C3905 ,C2104_=_C3906 ,C2104_=_C3907 ,\nC2104_=_C3909 ,C2171_=_C2806 ,C2171_=_C2823 ,C2171_=_C2851 ,C2171_=_C3293 ,C2171_=_C3437 ,\nC2171_=_C3616 ,C2171_=_C3657 ,C2171_=_C3690 ,C2171_=_C3928 ,C2171_=_C3998 ,C2171_=_C4040 ,\nC2171_=_C4060 ,C2171_=_C4065 ,C2171_=_C4075 ,C2171_=_C4077 ,C2304_=_C2855 ,C2304_=_C3181 ,\nC2304_=_C3194 ,C2304_=_C3296 ,C2304_=_C3440 ,C2304_=_C3561 ,C2304_=_C3618 ,C2304_=_C3902 ,\nC2304_=_C3941 ,C2304_=_C4026 ,C2304_=_C4030 ,C2304_=_C4043 ,C2304_=_C4064 ,C2304_=_C4099 ,\nC2432_=_C2661 ,C2432_=_C2688 ,C2432_=_C2788 ,C2432_=_C2846 ,C2432_=_C3073 ,C2432_=_C3286 ,\nC2432_=_C3434 ,C2432_=_C3647 ,C2432_=_C3707 ,C2432_=_C3754 ,C2432_=_C3856 ,C2432_=_C3874 ,\nC2432_=_C3898 ,C2432_=_C3904 ,C2432_=_C3905 ,C2432_=_C3906 ,C2432_=_C3907 ,C2432_=_C3909 ,\nC2661_=_C2688 ,C2661_=_C2788 ,C2661_=_C2846 ,C2661_=_C3073 ,C2661_=_C3286 ,C2661_=_C3434 ,\nC2661_=_C3647 ,C2661_=_C3707 ,C2661_=_C3754 ,C2661_=_C3856 ,C2661_=_C3874 ,C2661_=_C3898 ,\nC2661_=_C3904 ,C2661_=_C3905 ,C2661_=_C3906 ,C2661_=_C3907 ,C2661_=_C3909 ,C2688_=_C2788 ,\nC2688_=_C2846 ,C2688_=_C3073 ,C2688_=_C3286 ,C2688_=_C3434 ,C2688_=_C3647 ,C2688_=_C3707 ,\nC2688_=_C3754 ,C2688_=_C3856 ,C2688_=_C3874 ,C2688_=_C3898 ,C2688_=_C3904 ,C2688_=_C3905 ,\nC2688_=_C3906 ,C2688_=_C3907 ,C2688_=_C3909 ,C2788_=_C2846 ,C2788_=_C3073 ,C2788_=_C3286 ,\nC2788_=_C3434 ,C2788_=_C3647 ,C2788_=_C3707 ,C2788_=_C3754 ,C2788_=_C3856 ,C2788_=_C3874 ,\nC2788_=_C3898 ,C2788_=_C3904 ,C2788_=_C3905 ,C2788_=_C3906 ,C2788_=_C3907 ,C2788_=_C3909 ,\nC2806_=_C2823 ,C2806_=_C2851 ,C2806_=_C3293 ,C2806_=_C3437 ,C2806_=_C3616 ,C2806_=_C3657 ,\nC2806_=_C3690 ,C2806_=_C3928 ,C2806_=_C3998 ,C2806_=_C4040 ,C2806_=_C4060 ,C2806_=_C4065 ,\nC2806_=_C4075 ,C2806_=_C4077 ,C2823_=_C2851 ,C2823_=_C3293 ,C2823_=_C3437 ,C2823_=_C3616 ,\nC2823_=_C3657 ,C2823_=_C3690 ,C2823_=_C3928 ,C2823_=_C3998 ,C2823_=_C4040 ,C2823_=_C4060 ,\nC2823_=_C4065 ,C2823_=_C4075 ,C2823_=_C4077 ,C2846_=_C2851 ,C2846_=_C2855 ,C2846_=_C3073 ,\nC2846_=_C3286 ,C2846_=_C3434 ,C2846_=_C3647 ,C2846_=_C3707 ,C2846_=_C3754 ,C2846_=_C3856 ,\nC2846_=_C3874 ,C2846_=_C3898 ,C2846_=_C3904 ,C2846_=_C3905 ,C2846_=_C3906 ,C2846_=_C3907 ,\nC2846_=_C3909 ,C2851_=_C2855 ,C2851_=_C3293 ,C2851_=_C3437 ,C2851_=_C3616 ,C2851_=_C3657 ,\nC2851_=_C3690 ,C2851_=_C3928 ,C2851_=_C3998 ,C2851_=_C4040 ,C2851_=_C4060 ,C2851_=_C4065 ,\nC2851_=_C4075 ,C2851_=_C4077 ,C2855_=_C3181 ,C2855_=_C3194 ,C2855_=_C3296 ,C2855_=_C3440 ,\nC2855_=_C3561 ,C2855_=_C3618 ,C2855_=_C3902 ,C2855_=_C3941 ,C2855_=_C4026 ,C2855_=_C4030 ,\nC2855_=_C4043 ,C2855_=_C4064 ,C2855_=_C4099 ,C3073_=_C3286 ,C3073_=_C3434 ,C3073_=_C3647 ,\nC3073_=_C3707 ,C3073_=_C3754 ,C3073_=_C3856 ,C3073_=_C3874 ,C3073_=_C3898 ,C3073_=_C3904 ,\nC3073_=_C3905 ,C3073_=_C3906 ,C3073_=_C3907 ,C3073_=_C3909 ,C3181_=_C3194 ,C3181_=_C3296 ,\nC3181_=_C3440 ,C3181_=_C3561 ,C3181_=_C3618 ,C3181_=_C3902 ,C3181_=_C3941 ,C3181_=_C4026 ,\nC3181_=_C4030 ,C3181_=_C4043 ,C3181_=_C4064 ,C3181_=_C4099 ,C3194_=_C3296 ,C3194_=_C3440 ,\nC3194_=_C3561 ,C3194_=_C3618 ,C3194_=_C3902 ,C3194_=_C3941 ,C3194_=_C4026 ,C3194_=_C4030 ,\nC3194_=_C4043 ,C3194_=_C4064 ,C3194_=_C4099 ,C3286_=_C3293 ,C3286_=_C3296 ,C3286_=_C3434 ,\nC3286_=_C3647 ,C3286_=_C3707 ,C3286_=_C3754 ,C3286_=_C3856 ,C3286_=_C3874 ,C3286_=_C3898 ,\nC3286_=_C3904 ,C3286_=_C3905 ,C3286_=_C3906 ,C3286_=_C3907 ,C3286_=_C3909 ,C3293_=_C3296 ,\nC3293_=_C3437 ,C3293_=_C3616 ,C3293_=_C3657 ,C3293_=_C3690 ,C3293_=_C3928 ,C3293_=_C3998 ,\nC3293_=_C4040 ,C3293_=_C4060 ,C3293_=_C4065 ,C3293_=_C4075 ,C3293_=_C4077 ,C3296_=_C3440 ,\nC3296_=_C3561 ,C3296_=_C3618 ,C3296_=_C3902 ,C3296_=_C3941 ,C3296_=_C4026 ,C3296_=_C4030 ,\nC3296_=_C4043 ,C3296_=_C4064 ,C3296_=_C4099 ,C3434_=_C3437 ,C3434_=_C3440 ,C3434_=_C3647 ,\nC3434_=_C3707 ,C3434_=_C3754 ,C3434_=_C3856 ,C3434_=_C3874 ,C3434_=_C3898 ,C3434_=_C3904 ,\nC3434_=_C3905 ,C3434_=_C3906 ,C3434_=_C3907 ,C3434_=_C3909 ,C3437_=_C3440 ,C3437_=_C3616 ,\nC3437_=_C3657 ,C3437_=_C3690 ,C3437_=_C3928 ,C3437_=_C3998 ,C3437_=_C4040 ,C3437_=_C4060 ,\nC3437_=_C4065 ,C3437_=_C4075 ,C3437_=_C4077 ,C3440_=_C3561 ,C3440_=_C3618 ,C3440_=_C3902 ,\nC3440_=_C3941 ,C3440_=_C4026 ,C3440_=_C4030 ,C3440_=_C4043 ,C3440_=_C4064 ,C3440_=_C4099 ,\nC3561_=_C3618 ,C3561_=_C3902 ,C3561_=_C3941 ,C3561_=_C4026 ,C3561_=_C4030 ,C3561_=_C4043 ,\nC3561_=_C4064 ,C3561_=_C4099 ,C3616_=_C3618 ,C3616_=_C3657 ,C3616_=_C3690 ,C3616_=_C3928 ,\nC3616_=_C3998 ,C3616_=_C4040 ,C3616_=_C4060 ,C3616_=_C4065 ,C3616_=_C4075 ,C3616_=_C4077 ,\nC3618_=_C3902 ,C3618_=_C3941 ,C3618_=_C4026 ,C3618_=_C4030 ,C3618_=_C4043 ,C3618_=_C4064 ,\nC3618_=_C4099 ,C3647_=_C3707 ,C3647_=_C3754 ,C3647_=_C3856 ,C3647_=_C3874 ,C3647_=_C3898 ,\nC3647_=_C3904 ,C3647_=_C3905 ,C3647_=_C3906 ,C3647_=_C3907 ,C3647_=_C3909 ,C3657_=_C3690</w:t>
      </w:r>
    </w:p>
    <w:p>
      <w:pPr>
        <w:pStyle w:val="PreformattedText"/>
        <w:bidi w:val="0"/>
        <w:spacing w:before="0" w:after="0"/>
        <w:jc w:val="left"/>
        <w:rPr/>
      </w:pPr>
      <w:r>
        <w:rPr/>
        <w:t xml:space="preserve"> </w:t>
      </w:r>
      <w:r>
        <w:rPr/>
        <w:t>,\nC3657_=_C3928 ,C3657_=_C3998 ,C3657_=_C4040 ,C3657_=_C4060 ,C3657_=_C4065 ,C3657_=_C4075 ,\nC3657_=_C4077 ,C3690_=_C3928 ,C3690_=_C3998 ,C3690_=_C4040 ,C3690_=_C4060 ,C3690_=_C4065 ,\nC3690_=_C4075 ,C3690_=_C4077 ,C3707_=_C3754 ,C3707_=_C3856 ,C3707_=_C3874 ,C3707_=_C3898 ,\nC3707_=_C3904 ,C3707_=_C3905 ,C3707_=_C3906 ,C3707_=_C3907 ,C3707_=_C3909 ,C3754_=_C3856 ,\nC3754_=_C3874 ,C3754_=_C3898 ,C3754_=_C3904 ,C3754_=_C3905 ,C3754_=_C3906 ,C3754_=_C3907 ,\nC3754_=_C3909 ,C3856_=_C3874 ,C3856_=_C3898 ,C3856_=_C3904 ,C3856_=_C3905 ,C3856_=_C3906 ,\nC3856_=_C3907 ,C3856_=_C3909 ,C3874_=_C3898 ,C3874_=_C3904 ,C3874_=_C3905 ,C3874_=_C3906 ,\nC3874_=_C3907 ,C3874_=_C3909 ,C3898_=_C3902 ,C3898_=_C3904 ,C3898_=_C3905 ,C3898_=_C3906 ,\nC3898_=_C3907 ,C3898_=_C3909 ,C3902_=_C3941 ,C3902_=_C4026 ,C3902_=_C4030 ,C3902_=_C4043 ,\nC3902_=_C4064 ,C3902_=_C4099 ,C3904_=_C3905 ,C3904_=_C3906 ,C3904_=_C3907 ,C3904_=_C3909 ,\nC3905_=_C3906 ,C3905_=_C3907 ,C3905_=_C3909 ,C3906_=_C3907 ,C3906_=_C3909 ,C3906_=_C4040 ,\nC3906_=_C4043 ,C3907_=_C3909 ,C3907_=_C4060 ,C3907_=_C4064 ,C3928_=_C3998 ,C3928_=_C4040 ,\nC3928_=_C4060 ,C3928_=_C4065 ,C3928_=_C4075 ,C3928_=_C4077 ,C3941_=_C4026 ,C3941_=_C4030 ,\nC3941_=_C4043 ,C3941_=_C4064 ,C3941_=_C4099 ,C3998_=_C4040 ,C3998_=_C4060 ,C3998_=_C4065 ,\nC3998_=_C4075 ,C3998_=_C4077 ,C4026_=_C4030 ,C4026_=_C4043 ,C4026_=_C4064 ,C4026_=_C4099 ,\nC4030_=_C4043 ,C4030_=_C4064 ,C4030_=_C4099 ,C4040_=_C4043 ,C4040_=_C4060 ,C4040_=_C4065 ,\nC4040_=_C4075 ,C4040_=_C4077 ,C4043_=_C4064 ,C4043_=_C4099 ,C4060_=_C4064 ,C4060_=_C4065 ,\nC4060_=_C4075 ,C4060_=_C4077 ,C4064_=_C4099 ,C4065_=_C4075 ,C4065_=_C4077 ,C4075_=_C4077 ,"];247[shape=box, label="id:247 level: 6\n105: C17 C21 C65 C67 C69 \nC173 C194 C209 C211 C216 C266 \nC305 C307 C309 C323 C325 C349 \nC350 C375 C394 C396 C430 C734 \nC754 C762 C764 C769 C916 C1035 \nC1069 C1205 C1253 C1260 C1263 C1269 \nC1348 C1494 C1495 C1497 C1498 C1499 \nC1500 C1501 C1502 C1503 C1504 C1505 \nC1506 C1507 C1508 C1509 C1510 C1511 \nC1512 C1546 C1701 C1883 C1889 C1893 \nC1943 C2119 C2253 C2309 C2312 C2317 \nC2462 C2517 C2533 C2558 C2665 C2692 \nC2761 C2762 C2763 C2764 C2765 C2766 \nC2767 C2768 C2769 C2770 C2771 C2772 \nC2773 C2774 C2775 C2802 C2815 C2874 \nC3232 C3233 C3234 C3236 C3237 C3238 \nC3239 C3240 C3444 C3644 C3653 C3654 \nC3655 C3656 C3657 C3658 \n1492: C17_=_C21( C17 C21 ) C17_=_C67( C17 C67 ) C17_=_C211( C17 C211 ) C17_=_C307( C17 C307 ) C17_=_C323( C17 C323 ) \nC17_=_C349( C17 C349 ) C17_=_C394( C17 C394 ) C17_=_C764( C17 C764 ) C17_=_C1263( C17 C1263 ) C17_=_C1499( C17 C1499 ) C17_=_C1546( C17 C1546 ) \nC17_=_C1701( C17 C1701 ) C17_=_C1889( C17 C1889 ) C17_=_C1943( C17 C1943 ) C17_=_C2119( C17 C2119 ) C17_=_C2312( C17 C2312 ) C17_=_C2558( C17 C2558 ) \nC17_=_C2763( C17 C2763 ) C17_=_C2874( C17 C2874 ) C17_=_C3232( C17 C3232 ) C17_=_C3233( C17 C3233 ) C17_=_C3234( C17 C3234 ) C17_=_C3236( C17 C3236 ) \nC17_=_C3237( C17 C3237 ) C17_=_C3238( C17 C3238 ) C17_=_C3239( C17 C3239 ) C17_=_C3240( C17 C3240 ) C21_=_C69( C21 C69 ) C21_=_C216( C21 C216 ) \nC21_=_C309( C21 C309 ) C21_=_C325( C21 C325 ) C21_=_C350( C21 C350 ) C21_=_C396( C21 C396 ) C21_=_C734( C21 C734 ) C21_=_C769( C21 C769 ) \nC21_=_C1069( C21 C1069 ) C21_=_C1269( C21 C1269 ) C21_=_C1348( C21 C1348 ) C21_=_C1503( C21 C1503 ) C21_=_C1893( C21 C1893 ) C21_=_C2317( C21 C2317 ) \nC21_=_C2771( C21 C2771 ) C21_=_C2802( C21 C2802 ) C21_=_C2815( C21 C2815 ) C21_=_C3444( C21 C3444 ) C21_=_C3644( C21 C3644 ) C21_=_C3653( C21 C3653 ) \nC21_=_C3654( C21 C3654 ) C21_=_C3655( C21 C3655 ) C21_=_C3656( C21 C3656 ) C21_=_C3657( C21 C3657 ) C21_=_C3658( C21 C3658 ) C65_=_C67( C65 C67 ) \nC65_=_C69( C65 C69 ) C65_=_C173( C65 C173 ) C65_=_C194( C65 C194 ) C65_=_C209( C65 C209 ) C65_=_C266( C65 C266 ) C65_=_C305( C65 C305 ) \nC65_=_C375( C65 C375 ) C65_=_C754( C65 C754 ) C65_=_C1205( C65 C1205 ) C65_=_C1253( C65 C1253 ) C65_=_C1494( C65 C1494 ) C65_=_C1495( C65 C1495 ) \nC65_=_C1497( C65 C1497 ) C65_=_C1498( C65 C1498 ) C65_=_C1499( C65 C1499 ) C65_=_C1500( C65 C1500 ) C65_=_C1501( C65 C1501 ) C65_=_C1502( C65 C1502 ) \nC65_=_C1503( C65 C1503 ) C65_=_C1504( C65 C1504 ) C65_=_C1505( C65 C1505 ) C65_=_C1506( C65 C1506 ) C65_=_C1507( C65 C1507 ) C65_=_C1508( C65 C1508 ) \nC65_=_C1509( C65 C1509 ) C65_=_C1510( C65 C1510 ) C65_=_C1511( C65 C1511 ) C65_=_C1512( C65 C1512 ) C67_=_C69( C67 C69 ) C67_=_C211( C67 C211 ) \nC67_=_C307( C67 C307 ) C67_=_C323( C67 C323 ) C67_=_C349( C67 C349 ) C67_=_C394( C67 C394 ) C67_=_C764( C67 C764 ) C67_=_C1263( C67 C1263 ) \nC67_=_C1499( C67 C1499 ) C67_=_C1546( C67 C1546 ) C67_=_C1701( C67 C1701 ) C67_=_C1889( C67 C1889 ) C67_=_C1943( C67 C1943 ) C67_=_C2119( C67 C2119 ) \nC67_=_C2312( C67 C2312 ) C67_=_C2558( C67 C2558 ) C67_=_C2763( C67 C2763 ) C67_=_C2874( C67 C2874 ) C67_=_C3232( C67 C3232 ) C67_=_C3233( C67 C3233 ) \nC67_=_C3234( C67 C3234 ) C67_=_C3236( C67 C3236 ) C67_=_C3237( C67 C3237 ) C67_=_C3238( C67 C3238 ) C67_=_C3239( C67 C3239 ) C67_=_C3240( C67 C3240 ) \nC69_=_C216( C69 C216 ) C69_=_C309( C69 C309 ) C69_=_C325( C69 C325 ) C69_=_C350( C69 C350 ) C69_=_C396( C69 C396 ) C69_=_C734( C69 C734 ) \nC69_=_C769( C69 C769 ) C69_=_C1069( C69 C1069 ) C69_=_C1269( C69 C1269 ) C69_=_C1348( C69 C1348 ) C69_=_C1503( C69 C1503 ) C69_=_C1893( C69 C1893 ) \nC69_=_C2317( C69 C2317 ) C69_=_C2771( C69 C2771 ) C69_=_C2802( C69 C2802 ) C69_=_C2815( C69 C2815 ) C69_=_C3444( C69 C3444 ) C69_=_C3644( C69 C3644 ) \nC69_=_C3653( C69 C3653 ) C69_=_C3654( C69 C3654 ) C69_=_C3655( C69 C3655 ) C69_=_C3656( C69 C3656 ) C69_=_C3657( C69 C3657 ) C69_=_C3658( C69 C3658 ) \nC173_=_C194( C173 C194 ) C173_=_C209( C173 C209 ) C173_=_C266( C173 C266 ) C173_=_C305( C173 C305 ) C173_=_C375( C173 C375 ) C173_=_C754( C173 C754 ) \nC173_=_C1205( C173 C1205 ) C173_=_C1253( C173 C1253 ) C173_=_C1494( C173 C1494 ) C173_=_C1495( C173 C1495 ) C173_=_C1497( C173 C1497 ) C173_=_C1498( C173 C1498 ) \nC173_=_C1499( C173 C1499 ) C173_=_C1500( C173 C1500 ) C173_=_C1501( C173 C1501 ) C173_=_C1502( C173 C1502 ) C173_=_C1503( C173 C1503 ) C173_=_C1504( C173 C1504 ) \nC173_=_C1505( C173 C1505 ) C173_=_C1506( C173 C1506 ) C173_=_C1507( C173 C1507 ) C173_=_C1508( C173 C1508 ) C173_=_C1509( C173 C1509 ) C173_=_C1510( C173 C1510 ) \nC173_=_C1511( C173 C1511 ) C173_=_C1512( C173 C1512 ) C194_=_C209( C194 C209 ) C194_=_C266( C194 C266 ) C194_=_C305( C194 C305 ) C194_=_C375( C194 C375 ) \nC194_=_C754( C194 C754 ) C194_=_C1205( C194 C1205 ) C194_=_C1253( C194 C1253 ) C194_=_C1494( C194 C1494 ) C194_=_C1495( C194 C1495 ) C194_=_C1497( C194 C1497 ) \nC194_=_C1498( C194 C1498 ) C194_=_C1499( C194 C1499 ) C194_=_C1500( C194 C1500 ) C194_=_C1501( C194 C1501 ) C194_=_C1502( C194 C1502 ) C194_=_C1503( C194 C1503 ) \nC194_=_C1504( C194 C1504 ) C194_=_C1505( C194 C1505 ) C194_=_C1506( C194 C1506 ) C194_=_C1507( C194 C1507 ) C194_=_C1508( C194 C1508 ) C194_=_C1509( C194 C1509 ) \nC194_=_C1510( C194 C1510 ) C194_=_C1511( C194 C1511 ) C194_=_C1512( C194 C1512 ) C209_=_C211( C209 C211 ) C209_=_C216( C209 C216 ) C209_=_C266( C209 C266 ) \nC209_=_C305( C209 C305 ) C209_=_C375( C209 C375 ) C209_=_C754( C209 C754 ) C209_=_C1205( C209 C1205 ) C209_=_C1253( C209 C1253 ) C209_=_C1494( C209 C1494 ) \nC209_=_C1495( C209 C1495 ) C209_=_C1497( C209 C1497 ) C209_=_C1498( C209 C1498 ) C209_=_C1499( C209 C1499 ) C209_=_C1500( C209 C1500 ) C209_=_C1501( C209 C1501 ) \nC209_=_C1502( C209 C1502 ) C209_=_C1503( C209 C1503 ) C209_=_C1504( C209 C1504 ) C209_=_C1505( C209 C1505 ) C209_=_C1506( C209 C1506 ) C209_=_C1507( C209 C1507 ) \nC209_=_C1508( C209 C1508 ) C209_=_C1509( C209 C1509 ) C209_=_C1510( C209 C1510 ) C209_=_C1511( C209 C1511 ) C209_=_C1512( C209 C1512 ) C211_=_C216( C211 C216 ) \nC211_=_C307( C211 C307 ) C211_=_C323( C211 C323 ) C211_=_C349( C211 C349 ) C211_=_C394( C211 C394 ) C211_=_C764( C211 C764 ) C211_=_C1263( C211 C1263 ) \nC211_=_C1499( C211 C1499 ) C211_=_C1546( C211 C1546 ) C211_=_C1701( C211 C1701 ) C211_=_C1889( C211 C1889 ) C211_=_C1943( C211 C1943 ) C211_=_C2119( C211 C2119 ) \nC211_=_C2312( C211 C2312 ) C211_=_C2558( C211 C2558 ) C211_=_C2763( C211 C2763 ) C211_=_C2874( C211 C2874 ) C211_=_C3232( C211 C3232 ) C211_=_C3233( C211 C3233 ) \nC211_=_C3234( C211 C3234 ) C211_=_C3236( C211 C3236 ) C211_=_C3237( C211 C3237 ) C211_=_C3238( C211 C3238 ) C211_=_C3239( C211 C3239 ) C211_=_C3240( C211 C3240 ) \nC216_=_C309( C216 C309 ) C216_=_C325( C216 C325 ) C216_=_C350( C216 C350 ) C216_=_C396( C216 C396 ) C216_=_C734( C216 C734 ) C216_=_C769( C216 C769 ) \nC216_=_C1069( C216 C1069 ) C216_=_C1269( C216 C1269 ) C216_=_C1348( C216 C1348 ) C216_=_C1503( C216 C1503 ) C216_=_C1893( C216 C1893 ) C216_=_C2317( C216 C2317 ) \nC216_=_C2771( C216 C2771 ) C216_=_C2802( C216 C2802 ) C216_=_C2815( C216 C2815 ) C216_=_C3444( C216 C3444 ) C216_=_C3644( C216 C3644 ) C216_=_C3653( C216 C3653 ) \nC216_=_C3654( C216 C3654 ) C216_=_C3655( C216 C3655 ) C216_=_C3656( C216 C3656 ) C216_=_C3657( C216 C3657 ) C216_=_C3658( C216 C3658 ) C266_=_C305( C266 C305 ) \nC266_=_C375( C266 C375 ) C266_=_C754( C266 C754 ) C266_=_C1205( C266 C1205 ) C266_=_C1253( C266 C1253 ) C266_=_C1494( C266 C1494 ) C266_=_C1495( C266 C1495 ) \nC266_=_C1497( C266 C1497 ) C266_=_C1498( C266 C1498 ) C266_=_C1499( C266 C1499 ) C266_=_C1500( C266 C1500 ) C266_=_C1501( C266 C1501 ) C266_=_C1502( C266 C1502 ) \nC266_=_C1503( C266 C1503 ) C266_=_C1504( C266 C1504 ) C266_=_C1505( C266 C1505 ) C266_=_C1506( C266 C1506 ) C266_=_C1507( C266 C1507 ) C266_=_C1508( C266 C1508 ) \nC266_=_C1509( C266 C1509 ) C266_=_C1510( C266 C1510 ) C266_=_C1511( C266 C1511 ) C266_=_C1512( C266 C1512 ) C305_=_C307( C305 C307 ) C305_=_C309( C305 C309 ) \nC305_=_C375( C305 C375 ) C305_=_C754( C305 C754 ) C305_=_C1205( C305 C1205 ) C305_=_C1253( C305 C1253 ) C305_=_C1494( C305 C1494 ) C305_=_C1495( C305 C1495 ) \nC305_=_C1497( C305 C1497 ) C305_=_C1498( C305 C1498 ) C305_=_C1499( C305 C1499 ) C305_=_C1500( C305 C1500 ) C305_=_C1501( C305 C1501 ) C305_=_C1502(</w:t>
      </w:r>
    </w:p>
    <w:p>
      <w:pPr>
        <w:pStyle w:val="PreformattedText"/>
        <w:bidi w:val="0"/>
        <w:spacing w:before="0" w:after="0"/>
        <w:jc w:val="left"/>
        <w:rPr/>
      </w:pPr>
      <w:r>
        <w:rPr/>
        <w:t xml:space="preserve"> </w:t>
      </w:r>
      <w:r>
        <w:rPr/>
        <w:t>C305 C1502 ) \nC305_=_C1503( C305 C1503 ) C305_=_C1504( C305 C1504 ) C305_=_C1505( C305 C1505 ) C305_=_C1506( C305 C1506 ) C305_=_C1507( C305 C1507 ) C305_=_C1508( C305 C1508 ) \nC305_=_C1509( C305 C1509 ) C305_=_C1510( C305 C1510 ) C305_=_C1511( C305 C1511 ) C305_=_C1512( C305 C1512 ) C307_=_C309( C307 C309 ) C307_=_C323( C307 C323 ) \nC307_=_C349( C307 C349 ) C307_=_C394( C307 C394 ) C307_=_C764( C307 C764 ) C307_=_C1263( C307 C1263 ) C307_=_C1499( C307 C1499 ) C307_=_C1546( C307 C1546 ) \nC307_=_C1701( C307 C1701 ) C307_=_C1889( C307 C1889 ) C307_=_C1943( C307 C1943 ) C307_=_C2119( C307 C2119 ) C307_=_C2312( C307 C2312 ) C307_=_C2558( C307 C2558 ) \nC307_=_C2763( C307 C2763 ) C307_=_C2874( C307 C2874 ) C307_=_C3232( C307 C3232 ) C307_=_C3233( C307 C3233 ) C307_=_C3234( C307 C3234 ) C307_=_C3236( C307 C3236 ) \nC307_=_C3237( C307 C3237 ) C307_=_C3238( C307 C3238 ) C307_=_C3239( C307 C3239 ) C307_=_C3240( C307 C3240 ) C309_=_C325( C309 C325 ) C309_=_C350( C309 C350 ) \nC309_=_C396( C309 C396 ) C309_=_C734( C309 C734 ) C309_=_C769( C309 C769 ) C309_=_C1069( C309 C1069 ) C309_=_C1269( C309 C1269 ) C309_=_C1348( C309 C1348 ) \nC309_=_C1503( C309 C1503 ) C309_=_C1893( C309 C1893 ) C309_=_C2317( C309 C2317 ) C309_=_C2771( C309 C2771 ) C309_=_C2802( C309 C2802 ) C309_=_C2815( C309 C2815 ) \nC309_=_C3444( C309 C3444 ) C309_=_C3644( C309 C3644 ) C309_=_C3653( C309 C3653 ) C309_=_C3654( C309 C3654 ) C309_=_C3655( C309 C3655 ) C309_=_C3656( C309 C3656 ) \nC309_=_C3657( C309 C3657 ) C309_=_C3658( C309 C3658 ) C323_=_C325( C323 C325 ) C323_=_C349( C323 C349 ) C323_=_C394( C323 C394 ) C323_=_C764( C323 C764 ) \nC323_=_C1263( C323 C1263 ) C323_=_C1499( C323 C1499 ) C323_=_C1546( C323 C1546 ) C323_=_C1701( C323 C1701 ) C323_=_C1889( C323 C1889 ) C323_=_C1943( C323 C1943 ) \nC323_=_C2119( C323 C2119 ) C323_=_C2312( C323 C2312 ) C323_=_C2558( C323 C2558 ) C323_=_C2763( C323 C2763 ) C323_=_C2874( C323 C2874 ) C323_=_C3232( C323 C3232 ) \nC323_=_C3233( C323 C3233 ) C323_=_C3234( C323 C3234 ) C323_=_C3236( C323 C3236 ) C323_=_C3237( C323 C3237 ) C323_=_C3238( C323 C3238 ) C323_=_C3239( C323 C3239 ) \nC323_=_C3240( C323 C3240 ) C325_=_C350( C325 C350 ) C325_=_C396( C325 C396 ) C325_=_C734( C325 C734 ) C325_=_C769( C325 C769 ) C325_=_C1069( C325 C1069 ) \nC325_=_C1269( C325 C1269 ) C325_=_C1348( C325 C1348 ) C325_=_C1503( C325 C1503 ) C325_=_C1893( C325 C1893 ) C325_=_C2317( C325 C2317 ) C325_=_C2771( C325 C2771 ) \nC325_=_C2802( C325 C2802 ) C325_=_C2815( C325 C2815 ) C325_=_C3444( C325 C3444 ) C325_=_C3644( C325 C3644 ) C325_=_C3653( C325 C3653 ) C325_=_C3654( C325 C3654 ) \nC325_=_C3655( C325 C3655 ) C325_=_C3656( C325 C3656 ) C325_=_C3657( C325 C3657 ) C325_=_C3658( C325 C3658 ) C349_=_C350( C349 C350 ) C349_=_C394( C349 C394 ) \nC349_=_C764( C349 C764 ) C349_=_C1263( C349 C1263 ) C349_=_C1499( C349 C1499 ) C349_=_C1546( C349 C1546 ) C349_=_C1701( C349 C1701 ) C349_=_C1889( C349 C1889 ) \nC349_=_C1943( C349 C1943 ) C349_=_C2119( C349 C2119 ) C349_=_C2312( C349 C2312 ) C349_=_C2558( C349 C2558 ) C349_=_C2763( C349 C2763 ) C349_=_C2874( C349 C2874 ) \nC349_=_C3232( C349 C3232 ) C349_=_C3233( C349 C3233 ) C349_=_C3234( C349 C3234 ) C349_=_C3236( C349 C3236 ) C349_=_C3237( C349 C3237 ) C349_=_C3238( C349 C3238 ) \nC349_=_C3239( C349 C3239 ) C349_=_C3240( C349 C3240 ) C350_=_C396( C350 C396 ) C350_=_C734( C350 C734 ) C350_=_C769( C350 C769 ) C350_=_C1069( C350 C1069 ) \nC350_=_C1269( C350 C1269 ) C350_=_C1348( C350 C1348 ) C350_=_C1503( C350 C1503 ) C350_=_C1893( C350 C1893 ) C350_=_C2317( C350 C2317 ) C350_=_C2771( C350 C2771 ) \nC350_=_C2802( C350 C2802 ) C350_=_C2815( C350 C2815 ) C350_=_C3444( C350 C3444 ) C350_=_C3644( C350 C3644 ) C350_=_C3653( C350 C3653 ) C350_=_C3654( C350 C3654 ) \nC350_=_C3655( C350 C3655 ) C350_=_C3656( C350 C3656 ) C350_=_C3657( C350 C3657 ) C350_=_C3658( C350 C3658 ) C375_=_C754( C375 C754 ) C375_=_C1205( C375 C1205 ) \nC375_=_C1253( C375 C1253 ) C375_=_C1494( C375 C1494 ) C375_=_C1495( C375 C1495 ) C375_=_C1497( C375 C1497 ) C375_=_C1498( C375 C1498 ) C375_=_C1499( C375 C1499 ) \nC375_=_C1500( C375 C1500 ) C375_=_C1501( C375 C1501 ) C375_=_C1502( C375 C1502 ) C375_=_C1503( C375 C1503 ) C375_=_C1504( C375 C1504 ) C375_=_C1505( C375 C1505 ) \nC375_=_C1506( C375 C1506 ) C375_=_C1507( C375 C1507 ) C375_=_C1508( C375 C1508 ) C375_=_C1509( C375 C1509 ) C375_=_C1510( C375 C1510 ) C375_=_C1511( C375 C1511 ) \nC375_=_C1512( C375 C1512 ) C394_=_C396( C394 C396 ) C394_=_C764( C394 C764 ) C394_=_C1263( C394 C1263 ) C394_=_C1499( C394 C1499 ) C394_=_C1546( C394 C1546 ) \nC394_=_C1701( C394 C1701 ) C394_=_C1889( C394 C1889 ) C394_=_C1943( C394 C1943 ) C394_=_C2119( C394 C2119 ) C394_=_C2312( C394 C2312 ) C394_=_C2558( C394 C2558 ) \nC394_=_C2763( C394 C2763 ) C394_=_C2874( C394 C2874 ) C394_=_C3232( C394 C3232 ) C394_=_C3233( C394 C3233 ) C394_=_C3234( C394 C3234 ) C394_=_C3236( C394 C3236 ) \nC394_=_C3237( C394 C3237 ) C394_=_C3238( C394 C3238 ) C394_=_C3239( C394 C3239 ) C394_=_C3240( C394 C3240 ) C396_=_C734( C396 C734 ) C396_=_C769( C396 C769 ) \nC396_=_C1069( C396 C1069 ) C396_=_C1269( C396 C1269 ) C396_=_C1348( C396 C1348 ) C396_=_C1503( C396 C1503 ) C396_=_C1893( C396 C1893 ) C396_=_C2317( C396 C2317 ) \nC396_=_C2771( C396 C2771 ) C396_=_C2802( C396 C2802 ) C396_=_C2815( C396 C2815 ) C396_=_C3444( C396 C3444 ) C396_=_C3644( C396 C3644 ) C396_=_C3653( C396 C3653 ) \nC396_=_C3654( C396 C3654 ) C396_=_C3655( C396 C3655 ) C396_=_C3656( C396 C3656 ) C396_=_C3657( C396 C3657 ) C396_=_C3658( C396 C3658 ) C430_=_C762( C430 C762 ) \nC430_=_C916( C430 C916 ) C430_=_C1035( C430 C1035 ) C430_=_C1260( C430 C1260 ) C430_=_C1883( C430 C1883 ) C430_=_C2253( C430 C2253 ) C430_=_C2309( C430 C2309 ) \nC430_=_C2462( C430 C2462 ) C430_=_C2517( C430 C2517 ) C430_=_C2533( C430 C2533 ) C430_=_C2665( C430 C2665 ) C430_=_C2692( C430 C2692 ) C430_=_C2761( C430 C2761 ) \nC430_=_C2762( C430 C2762 ) C430_=_C2763( C430 C2763 ) C430_=_C2764( C430 C2764 ) C430_=_C2765( C430 C2765 ) C430_=_C2766( C430 C2766 ) C430_=_C2767( C430 C2767 ) \nC430_=_C2768( C430 C2768 ) C430_=_C2769( C430 C2769 ) C430_=_C2770( C430 C2770 ) C430_=_C2771( C430 C2771 ) C430_=_C2772( C430 C2772 ) C430_=_C2773( C430 C2773 ) \nC430_=_C2774( C430 C2774 ) C430_=_C2775( C430 C2775 ) C734_=_C769( C734 C769 ) C734_=_C1069( C734 C1069 ) C734_=_C1269( C734 C1269 ) C734_=_C1348( C734 C1348 ) \nC734_=_C1503( C734 C1503 ) C734_=_C1893( C734 C1893 ) C734_=_C2317( C734 C2317 ) C734_=_C2771( C734 C2771 ) C734_=_C2802( C734 C2802 ) C734_=_C2815( C734 C2815 ) \nC734_=_C3444( C734 C3444 ) C734_=_C3644( C734 C3644 ) C734_=_C3653( C734 C3653 ) C734_=_C3654( C734 C3654 ) C734_=_C3655( C734 C3655 ) C734_=_C3656( C734 C3656 ) \nC734_=_C3657( C734 C3657 ) C734_=_C3658( C734 C3658 ) C754_=_C762( C754 C762 ) C754_=_C764( C754 C764 ) C754_=_C769( C754 C769 ) C754_=_C1205( C754 C1205 ) \nC754_=_C1253( C754 C1253 ) C754_=_C1494( C754 C1494 ) C754_=_C1495( C754 C1495 ) C754_=_C1497( C754 C1497 ) C754_=_C1498( C754 C1498 ) C754_=_C1499( C754 C1499 ) \nC754_=_C1500( C754 C1500 ) C754_=_C1501( C754 C1501 ) C754_=_C1502( C754 C1502 ) C754_=_C1503( C754 C1503 ) C754_=_C1504( C754 C1504 ) C754_=_C1505( C754 C1505 ) \nC754_=_C1506( C754 C1506 ) C754_=_C1507( C754 C1507 ) C754_=_C1508( C754 C1508 ) C754_=_C1509( C754 C1509 ) C754_=_C1510( C754 C1510 ) C754_=_C1511( C754 C1511 ) \nC754_=_C1512( C754 C1512 ) C762_=_C764( C762 C764 ) C762_=_C769( C762 C769 ) C762_=_C916( C762 C916 ) C762_=_C1035( C762 C1035 ) C762_=_C1260( C762 C1260 ) \nC762_=_C1883( C762 C1883 ) C762_=_C2253( C762 C2253 ) C762_=_C2309( C762 C2309 ) C762_=_C2462( C762 C2462 ) C762_=_C2517( C762 C2517 ) C762_=_C2533( C762 C2533 ) \nC762_=_C2665( C762 C2665 ) C762_=_C2692( C762 C2692 ) C762_=_C2761( C762 C2761 ) C762_=_C2762( C762 C2762 ) C762_=_C2763( C762 C2763 ) C762_=_C2764( C762 C2764 ) \nC762_=_C2765( C762 C2765 ) C762_=_C2766( C762 C2766 ) C762_=_C2767( C762 C2767 ) C762_=_C2768( C762 C2768 ) C762_=_C2769( C762 C2769 ) C762_=_C2770( C762 C2770 ) \nC762_=_C2771( C762 C2771 ) C762_=_C2772( C762 C2772 ) C762_=_C2773( C762 C2773 ) C762_=_C2774( C762 C2774 ) C762_=_C2775( C762 C2775 ) C764_=_C769( C764 C769 ) \nC764_=_C1263( C764 C1263 ) C764_=_C1499( C764 C1499 ) C764_=_C1546( C764 C1546 ) C764_=_C1701( C764 C1701 ) C764_=_C1889( C764 C1889 ) C764_=_C1943( C764 C1943 ) \nC764_=_C2119( C764 C2119 ) C764_=_C2312( C764 C2312 ) C764_=_C2558( C764 C2558 ) C764_=_C2763( C764 C2763 ) C764_=_C2874( C764 C2874 ) C764_=_C3232( C764 C3232 ) \nC764_=_C3233( C764 C3233 ) C764_=_C3234( C764 C3234 ) C764_=_C3236( C764 C3236 ) C764_=_C3237( C764 C3237 ) C764_=_C3238( C764 C3238 ) C764_=_C3239( C764 C3239 ) \nC764_=_C3240( C764 C3240 ) C769_=_C1069( C769 C1069 ) C769_=_C1269( C769 C1269 ) C769_=_C1348( C769 C1348 ) C769_=_C1503( C769 C1503 ) C769_=_C1893( C769 C1893 ) \nC769_=_C2317( C769 C2317 ) C769_=_C2771( C769 C2771 ) C769_=_C2802( C769 C2802 ) C769_=_C2815( C769 C2815 ) C769_=_C3444( C769 C3444 ) C769_=_C3644( C769 C3644 ) \nC769_=_C3653( C769 C3653 ) C769_=_C3654( C769 C3654 ) C769_=_C3655( C769 C3655 ) C769_=_C3656( C769 C3656 ) C769_=_C3657( C769 C3657 ) C769_=_C3658( C769 C3658 ) \nC916_=_C1035( C916 C1035 ) C916_=_C1260( C916 C1260 ) C916_=_C1883( C916 C1883 ) C916_=_C2253( C916 C2253 ) C916_=_C2309( C916 C2309 ) C916_=_C2462( C916 C2462 ) \nC916_=_C2517( C916 C2517 ) C916_=_C2533( C916 C2533 ) C916_=_C2665( C916 C2665 ) C916_=_C2692( C916 C2692 ) C916_=_C2761( C916 C2761 ) C916_=_C2762( C916 C2762 ) \nC916_=_C2763( C916 C2763 ) C916_=_C2764( C916 C2764 ) C916_=_C2765( C916 C2765 ) C916_=_C2766( C916 C2766 ) C916_=_C2767( C916 C2767 ) C916_=_C2768( C916 C2768 ) \nC916_=_C2769( C916 C2769 ) C916_=_C2770( C916 C2770 ) C916_=_C2771( C916 C2771 ) C916_=_C2772( C916 C2772 ) C916_=_C2773( C916 C2773 ) C916_=_C2774( C916 C2774 ) \nC916_=_C2775( C916 C2775 ) C1035_=_C1260( C1035 C1260 ) C1035_=_C1883( C1035 C1883 ) C1035_=_C2253( C1035 C2253 ) C1035_=_C2309(</w:t>
      </w:r>
    </w:p>
    <w:p>
      <w:pPr>
        <w:pStyle w:val="PreformattedText"/>
        <w:bidi w:val="0"/>
        <w:spacing w:before="0" w:after="0"/>
        <w:jc w:val="left"/>
        <w:rPr/>
      </w:pPr>
      <w:r>
        <w:rPr/>
        <w:t xml:space="preserve"> </w:t>
      </w:r>
      <w:r>
        <w:rPr/>
        <w:t>C1035 C2309 ) C1035_=_C2462( C1035 C2462 ) \nC1035_=_C2517( C1035 C2517 ) C1035_=_C2533( C1035 C2533 ) C1035_=_C2665( C1035 C2665 ) C1035_=_C2692( C1035 C2692 ) C1035_=_C2761( C1035 C2761 ) C1035_=_C2762( C1035 C2762 ) \nC1035_=_C2763( C1035 C2763 ) C1035_=_C2764( C1035 C2764 ) C1035_=_C2765( C1035 C2765 ) C1035_=_C2766( C1035 C2766 ) C1035_=_C2767( C1035 C2767 ) C1035_=_C2768( C1035 C2768 ) \nC1035_=_C2769( C1035 C2769 ) C1035_=_C2770( C1035 C2770 ) C1035_=_C2771( C1035 C2771 ) C1035_=_C2772( C1035 C2772 ) C1035_=_C2773( C1035 C2773 ) C1035_=_C2774( C1035 C2774 ) \nC1035_=_C2775( C1035 C2775 ) C1069_=_C1269( C1069 C1269 ) C1069_=_C1348( C1069 C1348 ) C1069_=_C1503( C1069 C1503 ) C1069_=_C1893( C1069 C1893 ) C1069_=_C2317( C1069 C2317 ) \nC1069_=_C2771( C1069 C2771 ) C1069_=_C2802( C1069 C2802 ) C1069_=_C2815( C1069 C2815 ) C1069_=_C3444( C1069 C3444 ) C1069_=_C3644( C1069 C3644 ) C1069_=_C3653( C1069 C3653 ) \nC1069_=_C3654( C1069 C3654 ) C1069_=_C3655( C1069 C3655 ) C1069_=_C3656( C1069 C3656 ) C1069_=_C3657( C1069 C3657 ) C1069_=_C3658( C1069 C3658 ) C1205_=_C1253( C1205 C1253 ) \nC1205_=_C1494( C1205 C1494 ) C1205_=_C1495( C1205 C1495 ) C1205_=_C1497( C1205 C1497 ) C1205_=_C1498( C1205 C1498 ) C1205_=_C1499( C1205 C1499 ) C1205_=_C1500( C1205 C1500 ) \nC1205_=_C1501( C1205 C1501 ) C1205_=_C1502( C1205 C1502 ) C1205_=_C1503( C1205 C1503 ) C1205_=_C1504( C1205 C1504 ) C1205_=_C1505( C1205 C1505 ) C1205_=_C1506( C1205 C1506 ) \nC1205_=_C1507( C1205 C1507 ) C1205_=_C1508( C1205 C1508 ) C1205_=_C1509( C1205 C1509 ) C1205_=_C1510( C1205 C1510 ) C1205_=_C1511( C1205 C1511 ) C1205_=_C1512( C1205 C1512 ) \nC1253_=_C1260( C1253 C1260 ) C1253_=_C1263( C1253 C1263 ) C1253_=_C1269( C1253 C1269 ) C1253_=_C1494( C1253 C1494 ) C1253_=_C1495( C1253 C1495 ) C1253_=_C1497( C1253 C1497 ) \nC1253_=_C1498( C1253 C1498 ) C1253_=_C1499( C1253 C1499 ) C1253_=_C1500( C1253 C1500 ) C1253_=_C1501( C1253 C1501 ) C1253_=_C1502( C1253 C1502 ) C1253_=_C1503( C1253 C1503 ) \nC1253_=_C1504( C1253 C1504 ) C1253_=_C1505( C1253 C1505 ) C1253_=_C1506( C1253 C1506 ) C1253_=_C1507( C1253 C1507 ) C1253_=_C1508( C1253 C1508 ) C1253_=_C1509( C1253 C1509 ) \nC1253_=_C1510( C1253 C1510 ) C1253_=_C1511( C1253 C1511 ) C1253_=_C1512( C1253 C1512 ) C1260_=_C1263( C1260 C1263 ) C1260_=_C1269( C1260 C1269 ) C1260_=_C1883( C1260 C1883 ) \nC1260_=_C2253( C1260 C2253 ) C1260_=_C2309( C1260 C2309 ) C1260_=_C2462( C1260 C2462 ) C1260_=_C2517( C1260 C2517 ) C1260_=_C2533( C1260 C2533 ) C1260_=_C2665( C1260 C2665 ) \nC1260_=_C2692( C1260 C2692 ) C1260_=_C2761( C1260 C2761 ) C1260_=_C2762( C1260 C2762 ) C1260_=_C2763( C1260 C2763 ) C1260_=_C2764( C1260 C2764 ) C1260_=_C2765( C1260 C2765 ) \nC1260_=_C2766( C1260 C2766 ) C1260_=_C2767( C1260 C2767 ) C1260_=_C2768( C1260 C2768 ) C1260_=_C2769( C1260 C2769 ) C1260_=_C2770( C1260 C2770 ) C1260_=_C2771( C1260 C2771 ) \nC1260_=_C2772( C1260 C2772 ) C1260_=_C2773( C1260 C2773 ) C1260_=_C2774( C1260 C2774 ) C1260_=_C2775( C1260 C2775 ) C1263_=_C1269( C1263 C1269 ) C1263_=_C1499( C1263 C1499 ) \nC1263_=_C1546( C1263 C1546 ) C1263_=_C1701( C1263 C1701 ) C1263_=_C1889( C1263 C1889 ) C1263_=_C1943( C1263 C1943 ) C1263_=_C2119( C1263 C2119 ) C1263_=_C2312( C1263 C2312 ) \nC1263_=_C2558( C1263 C2558 ) C1263_=_C2763( C1263 C2763 ) C1263_=_C2874( C1263 C2874 ) C1263_=_C3232( C1263 C3232 ) C1263_=_C3233( C1263 C3233 ) C1263_=_C3234( C1263 C3234 ) \nC1263_=_C3236( C1263 C3236 ) C1263_=_C3237( C1263 C3237 ) C1263_=_C3238( C1263 C3238 ) C1263_=_C3239( C1263 C3239 ) C1263_=_C3240( C1263 C3240 ) C1269_=_C1348( C1269 C1348 ) \nC1269_=_C1503( C1269 C1503 ) C1269_=_C1893( C1269 C1893 ) C1269_=_C2317( C1269 C2317 ) C1269_=_C2771( C1269 C2771 ) C1269_=_C2802( C1269 C2802 ) C1269_=_C2815( C1269 C2815 ) \nC1269_=_C3444( C1269 C3444 ) C1269_=_C3644( C1269 C3644 ) C1269_=_C3653( C1269 C3653 ) C1269_=_C3654( C1269 C3654 ) C1269_=_C3655( C1269 C3655 ) C1269_=_C3656( C1269 C3656 ) \nC1269_=_C3657( C1269 C3657 ) C1269_=_C3658( C1269 C3658 ) C1348_=_C1503( C1348 C1503 ) C1348_=_C1893( C1348 C1893 ) C1348_=_C2317( C1348 C2317 ) C1348_=_C2771( C1348 C2771 ) \nC1348_=_C2802( C1348 C2802 ) C1348_=_C2815( C1348 C2815 ) C1348_=_C3444( C1348 C3444 ) C1348_=_C3644( C1348 C3644 ) C1348_=_C3653( C1348 C3653 ) C1348_=_C3654( C1348 C3654 ) \nC1348_=_C3655( C1348 C3655 ) C1348_=_C3656( C1348 C3656 ) C1348_=_C3657( C1348 C3657 ) C1348_=_C3658( C1348 C3658 ) C1494_=_C1495( C1494 C1495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1883( C1494 C1883 ) C1494_=_C1889( C1494 C1889 ) C1494_=_C1893( C1494 C1893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2309( C1495 C2309 ) C1495_=_C2312( C1495 C2312 ) \nC1495_=_C2317( C1495 C2317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2761( C1498 C2761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46( C1499 C1546 ) C1499_=_C1701( C1499 C1701 ) C1499_=_C1889( C1499 C1889 ) C1499_=_C1943( C1499 C1943 ) \nC1499_=_C2119( C1499 C2119 ) C1499_=_C2312( C1499 C2312 ) C1499_=_C2558( C1499 C2558 ) C1499_=_C2763( C1499 C2763 ) C1499_=_C2874( C1499 C2874 ) C1499_=_C3232( C1499 C3232 ) \nC1499_=_C3233( C1499 C3233 ) C1499_=_C3234( C1499 C3234 ) C1499_=_C3236( C1499 C3236 ) C1499_=_C3237( C1499 C3237 ) C1499_=_C3238( C1499 C3238 ) C1499_=_C3239( C1499 C3239 ) \nC1499_=_C3240( C1499 C3240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2764( C1501 C2764 ) C1501_=_C3232( C1501 C3232 ) C1501_=_C3444( C1501 C3444 ) C1502_=_C1503( C1502 C1503 ) C1502_=_C1504( C1502 C1504 ) C1502_=_C1505( C1502 C1505 ) \nC1502_=_C1506( C1502 C1506 ) C1502_=_C1507( C1502 C1507 ) C1502_=_C1508( C1502 C1508 ) C1502_=_C1509( C1502 C1509 ) C1502_=_C1510( C1502 C1510 ) C1502_=_C1511( C1502 C1511 ) \nC1502_=_C1512( C1502 C1512 ) C1502_=_C2770( C1502 C2770 ) C1502_=_C3234( C1502 C3234 ) C1502_=_C3644( C1502 C3644 ) C1503_=_C1504( C1503 C1504 ) C1503_=_C1505( C1503 C1505 ) \nC1503_=_C1506( C1503 C1506 ) C1503_=_C1507( C1503 C1507 ) C1503_=_C1508( C1503 C1508 ) C1503_=_C1509( C1503 C1509 ) C1503_=_C1510( C1503 C1510 ) C1503_=_C1511( C1503 C1511 ) \nC1503_=_C1512( C1503 C1512 ) C1503_=_C1893( C1503 C1893 ) C1503_=_C2317( C1503 C2317 ) C1503_=_C2771( C1503 C2771 ) C1503_=_C2802( C1503 C2802 ) C1503_=_C2815( C1503 C2815 ) \nC1503_=_C3444( C1503 C3444 ) C1503_=_C3644( C1503 C3644 ) C1503_=_C3653( C1503 C3653 ) C1503_=_C3654( C1503 C3654 ) C1503_=_C3655( C1503 C3655 ) C1503_=_C3656( C1503 C3656 ) \nC1503_=_C3657( C1503 C3657 ) C1503_=_C3658( C1503 C3658 ) C1504_=_C1505( C1504 C1505 ) C1504_=_C1506( C1504 C1506 ) C1504_=_C1507( C1504 C1507 ) C1504_=_C1508( C1504 C1508 ) \nC1504_=_C1509( C1504 C1509 ) C1504_=_C1510( C1504 C1510 ) C1504_=_C1511( C1504 C1511 ) C1504_=_C1512( C1504 C1512 ) C1505_=_C1506( C1505 C1506 ) C1505_=_C1507( C1505 C1507 ) \nC1505_=_C1508( C1505 C1508 ) C1505_=_C1509( C1505 C1509 ) C1505_=_C1510( C1505 C1510 ) C1505_=_C1511( C1505 C1511 ) C1505_=_C1512( C1505 C1512 ) C1505_=_C2773( C1505 C2773 ) \nC1505_=_C3238( C1505 C3238 ) C1505_=_C3654( C1505 C3654 ) C1506_=_C1507( C1506 C1507 ) C1506_=_C1508( C1506 C1508 ) C1506_=_C1509( C1506 C1509 ) C1506_=_C1510( C1506 C1510 ) \nC1506_=_C1511( C1506 C1511 ) C1506_=_C1512( C1506 C1512 ) C1507_=_C1508( C1507 C1508 ) C1507_=_C1509( C1507 C1509 ) C1507_=_C1510( C1507 C1510 ) C1507_=_C1511( C1507 C1511 ) \nC1507_=_C1512(</w:t>
      </w:r>
    </w:p>
    <w:p>
      <w:pPr>
        <w:pStyle w:val="PreformattedText"/>
        <w:bidi w:val="0"/>
        <w:spacing w:before="0" w:after="0"/>
        <w:jc w:val="left"/>
        <w:rPr/>
      </w:pPr>
      <w:r>
        <w:rPr/>
        <w:t xml:space="preserve"> </w:t>
      </w:r>
      <w:r>
        <w:rPr/>
        <w:t>C1507 C1512 ) C1507_=_C2774( C1507 C2774 ) C1508_=_C1509( C1508 C1509 ) C1508_=_C1510( C1508 C1510 ) C1508_=_C1511( C1508 C1511 ) C1508_=_C1512( C1508 C1512 ) \nC1509_=_C1510( C1509 C1510 ) C1509_=_C1511( C1509 C1511 ) C1509_=_C1512( C1509 C1512 ) C1510_=_C1511( C1510 C1511 ) C1510_=_C1512( C1510 C1512 ) C1511_=_C1512( C1511 C1512 ) \nC1511_=_C3240( C1511 C3240 ) C1512_=_C3658( C1512 C3658 ) C1546_=_C1701( C1546 C1701 ) C1546_=_C1889( C1546 C1889 ) C1546_=_C1943( C1546 C1943 ) C1546_=_C2119( C1546 C2119 ) \nC1546_=_C2312( C1546 C2312 ) C1546_=_C2558( C1546 C2558 ) C1546_=_C2763( C1546 C2763 ) C1546_=_C2874( C1546 C2874 ) C1546_=_C3232( C1546 C3232 ) C1546_=_C3233( C1546 C3233 ) \nC1546_=_C3234( C1546 C3234 ) C1546_=_C3236( C1546 C3236 ) C1546_=_C3237( C1546 C3237 ) C1546_=_C3238( C1546 C3238 ) C1546_=_C3239( C1546 C3239 ) C1546_=_C3240( C1546 C3240 ) \nC1701_=_C1889( C1701 C1889 ) C1701_=_C1943( C1701 C1943 ) C1701_=_C2119( C1701 C2119 ) C1701_=_C2312( C1701 C2312 ) C1701_=_C2558( C1701 C2558 ) C1701_=_C2763( C1701 C2763 ) \nC1701_=_C2874( C1701 C2874 ) C1701_=_C3232( C1701 C3232 ) C1701_=_C3233( C1701 C3233 ) C1701_=_C3234( C1701 C3234 ) C1701_=_C3236( C1701 C3236 ) C1701_=_C3237( C1701 C3237 ) \nC1701_=_C3238( C1701 C3238 ) C1701_=_C3239( C1701 C3239 ) C1701_=_C3240( C1701 C3240 ) C1883_=_C1889( C1883 C1889 ) C1883_=_C1893( C1883 C1893 ) C1883_=_C2253( C1883 C2253 ) \nC1883_=_C2309( C1883 C2309 ) C1883_=_C2462( C1883 C2462 ) C1883_=_C2517( C1883 C2517 ) C1883_=_C2533( C1883 C2533 ) C1883_=_C2665( C1883 C2665 ) C1883_=_C2692( C1883 C2692 ) \nC1883_=_C2761( C1883 C2761 ) C1883_=_C2762( C1883 C2762 ) C1883_=_C2763( C1883 C2763 ) C1883_=_C2764( C1883 C2764 ) C1883_=_C2765( C1883 C2765 ) C1883_=_C2766( C1883 C2766 ) \nC1883_=_C2767( C1883 C2767 ) C1883_=_C2768( C1883 C2768 ) C1883_=_C2769( C1883 C2769 ) C1883_=_C2770( C1883 C2770 ) C1883_=_C2771( C1883 C2771 ) C1883_=_C2772( C1883 C2772 ) \nC1883_=_C2773( C1883 C2773 ) C1883_=_C2774( C1883 C2774 ) C1883_=_C2775( C1883 C2775 ) C1889_=_C1893( C1889 C1893 ) C1889_=_C1943( C1889 C1943 ) C1889_=_C2119( C1889 C2119 ) \nC1889_=_C2312( C1889 C2312 ) C1889_=_C2558( C1889 C2558 ) C1889_=_C2763( C1889 C2763 ) C1889_=_C2874( C1889 C2874 ) C1889_=_C3232( C1889 C3232 ) C1889_=_C3233( C1889 C3233 ) \nC1889_=_C3234( C1889 C3234 ) C1889_=_C3236( C1889 C3236 ) C1889_=_C3237( C1889 C3237 ) C1889_=_C3238( C1889 C3238 ) C1889_=_C3239( C1889 C3239 ) C1889_=_C3240( C1889 C3240 ) \nC1893_=_C2317( C1893 C2317 ) C1893_=_C2771( C1893 C2771 ) C1893_=_C2802( C1893 C2802 ) C1893_=_C2815( C1893 C2815 ) C1893_=_C3444( C1893 C3444 ) C1893_=_C3644( C1893 C3644 ) \nC1893_=_C3653( C1893 C3653 ) C1893_=_C3654( C1893 C3654 ) C1893_=_C3655( C1893 C3655 ) C1893_=_C3656( C1893 C3656 ) C1893_=_C3657( C1893 C3657 ) C1893_=_C3658( C1893 C3658 ) \nC1943_=_C2119( C1943 C2119 ) C1943_=_C2312( C1943 C2312 ) C1943_=_C2558( C1943 C2558 ) C1943_=_C2763( C1943 C2763 ) C1943_=_C2874( C1943 C2874 ) C1943_=_C3232( C1943 C3232 ) \nC1943_=_C3233( C1943 C3233 ) C1943_=_C3234( C1943 C3234 ) C1943_=_C3236( C1943 C3236 ) C1943_=_C3237( C1943 C3237 ) C1943_=_C3238( C1943 C3238 ) C1943_=_C3239( C1943 C3239 ) \nC1943_=_C3240( C1943 C3240 ) C2119_=_C2312( C2119 C2312 ) C2119_=_C2558( C2119 C2558 ) C2119_=_C2763( C2119 C2763 ) C2119_=_C2874( C2119 C2874 ) C2119_=_C3232( C2119 C3232 ) \nC2119_=_C3233( C2119 C3233 ) C2119_=_C3234( C2119 C3234 ) C2119_=_C3236( C2119 C3236 ) C2119_=_C3237( C2119 C3237 ) C2119_=_C3238( C2119 C3238 ) C2119_=_C3239( C2119 C3239 ) \nC2119_=_C3240( C2119 C3240 ) C2253_=_C2309( C2253 C2309 ) C2253_=_C2462( C2253 C2462 ) C2253_=_C2517( C2253 C2517 ) C2253_=_C2533( C2253 C2533 ) C2253_=_C2665( C2253 C2665 ) \nC2253_=_C2692( C2253 C2692 ) C2253_=_C2761( C2253 C2761 ) C2253_=_C2762( C2253 C2762 ) C2253_=_C2763( C2253 C2763 ) C2253_=_C2764( C2253 C2764 ) C2253_=_C2765( C2253 C2765 ) \nC2253_=_C2766( C2253 C2766 ) C2253_=_C2767( C2253 C2767 ) C2253_=_C2768( C2253 C2768 ) C2253_=_C2769( C2253 C2769 ) C2253_=_C2770( C2253 C2770 ) C2253_=_C2771( C2253 C2771 ) \nC2253_=_C2772( C2253 C2772 ) C2253_=_C2773( C2253 C2773 ) C2253_=_C2774( C2253 C2774 ) C2253_=_C2775( C2253 C2775 ) C2309_=_C2312( C2309 C2312 ) C2309_=_C2317( C2309 C2317 ) \nC2309_=_C2462( C2309 C2462 ) C2309_=_C2517( C2309 C2517 ) C2309_=_C2533( C2309 C2533 ) C2309_=_C2665( C2309 C2665 ) C2309_=_C2692( C2309 C2692 ) C2309_=_C2761( C2309 C2761 ) \nC2309_=_C2762( C2309 C2762 ) C2309_=_C2763( C2309 C2763 ) C2309_=_C2764( C2309 C2764 ) C2309_=_C2765( C2309 C2765 ) C2309_=_C2766( C2309 C2766 ) C2309_=_C2767( C2309 C2767 ) \nC2309_=_C2768( C2309 C2768 ) C2309_=_C2769( C2309 C2769 ) C2309_=_C2770( C2309 C2770 ) C2309_=_C2771( C2309 C2771 ) C2309_=_C2772( C2309 C2772 ) C2309_=_C2773( C2309 C2773 ) \nC2309_=_C2774( C2309 C2774 ) C2309_=_C2775( C2309 C2775 ) C2312_=_C2317( C2312 C2317 ) C2312_=_C2558( C2312 C2558 ) C2312_=_C2763( C2312 C2763 ) C2312_=_C2874( C2312 C2874 ) \nC2312_=_C3232( C2312 C3232 ) C2312_=_C3233( C2312 C3233 ) C2312_=_C3234( C2312 C3234 ) C2312_=_C3236( C2312 C3236 ) C2312_=_C3237( C2312 C3237 ) C2312_=_C3238( C2312 C3238 ) \nC2312_=_C3239( C2312 C3239 ) C2312_=_C3240( C2312 C3240 ) C2317_=_C2771( C2317 C2771 ) C2317_=_C2802( C2317 C2802 ) C2317_=_C2815( C2317 C2815 ) C2317_=_C3444( C2317 C3444 ) \nC2317_=_C3644( C2317 C3644 ) C2317_=_C3653( C2317 C3653 ) C2317_=_C3654( C2317 C3654 ) C2317_=_C3655( C2317 C3655 ) C2317_=_C3656( C2317 C3656 ) C2317_=_C3657( C2317 C3657 ) \nC2317_=_C3658( C2317 C3658 ) C2462_=_C2517( C2462 C2517 ) C2462_=_C2533( C2462 C2533 ) C2462_=_C2665( C2462 C2665 ) C2462_=_C2692( C2462 C2692 ) C2462_=_C2761( C2462 C2761 ) \nC2462_=_C2762( C2462 C2762 ) C2462_=_C2763( C2462 C2763 ) C2462_=_C2764( C2462 C2764 ) C2462_=_C2765( C2462 C2765 ) C2462_=_C2766( C2462 C2766 ) C2462_=_C2767( C2462 C2767 ) \nC2462_=_C2768( C2462 C2768 ) C2462_=_C2769( C2462 C2769 ) C2462_=_C2770( C2462 C2770 ) C2462_=_C2771( C2462 C2771 ) C2462_=_C2772( C2462 C2772 ) C2462_=_C2773( C2462 C2773 ) \nC2462_=_C2774( C2462 C2774 ) C2462_=_C2775( C2462 C2775 ) C2517_=_C2533( C2517 C2533 ) C2517_=_C2665( C2517 C2665 ) C2517_=_C2692( C2517 C2692 ) C2517_=_C2761( C2517 C2761 ) \nC2517_=_C2762( C2517 C2762 ) C2517_=_C2763( C2517 C2763 ) C2517_=_C2764( C2517 C2764 ) C2517_=_C2765( C2517 C2765 ) C2517_=_C2766( C2517 C2766 ) C2517_=_C2767( C2517 C2767 ) \nC2517_=_C2768( C2517 C2768 ) C2517_=_C2769( C2517 C2769 ) C2517_=_C2770( C2517 C2770 ) C2517_=_C2771( C2517 C2771 ) C2517_=_C2772( C2517 C2772 ) C2517_=_C2773( C2517 C2773 ) \nC2517_=_C2774( C2517 C2774 ) C2517_=_C2775( C2517 C2775 ) C2533_=_C2665( C2533 C2665 ) C2533_=_C2692( C2533 C2692 ) C2533_=_C2761( C2533 C2761 ) C2533_=_C2762( C2533 C2762 ) \nC2533_=_C2763( C2533 C2763 ) C2533_=_C2764( C2533 C2764 ) C2533_=_C2765( C2533 C2765 ) C2533_=_C2766( C2533 C2766 ) C2533_=_C2767( C2533 C2767 ) C2533_=_C2768( C2533 C2768 ) \nC2533_=_C2769( C2533 C2769 ) C2533_=_C2770( C2533 C2770 ) C2533_=_C2771( C2533 C2771 ) C2533_=_C2772( C2533 C2772 ) C2533_=_C2773( C2533 C2773 ) C2533_=_C2774( C2533 C2774 ) \nC2533_=_C2775( C2533 C2775 ) C2558_=_C2763( C2558 C2763 ) C2558_=_C2874( C2558 C2874 ) C2558_=_C3232( C2558 C3232 ) C2558_=_C3233( C2558 C3233 ) C2558_=_C3234( C2558 C3234 ) \nC2558_=_C3236( C2558 C3236 ) C2558_=_C3237( C2558 C3237 ) C2558_=_C3238( C2558 C3238 ) C2558_=_C3239( C2558 C3239 ) C2558_=_C3240( C2558 C3240 ) C2665_=_C2692( C2665 C2692 ) \nC2665_=_C2761( C2665 C2761 ) C2665_=_C2762( C2665 C2762 ) C2665_=_C2763( C2665 C2763 ) C2665_=_C2764( C2665 C2764 ) C2665_=_C2765( C2665 C2765 ) C2665_=_C2766( C2665 C2766 ) \nC2665_=_C2767( C2665 C2767 ) C2665_=_C2768( C2665 C2768 ) C2665_=_C2769( C2665 C2769 ) C2665_=_C2770( C2665 C2770 ) C2665_=_C2771( C2665 C2771 ) C2665_=_C2772( C2665 C2772 ) \nC2665_=_C2773( C2665 C2773 ) C2665_=_C2774( C2665 C2774 ) C2665_=_C2775( C2665 C2775 ) C2692_=_C2761( C2692 C2761 ) C2692_=_C2762( C2692 C2762 ) C2692_=_C2763( C2692 C2763 ) \nC2692_=_C2764( C2692 C2764 ) C2692_=_C2765( C2692 C2765 ) C2692_=_C2766( C2692 C2766 ) C2692_=_C2767( C2692 C2767 ) C2692_=_C2768( C2692 C2768 ) C2692_=_C2769( C2692 C2769 ) \nC2692_=_C2770( C2692 C2770 ) C2692_=_C2771( C2692 C2771 ) C2692_=_C2772( C2692 C2772 ) C2692_=_C2773( C2692 C2773 ) C2692_=_C2774( C2692 C2774 ) C2692_=_C2775( C2692 C2775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2775( C2761 C2775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2775( C2762 C2775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5( C2763 C2775 ) C2763_=_C2874( C2763 C2874 ) C2763_=_C3232( C2763 C3232 ) C2763_=_C3233( C2763 C3233 ) \nC2763_=_C3234( C2763 C3234 ) C2763_=_C3236( C2763 C3236 ) C2763_=_C3237( C2763 C3237 ) C2763_=_C3238( C2763 C3238 ) C2763_=_C3239( C2763 C3239 ) C2763_=_C3240( C2763 C3240 ) \nC2764_=_C2765( C2764 C2765 ) C2764_=_C2766( C2764 C2766 ) C2764_=_C2767( C2764 C2767 ) C2764_=_C2768( C2764 C2768 ) C2764_=_C2769( C2764 C2769 ) C2764_=_C2770( C2764 C2770 ) \nC2764_=_C2771( C2764 C2771 ) C2764_=_C2772( C2764 C2772 ) C2764_=_C2773(</w:t>
      </w:r>
    </w:p>
    <w:p>
      <w:pPr>
        <w:pStyle w:val="PreformattedText"/>
        <w:bidi w:val="0"/>
        <w:spacing w:before="0" w:after="0"/>
        <w:jc w:val="left"/>
        <w:rPr/>
      </w:pPr>
      <w:r>
        <w:rPr/>
        <w:t xml:space="preserve"> </w:t>
      </w:r>
      <w:r>
        <w:rPr/>
        <w:t>C2764 C2773 ) C2764_=_C2774( C2764 C2774 ) C2764_=_C2775( C2764 C2775 ) C2764_=_C3232( C2764 C3232 ) \nC2764_=_C3444( C2764 C3444 ) C2765_=_C2766( C2765 C2766 ) C2765_=_C2767( C2765 C2767 ) C2765_=_C2768( C2765 C2768 ) C2765_=_C2769( C2765 C2769 ) C2765_=_C2770( C2765 C2770 ) \nC2765_=_C2771( C2765 C2771 ) C2765_=_C2772( C2765 C2772 ) C2765_=_C2773( C2765 C2773 ) C2765_=_C2774( C2765 C2774 ) C2765_=_C2775( C2765 C2775 ) C2766_=_C2767( C2766 C2767 ) \nC2766_=_C2768( C2766 C2768 ) C2766_=_C2769( C2766 C2769 ) C2766_=_C2770( C2766 C2770 ) C2766_=_C2771( C2766 C2771 ) C2766_=_C2772( C2766 C2772 ) C2766_=_C2773( C2766 C2773 ) \nC2766_=_C2774( C2766 C2774 ) C2766_=_C2775( C2766 C2775 ) C2767_=_C2768( C2767 C2768 ) C2767_=_C2769( C2767 C2769 ) C2767_=_C2770( C2767 C2770 ) C2767_=_C2771( C2767 C2771 ) \nC2767_=_C2772( C2767 C2772 ) C2767_=_C2773( C2767 C2773 ) C2767_=_C2774( C2767 C2774 ) C2767_=_C2775( C2767 C2775 ) C2768_=_C2769( C2768 C2769 ) C2768_=_C2770( C2768 C2770 ) \nC2768_=_C2771( C2768 C2771 ) C2768_=_C2772( C2768 C2772 ) C2768_=_C2773( C2768 C2773 ) C2768_=_C2774( C2768 C2774 ) C2768_=_C2775( C2768 C2775 ) C2769_=_C2770( C2769 C2770 ) \nC2769_=_C2771( C2769 C2771 ) C2769_=_C2772( C2769 C2772 ) C2769_=_C2773( C2769 C2773 ) C2769_=_C2774( C2769 C2774 ) C2769_=_C2775( C2769 C2775 ) C2770_=_C2771( C2770 C2771 ) \nC2770_=_C2772( C2770 C2772 ) C2770_=_C2773( C2770 C2773 ) C2770_=_C2774( C2770 C2774 ) C2770_=_C2775( C2770 C2775 ) C2770_=_C3234( C2770 C3234 ) C2770_=_C3644( C2770 C3644 ) \nC2771_=_C2772( C2771 C2772 ) C2771_=_C2773( C2771 C2773 ) C2771_=_C2774( C2771 C2774 ) C2771_=_C2775( C2771 C2775 ) C2771_=_C2802( C2771 C2802 ) C2771_=_C2815( C2771 C2815 ) \nC2771_=_C3444( C2771 C3444 ) C2771_=_C3644( C2771 C3644 ) C2771_=_C3653( C2771 C3653 ) C2771_=_C3654( C2771 C3654 ) C2771_=_C3655( C2771 C3655 ) C2771_=_C3656( C2771 C3656 ) \nC2771_=_C3657( C2771 C3657 ) C2771_=_C3658( C2771 C3658 ) C2772_=_C2773( C2772 C2773 ) C2772_=_C2774( C2772 C2774 ) C2772_=_C2775( C2772 C2775 ) C2773_=_C2774( C2773 C2774 ) \nC2773_=_C2775( C2773 C2775 ) C2773_=_C3238( C2773 C3238 ) C2773_=_C3654( C2773 C3654 ) C2774_=_C2775( C2774 C2775 ) C2802_=_C2815( C2802 C2815 ) C2802_=_C3444( C2802 C3444 ) \nC2802_=_C3644( C2802 C3644 ) C2802_=_C3653( C2802 C3653 ) C2802_=_C3654( C2802 C3654 ) C2802_=_C3655( C2802 C3655 ) C2802_=_C3656( C2802 C3656 ) C2802_=_C3657( C2802 C3657 ) \nC2802_=_C3658( C2802 C3658 ) C2815_=_C3444( C2815 C3444 ) C2815_=_C3644( C2815 C3644 ) C2815_=_C3653( C2815 C3653 ) C2815_=_C3654( C2815 C3654 ) C2815_=_C3655( C2815 C3655 ) \nC2815_=_C3656( C2815 C3656 ) C2815_=_C3657( C2815 C3657 ) C2815_=_C3658( C2815 C3658 ) C2874_=_C3232( C2874 C3232 ) C2874_=_C3233( C2874 C3233 ) C2874_=_C3234( C2874 C3234 ) \nC2874_=_C3236( C2874 C3236 ) C2874_=_C3237( C2874 C3237 ) C2874_=_C3238( C2874 C3238 ) C2874_=_C3239( C2874 C3239 ) C2874_=_C3240( C2874 C3240 ) C3232_=_C3233( C3232 C3233 ) \nC3232_=_C3234( C3232 C3234 ) C3232_=_C3236( C3232 C3236 ) C3232_=_C3237( C3232 C3237 ) C3232_=_C3238( C3232 C3238 ) C3232_=_C3239( C3232 C3239 ) C3232_=_C3240( C3232 C3240 ) \nC3232_=_C3444( C3232 C3444 ) C3233_=_C3234( C3233 C3234 ) C3233_=_C3236( C3233 C3236 ) C3233_=_C3237( C3233 C3237 ) C3233_=_C3238( C3233 C3238 ) C3233_=_C3239( C3233 C3239 ) \nC3233_=_C3240( C3233 C3240 ) C3234_=_C3236( C3234 C3236 ) C3234_=_C3237( C3234 C3237 ) C3234_=_C3238( C3234 C3238 ) C3234_=_C3239( C3234 C3239 ) C3234_=_C3240( C3234 C3240 ) \nC3234_=_C3644( C3234 C3644 ) C3236_=_C3237( C3236 C3237 ) C3236_=_C3238( C3236 C3238 ) C3236_=_C3239( C3236 C3239 ) C3236_=_C3240( C3236 C3240 ) C3237_=_C3238( C3237 C3238 ) \nC3237_=_C3239( C3237 C3239 ) C3237_=_C3240( C3237 C3240 ) C3238_=_C3239( C3238 C3239 ) C3238_=_C3240( C3238 C3240 ) C3238_=_C3654( C3238 C3654 ) C3239_=_C3240( C3239 C3240 ) \nC3239_=_C3656( C3239 C3656 ) C3444_=_C3644( C3444 C3644 ) C3444_=_C3653( C3444 C3653 ) C3444_=_C3654( C3444 C3654 ) C3444_=_C3655( C3444 C3655 ) C3444_=_C3656( C3444 C3656 ) \nC3444_=_C3657( C3444 C3657 ) C3444_=_C3658( C3444 C3658 ) C3644_=_C3653( C3644 C3653 ) C3644_=_C3654( C3644 C3654 ) C3644_=_C3655( C3644 C3655 ) C3644_=_C3656( C3644 C3656 ) \nC3644_=_C3657( C3644 C3657 ) C3644_=_C3658( C3644 C3658 ) C3653_=_C3654( C3653 C3654 ) C3653_=_C3655( C3653 C3655 ) C3653_=_C3656( C3653 C3656 ) C3653_=_C3657( C3653 C3657 ) \nC3653_=_C3658( C3653 C3658 ) C3654_=_C3655( C3654 C3655 ) C3654_=_C3656( C3654 C3656 ) C3654_=_C3657( C3654 C3657 ) C3654_=_C3658( C3654 C3658 ) C3655_=_C3656( C3655 C3656 ) \nC3655_=_C3657( C3655 C3657 ) C3655_=_C3658( C3655 C3658 ) C3656_=_C3657( C3656 C3657 ) C3656_=_C3658( C3656 C3658 ) C3657_=_C3658( C3657 C3658 ) "];154-&gt;247[label="101: C17 C21 C65 C67 C69 \nC173 C194 C209 C211 C216 C266 \nC305 C307 C309 C323 C325 C349 \nC350 C375 C394 C396 C430 C734 \nC754 C762 C764 C769 C916 C1035 \nC1069 C1205 C1253 C1260 C1263 C1269 \nC1348 C1494 C1495 C1497 C1498 C1500 \nC1501 C1502 C1504 C1505 C1506 C1507 \nC1508 C1509 C1510 C1511 C1512 C1546 \nC1701 C1883 C1889 C1893 C1943 C2119 \nC2253 C2309 C2312 C2317 C2462 C2517 \nC2533 C2558 C2665 C2692 C2761 C2762 \nC2764 C2765 C2766 C2767 C2768 C2769 \nC2770 C2772 C2773 C2774 C2775 C2802 \nC2815 C2874 C3232 C3233 C3234 C3236 \nC3237 C3238 C3239 C3240 C3444 C3644 \nC3653 C3654 C3655 C3656 C3657 C3658 \n1286: C17_=_C21 ,C17_=_C67 ,C17_=_C211 ,C17_=_C307 ,C17_=_C323 ,\nC17_=_C349 ,C17_=_C394 ,C17_=_C764 ,C17_=_C1263 ,C17_=_C1546 ,C17_=_C1701 ,\nC17_=_C1889 ,C17_=_C1943 ,C17_=_C2119 ,C17_=_C2312 ,C17_=_C2558 ,C17_=_C2874 ,\nC17_=_C3232 ,C17_=_C3233 ,C17_=_C3234 ,C17_=_C3236 ,C17_=_C3237 ,C17_=_C3238 ,\nC17_=_C3239 ,C17_=_C3240 ,C21_=_C69 ,C21_=_C216 ,C21_=_C309 ,C21_=_C325 ,\nC21_=_C350 ,C21_=_C396 ,C21_=_C734 ,C21_=_C769 ,C21_=_C1069 ,C21_=_C1269 ,\nC21_=_C1348 ,C21_=_C1893 ,C21_=_C2317 ,C21_=_C2802 ,C21_=_C2815 ,C21_=_C3444 ,\nC21_=_C3644 ,C21_=_C3653 ,C21_=_C3654 ,C21_=_C3655 ,C21_=_C3656 ,C21_=_C3657 ,\nC21_=_C3658 ,C65_=_C67 ,C65_=_C69 ,C65_=_C173 ,C65_=_C194 ,C65_=_C209 ,\nC65_=_C266 ,C65_=_C305 ,C65_=_C375 ,C65_=_C754 ,C65_=_C1205 ,C65_=_C1253 ,\nC65_=_C1494 ,C65_=_C1495 ,C65_=_C1497 ,C65_=_C1498 ,C65_=_C1500 ,C65_=_C1501 ,\nC65_=_C1502 ,C65_=_C1504 ,C65_=_C1505 ,C65_=_C1506 ,C65_=_C1507 ,C65_=_C1508 ,\nC65_=_C1509 ,C65_=_C1510 ,C65_=_C1511 ,C65_=_C1512 ,C67_=_C69 ,C67_=_C211 ,\nC67_=_C307 ,C67_=_C323 ,C67_=_C349 ,C67_=_C394 ,C67_=_C764 ,C67_=_C1263 ,\nC67_=_C1546 ,C67_=_C1701 ,C67_=_C1889 ,C67_=_C1943 ,C67_=_C2119 ,C67_=_C2312 ,\nC67_=_C2558 ,C67_=_C2874 ,C67_=_C3232 ,C67_=_C3233 ,C67_=_C3234 ,C67_=_C3236 ,\nC67_=_C3237 ,C67_=_C3238 ,C67_=_C3239 ,C67_=_C3240 ,C69_=_C216 ,C69_=_C309 ,\nC69_=_C325 ,C69_=_C350 ,C69_=_C396 ,C69_=_C734 ,C69_=_C769 ,C69_=_C1069 ,\nC69_=_C1269 ,C69_=_C1348 ,C69_=_C1893 ,C69_=_C2317 ,C69_=_C2802 ,C69_=_C2815 ,\nC69_=_C3444 ,C69_=_C3644 ,C69_=_C3653 ,C69_=_C3654 ,C69_=_C3655 ,C69_=_C3656 ,\nC69_=_C3657 ,C69_=_C3658 ,C173_=_C194 ,C173_=_C209 ,C173_=_C266 ,C173_=_C305 ,\nC173_=_C375 ,C173_=_C754 ,C173_=_C1205 ,C173_=_C1253 ,C173_=_C1494 ,C173_=_C1495 ,\nC173_=_C1497 ,C173_=_C1498 ,C173_=_C1500 ,C173_=_C1501 ,C173_=_C1502 ,C173_=_C1504 ,\nC173_=_C1505 ,C173_=_C1506 ,C173_=_C1507 ,C173_=_C1508 ,C173_=_C1509 ,C173_=_C1510 ,\nC173_=_C1511 ,C173_=_C1512 ,C194_=_C209 ,C194_=_C266 ,C194_=_C305 ,C194_=_C375 ,\nC194_=_C754 ,C194_=_C1205 ,C194_=_C1253 ,C194_=_C1494 ,C194_=_C1495 ,C194_=_C1497 ,\nC194_=_C1498 ,C194_=_C1500 ,C194_=_C1501 ,C194_=_C1502 ,C194_=_C1504 ,C194_=_C1505 ,\nC194_=_C1506 ,C194_=_C1507 ,C194_=_C1508 ,C194_=_C1509 ,C194_=_C1510 ,C194_=_C1511 ,\nC194_=_C1512 ,C209_=_C211 ,C209_=_C216 ,C209_=_C266 ,C209_=_C305 ,C209_=_C375 ,\nC209_=_C754 ,C209_=_C1205 ,C209_=_C1253 ,C209_=_C1494 ,C209_=_C1495 ,C209_=_C1497 ,\nC209_=_C1498 ,C209_=_C1500 ,C209_=_C1501 ,C209_=_C1502 ,C209_=_C1504 ,C209_=_C1505 ,\nC209_=_C1506 ,C209_=_C1507 ,C209_=_C1508 ,C209_=_C1509 ,C209_=_C1510 ,C209_=_C1511 ,\nC209_=_C1512 ,C211_=_C216 ,C211_=_C307 ,C211_=_C323 ,C211_=_C349 ,C211_=_C394 ,\nC211_=_C764 ,C211_=_C1263 ,C211_=_C1546 ,C211_=_C1701 ,C211_=_C1889 ,C211_=_C1943 ,\nC211_=_C2119 ,C211_=_C2312 ,C211_=_C2558 ,C211_=_C2874 ,C211_=_C3232 ,C211_=_C3233 ,\nC211_=_C3234 ,C211_=_C3236 ,C211_=_C3237 ,C211_=_C3238 ,C211_=_C3239 ,C211_=_C3240 ,\nC216_=_C309 ,C216_=_C325 ,C216_=_C350 ,C216_=_C396 ,C216_=_C734 ,C216_=_C769 ,\nC216_=_C1069 ,C216_=_C1269 ,C216_=_C1348 ,C216_=_C1893 ,C216_=_C2317 ,C216_=_C2802 ,\nC216_=_C2815 ,C216_=_C3444 ,C216_=_C3644 ,C216_=_C3653 ,C216_=_C3654 ,C216_=_C3655 ,\nC216_=_C3656 ,C216_=_C3657 ,C216_=_C3658 ,C266_=_C305 ,C266_=_C375 ,C266_=_C754 ,\nC266_=_C1205 ,C266_=_C1253 ,C266_=_C1494 ,C266_=_C1495 ,C266_=_C1497 ,C266_=_C1498 ,\nC266_=_C1500 ,C266_=_C1501 ,C266_=_C1502 ,C266_=_C1504 ,C266_=_C1505 ,C266_=_C1506 ,\nC266_=_C1507 ,C266_=_C1508 ,C266_=_C1509 ,C266_=_C1510 ,C266_=_C1511 ,C266_=_C1512 ,\nC305_=_C307 ,C305_=_C309 ,C305_=_C375 ,C305_=_C754 ,C305_=_C1205 ,C305_=_C1253 ,\nC305_=_C1494 ,C305_=_C1495 ,C305_=_C1497 ,C305_=_C1498 ,C305_=_C1500 ,C305_=_C1501 ,\nC305_=_C1502 ,C305_=_C1504 ,C305_=_C1505 ,C305_=_C1506 ,C305_=_C1507 ,C305_=_C1508 ,\nC305_=_C1509 ,C305_=_C1510 ,C305_=_C1511 ,C305_=_C1512 ,C307_=_C309 ,C307_=_C323 ,\nC307_=_C349 ,C307_=_C394 ,C307_=_C764 ,C307_=_C1263 ,C307_=_C1546 ,C307_=_C1701 ,\nC307_=_C1889 ,C307_=_C1943 ,C307_=_C2119 ,C307_=_C2312 ,C307_=_C2558 ,C307_=_C2874 ,\nC307_=_C3232 ,C307_=_C3233 ,C307_=_C3234 ,C307_=_C3236 ,C307_=_C3237 ,C307_=_C3238 ,\nC307_=_C3239 ,C307_=_C3240 ,C309_=_C325 ,C309_=_C350 ,C309_=_C396 ,C309_=_C734 ,\nC309_=_C769 ,C309_=_C1069 ,C309_=_C1269 ,C309_=_C1348 ,C309_=_C1893 ,C309_=_C2317 ,\nC309_=_C2802 ,C309_=_C2815 ,C309_=_C3444 ,C309_=_C3644 ,C309_=_C3653 ,C309_=_C3654 ,\nC309_=_C3655 ,C309_=_C3656 ,C309_=_C3657 ,C309_=_C3658 ,C323_=_C325 ,C323_=_C349 ,\nC323_=_C394 ,C323_=_C764 ,C323_=_C1263 ,C323_=_C1546 ,C323_=_C1701 ,C323_=_C1889 ,\nC323_=_C1943 ,C323_=_C2119 ,C323_=_C2312 ,C323_=_C2558 ,C323_=_C2874 ,C323_=_C3232 ,\nC323_=_C3233 ,C323_=_C3234 ,C323_=_C3236</w:t>
      </w:r>
    </w:p>
    <w:p>
      <w:pPr>
        <w:pStyle w:val="PreformattedText"/>
        <w:bidi w:val="0"/>
        <w:spacing w:before="0" w:after="0"/>
        <w:jc w:val="left"/>
        <w:rPr/>
      </w:pPr>
      <w:r>
        <w:rPr/>
        <w:t xml:space="preserve"> </w:t>
      </w:r>
      <w:r>
        <w:rPr/>
        <w:t>,C323_=_C3237 ,C323_=_C3238 ,C323_=_C3239 ,\nC323_=_C3240 ,C325_=_C350 ,C325_=_C396 ,C325_=_C734 ,C325_=_C769 ,C325_=_C1069 ,\nC325_=_C1269 ,C325_=_C1348 ,C325_=_C1893 ,C325_=_C2317 ,C325_=_C2802 ,C325_=_C2815 ,\nC325_=_C3444 ,C325_=_C3644 ,C325_=_C3653 ,C325_=_C3654 ,C325_=_C3655 ,C325_=_C3656 ,\nC325_=_C3657 ,C325_=_C3658 ,C349_=_C350 ,C349_=_C394 ,C349_=_C764 ,C349_=_C1263 ,\nC349_=_C1546 ,C349_=_C1701 ,C349_=_C1889 ,C349_=_C1943 ,C349_=_C2119 ,C349_=_C2312 ,\nC349_=_C2558 ,C349_=_C2874 ,C349_=_C3232 ,C349_=_C3233 ,C349_=_C3234 ,C349_=_C3236 ,\nC349_=_C3237 ,C349_=_C3238 ,C349_=_C3239 ,C349_=_C3240 ,C350_=_C396 ,C350_=_C734 ,\nC350_=_C769 ,C350_=_C1069 ,C350_=_C1269 ,C350_=_C1348 ,C350_=_C1893 ,C350_=_C2317 ,\nC350_=_C2802 ,C350_=_C2815 ,C350_=_C3444 ,C350_=_C3644 ,C350_=_C3653 ,C350_=_C3654 ,\nC350_=_C3655 ,C350_=_C3656 ,C350_=_C3657 ,C350_=_C3658 ,C375_=_C754 ,C375_=_C1205 ,\nC375_=_C1253 ,C375_=_C1494 ,C375_=_C1495 ,C375_=_C1497 ,C375_=_C1498 ,C375_=_C1500 ,\nC375_=_C1501 ,C375_=_C1502 ,C375_=_C1504 ,C375_=_C1505 ,C375_=_C1506 ,C375_=_C1507 ,\nC375_=_C1508 ,C375_=_C1509 ,C375_=_C1510 ,C375_=_C1511 ,C375_=_C1512 ,C394_=_C396 ,\nC394_=_C764 ,C394_=_C1263 ,C394_=_C1546 ,C394_=_C1701 ,C394_=_C1889 ,C394_=_C1943 ,\nC394_=_C2119 ,C394_=_C2312 ,C394_=_C2558 ,C394_=_C2874 ,C394_=_C3232 ,C394_=_C3233 ,\nC394_=_C3234 ,C394_=_C3236 ,C394_=_C3237 ,C394_=_C3238 ,C394_=_C3239 ,C394_=_C3240 ,\nC396_=_C734 ,C396_=_C769 ,C396_=_C1069 ,C396_=_C1269 ,C396_=_C1348 ,C396_=_C1893 ,\nC396_=_C2317 ,C396_=_C2802 ,C396_=_C2815 ,C396_=_C3444 ,C396_=_C3644 ,C396_=_C3653 ,\nC396_=_C3654 ,C396_=_C3655 ,C396_=_C3656 ,C396_=_C3657 ,C396_=_C3658 ,C430_=_C762 ,\nC430_=_C916 ,C430_=_C1035 ,C430_=_C1260 ,C430_=_C1883 ,C430_=_C2253 ,C430_=_C2309 ,\nC430_=_C2462 ,C430_=_C2517 ,C430_=_C2533 ,C430_=_C2665 ,C430_=_C2692 ,C430_=_C2761 ,\nC430_=_C2762 ,C430_=_C2764 ,C430_=_C2765 ,C430_=_C2766 ,C430_=_C2767 ,C430_=_C2768 ,\nC430_=_C2769 ,C430_=_C2770 ,C430_=_C2772 ,C430_=_C2773 ,C430_=_C2774 ,C430_=_C2775 ,\nC734_=_C769 ,C734_=_C1069 ,C734_=_C1269 ,C734_=_C1348 ,C734_=_C1893 ,C734_=_C2317 ,\nC734_=_C2802 ,C734_=_C2815 ,C734_=_C3444 ,C734_=_C3644 ,C734_=_C3653 ,C734_=_C3654 ,\nC734_=_C3655 ,C734_=_C3656 ,C734_=_C3657 ,C734_=_C3658 ,C754_=_C762 ,C754_=_C764 ,\nC754_=_C769 ,C754_=_C1205 ,C754_=_C1253 ,C754_=_C1494 ,C754_=_C1495 ,C754_=_C1497 ,\nC754_=_C1498 ,C754_=_C1500 ,C754_=_C1501 ,C754_=_C1502 ,C754_=_C1504 ,C754_=_C1505 ,\nC754_=_C1506 ,C754_=_C1507 ,C754_=_C1508 ,C754_=_C1509 ,C754_=_C1510 ,C754_=_C1511 ,\nC754_=_C1512 ,C762_=_C764 ,C762_=_C769 ,C762_=_C916 ,C762_=_C1035 ,C762_=_C1260 ,\nC762_=_C1883 ,C762_=_C2253 ,C762_=_C2309 ,C762_=_C2462 ,C762_=_C2517 ,C762_=_C2533 ,\nC762_=_C2665 ,C762_=_C2692 ,C762_=_C2761 ,C762_=_C2762 ,C762_=_C2764 ,C762_=_C2765 ,\nC762_=_C2766 ,C762_=_C2767 ,C762_=_C2768 ,C762_=_C2769 ,C762_=_C2770 ,C762_=_C2772 ,\nC762_=_C2773 ,C762_=_C2774 ,C762_=_C2775 ,C764_=_C769 ,C764_=_C1263 ,C764_=_C1546 ,\nC764_=_C1701 ,C764_=_C1889 ,C764_=_C1943 ,C764_=_C2119 ,C764_=_C2312 ,C764_=_C2558 ,\nC764_=_C2874 ,C764_=_C3232 ,C764_=_C3233 ,C764_=_C3234 ,C764_=_C3236 ,C764_=_C3237 ,\nC764_=_C3238 ,C764_=_C3239 ,C764_=_C3240 ,C769_=_C1069 ,C769_=_C1269 ,C769_=_C1348 ,\nC769_=_C1893 ,C769_=_C2317 ,C769_=_C2802 ,C769_=_C2815 ,C769_=_C3444 ,C769_=_C3644 ,\nC769_=_C3653 ,C769_=_C3654 ,C769_=_C3655 ,C769_=_C3656 ,C769_=_C3657 ,C769_=_C3658 ,\nC916_=_C1035 ,C916_=_C1260 ,C916_=_C1883 ,C916_=_C2253 ,C916_=_C2309 ,C916_=_C2462 ,\nC916_=_C2517 ,C916_=_C2533 ,C916_=_C2665 ,C916_=_C2692 ,C916_=_C2761 ,C916_=_C2762 ,\nC916_=_C2764 ,C916_=_C2765 ,C916_=_C2766 ,C916_=_C2767 ,C916_=_C2768 ,C916_=_C2769 ,\nC916_=_C2770 ,C916_=_C2772 ,C916_=_C2773 ,C916_=_C2774 ,C916_=_C2775 ,C1035_=_C1260 ,\nC1035_=_C1883 ,C1035_=_C2253 ,C1035_=_C2309 ,C1035_=_C2462 ,C1035_=_C2517 ,C1035_=_C2533 ,\nC1035_=_C2665 ,C1035_=_C2692 ,C1035_=_C2761 ,C1035_=_C2762 ,C1035_=_C2764 ,C1035_=_C2765 ,\nC1035_=_C2766 ,C1035_=_C2767 ,C1035_=_C2768 ,C1035_=_C2769 ,C1035_=_C2770 ,C1035_=_C2772 ,\nC1035_=_C2773 ,C1035_=_C2774 ,C1035_=_C2775 ,C1069_=_C1269 ,C1069_=_C1348 ,C1069_=_C1893 ,\nC1069_=_C2317 ,C1069_=_C2802 ,C1069_=_C2815 ,C1069_=_C3444 ,C1069_=_C3644 ,C1069_=_C3653 ,\nC1069_=_C3654 ,C1069_=_C3655 ,C1069_=_C3656 ,C1069_=_C3657 ,C1069_=_C3658 ,C1205_=_C1253 ,\nC1205_=_C1494 ,C1205_=_C1495 ,C1205_=_C1497 ,C1205_=_C1498 ,C1205_=_C1500 ,C1205_=_C1501 ,\nC1205_=_C1502 ,C1205_=_C1504 ,C1205_=_C1505 ,C1205_=_C1506 ,C1205_=_C1507 ,C1205_=_C1508 ,\nC1205_=_C1509 ,C1205_=_C1510 ,C1205_=_C1511 ,C1205_=_C1512 ,C1253_=_C1260 ,C1253_=_C1263 ,\nC1253_=_C1269 ,C1253_=_C1494 ,C1253_=_C1495 ,C1253_=_C1497 ,C1253_=_C1498 ,C1253_=_C1500 ,\nC1253_=_C1501 ,C1253_=_C1502 ,C1253_=_C1504 ,C1253_=_C1505 ,C1253_=_C1506 ,C1253_=_C1507 ,\nC1253_=_C1508 ,C1253_=_C1509 ,C1253_=_C1510 ,C1253_=_C1511 ,C1253_=_C1512 ,C1260_=_C1263 ,\nC1260_=_C1269 ,C1260_=_C1883 ,C1260_=_C2253 ,C1260_=_C2309 ,C1260_=_C2462 ,C1260_=_C2517 ,\nC1260_=_C2533 ,C1260_=_C2665 ,C1260_=_C2692 ,C1260_=_C2761 ,C1260_=_C2762 ,C1260_=_C2764 ,\nC1260_=_C2765 ,C1260_=_C2766 ,C1260_=_C2767 ,C1260_=_C2768 ,C1260_=_C2769 ,C1260_=_C2770 ,\nC1260_=_C2772 ,C1260_=_C2773 ,C1260_=_C2774 ,C1260_=_C2775 ,C1263_=_C1269 ,C1263_=_C1546 ,\nC1263_=_C1701 ,C1263_=_C1889 ,C1263_=_C1943 ,C1263_=_C2119 ,C1263_=_C2312 ,C1263_=_C2558 ,\nC1263_=_C2874 ,C1263_=_C3232 ,C1263_=_C3233 ,C1263_=_C3234 ,C1263_=_C3236 ,C1263_=_C3237 ,\nC1263_=_C3238 ,C1263_=_C3239 ,C1263_=_C3240 ,C1269_=_C1348 ,C1269_=_C1893 ,C1269_=_C2317 ,\nC1269_=_C2802 ,C1269_=_C2815 ,C1269_=_C3444 ,C1269_=_C3644 ,C1269_=_C3653 ,C1269_=_C3654 ,\nC1269_=_C3655 ,C1269_=_C3656 ,C1269_=_C3657 ,C1269_=_C3658 ,C1348_=_C1893 ,C1348_=_C2317 ,\nC1348_=_C2802 ,C1348_=_C2815 ,C1348_=_C3444 ,C1348_=_C3644 ,C1348_=_C3653 ,C1348_=_C3654 ,\nC1348_=_C3655 ,C1348_=_C3656 ,C1348_=_C3657 ,C1348_=_C3658 ,C1494_=_C1495 ,C1494_=_C1497 ,\nC1494_=_C1498 ,C1494_=_C1500 ,C1494_=_C1501 ,C1494_=_C1502 ,C1494_=_C1504 ,C1494_=_C1505 ,\nC1494_=_C1506 ,C1494_=_C1507 ,C1494_=_C1508 ,C1494_=_C1509 ,C1494_=_C1510 ,C1494_=_C1511 ,\nC1494_=_C1512 ,C1494_=_C1883 ,C1494_=_C1889 ,C1494_=_C1893 ,C1495_=_C1497 ,C1495_=_C1498 ,\nC1495_=_C1500 ,C1495_=_C1501 ,C1495_=_C1502 ,C1495_=_C1504 ,C1495_=_C1505 ,C1495_=_C1506 ,\nC1495_=_C1507 ,C1495_=_C1508 ,C1495_=_C1509 ,C1495_=_C1510 ,C1495_=_C1511 ,C1495_=_C1512 ,\nC1495_=_C2309 ,C1495_=_C2312 ,C1495_=_C2317 ,C1497_=_C1498 ,C1497_=_C1500 ,C1497_=_C1501 ,\nC1497_=_C1502 ,C1497_=_C1504 ,C1497_=_C1505 ,C1497_=_C1506 ,C1497_=_C1507 ,C1497_=_C1508 ,\nC1497_=_C1509 ,C1497_=_C1510 ,C1497_=_C1511 ,C1497_=_C1512 ,C1498_=_C1500 ,C1498_=_C1501 ,\nC1498_=_C1502 ,C1498_=_C1504 ,C1498_=_C1505 ,C1498_=_C1506 ,C1498_=_C1507 ,C1498_=_C1508 ,\nC1498_=_C1509 ,C1498_=_C1510 ,C1498_=_C1511 ,C1498_=_C1512 ,C1498_=_C2761 ,C1500_=_C1501 ,\nC1500_=_C1502 ,C1500_=_C1504 ,C1500_=_C1505 ,C1500_=_C1506 ,C1500_=_C1507 ,C1500_=_C1508 ,\nC1500_=_C1509 ,C1500_=_C1510 ,C1500_=_C1511 ,C1500_=_C1512 ,C1501_=_C1502 ,C1501_=_C1504 ,\nC1501_=_C1505 ,C1501_=_C1506 ,C1501_=_C1507 ,C1501_=_C1508 ,C1501_=_C1509 ,C1501_=_C1510 ,\nC1501_=_C1511 ,C1501_=_C1512 ,C1501_=_C2764 ,C1501_=_C3232 ,C1501_=_C3444 ,C1502_=_C1504 ,\nC1502_=_C1505 ,C1502_=_C1506 ,C1502_=_C1507 ,C1502_=_C1508 ,C1502_=_C1509 ,C1502_=_C1510 ,\nC1502_=_C1511 ,C1502_=_C1512 ,C1502_=_C2770 ,C1502_=_C3234 ,C1502_=_C3644 ,C1504_=_C1505 ,\nC1504_=_C1506 ,C1504_=_C1507 ,C1504_=_C1508 ,C1504_=_C1509 ,C1504_=_C1510 ,C1504_=_C1511 ,\nC1504_=_C1512 ,C1505_=_C1506 ,C1505_=_C1507 ,C1505_=_C1508 ,C1505_=_C1509 ,C1505_=_C1510 ,\nC1505_=_C1511 ,C1505_=_C1512 ,C1505_=_C2773 ,C1505_=_C3238 ,C1505_=_C3654 ,C1506_=_C1507 ,\nC1506_=_C1508 ,C1506_=_C1509 ,C1506_=_C1510 ,C1506_=_C1511 ,C1506_=_C1512 ,C1507_=_C1508 ,\nC1507_=_C1509 ,C1507_=_C1510 ,C1507_=_C1511 ,C1507_=_C1512 ,C1507_=_C2774 ,C1508_=_C1509 ,\nC1508_=_C1510 ,C1508_=_C1511 ,C1508_=_C1512 ,C1509_=_C1510 ,C1509_=_C1511 ,C1509_=_C1512 ,\nC1510_=_C1511 ,C1510_=_C1512 ,C1511_=_C1512 ,C1511_=_C3240 ,C1512_=_C3658 ,C1546_=_C1701 ,\nC1546_=_C1889 ,C1546_=_C1943 ,C1546_=_C2119 ,C1546_=_C2312 ,C1546_=_C2558 ,C1546_=_C2874 ,\nC1546_=_C3232 ,C1546_=_C3233 ,C1546_=_C3234 ,C1546_=_C3236 ,C1546_=_C3237 ,C1546_=_C3238 ,\nC1546_=_C3239 ,C1546_=_C3240 ,C1701_=_C1889 ,C1701_=_C1943 ,C1701_=_C2119 ,C1701_=_C2312 ,\nC1701_=_C2558 ,C1701_=_C2874 ,C1701_=_C3232 ,C1701_=_C3233 ,C1701_=_C3234 ,C1701_=_C3236 ,\nC1701_=_C3237 ,C1701_=_C3238 ,C1701_=_C3239 ,C1701_=_C3240 ,C1883_=_C1889 ,C1883_=_C1893 ,\nC1883_=_C2253 ,C1883_=_C2309 ,C1883_=_C2462 ,C1883_=_C2517 ,C1883_=_C2533 ,C1883_=_C2665 ,\nC1883_=_C2692 ,C1883_=_C2761 ,C1883_=_C2762 ,C1883_=_C2764 ,C1883_=_C2765 ,C1883_=_C2766 ,\nC1883_=_C2767 ,C1883_=_C2768 ,C1883_=_C2769 ,C1883_=_C2770 ,C1883_=_C2772 ,C1883_=_C2773 ,\nC1883_=_C2774 ,C1883_=_C2775 ,C1889_=_C1893 ,C1889_=_C1943 ,C1889_=_C2119 ,C1889_=_C2312 ,\nC1889_=_C2558 ,C1889_=_C2874 ,C1889_=_C3232 ,C1889_=_C3233 ,C1889_=_C3234 ,C1889_=_C3236 ,\nC1889_=_C3237 ,C1889_=_C3238 ,C1889_=_C3239 ,C1889_=_C3240 ,C1893_=_C2317 ,C1893_=_C2802 ,\nC1893_=_C2815 ,C1893_=_C3444 ,C1893_=_C3644 ,C1893_=_C3653 ,C1893_=_C3654 ,C1893_=_C3655 ,\nC1893_=_C3656 ,C1893_=_C3657 ,C1893_=_C3658 ,C1943_=_C2119 ,C1943_=_C2312 ,C1943_=_C2558 ,\nC1943_=_C2874 ,C1943_=_C3232 ,C1943_=_C3233 ,C1943_=_C3234 ,C1943_=_C3236 ,C1943_=_C3237 ,\nC1943_=_C3238 ,C1943_=_C3239 ,C1943_=_C3240 ,C2119_=_C2312 ,C2119_=_C2558 ,C2119_=_C2874 ,\nC2119_=_C3232 ,C2119_=_C3233 ,C2119_=_C3234 ,C2119_=_C3236 ,C2119_=_C3237 ,C2119_=_C3238 ,\nC2119_=_C3239 ,C2119_=_C3240 ,C2253_=_C2309 ,C2253_=_C2462 ,C2253_=_C2517 ,C2253_=_C2533 ,\nC2253_=_C2665 ,C2253_=_C2692 ,C2253_=_C2761 ,C2253_=_C2762 ,C2253_=_C2764 ,C2253_=_C2765 ,\nC2253_=_C2766 ,C2253_=_C2767 ,C2253_=_C2768 ,C2253_=_C2769 ,C2253_=_C2770 ,C2253_=_C2772 ,\nC2253_=_C2773 ,C2253_=_C2774 ,C2253_=_C2775 ,C2309_=_C2312 ,C2309_=_C2317 ,C2309_=_C2462 ,\nC2309_=_C2517 ,C2309_=_C2533 ,C2309_=_C2665 ,C2309_=_C2692 ,C2309_=_C2761 ,C2309_=_C2762 ,\nC2309_=_C2764 ,C2309_=_C2765</w:t>
      </w:r>
    </w:p>
    <w:p>
      <w:pPr>
        <w:pStyle w:val="PreformattedText"/>
        <w:bidi w:val="0"/>
        <w:spacing w:before="0" w:after="0"/>
        <w:jc w:val="left"/>
        <w:rPr/>
      </w:pPr>
      <w:r>
        <w:rPr/>
        <w:t xml:space="preserve"> </w:t>
      </w:r>
      <w:r>
        <w:rPr/>
        <w:t>,C2309_=_C2766 ,C2309_=_C2767 ,C2309_=_C2768 ,C2309_=_C2769 ,\nC2309_=_C2770 ,C2309_=_C2772 ,C2309_=_C2773 ,C2309_=_C2774 ,C2309_=_C2775 ,C2312_=_C2317 ,\nC2312_=_C2558 ,C2312_=_C2874 ,C2312_=_C3232 ,C2312_=_C3233 ,C2312_=_C3234 ,C2312_=_C3236 ,\nC2312_=_C3237 ,C2312_=_C3238 ,C2312_=_C3239 ,C2312_=_C3240 ,C2317_=_C2802 ,C2317_=_C2815 ,\nC2317_=_C3444 ,C2317_=_C3644 ,C2317_=_C3653 ,C2317_=_C3654 ,C2317_=_C3655 ,C2317_=_C3656 ,\nC2317_=_C3657 ,C2317_=_C3658 ,C2462_=_C2517 ,C2462_=_C2533 ,C2462_=_C2665 ,C2462_=_C2692 ,\nC2462_=_C2761 ,C2462_=_C2762 ,C2462_=_C2764 ,C2462_=_C2765 ,C2462_=_C2766 ,C2462_=_C2767 ,\nC2462_=_C2768 ,C2462_=_C2769 ,C2462_=_C2770 ,C2462_=_C2772 ,C2462_=_C2773 ,C2462_=_C2774 ,\nC2462_=_C2775 ,C2517_=_C2533 ,C2517_=_C2665 ,C2517_=_C2692 ,C2517_=_C2761 ,C2517_=_C2762 ,\nC2517_=_C2764 ,C2517_=_C2765 ,C2517_=_C2766 ,C2517_=_C2767 ,C2517_=_C2768 ,C2517_=_C2769 ,\nC2517_=_C2770 ,C2517_=_C2772 ,C2517_=_C2773 ,C2517_=_C2774 ,C2517_=_C2775 ,C2533_=_C2665 ,\nC2533_=_C2692 ,C2533_=_C2761 ,C2533_=_C2762 ,C2533_=_C2764 ,C2533_=_C2765 ,C2533_=_C2766 ,\nC2533_=_C2767 ,C2533_=_C2768 ,C2533_=_C2769 ,C2533_=_C2770 ,C2533_=_C2772 ,C2533_=_C2773 ,\nC2533_=_C2774 ,C2533_=_C2775 ,C2558_=_C2874 ,C2558_=_C3232 ,C2558_=_C3233 ,C2558_=_C3234 ,\nC2558_=_C3236 ,C2558_=_C3237 ,C2558_=_C3238 ,C2558_=_C3239 ,C2558_=_C3240 ,C2665_=_C2692 ,\nC2665_=_C2761 ,C2665_=_C2762 ,C2665_=_C2764 ,C2665_=_C2765 ,C2665_=_C2766 ,C2665_=_C2767 ,\nC2665_=_C2768 ,C2665_=_C2769 ,C2665_=_C2770 ,C2665_=_C2772 ,C2665_=_C2773 ,C2665_=_C2774 ,\nC2665_=_C2775 ,C2692_=_C2761 ,C2692_=_C2762 ,C2692_=_C2764 ,C2692_=_C2765 ,C2692_=_C2766 ,\nC2692_=_C2767 ,C2692_=_C2768 ,C2692_=_C2769 ,C2692_=_C2770 ,C2692_=_C2772 ,C2692_=_C2773 ,\nC2692_=_C2774 ,C2692_=_C2775 ,C2761_=_C2762 ,C2761_=_C2764 ,C2761_=_C2765 ,C2761_=_C2766 ,\nC2761_=_C2767 ,C2761_=_C2768 ,C2761_=_C2769 ,C2761_=_C2770 ,C2761_=_C2772 ,C2761_=_C2773 ,\nC2761_=_C2774 ,C2761_=_C2775 ,C2762_=_C2764 ,C2762_=_C2765 ,C2762_=_C2766 ,C2762_=_C2767 ,\nC2762_=_C2768 ,C2762_=_C2769 ,C2762_=_C2770 ,C2762_=_C2772 ,C2762_=_C2773 ,C2762_=_C2774 ,\nC2762_=_C2775 ,C2764_=_C2765 ,C2764_=_C2766 ,C2764_=_C2767 ,C2764_=_C2768 ,C2764_=_C2769 ,\nC2764_=_C2770 ,C2764_=_C2772 ,C2764_=_C2773 ,C2764_=_C2774 ,C2764_=_C2775 ,C2764_=_C3232 ,\nC2764_=_C3444 ,C2765_=_C2766 ,C2765_=_C2767 ,C2765_=_C2768 ,C2765_=_C2769 ,C2765_=_C2770 ,\nC2765_=_C2772 ,C2765_=_C2773 ,C2765_=_C2774 ,C2765_=_C2775 ,C2766_=_C2767 ,C2766_=_C2768 ,\nC2766_=_C2769 ,C2766_=_C2770 ,C2766_=_C2772 ,C2766_=_C2773 ,C2766_=_C2774 ,C2766_=_C2775 ,\nC2767_=_C2768 ,C2767_=_C2769 ,C2767_=_C2770 ,C2767_=_C2772 ,C2767_=_C2773 ,C2767_=_C2774 ,\nC2767_=_C2775 ,C2768_=_C2769 ,C2768_=_C2770 ,C2768_=_C2772 ,C2768_=_C2773 ,C2768_=_C2774 ,\nC2768_=_C2775 ,C2769_=_C2770 ,C2769_=_C2772 ,C2769_=_C2773 ,C2769_=_C2774 ,C2769_=_C2775 ,\nC2770_=_C2772 ,C2770_=_C2773 ,C2770_=_C2774 ,C2770_=_C2775 ,C2770_=_C3234 ,C2770_=_C3644 ,\nC2772_=_C2773 ,C2772_=_C2774 ,C2772_=_C2775 ,C2773_=_C2774 ,C2773_=_C2775 ,C2773_=_C3238 ,\nC2773_=_C3654 ,C2774_=_C2775 ,C2802_=_C2815 ,C2802_=_C3444 ,C2802_=_C3644 ,C2802_=_C3653 ,\nC2802_=_C3654 ,C2802_=_C3655 ,C2802_=_C3656 ,C2802_=_C3657 ,C2802_=_C3658 ,C2815_=_C3444 ,\nC2815_=_C3644 ,C2815_=_C3653 ,C2815_=_C3654 ,C2815_=_C3655 ,C2815_=_C3656 ,C2815_=_C3657 ,\nC2815_=_C3658 ,C2874_=_C3232 ,C2874_=_C3233 ,C2874_=_C3234 ,C2874_=_C3236 ,C2874_=_C3237 ,\nC2874_=_C3238 ,C2874_=_C3239 ,C2874_=_C3240 ,C3232_=_C3233 ,C3232_=_C3234 ,C3232_=_C3236 ,\nC3232_=_C3237 ,C3232_=_C3238 ,C3232_=_C3239 ,C3232_=_C3240 ,C3232_=_C3444 ,C3233_=_C3234 ,\nC3233_=_C3236 ,C3233_=_C3237 ,C3233_=_C3238 ,C3233_=_C3239 ,C3233_=_C3240 ,C3234_=_C3236 ,\nC3234_=_C3237 ,C3234_=_C3238 ,C3234_=_C3239 ,C3234_=_C3240 ,C3234_=_C3644 ,C3236_=_C3237 ,\nC3236_=_C3238 ,C3236_=_C3239 ,C3236_=_C3240 ,C3237_=_C3238 ,C3237_=_C3239 ,C3237_=_C3240 ,\nC3238_=_C3239 ,C3238_=_C3240 ,C3238_=_C3654 ,C3239_=_C3240 ,C3239_=_C3656 ,C3444_=_C3644 ,\nC3444_=_C3653 ,C3444_=_C3654 ,C3444_=_C3655 ,C3444_=_C3656 ,C3444_=_C3657 ,C3444_=_C3658 ,\nC3644_=_C3653 ,C3644_=_C3654 ,C3644_=_C3655 ,C3644_=_C3656 ,C3644_=_C3657 ,C3644_=_C3658 ,\nC3653_=_C3654 ,C3653_=_C3655 ,C3653_=_C3656 ,C3653_=_C3657 ,C3653_=_C3658 ,C3654_=_C3655 ,\nC3654_=_C3656 ,C3654_=_C3657 ,C3654_=_C3658 ,C3655_=_C3656 ,C3655_=_C3657 ,C3655_=_C3658 ,\nC3656_=_C3657 ,C3656_=_C3658 ,C3657_=_C3658 ,"];248[shape=box, label="id:248 level: 6\n107: C13 C18 C22 C36 C44 \nC60 C105 C131 C139 C142 C153 \nC159 C162 C170 C193 C207 C213 \nC217 C255 C260 C280 C287 C293 \nC300 C324 C330 C338 C365 C375 \nC376 C377 C378 C380 C381 C382 \nC383 C384 C385 C386 C387 C388 \nC389 C395 C524 C580 C710 C765 \nC768 C1073 C1266 C1268 C1310 C1487 \nC1501 C1502 C1550 C1660 C1705 C1709 \nC1730 C1834 C1890 C1892 C1994 C2101 \nC2102 C2313 C2316 C2424 C2429 C2753 \nC2764 C2770 C3029 C3068 C3071 C3207 \nC3232 C3234 C3414 C3441 C3442 C3443 \nC3444 C3445 C3446 C3555 C3563 C3581 \nC3624 C3626 C3644 C3646 C3647 C3648 \nC3649 C3650 C3651 C3652 C3816 C3855 \nC3856 C3857 C3858 C3859 C3860 C3861 \n1505: C13_=_C18( C13 C18 ) C13_=_C22( C13 C22 ) C13_=_C36( C13 C36 ) C13_=_C60( C13 C60 ) C13_=_C105( C13 C105 ) \nC13_=_C131( C13 C131 ) C13_=_C153( C13 C153 ) C13_=_C170( C13 C170 ) C13_=_C193( C13 C193 ) C13_=_C207( C13 C207 ) C13_=_C260( C13 C260 ) \nC13_=_C280( C13 C280 ) C13_=_C300( C13 C300 ) C13_=_C330( C13 C330 ) C13_=_C375( C13 C375 ) C13_=_C376( C13 C376 ) C13_=_C377( C13 C377 ) \nC13_=_C378( C13 C378 ) C13_=_C380( C13 C380 ) C13_=_C381( C13 C381 ) C13_=_C382( C13 C382 ) C13_=_C383( C13 C383 ) C13_=_C384( C13 C384 ) \nC13_=_C385( C13 C385 ) C13_=_C386( C13 C386 ) C13_=_C387( C13 C387 ) C13_=_C388( C13 C388 ) C13_=_C389( C13 C389 ) C18_=_C22( C18 C22 ) \nC18_=_C44( C18 C44 ) C18_=_C139( C18 C139 ) C18_=_C159( C18 C159 ) C18_=_C213( C18 C213 ) C18_=_C255( C18 C255 ) C18_=_C287( C18 C287 ) \nC18_=_C324( C18 C324 ) C18_=_C338( C18 C338 ) C18_=_C365( C18 C365 ) C18_=_C395( C18 C395 ) C18_=_C710( C18 C710 ) C18_=_C765( C18 C765 ) \nC18_=_C1266( C18 C1266 ) C18_=_C1310( C18 C1310 ) C18_=_C1501( C18 C1501 ) C18_=_C1890( C18 C1890 ) C18_=_C2313( C18 C2313 ) C18_=_C2424( C18 C2424 ) \nC18_=_C2764( C18 C2764 ) C18_=_C3232( C18 C3232 ) C18_=_C3441( C18 C3441 ) C18_=_C3442( C18 C3442 ) C18_=_C3443( C18 C3443 ) C18_=_C3444( C18 C3444 ) \nC18_=_C3445( C18 C3445 ) C18_=_C3446( C18 C3446 ) C22_=_C142( C22 C142 ) C22_=_C162( C22 C162 ) C22_=_C217( C22 C217 ) C22_=_C293( C22 C293 ) \nC22_=_C385( C22 C385 ) C22_=_C524( C22 C524 ) C22_=_C1073( C22 C1073 ) C22_=_C1660( C22 C1660 ) C22_=_C1709( C22 C1709 ) C22_=_C1834( C22 C1834 ) \nC22_=_C2102( C22 C2102 ) C22_=_C2429( C22 C2429 ) C22_=_C3029( C22 C3029 ) C22_=_C3071( C22 C3071 ) C22_=_C3414( C22 C3414 ) C22_=_C3445( C22 C3445 ) \nC22_=_C3563( C22 C3563 ) C22_=_C3581( C22 C3581 ) C22_=_C3626( C22 C3626 ) C22_=_C3816( C22 C3816 ) C22_=_C3855( C22 C3855 ) C22_=_C3856( C22 C3856 ) \nC22_=_C3857( C22 C3857 ) C22_=_C3858( C22 C3858 ) C22_=_C3859( C22 C3859 ) C22_=_C3860( C22 C3860 ) C22_=_C3861( C22 C3861 ) C36_=_C44( C36 C44 ) \nC36_=_C60( C36 C60 ) C36_=_C105( C36 C105 ) C36_=_C131( C36 C131 ) C36_=_C153( C36 C153 ) C36_=_C170( C36 C170 ) C36_=_C193( C36 C193 ) \nC36_=_C207( C36 C207 ) C36_=_C260( C36 C260 ) C36_=_C280( C36 C280 ) C36_=_C300( C36 C300 ) C36_=_C330( C36 C330 ) C36_=_C375( C36 C375 ) \nC36_=_C376( C36 C376 ) C36_=_C377( C36 C377 ) C36_=_C378( C36 C378 ) C36_=_C380( C36 C380 ) C36_=_C381( C36 C381 ) C36_=_C382( C36 C382 ) \nC36_=_C383( C36 C383 ) C36_=_C384( C36 C384 ) C36_=_C385( C36 C385 ) C36_=_C386( C36 C386 ) C36_=_C387( C36 C387 ) C36_=_C388( C36 C388 ) \nC36_=_C389( C36 C389 ) C44_=_C139( C44 C139 ) C44_=_C159( C44 C159 ) C44_=_C213( C44 C213 ) C44_=_C255( C44 C255 ) C44_=_C287( C44 C287 ) \nC44_=_C324( C44 C324 ) C44_=_C338( C44 C338 ) C44_=_C365( C44 C365 ) C44_=_C395( C44 C395 ) C44_=_C710( C44 C710 ) C44_=_C765( C44 C765 ) \nC44_=_C1266( C44 C1266 ) C44_=_C1310( C44 C1310 ) C44_=_C1501( C44 C1501 ) C44_=_C1890( C44 C1890 ) C44_=_C2313( C44 C2313 ) C44_=_C2424( C44 C2424 ) \nC44_=_C2764( C44 C2764 ) C44_=_C3232( C44 C3232 ) C44_=_C3441( C44 C3441 ) C44_=_C3442( C44 C3442 ) C44_=_C3443( C44 C3443 ) C44_=_C3444( C44 C3444 ) \nC44_=_C3445( C44 C3445 ) C44_=_C3446( C44 C3446 ) C60_=_C105( C60 C105 ) C60_=_C131( C60 C131 ) C60_=_C153( C60 C153 ) C60_=_C170( C60 C170 ) \nC60_=_C193( C60 C193 ) C60_=_C207( C60 C207 ) C60_=_C260( C60 C260 ) C60_=_C280( C60 C280 ) C60_=_C300( C60 C300 ) C60_=_C330( C60 C330 ) \nC60_=_C375( C60 C375 ) C60_=_C376( C60 C376 ) C60_=_C377( C60 C377 ) C60_=_C378( C60 C378 ) C60_=_C380( C60 C380 ) C60_=_C381( C60 C381 ) \nC60_=_C382( C60 C382 ) C60_=_C383( C60 C383 ) C60_=_C384( C60 C384 ) C60_=_C385( C60 C385 ) C60_=_C386( C60 C386 ) C60_=_C387( C60 C387 ) \nC60_=_C388( C60 C388 ) C60_=_C389( C60 C389 ) C105_=_C131( C105 C131 ) C105_=_C153( C105 C153 ) C105_=_C170( C105 C170 ) C105_=_C193( C105 C193 ) \nC105_=_C207( C105 C207 ) C105_=_C260( C105 C260 ) C105_=_C280( C105 C280 ) C105_=_C300( C105 C300 ) C105_=_C330( C105 C330 ) C105_=_C375( C105 C375 ) \nC105_=_C376( C105 C376 ) C105_=_C377( C105 C377 ) C105_=_C378( C105 C378 ) C105_=_C380( C105 C380 ) C105_=_C381( C105 C381 ) C105_=_C382( C105 C382 ) \nC105_=_C383( C105 C383 ) C105_=_C384( C105 C384 ) C105_=_C385( C105 C385 ) C105_=_C386( C105 C386 ) C105_=_C387( C105 C387 ) C105_=_C388( C105 C388 ) \nC105_=_C389( C105 C389 ) C131_=_C139( C131 C139 ) C131_=_C142( C131 C142 ) C131_=_C153( C131 C153 ) C131_=_C170( C131 C170 ) C131_=_C193( C131 C193 ) \nC131_=_C207( C131 C207 ) C131_=_C260( C131 C260 ) C131_=_C280( C131 C280 ) C131_=_C300( C131 C300 ) C131_=_C330( C131 C330 ) C131_=_C375( C131 C375 ) \nC131_=_C376( C131 C376 ) C131_=_C377( C131 C377 ) C131_=_C378( C131 C378 ) C131_=_C380( C131 C380 ) C131_=_C381( C131 C381 ) C131_=_C382( C131 C382 ) \nC131_=_C383( C131 C383 ) C131_=_C384( C131 C384 ) C131_=_C385( C131 C385 ) C131_=_C386( C131 C386 ) C131_=_C387( C131 C387 )</w:t>
      </w:r>
    </w:p>
    <w:p>
      <w:pPr>
        <w:pStyle w:val="PreformattedText"/>
        <w:bidi w:val="0"/>
        <w:spacing w:before="0" w:after="0"/>
        <w:jc w:val="left"/>
        <w:rPr/>
      </w:pPr>
      <w:r>
        <w:rPr/>
        <w:t xml:space="preserve"> </w:t>
      </w:r>
      <w:r>
        <w:rPr/>
        <w:t>C131_=_C388( C131 C388 ) \nC131_=_C389( C131 C389 ) C139_=_C142( C139 C142 ) C139_=_C159( C139 C159 ) C139_=_C213( C139 C213 ) C139_=_C255( C139 C255 ) C139_=_C287( C139 C287 ) \nC139_=_C324( C139 C324 ) C139_=_C338( C139 C338 ) C139_=_C365( C139 C365 ) C139_=_C395( C139 C395 ) C139_=_C710( C139 C710 ) C139_=_C765( C139 C765 ) \nC139_=_C1266( C139 C1266 ) C139_=_C1310( C139 C1310 ) C139_=_C1501( C139 C1501 ) C139_=_C1890( C139 C1890 ) C139_=_C2313( C139 C2313 ) C139_=_C2424( C139 C2424 ) \nC139_=_C2764( C139 C2764 ) C139_=_C3232( C139 C3232 ) C139_=_C3441( C139 C3441 ) C139_=_C3442( C139 C3442 ) C139_=_C3443( C139 C3443 ) C139_=_C3444( C139 C3444 ) \nC139_=_C3445( C139 C3445 ) C139_=_C3446( C139 C3446 ) C142_=_C162( C142 C162 ) C142_=_C217( C142 C217 ) C142_=_C293( C142 C293 ) C142_=_C385( C142 C385 ) \nC142_=_C524( C142 C524 ) C142_=_C1073( C142 C1073 ) C142_=_C1660( C142 C1660 ) C142_=_C1709( C142 C1709 ) C142_=_C1834( C142 C1834 ) C142_=_C2102( C142 C2102 ) \nC142_=_C2429( C142 C2429 ) C142_=_C3029( C142 C3029 ) C142_=_C3071( C142 C3071 ) C142_=_C3414( C142 C3414 ) C142_=_C3445( C142 C3445 ) C142_=_C3563( C142 C3563 ) \nC142_=_C3581( C142 C3581 ) C142_=_C3626( C142 C3626 ) C142_=_C3816( C142 C3816 ) C142_=_C3855( C142 C3855 ) C142_=_C3856( C142 C3856 ) C142_=_C3857( C142 C3857 ) \nC142_=_C3858( C142 C3858 ) C142_=_C3859( C142 C3859 ) C142_=_C3860( C142 C3860 ) C142_=_C3861( C142 C3861 ) C153_=_C159( C153 C159 ) C153_=_C162( C153 C162 ) \nC153_=_C170( C153 C170 ) C153_=_C193( C153 C193 ) C153_=_C207( C153 C207 ) C153_=_C260( C153 C260 ) C153_=_C280( C153 C280 ) C153_=_C300( C153 C300 ) \nC153_=_C330( C153 C330 ) C153_=_C375( C153 C375 ) C153_=_C376( C153 C376 ) C153_=_C377( C153 C377 ) C153_=_C378( C153 C378 ) C153_=_C380( C153 C380 ) \nC153_=_C381( C153 C381 ) C153_=_C382( C153 C382 ) C153_=_C383( C153 C383 ) C153_=_C384( C153 C384 ) C153_=_C385( C153 C385 ) C153_=_C386( C153 C386 ) \nC153_=_C387( C153 C387 ) C153_=_C388( C153 C388 ) C153_=_C389( C153 C389 ) C159_=_C162( C159 C162 ) C159_=_C213( C159 C213 ) C159_=_C255( C159 C255 ) \nC159_=_C287( C159 C287 ) C159_=_C324( C159 C324 ) C159_=_C338( C159 C338 ) C159_=_C365( C159 C365 ) C159_=_C395( C159 C395 ) C159_=_C710( C159 C710 ) \nC159_=_C765( C159 C765 ) C159_=_C1266( C159 C1266 ) C159_=_C1310( C159 C1310 ) C159_=_C1501( C159 C1501 ) C159_=_C1890( C159 C1890 ) C159_=_C2313( C159 C2313 ) \nC159_=_C2424( C159 C2424 ) C159_=_C2764( C159 C2764 ) C159_=_C3232( C159 C3232 ) C159_=_C3441( C159 C3441 ) C159_=_C3442( C159 C3442 ) C159_=_C3443( C159 C3443 ) \nC159_=_C3444( C159 C3444 ) C159_=_C3445( C159 C3445 ) C159_=_C3446( C159 C3446 ) C162_=_C217( C162 C217 ) C162_=_C293( C162 C293 ) C162_=_C385( C162 C385 ) \nC162_=_C524( C162 C524 ) C162_=_C1073( C162 C1073 ) C162_=_C1660( C162 C1660 ) C162_=_C1709( C162 C1709 ) C162_=_C1834( C162 C1834 ) C162_=_C2102( C162 C2102 ) \nC162_=_C2429( C162 C2429 ) C162_=_C3029( C162 C3029 ) C162_=_C3071( C162 C3071 ) C162_=_C3414( C162 C3414 ) C162_=_C3445( C162 C3445 ) C162_=_C3563( C162 C3563 ) \nC162_=_C3581( C162 C3581 ) C162_=_C3626( C162 C3626 ) C162_=_C3816( C162 C3816 ) C162_=_C3855( C162 C3855 ) C162_=_C3856( C162 C3856 ) C162_=_C3857( C162 C3857 ) \nC162_=_C3858( C162 C3858 ) C162_=_C3859( C162 C3859 ) C162_=_C3860( C162 C3860 ) C162_=_C3861( C162 C3861 ) C170_=_C193( C170 C193 ) C170_=_C207( C170 C207 ) \nC170_=_C260( C170 C260 ) C170_=_C280( C170 C280 ) C170_=_C300( C170 C300 ) C170_=_C330( C170 C330 ) C170_=_C375( C170 C375 ) C170_=_C376( C170 C376 ) \nC170_=_C377( C170 C377 ) C170_=_C378( C170 C378 ) C170_=_C380( C170 C380 ) C170_=_C381( C170 C381 ) C170_=_C382( C170 C382 ) C170_=_C383( C170 C383 ) \nC170_=_C384( C170 C384 ) C170_=_C385( C170 C385 ) C170_=_C386( C170 C386 ) C170_=_C387( C170 C387 ) C170_=_C388( C170 C388 ) C170_=_C389( C170 C389 ) \nC193_=_C207( C193 C207 ) C193_=_C260( C193 C260 ) C193_=_C280( C193 C280 ) C193_=_C300( C193 C300 ) C193_=_C330( C193 C330 ) C193_=_C375( C193 C375 ) \nC193_=_C376( C193 C376 ) C193_=_C377( C193 C377 ) C193_=_C378( C193 C378 ) C193_=_C380( C193 C380 ) C193_=_C381( C193 C381 ) C193_=_C382( C193 C382 ) \nC193_=_C383( C193 C383 ) C193_=_C384( C193 C384 ) C193_=_C385( C193 C385 ) C193_=_C386( C193 C386 ) C193_=_C387( C193 C387 ) C193_=_C388( C193 C388 ) \nC193_=_C389( C193 C389 ) C207_=_C213( C207 C213 ) C207_=_C217( C207 C217 ) C207_=_C260( C207 C260 ) C207_=_C280( C207 C280 ) C207_=_C300( C207 C300 ) \nC207_=_C330( C207 C330 ) C207_=_C375( C207 C375 ) C207_=_C376( C207 C376 ) C207_=_C377( C207 C377 ) C207_=_C378( C207 C378 ) C207_=_C380( C207 C380 ) \nC207_=_C381( C207 C381 ) C207_=_C382( C207 C382 ) C207_=_C383( C207 C383 ) C207_=_C384( C207 C384 ) C207_=_C385( C207 C385 ) C207_=_C386( C207 C386 ) \nC207_=_C387( C207 C387 ) C207_=_C388( C207 C388 ) C207_=_C389( C207 C389 ) C213_=_C217( C213 C217 ) C213_=_C255( C213 C255 ) C213_=_C287( C213 C287 ) \nC213_=_C324( C213 C324 ) C213_=_C338( C213 C338 ) C213_=_C365( C213 C365 ) C213_=_C395( C213 C395 ) C213_=_C710( C213 C710 ) C213_=_C765( C213 C765 ) \nC213_=_C1266( C213 C1266 ) C213_=_C1310( C213 C1310 ) C213_=_C1501( C213 C1501 ) C213_=_C1890( C213 C1890 ) C213_=_C2313( C213 C2313 ) C213_=_C2424( C213 C2424 ) \nC213_=_C2764( C213 C2764 ) C213_=_C3232( C213 C3232 ) C213_=_C3441( C213 C3441 ) C213_=_C3442( C213 C3442 ) C213_=_C3443( C213 C3443 ) C213_=_C3444( C213 C3444 ) \nC213_=_C3445( C213 C3445 ) C213_=_C3446( C213 C3446 ) C217_=_C293( C217 C293 ) C217_=_C385( C217 C385 ) C217_=_C524( C217 C524 ) C217_=_C1073( C217 C1073 ) \nC217_=_C1660( C217 C1660 ) C217_=_C1709( C217 C1709 ) C217_=_C1834( C217 C1834 ) C217_=_C2102( C217 C2102 ) C217_=_C2429( C217 C2429 ) C217_=_C3029( C217 C3029 ) \nC217_=_C3071( C217 C3071 ) C217_=_C3414( C217 C3414 ) C217_=_C3445( C217 C3445 ) C217_=_C3563( C217 C3563 ) C217_=_C3581( C217 C3581 ) C217_=_C3626( C217 C3626 ) \nC217_=_C3816( C217 C3816 ) C217_=_C3855( C217 C3855 ) C217_=_C3856( C217 C3856 ) C217_=_C3857( C217 C3857 ) C217_=_C3858( C217 C3858 ) C217_=_C3859( C217 C3859 ) \nC217_=_C3860( C217 C3860 ) C217_=_C3861( C217 C3861 ) C255_=_C287( C255 C287 ) C255_=_C324( C255 C324 ) C255_=_C338( C255 C338 ) C255_=_C365( C255 C365 ) \nC255_=_C395( C255 C395 ) C255_=_C710( C255 C710 ) C255_=_C765( C255 C765 ) C255_=_C1266( C255 C1266 ) C255_=_C1310( C255 C1310 ) C255_=_C1501( C255 C1501 ) \nC255_=_C1890( C255 C1890 ) C255_=_C2313( C255 C2313 ) C255_=_C2424( C255 C2424 ) C255_=_C2764( C255 C2764 ) C255_=_C3232( C255 C3232 ) C255_=_C3441( C255 C3441 ) \nC255_=_C3442( C255 C3442 ) C255_=_C3443( C255 C3443 ) C255_=_C3444( C255 C3444 ) C255_=_C3445( C255 C3445 ) C255_=_C3446( C255 C3446 ) C260_=_C280( C260 C280 ) \nC260_=_C300( C260 C300 ) C260_=_C330( C260 C330 ) C260_=_C375( C260 C375 ) C260_=_C376( C260 C376 ) C260_=_C377( C260 C377 ) C260_=_C378( C260 C378 ) \nC260_=_C380( C260 C380 ) C260_=_C381( C260 C381 ) C260_=_C382( C260 C382 ) C260_=_C383( C260 C383 ) C260_=_C384( C260 C384 ) C260_=_C385( C260 C385 ) \nC260_=_C386( C260 C386 ) C260_=_C387( C260 C387 ) C260_=_C388( C260 C388 ) C260_=_C389( C260 C389 ) C280_=_C287( C280 C287 ) C280_=_C293( C280 C293 ) \nC280_=_C300( C280 C300 ) C280_=_C330( C280 C330 ) C280_=_C375( C280 C375 ) C280_=_C376( C280 C376 ) C280_=_C377( C280 C377 ) C280_=_C378( C280 C378 ) \nC280_=_C380( C280 C380 ) C280_=_C381( C280 C381 ) C280_=_C382( C280 C382 ) C280_=_C383( C280 C383 ) C280_=_C384( C280 C384 ) C280_=_C385( C280 C385 ) \nC280_=_C386( C280 C386 ) C280_=_C387( C280 C387 ) C280_=_C388( C280 C388 ) C280_=_C389( C280 C389 ) C287_=_C293( C287 C293 ) C287_=_C324( C287 C324 ) \nC287_=_C338( C287 C338 ) C287_=_C365( C287 C365 ) C287_=_C395( C287 C395 ) C287_=_C710( C287 C710 ) C287_=_C765( C287 C765 ) C287_=_C1266( C287 C1266 ) \nC287_=_C1310( C287 C1310 ) C287_=_C1501( C287 C1501 ) C287_=_C1890( C287 C1890 ) C287_=_C2313( C287 C2313 ) C287_=_C2424( C287 C2424 ) C287_=_C2764( C287 C2764 ) \nC287_=_C3232( C287 C3232 ) C287_=_C3441( C287 C3441 ) C287_=_C3442( C287 C3442 ) C287_=_C3443( C287 C3443 ) C287_=_C3444( C287 C3444 ) C287_=_C3445( C287 C3445 ) \nC287_=_C3446( C287 C3446 ) C293_=_C385( C293 C385 ) C293_=_C524( C293 C524 ) C293_=_C1073( C293 C1073 ) C293_=_C1660( C293 C1660 ) C293_=_C1709( C293 C1709 ) \nC293_=_C1834( C293 C1834 ) C293_=_C2102( C293 C2102 ) C293_=_C2429( C293 C2429 ) C293_=_C3029( C293 C3029 ) C293_=_C3071( C293 C3071 ) C293_=_C3414( C293 C3414 ) \nC293_=_C3445( C293 C3445 ) C293_=_C3563( C293 C3563 ) C293_=_C3581( C293 C3581 ) C293_=_C3626( C293 C3626 ) C293_=_C3816( C293 C3816 ) C293_=_C3855( C293 C3855 ) \nC293_=_C3856( C293 C3856 ) C293_=_C3857( C293 C3857 ) C293_=_C3858( C293 C3858 ) C293_=_C3859( C293 C3859 ) C293_=_C3860( C293 C3860 ) C293_=_C3861( C293 C3861 ) \nC300_=_C330( C300 C330 ) C300_=_C375( C300 C375 ) C300_=_C376( C300 C376 ) C300_=_C377( C300 C377 ) C300_=_C378( C300 C378 ) C300_=_C380( C300 C380 ) \nC300_=_C381( C300 C381 ) C300_=_C382( C300 C382 ) C300_=_C383( C300 C383 ) C300_=_C384( C300 C384 ) C300_=_C385( C300 C385 ) C300_=_C386( C300 C386 ) \nC300_=_C387( C300 C387 ) C300_=_C388( C300 C388 ) C300_=_C389( C300 C389 ) C324_=_C338( C324 C338 ) C324_=_C365( C324 C365 ) C324_=_C395( C324 C395 ) \nC324_=_C710( C324 C710 ) C324_=_C765( C324 C765 ) C324_=_C1266( C324 C1266 ) C324_=_C1310( C324 C1310 ) C324_=_C1501( C324 C1501 ) C324_=_C1890( C324 C1890 ) \nC324_=_C2313( C324 C2313 ) C324_=_C2424( C324 C2424 ) C324_=_C2764( C324 C2764 ) C324_=_C3232( C324 C3232 ) C324_=_C3441( C324 C3441 ) C324_=_C3442( C324 C3442 ) \nC324_=_C3443( C324 C3443 ) C324_=_C3444( C324 C3444 ) C324_=_C3445( C324 C3445 ) C324_=_C3446( C324 C3446 ) C330_=_C338( C330 C338 ) C330_=_C375( C330 C375 ) \nC330_=_C376( C330 C376 ) C330_=_C377( C330 C377 ) C330_=_C378( C330 C378 ) C330_=_C380( C330 C380 ) C330_=_C381( C330 C381 ) C330_=_C382( C330 C382 ) \nC330_=_C383( C330 C383 ) C330_=_C384( C330 C384 ) C330_=_C385( C330 C385 ) C330_=_C386( C330 C386 ) C330_=_C387(</w:t>
      </w:r>
    </w:p>
    <w:p>
      <w:pPr>
        <w:pStyle w:val="PreformattedText"/>
        <w:bidi w:val="0"/>
        <w:spacing w:before="0" w:after="0"/>
        <w:jc w:val="left"/>
        <w:rPr/>
      </w:pPr>
      <w:r>
        <w:rPr/>
        <w:t xml:space="preserve"> </w:t>
      </w:r>
      <w:r>
        <w:rPr/>
        <w:t>C330 C387 ) C330_=_C388( C330 C388 ) \nC330_=_C389( C330 C389 ) C338_=_C365( C338 C365 ) C338_=_C395( C338 C395 ) C338_=_C710( C338 C710 ) C338_=_C765( C338 C765 ) C338_=_C1266( C338 C1266 ) \nC338_=_C1310( C338 C1310 ) C338_=_C1501( C338 C1501 ) C338_=_C1890( C338 C1890 ) C338_=_C2313( C338 C2313 ) C338_=_C2424( C338 C2424 ) C338_=_C2764( C338 C2764 ) \nC338_=_C3232( C338 C3232 ) C338_=_C3441( C338 C3441 ) C338_=_C3442( C338 C3442 ) C338_=_C3443( C338 C3443 ) C338_=_C3444( C338 C3444 ) C338_=_C3445( C338 C3445 ) \nC338_=_C3446( C338 C3446 ) C365_=_C395( C365 C395 ) C365_=_C710( C365 C710 ) C365_=_C765( C365 C765 ) C365_=_C1266( C365 C1266 ) C365_=_C1310( C365 C1310 ) \nC365_=_C1501( C365 C1501 ) C365_=_C1890( C365 C1890 ) C365_=_C2313( C365 C2313 ) C365_=_C2424( C365 C2424 ) C365_=_C2764( C365 C2764 ) C365_=_C3232( C365 C3232 ) \nC365_=_C3441( C365 C3441 ) C365_=_C3442( C365 C3442 ) C365_=_C3443( C365 C3443 ) C365_=_C3444( C365 C3444 ) C365_=_C3445( C365 C3445 ) C365_=_C3446( C365 C3446 ) \nC375_=_C376( C375 C376 ) C375_=_C377( C375 C377 ) C375_=_C378( C375 C378 ) C375_=_C380( C375 C380 ) C375_=_C381( C375 C381 ) C375_=_C382( C375 C382 ) \nC375_=_C383( C375 C383 ) C375_=_C384( C375 C384 ) C375_=_C385( C375 C385 ) C375_=_C386( C375 C386 ) C375_=_C387( C375 C387 ) C375_=_C388( C375 C388 ) \nC375_=_C389( C375 C389 ) C375_=_C1501( C375 C1501 ) C375_=_C1502( C375 C1502 ) C376_=_C377( C376 C377 ) C376_=_C378( C376 C378 ) C376_=_C380( C376 C380 ) \nC376_=_C381( C376 C381 ) C376_=_C382( C376 C382 ) C376_=_C383( C376 C383 ) C376_=_C384( C376 C384 ) C376_=_C385( C376 C385 ) C376_=_C386( C376 C386 ) \nC376_=_C387( C376 C387 ) C376_=_C388( C376 C388 ) C376_=_C389( C376 C389 ) C376_=_C1834( C376 C1834 ) C377_=_C378( C377 C378 ) C377_=_C380( C377 C380 ) \nC377_=_C381( C377 C381 ) C377_=_C382( C377 C382 ) C377_=_C383( C377 C383 ) C377_=_C384( C377 C384 ) C377_=_C385( C377 C385 ) C377_=_C386( C377 C386 ) \nC377_=_C387( C377 C387 ) C377_=_C388( C377 C388 ) C377_=_C389( C377 C389 ) C377_=_C2424( C377 C2424 ) C377_=_C2429( C377 C2429 ) C378_=_C380( C378 C380 ) \nC378_=_C381( C378 C381 ) C378_=_C382( C378 C382 ) C378_=_C383( C378 C383 ) C378_=_C384( C378 C384 ) C378_=_C385( C378 C385 ) C378_=_C386( C378 C386 ) \nC378_=_C387( C378 C387 ) C378_=_C388( C378 C388 ) C378_=_C389( C378 C389 ) C380_=_C381( C380 C381 ) C380_=_C382( C380 C382 ) C380_=_C383( C380 C383 ) \nC380_=_C384( C380 C384 ) C380_=_C385( C380 C385 ) C380_=_C386( C380 C386 ) C380_=_C387( C380 C387 ) C380_=_C388( C380 C388 ) C380_=_C389( C380 C389 ) \nC381_=_C382( C381 C382 ) C381_=_C383( C381 C383 ) C381_=_C384( C381 C384 ) C381_=_C385( C381 C385 ) C381_=_C386( C381 C386 ) C381_=_C387( C381 C387 ) \nC381_=_C388( C381 C388 ) C381_=_C389( C381 C389 ) C381_=_C3441( C381 C3441 ) C381_=_C3563( C381 C3563 ) C382_=_C383( C382 C383 ) C382_=_C384( C382 C384 ) \nC382_=_C385( C382 C385 ) C382_=_C386( C382 C386 ) C382_=_C387( C382 C387 ) C382_=_C388( C382 C388 ) C382_=_C389( C382 C389 ) C382_=_C3442( C382 C3442 ) \nC382_=_C3581( C382 C3581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5_=_C524( C385 C524 ) C385_=_C1073( C385 C1073 ) \nC385_=_C1660( C385 C1660 ) C385_=_C1709( C385 C1709 ) C385_=_C1834( C385 C1834 ) C385_=_C2102( C385 C2102 ) C385_=_C2429( C385 C2429 ) C385_=_C3029( C385 C3029 ) \nC385_=_C3071( C385 C3071 ) C385_=_C3414( C385 C3414 ) C385_=_C3445( C385 C3445 ) C385_=_C3563( C385 C3563 ) C385_=_C3581( C385 C3581 ) C385_=_C3626( C385 C3626 ) \nC385_=_C3816( C385 C3816 ) C385_=_C3855( C385 C3855 ) C385_=_C3856( C385 C3856 ) C385_=_C3857( C385 C3857 ) C385_=_C3858( C385 C3858 ) C385_=_C3859( C385 C3859 ) \nC385_=_C3860( C385 C3860 ) C385_=_C3861( C385 C3861 ) C386_=_C387( C386 C387 ) C386_=_C388( C386 C388 ) C386_=_C389( C386 C389 ) C387_=_C388( C387 C388 ) \nC387_=_C389( C387 C389 ) C388_=_C389( C388 C389 ) C395_=_C710( C395 C710 ) C395_=_C765( C395 C765 ) C395_=_C1266( C395 C1266 ) C395_=_C1310( C395 C1310 ) \nC395_=_C1501( C395 C1501 ) C395_=_C1890( C395 C1890 ) C395_=_C2313( C395 C2313 ) C395_=_C2424( C395 C2424 ) C395_=_C2764( C395 C2764 ) C395_=_C3232( C395 C3232 ) \nC395_=_C3441( C395 C3441 ) C395_=_C3442( C395 C3442 ) C395_=_C3443( C395 C3443 ) C395_=_C3444( C395 C3444 ) C395_=_C3445( C395 C3445 ) C395_=_C3446( C395 C3446 ) \nC524_=_C1073( C524 C1073 ) C524_=_C1660( C524 C1660 ) C524_=_C1709( C524 C1709 ) C524_=_C1834( C524 C1834 ) C524_=_C2102( C524 C2102 ) C524_=_C2429( C524 C2429 ) \nC524_=_C3029( C524 C3029 ) C524_=_C3071( C524 C3071 ) C524_=_C3414( C524 C3414 ) C524_=_C3445( C524 C3445 ) C524_=_C3563( C524 C3563 ) C524_=_C3581( C524 C3581 ) \nC524_=_C3626( C524 C3626 ) C524_=_C3816( C524 C3816 ) C524_=_C3855( C524 C3855 ) C524_=_C3856( C524 C3856 ) C524_=_C3857( C524 C3857 ) C524_=_C3858( C524 C3858 ) \nC524_=_C3859( C524 C3859 ) C524_=_C3860( C524 C3860 ) C524_=_C3861( C524 C3861 ) C580_=_C768( C580 C768 ) C580_=_C1268( C580 C1268 ) C580_=_C1487( C580 C1487 ) \nC580_=_C1502( C580 C1502 ) C580_=_C1550( C580 C1550 ) C580_=_C1705( C580 C1705 ) C580_=_C1730( C580 C1730 ) C580_=_C1892( C580 C1892 ) C580_=_C1994( C580 C1994 ) \nC580_=_C2101( C580 C2101 ) C580_=_C2316( C580 C2316 ) C580_=_C2753( C580 C2753 ) C580_=_C2770( C580 C2770 ) C580_=_C3068( C580 C3068 ) C580_=_C3207( C580 C3207 ) \nC580_=_C3234( C580 C3234 ) C580_=_C3443( C580 C3443 ) C580_=_C3555( C580 C3555 ) C580_=_C3624( C580 C3624 ) C580_=_C3644( C580 C3644 ) C580_=_C3646( C580 C3646 ) \nC580_=_C3647( C580 C3647 ) C580_=_C3648( C580 C3648 ) C580_=_C3649( C580 C3649 ) C580_=_C3650( C580 C3650 ) C580_=_C3651( C580 C3651 ) C580_=_C3652( C580 C3652 ) \nC710_=_C765( C710 C765 ) C710_=_C1266( C710 C1266 ) C710_=_C1310( C710 C1310 ) C710_=_C1501( C710 C1501 ) C710_=_C1890( C710 C1890 ) C710_=_C2313( C710 C2313 ) \nC710_=_C2424( C710 C2424 ) C710_=_C2764( C710 C2764 ) C710_=_C3232( C710 C3232 ) C710_=_C3441( C710 C3441 ) C710_=_C3442( C710 C3442 ) C710_=_C3443( C710 C3443 ) \nC710_=_C3444( C710 C3444 ) C710_=_C3445( C710 C3445 ) C710_=_C3446( C710 C3446 ) C765_=_C768( C765 C768 ) C765_=_C1266( C765 C1266 ) C765_=_C1310( C765 C1310 ) \nC765_=_C1501( C765 C1501 ) C765_=_C1890( C765 C1890 ) C765_=_C2313( C765 C2313 ) C765_=_C2424( C765 C2424 ) C765_=_C2764( C765 C2764 ) C765_=_C3232( C765 C3232 ) \nC765_=_C3441( C765 C3441 ) C765_=_C3442( C765 C3442 ) C765_=_C3443( C765 C3443 ) C765_=_C3444( C765 C3444 ) C765_=_C3445( C765 C3445 ) C765_=_C3446( C765 C3446 ) \nC768_=_C1268( C768 C1268 ) C768_=_C1487( C768 C1487 ) C768_=_C1502( C768 C1502 ) C768_=_C1550( C768 C1550 ) C768_=_C1705( C768 C1705 ) C768_=_C1730( C768 C1730 ) \nC768_=_C1892( C768 C1892 ) C768_=_C1994( C768 C1994 ) C768_=_C2101( C768 C2101 ) C768_=_C2316( C768 C2316 ) C768_=_C2753( C768 C2753 ) C768_=_C2770( C768 C2770 ) \nC768_=_C3068( C768 C3068 ) C768_=_C3207( C768 C3207 ) C768_=_C3234( C768 C3234 ) C768_=_C3443( C768 C3443 ) C768_=_C3555( C768 C3555 ) C768_=_C3624( C768 C3624 ) \nC768_=_C3644( C768 C3644 ) C768_=_C3646( C768 C3646 ) C768_=_C3647( C768 C3647 ) C768_=_C3648( C768 C3648 ) C768_=_C3649( C768 C3649 ) C768_=_C3650( C768 C3650 ) \nC768_=_C3651( C768 C3651 ) C768_=_C3652( C768 C3652 ) C1073_=_C1660( C1073 C1660 ) C1073_=_C1709( C1073 C1709 ) C1073_=_C1834( C1073 C1834 ) C1073_=_C2102( C1073 C2102 ) \nC1073_=_C2429( C1073 C2429 ) C1073_=_C3029( C1073 C3029 ) C1073_=_C3071( C1073 C3071 ) C1073_=_C3414( C1073 C3414 ) C1073_=_C3445( C1073 C3445 ) C1073_=_C3563( C1073 C3563 ) \nC1073_=_C3581( C1073 C3581 ) C1073_=_C3626( C1073 C3626 ) C1073_=_C3816( C1073 C3816 ) C1073_=_C3855( C1073 C3855 ) C1073_=_C3856( C1073 C3856 ) C1073_=_C3857( C1073 C3857 ) \nC1073_=_C3858( C1073 C3858 ) C1073_=_C3859( C1073 C3859 ) C1073_=_C3860( C1073 C3860 ) C1073_=_C3861( C1073 C3861 ) C1266_=_C1268( C1266 C1268 ) C1266_=_C1310( C1266 C1310 ) \nC1266_=_C1501( C1266 C1501 ) C1266_=_C1890( C1266 C1890 ) C1266_=_C2313( C1266 C2313 ) C1266_=_C2424( C1266 C2424 ) C1266_=_C2764( C1266 C2764 ) C1266_=_C3232( C1266 C3232 ) \nC1266_=_C3441( C1266 C3441 ) C1266_=_C3442( C1266 C3442 ) C1266_=_C3443( C1266 C3443 ) C1266_=_C3444( C1266 C3444 ) C1266_=_C3445( C1266 C3445 ) C1266_=_C3446( C1266 C3446 ) \nC1268_=_C1487( C1268 C1487 ) C1268_=_C1502( C1268 C1502 ) C1268_=_C1550( C1268 C1550 ) C1268_=_C1705( C1268 C1705 ) C1268_=_C1730( C1268 C1730 ) C1268_=_C1892( C1268 C1892 ) \nC1268_=_C1994( C1268 C1994 ) C1268_=_C2101( C1268 C2101 ) C1268_=_C2316( C1268 C2316 ) C1268_=_C2753( C1268 C2753 ) C1268_=_C2770( C1268 C2770 ) C1268_=_C3068( C1268 C3068 ) \nC1268_=_C3207( C1268 C3207 ) C1268_=_C3234( C1268 C3234 ) C1268_=_C3443( C1268 C3443 ) C1268_=_C3555( C1268 C3555 ) C1268_=_C3624( C1268 C3624 ) C1268_=_C3644( C1268 C3644 ) \nC1268_=_C3646( C1268 C3646 ) C1268_=_C3647( C1268 C3647 ) C1268_=_C3648( C1268 C3648 ) C1268_=_C3649( C1268 C3649 ) C1268_=_C3650( C1268 C3650 ) C1268_=_C3651( C1268 C3651 ) \nC1268_=_C3652( C1268 C3652 ) C1310_=_C1501( C1310 C1501 ) C1310_=_C1890( C1310 C1890 ) C1310_=_C2313( C1310 C2313 ) C1310_=_C2424( C1310 C2424 ) C1310_=_C2764( C1310 C2764 ) \nC1310_=_C3232( C1310 C3232 ) C1310_=_C3441( C1310 C3441 ) C1310_=_C3442( C1310 C3442 ) C1310_=_C3443( C1310 C3443 ) C1310_=_C3444( C1310 C3444 ) C1310_=_C3445( C1310 C3445 ) \nC1310_=_C3446( C1310 C3446 ) C1487_=_C1502( C1487 C1502 ) C1487_=_C1550( C1487 C1550 ) C1487_=_C1705( C1487 C1705 ) C1487_=_C1730( C1487 C1730 ) C1487_=_C1892( C1487 C1892 ) \nC1487_=_C1994( C1487 C1994 ) C1487_=_C2101( C1487 C2101 ) C1487_=_C2316( C1487 C2316 ) C1487_=_C2753( C1487 C2753 ) C1487_=_C2770( C1487 C2770 ) C1487_=_C3068( C1487 C3068 ) \nC1487_=_C3207( C1487 C3207 ) C1487_=_C3234( C1487 C3234 ) C1487_=_C3443(</w:t>
      </w:r>
    </w:p>
    <w:p>
      <w:pPr>
        <w:pStyle w:val="PreformattedText"/>
        <w:bidi w:val="0"/>
        <w:spacing w:before="0" w:after="0"/>
        <w:jc w:val="left"/>
        <w:rPr/>
      </w:pPr>
      <w:r>
        <w:rPr/>
        <w:t xml:space="preserve"> </w:t>
      </w:r>
      <w:r>
        <w:rPr/>
        <w:t>C1487 C3443 ) C1487_=_C3555( C1487 C3555 ) C1487_=_C3624( C1487 C3624 ) C1487_=_C3644( C1487 C3644 ) \nC1487_=_C3646( C1487 C3646 ) C1487_=_C3647( C1487 C3647 ) C1487_=_C3648( C1487 C3648 ) C1487_=_C3649( C1487 C3649 ) C1487_=_C3650( C1487 C3650 ) C1487_=_C3651( C1487 C3651 ) \nC1487_=_C3652( C1487 C3652 ) C1501_=_C1502( C1501 C1502 ) C1501_=_C1890( C1501 C1890 ) C1501_=_C2313( C1501 C2313 ) C1501_=_C2424( C1501 C2424 ) C1501_=_C2764( C1501 C2764 ) \nC1501_=_C3232( C1501 C3232 ) C1501_=_C3441( C1501 C3441 ) C1501_=_C3442( C1501 C3442 ) C1501_=_C3443( C1501 C3443 ) C1501_=_C3444( C1501 C3444 ) C1501_=_C3445( C1501 C3445 ) \nC1501_=_C3446( C1501 C3446 ) C1502_=_C1550( C1502 C1550 ) C1502_=_C1705( C1502 C1705 ) C1502_=_C1730( C1502 C1730 ) C1502_=_C1892( C1502 C1892 ) C1502_=_C1994( C1502 C1994 ) \nC1502_=_C2101( C1502 C2101 ) C1502_=_C2316( C1502 C2316 ) C1502_=_C2753( C1502 C2753 ) C1502_=_C2770( C1502 C2770 ) C1502_=_C3068( C1502 C3068 ) C1502_=_C3207( C1502 C3207 ) \nC1502_=_C3234( C1502 C3234 ) C1502_=_C3443( C1502 C3443 ) C1502_=_C3555( C1502 C3555 ) C1502_=_C3624( C1502 C3624 ) C1502_=_C3644( C1502 C3644 ) C1502_=_C3646( C1502 C3646 ) \nC1502_=_C3647( C1502 C3647 ) C1502_=_C3648( C1502 C3648 ) C1502_=_C3649( C1502 C3649 ) C1502_=_C3650( C1502 C3650 ) C1502_=_C3651( C1502 C3651 ) C1502_=_C3652( C1502 C3652 ) \nC1550_=_C1705( C1550 C1705 ) C1550_=_C1730( C1550 C1730 ) C1550_=_C1892( C1550 C1892 ) C1550_=_C1994( C1550 C1994 ) C1550_=_C2101( C1550 C2101 ) C1550_=_C2316( C1550 C2316 ) \nC1550_=_C2753( C1550 C2753 ) C1550_=_C2770( C1550 C2770 ) C1550_=_C3068( C1550 C3068 ) C1550_=_C3207( C1550 C3207 ) C1550_=_C3234( C1550 C3234 ) C1550_=_C3443( C1550 C3443 ) \nC1550_=_C3555( C1550 C3555 ) C1550_=_C3624( C1550 C3624 ) C1550_=_C3644( C1550 C3644 ) C1550_=_C3646( C1550 C3646 ) C1550_=_C3647( C1550 C3647 ) C1550_=_C3648( C1550 C3648 ) \nC1550_=_C3649( C1550 C3649 ) C1550_=_C3650( C1550 C3650 ) C1550_=_C3651( C1550 C3651 ) C1550_=_C3652( C1550 C3652 ) C1660_=_C1709( C1660 C1709 ) C1660_=_C1834( C1660 C1834 ) \nC1660_=_C2102( C1660 C2102 ) C1660_=_C2429( C1660 C2429 ) C1660_=_C3029( C1660 C3029 ) C1660_=_C3071( C1660 C3071 ) C1660_=_C3414( C1660 C3414 ) C1660_=_C3445( C1660 C3445 ) \nC1660_=_C3563( C1660 C3563 ) C1660_=_C3581( C1660 C3581 ) C1660_=_C3626( C1660 C3626 ) C1660_=_C3816( C1660 C3816 ) C1660_=_C3855( C1660 C3855 ) C1660_=_C3856( C1660 C3856 ) \nC1660_=_C3857( C1660 C3857 ) C1660_=_C3858( C1660 C3858 ) C1660_=_C3859( C1660 C3859 ) C1660_=_C3860( C1660 C3860 ) C1660_=_C3861( C1660 C3861 ) C1705_=_C1709( C1705 C1709 ) \nC1705_=_C1730( C1705 C1730 ) C1705_=_C1892( C1705 C1892 ) C1705_=_C1994( C1705 C1994 ) C1705_=_C2101( C1705 C2101 ) C1705_=_C2316( C1705 C2316 ) C1705_=_C2753( C1705 C2753 ) \nC1705_=_C2770( C1705 C2770 ) C1705_=_C3068( C1705 C3068 ) C1705_=_C3207( C1705 C3207 ) C1705_=_C3234( C1705 C3234 ) C1705_=_C3443( C1705 C3443 ) C1705_=_C3555( C1705 C3555 ) \nC1705_=_C3624( C1705 C3624 ) C1705_=_C3644( C1705 C3644 ) C1705_=_C3646( C1705 C3646 ) C1705_=_C3647( C1705 C3647 ) C1705_=_C3648( C1705 C3648 ) C1705_=_C3649( C1705 C3649 ) \nC1705_=_C3650( C1705 C3650 ) C1705_=_C3651( C1705 C3651 ) C1705_=_C3652( C1705 C3652 ) C1709_=_C1834( C1709 C1834 ) C1709_=_C2102( C1709 C2102 ) C1709_=_C2429( C1709 C2429 ) \nC1709_=_C3029( C1709 C3029 ) C1709_=_C3071( C1709 C3071 ) C1709_=_C3414( C1709 C3414 ) C1709_=_C3445( C1709 C3445 ) C1709_=_C3563( C1709 C3563 ) C1709_=_C3581( C1709 C3581 ) \nC1709_=_C3626( C1709 C3626 ) C1709_=_C3816( C1709 C3816 ) C1709_=_C3855( C1709 C3855 ) C1709_=_C3856( C1709 C3856 ) C1709_=_C3857( C1709 C3857 ) C1709_=_C3858( C1709 C3858 ) \nC1709_=_C3859( C1709 C3859 ) C1709_=_C3860( C1709 C3860 ) C1709_=_C3861( C1709 C3861 ) C1730_=_C1892( C1730 C1892 ) C1730_=_C1994( C1730 C1994 ) C1730_=_C2101( C1730 C2101 ) \nC1730_=_C2316( C1730 C2316 ) C1730_=_C2753( C1730 C2753 ) C1730_=_C2770( C1730 C2770 ) C1730_=_C3068( C1730 C3068 ) C1730_=_C3207( C1730 C3207 ) C1730_=_C3234( C1730 C3234 ) \nC1730_=_C3443( C1730 C3443 ) C1730_=_C3555( C1730 C3555 ) C1730_=_C3624( C1730 C3624 ) C1730_=_C3644( C1730 C3644 ) C1730_=_C3646( C1730 C3646 ) C1730_=_C3647( C1730 C3647 ) \nC1730_=_C3648( C1730 C3648 ) C1730_=_C3649( C1730 C3649 ) C1730_=_C3650( C1730 C3650 ) C1730_=_C3651( C1730 C3651 ) C1730_=_C3652( C1730 C3652 ) C1834_=_C2102( C1834 C2102 ) \nC1834_=_C2429( C1834 C2429 ) C1834_=_C3029( C1834 C3029 ) C1834_=_C3071( C1834 C3071 ) C1834_=_C3414( C1834 C3414 ) C1834_=_C3445( C1834 C3445 ) C1834_=_C3563( C1834 C3563 ) \nC1834_=_C3581( C1834 C3581 ) C1834_=_C3626( C1834 C3626 ) C1834_=_C3816( C1834 C3816 ) C1834_=_C3855( C1834 C3855 ) C1834_=_C3856( C1834 C3856 ) C1834_=_C3857( C1834 C3857 ) \nC1834_=_C3858( C1834 C3858 ) C1834_=_C3859( C1834 C3859 ) C1834_=_C3860( C1834 C3860 ) C1834_=_C3861( C1834 C3861 ) C1890_=_C1892( C1890 C1892 ) C1890_=_C2313( C1890 C2313 ) \nC1890_=_C2424( C1890 C2424 ) C1890_=_C2764( C1890 C2764 ) C1890_=_C3232( C1890 C3232 ) C1890_=_C3441( C1890 C3441 ) C1890_=_C3442( C1890 C3442 ) C1890_=_C3443( C1890 C3443 ) \nC1890_=_C3444( C1890 C3444 ) C1890_=_C3445( C1890 C3445 ) C1890_=_C3446( C1890 C3446 ) C1892_=_C1994( C1892 C1994 ) C1892_=_C2101( C1892 C2101 ) C1892_=_C2316( C1892 C2316 ) \nC1892_=_C2753( C1892 C2753 ) C1892_=_C2770( C1892 C2770 ) C1892_=_C3068( C1892 C3068 ) C1892_=_C3207( C1892 C3207 ) C1892_=_C3234( C1892 C3234 ) C1892_=_C3443( C1892 C3443 ) \nC1892_=_C3555( C1892 C3555 ) C1892_=_C3624( C1892 C3624 ) C1892_=_C3644( C1892 C3644 ) C1892_=_C3646( C1892 C3646 ) C1892_=_C3647( C1892 C3647 ) C1892_=_C3648( C1892 C3648 ) \nC1892_=_C3649( C1892 C3649 ) C1892_=_C3650( C1892 C3650 ) C1892_=_C3651( C1892 C3651 ) C1892_=_C3652( C1892 C3652 ) C1994_=_C2101( C1994 C2101 ) C1994_=_C2316( C1994 C2316 ) \nC1994_=_C2753( C1994 C2753 ) C1994_=_C2770( C1994 C2770 ) C1994_=_C3068( C1994 C3068 ) C1994_=_C3207( C1994 C3207 ) C1994_=_C3234( C1994 C3234 ) C1994_=_C3443( C1994 C3443 ) \nC1994_=_C3555( C1994 C3555 ) C1994_=_C3624( C1994 C3624 ) C1994_=_C3644( C1994 C3644 ) C1994_=_C3646( C1994 C3646 ) C1994_=_C3647( C1994 C3647 ) C1994_=_C3648( C1994 C3648 ) \nC1994_=_C3649( C1994 C3649 ) C1994_=_C3650( C1994 C3650 ) C1994_=_C3651( C1994 C3651 ) C1994_=_C3652( C1994 C3652 ) C2101_=_C2102( C2101 C2102 ) C2101_=_C2316( C2101 C2316 ) \nC2101_=_C2753( C2101 C2753 ) C2101_=_C2770( C2101 C2770 ) C2101_=_C3068( C2101 C3068 ) C2101_=_C3207( C2101 C3207 ) C2101_=_C3234( C2101 C3234 ) C2101_=_C3443( C2101 C3443 ) \nC2101_=_C3555( C2101 C3555 ) C2101_=_C3624( C2101 C3624 ) C2101_=_C3644( C2101 C3644 ) C2101_=_C3646( C2101 C3646 ) C2101_=_C3647( C2101 C3647 ) C2101_=_C3648( C2101 C3648 ) \nC2101_=_C3649( C2101 C3649 ) C2101_=_C3650( C2101 C3650 ) C2101_=_C3651( C2101 C3651 ) C2101_=_C3652( C2101 C3652 ) C2102_=_C2429( C2102 C2429 ) C2102_=_C3029( C2102 C3029 ) \nC2102_=_C3071( C2102 C3071 ) C2102_=_C3414( C2102 C3414 ) C2102_=_C3445( C2102 C3445 ) C2102_=_C3563( C2102 C3563 ) C2102_=_C3581( C2102 C3581 ) C2102_=_C3626( C2102 C3626 ) \nC2102_=_C3816( C2102 C3816 ) C2102_=_C3855( C2102 C3855 ) C2102_=_C3856( C2102 C3856 ) C2102_=_C3857( C2102 C3857 ) C2102_=_C3858( C2102 C3858 ) C2102_=_C3859( C2102 C3859 ) \nC2102_=_C3860( C2102 C3860 ) C2102_=_C3861( C2102 C3861 ) C2313_=_C2316( C2313 C2316 ) C2313_=_C2424( C2313 C2424 ) C2313_=_C2764( C2313 C2764 ) C2313_=_C3232( C2313 C3232 ) \nC2313_=_C3441( C2313 C3441 ) C2313_=_C3442( C2313 C3442 ) C2313_=_C3443( C2313 C3443 ) C2313_=_C3444( C2313 C3444 ) C2313_=_C3445( C2313 C3445 ) C2313_=_C3446( C2313 C3446 ) \nC2316_=_C2753( C2316 C2753 ) C2316_=_C2770( C2316 C2770 ) C2316_=_C3068( C2316 C3068 ) C2316_=_C3207( C2316 C3207 ) C2316_=_C3234( C2316 C3234 ) C2316_=_C3443( C2316 C3443 ) \nC2316_=_C3555( C2316 C3555 ) C2316_=_C3624( C2316 C3624 ) C2316_=_C3644( C2316 C3644 ) C2316_=_C3646( C2316 C3646 ) C2316_=_C3647( C2316 C3647 ) C2316_=_C3648( C2316 C3648 ) \nC2316_=_C3649( C2316 C3649 ) C2316_=_C3650( C2316 C3650 ) C2316_=_C3651( C2316 C3651 ) C2316_=_C3652( C2316 C3652 ) C2424_=_C2429( C2424 C2429 ) C2424_=_C2764( C2424 C2764 ) \nC2424_=_C3232( C2424 C3232 ) C2424_=_C3441( C2424 C3441 ) C2424_=_C3442( C2424 C3442 ) C2424_=_C3443( C2424 C3443 ) C2424_=_C3444( C2424 C3444 ) C2424_=_C3445( C2424 C3445 ) \nC2424_=_C3446( C2424 C3446 ) C2429_=_C3029( C2429 C3029 ) C2429_=_C3071( C2429 C3071 ) C2429_=_C3414( C2429 C3414 ) C2429_=_C3445( C2429 C3445 ) C2429_=_C3563( C2429 C3563 ) \nC2429_=_C3581( C2429 C3581 ) C2429_=_C3626( C2429 C3626 ) C2429_=_C3816( C2429 C3816 ) C2429_=_C3855( C2429 C3855 ) C2429_=_C3856( C2429 C3856 ) C2429_=_C3857( C2429 C3857 ) \nC2429_=_C3858( C2429 C3858 ) C2429_=_C3859( C2429 C3859 ) C2429_=_C3860( C2429 C3860 ) C2429_=_C3861( C2429 C3861 ) C2753_=_C2770( C2753 C2770 ) C2753_=_C3068( C2753 C3068 ) \nC2753_=_C3207( C2753 C3207 ) C2753_=_C3234( C2753 C3234 ) C2753_=_C3443( C2753 C3443 ) C2753_=_C3555( C2753 C3555 ) C2753_=_C3624( C2753 C3624 ) C2753_=_C3644( C2753 C3644 ) \nC2753_=_C3646( C2753 C3646 ) C2753_=_C3647( C2753 C3647 ) C2753_=_C3648( C2753 C3648 ) C2753_=_C3649( C2753 C3649 ) C2753_=_C3650( C2753 C3650 ) C2753_=_C3651( C2753 C3651 ) \nC2753_=_C3652( C2753 C3652 ) C2764_=_C2770( C2764 C2770 ) C2764_=_C3232( C2764 C3232 ) C2764_=_C3441( C2764 C3441 ) C2764_=_C3442( C2764 C3442 ) C2764_=_C3443( C2764 C3443 ) \nC2764_=_C3444( C2764 C3444 ) C2764_=_C3445( C2764 C3445 ) C2764_=_C3446( C2764 C3446 ) C2770_=_C3068( C2770 C3068 ) C2770_=_C3207( C2770 C3207 ) C2770_=_C3234( C2770 C3234 ) \nC2770_=_C3443( C2770 C3443 ) C2770_=_C3555( C2770 C3555 ) C2770_=_C3624( C2770 C3624 ) C2770_=_C3644( C2770 C3644 ) C2770_=_C3646( C2770 C3646 ) C2770_=_C3647( C2770 C3647 ) \nC2770_=_C3648( C2770 C3648 ) C2770_=_C3649( C2770 C3649 ) C2770_=_C3650( C2770 C3650 ) C2770_=_C3651( C2770 C3651 ) C2770_=_C3652( C2770 C3652 ) C3029_=_C3071( C3029 C3071 ) \nC3029_=_C3414( C3029 C3414 ) C3029_=_C3445( C3029 C3445 ) C3029_=_C3563( C3029 C3563 ) C3029_=_C3581( C3029 C3581 ) C3029_=_C3626(</w:t>
      </w:r>
    </w:p>
    <w:p>
      <w:pPr>
        <w:pStyle w:val="PreformattedText"/>
        <w:bidi w:val="0"/>
        <w:spacing w:before="0" w:after="0"/>
        <w:jc w:val="left"/>
        <w:rPr/>
      </w:pPr>
      <w:r>
        <w:rPr/>
        <w:t xml:space="preserve"> </w:t>
      </w:r>
      <w:r>
        <w:rPr/>
        <w:t>C3029 C3626 ) C3029_=_C3816( C3029 C3816 ) \nC3029_=_C3855( C3029 C3855 ) C3029_=_C3856( C3029 C3856 ) C3029_=_C3857( C3029 C3857 ) C3029_=_C3858( C3029 C3858 ) C3029_=_C3859( C3029 C3859 ) C3029_=_C3860( C3029 C3860 ) \nC3029_=_C3861( C3029 C3861 ) C3068_=_C3071( C3068 C3071 ) C3068_=_C3207( C3068 C3207 ) C3068_=_C3234( C3068 C3234 ) C3068_=_C3443( C3068 C3443 ) C3068_=_C3555( C3068 C3555 ) \nC3068_=_C3624( C3068 C3624 ) C3068_=_C3644( C3068 C3644 ) C3068_=_C3646( C3068 C3646 ) C3068_=_C3647( C3068 C3647 ) C3068_=_C3648( C3068 C3648 ) C3068_=_C3649( C3068 C3649 ) \nC3068_=_C3650( C3068 C3650 ) C3068_=_C3651( C3068 C3651 ) C3068_=_C3652( C3068 C3652 ) C3071_=_C3414( C3071 C3414 ) C3071_=_C3445( C3071 C3445 ) C3071_=_C3563( C3071 C3563 ) \nC3071_=_C3581( C3071 C3581 ) C3071_=_C3626( C3071 C3626 ) C3071_=_C3816( C3071 C3816 ) C3071_=_C3855( C3071 C3855 ) C3071_=_C3856( C3071 C3856 ) C3071_=_C3857( C3071 C3857 ) \nC3071_=_C3858( C3071 C3858 ) C3071_=_C3859( C3071 C3859 ) C3071_=_C3860( C3071 C3860 ) C3071_=_C3861( C3071 C3861 ) C3207_=_C3234( C3207 C3234 ) C3207_=_C3443( C3207 C3443 ) \nC3207_=_C3555( C3207 C3555 ) C3207_=_C3624( C3207 C3624 ) C3207_=_C3644( C3207 C3644 ) C3207_=_C3646( C3207 C3646 ) C3207_=_C3647( C3207 C3647 ) C3207_=_C3648( C3207 C3648 ) \nC3207_=_C3649( C3207 C3649 ) C3207_=_C3650( C3207 C3650 ) C3207_=_C3651( C3207 C3651 ) C3207_=_C3652( C3207 C3652 ) C3232_=_C3234( C3232 C3234 ) C3232_=_C3441( C3232 C3441 ) \nC3232_=_C3442( C3232 C3442 ) C3232_=_C3443( C3232 C3443 ) C3232_=_C3444( C3232 C3444 ) C3232_=_C3445( C3232 C3445 ) C3232_=_C3446( C3232 C3446 ) C3234_=_C3443( C3234 C3443 ) \nC3234_=_C3555( C3234 C3555 ) C3234_=_C3624( C3234 C3624 ) C3234_=_C3644( C3234 C3644 ) C3234_=_C3646( C3234 C3646 ) C3234_=_C3647( C3234 C3647 ) C3234_=_C3648( C3234 C3648 ) \nC3234_=_C3649( C3234 C3649 ) C3234_=_C3650( C3234 C3650 ) C3234_=_C3651( C3234 C3651 ) C3234_=_C3652( C3234 C3652 ) C3414_=_C3445( C3414 C3445 ) C3414_=_C3563( C3414 C3563 ) \nC3414_=_C3581( C3414 C3581 ) C3414_=_C3626( C3414 C3626 ) C3414_=_C3816( C3414 C3816 ) C3414_=_C3855( C3414 C3855 ) C3414_=_C3856( C3414 C3856 ) C3414_=_C3857( C3414 C3857 ) \nC3414_=_C3858( C3414 C3858 ) C3414_=_C3859( C3414 C3859 ) C3414_=_C3860( C3414 C3860 ) C3414_=_C3861( C3414 C3861 ) C3441_=_C3442( C3441 C3442 ) C3441_=_C3443( C3441 C3443 ) \nC3441_=_C3444( C3441 C3444 ) C3441_=_C3445( C3441 C3445 ) C3441_=_C3446( C3441 C3446 ) C3441_=_C3563( C3441 C3563 ) C3442_=_C3443( C3442 C3443 ) C3442_=_C3444( C3442 C3444 ) \nC3442_=_C3445( C3442 C3445 ) C3442_=_C3446( C3442 C3446 ) C3442_=_C3581( C3442 C3581 ) C3443_=_C3444( C3443 C3444 ) C3443_=_C3445( C3443 C3445 ) C3443_=_C3446( C3443 C3446 ) \nC3443_=_C3555( C3443 C3555 ) C3443_=_C3624( C3443 C3624 ) C3443_=_C3644( C3443 C3644 ) C3443_=_C3646( C3443 C3646 ) C3443_=_C3647( C3443 C3647 ) C3443_=_C3648( C3443 C3648 ) \nC3443_=_C3649( C3443 C3649 ) C3443_=_C3650( C3443 C3650 ) C3443_=_C3651( C3443 C3651 ) C3443_=_C3652( C3443 C3652 ) C3444_=_C3445( C3444 C3445 ) C3444_=_C3446( C3444 C3446 ) \nC3444_=_C3644( C3444 C3644 ) C3445_=_C3446( C3445 C3446 ) C3445_=_C3563( C3445 C3563 ) C3445_=_C3581( C3445 C3581 ) C3445_=_C3626( C3445 C3626 ) C3445_=_C3816( C3445 C3816 ) \nC3445_=_C3855( C3445 C3855 ) C3445_=_C3856( C3445 C3856 ) C3445_=_C3857( C3445 C3857 ) C3445_=_C3858( C3445 C3858 ) C3445_=_C3859( C3445 C3859 ) C3445_=_C3860( C3445 C3860 ) \nC3445_=_C3861( C3445 C3861 ) C3446_=_C3648( C3446 C3648 ) C3555_=_C3624( C3555 C3624 ) C3555_=_C3644( C3555 C3644 ) C3555_=_C3646( C3555 C3646 ) C3555_=_C3647( C3555 C3647 ) \nC3555_=_C3648( C3555 C3648 ) C3555_=_C3649( C3555 C3649 ) C3555_=_C3650( C3555 C3650 ) C3555_=_C3651( C3555 C3651 ) C3555_=_C3652( C3555 C3652 ) C3563_=_C3581( C3563 C3581 ) \nC3563_=_C3626( C3563 C3626 ) C3563_=_C3816( C3563 C3816 ) C3563_=_C3855( C3563 C3855 ) C3563_=_C3856( C3563 C3856 ) C3563_=_C3857( C3563 C3857 ) C3563_=_C3858( C3563 C3858 ) \nC3563_=_C3859( C3563 C3859 ) C3563_=_C3860( C3563 C3860 ) C3563_=_C3861( C3563 C3861 ) C3581_=_C3626( C3581 C3626 ) C3581_=_C3816( C3581 C3816 ) C3581_=_C3855( C3581 C3855 ) \nC3581_=_C3856( C3581 C3856 ) C3581_=_C3857( C3581 C3857 ) C3581_=_C3858( C3581 C3858 ) C3581_=_C3859( C3581 C3859 ) C3581_=_C3860( C3581 C3860 ) C3581_=_C3861( C3581 C3861 ) \nC3624_=_C3626( C3624 C3626 ) C3624_=_C3644( C3624 C3644 ) C3624_=_C3646( C3624 C3646 ) C3624_=_C3647( C3624 C3647 ) C3624_=_C3648( C3624 C3648 ) C3624_=_C3649( C3624 C3649 ) \nC3624_=_C3650( C3624 C3650 ) C3624_=_C3651( C3624 C3651 ) C3624_=_C3652( C3624 C3652 ) C3626_=_C3816( C3626 C3816 ) C3626_=_C3855( C3626 C3855 ) C3626_=_C3856( C3626 C3856 ) \nC3626_=_C3857( C3626 C3857 ) C3626_=_C3858( C3626 C3858 ) C3626_=_C3859( C3626 C3859 ) C3626_=_C3860( C3626 C3860 ) C3626_=_C3861( C3626 C3861 ) C3644_=_C3646( C3644 C3646 ) \nC3644_=_C3647( C3644 C3647 ) C3644_=_C3648( C3644 C3648 ) C3644_=_C3649( C3644 C3649 ) C3644_=_C3650( C3644 C3650 ) C3644_=_C3651( C3644 C3651 ) C3644_=_C3652( C3644 C3652 ) \nC3646_=_C3647( C3646 C3647 ) C3646_=_C3648( C3646 C3648 ) C3646_=_C3649( C3646 C3649 ) C3646_=_C3650( C3646 C3650 ) C3646_=_C3651( C3646 C3651 ) C3646_=_C3652( C3646 C3652 ) \nC3646_=_C3855( C3646 C3855 ) C3647_=_C3648( C3647 C3648 ) C3647_=_C3649( C3647 C3649 ) C3647_=_C3650( C3647 C3650 ) C3647_=_C3651( C3647 C3651 ) C3647_=_C3652( C3647 C3652 ) \nC3647_=_C3856( C3647 C3856 ) C3648_=_C3649( C3648 C3649 ) C3648_=_C3650( C3648 C3650 ) C3648_=_C3651( C3648 C3651 ) C3648_=_C3652( C3648 C3652 ) C3649_=_C3650( C3649 C3650 ) \nC3649_=_C3651( C3649 C3651 ) C3649_=_C3652( C3649 C3652 ) C3649_=_C3857( C3649 C3857 ) C3650_=_C3651( C3650 C3651 ) C3650_=_C3652( C3650 C3652 ) C3650_=_C3858( C3650 C3858 ) \nC3651_=_C3652( C3651 C3652 ) C3652_=_C3861( C3652 C3861 ) C3816_=_C3855( C3816 C3855 ) C3816_=_C3856( C3816 C3856 ) C3816_=_C3857( C3816 C3857 ) C3816_=_C3858( C3816 C3858 ) \nC3816_=_C3859( C3816 C3859 ) C3816_=_C3860( C3816 C3860 ) C3816_=_C3861( C3816 C3861 ) C3855_=_C3856( C3855 C3856 ) C3855_=_C3857( C3855 C3857 ) C3855_=_C3858( C3855 C3858 ) \nC3855_=_C3859( C3855 C3859 ) C3855_=_C3860( C3855 C3860 ) C3855_=_C3861( C3855 C3861 ) C3856_=_C3857( C3856 C3857 ) C3856_=_C3858( C3856 C3858 ) C3856_=_C3859( C3856 C3859 ) \nC3856_=_C3860( C3856 C3860 ) C3856_=_C3861( C3856 C3861 ) C3857_=_C3858( C3857 C3858 ) C3857_=_C3859( C3857 C3859 ) C3857_=_C3860( C3857 C3860 ) C3857_=_C3861( C3857 C3861 ) \nC3858_=_C3859( C3858 C3859 ) C3858_=_C3860( C3858 C3860 ) C3858_=_C3861( C3858 C3861 ) C3859_=_C3860( C3859 C3860 ) C3859_=_C3861( C3859 C3861 ) C3860_=_C3861( C3860 C3861 ) "];154-&gt;248[label="104: C13 C18 C22 C36 C44 \nC60 C105 C131 C139 C142 C153 \nC159 C162 C170 C193 C207 C213 \nC217 C255 C260 C280 C287 C293 \nC300 C324 C330 C338 C365 C375 \nC376 C377 C378 C380 C381 C382 \nC383 C384 C386 C387 C388 C389 \nC395 C524 C580 C710 C765 C768 \nC1073 C1266 C1268 C1310 C1487 C1501 \nC1502 C1550 C1660 C1705 C1709 C1730 \nC1834 C1890 C1892 C1994 C2101 C2102 \nC2313 C2316 C2424 C2429 C2753 C2764 \nC2770 C3029 C3068 C3071 C3207 C3232 \nC3234 C3414 C3441 C3442 C3444 C3446 \nC3555 C3563 C3581 C3624 C3626 C3644 \nC3646 C3647 C3648 C3649 C3650 C3651 \nC3652 C3816 C3855 C3856 C3857 C3858 \nC3859 C3860 C3861 \n1348: C13_=_C18 ,C13_=_C22 ,C13_=_C36 ,C13_=_C60 ,C13_=_C105 ,\nC13_=_C131 ,C13_=_C153 ,C13_=_C170 ,C13_=_C193 ,C13_=_C207 ,C13_=_C260 ,\nC13_=_C280 ,C13_=_C300 ,C13_=_C330 ,C13_=_C375 ,C13_=_C376 ,C13_=_C377 ,\nC13_=_C378 ,C13_=_C380 ,C13_=_C381 ,C13_=_C382 ,C13_=_C383 ,C13_=_C384 ,\nC13_=_C386 ,C13_=_C387 ,C13_=_C388 ,C13_=_C389 ,C18_=_C22 ,C18_=_C44 ,\nC18_=_C139 ,C18_=_C159 ,C18_=_C213 ,C18_=_C255 ,C18_=_C287 ,C18_=_C324 ,\nC18_=_C338 ,C18_=_C365 ,C18_=_C395 ,C18_=_C710 ,C18_=_C765 ,C18_=_C1266 ,\nC18_=_C1310 ,C18_=_C1501 ,C18_=_C1890 ,C18_=_C2313 ,C18_=_C2424 ,C18_=_C2764 ,\nC18_=_C3232 ,C18_=_C3441 ,C18_=_C3442 ,C18_=_C3444 ,C18_=_C3446 ,C22_=_C142 ,\nC22_=_C162 ,C22_=_C217 ,C22_=_C293 ,C22_=_C524 ,C22_=_C1073 ,C22_=_C1660 ,\nC22_=_C1709 ,C22_=_C1834 ,C22_=_C2102 ,C22_=_C2429 ,C22_=_C3029 ,C22_=_C3071 ,\nC22_=_C3414 ,C22_=_C3563 ,C22_=_C3581 ,C22_=_C3626 ,C22_=_C3816 ,C22_=_C3855 ,\nC22_=_C3856 ,C22_=_C3857 ,C22_=_C3858 ,C22_=_C3859 ,C22_=_C3860 ,C22_=_C3861 ,\nC36_=_C44 ,C36_=_C60 ,C36_=_C105 ,C36_=_C131 ,C36_=_C153 ,C36_=_C170 ,\nC36_=_C193 ,C36_=_C207 ,C36_=_C260 ,C36_=_C280 ,C36_=_C300 ,C36_=_C330 ,\nC36_=_C375 ,C36_=_C376 ,C36_=_C377 ,C36_=_C378 ,C36_=_C380 ,C36_=_C381 ,\nC36_=_C382 ,C36_=_C383 ,C36_=_C384 ,C36_=_C386 ,C36_=_C387 ,C36_=_C388 ,\nC36_=_C389 ,C44_=_C139 ,C44_=_C159 ,C44_=_C213 ,C44_=_C255 ,C44_=_C287 ,\nC44_=_C324 ,C44_=_C338 ,C44_=_C365 ,C44_=_C395 ,C44_=_C710 ,C44_=_C765 ,\nC44_=_C1266 ,C44_=_C1310 ,C44_=_C1501 ,C44_=_C1890 ,C44_=_C2313 ,C44_=_C2424 ,\nC44_=_C2764 ,C44_=_C3232 ,C44_=_C3441 ,C44_=_C3442 ,C44_=_C3444 ,C44_=_C3446 ,\nC60_=_C105 ,C60_=_C131 ,C60_=_C153 ,C60_=_C170 ,C60_=_C193 ,C60_=_C207 ,\nC60_=_C260 ,C60_=_C280 ,C60_=_C300 ,C60_=_C330 ,C60_=_C375 ,C60_=_C376 ,\nC60_=_C377 ,C60_=_C378 ,C60_=_C380 ,C60_=_C381 ,C60_=_C382 ,C60_=_C383 ,\nC60_=_C384 ,C60_=_C386 ,C60_=_C387 ,C60_=_C388 ,C60_=_C389 ,C105_=_C131 ,\nC105_=_C153 ,C105_=_C170 ,C105_=_C193 ,C105_=_C207 ,C105_=_C260 ,C105_=_C280 ,\nC105_=_C300 ,C105_=_C330 ,C105_=_C375 ,C105_=_C376 ,C105_=_C377 ,C105_=_C378 ,\nC105_=_C380 ,C105_=_C381 ,C105_=_C382 ,C105_=_C383 ,C105_=_C384 ,C105_=_C386 ,\nC105_=_C387 ,C105_=_C388 ,C105_=_C389 ,C131_=_C139 ,C131_=_C142 ,C131_=_C153 ,\nC131_=_C170 ,C131_=_C193 ,C131_=_C207 ,C131_=_C260 ,C131_=_C280 ,C131_=_C300 ,\nC131_=_C330 ,C131_=_C375 ,C131_=_C376 ,C131_=_C377 ,C131_=_C378 ,C131_=_C380 ,\nC131_=_C381 ,C131_=_C382 ,C131_=_C383 ,C131_=_C384 ,C131_=_C386 ,C131_=_C387 ,\nC131_=_C388 ,C131_=_C389 ,C139_=_C142 ,C139_=_C159 ,C139_=_C213 ,C139_=_C255 ,\nC139_=_C287 ,C139_=_C324 ,C139_=_C338 ,C139_=_C365 ,C139_=_C395 ,C139_=_C710 ,\nC139_=_C765 ,C139_=_C1266 ,C139_=_C1310 ,C139_=_C1501 ,C139_=_C1890 ,C139_=_C2313 ,\nC139_=_C2424 ,C139_=_C2764 ,C139_=_C3232</w:t>
      </w:r>
    </w:p>
    <w:p>
      <w:pPr>
        <w:pStyle w:val="PreformattedText"/>
        <w:bidi w:val="0"/>
        <w:spacing w:before="0" w:after="0"/>
        <w:jc w:val="left"/>
        <w:rPr/>
      </w:pPr>
      <w:r>
        <w:rPr/>
        <w:t xml:space="preserve"> </w:t>
      </w:r>
      <w:r>
        <w:rPr/>
        <w:t>,C139_=_C3441 ,C139_=_C3442 ,C139_=_C3444 ,\nC139_=_C3446 ,C142_=_C162 ,C142_=_C217 ,C142_=_C293 ,C142_=_C524 ,C142_=_C1073 ,\nC142_=_C1660 ,C142_=_C1709 ,C142_=_C1834 ,C142_=_C2102 ,C142_=_C2429 ,C142_=_C3029 ,\nC142_=_C3071 ,C142_=_C3414 ,C142_=_C3563 ,C142_=_C3581 ,C142_=_C3626 ,C142_=_C3816 ,\nC142_=_C3855 ,C142_=_C3856 ,C142_=_C3857 ,C142_=_C3858 ,C142_=_C3859 ,C142_=_C3860 ,\nC142_=_C3861 ,C153_=_C159 ,C153_=_C162 ,C153_=_C170 ,C153_=_C193 ,C153_=_C207 ,\nC153_=_C260 ,C153_=_C280 ,C153_=_C300 ,C153_=_C330 ,C153_=_C375 ,C153_=_C376 ,\nC153_=_C377 ,C153_=_C378 ,C153_=_C380 ,C153_=_C381 ,C153_=_C382 ,C153_=_C383 ,\nC153_=_C384 ,C153_=_C386 ,C153_=_C387 ,C153_=_C388 ,C153_=_C389 ,C159_=_C162 ,\nC159_=_C213 ,C159_=_C255 ,C159_=_C287 ,C159_=_C324 ,C159_=_C338 ,C159_=_C365 ,\nC159_=_C395 ,C159_=_C710 ,C159_=_C765 ,C159_=_C1266 ,C159_=_C1310 ,C159_=_C1501 ,\nC159_=_C1890 ,C159_=_C2313 ,C159_=_C2424 ,C159_=_C2764 ,C159_=_C3232 ,C159_=_C3441 ,\nC159_=_C3442 ,C159_=_C3444 ,C159_=_C3446 ,C162_=_C217 ,C162_=_C293 ,C162_=_C524 ,\nC162_=_C1073 ,C162_=_C1660 ,C162_=_C1709 ,C162_=_C1834 ,C162_=_C2102 ,C162_=_C2429 ,\nC162_=_C3029 ,C162_=_C3071 ,C162_=_C3414 ,C162_=_C3563 ,C162_=_C3581 ,C162_=_C3626 ,\nC162_=_C3816 ,C162_=_C3855 ,C162_=_C3856 ,C162_=_C3857 ,C162_=_C3858 ,C162_=_C3859 ,\nC162_=_C3860 ,C162_=_C3861 ,C170_=_C193 ,C170_=_C207 ,C170_=_C260 ,C170_=_C280 ,\nC170_=_C300 ,C170_=_C330 ,C170_=_C375 ,C170_=_C376 ,C170_=_C377 ,C170_=_C378 ,\nC170_=_C380 ,C170_=_C381 ,C170_=_C382 ,C170_=_C383 ,C170_=_C384 ,C170_=_C386 ,\nC170_=_C387 ,C170_=_C388 ,C170_=_C389 ,C193_=_C207 ,C193_=_C260 ,C193_=_C280 ,\nC193_=_C300 ,C193_=_C330 ,C193_=_C375 ,C193_=_C376 ,C193_=_C377 ,C193_=_C378 ,\nC193_=_C380 ,C193_=_C381 ,C193_=_C382 ,C193_=_C383 ,C193_=_C384 ,C193_=_C386 ,\nC193_=_C387 ,C193_=_C388 ,C193_=_C389 ,C207_=_C213 ,C207_=_C217 ,C207_=_C260 ,\nC207_=_C280 ,C207_=_C300 ,C207_=_C330 ,C207_=_C375 ,C207_=_C376 ,C207_=_C377 ,\nC207_=_C378 ,C207_=_C380 ,C207_=_C381 ,C207_=_C382 ,C207_=_C383 ,C207_=_C384 ,\nC207_=_C386 ,C207_=_C387 ,C207_=_C388 ,C207_=_C389 ,C213_=_C217 ,C213_=_C255 ,\nC213_=_C287 ,C213_=_C324 ,C213_=_C338 ,C213_=_C365 ,C213_=_C395 ,C213_=_C710 ,\nC213_=_C765 ,C213_=_C1266 ,C213_=_C1310 ,C213_=_C1501 ,C213_=_C1890 ,C213_=_C2313 ,\nC213_=_C2424 ,C213_=_C2764 ,C213_=_C3232 ,C213_=_C3441 ,C213_=_C3442 ,C213_=_C3444 ,\nC213_=_C3446 ,C217_=_C293 ,C217_=_C524 ,C217_=_C1073 ,C217_=_C1660 ,C217_=_C1709 ,\nC217_=_C1834 ,C217_=_C2102 ,C217_=_C2429 ,C217_=_C3029 ,C217_=_C3071 ,C217_=_C3414 ,\nC217_=_C3563 ,C217_=_C3581 ,C217_=_C3626 ,C217_=_C3816 ,C217_=_C3855 ,C217_=_C3856 ,\nC217_=_C3857 ,C217_=_C3858 ,C217_=_C3859 ,C217_=_C3860 ,C217_=_C3861 ,C255_=_C287 ,\nC255_=_C324 ,C255_=_C338 ,C255_=_C365 ,C255_=_C395 ,C255_=_C710 ,C255_=_C765 ,\nC255_=_C1266 ,C255_=_C1310 ,C255_=_C1501 ,C255_=_C1890 ,C255_=_C2313 ,C255_=_C2424 ,\nC255_=_C2764 ,C255_=_C3232 ,C255_=_C3441 ,C255_=_C3442 ,C255_=_C3444 ,C255_=_C3446 ,\nC260_=_C280 ,C260_=_C300 ,C260_=_C330 ,C260_=_C375 ,C260_=_C376 ,C260_=_C377 ,\nC260_=_C378 ,C260_=_C380 ,C260_=_C381 ,C260_=_C382 ,C260_=_C383 ,C260_=_C384 ,\nC260_=_C386 ,C260_=_C387 ,C260_=_C388 ,C260_=_C389 ,C280_=_C287 ,C280_=_C293 ,\nC280_=_C300 ,C280_=_C330 ,C280_=_C375 ,C280_=_C376 ,C280_=_C377 ,C280_=_C378 ,\nC280_=_C380 ,C280_=_C381 ,C280_=_C382 ,C280_=_C383 ,C280_=_C384 ,C280_=_C386 ,\nC280_=_C387 ,C280_=_C388 ,C280_=_C389 ,C287_=_C293 ,C287_=_C324 ,C287_=_C338 ,\nC287_=_C365 ,C287_=_C395 ,C287_=_C710 ,C287_=_C765 ,C287_=_C1266 ,C287_=_C1310 ,\nC287_=_C1501 ,C287_=_C1890 ,C287_=_C2313 ,C287_=_C2424 ,C287_=_C2764 ,C287_=_C3232 ,\nC287_=_C3441 ,C287_=_C3442 ,C287_=_C3444 ,C287_=_C3446 ,C293_=_C524 ,C293_=_C1073 ,\nC293_=_C1660 ,C293_=_C1709 ,C293_=_C1834 ,C293_=_C2102 ,C293_=_C2429 ,C293_=_C3029 ,\nC293_=_C3071 ,C293_=_C3414 ,C293_=_C3563 ,C293_=_C3581 ,C293_=_C3626 ,C293_=_C3816 ,\nC293_=_C3855 ,C293_=_C3856 ,C293_=_C3857 ,C293_=_C3858 ,C293_=_C3859 ,C293_=_C3860 ,\nC293_=_C3861 ,C300_=_C330 ,C300_=_C375 ,C300_=_C376 ,C300_=_C377 ,C300_=_C378 ,\nC300_=_C380 ,C300_=_C381 ,C300_=_C382 ,C300_=_C383 ,C300_=_C384 ,C300_=_C386 ,\nC300_=_C387 ,C300_=_C388 ,C300_=_C389 ,C324_=_C338 ,C324_=_C365 ,C324_=_C395 ,\nC324_=_C710 ,C324_=_C765 ,C324_=_C1266 ,C324_=_C1310 ,C324_=_C1501 ,C324_=_C1890 ,\nC324_=_C2313 ,C324_=_C2424 ,C324_=_C2764 ,C324_=_C3232 ,C324_=_C3441 ,C324_=_C3442 ,\nC324_=_C3444 ,C324_=_C3446 ,C330_=_C338 ,C330_=_C375 ,C330_=_C376 ,C330_=_C377 ,\nC330_=_C378 ,C330_=_C380 ,C330_=_C381 ,C330_=_C382 ,C330_=_C383 ,C330_=_C384 ,\nC330_=_C386 ,C330_=_C387 ,C330_=_C388 ,C330_=_C389 ,C338_=_C365 ,C338_=_C395 ,\nC338_=_C710 ,C338_=_C765 ,C338_=_C1266 ,C338_=_C1310 ,C338_=_C1501 ,C338_=_C1890 ,\nC338_=_C2313 ,C338_=_C2424 ,C338_=_C2764 ,C338_=_C3232 ,C338_=_C3441 ,C338_=_C3442 ,\nC338_=_C3444 ,C338_=_C3446 ,C365_=_C395 ,C365_=_C710 ,C365_=_C765 ,C365_=_C1266 ,\nC365_=_C1310 ,C365_=_C1501 ,C365_=_C1890 ,C365_=_C2313 ,C365_=_C2424 ,C365_=_C2764 ,\nC365_=_C3232 ,C365_=_C3441 ,C365_=_C3442 ,C365_=_C3444 ,C365_=_C3446 ,C375_=_C376 ,\nC375_=_C377 ,C375_=_C378 ,C375_=_C380 ,C375_=_C381 ,C375_=_C382 ,C375_=_C383 ,\nC375_=_C384 ,C375_=_C386 ,C375_=_C387 ,C375_=_C388 ,C375_=_C389 ,C375_=_C1501 ,\nC375_=_C1502 ,C376_=_C377 ,C376_=_C378 ,C376_=_C380 ,C376_=_C381 ,C376_=_C382 ,\nC376_=_C383 ,C376_=_C384 ,C376_=_C386 ,C376_=_C387 ,C376_=_C388 ,C376_=_C389 ,\nC376_=_C1834 ,C377_=_C378 ,C377_=_C380 ,C377_=_C381 ,C377_=_C382 ,C377_=_C383 ,\nC377_=_C384 ,C377_=_C386 ,C377_=_C387 ,C377_=_C388 ,C377_=_C389 ,C377_=_C2424 ,\nC377_=_C2429 ,C378_=_C380 ,C378_=_C381 ,C378_=_C382 ,C378_=_C383 ,C378_=_C384 ,\nC378_=_C386 ,C378_=_C387 ,C378_=_C388 ,C378_=_C389 ,C380_=_C381 ,C380_=_C382 ,\nC380_=_C383 ,C380_=_C384 ,C380_=_C386 ,C380_=_C387 ,C380_=_C388 ,C380_=_C389 ,\nC381_=_C382 ,C381_=_C383 ,C381_=_C384 ,C381_=_C386 ,C381_=_C387 ,C381_=_C388 ,\nC381_=_C389 ,C381_=_C3441 ,C381_=_C3563 ,C382_=_C383 ,C382_=_C384 ,C382_=_C386 ,\nC382_=_C387 ,C382_=_C388 ,C382_=_C389 ,C382_=_C3442 ,C382_=_C3581 ,C383_=_C384 ,\nC383_=_C386 ,C383_=_C387 ,C383_=_C388 ,C383_=_C389 ,C384_=_C386 ,C384_=_C387 ,\nC384_=_C388 ,C384_=_C389 ,C386_=_C387 ,C386_=_C388 ,C386_=_C389 ,C387_=_C388 ,\nC387_=_C389 ,C388_=_C389 ,C395_=_C710 ,C395_=_C765 ,C395_=_C1266 ,C395_=_C1310 ,\nC395_=_C1501 ,C395_=_C1890 ,C395_=_C2313 ,C395_=_C2424 ,C395_=_C2764 ,C395_=_C3232 ,\nC395_=_C3441 ,C395_=_C3442 ,C395_=_C3444 ,C395_=_C3446 ,C524_=_C1073 ,C524_=_C1660 ,\nC524_=_C1709 ,C524_=_C1834 ,C524_=_C2102 ,C524_=_C2429 ,C524_=_C3029 ,C524_=_C3071 ,\nC524_=_C3414 ,C524_=_C3563 ,C524_=_C3581 ,C524_=_C3626 ,C524_=_C3816 ,C524_=_C3855 ,\nC524_=_C3856 ,C524_=_C3857 ,C524_=_C3858 ,C524_=_C3859 ,C524_=_C3860 ,C524_=_C3861 ,\nC580_=_C768 ,C580_=_C1268 ,C580_=_C1487 ,C580_=_C1502 ,C580_=_C1550 ,C580_=_C1705 ,\nC580_=_C1730 ,C580_=_C1892 ,C580_=_C1994 ,C580_=_C2101 ,C580_=_C2316 ,C580_=_C2753 ,\nC580_=_C2770 ,C580_=_C3068 ,C580_=_C3207 ,C580_=_C3234 ,C580_=_C3555 ,C580_=_C3624 ,\nC580_=_C3644 ,C580_=_C3646 ,C580_=_C3647 ,C580_=_C3648 ,C580_=_C3649 ,C580_=_C3650 ,\nC580_=_C3651 ,C580_=_C3652 ,C710_=_C765 ,C710_=_C1266 ,C710_=_C1310 ,C710_=_C1501 ,\nC710_=_C1890 ,C710_=_C2313 ,C710_=_C2424 ,C710_=_C2764 ,C710_=_C3232 ,C710_=_C3441 ,\nC710_=_C3442 ,C710_=_C3444 ,C710_=_C3446 ,C765_=_C768 ,C765_=_C1266 ,C765_=_C1310 ,\nC765_=_C1501 ,C765_=_C1890 ,C765_=_C2313 ,C765_=_C2424 ,C765_=_C2764 ,C765_=_C3232 ,\nC765_=_C3441 ,C765_=_C3442 ,C765_=_C3444 ,C765_=_C3446 ,C768_=_C1268 ,C768_=_C1487 ,\nC768_=_C1502 ,C768_=_C1550 ,C768_=_C1705 ,C768_=_C1730 ,C768_=_C1892 ,C768_=_C1994 ,\nC768_=_C2101 ,C768_=_C2316 ,C768_=_C2753 ,C768_=_C2770 ,C768_=_C3068 ,C768_=_C3207 ,\nC768_=_C3234 ,C768_=_C3555 ,C768_=_C3624 ,C768_=_C3644 ,C768_=_C3646 ,C768_=_C3647 ,\nC768_=_C3648 ,C768_=_C3649 ,C768_=_C3650 ,C768_=_C3651 ,C768_=_C3652 ,C1073_=_C1660 ,\nC1073_=_C1709 ,C1073_=_C1834 ,C1073_=_C2102 ,C1073_=_C2429 ,C1073_=_C3029 ,C1073_=_C3071 ,\nC1073_=_C3414 ,C1073_=_C3563 ,C1073_=_C3581 ,C1073_=_C3626 ,C1073_=_C3816 ,C1073_=_C3855 ,\nC1073_=_C3856 ,C1073_=_C3857 ,C1073_=_C3858 ,C1073_=_C3859 ,C1073_=_C3860 ,C1073_=_C3861 ,\nC1266_=_C1268 ,C1266_=_C1310 ,C1266_=_C1501 ,C1266_=_C1890 ,C1266_=_C2313 ,C1266_=_C2424 ,\nC1266_=_C2764 ,C1266_=_C3232 ,C1266_=_C3441 ,C1266_=_C3442 ,C1266_=_C3444 ,C1266_=_C3446 ,\nC1268_=_C1487 ,C1268_=_C1502 ,C1268_=_C1550 ,C1268_=_C1705 ,C1268_=_C1730 ,C1268_=_C1892 ,\nC1268_=_C1994 ,C1268_=_C2101 ,C1268_=_C2316 ,C1268_=_C2753 ,C1268_=_C2770 ,C1268_=_C3068 ,\nC1268_=_C3207 ,C1268_=_C3234 ,C1268_=_C3555 ,C1268_=_C3624 ,C1268_=_C3644 ,C1268_=_C3646 ,\nC1268_=_C3647 ,C1268_=_C3648 ,C1268_=_C3649 ,C1268_=_C3650 ,C1268_=_C3651 ,C1268_=_C3652 ,\nC1310_=_C1501 ,C1310_=_C1890 ,C1310_=_C2313 ,C1310_=_C2424 ,C1310_=_C2764 ,C1310_=_C3232 ,\nC1310_=_C3441 ,C1310_=_C3442 ,C1310_=_C3444 ,C1310_=_C3446 ,C1487_=_C1502 ,C1487_=_C1550 ,\nC1487_=_C1705 ,C1487_=_C1730 ,C1487_=_C1892 ,C1487_=_C1994 ,C1487_=_C2101 ,C1487_=_C2316 ,\nC1487_=_C2753 ,C1487_=_C2770 ,C1487_=_C3068 ,C1487_=_C3207 ,C1487_=_C3234 ,C1487_=_C3555 ,\nC1487_=_C3624 ,C1487_=_C3644 ,C1487_=_C3646 ,C1487_=_C3647 ,C1487_=_C3648 ,C1487_=_C3649 ,\nC1487_=_C3650 ,C1487_=_C3651 ,C1487_=_C3652 ,C1501_=_C1502 ,C1501_=_C1890 ,C1501_=_C2313 ,\nC1501_=_C2424 ,C1501_=_C2764 ,C1501_=_C3232 ,C1501_=_C3441 ,C1501_=_C3442 ,C1501_=_C3444 ,\nC1501_=_C3446 ,C1502_=_C1550 ,C1502_=_C1705 ,C1502_=_C1730 ,C1502_=_C1892 ,C1502_=_C1994 ,\nC1502_=_C2101 ,C1502_=_C2316 ,C1502_=_C2753 ,C1502_=_C2770 ,C1502_=_C3068 ,C1502_=_C3207 ,\nC1502_=_C3234 ,C1502_=_C3555 ,C1502_=_C3624 ,C1502_=_C3644 ,C1502_=_C3646 ,C1502_=_C3647 ,\nC1502_=_C3648 ,C1502_=_C3649 ,C1502_=_C3650 ,C1502_=_C3651 ,C1502_=_C3652 ,C1550_=_C1705 ,\nC1550_=_C1730 ,C1550_=_C1892 ,C1550_=_C1994 ,C1550_=_C2101 ,C1550_=_C2316 ,C1550_=_C2753 ,\nC1550_=_C2770 ,C1550_=_C3068 ,C1550_=_C3207 ,C1550_=_C3234 ,C1550_=_C3555 ,C1550_=_C3624 ,\nC1550_=_C3644 ,C1550_=_C3646 ,C1550_=_C3647 ,C1550_=_C3648 ,C1550_=_C3649 ,C1550_=_C3650 ,\nC1550_=_C3651 ,C1550_=_C3652</w:t>
      </w:r>
    </w:p>
    <w:p>
      <w:pPr>
        <w:pStyle w:val="PreformattedText"/>
        <w:bidi w:val="0"/>
        <w:spacing w:before="0" w:after="0"/>
        <w:jc w:val="left"/>
        <w:rPr/>
      </w:pPr>
      <w:r>
        <w:rPr/>
        <w:t xml:space="preserve"> </w:t>
      </w:r>
      <w:r>
        <w:rPr/>
        <w:t>,C1660_=_C1709 ,C1660_=_C1834 ,C1660_=_C2102 ,C1660_=_C2429 ,\nC1660_=_C3029 ,C1660_=_C3071 ,C1660_=_C3414 ,C1660_=_C3563 ,C1660_=_C3581 ,C1660_=_C3626 ,\nC1660_=_C3816 ,C1660_=_C3855 ,C1660_=_C3856 ,C1660_=_C3857 ,C1660_=_C3858 ,C1660_=_C3859 ,\nC1660_=_C3860 ,C1660_=_C3861 ,C1705_=_C1709 ,C1705_=_C1730 ,C1705_=_C1892 ,C1705_=_C1994 ,\nC1705_=_C2101 ,C1705_=_C2316 ,C1705_=_C2753 ,C1705_=_C2770 ,C1705_=_C3068 ,C1705_=_C3207 ,\nC1705_=_C3234 ,C1705_=_C3555 ,C1705_=_C3624 ,C1705_=_C3644 ,C1705_=_C3646 ,C1705_=_C3647 ,\nC1705_=_C3648 ,C1705_=_C3649 ,C1705_=_C3650 ,C1705_=_C3651 ,C1705_=_C3652 ,C1709_=_C1834 ,\nC1709_=_C2102 ,C1709_=_C2429 ,C1709_=_C3029 ,C1709_=_C3071 ,C1709_=_C3414 ,C1709_=_C3563 ,\nC1709_=_C3581 ,C1709_=_C3626 ,C1709_=_C3816 ,C1709_=_C3855 ,C1709_=_C3856 ,C1709_=_C3857 ,\nC1709_=_C3858 ,C1709_=_C3859 ,C1709_=_C3860 ,C1709_=_C3861 ,C1730_=_C1892 ,C1730_=_C1994 ,\nC1730_=_C2101 ,C1730_=_C2316 ,C1730_=_C2753 ,C1730_=_C2770 ,C1730_=_C3068 ,C1730_=_C3207 ,\nC1730_=_C3234 ,C1730_=_C3555 ,C1730_=_C3624 ,C1730_=_C3644 ,C1730_=_C3646 ,C1730_=_C3647 ,\nC1730_=_C3648 ,C1730_=_C3649 ,C1730_=_C3650 ,C1730_=_C3651 ,C1730_=_C3652 ,C1834_=_C2102 ,\nC1834_=_C2429 ,C1834_=_C3029 ,C1834_=_C3071 ,C1834_=_C3414 ,C1834_=_C3563 ,C1834_=_C3581 ,\nC1834_=_C3626 ,C1834_=_C3816 ,C1834_=_C3855 ,C1834_=_C3856 ,C1834_=_C3857 ,C1834_=_C3858 ,\nC1834_=_C3859 ,C1834_=_C3860 ,C1834_=_C3861 ,C1890_=_C1892 ,C1890_=_C2313 ,C1890_=_C2424 ,\nC1890_=_C2764 ,C1890_=_C3232 ,C1890_=_C3441 ,C1890_=_C3442 ,C1890_=_C3444 ,C1890_=_C3446 ,\nC1892_=_C1994 ,C1892_=_C2101 ,C1892_=_C2316 ,C1892_=_C2753 ,C1892_=_C2770 ,C1892_=_C3068 ,\nC1892_=_C3207 ,C1892_=_C3234 ,C1892_=_C3555 ,C1892_=_C3624 ,C1892_=_C3644 ,C1892_=_C3646 ,\nC1892_=_C3647 ,C1892_=_C3648 ,C1892_=_C3649 ,C1892_=_C3650 ,C1892_=_C3651 ,C1892_=_C3652 ,\nC1994_=_C2101 ,C1994_=_C2316 ,C1994_=_C2753 ,C1994_=_C2770 ,C1994_=_C3068 ,C1994_=_C3207 ,\nC1994_=_C3234 ,C1994_=_C3555 ,C1994_=_C3624 ,C1994_=_C3644 ,C1994_=_C3646 ,C1994_=_C3647 ,\nC1994_=_C3648 ,C1994_=_C3649 ,C1994_=_C3650 ,C1994_=_C3651 ,C1994_=_C3652 ,C2101_=_C2102 ,\nC2101_=_C2316 ,C2101_=_C2753 ,C2101_=_C2770 ,C2101_=_C3068 ,C2101_=_C3207 ,C2101_=_C3234 ,\nC2101_=_C3555 ,C2101_=_C3624 ,C2101_=_C3644 ,C2101_=_C3646 ,C2101_=_C3647 ,C2101_=_C3648 ,\nC2101_=_C3649 ,C2101_=_C3650 ,C2101_=_C3651 ,C2101_=_C3652 ,C2102_=_C2429 ,C2102_=_C3029 ,\nC2102_=_C3071 ,C2102_=_C3414 ,C2102_=_C3563 ,C2102_=_C3581 ,C2102_=_C3626 ,C2102_=_C3816 ,\nC2102_=_C3855 ,C2102_=_C3856 ,C2102_=_C3857 ,C2102_=_C3858 ,C2102_=_C3859 ,C2102_=_C3860 ,\nC2102_=_C3861 ,C2313_=_C2316 ,C2313_=_C2424 ,C2313_=_C2764 ,C2313_=_C3232 ,C2313_=_C3441 ,\nC2313_=_C3442 ,C2313_=_C3444 ,C2313_=_C3446 ,C2316_=_C2753 ,C2316_=_C2770 ,C2316_=_C3068 ,\nC2316_=_C3207 ,C2316_=_C3234 ,C2316_=_C3555 ,C2316_=_C3624 ,C2316_=_C3644 ,C2316_=_C3646 ,\nC2316_=_C3647 ,C2316_=_C3648 ,C2316_=_C3649 ,C2316_=_C3650 ,C2316_=_C3651 ,C2316_=_C3652 ,\nC2424_=_C2429 ,C2424_=_C2764 ,C2424_=_C3232 ,C2424_=_C3441 ,C2424_=_C3442 ,C2424_=_C3444 ,\nC2424_=_C3446 ,C2429_=_C3029 ,C2429_=_C3071 ,C2429_=_C3414 ,C2429_=_C3563 ,C2429_=_C3581 ,\nC2429_=_C3626 ,C2429_=_C3816 ,C2429_=_C3855 ,C2429_=_C3856 ,C2429_=_C3857 ,C2429_=_C3858 ,\nC2429_=_C3859 ,C2429_=_C3860 ,C2429_=_C3861 ,C2753_=_C2770 ,C2753_=_C3068 ,C2753_=_C3207 ,\nC2753_=_C3234 ,C2753_=_C3555 ,C2753_=_C3624 ,C2753_=_C3644 ,C2753_=_C3646 ,C2753_=_C3647 ,\nC2753_=_C3648 ,C2753_=_C3649 ,C2753_=_C3650 ,C2753_=_C3651 ,C2753_=_C3652 ,C2764_=_C2770 ,\nC2764_=_C3232 ,C2764_=_C3441 ,C2764_=_C3442 ,C2764_=_C3444 ,C2764_=_C3446 ,C2770_=_C3068 ,\nC2770_=_C3207 ,C2770_=_C3234 ,C2770_=_C3555 ,C2770_=_C3624 ,C2770_=_C3644 ,C2770_=_C3646 ,\nC2770_=_C3647 ,C2770_=_C3648 ,C2770_=_C3649 ,C2770_=_C3650 ,C2770_=_C3651 ,C2770_=_C3652 ,\nC3029_=_C3071 ,C3029_=_C3414 ,C3029_=_C3563 ,C3029_=_C3581 ,C3029_=_C3626 ,C3029_=_C3816 ,\nC3029_=_C3855 ,C3029_=_C3856 ,C3029_=_C3857 ,C3029_=_C3858 ,C3029_=_C3859 ,C3029_=_C3860 ,\nC3029_=_C3861 ,C3068_=_C3071 ,C3068_=_C3207 ,C3068_=_C3234 ,C3068_=_C3555 ,C3068_=_C3624 ,\nC3068_=_C3644 ,C3068_=_C3646 ,C3068_=_C3647 ,C3068_=_C3648 ,C3068_=_C3649 ,C3068_=_C3650 ,\nC3068_=_C3651 ,C3068_=_C3652 ,C3071_=_C3414 ,C3071_=_C3563 ,C3071_=_C3581 ,C3071_=_C3626 ,\nC3071_=_C3816 ,C3071_=_C3855 ,C3071_=_C3856 ,C3071_=_C3857 ,C3071_=_C3858 ,C3071_=_C3859 ,\nC3071_=_C3860 ,C3071_=_C3861 ,C3207_=_C3234 ,C3207_=_C3555 ,C3207_=_C3624 ,C3207_=_C3644 ,\nC3207_=_C3646 ,C3207_=_C3647 ,C3207_=_C3648 ,C3207_=_C3649 ,C3207_=_C3650 ,C3207_=_C3651 ,\nC3207_=_C3652 ,C3232_=_C3234 ,C3232_=_C3441 ,C3232_=_C3442 ,C3232_=_C3444 ,C3232_=_C3446 ,\nC3234_=_C3555 ,C3234_=_C3624 ,C3234_=_C3644 ,C3234_=_C3646 ,C3234_=_C3647 ,C3234_=_C3648 ,\nC3234_=_C3649 ,C3234_=_C3650 ,C3234_=_C3651 ,C3234_=_C3652 ,C3414_=_C3563 ,C3414_=_C3581 ,\nC3414_=_C3626 ,C3414_=_C3816 ,C3414_=_C3855 ,C3414_=_C3856 ,C3414_=_C3857 ,C3414_=_C3858 ,\nC3414_=_C3859 ,C3414_=_C3860 ,C3414_=_C3861 ,C3441_=_C3442 ,C3441_=_C3444 ,C3441_=_C3446 ,\nC3441_=_C3563 ,C3442_=_C3444 ,C3442_=_C3446 ,C3442_=_C3581 ,C3444_=_C3446 ,C3444_=_C3644 ,\nC3446_=_C3648 ,C3555_=_C3624 ,C3555_=_C3644 ,C3555_=_C3646 ,C3555_=_C3647 ,C3555_=_C3648 ,\nC3555_=_C3649 ,C3555_=_C3650 ,C3555_=_C3651 ,C3555_=_C3652 ,C3563_=_C3581 ,C3563_=_C3626 ,\nC3563_=_C3816 ,C3563_=_C3855 ,C3563_=_C3856 ,C3563_=_C3857 ,C3563_=_C3858 ,C3563_=_C3859 ,\nC3563_=_C3860 ,C3563_=_C3861 ,C3581_=_C3626 ,C3581_=_C3816 ,C3581_=_C3855 ,C3581_=_C3856 ,\nC3581_=_C3857 ,C3581_=_C3858 ,C3581_=_C3859 ,C3581_=_C3860 ,C3581_=_C3861 ,C3624_=_C3626 ,\nC3624_=_C3644 ,C3624_=_C3646 ,C3624_=_C3647 ,C3624_=_C3648 ,C3624_=_C3649 ,C3624_=_C3650 ,\nC3624_=_C3651 ,C3624_=_C3652 ,C3626_=_C3816 ,C3626_=_C3855 ,C3626_=_C3856 ,C3626_=_C3857 ,\nC3626_=_C3858 ,C3626_=_C3859 ,C3626_=_C3860 ,C3626_=_C3861 ,C3644_=_C3646 ,C3644_=_C3647 ,\nC3644_=_C3648 ,C3644_=_C3649 ,C3644_=_C3650 ,C3644_=_C3651 ,C3644_=_C3652 ,C3646_=_C3647 ,\nC3646_=_C3648 ,C3646_=_C3649 ,C3646_=_C3650 ,C3646_=_C3651 ,C3646_=_C3652 ,C3646_=_C3855 ,\nC3647_=_C3648 ,C3647_=_C3649 ,C3647_=_C3650 ,C3647_=_C3651 ,C3647_=_C3652 ,C3647_=_C3856 ,\nC3648_=_C3649 ,C3648_=_C3650 ,C3648_=_C3651 ,C3648_=_C3652 ,C3649_=_C3650 ,C3649_=_C3651 ,\nC3649_=_C3652 ,C3649_=_C3857 ,C3650_=_C3651 ,C3650_=_C3652 ,C3650_=_C3858 ,C3651_=_C3652 ,\nC3652_=_C3861 ,C3816_=_C3855 ,C3816_=_C3856 ,C3816_=_C3857 ,C3816_=_C3858 ,C3816_=_C3859 ,\nC3816_=_C3860 ,C3816_=_C3861 ,C3855_=_C3856 ,C3855_=_C3857 ,C3855_=_C3858 ,C3855_=_C3859 ,\nC3855_=_C3860 ,C3855_=_C3861 ,C3856_=_C3857 ,C3856_=_C3858 ,C3856_=_C3859 ,C3856_=_C3860 ,\nC3856_=_C3861 ,C3857_=_C3858 ,C3857_=_C3859 ,C3857_=_C3860 ,C3857_=_C3861 ,C3858_=_C3859 ,\nC3858_=_C3860 ,C3858_=_C3861 ,C3859_=_C3860 ,C3859_=_C3861 ,C3860_=_C3861 ,"];249[shape=box, label="id:249 level: 6\n127: C0 C1 C2 C3 C4 \nC5 C6 C8 C9 C10 C11 \nC12 C13 C14 C15 C16 C17 \nC18 C19 C21 C22 C23 C24 \nC31 C52 C55 C64 C101 C123 \nC126 C141 C145 C147 C161 C165 \nC184 C202 C203 C204 C205 C206 \nC207 C208 C209 C210 C211 C212 \nC213 C214 C216 C217 C218 C219 \nC220 C223 C233 C257 C263 C277 \nC278 C279 C280 C281 C282 C284 \nC285 C286 C287 C288 C289 C290 \nC291 C292 C293 C294 C295 C296 \nC304 C359 C382 C402 C440 C775 \nC928 C935 C1067 C1173 C1184 C1185 \nC1186 C1187 C1188 C1189 C1190 C1191 \nC1192 C1193 C1194 C1195 C1196 C1197 \nC1198 C1199 C1200 C1201 C1202 C1203 \nC1414 C1526 C1828 C2426 C2472 C2523 \nC2671 C2700 C2768 C3359 C3420 C3442 \nC3493 C3529 C3562 C3570 C3580 C3581 \nC3582 C3583 \n1713: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1( C0 C21 ) C0_=_C22( C0 C22 ) C0_=_C23( C0 C23 ) C0_=_C24( C0 C24 ) C0_=_C52( C0 C52 ) \nC0_=_C55( C0 C55 ) C0_=_C64( C0 C64 ) C1_=_C2( C1 C2 ) C1_=_C3( C1 C3 ) C1_=_C4( C1 C4 ) C1_=_C5( C1 C5 ) \nC1_=_C6( C1 C6 ) C1_=_C8( C1 C8 ) C1_=_C9( C1 C9 ) C1_=_C10( C1 C10 ) C1_=_C11( C1 C11 ) C1_=_C12( C1 C12 ) \nC1_=_C13( C1 C13 ) C1_=_C14( C1 C14 ) C1_=_C15( C1 C15 ) C1_=_C16( C1 C16 ) C1_=_C17( C1 C17 ) C1_=_C18( C1 C18 ) \nC1_=_C19( C1 C19 ) C1_=_C21( C1 C21 ) C1_=_C22( C1 C22 ) C1_=_C23( C1 C23 ) C1_=_C24( C1 C24 ) C2_=_C3( C2 C3 ) \nC2_=_C4( C2 C4 ) C2_=_C5( C2 C5 ) C2_=_C6( C2 C6 ) C2_=_C8( C2 C8 ) C2_=_C9( C2 C9 ) C2_=_C10( C2 C10 ) \nC2_=_C11( C2 C11 ) C2_=_C12( C2 C12 ) C2_=_C13( C2 C13 ) C2_=_C14( C2 C14 ) C2_=_C15( C2 C15 ) C2_=_C16( C2 C16 ) \nC2_=_C17( C2 C17 ) C2_=_C18( C2 C18 ) C2_=_C19( C2 C19 ) C2_=_C21( C2 C21 ) C2_=_C22( C2 C22 ) C2_=_C23( C2 C23 ) \nC2_=_C24( C2 C24 ) C2_=_C101( C2 C101 ) C3_=_C4( C3 C4 ) C3_=_C5( C3 C5 ) C3_=_C6( C3 C6 ) C3_=_C8( C3 C8 ) \nC3_=_C9( C3 C9 ) C3_=_C10( C3 C10 ) C3_=_C11( C3 C11 ) C3_=_C12( C3 C12 ) C3_=_C13( C3 C13 ) C3_=_C14( C3 C14 ) \nC3_=_C15( C3 C15 ) C3_=_C16( C3 C16 ) C3_=_C17( C3 C17 ) C3_=_C18( C3 C18 ) C3_=_C19( C3 C19 ) C3_=_C21( C3 C21 ) \nC3_=_C22( C3 C22 ) C3_=_C23( C3 C23 ) C3_=_C24( C3 C24 ) C3_=_C123( C3 C123 ) C3_=_C126( C3 C126 ) C3_=_C141( C3 C141 ) \nC4_=_C5( C4 C5 ) C4_=_C6( C4 C6 ) C4_=_C8( C4 C8 ) C4_=_C9( C4 C9 ) C4_=_C10( C4 C10 ) C4_=_C11( C4 C11 ) \nC4_=_C12( C4 C12 ) C4_=_C13( C4 C13 ) C4_=_C14( C4 C14 ) C4_=_C15( C4 C15 ) C4_=_C16( C4 C16 ) C4_=_C17( C4 C17 ) \nC4_=_C18( C4 C18 ) C4_=_C19( C4 C19 ) C4_=_C21( C4 C21 ) C4_=_C22( C4 C22 ) C4_=_C23( C4 C23 ) C4_=_C24( C4 C24 ) \nC4_=_C145( C4 C145 ) C4_=_C147( C4 C147 ) C4_=_C161( C4 C161 ) C5_=_C6( C5 C6 ) C5_=_C8( C5 C8 ) C5_=_C9( C5 C9 ) \nC5_=_C10( C5 C10 ) C5_=_C11( C5 C11 ) C5_=_C12( C5 C12 ) C5_=_C13( C5 C13 ) C5_=_C14( C5 C14 ) C5_=_C15( C5 C15 ) \nC5_=_C16( C5 C16 ) C5_=_C17( C5 C17 ) C5_=_C18( C5 C18 ) C5_=_C19( C5 C19 ) C5_=_C21( C5 C21 ) C5_=_C22( C5 C22 ) \nC5_=_C23( C5 C23 ) C5_=_C24( C5 C24 ) C5_=_C165( C5 C165 ) C6_=_C8( C6 C8 ) C6_=_C9( C6 C9 ) C6_=_C10( C6 C10 ) \nC6_=_C11( C6</w:t>
      </w:r>
    </w:p>
    <w:p>
      <w:pPr>
        <w:pStyle w:val="PreformattedText"/>
        <w:bidi w:val="0"/>
        <w:spacing w:before="0" w:after="0"/>
        <w:jc w:val="left"/>
        <w:rPr/>
      </w:pPr>
      <w:r>
        <w:rPr/>
        <w:t xml:space="preserve"> </w:t>
      </w:r>
      <w:r>
        <w:rPr/>
        <w:t>C11 ) C6_=_C12( C6 C12 ) C6_=_C13( C6 C13 ) C6_=_C14( C6 C14 ) C6_=_C15( C6 C15 ) C6_=_C16( C6 C16 ) \nC6_=_C17( C6 C17 ) C6_=_C18( C6 C18 ) C6_=_C19( C6 C19 ) C6_=_C21( C6 C21 ) C6_=_C22( C6 C22 ) C6_=_C23( C6 C23 ) \nC6_=_C24( C6 C24 ) C6_=_C184( C6 C184 ) C8_=_C9( C8 C9 ) C8_=_C10( C8 C10 ) C8_=_C11( C8 C11 ) C8_=_C12( C8 C12 ) \nC8_=_C13( C8 C13 ) C8_=_C14( C8 C14 ) C8_=_C15( C8 C15 ) C8_=_C16( C8 C16 ) C8_=_C17( C8 C17 ) C8_=_C18( C8 C18 ) \nC8_=_C19( C8 C19 ) C8_=_C21( C8 C21 ) C8_=_C22( C8 C22 ) C8_=_C23( C8 C23 ) C8_=_C24( C8 C24 ) C8_=_C31( C8 C31 ) \nC8_=_C55( C8 C55 ) C8_=_C101( C8 C101 ) C8_=_C126( C8 C126 ) C8_=_C147( C8 C147 ) C8_=_C203( C8 C203 ) C8_=_C223( C8 C223 ) \nC8_=_C257( C8 C257 ) C8_=_C277( C8 C277 ) C8_=_C278( C8 C278 ) C8_=_C279( C8 C279 ) C8_=_C280( C8 C280 ) C8_=_C281( C8 C281 ) \nC8_=_C282( C8 C282 ) C8_=_C284( C8 C284 ) C8_=_C285( C8 C285 ) C8_=_C286( C8 C286 ) C8_=_C287( C8 C287 ) C8_=_C288( C8 C288 ) \nC8_=_C289( C8 C289 ) C8_=_C290( C8 C290 ) C8_=_C291( C8 C291 ) C8_=_C292( C8 C292 ) C8_=_C293( C8 C293 ) C8_=_C294( C8 C294 ) \nC8_=_C295( C8 C295 ) C8_=_C296( C8 C296 ) C9_=_C10( C9 C10 ) C9_=_C11( C9 C11 ) C9_=_C12( C9 C12 ) C9_=_C13( C9 C13 ) \nC9_=_C14( C9 C14 ) C9_=_C15( C9 C15 ) C9_=_C16( C9 C16 ) C9_=_C17( C9 C17 ) C9_=_C18( C9 C18 ) C9_=_C19( C9 C19 ) \nC9_=_C21( C9 C21 ) C9_=_C22( C9 C22 ) C9_=_C23( C9 C23 ) C9_=_C24( C9 C24 ) C9_=_C204( C9 C204 ) C9_=_C277( C9 C277 ) \nC9_=_C304( C9 C304 ) C10_=_C11( C10 C11 ) C10_=_C12( C10 C12 ) C10_=_C13( C10 C13 ) C10_=_C14( C10 C14 ) C10_=_C15( C10 C15 ) \nC10_=_C16( C10 C16 ) C10_=_C17( C10 C17 ) C10_=_C18( C10 C18 ) C10_=_C19( C10 C19 ) C10_=_C21( C10 C21 ) C10_=_C22( C10 C22 ) \nC10_=_C23( C10 C23 ) C10_=_C24( C10 C24 ) C10_=_C205( C10 C205 ) C11_=_C12( C11 C12 ) C11_=_C13( C11 C13 ) C11_=_C14( C11 C14 ) \nC11_=_C15( C11 C15 ) C11_=_C16( C11 C16 ) C11_=_C17( C11 C17 ) C11_=_C18( C11 C18 ) C11_=_C19( C11 C19 ) C11_=_C21( C11 C21 ) \nC11_=_C22( C11 C22 ) C11_=_C23( C11 C23 ) C11_=_C24( C11 C24 ) C11_=_C206( C11 C206 ) C12_=_C13( C12 C13 ) C12_=_C14( C12 C14 ) \nC12_=_C15( C12 C15 ) C12_=_C16( C12 C16 ) C12_=_C17( C12 C17 ) C12_=_C18( C12 C18 ) C12_=_C19( C12 C19 ) C12_=_C21( C12 C21 ) \nC12_=_C22( C12 C22 ) C12_=_C23( C12 C23 ) C12_=_C24( C12 C24 ) C13_=_C14( C13 C14 ) C13_=_C15( C13 C15 ) C13_=_C16( C13 C16 ) \nC13_=_C17( C13 C17 ) C13_=_C18( C13 C18 ) C13_=_C19( C13 C19 ) C13_=_C21( C13 C21 ) C13_=_C22( C13 C22 ) C13_=_C23( C13 C23 ) \nC13_=_C24( C13 C24 ) C13_=_C207( C13 C207 ) C13_=_C280( C13 C280 ) C13_=_C382( C13 C382 ) C14_=_C15( C14 C15 ) C14_=_C16( C14 C16 ) \nC14_=_C17( C14 C17 ) C14_=_C18( C14 C18 ) C14_=_C19( C14 C19 ) C14_=_C21( C14 C21 ) C14_=_C22( C14 C22 ) C14_=_C23( C14 C23 ) \nC14_=_C24( C14 C24 ) C14_=_C208( C14 C208 ) C15_=_C16( C15 C16 ) C15_=_C17( C15 C17 ) C15_=_C18( C15 C18 ) C15_=_C19( C15 C19 ) \nC15_=_C21( C15 C21 ) C15_=_C22( C15 C22 ) C15_=_C23( C15 C23 ) C15_=_C24( C15 C24 ) C16_=_C17( C16 C17 ) C16_=_C18( C16 C18 ) \nC16_=_C19( C16 C19 ) C16_=_C21( C16 C21 ) C16_=_C22( C16 C22 ) C16_=_C23( C16 C23 ) C16_=_C24( C16 C24 ) C16_=_C210( C16 C210 ) \nC16_=_C286( C16 C286 ) C16_=_C2426( C16 C2426 ) C17_=_C18( C17 C18 ) C17_=_C19( C17 C19 ) C17_=_C21( C17 C21 ) C17_=_C22( C17 C22 ) \nC17_=_C23( C17 C23 ) C17_=_C24( C17 C24 ) C17_=_C211( C17 C211 ) C18_=_C19( C18 C19 ) C18_=_C21( C18 C21 ) C18_=_C22( C18 C22 ) \nC18_=_C23( C18 C23 ) C18_=_C24( C18 C24 ) C18_=_C213( C18 C213 ) C18_=_C287( C18 C287 ) C18_=_C3442( C18 C3442 ) C19_=_C21( C19 C21 ) \nC19_=_C22( C19 C22 ) C19_=_C23( C19 C23 ) C19_=_C24( C19 C24 ) C19_=_C214( C19 C214 ) C19_=_C289( C19 C289 ) C19_=_C3562( C19 C3562 ) \nC21_=_C22( C21 C22 ) C21_=_C23( C21 C23 ) C21_=_C24( C21 C24 ) C21_=_C216( C21 C216 ) C22_=_C23( C22 C23 ) C22_=_C24( C22 C24 ) \nC22_=_C217( C22 C217 ) C22_=_C293( C22 C293 ) C22_=_C3581( C22 C3581 ) C23_=_C24( C23 C24 ) C24_=_C219( C24 C219 ) C31_=_C55( C31 C55 ) \nC31_=_C101( C31 C101 ) C31_=_C126( C31 C126 ) C31_=_C147( C31 C147 ) C31_=_C203( C31 C203 ) C31_=_C223( C31 C223 ) C31_=_C257( C31 C257 ) \nC31_=_C277( C31 C277 ) C31_=_C278( C31 C278 ) C31_=_C279( C31 C279 ) C31_=_C280( C31 C280 ) C31_=_C281( C31 C281 ) C31_=_C282( C31 C282 ) \nC31_=_C284( C31 C284 ) C31_=_C285( C31 C285 ) C31_=_C286( C31 C286 ) C31_=_C287( C31 C287 ) C31_=_C288( C31 C288 ) C31_=_C289( C31 C289 ) \nC31_=_C290( C31 C290 ) C31_=_C291( C31 C291 ) C31_=_C292( C31 C292 ) C31_=_C293( C31 C293 ) C31_=_C294( C31 C294 ) C31_=_C295( C31 C295 ) \nC31_=_C296( C31 C296 ) C52_=_C55( C52 C55 ) C52_=_C64( C52 C64 ) C52_=_C123( C52 C123 ) C52_=_C145( C52 C145 ) C52_=_C165( C52 C165 ) \nC52_=_C184( C52 C184 ) C52_=_C202( C52 C202 ) C52_=_C203( C52 C203 ) C52_=_C204( C52 C204 ) C52_=_C205( C52 C205 ) C52_=_C206( C52 C206 ) \nC52_=_C207( C52 C207 ) C52_=_C208( C52 C208 ) C52_=_C209( C52 C209 ) C52_=_C210( C52 C210 ) C52_=_C211( C52 C211 ) C52_=_C212( C52 C212 ) \nC52_=_C213( C52 C213 ) C52_=_C214( C52 C214 ) C52_=_C216( C52 C216 ) C52_=_C217( C52 C217 ) C52_=_C218( C52 C218 ) C52_=_C219( C52 C219 ) \nC52_=_C220( C52 C220 ) C55_=_C64( C55 C64 ) C55_=_C101( C55 C101 ) C55_=_C126( C55 C126 ) C55_=_C147( C55 C147 ) C55_=_C203( C55 C203 ) \nC55_=_C223( C55 C223 ) C55_=_C257( C55 C257 ) C55_=_C277( C55 C277 ) C55_=_C278( C55 C278 ) C55_=_C279( C55 C279 ) C55_=_C280( C55 C280 ) \nC55_=_C281( C55 C281 ) C55_=_C282( C55 C282 ) C55_=_C284( C55 C284 ) C55_=_C285( C55 C285 ) C55_=_C286( C55 C286 ) C55_=_C287( C55 C287 ) \nC55_=_C288( C55 C288 ) C55_=_C289( C55 C289 ) C55_=_C290( C55 C290 ) C55_=_C291( C55 C291 ) C55_=_C292( C55 C292 ) C55_=_C293( C55 C293 ) \nC55_=_C294( C55 C294 ) C55_=_C295( C55 C295 ) C55_=_C296( C55 C296 ) C64_=_C233( C64 C233 ) C64_=_C263( C64 C263 ) C64_=_C304( C64 C304 ) \nC64_=_C359( C64 C359 ) C64_=_C402( C64 C402 ) C64_=_C775( C64 C775 ) C64_=_C935( C64 C935 ) C64_=_C1184( C64 C1184 ) C64_=_C1185( C64 C1185 ) \nC64_=_C1186( C64 C1186 ) C64_=_C1187( C64 C1187 ) C64_=_C1188( C64 C1188 ) C64_=_C1189( C64 C1189 ) C64_=_C1190( C64 C1190 ) C64_=_C1191( C64 C1191 ) \nC64_=_C1192( C64 C1192 ) C64_=_C1193( C64 C1193 ) C64_=_C1194( C64 C1194 ) C64_=_C1195( C64 C1195 ) C64_=_C1196( C64 C1196 ) C64_=_C1197( C64 C1197 ) \nC64_=_C1198( C64 C1198 ) C64_=_C1199( C64 C1199 ) C64_=_C1200( C64 C1200 ) C64_=_C1201( C64 C1201 ) C64_=_C1202( C64 C1202 ) C64_=_C1203( C64 C1203 ) \nC101_=_C126( C101 C126 ) C101_=_C147( C101 C147 ) C101_=_C203( C101 C203 ) C101_=_C223( C101 C223 ) C101_=_C257( C101 C257 ) C101_=_C277( C101 C277 ) \nC101_=_C278( C101 C278 ) C101_=_C279( C101 C279 ) C101_=_C280( C101 C280 ) C101_=_C281( C101 C281 ) C101_=_C282( C101 C282 ) C101_=_C284( C101 C284 ) \nC101_=_C285( C101 C285 ) C101_=_C286( C101 C286 ) C101_=_C287( C101 C287 ) C101_=_C288( C101 C288 ) C101_=_C289( C101 C289 ) C101_=_C290( C101 C290 ) \nC101_=_C291( C101 C291 ) C101_=_C292( C101 C292 ) C101_=_C293( C101 C293 ) C101_=_C294( C101 C294 ) C101_=_C295( C101 C295 ) C101_=_C296( C101 C296 ) \nC123_=_C126( C123 C126 ) C123_=_C141( C123 C141 ) C123_=_C145( C123 C145 ) C123_=_C165( C123 C165 ) C123_=_C184( C123 C184 ) C123_=_C202( C123 C202 ) \nC123_=_C203( C123 C203 ) C123_=_C204( C123 C204 ) C123_=_C205( C123 C205 ) C123_=_C206( C123 C206 ) C123_=_C207( C123 C207 ) C123_=_C208( C123 C208 ) \nC123_=_C209( C123 C209 ) C123_=_C210( C123 C210 ) C123_=_C211( C123 C211 ) C123_=_C212( C123 C212 ) C123_=_C213( C123 C213 ) C123_=_C214( C123 C214 ) \nC123_=_C216( C123 C216 ) C123_=_C217( C123 C217 ) C123_=_C218( C123 C218 ) C123_=_C219( C123 C219 ) C123_=_C220( C123 C220 ) C126_=_C141( C126 C141 ) \nC126_=_C147( C126 C147 ) C126_=_C203( C126 C203 ) C126_=_C223( C126 C223 ) C126_=_C257( C126 C257 ) C126_=_C277( C126 C277 ) C126_=_C278( C126 C278 ) \nC126_=_C279( C126 C279 ) C126_=_C280( C126 C280 ) C126_=_C281( C126 C281 ) C126_=_C282( C126 C282 ) C126_=_C284( C126 C284 ) C126_=_C285( C126 C285 ) \nC126_=_C286( C126 C286 ) C126_=_C287( C126 C287 ) C126_=_C288( C126 C288 ) C126_=_C289( C126 C289 ) C126_=_C290( C126 C290 ) C126_=_C291( C126 C291 ) \nC126_=_C292( C126 C292 ) C126_=_C293( C126 C293 ) C126_=_C294( C126 C294 ) C126_=_C295( C126 C295 ) C126_=_C296( C126 C296 ) C141_=_C161( C141 C161 ) \nC141_=_C290( C141 C290 ) C141_=_C382( C141 C382 ) C141_=_C440( C141 C440 ) C141_=_C928( C141 C928 ) C141_=_C1067( C141 C1067 ) C141_=_C1173( C141 C1173 ) \nC141_=_C1414( C141 C1414 ) C141_=_C1526( C141 C1526 ) C141_=_C1828( C141 C1828 ) C141_=_C2426( C141 C2426 ) C141_=_C2472( C141 C2472 ) C141_=_C2523( C141 C2523 ) \nC141_=_C2671( C141 C2671 ) C141_=_C2700( C141 C2700 ) C141_=_C2768( C141 C2768 ) C141_=_C3359( C141 C3359 ) C141_=_C3420( C141 C3420 ) C141_=_C3442( C141 C3442 ) \nC141_=_C3493( C141 C3493 ) C141_=_C3529( C141 C3529 ) C141_=_C3562( C141 C3562 ) C141_=_C3570( C141 C3570 ) C141_=_C3580( C141 C3580 ) C141_=_C3581( C141 C3581 ) \nC141_=_C3582( C141 C3582 ) C141_=_C3583( C141 C3583 ) C145_=_C147( C145 C147 ) C145_=_C161( C145 C161 ) C145_=_C165( C145 C165 ) C145_=_C184( C145 C184 ) \nC145_=_C202( C145 C202 ) C145_=_C203( C145 C203 ) C145_=_C204( C145 C204 ) C145_=_C205( C145 C205 ) C145_=_C206( C145 C206 ) C145_=_C207( C145 C207 ) \nC145_=_C208( C145 C208 ) C145_=_C209( C145 C209 ) C145_=_C210( C145 C210 ) C145_=_C211( C145 C211 ) C145_=_C212( C145 C212 ) C145_=_C213( C145 C213 ) \nC145_=_C214( C145 C214 ) C145_=_C216( C145 C216 ) C145_=_C217( C145 C217 ) C145_=_C218( C145 C218 ) C145_=_C219( C145 C219 ) C145_=_C220( C145 C220 ) \nC147_=_C161( C147 C161 ) C147_=_C203( C147 C203 ) C147_=_C223( C147 C223 ) C147_=_C257( C147 C257 ) C147_=_C277( C147 C277 ) C147_=_C278( C147 C278 ) \nC147_=_C279( C147 C279 ) C147_=_C280( C147 C280 ) C147_=_C281( C147 C281 ) C147_=_C282( C147 C282 ) C147_=_C284( C147 C284 ) C147_=_C285( C147 C285 ) \nC147_=_C286( C147 C286 ) C147_=_C287( C147 C287 ) C147_=_C288( C147 C288 ) C147_=_C289( C147 C289 ) C147_=_C290( C147 C290 ) C147_=_C291( C147 C291 ) \nC147_=_C292( C147 C292 ) C147_=_C293(</w:t>
      </w:r>
    </w:p>
    <w:p>
      <w:pPr>
        <w:pStyle w:val="PreformattedText"/>
        <w:bidi w:val="0"/>
        <w:spacing w:before="0" w:after="0"/>
        <w:jc w:val="left"/>
        <w:rPr/>
      </w:pPr>
      <w:r>
        <w:rPr/>
        <w:t xml:space="preserve"> </w:t>
      </w:r>
      <w:r>
        <w:rPr/>
        <w:t>C147 C293 ) C147_=_C294( C147 C294 ) C147_=_C295( C147 C295 ) C147_=_C296( C147 C296 ) C161_=_C290( C161 C290 ) \nC161_=_C382( C161 C382 ) C161_=_C440( C161 C440 ) C161_=_C928( C161 C928 ) C161_=_C1067( C161 C1067 ) C161_=_C1173( C161 C1173 ) C161_=_C1414( C161 C1414 ) \nC161_=_C1526( C161 C1526 ) C161_=_C1828( C161 C1828 ) C161_=_C2426( C161 C2426 ) C161_=_C2472( C161 C2472 ) C161_=_C2523( C161 C2523 ) C161_=_C2671( C161 C2671 ) \nC161_=_C2700( C161 C2700 ) C161_=_C2768( C161 C2768 ) C161_=_C3359( C161 C3359 ) C161_=_C3420( C161 C3420 ) C161_=_C3442( C161 C3442 ) C161_=_C3493( C161 C3493 ) \nC161_=_C3529( C161 C3529 ) C161_=_C3562( C161 C3562 ) C161_=_C3570( C161 C3570 ) C161_=_C3580( C161 C3580 ) C161_=_C3581( C161 C3581 ) C161_=_C3582( C161 C3582 ) \nC161_=_C3583( C161 C3583 ) C165_=_C184( C165 C184 ) C165_=_C202( C165 C202 ) C165_=_C203( C165 C203 ) C165_=_C204( C165 C204 ) C165_=_C205( C165 C205 ) \nC165_=_C206( C165 C206 ) C165_=_C207( C165 C207 ) C165_=_C208( C165 C208 ) C165_=_C209( C165 C209 ) C165_=_C210( C165 C210 ) C165_=_C211( C165 C211 ) \nC165_=_C212( C165 C212 ) C165_=_C213( C165 C213 ) C165_=_C214( C165 C214 ) C165_=_C216( C165 C216 ) C165_=_C217( C165 C217 ) C165_=_C218( C165 C218 ) \nC165_=_C219( C165 C219 ) C165_=_C220( C165 C220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6( C184 C216 ) C184_=_C217( C184 C217 ) C184_=_C218( C184 C218 ) \nC184_=_C219( C184 C219 ) C184_=_C220( C184 C220 ) C202_=_C203( C202 C203 ) C202_=_C204( C202 C204 ) C202_=_C205( C202 C205 ) C202_=_C206( C202 C206 ) \nC202_=_C207( C202 C207 ) C202_=_C208( C202 C208 ) C202_=_C209( C202 C209 ) C202_=_C210( C202 C210 ) C202_=_C211( C202 C211 ) C202_=_C212( C202 C212 ) \nC202_=_C213( C202 C213 ) C202_=_C214( C202 C214 ) C202_=_C216( C202 C216 ) C202_=_C217( C202 C217 ) C202_=_C218( C202 C218 ) C202_=_C219( C202 C219 ) \nC202_=_C220( C202 C220 ) C202_=_C257( C202 C257 ) C202_=_C263( C202 C263 ) C203_=_C204( C203 C204 ) C203_=_C205( C203 C205 ) C203_=_C206( C203 C206 ) \nC203_=_C207( C203 C207 ) C203_=_C208( C203 C208 ) C203_=_C209( C203 C209 ) C203_=_C210( C203 C210 ) C203_=_C211( C203 C211 ) C203_=_C212( C203 C212 ) \nC203_=_C213( C203 C213 ) C203_=_C214( C203 C214 ) C203_=_C216( C203 C216 ) C203_=_C217( C203 C217 ) C203_=_C218( C203 C218 ) C203_=_C219( C203 C219 ) \nC203_=_C220( C203 C220 ) C203_=_C223( C203 C223 ) C203_=_C257( C203 C257 ) C203_=_C277( C203 C277 ) C203_=_C278( C203 C278 ) C203_=_C279( C203 C279 ) \nC203_=_C280( C203 C280 ) C203_=_C281( C203 C281 ) C203_=_C282( C203 C282 ) C203_=_C284( C203 C284 ) C203_=_C285( C203 C285 ) C203_=_C286( C203 C286 ) \nC203_=_C287( C203 C287 ) C203_=_C288( C203 C288 ) C203_=_C289( C203 C289 ) C203_=_C290( C203 C290 ) C203_=_C291( C203 C291 ) C203_=_C292( C203 C292 ) \nC203_=_C293( C203 C293 ) C203_=_C294( C203 C294 ) C203_=_C295( C203 C295 ) C203_=_C296( C203 C296 ) C204_=_C205( C204 C205 ) C204_=_C206( C204 C206 ) \nC204_=_C207( C204 C207 ) C204_=_C208( C204 C208 ) C204_=_C209( C204 C209 ) C204_=_C210( C204 C210 ) C204_=_C211( C204 C211 ) C204_=_C212( C204 C212 ) \nC204_=_C213( C204 C213 ) C204_=_C214( C204 C214 ) C204_=_C216( C204 C216 ) C204_=_C217( C204 C217 ) C204_=_C218( C204 C218 ) C204_=_C219( C204 C219 ) \nC204_=_C220( C204 C220 ) C204_=_C277( C204 C277 ) C204_=_C304( C204 C304 ) C205_=_C206( C205 C206 ) C205_=_C207( C205 C207 ) C205_=_C208( C205 C208 ) \nC205_=_C209( C205 C209 ) C205_=_C210( C205 C210 ) C205_=_C211( C205 C211 ) C205_=_C212( C205 C212 ) C205_=_C213( C205 C213 ) C205_=_C214( C205 C214 ) \nC205_=_C216( C205 C216 ) C205_=_C217( C205 C217 ) C205_=_C218( C205 C218 ) C205_=_C219( C205 C219 ) C205_=_C220( C205 C220 ) C206_=_C207( C206 C207 ) \nC206_=_C208( C206 C208 ) C206_=_C209( C206 C209 ) C206_=_C210( C206 C210 ) C206_=_C211( C206 C211 ) C206_=_C212( C206 C212 ) C206_=_C213( C206 C213 ) \nC206_=_C214( C206 C214 ) C206_=_C216( C206 C216 ) C206_=_C217( C206 C217 ) C206_=_C218( C206 C218 ) C206_=_C219( C206 C219 ) C206_=_C220( C206 C220 ) \nC207_=_C208( C207 C208 ) C207_=_C209( C207 C209 ) C207_=_C210( C207 C210 ) C207_=_C211( C207 C211 ) C207_=_C212( C207 C212 ) C207_=_C213( C207 C213 ) \nC207_=_C214( C207 C214 ) C207_=_C216( C207 C216 ) C207_=_C217( C207 C217 ) C207_=_C218( C207 C218 ) C207_=_C219( C207 C219 ) C207_=_C220( C207 C220 ) \nC207_=_C280( C207 C280 ) C207_=_C382( C207 C382 ) C208_=_C209( C208 C209 ) C208_=_C210( C208 C210 ) C208_=_C211( C208 C211 ) C208_=_C212( C208 C212 ) \nC208_=_C213( C208 C213 ) C208_=_C214( C208 C214 ) C208_=_C216( C208 C216 ) C208_=_C217( C208 C217 ) C208_=_C218( C208 C218 ) C208_=_C219( C208 C219 ) \nC208_=_C220( C208 C220 ) C209_=_C210( C209 C210 ) C209_=_C211( C209 C211 ) C209_=_C212( C209 C212 ) C209_=_C213( C209 C213 ) C209_=_C214( C209 C214 ) \nC209_=_C216( C209 C216 ) C209_=_C217( C209 C217 ) C209_=_C218( C209 C218 ) C209_=_C219( C209 C219 ) C209_=_C220( C209 C220 ) C210_=_C211( C210 C211 ) \nC210_=_C212( C210 C212 ) C210_=_C213( C210 C213 ) C210_=_C214( C210 C214 ) C210_=_C216( C210 C216 ) C210_=_C217( C210 C217 ) C210_=_C218( C210 C218 ) \nC210_=_C219( C210 C219 ) C210_=_C220( C210 C220 ) C210_=_C286( C210 C286 ) C210_=_C2426( C210 C2426 ) C211_=_C212( C211 C212 ) C211_=_C213( C211 C213 ) \nC211_=_C214( C211 C214 ) C211_=_C216( C211 C216 ) C211_=_C217( C211 C217 ) C211_=_C218( C211 C218 ) C211_=_C219( C211 C219 ) C211_=_C220( C211 C220 ) \nC212_=_C213( C212 C213 ) C212_=_C214( C212 C214 ) C212_=_C216( C212 C216 ) C212_=_C217( C212 C217 ) C212_=_C218( C212 C218 ) C212_=_C219( C212 C219 ) \nC212_=_C220( C212 C220 ) C213_=_C214( C213 C214 ) C213_=_C216( C213 C216 ) C213_=_C217( C213 C217 ) C213_=_C218( C213 C218 ) C213_=_C219( C213 C219 ) \nC213_=_C220( C213 C220 ) C213_=_C287( C213 C287 ) C213_=_C3442( C213 C3442 ) C214_=_C216( C214 C216 ) C214_=_C217( C214 C217 ) C214_=_C218( C214 C218 ) \nC214_=_C219( C214 C219 ) C214_=_C220( C214 C220 ) C214_=_C289( C214 C289 ) C214_=_C3562( C214 C3562 ) C216_=_C217( C216 C217 ) C216_=_C218( C216 C218 ) \nC216_=_C219( C216 C219 ) C216_=_C220( C216 C220 ) C217_=_C218( C217 C218 ) C217_=_C219( C217 C219 ) C217_=_C220( C217 C220 ) C217_=_C293( C217 C293 ) \nC217_=_C3581( C217 C3581 ) C218_=_C219( C218 C219 ) C218_=_C220( C218 C220 ) C219_=_C220( C219 C220 ) C223_=_C233( C223 C233 ) C223_=_C257( C223 C257 ) \nC223_=_C277( C223 C277 ) C223_=_C278( C223 C278 ) C223_=_C279( C223 C279 ) C223_=_C280( C223 C280 ) C223_=_C281( C223 C281 ) C223_=_C282( C223 C282 ) \nC223_=_C284( C223 C284 ) C223_=_C285( C223 C285 ) C223_=_C286( C223 C286 ) C223_=_C287( C223 C287 ) C223_=_C288( C223 C288 ) C223_=_C289( C223 C289 ) \nC223_=_C290( C223 C290 ) C223_=_C291( C223 C291 ) C223_=_C292( C223 C292 ) C223_=_C293( C223 C293 ) C223_=_C294( C223 C294 ) C223_=_C295( C223 C295 ) \nC223_=_C296( C223 C296 ) C233_=_C263( C233 C263 ) C233_=_C304( C233 C304 ) C233_=_C359( C233 C359 ) C233_=_C402( C233 C402 ) C233_=_C775( C233 C775 ) \nC233_=_C935( C233 C935 ) C233_=_C1184( C233 C1184 ) C233_=_C1185( C233 C1185 ) C233_=_C1186( C233 C1186 ) C233_=_C1187( C233 C1187 ) C233_=_C1188( C233 C1188 ) \nC233_=_C1189( C233 C1189 ) C233_=_C1190( C233 C1190 ) C233_=_C1191( C233 C1191 ) C233_=_C1192( C233 C1192 ) C233_=_C1193( C233 C1193 ) C233_=_C1194( C233 C1194 ) \nC233_=_C1195( C233 C1195 ) C233_=_C1196( C233 C1196 ) C233_=_C1197( C233 C1197 ) C233_=_C1198( C233 C1198 ) C233_=_C1199( C233 C1199 ) C233_=_C1200( C233 C1200 ) \nC233_=_C1201( C233 C1201 ) C233_=_C1202( C233 C1202 ) C233_=_C1203( C233 C1203 ) C257_=_C263( C257 C263 ) C257_=_C277( C257 C277 ) C257_=_C278( C257 C278 ) \nC257_=_C279( C257 C279 ) C257_=_C280( C257 C280 ) C257_=_C281( C257 C281 ) C257_=_C282( C257 C282 ) C257_=_C284( C257 C284 ) C257_=_C285( C257 C285 ) \nC257_=_C286( C257 C286 ) C257_=_C287( C257 C287 ) C257_=_C288( C257 C288 ) C257_=_C289( C257 C289 ) C257_=_C290( C257 C290 ) C257_=_C291( C257 C291 ) \nC257_=_C292( C257 C292 ) C257_=_C293( C257 C293 ) C257_=_C294( C257 C294 ) C257_=_C295( C257 C295 ) C257_=_C296( C257 C296 ) C263_=_C304( C263 C304 ) \nC263_=_C359( C263 C359 ) C263_=_C402( C263 C402 ) C263_=_C775( C263 C775 ) C263_=_C935( C263 C935 ) C263_=_C1184( C263 C1184 ) C263_=_C1185( C263 C1185 ) \nC263_=_C1186( C263 C1186 ) C263_=_C1187( C263 C1187 ) C263_=_C1188( C263 C1188 ) C263_=_C1189( C263 C1189 ) C263_=_C1190( C263 C1190 ) C263_=_C1191( C263 C1191 ) \nC263_=_C1192( C263 C1192 ) C263_=_C1193( C263 C1193 ) C263_=_C1194( C263 C1194 ) C263_=_C1195( C263 C1195 ) C263_=_C1196( C263 C1196 ) C263_=_C1197( C263 C1197 ) \nC263_=_C1198( C263 C1198 ) C263_=_C1199( C263 C1199 ) C263_=_C1200( C263 C1200 ) C263_=_C1201( C263 C1201 ) C263_=_C1202( C263 C1202 ) C263_=_C1203( C263 C1203 ) \nC277_=_C278( C277 C278 ) C277_=_C279( C277 C279 ) C277_=_C280( C277 C280 ) C277_=_C281( C277 C281 ) C277_=_C282( C277 C282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304( C277 C304 ) C278_=_C279( C278 C279 ) C278_=_C280( C278 C280 ) C278_=_C281( C278 C281 ) C278_=_C282( C278 C282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9_=_C280( C279 C280 ) C279_=_C281( C279 C281 ) C279_=_C282( C279 C282 ) C279_=_C284(</w:t>
      </w:r>
    </w:p>
    <w:p>
      <w:pPr>
        <w:pStyle w:val="PreformattedText"/>
        <w:bidi w:val="0"/>
        <w:spacing w:before="0" w:after="0"/>
        <w:jc w:val="left"/>
        <w:rPr/>
      </w:pPr>
      <w:r>
        <w:rPr/>
        <w:t xml:space="preserve"> </w:t>
      </w:r>
      <w:r>
        <w:rPr/>
        <w:t>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359( C279 C359 ) C280_=_C281( C280 C281 ) \nC280_=_C282( C280 C282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382( C280 C382 ) C281_=_C282( C281 C282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402( C281 C402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935( C282 C935 ) C284_=_C285( C284 C285 ) C284_=_C286( C284 C286 ) C284_=_C287( C284 C287 ) C284_=_C288( C284 C288 ) \nC284_=_C289( C284 C289 ) C284_=_C290( C284 C290 ) C284_=_C291( C284 C291 ) C284_=_C292( C284 C292 ) C284_=_C293( C284 C293 ) C284_=_C294( C284 C294 ) \nC284_=_C295( C284 C295 ) C284_=_C296( C284 C296 ) C284_=_C1828( C284 C1828 ) C285_=_C286( C285 C286 ) C285_=_C287( C285 C287 ) C285_=_C288( C285 C288 ) \nC285_=_C289( C285 C289 ) C285_=_C290( C285 C290 ) C285_=_C291( C285 C291 ) C285_=_C292( C285 C292 ) C285_=_C293( C285 C293 ) C285_=_C294( C285 C294 ) \nC285_=_C295( C285 C295 ) C285_=_C296( C285 C296 ) C285_=_C1188( C285 C1188 ) C286_=_C287( C286 C287 ) C286_=_C288( C286 C288 ) C286_=_C289( C286 C289 ) \nC286_=_C290( C286 C290 ) C286_=_C291( C286 C291 ) C286_=_C292( C286 C292 ) C286_=_C293( C286 C293 ) C286_=_C294( C286 C294 ) C286_=_C295( C286 C295 ) \nC286_=_C296( C286 C296 ) C286_=_C2426( C286 C2426 ) C287_=_C288( C287 C288 ) C287_=_C289( C287 C289 ) C287_=_C290( C287 C290 ) C287_=_C291( C287 C291 ) \nC287_=_C292( C287 C292 ) C287_=_C293( C287 C293 ) C287_=_C294( C287 C294 ) C287_=_C295( C287 C295 ) C287_=_C296( C287 C296 ) C287_=_C3442( C287 C3442 ) \nC288_=_C289( C288 C289 ) C288_=_C290( C288 C290 ) C288_=_C291( C288 C291 ) C288_=_C292( C288 C292 ) C288_=_C293( C288 C293 ) C288_=_C294( C288 C294 ) \nC288_=_C295( C288 C295 ) C288_=_C296( C288 C296 ) C289_=_C290( C289 C290 ) C289_=_C291( C289 C291 ) C289_=_C292( C289 C292 ) C289_=_C293( C289 C293 ) \nC289_=_C294( C289 C294 ) C289_=_C295( C289 C295 ) C289_=_C296( C289 C296 ) C289_=_C3562( C289 C3562 ) C290_=_C291( C290 C291 ) C290_=_C292( C290 C292 ) \nC290_=_C293( C290 C293 ) C290_=_C294( C290 C294 ) C290_=_C295( C290 C295 ) C290_=_C296( C290 C296 ) C290_=_C382( C290 C382 ) C290_=_C440( C290 C440 ) \nC290_=_C928( C290 C928 ) C290_=_C1067( C290 C1067 ) C290_=_C1173( C290 C1173 ) C290_=_C1414( C290 C1414 ) C290_=_C1526( C290 C1526 ) C290_=_C1828( C290 C1828 ) \nC290_=_C2426( C290 C2426 ) C290_=_C2472( C290 C2472 ) C290_=_C2523( C290 C2523 ) C290_=_C2671( C290 C2671 ) C290_=_C2700( C290 C2700 ) C290_=_C2768( C290 C2768 ) \nC290_=_C3359( C290 C3359 ) C290_=_C3420( C290 C3420 ) C290_=_C3442( C290 C3442 ) C290_=_C3493( C290 C3493 ) C290_=_C3529( C290 C3529 ) C290_=_C3562( C290 C3562 ) \nC290_=_C3570( C290 C3570 ) C290_=_C3580( C290 C3580 ) C290_=_C3581( C290 C3581 ) C290_=_C3582( C290 C3582 ) C290_=_C3583( C290 C3583 ) C291_=_C292( C291 C292 ) \nC291_=_C293( C291 C293 ) C291_=_C294( C291 C294 ) C291_=_C295( C291 C295 ) C291_=_C296( C291 C296 ) C292_=_C293( C292 C293 ) C292_=_C294( C292 C294 ) \nC292_=_C295( C292 C295 ) C292_=_C296( C292 C296 ) C293_=_C294( C293 C294 ) C293_=_C295( C293 C295 ) C293_=_C296( C293 C296 ) C293_=_C3581( C293 C3581 ) \nC294_=_C295( C294 C295 ) C294_=_C296( C294 C296 ) C294_=_C1192( C294 C1192 ) C295_=_C296( C295 C296 ) C304_=_C359( C304 C359 ) C304_=_C402( C304 C402 ) \nC304_=_C775( C304 C775 ) C304_=_C935( C304 C935 ) C304_=_C1184( C304 C1184 ) C304_=_C1185( C304 C1185 ) C304_=_C1186( C304 C1186 ) C304_=_C1187( C304 C1187 ) \nC304_=_C1188( C304 C1188 ) C304_=_C1189( C304 C1189 ) C304_=_C1190( C304 C1190 ) C304_=_C1191( C304 C1191 ) C304_=_C1192( C304 C1192 ) C304_=_C1193( C304 C1193 ) \nC304_=_C1194( C304 C1194 ) C304_=_C1195( C304 C1195 ) C304_=_C1196( C304 C1196 ) C304_=_C1197( C304 C1197 ) C304_=_C1198( C304 C1198 ) C304_=_C1199( C304 C1199 ) \nC304_=_C1200( C304 C1200 ) C304_=_C1201( C304 C1201 ) C304_=_C1202( C304 C1202 ) C304_=_C1203( C304 C1203 ) C359_=_C402( C359 C402 ) C359_=_C775( C359 C775 ) \nC359_=_C935( C359 C935 ) C359_=_C1184( C359 C1184 ) C359_=_C1185( C359 C1185 ) C359_=_C1186( C359 C1186 ) C359_=_C1187( C359 C1187 ) C359_=_C1188( C359 C1188 ) \nC359_=_C1189( C359 C1189 ) C359_=_C1190( C359 C1190 ) C359_=_C1191( C359 C1191 ) C359_=_C1192( C359 C1192 ) C359_=_C1193( C359 C1193 ) C359_=_C1194( C359 C1194 ) \nC359_=_C1195( C359 C1195 ) C359_=_C1196( C359 C1196 ) C359_=_C1197( C359 C1197 ) C359_=_C1198( C359 C1198 ) C359_=_C1199( C359 C1199 ) C359_=_C1200( C359 C1200 ) \nC359_=_C1201( C359 C1201 ) C359_=_C1202( C359 C1202 ) C359_=_C1203( C359 C1203 ) C382_=_C440( C382 C440 ) C382_=_C928( C382 C928 ) C382_=_C1067( C382 C1067 ) \nC382_=_C1173( C382 C1173 ) C382_=_C1414( C382 C1414 ) C382_=_C1526( C382 C1526 ) C382_=_C1828( C382 C1828 ) C382_=_C2426( C382 C2426 ) C382_=_C2472( C382 C2472 ) \nC382_=_C2523( C382 C2523 ) C382_=_C2671( C382 C2671 ) C382_=_C2700( C382 C2700 ) C382_=_C2768( C382 C2768 ) C382_=_C3359( C382 C3359 ) C382_=_C3420( C382 C3420 ) \nC382_=_C3442( C382 C3442 ) C382_=_C3493( C382 C3493 ) C382_=_C3529( C382 C3529 ) C382_=_C3562( C382 C3562 ) C382_=_C3570( C382 C3570 ) C382_=_C3580( C382 C3580 ) \nC382_=_C3581( C382 C3581 ) C382_=_C3582( C382 C3582 ) C382_=_C3583( C382 C3583 ) C402_=_C775( C402 C775 ) C402_=_C935( C402 C935 ) C402_=_C1184( C402 C1184 ) \nC402_=_C1185( C402 C1185 ) C402_=_C1186( C402 C1186 ) C402_=_C1187( C402 C1187 ) C402_=_C1188( C402 C1188 ) C402_=_C1189( C402 C1189 ) C402_=_C1190( C402 C1190 ) \nC402_=_C1191( C402 C1191 ) C402_=_C1192( C402 C1192 ) C402_=_C1193( C402 C1193 ) C402_=_C1194( C402 C1194 ) C402_=_C1195( C402 C1195 ) C402_=_C1196( C402 C1196 ) \nC402_=_C1197( C402 C1197 ) C402_=_C1198( C402 C1198 ) C402_=_C1199( C402 C1199 ) C402_=_C1200( C402 C1200 ) C402_=_C1201( C402 C1201 ) C402_=_C1202( C402 C1202 ) \nC402_=_C1203( C402 C1203 ) C440_=_C928( C440 C928 ) C440_=_C1067( C440 C1067 ) C440_=_C1173( C440 C1173 ) C440_=_C1414( C440 C1414 ) C440_=_C1526( C440 C1526 ) \nC440_=_C1828( C440 C1828 ) C440_=_C2426( C440 C2426 ) C440_=_C2472( C440 C2472 ) C440_=_C2523( C440 C2523 ) C440_=_C2671( C440 C2671 ) C440_=_C2700( C440 C2700 ) \nC440_=_C2768( C440 C2768 ) C440_=_C3359( C440 C3359 ) C440_=_C3420( C440 C3420 ) C440_=_C3442( C440 C3442 ) C440_=_C3493( C440 C3493 ) C440_=_C3529( C440 C3529 ) \nC440_=_C3562( C440 C3562 ) C440_=_C3570( C440 C3570 ) C440_=_C3580( C440 C3580 ) C440_=_C3581( C440 C3581 ) C440_=_C3582( C440 C3582 ) C440_=_C3583( C440 C3583 ) \nC775_=_C935( C775 C935 ) C775_=_C1184( C775 C1184 ) C775_=_C1185( C775 C1185 ) C775_=_C1186( C775 C1186 ) C775_=_C1187( C775 C1187 ) C775_=_C1188( C775 C1188 ) \nC775_=_C1189( C775 C1189 ) C775_=_C1190( C775 C1190 ) C775_=_C1191( C775 C1191 ) C775_=_C1192( C775 C1192 ) C775_=_C1193( C775 C1193 ) C775_=_C1194( C775 C1194 ) \nC775_=_C1195( C775 C1195 ) C775_=_C1196( C775 C1196 ) C775_=_C1197( C775 C1197 ) C775_=_C1198( C775 C1198 ) C775_=_C1199( C775 C1199 ) C775_=_C1200( C775 C1200 ) \nC775_=_C1201( C775 C1201 ) C775_=_C1202( C775 C1202 ) C775_=_C1203( C775 C1203 ) C928_=_C1067( C928 C1067 ) C928_=_C1173( C928 C1173 ) C928_=_C1414( C928 C1414 ) \nC928_=_C1526( C928 C1526 ) C928_=_C1828( C928 C1828 ) C928_=_C2426( C928 C2426 ) C928_=_C2472( C928 C2472 ) C928_=_C2523( C928 C2523 ) C928_=_C2671( C928 C2671 ) \nC928_=_C2700( C928 C2700 ) C928_=_C2768( C928 C2768 ) C928_=_C3359( C928 C3359 ) C928_=_C3420( C928 C3420 ) C928_=_C3442( C928 C3442 ) C928_=_C3493( C928 C3493 ) \nC928_=_C3529( C928 C3529 ) C928_=_C3562( C928 C3562 ) C928_=_C3570( C928 C3570 ) C928_=_C3580( C928 C3580 ) C928_=_C3581( C928 C3581 ) C928_=_C3582( C928 C3582 ) \nC928_=_C3583( C928 C3583 ) C935_=_C1184( C935 C1184 ) C935_=_C1185( C935 C1185 ) C935_=_C1186( C935 C1186 ) C935_=_C1187( C935 C1187 ) C935_=_C1188( C935 C1188 ) \nC935_=_C1189( C935 C1189 ) C935_=_C1190( C935 C1190 ) C935_=_C1191( C935 C1191 ) C935_=_C1192( C935 C1192 ) C935_=_C1193( C935 C1193 ) C935_=_C1194( C935 C1194 ) \nC935_=_C1195( C935 C1195 ) C935_=_C1196( C935 C1196 ) C935_=_C1197( C935 C1197 ) C935_=_C1198( C935 C1198 ) C935_=_C1199( C935 C1199 ) C935_=_C1200( C935 C1200 ) \nC935_=_C1201( C935 C1201 ) C935_=_C1202( C935 C1202 ) C935_=_C1203( C935 C1203 ) C1067_=_C1173( C1067 C1173 ) C1067_=_C1414( C1067 C1414 ) C1067_=_C1526( C1067 C1526 ) \nC1067_=_C1828( C1067 C1828 ) C1067_=_C2426( C1067 C2426 ) C1067_=_C2472( C1067 C2472 ) C1067_=_C2523( C1067 C2523 ) C1067_=_C2671( C1067 C2671 ) C1067_=_C2700( C1067 C2700 ) \nC1067_=_C2768( C1067 C2768 ) C1067_=_C3359( C1067 C3359 ) C1067_=_C3420( C1067 C3420 ) C1067_=_C3442( C1067 C3442 ) C1067_=_C3493( C1067 C3493 ) C1067_=_C3529( C1067 C3529 ) \nC1067_=_C3562( C1067 C3562 ) C1067_=_C3570( C1067 C3570 ) C1067_=_C3580( C1067 C3580 ) C1067_=_C3581( C1067 C3581 ) C1067_=_C3582( C1067 C3582 ) C1067_=_C3583( C1067 C3583 ) \nC1173_=_C1414( C1173 C1414 ) C1173_=_C1526( C1173 C1526 ) C1173_=_C1828( C1173 C1828 ) C1173_=_C2426(</w:t>
      </w:r>
    </w:p>
    <w:p>
      <w:pPr>
        <w:pStyle w:val="PreformattedText"/>
        <w:bidi w:val="0"/>
        <w:spacing w:before="0" w:after="0"/>
        <w:jc w:val="left"/>
        <w:rPr/>
      </w:pPr>
      <w:r>
        <w:rPr/>
        <w:t xml:space="preserve"> </w:t>
      </w:r>
      <w:r>
        <w:rPr/>
        <w:t>C1173 C2426 ) C1173_=_C2472( C1173 C2472 ) C1173_=_C2523( C1173 C2523 ) \nC1173_=_C2671( C1173 C2671 ) C1173_=_C2700( C1173 C2700 ) C1173_=_C2768( C1173 C2768 ) C1173_=_C3359( C1173 C3359 ) C1173_=_C3420( C1173 C3420 ) C1173_=_C3442( C1173 C3442 ) \nC1173_=_C3493( C1173 C3493 ) C1173_=_C3529( C1173 C3529 ) C1173_=_C3562( C1173 C3562 ) C1173_=_C3570( C1173 C3570 ) C1173_=_C3580( C1173 C3580 ) C1173_=_C3581( C1173 C3581 ) \nC1173_=_C3582( C1173 C3582 ) C1173_=_C3583( C1173 C3583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1( C1184 C1201 ) C1184_=_C1202( C1184 C1202 ) C1184_=_C1203( C1184 C1203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3_=_C1194( C1193 C1194 ) \nC1193_=_C1195( C1193 C1195 ) C1193_=_C1196( C1193 C1196 ) C1193_=_C1197( C1193 C1197 ) C1193_=_C1198( C1193 C1198 ) C1193_=_C1199( C1193 C1199 ) C1193_=_C1200( C1193 C1200 ) \nC1193_=_C1201( C1193 C1201 ) C1193_=_C1202( C1193 C1202 ) C1193_=_C1203( C1193 C1203 ) C1194_=_C1195( C1194 C1195 ) C1194_=_C1196( C1194 C1196 ) C1194_=_C1197( C1194 C1197 ) \nC1194_=_C1198( C1194 C1198 ) C1194_=_C1199( C1194 C1199 ) C1194_=_C1200( C1194 C1200 ) C1194_=_C1201( C1194 C1201 ) C1194_=_C1202( C1194 C1202 ) C1194_=_C1203( C1194 C1203 ) \nC1195_=_C1196( C1195 C1196 ) C1195_=_C1197( C1195 C1197 ) C1195_=_C1198( C1195 C1198 ) C1195_=_C1199( C1195 C1199 ) C1195_=_C1200( C1195 C1200 ) C1195_=_C1201( C1195 C1201 ) \nC1195_=_C1202( C1195 C1202 ) C1195_=_C1203( C1195 C1203 ) C1196_=_C1197( C1196 C1197 ) C1196_=_C1198( C1196 C1198 ) C1196_=_C1199( C1196 C1199 ) C1196_=_C1200( C1196 C1200 ) \nC1196_=_C1201( C1196 C1201 ) C1196_=_C1202( C1196 C1202 ) C1196_=_C1203( C1196 C1203 ) C1197_=_C1198( C1197 C1198 ) C1197_=_C1199( C1197 C1199 ) C1197_=_C1200( C1197 C1200 ) \nC1197_=_C1201( C1197 C1201 ) C1197_=_C1202( C1197 C1202 ) C1197_=_C1203( C1197 C1203 ) C1198_=_C1199( C1198 C1199 ) C1198_=_C1200( C1198 C1200 ) C1198_=_C1201( C1198 C1201 ) \nC1198_=_C1202( C1198 C1202 ) C1198_=_C1203( C1198 C1203 ) C1199_=_C1200( C1199 C1200 ) C1199_=_C1201( C1199 C1201 ) C1199_=_C1202( C1199 C1202 ) C1199_=_C1203( C1199 C1203 ) \nC1200_=_C1201( C1200 C1201 ) C1200_=_C1202( C1200 C1202 ) C1200_=_C1203( C1200 C1203 ) C1201_=_C1202( C1201 C1202 ) C1201_=_C1203( C1201 C1203 ) C1202_=_C1203( C1202 C1203 ) \nC1414_=_C1526( C1414 C1526 ) C1414_=_C1828( C1414 C1828 ) C1414_=_C2426( C1414 C2426 ) C1414_=_C2472( C1414 C2472 ) C1414_=_C2523( C1414 C2523 ) C1414_=_C2671( C1414 C2671 ) \nC1414_=_C2700( C1414 C2700 ) C1414_=_C2768( C1414 C2768 ) C1414_=_C3359( C1414 C3359 ) C1414_=_C3420( C1414 C3420 ) C1414_=_C3442( C1414 C3442 ) C1414_=_C3493( C1414 C3493 ) \nC1414_=_C3529( C1414 C3529 ) C1414_=_C3562( C1414 C3562 ) C1414_=_C3570( C1414 C3570 ) C1414_=_C3580( C1414 C3580 ) C1414_=_C3581( C1414 C3581 ) C1414_=_C3582( C1414 C3582 ) \nC1414_=_C3583( C1414 C3583 ) C1526_=_C1828( C1526 C1828 ) C1526_=_C2426( C1526 C2426 ) C1526_=_C2472( C1526 C2472 ) C1526_=_C2523( C1526 C2523 ) C1526_=_C2671( C1526 C2671 ) \nC1526_=_C2700( C1526 C2700 ) C1526_=_C2768( C1526 C2768 ) C1526_=_C3359( C1526 C3359 ) C1526_=_C3420( C1526 C3420 ) C1526_=_C3442( C1526 C3442 ) C1526_=_C3493( C1526 C3493 ) \nC1526_=_C3529( C1526 C3529 ) C1526_=_C3562( C1526 C3562 ) C1526_=_C3570( C1526 C3570 ) C1526_=_C3580( C1526 C3580 ) C1526_=_C3581( C1526 C3581 ) C1526_=_C3582( C1526 C3582 ) \nC1526_=_C3583( C1526 C3583 ) C1828_=_C2426( C1828 C2426 ) C1828_=_C2472( C1828 C2472 ) C1828_=_C2523( C1828 C2523 ) C1828_=_C2671( C1828 C2671 ) C1828_=_C2700( C1828 C2700 ) \nC1828_=_C2768( C1828 C2768 ) C1828_=_C3359( C1828 C3359 ) C1828_=_C3420( C1828 C3420 ) C1828_=_C3442( C1828 C3442 ) C1828_=_C3493( C1828 C3493 ) C1828_=_C3529( C1828 C3529 ) \nC1828_=_C3562( C1828 C3562 ) C1828_=_C3570( C1828 C3570 ) C1828_=_C3580( C1828 C3580 ) C1828_=_C3581( C1828 C3581 ) C1828_=_C3582( C1828 C3582 ) C1828_=_C3583( C1828 C3583 ) \nC2426_=_C2472( C2426 C2472 ) C2426_=_C2523( C2426 C2523 ) C2426_=_C2671( C2426 C2671 ) C2426_=_C2700( C2426 C2700 ) C2426_=_C2768( C2426 C2768 ) C2426_=_C3359( C2426 C3359 ) \nC2426_=_C3420( C2426 C3420 ) C2426_=_C3442( C2426 C3442 ) C2426_=_C3493( C2426 C3493 ) C2426_=_C3529( C2426 C3529 ) C2426_=_C3562( C2426 C3562 ) C2426_=_C3570( C2426 C3570 ) \nC2426_=_C3580( C2426 C3580 ) C2426_=_C3581( C2426 C3581 ) C2426_=_C3582( C2426 C3582 ) C2426_=_C3583( C2426 C3583 ) C2472_=_C2523( C2472 C2523 ) C2472_=_C2671( C2472 C2671 ) \nC2472_=_C2700( C2472 C2700 ) C2472_=_C2768( C2472 C2768 ) C2472_=_C3359( C2472 C3359 ) C2472_=_C3420( C2472 C3420 ) C2472_=_C3442( C2472 C3442 ) C2472_=_C3493( C2472 C3493 ) \nC2472_=_C3529( C2472 C3529 ) C2472_=_C3562( C2472 C3562 ) C2472_=_C3570( C2472 C3570 ) C2472_=_C3580( C2472 C3580 ) C2472_=_C3581( C2472 C3581 ) C2472_=_C3582( C2472 C3582 ) \nC2472_=_C3583( C2472 C3583 ) C2523_=_C2671( C2523 C2671 ) C2523_=_C2700( C2523 C2700 ) C2523_=_C2768( C2523 C2768 ) C2523_=_C3359( C2523 C3359 ) C2523_=_C3420( C2523 C3420 ) \nC2523_=_C3442( C2523 C3442 ) C2523_=_C3493( C2523 C3493 ) C2523_=_C3529( C2523 C3529 ) C2523_=_C3562( C2523 C3562 ) C2523_=_C3570( C2523 C3570 ) C2523_=_C3580( C2523 C3580 ) \nC2523_=_C3581( C2523 C3581 ) C2523_=_C3582( C2523 C3582 ) C2523_=_C3583( C2523 C3583 ) C2671_=_C2700( C2671 C2700 ) C2671_=_C2768( C2671 C2768 ) C2671_=_C3359( C2671 C3359 ) \nC2671_=_C3420( C2671 C3420 ) C2671_=_C3442( C2671 C3442 ) C2671_=_C3493( C2671 C3493 ) C2671_=_C3529( C2671 C3529 ) C2671_=_C3562( C2671 C3562 ) C2671_=_C3570( C2671 C3570 ) \nC2671_=_C3580( C2671 C3580 ) C2671_=_C3581( C2671 C3581 ) C2671_=_C3582( C2671 C3582 ) C2671_=_C3583( C2671 C3583 ) C2700_=_C2768( C2700 C2768 ) C2700_=_C3359( C2700 C3359 ) \nC2700_=_C3420( C2700 C3420 ) C2700_=_C3442( C2700 C3442 ) C2700_=_C3493( C2700 C3493 ) C2700_=_C3529( C2700 C3529 ) C2700_=_C3562( C2700 C3562 ) C2700_=_C3570( C2700 C3570 ) \nC2700_=_C3580( C2700 C3580 ) C2700_=_C3581( C2700 C3581 ) C2700_=_C3582( C2700 C3582 ) C2700_=_C3583( C2700 C3583 ) C2768_=_C3359( C2768 C3359 ) C2768_=_C3420( C2768 C3420 ) \nC2768_=_C3442( C2768 C3442 ) C2768_=_C3493( C2768 C3493 ) C2768_=_C3529( C2768 C3529 ) C2768_=_C3562( C2768 C3562 ) C2768_=_C3570( C2768 C3570 ) C2768_=_C3580(</w:t>
      </w:r>
    </w:p>
    <w:p>
      <w:pPr>
        <w:pStyle w:val="PreformattedText"/>
        <w:bidi w:val="0"/>
        <w:spacing w:before="0" w:after="0"/>
        <w:jc w:val="left"/>
        <w:rPr/>
      </w:pPr>
      <w:r>
        <w:rPr/>
        <w:t xml:space="preserve"> </w:t>
      </w:r>
      <w:r>
        <w:rPr/>
        <w:t>C2768 C3580 ) \nC2768_=_C3581( C2768 C3581 ) C2768_=_C3582( C2768 C3582 ) C2768_=_C3583( C2768 C3583 ) C3359_=_C3420( C3359 C3420 ) C3359_=_C3442( C3359 C3442 ) C3359_=_C3493( C3359 C3493 ) \nC3359_=_C3529( C3359 C3529 ) C3359_=_C3562( C3359 C3562 ) C3359_=_C3570( C3359 C3570 ) C3359_=_C3580( C3359 C3580 ) C3359_=_C3581( C3359 C3581 ) C3359_=_C3582( C3359 C3582 ) \nC3359_=_C3583( C3359 C3583 ) C3420_=_C3442( C3420 C3442 ) C3420_=_C3493( C3420 C3493 ) C3420_=_C3529( C3420 C3529 ) C3420_=_C3562( C3420 C3562 ) C3420_=_C3570( C3420 C3570 ) \nC3420_=_C3580( C3420 C3580 ) C3420_=_C3581( C3420 C3581 ) C3420_=_C3582( C3420 C3582 ) C3420_=_C3583( C3420 C3583 ) C3442_=_C3493( C3442 C3493 ) C3442_=_C3529( C3442 C3529 ) \nC3442_=_C3562( C3442 C3562 ) C3442_=_C3570( C3442 C3570 ) C3442_=_C3580( C3442 C3580 ) C3442_=_C3581( C3442 C3581 ) C3442_=_C3582( C3442 C3582 ) C3442_=_C3583( C3442 C3583 ) \nC3493_=_C3529( C3493 C3529 ) C3493_=_C3562( C3493 C3562 ) C3493_=_C3570( C3493 C3570 ) C3493_=_C3580( C3493 C3580 ) C3493_=_C3581( C3493 C3581 ) C3493_=_C3582( C3493 C3582 ) \nC3493_=_C3583( C3493 C3583 ) C3529_=_C3562( C3529 C3562 ) C3529_=_C3570( C3529 C3570 ) C3529_=_C3580( C3529 C3580 ) C3529_=_C3581( C3529 C3581 ) C3529_=_C3582( C3529 C3582 ) \nC3529_=_C3583( C3529 C3583 ) C3562_=_C3570( C3562 C3570 ) C3562_=_C3580( C3562 C3580 ) C3562_=_C3581( C3562 C3581 ) C3562_=_C3582( C3562 C3582 ) C3562_=_C3583( C3562 C3583 ) \nC3570_=_C3580( C3570 C3580 ) C3570_=_C3581( C3570 C3581 ) C3570_=_C3582( C3570 C3582 ) C3570_=_C3583( C3570 C3583 ) C3580_=_C3581( C3580 C3581 ) C3580_=_C3582( C3580 C3582 ) \nC3580_=_C3583( C3580 C3583 ) C3581_=_C3582( C3581 C3582 ) C3581_=_C3583( C3581 C3583 ) C3582_=_C3583( C3582 C3583 ) "];155-&gt;249[label="124: C0 C1 C2 C3 C4 \nC5 C6 C9 C10 C11 C12 \nC13 C14 C15 C16 C17 C18 \nC19 C21 C22 C23 C24 C31 \nC52 C55 C64 C101 C123 C126 \nC141 C145 C147 C161 C165 C184 \nC202 C204 C205 C206 C207 C208 \nC209 C210 C211 C212 C213 C214 \nC216 C217 C218 C219 C220 C223 \nC233 C257 C263 C277 C278 C279 \nC280 C281 C282 C284 C285 C286 \nC287 C288 C289 C291 C292 C293 \nC294 C295 C296 C304 C359 C382 \nC402 C440 C775 C928 C935 C1067 \nC1173 C1184 C1185 C1186 C1187 C1188 \nC1189 C1190 C1191 C1192 C1193 C1194 \nC1195 C1196 C1197 C1198 C1199 C1200 \nC1201 C1202 C1203 C1414 C1526 C1828 \nC2426 C2472 C2523 C2671 C2700 C2768 \nC3359 C3420 C3442 C3493 C3529 C3562 \nC3570 C3580 C3581 C3582 C3583 \n1564: C0_=_C1 ,C0_=_C2 ,C0_=_C3 ,C0_=_C4 ,C0_=_C5 ,\nC0_=_C6 ,C0_=_C9 ,C0_=_C10 ,C0_=_C11 ,C0_=_C12 ,C0_=_C13 ,\nC0_=_C14 ,C0_=_C15 ,C0_=_C16 ,C0_=_C17 ,C0_=_C18 ,C0_=_C19 ,\nC0_=_C21 ,C0_=_C22 ,C0_=_C23 ,C0_=_C24 ,C0_=_C52 ,C0_=_C55 ,\nC0_=_C64 ,C1_=_C2 ,C1_=_C3 ,C1_=_C4 ,C1_=_C5 ,C1_=_C6 ,\nC1_=_C9 ,C1_=_C10 ,C1_=_C11 ,C1_=_C12 ,C1_=_C13 ,C1_=_C14 ,\nC1_=_C15 ,C1_=_C16 ,C1_=_C17 ,C1_=_C18 ,C1_=_C19 ,C1_=_C21 ,\nC1_=_C22 ,C1_=_C23 ,C1_=_C24 ,C2_=_C3 ,C2_=_C4 ,C2_=_C5 ,\nC2_=_C6 ,C2_=_C9 ,C2_=_C10 ,C2_=_C11 ,C2_=_C12 ,C2_=_C13 ,\nC2_=_C14 ,C2_=_C15 ,C2_=_C16 ,C2_=_C17 ,C2_=_C18 ,C2_=_C19 ,\nC2_=_C21 ,C2_=_C22 ,C2_=_C23 ,C2_=_C24 ,C2_=_C101 ,C3_=_C4 ,\nC3_=_C5 ,C3_=_C6 ,C3_=_C9 ,C3_=_C10 ,C3_=_C11 ,C3_=_C12 ,\nC3_=_C13 ,C3_=_C14 ,C3_=_C15 ,C3_=_C16 ,C3_=_C17 ,C3_=_C18 ,\nC3_=_C19 ,C3_=_C21 ,C3_=_C22 ,C3_=_C23 ,C3_=_C24 ,C3_=_C123 ,\nC3_=_C126 ,C3_=_C141 ,C4_=_C5 ,C4_=_C6 ,C4_=_C9 ,C4_=_C10 ,\nC4_=_C11 ,C4_=_C12 ,C4_=_C13 ,C4_=_C14 ,C4_=_C15 ,C4_=_C16 ,\nC4_=_C17 ,C4_=_C18 ,C4_=_C19 ,C4_=_C21 ,C4_=_C22 ,C4_=_C23 ,\nC4_=_C24 ,C4_=_C145 ,C4_=_C147 ,C4_=_C161 ,C5_=_C6 ,C5_=_C9 ,\nC5_=_C10 ,C5_=_C11 ,C5_=_C12 ,C5_=_C13 ,C5_=_C14 ,C5_=_C15 ,\nC5_=_C16 ,C5_=_C17 ,C5_=_C18 ,C5_=_C19 ,C5_=_C21 ,C5_=_C22 ,\nC5_=_C23 ,C5_=_C24 ,C5_=_C165 ,C6_=_C9 ,C6_=_C10 ,C6_=_C11 ,\nC6_=_C12 ,C6_=_C13 ,C6_=_C14 ,C6_=_C15 ,C6_=_C16 ,C6_=_C17 ,\nC6_=_C18 ,C6_=_C19 ,C6_=_C21 ,C6_=_C22 ,C6_=_C23 ,C6_=_C24 ,\nC6_=_C184 ,C9_=_C10 ,C9_=_C11 ,C9_=_C12 ,C9_=_C13 ,C9_=_C14 ,\nC9_=_C15 ,C9_=_C16 ,C9_=_C17 ,C9_=_C18 ,C9_=_C19 ,C9_=_C21 ,\nC9_=_C22 ,C9_=_C23 ,C9_=_C24 ,C9_=_C204 ,C9_=_C277 ,C9_=_C304 ,\nC10_=_C11 ,C10_=_C12 ,C10_=_C13 ,C10_=_C14 ,C10_=_C15 ,C10_=_C16 ,\nC10_=_C17 ,C10_=_C18 ,C10_=_C19 ,C10_=_C21 ,C10_=_C22 ,C10_=_C23 ,\nC10_=_C24 ,C10_=_C205 ,C11_=_C12 ,C11_=_C13 ,C11_=_C14 ,C11_=_C15 ,\nC11_=_C16 ,C11_=_C17 ,C11_=_C18 ,C11_=_C19 ,C11_=_C21 ,C11_=_C22 ,\nC11_=_C23 ,C11_=_C24 ,C11_=_C206 ,C12_=_C13 ,C12_=_C14 ,C12_=_C15 ,\nC12_=_C16 ,C12_=_C17 ,C12_=_C18 ,C12_=_C19 ,C12_=_C21 ,C12_=_C22 ,\nC12_=_C23 ,C12_=_C24 ,C13_=_C14 ,C13_=_C15 ,C13_=_C16 ,C13_=_C17 ,\nC13_=_C18 ,C13_=_C19 ,C13_=_C21 ,C13_=_C22 ,C13_=_C23 ,C13_=_C24 ,\nC13_=_C207 ,C13_=_C280 ,C13_=_C382 ,C14_=_C15 ,C14_=_C16 ,C14_=_C17 ,\nC14_=_C18 ,C14_=_C19 ,C14_=_C21 ,C14_=_C22 ,C14_=_C23 ,C14_=_C24 ,\nC14_=_C208 ,C15_=_C16 ,C15_=_C17 ,C15_=_C18 ,C15_=_C19 ,C15_=_C21 ,\nC15_=_C22 ,C15_=_C23 ,C15_=_C24 ,C16_=_C17 ,C16_=_C18 ,C16_=_C19 ,\nC16_=_C21 ,C16_=_C22 ,C16_=_C23 ,C16_=_C24 ,C16_=_C210 ,C16_=_C286 ,\nC16_=_C2426 ,C17_=_C18 ,C17_=_C19 ,C17_=_C21 ,C17_=_C22 ,C17_=_C23 ,\nC17_=_C24 ,C17_=_C211 ,C18_=_C19 ,C18_=_C21 ,C18_=_C22 ,C18_=_C23 ,\nC18_=_C24 ,C18_=_C213 ,C18_=_C287 ,C18_=_C3442 ,C19_=_C21 ,C19_=_C22 ,\nC19_=_C23 ,C19_=_C24 ,C19_=_C214 ,C19_=_C289 ,C19_=_C3562 ,C21_=_C22 ,\nC21_=_C23 ,C21_=_C24 ,C21_=_C216 ,C22_=_C23 ,C22_=_C24 ,C22_=_C217 ,\nC22_=_C293 ,C22_=_C3581 ,C23_=_C24 ,C24_=_C219 ,C31_=_C55 ,C31_=_C101 ,\nC31_=_C126 ,C31_=_C147 ,C31_=_C223 ,C31_=_C257 ,C31_=_C277 ,C31_=_C278 ,\nC31_=_C279 ,C31_=_C280 ,C31_=_C281 ,C31_=_C282 ,C31_=_C284 ,C31_=_C285 ,\nC31_=_C286 ,C31_=_C287 ,C31_=_C288 ,C31_=_C289 ,C31_=_C291 ,C31_=_C292 ,\nC31_=_C293 ,C31_=_C294 ,C31_=_C295 ,C31_=_C296 ,C52_=_C55 ,C52_=_C64 ,\nC52_=_C123 ,C52_=_C145 ,C52_=_C165 ,C52_=_C184 ,C52_=_C202 ,C52_=_C204 ,\nC52_=_C205 ,C52_=_C206 ,C52_=_C207 ,C52_=_C208 ,C52_=_C209 ,C52_=_C210 ,\nC52_=_C211 ,C52_=_C212 ,C52_=_C213 ,C52_=_C214 ,C52_=_C216 ,C52_=_C217 ,\nC52_=_C218 ,C52_=_C219 ,C52_=_C220 ,C55_=_C64 ,C55_=_C101 ,C55_=_C126 ,\nC55_=_C147 ,C55_=_C223 ,C55_=_C257 ,C55_=_C277 ,C55_=_C278 ,C55_=_C279 ,\nC55_=_C280 ,C55_=_C281 ,C55_=_C282 ,C55_=_C284 ,C55_=_C285 ,C55_=_C286 ,\nC55_=_C287 ,C55_=_C288 ,C55_=_C289 ,C55_=_C291 ,C55_=_C292 ,C55_=_C293 ,\nC55_=_C294 ,C55_=_C295 ,C55_=_C296 ,C64_=_C233 ,C64_=_C263 ,C64_=_C304 ,\nC64_=_C359 ,C64_=_C402 ,C64_=_C775 ,C64_=_C935 ,C64_=_C1184 ,C64_=_C1185 ,\nC64_=_C1186 ,C64_=_C1187 ,C64_=_C1188 ,C64_=_C1189 ,C64_=_C1190 ,C64_=_C1191 ,\nC64_=_C1192 ,C64_=_C1193 ,C64_=_C1194 ,C64_=_C1195 ,C64_=_C1196 ,C64_=_C1197 ,\nC64_=_C1198 ,C64_=_C1199 ,C64_=_C1200 ,C64_=_C1201 ,C64_=_C1202 ,C64_=_C1203 ,\nC101_=_C126 ,C101_=_C147 ,C101_=_C223 ,C101_=_C257 ,C101_=_C277 ,C101_=_C278 ,\nC101_=_C279 ,C101_=_C280 ,C101_=_C281 ,C101_=_C282 ,C101_=_C284 ,C101_=_C285 ,\nC101_=_C286 ,C101_=_C287 ,C101_=_C288 ,C101_=_C289 ,C101_=_C291 ,C101_=_C292 ,\nC101_=_C293 ,C101_=_C294 ,C101_=_C295 ,C101_=_C296 ,C123_=_C126 ,C123_=_C141 ,\nC123_=_C145 ,C123_=_C165 ,C123_=_C184 ,C123_=_C202 ,C123_=_C204 ,C123_=_C205 ,\nC123_=_C206 ,C123_=_C207 ,C123_=_C208 ,C123_=_C209 ,C123_=_C210 ,C123_=_C211 ,\nC123_=_C212 ,C123_=_C213 ,C123_=_C214 ,C123_=_C216 ,C123_=_C217 ,C123_=_C218 ,\nC123_=_C219 ,C123_=_C220 ,C126_=_C141 ,C126_=_C147 ,C126_=_C223 ,C126_=_C257 ,\nC126_=_C277 ,C126_=_C278 ,C126_=_C279 ,C126_=_C280 ,C126_=_C281 ,C126_=_C282 ,\nC126_=_C284 ,C126_=_C285 ,C126_=_C286 ,C126_=_C287 ,C126_=_C288 ,C126_=_C289 ,\nC126_=_C291 ,C126_=_C292 ,C126_=_C293 ,C126_=_C294 ,C126_=_C295 ,C126_=_C296 ,\nC141_=_C161 ,C141_=_C382 ,C141_=_C440 ,C141_=_C928 ,C141_=_C1067 ,C141_=_C1173 ,\nC141_=_C1414 ,C141_=_C1526 ,C141_=_C1828 ,C141_=_C2426 ,C141_=_C2472 ,C141_=_C2523 ,\nC141_=_C2671 ,C141_=_C2700 ,C141_=_C2768 ,C141_=_C3359 ,C141_=_C3420 ,C141_=_C3442 ,\nC141_=_C3493 ,C141_=_C3529 ,C141_=_C3562 ,C141_=_C3570 ,C141_=_C3580 ,C141_=_C3581 ,\nC141_=_C3582 ,C141_=_C3583 ,C145_=_C147 ,C145_=_C161 ,C145_=_C165 ,C145_=_C184 ,\nC145_=_C202 ,C145_=_C204 ,C145_=_C205 ,C145_=_C206 ,C145_=_C207 ,C145_=_C208 ,\nC145_=_C209 ,C145_=_C210 ,C145_=_C211 ,C145_=_C212 ,C145_=_C213 ,C145_=_C214 ,\nC145_=_C216 ,C145_=_C217 ,C145_=_C218 ,C145_=_C219 ,C145_=_C220 ,C147_=_C161 ,\nC147_=_C223 ,C147_=_C257 ,C147_=_C277 ,C147_=_C278 ,C147_=_C279 ,C147_=_C280 ,\nC147_=_C281 ,C147_=_C282 ,C147_=_C284 ,C147_=_C285 ,C147_=_C286 ,C147_=_C287 ,\nC147_=_C288 ,C147_=_C289 ,C147_=_C291 ,C147_=_C292 ,C147_=_C293 ,C147_=_C294 ,\nC147_=_C295 ,C147_=_C296 ,C161_=_C382 ,C161_=_C440 ,C161_=_C928 ,C161_=_C1067 ,\nC161_=_C1173 ,C161_=_C1414 ,C161_=_C1526 ,C161_=_C1828 ,C161_=_C2426 ,C161_=_C2472 ,\nC161_=_C2523 ,C161_=_C2671 ,C161_=_C2700 ,C161_=_C2768 ,C161_=_C3359 ,C161_=_C3420 ,\nC161_=_C3442 ,C161_=_C3493 ,C161_=_C3529 ,C161_=_C3562 ,C161_=_C3570 ,C161_=_C3580 ,\nC161_=_C3581 ,C161_=_C3582 ,C161_=_C3583 ,C165_=_C184 ,C165_=_C202 ,C165_=_C204 ,\nC165_=_C205 ,C165_=_C206 ,C165_=_C207 ,C165_=_C208 ,C165_=_C209 ,C165_=_C210 ,\nC165_=_C211 ,C165_=_C212 ,C165_=_C213 ,C165_=_C214 ,C165_=_C216 ,C165_=_C217 ,\nC165_=_C218 ,C165_=_C219 ,C165_=_C220 ,C184_=_C202 ,C184_=_C204 ,C184_=_C205 ,\nC184_=_C206 ,C184_=_C207 ,C184_=_C208 ,C184_=_C209 ,C184_=_C210 ,C184_=_C211 ,\nC184_=_C212 ,C184_=_C213 ,C184_=_C214 ,C184_=_C216 ,C184_=_C217 ,C184_=_C218 ,\nC184_=_C219 ,C184_=_C220 ,C202_=_C204 ,C202_=_C205 ,C202_=_C206 ,C202_=_C207 ,\nC202_=_C208 ,C202_=_C209 ,C202_=_C210 ,C202_=_C211 ,C202_=_C212 ,C202_=_C213 ,\nC202_=_C214 ,C202_=_C216 ,C202_=_C217 ,C202_=_C218 ,C202_=_C219 ,C202_=_C220 ,\nC202_=_C257 ,C202_=_C263 ,C204_=_C205 ,C204_=_C206 ,C204_=_C207 ,C204_=_C208 ,\nC204_=_C209 ,C204_=_C210 ,C204_=_C211 ,C204_=_C212 ,C204_=_C213 ,C204_=_C214 ,\nC204_=_C216 ,C204_=_C217 ,C204_=_C218 ,C204_=_C219 ,C204_=_C220 ,C204_=_C277 ,\nC204_=_C304 ,C205_=_C206 ,C205_=_C207 ,C205_=_C208 ,C205_=_C209 ,C205_=_C210 ,\nC205_=_C211 ,C205_=_C212 ,C205_=_C213 ,C205_=_C214 ,C205_=_C216 ,C205_=_C217 ,\nC205_=_C218 ,C205_=_C219 ,C205_=_C220 ,C206_=_C207 ,C206_=_C208 ,C206_=_C209 ,\nC206_=_C210 ,C206_=_C211 ,C206_=_C212 ,C206_=_C213 ,C206_=_C214</w:t>
      </w:r>
    </w:p>
    <w:p>
      <w:pPr>
        <w:pStyle w:val="PreformattedText"/>
        <w:bidi w:val="0"/>
        <w:spacing w:before="0" w:after="0"/>
        <w:jc w:val="left"/>
        <w:rPr/>
      </w:pPr>
      <w:r>
        <w:rPr/>
        <w:t xml:space="preserve"> </w:t>
      </w:r>
      <w:r>
        <w:rPr/>
        <w:t>,C206_=_C216 ,\nC206_=_C217 ,C206_=_C218 ,C206_=_C219 ,C206_=_C220 ,C207_=_C208 ,C207_=_C209 ,\nC207_=_C210 ,C207_=_C211 ,C207_=_C212 ,C207_=_C213 ,C207_=_C214 ,C207_=_C216 ,\nC207_=_C217 ,C207_=_C218 ,C207_=_C219 ,C207_=_C220 ,C207_=_C280 ,C207_=_C382 ,\nC208_=_C209 ,C208_=_C210 ,C208_=_C211 ,C208_=_C212 ,C208_=_C213 ,C208_=_C214 ,\nC208_=_C216 ,C208_=_C217 ,C208_=_C218 ,C208_=_C219 ,C208_=_C220 ,C209_=_C210 ,\nC209_=_C211 ,C209_=_C212 ,C209_=_C213 ,C209_=_C214 ,C209_=_C216 ,C209_=_C217 ,\nC209_=_C218 ,C209_=_C219 ,C209_=_C220 ,C210_=_C211 ,C210_=_C212 ,C210_=_C213 ,\nC210_=_C214 ,C210_=_C216 ,C210_=_C217 ,C210_=_C218 ,C210_=_C219 ,C210_=_C220 ,\nC210_=_C286 ,C210_=_C2426 ,C211_=_C212 ,C211_=_C213 ,C211_=_C214 ,C211_=_C216 ,\nC211_=_C217 ,C211_=_C218 ,C211_=_C219 ,C211_=_C220 ,C212_=_C213 ,C212_=_C214 ,\nC212_=_C216 ,C212_=_C217 ,C212_=_C218 ,C212_=_C219 ,C212_=_C220 ,C213_=_C214 ,\nC213_=_C216 ,C213_=_C217 ,C213_=_C218 ,C213_=_C219 ,C213_=_C220 ,C213_=_C287 ,\nC213_=_C3442 ,C214_=_C216 ,C214_=_C217 ,C214_=_C218 ,C214_=_C219 ,C214_=_C220 ,\nC214_=_C289 ,C214_=_C3562 ,C216_=_C217 ,C216_=_C218 ,C216_=_C219 ,C216_=_C220 ,\nC217_=_C218 ,C217_=_C219 ,C217_=_C220 ,C217_=_C293 ,C217_=_C3581 ,C218_=_C219 ,\nC218_=_C220 ,C219_=_C220 ,C223_=_C233 ,C223_=_C257 ,C223_=_C277 ,C223_=_C278 ,\nC223_=_C279 ,C223_=_C280 ,C223_=_C281 ,C223_=_C282 ,C223_=_C284 ,C223_=_C285 ,\nC223_=_C286 ,C223_=_C287 ,C223_=_C288 ,C223_=_C289 ,C223_=_C291 ,C223_=_C292 ,\nC223_=_C293 ,C223_=_C294 ,C223_=_C295 ,C223_=_C296 ,C233_=_C263 ,C233_=_C304 ,\nC233_=_C359 ,C233_=_C402 ,C233_=_C775 ,C233_=_C935 ,C233_=_C1184 ,C233_=_C1185 ,\nC233_=_C1186 ,C233_=_C1187 ,C233_=_C1188 ,C233_=_C1189 ,C233_=_C1190 ,C233_=_C1191 ,\nC233_=_C1192 ,C233_=_C1193 ,C233_=_C1194 ,C233_=_C1195 ,C233_=_C1196 ,C233_=_C1197 ,\nC233_=_C1198 ,C233_=_C1199 ,C233_=_C1200 ,C233_=_C1201 ,C233_=_C1202 ,C233_=_C1203 ,\nC257_=_C263 ,C257_=_C277 ,C257_=_C278 ,C257_=_C279 ,C257_=_C280 ,C257_=_C281 ,\nC257_=_C282 ,C257_=_C284 ,C257_=_C285 ,C257_=_C286 ,C257_=_C287 ,C257_=_C288 ,\nC257_=_C289 ,C257_=_C291 ,C257_=_C292 ,C257_=_C293 ,C257_=_C294 ,C257_=_C295 ,\nC257_=_C296 ,C263_=_C304 ,C263_=_C359 ,C263_=_C402 ,C263_=_C775 ,C263_=_C935 ,\nC263_=_C1184 ,C263_=_C1185 ,C263_=_C1186 ,C263_=_C1187 ,C263_=_C1188 ,C263_=_C1189 ,\nC263_=_C1190 ,C263_=_C1191 ,C263_=_C1192 ,C263_=_C1193 ,C263_=_C1194 ,C263_=_C1195 ,\nC263_=_C1196 ,C263_=_C1197 ,C263_=_C1198 ,C263_=_C1199 ,C263_=_C1200 ,C263_=_C1201 ,\nC263_=_C1202 ,C263_=_C1203 ,C277_=_C278 ,C277_=_C279 ,C277_=_C280 ,C277_=_C281 ,\nC277_=_C282 ,C277_=_C284 ,C277_=_C285 ,C277_=_C286 ,C277_=_C287 ,C277_=_C288 ,\nC277_=_C289 ,C277_=_C291 ,C277_=_C292 ,C277_=_C293 ,C277_=_C294 ,C277_=_C295 ,\nC277_=_C296 ,C277_=_C304 ,C278_=_C279 ,C278_=_C280 ,C278_=_C281 ,C278_=_C282 ,\nC278_=_C284 ,C278_=_C285 ,C278_=_C286 ,C278_=_C287 ,C278_=_C288 ,C278_=_C289 ,\nC278_=_C291 ,C278_=_C292 ,C278_=_C293 ,C278_=_C294 ,C278_=_C295 ,C278_=_C296 ,\nC279_=_C280 ,C279_=_C281 ,C279_=_C282 ,C279_=_C284 ,C279_=_C285 ,C279_=_C286 ,\nC279_=_C287 ,C279_=_C288 ,C279_=_C289 ,C279_=_C291 ,C279_=_C292 ,C279_=_C293 ,\nC279_=_C294 ,C279_=_C295 ,C279_=_C296 ,C279_=_C359 ,C280_=_C281 ,C280_=_C282 ,\nC280_=_C284 ,C280_=_C285 ,C280_=_C286 ,C280_=_C287 ,C280_=_C288 ,C280_=_C289 ,\nC280_=_C291 ,C280_=_C292 ,C280_=_C293 ,C280_=_C294 ,C280_=_C295 ,C280_=_C296 ,\nC280_=_C382 ,C281_=_C282 ,C281_=_C284 ,C281_=_C285 ,C281_=_C286 ,C281_=_C287 ,\nC281_=_C288 ,C281_=_C289 ,C281_=_C291 ,C281_=_C292 ,C281_=_C293 ,C281_=_C294 ,\nC281_=_C295 ,C281_=_C296 ,C281_=_C402 ,C282_=_C284 ,C282_=_C285 ,C282_=_C286 ,\nC282_=_C287 ,C282_=_C288 ,C282_=_C289 ,C282_=_C291 ,C282_=_C292 ,C282_=_C293 ,\nC282_=_C294 ,C282_=_C295 ,C282_=_C296 ,C282_=_C935 ,C284_=_C285 ,C284_=_C286 ,\nC284_=_C287 ,C284_=_C288 ,C284_=_C289 ,C284_=_C291 ,C284_=_C292 ,C284_=_C293 ,\nC284_=_C294 ,C284_=_C295 ,C284_=_C296 ,C284_=_C1828 ,C285_=_C286 ,C285_=_C287 ,\nC285_=_C288 ,C285_=_C289 ,C285_=_C291 ,C285_=_C292 ,C285_=_C293 ,C285_=_C294 ,\nC285_=_C295 ,C285_=_C296 ,C285_=_C1188 ,C286_=_C287 ,C286_=_C288 ,C286_=_C289 ,\nC286_=_C291 ,C286_=_C292 ,C286_=_C293 ,C286_=_C294 ,C286_=_C295 ,C286_=_C296 ,\nC286_=_C2426 ,C287_=_C288 ,C287_=_C289 ,C287_=_C291 ,C287_=_C292 ,C287_=_C293 ,\nC287_=_C294 ,C287_=_C295 ,C287_=_C296 ,C287_=_C3442 ,C288_=_C289 ,C288_=_C291 ,\nC288_=_C292 ,C288_=_C293 ,C288_=_C294 ,C288_=_C295 ,C288_=_C296 ,C289_=_C291 ,\nC289_=_C292 ,C289_=_C293 ,C289_=_C294 ,C289_=_C295 ,C289_=_C296 ,C289_=_C3562 ,\nC291_=_C292 ,C291_=_C293 ,C291_=_C294 ,C291_=_C295 ,C291_=_C296 ,C292_=_C293 ,\nC292_=_C294 ,C292_=_C295 ,C292_=_C296 ,C293_=_C294 ,C293_=_C295 ,C293_=_C296 ,\nC293_=_C3581 ,C294_=_C295 ,C294_=_C296 ,C294_=_C1192 ,C295_=_C296 ,C304_=_C359 ,\nC304_=_C402 ,C304_=_C775 ,C304_=_C935 ,C304_=_C1184 ,C304_=_C1185 ,C304_=_C1186 ,\nC304_=_C1187 ,C304_=_C1188 ,C304_=_C1189 ,C304_=_C1190 ,C304_=_C1191 ,C304_=_C1192 ,\nC304_=_C1193 ,C304_=_C1194 ,C304_=_C1195 ,C304_=_C1196 ,C304_=_C1197 ,C304_=_C1198 ,\nC304_=_C1199 ,C304_=_C1200 ,C304_=_C1201 ,C304_=_C1202 ,C304_=_C1203 ,C359_=_C402 ,\nC359_=_C775 ,C359_=_C935 ,C359_=_C1184 ,C359_=_C1185 ,C359_=_C1186 ,C359_=_C1187 ,\nC359_=_C1188 ,C359_=_C1189 ,C359_=_C1190 ,C359_=_C1191 ,C359_=_C1192 ,C359_=_C1193 ,\nC359_=_C1194 ,C359_=_C1195 ,C359_=_C1196 ,C359_=_C1197 ,C359_=_C1198 ,C359_=_C1199 ,\nC359_=_C1200 ,C359_=_C1201 ,C359_=_C1202 ,C359_=_C1203 ,C382_=_C440 ,C382_=_C928 ,\nC382_=_C1067 ,C382_=_C1173 ,C382_=_C1414 ,C382_=_C1526 ,C382_=_C1828 ,C382_=_C2426 ,\nC382_=_C2472 ,C382_=_C2523 ,C382_=_C2671 ,C382_=_C2700 ,C382_=_C2768 ,C382_=_C3359 ,\nC382_=_C3420 ,C382_=_C3442 ,C382_=_C3493 ,C382_=_C3529 ,C382_=_C3562 ,C382_=_C3570 ,\nC382_=_C3580 ,C382_=_C3581 ,C382_=_C3582 ,C382_=_C3583 ,C402_=_C775 ,C402_=_C935 ,\nC402_=_C1184 ,C402_=_C1185 ,C402_=_C1186 ,C402_=_C1187 ,C402_=_C1188 ,C402_=_C1189 ,\nC402_=_C1190 ,C402_=_C1191 ,C402_=_C1192 ,C402_=_C1193 ,C402_=_C1194 ,C402_=_C1195 ,\nC402_=_C1196 ,C402_=_C1197 ,C402_=_C1198 ,C402_=_C1199 ,C402_=_C1200 ,C402_=_C1201 ,\nC402_=_C1202 ,C402_=_C1203 ,C440_=_C928 ,C440_=_C1067 ,C440_=_C1173 ,C440_=_C1414 ,\nC440_=_C1526 ,C440_=_C1828 ,C440_=_C2426 ,C440_=_C2472 ,C440_=_C2523 ,C440_=_C2671 ,\nC440_=_C2700 ,C440_=_C2768 ,C440_=_C3359 ,C440_=_C3420 ,C440_=_C3442 ,C440_=_C3493 ,\nC440_=_C3529 ,C440_=_C3562 ,C440_=_C3570 ,C440_=_C3580 ,C440_=_C3581 ,C440_=_C3582 ,\nC440_=_C3583 ,C775_=_C935 ,C775_=_C1184 ,C775_=_C1185 ,C775_=_C1186 ,C775_=_C1187 ,\nC775_=_C1188 ,C775_=_C1189 ,C775_=_C1190 ,C775_=_C1191 ,C775_=_C1192 ,C775_=_C1193 ,\nC775_=_C1194 ,C775_=_C1195 ,C775_=_C1196 ,C775_=_C1197 ,C775_=_C1198 ,C775_=_C1199 ,\nC775_=_C1200 ,C775_=_C1201 ,C775_=_C1202 ,C775_=_C1203 ,C928_=_C1067 ,C928_=_C1173 ,\nC928_=_C1414 ,C928_=_C1526 ,C928_=_C1828 ,C928_=_C2426 ,C928_=_C2472 ,C928_=_C2523 ,\nC928_=_C2671 ,C928_=_C2700 ,C928_=_C2768 ,C928_=_C3359 ,C928_=_C3420 ,C928_=_C3442 ,\nC928_=_C3493 ,C928_=_C3529 ,C928_=_C3562 ,C928_=_C3570 ,C928_=_C3580 ,C928_=_C3581 ,\nC928_=_C3582 ,C928_=_C3583 ,C935_=_C1184 ,C935_=_C1185 ,C935_=_C1186 ,C935_=_C1187 ,\nC935_=_C1188 ,C935_=_C1189 ,C935_=_C1190 ,C935_=_C1191 ,C935_=_C1192 ,C935_=_C1193 ,\nC935_=_C1194 ,C935_=_C1195 ,C935_=_C1196 ,C935_=_C1197 ,C935_=_C1198 ,C935_=_C1199 ,\nC935_=_C1200 ,C935_=_C1201 ,C935_=_C1202 ,C935_=_C1203 ,C1067_=_C1173 ,C1067_=_C1414 ,\nC1067_=_C1526 ,C1067_=_C1828 ,C1067_=_C2426 ,C1067_=_C2472 ,C1067_=_C2523 ,C1067_=_C2671 ,\nC1067_=_C2700 ,C1067_=_C2768 ,C1067_=_C3359 ,C1067_=_C3420 ,C1067_=_C3442 ,C1067_=_C3493 ,\nC1067_=_C3529 ,C1067_=_C3562 ,C1067_=_C3570 ,C1067_=_C3580 ,C1067_=_C3581 ,C1067_=_C3582 ,\nC1067_=_C3583 ,C1173_=_C1414 ,C1173_=_C1526 ,C1173_=_C1828 ,C1173_=_C2426 ,C1173_=_C2472 ,\nC1173_=_C2523 ,C1173_=_C2671 ,C1173_=_C2700 ,C1173_=_C2768 ,C1173_=_C3359 ,C1173_=_C3420 ,\nC1173_=_C3442 ,C1173_=_C3493 ,C1173_=_C3529 ,C1173_=_C3562 ,C1173_=_C3570 ,C1173_=_C3580 ,\nC1173_=_C3581 ,C1173_=_C3582 ,C1173_=_C3583 ,C1184_=_C1185 ,C1184_=_C1186 ,C1184_=_C1187 ,\nC1184_=_C1188 ,C1184_=_C1189 ,C1184_=_C1190 ,C1184_=_C1191 ,C1184_=_C1192 ,C1184_=_C1193 ,\nC1184_=_C1194 ,C1184_=_C1195 ,C1184_=_C1196 ,C1184_=_C1197 ,C1184_=_C1198 ,C1184_=_C1199 ,\nC1184_=_C1200 ,C1184_=_C1201 ,C1184_=_C1202 ,C1184_=_C1203 ,C1185_=_C1186 ,C1185_=_C1187 ,\nC1185_=_C1188 ,C1185_=_C1189 ,C1185_=_C1190 ,C1185_=_C1191 ,C1185_=_C1192 ,C1185_=_C1193 ,\nC1185_=_C1194 ,C1185_=_C1195 ,C1185_=_C1196 ,C1185_=_C1197 ,C1185_=_C1198 ,C1185_=_C1199 ,\nC1185_=_C1200 ,C1185_=_C1201 ,C1185_=_C1202 ,C1185_=_C1203 ,C1186_=_C1187 ,C1186_=_C1188 ,\nC1186_=_C1189 ,C1186_=_C1190 ,C1186_=_C1191 ,C1186_=_C1192 ,C1186_=_C1193 ,C1186_=_C1194 ,\nC1186_=_C1195 ,C1186_=_C1196 ,C1186_=_C1197 ,C1186_=_C1198 ,C1186_=_C1199 ,C1186_=_C1200 ,\nC1186_=_C1201 ,C1186_=_C1202 ,C1186_=_C1203 ,C1187_=_C1188 ,C1187_=_C1189 ,C1187_=_C1190 ,\nC1187_=_C1191 ,C1187_=_C1192 ,C1187_=_C1193 ,C1187_=_C1194 ,C1187_=_C1195 ,C1187_=_C1196 ,\nC1187_=_C1197 ,C1187_=_C1198 ,C1187_=_C1199 ,C1187_=_C1200 ,C1187_=_C1201 ,C1187_=_C1202 ,\nC1187_=_C1203 ,C1188_=_C1189 ,C1188_=_C1190 ,C1188_=_C1191 ,C1188_=_C1192 ,C1188_=_C1193 ,\nC1188_=_C1194 ,C1188_=_C1195 ,C1188_=_C1196 ,C1188_=_C1197 ,C1188_=_C1198 ,C1188_=_C1199 ,\nC1188_=_C1200 ,C1188_=_C1201 ,C1188_=_C1202 ,C1188_=_C1203 ,C1189_=_C1190 ,C1189_=_C1191 ,\nC1189_=_C1192 ,C1189_=_C1193 ,C1189_=_C1194 ,C1189_=_C1195 ,C1189_=_C1196 ,C1189_=_C1197 ,\nC1189_=_C1198 ,C1189_=_C1199 ,C1189_=_C1200 ,C1189_=_C1201 ,C1189_=_C1202 ,C1189_=_C1203 ,\nC1190_=_C1191 ,C1190_=_C1192 ,C1190_=_C1193 ,C1190_=_C1194 ,C1190_=_C1195 ,C1190_=_C1196 ,\nC1190_=_C1197 ,C1190_=_C1198 ,C1190_=_C1199 ,C1190_=_C1200 ,C1190_=_C1201 ,C1190_=_C1202 ,\nC1190_=_C1203 ,C1191_=_C1192 ,C1191_=_C1193 ,C1191_=_C1194 ,C1191_=_C1195 ,C1191_=_C1196 ,\nC1191_=_C1197 ,C1191_=_C1198 ,C1191_=_C1199 ,C1191_=_C1200 ,C1191_=_C1201 ,C1191_=_C1202 ,\nC1191_=_C1203 ,C1192_=_C1193 ,C1192_=_C1194 ,C1192_=_C1195 ,C1192_=_C1196 ,C1192_=_C1197 ,\nC1192_=_C1198 ,C1192_=_C1199 ,C1192_=_C1200 ,C1192_=_C1201</w:t>
      </w:r>
    </w:p>
    <w:p>
      <w:pPr>
        <w:pStyle w:val="PreformattedText"/>
        <w:bidi w:val="0"/>
        <w:spacing w:before="0" w:after="0"/>
        <w:jc w:val="left"/>
        <w:rPr/>
      </w:pPr>
      <w:r>
        <w:rPr/>
        <w:t xml:space="preserve"> </w:t>
      </w:r>
      <w:r>
        <w:rPr/>
        <w:t>,C1192_=_C1202 ,C1192_=_C1203 ,\nC1193_=_C1194 ,C1193_=_C1195 ,C1193_=_C1196 ,C1193_=_C1197 ,C1193_=_C1198 ,C1193_=_C1199 ,\nC1193_=_C1200 ,C1193_=_C1201 ,C1193_=_C1202 ,C1193_=_C1203 ,C1194_=_C1195 ,C1194_=_C1196 ,\nC1194_=_C1197 ,C1194_=_C1198 ,C1194_=_C1199 ,C1194_=_C1200 ,C1194_=_C1201 ,C1194_=_C1202 ,\nC1194_=_C1203 ,C1195_=_C1196 ,C1195_=_C1197 ,C1195_=_C1198 ,C1195_=_C1199 ,C1195_=_C1200 ,\nC1195_=_C1201 ,C1195_=_C1202 ,C1195_=_C1203 ,C1196_=_C1197 ,C1196_=_C1198 ,C1196_=_C1199 ,\nC1196_=_C1200 ,C1196_=_C1201 ,C1196_=_C1202 ,C1196_=_C1203 ,C1197_=_C1198 ,C1197_=_C1199 ,\nC1197_=_C1200 ,C1197_=_C1201 ,C1197_=_C1202 ,C1197_=_C1203 ,C1198_=_C1199 ,C1198_=_C1200 ,\nC1198_=_C1201 ,C1198_=_C1202 ,C1198_=_C1203 ,C1199_=_C1200 ,C1199_=_C1201 ,C1199_=_C1202 ,\nC1199_=_C1203 ,C1200_=_C1201 ,C1200_=_C1202 ,C1200_=_C1203 ,C1201_=_C1202 ,C1201_=_C1203 ,\nC1202_=_C1203 ,C1414_=_C1526 ,C1414_=_C1828 ,C1414_=_C2426 ,C1414_=_C2472 ,C1414_=_C2523 ,\nC1414_=_C2671 ,C1414_=_C2700 ,C1414_=_C2768 ,C1414_=_C3359 ,C1414_=_C3420 ,C1414_=_C3442 ,\nC1414_=_C3493 ,C1414_=_C3529 ,C1414_=_C3562 ,C1414_=_C3570 ,C1414_=_C3580 ,C1414_=_C3581 ,\nC1414_=_C3582 ,C1414_=_C3583 ,C1526_=_C1828 ,C1526_=_C2426 ,C1526_=_C2472 ,C1526_=_C2523 ,\nC1526_=_C2671 ,C1526_=_C2700 ,C1526_=_C2768 ,C1526_=_C3359 ,C1526_=_C3420 ,C1526_=_C3442 ,\nC1526_=_C3493 ,C1526_=_C3529 ,C1526_=_C3562 ,C1526_=_C3570 ,C1526_=_C3580 ,C1526_=_C3581 ,\nC1526_=_C3582 ,C1526_=_C3583 ,C1828_=_C2426 ,C1828_=_C2472 ,C1828_=_C2523 ,C1828_=_C2671 ,\nC1828_=_C2700 ,C1828_=_C2768 ,C1828_=_C3359 ,C1828_=_C3420 ,C1828_=_C3442 ,C1828_=_C3493 ,\nC1828_=_C3529 ,C1828_=_C3562 ,C1828_=_C3570 ,C1828_=_C3580 ,C1828_=_C3581 ,C1828_=_C3582 ,\nC1828_=_C3583 ,C2426_=_C2472 ,C2426_=_C2523 ,C2426_=_C2671 ,C2426_=_C2700 ,C2426_=_C2768 ,\nC2426_=_C3359 ,C2426_=_C3420 ,C2426_=_C3442 ,C2426_=_C3493 ,C2426_=_C3529 ,C2426_=_C3562 ,\nC2426_=_C3570 ,C2426_=_C3580 ,C2426_=_C3581 ,C2426_=_C3582 ,C2426_=_C3583 ,C2472_=_C2523 ,\nC2472_=_C2671 ,C2472_=_C2700 ,C2472_=_C2768 ,C2472_=_C3359 ,C2472_=_C3420 ,C2472_=_C3442 ,\nC2472_=_C3493 ,C2472_=_C3529 ,C2472_=_C3562 ,C2472_=_C3570 ,C2472_=_C3580 ,C2472_=_C3581 ,\nC2472_=_C3582 ,C2472_=_C3583 ,C2523_=_C2671 ,C2523_=_C2700 ,C2523_=_C2768 ,C2523_=_C3359 ,\nC2523_=_C3420 ,C2523_=_C3442 ,C2523_=_C3493 ,C2523_=_C3529 ,C2523_=_C3562 ,C2523_=_C3570 ,\nC2523_=_C3580 ,C2523_=_C3581 ,C2523_=_C3582 ,C2523_=_C3583 ,C2671_=_C2700 ,C2671_=_C2768 ,\nC2671_=_C3359 ,C2671_=_C3420 ,C2671_=_C3442 ,C2671_=_C3493 ,C2671_=_C3529 ,C2671_=_C3562 ,\nC2671_=_C3570 ,C2671_=_C3580 ,C2671_=_C3581 ,C2671_=_C3582 ,C2671_=_C3583 ,C2700_=_C2768 ,\nC2700_=_C3359 ,C2700_=_C3420 ,C2700_=_C3442 ,C2700_=_C3493 ,C2700_=_C3529 ,C2700_=_C3562 ,\nC2700_=_C3570 ,C2700_=_C3580 ,C2700_=_C3581 ,C2700_=_C3582 ,C2700_=_C3583 ,C2768_=_C3359 ,\nC2768_=_C3420 ,C2768_=_C3442 ,C2768_=_C3493 ,C2768_=_C3529 ,C2768_=_C3562 ,C2768_=_C3570 ,\nC2768_=_C3580 ,C2768_=_C3581 ,C2768_=_C3582 ,C2768_=_C3583 ,C3359_=_C3420 ,C3359_=_C3442 ,\nC3359_=_C3493 ,C3359_=_C3529 ,C3359_=_C3562 ,C3359_=_C3570 ,C3359_=_C3580 ,C3359_=_C3581 ,\nC3359_=_C3582 ,C3359_=_C3583 ,C3420_=_C3442 ,C3420_=_C3493 ,C3420_=_C3529 ,C3420_=_C3562 ,\nC3420_=_C3570 ,C3420_=_C3580 ,C3420_=_C3581 ,C3420_=_C3582 ,C3420_=_C3583 ,C3442_=_C3493 ,\nC3442_=_C3529 ,C3442_=_C3562 ,C3442_=_C3570 ,C3442_=_C3580 ,C3442_=_C3581 ,C3442_=_C3582 ,\nC3442_=_C3583 ,C3493_=_C3529 ,C3493_=_C3562 ,C3493_=_C3570 ,C3493_=_C3580 ,C3493_=_C3581 ,\nC3493_=_C3582 ,C3493_=_C3583 ,C3529_=_C3562 ,C3529_=_C3570 ,C3529_=_C3580 ,C3529_=_C3581 ,\nC3529_=_C3582 ,C3529_=_C3583 ,C3562_=_C3570 ,C3562_=_C3580 ,C3562_=_C3581 ,C3562_=_C3582 ,\nC3562_=_C3583 ,C3570_=_C3580 ,C3570_=_C3581 ,C3570_=_C3582 ,C3570_=_C3583 ,C3580_=_C3581 ,\nC3580_=_C3582 ,C3580_=_C3583 ,C3581_=_C3582 ,C3581_=_C3583 ,C3582_=_C3583 ,"];250[shape=box, label="id:250 level: 6\n175: C0 C9 C29 C34 C50 \nC51 C52 C54 C55 C57 C58 \nC60 C61 C62 C63 C64 C65 \nC66 C67 C68 C69 C70 C71 \nC72 C73 C78 C124 C129 C151 \nC167 C185 C188 C191 C204 C221 \nC222 C223 C225 C226 C227 C229 \nC230 C231 C232 C233 C234 C235 \nC236 C237 C238 C239 C240 C241 \nC245 C258 C259 C261 C262 C268 \nC272 C277 C279 C281 C282 C285 \nC294 C297 C298 C300 C301 C302 \nC303 C304 C305 C306 C307 C308 \nC309 C310 C311 C312 C313 C316 \nC328 C354 C355 C356 C357 C358 \nC359 C360 C361 C362 C363 C364 \nC365 C366 C399 C400 C402 C403 \nC405 C406 C407 C408 C409 C410 \nC411 C412 C413 C414 C415 C416 \nC417 C419 C420 C421 C467 C494 \nC822 C826 C934 C935 C936 C937 \nC938 C940 C941 C942 C943 C944 \nC945 C946 C947 C949 C950 C951 \nC952 C953 C1188 C1192 C1373 C1515 \nC1625 C1779 C1840 C1841 C1842 C1843 \nC1844 C1845 C1846 C1847 C1848 C1850 \nC1851 C1852 C1853 C1854 C1855 C2938 \nC3112 C3155 C3474 C3666 C3686 C3745 \nC3833 C3840 C3862 C3886 C3887 C3888 \nC3889 C3890 \n2348: C0_=_C9( C0 C9 ) C0_=_C50( C0 C50 ) C0_=_C51( C0 C51 ) C0_=_C52( C0 C52 ) C0_=_C54( C0 C54 ) \nC0_=_C55( C0 C55 ) C0_=_C57( C0 C57 ) C0_=_C58( C0 C58 ) C0_=_C60( C0 C60 ) C0_=_C61( C0 C61 ) C0_=_C62( C0 C62 ) \nC0_=_C63( C0 C63 ) C0_=_C64( C0 C64 ) C0_=_C65( C0 C65 ) C0_=_C66( C0 C66 ) C0_=_C67( C0 C67 ) C0_=_C68( C0 C68 ) \nC0_=_C69( C0 C69 ) C0_=_C70( C0 C70 ) C0_=_C71( C0 C71 ) C0_=_C72( C0 C72 ) C0_=_C73( C0 C73 ) C9_=_C167( C9 C167 ) \nC9_=_C188( C9 C188 ) C9_=_C204( C9 C204 ) C9_=_C258( C9 C258 ) C9_=_C277( C9 C277 ) C9_=_C297( C9 C297 ) C9_=_C298( C9 C298 ) \nC9_=_C300( C9 C300 ) C9_=_C301( C9 C301 ) C9_=_C302( C9 C302 ) C9_=_C303( C9 C303 ) C9_=_C304( C9 C304 ) C9_=_C305( C9 C305 ) \nC9_=_C306( C9 C306 ) C9_=_C307( C9 C307 ) C9_=_C308( C9 C308 ) C9_=_C309( C9 C309 ) C9_=_C310( C9 C310 ) C9_=_C311( C9 C311 ) \nC9_=_C312( C9 C312 ) C9_=_C313( C9 C313 ) C29_=_C34( C29 C34 ) C29_=_C78( C29 C78 ) C29_=_C124( C29 C124 ) C29_=_C185( C29 C185 ) \nC29_=_C221( C29 C221 ) C29_=_C222( C29 C222 ) C29_=_C223( C29 C223 ) C29_=_C225( C29 C225 ) C29_=_C226( C29 C226 ) C29_=_C227( C29 C227 ) \nC29_=_C229( C29 C229 ) C29_=_C230( C29 C230 ) C29_=_C231( C29 C231 ) C29_=_C232( C29 C232 ) C29_=_C233( C29 C233 ) C29_=_C234( C29 C234 ) \nC29_=_C235( C29 C235 ) C29_=_C236( C29 C236 ) C29_=_C237( C29 C237 ) C29_=_C238( C29 C238 ) C29_=_C239( C29 C239 ) C29_=_C240( C29 C240 ) \nC29_=_C241( C29 C241 ) C34_=_C129( C34 C129 ) C34_=_C151( C34 C151 ) C34_=_C191( C34 C191 ) C34_=_C245( C34 C245 ) C34_=_C259( C34 C259 ) \nC34_=_C279( C34 C279 ) C34_=_C316( C34 C316 ) C34_=_C328( C34 C328 ) C34_=_C354( C34 C354 ) C34_=_C355( C34 C355 ) C34_=_C356( C34 C356 ) \nC34_=_C357( C34 C357 ) C34_=_C358( C34 C358 ) C34_=_C359( C34 C359 ) C34_=_C360( C34 C360 ) C34_=_C361( C34 C361 ) C34_=_C362( C34 C362 ) \nC34_=_C363( C34 C363 ) C34_=_C364( C34 C364 ) C34_=_C365( C34 C365 ) C34_=_C366( C34 C366 ) C50_=_C51( C50 C51 ) C50_=_C52( C50 C52 ) \nC50_=_C54( C50 C54 ) C50_=_C55( C50 C55 ) C50_=_C57( C50 C57 ) C50_=_C58( C50 C58 ) C50_=_C60( C50 C60 ) C50_=_C61( C50 C61 ) \nC50_=_C62( C50 C62 ) C50_=_C63( C50 C63 ) C50_=_C64( C50 C64 ) C50_=_C65( C50 C65 ) C50_=_C66( C50 C66 ) C50_=_C67( C50 C67 ) \nC50_=_C68( C50 C68 ) C50_=_C69( C50 C69 ) C50_=_C70( C50 C70 ) C50_=_C71( C50 C71 ) C50_=_C72( C50 C72 ) C50_=_C73( C50 C73 ) \nC50_=_C167( C50 C167 ) C51_=_C52( C51 C52 ) C51_=_C54( C51 C54 ) C51_=_C55( C51 C55 ) C51_=_C57( C51 C57 ) C51_=_C58( C51 C58 ) \nC51_=_C60( C51 C60 ) C51_=_C61( C51 C61 ) C51_=_C62( C51 C62 ) C51_=_C63( C51 C63 ) C51_=_C64( C51 C64 ) C51_=_C65( C51 C65 ) \nC51_=_C66( C51 C66 ) C51_=_C67( C51 C67 ) C51_=_C68( C51 C68 ) C51_=_C69( C51 C69 ) C51_=_C70( C51 C70 ) C51_=_C71( C51 C71 ) \nC51_=_C72( C51 C72 ) C51_=_C73( C51 C73 ) C51_=_C185( C51 C185 ) C51_=_C188( C51 C188 ) C51_=_C191( C51 C191 ) C52_=_C54( C52 C54 ) \nC52_=_C55( C52 C55 ) C52_=_C57( C52 C57 ) C52_=_C58( C52 C58 ) C52_=_C60( C52 C60 ) C52_=_C61( C52 C61 ) C52_=_C62( C52 C62 ) \nC52_=_C63( C52 C63 ) C52_=_C64( C52 C64 ) C52_=_C65( C52 C65 ) C52_=_C66( C52 C66 ) C52_=_C67( C52 C67 ) C52_=_C68( C52 C68 ) \nC52_=_C69( C52 C69 ) C52_=_C70( C52 C70 ) C52_=_C71( C52 C71 ) C52_=_C72( C52 C72 ) C52_=_C73( C52 C73 ) C52_=_C204( C52 C204 ) \nC54_=_C55( C54 C55 ) C54_=_C57( C54 C57 ) C54_=_C58( C54 C58 ) C54_=_C60( C54 C60 ) C54_=_C61( C54 C61 ) C54_=_C62( C54 C62 ) \nC54_=_C63( C54 C63 ) C54_=_C64( C54 C64 ) C54_=_C65( C54 C65 ) C54_=_C66( C54 C66 ) C54_=_C67( C54 C67 ) C54_=_C68( C54 C68 ) \nC54_=_C69( C54 C69 ) C54_=_C70( C54 C70 ) C54_=_C71( C54 C71 ) C54_=_C72( C54 C72 ) C54_=_C73( C54 C73 ) C54_=_C222( C54 C222 ) \nC54_=_C258( C54 C258 ) C54_=_C259( C54 C259 ) C54_=_C261( C54 C261 ) C54_=_C262( C54 C262 ) C54_=_C268( C54 C268 ) C54_=_C272( C54 C272 ) \nC55_=_C57( C55 C57 ) C55_=_C58( C55 C58 ) C55_=_C60( C55 C60 ) C55_=_C61( C55 C61 ) C55_=_C62( C55 C62 ) C55_=_C63( C55 C63 ) \nC55_=_C64( C55 C64 ) C55_=_C65( C55 C65 ) C55_=_C66( C55 C66 ) C55_=_C67( C55 C67 ) C55_=_C68( C55 C68 ) C55_=_C69( C55 C69 ) \nC55_=_C70( C55 C70 ) C55_=_C71( C55 C71 ) C55_=_C72( C55 C72 ) C55_=_C73( C55 C73 ) C55_=_C223( C55 C223 ) C55_=_C277( C55 C277 ) \nC55_=_C279( C55 C279 ) C55_=_C281( C55 C281 ) C55_=_C282( C55 C282 ) C55_=_C285( C55 C285 ) C55_=_C294( C55 C294 ) C57_=_C58( C57 C58 ) \nC57_=_C60( C57 C60 ) C57_=_C61( C57 C61 ) C57_=_C62( C57 C62 ) C57_=_C63( C57 C63 ) C57_=_C64( C57 C64 ) C57_=_C65( C57 C65 ) \nC57_=_C66( C57 C66 ) C57_=_C67( C57 C67 ) C57_=_C68( C57 C68 ) C57_=_C69( C57 C69 ) C57_=_C70( C57 C70 ) C57_=_C71( C57 C71 ) \nC57_=_C72( C57 C72 ) C57_=_C73( C57 C73 ) C57_=_C225( C57 C225 ) C57_=_C297( C57 C297 ) C57_=_C316( C57 C316 ) C58_=_C60( C58 C60 ) \nC58_=_C61( C58 C61 ) C58_=_C62( C58 C62 ) C58_=_C63( C58 C63 ) C58_=_C64( C58 C64 ) C58_=_C65( C58 C65 ) C58_=_C66( C58 C66 ) \nC58_=_C67( C58 C67 ) C58_=_C68( C58 C68 ) C58_=_C69( C58 C69 ) C58_=_C70( C58 C70 ) C58_=_C71( C58 C71 ) C58_=_C72( C58 C72 ) \nC58_=_C73( C58 C73 ) C58_=_C227( C58 C227 ) C58_=_C298( C58 C298 ) C60_=_C61( C60 C61 ) C60_=_C62( C60 C62 ) C60_=_C63( C60 C63 ) \nC60_=_C64( C60 C64 ) C60_=_C65( C60 C65 ) C60_=_C66( C60 C66</w:t>
      </w:r>
    </w:p>
    <w:p>
      <w:pPr>
        <w:pStyle w:val="PreformattedText"/>
        <w:bidi w:val="0"/>
        <w:spacing w:before="0" w:after="0"/>
        <w:jc w:val="left"/>
        <w:rPr/>
      </w:pPr>
      <w:r>
        <w:rPr/>
        <w:t xml:space="preserve"> </w:t>
      </w:r>
      <w:r>
        <w:rPr/>
        <w:t>) C60_=_C67( C60 C67 ) C60_=_C68( C60 C68 ) C60_=_C69( C60 C69 ) \nC60_=_C70( C60 C70 ) C60_=_C71( C60 C71 ) C60_=_C72( C60 C72 ) C60_=_C73( C60 C73 ) C60_=_C300( C60 C300 ) C61_=_C62( C61 C62 ) \nC61_=_C63( C61 C63 ) C61_=_C64( C61 C64 ) C61_=_C65( C61 C65 ) C61_=_C66( C61 C66 ) C61_=_C67( C61 C67 ) C61_=_C68( C61 C68 ) \nC61_=_C69( C61 C69 ) C61_=_C70( C61 C70 ) C61_=_C71( C61 C71 ) C61_=_C72( C61 C72 ) C61_=_C73( C61 C73 ) C61_=_C230( C61 C230 ) \nC61_=_C301( C61 C301 ) C61_=_C355( C61 C355 ) C62_=_C63( C62 C63 ) C62_=_C64( C62 C64 ) C62_=_C65( C62 C65 ) C62_=_C66( C62 C66 ) \nC62_=_C67( C62 C67 ) C62_=_C68( C62 C68 ) C62_=_C69( C62 C69 ) C62_=_C70( C62 C70 ) C62_=_C71( C62 C71 ) C62_=_C72( C62 C72 ) \nC62_=_C73( C62 C73 ) C62_=_C231( C62 C231 ) C62_=_C261( C62 C261 ) C62_=_C281( C62 C281 ) C62_=_C302( C62 C302 ) C62_=_C356( C62 C356 ) \nC62_=_C399( C62 C399 ) C62_=_C400( C62 C400 ) C62_=_C402( C62 C402 ) C62_=_C403( C62 C403 ) C62_=_C405( C62 C405 ) C62_=_C406( C62 C406 ) \nC62_=_C407( C62 C407 ) C62_=_C408( C62 C408 ) C62_=_C409( C62 C409 ) C62_=_C410( C62 C410 ) C62_=_C411( C62 C411 ) C62_=_C412( C62 C412 ) \nC62_=_C413( C62 C413 ) C62_=_C414( C62 C414 ) C62_=_C415( C62 C415 ) C62_=_C416( C62 C416 ) C62_=_C417( C62 C417 ) C62_=_C419( C62 C419 ) \nC62_=_C420( C62 C420 ) C62_=_C421( C62 C421 ) C63_=_C64( C63 C64 ) C63_=_C65( C63 C65 ) C63_=_C66( C63 C66 ) C63_=_C67( C63 C67 ) \nC63_=_C68( C63 C68 ) C63_=_C69( C63 C69 ) C63_=_C70( C63 C70 ) C63_=_C71( C63 C71 ) C63_=_C72( C63 C72 ) C63_=_C73( C63 C73 ) \nC63_=_C232( C63 C232 ) C63_=_C262( C63 C262 ) C63_=_C282( C63 C282 ) C63_=_C303( C63 C303 ) C63_=_C358( C63 C358 ) C63_=_C826( C63 C826 ) \nC63_=_C934( C63 C934 ) C63_=_C935( C63 C935 ) C63_=_C936( C63 C936 ) C63_=_C937( C63 C937 ) C63_=_C938( C63 C938 ) C63_=_C940( C63 C940 ) \nC63_=_C941( C63 C941 ) C63_=_C942( C63 C942 ) C63_=_C943( C63 C943 ) C63_=_C944( C63 C944 ) C63_=_C945( C63 C945 ) C63_=_C946( C63 C946 ) \nC63_=_C947( C63 C947 ) C63_=_C949( C63 C949 ) C63_=_C950( C63 C950 ) C63_=_C951( C63 C951 ) C63_=_C952( C63 C952 ) C63_=_C953( C63 C953 ) \nC64_=_C65( C64 C65 ) C64_=_C66( C64 C66 ) C64_=_C67( C64 C67 ) C64_=_C68( C64 C68 ) C64_=_C69( C64 C69 ) C64_=_C70( C64 C70 ) \nC64_=_C71( C64 C71 ) C64_=_C72( C64 C72 ) C64_=_C73( C64 C73 ) C64_=_C233( C64 C233 ) C64_=_C304( C64 C304 ) C64_=_C359( C64 C359 ) \nC64_=_C402( C64 C402 ) C64_=_C935( C64 C935 ) C64_=_C1188( C64 C1188 ) C64_=_C1192( C64 C1192 ) C65_=_C66( C65 C66 ) C65_=_C67( C65 C67 ) \nC65_=_C68( C65 C68 ) C65_=_C69( C65 C69 ) C65_=_C70( C65 C70 ) C65_=_C71( C65 C71 ) C65_=_C72( C65 C72 ) C65_=_C73( C65 C73 ) \nC65_=_C305( C65 C305 ) C66_=_C67( C66 C67 ) C66_=_C68( C66 C68 ) C66_=_C69( C66 C69 ) C66_=_C70( C66 C70 ) C66_=_C71( C66 C71 ) \nC66_=_C72( C66 C72 ) C66_=_C73( C66 C73 ) C66_=_C234( C66 C234 ) C66_=_C268( C66 C268 ) C66_=_C285( C66 C285 ) C66_=_C306( C66 C306 ) \nC66_=_C361( C66 C361 ) C66_=_C1188( C66 C1188 ) C66_=_C1515( C66 C1515 ) C66_=_C1625( C66 C1625 ) C66_=_C1779( C66 C1779 ) C66_=_C1840( C66 C1840 ) \nC66_=_C1841( C66 C1841 ) C66_=_C1842( C66 C1842 ) C66_=_C1843( C66 C1843 ) C66_=_C1844( C66 C1844 ) C66_=_C1845( C66 C1845 ) C66_=_C1846( C66 C1846 ) \nC66_=_C1847( C66 C1847 ) C66_=_C1848( C66 C1848 ) C66_=_C1850( C66 C1850 ) C66_=_C1851( C66 C1851 ) C66_=_C1852( C66 C1852 ) C66_=_C1853( C66 C1853 ) \nC66_=_C1854( C66 C1854 ) C66_=_C1855( C66 C1855 ) C67_=_C68( C67 C68 ) C67_=_C69( C67 C69 ) C67_=_C70( C67 C70 ) C67_=_C71( C67 C71 ) \nC67_=_C72( C67 C72 ) C67_=_C73( C67 C73 ) C67_=_C307( C67 C307 ) C68_=_C69( C68 C69 ) C68_=_C70( C68 C70 ) C68_=_C71( C68 C71 ) \nC68_=_C72( C68 C72 ) C68_=_C73( C68 C73 ) C68_=_C308( C68 C308 ) C69_=_C70( C69 C70 ) C69_=_C71( C69 C71 ) C69_=_C72( C69 C72 ) \nC69_=_C73( C69 C73 ) C69_=_C309( C69 C309 ) C70_=_C71( C70 C71 ) C70_=_C72( C70 C72 ) C70_=_C73( C70 C73 ) C70_=_C240( C70 C240 ) \nC70_=_C272( C70 C272 ) C70_=_C294( C70 C294 ) C70_=_C310( C70 C310 ) C70_=_C366( C70 C366 ) C70_=_C467( C70 C467 ) C70_=_C494( C70 C494 ) \nC70_=_C822( C70 C822 ) C70_=_C1192( C70 C1192 ) C70_=_C1373( C70 C1373 ) C70_=_C2938( C70 C2938 ) C70_=_C3112( C70 C3112 ) C70_=_C3155( C70 C3155 ) \nC70_=_C3474( C70 C3474 ) C70_=_C3666( C70 C3666 ) C70_=_C3686( C70 C3686 ) C70_=_C3745( C70 C3745 ) C70_=_C3833( C70 C3833 ) C70_=_C3840( C70 C3840 ) \nC70_=_C3862( C70 C3862 ) C70_=_C3886( C70 C3886 ) C70_=_C3887( C70 C3887 ) C70_=_C3888( C70 C3888 ) C70_=_C3889( C70 C3889 ) C70_=_C3890( C70 C3890 ) \nC71_=_C72( C71 C72 ) C71_=_C73( C71 C73 ) C71_=_C311( C71 C311 ) C72_=_C73( C72 C73 ) C72_=_C312( C72 C312 ) C73_=_C313( C73 C313 ) \nC78_=_C124( C78 C124 ) C78_=_C185( C78 C185 ) C78_=_C221( C78 C221 ) C78_=_C222( C78 C222 ) C78_=_C223( C78 C223 ) C78_=_C225( C78 C225 ) \nC78_=_C226( C78 C226 ) C78_=_C227( C78 C227 ) C78_=_C229( C78 C229 ) C78_=_C230( C78 C230 ) C78_=_C231( C78 C231 ) C78_=_C232( C78 C232 ) \nC78_=_C233( C78 C233 ) C78_=_C234( C78 C234 ) C78_=_C235( C78 C235 ) C78_=_C236( C78 C236 ) C78_=_C237( C78 C237 ) C78_=_C238( C78 C238 ) \nC78_=_C239( C78 C239 ) C78_=_C240( C78 C240 ) C78_=_C241( C78 C241 ) C124_=_C129( C124 C129 ) C124_=_C185( C124 C185 ) C124_=_C221( C124 C221 ) \nC124_=_C222( C124 C222 ) C124_=_C223( C124 C223 ) C124_=_C225( C124 C225 ) C124_=_C226( C124 C226 ) C124_=_C227( C124 C227 ) C124_=_C229( C124 C229 ) \nC124_=_C230( C124 C230 ) C124_=_C231( C124 C231 ) C124_=_C232( C124 C232 ) C124_=_C233( C124 C233 ) C124_=_C234( C124 C234 ) C124_=_C235( C124 C235 ) \nC124_=_C236( C124 C236 ) C124_=_C237( C124 C237 ) C124_=_C238( C124 C238 ) C124_=_C239( C124 C239 ) C124_=_C240( C124 C240 ) C124_=_C241( C124 C241 ) \nC129_=_C151( C129 C151 ) C129_=_C191( C129 C191 ) C129_=_C245( C129 C245 ) C129_=_C259( C129 C259 ) C129_=_C279( C129 C279 ) C129_=_C316( C129 C316 ) \nC129_=_C328( C129 C328 ) C129_=_C354( C129 C354 ) C129_=_C355( C129 C355 ) C129_=_C356( C129 C356 ) C129_=_C357( C129 C357 ) C129_=_C358( C129 C358 ) \nC129_=_C359( C129 C359 ) C129_=_C360( C129 C360 ) C129_=_C361( C129 C361 ) C129_=_C362( C129 C362 ) C129_=_C363( C129 C363 ) C129_=_C364( C129 C364 ) \nC129_=_C365( C129 C365 ) C129_=_C366( C129 C366 ) C151_=_C191( C151 C191 ) C151_=_C245( C151 C245 ) C151_=_C259( C151 C259 ) C151_=_C279( C151 C279 ) \nC151_=_C316( C151 C316 ) C151_=_C328( C151 C328 ) C151_=_C354( C151 C354 ) C151_=_C355( C151 C355 ) C151_=_C356( C151 C356 ) C151_=_C357( C151 C357 ) \nC151_=_C358( C151 C358 ) C151_=_C359( C151 C359 ) C151_=_C360( C151 C360 ) C151_=_C361( C151 C361 ) C151_=_C362( C151 C362 ) C151_=_C363( C151 C363 ) \nC151_=_C364( C151 C364 ) C151_=_C365( C151 C365 ) C151_=_C366( C151 C366 ) C167_=_C188( C167 C188 ) C167_=_C204( C167 C204 ) C167_=_C258( C167 C258 ) \nC167_=_C277( C167 C277 ) C167_=_C297( C167 C297 ) C167_=_C298( C167 C298 ) C167_=_C300( C167 C300 ) C167_=_C301( C167 C301 ) C167_=_C302( C167 C302 ) \nC167_=_C303( C167 C303 ) C167_=_C304( C167 C304 ) C167_=_C305( C167 C305 ) C167_=_C306( C167 C306 ) C167_=_C307( C167 C307 ) C167_=_C308( C167 C308 ) \nC167_=_C309( C167 C309 ) C167_=_C310( C167 C310 ) C167_=_C311( C167 C311 ) C167_=_C312( C167 C312 ) C167_=_C313( C167 C313 ) C185_=_C188( C185 C188 ) \nC185_=_C191( C185 C191 ) C185_=_C221( C185 C221 ) C185_=_C222( C185 C222 ) C185_=_C223( C185 C223 ) C185_=_C225( C185 C225 ) C185_=_C226( C185 C226 ) \nC185_=_C227( C185 C227 ) C185_=_C229( C185 C229 ) C185_=_C230( C185 C230 ) C185_=_C231( C185 C231 ) C185_=_C232( C185 C232 ) C185_=_C233( C185 C233 ) \nC185_=_C234( C185 C234 ) C185_=_C235( C185 C235 ) C185_=_C236( C185 C236 ) C185_=_C237( C185 C237 ) C185_=_C238( C185 C238 ) C185_=_C239( C185 C239 ) \nC185_=_C240( C185 C240 ) C185_=_C241( C185 C241 ) C188_=_C191( C188 C191 ) C188_=_C204( C188 C204 ) C188_=_C258( C188 C258 ) C188_=_C277( C188 C277 ) \nC188_=_C297( C188 C297 ) C188_=_C298( C188 C298 ) C188_=_C300( C188 C300 ) C188_=_C301( C188 C301 ) C188_=_C302( C188 C302 ) C188_=_C303( C188 C303 ) \nC188_=_C304( C188 C304 ) C188_=_C305( C188 C305 ) C188_=_C306( C188 C306 ) C188_=_C307( C188 C307 ) C188_=_C308( C188 C308 ) C188_=_C309( C188 C309 ) \nC188_=_C310( C188 C310 ) C188_=_C311( C188 C311 ) C188_=_C312( C188 C312 ) C188_=_C313( C188 C313 ) C191_=_C245( C191 C245 ) C191_=_C259( C191 C259 ) \nC191_=_C279( C191 C279 ) C191_=_C316( C191 C316 ) C191_=_C328( C191 C328 ) C191_=_C354( C191 C354 ) C191_=_C355( C191 C355 ) C191_=_C356( C191 C356 ) \nC191_=_C357( C191 C357 ) C191_=_C358( C191 C358 ) C191_=_C359( C191 C359 ) C191_=_C360( C191 C360 ) C191_=_C361( C191 C361 ) C191_=_C362( C191 C362 ) \nC191_=_C363( C191 C363 ) C191_=_C364( C191 C364 ) C191_=_C365( C191 C365 ) C191_=_C366( C191 C366 ) C204_=_C258( C204 C258 ) C204_=_C277( C204 C277 ) \nC204_=_C297( C204 C297 ) C204_=_C298( C204 C298 ) C204_=_C300( C204 C300 ) C204_=_C301( C204 C301 ) C204_=_C302( C204 C302 ) C204_=_C303( C204 C303 ) \nC204_=_C304( C204 C304 ) C204_=_C305( C204 C305 ) C204_=_C306( C204 C306 ) C204_=_C307( C204 C307 ) C204_=_C308( C204 C308 ) C204_=_C309( C204 C309 ) \nC204_=_C310( C204 C310 ) C204_=_C311( C204 C311 ) C204_=_C312( C204 C312 ) C204_=_C313( C204 C313 ) C221_=_C222( C221 C222 ) C221_=_C223( C221 C223 ) \nC221_=_C225( C221 C225 ) C221_=_C226( C221 C226 ) C221_=_C227( C221 C227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5( C221 C245 ) C222_=_C223( C222 C223 ) \nC222_=_C225( C222 C225 ) C222_=_C226( C222 C226 ) C222_=_C227( C222 C227 ) C222_=_C229( C222 C229 ) C222_=_C230( C222 C230 ) C222_=_C231( C222 C231 ) \nC222_=_C232( C222 C232 ) C222_=_C233( C222 C233 ) C222_=_C234( C222 C234 ) C222_=_C235( C222 C235 ) C222_=_C236( C222 C236 ) C222_=_C237( C222 C237 ) \nC222_=_C238( C222 C238</w:t>
      </w:r>
    </w:p>
    <w:p>
      <w:pPr>
        <w:pStyle w:val="PreformattedText"/>
        <w:bidi w:val="0"/>
        <w:spacing w:before="0" w:after="0"/>
        <w:jc w:val="left"/>
        <w:rPr/>
      </w:pPr>
      <w:r>
        <w:rPr/>
        <w:t xml:space="preserve"> </w:t>
      </w:r>
      <w:r>
        <w:rPr/>
        <w:t>) C222_=_C239( C222 C239 ) C222_=_C240( C222 C240 ) C222_=_C241( C222 C241 ) C222_=_C258( C222 C258 ) C222_=_C259( C222 C259 ) \nC222_=_C261( C222 C261 ) C222_=_C262( C222 C262 ) C222_=_C268( C222 C268 ) C222_=_C272( C222 C272 ) C223_=_C225( C223 C225 ) C223_=_C226( C223 C226 ) \nC223_=_C227( C223 C227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77( C223 C277 ) C223_=_C279( C223 C279 ) C223_=_C281( C223 C281 ) C223_=_C282( C223 C282 ) \nC223_=_C285( C223 C285 ) C223_=_C294( C223 C294 ) C225_=_C226( C225 C226 ) C225_=_C227( C225 C227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97( C225 C297 ) \nC225_=_C316( C225 C316 ) C226_=_C227( C226 C227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328( C226 C3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98( C227 C298 ) \nC229_=_C230( C229 C230 ) C229_=_C231( C229 C231 ) C229_=_C232( C229 C232 ) C229_=_C233( C229 C233 ) C229_=_C234( C229 C234 ) C229_=_C235( C229 C235 ) \nC229_=_C236( C229 C236 ) C229_=_C237( C229 C237 ) C229_=_C238( C229 C238 ) C229_=_C239( C229 C239 ) C229_=_C240( C229 C240 ) C229_=_C241( C229 C241 ) \nC229_=_C354( C229 C354 ) C230_=_C231( C230 C231 ) C230_=_C232( C230 C232 ) C230_=_C233( C230 C233 ) C230_=_C234( C230 C234 ) C230_=_C235( C230 C235 ) \nC230_=_C236( C230 C236 ) C230_=_C237( C230 C237 ) C230_=_C238( C230 C238 ) C230_=_C239( C230 C239 ) C230_=_C240( C230 C240 ) C230_=_C241( C230 C241 ) \nC230_=_C301( C230 C301 ) C230_=_C355( C230 C355 ) C231_=_C232( C231 C232 ) C231_=_C233( C231 C233 ) C231_=_C234( C231 C234 ) C231_=_C235( C231 C235 ) \nC231_=_C236( C231 C236 ) C231_=_C237( C231 C237 ) C231_=_C238( C231 C238 ) C231_=_C239( C231 C239 ) C231_=_C240( C231 C240 ) C231_=_C241( C231 C241 ) \nC231_=_C261( C231 C261 ) C231_=_C281( C231 C281 ) C231_=_C302( C231 C302 ) C231_=_C356( C231 C356 ) C231_=_C399( C231 C399 ) C231_=_C400( C231 C400 ) \nC231_=_C402( C231 C402 ) C231_=_C403( C231 C403 ) C231_=_C405( C231 C405 ) C231_=_C406( C231 C406 ) C231_=_C407( C231 C407 ) C231_=_C408( C231 C408 ) \nC231_=_C409( C231 C409 ) C231_=_C410( C231 C410 ) C231_=_C411( C231 C411 ) C231_=_C412( C231 C412 ) C231_=_C413( C231 C413 ) C231_=_C414( C231 C414 ) \nC231_=_C415( C231 C415 ) C231_=_C416( C231 C416 ) C231_=_C417( C231 C417 ) C231_=_C419( C231 C419 ) C231_=_C420( C231 C420 ) C231_=_C421( C231 C421 ) \nC232_=_C233( C232 C233 ) C232_=_C234( C232 C234 ) C232_=_C235( C232 C235 ) C232_=_C236( C232 C236 ) C232_=_C237( C232 C237 ) C232_=_C238( C232 C238 ) \nC232_=_C239( C232 C239 ) C232_=_C240( C232 C240 ) C232_=_C241( C232 C241 ) C232_=_C262( C232 C262 ) C232_=_C282( C232 C282 ) C232_=_C303( C232 C303 ) \nC232_=_C358( C232 C358 ) C232_=_C826( C232 C826 ) C232_=_C934( C232 C934 ) C232_=_C935( C232 C935 ) C232_=_C936( C232 C936 ) C232_=_C937( C232 C937 ) \nC232_=_C938( C232 C938 ) C232_=_C940( C232 C940 ) C232_=_C941( C232 C941 ) C232_=_C942( C232 C942 ) C232_=_C943( C232 C943 ) C232_=_C944( C232 C944 ) \nC232_=_C945( C232 C945 ) C232_=_C946( C232 C946 ) C232_=_C947( C232 C947 ) C232_=_C949( C232 C949 ) C232_=_C950( C232 C950 ) C232_=_C951( C232 C951 ) \nC232_=_C952( C232 C952 ) C232_=_C953( C232 C953 ) C233_=_C234( C233 C234 ) C233_=_C235( C233 C235 ) C233_=_C236( C233 C236 ) C233_=_C237( C233 C237 ) \nC233_=_C238( C233 C238 ) C233_=_C239( C233 C239 ) C233_=_C240( C233 C240 ) C233_=_C241( C233 C241 ) C233_=_C304( C233 C304 ) C233_=_C359( C233 C359 ) \nC233_=_C402( C233 C402 ) C233_=_C935( C233 C935 ) C233_=_C1188( C233 C1188 ) C233_=_C1192( C233 C1192 ) C234_=_C235( C234 C235 ) C234_=_C236( C234 C236 ) \nC234_=_C237( C234 C237 ) C234_=_C238( C234 C238 ) C234_=_C239( C234 C239 ) C234_=_C240( C234 C240 ) C234_=_C241( C234 C241 ) C234_=_C268( C234 C268 ) \nC234_=_C285( C234 C285 ) C234_=_C306( C234 C306 ) C234_=_C361( C234 C361 ) C234_=_C1188( C234 C1188 ) C234_=_C1515( C234 C1515 ) C234_=_C1625( C234 C1625 ) \nC234_=_C1779( C234 C1779 ) C234_=_C1840( C234 C1840 ) C234_=_C1841( C234 C1841 ) C234_=_C1842( C234 C1842 ) C234_=_C1843( C234 C1843 ) C234_=_C1844( C234 C1844 ) \nC234_=_C1845( C234 C1845 ) C234_=_C1846( C234 C1846 ) C234_=_C1847( C234 C1847 ) C234_=_C1848( C234 C1848 ) C234_=_C1850( C234 C1850 ) C234_=_C1851( C234 C1851 ) \nC234_=_C1852( C234 C1852 ) C234_=_C1853( C234 C1853 ) C234_=_C1854( C234 C1854 ) C234_=_C1855( C234 C1855 ) C235_=_C236( C235 C236 ) C235_=_C237( C235 C237 ) \nC235_=_C238( C235 C238 ) C235_=_C239( C235 C239 ) C235_=_C240( C235 C240 ) C235_=_C241( C235 C241 ) C235_=_C362( C235 C362 ) C236_=_C237( C236 C237 ) \nC236_=_C238( C236 C238 ) C236_=_C239( C236 C239 ) C236_=_C240( C236 C240 ) C236_=_C241( C236 C241 ) C237_=_C238( C237 C238 ) C237_=_C239( C237 C239 ) \nC237_=_C240( C237 C240 ) C237_=_C241( C237 C241 ) C238_=_C239( C238 C239 ) C238_=_C240( C238 C240 ) C238_=_C241( C238 C241 ) C238_=_C363( C238 C363 ) \nC239_=_C240( C239 C240 ) C239_=_C241( C239 C241 ) C239_=_C364( C239 C364 ) C240_=_C241( C240 C241 ) C240_=_C272( C240 C272 ) C240_=_C294( C240 C294 ) \nC240_=_C310( C240 C310 ) C240_=_C366( C240 C366 ) C240_=_C467( C240 C467 ) C240_=_C494( C240 C494 ) C240_=_C822( C240 C822 ) C240_=_C1192( C240 C1192 ) \nC240_=_C1373( C240 C1373 ) C240_=_C2938( C240 C2938 ) C240_=_C3112( C240 C3112 ) C240_=_C3155( C240 C3155 ) C240_=_C3474( C240 C3474 ) C240_=_C3666( C240 C3666 ) \nC240_=_C3686( C240 C3686 ) C240_=_C3745( C240 C3745 ) C240_=_C3833( C240 C3833 ) C240_=_C3840( C240 C3840 ) C240_=_C3862( C240 C3862 ) C240_=_C3886( C240 C3886 ) \nC240_=_C3887( C240 C3887 ) C240_=_C3888( C240 C3888 ) C240_=_C3889( C240 C3889 ) C240_=_C3890( C240 C3890 ) C241_=_C3889( C241 C3889 ) C245_=_C259( C245 C259 ) \nC245_=_C279( C245 C279 ) C245_=_C316( C245 C316 ) C245_=_C328( C245 C328 ) C245_=_C354( C245 C354 ) C245_=_C355( C245 C355 ) C245_=_C356( C245 C356 ) \nC245_=_C357( C245 C357 ) C245_=_C358( C245 C358 ) C245_=_C359( C245 C359 ) C245_=_C360( C245 C360 ) C245_=_C361( C245 C361 ) C245_=_C362( C245 C362 ) \nC245_=_C363( C245 C363 ) C245_=_C364( C245 C364 ) C245_=_C365( C245 C365 ) C245_=_C366( C245 C366 ) C258_=_C259( C258 C259 ) C258_=_C261( C258 C261 ) \nC258_=_C262( C258 C262 ) C258_=_C268( C258 C268 ) C258_=_C272( C258 C272 ) C258_=_C277( C258 C277 ) C258_=_C297( C258 C297 ) C258_=_C298( C258 C298 ) \nC258_=_C300( C258 C300 ) C258_=_C301( C258 C301 ) C258_=_C302( C258 C302 ) C258_=_C303( C258 C303 ) C258_=_C304( C258 C304 ) C258_=_C305( C258 C305 ) \nC258_=_C306( C258 C306 ) C258_=_C307( C258 C307 ) C258_=_C308( C258 C308 ) C258_=_C309( C258 C309 ) C258_=_C310( C258 C310 ) C258_=_C311( C258 C311 ) \nC258_=_C312( C258 C312 ) C258_=_C313( C258 C313 ) C259_=_C261( C259 C261 ) C259_=_C262( C259 C262 ) C259_=_C268( C259 C268 ) C259_=_C272( C259 C272 ) \nC259_=_C279( C259 C279 ) C259_=_C316( C259 C316 ) C259_=_C328( C259 C328 ) C259_=_C354( C259 C354 ) C259_=_C355( C259 C355 ) C259_=_C356( C259 C356 ) \nC259_=_C357( C259 C357 ) C259_=_C358( C259 C358 ) C259_=_C359( C259 C359 ) C259_=_C360( C259 C360 ) C259_=_C361( C259 C361 ) C259_=_C362( C259 C362 ) \nC259_=_C363( C259 C363 ) C259_=_C364( C259 C364 ) C259_=_C365( C259 C365 ) C259_=_C366( C259 C366 ) C261_=_C262( C261 C262 ) C261_=_C268( C261 C268 ) \nC261_=_C272( C261 C272 ) C261_=_C281( C261 C281 ) C261_=_C302( C261 C302 ) C261_=_C356( C261 C356 ) C261_=_C399( C261 C399 ) C261_=_C400( C261 C400 ) \nC261_=_C402( C261 C402 ) C261_=_C403( C261 C403 ) C261_=_C405( C261 C405 ) C261_=_C406( C261 C406 ) C261_=_C407( C261 C407 ) C261_=_C408( C261 C408 ) \nC261_=_C409( C261 C409 ) C261_=_C410( C261 C410 ) C261_=_C411( C261 C411 ) C261_=_C412( C261 C412 ) C261_=_C413( C261 C413 ) C261_=_C414( C261 C414 ) \nC261_=_C415( C261 C415 ) C261_=_C416( C261 C416 ) C261_=_C417( C261 C417 ) C261_=_C419( C261 C419 ) C261_=_C420( C261 C420 ) C261_=_C421( C261 C421 ) \nC262_=_C268( C262 C268 ) C262_=_C272( C262 C272 ) C262_=_C282( C262 C282 ) C262_=_C303( C262 C303 ) C262_=_C358( C262 C358 ) C262_=_C826( C262 C826 ) \nC262_=_C934( C262 C934 ) C262_=_C935( C262 C935 ) C262_=_C936( C262 C936 ) C262_=_C937( C262 C937 ) C262_=_C938( C262 C938 ) C262_=_C940( C262 C940 ) \nC262_=_C941( C262 C941 ) C262_=_C942( C262 C942 ) C262_=_C943( C262 C943 ) C262_=_C944( C262 C944 ) C262_=_C945( C262 C945 ) C262_=_C946( C262 C946 ) \nC262_=_C947( C262 C947 ) C262_=_C949( C262 C949 ) C262_=_C950( C262 C950 ) C262_=_C951( C262 C951 ) C262_=_C952( C262 C952 ) C262_=_C953( C262 C953 ) \nC268_=_C272( C268 C272 ) C268_=_C285( C268 C285 ) C268_=_C306( C268 C306 ) C268_=_C361( C268 C361 ) C268_=_C1188( C268 C1188 ) C268_=_C1515( C268 C1515 ) \nC268_=_C1625( C268 C1625 ) C268_=_C1779( C268 C1779 ) C268_=_C1840( C268 C1840 ) C268_=_C1841( C268 C1841 ) C268_=_C1842( C268 C1842 ) C268_=_C1843( C268 C1843 ) \nC268_=_C1844( C268 C1844 ) C268_=_C1845( C268 C1845 ) C268_=_C1846( C268 C1846 ) C268_=_C1847( C268 C1847</w:t>
      </w:r>
    </w:p>
    <w:p>
      <w:pPr>
        <w:pStyle w:val="PreformattedText"/>
        <w:bidi w:val="0"/>
        <w:spacing w:before="0" w:after="0"/>
        <w:jc w:val="left"/>
        <w:rPr/>
      </w:pPr>
      <w:r>
        <w:rPr/>
        <w:t xml:space="preserve"> </w:t>
      </w:r>
      <w:r>
        <w:rPr/>
        <w:t>) C268_=_C1848( C268 C1848 ) C268_=_C1850( C268 C1850 ) \nC268_=_C1851( C268 C1851 ) C268_=_C1852( C268 C1852 ) C268_=_C1853( C268 C1853 ) C268_=_C1854( C268 C1854 ) C268_=_C1855( C268 C1855 ) C272_=_C294( C272 C294 ) \nC272_=_C310( C272 C310 ) C272_=_C366( C272 C366 ) C272_=_C467( C272 C467 ) C272_=_C494( C272 C494 ) C272_=_C822( C272 C822 ) C272_=_C1192( C272 C1192 ) \nC272_=_C1373( C272 C1373 ) C272_=_C2938( C272 C2938 ) C272_=_C3112( C272 C3112 ) C272_=_C3155( C272 C3155 ) C272_=_C3474( C272 C3474 ) C272_=_C3666( C272 C3666 ) \nC272_=_C3686( C272 C3686 ) C272_=_C3745( C272 C3745 ) C272_=_C3833( C272 C3833 ) C272_=_C3840( C272 C3840 ) C272_=_C3862( C272 C3862 ) C272_=_C3886( C272 C3886 ) \nC272_=_C3887( C272 C3887 ) C272_=_C3888( C272 C3888 ) C272_=_C3889( C272 C3889 ) C272_=_C3890( C272 C3890 ) C277_=_C279( C277 C279 ) C277_=_C281( C277 C281 ) \nC277_=_C282( C277 C282 ) C277_=_C285( C277 C285 ) C277_=_C294( C277 C294 ) C277_=_C297( C277 C297 ) C277_=_C298( C277 C298 ) C277_=_C300( C277 C300 ) \nC277_=_C301( C277 C301 ) C277_=_C302( C277 C302 ) C277_=_C303( C277 C303 ) C277_=_C304( C277 C304 ) C277_=_C305( C277 C305 ) C277_=_C306( C277 C306 ) \nC277_=_C307( C277 C307 ) C277_=_C308( C277 C308 ) C277_=_C309( C277 C309 ) C277_=_C310( C277 C310 ) C277_=_C311( C277 C311 ) C277_=_C312( C277 C312 ) \nC277_=_C313( C277 C313 ) C279_=_C281( C279 C281 ) C279_=_C282( C279 C282 ) C279_=_C285( C279 C285 ) C279_=_C294( C279 C294 ) C279_=_C316( C279 C316 ) \nC279_=_C328( C279 C328 ) C279_=_C354( C279 C354 ) C279_=_C355( C279 C355 ) C279_=_C356( C279 C356 ) C279_=_C357( C279 C357 ) C279_=_C358( C279 C358 ) \nC279_=_C359( C279 C359 ) C279_=_C360( C279 C360 ) C279_=_C361( C279 C361 ) C279_=_C362( C279 C362 ) C279_=_C363( C279 C363 ) C279_=_C364( C279 C364 ) \nC279_=_C365( C279 C365 ) C279_=_C366( C279 C366 ) C281_=_C282( C281 C282 ) C281_=_C285( C281 C285 ) C281_=_C294( C281 C294 ) C281_=_C302( C281 C302 ) \nC281_=_C356( C281 C356 ) C281_=_C399( C281 C399 ) C281_=_C400( C281 C400 ) C281_=_C402( C281 C402 ) C281_=_C403( C281 C403 ) C281_=_C405( C281 C405 ) \nC281_=_C406( C281 C406 ) C281_=_C407( C281 C407 ) C281_=_C408( C281 C408 ) C281_=_C409( C281 C409 ) C281_=_C410( C281 C410 ) C281_=_C411( C281 C411 ) \nC281_=_C412( C281 C412 ) C281_=_C413( C281 C413 ) C281_=_C414( C281 C414 ) C281_=_C415( C281 C415 ) C281_=_C416( C281 C416 ) C281_=_C417( C281 C417 ) \nC281_=_C419( C281 C419 ) C281_=_C420( C281 C420 ) C281_=_C421( C281 C421 ) C282_=_C285( C282 C285 ) C282_=_C294( C282 C294 ) C282_=_C303( C282 C303 ) \nC282_=_C358( C282 C358 ) C282_=_C826( C282 C826 ) C282_=_C934( C282 C934 ) C282_=_C935( C282 C935 ) C282_=_C936( C282 C936 ) C282_=_C937( C282 C937 ) \nC282_=_C938( C282 C938 ) C282_=_C940( C282 C940 ) C282_=_C941( C282 C941 ) C282_=_C942( C282 C942 ) C282_=_C943( C282 C943 ) C282_=_C944( C282 C944 ) \nC282_=_C945( C282 C945 ) C282_=_C946( C282 C946 ) C282_=_C947( C282 C947 ) C282_=_C949( C282 C949 ) C282_=_C950( C282 C950 ) C282_=_C951( C282 C951 ) \nC282_=_C952( C282 C952 ) C282_=_C953( C282 C953 ) C285_=_C294( C285 C294 ) C285_=_C306( C285 C306 ) C285_=_C361( C285 C361 ) C285_=_C1188( C285 C1188 ) \nC285_=_C1515( C285 C1515 ) C285_=_C1625( C285 C1625 ) C285_=_C1779( C285 C1779 ) C285_=_C1840( C285 C1840 ) C285_=_C1841( C285 C1841 ) C285_=_C1842( C285 C1842 ) \nC285_=_C1843( C285 C1843 ) C285_=_C1844( C285 C1844 ) C285_=_C1845( C285 C1845 ) C285_=_C1846( C285 C1846 ) C285_=_C1847( C285 C1847 ) C285_=_C1848( C285 C1848 ) \nC285_=_C1850( C285 C1850 ) C285_=_C1851( C285 C1851 ) C285_=_C1852( C285 C1852 ) C285_=_C1853( C285 C1853 ) C285_=_C1854( C285 C1854 ) C285_=_C1855( C285 C1855 ) \nC294_=_C310( C294 C310 ) C294_=_C366( C294 C366 ) C294_=_C467( C294 C467 ) C294_=_C494( C294 C494 ) C294_=_C822( C294 C822 ) C294_=_C1192( C294 C1192 ) \nC294_=_C1373( C294 C1373 ) C294_=_C2938( C294 C2938 ) C294_=_C3112( C294 C3112 ) C294_=_C3155( C294 C3155 ) C294_=_C3474( C294 C3474 ) C294_=_C3666( C294 C3666 ) \nC294_=_C3686( C294 C3686 ) C294_=_C3745( C294 C3745 ) C294_=_C3833( C294 C3833 ) C294_=_C3840( C294 C3840 ) C294_=_C3862( C294 C3862 ) C294_=_C3886( C294 C3886 ) \nC294_=_C3887( C294 C3887 ) C294_=_C3888( C294 C3888 ) C294_=_C3889( C294 C3889 ) C294_=_C3890( C294 C3890 ) C297_=_C298( C297 C298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6( C297 C316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1_=_C302( C301 C302 ) \nC301_=_C303( C301 C303 ) C301_=_C304( C301 C304 ) C301_=_C305( C301 C305 ) C301_=_C306( C301 C306 ) C301_=_C307( C301 C307 ) C301_=_C308( C301 C308 ) \nC301_=_C309( C301 C309 ) C301_=_C310( C301 C310 ) C301_=_C311( C301 C311 ) C301_=_C312( C301 C312 ) C301_=_C313( C301 C313 ) C301_=_C355( C301 C355 ) \nC302_=_C303( C302 C303 ) C302_=_C304( C302 C304 ) C302_=_C305( C302 C305 ) C302_=_C306( C302 C306 ) C302_=_C307( C302 C307 ) C302_=_C308( C302 C308 ) \nC302_=_C309( C302 C309 ) C302_=_C310( C302 C310 ) C302_=_C311( C302 C311 ) C302_=_C312( C302 C312 ) C302_=_C313( C302 C313 ) C302_=_C356( C302 C356 ) \nC302_=_C399( C302 C399 ) C302_=_C400( C302 C400 ) C302_=_C402( C302 C402 ) C302_=_C403( C302 C403 ) C302_=_C405( C302 C405 ) C302_=_C406( C302 C406 ) \nC302_=_C407( C302 C407 ) C302_=_C408( C302 C408 ) C302_=_C409( C302 C409 ) C302_=_C410( C302 C410 ) C302_=_C411( C302 C411 ) C302_=_C412( C302 C412 ) \nC302_=_C413( C302 C413 ) C302_=_C414( C302 C414 ) C302_=_C415( C302 C415 ) C302_=_C416( C302 C416 ) C302_=_C417( C302 C417 ) C302_=_C419( C302 C419 ) \nC302_=_C420( C302 C420 ) C302_=_C421( C302 C421 ) C303_=_C304( C303 C304 ) C303_=_C305( C303 C305 ) C303_=_C306( C303 C306 ) C303_=_C307( C303 C307 ) \nC303_=_C308( C303 C308 ) C303_=_C309( C303 C309 ) C303_=_C310( C303 C310 ) C303_=_C311( C303 C311 ) C303_=_C312( C303 C312 ) C303_=_C313( C303 C313 ) \nC303_=_C358( C303 C358 ) C303_=_C826( C303 C826 ) C303_=_C934( C303 C934 ) C303_=_C935( C303 C935 ) C303_=_C936( C303 C936 ) C303_=_C937( C303 C937 ) \nC303_=_C938( C303 C938 ) C303_=_C940( C303 C940 ) C303_=_C941( C303 C941 ) C303_=_C942( C303 C942 ) C303_=_C943( C303 C943 ) C303_=_C944( C303 C944 ) \nC303_=_C945( C303 C945 ) C303_=_C946( C303 C946 ) C303_=_C947( C303 C947 ) C303_=_C949( C303 C949 ) C303_=_C950( C303 C950 ) C303_=_C951( C303 C951 ) \nC303_=_C952( C303 C952 ) C303_=_C953( C303 C953 ) C304_=_C305( C304 C305 ) C304_=_C306( C304 C306 ) C304_=_C307( C304 C307 ) C304_=_C308( C304 C308 ) \nC304_=_C309( C304 C309 ) C304_=_C310( C304 C310 ) C304_=_C311( C304 C311 ) C304_=_C312( C304 C312 ) C304_=_C313( C304 C313 ) C304_=_C359( C304 C359 ) \nC304_=_C402( C304 C402 ) C304_=_C935( C304 C935 ) C304_=_C1188( C304 C1188 ) C304_=_C1192( C304 C1192 ) C305_=_C306( C305 C306 ) C305_=_C307( C305 C307 ) \nC305_=_C308( C305 C308 ) C305_=_C309( C305 C309 ) C305_=_C310( C305 C310 ) C305_=_C311( C305 C311 ) C305_=_C312( C305 C312 ) C305_=_C313( C305 C313 ) \nC306_=_C307( C306 C307 ) C306_=_C308( C306 C308 ) C306_=_C309( C306 C309 ) C306_=_C310( C306 C310 ) C306_=_C311( C306 C311 ) C306_=_C312( C306 C312 ) \nC306_=_C313( C306 C313 ) C306_=_C361( C306 C361 ) C306_=_C1188( C306 C1188 ) C306_=_C1515( C306 C1515 ) C306_=_C1625( C306 C1625 ) C306_=_C1779( C306 C1779 ) \nC306_=_C1840( C306 C1840 ) C306_=_C1841( C306 C1841 ) C306_=_C1842( C306 C1842 ) C306_=_C1843( C306 C1843 ) C306_=_C1844( C306 C1844 ) C306_=_C1845( C306 C1845 ) \nC306_=_C1846( C306 C1846 ) C306_=_C1847( C306 C1847 ) C306_=_C1848( C306 C1848 ) C306_=_C1850( C306 C1850 ) C306_=_C1851( C306 C1851 ) C306_=_C1852( C306 C1852 ) \nC306_=_C1853( C306 C1853 ) C306_=_C1854( C306 C1854 ) C306_=_C1855( C306 C1855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0_=_C366( C310 C366 ) C310_=_C467( C310 C467 ) C310_=_C494( C310 C494 ) \nC310_=_C822( C310 C822 ) C310_=_C1192( C310 C1192 ) C310_=_C1373( C310 C1373 ) C310_=_C2938( C310 C2938 ) C310_=_C3112( C310 C3112 ) C310_=_C3155( C310 C3155 ) \nC310_=_C3474( C310 C3474 ) C310_=_C3666( C310 C3666 ) C310_=_C3686( C310 C3686 ) C310_=_C3745( C310 C3745 ) C310_=_C3833( C310 C3833 ) C310_=_C3840( C310 C3840 ) \nC310_=_C3862( C310 C3862 ) C310_=_C3886( C310 C3886 ) C310_=_C3887( C310 C3887 ) C310_=_C3888( C310 C3888 ) C310_=_C3889( C310 C3889 ) C310_=_C3890( C310 C3890 ) \nC311_=_C312( C311 C312 ) C311_=_C313( C311 C313 ) C312_=_C313( C312 C313 ) C316_=_C328( C316 C328 ) C316_=_C354( C316 C354 ) C316_=_C355( C316 C355 ) \nC316_=_C356( C316 C356 ) C316_=_C357( C316 C357 ) C316_=_C358( C316 C358 ) C316_=_C359( C316 C359 ) C316_=_C360( C316 C360 ) C316_=_C361( C316 C361 ) \nC316_=_C362( C316 C362 ) C316_=_C363( C316 C363 ) C316_=_C364( C316 C364 )</w:t>
      </w:r>
    </w:p>
    <w:p>
      <w:pPr>
        <w:pStyle w:val="PreformattedText"/>
        <w:bidi w:val="0"/>
        <w:spacing w:before="0" w:after="0"/>
        <w:jc w:val="left"/>
        <w:rPr/>
      </w:pPr>
      <w:r>
        <w:rPr/>
        <w:t xml:space="preserve"> </w:t>
      </w:r>
      <w:r>
        <w:rPr/>
        <w:t>C316_=_C365( C316 C365 ) C316_=_C366( C316 C366 ) C328_=_C354( C328 C354 ) \nC328_=_C355( C328 C355 ) C328_=_C356( C328 C356 ) C328_=_C357( C328 C357 ) C328_=_C358( C328 C358 ) C328_=_C359( C328 C359 ) C328_=_C360( C328 C360 ) \nC328_=_C361( C328 C361 ) C328_=_C362( C328 C362 ) C328_=_C363( C328 C363 ) C328_=_C364( C328 C364 ) C328_=_C365( C328 C365 ) C328_=_C366( C328 C366 ) \nC354_=_C355( C354 C355 ) C354_=_C356( C354 C356 ) C354_=_C357( C354 C357 ) C354_=_C358( C354 C358 ) C354_=_C359( C354 C359 ) C354_=_C360( C354 C360 ) \nC354_=_C361( C354 C361 ) C354_=_C362( C354 C362 ) C354_=_C363( C354 C363 ) C354_=_C364( C354 C364 ) C354_=_C365( C354 C365 ) C354_=_C366( C354 C366 ) \nC355_=_C356( C355 C356 ) C355_=_C357( C355 C357 ) C355_=_C358( C355 C358 ) C355_=_C359( C355 C359 ) C355_=_C360( C355 C360 ) C355_=_C361( C355 C361 ) \nC355_=_C362( C355 C362 ) C355_=_C363( C355 C363 ) C355_=_C364( C355 C364 ) C355_=_C365( C355 C365 ) C355_=_C366( C355 C366 ) C356_=_C357( C356 C357 ) \nC356_=_C358( C356 C358 ) C356_=_C359( C356 C359 ) C356_=_C360( C356 C360 ) C356_=_C361( C356 C361 ) C356_=_C362( C356 C362 ) C356_=_C363( C356 C363 ) \nC356_=_C364( C356 C364 ) C356_=_C365( C356 C365 ) C356_=_C366( C356 C366 ) C356_=_C399( C356 C399 ) C356_=_C400( C356 C400 ) C356_=_C402( C356 C402 ) \nC356_=_C403( C356 C403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9( C356 C419 ) C356_=_C420( C356 C420 ) C356_=_C421( C356 C421 ) C357_=_C358( C357 C358 ) \nC357_=_C359( C357 C359 ) C357_=_C360( C357 C360 ) C357_=_C361( C357 C361 ) C357_=_C362( C357 C362 ) C357_=_C363( C357 C363 ) C357_=_C364( C357 C364 ) \nC357_=_C365( C357 C365 ) C357_=_C366( C357 C366 ) C358_=_C359( C358 C359 ) C358_=_C360( C358 C360 ) C358_=_C361( C358 C361 ) C358_=_C362( C358 C362 ) \nC358_=_C363( C358 C363 ) C358_=_C364( C358 C364 ) C358_=_C365( C358 C365 ) C358_=_C366( C358 C366 ) C358_=_C826( C358 C826 ) C358_=_C934( C358 C934 ) \nC358_=_C935( C358 C935 ) C358_=_C936( C358 C936 ) C358_=_C937( C358 C937 ) C358_=_C938( C358 C938 ) C358_=_C940( C358 C940 ) C358_=_C941( C358 C941 ) \nC358_=_C942( C358 C942 ) C358_=_C943( C358 C943 ) C358_=_C944( C358 C944 ) C358_=_C945( C358 C945 ) C358_=_C946( C358 C946 ) C358_=_C947( C358 C947 ) \nC358_=_C949( C358 C949 ) C358_=_C950( C358 C950 ) C358_=_C951( C358 C951 ) C358_=_C952( C358 C952 ) C358_=_C953( C358 C953 ) C359_=_C360( C359 C360 ) \nC359_=_C361( C359 C361 ) C359_=_C362( C359 C362 ) C359_=_C363( C359 C363 ) C359_=_C364( C359 C364 ) C359_=_C365( C359 C365 ) C359_=_C366( C359 C366 ) \nC359_=_C402( C359 C402 ) C359_=_C935( C359 C935 ) C359_=_C1188( C359 C1188 ) C359_=_C1192( C359 C1192 ) C360_=_C361( C360 C361 ) C360_=_C362( C360 C362 ) \nC360_=_C363( C360 C363 ) C360_=_C364( C360 C364 ) C360_=_C365( C360 C365 ) C360_=_C366( C360 C366 ) C361_=_C362( C361 C362 ) C361_=_C363( C361 C363 ) \nC361_=_C364( C361 C364 ) C361_=_C365( C361 C365 ) C361_=_C366( C361 C366 ) C361_=_C1188( C361 C1188 ) C361_=_C1515( C361 C1515 ) C361_=_C1625( C361 C1625 ) \nC361_=_C1779( C361 C1779 ) C361_=_C1840( C361 C1840 ) C361_=_C1841( C361 C1841 ) C361_=_C1842( C361 C1842 ) C361_=_C1843( C361 C1843 ) C361_=_C1844( C361 C1844 ) \nC361_=_C1845( C361 C1845 ) C361_=_C1846( C361 C1846 ) C361_=_C1847( C361 C1847 ) C361_=_C1848( C361 C1848 ) C361_=_C1850( C361 C1850 ) C361_=_C1851( C361 C1851 ) \nC361_=_C1852( C361 C1852 ) C361_=_C1853( C361 C1853 ) C361_=_C1854( C361 C1854 ) C361_=_C1855( C361 C1855 ) C362_=_C363( C362 C363 ) C362_=_C364( C362 C364 ) \nC362_=_C365( C362 C365 ) C362_=_C366( C362 C366 ) C363_=_C364( C363 C364 ) C363_=_C365( C363 C365 ) C363_=_C366( C363 C366 ) C364_=_C365( C364 C365 ) \nC364_=_C366( C364 C366 ) C365_=_C366( C365 C366 ) C366_=_C467( C366 C467 ) C366_=_C494( C366 C494 ) C366_=_C822( C366 C822 ) C366_=_C1192( C366 C1192 ) \nC366_=_C1373( C366 C1373 ) C366_=_C2938( C366 C2938 ) C366_=_C3112( C366 C3112 ) C366_=_C3155( C366 C3155 ) C366_=_C3474( C366 C3474 ) C366_=_C3666( C366 C3666 ) \nC366_=_C3686( C366 C3686 ) C366_=_C3745( C366 C3745 ) C366_=_C3833( C366 C3833 ) C366_=_C3840( C366 C3840 ) C366_=_C3862( C366 C3862 ) C366_=_C3886( C366 C3886 ) \nC366_=_C3887( C366 C3887 ) C366_=_C3888( C366 C3888 ) C366_=_C3889( C366 C3889 ) C366_=_C3890( C366 C3890 ) C399_=_C400( C399 C400 ) C399_=_C402( C399 C402 ) \nC399_=_C403( C399 C403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9( C399 C419 ) C399_=_C420( C399 C420 ) C399_=_C421( C399 C421 ) C399_=_C467( C399 C467 ) \nC400_=_C402( C400 C402 ) C400_=_C403( C400 C403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9( C400 C419 ) C400_=_C420( C400 C420 ) C400_=_C421( C400 C421 ) \nC400_=_C822( C400 C822 ) C402_=_C403( C402 C403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9( C402 C419 ) C402_=_C420( C402 C420 ) C402_=_C421( C402 C421 ) \nC402_=_C935( C402 C935 ) C402_=_C1188( C402 C1188 ) C402_=_C1192( C402 C1192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9( C403 C419 ) C403_=_C420( C403 C420 ) \nC403_=_C421( C403 C421 ) C403_=_C1373( C403 C1373 ) C405_=_C406( C405 C406 ) C405_=_C407( C405 C407 ) C405_=_C408( C405 C408 ) C405_=_C409( C405 C409 ) \nC405_=_C410( C405 C410 ) C405_=_C411( C405 C411 ) C405_=_C412( C405 C412 ) C405_=_C413( C405 C413 ) C405_=_C414( C405 C414 ) C405_=_C415( C405 C415 ) \nC405_=_C416( C405 C416 ) C405_=_C417( C405 C417 ) C405_=_C419( C405 C419 ) C405_=_C420( C405 C420 ) C405_=_C421( C405 C421 ) C406_=_C407( C406 C407 ) \nC406_=_C408( C406 C408 ) C406_=_C409( C406 C409 ) C406_=_C410( C406 C410 ) C406_=_C411( C406 C411 ) C406_=_C412( C406 C412 ) C406_=_C413( C406 C413 ) \nC406_=_C414( C406 C414 ) C406_=_C415( C406 C415 ) C406_=_C416( C406 C416 ) C406_=_C417( C406 C417 ) C406_=_C419( C406 C419 ) C406_=_C420( C406 C420 ) \nC406_=_C421( C406 C421 ) C407_=_C408( C407 C408 ) C407_=_C409( C407 C409 ) C407_=_C410( C407 C410 ) C407_=_C411( C407 C411 ) C407_=_C412( C407 C412 ) \nC407_=_C413( C407 C413 ) C407_=_C414( C407 C414 ) C407_=_C415( C407 C415 ) C407_=_C416( C407 C416 ) C407_=_C417( C407 C417 ) C407_=_C419( C407 C419 ) \nC407_=_C420( C407 C420 ) C407_=_C421( C407 C421 ) C408_=_C409( C408 C409 ) C408_=_C410( C408 C410 ) C408_=_C411( C408 C411 ) C408_=_C412( C408 C412 ) \nC408_=_C413( C408 C413 ) C408_=_C414( C408 C414 ) C408_=_C415( C408 C415 ) C408_=_C416( C408 C416 ) C408_=_C417( C408 C417 ) C408_=_C419( C408 C419 ) \nC408_=_C420( C408 C420 ) C408_=_C421( C408 C421 ) C409_=_C410( C409 C410 ) C409_=_C411( C409 C411 ) C409_=_C412( C409 C412 ) C409_=_C413( C409 C413 ) \nC409_=_C414( C409 C414 ) C409_=_C415( C409 C415 ) C409_=_C416( C409 C416 ) C409_=_C417( C409 C417 ) C409_=_C419( C409 C419 ) C409_=_C420( C409 C420 ) \nC409_=_C421( C409 C421 ) C410_=_C411( C410 C411 ) C410_=_C412( C410 C412 ) C410_=_C413( C410 C413 ) C410_=_C414( C410 C414 ) C410_=_C415( C410 C415 ) \nC410_=_C416( C410 C416 ) C410_=_C417( C410 C417 ) C410_=_C419( C410 C419 ) C410_=_C420( C410 C420 ) C410_=_C421( C410 C421 ) C410_=_C2938( C410 C2938 ) \nC411_=_C412( C411 C412 ) C411_=_C413( C411 C413 ) C411_=_C414( C411 C414 ) C411_=_C415( C411 C415 ) C411_=_C416( C411 C416 ) C411_=_C417( C411 C417 ) \nC411_=_C419( C411 C419 ) C411_=_C420( C411 C420 ) C411_=_C421( C411 C421 ) C411_=_C944( C411 C944 ) C411_=_C1844( C411 C1844 ) C412_=_C413( C412 C413 ) \nC412_=_C414( C412 C414 ) C412_=_C415( C412 C415 ) C412_=_C416( C412 C416 ) C412_=_C417( C412 C417 ) C412_=_C419( C412 C419 ) C412_=_C420( C412 C420 ) \nC412_=_C421( C412 C421 ) C413_=_C414( C413 C414 ) C413_=_C415( C413 C415 ) C413_=_C416( C413 C416 ) C413_=_C417( C413 C417 ) C413_=_C419( C413 C419 ) \nC413_=_C420( C413 C420 ) C413_=_C421( C413 C421 ) C414_=_C415( C414 C415 ) C414_=_C416( C414 C416 ) C414_=_C417( C414 C417 ) C414_=_C419( C414 C419 ) \nC414_=_C420( C414 C420 ) C414_=_C421( C414 C421 ) C414_=_C3666( C414 C3666 ) C415_=_C416( C415 C416 ) C415_=_C417( C415 C417 ) C415_=_C419( C415 C419 ) \nC415_=_C420( C415 C420 ) C415_=_C421( C415 C421 ) C415_=_C3686( C415 C3686 ) C416_=_C417( C416 C417 ) C416_=_C419( C416 C419 ) C416_=_C420( C416 C420 ) \nC416_=_C421( C416 C421 ) C416_=_C946( C416 C946 ) C416_=_C1847( C416 C1847 ) C416_=_C3745( C416 C3745 ) C417_=_C419( C417 C419 ) C417_=_C420( C417 C420 ) \nC417_=_C421( C417 C421 ) C419_=_C420( C419 C420 ) C419_=_C421( C419 C421 ) C420_=_C421( C420 C421 ) C420_=_C3886( C420 C3886 ) C421_=_C1851( C421 C1851 ) \nC421_=_C3890( C421 C3890 ) C467_=_C494( C467 C494 ) C467_=_C822( C467 C822 ) C467_=_C1192( C467 C1192 ) C467_=_C1373( C467 C1373 ) C467_=_C2938( C467</w:t>
      </w:r>
    </w:p>
    <w:p>
      <w:pPr>
        <w:pStyle w:val="PreformattedText"/>
        <w:bidi w:val="0"/>
        <w:spacing w:before="0" w:after="0"/>
        <w:jc w:val="left"/>
        <w:rPr/>
      </w:pPr>
      <w:r>
        <w:rPr/>
        <w:t xml:space="preserve"> </w:t>
      </w:r>
      <w:r>
        <w:rPr/>
        <w:t>C2938 ) \nC467_=_C3112( C467 C3112 ) C467_=_C3155( C467 C3155 ) C467_=_C3474( C467 C3474 ) C467_=_C3666( C467 C3666 ) C467_=_C3686( C467 C3686 ) C467_=_C3745( C467 C3745 ) \nC467_=_C3833( C467 C3833 ) C467_=_C3840( C467 C3840 ) C467_=_C3862( C467 C3862 ) C467_=_C3886( C467 C3886 ) C467_=_C3887( C467 C3887 ) C467_=_C3888( C467 C3888 ) \nC467_=_C3889( C467 C3889 ) C467_=_C3890( C467 C3890 ) C494_=_C822( C494 C822 ) C494_=_C1192( C494 C1192 ) C494_=_C1373( C494 C1373 ) C494_=_C2938( C494 C2938 ) \nC494_=_C3112( C494 C3112 ) C494_=_C3155( C494 C3155 ) C494_=_C3474( C494 C3474 ) C494_=_C3666( C494 C3666 ) C494_=_C3686( C494 C3686 ) C494_=_C3745( C494 C3745 ) \nC494_=_C3833( C494 C3833 ) C494_=_C3840( C494 C3840 ) C494_=_C3862( C494 C3862 ) C494_=_C3886( C494 C3886 ) C494_=_C3887( C494 C3887 ) C494_=_C3888( C494 C3888 ) \nC494_=_C3889( C494 C3889 ) C494_=_C3890( C494 C3890 ) C822_=_C1192( C822 C1192 ) C822_=_C1373( C822 C1373 ) C822_=_C2938( C822 C2938 ) C822_=_C3112( C822 C3112 ) \nC822_=_C3155( C822 C3155 ) C822_=_C3474( C822 C3474 ) C822_=_C3666( C822 C3666 ) C822_=_C3686( C822 C3686 ) C822_=_C3745( C822 C3745 ) C822_=_C3833( C822 C3833 ) \nC822_=_C3840( C822 C3840 ) C822_=_C3862( C822 C3862 ) C822_=_C3886( C822 C3886 ) C822_=_C3887( C822 C3887 ) C822_=_C3888( C822 C3888 ) C822_=_C3889( C822 C3889 ) \nC822_=_C3890( C822 C3890 ) C826_=_C934( C826 C934 ) C826_=_C935( C826 C935 ) C826_=_C936( C826 C936 ) C826_=_C937( C826 C937 ) C826_=_C938( C826 C938 ) \nC826_=_C940( C826 C940 ) C826_=_C941( C826 C941 ) C826_=_C942( C826 C942 ) C826_=_C943( C826 C943 ) C826_=_C944( C826 C944 ) C826_=_C945( C826 C945 ) \nC826_=_C946( C826 C946 ) C826_=_C947( C826 C947 ) C826_=_C949( C826 C949 ) C826_=_C950( C826 C950 ) C826_=_C951( C826 C951 ) C826_=_C952( C826 C952 ) \nC826_=_C953( C826 C953 ) C934_=_C935( C934 C935 ) C934_=_C936( C934 C936 ) C934_=_C937( C934 C937 ) C934_=_C938( C934 C938 ) C934_=_C940( C934 C940 ) \nC934_=_C941( C934 C941 ) C934_=_C942( C934 C942 ) C934_=_C943( C934 C943 ) C934_=_C944( C934 C944 ) C934_=_C945( C934 C945 ) C934_=_C946( C934 C946 ) \nC934_=_C947( C934 C947 ) C934_=_C949( C934 C949 ) C934_=_C950( C934 C950 ) C934_=_C951( C934 C951 ) C934_=_C952( C934 C952 ) C934_=_C953( C934 C953 ) \nC935_=_C936( C935 C936 ) C935_=_C937( C935 C937 ) C935_=_C938( C935 C938 ) C935_=_C940( C935 C940 ) C935_=_C941( C935 C941 ) C935_=_C942( C935 C942 ) \nC935_=_C943( C935 C943 ) C935_=_C944( C935 C944 ) C935_=_C945( C935 C945 ) C935_=_C946( C935 C946 ) C935_=_C947( C935 C947 ) C935_=_C949( C935 C949 ) \nC935_=_C950( C935 C950 ) C935_=_C951( C935 C951 ) C935_=_C952( C935 C952 ) C935_=_C953( C935 C953 ) C935_=_C1188( C935 C1188 ) C935_=_C1192( C935 C1192 ) \nC936_=_C937( C936 C937 ) C936_=_C938( C936 C938 ) C936_=_C940( C936 C940 ) C936_=_C941( C936 C941 ) C936_=_C942( C936 C942 ) C936_=_C943( C936 C943 ) \nC936_=_C944( C936 C944 ) C936_=_C945( C936 C945 ) C936_=_C946( C936 C946 ) C936_=_C947( C936 C947 ) C936_=_C949( C936 C949 ) C936_=_C950( C936 C950 ) \nC936_=_C951( C936 C951 ) C936_=_C952( C936 C952 ) C936_=_C953( C936 C953 ) C937_=_C938( C937 C938 ) C937_=_C940( C937 C940 ) C937_=_C941( C937 C941 ) \nC937_=_C942( C937 C942 ) C937_=_C943( C937 C943 ) C937_=_C944( C937 C944 ) C937_=_C945( C937 C945 ) C937_=_C946( C937 C946 ) C937_=_C947( C937 C947 ) \nC937_=_C949( C937 C949 ) C937_=_C950( C937 C950 ) C937_=_C951( C937 C951 ) C937_=_C952( C937 C952 ) C937_=_C953( C937 C953 ) C937_=_C1515( C937 C1515 ) \nC938_=_C940( C938 C940 ) C938_=_C941( C938 C941 ) C938_=_C942( C938 C942 ) C938_=_C943( C938 C943 ) C938_=_C944( C938 C944 ) C938_=_C945( C938 C945 ) \nC938_=_C946( C938 C946 ) C938_=_C947( C938 C947 ) C938_=_C949( C938 C949 ) C938_=_C950( C938 C950 ) C938_=_C951( C938 C951 ) C938_=_C952( C938 C952 ) \nC938_=_C953( C938 C953 ) C938_=_C1779( C938 C1779 ) C940_=_C941( C940 C941 ) C940_=_C942( C940 C942 ) C940_=_C943( C940 C943 ) C940_=_C944( C940 C944 ) \nC940_=_C945( C940 C945 ) C940_=_C946( C940 C946 ) C940_=_C947( C940 C947 ) C940_=_C949( C940 C949 ) C940_=_C950( C940 C950 ) C940_=_C951( C940 C951 ) \nC940_=_C952( C940 C952 ) C940_=_C953( C940 C953 ) C940_=_C1840( C940 C1840 ) C941_=_C942( C941 C942 ) C941_=_C943( C941 C943 ) C941_=_C944( C941 C944 ) \nC941_=_C945( C941 C945 ) C941_=_C946( C941 C946 ) C941_=_C947( C941 C947 ) C941_=_C949( C941 C949 ) C941_=_C950( C941 C950 ) C941_=_C951( C941 C951 ) \nC941_=_C952( C941 C952 ) C941_=_C953( C941 C953 ) C941_=_C1841( C941 C1841 ) C942_=_C943( C942 C943 ) C942_=_C944( C942 C944 ) C942_=_C945( C942 C945 ) \nC942_=_C946( C942 C946 ) C942_=_C947( C942 C947 ) C942_=_C949( C942 C949 ) C942_=_C950( C942 C950 ) C942_=_C951( C942 C951 ) C942_=_C952( C942 C952 ) \nC942_=_C953( C942 C953 ) C942_=_C1842( C942 C1842 ) C943_=_C944( C943 C944 ) C943_=_C945( C943 C945 ) C943_=_C946( C943 C946 ) C943_=_C947( C943 C947 ) \nC943_=_C949( C943 C949 ) C943_=_C950( C943 C950 ) C943_=_C951( C943 C951 ) C943_=_C952( C943 C952 ) C943_=_C953( C943 C953 ) C944_=_C945( C944 C945 ) \nC944_=_C946( C944 C946 ) C944_=_C947( C944 C947 ) C944_=_C949( C944 C949 ) C944_=_C950( C944 C950 ) C944_=_C951( C944 C951 ) C944_=_C952( C944 C952 ) \nC944_=_C953( C944 C953 ) C944_=_C1844( C944 C1844 ) C945_=_C946( C945 C946 ) C945_=_C947( C945 C947 ) C945_=_C949( C945 C949 ) C945_=_C950( C945 C950 ) \nC945_=_C951( C945 C951 ) C945_=_C952( C945 C952 ) C945_=_C953( C945 C953 ) C946_=_C947( C946 C947 ) C946_=_C949( C946 C949 ) C946_=_C950( C946 C950 ) \nC946_=_C951( C946 C951 ) C946_=_C952( C946 C952 ) C946_=_C953( C946 C953 ) C946_=_C1847( C946 C1847 ) C946_=_C3745( C946 C3745 ) C947_=_C949( C947 C949 ) \nC947_=_C950( C947 C950 ) C947_=_C951( C947 C951 ) C947_=_C952( C947 C952 ) C947_=_C953( C947 C953 ) C947_=_C1848( C947 C1848 ) C949_=_C950( C949 C950 ) \nC949_=_C951( C949 C951 ) C949_=_C952( C949 C952 ) C949_=_C953( C949 C953 ) C950_=_C951( C950 C951 ) C950_=_C952( C950 C952 ) C950_=_C953( C950 C953 ) \nC951_=_C952( C951 C952 ) C951_=_C953( C951 C953 ) C952_=_C953( C952 C953 ) C952_=_C1854( C952 C1854 ) C1188_=_C1192( C1188 C1192 ) C1188_=_C1515( C1188 C1515 ) \nC1188_=_C1625( C1188 C1625 ) C1188_=_C1779( C1188 C1779 ) C1188_=_C1840( C1188 C1840 ) C1188_=_C1841( C1188 C1841 ) C1188_=_C1842( C1188 C1842 ) C1188_=_C1843( C1188 C1843 ) \nC1188_=_C1844( C1188 C1844 ) C1188_=_C1845( C1188 C1845 ) C1188_=_C1846( C1188 C1846 ) C1188_=_C1847( C1188 C1847 ) C1188_=_C1848( C1188 C1848 ) C1188_=_C1850( C1188 C1850 ) \nC1188_=_C1851( C1188 C1851 ) C1188_=_C1852( C1188 C1852 ) C1188_=_C1853( C1188 C1853 ) C1188_=_C1854( C1188 C1854 ) C1188_=_C1855( C1188 C1855 ) C1192_=_C1373( C1192 C1373 ) \nC1192_=_C2938( C1192 C2938 ) C1192_=_C3112( C1192 C3112 ) C1192_=_C3155( C1192 C3155 ) C1192_=_C3474( C1192 C3474 ) C1192_=_C3666( C1192 C3666 ) C1192_=_C3686( C1192 C3686 ) \nC1192_=_C3745( C1192 C3745 ) C1192_=_C3833( C1192 C3833 ) C1192_=_C3840( C1192 C3840 ) C1192_=_C3862( C1192 C3862 ) C1192_=_C3886( C1192 C3886 ) C1192_=_C3887( C1192 C3887 ) \nC1192_=_C3888( C1192 C3888 ) C1192_=_C3889( C1192 C3889 ) C1192_=_C3890( C1192 C3890 ) C1373_=_C2938( C1373 C2938 ) C1373_=_C3112( C1373 C3112 ) C1373_=_C3155( C1373 C3155 ) \nC1373_=_C3474( C1373 C3474 ) C1373_=_C3666( C1373 C3666 ) C1373_=_C3686( C1373 C3686 ) C1373_=_C3745( C1373 C3745 ) C1373_=_C3833( C1373 C3833 ) C1373_=_C3840( C1373 C3840 ) \nC1373_=_C3862( C1373 C3862 ) C1373_=_C3886( C1373 C3886 ) C1373_=_C3887( C1373 C3887 ) C1373_=_C3888( C1373 C3888 ) C1373_=_C3889( C1373 C3889 ) C1373_=_C3890( C1373 C3890 ) \nC1515_=_C1625( C1515 C1625 ) C1515_=_C1779( C1515 C1779 ) C1515_=_C1840( C1515 C1840 ) C1515_=_C1841( C1515 C1841 ) C1515_=_C1842( C1515 C1842 ) C1515_=_C1843( C1515 C1843 ) \nC1515_=_C1844( C1515 C1844 ) C1515_=_C1845( C1515 C1845 ) C1515_=_C1846( C1515 C1846 ) C1515_=_C1847( C1515 C1847 ) C1515_=_C1848( C1515 C1848 ) C1515_=_C1850( C1515 C1850 ) \nC1515_=_C1851( C1515 C1851 ) C1515_=_C1852( C1515 C1852 ) C1515_=_C1853( C1515 C1853 ) C1515_=_C1854( C1515 C1854 ) C1515_=_C1855( C1515 C1855 ) C1625_=_C1779( C1625 C1779 ) \nC1625_=_C1840( C1625 C1840 ) C1625_=_C1841( C1625 C1841 ) C1625_=_C1842( C1625 C1842 ) C1625_=_C1843( C1625 C1843 ) C1625_=_C1844( C1625 C1844 ) C1625_=_C1845( C1625 C1845 ) \nC1625_=_C1846( C1625 C1846 ) C1625_=_C1847( C1625 C1847 ) C1625_=_C1848( C1625 C1848 ) C1625_=_C1850( C1625 C1850 ) C1625_=_C1851( C1625 C1851 ) C1625_=_C1852( C1625 C1852 ) \nC1625_=_C1853( C1625 C1853 ) C1625_=_C1854( C1625 C1854 ) C1625_=_C1855( C1625 C1855 ) C1779_=_C1840( C1779 C1840 ) C1779_=_C1841( C1779 C1841 ) C1779_=_C1842( C1779 C1842 ) \nC1779_=_C1843( C1779 C1843 ) C1779_=_C1844( C1779 C1844 ) C1779_=_C1845( C1779 C1845 ) C1779_=_C1846( C1779 C1846 ) C1779_=_C1847( C1779 C1847 ) C1779_=_C1848( C1779 C1848 ) \nC1779_=_C1850( C1779 C1850 ) C1779_=_C1851( C1779 C1851 ) C1779_=_C1852( C1779 C1852 ) C1779_=_C1853( C1779 C1853 ) C1779_=_C1854( C1779 C1854 ) C1779_=_C1855( C1779 C1855 ) \nC1840_=_C1841( C1840 C1841 ) C1840_=_C1842( C1840 C1842 ) C1840_=_C1843( C1840 C1843 ) C1840_=_C1844( C1840 C1844 ) C1840_=_C1845( C1840 C1845 ) C1840_=_C1846( C1840 C1846 ) \nC1840_=_C1847( C1840 C1847 ) C1840_=_C1848( C1840 C1848 ) C1840_=_C1850( C1840 C1850 ) C1840_=_C1851( C1840 C1851 ) C1840_=_C1852( C1840 C1852 ) C1840_=_C1853( C1840 C1853 ) \nC1840_=_C1854( C1840 C1854 ) C1840_=_C1855( C1840 C1855 ) C1841_=_C1842( C1841 C1842 ) C1841_=_C1843( C1841 C1843 ) C1841_=_C1844( C1841 C1844 ) C1841_=_C1845( C1841 C1845 ) \nC1841_=_C1846( C1841 C1846 ) C1841_=_C1847( C1841 C1847 ) C1841_=_C1848( C1841 C1848 ) C1841_=_C1850( C1841 C1850 ) C1841_=_C1851( C1841 C1851 ) C1841_=_C1852( C1841 C1852 ) \nC1841_=_C1853( C1841 C1853 ) C1841_=_C1854( C1841 C1854 ) C1841_=_C1855( C1841 C1855 ) C1842_=_C1843( C1842 C1843 ) C1842_=_C1844( C1842 C1844 ) C1842_=_C1845( C1842 C1845 ) \nC1842_=_C1846( C1842 C1846 ) C1842_=_C1847( C1842 C1847 ) C1842_=_C1848( C1842 C1848 ) C1842_=_C1850( C1842 C1850 ) C1842_=_C1851( C1842 C1851</w:t>
      </w:r>
    </w:p>
    <w:p>
      <w:pPr>
        <w:pStyle w:val="PreformattedText"/>
        <w:bidi w:val="0"/>
        <w:spacing w:before="0" w:after="0"/>
        <w:jc w:val="left"/>
        <w:rPr/>
      </w:pPr>
      <w:r>
        <w:rPr/>
        <w:t xml:space="preserve"> </w:t>
      </w:r>
      <w:r>
        <w:rPr/>
        <w:t>) C1842_=_C1852( C1842 C1852 ) \nC1842_=_C1853( C1842 C1853 ) C1842_=_C1854( C1842 C1854 ) C1842_=_C1855( C1842 C1855 ) C1843_=_C1844( C1843 C1844 ) C1843_=_C1845( C1843 C1845 ) C1843_=_C1846( C1843 C1846 ) \nC1843_=_C1847( C1843 C1847 ) C1843_=_C1848( C1843 C1848 ) C1843_=_C1850( C1843 C1850 ) C1843_=_C1851( C1843 C1851 ) C1843_=_C1852( C1843 C1852 ) C1843_=_C1853( C1843 C1853 ) \nC1843_=_C1854( C1843 C1854 ) C1843_=_C1855( C1843 C1855 ) C1844_=_C1845( C1844 C1845 ) C1844_=_C1846( C1844 C1846 ) C1844_=_C1847( C1844 C1847 ) C1844_=_C1848( C1844 C1848 ) \nC1844_=_C1850( C1844 C1850 ) C1844_=_C1851( C1844 C1851 ) C1844_=_C1852( C1844 C1852 ) C1844_=_C1853( C1844 C1853 ) C1844_=_C1854( C1844 C1854 ) C1844_=_C1855( C1844 C1855 ) \nC1845_=_C1846( C1845 C1846 ) C1845_=_C1847( C1845 C1847 ) C1845_=_C1848( C1845 C1848 ) C1845_=_C1850( C1845 C1850 ) C1845_=_C1851( C1845 C1851 ) C1845_=_C1852( C1845 C1852 ) \nC1845_=_C1853( C1845 C1853 ) C1845_=_C1854( C1845 C1854 ) C1845_=_C1855( C1845 C1855 ) C1845_=_C3474( C1845 C3474 ) C1846_=_C1847( C1846 C1847 ) C1846_=_C1848( C1846 C1848 ) \nC1846_=_C1850( C1846 C1850 ) C1846_=_C1851( C1846 C1851 ) C1846_=_C1852( C1846 C1852 ) C1846_=_C1853( C1846 C1853 ) C1846_=_C1854( C1846 C1854 ) C1846_=_C1855( C1846 C1855 ) \nC1847_=_C1848( C1847 C1848 ) C1847_=_C1850( C1847 C1850 ) C1847_=_C1851( C1847 C1851 ) C1847_=_C1852( C1847 C1852 ) C1847_=_C1853( C1847 C1853 ) C1847_=_C1854( C1847 C1854 ) \nC1847_=_C1855( C1847 C1855 ) C1847_=_C3745( C1847 C3745 ) C1848_=_C1850( C1848 C1850 ) C1848_=_C1851( C1848 C1851 ) C1848_=_C1852( C1848 C1852 ) C1848_=_C1853( C1848 C1853 ) \nC1848_=_C1854( C1848 C1854 ) C1848_=_C1855( C1848 C1855 ) C1850_=_C1851( C1850 C1851 ) C1850_=_C1852( C1850 C1852 ) C1850_=_C1853( C1850 C1853 ) C1850_=_C1854( C1850 C1854 ) \nC1850_=_C1855( C1850 C1855 ) C1851_=_C1852( C1851 C1852 ) C1851_=_C1853( C1851 C1853 ) C1851_=_C1854( C1851 C1854 ) C1851_=_C1855( C1851 C1855 ) C1851_=_C3890( C1851 C3890 ) \nC1852_=_C1853( C1852 C1853 ) C1852_=_C1854( C1852 C1854 ) C1852_=_C1855( C1852 C1855 ) C1853_=_C1854( C1853 C1854 ) C1853_=_C1855( C1853 C1855 ) C1854_=_C1855( C1854 C1855 ) \nC2938_=_C3112( C2938 C3112 ) C2938_=_C3155( C2938 C3155 ) C2938_=_C3474( C2938 C3474 ) C2938_=_C3666( C2938 C3666 ) C2938_=_C3686( C2938 C3686 ) C2938_=_C3745( C2938 C3745 ) \nC2938_=_C3833( C2938 C3833 ) C2938_=_C3840( C2938 C3840 ) C2938_=_C3862( C2938 C3862 ) C2938_=_C3886( C2938 C3886 ) C2938_=_C3887( C2938 C3887 ) C2938_=_C3888( C2938 C3888 ) \nC2938_=_C3889( C2938 C3889 ) C2938_=_C3890( C2938 C3890 ) C3112_=_C3155( C3112 C3155 ) C3112_=_C3474( C3112 C3474 ) C3112_=_C3666( C3112 C3666 ) C3112_=_C3686( C3112 C3686 ) \nC3112_=_C3745( C3112 C3745 ) C3112_=_C3833( C3112 C3833 ) C3112_=_C3840( C3112 C3840 ) C3112_=_C3862( C3112 C3862 ) C3112_=_C3886( C3112 C3886 ) C3112_=_C3887( C3112 C3887 ) \nC3112_=_C3888( C3112 C3888 ) C3112_=_C3889( C3112 C3889 ) C3112_=_C3890( C3112 C3890 ) C3155_=_C3474( C3155 C3474 ) C3155_=_C3666( C3155 C3666 ) C3155_=_C3686( C3155 C3686 ) \nC3155_=_C3745( C3155 C3745 ) C3155_=_C3833( C3155 C3833 ) C3155_=_C3840( C3155 C3840 ) C3155_=_C3862( C3155 C3862 ) C3155_=_C3886( C3155 C3886 ) C3155_=_C3887( C3155 C3887 ) \nC3155_=_C3888( C3155 C3888 ) C3155_=_C3889( C3155 C3889 ) C3155_=_C3890( C3155 C3890 ) C3474_=_C3666( C3474 C3666 ) C3474_=_C3686( C3474 C3686 ) C3474_=_C3745( C3474 C3745 ) \nC3474_=_C3833( C3474 C3833 ) C3474_=_C3840( C3474 C3840 ) C3474_=_C3862( C3474 C3862 ) C3474_=_C3886( C3474 C3886 ) C3474_=_C3887( C3474 C3887 ) C3474_=_C3888( C3474 C3888 ) \nC3474_=_C3889( C3474 C3889 ) C3474_=_C3890( C3474 C3890 ) C3666_=_C3686( C3666 C3686 ) C3666_=_C3745( C3666 C3745 ) C3666_=_C3833( C3666 C3833 ) C3666_=_C3840( C3666 C3840 ) \nC3666_=_C3862( C3666 C3862 ) C3666_=_C3886( C3666 C3886 ) C3666_=_C3887( C3666 C3887 ) C3666_=_C3888( C3666 C3888 ) C3666_=_C3889( C3666 C3889 ) C3666_=_C3890( C3666 C3890 ) \nC3686_=_C3745( C3686 C3745 ) C3686_=_C3833( C3686 C3833 ) C3686_=_C3840( C3686 C3840 ) C3686_=_C3862( C3686 C3862 ) C3686_=_C3886( C3686 C3886 ) C3686_=_C3887( C3686 C3887 ) \nC3686_=_C3888( C3686 C3888 ) C3686_=_C3889( C3686 C3889 ) C3686_=_C3890( C3686 C3890 ) C3745_=_C3833( C3745 C3833 ) C3745_=_C3840( C3745 C3840 ) C3745_=_C3862( C3745 C3862 ) \nC3745_=_C3886( C3745 C3886 ) C3745_=_C3887( C3745 C3887 ) C3745_=_C3888( C3745 C3888 ) C3745_=_C3889( C3745 C3889 ) C3745_=_C3890( C3745 C3890 ) C3833_=_C3840( C3833 C3840 ) \nC3833_=_C3862( C3833 C3862 ) C3833_=_C3886( C3833 C3886 ) C3833_=_C3887( C3833 C3887 ) C3833_=_C3888( C3833 C3888 ) C3833_=_C3889( C3833 C3889 ) C3833_=_C3890( C3833 C3890 ) \nC3840_=_C3862( C3840 C3862 ) C3840_=_C3886( C3840 C3886 ) C3840_=_C3887( C3840 C3887 ) C3840_=_C3888( C3840 C3888 ) C3840_=_C3889( C3840 C3889 ) C3840_=_C3890( C3840 C3890 ) \nC3862_=_C3886( C3862 C3886 ) C3862_=_C3887( C3862 C3887 ) C3862_=_C3888( C3862 C3888 ) C3862_=_C3889( C3862 C3889 ) C3862_=_C3890( C3862 C3890 ) C3886_=_C3887( C3886 C3887 ) \nC3886_=_C3888( C3886 C3888 ) C3886_=_C3889( C3886 C3889 ) C3886_=_C3890( C3886 C3890 ) C3887_=_C3888( C3887 C3888 ) C3887_=_C3889( C3887 C3889 ) C3887_=_C3890( C3887 C3890 ) \nC3888_=_C3889( C3888 C3889 ) C3888_=_C3890( C3888 C3890 ) C3889_=_C3890( C3889 C3890 ) "];155-&gt;250[label="159: C0 C9 C29 C34 C50 \nC51 C52 C54 C55 C57 C58 \nC60 C61 C64 C65 C67 C68 \nC69 C71 C72 C73 C78 C124 \nC129 C151 C167 C185 C188 C191 \nC204 C221 C222 C223 C225 C226 \nC227 C229 C230 C233 C235 C236 \nC237 C238 C239 C241 C245 C258 \nC259 C261 C262 C268 C272 C277 \nC279 C281 C282 C285 C294 C297 \nC298 C300 C301 C304 C305 C307 \nC308 C309 C311 C312 C313 C316 \nC328 C354 C355 C357 C359 C360 \nC362 C363 C364 C365 C399 C400 \nC402 C403 C405 C406 C407 C408 \nC409 C410 C411 C412 C413 C414 \nC415 C416 C417 C419 C420 C421 \nC467 C494 C822 C826 C934 C935 \nC936 C937 C938 C940 C941 C942 \nC943 C944 C945 C946 C947 C949 \nC950 C951 C952 C953 C1188 C1192 \nC1373 C1515 C1625 C1779 C1840 C1841 \nC1842 C1843 C1844 C1845 C1846 C1847 \nC1848 C1850 C1851 C1852 C1853 C1854 \nC1855 C2938 C3112 C3155 C3474 C3666 \nC3686 C3745 C3833 C3840 C3862 C3886 \nC3887 C3888 C3889 C3890 \n1664: C0_=_C9 ,C0_=_C50 ,C0_=_C51 ,C0_=_C52 ,C0_=_C54 ,\nC0_=_C55 ,C0_=_C57 ,C0_=_C58 ,C0_=_C60 ,C0_=_C61 ,C0_=_C64 ,\nC0_=_C65 ,C0_=_C67 ,C0_=_C68 ,C0_=_C69 ,C0_=_C71 ,C0_=_C72 ,\nC0_=_C73 ,C9_=_C167 ,C9_=_C188 ,C9_=_C204 ,C9_=_C258 ,C9_=_C277 ,\nC9_=_C297 ,C9_=_C298 ,C9_=_C300 ,C9_=_C301 ,C9_=_C304 ,C9_=_C305 ,\nC9_=_C307 ,C9_=_C308 ,C9_=_C309 ,C9_=_C311 ,C9_=_C312 ,C9_=_C313 ,\nC29_=_C34 ,C29_=_C78 ,C29_=_C124 ,C29_=_C185 ,C29_=_C221 ,C29_=_C222 ,\nC29_=_C223 ,C29_=_C225 ,C29_=_C226 ,C29_=_C227 ,C29_=_C229 ,C29_=_C230 ,\nC29_=_C233 ,C29_=_C235 ,C29_=_C236 ,C29_=_C237 ,C29_=_C238 ,C29_=_C239 ,\nC29_=_C241 ,C34_=_C129 ,C34_=_C151 ,C34_=_C191 ,C34_=_C245 ,C34_=_C259 ,\nC34_=_C279 ,C34_=_C316 ,C34_=_C328 ,C34_=_C354 ,C34_=_C355 ,C34_=_C357 ,\nC34_=_C359 ,C34_=_C360 ,C34_=_C362 ,C34_=_C363 ,C34_=_C364 ,C34_=_C365 ,\nC50_=_C51 ,C50_=_C52 ,C50_=_C54 ,C50_=_C55 ,C50_=_C57 ,C50_=_C58 ,\nC50_=_C60 ,C50_=_C61 ,C50_=_C64 ,C50_=_C65 ,C50_=_C67 ,C50_=_C68 ,\nC50_=_C69 ,C50_=_C71 ,C50_=_C72 ,C50_=_C73 ,C50_=_C167 ,C51_=_C52 ,\nC51_=_C54 ,C51_=_C55 ,C51_=_C57 ,C51_=_C58 ,C51_=_C60 ,C51_=_C61 ,\nC51_=_C64 ,C51_=_C65 ,C51_=_C67 ,C51_=_C68 ,C51_=_C69 ,C51_=_C71 ,\nC51_=_C72 ,C51_=_C73 ,C51_=_C185 ,C51_=_C188 ,C51_=_C191 ,C52_=_C54 ,\nC52_=_C55 ,C52_=_C57 ,C52_=_C58 ,C52_=_C60 ,C52_=_C61 ,C52_=_C64 ,\nC52_=_C65 ,C52_=_C67 ,C52_=_C68 ,C52_=_C69 ,C52_=_C71 ,C52_=_C72 ,\nC52_=_C73 ,C52_=_C204 ,C54_=_C55 ,C54_=_C57 ,C54_=_C58 ,C54_=_C60 ,\nC54_=_C61 ,C54_=_C64 ,C54_=_C65 ,C54_=_C67 ,C54_=_C68 ,C54_=_C69 ,\nC54_=_C71 ,C54_=_C72 ,C54_=_C73 ,C54_=_C222 ,C54_=_C258 ,C54_=_C259 ,\nC54_=_C261 ,C54_=_C262 ,C54_=_C268 ,C54_=_C272 ,C55_=_C57 ,C55_=_C58 ,\nC55_=_C60 ,C55_=_C61 ,C55_=_C64 ,C55_=_C65 ,C55_=_C67 ,C55_=_C68 ,\nC55_=_C69 ,C55_=_C71 ,C55_=_C72 ,C55_=_C73 ,C55_=_C223 ,C55_=_C277 ,\nC55_=_C279 ,C55_=_C281 ,C55_=_C282 ,C55_=_C285 ,C55_=_C294 ,C57_=_C58 ,\nC57_=_C60 ,C57_=_C61 ,C57_=_C64 ,C57_=_C65 ,C57_=_C67 ,C57_=_C68 ,\nC57_=_C69 ,C57_=_C71 ,C57_=_C72 ,C57_=_C73 ,C57_=_C225 ,C57_=_C297 ,\nC57_=_C316 ,C58_=_C60 ,C58_=_C61 ,C58_=_C64 ,C58_=_C65 ,C58_=_C67 ,\nC58_=_C68 ,C58_=_C69 ,C58_=_C71 ,C58_=_C72 ,C58_=_C73 ,C58_=_C227 ,\nC58_=_C298 ,C60_=_C61 ,C60_=_C64 ,C60_=_C65 ,C60_=_C67 ,C60_=_C68 ,\nC60_=_C69 ,C60_=_C71 ,C60_=_C72 ,C60_=_C73 ,C60_=_C300 ,C61_=_C64 ,\nC61_=_C65 ,C61_=_C67 ,C61_=_C68 ,C61_=_C69 ,C61_=_C71 ,C61_=_C72 ,\nC61_=_C73 ,C61_=_C230 ,C61_=_C301 ,C61_=_C355 ,C64_=_C65 ,C64_=_C67 ,\nC64_=_C68 ,C64_=_C69 ,C64_=_C71 ,C64_=_C72 ,C64_=_C73 ,C64_=_C233 ,\nC64_=_C304 ,C64_=_C359 ,C64_=_C402 ,C64_=_C935 ,C64_=_C1188 ,C64_=_C1192 ,\nC65_=_C67 ,C65_=_C68 ,C65_=_C69 ,C65_=_C71 ,C65_=_C72 ,C65_=_C73 ,\nC65_=_C305 ,C67_=_C68 ,C67_=_C69 ,C67_=_C71 ,C67_=_C72 ,C67_=_C73 ,\nC67_=_C307 ,C68_=_C69 ,C68_=_C71 ,C68_=_C72 ,C68_=_C73 ,C68_=_C308 ,\nC69_=_C71 ,C69_=_C72 ,C69_=_C73 ,C69_=_C309 ,C71_=_C72 ,C71_=_C73 ,\nC71_=_C311 ,C72_=_C73 ,C72_=_C312 ,C73_=_C313 ,C78_=_C124 ,C78_=_C185 ,\nC78_=_C221 ,C78_=_C222 ,C78_=_C223 ,C78_=_C225 ,C78_=_C226 ,C78_=_C227 ,\nC78_=_C229 ,C78_=_C230 ,C78_=_C233 ,C78_=_C235 ,C78_=_C236 ,C78_=_C237 ,\nC78_=_C238 ,C78_=_C239 ,C78_=_C241 ,C124_=_C129 ,C124_=_C185 ,C124_=_C221 ,\nC124_=_C222 ,C124_=_C223 ,C124_=_C225 ,C124_=_C226 ,C124_=_C227 ,C124_=_C229 ,\nC124_=_C230 ,C124_=_C233 ,C124_=_C235 ,C124_=_C236 ,C124_=_C237 ,C124_=_C238 ,\nC124_=_C239 ,C124_=_C241 ,C129_=_C151 ,C129_=_C191 ,C129_=_C245 ,C129_=_C259 ,\nC129_=_C279 ,C129_=_C316 ,C129_=_C328 ,C129_=_C354 ,C129_=_C355 ,C129_=_C357 ,\nC129_=_C359 ,C129_=_C360 ,C129_=_C362 ,C129_=_C363 ,C129_=_C364 ,C129_=_C365 ,\nC151_=_C191 ,C151_=_C245 ,C151_=_C259 ,C151_=_C279 ,C151_=_C316 ,C151_=_C328 ,\nC151_=_C354 ,C151_=_C355 ,C151_=_C357 ,C151_=_C359 ,C151_=_C360 ,C151_=_C362 ,\nC151_=_C363 ,C151_=_C364 ,C151_=_C365 ,C167_=_C188 ,C167_=_C204 ,C167_=_C258 ,\nC167_=_C277 ,C167_=_C297</w:t>
      </w:r>
    </w:p>
    <w:p>
      <w:pPr>
        <w:pStyle w:val="PreformattedText"/>
        <w:bidi w:val="0"/>
        <w:spacing w:before="0" w:after="0"/>
        <w:jc w:val="left"/>
        <w:rPr/>
      </w:pPr>
      <w:r>
        <w:rPr/>
        <w:t xml:space="preserve"> </w:t>
      </w:r>
      <w:r>
        <w:rPr/>
        <w:t>,C167_=_C298 ,C167_=_C300 ,C167_=_C301 ,C167_=_C304 ,\nC167_=_C305 ,C167_=_C307 ,C167_=_C308 ,C167_=_C309 ,C167_=_C311 ,C167_=_C312 ,\nC167_=_C313 ,C185_=_C188 ,C185_=_C191 ,C185_=_C221 ,C185_=_C222 ,C185_=_C223 ,\nC185_=_C225 ,C185_=_C226 ,C185_=_C227 ,C185_=_C229 ,C185_=_C230 ,C185_=_C233 ,\nC185_=_C235 ,C185_=_C236 ,C185_=_C237 ,C185_=_C238 ,C185_=_C239 ,C185_=_C241 ,\nC188_=_C191 ,C188_=_C204 ,C188_=_C258 ,C188_=_C277 ,C188_=_C297 ,C188_=_C298 ,\nC188_=_C300 ,C188_=_C301 ,C188_=_C304 ,C188_=_C305 ,C188_=_C307 ,C188_=_C308 ,\nC188_=_C309 ,C188_=_C311 ,C188_=_C312 ,C188_=_C313 ,C191_=_C245 ,C191_=_C259 ,\nC191_=_C279 ,C191_=_C316 ,C191_=_C328 ,C191_=_C354 ,C191_=_C355 ,C191_=_C357 ,\nC191_=_C359 ,C191_=_C360 ,C191_=_C362 ,C191_=_C363 ,C191_=_C364 ,C191_=_C365 ,\nC204_=_C258 ,C204_=_C277 ,C204_=_C297 ,C204_=_C298 ,C204_=_C300 ,C204_=_C301 ,\nC204_=_C304 ,C204_=_C305 ,C204_=_C307 ,C204_=_C308 ,C204_=_C309 ,C204_=_C311 ,\nC204_=_C312 ,C204_=_C313 ,C221_=_C222 ,C221_=_C223 ,C221_=_C225 ,C221_=_C226 ,\nC221_=_C227 ,C221_=_C229 ,C221_=_C230 ,C221_=_C233 ,C221_=_C235 ,C221_=_C236 ,\nC221_=_C237 ,C221_=_C238 ,C221_=_C239 ,C221_=_C241 ,C221_=_C245 ,C222_=_C223 ,\nC222_=_C225 ,C222_=_C226 ,C222_=_C227 ,C222_=_C229 ,C222_=_C230 ,C222_=_C233 ,\nC222_=_C235 ,C222_=_C236 ,C222_=_C237 ,C222_=_C238 ,C222_=_C239 ,C222_=_C241 ,\nC222_=_C258 ,C222_=_C259 ,C222_=_C261 ,C222_=_C262 ,C222_=_C268 ,C222_=_C272 ,\nC223_=_C225 ,C223_=_C226 ,C223_=_C227 ,C223_=_C229 ,C223_=_C230 ,C223_=_C233 ,\nC223_=_C235 ,C223_=_C236 ,C223_=_C237 ,C223_=_C238 ,C223_=_C239 ,C223_=_C241 ,\nC223_=_C277 ,C223_=_C279 ,C223_=_C281 ,C223_=_C282 ,C223_=_C285 ,C223_=_C294 ,\nC225_=_C226 ,C225_=_C227 ,C225_=_C229 ,C225_=_C230 ,C225_=_C233 ,C225_=_C235 ,\nC225_=_C236 ,C225_=_C237 ,C225_=_C238 ,C225_=_C239 ,C225_=_C241 ,C225_=_C297 ,\nC225_=_C316 ,C226_=_C227 ,C226_=_C229 ,C226_=_C230 ,C226_=_C233 ,C226_=_C235 ,\nC226_=_C236 ,C226_=_C237 ,C226_=_C238 ,C226_=_C239 ,C226_=_C241 ,C226_=_C328 ,\nC227_=_C229 ,C227_=_C230 ,C227_=_C233 ,C227_=_C235 ,C227_=_C236 ,C227_=_C237 ,\nC227_=_C238 ,C227_=_C239 ,C227_=_C241 ,C227_=_C298 ,C229_=_C230 ,C229_=_C233 ,\nC229_=_C235 ,C229_=_C236 ,C229_=_C237 ,C229_=_C238 ,C229_=_C239 ,C229_=_C241 ,\nC229_=_C354 ,C230_=_C233 ,C230_=_C235 ,C230_=_C236 ,C230_=_C237 ,C230_=_C238 ,\nC230_=_C239 ,C230_=_C241 ,C230_=_C301 ,C230_=_C355 ,C233_=_C235 ,C233_=_C236 ,\nC233_=_C237 ,C233_=_C238 ,C233_=_C239 ,C233_=_C241 ,C233_=_C304 ,C233_=_C359 ,\nC233_=_C402 ,C233_=_C935 ,C233_=_C1188 ,C233_=_C1192 ,C235_=_C236 ,C235_=_C237 ,\nC235_=_C238 ,C235_=_C239 ,C235_=_C241 ,C235_=_C362 ,C236_=_C237 ,C236_=_C238 ,\nC236_=_C239 ,C236_=_C241 ,C237_=_C238 ,C237_=_C239 ,C237_=_C241 ,C238_=_C239 ,\nC238_=_C241 ,C238_=_C363 ,C239_=_C241 ,C239_=_C364 ,C241_=_C3889 ,C245_=_C259 ,\nC245_=_C279 ,C245_=_C316 ,C245_=_C328 ,C245_=_C354 ,C245_=_C355 ,C245_=_C357 ,\nC245_=_C359 ,C245_=_C360 ,C245_=_C362 ,C245_=_C363 ,C245_=_C364 ,C245_=_C365 ,\nC258_=_C259 ,C258_=_C261 ,C258_=_C262 ,C258_=_C268 ,C258_=_C272 ,C258_=_C277 ,\nC258_=_C297 ,C258_=_C298 ,C258_=_C300 ,C258_=_C301 ,C258_=_C304 ,C258_=_C305 ,\nC258_=_C307 ,C258_=_C308 ,C258_=_C309 ,C258_=_C311 ,C258_=_C312 ,C258_=_C313 ,\nC259_=_C261 ,C259_=_C262 ,C259_=_C268 ,C259_=_C272 ,C259_=_C279 ,C259_=_C316 ,\nC259_=_C328 ,C259_=_C354 ,C259_=_C355 ,C259_=_C357 ,C259_=_C359 ,C259_=_C360 ,\nC259_=_C362 ,C259_=_C363 ,C259_=_C364 ,C259_=_C365 ,C261_=_C262 ,C261_=_C268 ,\nC261_=_C272 ,C261_=_C281 ,C261_=_C399 ,C261_=_C400 ,C261_=_C402 ,C261_=_C403 ,\nC261_=_C405 ,C261_=_C406 ,C261_=_C407 ,C261_=_C408 ,C261_=_C409 ,C261_=_C410 ,\nC261_=_C411 ,C261_=_C412 ,C261_=_C413 ,C261_=_C414 ,C261_=_C415 ,C261_=_C416 ,\nC261_=_C417 ,C261_=_C419 ,C261_=_C420 ,C261_=_C421 ,C262_=_C268 ,C262_=_C272 ,\nC262_=_C282 ,C262_=_C826 ,C262_=_C934 ,C262_=_C935 ,C262_=_C936 ,C262_=_C937 ,\nC262_=_C938 ,C262_=_C940 ,C262_=_C941 ,C262_=_C942 ,C262_=_C943 ,C262_=_C944 ,\nC262_=_C945 ,C262_=_C946 ,C262_=_C947 ,C262_=_C949 ,C262_=_C950 ,C262_=_C951 ,\nC262_=_C952 ,C262_=_C953 ,C268_=_C272 ,C268_=_C285 ,C268_=_C1188 ,C268_=_C1515 ,\nC268_=_C1625 ,C268_=_C1779 ,C268_=_C1840 ,C268_=_C1841 ,C268_=_C1842 ,C268_=_C1843 ,\nC268_=_C1844 ,C268_=_C1845 ,C268_=_C1846 ,C268_=_C1847 ,C268_=_C1848 ,C268_=_C1850 ,\nC268_=_C1851 ,C268_=_C1852 ,C268_=_C1853 ,C268_=_C1854 ,C268_=_C1855 ,C272_=_C294 ,\nC272_=_C467 ,C272_=_C494 ,C272_=_C822 ,C272_=_C1192 ,C272_=_C1373 ,C272_=_C2938 ,\nC272_=_C3112 ,C272_=_C3155 ,C272_=_C3474 ,C272_=_C3666 ,C272_=_C3686 ,C272_=_C3745 ,\nC272_=_C3833 ,C272_=_C3840 ,C272_=_C3862 ,C272_=_C3886 ,C272_=_C3887 ,C272_=_C3888 ,\nC272_=_C3889 ,C272_=_C3890 ,C277_=_C279 ,C277_=_C281 ,C277_=_C282 ,C277_=_C285 ,\nC277_=_C294 ,C277_=_C297 ,C277_=_C298 ,C277_=_C300 ,C277_=_C301 ,C277_=_C304 ,\nC277_=_C305 ,C277_=_C307 ,C277_=_C308 ,C277_=_C309 ,C277_=_C311 ,C277_=_C312 ,\nC277_=_C313 ,C279_=_C281 ,C279_=_C282 ,C279_=_C285 ,C279_=_C294 ,C279_=_C316 ,\nC279_=_C328 ,C279_=_C354 ,C279_=_C355 ,C279_=_C357 ,C279_=_C359 ,C279_=_C360 ,\nC279_=_C362 ,C279_=_C363 ,C279_=_C364 ,C279_=_C365 ,C281_=_C282 ,C281_=_C285 ,\nC281_=_C294 ,C281_=_C399 ,C281_=_C400 ,C281_=_C402 ,C281_=_C403 ,C281_=_C405 ,\nC281_=_C406 ,C281_=_C407 ,C281_=_C408 ,C281_=_C409 ,C281_=_C410 ,C281_=_C411 ,\nC281_=_C412 ,C281_=_C413 ,C281_=_C414 ,C281_=_C415 ,C281_=_C416 ,C281_=_C417 ,\nC281_=_C419 ,C281_=_C420 ,C281_=_C421 ,C282_=_C285 ,C282_=_C294 ,C282_=_C826 ,\nC282_=_C934 ,C282_=_C935 ,C282_=_C936 ,C282_=_C937 ,C282_=_C938 ,C282_=_C940 ,\nC282_=_C941 ,C282_=_C942 ,C282_=_C943 ,C282_=_C944 ,C282_=_C945 ,C282_=_C946 ,\nC282_=_C947 ,C282_=_C949 ,C282_=_C950 ,C282_=_C951 ,C282_=_C952 ,C282_=_C953 ,\nC285_=_C294 ,C285_=_C1188 ,C285_=_C1515 ,C285_=_C1625 ,C285_=_C1779 ,C285_=_C1840 ,\nC285_=_C1841 ,C285_=_C1842 ,C285_=_C1843 ,C285_=_C1844 ,C285_=_C1845 ,C285_=_C1846 ,\nC285_=_C1847 ,C285_=_C1848 ,C285_=_C1850 ,C285_=_C1851 ,C285_=_C1852 ,C285_=_C1853 ,\nC285_=_C1854 ,C285_=_C1855 ,C294_=_C467 ,C294_=_C494 ,C294_=_C822 ,C294_=_C1192 ,\nC294_=_C1373 ,C294_=_C2938 ,C294_=_C3112 ,C294_=_C3155 ,C294_=_C3474 ,C294_=_C3666 ,\nC294_=_C3686 ,C294_=_C3745 ,C294_=_C3833 ,C294_=_C3840 ,C294_=_C3862 ,C294_=_C3886 ,\nC294_=_C3887 ,C294_=_C3888 ,C294_=_C3889 ,C294_=_C3890 ,C297_=_C298 ,C297_=_C300 ,\nC297_=_C301 ,C297_=_C304 ,C297_=_C305 ,C297_=_C307 ,C297_=_C308 ,C297_=_C309 ,\nC297_=_C311 ,C297_=_C312 ,C297_=_C313 ,C297_=_C316 ,C298_=_C300 ,C298_=_C301 ,\nC298_=_C304 ,C298_=_C305 ,C298_=_C307 ,C298_=_C308 ,C298_=_C309 ,C298_=_C311 ,\nC298_=_C312 ,C298_=_C313 ,C300_=_C301 ,C300_=_C304 ,C300_=_C305 ,C300_=_C307 ,\nC300_=_C308 ,C300_=_C309 ,C300_=_C311 ,C300_=_C312 ,C300_=_C313 ,C301_=_C304 ,\nC301_=_C305 ,C301_=_C307 ,C301_=_C308 ,C301_=_C309 ,C301_=_C311 ,C301_=_C312 ,\nC301_=_C313 ,C301_=_C355 ,C304_=_C305 ,C304_=_C307 ,C304_=_C308 ,C304_=_C309 ,\nC304_=_C311 ,C304_=_C312 ,C304_=_C313 ,C304_=_C359 ,C304_=_C402 ,C304_=_C935 ,\nC304_=_C1188 ,C304_=_C1192 ,C305_=_C307 ,C305_=_C308 ,C305_=_C309 ,C305_=_C311 ,\nC305_=_C312 ,C305_=_C313 ,C307_=_C308 ,C307_=_C309 ,C307_=_C311 ,C307_=_C312 ,\nC307_=_C313 ,C308_=_C309 ,C308_=_C311 ,C308_=_C312 ,C308_=_C313 ,C309_=_C311 ,\nC309_=_C312 ,C309_=_C313 ,C311_=_C312 ,C311_=_C313 ,C312_=_C313 ,C316_=_C328 ,\nC316_=_C354 ,C316_=_C355 ,C316_=_C357 ,C316_=_C359 ,C316_=_C360 ,C316_=_C362 ,\nC316_=_C363 ,C316_=_C364 ,C316_=_C365 ,C328_=_C354 ,C328_=_C355 ,C328_=_C357 ,\nC328_=_C359 ,C328_=_C360 ,C328_=_C362 ,C328_=_C363 ,C328_=_C364 ,C328_=_C365 ,\nC354_=_C355 ,C354_=_C357 ,C354_=_C359 ,C354_=_C360 ,C354_=_C362 ,C354_=_C363 ,\nC354_=_C364 ,C354_=_C365 ,C355_=_C357 ,C355_=_C359 ,C355_=_C360 ,C355_=_C362 ,\nC355_=_C363 ,C355_=_C364 ,C355_=_C365 ,C357_=_C359 ,C357_=_C360 ,C357_=_C362 ,\nC357_=_C363 ,C357_=_C364 ,C357_=_C365 ,C359_=_C360 ,C359_=_C362 ,C359_=_C363 ,\nC359_=_C364 ,C359_=_C365 ,C359_=_C402 ,C359_=_C935 ,C359_=_C1188 ,C359_=_C1192 ,\nC360_=_C362 ,C360_=_C363 ,C360_=_C364 ,C360_=_C365 ,C362_=_C363 ,C362_=_C364 ,\nC362_=_C365 ,C363_=_C364 ,C363_=_C365 ,C364_=_C365 ,C399_=_C400 ,C399_=_C402 ,\nC399_=_C403 ,C399_=_C405 ,C399_=_C406 ,C399_=_C407 ,C399_=_C408 ,C399_=_C409 ,\nC399_=_C410 ,C399_=_C411 ,C399_=_C412 ,C399_=_C413 ,C399_=_C414 ,C399_=_C415 ,\nC399_=_C416 ,C399_=_C417 ,C399_=_C419 ,C399_=_C420 ,C399_=_C421 ,C399_=_C467 ,\nC400_=_C402 ,C400_=_C403 ,C400_=_C405 ,C400_=_C406 ,C400_=_C407 ,C400_=_C408 ,\nC400_=_C409 ,C400_=_C410 ,C400_=_C411 ,C400_=_C412 ,C400_=_C413 ,C400_=_C414 ,\nC400_=_C415 ,C400_=_C416 ,C400_=_C417 ,C400_=_C419 ,C400_=_C420 ,C400_=_C421 ,\nC400_=_C822 ,C402_=_C403 ,C402_=_C405 ,C402_=_C406 ,C402_=_C407 ,C402_=_C408 ,\nC402_=_C409 ,C402_=_C410 ,C402_=_C411 ,C402_=_C412 ,C402_=_C413 ,C402_=_C414 ,\nC402_=_C415 ,C402_=_C416 ,C402_=_C417 ,C402_=_C419 ,C402_=_C420 ,C402_=_C421 ,\nC402_=_C935 ,C402_=_C1188 ,C402_=_C1192 ,C403_=_C405 ,C403_=_C406 ,C403_=_C407 ,\nC403_=_C408 ,C403_=_C409 ,C403_=_C410 ,C403_=_C411 ,C403_=_C412 ,C403_=_C413 ,\nC403_=_C414 ,C403_=_C415 ,C403_=_C416 ,C403_=_C417 ,C403_=_C419 ,C403_=_C420 ,\nC403_=_C421 ,C403_=_C1373 ,C405_=_C406 ,C405_=_C407 ,C405_=_C408 ,C405_=_C409 ,\nC405_=_C410 ,C405_=_C411 ,C405_=_C412 ,C405_=_C413 ,C405_=_C414 ,C405_=_C415 ,\nC405_=_C416 ,C405_=_C417 ,C405_=_C419 ,C405_=_C420 ,C405_=_C421 ,C406_=_C407 ,\nC406_=_C408 ,C406_=_C409 ,C406_=_C410 ,C406_=_C411 ,C406_=_C412 ,C406_=_C413 ,\nC406_=_C414 ,C406_=_C415 ,C406_=_C416 ,C406_=_C417 ,C406_=_C419 ,C406_=_C420 ,\nC406_=_C421 ,C407_=_C408 ,C407_=_C409 ,C407_=_C410 ,C407_=_C411 ,C407_=_C412 ,\nC407_=_C413 ,C407_=_C414 ,C407_=_C415 ,C407_=_C416 ,C407_=_C417 ,C407_=_C419 ,\nC407_=_C420 ,C407_=_C421 ,C408_=_C409 ,C408_=_C410 ,C408_=_C411 ,C408_=_C412 ,\nC408_=_C413 ,C408_=_C414 ,C408_=_C415 ,C408_=_C416 ,C408_=_C417 ,C408_=_C419 ,\nC408_=_C420 ,C408_=_C421 ,C409_=_C410 ,C409_=_C411 ,C409_=_C412 ,C409_=_C413 ,\nC409_=_C414 ,C409_=_C415 ,C409_=_C416 ,C409_=_C417 ,C409_=_C419 ,C409_=_C420 ,\nC409_=_C421 ,C410_=_C411 ,C410_=_C412 ,C410_=_C413 ,C410_=_C414 ,C410_=_C415 ,\nC410_=_C416</w:t>
      </w:r>
    </w:p>
    <w:p>
      <w:pPr>
        <w:pStyle w:val="PreformattedText"/>
        <w:bidi w:val="0"/>
        <w:spacing w:before="0" w:after="0"/>
        <w:jc w:val="left"/>
        <w:rPr/>
      </w:pPr>
      <w:r>
        <w:rPr/>
        <w:t xml:space="preserve"> </w:t>
      </w:r>
      <w:r>
        <w:rPr/>
        <w:t>,C410_=_C417 ,C410_=_C419 ,C410_=_C420 ,C410_=_C421 ,C410_=_C2938 ,\nC411_=_C412 ,C411_=_C413 ,C411_=_C414 ,C411_=_C415 ,C411_=_C416 ,C411_=_C417 ,\nC411_=_C419 ,C411_=_C420 ,C411_=_C421 ,C411_=_C944 ,C411_=_C1844 ,C412_=_C413 ,\nC412_=_C414 ,C412_=_C415 ,C412_=_C416 ,C412_=_C417 ,C412_=_C419 ,C412_=_C420 ,\nC412_=_C421 ,C413_=_C414 ,C413_=_C415 ,C413_=_C416 ,C413_=_C417 ,C413_=_C419 ,\nC413_=_C420 ,C413_=_C421 ,C414_=_C415 ,C414_=_C416 ,C414_=_C417 ,C414_=_C419 ,\nC414_=_C420 ,C414_=_C421 ,C414_=_C3666 ,C415_=_C416 ,C415_=_C417 ,C415_=_C419 ,\nC415_=_C420 ,C415_=_C421 ,C415_=_C3686 ,C416_=_C417 ,C416_=_C419 ,C416_=_C420 ,\nC416_=_C421 ,C416_=_C946 ,C416_=_C1847 ,C416_=_C3745 ,C417_=_C419 ,C417_=_C420 ,\nC417_=_C421 ,C419_=_C420 ,C419_=_C421 ,C420_=_C421 ,C420_=_C3886 ,C421_=_C1851 ,\nC421_=_C3890 ,C467_=_C494 ,C467_=_C822 ,C467_=_C1192 ,C467_=_C1373 ,C467_=_C2938 ,\nC467_=_C3112 ,C467_=_C3155 ,C467_=_C3474 ,C467_=_C3666 ,C467_=_C3686 ,C467_=_C3745 ,\nC467_=_C3833 ,C467_=_C3840 ,C467_=_C3862 ,C467_=_C3886 ,C467_=_C3887 ,C467_=_C3888 ,\nC467_=_C3889 ,C467_=_C3890 ,C494_=_C822 ,C494_=_C1192 ,C494_=_C1373 ,C494_=_C2938 ,\nC494_=_C3112 ,C494_=_C3155 ,C494_=_C3474 ,C494_=_C3666 ,C494_=_C3686 ,C494_=_C3745 ,\nC494_=_C3833 ,C494_=_C3840 ,C494_=_C3862 ,C494_=_C3886 ,C494_=_C3887 ,C494_=_C3888 ,\nC494_=_C3889 ,C494_=_C3890 ,C822_=_C1192 ,C822_=_C1373 ,C822_=_C2938 ,C822_=_C3112 ,\nC822_=_C3155 ,C822_=_C3474 ,C822_=_C3666 ,C822_=_C3686 ,C822_=_C3745 ,C822_=_C3833 ,\nC822_=_C3840 ,C822_=_C3862 ,C822_=_C3886 ,C822_=_C3887 ,C822_=_C3888 ,C822_=_C3889 ,\nC822_=_C3890 ,C826_=_C934 ,C826_=_C935 ,C826_=_C936 ,C826_=_C937 ,C826_=_C938 ,\nC826_=_C940 ,C826_=_C941 ,C826_=_C942 ,C826_=_C943 ,C826_=_C944 ,C826_=_C945 ,\nC826_=_C946 ,C826_=_C947 ,C826_=_C949 ,C826_=_C950 ,C826_=_C951 ,C826_=_C952 ,\nC826_=_C953 ,C934_=_C935 ,C934_=_C936 ,C934_=_C937 ,C934_=_C938 ,C934_=_C940 ,\nC934_=_C941 ,C934_=_C942 ,C934_=_C943 ,C934_=_C944 ,C934_=_C945 ,C934_=_C946 ,\nC934_=_C947 ,C934_=_C949 ,C934_=_C950 ,C934_=_C951 ,C934_=_C952 ,C934_=_C953 ,\nC935_=_C936 ,C935_=_C937 ,C935_=_C938 ,C935_=_C940 ,C935_=_C941 ,C935_=_C942 ,\nC935_=_C943 ,C935_=_C944 ,C935_=_C945 ,C935_=_C946 ,C935_=_C947 ,C935_=_C949 ,\nC935_=_C950 ,C935_=_C951 ,C935_=_C952 ,C935_=_C953 ,C935_=_C1188 ,C935_=_C1192 ,\nC936_=_C937 ,C936_=_C938 ,C936_=_C940 ,C936_=_C941 ,C936_=_C942 ,C936_=_C943 ,\nC936_=_C944 ,C936_=_C945 ,C936_=_C946 ,C936_=_C947 ,C936_=_C949 ,C936_=_C950 ,\nC936_=_C951 ,C936_=_C952 ,C936_=_C953 ,C937_=_C938 ,C937_=_C940 ,C937_=_C941 ,\nC937_=_C942 ,C937_=_C943 ,C937_=_C944 ,C937_=_C945 ,C937_=_C946 ,C937_=_C947 ,\nC937_=_C949 ,C937_=_C950 ,C937_=_C951 ,C937_=_C952 ,C937_=_C953 ,C937_=_C1515 ,\nC938_=_C940 ,C938_=_C941 ,C938_=_C942 ,C938_=_C943 ,C938_=_C944 ,C938_=_C945 ,\nC938_=_C946 ,C938_=_C947 ,C938_=_C949 ,C938_=_C950 ,C938_=_C951 ,C938_=_C952 ,\nC938_=_C953 ,C938_=_C1779 ,C940_=_C941 ,C940_=_C942 ,C940_=_C943 ,C940_=_C944 ,\nC940_=_C945 ,C940_=_C946 ,C940_=_C947 ,C940_=_C949 ,C940_=_C950 ,C940_=_C951 ,\nC940_=_C952 ,C940_=_C953 ,C940_=_C1840 ,C941_=_C942 ,C941_=_C943 ,C941_=_C944 ,\nC941_=_C945 ,C941_=_C946 ,C941_=_C947 ,C941_=_C949 ,C941_=_C950 ,C941_=_C951 ,\nC941_=_C952 ,C941_=_C953 ,C941_=_C1841 ,C942_=_C943 ,C942_=_C944 ,C942_=_C945 ,\nC942_=_C946 ,C942_=_C947 ,C942_=_C949 ,C942_=_C950 ,C942_=_C951 ,C942_=_C952 ,\nC942_=_C953 ,C942_=_C1842 ,C943_=_C944 ,C943_=_C945 ,C943_=_C946 ,C943_=_C947 ,\nC943_=_C949 ,C943_=_C950 ,C943_=_C951 ,C943_=_C952 ,C943_=_C953 ,C944_=_C945 ,\nC944_=_C946 ,C944_=_C947 ,C944_=_C949 ,C944_=_C950 ,C944_=_C951 ,C944_=_C952 ,\nC944_=_C953 ,C944_=_C1844 ,C945_=_C946 ,C945_=_C947 ,C945_=_C949 ,C945_=_C950 ,\nC945_=_C951 ,C945_=_C952 ,C945_=_C953 ,C946_=_C947 ,C946_=_C949 ,C946_=_C950 ,\nC946_=_C951 ,C946_=_C952 ,C946_=_C953 ,C946_=_C1847 ,C946_=_C3745 ,C947_=_C949 ,\nC947_=_C950 ,C947_=_C951 ,C947_=_C952 ,C947_=_C953 ,C947_=_C1848 ,C949_=_C950 ,\nC949_=_C951 ,C949_=_C952 ,C949_=_C953 ,C950_=_C951 ,C950_=_C952 ,C950_=_C953 ,\nC951_=_C952 ,C951_=_C953 ,C952_=_C953 ,C952_=_C1854 ,C1188_=_C1192 ,C1188_=_C1515 ,\nC1188_=_C1625 ,C1188_=_C1779 ,C1188_=_C1840 ,C1188_=_C1841 ,C1188_=_C1842 ,C1188_=_C1843 ,\nC1188_=_C1844 ,C1188_=_C1845 ,C1188_=_C1846 ,C1188_=_C1847 ,C1188_=_C1848 ,C1188_=_C1850 ,\nC1188_=_C1851 ,C1188_=_C1852 ,C1188_=_C1853 ,C1188_=_C1854 ,C1188_=_C1855 ,C1192_=_C1373 ,\nC1192_=_C2938 ,C1192_=_C3112 ,C1192_=_C3155 ,C1192_=_C3474 ,C1192_=_C3666 ,C1192_=_C3686 ,\nC1192_=_C3745 ,C1192_=_C3833 ,C1192_=_C3840 ,C1192_=_C3862 ,C1192_=_C3886 ,C1192_=_C3887 ,\nC1192_=_C3888 ,C1192_=_C3889 ,C1192_=_C3890 ,C1373_=_C2938 ,C1373_=_C3112 ,C1373_=_C3155 ,\nC1373_=_C3474 ,C1373_=_C3666 ,C1373_=_C3686 ,C1373_=_C3745 ,C1373_=_C3833 ,C1373_=_C3840 ,\nC1373_=_C3862 ,C1373_=_C3886 ,C1373_=_C3887 ,C1373_=_C3888 ,C1373_=_C3889 ,C1373_=_C3890 ,\nC1515_=_C1625 ,C1515_=_C1779 ,C1515_=_C1840 ,C1515_=_C1841 ,C1515_=_C1842 ,C1515_=_C1843 ,\nC1515_=_C1844 ,C1515_=_C1845 ,C1515_=_C1846 ,C1515_=_C1847 ,C1515_=_C1848 ,C1515_=_C1850 ,\nC1515_=_C1851 ,C1515_=_C1852 ,C1515_=_C1853 ,C1515_=_C1854 ,C1515_=_C1855 ,C1625_=_C1779 ,\nC1625_=_C1840 ,C1625_=_C1841 ,C1625_=_C1842 ,C1625_=_C1843 ,C1625_=_C1844 ,C1625_=_C1845 ,\nC1625_=_C1846 ,C1625_=_C1847 ,C1625_=_C1848 ,C1625_=_C1850 ,C1625_=_C1851 ,C1625_=_C1852 ,\nC1625_=_C1853 ,C1625_=_C1854 ,C1625_=_C1855 ,C1779_=_C1840 ,C1779_=_C1841 ,C1779_=_C1842 ,\nC1779_=_C1843 ,C1779_=_C1844 ,C1779_=_C1845 ,C1779_=_C1846 ,C1779_=_C1847 ,C1779_=_C1848 ,\nC1779_=_C1850 ,C1779_=_C1851 ,C1779_=_C1852 ,C1779_=_C1853 ,C1779_=_C1854 ,C1779_=_C1855 ,\nC1840_=_C1841 ,C1840_=_C1842 ,C1840_=_C1843 ,C1840_=_C1844 ,C1840_=_C1845 ,C1840_=_C1846 ,\nC1840_=_C1847 ,C1840_=_C1848 ,C1840_=_C1850 ,C1840_=_C1851 ,C1840_=_C1852 ,C1840_=_C1853 ,\nC1840_=_C1854 ,C1840_=_C1855 ,C1841_=_C1842 ,C1841_=_C1843 ,C1841_=_C1844 ,C1841_=_C1845 ,\nC1841_=_C1846 ,C1841_=_C1847 ,C1841_=_C1848 ,C1841_=_C1850 ,C1841_=_C1851 ,C1841_=_C1852 ,\nC1841_=_C1853 ,C1841_=_C1854 ,C1841_=_C1855 ,C1842_=_C1843 ,C1842_=_C1844 ,C1842_=_C1845 ,\nC1842_=_C1846 ,C1842_=_C1847 ,C1842_=_C1848 ,C1842_=_C1850 ,C1842_=_C1851 ,C1842_=_C1852 ,\nC1842_=_C1853 ,C1842_=_C1854 ,C1842_=_C1855 ,C1843_=_C1844 ,C1843_=_C1845 ,C1843_=_C1846 ,\nC1843_=_C1847 ,C1843_=_C1848 ,C1843_=_C1850 ,C1843_=_C1851 ,C1843_=_C1852 ,C1843_=_C1853 ,\nC1843_=_C1854 ,C1843_=_C1855 ,C1844_=_C1845 ,C1844_=_C1846 ,C1844_=_C1847 ,C1844_=_C1848 ,\nC1844_=_C1850 ,C1844_=_C1851 ,C1844_=_C1852 ,C1844_=_C1853 ,C1844_=_C1854 ,C1844_=_C1855 ,\nC1845_=_C1846 ,C1845_=_C1847 ,C1845_=_C1848 ,C1845_=_C1850 ,C1845_=_C1851 ,C1845_=_C1852 ,\nC1845_=_C1853 ,C1845_=_C1854 ,C1845_=_C1855 ,C1845_=_C3474 ,C1846_=_C1847 ,C1846_=_C1848 ,\nC1846_=_C1850 ,C1846_=_C1851 ,C1846_=_C1852 ,C1846_=_C1853 ,C1846_=_C1854 ,C1846_=_C1855 ,\nC1847_=_C1848 ,C1847_=_C1850 ,C1847_=_C1851 ,C1847_=_C1852 ,C1847_=_C1853 ,C1847_=_C1854 ,\nC1847_=_C1855 ,C1847_=_C3745 ,C1848_=_C1850 ,C1848_=_C1851 ,C1848_=_C1852 ,C1848_=_C1853 ,\nC1848_=_C1854 ,C1848_=_C1855 ,C1850_=_C1851 ,C1850_=_C1852 ,C1850_=_C1853 ,C1850_=_C1854 ,\nC1850_=_C1855 ,C1851_=_C1852 ,C1851_=_C1853 ,C1851_=_C1854 ,C1851_=_C1855 ,C1851_=_C3890 ,\nC1852_=_C1853 ,C1852_=_C1854 ,C1852_=_C1855 ,C1853_=_C1854 ,C1853_=_C1855 ,C1854_=_C1855 ,\nC2938_=_C3112 ,C2938_=_C3155 ,C2938_=_C3474 ,C2938_=_C3666 ,C2938_=_C3686 ,C2938_=_C3745 ,\nC2938_=_C3833 ,C2938_=_C3840 ,C2938_=_C3862 ,C2938_=_C3886 ,C2938_=_C3887 ,C2938_=_C3888 ,\nC2938_=_C3889 ,C2938_=_C3890 ,C3112_=_C3155 ,C3112_=_C3474 ,C3112_=_C3666 ,C3112_=_C3686 ,\nC3112_=_C3745 ,C3112_=_C3833 ,C3112_=_C3840 ,C3112_=_C3862 ,C3112_=_C3886 ,C3112_=_C3887 ,\nC3112_=_C3888 ,C3112_=_C3889 ,C3112_=_C3890 ,C3155_=_C3474 ,C3155_=_C3666 ,C3155_=_C3686 ,\nC3155_=_C3745 ,C3155_=_C3833 ,C3155_=_C3840 ,C3155_=_C3862 ,C3155_=_C3886 ,C3155_=_C3887 ,\nC3155_=_C3888 ,C3155_=_C3889 ,C3155_=_C3890 ,C3474_=_C3666 ,C3474_=_C3686 ,C3474_=_C3745 ,\nC3474_=_C3833 ,C3474_=_C3840 ,C3474_=_C3862 ,C3474_=_C3886 ,C3474_=_C3887 ,C3474_=_C3888 ,\nC3474_=_C3889 ,C3474_=_C3890 ,C3666_=_C3686 ,C3666_=_C3745 ,C3666_=_C3833 ,C3666_=_C3840 ,\nC3666_=_C3862 ,C3666_=_C3886 ,C3666_=_C3887 ,C3666_=_C3888 ,C3666_=_C3889 ,C3666_=_C3890 ,\nC3686_=_C3745 ,C3686_=_C3833 ,C3686_=_C3840 ,C3686_=_C3862 ,C3686_=_C3886 ,C3686_=_C3887 ,\nC3686_=_C3888 ,C3686_=_C3889 ,C3686_=_C3890 ,C3745_=_C3833 ,C3745_=_C3840 ,C3745_=_C3862 ,\nC3745_=_C3886 ,C3745_=_C3887 ,C3745_=_C3888 ,C3745_=_C3889 ,C3745_=_C3890 ,C3833_=_C3840 ,\nC3833_=_C3862 ,C3833_=_C3886 ,C3833_=_C3887 ,C3833_=_C3888 ,C3833_=_C3889 ,C3833_=_C3890 ,\nC3840_=_C3862 ,C3840_=_C3886 ,C3840_=_C3887 ,C3840_=_C3888 ,C3840_=_C3889 ,C3840_=_C3890 ,\nC3862_=_C3886 ,C3862_=_C3887 ,C3862_=_C3888 ,C3862_=_C3889 ,C3862_=_C3890 ,C3886_=_C3887 ,\nC3886_=_C3888 ,C3886_=_C3889 ,C3886_=_C3890 ,C3887_=_C3888 ,C3887_=_C3889 ,C3887_=_C3890 ,\nC3888_=_C3889 ,C3888_=_C3890 ,C3889_=_C3890 ,"];251[shape=box, label="id:251 level: 6\n150: C3 C10 C11 C12 C14 \nC25 C27 C28 C29 C30 C31 \nC32 C34 C35 C36 C38 C39 \nC40 C41 C42 C43 C44 C45 \nC46 C47 C48 C49 C57 C58 \nC61 C79 C81 C82 C83 C84 \nC102 C103 C104 C121 C122 C123 \nC124 C125 C126 C127 C129 C130 \nC131 C133 C134 C135 C136 C137 \nC138 C139 C140 C141 C142 C146 \nC148 C149 C150 C152 C154 C168 \nC169 C186 C189 C190 C192 C205 \nC206 C208 C221 C225 C226 C227 \nC229 C230 C243 C245 C247 C248 \nC249 C250 C251 C252 C253 C254 \nC255 C256 C278 C297 C298 C301 \nC314 C316 C318 C319 C320 C321 \nC322 C323 C324 C325 C326 C327 \nC328 C329 C330 C332 C333 C334 \nC335 C336 C337 C338 C339 C340 \nC341 C342 C343 C345 C346 C347 \nC348 C349 C350 C351 C352 C353 \nC354 C355 C367 C368 C369 C370 \nC371 C372 C373 C374 C390 C391 \nC392 C393 C394 C395 C396 C397 \nC398 \n1850: C3_=_C10( C3 C10 ) C3_=_C11( C3 C11 ) C3_=_C12( C3 C12 ) C3_=_C14( C3 C14 ) C3_=_C121( C3 C121 ) \nC3_=_C122( C3 C122 ) C3_=_C123( C3 C123 ) C3_=_C124( C3 C124 ) C3_=_C125( C3 C125 ) C3_=_C126( C3 C126 ) C3_=_C127( C3 C127 ) \nC3_=_C129( C3 C129 ) C3_=_C130( C3 C130 ) C3_=_C131(</w:t>
      </w:r>
    </w:p>
    <w:p>
      <w:pPr>
        <w:pStyle w:val="PreformattedText"/>
        <w:bidi w:val="0"/>
        <w:spacing w:before="0" w:after="0"/>
        <w:jc w:val="left"/>
        <w:rPr/>
      </w:pPr>
      <w:r>
        <w:rPr/>
        <w:t xml:space="preserve"> </w:t>
      </w:r>
      <w:r>
        <w:rPr/>
        <w:t>C3 C131 ) C3_=_C133( C3 C133 ) C3_=_C134( C3 C134 ) C3_=_C135( C3 C135 ) \nC3_=_C136( C3 C136 ) C3_=_C137( C3 C137 ) C3_=_C138( C3 C138 ) C3_=_C139( C3 C139 ) C3_=_C140( C3 C140 ) C3_=_C141( C3 C141 ) \nC3_=_C142( C3 C142 ) C10_=_C11( C10 C11 ) C10_=_C12( C10 C12 ) C10_=_C14( C10 C14 ) C10_=_C32( C10 C32 ) C10_=_C57( C10 C57 ) \nC10_=_C81( C10 C81 ) C10_=_C127( C10 C127 ) C10_=_C148( C10 C148 ) C10_=_C205( C10 C205 ) C10_=_C225( C10 C225 ) C10_=_C297( C10 C297 ) \nC10_=_C314( C10 C314 ) C10_=_C316( C10 C316 ) C10_=_C318( C10 C318 ) C10_=_C319( C10 C319 ) C10_=_C320( C10 C320 ) C10_=_C321( C10 C321 ) \nC10_=_C322( C10 C322 ) C10_=_C323( C10 C323 ) C10_=_C324( C10 C324 ) C10_=_C325( C10 C325 ) C10_=_C326( C10 C326 ) C10_=_C327( C10 C327 ) \nC11_=_C12( C11 C12 ) C11_=_C14( C11 C14 ) C11_=_C58( C11 C58 ) C11_=_C82( C11 C82 ) C11_=_C103( C11 C103 ) C11_=_C150( C11 C150 ) \nC11_=_C168( C11 C168 ) C11_=_C190( C11 C190 ) C11_=_C206( C11 C206 ) C11_=_C227( C11 C227 ) C11_=_C298( C11 C298 ) C11_=_C345( C11 C345 ) \nC11_=_C346( C11 C346 ) C11_=_C347( C11 C347 ) C11_=_C348( C11 C348 ) C11_=_C349( C11 C349 ) C11_=_C350( C11 C350 ) C11_=_C351( C11 C351 ) \nC11_=_C352( C11 C352 ) C11_=_C353( C11 C353 ) C12_=_C14( C12 C14 ) C12_=_C35( C12 C35 ) C12_=_C83( C12 C83 ) C12_=_C104( C12 C104 ) \nC12_=_C130( C12 C130 ) C12_=_C152( C12 C152 ) C12_=_C169( C12 C169 ) C12_=_C192( C12 C192 ) C12_=_C229( C12 C229 ) C12_=_C329( C12 C329 ) \nC12_=_C354( C12 C354 ) C12_=_C367( C12 C367 ) C12_=_C368( C12 C368 ) C12_=_C369( C12 C369 ) C12_=_C370( C12 C370 ) C12_=_C371( C12 C371 ) \nC12_=_C372( C12 C372 ) C12_=_C373( C12 C373 ) C12_=_C374( C12 C374 ) C14_=_C61( C14 C61 ) C14_=_C84( C14 C84 ) C14_=_C154( C14 C154 ) \nC14_=_C208( C14 C208 ) C14_=_C230( C14 C230 ) C14_=_C247( C14 C247 ) C14_=_C301( C14 C301 ) C14_=_C318( C14 C318 ) C14_=_C345( C14 C345 ) \nC14_=_C355( C14 C355 ) C14_=_C367( C14 C367 ) C14_=_C390( C14 C390 ) C14_=_C391( C14 C391 ) C14_=_C392( C14 C392 ) C14_=_C393( C14 C393 ) \nC14_=_C394( C14 C394 ) C14_=_C395( C14 C395 ) C14_=_C396( C14 C396 ) C14_=_C397( C14 C397 ) C14_=_C398( C14 C398 ) C25_=_C27( C25 C27 ) \nC25_=_C28( C25 C28 ) C25_=_C29( C25 C29 ) C25_=_C30( C25 C30 ) C25_=_C31( C25 C31 ) C25_=_C32( C25 C32 ) C25_=_C34( C25 C34 ) \nC25_=_C35( C25 C35 ) C25_=_C36( C25 C36 ) C25_=_C38( C25 C38 ) C25_=_C39( C25 C39 ) C25_=_C40( C25 C40 ) C25_=_C41( C25 C41 ) \nC25_=_C42( C25 C42 ) C25_=_C43( C25 C43 ) C25_=_C44( C25 C44 ) C25_=_C45( C25 C45 ) C25_=_C46( C25 C46 ) C25_=_C47( C25 C47 ) \nC25_=_C48( C25 C48 ) C25_=_C49( C25 C49 ) C25_=_C102( C25 C102 ) C25_=_C103( C25 C103 ) C25_=_C104( C25 C104 ) C27_=_C28( C27 C28 ) \nC27_=_C29( C27 C29 ) C27_=_C30( C27 C30 ) C27_=_C31( C27 C31 ) C27_=_C32( C27 C32 ) C27_=_C34( C27 C34 ) C27_=_C35( C27 C35 ) \nC27_=_C36( C27 C36 ) C27_=_C38( C27 C38 ) C27_=_C39( C27 C39 ) C27_=_C40( C27 C40 ) C27_=_C41( C27 C41 ) C27_=_C42( C27 C42 ) \nC27_=_C43( C27 C43 ) C27_=_C44( C27 C44 ) C27_=_C45( C27 C45 ) C27_=_C46( C27 C46 ) C27_=_C47( C27 C47 ) C27_=_C48( C27 C48 ) \nC27_=_C49( C27 C49 ) C27_=_C121( C27 C121 ) C27_=_C146( C27 C146 ) C27_=_C148( C27 C148 ) C27_=_C149( C27 C149 ) C27_=_C150( C27 C150 ) \nC27_=_C152( C27 C152 ) C27_=_C154( C27 C154 ) C28_=_C29( C28 C29 ) C28_=_C30( C28 C30 ) C28_=_C31( C28 C31 ) C28_=_C32( C28 C32 ) \nC28_=_C34( C28 C34 ) C28_=_C35( C28 C35 ) C28_=_C36( C28 C36 ) C28_=_C38( C28 C38 ) C28_=_C39( C28 C39 ) C28_=_C40( C28 C40 ) \nC28_=_C41( C28 C41 ) C28_=_C42( C28 C42 ) C28_=_C43( C28 C43 ) C28_=_C44( C28 C44 ) C28_=_C45( C28 C45 ) C28_=_C46( C28 C46 ) \nC28_=_C47( C28 C47 ) C28_=_C48( C28 C48 ) C28_=_C49( C28 C49 ) C28_=_C122( C28 C122 ) C28_=_C186( C28 C186 ) C28_=_C189( C28 C189 ) \nC28_=_C190( C28 C190 ) C28_=_C192( C28 C192 ) C29_=_C30( C29 C30 ) C29_=_C31( C29 C31 ) C29_=_C32( C29 C32 ) C29_=_C34( C29 C34 ) \nC29_=_C35( C29 C35 ) C29_=_C36( C29 C36 ) C29_=_C38( C29 C38 ) C29_=_C39( C29 C39 ) C29_=_C40( C29 C40 ) C29_=_C41( C29 C41 ) \nC29_=_C42( C29 C42 ) C29_=_C43( C29 C43 ) C29_=_C44( C29 C44 ) C29_=_C45( C29 C45 ) C29_=_C46( C29 C46 ) C29_=_C47( C29 C47 ) \nC29_=_C48( C29 C48 ) C29_=_C49( C29 C49 ) C29_=_C124( C29 C124 ) C29_=_C221( C29 C221 ) C29_=_C225( C29 C225 ) C29_=_C226( C29 C226 ) \nC29_=_C227( C29 C227 ) C29_=_C229( C29 C229 ) C29_=_C230( C29 C230 ) C30_=_C31( C30 C31 ) C30_=_C32( C30 C32 ) C30_=_C34( C30 C34 ) \nC30_=_C35( C30 C35 ) C30_=_C36( C30 C36 ) C30_=_C38( C30 C38 ) C30_=_C39( C30 C39 ) C30_=_C40( C30 C40 ) C30_=_C41( C30 C41 ) \nC30_=_C42( C30 C42 ) C30_=_C43( C30 C43 ) C30_=_C44( C30 C44 ) C30_=_C45( C30 C45 ) C30_=_C46( C30 C46 ) C30_=_C47( C30 C47 ) \nC30_=_C48( C30 C48 ) C30_=_C49( C30 C49 ) C30_=_C79( C30 C79 ) C30_=_C125( C30 C125 ) C30_=_C146( C30 C146 ) C30_=_C186( C30 C186 ) \nC30_=_C221( C30 C221 ) C30_=_C243( C30 C243 ) C30_=_C245( C30 C245 ) C30_=_C247( C30 C247 ) C30_=_C248( C30 C248 ) C30_=_C249( C30 C249 ) \nC30_=_C250( C30 C250 ) C30_=_C251( C30 C251 ) C30_=_C252( C30 C252 ) C30_=_C253( C30 C253 ) C30_=_C254( C30 C254 ) C30_=_C255( C30 C255 ) \nC30_=_C256( C30 C256 ) C31_=_C32( C31 C32 ) C31_=_C34( C31 C34 ) C31_=_C35( C31 C35 ) C31_=_C36( C31 C36 ) C31_=_C38( C31 C38 ) \nC31_=_C39( C31 C39 ) C31_=_C40( C31 C40 ) C31_=_C41( C31 C41 ) C31_=_C42( C31 C42 ) C31_=_C43( C31 C43 ) C31_=_C44( C31 C44 ) \nC31_=_C45( C31 C45 ) C31_=_C46( C31 C46 ) C31_=_C47( C31 C47 ) C31_=_C48( C31 C48 ) C31_=_C49( C31 C49 ) C31_=_C126( C31 C126 ) \nC31_=_C278( C31 C278 ) C32_=_C34( C32 C34 ) C32_=_C35( C32 C35 ) C32_=_C36( C32 C36 ) C32_=_C38( C32 C38 ) C32_=_C39( C32 C39 ) \nC32_=_C40( C32 C40 ) C32_=_C41( C32 C41 ) C32_=_C42( C32 C42 ) C32_=_C43( C32 C43 ) C32_=_C44( C32 C44 ) C32_=_C45( C32 C45 ) \nC32_=_C46( C32 C46 ) C32_=_C47( C32 C47 ) C32_=_C48( C32 C48 ) C32_=_C49( C32 C49 ) C32_=_C57( C32 C57 ) C32_=_C81( C32 C81 ) \nC32_=_C127( C32 C127 ) C32_=_C148( C32 C148 ) C32_=_C205( C32 C205 ) C32_=_C225( C32 C225 ) C32_=_C297( C32 C297 ) C32_=_C314( C32 C314 ) \nC32_=_C316( C32 C316 ) C32_=_C318( C32 C318 ) C32_=_C319( C32 C319 ) C32_=_C320( C32 C320 ) C32_=_C321( C32 C321 ) C32_=_C322( C32 C322 ) \nC32_=_C323( C32 C323 ) C32_=_C324( C32 C324 ) C32_=_C325( C32 C325 ) C32_=_C326( C32 C326 ) C32_=_C327( C32 C327 ) C34_=_C35( C34 C35 ) \nC34_=_C36( C34 C36 ) C34_=_C38( C34 C38 ) C34_=_C39( C34 C39 ) C34_=_C40( C34 C40 ) C34_=_C41( C34 C41 ) C34_=_C42( C34 C42 ) \nC34_=_C43( C34 C43 ) C34_=_C44( C34 C44 ) C34_=_C45( C34 C45 ) C34_=_C46( C34 C46 ) C34_=_C47( C34 C47 ) C34_=_C48( C34 C48 ) \nC34_=_C49( C34 C49 ) C34_=_C129( C34 C129 ) C34_=_C245( C34 C245 ) C34_=_C316( C34 C316 ) C34_=_C328( C34 C328 ) C34_=_C354( C34 C354 ) \nC34_=_C355( C34 C355 ) C35_=_C36( C35 C36 ) C35_=_C38( C35 C38 ) C35_=_C39( C35 C39 ) C35_=_C40( C35 C40 ) C35_=_C41( C35 C41 ) \nC35_=_C42( C35 C42 ) C35_=_C43( C35 C43 ) C35_=_C44( C35 C44 ) C35_=_C45( C35 C45 ) C35_=_C46( C35 C46 ) C35_=_C47( C35 C47 ) \nC35_=_C48( C35 C48 ) C35_=_C49( C35 C49 ) C35_=_C83( C35 C83 ) C35_=_C104( C35 C104 ) C35_=_C130( C35 C130 ) C35_=_C152( C35 C152 ) \nC35_=_C169( C35 C169 ) C35_=_C192( C35 C192 ) C35_=_C229( C35 C229 ) C35_=_C329( C35 C329 ) C35_=_C354( C35 C354 ) C35_=_C367( C35 C367 ) \nC35_=_C368( C35 C368 ) C35_=_C369( C35 C369 ) C35_=_C370( C35 C370 ) C35_=_C371( C35 C371 ) C35_=_C372( C35 C372 ) C35_=_C373( C35 C373 ) \nC35_=_C374( C35 C374 ) C36_=_C38( C36 C38 ) C36_=_C39( C36 C39 ) C36_=_C40( C36 C40 ) C36_=_C41( C36 C41 ) C36_=_C42( C36 C42 ) \nC36_=_C43( C36 C43 ) C36_=_C44( C36 C44 ) C36_=_C45( C36 C45 ) C36_=_C46( C36 C46 ) C36_=_C47( C36 C47 ) C36_=_C48( C36 C48 ) \nC36_=_C49( C36 C49 ) C36_=_C131( C36 C131 ) C36_=_C330( C36 C330 ) C38_=_C39( C38 C39 ) C38_=_C40( C38 C40 ) C38_=_C41( C38 C41 ) \nC38_=_C42( C38 C42 ) C38_=_C43( C38 C43 ) C38_=_C44( C38 C44 ) C38_=_C45( C38 C45 ) C38_=_C46( C38 C46 ) C38_=_C47( C38 C47 ) \nC38_=_C48( C38 C48 ) C38_=_C49( C38 C49 ) C38_=_C133( C38 C133 ) C38_=_C248( C38 C248 ) C38_=_C319( C38 C319 ) C38_=_C332( C38 C332 ) \nC38_=_C390( C38 C390 ) C39_=_C40( C39 C40 ) C39_=_C41( C39 C41 ) C39_=_C42( C39 C42 ) C39_=_C43( C39 C43 ) C39_=_C44( C39 C44 ) \nC39_=_C45( C39 C45 ) C39_=_C46( C39 C46 ) C39_=_C47( C39 C47 ) C39_=_C48( C39 C48 ) C39_=_C49( C39 C49 ) C39_=_C134( C39 C134 ) \nC39_=_C249( C39 C249 ) C39_=_C320( C39 C320 ) C39_=_C333( C39 C333 ) C39_=_C391( C39 C391 ) C40_=_C41( C40 C41 ) C40_=_C42( C40 C42 ) \nC40_=_C43( C40 C43 ) C40_=_C44( C40 C44 ) C40_=_C45( C40 C45 ) C40_=_C46( C40 C46 ) C40_=_C47( C40 C47 ) C40_=_C48( C40 C48 ) \nC40_=_C49( C40 C49 ) C40_=_C334( C40 C334 ) C41_=_C42( C41 C42 ) C41_=_C43( C41 C43 ) C41_=_C44( C41 C44 ) C41_=_C45( C41 C45 ) \nC41_=_C46( C41 C46 ) C41_=_C47( C41 C47 ) C41_=_C48( C41 C48 ) C41_=_C49( C41 C49 ) C41_=_C135( C41 C135 ) C41_=_C250( C41 C250 ) \nC41_=_C335( C41 C335 ) C41_=_C346( C41 C346 ) C41_=_C368( C41 C368 ) C42_=_C43( C42 C43 ) C42_=_C44( C42 C44 ) C42_=_C45( C42 C45 ) \nC42_=_C46( C42 C46 ) C42_=_C47( C42 C47 ) C42_=_C48( C42 C48 ) C42_=_C49( C42 C49 ) C42_=_C137( C42 C137 ) C42_=_C253( C42 C253 ) \nC42_=_C336( C42 C336 ) C42_=_C371( C42 C371 ) C43_=_C44( C43 C44 ) C43_=_C45( C43 C45 ) C43_=_C46( C43 C46 ) C43_=_C47( C43 C47 ) \nC43_=_C48( C43 C48 ) C43_=_C49( C43 C49 ) C43_=_C138( C43 C138 ) C43_=_C254( C43 C254 ) C43_=_C337( C43 C337 ) C43_=_C372( C43 C372 ) \nC44_=_C45( C44 C45 ) C44_=_C46( C44 C46 ) C44_=_C47( C44 C47 ) C44_=_C48( C44 C48 ) C44_=_C49( C44 C49 ) C44_=_C139( C44 C139 ) \nC44_=_C255( C44 C255 ) C44_=_C324( C44 C324 ) C44_=_C338( C44 C338 ) C44_=_C395( C44 C395 ) C45_=_C46( C45 C46 ) C45_=_C47( C45 C47 ) \nC45_=_C48( C45 C48 ) C45_=_C49( C45 C49 ) C45_=_C339( C45 C339 ) C46_=_C47( C46 C47 ) C46_=_C48( C46 C48 ) C46_=_C49( C46 C49 ) \nC46_=_C340( C46 C340 ) C47_=_C48( C47 C48 ) C47_=_C49( C47 C49 ) C47_=_C341( C47 C341 ) C48_=_C49( C48 C49 ) C48_=_C342( C48 C342 ) \nC49_=_C343( C49 C343 ) C57_=_C58( C57 C58 ) C57_=_C61( C57 C61 ) C57_=_C81( C57 C81 ) C57_=_C127( C57 C127 ) C57_=_C148(</w:t>
      </w:r>
    </w:p>
    <w:p>
      <w:pPr>
        <w:pStyle w:val="PreformattedText"/>
        <w:bidi w:val="0"/>
        <w:spacing w:before="0" w:after="0"/>
        <w:jc w:val="left"/>
        <w:rPr/>
      </w:pPr>
      <w:r>
        <w:rPr/>
        <w:t xml:space="preserve"> </w:t>
      </w:r>
      <w:r>
        <w:rPr/>
        <w:t>C57 C148 ) \nC57_=_C205( C57 C205 ) C57_=_C225( C57 C225 ) C57_=_C297( C57 C297 ) C57_=_C314( C57 C314 ) C57_=_C316( C57 C316 ) C57_=_C318( C57 C318 ) \nC57_=_C319( C57 C319 ) C57_=_C320( C57 C320 ) C57_=_C321( C57 C321 ) C57_=_C322( C57 C322 ) C57_=_C323( C57 C323 ) C57_=_C324( C57 C324 ) \nC57_=_C325( C57 C325 ) C57_=_C326( C57 C326 ) C57_=_C327( C57 C327 ) C58_=_C61( C58 C61 ) C58_=_C82( C58 C82 ) C58_=_C103( C58 C103 ) \nC58_=_C150( C58 C150 ) C58_=_C168( C58 C168 ) C58_=_C190( C58 C190 ) C58_=_C206( C58 C206 ) C58_=_C227( C58 C227 ) C58_=_C298( C58 C298 ) \nC58_=_C345( C58 C345 ) C58_=_C346( C58 C346 ) C58_=_C347( C58 C347 ) C58_=_C348( C58 C348 ) C58_=_C349( C58 C349 ) C58_=_C350( C58 C350 ) \nC58_=_C351( C58 C351 ) C58_=_C352( C58 C352 ) C58_=_C353( C58 C353 ) C61_=_C84( C61 C84 ) C61_=_C154( C61 C154 ) C61_=_C208( C61 C208 ) \nC61_=_C230( C61 C230 ) C61_=_C247( C61 C247 ) C61_=_C301( C61 C301 ) C61_=_C318( C61 C318 ) C61_=_C345( C61 C345 ) C61_=_C355( C61 C355 ) \nC61_=_C367( C61 C367 ) C61_=_C390( C61 C390 ) C61_=_C391( C61 C391 ) C61_=_C392( C61 C392 ) C61_=_C393( C61 C393 ) C61_=_C394( C61 C394 ) \nC61_=_C395( C61 C395 ) C61_=_C396( C61 C396 ) C61_=_C397( C61 C397 ) C61_=_C398( C61 C398 ) C79_=_C81( C79 C81 ) C79_=_C82( C79 C82 ) \nC79_=_C83( C79 C83 ) C79_=_C84( C79 C84 ) C79_=_C125( C79 C125 ) C79_=_C146( C79 C146 ) C79_=_C186( C79 C186 ) C79_=_C221( C79 C221 ) \nC79_=_C243( C79 C243 ) C79_=_C245( C79 C245 ) C79_=_C247( C79 C247 ) C79_=_C248( C79 C248 ) C79_=_C249( C79 C249 ) C79_=_C250( C79 C250 ) \nC79_=_C251( C79 C251 ) C79_=_C252( C79 C252 ) C79_=_C253( C79 C253 ) C79_=_C254( C79 C254 ) C79_=_C255( C79 C255 ) C79_=_C256( C79 C256 ) \nC81_=_C82( C81 C82 ) C81_=_C83( C81 C83 ) C81_=_C84( C81 C84 ) C81_=_C127( C81 C127 ) C81_=_C148( C81 C148 ) C81_=_C205( C81 C205 ) \nC81_=_C225( C81 C225 ) C81_=_C297( C81 C297 ) C81_=_C314( C81 C314 ) C81_=_C316( C81 C316 ) C81_=_C318( C81 C318 ) C81_=_C319( C81 C319 ) \nC81_=_C320( C81 C320 ) C81_=_C321( C81 C321 ) C81_=_C322( C81 C322 ) C81_=_C323( C81 C323 ) C81_=_C324( C81 C324 ) C81_=_C325( C81 C325 ) \nC81_=_C326( C81 C326 ) C81_=_C327( C81 C327 ) C82_=_C83( C82 C83 ) C82_=_C84( C82 C84 ) C82_=_C103( C82 C103 ) C82_=_C150( C82 C150 ) \nC82_=_C168( C82 C168 ) C82_=_C190( C82 C190 ) C82_=_C206( C82 C206 ) C82_=_C227( C82 C227 ) C82_=_C298( C82 C298 ) C82_=_C345( C82 C345 ) \nC82_=_C346( C82 C346 ) C82_=_C347( C82 C347 ) C82_=_C348( C82 C348 ) C82_=_C349( C82 C349 ) C82_=_C350( C82 C350 ) C82_=_C351( C82 C351 ) \nC82_=_C352( C82 C352 ) C82_=_C353( C82 C353 ) C83_=_C84( C83 C84 ) C83_=_C104( C83 C104 ) C83_=_C130( C83 C130 ) C83_=_C152( C83 C152 ) \nC83_=_C169( C83 C169 ) C83_=_C192( C83 C192 ) C83_=_C229( C83 C229 ) C83_=_C329( C83 C329 ) C83_=_C354( C83 C354 ) C83_=_C367( C83 C367 ) \nC83_=_C368( C83 C368 ) C83_=_C369( C83 C369 ) C83_=_C370( C83 C370 ) C83_=_C371( C83 C371 ) C83_=_C372( C83 C372 ) C83_=_C373( C83 C373 ) \nC83_=_C374( C83 C374 ) C84_=_C154( C84 C154 ) C84_=_C208( C84 C208 ) C84_=_C230( C84 C230 ) C84_=_C247( C84 C247 ) C84_=_C301( C84 C301 ) \nC84_=_C318( C84 C318 ) C84_=_C345( C84 C345 ) C84_=_C355( C84 C355 ) C84_=_C367( C84 C367 ) C84_=_C390( C84 C390 ) C84_=_C391( C84 C391 ) \nC84_=_C392( C84 C392 ) C84_=_C393( C84 C393 ) C84_=_C394( C84 C394 ) C84_=_C395( C84 C395 ) C84_=_C396( C84 C396 ) C84_=_C397( C84 C397 ) \nC84_=_C398( C84 C398 ) C102_=_C103( C102 C103 ) C102_=_C104( C102 C104 ) C102_=_C149( C102 C149 ) C102_=_C189( C102 C189 ) C102_=_C226( C102 C226 ) \nC102_=_C243( C102 C243 ) C102_=_C278( C102 C278 ) C102_=_C314( C102 C314 ) C102_=_C328( C102 C328 ) C102_=_C329( C102 C329 ) C102_=_C330( C102 C330 ) \nC102_=_C332( C102 C332 ) C102_=_C333( C102 C333 ) C102_=_C334( C102 C334 ) C102_=_C335( C102 C335 ) C102_=_C336( C102 C336 ) C102_=_C337( C102 C337 ) \nC102_=_C338( C102 C338 ) C102_=_C339( C102 C339 ) C102_=_C340( C102 C340 ) C102_=_C341( C102 C341 ) C102_=_C342( C102 C342 ) C102_=_C343( C102 C343 ) \nC103_=_C104( C103 C104 ) C103_=_C150( C103 C150 ) C103_=_C168( C103 C168 ) C103_=_C190( C103 C190 ) C103_=_C206( C103 C206 ) C103_=_C227( C103 C227 ) \nC103_=_C298( C103 C298 ) C103_=_C345( C103 C345 ) C103_=_C346( C103 C346 ) C103_=_C347( C103 C347 ) C103_=_C348( C103 C348 ) C103_=_C349( C103 C349 ) \nC103_=_C350( C103 C350 ) C103_=_C351( C103 C351 ) C103_=_C352( C103 C352 ) C103_=_C353( C103 C353 ) C104_=_C130( C104 C130 ) C104_=_C152( C104 C152 ) \nC104_=_C169( C104 C169 ) C104_=_C192( C104 C192 ) C104_=_C229( C104 C229 ) C104_=_C329( C104 C329 ) C104_=_C354( C104 C354 ) C104_=_C367( C104 C367 ) \nC104_=_C368( C104 C368 ) C104_=_C369( C104 C369 ) C104_=_C370( C104 C370 ) C104_=_C371( C104 C371 ) C104_=_C372( C104 C372 ) C104_=_C373( C104 C373 ) \nC104_=_C374( C104 C374 ) C121_=_C122( C121 C122 ) C121_=_C123( C121 C123 ) C121_=_C124( C121 C124 ) C121_=_C125( C121 C125 ) C121_=_C126( C121 C126 ) \nC121_=_C127( C121 C127 ) C121_=_C129( C121 C129 ) C121_=_C130( C121 C130 ) C121_=_C131( C121 C131 ) C121_=_C133( C121 C133 ) C121_=_C134( C121 C134 ) \nC121_=_C135( C121 C135 ) C121_=_C136( C121 C136 ) C121_=_C137( C121 C137 ) C121_=_C138( C121 C138 ) C121_=_C139( C121 C139 ) C121_=_C140( C121 C140 ) \nC121_=_C141( C121 C141 ) C121_=_C142( C121 C142 ) C121_=_C146( C121 C146 ) C121_=_C148( C121 C148 ) C121_=_C149( C121 C149 ) C121_=_C150( C121 C150 ) \nC121_=_C152( C121 C152 ) C121_=_C154( C121 C154 ) C122_=_C123( C122 C123 ) C122_=_C124( C122 C124 ) C122_=_C125( C122 C125 ) C122_=_C126( C122 C126 ) \nC122_=_C127( C122 C127 ) C122_=_C129( C122 C129 ) C122_=_C130( C122 C130 ) C122_=_C131( C122 C131 ) C122_=_C133( C122 C133 ) C122_=_C134( C122 C134 ) \nC122_=_C135( C122 C135 ) C122_=_C136( C122 C136 ) C122_=_C137( C122 C137 ) C122_=_C138( C122 C138 ) C122_=_C139( C122 C139 ) C122_=_C140( C122 C140 ) \nC122_=_C141( C122 C141 ) C122_=_C142( C122 C142 ) C122_=_C186( C122 C186 ) C122_=_C189( C122 C189 ) C122_=_C190( C122 C190 ) C122_=_C192( C122 C192 ) \nC123_=_C124( C123 C124 ) C123_=_C125( C123 C125 ) C123_=_C126( C123 C126 ) C123_=_C127( C123 C127 ) C123_=_C129( C123 C129 ) C123_=_C130( C123 C130 ) \nC123_=_C131( C123 C131 ) C123_=_C133( C123 C133 ) C123_=_C134( C123 C134 ) C123_=_C135( C123 C135 ) C123_=_C136( C123 C136 ) C123_=_C137( C123 C137 ) \nC123_=_C138( C123 C138 ) C123_=_C139( C123 C139 ) C123_=_C140( C123 C140 ) C123_=_C141( C123 C141 ) C123_=_C142( C123 C142 ) C123_=_C205( C123 C205 ) \nC123_=_C206( C123 C206 ) C123_=_C208( C123 C208 ) C124_=_C125( C124 C125 ) C124_=_C126( C124 C126 ) C124_=_C127( C124 C127 ) C124_=_C129( C124 C129 ) \nC124_=_C130( C124 C130 ) C124_=_C131( C124 C131 ) C124_=_C133( C124 C133 ) C124_=_C134( C124 C134 ) C124_=_C135( C124 C135 ) C124_=_C136( C124 C136 ) \nC124_=_C137( C124 C137 ) C124_=_C138( C124 C138 ) C124_=_C139( C124 C139 ) C124_=_C140( C124 C140 ) C124_=_C141( C124 C141 ) C124_=_C142( C124 C142 ) \nC124_=_C221( C124 C221 ) C124_=_C225( C124 C225 ) C124_=_C226( C124 C226 ) C124_=_C227( C124 C227 ) C124_=_C229( C124 C229 ) C124_=_C230( C124 C230 ) \nC125_=_C126( C125 C126 ) C125_=_C127( C125 C127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6( C125 C146 ) C125_=_C186( C125 C186 ) C125_=_C221( C125 C221 ) \nC125_=_C243( C125 C243 ) C125_=_C245( C125 C245 ) C125_=_C247( C125 C247 ) C125_=_C248( C125 C248 ) C125_=_C249( C125 C249 ) C125_=_C250( C125 C250 ) \nC125_=_C251( C125 C251 ) C125_=_C252( C125 C252 ) C125_=_C253( C125 C253 ) C125_=_C254( C125 C254 ) C125_=_C255( C125 C255 ) C125_=_C256( C125 C256 ) \nC126_=_C127( C126 C127 ) C126_=_C129( C126 C129 ) C126_=_C130( C126 C130 ) C126_=_C131( C126 C131 ) C126_=_C133( C126 C133 ) C126_=_C134( C126 C134 ) \nC126_=_C135( C126 C135 ) C126_=_C136( C126 C136 ) C126_=_C137( C126 C137 ) C126_=_C138( C126 C138 ) C126_=_C139( C126 C139 ) C126_=_C140( C126 C140 ) \nC126_=_C141( C126 C141 ) C126_=_C142( C126 C142 ) C126_=_C278( C126 C278 ) C127_=_C129( C127 C129 ) C127_=_C130( C127 C130 ) C127_=_C131( C127 C131 ) \nC127_=_C133( C127 C133 ) C127_=_C134( C127 C134 ) C127_=_C135( C127 C135 ) C127_=_C136( C127 C136 ) C127_=_C137( C127 C137 ) C127_=_C138( C127 C138 ) \nC127_=_C139( C127 C139 ) C127_=_C140( C127 C140 ) C127_=_C141( C127 C141 ) C127_=_C142( C127 C142 ) C127_=_C148( C127 C148 ) C127_=_C205( C127 C205 ) \nC127_=_C225( C127 C225 ) C127_=_C297( C127 C297 ) C127_=_C314( C127 C314 ) C127_=_C316( C127 C316 ) C127_=_C318( C127 C318 ) C127_=_C319( C127 C319 ) \nC127_=_C320( C127 C320 ) C127_=_C321( C127 C321 ) C127_=_C322( C127 C322 ) C127_=_C323( C127 C323 ) C127_=_C324( C127 C324 ) C127_=_C325( C127 C325 ) \nC127_=_C326( C127 C326 ) C127_=_C327( C127 C327 ) C129_=_C130( C129 C130 ) C129_=_C131( C129 C131 ) C129_=_C133( C129 C133 ) C129_=_C134( C129 C134 ) \nC129_=_C135( C129 C135 ) C129_=_C136( C129 C136 ) C129_=_C137( C129 C137 ) C129_=_C138( C129 C138 ) C129_=_C139( C129 C139 ) C129_=_C140( C129 C140 ) \nC129_=_C141( C129 C141 ) C129_=_C142( C129 C142 ) C129_=_C245( C129 C245 ) C129_=_C316( C129 C316 ) C129_=_C328( C129 C328 ) C129_=_C354( C129 C354 ) \nC129_=_C355( C129 C355 ) C130_=_C131( C130 C131 ) C130_=_C133( C130 C133 ) C130_=_C134( C130 C134 ) C130_=_C135( C130 C135 ) C130_=_C136( C130 C136 ) \nC130_=_C137( C130 C137 ) C130_=_C138( C130 C138 ) C130_=_C139( C130 C139 ) C130_=_C140( C130 C140 ) C130_=_C141( C130 C141 ) C130_=_C142( C130 C142 ) \nC130_=_C152( C130 C152 ) C130_=_C169( C130 C169 ) C130_=_C192( C130 C192 ) C130_=_C229( C130 C229 ) C130_=_C329( C130 C329 ) C130_=_C354( C130 C354 ) \nC130_=_C367( C130 C367 ) C130_=_C368( C130 C368 ) C130_=_C369( C130 C369 ) C130_=_C370( C130 C370 ) C130_=_C371( C130 C371 ) C130_=_C372( C130 C372 ) \nC130_=_C373( C130 C373</w:t>
      </w:r>
    </w:p>
    <w:p>
      <w:pPr>
        <w:pStyle w:val="PreformattedText"/>
        <w:bidi w:val="0"/>
        <w:spacing w:before="0" w:after="0"/>
        <w:jc w:val="left"/>
        <w:rPr/>
      </w:pPr>
      <w:r>
        <w:rPr/>
        <w:t xml:space="preserve"> </w:t>
      </w:r>
      <w:r>
        <w:rPr/>
        <w:t>) C130_=_C374( C130 C374 ) C131_=_C133( C131 C133 ) C131_=_C134( C131 C134 ) C131_=_C135( C131 C135 ) C131_=_C136( C131 C136 ) \nC131_=_C137( C131 C137 ) C131_=_C138( C131 C138 ) C131_=_C139( C131 C139 ) C131_=_C140( C131 C140 ) C131_=_C141( C131 C141 ) C131_=_C142( C131 C142 ) \nC131_=_C330( C131 C330 ) C133_=_C134( C133 C134 ) C133_=_C135( C133 C135 ) C133_=_C136( C133 C136 ) C133_=_C137( C133 C137 ) C133_=_C138( C133 C138 ) \nC133_=_C139( C133 C139 ) C133_=_C140( C133 C140 ) C133_=_C141( C133 C141 ) C133_=_C142( C133 C142 ) C133_=_C248( C133 C248 ) C133_=_C319( C133 C319 ) \nC133_=_C332( C133 C332 ) C133_=_C390( C133 C390 ) C134_=_C135( C134 C135 ) C134_=_C136( C134 C136 ) C134_=_C137( C134 C137 ) C134_=_C138( C134 C138 ) \nC134_=_C139( C134 C139 ) C134_=_C140( C134 C140 ) C134_=_C141( C134 C141 ) C134_=_C142( C134 C142 ) C134_=_C249( C134 C249 ) C134_=_C320( C134 C320 ) \nC134_=_C333( C134 C333 ) C134_=_C391( C134 C391 ) C135_=_C136( C135 C136 ) C135_=_C137( C135 C137 ) C135_=_C138( C135 C138 ) C135_=_C139( C135 C139 ) \nC135_=_C140( C135 C140 ) C135_=_C141( C135 C141 ) C135_=_C142( C135 C142 ) C135_=_C250( C135 C250 ) C135_=_C335( C135 C335 ) C135_=_C346( C135 C346 ) \nC135_=_C368( C135 C368 ) C136_=_C137( C136 C137 ) C136_=_C138( C136 C138 ) C136_=_C139( C136 C139 ) C136_=_C140( C136 C140 ) C136_=_C141( C136 C141 ) \nC136_=_C142( C136 C142 ) C137_=_C138( C137 C138 ) C137_=_C139( C137 C139 ) C137_=_C140( C137 C140 ) C137_=_C141( C137 C141 ) C137_=_C142( C137 C142 ) \nC137_=_C253( C137 C253 ) C137_=_C336( C137 C336 ) C137_=_C371( C137 C371 ) C138_=_C139( C138 C139 ) C138_=_C140( C138 C140 ) C138_=_C141( C138 C141 ) \nC138_=_C142( C138 C142 ) C138_=_C254( C138 C254 ) C138_=_C337( C138 C337 ) C138_=_C372( C138 C372 ) C139_=_C140( C139 C140 ) C139_=_C141( C139 C141 ) \nC139_=_C142( C139 C142 ) C139_=_C255( C139 C255 ) C139_=_C324( C139 C324 ) C139_=_C338( C139 C338 ) C139_=_C395( C139 C395 ) C140_=_C141( C140 C141 ) \nC140_=_C142( C140 C142 ) C141_=_C142( C141 C142 ) C146_=_C148( C146 C148 ) C146_=_C149( C146 C149 ) C146_=_C150( C146 C150 ) C146_=_C152( C146 C152 ) \nC146_=_C154( C146 C154 ) C146_=_C186( C146 C186 ) C146_=_C221( C146 C221 ) C146_=_C243( C146 C243 ) C146_=_C245( C146 C245 ) C146_=_C247( C146 C247 ) \nC146_=_C248( C146 C248 ) C146_=_C249( C146 C249 ) C146_=_C250( C146 C250 ) C146_=_C251( C146 C251 ) C146_=_C252( C146 C252 ) C146_=_C253( C146 C253 ) \nC146_=_C254( C146 C254 ) C146_=_C255( C146 C255 ) C146_=_C256( C146 C256 ) C148_=_C149( C148 C149 ) C148_=_C150( C148 C150 ) C148_=_C152( C148 C152 ) \nC148_=_C154( C148 C154 ) C148_=_C205( C148 C205 ) C148_=_C225( C148 C225 ) C148_=_C297( C148 C297 ) C148_=_C314( C148 C314 ) C148_=_C316( C148 C316 ) \nC148_=_C318( C148 C318 ) C148_=_C319( C148 C319 ) C148_=_C320( C148 C320 ) C148_=_C321( C148 C321 ) C148_=_C322( C148 C322 ) C148_=_C323( C148 C323 ) \nC148_=_C324( C148 C324 ) C148_=_C325( C148 C325 ) C148_=_C326( C148 C326 ) C148_=_C327( C148 C327 ) C149_=_C150( C149 C150 ) C149_=_C152( C149 C152 ) \nC149_=_C154( C149 C154 ) C149_=_C189( C149 C189 ) C149_=_C226( C149 C226 ) C149_=_C243( C149 C243 ) C149_=_C278( C149 C278 ) C149_=_C314( C149 C314 ) \nC149_=_C328( C149 C328 ) C149_=_C329( C149 C329 ) C149_=_C330( C149 C330 ) C149_=_C332( C149 C332 ) C149_=_C333( C149 C333 ) C149_=_C334( C149 C334 ) \nC149_=_C335( C149 C335 ) C149_=_C336( C149 C336 ) C149_=_C337( C149 C337 ) C149_=_C338( C149 C338 ) C149_=_C339( C149 C339 ) C149_=_C340( C149 C340 ) \nC149_=_C341( C149 C341 ) C149_=_C342( C149 C342 ) C149_=_C343( C149 C343 ) C150_=_C152( C150 C152 ) C150_=_C154( C150 C154 ) C150_=_C168( C150 C168 ) \nC150_=_C190( C150 C190 ) C150_=_C206( C150 C206 ) C150_=_C227( C150 C227 ) C150_=_C298( C150 C298 ) C150_=_C345( C150 C345 ) C150_=_C346( C150 C346 ) \nC150_=_C347( C150 C347 ) C150_=_C348( C150 C348 ) C150_=_C349( C150 C349 ) C150_=_C350( C150 C350 ) C150_=_C351( C150 C351 ) C150_=_C352( C150 C352 ) \nC150_=_C353( C150 C353 ) C152_=_C154( C152 C154 ) C152_=_C169( C152 C169 ) C152_=_C192( C152 C192 ) C152_=_C229( C152 C229 ) C152_=_C329( C152 C329 ) \nC152_=_C354( C152 C354 ) C152_=_C367( C152 C367 ) C152_=_C368( C152 C368 ) C152_=_C369( C152 C369 ) C152_=_C370( C152 C370 ) C152_=_C371( C152 C371 ) \nC152_=_C372( C152 C372 ) C152_=_C373( C152 C373 ) C152_=_C374( C152 C374 ) C154_=_C208( C154 C208 ) C154_=_C230( C154 C230 ) C154_=_C247( C154 C247 ) \nC154_=_C301( C154 C301 ) C154_=_C318( C154 C318 ) C154_=_C345( C154 C345 ) C154_=_C355( C154 C355 ) C154_=_C367( C154 C367 ) C154_=_C390( C154 C390 ) \nC154_=_C391( C154 C391 ) C154_=_C392( C154 C392 ) C154_=_C393( C154 C393 ) C154_=_C394( C154 C394 ) C154_=_C395( C154 C395 ) C154_=_C396( C154 C396 ) \nC154_=_C397( C154 C397 ) C154_=_C398( C154 C398 ) C168_=_C169( C168 C169 ) C168_=_C190( C168 C190 ) C168_=_C206( C168 C206 ) C168_=_C227( C168 C227 ) \nC168_=_C298( C168 C298 ) C168_=_C345( C168 C345 ) C168_=_C346( C168 C346 ) C168_=_C347( C168 C347 ) C168_=_C348( C168 C348 ) C168_=_C349( C168 C349 ) \nC168_=_C350( C168 C350 ) C168_=_C351( C168 C351 ) C168_=_C352( C168 C352 ) C168_=_C353( C168 C353 ) C169_=_C192( C169 C192 ) C169_=_C229( C169 C229 ) \nC169_=_C329( C169 C329 ) C169_=_C354( C169 C354 ) C169_=_C367( C169 C367 ) C169_=_C368( C169 C368 ) C169_=_C369( C169 C369 ) C169_=_C370( C169 C370 ) \nC169_=_C371( C169 C371 ) C169_=_C372( C169 C372 ) C169_=_C373( C169 C373 ) C169_=_C374( C169 C374 ) C186_=_C189( C186 C189 ) C186_=_C190( C186 C190 ) \nC186_=_C192( C186 C192 ) C186_=_C221( C186 C221 ) C186_=_C243( C186 C243 ) C186_=_C245( C186 C245 ) C186_=_C247( C186 C247 ) C186_=_C248( C186 C248 ) \nC186_=_C249( C186 C249 ) C186_=_C250( C186 C250 ) C186_=_C251( C186 C251 ) C186_=_C252( C186 C252 ) C186_=_C253( C186 C253 ) C186_=_C254( C186 C254 ) \nC186_=_C255( C186 C255 ) C186_=_C256( C186 C256 ) C189_=_C190( C189 C190 ) C189_=_C192( C189 C192 ) C189_=_C226( C189 C226 ) C189_=_C243( C189 C243 ) \nC189_=_C278( C189 C278 ) C189_=_C314( C189 C314 ) C189_=_C328( C189 C328 ) C189_=_C329( C189 C329 ) C189_=_C330( C189 C330 ) C189_=_C332( C189 C332 ) \nC189_=_C333( C189 C333 ) C189_=_C334( C189 C334 ) C189_=_C335( C189 C335 ) C189_=_C336( C189 C336 ) C189_=_C337( C189 C337 ) C189_=_C338( C189 C338 ) \nC189_=_C339( C189 C339 ) C189_=_C340( C189 C340 ) C189_=_C341( C189 C341 ) C189_=_C342( C189 C342 ) C189_=_C343( C189 C343 ) C190_=_C192( C190 C192 ) \nC190_=_C206( C190 C206 ) C190_=_C227( C190 C227 ) C190_=_C298( C190 C298 ) C190_=_C345( C190 C345 ) C190_=_C346( C190 C346 ) C190_=_C347( C190 C347 ) \nC190_=_C348( C190 C348 ) C190_=_C349( C190 C349 ) C190_=_C350( C190 C350 ) C190_=_C351( C190 C351 ) C190_=_C352( C190 C352 ) C190_=_C353( C190 C353 ) \nC192_=_C229( C192 C229 ) C192_=_C329( C192 C329 ) C192_=_C354( C192 C354 ) C192_=_C367( C192 C367 ) C192_=_C368( C192 C368 ) C192_=_C369( C192 C369 ) \nC192_=_C370( C192 C370 ) C192_=_C371( C192 C371 ) C192_=_C372( C192 C372 ) C192_=_C373( C192 C373 ) C192_=_C374( C192 C374 ) C205_=_C206( C205 C206 ) \nC205_=_C208( C205 C208 ) C205_=_C225( C205 C225 ) C205_=_C297( C205 C297 ) C205_=_C314( C205 C314 ) C205_=_C316( C205 C316 ) C205_=_C318( C205 C318 ) \nC205_=_C319( C205 C319 ) C205_=_C320( C205 C320 ) C205_=_C321( C205 C321 ) C205_=_C322( C205 C322 ) C205_=_C323( C205 C323 ) C205_=_C324( C205 C324 ) \nC205_=_C325( C205 C325 ) C205_=_C326( C205 C326 ) C205_=_C327( C205 C327 ) C206_=_C208( C206 C208 ) C206_=_C227( C206 C227 ) C206_=_C298( C206 C298 ) \nC206_=_C345( C206 C345 ) C206_=_C346( C206 C346 ) C206_=_C347( C206 C347 ) C206_=_C348( C206 C348 ) C206_=_C349( C206 C349 ) C206_=_C350( C206 C350 ) \nC206_=_C351( C206 C351 ) C206_=_C352( C206 C352 ) C206_=_C353( C206 C353 ) C208_=_C230( C208 C230 ) C208_=_C247( C208 C247 ) C208_=_C301( C208 C301 ) \nC208_=_C318( C208 C318 ) C208_=_C345( C208 C345 ) C208_=_C355( C208 C355 ) C208_=_C367( C208 C367 ) C208_=_C390( C208 C390 ) C208_=_C391( C208 C391 ) \nC208_=_C392( C208 C392 ) C208_=_C393( C208 C393 ) C208_=_C394( C208 C394 ) C208_=_C395( C208 C395 ) C208_=_C396( C208 C396 ) C208_=_C397( C208 C397 ) \nC208_=_C398( C208 C398 ) C221_=_C225( C221 C225 ) C221_=_C226( C221 C226 ) C221_=_C227( C221 C227 ) C221_=_C229( C221 C229 ) C221_=_C230( C221 C230 ) \nC221_=_C243( C221 C243 ) C221_=_C245( C221 C245 ) C221_=_C247( C221 C247 ) C221_=_C248( C221 C248 ) C221_=_C249( C221 C249 ) C221_=_C250( C221 C250 ) \nC221_=_C251( C221 C251 ) C221_=_C252( C221 C252 ) C221_=_C253( C221 C253 ) C221_=_C254( C221 C254 ) C221_=_C255( C221 C255 ) C221_=_C256( C221 C256 ) \nC225_=_C226( C225 C226 ) C225_=_C227( C225 C227 ) C225_=_C229( C225 C229 ) C225_=_C230( C225 C230 ) C225_=_C297( C225 C297 ) C225_=_C314( C225 C314 ) \nC225_=_C316( C225 C316 ) C225_=_C318( C225 C318 ) C225_=_C319( C225 C319 ) C225_=_C320( C225 C320 ) C225_=_C321( C225 C321 ) C225_=_C322( C225 C322 ) \nC225_=_C323( C225 C323 ) C225_=_C324( C225 C324 ) C225_=_C325( C225 C325 ) C225_=_C326( C225 C326 ) C225_=_C327( C225 C327 ) C226_=_C227( C226 C227 ) \nC226_=_C229( C226 C229 ) C226_=_C230( C226 C230 ) C226_=_C243( C226 C243 ) C226_=_C278( C226 C278 ) C226_=_C314( C226 C314 ) C226_=_C328( C226 C328 ) \nC226_=_C329( C226 C329 ) C226_=_C330( C226 C330 ) C226_=_C332( C226 C332 ) C226_=_C333( C226 C333 ) C226_=_C334( C226 C334 ) C226_=_C335( C226 C335 ) \nC226_=_C336( C226 C336 ) C226_=_C337( C226 C337 ) C226_=_C338( C226 C338 ) C226_=_C339( C226 C339 ) C226_=_C340( C226 C340 ) C226_=_C341( C226 C341 ) \nC226_=_C342( C226 C342 ) C226_=_C343( C226 C343 ) C227_=_C229( C227 C229 ) C227_=_C230( C227 C230 ) C227_=_C298( C227 C298 ) C227_=_C345( C227 C345 ) \nC227_=_C346( C227 C346 ) C227_=_C347( C227 C347 ) C227_=_C348( C227 C348 ) C227_=_C349( C227 C349 ) C227_=_C350( C227 C350 ) C227_=_C351( C227 C351 ) \nC227_=_C352( C227 C352 ) C227_=_C353( C227 C353 ) C229_=_C230( C229 C230 ) C229_=_C329( C229 C329 ) C229_=_C354( C229 C354 ) C229_=_C367( C229 C367 ) \nC229_=_C368( C229 C368 ) C229_=_C369( C229</w:t>
      </w:r>
    </w:p>
    <w:p>
      <w:pPr>
        <w:pStyle w:val="PreformattedText"/>
        <w:bidi w:val="0"/>
        <w:spacing w:before="0" w:after="0"/>
        <w:jc w:val="left"/>
        <w:rPr/>
      </w:pPr>
      <w:r>
        <w:rPr/>
        <w:t xml:space="preserve"> </w:t>
      </w:r>
      <w:r>
        <w:rPr/>
        <w:t>C369 ) C229_=_C370( C229 C370 ) C229_=_C371( C229 C371 ) C229_=_C372( C229 C372 ) C229_=_C373( C229 C373 ) \nC229_=_C374( C229 C374 ) C230_=_C247( C230 C247 ) C230_=_C301( C230 C301 ) C230_=_C318( C230 C318 ) C230_=_C345( C230 C345 ) C230_=_C355( C230 C355 ) \nC230_=_C367( C230 C367 ) C230_=_C390( C230 C390 ) C230_=_C391( C230 C391 ) C230_=_C392( C230 C392 ) C230_=_C393( C230 C393 ) C230_=_C394( C230 C394 ) \nC230_=_C395( C230 C395 ) C230_=_C396( C230 C396 ) C230_=_C397( C230 C397 ) C230_=_C398( C230 C398 ) C243_=_C245( C243 C245 ) C243_=_C247( C243 C247 ) \nC243_=_C248( C243 C248 ) C243_=_C249( C243 C249 ) C243_=_C250( C243 C250 ) C243_=_C251( C243 C251 ) C243_=_C252( C243 C252 ) C243_=_C253( C243 C253 ) \nC243_=_C254( C243 C254 ) C243_=_C255( C243 C255 ) C243_=_C256( C243 C256 ) C243_=_C278( C243 C278 ) C243_=_C314( C243 C314 ) C243_=_C328( C243 C328 ) \nC243_=_C329( C243 C329 ) C243_=_C330( C243 C330 ) C243_=_C332( C243 C332 ) C243_=_C333( C243 C333 ) C243_=_C334( C243 C334 ) C243_=_C335( C243 C335 ) \nC243_=_C336( C243 C336 ) C243_=_C337( C243 C337 ) C243_=_C338( C243 C338 ) C243_=_C339( C243 C339 ) C243_=_C340( C243 C340 ) C243_=_C341( C243 C341 ) \nC243_=_C342( C243 C342 ) C243_=_C343( C243 C343 ) C245_=_C247( C245 C247 ) C245_=_C248( C245 C248 ) C245_=_C249( C245 C249 ) C245_=_C250( C245 C250 ) \nC245_=_C251( C245 C251 ) C245_=_C252( C245 C252 ) C245_=_C253( C245 C253 ) C245_=_C254( C245 C254 ) C245_=_C255( C245 C255 ) C245_=_C256( C245 C256 ) \nC245_=_C316( C245 C316 ) C245_=_C328( C245 C328 ) C245_=_C354( C245 C354 ) C245_=_C355( C245 C355 ) C247_=_C248( C247 C248 ) C247_=_C249( C247 C249 ) \nC247_=_C250( C247 C250 ) C247_=_C251( C247 C251 ) C247_=_C252( C247 C252 ) C247_=_C253( C247 C253 ) C247_=_C254( C247 C254 ) C247_=_C255( C247 C255 ) \nC247_=_C256( C247 C256 ) C247_=_C301( C247 C301 ) C247_=_C318( C247 C318 ) C247_=_C345( C247 C345 ) C247_=_C355( C247 C355 ) C247_=_C367( C247 C367 ) \nC247_=_C390( C247 C390 ) C247_=_C391( C247 C391 ) C247_=_C392( C247 C392 ) C247_=_C393( C247 C393 ) C247_=_C394( C247 C394 ) C247_=_C395( C247 C395 ) \nC247_=_C396( C247 C396 ) C247_=_C397( C247 C397 ) C247_=_C398( C247 C398 ) C248_=_C249( C248 C249 ) C248_=_C250( C248 C250 ) C248_=_C251( C248 C251 ) \nC248_=_C252( C248 C252 ) C248_=_C253( C248 C253 ) C248_=_C254( C248 C254 ) C248_=_C255( C248 C255 ) C248_=_C256( C248 C256 ) C248_=_C319( C248 C319 ) \nC248_=_C332( C248 C332 ) C248_=_C390( C248 C390 ) C249_=_C250( C249 C250 ) C249_=_C251( C249 C251 ) C249_=_C252( C249 C252 ) C249_=_C253( C249 C253 ) \nC249_=_C254( C249 C254 ) C249_=_C255( C249 C255 ) C249_=_C256( C249 C256 ) C249_=_C320( C249 C320 ) C249_=_C333( C249 C333 ) C249_=_C391( C249 C391 ) \nC250_=_C251( C250 C251 ) C250_=_C252( C250 C252 ) C250_=_C253( C250 C253 ) C250_=_C254( C250 C254 ) C250_=_C255( C250 C255 ) C250_=_C256( C250 C256 ) \nC250_=_C335( C250 C335 ) C250_=_C346( C250 C346 ) C250_=_C368( C250 C368 ) C251_=_C252( C251 C252 ) C251_=_C253( C251 C253 ) C251_=_C254( C251 C254 ) \nC251_=_C255( C251 C255 ) C251_=_C256( C251 C256 ) C251_=_C321( C251 C321 ) C251_=_C347( C251 C347 ) C251_=_C369( C251 C369 ) C251_=_C392( C251 C392 ) \nC252_=_C253( C252 C253 ) C252_=_C254( C252 C254 ) C252_=_C255( C252 C255 ) C252_=_C256( C252 C256 ) C252_=_C322( C252 C322 ) C252_=_C348( C252 C348 ) \nC252_=_C370( C252 C370 ) C252_=_C393( C252 C393 ) C253_=_C254( C253 C254 ) C253_=_C255( C253 C255 ) C253_=_C256( C253 C256 ) C253_=_C336( C253 C336 ) \nC253_=_C371( C253 C371 ) C254_=_C255( C254 C255 ) C254_=_C256( C254 C256 ) C254_=_C337( C254 C337 ) C254_=_C372( C254 C372 ) C255_=_C256( C255 C256 ) \nC255_=_C324( C255 C324 ) C255_=_C338( C255 C338 ) C255_=_C395( C255 C395 ) C256_=_C326( C256 C326 ) C256_=_C352( C256 C352 ) C256_=_C374( C256 C374 ) \nC256_=_C397( C256 C397 ) C278_=_C314( C278 C314 ) C278_=_C328( C278 C328 ) C278_=_C329( C278 C329 ) C278_=_C330( C278 C330 ) C278_=_C332( C278 C332 ) \nC278_=_C333( C278 C333 ) C278_=_C334( C278 C334 ) C278_=_C335( C278 C335 ) C278_=_C336( C278 C336 ) C278_=_C337( C278 C337 ) C278_=_C338( C278 C338 ) \nC278_=_C339( C278 C339 ) C278_=_C340( C278 C340 ) C278_=_C341( C278 C341 ) C278_=_C342( C278 C342 ) C278_=_C343( C278 C343 ) C297_=_C298( C297 C298 ) \nC297_=_C301( C297 C301 ) C297_=_C314( C297 C314 ) C297_=_C316( C297 C316 ) C297_=_C318( C297 C318 ) C297_=_C319( C297 C319 ) C297_=_C320( C297 C320 ) \nC297_=_C321( C297 C321 ) C297_=_C322( C297 C322 ) C297_=_C323( C297 C323 ) C297_=_C324( C297 C324 ) C297_=_C325( C297 C325 ) C297_=_C326( C297 C326 ) \nC297_=_C327( C297 C327 ) C298_=_C301( C298 C301 ) C298_=_C345( C298 C345 ) C298_=_C346( C298 C346 ) C298_=_C347( C298 C347 ) C298_=_C348( C298 C348 ) \nC298_=_C349( C298 C349 ) C298_=_C350( C298 C350 ) C298_=_C351( C298 C351 ) C298_=_C352( C298 C352 ) C298_=_C353( C298 C353 ) C301_=_C318( C301 C318 ) \nC301_=_C345( C301 C345 ) C301_=_C355( C301 C355 ) C301_=_C367( C301 C367 ) C301_=_C390( C301 C390 ) C301_=_C391( C301 C391 ) C301_=_C392( C301 C392 ) \nC301_=_C393( C301 C393 ) C301_=_C394( C301 C394 ) C301_=_C395( C301 C395 ) C301_=_C396( C301 C396 ) C301_=_C397( C301 C397 ) C301_=_C398( C301 C398 ) \nC314_=_C316( C314 C316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2( C314 C332 ) C314_=_C333( C314 C333 ) C314_=_C334( C314 C334 ) C314_=_C335( C314 C335 ) \nC314_=_C336( C314 C336 ) C314_=_C337( C314 C337 ) C314_=_C338( C314 C338 ) C314_=_C339( C314 C339 ) C314_=_C340( C314 C340 ) C314_=_C341( C314 C341 ) \nC314_=_C342( C314 C342 ) C314_=_C343( C314 C343 ) C316_=_C318( C316 C318 ) C316_=_C319( C316 C319 ) C316_=_C320( C316 C320 ) C316_=_C321( C316 C321 ) \nC316_=_C322( C316 C322 ) C316_=_C323( C316 C323 ) C316_=_C324( C316 C324 ) C316_=_C325( C316 C325 ) C316_=_C326( C316 C326 ) C316_=_C327( C316 C327 ) \nC316_=_C328( C316 C328 ) C316_=_C354( C316 C354 ) C316_=_C355( C316 C355 ) C318_=_C319( C318 C319 ) C318_=_C320( C318 C320 ) C318_=_C321( C318 C321 ) \nC318_=_C322( C318 C322 ) C318_=_C323( C318 C323 ) C318_=_C324( C318 C324 ) C318_=_C325( C318 C325 ) C318_=_C326( C318 C326 ) C318_=_C327( C318 C327 ) \nC318_=_C345( C318 C345 ) C318_=_C355( C318 C355 ) C318_=_C367( C318 C367 ) C318_=_C390( C318 C390 ) C318_=_C391( C318 C391 ) C318_=_C392( C318 C392 ) \nC318_=_C393( C318 C393 ) C318_=_C394( C318 C394 ) C318_=_C395( C318 C395 ) C318_=_C396( C318 C396 ) C318_=_C397( C318 C397 ) C318_=_C398( C318 C398 ) \nC319_=_C320( C319 C320 ) C319_=_C321( C319 C321 ) C319_=_C322( C319 C322 ) C319_=_C323( C319 C323 ) C319_=_C324( C319 C324 ) C319_=_C325( C319 C325 ) \nC319_=_C326( C319 C326 ) C319_=_C327( C319 C327 ) C319_=_C332( C319 C332 ) C319_=_C390( C319 C390 ) C320_=_C321( C320 C321 ) C320_=_C322( C320 C322 ) \nC320_=_C323( C320 C323 ) C320_=_C324( C320 C324 ) C320_=_C325( C320 C325 ) C320_=_C326( C320 C326 ) C320_=_C327( C320 C327 ) C320_=_C333( C320 C333 ) \nC320_=_C391( C320 C391 ) C321_=_C322( C321 C322 ) C321_=_C323( C321 C323 ) C321_=_C324( C321 C324 ) C321_=_C325( C321 C325 ) C321_=_C326( C321 C326 ) \nC321_=_C327( C321 C327 ) C321_=_C347( C321 C347 ) C321_=_C369( C321 C369 ) C321_=_C392( C321 C392 ) C322_=_C323( C322 C323 ) C322_=_C324( C322 C324 ) \nC322_=_C325( C322 C325 ) C322_=_C326( C322 C326 ) C322_=_C327( C322 C327 ) C322_=_C348( C322 C348 ) C322_=_C370( C322 C370 ) C322_=_C393( C322 C393 ) \nC323_=_C324( C323 C324 ) C323_=_C325( C323 C325 ) C323_=_C326( C323 C326 ) C323_=_C327( C323 C327 ) C323_=_C349( C323 C349 ) C323_=_C394( C323 C394 ) \nC324_=_C325( C324 C325 ) C324_=_C326( C324 C326 ) C324_=_C327( C324 C327 ) C324_=_C338( C324 C338 ) C324_=_C395( C324 C395 ) C325_=_C326( C325 C326 ) \nC325_=_C327( C325 C327 ) C325_=_C350( C325 C350 ) C325_=_C396( C325 C396 ) C326_=_C327( C326 C327 ) C326_=_C352( C326 C352 ) C326_=_C374( C326 C374 ) \nC326_=_C397( C326 C397 ) C327_=_C353( C327 C353 ) C327_=_C398( C327 C398 ) C328_=_C329( C328 C329 ) C328_=_C330( C328 C330 ) C328_=_C332( C328 C332 ) \nC328_=_C333( C328 C333 ) C328_=_C334( C328 C334 ) C328_=_C335( C328 C335 ) C328_=_C336( C328 C336 ) C328_=_C337( C328 C337 ) C328_=_C338( C328 C338 ) \nC328_=_C339( C328 C339 ) C328_=_C340( C328 C340 ) C328_=_C341( C328 C341 ) C328_=_C342( C328 C342 ) C328_=_C343( C328 C343 ) C328_=_C354( C328 C354 ) \nC328_=_C355( C328 C355 ) C329_=_C330( C329 C330 ) C329_=_C332( C329 C332 ) C329_=_C333( C329 C333 ) C329_=_C334( C329 C334 ) C329_=_C335( C329 C335 ) \nC329_=_C336( C329 C336 ) C329_=_C337( C329 C337 ) C329_=_C338( C329 C338 ) C329_=_C339( C329 C339 ) C329_=_C340( C329 C340 ) C329_=_C341( C329 C341 ) \nC329_=_C342( C329 C342 ) C329_=_C343( C329 C343 ) C329_=_C354( C329 C354 ) C329_=_C367( C329 C367 ) C329_=_C368( C329 C368 ) C329_=_C369( C329 C369 ) \nC329_=_C370( C329 C370 ) C329_=_C371( C329 C371 ) C329_=_C372( C329 C372 ) C329_=_C373( C329 C373 ) C329_=_C374( C329 C374 ) C330_=_C332( C330 C332 ) \nC330_=_C333( C330 C333 ) C330_=_C334( C330 C334 ) C330_=_C335( C330 C335 ) C330_=_C336( C330 C336 ) C330_=_C337( C330 C337 ) C330_=_C338( C330 C338 ) \nC330_=_C339( C330 C339 ) C330_=_C340( C330 C340 ) C330_=_C341( C330 C341 ) C330_=_C342( C330 C342 ) C330_=_C343( C330 C343 ) C332_=_C333( C332 C333 ) \nC332_=_C334( C332 C334 ) C332_=_C335( C332 C335 ) C332_=_C336( C332 C336 ) C332_=_C337( C332 C337 ) C332_=_C338( C332 C338 ) C332_=_C339( C332 C339 ) \nC332_=_C340( C332 C340 ) C332_=_C341( C332 C341 ) C332_=_C342( C332 C342 ) C332_=_C343( C332 C343 ) C332_=_C390( C332 C390 ) C333_=_C334( C333 C334 ) \nC333_=_C335( C333 C335 ) C333_=_C336( C333 C336 ) C333_=_C337( C333 C337 ) C333_=_C338( C333 C338 ) C333_=_C339( C333 C339 ) C333_=_C340( C333 C340 ) \nC333_=_C341( C333 C341 ) C333_=_C342( C333 C342 ) C333_=_C343(</w:t>
      </w:r>
    </w:p>
    <w:p>
      <w:pPr>
        <w:pStyle w:val="PreformattedText"/>
        <w:bidi w:val="0"/>
        <w:spacing w:before="0" w:after="0"/>
        <w:jc w:val="left"/>
        <w:rPr/>
      </w:pPr>
      <w:r>
        <w:rPr/>
        <w:t xml:space="preserve"> </w:t>
      </w:r>
      <w:r>
        <w:rPr/>
        <w:t>C333 C343 ) C333_=_C391( C333 C391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5_=_C346( C335 C346 ) C335_=_C368( C335 C368 ) C336_=_C337( C336 C337 ) \nC336_=_C338( C336 C338 ) C336_=_C339( C336 C339 ) C336_=_C340( C336 C340 ) C336_=_C341( C336 C341 ) C336_=_C342( C336 C342 ) C336_=_C343( C336 C343 ) \nC336_=_C371( C336 C371 ) C337_=_C338( C337 C338 ) C337_=_C339( C337 C339 ) C337_=_C340( C337 C340 ) C337_=_C341( C337 C341 ) C337_=_C342( C337 C342 ) \nC337_=_C343( C337 C343 ) C337_=_C372( C337 C372 ) C338_=_C339( C338 C339 ) C338_=_C340( C338 C340 ) C338_=_C341( C338 C341 ) C338_=_C342( C338 C342 ) \nC338_=_C343( C338 C343 ) C338_=_C395( C338 C395 ) C339_=_C340( C339 C340 ) C339_=_C341( C339 C341 ) C339_=_C342( C339 C342 ) C339_=_C343( C339 C343 ) \nC340_=_C341( C340 C341 ) C340_=_C342( C340 C342 ) C340_=_C343( C340 C343 ) C341_=_C342( C341 C342 ) C341_=_C343( C341 C343 ) C342_=_C343( C342 C343 ) \nC345_=_C346( C345 C346 ) C345_=_C347( C345 C347 ) C345_=_C348( C345 C348 ) C345_=_C349( C345 C349 ) C345_=_C350( C345 C350 ) C345_=_C351( C345 C351 ) \nC345_=_C352( C345 C352 ) C345_=_C353( C345 C353 ) C345_=_C355( C345 C355 ) C345_=_C367( C345 C367 ) C345_=_C390( C345 C390 ) C345_=_C391( C345 C391 ) \nC345_=_C392( C345 C392 ) C345_=_C393( C345 C393 ) C345_=_C394( C345 C394 ) C345_=_C395( C345 C395 ) C345_=_C396( C345 C396 ) C345_=_C397( C345 C397 ) \nC345_=_C398( C345 C398 ) C346_=_C347( C346 C347 ) C346_=_C348( C346 C348 ) C346_=_C349( C346 C349 ) C346_=_C350( C346 C350 ) C346_=_C351( C346 C351 ) \nC346_=_C352( C346 C352 ) C346_=_C353( C346 C353 ) C346_=_C368( C346 C368 ) C347_=_C348( C347 C348 ) C347_=_C349( C347 C349 ) C347_=_C350( C347 C350 ) \nC347_=_C351( C347 C351 ) C347_=_C352( C347 C352 ) C347_=_C353( C347 C353 ) C347_=_C369( C347 C369 ) C347_=_C392( C347 C392 ) C348_=_C349( C348 C349 ) \nC348_=_C350( C348 C350 ) C348_=_C351( C348 C351 ) C348_=_C352( C348 C352 ) C348_=_C353( C348 C353 ) C348_=_C370( C348 C370 ) C348_=_C393( C348 C393 ) \nC349_=_C350( C349 C350 ) C349_=_C351( C349 C351 ) C349_=_C352( C349 C352 ) C349_=_C353( C349 C353 ) C349_=_C394( C349 C394 ) C350_=_C351( C350 C351 ) \nC350_=_C352( C350 C352 ) C350_=_C353( C350 C353 ) C350_=_C396( C350 C396 ) C351_=_C352( C351 C352 ) C351_=_C353( C351 C353 ) C351_=_C373( C351 C373 ) \nC352_=_C353( C352 C353 ) C352_=_C374( C352 C374 ) C352_=_C397( C352 C397 ) C353_=_C398( C353 C398 ) C354_=_C355( C354 C355 ) C354_=_C367( C354 C367 ) \nC354_=_C368( C354 C368 ) C354_=_C369( C354 C369 ) C354_=_C370( C354 C370 ) C354_=_C371( C354 C371 ) C354_=_C372( C354 C372 ) C354_=_C373( C354 C373 ) \nC354_=_C374( C354 C374 ) C355_=_C367( C355 C367 ) C355_=_C390( C355 C390 ) C355_=_C391( C355 C391 ) C355_=_C392( C355 C392 ) C355_=_C393( C355 C393 ) \nC355_=_C394( C355 C394 ) C355_=_C395( C355 C395 ) C355_=_C396( C355 C396 ) C355_=_C397( C355 C397 ) C355_=_C398( C355 C398 ) C367_=_C368( C367 C368 ) \nC367_=_C369( C367 C369 ) C367_=_C370( C367 C370 ) C367_=_C371( C367 C371 ) C367_=_C372( C367 C372 ) C367_=_C373( C367 C373 ) C367_=_C374( C367 C374 ) \nC367_=_C390( C367 C390 ) C367_=_C391( C367 C391 ) C367_=_C392( C367 C392 ) C367_=_C393( C367 C393 ) C367_=_C394( C367 C394 ) C367_=_C395( C367 C395 ) \nC367_=_C396( C367 C396 ) C367_=_C397( C367 C397 ) C367_=_C398( C367 C398 ) C368_=_C369( C368 C369 ) C368_=_C370( C368 C370 ) C368_=_C371( C368 C371 ) \nC368_=_C372( C368 C372 ) C368_=_C373( C368 C373 ) C368_=_C374( C368 C374 ) C369_=_C370( C369 C370 ) C369_=_C371( C369 C371 ) C369_=_C372( C369 C372 ) \nC369_=_C373( C369 C373 ) C369_=_C374( C369 C374 ) C369_=_C392( C369 C392 ) C370_=_C371( C370 C371 ) C370_=_C372( C370 C372 ) C370_=_C373( C370 C373 ) \nC370_=_C374( C370 C374 ) C370_=_C393( C370 C393 ) C371_=_C372( C371 C372 ) C371_=_C373( C371 C373 ) C371_=_C374( C371 C374 ) C372_=_C373( C372 C373 ) \nC372_=_C374( C372 C374 ) C373_=_C374( C373 C374 ) C374_=_C397( C374 C397 ) C390_=_C391( C390 C391 ) C390_=_C392( C390 C392 ) C390_=_C393( C390 C393 ) \nC390_=_C394( C390 C394 ) C390_=_C395( C390 C395 ) C390_=_C396( C390 C396 ) C390_=_C397( C390 C397 ) C390_=_C398( C390 C398 ) C391_=_C392( C391 C392 ) \nC391_=_C393( C391 C393 ) C391_=_C394( C391 C394 ) C391_=_C395( C391 C395 ) C391_=_C396( C391 C396 ) C391_=_C397( C391 C397 ) C391_=_C398( C391 C398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156-&gt;251[label="137: C3 C10 C11 C12 C14 \nC25 C27 C28 C29 C31 C34 \nC36 C38 C39 C40 C41 C42 \nC43 C44 C45 C46 C47 C48 \nC49 C57 C58 C61 C79 C81 \nC82 C83 C84 C102 C103 C104 \nC121 C122 C123 C124 C126 C129 \nC131 C133 C134 C135 C136 C137 \nC138 C139 C140 C141 C142 C146 \nC148 C149 C150 C152 C154 C168 \nC169 C186 C189 C190 C192 C205 \nC206 C208 C221 C225 C226 C227 \nC229 C230 C245 C248 C249 C250 \nC251 C252 C253 C254 C255 C256 \nC278 C297 C298 C301 C316 C319 \nC320 C321 C322 C323 C324 C325 \nC326 C327 C328 C330 C332 C333 \nC334 C335 C336 C337 C338 C339 \nC340 C341 C342 C343 C346 C347 \nC348 C349 C350 C351 C352 C353 \nC354 C355 C368 C369 C370 C371 \nC372 C373 C374 C390 C391 C392 \nC393 C394 C395 C396 C397 C398 \n1379: C3_=_C10 ,C3_=_C11 ,C3_=_C12 ,C3_=_C14 ,C3_=_C121 ,\nC3_=_C122 ,C3_=_C123 ,C3_=_C124 ,C3_=_C126 ,C3_=_C129 ,C3_=_C131 ,\nC3_=_C133 ,C3_=_C134 ,C3_=_C135 ,C3_=_C136 ,C3_=_C137 ,C3_=_C138 ,\nC3_=_C139 ,C3_=_C140 ,C3_=_C141 ,C3_=_C142 ,C10_=_C11 ,C10_=_C12 ,\nC10_=_C14 ,C10_=_C57 ,C10_=_C81 ,C10_=_C148 ,C10_=_C205 ,C10_=_C225 ,\nC10_=_C297 ,C10_=_C316 ,C10_=_C319 ,C10_=_C320 ,C10_=_C321 ,C10_=_C322 ,\nC10_=_C323 ,C10_=_C324 ,C10_=_C325 ,C10_=_C326 ,C10_=_C327 ,C11_=_C12 ,\nC11_=_C14 ,C11_=_C58 ,C11_=_C82 ,C11_=_C103 ,C11_=_C150 ,C11_=_C168 ,\nC11_=_C190 ,C11_=_C206 ,C11_=_C227 ,C11_=_C298 ,C11_=_C346 ,C11_=_C347 ,\nC11_=_C348 ,C11_=_C349 ,C11_=_C350 ,C11_=_C351 ,C11_=_C352 ,C11_=_C353 ,\nC12_=_C14 ,C12_=_C83 ,C12_=_C104 ,C12_=_C152 ,C12_=_C169 ,C12_=_C192 ,\nC12_=_C229 ,C12_=_C354 ,C12_=_C368 ,C12_=_C369 ,C12_=_C370 ,C12_=_C371 ,\nC12_=_C372 ,C12_=_C373 ,C12_=_C374 ,C14_=_C61 ,C14_=_C84 ,C14_=_C154 ,\nC14_=_C208 ,C14_=_C230 ,C14_=_C301 ,C14_=_C355 ,C14_=_C390 ,C14_=_C391 ,\nC14_=_C392 ,C14_=_C393 ,C14_=_C394 ,C14_=_C395 ,C14_=_C396 ,C14_=_C397 ,\nC14_=_C398 ,C25_=_C27 ,C25_=_C28 ,C25_=_C29 ,C25_=_C31 ,C25_=_C34 ,\nC25_=_C36 ,C25_=_C38 ,C25_=_C39 ,C25_=_C40 ,C25_=_C41 ,C25_=_C42 ,\nC25_=_C43 ,C25_=_C44 ,C25_=_C45 ,C25_=_C46 ,C25_=_C47 ,C25_=_C48 ,\nC25_=_C49 ,C25_=_C102 ,C25_=_C103 ,C25_=_C104 ,C27_=_C28 ,C27_=_C29 ,\nC27_=_C31 ,C27_=_C34 ,C27_=_C36 ,C27_=_C38 ,C27_=_C39 ,C27_=_C40 ,\nC27_=_C41 ,C27_=_C42 ,C27_=_C43 ,C27_=_C44 ,C27_=_C45 ,C27_=_C46 ,\nC27_=_C47 ,C27_=_C48 ,C27_=_C49 ,C27_=_C121 ,C27_=_C146 ,C27_=_C148 ,\nC27_=_C149 ,C27_=_C150 ,C27_=_C152 ,C27_=_C154 ,C28_=_C29 ,C28_=_C31 ,\nC28_=_C34 ,C28_=_C36 ,C28_=_C38 ,C28_=_C39 ,C28_=_C40 ,C28_=_C41 ,\nC28_=_C42 ,C28_=_C43 ,C28_=_C44 ,C28_=_C45 ,C28_=_C46 ,C28_=_C47 ,\nC28_=_C48 ,C28_=_C49 ,C28_=_C122 ,C28_=_C186 ,C28_=_C189 ,C28_=_C190 ,\nC28_=_C192 ,C29_=_C31 ,C29_=_C34 ,C29_=_C36 ,C29_=_C38 ,C29_=_C39 ,\nC29_=_C40 ,C29_=_C41 ,C29_=_C42 ,C29_=_C43 ,C29_=_C44 ,C29_=_C45 ,\nC29_=_C46 ,C29_=_C47 ,C29_=_C48 ,C29_=_C49 ,C29_=_C124 ,C29_=_C221 ,\nC29_=_C225 ,C29_=_C226 ,C29_=_C227 ,C29_=_C229 ,C29_=_C230 ,C31_=_C34 ,\nC31_=_C36 ,C31_=_C38 ,C31_=_C39 ,C31_=_C40 ,C31_=_C41 ,C31_=_C42 ,\nC31_=_C43 ,C31_=_C44 ,C31_=_C45 ,C31_=_C46 ,C31_=_C47 ,C31_=_C48 ,\nC31_=_C49 ,C31_=_C126 ,C31_=_C278 ,C34_=_C36 ,C34_=_C38 ,C34_=_C39 ,\nC34_=_C40 ,C34_=_C41 ,C34_=_C42 ,C34_=_C43 ,C34_=_C44 ,C34_=_C45 ,\nC34_=_C46 ,C34_=_C47 ,C34_=_C48 ,C34_=_C49 ,C34_=_C129 ,C34_=_C245 ,\nC34_=_C316 ,C34_=_C328 ,C34_=_C354 ,C34_=_C355 ,C36_=_C38 ,C36_=_C39 ,\nC36_=_C40 ,C36_=_C41 ,C36_=_C42 ,C36_=_C43 ,C36_=_C44 ,C36_=_C45 ,\nC36_=_C46 ,C36_=_C47 ,C36_=_C48 ,C36_=_C49 ,C36_=_C131 ,C36_=_C330 ,\nC38_=_C39 ,C38_=_C40 ,C38_=_C41 ,C38_=_C42 ,C38_=_C43 ,C38_=_C44 ,\nC38_=_C45 ,C38_=_C46 ,C38_=_C47 ,C38_=_C48 ,C38_=_C49 ,C38_=_C133 ,\nC38_=_C248 ,C38_=_C319 ,C38_=_C332 ,C38_=_C390 ,C39_=_C40 ,C39_=_C41 ,\nC39_=_C42 ,C39_=_C43 ,C39_=_C44 ,C39_=_C45 ,C39_=_C46 ,C39_=_C47 ,\nC39_=_C48 ,C39_=_C49 ,C39_=_C134 ,C39_=_C249 ,C39_=_C320 ,C39_=_C333 ,\nC39_=_C391 ,C40_=_C41 ,C40_=_C42 ,C40_=_C43 ,C40_=_C44 ,C40_=_C45 ,\nC40_=_C46 ,C40_=_C47 ,C40_=_C48 ,C40_=_C49 ,C40_=_C334 ,C41_=_C42 ,\nC41_=_C43 ,C41_=_C44 ,C41_=_C45 ,C41_=_C46 ,C41_=_C47 ,C41_=_C48 ,\nC41_=_C49 ,C41_=_C135 ,C41_=_C250 ,C41_=_C335 ,C41_=_C346 ,C41_=_C368 ,\nC42_=_C43 ,C42_=_C44 ,C42_=_C45 ,C42_=_C46 ,C42_=_C47 ,C42_=_C48 ,\nC42_=_C49 ,C42_=_C137 ,C42_=_C253 ,C42_=_C336 ,C42_=_C371 ,C43_=_C44 ,\nC43_=_C45 ,C43_=_C46 ,C43_=_C47 ,C43_=_C48 ,C43_=_C49 ,C43_=_C138 ,\nC43_=_C254 ,C43_=_C337 ,C43_=_C372 ,C44_=_C45 ,C44_=_C46 ,C44_=_C47 ,\nC44_=_C48 ,C44_=_C49 ,C44_=_C139 ,C44_=_C255 ,C44_=_C324 ,C44_=_C338 ,\nC44_=_C395 ,C45_=_C46 ,C45_=_C47 ,C45_=_C48 ,C45_=_C49 ,C45_=_C339 ,\nC46_=_C47 ,C46_=_C48 ,C46_=_C49 ,C46_=_C340 ,C47_=_C48 ,C47_=_C49 ,\nC47_=_C341 ,C48_=_C49 ,C48_=_C342 ,C49_=_C343 ,C57_=_C58 ,C57_=_C61 ,\nC57_=_C81 ,C57_=_C148 ,C57_=_C205 ,C57_=_C225 ,C57_=_C297 ,C57_=_C316 ,\nC57_=_C319 ,C57_=_C320 ,C57_=_C321 ,C57_=_C322 ,C57_=_C323 ,C57_=_C324 ,\nC57_=_C325</w:t>
      </w:r>
    </w:p>
    <w:p>
      <w:pPr>
        <w:pStyle w:val="PreformattedText"/>
        <w:bidi w:val="0"/>
        <w:spacing w:before="0" w:after="0"/>
        <w:jc w:val="left"/>
        <w:rPr/>
      </w:pPr>
      <w:r>
        <w:rPr/>
        <w:t xml:space="preserve"> </w:t>
      </w:r>
      <w:r>
        <w:rPr/>
        <w:t>,C57_=_C326 ,C57_=_C327 ,C58_=_C61 ,C58_=_C82 ,C58_=_C103 ,\nC58_=_C150 ,C58_=_C168 ,C58_=_C190 ,C58_=_C206 ,C58_=_C227 ,C58_=_C298 ,\nC58_=_C346 ,C58_=_C347 ,C58_=_C348 ,C58_=_C349 ,C58_=_C350 ,C58_=_C351 ,\nC58_=_C352 ,C58_=_C353 ,C61_=_C84 ,C61_=_C154 ,C61_=_C208 ,C61_=_C230 ,\nC61_=_C301 ,C61_=_C355 ,C61_=_C390 ,C61_=_C391 ,C61_=_C392 ,C61_=_C393 ,\nC61_=_C394 ,C61_=_C395 ,C61_=_C396 ,C61_=_C397 ,C61_=_C398 ,C79_=_C81 ,\nC79_=_C82 ,C79_=_C83 ,C79_=_C84 ,C79_=_C146 ,C79_=_C186 ,C79_=_C221 ,\nC79_=_C245 ,C79_=_C248 ,C79_=_C249 ,C79_=_C250 ,C79_=_C251 ,C79_=_C252 ,\nC79_=_C253 ,C79_=_C254 ,C79_=_C255 ,C79_=_C256 ,C81_=_C82 ,C81_=_C83 ,\nC81_=_C84 ,C81_=_C148 ,C81_=_C205 ,C81_=_C225 ,C81_=_C297 ,C81_=_C316 ,\nC81_=_C319 ,C81_=_C320 ,C81_=_C321 ,C81_=_C322 ,C81_=_C323 ,C81_=_C324 ,\nC81_=_C325 ,C81_=_C326 ,C81_=_C327 ,C82_=_C83 ,C82_=_C84 ,C82_=_C103 ,\nC82_=_C150 ,C82_=_C168 ,C82_=_C190 ,C82_=_C206 ,C82_=_C227 ,C82_=_C298 ,\nC82_=_C346 ,C82_=_C347 ,C82_=_C348 ,C82_=_C349 ,C82_=_C350 ,C82_=_C351 ,\nC82_=_C352 ,C82_=_C353 ,C83_=_C84 ,C83_=_C104 ,C83_=_C152 ,C83_=_C169 ,\nC83_=_C192 ,C83_=_C229 ,C83_=_C354 ,C83_=_C368 ,C83_=_C369 ,C83_=_C370 ,\nC83_=_C371 ,C83_=_C372 ,C83_=_C373 ,C83_=_C374 ,C84_=_C154 ,C84_=_C208 ,\nC84_=_C230 ,C84_=_C301 ,C84_=_C355 ,C84_=_C390 ,C84_=_C391 ,C84_=_C392 ,\nC84_=_C393 ,C84_=_C394 ,C84_=_C395 ,C84_=_C396 ,C84_=_C397 ,C84_=_C398 ,\nC102_=_C103 ,C102_=_C104 ,C102_=_C149 ,C102_=_C189 ,C102_=_C226 ,C102_=_C278 ,\nC102_=_C328 ,C102_=_C330 ,C102_=_C332 ,C102_=_C333 ,C102_=_C334 ,C102_=_C335 ,\nC102_=_C336 ,C102_=_C337 ,C102_=_C338 ,C102_=_C339 ,C102_=_C340 ,C102_=_C341 ,\nC102_=_C342 ,C102_=_C343 ,C103_=_C104 ,C103_=_C150 ,C103_=_C168 ,C103_=_C190 ,\nC103_=_C206 ,C103_=_C227 ,C103_=_C298 ,C103_=_C346 ,C103_=_C347 ,C103_=_C348 ,\nC103_=_C349 ,C103_=_C350 ,C103_=_C351 ,C103_=_C352 ,C103_=_C353 ,C104_=_C152 ,\nC104_=_C169 ,C104_=_C192 ,C104_=_C229 ,C104_=_C354 ,C104_=_C368 ,C104_=_C369 ,\nC104_=_C370 ,C104_=_C371 ,C104_=_C372 ,C104_=_C373 ,C104_=_C374 ,C121_=_C122 ,\nC121_=_C123 ,C121_=_C124 ,C121_=_C126 ,C121_=_C129 ,C121_=_C131 ,C121_=_C133 ,\nC121_=_C134 ,C121_=_C135 ,C121_=_C136 ,C121_=_C137 ,C121_=_C138 ,C121_=_C139 ,\nC121_=_C140 ,C121_=_C141 ,C121_=_C142 ,C121_=_C146 ,C121_=_C148 ,C121_=_C149 ,\nC121_=_C150 ,C121_=_C152 ,C121_=_C154 ,C122_=_C123 ,C122_=_C124 ,C122_=_C126 ,\nC122_=_C129 ,C122_=_C131 ,C122_=_C133 ,C122_=_C134 ,C122_=_C135 ,C122_=_C136 ,\nC122_=_C137 ,C122_=_C138 ,C122_=_C139 ,C122_=_C140 ,C122_=_C141 ,C122_=_C142 ,\nC122_=_C186 ,C122_=_C189 ,C122_=_C190 ,C122_=_C192 ,C123_=_C124 ,C123_=_C126 ,\nC123_=_C129 ,C123_=_C131 ,C123_=_C133 ,C123_=_C134 ,C123_=_C135 ,C123_=_C136 ,\nC123_=_C137 ,C123_=_C138 ,C123_=_C139 ,C123_=_C140 ,C123_=_C141 ,C123_=_C142 ,\nC123_=_C205 ,C123_=_C206 ,C123_=_C208 ,C124_=_C126 ,C124_=_C129 ,C124_=_C131 ,\nC124_=_C133 ,C124_=_C134 ,C124_=_C135 ,C124_=_C136 ,C124_=_C137 ,C124_=_C138 ,\nC124_=_C139 ,C124_=_C140 ,C124_=_C141 ,C124_=_C142 ,C124_=_C221 ,C124_=_C225 ,\nC124_=_C226 ,C124_=_C227 ,C124_=_C229 ,C124_=_C230 ,C126_=_C129 ,C126_=_C131 ,\nC126_=_C133 ,C126_=_C134 ,C126_=_C135 ,C126_=_C136 ,C126_=_C137 ,C126_=_C138 ,\nC126_=_C139 ,C126_=_C140 ,C126_=_C141 ,C126_=_C142 ,C126_=_C278 ,C129_=_C131 ,\nC129_=_C133 ,C129_=_C134 ,C129_=_C135 ,C129_=_C136 ,C129_=_C137 ,C129_=_C138 ,\nC129_=_C139 ,C129_=_C140 ,C129_=_C141 ,C129_=_C142 ,C129_=_C245 ,C129_=_C316 ,\nC129_=_C328 ,C129_=_C354 ,C129_=_C355 ,C131_=_C133 ,C131_=_C134 ,C131_=_C135 ,\nC131_=_C136 ,C131_=_C137 ,C131_=_C138 ,C131_=_C139 ,C131_=_C140 ,C131_=_C141 ,\nC131_=_C142 ,C131_=_C330 ,C133_=_C134 ,C133_=_C135 ,C133_=_C136 ,C133_=_C137 ,\nC133_=_C138 ,C133_=_C139 ,C133_=_C140 ,C133_=_C141 ,C133_=_C142 ,C133_=_C248 ,\nC133_=_C319 ,C133_=_C332 ,C133_=_C390 ,C134_=_C135 ,C134_=_C136 ,C134_=_C137 ,\nC134_=_C138 ,C134_=_C139 ,C134_=_C140 ,C134_=_C141 ,C134_=_C142 ,C134_=_C249 ,\nC134_=_C320 ,C134_=_C333 ,C134_=_C391 ,C135_=_C136 ,C135_=_C137 ,C135_=_C138 ,\nC135_=_C139 ,C135_=_C140 ,C135_=_C141 ,C135_=_C142 ,C135_=_C250 ,C135_=_C335 ,\nC135_=_C346 ,C135_=_C368 ,C136_=_C137 ,C136_=_C138 ,C136_=_C139 ,C136_=_C140 ,\nC136_=_C141 ,C136_=_C142 ,C137_=_C138 ,C137_=_C139 ,C137_=_C140 ,C137_=_C141 ,\nC137_=_C142 ,C137_=_C253 ,C137_=_C336 ,C137_=_C371 ,C138_=_C139 ,C138_=_C140 ,\nC138_=_C141 ,C138_=_C142 ,C138_=_C254 ,C138_=_C337 ,C138_=_C372 ,C139_=_C140 ,\nC139_=_C141 ,C139_=_C142 ,C139_=_C255 ,C139_=_C324 ,C139_=_C338 ,C139_=_C395 ,\nC140_=_C141 ,C140_=_C142 ,C141_=_C142 ,C146_=_C148 ,C146_=_C149 ,C146_=_C150 ,\nC146_=_C152 ,C146_=_C154 ,C146_=_C186 ,C146_=_C221 ,C146_=_C245 ,C146_=_C248 ,\nC146_=_C249 ,C146_=_C250 ,C146_=_C251 ,C146_=_C252 ,C146_=_C253 ,C146_=_C254 ,\nC146_=_C255 ,C146_=_C256 ,C148_=_C149 ,C148_=_C150 ,C148_=_C152 ,C148_=_C154 ,\nC148_=_C205 ,C148_=_C225 ,C148_=_C297 ,C148_=_C316 ,C148_=_C319 ,C148_=_C320 ,\nC148_=_C321 ,C148_=_C322 ,C148_=_C323 ,C148_=_C324 ,C148_=_C325 ,C148_=_C326 ,\nC148_=_C327 ,C149_=_C150 ,C149_=_C152 ,C149_=_C154 ,C149_=_C189 ,C149_=_C226 ,\nC149_=_C278 ,C149_=_C328 ,C149_=_C330 ,C149_=_C332 ,C149_=_C333 ,C149_=_C334 ,\nC149_=_C335 ,C149_=_C336 ,C149_=_C337 ,C149_=_C338 ,C149_=_C339 ,C149_=_C340 ,\nC149_=_C341 ,C149_=_C342 ,C149_=_C343 ,C150_=_C152 ,C150_=_C154 ,C150_=_C168 ,\nC150_=_C190 ,C150_=_C206 ,C150_=_C227 ,C150_=_C298 ,C150_=_C346 ,C150_=_C347 ,\nC150_=_C348 ,C150_=_C349 ,C150_=_C350 ,C150_=_C351 ,C150_=_C352 ,C150_=_C353 ,\nC152_=_C154 ,C152_=_C169 ,C152_=_C192 ,C152_=_C229 ,C152_=_C354 ,C152_=_C368 ,\nC152_=_C369 ,C152_=_C370 ,C152_=_C371 ,C152_=_C372 ,C152_=_C373 ,C152_=_C374 ,\nC154_=_C208 ,C154_=_C230 ,C154_=_C301 ,C154_=_C355 ,C154_=_C390 ,C154_=_C391 ,\nC154_=_C392 ,C154_=_C393 ,C154_=_C394 ,C154_=_C395 ,C154_=_C396 ,C154_=_C397 ,\nC154_=_C398 ,C168_=_C169 ,C168_=_C190 ,C168_=_C206 ,C168_=_C227 ,C168_=_C298 ,\nC168_=_C346 ,C168_=_C347 ,C168_=_C348 ,C168_=_C349 ,C168_=_C350 ,C168_=_C351 ,\nC168_=_C352 ,C168_=_C353 ,C169_=_C192 ,C169_=_C229 ,C169_=_C354 ,C169_=_C368 ,\nC169_=_C369 ,C169_=_C370 ,C169_=_C371 ,C169_=_C372 ,C169_=_C373 ,C169_=_C374 ,\nC186_=_C189 ,C186_=_C190 ,C186_=_C192 ,C186_=_C221 ,C186_=_C245 ,C186_=_C248 ,\nC186_=_C249 ,C186_=_C250 ,C186_=_C251 ,C186_=_C252 ,C186_=_C253 ,C186_=_C254 ,\nC186_=_C255 ,C186_=_C256 ,C189_=_C190 ,C189_=_C192 ,C189_=_C226 ,C189_=_C278 ,\nC189_=_C328 ,C189_=_C330 ,C189_=_C332 ,C189_=_C333 ,C189_=_C334 ,C189_=_C335 ,\nC189_=_C336 ,C189_=_C337 ,C189_=_C338 ,C189_=_C339 ,C189_=_C340 ,C189_=_C341 ,\nC189_=_C342 ,C189_=_C343 ,C190_=_C192 ,C190_=_C206 ,C190_=_C227 ,C190_=_C298 ,\nC190_=_C346 ,C190_=_C347 ,C190_=_C348 ,C190_=_C349 ,C190_=_C350 ,C190_=_C351 ,\nC190_=_C352 ,C190_=_C353 ,C192_=_C229 ,C192_=_C354 ,C192_=_C368 ,C192_=_C369 ,\nC192_=_C370 ,C192_=_C371 ,C192_=_C372 ,C192_=_C373 ,C192_=_C374 ,C205_=_C206 ,\nC205_=_C208 ,C205_=_C225 ,C205_=_C297 ,C205_=_C316 ,C205_=_C319 ,C205_=_C320 ,\nC205_=_C321 ,C205_=_C322 ,C205_=_C323 ,C205_=_C324 ,C205_=_C325 ,C205_=_C326 ,\nC205_=_C327 ,C206_=_C208 ,C206_=_C227 ,C206_=_C298 ,C206_=_C346 ,C206_=_C347 ,\nC206_=_C348 ,C206_=_C349 ,C206_=_C350 ,C206_=_C351 ,C206_=_C352 ,C206_=_C353 ,\nC208_=_C230 ,C208_=_C301 ,C208_=_C355 ,C208_=_C390 ,C208_=_C391 ,C208_=_C392 ,\nC208_=_C393 ,C208_=_C394 ,C208_=_C395 ,C208_=_C396 ,C208_=_C397 ,C208_=_C398 ,\nC221_=_C225 ,C221_=_C226 ,C221_=_C227 ,C221_=_C229 ,C221_=_C230 ,C221_=_C245 ,\nC221_=_C248 ,C221_=_C249 ,C221_=_C250 ,C221_=_C251 ,C221_=_C252 ,C221_=_C253 ,\nC221_=_C254 ,C221_=_C255 ,C221_=_C256 ,C225_=_C226 ,C225_=_C227 ,C225_=_C229 ,\nC225_=_C230 ,C225_=_C297 ,C225_=_C316 ,C225_=_C319 ,C225_=_C320 ,C225_=_C321 ,\nC225_=_C322 ,C225_=_C323 ,C225_=_C324 ,C225_=_C325 ,C225_=_C326 ,C225_=_C327 ,\nC226_=_C227 ,C226_=_C229 ,C226_=_C230 ,C226_=_C278 ,C226_=_C328 ,C226_=_C330 ,\nC226_=_C332 ,C226_=_C333 ,C226_=_C334 ,C226_=_C335 ,C226_=_C336 ,C226_=_C337 ,\nC226_=_C338 ,C226_=_C339 ,C226_=_C340 ,C226_=_C341 ,C226_=_C342 ,C226_=_C343 ,\nC227_=_C229 ,C227_=_C230 ,C227_=_C298 ,C227_=_C346 ,C227_=_C347 ,C227_=_C348 ,\nC227_=_C349 ,C227_=_C350 ,C227_=_C351 ,C227_=_C352 ,C227_=_C353 ,C229_=_C230 ,\nC229_=_C354 ,C229_=_C368 ,C229_=_C369 ,C229_=_C370 ,C229_=_C371 ,C229_=_C372 ,\nC229_=_C373 ,C229_=_C374 ,C230_=_C301 ,C230_=_C355 ,C230_=_C390 ,C230_=_C391 ,\nC230_=_C392 ,C230_=_C393 ,C230_=_C394 ,C230_=_C395 ,C230_=_C396 ,C230_=_C397 ,\nC230_=_C398 ,C245_=_C248 ,C245_=_C249 ,C245_=_C250 ,C245_=_C251 ,C245_=_C252 ,\nC245_=_C253 ,C245_=_C254 ,C245_=_C255 ,C245_=_C256 ,C245_=_C316 ,C245_=_C328 ,\nC245_=_C354 ,C245_=_C355 ,C248_=_C249 ,C248_=_C250 ,C248_=_C251 ,C248_=_C252 ,\nC248_=_C253 ,C248_=_C254 ,C248_=_C255 ,C248_=_C256 ,C248_=_C319 ,C248_=_C332 ,\nC248_=_C390 ,C249_=_C250 ,C249_=_C251 ,C249_=_C252 ,C249_=_C253 ,C249_=_C254 ,\nC249_=_C255 ,C249_=_C256 ,C249_=_C320 ,C249_=_C333 ,C249_=_C391 ,C250_=_C251 ,\nC250_=_C252 ,C250_=_C253 ,C250_=_C254 ,C250_=_C255 ,C250_=_C256 ,C250_=_C335 ,\nC250_=_C346 ,C250_=_C368 ,C251_=_C252 ,C251_=_C253 ,C251_=_C254 ,C251_=_C255 ,\nC251_=_C256 ,C251_=_C321 ,C251_=_C347 ,C251_=_C369 ,C251_=_C392 ,C252_=_C253 ,\nC252_=_C254 ,C252_=_C255 ,C252_=_C256 ,C252_=_C322 ,C252_=_C348 ,C252_=_C370 ,\nC252_=_C393 ,C253_=_C254 ,C253_=_C255 ,C253_=_C256 ,C253_=_C336 ,C253_=_C371 ,\nC254_=_C255 ,C254_=_C256 ,C254_=_C337 ,C254_=_C372 ,C255_=_C256 ,C255_=_C324 ,\nC255_=_C338 ,C255_=_C395 ,C256_=_C326 ,C256_=_C352 ,C256_=_C374 ,C256_=_C397 ,\nC278_=_C328 ,C278_=_C330 ,C278_=_C332 ,C278_=_C333 ,C278_=_C334 ,C278_=_C335 ,\nC278_=_C336 ,C278_=_C337 ,C278_=_C338 ,C278_=_C339 ,C278_=_C340 ,C278_=_C341 ,\nC278_=_C342 ,C278_=_C343 ,C297_=_C298 ,C297_=_C301 ,C297_=_C316 ,C297_=_C319 ,\nC297_=_C320 ,C297_=_C321 ,C297_=_C322 ,C297_=_C323 ,C297_=_C324 ,C297_=_C325 ,\nC297_=_C326 ,C297_=_C327 ,C298_=_C301 ,C298_=_C346 ,C298_=_C347 ,C298_=_C348 ,\nC298_=_C349 ,C298_=_C350 ,C298_=_C351 ,C298_=_C352 ,C298_=_C353 ,C301_=_C355 ,\nC301_=_C390 ,C301_=_C391 ,C301_=_C392 ,C301_=_C393 ,C301_=_C394 ,C301_=_C395 ,\nC301_=_C396 ,C301_=_C397 ,C301_=_C398</w:t>
      </w:r>
    </w:p>
    <w:p>
      <w:pPr>
        <w:pStyle w:val="PreformattedText"/>
        <w:bidi w:val="0"/>
        <w:spacing w:before="0" w:after="0"/>
        <w:jc w:val="left"/>
        <w:rPr/>
      </w:pPr>
      <w:r>
        <w:rPr/>
        <w:t xml:space="preserve"> </w:t>
      </w:r>
      <w:r>
        <w:rPr/>
        <w:t>,C316_=_C319 ,C316_=_C320 ,C316_=_C321 ,\nC316_=_C322 ,C316_=_C323 ,C316_=_C324 ,C316_=_C325 ,C316_=_C326 ,C316_=_C327 ,\nC316_=_C328 ,C316_=_C354 ,C316_=_C355 ,C319_=_C320 ,C319_=_C321 ,C319_=_C322 ,\nC319_=_C323 ,C319_=_C324 ,C319_=_C325 ,C319_=_C326 ,C319_=_C327 ,C319_=_C332 ,\nC319_=_C390 ,C320_=_C321 ,C320_=_C322 ,C320_=_C323 ,C320_=_C324 ,C320_=_C325 ,\nC320_=_C326 ,C320_=_C327 ,C320_=_C333 ,C320_=_C391 ,C321_=_C322 ,C321_=_C323 ,\nC321_=_C324 ,C321_=_C325 ,C321_=_C326 ,C321_=_C327 ,C321_=_C347 ,C321_=_C369 ,\nC321_=_C392 ,C322_=_C323 ,C322_=_C324 ,C322_=_C325 ,C322_=_C326 ,C322_=_C327 ,\nC322_=_C348 ,C322_=_C370 ,C322_=_C393 ,C323_=_C324 ,C323_=_C325 ,C323_=_C326 ,\nC323_=_C327 ,C323_=_C349 ,C323_=_C394 ,C324_=_C325 ,C324_=_C326 ,C324_=_C327 ,\nC324_=_C338 ,C324_=_C395 ,C325_=_C326 ,C325_=_C327 ,C325_=_C350 ,C325_=_C396 ,\nC326_=_C327 ,C326_=_C352 ,C326_=_C374 ,C326_=_C397 ,C327_=_C353 ,C327_=_C398 ,\nC328_=_C330 ,C328_=_C332 ,C328_=_C333 ,C328_=_C334 ,C328_=_C335 ,C328_=_C336 ,\nC328_=_C337 ,C328_=_C338 ,C328_=_C339 ,C328_=_C340 ,C328_=_C341 ,C328_=_C342 ,\nC328_=_C343 ,C328_=_C354 ,C328_=_C355 ,C330_=_C332 ,C330_=_C333 ,C330_=_C334 ,\nC330_=_C335 ,C330_=_C336 ,C330_=_C337 ,C330_=_C338 ,C330_=_C339 ,C330_=_C340 ,\nC330_=_C341 ,C330_=_C342 ,C330_=_C343 ,C332_=_C333 ,C332_=_C334 ,C332_=_C335 ,\nC332_=_C336 ,C332_=_C337 ,C332_=_C338 ,C332_=_C339 ,C332_=_C340 ,C332_=_C341 ,\nC332_=_C342 ,C332_=_C343 ,C332_=_C390 ,C333_=_C334 ,C333_=_C335 ,C333_=_C336 ,\nC333_=_C337 ,C333_=_C338 ,C333_=_C339 ,C333_=_C340 ,C333_=_C341 ,C333_=_C342 ,\nC333_=_C343 ,C333_=_C391 ,C334_=_C335 ,C334_=_C336 ,C334_=_C337 ,C334_=_C338 ,\nC334_=_C339 ,C334_=_C340 ,C334_=_C341 ,C334_=_C342 ,C334_=_C343 ,C335_=_C336 ,\nC335_=_C337 ,C335_=_C338 ,C335_=_C339 ,C335_=_C340 ,C335_=_C341 ,C335_=_C342 ,\nC335_=_C343 ,C335_=_C346 ,C335_=_C368 ,C336_=_C337 ,C336_=_C338 ,C336_=_C339 ,\nC336_=_C340 ,C336_=_C341 ,C336_=_C342 ,C336_=_C343 ,C336_=_C371 ,C337_=_C338 ,\nC337_=_C339 ,C337_=_C340 ,C337_=_C341 ,C337_=_C342 ,C337_=_C343 ,C337_=_C372 ,\nC338_=_C339 ,C338_=_C340 ,C338_=_C341 ,C338_=_C342 ,C338_=_C343 ,C338_=_C395 ,\nC339_=_C340 ,C339_=_C341 ,C339_=_C342 ,C339_=_C343 ,C340_=_C341 ,C340_=_C342 ,\nC340_=_C343 ,C341_=_C342 ,C341_=_C343 ,C342_=_C343 ,C346_=_C347 ,C346_=_C348 ,\nC346_=_C349 ,C346_=_C350 ,C346_=_C351 ,C346_=_C352 ,C346_=_C353 ,C346_=_C368 ,\nC347_=_C348 ,C347_=_C349 ,C347_=_C350 ,C347_=_C351 ,C347_=_C352 ,C347_=_C353 ,\nC347_=_C369 ,C347_=_C392 ,C348_=_C349 ,C348_=_C350 ,C348_=_C351 ,C348_=_C352 ,\nC348_=_C353 ,C348_=_C370 ,C348_=_C393 ,C349_=_C350 ,C349_=_C351 ,C349_=_C352 ,\nC349_=_C353 ,C349_=_C394 ,C350_=_C351 ,C350_=_C352 ,C350_=_C353 ,C350_=_C396 ,\nC351_=_C352 ,C351_=_C353 ,C351_=_C373 ,C352_=_C353 ,C352_=_C374 ,C352_=_C397 ,\nC353_=_C398 ,C354_=_C355 ,C354_=_C368 ,C354_=_C369 ,C354_=_C370 ,C354_=_C371 ,\nC354_=_C372 ,C354_=_C373 ,C354_=_C374 ,C355_=_C390 ,C355_=_C391 ,C355_=_C392 ,\nC355_=_C393 ,C355_=_C394 ,C355_=_C395 ,C355_=_C396 ,C355_=_C397 ,C355_=_C398 ,\nC368_=_C369 ,C368_=_C370 ,C368_=_C371 ,C368_=_C372 ,C368_=_C373 ,C368_=_C374 ,\nC369_=_C370 ,C369_=_C371 ,C369_=_C372 ,C369_=_C373 ,C369_=_C374 ,C369_=_C392 ,\nC370_=_C371 ,C370_=_C372 ,C370_=_C373 ,C370_=_C374 ,C370_=_C393 ,C371_=_C372 ,\nC371_=_C373 ,C371_=_C374 ,C372_=_C373 ,C372_=_C374 ,C373_=_C374 ,C374_=_C397 ,\nC390_=_C391 ,C390_=_C392 ,C390_=_C393 ,C390_=_C394 ,C390_=_C395 ,C390_=_C396 ,\nC390_=_C397 ,C390_=_C398 ,C391_=_C392 ,C391_=_C393 ,C391_=_C394 ,C391_=_C395 ,\nC391_=_C396 ,C391_=_C397 ,C391_=_C398 ,C392_=_C393 ,C392_=_C394 ,C392_=_C395 ,\nC392_=_C396 ,C392_=_C397 ,C392_=_C398 ,C393_=_C394 ,C393_=_C395 ,C393_=_C396 ,\nC393_=_C397 ,C393_=_C398 ,C394_=_C395 ,C394_=_C396 ,C394_=_C397 ,C394_=_C398 ,\nC395_=_C396 ,C395_=_C397 ,C395_=_C398 ,C396_=_C397 ,C396_=_C398 ,C397_=_C398 ,"];252[shape=box, label="id:252 level: 6\n157: C1 C2 C4 C5 C6 \nC15 C25 C27 C28 C41 C50 \nC51 C74 C75 C77 C78 C79 \nC80 C81 C82 C83 C84 C86 \nC87 C88 C89 C90 C91 C92 \nC93 C94 C95 C96 C98 C100 \nC101 C102 C103 C104 C105 C106 \nC107 C108 C109 C111 C112 C113 \nC114 C115 C116 C117 C118 C119 \nC120 C121 C122 C135 C143 C145 \nC146 C147 C148 C149 C150 C151 \nC152 C153 C154 C155 C156 C158 \nC159 C160 C161 C162 C163 C164 \nC165 C166 C167 C168 C169 C170 \nC172 C173 C174 C175 C176 C177 \nC178 C179 C180 C181 C182 C183 \nC184 C185 C186 C187 C188 C189 \nC190 C191 C192 C193 C194 C196 \nC197 C198 C199 C200 C201 C235 \nC250 C264 C335 C346 C362 C368 \nC748 C801 C1080 C1106 C1230 C1231 \nC1232 C1233 C1234 C1235 C1236 C1237 \nC1238 C1239 C1240 C1241 C1242 C1243 \nC1244 C1245 C1246 C1247 C1248 C1249 \nC1250 C1251 C1672 C1955 C1956 C1957 \nC1958 C1959 C1960 C1961 C1962 C1963 \nC1964 C1965 \n2055: C1_=_C2( C1 C2 ) C1_=_C4( C1 C4 ) C1_=_C5( C1 C5 ) C1_=_C6( C1 C6 ) C1_=_C15( C1 C15 ) \nC1_=_C74( C1 C74 ) C1_=_C75( C1 C75 ) C1_=_C77( C1 C77 ) C1_=_C78( C1 C78 ) C1_=_C79( C1 C79 ) C1_=_C80( C1 C80 ) \nC1_=_C81( C1 C81 ) C1_=_C82( C1 C82 ) C1_=_C83( C1 C83 ) C1_=_C84( C1 C84 ) C1_=_C86( C1 C86 ) C1_=_C87( C1 C87 ) \nC1_=_C88( C1 C88 ) C1_=_C89( C1 C89 ) C1_=_C90( C1 C90 ) C1_=_C91( C1 C91 ) C1_=_C92( C1 C92 ) C1_=_C93( C1 C93 ) \nC1_=_C94( C1 C94 ) C1_=_C95( C1 C95 ) C1_=_C96( C1 C96 ) C2_=_C4( C2 C4 ) C2_=_C5( C2 C5 ) C2_=_C6( C2 C6 ) \nC2_=_C15( C2 C15 ) C2_=_C25( C2 C25 ) C2_=_C74( C2 C74 ) C2_=_C98( C2 C98 ) C2_=_C100( C2 C100 ) C2_=_C101( C2 C101 ) \nC2_=_C102( C2 C102 ) C2_=_C103( C2 C103 ) C2_=_C104( C2 C104 ) C2_=_C105( C2 C105 ) C2_=_C106( C2 C106 ) C2_=_C107( C2 C107 ) \nC2_=_C108( C2 C108 ) C2_=_C109( C2 C109 ) C2_=_C111( C2 C111 ) C2_=_C112( C2 C112 ) C2_=_C113( C2 C113 ) C2_=_C114( C2 C114 ) \nC2_=_C115( C2 C115 ) C2_=_C116( C2 C116 ) C2_=_C117( C2 C117 ) C2_=_C118( C2 C118 ) C2_=_C119( C2 C119 ) C2_=_C120( C2 C120 ) \nC4_=_C5( C4 C5 ) C4_=_C6( C4 C6 ) C4_=_C15( C4 C15 ) C4_=_C27( C4 C27 ) C4_=_C75( C4 C75 ) C4_=_C121( C4 C121 ) \nC4_=_C143( C4 C143 ) C4_=_C145( C4 C145 ) C4_=_C146( C4 C146 ) C4_=_C147( C4 C147 ) C4_=_C148( C4 C148 ) C4_=_C149( C4 C149 ) \nC4_=_C150( C4 C150 ) C4_=_C151( C4 C151 ) C4_=_C152( C4 C152 ) C4_=_C153( C4 C153 ) C4_=_C154( C4 C154 ) C4_=_C155( C4 C155 ) \nC4_=_C156( C4 C156 ) C4_=_C158( C4 C158 ) C4_=_C159( C4 C159 ) C4_=_C160( C4 C160 ) C4_=_C161( C4 C161 ) C4_=_C162( C4 C162 ) \nC4_=_C163( C4 C163 ) C5_=_C6( C5 C6 ) C5_=_C15( C5 C15 ) C5_=_C50( C5 C50 ) C5_=_C98( C5 C98 ) C5_=_C143( C5 C143 ) \nC5_=_C164( C5 C164 ) C5_=_C165( C5 C165 ) C5_=_C166( C5 C166 ) C5_=_C167( C5 C167 ) C5_=_C168( C5 C168 ) C5_=_C169( C5 C169 ) \nC5_=_C170( C5 C170 ) C5_=_C172( C5 C172 ) C5_=_C173( C5 C173 ) C5_=_C174( C5 C174 ) C5_=_C175( C5 C175 ) C5_=_C176( C5 C176 ) \nC5_=_C177( C5 C177 ) C5_=_C178( C5 C178 ) C5_=_C179( C5 C179 ) C5_=_C180( C5 C180 ) C5_=_C181( C5 C181 ) C5_=_C182( C5 C182 ) \nC5_=_C183( C5 C183 ) C6_=_C15( C6 C15 ) C6_=_C28( C6 C28 ) C6_=_C51( C6 C51 ) C6_=_C77( C6 C77 ) C6_=_C122( C6 C122 ) \nC6_=_C164( C6 C164 ) C6_=_C184( C6 C184 ) C6_=_C185( C6 C185 ) C6_=_C186( C6 C186 ) C6_=_C187( C6 C187 ) C6_=_C188( C6 C188 ) \nC6_=_C189( C6 C189 ) C6_=_C190( C6 C190 ) C6_=_C191( C6 C191 ) C6_=_C192( C6 C192 ) C6_=_C193( C6 C193 ) C6_=_C194( C6 C194 ) \nC6_=_C196( C6 C196 ) C6_=_C197( C6 C197 ) C6_=_C198( C6 C198 ) C6_=_C199( C6 C199 ) C6_=_C200( C6 C200 ) C6_=_C201( C6 C201 ) \nC15_=_C41( C15 C41 ) C15_=_C88( C15 C88 ) C15_=_C135( C15 C135 ) C15_=_C175( C15 C175 ) C15_=_C235( C15 C235 ) C15_=_C250( C15 C250 ) \nC15_=_C335( C15 C335 ) C15_=_C346( C15 C346 ) C15_=_C362( C15 C362 ) C15_=_C368( C15 C368 ) C15_=_C1672( C15 C1672 ) C15_=_C1955( C15 C1955 ) \nC15_=_C1956( C15 C1956 ) C15_=_C1957( C15 C1957 ) C15_=_C1958( C15 C1958 ) C15_=_C1959( C15 C1959 ) C15_=_C1960( C15 C1960 ) C15_=_C1961( C15 C1961 ) \nC15_=_C1962( C15 C1962 ) C15_=_C1963( C15 C1963 ) C15_=_C1964( C15 C1964 ) C15_=_C1965( C15 C1965 ) C25_=_C27( C25 C27 ) C25_=_C28( C25 C28 ) \nC25_=_C41( C25 C41 ) C25_=_C74( C25 C74 ) C25_=_C98( C25 C98 ) C25_=_C100( C25 C100 ) C25_=_C101( C25 C101 ) C25_=_C102( C25 C102 ) \nC25_=_C103( C25 C103 ) C25_=_C104( C25 C104 ) C25_=_C105( C25 C105 ) C25_=_C106( C25 C106 ) C25_=_C107( C25 C107 ) C25_=_C108( C25 C108 ) \nC25_=_C109( C25 C109 ) C25_=_C111( C25 C111 ) C25_=_C112( C25 C112 ) C25_=_C113( C25 C113 ) C25_=_C114( C25 C114 ) C25_=_C115( C25 C115 ) \nC25_=_C116( C25 C116 ) C25_=_C117( C25 C117 ) C25_=_C118( C25 C118 ) C25_=_C119( C25 C119 ) C25_=_C120( C25 C120 ) C27_=_C28( C27 C28 ) \nC27_=_C41( C27 C41 ) C27_=_C75( C27 C75 ) C27_=_C121( C27 C121 ) C27_=_C143( C27 C143 ) C27_=_C145( C27 C145 ) C27_=_C146( C27 C146 ) \nC27_=_C147( C27 C147 ) C27_=_C148( C27 C148 ) C27_=_C149( C27 C149 ) C27_=_C150( C27 C150 ) C27_=_C151( C27 C151 ) C27_=_C152( C27 C152 ) \nC27_=_C153( C27 C153 ) C27_=_C154( C27 C154 ) C27_=_C155( C27 C155 ) C27_=_C156( C27 C156 ) C27_=_C158( C27 C158 ) C27_=_C159( C27 C159 ) \nC27_=_C160( C27 C160 ) C27_=_C161( C27 C161 ) C27_=_C162( C27 C162 ) C27_=_C163( C27 C163 ) C28_=_C41( C28 C41 ) C28_=_C51( C28 C51 ) \nC28_=_C77( C28 C77 ) C28_=_C122( C28 C122 ) C28_=_C164( C28 C164 ) C28_=_C184( C28 C184 ) C28_=_C185( C28 C185 ) C28_=_C186( C28 C186 ) \nC28_=_C187( C28 C187 ) C28_=_C188( C28 C188 ) C28_=_C189( C28 C189 ) C28_=_C190( C28 C190 ) C28_=_C191( C28 C191 ) C28_=_C192( C28 C192 ) \nC28_=_C193( C28 C193 ) C28_=_C194( C28 C194 ) C28_=_C196( C28 C196 ) C28_=_C197( C28 C197 ) C28_=_C198( C28 C198 ) C28_=_C199( C28 C199 ) \nC28_=_C200( C28 C200 ) C28_=_C201( C28 C201 ) C41_=_C88( C41 C88 ) C41_=_C135( C41 C135 ) C41_=_C175( C41 C175 ) C41_=_C235( C41 C235 ) \nC41_=_C250( C41 C250 ) C41_=_C335( C41 C335 ) C41_=_C346( C41 C346 ) C41_=_C362( C41 C362 ) C41_=_C368( C41 C368 ) C41_=_C1672( C41 C1672 ) \nC41_=_C1955( C41 C1955 ) C41_=_C1956( C41 C1956 ) C41_=_C1957( C41 C1957 ) C41_=_C1958( C41 C1958 ) C41_=_C1959( C41 C1959 ) C41_=_C1960( C41 C1960 ) \nC41_=_C1961( C41 C1961 ) C41_=_C1962( C41 C1962 ) C41_=_C1963( C41 C1963 ) C41_=_C1964( C41 C1964 ) C41_=_C1965( C41 C1965 ) C50_=_C51(</w:t>
      </w:r>
    </w:p>
    <w:p>
      <w:pPr>
        <w:pStyle w:val="PreformattedText"/>
        <w:bidi w:val="0"/>
        <w:spacing w:before="0" w:after="0"/>
        <w:jc w:val="left"/>
        <w:rPr/>
      </w:pPr>
      <w:r>
        <w:rPr/>
        <w:t xml:space="preserve"> </w:t>
      </w:r>
      <w:r>
        <w:rPr/>
        <w:t>C50 C51 ) \nC50_=_C98( C50 C98 ) C50_=_C143( C50 C143 ) C50_=_C164( C50 C164 ) C50_=_C165( C50 C165 ) C50_=_C166( C50 C166 ) C50_=_C167( C50 C167 ) \nC50_=_C168( C50 C168 ) C50_=_C169( C50 C169 ) C50_=_C170( C50 C170 ) C50_=_C172( C50 C172 ) C50_=_C173( C50 C173 ) C50_=_C174( C50 C174 ) \nC50_=_C175( C50 C175 ) C50_=_C176( C50 C176 ) C50_=_C177( C50 C177 ) C50_=_C178( C50 C178 ) C50_=_C179( C50 C179 ) C50_=_C180( C50 C180 ) \nC50_=_C181( C50 C181 ) C50_=_C182( C50 C182 ) C50_=_C183( C50 C183 ) C51_=_C77( C51 C77 ) C51_=_C122( C51 C122 ) C51_=_C164( C51 C164 ) \nC51_=_C184( C51 C184 ) C51_=_C185( C51 C185 ) C51_=_C186( C51 C186 ) C51_=_C187( C51 C187 ) C51_=_C188( C51 C188 ) C51_=_C189( C51 C189 ) \nC51_=_C190( C51 C190 ) C51_=_C191( C51 C191 ) C51_=_C192( C51 C192 ) C51_=_C193( C51 C193 ) C51_=_C194( C51 C194 ) C51_=_C196( C51 C196 ) \nC51_=_C197( C51 C197 ) C51_=_C198( C51 C198 ) C51_=_C199( C51 C199 ) C51_=_C200( C51 C200 ) C51_=_C201( C51 C201 ) C74_=_C75( C74 C75 ) \nC74_=_C77( C74 C77 ) C74_=_C78( C74 C78 ) C74_=_C79( C74 C79 ) C74_=_C80( C74 C80 ) C74_=_C81( C74 C81 ) C74_=_C82( C74 C82 ) \nC74_=_C83( C74 C83 ) C74_=_C84( C74 C84 ) C74_=_C86( C74 C86 ) C74_=_C87( C74 C87 ) C74_=_C88( C74 C88 ) C74_=_C89( C74 C89 ) \nC74_=_C90( C74 C90 ) C74_=_C91( C74 C91 ) C74_=_C92( C74 C92 ) C74_=_C93( C74 C93 ) C74_=_C94( C74 C94 ) C74_=_C95( C74 C95 ) \nC74_=_C96( C74 C96 ) C74_=_C98( C74 C98 ) C74_=_C100( C74 C100 ) C74_=_C101( C74 C101 ) C74_=_C102( C74 C102 ) C74_=_C103( C74 C103 ) \nC74_=_C104( C74 C104 ) C74_=_C105( C74 C105 ) C74_=_C106( C74 C106 ) C74_=_C107( C74 C107 ) C74_=_C108( C74 C108 ) C74_=_C109( C74 C109 ) \nC74_=_C111( C74 C111 ) C74_=_C112( C74 C112 ) C74_=_C113( C74 C113 ) C74_=_C114( C74 C114 ) C74_=_C115( C74 C115 ) C74_=_C116( C74 C116 ) \nC74_=_C117( C74 C117 ) C74_=_C118( C74 C118 ) C74_=_C119( C74 C119 ) C74_=_C120( C74 C120 ) C75_=_C77( C75 C77 ) C75_=_C78( C75 C78 ) \nC75_=_C79( C75 C79 ) C75_=_C80( C75 C80 ) C75_=_C81( C75 C81 ) C75_=_C82( C75 C82 ) C75_=_C83( C75 C83 ) C75_=_C84( C75 C84 ) \nC75_=_C86( C75 C86 ) C75_=_C87( C75 C87 ) C75_=_C88( C75 C88 ) C75_=_C89( C75 C89 ) C75_=_C90( C75 C90 ) C75_=_C91( C75 C91 ) \nC75_=_C92( C75 C92 ) C75_=_C93( C75 C93 ) C75_=_C94( C75 C94 ) C75_=_C95( C75 C95 ) C75_=_C96( C75 C96 ) C75_=_C121( C75 C121 ) \nC75_=_C143( C75 C143 ) C75_=_C145( C75 C145 ) C75_=_C146( C75 C146 ) C75_=_C147( C75 C147 ) C75_=_C148( C75 C148 ) C75_=_C149( C75 C149 ) \nC75_=_C150( C75 C150 ) C75_=_C151( C75 C151 ) C75_=_C152( C75 C152 ) C75_=_C153( C75 C153 ) C75_=_C154( C75 C154 ) C75_=_C155( C75 C155 ) \nC75_=_C156( C75 C156 ) C75_=_C158( C75 C158 ) C75_=_C159( C75 C159 ) C75_=_C160( C75 C160 ) C75_=_C161( C75 C161 ) C75_=_C162( C75 C162 ) \nC75_=_C163( C75 C163 ) C77_=_C78( C77 C78 ) C77_=_C79( C77 C79 ) C77_=_C80( C77 C80 ) C77_=_C81( C77 C81 ) C77_=_C82( C77 C82 ) \nC77_=_C83( C77 C83 ) C77_=_C84( C77 C84 ) C77_=_C86( C77 C86 ) C77_=_C87( C77 C87 ) C77_=_C88( C77 C88 ) C77_=_C89( C77 C89 ) \nC77_=_C90( C77 C90 ) C77_=_C91( C77 C91 ) C77_=_C92( C77 C92 ) C77_=_C93( C77 C93 ) C77_=_C94( C77 C94 ) C77_=_C95( C77 C95 ) \nC77_=_C96( C77 C96 ) C77_=_C122( C77 C122 ) C77_=_C164( C77 C164 ) C77_=_C184( C77 C184 ) C77_=_C185( C77 C185 ) C77_=_C186( C77 C186 ) \nC77_=_C187( C77 C187 ) C77_=_C188( C77 C188 ) C77_=_C189( C77 C189 ) C77_=_C190( C77 C190 ) C77_=_C191( C77 C191 ) C77_=_C192( C77 C192 ) \nC77_=_C193( C77 C193 ) C77_=_C194( C77 C194 ) C77_=_C196( C77 C196 ) C77_=_C197( C77 C197 ) C77_=_C198( C77 C198 ) C77_=_C199( C77 C199 ) \nC77_=_C200( C77 C200 ) C77_=_C201( C77 C201 ) C78_=_C79( C78 C79 ) C78_=_C80( C78 C80 ) C78_=_C81( C78 C81 ) C78_=_C82( C78 C82 ) \nC78_=_C83( C78 C83 ) C78_=_C84( C78 C84 ) C78_=_C86( C78 C86 ) C78_=_C87( C78 C87 ) C78_=_C88( C78 C88 ) C78_=_C89( C78 C89 ) \nC78_=_C90( C78 C90 ) C78_=_C91( C78 C91 ) C78_=_C92( C78 C92 ) C78_=_C93( C78 C93 ) C78_=_C94( C78 C94 ) C78_=_C95( C78 C95 ) \nC78_=_C96( C78 C96 ) C78_=_C185( C78 C185 ) C78_=_C235( C78 C235 ) C79_=_C80( C79 C80 ) C79_=_C81( C79 C81 ) C79_=_C82( C79 C82 ) \nC79_=_C83( C79 C83 ) C79_=_C84( C79 C84 ) C79_=_C86( C79 C86 ) C79_=_C87( C79 C87 ) C79_=_C88( C79 C88 ) C79_=_C89( C79 C89 ) \nC79_=_C90( C79 C90 ) C79_=_C91( C79 C91 ) C79_=_C92( C79 C92 ) C79_=_C93( C79 C93 ) C79_=_C94( C79 C94 ) C79_=_C95( C79 C95 ) \nC79_=_C96( C79 C96 ) C79_=_C146( C79 C146 ) C79_=_C186( C79 C186 ) C79_=_C250( C79 C250 ) C80_=_C81( C80 C81 ) C80_=_C82( C80 C82 ) \nC80_=_C83( C80 C83 ) C80_=_C84( C80 C84 ) C80_=_C86( C80 C86 ) C80_=_C87( C80 C87 ) C80_=_C88( C80 C88 ) C80_=_C89( C80 C89 ) \nC80_=_C90( C80 C90 ) C80_=_C91( C80 C91 ) C80_=_C92( C80 C92 ) C80_=_C93( C80 C93 ) C80_=_C94( C80 C94 ) C80_=_C95( C80 C95 ) \nC80_=_C96( C80 C96 ) C80_=_C100( C80 C100 ) C80_=_C166( C80 C166 ) C80_=_C187( C80 C187 ) C80_=_C264( C80 C264 ) C81_=_C82( C81 C82 ) \nC81_=_C83( C81 C83 ) C81_=_C84( C81 C84 ) C81_=_C86( C81 C86 ) C81_=_C87( C81 C87 ) C81_=_C88( C81 C88 ) C81_=_C89( C81 C89 ) \nC81_=_C90( C81 C90 ) C81_=_C91( C81 C91 ) C81_=_C92( C81 C92 ) C81_=_C93( C81 C93 ) C81_=_C94( C81 C94 ) C81_=_C95( C81 C95 ) \nC81_=_C96( C81 C96 ) C81_=_C148( C81 C148 ) C82_=_C83( C82 C83 ) C82_=_C84( C82 C84 ) C82_=_C86( C82 C86 ) C82_=_C87( C82 C87 ) \nC82_=_C88( C82 C88 ) C82_=_C89( C82 C89 ) C82_=_C90( C82 C90 ) C82_=_C91( C82 C91 ) C82_=_C92( C82 C92 ) C82_=_C93( C82 C93 ) \nC82_=_C94( C82 C94 ) C82_=_C95( C82 C95 ) C82_=_C96( C82 C96 ) C82_=_C103( C82 C103 ) C82_=_C150( C82 C150 ) C82_=_C168( C82 C168 ) \nC82_=_C190( C82 C190 ) C82_=_C346( C82 C346 ) C83_=_C84( C83 C84 ) C83_=_C86( C83 C86 ) C83_=_C87( C83 C87 ) C83_=_C88( C83 C88 ) \nC83_=_C89( C83 C89 ) C83_=_C90( C83 C90 ) C83_=_C91( C83 C91 ) C83_=_C92( C83 C92 ) C83_=_C93( C83 C93 ) C83_=_C94( C83 C94 ) \nC83_=_C95( C83 C95 ) C83_=_C96( C83 C96 ) C83_=_C104( C83 C104 ) C83_=_C152( C83 C152 ) C83_=_C169( C83 C169 ) C83_=_C192( C83 C192 ) \nC83_=_C368( C83 C368 ) C84_=_C86( C84 C86 ) C84_=_C87( C84 C87 ) C84_=_C88( C84 C88 ) C84_=_C89( C84 C89 ) C84_=_C90( C84 C90 ) \nC84_=_C91( C84 C91 ) C84_=_C92( C84 C92 ) C84_=_C93( C84 C93 ) C84_=_C94( C84 C94 ) C84_=_C95( C84 C95 ) C84_=_C96( C84 C96 ) \nC84_=_C154( C84 C154 ) C86_=_C87( C86 C87 ) C86_=_C88( C86 C88 ) C86_=_C89( C86 C89 ) C86_=_C90( C86 C90 ) C86_=_C91( C86 C91 ) \nC86_=_C92( C86 C92 ) C86_=_C93( C86 C93 ) C86_=_C94( C86 C94 ) C86_=_C95( C86 C95 ) C86_=_C96( C86 C96 ) C86_=_C107( C86 C107 ) \nC86_=_C172( C86 C172 ) C86_=_C1233( C86 C1233 ) C87_=_C88( C87 C88 ) C87_=_C89( C87 C89 ) C87_=_C90( C87 C90 ) C87_=_C91( C87 C91 ) \nC87_=_C92( C87 C92 ) C87_=_C93( C87 C93 ) C87_=_C94( C87 C94 ) C87_=_C95( C87 C95 ) C87_=_C96( C87 C96 ) C87_=_C108( C87 C108 ) \nC87_=_C174( C87 C174 ) C87_=_C1236( C87 C1236 ) C88_=_C89( C88 C89 ) C88_=_C90( C88 C90 ) C88_=_C91( C88 C91 ) C88_=_C92( C88 C92 ) \nC88_=_C93( C88 C93 ) C88_=_C94( C88 C94 ) C88_=_C95( C88 C95 ) C88_=_C96( C88 C96 ) C88_=_C135( C88 C135 ) C88_=_C175( C88 C175 ) \nC88_=_C235( C88 C235 ) C88_=_C250( C88 C250 ) C88_=_C335( C88 C335 ) C88_=_C346( C88 C346 ) C88_=_C362( C88 C362 ) C88_=_C368( C88 C368 ) \nC88_=_C1672( C88 C1672 ) C88_=_C1955( C88 C1955 ) C88_=_C1956( C88 C1956 ) C88_=_C1957( C88 C1957 ) C88_=_C1958( C88 C1958 ) C88_=_C1959( C88 C1959 ) \nC88_=_C1960( C88 C1960 ) C88_=_C1961( C88 C1961 ) C88_=_C1962( C88 C1962 ) C88_=_C1963( C88 C1963 ) C88_=_C1964( C88 C1964 ) C88_=_C1965( C88 C1965 ) \nC89_=_C90( C89 C90 ) C89_=_C91( C89 C91 ) C89_=_C92( C89 C92 ) C89_=_C93( C89 C93 ) C89_=_C94( C89 C94 ) C89_=_C95( C89 C95 ) \nC89_=_C96( C89 C96 ) C90_=_C91( C90 C91 ) C90_=_C92( C90 C92 ) C90_=_C93( C90 C93 ) C90_=_C94( C90 C94 ) C90_=_C95( C90 C95 ) \nC90_=_C96( C90 C96 ) C90_=_C111( C90 C111 ) C90_=_C176( C90 C176 ) C90_=_C1241( C90 C1241 ) C91_=_C92( C91 C92 ) C91_=_C93( C91 C93 ) \nC91_=_C94( C91 C94 ) C91_=_C95( C91 C95 ) C91_=_C96( C91 C96 ) C92_=_C93( C92 C93 ) C92_=_C94( C92 C94 ) C92_=_C95( C92 C95 ) \nC92_=_C96( C92 C96 ) C92_=_C112( C92 C112 ) C92_=_C177( C92 C177 ) C92_=_C1244( C92 C1244 ) C93_=_C94( C93 C94 ) C93_=_C95( C93 C95 ) \nC93_=_C96( C93 C96 ) C93_=_C116( C93 C116 ) C93_=_C163( C93 C163 ) C93_=_C179( C93 C179 ) C93_=_C199( C93 C199 ) C93_=_C1961( C93 C1961 ) \nC94_=_C95( C94 C95 ) C94_=_C96( C94 C96 ) C95_=_C96( C95 C96 ) C95_=_C118( C95 C118 ) C95_=_C180( C95 C180 ) C95_=_C1249( C95 C1249 ) \nC96_=_C119( C96 C119 ) C96_=_C181( C96 C181 ) C96_=_C1250( C96 C1250 ) C98_=_C100( C98 C100 ) C98_=_C101( C98 C101 ) C98_=_C102( C98 C102 ) \nC98_=_C103( C98 C103 ) C98_=_C104( C98 C104 ) C98_=_C105( C98 C105 ) C98_=_C106( C98 C106 ) C98_=_C107( C98 C107 ) C98_=_C108( C98 C108 ) \nC98_=_C109( C98 C109 ) C98_=_C111( C98 C111 ) C98_=_C112( C98 C112 ) C98_=_C113( C98 C113 ) C98_=_C114( C98 C114 ) C98_=_C115( C98 C115 ) \nC98_=_C116( C98 C116 ) C98_=_C117( C98 C117 ) C98_=_C118( C98 C118 ) C98_=_C119( C98 C119 ) C98_=_C120( C98 C120 ) C98_=_C143( C98 C143 ) \nC98_=_C164( C98 C164 ) C98_=_C165( C98 C165 ) C98_=_C166( C98 C166 ) C98_=_C167( C98 C167 ) C98_=_C168( C98 C168 ) C98_=_C169( C98 C169 ) \nC98_=_C170( C98 C170 ) C98_=_C172( C98 C172 ) C98_=_C173( C98 C173 ) C98_=_C174( C98 C174 ) C98_=_C175( C98 C175 ) C98_=_C176( C98 C176 ) \nC98_=_C177( C98 C177 ) C98_=_C178( C98 C178 ) C98_=_C179( C98 C179 ) C98_=_C180( C98 C180 ) C98_=_C181( C98 C181 ) C98_=_C182( C98 C182 ) \nC98_=_C183( C98 C183 ) C100_=_C101( C100 C101 ) C100_=_C102( C100 C102 ) C100_=_C103( C100 C103 ) C100_=_C104( C100 C104 ) C100_=_C105( C100 C105 ) \nC100_=_C106( C100 C106 ) C100_=_C107( C100 C107 ) C100_=_C108( C100 C108 ) C100_=_C109( C100 C109 ) C100_=_C111( C100 C111 ) C100_=_C112( C100 C112 ) \nC100_=_C113( C100 C113 ) C100_=_C114( C100 C114 ) C100_=_C115( C100 C115 ) C100_=_C116( C100 C116 ) C100_=_C117( C100 C117 ) C100_=_C118( C100 C118 ) \nC100_=_C119( C100 C119 ) C100_=_C120( C100 C120 ) C100_=_C166( C100 C166 ) C100_=_C187( C100 C187 ) C100_=_C264( C100 C264 ) C101_=_C102( C101 C102 ) \nC101_=_C103(</w:t>
      </w:r>
    </w:p>
    <w:p>
      <w:pPr>
        <w:pStyle w:val="PreformattedText"/>
        <w:bidi w:val="0"/>
        <w:spacing w:before="0" w:after="0"/>
        <w:jc w:val="left"/>
        <w:rPr/>
      </w:pPr>
      <w:r>
        <w:rPr/>
        <w:t xml:space="preserve"> </w:t>
      </w:r>
      <w:r>
        <w:rPr/>
        <w:t>C101 C103 ) C101_=_C104( C101 C104 ) C101_=_C105( C101 C105 ) C101_=_C106( C101 C106 ) C101_=_C107( C101 C107 ) C101_=_C108( C101 C108 ) \nC101_=_C109( C101 C109 ) C101_=_C111( C101 C111 ) C101_=_C112( C101 C112 ) C101_=_C113( C101 C113 ) C101_=_C114( C101 C114 ) C101_=_C115( C101 C115 ) \nC101_=_C116( C101 C116 ) C101_=_C117( C101 C117 ) C101_=_C118( C101 C118 ) C101_=_C119( C101 C119 ) C101_=_C120( C101 C120 ) C101_=_C147( C101 C147 ) \nC102_=_C103( C102 C103 ) C102_=_C104( C102 C104 ) C102_=_C105( C102 C105 ) C102_=_C106( C102 C106 ) C102_=_C107( C102 C107 ) C102_=_C108( C102 C108 ) \nC102_=_C109( C102 C109 ) C102_=_C111( C102 C111 ) C102_=_C112( C102 C112 ) C102_=_C113( C102 C113 ) C102_=_C114( C102 C114 ) C102_=_C115( C102 C115 ) \nC102_=_C116( C102 C116 ) C102_=_C117( C102 C117 ) C102_=_C118( C102 C118 ) C102_=_C119( C102 C119 ) C102_=_C120( C102 C120 ) C102_=_C149( C102 C149 ) \nC102_=_C189( C102 C189 ) C102_=_C335( C102 C335 ) C103_=_C104( C103 C104 ) C103_=_C105( C103 C105 ) C103_=_C106( C103 C106 ) C103_=_C107( C103 C107 ) \nC103_=_C108( C103 C108 ) C103_=_C109( C103 C109 ) C103_=_C111( C103 C111 ) C103_=_C112( C103 C112 ) C103_=_C113( C103 C113 ) C103_=_C114( C103 C114 ) \nC103_=_C115( C103 C115 ) C103_=_C116( C103 C116 ) C103_=_C117( C103 C117 ) C103_=_C118( C103 C118 ) C103_=_C119( C103 C119 ) C103_=_C120( C103 C120 ) \nC103_=_C150( C103 C150 ) C103_=_C168( C103 C168 ) C103_=_C190( C103 C190 ) C103_=_C346( C103 C346 ) C104_=_C105( C104 C105 ) C104_=_C106( C104 C106 ) \nC104_=_C107( C104 C107 ) C104_=_C108( C104 C108 ) C104_=_C109( C104 C109 ) C104_=_C111( C104 C111 ) C104_=_C112( C104 C112 ) C104_=_C113( C104 C113 ) \nC104_=_C114( C104 C114 ) C104_=_C115( C104 C115 ) C104_=_C116( C104 C116 ) C104_=_C117( C104 C117 ) C104_=_C118( C104 C118 ) C104_=_C119( C104 C119 ) \nC104_=_C120( C104 C120 ) C104_=_C152( C104 C152 ) C104_=_C169( C104 C169 ) C104_=_C192( C104 C192 ) C104_=_C368( C104 C368 ) C105_=_C106( C105 C106 ) \nC105_=_C107( C105 C107 ) C105_=_C108( C105 C108 ) C105_=_C109( C105 C109 ) C105_=_C111( C105 C111 ) C105_=_C112( C105 C112 ) C105_=_C113( C105 C113 ) \nC105_=_C114( C105 C114 ) C105_=_C115( C105 C115 ) C105_=_C116( C105 C116 ) C105_=_C117( C105 C117 ) C105_=_C118( C105 C118 ) C105_=_C119( C105 C119 ) \nC105_=_C120( C105 C120 ) C105_=_C153( C105 C153 ) C105_=_C170( C105 C170 ) C105_=_C193( C105 C193 ) C106_=_C107( C106 C107 ) C106_=_C108( C106 C108 ) \nC106_=_C109( C106 C109 ) C106_=_C111( C106 C111 ) C106_=_C112( C106 C112 ) C106_=_C113( C106 C113 ) C106_=_C114( C106 C114 ) C106_=_C115( C106 C115 ) \nC106_=_C116( C106 C116 ) C106_=_C117( C106 C117 ) C106_=_C118( C106 C118 ) C106_=_C119( C106 C119 ) C106_=_C120( C106 C120 ) C106_=_C264( C106 C264 ) \nC106_=_C748( C106 C748 ) C106_=_C801( C106 C801 ) C106_=_C1080( C106 C1080 ) C106_=_C1106( C106 C1106 ) C106_=_C1230( C106 C1230 ) C106_=_C1231( C106 C1231 ) \nC106_=_C1232( C106 C1232 ) C106_=_C1233( C106 C1233 ) C106_=_C1234( C106 C1234 ) C106_=_C1235( C106 C1235 ) C106_=_C1236( C106 C1236 ) C106_=_C1237( C106 C1237 ) \nC106_=_C1238( C106 C1238 ) C106_=_C1239( C106 C1239 ) C106_=_C1240( C106 C1240 ) C106_=_C1241( C106 C1241 ) C106_=_C1242( C106 C1242 ) C106_=_C1243( C106 C1243 ) \nC106_=_C1244( C106 C1244 ) C106_=_C1245( C106 C1245 ) C106_=_C1246( C106 C1246 ) C106_=_C1247( C106 C1247 ) C106_=_C1248( C106 C1248 ) C106_=_C1249( C106 C1249 ) \nC106_=_C1250( C106 C1250 ) C106_=_C1251( C106 C1251 ) C107_=_C108( C107 C108 ) C107_=_C109( C107 C109 ) C107_=_C111( C107 C111 ) C107_=_C112( C107 C112 ) \nC107_=_C113( C107 C113 ) C107_=_C114( C107 C114 ) C107_=_C115( C107 C115 ) C107_=_C116( C107 C116 ) C107_=_C117( C107 C117 ) C107_=_C118( C107 C118 ) \nC107_=_C119( C107 C119 ) C107_=_C120( C107 C120 ) C107_=_C172( C107 C172 ) C107_=_C1233( C107 C1233 ) C108_=_C109( C108 C109 ) C108_=_C111( C108 C111 ) \nC108_=_C112( C108 C112 ) C108_=_C113( C108 C113 ) C108_=_C114( C108 C114 ) C108_=_C115( C108 C115 ) C108_=_C116( C108 C116 ) C108_=_C117( C108 C117 ) \nC108_=_C118( C108 C118 ) C108_=_C119( C108 C119 ) C108_=_C120( C108 C120 ) C108_=_C174( C108 C174 ) C108_=_C1236( C108 C1236 ) C109_=_C111( C109 C111 ) \nC109_=_C112( C109 C112 ) C109_=_C113( C109 C113 ) C109_=_C114( C109 C114 ) C109_=_C115( C109 C115 ) C109_=_C116( C109 C116 ) C109_=_C117( C109 C117 ) \nC109_=_C118( C109 C118 ) C109_=_C119( C109 C119 ) C109_=_C120( C109 C120 ) C111_=_C112( C111 C112 ) C111_=_C113( C111 C113 ) C111_=_C114( C111 C114 ) \nC111_=_C115( C111 C115 ) C111_=_C116( C111 C116 ) C111_=_C117( C111 C117 ) C111_=_C118( C111 C118 ) C111_=_C119( C111 C119 ) C111_=_C120( C111 C120 ) \nC111_=_C176( C111 C176 ) C111_=_C1241( C111 C1241 ) C112_=_C113( C112 C113 ) C112_=_C114( C112 C114 ) C112_=_C115( C112 C115 ) C112_=_C116( C112 C116 ) \nC112_=_C117( C112 C117 ) C112_=_C118( C112 C118 ) C112_=_C119( C112 C119 ) C112_=_C120( C112 C120 ) C112_=_C177( C112 C177 ) C112_=_C1244( C112 C1244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6_=_C163( C116 C163 ) C116_=_C179( C116 C179 ) \nC116_=_C199( C116 C199 ) C116_=_C1961( C116 C1961 ) C117_=_C118( C117 C118 ) C117_=_C119( C117 C119 ) C117_=_C120( C117 C120 ) C118_=_C119( C118 C119 ) \nC118_=_C120( C118 C120 ) C118_=_C180( C118 C180 ) C118_=_C1249( C118 C1249 ) C119_=_C120( C119 C120 ) C119_=_C181( C119 C181 ) C119_=_C1250( C119 C1250 ) \nC121_=_C122( C121 C122 ) C121_=_C135( C121 C135 ) C121_=_C143( C121 C143 ) C121_=_C145( C121 C145 ) C121_=_C146( C121 C146 ) C121_=_C147( C121 C147 ) \nC121_=_C148( C121 C148 ) C121_=_C149( C121 C149 ) C121_=_C150( C121 C150 ) C121_=_C151( C121 C151 ) C121_=_C152( C121 C152 ) C121_=_C153( C121 C153 ) \nC121_=_C154( C121 C154 ) C121_=_C155( C121 C155 ) C121_=_C156( C121 C156 ) C121_=_C158( C121 C158 ) C121_=_C159( C121 C159 ) C121_=_C160( C121 C160 ) \nC121_=_C161( C121 C161 ) C121_=_C162( C121 C162 ) C121_=_C163( C121 C163 ) C122_=_C135( C122 C135 ) C122_=_C164( C122 C164 ) C122_=_C184( C122 C184 ) \nC122_=_C185( C122 C185 ) C122_=_C186( C122 C186 ) C122_=_C187( C122 C187 ) C122_=_C188( C122 C188 ) C122_=_C189( C122 C189 ) C122_=_C190( C122 C190 ) \nC122_=_C191( C122 C191 ) C122_=_C192( C122 C192 ) C122_=_C193( C122 C193 ) C122_=_C194( C122 C194 ) C122_=_C196( C122 C196 ) C122_=_C197( C122 C197 ) \nC122_=_C198( C122 C198 ) C122_=_C199( C122 C199 ) C122_=_C200( C122 C200 ) C122_=_C201( C122 C201 ) C135_=_C175( C135 C175 ) C135_=_C235( C135 C235 ) \nC135_=_C250( C135 C250 ) C135_=_C335( C135 C335 ) C135_=_C346( C135 C346 ) C135_=_C362( C135 C362 ) C135_=_C368( C135 C368 ) C135_=_C1672( C135 C1672 ) \nC135_=_C1955( C135 C1955 ) C135_=_C1956( C135 C1956 ) C135_=_C1957( C135 C1957 ) C135_=_C1958( C135 C1958 ) C135_=_C1959( C135 C1959 ) C135_=_C1960( C135 C1960 ) \nC135_=_C1961( C135 C1961 ) C135_=_C1962( C135 C1962 ) C135_=_C1963( C135 C1963 ) C135_=_C1964( C135 C1964 ) C135_=_C1965( C135 C1965 ) C143_=_C145( C143 C145 ) \nC143_=_C146( C143 C146 ) C143_=_C147( C143 C147 ) C143_=_C148( C143 C148 ) C143_=_C149( C143 C149 ) C143_=_C150( C143 C150 ) C143_=_C151( C143 C151 ) \nC143_=_C152( C143 C152 ) C143_=_C153( C143 C153 ) C143_=_C154( C143 C154 ) C143_=_C155( C143 C155 ) C143_=_C156( C143 C156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2( C143 C172 ) C143_=_C173( C143 C173 ) C143_=_C174( C143 C174 ) C143_=_C175( C143 C175 ) C143_=_C176( C143 C176 ) C143_=_C177( C143 C177 ) \nC143_=_C178( C143 C178 ) C143_=_C179( C143 C179 ) C143_=_C180( C143 C180 ) C143_=_C181( C143 C181 ) C143_=_C182( C143 C182 ) C143_=_C183( C143 C183 ) \nC145_=_C146( C145 C146 ) C145_=_C147( C145 C147 ) C145_=_C148( C145 C148 ) C145_=_C149( C145 C149 ) C145_=_C150( C145 C150 ) C145_=_C151( C145 C151 ) \nC145_=_C152( C145 C152 ) C145_=_C153( C145 C153 ) C145_=_C154( C145 C154 ) C145_=_C155( C145 C155 ) C145_=_C156( C145 C156 ) C145_=_C158( C145 C158 ) \nC145_=_C159( C145 C159 ) C145_=_C160( C145 C160 ) C145_=_C161( C145 C161 ) C145_=_C162( C145 C162 ) C145_=_C163( C145 C163 ) C145_=_C165( C145 C165 ) \nC145_=_C184( C145 C184 ) C146_=_C147( C146 C147 ) C146_=_C148( C146 C148 ) C146_=_C149( C146 C149 ) C146_=_C150( C146 C150 ) C146_=_C151( C146 C151 ) \nC146_=_C152( C146 C152 ) C146_=_C153( C146 C153 ) C146_=_C154( C146 C154 ) C146_=_C155( C146 C155 ) C146_=_C156( C146 C156 ) C146_=_C158( C146 C158 ) \nC146_=_C159( C146 C159 ) C146_=_C160( C146 C160 ) C146_=_C161( C146 C161 ) C146_=_C162( C146 C162 ) C146_=_C163( C146 C163 ) C146_=_C186( C146 C186 ) \nC146_=_C250( C146 C250 ) C147_=_C148( C147 C148 ) C147_=_C149( C147 C149 ) C147_=_C150( C147 C150 ) C147_=_C151( C147 C151 ) C147_=_C152( C147 C152 ) \nC147_=_C153( C147 C153 ) C147_=_C154( C147 C154 ) C147_=_C155( C147 C155 ) C147_=_C156( C147 C156 ) C147_=_C158( C147 C158 ) C147_=_C159( C147 C159 ) \nC147_=_C160( C147 C160 ) C147_=_C161( C147 C161 ) C147_=_C162( C147 C162 ) C147_=_C163( C147 C163 ) C148_=_C149( C148 C149 ) C148_=_C150( C148 C150 ) \nC148_=_C151( C148 C151 ) C148_=_C152( C148 C152 ) C148_=_C153( C148 C153 ) C148_=_C154( C148 C154 ) C148_=_C155( C148 C155 ) C148_=_C156( C148 C156 ) \nC148_=_C158( C148 C158 ) C148_=_C159( C148 C159 ) C148_=_C160( C148 C160 ) C148_=_C161( C148 C161 )</w:t>
      </w:r>
    </w:p>
    <w:p>
      <w:pPr>
        <w:pStyle w:val="PreformattedText"/>
        <w:bidi w:val="0"/>
        <w:spacing w:before="0" w:after="0"/>
        <w:jc w:val="left"/>
        <w:rPr/>
      </w:pPr>
      <w:r>
        <w:rPr/>
        <w:t xml:space="preserve"> </w:t>
      </w:r>
      <w:r>
        <w:rPr/>
        <w:t>C148_=_C162( C148 C162 ) C148_=_C163( C148 C163 ) \nC149_=_C150( C149 C150 ) C149_=_C151( C149 C151 ) C149_=_C152( C149 C152 ) C149_=_C153( C149 C153 ) C149_=_C154( C149 C154 ) C149_=_C155( C149 C155 ) \nC149_=_C156( C149 C156 ) C149_=_C158( C149 C158 ) C149_=_C159( C149 C159 ) C149_=_C160( C149 C160 ) C149_=_C161( C149 C161 ) C149_=_C162( C149 C162 ) \nC149_=_C163( C149 C163 ) C149_=_C189( C149 C189 ) C149_=_C335( C149 C335 ) C150_=_C151( C150 C151 ) C150_=_C152( C150 C152 ) C150_=_C153( C150 C153 ) \nC150_=_C154( C150 C154 ) C150_=_C155( C150 C155 ) C150_=_C156( C150 C156 ) C150_=_C158( C150 C158 ) C150_=_C159( C150 C159 ) C150_=_C160( C150 C160 ) \nC150_=_C161( C150 C161 ) C150_=_C162( C150 C162 ) C150_=_C163( C150 C163 ) C150_=_C168( C150 C168 ) C150_=_C190( C150 C190 ) C150_=_C346( C150 C346 ) \nC151_=_C152( C151 C152 ) C151_=_C153( C151 C153 ) C151_=_C154( C151 C154 ) C151_=_C155( C151 C155 ) C151_=_C156( C151 C156 ) C151_=_C158( C151 C158 ) \nC151_=_C159( C151 C159 ) C151_=_C160( C151 C160 ) C151_=_C161( C151 C161 ) C151_=_C162( C151 C162 ) C151_=_C163( C151 C163 ) C151_=_C191( C151 C191 ) \nC151_=_C362( C151 C362 ) C152_=_C153( C152 C153 ) C152_=_C154( C152 C154 ) C152_=_C155( C152 C155 ) C152_=_C156( C152 C156 ) C152_=_C158( C152 C158 ) \nC152_=_C159( C152 C159 ) C152_=_C160( C152 C160 ) C152_=_C161( C152 C161 ) C152_=_C162( C152 C162 ) C152_=_C163( C152 C163 ) C152_=_C169( C152 C169 ) \nC152_=_C192( C152 C192 ) C152_=_C368( C152 C368 ) C153_=_C154( C153 C154 ) C153_=_C155( C153 C155 ) C153_=_C156( C153 C156 ) C153_=_C158( C153 C158 ) \nC153_=_C159( C153 C159 ) C153_=_C160( C153 C160 ) C153_=_C161( C153 C161 ) C153_=_C162( C153 C162 ) C153_=_C163( C153 C163 ) C153_=_C170( C153 C170 ) \nC153_=_C193( C153 C193 ) C154_=_C155( C154 C155 ) C154_=_C156( C154 C156 ) C154_=_C158( C154 C158 ) C154_=_C159( C154 C159 ) C154_=_C160( C154 C160 ) \nC154_=_C161( C154 C161 ) C154_=_C162( C154 C162 ) C154_=_C163( C154 C163 ) C155_=_C156( C155 C156 ) C155_=_C158( C155 C158 ) C155_=_C159( C155 C159 ) \nC155_=_C160( C155 C160 ) C155_=_C161( C155 C161 ) C155_=_C162( C155 C162 ) C155_=_C163( C155 C163 ) C156_=_C158( C156 C158 ) C156_=_C159( C156 C159 ) \nC156_=_C160( C156 C160 ) C156_=_C161( C156 C161 ) C156_=_C162( C156 C162 ) C156_=_C163( C156 C163 ) C156_=_C1230( C156 C1230 ) C158_=_C159( C158 C159 ) \nC158_=_C160( C158 C160 ) C158_=_C161( C158 C161 ) C158_=_C162( C158 C162 ) C158_=_C163( C158 C163 ) C159_=_C160( C159 C160 ) C159_=_C161( C159 C161 ) \nC159_=_C162( C159 C162 ) C159_=_C163( C159 C163 ) C160_=_C161( C160 C161 ) C160_=_C162( C160 C162 ) C160_=_C163( C160 C163 ) C161_=_C162( C161 C162 ) \nC161_=_C163( C161 C163 ) C162_=_C163( C162 C163 ) C163_=_C179( C163 C179 ) C163_=_C199( C163 C199 ) C163_=_C1961( C163 C1961 ) C164_=_C165( C164 C165 ) \nC164_=_C166( C164 C166 ) C164_=_C167( C164 C167 ) C164_=_C168( C164 C168 ) C164_=_C169( C164 C169 ) C164_=_C170( C164 C170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6( C164 C196 ) C164_=_C197( C164 C197 ) \nC164_=_C198( C164 C198 ) C164_=_C199( C164 C199 ) C164_=_C200( C164 C200 ) C164_=_C201( C164 C201 ) C165_=_C166( C165 C166 ) C165_=_C167( C165 C167 ) \nC165_=_C168( C165 C168 ) C165_=_C169( C165 C169 ) C165_=_C170( C165 C170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6_=_C167( C166 C167 ) C166_=_C168( C166 C168 ) \nC166_=_C169( C166 C169 ) C166_=_C170( C166 C170 ) C166_=_C172( C166 C172 ) C166_=_C173( C166 C173 ) C166_=_C174( C166 C174 ) C166_=_C175( C166 C175 ) \nC166_=_C176( C166 C176 ) C166_=_C177( C166 C177 ) C166_=_C178( C166 C178 ) C166_=_C179( C166 C179 ) C166_=_C180( C166 C180 ) C166_=_C181( C166 C181 ) \nC166_=_C182( C166 C182 ) C166_=_C183( C166 C183 ) C166_=_C187( C166 C187 ) C166_=_C264( C166 C264 ) C167_=_C168( C167 C168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3( C167 C183 ) C167_=_C188( C167 C188 ) C168_=_C169( C168 C169 ) C168_=_C170( C168 C170 ) C168_=_C172( C168 C172 ) C168_=_C173( C168 C173 ) \nC168_=_C174( C168 C174 ) C168_=_C175( C168 C175 ) C168_=_C176( C168 C176 ) C168_=_C177( C168 C177 ) C168_=_C178( C168 C178 ) C168_=_C179( C168 C179 ) \nC168_=_C180( C168 C180 ) C168_=_C181( C168 C181 ) C168_=_C182( C168 C182 ) C168_=_C183( C168 C183 ) C168_=_C190( C168 C190 ) C168_=_C346( C168 C346 ) \nC169_=_C170( C169 C170 ) C169_=_C172( C169 C172 ) C169_=_C173( C169 C173 ) C169_=_C174( C169 C174 ) C169_=_C175( C169 C175 ) C169_=_C176( C169 C176 ) \nC169_=_C177( C169 C177 ) C169_=_C178( C169 C178 ) C169_=_C179( C169 C179 ) C169_=_C180( C169 C180 ) C169_=_C181( C169 C181 ) C169_=_C182( C169 C182 ) \nC169_=_C183( C169 C183 ) C169_=_C192( C169 C192 ) C169_=_C368( C169 C368 ) C170_=_C172( C170 C172 ) C170_=_C173( C170 C173 ) C170_=_C174( C170 C174 ) \nC170_=_C175( C170 C175 ) C170_=_C176( C170 C176 ) C170_=_C177( C170 C177 ) C170_=_C178( C170 C178 ) C170_=_C179( C170 C179 ) C170_=_C180( C170 C180 ) \nC170_=_C181( C170 C181 ) C170_=_C182( C170 C182 ) C170_=_C183( C170 C183 ) C170_=_C193( C170 C193 ) C172_=_C173( C172 C173 ) C172_=_C174( C172 C174 ) \nC172_=_C175( C172 C175 ) C172_=_C176( C172 C176 ) C172_=_C177( C172 C177 ) C172_=_C178( C172 C178 ) C172_=_C179( C172 C179 ) C172_=_C180( C172 C180 ) \nC172_=_C181( C172 C181 ) C172_=_C182( C172 C182 ) C172_=_C183( C172 C183 ) C172_=_C1233( C172 C1233 ) C173_=_C174( C173 C174 ) C173_=_C175( C173 C175 ) \nC173_=_C176( C173 C176 ) C173_=_C177( C173 C177 ) C173_=_C178( C173 C178 ) C173_=_C179( C173 C179 ) C173_=_C180( C173 C180 ) C173_=_C181( C173 C181 ) \nC173_=_C182( C173 C182 ) C173_=_C183( C173 C183 ) C173_=_C194( C173 C194 ) C174_=_C175( C174 C175 ) C174_=_C176( C174 C176 ) C174_=_C177( C174 C177 ) \nC174_=_C178( C174 C178 ) C174_=_C179( C174 C179 ) C174_=_C180( C174 C180 ) C174_=_C181( C174 C181 ) C174_=_C182( C174 C182 ) C174_=_C183( C174 C183 ) \nC174_=_C1236( C174 C1236 ) C175_=_C176( C175 C176 ) C175_=_C177( C175 C177 ) C175_=_C178( C175 C178 ) C175_=_C179( C175 C179 ) C175_=_C180( C175 C180 ) \nC175_=_C181( C175 C181 ) C175_=_C182( C175 C182 ) C175_=_C183( C175 C183 ) C175_=_C235( C175 C235 ) C175_=_C250( C175 C250 ) C175_=_C335( C175 C335 ) \nC175_=_C346( C175 C346 ) C175_=_C362( C175 C362 ) C175_=_C368( C175 C368 ) C175_=_C1672( C175 C1672 ) C175_=_C1955( C175 C1955 ) C175_=_C1956( C175 C1956 ) \nC175_=_C1957( C175 C1957 ) C175_=_C1958( C175 C1958 ) C175_=_C1959( C175 C1959 ) C175_=_C1960( C175 C1960 ) C175_=_C1961( C175 C1961 ) C175_=_C1962( C175 C1962 ) \nC175_=_C1963( C175 C1963 ) C175_=_C1964( C175 C1964 ) C175_=_C1965( C175 C1965 ) C176_=_C177( C176 C177 ) C176_=_C178( C176 C178 ) C176_=_C179( C176 C179 ) \nC176_=_C180( C176 C180 ) C176_=_C181( C176 C181 ) C176_=_C182( C176 C182 ) C176_=_C183( C176 C183 ) C176_=_C1241( C176 C1241 ) C177_=_C178( C177 C178 ) \nC177_=_C179( C177 C179 ) C177_=_C180( C177 C180 ) C177_=_C181( C177 C181 ) C177_=_C182( C177 C182 ) C177_=_C183( C177 C183 ) C177_=_C1244( C177 C1244 ) \nC178_=_C179( C178 C179 ) C178_=_C180( C178 C180 ) C178_=_C181( C178 C181 ) C178_=_C182( C178 C182 ) C178_=_C183( C178 C183 ) C178_=_C198( C178 C198 ) \nC178_=_C1959( C178 C1959 ) C179_=_C180( C179 C180 ) C179_=_C181( C179 C181 ) C179_=_C182( C179 C182 ) C179_=_C183( C179 C183 ) C179_=_C199( C179 C199 ) \nC179_=_C1961( C179 C1961 ) C180_=_C181( C180 C181 ) C180_=_C182( C180 C182 ) C180_=_C183( C180 C183 ) C180_=_C1249( C180 C1249 ) C181_=_C182( C181 C182 ) \nC181_=_C183( C181 C183 ) C181_=_C1250( C181 C1250 ) C182_=_C183( C182 C183 ) C182_=_C200( C182 C200 ) C182_=_C1962( C182 C1962 ) C183_=_C201( C183 C201 ) \nC184_=_C185( C184 C185 ) C184_=_C186( C184 C186 ) C184_=_C187( C184 C187 ) C184_=_C188( C184 C188 ) C184_=_C189( C184 C189 ) C184_=_C190( C184 C190 ) \nC184_=_C191( C184 C191 ) C184_=_C192( C184 C192 ) C184_=_C193( C184 C193 ) C184_=_C194( C184 C194 ) C184_=_C196( C184 C196 ) C184_=_C197( C184 C197 ) \nC184_=_C198( C184 C198 ) C184_=_C199( C184 C199 ) C184_=_C200( C184 C200 ) C184_=_C201( C184 C201 ) C185_=_C186( C185 C186 ) C185_=_C187( C185 C187 ) \nC185_=_C188( C185 C188 ) C185_=_C189( C185 C189 ) C185_=_C190( C185 C190 ) C185_=_C191( C185 C191 ) C185_=_C192( C185 C192 ) C185_=_C193( C185 C193 ) \nC185_=_C194( C185 C194 ) C185_=_C196( C185 C196 ) C185_=_C197( C185 C197 ) C185_=_C198( C185 C198 ) C185_=_C199( C185 C199 ) C185_=_C200( C185 C200 ) \nC185_=_C201( C185 C201 ) C185_=_C235( C185 C235 ) C186_=_C187( C186 C187 ) C186_=_C188( C186 C188 ) C186_=_C189( C186 C189 ) C186_=_C190( C186 C190 ) \nC186_=_C191( C186 C191 ) C186_=_C192( C186 C192 ) C186_=_C193( C186 C193 ) C186_=_C194( C186 C194 ) C186_=_C196( C186 C196 ) C186_=_C197( C186 C197 ) \nC186_=_C198( C186 C198 ) C186_=_C199( C186 C199 ) C186_=_C200( C186 C200 ) C186_=_C201( C186 C201 ) C186_=_C250( C186 C250 ) C187_=_C188( C187 C188 ) \nC187_=_C189( C187 C189 ) C187_=_C190( C187 C190 ) C187_=_C191( C187 C191 )</w:t>
      </w:r>
    </w:p>
    <w:p>
      <w:pPr>
        <w:pStyle w:val="PreformattedText"/>
        <w:bidi w:val="0"/>
        <w:spacing w:before="0" w:after="0"/>
        <w:jc w:val="left"/>
        <w:rPr/>
      </w:pPr>
      <w:r>
        <w:rPr/>
        <w:t xml:space="preserve"> </w:t>
      </w:r>
      <w:r>
        <w:rPr/>
        <w:t>C187_=_C192( C187 C192 ) C187_=_C193( C187 C193 ) C187_=_C194( C187 C194 ) \nC187_=_C196( C187 C196 ) C187_=_C197( C187 C197 ) C187_=_C198( C187 C198 ) C187_=_C199( C187 C199 ) C187_=_C200( C187 C200 ) C187_=_C201( C187 C201 ) \nC187_=_C264( C187 C264 ) C188_=_C189( C188 C189 ) C188_=_C190( C188 C190 ) C188_=_C191( C188 C191 ) C188_=_C192( C188 C192 ) C188_=_C193( C188 C193 ) \nC188_=_C194( C188 C194 ) C188_=_C196( C188 C196 ) C188_=_C197( C188 C197 ) C188_=_C198( C188 C198 ) C188_=_C199( C188 C199 ) C188_=_C200( C188 C200 ) \nC188_=_C201( C188 C201 ) C189_=_C190( C189 C190 ) C189_=_C191( C189 C191 ) C189_=_C192( C189 C192 ) C189_=_C193( C189 C193 ) C189_=_C194( C189 C194 ) \nC189_=_C196( C189 C196 ) C189_=_C197( C189 C197 ) C189_=_C198( C189 C198 ) C189_=_C199( C189 C199 ) C189_=_C200( C189 C200 ) C189_=_C201( C189 C201 ) \nC189_=_C335( C189 C335 ) C190_=_C191( C190 C191 ) C190_=_C192( C190 C192 ) C190_=_C193( C190 C193 ) C190_=_C194( C190 C194 ) C190_=_C196( C190 C196 ) \nC190_=_C197( C190 C197 ) C190_=_C198( C190 C198 ) C190_=_C199( C190 C199 ) C190_=_C200( C190 C200 ) C190_=_C201( C190 C201 ) C190_=_C346( C190 C346 ) \nC191_=_C192( C191 C192 ) C191_=_C193( C191 C193 ) C191_=_C194( C191 C194 ) C191_=_C196( C191 C196 ) C191_=_C197( C191 C197 ) C191_=_C198( C191 C198 ) \nC191_=_C199( C191 C199 ) C191_=_C200( C191 C200 ) C191_=_C201( C191 C201 ) C191_=_C362( C191 C362 ) C192_=_C193( C192 C193 ) C192_=_C194( C192 C194 ) \nC192_=_C196( C192 C196 ) C192_=_C197( C192 C197 ) C192_=_C198( C192 C198 ) C192_=_C199( C192 C199 ) C192_=_C200( C192 C200 ) C192_=_C201( C192 C201 ) \nC192_=_C368( C192 C368 ) C193_=_C194( C193 C194 ) C193_=_C196( C193 C196 ) C193_=_C197( C193 C197 ) C193_=_C198( C193 C198 ) C193_=_C199( C193 C199 ) \nC193_=_C200( C193 C200 ) C193_=_C201( C193 C201 ) C194_=_C196( C194 C196 ) C194_=_C197( C194 C197 ) C194_=_C198( C194 C198 ) C194_=_C199( C194 C199 ) \nC194_=_C200( C194 C200 ) C194_=_C201( C194 C201 ) C196_=_C197( C196 C197 ) C196_=_C198( C196 C198 ) C196_=_C199( C196 C199 ) C196_=_C200( C196 C200 ) \nC196_=_C201( C196 C201 ) C196_=_C1956( C196 C1956 ) C197_=_C198( C197 C198 ) C197_=_C199( C197 C199 ) C197_=_C200( C197 C200 ) C197_=_C201( C197 C201 ) \nC197_=_C1958( C197 C1958 ) C198_=_C199( C198 C199 ) C198_=_C200( C198 C200 ) C198_=_C201( C198 C201 ) C198_=_C1959( C198 C1959 ) C199_=_C200( C199 C200 ) \nC199_=_C201( C199 C201 ) C199_=_C1961( C199 C1961 ) C200_=_C201( C200 C201 ) C200_=_C1962( C200 C1962 ) C235_=_C250( C235 C250 ) C235_=_C335( C235 C335 ) \nC235_=_C346( C235 C346 ) C235_=_C362( C235 C362 ) C235_=_C368( C235 C368 ) C235_=_C1672( C235 C1672 ) C235_=_C1955( C235 C1955 ) C235_=_C1956( C235 C1956 ) \nC235_=_C1957( C235 C1957 ) C235_=_C1958( C235 C1958 ) C235_=_C1959( C235 C1959 ) C235_=_C1960( C235 C1960 ) C235_=_C1961( C235 C1961 ) C235_=_C1962( C235 C1962 ) \nC235_=_C1963( C235 C1963 ) C235_=_C1964( C235 C1964 ) C235_=_C1965( C235 C1965 ) C250_=_C335( C250 C335 ) C250_=_C346( C250 C346 ) C250_=_C362( C250 C362 ) \nC250_=_C368( C250 C368 ) C250_=_C1672( C250 C1672 ) C250_=_C1955( C250 C1955 ) C250_=_C1956( C250 C1956 ) C250_=_C1957( C250 C1957 ) C250_=_C1958( C250 C1958 ) \nC250_=_C1959( C250 C1959 ) C250_=_C1960( C250 C1960 ) C250_=_C1961( C250 C1961 ) C250_=_C1962( C250 C1962 ) C250_=_C1963( C250 C1963 ) C250_=_C1964( C250 C1964 ) \nC250_=_C1965( C250 C1965 ) C264_=_C748( C264 C748 ) C264_=_C801( C264 C801 ) C264_=_C1080( C264 C1080 ) C264_=_C1106( C264 C1106 ) C264_=_C1230( C264 C1230 ) \nC264_=_C1231( C264 C1231 ) C264_=_C1232( C264 C1232 ) C264_=_C1233( C264 C1233 ) C264_=_C1234( C264 C1234 ) C264_=_C1235( C264 C1235 ) C264_=_C1236( C264 C1236 ) \nC264_=_C1237( C264 C1237 ) C264_=_C1238( C264 C1238 ) C264_=_C1239( C264 C1239 ) C264_=_C1240( C264 C1240 ) C264_=_C1241( C264 C1241 ) C264_=_C1242( C264 C1242 ) \nC264_=_C1243( C264 C1243 ) C264_=_C1244( C264 C1244 ) C264_=_C1245( C264 C1245 ) C264_=_C1246( C264 C1246 ) C264_=_C1247( C264 C1247 ) C264_=_C1248( C264 C1248 ) \nC264_=_C1249( C264 C1249 ) C264_=_C1250( C264 C1250 ) C264_=_C1251( C264 C1251 ) C335_=_C346( C335 C346 ) C335_=_C362( C335 C362 ) C335_=_C368( C335 C368 ) \nC335_=_C1672( C335 C1672 ) C335_=_C1955( C335 C1955 ) C335_=_C1956( C335 C1956 ) C335_=_C1957( C335 C1957 ) C335_=_C1958( C335 C1958 ) C335_=_C1959( C335 C1959 ) \nC335_=_C1960( C335 C1960 ) C335_=_C1961( C335 C1961 ) C335_=_C1962( C335 C1962 ) C335_=_C1963( C335 C1963 ) C335_=_C1964( C335 C1964 ) C335_=_C1965( C335 C1965 ) \nC346_=_C362( C346 C362 ) C346_=_C368( C346 C368 ) C346_=_C1672( C346 C1672 ) C346_=_C1955( C346 C1955 ) C346_=_C1956( C346 C1956 ) C346_=_C1957( C346 C1957 ) \nC346_=_C1958( C346 C1958 ) C346_=_C1959( C346 C1959 ) C346_=_C1960( C346 C1960 ) C346_=_C1961( C346 C1961 ) C346_=_C1962( C346 C1962 ) C346_=_C1963( C346 C1963 ) \nC346_=_C1964( C346 C1964 ) C346_=_C1965( C346 C1965 ) C362_=_C368( C362 C368 ) C362_=_C1672( C362 C1672 ) C362_=_C1955( C362 C1955 ) C362_=_C1956( C362 C1956 ) \nC362_=_C1957( C362 C1957 ) C362_=_C1958( C362 C1958 ) C362_=_C1959( C362 C1959 ) C362_=_C1960( C362 C1960 ) C362_=_C1961( C362 C1961 ) C362_=_C1962( C362 C1962 ) \nC362_=_C1963( C362 C1963 ) C362_=_C1964( C362 C1964 ) C362_=_C1965( C362 C1965 ) C368_=_C1672( C368 C1672 ) C368_=_C1955( C368 C1955 ) C368_=_C1956( C368 C1956 ) \nC368_=_C1957( C368 C1957 ) C368_=_C1958( C368 C1958 ) C368_=_C1959( C368 C1959 ) C368_=_C1960( C368 C1960 ) C368_=_C1961( C368 C1961 ) C368_=_C1962( C368 C1962 ) \nC368_=_C1963( C368 C1963 ) C368_=_C1964( C368 C1964 ) C368_=_C1965( C368 C1965 ) C748_=_C801( C748 C801 ) C748_=_C1080( C748 C1080 ) C748_=_C1106( C748 C1106 ) \nC748_=_C1230( C748 C1230 ) C748_=_C1231( C748 C1231 ) C748_=_C1232( C748 C1232 ) C748_=_C1233( C748 C1233 ) C748_=_C1234( C748 C1234 ) C748_=_C1235( C748 C1235 ) \nC748_=_C1236( C748 C1236 ) C748_=_C1237( C748 C1237 ) C748_=_C1238( C748 C1238 ) C748_=_C1239( C748 C1239 ) C748_=_C1240( C748 C1240 ) C748_=_C1241( C748 C1241 ) \nC748_=_C1242( C748 C1242 ) C748_=_C1243( C748 C1243 ) C748_=_C1244( C748 C1244 ) C748_=_C1245( C748 C1245 ) C748_=_C1246( C748 C1246 ) C748_=_C1247( C748 C1247 ) \nC748_=_C1248( C748 C1248 ) C748_=_C1249( C748 C1249 ) C748_=_C1250( C748 C1250 ) C748_=_C1251( C748 C1251 ) C801_=_C1080( C801 C1080 ) C801_=_C1106( C801 C1106 ) \nC801_=_C1230( C801 C1230 ) C801_=_C1231( C801 C1231 ) C801_=_C1232( C801 C1232 ) C801_=_C1233( C801 C1233 ) C801_=_C1234( C801 C1234 ) C801_=_C1235( C801 C1235 ) \nC801_=_C1236( C801 C1236 ) C801_=_C1237( C801 C1237 ) C801_=_C1238( C801 C1238 ) C801_=_C1239( C801 C1239 ) C801_=_C1240( C801 C1240 ) C801_=_C1241( C801 C1241 ) \nC801_=_C1242( C801 C1242 ) C801_=_C1243( C801 C1243 ) C801_=_C1244( C801 C1244 ) C801_=_C1245( C801 C1245 ) C801_=_C1246( C801 C1246 ) C801_=_C1247( C801 C1247 ) \nC801_=_C1248( C801 C1248 ) C801_=_C1249( C801 C1249 ) C801_=_C1250( C801 C1250 ) C801_=_C1251( C801 C1251 ) C1080_=_C1106( C1080 C1106 ) C1080_=_C1230( C1080 C1230 ) \nC1080_=_C1231( C1080 C1231 ) C1080_=_C1232( C1080 C1232 ) C1080_=_C1233( C1080 C1233 ) C1080_=_C1234( C1080 C1234 ) C1080_=_C1235( C1080 C1235 ) C1080_=_C1236( C1080 C1236 ) \nC1080_=_C1237( C1080 C1237 ) C1080_=_C1238( C1080 C1238 ) C1080_=_C1239( C1080 C1239 ) C1080_=_C1240( C1080 C1240 ) C1080_=_C1241( C1080 C1241 ) C1080_=_C1242( C1080 C1242 ) \nC1080_=_C1243( C1080 C1243 ) C1080_=_C1244( C1080 C1244 ) C1080_=_C1245( C1080 C1245 ) C1080_=_C1246( C1080 C1246 ) C1080_=_C1247( C1080 C1247 ) C1080_=_C1248( C1080 C1248 ) \nC1080_=_C1249( C1080 C1249 ) C1080_=_C1250( C1080 C1250 ) C1080_=_C1251( C1080 C1251 ) C1106_=_C1230( C1106 C1230 ) C1106_=_C1231( C1106 C1231 ) C1106_=_C1232( C1106 C1232 ) \nC1106_=_C1233( C1106 C1233 ) C1106_=_C1234( C1106 C1234 ) C1106_=_C1235( C1106 C1235 ) C1106_=_C1236( C1106 C1236 ) C1106_=_C1237( C1106 C1237 ) C1106_=_C1238( C1106 C1238 ) \nC1106_=_C1239( C1106 C1239 ) C1106_=_C1240( C1106 C1240 ) C1106_=_C1241( C1106 C1241 ) C1106_=_C1242( C1106 C1242 ) C1106_=_C1243( C1106 C1243 ) C1106_=_C1244( C1106 C1244 ) \nC1106_=_C1245( C1106 C1245 ) C1106_=_C1246( C1106 C1246 ) C1106_=_C1247( C1106 C1247 ) C1106_=_C1248( C1106 C1248 ) C1106_=_C1249( C1106 C1249 ) C1106_=_C1250( C1106 C1250 ) \nC1106_=_C1251( C1106 C1251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w:t>
      </w:r>
    </w:p>
    <w:p>
      <w:pPr>
        <w:pStyle w:val="PreformattedText"/>
        <w:bidi w:val="0"/>
        <w:spacing w:before="0" w:after="0"/>
        <w:jc w:val="left"/>
        <w:rPr/>
      </w:pPr>
      <w:r>
        <w:rPr/>
        <w:t xml:space="preserve"> </w:t>
      </w:r>
      <w:r>
        <w:rPr/>
        <w:t>C1250 ) \nC1232_=_C1251( C1232 C1251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1_=_C1242( C1241 C1242 ) C1241_=_C1243( C1241 C1243 ) C1241_=_C1244( C1241 C1244 ) \nC1241_=_C1245( C1241 C1245 ) C1241_=_C1246( C1241 C1246 ) C1241_=_C1247( C1241 C1247 ) C1241_=_C1248( C1241 C1248 ) C1241_=_C1249( C1241 C1249 ) C1241_=_C1250( C1241 C1250 ) \nC1241_=_C1251( C1241 C1251 ) C1242_=_C1243( C1242 C1243 ) C1242_=_C1244( C1242 C1244 ) C1242_=_C1245( C1242 C1245 ) C1242_=_C1246( C1242 C1246 ) C1242_=_C1247( C1242 C1247 ) \nC1242_=_C1248( C1242 C1248 ) C1242_=_C1249( C1242 C1249 ) C1242_=_C1250( C1242 C1250 ) C1242_=_C1251( C1242 C1251 ) C1243_=_C1244( C1243 C1244 ) C1243_=_C1245( C1243 C1245 ) \nC1243_=_C1246( C1243 C1246 ) C1243_=_C1247( C1243 C1247 ) C1243_=_C1248( C1243 C1248 ) C1243_=_C1249( C1243 C1249 ) C1243_=_C1250( C1243 C1250 ) C1243_=_C1251( C1243 C1251 ) \nC1244_=_C1245( C1244 C1245 ) C1244_=_C1246( C1244 C1246 ) C1244_=_C1247( C1244 C1247 ) C1244_=_C1248( C1244 C1248 ) C1244_=_C1249( C1244 C1249 ) C1244_=_C1250( C1244 C1250 ) \nC1244_=_C1251( C1244 C1251 ) C1245_=_C1246( C1245 C1246 ) C1245_=_C1247( C1245 C1247 ) C1245_=_C1248( C1245 C1248 ) C1245_=_C1249( C1245 C1249 ) C1245_=_C1250( C1245 C1250 ) \nC1245_=_C1251( C1245 C1251 ) C1246_=_C1247( C1246 C1247 ) C1246_=_C1248( C1246 C1248 ) C1246_=_C1249( C1246 C1249 ) C1246_=_C1250( C1246 C1250 ) C1246_=_C1251( C1246 C1251 ) \nC1247_=_C1248( C1247 C1248 ) C1247_=_C1249( C1247 C1249 ) C1247_=_C1250( C1247 C1250 ) C1247_=_C1251( C1247 C1251 ) C1248_=_C1249( C1248 C1249 ) C1248_=_C1250( C1248 C1250 ) \nC1248_=_C1251( C1248 C1251 ) C1249_=_C1250( C1249 C1250 ) C1249_=_C1251( C1249 C1251 ) C1250_=_C1251( C1250 C1251 ) C1672_=_C1955( C1672 C1955 ) C1672_=_C1956( C1672 C1956 ) \nC1672_=_C1957( C1672 C1957 ) C1672_=_C1958( C1672 C1958 ) C1672_=_C1959( C1672 C1959 ) C1672_=_C1960( C1672 C1960 ) C1672_=_C1961( C1672 C1961 ) C1672_=_C1962( C1672 C1962 ) \nC1672_=_C1963( C1672 C1963 ) C1672_=_C1964( C1672 C1964 ) C1672_=_C1965( C1672 C1965 ) C1955_=_C1956( C1955 C1956 ) C1955_=_C1957( C1955 C1957 ) C1955_=_C1958( C1955 C1958 ) \nC1955_=_C1959( C1955 C1959 ) C1955_=_C1960( C1955 C1960 ) C1955_=_C1961( C1955 C1961 ) C1955_=_C1962( C1955 C1962 ) C1955_=_C1963( C1955 C1963 ) C1955_=_C1964( C1955 C1964 ) \nC1955_=_C1965( C1955 C1965 ) C1956_=_C1957( C1956 C1957 ) C1956_=_C1958( C1956 C1958 ) C1956_=_C1959( C1956 C1959 ) C1956_=_C1960( C1956 C1960 ) C1956_=_C1961( C1956 C1961 ) \nC1956_=_C1962( C1956 C1962 ) C1956_=_C1963( C1956 C1963 ) C1956_=_C1964( C1956 C1964 ) C1956_=_C1965( C1956 C1965 ) C1957_=_C1958( C1957 C1958 ) C1957_=_C1959( C1957 C1959 ) \nC1957_=_C1960( C1957 C1960 ) C1957_=_C1961( C1957 C1961 ) C1957_=_C1962( C1957 C1962 ) C1957_=_C1963( C1957 C1963 ) C1957_=_C1964( C1957 C1964 ) C1957_=_C1965( C1957 C1965 ) \nC1958_=_C1959( C1958 C1959 ) C1958_=_C1960( C1958 C1960 ) C1958_=_C1961( C1958 C1961 ) C1958_=_C1962( C1958 C1962 ) C1958_=_C1963( C1958 C1963 ) C1958_=_C1964( C1958 C1964 ) \nC1958_=_C1965( C1958 C1965 ) C1959_=_C1960( C1959 C1960 ) C1959_=_C1961( C1959 C1961 ) C1959_=_C1962( C1959 C1962 ) C1959_=_C1963( C1959 C1963 ) C1959_=_C1964( C1959 C1964 ) \nC1959_=_C1965( C1959 C1965 ) C1960_=_C1961( C1960 C1961 ) C1960_=_C1962( C1960 C1962 ) C1960_=_C1963( C1960 C1963 ) C1960_=_C1964( C1960 C1964 ) C1960_=_C1965( C1960 C1965 ) \nC1961_=_C1962( C1961 C1962 ) C1961_=_C1963( C1961 C1963 ) C1961_=_C1964( C1961 C1964 ) C1961_=_C1965( C1961 C1965 ) C1962_=_C1963( C1962 C1963 ) C1962_=_C1964( C1962 C1964 ) \nC1962_=_C1965( C1962 C1965 ) C1963_=_C1964( C1963 C1964 ) C1963_=_C1965( C1963 C1965 ) C1964_=_C1965( C1964 C1965 ) "];156-&gt;252[label="148: C1 C2 C4 C5 C6 \nC15 C25 C27 C28 C41 C50 \nC51 C78 C79 C80 C81 C82 \nC83 C84 C86 C87 C89 C90 \nC91 C92 C93 C94 C95 C96 \nC100 C101 C102 C103 C104 C105 \nC107 C108 C109 C111 C112 C113 \nC114 C115 C116 C117 C118 C119 \nC120 C121 C122 C135 C145 C146 \nC147 C148 C149 C150 C151 C152 \nC153 C154 C155 C156 C158 C159 \nC160 C161 C162 C163 C165 C166 \nC167 C168 C169 C170 C172 C173 \nC174 C176 C177 C178 C179 C180 \nC181 C182 C183 C184 C185 C186 \nC187 C188 C189 C190 C191 C192 \nC193 C194 C196 C197 C198 C199 \nC200 C201 C235 C250 C264 C335 \nC346 C362 C368 C748 C801 C1080 \nC1106 C1230 C1231 C1232 C1233 C1234 \nC1235 C1236 C1237 C1238 C1239 C1240 \nC1241 C1242 C1243 C1244 C1245 C1246 \nC1247 C1248 C1249 C1250 C1251 C1672 \nC1955 C1956 C1957 C1958 C1959 C1960 \nC1961 C1962 C1963 C1964 C1965 \n1673: C1_=_C2 ,C1_=_C4 ,C1_=_C5 ,C1_=_C6 ,C1_=_C15 ,\nC1_=_C78 ,C1_=_C79 ,C1_=_C80 ,C1_=_C81 ,C1_=_C82 ,C1_=_C83 ,\nC1_=_C84 ,C1_=_C86 ,C1_=_C87 ,C1_=_C89 ,C1_=_C90 ,C1_=_C91 ,\nC1_=_C92 ,C1_=_C93 ,C1_=_C94 ,C1_=_C95 ,C1_=_C96 ,C2_=_C4 ,\nC2_=_C5 ,C2_=_C6 ,C2_=_C15 ,C2_=_C25 ,C2_=_C100 ,C2_=_C101 ,\nC2_=_C102 ,C2_=_C103 ,C2_=_C104 ,C2_=_C105 ,C2_=_C107 ,C2_=_C108 ,\nC2_=_C109 ,C2_=_C111 ,C2_=_C112 ,C2_=_C113 ,C2_=_C114 ,C2_=_C115 ,\nC2_=_C116 ,C2_=_C117 ,C2_=_C118 ,C2_=_C119 ,C2_=_C120 ,C4_=_C5 ,\nC4_=_C6 ,C4_=_C15 ,C4_=_C27 ,C4_=_C121 ,C4_=_C145 ,C4_=_C146 ,\nC4_=_C147 ,C4_=_C148 ,C4_=_C149 ,C4_=_C150 ,C4_=_C151 ,C4_=_C152 ,\nC4_=_C153 ,C4_=_C154 ,C4_=_C155 ,C4_=_C156 ,C4_=_C158 ,C4_=_C159 ,\nC4_=_C160 ,C4_=_C161 ,C4_=_C162 ,C4_=_C163 ,C5_=_C6 ,C5_=_C15 ,\nC5_=_C50 ,C5_=_C165 ,C5_=_C166 ,C5_=_C167 ,C5_=_C168 ,C5_=_C169 ,\nC5_=_C170 ,C5_=_C172 ,C5_=_C173 ,C5_=_C174 ,C5_=_C176 ,C5_=_C177 ,\nC5_=_C178 ,C5_=_C179 ,C5_=_C180 ,C5_=_C181 ,C5_=_C182 ,C5_=_C183 ,\nC6_=_C15 ,C6_=_C28 ,C6_=_C51 ,C6_=_C122 ,C6_=_C184 ,C6_=_C185 ,\nC6_=_C186 ,C6_=_C187 ,C6_=_C188 ,C6_=_C189 ,C6_=_C190 ,C6_=_C191 ,\nC6_=_C192 ,C6_=_C193 ,C6_=_C194 ,C6_=_C196 ,C6_=_C197 ,C6_=_C198 ,\nC6_=_C199 ,C6_=_C200 ,C6_=_C201 ,C15_=_C41 ,C15_=_C135 ,C15_=_C235 ,\nC15_=_C250 ,C15_=_C335 ,C15_=_C346 ,C15_=_C362 ,C15_=_C368 ,C15_=_C1672 ,\nC15_=_C1955 ,C15_=_C1956 ,C15_=_C1957 ,C15_=_C1958 ,C15_=_C1959 ,C15_=_C1960 ,\nC15_=_C1961 ,C15_=_C1962 ,C15_=_C1963 ,C15_=_C1964 ,C15_=_C1965 ,C25_=_C27 ,\nC25_=_C28 ,C25_=_C41 ,C25_=_C100 ,C25_=_C101 ,C25_=_C102 ,C25_=_C103 ,\nC25_=_C104 ,C25_=_C105 ,C25_=_C107 ,C25_=_C108 ,C25_=_C109 ,C25_=_C111 ,\nC25_=_C112 ,C25_=_C113 ,C25_=_C114 ,C25_=_C115 ,C25_=_C116 ,C25_=_C117 ,\nC25_=_C118 ,C25_=_C119 ,C25_=_C120 ,C27_=_C28 ,C27_=_C41 ,C27_=_C121 ,\nC27_=_C145 ,C27_=_C146 ,C27_=_C147 ,C27_=_C148 ,C27_=_C149 ,C27_=_C150 ,\nC27_=_C151 ,C27_=_C152 ,C27_=_C153 ,C27_=_C154 ,C27_=_C155 ,C27_=_C156 ,\nC27_=_C158 ,C27_=_C159 ,C27_=_C160 ,C27_=_C161 ,C27_=_C162 ,C27_=_C163 ,\nC28_=_C41 ,C28_=_C51 ,C28_=_C122 ,C28_=_C184 ,C28_=_C185 ,C28_=_C186 ,\nC28_=_C187 ,C28_=_C188 ,C28_=_C189</w:t>
      </w:r>
    </w:p>
    <w:p>
      <w:pPr>
        <w:pStyle w:val="PreformattedText"/>
        <w:bidi w:val="0"/>
        <w:spacing w:before="0" w:after="0"/>
        <w:jc w:val="left"/>
        <w:rPr/>
      </w:pPr>
      <w:r>
        <w:rPr/>
        <w:t xml:space="preserve"> </w:t>
      </w:r>
      <w:r>
        <w:rPr/>
        <w:t>,C28_=_C190 ,C28_=_C191 ,C28_=_C192 ,\nC28_=_C193 ,C28_=_C194 ,C28_=_C196 ,C28_=_C197 ,C28_=_C198 ,C28_=_C199 ,\nC28_=_C200 ,C28_=_C201 ,C41_=_C135 ,C41_=_C235 ,C41_=_C250 ,C41_=_C335 ,\nC41_=_C346 ,C41_=_C362 ,C41_=_C368 ,C41_=_C1672 ,C41_=_C1955 ,C41_=_C1956 ,\nC41_=_C1957 ,C41_=_C1958 ,C41_=_C1959 ,C41_=_C1960 ,C41_=_C1961 ,C41_=_C1962 ,\nC41_=_C1963 ,C41_=_C1964 ,C41_=_C1965 ,C50_=_C51 ,C50_=_C165 ,C50_=_C166 ,\nC50_=_C167 ,C50_=_C168 ,C50_=_C169 ,C50_=_C170 ,C50_=_C172 ,C50_=_C173 ,\nC50_=_C174 ,C50_=_C176 ,C50_=_C177 ,C50_=_C178 ,C50_=_C179 ,C50_=_C180 ,\nC50_=_C181 ,C50_=_C182 ,C50_=_C183 ,C51_=_C122 ,C51_=_C184 ,C51_=_C185 ,\nC51_=_C186 ,C51_=_C187 ,C51_=_C188 ,C51_=_C189 ,C51_=_C190 ,C51_=_C191 ,\nC51_=_C192 ,C51_=_C193 ,C51_=_C194 ,C51_=_C196 ,C51_=_C197 ,C51_=_C198 ,\nC51_=_C199 ,C51_=_C200 ,C51_=_C201 ,C78_=_C79 ,C78_=_C80 ,C78_=_C81 ,\nC78_=_C82 ,C78_=_C83 ,C78_=_C84 ,C78_=_C86 ,C78_=_C87 ,C78_=_C89 ,\nC78_=_C90 ,C78_=_C91 ,C78_=_C92 ,C78_=_C93 ,C78_=_C94 ,C78_=_C95 ,\nC78_=_C96 ,C78_=_C185 ,C78_=_C235 ,C79_=_C80 ,C79_=_C81 ,C79_=_C82 ,\nC79_=_C83 ,C79_=_C84 ,C79_=_C86 ,C79_=_C87 ,C79_=_C89 ,C79_=_C90 ,\nC79_=_C91 ,C79_=_C92 ,C79_=_C93 ,C79_=_C94 ,C79_=_C95 ,C79_=_C96 ,\nC79_=_C146 ,C79_=_C186 ,C79_=_C250 ,C80_=_C81 ,C80_=_C82 ,C80_=_C83 ,\nC80_=_C84 ,C80_=_C86 ,C80_=_C87 ,C80_=_C89 ,C80_=_C90 ,C80_=_C91 ,\nC80_=_C92 ,C80_=_C93 ,C80_=_C94 ,C80_=_C95 ,C80_=_C96 ,C80_=_C100 ,\nC80_=_C166 ,C80_=_C187 ,C80_=_C264 ,C81_=_C82 ,C81_=_C83 ,C81_=_C84 ,\nC81_=_C86 ,C81_=_C87 ,C81_=_C89 ,C81_=_C90 ,C81_=_C91 ,C81_=_C92 ,\nC81_=_C93 ,C81_=_C94 ,C81_=_C95 ,C81_=_C96 ,C81_=_C148 ,C82_=_C83 ,\nC82_=_C84 ,C82_=_C86 ,C82_=_C87 ,C82_=_C89 ,C82_=_C90 ,C82_=_C91 ,\nC82_=_C92 ,C82_=_C93 ,C82_=_C94 ,C82_=_C95 ,C82_=_C96 ,C82_=_C103 ,\nC82_=_C150 ,C82_=_C168 ,C82_=_C190 ,C82_=_C346 ,C83_=_C84 ,C83_=_C86 ,\nC83_=_C87 ,C83_=_C89 ,C83_=_C90 ,C83_=_C91 ,C83_=_C92 ,C83_=_C93 ,\nC83_=_C94 ,C83_=_C95 ,C83_=_C96 ,C83_=_C104 ,C83_=_C152 ,C83_=_C169 ,\nC83_=_C192 ,C83_=_C368 ,C84_=_C86 ,C84_=_C87 ,C84_=_C89 ,C84_=_C90 ,\nC84_=_C91 ,C84_=_C92 ,C84_=_C93 ,C84_=_C94 ,C84_=_C95 ,C84_=_C96 ,\nC84_=_C154 ,C86_=_C87 ,C86_=_C89 ,C86_=_C90 ,C86_=_C91 ,C86_=_C92 ,\nC86_=_C93 ,C86_=_C94 ,C86_=_C95 ,C86_=_C96 ,C86_=_C107 ,C86_=_C172 ,\nC86_=_C1233 ,C87_=_C89 ,C87_=_C90 ,C87_=_C91 ,C87_=_C92 ,C87_=_C93 ,\nC87_=_C94 ,C87_=_C95 ,C87_=_C96 ,C87_=_C108 ,C87_=_C174 ,C87_=_C1236 ,\nC89_=_C90 ,C89_=_C91 ,C89_=_C92 ,C89_=_C93 ,C89_=_C94 ,C89_=_C95 ,\nC89_=_C96 ,C90_=_C91 ,C90_=_C92 ,C90_=_C93 ,C90_=_C94 ,C90_=_C95 ,\nC90_=_C96 ,C90_=_C111 ,C90_=_C176 ,C90_=_C1241 ,C91_=_C92 ,C91_=_C93 ,\nC91_=_C94 ,C91_=_C95 ,C91_=_C96 ,C92_=_C93 ,C92_=_C94 ,C92_=_C95 ,\nC92_=_C96 ,C92_=_C112 ,C92_=_C177 ,C92_=_C1244 ,C93_=_C94 ,C93_=_C95 ,\nC93_=_C96 ,C93_=_C116 ,C93_=_C163 ,C93_=_C179 ,C93_=_C199 ,C93_=_C1961 ,\nC94_=_C95 ,C94_=_C96 ,C95_=_C96 ,C95_=_C118 ,C95_=_C180 ,C95_=_C1249 ,\nC96_=_C119 ,C96_=_C181 ,C96_=_C1250 ,C100_=_C101 ,C100_=_C102 ,C100_=_C103 ,\nC100_=_C104 ,C100_=_C105 ,C100_=_C107 ,C100_=_C108 ,C100_=_C109 ,C100_=_C111 ,\nC100_=_C112 ,C100_=_C113 ,C100_=_C114 ,C100_=_C115 ,C100_=_C116 ,C100_=_C117 ,\nC100_=_C118 ,C100_=_C119 ,C100_=_C120 ,C100_=_C166 ,C100_=_C187 ,C100_=_C264 ,\nC101_=_C102 ,C101_=_C103 ,C101_=_C104 ,C101_=_C105 ,C101_=_C107 ,C101_=_C108 ,\nC101_=_C109 ,C101_=_C111 ,C101_=_C112 ,C101_=_C113 ,C101_=_C114 ,C101_=_C115 ,\nC101_=_C116 ,C101_=_C117 ,C101_=_C118 ,C101_=_C119 ,C101_=_C120 ,C101_=_C147 ,\nC102_=_C103 ,C102_=_C104 ,C102_=_C105 ,C102_=_C107 ,C102_=_C108 ,C102_=_C109 ,\nC102_=_C111 ,C102_=_C112 ,C102_=_C113 ,C102_=_C114 ,C102_=_C115 ,C102_=_C116 ,\nC102_=_C117 ,C102_=_C118 ,C102_=_C119 ,C102_=_C120 ,C102_=_C149 ,C102_=_C189 ,\nC102_=_C335 ,C103_=_C104 ,C103_=_C105 ,C103_=_C107 ,C103_=_C108 ,C103_=_C109 ,\nC103_=_C111 ,C103_=_C112 ,C103_=_C113 ,C103_=_C114 ,C103_=_C115 ,C103_=_C116 ,\nC103_=_C117 ,C103_=_C118 ,C103_=_C119 ,C103_=_C120 ,C103_=_C150 ,C103_=_C168 ,\nC103_=_C190 ,C103_=_C346 ,C104_=_C105 ,C104_=_C107 ,C104_=_C108 ,C104_=_C109 ,\nC104_=_C111 ,C104_=_C112 ,C104_=_C113 ,C104_=_C114 ,C104_=_C115 ,C104_=_C116 ,\nC104_=_C117 ,C104_=_C118 ,C104_=_C119 ,C104_=_C120 ,C104_=_C152 ,C104_=_C169 ,\nC104_=_C192 ,C104_=_C368 ,C105_=_C107 ,C105_=_C108 ,C105_=_C109 ,C105_=_C111 ,\nC105_=_C112 ,C105_=_C113 ,C105_=_C114 ,C105_=_C115 ,C105_=_C116 ,C105_=_C117 ,\nC105_=_C118 ,C105_=_C119 ,C105_=_C120 ,C105_=_C153 ,C105_=_C170 ,C105_=_C193 ,\nC107_=_C108 ,C107_=_C109 ,C107_=_C111 ,C107_=_C112 ,C107_=_C113 ,C107_=_C114 ,\nC107_=_C115 ,C107_=_C116 ,C107_=_C117 ,C107_=_C118 ,C107_=_C119 ,C107_=_C120 ,\nC107_=_C172 ,C107_=_C1233 ,C108_=_C109 ,C108_=_C111 ,C108_=_C112 ,C108_=_C113 ,\nC108_=_C114 ,C108_=_C115 ,C108_=_C116 ,C108_=_C117 ,C108_=_C118 ,C108_=_C119 ,\nC108_=_C120 ,C108_=_C174 ,C108_=_C1236 ,C109_=_C111 ,C109_=_C112 ,C109_=_C113 ,\nC109_=_C114 ,C109_=_C115 ,C109_=_C116 ,C109_=_C117 ,C109_=_C118 ,C109_=_C119 ,\nC109_=_C120 ,C111_=_C112 ,C111_=_C113 ,C111_=_C114 ,C111_=_C115 ,C111_=_C116 ,\nC111_=_C117 ,C111_=_C118 ,C111_=_C119 ,C111_=_C120 ,C111_=_C176 ,C111_=_C1241 ,\nC112_=_C113 ,C112_=_C114 ,C112_=_C115 ,C112_=_C116 ,C112_=_C117 ,C112_=_C118 ,\nC112_=_C119 ,C112_=_C120 ,C112_=_C177 ,C112_=_C1244 ,C113_=_C114 ,C113_=_C115 ,\nC113_=_C116 ,C113_=_C117 ,C113_=_C118 ,C113_=_C119 ,C113_=_C120 ,C114_=_C115 ,\nC114_=_C116 ,C114_=_C117 ,C114_=_C118 ,C114_=_C119 ,C114_=_C120 ,C115_=_C116 ,\nC115_=_C117 ,C115_=_C118 ,C115_=_C119 ,C115_=_C120 ,C116_=_C117 ,C116_=_C118 ,\nC116_=_C119 ,C116_=_C120 ,C116_=_C163 ,C116_=_C179 ,C116_=_C199 ,C116_=_C1961 ,\nC117_=_C118 ,C117_=_C119 ,C117_=_C120 ,C118_=_C119 ,C118_=_C120 ,C118_=_C180 ,\nC118_=_C1249 ,C119_=_C120 ,C119_=_C181 ,C119_=_C1250 ,C121_=_C122 ,C121_=_C135 ,\nC121_=_C145 ,C121_=_C146 ,C121_=_C147 ,C121_=_C148 ,C121_=_C149 ,C121_=_C150 ,\nC121_=_C151 ,C121_=_C152 ,C121_=_C153 ,C121_=_C154 ,C121_=_C155 ,C121_=_C156 ,\nC121_=_C158 ,C121_=_C159 ,C121_=_C160 ,C121_=_C161 ,C121_=_C162 ,C121_=_C163 ,\nC122_=_C135 ,C122_=_C184 ,C122_=_C185 ,C122_=_C186 ,C122_=_C187 ,C122_=_C188 ,\nC122_=_C189 ,C122_=_C190 ,C122_=_C191 ,C122_=_C192 ,C122_=_C193 ,C122_=_C194 ,\nC122_=_C196 ,C122_=_C197 ,C122_=_C198 ,C122_=_C199 ,C122_=_C200 ,C122_=_C201 ,\nC135_=_C235 ,C135_=_C250 ,C135_=_C335 ,C135_=_C346 ,C135_=_C362 ,C135_=_C368 ,\nC135_=_C1672 ,C135_=_C1955 ,C135_=_C1956 ,C135_=_C1957 ,C135_=_C1958 ,C135_=_C1959 ,\nC135_=_C1960 ,C135_=_C1961 ,C135_=_C1962 ,C135_=_C1963 ,C135_=_C1964 ,C135_=_C1965 ,\nC145_=_C146 ,C145_=_C147 ,C145_=_C148 ,C145_=_C149 ,C145_=_C150 ,C145_=_C151 ,\nC145_=_C152 ,C145_=_C153 ,C145_=_C154 ,C145_=_C155 ,C145_=_C156 ,C145_=_C158 ,\nC145_=_C159 ,C145_=_C160 ,C145_=_C161 ,C145_=_C162 ,C145_=_C163 ,C145_=_C165 ,\nC145_=_C184 ,C146_=_C147 ,C146_=_C148 ,C146_=_C149 ,C146_=_C150 ,C146_=_C151 ,\nC146_=_C152 ,C146_=_C153 ,C146_=_C154 ,C146_=_C155 ,C146_=_C156 ,C146_=_C158 ,\nC146_=_C159 ,C146_=_C160 ,C146_=_C161 ,C146_=_C162 ,C146_=_C163 ,C146_=_C186 ,\nC146_=_C250 ,C147_=_C148 ,C147_=_C149 ,C147_=_C150 ,C147_=_C151 ,C147_=_C152 ,\nC147_=_C153 ,C147_=_C154 ,C147_=_C155 ,C147_=_C156 ,C147_=_C158 ,C147_=_C159 ,\nC147_=_C160 ,C147_=_C161 ,C147_=_C162 ,C147_=_C163 ,C148_=_C149 ,C148_=_C150 ,\nC148_=_C151 ,C148_=_C152 ,C148_=_C153 ,C148_=_C154 ,C148_=_C155 ,C148_=_C156 ,\nC148_=_C158 ,C148_=_C159 ,C148_=_C160 ,C148_=_C161 ,C148_=_C162 ,C148_=_C163 ,\nC149_=_C150 ,C149_=_C151 ,C149_=_C152 ,C149_=_C153 ,C149_=_C154 ,C149_=_C155 ,\nC149_=_C156 ,C149_=_C158 ,C149_=_C159 ,C149_=_C160 ,C149_=_C161 ,C149_=_C162 ,\nC149_=_C163 ,C149_=_C189 ,C149_=_C335 ,C150_=_C151 ,C150_=_C152 ,C150_=_C153 ,\nC150_=_C154 ,C150_=_C155 ,C150_=_C156 ,C150_=_C158 ,C150_=_C159 ,C150_=_C160 ,\nC150_=_C161 ,C150_=_C162 ,C150_=_C163 ,C150_=_C168 ,C150_=_C190 ,C150_=_C346 ,\nC151_=_C152 ,C151_=_C153 ,C151_=_C154 ,C151_=_C155 ,C151_=_C156 ,C151_=_C158 ,\nC151_=_C159 ,C151_=_C160 ,C151_=_C161 ,C151_=_C162 ,C151_=_C163 ,C151_=_C191 ,\nC151_=_C362 ,C152_=_C153 ,C152_=_C154 ,C152_=_C155 ,C152_=_C156 ,C152_=_C158 ,\nC152_=_C159 ,C152_=_C160 ,C152_=_C161 ,C152_=_C162 ,C152_=_C163 ,C152_=_C169 ,\nC152_=_C192 ,C152_=_C368 ,C153_=_C154 ,C153_=_C155 ,C153_=_C156 ,C153_=_C158 ,\nC153_=_C159 ,C153_=_C160 ,C153_=_C161 ,C153_=_C162 ,C153_=_C163 ,C153_=_C170 ,\nC153_=_C193 ,C154_=_C155 ,C154_=_C156 ,C154_=_C158 ,C154_=_C159 ,C154_=_C160 ,\nC154_=_C161 ,C154_=_C162 ,C154_=_C163 ,C155_=_C156 ,C155_=_C158 ,C155_=_C159 ,\nC155_=_C160 ,C155_=_C161 ,C155_=_C162 ,C155_=_C163 ,C156_=_C158 ,C156_=_C159 ,\nC156_=_C160 ,C156_=_C161 ,C156_=_C162 ,C156_=_C163 ,C156_=_C1230 ,C158_=_C159 ,\nC158_=_C160 ,C158_=_C161 ,C158_=_C162 ,C158_=_C163 ,C159_=_C160 ,C159_=_C161 ,\nC159_=_C162 ,C159_=_C163 ,C160_=_C161 ,C160_=_C162 ,C160_=_C163 ,C161_=_C162 ,\nC161_=_C163 ,C162_=_C163 ,C163_=_C179 ,C163_=_C199 ,C163_=_C1961 ,C165_=_C166 ,\nC165_=_C167 ,C165_=_C168 ,C165_=_C169 ,C165_=_C170 ,C165_=_C172 ,C165_=_C173 ,\nC165_=_C174 ,C165_=_C176 ,C165_=_C177 ,C165_=_C178 ,C165_=_C179 ,C165_=_C180 ,\nC165_=_C181 ,C165_=_C182 ,C165_=_C183 ,C165_=_C184 ,C166_=_C167 ,C166_=_C168 ,\nC166_=_C169 ,C166_=_C170 ,C166_=_C172 ,C166_=_C173 ,C166_=_C174 ,C166_=_C176 ,\nC166_=_C177 ,C166_=_C178 ,C166_=_C179 ,C166_=_C180 ,C166_=_C181 ,C166_=_C182 ,\nC166_=_C183 ,C166_=_C187 ,C166_=_C264 ,C167_=_C168 ,C167_=_C169 ,C167_=_C170 ,\nC167_=_C172 ,C167_=_C173 ,C167_=_C174 ,C167_=_C176 ,C167_=_C177 ,C167_=_C178 ,\nC167_=_C179 ,C167_=_C180 ,C167_=_C181 ,C167_=_C182 ,C167_=_C183 ,C167_=_C188 ,\nC168_=_C169 ,C168_=_C170 ,C168_=_C172 ,C168_=_C173 ,C168_=_C174 ,C168_=_C176 ,\nC168_=_C177 ,C168_=_C178 ,C168_=_C179 ,C168_=_C180 ,C168_=_C181 ,C168_=_C182 ,\nC168_=_C183 ,C168_=_C190 ,C168_=_C346 ,C169_=_C170 ,C169_=_C172 ,C169_=_C173 ,\nC169_=_C174 ,C169_=_C176 ,C169_=_C177 ,C169_=_C178 ,C169_=_C179 ,C169_=_C180 ,\nC169_=_C181 ,C169_=_C182 ,C169_=_C183 ,C169_=_C192 ,C169_=_C368 ,C170_=_C172 ,\nC170_=_C173 ,C170_=_C174 ,C170_=_C176 ,C170_=_C177 ,C170_=_C178 ,C170_=_C179 ,\nC170_=_C180 ,C170_=_C181 ,C170_=_C182 ,C170_=_C183</w:t>
      </w:r>
    </w:p>
    <w:p>
      <w:pPr>
        <w:pStyle w:val="PreformattedText"/>
        <w:bidi w:val="0"/>
        <w:spacing w:before="0" w:after="0"/>
        <w:jc w:val="left"/>
        <w:rPr/>
      </w:pPr>
      <w:r>
        <w:rPr/>
        <w:t xml:space="preserve"> </w:t>
      </w:r>
      <w:r>
        <w:rPr/>
        <w:t>,C170_=_C193 ,C172_=_C173 ,\nC172_=_C174 ,C172_=_C176 ,C172_=_C177 ,C172_=_C178 ,C172_=_C179 ,C172_=_C180 ,\nC172_=_C181 ,C172_=_C182 ,C172_=_C183 ,C172_=_C1233 ,C173_=_C174 ,C173_=_C176 ,\nC173_=_C177 ,C173_=_C178 ,C173_=_C179 ,C173_=_C180 ,C173_=_C181 ,C173_=_C182 ,\nC173_=_C183 ,C173_=_C194 ,C174_=_C176 ,C174_=_C177 ,C174_=_C178 ,C174_=_C179 ,\nC174_=_C180 ,C174_=_C181 ,C174_=_C182 ,C174_=_C183 ,C174_=_C1236 ,C176_=_C177 ,\nC176_=_C178 ,C176_=_C179 ,C176_=_C180 ,C176_=_C181 ,C176_=_C182 ,C176_=_C183 ,\nC176_=_C1241 ,C177_=_C178 ,C177_=_C179 ,C177_=_C180 ,C177_=_C181 ,C177_=_C182 ,\nC177_=_C183 ,C177_=_C1244 ,C178_=_C179 ,C178_=_C180 ,C178_=_C181 ,C178_=_C182 ,\nC178_=_C183 ,C178_=_C198 ,C178_=_C1959 ,C179_=_C180 ,C179_=_C181 ,C179_=_C182 ,\nC179_=_C183 ,C179_=_C199 ,C179_=_C1961 ,C180_=_C181 ,C180_=_C182 ,C180_=_C183 ,\nC180_=_C1249 ,C181_=_C182 ,C181_=_C183 ,C181_=_C1250 ,C182_=_C183 ,C182_=_C200 ,\nC182_=_C1962 ,C183_=_C201 ,C184_=_C185 ,C184_=_C186 ,C184_=_C187 ,C184_=_C188 ,\nC184_=_C189 ,C184_=_C190 ,C184_=_C191 ,C184_=_C192 ,C184_=_C193 ,C184_=_C194 ,\nC184_=_C196 ,C184_=_C197 ,C184_=_C198 ,C184_=_C199 ,C184_=_C200 ,C184_=_C201 ,\nC185_=_C186 ,C185_=_C187 ,C185_=_C188 ,C185_=_C189 ,C185_=_C190 ,C185_=_C191 ,\nC185_=_C192 ,C185_=_C193 ,C185_=_C194 ,C185_=_C196 ,C185_=_C197 ,C185_=_C198 ,\nC185_=_C199 ,C185_=_C200 ,C185_=_C201 ,C185_=_C235 ,C186_=_C187 ,C186_=_C188 ,\nC186_=_C189 ,C186_=_C190 ,C186_=_C191 ,C186_=_C192 ,C186_=_C193 ,C186_=_C194 ,\nC186_=_C196 ,C186_=_C197 ,C186_=_C198 ,C186_=_C199 ,C186_=_C200 ,C186_=_C201 ,\nC186_=_C250 ,C187_=_C188 ,C187_=_C189 ,C187_=_C190 ,C187_=_C191 ,C187_=_C192 ,\nC187_=_C193 ,C187_=_C194 ,C187_=_C196 ,C187_=_C197 ,C187_=_C198 ,C187_=_C199 ,\nC187_=_C200 ,C187_=_C201 ,C187_=_C264 ,C188_=_C189 ,C188_=_C190 ,C188_=_C191 ,\nC188_=_C192 ,C188_=_C193 ,C188_=_C194 ,C188_=_C196 ,C188_=_C197 ,C188_=_C198 ,\nC188_=_C199 ,C188_=_C200 ,C188_=_C201 ,C189_=_C190 ,C189_=_C191 ,C189_=_C192 ,\nC189_=_C193 ,C189_=_C194 ,C189_=_C196 ,C189_=_C197 ,C189_=_C198 ,C189_=_C199 ,\nC189_=_C200 ,C189_=_C201 ,C189_=_C335 ,C190_=_C191 ,C190_=_C192 ,C190_=_C193 ,\nC190_=_C194 ,C190_=_C196 ,C190_=_C197 ,C190_=_C198 ,C190_=_C199 ,C190_=_C200 ,\nC190_=_C201 ,C190_=_C346 ,C191_=_C192 ,C191_=_C193 ,C191_=_C194 ,C191_=_C196 ,\nC191_=_C197 ,C191_=_C198 ,C191_=_C199 ,C191_=_C200 ,C191_=_C201 ,C191_=_C362 ,\nC192_=_C193 ,C192_=_C194 ,C192_=_C196 ,C192_=_C197 ,C192_=_C198 ,C192_=_C199 ,\nC192_=_C200 ,C192_=_C201 ,C192_=_C368 ,C193_=_C194 ,C193_=_C196 ,C193_=_C197 ,\nC193_=_C198 ,C193_=_C199 ,C193_=_C200 ,C193_=_C201 ,C194_=_C196 ,C194_=_C197 ,\nC194_=_C198 ,C194_=_C199 ,C194_=_C200 ,C194_=_C201 ,C196_=_C197 ,C196_=_C198 ,\nC196_=_C199 ,C196_=_C200 ,C196_=_C201 ,C196_=_C1956 ,C197_=_C198 ,C197_=_C199 ,\nC197_=_C200 ,C197_=_C201 ,C197_=_C1958 ,C198_=_C199 ,C198_=_C200 ,C198_=_C201 ,\nC198_=_C1959 ,C199_=_C200 ,C199_=_C201 ,C199_=_C1961 ,C200_=_C201 ,C200_=_C1962 ,\nC235_=_C250 ,C235_=_C335 ,C235_=_C346 ,C235_=_C362 ,C235_=_C368 ,C235_=_C1672 ,\nC235_=_C1955 ,C235_=_C1956 ,C235_=_C1957 ,C235_=_C1958 ,C235_=_C1959 ,C235_=_C1960 ,\nC235_=_C1961 ,C235_=_C1962 ,C235_=_C1963 ,C235_=_C1964 ,C235_=_C1965 ,C250_=_C335 ,\nC250_=_C346 ,C250_=_C362 ,C250_=_C368 ,C250_=_C1672 ,C250_=_C1955 ,C250_=_C1956 ,\nC250_=_C1957 ,C250_=_C1958 ,C250_=_C1959 ,C250_=_C1960 ,C250_=_C1961 ,C250_=_C1962 ,\nC250_=_C1963 ,C250_=_C1964 ,C250_=_C1965 ,C264_=_C748 ,C264_=_C801 ,C264_=_C1080 ,\nC264_=_C1106 ,C264_=_C1230 ,C264_=_C1231 ,C264_=_C1232 ,C264_=_C1233 ,C264_=_C1234 ,\nC264_=_C1235 ,C264_=_C1236 ,C264_=_C1237 ,C264_=_C1238 ,C264_=_C1239 ,C264_=_C1240 ,\nC264_=_C1241 ,C264_=_C1242 ,C264_=_C1243 ,C264_=_C1244 ,C264_=_C1245 ,C264_=_C1246 ,\nC264_=_C1247 ,C264_=_C1248 ,C264_=_C1249 ,C264_=_C1250 ,C264_=_C1251 ,C335_=_C346 ,\nC335_=_C362 ,C335_=_C368 ,C335_=_C1672 ,C335_=_C1955 ,C335_=_C1956 ,C335_=_C1957 ,\nC335_=_C1958 ,C335_=_C1959 ,C335_=_C1960 ,C335_=_C1961 ,C335_=_C1962 ,C335_=_C1963 ,\nC335_=_C1964 ,C335_=_C1965 ,C346_=_C362 ,C346_=_C368 ,C346_=_C1672 ,C346_=_C1955 ,\nC346_=_C1956 ,C346_=_C1957 ,C346_=_C1958 ,C346_=_C1959 ,C346_=_C1960 ,C346_=_C1961 ,\nC346_=_C1962 ,C346_=_C1963 ,C346_=_C1964 ,C346_=_C1965 ,C362_=_C368 ,C362_=_C1672 ,\nC362_=_C1955 ,C362_=_C1956 ,C362_=_C1957 ,C362_=_C1958 ,C362_=_C1959 ,C362_=_C1960 ,\nC362_=_C1961 ,C362_=_C1962 ,C362_=_C1963 ,C362_=_C1964 ,C362_=_C1965 ,C368_=_C1672 ,\nC368_=_C1955 ,C368_=_C1956 ,C368_=_C1957 ,C368_=_C1958 ,C368_=_C1959 ,C368_=_C1960 ,\nC368_=_C1961 ,C368_=_C1962 ,C368_=_C1963 ,C368_=_C1964 ,C368_=_C1965 ,C748_=_C801 ,\nC748_=_C1080 ,C748_=_C1106 ,C748_=_C1230 ,C748_=_C1231 ,C748_=_C1232 ,C748_=_C1233 ,\nC748_=_C1234 ,C748_=_C1235 ,C748_=_C1236 ,C748_=_C1237 ,C748_=_C1238 ,C748_=_C1239 ,\nC748_=_C1240 ,C748_=_C1241 ,C748_=_C1242 ,C748_=_C1243 ,C748_=_C1244 ,C748_=_C1245 ,\nC748_=_C1246 ,C748_=_C1247 ,C748_=_C1248 ,C748_=_C1249 ,C748_=_C1250 ,C748_=_C1251 ,\nC801_=_C1080 ,C801_=_C1106 ,C801_=_C1230 ,C801_=_C1231 ,C801_=_C1232 ,C801_=_C1233 ,\nC801_=_C1234 ,C801_=_C1235 ,C801_=_C1236 ,C801_=_C1237 ,C801_=_C1238 ,C801_=_C1239 ,\nC801_=_C1240 ,C801_=_C1241 ,C801_=_C1242 ,C801_=_C1243 ,C801_=_C1244 ,C801_=_C1245 ,\nC801_=_C1246 ,C801_=_C1247 ,C801_=_C1248 ,C801_=_C1249 ,C801_=_C1250 ,C801_=_C1251 ,\nC1080_=_C1106 ,C1080_=_C1230 ,C1080_=_C1231 ,C1080_=_C1232 ,C1080_=_C1233 ,C1080_=_C1234 ,\nC1080_=_C1235 ,C1080_=_C1236 ,C1080_=_C1237 ,C1080_=_C1238 ,C1080_=_C1239 ,C1080_=_C1240 ,\nC1080_=_C1241 ,C1080_=_C1242 ,C1080_=_C1243 ,C1080_=_C1244 ,C1080_=_C1245 ,C1080_=_C1246 ,\nC1080_=_C1247 ,C1080_=_C1248 ,C1080_=_C1249 ,C1080_=_C1250 ,C1080_=_C1251 ,C1106_=_C1230 ,\nC1106_=_C1231 ,C1106_=_C1232 ,C1106_=_C1233 ,C1106_=_C1234 ,C1106_=_C1235 ,C1106_=_C1236 ,\nC1106_=_C1237 ,C1106_=_C1238 ,C1106_=_C1239 ,C1106_=_C1240 ,C1106_=_C1241 ,C1106_=_C1242 ,\nC1106_=_C1243 ,C1106_=_C1244 ,C1106_=_C1245 ,C1106_=_C1246 ,C1106_=_C1247 ,C1106_=_C1248 ,\nC1106_=_C1249 ,C1106_=_C1250 ,C1106_=_C1251 ,C1230_=_C1231 ,C1230_=_C1232 ,C1230_=_C1233 ,\nC1230_=_C1234 ,C1230_=_C1235 ,C1230_=_C1236 ,C1230_=_C1237 ,C1230_=_C1238 ,C1230_=_C1239 ,\nC1230_=_C1240 ,C1230_=_C1241 ,C1230_=_C1242 ,C1230_=_C1243 ,C1230_=_C1244 ,C1230_=_C1245 ,\nC1230_=_C1246 ,C1230_=_C1247 ,C1230_=_C1248 ,C1230_=_C1249 ,C1230_=_C1250 ,C1230_=_C1251 ,\nC1231_=_C1232 ,C1231_=_C1233 ,C1231_=_C1234 ,C1231_=_C1235 ,C1231_=_C1236 ,C1231_=_C1237 ,\nC1231_=_C1238 ,C1231_=_C1239 ,C1231_=_C1240 ,C1231_=_C1241 ,C1231_=_C1242 ,C1231_=_C1243 ,\nC1231_=_C1244 ,C1231_=_C1245 ,C1231_=_C1246 ,C1231_=_C1247 ,C1231_=_C1248 ,C1231_=_C1249 ,\nC1231_=_C1250 ,C1231_=_C1251 ,C1232_=_C1233 ,C1232_=_C1234 ,C1232_=_C1235 ,C1232_=_C1236 ,\nC1232_=_C1237 ,C1232_=_C1238 ,C1232_=_C1239 ,C1232_=_C1240 ,C1232_=_C1241 ,C1232_=_C1242 ,\nC1232_=_C1243 ,C1232_=_C1244 ,C1232_=_C1245 ,C1232_=_C1246 ,C1232_=_C1247 ,C1232_=_C1248 ,\nC1232_=_C1249 ,C1232_=_C1250 ,C1232_=_C1251 ,C1233_=_C1234 ,C1233_=_C1235 ,C1233_=_C1236 ,\nC1233_=_C1237 ,C1233_=_C1238 ,C1233_=_C1239 ,C1233_=_C1240 ,C1233_=_C1241 ,C1233_=_C1242 ,\nC1233_=_C1243 ,C1233_=_C1244 ,C1233_=_C1245 ,C1233_=_C1246 ,C1233_=_C1247 ,C1233_=_C1248 ,\nC1233_=_C1249 ,C1233_=_C1250 ,C1233_=_C1251 ,C1234_=_C1235 ,C1234_=_C1236 ,C1234_=_C1237 ,\nC1234_=_C1238 ,C1234_=_C1239 ,C1234_=_C1240 ,C1234_=_C1241 ,C1234_=_C1242 ,C1234_=_C1243 ,\nC1234_=_C1244 ,C1234_=_C1245 ,C1234_=_C1246 ,C1234_=_C1247 ,C1234_=_C1248 ,C1234_=_C1249 ,\nC1234_=_C1250 ,C1234_=_C1251 ,C1235_=_C1236 ,C1235_=_C1237 ,C1235_=_C1238 ,C1235_=_C1239 ,\nC1235_=_C1240 ,C1235_=_C1241 ,C1235_=_C1242 ,C1235_=_C1243 ,C1235_=_C1244 ,C1235_=_C1245 ,\nC1235_=_C1246 ,C1235_=_C1247 ,C1235_=_C1248 ,C1235_=_C1249 ,C1235_=_C1250 ,C1235_=_C1251 ,\nC1236_=_C1237 ,C1236_=_C1238 ,C1236_=_C1239 ,C1236_=_C1240 ,C1236_=_C1241 ,C1236_=_C1242 ,\nC1236_=_C1243 ,C1236_=_C1244 ,C1236_=_C1245 ,C1236_=_C1246 ,C1236_=_C1247 ,C1236_=_C1248 ,\nC1236_=_C1249 ,C1236_=_C1250 ,C1236_=_C1251 ,C1237_=_C1238 ,C1237_=_C1239 ,C1237_=_C1240 ,\nC1237_=_C1241 ,C1237_=_C1242 ,C1237_=_C1243 ,C1237_=_C1244 ,C1237_=_C1245 ,C1237_=_C1246 ,\nC1237_=_C1247 ,C1237_=_C1248 ,C1237_=_C1249 ,C1237_=_C1250 ,C1237_=_C1251 ,C1238_=_C1239 ,\nC1238_=_C1240 ,C1238_=_C1241 ,C1238_=_C1242 ,C1238_=_C1243 ,C1238_=_C1244 ,C1238_=_C1245 ,\nC1238_=_C1246 ,C1238_=_C1247 ,C1238_=_C1248 ,C1238_=_C1249 ,C1238_=_C1250 ,C1238_=_C1251 ,\nC1239_=_C1240 ,C1239_=_C1241 ,C1239_=_C1242 ,C1239_=_C1243 ,C1239_=_C1244 ,C1239_=_C1245 ,\nC1239_=_C1246 ,C1239_=_C1247 ,C1239_=_C1248 ,C1239_=_C1249 ,C1239_=_C1250 ,C1239_=_C1251 ,\nC1240_=_C1241 ,C1240_=_C1242 ,C1240_=_C1243 ,C1240_=_C1244 ,C1240_=_C1245 ,C1240_=_C1246 ,\nC1240_=_C1247 ,C1240_=_C1248 ,C1240_=_C1249 ,C1240_=_C1250 ,C1240_=_C1251 ,C1241_=_C1242 ,\nC1241_=_C1243 ,C1241_=_C1244 ,C1241_=_C1245 ,C1241_=_C1246 ,C1241_=_C1247 ,C1241_=_C1248 ,\nC1241_=_C1249 ,C1241_=_C1250 ,C1241_=_C1251 ,C1242_=_C1243 ,C1242_=_C1244 ,C1242_=_C1245 ,\nC1242_=_C1246 ,C1242_=_C1247 ,C1242_=_C1248 ,C1242_=_C1249 ,C1242_=_C1250 ,C1242_=_C1251 ,\nC1243_=_C1244 ,C1243_=_C1245 ,C1243_=_C1246 ,C1243_=_C1247 ,C1243_=_C1248 ,C1243_=_C1249 ,\nC1243_=_C1250 ,C1243_=_C1251 ,C1244_=_C1245 ,C1244_=_C1246 ,C1244_=_C1247 ,C1244_=_C1248 ,\nC1244_=_C1249 ,C1244_=_C1250 ,C1244_=_C1251 ,C1245_=_C1246 ,C1245_=_C1247 ,C1245_=_C1248 ,\nC1245_=_C1249 ,C1245_=_C1250 ,C1245_=_C1251 ,C1246_=_C1247 ,C1246_=_C1248 ,C1246_=_C1249 ,\nC1246_=_C1250 ,C1246_=_C1251 ,C1247_=_C1248 ,C1247_=_C1249 ,C1247_=_C1250 ,C1247_=_C1251 ,\nC1248_=_C1249 ,C1248_=_C1250 ,C1248_=_C1251 ,C1249_=_C1250 ,C1249_=_C1251 ,C1250_=_C1251 ,\nC1672_=_C1955 ,C1672_=_C1956 ,C1672_=_C1957 ,C1672_=_C1958 ,C1672_=_C1959 ,C1672_=_C1960 ,\nC1672_=_C1961 ,C1672_=_C1962 ,C1672_=_C1963 ,C1672_=_C1964 ,C1672_=_C1965 ,C1955_=_C1956 ,\nC1955_=_C1957 ,C1955_=_C1958 ,C1955_=_C1959 ,C1955_=_C1960 ,C1955_=_C1961 ,C1955_=_C1962 ,\nC1955_=_C1963 ,C1955_=_C1964 ,C1955_=_C1965 ,C1956_=_C1957 ,C1956_=_C1958 ,C1956_=_C1959 ,\nC1956_=_C1960 ,C1956_=_C1961 ,C1956_=_C1962 ,C1956_=_C1963 ,C1956_=_C1964</w:t>
      </w:r>
    </w:p>
    <w:p>
      <w:pPr>
        <w:pStyle w:val="PreformattedText"/>
        <w:bidi w:val="0"/>
        <w:spacing w:before="0" w:after="0"/>
        <w:jc w:val="left"/>
        <w:rPr/>
      </w:pPr>
      <w:r>
        <w:rPr/>
        <w:t xml:space="preserve"> </w:t>
      </w:r>
      <w:r>
        <w:rPr/>
        <w:t>,C1956_=_C1965 ,\nC1957_=_C1958 ,C1957_=_C1959 ,C1957_=_C1960 ,C1957_=_C1961 ,C1957_=_C1962 ,C1957_=_C1963 ,\nC1957_=_C1964 ,C1957_=_C1965 ,C1958_=_C1959 ,C1958_=_C1960 ,C1958_=_C1961 ,C1958_=_C1962 ,\nC1958_=_C1963 ,C1958_=_C1964 ,C1958_=_C1965 ,C1959_=_C1960 ,C1959_=_C1961 ,C1959_=_C1962 ,\nC1959_=_C1963 ,C1959_=_C1964 ,C1959_=_C1965 ,C1960_=_C1961 ,C1960_=_C1962 ,C1960_=_C1963 ,\nC1960_=_C1964 ,C1960_=_C1965 ,C1961_=_C1962 ,C1961_=_C1963 ,C1961_=_C1964 ,C1961_=_C1965 ,\nC1962_=_C1963 ,C1962_=_C1964 ,C1962_=_C1965 ,C1963_=_C1964 ,C1963_=_C1965 ,C1964_=_C1965 ,"];253[shape=box, label="id:253 level: 7\n52: C500 C569 C587 C728 C784 \nC796 C1181 C1408 C1422 C1873 C1999 \nC2006 C2023 C2137 C2345 C2362 C2438 \nC2457 C2463 C2495 C2554 C2570 C2825 \nC2826 C2827 C2828 C2829 C2830 C2831 \nC2832 C2833 C2834 C2835 C2836 C2837 \nC2838 C2839 C2898 C3036 C3295 C3428 \nC3468 C3500 C3512 C3643 C3956 C4011 \nC4035 C4044 C4080 C4096 C4097 \n693: C500_=_C587( C500 C587 ) C500_=_C796( C500 C796 ) C500_=_C1181( C500 C1181 ) C500_=_C1422( C500 C1422 ) C500_=_C1873( C500 C1873 ) \nC500_=_C1999( C500 C1999 ) C500_=_C2023( C500 C2023 ) C500_=_C2362( C500 C2362 ) C500_=_C2457( C500 C2457 ) C500_=_C2570( C500 C2570 ) C500_=_C2839( C500 C2839 ) \nC500_=_C2898( C500 C2898 ) C500_=_C3036( C500 C3036 ) C500_=_C3295( C500 C3295 ) C500_=_C3428( C500 C3428 ) C500_=_C3468( C500 C3468 ) C500_=_C3500( C500 C3500 ) \nC500_=_C3512( C500 C3512 ) C500_=_C3643( C500 C3643 ) C500_=_C3956( C500 C3956 ) C500_=_C4011( C500 C4011 ) C500_=_C4035( C500 C4035 ) C500_=_C4044( C500 C4044 ) \nC500_=_C4080( C500 C4080 ) C500_=_C4096( C500 C4096 ) C500_=_C4097( C500 C4097 ) C569_=_C587( C569 C587 ) C569_=_C728( C569 C728 ) C569_=_C784( C569 C784 ) \nC569_=_C1408( C569 C1408 ) C569_=_C2006( C569 C2006 ) C569_=_C2137( C569 C2137 ) C569_=_C2345( C569 C2345 ) C569_=_C2438( C569 C2438 ) C569_=_C2463( C569 C2463 ) \nC569_=_C2495( C569 C2495 ) C569_=_C2554( C569 C2554 ) C569_=_C2825( C569 C2825 ) C569_=_C2826( C569 C2826 ) C569_=_C2827( C569 C2827 ) C569_=_C2828( C569 C2828 ) \nC569_=_C2829( C569 C2829 ) C569_=_C2830( C569 C2830 ) C569_=_C2831( C569 C2831 ) C569_=_C2832( C569 C2832 ) C569_=_C2833( C569 C2833 ) C569_=_C2834( C569 C2834 ) \nC569_=_C2835( C569 C2835 ) C569_=_C2836( C569 C2836 ) C569_=_C2837( C569 C2837 ) C569_=_C2838( C569 C2838 ) C569_=_C2839( C569 C2839 ) C587_=_C796( C587 C796 ) \nC587_=_C1181( C587 C1181 ) C587_=_C1422( C587 C1422 ) C587_=_C1873( C587 C1873 ) C587_=_C1999( C587 C1999 ) C587_=_C2023( C587 C2023 ) C587_=_C2362( C587 C2362 ) \nC587_=_C2457( C587 C2457 ) C587_=_C2570( C587 C2570 ) C587_=_C2839( C587 C2839 ) C587_=_C2898( C587 C2898 ) C587_=_C3036( C587 C3036 ) C587_=_C3295( C587 C3295 ) \nC587_=_C3428( C587 C3428 ) C587_=_C3468( C587 C3468 ) C587_=_C3500( C587 C3500 ) C587_=_C3512( C587 C3512 ) C587_=_C3643( C587 C3643 ) C587_=_C3956( C587 C3956 ) \nC587_=_C4011( C587 C4011 ) C587_=_C4035( C587 C4035 ) C587_=_C4044( C587 C4044 ) C587_=_C4080( C587 C4080 ) C587_=_C4096( C587 C4096 ) C587_=_C4097( C587 C4097 ) \nC728_=_C784( C728 C784 ) C728_=_C1408( C728 C1408 ) C728_=_C2006( C728 C2006 ) C728_=_C2137( C728 C2137 ) C728_=_C2345( C728 C2345 ) C728_=_C2438( C728 C2438 ) \nC728_=_C2463( C728 C2463 ) C728_=_C2495( C728 C2495 ) C728_=_C2554( C728 C2554 ) C728_=_C2825( C728 C2825 ) C728_=_C2826( C728 C2826 ) C728_=_C2827( C728 C2827 ) \nC728_=_C2828( C728 C2828 ) C728_=_C2829( C728 C2829 ) C728_=_C2830( C728 C2830 ) C728_=_C2831( C728 C2831 ) C728_=_C2832( C728 C2832 ) C728_=_C2833( C728 C2833 ) \nC728_=_C2834( C728 C2834 ) C728_=_C2835( C728 C2835 ) C728_=_C2836( C728 C2836 ) C728_=_C2837( C728 C2837 ) C728_=_C2838( C728 C2838 ) C728_=_C2839( C728 C2839 ) \nC784_=_C796( C784 C796 ) C784_=_C1408( C784 C1408 ) C784_=_C2006( C784 C2006 ) C784_=_C2137( C784 C2137 ) C784_=_C2345( C784 C2345 ) C784_=_C2438( C784 C2438 ) \nC784_=_C2463( C784 C2463 ) C784_=_C2495( C784 C2495 ) C784_=_C2554( C784 C2554 ) C784_=_C2825( C784 C2825 ) C784_=_C2826( C784 C2826 ) C784_=_C2827( C784 C2827 ) \nC784_=_C2828( C784 C2828 ) C784_=_C2829( C784 C2829 ) C784_=_C2830( C784 C2830 ) C784_=_C2831( C784 C2831 ) C784_=_C2832( C784 C2832 ) C784_=_C2833( C784 C2833 ) \nC784_=_C2834( C784 C2834 ) C784_=_C2835( C784 C2835 ) C784_=_C2836( C784 C2836 ) C784_=_C2837( C784 C2837 ) C784_=_C2838( C784 C2838 ) C784_=_C2839( C784 C2839 ) \nC796_=_C1181( C796 C1181 ) C796_=_C1422( C796 C1422 ) C796_=_C1873( C796 C1873 ) C796_=_C1999( C796 C1999 ) C796_=_C2023( C796 C2023 ) C796_=_C2362( C796 C2362 ) \nC796_=_C2457( C796 C2457 ) C796_=_C2570( C796 C2570 ) C796_=_C2839( C796 C2839 ) C796_=_C2898( C796 C2898 ) C796_=_C3036( C796 C3036 ) C796_=_C3295( C796 C3295 ) \nC796_=_C3428( C796 C3428 ) C796_=_C3468( C796 C3468 ) C796_=_C3500( C796 C3500 ) C796_=_C3512( C796 C3512 ) C796_=_C3643( C796 C3643 ) C796_=_C3956( C796 C3956 ) \nC796_=_C4011( C796 C4011 ) C796_=_C4035( C796 C4035 ) C796_=_C4044( C796 C4044 ) C796_=_C4080( C796 C4080 ) C796_=_C4096( C796 C4096 ) C796_=_C4097( C796 C4097 ) \nC1181_=_C1422( C1181 C1422 ) C1181_=_C1873( C1181 C1873 ) C1181_=_C1999( C1181 C1999 ) C1181_=_C2023( C1181 C2023 ) C1181_=_C2362( C1181 C2362 ) C1181_=_C2457( C1181 C2457 ) \nC1181_=_C2570( C1181 C2570 ) C1181_=_C2839( C1181 C2839 ) C1181_=_C2898( C1181 C2898 ) C1181_=_C3036( C1181 C3036 ) C1181_=_C3295( C1181 C3295 ) C1181_=_C3428( C1181 C3428 ) \nC1181_=_C3468( C1181 C3468 ) C1181_=_C3500( C1181 C3500 ) C1181_=_C3512( C1181 C3512 ) C1181_=_C3643( C1181 C3643 ) C1181_=_C3956( C1181 C3956 ) C1181_=_C4011( C1181 C4011 ) \nC1181_=_C4035( C1181 C4035 ) C1181_=_C4044( C1181 C4044 ) C1181_=_C4080( C1181 C4080 ) C1181_=_C4096( C1181 C4096 ) C1181_=_C4097( C1181 C4097 ) C1408_=_C1422( C1408 C1422 ) \nC1408_=_C2006( C1408 C2006 ) C1408_=_C2137( C1408 C2137 ) C1408_=_C2345( C1408 C2345 ) C1408_=_C2438( C1408 C2438 ) C1408_=_C2463( C1408 C2463 ) C1408_=_C2495( C1408 C2495 ) \nC1408_=_C2554( C1408 C2554 ) C1408_=_C2825( C1408 C2825 ) C1408_=_C2826( C1408 C2826 ) C1408_=_C2827( C1408 C2827 ) C1408_=_C2828( C1408 C2828 ) C1408_=_C2829( C1408 C2829 ) \nC1408_=_C2830( C1408 C2830 ) C1408_=_C2831( C1408 C2831 ) C1408_=_C2832( C1408 C2832 ) C1408_=_C2833( C1408 C2833 ) C1408_=_C2834( C1408 C2834 ) C1408_=_C2835( C1408 C2835 ) \nC1408_=_C2836( C1408 C2836 ) C1408_=_C2837( C1408 C2837 ) C1408_=_C2838( C1408 C2838 ) C1408_=_C2839( C1408 C2839 ) C1422_=_C1873( C1422 C1873 ) C1422_=_C1999( C1422 C1999 ) \nC1422_=_C2023( C1422 C2023 ) C1422_=_C2362( C1422 C2362 ) C1422_=_C2457( C1422 C2457 ) C1422_=_C2570( C1422 C2570 ) C1422_=_C2839( C1422 C2839 ) C1422_=_C2898( C1422 C2898 ) \nC1422_=_C3036( C1422 C3036 ) C1422_=_C3295( C1422 C3295 ) C1422_=_C3428( C1422 C3428 ) C1422_=_C3468( C1422 C3468 ) C1422_=_C3500( C1422 C3500 ) C1422_=_C3512( C1422 C3512 ) \nC1422_=_C3643( C1422 C3643 ) C1422_=_C3956( C1422 C3956 ) C1422_=_C4011( C1422 C4011 ) C1422_=_C4035( C1422 C4035 ) C1422_=_C4044( C1422 C4044 ) C1422_=_C4080( C1422 C4080 ) \nC1422_=_C4096( C1422 C4096 ) C1422_=_C4097( C1422 C4097 ) C1873_=_C1999( C1873 C1999 ) C1873_=_C2023( C1873 C2023 ) C1873_=_C2362( C1873 C2362 ) C1873_=_C2457( C1873 C2457 ) \nC1873_=_C2570( C1873 C2570 ) C1873_=_C2839( C1873 C2839 ) C1873_=_C2898( C1873 C2898 ) C1873_=_C3036( C1873 C3036 ) C1873_=_C3295( C1873 C3295 ) C1873_=_C3428( C1873 C3428 ) \nC1873_=_C3468( C1873 C3468 ) C1873_=_C3500( C1873 C3500 ) C1873_=_C3512( C1873 C3512 ) C1873_=_C3643( C1873 C3643 ) C1873_=_C3956( C1873 C3956 ) C1873_=_C4011( C1873 C4011 ) \nC1873_=_C4035( C1873 C4035 ) C1873_=_C4044( C1873 C4044 ) C1873_=_C4080( C1873 C4080 ) C1873_=_C4096( C1873 C4096 ) C1873_=_C4097( C1873 C4097 ) C1999_=_C2023( C1999 C2023 ) \nC1999_=_C2362( C1999 C2362 ) C1999_=_C2457( C1999 C2457 ) C1999_=_C2570( C1999 C2570 ) C1999_=_C2839( C1999 C2839 ) C1999_=_C2898( C1999 C2898 ) C1999_=_C3036( C1999 C3036 ) \nC1999_=_C3295( C1999 C3295 ) C1999_=_C3428( C1999 C3428 ) C1999_=_C3468( C1999 C3468 ) C1999_=_C3500( C1999 C3500 ) C1999_=_C3512( C1999 C3512 ) C1999_=_C3643( C1999 C3643 ) \nC1999_=_C3956( C1999 C3956 ) C1999_=_C4011( C1999 C4011 ) C1999_=_C4035( C1999 C4035 ) C1999_=_C4044( C1999 C4044 ) C1999_=_C4080( C1999 C4080 ) C1999_=_C4096( C1999 C4096 ) \nC1999_=_C4097( C1999 C4097 ) C2006_=_C2023( C2006 C2023 ) C2006_=_C2137( C2006 C2137 ) C2006_=_C2345( C2006 C2345 ) C2006_=_C2438( C2006 C2438 ) C2006_=_C2463( C2006 C2463 ) \nC2006_=_C2495( C2006 C2495 ) C2006_=_C2554( C2006 C2554 ) C2006_=_C2825( C2006 C2825 ) C2006_=_C2826( C2006 C2826 ) C2006_=_C2827( C2006 C2827 ) C2006_=_C2828( C2006 C2828 ) \nC2006_=_C2829( C2006 C2829 ) C2006_=_C2830( C2006 C2830 ) C2006_=_C2831( C2006 C2831 ) C2006_=_C2832( C2006 C2832 ) C2006_=_C2833( C2006 C2833 ) C2006_=_C2834( C2006 C2834 ) \nC2006_=_C2835( C2006 C2835 ) C2006_=_C2836( C2006 C2836 ) C2006_=_C2837( C2006 C2837 ) C2006_=_C2838( C2006 C2838 ) C2006_=_C2839( C2006 C2839 ) C2023_=_C2362( C2023 C2362 ) \nC2023_=_C2457( C2023 C2457 ) C2023_=_C2570( C2023 C2570 ) C2023_=_C2839( C2023 C2839 ) C2023_=_C2898( C2023 C2898 ) C2023_=_C3036( C2023 C3036 ) C2023_=_C3295( C2023 C3295 ) \nC2023_=_C3428( C2023 C3428 ) C2023_=_C3468( C2023 C3468 ) C2023_=_C3500( C2023 C3500 ) C2023_=_C3512( C2023 C3512 ) C2023_=_C3643( C2023 C3643 ) C2023_=_C3956( C2023 C3956 ) \nC2023_=_C4011( C2023 C4011 ) C2023_=_C4035( C2023 C4035 ) C2023_=_C4044( C2023 C4044 ) C2023_=_C4080( C2023 C4080 ) C2023_=_C4096( C2023 C4096 ) C2023_=_C4097( C2023 C4097 ) \nC2137_=_C2345( C2137 C2345 ) C2137_=_C2438( C2137 C2438 ) C2137_=_C2463( C2137 C2463 ) C2137_=_C2495( C2137 C2495 ) C2137_=_C2554( C2137 C2554 ) C2137_=_C2825( C2137 C2825 ) \nC2137_=_C2826( C2137 C2826 ) C2137_=_C2827( C2137 C2827 ) C2137_=_C2828( C2137 C2828 ) C2137_=_C2829( C2137 C2829 ) C2137_=_C2830( C2137 C2830 ) C2137_=_C2831( C2137 C2831 ) \nC2137_=_C2832( C2137 C2832 ) C2137_=_C2833( C2137 C2833 ) C2137_=_C2834( C2137 C2834 ) C2137_=_C2835( C2137 C2835 ) C2137_=_C2836( C2137 C2836 ) C2137_=_C2837(</w:t>
      </w:r>
    </w:p>
    <w:p>
      <w:pPr>
        <w:pStyle w:val="PreformattedText"/>
        <w:bidi w:val="0"/>
        <w:spacing w:before="0" w:after="0"/>
        <w:jc w:val="left"/>
        <w:rPr/>
      </w:pPr>
      <w:r>
        <w:rPr/>
        <w:t xml:space="preserve"> </w:t>
      </w:r>
      <w:r>
        <w:rPr/>
        <w:t>C2137 C2837 ) \nC2137_=_C2838( C2137 C2838 ) C2137_=_C2839( C2137 C2839 ) C2345_=_C2362( C2345 C2362 ) C2345_=_C2438( C2345 C2438 ) C2345_=_C2463( C2345 C2463 ) C2345_=_C2495( C2345 C2495 ) \nC2345_=_C2554( C2345 C2554 ) C2345_=_C2825( C2345 C2825 ) C2345_=_C2826( C2345 C2826 ) C2345_=_C2827( C2345 C2827 ) C2345_=_C2828( C2345 C2828 ) C2345_=_C2829( C2345 C2829 ) \nC2345_=_C2830( C2345 C2830 ) C2345_=_C2831( C2345 C2831 ) C2345_=_C2832( C2345 C2832 ) C2345_=_C2833( C2345 C2833 ) C2345_=_C2834( C2345 C2834 ) C2345_=_C2835( C2345 C2835 ) \nC2345_=_C2836( C2345 C2836 ) C2345_=_C2837( C2345 C2837 ) C2345_=_C2838( C2345 C2838 ) C2345_=_C2839( C2345 C2839 ) C2362_=_C2457( C2362 C2457 ) C2362_=_C2570( C2362 C2570 ) \nC2362_=_C2839( C2362 C2839 ) C2362_=_C2898( C2362 C2898 ) C2362_=_C3036( C2362 C3036 ) C2362_=_C3295( C2362 C3295 ) C2362_=_C3428( C2362 C3428 ) C2362_=_C3468( C2362 C3468 ) \nC2362_=_C3500( C2362 C3500 ) C2362_=_C3512( C2362 C3512 ) C2362_=_C3643( C2362 C3643 ) C2362_=_C3956( C2362 C3956 ) C2362_=_C4011( C2362 C4011 ) C2362_=_C4035( C2362 C4035 ) \nC2362_=_C4044( C2362 C4044 ) C2362_=_C4080( C2362 C4080 ) C2362_=_C4096( C2362 C4096 ) C2362_=_C4097( C2362 C4097 ) C2438_=_C2457( C2438 C2457 ) C2438_=_C2463( C2438 C2463 ) \nC2438_=_C2495( C2438 C2495 ) C2438_=_C2554( C2438 C2554 ) C2438_=_C2825( C2438 C2825 ) C2438_=_C2826( C2438 C2826 ) C2438_=_C2827( C2438 C2827 ) C2438_=_C2828( C2438 C2828 ) \nC2438_=_C2829( C2438 C2829 ) C2438_=_C2830( C2438 C2830 ) C2438_=_C2831( C2438 C2831 ) C2438_=_C2832( C2438 C2832 ) C2438_=_C2833( C2438 C2833 ) C2438_=_C2834( C2438 C2834 ) \nC2438_=_C2835( C2438 C2835 ) C2438_=_C2836( C2438 C2836 ) C2438_=_C2837( C2438 C2837 ) C2438_=_C2838( C2438 C2838 ) C2438_=_C2839( C2438 C2839 ) C2457_=_C2570( C2457 C2570 ) \nC2457_=_C2839( C2457 C2839 ) C2457_=_C2898( C2457 C2898 ) C2457_=_C3036( C2457 C3036 ) C2457_=_C3295( C2457 C3295 ) C2457_=_C3428( C2457 C3428 ) C2457_=_C3468( C2457 C3468 ) \nC2457_=_C3500( C2457 C3500 ) C2457_=_C3512( C2457 C3512 ) C2457_=_C3643( C2457 C3643 ) C2457_=_C3956( C2457 C3956 ) C2457_=_C4011( C2457 C4011 ) C2457_=_C4035( C2457 C4035 ) \nC2457_=_C4044( C2457 C4044 ) C2457_=_C4080( C2457 C4080 ) C2457_=_C4096( C2457 C4096 ) C2457_=_C4097( C2457 C4097 ) C2463_=_C2495( C2463 C2495 ) C2463_=_C2554( C2463 C2554 ) \nC2463_=_C2825( C2463 C2825 ) C2463_=_C2826( C2463 C2826 ) C2463_=_C2827( C2463 C2827 ) C2463_=_C2828( C2463 C2828 ) C2463_=_C2829( C2463 C2829 ) C2463_=_C2830( C2463 C2830 ) \nC2463_=_C2831( C2463 C2831 ) C2463_=_C2832( C2463 C2832 ) C2463_=_C2833( C2463 C2833 ) C2463_=_C2834( C2463 C2834 ) C2463_=_C2835( C2463 C2835 ) C2463_=_C2836( C2463 C2836 ) \nC2463_=_C2837( C2463 C2837 ) C2463_=_C2838( C2463 C2838 ) C2463_=_C2839( C2463 C2839 ) C2495_=_C2554( C2495 C2554 ) C2495_=_C2825( C2495 C2825 ) C2495_=_C2826( C2495 C2826 ) \nC2495_=_C2827( C2495 C2827 ) C2495_=_C2828( C2495 C2828 ) C2495_=_C2829( C2495 C2829 ) C2495_=_C2830( C2495 C2830 ) C2495_=_C2831( C2495 C2831 ) C2495_=_C2832( C2495 C2832 ) \nC2495_=_C2833( C2495 C2833 ) C2495_=_C2834( C2495 C2834 ) C2495_=_C2835( C2495 C2835 ) C2495_=_C2836( C2495 C2836 ) C2495_=_C2837( C2495 C2837 ) C2495_=_C2838( C2495 C2838 ) \nC2495_=_C2839( C2495 C2839 ) C2554_=_C2570( C2554 C2570 ) C2554_=_C2825( C2554 C2825 ) C2554_=_C2826( C2554 C2826 ) C2554_=_C2827( C2554 C2827 ) C2554_=_C2828( C2554 C2828 ) \nC2554_=_C2829( C2554 C2829 ) C2554_=_C2830( C2554 C2830 ) C2554_=_C2831( C2554 C2831 ) C2554_=_C2832( C2554 C2832 ) C2554_=_C2833( C2554 C2833 ) C2554_=_C2834( C2554 C2834 ) \nC2554_=_C2835( C2554 C2835 ) C2554_=_C2836( C2554 C2836 ) C2554_=_C2837( C2554 C2837 ) C2554_=_C2838( C2554 C2838 ) C2554_=_C2839( C2554 C2839 ) C2570_=_C2839( C2570 C2839 ) \nC2570_=_C2898( C2570 C2898 ) C2570_=_C3036( C2570 C3036 ) C2570_=_C3295( C2570 C3295 ) C2570_=_C3428( C2570 C3428 ) C2570_=_C3468( C2570 C3468 ) C2570_=_C3500( C2570 C3500 ) \nC2570_=_C3512( C2570 C3512 ) C2570_=_C3643( C2570 C3643 ) C2570_=_C3956( C2570 C3956 ) C2570_=_C4011( C2570 C4011 ) C2570_=_C4035( C2570 C4035 ) C2570_=_C4044( C2570 C4044 ) \nC2570_=_C4080( C2570 C4080 ) C2570_=_C4096( C2570 C4096 ) C2570_=_C4097( C2570 C4097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98( C2825 C2898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3036( C2826 C3036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3295( C2828 C3295 ) C2829_=_C2830( C2829 C2830 ) C2829_=_C2831( C2829 C2831 ) C2829_=_C2832( C2829 C2832 ) C2829_=_C2833( C2829 C2833 ) \nC2829_=_C2834( C2829 C2834 ) C2829_=_C2835( C2829 C2835 ) C2829_=_C2836( C2829 C2836 ) C2829_=_C2837( C2829 C2837 ) C2829_=_C2838( C2829 C2838 ) C2829_=_C2839( C2829 C2839 ) \nC2829_=_C3468( C2829 C3468 ) C2830_=_C2831( C2830 C2831 ) C2830_=_C2832( C2830 C2832 ) C2830_=_C2833( C2830 C2833 ) C2830_=_C2834( C2830 C2834 ) C2830_=_C2835( C2830 C2835 ) \nC2830_=_C2836( C2830 C2836 ) C2830_=_C2837( C2830 C2837 ) C2830_=_C2838( C2830 C2838 ) C2830_=_C2839( C2830 C2839 ) C2830_=_C3500( C2830 C3500 ) C2831_=_C2832( C2831 C2832 ) \nC2831_=_C2833( C2831 C2833 ) C2831_=_C2834( C2831 C2834 ) C2831_=_C2835( C2831 C2835 ) C2831_=_C2836( C2831 C2836 ) C2831_=_C2837( C2831 C2837 ) C2831_=_C2838( C2831 C2838 ) \nC2831_=_C2839( C2831 C2839 ) C2831_=_C3512( C2831 C3512 ) C2832_=_C2833( C2832 C2833 ) C2832_=_C2834( C2832 C2834 ) C2832_=_C2835( C2832 C2835 ) C2832_=_C2836( C2832 C2836 ) \nC2832_=_C2837( C2832 C2837 ) C2832_=_C2838( C2832 C2838 ) C2832_=_C2839( C2832 C2839 ) C2832_=_C3643( C2832 C3643 ) C2833_=_C2834( C2833 C2834 ) C2833_=_C2835( C2833 C2835 ) \nC2833_=_C2836( C2833 C2836 ) C2833_=_C2837( C2833 C2837 ) C2833_=_C2838( C2833 C2838 ) C2833_=_C2839( C2833 C2839 ) C2834_=_C2835( C2834 C2835 ) C2834_=_C2836( C2834 C2836 ) \nC2834_=_C2837( C2834 C2837 ) C2834_=_C2838( C2834 C2838 ) C2834_=_C2839( C2834 C2839 ) C2835_=_C2836( C2835 C2836 ) C2835_=_C2837( C2835 C2837 ) C2835_=_C2838( C2835 C2838 ) \nC2835_=_C2839( C2835 C2839 ) C2835_=_C4035( C2835 C4035 ) C2836_=_C2837( C2836 C2837 ) C2836_=_C2838( C2836 C2838 ) C2836_=_C2839( C2836 C2839 ) C2836_=_C4044( C2836 C4044 ) \nC2837_=_C2838( C2837 C2838 ) C2837_=_C2839( C2837 C2839 ) C2837_=_C4080( C2837 C4080 ) C2838_=_C2839( C2838 C2839 ) C2839_=_C2898( C2839 C2898 ) C2839_=_C3036( C2839 C3036 ) \nC2839_=_C3295( C2839 C3295 ) C2839_=_C3428( C2839 C3428 ) C2839_=_C3468( C2839 C3468 ) C2839_=_C3500( C2839 C3500 ) C2839_=_C3512( C2839 C3512 ) C2839_=_C3643( C2839 C3643 ) \nC2839_=_C3956( C2839 C3956 ) C2839_=_C4011( C2839 C4011 ) C2839_=_C4035( C2839 C4035 ) C2839_=_C4044( C2839 C4044 ) C2839_=_C4080( C2839 C4080 ) C2839_=_C4096( C2839 C4096 ) \nC2839_=_C4097( C2839 C4097 ) C2898_=_C3036( C2898 C3036 ) C2898_=_C3295( C2898 C3295 ) C2898_=_C3428( C2898 C3428 ) C2898_=_C3468( C2898 C3468 ) C2898_=_C3500( C2898 C3500 ) \nC2898_=_C3512( C2898 C3512 ) C2898_=_C3643( C2898 C3643 ) C2898_=_C3956( C2898 C3956 ) C2898_=_C4011( C2898 C4011 ) C2898_=_C4035( C2898 C4035 ) C2898_=_C4044( C2898 C4044 ) \nC2898_=_C4080( C2898 C4080 ) C2898_=_C4096( C2898 C4096 ) C2898_=_C4097( C2898 C4097 ) C3036_=_C3295( C3036 C3295 ) C3036_=_C3428( C3036 C3428 ) C3036_=_C3468( C3036 C3468 ) \nC3036_=_C3500( C3036 C3500 ) C3036_=_C3512( C3036 C3512 ) C3036_=_C3643( C3036 C3643 ) C3036_=_C3956( C3036 C3956 ) C3036_=_C4011( C3036 C4011 ) C3036_=_C4035( C3036 C4035 ) \nC3036_=_C4044( C3036 C4044 ) C3036_=_C4080( C3036 C4080 ) C3036_=_C4096( C3036 C4096 ) C3036_=_C4097( C3036 C4097 ) C3295_=_C3428( C3295 C3428 ) C3295_=_C3468( C3295 C3468 ) \nC3295_=_C3500( C3295 C3500 ) C3295_=_C3512( C3295 C3512 ) C3295_=_C3643( C3295 C3643 ) C3295_=_C3956( C3295 C3956 ) C3295_=_C4011( C3295 C4011 ) C3295_=_C4035( C3295 C4035 ) \nC3295_=_C4044( C3295 C4044 ) C3295_=_C4080( C3295 C4080 ) C3295_=_C4096( C3295 C4096 ) C3295_=_C4097( C3295 C4097 ) C3428_=_C3468( C3428 C3468 ) C3428_=_C3500( C3428 C3500 ) \nC3428_=_C3512( C3428 C3512 ) C3428_=_C3643( C3428 C3643 ) C3428_=_C3956( C3428 C3956 ) C3428_=_C4011( C3428 C4011 ) C3428_=_C4035( C3428 C4035 ) C3428_=_C4044( C3428 C4044 ) \nC3428_=_C4080( C3428 C4080 ) C3428_=_C4096( C3428 C4096 ) C3428_=_C4097( C3428 C4097 ) C3468_=_C3500( C3468 C3500 ) C3468_=_C3512( C3468 C3512 ) C3468_=_C3643( C3468 C3643 ) \nC3468_=_C3956( C3468 C3956 ) C3468_=_C4011( C3468 C4011 ) C3468_=_C4035( C3468 C4035 ) C3468_=_C4044( C3468 C4044 ) C3468_=_C4080( C3468 C4080 ) C3468_=_C4096( C3468 C4096 ) \nC3468_=_C4097( C3468 C4097 ) C3500_=_C3512( C3500 C3512 ) C3500_=_C3643( C3500 C3643 ) C3500_=_C3956( C3500 C3956 ) C3500_=_C4011( C3500 C4011 ) C3500_=_C4035( C3500 C4035 ) \nC3500_=_C4044( C3500 C4044 )</w:t>
      </w:r>
    </w:p>
    <w:p>
      <w:pPr>
        <w:pStyle w:val="PreformattedText"/>
        <w:bidi w:val="0"/>
        <w:spacing w:before="0" w:after="0"/>
        <w:jc w:val="left"/>
        <w:rPr/>
      </w:pPr>
      <w:r>
        <w:rPr/>
        <w:t xml:space="preserve"> </w:t>
      </w:r>
      <w:r>
        <w:rPr/>
        <w:t>C3500_=_C4080( C3500 C4080 ) C3500_=_C4096( C3500 C4096 ) C3500_=_C4097( C3500 C4097 ) C3512_=_C3643( C3512 C3643 ) C3512_=_C3956( C3512 C3956 ) \nC3512_=_C4011( C3512 C4011 ) C3512_=_C4035( C3512 C4035 ) C3512_=_C4044( C3512 C4044 ) C3512_=_C4080( C3512 C4080 ) C3512_=_C4096( C3512 C4096 ) C3512_=_C4097( C3512 C4097 ) \nC3643_=_C3956( C3643 C3956 ) C3643_=_C4011( C3643 C4011 ) C3643_=_C4035( C3643 C4035 ) C3643_=_C4044( C3643 C4044 ) C3643_=_C4080( C3643 C4080 ) C3643_=_C4096( C3643 C4096 ) \nC3643_=_C4097( C3643 C4097 ) C3956_=_C4011( C3956 C4011 ) C3956_=_C4035( C3956 C4035 ) C3956_=_C4044( C3956 C4044 ) C3956_=_C4080( C3956 C4080 ) C3956_=_C4096( C3956 C4096 ) \nC3956_=_C4097( C3956 C4097 ) C4011_=_C4035( C4011 C4035 ) C4011_=_C4044( C4011 C4044 ) C4011_=_C4080( C4011 C4080 ) C4011_=_C4096( C4011 C4096 ) C4011_=_C4097( C4011 C4097 ) \nC4035_=_C4044( C4035 C4044 ) C4035_=_C4080( C4035 C4080 ) C4035_=_C4096( C4035 C4096 ) C4035_=_C4097( C4035 C4097 ) C4044_=_C4080( C4044 C4080 ) C4044_=_C4096( C4044 C4096 ) \nC4044_=_C4097( C4044 C4097 ) C4080_=_C4096( C4080 C4096 ) C4080_=_C4097( C4080 C4097 ) C4096_=_C4097( C4096 C4097 ) "];190-&gt;253[label="51: C500 C569 C587 C728 C784 \nC796 C1181 C1408 C1422 C1873 C1999 \nC2006 C2023 C2137 C2345 C2362 C2438 \nC2457 C2463 C2495 C2554 C2570 C2825 \nC2826 C2827 C2828 C2829 C2830 C2831 \nC2832 C2833 C2834 C2835 C2836 C2837 \nC2838 C2898 C3036 C3295 C3428 C3468 \nC3500 C3512 C3643 C3956 C4011 C4035 \nC4044 C4080 C4096 C4097 \n642: C500_=_C587 ,C500_=_C796 ,C500_=_C1181 ,C500_=_C1422 ,C500_=_C1873 ,\nC500_=_C1999 ,C500_=_C2023 ,C500_=_C2362 ,C500_=_C2457 ,C500_=_C2570 ,C500_=_C2898 ,\nC500_=_C3036 ,C500_=_C3295 ,C500_=_C3428 ,C500_=_C3468 ,C500_=_C3500 ,C500_=_C3512 ,\nC500_=_C3643 ,C500_=_C3956 ,C500_=_C4011 ,C500_=_C4035 ,C500_=_C4044 ,C500_=_C4080 ,\nC500_=_C4096 ,C500_=_C4097 ,C569_=_C587 ,C569_=_C728 ,C569_=_C784 ,C569_=_C1408 ,\nC569_=_C2006 ,C569_=_C2137 ,C569_=_C2345 ,C569_=_C2438 ,C569_=_C2463 ,C569_=_C2495 ,\nC569_=_C2554 ,C569_=_C2825 ,C569_=_C2826 ,C569_=_C2827 ,C569_=_C2828 ,C569_=_C2829 ,\nC569_=_C2830 ,C569_=_C2831 ,C569_=_C2832 ,C569_=_C2833 ,C569_=_C2834 ,C569_=_C2835 ,\nC569_=_C2836 ,C569_=_C2837 ,C569_=_C2838 ,C587_=_C796 ,C587_=_C1181 ,C587_=_C1422 ,\nC587_=_C1873 ,C587_=_C1999 ,C587_=_C2023 ,C587_=_C2362 ,C587_=_C2457 ,C587_=_C2570 ,\nC587_=_C2898 ,C587_=_C3036 ,C587_=_C3295 ,C587_=_C3428 ,C587_=_C3468 ,C587_=_C3500 ,\nC587_=_C3512 ,C587_=_C3643 ,C587_=_C3956 ,C587_=_C4011 ,C587_=_C4035 ,C587_=_C4044 ,\nC587_=_C4080 ,C587_=_C4096 ,C587_=_C4097 ,C728_=_C784 ,C728_=_C1408 ,C728_=_C2006 ,\nC728_=_C2137 ,C728_=_C2345 ,C728_=_C2438 ,C728_=_C2463 ,C728_=_C2495 ,C728_=_C2554 ,\nC728_=_C2825 ,C728_=_C2826 ,C728_=_C2827 ,C728_=_C2828 ,C728_=_C2829 ,C728_=_C2830 ,\nC728_=_C2831 ,C728_=_C2832 ,C728_=_C2833 ,C728_=_C2834 ,C728_=_C2835 ,C728_=_C2836 ,\nC728_=_C2837 ,C728_=_C2838 ,C784_=_C796 ,C784_=_C1408 ,C784_=_C2006 ,C784_=_C2137 ,\nC784_=_C2345 ,C784_=_C2438 ,C784_=_C2463 ,C784_=_C2495 ,C784_=_C2554 ,C784_=_C2825 ,\nC784_=_C2826 ,C784_=_C2827 ,C784_=_C2828 ,C784_=_C2829 ,C784_=_C2830 ,C784_=_C2831 ,\nC784_=_C2832 ,C784_=_C2833 ,C784_=_C2834 ,C784_=_C2835 ,C784_=_C2836 ,C784_=_C2837 ,\nC784_=_C2838 ,C796_=_C1181 ,C796_=_C1422 ,C796_=_C1873 ,C796_=_C1999 ,C796_=_C2023 ,\nC796_=_C2362 ,C796_=_C2457 ,C796_=_C2570 ,C796_=_C2898 ,C796_=_C3036 ,C796_=_C3295 ,\nC796_=_C3428 ,C796_=_C3468 ,C796_=_C3500 ,C796_=_C3512 ,C796_=_C3643 ,C796_=_C3956 ,\nC796_=_C4011 ,C796_=_C4035 ,C796_=_C4044 ,C796_=_C4080 ,C796_=_C4096 ,C796_=_C4097 ,\nC1181_=_C1422 ,C1181_=_C1873 ,C1181_=_C1999 ,C1181_=_C2023 ,C1181_=_C2362 ,C1181_=_C2457 ,\nC1181_=_C2570 ,C1181_=_C2898 ,C1181_=_C3036 ,C1181_=_C3295 ,C1181_=_C3428 ,C1181_=_C3468 ,\nC1181_=_C3500 ,C1181_=_C3512 ,C1181_=_C3643 ,C1181_=_C3956 ,C1181_=_C4011 ,C1181_=_C4035 ,\nC1181_=_C4044 ,C1181_=_C4080 ,C1181_=_C4096 ,C1181_=_C4097 ,C1408_=_C1422 ,C1408_=_C2006 ,\nC1408_=_C2137 ,C1408_=_C2345 ,C1408_=_C2438 ,C1408_=_C2463 ,C1408_=_C2495 ,C1408_=_C2554 ,\nC1408_=_C2825 ,C1408_=_C2826 ,C1408_=_C2827 ,C1408_=_C2828 ,C1408_=_C2829 ,C1408_=_C2830 ,\nC1408_=_C2831 ,C1408_=_C2832 ,C1408_=_C2833 ,C1408_=_C2834 ,C1408_=_C2835 ,C1408_=_C2836 ,\nC1408_=_C2837 ,C1408_=_C2838 ,C1422_=_C1873 ,C1422_=_C1999 ,C1422_=_C2023 ,C1422_=_C2362 ,\nC1422_=_C2457 ,C1422_=_C2570 ,C1422_=_C2898 ,C1422_=_C3036 ,C1422_=_C3295 ,C1422_=_C3428 ,\nC1422_=_C3468 ,C1422_=_C3500 ,C1422_=_C3512 ,C1422_=_C3643 ,C1422_=_C3956 ,C1422_=_C4011 ,\nC1422_=_C4035 ,C1422_=_C4044 ,C1422_=_C4080 ,C1422_=_C4096 ,C1422_=_C4097 ,C1873_=_C1999 ,\nC1873_=_C2023 ,C1873_=_C2362 ,C1873_=_C2457 ,C1873_=_C2570 ,C1873_=_C2898 ,C1873_=_C3036 ,\nC1873_=_C3295 ,C1873_=_C3428 ,C1873_=_C3468 ,C1873_=_C3500 ,C1873_=_C3512 ,C1873_=_C3643 ,\nC1873_=_C3956 ,C1873_=_C4011 ,C1873_=_C4035 ,C1873_=_C4044 ,C1873_=_C4080 ,C1873_=_C4096 ,\nC1873_=_C4097 ,C1999_=_C2023 ,C1999_=_C2362 ,C1999_=_C2457 ,C1999_=_C2570 ,C1999_=_C2898 ,\nC1999_=_C3036 ,C1999_=_C3295 ,C1999_=_C3428 ,C1999_=_C3468 ,C1999_=_C3500 ,C1999_=_C3512 ,\nC1999_=_C3643 ,C1999_=_C3956 ,C1999_=_C4011 ,C1999_=_C4035 ,C1999_=_C4044 ,C1999_=_C4080 ,\nC1999_=_C4096 ,C1999_=_C4097 ,C2006_=_C2023 ,C2006_=_C2137 ,C2006_=_C2345 ,C2006_=_C2438 ,\nC2006_=_C2463 ,C2006_=_C2495 ,C2006_=_C2554 ,C2006_=_C2825 ,C2006_=_C2826 ,C2006_=_C2827 ,\nC2006_=_C2828 ,C2006_=_C2829 ,C2006_=_C2830 ,C2006_=_C2831 ,C2006_=_C2832 ,C2006_=_C2833 ,\nC2006_=_C2834 ,C2006_=_C2835 ,C2006_=_C2836 ,C2006_=_C2837 ,C2006_=_C2838 ,C2023_=_C2362 ,\nC2023_=_C2457 ,C2023_=_C2570 ,C2023_=_C2898 ,C2023_=_C3036 ,C2023_=_C3295 ,C2023_=_C3428 ,\nC2023_=_C3468 ,C2023_=_C3500 ,C2023_=_C3512 ,C2023_=_C3643 ,C2023_=_C3956 ,C2023_=_C4011 ,\nC2023_=_C4035 ,C2023_=_C4044 ,C2023_=_C4080 ,C2023_=_C4096 ,C2023_=_C4097 ,C2137_=_C2345 ,\nC2137_=_C2438 ,C2137_=_C2463 ,C2137_=_C2495 ,C2137_=_C2554 ,C2137_=_C2825 ,C2137_=_C2826 ,\nC2137_=_C2827 ,C2137_=_C2828 ,C2137_=_C2829 ,C2137_=_C2830 ,C2137_=_C2831 ,C2137_=_C2832 ,\nC2137_=_C2833 ,C2137_=_C2834 ,C2137_=_C2835 ,C2137_=_C2836 ,C2137_=_C2837 ,C2137_=_C2838 ,\nC2345_=_C2362 ,C2345_=_C2438 ,C2345_=_C2463 ,C2345_=_C2495 ,C2345_=_C2554 ,C2345_=_C2825 ,\nC2345_=_C2826 ,C2345_=_C2827 ,C2345_=_C2828 ,C2345_=_C2829 ,C2345_=_C2830 ,C2345_=_C2831 ,\nC2345_=_C2832 ,C2345_=_C2833 ,C2345_=_C2834 ,C2345_=_C2835 ,C2345_=_C2836 ,C2345_=_C2837 ,\nC2345_=_C2838 ,C2362_=_C2457 ,C2362_=_C2570 ,C2362_=_C2898 ,C2362_=_C3036 ,C2362_=_C3295 ,\nC2362_=_C3428 ,C2362_=_C3468 ,C2362_=_C3500 ,C2362_=_C3512 ,C2362_=_C3643 ,C2362_=_C3956 ,\nC2362_=_C4011 ,C2362_=_C4035 ,C2362_=_C4044 ,C2362_=_C4080 ,C2362_=_C4096 ,C2362_=_C4097 ,\nC2438_=_C2457 ,C2438_=_C2463 ,C2438_=_C2495 ,C2438_=_C2554 ,C2438_=_C2825 ,C2438_=_C2826 ,\nC2438_=_C2827 ,C2438_=_C2828 ,C2438_=_C2829 ,C2438_=_C2830 ,C2438_=_C2831 ,C2438_=_C2832 ,\nC2438_=_C2833 ,C2438_=_C2834 ,C2438_=_C2835 ,C2438_=_C2836 ,C2438_=_C2837 ,C2438_=_C2838 ,\nC2457_=_C2570 ,C2457_=_C2898 ,C2457_=_C3036 ,C2457_=_C3295 ,C2457_=_C3428 ,C2457_=_C3468 ,\nC2457_=_C3500 ,C2457_=_C3512 ,C2457_=_C3643 ,C2457_=_C3956 ,C2457_=_C4011 ,C2457_=_C4035 ,\nC2457_=_C4044 ,C2457_=_C4080 ,C2457_=_C4096 ,C2457_=_C4097 ,C2463_=_C2495 ,C2463_=_C2554 ,\nC2463_=_C2825 ,C2463_=_C2826 ,C2463_=_C2827 ,C2463_=_C2828 ,C2463_=_C2829 ,C2463_=_C2830 ,\nC2463_=_C2831 ,C2463_=_C2832 ,C2463_=_C2833 ,C2463_=_C2834 ,C2463_=_C2835 ,C2463_=_C2836 ,\nC2463_=_C2837 ,C2463_=_C2838 ,C2495_=_C2554 ,C2495_=_C2825 ,C2495_=_C2826 ,C2495_=_C2827 ,\nC2495_=_C2828 ,C2495_=_C2829 ,C2495_=_C2830 ,C2495_=_C2831 ,C2495_=_C2832 ,C2495_=_C2833 ,\nC2495_=_C2834 ,C2495_=_C2835 ,C2495_=_C2836 ,C2495_=_C2837 ,C2495_=_C2838 ,C2554_=_C2570 ,\nC2554_=_C2825 ,C2554_=_C2826 ,C2554_=_C2827 ,C2554_=_C2828 ,C2554_=_C2829 ,C2554_=_C2830 ,\nC2554_=_C2831 ,C2554_=_C2832 ,C2554_=_C2833 ,C2554_=_C2834 ,C2554_=_C2835 ,C2554_=_C2836 ,\nC2554_=_C2837 ,C2554_=_C2838 ,C2570_=_C2898 ,C2570_=_C3036 ,C2570_=_C3295 ,C2570_=_C3428 ,\nC2570_=_C3468 ,C2570_=_C3500 ,C2570_=_C3512 ,C2570_=_C3643 ,C2570_=_C3956 ,C2570_=_C4011 ,\nC2570_=_C4035 ,C2570_=_C4044 ,C2570_=_C4080 ,C2570_=_C4096 ,C2570_=_C4097 ,C2825_=_C2826 ,\nC2825_=_C2827 ,C2825_=_C2828 ,C2825_=_C2829 ,C2825_=_C2830 ,C2825_=_C2831 ,C2825_=_C2832 ,\nC2825_=_C2833 ,C2825_=_C2834 ,C2825_=_C2835 ,C2825_=_C2836 ,C2825_=_C2837 ,C2825_=_C2838 ,\nC2825_=_C2898 ,C2826_=_C2827 ,C2826_=_C2828 ,C2826_=_C2829 ,C2826_=_C2830 ,C2826_=_C2831 ,\nC2826_=_C2832 ,C2826_=_C2833 ,C2826_=_C2834 ,C2826_=_C2835 ,C2826_=_C2836 ,C2826_=_C2837 ,\nC2826_=_C2838 ,C2826_=_C3036 ,C2827_=_C2828 ,C2827_=_C2829 ,C2827_=_C2830 ,C2827_=_C2831 ,\nC2827_=_C2832 ,C2827_=_C2833 ,C2827_=_C2834 ,C2827_=_C2835 ,C2827_=_C2836 ,C2827_=_C2837 ,\nC2827_=_C2838 ,C2828_=_C2829 ,C2828_=_C2830 ,C2828_=_C2831 ,C2828_=_C2832 ,C2828_=_C2833 ,\nC2828_=_C2834 ,C2828_=_C2835 ,C2828_=_C2836 ,C2828_=_C2837 ,C2828_=_C2838 ,C2828_=_C3295 ,\nC2829_=_C2830 ,C2829_=_C2831 ,C2829_=_C2832 ,C2829_=_C2833 ,C2829_=_C2834 ,C2829_=_C2835 ,\nC2829_=_C2836 ,C2829_=_C2837 ,C2829_=_C2838 ,C2829_=_C3468 ,C2830_=_C2831 ,C2830_=_C2832 ,\nC2830_=_C2833 ,C2830_=_C2834 ,C2830_=_C2835 ,C2830_=_C2836 ,C2830_=_C2837 ,C2830_=_C2838 ,\nC2830_=_C3500 ,C2831_=_C2832 ,C2831_=_C2833 ,C2831_=_C2834 ,C2831_=_C2835 ,C2831_=_C2836 ,\nC2831_=_C2837 ,C2831_=_C2838 ,C2831_=_C3512 ,C2832_=_C2833 ,C2832_=_C2834 ,C2832_=_C2835 ,\nC2832_=_C2836 ,C2832_=_C2837 ,C2832_=_C2838 ,C2832_=_C3643 ,C2833_=_C2834 ,C2833_=_C2835 ,\nC2833_=_C2836 ,C2833_=_C2837 ,C2833_=_C2838 ,C2834_=_C2835 ,C2834_=_C2836 ,C2834_=_C2837 ,\nC2834_=_C2838 ,C2835_=_C2836 ,C2835_=_C2837 ,C2835_=_C2838 ,C2835_=_C4035 ,C2836_=_C2837 ,\nC2836_=_C2838 ,C2836_=_C4044 ,C2837_=_C2838 ,C2837_=_C4080 ,C2898_=_C3036 ,C2898_=_C3295 ,\nC2898_=_C3428 ,C2898_=_C3468 ,C2898_=_C3500 ,C2898_=_C3512 ,C2898_=_C3643 ,C2898_=_C3956 ,\nC2898_=_C4011 ,C2898_=_C4035 ,C2898_=_C4044 ,C2898_=_C4080 ,C2898_=_C4096 ,C2898_=_C4097 ,\nC3036_=_C3295 ,C3036_=_C3428 ,C3036_=_C3468 ,C3036_=_C3500 ,C3036_=_C3512 ,C3036_=_C3643 ,\nC3036_=_C3956 ,C3036_=_C4011</w:t>
      </w:r>
    </w:p>
    <w:p>
      <w:pPr>
        <w:pStyle w:val="PreformattedText"/>
        <w:bidi w:val="0"/>
        <w:spacing w:before="0" w:after="0"/>
        <w:jc w:val="left"/>
        <w:rPr/>
      </w:pPr>
      <w:r>
        <w:rPr/>
        <w:t xml:space="preserve"> </w:t>
      </w:r>
      <w:r>
        <w:rPr/>
        <w:t>,C3036_=_C4035 ,C3036_=_C4044 ,C3036_=_C4080 ,C3036_=_C4096 ,\nC3036_=_C4097 ,C3295_=_C3428 ,C3295_=_C3468 ,C3295_=_C3500 ,C3295_=_C3512 ,C3295_=_C3643 ,\nC3295_=_C3956 ,C3295_=_C4011 ,C3295_=_C4035 ,C3295_=_C4044 ,C3295_=_C4080 ,C3295_=_C4096 ,\nC3295_=_C4097 ,C3428_=_C3468 ,C3428_=_C3500 ,C3428_=_C3512 ,C3428_=_C3643 ,C3428_=_C3956 ,\nC3428_=_C4011 ,C3428_=_C4035 ,C3428_=_C4044 ,C3428_=_C4080 ,C3428_=_C4096 ,C3428_=_C4097 ,\nC3468_=_C3500 ,C3468_=_C3512 ,C3468_=_C3643 ,C3468_=_C3956 ,C3468_=_C4011 ,C3468_=_C4035 ,\nC3468_=_C4044 ,C3468_=_C4080 ,C3468_=_C4096 ,C3468_=_C4097 ,C3500_=_C3512 ,C3500_=_C3643 ,\nC3500_=_C3956 ,C3500_=_C4011 ,C3500_=_C4035 ,C3500_=_C4044 ,C3500_=_C4080 ,C3500_=_C4096 ,\nC3500_=_C4097 ,C3512_=_C3643 ,C3512_=_C3956 ,C3512_=_C4011 ,C3512_=_C4035 ,C3512_=_C4044 ,\nC3512_=_C4080 ,C3512_=_C4096 ,C3512_=_C4097 ,C3643_=_C3956 ,C3643_=_C4011 ,C3643_=_C4035 ,\nC3643_=_C4044 ,C3643_=_C4080 ,C3643_=_C4096 ,C3643_=_C4097 ,C3956_=_C4011 ,C3956_=_C4035 ,\nC3956_=_C4044 ,C3956_=_C4080 ,C3956_=_C4096 ,C3956_=_C4097 ,C4011_=_C4035 ,C4011_=_C4044 ,\nC4011_=_C4080 ,C4011_=_C4096 ,C4011_=_C4097 ,C4035_=_C4044 ,C4035_=_C4080 ,C4035_=_C4096 ,\nC4035_=_C4097 ,C4044_=_C4080 ,C4044_=_C4096 ,C4044_=_C4097 ,C4080_=_C4096 ,C4080_=_C4097 ,\nC4096_=_C4097 ,"];254[shape=box, label="id:254 level: 7\n48: C442 C446 C497 C897 C996 \nC1045 C1329 C1459 C1461 C1684 C2543 \nC2547 C2585 C2589 C2673 C2781 C2790 \nC2814 C2821 C2920 C2924 C2980 C2988 \nC3115 C3158 C3198 C3201 C3411 C3415 \nC3460 C3464 C3477 C3546 C3593 C3599 \nC3604 C3620 C3621 C3622 C3623 C3836 \nC3843 C3864 C3888 C3932 C3986 C3994 \nC3995 \n591: C442_=_C446( C442 C446 ) C442_=_C897( C442 C897 ) C442_=_C996( C442 C996 ) C442_=_C1045( C442 C1045 ) C442_=_C1329( C442 C1329 ) \nC442_=_C1459( C442 C1459 ) C442_=_C1684( C442 C1684 ) C442_=_C2543( C442 C2543 ) C442_=_C2585( C442 C2585 ) C442_=_C2673( C442 C2673 ) C442_=_C2781( C442 C2781 ) \nC442_=_C2814( C442 C2814 ) C442_=_C2920( C442 C2920 ) C442_=_C2980( C442 C2980 ) C442_=_C3198( C442 C3198 ) C442_=_C3411( C442 C3411 ) C442_=_C3460( C442 C3460 ) \nC442_=_C3546( C442 C3546 ) C442_=_C3593( C442 C3593 ) C442_=_C3604( C442 C3604 ) C442_=_C3620( C442 C3620 ) C442_=_C3621( C442 C3621 ) C442_=_C3622( C442 C3622 ) \nC442_=_C3623( C442 C3623 ) C446_=_C497( C446 C497 ) C446_=_C1461( C446 C1461 ) C446_=_C2547( C446 C2547 ) C446_=_C2589( C446 C2589 ) C446_=_C2790( C446 C2790 ) \nC446_=_C2821( C446 C2821 ) C446_=_C2924( C446 C2924 ) C446_=_C2988( C446 C2988 ) C446_=_C3115( C446 C3115 ) C446_=_C3158( C446 C3158 ) C446_=_C3201( C446 C3201 ) \nC446_=_C3415( C446 C3415 ) C446_=_C3464( C446 C3464 ) C446_=_C3477( C446 C3477 ) C446_=_C3599( C446 C3599 ) C446_=_C3622( C446 C3622 ) C446_=_C3836( C446 C3836 ) \nC446_=_C3843( C446 C3843 ) C446_=_C3864( C446 C3864 ) C446_=_C3888( C446 C3888 ) C446_=_C3932( C446 C3932 ) C446_=_C3986( C446 C3986 ) C446_=_C3994( C446 C3994 ) \nC446_=_C3995( C446 C3995 ) C497_=_C1461( C497 C1461 ) C497_=_C2547( C497 C2547 ) C497_=_C2589( C497 C2589 ) C497_=_C2790( C497 C2790 ) C497_=_C2821( C497 C2821 ) \nC497_=_C2924( C497 C2924 ) C497_=_C2988( C497 C2988 ) C497_=_C3115( C497 C3115 ) C497_=_C3158( C497 C3158 ) C497_=_C3201( C497 C3201 ) C497_=_C3415( C497 C3415 ) \nC497_=_C3464( C497 C3464 ) C497_=_C3477( C497 C3477 ) C497_=_C3599( C497 C3599 ) C497_=_C3622( C497 C3622 ) C497_=_C3836( C497 C3836 ) C497_=_C3843( C497 C3843 ) \nC497_=_C3864( C497 C3864 ) C497_=_C3888( C497 C3888 ) C497_=_C3932( C497 C3932 ) C497_=_C3986( C497 C3986 ) C497_=_C3994( C497 C3994 ) C497_=_C3995( C497 C3995 ) \nC897_=_C996( C897 C996 ) C897_=_C1045( C897 C1045 ) C897_=_C1329( C897 C1329 ) C897_=_C1459( C897 C1459 ) C897_=_C1684( C897 C1684 ) C897_=_C2543( C897 C2543 ) \nC897_=_C2585( C897 C2585 ) C897_=_C2673( C897 C2673 ) C897_=_C2781( C897 C2781 ) C897_=_C2814( C897 C2814 ) C897_=_C2920( C897 C2920 ) C897_=_C2980( C897 C2980 ) \nC897_=_C3198( C897 C3198 ) C897_=_C3411( C897 C3411 ) C897_=_C3460( C897 C3460 ) C897_=_C3546( C897 C3546 ) C897_=_C3593( C897 C3593 ) C897_=_C3604( C897 C3604 ) \nC897_=_C3620( C897 C3620 ) C897_=_C3621( C897 C3621 ) C897_=_C3622( C897 C3622 ) C897_=_C3623( C897 C3623 ) C996_=_C1045( C996 C1045 ) C996_=_C1329( C996 C1329 ) \nC996_=_C1459( C996 C1459 ) C996_=_C1684( C996 C1684 ) C996_=_C2543( C996 C2543 ) C996_=_C2585( C996 C2585 ) C996_=_C2673( C996 C2673 ) C996_=_C2781( C996 C2781 ) \nC996_=_C2814( C996 C2814 ) C996_=_C2920( C996 C2920 ) C996_=_C2980( C996 C2980 ) C996_=_C3198( C996 C3198 ) C996_=_C3411( C996 C3411 ) C996_=_C3460( C996 C3460 ) \nC996_=_C3546( C996 C3546 ) C996_=_C3593( C996 C3593 ) C996_=_C3604( C996 C3604 ) C996_=_C3620( C996 C3620 ) C996_=_C3621( C996 C3621 ) C996_=_C3622( C996 C3622 ) \nC996_=_C3623( C996 C3623 ) C1045_=_C1329( C1045 C1329 ) C1045_=_C1459( C1045 C1459 ) C1045_=_C1684( C1045 C1684 ) C1045_=_C2543( C1045 C2543 ) C1045_=_C2585( C1045 C2585 ) \nC1045_=_C2673( C1045 C2673 ) C1045_=_C2781( C1045 C2781 ) C1045_=_C2814( C1045 C2814 ) C1045_=_C2920( C1045 C2920 ) C1045_=_C2980( C1045 C2980 ) C1045_=_C3198( C1045 C3198 ) \nC1045_=_C3411( C1045 C3411 ) C1045_=_C3460( C1045 C3460 ) C1045_=_C3546( C1045 C3546 ) C1045_=_C3593( C1045 C3593 ) C1045_=_C3604( C1045 C3604 ) C1045_=_C3620( C1045 C3620 ) \nC1045_=_C3621( C1045 C3621 ) C1045_=_C3622( C1045 C3622 ) C1045_=_C3623( C1045 C3623 ) C1329_=_C1459( C1329 C1459 ) C1329_=_C1684( C1329 C1684 ) C1329_=_C2543( C1329 C2543 ) \nC1329_=_C2585( C1329 C2585 ) C1329_=_C2673( C1329 C2673 ) C1329_=_C2781( C1329 C2781 ) C1329_=_C2814( C1329 C2814 ) C1329_=_C2920( C1329 C2920 ) C1329_=_C2980( C1329 C2980 ) \nC1329_=_C3198( C1329 C3198 ) C1329_=_C3411( C1329 C3411 ) C1329_=_C3460( C1329 C3460 ) C1329_=_C3546( C1329 C3546 ) C1329_=_C3593( C1329 C3593 ) C1329_=_C3604( C1329 C3604 ) \nC1329_=_C3620( C1329 C3620 ) C1329_=_C3621( C1329 C3621 ) C1329_=_C3622( C1329 C3622 ) C1329_=_C3623( C1329 C3623 ) C1459_=_C1461( C1459 C1461 ) C1459_=_C1684( C1459 C1684 ) \nC1459_=_C2543( C1459 C2543 ) C1459_=_C2585( C1459 C2585 ) C1459_=_C2673( C1459 C2673 ) C1459_=_C2781( C1459 C2781 ) C1459_=_C2814( C1459 C2814 ) C1459_=_C2920( C1459 C2920 ) \nC1459_=_C2980( C1459 C2980 ) C1459_=_C3198( C1459 C3198 ) C1459_=_C3411( C1459 C3411 ) C1459_=_C3460( C1459 C3460 ) C1459_=_C3546( C1459 C3546 ) C1459_=_C3593( C1459 C3593 ) \nC1459_=_C3604( C1459 C3604 ) C1459_=_C3620( C1459 C3620 ) C1459_=_C3621( C1459 C3621 ) C1459_=_C3622( C1459 C3622 ) C1459_=_C3623( C1459 C3623 ) C1461_=_C2547( C1461 C2547 ) \nC1461_=_C2589( C1461 C2589 ) C1461_=_C2790( C1461 C2790 ) C1461_=_C2821( C1461 C2821 ) C1461_=_C2924( C1461 C2924 ) C1461_=_C2988( C1461 C2988 ) C1461_=_C3115( C1461 C3115 ) \nC1461_=_C3158( C1461 C3158 ) C1461_=_C3201( C1461 C3201 ) C1461_=_C3415( C1461 C3415 ) C1461_=_C3464( C1461 C3464 ) C1461_=_C3477( C1461 C3477 ) C1461_=_C3599( C1461 C3599 ) \nC1461_=_C3622( C1461 C3622 ) C1461_=_C3836( C1461 C3836 ) C1461_=_C3843( C1461 C3843 ) C1461_=_C3864( C1461 C3864 ) C1461_=_C3888( C1461 C3888 ) C1461_=_C3932( C1461 C3932 ) \nC1461_=_C3986( C1461 C3986 ) C1461_=_C3994( C1461 C3994 ) C1461_=_C3995( C1461 C3995 ) C1684_=_C2543( C1684 C2543 ) C1684_=_C2585( C1684 C2585 ) C1684_=_C2673( C1684 C2673 ) \nC1684_=_C2781( C1684 C2781 ) C1684_=_C2814( C1684 C2814 ) C1684_=_C2920( C1684 C2920 ) C1684_=_C2980( C1684 C2980 ) C1684_=_C3198( C1684 C3198 ) C1684_=_C3411( C1684 C3411 ) \nC1684_=_C3460( C1684 C3460 ) C1684_=_C3546( C1684 C3546 ) C1684_=_C3593( C1684 C3593 ) C1684_=_C3604( C1684 C3604 ) C1684_=_C3620( C1684 C3620 ) C1684_=_C3621( C1684 C3621 ) \nC1684_=_C3622( C1684 C3622 ) C1684_=_C3623( C1684 C3623 ) C2543_=_C2547( C2543 C2547 ) C2543_=_C2585( C2543 C2585 ) C2543_=_C2673( C2543 C2673 ) C2543_=_C2781( C2543 C2781 ) \nC2543_=_C2814( C2543 C2814 ) C2543_=_C2920( C2543 C2920 ) C2543_=_C2980( C2543 C2980 ) C2543_=_C3198( C2543 C3198 ) C2543_=_C3411( C2543 C3411 ) C2543_=_C3460( C2543 C3460 ) \nC2543_=_C3546( C2543 C3546 ) C2543_=_C3593( C2543 C3593 ) C2543_=_C3604( C2543 C3604 ) C2543_=_C3620( C2543 C3620 ) C2543_=_C3621( C2543 C3621 ) C2543_=_C3622( C2543 C3622 ) \nC2543_=_C3623( C2543 C3623 ) C2547_=_C2589( C2547 C2589 ) C2547_=_C2790( C2547 C2790 ) C2547_=_C2821( C2547 C2821 ) C2547_=_C2924( C2547 C2924 ) C2547_=_C2988( C2547 C2988 ) \nC2547_=_C3115( C2547 C3115 ) C2547_=_C3158( C2547 C3158 ) C2547_=_C3201( C2547 C3201 ) C2547_=_C3415( C2547 C3415 ) C2547_=_C3464( C2547 C3464 ) C2547_=_C3477( C2547 C3477 ) \nC2547_=_C3599( C2547 C3599 ) C2547_=_C3622( C2547 C3622 ) C2547_=_C3836( C2547 C3836 ) C2547_=_C3843( C2547 C3843 ) C2547_=_C3864( C2547 C3864 ) C2547_=_C3888( C2547 C3888 ) \nC2547_=_C3932( C2547 C3932 ) C2547_=_C3986( C2547 C3986 ) C2547_=_C3994( C2547 C3994 ) C2547_=_C3995( C2547 C3995 ) C2585_=_C2589( C2585 C2589 ) C2585_=_C2673( C2585 C2673 ) \nC2585_=_C2781( C2585 C2781 ) C2585_=_C2814( C2585 C2814 ) C2585_=_C2920( C2585 C2920 ) C2585_=_C2980( C2585 C2980 ) C2585_=_C3198( C2585 C3198 ) C2585_=_C3411( C2585 C3411 ) \nC2585_=_C3460( C2585 C3460 ) C2585_=_C3546( C2585 C3546 ) C2585_=_C3593( C2585 C3593 ) C2585_=_C3604( C2585 C3604 ) C2585_=_C3620( C2585 C3620 ) C2585_=_C3621( C2585 C3621 ) \nC2585_=_C3622( C2585 C3622 ) C2585_=_C3623( C2585 C3623 ) C2589_=_C2790( C2589 C2790 ) C2589_=_C2821( C2589 C2821 ) C2589_=_C2924( C2589 C2924 ) C2589_=_C2988( C2589 C2988 ) \nC2589_=_C3115( C2589 C3115 ) C2589_=_C3158( C2589 C3158 ) C2589_=_C3201( C2589 C3201 ) C2589_=_C3415( C2589 C3415 ) C2589_=_C3464( C2589 C3464 ) C2589_=_C3477( C2589 C3477 ) \nC2589_=_C3599( C2589 C3599 ) C2589_=_C3622( C2589 C3622 ) C2589_=_C3836( C2589 C3836 ) C2589_=_C3843( C2589 C3843 ) C2589_=_C3864( C2589 C3864 ) C2589_=_C3888( C2589 C3888 ) \nC2589_=_C3932( C2589 C3932 ) C2589_=_C3986( C2589 C3986 ) C2589_=_C3994( C2589 C3994 ) C2589_=_C3995( C2589 C3995 ) C2673_=_C2781( C2673 C2781 ) C2673_=_C2814( C2673 C2814 ) \nC2673_=_C2920( C2673 C2920 ) C2673_=_C2980( C2673 C2980 ) C2673_=_C3198( C2673 C3198 ) C2673_=_C3411(</w:t>
      </w:r>
    </w:p>
    <w:p>
      <w:pPr>
        <w:pStyle w:val="PreformattedText"/>
        <w:bidi w:val="0"/>
        <w:spacing w:before="0" w:after="0"/>
        <w:jc w:val="left"/>
        <w:rPr/>
      </w:pPr>
      <w:r>
        <w:rPr/>
        <w:t xml:space="preserve"> </w:t>
      </w:r>
      <w:r>
        <w:rPr/>
        <w:t>C2673 C3411 ) C2673_=_C3460( C2673 C3460 ) C2673_=_C3546( C2673 C3546 ) \nC2673_=_C3593( C2673 C3593 ) C2673_=_C3604( C2673 C3604 ) C2673_=_C3620( C2673 C3620 ) C2673_=_C3621( C2673 C3621 ) C2673_=_C3622( C2673 C3622 ) C2673_=_C3623( C2673 C3623 ) \nC2781_=_C2790( C2781 C2790 ) C2781_=_C2814( C2781 C2814 ) C2781_=_C2920( C2781 C2920 ) C2781_=_C2980( C2781 C2980 ) C2781_=_C3198( C2781 C3198 ) C2781_=_C3411( C2781 C3411 ) \nC2781_=_C3460( C2781 C3460 ) C2781_=_C3546( C2781 C3546 ) C2781_=_C3593( C2781 C3593 ) C2781_=_C3604( C2781 C3604 ) C2781_=_C3620( C2781 C3620 ) C2781_=_C3621( C2781 C3621 ) \nC2781_=_C3622( C2781 C3622 ) C2781_=_C3623( C2781 C3623 ) C2790_=_C2821( C2790 C2821 ) C2790_=_C2924( C2790 C2924 ) C2790_=_C2988( C2790 C2988 ) C2790_=_C3115( C2790 C3115 ) \nC2790_=_C3158( C2790 C3158 ) C2790_=_C3201( C2790 C3201 ) C2790_=_C3415( C2790 C3415 ) C2790_=_C3464( C2790 C3464 ) C2790_=_C3477( C2790 C3477 ) C2790_=_C3599( C2790 C3599 ) \nC2790_=_C3622( C2790 C3622 ) C2790_=_C3836( C2790 C3836 ) C2790_=_C3843( C2790 C3843 ) C2790_=_C3864( C2790 C3864 ) C2790_=_C3888( C2790 C3888 ) C2790_=_C3932( C2790 C3932 ) \nC2790_=_C3986( C2790 C3986 ) C2790_=_C3994( C2790 C3994 ) C2790_=_C3995( C2790 C3995 ) C2814_=_C2821( C2814 C2821 ) C2814_=_C2920( C2814 C2920 ) C2814_=_C2980( C2814 C2980 ) \nC2814_=_C3198( C2814 C3198 ) C2814_=_C3411( C2814 C3411 ) C2814_=_C3460( C2814 C3460 ) C2814_=_C3546( C2814 C3546 ) C2814_=_C3593( C2814 C3593 ) C2814_=_C3604( C2814 C3604 ) \nC2814_=_C3620( C2814 C3620 ) C2814_=_C3621( C2814 C3621 ) C2814_=_C3622( C2814 C3622 ) C2814_=_C3623( C2814 C3623 ) C2821_=_C2924( C2821 C2924 ) C2821_=_C2988( C2821 C2988 ) \nC2821_=_C3115( C2821 C3115 ) C2821_=_C3158( C2821 C3158 ) C2821_=_C3201( C2821 C3201 ) C2821_=_C3415( C2821 C3415 ) C2821_=_C3464( C2821 C3464 ) C2821_=_C3477( C2821 C3477 ) \nC2821_=_C3599( C2821 C3599 ) C2821_=_C3622( C2821 C3622 ) C2821_=_C3836( C2821 C3836 ) C2821_=_C3843( C2821 C3843 ) C2821_=_C3864( C2821 C3864 ) C2821_=_C3888( C2821 C3888 ) \nC2821_=_C3932( C2821 C3932 ) C2821_=_C3986( C2821 C3986 ) C2821_=_C3994( C2821 C3994 ) C2821_=_C3995( C2821 C3995 ) C2920_=_C2924( C2920 C2924 ) C2920_=_C2980( C2920 C2980 ) \nC2920_=_C3198( C2920 C3198 ) C2920_=_C3411( C2920 C3411 ) C2920_=_C3460( C2920 C3460 ) C2920_=_C3546( C2920 C3546 ) C2920_=_C3593( C2920 C3593 ) C2920_=_C3604( C2920 C3604 ) \nC2920_=_C3620( C2920 C3620 ) C2920_=_C3621( C2920 C3621 ) C2920_=_C3622( C2920 C3622 ) C2920_=_C3623( C2920 C3623 ) C2924_=_C2988( C2924 C2988 ) C2924_=_C3115( C2924 C3115 ) \nC2924_=_C3158( C2924 C3158 ) C2924_=_C3201( C2924 C3201 ) C2924_=_C3415( C2924 C3415 ) C2924_=_C3464( C2924 C3464 ) C2924_=_C3477( C2924 C3477 ) C2924_=_C3599( C2924 C3599 ) \nC2924_=_C3622( C2924 C3622 ) C2924_=_C3836( C2924 C3836 ) C2924_=_C3843( C2924 C3843 ) C2924_=_C3864( C2924 C3864 ) C2924_=_C3888( C2924 C3888 ) C2924_=_C3932( C2924 C3932 ) \nC2924_=_C3986( C2924 C3986 ) C2924_=_C3994( C2924 C3994 ) C2924_=_C3995( C2924 C3995 ) C2980_=_C2988( C2980 C2988 ) C2980_=_C3198( C2980 C3198 ) C2980_=_C3411( C2980 C3411 ) \nC2980_=_C3460( C2980 C3460 ) C2980_=_C3546( C2980 C3546 ) C2980_=_C3593( C2980 C3593 ) C2980_=_C3604( C2980 C3604 ) C2980_=_C3620( C2980 C3620 ) C2980_=_C3621( C2980 C3621 ) \nC2980_=_C3622( C2980 C3622 ) C2980_=_C3623( C2980 C3623 ) C2988_=_C3115( C2988 C3115 ) C2988_=_C3158( C2988 C3158 ) C2988_=_C3201( C2988 C3201 ) C2988_=_C3415( C2988 C3415 ) \nC2988_=_C3464( C2988 C3464 ) C2988_=_C3477( C2988 C3477 ) C2988_=_C3599( C2988 C3599 ) C2988_=_C3622( C2988 C3622 ) C2988_=_C3836( C2988 C3836 ) C2988_=_C3843( C2988 C3843 ) \nC2988_=_C3864( C2988 C3864 ) C2988_=_C3888( C2988 C3888 ) C2988_=_C3932( C2988 C3932 ) C2988_=_C3986( C2988 C3986 ) C2988_=_C3994( C2988 C3994 ) C2988_=_C3995( C2988 C3995 ) \nC3115_=_C3158( C3115 C3158 ) C3115_=_C3201( C3115 C3201 ) C3115_=_C3415( C3115 C3415 ) C3115_=_C3464( C3115 C3464 ) C3115_=_C3477( C3115 C3477 ) C3115_=_C3599( C3115 C3599 ) \nC3115_=_C3622( C3115 C3622 ) C3115_=_C3836( C3115 C3836 ) C3115_=_C3843( C3115 C3843 ) C3115_=_C3864( C3115 C3864 ) C3115_=_C3888( C3115 C3888 ) C3115_=_C3932( C3115 C3932 ) \nC3115_=_C3986( C3115 C3986 ) C3115_=_C3994( C3115 C3994 ) C3115_=_C3995( C3115 C3995 ) C3158_=_C3201( C3158 C3201 ) C3158_=_C3415( C3158 C3415 ) C3158_=_C3464( C3158 C3464 ) \nC3158_=_C3477( C3158 C3477 ) C3158_=_C3599( C3158 C3599 ) C3158_=_C3622( C3158 C3622 ) C3158_=_C3836( C3158 C3836 ) C3158_=_C3843( C3158 C3843 ) C3158_=_C3864( C3158 C3864 ) \nC3158_=_C3888( C3158 C3888 ) C3158_=_C3932( C3158 C3932 ) C3158_=_C3986( C3158 C3986 ) C3158_=_C3994( C3158 C3994 ) C3158_=_C3995( C3158 C3995 ) C3198_=_C3201( C3198 C3201 ) \nC3198_=_C3411( C3198 C3411 ) C3198_=_C3460( C3198 C3460 ) C3198_=_C3546( C3198 C3546 ) C3198_=_C3593( C3198 C3593 ) C3198_=_C3604( C3198 C3604 ) C3198_=_C3620( C3198 C3620 ) \nC3198_=_C3621( C3198 C3621 ) C3198_=_C3622( C3198 C3622 ) C3198_=_C3623( C3198 C3623 ) C3201_=_C3415( C3201 C3415 ) C3201_=_C3464( C3201 C3464 ) C3201_=_C3477( C3201 C3477 ) \nC3201_=_C3599( C3201 C3599 ) C3201_=_C3622( C3201 C3622 ) C3201_=_C3836( C3201 C3836 ) C3201_=_C3843( C3201 C3843 ) C3201_=_C3864( C3201 C3864 ) C3201_=_C3888( C3201 C3888 ) \nC3201_=_C3932( C3201 C3932 ) C3201_=_C3986( C3201 C3986 ) C3201_=_C3994( C3201 C3994 ) C3201_=_C3995( C3201 C3995 ) C3411_=_C3415( C3411 C3415 ) C3411_=_C3460( C3411 C3460 ) \nC3411_=_C3546( C3411 C3546 ) C3411_=_C3593( C3411 C3593 ) C3411_=_C3604( C3411 C3604 ) C3411_=_C3620( C3411 C3620 ) C3411_=_C3621( C3411 C3621 ) C3411_=_C3622( C3411 C3622 ) \nC3411_=_C3623( C3411 C3623 ) C3415_=_C3464( C3415 C3464 ) C3415_=_C3477( C3415 C3477 ) C3415_=_C3599( C3415 C3599 ) C3415_=_C3622( C3415 C3622 ) C3415_=_C3836( C3415 C3836 ) \nC3415_=_C3843( C3415 C3843 ) C3415_=_C3864( C3415 C3864 ) C3415_=_C3888( C3415 C3888 ) C3415_=_C3932( C3415 C3932 ) C3415_=_C3986( C3415 C3986 ) C3415_=_C3994( C3415 C3994 ) \nC3415_=_C3995( C3415 C3995 ) C3460_=_C3464( C3460 C3464 ) C3460_=_C3546( C3460 C3546 ) C3460_=_C3593( C3460 C3593 ) C3460_=_C3604( C3460 C3604 ) C3460_=_C3620( C3460 C3620 ) \nC3460_=_C3621( C3460 C3621 ) C3460_=_C3622( C3460 C3622 ) C3460_=_C3623( C3460 C3623 ) C3464_=_C3477( C3464 C3477 ) C3464_=_C3599( C3464 C3599 ) C3464_=_C3622( C3464 C3622 ) \nC3464_=_C3836( C3464 C3836 ) C3464_=_C3843( C3464 C3843 ) C3464_=_C3864( C3464 C3864 ) C3464_=_C3888( C3464 C3888 ) C3464_=_C3932( C3464 C3932 ) C3464_=_C3986( C3464 C3986 ) \nC3464_=_C3994( C3464 C3994 ) C3464_=_C3995( C3464 C3995 ) C3477_=_C3599( C3477 C3599 ) C3477_=_C3622( C3477 C3622 ) C3477_=_C3836( C3477 C3836 ) C3477_=_C3843( C3477 C3843 ) \nC3477_=_C3864( C3477 C3864 ) C3477_=_C3888( C3477 C3888 ) C3477_=_C3932( C3477 C3932 ) C3477_=_C3986( C3477 C3986 ) C3477_=_C3994( C3477 C3994 ) C3477_=_C3995( C3477 C3995 ) \nC3546_=_C3593( C3546 C3593 ) C3546_=_C3604( C3546 C3604 ) C3546_=_C3620( C3546 C3620 ) C3546_=_C3621( C3546 C3621 ) C3546_=_C3622( C3546 C3622 ) C3546_=_C3623( C3546 C3623 ) \nC3593_=_C3599( C3593 C3599 ) C3593_=_C3604( C3593 C3604 ) C3593_=_C3620( C3593 C3620 ) C3593_=_C3621( C3593 C3621 ) C3593_=_C3622( C3593 C3622 ) C3593_=_C3623( C3593 C3623 ) \nC3599_=_C3622( C3599 C3622 ) C3599_=_C3836( C3599 C3836 ) C3599_=_C3843( C3599 C3843 ) C3599_=_C3864( C3599 C3864 ) C3599_=_C3888( C3599 C3888 ) C3599_=_C3932( C3599 C3932 ) \nC3599_=_C3986( C3599 C3986 ) C3599_=_C3994( C3599 C3994 ) C3599_=_C3995( C3599 C3995 ) C3604_=_C3620( C3604 C3620 ) C3604_=_C3621( C3604 C3621 ) C3604_=_C3622( C3604 C3622 ) \nC3604_=_C3623( C3604 C3623 ) C3620_=_C3621( C3620 C3621 ) C3620_=_C3622( C3620 C3622 ) C3620_=_C3623( C3620 C3623 ) C3620_=_C3836( C3620 C3836 ) C3621_=_C3622( C3621 C3622 ) \nC3621_=_C3623( C3621 C3623 ) C3621_=_C3932( C3621 C3932 ) C3622_=_C3623( C3622 C3623 ) C3622_=_C3836( C3622 C3836 ) C3622_=_C3843( C3622 C3843 ) C3622_=_C3864( C3622 C3864 ) \nC3622_=_C3888( C3622 C3888 ) C3622_=_C3932( C3622 C3932 ) C3622_=_C3986( C3622 C3986 ) C3622_=_C3994( C3622 C3994 ) C3622_=_C3995( C3622 C3995 ) C3623_=_C3995( C3623 C3995 ) \nC3836_=_C3843( C3836 C3843 ) C3836_=_C3864( C3836 C3864 ) C3836_=_C3888( C3836 C3888 ) C3836_=_C3932( C3836 C3932 ) C3836_=_C3986( C3836 C3986 ) C3836_=_C3994( C3836 C3994 ) \nC3836_=_C3995( C3836 C3995 ) C3843_=_C3864( C3843 C3864 ) C3843_=_C3888( C3843 C3888 ) C3843_=_C3932( C3843 C3932 ) C3843_=_C3986( C3843 C3986 ) C3843_=_C3994( C3843 C3994 ) \nC3843_=_C3995( C3843 C3995 ) C3864_=_C3888( C3864 C3888 ) C3864_=_C3932( C3864 C3932 ) C3864_=_C3986( C3864 C3986 ) C3864_=_C3994( C3864 C3994 ) C3864_=_C3995( C3864 C3995 ) \nC3888_=_C3932( C3888 C3932 ) C3888_=_C3986( C3888 C3986 ) C3888_=_C3994( C3888 C3994 ) C3888_=_C3995( C3888 C3995 ) C3932_=_C3986( C3932 C3986 ) C3932_=_C3994( C3932 C3994 ) \nC3932_=_C3995( C3932 C3995 ) C3986_=_C3994( C3986 C3994 ) C3986_=_C3995( C3986 C3995 ) C3994_=_C3995( C3994 C3995 ) "];191-&gt;254[label="47: C442 C446 C497 C897 C996 \nC1045 C1329 C1459 C1461 C1684 C2543 \nC2547 C2585 C2589 C2673 C2781 C2790 \nC2814 C2821 C2920 C2924 C2980 C2988 \nC3115 C3158 C3198 C3201 C3411 C3415 \nC3460 C3464 C3477 C3546 C3593 C3599 \nC3604 C3620 C3621 C3623 C3836 C3843 \nC3864 C3888 C3932 C3986 C3994 C3995 \n544: C442_=_C446 ,C442_=_C897 ,C442_=_C996 ,C442_=_C1045 ,C442_=_C1329 ,\nC442_=_C1459 ,C442_=_C1684 ,C442_=_C2543 ,C442_=_C2585 ,C442_=_C2673 ,C442_=_C2781 ,\nC442_=_C2814 ,C442_=_C2920 ,C442_=_C2980 ,C442_=_C3198 ,C442_=_C3411 ,C442_=_C3460 ,\nC442_=_C3546 ,C442_=_C3593 ,C442_=_C3604 ,C442_=_C3620 ,C442_=_C3621 ,C442_=_C3623 ,\nC446_=_C497 ,C446_=_C1461 ,C446_=_C2547 ,C446_=_C2589 ,C446_=_C2790 ,C446_=_C2821 ,\nC446_=_C2924 ,C446_=_C2988 ,C446_=_C3115 ,C446_=_C3158 ,C446_=_C3201 ,C446_=_C3415 ,\nC446_=_C3464 ,C446_=_C3477 ,C446_=_C3599 ,C446_=_C3836 ,C446_=_C3843 ,C446_=_C3864 ,\nC446_=_C3888 ,C446_=_C3932 ,C446_=_C3986 ,C446_=_C3994 ,C446_=_C3995 ,C497_=_C1461 ,\nC497_=_C2547 ,C497_=_C2589 ,C497_=_C2790 ,C497_=_C2821 ,C497_=_C2924 ,C497_=_C2988 ,\nC497_=_C3115</w:t>
      </w:r>
    </w:p>
    <w:p>
      <w:pPr>
        <w:pStyle w:val="PreformattedText"/>
        <w:bidi w:val="0"/>
        <w:spacing w:before="0" w:after="0"/>
        <w:jc w:val="left"/>
        <w:rPr/>
      </w:pPr>
      <w:r>
        <w:rPr/>
        <w:t xml:space="preserve"> </w:t>
      </w:r>
      <w:r>
        <w:rPr/>
        <w:t>,C497_=_C3158 ,C497_=_C3201 ,C497_=_C3415 ,C497_=_C3464 ,C497_=_C3477 ,\nC497_=_C3599 ,C497_=_C3836 ,C497_=_C3843 ,C497_=_C3864 ,C497_=_C3888 ,C497_=_C3932 ,\nC497_=_C3986 ,C497_=_C3994 ,C497_=_C3995 ,C897_=_C996 ,C897_=_C1045 ,C897_=_C1329 ,\nC897_=_C1459 ,C897_=_C1684 ,C897_=_C2543 ,C897_=_C2585 ,C897_=_C2673 ,C897_=_C2781 ,\nC897_=_C2814 ,C897_=_C2920 ,C897_=_C2980 ,C897_=_C3198 ,C897_=_C3411 ,C897_=_C3460 ,\nC897_=_C3546 ,C897_=_C3593 ,C897_=_C3604 ,C897_=_C3620 ,C897_=_C3621 ,C897_=_C3623 ,\nC996_=_C1045 ,C996_=_C1329 ,C996_=_C1459 ,C996_=_C1684 ,C996_=_C2543 ,C996_=_C2585 ,\nC996_=_C2673 ,C996_=_C2781 ,C996_=_C2814 ,C996_=_C2920 ,C996_=_C2980 ,C996_=_C3198 ,\nC996_=_C3411 ,C996_=_C3460 ,C996_=_C3546 ,C996_=_C3593 ,C996_=_C3604 ,C996_=_C3620 ,\nC996_=_C3621 ,C996_=_C3623 ,C1045_=_C1329 ,C1045_=_C1459 ,C1045_=_C1684 ,C1045_=_C2543 ,\nC1045_=_C2585 ,C1045_=_C2673 ,C1045_=_C2781 ,C1045_=_C2814 ,C1045_=_C2920 ,C1045_=_C2980 ,\nC1045_=_C3198 ,C1045_=_C3411 ,C1045_=_C3460 ,C1045_=_C3546 ,C1045_=_C3593 ,C1045_=_C3604 ,\nC1045_=_C3620 ,C1045_=_C3621 ,C1045_=_C3623 ,C1329_=_C1459 ,C1329_=_C1684 ,C1329_=_C2543 ,\nC1329_=_C2585 ,C1329_=_C2673 ,C1329_=_C2781 ,C1329_=_C2814 ,C1329_=_C2920 ,C1329_=_C2980 ,\nC1329_=_C3198 ,C1329_=_C3411 ,C1329_=_C3460 ,C1329_=_C3546 ,C1329_=_C3593 ,C1329_=_C3604 ,\nC1329_=_C3620 ,C1329_=_C3621 ,C1329_=_C3623 ,C1459_=_C1461 ,C1459_=_C1684 ,C1459_=_C2543 ,\nC1459_=_C2585 ,C1459_=_C2673 ,C1459_=_C2781 ,C1459_=_C2814 ,C1459_=_C2920 ,C1459_=_C2980 ,\nC1459_=_C3198 ,C1459_=_C3411 ,C1459_=_C3460 ,C1459_=_C3546 ,C1459_=_C3593 ,C1459_=_C3604 ,\nC1459_=_C3620 ,C1459_=_C3621 ,C1459_=_C3623 ,C1461_=_C2547 ,C1461_=_C2589 ,C1461_=_C2790 ,\nC1461_=_C2821 ,C1461_=_C2924 ,C1461_=_C2988 ,C1461_=_C3115 ,C1461_=_C3158 ,C1461_=_C3201 ,\nC1461_=_C3415 ,C1461_=_C3464 ,C1461_=_C3477 ,C1461_=_C3599 ,C1461_=_C3836 ,C1461_=_C3843 ,\nC1461_=_C3864 ,C1461_=_C3888 ,C1461_=_C3932 ,C1461_=_C3986 ,C1461_=_C3994 ,C1461_=_C3995 ,\nC1684_=_C2543 ,C1684_=_C2585 ,C1684_=_C2673 ,C1684_=_C2781 ,C1684_=_C2814 ,C1684_=_C2920 ,\nC1684_=_C2980 ,C1684_=_C3198 ,C1684_=_C3411 ,C1684_=_C3460 ,C1684_=_C3546 ,C1684_=_C3593 ,\nC1684_=_C3604 ,C1684_=_C3620 ,C1684_=_C3621 ,C1684_=_C3623 ,C2543_=_C2547 ,C2543_=_C2585 ,\nC2543_=_C2673 ,C2543_=_C2781 ,C2543_=_C2814 ,C2543_=_C2920 ,C2543_=_C2980 ,C2543_=_C3198 ,\nC2543_=_C3411 ,C2543_=_C3460 ,C2543_=_C3546 ,C2543_=_C3593 ,C2543_=_C3604 ,C2543_=_C3620 ,\nC2543_=_C3621 ,C2543_=_C3623 ,C2547_=_C2589 ,C2547_=_C2790 ,C2547_=_C2821 ,C2547_=_C2924 ,\nC2547_=_C2988 ,C2547_=_C3115 ,C2547_=_C3158 ,C2547_=_C3201 ,C2547_=_C3415 ,C2547_=_C3464 ,\nC2547_=_C3477 ,C2547_=_C3599 ,C2547_=_C3836 ,C2547_=_C3843 ,C2547_=_C3864 ,C2547_=_C3888 ,\nC2547_=_C3932 ,C2547_=_C3986 ,C2547_=_C3994 ,C2547_=_C3995 ,C2585_=_C2589 ,C2585_=_C2673 ,\nC2585_=_C2781 ,C2585_=_C2814 ,C2585_=_C2920 ,C2585_=_C2980 ,C2585_=_C3198 ,C2585_=_C3411 ,\nC2585_=_C3460 ,C2585_=_C3546 ,C2585_=_C3593 ,C2585_=_C3604 ,C2585_=_C3620 ,C2585_=_C3621 ,\nC2585_=_C3623 ,C2589_=_C2790 ,C2589_=_C2821 ,C2589_=_C2924 ,C2589_=_C2988 ,C2589_=_C3115 ,\nC2589_=_C3158 ,C2589_=_C3201 ,C2589_=_C3415 ,C2589_=_C3464 ,C2589_=_C3477 ,C2589_=_C3599 ,\nC2589_=_C3836 ,C2589_=_C3843 ,C2589_=_C3864 ,C2589_=_C3888 ,C2589_=_C3932 ,C2589_=_C3986 ,\nC2589_=_C3994 ,C2589_=_C3995 ,C2673_=_C2781 ,C2673_=_C2814 ,C2673_=_C2920 ,C2673_=_C2980 ,\nC2673_=_C3198 ,C2673_=_C3411 ,C2673_=_C3460 ,C2673_=_C3546 ,C2673_=_C3593 ,C2673_=_C3604 ,\nC2673_=_C3620 ,C2673_=_C3621 ,C2673_=_C3623 ,C2781_=_C2790 ,C2781_=_C2814 ,C2781_=_C2920 ,\nC2781_=_C2980 ,C2781_=_C3198 ,C2781_=_C3411 ,C2781_=_C3460 ,C2781_=_C3546 ,C2781_=_C3593 ,\nC2781_=_C3604 ,C2781_=_C3620 ,C2781_=_C3621 ,C2781_=_C3623 ,C2790_=_C2821 ,C2790_=_C2924 ,\nC2790_=_C2988 ,C2790_=_C3115 ,C2790_=_C3158 ,C2790_=_C3201 ,C2790_=_C3415 ,C2790_=_C3464 ,\nC2790_=_C3477 ,C2790_=_C3599 ,C2790_=_C3836 ,C2790_=_C3843 ,C2790_=_C3864 ,C2790_=_C3888 ,\nC2790_=_C3932 ,C2790_=_C3986 ,C2790_=_C3994 ,C2790_=_C3995 ,C2814_=_C2821 ,C2814_=_C2920 ,\nC2814_=_C2980 ,C2814_=_C3198 ,C2814_=_C3411 ,C2814_=_C3460 ,C2814_=_C3546 ,C2814_=_C3593 ,\nC2814_=_C3604 ,C2814_=_C3620 ,C2814_=_C3621 ,C2814_=_C3623 ,C2821_=_C2924 ,C2821_=_C2988 ,\nC2821_=_C3115 ,C2821_=_C3158 ,C2821_=_C3201 ,C2821_=_C3415 ,C2821_=_C3464 ,C2821_=_C3477 ,\nC2821_=_C3599 ,C2821_=_C3836 ,C2821_=_C3843 ,C2821_=_C3864 ,C2821_=_C3888 ,C2821_=_C3932 ,\nC2821_=_C3986 ,C2821_=_C3994 ,C2821_=_C3995 ,C2920_=_C2924 ,C2920_=_C2980 ,C2920_=_C3198 ,\nC2920_=_C3411 ,C2920_=_C3460 ,C2920_=_C3546 ,C2920_=_C3593 ,C2920_=_C3604 ,C2920_=_C3620 ,\nC2920_=_C3621 ,C2920_=_C3623 ,C2924_=_C2988 ,C2924_=_C3115 ,C2924_=_C3158 ,C2924_=_C3201 ,\nC2924_=_C3415 ,C2924_=_C3464 ,C2924_=_C3477 ,C2924_=_C3599 ,C2924_=_C3836 ,C2924_=_C3843 ,\nC2924_=_C3864 ,C2924_=_C3888 ,C2924_=_C3932 ,C2924_=_C3986 ,C2924_=_C3994 ,C2924_=_C3995 ,\nC2980_=_C2988 ,C2980_=_C3198 ,C2980_=_C3411 ,C2980_=_C3460 ,C2980_=_C3546 ,C2980_=_C3593 ,\nC2980_=_C3604 ,C2980_=_C3620 ,C2980_=_C3621 ,C2980_=_C3623 ,C2988_=_C3115 ,C2988_=_C3158 ,\nC2988_=_C3201 ,C2988_=_C3415 ,C2988_=_C3464 ,C2988_=_C3477 ,C2988_=_C3599 ,C2988_=_C3836 ,\nC2988_=_C3843 ,C2988_=_C3864 ,C2988_=_C3888 ,C2988_=_C3932 ,C2988_=_C3986 ,C2988_=_C3994 ,\nC2988_=_C3995 ,C3115_=_C3158 ,C3115_=_C3201 ,C3115_=_C3415 ,C3115_=_C3464 ,C3115_=_C3477 ,\nC3115_=_C3599 ,C3115_=_C3836 ,C3115_=_C3843 ,C3115_=_C3864 ,C3115_=_C3888 ,C3115_=_C3932 ,\nC3115_=_C3986 ,C3115_=_C3994 ,C3115_=_C3995 ,C3158_=_C3201 ,C3158_=_C3415 ,C3158_=_C3464 ,\nC3158_=_C3477 ,C3158_=_C3599 ,C3158_=_C3836 ,C3158_=_C3843 ,C3158_=_C3864 ,C3158_=_C3888 ,\nC3158_=_C3932 ,C3158_=_C3986 ,C3158_=_C3994 ,C3158_=_C3995 ,C3198_=_C3201 ,C3198_=_C3411 ,\nC3198_=_C3460 ,C3198_=_C3546 ,C3198_=_C3593 ,C3198_=_C3604 ,C3198_=_C3620 ,C3198_=_C3621 ,\nC3198_=_C3623 ,C3201_=_C3415 ,C3201_=_C3464 ,C3201_=_C3477 ,C3201_=_C3599 ,C3201_=_C3836 ,\nC3201_=_C3843 ,C3201_=_C3864 ,C3201_=_C3888 ,C3201_=_C3932 ,C3201_=_C3986 ,C3201_=_C3994 ,\nC3201_=_C3995 ,C3411_=_C3415 ,C3411_=_C3460 ,C3411_=_C3546 ,C3411_=_C3593 ,C3411_=_C3604 ,\nC3411_=_C3620 ,C3411_=_C3621 ,C3411_=_C3623 ,C3415_=_C3464 ,C3415_=_C3477 ,C3415_=_C3599 ,\nC3415_=_C3836 ,C3415_=_C3843 ,C3415_=_C3864 ,C3415_=_C3888 ,C3415_=_C3932 ,C3415_=_C3986 ,\nC3415_=_C3994 ,C3415_=_C3995 ,C3460_=_C3464 ,C3460_=_C3546 ,C3460_=_C3593 ,C3460_=_C3604 ,\nC3460_=_C3620 ,C3460_=_C3621 ,C3460_=_C3623 ,C3464_=_C3477 ,C3464_=_C3599 ,C3464_=_C3836 ,\nC3464_=_C3843 ,C3464_=_C3864 ,C3464_=_C3888 ,C3464_=_C3932 ,C3464_=_C3986 ,C3464_=_C3994 ,\nC3464_=_C3995 ,C3477_=_C3599 ,C3477_=_C3836 ,C3477_=_C3843 ,C3477_=_C3864 ,C3477_=_C3888 ,\nC3477_=_C3932 ,C3477_=_C3986 ,C3477_=_C3994 ,C3477_=_C3995 ,C3546_=_C3593 ,C3546_=_C3604 ,\nC3546_=_C3620 ,C3546_=_C3621 ,C3546_=_C3623 ,C3593_=_C3599 ,C3593_=_C3604 ,C3593_=_C3620 ,\nC3593_=_C3621 ,C3593_=_C3623 ,C3599_=_C3836 ,C3599_=_C3843 ,C3599_=_C3864 ,C3599_=_C3888 ,\nC3599_=_C3932 ,C3599_=_C3986 ,C3599_=_C3994 ,C3599_=_C3995 ,C3604_=_C3620 ,C3604_=_C3621 ,\nC3604_=_C3623 ,C3620_=_C3621 ,C3620_=_C3623 ,C3620_=_C3836 ,C3621_=_C3623 ,C3621_=_C3932 ,\nC3623_=_C3995 ,C3836_=_C3843 ,C3836_=_C3864 ,C3836_=_C3888 ,C3836_=_C3932 ,C3836_=_C3986 ,\nC3836_=_C3994 ,C3836_=_C3995 ,C3843_=_C3864 ,C3843_=_C3888 ,C3843_=_C3932 ,C3843_=_C3986 ,\nC3843_=_C3994 ,C3843_=_C3995 ,C3864_=_C3888 ,C3864_=_C3932 ,C3864_=_C3986 ,C3864_=_C3994 ,\nC3864_=_C3995 ,C3888_=_C3932 ,C3888_=_C3986 ,C3888_=_C3994 ,C3888_=_C3995 ,C3932_=_C3986 ,\nC3932_=_C3994 ,C3932_=_C3995 ,C3986_=_C3994 ,C3986_=_C3995 ,C3994_=_C3995 ,"];255[shape=box, label="id:255 level: 7\n51: C437 C445 C525 C732 C739 \nC874 C1412 C2013 C2144 C2151 C2442 \nC2468 C2477 C2499 C2505 C2559 C2582 \nC2588 C2812 C2820 C2829 C2834 C2890 \nC2978 C2986 C3224 C3251 C3256 C3287 \nC3458 C3459 C3460 C3461 C3462 C3463 \nC3464 C3465 C3466 C3467 C3468 C3507 \nC3596 C3621 C3769 C3785 C3834 C3931 \nC3932 C3933 C3934 C3935 \n667: C437_=_C445( C437 C445 ) C437_=_C732( C437 C732 ) C437_=_C1412( C437 C1412 ) C437_=_C2013( C437 C2013 ) C437_=_C2144( C437 C2144 ) \nC437_=_C2442( C437 C2442 ) C437_=_C2468( C437 C2468 ) C437_=_C2499( C437 C2499 ) C437_=_C2559( C437 C2559 ) C437_=_C2582( C437 C2582 ) C437_=_C2812( C437 C2812 ) \nC437_=_C2829( C437 C2829 ) C437_=_C2890( C437 C2890 ) C437_=_C2978( C437 C2978 ) C437_=_C3251( C437 C3251 ) C437_=_C3458( C437 C3458 ) C437_=_C3459( C437 C3459 ) \nC437_=_C3460( C437 C3460 ) C437_=_C3461( C437 C3461 ) C437_=_C3462( C437 C3462 ) C437_=_C3463( C437 C3463 ) C437_=_C3464( C437 C3464 ) C437_=_C3465( C437 C3465 ) \nC437_=_C3466( C437 C3466 ) C437_=_C3467( C437 C3467 ) C437_=_C3468( C437 C3468 ) C445_=_C525( C445 C525 ) C445_=_C739( C445 C739 ) C445_=_C874( C445 C874 ) \nC445_=_C2151( C445 C2151 ) C445_=_C2477( C445 C2477 ) C445_=_C2505( C445 C2505 ) C445_=_C2588( C445 C2588 ) C445_=_C2820( C445 C2820 ) C445_=_C2834( C445 C2834 ) \nC445_=_C2986( C445 C2986 ) C445_=_C3224( C445 C3224 ) C445_=_C3256( C445 C3256 ) C445_=_C3287( C445 C3287 ) C445_=_C3463( C445 C3463 ) C445_=_C3507( C445 C3507 ) \nC445_=_C3596( C445 C3596 ) C445_=_C3621( C445 C3621 ) C445_=_C3769( C445 C3769 ) C445_=_C3785( C445 C3785 ) C445_=_C3834( C445 C3834 ) C445_=_C3931( C445 C3931 ) \nC445_=_C3932( C445 C3932 ) C445_=_C3933( C445 C3933 ) C445_=_C3934( C445 C3934 ) C445_=_C3935( C445 C3935 ) C525_=_C739( C525 C739 ) C525_=_C874( C525 C874 ) \nC525_=_C2151( C525 C2151 ) C525_=_C2477( C525 C2477 ) C525_=_C2505( C525 C2505 ) C525_=_C2588( C525 C2588 ) C525_=_C2820( C525 C2820 ) C525_=_C2834( C525 C2834 ) \nC525_=_C2986( C525 C2986 ) C525_=_C3224( C525 C3224 ) C525_=_C3256( C525 C3256 ) C525_=_C3287( C525 C3287 ) C525_=_C3463( C525 C3463 ) C525_=_C3507( C525 C3507 ) \nC525_=_C3596( C525 C3596 ) C525_=_C3621( C525 C3621 ) C525_=_C3769( C525 C3769 ) C525_=_C3785( C525 C3785 ) C525_=_C3834( C525 C3834 ) C525_=_C3931( C525 C3931 ) \nC525_=_C3932( C525 C3932 ) C525_=_C3933( C525 C3933 ) C525_=_C3934( C525 C3934 ) C525_=_C3935( C525 C3935 ) C732_=_C739( C732 C739 ) C732_=_C1412(</w:t>
      </w:r>
    </w:p>
    <w:p>
      <w:pPr>
        <w:pStyle w:val="PreformattedText"/>
        <w:bidi w:val="0"/>
        <w:spacing w:before="0" w:after="0"/>
        <w:jc w:val="left"/>
        <w:rPr/>
      </w:pPr>
      <w:r>
        <w:rPr/>
        <w:t xml:space="preserve"> </w:t>
      </w:r>
      <w:r>
        <w:rPr/>
        <w:t>C732 C1412 ) \nC732_=_C2013( C732 C2013 ) C732_=_C2144( C732 C2144 ) C732_=_C2442( C732 C2442 ) C732_=_C2468( C732 C2468 ) C732_=_C2499( C732 C2499 ) C732_=_C2559( C732 C2559 ) \nC732_=_C2582( C732 C2582 ) C732_=_C2812( C732 C2812 ) C732_=_C2829( C732 C2829 ) C732_=_C2890( C732 C2890 ) C732_=_C2978( C732 C2978 ) C732_=_C3251( C732 C3251 ) \nC732_=_C3458( C732 C3458 ) C732_=_C3459( C732 C3459 ) C732_=_C3460( C732 C3460 ) C732_=_C3461( C732 C3461 ) C732_=_C3462( C732 C3462 ) C732_=_C3463( C732 C3463 ) \nC732_=_C3464( C732 C3464 ) C732_=_C3465( C732 C3465 ) C732_=_C3466( C732 C3466 ) C732_=_C3467( C732 C3467 ) C732_=_C3468( C732 C3468 ) C739_=_C874( C739 C874 ) \nC739_=_C2151( C739 C2151 ) C739_=_C2477( C739 C2477 ) C739_=_C2505( C739 C2505 ) C739_=_C2588( C739 C2588 ) C739_=_C2820( C739 C2820 ) C739_=_C2834( C739 C2834 ) \nC739_=_C2986( C739 C2986 ) C739_=_C3224( C739 C3224 ) C739_=_C3256( C739 C3256 ) C739_=_C3287( C739 C3287 ) C739_=_C3463( C739 C3463 ) C739_=_C3507( C739 C3507 ) \nC739_=_C3596( C739 C3596 ) C739_=_C3621( C739 C3621 ) C739_=_C3769( C739 C3769 ) C739_=_C3785( C739 C3785 ) C739_=_C3834( C739 C3834 ) C739_=_C3931( C739 C3931 ) \nC739_=_C3932( C739 C3932 ) C739_=_C3933( C739 C3933 ) C739_=_C3934( C739 C3934 ) C739_=_C3935( C739 C3935 ) C874_=_C2151( C874 C2151 ) C874_=_C2477( C874 C2477 ) \nC874_=_C2505( C874 C2505 ) C874_=_C2588( C874 C2588 ) C874_=_C2820( C874 C2820 ) C874_=_C2834( C874 C2834 ) C874_=_C2986( C874 C2986 ) C874_=_C3224( C874 C3224 ) \nC874_=_C3256( C874 C3256 ) C874_=_C3287( C874 C3287 ) C874_=_C3463( C874 C3463 ) C874_=_C3507( C874 C3507 ) C874_=_C3596( C874 C3596 ) C874_=_C3621( C874 C3621 ) \nC874_=_C3769( C874 C3769 ) C874_=_C3785( C874 C3785 ) C874_=_C3834( C874 C3834 ) C874_=_C3931( C874 C3931 ) C874_=_C3932( C874 C3932 ) C874_=_C3933( C874 C3933 ) \nC874_=_C3934( C874 C3934 ) C874_=_C3935( C874 C3935 ) C1412_=_C2013( C1412 C2013 ) C1412_=_C2144( C1412 C2144 ) C1412_=_C2442( C1412 C2442 ) C1412_=_C2468( C1412 C2468 ) \nC1412_=_C2499( C1412 C2499 ) C1412_=_C2559( C1412 C2559 ) C1412_=_C2582( C1412 C2582 ) C1412_=_C2812( C1412 C2812 ) C1412_=_C2829( C1412 C2829 ) C1412_=_C2890( C1412 C2890 ) \nC1412_=_C2978( C1412 C2978 ) C1412_=_C3251( C1412 C3251 ) C1412_=_C3458( C1412 C3458 ) C1412_=_C3459( C1412 C3459 ) C1412_=_C3460( C1412 C3460 ) C1412_=_C3461( C1412 C3461 ) \nC1412_=_C3462( C1412 C3462 ) C1412_=_C3463( C1412 C3463 ) C1412_=_C3464( C1412 C3464 ) C1412_=_C3465( C1412 C3465 ) C1412_=_C3466( C1412 C3466 ) C1412_=_C3467( C1412 C3467 ) \nC1412_=_C3468( C1412 C3468 ) C2013_=_C2144( C2013 C2144 ) C2013_=_C2442( C2013 C2442 ) C2013_=_C2468( C2013 C2468 ) C2013_=_C2499( C2013 C2499 ) C2013_=_C2559( C2013 C2559 ) \nC2013_=_C2582( C2013 C2582 ) C2013_=_C2812( C2013 C2812 ) C2013_=_C2829( C2013 C2829 ) C2013_=_C2890( C2013 C2890 ) C2013_=_C2978( C2013 C2978 ) C2013_=_C3251( C2013 C3251 ) \nC2013_=_C3458( C2013 C3458 ) C2013_=_C3459( C2013 C3459 ) C2013_=_C3460( C2013 C3460 ) C2013_=_C3461( C2013 C3461 ) C2013_=_C3462( C2013 C3462 ) C2013_=_C3463( C2013 C3463 ) \nC2013_=_C3464( C2013 C3464 ) C2013_=_C3465( C2013 C3465 ) C2013_=_C3466( C2013 C3466 ) C2013_=_C3467( C2013 C3467 ) C2013_=_C3468( C2013 C3468 ) C2144_=_C2151( C2144 C2151 ) \nC2144_=_C2442( C2144 C2442 ) C2144_=_C2468( C2144 C2468 ) C2144_=_C2499( C2144 C2499 ) C2144_=_C2559( C2144 C2559 ) C2144_=_C2582( C2144 C2582 ) C2144_=_C2812( C2144 C2812 ) \nC2144_=_C2829( C2144 C2829 ) C2144_=_C2890( C2144 C2890 ) C2144_=_C2978( C2144 C2978 ) C2144_=_C3251( C2144 C3251 ) C2144_=_C3458( C2144 C3458 ) C2144_=_C3459( C2144 C3459 ) \nC2144_=_C3460( C2144 C3460 ) C2144_=_C3461( C2144 C3461 ) C2144_=_C3462( C2144 C3462 ) C2144_=_C3463( C2144 C3463 ) C2144_=_C3464( C2144 C3464 ) C2144_=_C3465( C2144 C3465 ) \nC2144_=_C3466( C2144 C3466 ) C2144_=_C3467( C2144 C3467 ) C2144_=_C3468( C2144 C3468 ) C2151_=_C2477( C2151 C2477 ) C2151_=_C2505( C2151 C2505 ) C2151_=_C2588( C2151 C2588 ) \nC2151_=_C2820( C2151 C2820 ) C2151_=_C2834( C2151 C2834 ) C2151_=_C2986( C2151 C2986 ) C2151_=_C3224( C2151 C3224 ) C2151_=_C3256( C2151 C3256 ) C2151_=_C3287( C2151 C3287 ) \nC2151_=_C3463( C2151 C3463 ) C2151_=_C3507( C2151 C3507 ) C2151_=_C3596( C2151 C3596 ) C2151_=_C3621( C2151 C3621 ) C2151_=_C3769( C2151 C3769 ) C2151_=_C3785( C2151 C3785 ) \nC2151_=_C3834( C2151 C3834 ) C2151_=_C3931( C2151 C3931 ) C2151_=_C3932( C2151 C3932 ) C2151_=_C3933( C2151 C3933 ) C2151_=_C3934( C2151 C3934 ) C2151_=_C3935( C2151 C3935 ) \nC2442_=_C2468( C2442 C2468 ) C2442_=_C2499( C2442 C2499 ) C2442_=_C2559( C2442 C2559 ) C2442_=_C2582( C2442 C2582 ) C2442_=_C2812( C2442 C2812 ) C2442_=_C2829( C2442 C2829 ) \nC2442_=_C2890( C2442 C2890 ) C2442_=_C2978( C2442 C2978 ) C2442_=_C3251( C2442 C3251 ) C2442_=_C3458( C2442 C3458 ) C2442_=_C3459( C2442 C3459 ) C2442_=_C3460( C2442 C3460 ) \nC2442_=_C3461( C2442 C3461 ) C2442_=_C3462( C2442 C3462 ) C2442_=_C3463( C2442 C3463 ) C2442_=_C3464( C2442 C3464 ) C2442_=_C3465( C2442 C3465 ) C2442_=_C3466( C2442 C3466 ) \nC2442_=_C3467( C2442 C3467 ) C2442_=_C3468( C2442 C3468 ) C2468_=_C2477( C2468 C2477 ) C2468_=_C2499( C2468 C2499 ) C2468_=_C2559( C2468 C2559 ) C2468_=_C2582( C2468 C2582 ) \nC2468_=_C2812( C2468 C2812 ) C2468_=_C2829( C2468 C2829 ) C2468_=_C2890( C2468 C2890 ) C2468_=_C2978( C2468 C2978 ) C2468_=_C3251( C2468 C3251 ) C2468_=_C3458( C2468 C3458 ) \nC2468_=_C3459( C2468 C3459 ) C2468_=_C3460( C2468 C3460 ) C2468_=_C3461( C2468 C3461 ) C2468_=_C3462( C2468 C3462 ) C2468_=_C3463( C2468 C3463 ) C2468_=_C3464( C2468 C3464 ) \nC2468_=_C3465( C2468 C3465 ) C2468_=_C3466( C2468 C3466 ) C2468_=_C3467( C2468 C3467 ) C2468_=_C3468( C2468 C3468 ) C2477_=_C2505( C2477 C2505 ) C2477_=_C2588( C2477 C2588 ) \nC2477_=_C2820( C2477 C2820 ) C2477_=_C2834( C2477 C2834 ) C2477_=_C2986( C2477 C2986 ) C2477_=_C3224( C2477 C3224 ) C2477_=_C3256( C2477 C3256 ) C2477_=_C3287( C2477 C3287 ) \nC2477_=_C3463( C2477 C3463 ) C2477_=_C3507( C2477 C3507 ) C2477_=_C3596( C2477 C3596 ) C2477_=_C3621( C2477 C3621 ) C2477_=_C3769( C2477 C3769 ) C2477_=_C3785( C2477 C3785 ) \nC2477_=_C3834( C2477 C3834 ) C2477_=_C3931( C2477 C3931 ) C2477_=_C3932( C2477 C3932 ) C2477_=_C3933( C2477 C3933 ) C2477_=_C3934( C2477 C3934 ) C2477_=_C3935( C2477 C3935 ) \nC2499_=_C2505( C2499 C2505 ) C2499_=_C2559( C2499 C2559 ) C2499_=_C2582( C2499 C2582 ) C2499_=_C2812( C2499 C2812 ) C2499_=_C2829( C2499 C2829 ) C2499_=_C2890( C2499 C2890 ) \nC2499_=_C2978( C2499 C2978 ) C2499_=_C3251( C2499 C3251 ) C2499_=_C3458( C2499 C3458 ) C2499_=_C3459( C2499 C3459 ) C2499_=_C3460( C2499 C3460 ) C2499_=_C3461( C2499 C3461 ) \nC2499_=_C3462( C2499 C3462 ) C2499_=_C3463( C2499 C3463 ) C2499_=_C3464( C2499 C3464 ) C2499_=_C3465( C2499 C3465 ) C2499_=_C3466( C2499 C3466 ) C2499_=_C3467( C2499 C3467 ) \nC2499_=_C3468( C2499 C3468 ) C2505_=_C2588( C2505 C2588 ) C2505_=_C2820( C2505 C2820 ) C2505_=_C2834( C2505 C2834 ) C2505_=_C2986( C2505 C2986 ) C2505_=_C3224( C2505 C3224 ) \nC2505_=_C3256( C2505 C3256 ) C2505_=_C3287( C2505 C3287 ) C2505_=_C3463( C2505 C3463 ) C2505_=_C3507( C2505 C3507 ) C2505_=_C3596( C2505 C3596 ) C2505_=_C3621( C2505 C3621 ) \nC2505_=_C3769( C2505 C3769 ) C2505_=_C3785( C2505 C3785 ) C2505_=_C3834( C2505 C3834 ) C2505_=_C3931( C2505 C3931 ) C2505_=_C3932( C2505 C3932 ) C2505_=_C3933( C2505 C3933 ) \nC2505_=_C3934( C2505 C3934 ) C2505_=_C3935( C2505 C3935 ) C2559_=_C2582( C2559 C2582 ) C2559_=_C2812( C2559 C2812 ) C2559_=_C2829( C2559 C2829 ) C2559_=_C2890( C2559 C2890 ) \nC2559_=_C2978( C2559 C2978 ) C2559_=_C3251( C2559 C3251 ) C2559_=_C3458( C2559 C3458 ) C2559_=_C3459( C2559 C3459 ) C2559_=_C3460( C2559 C3460 ) C2559_=_C3461( C2559 C3461 ) \nC2559_=_C3462( C2559 C3462 ) C2559_=_C3463( C2559 C3463 ) C2559_=_C3464( C2559 C3464 ) C2559_=_C3465( C2559 C3465 ) C2559_=_C3466( C2559 C3466 ) C2559_=_C3467( C2559 C3467 ) \nC2559_=_C3468( C2559 C3468 ) C2582_=_C2588( C2582 C2588 ) C2582_=_C2812( C2582 C2812 ) C2582_=_C2829( C2582 C2829 ) C2582_=_C2890( C2582 C2890 ) C2582_=_C2978( C2582 C2978 ) \nC2582_=_C3251( C2582 C3251 ) C2582_=_C3458( C2582 C3458 ) C2582_=_C3459( C2582 C3459 ) C2582_=_C3460( C2582 C3460 ) C2582_=_C3461( C2582 C3461 ) C2582_=_C3462( C2582 C3462 ) \nC2582_=_C3463( C2582 C3463 ) C2582_=_C3464( C2582 C3464 ) C2582_=_C3465( C2582 C3465 ) C2582_=_C3466( C2582 C3466 ) C2582_=_C3467( C2582 C3467 ) C2582_=_C3468( C2582 C3468 ) \nC2588_=_C2820( C2588 C2820 ) C2588_=_C2834( C2588 C2834 ) C2588_=_C2986( C2588 C2986 ) C2588_=_C3224( C2588 C3224 ) C2588_=_C3256( C2588 C3256 ) C2588_=_C3287( C2588 C3287 ) \nC2588_=_C3463( C2588 C3463 ) C2588_=_C3507( C2588 C3507 ) C2588_=_C3596( C2588 C3596 ) C2588_=_C3621( C2588 C3621 ) C2588_=_C3769( C2588 C3769 ) C2588_=_C3785( C2588 C3785 ) \nC2588_=_C3834( C2588 C3834 ) C2588_=_C3931( C2588 C3931 ) C2588_=_C3932( C2588 C3932 ) C2588_=_C3933( C2588 C3933 ) C2588_=_C3934( C2588 C3934 ) C2588_=_C3935( C2588 C3935 ) \nC2812_=_C2820( C2812 C2820 ) C2812_=_C2829( C2812 C2829 ) C2812_=_C2890( C2812 C2890 ) C2812_=_C2978( C2812 C2978 ) C2812_=_C3251( C2812 C3251 ) C2812_=_C3458( C2812 C3458 ) \nC2812_=_C3459( C2812 C3459 ) C2812_=_C3460( C2812 C3460 ) C2812_=_C3461( C2812 C3461 ) C2812_=_C3462( C2812 C3462 ) C2812_=_C3463( C2812 C3463 ) C2812_=_C3464( C2812 C3464 ) \nC2812_=_C3465( C2812 C3465 ) C2812_=_C3466( C2812 C3466 ) C2812_=_C3467( C2812 C3467 ) C2812_=_C3468( C2812 C3468 ) C2820_=_C2834( C2820 C2834 ) C2820_=_C2986( C2820 C2986 ) \nC2820_=_C3224( C2820 C3224 ) C2820_=_C3256( C2820 C3256 ) C2820_=_C3287( C2820 C3287 ) C2820_=_C3463( C2820 C3463 ) C2820_=_C3507( C2820 C3507 ) C2820_=_C3596( C2820 C3596 ) \nC2820_=_C3621( C2820 C3621 ) C2820_=_C3769( C2820 C3769 ) C2820_=_C3785( C2820 C3785 ) C2820_=_C3834( C2820 C3834 ) C2820_=_C3931( C2820 C3931 ) C2820_=_C3932( C2820 C3932 ) \nC2820_=_C3933( C2820 C3933 ) C2820_=_C3934( C2820 C3934 ) C2820_=_C3935( C2820 C3935 ) C2829_=_C2834( C2829 C2834 ) C2829_=_C2890( C2829 C2890 ) C2829_=_C2978( C2829 C2978</w:t>
      </w:r>
    </w:p>
    <w:p>
      <w:pPr>
        <w:pStyle w:val="PreformattedText"/>
        <w:bidi w:val="0"/>
        <w:spacing w:before="0" w:after="0"/>
        <w:jc w:val="left"/>
        <w:rPr/>
      </w:pPr>
      <w:r>
        <w:rPr/>
        <w:t xml:space="preserve"> </w:t>
      </w:r>
      <w:r>
        <w:rPr/>
        <w:t>) \nC2829_=_C3251( C2829 C3251 ) C2829_=_C3458( C2829 C3458 ) C2829_=_C3459( C2829 C3459 ) C2829_=_C3460( C2829 C3460 ) C2829_=_C3461( C2829 C3461 ) C2829_=_C3462( C2829 C3462 ) \nC2829_=_C3463( C2829 C3463 ) C2829_=_C3464( C2829 C3464 ) C2829_=_C3465( C2829 C3465 ) C2829_=_C3466( C2829 C3466 ) C2829_=_C3467( C2829 C3467 ) C2829_=_C3468( C2829 C3468 ) \nC2834_=_C2986( C2834 C2986 ) C2834_=_C3224( C2834 C3224 ) C2834_=_C3256( C2834 C3256 ) C2834_=_C3287( C2834 C3287 ) C2834_=_C3463( C2834 C3463 ) C2834_=_C3507( C2834 C3507 ) \nC2834_=_C3596( C2834 C3596 ) C2834_=_C3621( C2834 C3621 ) C2834_=_C3769( C2834 C3769 ) C2834_=_C3785( C2834 C3785 ) C2834_=_C3834( C2834 C3834 ) C2834_=_C3931( C2834 C3931 ) \nC2834_=_C3932( C2834 C3932 ) C2834_=_C3933( C2834 C3933 ) C2834_=_C3934( C2834 C3934 ) C2834_=_C3935( C2834 C3935 ) C2890_=_C2978( C2890 C2978 ) C2890_=_C3251( C2890 C3251 ) \nC2890_=_C3458( C2890 C3458 ) C2890_=_C3459( C2890 C3459 ) C2890_=_C3460( C2890 C3460 ) C2890_=_C3461( C2890 C3461 ) C2890_=_C3462( C2890 C3462 ) C2890_=_C3463( C2890 C3463 ) \nC2890_=_C3464( C2890 C3464 ) C2890_=_C3465( C2890 C3465 ) C2890_=_C3466( C2890 C3466 ) C2890_=_C3467( C2890 C3467 ) C2890_=_C3468( C2890 C3468 ) C2978_=_C2986( C2978 C2986 ) \nC2978_=_C3251( C2978 C3251 ) C2978_=_C3458( C2978 C3458 ) C2978_=_C3459( C2978 C3459 ) C2978_=_C3460( C2978 C3460 ) C2978_=_C3461( C2978 C3461 ) C2978_=_C3462( C2978 C3462 ) \nC2978_=_C3463( C2978 C3463 ) C2978_=_C3464( C2978 C3464 ) C2978_=_C3465( C2978 C3465 ) C2978_=_C3466( C2978 C3466 ) C2978_=_C3467( C2978 C3467 ) C2978_=_C3468( C2978 C3468 ) \nC2986_=_C3224( C2986 C3224 ) C2986_=_C3256( C2986 C3256 ) C2986_=_C3287( C2986 C3287 ) C2986_=_C3463( C2986 C3463 ) C2986_=_C3507( C2986 C3507 ) C2986_=_C3596( C2986 C3596 ) \nC2986_=_C3621( C2986 C3621 ) C2986_=_C3769( C2986 C3769 ) C2986_=_C3785( C2986 C3785 ) C2986_=_C3834( C2986 C3834 ) C2986_=_C3931( C2986 C3931 ) C2986_=_C3932( C2986 C3932 ) \nC2986_=_C3933( C2986 C3933 ) C2986_=_C3934( C2986 C3934 ) C2986_=_C3935( C2986 C3935 ) C3224_=_C3256( C3224 C3256 ) C3224_=_C3287( C3224 C3287 ) C3224_=_C3463( C3224 C3463 ) \nC3224_=_C3507( C3224 C3507 ) C3224_=_C3596( C3224 C3596 ) C3224_=_C3621( C3224 C3621 ) C3224_=_C3769( C3224 C3769 ) C3224_=_C3785( C3224 C3785 ) C3224_=_C3834( C3224 C3834 ) \nC3224_=_C3931( C3224 C3931 ) C3224_=_C3932( C3224 C3932 ) C3224_=_C3933( C3224 C3933 ) C3224_=_C3934( C3224 C3934 ) C3224_=_C3935( C3224 C3935 ) C3251_=_C3256( C3251 C3256 ) \nC3251_=_C3458( C3251 C3458 ) C3251_=_C3459( C3251 C3459 ) C3251_=_C3460( C3251 C3460 ) C3251_=_C3461( C3251 C3461 ) C3251_=_C3462( C3251 C3462 ) C3251_=_C3463( C3251 C3463 ) \nC3251_=_C3464( C3251 C3464 ) C3251_=_C3465( C3251 C3465 ) C3251_=_C3466( C3251 C3466 ) C3251_=_C3467( C3251 C3467 ) C3251_=_C3468( C3251 C3468 ) C3256_=_C3287( C3256 C3287 ) \nC3256_=_C3463( C3256 C3463 ) C3256_=_C3507( C3256 C3507 ) C3256_=_C3596( C3256 C3596 ) C3256_=_C3621( C3256 C3621 ) C3256_=_C3769( C3256 C3769 ) C3256_=_C3785( C3256 C3785 ) \nC3256_=_C3834( C3256 C3834 ) C3256_=_C3931( C3256 C3931 ) C3256_=_C3932( C3256 C3932 ) C3256_=_C3933( C3256 C3933 ) C3256_=_C3934( C3256 C3934 ) C3256_=_C3935( C3256 C3935 ) \nC3287_=_C3463( C3287 C3463 ) C3287_=_C3507( C3287 C3507 ) C3287_=_C3596( C3287 C3596 ) C3287_=_C3621( C3287 C3621 ) C3287_=_C3769( C3287 C3769 ) C3287_=_C3785( C3287 C3785 ) \nC3287_=_C3834( C3287 C3834 ) C3287_=_C3931( C3287 C3931 ) C3287_=_C3932( C3287 C3932 ) C3287_=_C3933( C3287 C3933 ) C3287_=_C3934( C3287 C3934 ) C3287_=_C3935( C3287 C3935 ) \nC3458_=_C3459( C3458 C3459 ) C3458_=_C3460( C3458 C3460 ) C3458_=_C3461( C3458 C3461 ) C3458_=_C3462( C3458 C3462 ) C3458_=_C3463( C3458 C3463 ) C3458_=_C3464( C3458 C3464 ) \nC3458_=_C3465( C3458 C3465 ) C3458_=_C3466( C3458 C3466 ) C3458_=_C3467( C3458 C3467 ) C3458_=_C3468( C3458 C3468 ) C3459_=_C3460( C3459 C3460 ) C3459_=_C3461( C3459 C3461 ) \nC3459_=_C3462( C3459 C3462 ) C3459_=_C3463( C3459 C3463 ) C3459_=_C3464( C3459 C3464 ) C3459_=_C3465( C3459 C3465 ) C3459_=_C3466( C3459 C3466 ) C3459_=_C3467( C3459 C3467 ) \nC3459_=_C3468( C3459 C3468 ) C3459_=_C3596( C3459 C3596 ) C3460_=_C3461( C3460 C3461 ) C3460_=_C3462( C3460 C3462 ) C3460_=_C3463( C3460 C3463 ) C3460_=_C3464( C3460 C3464 ) \nC3460_=_C3465( C3460 C3465 ) C3460_=_C3466( C3460 C3466 ) C3460_=_C3467( C3460 C3467 ) C3460_=_C3468( C3460 C3468 ) C3460_=_C3621( C3460 C3621 ) C3461_=_C3462( C3461 C3462 ) \nC3461_=_C3463( C3461 C3463 ) C3461_=_C3464( C3461 C3464 ) C3461_=_C3465( C3461 C3465 ) C3461_=_C3466( C3461 C3466 ) C3461_=_C3467( C3461 C3467 ) C3461_=_C3468( C3461 C3468 ) \nC3461_=_C3769( C3461 C3769 ) C3462_=_C3463( C3462 C3463 ) C3462_=_C3464( C3462 C3464 ) C3462_=_C3465( C3462 C3465 ) C3462_=_C3466( C3462 C3466 ) C3462_=_C3467( C3462 C3467 ) \nC3462_=_C3468( C3462 C3468 ) C3462_=_C3834( C3462 C3834 ) C3463_=_C3464( C3463 C3464 ) C3463_=_C3465( C3463 C3465 ) C3463_=_C3466( C3463 C3466 ) C3463_=_C3467( C3463 C3467 ) \nC3463_=_C3468( C3463 C3468 ) C3463_=_C3507( C3463 C3507 ) C3463_=_C3596( C3463 C3596 ) C3463_=_C3621( C3463 C3621 ) C3463_=_C3769( C3463 C3769 ) C3463_=_C3785( C3463 C3785 ) \nC3463_=_C3834( C3463 C3834 ) C3463_=_C3931( C3463 C3931 ) C3463_=_C3932( C3463 C3932 ) C3463_=_C3933( C3463 C3933 ) C3463_=_C3934( C3463 C3934 ) C3463_=_C3935( C3463 C3935 ) \nC3464_=_C3465( C3464 C3465 ) C3464_=_C3466( C3464 C3466 ) C3464_=_C3467( C3464 C3467 ) C3464_=_C3468( C3464 C3468 ) C3464_=_C3932( C3464 C3932 ) C3465_=_C3466( C3465 C3466 ) \nC3465_=_C3467( C3465 C3467 ) C3465_=_C3468( C3465 C3468 ) C3466_=_C3467( C3466 C3467 ) C3466_=_C3468( C3466 C3468 ) C3466_=_C3934( C3466 C3934 ) C3467_=_C3468( C3467 C3468 ) \nC3467_=_C3935( C3467 C3935 ) C3507_=_C3596( C3507 C3596 ) C3507_=_C3621( C3507 C3621 ) C3507_=_C3769( C3507 C3769 ) C3507_=_C3785( C3507 C3785 ) C3507_=_C3834( C3507 C3834 ) \nC3507_=_C3931( C3507 C3931 ) C3507_=_C3932( C3507 C3932 ) C3507_=_C3933( C3507 C3933 ) C3507_=_C3934( C3507 C3934 ) C3507_=_C3935( C3507 C3935 ) C3596_=_C3621( C3596 C3621 ) \nC3596_=_C3769( C3596 C3769 ) C3596_=_C3785( C3596 C3785 ) C3596_=_C3834( C3596 C3834 ) C3596_=_C3931( C3596 C3931 ) C3596_=_C3932( C3596 C3932 ) C3596_=_C3933( C3596 C3933 ) \nC3596_=_C3934( C3596 C3934 ) C3596_=_C3935( C3596 C3935 ) C3621_=_C3769( C3621 C3769 ) C3621_=_C3785( C3621 C3785 ) C3621_=_C3834( C3621 C3834 ) C3621_=_C3931( C3621 C3931 ) \nC3621_=_C3932( C3621 C3932 ) C3621_=_C3933( C3621 C3933 ) C3621_=_C3934( C3621 C3934 ) C3621_=_C3935( C3621 C3935 ) C3769_=_C3785( C3769 C3785 ) C3769_=_C3834( C3769 C3834 ) \nC3769_=_C3931( C3769 C3931 ) C3769_=_C3932( C3769 C3932 ) C3769_=_C3933( C3769 C3933 ) C3769_=_C3934( C3769 C3934 ) C3769_=_C3935( C3769 C3935 ) C3785_=_C3834( C3785 C3834 ) \nC3785_=_C3931( C3785 C3931 ) C3785_=_C3932( C3785 C3932 ) C3785_=_C3933( C3785 C3933 ) C3785_=_C3934( C3785 C3934 ) C3785_=_C3935( C3785 C3935 ) C3834_=_C3931( C3834 C3931 ) \nC3834_=_C3932( C3834 C3932 ) C3834_=_C3933( C3834 C3933 ) C3834_=_C3934( C3834 C3934 ) C3834_=_C3935( C3834 C3935 ) C3931_=_C3932( C3931 C3932 ) C3931_=_C3933( C3931 C3933 ) \nC3931_=_C3934( C3931 C3934 ) C3931_=_C3935( C3931 C3935 ) C3932_=_C3933( C3932 C3933 ) C3932_=_C3934( C3932 C3934 ) C3932_=_C3935( C3932 C3935 ) C3933_=_C3934( C3933 C3934 ) \nC3933_=_C3935( C3933 C3935 ) C3934_=_C3935( C3934 C3935 ) "];191-&gt;255[label="50: C437 C445 C525 C732 C739 \nC874 C1412 C2013 C2144 C2151 C2442 \nC2468 C2477 C2499 C2505 C2559 C2582 \nC2588 C2812 C2820 C2829 C2834 C2890 \nC2978 C2986 C3224 C3251 C3256 C3287 \nC3458 C3459 C3460 C3461 C3462 C3464 \nC3465 C3466 C3467 C3468 C3507 C3596 \nC3621 C3769 C3785 C3834 C3931 C3932 \nC3933 C3934 C3935 \n617: C437_=_C445 ,C437_=_C732 ,C437_=_C1412 ,C437_=_C2013 ,C437_=_C2144 ,\nC437_=_C2442 ,C437_=_C2468 ,C437_=_C2499 ,C437_=_C2559 ,C437_=_C2582 ,C437_=_C2812 ,\nC437_=_C2829 ,C437_=_C2890 ,C437_=_C2978 ,C437_=_C3251 ,C437_=_C3458 ,C437_=_C3459 ,\nC437_=_C3460 ,C437_=_C3461 ,C437_=_C3462 ,C437_=_C3464 ,C437_=_C3465 ,C437_=_C3466 ,\nC437_=_C3467 ,C437_=_C3468 ,C445_=_C525 ,C445_=_C739 ,C445_=_C874 ,C445_=_C2151 ,\nC445_=_C2477 ,C445_=_C2505 ,C445_=_C2588 ,C445_=_C2820 ,C445_=_C2834 ,C445_=_C2986 ,\nC445_=_C3224 ,C445_=_C3256 ,C445_=_C3287 ,C445_=_C3507 ,C445_=_C3596 ,C445_=_C3621 ,\nC445_=_C3769 ,C445_=_C3785 ,C445_=_C3834 ,C445_=_C3931 ,C445_=_C3932 ,C445_=_C3933 ,\nC445_=_C3934 ,C445_=_C3935 ,C525_=_C739 ,C525_=_C874 ,C525_=_C2151 ,C525_=_C2477 ,\nC525_=_C2505 ,C525_=_C2588 ,C525_=_C2820 ,C525_=_C2834 ,C525_=_C2986 ,C525_=_C3224 ,\nC525_=_C3256 ,C525_=_C3287 ,C525_=_C3507 ,C525_=_C3596 ,C525_=_C3621 ,C525_=_C3769 ,\nC525_=_C3785 ,C525_=_C3834 ,C525_=_C3931 ,C525_=_C3932 ,C525_=_C3933 ,C525_=_C3934 ,\nC525_=_C3935 ,C732_=_C739 ,C732_=_C1412 ,C732_=_C2013 ,C732_=_C2144 ,C732_=_C2442 ,\nC732_=_C2468 ,C732_=_C2499 ,C732_=_C2559 ,C732_=_C2582 ,C732_=_C2812 ,C732_=_C2829 ,\nC732_=_C2890 ,C732_=_C2978 ,C732_=_C3251 ,C732_=_C3458 ,C732_=_C3459 ,C732_=_C3460 ,\nC732_=_C3461 ,C732_=_C3462 ,C732_=_C3464 ,C732_=_C3465 ,C732_=_C3466 ,C732_=_C3467 ,\nC732_=_C3468 ,C739_=_C874 ,C739_=_C2151 ,C739_=_C2477 ,C739_=_C2505 ,C739_=_C2588 ,\nC739_=_C2820 ,C739_=_C2834 ,C739_=_C2986 ,C739_=_C3224 ,C739_=_C3256 ,C739_=_C3287 ,\nC739_=_C3507 ,C739_=_C3596 ,C739_=_C3621 ,C739_=_C3769 ,C739_=_C3785 ,C739_=_C3834 ,\nC739_=_C3931 ,C739_=_C3932 ,C739_=_C3933 ,C739_=_C3934 ,C739_=_C3935 ,C874_=_C2151 ,\nC874_=_C2477 ,C874_=_C2505 ,C874_=_C2588 ,C874_=_C2820 ,C874_=_C2834 ,C874_=_C2986 ,\nC874_=_C3224 ,C874_=_C3256 ,C874_=_C3287 ,C874_=_C3507 ,C874_=_C3596 ,C874_=_C3621 ,\nC874_=_C3769 ,C874_=_C3785 ,C874_=_C3834 ,C874_=_C3931 ,C874_=_C3932 ,C874_=_C3933 ,\nC874_=_C3934 ,C874_=_C3935 ,C1412_=_C2013 ,C1412_=_C2144 ,C1412_=_C2442 ,C1412_=_C2468 ,\nC1412_=_C2499 ,C1412_=_C2559 ,C1412_=_C2582 ,C1412_=_C2812 ,C1412_=_C2829 ,C1412_=_C2890 ,\nC1412_=_C2978 ,C1412_=_C3251 ,C1412_=_C3458 ,C1412_=_C3459 ,C1412_=_C3460 ,C1412_=_C3461 ,\nC1412_=_C3462 ,C1412_=_C3464 ,C1412_=_C3465 ,C1412_=_C3466</w:t>
      </w:r>
    </w:p>
    <w:p>
      <w:pPr>
        <w:pStyle w:val="PreformattedText"/>
        <w:bidi w:val="0"/>
        <w:spacing w:before="0" w:after="0"/>
        <w:jc w:val="left"/>
        <w:rPr/>
      </w:pPr>
      <w:r>
        <w:rPr/>
        <w:t xml:space="preserve"> </w:t>
      </w:r>
      <w:r>
        <w:rPr/>
        <w:t>,C1412_=_C3467 ,C1412_=_C3468 ,\nC2013_=_C2144 ,C2013_=_C2442 ,C2013_=_C2468 ,C2013_=_C2499 ,C2013_=_C2559 ,C2013_=_C2582 ,\nC2013_=_C2812 ,C2013_=_C2829 ,C2013_=_C2890 ,C2013_=_C2978 ,C2013_=_C3251 ,C2013_=_C3458 ,\nC2013_=_C3459 ,C2013_=_C3460 ,C2013_=_C3461 ,C2013_=_C3462 ,C2013_=_C3464 ,C2013_=_C3465 ,\nC2013_=_C3466 ,C2013_=_C3467 ,C2013_=_C3468 ,C2144_=_C2151 ,C2144_=_C2442 ,C2144_=_C2468 ,\nC2144_=_C2499 ,C2144_=_C2559 ,C2144_=_C2582 ,C2144_=_C2812 ,C2144_=_C2829 ,C2144_=_C2890 ,\nC2144_=_C2978 ,C2144_=_C3251 ,C2144_=_C3458 ,C2144_=_C3459 ,C2144_=_C3460 ,C2144_=_C3461 ,\nC2144_=_C3462 ,C2144_=_C3464 ,C2144_=_C3465 ,C2144_=_C3466 ,C2144_=_C3467 ,C2144_=_C3468 ,\nC2151_=_C2477 ,C2151_=_C2505 ,C2151_=_C2588 ,C2151_=_C2820 ,C2151_=_C2834 ,C2151_=_C2986 ,\nC2151_=_C3224 ,C2151_=_C3256 ,C2151_=_C3287 ,C2151_=_C3507 ,C2151_=_C3596 ,C2151_=_C3621 ,\nC2151_=_C3769 ,C2151_=_C3785 ,C2151_=_C3834 ,C2151_=_C3931 ,C2151_=_C3932 ,C2151_=_C3933 ,\nC2151_=_C3934 ,C2151_=_C3935 ,C2442_=_C2468 ,C2442_=_C2499 ,C2442_=_C2559 ,C2442_=_C2582 ,\nC2442_=_C2812 ,C2442_=_C2829 ,C2442_=_C2890 ,C2442_=_C2978 ,C2442_=_C3251 ,C2442_=_C3458 ,\nC2442_=_C3459 ,C2442_=_C3460 ,C2442_=_C3461 ,C2442_=_C3462 ,C2442_=_C3464 ,C2442_=_C3465 ,\nC2442_=_C3466 ,C2442_=_C3467 ,C2442_=_C3468 ,C2468_=_C2477 ,C2468_=_C2499 ,C2468_=_C2559 ,\nC2468_=_C2582 ,C2468_=_C2812 ,C2468_=_C2829 ,C2468_=_C2890 ,C2468_=_C2978 ,C2468_=_C3251 ,\nC2468_=_C3458 ,C2468_=_C3459 ,C2468_=_C3460 ,C2468_=_C3461 ,C2468_=_C3462 ,C2468_=_C3464 ,\nC2468_=_C3465 ,C2468_=_C3466 ,C2468_=_C3467 ,C2468_=_C3468 ,C2477_=_C2505 ,C2477_=_C2588 ,\nC2477_=_C2820 ,C2477_=_C2834 ,C2477_=_C2986 ,C2477_=_C3224 ,C2477_=_C3256 ,C2477_=_C3287 ,\nC2477_=_C3507 ,C2477_=_C3596 ,C2477_=_C3621 ,C2477_=_C3769 ,C2477_=_C3785 ,C2477_=_C3834 ,\nC2477_=_C3931 ,C2477_=_C3932 ,C2477_=_C3933 ,C2477_=_C3934 ,C2477_=_C3935 ,C2499_=_C2505 ,\nC2499_=_C2559 ,C2499_=_C2582 ,C2499_=_C2812 ,C2499_=_C2829 ,C2499_=_C2890 ,C2499_=_C2978 ,\nC2499_=_C3251 ,C2499_=_C3458 ,C2499_=_C3459 ,C2499_=_C3460 ,C2499_=_C3461 ,C2499_=_C3462 ,\nC2499_=_C3464 ,C2499_=_C3465 ,C2499_=_C3466 ,C2499_=_C3467 ,C2499_=_C3468 ,C2505_=_C2588 ,\nC2505_=_C2820 ,C2505_=_C2834 ,C2505_=_C2986 ,C2505_=_C3224 ,C2505_=_C3256 ,C2505_=_C3287 ,\nC2505_=_C3507 ,C2505_=_C3596 ,C2505_=_C3621 ,C2505_=_C3769 ,C2505_=_C3785 ,C2505_=_C3834 ,\nC2505_=_C3931 ,C2505_=_C3932 ,C2505_=_C3933 ,C2505_=_C3934 ,C2505_=_C3935 ,C2559_=_C2582 ,\nC2559_=_C2812 ,C2559_=_C2829 ,C2559_=_C2890 ,C2559_=_C2978 ,C2559_=_C3251 ,C2559_=_C3458 ,\nC2559_=_C3459 ,C2559_=_C3460 ,C2559_=_C3461 ,C2559_=_C3462 ,C2559_=_C3464 ,C2559_=_C3465 ,\nC2559_=_C3466 ,C2559_=_C3467 ,C2559_=_C3468 ,C2582_=_C2588 ,C2582_=_C2812 ,C2582_=_C2829 ,\nC2582_=_C2890 ,C2582_=_C2978 ,C2582_=_C3251 ,C2582_=_C3458 ,C2582_=_C3459 ,C2582_=_C3460 ,\nC2582_=_C3461 ,C2582_=_C3462 ,C2582_=_C3464 ,C2582_=_C3465 ,C2582_=_C3466 ,C2582_=_C3467 ,\nC2582_=_C3468 ,C2588_=_C2820 ,C2588_=_C2834 ,C2588_=_C2986 ,C2588_=_C3224 ,C2588_=_C3256 ,\nC2588_=_C3287 ,C2588_=_C3507 ,C2588_=_C3596 ,C2588_=_C3621 ,C2588_=_C3769 ,C2588_=_C3785 ,\nC2588_=_C3834 ,C2588_=_C3931 ,C2588_=_C3932 ,C2588_=_C3933 ,C2588_=_C3934 ,C2588_=_C3935 ,\nC2812_=_C2820 ,C2812_=_C2829 ,C2812_=_C2890 ,C2812_=_C2978 ,C2812_=_C3251 ,C2812_=_C3458 ,\nC2812_=_C3459 ,C2812_=_C3460 ,C2812_=_C3461 ,C2812_=_C3462 ,C2812_=_C3464 ,C2812_=_C3465 ,\nC2812_=_C3466 ,C2812_=_C3467 ,C2812_=_C3468 ,C2820_=_C2834 ,C2820_=_C2986 ,C2820_=_C3224 ,\nC2820_=_C3256 ,C2820_=_C3287 ,C2820_=_C3507 ,C2820_=_C3596 ,C2820_=_C3621 ,C2820_=_C3769 ,\nC2820_=_C3785 ,C2820_=_C3834 ,C2820_=_C3931 ,C2820_=_C3932 ,C2820_=_C3933 ,C2820_=_C3934 ,\nC2820_=_C3935 ,C2829_=_C2834 ,C2829_=_C2890 ,C2829_=_C2978 ,C2829_=_C3251 ,C2829_=_C3458 ,\nC2829_=_C3459 ,C2829_=_C3460 ,C2829_=_C3461 ,C2829_=_C3462 ,C2829_=_C3464 ,C2829_=_C3465 ,\nC2829_=_C3466 ,C2829_=_C3467 ,C2829_=_C3468 ,C2834_=_C2986 ,C2834_=_C3224 ,C2834_=_C3256 ,\nC2834_=_C3287 ,C2834_=_C3507 ,C2834_=_C3596 ,C2834_=_C3621 ,C2834_=_C3769 ,C2834_=_C3785 ,\nC2834_=_C3834 ,C2834_=_C3931 ,C2834_=_C3932 ,C2834_=_C3933 ,C2834_=_C3934 ,C2834_=_C3935 ,\nC2890_=_C2978 ,C2890_=_C3251 ,C2890_=_C3458 ,C2890_=_C3459 ,C2890_=_C3460 ,C2890_=_C3461 ,\nC2890_=_C3462 ,C2890_=_C3464 ,C2890_=_C3465 ,C2890_=_C3466 ,C2890_=_C3467 ,C2890_=_C3468 ,\nC2978_=_C2986 ,C2978_=_C3251 ,C2978_=_C3458 ,C2978_=_C3459 ,C2978_=_C3460 ,C2978_=_C3461 ,\nC2978_=_C3462 ,C2978_=_C3464 ,C2978_=_C3465 ,C2978_=_C3466 ,C2978_=_C3467 ,C2978_=_C3468 ,\nC2986_=_C3224 ,C2986_=_C3256 ,C2986_=_C3287 ,C2986_=_C3507 ,C2986_=_C3596 ,C2986_=_C3621 ,\nC2986_=_C3769 ,C2986_=_C3785 ,C2986_=_C3834 ,C2986_=_C3931 ,C2986_=_C3932 ,C2986_=_C3933 ,\nC2986_=_C3934 ,C2986_=_C3935 ,C3224_=_C3256 ,C3224_=_C3287 ,C3224_=_C3507 ,C3224_=_C3596 ,\nC3224_=_C3621 ,C3224_=_C3769 ,C3224_=_C3785 ,C3224_=_C3834 ,C3224_=_C3931 ,C3224_=_C3932 ,\nC3224_=_C3933 ,C3224_=_C3934 ,C3224_=_C3935 ,C3251_=_C3256 ,C3251_=_C3458 ,C3251_=_C3459 ,\nC3251_=_C3460 ,C3251_=_C3461 ,C3251_=_C3462 ,C3251_=_C3464 ,C3251_=_C3465 ,C3251_=_C3466 ,\nC3251_=_C3467 ,C3251_=_C3468 ,C3256_=_C3287 ,C3256_=_C3507 ,C3256_=_C3596 ,C3256_=_C3621 ,\nC3256_=_C3769 ,C3256_=_C3785 ,C3256_=_C3834 ,C3256_=_C3931 ,C3256_=_C3932 ,C3256_=_C3933 ,\nC3256_=_C3934 ,C3256_=_C3935 ,C3287_=_C3507 ,C3287_=_C3596 ,C3287_=_C3621 ,C3287_=_C3769 ,\nC3287_=_C3785 ,C3287_=_C3834 ,C3287_=_C3931 ,C3287_=_C3932 ,C3287_=_C3933 ,C3287_=_C3934 ,\nC3287_=_C3935 ,C3458_=_C3459 ,C3458_=_C3460 ,C3458_=_C3461 ,C3458_=_C3462 ,C3458_=_C3464 ,\nC3458_=_C3465 ,C3458_=_C3466 ,C3458_=_C3467 ,C3458_=_C3468 ,C3459_=_C3460 ,C3459_=_C3461 ,\nC3459_=_C3462 ,C3459_=_C3464 ,C3459_=_C3465 ,C3459_=_C3466 ,C3459_=_C3467 ,C3459_=_C3468 ,\nC3459_=_C3596 ,C3460_=_C3461 ,C3460_=_C3462 ,C3460_=_C3464 ,C3460_=_C3465 ,C3460_=_C3466 ,\nC3460_=_C3467 ,C3460_=_C3468 ,C3460_=_C3621 ,C3461_=_C3462 ,C3461_=_C3464 ,C3461_=_C3465 ,\nC3461_=_C3466 ,C3461_=_C3467 ,C3461_=_C3468 ,C3461_=_C3769 ,C3462_=_C3464 ,C3462_=_C3465 ,\nC3462_=_C3466 ,C3462_=_C3467 ,C3462_=_C3468 ,C3462_=_C3834 ,C3464_=_C3465 ,C3464_=_C3466 ,\nC3464_=_C3467 ,C3464_=_C3468 ,C3464_=_C3932 ,C3465_=_C3466 ,C3465_=_C3467 ,C3465_=_C3468 ,\nC3466_=_C3467 ,C3466_=_C3468 ,C3466_=_C3934 ,C3467_=_C3468 ,C3467_=_C3935 ,C3507_=_C3596 ,\nC3507_=_C3621 ,C3507_=_C3769 ,C3507_=_C3785 ,C3507_=_C3834 ,C3507_=_C3931 ,C3507_=_C3932 ,\nC3507_=_C3933 ,C3507_=_C3934 ,C3507_=_C3935 ,C3596_=_C3621 ,C3596_=_C3769 ,C3596_=_C3785 ,\nC3596_=_C3834 ,C3596_=_C3931 ,C3596_=_C3932 ,C3596_=_C3933 ,C3596_=_C3934 ,C3596_=_C3935 ,\nC3621_=_C3769 ,C3621_=_C3785 ,C3621_=_C3834 ,C3621_=_C3931 ,C3621_=_C3932 ,C3621_=_C3933 ,\nC3621_=_C3934 ,C3621_=_C3935 ,C3769_=_C3785 ,C3769_=_C3834 ,C3769_=_C3931 ,C3769_=_C3932 ,\nC3769_=_C3933 ,C3769_=_C3934 ,C3769_=_C3935 ,C3785_=_C3834 ,C3785_=_C3931 ,C3785_=_C3932 ,\nC3785_=_C3933 ,C3785_=_C3934 ,C3785_=_C3935 ,C3834_=_C3931 ,C3834_=_C3932 ,C3834_=_C3933 ,\nC3834_=_C3934 ,C3834_=_C3935 ,C3931_=_C3932 ,C3931_=_C3933 ,C3931_=_C3934 ,C3931_=_C3935 ,\nC3932_=_C3933 ,C3932_=_C3934 ,C3932_=_C3935 ,C3933_=_C3934 ,C3933_=_C3935 ,C3934_=_C3935 ,"];256[shape=box, label="id:256 level: 7\n52: C422 C423 C424 C425 C426 \nC427 C428 C429 C430 C431 C432 \nC433 C434 C435 C436 C437 C438 \nC439 C440 C441 C442 C443 C444 \nC445 C446 C447 C462 C1150 C1612 \nC1973 C2082 C2277 C2583 C2813 C2865 \nC2979 C3122 C3252 C3310 C3321 C3459 \nC3593 C3594 C3595 C3596 C3597 C3598 \nC3599 C3600 C3601 C3602 C3603 \n686: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6_=_C427( C426 C427 ) \nC426_=_C428( C426 C428 ) C426_=_C429( C426 C429 ) C426_=_C430( C426 C430 ) C426_=_C431( C426 C431 ) C426_=_C432( C426</w:t>
      </w:r>
    </w:p>
    <w:p>
      <w:pPr>
        <w:pStyle w:val="PreformattedText"/>
        <w:bidi w:val="0"/>
        <w:spacing w:before="0" w:after="0"/>
        <w:jc w:val="left"/>
        <w:rPr/>
      </w:pPr>
      <w:r>
        <w:rPr/>
        <w:t xml:space="preserve"> </w:t>
      </w:r>
      <w:r>
        <w:rPr/>
        <w:t>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2583( C427 C2583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2813( C432 C2813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2979( C434 C2979 ) C435_=_C436( C435 C436 ) \nC435_=_C437( C435 C437 ) C435_=_C438( C435 C438 ) C435_=_C439( C435 C439 ) C435_=_C440( C435 C440 ) C435_=_C441( C435 C441 ) C435_=_C442( C435 C442 ) \nC435_=_C443( C435 C443 ) C435_=_C444( C435 C444 ) C435_=_C445( C435 C445 ) C435_=_C446( C435 C446 ) C435_=_C447( C435 C447 ) C436_=_C437( C436 C437 ) \nC436_=_C438( C436 C438 ) C436_=_C439( C436 C439 ) C436_=_C440( C436 C440 ) C436_=_C441( C436 C441 ) C436_=_C442( C436 C442 ) C436_=_C443( C436 C443 ) \nC436_=_C444( C436 C444 ) C436_=_C445( C436 C445 ) C436_=_C446( C436 C446 ) C436_=_C447( C436 C447 ) C437_=_C438( C437 C438 ) C437_=_C439( C437 C439 ) \nC437_=_C440( C437 C440 ) C437_=_C441( C437 C441 ) C437_=_C442( C437 C442 ) C437_=_C443( C437 C443 ) C437_=_C444( C437 C444 ) C437_=_C445( C437 C445 ) \nC437_=_C446( C437 C446 ) C437_=_C447( C437 C447 ) C437_=_C3459( C437 C3459 ) C438_=_C439( C438 C439 ) C438_=_C440( C438 C440 ) C438_=_C441( C438 C441 ) \nC438_=_C442( C438 C442 ) C438_=_C443( C438 C443 ) C438_=_C444( C438 C444 ) C438_=_C445( C438 C445 ) C438_=_C446( C438 C446 ) C438_=_C447( C438 C447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1_=_C442( C441 C442 ) C441_=_C443( C441 C443 ) C441_=_C444( C441 C444 ) \nC441_=_C445( C441 C445 ) C441_=_C446( C441 C446 ) C441_=_C447( C441 C447 ) C441_=_C462( C441 C462 ) C441_=_C1150( C441 C1150 ) C441_=_C1612( C441 C1612 ) \nC441_=_C1973( C441 C1973 ) C441_=_C2082( C441 C2082 ) C441_=_C2277( C441 C2277 ) C441_=_C2583( C441 C2583 ) C441_=_C2813( C441 C2813 ) C441_=_C2865( C441 C2865 ) \nC441_=_C2979( C441 C2979 ) C441_=_C3122( C441 C3122 ) C441_=_C3252( C441 C3252 ) C441_=_C3310( C441 C3310 ) C441_=_C3321( C441 C3321 ) C441_=_C3459( C441 C3459 ) \nC441_=_C3593( C441 C3593 ) C441_=_C3594( C441 C3594 ) C441_=_C3595( C441 C3595 ) C441_=_C3596( C441 C3596 ) C441_=_C3597( C441 C3597 ) C441_=_C3598( C441 C3598 ) \nC441_=_C3599( C441 C3599 ) C441_=_C3600( C441 C3600 ) C441_=_C3601( C441 C3601 ) C441_=_C3602( C441 C3602 ) C441_=_C3603( C441 C3603 ) C442_=_C443( C442 C443 ) \nC442_=_C444( C442 C444 ) C442_=_C445( C442 C445 ) C442_=_C446( C442 C446 ) C442_=_C447( C442 C447 ) C442_=_C3593( C442 C3593 ) C443_=_C444( C443 C444 ) \nC443_=_C445( C443 C445 ) C443_=_C446( C443 C446 ) C443_=_C447( C443 C447 ) C443_=_C3594( C443 C3594 ) C444_=_C445( C444 C445 ) C444_=_C446( C444 C446 ) \nC444_=_C447( C444 C447 ) C444_=_C3595( C444 C3595 ) C445_=_C446( C445 C446 ) C445_=_C447( C445 C447 ) C445_=_C3596( C445 C3596 ) C446_=_C447( C446 C447 ) \nC446_=_C3599( C446 C3599 ) C447_=_C3603( C447 C3603 ) C462_=_C1150( C462 C1150 ) C462_=_C1612( C462 C1612 ) C462_=_C1973( C462 C1973 ) C462_=_C2082( C462 C2082 ) \nC462_=_C2277( C462 C2277 ) C462_=_C2583( C462 C2583 ) C462_=_C2813( C462 C2813 ) C462_=_C2865( C462 C2865 ) C462_=_C2979( C462 C2979 ) C462_=_C3122( C462 C3122 ) \nC462_=_C3252( C462 C3252 ) C462_=_C3310( C462 C3310 ) C462_=_C3321( C462 C3321 ) C462_=_C3459( C462 C3459 ) C462_=_C3593( C462 C3593 ) C462_=_C3594( C462 C3594 ) \nC462_=_C3595( C462 C3595 ) C462_=_C3596( C462 C3596 ) C462_=_C3597( C462 C3597 ) C462_=_C3598( C462 C3598 ) C462_=_C3599( C462 C3599 ) C462_=_C3600( C462 C3600 ) \nC462_=_C3601( C462 C3601 ) C462_=_C3602( C462 C3602 ) C462_=_C3603( C462 C3603 ) C1150_=_C1612( C1150 C1612 ) C1150_=_C1973( C1150 C1973 ) C1150_=_C2082( C1150 C2082 ) \nC1150_=_C2277( C1150 C2277 ) C1150_=_C2583( C1150 C2583 ) C1150_=_C2813( C1150 C2813 ) C1150_=_C2865( C1150 C2865 ) C1150_=_C2979( C1150 C2979 ) C1150_=_C3122( C1150 C3122 ) \nC1150_=_C3252( C1150 C3252 ) C1150_=_C3310( C1150 C3310 ) C1150_=_C3321( C1150 C3321 ) C1150_=_C3459( C1150 C3459 ) C1150_=_C3593( C1150 C3593 ) C1150_=_C3594( C1150 C3594 ) \nC1150_=_C3595( C1150 C3595 ) C1150_=_C3596( C1150 C3596 ) C1150_=_C3597( C1150 C3597 ) C1150_=_C3598( C1150 C3598 ) C1150_=_C3599( C1150 C3599 ) C1150_=_C3600( C1150 C3600 ) \nC1150_=_C3601( C1150 C3601 ) C1150_=_C3602( C1150 C3602 ) C1150_=_C3603( C1150 C3603 ) C1612_=_C1973( C1612 C1973 ) C1612_=_C2082( C1612 C2082 ) C1612_=_C2277( C1612 C2277 ) \nC1612_=_C2583( C1612 C2583 ) C1612_=_C2813( C1612 C2813 ) C1612_=_C2865( C1612 C2865 ) C1612_=_C2979( C1612 C2979 ) C1612_=_C3122( C1612 C3122 ) C1612_=_C3252( C1612 C3252 ) \nC1612_=_C3310( C1612 C3310 ) C1612_=_C3321( C1612 C3321 ) C1612_=_C3459( C1612 C3459 ) C1612_=_C3593( C1612 C3593 ) C1612_=_C3594( C1612 C3594 ) C1612_=_C3595( C1612 C3595 ) \nC1612_=_C3596( C1612 C3596 ) C1612_=_C3597( C1612 C3597 ) C1612_=_C3598( C1612 C3598 ) C1612_=_C3599( C1612 C3599 ) C1612_=_C3600( C1612 C3600 ) C1612_=_C3601( C1612 C3601 ) \nC1612_=_C3602( C1612 C3602 ) C1612_=_C3603( C1612 C3603 ) C1973_=_C2082( C1973 C2082 ) C1973_=_C2277( C1973 C2277 ) C1973_=_C2583( C1973 C2583 ) C1973_=_C2813( C1973 C2813 ) \nC1973_=_C2865( C1973 C2865 ) C1973_=_C2979( C1973 C2979 ) C1973_=_C3122( C1973 C3122 ) C1973_=_C3252( C1973 C3252 ) C1973_=_C3310( C1973 C3310 ) C1973_=_C3321( C1973 C3321 ) \nC1973_=_C3459( C1973 C3459 ) C1973_=_C3593( C1973 C3593 ) C1973_=_C3594( C1973 C3594 ) C1973_=_C3595( C1973 C3595 ) C1973_=_C3596( C1973 C3596 ) C1973_=_C3597( C1973 C3597 ) \nC1973_=_C3598( C1973 C3598 ) C1973_=_C3599( C1973 C3599 ) C1973_=_C3600( C1973 C3600 ) C1973_=_C3601( C1973 C3601 ) C1973_=_C3602( C1973 C3602 ) C1973_=_C3603( C1973 C3603 ) \nC2082_=_C2277( C2082 C2277 ) C2082_=_C2583( C2082 C2583 ) C2082_=_C2813( C2082 C2813 ) C2082_=_C2865( C2082 C2865 ) C2082_=_C2979( C2082 C2979 ) C2082_=_C3122( C2082 C3122 ) \nC2082_=_C3252( C2082 C3252 ) C2082_=_C3310( C2082 C3310 ) C2082_=_C3321( C2082 C3321 ) C2082_=_C3459( C2082 C3459 ) C2082_=_C3593( C2082 C3593 ) C2082_=_C3594( C2082 C3594 ) \nC2082_=_C3595( C2082 C3595 ) C2082_=_C3596( C2082 C3596 ) C2082_=_C3597( C2082 C3597 ) C2082_=_C3598( C2082 C3598 ) C2082_=_C3599( C2082 C3599 ) C2082_=_C3600(</w:t>
      </w:r>
    </w:p>
    <w:p>
      <w:pPr>
        <w:pStyle w:val="PreformattedText"/>
        <w:bidi w:val="0"/>
        <w:spacing w:before="0" w:after="0"/>
        <w:jc w:val="left"/>
        <w:rPr/>
      </w:pPr>
      <w:r>
        <w:rPr/>
        <w:t xml:space="preserve"> </w:t>
      </w:r>
      <w:r>
        <w:rPr/>
        <w:t>C2082 C3600 ) \nC2082_=_C3601( C2082 C3601 ) C2082_=_C3602( C2082 C3602 ) C2082_=_C3603( C2082 C3603 ) C2277_=_C2583( C2277 C2583 ) C2277_=_C2813( C2277 C2813 ) C2277_=_C2865( C2277 C2865 ) \nC2277_=_C2979( C2277 C2979 ) C2277_=_C3122( C2277 C3122 ) C2277_=_C3252( C2277 C3252 ) C2277_=_C3310( C2277 C3310 ) C2277_=_C3321( C2277 C3321 ) C2277_=_C3459( C2277 C3459 ) \nC2277_=_C3593( C2277 C3593 ) C2277_=_C3594( C2277 C3594 ) C2277_=_C3595( C2277 C3595 ) C2277_=_C3596( C2277 C3596 ) C2277_=_C3597( C2277 C3597 ) C2277_=_C3598( C2277 C3598 ) \nC2277_=_C3599( C2277 C3599 ) C2277_=_C3600( C2277 C3600 ) C2277_=_C3601( C2277 C3601 ) C2277_=_C3602( C2277 C3602 ) C2277_=_C3603( C2277 C3603 ) C2583_=_C2813( C2583 C2813 ) \nC2583_=_C2865( C2583 C2865 ) C2583_=_C2979( C2583 C2979 ) C2583_=_C3122( C2583 C3122 ) C2583_=_C3252( C2583 C3252 ) C2583_=_C3310( C2583 C3310 ) C2583_=_C3321( C2583 C3321 ) \nC2583_=_C3459( C2583 C3459 ) C2583_=_C3593( C2583 C3593 ) C2583_=_C3594( C2583 C3594 ) C2583_=_C3595( C2583 C3595 ) C2583_=_C3596( C2583 C3596 ) C2583_=_C3597( C2583 C3597 ) \nC2583_=_C3598( C2583 C3598 ) C2583_=_C3599( C2583 C3599 ) C2583_=_C3600( C2583 C3600 ) C2583_=_C3601( C2583 C3601 ) C2583_=_C3602( C2583 C3602 ) C2583_=_C3603( C2583 C3603 ) \nC2813_=_C2865( C2813 C2865 ) C2813_=_C2979( C2813 C2979 ) C2813_=_C3122( C2813 C3122 ) C2813_=_C3252( C2813 C3252 ) C2813_=_C3310( C2813 C3310 ) C2813_=_C3321( C2813 C3321 ) \nC2813_=_C3459( C2813 C3459 ) C2813_=_C3593( C2813 C3593 ) C2813_=_C3594( C2813 C3594 ) C2813_=_C3595( C2813 C3595 ) C2813_=_C3596( C2813 C3596 ) C2813_=_C3597( C2813 C3597 ) \nC2813_=_C3598( C2813 C3598 ) C2813_=_C3599( C2813 C3599 ) C2813_=_C3600( C2813 C3600 ) C2813_=_C3601( C2813 C3601 ) C2813_=_C3602( C2813 C3602 ) C2813_=_C3603( C2813 C3603 ) \nC2865_=_C2979( C2865 C2979 ) C2865_=_C3122( C2865 C3122 ) C2865_=_C3252( C2865 C3252 ) C2865_=_C3310( C2865 C3310 ) C2865_=_C3321( C2865 C3321 ) C2865_=_C3459( C2865 C3459 ) \nC2865_=_C3593( C2865 C3593 ) C2865_=_C3594( C2865 C3594 ) C2865_=_C3595( C2865 C3595 ) C2865_=_C3596( C2865 C3596 ) C2865_=_C3597( C2865 C3597 ) C2865_=_C3598( C2865 C3598 ) \nC2865_=_C3599( C2865 C3599 ) C2865_=_C3600( C2865 C3600 ) C2865_=_C3601( C2865 C3601 ) C2865_=_C3602( C2865 C3602 ) C2865_=_C3603( C2865 C3603 ) C2979_=_C3122( C2979 C3122 ) \nC2979_=_C3252( C2979 C3252 ) C2979_=_C3310( C2979 C3310 ) C2979_=_C3321( C2979 C3321 ) C2979_=_C3459( C2979 C3459 ) C2979_=_C3593( C2979 C3593 ) C2979_=_C3594( C2979 C3594 ) \nC2979_=_C3595( C2979 C3595 ) C2979_=_C3596( C2979 C3596 ) C2979_=_C3597( C2979 C3597 ) C2979_=_C3598( C2979 C3598 ) C2979_=_C3599( C2979 C3599 ) C2979_=_C3600( C2979 C3600 ) \nC2979_=_C3601( C2979 C3601 ) C2979_=_C3602( C2979 C3602 ) C2979_=_C3603( C2979 C3603 ) C3122_=_C3252( C3122 C3252 ) C3122_=_C3310( C3122 C3310 ) C3122_=_C3321( C3122 C3321 ) \nC3122_=_C3459( C3122 C3459 ) C3122_=_C3593( C3122 C3593 ) C3122_=_C3594( C3122 C3594 ) C3122_=_C3595( C3122 C3595 ) C3122_=_C3596( C3122 C3596 ) C3122_=_C3597( C3122 C3597 ) \nC3122_=_C3598( C3122 C3598 ) C3122_=_C3599( C3122 C3599 ) C3122_=_C3600( C3122 C3600 ) C3122_=_C3601( C3122 C3601 ) C3122_=_C3602( C3122 C3602 ) C3122_=_C3603( C3122 C3603 ) \nC3252_=_C3310( C3252 C3310 ) C3252_=_C3321( C3252 C3321 ) C3252_=_C3459( C3252 C3459 ) C3252_=_C3593( C3252 C3593 ) C3252_=_C3594( C3252 C3594 ) C3252_=_C3595( C3252 C3595 ) \nC3252_=_C3596( C3252 C3596 ) C3252_=_C3597( C3252 C3597 ) C3252_=_C3598( C3252 C3598 ) C3252_=_C3599( C3252 C3599 ) C3252_=_C3600( C3252 C3600 ) C3252_=_C3601( C3252 C3601 ) \nC3252_=_C3602( C3252 C3602 ) C3252_=_C3603( C3252 C3603 ) C3310_=_C3321( C3310 C3321 ) C3310_=_C3459( C3310 C3459 ) C3310_=_C3593( C3310 C3593 ) C3310_=_C3594( C3310 C3594 ) \nC3310_=_C3595( C3310 C3595 ) C3310_=_C3596( C3310 C3596 ) C3310_=_C3597( C3310 C3597 ) C3310_=_C3598( C3310 C3598 ) C3310_=_C3599( C3310 C3599 ) C3310_=_C3600( C3310 C3600 ) \nC3310_=_C3601( C3310 C3601 ) C3310_=_C3602( C3310 C3602 ) C3310_=_C3603( C3310 C3603 ) C3321_=_C3459( C3321 C3459 ) C3321_=_C3593( C3321 C3593 ) C3321_=_C3594( C3321 C3594 ) \nC3321_=_C3595( C3321 C3595 ) C3321_=_C3596( C3321 C3596 ) C3321_=_C3597( C3321 C3597 ) C3321_=_C3598( C3321 C3598 ) C3321_=_C3599( C3321 C3599 ) C3321_=_C3600( C3321 C3600 ) \nC3321_=_C3601( C3321 C3601 ) C3321_=_C3602( C3321 C3602 ) C3321_=_C3603( C3321 C3603 ) C3459_=_C3593( C3459 C3593 ) C3459_=_C3594( C3459 C3594 ) C3459_=_C3595( C3459 C3595 ) \nC3459_=_C3596( C3459 C3596 ) C3459_=_C3597( C3459 C3597 ) C3459_=_C3598( C3459 C3598 ) C3459_=_C3599( C3459 C3599 ) C3459_=_C3600( C3459 C3600 ) C3459_=_C3601( C3459 C3601 ) \nC3459_=_C3602( C3459 C3602 ) C3459_=_C3603( C3459 C3603 ) C3593_=_C3594( C3593 C3594 ) C3593_=_C3595( C3593 C3595 ) C3593_=_C3596( C3593 C3596 ) C3593_=_C3597( C3593 C3597 ) \nC3593_=_C3598( C3593 C3598 ) C3593_=_C3599( C3593 C3599 ) C3593_=_C3600( C3593 C3600 ) C3593_=_C3601( C3593 C3601 ) C3593_=_C3602( C3593 C3602 ) C3593_=_C3603( C3593 C3603 ) \nC3594_=_C3595( C3594 C3595 ) C3594_=_C3596( C3594 C3596 ) C3594_=_C3597( C3594 C3597 ) C3594_=_C3598( C3594 C3598 ) C3594_=_C3599( C3594 C3599 ) C3594_=_C3600( C3594 C3600 ) \nC3594_=_C3601( C3594 C3601 ) C3594_=_C3602( C3594 C3602 ) C3594_=_C3603( C3594 C3603 ) C3595_=_C3596( C3595 C3596 ) C3595_=_C3597( C3595 C3597 ) C3595_=_C3598( C3595 C3598 ) \nC3595_=_C3599( C3595 C3599 ) C3595_=_C3600( C3595 C3600 ) C3595_=_C3601( C3595 C3601 ) C3595_=_C3602( C3595 C3602 ) C3595_=_C3603( C3595 C3603 ) C3596_=_C3597( C3596 C3597 ) \nC3596_=_C3598( C3596 C3598 ) C3596_=_C3599( C3596 C3599 ) C3596_=_C3600( C3596 C3600 ) C3596_=_C3601( C3596 C3601 ) C3596_=_C3602( C3596 C3602 ) C3596_=_C3603( C3596 C3603 ) \nC3597_=_C3598( C3597 C3598 ) C3597_=_C3599( C3597 C3599 ) C3597_=_C3600( C3597 C3600 ) C3597_=_C3601( C3597 C3601 ) C3597_=_C3602( C3597 C3602 ) C3597_=_C3603( C3597 C3603 ) \nC3598_=_C3599( C3598 C3599 ) C3598_=_C3600( C3598 C3600 ) C3598_=_C3601( C3598 C3601 ) C3598_=_C3602( C3598 C3602 ) C3598_=_C3603( C3598 C3603 ) C3599_=_C3600( C3599 C3600 ) \nC3599_=_C3601( C3599 C3601 ) C3599_=_C3602( C3599 C3602 ) C3599_=_C3603( C3599 C3603 ) C3600_=_C3601( C3600 C3601 ) C3600_=_C3602( C3600 C3602 ) C3600_=_C3603( C3600 C3603 ) \nC3601_=_C3602( C3601 C3602 ) C3601_=_C3603( C3601 C3603 ) C3602_=_C3603( C3602 C3603 ) "];192-&gt;256[label="51: C422 C423 C424 C425 C426 \nC427 C428 C429 C430 C431 C432 \nC433 C434 C435 C436 C437 C438 \nC439 C440 C442 C443 C444 C445 \nC446 C447 C462 C1150 C1612 C1973 \nC2082 C2277 C2583 C2813 C2865 C2979 \nC3122 C3252 C3310 C3321 C3459 C3593 \nC3594 C3595 C3596 C3597 C3598 C3599 \nC3600 C3601 C3602 C3603 \n635: C422_=_C423 ,C422_=_C424 ,C422_=_C425 ,C422_=_C426 ,C422_=_C427 ,\nC422_=_C428 ,C422_=_C429 ,C422_=_C430 ,C422_=_C431 ,C422_=_C432 ,C422_=_C433 ,\nC422_=_C434 ,C422_=_C435 ,C422_=_C436 ,C422_=_C437 ,C422_=_C438 ,C422_=_C439 ,\nC422_=_C440 ,C422_=_C442 ,C422_=_C443 ,C422_=_C444 ,C422_=_C445 ,C422_=_C446 ,\nC422_=_C447 ,C423_=_C424 ,C423_=_C425 ,C423_=_C426 ,C423_=_C427 ,C423_=_C428 ,\nC423_=_C429 ,C423_=_C430 ,C423_=_C431 ,C423_=_C432 ,C423_=_C433 ,C423_=_C434 ,\nC423_=_C435 ,C423_=_C436 ,C423_=_C437 ,C423_=_C438 ,C423_=_C439 ,C423_=_C440 ,\nC423_=_C442 ,C423_=_C443 ,C423_=_C444 ,C423_=_C445 ,C423_=_C446 ,C423_=_C447 ,\nC424_=_C425 ,C424_=_C426 ,C424_=_C427 ,C424_=_C428 ,C424_=_C429 ,C424_=_C430 ,\nC424_=_C431 ,C424_=_C432 ,C424_=_C433 ,C424_=_C434 ,C424_=_C435 ,C424_=_C436 ,\nC424_=_C437 ,C424_=_C438 ,C424_=_C439 ,C424_=_C440 ,C424_=_C442 ,C424_=_C443 ,\nC424_=_C444 ,C424_=_C445 ,C424_=_C446 ,C424_=_C447 ,C425_=_C426 ,C425_=_C427 ,\nC425_=_C428 ,C425_=_C429 ,C425_=_C430 ,C425_=_C431 ,C425_=_C432 ,C425_=_C433 ,\nC425_=_C434 ,C425_=_C435 ,C425_=_C436 ,C425_=_C437 ,C425_=_C438 ,C425_=_C439 ,\nC425_=_C440 ,C425_=_C442 ,C425_=_C443 ,C425_=_C444 ,C425_=_C445 ,C425_=_C446 ,\nC425_=_C447 ,C426_=_C427 ,C426_=_C428 ,C426_=_C429 ,C426_=_C430 ,C426_=_C431 ,\nC426_=_C432 ,C426_=_C433 ,C426_=_C434 ,C426_=_C435 ,C426_=_C436 ,C426_=_C437 ,\nC426_=_C438 ,C426_=_C439 ,C426_=_C440 ,C426_=_C442 ,C426_=_C443 ,C426_=_C444 ,\nC426_=_C445 ,C426_=_C446 ,C426_=_C447 ,C427_=_C428 ,C427_=_C429 ,C427_=_C430 ,\nC427_=_C431 ,C427_=_C432 ,C427_=_C433 ,C427_=_C434 ,C427_=_C435 ,C427_=_C436 ,\nC427_=_C437 ,C427_=_C438 ,C427_=_C439 ,C427_=_C440 ,C427_=_C442 ,C427_=_C443 ,\nC427_=_C444 ,C427_=_C445 ,C427_=_C446 ,C427_=_C447 ,C427_=_C2583 ,C428_=_C429 ,\nC428_=_C430 ,C428_=_C431 ,C428_=_C432 ,C428_=_C433 ,C428_=_C434 ,C428_=_C435 ,\nC428_=_C436 ,C428_=_C437 ,C428_=_C438 ,C428_=_C439 ,C428_=_C440 ,C428_=_C442 ,\nC428_=_C443 ,C428_=_C444 ,C428_=_C445 ,C428_=_C446 ,C428_=_C447 ,C429_=_C430 ,\nC429_=_C431 ,C429_=_C432 ,C429_=_C433 ,C429_=_C434 ,C429_=_C435 ,C429_=_C436 ,\nC429_=_C437 ,C429_=_C438 ,C429_=_C439 ,C429_=_C440 ,C429_=_C442 ,C429_=_C443 ,\nC429_=_C444 ,C429_=_C445 ,C429_=_C446 ,C429_=_C447 ,C430_=_C431 ,C430_=_C432 ,\nC430_=_C433 ,C430_=_C434 ,C430_=_C435 ,C430_=_C436 ,C430_=_C437 ,C430_=_C438 ,\nC430_=_C439 ,C430_=_C440 ,C430_=_C442 ,C430_=_C443 ,C430_=_C444 ,C430_=_C445 ,\nC430_=_C446 ,C430_=_C447 ,C431_=_C432 ,C431_=_C433 ,C431_=_C434 ,C431_=_C435 ,\nC431_=_C436 ,C431_=_C437 ,C431_=_C438 ,C431_=_C439 ,C431_=_C440 ,C431_=_C442 ,\nC431_=_C443 ,C431_=_C444 ,C431_=_C445 ,C431_=_C446 ,C431_=_C447 ,C432_=_C433 ,\nC432_=_C434 ,C432_=_C435 ,C432_=_C436 ,C432_=_C437 ,C432_=_C438 ,C432_=_C439 ,\nC432_=_C440 ,C432_=_C442 ,C432_=_C443 ,C432_=_C444 ,C432_=_C445 ,C432_=_C446 ,\nC432_=_C447 ,C432_=_C2813 ,C433_=_C434 ,C433_=_C435 ,C433_=_C436 ,C433_=_C437 ,\nC433_=_C438 ,C433_=_C439 ,C433_=_C440 ,C433_=_C442 ,C433_=_C443 ,C433_=_C444 ,\nC433_=_C445 ,C433_=_C446 ,C433_=_C447 ,C434_=_C435 ,C434_=_C436 ,C434_=_C437 ,\nC434_=_C438 ,C434_=_C439 ,C434_=_C440 ,C434_=_C442 ,C434_=_C443 ,C434_=_C444 ,\nC434_=_C445 ,C434_=_C446 ,C434_=_C447 ,C434_=_C2979 ,C435_=_C436 ,C435_=_C437 ,\nC435_=_C438 ,C435_=_C439 ,C435_=_C440 ,C435_=_C442 ,C435_=_C443 ,C435_=_C444 ,\nC435_=_C445 ,C435_=_C446 ,C435_=_C447 ,C436_=_C437</w:t>
      </w:r>
    </w:p>
    <w:p>
      <w:pPr>
        <w:pStyle w:val="PreformattedText"/>
        <w:bidi w:val="0"/>
        <w:spacing w:before="0" w:after="0"/>
        <w:jc w:val="left"/>
        <w:rPr/>
      </w:pPr>
      <w:r>
        <w:rPr/>
        <w:t xml:space="preserve"> </w:t>
      </w:r>
      <w:r>
        <w:rPr/>
        <w:t>,C436_=_C438 ,C436_=_C439 ,\nC436_=_C440 ,C436_=_C442 ,C436_=_C443 ,C436_=_C444 ,C436_=_C445 ,C436_=_C446 ,\nC436_=_C447 ,C437_=_C438 ,C437_=_C439 ,C437_=_C440 ,C437_=_C442 ,C437_=_C443 ,\nC437_=_C444 ,C437_=_C445 ,C437_=_C446 ,C437_=_C447 ,C437_=_C3459 ,C438_=_C439 ,\nC438_=_C440 ,C438_=_C442 ,C438_=_C443 ,C438_=_C444 ,C438_=_C445 ,C438_=_C446 ,\nC438_=_C447 ,C439_=_C440 ,C439_=_C442 ,C439_=_C443 ,C439_=_C444 ,C439_=_C445 ,\nC439_=_C446 ,C439_=_C447 ,C440_=_C442 ,C440_=_C443 ,C440_=_C444 ,C440_=_C445 ,\nC440_=_C446 ,C440_=_C447 ,C442_=_C443 ,C442_=_C444 ,C442_=_C445 ,C442_=_C446 ,\nC442_=_C447 ,C442_=_C3593 ,C443_=_C444 ,C443_=_C445 ,C443_=_C446 ,C443_=_C447 ,\nC443_=_C3594 ,C444_=_C445 ,C444_=_C446 ,C444_=_C447 ,C444_=_C3595 ,C445_=_C446 ,\nC445_=_C447 ,C445_=_C3596 ,C446_=_C447 ,C446_=_C3599 ,C447_=_C3603 ,C462_=_C1150 ,\nC462_=_C1612 ,C462_=_C1973 ,C462_=_C2082 ,C462_=_C2277 ,C462_=_C2583 ,C462_=_C2813 ,\nC462_=_C2865 ,C462_=_C2979 ,C462_=_C3122 ,C462_=_C3252 ,C462_=_C3310 ,C462_=_C3321 ,\nC462_=_C3459 ,C462_=_C3593 ,C462_=_C3594 ,C462_=_C3595 ,C462_=_C3596 ,C462_=_C3597 ,\nC462_=_C3598 ,C462_=_C3599 ,C462_=_C3600 ,C462_=_C3601 ,C462_=_C3602 ,C462_=_C3603 ,\nC1150_=_C1612 ,C1150_=_C1973 ,C1150_=_C2082 ,C1150_=_C2277 ,C1150_=_C2583 ,C1150_=_C2813 ,\nC1150_=_C2865 ,C1150_=_C2979 ,C1150_=_C3122 ,C1150_=_C3252 ,C1150_=_C3310 ,C1150_=_C3321 ,\nC1150_=_C3459 ,C1150_=_C3593 ,C1150_=_C3594 ,C1150_=_C3595 ,C1150_=_C3596 ,C1150_=_C3597 ,\nC1150_=_C3598 ,C1150_=_C3599 ,C1150_=_C3600 ,C1150_=_C3601 ,C1150_=_C3602 ,C1150_=_C3603 ,\nC1612_=_C1973 ,C1612_=_C2082 ,C1612_=_C2277 ,C1612_=_C2583 ,C1612_=_C2813 ,C1612_=_C2865 ,\nC1612_=_C2979 ,C1612_=_C3122 ,C1612_=_C3252 ,C1612_=_C3310 ,C1612_=_C3321 ,C1612_=_C3459 ,\nC1612_=_C3593 ,C1612_=_C3594 ,C1612_=_C3595 ,C1612_=_C3596 ,C1612_=_C3597 ,C1612_=_C3598 ,\nC1612_=_C3599 ,C1612_=_C3600 ,C1612_=_C3601 ,C1612_=_C3602 ,C1612_=_C3603 ,C1973_=_C2082 ,\nC1973_=_C2277 ,C1973_=_C2583 ,C1973_=_C2813 ,C1973_=_C2865 ,C1973_=_C2979 ,C1973_=_C3122 ,\nC1973_=_C3252 ,C1973_=_C3310 ,C1973_=_C3321 ,C1973_=_C3459 ,C1973_=_C3593 ,C1973_=_C3594 ,\nC1973_=_C3595 ,C1973_=_C3596 ,C1973_=_C3597 ,C1973_=_C3598 ,C1973_=_C3599 ,C1973_=_C3600 ,\nC1973_=_C3601 ,C1973_=_C3602 ,C1973_=_C3603 ,C2082_=_C2277 ,C2082_=_C2583 ,C2082_=_C2813 ,\nC2082_=_C2865 ,C2082_=_C2979 ,C2082_=_C3122 ,C2082_=_C3252 ,C2082_=_C3310 ,C2082_=_C3321 ,\nC2082_=_C3459 ,C2082_=_C3593 ,C2082_=_C3594 ,C2082_=_C3595 ,C2082_=_C3596 ,C2082_=_C3597 ,\nC2082_=_C3598 ,C2082_=_C3599 ,C2082_=_C3600 ,C2082_=_C3601 ,C2082_=_C3602 ,C2082_=_C3603 ,\nC2277_=_C2583 ,C2277_=_C2813 ,C2277_=_C2865 ,C2277_=_C2979 ,C2277_=_C3122 ,C2277_=_C3252 ,\nC2277_=_C3310 ,C2277_=_C3321 ,C2277_=_C3459 ,C2277_=_C3593 ,C2277_=_C3594 ,C2277_=_C3595 ,\nC2277_=_C3596 ,C2277_=_C3597 ,C2277_=_C3598 ,C2277_=_C3599 ,C2277_=_C3600 ,C2277_=_C3601 ,\nC2277_=_C3602 ,C2277_=_C3603 ,C2583_=_C2813 ,C2583_=_C2865 ,C2583_=_C2979 ,C2583_=_C3122 ,\nC2583_=_C3252 ,C2583_=_C3310 ,C2583_=_C3321 ,C2583_=_C3459 ,C2583_=_C3593 ,C2583_=_C3594 ,\nC2583_=_C3595 ,C2583_=_C3596 ,C2583_=_C3597 ,C2583_=_C3598 ,C2583_=_C3599 ,C2583_=_C3600 ,\nC2583_=_C3601 ,C2583_=_C3602 ,C2583_=_C3603 ,C2813_=_C2865 ,C2813_=_C2979 ,C2813_=_C3122 ,\nC2813_=_C3252 ,C2813_=_C3310 ,C2813_=_C3321 ,C2813_=_C3459 ,C2813_=_C3593 ,C2813_=_C3594 ,\nC2813_=_C3595 ,C2813_=_C3596 ,C2813_=_C3597 ,C2813_=_C3598 ,C2813_=_C3599 ,C2813_=_C3600 ,\nC2813_=_C3601 ,C2813_=_C3602 ,C2813_=_C3603 ,C2865_=_C2979 ,C2865_=_C3122 ,C2865_=_C3252 ,\nC2865_=_C3310 ,C2865_=_C3321 ,C2865_=_C3459 ,C2865_=_C3593 ,C2865_=_C3594 ,C2865_=_C3595 ,\nC2865_=_C3596 ,C2865_=_C3597 ,C2865_=_C3598 ,C2865_=_C3599 ,C2865_=_C3600 ,C2865_=_C3601 ,\nC2865_=_C3602 ,C2865_=_C3603 ,C2979_=_C3122 ,C2979_=_C3252 ,C2979_=_C3310 ,C2979_=_C3321 ,\nC2979_=_C3459 ,C2979_=_C3593 ,C2979_=_C3594 ,C2979_=_C3595 ,C2979_=_C3596 ,C2979_=_C3597 ,\nC2979_=_C3598 ,C2979_=_C3599 ,C2979_=_C3600 ,C2979_=_C3601 ,C2979_=_C3602 ,C2979_=_C3603 ,\nC3122_=_C3252 ,C3122_=_C3310 ,C3122_=_C3321 ,C3122_=_C3459 ,C3122_=_C3593 ,C3122_=_C3594 ,\nC3122_=_C3595 ,C3122_=_C3596 ,C3122_=_C3597 ,C3122_=_C3598 ,C3122_=_C3599 ,C3122_=_C3600 ,\nC3122_=_C3601 ,C3122_=_C3602 ,C3122_=_C3603 ,C3252_=_C3310 ,C3252_=_C3321 ,C3252_=_C3459 ,\nC3252_=_C3593 ,C3252_=_C3594 ,C3252_=_C3595 ,C3252_=_C3596 ,C3252_=_C3597 ,C3252_=_C3598 ,\nC3252_=_C3599 ,C3252_=_C3600 ,C3252_=_C3601 ,C3252_=_C3602 ,C3252_=_C3603 ,C3310_=_C3321 ,\nC3310_=_C3459 ,C3310_=_C3593 ,C3310_=_C3594 ,C3310_=_C3595 ,C3310_=_C3596 ,C3310_=_C3597 ,\nC3310_=_C3598 ,C3310_=_C3599 ,C3310_=_C3600 ,C3310_=_C3601 ,C3310_=_C3602 ,C3310_=_C3603 ,\nC3321_=_C3459 ,C3321_=_C3593 ,C3321_=_C3594 ,C3321_=_C3595 ,C3321_=_C3596 ,C3321_=_C3597 ,\nC3321_=_C3598 ,C3321_=_C3599 ,C3321_=_C3600 ,C3321_=_C3601 ,C3321_=_C3602 ,C3321_=_C3603 ,\nC3459_=_C3593 ,C3459_=_C3594 ,C3459_=_C3595 ,C3459_=_C3596 ,C3459_=_C3597 ,C3459_=_C3598 ,\nC3459_=_C3599 ,C3459_=_C3600 ,C3459_=_C3601 ,C3459_=_C3602 ,C3459_=_C3603 ,C3593_=_C3594 ,\nC3593_=_C3595 ,C3593_=_C3596 ,C3593_=_C3597 ,C3593_=_C3598 ,C3593_=_C3599 ,C3593_=_C3600 ,\nC3593_=_C3601 ,C3593_=_C3602 ,C3593_=_C3603 ,C3594_=_C3595 ,C3594_=_C3596 ,C3594_=_C3597 ,\nC3594_=_C3598 ,C3594_=_C3599 ,C3594_=_C3600 ,C3594_=_C3601 ,C3594_=_C3602 ,C3594_=_C3603 ,\nC3595_=_C3596 ,C3595_=_C3597 ,C3595_=_C3598 ,C3595_=_C3599 ,C3595_=_C3600 ,C3595_=_C3601 ,\nC3595_=_C3602 ,C3595_=_C3603 ,C3596_=_C3597 ,C3596_=_C3598 ,C3596_=_C3599 ,C3596_=_C3600 ,\nC3596_=_C3601 ,C3596_=_C3602 ,C3596_=_C3603 ,C3597_=_C3598 ,C3597_=_C3599 ,C3597_=_C3600 ,\nC3597_=_C3601 ,C3597_=_C3602 ,C3597_=_C3603 ,C3598_=_C3599 ,C3598_=_C3600 ,C3598_=_C3601 ,\nC3598_=_C3602 ,C3598_=_C3603 ,C3599_=_C3600 ,C3599_=_C3601 ,C3599_=_C3602 ,C3599_=_C3603 ,\nC3600_=_C3601 ,C3600_=_C3602 ,C3600_=_C3603 ,C3601_=_C3602 ,C3601_=_C3603 ,C3602_=_C3603 ,"];257[shape=box, label="id:257 level: 7\n53: C436 C447 C474 C518 C892 \nC991 C1040 C1064 C1326 C1458 C1467 \nC1620 C1649 C1657 C1679 C1824 C1855 \nC2193 C2290 C2541 C2552 C2667 C2780 \nC2793 C2870 C2917 C2926 C3020 C3133 \nC3195 C3202 C3262 C3409 C3410 C3411 \nC3412 C3413 C3414 C3415 C3416 C3417 \nC3418 C3484 C3603 C3623 C3735 C3885 \nC3995 C4056 C4081 C4082 C4087 C4094 \n710: C436_=_C447( C436 C447 ) C436_=_C518( C436 C518 ) C436_=_C892( C436 C892 ) C436_=_C991( C436 C991 ) C436_=_C1040( C436 C1040 ) \nC436_=_C1064( C436 C1064 ) C436_=_C1326( C436 C1326 ) C436_=_C1458( C436 C1458 ) C436_=_C1657( C436 C1657 ) C436_=_C1679( C436 C1679 ) C436_=_C1824( C436 C1824 ) \nC436_=_C2541( C436 C2541 ) C436_=_C2667( C436 C2667 ) C436_=_C2780( C436 C2780 ) C436_=_C2917( C436 C2917 ) C436_=_C3020( C436 C3020 ) C436_=_C3195( C436 C3195 ) \nC436_=_C3409( C436 C3409 ) C436_=_C3410( C436 C3410 ) C436_=_C3411( C436 C3411 ) C436_=_C3412( C436 C3412 ) C436_=_C3413( C436 C3413 ) C436_=_C3414( C436 C3414 ) \nC436_=_C3415( C436 C3415 ) C436_=_C3416( C436 C3416 ) C436_=_C3417( C436 C3417 ) C436_=_C3418( C436 C3418 ) C447_=_C474( C447 C474 ) C447_=_C1467( C447 C1467 ) \nC447_=_C1620( C447 C1620 ) C447_=_C1649( C447 C1649 ) C447_=_C1855( C447 C1855 ) C447_=_C2193( C447 C2193 ) C447_=_C2290( C447 C2290 ) C447_=_C2552( C447 C2552 ) \nC447_=_C2793( C447 C2793 ) C447_=_C2870( C447 C2870 ) C447_=_C2926( C447 C2926 ) C447_=_C3133( C447 C3133 ) C447_=_C3202( C447 C3202 ) C447_=_C3262( C447 C3262 ) \nC447_=_C3418( C447 C3418 ) C447_=_C3484( C447 C3484 ) C447_=_C3603( C447 C3603 ) C447_=_C3623( C447 C3623 ) C447_=_C3735( C447 C3735 ) C447_=_C3885( C447 C3885 ) \nC447_=_C3995( C447 C3995 ) C447_=_C4056( C447 C4056 ) C447_=_C4081( C447 C4081 ) C447_=_C4082( C447 C4082 ) C447_=_C4087( C447 C4087 ) C447_=_C4094( C447 C4094 ) \nC474_=_C1467( C474 C1467 ) C474_=_C1620( C474 C1620 ) C474_=_C1649( C474 C1649 ) C474_=_C1855( C474 C1855 ) C474_=_C2193( C474 C2193 ) C474_=_C2290( C474 C2290 ) \nC474_=_C2552( C474 C2552 ) C474_=_C2793( C474 C2793 ) C474_=_C2870( C474 C2870 ) C474_=_C2926( C474 C2926 ) C474_=_C3133( C474 C3133 ) C474_=_C3202( C474 C3202 ) \nC474_=_C3262( C474 C3262 ) C474_=_C3418( C474 C3418 ) C474_=_C3484( C474 C3484 ) C474_=_C3603( C474 C3603 ) C474_=_C3623( C474 C3623 ) C474_=_C3735( C474 C3735 ) \nC474_=_C3885( C474 C3885 ) C474_=_C3995( C474 C3995 ) C474_=_C4056( C474 C4056 ) C474_=_C4081( C474 C4081 ) C474_=_C4082( C474 C4082 ) C474_=_C4087( C474 C4087 ) \nC474_=_C4094( C474 C4094 ) C518_=_C892( C518 C892 ) C518_=_C991( C518 C991 ) C518_=_C1040( C518 C1040 ) C518_=_C1064( C518 C1064 ) C518_=_C1326( C518 C1326 ) \nC518_=_C1458( C518 C1458 ) C518_=_C1657( C518 C1657 ) C518_=_C1679( C518 C1679 ) C518_=_C1824( C518 C1824 ) C518_=_C2541( C518 C2541 ) C518_=_C2667( C518 C2667 ) \nC518_=_C2780( C518 C2780 ) C518_=_C2917( C518 C2917 ) C518_=_C3020( C518 C3020 ) C518_=_C3195( C518 C3195 ) C518_=_C3409( C518 C3409 ) C518_=_C3410( C518 C3410 ) \nC518_=_C3411( C518 C3411 ) C518_=_C3412( C518 C3412 ) C518_=_C3413( C518 C3413 ) C518_=_C3414( C518 C3414 ) C518_=_C3415( C518 C3415 ) C518_=_C3416( C518 C3416 ) \nC518_=_C3417( C518 C3417 ) C518_=_C3418( C518 C3418 ) C892_=_C991( C892 C991 ) C892_=_C1040( C892 C1040 ) C892_=_C1064( C892 C1064 ) C892_=_C1326( C892 C1326 ) \nC892_=_C1458( C892 C1458 ) C892_=_C1657( C892 C1657 ) C892_=_C1679( C892 C1679 ) C892_=_C1824( C892 C1824 ) C892_=_C2541( C892 C2541 ) C892_=_C2667( C892 C2667 ) \nC892_=_C2780( C892 C2780 ) C892_=_C2917( C892 C2917 ) C892_=_C3020( C892 C3020 ) C892_=_C3195( C892 C3195 ) C892_=_C3409( C892 C3409 ) C892_=_C3410( C892 C3410 ) \nC892_=_C3411( C892 C3411 ) C892_=_C3412( C892 C3412 ) C892_=_C3413( C892 C3413 ) C892_=_C3414( C892 C3414 ) C892_=_C3415( C892 C3415 ) C892_=_C3416( C892 C3416 ) \nC892_=_C3417( C892 C3417 ) C892_=_C3418( C892 C3418 ) C991_=_C1040( C991 C1040 ) C991_=_C1064( C991 C1064 ) C991_=_C1326( C991 C1326 ) C991_=_C1458( C991 C1458 ) \nC991_=_C1657( C991 C1657 ) C991_=_C1679( C991 C1679 ) C991_=_C1824( C991 C1824 ) C991_=_C2541( C991 C2541 ) C991_=_C2667( C991 C2667 ) C991_=_C2780( C991 C2780 ) \nC991_=_C2917(</w:t>
      </w:r>
    </w:p>
    <w:p>
      <w:pPr>
        <w:pStyle w:val="PreformattedText"/>
        <w:bidi w:val="0"/>
        <w:spacing w:before="0" w:after="0"/>
        <w:jc w:val="left"/>
        <w:rPr/>
      </w:pPr>
      <w:r>
        <w:rPr/>
        <w:t xml:space="preserve"> </w:t>
      </w:r>
      <w:r>
        <w:rPr/>
        <w:t>C991 C2917 ) C991_=_C3020( C991 C3020 ) C991_=_C3195( C991 C3195 ) C991_=_C3409( C991 C3409 ) C991_=_C3410( C991 C3410 ) C991_=_C3411( C991 C3411 ) \nC991_=_C3412( C991 C3412 ) C991_=_C3413( C991 C3413 ) C991_=_C3414( C991 C3414 ) C991_=_C3415( C991 C3415 ) C991_=_C3416( C991 C3416 ) C991_=_C3417( C991 C3417 ) \nC991_=_C3418( C991 C3418 ) C1040_=_C1064( C1040 C1064 ) C1040_=_C1326( C1040 C1326 ) C1040_=_C1458( C1040 C1458 ) C1040_=_C1657( C1040 C1657 ) C1040_=_C1679( C1040 C1679 ) \nC1040_=_C1824( C1040 C1824 ) C1040_=_C2541( C1040 C2541 ) C1040_=_C2667( C1040 C2667 ) C1040_=_C2780( C1040 C2780 ) C1040_=_C2917( C1040 C2917 ) C1040_=_C3020( C1040 C3020 ) \nC1040_=_C3195( C1040 C3195 ) C1040_=_C3409( C1040 C3409 ) C1040_=_C3410( C1040 C3410 ) C1040_=_C3411( C1040 C3411 ) C1040_=_C3412( C1040 C3412 ) C1040_=_C3413( C1040 C3413 ) \nC1040_=_C3414( C1040 C3414 ) C1040_=_C3415( C1040 C3415 ) C1040_=_C3416( C1040 C3416 ) C1040_=_C3417( C1040 C3417 ) C1040_=_C3418( C1040 C3418 ) C1064_=_C1326( C1064 C1326 ) \nC1064_=_C1458( C1064 C1458 ) C1064_=_C1657( C1064 C1657 ) C1064_=_C1679( C1064 C1679 ) C1064_=_C1824( C1064 C1824 ) C1064_=_C2541( C1064 C2541 ) C1064_=_C2667( C1064 C2667 ) \nC1064_=_C2780( C1064 C2780 ) C1064_=_C2917( C1064 C2917 ) C1064_=_C3020( C1064 C3020 ) C1064_=_C3195( C1064 C3195 ) C1064_=_C3409( C1064 C3409 ) C1064_=_C3410( C1064 C3410 ) \nC1064_=_C3411( C1064 C3411 ) C1064_=_C3412( C1064 C3412 ) C1064_=_C3413( C1064 C3413 ) C1064_=_C3414( C1064 C3414 ) C1064_=_C3415( C1064 C3415 ) C1064_=_C3416( C1064 C3416 ) \nC1064_=_C3417( C1064 C3417 ) C1064_=_C3418( C1064 C3418 ) C1326_=_C1458( C1326 C1458 ) C1326_=_C1657( C1326 C1657 ) C1326_=_C1679( C1326 C1679 ) C1326_=_C1824( C1326 C1824 ) \nC1326_=_C2541( C1326 C2541 ) C1326_=_C2667( C1326 C2667 ) C1326_=_C2780( C1326 C2780 ) C1326_=_C2917( C1326 C2917 ) C1326_=_C3020( C1326 C3020 ) C1326_=_C3195( C1326 C3195 ) \nC1326_=_C3409( C1326 C3409 ) C1326_=_C3410( C1326 C3410 ) C1326_=_C3411( C1326 C3411 ) C1326_=_C3412( C1326 C3412 ) C1326_=_C3413( C1326 C3413 ) C1326_=_C3414( C1326 C3414 ) \nC1326_=_C3415( C1326 C3415 ) C1326_=_C3416( C1326 C3416 ) C1326_=_C3417( C1326 C3417 ) C1326_=_C3418( C1326 C3418 ) C1458_=_C1467( C1458 C1467 ) C1458_=_C1657( C1458 C1657 ) \nC1458_=_C1679( C1458 C1679 ) C1458_=_C1824( C1458 C1824 ) C1458_=_C2541( C1458 C2541 ) C1458_=_C2667( C1458 C2667 ) C1458_=_C2780( C1458 C2780 ) C1458_=_C2917( C1458 C2917 ) \nC1458_=_C3020( C1458 C3020 ) C1458_=_C3195( C1458 C3195 ) C1458_=_C3409( C1458 C3409 ) C1458_=_C3410( C1458 C3410 ) C1458_=_C3411( C1458 C3411 ) C1458_=_C3412( C1458 C3412 ) \nC1458_=_C3413( C1458 C3413 ) C1458_=_C3414( C1458 C3414 ) C1458_=_C3415( C1458 C3415 ) C1458_=_C3416( C1458 C3416 ) C1458_=_C3417( C1458 C3417 ) C1458_=_C3418( C1458 C3418 ) \nC1467_=_C1620( C1467 C1620 ) C1467_=_C1649( C1467 C1649 ) C1467_=_C1855( C1467 C1855 ) C1467_=_C2193( C1467 C2193 ) C1467_=_C2290( C1467 C2290 ) C1467_=_C2552( C1467 C2552 ) \nC1467_=_C2793( C1467 C2793 ) C1467_=_C2870( C1467 C2870 ) C1467_=_C2926( C1467 C2926 ) C1467_=_C3133( C1467 C3133 ) C1467_=_C3202( C1467 C3202 ) C1467_=_C3262( C1467 C3262 ) \nC1467_=_C3418( C1467 C3418 ) C1467_=_C3484( C1467 C3484 ) C1467_=_C3603( C1467 C3603 ) C1467_=_C3623( C1467 C3623 ) C1467_=_C3735( C1467 C3735 ) C1467_=_C3885( C1467 C3885 ) \nC1467_=_C3995( C1467 C3995 ) C1467_=_C4056( C1467 C4056 ) C1467_=_C4081( C1467 C4081 ) C1467_=_C4082( C1467 C4082 ) C1467_=_C4087( C1467 C4087 ) C1467_=_C4094( C1467 C4094 ) \nC1620_=_C1649( C1620 C1649 ) C1620_=_C1855( C1620 C1855 ) C1620_=_C2193( C1620 C2193 ) C1620_=_C2290( C1620 C2290 ) C1620_=_C2552( C1620 C2552 ) C1620_=_C2793( C1620 C2793 ) \nC1620_=_C2870( C1620 C2870 ) C1620_=_C2926( C1620 C2926 ) C1620_=_C3133( C1620 C3133 ) C1620_=_C3202( C1620 C3202 ) C1620_=_C3262( C1620 C3262 ) C1620_=_C3418( C1620 C3418 ) \nC1620_=_C3484( C1620 C3484 ) C1620_=_C3603( C1620 C3603 ) C1620_=_C3623( C1620 C3623 ) C1620_=_C3735( C1620 C3735 ) C1620_=_C3885( C1620 C3885 ) C1620_=_C3995( C1620 C3995 ) \nC1620_=_C4056( C1620 C4056 ) C1620_=_C4081( C1620 C4081 ) C1620_=_C4082( C1620 C4082 ) C1620_=_C4087( C1620 C4087 ) C1620_=_C4094( C1620 C4094 ) C1649_=_C1855( C1649 C1855 ) \nC1649_=_C2193( C1649 C2193 ) C1649_=_C2290( C1649 C2290 ) C1649_=_C2552( C1649 C2552 ) C1649_=_C2793( C1649 C2793 ) C1649_=_C2870( C1649 C2870 ) C1649_=_C2926( C1649 C2926 ) \nC1649_=_C3133( C1649 C3133 ) C1649_=_C3202( C1649 C3202 ) C1649_=_C3262( C1649 C3262 ) C1649_=_C3418( C1649 C3418 ) C1649_=_C3484( C1649 C3484 ) C1649_=_C3603( C1649 C3603 ) \nC1649_=_C3623( C1649 C3623 ) C1649_=_C3735( C1649 C3735 ) C1649_=_C3885( C1649 C3885 ) C1649_=_C3995( C1649 C3995 ) C1649_=_C4056( C1649 C4056 ) C1649_=_C4081( C1649 C4081 ) \nC1649_=_C4082( C1649 C4082 ) C1649_=_C4087( C1649 C4087 ) C1649_=_C4094( C1649 C4094 ) C1657_=_C1679( C1657 C1679 ) C1657_=_C1824( C1657 C1824 ) C1657_=_C2541( C1657 C2541 ) \nC1657_=_C2667( C1657 C2667 ) C1657_=_C2780( C1657 C2780 ) C1657_=_C2917( C1657 C2917 ) C1657_=_C3020( C1657 C3020 ) C1657_=_C3195( C1657 C3195 ) C1657_=_C3409( C1657 C3409 ) \nC1657_=_C3410( C1657 C3410 ) C1657_=_C3411( C1657 C3411 ) C1657_=_C3412( C1657 C3412 ) C1657_=_C3413( C1657 C3413 ) C1657_=_C3414( C1657 C3414 ) C1657_=_C3415( C1657 C3415 ) \nC1657_=_C3416( C1657 C3416 ) C1657_=_C3417( C1657 C3417 ) C1657_=_C3418( C1657 C3418 ) C1679_=_C1824( C1679 C1824 ) C1679_=_C2541( C1679 C2541 ) C1679_=_C2667( C1679 C2667 ) \nC1679_=_C2780( C1679 C2780 ) C1679_=_C2917( C1679 C2917 ) C1679_=_C3020( C1679 C3020 ) C1679_=_C3195( C1679 C3195 ) C1679_=_C3409( C1679 C3409 ) C1679_=_C3410( C1679 C3410 ) \nC1679_=_C3411( C1679 C3411 ) C1679_=_C3412( C1679 C3412 ) C1679_=_C3413( C1679 C3413 ) C1679_=_C3414( C1679 C3414 ) C1679_=_C3415( C1679 C3415 ) C1679_=_C3416( C1679 C3416 ) \nC1679_=_C3417( C1679 C3417 ) C1679_=_C3418( C1679 C3418 ) C1824_=_C2541( C1824 C2541 ) C1824_=_C2667( C1824 C2667 ) C1824_=_C2780( C1824 C2780 ) C1824_=_C2917( C1824 C2917 ) \nC1824_=_C3020( C1824 C3020 ) C1824_=_C3195( C1824 C3195 ) C1824_=_C3409( C1824 C3409 ) C1824_=_C3410( C1824 C3410 ) C1824_=_C3411( C1824 C3411 ) C1824_=_C3412( C1824 C3412 ) \nC1824_=_C3413( C1824 C3413 ) C1824_=_C3414( C1824 C3414 ) C1824_=_C3415( C1824 C3415 ) C1824_=_C3416( C1824 C3416 ) C1824_=_C3417( C1824 C3417 ) C1824_=_C3418( C1824 C3418 ) \nC1855_=_C2193( C1855 C2193 ) C1855_=_C2290( C1855 C2290 ) C1855_=_C2552( C1855 C2552 ) C1855_=_C2793( C1855 C2793 ) C1855_=_C2870( C1855 C2870 ) C1855_=_C2926( C1855 C2926 ) \nC1855_=_C3133( C1855 C3133 ) C1855_=_C3202( C1855 C3202 ) C1855_=_C3262( C1855 C3262 ) C1855_=_C3418( C1855 C3418 ) C1855_=_C3484( C1855 C3484 ) C1855_=_C3603( C1855 C3603 ) \nC1855_=_C3623( C1855 C3623 ) C1855_=_C3735( C1855 C3735 ) C1855_=_C3885( C1855 C3885 ) C1855_=_C3995( C1855 C3995 ) C1855_=_C4056( C1855 C4056 ) C1855_=_C4081( C1855 C4081 ) \nC1855_=_C4082( C1855 C4082 ) C1855_=_C4087( C1855 C4087 ) C1855_=_C4094( C1855 C4094 ) C2193_=_C2290( C2193 C2290 ) C2193_=_C2552( C2193 C2552 ) C2193_=_C2793( C2193 C2793 ) \nC2193_=_C2870( C2193 C2870 ) C2193_=_C2926( C2193 C2926 ) C2193_=_C3133( C2193 C3133 ) C2193_=_C3202( C2193 C3202 ) C2193_=_C3262( C2193 C3262 ) C2193_=_C3418( C2193 C3418 ) \nC2193_=_C3484( C2193 C3484 ) C2193_=_C3603( C2193 C3603 ) C2193_=_C3623( C2193 C3623 ) C2193_=_C3735( C2193 C3735 ) C2193_=_C3885( C2193 C3885 ) C2193_=_C3995( C2193 C3995 ) \nC2193_=_C4056( C2193 C4056 ) C2193_=_C4081( C2193 C4081 ) C2193_=_C4082( C2193 C4082 ) C2193_=_C4087( C2193 C4087 ) C2193_=_C4094( C2193 C4094 ) C2290_=_C2552( C2290 C2552 ) \nC2290_=_C2793( C2290 C2793 ) C2290_=_C2870( C2290 C2870 ) C2290_=_C2926( C2290 C2926 ) C2290_=_C3133( C2290 C3133 ) C2290_=_C3202( C2290 C3202 ) C2290_=_C3262( C2290 C3262 ) \nC2290_=_C3418( C2290 C3418 ) C2290_=_C3484( C2290 C3484 ) C2290_=_C3603( C2290 C3603 ) C2290_=_C3623( C2290 C3623 ) C2290_=_C3735( C2290 C3735 ) C2290_=_C3885( C2290 C3885 ) \nC2290_=_C3995( C2290 C3995 ) C2290_=_C4056( C2290 C4056 ) C2290_=_C4081( C2290 C4081 ) C2290_=_C4082( C2290 C4082 ) C2290_=_C4087( C2290 C4087 ) C2290_=_C4094( C2290 C4094 ) \nC2541_=_C2552( C2541 C2552 ) C2541_=_C2667( C2541 C2667 ) C2541_=_C2780( C2541 C2780 ) C2541_=_C2917( C2541 C2917 ) C2541_=_C3020( C2541 C3020 ) C2541_=_C3195( C2541 C3195 ) \nC2541_=_C3409( C2541 C3409 ) C2541_=_C3410( C2541 C3410 ) C2541_=_C3411( C2541 C3411 ) C2541_=_C3412( C2541 C3412 ) C2541_=_C3413( C2541 C3413 ) C2541_=_C3414( C2541 C3414 ) \nC2541_=_C3415( C2541 C3415 ) C2541_=_C3416( C2541 C3416 ) C2541_=_C3417( C2541 C3417 ) C2541_=_C3418( C2541 C3418 ) C2552_=_C2793( C2552 C2793 ) C2552_=_C2870( C2552 C2870 ) \nC2552_=_C2926( C2552 C2926 ) C2552_=_C3133( C2552 C3133 ) C2552_=_C3202( C2552 C3202 ) C2552_=_C3262( C2552 C3262 ) C2552_=_C3418( C2552 C3418 ) C2552_=_C3484( C2552 C3484 ) \nC2552_=_C3603( C2552 C3603 ) C2552_=_C3623( C2552 C3623 ) C2552_=_C3735( C2552 C3735 ) C2552_=_C3885( C2552 C3885 ) C2552_=_C3995( C2552 C3995 ) C2552_=_C4056( C2552 C4056 ) \nC2552_=_C4081( C2552 C4081 ) C2552_=_C4082( C2552 C4082 ) C2552_=_C4087( C2552 C4087 ) C2552_=_C4094( C2552 C4094 ) C2667_=_C2780( C2667 C2780 ) C2667_=_C2917( C2667 C2917 ) \nC2667_=_C3020( C2667 C3020 ) C2667_=_C3195( C2667 C3195 ) C2667_=_C3409( C2667 C3409 ) C2667_=_C3410( C2667 C3410 ) C2667_=_C3411( C2667 C3411 ) C2667_=_C3412( C2667 C3412 ) \nC2667_=_C3413( C2667 C3413 ) C2667_=_C3414( C2667 C3414 ) C2667_=_C3415( C2667 C3415 ) C2667_=_C3416( C2667 C3416 ) C2667_=_C3417( C2667 C3417 ) C2667_=_C3418( C2667 C3418 ) \nC2780_=_C2793( C2780 C2793 ) C2780_=_C2917( C2780 C2917 ) C2780_=_C3020( C2780 C3020 ) C2780_=_C3195( C2780 C3195 ) C2780_=_C3409( C2780 C3409 ) C2780_=_C3410( C2780 C3410 ) \nC2780_=_C3411( C2780 C3411 ) C2780_=_C3412( C2780 C3412 ) C2780_=_C3413( C2780 C3413 ) C2780_=_C3414( C2780 C3414 ) C2780_=_C3415( C2780 C3415 ) C2780_=_C3416( C2780 C3416 ) \nC2780_=_C3417( C2780 C3417 ) C2780_=_C3418( C2780 C3418 ) C2793_=_C2870( C2793 C2870</w:t>
      </w:r>
    </w:p>
    <w:p>
      <w:pPr>
        <w:pStyle w:val="PreformattedText"/>
        <w:bidi w:val="0"/>
        <w:spacing w:before="0" w:after="0"/>
        <w:jc w:val="left"/>
        <w:rPr/>
      </w:pPr>
      <w:r>
        <w:rPr/>
        <w:t xml:space="preserve"> </w:t>
      </w:r>
      <w:r>
        <w:rPr/>
        <w:t>) C2793_=_C2926( C2793 C2926 ) C2793_=_C3133( C2793 C3133 ) C2793_=_C3202( C2793 C3202 ) \nC2793_=_C3262( C2793 C3262 ) C2793_=_C3418( C2793 C3418 ) C2793_=_C3484( C2793 C3484 ) C2793_=_C3603( C2793 C3603 ) C2793_=_C3623( C2793 C3623 ) C2793_=_C3735( C2793 C3735 ) \nC2793_=_C3885( C2793 C3885 ) C2793_=_C3995( C2793 C3995 ) C2793_=_C4056( C2793 C4056 ) C2793_=_C4081( C2793 C4081 ) C2793_=_C4082( C2793 C4082 ) C2793_=_C4087( C2793 C4087 ) \nC2793_=_C4094( C2793 C4094 ) C2870_=_C2926( C2870 C2926 ) C2870_=_C3133( C2870 C3133 ) C2870_=_C3202( C2870 C3202 ) C2870_=_C3262( C2870 C3262 ) C2870_=_C3418( C2870 C3418 ) \nC2870_=_C3484( C2870 C3484 ) C2870_=_C3603( C2870 C3603 ) C2870_=_C3623( C2870 C3623 ) C2870_=_C3735( C2870 C3735 ) C2870_=_C3885( C2870 C3885 ) C2870_=_C3995( C2870 C3995 ) \nC2870_=_C4056( C2870 C4056 ) C2870_=_C4081( C2870 C4081 ) C2870_=_C4082( C2870 C4082 ) C2870_=_C4087( C2870 C4087 ) C2870_=_C4094( C2870 C4094 ) C2917_=_C2926( C2917 C2926 ) \nC2917_=_C3020( C2917 C3020 ) C2917_=_C3195( C2917 C3195 ) C2917_=_C3409( C2917 C3409 ) C2917_=_C3410( C2917 C3410 ) C2917_=_C3411( C2917 C3411 ) C2917_=_C3412( C2917 C3412 ) \nC2917_=_C3413( C2917 C3413 ) C2917_=_C3414( C2917 C3414 ) C2917_=_C3415( C2917 C3415 ) C2917_=_C3416( C2917 C3416 ) C2917_=_C3417( C2917 C3417 ) C2917_=_C3418( C2917 C3418 ) \nC2926_=_C3133( C2926 C3133 ) C2926_=_C3202( C2926 C3202 ) C2926_=_C3262( C2926 C3262 ) C2926_=_C3418( C2926 C3418 ) C2926_=_C3484( C2926 C3484 ) C2926_=_C3603( C2926 C3603 ) \nC2926_=_C3623( C2926 C3623 ) C2926_=_C3735( C2926 C3735 ) C2926_=_C3885( C2926 C3885 ) C2926_=_C3995( C2926 C3995 ) C2926_=_C4056( C2926 C4056 ) C2926_=_C4081( C2926 C4081 ) \nC2926_=_C4082( C2926 C4082 ) C2926_=_C4087( C2926 C4087 ) C2926_=_C4094( C2926 C4094 ) C3020_=_C3195( C3020 C3195 ) C3020_=_C3409( C3020 C3409 ) C3020_=_C3410( C3020 C3410 ) \nC3020_=_C3411( C3020 C3411 ) C3020_=_C3412( C3020 C3412 ) C3020_=_C3413( C3020 C3413 ) C3020_=_C3414( C3020 C3414 ) C3020_=_C3415( C3020 C3415 ) C3020_=_C3416( C3020 C3416 ) \nC3020_=_C3417( C3020 C3417 ) C3020_=_C3418( C3020 C3418 ) C3133_=_C3202( C3133 C3202 ) C3133_=_C3262( C3133 C3262 ) C3133_=_C3418( C3133 C3418 ) C3133_=_C3484( C3133 C3484 ) \nC3133_=_C3603( C3133 C3603 ) C3133_=_C3623( C3133 C3623 ) C3133_=_C3735( C3133 C3735 ) C3133_=_C3885( C3133 C3885 ) C3133_=_C3995( C3133 C3995 ) C3133_=_C4056( C3133 C4056 ) \nC3133_=_C4081( C3133 C4081 ) C3133_=_C4082( C3133 C4082 ) C3133_=_C4087( C3133 C4087 ) C3133_=_C4094( C3133 C4094 ) C3195_=_C3202( C3195 C3202 ) C3195_=_C3409( C3195 C3409 ) \nC3195_=_C3410( C3195 C3410 ) C3195_=_C3411( C3195 C3411 ) C3195_=_C3412( C3195 C3412 ) C3195_=_C3413( C3195 C3413 ) C3195_=_C3414( C3195 C3414 ) C3195_=_C3415( C3195 C3415 ) \nC3195_=_C3416( C3195 C3416 ) C3195_=_C3417( C3195 C3417 ) C3195_=_C3418( C3195 C3418 ) C3202_=_C3262( C3202 C3262 ) C3202_=_C3418( C3202 C3418 ) C3202_=_C3484( C3202 C3484 ) \nC3202_=_C3603( C3202 C3603 ) C3202_=_C3623( C3202 C3623 ) C3202_=_C3735( C3202 C3735 ) C3202_=_C3885( C3202 C3885 ) C3202_=_C3995( C3202 C3995 ) C3202_=_C4056( C3202 C4056 ) \nC3202_=_C4081( C3202 C4081 ) C3202_=_C4082( C3202 C4082 ) C3202_=_C4087( C3202 C4087 ) C3202_=_C4094( C3202 C4094 ) C3262_=_C3418( C3262 C3418 ) C3262_=_C3484( C3262 C3484 ) \nC3262_=_C3603( C3262 C3603 ) C3262_=_C3623( C3262 C3623 ) C3262_=_C3735( C3262 C3735 ) C3262_=_C3885( C3262 C3885 ) C3262_=_C3995( C3262 C3995 ) C3262_=_C4056( C3262 C4056 ) \nC3262_=_C4081( C3262 C4081 ) C3262_=_C4082( C3262 C4082 ) C3262_=_C4087( C3262 C4087 ) C3262_=_C4094( C3262 C4094 ) C3409_=_C3410( C3409 C3410 ) C3409_=_C3411( C3409 C3411 ) \nC3409_=_C3412( C3409 C3412 ) C3409_=_C3413( C3409 C3413 ) C3409_=_C3414( C3409 C3414 ) C3409_=_C3415( C3409 C3415 ) C3409_=_C3416( C3409 C3416 ) C3409_=_C3417( C3409 C3417 ) \nC3409_=_C3418( C3409 C3418 ) C3410_=_C3411( C3410 C3411 ) C3410_=_C3412( C3410 C3412 ) C3410_=_C3413( C3410 C3413 ) C3410_=_C3414( C3410 C3414 ) C3410_=_C3415( C3410 C3415 ) \nC3410_=_C3416( C3410 C3416 ) C3410_=_C3417( C3410 C3417 ) C3410_=_C3418( C3410 C3418 ) C3411_=_C3412( C3411 C3412 ) C3411_=_C3413( C3411 C3413 ) C3411_=_C3414( C3411 C3414 ) \nC3411_=_C3415( C3411 C3415 ) C3411_=_C3416( C3411 C3416 ) C3411_=_C3417( C3411 C3417 ) C3411_=_C3418( C3411 C3418 ) C3411_=_C3623( C3411 C3623 ) C3412_=_C3413( C3412 C3413 ) \nC3412_=_C3414( C3412 C3414 ) C3412_=_C3415( C3412 C3415 ) C3412_=_C3416( C3412 C3416 ) C3412_=_C3417( C3412 C3417 ) C3412_=_C3418( C3412 C3418 ) C3413_=_C3414( C3413 C3414 ) \nC3413_=_C3415( C3413 C3415 ) C3413_=_C3416( C3413 C3416 ) C3413_=_C3417( C3413 C3417 ) C3413_=_C3418( C3413 C3418 ) C3414_=_C3415( C3414 C3415 ) C3414_=_C3416( C3414 C3416 ) \nC3414_=_C3417( C3414 C3417 ) C3414_=_C3418( C3414 C3418 ) C3415_=_C3416( C3415 C3416 ) C3415_=_C3417( C3415 C3417 ) C3415_=_C3418( C3415 C3418 ) C3415_=_C3995( C3415 C3995 ) \nC3416_=_C3417( C3416 C3417 ) C3416_=_C3418( C3416 C3418 ) C3417_=_C3418( C3417 C3418 ) C3418_=_C3484( C3418 C3484 ) C3418_=_C3603( C3418 C3603 ) C3418_=_C3623( C3418 C3623 ) \nC3418_=_C3735( C3418 C3735 ) C3418_=_C3885( C3418 C3885 ) C3418_=_C3995( C3418 C3995 ) C3418_=_C4056( C3418 C4056 ) C3418_=_C4081( C3418 C4081 ) C3418_=_C4082( C3418 C4082 ) \nC3418_=_C4087( C3418 C4087 ) C3418_=_C4094( C3418 C4094 ) C3484_=_C3603( C3484 C3603 ) C3484_=_C3623( C3484 C3623 ) C3484_=_C3735( C3484 C3735 ) C3484_=_C3885( C3484 C3885 ) \nC3484_=_C3995( C3484 C3995 ) C3484_=_C4056( C3484 C4056 ) C3484_=_C4081( C3484 C4081 ) C3484_=_C4082( C3484 C4082 ) C3484_=_C4087( C3484 C4087 ) C3484_=_C4094( C3484 C4094 ) \nC3603_=_C3623( C3603 C3623 ) C3603_=_C3735( C3603 C3735 ) C3603_=_C3885( C3603 C3885 ) C3603_=_C3995( C3603 C3995 ) C3603_=_C4056( C3603 C4056 ) C3603_=_C4081( C3603 C4081 ) \nC3603_=_C4082( C3603 C4082 ) C3603_=_C4087( C3603 C4087 ) C3603_=_C4094( C3603 C4094 ) C3623_=_C3735( C3623 C3735 ) C3623_=_C3885( C3623 C3885 ) C3623_=_C3995( C3623 C3995 ) \nC3623_=_C4056( C3623 C4056 ) C3623_=_C4081( C3623 C4081 ) C3623_=_C4082( C3623 C4082 ) C3623_=_C4087( C3623 C4087 ) C3623_=_C4094( C3623 C4094 ) C3735_=_C3885( C3735 C3885 ) \nC3735_=_C3995( C3735 C3995 ) C3735_=_C4056( C3735 C4056 ) C3735_=_C4081( C3735 C4081 ) C3735_=_C4082( C3735 C4082 ) C3735_=_C4087( C3735 C4087 ) C3735_=_C4094( C3735 C4094 ) \nC3885_=_C3995( C3885 C3995 ) C3885_=_C4056( C3885 C4056 ) C3885_=_C4081( C3885 C4081 ) C3885_=_C4082( C3885 C4082 ) C3885_=_C4087( C3885 C4087 ) C3885_=_C4094( C3885 C4094 ) \nC3995_=_C4056( C3995 C4056 ) C3995_=_C4081( C3995 C4081 ) C3995_=_C4082( C3995 C4082 ) C3995_=_C4087( C3995 C4087 ) C3995_=_C4094( C3995 C4094 ) C4056_=_C4081( C4056 C4081 ) \nC4056_=_C4082( C4056 C4082 ) C4056_=_C4087( C4056 C4087 ) C4056_=_C4094( C4056 C4094 ) C4081_=_C4082( C4081 C4082 ) C4081_=_C4087( C4081 C4087 ) C4081_=_C4094( C4081 C4094 ) \nC4082_=_C4087( C4082 C4087 ) C4082_=_C4094( C4082 C4094 ) C4087_=_C4094( C4087 C4094 ) "];192-&gt;257[label="52: C436 C447 C474 C518 C892 \nC991 C1040 C1064 C1326 C1458 C1467 \nC1620 C1649 C1657 C1679 C1824 C1855 \nC2193 C2290 C2541 C2552 C2667 C2780 \nC2793 C2870 C2917 C2926 C3020 C3133 \nC3195 C3202 C3262 C3409 C3410 C3411 \nC3412 C3413 C3414 C3415 C3416 C3417 \nC3484 C3603 C3623 C3735 C3885 C3995 \nC4056 C4081 C4082 C4087 C4094 \n658: C436_=_C447 ,C436_=_C518 ,C436_=_C892 ,C436_=_C991 ,C436_=_C1040 ,\nC436_=_C1064 ,C436_=_C1326 ,C436_=_C1458 ,C436_=_C1657 ,C436_=_C1679 ,C436_=_C1824 ,\nC436_=_C2541 ,C436_=_C2667 ,C436_=_C2780 ,C436_=_C2917 ,C436_=_C3020 ,C436_=_C3195 ,\nC436_=_C3409 ,C436_=_C3410 ,C436_=_C3411 ,C436_=_C3412 ,C436_=_C3413 ,C436_=_C3414 ,\nC436_=_C3415 ,C436_=_C3416 ,C436_=_C3417 ,C447_=_C474 ,C447_=_C1467 ,C447_=_C1620 ,\nC447_=_C1649 ,C447_=_C1855 ,C447_=_C2193 ,C447_=_C2290 ,C447_=_C2552 ,C447_=_C2793 ,\nC447_=_C2870 ,C447_=_C2926 ,C447_=_C3133 ,C447_=_C3202 ,C447_=_C3262 ,C447_=_C3484 ,\nC447_=_C3603 ,C447_=_C3623 ,C447_=_C3735 ,C447_=_C3885 ,C447_=_C3995 ,C447_=_C4056 ,\nC447_=_C4081 ,C447_=_C4082 ,C447_=_C4087 ,C447_=_C4094 ,C474_=_C1467 ,C474_=_C1620 ,\nC474_=_C1649 ,C474_=_C1855 ,C474_=_C2193 ,C474_=_C2290 ,C474_=_C2552 ,C474_=_C2793 ,\nC474_=_C2870 ,C474_=_C2926 ,C474_=_C3133 ,C474_=_C3202 ,C474_=_C3262 ,C474_=_C3484 ,\nC474_=_C3603 ,C474_=_C3623 ,C474_=_C3735 ,C474_=_C3885 ,C474_=_C3995 ,C474_=_C4056 ,\nC474_=_C4081 ,C474_=_C4082 ,C474_=_C4087 ,C474_=_C4094 ,C518_=_C892 ,C518_=_C991 ,\nC518_=_C1040 ,C518_=_C1064 ,C518_=_C1326 ,C518_=_C1458 ,C518_=_C1657 ,C518_=_C1679 ,\nC518_=_C1824 ,C518_=_C2541 ,C518_=_C2667 ,C518_=_C2780 ,C518_=_C2917 ,C518_=_C3020 ,\nC518_=_C3195 ,C518_=_C3409 ,C518_=_C3410 ,C518_=_C3411 ,C518_=_C3412 ,C518_=_C3413 ,\nC518_=_C3414 ,C518_=_C3415 ,C518_=_C3416 ,C518_=_C3417 ,C892_=_C991 ,C892_=_C1040 ,\nC892_=_C1064 ,C892_=_C1326 ,C892_=_C1458 ,C892_=_C1657 ,C892_=_C1679 ,C892_=_C1824 ,\nC892_=_C2541 ,C892_=_C2667 ,C892_=_C2780 ,C892_=_C2917 ,C892_=_C3020 ,C892_=_C3195 ,\nC892_=_C3409 ,C892_=_C3410 ,C892_=_C3411 ,C892_=_C3412 ,C892_=_C3413 ,C892_=_C3414 ,\nC892_=_C3415 ,C892_=_C3416 ,C892_=_C3417 ,C991_=_C1040 ,C991_=_C1064 ,C991_=_C1326 ,\nC991_=_C1458 ,C991_=_C1657 ,C991_=_C1679 ,C991_=_C1824 ,C991_=_C2541 ,C991_=_C2667 ,\nC991_=_C2780 ,C991_=_C2917 ,C991_=_C3020 ,C991_=_C3195 ,C991_=_C3409 ,C991_=_C3410 ,\nC991_=_C3411 ,C991_=_C3412 ,C991_=_C3413 ,C991_=_C3414 ,C991_=_C3415 ,C991_=_C3416 ,\nC991_=_C3417 ,C1040_=_C1064 ,C1040_=_C1326 ,C1040_=_C1458 ,C1040_=_C1657 ,C1040_=_C1679 ,\nC1040_=_C1824 ,C1040_=_C2541 ,C1040_=_C2667 ,C1040_=_C2780 ,C1040_=_C2917 ,C1040_=_C3020 ,\nC1040_=_C3195 ,C1040_=_C3409 ,C1040_=_C3410 ,C1040_=_C3411 ,C1040_=_C3412 ,C1040_=_C3413 ,\nC1040_=_C3414 ,C1040_=_C3415 ,C1040_=_C3416 ,C1040_=_C3417 ,C1064_=_C1326 ,C1064_=_C1458 ,\nC1064_=_C1657 ,C1064_=_C1679 ,C1064_=_C1824 ,C1064_=_C2541 ,C1064_=_C2667 ,C1064_=_C2780 ,\nC1064_=_C2917 ,C1064_=_C3020 ,C1064_=_C3195 ,C1064_=_C3409 ,C1064_=_C3410 ,C1064_=_C3411 ,\nC1064_=_C3412 ,C1064_=_C3413 ,C1064_=_C3414 ,C1064_=_C3415 ,C1064_=_C3416 ,C1064_=_C3417</w:t>
      </w:r>
    </w:p>
    <w:p>
      <w:pPr>
        <w:pStyle w:val="PreformattedText"/>
        <w:bidi w:val="0"/>
        <w:spacing w:before="0" w:after="0"/>
        <w:jc w:val="left"/>
        <w:rPr/>
      </w:pPr>
      <w:r>
        <w:rPr/>
        <w:t xml:space="preserve"> </w:t>
      </w:r>
      <w:r>
        <w:rPr/>
        <w:t>,\nC1326_=_C1458 ,C1326_=_C1657 ,C1326_=_C1679 ,C1326_=_C1824 ,C1326_=_C2541 ,C1326_=_C2667 ,\nC1326_=_C2780 ,C1326_=_C2917 ,C1326_=_C3020 ,C1326_=_C3195 ,C1326_=_C3409 ,C1326_=_C3410 ,\nC1326_=_C3411 ,C1326_=_C3412 ,C1326_=_C3413 ,C1326_=_C3414 ,C1326_=_C3415 ,C1326_=_C3416 ,\nC1326_=_C3417 ,C1458_=_C1467 ,C1458_=_C1657 ,C1458_=_C1679 ,C1458_=_C1824 ,C1458_=_C2541 ,\nC1458_=_C2667 ,C1458_=_C2780 ,C1458_=_C2917 ,C1458_=_C3020 ,C1458_=_C3195 ,C1458_=_C3409 ,\nC1458_=_C3410 ,C1458_=_C3411 ,C1458_=_C3412 ,C1458_=_C3413 ,C1458_=_C3414 ,C1458_=_C3415 ,\nC1458_=_C3416 ,C1458_=_C3417 ,C1467_=_C1620 ,C1467_=_C1649 ,C1467_=_C1855 ,C1467_=_C2193 ,\nC1467_=_C2290 ,C1467_=_C2552 ,C1467_=_C2793 ,C1467_=_C2870 ,C1467_=_C2926 ,C1467_=_C3133 ,\nC1467_=_C3202 ,C1467_=_C3262 ,C1467_=_C3484 ,C1467_=_C3603 ,C1467_=_C3623 ,C1467_=_C3735 ,\nC1467_=_C3885 ,C1467_=_C3995 ,C1467_=_C4056 ,C1467_=_C4081 ,C1467_=_C4082 ,C1467_=_C4087 ,\nC1467_=_C4094 ,C1620_=_C1649 ,C1620_=_C1855 ,C1620_=_C2193 ,C1620_=_C2290 ,C1620_=_C2552 ,\nC1620_=_C2793 ,C1620_=_C2870 ,C1620_=_C2926 ,C1620_=_C3133 ,C1620_=_C3202 ,C1620_=_C3262 ,\nC1620_=_C3484 ,C1620_=_C3603 ,C1620_=_C3623 ,C1620_=_C3735 ,C1620_=_C3885 ,C1620_=_C3995 ,\nC1620_=_C4056 ,C1620_=_C4081 ,C1620_=_C4082 ,C1620_=_C4087 ,C1620_=_C4094 ,C1649_=_C1855 ,\nC1649_=_C2193 ,C1649_=_C2290 ,C1649_=_C2552 ,C1649_=_C2793 ,C1649_=_C2870 ,C1649_=_C2926 ,\nC1649_=_C3133 ,C1649_=_C3202 ,C1649_=_C3262 ,C1649_=_C3484 ,C1649_=_C3603 ,C1649_=_C3623 ,\nC1649_=_C3735 ,C1649_=_C3885 ,C1649_=_C3995 ,C1649_=_C4056 ,C1649_=_C4081 ,C1649_=_C4082 ,\nC1649_=_C4087 ,C1649_=_C4094 ,C1657_=_C1679 ,C1657_=_C1824 ,C1657_=_C2541 ,C1657_=_C2667 ,\nC1657_=_C2780 ,C1657_=_C2917 ,C1657_=_C3020 ,C1657_=_C3195 ,C1657_=_C3409 ,C1657_=_C3410 ,\nC1657_=_C3411 ,C1657_=_C3412 ,C1657_=_C3413 ,C1657_=_C3414 ,C1657_=_C3415 ,C1657_=_C3416 ,\nC1657_=_C3417 ,C1679_=_C1824 ,C1679_=_C2541 ,C1679_=_C2667 ,C1679_=_C2780 ,C1679_=_C2917 ,\nC1679_=_C3020 ,C1679_=_C3195 ,C1679_=_C3409 ,C1679_=_C3410 ,C1679_=_C3411 ,C1679_=_C3412 ,\nC1679_=_C3413 ,C1679_=_C3414 ,C1679_=_C3415 ,C1679_=_C3416 ,C1679_=_C3417 ,C1824_=_C2541 ,\nC1824_=_C2667 ,C1824_=_C2780 ,C1824_=_C2917 ,C1824_=_C3020 ,C1824_=_C3195 ,C1824_=_C3409 ,\nC1824_=_C3410 ,C1824_=_C3411 ,C1824_=_C3412 ,C1824_=_C3413 ,C1824_=_C3414 ,C1824_=_C3415 ,\nC1824_=_C3416 ,C1824_=_C3417 ,C1855_=_C2193 ,C1855_=_C2290 ,C1855_=_C2552 ,C1855_=_C2793 ,\nC1855_=_C2870 ,C1855_=_C2926 ,C1855_=_C3133 ,C1855_=_C3202 ,C1855_=_C3262 ,C1855_=_C3484 ,\nC1855_=_C3603 ,C1855_=_C3623 ,C1855_=_C3735 ,C1855_=_C3885 ,C1855_=_C3995 ,C1855_=_C4056 ,\nC1855_=_C4081 ,C1855_=_C4082 ,C1855_=_C4087 ,C1855_=_C4094 ,C2193_=_C2290 ,C2193_=_C2552 ,\nC2193_=_C2793 ,C2193_=_C2870 ,C2193_=_C2926 ,C2193_=_C3133 ,C2193_=_C3202 ,C2193_=_C3262 ,\nC2193_=_C3484 ,C2193_=_C3603 ,C2193_=_C3623 ,C2193_=_C3735 ,C2193_=_C3885 ,C2193_=_C3995 ,\nC2193_=_C4056 ,C2193_=_C4081 ,C2193_=_C4082 ,C2193_=_C4087 ,C2193_=_C4094 ,C2290_=_C2552 ,\nC2290_=_C2793 ,C2290_=_C2870 ,C2290_=_C2926 ,C2290_=_C3133 ,C2290_=_C3202 ,C2290_=_C3262 ,\nC2290_=_C3484 ,C2290_=_C3603 ,C2290_=_C3623 ,C2290_=_C3735 ,C2290_=_C3885 ,C2290_=_C3995 ,\nC2290_=_C4056 ,C2290_=_C4081 ,C2290_=_C4082 ,C2290_=_C4087 ,C2290_=_C4094 ,C2541_=_C2552 ,\nC2541_=_C2667 ,C2541_=_C2780 ,C2541_=_C2917 ,C2541_=_C3020 ,C2541_=_C3195 ,C2541_=_C3409 ,\nC2541_=_C3410 ,C2541_=_C3411 ,C2541_=_C3412 ,C2541_=_C3413 ,C2541_=_C3414 ,C2541_=_C3415 ,\nC2541_=_C3416 ,C2541_=_C3417 ,C2552_=_C2793 ,C2552_=_C2870 ,C2552_=_C2926 ,C2552_=_C3133 ,\nC2552_=_C3202 ,C2552_=_C3262 ,C2552_=_C3484 ,C2552_=_C3603 ,C2552_=_C3623 ,C2552_=_C3735 ,\nC2552_=_C3885 ,C2552_=_C3995 ,C2552_=_C4056 ,C2552_=_C4081 ,C2552_=_C4082 ,C2552_=_C4087 ,\nC2552_=_C4094 ,C2667_=_C2780 ,C2667_=_C2917 ,C2667_=_C3020 ,C2667_=_C3195 ,C2667_=_C3409 ,\nC2667_=_C3410 ,C2667_=_C3411 ,C2667_=_C3412 ,C2667_=_C3413 ,C2667_=_C3414 ,C2667_=_C3415 ,\nC2667_=_C3416 ,C2667_=_C3417 ,C2780_=_C2793 ,C2780_=_C2917 ,C2780_=_C3020 ,C2780_=_C3195 ,\nC2780_=_C3409 ,C2780_=_C3410 ,C2780_=_C3411 ,C2780_=_C3412 ,C2780_=_C3413 ,C2780_=_C3414 ,\nC2780_=_C3415 ,C2780_=_C3416 ,C2780_=_C3417 ,C2793_=_C2870 ,C2793_=_C2926 ,C2793_=_C3133 ,\nC2793_=_C3202 ,C2793_=_C3262 ,C2793_=_C3484 ,C2793_=_C3603 ,C2793_=_C3623 ,C2793_=_C3735 ,\nC2793_=_C3885 ,C2793_=_C3995 ,C2793_=_C4056 ,C2793_=_C4081 ,C2793_=_C4082 ,C2793_=_C4087 ,\nC2793_=_C4094 ,C2870_=_C2926 ,C2870_=_C3133 ,C2870_=_C3202 ,C2870_=_C3262 ,C2870_=_C3484 ,\nC2870_=_C3603 ,C2870_=_C3623 ,C2870_=_C3735 ,C2870_=_C3885 ,C2870_=_C3995 ,C2870_=_C4056 ,\nC2870_=_C4081 ,C2870_=_C4082 ,C2870_=_C4087 ,C2870_=_C4094 ,C2917_=_C2926 ,C2917_=_C3020 ,\nC2917_=_C3195 ,C2917_=_C3409 ,C2917_=_C3410 ,C2917_=_C3411 ,C2917_=_C3412 ,C2917_=_C3413 ,\nC2917_=_C3414 ,C2917_=_C3415 ,C2917_=_C3416 ,C2917_=_C3417 ,C2926_=_C3133 ,C2926_=_C3202 ,\nC2926_=_C3262 ,C2926_=_C3484 ,C2926_=_C3603 ,C2926_=_C3623 ,C2926_=_C3735 ,C2926_=_C3885 ,\nC2926_=_C3995 ,C2926_=_C4056 ,C2926_=_C4081 ,C2926_=_C4082 ,C2926_=_C4087 ,C2926_=_C4094 ,\nC3020_=_C3195 ,C3020_=_C3409 ,C3020_=_C3410 ,C3020_=_C3411 ,C3020_=_C3412 ,C3020_=_C3413 ,\nC3020_=_C3414 ,C3020_=_C3415 ,C3020_=_C3416 ,C3020_=_C3417 ,C3133_=_C3202 ,C3133_=_C3262 ,\nC3133_=_C3484 ,C3133_=_C3603 ,C3133_=_C3623 ,C3133_=_C3735 ,C3133_=_C3885 ,C3133_=_C3995 ,\nC3133_=_C4056 ,C3133_=_C4081 ,C3133_=_C4082 ,C3133_=_C4087 ,C3133_=_C4094 ,C3195_=_C3202 ,\nC3195_=_C3409 ,C3195_=_C3410 ,C3195_=_C3411 ,C3195_=_C3412 ,C3195_=_C3413 ,C3195_=_C3414 ,\nC3195_=_C3415 ,C3195_=_C3416 ,C3195_=_C3417 ,C3202_=_C3262 ,C3202_=_C3484 ,C3202_=_C3603 ,\nC3202_=_C3623 ,C3202_=_C3735 ,C3202_=_C3885 ,C3202_=_C3995 ,C3202_=_C4056 ,C3202_=_C4081 ,\nC3202_=_C4082 ,C3202_=_C4087 ,C3202_=_C4094 ,C3262_=_C3484 ,C3262_=_C3603 ,C3262_=_C3623 ,\nC3262_=_C3735 ,C3262_=_C3885 ,C3262_=_C3995 ,C3262_=_C4056 ,C3262_=_C4081 ,C3262_=_C4082 ,\nC3262_=_C4087 ,C3262_=_C4094 ,C3409_=_C3410 ,C3409_=_C3411 ,C3409_=_C3412 ,C3409_=_C3413 ,\nC3409_=_C3414 ,C3409_=_C3415 ,C3409_=_C3416 ,C3409_=_C3417 ,C3410_=_C3411 ,C3410_=_C3412 ,\nC3410_=_C3413 ,C3410_=_C3414 ,C3410_=_C3415 ,C3410_=_C3416 ,C3410_=_C3417 ,C3411_=_C3412 ,\nC3411_=_C3413 ,C3411_=_C3414 ,C3411_=_C3415 ,C3411_=_C3416 ,C3411_=_C3417 ,C3411_=_C3623 ,\nC3412_=_C3413 ,C3412_=_C3414 ,C3412_=_C3415 ,C3412_=_C3416 ,C3412_=_C3417 ,C3413_=_C3414 ,\nC3413_=_C3415 ,C3413_=_C3416 ,C3413_=_C3417 ,C3414_=_C3415 ,C3414_=_C3416 ,C3414_=_C3417 ,\nC3415_=_C3416 ,C3415_=_C3417 ,C3415_=_C3995 ,C3416_=_C3417 ,C3484_=_C3603 ,C3484_=_C3623 ,\nC3484_=_C3735 ,C3484_=_C3885 ,C3484_=_C3995 ,C3484_=_C4056 ,C3484_=_C4081 ,C3484_=_C4082 ,\nC3484_=_C4087 ,C3484_=_C4094 ,C3603_=_C3623 ,C3603_=_C3735 ,C3603_=_C3885 ,C3603_=_C3995 ,\nC3603_=_C4056 ,C3603_=_C4081 ,C3603_=_C4082 ,C3603_=_C4087 ,C3603_=_C4094 ,C3623_=_C3735 ,\nC3623_=_C3885 ,C3623_=_C3995 ,C3623_=_C4056 ,C3623_=_C4081 ,C3623_=_C4082 ,C3623_=_C4087 ,\nC3623_=_C4094 ,C3735_=_C3885 ,C3735_=_C3995 ,C3735_=_C4056 ,C3735_=_C4081 ,C3735_=_C4082 ,\nC3735_=_C4087 ,C3735_=_C4094 ,C3885_=_C3995 ,C3885_=_C4056 ,C3885_=_C4081 ,C3885_=_C4082 ,\nC3885_=_C4087 ,C3885_=_C4094 ,C3995_=_C4056 ,C3995_=_C4081 ,C3995_=_C4082 ,C3995_=_C4087 ,\nC3995_=_C4094 ,C4056_=_C4081 ,C4056_=_C4082 ,C4056_=_C4087 ,C4056_=_C4094 ,C4081_=_C4082 ,\nC4081_=_C4087 ,C4081_=_C4094 ,C4082_=_C4087 ,C4082_=_C4094 ,C4087_=_C4094 ,"];258[shape=box, label="id:258 level: 7\n55: C560 C579 C697 C746 C775 \nC776 C777 C778 C779 C780 C781 \nC782 C783 C784 C785 C786 C787 \nC788 C789 C790 C791 C792 C793 \nC794 C795 C796 C797 C798 C799 \nC840 C967 C1018 C1174 C1347 C1769 \nC2016 C2240 C2315 C2353 C2391 C2832 \nC2844 C2949 C2965 C3024 C3243 C3283 \nC3502 C3637 C3638 C3639 C3640 C3641 \nC3642 C3643 \n767: C560_=_C579( C560 C579 ) C560_=_C697( C560 C697 ) C560_=_C746( C560 C746 ) C560_=_C775( C560 C775 ) C560_=_C776( C560 C776 ) \nC560_=_C777( C560 C777 ) C560_=_C778( C560 C778 ) C560_=_C779( C560 C779 ) C560_=_C780( C560 C780 ) C560_=_C781( C560 C781 ) C560_=_C782( C560 C782 ) \nC560_=_C783( C560 C783 ) C560_=_C784( C560 C784 ) C560_=_C785( C560 C785 ) C560_=_C786( C560 C786 ) C560_=_C787( C560 C787 ) C560_=_C788( C560 C788 ) \nC560_=_C789( C560 C789 ) C560_=_C790( C560 C790 ) C560_=_C791( C560 C791 ) C560_=_C792( C560 C792 ) C560_=_C793( C560 C793 ) C560_=_C794( C560 C794 ) \nC560_=_C795( C560 C795 ) C560_=_C796( C560 C796 ) C560_=_C797( C560 C797 ) C560_=_C798( C560 C798 ) C560_=_C799( C560 C799 ) C579_=_C790( C579 C790 ) \nC579_=_C840( C579 C840 ) C579_=_C967( C579 C967 ) C579_=_C1018( C579 C1018 ) C579_=_C1174( C579 C1174 ) C579_=_C1347( C579 C1347 ) C579_=_C1769( C579 C1769 ) \nC579_=_C2016( C579 C2016 ) C579_=_C2240( C579 C2240 ) C579_=_C2315( C579 C2315 ) C579_=_C2353( C579 C2353 ) C579_=_C2391( C579 C2391 ) C579_=_C2832( C579 C2832 ) \nC579_=_C2844( C579 C2844 ) C579_=_C2949( C579 C2949 ) C579_=_C2965( C579 C2965 ) C579_=_C3024( C579 C3024 ) C579_=_C3243( C579 C3243 ) C579_=_C3283( C579 C3283 ) \nC579_=_C3502( C579 C3502 ) C579_=_C3637( C579 C3637 ) C579_=_C3638( C579 C3638 ) C579_=_C3639( C579 C3639 ) C579_=_C3640( C579 C3640 ) C579_=_C3641( C579 C3641 ) \nC579_=_C3642( C579 C3642 ) C579_=_C3643( C579 C3643 ) C697_=_C746( C697 C746 ) C697_=_C775( C697 C775 ) C697_=_C776( C697 C776 ) C697_=_C777( C697 C777 ) \nC697_=_C778( C697 C778 ) C697_=_C779( C697 C779 ) C697_=_C780( C697 C780 ) C697_=_C781( C697 C781 ) C697_=_C782( C697 C782 ) C697_=_C783( C697 C783 ) \nC697_=_C784( C697 C784 ) C697_=_C785( C697 C785 ) C697_=_C786( C697 C786 ) C697_=_C787( C697 C787 ) C697_=_C788( C697 C788 ) C697_=_C789( C697 C789 ) \nC697_=_C790( C697 C790 ) C697_=_C791( C697 C791 ) C697_=_C792( C697 C792 ) C697_=_C793( C697 C793 ) C697_=_C794( C697 C794 ) C697_=_C795( C697 C795 ) \nC697_=_C796( C697 C796 ) C697_=_C797( C697 C797 ) C697_=_C798( C697 C798 ) C697_=_C799( C697 C799 ) C746_=_C775( C746 C775 ) C746_=_C776( C746 C776 ) \nC746_=_C777( C746 C777 ) C746_=_C778( C746 C778 ) C746_=_C779( C746 C779 ) C746_=_C780( C746 C780 ) C746_=_C781( C746 C781 )</w:t>
      </w:r>
    </w:p>
    <w:p>
      <w:pPr>
        <w:pStyle w:val="PreformattedText"/>
        <w:bidi w:val="0"/>
        <w:spacing w:before="0" w:after="0"/>
        <w:jc w:val="left"/>
        <w:rPr/>
      </w:pPr>
      <w:r>
        <w:rPr/>
        <w:t xml:space="preserve"> </w:t>
      </w:r>
      <w:r>
        <w:rPr/>
        <w:t>C746_=_C782( C746 C782 ) \nC746_=_C783( C746 C783 ) C746_=_C784( C746 C784 ) C746_=_C785( C746 C785 ) C746_=_C786( C746 C786 ) C746_=_C787( C746 C787 ) C746_=_C788( C746 C788 ) \nC746_=_C789( C746 C789 ) C746_=_C790( C746 C790 ) C746_=_C791( C746 C791 ) C746_=_C792( C746 C792 ) C746_=_C793( C746 C793 ) C746_=_C794( C746 C794 ) \nC746_=_C795( C746 C795 ) C746_=_C796( C746 C796 ) C746_=_C797( C746 C797 ) C746_=_C798( C746 C798 ) C746_=_C799( C746 C799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796( C775 C796 ) C775_=_C797( C775 C797 ) C775_=_C798( C775 C798 ) C775_=_C799( C775 C799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799( C776 C799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799( C779 C799 ) C779_=_C1769( C779 C1769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0_=_C2016( C780 C2016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2353( C783 C2353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2832( C784 C2832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3024( C786 C3024 ) C787_=_C788( C787 C788 ) C787_=_C789( C787 C789 ) \nC787_=_C790( C787 C790 ) C787_=_C791( C787 C791 ) C787_=_C792( C787 C792 ) C787_=_C793( C787 C793 ) C787_=_C794( C787 C794 ) C787_=_C795( C787 C795 ) \nC787_=_C796( C787 C796 ) C787_=_C797( C787 C797 ) C787_=_C798( C787 C798 ) C787_=_C799( C787 C799 ) C787_=_C3283( C787 C3283 ) C788_=_C789( C788 C789 ) \nC788_=_C790( C788 C790 ) C788_=_C791( C788 C791 ) C788_=_C792( C788 C792 ) C788_=_C793( C788 C793 ) C788_=_C794( C788 C794 ) C788_=_C795( C788 C795 ) \nC788_=_C796( C788 C796 ) C788_=_C797( C788 C797 ) C788_=_C798( C788 C798 ) C788_=_C799( C788 C799 ) C788_=_C3502( C788 C3502 ) C789_=_C790( C789 C790 ) \nC789_=_C791( C789 C791 ) C789_=_C792( C789 C792 ) C789_=_C793( C789 C793 ) C789_=_C794( C789 C794 ) C789_=_C795( C789 C795 ) C789_=_C796( C789 C796 ) \nC789_=_C797( C789 C797 ) C789_=_C798( C789 C798 ) C789_=_C799( C789 C799 ) C790_=_C791( C790 C791 ) C790_=_C792( C790 C792 ) C790_=_C793( C790 C793 ) \nC790_=_C794( C790 C794 ) C790_=_C795( C790 C795 ) C790_=_C796( C790 C796 ) C790_=_C797( C790 C797 ) C790_=_C798( C790 C798 ) C790_=_C799( C790 C799 ) \nC790_=_C840( C790 C840 ) C790_=_C967( C790 C967 ) C790_=_C1018( C790 C1018 ) C790_=_C1174( C790 C1174 ) C790_=_C1347( C790 C1347 ) C790_=_C1769( C790 C1769 ) \nC790_=_C2016( C790 C2016 ) C790_=_C2240( C790 C2240 ) C790_=_C2315( C790 C2315 ) C790_=_C2353( C790 C2353 ) C790_=_C2391( C790 C2391 ) C790_=_C2832( C790 C2832 ) \nC790_=_C2844( C790 C2844 ) C790_=_C2949( C790 C2949 ) C790_=_C2965( C790 C2965 ) C790_=_C3024( C790 C3024 ) C790_=_C3243( C790 C3243 ) C790_=_C3283( C790 C3283 ) \nC790_=_C3502( C790 C3502 ) C790_=_C3637( C790 C3637 ) C790_=_C3638( C790 C3638 ) C790_=_C3639( C790 C3639 ) C790_=_C3640( C790 C3640 ) C790_=_C3641( C790 C3641 ) \nC790_=_C3642( C790 C3642 ) C790_=_C3643( C790 C3643 ) C791_=_C792( C791 C792 ) C791_=_C793( C791 C793 ) C791_=_C794( C791 C794 ) C791_=_C795( C791 C795 ) \nC791_=_C796( C791 C796 ) C791_=_C797( C791 C797 ) C791_=_C798( C791 C798 ) C791_=_C799( C791 C799 ) C792_=_C793( C792 C793 ) C792_=_C794( C792 C794 ) \nC792_=_C795( C792 C795 ) C792_=_C796( C792 C796 ) C792_=_C797( C792 C797 ) C792_=_C798( C792 C798 ) C792_=_C799( C792 C799 ) C793_=_C794( C793 C794 ) \nC793_=_C795( C793 C795 ) C793_=_C796( C793 C796 ) C793_=_C797( C793 C797 ) C793_=_C798( C793 C798 ) C793_=_C799( C793 C799 ) C793_=_C3638( C793 C3638 ) \nC794_=_C795( C794 C795 ) C794_=_C796( C794 C796 ) C794_=_C797( C794 C797 ) C794_=_C798( C794 C798 ) C794_=_C799( C794 C799 ) C795_=_C796( C795 C796 ) \nC795_=_C797( C795 C797 ) C795_=_C798( C795 C798 ) C795_=_C799( C795 C799 ) C795_=_C3640( C795 C3640 ) C796_=_C797( C796 C797 ) C796_=_C798( C796 C798 ) \nC796_=_C799( C796 C799 ) C796_=_C3643( C796 C3643 ) C797_=_C798( C797 C798 ) C797_=_C799( C797 C799 ) C798_=_C799( C798 C799 ) C840_=_C967( C840 C967 ) \nC840_=_C1018( C840 C1018 ) C840_=_C1174( C840 C1174 ) C840_=_C1347( C840 C1347 ) C840_=_C1769( C840 C1769 ) C840_=_C2016( C840 C2016 ) C840_=_C2240( C840 C2240 ) \nC840_=_C2315( C840 C2315 ) C840_=_C2353( C840 C2353 ) C840_=_C2391( C840 C2391 ) C840_=_C2832( C840 C2832 ) C840_=_C2844( C840 C2844 ) C840_=_C2949( C840 C2949 ) \nC840_=_C2965( C840 C2965 ) C840_=_C3024( C840 C3024 ) C840_=_C3243( C840 C3243 ) C840_=_C3283( C840 C3283 ) C840_=_C3502( C840 C3502 ) C840_=_C3637( C840 C3637 ) \nC840_=_C3638( C840 C3638 ) C840_=_C3639( C840 C3639 ) C840_=_C3640( C840 C3640 ) C840_=_C3641( C840 C3641 ) C840_=_C3642( C840 C3642 ) C840_=_C3643( C840 C3643 ) \nC967_=_C1018( C967 C1018 ) C967_=_C1174( C967 C1174 ) C967_=_C1347( C967 C1347 ) C967_=_C1769( C967 C1769 ) C967_=_C2016( C967 C2016 ) C967_=_C2240( C967 C2240 ) \nC967_=_C2315( C967</w:t>
      </w:r>
    </w:p>
    <w:p>
      <w:pPr>
        <w:pStyle w:val="PreformattedText"/>
        <w:bidi w:val="0"/>
        <w:spacing w:before="0" w:after="0"/>
        <w:jc w:val="left"/>
        <w:rPr/>
      </w:pPr>
      <w:r>
        <w:rPr/>
        <w:t xml:space="preserve"> </w:t>
      </w:r>
      <w:r>
        <w:rPr/>
        <w:t>C2315 ) C967_=_C2353( C967 C2353 ) C967_=_C2391( C967 C2391 ) C967_=_C2832( C967 C2832 ) C967_=_C2844( C967 C2844 ) C967_=_C2949( C967 C2949 ) \nC967_=_C2965( C967 C2965 ) C967_=_C3024( C967 C3024 ) C967_=_C3243( C967 C3243 ) C967_=_C3283( C967 C3283 ) C967_=_C3502( C967 C3502 ) C967_=_C3637( C967 C3637 ) \nC967_=_C3638( C967 C3638 ) C967_=_C3639( C967 C3639 ) C967_=_C3640( C967 C3640 ) C967_=_C3641( C967 C3641 ) C967_=_C3642( C967 C3642 ) C967_=_C3643( C967 C3643 ) \nC1018_=_C1174( C1018 C1174 ) C1018_=_C1347( C1018 C1347 ) C1018_=_C1769( C1018 C1769 ) C1018_=_C2016( C1018 C2016 ) C1018_=_C2240( C1018 C2240 ) C1018_=_C2315( C1018 C2315 ) \nC1018_=_C2353( C1018 C2353 ) C1018_=_C2391( C1018 C2391 ) C1018_=_C2832( C1018 C2832 ) C1018_=_C2844( C1018 C2844 ) C1018_=_C2949( C1018 C2949 ) C1018_=_C2965( C1018 C2965 ) \nC1018_=_C3024( C1018 C3024 ) C1018_=_C3243( C1018 C3243 ) C1018_=_C3283( C1018 C3283 ) C1018_=_C3502( C1018 C3502 ) C1018_=_C3637( C1018 C3637 ) C1018_=_C3638( C1018 C3638 ) \nC1018_=_C3639( C1018 C3639 ) C1018_=_C3640( C1018 C3640 ) C1018_=_C3641( C1018 C3641 ) C1018_=_C3642( C1018 C3642 ) C1018_=_C3643( C1018 C3643 ) C1174_=_C1347( C1174 C1347 ) \nC1174_=_C1769( C1174 C1769 ) C1174_=_C2016( C1174 C2016 ) C1174_=_C2240( C1174 C2240 ) C1174_=_C2315( C1174 C2315 ) C1174_=_C2353( C1174 C2353 ) C1174_=_C2391( C1174 C2391 ) \nC1174_=_C2832( C1174 C2832 ) C1174_=_C2844( C1174 C2844 ) C1174_=_C2949( C1174 C2949 ) C1174_=_C2965( C1174 C2965 ) C1174_=_C3024( C1174 C3024 ) C1174_=_C3243( C1174 C3243 ) \nC1174_=_C3283( C1174 C3283 ) C1174_=_C3502( C1174 C3502 ) C1174_=_C3637( C1174 C3637 ) C1174_=_C3638( C1174 C3638 ) C1174_=_C3639( C1174 C3639 ) C1174_=_C3640( C1174 C3640 ) \nC1174_=_C3641( C1174 C3641 ) C1174_=_C3642( C1174 C3642 ) C1174_=_C3643( C1174 C3643 ) C1347_=_C1769( C1347 C1769 ) C1347_=_C2016( C1347 C2016 ) C1347_=_C2240( C1347 C2240 ) \nC1347_=_C2315( C1347 C2315 ) C1347_=_C2353( C1347 C2353 ) C1347_=_C2391( C1347 C2391 ) C1347_=_C2832( C1347 C2832 ) C1347_=_C2844( C1347 C2844 ) C1347_=_C2949( C1347 C2949 ) \nC1347_=_C2965( C1347 C2965 ) C1347_=_C3024( C1347 C3024 ) C1347_=_C3243( C1347 C3243 ) C1347_=_C3283( C1347 C3283 ) C1347_=_C3502( C1347 C3502 ) C1347_=_C3637( C1347 C3637 ) \nC1347_=_C3638( C1347 C3638 ) C1347_=_C3639( C1347 C3639 ) C1347_=_C3640( C1347 C3640 ) C1347_=_C3641( C1347 C3641 ) C1347_=_C3642( C1347 C3642 ) C1347_=_C3643( C1347 C3643 ) \nC1769_=_C2016( C1769 C2016 ) C1769_=_C2240( C1769 C2240 ) C1769_=_C2315( C1769 C2315 ) C1769_=_C2353( C1769 C2353 ) C1769_=_C2391( C1769 C2391 ) C1769_=_C2832( C1769 C2832 ) \nC1769_=_C2844( C1769 C2844 ) C1769_=_C2949( C1769 C2949 ) C1769_=_C2965( C1769 C2965 ) C1769_=_C3024( C1769 C3024 ) C1769_=_C3243( C1769 C3243 ) C1769_=_C3283( C1769 C3283 ) \nC1769_=_C3502( C1769 C3502 ) C1769_=_C3637( C1769 C3637 ) C1769_=_C3638( C1769 C3638 ) C1769_=_C3639( C1769 C3639 ) C1769_=_C3640( C1769 C3640 ) C1769_=_C3641( C1769 C3641 ) \nC1769_=_C3642( C1769 C3642 ) C1769_=_C3643( C1769 C3643 ) C2016_=_C2240( C2016 C2240 ) C2016_=_C2315( C2016 C2315 ) C2016_=_C2353( C2016 C2353 ) C2016_=_C2391( C2016 C2391 ) \nC2016_=_C2832( C2016 C2832 ) C2016_=_C2844( C2016 C2844 ) C2016_=_C2949( C2016 C2949 ) C2016_=_C2965( C2016 C2965 ) C2016_=_C3024( C2016 C3024 ) C2016_=_C3243( C2016 C3243 ) \nC2016_=_C3283( C2016 C3283 ) C2016_=_C3502( C2016 C3502 ) C2016_=_C3637( C2016 C3637 ) C2016_=_C3638( C2016 C3638 ) C2016_=_C3639( C2016 C3639 ) C2016_=_C3640( C2016 C3640 ) \nC2016_=_C3641( C2016 C3641 ) C2016_=_C3642( C2016 C3642 ) C2016_=_C3643( C2016 C3643 ) C2240_=_C2315( C2240 C2315 ) C2240_=_C2353( C2240 C2353 ) C2240_=_C2391( C2240 C2391 ) \nC2240_=_C2832( C2240 C2832 ) C2240_=_C2844( C2240 C2844 ) C2240_=_C2949( C2240 C2949 ) C2240_=_C2965( C2240 C2965 ) C2240_=_C3024( C2240 C3024 ) C2240_=_C3243( C2240 C3243 ) \nC2240_=_C3283( C2240 C3283 ) C2240_=_C3502( C2240 C3502 ) C2240_=_C3637( C2240 C3637 ) C2240_=_C3638( C2240 C3638 ) C2240_=_C3639( C2240 C3639 ) C2240_=_C3640( C2240 C3640 ) \nC2240_=_C3641( C2240 C3641 ) C2240_=_C3642( C2240 C3642 ) C2240_=_C3643( C2240 C3643 ) C2315_=_C2353( C2315 C2353 ) C2315_=_C2391( C2315 C2391 ) C2315_=_C2832( C2315 C2832 ) \nC2315_=_C2844( C2315 C2844 ) C2315_=_C2949( C2315 C2949 ) C2315_=_C2965( C2315 C2965 ) C2315_=_C3024( C2315 C3024 ) C2315_=_C3243( C2315 C3243 ) C2315_=_C3283( C2315 C3283 ) \nC2315_=_C3502( C2315 C3502 ) C2315_=_C3637( C2315 C3637 ) C2315_=_C3638( C2315 C3638 ) C2315_=_C3639( C2315 C3639 ) C2315_=_C3640( C2315 C3640 ) C2315_=_C3641( C2315 C3641 ) \nC2315_=_C3642( C2315 C3642 ) C2315_=_C3643( C2315 C3643 ) C2353_=_C2391( C2353 C2391 ) C2353_=_C2832( C2353 C2832 ) C2353_=_C2844( C2353 C2844 ) C2353_=_C2949( C2353 C2949 ) \nC2353_=_C2965( C2353 C2965 ) C2353_=_C3024( C2353 C3024 ) C2353_=_C3243( C2353 C3243 ) C2353_=_C3283( C2353 C3283 ) C2353_=_C3502( C2353 C3502 ) C2353_=_C3637( C2353 C3637 ) \nC2353_=_C3638( C2353 C3638 ) C2353_=_C3639( C2353 C3639 ) C2353_=_C3640( C2353 C3640 ) C2353_=_C3641( C2353 C3641 ) C2353_=_C3642( C2353 C3642 ) C2353_=_C3643( C2353 C3643 ) \nC2391_=_C2832( C2391 C2832 ) C2391_=_C2844( C2391 C2844 ) C2391_=_C2949( C2391 C2949 ) C2391_=_C2965( C2391 C2965 ) C2391_=_C3024( C2391 C3024 ) C2391_=_C3243( C2391 C3243 ) \nC2391_=_C3283( C2391 C3283 ) C2391_=_C3502( C2391 C3502 ) C2391_=_C3637( C2391 C3637 ) C2391_=_C3638( C2391 C3638 ) C2391_=_C3639( C2391 C3639 ) C2391_=_C3640( C2391 C3640 ) \nC2391_=_C3641( C2391 C3641 ) C2391_=_C3642( C2391 C3642 ) C2391_=_C3643( C2391 C3643 ) C2832_=_C2844( C2832 C2844 ) C2832_=_C2949( C2832 C2949 ) C2832_=_C2965( C2832 C2965 ) \nC2832_=_C3024( C2832 C3024 ) C2832_=_C3243( C2832 C3243 ) C2832_=_C3283( C2832 C3283 ) C2832_=_C3502( C2832 C3502 ) C2832_=_C3637( C2832 C3637 ) C2832_=_C3638( C2832 C3638 ) \nC2832_=_C3639( C2832 C3639 ) C2832_=_C3640( C2832 C3640 ) C2832_=_C3641( C2832 C3641 ) C2832_=_C3642( C2832 C3642 ) C2832_=_C3643( C2832 C3643 ) C2844_=_C2949( C2844 C2949 ) \nC2844_=_C2965( C2844 C2965 ) C2844_=_C3024( C2844 C3024 ) C2844_=_C3243( C2844 C3243 ) C2844_=_C3283( C2844 C3283 ) C2844_=_C3502( C2844 C3502 ) C2844_=_C3637( C2844 C3637 ) \nC2844_=_C3638( C2844 C3638 ) C2844_=_C3639( C2844 C3639 ) C2844_=_C3640( C2844 C3640 ) C2844_=_C3641( C2844 C3641 ) C2844_=_C3642( C2844 C3642 ) C2844_=_C3643( C2844 C3643 ) \nC2949_=_C2965( C2949 C2965 ) C2949_=_C3024( C2949 C3024 ) C2949_=_C3243( C2949 C3243 ) C2949_=_C3283( C2949 C3283 ) C2949_=_C3502( C2949 C3502 ) C2949_=_C3637( C2949 C3637 ) \nC2949_=_C3638( C2949 C3638 ) C2949_=_C3639( C2949 C3639 ) C2949_=_C3640( C2949 C3640 ) C2949_=_C3641( C2949 C3641 ) C2949_=_C3642( C2949 C3642 ) C2949_=_C3643( C2949 C3643 ) \nC2965_=_C3024( C2965 C3024 ) C2965_=_C3243( C2965 C3243 ) C2965_=_C3283( C2965 C3283 ) C2965_=_C3502( C2965 C3502 ) C2965_=_C3637( C2965 C3637 ) C2965_=_C3638( C2965 C3638 ) \nC2965_=_C3639( C2965 C3639 ) C2965_=_C3640( C2965 C3640 ) C2965_=_C3641( C2965 C3641 ) C2965_=_C3642( C2965 C3642 ) C2965_=_C3643( C2965 C3643 ) C3024_=_C3243( C3024 C3243 ) \nC3024_=_C3283( C3024 C3283 ) C3024_=_C3502( C3024 C3502 ) C3024_=_C3637( C3024 C3637 ) C3024_=_C3638( C3024 C3638 ) C3024_=_C3639( C3024 C3639 ) C3024_=_C3640( C3024 C3640 ) \nC3024_=_C3641( C3024 C3641 ) C3024_=_C3642( C3024 C3642 ) C3024_=_C3643( C3024 C3643 ) C3243_=_C3283( C3243 C3283 ) C3243_=_C3502( C3243 C3502 ) C3243_=_C3637( C3243 C3637 ) \nC3243_=_C3638( C3243 C3638 ) C3243_=_C3639( C3243 C3639 ) C3243_=_C3640( C3243 C3640 ) C3243_=_C3641( C3243 C3641 ) C3243_=_C3642( C3243 C3642 ) C3243_=_C3643( C3243 C3643 ) \nC3283_=_C3502( C3283 C3502 ) C3283_=_C3637( C3283 C3637 ) C3283_=_C3638( C3283 C3638 ) C3283_=_C3639( C3283 C3639 ) C3283_=_C3640( C3283 C3640 ) C3283_=_C3641( C3283 C3641 ) \nC3283_=_C3642( C3283 C3642 ) C3283_=_C3643( C3283 C3643 ) C3502_=_C3637( C3502 C3637 ) C3502_=_C3638( C3502 C3638 ) C3502_=_C3639( C3502 C3639 ) C3502_=_C3640( C3502 C3640 ) \nC3502_=_C3641( C3502 C3641 ) C3502_=_C3642( C3502 C3642 ) C3502_=_C3643( C3502 C3643 ) C3637_=_C3638( C3637 C3638 ) C3637_=_C3639( C3637 C3639 ) C3637_=_C3640( C3637 C3640 ) \nC3637_=_C3641( C3637 C3641 ) C3637_=_C3642( C3637 C3642 ) C3637_=_C3643( C3637 C3643 ) C3638_=_C3639( C3638 C3639 ) C3638_=_C3640( C3638 C3640 ) C3638_=_C3641( C3638 C3641 ) \nC3638_=_C3642( C3638 C3642 ) C3638_=_C3643( C3638 C3643 ) C3639_=_C3640( C3639 C3640 ) C3639_=_C3641( C3639 C3641 ) C3639_=_C3642( C3639 C3642 ) C3639_=_C3643( C3639 C3643 ) \nC3640_=_C3641( C3640 C3641 ) C3640_=_C3642( C3640 C3642 ) C3640_=_C3643( C3640 C3643 ) C3641_=_C3642( C3641 C3642 ) C3641_=_C3643( C3641 C3643 ) C3642_=_C3643( C3642 C3643 ) "];193-&gt;258[label="54: C560 C579 C697 C746 C775 \nC776 C777 C778 C779 C780 C781 \nC782 C783 C784 C785 C786 C787 \nC788 C789 C791 C792 C793 C794 \nC795 C796 C797 C798 C799 C840 \nC967 C1018 C1174 C1347 C1769 C2016 \nC2240 C2315 C2353 C2391 C2832 C2844 \nC2949 C2965 C3024 C3243 C3283 C3502 \nC3637 C3638 C3639 C3640 C3641 C3642 \nC3643 \n713: C560_=_C579 ,C560_=_C697 ,C560_=_C746 ,C560_=_C775 ,C560_=_C776 ,\nC560_=_C777 ,C560_=_C778 ,C560_=_C779 ,C560_=_C780 ,C560_=_C781 ,C560_=_C782 ,\nC560_=_C783 ,C560_=_C784 ,C560_=_C785 ,C560_=_C786 ,C560_=_C787 ,C560_=_C788 ,\nC560_=_C789 ,C560_=_C791 ,C560_=_C792 ,C560_=_C793 ,C560_=_C794 ,C560_=_C795 ,\nC560_=_C796 ,C560_=_C797 ,C560_=_C798 ,C560_=_C799 ,C579_=_C840 ,C579_=_C967 ,\nC579_=_C1018 ,C579_=_C1174 ,C579_=_C1347 ,C579_=_C1769 ,C579_=_C2016 ,C579_=_C2240 ,\nC579_=_C2315 ,C579_=_C2353 ,C579_=_C2391 ,C579_=_C2832 ,C579_=_C2844 ,C579_=_C2949 ,\nC579_=_C2965 ,C579_=_C3024 ,C579_=_C3243 ,C579_=_C3283 ,C579_=_C3502 ,C579_=_C3637 ,\nC579_=_C3638 ,C579_=_C3639 ,C579_=_C3640 ,C579_=_C3641 ,C579_=_C3642 ,C579_=_C3643 ,\nC697_=_C746 ,C697_=_C775 ,C697_=_C776 ,C697_=_C777 ,C697_=_C778 ,C697_=_C779 ,\nC697_=_C780 ,C697_=_C781 ,C697_=_C782 ,C697_=_C783 ,C697_=_C784 ,C697_=_C785 ,\nC697_=_C786 ,C697_=_C787 ,C697_=_C788 ,C697_=_C789 ,C697_=_C791 ,C697_=_C792 ,\nC697_=_C793 ,C697_=_C794</w:t>
      </w:r>
    </w:p>
    <w:p>
      <w:pPr>
        <w:pStyle w:val="PreformattedText"/>
        <w:bidi w:val="0"/>
        <w:spacing w:before="0" w:after="0"/>
        <w:jc w:val="left"/>
        <w:rPr/>
      </w:pPr>
      <w:r>
        <w:rPr/>
        <w:t xml:space="preserve"> </w:t>
      </w:r>
      <w:r>
        <w:rPr/>
        <w:t>,C697_=_C795 ,C697_=_C796 ,C697_=_C797 ,C697_=_C798 ,\nC697_=_C799 ,C746_=_C775 ,C746_=_C776 ,C746_=_C777 ,C746_=_C778 ,C746_=_C779 ,\nC746_=_C780 ,C746_=_C781 ,C746_=_C782 ,C746_=_C783 ,C746_=_C784 ,C746_=_C785 ,\nC746_=_C786 ,C746_=_C787 ,C746_=_C788 ,C746_=_C789 ,C746_=_C791 ,C746_=_C792 ,\nC746_=_C793 ,C746_=_C794 ,C746_=_C795 ,C746_=_C796 ,C746_=_C797 ,C746_=_C798 ,\nC746_=_C799 ,C775_=_C776 ,C775_=_C777 ,C775_=_C778 ,C775_=_C779 ,C775_=_C780 ,\nC775_=_C781 ,C775_=_C782 ,C775_=_C783 ,C775_=_C784 ,C775_=_C785 ,C775_=_C786 ,\nC775_=_C787 ,C775_=_C788 ,C775_=_C789 ,C775_=_C791 ,C775_=_C792 ,C775_=_C793 ,\nC775_=_C794 ,C775_=_C795 ,C775_=_C796 ,C775_=_C797 ,C775_=_C798 ,C775_=_C799 ,\nC776_=_C777 ,C776_=_C778 ,C776_=_C779 ,C776_=_C780 ,C776_=_C781 ,C776_=_C782 ,\nC776_=_C783 ,C776_=_C784 ,C776_=_C785 ,C776_=_C786 ,C776_=_C787 ,C776_=_C788 ,\nC776_=_C789 ,C776_=_C791 ,C776_=_C792 ,C776_=_C793 ,C776_=_C794 ,C776_=_C795 ,\nC776_=_C796 ,C776_=_C797 ,C776_=_C798 ,C776_=_C799 ,C777_=_C778 ,C777_=_C779 ,\nC777_=_C780 ,C777_=_C781 ,C777_=_C782 ,C777_=_C783 ,C777_=_C784 ,C777_=_C785 ,\nC777_=_C786 ,C777_=_C787 ,C777_=_C788 ,C777_=_C789 ,C777_=_C791 ,C777_=_C792 ,\nC777_=_C793 ,C777_=_C794 ,C777_=_C795 ,C777_=_C796 ,C777_=_C797 ,C777_=_C798 ,\nC777_=_C799 ,C778_=_C779 ,C778_=_C780 ,C778_=_C781 ,C778_=_C782 ,C778_=_C783 ,\nC778_=_C784 ,C778_=_C785 ,C778_=_C786 ,C778_=_C787 ,C778_=_C788 ,C778_=_C789 ,\nC778_=_C791 ,C778_=_C792 ,C778_=_C793 ,C778_=_C794 ,C778_=_C795 ,C778_=_C796 ,\nC778_=_C797 ,C778_=_C798 ,C778_=_C799 ,C779_=_C780 ,C779_=_C781 ,C779_=_C782 ,\nC779_=_C783 ,C779_=_C784 ,C779_=_C785 ,C779_=_C786 ,C779_=_C787 ,C779_=_C788 ,\nC779_=_C789 ,C779_=_C791 ,C779_=_C792 ,C779_=_C793 ,C779_=_C794 ,C779_=_C795 ,\nC779_=_C796 ,C779_=_C797 ,C779_=_C798 ,C779_=_C799 ,C779_=_C1769 ,C780_=_C781 ,\nC780_=_C782 ,C780_=_C783 ,C780_=_C784 ,C780_=_C785 ,C780_=_C786 ,C780_=_C787 ,\nC780_=_C788 ,C780_=_C789 ,C780_=_C791 ,C780_=_C792 ,C780_=_C793 ,C780_=_C794 ,\nC780_=_C795 ,C780_=_C796 ,C780_=_C797 ,C780_=_C798 ,C780_=_C799 ,C780_=_C2016 ,\nC781_=_C782 ,C781_=_C783 ,C781_=_C784 ,C781_=_C785 ,C781_=_C786 ,C781_=_C787 ,\nC781_=_C788 ,C781_=_C789 ,C781_=_C791 ,C781_=_C792 ,C781_=_C793 ,C781_=_C794 ,\nC781_=_C795 ,C781_=_C796 ,C781_=_C797 ,C781_=_C798 ,C781_=_C799 ,C782_=_C783 ,\nC782_=_C784 ,C782_=_C785 ,C782_=_C786 ,C782_=_C787 ,C782_=_C788 ,C782_=_C789 ,\nC782_=_C791 ,C782_=_C792 ,C782_=_C793 ,C782_=_C794 ,C782_=_C795 ,C782_=_C796 ,\nC782_=_C797 ,C782_=_C798 ,C782_=_C799 ,C783_=_C784 ,C783_=_C785 ,C783_=_C786 ,\nC783_=_C787 ,C783_=_C788 ,C783_=_C789 ,C783_=_C791 ,C783_=_C792 ,C783_=_C793 ,\nC783_=_C794 ,C783_=_C795 ,C783_=_C796 ,C783_=_C797 ,C783_=_C798 ,C783_=_C799 ,\nC783_=_C2353 ,C784_=_C785 ,C784_=_C786 ,C784_=_C787 ,C784_=_C788 ,C784_=_C789 ,\nC784_=_C791 ,C784_=_C792 ,C784_=_C793 ,C784_=_C794 ,C784_=_C795 ,C784_=_C796 ,\nC784_=_C797 ,C784_=_C798 ,C784_=_C799 ,C784_=_C2832 ,C785_=_C786 ,C785_=_C787 ,\nC785_=_C788 ,C785_=_C789 ,C785_=_C791 ,C785_=_C792 ,C785_=_C793 ,C785_=_C794 ,\nC785_=_C795 ,C785_=_C796 ,C785_=_C797 ,C785_=_C798 ,C785_=_C799 ,C786_=_C787 ,\nC786_=_C788 ,C786_=_C789 ,C786_=_C791 ,C786_=_C792 ,C786_=_C793 ,C786_=_C794 ,\nC786_=_C795 ,C786_=_C796 ,C786_=_C797 ,C786_=_C798 ,C786_=_C799 ,C786_=_C3024 ,\nC787_=_C788 ,C787_=_C789 ,C787_=_C791 ,C787_=_C792 ,C787_=_C793 ,C787_=_C794 ,\nC787_=_C795 ,C787_=_C796 ,C787_=_C797 ,C787_=_C798 ,C787_=_C799 ,C787_=_C3283 ,\nC788_=_C789 ,C788_=_C791 ,C788_=_C792 ,C788_=_C793 ,C788_=_C794 ,C788_=_C795 ,\nC788_=_C796 ,C788_=_C797 ,C788_=_C798 ,C788_=_C799 ,C788_=_C3502 ,C789_=_C791 ,\nC789_=_C792 ,C789_=_C793 ,C789_=_C794 ,C789_=_C795 ,C789_=_C796 ,C789_=_C797 ,\nC789_=_C798 ,C789_=_C799 ,C791_=_C792 ,C791_=_C793 ,C791_=_C794 ,C791_=_C795 ,\nC791_=_C796 ,C791_=_C797 ,C791_=_C798 ,C791_=_C799 ,C792_=_C793 ,C792_=_C794 ,\nC792_=_C795 ,C792_=_C796 ,C792_=_C797 ,C792_=_C798 ,C792_=_C799 ,C793_=_C794 ,\nC793_=_C795 ,C793_=_C796 ,C793_=_C797 ,C793_=_C798 ,C793_=_C799 ,C793_=_C3638 ,\nC794_=_C795 ,C794_=_C796 ,C794_=_C797 ,C794_=_C798 ,C794_=_C799 ,C795_=_C796 ,\nC795_=_C797 ,C795_=_C798 ,C795_=_C799 ,C795_=_C3640 ,C796_=_C797 ,C796_=_C798 ,\nC796_=_C799 ,C796_=_C3643 ,C797_=_C798 ,C797_=_C799 ,C798_=_C799 ,C840_=_C967 ,\nC840_=_C1018 ,C840_=_C1174 ,C840_=_C1347 ,C840_=_C1769 ,C840_=_C2016 ,C840_=_C2240 ,\nC840_=_C2315 ,C840_=_C2353 ,C840_=_C2391 ,C840_=_C2832 ,C840_=_C2844 ,C840_=_C2949 ,\nC840_=_C2965 ,C840_=_C3024 ,C840_=_C3243 ,C840_=_C3283 ,C840_=_C3502 ,C840_=_C3637 ,\nC840_=_C3638 ,C840_=_C3639 ,C840_=_C3640 ,C840_=_C3641 ,C840_=_C3642 ,C840_=_C3643 ,\nC967_=_C1018 ,C967_=_C1174 ,C967_=_C1347 ,C967_=_C1769 ,C967_=_C2016 ,C967_=_C2240 ,\nC967_=_C2315 ,C967_=_C2353 ,C967_=_C2391 ,C967_=_C2832 ,C967_=_C2844 ,C967_=_C2949 ,\nC967_=_C2965 ,C967_=_C3024 ,C967_=_C3243 ,C967_=_C3283 ,C967_=_C3502 ,C967_=_C3637 ,\nC967_=_C3638 ,C967_=_C3639 ,C967_=_C3640 ,C967_=_C3641 ,C967_=_C3642 ,C967_=_C3643 ,\nC1018_=_C1174 ,C1018_=_C1347 ,C1018_=_C1769 ,C1018_=_C2016 ,C1018_=_C2240 ,C1018_=_C2315 ,\nC1018_=_C2353 ,C1018_=_C2391 ,C1018_=_C2832 ,C1018_=_C2844 ,C1018_=_C2949 ,C1018_=_C2965 ,\nC1018_=_C3024 ,C1018_=_C3243 ,C1018_=_C3283 ,C1018_=_C3502 ,C1018_=_C3637 ,C1018_=_C3638 ,\nC1018_=_C3639 ,C1018_=_C3640 ,C1018_=_C3641 ,C1018_=_C3642 ,C1018_=_C3643 ,C1174_=_C1347 ,\nC1174_=_C1769 ,C1174_=_C2016 ,C1174_=_C2240 ,C1174_=_C2315 ,C1174_=_C2353 ,C1174_=_C2391 ,\nC1174_=_C2832 ,C1174_=_C2844 ,C1174_=_C2949 ,C1174_=_C2965 ,C1174_=_C3024 ,C1174_=_C3243 ,\nC1174_=_C3283 ,C1174_=_C3502 ,C1174_=_C3637 ,C1174_=_C3638 ,C1174_=_C3639 ,C1174_=_C3640 ,\nC1174_=_C3641 ,C1174_=_C3642 ,C1174_=_C3643 ,C1347_=_C1769 ,C1347_=_C2016 ,C1347_=_C2240 ,\nC1347_=_C2315 ,C1347_=_C2353 ,C1347_=_C2391 ,C1347_=_C2832 ,C1347_=_C2844 ,C1347_=_C2949 ,\nC1347_=_C2965 ,C1347_=_C3024 ,C1347_=_C3243 ,C1347_=_C3283 ,C1347_=_C3502 ,C1347_=_C3637 ,\nC1347_=_C3638 ,C1347_=_C3639 ,C1347_=_C3640 ,C1347_=_C3641 ,C1347_=_C3642 ,C1347_=_C3643 ,\nC1769_=_C2016 ,C1769_=_C2240 ,C1769_=_C2315 ,C1769_=_C2353 ,C1769_=_C2391 ,C1769_=_C2832 ,\nC1769_=_C2844 ,C1769_=_C2949 ,C1769_=_C2965 ,C1769_=_C3024 ,C1769_=_C3243 ,C1769_=_C3283 ,\nC1769_=_C3502 ,C1769_=_C3637 ,C1769_=_C3638 ,C1769_=_C3639 ,C1769_=_C3640 ,C1769_=_C3641 ,\nC1769_=_C3642 ,C1769_=_C3643 ,C2016_=_C2240 ,C2016_=_C2315 ,C2016_=_C2353 ,C2016_=_C2391 ,\nC2016_=_C2832 ,C2016_=_C2844 ,C2016_=_C2949 ,C2016_=_C2965 ,C2016_=_C3024 ,C2016_=_C3243 ,\nC2016_=_C3283 ,C2016_=_C3502 ,C2016_=_C3637 ,C2016_=_C3638 ,C2016_=_C3639 ,C2016_=_C3640 ,\nC2016_=_C3641 ,C2016_=_C3642 ,C2016_=_C3643 ,C2240_=_C2315 ,C2240_=_C2353 ,C2240_=_C2391 ,\nC2240_=_C2832 ,C2240_=_C2844 ,C2240_=_C2949 ,C2240_=_C2965 ,C2240_=_C3024 ,C2240_=_C3243 ,\nC2240_=_C3283 ,C2240_=_C3502 ,C2240_=_C3637 ,C2240_=_C3638 ,C2240_=_C3639 ,C2240_=_C3640 ,\nC2240_=_C3641 ,C2240_=_C3642 ,C2240_=_C3643 ,C2315_=_C2353 ,C2315_=_C2391 ,C2315_=_C2832 ,\nC2315_=_C2844 ,C2315_=_C2949 ,C2315_=_C2965 ,C2315_=_C3024 ,C2315_=_C3243 ,C2315_=_C3283 ,\nC2315_=_C3502 ,C2315_=_C3637 ,C2315_=_C3638 ,C2315_=_C3639 ,C2315_=_C3640 ,C2315_=_C3641 ,\nC2315_=_C3642 ,C2315_=_C3643 ,C2353_=_C2391 ,C2353_=_C2832 ,C2353_=_C2844 ,C2353_=_C2949 ,\nC2353_=_C2965 ,C2353_=_C3024 ,C2353_=_C3243 ,C2353_=_C3283 ,C2353_=_C3502 ,C2353_=_C3637 ,\nC2353_=_C3638 ,C2353_=_C3639 ,C2353_=_C3640 ,C2353_=_C3641 ,C2353_=_C3642 ,C2353_=_C3643 ,\nC2391_=_C2832 ,C2391_=_C2844 ,C2391_=_C2949 ,C2391_=_C2965 ,C2391_=_C3024 ,C2391_=_C3243 ,\nC2391_=_C3283 ,C2391_=_C3502 ,C2391_=_C3637 ,C2391_=_C3638 ,C2391_=_C3639 ,C2391_=_C3640 ,\nC2391_=_C3641 ,C2391_=_C3642 ,C2391_=_C3643 ,C2832_=_C2844 ,C2832_=_C2949 ,C2832_=_C2965 ,\nC2832_=_C3024 ,C2832_=_C3243 ,C2832_=_C3283 ,C2832_=_C3502 ,C2832_=_C3637 ,C2832_=_C3638 ,\nC2832_=_C3639 ,C2832_=_C3640 ,C2832_=_C3641 ,C2832_=_C3642 ,C2832_=_C3643 ,C2844_=_C2949 ,\nC2844_=_C2965 ,C2844_=_C3024 ,C2844_=_C3243 ,C2844_=_C3283 ,C2844_=_C3502 ,C2844_=_C3637 ,\nC2844_=_C3638 ,C2844_=_C3639 ,C2844_=_C3640 ,C2844_=_C3641 ,C2844_=_C3642 ,C2844_=_C3643 ,\nC2949_=_C2965 ,C2949_=_C3024 ,C2949_=_C3243 ,C2949_=_C3283 ,C2949_=_C3502 ,C2949_=_C3637 ,\nC2949_=_C3638 ,C2949_=_C3639 ,C2949_=_C3640 ,C2949_=_C3641 ,C2949_=_C3642 ,C2949_=_C3643 ,\nC2965_=_C3024 ,C2965_=_C3243 ,C2965_=_C3283 ,C2965_=_C3502 ,C2965_=_C3637 ,C2965_=_C3638 ,\nC2965_=_C3639 ,C2965_=_C3640 ,C2965_=_C3641 ,C2965_=_C3642 ,C2965_=_C3643 ,C3024_=_C3243 ,\nC3024_=_C3283 ,C3024_=_C3502 ,C3024_=_C3637 ,C3024_=_C3638 ,C3024_=_C3639 ,C3024_=_C3640 ,\nC3024_=_C3641 ,C3024_=_C3642 ,C3024_=_C3643 ,C3243_=_C3283 ,C3243_=_C3502 ,C3243_=_C3637 ,\nC3243_=_C3638 ,C3243_=_C3639 ,C3243_=_C3640 ,C3243_=_C3641 ,C3243_=_C3642 ,C3243_=_C3643 ,\nC3283_=_C3502 ,C3283_=_C3637 ,C3283_=_C3638 ,C3283_=_C3639 ,C3283_=_C3640 ,C3283_=_C3641 ,\nC3283_=_C3642 ,C3283_=_C3643 ,C3502_=_C3637 ,C3502_=_C3638 ,C3502_=_C3639 ,C3502_=_C3640 ,\nC3502_=_C3641 ,C3502_=_C3642 ,C3502_=_C3643 ,C3637_=_C3638 ,C3637_=_C3639 ,C3637_=_C3640 ,\nC3637_=_C3641 ,C3637_=_C3642 ,C3637_=_C3643 ,C3638_=_C3639 ,C3638_=_C3640 ,C3638_=_C3641 ,\nC3638_=_C3642 ,C3638_=_C3643 ,C3639_=_C3640 ,C3639_=_C3641 ,C3639_=_C3642 ,C3639_=_C3643 ,\nC3640_=_C3641 ,C3640_=_C3642 ,C3640_=_C3643 ,C3641_=_C3642 ,C3641_=_C3643 ,C3642_=_C3643 ,"];259[shape=box, label="id:259 level: 7\n55: C516 C519 C573 C576 C711 \nC766 C787 C788 C867 C868 C1392 \nC1677 C1957 C2012 C2015 C2037 C2349 \nC2351 C2828 C2831 C2842 C2918 C3019 \nC3021 C3215 C3217 C3281 C3282 C3283 \nC3284 C3285 C3286 C3287 C3288 C3289 \nC3290 C3291 C3292 C3293 C3294 C3295 \nC3296 C3501 C3502 C3503 C3504 C3505 \nC3506 C3507 C3508 C3509 C3510 C3511 \nC3512 C3513 \n774: C516_=_C519( C516 C519 ) C516_=_C573( C516 C573 ) C516_=_C787( C516 C787 ) C516_=_C867( C516 C867 ) C516_=_C1677( C516 C1677 ) \nC516_=_C1957( C516 C1957 ) C516_=_C2012( C516 C2012 ) C516_=_C2349( C516 C2349 ) C516_=_C2828( C516 C2828 ) C516_=_C2842( C516 C2842 ) C516_=_C3019( C516 C3019 ) \nC516_=_C3215( C516 C3215 ) C516_=_C3281( C516 C3281 ) C516_=_C3282( C516</w:t>
      </w:r>
    </w:p>
    <w:p>
      <w:pPr>
        <w:pStyle w:val="PreformattedText"/>
        <w:bidi w:val="0"/>
        <w:spacing w:before="0" w:after="0"/>
        <w:jc w:val="left"/>
        <w:rPr/>
      </w:pPr>
      <w:r>
        <w:rPr/>
        <w:t xml:space="preserve"> </w:t>
      </w:r>
      <w:r>
        <w:rPr/>
        <w:t>C3282 ) C516_=_C3283( C516 C3283 ) C516_=_C3284( C516 C3284 ) C516_=_C3285( C516 C3285 ) \nC516_=_C3286( C516 C3286 ) C516_=_C3287( C516 C3287 ) C516_=_C3288( C516 C3288 ) C516_=_C3289( C516 C3289 ) C516_=_C3290( C516 C3290 ) C516_=_C3291( C516 C3291 ) \nC516_=_C3292( C516 C3292 ) C516_=_C3293( C516 C3293 ) C516_=_C3294( C516 C3294 ) C516_=_C3295( C516 C3295 ) C516_=_C3296( C516 C3296 ) C519_=_C576( C519 C576 ) \nC519_=_C711( C519 C711 ) C519_=_C766( C519 C766 ) C519_=_C788( C519 C788 ) C519_=_C868( C519 C868 ) C519_=_C1392( C519 C1392 ) C519_=_C2015( C519 C2015 ) \nC519_=_C2037( C519 C2037 ) C519_=_C2351( C519 C2351 ) C519_=_C2831( C519 C2831 ) C519_=_C2918( C519 C2918 ) C519_=_C3021( C519 C3021 ) C519_=_C3217( C519 C3217 ) \nC519_=_C3282( C519 C3282 ) C519_=_C3501( C519 C3501 ) C519_=_C3502( C519 C3502 ) C519_=_C3503( C519 C3503 ) C519_=_C3504( C519 C3504 ) C519_=_C3505( C519 C3505 ) \nC519_=_C3506( C519 C3506 ) C519_=_C3507( C519 C3507 ) C519_=_C3508( C519 C3508 ) C519_=_C3509( C519 C3509 ) C519_=_C3510( C519 C3510 ) C519_=_C3511( C519 C3511 ) \nC519_=_C3512( C519 C3512 ) C519_=_C3513( C519 C3513 ) C573_=_C576( C573 C576 ) C573_=_C787( C573 C787 ) C573_=_C867( C573 C867 ) C573_=_C1677( C573 C1677 ) \nC573_=_C1957( C573 C1957 ) C573_=_C2012( C573 C2012 ) C573_=_C2349( C573 C2349 ) C573_=_C2828( C573 C2828 ) C573_=_C2842( C573 C2842 ) C573_=_C3019( C573 C3019 ) \nC573_=_C3215( C573 C3215 ) C573_=_C3281( C573 C3281 ) C573_=_C3282( C573 C3282 ) C573_=_C3283( C573 C3283 ) C573_=_C3284( C573 C3284 ) C573_=_C3285( C573 C3285 ) \nC573_=_C3286( C573 C3286 ) C573_=_C3287( C573 C3287 ) C573_=_C3288( C573 C3288 ) C573_=_C3289( C573 C3289 ) C573_=_C3290( C573 C3290 ) C573_=_C3291( C573 C3291 ) \nC573_=_C3292( C573 C3292 ) C573_=_C3293( C573 C3293 ) C573_=_C3294( C573 C3294 ) C573_=_C3295( C573 C3295 ) C573_=_C3296( C573 C3296 ) C576_=_C711( C576 C711 ) \nC576_=_C766( C576 C766 ) C576_=_C788( C576 C788 ) C576_=_C868( C576 C868 ) C576_=_C1392( C576 C1392 ) C576_=_C2015( C576 C2015 ) C576_=_C2037( C576 C2037 ) \nC576_=_C2351( C576 C2351 ) C576_=_C2831( C576 C2831 ) C576_=_C2918( C576 C2918 ) C576_=_C3021( C576 C3021 ) C576_=_C3217( C576 C3217 ) C576_=_C3282( C576 C3282 ) \nC576_=_C3501( C576 C3501 ) C576_=_C3502( C576 C3502 ) C576_=_C3503( C576 C3503 ) C576_=_C3504( C576 C3504 ) C576_=_C3505( C576 C3505 ) C576_=_C3506( C576 C3506 ) \nC576_=_C3507( C576 C3507 ) C576_=_C3508( C576 C3508 ) C576_=_C3509( C576 C3509 ) C576_=_C3510( C576 C3510 ) C576_=_C3511( C576 C3511 ) C576_=_C3512( C576 C3512 ) \nC576_=_C3513( C576 C3513 ) C711_=_C766( C711 C766 ) C711_=_C788( C711 C788 ) C711_=_C868( C711 C868 ) C711_=_C1392( C711 C1392 ) C711_=_C2015( C711 C2015 ) \nC711_=_C2037( C711 C2037 ) C711_=_C2351( C711 C2351 ) C711_=_C2831( C711 C2831 ) C711_=_C2918( C711 C2918 ) C711_=_C3021( C711 C3021 ) C711_=_C3217( C711 C3217 ) \nC711_=_C3282( C711 C3282 ) C711_=_C3501( C711 C3501 ) C711_=_C3502( C711 C3502 ) C711_=_C3503( C711 C3503 ) C711_=_C3504( C711 C3504 ) C711_=_C3505( C711 C3505 ) \nC711_=_C3506( C711 C3506 ) C711_=_C3507( C711 C3507 ) C711_=_C3508( C711 C3508 ) C711_=_C3509( C711 C3509 ) C711_=_C3510( C711 C3510 ) C711_=_C3511( C711 C3511 ) \nC711_=_C3512( C711 C3512 ) C711_=_C3513( C711 C3513 ) C766_=_C788( C766 C788 ) C766_=_C868( C766 C868 ) C766_=_C1392( C766 C1392 ) C766_=_C2015( C766 C2015 ) \nC766_=_C2037( C766 C2037 ) C766_=_C2351( C766 C2351 ) C766_=_C2831( C766 C2831 ) C766_=_C2918( C766 C2918 ) C766_=_C3021( C766 C3021 ) C766_=_C3217( C766 C3217 ) \nC766_=_C3282( C766 C3282 ) C766_=_C3501( C766 C3501 ) C766_=_C3502( C766 C3502 ) C766_=_C3503( C766 C3503 ) C766_=_C3504( C766 C3504 ) C766_=_C3505( C766 C3505 ) \nC766_=_C3506( C766 C3506 ) C766_=_C3507( C766 C3507 ) C766_=_C3508( C766 C3508 ) C766_=_C3509( C766 C3509 ) C766_=_C3510( C766 C3510 ) C766_=_C3511( C766 C3511 ) \nC766_=_C3512( C766 C3512 ) C766_=_C3513( C766 C3513 ) C787_=_C788( C787 C788 ) C787_=_C867( C787 C867 ) C787_=_C1677( C787 C1677 ) C787_=_C1957( C787 C1957 ) \nC787_=_C2012( C787 C2012 ) C787_=_C2349( C787 C2349 ) C787_=_C2828( C787 C2828 ) C787_=_C2842( C787 C2842 ) C787_=_C3019( C787 C3019 ) C787_=_C3215( C787 C3215 ) \nC787_=_C3281( C787 C3281 ) C787_=_C3282( C787 C3282 ) C787_=_C3283( C787 C3283 ) C787_=_C3284( C787 C3284 ) C787_=_C3285( C787 C3285 ) C787_=_C3286( C787 C3286 ) \nC787_=_C3287( C787 C3287 ) C787_=_C3288( C787 C3288 ) C787_=_C3289( C787 C3289 ) C787_=_C3290( C787 C3290 ) C787_=_C3291( C787 C3291 ) C787_=_C3292( C787 C3292 ) \nC787_=_C3293( C787 C3293 ) C787_=_C3294( C787 C3294 ) C787_=_C3295( C787 C3295 ) C787_=_C3296( C787 C3296 ) C788_=_C868( C788 C868 ) C788_=_C1392( C788 C1392 ) \nC788_=_C2015( C788 C2015 ) C788_=_C2037( C788 C2037 ) C788_=_C2351( C788 C2351 ) C788_=_C2831( C788 C2831 ) C788_=_C2918( C788 C2918 ) C788_=_C3021( C788 C3021 ) \nC788_=_C3217( C788 C3217 ) C788_=_C3282( C788 C3282 ) C788_=_C3501( C788 C3501 ) C788_=_C3502( C788 C3502 ) C788_=_C3503( C788 C3503 ) C788_=_C3504( C788 C3504 ) \nC788_=_C3505( C788 C3505 ) C788_=_C3506( C788 C3506 ) C788_=_C3507( C788 C3507 ) C788_=_C3508( C788 C3508 ) C788_=_C3509( C788 C3509 ) C788_=_C3510( C788 C3510 ) \nC788_=_C3511( C788 C3511 ) C788_=_C3512( C788 C3512 ) C788_=_C3513( C788 C3513 ) C867_=_C868( C867 C868 ) C867_=_C1677( C867 C1677 ) C867_=_C1957( C867 C1957 ) \nC867_=_C2012( C867 C2012 ) C867_=_C2349( C867 C2349 ) C867_=_C2828( C867 C2828 ) C867_=_C2842( C867 C2842 ) C867_=_C3019( C867 C3019 ) C867_=_C3215( C867 C3215 ) \nC867_=_C3281( C867 C3281 ) C867_=_C3282( C867 C3282 ) C867_=_C3283( C867 C3283 ) C867_=_C3284( C867 C3284 ) C867_=_C3285( C867 C3285 ) C867_=_C3286( C867 C3286 ) \nC867_=_C3287( C867 C3287 ) C867_=_C3288( C867 C3288 ) C867_=_C3289( C867 C3289 ) C867_=_C3290( C867 C3290 ) C867_=_C3291( C867 C3291 ) C867_=_C3292( C867 C3292 ) \nC867_=_C3293( C867 C3293 ) C867_=_C3294( C867 C3294 ) C867_=_C3295( C867 C3295 ) C867_=_C3296( C867 C3296 ) C868_=_C1392( C868 C1392 ) C868_=_C2015( C868 C2015 ) \nC868_=_C2037( C868 C2037 ) C868_=_C2351( C868 C2351 ) C868_=_C2831( C868 C2831 ) C868_=_C2918( C868 C2918 ) C868_=_C3021( C868 C3021 ) C868_=_C3217( C868 C3217 ) \nC868_=_C3282( C868 C3282 ) C868_=_C3501( C868 C3501 ) C868_=_C3502( C868 C3502 ) C868_=_C3503( C868 C3503 ) C868_=_C3504( C868 C3504 ) C868_=_C3505( C868 C3505 ) \nC868_=_C3506( C868 C3506 ) C868_=_C3507( C868 C3507 ) C868_=_C3508( C868 C3508 ) C868_=_C3509( C868 C3509 ) C868_=_C3510( C868 C3510 ) C868_=_C3511( C868 C3511 ) \nC868_=_C3512( C868 C3512 ) C868_=_C3513( C868 C3513 ) C1392_=_C2015( C1392 C2015 ) C1392_=_C2037( C1392 C2037 ) C1392_=_C2351( C1392 C2351 ) C1392_=_C2831( C1392 C2831 ) \nC1392_=_C2918( C1392 C2918 ) C1392_=_C3021( C1392 C3021 ) C1392_=_C3217( C1392 C3217 ) C1392_=_C3282( C1392 C3282 ) C1392_=_C3501( C1392 C3501 ) C1392_=_C3502( C1392 C3502 ) \nC1392_=_C3503( C1392 C3503 ) C1392_=_C3504( C1392 C3504 ) C1392_=_C3505( C1392 C3505 ) C1392_=_C3506( C1392 C3506 ) C1392_=_C3507( C1392 C3507 ) C1392_=_C3508( C1392 C3508 ) \nC1392_=_C3509( C1392 C3509 ) C1392_=_C3510( C1392 C3510 ) C1392_=_C3511( C1392 C3511 ) C1392_=_C3512( C1392 C3512 ) C1392_=_C3513( C1392 C3513 ) C1677_=_C1957( C1677 C1957 ) \nC1677_=_C2012( C1677 C2012 ) C1677_=_C2349( C1677 C2349 ) C1677_=_C2828( C1677 C2828 ) C1677_=_C2842( C1677 C2842 ) C1677_=_C3019( C1677 C3019 ) C1677_=_C3215( C1677 C3215 ) \nC1677_=_C3281( C1677 C3281 ) C1677_=_C3282( C1677 C3282 ) C1677_=_C3283( C1677 C3283 ) C1677_=_C3284( C1677 C3284 ) C1677_=_C3285( C1677 C3285 ) C1677_=_C3286( C1677 C3286 ) \nC1677_=_C3287( C1677 C3287 ) C1677_=_C3288( C1677 C3288 ) C1677_=_C3289( C1677 C3289 ) C1677_=_C3290( C1677 C3290 ) C1677_=_C3291( C1677 C3291 ) C1677_=_C3292( C1677 C3292 ) \nC1677_=_C3293( C1677 C3293 ) C1677_=_C3294( C1677 C3294 ) C1677_=_C3295( C1677 C3295 ) C1677_=_C3296( C1677 C3296 ) C1957_=_C2012( C1957 C2012 ) C1957_=_C2349( C1957 C2349 ) \nC1957_=_C2828( C1957 C2828 ) C1957_=_C2842( C1957 C2842 ) C1957_=_C3019( C1957 C3019 ) C1957_=_C3215( C1957 C3215 ) C1957_=_C3281( C1957 C3281 ) C1957_=_C3282( C1957 C3282 ) \nC1957_=_C3283( C1957 C3283 ) C1957_=_C3284( C1957 C3284 ) C1957_=_C3285( C1957 C3285 ) C1957_=_C3286( C1957 C3286 ) C1957_=_C3287( C1957 C3287 ) C1957_=_C3288( C1957 C3288 ) \nC1957_=_C3289( C1957 C3289 ) C1957_=_C3290( C1957 C3290 ) C1957_=_C3291( C1957 C3291 ) C1957_=_C3292( C1957 C3292 ) C1957_=_C3293( C1957 C3293 ) C1957_=_C3294( C1957 C3294 ) \nC1957_=_C3295( C1957 C3295 ) C1957_=_C3296( C1957 C3296 ) C2012_=_C2015( C2012 C2015 ) C2012_=_C2349( C2012 C2349 ) C2012_=_C2828( C2012 C2828 ) C2012_=_C2842( C2012 C2842 ) \nC2012_=_C3019( C2012 C3019 ) C2012_=_C3215( C2012 C3215 ) C2012_=_C3281( C2012 C3281 ) C2012_=_C3282( C2012 C3282 ) C2012_=_C3283( C2012 C3283 ) C2012_=_C3284( C2012 C3284 ) \nC2012_=_C3285( C2012 C3285 ) C2012_=_C3286( C2012 C3286 ) C2012_=_C3287( C2012 C3287 ) C2012_=_C3288( C2012 C3288 ) C2012_=_C3289( C2012 C3289 ) C2012_=_C3290( C2012 C3290 ) \nC2012_=_C3291( C2012 C3291 ) C2012_=_C3292( C2012 C3292 ) C2012_=_C3293( C2012 C3293 ) C2012_=_C3294( C2012 C3294 ) C2012_=_C3295( C2012 C3295 ) C2012_=_C3296( C2012 C3296 ) \nC2015_=_C2037( C2015 C2037 ) C2015_=_C2351( C2015 C2351 ) C2015_=_C2831( C2015 C2831 ) C2015_=_C2918( C2015 C2918 ) C2015_=_C3021( C2015 C3021 ) C2015_=_C3217( C2015 C3217 ) \nC2015_=_C3282( C2015 C3282 ) C2015_=_C3501( C2015 C3501 ) C2015_=_C3502( C2015 C3502 ) C2015_=_C3503( C2015 C3503 ) C2015_=_C3504( C2015 C3504 ) C2015_=_C3505( C2015 C3505 ) \nC2015_=_C3506( C2015 C3506 ) C2015_=_C3507( C2015 C3507 ) C2015_=_C3508( C2015 C3508 ) C2015_=_C3509( C2015 C3509 ) C2015_=_C3510( C2015 C3510 ) C2015_=_C3511( C2015 C3511 ) \nC2015_=_C3512( C2015 C3512 ) C2015_=_C3513( C2015 C3513 ) C2037_=_C2351( C2037 C2351 ) C2037_=_C2831( C2037 C2831 ) C2037_=_C2918( C2037 C2918 ) C2037_=_C3021( C2037 C3021 ) \nC2037_=_C3217( C2037 C3217 ) C2037_=_C3282( C2037 C3282 ) C2037_=_C3501( C2037 C3501 ) C2037_=_C3502( C2037 C3502 )</w:t>
      </w:r>
    </w:p>
    <w:p>
      <w:pPr>
        <w:pStyle w:val="PreformattedText"/>
        <w:bidi w:val="0"/>
        <w:spacing w:before="0" w:after="0"/>
        <w:jc w:val="left"/>
        <w:rPr/>
      </w:pPr>
      <w:r>
        <w:rPr/>
        <w:t xml:space="preserve"> </w:t>
      </w:r>
      <w:r>
        <w:rPr/>
        <w:t>C2037_=_C3503( C2037 C3503 ) C2037_=_C3504( C2037 C3504 ) \nC2037_=_C3505( C2037 C3505 ) C2037_=_C3506( C2037 C3506 ) C2037_=_C3507( C2037 C3507 ) C2037_=_C3508( C2037 C3508 ) C2037_=_C3509( C2037 C3509 ) C2037_=_C3510( C2037 C3510 ) \nC2037_=_C3511( C2037 C3511 ) C2037_=_C3512( C2037 C3512 ) C2037_=_C3513( C2037 C3513 ) C2349_=_C2351( C2349 C2351 ) C2349_=_C2828( C2349 C2828 ) C2349_=_C2842( C2349 C2842 ) \nC2349_=_C3019( C2349 C3019 ) C2349_=_C3215( C2349 C3215 ) C2349_=_C3281( C2349 C3281 ) C2349_=_C3282( C2349 C3282 ) C2349_=_C3283( C2349 C3283 ) C2349_=_C3284( C2349 C3284 ) \nC2349_=_C3285( C2349 C3285 ) C2349_=_C3286( C2349 C3286 ) C2349_=_C3287( C2349 C3287 ) C2349_=_C3288( C2349 C3288 ) C2349_=_C3289( C2349 C3289 ) C2349_=_C3290( C2349 C3290 ) \nC2349_=_C3291( C2349 C3291 ) C2349_=_C3292( C2349 C3292 ) C2349_=_C3293( C2349 C3293 ) C2349_=_C3294( C2349 C3294 ) C2349_=_C3295( C2349 C3295 ) C2349_=_C3296( C2349 C3296 ) \nC2351_=_C2831( C2351 C2831 ) C2351_=_C2918( C2351 C2918 ) C2351_=_C3021( C2351 C3021 ) C2351_=_C3217( C2351 C3217 ) C2351_=_C3282( C2351 C3282 ) C2351_=_C3501( C2351 C3501 ) \nC2351_=_C3502( C2351 C3502 ) C2351_=_C3503( C2351 C3503 ) C2351_=_C3504( C2351 C3504 ) C2351_=_C3505( C2351 C3505 ) C2351_=_C3506( C2351 C3506 ) C2351_=_C3507( C2351 C3507 ) \nC2351_=_C3508( C2351 C3508 ) C2351_=_C3509( C2351 C3509 ) C2351_=_C3510( C2351 C3510 ) C2351_=_C3511( C2351 C3511 ) C2351_=_C3512( C2351 C3512 ) C2351_=_C3513( C2351 C3513 ) \nC2828_=_C2831( C2828 C2831 ) C2828_=_C2842( C2828 C2842 ) C2828_=_C3019( C2828 C3019 ) C2828_=_C3215( C2828 C3215 ) C2828_=_C3281( C2828 C3281 ) C2828_=_C3282( C2828 C3282 ) \nC2828_=_C3283( C2828 C3283 ) C2828_=_C3284( C2828 C3284 ) C2828_=_C3285( C2828 C3285 ) C2828_=_C3286( C2828 C3286 ) C2828_=_C3287( C2828 C3287 ) C2828_=_C3288( C2828 C3288 ) \nC2828_=_C3289( C2828 C3289 ) C2828_=_C3290( C2828 C3290 ) C2828_=_C3291( C2828 C3291 ) C2828_=_C3292( C2828 C3292 ) C2828_=_C3293( C2828 C3293 ) C2828_=_C3294( C2828 C3294 ) \nC2828_=_C3295( C2828 C3295 ) C2828_=_C3296( C2828 C3296 ) C2831_=_C2918( C2831 C2918 ) C2831_=_C3021( C2831 C3021 ) C2831_=_C3217( C2831 C3217 ) C2831_=_C3282( C2831 C3282 ) \nC2831_=_C3501( C2831 C3501 ) C2831_=_C3502( C2831 C3502 ) C2831_=_C3503( C2831 C3503 ) C2831_=_C3504( C2831 C3504 ) C2831_=_C3505( C2831 C3505 ) C2831_=_C3506( C2831 C3506 ) \nC2831_=_C3507( C2831 C3507 ) C2831_=_C3508( C2831 C3508 ) C2831_=_C3509( C2831 C3509 ) C2831_=_C3510( C2831 C3510 ) C2831_=_C3511( C2831 C3511 ) C2831_=_C3512( C2831 C3512 ) \nC2831_=_C3513( C2831 C3513 ) C2842_=_C3019( C2842 C3019 ) C2842_=_C3215( C2842 C3215 ) C2842_=_C3281( C2842 C3281 ) C2842_=_C3282( C2842 C3282 ) C2842_=_C3283( C2842 C3283 ) \nC2842_=_C3284( C2842 C3284 ) C2842_=_C3285( C2842 C3285 ) C2842_=_C3286( C2842 C3286 ) C2842_=_C3287( C2842 C3287 ) C2842_=_C3288( C2842 C3288 ) C2842_=_C3289( C2842 C3289 ) \nC2842_=_C3290( C2842 C3290 ) C2842_=_C3291( C2842 C3291 ) C2842_=_C3292( C2842 C3292 ) C2842_=_C3293( C2842 C3293 ) C2842_=_C3294( C2842 C3294 ) C2842_=_C3295( C2842 C3295 ) \nC2842_=_C3296( C2842 C3296 ) C2918_=_C3021( C2918 C3021 ) C2918_=_C3217( C2918 C3217 ) C2918_=_C3282( C2918 C3282 ) C2918_=_C3501( C2918 C3501 ) C2918_=_C3502( C2918 C3502 ) \nC2918_=_C3503( C2918 C3503 ) C2918_=_C3504( C2918 C3504 ) C2918_=_C3505( C2918 C3505 ) C2918_=_C3506( C2918 C3506 ) C2918_=_C3507( C2918 C3507 ) C2918_=_C3508( C2918 C3508 ) \nC2918_=_C3509( C2918 C3509 ) C2918_=_C3510( C2918 C3510 ) C2918_=_C3511( C2918 C3511 ) C2918_=_C3512( C2918 C3512 ) C2918_=_C3513( C2918 C3513 ) C3019_=_C3021( C3019 C3021 ) \nC3019_=_C3215( C3019 C3215 ) C3019_=_C3281( C3019 C3281 ) C3019_=_C3282( C3019 C3282 ) C3019_=_C3283( C3019 C3283 ) C3019_=_C3284( C3019 C3284 ) C3019_=_C3285( C3019 C3285 ) \nC3019_=_C3286( C3019 C3286 ) C3019_=_C3287( C3019 C3287 ) C3019_=_C3288( C3019 C3288 ) C3019_=_C3289( C3019 C3289 ) C3019_=_C3290( C3019 C3290 ) C3019_=_C3291( C3019 C3291 ) \nC3019_=_C3292( C3019 C3292 ) C3019_=_C3293( C3019 C3293 ) C3019_=_C3294( C3019 C3294 ) C3019_=_C3295( C3019 C3295 ) C3019_=_C3296( C3019 C3296 ) C3021_=_C3217( C3021 C3217 ) \nC3021_=_C3282( C3021 C3282 ) C3021_=_C3501( C3021 C3501 ) C3021_=_C3502( C3021 C3502 ) C3021_=_C3503( C3021 C3503 ) C3021_=_C3504( C3021 C3504 ) C3021_=_C3505( C3021 C3505 ) \nC3021_=_C3506( C3021 C3506 ) C3021_=_C3507( C3021 C3507 ) C3021_=_C3508( C3021 C3508 ) C3021_=_C3509( C3021 C3509 ) C3021_=_C3510( C3021 C3510 ) C3021_=_C3511( C3021 C3511 ) \nC3021_=_C3512( C3021 C3512 ) C3021_=_C3513( C3021 C3513 ) C3215_=_C3217( C3215 C3217 ) C3215_=_C3281( C3215 C3281 ) C3215_=_C3282( C3215 C3282 ) C3215_=_C3283( C3215 C3283 ) \nC3215_=_C3284( C3215 C3284 ) C3215_=_C3285( C3215 C3285 ) C3215_=_C3286( C3215 C3286 ) C3215_=_C3287( C3215 C3287 ) C3215_=_C3288( C3215 C3288 ) C3215_=_C3289( C3215 C3289 ) \nC3215_=_C3290( C3215 C3290 ) C3215_=_C3291( C3215 C3291 ) C3215_=_C3292( C3215 C3292 ) C3215_=_C3293( C3215 C3293 ) C3215_=_C3294( C3215 C3294 ) C3215_=_C3295( C3215 C3295 ) \nC3215_=_C3296( C3215 C3296 ) C3217_=_C3282( C3217 C3282 ) C3217_=_C3501( C3217 C3501 ) C3217_=_C3502( C3217 C3502 ) C3217_=_C3503( C3217 C3503 ) C3217_=_C3504( C3217 C3504 ) \nC3217_=_C3505( C3217 C3505 ) C3217_=_C3506( C3217 C3506 ) C3217_=_C3507( C3217 C3507 ) C3217_=_C3508( C3217 C3508 ) C3217_=_C3509( C3217 C3509 ) C3217_=_C3510( C3217 C3510 ) \nC3217_=_C3511( C3217 C3511 ) C3217_=_C3512( C3217 C3512 ) C3217_=_C3513( C3217 C3513 ) C3281_=_C3282( C3281 C3282 ) C3281_=_C3283( C3281 C3283 ) C3281_=_C3284( C3281 C3284 ) \nC3281_=_C3285( C3281 C3285 ) C3281_=_C3286( C3281 C3286 ) C3281_=_C3287( C3281 C3287 ) C3281_=_C3288( C3281 C3288 ) C3281_=_C3289( C3281 C3289 ) C3281_=_C3290( C3281 C3290 ) \nC3281_=_C3291( C3281 C3291 ) C3281_=_C3292( C3281 C3292 ) C3281_=_C3293( C3281 C3293 ) C3281_=_C3294( C3281 C3294 ) C3281_=_C3295( C3281 C3295 ) C3281_=_C3296( C3281 C3296 ) \nC3282_=_C3283( C3282 C3283 ) C3282_=_C3284( C3282 C3284 ) C3282_=_C3285( C3282 C3285 ) C3282_=_C3286( C3282 C3286 ) C3282_=_C3287( C3282 C3287 ) C3282_=_C3288( C3282 C3288 ) \nC3282_=_C3289( C3282 C3289 ) C3282_=_C3290( C3282 C3290 ) C3282_=_C3291( C3282 C3291 ) C3282_=_C3292( C3282 C3292 ) C3282_=_C3293( C3282 C3293 ) C3282_=_C3294( C3282 C3294 ) \nC3282_=_C3295( C3282 C3295 ) C3282_=_C3296( C3282 C3296 ) C3282_=_C3501( C3282 C3501 ) C3282_=_C3502( C3282 C3502 ) C3282_=_C3503( C3282 C3503 ) C3282_=_C3504( C3282 C3504 ) \nC3282_=_C3505( C3282 C3505 ) C3282_=_C3506( C3282 C3506 ) C3282_=_C3507( C3282 C3507 ) C3282_=_C3508( C3282 C3508 ) C3282_=_C3509( C3282 C3509 ) C3282_=_C3510( C3282 C3510 ) \nC3282_=_C3511( C3282 C3511 ) C3282_=_C3512( C3282 C3512 ) C3282_=_C3513( C3282 C3513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296( C3283 C3296 ) C3283_=_C3502( C3283 C3502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504( C3284 C3504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505( C3285 C3505 ) \nC3286_=_C3287( C3286 C3287 ) C3286_=_C3288( C3286 C3288 ) C3286_=_C3289( C3286 C3289 ) C3286_=_C3290( C3286 C3290 ) C3286_=_C3291( C3286 C3291 ) C3286_=_C3292( C3286 C3292 ) \nC3286_=_C3293( C3286 C3293 ) C3286_=_C3294( C3286 C3294 ) C3286_=_C3295( C3286 C3295 ) C3286_=_C3296( C3286 C3296 ) C3287_=_C3288( C3287 C3288 ) C3287_=_C3289( C3287 C3289 ) \nC3287_=_C3290( C3287 C3290 ) C3287_=_C3291( C3287 C3291 ) C3287_=_C3292( C3287 C3292 ) C3287_=_C3293( C3287 C3293 ) C3287_=_C3294( C3287 C3294 ) C3287_=_C3295( C3287 C3295 ) \nC3287_=_C3296( C3287 C3296 ) C3287_=_C3507( C3287 C3507 ) C3288_=_C3289( C3288 C3289 ) C3288_=_C3290( C3288 C3290 ) C3288_=_C3291( C3288 C3291 ) C3288_=_C3292( C3288 C3292 ) \nC3288_=_C3293( C3288 C3293 ) C3288_=_C3294( C3288 C3294 ) C3288_=_C3295( C3288 C3295 ) C3288_=_C3296( C3288 C3296 ) C3288_=_C3508( C3288 C3508 ) C3289_=_C3290( C3289 C3290 ) \nC3289_=_C3291( C3289 C3291 ) C3289_=_C3292( C3289 C3292 ) C3289_=_C3293( C3289 C3293 ) C3289_=_C3294( C3289 C3294 ) C3289_=_C3295( C3289 C3295 ) C3289_=_C3296( C3289 C3296 ) \nC3289_=_C3509( C3289 C3509 ) C3290_=_C3291( C3290 C3291 ) C3290_=_C3292( C3290 C3292 ) C3290_=_C3293( C3290 C3293 ) C3290_=_C3294( C3290 C3294 ) C3290_=_C3295( C3290 C3295 ) \nC3290_=_C3296( C3290 C3296 ) C3291_=_C3292( C3291 C3292 ) C3291_=_C3293( C3291 C3293 ) C3291_=_C3294( C3291 C3294 ) C3291_=_C3295( C3291 C3295 ) C3291_=_C3296( C3291 C3296 ) \nC3291_=_C3510( C3291 C3510 ) C3292_=_C3293( C3292 C3293 ) C3292_=_C3294( C3292 C3294 ) C3292_=_C3295( C3292 C3295 ) C3292_=_C3296( C3292 C3296 ) C3293_=_C3294( C3293 C3294 ) \nC3293_=_C3295( C3293 C3295 ) C3293_=_C3296( C3293 C3296 ) C3294_=_C3295( C3294 C3295 ) C3294_=_C3296( C3294 C3296 ) C3294_=_C3511( C3294 C3511 ) C3295_=_C3296( C3295 C3296 ) \nC3295_=_C3512( C3295 C3512 ) C3501_=_C3502( C3501 C3502 ) C3501_=_C3503( C3501 C3503 ) C3501_=_C3504( C3501 C3504 ) C3501_=_C3505( C3501 C3505 ) C3501_=_C3506( C3501 C3506 ) \nC3501_=_C3507( C3501 C3507 ) C3501_=_C3508( C3501 C3508 ) C3501_=_C3509( C3501 C3509 ) C3501_=_C3510( C3501 C3510 ) C3501_=_C3511( C3501 C3511 ) C3501_=_C3512(</w:t>
      </w:r>
    </w:p>
    <w:p>
      <w:pPr>
        <w:pStyle w:val="PreformattedText"/>
        <w:bidi w:val="0"/>
        <w:spacing w:before="0" w:after="0"/>
        <w:jc w:val="left"/>
        <w:rPr/>
      </w:pPr>
      <w:r>
        <w:rPr/>
        <w:t xml:space="preserve"> </w:t>
      </w:r>
      <w:r>
        <w:rPr/>
        <w:t>C3501 C3512 ) \nC3501_=_C3513( C3501 C3513 ) C3502_=_C3503( C3502 C3503 ) C3502_=_C3504( C3502 C3504 ) C3502_=_C3505( C3502 C3505 ) C3502_=_C3506( C3502 C3506 ) C3502_=_C3507( C3502 C3507 ) \nC3502_=_C3508( C3502 C3508 ) C3502_=_C3509( C3502 C3509 ) C3502_=_C3510( C3502 C3510 ) C3502_=_C3511( C3502 C3511 ) C3502_=_C3512( C3502 C3512 ) C3502_=_C3513( C3502 C3513 ) \nC3503_=_C3504( C3503 C3504 ) C3503_=_C3505( C3503 C3505 ) C3503_=_C3506( C3503 C3506 ) C3503_=_C3507( C3503 C3507 ) C3503_=_C3508( C3503 C3508 ) C3503_=_C3509( C3503 C3509 ) \nC3503_=_C3510( C3503 C3510 ) C3503_=_C3511( C3503 C3511 ) C3503_=_C3512( C3503 C3512 ) C3503_=_C3513( C3503 C3513 ) C3504_=_C3505( C3504 C3505 ) C3504_=_C3506( C3504 C3506 ) \nC3504_=_C3507( C3504 C3507 ) C3504_=_C3508( C3504 C3508 ) C3504_=_C3509( C3504 C3509 ) C3504_=_C3510( C3504 C3510 ) C3504_=_C3511( C3504 C3511 ) C3504_=_C3512( C3504 C3512 ) \nC3504_=_C3513( C3504 C3513 ) C3505_=_C3506( C3505 C3506 ) C3505_=_C3507( C3505 C3507 ) C3505_=_C3508( C3505 C3508 ) C3505_=_C3509( C3505 C3509 ) C3505_=_C3510( C3505 C3510 ) \nC3505_=_C3511( C3505 C3511 ) C3505_=_C3512( C3505 C3512 ) C3505_=_C3513( C3505 C3513 ) C3506_=_C3507( C3506 C3507 ) C3506_=_C3508( C3506 C3508 ) C3506_=_C3509( C3506 C3509 ) \nC3506_=_C3510( C3506 C3510 ) C3506_=_C3511( C3506 C3511 ) C3506_=_C3512( C3506 C3512 ) C3506_=_C3513( C3506 C3513 ) C3507_=_C3508( C3507 C3508 ) C3507_=_C3509( C3507 C3509 ) \nC3507_=_C3510( C3507 C3510 ) C3507_=_C3511( C3507 C3511 ) C3507_=_C3512( C3507 C3512 ) C3507_=_C3513( C3507 C3513 ) C3508_=_C3509( C3508 C3509 ) C3508_=_C3510( C3508 C3510 ) \nC3508_=_C3511( C3508 C3511 ) C3508_=_C3512( C3508 C3512 ) C3508_=_C3513( C3508 C3513 ) C3509_=_C3510( C3509 C3510 ) C3509_=_C3511( C3509 C3511 ) C3509_=_C3512( C3509 C3512 ) \nC3509_=_C3513( C3509 C3513 ) C3510_=_C3511( C3510 C3511 ) C3510_=_C3512( C3510 C3512 ) C3510_=_C3513( C3510 C3513 ) C3511_=_C3512( C3511 C3512 ) C3511_=_C3513( C3511 C3513 ) \nC3512_=_C3513( C3512 C3513 ) "];193-&gt;259[label="54: C516 C519 C573 C576 C711 \nC766 C787 C788 C867 C868 C1392 \nC1677 C1957 C2012 C2015 C2037 C2349 \nC2351 C2828 C2831 C2842 C2918 C3019 \nC3021 C3215 C3217 C3281 C3283 C3284 \nC3285 C3286 C3287 C3288 C3289 C3290 \nC3291 C3292 C3293 C3294 C3295 C3296 \nC3501 C3502 C3503 C3504 C3505 C3506 \nC3507 C3508 C3509 C3510 C3511 C3512 \nC3513 \n720: C516_=_C519 ,C516_=_C573 ,C516_=_C787 ,C516_=_C867 ,C516_=_C1677 ,\nC516_=_C1957 ,C516_=_C2012 ,C516_=_C2349 ,C516_=_C2828 ,C516_=_C2842 ,C516_=_C3019 ,\nC516_=_C3215 ,C516_=_C3281 ,C516_=_C3283 ,C516_=_C3284 ,C516_=_C3285 ,C516_=_C3286 ,\nC516_=_C3287 ,C516_=_C3288 ,C516_=_C3289 ,C516_=_C3290 ,C516_=_C3291 ,C516_=_C3292 ,\nC516_=_C3293 ,C516_=_C3294 ,C516_=_C3295 ,C516_=_C3296 ,C519_=_C576 ,C519_=_C711 ,\nC519_=_C766 ,C519_=_C788 ,C519_=_C868 ,C519_=_C1392 ,C519_=_C2015 ,C519_=_C2037 ,\nC519_=_C2351 ,C519_=_C2831 ,C519_=_C2918 ,C519_=_C3021 ,C519_=_C3217 ,C519_=_C3501 ,\nC519_=_C3502 ,C519_=_C3503 ,C519_=_C3504 ,C519_=_C3505 ,C519_=_C3506 ,C519_=_C3507 ,\nC519_=_C3508 ,C519_=_C3509 ,C519_=_C3510 ,C519_=_C3511 ,C519_=_C3512 ,C519_=_C3513 ,\nC573_=_C576 ,C573_=_C787 ,C573_=_C867 ,C573_=_C1677 ,C573_=_C1957 ,C573_=_C2012 ,\nC573_=_C2349 ,C573_=_C2828 ,C573_=_C2842 ,C573_=_C3019 ,C573_=_C3215 ,C573_=_C3281 ,\nC573_=_C3283 ,C573_=_C3284 ,C573_=_C3285 ,C573_=_C3286 ,C573_=_C3287 ,C573_=_C3288 ,\nC573_=_C3289 ,C573_=_C3290 ,C573_=_C3291 ,C573_=_C3292 ,C573_=_C3293 ,C573_=_C3294 ,\nC573_=_C3295 ,C573_=_C3296 ,C576_=_C711 ,C576_=_C766 ,C576_=_C788 ,C576_=_C868 ,\nC576_=_C1392 ,C576_=_C2015 ,C576_=_C2037 ,C576_=_C2351 ,C576_=_C2831 ,C576_=_C2918 ,\nC576_=_C3021 ,C576_=_C3217 ,C576_=_C3501 ,C576_=_C3502 ,C576_=_C3503 ,C576_=_C3504 ,\nC576_=_C3505 ,C576_=_C3506 ,C576_=_C3507 ,C576_=_C3508 ,C576_=_C3509 ,C576_=_C3510 ,\nC576_=_C3511 ,C576_=_C3512 ,C576_=_C3513 ,C711_=_C766 ,C711_=_C788 ,C711_=_C868 ,\nC711_=_C1392 ,C711_=_C2015 ,C711_=_C2037 ,C711_=_C2351 ,C711_=_C2831 ,C711_=_C2918 ,\nC711_=_C3021 ,C711_=_C3217 ,C711_=_C3501 ,C711_=_C3502 ,C711_=_C3503 ,C711_=_C3504 ,\nC711_=_C3505 ,C711_=_C3506 ,C711_=_C3507 ,C711_=_C3508 ,C711_=_C3509 ,C711_=_C3510 ,\nC711_=_C3511 ,C711_=_C3512 ,C711_=_C3513 ,C766_=_C788 ,C766_=_C868 ,C766_=_C1392 ,\nC766_=_C2015 ,C766_=_C2037 ,C766_=_C2351 ,C766_=_C2831 ,C766_=_C2918 ,C766_=_C3021 ,\nC766_=_C3217 ,C766_=_C3501 ,C766_=_C3502 ,C766_=_C3503 ,C766_=_C3504 ,C766_=_C3505 ,\nC766_=_C3506 ,C766_=_C3507 ,C766_=_C3508 ,C766_=_C3509 ,C766_=_C3510 ,C766_=_C3511 ,\nC766_=_C3512 ,C766_=_C3513 ,C787_=_C788 ,C787_=_C867 ,C787_=_C1677 ,C787_=_C1957 ,\nC787_=_C2012 ,C787_=_C2349 ,C787_=_C2828 ,C787_=_C2842 ,C787_=_C3019 ,C787_=_C3215 ,\nC787_=_C3281 ,C787_=_C3283 ,C787_=_C3284 ,C787_=_C3285 ,C787_=_C3286 ,C787_=_C3287 ,\nC787_=_C3288 ,C787_=_C3289 ,C787_=_C3290 ,C787_=_C3291 ,C787_=_C3292 ,C787_=_C3293 ,\nC787_=_C3294 ,C787_=_C3295 ,C787_=_C3296 ,C788_=_C868 ,C788_=_C1392 ,C788_=_C2015 ,\nC788_=_C2037 ,C788_=_C2351 ,C788_=_C2831 ,C788_=_C2918 ,C788_=_C3021 ,C788_=_C3217 ,\nC788_=_C3501 ,C788_=_C3502 ,C788_=_C3503 ,C788_=_C3504 ,C788_=_C3505 ,C788_=_C3506 ,\nC788_=_C3507 ,C788_=_C3508 ,C788_=_C3509 ,C788_=_C3510 ,C788_=_C3511 ,C788_=_C3512 ,\nC788_=_C3513 ,C867_=_C868 ,C867_=_C1677 ,C867_=_C1957 ,C867_=_C2012 ,C867_=_C2349 ,\nC867_=_C2828 ,C867_=_C2842 ,C867_=_C3019 ,C867_=_C3215 ,C867_=_C3281 ,C867_=_C3283 ,\nC867_=_C3284 ,C867_=_C3285 ,C867_=_C3286 ,C867_=_C3287 ,C867_=_C3288 ,C867_=_C3289 ,\nC867_=_C3290 ,C867_=_C3291 ,C867_=_C3292 ,C867_=_C3293 ,C867_=_C3294 ,C867_=_C3295 ,\nC867_=_C3296 ,C868_=_C1392 ,C868_=_C2015 ,C868_=_C2037 ,C868_=_C2351 ,C868_=_C2831 ,\nC868_=_C2918 ,C868_=_C3021 ,C868_=_C3217 ,C868_=_C3501 ,C868_=_C3502 ,C868_=_C3503 ,\nC868_=_C3504 ,C868_=_C3505 ,C868_=_C3506 ,C868_=_C3507 ,C868_=_C3508 ,C868_=_C3509 ,\nC868_=_C3510 ,C868_=_C3511 ,C868_=_C3512 ,C868_=_C3513 ,C1392_=_C2015 ,C1392_=_C2037 ,\nC1392_=_C2351 ,C1392_=_C2831 ,C1392_=_C2918 ,C1392_=_C3021 ,C1392_=_C3217 ,C1392_=_C3501 ,\nC1392_=_C3502 ,C1392_=_C3503 ,C1392_=_C3504 ,C1392_=_C3505 ,C1392_=_C3506 ,C1392_=_C3507 ,\nC1392_=_C3508 ,C1392_=_C3509 ,C1392_=_C3510 ,C1392_=_C3511 ,C1392_=_C3512 ,C1392_=_C3513 ,\nC1677_=_C1957 ,C1677_=_C2012 ,C1677_=_C2349 ,C1677_=_C2828 ,C1677_=_C2842 ,C1677_=_C3019 ,\nC1677_=_C3215 ,C1677_=_C3281 ,C1677_=_C3283 ,C1677_=_C3284 ,C1677_=_C3285 ,C1677_=_C3286 ,\nC1677_=_C3287 ,C1677_=_C3288 ,C1677_=_C3289 ,C1677_=_C3290 ,C1677_=_C3291 ,C1677_=_C3292 ,\nC1677_=_C3293 ,C1677_=_C3294 ,C1677_=_C3295 ,C1677_=_C3296 ,C1957_=_C2012 ,C1957_=_C2349 ,\nC1957_=_C2828 ,C1957_=_C2842 ,C1957_=_C3019 ,C1957_=_C3215 ,C1957_=_C3281 ,C1957_=_C3283 ,\nC1957_=_C3284 ,C1957_=_C3285 ,C1957_=_C3286 ,C1957_=_C3287 ,C1957_=_C3288 ,C1957_=_C3289 ,\nC1957_=_C3290 ,C1957_=_C3291 ,C1957_=_C3292 ,C1957_=_C3293 ,C1957_=_C3294 ,C1957_=_C3295 ,\nC1957_=_C3296 ,C2012_=_C2015 ,C2012_=_C2349 ,C2012_=_C2828 ,C2012_=_C2842 ,C2012_=_C3019 ,\nC2012_=_C3215 ,C2012_=_C3281 ,C2012_=_C3283 ,C2012_=_C3284 ,C2012_=_C3285 ,C2012_=_C3286 ,\nC2012_=_C3287 ,C2012_=_C3288 ,C2012_=_C3289 ,C2012_=_C3290 ,C2012_=_C3291 ,C2012_=_C3292 ,\nC2012_=_C3293 ,C2012_=_C3294 ,C2012_=_C3295 ,C2012_=_C3296 ,C2015_=_C2037 ,C2015_=_C2351 ,\nC2015_=_C2831 ,C2015_=_C2918 ,C2015_=_C3021 ,C2015_=_C3217 ,C2015_=_C3501 ,C2015_=_C3502 ,\nC2015_=_C3503 ,C2015_=_C3504 ,C2015_=_C3505 ,C2015_=_C3506 ,C2015_=_C3507 ,C2015_=_C3508 ,\nC2015_=_C3509 ,C2015_=_C3510 ,C2015_=_C3511 ,C2015_=_C3512 ,C2015_=_C3513 ,C2037_=_C2351 ,\nC2037_=_C2831 ,C2037_=_C2918 ,C2037_=_C3021 ,C2037_=_C3217 ,C2037_=_C3501 ,C2037_=_C3502 ,\nC2037_=_C3503 ,C2037_=_C3504 ,C2037_=_C3505 ,C2037_=_C3506 ,C2037_=_C3507 ,C2037_=_C3508 ,\nC2037_=_C3509 ,C2037_=_C3510 ,C2037_=_C3511 ,C2037_=_C3512 ,C2037_=_C3513 ,C2349_=_C2351 ,\nC2349_=_C2828 ,C2349_=_C2842 ,C2349_=_C3019 ,C2349_=_C3215 ,C2349_=_C3281 ,C2349_=_C3283 ,\nC2349_=_C3284 ,C2349_=_C3285 ,C2349_=_C3286 ,C2349_=_C3287 ,C2349_=_C3288 ,C2349_=_C3289 ,\nC2349_=_C3290 ,C2349_=_C3291 ,C2349_=_C3292 ,C2349_=_C3293 ,C2349_=_C3294 ,C2349_=_C3295 ,\nC2349_=_C3296 ,C2351_=_C2831 ,C2351_=_C2918 ,C2351_=_C3021 ,C2351_=_C3217 ,C2351_=_C3501 ,\nC2351_=_C3502 ,C2351_=_C3503 ,C2351_=_C3504 ,C2351_=_C3505 ,C2351_=_C3506 ,C2351_=_C3507 ,\nC2351_=_C3508 ,C2351_=_C3509 ,C2351_=_C3510 ,C2351_=_C3511 ,C2351_=_C3512 ,C2351_=_C3513 ,\nC2828_=_C2831 ,C2828_=_C2842 ,C2828_=_C3019 ,C2828_=_C3215 ,C2828_=_C3281 ,C2828_=_C3283 ,\nC2828_=_C3284 ,C2828_=_C3285 ,C2828_=_C3286 ,C2828_=_C3287 ,C2828_=_C3288 ,C2828_=_C3289 ,\nC2828_=_C3290 ,C2828_=_C3291 ,C2828_=_C3292 ,C2828_=_C3293 ,C2828_=_C3294 ,C2828_=_C3295 ,\nC2828_=_C3296 ,C2831_=_C2918 ,C2831_=_C3021 ,C2831_=_C3217 ,C2831_=_C3501 ,C2831_=_C3502 ,\nC2831_=_C3503 ,C2831_=_C3504 ,C2831_=_C3505 ,C2831_=_C3506 ,C2831_=_C3507 ,C2831_=_C3508 ,\nC2831_=_C3509 ,C2831_=_C3510 ,C2831_=_C3511 ,C2831_=_C3512 ,C2831_=_C3513 ,C2842_=_C3019 ,\nC2842_=_C3215 ,C2842_=_C3281 ,C2842_=_C3283 ,C2842_=_C3284 ,C2842_=_C3285 ,C2842_=_C3286 ,\nC2842_=_C3287 ,C2842_=_C3288 ,C2842_=_C3289 ,C2842_=_C3290 ,C2842_=_C3291 ,C2842_=_C3292 ,\nC2842_=_C3293 ,C2842_=_C3294 ,C2842_=_C3295 ,C2842_=_C3296 ,C2918_=_C3021 ,C2918_=_C3217 ,\nC2918_=_C3501 ,C2918_=_C3502 ,C2918_=_C3503 ,C2918_=_C3504 ,C2918_=_C3505 ,C2918_=_C3506 ,\nC2918_=_C3507 ,C2918_=_C3508 ,C2918_=_C3509 ,C2918_=_C3510 ,C2918_=_C3511 ,C2918_=_C3512 ,\nC2918_=_C3513 ,C3019_=_C3021 ,C3019_=_C3215 ,C3019_=_C3281 ,C3019_=_C3283 ,C3019_=_C3284 ,\nC3019_=_C3285 ,C3019_=_C3286 ,C3019_=_C3287 ,C3019_=_C3288 ,C3019_=_C3289 ,C3019_=_C3290 ,\nC3019_=_C3291 ,C3019_=_C3292 ,C3019_=_C3293 ,C3019_=_C3294 ,C3019_=_C3295 ,C3019_=_C3296 ,\nC3021_=_C3217 ,C3021_=_C3501 ,C3021_=_C3502 ,C3021_=_C3503 ,C3021_=_C3504 ,C3021_=_C3505 ,\nC3021_=_C3506 ,C3021_=_C3507 ,C3021_=_C3508 ,C3021_=_C3509 ,C3021_=_C3510 ,C3021_=_C3511 ,\nC3021_=_C3512 ,C3021_=_C3513 ,C3215_=_C3217 ,C3215_=_C3281 ,C3215_=_C3283 ,C3215_=_C3284 ,\nC3215_=_C3285 ,C3215_=_C3286 ,C3215_=_C3287 ,C3215_=_C3288 ,C3215_=_C3289 ,C3215_=_C3290 ,\nC3215_=_C3291 ,C3215_=_C3292</w:t>
      </w:r>
    </w:p>
    <w:p>
      <w:pPr>
        <w:pStyle w:val="PreformattedText"/>
        <w:bidi w:val="0"/>
        <w:spacing w:before="0" w:after="0"/>
        <w:jc w:val="left"/>
        <w:rPr/>
      </w:pPr>
      <w:r>
        <w:rPr/>
        <w:t xml:space="preserve"> </w:t>
      </w:r>
      <w:r>
        <w:rPr/>
        <w:t>,C3215_=_C3293 ,C3215_=_C3294 ,C3215_=_C3295 ,C3215_=_C3296 ,\nC3217_=_C3501 ,C3217_=_C3502 ,C3217_=_C3503 ,C3217_=_C3504 ,C3217_=_C3505 ,C3217_=_C3506 ,\nC3217_=_C3507 ,C3217_=_C3508 ,C3217_=_C3509 ,C3217_=_C3510 ,C3217_=_C3511 ,C3217_=_C3512 ,\nC3217_=_C3513 ,C3281_=_C3283 ,C3281_=_C3284 ,C3281_=_C3285 ,C3281_=_C3286 ,C3281_=_C3287 ,\nC3281_=_C3288 ,C3281_=_C3289 ,C3281_=_C3290 ,C3281_=_C3291 ,C3281_=_C3292 ,C3281_=_C3293 ,\nC3281_=_C3294 ,C3281_=_C3295 ,C3281_=_C3296 ,C3283_=_C3284 ,C3283_=_C3285 ,C3283_=_C3286 ,\nC3283_=_C3287 ,C3283_=_C3288 ,C3283_=_C3289 ,C3283_=_C3290 ,C3283_=_C3291 ,C3283_=_C3292 ,\nC3283_=_C3293 ,C3283_=_C3294 ,C3283_=_C3295 ,C3283_=_C3296 ,C3283_=_C3502 ,C3284_=_C3285 ,\nC3284_=_C3286 ,C3284_=_C3287 ,C3284_=_C3288 ,C3284_=_C3289 ,C3284_=_C3290 ,C3284_=_C3291 ,\nC3284_=_C3292 ,C3284_=_C3293 ,C3284_=_C3294 ,C3284_=_C3295 ,C3284_=_C3296 ,C3284_=_C3504 ,\nC3285_=_C3286 ,C3285_=_C3287 ,C3285_=_C3288 ,C3285_=_C3289 ,C3285_=_C3290 ,C3285_=_C3291 ,\nC3285_=_C3292 ,C3285_=_C3293 ,C3285_=_C3294 ,C3285_=_C3295 ,C3285_=_C3296 ,C3285_=_C3505 ,\nC3286_=_C3287 ,C3286_=_C3288 ,C3286_=_C3289 ,C3286_=_C3290 ,C3286_=_C3291 ,C3286_=_C3292 ,\nC3286_=_C3293 ,C3286_=_C3294 ,C3286_=_C3295 ,C3286_=_C3296 ,C3287_=_C3288 ,C3287_=_C3289 ,\nC3287_=_C3290 ,C3287_=_C3291 ,C3287_=_C3292 ,C3287_=_C3293 ,C3287_=_C3294 ,C3287_=_C3295 ,\nC3287_=_C3296 ,C3287_=_C3507 ,C3288_=_C3289 ,C3288_=_C3290 ,C3288_=_C3291 ,C3288_=_C3292 ,\nC3288_=_C3293 ,C3288_=_C3294 ,C3288_=_C3295 ,C3288_=_C3296 ,C3288_=_C3508 ,C3289_=_C3290 ,\nC3289_=_C3291 ,C3289_=_C3292 ,C3289_=_C3293 ,C3289_=_C3294 ,C3289_=_C3295 ,C3289_=_C3296 ,\nC3289_=_C3509 ,C3290_=_C3291 ,C3290_=_C3292 ,C3290_=_C3293 ,C3290_=_C3294 ,C3290_=_C3295 ,\nC3290_=_C3296 ,C3291_=_C3292 ,C3291_=_C3293 ,C3291_=_C3294 ,C3291_=_C3295 ,C3291_=_C3296 ,\nC3291_=_C3510 ,C3292_=_C3293 ,C3292_=_C3294 ,C3292_=_C3295 ,C3292_=_C3296 ,C3293_=_C3294 ,\nC3293_=_C3295 ,C3293_=_C3296 ,C3294_=_C3295 ,C3294_=_C3296 ,C3294_=_C3511 ,C3295_=_C3296 ,\nC3295_=_C3512 ,C3501_=_C3502 ,C3501_=_C3503 ,C3501_=_C3504 ,C3501_=_C3505 ,C3501_=_C3506 ,\nC3501_=_C3507 ,C3501_=_C3508 ,C3501_=_C3509 ,C3501_=_C3510 ,C3501_=_C3511 ,C3501_=_C3512 ,\nC3501_=_C3513 ,C3502_=_C3503 ,C3502_=_C3504 ,C3502_=_C3505 ,C3502_=_C3506 ,C3502_=_C3507 ,\nC3502_=_C3508 ,C3502_=_C3509 ,C3502_=_C3510 ,C3502_=_C3511 ,C3502_=_C3512 ,C3502_=_C3513 ,\nC3503_=_C3504 ,C3503_=_C3505 ,C3503_=_C3506 ,C3503_=_C3507 ,C3503_=_C3508 ,C3503_=_C3509 ,\nC3503_=_C3510 ,C3503_=_C3511 ,C3503_=_C3512 ,C3503_=_C3513 ,C3504_=_C3505 ,C3504_=_C3506 ,\nC3504_=_C3507 ,C3504_=_C3508 ,C3504_=_C3509 ,C3504_=_C3510 ,C3504_=_C3511 ,C3504_=_C3512 ,\nC3504_=_C3513 ,C3505_=_C3506 ,C3505_=_C3507 ,C3505_=_C3508 ,C3505_=_C3509 ,C3505_=_C3510 ,\nC3505_=_C3511 ,C3505_=_C3512 ,C3505_=_C3513 ,C3506_=_C3507 ,C3506_=_C3508 ,C3506_=_C3509 ,\nC3506_=_C3510 ,C3506_=_C3511 ,C3506_=_C3512 ,C3506_=_C3513 ,C3507_=_C3508 ,C3507_=_C3509 ,\nC3507_=_C3510 ,C3507_=_C3511 ,C3507_=_C3512 ,C3507_=_C3513 ,C3508_=_C3509 ,C3508_=_C3510 ,\nC3508_=_C3511 ,C3508_=_C3512 ,C3508_=_C3513 ,C3509_=_C3510 ,C3509_=_C3511 ,C3509_=_C3512 ,\nC3509_=_C3513 ,C3510_=_C3511 ,C3510_=_C3512 ,C3510_=_C3513 ,C3511_=_C3512 ,C3511_=_C3513 ,\nC3512_=_C3513 ,"];260[shape=box, label="id:260 level: 7\n57: C421 C470 C559 C560 C561 \nC562 C563 C564 C565 C566 C567 \nC568 C569 C570 C571 C572 C573 \nC574 C575 C576 C577 C578 C579 \nC580 C581 C582 C583 C584 C585 \nC586 C587 C795 C824 C1378 C1645 \nC1851 C2022 C2190 C2361 C2837 C2944 \nC3034 C3294 C3481 C3511 C3640 C3668 \nC3691 C3732 C3748 C3890 C3955 C4053 \nC4078 C4079 C4080 C4081 \n821: C421_=_C470( C421 C470 ) C421_=_C585( C421 C585 ) C421_=_C795( C421 C795 ) C421_=_C824( C421 C824 ) C421_=_C1378( C421 C1378 ) \nC421_=_C1645( C421 C1645 ) C421_=_C1851( C421 C1851 ) C421_=_C2022( C421 C2022 ) C421_=_C2190( C421 C2190 ) C421_=_C2361( C421 C2361 ) C421_=_C2837( C421 C2837 ) \nC421_=_C2944( C421 C2944 ) C421_=_C3034( C421 C3034 ) C421_=_C3294( C421 C3294 ) C421_=_C3481( C421 C3481 ) C421_=_C3511( C421 C3511 ) C421_=_C3640( C421 C3640 ) \nC421_=_C3668( C421 C3668 ) C421_=_C3691( C421 C3691 ) C421_=_C3732( C421 C3732 ) C421_=_C3748( C421 C3748 ) C421_=_C3890( C421 C3890 ) C421_=_C3955( C421 C3955 ) \nC421_=_C4053( C421 C4053 ) C421_=_C4078( C421 C4078 ) C421_=_C4079( C421 C4079 ) C421_=_C4080( C421 C4080 ) C421_=_C4081( C421 C4081 ) C470_=_C585( C470 C585 ) \nC470_=_C795( C470 C795 ) C470_=_C824( C470 C824 ) C470_=_C1378( C470 C1378 ) C470_=_C1645( C470 C1645 ) C470_=_C1851( C470 C1851 ) C470_=_C2022( C470 C2022 ) \nC470_=_C2190( C470 C2190 ) C470_=_C2361( C470 C2361 ) C470_=_C2837( C470 C2837 ) C470_=_C2944( C470 C2944 ) C470_=_C3034( C470 C3034 ) C470_=_C3294( C470 C3294 ) \nC470_=_C3481( C470 C3481 ) C470_=_C3511( C470 C3511 ) C470_=_C3640( C470 C3640 ) C470_=_C3668( C470 C3668 ) C470_=_C3691( C470 C3691 ) C470_=_C3732( C470 C3732 ) \nC470_=_C3748( C470 C3748 ) C470_=_C3890( C470 C3890 ) C470_=_C3955( C470 C3955 ) C470_=_C4053( C470 C4053 ) C470_=_C4078( C470 C4078 ) C470_=_C4079( C470 C4079 ) \nC470_=_C4080( C470 C4080 ) C470_=_C4081( C470 C4081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85( C559 C585 ) C559_=_C586( C559 C586 ) C559_=_C587( C559 C587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795( C560 C79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4( C562 C584 ) C562_=_C585( C562 C585 ) C562_=_C586( C562 C586 ) \nC562_=_C587( C562 C587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w:t>
      </w:r>
    </w:p>
    <w:p>
      <w:pPr>
        <w:pStyle w:val="PreformattedText"/>
        <w:bidi w:val="0"/>
        <w:spacing w:before="0" w:after="0"/>
        <w:jc w:val="left"/>
        <w:rPr/>
      </w:pPr>
      <w:r>
        <w:rPr/>
        <w:t xml:space="preserve"> </w:t>
      </w:r>
      <w:r>
        <w:rPr/>
        <w:t>C566 C581 ) C566_=_C582( C566 C582 ) C566_=_C583( C566 C583 ) C566_=_C584( C566 C584 ) C566_=_C585( C566 C585 ) C566_=_C586( C566 C586 ) \nC566_=_C587( C566 C587 ) C566_=_C2022( C566 C2022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2361( C567 C2361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2837( C569 C2837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3034( C570 C3034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3294( C573 C3294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5_=_C576( C575 C576 ) C575_=_C577( C575 C577 ) C575_=_C578( C575 C578 ) C575_=_C579( C575 C579 ) C575_=_C580( C575 C580 ) C575_=_C581( C575 C581 ) \nC575_=_C582( C575 C582 ) C575_=_C583( C575 C583 ) C575_=_C584( C575 C584 ) C575_=_C585( C575 C585 ) C575_=_C586( C575 C586 ) C575_=_C587( C575 C587 ) \nC576_=_C577( C576 C577 ) C576_=_C578( C576 C578 ) C576_=_C579( C576 C579 ) C576_=_C580( C576 C580 ) C576_=_C581( C576 C581 ) C576_=_C582( C576 C582 ) \nC576_=_C583( C576 C583 ) C576_=_C584( C576 C584 ) C576_=_C585( C576 C585 ) C576_=_C586( C576 C586 ) C576_=_C587( C576 C587 ) C576_=_C3511( C576 C3511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79_=_C3640( C579 C3640 ) C580_=_C581( C580 C581 ) C580_=_C582( C580 C582 ) \nC580_=_C583( C580 C583 ) C580_=_C584( C580 C584 ) C580_=_C585( C580 C585 ) C580_=_C586( C580 C586 ) C580_=_C587( C580 C587 ) C581_=_C582( C581 C582 ) \nC581_=_C583( C581 C583 ) C581_=_C584( C581 C584 ) C581_=_C585( C581 C585 ) C581_=_C586( C581 C586 ) C581_=_C587( C581 C587 ) C582_=_C583( C582 C583 ) \nC582_=_C584( C582 C584 ) C582_=_C585( C582 C585 ) C582_=_C586( C582 C586 ) C582_=_C587( C582 C587 ) C583_=_C584( C583 C584 ) C583_=_C585( C583 C585 ) \nC583_=_C586( C583 C586 ) C583_=_C587( C583 C587 ) C584_=_C585( C584 C585 ) C584_=_C586( C584 C586 ) C584_=_C587( C584 C587 ) C585_=_C586( C585 C586 ) \nC585_=_C587( C585 C587 ) C585_=_C795( C585 C795 ) C585_=_C824( C585 C824 ) C585_=_C1378( C585 C1378 ) C585_=_C1645( C585 C1645 ) C585_=_C1851( C585 C1851 ) \nC585_=_C2022( C585 C2022 ) C585_=_C2190( C585 C2190 ) C585_=_C2361( C585 C2361 ) C585_=_C2837( C585 C2837 ) C585_=_C2944( C585 C2944 ) C585_=_C3034( C585 C3034 ) \nC585_=_C3294( C585 C3294 ) C585_=_C3481( C585 C3481 ) C585_=_C3511( C585 C3511 ) C585_=_C3640( C585 C3640 ) C585_=_C3668( C585 C3668 ) C585_=_C3691( C585 C3691 ) \nC585_=_C3732( C585 C3732 ) C585_=_C3748( C585 C3748 ) C585_=_C3890( C585 C3890 ) C585_=_C3955( C585 C3955 ) C585_=_C4053( C585 C4053 ) C585_=_C4078( C585 C4078 ) \nC585_=_C4079( C585 C4079 ) C585_=_C4080( C585 C4080 ) C585_=_C4081( C585 C4081 ) C586_=_C587( C586 C587 ) C587_=_C4080( C587 C4080 ) C795_=_C824( C795 C824 ) \nC795_=_C1378( C795 C1378 ) C795_=_C1645( C795 C1645 ) C795_=_C1851( C795 C1851 ) C795_=_C2022( C795 C2022 ) C795_=_C2190( C795 C2190 ) C795_=_C2361( C795 C2361 ) \nC795_=_C2837( C795 C2837 ) C795_=_C2944( C795 C2944 ) C795_=_C3034( C795 C3034 ) C795_=_C3294( C795 C3294 ) C795_=_C3481( C795 C3481 ) C795_=_C3511( C795 C3511 ) \nC795_=_C3640( C795 C3640 ) C795_=_C3668( C795 C3668 ) C795_=_C3691( C795 C3691 ) C795_=_C3732( C795 C3732 ) C795_=_C3748( C795 C3748 ) C795_=_C3890( C795 C3890 ) \nC795_=_C3955( C795 C3955 ) C795_=_C4053( C795 C4053 ) C795_=_C4078( C795 C4078 ) C795_=_C4079( C795 C4079 ) C795_=_C4080( C795 C4080 ) C795_=_C4081( C795 C4081 ) \nC824_=_C1378( C824 C1378 ) C824_=_C1645( C824 C1645 ) C824_=_C1851( C824 C1851 ) C824_=_C2022( C824 C2022 ) C824_=_C2190( C824 C2190 ) C824_=_C2361( C824 C2361 ) \nC824_=_C2837( C824 C2837 ) C824_=_C2944( C824 C2944 ) C824_=_C3034( C824 C3034 ) C824_=_C3294( C824 C3294 ) C824_=_C3481( C824 C3481 ) C824_=_C3511( C824 C3511 ) \nC824_=_C3640( C824 C3640 ) C824_=_C3668( C824 C3668 ) C824_=_C3691( C824 C3691 ) C824_=_C3732( C824 C3732 ) C824_=_C3748( C824 C3748 ) C824_=_C3890( C824 C3890 ) \nC824_=_C3955( C824 C3955 ) C824_=_C4053( C824 C4053 ) C824_=_C4078( C824 C4078 ) C824_=_C4079( C824 C4079 ) C824_=_C4080( C824 C4080 ) C824_=_C4081( C824 C4081 ) \nC1378_=_C1645( C1378 C1645 ) C1378_=_C1851( C1378 C1851 ) C1378_=_C2022( C1378 C2022 ) C1378_=_C2190( C1378 C2190 ) C1378_=_C2361( C1378 C2361 ) C1378_=_C2837( C1378 C2837 ) \nC1378_=_C2944( C1378 C2944 ) C1378_=_C3034( C1378 C3034 ) C1378_=_C3294( C1378 C3294 ) C1378_=_C3481( C1378 C3481 ) C1378_=_C3511( C1378 C3511 ) C1378_=_C3640( C1378 C3640 ) \nC1378_=_C3668( C1378 C3668 ) C1378_=_C3691( C1378 C3691 ) C1378_=_C3732( C1378 C3732 ) C1378_=_C3748( C1378 C3748 ) C1378_=_C3890( C1378 C3890 ) C1378_=_C3955( C1378 C3955 ) \nC1378_=_C4053( C1378 C4053 ) C1378_=_C4078( C1378 C4078 ) C1378_=_C4079( C1378 C4079 ) C1378_=_C4080( C1378 C4080 ) C1378_=_C4081( C1378 C4081 ) C1645_=_C1851( C1645 C1851 ) \nC1645_=_C2022( C1645 C2022 ) C1645_=_C2190( C1645 C2190 ) C1645_=_C2361( C1645 C2361 ) C1645_=_C2837( C1645 C2837 ) C1645_=_C2944( C1645 C2944 ) C1645_=_C3034( C1645 C3034 ) \nC1645_=_C3294( C1645 C3294 ) C1645_=_C3481( C1645 C3481 ) C1645_=_C3511( C1645 C3511 ) C1645_=_C3640( C1645 C3640 ) C1645_=_C3668( C1645 C3668 ) C1645_=_C3691( C1645 C3691 ) \nC1645_=_C3732( C1645 C3732 ) C1645_=_C3748( C1645 C3748 ) C1645_=_C3890( C1645 C3890 ) C1645_=_C3955( C1645 C3955 ) C1645_=_C4053( C1645 C4053 ) C1645_=_C4078( C1645 C4078 ) \nC1645_=_C4079( C1645 C4079 ) C1645_=_C4080( C1645 C4080 ) C1645_=_C4081( C1645 C4081 ) C1851_=_C2022( C1851 C2022 ) C1851_=_C2190( C1851 C2190 ) C1851_=_C2361( C1851 C2361 ) \nC1851_=_C2837( C1851 C2837 ) C1851_=_C2944( C1851 C2944 ) C1851_=_C3034( C1851 C3034 ) C1851_=_C3294( C1851 C3294 ) C1851_=_C3481( C1851 C3481 ) C1851_=_C3511( C1851 C3511 ) \nC1851_=_C3640( C1851 C3640 ) C1851_=_C3668( C1851 C3668 ) C1851_=_C3691( C1851 C3691 ) C1851_=_C3732( C1851 C3732 ) C1851_=_C3748( C1851 C3748 ) C1851_=_C3890( C1851 C3890 ) \nC1851_=_C3955( C1851 C3955 ) C1851_=_C4053( C1851 C4053 ) C1851_=_C4078( C1851 C4078 ) C1851_=_C4079( C1851 C4079 ) C1851_=_C4080( C1851 C4080 ) C1851_=_C4081( C1851 C4081 ) \nC2022_=_C2190( C2022 C2190 ) C2022_=_C2361( C2022 C2361 ) C2022_=_C2837( C2022 C2837 ) C2022_=_C2944( C2022 C2944 ) C2022_=_C3034( C2022 C3034 ) C2022_=_C3294( C2022 C3294 ) \nC2022_=_C3481( C2022 C3481 ) C2022_=_C3511(</w:t>
      </w:r>
    </w:p>
    <w:p>
      <w:pPr>
        <w:pStyle w:val="PreformattedText"/>
        <w:bidi w:val="0"/>
        <w:spacing w:before="0" w:after="0"/>
        <w:jc w:val="left"/>
        <w:rPr/>
      </w:pPr>
      <w:r>
        <w:rPr/>
        <w:t xml:space="preserve"> </w:t>
      </w:r>
      <w:r>
        <w:rPr/>
        <w:t>C2022 C3511 ) C2022_=_C3640( C2022 C3640 ) C2022_=_C3668( C2022 C3668 ) C2022_=_C3691( C2022 C3691 ) C2022_=_C3732( C2022 C3732 ) \nC2022_=_C3748( C2022 C3748 ) C2022_=_C3890( C2022 C3890 ) C2022_=_C3955( C2022 C3955 ) C2022_=_C4053( C2022 C4053 ) C2022_=_C4078( C2022 C4078 ) C2022_=_C4079( C2022 C4079 ) \nC2022_=_C4080( C2022 C4080 ) C2022_=_C4081( C2022 C4081 ) C2190_=_C2361( C2190 C2361 ) C2190_=_C2837( C2190 C2837 ) C2190_=_C2944( C2190 C2944 ) C2190_=_C3034( C2190 C3034 ) \nC2190_=_C3294( C2190 C3294 ) C2190_=_C3481( C2190 C3481 ) C2190_=_C3511( C2190 C3511 ) C2190_=_C3640( C2190 C3640 ) C2190_=_C3668( C2190 C3668 ) C2190_=_C3691( C2190 C3691 ) \nC2190_=_C3732( C2190 C3732 ) C2190_=_C3748( C2190 C3748 ) C2190_=_C3890( C2190 C3890 ) C2190_=_C3955( C2190 C3955 ) C2190_=_C4053( C2190 C4053 ) C2190_=_C4078( C2190 C4078 ) \nC2190_=_C4079( C2190 C4079 ) C2190_=_C4080( C2190 C4080 ) C2190_=_C4081( C2190 C4081 ) C2361_=_C2837( C2361 C2837 ) C2361_=_C2944( C2361 C2944 ) C2361_=_C3034( C2361 C3034 ) \nC2361_=_C3294( C2361 C3294 ) C2361_=_C3481( C2361 C3481 ) C2361_=_C3511( C2361 C3511 ) C2361_=_C3640( C2361 C3640 ) C2361_=_C3668( C2361 C3668 ) C2361_=_C3691( C2361 C3691 ) \nC2361_=_C3732( C2361 C3732 ) C2361_=_C3748( C2361 C3748 ) C2361_=_C3890( C2361 C3890 ) C2361_=_C3955( C2361 C3955 ) C2361_=_C4053( C2361 C4053 ) C2361_=_C4078( C2361 C4078 ) \nC2361_=_C4079( C2361 C4079 ) C2361_=_C4080( C2361 C4080 ) C2361_=_C4081( C2361 C4081 ) C2837_=_C2944( C2837 C2944 ) C2837_=_C3034( C2837 C3034 ) C2837_=_C3294( C2837 C3294 ) \nC2837_=_C3481( C2837 C3481 ) C2837_=_C3511( C2837 C3511 ) C2837_=_C3640( C2837 C3640 ) C2837_=_C3668( C2837 C3668 ) C2837_=_C3691( C2837 C3691 ) C2837_=_C3732( C2837 C3732 ) \nC2837_=_C3748( C2837 C3748 ) C2837_=_C3890( C2837 C3890 ) C2837_=_C3955( C2837 C3955 ) C2837_=_C4053( C2837 C4053 ) C2837_=_C4078( C2837 C4078 ) C2837_=_C4079( C2837 C4079 ) \nC2837_=_C4080( C2837 C4080 ) C2837_=_C4081( C2837 C4081 ) C2944_=_C3034( C2944 C3034 ) C2944_=_C3294( C2944 C3294 ) C2944_=_C3481( C2944 C3481 ) C2944_=_C3511( C2944 C3511 ) \nC2944_=_C3640( C2944 C3640 ) C2944_=_C3668( C2944 C3668 ) C2944_=_C3691( C2944 C3691 ) C2944_=_C3732( C2944 C3732 ) C2944_=_C3748( C2944 C3748 ) C2944_=_C3890( C2944 C3890 ) \nC2944_=_C3955( C2944 C3955 ) C2944_=_C4053( C2944 C4053 ) C2944_=_C4078( C2944 C4078 ) C2944_=_C4079( C2944 C4079 ) C2944_=_C4080( C2944 C4080 ) C2944_=_C4081( C2944 C4081 ) \nC3034_=_C3294( C3034 C3294 ) C3034_=_C3481( C3034 C3481 ) C3034_=_C3511( C3034 C3511 ) C3034_=_C3640( C3034 C3640 ) C3034_=_C3668( C3034 C3668 ) C3034_=_C3691( C3034 C3691 ) \nC3034_=_C3732( C3034 C3732 ) C3034_=_C3748( C3034 C3748 ) C3034_=_C3890( C3034 C3890 ) C3034_=_C3955( C3034 C3955 ) C3034_=_C4053( C3034 C4053 ) C3034_=_C4078( C3034 C4078 ) \nC3034_=_C4079( C3034 C4079 ) C3034_=_C4080( C3034 C4080 ) C3034_=_C4081( C3034 C4081 ) C3294_=_C3481( C3294 C3481 ) C3294_=_C3511( C3294 C3511 ) C3294_=_C3640( C3294 C3640 ) \nC3294_=_C3668( C3294 C3668 ) C3294_=_C3691( C3294 C3691 ) C3294_=_C3732( C3294 C3732 ) C3294_=_C3748( C3294 C3748 ) C3294_=_C3890( C3294 C3890 ) C3294_=_C3955( C3294 C3955 ) \nC3294_=_C4053( C3294 C4053 ) C3294_=_C4078( C3294 C4078 ) C3294_=_C4079( C3294 C4079 ) C3294_=_C4080( C3294 C4080 ) C3294_=_C4081( C3294 C4081 ) C3481_=_C3511( C3481 C3511 ) \nC3481_=_C3640( C3481 C3640 ) C3481_=_C3668( C3481 C3668 ) C3481_=_C3691( C3481 C3691 ) C3481_=_C3732( C3481 C3732 ) C3481_=_C3748( C3481 C3748 ) C3481_=_C3890( C3481 C3890 ) \nC3481_=_C3955( C3481 C3955 ) C3481_=_C4053( C3481 C4053 ) C3481_=_C4078( C3481 C4078 ) C3481_=_C4079( C3481 C4079 ) C3481_=_C4080( C3481 C4080 ) C3481_=_C4081( C3481 C4081 ) \nC3511_=_C3640( C3511 C3640 ) C3511_=_C3668( C3511 C3668 ) C3511_=_C3691( C3511 C3691 ) C3511_=_C3732( C3511 C3732 ) C3511_=_C3748( C3511 C3748 ) C3511_=_C3890( C3511 C3890 ) \nC3511_=_C3955( C3511 C3955 ) C3511_=_C4053( C3511 C4053 ) C3511_=_C4078( C3511 C4078 ) C3511_=_C4079( C3511 C4079 ) C3511_=_C4080( C3511 C4080 ) C3511_=_C4081( C3511 C4081 ) \nC3640_=_C3668( C3640 C3668 ) C3640_=_C3691( C3640 C3691 ) C3640_=_C3732( C3640 C3732 ) C3640_=_C3748( C3640 C3748 ) C3640_=_C3890( C3640 C3890 ) C3640_=_C3955( C3640 C3955 ) \nC3640_=_C4053( C3640 C4053 ) C3640_=_C4078( C3640 C4078 ) C3640_=_C4079( C3640 C4079 ) C3640_=_C4080( C3640 C4080 ) C3640_=_C4081( C3640 C4081 ) C3668_=_C3691( C3668 C3691 ) \nC3668_=_C3732( C3668 C3732 ) C3668_=_C3748( C3668 C3748 ) C3668_=_C3890( C3668 C3890 ) C3668_=_C3955( C3668 C3955 ) C3668_=_C4053( C3668 C4053 ) C3668_=_C4078( C3668 C4078 ) \nC3668_=_C4079( C3668 C4079 ) C3668_=_C4080( C3668 C4080 ) C3668_=_C4081( C3668 C4081 ) C3691_=_C3732( C3691 C3732 ) C3691_=_C3748( C3691 C3748 ) C3691_=_C3890( C3691 C3890 ) \nC3691_=_C3955( C3691 C3955 ) C3691_=_C4053( C3691 C4053 ) C3691_=_C4078( C3691 C4078 ) C3691_=_C4079( C3691 C4079 ) C3691_=_C4080( C3691 C4080 ) C3691_=_C4081( C3691 C4081 ) \nC3732_=_C3748( C3732 C3748 ) C3732_=_C3890( C3732 C3890 ) C3732_=_C3955( C3732 C3955 ) C3732_=_C4053( C3732 C4053 ) C3732_=_C4078( C3732 C4078 ) C3732_=_C4079( C3732 C4079 ) \nC3732_=_C4080( C3732 C4080 ) C3732_=_C4081( C3732 C4081 ) C3748_=_C3890( C3748 C3890 ) C3748_=_C3955( C3748 C3955 ) C3748_=_C4053( C3748 C4053 ) C3748_=_C4078( C3748 C4078 ) \nC3748_=_C4079( C3748 C4079 ) C3748_=_C4080( C3748 C4080 ) C3748_=_C4081( C3748 C4081 ) C3890_=_C3955( C3890 C3955 ) C3890_=_C4053( C3890 C4053 ) C3890_=_C4078( C3890 C4078 ) \nC3890_=_C4079( C3890 C4079 ) C3890_=_C4080( C3890 C4080 ) C3890_=_C4081( C3890 C4081 ) C3955_=_C4053( C3955 C4053 ) C3955_=_C4078( C3955 C4078 ) C3955_=_C4079( C3955 C4079 ) \nC3955_=_C4080( C3955 C4080 ) C3955_=_C4081( C3955 C4081 ) C4053_=_C4078( C4053 C4078 ) C4053_=_C4079( C4053 C4079 ) C4053_=_C4080( C4053 C4080 ) C4053_=_C4081( C4053 C4081 ) \nC4078_=_C4079( C4078 C4079 ) C4078_=_C4080( C4078 C4080 ) C4078_=_C4081( C4078 C4081 ) C4079_=_C4080( C4079 C4080 ) C4079_=_C4081( C4079 C4081 ) C4080_=_C4081( C4080 C4081 ) "];194-&gt;260[label="56: C421 C470 C559 C560 C561 \nC562 C563 C564 C565 C566 C567 \nC568 C569 C570 C571 C572 C573 \nC574 C575 C576 C577 C578 C579 \nC580 C581 C582 C583 C584 C586 \nC587 C795 C824 C1378 C1645 C1851 \nC2022 C2190 C2361 C2837 C2944 C3034 \nC3294 C3481 C3511 C3640 C3668 C3691 \nC3732 C3748 C3890 C3955 C4053 C4078 \nC4079 C4080 C4081 \n765: C421_=_C470 ,C421_=_C795 ,C421_=_C824 ,C421_=_C1378 ,C421_=_C1645 ,\nC421_=_C1851 ,C421_=_C2022 ,C421_=_C2190 ,C421_=_C2361 ,C421_=_C2837 ,C421_=_C2944 ,\nC421_=_C3034 ,C421_=_C3294 ,C421_=_C3481 ,C421_=_C3511 ,C421_=_C3640 ,C421_=_C3668 ,\nC421_=_C3691 ,C421_=_C3732 ,C421_=_C3748 ,C421_=_C3890 ,C421_=_C3955 ,C421_=_C4053 ,\nC421_=_C4078 ,C421_=_C4079 ,C421_=_C4080 ,C421_=_C4081 ,C470_=_C795 ,C470_=_C824 ,\nC470_=_C1378 ,C470_=_C1645 ,C470_=_C1851 ,C470_=_C2022 ,C470_=_C2190 ,C470_=_C2361 ,\nC470_=_C2837 ,C470_=_C2944 ,C470_=_C3034 ,C470_=_C3294 ,C470_=_C3481 ,C470_=_C3511 ,\nC470_=_C3640 ,C470_=_C3668 ,C470_=_C3691 ,C470_=_C3732 ,C470_=_C3748 ,C470_=_C3890 ,\nC470_=_C3955 ,C470_=_C4053 ,C470_=_C4078 ,C470_=_C4079 ,C470_=_C4080 ,C470_=_C4081 ,\nC559_=_C560 ,C559_=_C561 ,C559_=_C562 ,C559_=_C563 ,C559_=_C564 ,C559_=_C565 ,\nC559_=_C566 ,C559_=_C567 ,C559_=_C568 ,C559_=_C569 ,C559_=_C570 ,C559_=_C571 ,\nC559_=_C572 ,C559_=_C573 ,C559_=_C574 ,C559_=_C575 ,C559_=_C576 ,C559_=_C577 ,\nC559_=_C578 ,C559_=_C579 ,C559_=_C580 ,C559_=_C581 ,C559_=_C582 ,C559_=_C583 ,\nC559_=_C584 ,C559_=_C586 ,C559_=_C587 ,C560_=_C561 ,C560_=_C562 ,C560_=_C563 ,\nC560_=_C564 ,C560_=_C565 ,C560_=_C566 ,C560_=_C567 ,C560_=_C568 ,C560_=_C569 ,\nC560_=_C570 ,C560_=_C571 ,C560_=_C572 ,C560_=_C573 ,C560_=_C574 ,C560_=_C575 ,\nC560_=_C576 ,C560_=_C577 ,C560_=_C578 ,C560_=_C579 ,C560_=_C580 ,C560_=_C581 ,\nC560_=_C582 ,C560_=_C583 ,C560_=_C584 ,C560_=_C586 ,C560_=_C587 ,C560_=_C795 ,\nC561_=_C562 ,C561_=_C563 ,C561_=_C564 ,C561_=_C565 ,C561_=_C566 ,C561_=_C567 ,\nC561_=_C568 ,C561_=_C569 ,C561_=_C570 ,C561_=_C571 ,C561_=_C572 ,C561_=_C573 ,\nC561_=_C574 ,C561_=_C575 ,C561_=_C576 ,C561_=_C577 ,C561_=_C578 ,C561_=_C579 ,\nC561_=_C580 ,C561_=_C581 ,C561_=_C582 ,C561_=_C583 ,C561_=_C584 ,C561_=_C586 ,\nC561_=_C587 ,C562_=_C563 ,C562_=_C564 ,C562_=_C565 ,C562_=_C566 ,C562_=_C567 ,\nC562_=_C568 ,C562_=_C569 ,C562_=_C570 ,C562_=_C571 ,C562_=_C572 ,C562_=_C573 ,\nC562_=_C574 ,C562_=_C575 ,C562_=_C576 ,C562_=_C577 ,C562_=_C578 ,C562_=_C579 ,\nC562_=_C580 ,C562_=_C581 ,C562_=_C582 ,C562_=_C583 ,C562_=_C584 ,C562_=_C586 ,\nC562_=_C587 ,C563_=_C564 ,C563_=_C565 ,C563_=_C566 ,C563_=_C567 ,C563_=_C568 ,\nC563_=_C569 ,C563_=_C570 ,C563_=_C571 ,C563_=_C572 ,C563_=_C573 ,C563_=_C574 ,\nC563_=_C575 ,C563_=_C576 ,C563_=_C577 ,C563_=_C578 ,C563_=_C579 ,C563_=_C580 ,\nC563_=_C581 ,C563_=_C582 ,C563_=_C583 ,C563_=_C584 ,C563_=_C586 ,C563_=_C587 ,\nC564_=_C565 ,C564_=_C566 ,C564_=_C567 ,C564_=_C568 ,C564_=_C569 ,C564_=_C570 ,\nC564_=_C571 ,C564_=_C572 ,C564_=_C573 ,C564_=_C574 ,C564_=_C575 ,C564_=_C576 ,\nC564_=_C577 ,C564_=_C578 ,C564_=_C579 ,C564_=_C580 ,C564_=_C581 ,C564_=_C582 ,\nC564_=_C583 ,C564_=_C584 ,C564_=_C586 ,C564_=_C587 ,C565_=_C566 ,C565_=_C567 ,\nC565_=_C568 ,C565_=_C569 ,C565_=_C570 ,C565_=_C571 ,C565_=_C572 ,C565_=_C573 ,\nC565_=_C574 ,C565_=_C575 ,C565_=_C576 ,C565_=_C577 ,C565_=_C578 ,C565_=_C579 ,\nC565_=_C580 ,C565_=_C581 ,C565_=_C582 ,C565_=_C583 ,C565_=_C584 ,C565_=_C586 ,\nC565_=_C587 ,C566_=_C567 ,C566_=_C568 ,C566_=_C569 ,C566_=_C570 ,C566_=_C571 ,\nC566_=_C572 ,C566_=_C573 ,C566_=_C574 ,C566_=_C575 ,C566_=_C576 ,C566_=_C577 ,\nC566_=_C578 ,C566_=_C579 ,C566_=_C580 ,C566_=_C581 ,C566_=_C582 ,C566_=_C583 ,\nC566_=_C584 ,C566_=_C586 ,C566_=_C587 ,C566_=_C2022 ,C567_=_C568 ,C567_=_C569 ,\nC567_=_C570 ,C567_=_C571 ,C567_=_C572 ,C567_=_C573 ,C567_=_C574 ,C567_=_C575 ,\nC567_=_C576 ,C567_=_C577 ,C567_=_C578 ,C567_=_C579 ,C567_=_C580 ,C567_=_C581 ,\nC567_=_C582 ,C567_=_C583 ,C567_=_C584 ,C567_=_C586 ,C567_=_C587 ,C567_=_C2361 ,\nC568_=_C569 ,C568_=_C570 ,C568_=_C571 ,C568_=_C572 ,C568_=_C573</w:t>
      </w:r>
    </w:p>
    <w:p>
      <w:pPr>
        <w:pStyle w:val="PreformattedText"/>
        <w:bidi w:val="0"/>
        <w:spacing w:before="0" w:after="0"/>
        <w:jc w:val="left"/>
        <w:rPr/>
      </w:pPr>
      <w:r>
        <w:rPr/>
        <w:t xml:space="preserve"> </w:t>
      </w:r>
      <w:r>
        <w:rPr/>
        <w:t>,C568_=_C574 ,\nC568_=_C575 ,C568_=_C576 ,C568_=_C577 ,C568_=_C578 ,C568_=_C579 ,C568_=_C580 ,\nC568_=_C581 ,C568_=_C582 ,C568_=_C583 ,C568_=_C584 ,C568_=_C586 ,C568_=_C587 ,\nC569_=_C570 ,C569_=_C571 ,C569_=_C572 ,C569_=_C573 ,C569_=_C574 ,C569_=_C575 ,\nC569_=_C576 ,C569_=_C577 ,C569_=_C578 ,C569_=_C579 ,C569_=_C580 ,C569_=_C581 ,\nC569_=_C582 ,C569_=_C583 ,C569_=_C584 ,C569_=_C586 ,C569_=_C587 ,C569_=_C2837 ,\nC570_=_C571 ,C570_=_C572 ,C570_=_C573 ,C570_=_C574 ,C570_=_C575 ,C570_=_C576 ,\nC570_=_C577 ,C570_=_C578 ,C570_=_C579 ,C570_=_C580 ,C570_=_C581 ,C570_=_C582 ,\nC570_=_C583 ,C570_=_C584 ,C570_=_C586 ,C570_=_C587 ,C570_=_C3034 ,C571_=_C572 ,\nC571_=_C573 ,C571_=_C574 ,C571_=_C575 ,C571_=_C576 ,C571_=_C577 ,C571_=_C578 ,\nC571_=_C579 ,C571_=_C580 ,C571_=_C581 ,C571_=_C582 ,C571_=_C583 ,C571_=_C584 ,\nC571_=_C586 ,C571_=_C587 ,C572_=_C573 ,C572_=_C574 ,C572_=_C575 ,C572_=_C576 ,\nC572_=_C577 ,C572_=_C578 ,C572_=_C579 ,C572_=_C580 ,C572_=_C581 ,C572_=_C582 ,\nC572_=_C583 ,C572_=_C584 ,C572_=_C586 ,C572_=_C587 ,C573_=_C574 ,C573_=_C575 ,\nC573_=_C576 ,C573_=_C577 ,C573_=_C578 ,C573_=_C579 ,C573_=_C580 ,C573_=_C581 ,\nC573_=_C582 ,C573_=_C583 ,C573_=_C584 ,C573_=_C586 ,C573_=_C587 ,C573_=_C3294 ,\nC574_=_C575 ,C574_=_C576 ,C574_=_C577 ,C574_=_C578 ,C574_=_C579 ,C574_=_C580 ,\nC574_=_C581 ,C574_=_C582 ,C574_=_C583 ,C574_=_C584 ,C574_=_C586 ,C574_=_C587 ,\nC575_=_C576 ,C575_=_C577 ,C575_=_C578 ,C575_=_C579 ,C575_=_C580 ,C575_=_C581 ,\nC575_=_C582 ,C575_=_C583 ,C575_=_C584 ,C575_=_C586 ,C575_=_C587 ,C576_=_C577 ,\nC576_=_C578 ,C576_=_C579 ,C576_=_C580 ,C576_=_C581 ,C576_=_C582 ,C576_=_C583 ,\nC576_=_C584 ,C576_=_C586 ,C576_=_C587 ,C576_=_C3511 ,C577_=_C578 ,C577_=_C579 ,\nC577_=_C580 ,C577_=_C581 ,C577_=_C582 ,C577_=_C583 ,C577_=_C584 ,C577_=_C586 ,\nC577_=_C587 ,C578_=_C579 ,C578_=_C580 ,C578_=_C581 ,C578_=_C582 ,C578_=_C583 ,\nC578_=_C584 ,C578_=_C586 ,C578_=_C587 ,C579_=_C580 ,C579_=_C581 ,C579_=_C582 ,\nC579_=_C583 ,C579_=_C584 ,C579_=_C586 ,C579_=_C587 ,C579_=_C3640 ,C580_=_C581 ,\nC580_=_C582 ,C580_=_C583 ,C580_=_C584 ,C580_=_C586 ,C580_=_C587 ,C581_=_C582 ,\nC581_=_C583 ,C581_=_C584 ,C581_=_C586 ,C581_=_C587 ,C582_=_C583 ,C582_=_C584 ,\nC582_=_C586 ,C582_=_C587 ,C583_=_C584 ,C583_=_C586 ,C583_=_C587 ,C584_=_C586 ,\nC584_=_C587 ,C586_=_C587 ,C587_=_C4080 ,C795_=_C824 ,C795_=_C1378 ,C795_=_C1645 ,\nC795_=_C1851 ,C795_=_C2022 ,C795_=_C2190 ,C795_=_C2361 ,C795_=_C2837 ,C795_=_C2944 ,\nC795_=_C3034 ,C795_=_C3294 ,C795_=_C3481 ,C795_=_C3511 ,C795_=_C3640 ,C795_=_C3668 ,\nC795_=_C3691 ,C795_=_C3732 ,C795_=_C3748 ,C795_=_C3890 ,C795_=_C3955 ,C795_=_C4053 ,\nC795_=_C4078 ,C795_=_C4079 ,C795_=_C4080 ,C795_=_C4081 ,C824_=_C1378 ,C824_=_C1645 ,\nC824_=_C1851 ,C824_=_C2022 ,C824_=_C2190 ,C824_=_C2361 ,C824_=_C2837 ,C824_=_C2944 ,\nC824_=_C3034 ,C824_=_C3294 ,C824_=_C3481 ,C824_=_C3511 ,C824_=_C3640 ,C824_=_C3668 ,\nC824_=_C3691 ,C824_=_C3732 ,C824_=_C3748 ,C824_=_C3890 ,C824_=_C3955 ,C824_=_C4053 ,\nC824_=_C4078 ,C824_=_C4079 ,C824_=_C4080 ,C824_=_C4081 ,C1378_=_C1645 ,C1378_=_C1851 ,\nC1378_=_C2022 ,C1378_=_C2190 ,C1378_=_C2361 ,C1378_=_C2837 ,C1378_=_C2944 ,C1378_=_C3034 ,\nC1378_=_C3294 ,C1378_=_C3481 ,C1378_=_C3511 ,C1378_=_C3640 ,C1378_=_C3668 ,C1378_=_C3691 ,\nC1378_=_C3732 ,C1378_=_C3748 ,C1378_=_C3890 ,C1378_=_C3955 ,C1378_=_C4053 ,C1378_=_C4078 ,\nC1378_=_C4079 ,C1378_=_C4080 ,C1378_=_C4081 ,C1645_=_C1851 ,C1645_=_C2022 ,C1645_=_C2190 ,\nC1645_=_C2361 ,C1645_=_C2837 ,C1645_=_C2944 ,C1645_=_C3034 ,C1645_=_C3294 ,C1645_=_C3481 ,\nC1645_=_C3511 ,C1645_=_C3640 ,C1645_=_C3668 ,C1645_=_C3691 ,C1645_=_C3732 ,C1645_=_C3748 ,\nC1645_=_C3890 ,C1645_=_C3955 ,C1645_=_C4053 ,C1645_=_C4078 ,C1645_=_C4079 ,C1645_=_C4080 ,\nC1645_=_C4081 ,C1851_=_C2022 ,C1851_=_C2190 ,C1851_=_C2361 ,C1851_=_C2837 ,C1851_=_C2944 ,\nC1851_=_C3034 ,C1851_=_C3294 ,C1851_=_C3481 ,C1851_=_C3511 ,C1851_=_C3640 ,C1851_=_C3668 ,\nC1851_=_C3691 ,C1851_=_C3732 ,C1851_=_C3748 ,C1851_=_C3890 ,C1851_=_C3955 ,C1851_=_C4053 ,\nC1851_=_C4078 ,C1851_=_C4079 ,C1851_=_C4080 ,C1851_=_C4081 ,C2022_=_C2190 ,C2022_=_C2361 ,\nC2022_=_C2837 ,C2022_=_C2944 ,C2022_=_C3034 ,C2022_=_C3294 ,C2022_=_C3481 ,C2022_=_C3511 ,\nC2022_=_C3640 ,C2022_=_C3668 ,C2022_=_C3691 ,C2022_=_C3732 ,C2022_=_C3748 ,C2022_=_C3890 ,\nC2022_=_C3955 ,C2022_=_C4053 ,C2022_=_C4078 ,C2022_=_C4079 ,C2022_=_C4080 ,C2022_=_C4081 ,\nC2190_=_C2361 ,C2190_=_C2837 ,C2190_=_C2944 ,C2190_=_C3034 ,C2190_=_C3294 ,C2190_=_C3481 ,\nC2190_=_C3511 ,C2190_=_C3640 ,C2190_=_C3668 ,C2190_=_C3691 ,C2190_=_C3732 ,C2190_=_C3748 ,\nC2190_=_C3890 ,C2190_=_C3955 ,C2190_=_C4053 ,C2190_=_C4078 ,C2190_=_C4079 ,C2190_=_C4080 ,\nC2190_=_C4081 ,C2361_=_C2837 ,C2361_=_C2944 ,C2361_=_C3034 ,C2361_=_C3294 ,C2361_=_C3481 ,\nC2361_=_C3511 ,C2361_=_C3640 ,C2361_=_C3668 ,C2361_=_C3691 ,C2361_=_C3732 ,C2361_=_C3748 ,\nC2361_=_C3890 ,C2361_=_C3955 ,C2361_=_C4053 ,C2361_=_C4078 ,C2361_=_C4079 ,C2361_=_C4080 ,\nC2361_=_C4081 ,C2837_=_C2944 ,C2837_=_C3034 ,C2837_=_C3294 ,C2837_=_C3481 ,C2837_=_C3511 ,\nC2837_=_C3640 ,C2837_=_C3668 ,C2837_=_C3691 ,C2837_=_C3732 ,C2837_=_C3748 ,C2837_=_C3890 ,\nC2837_=_C3955 ,C2837_=_C4053 ,C2837_=_C4078 ,C2837_=_C4079 ,C2837_=_C4080 ,C2837_=_C4081 ,\nC2944_=_C3034 ,C2944_=_C3294 ,C2944_=_C3481 ,C2944_=_C3511 ,C2944_=_C3640 ,C2944_=_C3668 ,\nC2944_=_C3691 ,C2944_=_C3732 ,C2944_=_C3748 ,C2944_=_C3890 ,C2944_=_C3955 ,C2944_=_C4053 ,\nC2944_=_C4078 ,C2944_=_C4079 ,C2944_=_C4080 ,C2944_=_C4081 ,C3034_=_C3294 ,C3034_=_C3481 ,\nC3034_=_C3511 ,C3034_=_C3640 ,C3034_=_C3668 ,C3034_=_C3691 ,C3034_=_C3732 ,C3034_=_C3748 ,\nC3034_=_C3890 ,C3034_=_C3955 ,C3034_=_C4053 ,C3034_=_C4078 ,C3034_=_C4079 ,C3034_=_C4080 ,\nC3034_=_C4081 ,C3294_=_C3481 ,C3294_=_C3511 ,C3294_=_C3640 ,C3294_=_C3668 ,C3294_=_C3691 ,\nC3294_=_C3732 ,C3294_=_C3748 ,C3294_=_C3890 ,C3294_=_C3955 ,C3294_=_C4053 ,C3294_=_C4078 ,\nC3294_=_C4079 ,C3294_=_C4080 ,C3294_=_C4081 ,C3481_=_C3511 ,C3481_=_C3640 ,C3481_=_C3668 ,\nC3481_=_C3691 ,C3481_=_C3732 ,C3481_=_C3748 ,C3481_=_C3890 ,C3481_=_C3955 ,C3481_=_C4053 ,\nC3481_=_C4078 ,C3481_=_C4079 ,C3481_=_C4080 ,C3481_=_C4081 ,C3511_=_C3640 ,C3511_=_C3668 ,\nC3511_=_C3691 ,C3511_=_C3732 ,C3511_=_C3748 ,C3511_=_C3890 ,C3511_=_C3955 ,C3511_=_C4053 ,\nC3511_=_C4078 ,C3511_=_C4079 ,C3511_=_C4080 ,C3511_=_C4081 ,C3640_=_C3668 ,C3640_=_C3691 ,\nC3640_=_C3732 ,C3640_=_C3748 ,C3640_=_C3890 ,C3640_=_C3955 ,C3640_=_C4053 ,C3640_=_C4078 ,\nC3640_=_C4079 ,C3640_=_C4080 ,C3640_=_C4081 ,C3668_=_C3691 ,C3668_=_C3732 ,C3668_=_C3748 ,\nC3668_=_C3890 ,C3668_=_C3955 ,C3668_=_C4053 ,C3668_=_C4078 ,C3668_=_C4079 ,C3668_=_C4080 ,\nC3668_=_C4081 ,C3691_=_C3732 ,C3691_=_C3748 ,C3691_=_C3890 ,C3691_=_C3955 ,C3691_=_C4053 ,\nC3691_=_C4078 ,C3691_=_C4079 ,C3691_=_C4080 ,C3691_=_C4081 ,C3732_=_C3748 ,C3732_=_C3890 ,\nC3732_=_C3955 ,C3732_=_C4053 ,C3732_=_C4078 ,C3732_=_C4079 ,C3732_=_C4080 ,C3732_=_C4081 ,\nC3748_=_C3890 ,C3748_=_C3955 ,C3748_=_C4053 ,C3748_=_C4078 ,C3748_=_C4079 ,C3748_=_C4080 ,\nC3748_=_C4081 ,C3890_=_C3955 ,C3890_=_C4053 ,C3890_=_C4078 ,C3890_=_C4079 ,C3890_=_C4080 ,\nC3890_=_C4081 ,C3955_=_C4053 ,C3955_=_C4078 ,C3955_=_C4079 ,C3955_=_C4080 ,C3955_=_C4081 ,\nC4053_=_C4078 ,C4053_=_C4079 ,C4053_=_C4080 ,C4053_=_C4081 ,C4078_=_C4079 ,C4078_=_C4080 ,\nC4078_=_C4081 ,C4079_=_C4080 ,C4079_=_C4081 ,C4080_=_C4081 ,"];261[shape=box, label="id:261 level: 7\n59: C47 C115 C292 C341 C384 \nC513 C570 C786 C988 C999 C1062 \nC1293 C1655 C1822 C1833 C2009 C2090 \nC2283 C2347 C2358 C2450 C2611 C2621 \nC2631 C2638 C2826 C3019 C3020 C3021 \nC3022 C3023 C3024 C3025 C3026 C3027 \nC3028 C3029 C3030 C3031 C3032 C3033 \nC3034 C3035 C3036 C3365 C3451 C3518 \nC3665 C3696 C3764 C3803 C3809 C3831 \nC3838 C3850 C3851 C3852 C3853 C3854 \n881: C47_=_C115( C47 C115 ) C47_=_C292( C47 C292 ) C47_=_C341( C47 C341 ) C47_=_C384( C47 C384 ) C47_=_C999( C47 C999 ) \nC47_=_C1293( C47 C1293 ) C47_=_C1833( C47 C1833 ) C47_=_C2090( C47 C2090 ) C47_=_C2283( C47 C2283 ) C47_=_C2358( C47 C2358 ) C47_=_C2450( C47 C2450 ) \nC47_=_C2621( C47 C2621 ) C47_=_C2638( C47 C2638 ) C47_=_C3028( C47 C3028 ) C47_=_C3365( C47 C3365 ) C47_=_C3451( C47 C3451 ) C47_=_C3518( C47 C3518 ) \nC47_=_C3665( C47 C3665 ) C47_=_C3696( C47 C3696 ) C47_=_C3764( C47 C3764 ) C47_=_C3803( C47 C3803 ) C47_=_C3809( C47 C3809 ) C47_=_C3831( C47 C3831 ) \nC47_=_C3838( C47 C3838 ) C47_=_C3850( C47 C3850 ) C47_=_C3851( C47 C3851 ) C47_=_C3852( C47 C3852 ) C47_=_C3853( C47 C3853 ) C47_=_C3854( C47 C3854 ) \nC115_=_C292( C115 C292 ) C115_=_C341( C115 C341 ) C115_=_C384( C115 C384 ) C115_=_C999( C115 C999 ) C115_=_C1293( C115 C1293 ) C115_=_C1833( C115 C1833 ) \nC115_=_C2090( C115 C2090 ) C115_=_C2283( C115 C2283 ) C115_=_C2358( C115 C2358 ) C115_=_C2450( C115 C2450 ) C115_=_C2621( C115 C2621 ) C115_=_C2638( C115 C2638 ) \nC115_=_C3028( C115 C3028 ) C115_=_C3365( C115 C3365 ) C115_=_C3451( C115 C3451 ) C115_=_C3518( C115 C3518 ) C115_=_C3665( C115 C3665 ) C115_=_C3696( C115 C3696 ) \nC115_=_C3764( C115 C3764 ) C115_=_C3803( C115 C3803 ) C115_=_C3809( C115 C3809 ) C115_=_C3831( C115 C3831 ) C115_=_C3838( C115 C3838 ) C115_=_C3850( C115 C3850 ) \nC115_=_C3851( C115 C3851 ) C115_=_C3852( C115 C3852 ) C115_=_C3853( C115 C3853 ) C115_=_C3854( C115 C3854 ) C292_=_C341( C292 C341 ) C292_=_C384( C292 C384 ) \nC292_=_C999( C292 C999 ) C292_=_C1293( C292 C1293 ) C292_=_C1833( C292 C1833 ) C292_=_C2090( C292 C2090 ) C292_=_C2283( C292 C2283 ) C292_=_C2358( C292 C2358 ) \nC292_=_C2450( C292 C2450 ) C292_=_C2621( C292 C2621 ) C292_=_C2638( C292 C2638 ) C292_=_C3028( C292 C3028 ) C292_=_C3365( C292 C3365 ) C292_=_C3451( C292 C3451 ) \nC292_=_C3518( C292 C3518 ) C292_=_C3665( C292 C3665 ) C292_=_C3696( C292 C3696 ) C292_=_C3764( C292 C3764 ) C292_=_C3803( C292 C3803 ) C292_=_C3809( C292 C3809 ) \nC292_=_C3831( C292 C3831 ) C292_=_C3838( C292 C3838 ) C292_=_C3850( C292 C3850 ) C292_=_C3851( C292 C3851 ) C292_=_C3852( C292 C3852 ) C292_=_C3853( C292 C3853 ) \nC292_=_C3854( C292 C3854 ) C341_=_C384( C341 C384 ) C341_=_C999(</w:t>
      </w:r>
    </w:p>
    <w:p>
      <w:pPr>
        <w:pStyle w:val="PreformattedText"/>
        <w:bidi w:val="0"/>
        <w:spacing w:before="0" w:after="0"/>
        <w:jc w:val="left"/>
        <w:rPr/>
      </w:pPr>
      <w:r>
        <w:rPr/>
        <w:t xml:space="preserve"> </w:t>
      </w:r>
      <w:r>
        <w:rPr/>
        <w:t>C341 C999 ) C341_=_C1293( C341 C1293 ) C341_=_C1833( C341 C1833 ) C341_=_C2090( C341 C2090 ) \nC341_=_C2283( C341 C2283 ) C341_=_C2358( C341 C2358 ) C341_=_C2450( C341 C2450 ) C341_=_C2621( C341 C2621 ) C341_=_C2638( C341 C2638 ) C341_=_C3028( C341 C3028 ) \nC341_=_C3365( C341 C3365 ) C341_=_C3451( C341 C3451 ) C341_=_C3518( C341 C3518 ) C341_=_C3665( C341 C3665 ) C341_=_C3696( C341 C3696 ) C341_=_C3764( C341 C3764 ) \nC341_=_C3803( C341 C3803 ) C341_=_C3809( C341 C3809 ) C341_=_C3831( C341 C3831 ) C341_=_C3838( C341 C3838 ) C341_=_C3850( C341 C3850 ) C341_=_C3851( C341 C3851 ) \nC341_=_C3852( C341 C3852 ) C341_=_C3853( C341 C3853 ) C341_=_C3854( C341 C3854 ) C384_=_C999( C384 C999 ) C384_=_C1293( C384 C1293 ) C384_=_C1833( C384 C1833 ) \nC384_=_C2090( C384 C2090 ) C384_=_C2283( C384 C2283 ) C384_=_C2358( C384 C2358 ) C384_=_C2450( C384 C2450 ) C384_=_C2621( C384 C2621 ) C384_=_C2638( C384 C2638 ) \nC384_=_C3028( C384 C3028 ) C384_=_C3365( C384 C3365 ) C384_=_C3451( C384 C3451 ) C384_=_C3518( C384 C3518 ) C384_=_C3665( C384 C3665 ) C384_=_C3696( C384 C3696 ) \nC384_=_C3764( C384 C3764 ) C384_=_C3803( C384 C3803 ) C384_=_C3809( C384 C3809 ) C384_=_C3831( C384 C3831 ) C384_=_C3838( C384 C3838 ) C384_=_C3850( C384 C3850 ) \nC384_=_C3851( C384 C3851 ) C384_=_C3852( C384 C3852 ) C384_=_C3853( C384 C3853 ) C384_=_C3854( C384 C3854 ) C513_=_C570( C513 C570 ) C513_=_C786( C513 C786 ) \nC513_=_C988( C513 C988 ) C513_=_C1062( C513 C1062 ) C513_=_C1655( C513 C1655 ) C513_=_C1822( C513 C1822 ) C513_=_C2009( C513 C2009 ) C513_=_C2347( C513 C2347 ) \nC513_=_C2611( C513 C2611 ) C513_=_C2631( C513 C2631 ) C513_=_C2826( C513 C2826 ) C513_=_C3019( C513 C3019 ) C513_=_C3020( C513 C3020 ) C513_=_C3021( C513 C3021 ) \nC513_=_C3022( C513 C3022 ) C513_=_C3023( C513 C3023 ) C513_=_C3024( C513 C3024 ) C513_=_C3025( C513 C3025 ) C513_=_C3026( C513 C3026 ) C513_=_C3027( C513 C3027 ) \nC513_=_C3028( C513 C3028 ) C513_=_C3029( C513 C3029 ) C513_=_C3030( C513 C3030 ) C513_=_C3031( C513 C3031 ) C513_=_C3032( C513 C3032 ) C513_=_C3033( C513 C3033 ) \nC513_=_C3034( C513 C3034 ) C513_=_C3035( C513 C3035 ) C513_=_C3036( C513 C3036 ) C570_=_C786( C570 C786 ) C570_=_C988( C570 C988 ) C570_=_C1062( C570 C1062 ) \nC570_=_C1655( C570 C1655 ) C570_=_C1822( C570 C1822 ) C570_=_C2009( C570 C2009 ) C570_=_C2347( C570 C2347 ) C570_=_C2611( C570 C2611 ) C570_=_C2631( C570 C2631 ) \nC570_=_C2826( C570 C2826 ) C570_=_C3019( C570 C3019 ) C570_=_C3020( C570 C3020 ) C570_=_C3021( C570 C3021 ) C570_=_C3022( C570 C3022 ) C570_=_C3023( C570 C3023 ) \nC570_=_C3024( C570 C3024 ) C570_=_C3025( C570 C3025 ) C570_=_C3026( C570 C3026 ) C570_=_C3027( C570 C3027 ) C570_=_C3028( C570 C3028 ) C570_=_C3029( C570 C3029 ) \nC570_=_C3030( C570 C3030 ) C570_=_C3031( C570 C3031 ) C570_=_C3032( C570 C3032 ) C570_=_C3033( C570 C3033 ) C570_=_C3034( C570 C3034 ) C570_=_C3035( C570 C3035 ) \nC570_=_C3036( C570 C3036 ) C786_=_C988( C786 C988 ) C786_=_C1062( C786 C1062 ) C786_=_C1655( C786 C1655 ) C786_=_C1822( C786 C1822 ) C786_=_C2009( C786 C2009 ) \nC786_=_C2347( C786 C2347 ) C786_=_C2611( C786 C2611 ) C786_=_C2631( C786 C2631 ) C786_=_C2826( C786 C2826 ) C786_=_C3019( C786 C3019 ) C786_=_C3020( C786 C3020 ) \nC786_=_C3021( C786 C3021 ) C786_=_C3022( C786 C3022 ) C786_=_C3023( C786 C3023 ) C786_=_C3024( C786 C3024 ) C786_=_C3025( C786 C3025 ) C786_=_C3026( C786 C3026 ) \nC786_=_C3027( C786 C3027 ) C786_=_C3028( C786 C3028 ) C786_=_C3029( C786 C3029 ) C786_=_C3030( C786 C3030 ) C786_=_C3031( C786 C3031 ) C786_=_C3032( C786 C3032 ) \nC786_=_C3033( C786 C3033 ) C786_=_C3034( C786 C3034 ) C786_=_C3035( C786 C3035 ) C786_=_C3036( C786 C3036 ) C988_=_C999( C988 C999 ) C988_=_C1062( C988 C1062 ) \nC988_=_C1655( C988 C1655 ) C988_=_C1822( C988 C1822 ) C988_=_C2009( C988 C2009 ) C988_=_C2347( C988 C2347 ) C988_=_C2611( C988 C2611 ) C988_=_C2631( C988 C2631 ) \nC988_=_C2826( C988 C2826 ) C988_=_C3019( C988 C3019 ) C988_=_C3020( C988 C3020 ) C988_=_C3021( C988 C3021 ) C988_=_C3022( C988 C3022 ) C988_=_C3023( C988 C3023 ) \nC988_=_C3024( C988 C3024 ) C988_=_C3025( C988 C3025 ) C988_=_C3026( C988 C3026 ) C988_=_C3027( C988 C3027 ) C988_=_C3028( C988 C3028 ) C988_=_C3029( C988 C3029 ) \nC988_=_C3030( C988 C3030 ) C988_=_C3031( C988 C3031 ) C988_=_C3032( C988 C3032 ) C988_=_C3033( C988 C3033 ) C988_=_C3034( C988 C3034 ) C988_=_C3035( C988 C3035 ) \nC988_=_C3036( C988 C3036 ) C999_=_C1293( C999 C1293 ) C999_=_C1833( C999 C1833 ) C999_=_C2090( C999 C2090 ) C999_=_C2283( C999 C2283 ) C999_=_C2358( C999 C2358 ) \nC999_=_C2450( C999 C2450 ) C999_=_C2621( C999 C2621 ) C999_=_C2638( C999 C2638 ) C999_=_C3028( C999 C3028 ) C999_=_C3365( C999 C3365 ) C999_=_C3451( C999 C3451 ) \nC999_=_C3518( C999 C3518 ) C999_=_C3665( C999 C3665 ) C999_=_C3696( C999 C3696 ) C999_=_C3764( C999 C3764 ) C999_=_C3803( C999 C3803 ) C999_=_C3809( C999 C3809 ) \nC999_=_C3831( C999 C3831 ) C999_=_C3838( C999 C3838 ) C999_=_C3850( C999 C3850 ) C999_=_C3851( C999 C3851 ) C999_=_C3852( C999 C3852 ) C999_=_C3853( C999 C3853 ) \nC999_=_C3854( C999 C3854 ) C1062_=_C1655( C1062 C1655 ) C1062_=_C1822( C1062 C1822 ) C1062_=_C2009( C1062 C2009 ) C1062_=_C2347( C1062 C2347 ) C1062_=_C2611( C1062 C2611 ) \nC1062_=_C2631( C1062 C2631 ) C1062_=_C2826( C1062 C2826 ) C1062_=_C3019( C1062 C3019 ) C1062_=_C3020( C1062 C3020 ) C1062_=_C3021( C1062 C3021 ) C1062_=_C3022( C1062 C3022 ) \nC1062_=_C3023( C1062 C3023 ) C1062_=_C3024( C1062 C3024 ) C1062_=_C3025( C1062 C3025 ) C1062_=_C3026( C1062 C3026 ) C1062_=_C3027( C1062 C3027 ) C1062_=_C3028( C1062 C3028 ) \nC1062_=_C3029( C1062 C3029 ) C1062_=_C3030( C1062 C3030 ) C1062_=_C3031( C1062 C3031 ) C1062_=_C3032( C1062 C3032 ) C1062_=_C3033( C1062 C3033 ) C1062_=_C3034( C1062 C3034 ) \nC1062_=_C3035( C1062 C3035 ) C1062_=_C3036( C1062 C3036 ) C1293_=_C1833( C1293 C1833 ) C1293_=_C2090( C1293 C2090 ) C1293_=_C2283( C1293 C2283 ) C1293_=_C2358( C1293 C2358 ) \nC1293_=_C2450( C1293 C2450 ) C1293_=_C2621( C1293 C2621 ) C1293_=_C2638( C1293 C2638 ) C1293_=_C3028( C1293 C3028 ) C1293_=_C3365( C1293 C3365 ) C1293_=_C3451( C1293 C3451 ) \nC1293_=_C3518( C1293 C3518 ) C1293_=_C3665( C1293 C3665 ) C1293_=_C3696( C1293 C3696 ) C1293_=_C3764( C1293 C3764 ) C1293_=_C3803( C1293 C3803 ) C1293_=_C3809( C1293 C3809 ) \nC1293_=_C3831( C1293 C3831 ) C1293_=_C3838( C1293 C3838 ) C1293_=_C3850( C1293 C3850 ) C1293_=_C3851( C1293 C3851 ) C1293_=_C3852( C1293 C3852 ) C1293_=_C3853( C1293 C3853 ) \nC1293_=_C3854( C1293 C3854 ) C1655_=_C1822( C1655 C1822 ) C1655_=_C2009( C1655 C2009 ) C1655_=_C2347( C1655 C2347 ) C1655_=_C2611( C1655 C2611 ) C1655_=_C2631( C1655 C2631 ) \nC1655_=_C2826( C1655 C2826 ) C1655_=_C3019( C1655 C3019 ) C1655_=_C3020( C1655 C3020 ) C1655_=_C3021( C1655 C3021 ) C1655_=_C3022( C1655 C3022 ) C1655_=_C3023( C1655 C3023 ) \nC1655_=_C3024( C1655 C3024 ) C1655_=_C3025( C1655 C3025 ) C1655_=_C3026( C1655 C3026 ) C1655_=_C3027( C1655 C3027 ) C1655_=_C3028( C1655 C3028 ) C1655_=_C3029( C1655 C3029 ) \nC1655_=_C3030( C1655 C3030 ) C1655_=_C3031( C1655 C3031 ) C1655_=_C3032( C1655 C3032 ) C1655_=_C3033( C1655 C3033 ) C1655_=_C3034( C1655 C3034 ) C1655_=_C3035( C1655 C3035 ) \nC1655_=_C3036( C1655 C3036 ) C1822_=_C1833( C1822 C1833 ) C1822_=_C2009( C1822 C2009 ) C1822_=_C2347( C1822 C2347 ) C1822_=_C2611( C1822 C2611 ) C1822_=_C2631( C1822 C2631 ) \nC1822_=_C2826( C1822 C2826 ) C1822_=_C3019( C1822 C3019 ) C1822_=_C3020( C1822 C3020 ) C1822_=_C3021( C1822 C3021 ) C1822_=_C3022( C1822 C3022 ) C1822_=_C3023( C1822 C3023 ) \nC1822_=_C3024( C1822 C3024 ) C1822_=_C3025( C1822 C3025 ) C1822_=_C3026( C1822 C3026 ) C1822_=_C3027( C1822 C3027 ) C1822_=_C3028( C1822 C3028 ) C1822_=_C3029( C1822 C3029 ) \nC1822_=_C3030( C1822 C3030 ) C1822_=_C3031( C1822 C3031 ) C1822_=_C3032( C1822 C3032 ) C1822_=_C3033( C1822 C3033 ) C1822_=_C3034( C1822 C3034 ) C1822_=_C3035( C1822 C3035 ) \nC1822_=_C3036( C1822 C3036 ) C1833_=_C2090( C1833 C2090 ) C1833_=_C2283( C1833 C2283 ) C1833_=_C2358( C1833 C2358 ) C1833_=_C2450( C1833 C2450 ) C1833_=_C2621( C1833 C2621 ) \nC1833_=_C2638( C1833 C2638 ) C1833_=_C3028( C1833 C3028 ) C1833_=_C3365( C1833 C3365 ) C1833_=_C3451( C1833 C3451 ) C1833_=_C3518( C1833 C3518 ) C1833_=_C3665( C1833 C3665 ) \nC1833_=_C3696( C1833 C3696 ) C1833_=_C3764( C1833 C3764 ) C1833_=_C3803( C1833 C3803 ) C1833_=_C3809( C1833 C3809 ) C1833_=_C3831( C1833 C3831 ) C1833_=_C3838( C1833 C3838 ) \nC1833_=_C3850( C1833 C3850 ) C1833_=_C3851( C1833 C3851 ) C1833_=_C3852( C1833 C3852 ) C1833_=_C3853( C1833 C3853 ) C1833_=_C3854( C1833 C3854 ) C2009_=_C2347( C2009 C2347 ) \nC2009_=_C2611( C2009 C2611 ) C2009_=_C2631( C2009 C2631 ) C2009_=_C2826( C2009 C2826 ) C2009_=_C3019( C2009 C3019 ) C2009_=_C3020( C2009 C3020 ) C2009_=_C3021( C2009 C3021 ) \nC2009_=_C3022( C2009 C3022 ) C2009_=_C3023( C2009 C3023 ) C2009_=_C3024( C2009 C3024 ) C2009_=_C3025( C2009 C3025 ) C2009_=_C3026( C2009 C3026 ) C2009_=_C3027( C2009 C3027 ) \nC2009_=_C3028( C2009 C3028 ) C2009_=_C3029( C2009 C3029 ) C2009_=_C3030( C2009 C3030 ) C2009_=_C3031( C2009 C3031 ) C2009_=_C3032( C2009 C3032 ) C2009_=_C3033( C2009 C3033 ) \nC2009_=_C3034( C2009 C3034 ) C2009_=_C3035( C2009 C3035 ) C2009_=_C3036( C2009 C3036 ) C2090_=_C2283( C2090 C2283 ) C2090_=_C2358( C2090 C2358 ) C2090_=_C2450( C2090 C2450 ) \nC2090_=_C2621( C2090 C2621 ) C2090_=_C2638( C2090 C2638 ) C2090_=_C3028( C2090 C3028 ) C2090_=_C3365( C2090 C3365 ) C2090_=_C3451( C2090 C3451 ) C2090_=_C3518( C2090 C3518 ) \nC2090_=_C3665( C2090 C3665 ) C2090_=_C3696( C2090 C3696 ) C2090_=_C3764( C2090 C3764 ) C2090_=_C3803( C2090 C3803 ) C2090_=_C3809( C2090 C3809 ) C2090_=_C3831( C2090 C3831 ) \nC2090_=_C3838( C2090 C3838 ) C2090_=_C3850( C2090 C3850 ) C2090_=_C3851( C2090 C3851 ) C2090_=_C3852( C2090 C3852 ) C2090_=_C3853( C2090 C3853 ) C2090_=_C3854( C2090 C3854 ) \nC2283_=_C2358( C2283 C2358 ) C2283_=_C2450( C2283 C2450 ) C2283_=_C2621( C2283 C2621 ) C2283_=_C2638( C2283 C2638 ) C2283_=_C3028( C2283 C3028 ) C2283_=_C3365(</w:t>
      </w:r>
    </w:p>
    <w:p>
      <w:pPr>
        <w:pStyle w:val="PreformattedText"/>
        <w:bidi w:val="0"/>
        <w:spacing w:before="0" w:after="0"/>
        <w:jc w:val="left"/>
        <w:rPr/>
      </w:pPr>
      <w:r>
        <w:rPr/>
        <w:t xml:space="preserve"> </w:t>
      </w:r>
      <w:r>
        <w:rPr/>
        <w:t>C2283 C3365 ) \nC2283_=_C3451( C2283 C3451 ) C2283_=_C3518( C2283 C3518 ) C2283_=_C3665( C2283 C3665 ) C2283_=_C3696( C2283 C3696 ) C2283_=_C3764( C2283 C3764 ) C2283_=_C3803( C2283 C3803 ) \nC2283_=_C3809( C2283 C3809 ) C2283_=_C3831( C2283 C3831 ) C2283_=_C3838( C2283 C3838 ) C2283_=_C3850( C2283 C3850 ) C2283_=_C3851( C2283 C3851 ) C2283_=_C3852( C2283 C3852 ) \nC2283_=_C3853( C2283 C3853 ) C2283_=_C3854( C2283 C3854 ) C2347_=_C2358( C2347 C2358 ) C2347_=_C2611( C2347 C2611 ) C2347_=_C2631( C2347 C2631 ) C2347_=_C2826( C2347 C2826 ) \nC2347_=_C3019( C2347 C3019 ) C2347_=_C3020( C2347 C3020 ) C2347_=_C3021( C2347 C3021 ) C2347_=_C3022( C2347 C3022 ) C2347_=_C3023( C2347 C3023 ) C2347_=_C3024( C2347 C3024 ) \nC2347_=_C3025( C2347 C3025 ) C2347_=_C3026( C2347 C3026 ) C2347_=_C3027( C2347 C3027 ) C2347_=_C3028( C2347 C3028 ) C2347_=_C3029( C2347 C3029 ) C2347_=_C3030( C2347 C3030 ) \nC2347_=_C3031( C2347 C3031 ) C2347_=_C3032( C2347 C3032 ) C2347_=_C3033( C2347 C3033 ) C2347_=_C3034( C2347 C3034 ) C2347_=_C3035( C2347 C3035 ) C2347_=_C3036( C2347 C3036 ) \nC2358_=_C2450( C2358 C2450 ) C2358_=_C2621( C2358 C2621 ) C2358_=_C2638( C2358 C2638 ) C2358_=_C3028( C2358 C3028 ) C2358_=_C3365( C2358 C3365 ) C2358_=_C3451( C2358 C3451 ) \nC2358_=_C3518( C2358 C3518 ) C2358_=_C3665( C2358 C3665 ) C2358_=_C3696( C2358 C3696 ) C2358_=_C3764( C2358 C3764 ) C2358_=_C3803( C2358 C3803 ) C2358_=_C3809( C2358 C3809 ) \nC2358_=_C3831( C2358 C3831 ) C2358_=_C3838( C2358 C3838 ) C2358_=_C3850( C2358 C3850 ) C2358_=_C3851( C2358 C3851 ) C2358_=_C3852( C2358 C3852 ) C2358_=_C3853( C2358 C3853 ) \nC2358_=_C3854( C2358 C3854 ) C2450_=_C2621( C2450 C2621 ) C2450_=_C2638( C2450 C2638 ) C2450_=_C3028( C2450 C3028 ) C2450_=_C3365( C2450 C3365 ) C2450_=_C3451( C2450 C3451 ) \nC2450_=_C3518( C2450 C3518 ) C2450_=_C3665( C2450 C3665 ) C2450_=_C3696( C2450 C3696 ) C2450_=_C3764( C2450 C3764 ) C2450_=_C3803( C2450 C3803 ) C2450_=_C3809( C2450 C3809 ) \nC2450_=_C3831( C2450 C3831 ) C2450_=_C3838( C2450 C3838 ) C2450_=_C3850( C2450 C3850 ) C2450_=_C3851( C2450 C3851 ) C2450_=_C3852( C2450 C3852 ) C2450_=_C3853( C2450 C3853 ) \nC2450_=_C3854( C2450 C3854 ) C2611_=_C2621( C2611 C2621 ) C2611_=_C2631( C2611 C2631 ) C2611_=_C2826( C2611 C2826 ) C2611_=_C3019( C2611 C3019 ) C2611_=_C3020( C2611 C3020 ) \nC2611_=_C3021( C2611 C3021 ) C2611_=_C3022( C2611 C3022 ) C2611_=_C3023( C2611 C3023 ) C2611_=_C3024( C2611 C3024 ) C2611_=_C3025( C2611 C3025 ) C2611_=_C3026( C2611 C3026 ) \nC2611_=_C3027( C2611 C3027 ) C2611_=_C3028( C2611 C3028 ) C2611_=_C3029( C2611 C3029 ) C2611_=_C3030( C2611 C3030 ) C2611_=_C3031( C2611 C3031 ) C2611_=_C3032( C2611 C3032 ) \nC2611_=_C3033( C2611 C3033 ) C2611_=_C3034( C2611 C3034 ) C2611_=_C3035( C2611 C3035 ) C2611_=_C3036( C2611 C3036 ) C2621_=_C2638( C2621 C2638 ) C2621_=_C3028( C2621 C3028 ) \nC2621_=_C3365( C2621 C3365 ) C2621_=_C3451( C2621 C3451 ) C2621_=_C3518( C2621 C3518 ) C2621_=_C3665( C2621 C3665 ) C2621_=_C3696( C2621 C3696 ) C2621_=_C3764( C2621 C3764 ) \nC2621_=_C3803( C2621 C3803 ) C2621_=_C3809( C2621 C3809 ) C2621_=_C3831( C2621 C3831 ) C2621_=_C3838( C2621 C3838 ) C2621_=_C3850( C2621 C3850 ) C2621_=_C3851( C2621 C3851 ) \nC2621_=_C3852( C2621 C3852 ) C2621_=_C3853( C2621 C3853 ) C2621_=_C3854( C2621 C3854 ) C2631_=_C2638( C2631 C2638 ) C2631_=_C2826( C2631 C2826 ) C2631_=_C3019( C2631 C3019 ) \nC2631_=_C3020( C2631 C3020 ) C2631_=_C3021( C2631 C3021 ) C2631_=_C3022( C2631 C3022 ) C2631_=_C3023( C2631 C3023 ) C2631_=_C3024( C2631 C3024 ) C2631_=_C3025( C2631 C3025 ) \nC2631_=_C3026( C2631 C3026 ) C2631_=_C3027( C2631 C3027 ) C2631_=_C3028( C2631 C3028 ) C2631_=_C3029( C2631 C3029 ) C2631_=_C3030( C2631 C3030 ) C2631_=_C3031( C2631 C3031 ) \nC2631_=_C3032( C2631 C3032 ) C2631_=_C3033( C2631 C3033 ) C2631_=_C3034( C2631 C3034 ) C2631_=_C3035( C2631 C3035 ) C2631_=_C3036( C2631 C3036 ) C2638_=_C3028( C2638 C3028 ) \nC2638_=_C3365( C2638 C3365 ) C2638_=_C3451( C2638 C3451 ) C2638_=_C3518( C2638 C3518 ) C2638_=_C3665( C2638 C3665 ) C2638_=_C3696( C2638 C3696 ) C2638_=_C3764( C2638 C3764 ) \nC2638_=_C3803( C2638 C3803 ) C2638_=_C3809( C2638 C3809 ) C2638_=_C3831( C2638 C3831 ) C2638_=_C3838( C2638 C3838 ) C2638_=_C3850( C2638 C3850 ) C2638_=_C3851( C2638 C3851 ) \nC2638_=_C3852( C2638 C3852 ) C2638_=_C3853( C2638 C3853 ) C2638_=_C3854( C2638 C3854 ) C2826_=_C3019( C2826 C3019 ) C2826_=_C3020( C2826 C3020 ) C2826_=_C3021( C2826 C3021 ) \nC2826_=_C3022( C2826 C3022 ) C2826_=_C3023( C2826 C3023 ) C2826_=_C3024( C2826 C3024 ) C2826_=_C3025( C2826 C3025 ) C2826_=_C3026( C2826 C3026 ) C2826_=_C3027( C2826 C3027 ) \nC2826_=_C3028( C2826 C3028 ) C2826_=_C3029( C2826 C3029 ) C2826_=_C3030( C2826 C3030 ) C2826_=_C3031( C2826 C3031 ) C2826_=_C3032( C2826 C3032 ) C2826_=_C3033( C2826 C3033 ) \nC2826_=_C3034( C2826 C3034 ) C2826_=_C3035( C2826 C3035 ) C2826_=_C3036( C2826 C3036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19_=_C3031( C3019 C3031 ) C3019_=_C3032( C3019 C3032 ) C3019_=_C3033( C3019 C3033 ) C3019_=_C3034( C3019 C3034 ) \nC3019_=_C3035( C3019 C3035 ) C3019_=_C3036( C3019 C3036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033( C3020 C3033 ) C3020_=_C3034( C3020 C3034 ) C3020_=_C3035( C3020 C3035 ) C3020_=_C3036( C3020 C3036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033( C3021 C3033 ) \nC3021_=_C3034( C3021 C3034 ) C3021_=_C3035( C3021 C3035 ) C3021_=_C3036( C3021 C3036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2_=_C3034( C3022 C3034 ) C3022_=_C3035( C3022 C3035 ) C3022_=_C3036( C3022 C3036 ) C3022_=_C3518( C3022 C3518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803( C3025 C3803 ) C3026_=_C3027( C3026 C3027 ) C3026_=_C3028( C3026 C3028 ) C3026_=_C3029( C3026 C3029 ) C3026_=_C3030( C3026 C3030 ) C3026_=_C3031( C3026 C3031 ) \nC3026_=_C3032( C3026 C3032 ) C3026_=_C3033( C3026 C3033 ) C3026_=_C3034( C3026 C3034 ) C3026_=_C3035( C3026 C3035 ) C3026_=_C3036( C3026 C3036 ) C3026_=_C3809( C3026 C3809 ) \nC3027_=_C3028( C3027 C3028 ) C3027_=_C3029( C3027 C3029 ) C3027_=_C3030( C3027 C3030 ) C3027_=_C3031( C3027 C3031 ) C3027_=_C3032( C3027 C3032 ) C3027_=_C3033( C3027 C3033 ) \nC3027_=_C3034( C3027 C3034 ) C3027_=_C3035( C3027 C3035 ) C3027_=_C3036( C3027 C3036 ) C3028_=_C3029( C3028 C3029 ) C3028_=_C3030( C3028 C3030 ) C3028_=_C3031( C3028 C3031 ) \nC3028_=_C3032( C3028 C3032 ) C3028_=_C3033( C3028 C3033 ) C3028_=_C3034( C3028 C3034 ) C3028_=_C3035( C3028 C3035 ) C3028_=_C3036( C3028 C3036 ) C3028_=_C3365( C3028 C3365 ) \nC3028_=_C3451( C3028 C3451 ) C3028_=_C3518( C3028 C3518 ) C3028_=_C3665( C3028 C3665 ) C3028_=_C3696( C3028 C3696 ) C3028_=_C3764( C3028 C3764 ) C3028_=_C3803( C3028 C3803 ) \nC3028_=_C3809( C3028 C3809 ) C3028_=_C3831( C3028 C3831 ) C3028_=_C3838( C3028 C3838 ) C3028_=_C3850( C3028 C3850 ) C3028_=_C3851( C3028 C3851 ) C3028_=_C3852( C3028 C3852 ) \nC3028_=_C3853( C3028 C3853 ) C3028_=_C3854( C3028 C3854 ) C3029_=_C3030( C3029 C3030 ) C3029_=_C3031( C3029 C3031 ) C3029_=_C3032( C3029 C3032 ) C3029_=_C3033( C3029 C3033 ) \nC3029_=_C3034( C3029 C3034 ) C3029_=_C3035( C3029 C3035 ) C3029_=_C3036( C3029 C3036 ) C3030_=_C3031( C3030 C3031 ) C3030_=_C3032( C3030 C3032 ) C3030_=_C3033( C3030 C3033 ) \nC3030_=_C3034( C3030 C3034 ) C3030_=_C3035( C3030 C3035 ) C3030_=_C3036( C3030 C3036 ) C3030_=_C3850( C3030 C3850 ) C3031_=_C3032( C3031 C3032 ) C3031_=_C3033( C3031 C3033 ) \nC3031_=_C3034( C3031 C3034 ) C3031_=_C3035( C3031 C3035 ) C3031_=_C3036( C3031 C3036 ) C3031_=_C3852( C3031 C3852 ) C3032_=_C3033( C3032 C3033 ) C3032_=_C3034( C3032 C3034 ) \nC3032_=_C3035( C3032 C3035 ) C3032_=_C3036( C3032 C3036 ) C3033_=_C3034( C3033 C3034 ) C3033_=_C3035( C3033 C3035 ) C3033_=_C3036( C3033 C3036 ) C3034_=_C3035( C3034 C3035 ) \nC3034_=_C3036( C3034 C3036 )</w:t>
      </w:r>
    </w:p>
    <w:p>
      <w:pPr>
        <w:pStyle w:val="PreformattedText"/>
        <w:bidi w:val="0"/>
        <w:spacing w:before="0" w:after="0"/>
        <w:jc w:val="left"/>
        <w:rPr/>
      </w:pPr>
      <w:r>
        <w:rPr/>
        <w:t xml:space="preserve"> </w:t>
      </w:r>
      <w:r>
        <w:rPr/>
        <w:t>C3035_=_C3036( C3035 C3036 ) C3035_=_C3854( C3035 C3854 ) C3365_=_C3451( C3365 C3451 ) C3365_=_C3518( C3365 C3518 ) C3365_=_C3665( C3365 C3665 ) \nC3365_=_C3696( C3365 C3696 ) C3365_=_C3764( C3365 C3764 ) C3365_=_C3803( C3365 C3803 ) C3365_=_C3809( C3365 C3809 ) C3365_=_C3831( C3365 C3831 ) C3365_=_C3838( C3365 C3838 ) \nC3365_=_C3850( C3365 C3850 ) C3365_=_C3851( C3365 C3851 ) C3365_=_C3852( C3365 C3852 ) C3365_=_C3853( C3365 C3853 ) C3365_=_C3854( C3365 C3854 ) C3451_=_C3518( C3451 C3518 ) \nC3451_=_C3665( C3451 C3665 ) C3451_=_C3696( C3451 C3696 ) C3451_=_C3764( C3451 C3764 ) C3451_=_C3803( C3451 C3803 ) C3451_=_C3809( C3451 C3809 ) C3451_=_C3831( C3451 C3831 ) \nC3451_=_C3838( C3451 C3838 ) C3451_=_C3850( C3451 C3850 ) C3451_=_C3851( C3451 C3851 ) C3451_=_C3852( C3451 C3852 ) C3451_=_C3853( C3451 C3853 ) C3451_=_C3854( C3451 C3854 ) \nC3518_=_C3665( C3518 C3665 ) C3518_=_C3696( C3518 C3696 ) C3518_=_C3764( C3518 C3764 ) C3518_=_C3803( C3518 C3803 ) C3518_=_C3809( C3518 C3809 ) C3518_=_C3831( C3518 C3831 ) \nC3518_=_C3838( C3518 C3838 ) C3518_=_C3850( C3518 C3850 ) C3518_=_C3851( C3518 C3851 ) C3518_=_C3852( C3518 C3852 ) C3518_=_C3853( C3518 C3853 ) C3518_=_C3854( C3518 C3854 ) \nC3665_=_C3696( C3665 C3696 ) C3665_=_C3764( C3665 C3764 ) C3665_=_C3803( C3665 C3803 ) C3665_=_C3809( C3665 C3809 ) C3665_=_C3831( C3665 C3831 ) C3665_=_C3838( C3665 C3838 ) \nC3665_=_C3850( C3665 C3850 ) C3665_=_C3851( C3665 C3851 ) C3665_=_C3852( C3665 C3852 ) C3665_=_C3853( C3665 C3853 ) C3665_=_C3854( C3665 C3854 ) C3696_=_C3764( C3696 C3764 ) \nC3696_=_C3803( C3696 C3803 ) C3696_=_C3809( C3696 C3809 ) C3696_=_C3831( C3696 C3831 ) C3696_=_C3838( C3696 C3838 ) C3696_=_C3850( C3696 C3850 ) C3696_=_C3851( C3696 C3851 ) \nC3696_=_C3852( C3696 C3852 ) C3696_=_C3853( C3696 C3853 ) C3696_=_C3854( C3696 C3854 ) C3764_=_C3803( C3764 C3803 ) C3764_=_C3809( C3764 C3809 ) C3764_=_C3831( C3764 C3831 ) \nC3764_=_C3838( C3764 C3838 ) C3764_=_C3850( C3764 C3850 ) C3764_=_C3851( C3764 C3851 ) C3764_=_C3852( C3764 C3852 ) C3764_=_C3853( C3764 C3853 ) C3764_=_C3854( C3764 C3854 ) \nC3803_=_C3809( C3803 C3809 ) C3803_=_C3831( C3803 C3831 ) C3803_=_C3838( C3803 C3838 ) C3803_=_C3850( C3803 C3850 ) C3803_=_C3851( C3803 C3851 ) C3803_=_C3852( C3803 C3852 ) \nC3803_=_C3853( C3803 C3853 ) C3803_=_C3854( C3803 C3854 ) C3809_=_C3831( C3809 C3831 ) C3809_=_C3838( C3809 C3838 ) C3809_=_C3850( C3809 C3850 ) C3809_=_C3851( C3809 C3851 ) \nC3809_=_C3852( C3809 C3852 ) C3809_=_C3853( C3809 C3853 ) C3809_=_C3854( C3809 C3854 ) C3831_=_C3838( C3831 C3838 ) C3831_=_C3850( C3831 C3850 ) C3831_=_C3851( C3831 C3851 ) \nC3831_=_C3852( C3831 C3852 ) C3831_=_C3853( C3831 C3853 ) C3831_=_C3854( C3831 C3854 ) C3838_=_C3850( C3838 C3850 ) C3838_=_C3851( C3838 C3851 ) C3838_=_C3852( C3838 C3852 ) \nC3838_=_C3853( C3838 C3853 ) C3838_=_C3854( C3838 C3854 ) C3850_=_C3851( C3850 C3851 ) C3850_=_C3852( C3850 C3852 ) C3850_=_C3853( C3850 C3853 ) C3850_=_C3854( C3850 C3854 ) \nC3851_=_C3852( C3851 C3852 ) C3851_=_C3853( C3851 C3853 ) C3851_=_C3854( C3851 C3854 ) C3852_=_C3853( C3852 C3853 ) C3852_=_C3854( C3852 C3854 ) C3853_=_C3854( C3853 C3854 ) "];194-&gt;261[label="58: C47 C115 C292 C341 C384 \nC513 C570 C786 C988 C999 C1062 \nC1293 C1655 C1822 C1833 C2009 C2090 \nC2283 C2347 C2358 C2450 C2611 C2621 \nC2631 C2638 C2826 C3019 C3020 C3021 \nC3022 C3023 C3024 C3025 C3026 C3027 \nC3029 C3030 C3031 C3032 C3033 C3034 \nC3035 C3036 C3365 C3451 C3518 C3665 \nC3696 C3764 C3803 C3809 C3831 C3838 \nC3850 C3851 C3852 C3853 C3854 \n823: C47_=_C115 ,C47_=_C292 ,C47_=_C341 ,C47_=_C384 ,C47_=_C999 ,\nC47_=_C1293 ,C47_=_C1833 ,C47_=_C2090 ,C47_=_C2283 ,C47_=_C2358 ,C47_=_C2450 ,\nC47_=_C2621 ,C47_=_C2638 ,C47_=_C3365 ,C47_=_C3451 ,C47_=_C3518 ,C47_=_C3665 ,\nC47_=_C3696 ,C47_=_C3764 ,C47_=_C3803 ,C47_=_C3809 ,C47_=_C3831 ,C47_=_C3838 ,\nC47_=_C3850 ,C47_=_C3851 ,C47_=_C3852 ,C47_=_C3853 ,C47_=_C3854 ,C115_=_C292 ,\nC115_=_C341 ,C115_=_C384 ,C115_=_C999 ,C115_=_C1293 ,C115_=_C1833 ,C115_=_C2090 ,\nC115_=_C2283 ,C115_=_C2358 ,C115_=_C2450 ,C115_=_C2621 ,C115_=_C2638 ,C115_=_C3365 ,\nC115_=_C3451 ,C115_=_C3518 ,C115_=_C3665 ,C115_=_C3696 ,C115_=_C3764 ,C115_=_C3803 ,\nC115_=_C3809 ,C115_=_C3831 ,C115_=_C3838 ,C115_=_C3850 ,C115_=_C3851 ,C115_=_C3852 ,\nC115_=_C3853 ,C115_=_C3854 ,C292_=_C341 ,C292_=_C384 ,C292_=_C999 ,C292_=_C1293 ,\nC292_=_C1833 ,C292_=_C2090 ,C292_=_C2283 ,C292_=_C2358 ,C292_=_C2450 ,C292_=_C2621 ,\nC292_=_C2638 ,C292_=_C3365 ,C292_=_C3451 ,C292_=_C3518 ,C292_=_C3665 ,C292_=_C3696 ,\nC292_=_C3764 ,C292_=_C3803 ,C292_=_C3809 ,C292_=_C3831 ,C292_=_C3838 ,C292_=_C3850 ,\nC292_=_C3851 ,C292_=_C3852 ,C292_=_C3853 ,C292_=_C3854 ,C341_=_C384 ,C341_=_C999 ,\nC341_=_C1293 ,C341_=_C1833 ,C341_=_C2090 ,C341_=_C2283 ,C341_=_C2358 ,C341_=_C2450 ,\nC341_=_C2621 ,C341_=_C2638 ,C341_=_C3365 ,C341_=_C3451 ,C341_=_C3518 ,C341_=_C3665 ,\nC341_=_C3696 ,C341_=_C3764 ,C341_=_C3803 ,C341_=_C3809 ,C341_=_C3831 ,C341_=_C3838 ,\nC341_=_C3850 ,C341_=_C3851 ,C341_=_C3852 ,C341_=_C3853 ,C341_=_C3854 ,C384_=_C999 ,\nC384_=_C1293 ,C384_=_C1833 ,C384_=_C2090 ,C384_=_C2283 ,C384_=_C2358 ,C384_=_C2450 ,\nC384_=_C2621 ,C384_=_C2638 ,C384_=_C3365 ,C384_=_C3451 ,C384_=_C3518 ,C384_=_C3665 ,\nC384_=_C3696 ,C384_=_C3764 ,C384_=_C3803 ,C384_=_C3809 ,C384_=_C3831 ,C384_=_C3838 ,\nC384_=_C3850 ,C384_=_C3851 ,C384_=_C3852 ,C384_=_C3853 ,C384_=_C3854 ,C513_=_C570 ,\nC513_=_C786 ,C513_=_C988 ,C513_=_C1062 ,C513_=_C1655 ,C513_=_C1822 ,C513_=_C2009 ,\nC513_=_C2347 ,C513_=_C2611 ,C513_=_C2631 ,C513_=_C2826 ,C513_=_C3019 ,C513_=_C3020 ,\nC513_=_C3021 ,C513_=_C3022 ,C513_=_C3023 ,C513_=_C3024 ,C513_=_C3025 ,C513_=_C3026 ,\nC513_=_C3027 ,C513_=_C3029 ,C513_=_C3030 ,C513_=_C3031 ,C513_=_C3032 ,C513_=_C3033 ,\nC513_=_C3034 ,C513_=_C3035 ,C513_=_C3036 ,C570_=_C786 ,C570_=_C988 ,C570_=_C1062 ,\nC570_=_C1655 ,C570_=_C1822 ,C570_=_C2009 ,C570_=_C2347 ,C570_=_C2611 ,C570_=_C2631 ,\nC570_=_C2826 ,C570_=_C3019 ,C570_=_C3020 ,C570_=_C3021 ,C570_=_C3022 ,C570_=_C3023 ,\nC570_=_C3024 ,C570_=_C3025 ,C570_=_C3026 ,C570_=_C3027 ,C570_=_C3029 ,C570_=_C3030 ,\nC570_=_C3031 ,C570_=_C3032 ,C570_=_C3033 ,C570_=_C3034 ,C570_=_C3035 ,C570_=_C3036 ,\nC786_=_C988 ,C786_=_C1062 ,C786_=_C1655 ,C786_=_C1822 ,C786_=_C2009 ,C786_=_C2347 ,\nC786_=_C2611 ,C786_=_C2631 ,C786_=_C2826 ,C786_=_C3019 ,C786_=_C3020 ,C786_=_C3021 ,\nC786_=_C3022 ,C786_=_C3023 ,C786_=_C3024 ,C786_=_C3025 ,C786_=_C3026 ,C786_=_C3027 ,\nC786_=_C3029 ,C786_=_C3030 ,C786_=_C3031 ,C786_=_C3032 ,C786_=_C3033 ,C786_=_C3034 ,\nC786_=_C3035 ,C786_=_C3036 ,C988_=_C999 ,C988_=_C1062 ,C988_=_C1655 ,C988_=_C1822 ,\nC988_=_C2009 ,C988_=_C2347 ,C988_=_C2611 ,C988_=_C2631 ,C988_=_C2826 ,C988_=_C3019 ,\nC988_=_C3020 ,C988_=_C3021 ,C988_=_C3022 ,C988_=_C3023 ,C988_=_C3024 ,C988_=_C3025 ,\nC988_=_C3026 ,C988_=_C3027 ,C988_=_C3029 ,C988_=_C3030 ,C988_=_C3031 ,C988_=_C3032 ,\nC988_=_C3033 ,C988_=_C3034 ,C988_=_C3035 ,C988_=_C3036 ,C999_=_C1293 ,C999_=_C1833 ,\nC999_=_C2090 ,C999_=_C2283 ,C999_=_C2358 ,C999_=_C2450 ,C999_=_C2621 ,C999_=_C2638 ,\nC999_=_C3365 ,C999_=_C3451 ,C999_=_C3518 ,C999_=_C3665 ,C999_=_C3696 ,C999_=_C3764 ,\nC999_=_C3803 ,C999_=_C3809 ,C999_=_C3831 ,C999_=_C3838 ,C999_=_C3850 ,C999_=_C3851 ,\nC999_=_C3852 ,C999_=_C3853 ,C999_=_C3854 ,C1062_=_C1655 ,C1062_=_C1822 ,C1062_=_C2009 ,\nC1062_=_C2347 ,C1062_=_C2611 ,C1062_=_C2631 ,C1062_=_C2826 ,C1062_=_C3019 ,C1062_=_C3020 ,\nC1062_=_C3021 ,C1062_=_C3022 ,C1062_=_C3023 ,C1062_=_C3024 ,C1062_=_C3025 ,C1062_=_C3026 ,\nC1062_=_C3027 ,C1062_=_C3029 ,C1062_=_C3030 ,C1062_=_C3031 ,C1062_=_C3032 ,C1062_=_C3033 ,\nC1062_=_C3034 ,C1062_=_C3035 ,C1062_=_C3036 ,C1293_=_C1833 ,C1293_=_C2090 ,C1293_=_C2283 ,\nC1293_=_C2358 ,C1293_=_C2450 ,C1293_=_C2621 ,C1293_=_C2638 ,C1293_=_C3365 ,C1293_=_C3451 ,\nC1293_=_C3518 ,C1293_=_C3665 ,C1293_=_C3696 ,C1293_=_C3764 ,C1293_=_C3803 ,C1293_=_C3809 ,\nC1293_=_C3831 ,C1293_=_C3838 ,C1293_=_C3850 ,C1293_=_C3851 ,C1293_=_C3852 ,C1293_=_C3853 ,\nC1293_=_C3854 ,C1655_=_C1822 ,C1655_=_C2009 ,C1655_=_C2347 ,C1655_=_C2611 ,C1655_=_C2631 ,\nC1655_=_C2826 ,C1655_=_C3019 ,C1655_=_C3020 ,C1655_=_C3021 ,C1655_=_C3022 ,C1655_=_C3023 ,\nC1655_=_C3024 ,C1655_=_C3025 ,C1655_=_C3026 ,C1655_=_C3027 ,C1655_=_C3029 ,C1655_=_C3030 ,\nC1655_=_C3031 ,C1655_=_C3032 ,C1655_=_C3033 ,C1655_=_C3034 ,C1655_=_C3035 ,C1655_=_C3036 ,\nC1822_=_C1833 ,C1822_=_C2009 ,C1822_=_C2347 ,C1822_=_C2611 ,C1822_=_C2631 ,C1822_=_C2826 ,\nC1822_=_C3019 ,C1822_=_C3020 ,C1822_=_C3021 ,C1822_=_C3022 ,C1822_=_C3023 ,C1822_=_C3024 ,\nC1822_=_C3025 ,C1822_=_C3026 ,C1822_=_C3027 ,C1822_=_C3029 ,C1822_=_C3030 ,C1822_=_C3031 ,\nC1822_=_C3032 ,C1822_=_C3033 ,C1822_=_C3034 ,C1822_=_C3035 ,C1822_=_C3036 ,C1833_=_C2090 ,\nC1833_=_C2283 ,C1833_=_C2358 ,C1833_=_C2450 ,C1833_=_C2621 ,C1833_=_C2638 ,C1833_=_C3365 ,\nC1833_=_C3451 ,C1833_=_C3518 ,C1833_=_C3665 ,C1833_=_C3696 ,C1833_=_C3764 ,C1833_=_C3803 ,\nC1833_=_C3809 ,C1833_=_C3831 ,C1833_=_C3838 ,C1833_=_C3850 ,C1833_=_C3851 ,C1833_=_C3852 ,\nC1833_=_C3853 ,C1833_=_C3854 ,C2009_=_C2347 ,C2009_=_C2611 ,C2009_=_C2631 ,C2009_=_C2826 ,\nC2009_=_C3019 ,C2009_=_C3020 ,C2009_=_C3021 ,C2009_=_C3022 ,C2009_=_C3023 ,C2009_=_C3024 ,\nC2009_=_C3025 ,C2009_=_C3026 ,C2009_=_C3027 ,C2009_=_C3029 ,C2009_=_C3030 ,C2009_=_C3031 ,\nC2009_=_C3032 ,C2009_=_C3033 ,C2009_=_C3034 ,C2009_=_C3035 ,C2009_=_C3036 ,C2090_=_C2283 ,\nC2090_=_C2358 ,C2090_=_C2450 ,C2090_=_C2621 ,C2090_=_C2638 ,C2090_=_C3365 ,C2090_=_C3451 ,\nC2090_=_C3518 ,C2090_=_C3665 ,C2090_=_C3696 ,C2090_=_C3764 ,C2090_=_C3803 ,C2090_=_C3809 ,\nC2090_=_C3831 ,C2090_=_C3838 ,C2090_=_C3850 ,C2090_=_C3851 ,C2090_=_C3852 ,C2090_=_C3853 ,\nC2090_=_C3854 ,C2283_=_C2358 ,C2283_=_C2450 ,C2283_=_C2621 ,C2283_=_C2638 ,C2283_=_C3365 ,\nC2283_=_C3451 ,C2283_=_C3518 ,C2283_=_C3665 ,C2283_=_C3696 ,C2283_=_C3764 ,C2283_=_C3803 ,\nC2283_=_C3809 ,C2283_=_C3831 ,C2283_=_C3838 ,C2283_=_C3850 ,C2283_=_C3851 ,C2283_=_C3852 ,\nC2283_=_C3853 ,C2283_=_C3854 ,C2347_=_C2358 ,C2347_=_C2611 ,C2347_=_C2631 ,C2347_=_C2826</w:t>
      </w:r>
    </w:p>
    <w:p>
      <w:pPr>
        <w:pStyle w:val="PreformattedText"/>
        <w:bidi w:val="0"/>
        <w:spacing w:before="0" w:after="0"/>
        <w:jc w:val="left"/>
        <w:rPr/>
      </w:pPr>
      <w:r>
        <w:rPr/>
        <w:t xml:space="preserve"> </w:t>
      </w:r>
      <w:r>
        <w:rPr/>
        <w:t>,\nC2347_=_C3019 ,C2347_=_C3020 ,C2347_=_C3021 ,C2347_=_C3022 ,C2347_=_C3023 ,C2347_=_C3024 ,\nC2347_=_C3025 ,C2347_=_C3026 ,C2347_=_C3027 ,C2347_=_C3029 ,C2347_=_C3030 ,C2347_=_C3031 ,\nC2347_=_C3032 ,C2347_=_C3033 ,C2347_=_C3034 ,C2347_=_C3035 ,C2347_=_C3036 ,C2358_=_C2450 ,\nC2358_=_C2621 ,C2358_=_C2638 ,C2358_=_C3365 ,C2358_=_C3451 ,C2358_=_C3518 ,C2358_=_C3665 ,\nC2358_=_C3696 ,C2358_=_C3764 ,C2358_=_C3803 ,C2358_=_C3809 ,C2358_=_C3831 ,C2358_=_C3838 ,\nC2358_=_C3850 ,C2358_=_C3851 ,C2358_=_C3852 ,C2358_=_C3853 ,C2358_=_C3854 ,C2450_=_C2621 ,\nC2450_=_C2638 ,C2450_=_C3365 ,C2450_=_C3451 ,C2450_=_C3518 ,C2450_=_C3665 ,C2450_=_C3696 ,\nC2450_=_C3764 ,C2450_=_C3803 ,C2450_=_C3809 ,C2450_=_C3831 ,C2450_=_C3838 ,C2450_=_C3850 ,\nC2450_=_C3851 ,C2450_=_C3852 ,C2450_=_C3853 ,C2450_=_C3854 ,C2611_=_C2621 ,C2611_=_C2631 ,\nC2611_=_C2826 ,C2611_=_C3019 ,C2611_=_C3020 ,C2611_=_C3021 ,C2611_=_C3022 ,C2611_=_C3023 ,\nC2611_=_C3024 ,C2611_=_C3025 ,C2611_=_C3026 ,C2611_=_C3027 ,C2611_=_C3029 ,C2611_=_C3030 ,\nC2611_=_C3031 ,C2611_=_C3032 ,C2611_=_C3033 ,C2611_=_C3034 ,C2611_=_C3035 ,C2611_=_C3036 ,\nC2621_=_C2638 ,C2621_=_C3365 ,C2621_=_C3451 ,C2621_=_C3518 ,C2621_=_C3665 ,C2621_=_C3696 ,\nC2621_=_C3764 ,C2621_=_C3803 ,C2621_=_C3809 ,C2621_=_C3831 ,C2621_=_C3838 ,C2621_=_C3850 ,\nC2621_=_C3851 ,C2621_=_C3852 ,C2621_=_C3853 ,C2621_=_C3854 ,C2631_=_C2638 ,C2631_=_C2826 ,\nC2631_=_C3019 ,C2631_=_C3020 ,C2631_=_C3021 ,C2631_=_C3022 ,C2631_=_C3023 ,C2631_=_C3024 ,\nC2631_=_C3025 ,C2631_=_C3026 ,C2631_=_C3027 ,C2631_=_C3029 ,C2631_=_C3030 ,C2631_=_C3031 ,\nC2631_=_C3032 ,C2631_=_C3033 ,C2631_=_C3034 ,C2631_=_C3035 ,C2631_=_C3036 ,C2638_=_C3365 ,\nC2638_=_C3451 ,C2638_=_C3518 ,C2638_=_C3665 ,C2638_=_C3696 ,C2638_=_C3764 ,C2638_=_C3803 ,\nC2638_=_C3809 ,C2638_=_C3831 ,C2638_=_C3838 ,C2638_=_C3850 ,C2638_=_C3851 ,C2638_=_C3852 ,\nC2638_=_C3853 ,C2638_=_C3854 ,C2826_=_C3019 ,C2826_=_C3020 ,C2826_=_C3021 ,C2826_=_C3022 ,\nC2826_=_C3023 ,C2826_=_C3024 ,C2826_=_C3025 ,C2826_=_C3026 ,C2826_=_C3027 ,C2826_=_C3029 ,\nC2826_=_C3030 ,C2826_=_C3031 ,C2826_=_C3032 ,C2826_=_C3033 ,C2826_=_C3034 ,C2826_=_C3035 ,\nC2826_=_C3036 ,C3019_=_C3020 ,C3019_=_C3021 ,C3019_=_C3022 ,C3019_=_C3023 ,C3019_=_C3024 ,\nC3019_=_C3025 ,C3019_=_C3026 ,C3019_=_C3027 ,C3019_=_C3029 ,C3019_=_C3030 ,C3019_=_C3031 ,\nC3019_=_C3032 ,C3019_=_C3033 ,C3019_=_C3034 ,C3019_=_C3035 ,C3019_=_C3036 ,C3020_=_C3021 ,\nC3020_=_C3022 ,C3020_=_C3023 ,C3020_=_C3024 ,C3020_=_C3025 ,C3020_=_C3026 ,C3020_=_C3027 ,\nC3020_=_C3029 ,C3020_=_C3030 ,C3020_=_C3031 ,C3020_=_C3032 ,C3020_=_C3033 ,C3020_=_C3034 ,\nC3020_=_C3035 ,C3020_=_C3036 ,C3021_=_C3022 ,C3021_=_C3023 ,C3021_=_C3024 ,C3021_=_C3025 ,\nC3021_=_C3026 ,C3021_=_C3027 ,C3021_=_C3029 ,C3021_=_C3030 ,C3021_=_C3031 ,C3021_=_C3032 ,\nC3021_=_C3033 ,C3021_=_C3034 ,C3021_=_C3035 ,C3021_=_C3036 ,C3022_=_C3023 ,C3022_=_C3024 ,\nC3022_=_C3025 ,C3022_=_C3026 ,C3022_=_C3027 ,C3022_=_C3029 ,C3022_=_C3030 ,C3022_=_C3031 ,\nC3022_=_C3032 ,C3022_=_C3033 ,C3022_=_C3034 ,C3022_=_C3035 ,C3022_=_C3036 ,C3022_=_C3518 ,\nC3023_=_C3024 ,C3023_=_C3025 ,C3023_=_C3026 ,C3023_=_C3027 ,C3023_=_C3029 ,C3023_=_C3030 ,\nC3023_=_C3031 ,C3023_=_C3032 ,C3023_=_C3033 ,C3023_=_C3034 ,C3023_=_C3035 ,C3023_=_C3036 ,\nC3024_=_C3025 ,C3024_=_C3026 ,C3024_=_C3027 ,C3024_=_C3029 ,C3024_=_C3030 ,C3024_=_C3031 ,\nC3024_=_C3032 ,C3024_=_C3033 ,C3024_=_C3034 ,C3024_=_C3035 ,C3024_=_C3036 ,C3025_=_C3026 ,\nC3025_=_C3027 ,C3025_=_C3029 ,C3025_=_C3030 ,C3025_=_C3031 ,C3025_=_C3032 ,C3025_=_C3033 ,\nC3025_=_C3034 ,C3025_=_C3035 ,C3025_=_C3036 ,C3025_=_C3803 ,C3026_=_C3027 ,C3026_=_C3029 ,\nC3026_=_C3030 ,C3026_=_C3031 ,C3026_=_C3032 ,C3026_=_C3033 ,C3026_=_C3034 ,C3026_=_C3035 ,\nC3026_=_C3036 ,C3026_=_C3809 ,C3027_=_C3029 ,C3027_=_C3030 ,C3027_=_C3031 ,C3027_=_C3032 ,\nC3027_=_C3033 ,C3027_=_C3034 ,C3027_=_C3035 ,C3027_=_C3036 ,C3029_=_C3030 ,C3029_=_C3031 ,\nC3029_=_C3032 ,C3029_=_C3033 ,C3029_=_C3034 ,C3029_=_C3035 ,C3029_=_C3036 ,C3030_=_C3031 ,\nC3030_=_C3032 ,C3030_=_C3033 ,C3030_=_C3034 ,C3030_=_C3035 ,C3030_=_C3036 ,C3030_=_C3850 ,\nC3031_=_C3032 ,C3031_=_C3033 ,C3031_=_C3034 ,C3031_=_C3035 ,C3031_=_C3036 ,C3031_=_C3852 ,\nC3032_=_C3033 ,C3032_=_C3034 ,C3032_=_C3035 ,C3032_=_C3036 ,C3033_=_C3034 ,C3033_=_C3035 ,\nC3033_=_C3036 ,C3034_=_C3035 ,C3034_=_C3036 ,C3035_=_C3036 ,C3035_=_C3854 ,C3365_=_C3451 ,\nC3365_=_C3518 ,C3365_=_C3665 ,C3365_=_C3696 ,C3365_=_C3764 ,C3365_=_C3803 ,C3365_=_C3809 ,\nC3365_=_C3831 ,C3365_=_C3838 ,C3365_=_C3850 ,C3365_=_C3851 ,C3365_=_C3852 ,C3365_=_C3853 ,\nC3365_=_C3854 ,C3451_=_C3518 ,C3451_=_C3665 ,C3451_=_C3696 ,C3451_=_C3764 ,C3451_=_C3803 ,\nC3451_=_C3809 ,C3451_=_C3831 ,C3451_=_C3838 ,C3451_=_C3850 ,C3451_=_C3851 ,C3451_=_C3852 ,\nC3451_=_C3853 ,C3451_=_C3854 ,C3518_=_C3665 ,C3518_=_C3696 ,C3518_=_C3764 ,C3518_=_C3803 ,\nC3518_=_C3809 ,C3518_=_C3831 ,C3518_=_C3838 ,C3518_=_C3850 ,C3518_=_C3851 ,C3518_=_C3852 ,\nC3518_=_C3853 ,C3518_=_C3854 ,C3665_=_C3696 ,C3665_=_C3764 ,C3665_=_C3803 ,C3665_=_C3809 ,\nC3665_=_C3831 ,C3665_=_C3838 ,C3665_=_C3850 ,C3665_=_C3851 ,C3665_=_C3852 ,C3665_=_C3853 ,\nC3665_=_C3854 ,C3696_=_C3764 ,C3696_=_C3803 ,C3696_=_C3809 ,C3696_=_C3831 ,C3696_=_C3838 ,\nC3696_=_C3850 ,C3696_=_C3851 ,C3696_=_C3852 ,C3696_=_C3853 ,C3696_=_C3854 ,C3764_=_C3803 ,\nC3764_=_C3809 ,C3764_=_C3831 ,C3764_=_C3838 ,C3764_=_C3850 ,C3764_=_C3851 ,C3764_=_C3852 ,\nC3764_=_C3853 ,C3764_=_C3854 ,C3803_=_C3809 ,C3803_=_C3831 ,C3803_=_C3838 ,C3803_=_C3850 ,\nC3803_=_C3851 ,C3803_=_C3852 ,C3803_=_C3853 ,C3803_=_C3854 ,C3809_=_C3831 ,C3809_=_C3838 ,\nC3809_=_C3850 ,C3809_=_C3851 ,C3809_=_C3852 ,C3809_=_C3853 ,C3809_=_C3854 ,C3831_=_C3838 ,\nC3831_=_C3850 ,C3831_=_C3851 ,C3831_=_C3852 ,C3831_=_C3853 ,C3831_=_C3854 ,C3838_=_C3850 ,\nC3838_=_C3851 ,C3838_=_C3852 ,C3838_=_C3853 ,C3838_=_C3854 ,C3850_=_C3851 ,C3850_=_C3852 ,\nC3850_=_C3853 ,C3850_=_C3854 ,C3851_=_C3852 ,C3851_=_C3853 ,C3851_=_C3854 ,C3852_=_C3853 ,\nC3852_=_C3854 ,C3853_=_C3854 ,"];262[shape=box, label="id:262 level: 7\n53: C405 C521 C633 C649 C721 \nC736 C870 C1257 C1371 C1427 C1561 \nC2133 C2134 C2135 C2136 C2137 C2138 \nC2139 C2140 C2141 C2142 C2143 C2144 \nC2145 C2146 C2147 C2148 C2149 C2150 \nC2151 C2152 C2153 C2378 C2473 C2502 \nC2833 C2952 C3222 C3253 C3269 C3284 \nC3461 C3504 C3672 C3768 C3769 C3770 \nC3771 C3772 C3773 C3774 C3775 C3776 \n710: C405_=_C649( C405 C649 ) C405_=_C721( C405 C721 ) C405_=_C1257( C405 C1257 ) C405_=_C1427( C405 C1427 ) C405_=_C1561( C405 C1561 ) \nC405_=_C2133( C405 C2133 ) C405_=_C2134( C405 C2134 ) C405_=_C2135( C405 C2135 ) C405_=_C2136( C405 C2136 ) C405_=_C2137( C405 C2137 ) C405_=_C2138( C405 C2138 ) \nC405_=_C2139( C405 C2139 ) C405_=_C2140( C405 C2140 ) C405_=_C2141( C405 C2141 ) C405_=_C2142( C405 C2142 ) C405_=_C2143( C405 C2143 ) C405_=_C2144( C405 C2144 ) \nC405_=_C2145( C405 C2145 ) C405_=_C2146( C405 C2146 ) C405_=_C2147( C405 C2147 ) C405_=_C2148( C405 C2148 ) C405_=_C2149( C405 C2149 ) C405_=_C2150( C405 C2150 ) \nC405_=_C2151( C405 C2151 ) C405_=_C2152( C405 C2152 ) C405_=_C2153( C405 C2153 ) C521_=_C633( C521 C633 ) C521_=_C736( C521 C736 ) C521_=_C870( C521 C870 ) \nC521_=_C1371( C521 C1371 ) C521_=_C2146( C521 C2146 ) C521_=_C2378( C521 C2378 ) C521_=_C2473( C521 C2473 ) C521_=_C2502( C521 C2502 ) C521_=_C2833( C521 C2833 ) \nC521_=_C2952( C521 C2952 ) C521_=_C3222( C521 C3222 ) C521_=_C3253( C521 C3253 ) C521_=_C3269( C521 C3269 ) C521_=_C3284( C521 C3284 ) C521_=_C3461( C521 C3461 ) \nC521_=_C3504( C521 C3504 ) C521_=_C3672( C521 C3672 ) C521_=_C3768( C521 C3768 ) C521_=_C3769( C521 C3769 ) C521_=_C3770( C521 C3770 ) C521_=_C3771( C521 C3771 ) \nC521_=_C3772( C521 C3772 ) C521_=_C3773( C521 C3773 ) C521_=_C3774( C521 C3774 ) C521_=_C3775( C521 C3775 ) C521_=_C3776( C521 C3776 ) C633_=_C736( C633 C736 ) \nC633_=_C870( C633 C870 ) C633_=_C1371( C633 C1371 ) C633_=_C2146( C633 C2146 ) C633_=_C2378( C633 C2378 ) C633_=_C2473( C633 C2473 ) C633_=_C2502( C633 C2502 ) \nC633_=_C2833( C633 C2833 ) C633_=_C2952( C633 C2952 ) C633_=_C3222( C633 C3222 ) C633_=_C3253( C633 C3253 ) C633_=_C3269( C633 C3269 ) C633_=_C3284( C633 C3284 ) \nC633_=_C3461( C633 C3461 ) C633_=_C3504( C633 C3504 ) C633_=_C3672( C633 C3672 ) C633_=_C3768( C633 C3768 ) C633_=_C3769( C633 C3769 ) C633_=_C3770( C633 C3770 ) \nC633_=_C3771( C633 C3771 ) C633_=_C3772( C633 C3772 ) C633_=_C3773( C633 C3773 ) C633_=_C3774( C633 C3774 ) C633_=_C3775( C633 C3775 ) C633_=_C3776( C633 C3776 ) \nC649_=_C721( C649 C721 ) C649_=_C1257( C649 C1257 ) C649_=_C1427( C649 C1427 ) C649_=_C1561( C649 C1561 ) C649_=_C2133( C649 C2133 ) C649_=_C2134( C649 C2134 ) \nC649_=_C2135( C649 C2135 ) C649_=_C2136( C649 C2136 ) C649_=_C2137( C649 C2137 ) C649_=_C2138( C649 C2138 ) C649_=_C2139( C649 C2139 ) C649_=_C2140( C649 C2140 ) \nC649_=_C2141( C649 C2141 ) C649_=_C2142( C649 C2142 ) C649_=_C2143( C649 C2143 ) C649_=_C2144( C649 C2144 ) C649_=_C2145( C649 C2145 ) C649_=_C2146( C649 C2146 ) \nC649_=_C2147( C649 C2147 ) C649_=_C2148( C649 C2148 ) C649_=_C2149( C649 C2149 ) C649_=_C2150( C649 C2150 ) C649_=_C2151( C649 C2151 ) C649_=_C2152( C649 C2152 ) \nC649_=_C2153( C649 C2153 ) C721_=_C736( C721 C736 ) C721_=_C1257( C721 C1257 ) C721_=_C1427( C721 C1427 ) C721_=_C1561( C721 C1561 ) C721_=_C2133( C721 C2133 ) \nC721_=_C2134( C721 C2134 ) C721_=_C2135( C721 C2135 ) C721_=_C2136( C721 C2136 ) C721_=_C2137( C721 C2137 ) C721_=_C2138( C721 C2138 ) C721_=_C2139( C721 C2139 ) \nC721_=_C2140( C721 C2140 ) C721_=_C2141( C721 C2141 ) C721_=_C2142( C721 C2142 ) C721_=_C2143( C721 C2143 ) C721_=_C2144( C721 C2144 ) C721_=_C2145( C721 C2145 ) \nC721_=_C2146( C721 C2146 ) C721_=_C2147( C721 C2147 ) C721_=_C2148( C721 C2148 ) C721_=_C2149( C721 C2149 ) C721_=_C2150( C721 C2150 ) C721_=_C2151( C721 C2151 ) \nC721_=_C2152( C721 C2152 ) C721_=_C2153( C721 C2153 ) C736_=_C870( C736 C870 ) C736_=_C1371( C736 C1371 ) C736_=_C2146( C736 C2146 ) C736_=_C2378( C736 C2378 ) \nC736_=_C2473( C736 C2473 ) C736_=_C2502(</w:t>
      </w:r>
    </w:p>
    <w:p>
      <w:pPr>
        <w:pStyle w:val="PreformattedText"/>
        <w:bidi w:val="0"/>
        <w:spacing w:before="0" w:after="0"/>
        <w:jc w:val="left"/>
        <w:rPr/>
      </w:pPr>
      <w:r>
        <w:rPr/>
        <w:t xml:space="preserve"> </w:t>
      </w:r>
      <w:r>
        <w:rPr/>
        <w:t>C736 C2502 ) C736_=_C2833( C736 C2833 ) C736_=_C2952( C736 C2952 ) C736_=_C3222( C736 C3222 ) C736_=_C3253( C736 C3253 ) \nC736_=_C3269( C736 C3269 ) C736_=_C3284( C736 C3284 ) C736_=_C3461( C736 C3461 ) C736_=_C3504( C736 C3504 ) C736_=_C3672( C736 C3672 ) C736_=_C3768( C736 C3768 ) \nC736_=_C3769( C736 C3769 ) C736_=_C3770( C736 C3770 ) C736_=_C3771( C736 C3771 ) C736_=_C3772( C736 C3772 ) C736_=_C3773( C736 C3773 ) C736_=_C3774( C736 C3774 ) \nC736_=_C3775( C736 C3775 ) C736_=_C3776( C736 C3776 ) C870_=_C1371( C870 C1371 ) C870_=_C2146( C870 C2146 ) C870_=_C2378( C870 C2378 ) C870_=_C2473( C870 C2473 ) \nC870_=_C2502( C870 C2502 ) C870_=_C2833( C870 C2833 ) C870_=_C2952( C870 C2952 ) C870_=_C3222( C870 C3222 ) C870_=_C3253( C870 C3253 ) C870_=_C3269( C870 C3269 ) \nC870_=_C3284( C870 C3284 ) C870_=_C3461( C870 C3461 ) C870_=_C3504( C870 C3504 ) C870_=_C3672( C870 C3672 ) C870_=_C3768( C870 C3768 ) C870_=_C3769( C870 C3769 ) \nC870_=_C3770( C870 C3770 ) C870_=_C3771( C870 C3771 ) C870_=_C3772( C870 C3772 ) C870_=_C3773( C870 C3773 ) C870_=_C3774( C870 C3774 ) C870_=_C3775( C870 C3775 ) \nC870_=_C3776( C870 C3776 ) C1257_=_C1427( C1257 C1427 ) C1257_=_C1561( C1257 C1561 ) C1257_=_C2133( C1257 C2133 ) C1257_=_C2134( C1257 C2134 ) C1257_=_C2135( C1257 C2135 ) \nC1257_=_C2136( C1257 C2136 ) C1257_=_C2137( C1257 C2137 ) C1257_=_C2138( C1257 C2138 ) C1257_=_C2139( C1257 C2139 ) C1257_=_C2140( C1257 C2140 ) C1257_=_C2141( C1257 C2141 ) \nC1257_=_C2142( C1257 C2142 ) C1257_=_C2143( C1257 C2143 ) C1257_=_C2144( C1257 C2144 ) C1257_=_C2145( C1257 C2145 ) C1257_=_C2146( C1257 C2146 ) C1257_=_C2147( C1257 C2147 ) \nC1257_=_C2148( C1257 C2148 ) C1257_=_C2149( C1257 C2149 ) C1257_=_C2150( C1257 C2150 ) C1257_=_C2151( C1257 C2151 ) C1257_=_C2152( C1257 C2152 ) C1257_=_C2153( C1257 C2153 ) \nC1371_=_C2146( C1371 C2146 ) C1371_=_C2378( C1371 C2378 ) C1371_=_C2473( C1371 C2473 ) C1371_=_C2502( C1371 C2502 ) C1371_=_C2833( C1371 C2833 ) C1371_=_C2952( C1371 C2952 ) \nC1371_=_C3222( C1371 C3222 ) C1371_=_C3253( C1371 C3253 ) C1371_=_C3269( C1371 C3269 ) C1371_=_C3284( C1371 C3284 ) C1371_=_C3461( C1371 C3461 ) C1371_=_C3504( C1371 C3504 ) \nC1371_=_C3672( C1371 C3672 ) C1371_=_C3768( C1371 C3768 ) C1371_=_C3769( C1371 C3769 ) C1371_=_C3770( C1371 C3770 ) C1371_=_C3771( C1371 C3771 ) C1371_=_C3772( C1371 C3772 ) \nC1371_=_C3773( C1371 C3773 ) C1371_=_C3774( C1371 C3774 ) C1371_=_C3775( C1371 C3775 ) C1371_=_C3776( C1371 C3776 ) C1427_=_C1561( C1427 C1561 ) C1427_=_C2133( C1427 C2133 ) \nC1427_=_C2134( C1427 C2134 ) C1427_=_C2135( C1427 C2135 ) C1427_=_C2136( C1427 C2136 ) C1427_=_C2137( C1427 C2137 ) C1427_=_C2138( C1427 C2138 ) C1427_=_C2139( C1427 C2139 ) \nC1427_=_C2140( C1427 C2140 ) C1427_=_C2141( C1427 C2141 ) C1427_=_C2142( C1427 C2142 ) C1427_=_C2143( C1427 C2143 ) C1427_=_C2144( C1427 C2144 ) C1427_=_C2145( C1427 C2145 ) \nC1427_=_C2146( C1427 C2146 ) C1427_=_C2147( C1427 C2147 ) C1427_=_C2148( C1427 C2148 ) C1427_=_C2149( C1427 C2149 ) C1427_=_C2150( C1427 C2150 ) C1427_=_C2151( C1427 C2151 ) \nC1427_=_C2152( C1427 C2152 ) C1427_=_C2153( C1427 C2153 ) C1561_=_C2133( C1561 C2133 ) C1561_=_C2134( C1561 C2134 ) C1561_=_C2135( C1561 C2135 ) C1561_=_C2136( C1561 C2136 ) \nC1561_=_C2137( C1561 C2137 ) C1561_=_C2138( C1561 C2138 ) C1561_=_C2139( C1561 C2139 ) C1561_=_C2140( C1561 C2140 ) C1561_=_C2141( C1561 C2141 ) C1561_=_C2142( C1561 C2142 ) \nC1561_=_C2143( C1561 C2143 ) C1561_=_C2144( C1561 C2144 ) C1561_=_C2145( C1561 C2145 ) C1561_=_C2146( C1561 C2146 ) C1561_=_C2147( C1561 C2147 ) C1561_=_C2148( C1561 C2148 ) \nC1561_=_C2149( C1561 C2149 ) C1561_=_C2150( C1561 C2150 ) C1561_=_C2151( C1561 C2151 ) C1561_=_C2152( C1561 C2152 ) C1561_=_C2153( C1561 C2153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3_=_C2147( C2133 C2147 ) C2133_=_C2148( C2133 C2148 ) C2133_=_C2149( C2133 C2149 ) C2133_=_C2150( C2133 C2150 ) C2133_=_C2151( C2133 C2151 ) C2133_=_C2152( C2133 C2152 ) \nC2133_=_C2153( C2133 C2153 ) C2134_=_C2135( C2134 C2135 ) C2134_=_C2136( C2134 C2136 ) C2134_=_C2137( C2134 C2137 ) C2134_=_C2138( C2134 C2138 ) C2134_=_C2139( C2134 C2139 ) \nC2134_=_C2140( C2134 C2140 ) C2134_=_C2141( C2134 C2141 ) C2134_=_C2142( C2134 C2142 ) C2134_=_C2143( C2134 C2143 ) C2134_=_C2144( C2134 C2144 ) C2134_=_C2145( C2134 C2145 ) \nC2134_=_C2146( C2134 C2146 ) C2134_=_C2147( C2134 C2147 ) C2134_=_C2148( C2134 C2148 ) C2134_=_C2149( C2134 C2149 ) C2134_=_C2150( C2134 C2150 ) C2134_=_C2151( C2134 C2151 ) \nC2134_=_C2152( C2134 C2152 ) C2134_=_C2153( C2134 C2153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150( C2135 C2150 ) C2135_=_C2151( C2135 C2151 ) \nC2135_=_C2152( C2135 C2152 ) C2135_=_C2153( C2135 C2153 ) C2135_=_C2473( C2135 C2473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502( C2136 C2502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7_=_C2152( C2137 C2152 ) \nC2137_=_C2153( C2137 C2153 ) C2137_=_C2833( C2137 C2833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3253( C2142 C3253 ) C2143_=_C2144( C2143 C2144 ) C2143_=_C2145( C2143 C2145 ) C2143_=_C2146( C2143 C2146 ) C2143_=_C2147( C2143 C2147 ) \nC2143_=_C2148( C2143 C2148 ) C2143_=_C2149( C2143 C2149 ) C2143_=_C2150( C2143 C2150 ) C2143_=_C2151( C2143 C2151 ) C2143_=_C2152( C2143 C2152 ) C2143_=_C2153( C2143 C2153 ) \nC2144_=_C2145( C2144 C2145 ) C2144_=_C2146( C2144 C2146 ) C2144_=_C2147( C2144 C2147 ) C2144_=_C2148( C2144 C2148 ) C2144_=_C2149( C2144 C2149 ) C2144_=_C2150( C2144 C2150 ) \nC2144_=_C2151( C2144 C2151 ) C2144_=_C2152( C2144 C2152 ) C2144_=_C2153( C2144 C2153 ) C2144_=_C3461( C2144 C3461 ) C2145_=_C2146( C2145 C2146 ) C2145_=_C2147( C2145 C2147 ) \nC2145_=_C2148( C2145 C2148 ) C2145_=_C2149( C2145 C2149 ) C2145_=_C2150( C2145 C2150 ) C2145_=_C2151( C2145 C2151 ) C2145_=_C2152( C2145 C2152 ) C2145_=_C2153( C2145 C2153 ) \nC2146_=_C2147( C2146 C2147 ) C2146_=_C2148( C2146 C2148 ) C2146_=_C2149( C2146 C2149 ) C2146_=_C2150( C2146 C2150 ) C2146_=_C2151( C2146 C2151 ) C2146_=_C2152( C2146 C2152 ) \nC2146_=_C2153( C2146 C2153 ) C2146_=_C2378( C2146 C2378 ) C2146_=_C2473( C2146 C2473 ) C2146_=_C2502( C2146 C2502 ) C2146_=_C2833( C2146 C2833 ) C2146_=_C2952( C2146 C2952 ) \nC2146_=_C3222( C2146 C3222 ) C2146_=_C3253( C2146 C3253 ) C2146_=_C3269( C2146 C3269 ) C2146_=_C3284( C2146 C3284 ) C2146_=_C3461( C2146 C3461 ) C2146_=_C3504( C2146 C3504 ) \nC2146_=_C3672( C2146 C3672 ) C2146_=_C3768( C2146 C3768 ) C2146_=_C3769( C2146 C3769 ) C2146_=_C3770( C2146 C3770 ) C2146_=_C3771( C2146 C3771 ) C2146_=_C3772( C2146 C3772</w:t>
      </w:r>
    </w:p>
    <w:p>
      <w:pPr>
        <w:pStyle w:val="PreformattedText"/>
        <w:bidi w:val="0"/>
        <w:spacing w:before="0" w:after="0"/>
        <w:jc w:val="left"/>
        <w:rPr/>
      </w:pPr>
      <w:r>
        <w:rPr/>
        <w:t xml:space="preserve"> </w:t>
      </w:r>
      <w:r>
        <w:rPr/>
        <w:t>) \nC2146_=_C3773( C2146 C3773 ) C2146_=_C3774( C2146 C3774 ) C2146_=_C3775( C2146 C3775 ) C2146_=_C3776( C2146 C3776 ) C2147_=_C2148( C2147 C2148 ) C2147_=_C2149( C2147 C2149 ) \nC2147_=_C2150( C2147 C2150 ) C2147_=_C2151( C2147 C2151 ) C2147_=_C2152( C2147 C2152 ) C2147_=_C2153( C2147 C2153 ) C2148_=_C2149( C2148 C2149 ) C2148_=_C2150( C2148 C2150 ) \nC2148_=_C2151( C2148 C2151 ) C2148_=_C2152( C2148 C2152 ) C2148_=_C2153( C2148 C2153 ) C2149_=_C2150( C2149 C2150 ) C2149_=_C2151( C2149 C2151 ) C2149_=_C2152( C2149 C2152 ) \nC2149_=_C2153( C2149 C2153 ) C2150_=_C2151( C2150 C2151 ) C2150_=_C2152( C2150 C2152 ) C2150_=_C2153( C2150 C2153 ) C2151_=_C2152( C2151 C2152 ) C2151_=_C2153( C2151 C2153 ) \nC2151_=_C3769( C2151 C3769 ) C2152_=_C2153( C2152 C2153 ) C2153_=_C3776( C2153 C3776 ) C2378_=_C2473( C2378 C2473 ) C2378_=_C2502( C2378 C2502 ) C2378_=_C2833( C2378 C2833 ) \nC2378_=_C2952( C2378 C2952 ) C2378_=_C3222( C2378 C3222 ) C2378_=_C3253( C2378 C3253 ) C2378_=_C3269( C2378 C3269 ) C2378_=_C3284( C2378 C3284 ) C2378_=_C3461( C2378 C3461 ) \nC2378_=_C3504( C2378 C3504 ) C2378_=_C3672( C2378 C3672 ) C2378_=_C3768( C2378 C3768 ) C2378_=_C3769( C2378 C3769 ) C2378_=_C3770( C2378 C3770 ) C2378_=_C3771( C2378 C3771 ) \nC2378_=_C3772( C2378 C3772 ) C2378_=_C3773( C2378 C3773 ) C2378_=_C3774( C2378 C3774 ) C2378_=_C3775( C2378 C3775 ) C2378_=_C3776( C2378 C3776 ) C2473_=_C2502( C2473 C2502 ) \nC2473_=_C2833( C2473 C2833 ) C2473_=_C2952( C2473 C2952 ) C2473_=_C3222( C2473 C3222 ) C2473_=_C3253( C2473 C3253 ) C2473_=_C3269( C2473 C3269 ) C2473_=_C3284( C2473 C3284 ) \nC2473_=_C3461( C2473 C3461 ) C2473_=_C3504( C2473 C3504 ) C2473_=_C3672( C2473 C3672 ) C2473_=_C3768( C2473 C3768 ) C2473_=_C3769( C2473 C3769 ) C2473_=_C3770( C2473 C3770 ) \nC2473_=_C3771( C2473 C3771 ) C2473_=_C3772( C2473 C3772 ) C2473_=_C3773( C2473 C3773 ) C2473_=_C3774( C2473 C3774 ) C2473_=_C3775( C2473 C3775 ) C2473_=_C3776( C2473 C3776 ) \nC2502_=_C2833( C2502 C2833 ) C2502_=_C2952( C2502 C2952 ) C2502_=_C3222( C2502 C3222 ) C2502_=_C3253( C2502 C3253 ) C2502_=_C3269( C2502 C3269 ) C2502_=_C3284( C2502 C3284 ) \nC2502_=_C3461( C2502 C3461 ) C2502_=_C3504( C2502 C3504 ) C2502_=_C3672( C2502 C3672 ) C2502_=_C3768( C2502 C3768 ) C2502_=_C3769( C2502 C3769 ) C2502_=_C3770( C2502 C3770 ) \nC2502_=_C3771( C2502 C3771 ) C2502_=_C3772( C2502 C3772 ) C2502_=_C3773( C2502 C3773 ) C2502_=_C3774( C2502 C3774 ) C2502_=_C3775( C2502 C3775 ) C2502_=_C3776( C2502 C3776 ) \nC2833_=_C2952( C2833 C2952 ) C2833_=_C3222( C2833 C3222 ) C2833_=_C3253( C2833 C3253 ) C2833_=_C3269( C2833 C3269 ) C2833_=_C3284( C2833 C3284 ) C2833_=_C3461( C2833 C3461 ) \nC2833_=_C3504( C2833 C3504 ) C2833_=_C3672( C2833 C3672 ) C2833_=_C3768( C2833 C3768 ) C2833_=_C3769( C2833 C3769 ) C2833_=_C3770( C2833 C3770 ) C2833_=_C3771( C2833 C3771 ) \nC2833_=_C3772( C2833 C3772 ) C2833_=_C3773( C2833 C3773 ) C2833_=_C3774( C2833 C3774 ) C2833_=_C3775( C2833 C3775 ) C2833_=_C3776( C2833 C3776 ) C2952_=_C3222( C2952 C3222 ) \nC2952_=_C3253( C2952 C3253 ) C2952_=_C3269( C2952 C3269 ) C2952_=_C3284( C2952 C3284 ) C2952_=_C3461( C2952 C3461 ) C2952_=_C3504( C2952 C3504 ) C2952_=_C3672( C2952 C3672 ) \nC2952_=_C3768( C2952 C3768 ) C2952_=_C3769( C2952 C3769 ) C2952_=_C3770( C2952 C3770 ) C2952_=_C3771( C2952 C3771 ) C2952_=_C3772( C2952 C3772 ) C2952_=_C3773( C2952 C3773 ) \nC2952_=_C3774( C2952 C3774 ) C2952_=_C3775( C2952 C3775 ) C2952_=_C3776( C2952 C3776 ) C3222_=_C3253( C3222 C3253 ) C3222_=_C3269( C3222 C3269 ) C3222_=_C3284( C3222 C3284 ) \nC3222_=_C3461( C3222 C3461 ) C3222_=_C3504( C3222 C3504 ) C3222_=_C3672( C3222 C3672 ) C3222_=_C3768( C3222 C3768 ) C3222_=_C3769( C3222 C3769 ) C3222_=_C3770( C3222 C3770 ) \nC3222_=_C3771( C3222 C3771 ) C3222_=_C3772( C3222 C3772 ) C3222_=_C3773( C3222 C3773 ) C3222_=_C3774( C3222 C3774 ) C3222_=_C3775( C3222 C3775 ) C3222_=_C3776( C3222 C3776 ) \nC3253_=_C3269( C3253 C3269 ) C3253_=_C3284( C3253 C3284 ) C3253_=_C3461( C3253 C3461 ) C3253_=_C3504( C3253 C3504 ) C3253_=_C3672( C3253 C3672 ) C3253_=_C3768( C3253 C3768 ) \nC3253_=_C3769( C3253 C3769 ) C3253_=_C3770( C3253 C3770 ) C3253_=_C3771( C3253 C3771 ) C3253_=_C3772( C3253 C3772 ) C3253_=_C3773( C3253 C3773 ) C3253_=_C3774( C3253 C3774 ) \nC3253_=_C3775( C3253 C3775 ) C3253_=_C3776( C3253 C3776 ) C3269_=_C3284( C3269 C3284 ) C3269_=_C3461( C3269 C3461 ) C3269_=_C3504( C3269 C3504 ) C3269_=_C3672( C3269 C3672 ) \nC3269_=_C3768( C3269 C3768 ) C3269_=_C3769( C3269 C3769 ) C3269_=_C3770( C3269 C3770 ) C3269_=_C3771( C3269 C3771 ) C3269_=_C3772( C3269 C3772 ) C3269_=_C3773( C3269 C3773 ) \nC3269_=_C3774( C3269 C3774 ) C3269_=_C3775( C3269 C3775 ) C3269_=_C3776( C3269 C3776 ) C3284_=_C3461( C3284 C3461 ) C3284_=_C3504( C3284 C3504 ) C3284_=_C3672( C3284 C3672 ) \nC3284_=_C3768( C3284 C3768 ) C3284_=_C3769( C3284 C3769 ) C3284_=_C3770( C3284 C3770 ) C3284_=_C3771( C3284 C3771 ) C3284_=_C3772( C3284 C3772 ) C3284_=_C3773( C3284 C3773 ) \nC3284_=_C3774( C3284 C3774 ) C3284_=_C3775( C3284 C3775 ) C3284_=_C3776( C3284 C3776 ) C3461_=_C3504( C3461 C3504 ) C3461_=_C3672( C3461 C3672 ) C3461_=_C3768( C3461 C3768 ) \nC3461_=_C3769( C3461 C3769 ) C3461_=_C3770( C3461 C3770 ) C3461_=_C3771( C3461 C3771 ) C3461_=_C3772( C3461 C3772 ) C3461_=_C3773( C3461 C3773 ) C3461_=_C3774( C3461 C3774 ) \nC3461_=_C3775( C3461 C3775 ) C3461_=_C3776( C3461 C3776 ) C3504_=_C3672( C3504 C3672 ) C3504_=_C3768( C3504 C3768 ) C3504_=_C3769( C3504 C3769 ) C3504_=_C3770( C3504 C3770 ) \nC3504_=_C3771( C3504 C3771 ) C3504_=_C3772( C3504 C3772 ) C3504_=_C3773( C3504 C3773 ) C3504_=_C3774( C3504 C3774 ) C3504_=_C3775( C3504 C3775 ) C3504_=_C3776( C3504 C3776 ) \nC3672_=_C3768( C3672 C3768 ) C3672_=_C3769( C3672 C3769 ) C3672_=_C3770( C3672 C3770 ) C3672_=_C3771( C3672 C3771 ) C3672_=_C3772( C3672 C3772 ) C3672_=_C3773( C3672 C3773 ) \nC3672_=_C3774( C3672 C3774 ) C3672_=_C3775( C3672 C3775 ) C3672_=_C3776( C3672 C3776 ) C3768_=_C3769( C3768 C3769 ) C3768_=_C3770( C3768 C3770 ) C3768_=_C3771( C3768 C3771 ) \nC3768_=_C3772( C3768 C3772 ) C3768_=_C3773( C3768 C3773 ) C3768_=_C3774( C3768 C3774 ) C3768_=_C3775( C3768 C3775 ) C3768_=_C3776( C3768 C3776 ) C3769_=_C3770( C3769 C3770 ) \nC3769_=_C3771( C3769 C3771 ) C3769_=_C3772( C3769 C3772 ) C3769_=_C3773( C3769 C3773 ) C3769_=_C3774( C3769 C3774 ) C3769_=_C3775( C3769 C3775 ) C3769_=_C3776( C3769 C3776 ) \nC3770_=_C3771( C3770 C3771 ) C3770_=_C3772( C3770 C3772 ) C3770_=_C3773( C3770 C3773 ) C3770_=_C3774( C3770 C3774 ) C3770_=_C3775( C3770 C3775 ) C3770_=_C3776( C3770 C3776 ) \nC3771_=_C3772( C3771 C3772 ) C3771_=_C3773( C3771 C3773 ) C3771_=_C3774( C3771 C3774 ) C3771_=_C3775( C3771 C3775 ) C3771_=_C3776( C3771 C3776 ) C3772_=_C3773( C3772 C3773 ) \nC3772_=_C3774( C3772 C3774 ) C3772_=_C3775( C3772 C3775 ) C3772_=_C3776( C3772 C3776 ) C3773_=_C3774( C3773 C3774 ) C3773_=_C3775( C3773 C3775 ) C3773_=_C3776( C3773 C3776 ) \nC3774_=_C3775( C3774 C3775 ) C3774_=_C3776( C3774 C3776 ) C3775_=_C3776( C3775 C3776 ) "];195-&gt;262[label="52: C405 C521 C633 C649 C721 \nC736 C870 C1257 C1371 C1427 C1561 \nC2133 C2134 C2135 C2136 C2137 C2138 \nC2139 C2140 C2141 C2142 C2143 C2144 \nC2145 C2147 C2148 C2149 C2150 C2151 \nC2152 C2153 C2378 C2473 C2502 C2833 \nC2952 C3222 C3253 C3269 C3284 C3461 \nC3504 C3672 C3768 C3769 C3770 C3771 \nC3772 C3773 C3774 C3775 C3776 \n658: C405_=_C649 ,C405_=_C721 ,C405_=_C1257 ,C405_=_C1427 ,C405_=_C1561 ,\nC405_=_C2133 ,C405_=_C2134 ,C405_=_C2135 ,C405_=_C2136 ,C405_=_C2137 ,C405_=_C2138 ,\nC405_=_C2139 ,C405_=_C2140 ,C405_=_C2141 ,C405_=_C2142 ,C405_=_C2143 ,C405_=_C2144 ,\nC405_=_C2145 ,C405_=_C2147 ,C405_=_C2148 ,C405_=_C2149 ,C405_=_C2150 ,C405_=_C2151 ,\nC405_=_C2152 ,C405_=_C2153 ,C521_=_C633 ,C521_=_C736 ,C521_=_C870 ,C521_=_C1371 ,\nC521_=_C2378 ,C521_=_C2473 ,C521_=_C2502 ,C521_=_C2833 ,C521_=_C2952 ,C521_=_C3222 ,\nC521_=_C3253 ,C521_=_C3269 ,C521_=_C3284 ,C521_=_C3461 ,C521_=_C3504 ,C521_=_C3672 ,\nC521_=_C3768 ,C521_=_C3769 ,C521_=_C3770 ,C521_=_C3771 ,C521_=_C3772 ,C521_=_C3773 ,\nC521_=_C3774 ,C521_=_C3775 ,C521_=_C3776 ,C633_=_C736 ,C633_=_C870 ,C633_=_C1371 ,\nC633_=_C2378 ,C633_=_C2473 ,C633_=_C2502 ,C633_=_C2833 ,C633_=_C2952 ,C633_=_C3222 ,\nC633_=_C3253 ,C633_=_C3269 ,C633_=_C3284 ,C633_=_C3461 ,C633_=_C3504 ,C633_=_C3672 ,\nC633_=_C3768 ,C633_=_C3769 ,C633_=_C3770 ,C633_=_C3771 ,C633_=_C3772 ,C633_=_C3773 ,\nC633_=_C3774 ,C633_=_C3775 ,C633_=_C3776 ,C649_=_C721 ,C649_=_C1257 ,C649_=_C1427 ,\nC649_=_C1561 ,C649_=_C2133 ,C649_=_C2134 ,C649_=_C2135 ,C649_=_C2136 ,C649_=_C2137 ,\nC649_=_C2138 ,C649_=_C2139 ,C649_=_C2140 ,C649_=_C2141 ,C649_=_C2142 ,C649_=_C2143 ,\nC649_=_C2144 ,C649_=_C2145 ,C649_=_C2147 ,C649_=_C2148 ,C649_=_C2149 ,C649_=_C2150 ,\nC649_=_C2151 ,C649_=_C2152 ,C649_=_C2153 ,C721_=_C736 ,C721_=_C1257 ,C721_=_C1427 ,\nC721_=_C1561 ,C721_=_C2133 ,C721_=_C2134 ,C721_=_C2135 ,C721_=_C2136 ,C721_=_C2137 ,\nC721_=_C2138 ,C721_=_C2139 ,C721_=_C2140 ,C721_=_C2141 ,C721_=_C2142 ,C721_=_C2143 ,\nC721_=_C2144 ,C721_=_C2145 ,C721_=_C2147 ,C721_=_C2148 ,C721_=_C2149 ,C721_=_C2150 ,\nC721_=_C2151 ,C721_=_C2152 ,C721_=_C2153 ,C736_=_C870 ,C736_=_C1371 ,C736_=_C2378 ,\nC736_=_C2473 ,C736_=_C2502 ,C736_=_C2833 ,C736_=_C2952 ,C736_=_C3222 ,C736_=_C3253 ,\nC736_=_C3269 ,C736_=_C3284 ,C736_=_C3461 ,C736_=_C3504 ,C736_=_C3672 ,C736_=_C3768 ,\nC736_=_C3769 ,C736_=_C3770 ,C736_=_C3771 ,C736_=_C3772 ,C736_=_C3773 ,C736_=_C3774 ,\nC736_=_C3775 ,C736_=_C3776 ,C870_=_C1371 ,C870_=_C2378 ,C870_=_C2473 ,C870_=_C2502 ,\nC870_=_C2833 ,C870_=_C2952 ,C870_=_C3222 ,C870_=_C3253 ,C870_=_C3269 ,C870_=_C3284 ,\nC870_=_C3461 ,C870_=_C3504 ,C870_=_C3672 ,C870_=_C3768 ,C870_=_C3769 ,C870_=_C3770 ,\nC870_=_C3771 ,C870_=_C3772 ,C870_=_C3773 ,C870_=_C3774 ,C870_=_C3775 ,C870_=_C3776 ,\nC1257_=_C1427 ,C1257_=_C1561 ,C1257_=_C2133 ,C1257_=_C2134 ,C1257_=_C2135 ,C1257_=_C2136 ,\nC1257_=_C2137 ,C1257_=_C2138 ,C1257_=_C2139 ,C1257_=_C2140 ,C1257_=_C2141 ,C1257_=_C2142 ,\nC1257_=_C2143 ,C1257_=_C2144</w:t>
      </w:r>
    </w:p>
    <w:p>
      <w:pPr>
        <w:pStyle w:val="PreformattedText"/>
        <w:bidi w:val="0"/>
        <w:spacing w:before="0" w:after="0"/>
        <w:jc w:val="left"/>
        <w:rPr/>
      </w:pPr>
      <w:r>
        <w:rPr/>
        <w:t xml:space="preserve"> </w:t>
      </w:r>
      <w:r>
        <w:rPr/>
        <w:t>,C1257_=_C2145 ,C1257_=_C2147 ,C1257_=_C2148 ,C1257_=_C2149 ,\nC1257_=_C2150 ,C1257_=_C2151 ,C1257_=_C2152 ,C1257_=_C2153 ,C1371_=_C2378 ,C1371_=_C2473 ,\nC1371_=_C2502 ,C1371_=_C2833 ,C1371_=_C2952 ,C1371_=_C3222 ,C1371_=_C3253 ,C1371_=_C3269 ,\nC1371_=_C3284 ,C1371_=_C3461 ,C1371_=_C3504 ,C1371_=_C3672 ,C1371_=_C3768 ,C1371_=_C3769 ,\nC1371_=_C3770 ,C1371_=_C3771 ,C1371_=_C3772 ,C1371_=_C3773 ,C1371_=_C3774 ,C1371_=_C3775 ,\nC1371_=_C3776 ,C1427_=_C1561 ,C1427_=_C2133 ,C1427_=_C2134 ,C1427_=_C2135 ,C1427_=_C2136 ,\nC1427_=_C2137 ,C1427_=_C2138 ,C1427_=_C2139 ,C1427_=_C2140 ,C1427_=_C2141 ,C1427_=_C2142 ,\nC1427_=_C2143 ,C1427_=_C2144 ,C1427_=_C2145 ,C1427_=_C2147 ,C1427_=_C2148 ,C1427_=_C2149 ,\nC1427_=_C2150 ,C1427_=_C2151 ,C1427_=_C2152 ,C1427_=_C2153 ,C1561_=_C2133 ,C1561_=_C2134 ,\nC1561_=_C2135 ,C1561_=_C2136 ,C1561_=_C2137 ,C1561_=_C2138 ,C1561_=_C2139 ,C1561_=_C2140 ,\nC1561_=_C2141 ,C1561_=_C2142 ,C1561_=_C2143 ,C1561_=_C2144 ,C1561_=_C2145 ,C1561_=_C2147 ,\nC1561_=_C2148 ,C1561_=_C2149 ,C1561_=_C2150 ,C1561_=_C2151 ,C1561_=_C2152 ,C1561_=_C2153 ,\nC2133_=_C2134 ,C2133_=_C2135 ,C2133_=_C2136 ,C2133_=_C2137 ,C2133_=_C2138 ,C2133_=_C2139 ,\nC2133_=_C2140 ,C2133_=_C2141 ,C2133_=_C2142 ,C2133_=_C2143 ,C2133_=_C2144 ,C2133_=_C2145 ,\nC2133_=_C2147 ,C2133_=_C2148 ,C2133_=_C2149 ,C2133_=_C2150 ,C2133_=_C2151 ,C2133_=_C2152 ,\nC2133_=_C2153 ,C2134_=_C2135 ,C2134_=_C2136 ,C2134_=_C2137 ,C2134_=_C2138 ,C2134_=_C2139 ,\nC2134_=_C2140 ,C2134_=_C2141 ,C2134_=_C2142 ,C2134_=_C2143 ,C2134_=_C2144 ,C2134_=_C2145 ,\nC2134_=_C2147 ,C2134_=_C2148 ,C2134_=_C2149 ,C2134_=_C2150 ,C2134_=_C2151 ,C2134_=_C2152 ,\nC2134_=_C2153 ,C2135_=_C2136 ,C2135_=_C2137 ,C2135_=_C2138 ,C2135_=_C2139 ,C2135_=_C2140 ,\nC2135_=_C2141 ,C2135_=_C2142 ,C2135_=_C2143 ,C2135_=_C2144 ,C2135_=_C2145 ,C2135_=_C2147 ,\nC2135_=_C2148 ,C2135_=_C2149 ,C2135_=_C2150 ,C2135_=_C2151 ,C2135_=_C2152 ,C2135_=_C2153 ,\nC2135_=_C2473 ,C2136_=_C2137 ,C2136_=_C2138 ,C2136_=_C2139 ,C2136_=_C2140 ,C2136_=_C2141 ,\nC2136_=_C2142 ,C2136_=_C2143 ,C2136_=_C2144 ,C2136_=_C2145 ,C2136_=_C2147 ,C2136_=_C2148 ,\nC2136_=_C2149 ,C2136_=_C2150 ,C2136_=_C2151 ,C2136_=_C2152 ,C2136_=_C2153 ,C2136_=_C2502 ,\nC2137_=_C2138 ,C2137_=_C2139 ,C2137_=_C2140 ,C2137_=_C2141 ,C2137_=_C2142 ,C2137_=_C2143 ,\nC2137_=_C2144 ,C2137_=_C2145 ,C2137_=_C2147 ,C2137_=_C2148 ,C2137_=_C2149 ,C2137_=_C2150 ,\nC2137_=_C2151 ,C2137_=_C2152 ,C2137_=_C2153 ,C2137_=_C2833 ,C2138_=_C2139 ,C2138_=_C2140 ,\nC2138_=_C2141 ,C2138_=_C2142 ,C2138_=_C2143 ,C2138_=_C2144 ,C2138_=_C2145 ,C2138_=_C2147 ,\nC2138_=_C2148 ,C2138_=_C2149 ,C2138_=_C2150 ,C2138_=_C2151 ,C2138_=_C2152 ,C2138_=_C2153 ,\nC2139_=_C2140 ,C2139_=_C2141 ,C2139_=_C2142 ,C2139_=_C2143 ,C2139_=_C2144 ,C2139_=_C2145 ,\nC2139_=_C2147 ,C2139_=_C2148 ,C2139_=_C2149 ,C2139_=_C2150 ,C2139_=_C2151 ,C2139_=_C2152 ,\nC2139_=_C2153 ,C2140_=_C2141 ,C2140_=_C2142 ,C2140_=_C2143 ,C2140_=_C2144 ,C2140_=_C2145 ,\nC2140_=_C2147 ,C2140_=_C2148 ,C2140_=_C2149 ,C2140_=_C2150 ,C2140_=_C2151 ,C2140_=_C2152 ,\nC2140_=_C2153 ,C2141_=_C2142 ,C2141_=_C2143 ,C2141_=_C2144 ,C2141_=_C2145 ,C2141_=_C2147 ,\nC2141_=_C2148 ,C2141_=_C2149 ,C2141_=_C2150 ,C2141_=_C2151 ,C2141_=_C2152 ,C2141_=_C2153 ,\nC2142_=_C2143 ,C2142_=_C2144 ,C2142_=_C2145 ,C2142_=_C2147 ,C2142_=_C2148 ,C2142_=_C2149 ,\nC2142_=_C2150 ,C2142_=_C2151 ,C2142_=_C2152 ,C2142_=_C2153 ,C2142_=_C3253 ,C2143_=_C2144 ,\nC2143_=_C2145 ,C2143_=_C2147 ,C2143_=_C2148 ,C2143_=_C2149 ,C2143_=_C2150 ,C2143_=_C2151 ,\nC2143_=_C2152 ,C2143_=_C2153 ,C2144_=_C2145 ,C2144_=_C2147 ,C2144_=_C2148 ,C2144_=_C2149 ,\nC2144_=_C2150 ,C2144_=_C2151 ,C2144_=_C2152 ,C2144_=_C2153 ,C2144_=_C3461 ,C2145_=_C2147 ,\nC2145_=_C2148 ,C2145_=_C2149 ,C2145_=_C2150 ,C2145_=_C2151 ,C2145_=_C2152 ,C2145_=_C2153 ,\nC2147_=_C2148 ,C2147_=_C2149 ,C2147_=_C2150 ,C2147_=_C2151 ,C2147_=_C2152 ,C2147_=_C2153 ,\nC2148_=_C2149 ,C2148_=_C2150 ,C2148_=_C2151 ,C2148_=_C2152 ,C2148_=_C2153 ,C2149_=_C2150 ,\nC2149_=_C2151 ,C2149_=_C2152 ,C2149_=_C2153 ,C2150_=_C2151 ,C2150_=_C2152 ,C2150_=_C2153 ,\nC2151_=_C2152 ,C2151_=_C2153 ,C2151_=_C3769 ,C2152_=_C2153 ,C2153_=_C3776 ,C2378_=_C2473 ,\nC2378_=_C2502 ,C2378_=_C2833 ,C2378_=_C2952 ,C2378_=_C3222 ,C2378_=_C3253 ,C2378_=_C3269 ,\nC2378_=_C3284 ,C2378_=_C3461 ,C2378_=_C3504 ,C2378_=_C3672 ,C2378_=_C3768 ,C2378_=_C3769 ,\nC2378_=_C3770 ,C2378_=_C3771 ,C2378_=_C3772 ,C2378_=_C3773 ,C2378_=_C3774 ,C2378_=_C3775 ,\nC2378_=_C3776 ,C2473_=_C2502 ,C2473_=_C2833 ,C2473_=_C2952 ,C2473_=_C3222 ,C2473_=_C3253 ,\nC2473_=_C3269 ,C2473_=_C3284 ,C2473_=_C3461 ,C2473_=_C3504 ,C2473_=_C3672 ,C2473_=_C3768 ,\nC2473_=_C3769 ,C2473_=_C3770 ,C2473_=_C3771 ,C2473_=_C3772 ,C2473_=_C3773 ,C2473_=_C3774 ,\nC2473_=_C3775 ,C2473_=_C3776 ,C2502_=_C2833 ,C2502_=_C2952 ,C2502_=_C3222 ,C2502_=_C3253 ,\nC2502_=_C3269 ,C2502_=_C3284 ,C2502_=_C3461 ,C2502_=_C3504 ,C2502_=_C3672 ,C2502_=_C3768 ,\nC2502_=_C3769 ,C2502_=_C3770 ,C2502_=_C3771 ,C2502_=_C3772 ,C2502_=_C3773 ,C2502_=_C3774 ,\nC2502_=_C3775 ,C2502_=_C3776 ,C2833_=_C2952 ,C2833_=_C3222 ,C2833_=_C3253 ,C2833_=_C3269 ,\nC2833_=_C3284 ,C2833_=_C3461 ,C2833_=_C3504 ,C2833_=_C3672 ,C2833_=_C3768 ,C2833_=_C3769 ,\nC2833_=_C3770 ,C2833_=_C3771 ,C2833_=_C3772 ,C2833_=_C3773 ,C2833_=_C3774 ,C2833_=_C3775 ,\nC2833_=_C3776 ,C2952_=_C3222 ,C2952_=_C3253 ,C2952_=_C3269 ,C2952_=_C3284 ,C2952_=_C3461 ,\nC2952_=_C3504 ,C2952_=_C3672 ,C2952_=_C3768 ,C2952_=_C3769 ,C2952_=_C3770 ,C2952_=_C3771 ,\nC2952_=_C3772 ,C2952_=_C3773 ,C2952_=_C3774 ,C2952_=_C3775 ,C2952_=_C3776 ,C3222_=_C3253 ,\nC3222_=_C3269 ,C3222_=_C3284 ,C3222_=_C3461 ,C3222_=_C3504 ,C3222_=_C3672 ,C3222_=_C3768 ,\nC3222_=_C3769 ,C3222_=_C3770 ,C3222_=_C3771 ,C3222_=_C3772 ,C3222_=_C3773 ,C3222_=_C3774 ,\nC3222_=_C3775 ,C3222_=_C3776 ,C3253_=_C3269 ,C3253_=_C3284 ,C3253_=_C3461 ,C3253_=_C3504 ,\nC3253_=_C3672 ,C3253_=_C3768 ,C3253_=_C3769 ,C3253_=_C3770 ,C3253_=_C3771 ,C3253_=_C3772 ,\nC3253_=_C3773 ,C3253_=_C3774 ,C3253_=_C3775 ,C3253_=_C3776 ,C3269_=_C3284 ,C3269_=_C3461 ,\nC3269_=_C3504 ,C3269_=_C3672 ,C3269_=_C3768 ,C3269_=_C3769 ,C3269_=_C3770 ,C3269_=_C3771 ,\nC3269_=_C3772 ,C3269_=_C3773 ,C3269_=_C3774 ,C3269_=_C3775 ,C3269_=_C3776 ,C3284_=_C3461 ,\nC3284_=_C3504 ,C3284_=_C3672 ,C3284_=_C3768 ,C3284_=_C3769 ,C3284_=_C3770 ,C3284_=_C3771 ,\nC3284_=_C3772 ,C3284_=_C3773 ,C3284_=_C3774 ,C3284_=_C3775 ,C3284_=_C3776 ,C3461_=_C3504 ,\nC3461_=_C3672 ,C3461_=_C3768 ,C3461_=_C3769 ,C3461_=_C3770 ,C3461_=_C3771 ,C3461_=_C3772 ,\nC3461_=_C3773 ,C3461_=_C3774 ,C3461_=_C3775 ,C3461_=_C3776 ,C3504_=_C3672 ,C3504_=_C3768 ,\nC3504_=_C3769 ,C3504_=_C3770 ,C3504_=_C3771 ,C3504_=_C3772 ,C3504_=_C3773 ,C3504_=_C3774 ,\nC3504_=_C3775 ,C3504_=_C3776 ,C3672_=_C3768 ,C3672_=_C3769 ,C3672_=_C3770 ,C3672_=_C3771 ,\nC3672_=_C3772 ,C3672_=_C3773 ,C3672_=_C3774 ,C3672_=_C3775 ,C3672_=_C3776 ,C3768_=_C3769 ,\nC3768_=_C3770 ,C3768_=_C3771 ,C3768_=_C3772 ,C3768_=_C3773 ,C3768_=_C3774 ,C3768_=_C3775 ,\nC3768_=_C3776 ,C3769_=_C3770 ,C3769_=_C3771 ,C3769_=_C3772 ,C3769_=_C3773 ,C3769_=_C3774 ,\nC3769_=_C3775 ,C3769_=_C3776 ,C3770_=_C3771 ,C3770_=_C3772 ,C3770_=_C3773 ,C3770_=_C3774 ,\nC3770_=_C3775 ,C3770_=_C3776 ,C3771_=_C3772 ,C3771_=_C3773 ,C3771_=_C3774 ,C3771_=_C3775 ,\nC3771_=_C3776 ,C3772_=_C3773 ,C3772_=_C3774 ,C3772_=_C3775 ,C3772_=_C3776 ,C3773_=_C3774 ,\nC3773_=_C3775 ,C3773_=_C3776 ,C3774_=_C3775 ,C3774_=_C3776 ,C3775_=_C3776 ,"];263[shape=box, label="id:263 level: 7\n56: C408 C409 C424 C455 C724 \nC812 C911 C1088 C1245 C1605 C1743 \nC1884 C2135 C2138 C2250 C2254 C2271 \nC2344 C2346 C2458 C2459 C2460 C2461 \nC2462 C2463 C2464 C2465 C2466 C2467 \nC2468 C2469 C2470 C2471 C2472 C2473 \nC2474 C2475 C2476 C2477 C2478 C2573 \nC2711 C2857 C2858 C2859 C2860 C2861 \nC2862 C2863 C2864 C2865 C2866 C2867 \nC2868 C2869 C2870 \n795: C408_=_C409( C408 C409 ) C408_=_C424( C408 C424 ) C408_=_C724( C408 C724 ) C408_=_C911( C408 C911 ) C408_=_C2135( C408 C2135 ) \nC408_=_C2250( C408 C2250 ) C408_=_C2344( C408 C2344 ) C408_=_C2458( C408 C2458 ) C408_=_C2459( C408 C2459 ) C408_=_C2460( C408 C2460 ) C408_=_C2461( C408 C2461 ) \nC408_=_C2462( C408 C2462 ) C408_=_C2463( C408 C2463 ) C408_=_C2464( C408 C2464 ) C408_=_C2465( C408 C2465 ) C408_=_C2466( C408 C2466 ) C408_=_C2467( C408 C2467 ) \nC408_=_C2468( C408 C2468 ) C408_=_C2469( C408 C2469 ) C408_=_C2470( C408 C2470 ) C408_=_C2471( C408 C2471 ) C408_=_C2472( C408 C2472 ) C408_=_C2473( C408 C2473 ) \nC408_=_C2474( C408 C2474 ) C408_=_C2475( C408 C2475 ) C408_=_C2476( C408 C2476 ) C408_=_C2477( C408 C2477 ) C408_=_C2478( C408 C2478 ) C409_=_C455( C409 C455 ) \nC409_=_C812( C409 C812 ) C409_=_C1088( C409 C1088 ) C409_=_C1245( C409 C1245 ) C409_=_C1605( C409 C1605 ) C409_=_C1743( C409 C1743 ) C409_=_C1884( C409 C1884 ) \nC409_=_C2138( C409 C2138 ) C409_=_C2254( C409 C2254 ) C409_=_C2271( C409 C2271 ) C409_=_C2346( C409 C2346 ) C409_=_C2464( C409 C2464 ) C409_=_C2573( C409 C2573 ) \nC409_=_C2711( C409 C2711 ) C409_=_C2857( C409 C2857 ) C409_=_C2858( C409 C2858 ) C409_=_C2859( C409 C2859 ) C409_=_C2860( C409 C2860 ) C409_=_C2861( C409 C2861 ) \nC409_=_C2862( C409 C2862 ) C409_=_C2863( C409 C2863 ) C409_=_C2864( C409 C2864 ) C409_=_C2865( C409 C2865 ) C409_=_C2866( C409 C2866 ) C409_=_C2867( C409 C2867 ) \nC409_=_C2868( C409 C2868 ) C409_=_C2869( C409 C2869 ) C409_=_C2870( C409 C2870 ) C424_=_C724( C424 C724 ) C424_=_C911( C424 C911 ) C424_=_C2135( C424 C2135 ) \nC424_=_C2250( C424 C2250 ) C424_=_C2344( C424 C2344 ) C424_=_C2458( C424 C2458 ) C424_=_C2459( C424 C2459 ) C424_=_C2460( C424 C2460 ) C424_=_C2461( C424 C2461 ) \nC424_=_C2462( C424 C2462 ) C424_=_C2463( C424 C2463 ) C424_=_C2464( C424 C2464 ) C424_=_C2465( C424 C2465 ) C424_=_C2466( C424 C2466 ) C424_=_C2467( C424 C2467 ) \nC424_=_C2468( C424 C2468 ) C424_=_C2469( C424 C2469 ) C424_=_C2470( C424 C2470 ) C424_=_C2471( C424 C2471 ) C424_=_C2472( C424 C2472 ) C424_=_C2473( C424 C2473 ) \nC424_=_C2474( C424 C2474 ) C424_=_C2475( C424 C2475 ) C424_=_C2476( C424 C2476 ) C424_=_C2477( C424</w:t>
      </w:r>
    </w:p>
    <w:p>
      <w:pPr>
        <w:pStyle w:val="PreformattedText"/>
        <w:bidi w:val="0"/>
        <w:spacing w:before="0" w:after="0"/>
        <w:jc w:val="left"/>
        <w:rPr/>
      </w:pPr>
      <w:r>
        <w:rPr/>
        <w:t xml:space="preserve"> </w:t>
      </w:r>
      <w:r>
        <w:rPr/>
        <w:t>C2477 ) C424_=_C2478( C424 C2478 ) C455_=_C812( C455 C812 ) \nC455_=_C1088( C455 C1088 ) C455_=_C1245( C455 C1245 ) C455_=_C1605( C455 C1605 ) C455_=_C1743( C455 C1743 ) C455_=_C1884( C455 C1884 ) C455_=_C2138( C455 C2138 ) \nC455_=_C2254( C455 C2254 ) C455_=_C2271( C455 C2271 ) C455_=_C2346( C455 C2346 ) C455_=_C2464( C455 C2464 ) C455_=_C2573( C455 C2573 ) C455_=_C2711( C455 C2711 ) \nC455_=_C2857( C455 C2857 ) C455_=_C2858( C455 C2858 ) C455_=_C2859( C455 C2859 ) C455_=_C2860( C455 C2860 ) C455_=_C2861( C455 C2861 ) C455_=_C2862( C455 C2862 ) \nC455_=_C2863( C455 C2863 ) C455_=_C2864( C455 C2864 ) C455_=_C2865( C455 C2865 ) C455_=_C2866( C455 C2866 ) C455_=_C2867( C455 C2867 ) C455_=_C2868( C455 C2868 ) \nC455_=_C2869( C455 C2869 ) C455_=_C2870( C455 C2870 ) C724_=_C911( C724 C911 ) C724_=_C2135( C724 C2135 ) C724_=_C2250( C724 C2250 ) C724_=_C2344( C724 C2344 ) \nC724_=_C2458( C724 C2458 ) C724_=_C2459( C724 C2459 ) C724_=_C2460( C724 C2460 ) C724_=_C2461( C724 C2461 ) C724_=_C2462( C724 C2462 ) C724_=_C2463( C724 C2463 ) \nC724_=_C2464( C724 C2464 ) C724_=_C2465( C724 C2465 ) C724_=_C2466( C724 C2466 ) C724_=_C2467( C724 C2467 ) C724_=_C2468( C724 C2468 ) C724_=_C2469( C724 C2469 ) \nC724_=_C2470( C724 C2470 ) C724_=_C2471( C724 C2471 ) C724_=_C2472( C724 C2472 ) C724_=_C2473( C724 C2473 ) C724_=_C2474( C724 C2474 ) C724_=_C2475( C724 C2475 ) \nC724_=_C2476( C724 C2476 ) C724_=_C2477( C724 C2477 ) C724_=_C2478( C724 C2478 ) C812_=_C1088( C812 C1088 ) C812_=_C1245( C812 C1245 ) C812_=_C1605( C812 C1605 ) \nC812_=_C1743( C812 C1743 ) C812_=_C1884( C812 C1884 ) C812_=_C2138( C812 C2138 ) C812_=_C2254( C812 C2254 ) C812_=_C2271( C812 C2271 ) C812_=_C2346( C812 C2346 ) \nC812_=_C2464( C812 C2464 ) C812_=_C2573( C812 C2573 ) C812_=_C2711( C812 C2711 ) C812_=_C2857( C812 C2857 ) C812_=_C2858( C812 C2858 ) C812_=_C2859( C812 C2859 ) \nC812_=_C2860( C812 C2860 ) C812_=_C2861( C812 C2861 ) C812_=_C2862( C812 C2862 ) C812_=_C2863( C812 C2863 ) C812_=_C2864( C812 C2864 ) C812_=_C2865( C812 C2865 ) \nC812_=_C2866( C812 C2866 ) C812_=_C2867( C812 C2867 ) C812_=_C2868( C812 C2868 ) C812_=_C2869( C812 C2869 ) C812_=_C2870( C812 C2870 ) C911_=_C2135( C911 C2135 ) \nC911_=_C2250( C911 C2250 ) C911_=_C2344( C911 C2344 ) C911_=_C2458( C911 C2458 ) C911_=_C2459( C911 C2459 ) C911_=_C2460( C911 C2460 ) C911_=_C2461( C911 C2461 ) \nC911_=_C2462( C911 C2462 ) C911_=_C2463( C911 C2463 ) C911_=_C2464( C911 C2464 ) C911_=_C2465( C911 C2465 ) C911_=_C2466( C911 C2466 ) C911_=_C2467( C911 C2467 ) \nC911_=_C2468( C911 C2468 ) C911_=_C2469( C911 C2469 ) C911_=_C2470( C911 C2470 ) C911_=_C2471( C911 C2471 ) C911_=_C2472( C911 C2472 ) C911_=_C2473( C911 C2473 ) \nC911_=_C2474( C911 C2474 ) C911_=_C2475( C911 C2475 ) C911_=_C2476( C911 C2476 ) C911_=_C2477( C911 C2477 ) C911_=_C2478( C911 C2478 ) C1088_=_C1245( C1088 C1245 ) \nC1088_=_C1605( C1088 C1605 ) C1088_=_C1743( C1088 C1743 ) C1088_=_C1884( C1088 C1884 ) C1088_=_C2138( C1088 C2138 ) C1088_=_C2254( C1088 C2254 ) C1088_=_C2271( C1088 C2271 ) \nC1088_=_C2346( C1088 C2346 ) C1088_=_C2464( C1088 C2464 ) C1088_=_C2573( C1088 C2573 ) C1088_=_C2711( C1088 C2711 ) C1088_=_C2857( C1088 C2857 ) C1088_=_C2858( C1088 C2858 ) \nC1088_=_C2859( C1088 C2859 ) C1088_=_C2860( C1088 C2860 ) C1088_=_C2861( C1088 C2861 ) C1088_=_C2862( C1088 C2862 ) C1088_=_C2863( C1088 C2863 ) C1088_=_C2864( C1088 C2864 ) \nC1088_=_C2865( C1088 C2865 ) C1088_=_C2866( C1088 C2866 ) C1088_=_C2867( C1088 C2867 ) C1088_=_C2868( C1088 C2868 ) C1088_=_C2869( C1088 C2869 ) C1088_=_C2870( C1088 C2870 ) \nC1245_=_C1605( C1245 C1605 ) C1245_=_C1743( C1245 C1743 ) C1245_=_C1884( C1245 C1884 ) C1245_=_C2138( C1245 C2138 ) C1245_=_C2254( C1245 C2254 ) C1245_=_C2271( C1245 C2271 ) \nC1245_=_C2346( C1245 C2346 ) C1245_=_C2464( C1245 C2464 ) C1245_=_C2573( C1245 C2573 ) C1245_=_C2711( C1245 C2711 ) C1245_=_C2857( C1245 C2857 ) C1245_=_C2858( C1245 C2858 ) \nC1245_=_C2859( C1245 C2859 ) C1245_=_C2860( C1245 C2860 ) C1245_=_C2861( C1245 C2861 ) C1245_=_C2862( C1245 C2862 ) C1245_=_C2863( C1245 C2863 ) C1245_=_C2864( C1245 C2864 ) \nC1245_=_C2865( C1245 C2865 ) C1245_=_C2866( C1245 C2866 ) C1245_=_C2867( C1245 C2867 ) C1245_=_C2868( C1245 C2868 ) C1245_=_C2869( C1245 C2869 ) C1245_=_C2870( C1245 C2870 ) \nC1605_=_C1743( C1605 C1743 ) C1605_=_C1884( C1605 C1884 ) C1605_=_C2138( C1605 C2138 ) C1605_=_C2254( C1605 C2254 ) C1605_=_C2271( C1605 C2271 ) C1605_=_C2346( C1605 C2346 ) \nC1605_=_C2464( C1605 C2464 ) C1605_=_C2573( C1605 C2573 ) C1605_=_C2711( C1605 C2711 ) C1605_=_C2857( C1605 C2857 ) C1605_=_C2858( C1605 C2858 ) C1605_=_C2859( C1605 C2859 ) \nC1605_=_C2860( C1605 C2860 ) C1605_=_C2861( C1605 C2861 ) C1605_=_C2862( C1605 C2862 ) C1605_=_C2863( C1605 C2863 ) C1605_=_C2864( C1605 C2864 ) C1605_=_C2865( C1605 C2865 ) \nC1605_=_C2866( C1605 C2866 ) C1605_=_C2867( C1605 C2867 ) C1605_=_C2868( C1605 C2868 ) C1605_=_C2869( C1605 C2869 ) C1605_=_C2870( C1605 C2870 ) C1743_=_C1884( C1743 C1884 ) \nC1743_=_C2138( C1743 C2138 ) C1743_=_C2254( C1743 C2254 ) C1743_=_C2271( C1743 C2271 ) C1743_=_C2346( C1743 C2346 ) C1743_=_C2464( C1743 C2464 ) C1743_=_C2573( C1743 C2573 ) \nC1743_=_C2711( C1743 C2711 ) C1743_=_C2857( C1743 C2857 ) C1743_=_C2858( C1743 C2858 ) C1743_=_C2859( C1743 C2859 ) C1743_=_C2860( C1743 C2860 ) C1743_=_C2861( C1743 C2861 ) \nC1743_=_C2862( C1743 C2862 ) C1743_=_C2863( C1743 C2863 ) C1743_=_C2864( C1743 C2864 ) C1743_=_C2865( C1743 C2865 ) C1743_=_C2866( C1743 C2866 ) C1743_=_C2867( C1743 C2867 ) \nC1743_=_C2868( C1743 C2868 ) C1743_=_C2869( C1743 C2869 ) C1743_=_C2870( C1743 C2870 ) C1884_=_C2138( C1884 C2138 ) C1884_=_C2254( C1884 C2254 ) C1884_=_C2271( C1884 C2271 ) \nC1884_=_C2346( C1884 C2346 ) C1884_=_C2464( C1884 C2464 ) C1884_=_C2573( C1884 C2573 ) C1884_=_C2711( C1884 C2711 ) C1884_=_C2857( C1884 C2857 ) C1884_=_C2858( C1884 C2858 ) \nC1884_=_C2859( C1884 C2859 ) C1884_=_C2860( C1884 C2860 ) C1884_=_C2861( C1884 C2861 ) C1884_=_C2862( C1884 C2862 ) C1884_=_C2863( C1884 C2863 ) C1884_=_C2864( C1884 C2864 ) \nC1884_=_C2865( C1884 C2865 ) C1884_=_C2866( C1884 C2866 ) C1884_=_C2867( C1884 C2867 ) C1884_=_C2868( C1884 C2868 ) C1884_=_C2869( C1884 C2869 ) C1884_=_C2870( C1884 C2870 ) \nC2135_=_C2138( C2135 C2138 ) C2135_=_C2250( C2135 C2250 ) C2135_=_C2344( C2135 C2344 ) C2135_=_C2458( C2135 C2458 ) C2135_=_C2459( C2135 C2459 ) C2135_=_C2460( C2135 C2460 ) \nC2135_=_C2461( C2135 C2461 ) C2135_=_C2462( C2135 C2462 ) C2135_=_C2463( C2135 C2463 ) C2135_=_C2464( C2135 C2464 ) C2135_=_C2465( C2135 C2465 ) C2135_=_C2466( C2135 C2466 ) \nC2135_=_C2467( C2135 C2467 ) C2135_=_C2468( C2135 C2468 ) C2135_=_C2469( C2135 C2469 ) C2135_=_C2470( C2135 C2470 ) C2135_=_C2471( C2135 C2471 ) C2135_=_C2472( C2135 C2472 ) \nC2135_=_C2473( C2135 C2473 ) C2135_=_C2474( C2135 C2474 ) C2135_=_C2475( C2135 C2475 ) C2135_=_C2476( C2135 C2476 ) C2135_=_C2477( C2135 C2477 ) C2135_=_C2478( C2135 C2478 ) \nC2138_=_C2254( C2138 C2254 ) C2138_=_C2271( C2138 C2271 ) C2138_=_C2346( C2138 C2346 ) C2138_=_C2464( C2138 C2464 ) C2138_=_C2573( C2138 C2573 ) C2138_=_C2711( C2138 C2711 ) \nC2138_=_C2857( C2138 C2857 ) C2138_=_C2858( C2138 C2858 ) C2138_=_C2859( C2138 C2859 ) C2138_=_C2860( C2138 C2860 ) C2138_=_C2861( C2138 C2861 ) C2138_=_C2862( C2138 C2862 ) \nC2138_=_C2863( C2138 C2863 ) C2138_=_C2864( C2138 C2864 ) C2138_=_C2865( C2138 C2865 ) C2138_=_C2866( C2138 C2866 ) C2138_=_C2867( C2138 C2867 ) C2138_=_C2868( C2138 C2868 ) \nC2138_=_C2869( C2138 C2869 ) C2138_=_C2870( C2138 C2870 ) C2250_=_C2254( C2250 C2254 ) C2250_=_C2344( C2250 C2344 ) C2250_=_C2458( C2250 C2458 ) C2250_=_C2459( C2250 C2459 ) \nC2250_=_C2460( C2250 C2460 ) C2250_=_C2461( C2250 C2461 ) C2250_=_C2462( C2250 C2462 ) C2250_=_C2463( C2250 C2463 ) C2250_=_C2464( C2250 C2464 ) C2250_=_C2465( C2250 C2465 ) \nC2250_=_C2466( C2250 C2466 ) C2250_=_C2467( C2250 C2467 ) C2250_=_C2468( C2250 C2468 ) C2250_=_C2469( C2250 C2469 ) C2250_=_C2470( C2250 C2470 ) C2250_=_C2471( C2250 C2471 ) \nC2250_=_C2472( C2250 C2472 ) C2250_=_C2473( C2250 C2473 ) C2250_=_C2474( C2250 C2474 ) C2250_=_C2475( C2250 C2475 ) C2250_=_C2476( C2250 C2476 ) C2250_=_C2477( C2250 C2477 ) \nC2250_=_C2478( C2250 C2478 ) C2254_=_C2271( C2254 C2271 ) C2254_=_C2346( C2254 C2346 ) C2254_=_C2464( C2254 C2464 ) C2254_=_C2573( C2254 C2573 ) C2254_=_C2711( C2254 C2711 ) \nC2254_=_C2857( C2254 C2857 ) C2254_=_C2858( C2254 C2858 ) C2254_=_C2859( C2254 C2859 ) C2254_=_C2860( C2254 C2860 ) C2254_=_C2861( C2254 C2861 ) C2254_=_C2862( C2254 C2862 ) \nC2254_=_C2863( C2254 C2863 ) C2254_=_C2864( C2254 C2864 ) C2254_=_C2865( C2254 C2865 ) C2254_=_C2866( C2254 C2866 ) C2254_=_C2867( C2254 C2867 ) C2254_=_C2868( C2254 C2868 ) \nC2254_=_C2869( C2254 C2869 ) C2254_=_C2870( C2254 C2870 ) C2271_=_C2346( C2271 C2346 ) C2271_=_C2464( C2271 C2464 ) C2271_=_C2573( C2271 C2573 ) C2271_=_C2711( C2271 C2711 ) \nC2271_=_C2857( C2271 C2857 ) C2271_=_C2858( C2271 C2858 ) C2271_=_C2859( C2271 C2859 ) C2271_=_C2860( C2271 C2860 ) C2271_=_C2861( C2271 C2861 ) C2271_=_C2862( C2271 C2862 ) \nC2271_=_C2863( C2271 C2863 ) C2271_=_C2864( C2271 C2864 ) C2271_=_C2865( C2271 C2865 ) C2271_=_C2866( C2271 C2866 ) C2271_=_C2867( C2271 C2867 ) C2271_=_C2868( C2271 C2868 ) \nC2271_=_C2869( C2271 C2869 ) C2271_=_C2870( C2271 C2870 ) C2344_=_C2346( C2344 C2346 ) C2344_=_C2458( C2344 C2458 ) C2344_=_C2459( C2344 C2459 ) C2344_=_C2460( C2344 C2460 ) \nC2344_=_C2461( C2344 C2461 ) C2344_=_C2462( C2344 C2462 ) C2344_=_C2463( C2344 C2463 ) C2344_=_C2464( C2344 C2464 ) C2344_=_C2465( C2344 C2465 ) C2344_=_C2466( C2344 C2466 ) \nC2344_=_C2467( C2344 C2467 ) C2344_=_C2468( C2344 C2468 ) C2344_=_C2469( C2344 C2469 ) C2344_=_C2470( C2344 C2470 ) C2344_=_C2471( C2344 C2471 ) C2344_=_C2472( C2344 C2472 ) \nC2344_=_C2473( C2344 C2473 ) C2344_=_C2474( C2344 C2474 ) C2344_=_C2475( C2344 C2475 ) C2344_=_C2476( C2344 C2476 ) C2344_=_C2477( C2344 C2477 ) C2344_=_C2478( C2344 C2478 ) \nC2346_=_C2464(</w:t>
      </w:r>
    </w:p>
    <w:p>
      <w:pPr>
        <w:pStyle w:val="PreformattedText"/>
        <w:bidi w:val="0"/>
        <w:spacing w:before="0" w:after="0"/>
        <w:jc w:val="left"/>
        <w:rPr/>
      </w:pPr>
      <w:r>
        <w:rPr/>
        <w:t xml:space="preserve"> </w:t>
      </w:r>
      <w:r>
        <w:rPr/>
        <w:t>C2346 C2464 ) C2346_=_C2573( C2346 C2573 ) C2346_=_C2711( C2346 C2711 ) C2346_=_C2857( C2346 C2857 ) C2346_=_C2858( C2346 C2858 ) C2346_=_C2859( C2346 C2859 ) \nC2346_=_C2860( C2346 C2860 ) C2346_=_C2861( C2346 C2861 ) C2346_=_C2862( C2346 C2862 ) C2346_=_C2863( C2346 C2863 ) C2346_=_C2864( C2346 C2864 ) C2346_=_C2865( C2346 C2865 ) \nC2346_=_C2866( C2346 C2866 ) C2346_=_C2867( C2346 C2867 ) C2346_=_C2868( C2346 C2868 ) C2346_=_C2869( C2346 C2869 ) C2346_=_C2870( C2346 C2870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470( C2458 C2470 ) C2458_=_C2471( C2458 C2471 ) \nC2458_=_C2472( C2458 C2472 ) C2458_=_C2473( C2458 C2473 ) C2458_=_C2474( C2458 C2474 ) C2458_=_C2475( C2458 C2475 ) C2458_=_C2476( C2458 C2476 ) C2458_=_C2477( C2458 C2477 ) \nC2458_=_C2478( C2458 C2478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59_=_C2472( C2459 C2472 ) C2459_=_C2473( C2459 C2473 ) C2459_=_C2474( C2459 C2474 ) C2459_=_C2475( C2459 C2475 ) C2459_=_C2476( C2459 C2476 ) \nC2459_=_C2477( C2459 C2477 ) C2459_=_C2478( C2459 C2478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2474( C2460 C2474 ) C2460_=_C2475( C2460 C2475 ) C2460_=_C2476( C2460 C2476 ) \nC2460_=_C2477( C2460 C2477 ) C2460_=_C2478( C2460 C2478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3( C2461 C2473 ) C2461_=_C2474( C2461 C2474 ) C2461_=_C2475( C2461 C2475 ) C2461_=_C2476( C2461 C2476 ) C2461_=_C2477( C2461 C2477 ) \nC2461_=_C2478( C2461 C2478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4( C2462 C2474 ) C2462_=_C2475( C2462 C2475 ) C2462_=_C2476( C2462 C2476 ) C2462_=_C2477( C2462 C2477 ) C2462_=_C2478( C2462 C2478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2477( C2463 C2477 ) C2463_=_C2478( C2463 C2478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476( C2464 C2476 ) C2464_=_C2477( C2464 C2477 ) C2464_=_C2478( C2464 C2478 ) C2464_=_C2573( C2464 C2573 ) C2464_=_C2711( C2464 C2711 ) \nC2464_=_C2857( C2464 C2857 ) C2464_=_C2858( C2464 C2858 ) C2464_=_C2859( C2464 C2859 ) C2464_=_C2860( C2464 C2860 ) C2464_=_C2861( C2464 C2861 ) C2464_=_C2862( C2464 C2862 ) \nC2464_=_C2863( C2464 C2863 ) C2464_=_C2864( C2464 C2864 ) C2464_=_C2865( C2464 C2865 ) C2464_=_C2866( C2464 C2866 ) C2464_=_C2867( C2464 C2867 ) C2464_=_C2868( C2464 C2868 ) \nC2464_=_C2869( C2464 C2869 ) C2464_=_C2870( C2464 C2870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859( C2465 C2859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862( C2466 C2862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863( C2467 C2863 ) C2468_=_C2469( C2468 C2469 ) \nC2468_=_C2470( C2468 C2470 ) C2468_=_C2471( C2468 C2471 ) C2468_=_C2472( C2468 C2472 ) C2468_=_C2473( C2468 C2473 ) C2468_=_C2474( C2468 C2474 ) C2468_=_C2475( C2468 C2475 ) \nC2468_=_C2476( C2468 C2476 ) C2468_=_C2477( C2468 C2477 ) C2468_=_C2478( C2468 C2478 ) C2469_=_C2470( C2469 C2470 ) C2469_=_C2471( C2469 C2471 ) C2469_=_C2472( C2469 C2472 ) \nC2469_=_C2473( C2469 C2473 ) C2469_=_C2474( C2469 C2474 ) C2469_=_C2475( C2469 C2475 ) C2469_=_C2476( C2469 C2476 ) C2469_=_C2477( C2469 C2477 ) C2469_=_C2478( C2469 C2478 ) \nC2470_=_C2471( C2470 C2471 ) C2470_=_C2472( C2470 C2472 ) C2470_=_C2473( C2470 C2473 ) C2470_=_C2474( C2470 C2474 ) C2470_=_C2475( C2470 C2475 ) C2470_=_C2476( C2470 C2476 ) \nC2470_=_C2477( C2470 C2477 ) C2470_=_C2478( C2470 C2478 ) C2470_=_C2864( C2470 C2864 ) C2471_=_C2472( C2471 C2472 ) C2471_=_C2473( C2471 C2473 ) C2471_=_C2474( C2471 C2474 ) \nC2471_=_C2475( C2471 C2475 ) C2471_=_C2476( C2471 C2476 ) C2471_=_C2477( C2471 C2477 ) C2471_=_C2478( C2471 C2478 ) C2472_=_C2473( C2472 C2473 ) C2472_=_C2474( C2472 C2474 ) \nC2472_=_C2475( C2472 C2475 ) C2472_=_C2476( C2472 C2476 ) C2472_=_C2477( C2472 C2477 ) C2472_=_C2478( C2472 C2478 ) C2473_=_C2474( C2473 C2474 ) C2473_=_C2475( C2473 C2475 ) \nC2473_=_C2476( C2473 C2476 ) C2473_=_C2477( C2473 C2477 ) C2473_=_C2478( C2473 C2478 ) C2474_=_C2475( C2474 C2475 ) C2474_=_C2476( C2474 C2476 ) C2474_=_C2477( C2474 C2477 ) \nC2474_=_C2478( C2474 C2478 ) C2474_=_C2866( C2474 C2866 ) C2475_=_C2476( C2475 C2476 ) C2475_=_C2477( C2475 C2477 ) C2475_=_C2478( C2475 C2478 ) C2475_=_C2867( C2475 C2867 ) \nC2476_=_C2477( C2476 C2477 ) C2476_=_C2478( C2476 C2478 ) C2476_=_C2868( C2476 C2868 ) C2477_=_C2478( C2477 C2478 ) C2573_=_C2711( C2573 C2711 ) C2573_=_C2857( C2573 C2857 ) \nC2573_=_C2858( C2573 C2858 ) C2573_=_C2859( C2573 C2859 ) C2573_=_C2860( C2573 C2860 ) C2573_=_C2861( C2573 C2861 ) C2573_=_C2862( C2573 C2862 ) C2573_=_C2863( C2573 C2863 ) \nC2573_=_C2864( C2573 C2864 ) C2573_=_C2865( C2573 C2865 ) C2573_=_C2866( C2573 C2866 ) C2573_=_C2867( C2573 C2867 ) C2573_=_C2868( C2573 C2868 ) C2573_=_C2869( C2573 C2869 ) \nC2573_=_C2870( C2573 C2870 ) C2711_=_C2857( C2711 C2857 ) C2711_=_C2858( C2711 C2858 ) C2711_=_C2859( C2711 C2859 ) C2711_=_C2860( C2711 C2860 ) C2711_=_C2861( C2711 C2861 ) \nC2711_=_C2862( C2711 C2862 ) C2711_=_C2863( C2711 C2863 ) C2711_=_C2864( C2711 C2864 ) C2711_=_C2865( C2711 C2865 ) C2711_=_C2866( C2711 C2866 ) C2711_=_C2867( C2711 C2867 ) \nC2711_=_C2868( C2711 C2868 ) C2711_=_C2869( C2711 C2869 ) C2711_=_C2870( C2711 C2870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7_=_C2870( C2857 C2870 ) C2858_=_C2859( C2858 C2859 ) C2858_=_C2860( C2858 C2860 ) \nC2858_=_C2861( C2858 C2861 ) C2858_=_C2862( C2858 C2862 ) C2858_=_C2863( C2858 C2863 ) C2858_=_C2864( C2858 C2864 ) C2858_=_C2865( C2858 C2865 ) C2858_=_C2866( C2858 C2866 ) \nC2858_=_C2867( C2858 C2867 ) C2858_=_C2868( C2858 C2868 ) C2858_=_C2869( C2858 C2869 ) C2858_=_C2870( C2858 C2870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60_=_C2861( C2860 C2861 ) C2860_=_C2862( C2860 C2862 ) C2860_=_C2863( C2860 C2863 ) \nC2860_=_C2864( C2860 C2864 ) C2860_=_C2865( C2860 C2865 ) C2860_=_C2866( C2860 C2866 ) C2860_=_C2867( C2860 C2867 ) C2860_=_C2868( C2860 C2868 ) C2860_=_C2869( C2860 C2869 ) \nC2860_=_C2870( C2860 C2870 ) C2861_=_C2862( C2861 C2862 ) C2861_=_C2863( C2861 C2863 ) C2861_=_C2864( C2861 C2864 ) C2861_=_C2865( C2861 C2865 ) C2861_=_C2866( C2861 C2866 ) \nC2861_=_C2867( C2861 C2867 ) C2861_=_C2868( C2861 C2868 ) C2861_=_C2869( C2861 C2869 ) C2861_=_C2870( C2861 C2870 ) C2862_=_C2863( C2862 C2863 ) C2862_=_C2864( C2862 C2864 ) \nC2862_=_C2865( C2862 C2865 ) C2862_=_C2866( C2862 C2866 ) C2862_=_C2867(</w:t>
      </w:r>
    </w:p>
    <w:p>
      <w:pPr>
        <w:pStyle w:val="PreformattedText"/>
        <w:bidi w:val="0"/>
        <w:spacing w:before="0" w:after="0"/>
        <w:jc w:val="left"/>
        <w:rPr/>
      </w:pPr>
      <w:r>
        <w:rPr/>
        <w:t xml:space="preserve"> </w:t>
      </w:r>
      <w:r>
        <w:rPr/>
        <w:t>C2862 C2867 ) C2862_=_C2868( C2862 C2868 ) C2862_=_C2869( C2862 C2869 ) C2862_=_C2870( C2862 C2870 ) \nC2863_=_C2864( C2863 C2864 ) C2863_=_C2865( C2863 C2865 ) C2863_=_C2866( C2863 C2866 ) C2863_=_C2867( C2863 C2867 ) C2863_=_C2868( C2863 C2868 ) C2863_=_C2869( C2863 C2869 ) \nC2863_=_C2870( C2863 C2870 ) C2864_=_C2865( C2864 C2865 ) C2864_=_C2866( C2864 C2866 ) C2864_=_C2867( C2864 C2867 ) C2864_=_C2868( C2864 C2868 ) C2864_=_C2869( C2864 C2869 ) \nC2864_=_C2870( C2864 C2870 ) C2865_=_C2866( C2865 C2866 ) C2865_=_C2867( C2865 C2867 ) C2865_=_C2868( C2865 C2868 ) C2865_=_C2869( C2865 C2869 ) C2865_=_C2870( C2865 C2870 ) \nC2866_=_C2867( C2866 C2867 ) C2866_=_C2868( C2866 C2868 ) C2866_=_C2869( C2866 C2869 ) C2866_=_C2870( C2866 C2870 ) C2867_=_C2868( C2867 C2868 ) C2867_=_C2869( C2867 C2869 ) \nC2867_=_C2870( C2867 C2870 ) C2868_=_C2869( C2868 C2869 ) C2868_=_C2870( C2868 C2870 ) C2869_=_C2870( C2869 C2870 ) "];195-&gt;263[label="55: C408 C409 C424 C455 C724 \nC812 C911 C1088 C1245 C1605 C1743 \nC1884 C2135 C2138 C2250 C2254 C2271 \nC2344 C2346 C2458 C2459 C2460 C2461 \nC2462 C2463 C2465 C2466 C2467 C2468 \nC2469 C2470 C2471 C2472 C2473 C2474 \nC2475 C2476 C2477 C2478 C2573 C2711 \nC2857 C2858 C2859 C2860 C2861 C2862 \nC2863 C2864 C2865 C2866 C2867 C2868 \nC2869 C2870 \n740: C408_=_C409 ,C408_=_C424 ,C408_=_C724 ,C408_=_C911 ,C408_=_C2135 ,\nC408_=_C2250 ,C408_=_C2344 ,C408_=_C2458 ,C408_=_C2459 ,C408_=_C2460 ,C408_=_C2461 ,\nC408_=_C2462 ,C408_=_C2463 ,C408_=_C2465 ,C408_=_C2466 ,C408_=_C2467 ,C408_=_C2468 ,\nC408_=_C2469 ,C408_=_C2470 ,C408_=_C2471 ,C408_=_C2472 ,C408_=_C2473 ,C408_=_C2474 ,\nC408_=_C2475 ,C408_=_C2476 ,C408_=_C2477 ,C408_=_C2478 ,C409_=_C455 ,C409_=_C812 ,\nC409_=_C1088 ,C409_=_C1245 ,C409_=_C1605 ,C409_=_C1743 ,C409_=_C1884 ,C409_=_C2138 ,\nC409_=_C2254 ,C409_=_C2271 ,C409_=_C2346 ,C409_=_C2573 ,C409_=_C2711 ,C409_=_C2857 ,\nC409_=_C2858 ,C409_=_C2859 ,C409_=_C2860 ,C409_=_C2861 ,C409_=_C2862 ,C409_=_C2863 ,\nC409_=_C2864 ,C409_=_C2865 ,C409_=_C2866 ,C409_=_C2867 ,C409_=_C2868 ,C409_=_C2869 ,\nC409_=_C2870 ,C424_=_C724 ,C424_=_C911 ,C424_=_C2135 ,C424_=_C2250 ,C424_=_C2344 ,\nC424_=_C2458 ,C424_=_C2459 ,C424_=_C2460 ,C424_=_C2461 ,C424_=_C2462 ,C424_=_C2463 ,\nC424_=_C2465 ,C424_=_C2466 ,C424_=_C2467 ,C424_=_C2468 ,C424_=_C2469 ,C424_=_C2470 ,\nC424_=_C2471 ,C424_=_C2472 ,C424_=_C2473 ,C424_=_C2474 ,C424_=_C2475 ,C424_=_C2476 ,\nC424_=_C2477 ,C424_=_C2478 ,C455_=_C812 ,C455_=_C1088 ,C455_=_C1245 ,C455_=_C1605 ,\nC455_=_C1743 ,C455_=_C1884 ,C455_=_C2138 ,C455_=_C2254 ,C455_=_C2271 ,C455_=_C2346 ,\nC455_=_C2573 ,C455_=_C2711 ,C455_=_C2857 ,C455_=_C2858 ,C455_=_C2859 ,C455_=_C2860 ,\nC455_=_C2861 ,C455_=_C2862 ,C455_=_C2863 ,C455_=_C2864 ,C455_=_C2865 ,C455_=_C2866 ,\nC455_=_C2867 ,C455_=_C2868 ,C455_=_C2869 ,C455_=_C2870 ,C724_=_C911 ,C724_=_C2135 ,\nC724_=_C2250 ,C724_=_C2344 ,C724_=_C2458 ,C724_=_C2459 ,C724_=_C2460 ,C724_=_C2461 ,\nC724_=_C2462 ,C724_=_C2463 ,C724_=_C2465 ,C724_=_C2466 ,C724_=_C2467 ,C724_=_C2468 ,\nC724_=_C2469 ,C724_=_C2470 ,C724_=_C2471 ,C724_=_C2472 ,C724_=_C2473 ,C724_=_C2474 ,\nC724_=_C2475 ,C724_=_C2476 ,C724_=_C2477 ,C724_=_C2478 ,C812_=_C1088 ,C812_=_C1245 ,\nC812_=_C1605 ,C812_=_C1743 ,C812_=_C1884 ,C812_=_C2138 ,C812_=_C2254 ,C812_=_C2271 ,\nC812_=_C2346 ,C812_=_C2573 ,C812_=_C2711 ,C812_=_C2857 ,C812_=_C2858 ,C812_=_C2859 ,\nC812_=_C2860 ,C812_=_C2861 ,C812_=_C2862 ,C812_=_C2863 ,C812_=_C2864 ,C812_=_C2865 ,\nC812_=_C2866 ,C812_=_C2867 ,C812_=_C2868 ,C812_=_C2869 ,C812_=_C2870 ,C911_=_C2135 ,\nC911_=_C2250 ,C911_=_C2344 ,C911_=_C2458 ,C911_=_C2459 ,C911_=_C2460 ,C911_=_C2461 ,\nC911_=_C2462 ,C911_=_C2463 ,C911_=_C2465 ,C911_=_C2466 ,C911_=_C2467 ,C911_=_C2468 ,\nC911_=_C2469 ,C911_=_C2470 ,C911_=_C2471 ,C911_=_C2472 ,C911_=_C2473 ,C911_=_C2474 ,\nC911_=_C2475 ,C911_=_C2476 ,C911_=_C2477 ,C911_=_C2478 ,C1088_=_C1245 ,C1088_=_C1605 ,\nC1088_=_C1743 ,C1088_=_C1884 ,C1088_=_C2138 ,C1088_=_C2254 ,C1088_=_C2271 ,C1088_=_C2346 ,\nC1088_=_C2573 ,C1088_=_C2711 ,C1088_=_C2857 ,C1088_=_C2858 ,C1088_=_C2859 ,C1088_=_C2860 ,\nC1088_=_C2861 ,C1088_=_C2862 ,C1088_=_C2863 ,C1088_=_C2864 ,C1088_=_C2865 ,C1088_=_C2866 ,\nC1088_=_C2867 ,C1088_=_C2868 ,C1088_=_C2869 ,C1088_=_C2870 ,C1245_=_C1605 ,C1245_=_C1743 ,\nC1245_=_C1884 ,C1245_=_C2138 ,C1245_=_C2254 ,C1245_=_C2271 ,C1245_=_C2346 ,C1245_=_C2573 ,\nC1245_=_C2711 ,C1245_=_C2857 ,C1245_=_C2858 ,C1245_=_C2859 ,C1245_=_C2860 ,C1245_=_C2861 ,\nC1245_=_C2862 ,C1245_=_C2863 ,C1245_=_C2864 ,C1245_=_C2865 ,C1245_=_C2866 ,C1245_=_C2867 ,\nC1245_=_C2868 ,C1245_=_C2869 ,C1245_=_C2870 ,C1605_=_C1743 ,C1605_=_C1884 ,C1605_=_C2138 ,\nC1605_=_C2254 ,C1605_=_C2271 ,C1605_=_C2346 ,C1605_=_C2573 ,C1605_=_C2711 ,C1605_=_C2857 ,\nC1605_=_C2858 ,C1605_=_C2859 ,C1605_=_C2860 ,C1605_=_C2861 ,C1605_=_C2862 ,C1605_=_C2863 ,\nC1605_=_C2864 ,C1605_=_C2865 ,C1605_=_C2866 ,C1605_=_C2867 ,C1605_=_C2868 ,C1605_=_C2869 ,\nC1605_=_C2870 ,C1743_=_C1884 ,C1743_=_C2138 ,C1743_=_C2254 ,C1743_=_C2271 ,C1743_=_C2346 ,\nC1743_=_C2573 ,C1743_=_C2711 ,C1743_=_C2857 ,C1743_=_C2858 ,C1743_=_C2859 ,C1743_=_C2860 ,\nC1743_=_C2861 ,C1743_=_C2862 ,C1743_=_C2863 ,C1743_=_C2864 ,C1743_=_C2865 ,C1743_=_C2866 ,\nC1743_=_C2867 ,C1743_=_C2868 ,C1743_=_C2869 ,C1743_=_C2870 ,C1884_=_C2138 ,C1884_=_C2254 ,\nC1884_=_C2271 ,C1884_=_C2346 ,C1884_=_C2573 ,C1884_=_C2711 ,C1884_=_C2857 ,C1884_=_C2858 ,\nC1884_=_C2859 ,C1884_=_C2860 ,C1884_=_C2861 ,C1884_=_C2862 ,C1884_=_C2863 ,C1884_=_C2864 ,\nC1884_=_C2865 ,C1884_=_C2866 ,C1884_=_C2867 ,C1884_=_C2868 ,C1884_=_C2869 ,C1884_=_C2870 ,\nC2135_=_C2138 ,C2135_=_C2250 ,C2135_=_C2344 ,C2135_=_C2458 ,C2135_=_C2459 ,C2135_=_C2460 ,\nC2135_=_C2461 ,C2135_=_C2462 ,C2135_=_C2463 ,C2135_=_C2465 ,C2135_=_C2466 ,C2135_=_C2467 ,\nC2135_=_C2468 ,C2135_=_C2469 ,C2135_=_C2470 ,C2135_=_C2471 ,C2135_=_C2472 ,C2135_=_C2473 ,\nC2135_=_C2474 ,C2135_=_C2475 ,C2135_=_C2476 ,C2135_=_C2477 ,C2135_=_C2478 ,C2138_=_C2254 ,\nC2138_=_C2271 ,C2138_=_C2346 ,C2138_=_C2573 ,C2138_=_C2711 ,C2138_=_C2857 ,C2138_=_C2858 ,\nC2138_=_C2859 ,C2138_=_C2860 ,C2138_=_C2861 ,C2138_=_C2862 ,C2138_=_C2863 ,C2138_=_C2864 ,\nC2138_=_C2865 ,C2138_=_C2866 ,C2138_=_C2867 ,C2138_=_C2868 ,C2138_=_C2869 ,C2138_=_C2870 ,\nC2250_=_C2254 ,C2250_=_C2344 ,C2250_=_C2458 ,C2250_=_C2459 ,C2250_=_C2460 ,C2250_=_C2461 ,\nC2250_=_C2462 ,C2250_=_C2463 ,C2250_=_C2465 ,C2250_=_C2466 ,C2250_=_C2467 ,C2250_=_C2468 ,\nC2250_=_C2469 ,C2250_=_C2470 ,C2250_=_C2471 ,C2250_=_C2472 ,C2250_=_C2473 ,C2250_=_C2474 ,\nC2250_=_C2475 ,C2250_=_C2476 ,C2250_=_C2477 ,C2250_=_C2478 ,C2254_=_C2271 ,C2254_=_C2346 ,\nC2254_=_C2573 ,C2254_=_C2711 ,C2254_=_C2857 ,C2254_=_C2858 ,C2254_=_C2859 ,C2254_=_C2860 ,\nC2254_=_C2861 ,C2254_=_C2862 ,C2254_=_C2863 ,C2254_=_C2864 ,C2254_=_C2865 ,C2254_=_C2866 ,\nC2254_=_C2867 ,C2254_=_C2868 ,C2254_=_C2869 ,C2254_=_C2870 ,C2271_=_C2346 ,C2271_=_C2573 ,\nC2271_=_C2711 ,C2271_=_C2857 ,C2271_=_C2858 ,C2271_=_C2859 ,C2271_=_C2860 ,C2271_=_C2861 ,\nC2271_=_C2862 ,C2271_=_C2863 ,C2271_=_C2864 ,C2271_=_C2865 ,C2271_=_C2866 ,C2271_=_C2867 ,\nC2271_=_C2868 ,C2271_=_C2869 ,C2271_=_C2870 ,C2344_=_C2346 ,C2344_=_C2458 ,C2344_=_C2459 ,\nC2344_=_C2460 ,C2344_=_C2461 ,C2344_=_C2462 ,C2344_=_C2463 ,C2344_=_C2465 ,C2344_=_C2466 ,\nC2344_=_C2467 ,C2344_=_C2468 ,C2344_=_C2469 ,C2344_=_C2470 ,C2344_=_C2471 ,C2344_=_C2472 ,\nC2344_=_C2473 ,C2344_=_C2474 ,C2344_=_C2475 ,C2344_=_C2476 ,C2344_=_C2477 ,C2344_=_C2478 ,\nC2346_=_C2573 ,C2346_=_C2711 ,C2346_=_C2857 ,C2346_=_C2858 ,C2346_=_C2859 ,C2346_=_C2860 ,\nC2346_=_C2861 ,C2346_=_C2862 ,C2346_=_C2863 ,C2346_=_C2864 ,C2346_=_C2865 ,C2346_=_C2866 ,\nC2346_=_C2867 ,C2346_=_C2868 ,C2346_=_C2869 ,C2346_=_C2870 ,C2458_=_C2459 ,C2458_=_C2460 ,\nC2458_=_C2461 ,C2458_=_C2462 ,C2458_=_C2463 ,C2458_=_C2465 ,C2458_=_C2466 ,C2458_=_C2467 ,\nC2458_=_C2468 ,C2458_=_C2469 ,C2458_=_C2470 ,C2458_=_C2471 ,C2458_=_C2472 ,C2458_=_C2473 ,\nC2458_=_C2474 ,C2458_=_C2475 ,C2458_=_C2476 ,C2458_=_C2477 ,C2458_=_C2478 ,C2459_=_C2460 ,\nC2459_=_C2461 ,C2459_=_C2462 ,C2459_=_C2463 ,C2459_=_C2465 ,C2459_=_C2466 ,C2459_=_C2467 ,\nC2459_=_C2468 ,C2459_=_C2469 ,C2459_=_C2470 ,C2459_=_C2471 ,C2459_=_C2472 ,C2459_=_C2473 ,\nC2459_=_C2474 ,C2459_=_C2475 ,C2459_=_C2476 ,C2459_=_C2477 ,C2459_=_C2478 ,C2460_=_C2461 ,\nC2460_=_C2462 ,C2460_=_C2463 ,C2460_=_C2465 ,C2460_=_C2466 ,C2460_=_C2467 ,C2460_=_C2468 ,\nC2460_=_C2469 ,C2460_=_C2470 ,C2460_=_C2471 ,C2460_=_C2472 ,C2460_=_C2473 ,C2460_=_C2474 ,\nC2460_=_C2475 ,C2460_=_C2476 ,C2460_=_C2477 ,C2460_=_C2478 ,C2461_=_C2462 ,C2461_=_C2463 ,\nC2461_=_C2465 ,C2461_=_C2466 ,C2461_=_C2467 ,C2461_=_C2468 ,C2461_=_C2469 ,C2461_=_C2470 ,\nC2461_=_C2471 ,C2461_=_C2472 ,C2461_=_C2473 ,C2461_=_C2474 ,C2461_=_C2475 ,C2461_=_C2476 ,\nC2461_=_C2477 ,C2461_=_C2478 ,C2462_=_C2463 ,C2462_=_C2465 ,C2462_=_C2466 ,C2462_=_C2467 ,\nC2462_=_C2468 ,C2462_=_C2469 ,C2462_=_C2470 ,C2462_=_C2471 ,C2462_=_C2472 ,C2462_=_C2473 ,\nC2462_=_C2474 ,C2462_=_C2475 ,C2462_=_C2476 ,C2462_=_C2477 ,C2462_=_C2478 ,C2463_=_C2465 ,\nC2463_=_C2466 ,C2463_=_C2467 ,C2463_=_C2468 ,C2463_=_C2469 ,C2463_=_C2470 ,C2463_=_C2471 ,\nC2463_=_C2472 ,C2463_=_C2473 ,C2463_=_C2474 ,C2463_=_C2475 ,C2463_=_C2476 ,C2463_=_C2477 ,\nC2463_=_C2478 ,C2465_=_C2466 ,C2465_=_C2467 ,C2465_=_C2468 ,C2465_=_C2469 ,C2465_=_C2470 ,\nC2465_=_C2471 ,C2465_=_C2472 ,C2465_=_C2473 ,C2465_=_C2474 ,C2465_=_C2475 ,C2465_=_C2476 ,\nC2465_=_C2477 ,C2465_=_C2478 ,C2465_=_C2859 ,C2466_=_C2467 ,C2466_=_C2468 ,C2466_=_C2469 ,\nC2466_=_C2470 ,C2466_=_C2471 ,C2466_=_C2472 ,C2466_=_C2473 ,C2466_=_C2474 ,C2466_=_C2475 ,\nC2466_=_C2476 ,C2466_=_C2477 ,C2466_=_C2478 ,C2466_=_C2862 ,C2467_=_C2468 ,C2467_=_C2469 ,\nC2467_=_C2470 ,C2467_=_C2471 ,C2467_=_C2472 ,C2467_=_C2473 ,C2467_=_C2474 ,C2467_=_C2475 ,\nC2467_=_C2476 ,C2467_=_C2477 ,C2467_=_C2478 ,C2467_=_C2863 ,C2468_=_C2469 ,C2468_=_C2470 ,\nC2468_=_C2471 ,C2468_=_C2472 ,C2468_=_C2473 ,C2468_=_C2474 ,C2468_=_C2475 ,C2468_=_C2476 ,\nC2468_=_C2477 ,C2468_=_C2478 ,C2469_=_C2470 ,C2469_=_C2471 ,C2469_=_C2472</w:t>
      </w:r>
    </w:p>
    <w:p>
      <w:pPr>
        <w:pStyle w:val="PreformattedText"/>
        <w:bidi w:val="0"/>
        <w:spacing w:before="0" w:after="0"/>
        <w:jc w:val="left"/>
        <w:rPr/>
      </w:pPr>
      <w:r>
        <w:rPr/>
        <w:t xml:space="preserve"> </w:t>
      </w:r>
      <w:r>
        <w:rPr/>
        <w:t>,C2469_=_C2473 ,\nC2469_=_C2474 ,C2469_=_C2475 ,C2469_=_C2476 ,C2469_=_C2477 ,C2469_=_C2478 ,C2470_=_C2471 ,\nC2470_=_C2472 ,C2470_=_C2473 ,C2470_=_C2474 ,C2470_=_C2475 ,C2470_=_C2476 ,C2470_=_C2477 ,\nC2470_=_C2478 ,C2470_=_C2864 ,C2471_=_C2472 ,C2471_=_C2473 ,C2471_=_C2474 ,C2471_=_C2475 ,\nC2471_=_C2476 ,C2471_=_C2477 ,C2471_=_C2478 ,C2472_=_C2473 ,C2472_=_C2474 ,C2472_=_C2475 ,\nC2472_=_C2476 ,C2472_=_C2477 ,C2472_=_C2478 ,C2473_=_C2474 ,C2473_=_C2475 ,C2473_=_C2476 ,\nC2473_=_C2477 ,C2473_=_C2478 ,C2474_=_C2475 ,C2474_=_C2476 ,C2474_=_C2477 ,C2474_=_C2478 ,\nC2474_=_C2866 ,C2475_=_C2476 ,C2475_=_C2477 ,C2475_=_C2478 ,C2475_=_C2867 ,C2476_=_C2477 ,\nC2476_=_C2478 ,C2476_=_C2868 ,C2477_=_C2478 ,C2573_=_C2711 ,C2573_=_C2857 ,C2573_=_C2858 ,\nC2573_=_C2859 ,C2573_=_C2860 ,C2573_=_C2861 ,C2573_=_C2862 ,C2573_=_C2863 ,C2573_=_C2864 ,\nC2573_=_C2865 ,C2573_=_C2866 ,C2573_=_C2867 ,C2573_=_C2868 ,C2573_=_C2869 ,C2573_=_C2870 ,\nC2711_=_C2857 ,C2711_=_C2858 ,C2711_=_C2859 ,C2711_=_C2860 ,C2711_=_C2861 ,C2711_=_C2862 ,\nC2711_=_C2863 ,C2711_=_C2864 ,C2711_=_C2865 ,C2711_=_C2866 ,C2711_=_C2867 ,C2711_=_C2868 ,\nC2711_=_C2869 ,C2711_=_C2870 ,C2857_=_C2858 ,C2857_=_C2859 ,C2857_=_C2860 ,C2857_=_C2861 ,\nC2857_=_C2862 ,C2857_=_C2863 ,C2857_=_C2864 ,C2857_=_C2865 ,C2857_=_C2866 ,C2857_=_C2867 ,\nC2857_=_C2868 ,C2857_=_C2869 ,C2857_=_C2870 ,C2858_=_C2859 ,C2858_=_C2860 ,C2858_=_C2861 ,\nC2858_=_C2862 ,C2858_=_C2863 ,C2858_=_C2864 ,C2858_=_C2865 ,C2858_=_C2866 ,C2858_=_C2867 ,\nC2858_=_C2868 ,C2858_=_C2869 ,C2858_=_C2870 ,C2859_=_C2860 ,C2859_=_C2861 ,C2859_=_C2862 ,\nC2859_=_C2863 ,C2859_=_C2864 ,C2859_=_C2865 ,C2859_=_C2866 ,C2859_=_C2867 ,C2859_=_C2868 ,\nC2859_=_C2869 ,C2859_=_C2870 ,C2860_=_C2861 ,C2860_=_C2862 ,C2860_=_C2863 ,C2860_=_C2864 ,\nC2860_=_C2865 ,C2860_=_C2866 ,C2860_=_C2867 ,C2860_=_C2868 ,C2860_=_C2869 ,C2860_=_C2870 ,\nC2861_=_C2862 ,C2861_=_C2863 ,C2861_=_C2864 ,C2861_=_C2865 ,C2861_=_C2866 ,C2861_=_C2867 ,\nC2861_=_C2868 ,C2861_=_C2869 ,C2861_=_C2870 ,C2862_=_C2863 ,C2862_=_C2864 ,C2862_=_C2865 ,\nC2862_=_C2866 ,C2862_=_C2867 ,C2862_=_C2868 ,C2862_=_C2869 ,C2862_=_C2870 ,C2863_=_C2864 ,\nC2863_=_C2865 ,C2863_=_C2866 ,C2863_=_C2867 ,C2863_=_C2868 ,C2863_=_C2869 ,C2863_=_C2870 ,\nC2864_=_C2865 ,C2864_=_C2866 ,C2864_=_C2867 ,C2864_=_C2868 ,C2864_=_C2869 ,C2864_=_C2870 ,\nC2865_=_C2866 ,C2865_=_C2867 ,C2865_=_C2868 ,C2865_=_C2869 ,C2865_=_C2870 ,C2866_=_C2867 ,\nC2866_=_C2868 ,C2866_=_C2869 ,C2866_=_C2870 ,C2867_=_C2868 ,C2867_=_C2869 ,C2867_=_C2870 ,\nC2868_=_C2869 ,C2868_=_C2870 ,C2869_=_C2870 ,"];264[shape=box, label="id:264 level: 7\n55: C443 C453 C491 C620 C1280 \nC1292 C1603 C2073 C2089 C2268 C2269 \nC2270 C2271 C2272 C2273 C2274 C2275 \nC2276 C2277 C2278 C2279 C2280 C2281 \nC2282 C2283 C2284 C2285 C2286 C2287 \nC2288 C2289 C2290 C2357 C2449 C2587 \nC2819 C2985 C3108 C3151 C3364 C3462 \nC3471 C3594 C3620 C3664 C3695 C3763 \nC3830 C3831 C3832 C3833 C3834 C3835 \nC3836 C3837 \n767: C443_=_C491( C443 C491 ) C443_=_C1292( C443 C1292 ) C443_=_C2089( C443 C2089 ) C443_=_C2282( C443 C2282 ) C443_=_C2357( C443 C2357 ) \nC443_=_C2449( C443 C2449 ) C443_=_C2587( C443 C2587 ) C443_=_C2819( C443 C2819 ) C443_=_C2985( C443 C2985 ) C443_=_C3108( C443 C3108 ) C443_=_C3151( C443 C3151 ) \nC443_=_C3364( C443 C3364 ) C443_=_C3462( C443 C3462 ) C443_=_C3471( C443 C3471 ) C443_=_C3594( C443 C3594 ) C443_=_C3620( C443 C3620 ) C443_=_C3664( C443 C3664 ) \nC443_=_C3695( C443 C3695 ) C443_=_C3763( C443 C3763 ) C443_=_C3830( C443 C3830 ) C443_=_C3831( C443 C3831 ) C443_=_C3832( C443 C3832 ) C443_=_C3833( C443 C3833 ) \nC443_=_C3834( C443 C3834 ) C443_=_C3835( C443 C3835 ) C443_=_C3836( C443 C3836 ) C443_=_C3837( C443 C3837 ) C453_=_C620( C453 C620 ) C453_=_C1280( C453 C1280 ) \nC453_=_C1603( C453 C1603 ) C453_=_C2073( C453 C2073 ) C453_=_C2268( C453 C2268 ) C453_=_C2269( C453 C2269 ) C453_=_C2270( C453 C2270 ) C453_=_C2271( C453 C2271 ) \nC453_=_C2272( C453 C2272 ) C453_=_C2273( C453 C2273 ) C453_=_C2274( C453 C2274 ) C453_=_C2275( C453 C2275 ) C453_=_C2276( C453 C2276 ) C453_=_C2277( C453 C2277 ) \nC453_=_C2278( C453 C2278 ) C453_=_C2279( C453 C2279 ) C453_=_C2280( C453 C2280 ) C453_=_C2281( C453 C2281 ) C453_=_C2282( C453 C2282 ) C453_=_C2283( C453 C2283 ) \nC453_=_C2284( C453 C2284 ) C453_=_C2285( C453 C2285 ) C453_=_C2286( C453 C2286 ) C453_=_C2287( C453 C2287 ) C453_=_C2288( C453 C2288 ) C453_=_C2289( C453 C2289 ) \nC453_=_C2290( C453 C2290 ) C491_=_C1292( C491 C1292 ) C491_=_C2089( C491 C2089 ) C491_=_C2282( C491 C2282 ) C491_=_C2357( C491 C2357 ) C491_=_C2449( C491 C2449 ) \nC491_=_C2587( C491 C2587 ) C491_=_C2819( C491 C2819 ) C491_=_C2985( C491 C2985 ) C491_=_C3108( C491 C3108 ) C491_=_C3151( C491 C3151 ) C491_=_C3364( C491 C3364 ) \nC491_=_C3462( C491 C3462 ) C491_=_C3471( C491 C3471 ) C491_=_C3594( C491 C3594 ) C491_=_C3620( C491 C3620 ) C491_=_C3664( C491 C3664 ) C491_=_C3695( C491 C3695 ) \nC491_=_C3763( C491 C3763 ) C491_=_C3830( C491 C3830 ) C491_=_C3831( C491 C3831 ) C491_=_C3832( C491 C3832 ) C491_=_C3833( C491 C3833 ) C491_=_C3834( C491 C3834 ) \nC491_=_C3835( C491 C3835 ) C491_=_C3836( C491 C3836 ) C491_=_C3837( C491 C3837 ) C620_=_C1280( C620 C1280 ) C620_=_C1603( C620 C1603 ) C620_=_C2073( C620 C2073 ) \nC620_=_C2268( C620 C2268 ) C620_=_C2269( C620 C2269 ) C620_=_C2270( C620 C2270 ) C620_=_C2271( C620 C2271 ) C620_=_C2272( C620 C2272 ) C620_=_C2273( C620 C2273 ) \nC620_=_C2274( C620 C2274 ) C620_=_C2275( C620 C2275 ) C620_=_C2276( C620 C2276 ) C620_=_C2277( C620 C2277 ) C620_=_C2278( C620 C2278 ) C620_=_C2279( C620 C2279 ) \nC620_=_C2280( C620 C2280 ) C620_=_C2281( C620 C2281 ) C620_=_C2282( C620 C2282 ) C620_=_C2283( C620 C2283 ) C620_=_C2284( C620 C2284 ) C620_=_C2285( C620 C2285 ) \nC620_=_C2286( C620 C2286 ) C620_=_C2287( C620 C2287 ) C620_=_C2288( C620 C2288 ) C620_=_C2289( C620 C2289 ) C620_=_C2290( C620 C2290 ) C1280_=_C1292( C1280 C1292 ) \nC1280_=_C1603( C1280 C1603 ) C1280_=_C2073( C1280 C2073 ) C1280_=_C2268( C1280 C2268 ) C1280_=_C2269( C1280 C2269 ) C1280_=_C2270( C1280 C2270 ) C1280_=_C2271( C1280 C2271 ) \nC1280_=_C2272( C1280 C2272 ) C1280_=_C2273( C1280 C2273 ) C1280_=_C2274( C1280 C2274 ) C1280_=_C2275( C1280 C2275 ) C1280_=_C2276( C1280 C2276 ) C1280_=_C2277( C1280 C2277 ) \nC1280_=_C2278( C1280 C2278 ) C1280_=_C2279( C1280 C2279 ) C1280_=_C2280( C1280 C2280 ) C1280_=_C2281( C1280 C2281 ) C1280_=_C2282( C1280 C2282 ) C1280_=_C2283( C1280 C2283 ) \nC1280_=_C2284( C1280 C2284 ) C1280_=_C2285( C1280 C2285 ) C1280_=_C2286( C1280 C2286 ) C1280_=_C2287( C1280 C2287 ) C1280_=_C2288( C1280 C2288 ) C1280_=_C2289( C1280 C2289 ) \nC1280_=_C2290( C1280 C2290 ) C1292_=_C2089( C1292 C2089 ) C1292_=_C2282( C1292 C2282 ) C1292_=_C2357( C1292 C2357 ) C1292_=_C2449( C1292 C2449 ) C1292_=_C2587( C1292 C2587 ) \nC1292_=_C2819( C1292 C2819 ) C1292_=_C2985( C1292 C2985 ) C1292_=_C3108( C1292 C3108 ) C1292_=_C3151( C1292 C3151 ) C1292_=_C3364( C1292 C3364 ) C1292_=_C3462( C1292 C3462 ) \nC1292_=_C3471( C1292 C3471 ) C1292_=_C3594( C1292 C3594 ) C1292_=_C3620( C1292 C3620 ) C1292_=_C3664( C1292 C3664 ) C1292_=_C3695( C1292 C3695 ) C1292_=_C3763( C1292 C3763 ) \nC1292_=_C3830( C1292 C3830 ) C1292_=_C3831( C1292 C3831 ) C1292_=_C3832( C1292 C3832 ) C1292_=_C3833( C1292 C3833 ) C1292_=_C3834( C1292 C3834 ) C1292_=_C3835( C1292 C3835 ) \nC1292_=_C3836( C1292 C3836 ) C1292_=_C3837( C1292 C3837 ) C1603_=_C2073( C1603 C2073 ) C1603_=_C2268( C1603 C2268 ) C1603_=_C2269( C1603 C2269 ) C1603_=_C2270( C1603 C2270 ) \nC1603_=_C2271( C1603 C2271 ) C1603_=_C2272( C1603 C2272 ) C1603_=_C2273( C1603 C2273 ) C1603_=_C2274( C1603 C2274 ) C1603_=_C2275( C1603 C2275 ) C1603_=_C2276( C1603 C2276 ) \nC1603_=_C2277( C1603 C2277 ) C1603_=_C2278( C1603 C2278 ) C1603_=_C2279( C1603 C2279 ) C1603_=_C2280( C1603 C2280 ) C1603_=_C2281( C1603 C2281 ) C1603_=_C2282( C1603 C2282 ) \nC1603_=_C2283( C1603 C2283 ) C1603_=_C2284( C1603 C2284 ) C1603_=_C2285( C1603 C2285 ) C1603_=_C2286( C1603 C2286 ) C1603_=_C2287( C1603 C2287 ) C1603_=_C2288( C1603 C2288 ) \nC1603_=_C2289( C1603 C2289 ) C1603_=_C2290( C1603 C2290 ) C2073_=_C2089( C2073 C2089 ) C2073_=_C2268( C2073 C2268 ) C2073_=_C2269( C2073 C2269 ) C2073_=_C2270( C2073 C2270 ) \nC2073_=_C2271( C2073 C2271 ) C2073_=_C2272( C2073 C2272 ) C2073_=_C2273( C2073 C2273 ) C2073_=_C2274( C2073 C2274 ) C2073_=_C2275( C2073 C2275 ) C2073_=_C2276( C2073 C2276 ) \nC2073_=_C2277( C2073 C2277 ) C2073_=_C2278( C2073 C2278 ) C2073_=_C2279( C2073 C2279 ) C2073_=_C2280( C2073 C2280 ) C2073_=_C2281( C2073 C2281 ) C2073_=_C2282( C2073 C2282 ) \nC2073_=_C2283( C2073 C2283 ) C2073_=_C2284( C2073 C2284 ) C2073_=_C2285( C2073 C2285 ) C2073_=_C2286( C2073 C2286 ) C2073_=_C2287( C2073 C2287 ) C2073_=_C2288( C2073 C2288 ) \nC2073_=_C2289( C2073 C2289 ) C2073_=_C2290( C2073 C2290 ) C2089_=_C2282( C2089 C2282 ) C2089_=_C2357( C2089 C2357 ) C2089_=_C2449( C2089 C2449 ) C2089_=_C2587( C2089 C2587 ) \nC2089_=_C2819( C2089 C2819 ) C2089_=_C2985( C2089 C2985 ) C2089_=_C3108( C2089 C3108 ) C2089_=_C3151( C2089 C3151 ) C2089_=_C3364( C2089 C3364 ) C2089_=_C3462( C2089 C3462 ) \nC2089_=_C3471( C2089 C3471 ) C2089_=_C3594( C2089 C3594 ) C2089_=_C3620( C2089 C3620 ) C2089_=_C3664( C2089 C3664 ) C2089_=_C3695( C2089 C3695 ) C2089_=_C3763( C2089 C3763 ) \nC2089_=_C3830( C2089 C3830 ) C2089_=_C3831( C2089 C3831 ) C2089_=_C3832( C2089 C3832 ) C2089_=_C3833( C2089 C3833 ) C2089_=_C3834( C2089 C3834 ) C2089_=_C3835( C2089 C3835 ) \nC2089_=_C3836( C2089 C3836 ) C2089_=_C3837( C2089 C3837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8_=_C2282( C2268 C2282 ) C2268_=_C2283( C2268 C2283 ) C2268_=_C2284( C2268</w:t>
      </w:r>
    </w:p>
    <w:p>
      <w:pPr>
        <w:pStyle w:val="PreformattedText"/>
        <w:bidi w:val="0"/>
        <w:spacing w:before="0" w:after="0"/>
        <w:jc w:val="left"/>
        <w:rPr/>
      </w:pPr>
      <w:r>
        <w:rPr/>
        <w:t xml:space="preserve"> </w:t>
      </w:r>
      <w:r>
        <w:rPr/>
        <w:t>C2284 ) \nC2268_=_C2285( C2268 C2285 ) C2268_=_C2286( C2268 C2286 ) C2268_=_C2287( C2268 C2287 ) C2268_=_C2288( C2268 C2288 ) C2268_=_C2289( C2268 C2289 ) C2268_=_C2290( C2268 C2290 ) \nC2268_=_C2357( C2268 C2357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282( C2269 C2282 ) C2269_=_C2283( C2269 C2283 ) C2269_=_C2284( C2269 C2284 ) C2269_=_C2285( C2269 C2285 ) C2269_=_C2286( C2269 C2286 ) \nC2269_=_C2287( C2269 C2287 ) C2269_=_C2288( C2269 C2288 ) C2269_=_C2289( C2269 C2289 ) C2269_=_C2290( C2269 C2290 ) C2269_=_C2449( C2269 C2449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0_=_C2283( C2270 C2283 ) \nC2270_=_C2284( C2270 C2284 ) C2270_=_C2285( C2270 C2285 ) C2270_=_C2286( C2270 C2286 ) C2270_=_C2287( C2270 C2287 ) C2270_=_C2288( C2270 C2288 ) C2270_=_C2289( C2270 C2289 ) \nC2270_=_C2290( C2270 C2290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1_=_C2287( C2271 C2287 ) C2271_=_C2288( C2271 C2288 ) \nC2271_=_C2289( C2271 C2289 ) C2271_=_C2290( C2271 C2290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2_=_C2287( C2272 C2287 ) C2272_=_C2288( C2272 C2288 ) \nC2272_=_C2289( C2272 C2289 ) C2272_=_C2290( C2272 C2290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2287( C2273 C2287 ) C2273_=_C2288( C2273 C2288 ) C2273_=_C2289( C2273 C2289 ) \nC2273_=_C2290( C2273 C2290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290( C2274 C2290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3364( C2275 C3364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3594( C2277 C3594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3664( C2278 C3664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3695( C2279 C3695 ) C2280_=_C2281( C2280 C2281 ) C2280_=_C2282( C2280 C2282 ) C2280_=_C2283( C2280 C2283 ) C2280_=_C2284( C2280 C2284 ) \nC2280_=_C2285( C2280 C2285 ) C2280_=_C2286( C2280 C2286 ) C2280_=_C2287( C2280 C2287 ) C2280_=_C2288( C2280 C2288 ) C2280_=_C2289( C2280 C2289 ) C2280_=_C2290( C2280 C2290 ) \nC2281_=_C2282( C2281 C2282 ) C2281_=_C2283( C2281 C2283 ) C2281_=_C2284( C2281 C2284 ) C2281_=_C2285( C2281 C2285 ) C2281_=_C2286( C2281 C2286 ) C2281_=_C2287( C2281 C2287 ) \nC2281_=_C2288( C2281 C2288 ) C2281_=_C2289( C2281 C2289 ) C2281_=_C2290( C2281 C2290 ) C2281_=_C3763( C2281 C3763 ) C2282_=_C2283( C2282 C2283 ) C2282_=_C2284( C2282 C2284 ) \nC2282_=_C2285( C2282 C2285 ) C2282_=_C2286( C2282 C2286 ) C2282_=_C2287( C2282 C2287 ) C2282_=_C2288( C2282 C2288 ) C2282_=_C2289( C2282 C2289 ) C2282_=_C2290( C2282 C2290 ) \nC2282_=_C2357( C2282 C2357 ) C2282_=_C2449( C2282 C2449 ) C2282_=_C2587( C2282 C2587 ) C2282_=_C2819( C2282 C2819 ) C2282_=_C2985( C2282 C2985 ) C2282_=_C3108( C2282 C3108 ) \nC2282_=_C3151( C2282 C3151 ) C2282_=_C3364( C2282 C3364 ) C2282_=_C3462( C2282 C3462 ) C2282_=_C3471( C2282 C3471 ) C2282_=_C3594( C2282 C3594 ) C2282_=_C3620( C2282 C3620 ) \nC2282_=_C3664( C2282 C3664 ) C2282_=_C3695( C2282 C3695 ) C2282_=_C3763( C2282 C3763 ) C2282_=_C3830( C2282 C3830 ) C2282_=_C3831( C2282 C3831 ) C2282_=_C3832( C2282 C3832 ) \nC2282_=_C3833( C2282 C3833 ) C2282_=_C3834( C2282 C3834 ) C2282_=_C3835( C2282 C3835 ) C2282_=_C3836( C2282 C3836 ) C2282_=_C3837( C2282 C3837 ) C2283_=_C2284( C2283 C2284 ) \nC2283_=_C2285( C2283 C2285 ) C2283_=_C2286( C2283 C2286 ) C2283_=_C2287( C2283 C2287 ) C2283_=_C2288( C2283 C2288 ) C2283_=_C2289( C2283 C2289 ) C2283_=_C2290( C2283 C2290 ) \nC2283_=_C3831( C2283 C3831 ) C2284_=_C2285( C2284 C2285 ) C2284_=_C2286( C2284 C2286 ) C2284_=_C2287( C2284 C2287 ) C2284_=_C2288( C2284 C2288 ) C2284_=_C2289( C2284 C2289 ) \nC2284_=_C2290( C2284 C2290 ) C2285_=_C2286( C2285 C2286 ) C2285_=_C2287( C2285 C2287 ) C2285_=_C2288( C2285 C2288 ) C2285_=_C2289( C2285 C2289 ) C2285_=_C2290( C2285 C2290 ) \nC2286_=_C2287( C2286 C2287 ) C2286_=_C2288( C2286 C2288 ) C2286_=_C2289( C2286 C2289 ) C2286_=_C2290( C2286 C2290 ) C2286_=_C3837( C2286 C3837 ) C2287_=_C2288( C2287 C2288 ) \nC2287_=_C2289( C2287 C2289 ) C2287_=_C2290( C2287 C2290 ) C2288_=_C2289( C2288 C2289 ) C2288_=_C2290( C2288 C2290 ) C2289_=_C2290( C2289 C2290 ) C2357_=_C2449( C2357 C2449 ) \nC2357_=_C2587( C2357 C2587 ) C2357_=_C2819( C2357 C2819 ) C2357_=_C2985( C2357 C2985 ) C2357_=_C3108( C2357 C3108 ) C2357_=_C3151( C2357 C3151 ) C2357_=_C3364( C2357 C3364 ) \nC2357_=_C3462( C2357 C3462 ) C2357_=_C3471( C2357 C3471 ) C2357_=_C3594( C2357 C3594 ) C2357_=_C3620( C2357 C3620 ) C2357_=_C3664( C2357 C3664 ) C2357_=_C3695( C2357 C3695 ) \nC2357_=_C3763( C2357 C3763 ) C2357_=_C3830( C2357 C3830 ) C2357_=_C3831( C2357 C3831 ) C2357_=_C3832( C2357 C3832 ) C2357_=_C3833( C2357 C3833 ) C2357_=_C3834( C2357 C3834 ) \nC2357_=_C3835( C2357 C3835 ) C2357_=_C3836( C2357 C3836 ) C2357_=_C3837( C2357 C3837 ) C2449_=_C2587( C2449 C2587 ) C2449_=_C2819( C2449 C2819 ) C2449_=_C2985( C2449 C2985 ) \nC2449_=_C3108( C2449 C3108 ) C2449_=_C3151( C2449 C3151 ) C2449_=_C3364( C2449 C3364 ) C2449_=_C3462( C2449 C3462 ) C2449_=_C3471( C2449 C3471 ) C2449_=_C3594( C2449 C3594 ) \nC2449_=_C3620( C2449 C3620 ) C2449_=_C3664( C2449 C3664 ) C2449_=_C3695( C2449 C3695 ) C2449_=_C3763( C2449 C3763 ) C2449_=_C3830( C2449 C3830 ) C2449_=_C3831( C2449 C3831 ) \nC2449_=_C3832( C2449 C3832 ) C2449_=_C3833( C2449 C3833 ) C2449_=_C3834( C2449 C3834 ) C2449_=_C3835( C2449 C3835 ) C2449_=_C3836( C2449 C3836 ) C2449_=_C3837( C2449 C3837 ) \nC2587_=_C2819( C2587 C2819 ) C2587_=_C2985( C2587 C2985 ) C2587_=_C3108( C2587 C3108 ) C2587_=_C3151( C2587 C3151 ) C2587_=_C3364( C2587 C3364 ) C2587_=_C3462( C2587 C3462 ) \nC2587_=_C3471( C2587 C3471 ) C2587_=_C3594( C2587 C3594 ) C2587_=_C3620( C2587 C3620 ) C2587_=_C3664( C2587 C3664 ) C2587_=_C3695( C2587 C3695 ) C2587_=_C3763( C2587 C3763 ) \nC2587_=_C3830( C2587 C3830 ) C2587_=_C3831( C2587 C3831 ) C2587_=_C3832( C2587 C3832 ) C2587_=_C3833( C2587 C3833 ) C2587_=_C3834( C2587 C3834 ) C2587_=_C3835( C2587 C3835 ) \nC2587_=_C3836( C2587 C3836 ) C2587_=_C3837( C2587 C3837 ) C2819_=_C2985( C2819 C2985 ) C2819_=_C3108( C2819 C3108 ) C2819_=_C3151( C2819 C3151 ) C2819_=_C3364( C2819 C3364 ) \nC2819_=_C3462( C2819 C3462 ) C2819_=_C3471(</w:t>
      </w:r>
    </w:p>
    <w:p>
      <w:pPr>
        <w:pStyle w:val="PreformattedText"/>
        <w:bidi w:val="0"/>
        <w:spacing w:before="0" w:after="0"/>
        <w:jc w:val="left"/>
        <w:rPr/>
      </w:pPr>
      <w:r>
        <w:rPr/>
        <w:t xml:space="preserve"> </w:t>
      </w:r>
      <w:r>
        <w:rPr/>
        <w:t>C2819 C3471 ) C2819_=_C3594( C2819 C3594 ) C2819_=_C3620( C2819 C3620 ) C2819_=_C3664( C2819 C3664 ) C2819_=_C3695( C2819 C3695 ) \nC2819_=_C3763( C2819 C3763 ) C2819_=_C3830( C2819 C3830 ) C2819_=_C3831( C2819 C3831 ) C2819_=_C3832( C2819 C3832 ) C2819_=_C3833( C2819 C3833 ) C2819_=_C3834( C2819 C3834 ) \nC2819_=_C3835( C2819 C3835 ) C2819_=_C3836( C2819 C3836 ) C2819_=_C3837( C2819 C3837 ) C2985_=_C3108( C2985 C3108 ) C2985_=_C3151( C2985 C3151 ) C2985_=_C3364( C2985 C3364 ) \nC2985_=_C3462( C2985 C3462 ) C2985_=_C3471( C2985 C3471 ) C2985_=_C3594( C2985 C3594 ) C2985_=_C3620( C2985 C3620 ) C2985_=_C3664( C2985 C3664 ) C2985_=_C3695( C2985 C3695 ) \nC2985_=_C3763( C2985 C3763 ) C2985_=_C3830( C2985 C3830 ) C2985_=_C3831( C2985 C3831 ) C2985_=_C3832( C2985 C3832 ) C2985_=_C3833( C2985 C3833 ) C2985_=_C3834( C2985 C3834 ) \nC2985_=_C3835( C2985 C3835 ) C2985_=_C3836( C2985 C3836 ) C2985_=_C3837( C2985 C3837 ) C3108_=_C3151( C3108 C3151 ) C3108_=_C3364( C3108 C3364 ) C3108_=_C3462( C3108 C3462 ) \nC3108_=_C3471( C3108 C3471 ) C3108_=_C3594( C3108 C3594 ) C3108_=_C3620( C3108 C3620 ) C3108_=_C3664( C3108 C3664 ) C3108_=_C3695( C3108 C3695 ) C3108_=_C3763( C3108 C3763 ) \nC3108_=_C3830( C3108 C3830 ) C3108_=_C3831( C3108 C3831 ) C3108_=_C3832( C3108 C3832 ) C3108_=_C3833( C3108 C3833 ) C3108_=_C3834( C3108 C3834 ) C3108_=_C3835( C3108 C3835 ) \nC3108_=_C3836( C3108 C3836 ) C3108_=_C3837( C3108 C3837 ) C3151_=_C3364( C3151 C3364 ) C3151_=_C3462( C3151 C3462 ) C3151_=_C3471( C3151 C3471 ) C3151_=_C3594( C3151 C3594 ) \nC3151_=_C3620( C3151 C3620 ) C3151_=_C3664( C3151 C3664 ) C3151_=_C3695( C3151 C3695 ) C3151_=_C3763( C3151 C3763 ) C3151_=_C3830( C3151 C3830 ) C3151_=_C3831( C3151 C3831 ) \nC3151_=_C3832( C3151 C3832 ) C3151_=_C3833( C3151 C3833 ) C3151_=_C3834( C3151 C3834 ) C3151_=_C3835( C3151 C3835 ) C3151_=_C3836( C3151 C3836 ) C3151_=_C3837( C3151 C3837 ) \nC3364_=_C3462( C3364 C3462 ) C3364_=_C3471( C3364 C3471 ) C3364_=_C3594( C3364 C3594 ) C3364_=_C3620( C3364 C3620 ) C3364_=_C3664( C3364 C3664 ) C3364_=_C3695( C3364 C3695 ) \nC3364_=_C3763( C3364 C3763 ) C3364_=_C3830( C3364 C3830 ) C3364_=_C3831( C3364 C3831 ) C3364_=_C3832( C3364 C3832 ) C3364_=_C3833( C3364 C3833 ) C3364_=_C3834( C3364 C3834 ) \nC3364_=_C3835( C3364 C3835 ) C3364_=_C3836( C3364 C3836 ) C3364_=_C3837( C3364 C3837 ) C3462_=_C3471( C3462 C3471 ) C3462_=_C3594( C3462 C3594 ) C3462_=_C3620( C3462 C3620 ) \nC3462_=_C3664( C3462 C3664 ) C3462_=_C3695( C3462 C3695 ) C3462_=_C3763( C3462 C3763 ) C3462_=_C3830( C3462 C3830 ) C3462_=_C3831( C3462 C3831 ) C3462_=_C3832( C3462 C3832 ) \nC3462_=_C3833( C3462 C3833 ) C3462_=_C3834( C3462 C3834 ) C3462_=_C3835( C3462 C3835 ) C3462_=_C3836( C3462 C3836 ) C3462_=_C3837( C3462 C3837 ) C3471_=_C3594( C3471 C3594 ) \nC3471_=_C3620( C3471 C3620 ) C3471_=_C3664( C3471 C3664 ) C3471_=_C3695( C3471 C3695 ) C3471_=_C3763( C3471 C3763 ) C3471_=_C3830( C3471 C3830 ) C3471_=_C3831( C3471 C3831 ) \nC3471_=_C3832( C3471 C3832 ) C3471_=_C3833( C3471 C3833 ) C3471_=_C3834( C3471 C3834 ) C3471_=_C3835( C3471 C3835 ) C3471_=_C3836( C3471 C3836 ) C3471_=_C3837( C3471 C3837 ) \nC3594_=_C3620( C3594 C3620 ) C3594_=_C3664( C3594 C3664 ) C3594_=_C3695( C3594 C3695 ) C3594_=_C3763( C3594 C3763 ) C3594_=_C3830( C3594 C3830 ) C3594_=_C3831( C3594 C3831 ) \nC3594_=_C3832( C3594 C3832 ) C3594_=_C3833( C3594 C3833 ) C3594_=_C3834( C3594 C3834 ) C3594_=_C3835( C3594 C3835 ) C3594_=_C3836( C3594 C3836 ) C3594_=_C3837( C3594 C3837 ) \nC3620_=_C3664( C3620 C3664 ) C3620_=_C3695( C3620 C3695 ) C3620_=_C3763( C3620 C3763 ) C3620_=_C3830( C3620 C3830 ) C3620_=_C3831( C3620 C3831 ) C3620_=_C3832( C3620 C3832 ) \nC3620_=_C3833( C3620 C3833 ) C3620_=_C3834( C3620 C3834 ) C3620_=_C3835( C3620 C3835 ) C3620_=_C3836( C3620 C3836 ) C3620_=_C3837( C3620 C3837 ) C3664_=_C3695( C3664 C3695 ) \nC3664_=_C3763( C3664 C3763 ) C3664_=_C3830( C3664 C3830 ) C3664_=_C3831( C3664 C3831 ) C3664_=_C3832( C3664 C3832 ) C3664_=_C3833( C3664 C3833 ) C3664_=_C3834( C3664 C3834 ) \nC3664_=_C3835( C3664 C3835 ) C3664_=_C3836( C3664 C3836 ) C3664_=_C3837( C3664 C3837 ) C3695_=_C3763( C3695 C3763 ) C3695_=_C3830( C3695 C3830 ) C3695_=_C3831( C3695 C3831 ) \nC3695_=_C3832( C3695 C3832 ) C3695_=_C3833( C3695 C3833 ) C3695_=_C3834( C3695 C3834 ) C3695_=_C3835( C3695 C3835 ) C3695_=_C3836( C3695 C3836 ) C3695_=_C3837( C3695 C3837 ) \nC3763_=_C3830( C3763 C3830 ) C3763_=_C3831( C3763 C3831 ) C3763_=_C3832( C3763 C3832 ) C3763_=_C3833( C3763 C3833 ) C3763_=_C3834( C3763 C3834 ) C3763_=_C3835( C3763 C3835 ) \nC3763_=_C3836( C3763 C3836 ) C3763_=_C3837( C3763 C3837 ) C3830_=_C3831( C3830 C3831 ) C3830_=_C3832( C3830 C3832 ) C3830_=_C3833( C3830 C3833 ) C3830_=_C3834( C3830 C3834 ) \nC3830_=_C3835( C3830 C3835 ) C3830_=_C3836( C3830 C3836 ) C3830_=_C3837( C3830 C3837 ) C3831_=_C3832( C3831 C3832 ) C3831_=_C3833( C3831 C3833 ) C3831_=_C3834( C3831 C3834 ) \nC3831_=_C3835( C3831 C3835 ) C3831_=_C3836( C3831 C3836 ) C3831_=_C3837( C3831 C3837 ) C3832_=_C3833( C3832 C3833 ) C3832_=_C3834( C3832 C3834 ) C3832_=_C3835( C3832 C3835 ) \nC3832_=_C3836( C3832 C3836 ) C3832_=_C3837( C3832 C3837 ) C3833_=_C3834( C3833 C3834 ) C3833_=_C3835( C3833 C3835 ) C3833_=_C3836( C3833 C3836 ) C3833_=_C3837( C3833 C3837 ) \nC3834_=_C3835( C3834 C3835 ) C3834_=_C3836( C3834 C3836 ) C3834_=_C3837( C3834 C3837 ) C3835_=_C3836( C3835 C3836 ) C3835_=_C3837( C3835 C3837 ) C3836_=_C3837( C3836 C3837 ) "];196-&gt;264[label="54: C443 C453 C491 C620 C1280 \nC1292 C1603 C2073 C2089 C2268 C2269 \nC2270 C2271 C2272 C2273 C2274 C2275 \nC2276 C2277 C2278 C2279 C2280 C2281 \nC2283 C2284 C2285 C2286 C2287 C2288 \nC2289 C2290 C2357 C2449 C2587 C2819 \nC2985 C3108 C3151 C3364 C3462 C3471 \nC3594 C3620 C3664 C3695 C3763 C3830 \nC3831 C3832 C3833 C3834 C3835 C3836 \nC3837 \n713: C443_=_C491 ,C443_=_C1292 ,C443_=_C2089 ,C443_=_C2357 ,C443_=_C2449 ,\nC443_=_C2587 ,C443_=_C2819 ,C443_=_C2985 ,C443_=_C3108 ,C443_=_C3151 ,C443_=_C3364 ,\nC443_=_C3462 ,C443_=_C3471 ,C443_=_C3594 ,C443_=_C3620 ,C443_=_C3664 ,C443_=_C3695 ,\nC443_=_C3763 ,C443_=_C3830 ,C443_=_C3831 ,C443_=_C3832 ,C443_=_C3833 ,C443_=_C3834 ,\nC443_=_C3835 ,C443_=_C3836 ,C443_=_C3837 ,C453_=_C620 ,C453_=_C1280 ,C453_=_C1603 ,\nC453_=_C2073 ,C453_=_C2268 ,C453_=_C2269 ,C453_=_C2270 ,C453_=_C2271 ,C453_=_C2272 ,\nC453_=_C2273 ,C453_=_C2274 ,C453_=_C2275 ,C453_=_C2276 ,C453_=_C2277 ,C453_=_C2278 ,\nC453_=_C2279 ,C453_=_C2280 ,C453_=_C2281 ,C453_=_C2283 ,C453_=_C2284 ,C453_=_C2285 ,\nC453_=_C2286 ,C453_=_C2287 ,C453_=_C2288 ,C453_=_C2289 ,C453_=_C2290 ,C491_=_C1292 ,\nC491_=_C2089 ,C491_=_C2357 ,C491_=_C2449 ,C491_=_C2587 ,C491_=_C2819 ,C491_=_C2985 ,\nC491_=_C3108 ,C491_=_C3151 ,C491_=_C3364 ,C491_=_C3462 ,C491_=_C3471 ,C491_=_C3594 ,\nC491_=_C3620 ,C491_=_C3664 ,C491_=_C3695 ,C491_=_C3763 ,C491_=_C3830 ,C491_=_C3831 ,\nC491_=_C3832 ,C491_=_C3833 ,C491_=_C3834 ,C491_=_C3835 ,C491_=_C3836 ,C491_=_C3837 ,\nC620_=_C1280 ,C620_=_C1603 ,C620_=_C2073 ,C620_=_C2268 ,C620_=_C2269 ,C620_=_C2270 ,\nC620_=_C2271 ,C620_=_C2272 ,C620_=_C2273 ,C620_=_C2274 ,C620_=_C2275 ,C620_=_C2276 ,\nC620_=_C2277 ,C620_=_C2278 ,C620_=_C2279 ,C620_=_C2280 ,C620_=_C2281 ,C620_=_C2283 ,\nC620_=_C2284 ,C620_=_C2285 ,C620_=_C2286 ,C620_=_C2287 ,C620_=_C2288 ,C620_=_C2289 ,\nC620_=_C2290 ,C1280_=_C1292 ,C1280_=_C1603 ,C1280_=_C2073 ,C1280_=_C2268 ,C1280_=_C2269 ,\nC1280_=_C2270 ,C1280_=_C2271 ,C1280_=_C2272 ,C1280_=_C2273 ,C1280_=_C2274 ,C1280_=_C2275 ,\nC1280_=_C2276 ,C1280_=_C2277 ,C1280_=_C2278 ,C1280_=_C2279 ,C1280_=_C2280 ,C1280_=_C2281 ,\nC1280_=_C2283 ,C1280_=_C2284 ,C1280_=_C2285 ,C1280_=_C2286 ,C1280_=_C2287 ,C1280_=_C2288 ,\nC1280_=_C2289 ,C1280_=_C2290 ,C1292_=_C2089 ,C1292_=_C2357 ,C1292_=_C2449 ,C1292_=_C2587 ,\nC1292_=_C2819 ,C1292_=_C2985 ,C1292_=_C3108 ,C1292_=_C3151 ,C1292_=_C3364 ,C1292_=_C3462 ,\nC1292_=_C3471 ,C1292_=_C3594 ,C1292_=_C3620 ,C1292_=_C3664 ,C1292_=_C3695 ,C1292_=_C3763 ,\nC1292_=_C3830 ,C1292_=_C3831 ,C1292_=_C3832 ,C1292_=_C3833 ,C1292_=_C3834 ,C1292_=_C3835 ,\nC1292_=_C3836 ,C1292_=_C3837 ,C1603_=_C2073 ,C1603_=_C2268 ,C1603_=_C2269 ,C1603_=_C2270 ,\nC1603_=_C2271 ,C1603_=_C2272 ,C1603_=_C2273 ,C1603_=_C2274 ,C1603_=_C2275 ,C1603_=_C2276 ,\nC1603_=_C2277 ,C1603_=_C2278 ,C1603_=_C2279 ,C1603_=_C2280 ,C1603_=_C2281 ,C1603_=_C2283 ,\nC1603_=_C2284 ,C1603_=_C2285 ,C1603_=_C2286 ,C1603_=_C2287 ,C1603_=_C2288 ,C1603_=_C2289 ,\nC1603_=_C2290 ,C2073_=_C2089 ,C2073_=_C2268 ,C2073_=_C2269 ,C2073_=_C2270 ,C2073_=_C2271 ,\nC2073_=_C2272 ,C2073_=_C2273 ,C2073_=_C2274 ,C2073_=_C2275 ,C2073_=_C2276 ,C2073_=_C2277 ,\nC2073_=_C2278 ,C2073_=_C2279 ,C2073_=_C2280 ,C2073_=_C2281 ,C2073_=_C2283 ,C2073_=_C2284 ,\nC2073_=_C2285 ,C2073_=_C2286 ,C2073_=_C2287 ,C2073_=_C2288 ,C2073_=_C2289 ,C2073_=_C2290 ,\nC2089_=_C2357 ,C2089_=_C2449 ,C2089_=_C2587 ,C2089_=_C2819 ,C2089_=_C2985 ,C2089_=_C3108 ,\nC2089_=_C3151 ,C2089_=_C3364 ,C2089_=_C3462 ,C2089_=_C3471 ,C2089_=_C3594 ,C2089_=_C3620 ,\nC2089_=_C3664 ,C2089_=_C3695 ,C2089_=_C3763 ,C2089_=_C3830 ,C2089_=_C3831 ,C2089_=_C3832 ,\nC2089_=_C3833 ,C2089_=_C3834 ,C2089_=_C3835 ,C2089_=_C3836 ,C2089_=_C3837 ,C2268_=_C2269 ,\nC2268_=_C2270 ,C2268_=_C2271 ,C2268_=_C2272 ,C2268_=_C2273 ,C2268_=_C2274 ,C2268_=_C2275 ,\nC2268_=_C2276 ,C2268_=_C2277 ,C2268_=_C2278 ,C2268_=_C2279 ,C2268_=_C2280 ,C2268_=_C2281 ,\nC2268_=_C2283 ,C2268_=_C2284 ,C2268_=_C2285 ,C2268_=_C2286 ,C2268_=_C2287 ,C2268_=_C2288 ,\nC2268_=_C2289 ,C2268_=_C2290 ,C2268_=_C2357 ,C2269_=_C2270 ,C2269_=_C2271 ,C2269_=_C2272 ,\nC2269_=_C2273 ,C2269_=_C2274 ,C2269_=_C2275 ,C2269_=_C2276 ,C2269_=_C2277 ,C2269_=_C2278 ,\nC2269_=_C2279 ,C2269_=_C2280 ,C2269_=_C2281 ,C2269_=_C2283 ,C2269_=_C2284 ,C2269_=_C2285 ,\nC2269_=_C2286 ,C2269_=_C2287 ,C2269_=_C2288 ,C2269_=_C2289 ,C2269_=_C2290 ,C2269_=_C2449 ,\nC2270_=_C2271 ,C2270_=_C2272 ,C2270_=_C2273 ,C2270_=_C2274 ,C2270_=_C2275 ,C2270_=_C2276 ,\nC2270_=_C2277 ,C2270_=_C2278 ,C2270_=_C2279 ,C2270_=_C2280 ,C2270_=_C2281 ,C2270_=_C2283 ,\nC2270_=_C2284</w:t>
      </w:r>
    </w:p>
    <w:p>
      <w:pPr>
        <w:pStyle w:val="PreformattedText"/>
        <w:bidi w:val="0"/>
        <w:spacing w:before="0" w:after="0"/>
        <w:jc w:val="left"/>
        <w:rPr/>
      </w:pPr>
      <w:r>
        <w:rPr/>
        <w:t xml:space="preserve"> </w:t>
      </w:r>
      <w:r>
        <w:rPr/>
        <w:t>,C2270_=_C2285 ,C2270_=_C2286 ,C2270_=_C2287 ,C2270_=_C2288 ,C2270_=_C2289 ,\nC2270_=_C2290 ,C2271_=_C2272 ,C2271_=_C2273 ,C2271_=_C2274 ,C2271_=_C2275 ,C2271_=_C2276 ,\nC2271_=_C2277 ,C2271_=_C2278 ,C2271_=_C2279 ,C2271_=_C2280 ,C2271_=_C2281 ,C2271_=_C2283 ,\nC2271_=_C2284 ,C2271_=_C2285 ,C2271_=_C2286 ,C2271_=_C2287 ,C2271_=_C2288 ,C2271_=_C2289 ,\nC2271_=_C2290 ,C2272_=_C2273 ,C2272_=_C2274 ,C2272_=_C2275 ,C2272_=_C2276 ,C2272_=_C2277 ,\nC2272_=_C2278 ,C2272_=_C2279 ,C2272_=_C2280 ,C2272_=_C2281 ,C2272_=_C2283 ,C2272_=_C2284 ,\nC2272_=_C2285 ,C2272_=_C2286 ,C2272_=_C2287 ,C2272_=_C2288 ,C2272_=_C2289 ,C2272_=_C2290 ,\nC2273_=_C2274 ,C2273_=_C2275 ,C2273_=_C2276 ,C2273_=_C2277 ,C2273_=_C2278 ,C2273_=_C2279 ,\nC2273_=_C2280 ,C2273_=_C2281 ,C2273_=_C2283 ,C2273_=_C2284 ,C2273_=_C2285 ,C2273_=_C2286 ,\nC2273_=_C2287 ,C2273_=_C2288 ,C2273_=_C2289 ,C2273_=_C2290 ,C2274_=_C2275 ,C2274_=_C2276 ,\nC2274_=_C2277 ,C2274_=_C2278 ,C2274_=_C2279 ,C2274_=_C2280 ,C2274_=_C2281 ,C2274_=_C2283 ,\nC2274_=_C2284 ,C2274_=_C2285 ,C2274_=_C2286 ,C2274_=_C2287 ,C2274_=_C2288 ,C2274_=_C2289 ,\nC2274_=_C2290 ,C2275_=_C2276 ,C2275_=_C2277 ,C2275_=_C2278 ,C2275_=_C2279 ,C2275_=_C2280 ,\nC2275_=_C2281 ,C2275_=_C2283 ,C2275_=_C2284 ,C2275_=_C2285 ,C2275_=_C2286 ,C2275_=_C2287 ,\nC2275_=_C2288 ,C2275_=_C2289 ,C2275_=_C2290 ,C2275_=_C3364 ,C2276_=_C2277 ,C2276_=_C2278 ,\nC2276_=_C2279 ,C2276_=_C2280 ,C2276_=_C2281 ,C2276_=_C2283 ,C2276_=_C2284 ,C2276_=_C2285 ,\nC2276_=_C2286 ,C2276_=_C2287 ,C2276_=_C2288 ,C2276_=_C2289 ,C2276_=_C2290 ,C2277_=_C2278 ,\nC2277_=_C2279 ,C2277_=_C2280 ,C2277_=_C2281 ,C2277_=_C2283 ,C2277_=_C2284 ,C2277_=_C2285 ,\nC2277_=_C2286 ,C2277_=_C2287 ,C2277_=_C2288 ,C2277_=_C2289 ,C2277_=_C2290 ,C2277_=_C3594 ,\nC2278_=_C2279 ,C2278_=_C2280 ,C2278_=_C2281 ,C2278_=_C2283 ,C2278_=_C2284 ,C2278_=_C2285 ,\nC2278_=_C2286 ,C2278_=_C2287 ,C2278_=_C2288 ,C2278_=_C2289 ,C2278_=_C2290 ,C2278_=_C3664 ,\nC2279_=_C2280 ,C2279_=_C2281 ,C2279_=_C2283 ,C2279_=_C2284 ,C2279_=_C2285 ,C2279_=_C2286 ,\nC2279_=_C2287 ,C2279_=_C2288 ,C2279_=_C2289 ,C2279_=_C2290 ,C2279_=_C3695 ,C2280_=_C2281 ,\nC2280_=_C2283 ,C2280_=_C2284 ,C2280_=_C2285 ,C2280_=_C2286 ,C2280_=_C2287 ,C2280_=_C2288 ,\nC2280_=_C2289 ,C2280_=_C2290 ,C2281_=_C2283 ,C2281_=_C2284 ,C2281_=_C2285 ,C2281_=_C2286 ,\nC2281_=_C2287 ,C2281_=_C2288 ,C2281_=_C2289 ,C2281_=_C2290 ,C2281_=_C3763 ,C2283_=_C2284 ,\nC2283_=_C2285 ,C2283_=_C2286 ,C2283_=_C2287 ,C2283_=_C2288 ,C2283_=_C2289 ,C2283_=_C2290 ,\nC2283_=_C3831 ,C2284_=_C2285 ,C2284_=_C2286 ,C2284_=_C2287 ,C2284_=_C2288 ,C2284_=_C2289 ,\nC2284_=_C2290 ,C2285_=_C2286 ,C2285_=_C2287 ,C2285_=_C2288 ,C2285_=_C2289 ,C2285_=_C2290 ,\nC2286_=_C2287 ,C2286_=_C2288 ,C2286_=_C2289 ,C2286_=_C2290 ,C2286_=_C3837 ,C2287_=_C2288 ,\nC2287_=_C2289 ,C2287_=_C2290 ,C2288_=_C2289 ,C2288_=_C2290 ,C2289_=_C2290 ,C2357_=_C2449 ,\nC2357_=_C2587 ,C2357_=_C2819 ,C2357_=_C2985 ,C2357_=_C3108 ,C2357_=_C3151 ,C2357_=_C3364 ,\nC2357_=_C3462 ,C2357_=_C3471 ,C2357_=_C3594 ,C2357_=_C3620 ,C2357_=_C3664 ,C2357_=_C3695 ,\nC2357_=_C3763 ,C2357_=_C3830 ,C2357_=_C3831 ,C2357_=_C3832 ,C2357_=_C3833 ,C2357_=_C3834 ,\nC2357_=_C3835 ,C2357_=_C3836 ,C2357_=_C3837 ,C2449_=_C2587 ,C2449_=_C2819 ,C2449_=_C2985 ,\nC2449_=_C3108 ,C2449_=_C3151 ,C2449_=_C3364 ,C2449_=_C3462 ,C2449_=_C3471 ,C2449_=_C3594 ,\nC2449_=_C3620 ,C2449_=_C3664 ,C2449_=_C3695 ,C2449_=_C3763 ,C2449_=_C3830 ,C2449_=_C3831 ,\nC2449_=_C3832 ,C2449_=_C3833 ,C2449_=_C3834 ,C2449_=_C3835 ,C2449_=_C3836 ,C2449_=_C3837 ,\nC2587_=_C2819 ,C2587_=_C2985 ,C2587_=_C3108 ,C2587_=_C3151 ,C2587_=_C3364 ,C2587_=_C3462 ,\nC2587_=_C3471 ,C2587_=_C3594 ,C2587_=_C3620 ,C2587_=_C3664 ,C2587_=_C3695 ,C2587_=_C3763 ,\nC2587_=_C3830 ,C2587_=_C3831 ,C2587_=_C3832 ,C2587_=_C3833 ,C2587_=_C3834 ,C2587_=_C3835 ,\nC2587_=_C3836 ,C2587_=_C3837 ,C2819_=_C2985 ,C2819_=_C3108 ,C2819_=_C3151 ,C2819_=_C3364 ,\nC2819_=_C3462 ,C2819_=_C3471 ,C2819_=_C3594 ,C2819_=_C3620 ,C2819_=_C3664 ,C2819_=_C3695 ,\nC2819_=_C3763 ,C2819_=_C3830 ,C2819_=_C3831 ,C2819_=_C3832 ,C2819_=_C3833 ,C2819_=_C3834 ,\nC2819_=_C3835 ,C2819_=_C3836 ,C2819_=_C3837 ,C2985_=_C3108 ,C2985_=_C3151 ,C2985_=_C3364 ,\nC2985_=_C3462 ,C2985_=_C3471 ,C2985_=_C3594 ,C2985_=_C3620 ,C2985_=_C3664 ,C2985_=_C3695 ,\nC2985_=_C3763 ,C2985_=_C3830 ,C2985_=_C3831 ,C2985_=_C3832 ,C2985_=_C3833 ,C2985_=_C3834 ,\nC2985_=_C3835 ,C2985_=_C3836 ,C2985_=_C3837 ,C3108_=_C3151 ,C3108_=_C3364 ,C3108_=_C3462 ,\nC3108_=_C3471 ,C3108_=_C3594 ,C3108_=_C3620 ,C3108_=_C3664 ,C3108_=_C3695 ,C3108_=_C3763 ,\nC3108_=_C3830 ,C3108_=_C3831 ,C3108_=_C3832 ,C3108_=_C3833 ,C3108_=_C3834 ,C3108_=_C3835 ,\nC3108_=_C3836 ,C3108_=_C3837 ,C3151_=_C3364 ,C3151_=_C3462 ,C3151_=_C3471 ,C3151_=_C3594 ,\nC3151_=_C3620 ,C3151_=_C3664 ,C3151_=_C3695 ,C3151_=_C3763 ,C3151_=_C3830 ,C3151_=_C3831 ,\nC3151_=_C3832 ,C3151_=_C3833 ,C3151_=_C3834 ,C3151_=_C3835 ,C3151_=_C3836 ,C3151_=_C3837 ,\nC3364_=_C3462 ,C3364_=_C3471 ,C3364_=_C3594 ,C3364_=_C3620 ,C3364_=_C3664 ,C3364_=_C3695 ,\nC3364_=_C3763 ,C3364_=_C3830 ,C3364_=_C3831 ,C3364_=_C3832 ,C3364_=_C3833 ,C3364_=_C3834 ,\nC3364_=_C3835 ,C3364_=_C3836 ,C3364_=_C3837 ,C3462_=_C3471 ,C3462_=_C3594 ,C3462_=_C3620 ,\nC3462_=_C3664 ,C3462_=_C3695 ,C3462_=_C3763 ,C3462_=_C3830 ,C3462_=_C3831 ,C3462_=_C3832 ,\nC3462_=_C3833 ,C3462_=_C3834 ,C3462_=_C3835 ,C3462_=_C3836 ,C3462_=_C3837 ,C3471_=_C3594 ,\nC3471_=_C3620 ,C3471_=_C3664 ,C3471_=_C3695 ,C3471_=_C3763 ,C3471_=_C3830 ,C3471_=_C3831 ,\nC3471_=_C3832 ,C3471_=_C3833 ,C3471_=_C3834 ,C3471_=_C3835 ,C3471_=_C3836 ,C3471_=_C3837 ,\nC3594_=_C3620 ,C3594_=_C3664 ,C3594_=_C3695 ,C3594_=_C3763 ,C3594_=_C3830 ,C3594_=_C3831 ,\nC3594_=_C3832 ,C3594_=_C3833 ,C3594_=_C3834 ,C3594_=_C3835 ,C3594_=_C3836 ,C3594_=_C3837 ,\nC3620_=_C3664 ,C3620_=_C3695 ,C3620_=_C3763 ,C3620_=_C3830 ,C3620_=_C3831 ,C3620_=_C3832 ,\nC3620_=_C3833 ,C3620_=_C3834 ,C3620_=_C3835 ,C3620_=_C3836 ,C3620_=_C3837 ,C3664_=_C3695 ,\nC3664_=_C3763 ,C3664_=_C3830 ,C3664_=_C3831 ,C3664_=_C3832 ,C3664_=_C3833 ,C3664_=_C3834 ,\nC3664_=_C3835 ,C3664_=_C3836 ,C3664_=_C3837 ,C3695_=_C3763 ,C3695_=_C3830 ,C3695_=_C3831 ,\nC3695_=_C3832 ,C3695_=_C3833 ,C3695_=_C3834 ,C3695_=_C3835 ,C3695_=_C3836 ,C3695_=_C3837 ,\nC3763_=_C3830 ,C3763_=_C3831 ,C3763_=_C3832 ,C3763_=_C3833 ,C3763_=_C3834 ,C3763_=_C3835 ,\nC3763_=_C3836 ,C3763_=_C3837 ,C3830_=_C3831 ,C3830_=_C3832 ,C3830_=_C3833 ,C3830_=_C3834 ,\nC3830_=_C3835 ,C3830_=_C3836 ,C3830_=_C3837 ,C3831_=_C3832 ,C3831_=_C3833 ,C3831_=_C3834 ,\nC3831_=_C3835 ,C3831_=_C3836 ,C3831_=_C3837 ,C3832_=_C3833 ,C3832_=_C3834 ,C3832_=_C3835 ,\nC3832_=_C3836 ,C3832_=_C3837 ,C3833_=_C3834 ,C3833_=_C3835 ,C3833_=_C3836 ,C3833_=_C3837 ,\nC3834_=_C3835 ,C3834_=_C3836 ,C3834_=_C3837 ,C3835_=_C3836 ,C3835_=_C3837 ,C3836_=_C3837 ,"];265[shape=box, label="id:265 level: 7\n57: C407 C412 C567 C783 C1063 \nC1170 C1283 C1285 C1410 C1523 C1823 \nC2002 C2074 C2081 C2134 C2143 C2249 \nC2258 C2268 C2275 C2343 C2344 C2345 \nC2346 C2347 C2348 C2349 C2350 C2351 \nC2352 C2353 C2354 C2355 C2356 C2357 \nC2358 C2359 C2360 C2361 C2362 C2441 \nC2467 C2863 C3161 C3356 C3357 C3358 \nC3359 C3360 C3361 C3362 C3363 C3364 \nC3365 C3366 C3367 C3368 \n830: C407_=_C412( C407 C412 ) C407_=_C567( C407 C567 ) C407_=_C783( C407 C783 ) C407_=_C1283( C407 C1283 ) C407_=_C2002( C407 C2002 ) \nC407_=_C2074( C407 C2074 ) C407_=_C2134( C407 C2134 ) C407_=_C2249( C407 C2249 ) C407_=_C2268( C407 C2268 ) C407_=_C2343( C407 C2343 ) C407_=_C2344( C407 C2344 ) \nC407_=_C2345( C407 C2345 ) C407_=_C2346( C407 C2346 ) C407_=_C2347( C407 C2347 ) C407_=_C2348( C407 C2348 ) C407_=_C2349( C407 C2349 ) C407_=_C2350( C407 C2350 ) \nC407_=_C2351( C407 C2351 ) C407_=_C2352( C407 C2352 ) C407_=_C2353( C407 C2353 ) C407_=_C2354( C407 C2354 ) C407_=_C2355( C407 C2355 ) C407_=_C2356( C407 C2356 ) \nC407_=_C2357( C407 C2357 ) C407_=_C2358( C407 C2358 ) C407_=_C2359( C407 C2359 ) C407_=_C2360( C407 C2360 ) C407_=_C2361( C407 C2361 ) C407_=_C2362( C407 C2362 ) \nC412_=_C1063( C412 C1063 ) C412_=_C1170( C412 C1170 ) C412_=_C1285( C412 C1285 ) C412_=_C1410( C412 C1410 ) C412_=_C1523( C412 C1523 ) C412_=_C1823( C412 C1823 ) \nC412_=_C2081( C412 C2081 ) C412_=_C2143( C412 C2143 ) C412_=_C2258( C412 C2258 ) C412_=_C2275( C412 C2275 ) C412_=_C2350( C412 C2350 ) C412_=_C2441( C412 C2441 ) \nC412_=_C2467( C412 C2467 ) C412_=_C2863( C412 C2863 ) C412_=_C3161( C412 C3161 ) C412_=_C3356( C412 C3356 ) C412_=_C3357( C412 C3357 ) C412_=_C3358( C412 C3358 ) \nC412_=_C3359( C412 C3359 ) C412_=_C3360( C412 C3360 ) C412_=_C3361( C412 C3361 ) C412_=_C3362( C412 C3362 ) C412_=_C3363( C412 C3363 ) C412_=_C3364( C412 C3364 ) \nC412_=_C3365( C412 C3365 ) C412_=_C3366( C412 C3366 ) C412_=_C3367( C412 C3367 ) C412_=_C3368( C412 C3368 ) C567_=_C783( C567 C783 ) C567_=_C1283( C567 C1283 ) \nC567_=_C2002( C567 C2002 ) C567_=_C2074( C567 C2074 ) C567_=_C2134( C567 C2134 ) C567_=_C2249( C567 C2249 ) C567_=_C2268( C567 C2268 ) C567_=_C2343( C567 C2343 ) \nC567_=_C2344( C567 C2344 ) C567_=_C2345( C567 C2345 ) C567_=_C2346( C567 C2346 ) C567_=_C2347( C567 C2347 ) C567_=_C2348( C567 C2348 ) C567_=_C2349( C567 C2349 ) \nC567_=_C2350( C567 C2350 ) C567_=_C2351( C567 C2351 ) C567_=_C2352( C567 C2352 ) C567_=_C2353( C567 C2353 ) C567_=_C2354( C567 C2354 ) C567_=_C2355( C567 C2355 ) \nC567_=_C2356( C567 C2356 ) C567_=_C2357( C567 C2357 ) C567_=_C2358( C567 C2358 ) C567_=_C2359( C567 C2359 ) C567_=_C2360( C567 C2360 ) C567_=_C2361( C567 C2361 ) \nC567_=_C2362( C567 C2362 ) C783_=_C1283( C783 C1283 ) C783_=_C2002( C783 C2002 ) C783_=_C2074( C783 C2074 ) C783_=_C2134( C783 C2134 ) C783_=_C2249( C783 C2249 ) \nC783_=_C2268( C783 C2268 ) C783_=_C2343( C783 C2343 ) C783_=_C2344( C783 C2344 ) C783_=_C2345( C783 C2345 ) C783_=_C2346( C783 C2346 ) C783_=_C2347( C783 C2347 ) \nC783_=_C2348( C783 C2348 ) C783_=_C2349( C783 C2349 ) C783_=_C2350( C783 C2350 ) C783_=_C2351( C783 C2351 ) C783_=_C2352( C783 C2352 ) C783_=_C2353( C783 C2353 ) \nC783_=_C2354( C783 C2354 ) C783_=_C2355(</w:t>
      </w:r>
    </w:p>
    <w:p>
      <w:pPr>
        <w:pStyle w:val="PreformattedText"/>
        <w:bidi w:val="0"/>
        <w:spacing w:before="0" w:after="0"/>
        <w:jc w:val="left"/>
        <w:rPr/>
      </w:pPr>
      <w:r>
        <w:rPr/>
        <w:t xml:space="preserve"> </w:t>
      </w:r>
      <w:r>
        <w:rPr/>
        <w:t>C783 C2355 ) C783_=_C2356( C783 C2356 ) C783_=_C2357( C783 C2357 ) C783_=_C2358( C783 C2358 ) C783_=_C2359( C783 C2359 ) \nC783_=_C2360( C783 C2360 ) C783_=_C2361( C783 C2361 ) C783_=_C2362( C783 C2362 ) C1063_=_C1170( C1063 C1170 ) C1063_=_C1285( C1063 C1285 ) C1063_=_C1410( C1063 C1410 ) \nC1063_=_C1523( C1063 C1523 ) C1063_=_C1823( C1063 C1823 ) C1063_=_C2081( C1063 C2081 ) C1063_=_C2143( C1063 C2143 ) C1063_=_C2258( C1063 C2258 ) C1063_=_C2275( C1063 C2275 ) \nC1063_=_C2350( C1063 C2350 ) C1063_=_C2441( C1063 C2441 ) C1063_=_C2467( C1063 C2467 ) C1063_=_C2863( C1063 C2863 ) C1063_=_C3161( C1063 C3161 ) C1063_=_C3356( C1063 C3356 ) \nC1063_=_C3357( C1063 C3357 ) C1063_=_C3358( C1063 C3358 ) C1063_=_C3359( C1063 C3359 ) C1063_=_C3360( C1063 C3360 ) C1063_=_C3361( C1063 C3361 ) C1063_=_C3362( C1063 C3362 ) \nC1063_=_C3363( C1063 C3363 ) C1063_=_C3364( C1063 C3364 ) C1063_=_C3365( C1063 C3365 ) C1063_=_C3366( C1063 C3366 ) C1063_=_C3367( C1063 C3367 ) C1063_=_C3368( C1063 C3368 ) \nC1170_=_C1285( C1170 C1285 ) C1170_=_C1410( C1170 C1410 ) C1170_=_C1523( C1170 C1523 ) C1170_=_C1823( C1170 C1823 ) C1170_=_C2081( C1170 C2081 ) C1170_=_C2143( C1170 C2143 ) \nC1170_=_C2258( C1170 C2258 ) C1170_=_C2275( C1170 C2275 ) C1170_=_C2350( C1170 C2350 ) C1170_=_C2441( C1170 C2441 ) C1170_=_C2467( C1170 C2467 ) C1170_=_C2863( C1170 C2863 ) \nC1170_=_C3161( C1170 C3161 ) C1170_=_C3356( C1170 C3356 ) C1170_=_C3357( C1170 C3357 ) C1170_=_C3358( C1170 C3358 ) C1170_=_C3359( C1170 C3359 ) C1170_=_C3360( C1170 C3360 ) \nC1170_=_C3361( C1170 C3361 ) C1170_=_C3362( C1170 C3362 ) C1170_=_C3363( C1170 C3363 ) C1170_=_C3364( C1170 C3364 ) C1170_=_C3365( C1170 C3365 ) C1170_=_C3366( C1170 C3366 ) \nC1170_=_C3367( C1170 C3367 ) C1170_=_C3368( C1170 C3368 ) C1283_=_C1285( C1283 C1285 ) C1283_=_C2002( C1283 C2002 ) C1283_=_C2074( C1283 C2074 ) C1283_=_C2134( C1283 C2134 ) \nC1283_=_C2249( C1283 C2249 ) C1283_=_C2268( C1283 C2268 ) C1283_=_C2343( C1283 C2343 ) C1283_=_C2344( C1283 C2344 ) C1283_=_C2345( C1283 C2345 ) C1283_=_C2346( C1283 C2346 ) \nC1283_=_C2347( C1283 C2347 ) C1283_=_C2348( C1283 C2348 ) C1283_=_C2349( C1283 C2349 ) C1283_=_C2350( C1283 C2350 ) C1283_=_C2351( C1283 C2351 ) C1283_=_C2352( C1283 C2352 ) \nC1283_=_C2353( C1283 C2353 ) C1283_=_C2354( C1283 C2354 ) C1283_=_C2355( C1283 C2355 ) C1283_=_C2356( C1283 C2356 ) C1283_=_C2357( C1283 C2357 ) C1283_=_C2358( C1283 C2358 ) \nC1283_=_C2359( C1283 C2359 ) C1283_=_C2360( C1283 C2360 ) C1283_=_C2361( C1283 C2361 ) C1283_=_C2362( C1283 C2362 ) C1285_=_C1410( C1285 C1410 ) C1285_=_C1523( C1285 C1523 ) \nC1285_=_C1823( C1285 C1823 ) C1285_=_C2081( C1285 C2081 ) C1285_=_C2143( C1285 C2143 ) C1285_=_C2258( C1285 C2258 ) C1285_=_C2275( C1285 C2275 ) C1285_=_C2350( C1285 C2350 ) \nC1285_=_C2441( C1285 C2441 ) C1285_=_C2467( C1285 C2467 ) C1285_=_C2863( C1285 C2863 ) C1285_=_C3161( C1285 C3161 ) C1285_=_C3356( C1285 C3356 ) C1285_=_C3357( C1285 C3357 ) \nC1285_=_C3358( C1285 C3358 ) C1285_=_C3359( C1285 C3359 ) C1285_=_C3360( C1285 C3360 ) C1285_=_C3361( C1285 C3361 ) C1285_=_C3362( C1285 C3362 ) C1285_=_C3363( C1285 C3363 ) \nC1285_=_C3364( C1285 C3364 ) C1285_=_C3365( C1285 C3365 ) C1285_=_C3366( C1285 C3366 ) C1285_=_C3367( C1285 C3367 ) C1285_=_C3368( C1285 C3368 ) C1410_=_C1523( C1410 C1523 ) \nC1410_=_C1823( C1410 C1823 ) C1410_=_C2081( C1410 C2081 ) C1410_=_C2143( C1410 C2143 ) C1410_=_C2258( C1410 C2258 ) C1410_=_C2275( C1410 C2275 ) C1410_=_C2350( C1410 C2350 ) \nC1410_=_C2441( C1410 C2441 ) C1410_=_C2467( C1410 C2467 ) C1410_=_C2863( C1410 C2863 ) C1410_=_C3161( C1410 C3161 ) C1410_=_C3356( C1410 C3356 ) C1410_=_C3357( C1410 C3357 ) \nC1410_=_C3358( C1410 C3358 ) C1410_=_C3359( C1410 C3359 ) C1410_=_C3360( C1410 C3360 ) C1410_=_C3361( C1410 C3361 ) C1410_=_C3362( C1410 C3362 ) C1410_=_C3363( C1410 C3363 ) \nC1410_=_C3364( C1410 C3364 ) C1410_=_C3365( C1410 C3365 ) C1410_=_C3366( C1410 C3366 ) C1410_=_C3367( C1410 C3367 ) C1410_=_C3368( C1410 C3368 ) C1523_=_C1823( C1523 C1823 ) \nC1523_=_C2081( C1523 C2081 ) C1523_=_C2143( C1523 C2143 ) C1523_=_C2258( C1523 C2258 ) C1523_=_C2275( C1523 C2275 ) C1523_=_C2350( C1523 C2350 ) C1523_=_C2441( C1523 C2441 ) \nC1523_=_C2467( C1523 C2467 ) C1523_=_C2863( C1523 C2863 ) C1523_=_C3161( C1523 C3161 ) C1523_=_C3356( C1523 C3356 ) C1523_=_C3357( C1523 C3357 ) C1523_=_C3358( C1523 C3358 ) \nC1523_=_C3359( C1523 C3359 ) C1523_=_C3360( C1523 C3360 ) C1523_=_C3361( C1523 C3361 ) C1523_=_C3362( C1523 C3362 ) C1523_=_C3363( C1523 C3363 ) C1523_=_C3364( C1523 C3364 ) \nC1523_=_C3365( C1523 C3365 ) C1523_=_C3366( C1523 C3366 ) C1523_=_C3367( C1523 C3367 ) C1523_=_C3368( C1523 C3368 ) C1823_=_C2081( C1823 C2081 ) C1823_=_C2143( C1823 C2143 ) \nC1823_=_C2258( C1823 C2258 ) C1823_=_C2275( C1823 C2275 ) C1823_=_C2350( C1823 C2350 ) C1823_=_C2441( C1823 C2441 ) C1823_=_C2467( C1823 C2467 ) C1823_=_C2863( C1823 C2863 ) \nC1823_=_C3161( C1823 C3161 ) C1823_=_C3356( C1823 C3356 ) C1823_=_C3357( C1823 C3357 ) C1823_=_C3358( C1823 C3358 ) C1823_=_C3359( C1823 C3359 ) C1823_=_C3360( C1823 C3360 ) \nC1823_=_C3361( C1823 C3361 ) C1823_=_C3362( C1823 C3362 ) C1823_=_C3363( C1823 C3363 ) C1823_=_C3364( C1823 C3364 ) C1823_=_C3365( C1823 C3365 ) C1823_=_C3366( C1823 C3366 ) \nC1823_=_C3367( C1823 C3367 ) C1823_=_C3368( C1823 C3368 ) C2002_=_C2074( C2002 C2074 ) C2002_=_C2134( C2002 C2134 ) C2002_=_C2249( C2002 C2249 ) C2002_=_C2268( C2002 C2268 ) \nC2002_=_C2343( C2002 C2343 ) C2002_=_C2344( C2002 C2344 ) C2002_=_C2345( C2002 C2345 ) C2002_=_C2346( C2002 C2346 ) C2002_=_C2347( C2002 C2347 ) C2002_=_C2348( C2002 C2348 ) \nC2002_=_C2349( C2002 C2349 ) C2002_=_C2350( C2002 C2350 ) C2002_=_C2351( C2002 C2351 ) C2002_=_C2352( C2002 C2352 ) C2002_=_C2353( C2002 C2353 ) C2002_=_C2354( C2002 C2354 ) \nC2002_=_C2355( C2002 C2355 ) C2002_=_C2356( C2002 C2356 ) C2002_=_C2357( C2002 C2357 ) C2002_=_C2358( C2002 C2358 ) C2002_=_C2359( C2002 C2359 ) C2002_=_C2360( C2002 C2360 ) \nC2002_=_C2361( C2002 C2361 ) C2002_=_C2362( C2002 C2362 ) C2074_=_C2081( C2074 C2081 ) C2074_=_C2134( C2074 C2134 ) C2074_=_C2249( C2074 C2249 ) C2074_=_C2268( C2074 C2268 ) \nC2074_=_C2343( C2074 C2343 ) C2074_=_C2344( C2074 C2344 ) C2074_=_C2345( C2074 C2345 ) C2074_=_C2346( C2074 C2346 ) C2074_=_C2347( C2074 C2347 ) C2074_=_C2348( C2074 C2348 ) \nC2074_=_C2349( C2074 C2349 ) C2074_=_C2350( C2074 C2350 ) C2074_=_C2351( C2074 C2351 ) C2074_=_C2352( C2074 C2352 ) C2074_=_C2353( C2074 C2353 ) C2074_=_C2354( C2074 C2354 ) \nC2074_=_C2355( C2074 C2355 ) C2074_=_C2356( C2074 C2356 ) C2074_=_C2357( C2074 C2357 ) C2074_=_C2358( C2074 C2358 ) C2074_=_C2359( C2074 C2359 ) C2074_=_C2360( C2074 C2360 ) \nC2074_=_C2361( C2074 C2361 ) C2074_=_C2362( C2074 C2362 ) C2081_=_C2143( C2081 C2143 ) C2081_=_C2258( C2081 C2258 ) C2081_=_C2275( C2081 C2275 ) C2081_=_C2350( C2081 C2350 ) \nC2081_=_C2441( C2081 C2441 ) C2081_=_C2467( C2081 C2467 ) C2081_=_C2863( C2081 C2863 ) C2081_=_C3161( C2081 C3161 ) C2081_=_C3356( C2081 C3356 ) C2081_=_C3357( C2081 C3357 ) \nC2081_=_C3358( C2081 C3358 ) C2081_=_C3359( C2081 C3359 ) C2081_=_C3360( C2081 C3360 ) C2081_=_C3361( C2081 C3361 ) C2081_=_C3362( C2081 C3362 ) C2081_=_C3363( C2081 C3363 ) \nC2081_=_C3364( C2081 C3364 ) C2081_=_C3365( C2081 C3365 ) C2081_=_C3366( C2081 C3366 ) C2081_=_C3367( C2081 C3367 ) C2081_=_C3368( C2081 C3368 ) C2134_=_C2143( C2134 C2143 ) \nC2134_=_C2249( C2134 C2249 ) C2134_=_C2268( C2134 C2268 ) C2134_=_C2343( C2134 C2343 ) C2134_=_C2344( C2134 C2344 ) C2134_=_C2345( C2134 C2345 ) C2134_=_C2346( C2134 C2346 ) \nC2134_=_C2347( C2134 C2347 ) C2134_=_C2348( C2134 C2348 ) C2134_=_C2349( C2134 C2349 ) C2134_=_C2350( C2134 C2350 ) C2134_=_C2351( C2134 C2351 ) C2134_=_C2352( C2134 C2352 ) \nC2134_=_C2353( C2134 C2353 ) C2134_=_C2354( C2134 C2354 ) C2134_=_C2355( C2134 C2355 ) C2134_=_C2356( C2134 C2356 ) C2134_=_C2357( C2134 C2357 ) C2134_=_C2358( C2134 C2358 ) \nC2134_=_C2359( C2134 C2359 ) C2134_=_C2360( C2134 C2360 ) C2134_=_C2361( C2134 C2361 ) C2134_=_C2362( C2134 C2362 ) C2143_=_C2258( C2143 C2258 ) C2143_=_C2275( C2143 C2275 ) \nC2143_=_C2350( C2143 C2350 ) C2143_=_C2441( C2143 C2441 ) C2143_=_C2467( C2143 C2467 ) C2143_=_C2863( C2143 C2863 ) C2143_=_C3161( C2143 C3161 ) C2143_=_C3356( C2143 C3356 ) \nC2143_=_C3357( C2143 C3357 ) C2143_=_C3358( C2143 C3358 ) C2143_=_C3359( C2143 C3359 ) C2143_=_C3360( C2143 C3360 ) C2143_=_C3361( C2143 C3361 ) C2143_=_C3362( C2143 C3362 ) \nC2143_=_C3363( C2143 C3363 ) C2143_=_C3364( C2143 C3364 ) C2143_=_C3365( C2143 C3365 ) C2143_=_C3366( C2143 C3366 ) C2143_=_C3367( C2143 C3367 ) C2143_=_C3368( C2143 C3368 ) \nC2249_=_C2258( C2249 C2258 ) C2249_=_C2268( C2249 C2268 ) C2249_=_C2343( C2249 C2343 ) C2249_=_C2344( C2249 C2344 ) C2249_=_C2345( C2249 C2345 ) C2249_=_C2346( C2249 C2346 ) \nC2249_=_C2347( C2249 C2347 ) C2249_=_C2348( C2249 C2348 ) C2249_=_C2349( C2249 C2349 ) C2249_=_C2350( C2249 C2350 ) C2249_=_C2351( C2249 C2351 ) C2249_=_C2352( C2249 C2352 ) \nC2249_=_C2353( C2249 C2353 ) C2249_=_C2354( C2249 C2354 ) C2249_=_C2355( C2249 C2355 ) C2249_=_C2356( C2249 C2356 ) C2249_=_C2357( C2249 C2357 ) C2249_=_C2358( C2249 C2358 ) \nC2249_=_C2359( C2249 C2359 ) C2249_=_C2360( C2249 C2360 ) C2249_=_C2361( C2249 C2361 ) C2249_=_C2362( C2249 C2362 ) C2258_=_C2275( C2258 C2275 ) C2258_=_C2350( C2258 C2350 ) \nC2258_=_C2441( C2258 C2441 ) C2258_=_C2467( C2258 C2467 ) C2258_=_C2863( C2258 C2863 ) C2258_=_C3161( C2258 C3161 ) C2258_=_C3356( C2258 C3356 ) C2258_=_C3357( C2258 C3357 ) \nC2258_=_C3358( C2258 C3358 ) C2258_=_C3359( C2258 C3359 ) C2258_=_C3360( C2258 C3360 ) C2258_=_C3361( C2258 C3361 ) C2258_=_C3362( C2258 C3362 ) C2258_=_C3363( C2258 C3363 ) \nC2258_=_C3364( C2258 C3364 ) C2258_=_C3365( C2258 C3365 ) C2258_=_C3366( C2258 C3366 ) C2258_=_C3367( C2258 C3367 ) C2258_=_C3368( C2258 C3368 ) C2268_=_C2275( C2268 C2275 ) \nC2268_=_C2343( C2268 C2343 ) C2268_=_C2344( C2268 C2344 ) C2268_=_C2345( C2268 C2345 ) C2268_=_C2346( C2268</w:t>
      </w:r>
    </w:p>
    <w:p>
      <w:pPr>
        <w:pStyle w:val="PreformattedText"/>
        <w:bidi w:val="0"/>
        <w:spacing w:before="0" w:after="0"/>
        <w:jc w:val="left"/>
        <w:rPr/>
      </w:pPr>
      <w:r>
        <w:rPr/>
        <w:t xml:space="preserve"> </w:t>
      </w:r>
      <w:r>
        <w:rPr/>
        <w:t>C2346 ) C2268_=_C2347( C2268 C2347 ) C2268_=_C2348( C2268 C2348 ) \nC2268_=_C2349( C2268 C2349 ) C2268_=_C2350( C2268 C2350 ) C2268_=_C2351( C2268 C2351 ) C2268_=_C2352( C2268 C2352 ) C2268_=_C2353( C2268 C2353 ) C2268_=_C2354( C2268 C2354 ) \nC2268_=_C2355( C2268 C2355 ) C2268_=_C2356( C2268 C2356 ) C2268_=_C2357( C2268 C2357 ) C2268_=_C2358( C2268 C2358 ) C2268_=_C2359( C2268 C2359 ) C2268_=_C2360( C2268 C2360 ) \nC2268_=_C2361( C2268 C2361 ) C2268_=_C2362( C2268 C2362 ) C2275_=_C2350( C2275 C2350 ) C2275_=_C2441( C2275 C2441 ) C2275_=_C2467( C2275 C2467 ) C2275_=_C2863( C2275 C2863 ) \nC2275_=_C3161( C2275 C3161 ) C2275_=_C3356( C2275 C3356 ) C2275_=_C3357( C2275 C3357 ) C2275_=_C3358( C2275 C3358 ) C2275_=_C3359( C2275 C3359 ) C2275_=_C3360( C2275 C3360 ) \nC2275_=_C3361( C2275 C3361 ) C2275_=_C3362( C2275 C3362 ) C2275_=_C3363( C2275 C3363 ) C2275_=_C3364( C2275 C3364 ) C2275_=_C3365( C2275 C3365 ) C2275_=_C3366( C2275 C3366 ) \nC2275_=_C3367( C2275 C3367 ) C2275_=_C3368( C2275 C3368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3_=_C2360( C2343 C2360 ) C2343_=_C2361( C2343 C2361 ) C2343_=_C2362( C2343 C2362 ) C2343_=_C2441( C2343 C2441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4_=_C2359( C2344 C2359 ) C2344_=_C2360( C2344 C2360 ) C2344_=_C2361( C2344 C2361 ) C2344_=_C2362( C2344 C2362 ) C2344_=_C2467( C2344 C2467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5_=_C2358( C2345 C2358 ) \nC2345_=_C2359( C2345 C2359 ) C2345_=_C2360( C2345 C2360 ) C2345_=_C2361( C2345 C2361 ) C2345_=_C2362( C2345 C2362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1( C2346 C2361 ) C2346_=_C2362( C2346 C2362 ) C2346_=_C2863( C2346 C2863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8_=_C2361( C2348 C2361 ) C2348_=_C2362( C2348 C2362 ) C2348_=_C3161( C2348 C3161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50_=_C2351( C2350 C2351 ) C2350_=_C2352( C2350 C2352 ) \nC2350_=_C2353( C2350 C2353 ) C2350_=_C2354( C2350 C2354 ) C2350_=_C2355( C2350 C2355 ) C2350_=_C2356( C2350 C2356 ) C2350_=_C2357( C2350 C2357 ) C2350_=_C2358( C2350 C2358 ) \nC2350_=_C2359( C2350 C2359 ) C2350_=_C2360( C2350 C2360 ) C2350_=_C2361( C2350 C2361 ) C2350_=_C2362( C2350 C2362 ) C2350_=_C2441( C2350 C2441 ) C2350_=_C2467( C2350 C2467 ) \nC2350_=_C2863( C2350 C2863 ) C2350_=_C3161( C2350 C3161 ) C2350_=_C3356( C2350 C3356 ) C2350_=_C3357( C2350 C3357 ) C2350_=_C3358( C2350 C3358 ) C2350_=_C3359( C2350 C3359 ) \nC2350_=_C3360( C2350 C3360 ) C2350_=_C3361( C2350 C3361 ) C2350_=_C3362( C2350 C3362 ) C2350_=_C3363( C2350 C3363 ) C2350_=_C3364( C2350 C3364 ) C2350_=_C3365( C2350 C3365 ) \nC2350_=_C3366( C2350 C3366 ) C2350_=_C3367( C2350 C3367 ) C2350_=_C3368( C2350 C3368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2_=_C2353( C2352 C2353 ) C2352_=_C2354( C2352 C2354 ) C2352_=_C2355( C2352 C2355 ) C2352_=_C2356( C2352 C2356 ) \nC2352_=_C2357( C2352 C2357 ) C2352_=_C2358( C2352 C2358 ) C2352_=_C2359( C2352 C2359 ) C2352_=_C2360( C2352 C2360 ) C2352_=_C2361( C2352 C2361 ) C2352_=_C2362( C2352 C2362 ) \nC2352_=_C3358( C2352 C3358 ) C2353_=_C2354( C2353 C2354 ) C2353_=_C2355( C2353 C2355 ) C2353_=_C2356( C2353 C2356 ) C2353_=_C2357( C2353 C2357 ) C2353_=_C2358( C2353 C2358 ) \nC2353_=_C2359( C2353 C2359 ) C2353_=_C2360( C2353 C2360 ) C2353_=_C2361( C2353 C2361 ) C2353_=_C2362( C2353 C2362 ) C2354_=_C2355( C2354 C2355 ) C2354_=_C2356( C2354 C2356 ) \nC2354_=_C2357( C2354 C2357 ) C2354_=_C2358( C2354 C2358 ) C2354_=_C2359( C2354 C2359 ) C2354_=_C2360( C2354 C2360 ) C2354_=_C2361( C2354 C2361 ) C2354_=_C2362( C2354 C2362 ) \nC2354_=_C3360( C2354 C3360 ) C2355_=_C2356( C2355 C2356 ) C2355_=_C2357( C2355 C2357 ) C2355_=_C2358( C2355 C2358 ) C2355_=_C2359( C2355 C2359 ) C2355_=_C2360( C2355 C2360 ) \nC2355_=_C2361( C2355 C2361 ) C2355_=_C2362( C2355 C2362 ) C2355_=_C3361( C2355 C3361 ) C2356_=_C2357( C2356 C2357 ) C2356_=_C2358( C2356 C2358 ) C2356_=_C2359( C2356 C2359 ) \nC2356_=_C2360( C2356 C2360 ) C2356_=_C2361( C2356 C2361 ) C2356_=_C2362( C2356 C2362 ) C2356_=_C3362( C2356 C3362 ) C2357_=_C2358( C2357 C2358 ) C2357_=_C2359( C2357 C2359 ) \nC2357_=_C2360( C2357 C2360 ) C2357_=_C2361( C2357 C2361 ) C2357_=_C2362( C2357 C2362 ) C2357_=_C3364( C2357 C3364 ) C2358_=_C2359( C2358 C2359 ) C2358_=_C2360( C2358 C2360 ) \nC2358_=_C2361( C2358 C2361 ) C2358_=_C2362( C2358 C2362 ) C2358_=_C3365( C2358 C3365 ) C2359_=_C2360( C2359 C2360 ) C2359_=_C2361( C2359 C2361 ) C2359_=_C2362( C2359 C2362 ) \nC2359_=_C3366( C2359 C3366 ) C2360_=_C2361( C2360 C2361 ) C2360_=_C2362( C2360 C2362 ) C2360_=_C3367( C2360 C3367 ) C2361_=_C2362( C2361 C2362 ) C2441_=_C2467( C2441 C2467 ) \nC2441_=_C2863( C2441 C2863 ) C2441_=_C3161( C2441 C3161 ) C2441_=_C3356( C2441 C3356 ) C2441_=_C3357( C2441 C3357 ) C2441_=_C3358( C2441 C3358 ) C2441_=_C3359( C2441 C3359 ) \nC2441_=_C3360( C2441 C3360 ) C2441_=_C3361( C2441 C3361 ) C2441_=_C3362( C2441 C3362 ) C2441_=_C3363( C2441 C3363 ) C2441_=_C3364( C2441 C3364 ) C2441_=_C3365( C2441 C3365 ) \nC2441_=_C3366( C2441 C3366 ) C2441_=_C3367( C2441 C3367 ) C2441_=_C3368( C2441 C3368 ) C2467_=_C2863( C2467 C2863 ) C2467_=_C3161( C2467 C3161 ) C2467_=_C3356( C2467 C3356 ) \nC2467_=_C3357( C2467 C3357 ) C2467_=_C3358( C2467 C3358 ) C2467_=_C3359( C2467 C3359 ) C2467_=_C3360( C2467 C3360 ) C2467_=_C3361( C2467 C3361 ) C2467_=_C3362( C2467 C3362 ) \nC2467_=_C3363( C2467 C3363 ) C2467_=_C3364( C2467 C3364 ) C2467_=_C3365( C2467 C3365 ) C2467_=_C3366( C2467 C3366 ) C2467_=_C3367( C2467 C3367 ) C2467_=_C3368( C2467 C3368 ) \nC2863_=_C3161( C2863 C3161 ) C2863_=_C3356( C2863 C3356 ) C2863_=_C3357( C2863 C3357 ) C2863_=_C3358( C2863 C3358 ) C2863_=_C3359( C2863 C3359 ) C2863_=_C3360( C2863 C3360 ) \nC2863_=_C3361( C2863 C3361 ) C2863_=_C3362( C2863 C3362 ) C2863_=_C3363( C2863 C3363 ) C2863_=_C3364( C2863 C3364 ) C2863_=_C3365( C2863 C3365 ) C2863_=_C3366( C2863 C3366 ) \nC2863_=_C3367( C2863 C3367 ) C2863_=_C3368( C2863 C3368 ) C3161_=_C3356( C3161 C3356 ) C3161_=_C3357( C3161 C3357 ) C3161_=_C3358( C3161 C3358 ) C3161_=_C3359( C3161 C3359 ) \nC3161_=_C3360( C3161 C3360 ) C3161_=_C3361( C3161 C3361 ) C3161_=_C3362( C3161 C3362 ) C3161_=_C3363( C3161 C3363 ) C3161_=_C3364( C3161 C3364 ) C3161_=_C3365( C3161 C3365 ) \nC3161_=_C3366( C3161 C3366 ) C3161_=_C3367( C3161 C3367 ) C3161_=_C3368( C3161 C3368 ) C3356_=_C3357( C3356 C3357 ) C3356_=_C3358( C3356 C3358 ) C3356_=_C3359( C3356 C3359 ) \nC3356_=_C3360( C3356 C3360 ) C3356_=_C3361( C3356 C3361 ) C3356_=_C3362( C3356 C3362 ) C3356_=_C3363( C3356 C3363 ) C3356_=_C3364( C3356 C3364 ) C3356_=_C3365( C3356 C3365 ) \nC3356_=_C3366( C3356 C3366 ) C3356_=_C3367( C3356 C3367 ) C3356_=_C3368( C3356 C3368 ) C3357_=_C3358( C3357 C3358 ) C3357_=_C3359( C3357 C3359 ) C3357_=_C3360( C3357 C3360 ) \nC3357_=_C3361( C3357 C3361 ) C3357_=_C3362( C3357 C3362 ) C3357_=_C3363( C3357 C3363 ) C3357_=_C3364( C3357 C3364 ) C3357_=_C3365( C3357 C3365 ) C3357_=_C3366( C3357 C3366 ) \nC3357_=_C3367( C3357 C3367 ) C3357_=_C3368( C3357 C3368 ) C3358_=_C3359( C3358 C3359 ) C3358_=_C3360( C3358 C3360 ) C3358_=_C3361( C3358 C3361 ) C3358_=_C3362(</w:t>
      </w:r>
    </w:p>
    <w:p>
      <w:pPr>
        <w:pStyle w:val="PreformattedText"/>
        <w:bidi w:val="0"/>
        <w:spacing w:before="0" w:after="0"/>
        <w:jc w:val="left"/>
        <w:rPr/>
      </w:pPr>
      <w:r>
        <w:rPr/>
        <w:t xml:space="preserve"> </w:t>
      </w:r>
      <w:r>
        <w:rPr/>
        <w:t>C3358 C3362 ) \nC3358_=_C3363( C3358 C3363 ) C3358_=_C3364( C3358 C3364 ) C3358_=_C3365( C3358 C3365 ) C3358_=_C3366( C3358 C3366 ) C3358_=_C3367( C3358 C3367 ) C3358_=_C3368( C3358 C3368 ) \nC3359_=_C3360( C3359 C3360 ) C3359_=_C3361( C3359 C3361 ) C3359_=_C3362( C3359 C3362 ) C3359_=_C3363( C3359 C3363 ) C3359_=_C3364( C3359 C3364 ) C3359_=_C3365( C3359 C3365 ) \nC3359_=_C3366( C3359 C3366 ) C3359_=_C3367( C3359 C3367 ) C3359_=_C3368( C3359 C3368 ) C3360_=_C3361( C3360 C3361 ) C3360_=_C3362( C3360 C3362 ) C3360_=_C3363( C3360 C3363 ) \nC3360_=_C3364( C3360 C3364 ) C3360_=_C3365( C3360 C3365 ) C3360_=_C3366( C3360 C3366 ) C3360_=_C3367( C3360 C3367 ) C3360_=_C3368( C3360 C3368 ) C3361_=_C3362( C3361 C3362 ) \nC3361_=_C3363( C3361 C3363 ) C3361_=_C3364( C3361 C3364 ) C3361_=_C3365( C3361 C3365 ) C3361_=_C3366( C3361 C3366 ) C3361_=_C3367( C3361 C3367 ) C3361_=_C3368( C3361 C3368 ) \nC3362_=_C3363( C3362 C3363 ) C3362_=_C3364( C3362 C3364 ) C3362_=_C3365( C3362 C3365 ) C3362_=_C3366( C3362 C3366 ) C3362_=_C3367( C3362 C3367 ) C3362_=_C3368( C3362 C3368 ) \nC3363_=_C3364( C3363 C3364 ) C3363_=_C3365( C3363 C3365 ) C3363_=_C3366( C3363 C3366 ) C3363_=_C3367( C3363 C3367 ) C3363_=_C3368( C3363 C3368 ) C3364_=_C3365( C3364 C3365 ) \nC3364_=_C3366( C3364 C3366 ) C3364_=_C3367( C3364 C3367 ) C3364_=_C3368( C3364 C3368 ) C3365_=_C3366( C3365 C3366 ) C3365_=_C3367( C3365 C3367 ) C3365_=_C3368( C3365 C3368 ) \nC3366_=_C3367( C3366 C3367 ) C3366_=_C3368( C3366 C3368 ) C3367_=_C3368( C3367 C3368 ) "];196-&gt;265[label="56: C407 C412 C567 C783 C1063 \nC1170 C1283 C1285 C1410 C1523 C1823 \nC2002 C2074 C2081 C2134 C2143 C2249 \nC2258 C2268 C2275 C2343 C2344 C2345 \nC2346 C2347 C2348 C2349 C2351 C2352 \nC2353 C2354 C2355 C2356 C2357 C2358 \nC2359 C2360 C2361 C2362 C2441 C2467 \nC2863 C3161 C3356 C3357 C3358 C3359 \nC3360 C3361 C3362 C3363 C3364 C3365 \nC3366 C3367 C3368 \n774: C407_=_C412 ,C407_=_C567 ,C407_=_C783 ,C407_=_C1283 ,C407_=_C2002 ,\nC407_=_C2074 ,C407_=_C2134 ,C407_=_C2249 ,C407_=_C2268 ,C407_=_C2343 ,C407_=_C2344 ,\nC407_=_C2345 ,C407_=_C2346 ,C407_=_C2347 ,C407_=_C2348 ,C407_=_C2349 ,C407_=_C2351 ,\nC407_=_C2352 ,C407_=_C2353 ,C407_=_C2354 ,C407_=_C2355 ,C407_=_C2356 ,C407_=_C2357 ,\nC407_=_C2358 ,C407_=_C2359 ,C407_=_C2360 ,C407_=_C2361 ,C407_=_C2362 ,C412_=_C1063 ,\nC412_=_C1170 ,C412_=_C1285 ,C412_=_C1410 ,C412_=_C1523 ,C412_=_C1823 ,C412_=_C2081 ,\nC412_=_C2143 ,C412_=_C2258 ,C412_=_C2275 ,C412_=_C2441 ,C412_=_C2467 ,C412_=_C2863 ,\nC412_=_C3161 ,C412_=_C3356 ,C412_=_C3357 ,C412_=_C3358 ,C412_=_C3359 ,C412_=_C3360 ,\nC412_=_C3361 ,C412_=_C3362 ,C412_=_C3363 ,C412_=_C3364 ,C412_=_C3365 ,C412_=_C3366 ,\nC412_=_C3367 ,C412_=_C3368 ,C567_=_C783 ,C567_=_C1283 ,C567_=_C2002 ,C567_=_C2074 ,\nC567_=_C2134 ,C567_=_C2249 ,C567_=_C2268 ,C567_=_C2343 ,C567_=_C2344 ,C567_=_C2345 ,\nC567_=_C2346 ,C567_=_C2347 ,C567_=_C2348 ,C567_=_C2349 ,C567_=_C2351 ,C567_=_C2352 ,\nC567_=_C2353 ,C567_=_C2354 ,C567_=_C2355 ,C567_=_C2356 ,C567_=_C2357 ,C567_=_C2358 ,\nC567_=_C2359 ,C567_=_C2360 ,C567_=_C2361 ,C567_=_C2362 ,C783_=_C1283 ,C783_=_C2002 ,\nC783_=_C2074 ,C783_=_C2134 ,C783_=_C2249 ,C783_=_C2268 ,C783_=_C2343 ,C783_=_C2344 ,\nC783_=_C2345 ,C783_=_C2346 ,C783_=_C2347 ,C783_=_C2348 ,C783_=_C2349 ,C783_=_C2351 ,\nC783_=_C2352 ,C783_=_C2353 ,C783_=_C2354 ,C783_=_C2355 ,C783_=_C2356 ,C783_=_C2357 ,\nC783_=_C2358 ,C783_=_C2359 ,C783_=_C2360 ,C783_=_C2361 ,C783_=_C2362 ,C1063_=_C1170 ,\nC1063_=_C1285 ,C1063_=_C1410 ,C1063_=_C1523 ,C1063_=_C1823 ,C1063_=_C2081 ,C1063_=_C2143 ,\nC1063_=_C2258 ,C1063_=_C2275 ,C1063_=_C2441 ,C1063_=_C2467 ,C1063_=_C2863 ,C1063_=_C3161 ,\nC1063_=_C3356 ,C1063_=_C3357 ,C1063_=_C3358 ,C1063_=_C3359 ,C1063_=_C3360 ,C1063_=_C3361 ,\nC1063_=_C3362 ,C1063_=_C3363 ,C1063_=_C3364 ,C1063_=_C3365 ,C1063_=_C3366 ,C1063_=_C3367 ,\nC1063_=_C3368 ,C1170_=_C1285 ,C1170_=_C1410 ,C1170_=_C1523 ,C1170_=_C1823 ,C1170_=_C2081 ,\nC1170_=_C2143 ,C1170_=_C2258 ,C1170_=_C2275 ,C1170_=_C2441 ,C1170_=_C2467 ,C1170_=_C2863 ,\nC1170_=_C3161 ,C1170_=_C3356 ,C1170_=_C3357 ,C1170_=_C3358 ,C1170_=_C3359 ,C1170_=_C3360 ,\nC1170_=_C3361 ,C1170_=_C3362 ,C1170_=_C3363 ,C1170_=_C3364 ,C1170_=_C3365 ,C1170_=_C3366 ,\nC1170_=_C3367 ,C1170_=_C3368 ,C1283_=_C1285 ,C1283_=_C2002 ,C1283_=_C2074 ,C1283_=_C2134 ,\nC1283_=_C2249 ,C1283_=_C2268 ,C1283_=_C2343 ,C1283_=_C2344 ,C1283_=_C2345 ,C1283_=_C2346 ,\nC1283_=_C2347 ,C1283_=_C2348 ,C1283_=_C2349 ,C1283_=_C2351 ,C1283_=_C2352 ,C1283_=_C2353 ,\nC1283_=_C2354 ,C1283_=_C2355 ,C1283_=_C2356 ,C1283_=_C2357 ,C1283_=_C2358 ,C1283_=_C2359 ,\nC1283_=_C2360 ,C1283_=_C2361 ,C1283_=_C2362 ,C1285_=_C1410 ,C1285_=_C1523 ,C1285_=_C1823 ,\nC1285_=_C2081 ,C1285_=_C2143 ,C1285_=_C2258 ,C1285_=_C2275 ,C1285_=_C2441 ,C1285_=_C2467 ,\nC1285_=_C2863 ,C1285_=_C3161 ,C1285_=_C3356 ,C1285_=_C3357 ,C1285_=_C3358 ,C1285_=_C3359 ,\nC1285_=_C3360 ,C1285_=_C3361 ,C1285_=_C3362 ,C1285_=_C3363 ,C1285_=_C3364 ,C1285_=_C3365 ,\nC1285_=_C3366 ,C1285_=_C3367 ,C1285_=_C3368 ,C1410_=_C1523 ,C1410_=_C1823 ,C1410_=_C2081 ,\nC1410_=_C2143 ,C1410_=_C2258 ,C1410_=_C2275 ,C1410_=_C2441 ,C1410_=_C2467 ,C1410_=_C2863 ,\nC1410_=_C3161 ,C1410_=_C3356 ,C1410_=_C3357 ,C1410_=_C3358 ,C1410_=_C3359 ,C1410_=_C3360 ,\nC1410_=_C3361 ,C1410_=_C3362 ,C1410_=_C3363 ,C1410_=_C3364 ,C1410_=_C3365 ,C1410_=_C3366 ,\nC1410_=_C3367 ,C1410_=_C3368 ,C1523_=_C1823 ,C1523_=_C2081 ,C1523_=_C2143 ,C1523_=_C2258 ,\nC1523_=_C2275 ,C1523_=_C2441 ,C1523_=_C2467 ,C1523_=_C2863 ,C1523_=_C3161 ,C1523_=_C3356 ,\nC1523_=_C3357 ,C1523_=_C3358 ,C1523_=_C3359 ,C1523_=_C3360 ,C1523_=_C3361 ,C1523_=_C3362 ,\nC1523_=_C3363 ,C1523_=_C3364 ,C1523_=_C3365 ,C1523_=_C3366 ,C1523_=_C3367 ,C1523_=_C3368 ,\nC1823_=_C2081 ,C1823_=_C2143 ,C1823_=_C2258 ,C1823_=_C2275 ,C1823_=_C2441 ,C1823_=_C2467 ,\nC1823_=_C2863 ,C1823_=_C3161 ,C1823_=_C3356 ,C1823_=_C3357 ,C1823_=_C3358 ,C1823_=_C3359 ,\nC1823_=_C3360 ,C1823_=_C3361 ,C1823_=_C3362 ,C1823_=_C3363 ,C1823_=_C3364 ,C1823_=_C3365 ,\nC1823_=_C3366 ,C1823_=_C3367 ,C1823_=_C3368 ,C2002_=_C2074 ,C2002_=_C2134 ,C2002_=_C2249 ,\nC2002_=_C2268 ,C2002_=_C2343 ,C2002_=_C2344 ,C2002_=_C2345 ,C2002_=_C2346 ,C2002_=_C2347 ,\nC2002_=_C2348 ,C2002_=_C2349 ,C2002_=_C2351 ,C2002_=_C2352 ,C2002_=_C2353 ,C2002_=_C2354 ,\nC2002_=_C2355 ,C2002_=_C2356 ,C2002_=_C2357 ,C2002_=_C2358 ,C2002_=_C2359 ,C2002_=_C2360 ,\nC2002_=_C2361 ,C2002_=_C2362 ,C2074_=_C2081 ,C2074_=_C2134 ,C2074_=_C2249 ,C2074_=_C2268 ,\nC2074_=_C2343 ,C2074_=_C2344 ,C2074_=_C2345 ,C2074_=_C2346 ,C2074_=_C2347 ,C2074_=_C2348 ,\nC2074_=_C2349 ,C2074_=_C2351 ,C2074_=_C2352 ,C2074_=_C2353 ,C2074_=_C2354 ,C2074_=_C2355 ,\nC2074_=_C2356 ,C2074_=_C2357 ,C2074_=_C2358 ,C2074_=_C2359 ,C2074_=_C2360 ,C2074_=_C2361 ,\nC2074_=_C2362 ,C2081_=_C2143 ,C2081_=_C2258 ,C2081_=_C2275 ,C2081_=_C2441 ,C2081_=_C2467 ,\nC2081_=_C2863 ,C2081_=_C3161 ,C2081_=_C3356 ,C2081_=_C3357 ,C2081_=_C3358 ,C2081_=_C3359 ,\nC2081_=_C3360 ,C2081_=_C3361 ,C2081_=_C3362 ,C2081_=_C3363 ,C2081_=_C3364 ,C2081_=_C3365 ,\nC2081_=_C3366 ,C2081_=_C3367 ,C2081_=_C3368 ,C2134_=_C2143 ,C2134_=_C2249 ,C2134_=_C2268 ,\nC2134_=_C2343 ,C2134_=_C2344 ,C2134_=_C2345 ,C2134_=_C2346 ,C2134_=_C2347 ,C2134_=_C2348 ,\nC2134_=_C2349 ,C2134_=_C2351 ,C2134_=_C2352 ,C2134_=_C2353 ,C2134_=_C2354 ,C2134_=_C2355 ,\nC2134_=_C2356 ,C2134_=_C2357 ,C2134_=_C2358 ,C2134_=_C2359 ,C2134_=_C2360 ,C2134_=_C2361 ,\nC2134_=_C2362 ,C2143_=_C2258 ,C2143_=_C2275 ,C2143_=_C2441 ,C2143_=_C2467 ,C2143_=_C2863 ,\nC2143_=_C3161 ,C2143_=_C3356 ,C2143_=_C3357 ,C2143_=_C3358 ,C2143_=_C3359 ,C2143_=_C3360 ,\nC2143_=_C3361 ,C2143_=_C3362 ,C2143_=_C3363 ,C2143_=_C3364 ,C2143_=_C3365 ,C2143_=_C3366 ,\nC2143_=_C3367 ,C2143_=_C3368 ,C2249_=_C2258 ,C2249_=_C2268 ,C2249_=_C2343 ,C2249_=_C2344 ,\nC2249_=_C2345 ,C2249_=_C2346 ,C2249_=_C2347 ,C2249_=_C2348 ,C2249_=_C2349 ,C2249_=_C2351 ,\nC2249_=_C2352 ,C2249_=_C2353 ,C2249_=_C2354 ,C2249_=_C2355 ,C2249_=_C2356 ,C2249_=_C2357 ,\nC2249_=_C2358 ,C2249_=_C2359 ,C2249_=_C2360 ,C2249_=_C2361 ,C2249_=_C2362 ,C2258_=_C2275 ,\nC2258_=_C2441 ,C2258_=_C2467 ,C2258_=_C2863 ,C2258_=_C3161 ,C2258_=_C3356 ,C2258_=_C3357 ,\nC2258_=_C3358 ,C2258_=_C3359 ,C2258_=_C3360 ,C2258_=_C3361 ,C2258_=_C3362 ,C2258_=_C3363 ,\nC2258_=_C3364 ,C2258_=_C3365 ,C2258_=_C3366 ,C2258_=_C3367 ,C2258_=_C3368 ,C2268_=_C2275 ,\nC2268_=_C2343 ,C2268_=_C2344 ,C2268_=_C2345 ,C2268_=_C2346 ,C2268_=_C2347 ,C2268_=_C2348 ,\nC2268_=_C2349 ,C2268_=_C2351 ,C2268_=_C2352 ,C2268_=_C2353 ,C2268_=_C2354 ,C2268_=_C2355 ,\nC2268_=_C2356 ,C2268_=_C2357 ,C2268_=_C2358 ,C2268_=_C2359 ,C2268_=_C2360 ,C2268_=_C2361 ,\nC2268_=_C2362 ,C2275_=_C2441 ,C2275_=_C2467 ,C2275_=_C2863 ,C2275_=_C3161 ,C2275_=_C3356 ,\nC2275_=_C3357 ,C2275_=_C3358 ,C2275_=_C3359 ,C2275_=_C3360 ,C2275_=_C3361 ,C2275_=_C3362 ,\nC2275_=_C3363 ,C2275_=_C3364 ,C2275_=_C3365 ,C2275_=_C3366 ,C2275_=_C3367 ,C2275_=_C3368 ,\nC2343_=_C2344 ,C2343_=_C2345 ,C2343_=_C2346 ,C2343_=_C2347 ,C2343_=_C2348 ,C2343_=_C2349 ,\nC2343_=_C2351 ,C2343_=_C2352 ,C2343_=_C2353 ,C2343_=_C2354 ,C2343_=_C2355 ,C2343_=_C2356 ,\nC2343_=_C2357 ,C2343_=_C2358 ,C2343_=_C2359 ,C2343_=_C2360 ,C2343_=_C2361 ,C2343_=_C2362 ,\nC2343_=_C2441 ,C2344_=_C2345 ,C2344_=_C2346 ,C2344_=_C2347 ,C2344_=_C2348 ,C2344_=_C2349 ,\nC2344_=_C2351 ,C2344_=_C2352 ,C2344_=_C2353 ,C2344_=_C2354 ,C2344_=_C2355 ,C2344_=_C2356 ,\nC2344_=_C2357 ,C2344_=_C2358 ,C2344_=_C2359 ,C2344_=_C2360 ,C2344_=_C2361 ,C2344_=_C2362 ,\nC2344_=_C2467 ,C2345_=_C2346 ,C2345_=_C2347 ,C2345_=_C2348 ,C2345_=_C2349 ,C2345_=_C2351 ,\nC2345_=_C2352 ,C2345_=_C2353 ,C2345_=_C2354 ,C2345_=_C2355 ,C2345_=_C2356 ,C2345_=_C2357 ,\nC2345_=_C2358 ,C2345_=_C2359 ,C2345_=_C2360 ,C2345_=_C2361 ,C2345_=_C2362 ,C2346_=_C2347 ,\nC2346_=_C2348 ,C2346_=_C2349 ,C2346_=_C2351 ,C2346_=_C2352 ,C2346_=_C2353 ,C2346_=_C2354 ,\nC2346_=_C2355 ,C2346_=_C2356 ,C2346_=_C2357 ,C2346_=_C2358 ,C2346_=_C2359 ,C2346_=_C2360 ,\nC2346_=_C2361 ,C2346_=_C2362 ,C2346_=_C2863 ,C2347_=_C2348 ,C2347_=_C2349 ,C2347_=_C2351 ,\nC2347_=_C2352 ,C2347_=_C2353 ,C2347_=_C2354</w:t>
      </w:r>
    </w:p>
    <w:p>
      <w:pPr>
        <w:pStyle w:val="PreformattedText"/>
        <w:bidi w:val="0"/>
        <w:spacing w:before="0" w:after="0"/>
        <w:jc w:val="left"/>
        <w:rPr/>
      </w:pPr>
      <w:r>
        <w:rPr/>
        <w:t xml:space="preserve"> </w:t>
      </w:r>
      <w:r>
        <w:rPr/>
        <w:t>,C2347_=_C2355 ,C2347_=_C2356 ,C2347_=_C2357 ,\nC2347_=_C2358 ,C2347_=_C2359 ,C2347_=_C2360 ,C2347_=_C2361 ,C2347_=_C2362 ,C2348_=_C2349 ,\nC2348_=_C2351 ,C2348_=_C2352 ,C2348_=_C2353 ,C2348_=_C2354 ,C2348_=_C2355 ,C2348_=_C2356 ,\nC2348_=_C2357 ,C2348_=_C2358 ,C2348_=_C2359 ,C2348_=_C2360 ,C2348_=_C2361 ,C2348_=_C2362 ,\nC2348_=_C3161 ,C2349_=_C2351 ,C2349_=_C2352 ,C2349_=_C2353 ,C2349_=_C2354 ,C2349_=_C2355 ,\nC2349_=_C2356 ,C2349_=_C2357 ,C2349_=_C2358 ,C2349_=_C2359 ,C2349_=_C2360 ,C2349_=_C2361 ,\nC2349_=_C2362 ,C2351_=_C2352 ,C2351_=_C2353 ,C2351_=_C2354 ,C2351_=_C2355 ,C2351_=_C2356 ,\nC2351_=_C2357 ,C2351_=_C2358 ,C2351_=_C2359 ,C2351_=_C2360 ,C2351_=_C2361 ,C2351_=_C2362 ,\nC2352_=_C2353 ,C2352_=_C2354 ,C2352_=_C2355 ,C2352_=_C2356 ,C2352_=_C2357 ,C2352_=_C2358 ,\nC2352_=_C2359 ,C2352_=_C2360 ,C2352_=_C2361 ,C2352_=_C2362 ,C2352_=_C3358 ,C2353_=_C2354 ,\nC2353_=_C2355 ,C2353_=_C2356 ,C2353_=_C2357 ,C2353_=_C2358 ,C2353_=_C2359 ,C2353_=_C2360 ,\nC2353_=_C2361 ,C2353_=_C2362 ,C2354_=_C2355 ,C2354_=_C2356 ,C2354_=_C2357 ,C2354_=_C2358 ,\nC2354_=_C2359 ,C2354_=_C2360 ,C2354_=_C2361 ,C2354_=_C2362 ,C2354_=_C3360 ,C2355_=_C2356 ,\nC2355_=_C2357 ,C2355_=_C2358 ,C2355_=_C2359 ,C2355_=_C2360 ,C2355_=_C2361 ,C2355_=_C2362 ,\nC2355_=_C3361 ,C2356_=_C2357 ,C2356_=_C2358 ,C2356_=_C2359 ,C2356_=_C2360 ,C2356_=_C2361 ,\nC2356_=_C2362 ,C2356_=_C3362 ,C2357_=_C2358 ,C2357_=_C2359 ,C2357_=_C2360 ,C2357_=_C2361 ,\nC2357_=_C2362 ,C2357_=_C3364 ,C2358_=_C2359 ,C2358_=_C2360 ,C2358_=_C2361 ,C2358_=_C2362 ,\nC2358_=_C3365 ,C2359_=_C2360 ,C2359_=_C2361 ,C2359_=_C2362 ,C2359_=_C3366 ,C2360_=_C2361 ,\nC2360_=_C2362 ,C2360_=_C3367 ,C2361_=_C2362 ,C2441_=_C2467 ,C2441_=_C2863 ,C2441_=_C3161 ,\nC2441_=_C3356 ,C2441_=_C3357 ,C2441_=_C3358 ,C2441_=_C3359 ,C2441_=_C3360 ,C2441_=_C3361 ,\nC2441_=_C3362 ,C2441_=_C3363 ,C2441_=_C3364 ,C2441_=_C3365 ,C2441_=_C3366 ,C2441_=_C3367 ,\nC2441_=_C3368 ,C2467_=_C2863 ,C2467_=_C3161 ,C2467_=_C3356 ,C2467_=_C3357 ,C2467_=_C3358 ,\nC2467_=_C3359 ,C2467_=_C3360 ,C2467_=_C3361 ,C2467_=_C3362 ,C2467_=_C3363 ,C2467_=_C3364 ,\nC2467_=_C3365 ,C2467_=_C3366 ,C2467_=_C3367 ,C2467_=_C3368 ,C2863_=_C3161 ,C2863_=_C3356 ,\nC2863_=_C3357 ,C2863_=_C3358 ,C2863_=_C3359 ,C2863_=_C3360 ,C2863_=_C3361 ,C2863_=_C3362 ,\nC2863_=_C3363 ,C2863_=_C3364 ,C2863_=_C3365 ,C2863_=_C3366 ,C2863_=_C3367 ,C2863_=_C3368 ,\nC3161_=_C3356 ,C3161_=_C3357 ,C3161_=_C3358 ,C3161_=_C3359 ,C3161_=_C3360 ,C3161_=_C3361 ,\nC3161_=_C3362 ,C3161_=_C3363 ,C3161_=_C3364 ,C3161_=_C3365 ,C3161_=_C3366 ,C3161_=_C3367 ,\nC3161_=_C3368 ,C3356_=_C3357 ,C3356_=_C3358 ,C3356_=_C3359 ,C3356_=_C3360 ,C3356_=_C3361 ,\nC3356_=_C3362 ,C3356_=_C3363 ,C3356_=_C3364 ,C3356_=_C3365 ,C3356_=_C3366 ,C3356_=_C3367 ,\nC3356_=_C3368 ,C3357_=_C3358 ,C3357_=_C3359 ,C3357_=_C3360 ,C3357_=_C3361 ,C3357_=_C3362 ,\nC3357_=_C3363 ,C3357_=_C3364 ,C3357_=_C3365 ,C3357_=_C3366 ,C3357_=_C3367 ,C3357_=_C3368 ,\nC3358_=_C3359 ,C3358_=_C3360 ,C3358_=_C3361 ,C3358_=_C3362 ,C3358_=_C3363 ,C3358_=_C3364 ,\nC3358_=_C3365 ,C3358_=_C3366 ,C3358_=_C3367 ,C3358_=_C3368 ,C3359_=_C3360 ,C3359_=_C3361 ,\nC3359_=_C3362 ,C3359_=_C3363 ,C3359_=_C3364 ,C3359_=_C3365 ,C3359_=_C3366 ,C3359_=_C3367 ,\nC3359_=_C3368 ,C3360_=_C3361 ,C3360_=_C3362 ,C3360_=_C3363 ,C3360_=_C3364 ,C3360_=_C3365 ,\nC3360_=_C3366 ,C3360_=_C3367 ,C3360_=_C3368 ,C3361_=_C3362 ,C3361_=_C3363 ,C3361_=_C3364 ,\nC3361_=_C3365 ,C3361_=_C3366 ,C3361_=_C3367 ,C3361_=_C3368 ,C3362_=_C3363 ,C3362_=_C3364 ,\nC3362_=_C3365 ,C3362_=_C3366 ,C3362_=_C3367 ,C3362_=_C3368 ,C3363_=_C3364 ,C3363_=_C3365 ,\nC3363_=_C3366 ,C3363_=_C3367 ,C3363_=_C3368 ,C3364_=_C3365 ,C3364_=_C3366 ,C3364_=_C3367 ,\nC3364_=_C3368 ,C3365_=_C3366 ,C3365_=_C3367 ,C3365_=_C3368 ,C3366_=_C3367 ,C3366_=_C3368 ,\nC3367_=_C3368 ,"];266[shape=box, label="id:266 level: 7\n55: C23 C93 C116 C163 C179 \nC199 C351 C373 C617 C618 C619 \nC620 C621 C622 C623 C624 C625 \nC626 C627 C628 C629 C630 C631 \nC632 C633 C634 C635 C636 C637 \nC638 C639 C640 C641 C642 C643 \nC644 C1374 C1868 C1961 C2018 C2381 \nC2625 C2957 C2987 C3074 C3257 C3275 \nC3675 C3770 C3786 C3794 C3942 C3943 \nC3944 C3945 \n774: C23_=_C93( C23 C93 ) C23_=_C116( C23 C116 ) C23_=_C163( C23 C163 ) C23_=_C179( C23 C179 ) C23_=_C199( C23 C199 ) \nC23_=_C351( C23 C351 ) C23_=_C373( C23 C373 ) C23_=_C636( C23 C636 ) C23_=_C1374( C23 C1374 ) C23_=_C1868( C23 C1868 ) C23_=_C1961( C23 C1961 ) \nC23_=_C2018( C23 C2018 ) C23_=_C2381( C23 C2381 ) C23_=_C2625( C23 C2625 ) C23_=_C2957( C23 C2957 ) C23_=_C2987( C23 C2987 ) C23_=_C3074( C23 C3074 ) \nC23_=_C3257( C23 C3257 ) C23_=_C3275( C23 C3275 ) C23_=_C3675( C23 C3675 ) C23_=_C3770( C23 C3770 ) C23_=_C3786( C23 C3786 ) C23_=_C3794( C23 C3794 ) \nC23_=_C3942( C23 C3942 ) C23_=_C3943( C23 C3943 ) C23_=_C3944( C23 C3944 ) C23_=_C3945( C23 C3945 ) C93_=_C116( C93 C116 ) C93_=_C163( C93 C163 ) \nC93_=_C179( C93 C179 ) C93_=_C199( C93 C199 ) C93_=_C351( C93 C351 ) C93_=_C373( C93 C373 ) C93_=_C636( C93 C636 ) C93_=_C1374( C93 C1374 ) \nC93_=_C1868( C93 C1868 ) C93_=_C1961( C93 C1961 ) C93_=_C2018( C93 C2018 ) C93_=_C2381( C93 C2381 ) C93_=_C2625( C93 C2625 ) C93_=_C2957( C93 C2957 ) \nC93_=_C2987( C93 C2987 ) C93_=_C3074( C93 C3074 ) C93_=_C3257( C93 C3257 ) C93_=_C3275( C93 C3275 ) C93_=_C3675( C93 C3675 ) C93_=_C3770( C93 C3770 ) \nC93_=_C3786( C93 C3786 ) C93_=_C3794( C93 C3794 ) C93_=_C3942( C93 C3942 ) C93_=_C3943( C93 C3943 ) C93_=_C3944( C93 C3944 ) C93_=_C3945( C93 C3945 ) \nC116_=_C163( C116 C163 ) C116_=_C179( C116 C179 ) C116_=_C199( C116 C199 ) C116_=_C351( C116 C351 ) C116_=_C373( C116 C373 ) C116_=_C636( C116 C636 ) \nC116_=_C1374( C116 C1374 ) C116_=_C1868( C116 C1868 ) C116_=_C1961( C116 C1961 ) C116_=_C2018( C116 C2018 ) C116_=_C2381( C116 C2381 ) C116_=_C2625( C116 C2625 ) \nC116_=_C2957( C116 C2957 ) C116_=_C2987( C116 C2987 ) C116_=_C3074( C116 C3074 ) C116_=_C3257( C116 C3257 ) C116_=_C3275( C116 C3275 ) C116_=_C3675( C116 C3675 ) \nC116_=_C3770( C116 C3770 ) C116_=_C3786( C116 C3786 ) C116_=_C3794( C116 C3794 ) C116_=_C3942( C116 C3942 ) C116_=_C3943( C116 C3943 ) C116_=_C3944( C116 C3944 ) \nC116_=_C3945( C116 C3945 ) C163_=_C179( C163 C179 ) C163_=_C199( C163 C199 ) C163_=_C351( C163 C351 ) C163_=_C373( C163 C373 ) C163_=_C636( C163 C636 ) \nC163_=_C1374( C163 C1374 ) C163_=_C1868( C163 C1868 ) C163_=_C1961( C163 C1961 ) C163_=_C2018( C163 C2018 ) C163_=_C2381( C163 C2381 ) C163_=_C2625( C163 C2625 ) \nC163_=_C2957( C163 C2957 ) C163_=_C2987( C163 C2987 ) C163_=_C3074( C163 C3074 ) C163_=_C3257( C163 C3257 ) C163_=_C3275( C163 C3275 ) C163_=_C3675( C163 C3675 ) \nC163_=_C3770( C163 C3770 ) C163_=_C3786( C163 C3786 ) C163_=_C3794( C163 C3794 ) C163_=_C3942( C163 C3942 ) C163_=_C3943( C163 C3943 ) C163_=_C3944( C163 C3944 ) \nC163_=_C3945( C163 C3945 ) C179_=_C199( C179 C199 ) C179_=_C351( C179 C351 ) C179_=_C373( C179 C373 ) C179_=_C636( C179 C636 ) C179_=_C1374( C179 C1374 ) \nC179_=_C1868( C179 C1868 ) C179_=_C1961( C179 C1961 ) C179_=_C2018( C179 C2018 ) C179_=_C2381( C179 C2381 ) C179_=_C2625( C179 C2625 ) C179_=_C2957( C179 C2957 ) \nC179_=_C2987( C179 C2987 ) C179_=_C3074( C179 C3074 ) C179_=_C3257( C179 C3257 ) C179_=_C3275( C179 C3275 ) C179_=_C3675( C179 C3675 ) C179_=_C3770( C179 C3770 ) \nC179_=_C3786( C179 C3786 ) C179_=_C3794( C179 C3794 ) C179_=_C3942( C179 C3942 ) C179_=_C3943( C179 C3943 ) C179_=_C3944( C179 C3944 ) C179_=_C3945( C179 C3945 ) \nC199_=_C351( C199 C351 ) C199_=_C373( C199 C373 ) C199_=_C636( C199 C636 ) C199_=_C1374( C199 C1374 ) C199_=_C1868( C199 C1868 ) C199_=_C1961( C199 C1961 ) \nC199_=_C2018( C199 C2018 ) C199_=_C2381( C199 C2381 ) C199_=_C2625( C199 C2625 ) C199_=_C2957( C199 C2957 ) C199_=_C2987( C199 C2987 ) C199_=_C3074( C199 C3074 ) \nC199_=_C3257( C199 C3257 ) C199_=_C3275( C199 C3275 ) C199_=_C3675( C199 C3675 ) C199_=_C3770( C199 C3770 ) C199_=_C3786( C199 C3786 ) C199_=_C3794( C199 C3794 ) \nC199_=_C3942( C199 C3942 ) C199_=_C3943( C199 C3943 ) C199_=_C3944( C199 C3944 ) C199_=_C3945( C199 C3945 ) C351_=_C373( C351 C373 ) C351_=_C636( C351 C636 ) \nC351_=_C1374( C351 C1374 ) C351_=_C1868( C351 C1868 ) C351_=_C1961( C351 C1961 ) C351_=_C2018( C351 C2018 ) C351_=_C2381( C351 C2381 ) C351_=_C2625( C351 C2625 ) \nC351_=_C2957( C351 C2957 ) C351_=_C2987( C351 C2987 ) C351_=_C3074( C351 C3074 ) C351_=_C3257( C351 C3257 ) C351_=_C3275( C351 C3275 ) C351_=_C3675( C351 C3675 ) \nC351_=_C3770( C351 C3770 ) C351_=_C3786( C351 C3786 ) C351_=_C3794( C351 C3794 ) C351_=_C3942( C351 C3942 ) C351_=_C3943( C351 C3943 ) C351_=_C3944( C351 C3944 ) \nC351_=_C3945( C351 C3945 ) C373_=_C636( C373 C636 ) C373_=_C1374( C373 C1374 ) C373_=_C1868( C373 C1868 ) C373_=_C1961( C373 C1961 ) C373_=_C2018( C373 C2018 ) \nC373_=_C2381( C373 C2381 ) C373_=_C2625( C373 C2625 ) C373_=_C2957( C373 C2957 ) C373_=_C2987( C373 C2987 ) C373_=_C3074( C373 C3074 ) C373_=_C3257( C373 C3257 ) \nC373_=_C3275( C373 C3275 ) C373_=_C3675( C373 C3675 ) C373_=_C3770( C373 C3770 ) C373_=_C3786( C373 C3786 ) C373_=_C3794( C373 C3794 ) C373_=_C3942( C373 C3942 ) \nC373_=_C3943( C373 C3943 ) C373_=_C3944( C373 C3944 ) C373_=_C3945( C373 C3945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1374( C617 C1374 ) C618_=_C619( C618 C619 ) C618_=_C620( C618 C620 ) C618_=_C621( C618 C621 ) C618_=_C622( C618 C622 ) C618_=_C623( C618 C623 )</w:t>
      </w:r>
    </w:p>
    <w:p>
      <w:pPr>
        <w:pStyle w:val="PreformattedText"/>
        <w:bidi w:val="0"/>
        <w:spacing w:before="0" w:after="0"/>
        <w:jc w:val="left"/>
        <w:rPr/>
      </w:pPr>
      <w:r>
        <w:rPr/>
        <w:t xml:space="preserve"> </w:t>
      </w:r>
      <w:r>
        <w:rPr/>
        <w:t>\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8_=_C1868( C618 C1868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2018( C619 C2018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2381( C621 C238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2625( C623 C2625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2957( C624 C2957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2987( C625 C2987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3074( C626 C3074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3257( C627 C3257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3275( C628 C3275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3675( C631 C3675 ) C632_=_C633( C632 C633 ) C632_=_C634( C632 C634 ) C632_=_C635( C632 C635 ) C632_=_C636( C632 C636 ) \nC632_=_C637( C632 C637 ) C632_=_C638( C632 C638 ) C632_=_C639( C632 C639 ) C632_=_C640( C632 C640 ) C632_=_C641( C632 C641 ) C632_=_C642( C632 C642 ) \nC632_=_C643( C632 C643 ) C632_=_C644( C632 C644 ) C633_=_C634( C633 C634 ) C633_=_C635( C633 C635 ) C633_=_C636( C633 C636 ) C633_=_C637( C633 C637 ) \nC633_=_C638( C633 C638 ) C633_=_C639( C633 C639 ) C633_=_C640( C633 C640 ) C633_=_C641( C633 C641 ) C633_=_C642( C633 C642 ) C633_=_C643( C633 C643 ) \nC633_=_C644( C633 C644 ) C633_=_C3770( C633 C3770 ) C634_=_C635( C634 C635 ) C634_=_C636( C634 C636 ) C634_=_C637( C634 C637 ) C634_=_C638( C634 C638 ) \nC634_=_C639( C634 C639 ) C634_=_C640( C634 C640 ) C634_=_C641( C634 C641 ) C634_=_C642( C634 C642 ) C634_=_C643( C634 C643 ) C634_=_C644( C634 C644 ) \nC634_=_C3786( C634 C3786 ) C635_=_C636( C635 C636 ) C635_=_C637( C635 C637 ) C635_=_C638( C635 C638 ) C635_=_C639( C635 C639 ) C635_=_C640( C635 C640 ) \nC635_=_C641( C635 C641 ) C635_=_C642( C635 C642 ) C635_=_C643( C635 C643 ) C635_=_C644( C635 C644 ) C635_=_C3794( C635 C3794 ) C636_=_C637( C636 C637 ) \nC636_=_C638( C636 C638 ) C636_=_C639( C636 C639 ) C636_=_C640( C636 C640 ) C636_=_C641( C636 C641 ) C636_=_C642( C636 C642 ) C636_=_C643( C636 C643 ) \nC636_=_C644( C636 C644 ) C636_=_C1374( C636 C1374 ) C636_=_C1868( C636 C1868 ) C636_=_C1961( C636 C1961 ) C636_=_C2018( C636 C2018 ) C636_=_C2381( C636 C2381 ) \nC636_=_C2625( C636 C2625 ) C636_=_C2957( C636 C2957 ) C636_=_C2987( C636 C2987 ) C636_=_C3074( C636 C3074 ) C636_=_C3257( C636 C3257 ) C636_=_C3275( C636 C3275 ) \nC636_=_C3675( C636 C3675 ) C636_=_C3770( C636 C3770 ) C636_=_C3786( C636 C3786 ) C636_=_C3794( C636 C3794 ) C636_=_C3942( C636 C3942 ) C636_=_C3943( C636 C3943 ) \nC636_=_C3944( C636 C3944 ) C636_=_C3945( C636 C3945 ) C637_=_C638( C637 C638 ) C637_=_C639( C637 C639 ) C637_=_C640( C637 C640 ) C637_=_C641( C637 C641 ) \nC637_=_C642( C637 C642 ) C637_=_C643( C637 C643 ) C637_=_C644( C637 C644 ) C637_=_C3942( C637 C3942 ) C638_=_C639( C638 C639 ) C638_=_C640( C638 C640 ) \nC638_=_C641( C638 C641 ) C638_=_C642( C638 C642 ) C638_=_C643( C638 C643 ) C638_=_C644( C638 C644 ) C639_=_C640( C639 C640 ) C639_=_C641( C639 C641 ) \nC639_=_C642( C639 C642 ) C639_=_C643( C639 C643 ) C639_=_C644( C639 C644 ) C640_=_C641( C640 C641 ) C640_=_C642( C640 C642 ) C640_=_C643( C640 C643 ) \nC640_=_C644( C640 C644 ) C641_=_C642( C641 C642 ) C641_=_C643( C641 C643 ) C641_=_C644( C641 C644 ) C642_=_C643( C642 C643 ) C642_=_C644( C642 C644 ) \nC642_=_C3943( C642 C3943 ) C643_=_C644( C643 C644 ) C643_=_C3944( C643 C3944 ) C644_=_C3945( C644 C3945 ) C1374_=_C1868( C1374 C1868 ) C1374_=_C1961( C1374 C1961 ) \nC1374_=_C2018( C1374 C2018 ) C1374_=_C2381( C1374 C2381 ) C1374_=_C2625( C1374 C2625 ) C1374_=_C2957(</w:t>
      </w:r>
    </w:p>
    <w:p>
      <w:pPr>
        <w:pStyle w:val="PreformattedText"/>
        <w:bidi w:val="0"/>
        <w:spacing w:before="0" w:after="0"/>
        <w:jc w:val="left"/>
        <w:rPr/>
      </w:pPr>
      <w:r>
        <w:rPr/>
        <w:t xml:space="preserve"> </w:t>
      </w:r>
      <w:r>
        <w:rPr/>
        <w:t>C1374 C2957 ) C1374_=_C2987( C1374 C2987 ) C1374_=_C3074( C1374 C3074 ) \nC1374_=_C3257( C1374 C3257 ) C1374_=_C3275( C1374 C3275 ) C1374_=_C3675( C1374 C3675 ) C1374_=_C3770( C1374 C3770 ) C1374_=_C3786( C1374 C3786 ) C1374_=_C3794( C1374 C3794 ) \nC1374_=_C3942( C1374 C3942 ) C1374_=_C3943( C1374 C3943 ) C1374_=_C3944( C1374 C3944 ) C1374_=_C3945( C1374 C3945 ) C1868_=_C1961( C1868 C1961 ) C1868_=_C2018( C1868 C2018 ) \nC1868_=_C2381( C1868 C2381 ) C1868_=_C2625( C1868 C2625 ) C1868_=_C2957( C1868 C2957 ) C1868_=_C2987( C1868 C2987 ) C1868_=_C3074( C1868 C3074 ) C1868_=_C3257( C1868 C3257 ) \nC1868_=_C3275( C1868 C3275 ) C1868_=_C3675( C1868 C3675 ) C1868_=_C3770( C1868 C3770 ) C1868_=_C3786( C1868 C3786 ) C1868_=_C3794( C1868 C3794 ) C1868_=_C3942( C1868 C3942 ) \nC1868_=_C3943( C1868 C3943 ) C1868_=_C3944( C1868 C3944 ) C1868_=_C3945( C1868 C3945 ) C1961_=_C2018( C1961 C2018 ) C1961_=_C2381( C1961 C2381 ) C1961_=_C2625( C1961 C2625 ) \nC1961_=_C2957( C1961 C2957 ) C1961_=_C2987( C1961 C2987 ) C1961_=_C3074( C1961 C3074 ) C1961_=_C3257( C1961 C3257 ) C1961_=_C3275( C1961 C3275 ) C1961_=_C3675( C1961 C3675 ) \nC1961_=_C3770( C1961 C3770 ) C1961_=_C3786( C1961 C3786 ) C1961_=_C3794( C1961 C3794 ) C1961_=_C3942( C1961 C3942 ) C1961_=_C3943( C1961 C3943 ) C1961_=_C3944( C1961 C3944 ) \nC1961_=_C3945( C1961 C3945 ) C2018_=_C2381( C2018 C2381 ) C2018_=_C2625( C2018 C2625 ) C2018_=_C2957( C2018 C2957 ) C2018_=_C2987( C2018 C2987 ) C2018_=_C3074( C2018 C3074 ) \nC2018_=_C3257( C2018 C3257 ) C2018_=_C3275( C2018 C3275 ) C2018_=_C3675( C2018 C3675 ) C2018_=_C3770( C2018 C3770 ) C2018_=_C3786( C2018 C3786 ) C2018_=_C3794( C2018 C3794 ) \nC2018_=_C3942( C2018 C3942 ) C2018_=_C3943( C2018 C3943 ) C2018_=_C3944( C2018 C3944 ) C2018_=_C3945( C2018 C3945 ) C2381_=_C2625( C2381 C2625 ) C2381_=_C2957( C2381 C2957 ) \nC2381_=_C2987( C2381 C2987 ) C2381_=_C3074( C2381 C3074 ) C2381_=_C3257( C2381 C3257 ) C2381_=_C3275( C2381 C3275 ) C2381_=_C3675( C2381 C3675 ) C2381_=_C3770( C2381 C3770 ) \nC2381_=_C3786( C2381 C3786 ) C2381_=_C3794( C2381 C3794 ) C2381_=_C3942( C2381 C3942 ) C2381_=_C3943( C2381 C3943 ) C2381_=_C3944( C2381 C3944 ) C2381_=_C3945( C2381 C3945 ) \nC2625_=_C2957( C2625 C2957 ) C2625_=_C2987( C2625 C2987 ) C2625_=_C3074( C2625 C3074 ) C2625_=_C3257( C2625 C3257 ) C2625_=_C3275( C2625 C3275 ) C2625_=_C3675( C2625 C3675 ) \nC2625_=_C3770( C2625 C3770 ) C2625_=_C3786( C2625 C3786 ) C2625_=_C3794( C2625 C3794 ) C2625_=_C3942( C2625 C3942 ) C2625_=_C3943( C2625 C3943 ) C2625_=_C3944( C2625 C3944 ) \nC2625_=_C3945( C2625 C3945 ) C2957_=_C2987( C2957 C2987 ) C2957_=_C3074( C2957 C3074 ) C2957_=_C3257( C2957 C3257 ) C2957_=_C3275( C2957 C3275 ) C2957_=_C3675( C2957 C3675 ) \nC2957_=_C3770( C2957 C3770 ) C2957_=_C3786( C2957 C3786 ) C2957_=_C3794( C2957 C3794 ) C2957_=_C3942( C2957 C3942 ) C2957_=_C3943( C2957 C3943 ) C2957_=_C3944( C2957 C3944 ) \nC2957_=_C3945( C2957 C3945 ) C2987_=_C3074( C2987 C3074 ) C2987_=_C3257( C2987 C3257 ) C2987_=_C3275( C2987 C3275 ) C2987_=_C3675( C2987 C3675 ) C2987_=_C3770( C2987 C3770 ) \nC2987_=_C3786( C2987 C3786 ) C2987_=_C3794( C2987 C3794 ) C2987_=_C3942( C2987 C3942 ) C2987_=_C3943( C2987 C3943 ) C2987_=_C3944( C2987 C3944 ) C2987_=_C3945( C2987 C3945 ) \nC3074_=_C3257( C3074 C3257 ) C3074_=_C3275( C3074 C3275 ) C3074_=_C3675( C3074 C3675 ) C3074_=_C3770( C3074 C3770 ) C3074_=_C3786( C3074 C3786 ) C3074_=_C3794( C3074 C3794 ) \nC3074_=_C3942( C3074 C3942 ) C3074_=_C3943( C3074 C3943 ) C3074_=_C3944( C3074 C3944 ) C3074_=_C3945( C3074 C3945 ) C3257_=_C3275( C3257 C3275 ) C3257_=_C3675( C3257 C3675 ) \nC3257_=_C3770( C3257 C3770 ) C3257_=_C3786( C3257 C3786 ) C3257_=_C3794( C3257 C3794 ) C3257_=_C3942( C3257 C3942 ) C3257_=_C3943( C3257 C3943 ) C3257_=_C3944( C3257 C3944 ) \nC3257_=_C3945( C3257 C3945 ) C3275_=_C3675( C3275 C3675 ) C3275_=_C3770( C3275 C3770 ) C3275_=_C3786( C3275 C3786 ) C3275_=_C3794( C3275 C3794 ) C3275_=_C3942( C3275 C3942 ) \nC3275_=_C3943( C3275 C3943 ) C3275_=_C3944( C3275 C3944 ) C3275_=_C3945( C3275 C3945 ) C3675_=_C3770( C3675 C3770 ) C3675_=_C3786( C3675 C3786 ) C3675_=_C3794( C3675 C3794 ) \nC3675_=_C3942( C3675 C3942 ) C3675_=_C3943( C3675 C3943 ) C3675_=_C3944( C3675 C3944 ) C3675_=_C3945( C3675 C3945 ) C3770_=_C3786( C3770 C3786 ) C3770_=_C3794( C3770 C3794 ) \nC3770_=_C3942( C3770 C3942 ) C3770_=_C3943( C3770 C3943 ) C3770_=_C3944( C3770 C3944 ) C3770_=_C3945( C3770 C3945 ) C3786_=_C3794( C3786 C3794 ) C3786_=_C3942( C3786 C3942 ) \nC3786_=_C3943( C3786 C3943 ) C3786_=_C3944( C3786 C3944 ) C3786_=_C3945( C3786 C3945 ) C3794_=_C3942( C3794 C3942 ) C3794_=_C3943( C3794 C3943 ) C3794_=_C3944( C3794 C3944 ) \nC3794_=_C3945( C3794 C3945 ) C3942_=_C3943( C3942 C3943 ) C3942_=_C3944( C3942 C3944 ) C3942_=_C3945( C3942 C3945 ) C3943_=_C3944( C3943 C3944 ) C3943_=_C3945( C3943 C3945 ) \nC3944_=_C3945( C3944 C3945 ) "];197-&gt;266[label="54: C23 C93 C116 C163 C179 \nC199 C351 C373 C617 C618 C619 \nC620 C621 C622 C623 C624 C625 \nC626 C627 C628 C629 C630 C631 \nC632 C633 C634 C635 C637 C638 \nC639 C640 C641 C642 C643 C644 \nC1374 C1868 C1961 C2018 C2381 C2625 \nC2957 C2987 C3074 C3257 C3275 C3675 \nC3770 C3786 C3794 C3942 C3943 C3944 \nC3945 \n720: C23_=_C93 ,C23_=_C116 ,C23_=_C163 ,C23_=_C179 ,C23_=_C199 ,\nC23_=_C351 ,C23_=_C373 ,C23_=_C1374 ,C23_=_C1868 ,C23_=_C1961 ,C23_=_C2018 ,\nC23_=_C2381 ,C23_=_C2625 ,C23_=_C2957 ,C23_=_C2987 ,C23_=_C3074 ,C23_=_C3257 ,\nC23_=_C3275 ,C23_=_C3675 ,C23_=_C3770 ,C23_=_C3786 ,C23_=_C3794 ,C23_=_C3942 ,\nC23_=_C3943 ,C23_=_C3944 ,C23_=_C3945 ,C93_=_C116 ,C93_=_C163 ,C93_=_C179 ,\nC93_=_C199 ,C93_=_C351 ,C93_=_C373 ,C93_=_C1374 ,C93_=_C1868 ,C93_=_C1961 ,\nC93_=_C2018 ,C93_=_C2381 ,C93_=_C2625 ,C93_=_C2957 ,C93_=_C2987 ,C93_=_C3074 ,\nC93_=_C3257 ,C93_=_C3275 ,C93_=_C3675 ,C93_=_C3770 ,C93_=_C3786 ,C93_=_C3794 ,\nC93_=_C3942 ,C93_=_C3943 ,C93_=_C3944 ,C93_=_C3945 ,C116_=_C163 ,C116_=_C179 ,\nC116_=_C199 ,C116_=_C351 ,C116_=_C373 ,C116_=_C1374 ,C116_=_C1868 ,C116_=_C1961 ,\nC116_=_C2018 ,C116_=_C2381 ,C116_=_C2625 ,C116_=_C2957 ,C116_=_C2987 ,C116_=_C3074 ,\nC116_=_C3257 ,C116_=_C3275 ,C116_=_C3675 ,C116_=_C3770 ,C116_=_C3786 ,C116_=_C3794 ,\nC116_=_C3942 ,C116_=_C3943 ,C116_=_C3944 ,C116_=_C3945 ,C163_=_C179 ,C163_=_C199 ,\nC163_=_C351 ,C163_=_C373 ,C163_=_C1374 ,C163_=_C1868 ,C163_=_C1961 ,C163_=_C2018 ,\nC163_=_C2381 ,C163_=_C2625 ,C163_=_C2957 ,C163_=_C2987 ,C163_=_C3074 ,C163_=_C3257 ,\nC163_=_C3275 ,C163_=_C3675 ,C163_=_C3770 ,C163_=_C3786 ,C163_=_C3794 ,C163_=_C3942 ,\nC163_=_C3943 ,C163_=_C3944 ,C163_=_C3945 ,C179_=_C199 ,C179_=_C351 ,C179_=_C373 ,\nC179_=_C1374 ,C179_=_C1868 ,C179_=_C1961 ,C179_=_C2018 ,C179_=_C2381 ,C179_=_C2625 ,\nC179_=_C2957 ,C179_=_C2987 ,C179_=_C3074 ,C179_=_C3257 ,C179_=_C3275 ,C179_=_C3675 ,\nC179_=_C3770 ,C179_=_C3786 ,C179_=_C3794 ,C179_=_C3942 ,C179_=_C3943 ,C179_=_C3944 ,\nC179_=_C3945 ,C199_=_C351 ,C199_=_C373 ,C199_=_C1374 ,C199_=_C1868 ,C199_=_C1961 ,\nC199_=_C2018 ,C199_=_C2381 ,C199_=_C2625 ,C199_=_C2957 ,C199_=_C2987 ,C199_=_C3074 ,\nC199_=_C3257 ,C199_=_C3275 ,C199_=_C3675 ,C199_=_C3770 ,C199_=_C3786 ,C199_=_C3794 ,\nC199_=_C3942 ,C199_=_C3943 ,C199_=_C3944 ,C199_=_C3945 ,C351_=_C373 ,C351_=_C1374 ,\nC351_=_C1868 ,C351_=_C1961 ,C351_=_C2018 ,C351_=_C2381 ,C351_=_C2625 ,C351_=_C2957 ,\nC351_=_C2987 ,C351_=_C3074 ,C351_=_C3257 ,C351_=_C3275 ,C351_=_C3675 ,C351_=_C3770 ,\nC351_=_C3786 ,C351_=_C3794 ,C351_=_C3942 ,C351_=_C3943 ,C351_=_C3944 ,C351_=_C3945 ,\nC373_=_C1374 ,C373_=_C1868 ,C373_=_C1961 ,C373_=_C2018 ,C373_=_C2381 ,C373_=_C2625 ,\nC373_=_C2957 ,C373_=_C2987 ,C373_=_C3074 ,C373_=_C3257 ,C373_=_C3275 ,C373_=_C3675 ,\nC373_=_C3770 ,C373_=_C3786 ,C373_=_C3794 ,C373_=_C3942 ,C373_=_C3943 ,C373_=_C3944 ,\nC373_=_C3945 ,C617_=_C618 ,C617_=_C619 ,C617_=_C620 ,C617_=_C621 ,C617_=_C622 ,\nC617_=_C623 ,C617_=_C624 ,C617_=_C625 ,C617_=_C626 ,C617_=_C627 ,C617_=_C628 ,\nC617_=_C629 ,C617_=_C630 ,C617_=_C631 ,C617_=_C632 ,C617_=_C633 ,C617_=_C634 ,\nC617_=_C635 ,C617_=_C637 ,C617_=_C638 ,C617_=_C639 ,C617_=_C640 ,C617_=_C641 ,\nC617_=_C642 ,C617_=_C643 ,C617_=_C644 ,C617_=_C1374 ,C618_=_C619 ,C618_=_C620 ,\nC618_=_C621 ,C618_=_C622 ,C618_=_C623 ,C618_=_C624 ,C618_=_C625 ,C618_=_C626 ,\nC618_=_C627 ,C618_=_C628 ,C618_=_C629 ,C618_=_C630 ,C618_=_C631 ,C618_=_C632 ,\nC618_=_C633 ,C618_=_C634 ,C618_=_C635 ,C618_=_C637 ,C618_=_C638 ,C618_=_C639 ,\nC618_=_C640 ,C618_=_C641 ,C618_=_C642 ,C618_=_C643 ,C618_=_C644 ,C618_=_C1868 ,\nC619_=_C620 ,C619_=_C621 ,C619_=_C622 ,C619_=_C623 ,C619_=_C624 ,C619_=_C625 ,\nC619_=_C626 ,C619_=_C627 ,C619_=_C628 ,C619_=_C629 ,C619_=_C630 ,C619_=_C631 ,\nC619_=_C632 ,C619_=_C633 ,C619_=_C634 ,C619_=_C635 ,C619_=_C637 ,C619_=_C638 ,\nC619_=_C639 ,C619_=_C640 ,C619_=_C641 ,C619_=_C642 ,C619_=_C643 ,C619_=_C644 ,\nC619_=_C2018 ,C620_=_C621 ,C620_=_C622 ,C620_=_C623 ,C620_=_C624 ,C620_=_C625 ,\nC620_=_C626 ,C620_=_C627 ,C620_=_C628 ,C620_=_C629 ,C620_=_C630 ,C620_=_C631 ,\nC620_=_C632 ,C620_=_C633 ,C620_=_C634 ,C620_=_C635 ,C620_=_C637 ,C620_=_C638 ,\nC620_=_C639 ,C620_=_C640 ,C620_=_C641 ,C620_=_C642 ,C620_=_C643 ,C620_=_C644 ,\nC621_=_C622 ,C621_=_C623 ,C621_=_C624 ,C621_=_C625 ,C621_=_C626 ,C621_=_C627 ,\nC621_=_C628 ,C621_=_C629 ,C621_=_C630 ,C621_=_C631 ,C621_=_C632 ,C621_=_C633 ,\nC621_=_C634 ,C621_=_C635 ,C621_=_C637 ,C621_=_C638 ,C621_=_C639 ,C621_=_C640 ,\nC621_=_C641 ,C621_=_C642 ,C621_=_C643 ,C621_=_C644 ,C621_=_C2381 ,C622_=_C623 ,\nC622_=_C624 ,C622_=_C625 ,C622_=_C626 ,C622_=_C627 ,C622_=_C628 ,C622_=_C629 ,\nC622_=_C630 ,C622_=_C631 ,C622_=_C632 ,C622_=_C633 ,C622_=_C634 ,C622_=_C635 ,\nC622_=_C637 ,C622_=_C638 ,C622_=_C639 ,C622_=_C640 ,C622_=_C641 ,C622_=_C642 ,\nC622_=_C643 ,C622_=_C644 ,C623_=_C624 ,C623_=_C625 ,C623_=_C626 ,C623_=_C627 ,\nC623_=_C628 ,C623_=_C629 ,C623_=_C630 ,C623_=_C631 ,C623_=_C632 ,C623_=_C633 ,\nC623_=_C634 ,C623_=_C635 ,C623_=_C637 ,C623_=_C638 ,C623_=_C639 ,C623_=_C640 ,\nC623_=_C641 ,C623_=_C642 ,C623_=_C643 ,C623_=_C644 ,C623_=_C2625</w:t>
      </w:r>
    </w:p>
    <w:p>
      <w:pPr>
        <w:pStyle w:val="PreformattedText"/>
        <w:bidi w:val="0"/>
        <w:spacing w:before="0" w:after="0"/>
        <w:jc w:val="left"/>
        <w:rPr/>
      </w:pPr>
      <w:r>
        <w:rPr/>
        <w:t xml:space="preserve"> </w:t>
      </w:r>
      <w:r>
        <w:rPr/>
        <w:t>,C624_=_C625 ,\nC624_=_C626 ,C624_=_C627 ,C624_=_C628 ,C624_=_C629 ,C624_=_C630 ,C624_=_C631 ,\nC624_=_C632 ,C624_=_C633 ,C624_=_C634 ,C624_=_C635 ,C624_=_C637 ,C624_=_C638 ,\nC624_=_C639 ,C624_=_C640 ,C624_=_C641 ,C624_=_C642 ,C624_=_C643 ,C624_=_C644 ,\nC624_=_C2957 ,C625_=_C626 ,C625_=_C627 ,C625_=_C628 ,C625_=_C629 ,C625_=_C630 ,\nC625_=_C631 ,C625_=_C632 ,C625_=_C633 ,C625_=_C634 ,C625_=_C635 ,C625_=_C637 ,\nC625_=_C638 ,C625_=_C639 ,C625_=_C640 ,C625_=_C641 ,C625_=_C642 ,C625_=_C643 ,\nC625_=_C644 ,C625_=_C2987 ,C626_=_C627 ,C626_=_C628 ,C626_=_C629 ,C626_=_C630 ,\nC626_=_C631 ,C626_=_C632 ,C626_=_C633 ,C626_=_C634 ,C626_=_C635 ,C626_=_C637 ,\nC626_=_C638 ,C626_=_C639 ,C626_=_C640 ,C626_=_C641 ,C626_=_C642 ,C626_=_C643 ,\nC626_=_C644 ,C626_=_C3074 ,C627_=_C628 ,C627_=_C629 ,C627_=_C630 ,C627_=_C631 ,\nC627_=_C632 ,C627_=_C633 ,C627_=_C634 ,C627_=_C635 ,C627_=_C637 ,C627_=_C638 ,\nC627_=_C639 ,C627_=_C640 ,C627_=_C641 ,C627_=_C642 ,C627_=_C643 ,C627_=_C644 ,\nC627_=_C3257 ,C628_=_C629 ,C628_=_C630 ,C628_=_C631 ,C628_=_C632 ,C628_=_C633 ,\nC628_=_C634 ,C628_=_C635 ,C628_=_C637 ,C628_=_C638 ,C628_=_C639 ,C628_=_C640 ,\nC628_=_C641 ,C628_=_C642 ,C628_=_C643 ,C628_=_C644 ,C628_=_C3275 ,C629_=_C630 ,\nC629_=_C631 ,C629_=_C632 ,C629_=_C633 ,C629_=_C634 ,C629_=_C635 ,C629_=_C637 ,\nC629_=_C638 ,C629_=_C639 ,C629_=_C640 ,C629_=_C641 ,C629_=_C642 ,C629_=_C643 ,\nC629_=_C644 ,C630_=_C631 ,C630_=_C632 ,C630_=_C633 ,C630_=_C634 ,C630_=_C635 ,\nC630_=_C637 ,C630_=_C638 ,C630_=_C639 ,C630_=_C640 ,C630_=_C641 ,C630_=_C642 ,\nC630_=_C643 ,C630_=_C644 ,C631_=_C632 ,C631_=_C633 ,C631_=_C634 ,C631_=_C635 ,\nC631_=_C637 ,C631_=_C638 ,C631_=_C639 ,C631_=_C640 ,C631_=_C641 ,C631_=_C642 ,\nC631_=_C643 ,C631_=_C644 ,C631_=_C3675 ,C632_=_C633 ,C632_=_C634 ,C632_=_C635 ,\nC632_=_C637 ,C632_=_C638 ,C632_=_C639 ,C632_=_C640 ,C632_=_C641 ,C632_=_C642 ,\nC632_=_C643 ,C632_=_C644 ,C633_=_C634 ,C633_=_C635 ,C633_=_C637 ,C633_=_C638 ,\nC633_=_C639 ,C633_=_C640 ,C633_=_C641 ,C633_=_C642 ,C633_=_C643 ,C633_=_C644 ,\nC633_=_C3770 ,C634_=_C635 ,C634_=_C637 ,C634_=_C638 ,C634_=_C639 ,C634_=_C640 ,\nC634_=_C641 ,C634_=_C642 ,C634_=_C643 ,C634_=_C644 ,C634_=_C3786 ,C635_=_C637 ,\nC635_=_C638 ,C635_=_C639 ,C635_=_C640 ,C635_=_C641 ,C635_=_C642 ,C635_=_C643 ,\nC635_=_C644 ,C635_=_C3794 ,C637_=_C638 ,C637_=_C639 ,C637_=_C640 ,C637_=_C641 ,\nC637_=_C642 ,C637_=_C643 ,C637_=_C644 ,C637_=_C3942 ,C638_=_C639 ,C638_=_C640 ,\nC638_=_C641 ,C638_=_C642 ,C638_=_C643 ,C638_=_C644 ,C639_=_C640 ,C639_=_C641 ,\nC639_=_C642 ,C639_=_C643 ,C639_=_C644 ,C640_=_C641 ,C640_=_C642 ,C640_=_C643 ,\nC640_=_C644 ,C641_=_C642 ,C641_=_C643 ,C641_=_C644 ,C642_=_C643 ,C642_=_C644 ,\nC642_=_C3943 ,C643_=_C644 ,C643_=_C3944 ,C644_=_C3945 ,C1374_=_C1868 ,C1374_=_C1961 ,\nC1374_=_C2018 ,C1374_=_C2381 ,C1374_=_C2625 ,C1374_=_C2957 ,C1374_=_C2987 ,C1374_=_C3074 ,\nC1374_=_C3257 ,C1374_=_C3275 ,C1374_=_C3675 ,C1374_=_C3770 ,C1374_=_C3786 ,C1374_=_C3794 ,\nC1374_=_C3942 ,C1374_=_C3943 ,C1374_=_C3944 ,C1374_=_C3945 ,C1868_=_C1961 ,C1868_=_C2018 ,\nC1868_=_C2381 ,C1868_=_C2625 ,C1868_=_C2957 ,C1868_=_C2987 ,C1868_=_C3074 ,C1868_=_C3257 ,\nC1868_=_C3275 ,C1868_=_C3675 ,C1868_=_C3770 ,C1868_=_C3786 ,C1868_=_C3794 ,C1868_=_C3942 ,\nC1868_=_C3943 ,C1868_=_C3944 ,C1868_=_C3945 ,C1961_=_C2018 ,C1961_=_C2381 ,C1961_=_C2625 ,\nC1961_=_C2957 ,C1961_=_C2987 ,C1961_=_C3074 ,C1961_=_C3257 ,C1961_=_C3275 ,C1961_=_C3675 ,\nC1961_=_C3770 ,C1961_=_C3786 ,C1961_=_C3794 ,C1961_=_C3942 ,C1961_=_C3943 ,C1961_=_C3944 ,\nC1961_=_C3945 ,C2018_=_C2381 ,C2018_=_C2625 ,C2018_=_C2957 ,C2018_=_C2987 ,C2018_=_C3074 ,\nC2018_=_C3257 ,C2018_=_C3275 ,C2018_=_C3675 ,C2018_=_C3770 ,C2018_=_C3786 ,C2018_=_C3794 ,\nC2018_=_C3942 ,C2018_=_C3943 ,C2018_=_C3944 ,C2018_=_C3945 ,C2381_=_C2625 ,C2381_=_C2957 ,\nC2381_=_C2987 ,C2381_=_C3074 ,C2381_=_C3257 ,C2381_=_C3275 ,C2381_=_C3675 ,C2381_=_C3770 ,\nC2381_=_C3786 ,C2381_=_C3794 ,C2381_=_C3942 ,C2381_=_C3943 ,C2381_=_C3944 ,C2381_=_C3945 ,\nC2625_=_C2957 ,C2625_=_C2987 ,C2625_=_C3074 ,C2625_=_C3257 ,C2625_=_C3275 ,C2625_=_C3675 ,\nC2625_=_C3770 ,C2625_=_C3786 ,C2625_=_C3794 ,C2625_=_C3942 ,C2625_=_C3943 ,C2625_=_C3944 ,\nC2625_=_C3945 ,C2957_=_C2987 ,C2957_=_C3074 ,C2957_=_C3257 ,C2957_=_C3275 ,C2957_=_C3675 ,\nC2957_=_C3770 ,C2957_=_C3786 ,C2957_=_C3794 ,C2957_=_C3942 ,C2957_=_C3943 ,C2957_=_C3944 ,\nC2957_=_C3945 ,C2987_=_C3074 ,C2987_=_C3257 ,C2987_=_C3275 ,C2987_=_C3675 ,C2987_=_C3770 ,\nC2987_=_C3786 ,C2987_=_C3794 ,C2987_=_C3942 ,C2987_=_C3943 ,C2987_=_C3944 ,C2987_=_C3945 ,\nC3074_=_C3257 ,C3074_=_C3275 ,C3074_=_C3675 ,C3074_=_C3770 ,C3074_=_C3786 ,C3074_=_C3794 ,\nC3074_=_C3942 ,C3074_=_C3943 ,C3074_=_C3944 ,C3074_=_C3945 ,C3257_=_C3275 ,C3257_=_C3675 ,\nC3257_=_C3770 ,C3257_=_C3786 ,C3257_=_C3794 ,C3257_=_C3942 ,C3257_=_C3943 ,C3257_=_C3944 ,\nC3257_=_C3945 ,C3275_=_C3675 ,C3275_=_C3770 ,C3275_=_C3786 ,C3275_=_C3794 ,C3275_=_C3942 ,\nC3275_=_C3943 ,C3275_=_C3944 ,C3275_=_C3945 ,C3675_=_C3770 ,C3675_=_C3786 ,C3675_=_C3794 ,\nC3675_=_C3942 ,C3675_=_C3943 ,C3675_=_C3944 ,C3675_=_C3945 ,C3770_=_C3786 ,C3770_=_C3794 ,\nC3770_=_C3942 ,C3770_=_C3943 ,C3770_=_C3944 ,C3770_=_C3945 ,C3786_=_C3794 ,C3786_=_C3942 ,\nC3786_=_C3943 ,C3786_=_C3944 ,C3786_=_C3945 ,C3794_=_C3942 ,C3794_=_C3943 ,C3794_=_C3944 ,\nC3794_=_C3945 ,C3942_=_C3943 ,C3942_=_C3944 ,C3942_=_C3945 ,C3943_=_C3944 ,C3943_=_C3945 ,\nC3944_=_C3945 ,"];267[shape=box, label="id:267 level: 7\n55: C479 C618 C642 C848 C858 \nC950 C977 C1128 C1163 C1207 C1380 \nC1420 C1856 C1857 C1858 C1859 C1860 \nC1861 C1862 C1863 C1864 C1865 C1866 \nC1867 C1868 C1869 C1870 C1871 C1872 \nC1873 C1874 C1875 C1876 C1877 C2021 \nC2071 C2169 C2529 C2627 C2989 C3003 \nC3018 C3080 C3258 C3405 C3615 C3742 \nC3797 C3927 C3943 C3979 C4010 C4065 \nC4066 C4067 \n768: C479_=_C618( C479 C618 ) C479_=_C858( C479 C858 ) C479_=_C1163( C479 C1163 ) C479_=_C1207( C479 C1207 ) C479_=_C1380( C479 C1380 ) \nC479_=_C1856( C479 C1856 ) C479_=_C1857( C479 C1857 ) C479_=_C1858( C479 C1858 ) C479_=_C1859( C479 C1859 ) C479_=_C1860( C479 C1860 ) C479_=_C1861( C479 C1861 ) \nC479_=_C1862( C479 C1862 ) C479_=_C1863( C479 C1863 ) C479_=_C1864( C479 C1864 ) C479_=_C1865( C479 C1865 ) C479_=_C1866( C479 C1866 ) C479_=_C1867( C479 C1867 ) \nC479_=_C1868( C479 C1868 ) C479_=_C1869( C479 C1869 ) C479_=_C1870( C479 C1870 ) C479_=_C1871( C479 C1871 ) C479_=_C1872( C479 C1872 ) C479_=_C1873( C479 C1873 ) \nC479_=_C1874( C479 C1874 ) C479_=_C1875( C479 C1875 ) C479_=_C1876( C479 C1876 ) C479_=_C1877( C479 C1877 ) C618_=_C642( C618 C642 ) C618_=_C858( C618 C858 ) \nC618_=_C1163( C618 C1163 ) C618_=_C1207( C618 C1207 ) C618_=_C1380( C618 C1380 ) C618_=_C1856( C618 C1856 ) C618_=_C1857( C618 C1857 ) C618_=_C1858( C618 C1858 ) \nC618_=_C1859( C618 C1859 ) C618_=_C1860( C618 C1860 ) C618_=_C1861( C618 C1861 ) C618_=_C1862( C618 C1862 ) C618_=_C1863( C618 C1863 ) C618_=_C1864( C618 C1864 ) \nC618_=_C1865( C618 C1865 ) C618_=_C1866( C618 C1866 ) C618_=_C1867( C618 C1867 ) C618_=_C1868( C618 C1868 ) C618_=_C1869( C618 C1869 ) C618_=_C1870( C618 C1870 ) \nC618_=_C1871( C618 C1871 ) C618_=_C1872( C618 C1872 ) C618_=_C1873( C618 C1873 ) C618_=_C1874( C618 C1874 ) C618_=_C1875( C618 C1875 ) C618_=_C1876( C618 C1876 ) \nC618_=_C1877( C618 C1877 ) C642_=_C848( C642 C848 ) C642_=_C950( C642 C950 ) C642_=_C977( C642 C977 ) C642_=_C1128( C642 C1128 ) C642_=_C1420( C642 C1420 ) \nC642_=_C1871( C642 C1871 ) C642_=_C2021( C642 C2021 ) C642_=_C2071( C642 C2071 ) C642_=_C2169( C642 C2169 ) C642_=_C2529( C642 C2529 ) C642_=_C2627( C642 C2627 ) \nC642_=_C2989( C642 C2989 ) C642_=_C3003( C642 C3003 ) C642_=_C3018( C642 C3018 ) C642_=_C3080( C642 C3080 ) C642_=_C3258( C642 C3258 ) C642_=_C3405( C642 C3405 ) \nC642_=_C3615( C642 C3615 ) C642_=_C3742( C642 C3742 ) C642_=_C3797( C642 C3797 ) C642_=_C3927( C642 C3927 ) C642_=_C3943( C642 C3943 ) C642_=_C3979( C642 C3979 ) \nC642_=_C4010( C642 C4010 ) C642_=_C4065( C642 C4065 ) C642_=_C4066( C642 C4066 ) C642_=_C4067( C642 C4067 ) C848_=_C950( C848 C950 ) C848_=_C977( C848 C977 ) \nC848_=_C1128( C848 C1128 ) C848_=_C1420( C848 C1420 ) C848_=_C1871( C848 C1871 ) C848_=_C2021( C848 C2021 ) C848_=_C2071( C848 C2071 ) C848_=_C2169( C848 C2169 ) \nC848_=_C2529( C848 C2529 ) C848_=_C2627( C848 C2627 ) C848_=_C2989( C848 C2989 ) C848_=_C3003( C848 C3003 ) C848_=_C3018( C848 C3018 ) C848_=_C3080( C848 C3080 ) \nC848_=_C3258( C848 C3258 ) C848_=_C3405( C848 C3405 ) C848_=_C3615( C848 C3615 ) C848_=_C3742( C848 C3742 ) C848_=_C3797( C848 C3797 ) C848_=_C3927( C848 C3927 ) \nC848_=_C3943( C848 C3943 ) C848_=_C3979( C848 C3979 ) C848_=_C4010( C848 C4010 ) C848_=_C4065( C848 C4065 ) C848_=_C4066( C848 C4066 ) C848_=_C4067( C848 C4067 ) \nC858_=_C1163( C858 C1163 ) C858_=_C1207( C858 C1207 ) C858_=_C1380( C858 C1380 ) C858_=_C1856( C858 C1856 ) C858_=_C1857( C858 C1857 ) C858_=_C1858( C858 C1858 ) \nC858_=_C1859( C858 C1859 ) C858_=_C1860( C858 C1860 ) C858_=_C1861( C858 C1861 ) C858_=_C1862( C858 C1862 ) C858_=_C1863( C858 C1863 ) C858_=_C1864( C858 C1864 ) \nC858_=_C1865( C858 C1865 ) C858_=_C1866( C858 C1866 ) C858_=_C1867( C858 C1867 ) C858_=_C1868( C858 C1868 ) C858_=_C1869( C858 C1869 ) C858_=_C1870( C858 C1870 ) \nC858_=_C1871( C858 C1871 ) C858_=_C1872( C858 C1872 ) C858_=_C1873( C858 C1873 ) C858_=_C1874( C858 C1874 ) C858_=_C1875( C858 C1875 ) C858_=_C1876( C858 C1876 ) \nC858_=_C1877( C858 C1877 ) C950_=_C977( C950 C977 ) C950_=_C1128( C950 C1128 ) C950_=_C1420( C950 C1420 ) C950_=_C1871( C950 C1871 ) C950_=_C2021( C950 C2021 ) \nC950_=_C2071( C950 C2071 ) C950_=_C2169( C950 C2169 ) C950_=_C2529( C950 C2529 ) C950_=_C2627( C950 C2627 ) C950_=_C2989( C950 C2989 ) C950_=_C3003( C950 C3003 ) \nC950_=_C3018( C950 C3018 ) C950_=_C3080( C950 C3080 ) C950_=_C3258( C950 C3258 ) C950_=_C3405( C950 C3405 ) C950_=_C3615( C950 C3615 ) C950_=_C3742( C950 C3742 ) \nC950_=_C3797( C950 C3797 ) C950_=_C3927( C950 C3927 ) C950_=_C3943( C950 C3943 ) C950_=_C3979( C950 C3979 ) C950_=_C4010(</w:t>
      </w:r>
    </w:p>
    <w:p>
      <w:pPr>
        <w:pStyle w:val="PreformattedText"/>
        <w:bidi w:val="0"/>
        <w:spacing w:before="0" w:after="0"/>
        <w:jc w:val="left"/>
        <w:rPr/>
      </w:pPr>
      <w:r>
        <w:rPr/>
        <w:t xml:space="preserve"> </w:t>
      </w:r>
      <w:r>
        <w:rPr/>
        <w:t>C950 C4010 ) C950_=_C4065( C950 C4065 ) \nC950_=_C4066( C950 C4066 ) C950_=_C4067( C950 C4067 ) C977_=_C1128( C977 C1128 ) C977_=_C1420( C977 C1420 ) C977_=_C1871( C977 C1871 ) C977_=_C2021( C977 C2021 ) \nC977_=_C2071( C977 C2071 ) C977_=_C2169( C977 C2169 ) C977_=_C2529( C977 C2529 ) C977_=_C2627( C977 C2627 ) C977_=_C2989( C977 C2989 ) C977_=_C3003( C977 C3003 ) \nC977_=_C3018( C977 C3018 ) C977_=_C3080( C977 C3080 ) C977_=_C3258( C977 C3258 ) C977_=_C3405( C977 C3405 ) C977_=_C3615( C977 C3615 ) C977_=_C3742( C977 C3742 ) \nC977_=_C3797( C977 C3797 ) C977_=_C3927( C977 C3927 ) C977_=_C3943( C977 C3943 ) C977_=_C3979( C977 C3979 ) C977_=_C4010( C977 C4010 ) C977_=_C4065( C977 C4065 ) \nC977_=_C4066( C977 C4066 ) C977_=_C4067( C977 C4067 ) C1128_=_C1420( C1128 C1420 ) C1128_=_C1871( C1128 C1871 ) C1128_=_C2021( C1128 C2021 ) C1128_=_C2071( C1128 C2071 ) \nC1128_=_C2169( C1128 C2169 ) C1128_=_C2529( C1128 C2529 ) C1128_=_C2627( C1128 C2627 ) C1128_=_C2989( C1128 C2989 ) C1128_=_C3003( C1128 C3003 ) C1128_=_C3018( C1128 C3018 ) \nC1128_=_C3080( C1128 C3080 ) C1128_=_C3258( C1128 C3258 ) C1128_=_C3405( C1128 C3405 ) C1128_=_C3615( C1128 C3615 ) C1128_=_C3742( C1128 C3742 ) C1128_=_C3797( C1128 C3797 ) \nC1128_=_C3927( C1128 C3927 ) C1128_=_C3943( C1128 C3943 ) C1128_=_C3979( C1128 C3979 ) C1128_=_C4010( C1128 C4010 ) C1128_=_C4065( C1128 C4065 ) C1128_=_C4066( C1128 C4066 ) \nC1128_=_C4067( C1128 C4067 ) C1163_=_C1207( C1163 C1207 ) C1163_=_C1380( C1163 C1380 ) C1163_=_C1856( C1163 C1856 ) C1163_=_C1857( C1163 C1857 ) C1163_=_C1858( C1163 C1858 ) \nC1163_=_C1859( C1163 C1859 ) C1163_=_C1860( C1163 C1860 ) C1163_=_C1861( C1163 C1861 ) C1163_=_C1862( C1163 C1862 ) C1163_=_C1863( C1163 C1863 ) C1163_=_C1864( C1163 C1864 ) \nC1163_=_C1865( C1163 C1865 ) C1163_=_C1866( C1163 C1866 ) C1163_=_C1867( C1163 C1867 ) C1163_=_C1868( C1163 C1868 ) C1163_=_C1869( C1163 C1869 ) C1163_=_C1870( C1163 C1870 ) \nC1163_=_C1871( C1163 C1871 ) C1163_=_C1872( C1163 C1872 ) C1163_=_C1873( C1163 C1873 ) C1163_=_C1874( C1163 C1874 ) C1163_=_C1875( C1163 C1875 ) C1163_=_C1876( C1163 C1876 ) \nC1163_=_C1877( C1163 C1877 ) C1207_=_C1380( C1207 C1380 ) C1207_=_C1856( C1207 C1856 ) C1207_=_C1857( C1207 C1857 ) C1207_=_C1858( C1207 C1858 ) C1207_=_C1859( C1207 C1859 ) \nC1207_=_C1860( C1207 C1860 ) C1207_=_C1861( C1207 C1861 ) C1207_=_C1862( C1207 C1862 ) C1207_=_C1863( C1207 C1863 ) C1207_=_C1864( C1207 C1864 ) C1207_=_C1865( C1207 C1865 ) \nC1207_=_C1866( C1207 C1866 ) C1207_=_C1867( C1207 C1867 ) C1207_=_C1868( C1207 C1868 ) C1207_=_C1869( C1207 C1869 ) C1207_=_C1870( C1207 C1870 ) C1207_=_C1871( C1207 C1871 ) \nC1207_=_C1872( C1207 C1872 ) C1207_=_C1873( C1207 C1873 ) C1207_=_C1874( C1207 C1874 ) C1207_=_C1875( C1207 C1875 ) C1207_=_C1876( C1207 C1876 ) C1207_=_C1877( C1207 C1877 ) \nC1380_=_C1856( C1380 C1856 ) C1380_=_C1857( C1380 C1857 ) C1380_=_C1858( C1380 C1858 ) C1380_=_C1859( C1380 C1859 ) C1380_=_C1860( C1380 C1860 ) C1380_=_C1861( C1380 C1861 ) \nC1380_=_C1862( C1380 C1862 ) C1380_=_C1863( C1380 C1863 ) C1380_=_C1864( C1380 C1864 ) C1380_=_C1865( C1380 C1865 ) C1380_=_C1866( C1380 C1866 ) C1380_=_C1867( C1380 C1867 ) \nC1380_=_C1868( C1380 C1868 ) C1380_=_C1869( C1380 C1869 ) C1380_=_C1870( C1380 C1870 ) C1380_=_C1871( C1380 C1871 ) C1380_=_C1872( C1380 C1872 ) C1380_=_C1873( C1380 C1873 ) \nC1380_=_C1874( C1380 C1874 ) C1380_=_C1875( C1380 C1875 ) C1380_=_C1876( C1380 C1876 ) C1380_=_C1877( C1380 C1877 ) C1420_=_C1871( C1420 C1871 ) C1420_=_C2021( C1420 C2021 ) \nC1420_=_C2071( C1420 C2071 ) C1420_=_C2169( C1420 C2169 ) C1420_=_C2529( C1420 C2529 ) C1420_=_C2627( C1420 C2627 ) C1420_=_C2989( C1420 C2989 ) C1420_=_C3003( C1420 C3003 ) \nC1420_=_C3018( C1420 C3018 ) C1420_=_C3080( C1420 C3080 ) C1420_=_C3258( C1420 C3258 ) C1420_=_C3405( C1420 C3405 ) C1420_=_C3615( C1420 C3615 ) C1420_=_C3742( C1420 C3742 ) \nC1420_=_C3797( C1420 C3797 ) C1420_=_C3927( C1420 C3927 ) C1420_=_C3943( C1420 C3943 ) C1420_=_C3979( C1420 C3979 ) C1420_=_C4010( C1420 C4010 ) C1420_=_C4065( C1420 C4065 ) \nC1420_=_C4066( C1420 C4066 ) C1420_=_C4067( C1420 C4067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0( C1856 C1870 ) C1856_=_C1871( C1856 C1871 ) C1856_=_C1872( C1856 C1872 ) \nC1856_=_C1873( C1856 C1873 ) C1856_=_C1874( C1856 C1874 ) C1856_=_C1875( C1856 C1875 ) C1856_=_C1876( C1856 C1876 ) C1856_=_C1877( C1856 C1877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7_=_C1872( C1857 C1872 ) C1857_=_C1873( C1857 C1873 ) C1857_=_C1874( C1857 C1874 ) C1857_=_C1875( C1857 C1875 ) C1857_=_C1876( C1857 C1876 ) \nC1857_=_C1877( C1857 C1877 ) C1857_=_C2021( C1857 C2021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8_=_C1876( C1858 C1876 ) C1858_=_C1877( C1858 C1877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6( C1859 C1876 ) C1859_=_C1877( C1859 C1877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0_=_C1876( C1860 C1876 ) C1860_=_C1877( C1860 C1877 ) C1860_=_C2529( C1860 C2529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2627( C1861 C2627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2_=_C2989( C1862 C2989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3080( C1863 C3080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3258( C1864 C3258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3797( C1866 C3797 ) C1867_=_C1868( C1867 C1868 ) \nC1867_=_C1869( C1867 C1869 ) C1867_=_C1870( C1867 C1870 ) C1867_=_C1871( C1867 C1871 ) C1867_=_C1872( C1867 C1872 ) C1867_=_C1873( C1867 C1873 ) C1867_=_C1874( C1867 C1874 ) \nC1867_=_C1875( C1867 C1875 ) C1867_=_C1876( C1867 C1876 ) C1867_=_C1877( C1867 C1877 ) C1868_=_C1869( C1868 C1869 ) C1868_=_C1870( C1868 C1870 ) C1868_=_C1871( C1868 C1871 ) \nC1868_=_C1872( C1868 C1872 ) C1868_=_C1873( C1868 C1873</w:t>
      </w:r>
    </w:p>
    <w:p>
      <w:pPr>
        <w:pStyle w:val="PreformattedText"/>
        <w:bidi w:val="0"/>
        <w:spacing w:before="0" w:after="0"/>
        <w:jc w:val="left"/>
        <w:rPr/>
      </w:pPr>
      <w:r>
        <w:rPr/>
        <w:t xml:space="preserve"> </w:t>
      </w:r>
      <w:r>
        <w:rPr/>
        <w:t>) C1868_=_C1874( C1868 C1874 ) C1868_=_C1875( C1868 C1875 ) C1868_=_C1876( C1868 C1876 ) C1868_=_C1877( C1868 C1877 ) \nC1868_=_C3943( C1868 C3943 ) C1869_=_C1870( C1869 C1870 ) C1869_=_C1871( C1869 C1871 ) C1869_=_C1872( C1869 C1872 ) C1869_=_C1873( C1869 C1873 ) C1869_=_C1874( C1869 C1874 ) \nC1869_=_C1875( C1869 C1875 ) C1869_=_C1876( C1869 C1876 ) C1869_=_C1877( C1869 C1877 ) C1870_=_C1871( C1870 C1871 ) C1870_=_C1872( C1870 C1872 ) C1870_=_C1873( C1870 C1873 ) \nC1870_=_C1874( C1870 C1874 ) C1870_=_C1875( C1870 C1875 ) C1870_=_C1876( C1870 C1876 ) C1870_=_C1877( C1870 C1877 ) C1870_=_C4010( C1870 C4010 ) C1871_=_C1872( C1871 C1872 ) \nC1871_=_C1873( C1871 C1873 ) C1871_=_C1874( C1871 C1874 ) C1871_=_C1875( C1871 C1875 ) C1871_=_C1876( C1871 C1876 ) C1871_=_C1877( C1871 C1877 ) C1871_=_C2021( C1871 C2021 ) \nC1871_=_C2071( C1871 C2071 ) C1871_=_C2169( C1871 C2169 ) C1871_=_C2529( C1871 C2529 ) C1871_=_C2627( C1871 C2627 ) C1871_=_C2989( C1871 C2989 ) C1871_=_C3003( C1871 C3003 ) \nC1871_=_C3018( C1871 C3018 ) C1871_=_C3080( C1871 C3080 ) C1871_=_C3258( C1871 C3258 ) C1871_=_C3405( C1871 C3405 ) C1871_=_C3615( C1871 C3615 ) C1871_=_C3742( C1871 C3742 ) \nC1871_=_C3797( C1871 C3797 ) C1871_=_C3927( C1871 C3927 ) C1871_=_C3943( C1871 C3943 ) C1871_=_C3979( C1871 C3979 ) C1871_=_C4010( C1871 C4010 ) C1871_=_C4065( C1871 C4065 ) \nC1871_=_C4066( C1871 C4066 ) C1871_=_C4067( C1871 C4067 ) C1872_=_C1873( C1872 C1873 ) C1872_=_C1874( C1872 C1874 ) C1872_=_C1875( C1872 C1875 ) C1872_=_C1876( C1872 C1876 ) \nC1872_=_C1877( C1872 C1877 ) C1873_=_C1874( C1873 C1874 ) C1873_=_C1875( C1873 C1875 ) C1873_=_C1876( C1873 C1876 ) C1873_=_C1877( C1873 C1877 ) C1874_=_C1875( C1874 C1875 ) \nC1874_=_C1876( C1874 C1876 ) C1874_=_C1877( C1874 C1877 ) C1874_=_C4066( C1874 C4066 ) C1875_=_C1876( C1875 C1876 ) C1875_=_C1877( C1875 C1877 ) C1876_=_C1877( C1876 C1877 ) \nC1876_=_C4067( C1876 C4067 ) C2021_=_C2071( C2021 C2071 ) C2021_=_C2169( C2021 C2169 ) C2021_=_C2529( C2021 C2529 ) C2021_=_C2627( C2021 C2627 ) C2021_=_C2989( C2021 C2989 ) \nC2021_=_C3003( C2021 C3003 ) C2021_=_C3018( C2021 C3018 ) C2021_=_C3080( C2021 C3080 ) C2021_=_C3258( C2021 C3258 ) C2021_=_C3405( C2021 C3405 ) C2021_=_C3615( C2021 C3615 ) \nC2021_=_C3742( C2021 C3742 ) C2021_=_C3797( C2021 C3797 ) C2021_=_C3927( C2021 C3927 ) C2021_=_C3943( C2021 C3943 ) C2021_=_C3979( C2021 C3979 ) C2021_=_C4010( C2021 C4010 ) \nC2021_=_C4065( C2021 C4065 ) C2021_=_C4066( C2021 C4066 ) C2021_=_C4067( C2021 C4067 ) C2071_=_C2169( C2071 C2169 ) C2071_=_C2529( C2071 C2529 ) C2071_=_C2627( C2071 C2627 ) \nC2071_=_C2989( C2071 C2989 ) C2071_=_C3003( C2071 C3003 ) C2071_=_C3018( C2071 C3018 ) C2071_=_C3080( C2071 C3080 ) C2071_=_C3258( C2071 C3258 ) C2071_=_C3405( C2071 C3405 ) \nC2071_=_C3615( C2071 C3615 ) C2071_=_C3742( C2071 C3742 ) C2071_=_C3797( C2071 C3797 ) C2071_=_C3927( C2071 C3927 ) C2071_=_C3943( C2071 C3943 ) C2071_=_C3979( C2071 C3979 ) \nC2071_=_C4010( C2071 C4010 ) C2071_=_C4065( C2071 C4065 ) C2071_=_C4066( C2071 C4066 ) C2071_=_C4067( C2071 C4067 ) C2169_=_C2529( C2169 C2529 ) C2169_=_C2627( C2169 C2627 ) \nC2169_=_C2989( C2169 C2989 ) C2169_=_C3003( C2169 C3003 ) C2169_=_C3018( C2169 C3018 ) C2169_=_C3080( C2169 C3080 ) C2169_=_C3258( C2169 C3258 ) C2169_=_C3405( C2169 C3405 ) \nC2169_=_C3615( C2169 C3615 ) C2169_=_C3742( C2169 C3742 ) C2169_=_C3797( C2169 C3797 ) C2169_=_C3927( C2169 C3927 ) C2169_=_C3943( C2169 C3943 ) C2169_=_C3979( C2169 C3979 ) \nC2169_=_C4010( C2169 C4010 ) C2169_=_C4065( C2169 C4065 ) C2169_=_C4066( C2169 C4066 ) C2169_=_C4067( C2169 C4067 ) C2529_=_C2627( C2529 C2627 ) C2529_=_C2989( C2529 C2989 ) \nC2529_=_C3003( C2529 C3003 ) C2529_=_C3018( C2529 C3018 ) C2529_=_C3080( C2529 C3080 ) C2529_=_C3258( C2529 C3258 ) C2529_=_C3405( C2529 C3405 ) C2529_=_C3615( C2529 C3615 ) \nC2529_=_C3742( C2529 C3742 ) C2529_=_C3797( C2529 C3797 ) C2529_=_C3927( C2529 C3927 ) C2529_=_C3943( C2529 C3943 ) C2529_=_C3979( C2529 C3979 ) C2529_=_C4010( C2529 C4010 ) \nC2529_=_C4065( C2529 C4065 ) C2529_=_C4066( C2529 C4066 ) C2529_=_C4067( C2529 C4067 ) C2627_=_C2989( C2627 C2989 ) C2627_=_C3003( C2627 C3003 ) C2627_=_C3018( C2627 C3018 ) \nC2627_=_C3080( C2627 C3080 ) C2627_=_C3258( C2627 C3258 ) C2627_=_C3405( C2627 C3405 ) C2627_=_C3615( C2627 C3615 ) C2627_=_C3742( C2627 C3742 ) C2627_=_C3797( C2627 C3797 ) \nC2627_=_C3927( C2627 C3927 ) C2627_=_C3943( C2627 C3943 ) C2627_=_C3979( C2627 C3979 ) C2627_=_C4010( C2627 C4010 ) C2627_=_C4065( C2627 C4065 ) C2627_=_C4066( C2627 C4066 ) \nC2627_=_C4067( C2627 C4067 ) C2989_=_C3003( C2989 C3003 ) C2989_=_C3018( C2989 C3018 ) C2989_=_C3080( C2989 C3080 ) C2989_=_C3258( C2989 C3258 ) C2989_=_C3405( C2989 C3405 ) \nC2989_=_C3615( C2989 C3615 ) C2989_=_C3742( C2989 C3742 ) C2989_=_C3797( C2989 C3797 ) C2989_=_C3927( C2989 C3927 ) C2989_=_C3943( C2989 C3943 ) C2989_=_C3979( C2989 C3979 ) \nC2989_=_C4010( C2989 C4010 ) C2989_=_C4065( C2989 C4065 ) C2989_=_C4066( C2989 C4066 ) C2989_=_C4067( C2989 C4067 ) C3003_=_C3018( C3003 C3018 ) C3003_=_C3080( C3003 C3080 ) \nC3003_=_C3258( C3003 C3258 ) C3003_=_C3405( C3003 C3405 ) C3003_=_C3615( C3003 C3615 ) C3003_=_C3742( C3003 C3742 ) C3003_=_C3797( C3003 C3797 ) C3003_=_C3927( C3003 C3927 ) \nC3003_=_C3943( C3003 C3943 ) C3003_=_C3979( C3003 C3979 ) C3003_=_C4010( C3003 C4010 ) C3003_=_C4065( C3003 C4065 ) C3003_=_C4066( C3003 C4066 ) C3003_=_C4067( C3003 C4067 ) \nC3018_=_C3080( C3018 C3080 ) C3018_=_C3258( C3018 C3258 ) C3018_=_C3405( C3018 C3405 ) C3018_=_C3615( C3018 C3615 ) C3018_=_C3742( C3018 C3742 ) C3018_=_C3797( C3018 C3797 ) \nC3018_=_C3927( C3018 C3927 ) C3018_=_C3943( C3018 C3943 ) C3018_=_C3979( C3018 C3979 ) C3018_=_C4010( C3018 C4010 ) C3018_=_C4065( C3018 C4065 ) C3018_=_C4066( C3018 C4066 ) \nC3018_=_C4067( C3018 C4067 ) C3080_=_C3258( C3080 C3258 ) C3080_=_C3405( C3080 C3405 ) C3080_=_C3615( C3080 C3615 ) C3080_=_C3742( C3080 C3742 ) C3080_=_C3797( C3080 C3797 ) \nC3080_=_C3927( C3080 C3927 ) C3080_=_C3943( C3080 C3943 ) C3080_=_C3979( C3080 C3979 ) C3080_=_C4010( C3080 C4010 ) C3080_=_C4065( C3080 C4065 ) C3080_=_C4066( C3080 C4066 ) \nC3080_=_C4067( C3080 C4067 ) C3258_=_C3405( C3258 C3405 ) C3258_=_C3615( C3258 C3615 ) C3258_=_C3742( C3258 C3742 ) C3258_=_C3797( C3258 C3797 ) C3258_=_C3927( C3258 C3927 ) \nC3258_=_C3943( C3258 C3943 ) C3258_=_C3979( C3258 C3979 ) C3258_=_C4010( C3258 C4010 ) C3258_=_C4065( C3258 C4065 ) C3258_=_C4066( C3258 C4066 ) C3258_=_C4067( C3258 C4067 ) \nC3405_=_C3615( C3405 C3615 ) C3405_=_C3742( C3405 C3742 ) C3405_=_C3797( C3405 C3797 ) C3405_=_C3927( C3405 C3927 ) C3405_=_C3943( C3405 C3943 ) C3405_=_C3979( C3405 C3979 ) \nC3405_=_C4010( C3405 C4010 ) C3405_=_C4065( C3405 C4065 ) C3405_=_C4066( C3405 C4066 ) C3405_=_C4067( C3405 C4067 ) C3615_=_C3742( C3615 C3742 ) C3615_=_C3797( C3615 C3797 ) \nC3615_=_C3927( C3615 C3927 ) C3615_=_C3943( C3615 C3943 ) C3615_=_C3979( C3615 C3979 ) C3615_=_C4010( C3615 C4010 ) C3615_=_C4065( C3615 C4065 ) C3615_=_C4066( C3615 C4066 ) \nC3615_=_C4067( C3615 C4067 ) C3742_=_C3797( C3742 C3797 ) C3742_=_C3927( C3742 C3927 ) C3742_=_C3943( C3742 C3943 ) C3742_=_C3979( C3742 C3979 ) C3742_=_C4010( C3742 C4010 ) \nC3742_=_C4065( C3742 C4065 ) C3742_=_C4066( C3742 C4066 ) C3742_=_C4067( C3742 C4067 ) C3797_=_C3927( C3797 C3927 ) C3797_=_C3943( C3797 C3943 ) C3797_=_C3979( C3797 C3979 ) \nC3797_=_C4010( C3797 C4010 ) C3797_=_C4065( C3797 C4065 ) C3797_=_C4066( C3797 C4066 ) C3797_=_C4067( C3797 C4067 ) C3927_=_C3943( C3927 C3943 ) C3927_=_C3979( C3927 C3979 ) \nC3927_=_C4010( C3927 C4010 ) C3927_=_C4065( C3927 C4065 ) C3927_=_C4066( C3927 C4066 ) C3927_=_C4067( C3927 C4067 ) C3943_=_C3979( C3943 C3979 ) C3943_=_C4010( C3943 C4010 ) \nC3943_=_C4065( C3943 C4065 ) C3943_=_C4066( C3943 C4066 ) C3943_=_C4067( C3943 C4067 ) C3979_=_C4010( C3979 C4010 ) C3979_=_C4065( C3979 C4065 ) C3979_=_C4066( C3979 C4066 ) \nC3979_=_C4067( C3979 C4067 ) C4010_=_C4065( C4010 C4065 ) C4010_=_C4066( C4010 C4066 ) C4010_=_C4067( C4010 C4067 ) C4065_=_C4066( C4065 C4066 ) C4065_=_C4067( C4065 C4067 ) \nC4066_=_C4067( C4066 C4067 ) "];197-&gt;267[label="54: C479 C618 C642 C848 C858 \nC950 C977 C1128 C1163 C1207 C1380 \nC1420 C1856 C1857 C1858 C1859 C1860 \nC1861 C1862 C1863 C1864 C1865 C1866 \nC1867 C1868 C1869 C1870 C1872 C1873 \nC1874 C1875 C1876 C1877 C2021 C2071 \nC2169 C2529 C2627 C2989 C3003 C3018 \nC3080 C3258 C3405 C3615 C3742 C3797 \nC3927 C3943 C3979 C4010 C4065 C4066 \nC4067 \n714: C479_=_C618 ,C479_=_C858 ,C479_=_C1163 ,C479_=_C1207 ,C479_=_C1380 ,\nC479_=_C1856 ,C479_=_C1857 ,C479_=_C1858 ,C479_=_C1859 ,C479_=_C1860 ,C479_=_C1861 ,\nC479_=_C1862 ,C479_=_C1863 ,C479_=_C1864 ,C479_=_C1865 ,C479_=_C1866 ,C479_=_C1867 ,\nC479_=_C1868 ,C479_=_C1869 ,C479_=_C1870 ,C479_=_C1872 ,C479_=_C1873 ,C479_=_C1874 ,\nC479_=_C1875 ,C479_=_C1876 ,C479_=_C1877 ,C618_=_C642 ,C618_=_C858 ,C618_=_C1163 ,\nC618_=_C1207 ,C618_=_C1380 ,C618_=_C1856 ,C618_=_C1857 ,C618_=_C1858 ,C618_=_C1859 ,\nC618_=_C1860 ,C618_=_C1861 ,C618_=_C1862 ,C618_=_C1863 ,C618_=_C1864 ,C618_=_C1865 ,\nC618_=_C1866 ,C618_=_C1867 ,C618_=_C1868 ,C618_=_C1869 ,C618_=_C1870 ,C618_=_C1872 ,\nC618_=_C1873 ,C618_=_C1874 ,C618_=_C1875 ,C618_=_C1876 ,C618_=_C1877 ,C642_=_C848 ,\nC642_=_C950 ,C642_=_C977 ,C642_=_C1128 ,C642_=_C1420 ,C642_=_C2021 ,C642_=_C2071 ,\nC642_=_C2169 ,C642_=_C2529 ,C642_=_C2627 ,C642_=_C2989 ,C642_=_C3003 ,C642_=_C3018 ,\nC642_=_C3080 ,C642_=_C3258 ,C642_=_C3405 ,C642_=_C3615 ,C642_=_C3742 ,C642_=_C3797 ,\nC642_=_C3927 ,C642_=_C3943 ,C642_=_C3979 ,C642_=_C4010 ,C642_=_C4065 ,C642_=_C4066 ,\nC642_=_C4067 ,C848_=_C950 ,C848_=_C977 ,C848_=_C1128 ,C848_=_C1420 ,C848_=_C2021 ,\nC848_=_C2071 ,C848_=_C2169 ,C848_=_C2529 ,C848_=_C2627 ,C848_=_C2989 ,C848_=_C3003 ,\nC848_=_C3018 ,C848_=_C3080 ,C848_=_C3258 ,C848_=_C3405 ,C848_=_C3615 ,C848_=_C3742 ,\nC848_=_C3797 ,C848_=_C3927 ,C848_=_C3943 ,C848_=_C3979 ,C848_=_C4010 ,C848_=_C4065 ,\nC848_=_C4066 ,C848_=_C4067</w:t>
      </w:r>
    </w:p>
    <w:p>
      <w:pPr>
        <w:pStyle w:val="PreformattedText"/>
        <w:bidi w:val="0"/>
        <w:spacing w:before="0" w:after="0"/>
        <w:jc w:val="left"/>
        <w:rPr/>
      </w:pPr>
      <w:r>
        <w:rPr/>
        <w:t xml:space="preserve"> </w:t>
      </w:r>
      <w:r>
        <w:rPr/>
        <w:t>,C858_=_C1163 ,C858_=_C1207 ,C858_=_C1380 ,C858_=_C1856 ,\nC858_=_C1857 ,C858_=_C1858 ,C858_=_C1859 ,C858_=_C1860 ,C858_=_C1861 ,C858_=_C1862 ,\nC858_=_C1863 ,C858_=_C1864 ,C858_=_C1865 ,C858_=_C1866 ,C858_=_C1867 ,C858_=_C1868 ,\nC858_=_C1869 ,C858_=_C1870 ,C858_=_C1872 ,C858_=_C1873 ,C858_=_C1874 ,C858_=_C1875 ,\nC858_=_C1876 ,C858_=_C1877 ,C950_=_C977 ,C950_=_C1128 ,C950_=_C1420 ,C950_=_C2021 ,\nC950_=_C2071 ,C950_=_C2169 ,C950_=_C2529 ,C950_=_C2627 ,C950_=_C2989 ,C950_=_C3003 ,\nC950_=_C3018 ,C950_=_C3080 ,C950_=_C3258 ,C950_=_C3405 ,C950_=_C3615 ,C950_=_C3742 ,\nC950_=_C3797 ,C950_=_C3927 ,C950_=_C3943 ,C950_=_C3979 ,C950_=_C4010 ,C950_=_C4065 ,\nC950_=_C4066 ,C950_=_C4067 ,C977_=_C1128 ,C977_=_C1420 ,C977_=_C2021 ,C977_=_C2071 ,\nC977_=_C2169 ,C977_=_C2529 ,C977_=_C2627 ,C977_=_C2989 ,C977_=_C3003 ,C977_=_C3018 ,\nC977_=_C3080 ,C977_=_C3258 ,C977_=_C3405 ,C977_=_C3615 ,C977_=_C3742 ,C977_=_C3797 ,\nC977_=_C3927 ,C977_=_C3943 ,C977_=_C3979 ,C977_=_C4010 ,C977_=_C4065 ,C977_=_C4066 ,\nC977_=_C4067 ,C1128_=_C1420 ,C1128_=_C2021 ,C1128_=_C2071 ,C1128_=_C2169 ,C1128_=_C2529 ,\nC1128_=_C2627 ,C1128_=_C2989 ,C1128_=_C3003 ,C1128_=_C3018 ,C1128_=_C3080 ,C1128_=_C3258 ,\nC1128_=_C3405 ,C1128_=_C3615 ,C1128_=_C3742 ,C1128_=_C3797 ,C1128_=_C3927 ,C1128_=_C3943 ,\nC1128_=_C3979 ,C1128_=_C4010 ,C1128_=_C4065 ,C1128_=_C4066 ,C1128_=_C4067 ,C1163_=_C1207 ,\nC1163_=_C1380 ,C1163_=_C1856 ,C1163_=_C1857 ,C1163_=_C1858 ,C1163_=_C1859 ,C1163_=_C1860 ,\nC1163_=_C1861 ,C1163_=_C1862 ,C1163_=_C1863 ,C1163_=_C1864 ,C1163_=_C1865 ,C1163_=_C1866 ,\nC1163_=_C1867 ,C1163_=_C1868 ,C1163_=_C1869 ,C1163_=_C1870 ,C1163_=_C1872 ,C1163_=_C1873 ,\nC1163_=_C1874 ,C1163_=_C1875 ,C1163_=_C1876 ,C1163_=_C1877 ,C1207_=_C1380 ,C1207_=_C1856 ,\nC1207_=_C1857 ,C1207_=_C1858 ,C1207_=_C1859 ,C1207_=_C1860 ,C1207_=_C1861 ,C1207_=_C1862 ,\nC1207_=_C1863 ,C1207_=_C1864 ,C1207_=_C1865 ,C1207_=_C1866 ,C1207_=_C1867 ,C1207_=_C1868 ,\nC1207_=_C1869 ,C1207_=_C1870 ,C1207_=_C1872 ,C1207_=_C1873 ,C1207_=_C1874 ,C1207_=_C1875 ,\nC1207_=_C1876 ,C1207_=_C1877 ,C1380_=_C1856 ,C1380_=_C1857 ,C1380_=_C1858 ,C1380_=_C1859 ,\nC1380_=_C1860 ,C1380_=_C1861 ,C1380_=_C1862 ,C1380_=_C1863 ,C1380_=_C1864 ,C1380_=_C1865 ,\nC1380_=_C1866 ,C1380_=_C1867 ,C1380_=_C1868 ,C1380_=_C1869 ,C1380_=_C1870 ,C1380_=_C1872 ,\nC1380_=_C1873 ,C1380_=_C1874 ,C1380_=_C1875 ,C1380_=_C1876 ,C1380_=_C1877 ,C1420_=_C2021 ,\nC1420_=_C2071 ,C1420_=_C2169 ,C1420_=_C2529 ,C1420_=_C2627 ,C1420_=_C2989 ,C1420_=_C3003 ,\nC1420_=_C3018 ,C1420_=_C3080 ,C1420_=_C3258 ,C1420_=_C3405 ,C1420_=_C3615 ,C1420_=_C3742 ,\nC1420_=_C3797 ,C1420_=_C3927 ,C1420_=_C3943 ,C1420_=_C3979 ,C1420_=_C4010 ,C1420_=_C4065 ,\nC1420_=_C4066 ,C1420_=_C4067 ,C1856_=_C1857 ,C1856_=_C1858 ,C1856_=_C1859 ,C1856_=_C1860 ,\nC1856_=_C1861 ,C1856_=_C1862 ,C1856_=_C1863 ,C1856_=_C1864 ,C1856_=_C1865 ,C1856_=_C1866 ,\nC1856_=_C1867 ,C1856_=_C1868 ,C1856_=_C1869 ,C1856_=_C1870 ,C1856_=_C1872 ,C1856_=_C1873 ,\nC1856_=_C1874 ,C1856_=_C1875 ,C1856_=_C1876 ,C1856_=_C1877 ,C1857_=_C1858 ,C1857_=_C1859 ,\nC1857_=_C1860 ,C1857_=_C1861 ,C1857_=_C1862 ,C1857_=_C1863 ,C1857_=_C1864 ,C1857_=_C1865 ,\nC1857_=_C1866 ,C1857_=_C1867 ,C1857_=_C1868 ,C1857_=_C1869 ,C1857_=_C1870 ,C1857_=_C1872 ,\nC1857_=_C1873 ,C1857_=_C1874 ,C1857_=_C1875 ,C1857_=_C1876 ,C1857_=_C1877 ,C1857_=_C2021 ,\nC1858_=_C1859 ,C1858_=_C1860 ,C1858_=_C1861 ,C1858_=_C1862 ,C1858_=_C1863 ,C1858_=_C1864 ,\nC1858_=_C1865 ,C1858_=_C1866 ,C1858_=_C1867 ,C1858_=_C1868 ,C1858_=_C1869 ,C1858_=_C1870 ,\nC1858_=_C1872 ,C1858_=_C1873 ,C1858_=_C1874 ,C1858_=_C1875 ,C1858_=_C1876 ,C1858_=_C1877 ,\nC1859_=_C1860 ,C1859_=_C1861 ,C1859_=_C1862 ,C1859_=_C1863 ,C1859_=_C1864 ,C1859_=_C1865 ,\nC1859_=_C1866 ,C1859_=_C1867 ,C1859_=_C1868 ,C1859_=_C1869 ,C1859_=_C1870 ,C1859_=_C1872 ,\nC1859_=_C1873 ,C1859_=_C1874 ,C1859_=_C1875 ,C1859_=_C1876 ,C1859_=_C1877 ,C1860_=_C1861 ,\nC1860_=_C1862 ,C1860_=_C1863 ,C1860_=_C1864 ,C1860_=_C1865 ,C1860_=_C1866 ,C1860_=_C1867 ,\nC1860_=_C1868 ,C1860_=_C1869 ,C1860_=_C1870 ,C1860_=_C1872 ,C1860_=_C1873 ,C1860_=_C1874 ,\nC1860_=_C1875 ,C1860_=_C1876 ,C1860_=_C1877 ,C1860_=_C2529 ,C1861_=_C1862 ,C1861_=_C1863 ,\nC1861_=_C1864 ,C1861_=_C1865 ,C1861_=_C1866 ,C1861_=_C1867 ,C1861_=_C1868 ,C1861_=_C1869 ,\nC1861_=_C1870 ,C1861_=_C1872 ,C1861_=_C1873 ,C1861_=_C1874 ,C1861_=_C1875 ,C1861_=_C1876 ,\nC1861_=_C1877 ,C1861_=_C2627 ,C1862_=_C1863 ,C1862_=_C1864 ,C1862_=_C1865 ,C1862_=_C1866 ,\nC1862_=_C1867 ,C1862_=_C1868 ,C1862_=_C1869 ,C1862_=_C1870 ,C1862_=_C1872 ,C1862_=_C1873 ,\nC1862_=_C1874 ,C1862_=_C1875 ,C1862_=_C1876 ,C1862_=_C1877 ,C1862_=_C2989 ,C1863_=_C1864 ,\nC1863_=_C1865 ,C1863_=_C1866 ,C1863_=_C1867 ,C1863_=_C1868 ,C1863_=_C1869 ,C1863_=_C1870 ,\nC1863_=_C1872 ,C1863_=_C1873 ,C1863_=_C1874 ,C1863_=_C1875 ,C1863_=_C1876 ,C1863_=_C1877 ,\nC1863_=_C3080 ,C1864_=_C1865 ,C1864_=_C1866 ,C1864_=_C1867 ,C1864_=_C1868 ,C1864_=_C1869 ,\nC1864_=_C1870 ,C1864_=_C1872 ,C1864_=_C1873 ,C1864_=_C1874 ,C1864_=_C1875 ,C1864_=_C1876 ,\nC1864_=_C1877 ,C1864_=_C3258 ,C1865_=_C1866 ,C1865_=_C1867 ,C1865_=_C1868 ,C1865_=_C1869 ,\nC1865_=_C1870 ,C1865_=_C1872 ,C1865_=_C1873 ,C1865_=_C1874 ,C1865_=_C1875 ,C1865_=_C1876 ,\nC1865_=_C1877 ,C1866_=_C1867 ,C1866_=_C1868 ,C1866_=_C1869 ,C1866_=_C1870 ,C1866_=_C1872 ,\nC1866_=_C1873 ,C1866_=_C1874 ,C1866_=_C1875 ,C1866_=_C1876 ,C1866_=_C1877 ,C1866_=_C3797 ,\nC1867_=_C1868 ,C1867_=_C1869 ,C1867_=_C1870 ,C1867_=_C1872 ,C1867_=_C1873 ,C1867_=_C1874 ,\nC1867_=_C1875 ,C1867_=_C1876 ,C1867_=_C1877 ,C1868_=_C1869 ,C1868_=_C1870 ,C1868_=_C1872 ,\nC1868_=_C1873 ,C1868_=_C1874 ,C1868_=_C1875 ,C1868_=_C1876 ,C1868_=_C1877 ,C1868_=_C3943 ,\nC1869_=_C1870 ,C1869_=_C1872 ,C1869_=_C1873 ,C1869_=_C1874 ,C1869_=_C1875 ,C1869_=_C1876 ,\nC1869_=_C1877 ,C1870_=_C1872 ,C1870_=_C1873 ,C1870_=_C1874 ,C1870_=_C1875 ,C1870_=_C1876 ,\nC1870_=_C1877 ,C1870_=_C4010 ,C1872_=_C1873 ,C1872_=_C1874 ,C1872_=_C1875 ,C1872_=_C1876 ,\nC1872_=_C1877 ,C1873_=_C1874 ,C1873_=_C1875 ,C1873_=_C1876 ,C1873_=_C1877 ,C1874_=_C1875 ,\nC1874_=_C1876 ,C1874_=_C1877 ,C1874_=_C4066 ,C1875_=_C1876 ,C1875_=_C1877 ,C1876_=_C1877 ,\nC1876_=_C4067 ,C2021_=_C2071 ,C2021_=_C2169 ,C2021_=_C2529 ,C2021_=_C2627 ,C2021_=_C2989 ,\nC2021_=_C3003 ,C2021_=_C3018 ,C2021_=_C3080 ,C2021_=_C3258 ,C2021_=_C3405 ,C2021_=_C3615 ,\nC2021_=_C3742 ,C2021_=_C3797 ,C2021_=_C3927 ,C2021_=_C3943 ,C2021_=_C3979 ,C2021_=_C4010 ,\nC2021_=_C4065 ,C2021_=_C4066 ,C2021_=_C4067 ,C2071_=_C2169 ,C2071_=_C2529 ,C2071_=_C2627 ,\nC2071_=_C2989 ,C2071_=_C3003 ,C2071_=_C3018 ,C2071_=_C3080 ,C2071_=_C3258 ,C2071_=_C3405 ,\nC2071_=_C3615 ,C2071_=_C3742 ,C2071_=_C3797 ,C2071_=_C3927 ,C2071_=_C3943 ,C2071_=_C3979 ,\nC2071_=_C4010 ,C2071_=_C4065 ,C2071_=_C4066 ,C2071_=_C4067 ,C2169_=_C2529 ,C2169_=_C2627 ,\nC2169_=_C2989 ,C2169_=_C3003 ,C2169_=_C3018 ,C2169_=_C3080 ,C2169_=_C3258 ,C2169_=_C3405 ,\nC2169_=_C3615 ,C2169_=_C3742 ,C2169_=_C3797 ,C2169_=_C3927 ,C2169_=_C3943 ,C2169_=_C3979 ,\nC2169_=_C4010 ,C2169_=_C4065 ,C2169_=_C4066 ,C2169_=_C4067 ,C2529_=_C2627 ,C2529_=_C2989 ,\nC2529_=_C3003 ,C2529_=_C3018 ,C2529_=_C3080 ,C2529_=_C3258 ,C2529_=_C3405 ,C2529_=_C3615 ,\nC2529_=_C3742 ,C2529_=_C3797 ,C2529_=_C3927 ,C2529_=_C3943 ,C2529_=_C3979 ,C2529_=_C4010 ,\nC2529_=_C4065 ,C2529_=_C4066 ,C2529_=_C4067 ,C2627_=_C2989 ,C2627_=_C3003 ,C2627_=_C3018 ,\nC2627_=_C3080 ,C2627_=_C3258 ,C2627_=_C3405 ,C2627_=_C3615 ,C2627_=_C3742 ,C2627_=_C3797 ,\nC2627_=_C3927 ,C2627_=_C3943 ,C2627_=_C3979 ,C2627_=_C4010 ,C2627_=_C4065 ,C2627_=_C4066 ,\nC2627_=_C4067 ,C2989_=_C3003 ,C2989_=_C3018 ,C2989_=_C3080 ,C2989_=_C3258 ,C2989_=_C3405 ,\nC2989_=_C3615 ,C2989_=_C3742 ,C2989_=_C3797 ,C2989_=_C3927 ,C2989_=_C3943 ,C2989_=_C3979 ,\nC2989_=_C4010 ,C2989_=_C4065 ,C2989_=_C4066 ,C2989_=_C4067 ,C3003_=_C3018 ,C3003_=_C3080 ,\nC3003_=_C3258 ,C3003_=_C3405 ,C3003_=_C3615 ,C3003_=_C3742 ,C3003_=_C3797 ,C3003_=_C3927 ,\nC3003_=_C3943 ,C3003_=_C3979 ,C3003_=_C4010 ,C3003_=_C4065 ,C3003_=_C4066 ,C3003_=_C4067 ,\nC3018_=_C3080 ,C3018_=_C3258 ,C3018_=_C3405 ,C3018_=_C3615 ,C3018_=_C3742 ,C3018_=_C3797 ,\nC3018_=_C3927 ,C3018_=_C3943 ,C3018_=_C3979 ,C3018_=_C4010 ,C3018_=_C4065 ,C3018_=_C4066 ,\nC3018_=_C4067 ,C3080_=_C3258 ,C3080_=_C3405 ,C3080_=_C3615 ,C3080_=_C3742 ,C3080_=_C3797 ,\nC3080_=_C3927 ,C3080_=_C3943 ,C3080_=_C3979 ,C3080_=_C4010 ,C3080_=_C4065 ,C3080_=_C4066 ,\nC3080_=_C4067 ,C3258_=_C3405 ,C3258_=_C3615 ,C3258_=_C3742 ,C3258_=_C3797 ,C3258_=_C3927 ,\nC3258_=_C3943 ,C3258_=_C3979 ,C3258_=_C4010 ,C3258_=_C4065 ,C3258_=_C4066 ,C3258_=_C4067 ,\nC3405_=_C3615 ,C3405_=_C3742 ,C3405_=_C3797 ,C3405_=_C3927 ,C3405_=_C3943 ,C3405_=_C3979 ,\nC3405_=_C4010 ,C3405_=_C4065 ,C3405_=_C4066 ,C3405_=_C4067 ,C3615_=_C3742 ,C3615_=_C3797 ,\nC3615_=_C3927 ,C3615_=_C3943 ,C3615_=_C3979 ,C3615_=_C4010 ,C3615_=_C4065 ,C3615_=_C4066 ,\nC3615_=_C4067 ,C3742_=_C3797 ,C3742_=_C3927 ,C3742_=_C3943 ,C3742_=_C3979 ,C3742_=_C4010 ,\nC3742_=_C4065 ,C3742_=_C4066 ,C3742_=_C4067 ,C3797_=_C3927 ,C3797_=_C3943 ,C3797_=_C3979 ,\nC3797_=_C4010 ,C3797_=_C4065 ,C3797_=_C4066 ,C3797_=_C4067 ,C3927_=_C3943 ,C3927_=_C3979 ,\nC3927_=_C4010 ,C3927_=_C4065 ,C3927_=_C4066 ,C3927_=_C4067 ,C3943_=_C3979 ,C3943_=_C4010 ,\nC3943_=_C4065 ,C3943_=_C4066 ,C3943_=_C4067 ,C3979_=_C4010 ,C3979_=_C4065 ,C3979_=_C4066 ,\nC3979_=_C4067 ,C4010_=_C4065 ,C4010_=_C4066 ,C4010_=_C4067 ,C4065_=_C4066 ,C4065_=_C4067 ,\nC4066_=_C4067 ,"];268[shape=box, label="id:268 level: 7\n55: C460 C566 C619 C627 C730 \nC780 C1404 C1609 C1857 C1864 C2002 \nC2003 C2004 C2005 C2006 C2007 C2008 \nC2009 C2010 C2011 C2012 C2013 C2014 \nC2015 C2016 C2017 C2018 C2019 C2020 \nC2021 C2022 C2023 C2024 C2142 C2273 \nC2466 C2496 C2614 C2827 C2862 C2976 \nC3067 C3120 C3251 C3252 C3253 C3254 \nC3255 C3256 C3257 C3258 C3259 C3260 \nC3261 C3262 \n767: C460_=_C627( C460 C627 ) C460_=_C730( C460 C730 ) C460_=_C1609( C460 C1609 ) C460_=_C1864( C460 C1864 ) C460_=_C2011( C460 C2011 ) \nC460_=_C2142( C460 C2142 ) C460_=_C2273( C460 C2273 ) C460_=_C2466( C460 C2466</w:t>
      </w:r>
    </w:p>
    <w:p>
      <w:pPr>
        <w:pStyle w:val="PreformattedText"/>
        <w:bidi w:val="0"/>
        <w:spacing w:before="0" w:after="0"/>
        <w:jc w:val="left"/>
        <w:rPr/>
      </w:pPr>
      <w:r>
        <w:rPr/>
        <w:t xml:space="preserve"> </w:t>
      </w:r>
      <w:r>
        <w:rPr/>
        <w:t>) C460_=_C2496( C460 C2496 ) C460_=_C2614( C460 C2614 ) C460_=_C2827( C460 C2827 ) \nC460_=_C2862( C460 C2862 ) C460_=_C2976( C460 C2976 ) C460_=_C3067( C460 C3067 ) C460_=_C3120( C460 C3120 ) C460_=_C3251( C460 C3251 ) C460_=_C3252( C460 C3252 ) \nC460_=_C3253( C460 C3253 ) C460_=_C3254( C460 C3254 ) C460_=_C3255( C460 C3255 ) C460_=_C3256( C460 C3256 ) C460_=_C3257( C460 C3257 ) C460_=_C3258( C460 C3258 ) \nC460_=_C3259( C460 C3259 ) C460_=_C3260( C460 C3260 ) C460_=_C3261( C460 C3261 ) C460_=_C3262( C460 C3262 ) C566_=_C619( C566 C619 ) C566_=_C780( C566 C780 ) \nC566_=_C1404( C566 C1404 ) C566_=_C1857( C566 C1857 ) C566_=_C2002( C566 C2002 ) C566_=_C2003( C566 C2003 ) C566_=_C2004( C566 C2004 ) C566_=_C2005( C566 C2005 ) \nC566_=_C2006( C566 C2006 ) C566_=_C2007( C566 C2007 ) C566_=_C2008( C566 C2008 ) C566_=_C2009( C566 C2009 ) C566_=_C2010( C566 C2010 ) C566_=_C2011( C566 C2011 ) \nC566_=_C2012( C566 C2012 ) C566_=_C2013( C566 C2013 ) C566_=_C2014( C566 C2014 ) C566_=_C2015( C566 C2015 ) C566_=_C2016( C566 C2016 ) C566_=_C2017( C566 C2017 ) \nC566_=_C2018( C566 C2018 ) C566_=_C2019( C566 C2019 ) C566_=_C2020( C566 C2020 ) C566_=_C2021( C566 C2021 ) C566_=_C2022( C566 C2022 ) C566_=_C2023( C566 C2023 ) \nC566_=_C2024( C566 C2024 ) C619_=_C627( C619 C627 ) C619_=_C780( C619 C780 ) C619_=_C1404( C619 C1404 ) C619_=_C1857( C619 C1857 ) C619_=_C2002( C619 C2002 ) \nC619_=_C2003( C619 C2003 ) C619_=_C2004( C619 C2004 ) C619_=_C2005( C619 C2005 ) C619_=_C2006( C619 C2006 ) C619_=_C2007( C619 C2007 ) C619_=_C2008( C619 C2008 ) \nC619_=_C2009( C619 C2009 ) C619_=_C2010( C619 C2010 ) C619_=_C2011( C619 C2011 ) C619_=_C2012( C619 C2012 ) C619_=_C2013( C619 C2013 ) C619_=_C2014( C619 C2014 ) \nC619_=_C2015( C619 C2015 ) C619_=_C2016( C619 C2016 ) C619_=_C2017( C619 C2017 ) C619_=_C2018( C619 C2018 ) C619_=_C2019( C619 C2019 ) C619_=_C2020( C619 C2020 ) \nC619_=_C2021( C619 C2021 ) C619_=_C2022( C619 C2022 ) C619_=_C2023( C619 C2023 ) C619_=_C2024( C619 C2024 ) C627_=_C730( C627 C730 ) C627_=_C1609( C627 C1609 ) \nC627_=_C1864( C627 C1864 ) C627_=_C2011( C627 C2011 ) C627_=_C2142( C627 C2142 ) C627_=_C2273( C627 C2273 ) C627_=_C2466( C627 C2466 ) C627_=_C2496( C627 C2496 ) \nC627_=_C2614( C627 C2614 ) C627_=_C2827( C627 C2827 ) C627_=_C2862( C627 C2862 ) C627_=_C2976( C627 C2976 ) C627_=_C3067( C627 C3067 ) C627_=_C3120( C627 C3120 ) \nC627_=_C3251( C627 C3251 ) C627_=_C3252( C627 C3252 ) C627_=_C3253( C627 C3253 ) C627_=_C3254( C627 C3254 ) C627_=_C3255( C627 C3255 ) C627_=_C3256( C627 C3256 ) \nC627_=_C3257( C627 C3257 ) C627_=_C3258( C627 C3258 ) C627_=_C3259( C627 C3259 ) C627_=_C3260( C627 C3260 ) C627_=_C3261( C627 C3261 ) C627_=_C3262( C627 C3262 ) \nC730_=_C1609( C730 C1609 ) C730_=_C1864( C730 C1864 ) C730_=_C2011( C730 C2011 ) C730_=_C2142( C730 C2142 ) C730_=_C2273( C730 C2273 ) C730_=_C2466( C730 C2466 ) \nC730_=_C2496( C730 C2496 ) C730_=_C2614( C730 C2614 ) C730_=_C2827( C730 C2827 ) C730_=_C2862( C730 C2862 ) C730_=_C2976( C730 C2976 ) C730_=_C3067( C730 C3067 ) \nC730_=_C3120( C730 C3120 ) C730_=_C3251( C730 C3251 ) C730_=_C3252( C730 C3252 ) C730_=_C3253( C730 C3253 ) C730_=_C3254( C730 C3254 ) C730_=_C3255( C730 C3255 ) \nC730_=_C3256( C730 C3256 ) C730_=_C3257( C730 C3257 ) C730_=_C3258( C730 C3258 ) C730_=_C3259( C730 C3259 ) C730_=_C3260( C730 C3260 ) C730_=_C3261( C730 C3261 ) \nC730_=_C3262( C730 C3262 ) C780_=_C1404( C780 C1404 ) C780_=_C1857( C780 C1857 ) C780_=_C2002( C780 C2002 ) C780_=_C2003( C780 C2003 ) C780_=_C2004( C780 C2004 ) \nC780_=_C2005( C780 C2005 ) C780_=_C2006( C780 C2006 ) C780_=_C2007( C780 C2007 ) C780_=_C2008( C780 C2008 ) C780_=_C2009( C780 C2009 ) C780_=_C2010( C780 C2010 ) \nC780_=_C2011( C780 C2011 ) C780_=_C2012( C780 C2012 ) C780_=_C2013( C780 C2013 ) C780_=_C2014( C780 C2014 ) C780_=_C2015( C780 C2015 ) C780_=_C2016( C780 C2016 ) \nC780_=_C2017( C780 C2017 ) C780_=_C2018( C780 C2018 ) C780_=_C2019( C780 C2019 ) C780_=_C2020( C780 C2020 ) C780_=_C2021( C780 C2021 ) C780_=_C2022( C780 C2022 ) \nC780_=_C2023( C780 C2023 ) C780_=_C2024( C780 C2024 ) C1404_=_C1857( C1404 C1857 ) C1404_=_C2002( C1404 C2002 ) C1404_=_C2003( C1404 C2003 ) C1404_=_C2004( C1404 C2004 ) \nC1404_=_C2005( C1404 C2005 ) C1404_=_C2006( C1404 C2006 ) C1404_=_C2007( C1404 C2007 ) C1404_=_C2008( C1404 C2008 ) C1404_=_C2009( C1404 C2009 ) C1404_=_C2010( C1404 C2010 ) \nC1404_=_C2011( C1404 C2011 ) C1404_=_C2012( C1404 C2012 ) C1404_=_C2013( C1404 C2013 ) C1404_=_C2014( C1404 C2014 ) C1404_=_C2015( C1404 C2015 ) C1404_=_C2016( C1404 C2016 ) \nC1404_=_C2017( C1404 C2017 ) C1404_=_C2018( C1404 C2018 ) C1404_=_C2019( C1404 C2019 ) C1404_=_C2020( C1404 C2020 ) C1404_=_C2021( C1404 C2021 ) C1404_=_C2022( C1404 C2022 ) \nC1404_=_C2023( C1404 C2023 ) C1404_=_C2024( C1404 C2024 ) C1609_=_C1864( C1609 C1864 ) C1609_=_C2011( C1609 C2011 ) C1609_=_C2142( C1609 C2142 ) C1609_=_C2273( C1609 C2273 ) \nC1609_=_C2466( C1609 C2466 ) C1609_=_C2496( C1609 C2496 ) C1609_=_C2614( C1609 C2614 ) C1609_=_C2827( C1609 C2827 ) C1609_=_C2862( C1609 C2862 ) C1609_=_C2976( C1609 C2976 ) \nC1609_=_C3067( C1609 C3067 ) C1609_=_C3120( C1609 C3120 ) C1609_=_C3251( C1609 C3251 ) C1609_=_C3252( C1609 C3252 ) C1609_=_C3253( C1609 C3253 ) C1609_=_C3254( C1609 C3254 ) \nC1609_=_C3255( C1609 C3255 ) C1609_=_C3256( C1609 C3256 ) C1609_=_C3257( C1609 C3257 ) C1609_=_C3258( C1609 C3258 ) C1609_=_C3259( C1609 C3259 ) C1609_=_C3260( C1609 C3260 ) \nC1609_=_C3261( C1609 C3261 ) C1609_=_C3262( C1609 C3262 ) C1857_=_C1864( C1857 C1864 ) C1857_=_C2002( C1857 C2002 ) C1857_=_C2003( C1857 C2003 ) C1857_=_C2004( C1857 C2004 ) \nC1857_=_C2005( C1857 C2005 ) C1857_=_C2006( C1857 C2006 ) C1857_=_C2007( C1857 C2007 ) C1857_=_C2008( C1857 C2008 ) C1857_=_C2009( C1857 C2009 ) C1857_=_C2010( C1857 C2010 ) \nC1857_=_C2011( C1857 C2011 ) C1857_=_C2012( C1857 C2012 ) C1857_=_C2013( C1857 C2013 ) C1857_=_C2014( C1857 C2014 ) C1857_=_C2015( C1857 C2015 ) C1857_=_C2016( C1857 C2016 ) \nC1857_=_C2017( C1857 C2017 ) C1857_=_C2018( C1857 C2018 ) C1857_=_C2019( C1857 C2019 ) C1857_=_C2020( C1857 C2020 ) C1857_=_C2021( C1857 C2021 ) C1857_=_C2022( C1857 C2022 ) \nC1857_=_C2023( C1857 C2023 ) C1857_=_C2024( C1857 C2024 ) C1864_=_C2011( C1864 C2011 ) C1864_=_C2142( C1864 C2142 ) C1864_=_C2273( C1864 C2273 ) C1864_=_C2466( C1864 C2466 ) \nC1864_=_C2496( C1864 C2496 ) C1864_=_C2614( C1864 C2614 ) C1864_=_C2827( C1864 C2827 ) C1864_=_C2862( C1864 C2862 ) C1864_=_C2976( C1864 C2976 ) C1864_=_C3067( C1864 C3067 ) \nC1864_=_C3120( C1864 C3120 ) C1864_=_C3251( C1864 C3251 ) C1864_=_C3252( C1864 C3252 ) C1864_=_C3253( C1864 C3253 ) C1864_=_C3254( C1864 C3254 ) C1864_=_C3255( C1864 C3255 ) \nC1864_=_C3256( C1864 C3256 ) C1864_=_C3257( C1864 C3257 ) C1864_=_C3258( C1864 C3258 ) C1864_=_C3259( C1864 C3259 ) C1864_=_C3260( C1864 C3260 ) C1864_=_C3261( C1864 C3261 ) \nC1864_=_C3262( C1864 C3262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19( C2002 C2019 ) \nC2002_=_C2020( C2002 C2020 ) C2002_=_C2021( C2002 C2021 ) C2002_=_C2022( C2002 C2022 ) C2002_=_C2023( C2002 C2023 ) C2002_=_C2024( C2002 C2024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3_=_C2020( C2003 C2020 ) C2003_=_C2021( C2003 C2021 ) C2003_=_C2022( C2003 C2022 ) \nC2003_=_C2023( C2003 C2023 ) C2003_=_C2024( C2003 C2024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2( C2004 C2022 ) C2004_=_C2023( C2004 C2023 ) C2004_=_C2024( C2004 C2024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2( C2005 C2022 ) C2005_=_C2023( C2005 C2023 ) C2005_=_C2024( C2005 C2024 ) C2005_=_C2614( C2005 C2614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6_=_C2023( C2006 C2023 ) C2006_=_C2024( C2006 C2024 ) \nC2006_=_C2827( C2006 C2827 ) C2007_=_C2008( C2007 C2008 ) C2007_=_C2009( C2007 C2009</w:t>
      </w:r>
    </w:p>
    <w:p>
      <w:pPr>
        <w:pStyle w:val="PreformattedText"/>
        <w:bidi w:val="0"/>
        <w:spacing w:before="0" w:after="0"/>
        <w:jc w:val="left"/>
        <w:rPr/>
      </w:pPr>
      <w:r>
        <w:rPr/>
        <w:t xml:space="preserve"> </w:t>
      </w:r>
      <w:r>
        <w:rPr/>
        <w:t>)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8_=_C2976( C2008 C2976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023( C2009 C2023 ) C2009_=_C2024( C2009 C2024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3067( C2010 C3067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142( C2011 C2142 ) C2011_=_C2273( C2011 C2273 ) C2011_=_C2466( C2011 C2466 ) C2011_=_C2496( C2011 C2496 ) C2011_=_C2614( C2011 C2614 ) C2011_=_C2827( C2011 C2827 ) \nC2011_=_C2862( C2011 C2862 ) C2011_=_C2976( C2011 C2976 ) C2011_=_C3067( C2011 C3067 ) C2011_=_C3120( C2011 C3120 ) C2011_=_C3251( C2011 C3251 ) C2011_=_C3252( C2011 C3252 ) \nC2011_=_C3253( C2011 C3253 ) C2011_=_C3254( C2011 C3254 ) C2011_=_C3255( C2011 C3255 ) C2011_=_C3256( C2011 C3256 ) C2011_=_C3257( C2011 C3257 ) C2011_=_C3258( C2011 C3258 ) \nC2011_=_C3259( C2011 C3259 ) C2011_=_C3260( C2011 C3260 ) C2011_=_C3261( C2011 C3261 ) C2011_=_C3262( C2011 C3262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3251( C2013 C3251 ) C2014_=_C2015( C2014 C2015 ) C2014_=_C2016( C2014 C2016 ) \nC2014_=_C2017( C2014 C2017 ) C2014_=_C2018( C2014 C2018 ) C2014_=_C2019( C2014 C2019 ) C2014_=_C2020( C2014 C2020 ) C2014_=_C2021( C2014 C2021 ) C2014_=_C2022( C2014 C2022 ) \nC2014_=_C2023( C2014 C2023 ) C2014_=_C2024( C2014 C2024 ) C2015_=_C2016( C2015 C2016 ) C2015_=_C2017( C2015 C2017 ) C2015_=_C2018( C2015 C2018 ) C2015_=_C2019( C2015 C2019 ) \nC2015_=_C2020( C2015 C2020 ) C2015_=_C2021( C2015 C2021 ) C2015_=_C2022( C2015 C2022 ) C2015_=_C2023( C2015 C2023 ) C2015_=_C2024( C2015 C2024 ) C2016_=_C2017( C2016 C2017 ) \nC2016_=_C2018( C2016 C2018 ) C2016_=_C2019( C2016 C2019 ) C2016_=_C2020( C2016 C2020 ) C2016_=_C2021( C2016 C2021 ) C2016_=_C2022( C2016 C2022 ) C2016_=_C2023( C2016 C2023 ) \nC2016_=_C2024( C2016 C2024 ) C2017_=_C2018( C2017 C2018 ) C2017_=_C2019( C2017 C2019 ) C2017_=_C2020( C2017 C2020 ) C2017_=_C2021( C2017 C2021 ) C2017_=_C2022( C2017 C2022 ) \nC2017_=_C2023( C2017 C2023 ) C2017_=_C2024( C2017 C2024 ) C2017_=_C3254( C2017 C3254 ) C2018_=_C2019( C2018 C2019 ) C2018_=_C2020( C2018 C2020 ) C2018_=_C2021( C2018 C2021 ) \nC2018_=_C2022( C2018 C2022 ) C2018_=_C2023( C2018 C2023 ) C2018_=_C2024( C2018 C2024 ) C2018_=_C3257( C2018 C3257 ) C2019_=_C2020( C2019 C2020 ) C2019_=_C2021( C2019 C2021 ) \nC2019_=_C2022( C2019 C2022 ) C2019_=_C2023( C2019 C2023 ) C2019_=_C2024( C2019 C2024 ) C2020_=_C2021( C2020 C2021 ) C2020_=_C2022( C2020 C2022 ) C2020_=_C2023( C2020 C2023 ) \nC2020_=_C2024( C2020 C2024 ) C2021_=_C2022( C2021 C2022 ) C2021_=_C2023( C2021 C2023 ) C2021_=_C2024( C2021 C2024 ) C2021_=_C3258( C2021 C3258 ) C2022_=_C2023( C2022 C2023 ) \nC2022_=_C2024( C2022 C2024 ) C2023_=_C2024( C2023 C2024 ) C2024_=_C3261( C2024 C3261 ) C2142_=_C2273( C2142 C2273 ) C2142_=_C2466( C2142 C2466 ) C2142_=_C2496( C2142 C2496 ) \nC2142_=_C2614( C2142 C2614 ) C2142_=_C2827( C2142 C2827 ) C2142_=_C2862( C2142 C2862 ) C2142_=_C2976( C2142 C2976 ) C2142_=_C3067( C2142 C3067 ) C2142_=_C3120( C2142 C3120 ) \nC2142_=_C3251( C2142 C3251 ) C2142_=_C3252( C2142 C3252 ) C2142_=_C3253( C2142 C3253 ) C2142_=_C3254( C2142 C3254 ) C2142_=_C3255( C2142 C3255 ) C2142_=_C3256( C2142 C3256 ) \nC2142_=_C3257( C2142 C3257 ) C2142_=_C3258( C2142 C3258 ) C2142_=_C3259( C2142 C3259 ) C2142_=_C3260( C2142 C3260 ) C2142_=_C3261( C2142 C3261 ) C2142_=_C3262( C2142 C3262 ) \nC2273_=_C2466( C2273 C2466 ) C2273_=_C2496( C2273 C2496 ) C2273_=_C2614( C2273 C2614 ) C2273_=_C2827( C2273 C2827 ) C2273_=_C2862( C2273 C2862 ) C2273_=_C2976( C2273 C2976 ) \nC2273_=_C3067( C2273 C3067 ) C2273_=_C3120( C2273 C3120 ) C2273_=_C3251( C2273 C3251 ) C2273_=_C3252( C2273 C3252 ) C2273_=_C3253( C2273 C3253 ) C2273_=_C3254( C2273 C3254 ) \nC2273_=_C3255( C2273 C3255 ) C2273_=_C3256( C2273 C3256 ) C2273_=_C3257( C2273 C3257 ) C2273_=_C3258( C2273 C3258 ) C2273_=_C3259( C2273 C3259 ) C2273_=_C3260( C2273 C3260 ) \nC2273_=_C3261( C2273 C3261 ) C2273_=_C3262( C2273 C3262 ) C2466_=_C2496( C2466 C2496 ) C2466_=_C2614( C2466 C2614 ) C2466_=_C2827( C2466 C2827 ) C2466_=_C2862( C2466 C2862 ) \nC2466_=_C2976( C2466 C2976 ) C2466_=_C3067( C2466 C3067 ) C2466_=_C3120( C2466 C3120 ) C2466_=_C3251( C2466 C3251 ) C2466_=_C3252( C2466 C3252 ) C2466_=_C3253( C2466 C3253 ) \nC2466_=_C3254( C2466 C3254 ) C2466_=_C3255( C2466 C3255 ) C2466_=_C3256( C2466 C3256 ) C2466_=_C3257( C2466 C3257 ) C2466_=_C3258( C2466 C3258 ) C2466_=_C3259( C2466 C3259 ) \nC2466_=_C3260( C2466 C3260 ) C2466_=_C3261( C2466 C3261 ) C2466_=_C3262( C2466 C3262 ) C2496_=_C2614( C2496 C2614 ) C2496_=_C2827( C2496 C2827 ) C2496_=_C2862( C2496 C2862 ) \nC2496_=_C2976( C2496 C2976 ) C2496_=_C3067( C2496 C3067 ) C2496_=_C3120( C2496 C3120 ) C2496_=_C3251( C2496 C3251 ) C2496_=_C3252( C2496 C3252 ) C2496_=_C3253( C2496 C3253 ) \nC2496_=_C3254( C2496 C3254 ) C2496_=_C3255( C2496 C3255 ) C2496_=_C3256( C2496 C3256 ) C2496_=_C3257( C2496 C3257 ) C2496_=_C3258( C2496 C3258 ) C2496_=_C3259( C2496 C3259 ) \nC2496_=_C3260( C2496 C3260 ) C2496_=_C3261( C2496 C3261 ) C2496_=_C3262( C2496 C3262 ) C2614_=_C2827( C2614 C2827 ) C2614_=_C2862( C2614 C2862 ) C2614_=_C2976( C2614 C2976 ) \nC2614_=_C3067( C2614 C3067 ) C2614_=_C3120( C2614 C3120 ) C2614_=_C3251( C2614 C3251 ) C2614_=_C3252( C2614 C3252 ) C2614_=_C3253( C2614 C3253 ) C2614_=_C3254( C2614 C3254 ) \nC2614_=_C3255( C2614 C3255 ) C2614_=_C3256( C2614 C3256 ) C2614_=_C3257( C2614 C3257 ) C2614_=_C3258( C2614 C3258 ) C2614_=_C3259( C2614 C3259 ) C2614_=_C3260( C2614 C3260 ) \nC2614_=_C3261( C2614 C3261 ) C2614_=_C3262( C2614 C3262 ) C2827_=_C2862( C2827 C2862 ) C2827_=_C2976( C2827 C2976 ) C2827_=_C3067( C2827 C3067 ) C2827_=_C3120( C2827 C3120 ) \nC2827_=_C3251( C2827 C3251 ) C2827_=_C3252( C2827 C3252 ) C2827_=_C3253( C2827 C3253 ) C2827_=_C3254( C2827 C3254 ) C2827_=_C3255( C2827 C3255 ) C2827_=_C3256( C2827 C3256 ) \nC2827_=_C3257( C2827 C3257 ) C2827_=_C3258( C2827 C3258 ) C2827_=_C3259( C2827 C3259 ) C2827_=_C3260( C2827 C3260 ) C2827_=_C3261( C2827 C3261 ) C2827_=_C3262( C2827 C3262 ) \nC2862_=_C2976( C2862 C2976 ) C2862_=_C3067( C2862 C3067 ) C2862_=_C3120( C2862 C3120 ) C2862_=_C3251( C2862 C3251 ) C2862_=_C3252( C2862 C3252 ) C2862_=_C3253( C2862 C3253 ) \nC2862_=_C3254( C2862 C3254 ) C2862_=_C3255( C2862 C3255 ) C2862_=_C3256( C2862 C3256 ) C2862_=_C3257( C2862 C3257 ) C2862_=_C3258( C2862 C3258 ) C2862_=_C3259( C2862 C3259 ) \nC2862_=_C3260( C2862 C3260 ) C2862_=_C3261( C2862 C3261 ) C2862_=_C3262( C2862 C3262 ) C2976_=_C3067( C2976 C3067 ) C2976_=_C3120( C2976 C3120 ) C2976_=_C3251( C2976 C3251 ) \nC2976_=_C3252( C2976 C3252 ) C2976_=_C3253( C2976 C3253 ) C2976_=_C3254( C2976 C3254 ) C2976_=_C3255( C2976 C3255 ) C2976_=_C3256( C2976 C3256 ) C2976_=_C3257( C2976 C3257 ) \nC2976_=_C3258( C2976 C3258 ) C2976_=_C3259( C2976 C3259 ) C2976_=_C3260( C2976 C3260 ) C2976_=_C3261( C2976 C3261 ) C2976_=_C3262( C2976 C3262 ) C3067_=_C3120( C3067 C3120 ) \nC3067_=_C3251( C3067 C3251 ) C3067_=_C3252( C3067 C3252 ) C3067_=_C3253( C3067 C3253 ) C3067_=_C3254( C3067 C3254 ) C3067_=_C3255( C3067 C3255 ) C3067_=_C3256( C3067 C3256 ) \nC3067_=_C3257( C3067 C3257 ) C3067_=_C3258( C3067 C3258 ) C3067_=_C3259( C3067 C3259 ) C3067_=_C3260( C3067 C3260 ) C3067_=_C3261( C3067 C3261 ) C3067_=_C3262( C3067 C3262 ) \nC3120_=_C3251( C3120 C3251 ) C3120_=_C3252( C3120 C3252 ) C3120_=_C3253( C3120 C3253 ) C3120_=_C3254( C3120 C3254 ) C3120_=_C3255(</w:t>
      </w:r>
    </w:p>
    <w:p>
      <w:pPr>
        <w:pStyle w:val="PreformattedText"/>
        <w:bidi w:val="0"/>
        <w:spacing w:before="0" w:after="0"/>
        <w:jc w:val="left"/>
        <w:rPr/>
      </w:pPr>
      <w:r>
        <w:rPr/>
        <w:t xml:space="preserve"> </w:t>
      </w:r>
      <w:r>
        <w:rPr/>
        <w:t>C3120 C3255 ) C3120_=_C3256( C3120 C3256 ) \nC3120_=_C3257( C3120 C3257 ) C3120_=_C3258( C3120 C3258 ) C3120_=_C3259( C3120 C3259 ) C3120_=_C3260( C3120 C3260 ) C3120_=_C3261( C3120 C3261 ) C3120_=_C3262( C3120 C3262 ) \nC3251_=_C3252( C3251 C3252 ) C3251_=_C3253( C3251 C3253 ) C3251_=_C3254( C3251 C3254 ) C3251_=_C3255( C3251 C3255 ) C3251_=_C3256( C3251 C3256 ) C3251_=_C3257( C3251 C3257 ) \nC3251_=_C3258( C3251 C3258 ) C3251_=_C3259( C3251 C3259 ) C3251_=_C3260( C3251 C3260 ) C3251_=_C3261( C3251 C3261 ) C3251_=_C3262( C3251 C3262 ) C3252_=_C3253( C3252 C3253 ) \nC3252_=_C3254( C3252 C3254 ) C3252_=_C3255( C3252 C3255 ) C3252_=_C3256( C3252 C3256 ) C3252_=_C3257( C3252 C3257 ) C3252_=_C3258( C3252 C3258 ) C3252_=_C3259( C3252 C3259 ) \nC3252_=_C3260( C3252 C3260 ) C3252_=_C3261( C3252 C3261 ) C3252_=_C3262( C3252 C3262 ) C3253_=_C3254( C3253 C3254 ) C3253_=_C3255( C3253 C3255 ) C3253_=_C3256( C3253 C3256 ) \nC3253_=_C3257( C3253 C3257 ) C3253_=_C3258( C3253 C3258 ) C3253_=_C3259( C3253 C3259 ) C3253_=_C3260( C3253 C3260 ) C3253_=_C3261( C3253 C3261 ) C3253_=_C3262( C3253 C3262 ) \nC3254_=_C3255( C3254 C3255 ) C3254_=_C3256( C3254 C3256 ) C3254_=_C3257( C3254 C3257 ) C3254_=_C3258( C3254 C3258 ) C3254_=_C3259( C3254 C3259 ) C3254_=_C3260( C3254 C3260 ) \nC3254_=_C3261( C3254 C3261 ) C3254_=_C3262( C3254 C3262 ) C3255_=_C3256( C3255 C3256 ) C3255_=_C3257( C3255 C3257 ) C3255_=_C3258( C3255 C3258 ) C3255_=_C3259( C3255 C3259 ) \nC3255_=_C3260( C3255 C3260 ) C3255_=_C3261( C3255 C3261 ) C3255_=_C3262( C3255 C3262 ) C3256_=_C3257( C3256 C3257 ) C3256_=_C3258( C3256 C3258 ) C3256_=_C3259( C3256 C3259 ) \nC3256_=_C3260( C3256 C3260 ) C3256_=_C3261( C3256 C3261 ) C3256_=_C3262( C3256 C3262 ) C3257_=_C3258( C3257 C3258 ) C3257_=_C3259( C3257 C3259 ) C3257_=_C3260( C3257 C3260 ) \nC3257_=_C3261( C3257 C3261 ) C3257_=_C3262( C3257 C3262 ) C3258_=_C3259( C3258 C3259 ) C3258_=_C3260( C3258 C3260 ) C3258_=_C3261( C3258 C3261 ) C3258_=_C3262( C3258 C3262 ) \nC3259_=_C3260( C3259 C3260 ) C3259_=_C3261( C3259 C3261 ) C3259_=_C3262( C3259 C3262 ) C3260_=_C3261( C3260 C3261 ) C3260_=_C3262( C3260 C3262 ) C3261_=_C3262( C3261 C3262 ) "];198-&gt;268[label="54: C460 C566 C619 C627 C730 \nC780 C1404 C1609 C1857 C1864 C2002 \nC2003 C2004 C2005 C2006 C2007 C2008 \nC2009 C2010 C2012 C2013 C2014 C2015 \nC2016 C2017 C2018 C2019 C2020 C2021 \nC2022 C2023 C2024 C2142 C2273 C2466 \nC2496 C2614 C2827 C2862 C2976 C3067 \nC3120 C3251 C3252 C3253 C3254 C3255 \nC3256 C3257 C3258 C3259 C3260 C3261 \nC3262 \n713: C460_=_C627 ,C460_=_C730 ,C460_=_C1609 ,C460_=_C1864 ,C460_=_C2142 ,\nC460_=_C2273 ,C460_=_C2466 ,C460_=_C2496 ,C460_=_C2614 ,C460_=_C2827 ,C460_=_C2862 ,\nC460_=_C2976 ,C460_=_C3067 ,C460_=_C3120 ,C460_=_C3251 ,C460_=_C3252 ,C460_=_C3253 ,\nC460_=_C3254 ,C460_=_C3255 ,C460_=_C3256 ,C460_=_C3257 ,C460_=_C3258 ,C460_=_C3259 ,\nC460_=_C3260 ,C460_=_C3261 ,C460_=_C3262 ,C566_=_C619 ,C566_=_C780 ,C566_=_C1404 ,\nC566_=_C1857 ,C566_=_C2002 ,C566_=_C2003 ,C566_=_C2004 ,C566_=_C2005 ,C566_=_C2006 ,\nC566_=_C2007 ,C566_=_C2008 ,C566_=_C2009 ,C566_=_C2010 ,C566_=_C2012 ,C566_=_C2013 ,\nC566_=_C2014 ,C566_=_C2015 ,C566_=_C2016 ,C566_=_C2017 ,C566_=_C2018 ,C566_=_C2019 ,\nC566_=_C2020 ,C566_=_C2021 ,C566_=_C2022 ,C566_=_C2023 ,C566_=_C2024 ,C619_=_C627 ,\nC619_=_C780 ,C619_=_C1404 ,C619_=_C1857 ,C619_=_C2002 ,C619_=_C2003 ,C619_=_C2004 ,\nC619_=_C2005 ,C619_=_C2006 ,C619_=_C2007 ,C619_=_C2008 ,C619_=_C2009 ,C619_=_C2010 ,\nC619_=_C2012 ,C619_=_C2013 ,C619_=_C2014 ,C619_=_C2015 ,C619_=_C2016 ,C619_=_C2017 ,\nC619_=_C2018 ,C619_=_C2019 ,C619_=_C2020 ,C619_=_C2021 ,C619_=_C2022 ,C619_=_C2023 ,\nC619_=_C2024 ,C627_=_C730 ,C627_=_C1609 ,C627_=_C1864 ,C627_=_C2142 ,C627_=_C2273 ,\nC627_=_C2466 ,C627_=_C2496 ,C627_=_C2614 ,C627_=_C2827 ,C627_=_C2862 ,C627_=_C2976 ,\nC627_=_C3067 ,C627_=_C3120 ,C627_=_C3251 ,C627_=_C3252 ,C627_=_C3253 ,C627_=_C3254 ,\nC627_=_C3255 ,C627_=_C3256 ,C627_=_C3257 ,C627_=_C3258 ,C627_=_C3259 ,C627_=_C3260 ,\nC627_=_C3261 ,C627_=_C3262 ,C730_=_C1609 ,C730_=_C1864 ,C730_=_C2142 ,C730_=_C2273 ,\nC730_=_C2466 ,C730_=_C2496 ,C730_=_C2614 ,C730_=_C2827 ,C730_=_C2862 ,C730_=_C2976 ,\nC730_=_C3067 ,C730_=_C3120 ,C730_=_C3251 ,C730_=_C3252 ,C730_=_C3253 ,C730_=_C3254 ,\nC730_=_C3255 ,C730_=_C3256 ,C730_=_C3257 ,C730_=_C3258 ,C730_=_C3259 ,C730_=_C3260 ,\nC730_=_C3261 ,C730_=_C3262 ,C780_=_C1404 ,C780_=_C1857 ,C780_=_C2002 ,C780_=_C2003 ,\nC780_=_C2004 ,C780_=_C2005 ,C780_=_C2006 ,C780_=_C2007 ,C780_=_C2008 ,C780_=_C2009 ,\nC780_=_C2010 ,C780_=_C2012 ,C780_=_C2013 ,C780_=_C2014 ,C780_=_C2015 ,C780_=_C2016 ,\nC780_=_C2017 ,C780_=_C2018 ,C780_=_C2019 ,C780_=_C2020 ,C780_=_C2021 ,C780_=_C2022 ,\nC780_=_C2023 ,C780_=_C2024 ,C1404_=_C1857 ,C1404_=_C2002 ,C1404_=_C2003 ,C1404_=_C2004 ,\nC1404_=_C2005 ,C1404_=_C2006 ,C1404_=_C2007 ,C1404_=_C2008 ,C1404_=_C2009 ,C1404_=_C2010 ,\nC1404_=_C2012 ,C1404_=_C2013 ,C1404_=_C2014 ,C1404_=_C2015 ,C1404_=_C2016 ,C1404_=_C2017 ,\nC1404_=_C2018 ,C1404_=_C2019 ,C1404_=_C2020 ,C1404_=_C2021 ,C1404_=_C2022 ,C1404_=_C2023 ,\nC1404_=_C2024 ,C1609_=_C1864 ,C1609_=_C2142 ,C1609_=_C2273 ,C1609_=_C2466 ,C1609_=_C2496 ,\nC1609_=_C2614 ,C1609_=_C2827 ,C1609_=_C2862 ,C1609_=_C2976 ,C1609_=_C3067 ,C1609_=_C3120 ,\nC1609_=_C3251 ,C1609_=_C3252 ,C1609_=_C3253 ,C1609_=_C3254 ,C1609_=_C3255 ,C1609_=_C3256 ,\nC1609_=_C3257 ,C1609_=_C3258 ,C1609_=_C3259 ,C1609_=_C3260 ,C1609_=_C3261 ,C1609_=_C3262 ,\nC1857_=_C1864 ,C1857_=_C2002 ,C1857_=_C2003 ,C1857_=_C2004 ,C1857_=_C2005 ,C1857_=_C2006 ,\nC1857_=_C2007 ,C1857_=_C2008 ,C1857_=_C2009 ,C1857_=_C2010 ,C1857_=_C2012 ,C1857_=_C2013 ,\nC1857_=_C2014 ,C1857_=_C2015 ,C1857_=_C2016 ,C1857_=_C2017 ,C1857_=_C2018 ,C1857_=_C2019 ,\nC1857_=_C2020 ,C1857_=_C2021 ,C1857_=_C2022 ,C1857_=_C2023 ,C1857_=_C2024 ,C1864_=_C2142 ,\nC1864_=_C2273 ,C1864_=_C2466 ,C1864_=_C2496 ,C1864_=_C2614 ,C1864_=_C2827 ,C1864_=_C2862 ,\nC1864_=_C2976 ,C1864_=_C3067 ,C1864_=_C3120 ,C1864_=_C3251 ,C1864_=_C3252 ,C1864_=_C3253 ,\nC1864_=_C3254 ,C1864_=_C3255 ,C1864_=_C3256 ,C1864_=_C3257 ,C1864_=_C3258 ,C1864_=_C3259 ,\nC1864_=_C3260 ,C1864_=_C3261 ,C1864_=_C3262 ,C2002_=_C2003 ,C2002_=_C2004 ,C2002_=_C2005 ,\nC2002_=_C2006 ,C2002_=_C2007 ,C2002_=_C2008 ,C2002_=_C2009 ,C2002_=_C2010 ,C2002_=_C2012 ,\nC2002_=_C2013 ,C2002_=_C2014 ,C2002_=_C2015 ,C2002_=_C2016 ,C2002_=_C2017 ,C2002_=_C2018 ,\nC2002_=_C2019 ,C2002_=_C2020 ,C2002_=_C2021 ,C2002_=_C2022 ,C2002_=_C2023 ,C2002_=_C2024 ,\nC2003_=_C2004 ,C2003_=_C2005 ,C2003_=_C2006 ,C2003_=_C2007 ,C2003_=_C2008 ,C2003_=_C2009 ,\nC2003_=_C2010 ,C2003_=_C2012 ,C2003_=_C2013 ,C2003_=_C2014 ,C2003_=_C2015 ,C2003_=_C2016 ,\nC2003_=_C2017 ,C2003_=_C2018 ,C2003_=_C2019 ,C2003_=_C2020 ,C2003_=_C2021 ,C2003_=_C2022 ,\nC2003_=_C2023 ,C2003_=_C2024 ,C2004_=_C2005 ,C2004_=_C2006 ,C2004_=_C2007 ,C2004_=_C2008 ,\nC2004_=_C2009 ,C2004_=_C2010 ,C2004_=_C2012 ,C2004_=_C2013 ,C2004_=_C2014 ,C2004_=_C2015 ,\nC2004_=_C2016 ,C2004_=_C2017 ,C2004_=_C2018 ,C2004_=_C2019 ,C2004_=_C2020 ,C2004_=_C2021 ,\nC2004_=_C2022 ,C2004_=_C2023 ,C2004_=_C2024 ,C2005_=_C2006 ,C2005_=_C2007 ,C2005_=_C2008 ,\nC2005_=_C2009 ,C2005_=_C2010 ,C2005_=_C2012 ,C2005_=_C2013 ,C2005_=_C2014 ,C2005_=_C2015 ,\nC2005_=_C2016 ,C2005_=_C2017 ,C2005_=_C2018 ,C2005_=_C2019 ,C2005_=_C2020 ,C2005_=_C2021 ,\nC2005_=_C2022 ,C2005_=_C2023 ,C2005_=_C2024 ,C2005_=_C2614 ,C2006_=_C2007 ,C2006_=_C2008 ,\nC2006_=_C2009 ,C2006_=_C2010 ,C2006_=_C2012 ,C2006_=_C2013 ,C2006_=_C2014 ,C2006_=_C2015 ,\nC2006_=_C2016 ,C2006_=_C2017 ,C2006_=_C2018 ,C2006_=_C2019 ,C2006_=_C2020 ,C2006_=_C2021 ,\nC2006_=_C2022 ,C2006_=_C2023 ,C2006_=_C2024 ,C2006_=_C2827 ,C2007_=_C2008 ,C2007_=_C2009 ,\nC2007_=_C2010 ,C2007_=_C2012 ,C2007_=_C2013 ,C2007_=_C2014 ,C2007_=_C2015 ,C2007_=_C2016 ,\nC2007_=_C2017 ,C2007_=_C2018 ,C2007_=_C2019 ,C2007_=_C2020 ,C2007_=_C2021 ,C2007_=_C2022 ,\nC2007_=_C2023 ,C2007_=_C2024 ,C2008_=_C2009 ,C2008_=_C2010 ,C2008_=_C2012 ,C2008_=_C2013 ,\nC2008_=_C2014 ,C2008_=_C2015 ,C2008_=_C2016 ,C2008_=_C2017 ,C2008_=_C2018 ,C2008_=_C2019 ,\nC2008_=_C2020 ,C2008_=_C2021 ,C2008_=_C2022 ,C2008_=_C2023 ,C2008_=_C2024 ,C2008_=_C2976 ,\nC2009_=_C2010 ,C2009_=_C2012 ,C2009_=_C2013 ,C2009_=_C2014 ,C2009_=_C2015 ,C2009_=_C2016 ,\nC2009_=_C2017 ,C2009_=_C2018 ,C2009_=_C2019 ,C2009_=_C2020 ,C2009_=_C2021 ,C2009_=_C2022 ,\nC2009_=_C2023 ,C2009_=_C2024 ,C2010_=_C2012 ,C2010_=_C2013 ,C2010_=_C2014 ,C2010_=_C2015 ,\nC2010_=_C2016 ,C2010_=_C2017 ,C2010_=_C2018 ,C2010_=_C2019 ,C2010_=_C2020 ,C2010_=_C2021 ,\nC2010_=_C2022 ,C2010_=_C2023 ,C2010_=_C2024 ,C2010_=_C3067 ,C2012_=_C2013 ,C2012_=_C2014 ,\nC2012_=_C2015 ,C2012_=_C2016 ,C2012_=_C2017 ,C2012_=_C2018 ,C2012_=_C2019 ,C2012_=_C2020 ,\nC2012_=_C2021 ,C2012_=_C2022 ,C2012_=_C2023 ,C2012_=_C2024 ,C2013_=_C2014 ,C2013_=_C2015 ,\nC2013_=_C2016 ,C2013_=_C2017 ,C2013_=_C2018 ,C2013_=_C2019 ,C2013_=_C2020 ,C2013_=_C2021 ,\nC2013_=_C2022 ,C2013_=_C2023 ,C2013_=_C2024 ,C2013_=_C3251 ,C2014_=_C2015 ,C2014_=_C2016 ,\nC2014_=_C2017 ,C2014_=_C2018 ,C2014_=_C2019 ,C2014_=_C2020 ,C2014_=_C2021 ,C2014_=_C2022 ,\nC2014_=_C2023 ,C2014_=_C2024 ,C2015_=_C2016 ,C2015_=_C2017 ,C2015_=_C2018 ,C2015_=_C2019 ,\nC2015_=_C2020 ,C2015_=_C2021 ,C2015_=_C2022 ,C2015_=_C2023 ,C2015_=_C2024 ,C2016_=_C2017 ,\nC2016_=_C2018 ,C2016_=_C2019 ,C2016_=_C2020 ,C2016_=_C2021 ,C2016_=_C2022 ,C2016_=_C2023 ,\nC2016_=_C2024 ,C2017_=_C2018 ,C2017_=_C2019 ,C2017_=_C2020 ,C2017_=_C2021 ,C2017_=_C2022 ,\nC2017_=_C2023 ,C2017_=_C2024 ,C2017_=_C3254 ,C2018_=_C2019 ,C2018_=_C2020 ,C2018_=_C2021 ,\nC2018_=_C2022 ,C2018_=_C2023 ,C2018_=_C2024 ,C2018_=_C3257 ,C2019_=_C2020 ,C2019_=_C2021 ,\nC2019_=_C2022 ,C2019_=_C2023 ,C2019_=_C2024 ,C2020_=_C2021 ,C2020_=_C2022 ,C2020_=_C2023 ,\nC2020_=_C2024 ,C2021_=_C2022 ,C2021_=_C2023 ,C2021_=_C2024 ,C2021_=_C3258 ,C2022_=_C2023 ,\nC2022_=_C2024 ,C2023_=_C2024 ,C2024_=_C3261 ,C2142_=_C2273 ,C2142_=_C2466 ,C2142_=_C2496 ,\nC2142_=_C2614 ,C2142_=_C2827 ,C2142_=_C2862 ,C2142_=_C2976 ,C2142_=_C3067 ,C2142_=_C3120 ,\nC2142_=_C3251</w:t>
      </w:r>
    </w:p>
    <w:p>
      <w:pPr>
        <w:pStyle w:val="PreformattedText"/>
        <w:bidi w:val="0"/>
        <w:spacing w:before="0" w:after="0"/>
        <w:jc w:val="left"/>
        <w:rPr/>
      </w:pPr>
      <w:r>
        <w:rPr/>
        <w:t xml:space="preserve"> </w:t>
      </w:r>
      <w:r>
        <w:rPr/>
        <w:t>,C2142_=_C3252 ,C2142_=_C3253 ,C2142_=_C3254 ,C2142_=_C3255 ,C2142_=_C3256 ,\nC2142_=_C3257 ,C2142_=_C3258 ,C2142_=_C3259 ,C2142_=_C3260 ,C2142_=_C3261 ,C2142_=_C3262 ,\nC2273_=_C2466 ,C2273_=_C2496 ,C2273_=_C2614 ,C2273_=_C2827 ,C2273_=_C2862 ,C2273_=_C2976 ,\nC2273_=_C3067 ,C2273_=_C3120 ,C2273_=_C3251 ,C2273_=_C3252 ,C2273_=_C3253 ,C2273_=_C3254 ,\nC2273_=_C3255 ,C2273_=_C3256 ,C2273_=_C3257 ,C2273_=_C3258 ,C2273_=_C3259 ,C2273_=_C3260 ,\nC2273_=_C3261 ,C2273_=_C3262 ,C2466_=_C2496 ,C2466_=_C2614 ,C2466_=_C2827 ,C2466_=_C2862 ,\nC2466_=_C2976 ,C2466_=_C3067 ,C2466_=_C3120 ,C2466_=_C3251 ,C2466_=_C3252 ,C2466_=_C3253 ,\nC2466_=_C3254 ,C2466_=_C3255 ,C2466_=_C3256 ,C2466_=_C3257 ,C2466_=_C3258 ,C2466_=_C3259 ,\nC2466_=_C3260 ,C2466_=_C3261 ,C2466_=_C3262 ,C2496_=_C2614 ,C2496_=_C2827 ,C2496_=_C2862 ,\nC2496_=_C2976 ,C2496_=_C3067 ,C2496_=_C3120 ,C2496_=_C3251 ,C2496_=_C3252 ,C2496_=_C3253 ,\nC2496_=_C3254 ,C2496_=_C3255 ,C2496_=_C3256 ,C2496_=_C3257 ,C2496_=_C3258 ,C2496_=_C3259 ,\nC2496_=_C3260 ,C2496_=_C3261 ,C2496_=_C3262 ,C2614_=_C2827 ,C2614_=_C2862 ,C2614_=_C2976 ,\nC2614_=_C3067 ,C2614_=_C3120 ,C2614_=_C3251 ,C2614_=_C3252 ,C2614_=_C3253 ,C2614_=_C3254 ,\nC2614_=_C3255 ,C2614_=_C3256 ,C2614_=_C3257 ,C2614_=_C3258 ,C2614_=_C3259 ,C2614_=_C3260 ,\nC2614_=_C3261 ,C2614_=_C3262 ,C2827_=_C2862 ,C2827_=_C2976 ,C2827_=_C3067 ,C2827_=_C3120 ,\nC2827_=_C3251 ,C2827_=_C3252 ,C2827_=_C3253 ,C2827_=_C3254 ,C2827_=_C3255 ,C2827_=_C3256 ,\nC2827_=_C3257 ,C2827_=_C3258 ,C2827_=_C3259 ,C2827_=_C3260 ,C2827_=_C3261 ,C2827_=_C3262 ,\nC2862_=_C2976 ,C2862_=_C3067 ,C2862_=_C3120 ,C2862_=_C3251 ,C2862_=_C3252 ,C2862_=_C3253 ,\nC2862_=_C3254 ,C2862_=_C3255 ,C2862_=_C3256 ,C2862_=_C3257 ,C2862_=_C3258 ,C2862_=_C3259 ,\nC2862_=_C3260 ,C2862_=_C3261 ,C2862_=_C3262 ,C2976_=_C3067 ,C2976_=_C3120 ,C2976_=_C3251 ,\nC2976_=_C3252 ,C2976_=_C3253 ,C2976_=_C3254 ,C2976_=_C3255 ,C2976_=_C3256 ,C2976_=_C3257 ,\nC2976_=_C3258 ,C2976_=_C3259 ,C2976_=_C3260 ,C2976_=_C3261 ,C2976_=_C3262 ,C3067_=_C3120 ,\nC3067_=_C3251 ,C3067_=_C3252 ,C3067_=_C3253 ,C3067_=_C3254 ,C3067_=_C3255 ,C3067_=_C3256 ,\nC3067_=_C3257 ,C3067_=_C3258 ,C3067_=_C3259 ,C3067_=_C3260 ,C3067_=_C3261 ,C3067_=_C3262 ,\nC3120_=_C3251 ,C3120_=_C3252 ,C3120_=_C3253 ,C3120_=_C3254 ,C3120_=_C3255 ,C3120_=_C3256 ,\nC3120_=_C3257 ,C3120_=_C3258 ,C3120_=_C3259 ,C3120_=_C3260 ,C3120_=_C3261 ,C3120_=_C3262 ,\nC3251_=_C3252 ,C3251_=_C3253 ,C3251_=_C3254 ,C3251_=_C3255 ,C3251_=_C3256 ,C3251_=_C3257 ,\nC3251_=_C3258 ,C3251_=_C3259 ,C3251_=_C3260 ,C3251_=_C3261 ,C3251_=_C3262 ,C3252_=_C3253 ,\nC3252_=_C3254 ,C3252_=_C3255 ,C3252_=_C3256 ,C3252_=_C3257 ,C3252_=_C3258 ,C3252_=_C3259 ,\nC3252_=_C3260 ,C3252_=_C3261 ,C3252_=_C3262 ,C3253_=_C3254 ,C3253_=_C3255 ,C3253_=_C3256 ,\nC3253_=_C3257 ,C3253_=_C3258 ,C3253_=_C3259 ,C3253_=_C3260 ,C3253_=_C3261 ,C3253_=_C3262 ,\nC3254_=_C3255 ,C3254_=_C3256 ,C3254_=_C3257 ,C3254_=_C3258 ,C3254_=_C3259 ,C3254_=_C3260 ,\nC3254_=_C3261 ,C3254_=_C3262 ,C3255_=_C3256 ,C3255_=_C3257 ,C3255_=_C3258 ,C3255_=_C3259 ,\nC3255_=_C3260 ,C3255_=_C3261 ,C3255_=_C3262 ,C3256_=_C3257 ,C3256_=_C3258 ,C3256_=_C3259 ,\nC3256_=_C3260 ,C3256_=_C3261 ,C3256_=_C3262 ,C3257_=_C3258 ,C3257_=_C3259 ,C3257_=_C3260 ,\nC3257_=_C3261 ,C3257_=_C3262 ,C3258_=_C3259 ,C3258_=_C3260 ,C3258_=_C3261 ,C3258_=_C3262 ,\nC3259_=_C3260 ,C3259_=_C3261 ,C3259_=_C3262 ,C3260_=_C3261 ,C3260_=_C3262 ,C3261_=_C3262 ,"];269[shape=box, label="id:269 level: 7\n56: C626 C644 C670 C1201 C1214 \nC1497 C1670 C1700 C1863 C1874 C2010 \nC2024 C2098 C2514 C2607 C2612 C2629 \nC2974 C2990 C3066 C3067 C3068 C3069 \nC3070 C3071 C3072 C3073 C3074 C3075 \nC3076 C3077 C3078 C3079 C3080 C3081 \nC3082 C3083 C3084 C3118 C3261 C3280 \nC3408 C3617 C3800 C3822 C3880 C3897 \nC3920 C3945 C3982 C3993 C4022 C4063 \nC4066 C4069 C4091 \n795: C626_=_C644( C626 C644 ) C626_=_C1214( C626 C1214 ) C626_=_C1497( C626 C1497 ) C626_=_C1700( C626 C1700 ) C626_=_C1863( C626 C1863 ) \nC626_=_C2010( C626 C2010 ) C626_=_C2098( C626 C2098 ) C626_=_C2612( C626 C2612 ) C626_=_C2974( C626 C2974 ) C626_=_C3066( C626 C3066 ) C626_=_C3067( C626 C3067 ) \nC626_=_C3068( C626 C3068 ) C626_=_C3069( C626 C3069 ) C626_=_C3070( C626 C3070 ) C626_=_C3071( C626 C3071 ) C626_=_C3072( C626 C3072 ) C626_=_C3073( C626 C3073 ) \nC626_=_C3074( C626 C3074 ) C626_=_C3075( C626 C3075 ) C626_=_C3076( C626 C3076 ) C626_=_C3077( C626 C3077 ) C626_=_C3078( C626 C3078 ) C626_=_C3079( C626 C3079 ) \nC626_=_C3080( C626 C3080 ) C626_=_C3081( C626 C3081 ) C626_=_C3082( C626 C3082 ) C626_=_C3083( C626 C3083 ) C626_=_C3084( C626 C3084 ) C644_=_C670( C644 C670 ) \nC644_=_C1201( C644 C1201 ) C644_=_C1670( C644 C1670 ) C644_=_C1874( C644 C1874 ) C644_=_C2024( C644 C2024 ) C644_=_C2514( C644 C2514 ) C644_=_C2607( C644 C2607 ) \nC644_=_C2629( C644 C2629 ) C644_=_C2990( C644 C2990 ) C644_=_C3084( C644 C3084 ) C644_=_C3118( C644 C3118 ) C644_=_C3261( C644 C3261 ) C644_=_C3280( C644 C3280 ) \nC644_=_C3408( C644 C3408 ) C644_=_C3617( C644 C3617 ) C644_=_C3800( C644 C3800 ) C644_=_C3822( C644 C3822 ) C644_=_C3880( C644 C3880 ) C644_=_C3897( C644 C3897 ) \nC644_=_C3920( C644 C3920 ) C644_=_C3945( C644 C3945 ) C644_=_C3982( C644 C3982 ) C644_=_C3993( C644 C3993 ) C644_=_C4022( C644 C4022 ) C644_=_C4063( C644 C4063 ) \nC644_=_C4066( C644 C4066 ) C644_=_C4069( C644 C4069 ) C644_=_C4091( C644 C4091 ) C670_=_C1201( C670 C1201 ) C670_=_C1670( C670 C1670 ) C670_=_C1874( C670 C1874 ) \nC670_=_C2024( C670 C2024 ) C670_=_C2514( C670 C2514 ) C670_=_C2607( C670 C2607 ) C670_=_C2629( C670 C2629 ) C670_=_C2990( C670 C2990 ) C670_=_C3084( C670 C3084 ) \nC670_=_C3118( C670 C3118 ) C670_=_C3261( C670 C3261 ) C670_=_C3280( C670 C3280 ) C670_=_C3408( C670 C3408 ) C670_=_C3617( C670 C3617 ) C670_=_C3800( C670 C3800 ) \nC670_=_C3822( C670 C3822 ) C670_=_C3880( C670 C3880 ) C670_=_C3897( C670 C3897 ) C670_=_C3920( C670 C3920 ) C670_=_C3945( C670 C3945 ) C670_=_C3982( C670 C3982 ) \nC670_=_C3993( C670 C3993 ) C670_=_C4022( C670 C4022 ) C670_=_C4063( C670 C4063 ) C670_=_C4066( C670 C4066 ) C670_=_C4069( C670 C4069 ) C670_=_C4091( C670 C4091 ) \nC1201_=_C1670( C1201 C1670 ) C1201_=_C1874( C1201 C1874 ) C1201_=_C2024( C1201 C2024 ) C1201_=_C2514( C1201 C2514 ) C1201_=_C2607( C1201 C2607 ) C1201_=_C2629( C1201 C2629 ) \nC1201_=_C2990( C1201 C2990 ) C1201_=_C3084( C1201 C3084 ) C1201_=_C3118( C1201 C3118 ) C1201_=_C3261( C1201 C3261 ) C1201_=_C3280( C1201 C3280 ) C1201_=_C3408( C1201 C3408 ) \nC1201_=_C3617( C1201 C3617 ) C1201_=_C3800( C1201 C3800 ) C1201_=_C3822( C1201 C3822 ) C1201_=_C3880( C1201 C3880 ) C1201_=_C3897( C1201 C3897 ) C1201_=_C3920( C1201 C3920 ) \nC1201_=_C3945( C1201 C3945 ) C1201_=_C3982( C1201 C3982 ) C1201_=_C3993( C1201 C3993 ) C1201_=_C4022( C1201 C4022 ) C1201_=_C4063( C1201 C4063 ) C1201_=_C4066( C1201 C4066 ) \nC1201_=_C4069( C1201 C4069 ) C1201_=_C4091( C1201 C4091 ) C1214_=_C1497( C1214 C1497 ) C1214_=_C1700( C1214 C1700 ) C1214_=_C1863( C1214 C1863 ) C1214_=_C2010( C1214 C2010 ) \nC1214_=_C2098( C1214 C2098 ) C1214_=_C2612( C1214 C2612 ) C1214_=_C2974( C1214 C2974 ) C1214_=_C3066( C1214 C3066 ) C1214_=_C3067( C1214 C3067 ) C1214_=_C3068( C1214 C3068 ) \nC1214_=_C3069( C1214 C3069 ) C1214_=_C3070( C1214 C3070 ) C1214_=_C3071( C1214 C3071 ) C1214_=_C3072( C1214 C3072 ) C1214_=_C3073( C1214 C3073 ) C1214_=_C3074( C1214 C3074 ) \nC1214_=_C3075( C1214 C3075 ) C1214_=_C3076( C1214 C3076 ) C1214_=_C3077( C1214 C3077 ) C1214_=_C3078( C1214 C3078 ) C1214_=_C3079( C1214 C3079 ) C1214_=_C3080( C1214 C3080 ) \nC1214_=_C3081( C1214 C3081 ) C1214_=_C3082( C1214 C3082 ) C1214_=_C3083( C1214 C3083 ) C1214_=_C3084( C1214 C3084 ) C1497_=_C1700( C1497 C1700 ) C1497_=_C1863( C1497 C1863 ) \nC1497_=_C2010( C1497 C2010 ) C1497_=_C2098( C1497 C2098 ) C1497_=_C2612( C1497 C2612 ) C1497_=_C2974( C1497 C2974 ) C1497_=_C3066( C1497 C3066 ) C1497_=_C3067( C1497 C3067 ) \nC1497_=_C3068( C1497 C3068 ) C1497_=_C3069( C1497 C3069 ) C1497_=_C3070( C1497 C3070 ) C1497_=_C3071( C1497 C3071 ) C1497_=_C3072( C1497 C3072 ) C1497_=_C3073( C1497 C3073 ) \nC1497_=_C3074( C1497 C3074 ) C1497_=_C3075( C1497 C3075 ) C1497_=_C3076( C1497 C3076 ) C1497_=_C3077( C1497 C3077 ) C1497_=_C3078( C1497 C3078 ) C1497_=_C3079( C1497 C3079 ) \nC1497_=_C3080( C1497 C3080 ) C1497_=_C3081( C1497 C3081 ) C1497_=_C3082( C1497 C3082 ) C1497_=_C3083( C1497 C3083 ) C1497_=_C3084( C1497 C3084 ) C1670_=_C1874( C1670 C1874 ) \nC1670_=_C2024( C1670 C2024 ) C1670_=_C2514( C1670 C2514 ) C1670_=_C2607( C1670 C2607 ) C1670_=_C2629( C1670 C2629 ) C1670_=_C2990( C1670 C2990 ) C1670_=_C3084( C1670 C3084 ) \nC1670_=_C3118( C1670 C3118 ) C1670_=_C3261( C1670 C3261 ) C1670_=_C3280( C1670 C3280 ) C1670_=_C3408( C1670 C3408 ) C1670_=_C3617( C1670 C3617 ) C1670_=_C3800( C1670 C3800 ) \nC1670_=_C3822( C1670 C3822 ) C1670_=_C3880( C1670 C3880 ) C1670_=_C3897( C1670 C3897 ) C1670_=_C3920( C1670 C3920 ) C1670_=_C3945( C1670 C3945 ) C1670_=_C3982( C1670 C3982 ) \nC1670_=_C3993( C1670 C3993 ) C1670_=_C4022( C1670 C4022 ) C1670_=_C4063( C1670 C4063 ) C1670_=_C4066( C1670 C4066 ) C1670_=_C4069( C1670 C4069 ) C1670_=_C4091( C1670 C4091 ) \nC1700_=_C1863( C1700 C1863 ) C1700_=_C2010( C1700 C2010 ) C1700_=_C2098( C1700 C2098 ) C1700_=_C2612( C1700 C2612 ) C1700_=_C2974( C1700 C2974 ) C1700_=_C3066( C1700 C3066 ) \nC1700_=_C3067( C1700 C3067 ) C1700_=_C3068( C1700 C3068 ) C1700_=_C3069( C1700 C3069 ) C1700_=_C3070( C1700 C3070 ) C1700_=_C3071( C1700 C3071 ) C1700_=_C3072( C1700 C3072 ) \nC1700_=_C3073( C1700 C3073 ) C1700_=_C3074( C1700 C3074 ) C1700_=_C3075( C1700 C3075 ) C1700_=_C3076( C1700 C3076 ) C1700_=_C3077( C1700 C3077 ) C1700_=_C3078( C1700 C3078 ) \nC1700_=_C3079( C1700 C3079 ) C1700_=_C3080( C1700 C3080 ) C1700_=_C3081( C1700 C3081 ) C1700_=_C3082( C1700 C3082 ) C1700_=_C3083( C1700 C3083 ) C1700_=_C3084( C1700 C3084 ) \nC1863_=_C1874( C1863 C1874 ) C1863_=_C2010( C1863 C2010 ) C1863_=_C2098( C1863 C2098 ) C1863_=_C2612( C1863 C2612 ) C1863_=_C2974( C1863 C2974 ) C1863_=_C3066(</w:t>
      </w:r>
    </w:p>
    <w:p>
      <w:pPr>
        <w:pStyle w:val="PreformattedText"/>
        <w:bidi w:val="0"/>
        <w:spacing w:before="0" w:after="0"/>
        <w:jc w:val="left"/>
        <w:rPr/>
      </w:pPr>
      <w:r>
        <w:rPr/>
        <w:t xml:space="preserve"> </w:t>
      </w:r>
      <w:r>
        <w:rPr/>
        <w:t>C1863 C3066 ) \nC1863_=_C3067( C1863 C3067 ) C1863_=_C3068( C1863 C3068 ) C1863_=_C3069( C1863 C3069 ) C1863_=_C3070( C1863 C3070 ) C1863_=_C3071( C1863 C3071 ) C1863_=_C3072( C1863 C3072 ) \nC1863_=_C3073( C1863 C3073 ) C1863_=_C3074( C1863 C3074 ) C1863_=_C3075( C1863 C3075 ) C1863_=_C3076( C1863 C3076 ) C1863_=_C3077( C1863 C3077 ) C1863_=_C3078( C1863 C3078 ) \nC1863_=_C3079( C1863 C3079 ) C1863_=_C3080( C1863 C3080 ) C1863_=_C3081( C1863 C3081 ) C1863_=_C3082( C1863 C3082 ) C1863_=_C3083( C1863 C3083 ) C1863_=_C3084( C1863 C3084 ) \nC1874_=_C2024( C1874 C2024 ) C1874_=_C2514( C1874 C2514 ) C1874_=_C2607( C1874 C2607 ) C1874_=_C2629( C1874 C2629 ) C1874_=_C2990( C1874 C2990 ) C1874_=_C3084( C1874 C3084 ) \nC1874_=_C3118( C1874 C3118 ) C1874_=_C3261( C1874 C3261 ) C1874_=_C3280( C1874 C3280 ) C1874_=_C3408( C1874 C3408 ) C1874_=_C3617( C1874 C3617 ) C1874_=_C3800( C1874 C3800 ) \nC1874_=_C3822( C1874 C3822 ) C1874_=_C3880( C1874 C3880 ) C1874_=_C3897( C1874 C3897 ) C1874_=_C3920( C1874 C3920 ) C1874_=_C3945( C1874 C3945 ) C1874_=_C3982( C1874 C3982 ) \nC1874_=_C3993( C1874 C3993 ) C1874_=_C4022( C1874 C4022 ) C1874_=_C4063( C1874 C4063 ) C1874_=_C4066( C1874 C4066 ) C1874_=_C4069( C1874 C4069 ) C1874_=_C4091( C1874 C4091 ) \nC2010_=_C2024( C2010 C2024 ) C2010_=_C2098( C2010 C2098 ) C2010_=_C2612( C2010 C2612 ) C2010_=_C2974( C2010 C2974 ) C2010_=_C3066( C2010 C3066 ) C2010_=_C3067( C2010 C3067 ) \nC2010_=_C3068( C2010 C3068 ) C2010_=_C3069( C2010 C3069 ) C2010_=_C3070( C2010 C3070 ) C2010_=_C3071( C2010 C3071 ) C2010_=_C3072( C2010 C3072 ) C2010_=_C3073( C2010 C3073 ) \nC2010_=_C3074( C2010 C3074 ) C2010_=_C3075( C2010 C3075 ) C2010_=_C3076( C2010 C3076 ) C2010_=_C3077( C2010 C3077 ) C2010_=_C3078( C2010 C3078 ) C2010_=_C3079( C2010 C3079 ) \nC2010_=_C3080( C2010 C3080 ) C2010_=_C3081( C2010 C3081 ) C2010_=_C3082( C2010 C3082 ) C2010_=_C3083( C2010 C3083 ) C2010_=_C3084( C2010 C3084 ) C2024_=_C2514( C2024 C2514 ) \nC2024_=_C2607( C2024 C2607 ) C2024_=_C2629( C2024 C2629 ) C2024_=_C2990( C2024 C2990 ) C2024_=_C3084( C2024 C3084 ) C2024_=_C3118( C2024 C3118 ) C2024_=_C3261( C2024 C3261 ) \nC2024_=_C3280( C2024 C3280 ) C2024_=_C3408( C2024 C3408 ) C2024_=_C3617( C2024 C3617 ) C2024_=_C3800( C2024 C3800 ) C2024_=_C3822( C2024 C3822 ) C2024_=_C3880( C2024 C3880 ) \nC2024_=_C3897( C2024 C3897 ) C2024_=_C3920( C2024 C3920 ) C2024_=_C3945( C2024 C3945 ) C2024_=_C3982( C2024 C3982 ) C2024_=_C3993( C2024 C3993 ) C2024_=_C4022( C2024 C4022 ) \nC2024_=_C4063( C2024 C4063 ) C2024_=_C4066( C2024 C4066 ) C2024_=_C4069( C2024 C4069 ) C2024_=_C4091( C2024 C4091 ) C2098_=_C2612( C2098 C2612 ) C2098_=_C2974( C2098 C2974 ) \nC2098_=_C3066( C2098 C3066 ) C2098_=_C3067( C2098 C3067 ) C2098_=_C3068( C2098 C3068 ) C2098_=_C3069( C2098 C3069 ) C2098_=_C3070( C2098 C3070 ) C2098_=_C3071( C2098 C3071 ) \nC2098_=_C3072( C2098 C3072 ) C2098_=_C3073( C2098 C3073 ) C2098_=_C3074( C2098 C3074 ) C2098_=_C3075( C2098 C3075 ) C2098_=_C3076( C2098 C3076 ) C2098_=_C3077( C2098 C3077 ) \nC2098_=_C3078( C2098 C3078 ) C2098_=_C3079( C2098 C3079 ) C2098_=_C3080( C2098 C3080 ) C2098_=_C3081( C2098 C3081 ) C2098_=_C3082( C2098 C3082 ) C2098_=_C3083( C2098 C3083 ) \nC2098_=_C3084( C2098 C3084 ) C2514_=_C2607( C2514 C2607 ) C2514_=_C2629( C2514 C2629 ) C2514_=_C2990( C2514 C2990 ) C2514_=_C3084( C2514 C3084 ) C2514_=_C3118( C2514 C3118 ) \nC2514_=_C3261( C2514 C3261 ) C2514_=_C3280( C2514 C3280 ) C2514_=_C3408( C2514 C3408 ) C2514_=_C3617( C2514 C3617 ) C2514_=_C3800( C2514 C3800 ) C2514_=_C3822( C2514 C3822 ) \nC2514_=_C3880( C2514 C3880 ) C2514_=_C3897( C2514 C3897 ) C2514_=_C3920( C2514 C3920 ) C2514_=_C3945( C2514 C3945 ) C2514_=_C3982( C2514 C3982 ) C2514_=_C3993( C2514 C3993 ) \nC2514_=_C4022( C2514 C4022 ) C2514_=_C4063( C2514 C4063 ) C2514_=_C4066( C2514 C4066 ) C2514_=_C4069( C2514 C4069 ) C2514_=_C4091( C2514 C4091 ) C2607_=_C2629( C2607 C2629 ) \nC2607_=_C2990( C2607 C2990 ) C2607_=_C3084( C2607 C3084 ) C2607_=_C3118( C2607 C3118 ) C2607_=_C3261( C2607 C3261 ) C2607_=_C3280( C2607 C3280 ) C2607_=_C3408( C2607 C3408 ) \nC2607_=_C3617( C2607 C3617 ) C2607_=_C3800( C2607 C3800 ) C2607_=_C3822( C2607 C3822 ) C2607_=_C3880( C2607 C3880 ) C2607_=_C3897( C2607 C3897 ) C2607_=_C3920( C2607 C3920 ) \nC2607_=_C3945( C2607 C3945 ) C2607_=_C3982( C2607 C3982 ) C2607_=_C3993( C2607 C3993 ) C2607_=_C4022( C2607 C4022 ) C2607_=_C4063( C2607 C4063 ) C2607_=_C4066( C2607 C4066 ) \nC2607_=_C4069( C2607 C4069 ) C2607_=_C4091( C2607 C4091 ) C2612_=_C2629( C2612 C2629 ) C2612_=_C2974( C2612 C2974 ) C2612_=_C3066( C2612 C3066 ) C2612_=_C3067( C2612 C3067 ) \nC2612_=_C3068( C2612 C3068 ) C2612_=_C3069( C2612 C3069 ) C2612_=_C3070( C2612 C3070 ) C2612_=_C3071( C2612 C3071 ) C2612_=_C3072( C2612 C3072 ) C2612_=_C3073( C2612 C3073 ) \nC2612_=_C3074( C2612 C3074 ) C2612_=_C3075( C2612 C3075 ) C2612_=_C3076( C2612 C3076 ) C2612_=_C3077( C2612 C3077 ) C2612_=_C3078( C2612 C3078 ) C2612_=_C3079( C2612 C3079 ) \nC2612_=_C3080( C2612 C3080 ) C2612_=_C3081( C2612 C3081 ) C2612_=_C3082( C2612 C3082 ) C2612_=_C3083( C2612 C3083 ) C2612_=_C3084( C2612 C3084 ) C2629_=_C2990( C2629 C2990 ) \nC2629_=_C3084( C2629 C3084 ) C2629_=_C3118( C2629 C3118 ) C2629_=_C3261( C2629 C3261 ) C2629_=_C3280( C2629 C3280 ) C2629_=_C3408( C2629 C3408 ) C2629_=_C3617( C2629 C3617 ) \nC2629_=_C3800( C2629 C3800 ) C2629_=_C3822( C2629 C3822 ) C2629_=_C3880( C2629 C3880 ) C2629_=_C3897( C2629 C3897 ) C2629_=_C3920( C2629 C3920 ) C2629_=_C3945( C2629 C3945 ) \nC2629_=_C3982( C2629 C3982 ) C2629_=_C3993( C2629 C3993 ) C2629_=_C4022( C2629 C4022 ) C2629_=_C4063( C2629 C4063 ) C2629_=_C4066( C2629 C4066 ) C2629_=_C4069( C2629 C4069 ) \nC2629_=_C4091( C2629 C4091 ) C2974_=_C2990( C2974 C2990 ) C2974_=_C3066( C2974 C3066 ) C2974_=_C3067( C2974 C3067 ) C2974_=_C3068( C2974 C3068 ) C2974_=_C3069( C2974 C3069 ) \nC2974_=_C3070( C2974 C3070 ) C2974_=_C3071( C2974 C3071 ) C2974_=_C3072( C2974 C3072 ) C2974_=_C3073( C2974 C3073 ) C2974_=_C3074( C2974 C3074 ) C2974_=_C3075( C2974 C3075 ) \nC2974_=_C3076( C2974 C3076 ) C2974_=_C3077( C2974 C3077 ) C2974_=_C3078( C2974 C3078 ) C2974_=_C3079( C2974 C3079 ) C2974_=_C3080( C2974 C3080 ) C2974_=_C3081( C2974 C3081 ) \nC2974_=_C3082( C2974 C3082 ) C2974_=_C3083( C2974 C3083 ) C2974_=_C3084( C2974 C3084 ) C2990_=_C3084( C2990 C3084 ) C2990_=_C3118( C2990 C3118 ) C2990_=_C3261( C2990 C3261 ) \nC2990_=_C3280( C2990 C3280 ) C2990_=_C3408( C2990 C3408 ) C2990_=_C3617( C2990 C3617 ) C2990_=_C3800( C2990 C3800 ) C2990_=_C3822( C2990 C3822 ) C2990_=_C3880( C2990 C3880 ) \nC2990_=_C3897( C2990 C3897 ) C2990_=_C3920( C2990 C3920 ) C2990_=_C3945( C2990 C3945 ) C2990_=_C3982( C2990 C3982 ) C2990_=_C3993( C2990 C3993 ) C2990_=_C4022( C2990 C4022 ) \nC2990_=_C4063( C2990 C4063 ) C2990_=_C4066( C2990 C4066 ) C2990_=_C4069( C2990 C4069 ) C2990_=_C4091( C2990 C4091 ) C3066_=_C3067( C3066 C3067 ) C3066_=_C3068( C3066 C3068 ) \nC3066_=_C3069( C3066 C3069 ) C3066_=_C3070( C3066 C3070 ) C3066_=_C3071( C3066 C3071 ) C3066_=_C3072( C3066 C3072 ) C3066_=_C3073( C3066 C3073 ) C3066_=_C3074( C3066 C3074 ) \nC3066_=_C3075( C3066 C3075 ) C3066_=_C3076( C3066 C3076 ) C3066_=_C3077( C3066 C3077 ) C3066_=_C3078( C3066 C3078 ) C3066_=_C3079( C3066 C3079 ) C3066_=_C3080( C3066 C3080 ) \nC3066_=_C3081( C3066 C3081 ) C3066_=_C3082( C3066 C3082 ) C3066_=_C3083( C3066 C3083 ) C3066_=_C3084( C3066 C3084 ) C3067_=_C3068( C3067 C3068 ) C3067_=_C3069( C3067 C3069 ) \nC3067_=_C3070( C3067 C3070 ) C3067_=_C3071( C3067 C3071 ) C3067_=_C3072( C3067 C3072 ) C3067_=_C3073( C3067 C3073 ) C3067_=_C3074( C3067 C3074 ) C3067_=_C3075( C3067 C3075 ) \nC3067_=_C3076( C3067 C3076 ) C3067_=_C3077( C3067 C3077 ) C3067_=_C3078( C3067 C3078 ) C3067_=_C3079( C3067 C3079 ) C3067_=_C3080( C3067 C3080 ) C3067_=_C3081( C3067 C3081 ) \nC3067_=_C3082( C3067 C3082 ) C3067_=_C3083( C3067 C3083 ) C3067_=_C3084( C3067 C3084 ) C3067_=_C3261( C3067 C3261 ) C3068_=_C3069( C3068 C3069 ) C3068_=_C3070( C3068 C3070 ) \nC3068_=_C3071( C3068 C3071 ) C3068_=_C3072( C3068 C3072 ) C3068_=_C3073( C3068 C3073 ) C3068_=_C3074( C3068 C3074 ) C3068_=_C3075( C3068 C3075 ) C3068_=_C3076( C3068 C3076 ) \nC3068_=_C3077( C3068 C3077 ) C3068_=_C3078( C3068 C3078 ) C3068_=_C3079( C3068 C3079 ) C3068_=_C3080( C3068 C3080 ) C3068_=_C3081( C3068 C3081 ) C3068_=_C3082( C3068 C3082 ) \nC3068_=_C3083( C3068 C3083 ) C3068_=_C3084( C3068 C3084 ) C3069_=_C3070( C3069 C3070 ) C3069_=_C3071( C3069 C3071 ) C3069_=_C3072( C3069 C3072 ) C3069_=_C3073( C3069 C3073 ) \nC3069_=_C3074( C3069 C3074 ) C3069_=_C3075( C3069 C3075 ) C3069_=_C3076( C3069 C3076 ) C3069_=_C3077( C3069 C3077 ) C3069_=_C3078( C3069 C3078 ) C3069_=_C3079( C3069 C3079 ) \nC3069_=_C3080( C3069 C3080 ) C3069_=_C3081( C3069 C3081 ) C3069_=_C3082( C3069 C3082 ) C3069_=_C3083( C3069 C3083 ) C3069_=_C3084( C3069 C3084 ) C3069_=_C3800( C3069 C3800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0_=_C3083( C3070 C3083 ) C3070_=_C3084( C3070 C3084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1_=_C3084( C3071 C3084 ) C3072_=_C3073( C3072 C3073 ) C3072_=_C3074( C3072 C3074 ) C3072_=_C3075( C3072 C3075 ) \nC3072_=_C3076( C3072 C3076 ) C3072_=_C3077( C3072 C3077 ) C3072_=_C3078( C3072 C3078 ) C3072_=_C3079( C3072 C3079 ) C3072_=_C3080( C3072 C3080 ) C3072_=_C3081( C3072 C3081 ) \nC3072_=_C3082( C3072 C3082 )</w:t>
      </w:r>
    </w:p>
    <w:p>
      <w:pPr>
        <w:pStyle w:val="PreformattedText"/>
        <w:bidi w:val="0"/>
        <w:spacing w:before="0" w:after="0"/>
        <w:jc w:val="left"/>
        <w:rPr/>
      </w:pPr>
      <w:r>
        <w:rPr/>
        <w:t xml:space="preserve"> </w:t>
      </w:r>
      <w:r>
        <w:rPr/>
        <w:t>C3072_=_C3083( C3072 C3083 ) C3072_=_C3084( C3072 C3084 ) C3072_=_C3880( C3072 C3880 ) C3073_=_C3074( C3073 C3074 ) C3073_=_C3075( C3073 C3075 ) \nC3073_=_C3076( C3073 C3076 ) C3073_=_C3077( C3073 C3077 ) C3073_=_C3078( C3073 C3078 ) C3073_=_C3079( C3073 C3079 ) C3073_=_C3080( C3073 C3080 ) C3073_=_C3081( C3073 C3081 ) \nC3073_=_C3082( C3073 C3082 ) C3073_=_C3083( C3073 C3083 ) C3073_=_C3084( C3073 C3084 ) C3074_=_C3075( C3074 C3075 ) C3074_=_C3076( C3074 C3076 ) C3074_=_C3077( C3074 C3077 ) \nC3074_=_C3078( C3074 C3078 ) C3074_=_C3079( C3074 C3079 ) C3074_=_C3080( C3074 C3080 ) C3074_=_C3081( C3074 C3081 ) C3074_=_C3082( C3074 C3082 ) C3074_=_C3083( C3074 C3083 ) \nC3074_=_C3084( C3074 C3084 ) C3074_=_C3945( C3074 C3945 ) C3075_=_C3076( C3075 C3076 ) C3075_=_C3077( C3075 C3077 ) C3075_=_C3078( C3075 C3078 ) C3075_=_C3079( C3075 C3079 ) \nC3075_=_C3080( C3075 C3080 ) C3075_=_C3081( C3075 C3081 ) C3075_=_C3082( C3075 C3082 ) C3075_=_C3083( C3075 C3083 ) C3075_=_C3084( C3075 C3084 ) C3076_=_C3077( C3076 C3077 ) \nC3076_=_C3078( C3076 C3078 ) C3076_=_C3079( C3076 C3079 ) C3076_=_C3080( C3076 C3080 ) C3076_=_C3081( C3076 C3081 ) C3076_=_C3082( C3076 C3082 ) C3076_=_C3083( C3076 C3083 ) \nC3076_=_C3084( C3076 C3084 ) C3077_=_C3078( C3077 C3078 ) C3077_=_C3079( C3077 C3079 ) C3077_=_C3080( C3077 C3080 ) C3077_=_C3081( C3077 C3081 ) C3077_=_C3082( C3077 C3082 ) \nC3077_=_C3083( C3077 C3083 ) C3077_=_C3084( C3077 C3084 ) C3078_=_C3079( C3078 C3079 ) C3078_=_C3080( C3078 C3080 ) C3078_=_C3081( C3078 C3081 ) C3078_=_C3082( C3078 C3082 ) \nC3078_=_C3083( C3078 C3083 ) C3078_=_C3084( C3078 C3084 ) C3079_=_C3080( C3079 C3080 ) C3079_=_C3081( C3079 C3081 ) C3079_=_C3082( C3079 C3082 ) C3079_=_C3083( C3079 C3083 ) \nC3079_=_C3084( C3079 C3084 ) C3080_=_C3081( C3080 C3081 ) C3080_=_C3082( C3080 C3082 ) C3080_=_C3083( C3080 C3083 ) C3080_=_C3084( C3080 C3084 ) C3080_=_C4066( C3080 C4066 ) \nC3081_=_C3082( C3081 C3082 ) C3081_=_C3083( C3081 C3083 ) C3081_=_C3084( C3081 C3084 ) C3081_=_C4091( C3081 C4091 ) C3082_=_C3083( C3082 C3083 ) C3082_=_C3084( C3082 C3084 ) \nC3083_=_C3084( C3083 C3084 ) C3084_=_C3118( C3084 C3118 ) C3084_=_C3261( C3084 C3261 ) C3084_=_C3280( C3084 C3280 ) C3084_=_C3408( C3084 C3408 ) C3084_=_C3617( C3084 C3617 ) \nC3084_=_C3800( C3084 C3800 ) C3084_=_C3822( C3084 C3822 ) C3084_=_C3880( C3084 C3880 ) C3084_=_C3897( C3084 C3897 ) C3084_=_C3920( C3084 C3920 ) C3084_=_C3945( C3084 C3945 ) \nC3084_=_C3982( C3084 C3982 ) C3084_=_C3993( C3084 C3993 ) C3084_=_C4022( C3084 C4022 ) C3084_=_C4063( C3084 C4063 ) C3084_=_C4066( C3084 C4066 ) C3084_=_C4069( C3084 C4069 ) \nC3084_=_C4091( C3084 C4091 ) C3118_=_C3261( C3118 C3261 ) C3118_=_C3280( C3118 C3280 ) C3118_=_C3408( C3118 C3408 ) C3118_=_C3617( C3118 C3617 ) C3118_=_C3800( C3118 C3800 ) \nC3118_=_C3822( C3118 C3822 ) C3118_=_C3880( C3118 C3880 ) C3118_=_C3897( C3118 C3897 ) C3118_=_C3920( C3118 C3920 ) C3118_=_C3945( C3118 C3945 ) C3118_=_C3982( C3118 C3982 ) \nC3118_=_C3993( C3118 C3993 ) C3118_=_C4022( C3118 C4022 ) C3118_=_C4063( C3118 C4063 ) C3118_=_C4066( C3118 C4066 ) C3118_=_C4069( C3118 C4069 ) C3118_=_C4091( C3118 C4091 ) \nC3261_=_C3280( C3261 C3280 ) C3261_=_C3408( C3261 C3408 ) C3261_=_C3617( C3261 C3617 ) C3261_=_C3800( C3261 C3800 ) C3261_=_C3822( C3261 C3822 ) C3261_=_C3880( C3261 C3880 ) \nC3261_=_C3897( C3261 C3897 ) C3261_=_C3920( C3261 C3920 ) C3261_=_C3945( C3261 C3945 ) C3261_=_C3982( C3261 C3982 ) C3261_=_C3993( C3261 C3993 ) C3261_=_C4022( C3261 C4022 ) \nC3261_=_C4063( C3261 C4063 ) C3261_=_C4066( C3261 C4066 ) C3261_=_C4069( C3261 C4069 ) C3261_=_C4091( C3261 C4091 ) C3280_=_C3408( C3280 C3408 ) C3280_=_C3617( C3280 C3617 ) \nC3280_=_C3800( C3280 C3800 ) C3280_=_C3822( C3280 C3822 ) C3280_=_C3880( C3280 C3880 ) C3280_=_C3897( C3280 C3897 ) C3280_=_C3920( C3280 C3920 ) C3280_=_C3945( C3280 C3945 ) \nC3280_=_C3982( C3280 C3982 ) C3280_=_C3993( C3280 C3993 ) C3280_=_C4022( C3280 C4022 ) C3280_=_C4063( C3280 C4063 ) C3280_=_C4066( C3280 C4066 ) C3280_=_C4069( C3280 C4069 ) \nC3280_=_C4091( C3280 C4091 ) C3408_=_C3617( C3408 C3617 ) C3408_=_C3800( C3408 C3800 ) C3408_=_C3822( C3408 C3822 ) C3408_=_C3880( C3408 C3880 ) C3408_=_C3897( C3408 C3897 ) \nC3408_=_C3920( C3408 C3920 ) C3408_=_C3945( C3408 C3945 ) C3408_=_C3982( C3408 C3982 ) C3408_=_C3993( C3408 C3993 ) C3408_=_C4022( C3408 C4022 ) C3408_=_C4063( C3408 C4063 ) \nC3408_=_C4066( C3408 C4066 ) C3408_=_C4069( C3408 C4069 ) C3408_=_C4091( C3408 C4091 ) C3617_=_C3800( C3617 C3800 ) C3617_=_C3822( C3617 C3822 ) C3617_=_C3880( C3617 C3880 ) \nC3617_=_C3897( C3617 C3897 ) C3617_=_C3920( C3617 C3920 ) C3617_=_C3945( C3617 C3945 ) C3617_=_C3982( C3617 C3982 ) C3617_=_C3993( C3617 C3993 ) C3617_=_C4022( C3617 C4022 ) \nC3617_=_C4063( C3617 C4063 ) C3617_=_C4066( C3617 C4066 ) C3617_=_C4069( C3617 C4069 ) C3617_=_C4091( C3617 C4091 ) C3800_=_C3822( C3800 C3822 ) C3800_=_C3880( C3800 C3880 ) \nC3800_=_C3897( C3800 C3897 ) C3800_=_C3920( C3800 C3920 ) C3800_=_C3945( C3800 C3945 ) C3800_=_C3982( C3800 C3982 ) C3800_=_C3993( C3800 C3993 ) C3800_=_C4022( C3800 C4022 ) \nC3800_=_C4063( C3800 C4063 ) C3800_=_C4066( C3800 C4066 ) C3800_=_C4069( C3800 C4069 ) C3800_=_C4091( C3800 C4091 ) C3822_=_C3880( C3822 C3880 ) C3822_=_C3897( C3822 C3897 ) \nC3822_=_C3920( C3822 C3920 ) C3822_=_C3945( C3822 C3945 ) C3822_=_C3982( C3822 C3982 ) C3822_=_C3993( C3822 C3993 ) C3822_=_C4022( C3822 C4022 ) C3822_=_C4063( C3822 C4063 ) \nC3822_=_C4066( C3822 C4066 ) C3822_=_C4069( C3822 C4069 ) C3822_=_C4091( C3822 C4091 ) C3880_=_C3897( C3880 C3897 ) C3880_=_C3920( C3880 C3920 ) C3880_=_C3945( C3880 C3945 ) \nC3880_=_C3982( C3880 C3982 ) C3880_=_C3993( C3880 C3993 ) C3880_=_C4022( C3880 C4022 ) C3880_=_C4063( C3880 C4063 ) C3880_=_C4066( C3880 C4066 ) C3880_=_C4069( C3880 C4069 ) \nC3880_=_C4091( C3880 C4091 ) C3897_=_C3920( C3897 C3920 ) C3897_=_C3945( C3897 C3945 ) C3897_=_C3982( C3897 C3982 ) C3897_=_C3993( C3897 C3993 ) C3897_=_C4022( C3897 C4022 ) \nC3897_=_C4063( C3897 C4063 ) C3897_=_C4066( C3897 C4066 ) C3897_=_C4069( C3897 C4069 ) C3897_=_C4091( C3897 C4091 ) C3920_=_C3945( C3920 C3945 ) C3920_=_C3982( C3920 C3982 ) \nC3920_=_C3993( C3920 C3993 ) C3920_=_C4022( C3920 C4022 ) C3920_=_C4063( C3920 C4063 ) C3920_=_C4066( C3920 C4066 ) C3920_=_C4069( C3920 C4069 ) C3920_=_C4091( C3920 C4091 ) \nC3945_=_C3982( C3945 C3982 ) C3945_=_C3993( C3945 C3993 ) C3945_=_C4022( C3945 C4022 ) C3945_=_C4063( C3945 C4063 ) C3945_=_C4066( C3945 C4066 ) C3945_=_C4069( C3945 C4069 ) \nC3945_=_C4091( C3945 C4091 ) C3982_=_C3993( C3982 C3993 ) C3982_=_C4022( C3982 C4022 ) C3982_=_C4063( C3982 C4063 ) C3982_=_C4066( C3982 C4066 ) C3982_=_C4069( C3982 C4069 ) \nC3982_=_C4091( C3982 C4091 ) C3993_=_C4022( C3993 C4022 ) C3993_=_C4063( C3993 C4063 ) C3993_=_C4066( C3993 C4066 ) C3993_=_C4069( C3993 C4069 ) C3993_=_C4091( C3993 C4091 ) \nC4022_=_C4063( C4022 C4063 ) C4022_=_C4066( C4022 C4066 ) C4022_=_C4069( C4022 C4069 ) C4022_=_C4091( C4022 C4091 ) C4063_=_C4066( C4063 C4066 ) C4063_=_C4069( C4063 C4069 ) \nC4063_=_C4091( C4063 C4091 ) C4066_=_C4069( C4066 C4069 ) C4066_=_C4091( C4066 C4091 ) C4069_=_C4091( C4069 C4091 ) "];198-&gt;269[label="55: C626 C644 C670 C1201 C1214 \nC1497 C1670 C1700 C1863 C1874 C2010 \nC2024 C2098 C2514 C2607 C2612 C2629 \nC2974 C2990 C3066 C3067 C3068 C3069 \nC3070 C3071 C3072 C3073 C3074 C3075 \nC3076 C3077 C3078 C3079 C3080 C3081 \nC3082 C3083 C3118 C3261 C3280 C3408 \nC3617 C3800 C3822 C3880 C3897 C3920 \nC3945 C3982 C3993 C4022 C4063 C4066 \nC4069 C4091 \n740: C626_=_C644 ,C626_=_C1214 ,C626_=_C1497 ,C626_=_C1700 ,C626_=_C1863 ,\nC626_=_C2010 ,C626_=_C2098 ,C626_=_C2612 ,C626_=_C2974 ,C626_=_C3066 ,C626_=_C3067 ,\nC626_=_C3068 ,C626_=_C3069 ,C626_=_C3070 ,C626_=_C3071 ,C626_=_C3072 ,C626_=_C3073 ,\nC626_=_C3074 ,C626_=_C3075 ,C626_=_C3076 ,C626_=_C3077 ,C626_=_C3078 ,C626_=_C3079 ,\nC626_=_C3080 ,C626_=_C3081 ,C626_=_C3082 ,C626_=_C3083 ,C644_=_C670 ,C644_=_C1201 ,\nC644_=_C1670 ,C644_=_C1874 ,C644_=_C2024 ,C644_=_C2514 ,C644_=_C2607 ,C644_=_C2629 ,\nC644_=_C2990 ,C644_=_C3118 ,C644_=_C3261 ,C644_=_C3280 ,C644_=_C3408 ,C644_=_C3617 ,\nC644_=_C3800 ,C644_=_C3822 ,C644_=_C3880 ,C644_=_C3897 ,C644_=_C3920 ,C644_=_C3945 ,\nC644_=_C3982 ,C644_=_C3993 ,C644_=_C4022 ,C644_=_C4063 ,C644_=_C4066 ,C644_=_C4069 ,\nC644_=_C4091 ,C670_=_C1201 ,C670_=_C1670 ,C670_=_C1874 ,C670_=_C2024 ,C670_=_C2514 ,\nC670_=_C2607 ,C670_=_C2629 ,C670_=_C2990 ,C670_=_C3118 ,C670_=_C3261 ,C670_=_C3280 ,\nC670_=_C3408 ,C670_=_C3617 ,C670_=_C3800 ,C670_=_C3822 ,C670_=_C3880 ,C670_=_C3897 ,\nC670_=_C3920 ,C670_=_C3945 ,C670_=_C3982 ,C670_=_C3993 ,C670_=_C4022 ,C670_=_C4063 ,\nC670_=_C4066 ,C670_=_C4069 ,C670_=_C4091 ,C1201_=_C1670 ,C1201_=_C1874 ,C1201_=_C2024 ,\nC1201_=_C2514 ,C1201_=_C2607 ,C1201_=_C2629 ,C1201_=_C2990 ,C1201_=_C3118 ,C1201_=_C3261 ,\nC1201_=_C3280 ,C1201_=_C3408 ,C1201_=_C3617 ,C1201_=_C3800 ,C1201_=_C3822 ,C1201_=_C3880 ,\nC1201_=_C3897 ,C1201_=_C3920 ,C1201_=_C3945 ,C1201_=_C3982 ,C1201_=_C3993 ,C1201_=_C4022 ,\nC1201_=_C4063 ,C1201_=_C4066 ,C1201_=_C4069 ,C1201_=_C4091 ,C1214_=_C1497 ,C1214_=_C1700 ,\nC1214_=_C1863 ,C1214_=_C2010 ,C1214_=_C2098 ,C1214_=_C2612 ,C1214_=_C2974 ,C1214_=_C3066 ,\nC1214_=_C3067 ,C1214_=_C3068 ,C1214_=_C3069 ,C1214_=_C3070 ,C1214_=_C3071 ,C1214_=_C3072 ,\nC1214_=_C3073 ,C1214_=_C3074 ,C1214_=_C3075 ,C1214_=_C3076 ,C1214_=_C3077 ,C1214_=_C3078 ,\nC1214_=_C3079 ,C1214_=_C3080 ,C1214_=_C3081 ,C1214_=_C3082 ,C1214_=_C3083 ,C1497_=_C1700 ,\nC1497_=_C1863 ,C1497_=_C2010 ,C1497_=_C2098 ,C1497_=_C2612 ,C1497_=_C2974 ,C1497_=_C3066 ,\nC1497_=_C3067 ,C1497_=_C3068 ,C1497_=_C3069 ,C1497_=_C3070 ,C1497_=_C3071 ,C1497_=_C3072 ,\nC1497_=_C3073 ,C1497_=_C3074 ,C1497_=_C3075 ,C1497_=_C3076 ,C1497_=_C3077 ,C1497_=_C3078 ,\nC1497_=_C3079 ,C1497_=_C3080 ,C1497_=_C3081 ,C1497_=_C3082 ,C1497_=_C3083 ,C1670_=_C1874 ,\nC1670_=_C2024 ,C1670_=_C2514 ,C1670_=_C2607 ,C1670_=_C2629 ,C1670_=_C2990 ,C1670_=_C3118 ,\nC1670_=_C3261</w:t>
      </w:r>
    </w:p>
    <w:p>
      <w:pPr>
        <w:pStyle w:val="PreformattedText"/>
        <w:bidi w:val="0"/>
        <w:spacing w:before="0" w:after="0"/>
        <w:jc w:val="left"/>
        <w:rPr/>
      </w:pPr>
      <w:r>
        <w:rPr/>
        <w:t xml:space="preserve"> </w:t>
      </w:r>
      <w:r>
        <w:rPr/>
        <w:t>,C1670_=_C3280 ,C1670_=_C3408 ,C1670_=_C3617 ,C1670_=_C3800 ,C1670_=_C3822 ,\nC1670_=_C3880 ,C1670_=_C3897 ,C1670_=_C3920 ,C1670_=_C3945 ,C1670_=_C3982 ,C1670_=_C3993 ,\nC1670_=_C4022 ,C1670_=_C4063 ,C1670_=_C4066 ,C1670_=_C4069 ,C1670_=_C4091 ,C1700_=_C1863 ,\nC1700_=_C2010 ,C1700_=_C2098 ,C1700_=_C2612 ,C1700_=_C2974 ,C1700_=_C3066 ,C1700_=_C3067 ,\nC1700_=_C3068 ,C1700_=_C3069 ,C1700_=_C3070 ,C1700_=_C3071 ,C1700_=_C3072 ,C1700_=_C3073 ,\nC1700_=_C3074 ,C1700_=_C3075 ,C1700_=_C3076 ,C1700_=_C3077 ,C1700_=_C3078 ,C1700_=_C3079 ,\nC1700_=_C3080 ,C1700_=_C3081 ,C1700_=_C3082 ,C1700_=_C3083 ,C1863_=_C1874 ,C1863_=_C2010 ,\nC1863_=_C2098 ,C1863_=_C2612 ,C1863_=_C2974 ,C1863_=_C3066 ,C1863_=_C3067 ,C1863_=_C3068 ,\nC1863_=_C3069 ,C1863_=_C3070 ,C1863_=_C3071 ,C1863_=_C3072 ,C1863_=_C3073 ,C1863_=_C3074 ,\nC1863_=_C3075 ,C1863_=_C3076 ,C1863_=_C3077 ,C1863_=_C3078 ,C1863_=_C3079 ,C1863_=_C3080 ,\nC1863_=_C3081 ,C1863_=_C3082 ,C1863_=_C3083 ,C1874_=_C2024 ,C1874_=_C2514 ,C1874_=_C2607 ,\nC1874_=_C2629 ,C1874_=_C2990 ,C1874_=_C3118 ,C1874_=_C3261 ,C1874_=_C3280 ,C1874_=_C3408 ,\nC1874_=_C3617 ,C1874_=_C3800 ,C1874_=_C3822 ,C1874_=_C3880 ,C1874_=_C3897 ,C1874_=_C3920 ,\nC1874_=_C3945 ,C1874_=_C3982 ,C1874_=_C3993 ,C1874_=_C4022 ,C1874_=_C4063 ,C1874_=_C4066 ,\nC1874_=_C4069 ,C1874_=_C4091 ,C2010_=_C2024 ,C2010_=_C2098 ,C2010_=_C2612 ,C2010_=_C2974 ,\nC2010_=_C3066 ,C2010_=_C3067 ,C2010_=_C3068 ,C2010_=_C3069 ,C2010_=_C3070 ,C2010_=_C3071 ,\nC2010_=_C3072 ,C2010_=_C3073 ,C2010_=_C3074 ,C2010_=_C3075 ,C2010_=_C3076 ,C2010_=_C3077 ,\nC2010_=_C3078 ,C2010_=_C3079 ,C2010_=_C3080 ,C2010_=_C3081 ,C2010_=_C3082 ,C2010_=_C3083 ,\nC2024_=_C2514 ,C2024_=_C2607 ,C2024_=_C2629 ,C2024_=_C2990 ,C2024_=_C3118 ,C2024_=_C3261 ,\nC2024_=_C3280 ,C2024_=_C3408 ,C2024_=_C3617 ,C2024_=_C3800 ,C2024_=_C3822 ,C2024_=_C3880 ,\nC2024_=_C3897 ,C2024_=_C3920 ,C2024_=_C3945 ,C2024_=_C3982 ,C2024_=_C3993 ,C2024_=_C4022 ,\nC2024_=_C4063 ,C2024_=_C4066 ,C2024_=_C4069 ,C2024_=_C4091 ,C2098_=_C2612 ,C2098_=_C2974 ,\nC2098_=_C3066 ,C2098_=_C3067 ,C2098_=_C3068 ,C2098_=_C3069 ,C2098_=_C3070 ,C2098_=_C3071 ,\nC2098_=_C3072 ,C2098_=_C3073 ,C2098_=_C3074 ,C2098_=_C3075 ,C2098_=_C3076 ,C2098_=_C3077 ,\nC2098_=_C3078 ,C2098_=_C3079 ,C2098_=_C3080 ,C2098_=_C3081 ,C2098_=_C3082 ,C2098_=_C3083 ,\nC2514_=_C2607 ,C2514_=_C2629 ,C2514_=_C2990 ,C2514_=_C3118 ,C2514_=_C3261 ,C2514_=_C3280 ,\nC2514_=_C3408 ,C2514_=_C3617 ,C2514_=_C3800 ,C2514_=_C3822 ,C2514_=_C3880 ,C2514_=_C3897 ,\nC2514_=_C3920 ,C2514_=_C3945 ,C2514_=_C3982 ,C2514_=_C3993 ,C2514_=_C4022 ,C2514_=_C4063 ,\nC2514_=_C4066 ,C2514_=_C4069 ,C2514_=_C4091 ,C2607_=_C2629 ,C2607_=_C2990 ,C2607_=_C3118 ,\nC2607_=_C3261 ,C2607_=_C3280 ,C2607_=_C3408 ,C2607_=_C3617 ,C2607_=_C3800 ,C2607_=_C3822 ,\nC2607_=_C3880 ,C2607_=_C3897 ,C2607_=_C3920 ,C2607_=_C3945 ,C2607_=_C3982 ,C2607_=_C3993 ,\nC2607_=_C4022 ,C2607_=_C4063 ,C2607_=_C4066 ,C2607_=_C4069 ,C2607_=_C4091 ,C2612_=_C2629 ,\nC2612_=_C2974 ,C2612_=_C3066 ,C2612_=_C3067 ,C2612_=_C3068 ,C2612_=_C3069 ,C2612_=_C3070 ,\nC2612_=_C3071 ,C2612_=_C3072 ,C2612_=_C3073 ,C2612_=_C3074 ,C2612_=_C3075 ,C2612_=_C3076 ,\nC2612_=_C3077 ,C2612_=_C3078 ,C2612_=_C3079 ,C2612_=_C3080 ,C2612_=_C3081 ,C2612_=_C3082 ,\nC2612_=_C3083 ,C2629_=_C2990 ,C2629_=_C3118 ,C2629_=_C3261 ,C2629_=_C3280 ,C2629_=_C3408 ,\nC2629_=_C3617 ,C2629_=_C3800 ,C2629_=_C3822 ,C2629_=_C3880 ,C2629_=_C3897 ,C2629_=_C3920 ,\nC2629_=_C3945 ,C2629_=_C3982 ,C2629_=_C3993 ,C2629_=_C4022 ,C2629_=_C4063 ,C2629_=_C4066 ,\nC2629_=_C4069 ,C2629_=_C4091 ,C2974_=_C2990 ,C2974_=_C3066 ,C2974_=_C3067 ,C2974_=_C3068 ,\nC2974_=_C3069 ,C2974_=_C3070 ,C2974_=_C3071 ,C2974_=_C3072 ,C2974_=_C3073 ,C2974_=_C3074 ,\nC2974_=_C3075 ,C2974_=_C3076 ,C2974_=_C3077 ,C2974_=_C3078 ,C2974_=_C3079 ,C2974_=_C3080 ,\nC2974_=_C3081 ,C2974_=_C3082 ,C2974_=_C3083 ,C2990_=_C3118 ,C2990_=_C3261 ,C2990_=_C3280 ,\nC2990_=_C3408 ,C2990_=_C3617 ,C2990_=_C3800 ,C2990_=_C3822 ,C2990_=_C3880 ,C2990_=_C3897 ,\nC2990_=_C3920 ,C2990_=_C3945 ,C2990_=_C3982 ,C2990_=_C3993 ,C2990_=_C4022 ,C2990_=_C4063 ,\nC2990_=_C4066 ,C2990_=_C4069 ,C2990_=_C4091 ,C3066_=_C3067 ,C3066_=_C3068 ,C3066_=_C3069 ,\nC3066_=_C3070 ,C3066_=_C3071 ,C3066_=_C3072 ,C3066_=_C3073 ,C3066_=_C3074 ,C3066_=_C3075 ,\nC3066_=_C3076 ,C3066_=_C3077 ,C3066_=_C3078 ,C3066_=_C3079 ,C3066_=_C3080 ,C3066_=_C3081 ,\nC3066_=_C3082 ,C3066_=_C3083 ,C3067_=_C3068 ,C3067_=_C3069 ,C3067_=_C3070 ,C3067_=_C3071 ,\nC3067_=_C3072 ,C3067_=_C3073 ,C3067_=_C3074 ,C3067_=_C3075 ,C3067_=_C3076 ,C3067_=_C3077 ,\nC3067_=_C3078 ,C3067_=_C3079 ,C3067_=_C3080 ,C3067_=_C3081 ,C3067_=_C3082 ,C3067_=_C3083 ,\nC3067_=_C3261 ,C3068_=_C3069 ,C3068_=_C3070 ,C3068_=_C3071 ,C3068_=_C3072 ,C3068_=_C3073 ,\nC3068_=_C3074 ,C3068_=_C3075 ,C3068_=_C3076 ,C3068_=_C3077 ,C3068_=_C3078 ,C3068_=_C3079 ,\nC3068_=_C3080 ,C3068_=_C3081 ,C3068_=_C3082 ,C3068_=_C3083 ,C3069_=_C3070 ,C3069_=_C3071 ,\nC3069_=_C3072 ,C3069_=_C3073 ,C3069_=_C3074 ,C3069_=_C3075 ,C3069_=_C3076 ,C3069_=_C3077 ,\nC3069_=_C3078 ,C3069_=_C3079 ,C3069_=_C3080 ,C3069_=_C3081 ,C3069_=_C3082 ,C3069_=_C3083 ,\nC3069_=_C3800 ,C3070_=_C3071 ,C3070_=_C3072 ,C3070_=_C3073 ,C3070_=_C3074 ,C3070_=_C3075 ,\nC3070_=_C3076 ,C3070_=_C3077 ,C3070_=_C3078 ,C3070_=_C3079 ,C3070_=_C3080 ,C3070_=_C3081 ,\nC3070_=_C3082 ,C3070_=_C3083 ,C3071_=_C3072 ,C3071_=_C3073 ,C3071_=_C3074 ,C3071_=_C3075 ,\nC3071_=_C3076 ,C3071_=_C3077 ,C3071_=_C3078 ,C3071_=_C3079 ,C3071_=_C3080 ,C3071_=_C3081 ,\nC3071_=_C3082 ,C3071_=_C3083 ,C3072_=_C3073 ,C3072_=_C3074 ,C3072_=_C3075 ,C3072_=_C3076 ,\nC3072_=_C3077 ,C3072_=_C3078 ,C3072_=_C3079 ,C3072_=_C3080 ,C3072_=_C3081 ,C3072_=_C3082 ,\nC3072_=_C3083 ,C3072_=_C3880 ,C3073_=_C3074 ,C3073_=_C3075 ,C3073_=_C3076 ,C3073_=_C3077 ,\nC3073_=_C3078 ,C3073_=_C3079 ,C3073_=_C3080 ,C3073_=_C3081 ,C3073_=_C3082 ,C3073_=_C3083 ,\nC3074_=_C3075 ,C3074_=_C3076 ,C3074_=_C3077 ,C3074_=_C3078 ,C3074_=_C3079 ,C3074_=_C3080 ,\nC3074_=_C3081 ,C3074_=_C3082 ,C3074_=_C3083 ,C3074_=_C3945 ,C3075_=_C3076 ,C3075_=_C3077 ,\nC3075_=_C3078 ,C3075_=_C3079 ,C3075_=_C3080 ,C3075_=_C3081 ,C3075_=_C3082 ,C3075_=_C3083 ,\nC3076_=_C3077 ,C3076_=_C3078 ,C3076_=_C3079 ,C3076_=_C3080 ,C3076_=_C3081 ,C3076_=_C3082 ,\nC3076_=_C3083 ,C3077_=_C3078 ,C3077_=_C3079 ,C3077_=_C3080 ,C3077_=_C3081 ,C3077_=_C3082 ,\nC3077_=_C3083 ,C3078_=_C3079 ,C3078_=_C3080 ,C3078_=_C3081 ,C3078_=_C3082 ,C3078_=_C3083 ,\nC3079_=_C3080 ,C3079_=_C3081 ,C3079_=_C3082 ,C3079_=_C3083 ,C3080_=_C3081 ,C3080_=_C3082 ,\nC3080_=_C3083 ,C3080_=_C4066 ,C3081_=_C3082 ,C3081_=_C3083 ,C3081_=_C4091 ,C3082_=_C3083 ,\nC3118_=_C3261 ,C3118_=_C3280 ,C3118_=_C3408 ,C3118_=_C3617 ,C3118_=_C3800 ,C3118_=_C3822 ,\nC3118_=_C3880 ,C3118_=_C3897 ,C3118_=_C3920 ,C3118_=_C3945 ,C3118_=_C3982 ,C3118_=_C3993 ,\nC3118_=_C4022 ,C3118_=_C4063 ,C3118_=_C4066 ,C3118_=_C4069 ,C3118_=_C4091 ,C3261_=_C3280 ,\nC3261_=_C3408 ,C3261_=_C3617 ,C3261_=_C3800 ,C3261_=_C3822 ,C3261_=_C3880 ,C3261_=_C3897 ,\nC3261_=_C3920 ,C3261_=_C3945 ,C3261_=_C3982 ,C3261_=_C3993 ,C3261_=_C4022 ,C3261_=_C4063 ,\nC3261_=_C4066 ,C3261_=_C4069 ,C3261_=_C4091 ,C3280_=_C3408 ,C3280_=_C3617 ,C3280_=_C3800 ,\nC3280_=_C3822 ,C3280_=_C3880 ,C3280_=_C3897 ,C3280_=_C3920 ,C3280_=_C3945 ,C3280_=_C3982 ,\nC3280_=_C3993 ,C3280_=_C4022 ,C3280_=_C4063 ,C3280_=_C4066 ,C3280_=_C4069 ,C3280_=_C4091 ,\nC3408_=_C3617 ,C3408_=_C3800 ,C3408_=_C3822 ,C3408_=_C3880 ,C3408_=_C3897 ,C3408_=_C3920 ,\nC3408_=_C3945 ,C3408_=_C3982 ,C3408_=_C3993 ,C3408_=_C4022 ,C3408_=_C4063 ,C3408_=_C4066 ,\nC3408_=_C4069 ,C3408_=_C4091 ,C3617_=_C3800 ,C3617_=_C3822 ,C3617_=_C3880 ,C3617_=_C3897 ,\nC3617_=_C3920 ,C3617_=_C3945 ,C3617_=_C3982 ,C3617_=_C3993 ,C3617_=_C4022 ,C3617_=_C4063 ,\nC3617_=_C4066 ,C3617_=_C4069 ,C3617_=_C4091 ,C3800_=_C3822 ,C3800_=_C3880 ,C3800_=_C3897 ,\nC3800_=_C3920 ,C3800_=_C3945 ,C3800_=_C3982 ,C3800_=_C3993 ,C3800_=_C4022 ,C3800_=_C4063 ,\nC3800_=_C4066 ,C3800_=_C4069 ,C3800_=_C4091 ,C3822_=_C3880 ,C3822_=_C3897 ,C3822_=_C3920 ,\nC3822_=_C3945 ,C3822_=_C3982 ,C3822_=_C3993 ,C3822_=_C4022 ,C3822_=_C4063 ,C3822_=_C4066 ,\nC3822_=_C4069 ,C3822_=_C4091 ,C3880_=_C3897 ,C3880_=_C3920 ,C3880_=_C3945 ,C3880_=_C3982 ,\nC3880_=_C3993 ,C3880_=_C4022 ,C3880_=_C4063 ,C3880_=_C4066 ,C3880_=_C4069 ,C3880_=_C4091 ,\nC3897_=_C3920 ,C3897_=_C3945 ,C3897_=_C3982 ,C3897_=_C3993 ,C3897_=_C4022 ,C3897_=_C4063 ,\nC3897_=_C4066 ,C3897_=_C4069 ,C3897_=_C4091 ,C3920_=_C3945 ,C3920_=_C3982 ,C3920_=_C3993 ,\nC3920_=_C4022 ,C3920_=_C4063 ,C3920_=_C4066 ,C3920_=_C4069 ,C3920_=_C4091 ,C3945_=_C3982 ,\nC3945_=_C3993 ,C3945_=_C4022 ,C3945_=_C4063 ,C3945_=_C4066 ,C3945_=_C4069 ,C3945_=_C4091 ,\nC3982_=_C3993 ,C3982_=_C4022 ,C3982_=_C4063 ,C3982_=_C4066 ,C3982_=_C4069 ,C3982_=_C4091 ,\nC3993_=_C4022 ,C3993_=_C4063 ,C3993_=_C4066 ,C3993_=_C4069 ,C3993_=_C4091 ,C4022_=_C4063 ,\nC4022_=_C4066 ,C4022_=_C4069 ,C4022_=_C4091 ,C4063_=_C4066 ,C4063_=_C4069 ,C4063_=_C4091 ,\nC4066_=_C4069 ,C4066_=_C4091 ,C4069_=_C4091 ,"];270[shape=box, label="id:270 level: 7\n57: C410 C457 C706 C713 C814 \nC896 C929 C995 C1044 C1324 C1328 \nC1364 C1484 C1587 C1594 C1638 C1683 \nC2053 C2064 C2154 C2175 C2185 C2575 \nC2584 C2672 C2801 C2927 C2928 C2929 \nC2930 C2931 C2932 C2933 C2934 C2935 \nC2936 C2937 C2938 C2939 C2940 C2941 \nC2942 C2943 C2944 C3104 C3266 C3311 \nC3385 C3396 C3410 C3494 C3534 C3545 \nC3604 C3605 C3606 C3607 \n823: C410_=_C457( C410 C457 ) C410_=_C706( C410 C706 ) C410_=_C814( C410 C814 ) C410_=_C1324( C410 C1324 ) C410_=_C1364( C410 C1364 ) \nC410_=_C1587( C410 C1587 ) C410_=_C2053( C410 C2053 ) C410_=_C2154( C410 C2154 ) C410_=_C2175( C410 C2175 ) C410_=_C2575( C410 C2575 ) C410_=_C2927( C410 C2927 ) \nC410_=_C2928( C410 C2928 ) C410_=_C2929( C410 C2929 ) C410_=_C2930( C410 C2930 ) C410_=_C2931( C410 C2931 ) C410_=_C2932( C410 C2932 ) C410_=_C2933( C410 C2933 ) \nC410_=_C2934( C410 C2934 ) C410_=_C2935( C410 C2935 ) C410_=_C2936( C410 C2936 ) C410_=_C2937( C410 C2937 ) C410_=_C2938( C410 C2938 ) C410_=_C2939( C410 C2939 ) \nC410_=_C2940(</w:t>
      </w:r>
    </w:p>
    <w:p>
      <w:pPr>
        <w:pStyle w:val="PreformattedText"/>
        <w:bidi w:val="0"/>
        <w:spacing w:before="0" w:after="0"/>
        <w:jc w:val="left"/>
        <w:rPr/>
      </w:pPr>
      <w:r>
        <w:rPr/>
        <w:t xml:space="preserve"> </w:t>
      </w:r>
      <w:r>
        <w:rPr/>
        <w:t>C410 C2940 ) C410_=_C2941( C410 C2941 ) C410_=_C2942( C410 C2942 ) C410_=_C2943( C410 C2943 ) C410_=_C2944( C410 C2944 ) C457_=_C706( C457 C706 ) \nC457_=_C814( C457 C814 ) C457_=_C1324( C457 C1324 ) C457_=_C1364( C457 C1364 ) C457_=_C1587( C457 C1587 ) C457_=_C2053( C457 C2053 ) C457_=_C2154( C457 C2154 ) \nC457_=_C2175( C457 C2175 ) C457_=_C2575( C457 C2575 ) C457_=_C2927( C457 C2927 ) C457_=_C2928( C457 C2928 ) C457_=_C2929( C457 C2929 ) C457_=_C2930( C457 C2930 ) \nC457_=_C2931( C457 C2931 ) C457_=_C2932( C457 C2932 ) C457_=_C2933( C457 C2933 ) C457_=_C2934( C457 C2934 ) C457_=_C2935( C457 C2935 ) C457_=_C2936( C457 C2936 ) \nC457_=_C2937( C457 C2937 ) C457_=_C2938( C457 C2938 ) C457_=_C2939( C457 C2939 ) C457_=_C2940( C457 C2940 ) C457_=_C2941( C457 C2941 ) C457_=_C2942( C457 C2942 ) \nC457_=_C2943( C457 C2943 ) C457_=_C2944( C457 C2944 ) C706_=_C713( C706 C713 ) C706_=_C814( C706 C814 ) C706_=_C1324( C706 C1324 ) C706_=_C1364( C706 C1364 ) \nC706_=_C1587( C706 C1587 ) C706_=_C2053( C706 C2053 ) C706_=_C2154( C706 C2154 ) C706_=_C2175( C706 C2175 ) C706_=_C2575( C706 C2575 ) C706_=_C2927( C706 C2927 ) \nC706_=_C2928( C706 C2928 ) C706_=_C2929( C706 C2929 ) C706_=_C2930( C706 C2930 ) C706_=_C2931( C706 C2931 ) C706_=_C2932( C706 C2932 ) C706_=_C2933( C706 C2933 ) \nC706_=_C2934( C706 C2934 ) C706_=_C2935( C706 C2935 ) C706_=_C2936( C706 C2936 ) C706_=_C2937( C706 C2937 ) C706_=_C2938( C706 C2938 ) C706_=_C2939( C706 C2939 ) \nC706_=_C2940( C706 C2940 ) C706_=_C2941( C706 C2941 ) C706_=_C2942( C706 C2942 ) C706_=_C2943( C706 C2943 ) C706_=_C2944( C706 C2944 ) C713_=_C896( C713 C896 ) \nC713_=_C929( C713 C929 ) C713_=_C995( C713 C995 ) C713_=_C1044( C713 C1044 ) C713_=_C1328( C713 C1328 ) C713_=_C1484( C713 C1484 ) C713_=_C1594( C713 C1594 ) \nC713_=_C1638( C713 C1638 ) C713_=_C1683( C713 C1683 ) C713_=_C2064( C713 C2064 ) C713_=_C2185( C713 C2185 ) C713_=_C2584( C713 C2584 ) C713_=_C2672( C713 C2672 ) \nC713_=_C2801( C713 C2801 ) C713_=_C2931( C713 C2931 ) C713_=_C3104( C713 C3104 ) C713_=_C3266( C713 C3266 ) C713_=_C3311( C713 C3311 ) C713_=_C3385( C713 C3385 ) \nC713_=_C3396( C713 C3396 ) C713_=_C3410( C713 C3410 ) C713_=_C3494( C713 C3494 ) C713_=_C3534( C713 C3534 ) C713_=_C3545( C713 C3545 ) C713_=_C3604( C713 C3604 ) \nC713_=_C3605( C713 C3605 ) C713_=_C3606( C713 C3606 ) C713_=_C3607( C713 C3607 ) C814_=_C1324( C814 C1324 ) C814_=_C1364( C814 C1364 ) C814_=_C1587( C814 C1587 ) \nC814_=_C2053( C814 C2053 ) C814_=_C2154( C814 C2154 ) C814_=_C2175( C814 C2175 ) C814_=_C2575( C814 C2575 ) C814_=_C2927( C814 C2927 ) C814_=_C2928( C814 C2928 ) \nC814_=_C2929( C814 C2929 ) C814_=_C2930( C814 C2930 ) C814_=_C2931( C814 C2931 ) C814_=_C2932( C814 C2932 ) C814_=_C2933( C814 C2933 ) C814_=_C2934( C814 C2934 ) \nC814_=_C2935( C814 C2935 ) C814_=_C2936( C814 C2936 ) C814_=_C2937( C814 C2937 ) C814_=_C2938( C814 C2938 ) C814_=_C2939( C814 C2939 ) C814_=_C2940( C814 C2940 ) \nC814_=_C2941( C814 C2941 ) C814_=_C2942( C814 C2942 ) C814_=_C2943( C814 C2943 ) C814_=_C2944( C814 C2944 ) C896_=_C929( C896 C929 ) C896_=_C995( C896 C995 ) \nC896_=_C1044( C896 C1044 ) C896_=_C1328( C896 C1328 ) C896_=_C1484( C896 C1484 ) C896_=_C1594( C896 C1594 ) C896_=_C1638( C896 C1638 ) C896_=_C1683( C896 C1683 ) \nC896_=_C2064( C896 C2064 ) C896_=_C2185( C896 C2185 ) C896_=_C2584( C896 C2584 ) C896_=_C2672( C896 C2672 ) C896_=_C2801( C896 C2801 ) C896_=_C2931( C896 C2931 ) \nC896_=_C3104( C896 C3104 ) C896_=_C3266( C896 C3266 ) C896_=_C3311( C896 C3311 ) C896_=_C3385( C896 C3385 ) C896_=_C3396( C896 C3396 ) C896_=_C3410( C896 C3410 ) \nC896_=_C3494( C896 C3494 ) C896_=_C3534( C896 C3534 ) C896_=_C3545( C896 C3545 ) C896_=_C3604( C896 C3604 ) C896_=_C3605( C896 C3605 ) C896_=_C3606( C896 C3606 ) \nC896_=_C3607( C896 C3607 ) C929_=_C995( C929 C995 ) C929_=_C1044( C929 C1044 ) C929_=_C1328( C929 C1328 ) C929_=_C1484( C929 C1484 ) C929_=_C1594( C929 C1594 ) \nC929_=_C1638( C929 C1638 ) C929_=_C1683( C929 C1683 ) C929_=_C2064( C929 C2064 ) C929_=_C2185( C929 C2185 ) C929_=_C2584( C929 C2584 ) C929_=_C2672( C929 C2672 ) \nC929_=_C2801( C929 C2801 ) C929_=_C2931( C929 C2931 ) C929_=_C3104( C929 C3104 ) C929_=_C3266( C929 C3266 ) C929_=_C3311( C929 C3311 ) C929_=_C3385( C929 C3385 ) \nC929_=_C3396( C929 C3396 ) C929_=_C3410( C929 C3410 ) C929_=_C3494( C929 C3494 ) C929_=_C3534( C929 C3534 ) C929_=_C3545( C929 C3545 ) C929_=_C3604( C929 C3604 ) \nC929_=_C3605( C929 C3605 ) C929_=_C3606( C929 C3606 ) C929_=_C3607( C929 C3607 ) C995_=_C1044( C995 C1044 ) C995_=_C1328( C995 C1328 ) C995_=_C1484( C995 C1484 ) \nC995_=_C1594( C995 C1594 ) C995_=_C1638( C995 C1638 ) C995_=_C1683( C995 C1683 ) C995_=_C2064( C995 C2064 ) C995_=_C2185( C995 C2185 ) C995_=_C2584( C995 C2584 ) \nC995_=_C2672( C995 C2672 ) C995_=_C2801( C995 C2801 ) C995_=_C2931( C995 C2931 ) C995_=_C3104( C995 C3104 ) C995_=_C3266( C995 C3266 ) C995_=_C3311( C995 C3311 ) \nC995_=_C3385( C995 C3385 ) C995_=_C3396( C995 C3396 ) C995_=_C3410( C995 C3410 ) C995_=_C3494( C995 C3494 ) C995_=_C3534( C995 C3534 ) C995_=_C3545( C995 C3545 ) \nC995_=_C3604( C995 C3604 ) C995_=_C3605( C995 C3605 ) C995_=_C3606( C995 C3606 ) C995_=_C3607( C995 C3607 ) C1044_=_C1328( C1044 C1328 ) C1044_=_C1484( C1044 C1484 ) \nC1044_=_C1594( C1044 C1594 ) C1044_=_C1638( C1044 C1638 ) C1044_=_C1683( C1044 C1683 ) C1044_=_C2064( C1044 C2064 ) C1044_=_C2185( C1044 C2185 ) C1044_=_C2584( C1044 C2584 ) \nC1044_=_C2672( C1044 C2672 ) C1044_=_C2801( C1044 C2801 ) C1044_=_C2931( C1044 C2931 ) C1044_=_C3104( C1044 C3104 ) C1044_=_C3266( C1044 C3266 ) C1044_=_C3311( C1044 C3311 ) \nC1044_=_C3385( C1044 C3385 ) C1044_=_C3396( C1044 C3396 ) C1044_=_C3410( C1044 C3410 ) C1044_=_C3494( C1044 C3494 ) C1044_=_C3534( C1044 C3534 ) C1044_=_C3545( C1044 C3545 ) \nC1044_=_C3604( C1044 C3604 ) C1044_=_C3605( C1044 C3605 ) C1044_=_C3606( C1044 C3606 ) C1044_=_C3607( C1044 C3607 ) C1324_=_C1328( C1324 C1328 ) C1324_=_C1364( C1324 C1364 ) \nC1324_=_C1587( C1324 C1587 ) C1324_=_C2053( C1324 C2053 ) C1324_=_C2154( C1324 C2154 ) C1324_=_C2175( C1324 C2175 ) C1324_=_C2575( C1324 C2575 ) C1324_=_C2927( C1324 C2927 ) \nC1324_=_C2928( C1324 C2928 ) C1324_=_C2929( C1324 C2929 ) C1324_=_C2930( C1324 C2930 ) C1324_=_C2931( C1324 C2931 ) C1324_=_C2932( C1324 C2932 ) C1324_=_C2933( C1324 C2933 ) \nC1324_=_C2934( C1324 C2934 ) C1324_=_C2935( C1324 C2935 ) C1324_=_C2936( C1324 C2936 ) C1324_=_C2937( C1324 C2937 ) C1324_=_C2938( C1324 C2938 ) C1324_=_C2939( C1324 C2939 ) \nC1324_=_C2940( C1324 C2940 ) C1324_=_C2941( C1324 C2941 ) C1324_=_C2942( C1324 C2942 ) C1324_=_C2943( C1324 C2943 ) C1324_=_C2944( C1324 C2944 ) C1328_=_C1484( C1328 C1484 ) \nC1328_=_C1594( C1328 C1594 ) C1328_=_C1638( C1328 C1638 ) C1328_=_C1683( C1328 C1683 ) C1328_=_C2064( C1328 C2064 ) C1328_=_C2185( C1328 C2185 ) C1328_=_C2584( C1328 C2584 ) \nC1328_=_C2672( C1328 C2672 ) C1328_=_C2801( C1328 C2801 ) C1328_=_C2931( C1328 C2931 ) C1328_=_C3104( C1328 C3104 ) C1328_=_C3266( C1328 C3266 ) C1328_=_C3311( C1328 C3311 ) \nC1328_=_C3385( C1328 C3385 ) C1328_=_C3396( C1328 C3396 ) C1328_=_C3410( C1328 C3410 ) C1328_=_C3494( C1328 C3494 ) C1328_=_C3534( C1328 C3534 ) C1328_=_C3545( C1328 C3545 ) \nC1328_=_C3604( C1328 C3604 ) C1328_=_C3605( C1328 C3605 ) C1328_=_C3606( C1328 C3606 ) C1328_=_C3607( C1328 C3607 ) C1364_=_C1587( C1364 C1587 ) C1364_=_C2053( C1364 C2053 ) \nC1364_=_C2154( C1364 C2154 ) C1364_=_C2175( C1364 C2175 ) C1364_=_C2575( C1364 C2575 ) C1364_=_C2927( C1364 C2927 ) C1364_=_C2928( C1364 C2928 ) C1364_=_C2929( C1364 C2929 ) \nC1364_=_C2930( C1364 C2930 ) C1364_=_C2931( C1364 C2931 ) C1364_=_C2932( C1364 C2932 ) C1364_=_C2933( C1364 C2933 ) C1364_=_C2934( C1364 C2934 ) C1364_=_C2935( C1364 C2935 ) \nC1364_=_C2936( C1364 C2936 ) C1364_=_C2937( C1364 C2937 ) C1364_=_C2938( C1364 C2938 ) C1364_=_C2939( C1364 C2939 ) C1364_=_C2940( C1364 C2940 ) C1364_=_C2941( C1364 C2941 ) \nC1364_=_C2942( C1364 C2942 ) C1364_=_C2943( C1364 C2943 ) C1364_=_C2944( C1364 C2944 ) C1484_=_C1594( C1484 C1594 ) C1484_=_C1638( C1484 C1638 ) C1484_=_C1683( C1484 C1683 ) \nC1484_=_C2064( C1484 C2064 ) C1484_=_C2185( C1484 C2185 ) C1484_=_C2584( C1484 C2584 ) C1484_=_C2672( C1484 C2672 ) C1484_=_C2801( C1484 C2801 ) C1484_=_C2931( C1484 C2931 ) \nC1484_=_C3104( C1484 C3104 ) C1484_=_C3266( C1484 C3266 ) C1484_=_C3311( C1484 C3311 ) C1484_=_C3385( C1484 C3385 ) C1484_=_C3396( C1484 C3396 ) C1484_=_C3410( C1484 C3410 ) \nC1484_=_C3494( C1484 C3494 ) C1484_=_C3534( C1484 C3534 ) C1484_=_C3545( C1484 C3545 ) C1484_=_C3604( C1484 C3604 ) C1484_=_C3605( C1484 C3605 ) C1484_=_C3606( C1484 C3606 ) \nC1484_=_C3607( C1484 C3607 ) C1587_=_C1594( C1587 C1594 ) C1587_=_C2053( C1587 C2053 ) C1587_=_C2154( C1587 C2154 ) C1587_=_C2175( C1587 C2175 ) C1587_=_C2575( C1587 C2575 ) \nC1587_=_C2927( C1587 C2927 ) C1587_=_C2928( C1587 C2928 ) C1587_=_C2929( C1587 C2929 ) C1587_=_C2930( C1587 C2930 ) C1587_=_C2931( C1587 C2931 ) C1587_=_C2932( C1587 C2932 ) \nC1587_=_C2933( C1587 C2933 ) C1587_=_C2934( C1587 C2934 ) C1587_=_C2935( C1587 C2935 ) C1587_=_C2936( C1587 C2936 ) C1587_=_C2937( C1587 C2937 ) C1587_=_C2938( C1587 C2938 ) \nC1587_=_C2939( C1587 C2939 ) C1587_=_C2940( C1587 C2940 ) C1587_=_C2941( C1587 C2941 ) C1587_=_C2942( C1587 C2942 ) C1587_=_C2943( C1587 C2943 ) C1587_=_C2944( C1587 C2944 ) \nC1594_=_C1638( C1594 C1638 ) C1594_=_C1683( C1594 C1683 ) C1594_=_C2064( C1594 C2064 ) C1594_=_C2185( C1594 C2185 ) C1594_=_C2584( C1594 C2584 ) C1594_=_C2672( C1594 C2672 ) \nC1594_=_C2801( C1594 C2801 ) C1594_=_C2931( C1594 C2931 ) C1594_=_C3104( C1594 C3104 ) C1594_=_C3266( C1594 C3266 ) C1594_=_C3311( C1594 C3311 ) C1594_=_C3385( C1594 C3385 ) \nC1594_=_C3396( C1594 C3396 ) C1594_=_C3410( C1594 C3410 ) C1594_=_C3494( C1594 C3494 ) C1594_=_C3534( C1594 C3534 ) C1594_=_C3545( C1594 C3545 ) C1594_=_C3604( C1594 C3604 ) \nC1594_=_C3605( C1594 C3605 ) C1594_=_C3606( C1594 C3606 ) C1594_=_C3607( C1594 C3607 ) C1638_=_C1683( C1638</w:t>
      </w:r>
    </w:p>
    <w:p>
      <w:pPr>
        <w:pStyle w:val="PreformattedText"/>
        <w:bidi w:val="0"/>
        <w:spacing w:before="0" w:after="0"/>
        <w:jc w:val="left"/>
        <w:rPr/>
      </w:pPr>
      <w:r>
        <w:rPr/>
        <w:t xml:space="preserve"> </w:t>
      </w:r>
      <w:r>
        <w:rPr/>
        <w:t>C1683 ) C1638_=_C2064( C1638 C2064 ) C1638_=_C2185( C1638 C2185 ) \nC1638_=_C2584( C1638 C2584 ) C1638_=_C2672( C1638 C2672 ) C1638_=_C2801( C1638 C2801 ) C1638_=_C2931( C1638 C2931 ) C1638_=_C3104( C1638 C3104 ) C1638_=_C3266( C1638 C3266 ) \nC1638_=_C3311( C1638 C3311 ) C1638_=_C3385( C1638 C3385 ) C1638_=_C3396( C1638 C3396 ) C1638_=_C3410( C1638 C3410 ) C1638_=_C3494( C1638 C3494 ) C1638_=_C3534( C1638 C3534 ) \nC1638_=_C3545( C1638 C3545 ) C1638_=_C3604( C1638 C3604 ) C1638_=_C3605( C1638 C3605 ) C1638_=_C3606( C1638 C3606 ) C1638_=_C3607( C1638 C3607 ) C1683_=_C2064( C1683 C2064 ) \nC1683_=_C2185( C1683 C2185 ) C1683_=_C2584( C1683 C2584 ) C1683_=_C2672( C1683 C2672 ) C1683_=_C2801( C1683 C2801 ) C1683_=_C2931( C1683 C2931 ) C1683_=_C3104( C1683 C3104 ) \nC1683_=_C3266( C1683 C3266 ) C1683_=_C3311( C1683 C3311 ) C1683_=_C3385( C1683 C3385 ) C1683_=_C3396( C1683 C3396 ) C1683_=_C3410( C1683 C3410 ) C1683_=_C3494( C1683 C3494 ) \nC1683_=_C3534( C1683 C3534 ) C1683_=_C3545( C1683 C3545 ) C1683_=_C3604( C1683 C3604 ) C1683_=_C3605( C1683 C3605 ) C1683_=_C3606( C1683 C3606 ) C1683_=_C3607( C1683 C3607 ) \nC2053_=_C2064( C2053 C2064 ) C2053_=_C2154( C2053 C2154 ) C2053_=_C2175( C2053 C2175 ) C2053_=_C2575( C2053 C2575 ) C2053_=_C2927( C2053 C2927 ) C2053_=_C2928( C2053 C2928 ) \nC2053_=_C2929( C2053 C2929 ) C2053_=_C2930( C2053 C2930 ) C2053_=_C2931( C2053 C2931 ) C2053_=_C2932( C2053 C2932 ) C2053_=_C2933( C2053 C2933 ) C2053_=_C2934( C2053 C2934 ) \nC2053_=_C2935( C2053 C2935 ) C2053_=_C2936( C2053 C2936 ) C2053_=_C2937( C2053 C2937 ) C2053_=_C2938( C2053 C2938 ) C2053_=_C2939( C2053 C2939 ) C2053_=_C2940( C2053 C2940 ) \nC2053_=_C2941( C2053 C2941 ) C2053_=_C2942( C2053 C2942 ) C2053_=_C2943( C2053 C2943 ) C2053_=_C2944( C2053 C2944 ) C2064_=_C2185( C2064 C2185 ) C2064_=_C2584( C2064 C2584 ) \nC2064_=_C2672( C2064 C2672 ) C2064_=_C2801( C2064 C2801 ) C2064_=_C2931( C2064 C2931 ) C2064_=_C3104( C2064 C3104 ) C2064_=_C3266( C2064 C3266 ) C2064_=_C3311( C2064 C3311 ) \nC2064_=_C3385( C2064 C3385 ) C2064_=_C3396( C2064 C3396 ) C2064_=_C3410( C2064 C3410 ) C2064_=_C3494( C2064 C3494 ) C2064_=_C3534( C2064 C3534 ) C2064_=_C3545( C2064 C3545 ) \nC2064_=_C3604( C2064 C3604 ) C2064_=_C3605( C2064 C3605 ) C2064_=_C3606( C2064 C3606 ) C2064_=_C3607( C2064 C3607 ) C2154_=_C2175( C2154 C2175 ) C2154_=_C2575( C2154 C2575 ) \nC2154_=_C2927( C2154 C2927 ) C2154_=_C2928( C2154 C2928 ) C2154_=_C2929( C2154 C2929 ) C2154_=_C2930( C2154 C2930 ) C2154_=_C2931( C2154 C2931 ) C2154_=_C2932( C2154 C2932 ) \nC2154_=_C2933( C2154 C2933 ) C2154_=_C2934( C2154 C2934 ) C2154_=_C2935( C2154 C2935 ) C2154_=_C2936( C2154 C2936 ) C2154_=_C2937( C2154 C2937 ) C2154_=_C2938( C2154 C2938 ) \nC2154_=_C2939( C2154 C2939 ) C2154_=_C2940( C2154 C2940 ) C2154_=_C2941( C2154 C2941 ) C2154_=_C2942( C2154 C2942 ) C2154_=_C2943( C2154 C2943 ) C2154_=_C2944( C2154 C2944 ) \nC2175_=_C2185( C2175 C2185 ) C2175_=_C2575( C2175 C2575 ) C2175_=_C2927( C2175 C2927 ) C2175_=_C2928( C2175 C2928 ) C2175_=_C2929( C2175 C2929 ) C2175_=_C2930( C2175 C2930 ) \nC2175_=_C2931( C2175 C2931 ) C2175_=_C2932( C2175 C2932 ) C2175_=_C2933( C2175 C2933 ) C2175_=_C2934( C2175 C2934 ) C2175_=_C2935( C2175 C2935 ) C2175_=_C2936( C2175 C2936 ) \nC2175_=_C2937( C2175 C2937 ) C2175_=_C2938( C2175 C2938 ) C2175_=_C2939( C2175 C2939 ) C2175_=_C2940( C2175 C2940 ) C2175_=_C2941( C2175 C2941 ) C2175_=_C2942( C2175 C2942 ) \nC2175_=_C2943( C2175 C2943 ) C2175_=_C2944( C2175 C2944 ) C2185_=_C2584( C2185 C2584 ) C2185_=_C2672( C2185 C2672 ) C2185_=_C2801( C2185 C2801 ) C2185_=_C2931( C2185 C2931 ) \nC2185_=_C3104( C2185 C3104 ) C2185_=_C3266( C2185 C3266 ) C2185_=_C3311( C2185 C3311 ) C2185_=_C3385( C2185 C3385 ) C2185_=_C3396( C2185 C3396 ) C2185_=_C3410( C2185 C3410 ) \nC2185_=_C3494( C2185 C3494 ) C2185_=_C3534( C2185 C3534 ) C2185_=_C3545( C2185 C3545 ) C2185_=_C3604( C2185 C3604 ) C2185_=_C3605( C2185 C3605 ) C2185_=_C3606( C2185 C3606 ) \nC2185_=_C3607( C2185 C3607 ) C2575_=_C2584( C2575 C2584 ) C2575_=_C2927( C2575 C2927 ) C2575_=_C2928( C2575 C2928 ) C2575_=_C2929( C2575 C2929 ) C2575_=_C2930( C2575 C2930 ) \nC2575_=_C2931( C2575 C2931 ) C2575_=_C2932( C2575 C2932 ) C2575_=_C2933( C2575 C2933 ) C2575_=_C2934( C2575 C2934 ) C2575_=_C2935( C2575 C2935 ) C2575_=_C2936( C2575 C2936 ) \nC2575_=_C2937( C2575 C2937 ) C2575_=_C2938( C2575 C2938 ) C2575_=_C2939( C2575 C2939 ) C2575_=_C2940( C2575 C2940 ) C2575_=_C2941( C2575 C2941 ) C2575_=_C2942( C2575 C2942 ) \nC2575_=_C2943( C2575 C2943 ) C2575_=_C2944( C2575 C2944 ) C2584_=_C2672( C2584 C2672 ) C2584_=_C2801( C2584 C2801 ) C2584_=_C2931( C2584 C2931 ) C2584_=_C3104( C2584 C3104 ) \nC2584_=_C3266( C2584 C3266 ) C2584_=_C3311( C2584 C3311 ) C2584_=_C3385( C2584 C3385 ) C2584_=_C3396( C2584 C3396 ) C2584_=_C3410( C2584 C3410 ) C2584_=_C3494( C2584 C3494 ) \nC2584_=_C3534( C2584 C3534 ) C2584_=_C3545( C2584 C3545 ) C2584_=_C3604( C2584 C3604 ) C2584_=_C3605( C2584 C3605 ) C2584_=_C3606( C2584 C3606 ) C2584_=_C3607( C2584 C3607 ) \nC2672_=_C2801( C2672 C2801 ) C2672_=_C2931( C2672 C2931 ) C2672_=_C3104( C2672 C3104 ) C2672_=_C3266( C2672 C3266 ) C2672_=_C3311( C2672 C3311 ) C2672_=_C3385( C2672 C3385 ) \nC2672_=_C3396( C2672 C3396 ) C2672_=_C3410( C2672 C3410 ) C2672_=_C3494( C2672 C3494 ) C2672_=_C3534( C2672 C3534 ) C2672_=_C3545( C2672 C3545 ) C2672_=_C3604( C2672 C3604 ) \nC2672_=_C3605( C2672 C3605 ) C2672_=_C3606( C2672 C3606 ) C2672_=_C3607( C2672 C3607 ) C2801_=_C2931( C2801 C2931 ) C2801_=_C3104( C2801 C3104 ) C2801_=_C3266( C2801 C3266 ) \nC2801_=_C3311( C2801 C3311 ) C2801_=_C3385( C2801 C3385 ) C2801_=_C3396( C2801 C3396 ) C2801_=_C3410( C2801 C3410 ) C2801_=_C3494( C2801 C3494 ) C2801_=_C3534( C2801 C3534 ) \nC2801_=_C3545( C2801 C3545 ) C2801_=_C3604( C2801 C3604 ) C2801_=_C3605( C2801 C3605 ) C2801_=_C3606( C2801 C3606 ) C2801_=_C3607( C2801 C3607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7_=_C2941( C2927 C2941 ) C2927_=_C2942( C2927 C2942 ) C2927_=_C2943( C2927 C2943 ) C2927_=_C2944( C2927 C2944 ) C2927_=_C3104( C2927 C3104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3( C2928 C2943 ) C2928_=_C2944( C2928 C2944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2942( C2929 C2942 ) C2929_=_C2943( C2929 C2943 ) C2929_=_C2944( C2929 C2944 ) \nC2929_=_C3311( C2929 C3311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0_=_C2943( C2930 C2943 ) C2930_=_C2944( C2930 C2944 ) C2930_=_C3385( C2930 C3385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43( C2931 C2943 ) C2931_=_C2944( C2931 C2944 ) C2931_=_C3104( C2931 C3104 ) \nC2931_=_C3266( C2931 C3266 ) C2931_=_C3311( C2931 C3311 ) C2931_=_C3385( C2931 C3385 ) C2931_=_C3396( C2931 C3396 ) C2931_=_C3410( C2931 C3410 ) C2931_=_C3494( C2931 C3494 ) \nC2931_=_C3534( C2931 C3534 ) C2931_=_C3545( C2931 C3545 ) C2931_=_C3604( C2931 C3604 ) C2931_=_C3605( C2931 C3605 ) C2931_=_C3606( C2931 C3606 ) C2931_=_C3607( C2931 C3607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3605( C2932 C3605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4_=_C2935( C2934 C2935 ) C2934_=_C2936( C2934 C2936 ) C2934_=_C2937( C2934 C2937 ) C2934_=_C2938( C2934 C2938 ) C2934_=_C2939( C2934 C2939 ) C2934_=_C2940( C2934 C2940 ) \nC2934_=_C2941( C2934 C2941 ) C2934_=_C2942( C2934 C2942 ) C2934_=_C2943( C2934 C2943 ) C2934_=_C2944( C2934 C2944 ) C2935_=_C2936( C2935 C2936 ) C2935_=_C2937( C2935 C2937 ) \nC2935_=_C2938( C2935 C2938 ) C2935_=_C2939( C2935 C2939 ) C2935_=_C2940( C2935 C2940 ) C2935_=_C2941( C2935 C2941 ) C2935_=_C2942( C2935 C2942 ) C2935_=_C2943( C2935 C2943 ) \nC2935_=_C2944( C2935 C2944 ) C2936_=_C2937( C2936 C2937 ) C2936_=_C2938( C2936 C2938 ) C2936_=_C2939( C2936 C2939 ) C2936_=_C2940( C2936 C2940 ) C2936_=_C2941(</w:t>
      </w:r>
    </w:p>
    <w:p>
      <w:pPr>
        <w:pStyle w:val="PreformattedText"/>
        <w:bidi w:val="0"/>
        <w:spacing w:before="0" w:after="0"/>
        <w:jc w:val="left"/>
        <w:rPr/>
      </w:pPr>
      <w:r>
        <w:rPr/>
        <w:t xml:space="preserve"> </w:t>
      </w:r>
      <w:r>
        <w:rPr/>
        <w:t>C2936 C2941 ) \nC2936_=_C2942( C2936 C2942 ) C2936_=_C2943( C2936 C2943 ) C2936_=_C2944( C2936 C2944 ) C2937_=_C2938( C2937 C2938 ) C2937_=_C2939( C2937 C2939 ) C2937_=_C2940( C2937 C2940 ) \nC2937_=_C2941( C2937 C2941 ) C2937_=_C2942( C2937 C2942 ) C2937_=_C2943( C2937 C2943 ) C2937_=_C2944( C2937 C2944 ) C2938_=_C2939( C2938 C2939 ) C2938_=_C2940( C2938 C2940 ) \nC2938_=_C2941( C2938 C2941 ) C2938_=_C2942( C2938 C2942 ) C2938_=_C2943( C2938 C2943 ) C2938_=_C2944( C2938 C2944 ) C2939_=_C2940( C2939 C2940 ) C2939_=_C2941( C2939 C2941 ) \nC2939_=_C2942( C2939 C2942 ) C2939_=_C2943( C2939 C2943 ) C2939_=_C2944( C2939 C2944 ) C2940_=_C2941( C2940 C2941 ) C2940_=_C2942( C2940 C2942 ) C2940_=_C2943( C2940 C2943 ) \nC2940_=_C2944( C2940 C2944 ) C2941_=_C2942( C2941 C2942 ) C2941_=_C2943( C2941 C2943 ) C2941_=_C2944( C2941 C2944 ) C2941_=_C3607( C2941 C3607 ) C2942_=_C2943( C2942 C2943 ) \nC2942_=_C2944( C2942 C2944 ) C2943_=_C2944( C2943 C2944 ) C3104_=_C3266( C3104 C3266 ) C3104_=_C3311( C3104 C3311 ) C3104_=_C3385( C3104 C3385 ) C3104_=_C3396( C3104 C3396 ) \nC3104_=_C3410( C3104 C3410 ) C3104_=_C3494( C3104 C3494 ) C3104_=_C3534( C3104 C3534 ) C3104_=_C3545( C3104 C3545 ) C3104_=_C3604( C3104 C3604 ) C3104_=_C3605( C3104 C3605 ) \nC3104_=_C3606( C3104 C3606 ) C3104_=_C3607( C3104 C3607 ) C3266_=_C3311( C3266 C3311 ) C3266_=_C3385( C3266 C3385 ) C3266_=_C3396( C3266 C3396 ) C3266_=_C3410( C3266 C3410 ) \nC3266_=_C3494( C3266 C3494 ) C3266_=_C3534( C3266 C3534 ) C3266_=_C3545( C3266 C3545 ) C3266_=_C3604( C3266 C3604 ) C3266_=_C3605( C3266 C3605 ) C3266_=_C3606( C3266 C3606 ) \nC3266_=_C3607( C3266 C3607 ) C3311_=_C3385( C3311 C3385 ) C3311_=_C3396( C3311 C3396 ) C3311_=_C3410( C3311 C3410 ) C3311_=_C3494( C3311 C3494 ) C3311_=_C3534( C3311 C3534 ) \nC3311_=_C3545( C3311 C3545 ) C3311_=_C3604( C3311 C3604 ) C3311_=_C3605( C3311 C3605 ) C3311_=_C3606( C3311 C3606 ) C3311_=_C3607( C3311 C3607 ) C3385_=_C3396( C3385 C3396 ) \nC3385_=_C3410( C3385 C3410 ) C3385_=_C3494( C3385 C3494 ) C3385_=_C3534( C3385 C3534 ) C3385_=_C3545( C3385 C3545 ) C3385_=_C3604( C3385 C3604 ) C3385_=_C3605( C3385 C3605 ) \nC3385_=_C3606( C3385 C3606 ) C3385_=_C3607( C3385 C3607 ) C3396_=_C3410( C3396 C3410 ) C3396_=_C3494( C3396 C3494 ) C3396_=_C3534( C3396 C3534 ) C3396_=_C3545( C3396 C3545 ) \nC3396_=_C3604( C3396 C3604 ) C3396_=_C3605( C3396 C3605 ) C3396_=_C3606( C3396 C3606 ) C3396_=_C3607( C3396 C3607 ) C3410_=_C3494( C3410 C3494 ) C3410_=_C3534( C3410 C3534 ) \nC3410_=_C3545( C3410 C3545 ) C3410_=_C3604( C3410 C3604 ) C3410_=_C3605( C3410 C3605 ) C3410_=_C3606( C3410 C3606 ) C3410_=_C3607( C3410 C3607 ) C3494_=_C3534( C3494 C3534 ) \nC3494_=_C3545( C3494 C3545 ) C3494_=_C3604( C3494 C3604 ) C3494_=_C3605( C3494 C3605 ) C3494_=_C3606( C3494 C3606 ) C3494_=_C3607( C3494 C3607 ) C3534_=_C3545( C3534 C3545 ) \nC3534_=_C3604( C3534 C3604 ) C3534_=_C3605( C3534 C3605 ) C3534_=_C3606( C3534 C3606 ) C3534_=_C3607( C3534 C3607 ) C3545_=_C3604( C3545 C3604 ) C3545_=_C3605( C3545 C3605 ) \nC3545_=_C3606( C3545 C3606 ) C3545_=_C3607( C3545 C3607 ) C3604_=_C3605( C3604 C3605 ) C3604_=_C3606( C3604 C3606 ) C3604_=_C3607( C3604 C3607 ) C3605_=_C3606( C3605 C3606 ) \nC3605_=_C3607( C3605 C3607 ) C3606_=_C3607( C3606 C3607 ) "];199-&gt;270[label="56: C410 C457 C706 C713 C814 \nC896 C929 C995 C1044 C1324 C1328 \nC1364 C1484 C1587 C1594 C1638 C1683 \nC2053 C2064 C2154 C2175 C2185 C2575 \nC2584 C2672 C2801 C2927 C2928 C2929 \nC2930 C2932 C2933 C2934 C2935 C2936 \nC2937 C2938 C2939 C2940 C2941 C2942 \nC2943 C2944 C3104 C3266 C3311 C3385 \nC3396 C3410 C3494 C3534 C3545 C3604 \nC3605 C3606 C3607 \n767: C410_=_C457 ,C410_=_C706 ,C410_=_C814 ,C410_=_C1324 ,C410_=_C1364 ,\nC410_=_C1587 ,C410_=_C2053 ,C410_=_C2154 ,C410_=_C2175 ,C410_=_C2575 ,C410_=_C2927 ,\nC410_=_C2928 ,C410_=_C2929 ,C410_=_C2930 ,C410_=_C2932 ,C410_=_C2933 ,C410_=_C2934 ,\nC410_=_C2935 ,C410_=_C2936 ,C410_=_C2937 ,C410_=_C2938 ,C410_=_C2939 ,C410_=_C2940 ,\nC410_=_C2941 ,C410_=_C2942 ,C410_=_C2943 ,C410_=_C2944 ,C457_=_C706 ,C457_=_C814 ,\nC457_=_C1324 ,C457_=_C1364 ,C457_=_C1587 ,C457_=_C2053 ,C457_=_C2154 ,C457_=_C2175 ,\nC457_=_C2575 ,C457_=_C2927 ,C457_=_C2928 ,C457_=_C2929 ,C457_=_C2930 ,C457_=_C2932 ,\nC457_=_C2933 ,C457_=_C2934 ,C457_=_C2935 ,C457_=_C2936 ,C457_=_C2937 ,C457_=_C2938 ,\nC457_=_C2939 ,C457_=_C2940 ,C457_=_C2941 ,C457_=_C2942 ,C457_=_C2943 ,C457_=_C2944 ,\nC706_=_C713 ,C706_=_C814 ,C706_=_C1324 ,C706_=_C1364 ,C706_=_C1587 ,C706_=_C2053 ,\nC706_=_C2154 ,C706_=_C2175 ,C706_=_C2575 ,C706_=_C2927 ,C706_=_C2928 ,C706_=_C2929 ,\nC706_=_C2930 ,C706_=_C2932 ,C706_=_C2933 ,C706_=_C2934 ,C706_=_C2935 ,C706_=_C2936 ,\nC706_=_C2937 ,C706_=_C2938 ,C706_=_C2939 ,C706_=_C2940 ,C706_=_C2941 ,C706_=_C2942 ,\nC706_=_C2943 ,C706_=_C2944 ,C713_=_C896 ,C713_=_C929 ,C713_=_C995 ,C713_=_C1044 ,\nC713_=_C1328 ,C713_=_C1484 ,C713_=_C1594 ,C713_=_C1638 ,C713_=_C1683 ,C713_=_C2064 ,\nC713_=_C2185 ,C713_=_C2584 ,C713_=_C2672 ,C713_=_C2801 ,C713_=_C3104 ,C713_=_C3266 ,\nC713_=_C3311 ,C713_=_C3385 ,C713_=_C3396 ,C713_=_C3410 ,C713_=_C3494 ,C713_=_C3534 ,\nC713_=_C3545 ,C713_=_C3604 ,C713_=_C3605 ,C713_=_C3606 ,C713_=_C3607 ,C814_=_C1324 ,\nC814_=_C1364 ,C814_=_C1587 ,C814_=_C2053 ,C814_=_C2154 ,C814_=_C2175 ,C814_=_C2575 ,\nC814_=_C2927 ,C814_=_C2928 ,C814_=_C2929 ,C814_=_C2930 ,C814_=_C2932 ,C814_=_C2933 ,\nC814_=_C2934 ,C814_=_C2935 ,C814_=_C2936 ,C814_=_C2937 ,C814_=_C2938 ,C814_=_C2939 ,\nC814_=_C2940 ,C814_=_C2941 ,C814_=_C2942 ,C814_=_C2943 ,C814_=_C2944 ,C896_=_C929 ,\nC896_=_C995 ,C896_=_C1044 ,C896_=_C1328 ,C896_=_C1484 ,C896_=_C1594 ,C896_=_C1638 ,\nC896_=_C1683 ,C896_=_C2064 ,C896_=_C2185 ,C896_=_C2584 ,C896_=_C2672 ,C896_=_C2801 ,\nC896_=_C3104 ,C896_=_C3266 ,C896_=_C3311 ,C896_=_C3385 ,C896_=_C3396 ,C896_=_C3410 ,\nC896_=_C3494 ,C896_=_C3534 ,C896_=_C3545 ,C896_=_C3604 ,C896_=_C3605 ,C896_=_C3606 ,\nC896_=_C3607 ,C929_=_C995 ,C929_=_C1044 ,C929_=_C1328 ,C929_=_C1484 ,C929_=_C1594 ,\nC929_=_C1638 ,C929_=_C1683 ,C929_=_C2064 ,C929_=_C2185 ,C929_=_C2584 ,C929_=_C2672 ,\nC929_=_C2801 ,C929_=_C3104 ,C929_=_C3266 ,C929_=_C3311 ,C929_=_C3385 ,C929_=_C3396 ,\nC929_=_C3410 ,C929_=_C3494 ,C929_=_C3534 ,C929_=_C3545 ,C929_=_C3604 ,C929_=_C3605 ,\nC929_=_C3606 ,C929_=_C3607 ,C995_=_C1044 ,C995_=_C1328 ,C995_=_C1484 ,C995_=_C1594 ,\nC995_=_C1638 ,C995_=_C1683 ,C995_=_C2064 ,C995_=_C2185 ,C995_=_C2584 ,C995_=_C2672 ,\nC995_=_C2801 ,C995_=_C3104 ,C995_=_C3266 ,C995_=_C3311 ,C995_=_C3385 ,C995_=_C3396 ,\nC995_=_C3410 ,C995_=_C3494 ,C995_=_C3534 ,C995_=_C3545 ,C995_=_C3604 ,C995_=_C3605 ,\nC995_=_C3606 ,C995_=_C3607 ,C1044_=_C1328 ,C1044_=_C1484 ,C1044_=_C1594 ,C1044_=_C1638 ,\nC1044_=_C1683 ,C1044_=_C2064 ,C1044_=_C2185 ,C1044_=_C2584 ,C1044_=_C2672 ,C1044_=_C2801 ,\nC1044_=_C3104 ,C1044_=_C3266 ,C1044_=_C3311 ,C1044_=_C3385 ,C1044_=_C3396 ,C1044_=_C3410 ,\nC1044_=_C3494 ,C1044_=_C3534 ,C1044_=_C3545 ,C1044_=_C3604 ,C1044_=_C3605 ,C1044_=_C3606 ,\nC1044_=_C3607 ,C1324_=_C1328 ,C1324_=_C1364 ,C1324_=_C1587 ,C1324_=_C2053 ,C1324_=_C2154 ,\nC1324_=_C2175 ,C1324_=_C2575 ,C1324_=_C2927 ,C1324_=_C2928 ,C1324_=_C2929 ,C1324_=_C2930 ,\nC1324_=_C2932 ,C1324_=_C2933 ,C1324_=_C2934 ,C1324_=_C2935 ,C1324_=_C2936 ,C1324_=_C2937 ,\nC1324_=_C2938 ,C1324_=_C2939 ,C1324_=_C2940 ,C1324_=_C2941 ,C1324_=_C2942 ,C1324_=_C2943 ,\nC1324_=_C2944 ,C1328_=_C1484 ,C1328_=_C1594 ,C1328_=_C1638 ,C1328_=_C1683 ,C1328_=_C2064 ,\nC1328_=_C2185 ,C1328_=_C2584 ,C1328_=_C2672 ,C1328_=_C2801 ,C1328_=_C3104 ,C1328_=_C3266 ,\nC1328_=_C3311 ,C1328_=_C3385 ,C1328_=_C3396 ,C1328_=_C3410 ,C1328_=_C3494 ,C1328_=_C3534 ,\nC1328_=_C3545 ,C1328_=_C3604 ,C1328_=_C3605 ,C1328_=_C3606 ,C1328_=_C3607 ,C1364_=_C1587 ,\nC1364_=_C2053 ,C1364_=_C2154 ,C1364_=_C2175 ,C1364_=_C2575 ,C1364_=_C2927 ,C1364_=_C2928 ,\nC1364_=_C2929 ,C1364_=_C2930 ,C1364_=_C2932 ,C1364_=_C2933 ,C1364_=_C2934 ,C1364_=_C2935 ,\nC1364_=_C2936 ,C1364_=_C2937 ,C1364_=_C2938 ,C1364_=_C2939 ,C1364_=_C2940 ,C1364_=_C2941 ,\nC1364_=_C2942 ,C1364_=_C2943 ,C1364_=_C2944 ,C1484_=_C1594 ,C1484_=_C1638 ,C1484_=_C1683 ,\nC1484_=_C2064 ,C1484_=_C2185 ,C1484_=_C2584 ,C1484_=_C2672 ,C1484_=_C2801 ,C1484_=_C3104 ,\nC1484_=_C3266 ,C1484_=_C3311 ,C1484_=_C3385 ,C1484_=_C3396 ,C1484_=_C3410 ,C1484_=_C3494 ,\nC1484_=_C3534 ,C1484_=_C3545 ,C1484_=_C3604 ,C1484_=_C3605 ,C1484_=_C3606 ,C1484_=_C3607 ,\nC1587_=_C1594 ,C1587_=_C2053 ,C1587_=_C2154 ,C1587_=_C2175 ,C1587_=_C2575 ,C1587_=_C2927 ,\nC1587_=_C2928 ,C1587_=_C2929 ,C1587_=_C2930 ,C1587_=_C2932 ,C1587_=_C2933 ,C1587_=_C2934 ,\nC1587_=_C2935 ,C1587_=_C2936 ,C1587_=_C2937 ,C1587_=_C2938 ,C1587_=_C2939 ,C1587_=_C2940 ,\nC1587_=_C2941 ,C1587_=_C2942 ,C1587_=_C2943 ,C1587_=_C2944 ,C1594_=_C1638 ,C1594_=_C1683 ,\nC1594_=_C2064 ,C1594_=_C2185 ,C1594_=_C2584 ,C1594_=_C2672 ,C1594_=_C2801 ,C1594_=_C3104 ,\nC1594_=_C3266 ,C1594_=_C3311 ,C1594_=_C3385 ,C1594_=_C3396 ,C1594_=_C3410 ,C1594_=_C3494 ,\nC1594_=_C3534 ,C1594_=_C3545 ,C1594_=_C3604 ,C1594_=_C3605 ,C1594_=_C3606 ,C1594_=_C3607 ,\nC1638_=_C1683 ,C1638_=_C2064 ,C1638_=_C2185 ,C1638_=_C2584 ,C1638_=_C2672 ,C1638_=_C2801 ,\nC1638_=_C3104 ,C1638_=_C3266 ,C1638_=_C3311 ,C1638_=_C3385 ,C1638_=_C3396 ,C1638_=_C3410 ,\nC1638_=_C3494 ,C1638_=_C3534 ,C1638_=_C3545 ,C1638_=_C3604 ,C1638_=_C3605 ,C1638_=_C3606 ,\nC1638_=_C3607 ,C1683_=_C2064 ,C1683_=_C2185 ,C1683_=_C2584 ,C1683_=_C2672 ,C1683_=_C2801 ,\nC1683_=_C3104 ,C1683_=_C3266 ,C1683_=_C3311 ,C1683_=_C3385 ,C1683_=_C3396 ,C1683_=_C3410 ,\nC1683_=_C3494 ,C1683_=_C3534 ,C1683_=_C3545 ,C1683_=_C3604 ,C1683_=_C3605 ,C1683_=_C3606 ,\nC1683_=_C3607 ,C2053_=_C2064 ,C2053_=_C2154 ,C2053_=_C2175 ,C2053_=_C2575 ,C2053_=_C2927 ,\nC2053_=_C2928 ,C2053_=_C2929 ,C2053_=_C2930 ,C2053_=_C2932 ,C2053_=_C2933 ,C2053_=_C2934 ,\nC2053_=_C2935 ,C2053_=_C2936 ,C2053_=_C2937 ,C2053_=_C2938 ,C2053_=_C2939 ,C2053_=_C2940 ,\nC2053_=_C2941 ,C2053_=_C2942 ,C2053_=_C2943 ,C2053_=_C2944 ,C2064_=_C2185 ,C2064_=_C2584 ,\nC2064_=_C2672 ,C2064_=_C2801 ,C2064_=_C3104 ,C2064_=_C3266 ,C2064_=_C3311 ,C2064_=_C3385</w:t>
      </w:r>
    </w:p>
    <w:p>
      <w:pPr>
        <w:pStyle w:val="PreformattedText"/>
        <w:bidi w:val="0"/>
        <w:spacing w:before="0" w:after="0"/>
        <w:jc w:val="left"/>
        <w:rPr/>
      </w:pPr>
      <w:r>
        <w:rPr/>
        <w:t xml:space="preserve"> </w:t>
      </w:r>
      <w:r>
        <w:rPr/>
        <w:t>,\nC2064_=_C3396 ,C2064_=_C3410 ,C2064_=_C3494 ,C2064_=_C3534 ,C2064_=_C3545 ,C2064_=_C3604 ,\nC2064_=_C3605 ,C2064_=_C3606 ,C2064_=_C3607 ,C2154_=_C2175 ,C2154_=_C2575 ,C2154_=_C2927 ,\nC2154_=_C2928 ,C2154_=_C2929 ,C2154_=_C2930 ,C2154_=_C2932 ,C2154_=_C2933 ,C2154_=_C2934 ,\nC2154_=_C2935 ,C2154_=_C2936 ,C2154_=_C2937 ,C2154_=_C2938 ,C2154_=_C2939 ,C2154_=_C2940 ,\nC2154_=_C2941 ,C2154_=_C2942 ,C2154_=_C2943 ,C2154_=_C2944 ,C2175_=_C2185 ,C2175_=_C2575 ,\nC2175_=_C2927 ,C2175_=_C2928 ,C2175_=_C2929 ,C2175_=_C2930 ,C2175_=_C2932 ,C2175_=_C2933 ,\nC2175_=_C2934 ,C2175_=_C2935 ,C2175_=_C2936 ,C2175_=_C2937 ,C2175_=_C2938 ,C2175_=_C2939 ,\nC2175_=_C2940 ,C2175_=_C2941 ,C2175_=_C2942 ,C2175_=_C2943 ,C2175_=_C2944 ,C2185_=_C2584 ,\nC2185_=_C2672 ,C2185_=_C2801 ,C2185_=_C3104 ,C2185_=_C3266 ,C2185_=_C3311 ,C2185_=_C3385 ,\nC2185_=_C3396 ,C2185_=_C3410 ,C2185_=_C3494 ,C2185_=_C3534 ,C2185_=_C3545 ,C2185_=_C3604 ,\nC2185_=_C3605 ,C2185_=_C3606 ,C2185_=_C3607 ,C2575_=_C2584 ,C2575_=_C2927 ,C2575_=_C2928 ,\nC2575_=_C2929 ,C2575_=_C2930 ,C2575_=_C2932 ,C2575_=_C2933 ,C2575_=_C2934 ,C2575_=_C2935 ,\nC2575_=_C2936 ,C2575_=_C2937 ,C2575_=_C2938 ,C2575_=_C2939 ,C2575_=_C2940 ,C2575_=_C2941 ,\nC2575_=_C2942 ,C2575_=_C2943 ,C2575_=_C2944 ,C2584_=_C2672 ,C2584_=_C2801 ,C2584_=_C3104 ,\nC2584_=_C3266 ,C2584_=_C3311 ,C2584_=_C3385 ,C2584_=_C3396 ,C2584_=_C3410 ,C2584_=_C3494 ,\nC2584_=_C3534 ,C2584_=_C3545 ,C2584_=_C3604 ,C2584_=_C3605 ,C2584_=_C3606 ,C2584_=_C3607 ,\nC2672_=_C2801 ,C2672_=_C3104 ,C2672_=_C3266 ,C2672_=_C3311 ,C2672_=_C3385 ,C2672_=_C3396 ,\nC2672_=_C3410 ,C2672_=_C3494 ,C2672_=_C3534 ,C2672_=_C3545 ,C2672_=_C3604 ,C2672_=_C3605 ,\nC2672_=_C3606 ,C2672_=_C3607 ,C2801_=_C3104 ,C2801_=_C3266 ,C2801_=_C3311 ,C2801_=_C3385 ,\nC2801_=_C3396 ,C2801_=_C3410 ,C2801_=_C3494 ,C2801_=_C3534 ,C2801_=_C3545 ,C2801_=_C3604 ,\nC2801_=_C3605 ,C2801_=_C3606 ,C2801_=_C3607 ,C2927_=_C2928 ,C2927_=_C2929 ,C2927_=_C2930 ,\nC2927_=_C2932 ,C2927_=_C2933 ,C2927_=_C2934 ,C2927_=_C2935 ,C2927_=_C2936 ,C2927_=_C2937 ,\nC2927_=_C2938 ,C2927_=_C2939 ,C2927_=_C2940 ,C2927_=_C2941 ,C2927_=_C2942 ,C2927_=_C2943 ,\nC2927_=_C2944 ,C2927_=_C3104 ,C2928_=_C2929 ,C2928_=_C2930 ,C2928_=_C2932 ,C2928_=_C2933 ,\nC2928_=_C2934 ,C2928_=_C2935 ,C2928_=_C2936 ,C2928_=_C2937 ,C2928_=_C2938 ,C2928_=_C2939 ,\nC2928_=_C2940 ,C2928_=_C2941 ,C2928_=_C2942 ,C2928_=_C2943 ,C2928_=_C2944 ,C2929_=_C2930 ,\nC2929_=_C2932 ,C2929_=_C2933 ,C2929_=_C2934 ,C2929_=_C2935 ,C2929_=_C2936 ,C2929_=_C2937 ,\nC2929_=_C2938 ,C2929_=_C2939 ,C2929_=_C2940 ,C2929_=_C2941 ,C2929_=_C2942 ,C2929_=_C2943 ,\nC2929_=_C2944 ,C2929_=_C3311 ,C2930_=_C2932 ,C2930_=_C2933 ,C2930_=_C2934 ,C2930_=_C2935 ,\nC2930_=_C2936 ,C2930_=_C2937 ,C2930_=_C2938 ,C2930_=_C2939 ,C2930_=_C2940 ,C2930_=_C2941 ,\nC2930_=_C2942 ,C2930_=_C2943 ,C2930_=_C2944 ,C2930_=_C3385 ,C2932_=_C2933 ,C2932_=_C2934 ,\nC2932_=_C2935 ,C2932_=_C2936 ,C2932_=_C2937 ,C2932_=_C2938 ,C2932_=_C2939 ,C2932_=_C2940 ,\nC2932_=_C2941 ,C2932_=_C2942 ,C2932_=_C2943 ,C2932_=_C2944 ,C2932_=_C3605 ,C2933_=_C2934 ,\nC2933_=_C2935 ,C2933_=_C2936 ,C2933_=_C2937 ,C2933_=_C2938 ,C2933_=_C2939 ,C2933_=_C2940 ,\nC2933_=_C2941 ,C2933_=_C2942 ,C2933_=_C2943 ,C2933_=_C2944 ,C2934_=_C2935 ,C2934_=_C2936 ,\nC2934_=_C2937 ,C2934_=_C2938 ,C2934_=_C2939 ,C2934_=_C2940 ,C2934_=_C2941 ,C2934_=_C2942 ,\nC2934_=_C2943 ,C2934_=_C2944 ,C2935_=_C2936 ,C2935_=_C2937 ,C2935_=_C2938 ,C2935_=_C2939 ,\nC2935_=_C2940 ,C2935_=_C2941 ,C2935_=_C2942 ,C2935_=_C2943 ,C2935_=_C2944 ,C2936_=_C2937 ,\nC2936_=_C2938 ,C2936_=_C2939 ,C2936_=_C2940 ,C2936_=_C2941 ,C2936_=_C2942 ,C2936_=_C2943 ,\nC2936_=_C2944 ,C2937_=_C2938 ,C2937_=_C2939 ,C2937_=_C2940 ,C2937_=_C2941 ,C2937_=_C2942 ,\nC2937_=_C2943 ,C2937_=_C2944 ,C2938_=_C2939 ,C2938_=_C2940 ,C2938_=_C2941 ,C2938_=_C2942 ,\nC2938_=_C2943 ,C2938_=_C2944 ,C2939_=_C2940 ,C2939_=_C2941 ,C2939_=_C2942 ,C2939_=_C2943 ,\nC2939_=_C2944 ,C2940_=_C2941 ,C2940_=_C2942 ,C2940_=_C2943 ,C2940_=_C2944 ,C2941_=_C2942 ,\nC2941_=_C2943 ,C2941_=_C2944 ,C2941_=_C3607 ,C2942_=_C2943 ,C2942_=_C2944 ,C2943_=_C2944 ,\nC3104_=_C3266 ,C3104_=_C3311 ,C3104_=_C3385 ,C3104_=_C3396 ,C3104_=_C3410 ,C3104_=_C3494 ,\nC3104_=_C3534 ,C3104_=_C3545 ,C3104_=_C3604 ,C3104_=_C3605 ,C3104_=_C3606 ,C3104_=_C3607 ,\nC3266_=_C3311 ,C3266_=_C3385 ,C3266_=_C3396 ,C3266_=_C3410 ,C3266_=_C3494 ,C3266_=_C3534 ,\nC3266_=_C3545 ,C3266_=_C3604 ,C3266_=_C3605 ,C3266_=_C3606 ,C3266_=_C3607 ,C3311_=_C3385 ,\nC3311_=_C3396 ,C3311_=_C3410 ,C3311_=_C3494 ,C3311_=_C3534 ,C3311_=_C3545 ,C3311_=_C3604 ,\nC3311_=_C3605 ,C3311_=_C3606 ,C3311_=_C3607 ,C3385_=_C3396 ,C3385_=_C3410 ,C3385_=_C3494 ,\nC3385_=_C3534 ,C3385_=_C3545 ,C3385_=_C3604 ,C3385_=_C3605 ,C3385_=_C3606 ,C3385_=_C3607 ,\nC3396_=_C3410 ,C3396_=_C3494 ,C3396_=_C3534 ,C3396_=_C3545 ,C3396_=_C3604 ,C3396_=_C3605 ,\nC3396_=_C3606 ,C3396_=_C3607 ,C3410_=_C3494 ,C3410_=_C3534 ,C3410_=_C3545 ,C3410_=_C3604 ,\nC3410_=_C3605 ,C3410_=_C3606 ,C3410_=_C3607 ,C3494_=_C3534 ,C3494_=_C3545 ,C3494_=_C3604 ,\nC3494_=_C3605 ,C3494_=_C3606 ,C3494_=_C3607 ,C3534_=_C3545 ,C3534_=_C3604 ,C3534_=_C3605 ,\nC3534_=_C3606 ,C3534_=_C3607 ,C3545_=_C3604 ,C3545_=_C3605 ,C3545_=_C3606 ,C3545_=_C3607 ,\nC3604_=_C3605 ,C3604_=_C3606 ,C3604_=_C3607 ,C3605_=_C3606 ,C3605_=_C3607 ,C3606_=_C3607 ,"];271[shape=box, label="id:271 level: 7\n57: C427 C484 C654 C704 C707 \nC807 C1085 C1242 C1582 C1589 C1741 \nC1881 C2051 C2056 C2173 C2178 C2571 \nC2572 C2573 C2574 C2575 C2576 C2577 \nC2578 C2579 C2580 C2581 C2582 C2583 \nC2584 C2585 C2586 C2587 C2588 C2589 \nC2595 C2927 C3099 C3100 C3101 C3102 \nC3103 C3104 C3105 C3106 C3107 C3108 \nC3109 C3110 C3111 C3112 C3113 C3114 \nC3115 C3116 C3117 C3118 \n823: C427_=_C704( C427 C704 ) C427_=_C807( C427 C807 ) C427_=_C1085( C427 C1085 ) C427_=_C1242( C427 C1242 ) C427_=_C1582( C427 C1582 ) \nC427_=_C1741( C427 C1741 ) C427_=_C1881( C427 C1881 ) C427_=_C2051( C427 C2051 ) C427_=_C2173( C427 C2173 ) C427_=_C2571( C427 C2571 ) C427_=_C2572( C427 C2572 ) \nC427_=_C2573( C427 C2573 ) C427_=_C2574( C427 C2574 ) C427_=_C2575( C427 C2575 ) C427_=_C2576( C427 C2576 ) C427_=_C2577( C427 C2577 ) C427_=_C2578( C427 C2578 ) \nC427_=_C2579( C427 C2579 ) C427_=_C2580( C427 C2580 ) C427_=_C2581( C427 C2581 ) C427_=_C2582( C427 C2582 ) C427_=_C2583( C427 C2583 ) C427_=_C2584( C427 C2584 ) \nC427_=_C2585( C427 C2585 ) C427_=_C2586( C427 C2586 ) C427_=_C2587( C427 C2587 ) C427_=_C2588( C427 C2588 ) C427_=_C2589( C427 C2589 ) C484_=_C654( C484 C654 ) \nC484_=_C707( C484 C707 ) C484_=_C1589( C484 C1589 ) C484_=_C2056( C484 C2056 ) C484_=_C2178( C484 C2178 ) C484_=_C2577( C484 C2577 ) C484_=_C2595( C484 C2595 ) \nC484_=_C2927( C484 C2927 ) C484_=_C3099( C484 C3099 ) C484_=_C3100( C484 C3100 ) C484_=_C3101( C484 C3101 ) C484_=_C3102( C484 C3102 ) C484_=_C3103( C484 C3103 ) \nC484_=_C3104( C484 C3104 ) C484_=_C3105( C484 C3105 ) C484_=_C3106( C484 C3106 ) C484_=_C3107( C484 C3107 ) C484_=_C3108( C484 C3108 ) C484_=_C3109( C484 C3109 ) \nC484_=_C3110( C484 C3110 ) C484_=_C3111( C484 C3111 ) C484_=_C3112( C484 C3112 ) C484_=_C3113( C484 C3113 ) C484_=_C3114( C484 C3114 ) C484_=_C3115( C484 C3115 ) \nC484_=_C3116( C484 C3116 ) C484_=_C3117( C484 C3117 ) C484_=_C3118( C484 C3118 ) C654_=_C707( C654 C707 ) C654_=_C1589( C654 C1589 ) C654_=_C2056( C654 C2056 ) \nC654_=_C2178( C654 C2178 ) C654_=_C2577( C654 C2577 ) C654_=_C2595( C654 C2595 ) C654_=_C2927( C654 C2927 ) C654_=_C3099( C654 C3099 ) C654_=_C3100( C654 C3100 ) \nC654_=_C3101( C654 C3101 ) C654_=_C3102( C654 C3102 ) C654_=_C3103( C654 C3103 ) C654_=_C3104( C654 C3104 ) C654_=_C3105( C654 C3105 ) C654_=_C3106( C654 C3106 ) \nC654_=_C3107( C654 C3107 ) C654_=_C3108( C654 C3108 ) C654_=_C3109( C654 C3109 ) C654_=_C3110( C654 C3110 ) C654_=_C3111( C654 C3111 ) C654_=_C3112( C654 C3112 ) \nC654_=_C3113( C654 C3113 ) C654_=_C3114( C654 C3114 ) C654_=_C3115( C654 C3115 ) C654_=_C3116( C654 C3116 ) C654_=_C3117( C654 C3117 ) C654_=_C3118( C654 C3118 ) \nC704_=_C707( C704 C707 ) C704_=_C807( C704 C807 ) C704_=_C1085( C704 C1085 ) C704_=_C1242( C704 C1242 ) C704_=_C1582( C704 C1582 ) C704_=_C1741( C704 C1741 ) \nC704_=_C1881( C704 C1881 ) C704_=_C2051( C704 C2051 ) C704_=_C2173( C704 C2173 ) C704_=_C2571( C704 C2571 ) C704_=_C2572( C704 C2572 ) C704_=_C2573( C704 C2573 ) \nC704_=_C2574( C704 C2574 ) C704_=_C2575( C704 C2575 ) C704_=_C2576( C704 C2576 ) C704_=_C2577( C704 C2577 ) C704_=_C2578( C704 C2578 ) C704_=_C2579( C704 C2579 ) \nC704_=_C2580( C704 C2580 ) C704_=_C2581( C704 C2581 ) C704_=_C2582( C704 C2582 ) C704_=_C2583( C704 C2583 ) C704_=_C2584( C704 C2584 ) C704_=_C2585( C704 C2585 ) \nC704_=_C2586( C704 C2586 ) C704_=_C2587( C704 C2587 ) C704_=_C2588( C704 C2588 ) C704_=_C2589( C704 C2589 ) C707_=_C1589( C707 C1589 ) C707_=_C2056( C707 C2056 ) \nC707_=_C2178( C707 C2178 ) C707_=_C2577( C707 C2577 ) C707_=_C2595( C707 C2595 ) C707_=_C2927( C707 C2927 ) C707_=_C3099( C707 C3099 ) C707_=_C3100( C707 C3100 ) \nC707_=_C3101( C707 C3101 ) C707_=_C3102( C707 C3102 ) C707_=_C3103( C707 C3103 ) C707_=_C3104( C707 C3104 ) C707_=_C3105( C707 C3105 ) C707_=_C3106( C707 C3106 ) \nC707_=_C3107( C707 C3107 ) C707_=_C3108( C707 C3108 ) C707_=_C3109( C707 C3109 ) C707_=_C3110( C707 C3110 ) C707_=_C3111( C707 C3111 ) C707_=_C3112( C707 C3112 ) \nC707_=_C3113( C707 C3113 ) C707_=_C3114( C707 C3114 ) C707_=_C3115( C707 C3115 ) C707_=_C3116( C707 C3116 ) C707_=_C3117( C707 C3117 ) C707_=_C3118( C707 C3118 ) \nC807_=_C1085( C807 C1085 ) C807_=_C1242( C807 C1242 ) C807_=_C1582( C807 C1582 ) C807_=_C1741( C807 C1741 ) C807_=_C1881( C807 C1881 ) C807_=_C2051( C807 C2051 ) \nC807_=_C2173( C807 C2173 ) C807_=_C2571( C807 C2571 ) C807_=_C2572( C807 C2572 ) C807_=_C2573( C807 C2573 ) C807_=_C2574( C807 C2574 ) C807_=_C2575( C807 C2575 ) \nC807_=_C2576( C807 C2576 ) C807_=_C2577( C807 C2577 ) C807_=_C2578( C807 C2578 ) C807_=_C2579( C807 C2579 ) C807_=_C2580( C807 C2580 ) C807_=_C2581( C807 C2581 ) \nC807_=_C2582( C807 C2582</w:t>
      </w:r>
    </w:p>
    <w:p>
      <w:pPr>
        <w:pStyle w:val="PreformattedText"/>
        <w:bidi w:val="0"/>
        <w:spacing w:before="0" w:after="0"/>
        <w:jc w:val="left"/>
        <w:rPr/>
      </w:pPr>
      <w:r>
        <w:rPr/>
        <w:t xml:space="preserve"> </w:t>
      </w:r>
      <w:r>
        <w:rPr/>
        <w:t>) C807_=_C2583( C807 C2583 ) C807_=_C2584( C807 C2584 ) C807_=_C2585( C807 C2585 ) C807_=_C2586( C807 C2586 ) C807_=_C2587( C807 C2587 ) \nC807_=_C2588( C807 C2588 ) C807_=_C2589( C807 C2589 ) C1085_=_C1242( C1085 C1242 ) C1085_=_C1582( C1085 C1582 ) C1085_=_C1741( C1085 C1741 ) C1085_=_C1881( C1085 C1881 ) \nC1085_=_C2051( C1085 C2051 ) C1085_=_C2173( C1085 C2173 ) C1085_=_C2571( C1085 C2571 ) C1085_=_C2572( C1085 C2572 ) C1085_=_C2573( C1085 C2573 ) C1085_=_C2574( C1085 C2574 ) \nC1085_=_C2575( C1085 C2575 ) C1085_=_C2576( C1085 C2576 ) C1085_=_C2577( C1085 C2577 ) C1085_=_C2578( C1085 C2578 ) C1085_=_C2579( C1085 C2579 ) C1085_=_C2580( C1085 C2580 ) \nC1085_=_C2581( C1085 C2581 ) C1085_=_C2582( C1085 C2582 ) C1085_=_C2583( C1085 C2583 ) C1085_=_C2584( C1085 C2584 ) C1085_=_C2585( C1085 C2585 ) C1085_=_C2586( C1085 C2586 ) \nC1085_=_C2587( C1085 C2587 ) C1085_=_C2588( C1085 C2588 ) C1085_=_C2589( C1085 C2589 ) C1242_=_C1582( C1242 C1582 ) C1242_=_C1741( C1242 C1741 ) C1242_=_C1881( C1242 C1881 ) \nC1242_=_C2051( C1242 C2051 ) C1242_=_C2173( C1242 C2173 ) C1242_=_C2571( C1242 C2571 ) C1242_=_C2572( C1242 C2572 ) C1242_=_C2573( C1242 C2573 ) C1242_=_C2574( C1242 C2574 ) \nC1242_=_C2575( C1242 C2575 ) C1242_=_C2576( C1242 C2576 ) C1242_=_C2577( C1242 C2577 ) C1242_=_C2578( C1242 C2578 ) C1242_=_C2579( C1242 C2579 ) C1242_=_C2580( C1242 C2580 ) \nC1242_=_C2581( C1242 C2581 ) C1242_=_C2582( C1242 C2582 ) C1242_=_C2583( C1242 C2583 ) C1242_=_C2584( C1242 C2584 ) C1242_=_C2585( C1242 C2585 ) C1242_=_C2586( C1242 C2586 ) \nC1242_=_C2587( C1242 C2587 ) C1242_=_C2588( C1242 C2588 ) C1242_=_C2589( C1242 C2589 ) C1582_=_C1589( C1582 C1589 ) C1582_=_C1741( C1582 C1741 ) C1582_=_C1881( C1582 C1881 ) \nC1582_=_C2051( C1582 C2051 ) C1582_=_C2173( C1582 C2173 ) C1582_=_C2571( C1582 C2571 ) C1582_=_C2572( C1582 C2572 ) C1582_=_C2573( C1582 C2573 ) C1582_=_C2574( C1582 C2574 ) \nC1582_=_C2575( C1582 C2575 ) C1582_=_C2576( C1582 C2576 ) C1582_=_C2577( C1582 C2577 ) C1582_=_C2578( C1582 C2578 ) C1582_=_C2579( C1582 C2579 ) C1582_=_C2580( C1582 C2580 ) \nC1582_=_C2581( C1582 C2581 ) C1582_=_C2582( C1582 C2582 ) C1582_=_C2583( C1582 C2583 ) C1582_=_C2584( C1582 C2584 ) C1582_=_C2585( C1582 C2585 ) C1582_=_C2586( C1582 C2586 ) \nC1582_=_C2587( C1582 C2587 ) C1582_=_C2588( C1582 C2588 ) C1582_=_C2589( C1582 C2589 ) C1589_=_C2056( C1589 C2056 ) C1589_=_C2178( C1589 C2178 ) C1589_=_C2577( C1589 C2577 ) \nC1589_=_C2595( C1589 C2595 ) C1589_=_C2927( C1589 C2927 ) C1589_=_C3099( C1589 C3099 ) C1589_=_C3100( C1589 C3100 ) C1589_=_C3101( C1589 C3101 ) C1589_=_C3102( C1589 C3102 ) \nC1589_=_C3103( C1589 C3103 ) C1589_=_C3104( C1589 C3104 ) C1589_=_C3105( C1589 C3105 ) C1589_=_C3106( C1589 C3106 ) C1589_=_C3107( C1589 C3107 ) C1589_=_C3108( C1589 C3108 ) \nC1589_=_C3109( C1589 C3109 ) C1589_=_C3110( C1589 C3110 ) C1589_=_C3111( C1589 C3111 ) C1589_=_C3112( C1589 C3112 ) C1589_=_C3113( C1589 C3113 ) C1589_=_C3114( C1589 C3114 ) \nC1589_=_C3115( C1589 C3115 ) C1589_=_C3116( C1589 C3116 ) C1589_=_C3117( C1589 C3117 ) C1589_=_C3118( C1589 C3118 ) C1741_=_C1881( C1741 C1881 ) C1741_=_C2051( C1741 C2051 ) \nC1741_=_C2173( C1741 C2173 ) C1741_=_C2571( C1741 C2571 ) C1741_=_C2572( C1741 C2572 ) C1741_=_C2573( C1741 C2573 ) C1741_=_C2574( C1741 C2574 ) C1741_=_C2575( C1741 C2575 ) \nC1741_=_C2576( C1741 C2576 ) C1741_=_C2577( C1741 C2577 ) C1741_=_C2578( C1741 C2578 ) C1741_=_C2579( C1741 C2579 ) C1741_=_C2580( C1741 C2580 ) C1741_=_C2581( C1741 C2581 ) \nC1741_=_C2582( C1741 C2582 ) C1741_=_C2583( C1741 C2583 ) C1741_=_C2584( C1741 C2584 ) C1741_=_C2585( C1741 C2585 ) C1741_=_C2586( C1741 C2586 ) C1741_=_C2587( C1741 C2587 ) \nC1741_=_C2588( C1741 C2588 ) C1741_=_C2589( C1741 C2589 ) C1881_=_C2051( C1881 C2051 ) C1881_=_C2173( C1881 C2173 ) C1881_=_C2571( C1881 C2571 ) C1881_=_C2572( C1881 C2572 ) \nC1881_=_C2573( C1881 C2573 ) C1881_=_C2574( C1881 C2574 ) C1881_=_C2575( C1881 C2575 ) C1881_=_C2576( C1881 C2576 ) C1881_=_C2577( C1881 C2577 ) C1881_=_C2578( C1881 C2578 ) \nC1881_=_C2579( C1881 C2579 ) C1881_=_C2580( C1881 C2580 ) C1881_=_C2581( C1881 C2581 ) C1881_=_C2582( C1881 C2582 ) C1881_=_C2583( C1881 C2583 ) C1881_=_C2584( C1881 C2584 ) \nC1881_=_C2585( C1881 C2585 ) C1881_=_C2586( C1881 C2586 ) C1881_=_C2587( C1881 C2587 ) C1881_=_C2588( C1881 C2588 ) C1881_=_C2589( C1881 C2589 ) C2051_=_C2056( C2051 C2056 ) \nC2051_=_C2173( C2051 C2173 ) C2051_=_C2571( C2051 C2571 ) C2051_=_C2572( C2051 C2572 ) C2051_=_C2573( C2051 C2573 ) C2051_=_C2574( C2051 C2574 ) C2051_=_C2575( C2051 C2575 ) \nC2051_=_C2576( C2051 C2576 ) C2051_=_C2577( C2051 C2577 ) C2051_=_C2578( C2051 C2578 ) C2051_=_C2579( C2051 C2579 ) C2051_=_C2580( C2051 C2580 ) C2051_=_C2581( C2051 C2581 ) \nC2051_=_C2582( C2051 C2582 ) C2051_=_C2583( C2051 C2583 ) C2051_=_C2584( C2051 C2584 ) C2051_=_C2585( C2051 C2585 ) C2051_=_C2586( C2051 C2586 ) C2051_=_C2587( C2051 C2587 ) \nC2051_=_C2588( C2051 C2588 ) C2051_=_C2589( C2051 C2589 ) C2056_=_C2178( C2056 C2178 ) C2056_=_C2577( C2056 C2577 ) C2056_=_C2595( C2056 C2595 ) C2056_=_C2927( C2056 C2927 ) \nC2056_=_C3099( C2056 C3099 ) C2056_=_C3100( C2056 C3100 ) C2056_=_C3101( C2056 C3101 ) C2056_=_C3102( C2056 C3102 ) C2056_=_C3103( C2056 C3103 ) C2056_=_C3104( C2056 C3104 ) \nC2056_=_C3105( C2056 C3105 ) C2056_=_C3106( C2056 C3106 ) C2056_=_C3107( C2056 C3107 ) C2056_=_C3108( C2056 C3108 ) C2056_=_C3109( C2056 C3109 ) C2056_=_C3110( C2056 C3110 ) \nC2056_=_C3111( C2056 C3111 ) C2056_=_C3112( C2056 C3112 ) C2056_=_C3113( C2056 C3113 ) C2056_=_C3114( C2056 C3114 ) C2056_=_C3115( C2056 C3115 ) C2056_=_C3116( C2056 C3116 ) \nC2056_=_C3117( C2056 C3117 ) C2056_=_C3118( C2056 C3118 ) C2173_=_C2178( C2173 C2178 ) C2173_=_C2571( C2173 C2571 ) C2173_=_C2572( C2173 C2572 ) C2173_=_C2573( C2173 C2573 ) \nC2173_=_C2574( C2173 C2574 ) C2173_=_C2575( C2173 C2575 ) C2173_=_C2576( C2173 C2576 ) C2173_=_C2577( C2173 C2577 ) C2173_=_C2578( C2173 C2578 ) C2173_=_C2579( C2173 C2579 ) \nC2173_=_C2580( C2173 C2580 ) C2173_=_C2581( C2173 C2581 ) C2173_=_C2582( C2173 C2582 ) C2173_=_C2583( C2173 C2583 ) C2173_=_C2584( C2173 C2584 ) C2173_=_C2585( C2173 C2585 ) \nC2173_=_C2586( C2173 C2586 ) C2173_=_C2587( C2173 C2587 ) C2173_=_C2588( C2173 C2588 ) C2173_=_C2589( C2173 C2589 ) C2178_=_C2577( C2178 C2577 ) C2178_=_C2595( C2178 C2595 ) \nC2178_=_C2927( C2178 C2927 ) C2178_=_C3099( C2178 C3099 ) C2178_=_C3100( C2178 C3100 ) C2178_=_C3101( C2178 C3101 ) C2178_=_C3102( C2178 C3102 ) C2178_=_C3103( C2178 C3103 ) \nC2178_=_C3104( C2178 C3104 ) C2178_=_C3105( C2178 C3105 ) C2178_=_C3106( C2178 C3106 ) C2178_=_C3107( C2178 C3107 ) C2178_=_C3108( C2178 C3108 ) C2178_=_C3109( C2178 C3109 ) \nC2178_=_C3110( C2178 C3110 ) C2178_=_C3111( C2178 C3111 ) C2178_=_C3112( C2178 C3112 ) C2178_=_C3113( C2178 C3113 ) C2178_=_C3114( C2178 C3114 ) C2178_=_C3115( C2178 C3115 ) \nC2178_=_C3116( C2178 C3116 ) C2178_=_C3117( C2178 C3117 ) C2178_=_C3118( C2178 C3118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1_=_C2583( C2571 C2583 ) C2571_=_C2584( C2571 C2584 ) C2571_=_C2585( C2571 C2585 ) C2571_=_C2586( C2571 C2586 ) \nC2571_=_C2587( C2571 C2587 ) C2571_=_C2588( C2571 C2588 ) C2571_=_C2589( C2571 C2589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2_=_C2588( C2572 C2588 ) C2572_=_C2589( C2572 C2589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3_=_C2589( C2573 C2589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2587( C2574 C2587 ) C2574_=_C2588( C2574 C2588 ) C2574_=_C2589( C2574 C2589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5_=_C2588( C2575 C2588 ) C2575_=_C2589( C2575 C2589 ) C2575_=_C2927( C2575 C2927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7_=_C2578( C2577 C2578 ) C2577_=_C2579( C2577 C2579 ) C2577_=_C2580( C2577 C2580 ) C2577_=_C2581( C2577 C2581 ) C2577_=_C2582( C2577 C2582 ) \nC2577_=_C2583( C2577 C2583 ) C2577_=_C2584( C2577 C2584 ) C2577_=_C2585( C2577 C2585</w:t>
      </w:r>
    </w:p>
    <w:p>
      <w:pPr>
        <w:pStyle w:val="PreformattedText"/>
        <w:bidi w:val="0"/>
        <w:spacing w:before="0" w:after="0"/>
        <w:jc w:val="left"/>
        <w:rPr/>
      </w:pPr>
      <w:r>
        <w:rPr/>
        <w:t xml:space="preserve"> </w:t>
      </w:r>
      <w:r>
        <w:rPr/>
        <w:t>) C2577_=_C2586( C2577 C2586 ) C2577_=_C2587( C2577 C2587 ) C2577_=_C2588( C2577 C2588 ) \nC2577_=_C2589( C2577 C2589 ) C2577_=_C2595( C2577 C2595 ) C2577_=_C2927( C2577 C2927 ) C2577_=_C3099( C2577 C3099 ) C2577_=_C3100( C2577 C3100 ) C2577_=_C3101( C2577 C3101 ) \nC2577_=_C3102( C2577 C3102 ) C2577_=_C3103( C2577 C3103 ) C2577_=_C3104( C2577 C3104 ) C2577_=_C3105( C2577 C3105 ) C2577_=_C3106( C2577 C3106 ) C2577_=_C3107( C2577 C3107 ) \nC2577_=_C3108( C2577 C3108 ) C2577_=_C3109( C2577 C3109 ) C2577_=_C3110( C2577 C3110 ) C2577_=_C3111( C2577 C3111 ) C2577_=_C3112( C2577 C3112 ) C2577_=_C3113( C2577 C3113 ) \nC2577_=_C3114( C2577 C3114 ) C2577_=_C3115( C2577 C3115 ) C2577_=_C3116( C2577 C3116 ) C2577_=_C3117( C2577 C3117 ) C2577_=_C3118( C2577 C3118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9_=_C2580( C2579 C2580 ) C2579_=_C2581( C2579 C2581 ) \nC2579_=_C2582( C2579 C2582 ) C2579_=_C2583( C2579 C2583 ) C2579_=_C2584( C2579 C2584 ) C2579_=_C2585( C2579 C2585 ) C2579_=_C2586( C2579 C2586 ) C2579_=_C2587( C2579 C2587 ) \nC2579_=_C2588( C2579 C2588 ) C2579_=_C2589( C2579 C2589 ) C2580_=_C2581( C2580 C2581 ) C2580_=_C2582( C2580 C2582 ) C2580_=_C2583( C2580 C2583 ) C2580_=_C2584( C2580 C2584 ) \nC2580_=_C2585( C2580 C2585 ) C2580_=_C2586( C2580 C2586 ) C2580_=_C2587( C2580 C2587 ) C2580_=_C2588( C2580 C2588 ) C2580_=_C2589( C2580 C2589 ) C2580_=_C3101( C2580 C3101 ) \nC2581_=_C2582( C2581 C2582 ) C2581_=_C2583( C2581 C2583 ) C2581_=_C2584( C2581 C2584 ) C2581_=_C2585( C2581 C2585 ) C2581_=_C2586( C2581 C2586 ) C2581_=_C2587( C2581 C2587 ) \nC2581_=_C2588( C2581 C2588 ) C2581_=_C2589( C2581 C2589 ) C2581_=_C3102( C2581 C3102 ) C2582_=_C2583( C2582 C2583 ) C2582_=_C2584( C2582 C2584 ) C2582_=_C2585( C2582 C2585 ) \nC2582_=_C2586( C2582 C2586 ) C2582_=_C2587( C2582 C2587 ) C2582_=_C2588( C2582 C2588 ) C2582_=_C2589( C2582 C2589 ) C2583_=_C2584( C2583 C2584 ) C2583_=_C2585( C2583 C2585 ) \nC2583_=_C2586( C2583 C2586 ) C2583_=_C2587( C2583 C2587 ) C2583_=_C2588( C2583 C2588 ) C2583_=_C2589( C2583 C2589 ) C2584_=_C2585( C2584 C2585 ) C2584_=_C2586( C2584 C2586 ) \nC2584_=_C2587( C2584 C2587 ) C2584_=_C2588( C2584 C2588 ) C2584_=_C2589( C2584 C2589 ) C2584_=_C3104( C2584 C3104 ) C2585_=_C2586( C2585 C2586 ) C2585_=_C2587( C2585 C2587 ) \nC2585_=_C2588( C2585 C2588 ) C2585_=_C2589( C2585 C2589 ) C2586_=_C2587( C2586 C2587 ) C2586_=_C2588( C2586 C2588 ) C2586_=_C2589( C2586 C2589 ) C2586_=_C3106( C2586 C3106 ) \nC2587_=_C2588( C2587 C2588 ) C2587_=_C2589( C2587 C2589 ) C2587_=_C3108( C2587 C3108 ) C2588_=_C2589( C2588 C2589 ) C2589_=_C3115( C2589 C3115 ) C2595_=_C2927( C2595 C2927 ) \nC2595_=_C3099( C2595 C3099 ) C2595_=_C3100( C2595 C3100 ) C2595_=_C3101( C2595 C3101 ) C2595_=_C3102( C2595 C3102 ) C2595_=_C3103( C2595 C3103 ) C2595_=_C3104( C2595 C3104 ) \nC2595_=_C3105( C2595 C3105 ) C2595_=_C3106( C2595 C3106 ) C2595_=_C3107( C2595 C3107 ) C2595_=_C3108( C2595 C3108 ) C2595_=_C3109( C2595 C3109 ) C2595_=_C3110( C2595 C3110 ) \nC2595_=_C3111( C2595 C3111 ) C2595_=_C3112( C2595 C3112 ) C2595_=_C3113( C2595 C3113 ) C2595_=_C3114( C2595 C3114 ) C2595_=_C3115( C2595 C3115 ) C2595_=_C3116( C2595 C3116 ) \nC2595_=_C3117( C2595 C3117 ) C2595_=_C3118( C2595 C3118 ) C2927_=_C3099( C2927 C3099 ) C2927_=_C3100( C2927 C3100 ) C2927_=_C3101( C2927 C3101 ) C2927_=_C3102( C2927 C3102 ) \nC2927_=_C3103( C2927 C3103 ) C2927_=_C3104( C2927 C3104 ) C2927_=_C3105( C2927 C3105 ) C2927_=_C3106( C2927 C3106 ) C2927_=_C3107( C2927 C3107 ) C2927_=_C3108( C2927 C3108 ) \nC2927_=_C3109( C2927 C3109 ) C2927_=_C3110( C2927 C3110 ) C2927_=_C3111( C2927 C3111 ) C2927_=_C3112( C2927 C3112 ) C2927_=_C3113( C2927 C3113 ) C2927_=_C3114( C2927 C3114 ) \nC2927_=_C3115( C2927 C3115 ) C2927_=_C3116( C2927 C3116 ) C2927_=_C3117( C2927 C3117 ) C2927_=_C3118( C2927 C3118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2( C3099 C3112 ) C3099_=_C3113( C3099 C3113 ) \nC3099_=_C3114( C3099 C3114 ) C3099_=_C3115( C3099 C3115 ) C3099_=_C3116( C3099 C3116 ) C3099_=_C3117( C3099 C3117 ) C3099_=_C3118( C3099 C3118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2( C3100 C3112 ) C3100_=_C3113( C3100 C3113 ) \nC3100_=_C3114( C3100 C3114 ) C3100_=_C3115( C3100 C3115 ) C3100_=_C3116( C3100 C3116 ) C3100_=_C3117( C3100 C3117 ) C3100_=_C3118( C3100 C3118 ) C3101_=_C3102( C3101 C3102 ) \nC3101_=_C3103( C3101 C3103 ) C3101_=_C3104( C3101 C3104 ) C3101_=_C3105( C3101 C3105 ) C3101_=_C3106( C3101 C3106 ) C3101_=_C3107( C3101 C3107 ) C3101_=_C3108( C3101 C3108 ) \nC3101_=_C3109( C3101 C3109 ) C3101_=_C3110( C3101 C3110 ) C3101_=_C3111( C3101 C3111 ) C3101_=_C3112( C3101 C3112 ) C3101_=_C3113( C3101 C3113 ) C3101_=_C3114( C3101 C3114 ) \nC3101_=_C3115( C3101 C3115 ) C3101_=_C3116( C3101 C3116 ) C3101_=_C3117( C3101 C3117 ) C3101_=_C3118( C3101 C3118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2_=_C3114( C3102 C3114 ) C3102_=_C3115( C3102 C3115 ) C3102_=_C3116( C3102 C3116 ) \nC3102_=_C3117( C3102 C3117 ) C3102_=_C3118( C3102 C3118 ) C3103_=_C3104( C3103 C3104 ) C3103_=_C3105( C3103 C3105 ) C3103_=_C3106( C3103 C3106 ) C3103_=_C3107( C3103 C3107 ) \nC3103_=_C3108( C3103 C3108 ) C3103_=_C3109( C3103 C3109 ) C3103_=_C3110( C3103 C3110 ) C3103_=_C3111( C3103 C3111 ) C3103_=_C3112( C3103 C3112 ) C3103_=_C3113( C3103 C3113 ) \nC3103_=_C3114( C3103 C3114 ) C3103_=_C3115( C3103 C3115 ) C3103_=_C3116( C3103 C3116 ) C3103_=_C3117( C3103 C3117 ) C3103_=_C3118( C3103 C3118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3116( C3104 C3116 ) C3104_=_C3117( C3104 C3117 ) \nC3104_=_C3118( C3104 C3118 ) C3105_=_C3106( C3105 C3106 ) C3105_=_C3107( C3105 C3107 ) C3105_=_C3108( C3105 C3108 ) C3105_=_C3109( C3105 C3109 ) C3105_=_C3110( C3105 C3110 ) \nC3105_=_C3111( C3105 C3111 ) C3105_=_C3112( C3105 C3112 ) C3105_=_C3113( C3105 C3113 ) C3105_=_C3114( C3105 C3114 ) C3105_=_C3115( C3105 C3115 ) C3105_=_C3116( C3105 C3116 ) \nC3105_=_C3117( C3105 C3117 ) C3105_=_C3118( C3105 C3118 ) C3106_=_C3107( C3106 C3107 ) C3106_=_C3108( C3106 C3108 ) C3106_=_C3109( C3106 C3109 ) C3106_=_C3110( C3106 C3110 ) \nC3106_=_C3111( C3106 C3111 ) C3106_=_C3112( C3106 C3112 ) C3106_=_C3113( C3106 C3113 ) C3106_=_C3114( C3106 C3114 ) C3106_=_C3115( C3106 C3115 ) C3106_=_C3116( C3106 C3116 ) \nC3106_=_C3117( C3106 C3117 ) C3106_=_C3118( C3106 C3118 ) C3107_=_C3108( C3107 C3108 ) C3107_=_C3109( C3107 C3109 ) C3107_=_C3110( C3107 C3110 ) C3107_=_C3111( C3107 C3111 ) \nC3107_=_C3112( C3107 C3112 ) C3107_=_C3113( C3107 C3113 ) C3107_=_C3114( C3107 C3114 ) C3107_=_C3115( C3107 C3115 ) C3107_=_C3116( C3107 C3116 ) C3107_=_C3117( C3107 C3117 ) \nC3107_=_C3118( C3107 C3118 ) C3108_=_C3109( C3108 C3109 ) C3108_=_C3110( C3108 C3110 ) C3108_=_C3111( C3108 C3111 ) C3108_=_C3112( C3108 C3112 ) C3108_=_C3113( C3108 C3113 ) \nC3108_=_C3114( C3108 C3114 ) C3108_=_C3115( C3108 C3115 ) C3108_=_C3116( C3108 C3116 ) C3108_=_C3117( C3108 C3117 ) C3108_=_C3118( C3108 C3118 ) C3109_=_C3110( C3109 C3110 ) \nC3109_=_C3111( C3109 C3111 ) C3109_=_C3112( C3109 C3112 ) C3109_=_C3113( C3109 C3113 ) C3109_=_C3114( C3109 C3114 ) C3109_=_C3115( C3109 C3115 ) C3109_=_C3116( C3109 C3116 ) \nC3109_=_C3117( C3109 C3117 ) C3109_=_C3118( C3109 C3118 ) C3110_=_C3111( C3110 C3111 ) C3110_=_C3112( C3110 C3112 ) C3110_=_C3113( C3110 C3113 ) C3110_=_C3114( C3110 C3114 ) \nC3110_=_C3115( C3110 C3115 ) C3110_=_C3116( C3110 C3116 ) C3110_=_C3117( C3110 C3117 ) C3110_=_C3118( C3110 C3118 ) C3111_=_C3112( C3111 C3112 ) C3111_=_C3113( C3111 C3113 ) \nC3111_=_C3114( C3111 C3114 ) C3111_=_C3115( C3111 C3115 ) C3111_=_C3116( C3111 C3116 ) C3111_=_C3117( C3111 C3117 ) C3111_=_C3118( C3111 C3118 ) C3112_=_C3113( C3112 C3113 ) \nC3112_=_C3114( C3112 C3114 ) C3112_=_C3115( C3112 C3115 ) C3112_=_C3116( C3112 C3116 ) C3112_=_C3117( C3112 C3117 ) C3112_=_C3118( C3112 C3118 ) C3113_=_C3114( C3113 C3114 ) \nC3113_=_C3115( C3113 C3115 ) C3113_=_C3116( C3113 C3116 ) C3113_=_C3117( C3113 C3117 ) C3113_=_C3118( C3113 C3118 ) C3114_=_C3115( C3114 C3115 ) C3114_=_C3116( C3114 C3116 ) \nC3114_=_C3117( C3114 C3117 ) C3114_=_C3118( C3114 C3118 ) C3115_=_C3116( C3115 C3116 ) C3115_=_C3117( C3115 C3117 ) C3115_=_C3118( C3115 C3118 ) C3116_=_C3117( C3116 C3117 ) \nC3116_=_C3118( C3116 C3118 ) C3117_=_C3118( C3117 C3118 ) "];199-&gt;271[label="56: C427 C484 C654 C704 C707 \nC807 C1085 C1242 C1582 C1589 C1741 \nC1881 C2051 C2056 C2173 C2178 C2571 \nC2572 C2573 C2574 C2575 C2576 C2578 \nC2579 C2580 C2581 C2582 C2583 C2584 \nC2585 C2586 C2587 C2588 C2589 C2595 \nC2927 C3099</w:t>
      </w:r>
    </w:p>
    <w:p>
      <w:pPr>
        <w:pStyle w:val="PreformattedText"/>
        <w:bidi w:val="0"/>
        <w:spacing w:before="0" w:after="0"/>
        <w:jc w:val="left"/>
        <w:rPr/>
      </w:pPr>
      <w:r>
        <w:rPr/>
        <w:t xml:space="preserve"> </w:t>
      </w:r>
      <w:r>
        <w:rPr/>
        <w:t>C3100 C3101 C3102 C3103 \nC3104 C3105 C3106 C3107 C3108 C3109 \nC3110 C3111 C3112 C3113 C3114 C3115 \nC3116 C3117 C3118 \n767: C427_=_C704 ,C427_=_C807 ,C427_=_C1085 ,C427_=_C1242 ,C427_=_C1582 ,\nC427_=_C1741 ,C427_=_C1881 ,C427_=_C2051 ,C427_=_C2173 ,C427_=_C2571 ,C427_=_C2572 ,\nC427_=_C2573 ,C427_=_C2574 ,C427_=_C2575 ,C427_=_C2576 ,C427_=_C2578 ,C427_=_C2579 ,\nC427_=_C2580 ,C427_=_C2581 ,C427_=_C2582 ,C427_=_C2583 ,C427_=_C2584 ,C427_=_C2585 ,\nC427_=_C2586 ,C427_=_C2587 ,C427_=_C2588 ,C427_=_C2589 ,C484_=_C654 ,C484_=_C707 ,\nC484_=_C1589 ,C484_=_C2056 ,C484_=_C2178 ,C484_=_C2595 ,C484_=_C2927 ,C484_=_C3099 ,\nC484_=_C3100 ,C484_=_C3101 ,C484_=_C3102 ,C484_=_C3103 ,C484_=_C3104 ,C484_=_C3105 ,\nC484_=_C3106 ,C484_=_C3107 ,C484_=_C3108 ,C484_=_C3109 ,C484_=_C3110 ,C484_=_C3111 ,\nC484_=_C3112 ,C484_=_C3113 ,C484_=_C3114 ,C484_=_C3115 ,C484_=_C3116 ,C484_=_C3117 ,\nC484_=_C3118 ,C654_=_C707 ,C654_=_C1589 ,C654_=_C2056 ,C654_=_C2178 ,C654_=_C2595 ,\nC654_=_C2927 ,C654_=_C3099 ,C654_=_C3100 ,C654_=_C3101 ,C654_=_C3102 ,C654_=_C3103 ,\nC654_=_C3104 ,C654_=_C3105 ,C654_=_C3106 ,C654_=_C3107 ,C654_=_C3108 ,C654_=_C3109 ,\nC654_=_C3110 ,C654_=_C3111 ,C654_=_C3112 ,C654_=_C3113 ,C654_=_C3114 ,C654_=_C3115 ,\nC654_=_C3116 ,C654_=_C3117 ,C654_=_C3118 ,C704_=_C707 ,C704_=_C807 ,C704_=_C1085 ,\nC704_=_C1242 ,C704_=_C1582 ,C704_=_C1741 ,C704_=_C1881 ,C704_=_C2051 ,C704_=_C2173 ,\nC704_=_C2571 ,C704_=_C2572 ,C704_=_C2573 ,C704_=_C2574 ,C704_=_C2575 ,C704_=_C2576 ,\nC704_=_C2578 ,C704_=_C2579 ,C704_=_C2580 ,C704_=_C2581 ,C704_=_C2582 ,C704_=_C2583 ,\nC704_=_C2584 ,C704_=_C2585 ,C704_=_C2586 ,C704_=_C2587 ,C704_=_C2588 ,C704_=_C2589 ,\nC707_=_C1589 ,C707_=_C2056 ,C707_=_C2178 ,C707_=_C2595 ,C707_=_C2927 ,C707_=_C3099 ,\nC707_=_C3100 ,C707_=_C3101 ,C707_=_C3102 ,C707_=_C3103 ,C707_=_C3104 ,C707_=_C3105 ,\nC707_=_C3106 ,C707_=_C3107 ,C707_=_C3108 ,C707_=_C3109 ,C707_=_C3110 ,C707_=_C3111 ,\nC707_=_C3112 ,C707_=_C3113 ,C707_=_C3114 ,C707_=_C3115 ,C707_=_C3116 ,C707_=_C3117 ,\nC707_=_C3118 ,C807_=_C1085 ,C807_=_C1242 ,C807_=_C1582 ,C807_=_C1741 ,C807_=_C1881 ,\nC807_=_C2051 ,C807_=_C2173 ,C807_=_C2571 ,C807_=_C2572 ,C807_=_C2573 ,C807_=_C2574 ,\nC807_=_C2575 ,C807_=_C2576 ,C807_=_C2578 ,C807_=_C2579 ,C807_=_C2580 ,C807_=_C2581 ,\nC807_=_C2582 ,C807_=_C2583 ,C807_=_C2584 ,C807_=_C2585 ,C807_=_C2586 ,C807_=_C2587 ,\nC807_=_C2588 ,C807_=_C2589 ,C1085_=_C1242 ,C1085_=_C1582 ,C1085_=_C1741 ,C1085_=_C1881 ,\nC1085_=_C2051 ,C1085_=_C2173 ,C1085_=_C2571 ,C1085_=_C2572 ,C1085_=_C2573 ,C1085_=_C2574 ,\nC1085_=_C2575 ,C1085_=_C2576 ,C1085_=_C2578 ,C1085_=_C2579 ,C1085_=_C2580 ,C1085_=_C2581 ,\nC1085_=_C2582 ,C1085_=_C2583 ,C1085_=_C2584 ,C1085_=_C2585 ,C1085_=_C2586 ,C1085_=_C2587 ,\nC1085_=_C2588 ,C1085_=_C2589 ,C1242_=_C1582 ,C1242_=_C1741 ,C1242_=_C1881 ,C1242_=_C2051 ,\nC1242_=_C2173 ,C1242_=_C2571 ,C1242_=_C2572 ,C1242_=_C2573 ,C1242_=_C2574 ,C1242_=_C2575 ,\nC1242_=_C2576 ,C1242_=_C2578 ,C1242_=_C2579 ,C1242_=_C2580 ,C1242_=_C2581 ,C1242_=_C2582 ,\nC1242_=_C2583 ,C1242_=_C2584 ,C1242_=_C2585 ,C1242_=_C2586 ,C1242_=_C2587 ,C1242_=_C2588 ,\nC1242_=_C2589 ,C1582_=_C1589 ,C1582_=_C1741 ,C1582_=_C1881 ,C1582_=_C2051 ,C1582_=_C2173 ,\nC1582_=_C2571 ,C1582_=_C2572 ,C1582_=_C2573 ,C1582_=_C2574 ,C1582_=_C2575 ,C1582_=_C2576 ,\nC1582_=_C2578 ,C1582_=_C2579 ,C1582_=_C2580 ,C1582_=_C2581 ,C1582_=_C2582 ,C1582_=_C2583 ,\nC1582_=_C2584 ,C1582_=_C2585 ,C1582_=_C2586 ,C1582_=_C2587 ,C1582_=_C2588 ,C1582_=_C2589 ,\nC1589_=_C2056 ,C1589_=_C2178 ,C1589_=_C2595 ,C1589_=_C2927 ,C1589_=_C3099 ,C1589_=_C3100 ,\nC1589_=_C3101 ,C1589_=_C3102 ,C1589_=_C3103 ,C1589_=_C3104 ,C1589_=_C3105 ,C1589_=_C3106 ,\nC1589_=_C3107 ,C1589_=_C3108 ,C1589_=_C3109 ,C1589_=_C3110 ,C1589_=_C3111 ,C1589_=_C3112 ,\nC1589_=_C3113 ,C1589_=_C3114 ,C1589_=_C3115 ,C1589_=_C3116 ,C1589_=_C3117 ,C1589_=_C3118 ,\nC1741_=_C1881 ,C1741_=_C2051 ,C1741_=_C2173 ,C1741_=_C2571 ,C1741_=_C2572 ,C1741_=_C2573 ,\nC1741_=_C2574 ,C1741_=_C2575 ,C1741_=_C2576 ,C1741_=_C2578 ,C1741_=_C2579 ,C1741_=_C2580 ,\nC1741_=_C2581 ,C1741_=_C2582 ,C1741_=_C2583 ,C1741_=_C2584 ,C1741_=_C2585 ,C1741_=_C2586 ,\nC1741_=_C2587 ,C1741_=_C2588 ,C1741_=_C2589 ,C1881_=_C2051 ,C1881_=_C2173 ,C1881_=_C2571 ,\nC1881_=_C2572 ,C1881_=_C2573 ,C1881_=_C2574 ,C1881_=_C2575 ,C1881_=_C2576 ,C1881_=_C2578 ,\nC1881_=_C2579 ,C1881_=_C2580 ,C1881_=_C2581 ,C1881_=_C2582 ,C1881_=_C2583 ,C1881_=_C2584 ,\nC1881_=_C2585 ,C1881_=_C2586 ,C1881_=_C2587 ,C1881_=_C2588 ,C1881_=_C2589 ,C2051_=_C2056 ,\nC2051_=_C2173 ,C2051_=_C2571 ,C2051_=_C2572 ,C2051_=_C2573 ,C2051_=_C2574 ,C2051_=_C2575 ,\nC2051_=_C2576 ,C2051_=_C2578 ,C2051_=_C2579 ,C2051_=_C2580 ,C2051_=_C2581 ,C2051_=_C2582 ,\nC2051_=_C2583 ,C2051_=_C2584 ,C2051_=_C2585 ,C2051_=_C2586 ,C2051_=_C2587 ,C2051_=_C2588 ,\nC2051_=_C2589 ,C2056_=_C2178 ,C2056_=_C2595 ,C2056_=_C2927 ,C2056_=_C3099 ,C2056_=_C3100 ,\nC2056_=_C3101 ,C2056_=_C3102 ,C2056_=_C3103 ,C2056_=_C3104 ,C2056_=_C3105 ,C2056_=_C3106 ,\nC2056_=_C3107 ,C2056_=_C3108 ,C2056_=_C3109 ,C2056_=_C3110 ,C2056_=_C3111 ,C2056_=_C3112 ,\nC2056_=_C3113 ,C2056_=_C3114 ,C2056_=_C3115 ,C2056_=_C3116 ,C2056_=_C3117 ,C2056_=_C3118 ,\nC2173_=_C2178 ,C2173_=_C2571 ,C2173_=_C2572 ,C2173_=_C2573 ,C2173_=_C2574 ,C2173_=_C2575 ,\nC2173_=_C2576 ,C2173_=_C2578 ,C2173_=_C2579 ,C2173_=_C2580 ,C2173_=_C2581 ,C2173_=_C2582 ,\nC2173_=_C2583 ,C2173_=_C2584 ,C2173_=_C2585 ,C2173_=_C2586 ,C2173_=_C2587 ,C2173_=_C2588 ,\nC2173_=_C2589 ,C2178_=_C2595 ,C2178_=_C2927 ,C2178_=_C3099 ,C2178_=_C3100 ,C2178_=_C3101 ,\nC2178_=_C3102 ,C2178_=_C3103 ,C2178_=_C3104 ,C2178_=_C3105 ,C2178_=_C3106 ,C2178_=_C3107 ,\nC2178_=_C3108 ,C2178_=_C3109 ,C2178_=_C3110 ,C2178_=_C3111 ,C2178_=_C3112 ,C2178_=_C3113 ,\nC2178_=_C3114 ,C2178_=_C3115 ,C2178_=_C3116 ,C2178_=_C3117 ,C2178_=_C3118 ,C2571_=_C2572 ,\nC2571_=_C2573 ,C2571_=_C2574 ,C2571_=_C2575 ,C2571_=_C2576 ,C2571_=_C2578 ,C2571_=_C2579 ,\nC2571_=_C2580 ,C2571_=_C2581 ,C2571_=_C2582 ,C2571_=_C2583 ,C2571_=_C2584 ,C2571_=_C2585 ,\nC2571_=_C2586 ,C2571_=_C2587 ,C2571_=_C2588 ,C2571_=_C2589 ,C2572_=_C2573 ,C2572_=_C2574 ,\nC2572_=_C2575 ,C2572_=_C2576 ,C2572_=_C2578 ,C2572_=_C2579 ,C2572_=_C2580 ,C2572_=_C2581 ,\nC2572_=_C2582 ,C2572_=_C2583 ,C2572_=_C2584 ,C2572_=_C2585 ,C2572_=_C2586 ,C2572_=_C2587 ,\nC2572_=_C2588 ,C2572_=_C2589 ,C2573_=_C2574 ,C2573_=_C2575 ,C2573_=_C2576 ,C2573_=_C2578 ,\nC2573_=_C2579 ,C2573_=_C2580 ,C2573_=_C2581 ,C2573_=_C2582 ,C2573_=_C2583 ,C2573_=_C2584 ,\nC2573_=_C2585 ,C2573_=_C2586 ,C2573_=_C2587 ,C2573_=_C2588 ,C2573_=_C2589 ,C2574_=_C2575 ,\nC2574_=_C2576 ,C2574_=_C2578 ,C2574_=_C2579 ,C2574_=_C2580 ,C2574_=_C2581 ,C2574_=_C2582 ,\nC2574_=_C2583 ,C2574_=_C2584 ,C2574_=_C2585 ,C2574_=_C2586 ,C2574_=_C2587 ,C2574_=_C2588 ,\nC2574_=_C2589 ,C2575_=_C2576 ,C2575_=_C2578 ,C2575_=_C2579 ,C2575_=_C2580 ,C2575_=_C2581 ,\nC2575_=_C2582 ,C2575_=_C2583 ,C2575_=_C2584 ,C2575_=_C2585 ,C2575_=_C2586 ,C2575_=_C2587 ,\nC2575_=_C2588 ,C2575_=_C2589 ,C2575_=_C2927 ,C2576_=_C2578 ,C2576_=_C2579 ,C2576_=_C2580 ,\nC2576_=_C2581 ,C2576_=_C2582 ,C2576_=_C2583 ,C2576_=_C2584 ,C2576_=_C2585 ,C2576_=_C2586 ,\nC2576_=_C2587 ,C2576_=_C2588 ,C2576_=_C2589 ,C2578_=_C2579 ,C2578_=_C2580 ,C2578_=_C2581 ,\nC2578_=_C2582 ,C2578_=_C2583 ,C2578_=_C2584 ,C2578_=_C2585 ,C2578_=_C2586 ,C2578_=_C2587 ,\nC2578_=_C2588 ,C2578_=_C2589 ,C2579_=_C2580 ,C2579_=_C2581 ,C2579_=_C2582 ,C2579_=_C2583 ,\nC2579_=_C2584 ,C2579_=_C2585 ,C2579_=_C2586 ,C2579_=_C2587 ,C2579_=_C2588 ,C2579_=_C2589 ,\nC2580_=_C2581 ,C2580_=_C2582 ,C2580_=_C2583 ,C2580_=_C2584 ,C2580_=_C2585 ,C2580_=_C2586 ,\nC2580_=_C2587 ,C2580_=_C2588 ,C2580_=_C2589 ,C2580_=_C3101 ,C2581_=_C2582 ,C2581_=_C2583 ,\nC2581_=_C2584 ,C2581_=_C2585 ,C2581_=_C2586 ,C2581_=_C2587 ,C2581_=_C2588 ,C2581_=_C2589 ,\nC2581_=_C3102 ,C2582_=_C2583 ,C2582_=_C2584 ,C2582_=_C2585 ,C2582_=_C2586 ,C2582_=_C2587 ,\nC2582_=_C2588 ,C2582_=_C2589 ,C2583_=_C2584 ,C2583_=_C2585 ,C2583_=_C2586 ,C2583_=_C2587 ,\nC2583_=_C2588 ,C2583_=_C2589 ,C2584_=_C2585 ,C2584_=_C2586 ,C2584_=_C2587 ,C2584_=_C2588 ,\nC2584_=_C2589 ,C2584_=_C3104 ,C2585_=_C2586 ,C2585_=_C2587 ,C2585_=_C2588 ,C2585_=_C2589 ,\nC2586_=_C2587 ,C2586_=_C2588 ,C2586_=_C2589 ,C2586_=_C3106 ,C2587_=_C2588 ,C2587_=_C2589 ,\nC2587_=_C3108 ,C2588_=_C2589 ,C2589_=_C3115 ,C2595_=_C2927 ,C2595_=_C3099 ,C2595_=_C3100 ,\nC2595_=_C3101 ,C2595_=_C3102 ,C2595_=_C3103 ,C2595_=_C3104 ,C2595_=_C3105 ,C2595_=_C3106 ,\nC2595_=_C3107 ,C2595_=_C3108 ,C2595_=_C3109 ,C2595_=_C3110 ,C2595_=_C3111 ,C2595_=_C3112 ,\nC2595_=_C3113 ,C2595_=_C3114 ,C2595_=_C3115 ,C2595_=_C3116 ,C2595_=_C3117 ,C2595_=_C3118 ,\nC2927_=_C3099 ,C2927_=_C3100 ,C2927_=_C3101 ,C2927_=_C3102 ,C2927_=_C3103 ,C2927_=_C3104 ,\nC2927_=_C3105 ,C2927_=_C3106 ,C2927_=_C3107 ,C2927_=_C3108 ,C2927_=_C3109 ,C2927_=_C3110 ,\nC2927_=_C3111 ,C2927_=_C3112 ,C2927_=_C3113 ,C2927_=_C3114 ,C2927_=_C3115 ,C2927_=_C3116 ,\nC2927_=_C3117 ,C2927_=_C3118 ,C3099_=_C3100 ,C3099_=_C3101 ,C3099_=_C3102 ,C3099_=_C3103 ,\nC3099_=_C3104 ,C3099_=_C3105 ,C3099_=_C3106 ,C3099_=_C3107 ,C3099_=_C3108 ,C3099_=_C3109 ,\nC3099_=_C3110 ,C3099_=_C3111 ,C3099_=_C3112 ,C3099_=_C3113 ,C3099_=_C3114 ,C3099_=_C3115 ,\nC3099_=_C3116 ,C3099_=_C3117 ,C3099_=_C3118 ,C3100_=_C3101 ,C3100_=_C3102 ,C3100_=_C3103 ,\nC3100_=_C3104 ,C3100_=_C3105 ,C3100_=_C3106 ,C3100_=_C3107 ,C3100_=_C3108 ,C3100_=_C3109 ,\nC3100_=_C3110 ,C3100_=_C3111 ,C3100_=_C3112 ,C3100_=_C3113 ,C3100_=_C3114 ,C3100_=_C3115 ,\nC3100_=_C3116 ,C3100_=_C3117 ,C3100_=_C3118 ,C3101_=_C3102 ,C3101_=_C3103 ,C3101_=_C3104 ,\nC3101_=_C3105 ,C3101_=_C3106 ,C3101_=_C3107 ,C3101_=_C3108 ,C3101_=_C3109 ,C3101_=_C3110 ,\nC3101_=_C3111 ,C3101_=_C3112 ,C3101_=_C3113 ,C3101_=_C3114 ,C3101_=_C3115 ,C3101_=_C3116 ,\nC3101_=_C3117 ,C3101_=_C3118 ,C3102_=_C3103 ,C3102_=_C3104 ,C3102_=_C3105 ,C3102_=_C3106 ,\nC3102_=_C3107 ,C3102_=_C3108 ,C3102_=_C3109 ,C3102_=_C3110 ,C3102_=_C3111 ,C3102_=_C3112 ,\nC3102_=_C3113 ,C3102_=_C3114 ,C3102_=_C3115 ,C3102_=_C3116 ,C3102_=_C3117 ,C3102_=_C3118 ,\nC3103_=_C3104 ,C3103_=_C3105</w:t>
      </w:r>
    </w:p>
    <w:p>
      <w:pPr>
        <w:pStyle w:val="PreformattedText"/>
        <w:bidi w:val="0"/>
        <w:spacing w:before="0" w:after="0"/>
        <w:jc w:val="left"/>
        <w:rPr/>
      </w:pPr>
      <w:r>
        <w:rPr/>
        <w:t xml:space="preserve"> </w:t>
      </w:r>
      <w:r>
        <w:rPr/>
        <w:t>,C3103_=_C3106 ,C3103_=_C3107 ,C3103_=_C3108 ,C3103_=_C3109 ,\nC3103_=_C3110 ,C3103_=_C3111 ,C3103_=_C3112 ,C3103_=_C3113 ,C3103_=_C3114 ,C3103_=_C3115 ,\nC3103_=_C3116 ,C3103_=_C3117 ,C3103_=_C3118 ,C3104_=_C3105 ,C3104_=_C3106 ,C3104_=_C3107 ,\nC3104_=_C3108 ,C3104_=_C3109 ,C3104_=_C3110 ,C3104_=_C3111 ,C3104_=_C3112 ,C3104_=_C3113 ,\nC3104_=_C3114 ,C3104_=_C3115 ,C3104_=_C3116 ,C3104_=_C3117 ,C3104_=_C3118 ,C3105_=_C3106 ,\nC3105_=_C3107 ,C3105_=_C3108 ,C3105_=_C3109 ,C3105_=_C3110 ,C3105_=_C3111 ,C3105_=_C3112 ,\nC3105_=_C3113 ,C3105_=_C3114 ,C3105_=_C3115 ,C3105_=_C3116 ,C3105_=_C3117 ,C3105_=_C3118 ,\nC3106_=_C3107 ,C3106_=_C3108 ,C3106_=_C3109 ,C3106_=_C3110 ,C3106_=_C3111 ,C3106_=_C3112 ,\nC3106_=_C3113 ,C3106_=_C3114 ,C3106_=_C3115 ,C3106_=_C3116 ,C3106_=_C3117 ,C3106_=_C3118 ,\nC3107_=_C3108 ,C3107_=_C3109 ,C3107_=_C3110 ,C3107_=_C3111 ,C3107_=_C3112 ,C3107_=_C3113 ,\nC3107_=_C3114 ,C3107_=_C3115 ,C3107_=_C3116 ,C3107_=_C3117 ,C3107_=_C3118 ,C3108_=_C3109 ,\nC3108_=_C3110 ,C3108_=_C3111 ,C3108_=_C3112 ,C3108_=_C3113 ,C3108_=_C3114 ,C3108_=_C3115 ,\nC3108_=_C3116 ,C3108_=_C3117 ,C3108_=_C3118 ,C3109_=_C3110 ,C3109_=_C3111 ,C3109_=_C3112 ,\nC3109_=_C3113 ,C3109_=_C3114 ,C3109_=_C3115 ,C3109_=_C3116 ,C3109_=_C3117 ,C3109_=_C3118 ,\nC3110_=_C3111 ,C3110_=_C3112 ,C3110_=_C3113 ,C3110_=_C3114 ,C3110_=_C3115 ,C3110_=_C3116 ,\nC3110_=_C3117 ,C3110_=_C3118 ,C3111_=_C3112 ,C3111_=_C3113 ,C3111_=_C3114 ,C3111_=_C3115 ,\nC3111_=_C3116 ,C3111_=_C3117 ,C3111_=_C3118 ,C3112_=_C3113 ,C3112_=_C3114 ,C3112_=_C3115 ,\nC3112_=_C3116 ,C3112_=_C3117 ,C3112_=_C3118 ,C3113_=_C3114 ,C3113_=_C3115 ,C3113_=_C3116 ,\nC3113_=_C3117 ,C3113_=_C3118 ,C3114_=_C3115 ,C3114_=_C3116 ,C3114_=_C3117 ,C3114_=_C3118 ,\nC3115_=_C3116 ,C3115_=_C3117 ,C3115_=_C3118 ,C3116_=_C3117 ,C3116_=_C3118 ,C3117_=_C3118 ,"];272[shape=box, label="id:272 level: 7\n57: C586 C635 C660 C668 C1005 \nC1071 C1175 C1416 C1460 C1465 C1492 \nC1529 C1556 C1737 C1830 C1866 C1997 \nC2017 C2334 C2339 C2392 C2397 C2618 \nC2628 C2646 C2759 C2845 C2853 C2983 \nC3035 C3069 C3213 C3254 C3363 C3421 \nC3495 C3527 C3559 C3580 C3631 C3651 \nC3794 C3795 C3796 C3797 C3798 C3799 \nC3800 C3801 C3808 C3815 C3854 C3901 \nC4009 C4046 C4088 C4089 \n821: C586_=_C668( C586 C668 ) C586_=_C1005( C586 C1005 ) C586_=_C1465( C586 C1465 ) C586_=_C1492( C586 C1492 ) C586_=_C1556( C586 C1556 ) \nC586_=_C1737( C586 C1737 ) C586_=_C1997( C586 C1997 ) C586_=_C2339( C586 C2339 ) C586_=_C2397( C586 C2397 ) C586_=_C2628( C586 C2628 ) C586_=_C2646( C586 C2646 ) \nC586_=_C2759( C586 C2759 ) C586_=_C2853( C586 C2853 ) C586_=_C3035( C586 C3035 ) C586_=_C3213( C586 C3213 ) C586_=_C3527( C586 C3527 ) C586_=_C3559( C586 C3559 ) \nC586_=_C3631( C586 C3631 ) C586_=_C3651( C586 C3651 ) C586_=_C3798( C586 C3798 ) C586_=_C3808( C586 C3808 ) C586_=_C3815( C586 C3815 ) C586_=_C3854( C586 C3854 ) \nC586_=_C3901( C586 C3901 ) C586_=_C4009( C586 C4009 ) C586_=_C4046( C586 C4046 ) C586_=_C4088( C586 C4088 ) C586_=_C4089( C586 C4089 ) C635_=_C660( C635 C660 ) \nC635_=_C1071( C635 C1071 ) C635_=_C1175( C635 C1175 ) C635_=_C1416( C635 C1416 ) C635_=_C1460( C635 C1460 ) C635_=_C1529( C635 C1529 ) C635_=_C1830( C635 C1830 ) \nC635_=_C1866( C635 C1866 ) C635_=_C2017( C635 C2017 ) C635_=_C2334( C635 C2334 ) C635_=_C2392( C635 C2392 ) C635_=_C2618( C635 C2618 ) C635_=_C2845( C635 C2845 ) \nC635_=_C2983( C635 C2983 ) C635_=_C3069( C635 C3069 ) C635_=_C3254( C635 C3254 ) C635_=_C3363( C635 C3363 ) C635_=_C3421( C635 C3421 ) C635_=_C3495( C635 C3495 ) \nC635_=_C3580( C635 C3580 ) C635_=_C3794( C635 C3794 ) C635_=_C3795( C635 C3795 ) C635_=_C3796( C635 C3796 ) C635_=_C3797( C635 C3797 ) C635_=_C3798( C635 C3798 ) \nC635_=_C3799( C635 C3799 ) C635_=_C3800( C635 C3800 ) C635_=_C3801( C635 C3801 ) C660_=_C668( C660 C668 ) C660_=_C1071( C660 C1071 ) C660_=_C1175( C660 C1175 ) \nC660_=_C1416( C660 C1416 ) C660_=_C1460( C660 C1460 ) C660_=_C1529( C660 C1529 ) C660_=_C1830( C660 C1830 ) C660_=_C1866( C660 C1866 ) C660_=_C2017( C660 C2017 ) \nC660_=_C2334( C660 C2334 ) C660_=_C2392( C660 C2392 ) C660_=_C2618( C660 C2618 ) C660_=_C2845( C660 C2845 ) C660_=_C2983( C660 C2983 ) C660_=_C3069( C660 C3069 ) \nC660_=_C3254( C660 C3254 ) C660_=_C3363( C660 C3363 ) C660_=_C3421( C660 C3421 ) C660_=_C3495( C660 C3495 ) C660_=_C3580( C660 C3580 ) C660_=_C3794( C660 C3794 ) \nC660_=_C3795( C660 C3795 ) C660_=_C3796( C660 C3796 ) C660_=_C3797( C660 C3797 ) C660_=_C3798( C660 C3798 ) C660_=_C3799( C660 C3799 ) C660_=_C3800( C660 C3800 ) \nC660_=_C3801( C660 C3801 ) C668_=_C1005( C668 C1005 ) C668_=_C1465( C668 C1465 ) C668_=_C1492( C668 C1492 ) C668_=_C1556( C668 C1556 ) C668_=_C1737( C668 C1737 ) \nC668_=_C1997( C668 C1997 ) C668_=_C2339( C668 C2339 ) C668_=_C2397( C668 C2397 ) C668_=_C2628( C668 C2628 ) C668_=_C2646( C668 C2646 ) C668_=_C2759( C668 C2759 ) \nC668_=_C2853( C668 C2853 ) C668_=_C3035( C668 C3035 ) C668_=_C3213( C668 C3213 ) C668_=_C3527( C668 C3527 ) C668_=_C3559( C668 C3559 ) C668_=_C3631( C668 C3631 ) \nC668_=_C3651( C668 C3651 ) C668_=_C3798( C668 C3798 ) C668_=_C3808( C668 C3808 ) C668_=_C3815( C668 C3815 ) C668_=_C3854( C668 C3854 ) C668_=_C3901( C668 C3901 ) \nC668_=_C4009( C668 C4009 ) C668_=_C4046( C668 C4046 ) C668_=_C4088( C668 C4088 ) C668_=_C4089( C668 C4089 ) C1005_=_C1465( C1005 C1465 ) C1005_=_C1492( C1005 C1492 ) \nC1005_=_C1556( C1005 C1556 ) C1005_=_C1737( C1005 C1737 ) C1005_=_C1997( C1005 C1997 ) C1005_=_C2339( C1005 C2339 ) C1005_=_C2397( C1005 C2397 ) C1005_=_C2628( C1005 C2628 ) \nC1005_=_C2646( C1005 C2646 ) C1005_=_C2759( C1005 C2759 ) C1005_=_C2853( C1005 C2853 ) C1005_=_C3035( C1005 C3035 ) C1005_=_C3213( C1005 C3213 ) C1005_=_C3527( C1005 C3527 ) \nC1005_=_C3559( C1005 C3559 ) C1005_=_C3631( C1005 C3631 ) C1005_=_C3651( C1005 C3651 ) C1005_=_C3798( C1005 C3798 ) C1005_=_C3808( C1005 C3808 ) C1005_=_C3815( C1005 C3815 ) \nC1005_=_C3854( C1005 C3854 ) C1005_=_C3901( C1005 C3901 ) C1005_=_C4009( C1005 C4009 ) C1005_=_C4046( C1005 C4046 ) C1005_=_C4088( C1005 C4088 ) C1005_=_C4089( C1005 C4089 ) \nC1071_=_C1175( C1071 C1175 ) C1071_=_C1416( C1071 C1416 ) C1071_=_C1460( C1071 C1460 ) C1071_=_C1529( C1071 C1529 ) C1071_=_C1830( C1071 C1830 ) C1071_=_C1866( C1071 C1866 ) \nC1071_=_C2017( C1071 C2017 ) C1071_=_C2334( C1071 C2334 ) C1071_=_C2392( C1071 C2392 ) C1071_=_C2618( C1071 C2618 ) C1071_=_C2845( C1071 C2845 ) C1071_=_C2983( C1071 C2983 ) \nC1071_=_C3069( C1071 C3069 ) C1071_=_C3254( C1071 C3254 ) C1071_=_C3363( C1071 C3363 ) C1071_=_C3421( C1071 C3421 ) C1071_=_C3495( C1071 C3495 ) C1071_=_C3580( C1071 C3580 ) \nC1071_=_C3794( C1071 C3794 ) C1071_=_C3795( C1071 C3795 ) C1071_=_C3796( C1071 C3796 ) C1071_=_C3797( C1071 C3797 ) C1071_=_C3798( C1071 C3798 ) C1071_=_C3799( C1071 C3799 ) \nC1071_=_C3800( C1071 C3800 ) C1071_=_C3801( C1071 C3801 ) C1175_=_C1416( C1175 C1416 ) C1175_=_C1460( C1175 C1460 ) C1175_=_C1529( C1175 C1529 ) C1175_=_C1830( C1175 C1830 ) \nC1175_=_C1866( C1175 C1866 ) C1175_=_C2017( C1175 C2017 ) C1175_=_C2334( C1175 C2334 ) C1175_=_C2392( C1175 C2392 ) C1175_=_C2618( C1175 C2618 ) C1175_=_C2845( C1175 C2845 ) \nC1175_=_C2983( C1175 C2983 ) C1175_=_C3069( C1175 C3069 ) C1175_=_C3254( C1175 C3254 ) C1175_=_C3363( C1175 C3363 ) C1175_=_C3421( C1175 C3421 ) C1175_=_C3495( C1175 C3495 ) \nC1175_=_C3580( C1175 C3580 ) C1175_=_C3794( C1175 C3794 ) C1175_=_C3795( C1175 C3795 ) C1175_=_C3796( C1175 C3796 ) C1175_=_C3797( C1175 C3797 ) C1175_=_C3798( C1175 C3798 ) \nC1175_=_C3799( C1175 C3799 ) C1175_=_C3800( C1175 C3800 ) C1175_=_C3801( C1175 C3801 ) C1416_=_C1460( C1416 C1460 ) C1416_=_C1529( C1416 C1529 ) C1416_=_C1830( C1416 C1830 ) \nC1416_=_C1866( C1416 C1866 ) C1416_=_C2017( C1416 C2017 ) C1416_=_C2334( C1416 C2334 ) C1416_=_C2392( C1416 C2392 ) C1416_=_C2618( C1416 C2618 ) C1416_=_C2845( C1416 C2845 ) \nC1416_=_C2983( C1416 C2983 ) C1416_=_C3069( C1416 C3069 ) C1416_=_C3254( C1416 C3254 ) C1416_=_C3363( C1416 C3363 ) C1416_=_C3421( C1416 C3421 ) C1416_=_C3495( C1416 C3495 ) \nC1416_=_C3580( C1416 C3580 ) C1416_=_C3794( C1416 C3794 ) C1416_=_C3795( C1416 C3795 ) C1416_=_C3796( C1416 C3796 ) C1416_=_C3797( C1416 C3797 ) C1416_=_C3798( C1416 C3798 ) \nC1416_=_C3799( C1416 C3799 ) C1416_=_C3800( C1416 C3800 ) C1416_=_C3801( C1416 C3801 ) C1460_=_C1465( C1460 C1465 ) C1460_=_C1529( C1460 C1529 ) C1460_=_C1830( C1460 C1830 ) \nC1460_=_C1866( C1460 C1866 ) C1460_=_C2017( C1460 C2017 ) C1460_=_C2334( C1460 C2334 ) C1460_=_C2392( C1460 C2392 ) C1460_=_C2618( C1460 C2618 ) C1460_=_C2845( C1460 C2845 ) \nC1460_=_C2983( C1460 C2983 ) C1460_=_C3069( C1460 C3069 ) C1460_=_C3254( C1460 C3254 ) C1460_=_C3363( C1460 C3363 ) C1460_=_C3421( C1460 C3421 ) C1460_=_C3495( C1460 C3495 ) \nC1460_=_C3580( C1460 C3580 ) C1460_=_C3794( C1460 C3794 ) C1460_=_C3795( C1460 C3795 ) C1460_=_C3796( C1460 C3796 ) C1460_=_C3797( C1460 C3797 ) C1460_=_C3798( C1460 C3798 ) \nC1460_=_C3799( C1460 C3799 ) C1460_=_C3800( C1460 C3800 ) C1460_=_C3801( C1460 C3801 ) C1465_=_C1492( C1465 C1492 ) C1465_=_C1556( C1465 C1556 ) C1465_=_C1737( C1465 C1737 ) \nC1465_=_C1997( C1465 C1997 ) C1465_=_C2339( C1465 C2339 ) C1465_=_C2397( C1465 C2397 ) C1465_=_C2628( C1465 C2628 ) C1465_=_C2646( C1465 C2646 ) C1465_=_C2759( C1465 C2759 ) \nC1465_=_C2853( C1465 C2853 ) C1465_=_C3035( C1465 C3035 ) C1465_=_C3213( C1465 C3213 ) C1465_=_C3527( C1465 C3527 ) C1465_=_C3559( C1465 C3559 ) C1465_=_C3631( C1465 C3631 ) \nC1465_=_C3651( C1465 C3651 ) C1465_=_C3798( C1465 C3798 ) C1465_=_C3808( C1465 C3808 ) C1465_=_C3815( C1465 C3815 ) C1465_=_C3854( C1465 C3854 ) C1465_=_C3901( C1465 C3901 ) \nC1465_=_C4009( C1465 C4009 ) C1465_=_C4046( C1465 C4046 ) C1465_=_C4088( C1465 C4088 ) C1465_=_C4089( C1465 C4089 ) C1492_=_C1556( C1492 C1556 ) C1492_=_C1737( C1492 C1737 ) \nC1492_=_C1997( C1492 C1997 ) C1492_=_C2339( C1492 C2339 ) C1492_=_C2397( C1492 C2397 ) C1492_=_C2628( C1492 C2628 ) C1492_=_C2646( C1492 C2646 ) C1492_=_C2759( C1492 C2759 ) \nC1492_=_C2853( C1492</w:t>
      </w:r>
    </w:p>
    <w:p>
      <w:pPr>
        <w:pStyle w:val="PreformattedText"/>
        <w:bidi w:val="0"/>
        <w:spacing w:before="0" w:after="0"/>
        <w:jc w:val="left"/>
        <w:rPr/>
      </w:pPr>
      <w:r>
        <w:rPr/>
        <w:t xml:space="preserve"> </w:t>
      </w:r>
      <w:r>
        <w:rPr/>
        <w:t>C2853 ) C1492_=_C3035( C1492 C3035 ) C1492_=_C3213( C1492 C3213 ) C1492_=_C3527( C1492 C3527 ) C1492_=_C3559( C1492 C3559 ) C1492_=_C3631( C1492 C3631 ) \nC1492_=_C3651( C1492 C3651 ) C1492_=_C3798( C1492 C3798 ) C1492_=_C3808( C1492 C3808 ) C1492_=_C3815( C1492 C3815 ) C1492_=_C3854( C1492 C3854 ) C1492_=_C3901( C1492 C3901 ) \nC1492_=_C4009( C1492 C4009 ) C1492_=_C4046( C1492 C4046 ) C1492_=_C4088( C1492 C4088 ) C1492_=_C4089( C1492 C4089 ) C1529_=_C1830( C1529 C1830 ) C1529_=_C1866( C1529 C1866 ) \nC1529_=_C2017( C1529 C2017 ) C1529_=_C2334( C1529 C2334 ) C1529_=_C2392( C1529 C2392 ) C1529_=_C2618( C1529 C2618 ) C1529_=_C2845( C1529 C2845 ) C1529_=_C2983( C1529 C2983 ) \nC1529_=_C3069( C1529 C3069 ) C1529_=_C3254( C1529 C3254 ) C1529_=_C3363( C1529 C3363 ) C1529_=_C3421( C1529 C3421 ) C1529_=_C3495( C1529 C3495 ) C1529_=_C3580( C1529 C3580 ) \nC1529_=_C3794( C1529 C3794 ) C1529_=_C3795( C1529 C3795 ) C1529_=_C3796( C1529 C3796 ) C1529_=_C3797( C1529 C3797 ) C1529_=_C3798( C1529 C3798 ) C1529_=_C3799( C1529 C3799 ) \nC1529_=_C3800( C1529 C3800 ) C1529_=_C3801( C1529 C3801 ) C1556_=_C1737( C1556 C1737 ) C1556_=_C1997( C1556 C1997 ) C1556_=_C2339( C1556 C2339 ) C1556_=_C2397( C1556 C2397 ) \nC1556_=_C2628( C1556 C2628 ) C1556_=_C2646( C1556 C2646 ) C1556_=_C2759( C1556 C2759 ) C1556_=_C2853( C1556 C2853 ) C1556_=_C3035( C1556 C3035 ) C1556_=_C3213( C1556 C3213 ) \nC1556_=_C3527( C1556 C3527 ) C1556_=_C3559( C1556 C3559 ) C1556_=_C3631( C1556 C3631 ) C1556_=_C3651( C1556 C3651 ) C1556_=_C3798( C1556 C3798 ) C1556_=_C3808( C1556 C3808 ) \nC1556_=_C3815( C1556 C3815 ) C1556_=_C3854( C1556 C3854 ) C1556_=_C3901( C1556 C3901 ) C1556_=_C4009( C1556 C4009 ) C1556_=_C4046( C1556 C4046 ) C1556_=_C4088( C1556 C4088 ) \nC1556_=_C4089( C1556 C4089 ) C1737_=_C1997( C1737 C1997 ) C1737_=_C2339( C1737 C2339 ) C1737_=_C2397( C1737 C2397 ) C1737_=_C2628( C1737 C2628 ) C1737_=_C2646( C1737 C2646 ) \nC1737_=_C2759( C1737 C2759 ) C1737_=_C2853( C1737 C2853 ) C1737_=_C3035( C1737 C3035 ) C1737_=_C3213( C1737 C3213 ) C1737_=_C3527( C1737 C3527 ) C1737_=_C3559( C1737 C3559 ) \nC1737_=_C3631( C1737 C3631 ) C1737_=_C3651( C1737 C3651 ) C1737_=_C3798( C1737 C3798 ) C1737_=_C3808( C1737 C3808 ) C1737_=_C3815( C1737 C3815 ) C1737_=_C3854( C1737 C3854 ) \nC1737_=_C3901( C1737 C3901 ) C1737_=_C4009( C1737 C4009 ) C1737_=_C4046( C1737 C4046 ) C1737_=_C4088( C1737 C4088 ) C1737_=_C4089( C1737 C4089 ) C1830_=_C1866( C1830 C1866 ) \nC1830_=_C2017( C1830 C2017 ) C1830_=_C2334( C1830 C2334 ) C1830_=_C2392( C1830 C2392 ) C1830_=_C2618( C1830 C2618 ) C1830_=_C2845( C1830 C2845 ) C1830_=_C2983( C1830 C2983 ) \nC1830_=_C3069( C1830 C3069 ) C1830_=_C3254( C1830 C3254 ) C1830_=_C3363( C1830 C3363 ) C1830_=_C3421( C1830 C3421 ) C1830_=_C3495( C1830 C3495 ) C1830_=_C3580( C1830 C3580 ) \nC1830_=_C3794( C1830 C3794 ) C1830_=_C3795( C1830 C3795 ) C1830_=_C3796( C1830 C3796 ) C1830_=_C3797( C1830 C3797 ) C1830_=_C3798( C1830 C3798 ) C1830_=_C3799( C1830 C3799 ) \nC1830_=_C3800( C1830 C3800 ) C1830_=_C3801( C1830 C3801 ) C1866_=_C2017( C1866 C2017 ) C1866_=_C2334( C1866 C2334 ) C1866_=_C2392( C1866 C2392 ) C1866_=_C2618( C1866 C2618 ) \nC1866_=_C2845( C1866 C2845 ) C1866_=_C2983( C1866 C2983 ) C1866_=_C3069( C1866 C3069 ) C1866_=_C3254( C1866 C3254 ) C1866_=_C3363( C1866 C3363 ) C1866_=_C3421( C1866 C3421 ) \nC1866_=_C3495( C1866 C3495 ) C1866_=_C3580( C1866 C3580 ) C1866_=_C3794( C1866 C3794 ) C1866_=_C3795( C1866 C3795 ) C1866_=_C3796( C1866 C3796 ) C1866_=_C3797( C1866 C3797 ) \nC1866_=_C3798( C1866 C3798 ) C1866_=_C3799( C1866 C3799 ) C1866_=_C3800( C1866 C3800 ) C1866_=_C3801( C1866 C3801 ) C1997_=_C2339( C1997 C2339 ) C1997_=_C2397( C1997 C2397 ) \nC1997_=_C2628( C1997 C2628 ) C1997_=_C2646( C1997 C2646 ) C1997_=_C2759( C1997 C2759 ) C1997_=_C2853( C1997 C2853 ) C1997_=_C3035( C1997 C3035 ) C1997_=_C3213( C1997 C3213 ) \nC1997_=_C3527( C1997 C3527 ) C1997_=_C3559( C1997 C3559 ) C1997_=_C3631( C1997 C3631 ) C1997_=_C3651( C1997 C3651 ) C1997_=_C3798( C1997 C3798 ) C1997_=_C3808( C1997 C3808 ) \nC1997_=_C3815( C1997 C3815 ) C1997_=_C3854( C1997 C3854 ) C1997_=_C3901( C1997 C3901 ) C1997_=_C4009( C1997 C4009 ) C1997_=_C4046( C1997 C4046 ) C1997_=_C4088( C1997 C4088 ) \nC1997_=_C4089( C1997 C4089 ) C2017_=_C2334( C2017 C2334 ) C2017_=_C2392( C2017 C2392 ) C2017_=_C2618( C2017 C2618 ) C2017_=_C2845( C2017 C2845 ) C2017_=_C2983( C2017 C2983 ) \nC2017_=_C3069( C2017 C3069 ) C2017_=_C3254( C2017 C3254 ) C2017_=_C3363( C2017 C3363 ) C2017_=_C3421( C2017 C3421 ) C2017_=_C3495( C2017 C3495 ) C2017_=_C3580( C2017 C3580 ) \nC2017_=_C3794( C2017 C3794 ) C2017_=_C3795( C2017 C3795 ) C2017_=_C3796( C2017 C3796 ) C2017_=_C3797( C2017 C3797 ) C2017_=_C3798( C2017 C3798 ) C2017_=_C3799( C2017 C3799 ) \nC2017_=_C3800( C2017 C3800 ) C2017_=_C3801( C2017 C3801 ) C2334_=_C2339( C2334 C2339 ) C2334_=_C2392( C2334 C2392 ) C2334_=_C2618( C2334 C2618 ) C2334_=_C2845( C2334 C2845 ) \nC2334_=_C2983( C2334 C2983 ) C2334_=_C3069( C2334 C3069 ) C2334_=_C3254( C2334 C3254 ) C2334_=_C3363( C2334 C3363 ) C2334_=_C3421( C2334 C3421 ) C2334_=_C3495( C2334 C3495 ) \nC2334_=_C3580( C2334 C3580 ) C2334_=_C3794( C2334 C3794 ) C2334_=_C3795( C2334 C3795 ) C2334_=_C3796( C2334 C3796 ) C2334_=_C3797( C2334 C3797 ) C2334_=_C3798( C2334 C3798 ) \nC2334_=_C3799( C2334 C3799 ) C2334_=_C3800( C2334 C3800 ) C2334_=_C3801( C2334 C3801 ) C2339_=_C2397( C2339 C2397 ) C2339_=_C2628( C2339 C2628 ) C2339_=_C2646( C2339 C2646 ) \nC2339_=_C2759( C2339 C2759 ) C2339_=_C2853( C2339 C2853 ) C2339_=_C3035( C2339 C3035 ) C2339_=_C3213( C2339 C3213 ) C2339_=_C3527( C2339 C3527 ) C2339_=_C3559( C2339 C3559 ) \nC2339_=_C3631( C2339 C3631 ) C2339_=_C3651( C2339 C3651 ) C2339_=_C3798( C2339 C3798 ) C2339_=_C3808( C2339 C3808 ) C2339_=_C3815( C2339 C3815 ) C2339_=_C3854( C2339 C3854 ) \nC2339_=_C3901( C2339 C3901 ) C2339_=_C4009( C2339 C4009 ) C2339_=_C4046( C2339 C4046 ) C2339_=_C4088( C2339 C4088 ) C2339_=_C4089( C2339 C4089 ) C2392_=_C2397( C2392 C2397 ) \nC2392_=_C2618( C2392 C2618 ) C2392_=_C2845( C2392 C2845 ) C2392_=_C2983( C2392 C2983 ) C2392_=_C3069( C2392 C3069 ) C2392_=_C3254( C2392 C3254 ) C2392_=_C3363( C2392 C3363 ) \nC2392_=_C3421( C2392 C3421 ) C2392_=_C3495( C2392 C3495 ) C2392_=_C3580( C2392 C3580 ) C2392_=_C3794( C2392 C3794 ) C2392_=_C3795( C2392 C3795 ) C2392_=_C3796( C2392 C3796 ) \nC2392_=_C3797( C2392 C3797 ) C2392_=_C3798( C2392 C3798 ) C2392_=_C3799( C2392 C3799 ) C2392_=_C3800( C2392 C3800 ) C2392_=_C3801( C2392 C3801 ) C2397_=_C2628( C2397 C2628 ) \nC2397_=_C2646( C2397 C2646 ) C2397_=_C2759( C2397 C2759 ) C2397_=_C2853( C2397 C2853 ) C2397_=_C3035( C2397 C3035 ) C2397_=_C3213( C2397 C3213 ) C2397_=_C3527( C2397 C3527 ) \nC2397_=_C3559( C2397 C3559 ) C2397_=_C3631( C2397 C3631 ) C2397_=_C3651( C2397 C3651 ) C2397_=_C3798( C2397 C3798 ) C2397_=_C3808( C2397 C3808 ) C2397_=_C3815( C2397 C3815 ) \nC2397_=_C3854( C2397 C3854 ) C2397_=_C3901( C2397 C3901 ) C2397_=_C4009( C2397 C4009 ) C2397_=_C4046( C2397 C4046 ) C2397_=_C4088( C2397 C4088 ) C2397_=_C4089( C2397 C4089 ) \nC2618_=_C2628( C2618 C2628 ) C2618_=_C2845( C2618 C2845 ) C2618_=_C2983( C2618 C2983 ) C2618_=_C3069( C2618 C3069 ) C2618_=_C3254( C2618 C3254 ) C2618_=_C3363( C2618 C3363 ) \nC2618_=_C3421( C2618 C3421 ) C2618_=_C3495( C2618 C3495 ) C2618_=_C3580( C2618 C3580 ) C2618_=_C3794( C2618 C3794 ) C2618_=_C3795( C2618 C3795 ) C2618_=_C3796( C2618 C3796 ) \nC2618_=_C3797( C2618 C3797 ) C2618_=_C3798( C2618 C3798 ) C2618_=_C3799( C2618 C3799 ) C2618_=_C3800( C2618 C3800 ) C2618_=_C3801( C2618 C3801 ) C2628_=_C2646( C2628 C2646 ) \nC2628_=_C2759( C2628 C2759 ) C2628_=_C2853( C2628 C2853 ) C2628_=_C3035( C2628 C3035 ) C2628_=_C3213( C2628 C3213 ) C2628_=_C3527( C2628 C3527 ) C2628_=_C3559( C2628 C3559 ) \nC2628_=_C3631( C2628 C3631 ) C2628_=_C3651( C2628 C3651 ) C2628_=_C3798( C2628 C3798 ) C2628_=_C3808( C2628 C3808 ) C2628_=_C3815( C2628 C3815 ) C2628_=_C3854( C2628 C3854 ) \nC2628_=_C3901( C2628 C3901 ) C2628_=_C4009( C2628 C4009 ) C2628_=_C4046( C2628 C4046 ) C2628_=_C4088( C2628 C4088 ) C2628_=_C4089( C2628 C4089 ) C2646_=_C2759( C2646 C2759 ) \nC2646_=_C2853( C2646 C2853 ) C2646_=_C3035( C2646 C3035 ) C2646_=_C3213( C2646 C3213 ) C2646_=_C3527( C2646 C3527 ) C2646_=_C3559( C2646 C3559 ) C2646_=_C3631( C2646 C3631 ) \nC2646_=_C3651( C2646 C3651 ) C2646_=_C3798( C2646 C3798 ) C2646_=_C3808( C2646 C3808 ) C2646_=_C3815( C2646 C3815 ) C2646_=_C3854( C2646 C3854 ) C2646_=_C3901( C2646 C3901 ) \nC2646_=_C4009( C2646 C4009 ) C2646_=_C4046( C2646 C4046 ) C2646_=_C4088( C2646 C4088 ) C2646_=_C4089( C2646 C4089 ) C2759_=_C2853( C2759 C2853 ) C2759_=_C3035( C2759 C3035 ) \nC2759_=_C3213( C2759 C3213 ) C2759_=_C3527( C2759 C3527 ) C2759_=_C3559( C2759 C3559 ) C2759_=_C3631( C2759 C3631 ) C2759_=_C3651( C2759 C3651 ) C2759_=_C3798( C2759 C3798 ) \nC2759_=_C3808( C2759 C3808 ) C2759_=_C3815( C2759 C3815 ) C2759_=_C3854( C2759 C3854 ) C2759_=_C3901( C2759 C3901 ) C2759_=_C4009( C2759 C4009 ) C2759_=_C4046( C2759 C4046 ) \nC2759_=_C4088( C2759 C4088 ) C2759_=_C4089( C2759 C4089 ) C2845_=_C2853( C2845 C2853 ) C2845_=_C2983( C2845 C2983 ) C2845_=_C3069( C2845 C3069 ) C2845_=_C3254( C2845 C3254 ) \nC2845_=_C3363( C2845 C3363 ) C2845_=_C3421( C2845 C3421 ) C2845_=_C3495( C2845 C3495 ) C2845_=_C3580( C2845 C3580 ) C2845_=_C3794( C2845 C3794 ) C2845_=_C3795( C2845 C3795 ) \nC2845_=_C3796( C2845 C3796 ) C2845_=_C3797( C2845 C3797 ) C2845_=_C3798( C2845 C3798 ) C2845_=_C3799( C2845 C3799 ) C2845_=_C3800( C2845 C3800 ) C2845_=_C3801( C2845 C3801 ) \nC2853_=_C3035( C2853 C3035 ) C2853_=_C3213( C2853 C3213 ) C2853_=_C3527( C2853 C3527 ) C2853_=_C3559( C2853 C3559 ) C2853_=_C3631( C2853 C3631 ) C2853_=_C3651( C2853 C3651 ) \nC2853_=_C3798( C2853 C3798 ) C2853_=_C3808( C2853 C3808 ) C2853_=_C3815( C2853 C3815 ) C2853_=_C3854( C2853 C3854 ) C2853_=_C3901( C2853 C3901 ) C2853_=_C4009( C2853 C4009 ) \nC2853_=_C4046( C2853 C4046 ) C2853_=_C4088( C2853 C4088 ) C2853_=_C4089(</w:t>
      </w:r>
    </w:p>
    <w:p>
      <w:pPr>
        <w:pStyle w:val="PreformattedText"/>
        <w:bidi w:val="0"/>
        <w:spacing w:before="0" w:after="0"/>
        <w:jc w:val="left"/>
        <w:rPr/>
      </w:pPr>
      <w:r>
        <w:rPr/>
        <w:t xml:space="preserve"> </w:t>
      </w:r>
      <w:r>
        <w:rPr/>
        <w:t>C2853 C4089 ) C2983_=_C3069( C2983 C3069 ) C2983_=_C3254( C2983 C3254 ) C2983_=_C3363( C2983 C3363 ) \nC2983_=_C3421( C2983 C3421 ) C2983_=_C3495( C2983 C3495 ) C2983_=_C3580( C2983 C3580 ) C2983_=_C3794( C2983 C3794 ) C2983_=_C3795( C2983 C3795 ) C2983_=_C3796( C2983 C3796 ) \nC2983_=_C3797( C2983 C3797 ) C2983_=_C3798( C2983 C3798 ) C2983_=_C3799( C2983 C3799 ) C2983_=_C3800( C2983 C3800 ) C2983_=_C3801( C2983 C3801 ) C3035_=_C3213( C3035 C3213 ) \nC3035_=_C3527( C3035 C3527 ) C3035_=_C3559( C3035 C3559 ) C3035_=_C3631( C3035 C3631 ) C3035_=_C3651( C3035 C3651 ) C3035_=_C3798( C3035 C3798 ) C3035_=_C3808( C3035 C3808 ) \nC3035_=_C3815( C3035 C3815 ) C3035_=_C3854( C3035 C3854 ) C3035_=_C3901( C3035 C3901 ) C3035_=_C4009( C3035 C4009 ) C3035_=_C4046( C3035 C4046 ) C3035_=_C4088( C3035 C4088 ) \nC3035_=_C4089( C3035 C4089 ) C3069_=_C3254( C3069 C3254 ) C3069_=_C3363( C3069 C3363 ) C3069_=_C3421( C3069 C3421 ) C3069_=_C3495( C3069 C3495 ) C3069_=_C3580( C3069 C3580 ) \nC3069_=_C3794( C3069 C3794 ) C3069_=_C3795( C3069 C3795 ) C3069_=_C3796( C3069 C3796 ) C3069_=_C3797( C3069 C3797 ) C3069_=_C3798( C3069 C3798 ) C3069_=_C3799( C3069 C3799 ) \nC3069_=_C3800( C3069 C3800 ) C3069_=_C3801( C3069 C3801 ) C3213_=_C3527( C3213 C3527 ) C3213_=_C3559( C3213 C3559 ) C3213_=_C3631( C3213 C3631 ) C3213_=_C3651( C3213 C3651 ) \nC3213_=_C3798( C3213 C3798 ) C3213_=_C3808( C3213 C3808 ) C3213_=_C3815( C3213 C3815 ) C3213_=_C3854( C3213 C3854 ) C3213_=_C3901( C3213 C3901 ) C3213_=_C4009( C3213 C4009 ) \nC3213_=_C4046( C3213 C4046 ) C3213_=_C4088( C3213 C4088 ) C3213_=_C4089( C3213 C4089 ) C3254_=_C3363( C3254 C3363 ) C3254_=_C3421( C3254 C3421 ) C3254_=_C3495( C3254 C3495 ) \nC3254_=_C3580( C3254 C3580 ) C3254_=_C3794( C3254 C3794 ) C3254_=_C3795( C3254 C3795 ) C3254_=_C3796( C3254 C3796 ) C3254_=_C3797( C3254 C3797 ) C3254_=_C3798( C3254 C3798 ) \nC3254_=_C3799( C3254 C3799 ) C3254_=_C3800( C3254 C3800 ) C3254_=_C3801( C3254 C3801 ) C3363_=_C3421( C3363 C3421 ) C3363_=_C3495( C3363 C3495 ) C3363_=_C3580( C3363 C3580 ) \nC3363_=_C3794( C3363 C3794 ) C3363_=_C3795( C3363 C3795 ) C3363_=_C3796( C3363 C3796 ) C3363_=_C3797( C3363 C3797 ) C3363_=_C3798( C3363 C3798 ) C3363_=_C3799( C3363 C3799 ) \nC3363_=_C3800( C3363 C3800 ) C3363_=_C3801( C3363 C3801 ) C3421_=_C3495( C3421 C3495 ) C3421_=_C3580( C3421 C3580 ) C3421_=_C3794( C3421 C3794 ) C3421_=_C3795( C3421 C3795 ) \nC3421_=_C3796( C3421 C3796 ) C3421_=_C3797( C3421 C3797 ) C3421_=_C3798( C3421 C3798 ) C3421_=_C3799( C3421 C3799 ) C3421_=_C3800( C3421 C3800 ) C3421_=_C3801( C3421 C3801 ) \nC3495_=_C3580( C3495 C3580 ) C3495_=_C3794( C3495 C3794 ) C3495_=_C3795( C3495 C3795 ) C3495_=_C3796( C3495 C3796 ) C3495_=_C3797( C3495 C3797 ) C3495_=_C3798( C3495 C3798 ) \nC3495_=_C3799( C3495 C3799 ) C3495_=_C3800( C3495 C3800 ) C3495_=_C3801( C3495 C3801 ) C3527_=_C3559( C3527 C3559 ) C3527_=_C3631( C3527 C3631 ) C3527_=_C3651( C3527 C3651 ) \nC3527_=_C3798( C3527 C3798 ) C3527_=_C3808( C3527 C3808 ) C3527_=_C3815( C3527 C3815 ) C3527_=_C3854( C3527 C3854 ) C3527_=_C3901( C3527 C3901 ) C3527_=_C4009( C3527 C4009 ) \nC3527_=_C4046( C3527 C4046 ) C3527_=_C4088( C3527 C4088 ) C3527_=_C4089( C3527 C4089 ) C3559_=_C3631( C3559 C3631 ) C3559_=_C3651( C3559 C3651 ) C3559_=_C3798( C3559 C3798 ) \nC3559_=_C3808( C3559 C3808 ) C3559_=_C3815( C3559 C3815 ) C3559_=_C3854( C3559 C3854 ) C3559_=_C3901( C3559 C3901 ) C3559_=_C4009( C3559 C4009 ) C3559_=_C4046( C3559 C4046 ) \nC3559_=_C4088( C3559 C4088 ) C3559_=_C4089( C3559 C4089 ) C3580_=_C3794( C3580 C3794 ) C3580_=_C3795( C3580 C3795 ) C3580_=_C3796( C3580 C3796 ) C3580_=_C3797( C3580 C3797 ) \nC3580_=_C3798( C3580 C3798 ) C3580_=_C3799( C3580 C3799 ) C3580_=_C3800( C3580 C3800 ) C3580_=_C3801( C3580 C3801 ) C3631_=_C3651( C3631 C3651 ) C3631_=_C3798( C3631 C3798 ) \nC3631_=_C3808( C3631 C3808 ) C3631_=_C3815( C3631 C3815 ) C3631_=_C3854( C3631 C3854 ) C3631_=_C3901( C3631 C3901 ) C3631_=_C4009( C3631 C4009 ) C3631_=_C4046( C3631 C4046 ) \nC3631_=_C4088( C3631 C4088 ) C3631_=_C4089( C3631 C4089 ) C3651_=_C3798( C3651 C3798 ) C3651_=_C3808( C3651 C3808 ) C3651_=_C3815( C3651 C3815 ) C3651_=_C3854( C3651 C3854 ) \nC3651_=_C3901( C3651 C3901 ) C3651_=_C4009( C3651 C4009 ) C3651_=_C4046( C3651 C4046 ) C3651_=_C4088( C3651 C4088 ) C3651_=_C4089( C3651 C4089 ) C3794_=_C3795( C3794 C3795 ) \nC3794_=_C3796( C3794 C3796 ) C3794_=_C3797( C3794 C3797 ) C3794_=_C3798( C3794 C3798 ) C3794_=_C3799( C3794 C3799 ) C3794_=_C3800( C3794 C3800 ) C3794_=_C3801( C3794 C3801 ) \nC3795_=_C3796( C3795 C3796 ) C3795_=_C3797( C3795 C3797 ) C3795_=_C3798( C3795 C3798 ) C3795_=_C3799( C3795 C3799 ) C3795_=_C3800( C3795 C3800 ) C3795_=_C3801( C3795 C3801 ) \nC3796_=_C3797( C3796 C3797 ) C3796_=_C3798( C3796 C3798 ) C3796_=_C3799( C3796 C3799 ) C3796_=_C3800( C3796 C3800 ) C3796_=_C3801( C3796 C3801 ) C3796_=_C4046( C3796 C4046 ) \nC3797_=_C3798( C3797 C3798 ) C3797_=_C3799( C3797 C3799 ) C3797_=_C3800( C3797 C3800 ) C3797_=_C3801( C3797 C3801 ) C3798_=_C3799( C3798 C3799 ) C3798_=_C3800( C3798 C3800 ) \nC3798_=_C3801( C3798 C3801 ) C3798_=_C3808( C3798 C3808 ) C3798_=_C3815( C3798 C3815 ) C3798_=_C3854( C3798 C3854 ) C3798_=_C3901( C3798 C3901 ) C3798_=_C4009( C3798 C4009 ) \nC3798_=_C4046( C3798 C4046 ) C3798_=_C4088( C3798 C4088 ) C3798_=_C4089( C3798 C4089 ) C3799_=_C3800( C3799 C3800 ) C3799_=_C3801( C3799 C3801 ) C3799_=_C4088( C3799 C4088 ) \nC3800_=_C3801( C3800 C3801 ) C3801_=_C4089( C3801 C4089 ) C3808_=_C3815( C3808 C3815 ) C3808_=_C3854( C3808 C3854 ) C3808_=_C3901( C3808 C3901 ) C3808_=_C4009( C3808 C4009 ) \nC3808_=_C4046( C3808 C4046 ) C3808_=_C4088( C3808 C4088 ) C3808_=_C4089( C3808 C4089 ) C3815_=_C3854( C3815 C3854 ) C3815_=_C3901( C3815 C3901 ) C3815_=_C4009( C3815 C4009 ) \nC3815_=_C4046( C3815 C4046 ) C3815_=_C4088( C3815 C4088 ) C3815_=_C4089( C3815 C4089 ) C3854_=_C3901( C3854 C3901 ) C3854_=_C4009( C3854 C4009 ) C3854_=_C4046( C3854 C4046 ) \nC3854_=_C4088( C3854 C4088 ) C3854_=_C4089( C3854 C4089 ) C3901_=_C4009( C3901 C4009 ) C3901_=_C4046( C3901 C4046 ) C3901_=_C4088( C3901 C4088 ) C3901_=_C4089( C3901 C4089 ) \nC4009_=_C4046( C4009 C4046 ) C4009_=_C4088( C4009 C4088 ) C4009_=_C4089( C4009 C4089 ) C4046_=_C4088( C4046 C4088 ) C4046_=_C4089( C4046 C4089 ) C4088_=_C4089( C4088 C4089 ) "];200-&gt;272[label="56: C586 C635 C660 C668 C1005 \nC1071 C1175 C1416 C1460 C1465 C1492 \nC1529 C1556 C1737 C1830 C1866 C1997 \nC2017 C2334 C2339 C2392 C2397 C2618 \nC2628 C2646 C2759 C2845 C2853 C2983 \nC3035 C3069 C3213 C3254 C3363 C3421 \nC3495 C3527 C3559 C3580 C3631 C3651 \nC3794 C3795 C3796 C3797 C3799 C3800 \nC3801 C3808 C3815 C3854 C3901 C4009 \nC4046 C4088 C4089 \n765: C586_=_C668 ,C586_=_C1005 ,C586_=_C1465 ,C586_=_C1492 ,C586_=_C1556 ,\nC586_=_C1737 ,C586_=_C1997 ,C586_=_C2339 ,C586_=_C2397 ,C586_=_C2628 ,C586_=_C2646 ,\nC586_=_C2759 ,C586_=_C2853 ,C586_=_C3035 ,C586_=_C3213 ,C586_=_C3527 ,C586_=_C3559 ,\nC586_=_C3631 ,C586_=_C3651 ,C586_=_C3808 ,C586_=_C3815 ,C586_=_C3854 ,C586_=_C3901 ,\nC586_=_C4009 ,C586_=_C4046 ,C586_=_C4088 ,C586_=_C4089 ,C635_=_C660 ,C635_=_C1071 ,\nC635_=_C1175 ,C635_=_C1416 ,C635_=_C1460 ,C635_=_C1529 ,C635_=_C1830 ,C635_=_C1866 ,\nC635_=_C2017 ,C635_=_C2334 ,C635_=_C2392 ,C635_=_C2618 ,C635_=_C2845 ,C635_=_C2983 ,\nC635_=_C3069 ,C635_=_C3254 ,C635_=_C3363 ,C635_=_C3421 ,C635_=_C3495 ,C635_=_C3580 ,\nC635_=_C3794 ,C635_=_C3795 ,C635_=_C3796 ,C635_=_C3797 ,C635_=_C3799 ,C635_=_C3800 ,\nC635_=_C3801 ,C660_=_C668 ,C660_=_C1071 ,C660_=_C1175 ,C660_=_C1416 ,C660_=_C1460 ,\nC660_=_C1529 ,C660_=_C1830 ,C660_=_C1866 ,C660_=_C2017 ,C660_=_C2334 ,C660_=_C2392 ,\nC660_=_C2618 ,C660_=_C2845 ,C660_=_C2983 ,C660_=_C3069 ,C660_=_C3254 ,C660_=_C3363 ,\nC660_=_C3421 ,C660_=_C3495 ,C660_=_C3580 ,C660_=_C3794 ,C660_=_C3795 ,C660_=_C3796 ,\nC660_=_C3797 ,C660_=_C3799 ,C660_=_C3800 ,C660_=_C3801 ,C668_=_C1005 ,C668_=_C1465 ,\nC668_=_C1492 ,C668_=_C1556 ,C668_=_C1737 ,C668_=_C1997 ,C668_=_C2339 ,C668_=_C2397 ,\nC668_=_C2628 ,C668_=_C2646 ,C668_=_C2759 ,C668_=_C2853 ,C668_=_C3035 ,C668_=_C3213 ,\nC668_=_C3527 ,C668_=_C3559 ,C668_=_C3631 ,C668_=_C3651 ,C668_=_C3808 ,C668_=_C3815 ,\nC668_=_C3854 ,C668_=_C3901 ,C668_=_C4009 ,C668_=_C4046 ,C668_=_C4088 ,C668_=_C4089 ,\nC1005_=_C1465 ,C1005_=_C1492 ,C1005_=_C1556 ,C1005_=_C1737 ,C1005_=_C1997 ,C1005_=_C2339 ,\nC1005_=_C2397 ,C1005_=_C2628 ,C1005_=_C2646 ,C1005_=_C2759 ,C1005_=_C2853 ,C1005_=_C3035 ,\nC1005_=_C3213 ,C1005_=_C3527 ,C1005_=_C3559 ,C1005_=_C3631 ,C1005_=_C3651 ,C1005_=_C3808 ,\nC1005_=_C3815 ,C1005_=_C3854 ,C1005_=_C3901 ,C1005_=_C4009 ,C1005_=_C4046 ,C1005_=_C4088 ,\nC1005_=_C4089 ,C1071_=_C1175 ,C1071_=_C1416 ,C1071_=_C1460 ,C1071_=_C1529 ,C1071_=_C1830 ,\nC1071_=_C1866 ,C1071_=_C2017 ,C1071_=_C2334 ,C1071_=_C2392 ,C1071_=_C2618 ,C1071_=_C2845 ,\nC1071_=_C2983 ,C1071_=_C3069 ,C1071_=_C3254 ,C1071_=_C3363 ,C1071_=_C3421 ,C1071_=_C3495 ,\nC1071_=_C3580 ,C1071_=_C3794 ,C1071_=_C3795 ,C1071_=_C3796 ,C1071_=_C3797 ,C1071_=_C3799 ,\nC1071_=_C3800 ,C1071_=_C3801 ,C1175_=_C1416 ,C1175_=_C1460 ,C1175_=_C1529 ,C1175_=_C1830 ,\nC1175_=_C1866 ,C1175_=_C2017 ,C1175_=_C2334 ,C1175_=_C2392 ,C1175_=_C2618 ,C1175_=_C2845 ,\nC1175_=_C2983 ,C1175_=_C3069 ,C1175_=_C3254 ,C1175_=_C3363 ,C1175_=_C3421 ,C1175_=_C3495 ,\nC1175_=_C3580 ,C1175_=_C3794 ,C1175_=_C3795 ,C1175_=_C3796 ,C1175_=_C3797 ,C1175_=_C3799 ,\nC1175_=_C3800 ,C1175_=_C3801 ,C1416_=_C1460 ,C1416_=_C1529 ,C1416_=_C1830 ,C1416_=_C1866 ,\nC1416_=_C2017 ,C1416_=_C2334 ,C1416_=_C2392 ,C1416_=_C2618 ,C1416_=_C2845 ,C1416_=_C2983 ,\nC1416_=_C3069 ,C1416_=_C3254 ,C1416_=_C3363 ,C1416_=_C3421 ,C1416_=_C3495 ,C1416_=_C3580 ,\nC1416_=_C3794 ,C1416_=_C3795 ,C1416_=_C3796 ,C1416_=_C3797 ,C1416_=_C3799 ,C1416_=_C3800 ,\nC1416_=_C3801 ,C1460_=_C1465 ,C1460_=_C1529 ,C1460_=_C1830 ,C1460_=_C1866 ,C1460_=_C2017 ,\nC1460_=_C2334 ,C1460_=_C2392 ,C1460_=_C2618 ,C1460_=_C2845 ,C1460_=_C2983 ,C1460_=_C3069 ,\nC1460_=_C3254 ,C1460_=_C3363 ,C1460_=_C3421 ,C1460_=_C3495 ,C1460_=_C3580</w:t>
      </w:r>
    </w:p>
    <w:p>
      <w:pPr>
        <w:pStyle w:val="PreformattedText"/>
        <w:bidi w:val="0"/>
        <w:spacing w:before="0" w:after="0"/>
        <w:jc w:val="left"/>
        <w:rPr/>
      </w:pPr>
      <w:r>
        <w:rPr/>
        <w:t xml:space="preserve"> </w:t>
      </w:r>
      <w:r>
        <w:rPr/>
        <w:t>,C1460_=_C3794 ,\nC1460_=_C3795 ,C1460_=_C3796 ,C1460_=_C3797 ,C1460_=_C3799 ,C1460_=_C3800 ,C1460_=_C3801 ,\nC1465_=_C1492 ,C1465_=_C1556 ,C1465_=_C1737 ,C1465_=_C1997 ,C1465_=_C2339 ,C1465_=_C2397 ,\nC1465_=_C2628 ,C1465_=_C2646 ,C1465_=_C2759 ,C1465_=_C2853 ,C1465_=_C3035 ,C1465_=_C3213 ,\nC1465_=_C3527 ,C1465_=_C3559 ,C1465_=_C3631 ,C1465_=_C3651 ,C1465_=_C3808 ,C1465_=_C3815 ,\nC1465_=_C3854 ,C1465_=_C3901 ,C1465_=_C4009 ,C1465_=_C4046 ,C1465_=_C4088 ,C1465_=_C4089 ,\nC1492_=_C1556 ,C1492_=_C1737 ,C1492_=_C1997 ,C1492_=_C2339 ,C1492_=_C2397 ,C1492_=_C2628 ,\nC1492_=_C2646 ,C1492_=_C2759 ,C1492_=_C2853 ,C1492_=_C3035 ,C1492_=_C3213 ,C1492_=_C3527 ,\nC1492_=_C3559 ,C1492_=_C3631 ,C1492_=_C3651 ,C1492_=_C3808 ,C1492_=_C3815 ,C1492_=_C3854 ,\nC1492_=_C3901 ,C1492_=_C4009 ,C1492_=_C4046 ,C1492_=_C4088 ,C1492_=_C4089 ,C1529_=_C1830 ,\nC1529_=_C1866 ,C1529_=_C2017 ,C1529_=_C2334 ,C1529_=_C2392 ,C1529_=_C2618 ,C1529_=_C2845 ,\nC1529_=_C2983 ,C1529_=_C3069 ,C1529_=_C3254 ,C1529_=_C3363 ,C1529_=_C3421 ,C1529_=_C3495 ,\nC1529_=_C3580 ,C1529_=_C3794 ,C1529_=_C3795 ,C1529_=_C3796 ,C1529_=_C3797 ,C1529_=_C3799 ,\nC1529_=_C3800 ,C1529_=_C3801 ,C1556_=_C1737 ,C1556_=_C1997 ,C1556_=_C2339 ,C1556_=_C2397 ,\nC1556_=_C2628 ,C1556_=_C2646 ,C1556_=_C2759 ,C1556_=_C2853 ,C1556_=_C3035 ,C1556_=_C3213 ,\nC1556_=_C3527 ,C1556_=_C3559 ,C1556_=_C3631 ,C1556_=_C3651 ,C1556_=_C3808 ,C1556_=_C3815 ,\nC1556_=_C3854 ,C1556_=_C3901 ,C1556_=_C4009 ,C1556_=_C4046 ,C1556_=_C4088 ,C1556_=_C4089 ,\nC1737_=_C1997 ,C1737_=_C2339 ,C1737_=_C2397 ,C1737_=_C2628 ,C1737_=_C2646 ,C1737_=_C2759 ,\nC1737_=_C2853 ,C1737_=_C3035 ,C1737_=_C3213 ,C1737_=_C3527 ,C1737_=_C3559 ,C1737_=_C3631 ,\nC1737_=_C3651 ,C1737_=_C3808 ,C1737_=_C3815 ,C1737_=_C3854 ,C1737_=_C3901 ,C1737_=_C4009 ,\nC1737_=_C4046 ,C1737_=_C4088 ,C1737_=_C4089 ,C1830_=_C1866 ,C1830_=_C2017 ,C1830_=_C2334 ,\nC1830_=_C2392 ,C1830_=_C2618 ,C1830_=_C2845 ,C1830_=_C2983 ,C1830_=_C3069 ,C1830_=_C3254 ,\nC1830_=_C3363 ,C1830_=_C3421 ,C1830_=_C3495 ,C1830_=_C3580 ,C1830_=_C3794 ,C1830_=_C3795 ,\nC1830_=_C3796 ,C1830_=_C3797 ,C1830_=_C3799 ,C1830_=_C3800 ,C1830_=_C3801 ,C1866_=_C2017 ,\nC1866_=_C2334 ,C1866_=_C2392 ,C1866_=_C2618 ,C1866_=_C2845 ,C1866_=_C2983 ,C1866_=_C3069 ,\nC1866_=_C3254 ,C1866_=_C3363 ,C1866_=_C3421 ,C1866_=_C3495 ,C1866_=_C3580 ,C1866_=_C3794 ,\nC1866_=_C3795 ,C1866_=_C3796 ,C1866_=_C3797 ,C1866_=_C3799 ,C1866_=_C3800 ,C1866_=_C3801 ,\nC1997_=_C2339 ,C1997_=_C2397 ,C1997_=_C2628 ,C1997_=_C2646 ,C1997_=_C2759 ,C1997_=_C2853 ,\nC1997_=_C3035 ,C1997_=_C3213 ,C1997_=_C3527 ,C1997_=_C3559 ,C1997_=_C3631 ,C1997_=_C3651 ,\nC1997_=_C3808 ,C1997_=_C3815 ,C1997_=_C3854 ,C1997_=_C3901 ,C1997_=_C4009 ,C1997_=_C4046 ,\nC1997_=_C4088 ,C1997_=_C4089 ,C2017_=_C2334 ,C2017_=_C2392 ,C2017_=_C2618 ,C2017_=_C2845 ,\nC2017_=_C2983 ,C2017_=_C3069 ,C2017_=_C3254 ,C2017_=_C3363 ,C2017_=_C3421 ,C2017_=_C3495 ,\nC2017_=_C3580 ,C2017_=_C3794 ,C2017_=_C3795 ,C2017_=_C3796 ,C2017_=_C3797 ,C2017_=_C3799 ,\nC2017_=_C3800 ,C2017_=_C3801 ,C2334_=_C2339 ,C2334_=_C2392 ,C2334_=_C2618 ,C2334_=_C2845 ,\nC2334_=_C2983 ,C2334_=_C3069 ,C2334_=_C3254 ,C2334_=_C3363 ,C2334_=_C3421 ,C2334_=_C3495 ,\nC2334_=_C3580 ,C2334_=_C3794 ,C2334_=_C3795 ,C2334_=_C3796 ,C2334_=_C3797 ,C2334_=_C3799 ,\nC2334_=_C3800 ,C2334_=_C3801 ,C2339_=_C2397 ,C2339_=_C2628 ,C2339_=_C2646 ,C2339_=_C2759 ,\nC2339_=_C2853 ,C2339_=_C3035 ,C2339_=_C3213 ,C2339_=_C3527 ,C2339_=_C3559 ,C2339_=_C3631 ,\nC2339_=_C3651 ,C2339_=_C3808 ,C2339_=_C3815 ,C2339_=_C3854 ,C2339_=_C3901 ,C2339_=_C4009 ,\nC2339_=_C4046 ,C2339_=_C4088 ,C2339_=_C4089 ,C2392_=_C2397 ,C2392_=_C2618 ,C2392_=_C2845 ,\nC2392_=_C2983 ,C2392_=_C3069 ,C2392_=_C3254 ,C2392_=_C3363 ,C2392_=_C3421 ,C2392_=_C3495 ,\nC2392_=_C3580 ,C2392_=_C3794 ,C2392_=_C3795 ,C2392_=_C3796 ,C2392_=_C3797 ,C2392_=_C3799 ,\nC2392_=_C3800 ,C2392_=_C3801 ,C2397_=_C2628 ,C2397_=_C2646 ,C2397_=_C2759 ,C2397_=_C2853 ,\nC2397_=_C3035 ,C2397_=_C3213 ,C2397_=_C3527 ,C2397_=_C3559 ,C2397_=_C3631 ,C2397_=_C3651 ,\nC2397_=_C3808 ,C2397_=_C3815 ,C2397_=_C3854 ,C2397_=_C3901 ,C2397_=_C4009 ,C2397_=_C4046 ,\nC2397_=_C4088 ,C2397_=_C4089 ,C2618_=_C2628 ,C2618_=_C2845 ,C2618_=_C2983 ,C2618_=_C3069 ,\nC2618_=_C3254 ,C2618_=_C3363 ,C2618_=_C3421 ,C2618_=_C3495 ,C2618_=_C3580 ,C2618_=_C3794 ,\nC2618_=_C3795 ,C2618_=_C3796 ,C2618_=_C3797 ,C2618_=_C3799 ,C2618_=_C3800 ,C2618_=_C3801 ,\nC2628_=_C2646 ,C2628_=_C2759 ,C2628_=_C2853 ,C2628_=_C3035 ,C2628_=_C3213 ,C2628_=_C3527 ,\nC2628_=_C3559 ,C2628_=_C3631 ,C2628_=_C3651 ,C2628_=_C3808 ,C2628_=_C3815 ,C2628_=_C3854 ,\nC2628_=_C3901 ,C2628_=_C4009 ,C2628_=_C4046 ,C2628_=_C4088 ,C2628_=_C4089 ,C2646_=_C2759 ,\nC2646_=_C2853 ,C2646_=_C3035 ,C2646_=_C3213 ,C2646_=_C3527 ,C2646_=_C3559 ,C2646_=_C3631 ,\nC2646_=_C3651 ,C2646_=_C3808 ,C2646_=_C3815 ,C2646_=_C3854 ,C2646_=_C3901 ,C2646_=_C4009 ,\nC2646_=_C4046 ,C2646_=_C4088 ,C2646_=_C4089 ,C2759_=_C2853 ,C2759_=_C3035 ,C2759_=_C3213 ,\nC2759_=_C3527 ,C2759_=_C3559 ,C2759_=_C3631 ,C2759_=_C3651 ,C2759_=_C3808 ,C2759_=_C3815 ,\nC2759_=_C3854 ,C2759_=_C3901 ,C2759_=_C4009 ,C2759_=_C4046 ,C2759_=_C4088 ,C2759_=_C4089 ,\nC2845_=_C2853 ,C2845_=_C2983 ,C2845_=_C3069 ,C2845_=_C3254 ,C2845_=_C3363 ,C2845_=_C3421 ,\nC2845_=_C3495 ,C2845_=_C3580 ,C2845_=_C3794 ,C2845_=_C3795 ,C2845_=_C3796 ,C2845_=_C3797 ,\nC2845_=_C3799 ,C2845_=_C3800 ,C2845_=_C3801 ,C2853_=_C3035 ,C2853_=_C3213 ,C2853_=_C3527 ,\nC2853_=_C3559 ,C2853_=_C3631 ,C2853_=_C3651 ,C2853_=_C3808 ,C2853_=_C3815 ,C2853_=_C3854 ,\nC2853_=_C3901 ,C2853_=_C4009 ,C2853_=_C4046 ,C2853_=_C4088 ,C2853_=_C4089 ,C2983_=_C3069 ,\nC2983_=_C3254 ,C2983_=_C3363 ,C2983_=_C3421 ,C2983_=_C3495 ,C2983_=_C3580 ,C2983_=_C3794 ,\nC2983_=_C3795 ,C2983_=_C3796 ,C2983_=_C3797 ,C2983_=_C3799 ,C2983_=_C3800 ,C2983_=_C3801 ,\nC3035_=_C3213 ,C3035_=_C3527 ,C3035_=_C3559 ,C3035_=_C3631 ,C3035_=_C3651 ,C3035_=_C3808 ,\nC3035_=_C3815 ,C3035_=_C3854 ,C3035_=_C3901 ,C3035_=_C4009 ,C3035_=_C4046 ,C3035_=_C4088 ,\nC3035_=_C4089 ,C3069_=_C3254 ,C3069_=_C3363 ,C3069_=_C3421 ,C3069_=_C3495 ,C3069_=_C3580 ,\nC3069_=_C3794 ,C3069_=_C3795 ,C3069_=_C3796 ,C3069_=_C3797 ,C3069_=_C3799 ,C3069_=_C3800 ,\nC3069_=_C3801 ,C3213_=_C3527 ,C3213_=_C3559 ,C3213_=_C3631 ,C3213_=_C3651 ,C3213_=_C3808 ,\nC3213_=_C3815 ,C3213_=_C3854 ,C3213_=_C3901 ,C3213_=_C4009 ,C3213_=_C4046 ,C3213_=_C4088 ,\nC3213_=_C4089 ,C3254_=_C3363 ,C3254_=_C3421 ,C3254_=_C3495 ,C3254_=_C3580 ,C3254_=_C3794 ,\nC3254_=_C3795 ,C3254_=_C3796 ,C3254_=_C3797 ,C3254_=_C3799 ,C3254_=_C3800 ,C3254_=_C3801 ,\nC3363_=_C3421 ,C3363_=_C3495 ,C3363_=_C3580 ,C3363_=_C3794 ,C3363_=_C3795 ,C3363_=_C3796 ,\nC3363_=_C3797 ,C3363_=_C3799 ,C3363_=_C3800 ,C3363_=_C3801 ,C3421_=_C3495 ,C3421_=_C3580 ,\nC3421_=_C3794 ,C3421_=_C3795 ,C3421_=_C3796 ,C3421_=_C3797 ,C3421_=_C3799 ,C3421_=_C3800 ,\nC3421_=_C3801 ,C3495_=_C3580 ,C3495_=_C3794 ,C3495_=_C3795 ,C3495_=_C3796 ,C3495_=_C3797 ,\nC3495_=_C3799 ,C3495_=_C3800 ,C3495_=_C3801 ,C3527_=_C3559 ,C3527_=_C3631 ,C3527_=_C3651 ,\nC3527_=_C3808 ,C3527_=_C3815 ,C3527_=_C3854 ,C3527_=_C3901 ,C3527_=_C4009 ,C3527_=_C4046 ,\nC3527_=_C4088 ,C3527_=_C4089 ,C3559_=_C3631 ,C3559_=_C3651 ,C3559_=_C3808 ,C3559_=_C3815 ,\nC3559_=_C3854 ,C3559_=_C3901 ,C3559_=_C4009 ,C3559_=_C4046 ,C3559_=_C4088 ,C3559_=_C4089 ,\nC3580_=_C3794 ,C3580_=_C3795 ,C3580_=_C3796 ,C3580_=_C3797 ,C3580_=_C3799 ,C3580_=_C3800 ,\nC3580_=_C3801 ,C3631_=_C3651 ,C3631_=_C3808 ,C3631_=_C3815 ,C3631_=_C3854 ,C3631_=_C3901 ,\nC3631_=_C4009 ,C3631_=_C4046 ,C3631_=_C4088 ,C3631_=_C4089 ,C3651_=_C3808 ,C3651_=_C3815 ,\nC3651_=_C3854 ,C3651_=_C3901 ,C3651_=_C4009 ,C3651_=_C4046 ,C3651_=_C4088 ,C3651_=_C4089 ,\nC3794_=_C3795 ,C3794_=_C3796 ,C3794_=_C3797 ,C3794_=_C3799 ,C3794_=_C3800 ,C3794_=_C3801 ,\nC3795_=_C3796 ,C3795_=_C3797 ,C3795_=_C3799 ,C3795_=_C3800 ,C3795_=_C3801 ,C3796_=_C3797 ,\nC3796_=_C3799 ,C3796_=_C3800 ,C3796_=_C3801 ,C3796_=_C4046 ,C3797_=_C3799 ,C3797_=_C3800 ,\nC3797_=_C3801 ,C3799_=_C3800 ,C3799_=_C3801 ,C3799_=_C4088 ,C3800_=_C3801 ,C3801_=_C4089 ,\nC3808_=_C3815 ,C3808_=_C3854 ,C3808_=_C3901 ,C3808_=_C4009 ,C3808_=_C4046 ,C3808_=_C4088 ,\nC3808_=_C4089 ,C3815_=_C3854 ,C3815_=_C3901 ,C3815_=_C4009 ,C3815_=_C4046 ,C3815_=_C4088 ,\nC3815_=_C4089 ,C3854_=_C3901 ,C3854_=_C4009 ,C3854_=_C4046 ,C3854_=_C4088 ,C3854_=_C4089 ,\nC3901_=_C4009 ,C3901_=_C4046 ,C3901_=_C4088 ,C3901_=_C4089 ,C4009_=_C4046 ,C4009_=_C4088 ,\nC4009_=_C4089 ,C4046_=_C4088 ,C4046_=_C4089 ,C4088_=_C4089 ,"];273[shape=box, label="id:273 level: 7\n57: C434 C598 C623 C625 C680 \nC985 C1261 C1431 C1861 C1862 C2005 \nC2008 C2076 C2155 C2195 C2403 C2576 \nC2608 C2609 C2610 C2611 C2612 C2613 \nC2614 C2615 C2616 C2617 C2618 C2619 \nC2620 C2621 C2622 C2623 C2624 C2625 \nC2626 C2627 C2628 C2629 C2810 C2974 \nC2975 C2976 C2977 C2978 C2979 C2980 \nC2981 C2982 C2983 C2984 C2985 C2986 \nC2987 C2988 C2989 C2990 \n822: C434_=_C598( C434 C598 ) C434_=_C625( C434 C625 ) C434_=_C680( C434 C680 ) C434_=_C1261( C434 C1261 ) C434_=_C1862( C434 C1862 ) \nC434_=_C2008( C434 C2008 ) C434_=_C2076( C434 C2076 ) C434_=_C2155( C434 C2155 ) C434_=_C2576( C434 C2576 ) C434_=_C2610( C434 C2610 ) C434_=_C2810( C434 C2810 ) \nC434_=_C2974( C434 C2974 ) C434_=_C2975( C434 C2975 ) C434_=_C2976( C434 C2976 ) C434_=_C2977( C434 C2977 ) C434_=_C2978( C434 C2978 ) C434_=_C2979( C434 C2979 ) \nC434_=_C2980( C434 C2980 ) C434_=_C2981( C434 C2981 ) C434_=_C2982( C434 C2982 ) C434_=_C2983( C434 C2983 ) C434_=_C2984( C434 C2984 ) C434_=_C2985( C434 C2985 ) \nC434_=_C2986( C434 C2986 ) C434_=_C2987( C434 C2987 ) C434_=_C2988( C434 C2988 ) C434_=_C2989( C434 C2989 ) C434_=_C2990( C434 C2990 ) C598_=_C625( C598 C625 ) \nC598_=_C680( C598 C680 ) C598_=_C1261( C598 C1261 ) C598_=_C1862( C598 C1862 ) C598_=_C2008( C598 C2008 ) C598_=_C2076( C598 C2076 ) C598_=_C2155( C598 C2155 ) \nC598_=_C2576( C598 C2576 ) C598_=_C2610( C598 C2610 ) C598_=_C2810( C598 C2810 ) C598_=_C2974( C598 C2974 ) C598_=_C2975( C598 C2975 ) C598_=_C2976( C598 C2976 ) \nC598_=_C2977( C598 C2977</w:t>
      </w:r>
    </w:p>
    <w:p>
      <w:pPr>
        <w:pStyle w:val="PreformattedText"/>
        <w:bidi w:val="0"/>
        <w:spacing w:before="0" w:after="0"/>
        <w:jc w:val="left"/>
        <w:rPr/>
      </w:pPr>
      <w:r>
        <w:rPr/>
        <w:t xml:space="preserve"> </w:t>
      </w:r>
      <w:r>
        <w:rPr/>
        <w:t>) C598_=_C2978( C598 C2978 ) C598_=_C2979( C598 C2979 ) C598_=_C2980( C598 C2980 ) C598_=_C2981( C598 C2981 ) C598_=_C2982( C598 C2982 ) \nC598_=_C2983( C598 C2983 ) C598_=_C2984( C598 C2984 ) C598_=_C2985( C598 C2985 ) C598_=_C2986( C598 C2986 ) C598_=_C2987( C598 C2987 ) C598_=_C2988( C598 C2988 ) \nC598_=_C2989( C598 C2989 ) C598_=_C2990( C598 C2990 ) C623_=_C625( C623 C625 ) C623_=_C985( C623 C985 ) C623_=_C1431( C623 C1431 ) C623_=_C1861( C623 C1861 ) \nC623_=_C2005( C623 C2005 ) C623_=_C2195( C623 C2195 ) C623_=_C2403( C623 C2403 ) C623_=_C2608( C623 C2608 ) C623_=_C2609( C623 C2609 ) C623_=_C2610( C623 C2610 ) \nC623_=_C2611( C623 C2611 ) C623_=_C2612( C623 C2612 ) C623_=_C2613( C623 C2613 ) C623_=_C2614( C623 C2614 ) C623_=_C2615( C623 C2615 ) C623_=_C2616( C623 C2616 ) \nC623_=_C2617( C623 C2617 ) C623_=_C2618( C623 C2618 ) C623_=_C2619( C623 C2619 ) C623_=_C2620( C623 C2620 ) C623_=_C2621( C623 C2621 ) C623_=_C2622( C623 C2622 ) \nC623_=_C2623( C623 C2623 ) C623_=_C2624( C623 C2624 ) C623_=_C2625( C623 C2625 ) C623_=_C2626( C623 C2626 ) C623_=_C2627( C623 C2627 ) C623_=_C2628( C623 C2628 ) \nC623_=_C2629( C623 C2629 ) C625_=_C680( C625 C680 ) C625_=_C1261( C625 C1261 ) C625_=_C1862( C625 C1862 ) C625_=_C2008( C625 C2008 ) C625_=_C2076( C625 C2076 ) \nC625_=_C2155( C625 C2155 ) C625_=_C2576( C625 C2576 ) C625_=_C2610( C625 C2610 ) C625_=_C2810( C625 C2810 ) C625_=_C2974( C625 C2974 ) C625_=_C2975( C625 C2975 ) \nC625_=_C2976( C625 C2976 ) C625_=_C2977( C625 C2977 ) C625_=_C2978( C625 C2978 ) C625_=_C2979( C625 C2979 ) C625_=_C2980( C625 C2980 ) C625_=_C2981( C625 C2981 ) \nC625_=_C2982( C625 C2982 ) C625_=_C2983( C625 C2983 ) C625_=_C2984( C625 C2984 ) C625_=_C2985( C625 C2985 ) C625_=_C2986( C625 C2986 ) C625_=_C2987( C625 C2987 ) \nC625_=_C2988( C625 C2988 ) C625_=_C2989( C625 C2989 ) C625_=_C2990( C625 C2990 ) C680_=_C1261( C680 C1261 ) C680_=_C1862( C680 C1862 ) C680_=_C2008( C680 C2008 ) \nC680_=_C2076( C680 C2076 ) C680_=_C2155( C680 C2155 ) C680_=_C2576( C680 C2576 ) C680_=_C2610( C680 C2610 ) C680_=_C2810( C680 C2810 ) C680_=_C2974( C680 C2974 ) \nC680_=_C2975( C680 C2975 ) C680_=_C2976( C680 C2976 ) C680_=_C2977( C680 C2977 ) C680_=_C2978( C680 C2978 ) C680_=_C2979( C680 C2979 ) C680_=_C2980( C680 C2980 ) \nC680_=_C2981( C680 C2981 ) C680_=_C2982( C680 C2982 ) C680_=_C2983( C680 C2983 ) C680_=_C2984( C680 C2984 ) C680_=_C2985( C680 C2985 ) C680_=_C2986( C680 C2986 ) \nC680_=_C2987( C680 C2987 ) C680_=_C2988( C680 C2988 ) C680_=_C2989( C680 C2989 ) C680_=_C2990( C680 C2990 ) C985_=_C1431( C985 C1431 ) C985_=_C1861( C985 C1861 ) \nC985_=_C2005( C985 C2005 ) C985_=_C2195( C985 C2195 ) C985_=_C2403( C985 C2403 ) C985_=_C2608( C985 C2608 ) C985_=_C2609( C985 C2609 ) C985_=_C2610( C985 C2610 ) \nC985_=_C2611( C985 C2611 ) C985_=_C2612( C985 C2612 ) C985_=_C2613( C985 C2613 ) C985_=_C2614( C985 C2614 ) C985_=_C2615( C985 C2615 ) C985_=_C2616( C985 C2616 ) \nC985_=_C2617( C985 C2617 ) C985_=_C2618( C985 C2618 ) C985_=_C2619( C985 C2619 ) C985_=_C2620( C985 C2620 ) C985_=_C2621( C985 C2621 ) C985_=_C2622( C985 C2622 ) \nC985_=_C2623( C985 C2623 ) C985_=_C2624( C985 C2624 ) C985_=_C2625( C985 C2625 ) C985_=_C2626( C985 C2626 ) C985_=_C2627( C985 C2627 ) C985_=_C2628( C985 C2628 ) \nC985_=_C2629( C985 C2629 ) C1261_=_C1862( C1261 C1862 ) C1261_=_C2008( C1261 C2008 ) C1261_=_C2076( C1261 C2076 ) C1261_=_C2155( C1261 C2155 ) C1261_=_C2576( C1261 C2576 ) \nC1261_=_C2610( C1261 C2610 ) C1261_=_C2810( C1261 C2810 ) C1261_=_C2974( C1261 C2974 ) C1261_=_C2975( C1261 C2975 ) C1261_=_C2976( C1261 C2976 ) C1261_=_C2977( C1261 C2977 ) \nC1261_=_C2978( C1261 C2978 ) C1261_=_C2979( C1261 C2979 ) C1261_=_C2980( C1261 C2980 ) C1261_=_C2981( C1261 C2981 ) C1261_=_C2982( C1261 C2982 ) C1261_=_C2983( C1261 C2983 ) \nC1261_=_C2984( C1261 C2984 ) C1261_=_C2985( C1261 C2985 ) C1261_=_C2986( C1261 C2986 ) C1261_=_C2987( C1261 C2987 ) C1261_=_C2988( C1261 C2988 ) C1261_=_C2989( C1261 C2989 ) \nC1261_=_C2990( C1261 C2990 ) C1431_=_C1861( C1431 C1861 ) C1431_=_C2005( C1431 C2005 ) C1431_=_C2195( C1431 C2195 ) C1431_=_C2403( C1431 C2403 ) C1431_=_C2608( C1431 C2608 ) \nC1431_=_C2609( C1431 C2609 ) C1431_=_C2610( C1431 C2610 ) C1431_=_C2611( C1431 C2611 ) C1431_=_C2612( C1431 C2612 ) C1431_=_C2613( C1431 C2613 ) C1431_=_C2614( C1431 C2614 ) \nC1431_=_C2615( C1431 C2615 ) C1431_=_C2616( C1431 C2616 ) C1431_=_C2617( C1431 C2617 ) C1431_=_C2618( C1431 C2618 ) C1431_=_C2619( C1431 C2619 ) C1431_=_C2620( C1431 C2620 ) \nC1431_=_C2621( C1431 C2621 ) C1431_=_C2622( C1431 C2622 ) C1431_=_C2623( C1431 C2623 ) C1431_=_C2624( C1431 C2624 ) C1431_=_C2625( C1431 C2625 ) C1431_=_C2626( C1431 C2626 ) \nC1431_=_C2627( C1431 C2627 ) C1431_=_C2628( C1431 C2628 ) C1431_=_C2629( C1431 C2629 ) C1861_=_C1862( C1861 C1862 ) C1861_=_C2005( C1861 C2005 ) C1861_=_C2195( C1861 C2195 ) \nC1861_=_C2403( C1861 C2403 ) C1861_=_C2608( C1861 C2608 ) C1861_=_C2609( C1861 C2609 ) C1861_=_C2610( C1861 C2610 ) C1861_=_C2611( C1861 C2611 ) C1861_=_C2612( C1861 C2612 ) \nC1861_=_C2613( C1861 C2613 ) C1861_=_C2614( C1861 C2614 ) C1861_=_C2615( C1861 C2615 ) C1861_=_C2616( C1861 C2616 ) C1861_=_C2617( C1861 C2617 ) C1861_=_C2618( C1861 C2618 ) \nC1861_=_C2619( C1861 C2619 ) C1861_=_C2620( C1861 C2620 ) C1861_=_C2621( C1861 C2621 ) C1861_=_C2622( C1861 C2622 ) C1861_=_C2623( C1861 C2623 ) C1861_=_C2624( C1861 C2624 ) \nC1861_=_C2625( C1861 C2625 ) C1861_=_C2626( C1861 C2626 ) C1861_=_C2627( C1861 C2627 ) C1861_=_C2628( C1861 C2628 ) C1861_=_C2629( C1861 C2629 ) C1862_=_C2008( C1862 C2008 ) \nC1862_=_C2076( C1862 C2076 ) C1862_=_C2155( C1862 C2155 ) C1862_=_C2576( C1862 C2576 ) C1862_=_C2610( C1862 C2610 ) C1862_=_C2810( C1862 C2810 ) C1862_=_C2974( C1862 C2974 ) \nC1862_=_C2975( C1862 C2975 ) C1862_=_C2976( C1862 C2976 ) C1862_=_C2977( C1862 C2977 ) C1862_=_C2978( C1862 C2978 ) C1862_=_C2979( C1862 C2979 ) C1862_=_C2980( C1862 C2980 ) \nC1862_=_C2981( C1862 C2981 ) C1862_=_C2982( C1862 C2982 ) C1862_=_C2983( C1862 C2983 ) C1862_=_C2984( C1862 C2984 ) C1862_=_C2985( C1862 C2985 ) C1862_=_C2986( C1862 C2986 ) \nC1862_=_C2987( C1862 C2987 ) C1862_=_C2988( C1862 C2988 ) C1862_=_C2989( C1862 C2989 ) C1862_=_C2990( C1862 C2990 ) C2005_=_C2008( C2005 C2008 ) C2005_=_C2195( C2005 C2195 ) \nC2005_=_C2403( C2005 C2403 ) C2005_=_C2608( C2005 C2608 ) C2005_=_C2609( C2005 C2609 ) C2005_=_C2610( C2005 C2610 ) C2005_=_C2611( C2005 C2611 ) C2005_=_C2612( C2005 C2612 ) \nC2005_=_C2613( C2005 C2613 ) C2005_=_C2614( C2005 C2614 ) C2005_=_C2615( C2005 C2615 ) C2005_=_C2616( C2005 C2616 ) C2005_=_C2617( C2005 C2617 ) C2005_=_C2618( C2005 C2618 ) \nC2005_=_C2619( C2005 C2619 ) C2005_=_C2620( C2005 C2620 ) C2005_=_C2621( C2005 C2621 ) C2005_=_C2622( C2005 C2622 ) C2005_=_C2623( C2005 C2623 ) C2005_=_C2624( C2005 C2624 ) \nC2005_=_C2625( C2005 C2625 ) C2005_=_C2626( C2005 C2626 ) C2005_=_C2627( C2005 C2627 ) C2005_=_C2628( C2005 C2628 ) C2005_=_C2629( C2005 C2629 ) C2008_=_C2076( C2008 C2076 ) \nC2008_=_C2155( C2008 C2155 ) C2008_=_C2576( C2008 C2576 ) C2008_=_C2610( C2008 C2610 ) C2008_=_C2810( C2008 C2810 ) C2008_=_C2974( C2008 C2974 ) C2008_=_C2975( C2008 C2975 ) \nC2008_=_C2976( C2008 C2976 ) C2008_=_C2977( C2008 C2977 ) C2008_=_C2978( C2008 C2978 ) C2008_=_C2979( C2008 C2979 ) C2008_=_C2980( C2008 C2980 ) C2008_=_C2981( C2008 C2981 ) \nC2008_=_C2982( C2008 C2982 ) C2008_=_C2983( C2008 C2983 ) C2008_=_C2984( C2008 C2984 ) C2008_=_C2985( C2008 C2985 ) C2008_=_C2986( C2008 C2986 ) C2008_=_C2987( C2008 C2987 ) \nC2008_=_C2988( C2008 C2988 ) C2008_=_C2989( C2008 C2989 ) C2008_=_C2990( C2008 C2990 ) C2076_=_C2155( C2076 C2155 ) C2076_=_C2576( C2076 C2576 ) C2076_=_C2610( C2076 C2610 ) \nC2076_=_C2810( C2076 C2810 ) C2076_=_C2974( C2076 C2974 ) C2076_=_C2975( C2076 C2975 ) C2076_=_C2976( C2076 C2976 ) C2076_=_C2977( C2076 C2977 ) C2076_=_C2978( C2076 C2978 ) \nC2076_=_C2979( C2076 C2979 ) C2076_=_C2980( C2076 C2980 ) C2076_=_C2981( C2076 C2981 ) C2076_=_C2982( C2076 C2982 ) C2076_=_C2983( C2076 C2983 ) C2076_=_C2984( C2076 C2984 ) \nC2076_=_C2985( C2076 C2985 ) C2076_=_C2986( C2076 C2986 ) C2076_=_C2987( C2076 C2987 ) C2076_=_C2988( C2076 C2988 ) C2076_=_C2989( C2076 C2989 ) C2076_=_C2990( C2076 C2990 ) \nC2155_=_C2576( C2155 C2576 ) C2155_=_C2610( C2155 C2610 ) C2155_=_C2810( C2155 C2810 ) C2155_=_C2974( C2155 C2974 ) C2155_=_C2975( C2155 C2975 ) C2155_=_C2976( C2155 C2976 ) \nC2155_=_C2977( C2155 C2977 ) C2155_=_C2978( C2155 C2978 ) C2155_=_C2979( C2155 C2979 ) C2155_=_C2980( C2155 C2980 ) C2155_=_C2981( C2155 C2981 ) C2155_=_C2982( C2155 C2982 ) \nC2155_=_C2983( C2155 C2983 ) C2155_=_C2984( C2155 C2984 ) C2155_=_C2985( C2155 C2985 ) C2155_=_C2986( C2155 C2986 ) C2155_=_C2987( C2155 C2987 ) C2155_=_C2988( C2155 C2988 ) \nC2155_=_C2989( C2155 C2989 ) C2155_=_C2990( C2155 C2990 ) C2195_=_C2403( C2195 C2403 ) C2195_=_C2608( C2195 C2608 ) C2195_=_C2609( C2195 C2609 ) C2195_=_C2610( C2195 C2610 ) \nC2195_=_C2611( C2195 C2611 ) C2195_=_C2612( C2195 C2612 ) C2195_=_C2613( C2195 C2613 ) C2195_=_C2614( C2195 C2614 ) C2195_=_C2615( C2195 C2615 ) C2195_=_C2616( C2195 C2616 ) \nC2195_=_C2617( C2195 C2617 ) C2195_=_C2618( C2195 C2618 ) C2195_=_C2619( C2195 C2619 ) C2195_=_C2620( C2195 C2620 ) C2195_=_C2621( C2195 C2621 ) C2195_=_C2622( C2195 C2622 ) \nC2195_=_C2623( C2195 C2623 ) C2195_=_C2624( C2195 C2624 ) C2195_=_C2625( C2195 C2625 ) C2195_=_C2626( C2195 C2626 ) C2195_=_C2627( C2195 C2627 ) C2195_=_C2628( C2195 C2628 ) \nC2195_=_C2629( C2195 C2629 ) C2403_=_C2608( C2403 C2608 ) C2403_=_C2609( C2403 C2609 ) C2403_=_C2610( C2403 C2610 ) C2403_=_C2611( C2403 C2611 ) C2403_=_C2612( C2403 C2612 ) \nC2403_=_C2613( C2403 C2613 ) C2403_=_C2614( C2403 C2614 ) C2403_=_C2615( C2403 C2615 ) C2403_=_C2616( C2403 C2616 ) C2403_=_C2617( C2403 C2617 ) C2403_=_C2618( C2403 C2618 ) \nC2403_=_C2619( C2403 C2619 ) C2403_=_C2620( C2403 C2620 ) C2403_=_C2621( C2403 C2621 ) C2403_=_C2622( C2403 C2622 ) C2403_=_C2623( C2403 C2623</w:t>
      </w:r>
    </w:p>
    <w:p>
      <w:pPr>
        <w:pStyle w:val="PreformattedText"/>
        <w:bidi w:val="0"/>
        <w:spacing w:before="0" w:after="0"/>
        <w:jc w:val="left"/>
        <w:rPr/>
      </w:pPr>
      <w:r>
        <w:rPr/>
        <w:t xml:space="preserve"> </w:t>
      </w:r>
      <w:r>
        <w:rPr/>
        <w:t>) C2403_=_C2624( C2403 C2624 ) \nC2403_=_C2625( C2403 C2625 ) C2403_=_C2626( C2403 C2626 ) C2403_=_C2627( C2403 C2627 ) C2403_=_C2628( C2403 C2628 ) C2403_=_C2629( C2403 C2629 ) C2576_=_C2610( C2576 C2610 ) \nC2576_=_C2810( C2576 C2810 ) C2576_=_C2974( C2576 C2974 ) C2576_=_C2975( C2576 C2975 ) C2576_=_C2976( C2576 C2976 ) C2576_=_C2977( C2576 C2977 ) C2576_=_C2978( C2576 C2978 ) \nC2576_=_C2979( C2576 C2979 ) C2576_=_C2980( C2576 C2980 ) C2576_=_C2981( C2576 C2981 ) C2576_=_C2982( C2576 C2982 ) C2576_=_C2983( C2576 C2983 ) C2576_=_C2984( C2576 C2984 ) \nC2576_=_C2985( C2576 C2985 ) C2576_=_C2986( C2576 C2986 ) C2576_=_C2987( C2576 C2987 ) C2576_=_C2988( C2576 C2988 ) C2576_=_C2989( C2576 C2989 ) C2576_=_C2990( C2576 C2990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620( C2608 C2620 ) \nC2608_=_C2621( C2608 C2621 ) C2608_=_C2622( C2608 C2622 ) C2608_=_C2623( C2608 C2623 ) C2608_=_C2624( C2608 C2624 ) C2608_=_C2625( C2608 C2625 ) C2608_=_C2626( C2608 C2626 ) \nC2608_=_C2627( C2608 C2627 ) C2608_=_C2628( C2608 C2628 ) C2608_=_C2629( C2608 C2629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4( C2609 C2624 ) \nC2609_=_C2625( C2609 C2625 ) C2609_=_C2626( C2609 C2626 ) C2609_=_C2627( C2609 C2627 ) C2609_=_C2628( C2609 C2628 ) C2609_=_C2629( C2609 C2629 ) C2610_=_C2611( C2610 C2611 ) \nC2610_=_C2612( C2610 C2612 ) C2610_=_C2613( C2610 C2613 ) C2610_=_C2614( C2610 C2614 ) C2610_=_C2615( C2610 C2615 ) C2610_=_C2616( C2610 C2616 ) C2610_=_C2617( C2610 C2617 ) \nC2610_=_C2618( C2610 C2618 ) C2610_=_C2619( C2610 C2619 ) C2610_=_C2620( C2610 C2620 ) C2610_=_C2621( C2610 C2621 ) C2610_=_C2622( C2610 C2622 ) C2610_=_C2623( C2610 C2623 ) \nC2610_=_C2624( C2610 C2624 ) C2610_=_C2625( C2610 C2625 ) C2610_=_C2626( C2610 C2626 ) C2610_=_C2627( C2610 C2627 ) C2610_=_C2628( C2610 C2628 ) C2610_=_C2629( C2610 C2629 ) \nC2610_=_C2810( C2610 C2810 ) C2610_=_C2974( C2610 C2974 ) C2610_=_C2975( C2610 C2975 ) C2610_=_C2976( C2610 C2976 ) C2610_=_C2977( C2610 C2977 ) C2610_=_C2978( C2610 C2978 ) \nC2610_=_C2979( C2610 C2979 ) C2610_=_C2980( C2610 C2980 ) C2610_=_C2981( C2610 C2981 ) C2610_=_C2982( C2610 C2982 ) C2610_=_C2983( C2610 C2983 ) C2610_=_C2984( C2610 C2984 ) \nC2610_=_C2985( C2610 C2985 ) C2610_=_C2986( C2610 C2986 ) C2610_=_C2987( C2610 C2987 ) C2610_=_C2988( C2610 C2988 ) C2610_=_C2989( C2610 C2989 ) C2610_=_C2990( C2610 C2990 ) \nC2611_=_C2612( C2611 C2612 ) C2611_=_C2613( C2611 C2613 ) C2611_=_C2614( C2611 C2614 ) C2611_=_C2615( C2611 C2615 ) C2611_=_C2616( C2611 C2616 ) C2611_=_C2617( C2611 C2617 ) \nC2611_=_C2618( C2611 C2618 ) C2611_=_C2619( C2611 C2619 ) C2611_=_C2620( C2611 C2620 ) C2611_=_C2621( C2611 C2621 ) C2611_=_C2622( C2611 C2622 ) C2611_=_C2623( C2611 C2623 ) \nC2611_=_C2624( C2611 C2624 ) C2611_=_C2625( C2611 C2625 ) C2611_=_C2626( C2611 C2626 ) C2611_=_C2627( C2611 C2627 ) C2611_=_C2628( C2611 C2628 ) C2611_=_C2629( C2611 C2629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4( C2612 C2624 ) \nC2612_=_C2625( C2612 C2625 ) C2612_=_C2626( C2612 C2626 ) C2612_=_C2627( C2612 C2627 ) C2612_=_C2628( C2612 C2628 ) C2612_=_C2629( C2612 C2629 ) C2612_=_C2974( C2612 C2974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2625( C2613 C2625 ) \nC2613_=_C2626( C2613 C2626 ) C2613_=_C2627( C2613 C2627 ) C2613_=_C2628( C2613 C2628 ) C2613_=_C2629( C2613 C2629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4_=_C2629( C2614 C2629 ) C2614_=_C2976( C2614 C2976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983( C2618 C2983 ) C2619_=_C2620( C2619 C2620 ) \nC2619_=_C2621( C2619 C2621 ) C2619_=_C2622( C2619 C2622 ) C2619_=_C2623( C2619 C2623 ) C2619_=_C2624( C2619 C2624 ) C2619_=_C2625( C2619 C2625 ) C2619_=_C2626( C2619 C2626 ) \nC2619_=_C2627( C2619 C2627 ) C2619_=_C2628( C2619 C2628 ) C2619_=_C2629( C2619 C2629 ) C2620_=_C2621( C2620 C2621 ) C2620_=_C2622( C2620 C2622 ) C2620_=_C2623( C2620 C2623 ) \nC2620_=_C2624( C2620 C2624 ) C2620_=_C2625( C2620 C2625 ) C2620_=_C2626( C2620 C2626 ) C2620_=_C2627( C2620 C2627 ) C2620_=_C2628( C2620 C2628 ) C2620_=_C2629( C2620 C2629 ) \nC2620_=_C2984( C2620 C2984 ) C2621_=_C2622( C2621 C2622 ) C2621_=_C2623( C2621 C2623 ) C2621_=_C2624( C2621 C2624 ) C2621_=_C2625( C2621 C2625 ) C2621_=_C2626( C2621 C2626 ) \nC2621_=_C2627( C2621 C2627 ) C2621_=_C2628( C2621 C2628 ) C2621_=_C2629( C2621 C2629 ) C2622_=_C2623( C2622 C2623 ) C2622_=_C2624( C2622 C2624 ) C2622_=_C2625( C2622 C2625 ) \nC2622_=_C2626( C2622 C2626 ) C2622_=_C2627( C2622 C2627 ) C2622_=_C2628( C2622 C2628 ) C2622_=_C2629( C2622 C2629 ) C2623_=_C2624( C2623 C2624 ) C2623_=_C2625( C2623 C2625 ) \nC2623_=_C2626( C2623 C2626 ) C2623_=_C2627( C2623 C2627 ) C2623_=_C2628( C2623 C2628 ) C2623_=_C2629( C2623 C2629 ) C2624_=_C2625( C2624 C2625 ) C2624_=_C2626( C2624 C2626 ) \nC2624_=_C2627( C2624 C2627 ) C2624_=_C2628( C2624 C2628 ) C2624_=_C2629( C2624 C2629 ) C2625_=_C2626( C2625 C2626 ) C2625_=_C2627( C2625 C2627 ) C2625_=_C2628( C2625 C2628 ) \nC2625_=_C2629( C2625 C2629 ) C2625_=_C2987( C2625 C2987 ) C2626_=_C2627( C2626 C2627 ) C2626_=_C2628( C2626 C2628 ) C2626_=_C2629( C2626 C2629 ) C2627_=_C2628( C2627 C2628 ) \nC2627_=_C2629( C2627 C2629 ) C2627_=_C2989( C2627 C2989 ) C2628_=_C2629( C2628 C2629 ) C2629_=_C2990( C2629 C2990 ) C2810_=_C2974( C2810 C2974 ) C2810_=_C2975( C2810 C2975 ) \nC2810_=_C2976( C2810 C2976 ) C2810_=_C2977( C2810 C2977 ) C2810_=_C2978( C2810 C2978 ) C2810_=_C2979( C2810 C2979 ) C2810_=_C2980( C2810 C2980 ) C2810_=_C2981( C2810 C2981 ) \nC2810_=_C2982( C2810 C2982 ) C2810_=_C2983( C2810 C2983 ) C2810_=_C2984( C2810 C2984 ) C2810_=_C2985( C2810 C2985 ) C2810_=_C2986( C2810 C2986 ) C2810_=_C2987( C2810 C2987 ) \nC2810_=_C2988( C2810 C2988 ) C2810_=_C2989( C2810 C2989 ) C2810_=_C2990( C2810 C2990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4_=_C2988( C2974 C2988 ) C2974_=_C2989( C2974 C2989 ) \nC2974_=_C2990( C2974 C2990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2989( C2975 C2989 ) C2975_=_C2990( C2975 C2990 ) C2976_=_C2977( C2976 C2977 ) C2976_=_C2978( C2976 C2978 ) \nC2976_=_C2979( C2976 C2979 ) C2976_=_C2980( C2976 C2980 ) C2976_=_C2981( C2976 C2981 ) C2976_=_C2982( C2976 C2982 ) C2976_=_C2983( C2976 C2983 ) C2976_=_C2984( C2976 C2984 ) \nC2976_=_C2985(</w:t>
      </w:r>
    </w:p>
    <w:p>
      <w:pPr>
        <w:pStyle w:val="PreformattedText"/>
        <w:bidi w:val="0"/>
        <w:spacing w:before="0" w:after="0"/>
        <w:jc w:val="left"/>
        <w:rPr/>
      </w:pPr>
      <w:r>
        <w:rPr/>
        <w:t xml:space="preserve"> </w:t>
      </w:r>
      <w:r>
        <w:rPr/>
        <w:t>C2976 C2985 ) C2976_=_C2986( C2976 C2986 ) C2976_=_C2987( C2976 C2987 ) C2976_=_C2988( C2976 C2988 ) C2976_=_C2989( C2976 C2989 ) C2976_=_C2990( C2976 C2990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80_=_C2981( C2980 C2981 ) C2980_=_C2982( C2980 C2982 ) C2980_=_C2983( C2980 C2983 ) C2980_=_C2984( C2980 C2984 ) C2980_=_C2985( C2980 C2985 ) C2980_=_C2986( C2980 C2986 ) \nC2980_=_C2987( C2980 C2987 ) C2980_=_C2988( C2980 C2988 ) C2980_=_C2989( C2980 C2989 ) C2980_=_C2990( C2980 C2990 ) C2981_=_C2982( C2981 C2982 ) C2981_=_C2983( C2981 C2983 ) \nC2981_=_C2984( C2981 C2984 ) C2981_=_C2985( C2981 C2985 ) C2981_=_C2986( C2981 C2986 ) C2981_=_C2987( C2981 C2987 ) C2981_=_C2988( C2981 C2988 ) C2981_=_C2989( C2981 C2989 ) \nC2981_=_C2990( C2981 C2990 ) C2982_=_C2983( C2982 C2983 ) C2982_=_C2984( C2982 C2984 ) C2982_=_C2985( C2982 C2985 ) C2982_=_C2986( C2982 C2986 ) C2982_=_C2987( C2982 C2987 ) \nC2982_=_C2988( C2982 C2988 ) C2982_=_C2989( C2982 C2989 ) C2982_=_C2990( C2982 C2990 ) C2983_=_C2984( C2983 C2984 ) C2983_=_C2985( C2983 C2985 ) C2983_=_C2986( C2983 C2986 ) \nC2983_=_C2987( C2983 C2987 ) C2983_=_C2988( C2983 C2988 ) C2983_=_C2989( C2983 C2989 ) C2983_=_C2990( C2983 C2990 ) C2984_=_C2985( C2984 C2985 ) C2984_=_C2986( C2984 C2986 ) \nC2984_=_C2987( C2984 C2987 ) C2984_=_C2988( C2984 C2988 ) C2984_=_C2989( C2984 C2989 ) C2984_=_C2990( C2984 C2990 ) C2985_=_C2986( C2985 C2986 ) C2985_=_C2987( C2985 C2987 ) \nC2985_=_C2988( C2985 C2988 ) C2985_=_C2989( C2985 C2989 ) C2985_=_C2990( C2985 C2990 ) C2986_=_C2987( C2986 C2987 ) C2986_=_C2988( C2986 C2988 ) C2986_=_C2989( C2986 C2989 ) \nC2986_=_C2990( C2986 C2990 ) C2987_=_C2988( C2987 C2988 ) C2987_=_C2989( C2987 C2989 ) C2987_=_C2990( C2987 C2990 ) C2988_=_C2989( C2988 C2989 ) C2988_=_C2990( C2988 C2990 ) \nC2989_=_C2990( C2989 C2990 ) "];200-&gt;273[label="56: C434 C598 C623 C625 C680 \nC985 C1261 C1431 C1861 C1862 C2005 \nC2008 C2076 C2155 C2195 C2403 C2576 \nC2608 C2609 C2611 C2612 C2613 C2614 \nC2615 C2616 C2617 C2618 C2619 C2620 \nC2621 C2622 C2623 C2624 C2625 C2626 \nC2627 C2628 C2629 C2810 C2974 C2975 \nC2976 C2977 C2978 C2979 C2980 C2981 \nC2982 C2983 C2984 C2985 C2986 C2987 \nC2988 C2989 C2990 \n766: C434_=_C598 ,C434_=_C625 ,C434_=_C680 ,C434_=_C1261 ,C434_=_C1862 ,\nC434_=_C2008 ,C434_=_C2076 ,C434_=_C2155 ,C434_=_C2576 ,C434_=_C2810 ,C434_=_C2974 ,\nC434_=_C2975 ,C434_=_C2976 ,C434_=_C2977 ,C434_=_C2978 ,C434_=_C2979 ,C434_=_C2980 ,\nC434_=_C2981 ,C434_=_C2982 ,C434_=_C2983 ,C434_=_C2984 ,C434_=_C2985 ,C434_=_C2986 ,\nC434_=_C2987 ,C434_=_C2988 ,C434_=_C2989 ,C434_=_C2990 ,C598_=_C625 ,C598_=_C680 ,\nC598_=_C1261 ,C598_=_C1862 ,C598_=_C2008 ,C598_=_C2076 ,C598_=_C2155 ,C598_=_C2576 ,\nC598_=_C2810 ,C598_=_C2974 ,C598_=_C2975 ,C598_=_C2976 ,C598_=_C2977 ,C598_=_C2978 ,\nC598_=_C2979 ,C598_=_C2980 ,C598_=_C2981 ,C598_=_C2982 ,C598_=_C2983 ,C598_=_C2984 ,\nC598_=_C2985 ,C598_=_C2986 ,C598_=_C2987 ,C598_=_C2988 ,C598_=_C2989 ,C598_=_C2990 ,\nC623_=_C625 ,C623_=_C985 ,C623_=_C1431 ,C623_=_C1861 ,C623_=_C2005 ,C623_=_C2195 ,\nC623_=_C2403 ,C623_=_C2608 ,C623_=_C2609 ,C623_=_C2611 ,C623_=_C2612 ,C623_=_C2613 ,\nC623_=_C2614 ,C623_=_C2615 ,C623_=_C2616 ,C623_=_C2617 ,C623_=_C2618 ,C623_=_C2619 ,\nC623_=_C2620 ,C623_=_C2621 ,C623_=_C2622 ,C623_=_C2623 ,C623_=_C2624 ,C623_=_C2625 ,\nC623_=_C2626 ,C623_=_C2627 ,C623_=_C2628 ,C623_=_C2629 ,C625_=_C680 ,C625_=_C1261 ,\nC625_=_C1862 ,C625_=_C2008 ,C625_=_C2076 ,C625_=_C2155 ,C625_=_C2576 ,C625_=_C2810 ,\nC625_=_C2974 ,C625_=_C2975 ,C625_=_C2976 ,C625_=_C2977 ,C625_=_C2978 ,C625_=_C2979 ,\nC625_=_C2980 ,C625_=_C2981 ,C625_=_C2982 ,C625_=_C2983 ,C625_=_C2984 ,C625_=_C2985 ,\nC625_=_C2986 ,C625_=_C2987 ,C625_=_C2988 ,C625_=_C2989 ,C625_=_C2990 ,C680_=_C1261 ,\nC680_=_C1862 ,C680_=_C2008 ,C680_=_C2076 ,C680_=_C2155 ,C680_=_C2576 ,C680_=_C2810 ,\nC680_=_C2974 ,C680_=_C2975 ,C680_=_C2976 ,C680_=_C2977 ,C680_=_C2978 ,C680_=_C2979 ,\nC680_=_C2980 ,C680_=_C2981 ,C680_=_C2982 ,C680_=_C2983 ,C680_=_C2984 ,C680_=_C2985 ,\nC680_=_C2986 ,C680_=_C2987 ,C680_=_C2988 ,C680_=_C2989 ,C680_=_C2990 ,C985_=_C1431 ,\nC985_=_C1861 ,C985_=_C2005 ,C985_=_C2195 ,C985_=_C2403 ,C985_=_C2608 ,C985_=_C2609 ,\nC985_=_C2611 ,C985_=_C2612 ,C985_=_C2613 ,C985_=_C2614 ,C985_=_C2615 ,C985_=_C2616 ,\nC985_=_C2617 ,C985_=_C2618 ,C985_=_C2619 ,C985_=_C2620 ,C985_=_C2621 ,C985_=_C2622 ,\nC985_=_C2623 ,C985_=_C2624 ,C985_=_C2625 ,C985_=_C2626 ,C985_=_C2627 ,C985_=_C2628 ,\nC985_=_C2629 ,C1261_=_C1862 ,C1261_=_C2008 ,C1261_=_C2076 ,C1261_=_C2155 ,C1261_=_C2576 ,\nC1261_=_C2810 ,C1261_=_C2974 ,C1261_=_C2975 ,C1261_=_C2976 ,C1261_=_C2977 ,C1261_=_C2978 ,\nC1261_=_C2979 ,C1261_=_C2980 ,C1261_=_C2981 ,C1261_=_C2982 ,C1261_=_C2983 ,C1261_=_C2984 ,\nC1261_=_C2985 ,C1261_=_C2986 ,C1261_=_C2987 ,C1261_=_C2988 ,C1261_=_C2989 ,C1261_=_C2990 ,\nC1431_=_C1861 ,C1431_=_C2005 ,C1431_=_C2195 ,C1431_=_C2403 ,C1431_=_C2608 ,C1431_=_C2609 ,\nC1431_=_C2611 ,C1431_=_C2612 ,C1431_=_C2613 ,C1431_=_C2614 ,C1431_=_C2615 ,C1431_=_C2616 ,\nC1431_=_C2617 ,C1431_=_C2618 ,C1431_=_C2619 ,C1431_=_C2620 ,C1431_=_C2621 ,C1431_=_C2622 ,\nC1431_=_C2623 ,C1431_=_C2624 ,C1431_=_C2625 ,C1431_=_C2626 ,C1431_=_C2627 ,C1431_=_C2628 ,\nC1431_=_C2629 ,C1861_=_C1862 ,C1861_=_C2005 ,C1861_=_C2195 ,C1861_=_C2403 ,C1861_=_C2608 ,\nC1861_=_C2609 ,C1861_=_C2611 ,C1861_=_C2612 ,C1861_=_C2613 ,C1861_=_C2614 ,C1861_=_C2615 ,\nC1861_=_C2616 ,C1861_=_C2617 ,C1861_=_C2618 ,C1861_=_C2619 ,C1861_=_C2620 ,C1861_=_C2621 ,\nC1861_=_C2622 ,C1861_=_C2623 ,C1861_=_C2624 ,C1861_=_C2625 ,C1861_=_C2626 ,C1861_=_C2627 ,\nC1861_=_C2628 ,C1861_=_C2629 ,C1862_=_C2008 ,C1862_=_C2076 ,C1862_=_C2155 ,C1862_=_C2576 ,\nC1862_=_C2810 ,C1862_=_C2974 ,C1862_=_C2975 ,C1862_=_C2976 ,C1862_=_C2977 ,C1862_=_C2978 ,\nC1862_=_C2979 ,C1862_=_C2980 ,C1862_=_C2981 ,C1862_=_C2982 ,C1862_=_C2983 ,C1862_=_C2984 ,\nC1862_=_C2985 ,C1862_=_C2986 ,C1862_=_C2987 ,C1862_=_C2988 ,C1862_=_C2989 ,C1862_=_C2990 ,\nC2005_=_C2008 ,C2005_=_C2195 ,C2005_=_C2403 ,C2005_=_C2608 ,C2005_=_C2609 ,C2005_=_C2611 ,\nC2005_=_C2612 ,C2005_=_C2613 ,C2005_=_C2614 ,C2005_=_C2615 ,C2005_=_C2616 ,C2005_=_C2617 ,\nC2005_=_C2618 ,C2005_=_C2619 ,C2005_=_C2620 ,C2005_=_C2621 ,C2005_=_C2622 ,C2005_=_C2623 ,\nC2005_=_C2624 ,C2005_=_C2625 ,C2005_=_C2626 ,C2005_=_C2627 ,C2005_=_C2628 ,C2005_=_C2629 ,\nC2008_=_C2076 ,C2008_=_C2155 ,C2008_=_C2576 ,C2008_=_C2810 ,C2008_=_C2974 ,C2008_=_C2975 ,\nC2008_=_C2976 ,C2008_=_C2977 ,C2008_=_C2978 ,C2008_=_C2979 ,C2008_=_C2980 ,C2008_=_C2981 ,\nC2008_=_C2982 ,C2008_=_C2983 ,C2008_=_C2984 ,C2008_=_C2985 ,C2008_=_C2986 ,C2008_=_C2987 ,\nC2008_=_C2988 ,C2008_=_C2989 ,C2008_=_C2990 ,C2076_=_C2155 ,C2076_=_C2576 ,C2076_=_C2810 ,\nC2076_=_C2974 ,C2076_=_C2975 ,C2076_=_C2976 ,C2076_=_C2977 ,C2076_=_C2978 ,C2076_=_C2979 ,\nC2076_=_C2980 ,C2076_=_C2981 ,C2076_=_C2982 ,C2076_=_C2983 ,C2076_=_C2984 ,C2076_=_C2985 ,\nC2076_=_C2986 ,C2076_=_C2987 ,C2076_=_C2988 ,C2076_=_C2989 ,C2076_=_C2990 ,C2155_=_C2576 ,\nC2155_=_C2810 ,C2155_=_C2974 ,C2155_=_C2975 ,C2155_=_C2976 ,C2155_=_C2977 ,C2155_=_C2978 ,\nC2155_=_C2979 ,C2155_=_C2980 ,C2155_=_C2981 ,C2155_=_C2982 ,C2155_=_C2983 ,C2155_=_C2984 ,\nC2155_=_C2985 ,C2155_=_C2986 ,C2155_=_C2987 ,C2155_=_C2988 ,C2155_=_C2989 ,C2155_=_C2990 ,\nC2195_=_C2403 ,C2195_=_C2608 ,C2195_=_C2609 ,C2195_=_C2611 ,C2195_=_C2612 ,C2195_=_C2613 ,\nC2195_=_C2614 ,C2195_=_C2615 ,C2195_=_C2616 ,C2195_=_C2617 ,C2195_=_C2618 ,C2195_=_C2619 ,\nC2195_=_C2620 ,C2195_=_C2621 ,C2195_=_C2622 ,C2195_=_C2623 ,C2195_=_C2624 ,C2195_=_C2625 ,\nC2195_=_C2626 ,C2195_=_C2627 ,C2195_=_C2628 ,C2195_=_C2629 ,C2403_=_C2608 ,C2403_=_C2609 ,\nC2403_=_C2611 ,C2403_=_C2612 ,C2403_=_C2613 ,C2403_=_C2614 ,C2403_=_C2615 ,C2403_=_C2616 ,\nC2403_=_C2617 ,C2403_=_C2618 ,C2403_=_C2619 ,C2403_=_C2620 ,C2403_=_C2621 ,C2403_=_C2622 ,\nC2403_=_C2623 ,C2403_=_C2624 ,C2403_=_C2625 ,C2403_=_C2626 ,C2403_=_C2627 ,C2403_=_C2628 ,\nC2403_=_C2629 ,C2576_=_C2810 ,C2576_=_C2974 ,C2576_=_C2975 ,C2576_=_C2976 ,C2576_=_C2977 ,\nC2576_=_C2978 ,C2576_=_C2979 ,C2576_=_C2980 ,C2576_=_C2981 ,C2576_=_C2982 ,C2576_=_C2983 ,\nC2576_=_C2984 ,C2576_=_C2985 ,C2576_=_C2986 ,C2576_=_C2987 ,C2576_=_C2988 ,C2576_=_C2989 ,\nC2576_=_C2990 ,C2608_=_C2609 ,C2608_=_C2611 ,C2608_=_C2612 ,C2608_=_C2613 ,C2608_=_C2614 ,\nC2608_=_C2615 ,C2608_=_C2616 ,C2608_=_C2617 ,C2608_=_C2618 ,C2608_=_C2619 ,C2608_=_C2620 ,\nC2608_=_C2621 ,C2608_=_C2622 ,C2608_=_C2623 ,C2608_=_C2624 ,C2608_=_C2625 ,C2608_=_C2626 ,\nC2608_=_C2627 ,C2608_=_C2628 ,C2608_=_C2629 ,C2609_=_C2611 ,C2609_=_C2612 ,C2609_=_C2613 ,\nC2609_=_C2614 ,C2609_=_C2615 ,C2609_=_C2616 ,C2609_=_C2617 ,C2609_=_C2618 ,C2609_=_C2619 ,\nC2609_=_C2620 ,C2609_=_C2621 ,C2609_=_C2622 ,C2609_=_C2623 ,C2609_=_C2624 ,C2609_=_C2625 ,\nC2609_=_C2626 ,C2609_=_C2627 ,C2609_=_C2628 ,C2609_=_C2629 ,C2611_=_C2612 ,C2611_=_C2613 ,\nC2611_=_C2614 ,C2611_=_C2615 ,C2611_=_C2616 ,C2611_=_C2617 ,C2611_=_C2618 ,C2611_=_C2619 ,\nC2611_=_C2620 ,C2611_=_C2621 ,C2611_=_C2622 ,C2611_=_C2623 ,C2611_=_C2624</w:t>
      </w:r>
    </w:p>
    <w:p>
      <w:pPr>
        <w:pStyle w:val="PreformattedText"/>
        <w:bidi w:val="0"/>
        <w:spacing w:before="0" w:after="0"/>
        <w:jc w:val="left"/>
        <w:rPr/>
      </w:pPr>
      <w:r>
        <w:rPr/>
        <w:t xml:space="preserve"> </w:t>
      </w:r>
      <w:r>
        <w:rPr/>
        <w:t>,C2611_=_C2625 ,\nC2611_=_C2626 ,C2611_=_C2627 ,C2611_=_C2628 ,C2611_=_C2629 ,C2612_=_C2613 ,C2612_=_C2614 ,\nC2612_=_C2615 ,C2612_=_C2616 ,C2612_=_C2617 ,C2612_=_C2618 ,C2612_=_C2619 ,C2612_=_C2620 ,\nC2612_=_C2621 ,C2612_=_C2622 ,C2612_=_C2623 ,C2612_=_C2624 ,C2612_=_C2625 ,C2612_=_C2626 ,\nC2612_=_C2627 ,C2612_=_C2628 ,C2612_=_C2629 ,C2612_=_C2974 ,C2613_=_C2614 ,C2613_=_C2615 ,\nC2613_=_C2616 ,C2613_=_C2617 ,C2613_=_C2618 ,C2613_=_C2619 ,C2613_=_C2620 ,C2613_=_C2621 ,\nC2613_=_C2622 ,C2613_=_C2623 ,C2613_=_C2624 ,C2613_=_C2625 ,C2613_=_C2626 ,C2613_=_C2627 ,\nC2613_=_C2628 ,C2613_=_C2629 ,C2614_=_C2615 ,C2614_=_C2616 ,C2614_=_C2617 ,C2614_=_C2618 ,\nC2614_=_C2619 ,C2614_=_C2620 ,C2614_=_C2621 ,C2614_=_C2622 ,C2614_=_C2623 ,C2614_=_C2624 ,\nC2614_=_C2625 ,C2614_=_C2626 ,C2614_=_C2627 ,C2614_=_C2628 ,C2614_=_C2629 ,C2614_=_C2976 ,\nC2615_=_C2616 ,C2615_=_C2617 ,C2615_=_C2618 ,C2615_=_C2619 ,C2615_=_C2620 ,C2615_=_C2621 ,\nC2615_=_C2622 ,C2615_=_C2623 ,C2615_=_C2624 ,C2615_=_C2625 ,C2615_=_C2626 ,C2615_=_C2627 ,\nC2615_=_C2628 ,C2615_=_C2629 ,C2616_=_C2617 ,C2616_=_C2618 ,C2616_=_C2619 ,C2616_=_C2620 ,\nC2616_=_C2621 ,C2616_=_C2622 ,C2616_=_C2623 ,C2616_=_C2624 ,C2616_=_C2625 ,C2616_=_C2626 ,\nC2616_=_C2627 ,C2616_=_C2628 ,C2616_=_C2629 ,C2617_=_C2618 ,C2617_=_C2619 ,C2617_=_C2620 ,\nC2617_=_C2621 ,C2617_=_C2622 ,C2617_=_C2623 ,C2617_=_C2624 ,C2617_=_C2625 ,C2617_=_C2626 ,\nC2617_=_C2627 ,C2617_=_C2628 ,C2617_=_C2629 ,C2618_=_C2619 ,C2618_=_C2620 ,C2618_=_C2621 ,\nC2618_=_C2622 ,C2618_=_C2623 ,C2618_=_C2624 ,C2618_=_C2625 ,C2618_=_C2626 ,C2618_=_C2627 ,\nC2618_=_C2628 ,C2618_=_C2629 ,C2618_=_C2983 ,C2619_=_C2620 ,C2619_=_C2621 ,C2619_=_C2622 ,\nC2619_=_C2623 ,C2619_=_C2624 ,C2619_=_C2625 ,C2619_=_C2626 ,C2619_=_C2627 ,C2619_=_C2628 ,\nC2619_=_C2629 ,C2620_=_C2621 ,C2620_=_C2622 ,C2620_=_C2623 ,C2620_=_C2624 ,C2620_=_C2625 ,\nC2620_=_C2626 ,C2620_=_C2627 ,C2620_=_C2628 ,C2620_=_C2629 ,C2620_=_C2984 ,C2621_=_C2622 ,\nC2621_=_C2623 ,C2621_=_C2624 ,C2621_=_C2625 ,C2621_=_C2626 ,C2621_=_C2627 ,C2621_=_C2628 ,\nC2621_=_C2629 ,C2622_=_C2623 ,C2622_=_C2624 ,C2622_=_C2625 ,C2622_=_C2626 ,C2622_=_C2627 ,\nC2622_=_C2628 ,C2622_=_C2629 ,C2623_=_C2624 ,C2623_=_C2625 ,C2623_=_C2626 ,C2623_=_C2627 ,\nC2623_=_C2628 ,C2623_=_C2629 ,C2624_=_C2625 ,C2624_=_C2626 ,C2624_=_C2627 ,C2624_=_C2628 ,\nC2624_=_C2629 ,C2625_=_C2626 ,C2625_=_C2627 ,C2625_=_C2628 ,C2625_=_C2629 ,C2625_=_C2987 ,\nC2626_=_C2627 ,C2626_=_C2628 ,C2626_=_C2629 ,C2627_=_C2628 ,C2627_=_C2629 ,C2627_=_C2989 ,\nC2628_=_C2629 ,C2629_=_C2990 ,C2810_=_C2974 ,C2810_=_C2975 ,C2810_=_C2976 ,C2810_=_C2977 ,\nC2810_=_C2978 ,C2810_=_C2979 ,C2810_=_C2980 ,C2810_=_C2981 ,C2810_=_C2982 ,C2810_=_C2983 ,\nC2810_=_C2984 ,C2810_=_C2985 ,C2810_=_C2986 ,C2810_=_C2987 ,C2810_=_C2988 ,C2810_=_C2989 ,\nC2810_=_C2990 ,C2974_=_C2975 ,C2974_=_C2976 ,C2974_=_C2977 ,C2974_=_C2978 ,C2974_=_C2979 ,\nC2974_=_C2980 ,C2974_=_C2981 ,C2974_=_C2982 ,C2974_=_C2983 ,C2974_=_C2984 ,C2974_=_C2985 ,\nC2974_=_C2986 ,C2974_=_C2987 ,C2974_=_C2988 ,C2974_=_C2989 ,C2974_=_C2990 ,C2975_=_C2976 ,\nC2975_=_C2977 ,C2975_=_C2978 ,C2975_=_C2979 ,C2975_=_C2980 ,C2975_=_C2981 ,C2975_=_C2982 ,\nC2975_=_C2983 ,C2975_=_C2984 ,C2975_=_C2985 ,C2975_=_C2986 ,C2975_=_C2987 ,C2975_=_C2988 ,\nC2975_=_C2989 ,C2975_=_C2990 ,C2976_=_C2977 ,C2976_=_C2978 ,C2976_=_C2979 ,C2976_=_C2980 ,\nC2976_=_C2981 ,C2976_=_C2982 ,C2976_=_C2983 ,C2976_=_C2984 ,C2976_=_C2985 ,C2976_=_C2986 ,\nC2976_=_C2987 ,C2976_=_C2988 ,C2976_=_C2989 ,C2976_=_C2990 ,C2977_=_C2978 ,C2977_=_C2979 ,\nC2977_=_C2980 ,C2977_=_C2981 ,C2977_=_C2982 ,C2977_=_C2983 ,C2977_=_C2984 ,C2977_=_C2985 ,\nC2977_=_C2986 ,C2977_=_C2987 ,C2977_=_C2988 ,C2977_=_C2989 ,C2977_=_C2990 ,C2978_=_C2979 ,\nC2978_=_C2980 ,C2978_=_C2981 ,C2978_=_C2982 ,C2978_=_C2983 ,C2978_=_C2984 ,C2978_=_C2985 ,\nC2978_=_C2986 ,C2978_=_C2987 ,C2978_=_C2988 ,C2978_=_C2989 ,C2978_=_C2990 ,C2979_=_C2980 ,\nC2979_=_C2981 ,C2979_=_C2982 ,C2979_=_C2983 ,C2979_=_C2984 ,C2979_=_C2985 ,C2979_=_C2986 ,\nC2979_=_C2987 ,C2979_=_C2988 ,C2979_=_C2989 ,C2979_=_C2990 ,C2980_=_C2981 ,C2980_=_C2982 ,\nC2980_=_C2983 ,C2980_=_C2984 ,C2980_=_C2985 ,C2980_=_C2986 ,C2980_=_C2987 ,C2980_=_C2988 ,\nC2980_=_C2989 ,C2980_=_C2990 ,C2981_=_C2982 ,C2981_=_C2983 ,C2981_=_C2984 ,C2981_=_C2985 ,\nC2981_=_C2986 ,C2981_=_C2987 ,C2981_=_C2988 ,C2981_=_C2989 ,C2981_=_C2990 ,C2982_=_C2983 ,\nC2982_=_C2984 ,C2982_=_C2985 ,C2982_=_C2986 ,C2982_=_C2987 ,C2982_=_C2988 ,C2982_=_C2989 ,\nC2982_=_C2990 ,C2983_=_C2984 ,C2983_=_C2985 ,C2983_=_C2986 ,C2983_=_C2987 ,C2983_=_C2988 ,\nC2983_=_C2989 ,C2983_=_C2990 ,C2984_=_C2985 ,C2984_=_C2986 ,C2984_=_C2987 ,C2984_=_C2988 ,\nC2984_=_C2989 ,C2984_=_C2990 ,C2985_=_C2986 ,C2985_=_C2987 ,C2985_=_C2988 ,C2985_=_C2989 ,\nC2985_=_C2990 ,C2986_=_C2987 ,C2986_=_C2988 ,C2986_=_C2989 ,C2986_=_C2990 ,C2987_=_C2988 ,\nC2987_=_C2989 ,C2987_=_C2990 ,C2988_=_C2989 ,C2988_=_C2990 ,C2989_=_C2990 ,"];274[shape=box, label="id:274 level: 7\n53: C432 C473 C482 C727 C744 \nC863 C1061 C1079 C1228 C1340 C1358 \nC1512 C1533 C1585 C1722 C2110 C2399 \nC2572 C2590 C2794 C2807 C2809 C2810 \nC2811 C2812 C2813 C2814 C2815 C2816 \nC2817 C2818 C2819 C2820 C2821 C2822 \nC2823 C2824 C2911 C3083 C3131 C3170 \nC3427 C3658 C3693 C3849 C3951 C3999 \nC4017 C4025 C4074 C4075 C4090 C4092 \n710: C432_=_C482( C432 C482 ) C432_=_C727( C432 C727 ) C432_=_C863( C432 C863 ) C432_=_C1061( C432 C1061 ) C432_=_C1340( C432 C1340 ) \nC432_=_C1585( C432 C1585 ) C432_=_C1722( C432 C1722 ) C432_=_C2572( C432 C2572 ) C432_=_C2590( C432 C2590 ) C432_=_C2794( C432 C2794 ) C432_=_C2809( C432 C2809 ) \nC432_=_C2810( C432 C2810 ) C432_=_C2811( C432 C2811 ) C432_=_C2812( C432 C2812 ) C432_=_C2813( C432 C2813 ) C432_=_C2814( C432 C2814 ) C432_=_C2815( C432 C2815 ) \nC432_=_C2816( C432 C2816 ) C432_=_C2817( C432 C2817 ) C432_=_C2818( C432 C2818 ) C432_=_C2819( C432 C2819 ) C432_=_C2820( C432 C2820 ) C432_=_C2821( C432 C2821 ) \nC432_=_C2822( C432 C2822 ) C432_=_C2823( C432 C2823 ) C432_=_C2824( C432 C2824 ) C473_=_C744( C473 C744 ) C473_=_C1079( C473 C1079 ) C473_=_C1228( C473 C1228 ) \nC473_=_C1358( C473 C1358 ) C473_=_C1512( C473 C1512 ) C473_=_C1533( C473 C1533 ) C473_=_C2110( C473 C2110 ) C473_=_C2399( C473 C2399 ) C473_=_C2807( C473 C2807 ) \nC473_=_C2824( C473 C2824 ) C473_=_C2911( C473 C2911 ) C473_=_C3083( C473 C3083 ) C473_=_C3131( C473 C3131 ) C473_=_C3170( C473 C3170 ) C473_=_C3427( C473 C3427 ) \nC473_=_C3658( C473 C3658 ) C473_=_C3693( C473 C3693 ) C473_=_C3849( C473 C3849 ) C473_=_C3951( C473 C3951 ) C473_=_C3999( C473 C3999 ) C473_=_C4017( C473 C4017 ) \nC473_=_C4025( C473 C4025 ) C473_=_C4074( C473 C4074 ) C473_=_C4075( C473 C4075 ) C473_=_C4090( C473 C4090 ) C473_=_C4092( C473 C4092 ) C482_=_C727( C482 C727 ) \nC482_=_C863( C482 C863 ) C482_=_C1061( C482 C1061 ) C482_=_C1340( C482 C1340 ) C482_=_C1585( C482 C1585 ) C482_=_C1722( C482 C1722 ) C482_=_C2572( C482 C2572 ) \nC482_=_C2590( C482 C2590 ) C482_=_C2794( C482 C2794 ) C482_=_C2809( C482 C2809 ) C482_=_C2810( C482 C2810 ) C482_=_C2811( C482 C2811 ) C482_=_C2812( C482 C2812 ) \nC482_=_C2813( C482 C2813 ) C482_=_C2814( C482 C2814 ) C482_=_C2815( C482 C2815 ) C482_=_C2816( C482 C2816 ) C482_=_C2817( C482 C2817 ) C482_=_C2818( C482 C2818 ) \nC482_=_C2819( C482 C2819 ) C482_=_C2820( C482 C2820 ) C482_=_C2821( C482 C2821 ) C482_=_C2822( C482 C2822 ) C482_=_C2823( C482 C2823 ) C482_=_C2824( C482 C2824 ) \nC727_=_C744( C727 C744 ) C727_=_C863( C727 C863 ) C727_=_C1061( C727 C1061 ) C727_=_C1340( C727 C1340 ) C727_=_C1585( C727 C1585 ) C727_=_C1722( C727 C1722 ) \nC727_=_C2572( C727 C2572 ) C727_=_C2590( C727 C2590 ) C727_=_C2794( C727 C2794 ) C727_=_C2809( C727 C2809 ) C727_=_C2810( C727 C2810 ) C727_=_C2811( C727 C2811 ) \nC727_=_C2812( C727 C2812 ) C727_=_C2813( C727 C2813 ) C727_=_C2814( C727 C2814 ) C727_=_C2815( C727 C2815 ) C727_=_C2816( C727 C2816 ) C727_=_C2817( C727 C2817 ) \nC727_=_C2818( C727 C2818 ) C727_=_C2819( C727 C2819 ) C727_=_C2820( C727 C2820 ) C727_=_C2821( C727 C2821 ) C727_=_C2822( C727 C2822 ) C727_=_C2823( C727 C2823 ) \nC727_=_C2824( C727 C2824 ) C744_=_C1079( C744 C1079 ) C744_=_C1228( C744 C1228 ) C744_=_C1358( C744 C1358 ) C744_=_C1512( C744 C1512 ) C744_=_C1533( C744 C1533 ) \nC744_=_C2110( C744 C2110 ) C744_=_C2399( C744 C2399 ) C744_=_C2807( C744 C2807 ) C744_=_C2824( C744 C2824 ) C744_=_C2911( C744 C2911 ) C744_=_C3083( C744 C3083 ) \nC744_=_C3131( C744 C3131 ) C744_=_C3170( C744 C3170 ) C744_=_C3427( C744 C3427 ) C744_=_C3658( C744 C3658 ) C744_=_C3693( C744 C3693 ) C744_=_C3849( C744 C3849 ) \nC744_=_C3951( C744 C3951 ) C744_=_C3999( C744 C3999 ) C744_=_C4017( C744 C4017 ) C744_=_C4025( C744 C4025 ) C744_=_C4074( C744 C4074 ) C744_=_C4075( C744 C4075 ) \nC744_=_C4090( C744 C4090 ) C744_=_C4092( C744 C4092 ) C863_=_C1061( C863 C1061 ) C863_=_C1340( C863 C1340 ) C863_=_C1585( C863 C1585 ) C863_=_C1722( C863 C1722 ) \nC863_=_C2572( C863 C2572 ) C863_=_C2590( C863 C2590 ) C863_=_C2794( C863 C2794 ) C863_=_C2809( C863 C2809 ) C863_=_C2810( C863 C2810 ) C863_=_C2811( C863 C2811 ) \nC863_=_C2812( C863 C2812 ) C863_=_C2813( C863 C2813 ) C863_=_C2814( C863 C2814 ) C863_=_C2815( C863 C2815 ) C863_=_C2816( C863 C2816 ) C863_=_C2817( C863 C2817 ) \nC863_=_C2818( C863 C2818 ) C863_=_C2819( C863 C2819 ) C863_=_C2820( C863 C2820 ) C863_=_C2821( C863 C2821 ) C863_=_C2822( C863 C2822 ) C863_=_C2823( C863 C2823 ) \nC863_=_C2824( C863 C2824 ) C1061_=_C1079( C1061 C1079 ) C1061_=_C1340( C1061 C1340 ) C1061_=_C1585( C1061 C1585 ) C1061_=_C1722( C1061 C1722 ) C1061_=_C2572( C1061 C2572 ) \nC1061_=_C2590( C1061 C2590 ) C1061_=_C2794( C1061 C2794 ) C1061_=_C2809( C1061 C2809 ) C1061_=_C2810( C1061 C2810 ) C1061_=_C2811( C1061 C2811 ) C1061_=_C2812( C1061 C2812 ) \nC1061_=_C2813( C1061 C2813 ) C1061_=_C2814( C1061 C2814 ) C1061_=_C2815( C1061 C2815 ) C1061_=_C2816( C1061 C2816 ) C1061_=_C2817( C1061 C2817 ) C1061_=_C2818( C1061 C2818 ) \nC1061_=_C2819( C1061 C2819 ) C1061_=_C2820( C1061 C2820 ) C1061_=_C2821(</w:t>
      </w:r>
    </w:p>
    <w:p>
      <w:pPr>
        <w:pStyle w:val="PreformattedText"/>
        <w:bidi w:val="0"/>
        <w:spacing w:before="0" w:after="0"/>
        <w:jc w:val="left"/>
        <w:rPr/>
      </w:pPr>
      <w:r>
        <w:rPr/>
        <w:t xml:space="preserve"> </w:t>
      </w:r>
      <w:r>
        <w:rPr/>
        <w:t>C1061 C2821 ) C1061_=_C2822( C1061 C2822 ) C1061_=_C2823( C1061 C2823 ) C1061_=_C2824( C1061 C2824 ) \nC1079_=_C1228( C1079 C1228 ) C1079_=_C1358( C1079 C1358 ) C1079_=_C1512( C1079 C1512 ) C1079_=_C1533( C1079 C1533 ) C1079_=_C2110( C1079 C2110 ) C1079_=_C2399( C1079 C2399 ) \nC1079_=_C2807( C1079 C2807 ) C1079_=_C2824( C1079 C2824 ) C1079_=_C2911( C1079 C2911 ) C1079_=_C3083( C1079 C3083 ) C1079_=_C3131( C1079 C3131 ) C1079_=_C3170( C1079 C3170 ) \nC1079_=_C3427( C1079 C3427 ) C1079_=_C3658( C1079 C3658 ) C1079_=_C3693( C1079 C3693 ) C1079_=_C3849( C1079 C3849 ) C1079_=_C3951( C1079 C3951 ) C1079_=_C3999( C1079 C3999 ) \nC1079_=_C4017( C1079 C4017 ) C1079_=_C4025( C1079 C4025 ) C1079_=_C4074( C1079 C4074 ) C1079_=_C4075( C1079 C4075 ) C1079_=_C4090( C1079 C4090 ) C1079_=_C4092( C1079 C4092 ) \nC1228_=_C1358( C1228 C1358 ) C1228_=_C1512( C1228 C1512 ) C1228_=_C1533( C1228 C1533 ) C1228_=_C2110( C1228 C2110 ) C1228_=_C2399( C1228 C2399 ) C1228_=_C2807( C1228 C2807 ) \nC1228_=_C2824( C1228 C2824 ) C1228_=_C2911( C1228 C2911 ) C1228_=_C3083( C1228 C3083 ) C1228_=_C3131( C1228 C3131 ) C1228_=_C3170( C1228 C3170 ) C1228_=_C3427( C1228 C3427 ) \nC1228_=_C3658( C1228 C3658 ) C1228_=_C3693( C1228 C3693 ) C1228_=_C3849( C1228 C3849 ) C1228_=_C3951( C1228 C3951 ) C1228_=_C3999( C1228 C3999 ) C1228_=_C4017( C1228 C4017 ) \nC1228_=_C4025( C1228 C4025 ) C1228_=_C4074( C1228 C4074 ) C1228_=_C4075( C1228 C4075 ) C1228_=_C4090( C1228 C4090 ) C1228_=_C4092( C1228 C4092 ) C1340_=_C1358( C1340 C1358 ) \nC1340_=_C1585( C1340 C1585 ) C1340_=_C1722( C1340 C1722 ) C1340_=_C2572( C1340 C2572 ) C1340_=_C2590( C1340 C2590 ) C1340_=_C2794( C1340 C2794 ) C1340_=_C2809( C1340 C2809 ) \nC1340_=_C2810( C1340 C2810 ) C1340_=_C2811( C1340 C2811 ) C1340_=_C2812( C1340 C2812 ) C1340_=_C2813( C1340 C2813 ) C1340_=_C2814( C1340 C2814 ) C1340_=_C2815( C1340 C2815 ) \nC1340_=_C2816( C1340 C2816 ) C1340_=_C2817( C1340 C2817 ) C1340_=_C2818( C1340 C2818 ) C1340_=_C2819( C1340 C2819 ) C1340_=_C2820( C1340 C2820 ) C1340_=_C2821( C1340 C2821 ) \nC1340_=_C2822( C1340 C2822 ) C1340_=_C2823( C1340 C2823 ) C1340_=_C2824( C1340 C2824 ) C1358_=_C1512( C1358 C1512 ) C1358_=_C1533( C1358 C1533 ) C1358_=_C2110( C1358 C2110 ) \nC1358_=_C2399( C1358 C2399 ) C1358_=_C2807( C1358 C2807 ) C1358_=_C2824( C1358 C2824 ) C1358_=_C2911( C1358 C2911 ) C1358_=_C3083( C1358 C3083 ) C1358_=_C3131( C1358 C3131 ) \nC1358_=_C3170( C1358 C3170 ) C1358_=_C3427( C1358 C3427 ) C1358_=_C3658( C1358 C3658 ) C1358_=_C3693( C1358 C3693 ) C1358_=_C3849( C1358 C3849 ) C1358_=_C3951( C1358 C3951 ) \nC1358_=_C3999( C1358 C3999 ) C1358_=_C4017( C1358 C4017 ) C1358_=_C4025( C1358 C4025 ) C1358_=_C4074( C1358 C4074 ) C1358_=_C4075( C1358 C4075 ) C1358_=_C4090( C1358 C4090 ) \nC1358_=_C4092( C1358 C4092 ) C1512_=_C1533( C1512 C1533 ) C1512_=_C2110( C1512 C2110 ) C1512_=_C2399( C1512 C2399 ) C1512_=_C2807( C1512 C2807 ) C1512_=_C2824( C1512 C2824 ) \nC1512_=_C2911( C1512 C2911 ) C1512_=_C3083( C1512 C3083 ) C1512_=_C3131( C1512 C3131 ) C1512_=_C3170( C1512 C3170 ) C1512_=_C3427( C1512 C3427 ) C1512_=_C3658( C1512 C3658 ) \nC1512_=_C3693( C1512 C3693 ) C1512_=_C3849( C1512 C3849 ) C1512_=_C3951( C1512 C3951 ) C1512_=_C3999( C1512 C3999 ) C1512_=_C4017( C1512 C4017 ) C1512_=_C4025( C1512 C4025 ) \nC1512_=_C4074( C1512 C4074 ) C1512_=_C4075( C1512 C4075 ) C1512_=_C4090( C1512 C4090 ) C1512_=_C4092( C1512 C4092 ) C1533_=_C2110( C1533 C2110 ) C1533_=_C2399( C1533 C2399 ) \nC1533_=_C2807( C1533 C2807 ) C1533_=_C2824( C1533 C2824 ) C1533_=_C2911( C1533 C2911 ) C1533_=_C3083( C1533 C3083 ) C1533_=_C3131( C1533 C3131 ) C1533_=_C3170( C1533 C3170 ) \nC1533_=_C3427( C1533 C3427 ) C1533_=_C3658( C1533 C3658 ) C1533_=_C3693( C1533 C3693 ) C1533_=_C3849( C1533 C3849 ) C1533_=_C3951( C1533 C3951 ) C1533_=_C3999( C1533 C3999 ) \nC1533_=_C4017( C1533 C4017 ) C1533_=_C4025( C1533 C4025 ) C1533_=_C4074( C1533 C4074 ) C1533_=_C4075( C1533 C4075 ) C1533_=_C4090( C1533 C4090 ) C1533_=_C4092( C1533 C4092 ) \nC1585_=_C1722( C1585 C1722 ) C1585_=_C2572( C1585 C2572 ) C1585_=_C2590( C1585 C2590 ) C1585_=_C2794( C1585 C2794 ) C1585_=_C2809( C1585 C2809 ) C1585_=_C2810( C1585 C2810 ) \nC1585_=_C2811( C1585 C2811 ) C1585_=_C2812( C1585 C2812 ) C1585_=_C2813( C1585 C2813 ) C1585_=_C2814( C1585 C2814 ) C1585_=_C2815( C1585 C2815 ) C1585_=_C2816( C1585 C2816 ) \nC1585_=_C2817( C1585 C2817 ) C1585_=_C2818( C1585 C2818 ) C1585_=_C2819( C1585 C2819 ) C1585_=_C2820( C1585 C2820 ) C1585_=_C2821( C1585 C2821 ) C1585_=_C2822( C1585 C2822 ) \nC1585_=_C2823( C1585 C2823 ) C1585_=_C2824( C1585 C2824 ) C1722_=_C2572( C1722 C2572 ) C1722_=_C2590( C1722 C2590 ) C1722_=_C2794( C1722 C2794 ) C1722_=_C2809( C1722 C2809 ) \nC1722_=_C2810( C1722 C2810 ) C1722_=_C2811( C1722 C2811 ) C1722_=_C2812( C1722 C2812 ) C1722_=_C2813( C1722 C2813 ) C1722_=_C2814( C1722 C2814 ) C1722_=_C2815( C1722 C2815 ) \nC1722_=_C2816( C1722 C2816 ) C1722_=_C2817( C1722 C2817 ) C1722_=_C2818( C1722 C2818 ) C1722_=_C2819( C1722 C2819 ) C1722_=_C2820( C1722 C2820 ) C1722_=_C2821( C1722 C2821 ) \nC1722_=_C2822( C1722 C2822 ) C1722_=_C2823( C1722 C2823 ) C1722_=_C2824( C1722 C2824 ) C2110_=_C2399( C2110 C2399 ) C2110_=_C2807( C2110 C2807 ) C2110_=_C2824( C2110 C2824 ) \nC2110_=_C2911( C2110 C2911 ) C2110_=_C3083( C2110 C3083 ) C2110_=_C3131( C2110 C3131 ) C2110_=_C3170( C2110 C3170 ) C2110_=_C3427( C2110 C3427 ) C2110_=_C3658( C2110 C3658 ) \nC2110_=_C3693( C2110 C3693 ) C2110_=_C3849( C2110 C3849 ) C2110_=_C3951( C2110 C3951 ) C2110_=_C3999( C2110 C3999 ) C2110_=_C4017( C2110 C4017 ) C2110_=_C4025( C2110 C4025 ) \nC2110_=_C4074( C2110 C4074 ) C2110_=_C4075( C2110 C4075 ) C2110_=_C4090( C2110 C4090 ) C2110_=_C4092( C2110 C4092 ) C2399_=_C2807( C2399 C2807 ) C2399_=_C2824( C2399 C2824 ) \nC2399_=_C2911( C2399 C2911 ) C2399_=_C3083( C2399 C3083 ) C2399_=_C3131( C2399 C3131 ) C2399_=_C3170( C2399 C3170 ) C2399_=_C3427( C2399 C3427 ) C2399_=_C3658( C2399 C3658 ) \nC2399_=_C3693( C2399 C3693 ) C2399_=_C3849( C2399 C3849 ) C2399_=_C3951( C2399 C3951 ) C2399_=_C3999( C2399 C3999 ) C2399_=_C4017( C2399 C4017 ) C2399_=_C4025( C2399 C4025 ) \nC2399_=_C4074( C2399 C4074 ) C2399_=_C4075( C2399 C4075 ) C2399_=_C4090( C2399 C4090 ) C2399_=_C4092( C2399 C4092 ) C2572_=_C2590( C2572 C2590 ) C2572_=_C2794( C2572 C2794 ) \nC2572_=_C2809( C2572 C2809 ) C2572_=_C2810( C2572 C2810 ) C2572_=_C2811( C2572 C2811 ) C2572_=_C2812( C2572 C2812 ) C2572_=_C2813( C2572 C2813 ) C2572_=_C2814( C2572 C2814 ) \nC2572_=_C2815( C2572 C2815 ) C2572_=_C2816( C2572 C2816 ) C2572_=_C2817( C2572 C2817 ) C2572_=_C2818( C2572 C2818 ) C2572_=_C2819( C2572 C2819 ) C2572_=_C2820( C2572 C2820 ) \nC2572_=_C2821( C2572 C2821 ) C2572_=_C2822( C2572 C2822 ) C2572_=_C2823( C2572 C2823 ) C2572_=_C2824( C2572 C2824 ) C2590_=_C2794( C2590 C2794 ) C2590_=_C2809( C2590 C2809 ) \nC2590_=_C2810( C2590 C2810 ) C2590_=_C2811( C2590 C2811 ) C2590_=_C2812( C2590 C2812 ) C2590_=_C2813( C2590 C2813 ) C2590_=_C2814( C2590 C2814 ) C2590_=_C2815( C2590 C2815 ) \nC2590_=_C2816( C2590 C2816 ) C2590_=_C2817( C2590 C2817 ) C2590_=_C2818( C2590 C2818 ) C2590_=_C2819( C2590 C2819 ) C2590_=_C2820( C2590 C2820 ) C2590_=_C2821( C2590 C2821 ) \nC2590_=_C2822( C2590 C2822 ) C2590_=_C2823( C2590 C2823 ) C2590_=_C2824( C2590 C2824 ) C2794_=_C2807( C2794 C2807 ) C2794_=_C2809( C2794 C2809 ) C2794_=_C2810( C2794 C2810 ) \nC2794_=_C2811( C2794 C2811 ) C2794_=_C2812( C2794 C2812 ) C2794_=_C2813( C2794 C2813 ) C2794_=_C2814( C2794 C2814 ) C2794_=_C2815( C2794 C2815 ) C2794_=_C2816( C2794 C2816 ) \nC2794_=_C2817( C2794 C2817 ) C2794_=_C2818( C2794 C2818 ) C2794_=_C2819( C2794 C2819 ) C2794_=_C2820( C2794 C2820 ) C2794_=_C2821( C2794 C2821 ) C2794_=_C2822( C2794 C2822 ) \nC2794_=_C2823( C2794 C2823 ) C2794_=_C2824( C2794 C2824 ) C2807_=_C2824( C2807 C2824 ) C2807_=_C2911( C2807 C2911 ) C2807_=_C3083( C2807 C3083 ) C2807_=_C3131( C2807 C3131 ) \nC2807_=_C3170( C2807 C3170 ) C2807_=_C3427( C2807 C3427 ) C2807_=_C3658( C2807 C3658 ) C2807_=_C3693( C2807 C3693 ) C2807_=_C3849( C2807 C3849 ) C2807_=_C3951( C2807 C3951 ) \nC2807_=_C3999( C2807 C3999 ) C2807_=_C4017( C2807 C4017 ) C2807_=_C4025( C2807 C4025 ) C2807_=_C4074( C2807 C4074 ) C2807_=_C4075( C2807 C4075 ) C2807_=_C4090( C2807 C4090 ) \nC2807_=_C4092( C2807 C4092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2823( C2809 C2823 ) C2809_=_C2824( C2809 C2824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0_=_C2823( C2810 C2823 ) C2810_=_C2824( C2810 C2824 ) \nC2811_=_C2812( C2811 C2812 ) C2811_=_C2813( C2811 C2813 ) C2811_=_C2814( C2811 C2814 ) C2811_=_C2815( C2811 C2815 ) C2811_=_C2816( C2811 C2816 ) C2811_=_C2817( C2811 C2817 ) \nC2811_=_C2818( C2811 C2818 ) C2811_=_C2819( C2811 C2819 ) C2811_=_C2820( C2811 C2820 ) C2811_=_C2821( C2811 C2821 ) C2811_=_C2822( C2811 C2822 ) C2811_=_C2823( C2811 C2823 ) \nC2811_=_C2824( C2811 C2824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2824( C2812 C2824 ) C2813_=_C2814( C2813 C2814 ) C2813_=_C2815( C2813 C2815 ) C2813_=_C2816( C2813 C2816 ) C2813_=_C2817(</w:t>
      </w:r>
    </w:p>
    <w:p>
      <w:pPr>
        <w:pStyle w:val="PreformattedText"/>
        <w:bidi w:val="0"/>
        <w:spacing w:before="0" w:after="0"/>
        <w:jc w:val="left"/>
        <w:rPr/>
      </w:pPr>
      <w:r>
        <w:rPr/>
        <w:t xml:space="preserve"> </w:t>
      </w:r>
      <w:r>
        <w:rPr/>
        <w:t>C2813 C2817 ) C2813_=_C2818( C2813 C2818 ) \nC2813_=_C2819( C2813 C2819 ) C2813_=_C2820( C2813 C2820 ) C2813_=_C2821( C2813 C2821 ) C2813_=_C2822( C2813 C2822 ) C2813_=_C2823( C2813 C2823 ) C2813_=_C2824( C2813 C2824 ) \nC2814_=_C2815( C2814 C2815 ) C2814_=_C2816( C2814 C2816 ) C2814_=_C2817( C2814 C2817 ) C2814_=_C2818( C2814 C2818 ) C2814_=_C2819( C2814 C2819 ) C2814_=_C2820( C2814 C2820 ) \nC2814_=_C2821( C2814 C2821 ) C2814_=_C2822( C2814 C2822 ) C2814_=_C2823( C2814 C2823 ) C2814_=_C2824( C2814 C2824 ) C2815_=_C2816( C2815 C2816 ) C2815_=_C2817( C2815 C2817 ) \nC2815_=_C2818( C2815 C2818 ) C2815_=_C2819( C2815 C2819 ) C2815_=_C2820( C2815 C2820 ) C2815_=_C2821( C2815 C2821 ) C2815_=_C2822( C2815 C2822 ) C2815_=_C2823( C2815 C2823 ) \nC2815_=_C2824( C2815 C2824 ) C2815_=_C3658( C2815 C3658 ) C2816_=_C2817( C2816 C2817 ) C2816_=_C2818( C2816 C2818 ) C2816_=_C2819( C2816 C2819 ) C2816_=_C2820( C2816 C2820 ) \nC2816_=_C2821( C2816 C2821 ) C2816_=_C2822( C2816 C2822 ) C2816_=_C2823( C2816 C2823 ) C2816_=_C2824( C2816 C2824 ) C2816_=_C3693( C2816 C3693 ) C2817_=_C2818( C2817 C2818 ) \nC2817_=_C2819( C2817 C2819 ) C2817_=_C2820( C2817 C2820 ) C2817_=_C2821( C2817 C2821 ) C2817_=_C2822( C2817 C2822 ) C2817_=_C2823( C2817 C2823 ) C2817_=_C2824( C2817 C2824 ) \nC2818_=_C2819( C2818 C2819 ) C2818_=_C2820( C2818 C2820 ) C2818_=_C2821( C2818 C2821 ) C2818_=_C2822( C2818 C2822 ) C2818_=_C2823( C2818 C2823 ) C2818_=_C2824( C2818 C2824 ) \nC2819_=_C2820( C2819 C2820 ) C2819_=_C2821( C2819 C2821 ) C2819_=_C2822( C2819 C2822 ) C2819_=_C2823( C2819 C2823 ) C2819_=_C2824( C2819 C2824 ) C2820_=_C2821( C2820 C2821 ) \nC2820_=_C2822( C2820 C2822 ) C2820_=_C2823( C2820 C2823 ) C2820_=_C2824( C2820 C2824 ) C2821_=_C2822( C2821 C2822 ) C2821_=_C2823( C2821 C2823 ) C2821_=_C2824( C2821 C2824 ) \nC2822_=_C2823( C2822 C2823 ) C2822_=_C2824( C2822 C2824 ) C2822_=_C3999( C2822 C3999 ) C2823_=_C2824( C2823 C2824 ) C2823_=_C4075( C2823 C4075 ) C2824_=_C2911( C2824 C2911 ) \nC2824_=_C3083( C2824 C3083 ) C2824_=_C3131( C2824 C3131 ) C2824_=_C3170( C2824 C3170 ) C2824_=_C3427( C2824 C3427 ) C2824_=_C3658( C2824 C3658 ) C2824_=_C3693( C2824 C3693 ) \nC2824_=_C3849( C2824 C3849 ) C2824_=_C3951( C2824 C3951 ) C2824_=_C3999( C2824 C3999 ) C2824_=_C4017( C2824 C4017 ) C2824_=_C4025( C2824 C4025 ) C2824_=_C4074( C2824 C4074 ) \nC2824_=_C4075( C2824 C4075 ) C2824_=_C4090( C2824 C4090 ) C2824_=_C4092( C2824 C4092 ) C2911_=_C3083( C2911 C3083 ) C2911_=_C3131( C2911 C3131 ) C2911_=_C3170( C2911 C3170 ) \nC2911_=_C3427( C2911 C3427 ) C2911_=_C3658( C2911 C3658 ) C2911_=_C3693( C2911 C3693 ) C2911_=_C3849( C2911 C3849 ) C2911_=_C3951( C2911 C3951 ) C2911_=_C3999( C2911 C3999 ) \nC2911_=_C4017( C2911 C4017 ) C2911_=_C4025( C2911 C4025 ) C2911_=_C4074( C2911 C4074 ) C2911_=_C4075( C2911 C4075 ) C2911_=_C4090( C2911 C4090 ) C2911_=_C4092( C2911 C4092 ) \nC3083_=_C3131( C3083 C3131 ) C3083_=_C3170( C3083 C3170 ) C3083_=_C3427( C3083 C3427 ) C3083_=_C3658( C3083 C3658 ) C3083_=_C3693( C3083 C3693 ) C3083_=_C3849( C3083 C3849 ) \nC3083_=_C3951( C3083 C3951 ) C3083_=_C3999( C3083 C3999 ) C3083_=_C4017( C3083 C4017 ) C3083_=_C4025( C3083 C4025 ) C3083_=_C4074( C3083 C4074 ) C3083_=_C4075( C3083 C4075 ) \nC3083_=_C4090( C3083 C4090 ) C3083_=_C4092( C3083 C4092 ) C3131_=_C3170( C3131 C3170 ) C3131_=_C3427( C3131 C3427 ) C3131_=_C3658( C3131 C3658 ) C3131_=_C3693( C3131 C3693 ) \nC3131_=_C3849( C3131 C3849 ) C3131_=_C3951( C3131 C3951 ) C3131_=_C3999( C3131 C3999 ) C3131_=_C4017( C3131 C4017 ) C3131_=_C4025( C3131 C4025 ) C3131_=_C4074( C3131 C4074 ) \nC3131_=_C4075( C3131 C4075 ) C3131_=_C4090( C3131 C4090 ) C3131_=_C4092( C3131 C4092 ) C3170_=_C3427( C3170 C3427 ) C3170_=_C3658( C3170 C3658 ) C3170_=_C3693( C3170 C3693 ) \nC3170_=_C3849( C3170 C3849 ) C3170_=_C3951( C3170 C3951 ) C3170_=_C3999( C3170 C3999 ) C3170_=_C4017( C3170 C4017 ) C3170_=_C4025( C3170 C4025 ) C3170_=_C4074( C3170 C4074 ) \nC3170_=_C4075( C3170 C4075 ) C3170_=_C4090( C3170 C4090 ) C3170_=_C4092( C3170 C4092 ) C3427_=_C3658( C3427 C3658 ) C3427_=_C3693( C3427 C3693 ) C3427_=_C3849( C3427 C3849 ) \nC3427_=_C3951( C3427 C3951 ) C3427_=_C3999( C3427 C3999 ) C3427_=_C4017( C3427 C4017 ) C3427_=_C4025( C3427 C4025 ) C3427_=_C4074( C3427 C4074 ) C3427_=_C4075( C3427 C4075 ) \nC3427_=_C4090( C3427 C4090 ) C3427_=_C4092( C3427 C4092 ) C3658_=_C3693( C3658 C3693 ) C3658_=_C3849( C3658 C3849 ) C3658_=_C3951( C3658 C3951 ) C3658_=_C3999( C3658 C3999 ) \nC3658_=_C4017( C3658 C4017 ) C3658_=_C4025( C3658 C4025 ) C3658_=_C4074( C3658 C4074 ) C3658_=_C4075( C3658 C4075 ) C3658_=_C4090( C3658 C4090 ) C3658_=_C4092( C3658 C4092 ) \nC3693_=_C3849( C3693 C3849 ) C3693_=_C3951( C3693 C3951 ) C3693_=_C3999( C3693 C3999 ) C3693_=_C4017( C3693 C4017 ) C3693_=_C4025( C3693 C4025 ) C3693_=_C4074( C3693 C4074 ) \nC3693_=_C4075( C3693 C4075 ) C3693_=_C4090( C3693 C4090 ) C3693_=_C4092( C3693 C4092 ) C3849_=_C3951( C3849 C3951 ) C3849_=_C3999( C3849 C3999 ) C3849_=_C4017( C3849 C4017 ) \nC3849_=_C4025( C3849 C4025 ) C3849_=_C4074( C3849 C4074 ) C3849_=_C4075( C3849 C4075 ) C3849_=_C4090( C3849 C4090 ) C3849_=_C4092( C3849 C4092 ) C3951_=_C3999( C3951 C3999 ) \nC3951_=_C4017( C3951 C4017 ) C3951_=_C4025( C3951 C4025 ) C3951_=_C4074( C3951 C4074 ) C3951_=_C4075( C3951 C4075 ) C3951_=_C4090( C3951 C4090 ) C3951_=_C4092( C3951 C4092 ) \nC3999_=_C4017( C3999 C4017 ) C3999_=_C4025( C3999 C4025 ) C3999_=_C4074( C3999 C4074 ) C3999_=_C4075( C3999 C4075 ) C3999_=_C4090( C3999 C4090 ) C3999_=_C4092( C3999 C4092 ) \nC4017_=_C4025( C4017 C4025 ) C4017_=_C4074( C4017 C4074 ) C4017_=_C4075( C4017 C4075 ) C4017_=_C4090( C4017 C4090 ) C4017_=_C4092( C4017 C4092 ) C4025_=_C4074( C4025 C4074 ) \nC4025_=_C4075( C4025 C4075 ) C4025_=_C4090( C4025 C4090 ) C4025_=_C4092( C4025 C4092 ) C4074_=_C4075( C4074 C4075 ) C4074_=_C4090( C4074 C4090 ) C4074_=_C4092( C4074 C4092 ) \nC4075_=_C4090( C4075 C4090 ) C4075_=_C4092( C4075 C4092 ) C4090_=_C4092( C4090 C4092 ) "];201-&gt;274[label="52: C432 C473 C482 C727 C744 \nC863 C1061 C1079 C1228 C1340 C1358 \nC1512 C1533 C1585 C1722 C2110 C2399 \nC2572 C2590 C2794 C2807 C2809 C2810 \nC2811 C2812 C2813 C2814 C2815 C2816 \nC2817 C2818 C2819 C2820 C2821 C2822 \nC2823 C2911 C3083 C3131 C3170 C3427 \nC3658 C3693 C3849 C3951 C3999 C4017 \nC4025 C4074 C4075 C4090 C4092 \n658: C432_=_C482 ,C432_=_C727 ,C432_=_C863 ,C432_=_C1061 ,C432_=_C1340 ,\nC432_=_C1585 ,C432_=_C1722 ,C432_=_C2572 ,C432_=_C2590 ,C432_=_C2794 ,C432_=_C2809 ,\nC432_=_C2810 ,C432_=_C2811 ,C432_=_C2812 ,C432_=_C2813 ,C432_=_C2814 ,C432_=_C2815 ,\nC432_=_C2816 ,C432_=_C2817 ,C432_=_C2818 ,C432_=_C2819 ,C432_=_C2820 ,C432_=_C2821 ,\nC432_=_C2822 ,C432_=_C2823 ,C473_=_C744 ,C473_=_C1079 ,C473_=_C1228 ,C473_=_C1358 ,\nC473_=_C1512 ,C473_=_C1533 ,C473_=_C2110 ,C473_=_C2399 ,C473_=_C2807 ,C473_=_C2911 ,\nC473_=_C3083 ,C473_=_C3131 ,C473_=_C3170 ,C473_=_C3427 ,C473_=_C3658 ,C473_=_C3693 ,\nC473_=_C3849 ,C473_=_C3951 ,C473_=_C3999 ,C473_=_C4017 ,C473_=_C4025 ,C473_=_C4074 ,\nC473_=_C4075 ,C473_=_C4090 ,C473_=_C4092 ,C482_=_C727 ,C482_=_C863 ,C482_=_C1061 ,\nC482_=_C1340 ,C482_=_C1585 ,C482_=_C1722 ,C482_=_C2572 ,C482_=_C2590 ,C482_=_C2794 ,\nC482_=_C2809 ,C482_=_C2810 ,C482_=_C2811 ,C482_=_C2812 ,C482_=_C2813 ,C482_=_C2814 ,\nC482_=_C2815 ,C482_=_C2816 ,C482_=_C2817 ,C482_=_C2818 ,C482_=_C2819 ,C482_=_C2820 ,\nC482_=_C2821 ,C482_=_C2822 ,C482_=_C2823 ,C727_=_C744 ,C727_=_C863 ,C727_=_C1061 ,\nC727_=_C1340 ,C727_=_C1585 ,C727_=_C1722 ,C727_=_C2572 ,C727_=_C2590 ,C727_=_C2794 ,\nC727_=_C2809 ,C727_=_C2810 ,C727_=_C2811 ,C727_=_C2812 ,C727_=_C2813 ,C727_=_C2814 ,\nC727_=_C2815 ,C727_=_C2816 ,C727_=_C2817 ,C727_=_C2818 ,C727_=_C2819 ,C727_=_C2820 ,\nC727_=_C2821 ,C727_=_C2822 ,C727_=_C2823 ,C744_=_C1079 ,C744_=_C1228 ,C744_=_C1358 ,\nC744_=_C1512 ,C744_=_C1533 ,C744_=_C2110 ,C744_=_C2399 ,C744_=_C2807 ,C744_=_C2911 ,\nC744_=_C3083 ,C744_=_C3131 ,C744_=_C3170 ,C744_=_C3427 ,C744_=_C3658 ,C744_=_C3693 ,\nC744_=_C3849 ,C744_=_C3951 ,C744_=_C3999 ,C744_=_C4017 ,C744_=_C4025 ,C744_=_C4074 ,\nC744_=_C4075 ,C744_=_C4090 ,C744_=_C4092 ,C863_=_C1061 ,C863_=_C1340 ,C863_=_C1585 ,\nC863_=_C1722 ,C863_=_C2572 ,C863_=_C2590 ,C863_=_C2794 ,C863_=_C2809 ,C863_=_C2810 ,\nC863_=_C2811 ,C863_=_C2812 ,C863_=_C2813 ,C863_=_C2814 ,C863_=_C2815 ,C863_=_C2816 ,\nC863_=_C2817 ,C863_=_C2818 ,C863_=_C2819 ,C863_=_C2820 ,C863_=_C2821 ,C863_=_C2822 ,\nC863_=_C2823 ,C1061_=_C1079 ,C1061_=_C1340 ,C1061_=_C1585 ,C1061_=_C1722 ,C1061_=_C2572 ,\nC1061_=_C2590 ,C1061_=_C2794 ,C1061_=_C2809 ,C1061_=_C2810 ,C1061_=_C2811 ,C1061_=_C2812 ,\nC1061_=_C2813 ,C1061_=_C2814 ,C1061_=_C2815 ,C1061_=_C2816 ,C1061_=_C2817 ,C1061_=_C2818 ,\nC1061_=_C2819 ,C1061_=_C2820 ,C1061_=_C2821 ,C1061_=_C2822 ,C1061_=_C2823 ,C1079_=_C1228 ,\nC1079_=_C1358 ,C1079_=_C1512 ,C1079_=_C1533 ,C1079_=_C2110 ,C1079_=_C2399 ,C1079_=_C2807 ,\nC1079_=_C2911 ,C1079_=_C3083 ,C1079_=_C3131 ,C1079_=_C3170 ,C1079_=_C3427 ,C1079_=_C3658 ,\nC1079_=_C3693 ,C1079_=_C3849 ,C1079_=_C3951 ,C1079_=_C3999 ,C1079_=_C4017 ,C1079_=_C4025 ,\nC1079_=_C4074 ,C1079_=_C4075 ,C1079_=_C4090 ,C1079_=_C4092 ,C1228_=_C1358 ,C1228_=_C1512 ,\nC1228_=_C1533 ,C1228_=_C2110 ,C1228_=_C2399 ,C1228_=_C2807 ,C1228_=_C2911 ,C1228_=_C3083 ,\nC1228_=_C3131 ,C1228_=_C3170 ,C1228_=_C3427 ,C1228_=_C3658 ,C1228_=_C3693 ,C1228_=_C3849 ,\nC1228_=_C3951 ,C1228_=_C3999 ,C1228_=_C4017 ,C1228_=_C4025 ,C1228_=_C4074 ,C1228_=_C4075 ,\nC1228_=_C4090 ,C1228_=_C4092 ,C1340_=_C1358 ,C1340_=_C1585 ,C1340_=_C1722 ,C1340_=_C2572 ,\nC1340_=_C2590 ,C1340_=_C2794 ,C1340_=_C2809 ,C1340_=_C2810 ,C1340_=_C2811 ,C1340_=_C2812 ,\nC1340_=_C2813 ,C1340_=_C2814 ,C1340_=_C2815 ,C1340_=_C2816 ,C1340_=_C2817 ,C1340_=_C2818 ,\nC1340_=_C2819 ,C1340_=_C2820 ,C1340_=_C2821 ,C1340_=_C2822 ,C1340_=_C2823 ,C1358_=_C1512 ,\nC1358_=_C1533 ,C1358_=_C2110 ,C1358_=_C2399 ,C1358_=_C2807 ,C1358_=_C2911 ,C1358_=_C3083 ,\nC1358_=_C3131 ,C1358_=_C3170 ,C1358_=_C3427 ,C1358_=_C3658 ,C1358_=_C3693 ,C1358_=_C3849 ,\nC1358_=_C3951</w:t>
      </w:r>
    </w:p>
    <w:p>
      <w:pPr>
        <w:pStyle w:val="PreformattedText"/>
        <w:bidi w:val="0"/>
        <w:spacing w:before="0" w:after="0"/>
        <w:jc w:val="left"/>
        <w:rPr/>
      </w:pPr>
      <w:r>
        <w:rPr/>
        <w:t xml:space="preserve"> </w:t>
      </w:r>
      <w:r>
        <w:rPr/>
        <w:t>,C1358_=_C3999 ,C1358_=_C4017 ,C1358_=_C4025 ,C1358_=_C4074 ,C1358_=_C4075 ,\nC1358_=_C4090 ,C1358_=_C4092 ,C1512_=_C1533 ,C1512_=_C2110 ,C1512_=_C2399 ,C1512_=_C2807 ,\nC1512_=_C2911 ,C1512_=_C3083 ,C1512_=_C3131 ,C1512_=_C3170 ,C1512_=_C3427 ,C1512_=_C3658 ,\nC1512_=_C3693 ,C1512_=_C3849 ,C1512_=_C3951 ,C1512_=_C3999 ,C1512_=_C4017 ,C1512_=_C4025 ,\nC1512_=_C4074 ,C1512_=_C4075 ,C1512_=_C4090 ,C1512_=_C4092 ,C1533_=_C2110 ,C1533_=_C2399 ,\nC1533_=_C2807 ,C1533_=_C2911 ,C1533_=_C3083 ,C1533_=_C3131 ,C1533_=_C3170 ,C1533_=_C3427 ,\nC1533_=_C3658 ,C1533_=_C3693 ,C1533_=_C3849 ,C1533_=_C3951 ,C1533_=_C3999 ,C1533_=_C4017 ,\nC1533_=_C4025 ,C1533_=_C4074 ,C1533_=_C4075 ,C1533_=_C4090 ,C1533_=_C4092 ,C1585_=_C1722 ,\nC1585_=_C2572 ,C1585_=_C2590 ,C1585_=_C2794 ,C1585_=_C2809 ,C1585_=_C2810 ,C1585_=_C2811 ,\nC1585_=_C2812 ,C1585_=_C2813 ,C1585_=_C2814 ,C1585_=_C2815 ,C1585_=_C2816 ,C1585_=_C2817 ,\nC1585_=_C2818 ,C1585_=_C2819 ,C1585_=_C2820 ,C1585_=_C2821 ,C1585_=_C2822 ,C1585_=_C2823 ,\nC1722_=_C2572 ,C1722_=_C2590 ,C1722_=_C2794 ,C1722_=_C2809 ,C1722_=_C2810 ,C1722_=_C2811 ,\nC1722_=_C2812 ,C1722_=_C2813 ,C1722_=_C2814 ,C1722_=_C2815 ,C1722_=_C2816 ,C1722_=_C2817 ,\nC1722_=_C2818 ,C1722_=_C2819 ,C1722_=_C2820 ,C1722_=_C2821 ,C1722_=_C2822 ,C1722_=_C2823 ,\nC2110_=_C2399 ,C2110_=_C2807 ,C2110_=_C2911 ,C2110_=_C3083 ,C2110_=_C3131 ,C2110_=_C3170 ,\nC2110_=_C3427 ,C2110_=_C3658 ,C2110_=_C3693 ,C2110_=_C3849 ,C2110_=_C3951 ,C2110_=_C3999 ,\nC2110_=_C4017 ,C2110_=_C4025 ,C2110_=_C4074 ,C2110_=_C4075 ,C2110_=_C4090 ,C2110_=_C4092 ,\nC2399_=_C2807 ,C2399_=_C2911 ,C2399_=_C3083 ,C2399_=_C3131 ,C2399_=_C3170 ,C2399_=_C3427 ,\nC2399_=_C3658 ,C2399_=_C3693 ,C2399_=_C3849 ,C2399_=_C3951 ,C2399_=_C3999 ,C2399_=_C4017 ,\nC2399_=_C4025 ,C2399_=_C4074 ,C2399_=_C4075 ,C2399_=_C4090 ,C2399_=_C4092 ,C2572_=_C2590 ,\nC2572_=_C2794 ,C2572_=_C2809 ,C2572_=_C2810 ,C2572_=_C2811 ,C2572_=_C2812 ,C2572_=_C2813 ,\nC2572_=_C2814 ,C2572_=_C2815 ,C2572_=_C2816 ,C2572_=_C2817 ,C2572_=_C2818 ,C2572_=_C2819 ,\nC2572_=_C2820 ,C2572_=_C2821 ,C2572_=_C2822 ,C2572_=_C2823 ,C2590_=_C2794 ,C2590_=_C2809 ,\nC2590_=_C2810 ,C2590_=_C2811 ,C2590_=_C2812 ,C2590_=_C2813 ,C2590_=_C2814 ,C2590_=_C2815 ,\nC2590_=_C2816 ,C2590_=_C2817 ,C2590_=_C2818 ,C2590_=_C2819 ,C2590_=_C2820 ,C2590_=_C2821 ,\nC2590_=_C2822 ,C2590_=_C2823 ,C2794_=_C2807 ,C2794_=_C2809 ,C2794_=_C2810 ,C2794_=_C2811 ,\nC2794_=_C2812 ,C2794_=_C2813 ,C2794_=_C2814 ,C2794_=_C2815 ,C2794_=_C2816 ,C2794_=_C2817 ,\nC2794_=_C2818 ,C2794_=_C2819 ,C2794_=_C2820 ,C2794_=_C2821 ,C2794_=_C2822 ,C2794_=_C2823 ,\nC2807_=_C2911 ,C2807_=_C3083 ,C2807_=_C3131 ,C2807_=_C3170 ,C2807_=_C3427 ,C2807_=_C3658 ,\nC2807_=_C3693 ,C2807_=_C3849 ,C2807_=_C3951 ,C2807_=_C3999 ,C2807_=_C4017 ,C2807_=_C4025 ,\nC2807_=_C4074 ,C2807_=_C4075 ,C2807_=_C4090 ,C2807_=_C4092 ,C2809_=_C2810 ,C2809_=_C2811 ,\nC2809_=_C2812 ,C2809_=_C2813 ,C2809_=_C2814 ,C2809_=_C2815 ,C2809_=_C2816 ,C2809_=_C2817 ,\nC2809_=_C2818 ,C2809_=_C2819 ,C2809_=_C2820 ,C2809_=_C2821 ,C2809_=_C2822 ,C2809_=_C2823 ,\nC2810_=_C2811 ,C2810_=_C2812 ,C2810_=_C2813 ,C2810_=_C2814 ,C2810_=_C2815 ,C2810_=_C2816 ,\nC2810_=_C2817 ,C2810_=_C2818 ,C2810_=_C2819 ,C2810_=_C2820 ,C2810_=_C2821 ,C2810_=_C2822 ,\nC2810_=_C2823 ,C2811_=_C2812 ,C2811_=_C2813 ,C2811_=_C2814 ,C2811_=_C2815 ,C2811_=_C2816 ,\nC2811_=_C2817 ,C2811_=_C2818 ,C2811_=_C2819 ,C2811_=_C2820 ,C2811_=_C2821 ,C2811_=_C2822 ,\nC2811_=_C2823 ,C2812_=_C2813 ,C2812_=_C2814 ,C2812_=_C2815 ,C2812_=_C2816 ,C2812_=_C2817 ,\nC2812_=_C2818 ,C2812_=_C2819 ,C2812_=_C2820 ,C2812_=_C2821 ,C2812_=_C2822 ,C2812_=_C2823 ,\nC2813_=_C2814 ,C2813_=_C2815 ,C2813_=_C2816 ,C2813_=_C2817 ,C2813_=_C2818 ,C2813_=_C2819 ,\nC2813_=_C2820 ,C2813_=_C2821 ,C2813_=_C2822 ,C2813_=_C2823 ,C2814_=_C2815 ,C2814_=_C2816 ,\nC2814_=_C2817 ,C2814_=_C2818 ,C2814_=_C2819 ,C2814_=_C2820 ,C2814_=_C2821 ,C2814_=_C2822 ,\nC2814_=_C2823 ,C2815_=_C2816 ,C2815_=_C2817 ,C2815_=_C2818 ,C2815_=_C2819 ,C2815_=_C2820 ,\nC2815_=_C2821 ,C2815_=_C2822 ,C2815_=_C2823 ,C2815_=_C3658 ,C2816_=_C2817 ,C2816_=_C2818 ,\nC2816_=_C2819 ,C2816_=_C2820 ,C2816_=_C2821 ,C2816_=_C2822 ,C2816_=_C2823 ,C2816_=_C3693 ,\nC2817_=_C2818 ,C2817_=_C2819 ,C2817_=_C2820 ,C2817_=_C2821 ,C2817_=_C2822 ,C2817_=_C2823 ,\nC2818_=_C2819 ,C2818_=_C2820 ,C2818_=_C2821 ,C2818_=_C2822 ,C2818_=_C2823 ,C2819_=_C2820 ,\nC2819_=_C2821 ,C2819_=_C2822 ,C2819_=_C2823 ,C2820_=_C2821 ,C2820_=_C2822 ,C2820_=_C2823 ,\nC2821_=_C2822 ,C2821_=_C2823 ,C2822_=_C2823 ,C2822_=_C3999 ,C2823_=_C4075 ,C2911_=_C3083 ,\nC2911_=_C3131 ,C2911_=_C3170 ,C2911_=_C3427 ,C2911_=_C3658 ,C2911_=_C3693 ,C2911_=_C3849 ,\nC2911_=_C3951 ,C2911_=_C3999 ,C2911_=_C4017 ,C2911_=_C4025 ,C2911_=_C4074 ,C2911_=_C4075 ,\nC2911_=_C4090 ,C2911_=_C4092 ,C3083_=_C3131 ,C3083_=_C3170 ,C3083_=_C3427 ,C3083_=_C3658 ,\nC3083_=_C3693 ,C3083_=_C3849 ,C3083_=_C3951 ,C3083_=_C3999 ,C3083_=_C4017 ,C3083_=_C4025 ,\nC3083_=_C4074 ,C3083_=_C4075 ,C3083_=_C4090 ,C3083_=_C4092 ,C3131_=_C3170 ,C3131_=_C3427 ,\nC3131_=_C3658 ,C3131_=_C3693 ,C3131_=_C3849 ,C3131_=_C3951 ,C3131_=_C3999 ,C3131_=_C4017 ,\nC3131_=_C4025 ,C3131_=_C4074 ,C3131_=_C4075 ,C3131_=_C4090 ,C3131_=_C4092 ,C3170_=_C3427 ,\nC3170_=_C3658 ,C3170_=_C3693 ,C3170_=_C3849 ,C3170_=_C3951 ,C3170_=_C3999 ,C3170_=_C4017 ,\nC3170_=_C4025 ,C3170_=_C4074 ,C3170_=_C4075 ,C3170_=_C4090 ,C3170_=_C4092 ,C3427_=_C3658 ,\nC3427_=_C3693 ,C3427_=_C3849 ,C3427_=_C3951 ,C3427_=_C3999 ,C3427_=_C4017 ,C3427_=_C4025 ,\nC3427_=_C4074 ,C3427_=_C4075 ,C3427_=_C4090 ,C3427_=_C4092 ,C3658_=_C3693 ,C3658_=_C3849 ,\nC3658_=_C3951 ,C3658_=_C3999 ,C3658_=_C4017 ,C3658_=_C4025 ,C3658_=_C4074 ,C3658_=_C4075 ,\nC3658_=_C4090 ,C3658_=_C4092 ,C3693_=_C3849 ,C3693_=_C3951 ,C3693_=_C3999 ,C3693_=_C4017 ,\nC3693_=_C4025 ,C3693_=_C4074 ,C3693_=_C4075 ,C3693_=_C4090 ,C3693_=_C4092 ,C3849_=_C3951 ,\nC3849_=_C3999 ,C3849_=_C4017 ,C3849_=_C4025 ,C3849_=_C4074 ,C3849_=_C4075 ,C3849_=_C4090 ,\nC3849_=_C4092 ,C3951_=_C3999 ,C3951_=_C4017 ,C3951_=_C4025 ,C3951_=_C4074 ,C3951_=_C4075 ,\nC3951_=_C4090 ,C3951_=_C4092 ,C3999_=_C4017 ,C3999_=_C4025 ,C3999_=_C4074 ,C3999_=_C4075 ,\nC3999_=_C4090 ,C3999_=_C4092 ,C4017_=_C4025 ,C4017_=_C4074 ,C4017_=_C4075 ,C4017_=_C4090 ,\nC4017_=_C4092 ,C4025_=_C4074 ,C4025_=_C4075 ,C4025_=_C4090 ,C4025_=_C4092 ,C4074_=_C4075 ,\nC4074_=_C4090 ,C4074_=_C4092 ,C4075_=_C4090 ,C4075_=_C4092 ,C4090_=_C4092 ,"];275[shape=box, label="id:275 level: 7\n53: C512 C726 C740 C811 C917 \nC933 C1060 C1074 C1333 C1339 C1355 \nC1475 C1490 C1628 C1643 C1906 C1987 \nC2167 C2650 C2731 C2794 C2795 C2796 \nC2797 C2798 C2799 C2800 C2801 C2802 \nC2803 C2804 C2805 C2806 C2807 C2808 \nC2822 C2941 C3227 C3277 C3402 C3497 \nC3540 C3607 C3655 C3679 C3689 C3721 \nC3805 C3967 C3996 C3997 C3998 C3999 \n719: C512_=_C726( C512 C726 ) C512_=_C811( C512 C811 ) C512_=_C917( C512 C917 ) C512_=_C1060( C512 C1060 ) C512_=_C1339( C512 C1339 ) \nC512_=_C1475( C512 C1475 ) C512_=_C1628( C512 C1628 ) C512_=_C1906( C512 C1906 ) C512_=_C1987( C512 C1987 ) C512_=_C2650( C512 C2650 ) C512_=_C2731( C512 C2731 ) \nC512_=_C2794( C512 C2794 ) C512_=_C2795( C512 C2795 ) C512_=_C2796( C512 C2796 ) C512_=_C2797( C512 C2797 ) C512_=_C2798( C512 C2798 ) C512_=_C2799( C512 C2799 ) \nC512_=_C2800( C512 C2800 ) C512_=_C2801( C512 C2801 ) C512_=_C2802( C512 C2802 ) C512_=_C2803( C512 C2803 ) C512_=_C2804( C512 C2804 ) C512_=_C2805( C512 C2805 ) \nC512_=_C2806( C512 C2806 ) C512_=_C2807( C512 C2807 ) C512_=_C2808( C512 C2808 ) C726_=_C740( C726 C740 ) C726_=_C811( C726 C811 ) C726_=_C917( C726 C917 ) \nC726_=_C1060( C726 C1060 ) C726_=_C1339( C726 C1339 ) C726_=_C1475( C726 C1475 ) C726_=_C1628( C726 C1628 ) C726_=_C1906( C726 C1906 ) C726_=_C1987( C726 C1987 ) \nC726_=_C2650( C726 C2650 ) C726_=_C2731( C726 C2731 ) C726_=_C2794( C726 C2794 ) C726_=_C2795( C726 C2795 ) C726_=_C2796( C726 C2796 ) C726_=_C2797( C726 C2797 ) \nC726_=_C2798( C726 C2798 ) C726_=_C2799( C726 C2799 ) C726_=_C2800( C726 C2800 ) C726_=_C2801( C726 C2801 ) C726_=_C2802( C726 C2802 ) C726_=_C2803( C726 C2803 ) \nC726_=_C2804( C726 C2804 ) C726_=_C2805( C726 C2805 ) C726_=_C2806( C726 C2806 ) C726_=_C2807( C726 C2807 ) C726_=_C2808( C726 C2808 ) C740_=_C933( C740 C933 ) \nC740_=_C1074( C740 C1074 ) C740_=_C1333( C740 C1333 ) C740_=_C1355( C740 C1355 ) C740_=_C1490( C740 C1490 ) C740_=_C1643( C740 C1643 ) C740_=_C2167( C740 C2167 ) \nC740_=_C2805( C740 C2805 ) C740_=_C2822( C740 C2822 ) C740_=_C2941( C740 C2941 ) C740_=_C3227( C740 C3227 ) C740_=_C3277( C740 C3277 ) C740_=_C3402( C740 C3402 ) \nC740_=_C3497( C740 C3497 ) C740_=_C3540( C740 C3540 ) C740_=_C3607( C740 C3607 ) C740_=_C3655( C740 C3655 ) C740_=_C3679( C740 C3679 ) C740_=_C3689( C740 C3689 ) \nC740_=_C3721( C740 C3721 ) C740_=_C3805( C740 C3805 ) C740_=_C3967( C740 C3967 ) C740_=_C3996( C740 C3996 ) C740_=_C3997( C740 C3997 ) C740_=_C3998( C740 C3998 ) \nC740_=_C3999( C740 C3999 ) C811_=_C917( C811 C917 ) C811_=_C1060( C811 C1060 ) C811_=_C1339( C811 C1339 ) C811_=_C1475( C811 C1475 ) C811_=_C1628( C811 C1628 ) \nC811_=_C1906( C811 C1906 ) C811_=_C1987( C811 C1987 ) C811_=_C2650( C811 C2650 ) C811_=_C2731( C811 C2731 ) C811_=_C2794( C811 C2794 ) C811_=_C2795( C811 C2795 ) \nC811_=_C2796( C811 C2796 ) C811_=_C2797( C811 C2797 ) C811_=_C2798( C811 C2798 ) C811_=_C2799( C811 C2799 ) C811_=_C2800( C811 C2800 ) C811_=_C2801( C811 C2801 ) \nC811_=_C2802( C811 C2802 ) C811_=_C2803( C811 C2803 ) C811_=_C2804( C811 C2804 ) C811_=_C2805( C811 C2805 ) C811_=_C2806( C811 C2806 ) C811_=_C2807( C811 C2807 ) \nC811_=_C2808( C811 C2808 ) C917_=_C933( C917 C933 ) C917_=_C1060( C917 C1060 ) C917_=_C1339( C917 C1339 ) C917_=_C1475( C917 C1475 ) C917_=_C1628( C917 C1628 ) \nC917_=_C1906( C917 C1906 ) C917_=_C1987( C917 C1987 ) C917_=_C2650( C917 C2650 ) C917_=_C2731( C917 C2731 ) C917_=_C2794( C917 C2794 ) C917_=_C2795( C917 C2795 ) \nC917_=_C2796( C917 C2796 ) C917_=_C2797( C917 C2797 ) C917_=_C2798( C917 C2798 ) C917_=_C2799( C917 C2799 ) C917_=_C2800( C917 C2800</w:t>
      </w:r>
    </w:p>
    <w:p>
      <w:pPr>
        <w:pStyle w:val="PreformattedText"/>
        <w:bidi w:val="0"/>
        <w:spacing w:before="0" w:after="0"/>
        <w:jc w:val="left"/>
        <w:rPr/>
      </w:pPr>
      <w:r>
        <w:rPr/>
        <w:t xml:space="preserve"> </w:t>
      </w:r>
      <w:r>
        <w:rPr/>
        <w:t>) C917_=_C2801( C917 C2801 ) \nC917_=_C2802( C917 C2802 ) C917_=_C2803( C917 C2803 ) C917_=_C2804( C917 C2804 ) C917_=_C2805( C917 C2805 ) C917_=_C2806( C917 C2806 ) C917_=_C2807( C917 C2807 ) \nC917_=_C2808( C917 C2808 ) C933_=_C1074( C933 C1074 ) C933_=_C1333( C933 C1333 ) C933_=_C1355( C933 C1355 ) C933_=_C1490( C933 C1490 ) C933_=_C1643( C933 C1643 ) \nC933_=_C2167( C933 C2167 ) C933_=_C2805( C933 C2805 ) C933_=_C2822( C933 C2822 ) C933_=_C2941( C933 C2941 ) C933_=_C3227( C933 C3227 ) C933_=_C3277( C933 C3277 ) \nC933_=_C3402( C933 C3402 ) C933_=_C3497( C933 C3497 ) C933_=_C3540( C933 C3540 ) C933_=_C3607( C933 C3607 ) C933_=_C3655( C933 C3655 ) C933_=_C3679( C933 C3679 ) \nC933_=_C3689( C933 C3689 ) C933_=_C3721( C933 C3721 ) C933_=_C3805( C933 C3805 ) C933_=_C3967( C933 C3967 ) C933_=_C3996( C933 C3996 ) C933_=_C3997( C933 C3997 ) \nC933_=_C3998( C933 C3998 ) C933_=_C3999( C933 C3999 ) C1060_=_C1074( C1060 C1074 ) C1060_=_C1339( C1060 C1339 ) C1060_=_C1475( C1060 C1475 ) C1060_=_C1628( C1060 C1628 ) \nC1060_=_C1906( C1060 C1906 ) C1060_=_C1987( C1060 C1987 ) C1060_=_C2650( C1060 C2650 ) C1060_=_C2731( C1060 C2731 ) C1060_=_C2794( C1060 C2794 ) C1060_=_C2795( C1060 C2795 ) \nC1060_=_C2796( C1060 C2796 ) C1060_=_C2797( C1060 C2797 ) C1060_=_C2798( C1060 C2798 ) C1060_=_C2799( C1060 C2799 ) C1060_=_C2800( C1060 C2800 ) C1060_=_C2801( C1060 C2801 ) \nC1060_=_C2802( C1060 C2802 ) C1060_=_C2803( C1060 C2803 ) C1060_=_C2804( C1060 C2804 ) C1060_=_C2805( C1060 C2805 ) C1060_=_C2806( C1060 C2806 ) C1060_=_C2807( C1060 C2807 ) \nC1060_=_C2808( C1060 C2808 ) C1074_=_C1333( C1074 C1333 ) C1074_=_C1355( C1074 C1355 ) C1074_=_C1490( C1074 C1490 ) C1074_=_C1643( C1074 C1643 ) C1074_=_C2167( C1074 C2167 ) \nC1074_=_C2805( C1074 C2805 ) C1074_=_C2822( C1074 C2822 ) C1074_=_C2941( C1074 C2941 ) C1074_=_C3227( C1074 C3227 ) C1074_=_C3277( C1074 C3277 ) C1074_=_C3402( C1074 C3402 ) \nC1074_=_C3497( C1074 C3497 ) C1074_=_C3540( C1074 C3540 ) C1074_=_C3607( C1074 C3607 ) C1074_=_C3655( C1074 C3655 ) C1074_=_C3679( C1074 C3679 ) C1074_=_C3689( C1074 C3689 ) \nC1074_=_C3721( C1074 C3721 ) C1074_=_C3805( C1074 C3805 ) C1074_=_C3967( C1074 C3967 ) C1074_=_C3996( C1074 C3996 ) C1074_=_C3997( C1074 C3997 ) C1074_=_C3998( C1074 C3998 ) \nC1074_=_C3999( C1074 C3999 ) C1333_=_C1355( C1333 C1355 ) C1333_=_C1490( C1333 C1490 ) C1333_=_C1643( C1333 C1643 ) C1333_=_C2167( C1333 C2167 ) C1333_=_C2805( C1333 C2805 ) \nC1333_=_C2822( C1333 C2822 ) C1333_=_C2941( C1333 C2941 ) C1333_=_C3227( C1333 C3227 ) C1333_=_C3277( C1333 C3277 ) C1333_=_C3402( C1333 C3402 ) C1333_=_C3497( C1333 C3497 ) \nC1333_=_C3540( C1333 C3540 ) C1333_=_C3607( C1333 C3607 ) C1333_=_C3655( C1333 C3655 ) C1333_=_C3679( C1333 C3679 ) C1333_=_C3689( C1333 C3689 ) C1333_=_C3721( C1333 C3721 ) \nC1333_=_C3805( C1333 C3805 ) C1333_=_C3967( C1333 C3967 ) C1333_=_C3996( C1333 C3996 ) C1333_=_C3997( C1333 C3997 ) C1333_=_C3998( C1333 C3998 ) C1333_=_C3999( C1333 C3999 ) \nC1339_=_C1355( C1339 C1355 ) C1339_=_C1475( C1339 C1475 ) C1339_=_C1628( C1339 C1628 ) C1339_=_C1906( C1339 C1906 ) C1339_=_C1987( C1339 C1987 ) C1339_=_C2650( C1339 C2650 ) \nC1339_=_C2731( C1339 C2731 ) C1339_=_C2794( C1339 C2794 ) C1339_=_C2795( C1339 C2795 ) C1339_=_C2796( C1339 C2796 ) C1339_=_C2797( C1339 C2797 ) C1339_=_C2798( C1339 C2798 ) \nC1339_=_C2799( C1339 C2799 ) C1339_=_C2800( C1339 C2800 ) C1339_=_C2801( C1339 C2801 ) C1339_=_C2802( C1339 C2802 ) C1339_=_C2803( C1339 C2803 ) C1339_=_C2804( C1339 C2804 ) \nC1339_=_C2805( C1339 C2805 ) C1339_=_C2806( C1339 C2806 ) C1339_=_C2807( C1339 C2807 ) C1339_=_C2808( C1339 C2808 ) C1355_=_C1490( C1355 C1490 ) C1355_=_C1643( C1355 C1643 ) \nC1355_=_C2167( C1355 C2167 ) C1355_=_C2805( C1355 C2805 ) C1355_=_C2822( C1355 C2822 ) C1355_=_C2941( C1355 C2941 ) C1355_=_C3227( C1355 C3227 ) C1355_=_C3277( C1355 C3277 ) \nC1355_=_C3402( C1355 C3402 ) C1355_=_C3497( C1355 C3497 ) C1355_=_C3540( C1355 C3540 ) C1355_=_C3607( C1355 C3607 ) C1355_=_C3655( C1355 C3655 ) C1355_=_C3679( C1355 C3679 ) \nC1355_=_C3689( C1355 C3689 ) C1355_=_C3721( C1355 C3721 ) C1355_=_C3805( C1355 C3805 ) C1355_=_C3967( C1355 C3967 ) C1355_=_C3996( C1355 C3996 ) C1355_=_C3997( C1355 C3997 ) \nC1355_=_C3998( C1355 C3998 ) C1355_=_C3999( C1355 C3999 ) C1475_=_C1490( C1475 C1490 ) C1475_=_C1628( C1475 C1628 ) C1475_=_C1906( C1475 C1906 ) C1475_=_C1987( C1475 C1987 ) \nC1475_=_C2650( C1475 C2650 ) C1475_=_C2731( C1475 C2731 ) C1475_=_C2794( C1475 C2794 ) C1475_=_C2795( C1475 C2795 ) C1475_=_C2796( C1475 C2796 ) C1475_=_C2797( C1475 C2797 ) \nC1475_=_C2798( C1475 C2798 ) C1475_=_C2799( C1475 C2799 ) C1475_=_C2800( C1475 C2800 ) C1475_=_C2801( C1475 C2801 ) C1475_=_C2802( C1475 C2802 ) C1475_=_C2803( C1475 C2803 ) \nC1475_=_C2804( C1475 C2804 ) C1475_=_C2805( C1475 C2805 ) C1475_=_C2806( C1475 C2806 ) C1475_=_C2807( C1475 C2807 ) C1475_=_C2808( C1475 C2808 ) C1490_=_C1643( C1490 C1643 ) \nC1490_=_C2167( C1490 C2167 ) C1490_=_C2805( C1490 C2805 ) C1490_=_C2822( C1490 C2822 ) C1490_=_C2941( C1490 C2941 ) C1490_=_C3227( C1490 C3227 ) C1490_=_C3277( C1490 C3277 ) \nC1490_=_C3402( C1490 C3402 ) C1490_=_C3497( C1490 C3497 ) C1490_=_C3540( C1490 C3540 ) C1490_=_C3607( C1490 C3607 ) C1490_=_C3655( C1490 C3655 ) C1490_=_C3679( C1490 C3679 ) \nC1490_=_C3689( C1490 C3689 ) C1490_=_C3721( C1490 C3721 ) C1490_=_C3805( C1490 C3805 ) C1490_=_C3967( C1490 C3967 ) C1490_=_C3996( C1490 C3996 ) C1490_=_C3997( C1490 C3997 ) \nC1490_=_C3998( C1490 C3998 ) C1490_=_C3999( C1490 C3999 ) C1628_=_C1643( C1628 C1643 ) C1628_=_C1906( C1628 C1906 ) C1628_=_C1987( C1628 C1987 ) C1628_=_C2650( C1628 C2650 ) \nC1628_=_C2731( C1628 C2731 ) C1628_=_C2794( C1628 C2794 ) C1628_=_C2795( C1628 C2795 ) C1628_=_C2796( C1628 C2796 ) C1628_=_C2797( C1628 C2797 ) C1628_=_C2798( C1628 C2798 ) \nC1628_=_C2799( C1628 C2799 ) C1628_=_C2800( C1628 C2800 ) C1628_=_C2801( C1628 C2801 ) C1628_=_C2802( C1628 C2802 ) C1628_=_C2803( C1628 C2803 ) C1628_=_C2804( C1628 C2804 ) \nC1628_=_C2805( C1628 C2805 ) C1628_=_C2806( C1628 C2806 ) C1628_=_C2807( C1628 C2807 ) C1628_=_C2808( C1628 C2808 ) C1643_=_C2167( C1643 C2167 ) C1643_=_C2805( C1643 C2805 ) \nC1643_=_C2822( C1643 C2822 ) C1643_=_C2941( C1643 C2941 ) C1643_=_C3227( C1643 C3227 ) C1643_=_C3277( C1643 C3277 ) C1643_=_C3402( C1643 C3402 ) C1643_=_C3497( C1643 C3497 ) \nC1643_=_C3540( C1643 C3540 ) C1643_=_C3607( C1643 C3607 ) C1643_=_C3655( C1643 C3655 ) C1643_=_C3679( C1643 C3679 ) C1643_=_C3689( C1643 C3689 ) C1643_=_C3721( C1643 C3721 ) \nC1643_=_C3805( C1643 C3805 ) C1643_=_C3967( C1643 C3967 ) C1643_=_C3996( C1643 C3996 ) C1643_=_C3997( C1643 C3997 ) C1643_=_C3998( C1643 C3998 ) C1643_=_C3999( C1643 C3999 ) \nC1906_=_C1987( C1906 C1987 ) C1906_=_C2650( C1906 C2650 ) C1906_=_C2731( C1906 C2731 ) C1906_=_C2794( C1906 C2794 ) C1906_=_C2795( C1906 C2795 ) C1906_=_C2796( C1906 C2796 ) \nC1906_=_C2797( C1906 C2797 ) C1906_=_C2798( C1906 C2798 ) C1906_=_C2799( C1906 C2799 ) C1906_=_C2800( C1906 C2800 ) C1906_=_C2801( C1906 C2801 ) C1906_=_C2802( C1906 C2802 ) \nC1906_=_C2803( C1906 C2803 ) C1906_=_C2804( C1906 C2804 ) C1906_=_C2805( C1906 C2805 ) C1906_=_C2806( C1906 C2806 ) C1906_=_C2807( C1906 C2807 ) C1906_=_C2808( C1906 C2808 ) \nC1987_=_C2650( C1987 C2650 ) C1987_=_C2731( C1987 C2731 ) C1987_=_C2794( C1987 C2794 ) C1987_=_C2795( C1987 C2795 ) C1987_=_C2796( C1987 C2796 ) C1987_=_C2797( C1987 C2797 ) \nC1987_=_C2798( C1987 C2798 ) C1987_=_C2799( C1987 C2799 ) C1987_=_C2800( C1987 C2800 ) C1987_=_C2801( C1987 C2801 ) C1987_=_C2802( C1987 C2802 ) C1987_=_C2803( C1987 C2803 ) \nC1987_=_C2804( C1987 C2804 ) C1987_=_C2805( C1987 C2805 ) C1987_=_C2806( C1987 C2806 ) C1987_=_C2807( C1987 C2807 ) C1987_=_C2808( C1987 C2808 ) C2167_=_C2805( C2167 C2805 ) \nC2167_=_C2822( C2167 C2822 ) C2167_=_C2941( C2167 C2941 ) C2167_=_C3227( C2167 C3227 ) C2167_=_C3277( C2167 C3277 ) C2167_=_C3402( C2167 C3402 ) C2167_=_C3497( C2167 C3497 ) \nC2167_=_C3540( C2167 C3540 ) C2167_=_C3607( C2167 C3607 ) C2167_=_C3655( C2167 C3655 ) C2167_=_C3679( C2167 C3679 ) C2167_=_C3689( C2167 C3689 ) C2167_=_C3721( C2167 C3721 ) \nC2167_=_C3805( C2167 C3805 ) C2167_=_C3967( C2167 C3967 ) C2167_=_C3996( C2167 C3996 ) C2167_=_C3997( C2167 C3997 ) C2167_=_C3998( C2167 C3998 ) C2167_=_C3999( C2167 C3999 ) \nC2650_=_C2731( C2650 C2731 ) C2650_=_C2794( C2650 C2794 ) C2650_=_C2795( C2650 C2795 ) C2650_=_C2796( C2650 C2796 ) C2650_=_C2797( C2650 C2797 ) C2650_=_C2798( C2650 C2798 ) \nC2650_=_C2799( C2650 C2799 ) C2650_=_C2800( C2650 C2800 ) C2650_=_C2801( C2650 C2801 ) C2650_=_C2802( C2650 C2802 ) C2650_=_C2803( C2650 C2803 ) C2650_=_C2804( C2650 C2804 ) \nC2650_=_C2805( C2650 C2805 ) C2650_=_C2806( C2650 C2806 ) C2650_=_C2807( C2650 C2807 ) C2650_=_C2808( C2650 C2808 ) C2731_=_C2794( C2731 C2794 ) C2731_=_C2795( C2731 C2795 ) \nC2731_=_C2796( C2731 C2796 ) C2731_=_C2797( C2731 C2797 ) C2731_=_C2798( C2731 C2798 ) C2731_=_C2799( C2731 C2799 ) C2731_=_C2800( C2731 C2800 ) C2731_=_C2801( C2731 C2801 ) \nC2731_=_C2802( C2731 C2802 ) C2731_=_C2803( C2731 C2803 ) C2731_=_C2804( C2731 C2804 ) C2731_=_C2805( C2731 C2805 ) C2731_=_C2806( C2731 C2806 ) C2731_=_C2807( C2731 C2807 ) \nC2731_=_C2808( C2731 C2808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4_=_C2806( C2794 C2806 ) C2794_=_C2807( C2794 C2807 ) C2794_=_C2808( C2794 C2808 ) C2794_=_C2822( C2794 C2822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w:t>
      </w:r>
    </w:p>
    <w:p>
      <w:pPr>
        <w:pStyle w:val="PreformattedText"/>
        <w:bidi w:val="0"/>
        <w:spacing w:before="0" w:after="0"/>
        <w:jc w:val="left"/>
        <w:rPr/>
      </w:pPr>
      <w:r>
        <w:rPr/>
        <w:t xml:space="preserve"> </w:t>
      </w:r>
      <w:r>
        <w:rPr/>
        <w:t>C2806 ) C2795_=_C2807( C2795 C2807 ) C2795_=_C2808( C2795 C2808 ) C2796_=_C2797( C2796 C2797 ) \nC2796_=_C2798( C2796 C2798 ) C2796_=_C2799( C2796 C2799 ) C2796_=_C2800( C2796 C2800 ) C2796_=_C2801( C2796 C2801 ) C2796_=_C2802( C2796 C2802 ) C2796_=_C2803( C2796 C2803 ) \nC2796_=_C2804( C2796 C2804 ) C2796_=_C2805( C2796 C2805 ) C2796_=_C2806( C2796 C2806 ) C2796_=_C2807( C2796 C2807 ) C2796_=_C2808( C2796 C2808 ) C2796_=_C3277( C2796 C3277 ) \nC2797_=_C2798( C2797 C2798 ) C2797_=_C2799( C2797 C2799 ) C2797_=_C2800( C2797 C2800 ) C2797_=_C2801( C2797 C2801 ) C2797_=_C2802( C2797 C2802 ) C2797_=_C2803( C2797 C2803 ) \nC2797_=_C2804( C2797 C2804 ) C2797_=_C2805( C2797 C2805 ) C2797_=_C2806( C2797 C2806 ) C2797_=_C2807( C2797 C2807 ) C2797_=_C2808( C2797 C2808 ) C2798_=_C2799( C2798 C2799 ) \nC2798_=_C2800( C2798 C2800 ) C2798_=_C2801( C2798 C2801 ) C2798_=_C2802( C2798 C2802 ) C2798_=_C2803( C2798 C2803 ) C2798_=_C2804( C2798 C2804 ) C2798_=_C2805( C2798 C2805 ) \nC2798_=_C2806( C2798 C2806 ) C2798_=_C2807( C2798 C2807 ) C2798_=_C2808( C2798 C2808 ) C2798_=_C3402( C2798 C3402 ) C2799_=_C2800( C2799 C2800 ) C2799_=_C2801( C2799 C2801 ) \nC2799_=_C2802( C2799 C2802 ) C2799_=_C2803( C2799 C2803 ) C2799_=_C2804( C2799 C2804 ) C2799_=_C2805( C2799 C2805 ) C2799_=_C2806( C2799 C2806 ) C2799_=_C2807( C2799 C2807 ) \nC2799_=_C2808( C2799 C2808 ) C2799_=_C3497( C2799 C3497 ) C2800_=_C2801( C2800 C2801 ) C2800_=_C2802( C2800 C2802 ) C2800_=_C2803( C2800 C2803 ) C2800_=_C2804( C2800 C2804 ) \nC2800_=_C2805( C2800 C2805 ) C2800_=_C2806( C2800 C2806 ) C2800_=_C2807( C2800 C2807 ) C2800_=_C2808( C2800 C2808 ) C2800_=_C3540( C2800 C3540 ) C2801_=_C2802( C2801 C2802 ) \nC2801_=_C2803( C2801 C2803 ) C2801_=_C2804( C2801 C2804 ) C2801_=_C2805( C2801 C2805 ) C2801_=_C2806( C2801 C2806 ) C2801_=_C2807( C2801 C2807 ) C2801_=_C2808( C2801 C2808 ) \nC2801_=_C3607( C2801 C3607 ) C2802_=_C2803( C2802 C2803 ) C2802_=_C2804( C2802 C2804 ) C2802_=_C2805( C2802 C2805 ) C2802_=_C2806( C2802 C2806 ) C2802_=_C2807( C2802 C2807 ) \nC2802_=_C2808( C2802 C2808 ) C2802_=_C3655( C2802 C3655 ) C2803_=_C2804( C2803 C2804 ) C2803_=_C2805( C2803 C2805 ) C2803_=_C2806( C2803 C2806 ) C2803_=_C2807( C2803 C2807 ) \nC2803_=_C2808( C2803 C2808 ) C2803_=_C3689( C2803 C3689 ) C2804_=_C2805( C2804 C2805 ) C2804_=_C2806( C2804 C2806 ) C2804_=_C2807( C2804 C2807 ) C2804_=_C2808( C2804 C2808 ) \nC2804_=_C3805( C2804 C3805 ) C2805_=_C2806( C2805 C2806 ) C2805_=_C2807( C2805 C2807 ) C2805_=_C2808( C2805 C2808 ) C2805_=_C2822( C2805 C2822 ) C2805_=_C2941( C2805 C2941 ) \nC2805_=_C3227( C2805 C3227 ) C2805_=_C3277( C2805 C3277 ) C2805_=_C3402( C2805 C3402 ) C2805_=_C3497( C2805 C3497 ) C2805_=_C3540( C2805 C3540 ) C2805_=_C3607( C2805 C3607 ) \nC2805_=_C3655( C2805 C3655 ) C2805_=_C3679( C2805 C3679 ) C2805_=_C3689( C2805 C3689 ) C2805_=_C3721( C2805 C3721 ) C2805_=_C3805( C2805 C3805 ) C2805_=_C3967( C2805 C3967 ) \nC2805_=_C3996( C2805 C3996 ) C2805_=_C3997( C2805 C3997 ) C2805_=_C3998( C2805 C3998 ) C2805_=_C3999( C2805 C3999 ) C2806_=_C2807( C2806 C2807 ) C2806_=_C2808( C2806 C2808 ) \nC2806_=_C3998( C2806 C3998 ) C2807_=_C2808( C2807 C2808 ) C2807_=_C3999( C2807 C3999 ) C2822_=_C2941( C2822 C2941 ) C2822_=_C3227( C2822 C3227 ) C2822_=_C3277( C2822 C3277 ) \nC2822_=_C3402( C2822 C3402 ) C2822_=_C3497( C2822 C3497 ) C2822_=_C3540( C2822 C3540 ) C2822_=_C3607( C2822 C3607 ) C2822_=_C3655( C2822 C3655 ) C2822_=_C3679( C2822 C3679 ) \nC2822_=_C3689( C2822 C3689 ) C2822_=_C3721( C2822 C3721 ) C2822_=_C3805( C2822 C3805 ) C2822_=_C3967( C2822 C3967 ) C2822_=_C3996( C2822 C3996 ) C2822_=_C3997( C2822 C3997 ) \nC2822_=_C3998( C2822 C3998 ) C2822_=_C3999( C2822 C3999 ) C2941_=_C3227( C2941 C3227 ) C2941_=_C3277( C2941 C3277 ) C2941_=_C3402( C2941 C3402 ) C2941_=_C3497( C2941 C3497 ) \nC2941_=_C3540( C2941 C3540 ) C2941_=_C3607( C2941 C3607 ) C2941_=_C3655( C2941 C3655 ) C2941_=_C3679( C2941 C3679 ) C2941_=_C3689( C2941 C3689 ) C2941_=_C3721( C2941 C3721 ) \nC2941_=_C3805( C2941 C3805 ) C2941_=_C3967( C2941 C3967 ) C2941_=_C3996( C2941 C3996 ) C2941_=_C3997( C2941 C3997 ) C2941_=_C3998( C2941 C3998 ) C2941_=_C3999( C2941 C3999 ) \nC3227_=_C3277( C3227 C3277 ) C3227_=_C3402( C3227 C3402 ) C3227_=_C3497( C3227 C3497 ) C3227_=_C3540( C3227 C3540 ) C3227_=_C3607( C3227 C3607 ) C3227_=_C3655( C3227 C3655 ) \nC3227_=_C3679( C3227 C3679 ) C3227_=_C3689( C3227 C3689 ) C3227_=_C3721( C3227 C3721 ) C3227_=_C3805( C3227 C3805 ) C3227_=_C3967( C3227 C3967 ) C3227_=_C3996( C3227 C3996 ) \nC3227_=_C3997( C3227 C3997 ) C3227_=_C3998( C3227 C3998 ) C3227_=_C3999( C3227 C3999 ) C3277_=_C3402( C3277 C3402 ) C3277_=_C3497( C3277 C3497 ) C3277_=_C3540( C3277 C3540 ) \nC3277_=_C3607( C3277 C3607 ) C3277_=_C3655( C3277 C3655 ) C3277_=_C3679( C3277 C3679 ) C3277_=_C3689( C3277 C3689 ) C3277_=_C3721( C3277 C3721 ) C3277_=_C3805( C3277 C3805 ) \nC3277_=_C3967( C3277 C3967 ) C3277_=_C3996( C3277 C3996 ) C3277_=_C3997( C3277 C3997 ) C3277_=_C3998( C3277 C3998 ) C3277_=_C3999( C3277 C3999 ) C3402_=_C3497( C3402 C3497 ) \nC3402_=_C3540( C3402 C3540 ) C3402_=_C3607( C3402 C3607 ) C3402_=_C3655( C3402 C3655 ) C3402_=_C3679( C3402 C3679 ) C3402_=_C3689( C3402 C3689 ) C3402_=_C3721( C3402 C3721 ) \nC3402_=_C3805( C3402 C3805 ) C3402_=_C3967( C3402 C3967 ) C3402_=_C3996( C3402 C3996 ) C3402_=_C3997( C3402 C3997 ) C3402_=_C3998( C3402 C3998 ) C3402_=_C3999( C3402 C3999 ) \nC3497_=_C3540( C3497 C3540 ) C3497_=_C3607( C3497 C3607 ) C3497_=_C3655( C3497 C3655 ) C3497_=_C3679( C3497 C3679 ) C3497_=_C3689( C3497 C3689 ) C3497_=_C3721( C3497 C3721 ) \nC3497_=_C3805( C3497 C3805 ) C3497_=_C3967( C3497 C3967 ) C3497_=_C3996( C3497 C3996 ) C3497_=_C3997( C3497 C3997 ) C3497_=_C3998( C3497 C3998 ) C3497_=_C3999( C3497 C3999 ) \nC3540_=_C3607( C3540 C3607 ) C3540_=_C3655( C3540 C3655 ) C3540_=_C3679( C3540 C3679 ) C3540_=_C3689( C3540 C3689 ) C3540_=_C3721( C3540 C3721 ) C3540_=_C3805( C3540 C3805 ) \nC3540_=_C3967( C3540 C3967 ) C3540_=_C3996( C3540 C3996 ) C3540_=_C3997( C3540 C3997 ) C3540_=_C3998( C3540 C3998 ) C3540_=_C3999( C3540 C3999 ) C3607_=_C3655( C3607 C3655 ) \nC3607_=_C3679( C3607 C3679 ) C3607_=_C3689( C3607 C3689 ) C3607_=_C3721( C3607 C3721 ) C3607_=_C3805( C3607 C3805 ) C3607_=_C3967( C3607 C3967 ) C3607_=_C3996( C3607 C3996 ) \nC3607_=_C3997( C3607 C3997 ) C3607_=_C3998( C3607 C3998 ) C3607_=_C3999( C3607 C3999 ) C3655_=_C3679( C3655 C3679 ) C3655_=_C3689( C3655 C3689 ) C3655_=_C3721( C3655 C3721 ) \nC3655_=_C3805( C3655 C3805 ) C3655_=_C3967( C3655 C3967 ) C3655_=_C3996( C3655 C3996 ) C3655_=_C3997( C3655 C3997 ) C3655_=_C3998( C3655 C3998 ) C3655_=_C3999( C3655 C3999 ) \nC3679_=_C3689( C3679 C3689 ) C3679_=_C3721( C3679 C3721 ) C3679_=_C3805( C3679 C3805 ) C3679_=_C3967( C3679 C3967 ) C3679_=_C3996( C3679 C3996 ) C3679_=_C3997( C3679 C3997 ) \nC3679_=_C3998( C3679 C3998 ) C3679_=_C3999( C3679 C3999 ) C3689_=_C3721( C3689 C3721 ) C3689_=_C3805( C3689 C3805 ) C3689_=_C3967( C3689 C3967 ) C3689_=_C3996( C3689 C3996 ) \nC3689_=_C3997( C3689 C3997 ) C3689_=_C3998( C3689 C3998 ) C3689_=_C3999( C3689 C3999 ) C3721_=_C3805( C3721 C3805 ) C3721_=_C3967( C3721 C3967 ) C3721_=_C3996( C3721 C3996 ) \nC3721_=_C3997( C3721 C3997 ) C3721_=_C3998( C3721 C3998 ) C3721_=_C3999( C3721 C3999 ) C3805_=_C3967( C3805 C3967 ) C3805_=_C3996( C3805 C3996 ) C3805_=_C3997( C3805 C3997 ) \nC3805_=_C3998( C3805 C3998 ) C3805_=_C3999( C3805 C3999 ) C3967_=_C3996( C3967 C3996 ) C3967_=_C3997( C3967 C3997 ) C3967_=_C3998( C3967 C3998 ) C3967_=_C3999( C3967 C3999 ) \nC3996_=_C3997( C3996 C3997 ) C3996_=_C3998( C3996 C3998 ) C3996_=_C3999( C3996 C3999 ) C3997_=_C3998( C3997 C3998 ) C3997_=_C3999( C3997 C3999 ) C3998_=_C3999( C3998 C3999 ) "];201-&gt;275[label="52: C512 C726 C740 C811 C917 \nC933 C1060 C1074 C1333 C1339 C1355 \nC1475 C1490 C1628 C1643 C1906 C1987 \nC2167 C2650 C2731 C2794 C2795 C2796 \nC2797 C2798 C2799 C2800 C2801 C2802 \nC2803 C2804 C2806 C2807 C2808 C2822 \nC2941 C3227 C3277 C3402 C3497 C3540 \nC3607 C3655 C3679 C3689 C3721 C3805 \nC3967 C3996 C3997 C3998 C3999 \n667: C512_=_C726 ,C512_=_C811 ,C512_=_C917 ,C512_=_C1060 ,C512_=_C1339 ,\nC512_=_C1475 ,C512_=_C1628 ,C512_=_C1906 ,C512_=_C1987 ,C512_=_C2650 ,C512_=_C2731 ,\nC512_=_C2794 ,C512_=_C2795 ,C512_=_C2796 ,C512_=_C2797 ,C512_=_C2798 ,C512_=_C2799 ,\nC512_=_C2800 ,C512_=_C2801 ,C512_=_C2802 ,C512_=_C2803 ,C512_=_C2804 ,C512_=_C2806 ,\nC512_=_C2807 ,C512_=_C2808 ,C726_=_C740 ,C726_=_C811 ,C726_=_C917 ,C726_=_C1060 ,\nC726_=_C1339 ,C726_=_C1475 ,C726_=_C1628 ,C726_=_C1906 ,C726_=_C1987 ,C726_=_C2650 ,\nC726_=_C2731 ,C726_=_C2794 ,C726_=_C2795 ,C726_=_C2796 ,C726_=_C2797 ,C726_=_C2798 ,\nC726_=_C2799 ,C726_=_C2800 ,C726_=_C2801 ,C726_=_C2802 ,C726_=_C2803 ,C726_=_C2804 ,\nC726_=_C2806 ,C726_=_C2807 ,C726_=_C2808 ,C740_=_C933 ,C740_=_C1074 ,C740_=_C1333 ,\nC740_=_C1355 ,C740_=_C1490 ,C740_=_C1643 ,C740_=_C2167 ,C740_=_C2822 ,C740_=_C2941 ,\nC740_=_C3227 ,C740_=_C3277 ,C740_=_C3402 ,C740_=_C3497 ,C740_=_C3540 ,C740_=_C3607 ,\nC740_=_C3655 ,C740_=_C3679 ,C740_=_C3689 ,C740_=_C3721 ,C740_=_C3805 ,C740_=_C3967 ,\nC740_=_C3996 ,C740_=_C3997 ,C740_=_C3998 ,C740_=_C3999 ,C811_=_C917 ,C811_=_C1060 ,\nC811_=_C1339 ,C811_=_C1475 ,C811_=_C1628 ,C811_=_C1906 ,C811_=_C1987 ,C811_=_C2650 ,\nC811_=_C2731 ,C811_=_C2794 ,C811_=_C2795 ,C811_=_C2796 ,C811_=_C2797 ,C811_=_C2798 ,\nC811_=_C2799 ,C811_=_C2800 ,C811_=_C2801 ,C811_=_C2802 ,C811_=_C2803 ,C811_=_C2804 ,\nC811_=_C2806 ,C811_=_C2807 ,C811_=_C2808 ,C917_=_C933 ,C917_=_C1060 ,C917_=_C1339 ,\nC917_=_C1475 ,C917_=_C1628 ,C917_=_C1906 ,C917_=_C1987 ,C917_=_C2650 ,C917_=_C2731 ,\nC917_=_C2794 ,C917_=_C2795 ,C917_=_C2796 ,C917_=_C2797 ,C917_=_C2798 ,C917_=_C2799 ,\nC917_=_C2800 ,C917_=_C2801 ,C917_=_C2802 ,C917_=_C2803 ,C917_=_C2804 ,C917_=_C2806 ,\nC917_=_C2807 ,C917_=_C2808 ,C933_=_C1074 ,C933_=_C1333 ,C933_=_C1355 ,C933_=_C1490 ,\nC933_=_C1643 ,C933_=_C2167 ,C933_=_C2822 ,C933_=_C2941 ,C933_=_C3227 ,C933_=_C3277 ,\nC933_=_C3402 ,C933_=_C3497</w:t>
      </w:r>
    </w:p>
    <w:p>
      <w:pPr>
        <w:pStyle w:val="PreformattedText"/>
        <w:bidi w:val="0"/>
        <w:spacing w:before="0" w:after="0"/>
        <w:jc w:val="left"/>
        <w:rPr/>
      </w:pPr>
      <w:r>
        <w:rPr/>
        <w:t xml:space="preserve"> </w:t>
      </w:r>
      <w:r>
        <w:rPr/>
        <w:t>,C933_=_C3540 ,C933_=_C3607 ,C933_=_C3655 ,C933_=_C3679 ,\nC933_=_C3689 ,C933_=_C3721 ,C933_=_C3805 ,C933_=_C3967 ,C933_=_C3996 ,C933_=_C3997 ,\nC933_=_C3998 ,C933_=_C3999 ,C1060_=_C1074 ,C1060_=_C1339 ,C1060_=_C1475 ,C1060_=_C1628 ,\nC1060_=_C1906 ,C1060_=_C1987 ,C1060_=_C2650 ,C1060_=_C2731 ,C1060_=_C2794 ,C1060_=_C2795 ,\nC1060_=_C2796 ,C1060_=_C2797 ,C1060_=_C2798 ,C1060_=_C2799 ,C1060_=_C2800 ,C1060_=_C2801 ,\nC1060_=_C2802 ,C1060_=_C2803 ,C1060_=_C2804 ,C1060_=_C2806 ,C1060_=_C2807 ,C1060_=_C2808 ,\nC1074_=_C1333 ,C1074_=_C1355 ,C1074_=_C1490 ,C1074_=_C1643 ,C1074_=_C2167 ,C1074_=_C2822 ,\nC1074_=_C2941 ,C1074_=_C3227 ,C1074_=_C3277 ,C1074_=_C3402 ,C1074_=_C3497 ,C1074_=_C3540 ,\nC1074_=_C3607 ,C1074_=_C3655 ,C1074_=_C3679 ,C1074_=_C3689 ,C1074_=_C3721 ,C1074_=_C3805 ,\nC1074_=_C3967 ,C1074_=_C3996 ,C1074_=_C3997 ,C1074_=_C3998 ,C1074_=_C3999 ,C1333_=_C1355 ,\nC1333_=_C1490 ,C1333_=_C1643 ,C1333_=_C2167 ,C1333_=_C2822 ,C1333_=_C2941 ,C1333_=_C3227 ,\nC1333_=_C3277 ,C1333_=_C3402 ,C1333_=_C3497 ,C1333_=_C3540 ,C1333_=_C3607 ,C1333_=_C3655 ,\nC1333_=_C3679 ,C1333_=_C3689 ,C1333_=_C3721 ,C1333_=_C3805 ,C1333_=_C3967 ,C1333_=_C3996 ,\nC1333_=_C3997 ,C1333_=_C3998 ,C1333_=_C3999 ,C1339_=_C1355 ,C1339_=_C1475 ,C1339_=_C1628 ,\nC1339_=_C1906 ,C1339_=_C1987 ,C1339_=_C2650 ,C1339_=_C2731 ,C1339_=_C2794 ,C1339_=_C2795 ,\nC1339_=_C2796 ,C1339_=_C2797 ,C1339_=_C2798 ,C1339_=_C2799 ,C1339_=_C2800 ,C1339_=_C2801 ,\nC1339_=_C2802 ,C1339_=_C2803 ,C1339_=_C2804 ,C1339_=_C2806 ,C1339_=_C2807 ,C1339_=_C2808 ,\nC1355_=_C1490 ,C1355_=_C1643 ,C1355_=_C2167 ,C1355_=_C2822 ,C1355_=_C2941 ,C1355_=_C3227 ,\nC1355_=_C3277 ,C1355_=_C3402 ,C1355_=_C3497 ,C1355_=_C3540 ,C1355_=_C3607 ,C1355_=_C3655 ,\nC1355_=_C3679 ,C1355_=_C3689 ,C1355_=_C3721 ,C1355_=_C3805 ,C1355_=_C3967 ,C1355_=_C3996 ,\nC1355_=_C3997 ,C1355_=_C3998 ,C1355_=_C3999 ,C1475_=_C1490 ,C1475_=_C1628 ,C1475_=_C1906 ,\nC1475_=_C1987 ,C1475_=_C2650 ,C1475_=_C2731 ,C1475_=_C2794 ,C1475_=_C2795 ,C1475_=_C2796 ,\nC1475_=_C2797 ,C1475_=_C2798 ,C1475_=_C2799 ,C1475_=_C2800 ,C1475_=_C2801 ,C1475_=_C2802 ,\nC1475_=_C2803 ,C1475_=_C2804 ,C1475_=_C2806 ,C1475_=_C2807 ,C1475_=_C2808 ,C1490_=_C1643 ,\nC1490_=_C2167 ,C1490_=_C2822 ,C1490_=_C2941 ,C1490_=_C3227 ,C1490_=_C3277 ,C1490_=_C3402 ,\nC1490_=_C3497 ,C1490_=_C3540 ,C1490_=_C3607 ,C1490_=_C3655 ,C1490_=_C3679 ,C1490_=_C3689 ,\nC1490_=_C3721 ,C1490_=_C3805 ,C1490_=_C3967 ,C1490_=_C3996 ,C1490_=_C3997 ,C1490_=_C3998 ,\nC1490_=_C3999 ,C1628_=_C1643 ,C1628_=_C1906 ,C1628_=_C1987 ,C1628_=_C2650 ,C1628_=_C2731 ,\nC1628_=_C2794 ,C1628_=_C2795 ,C1628_=_C2796 ,C1628_=_C2797 ,C1628_=_C2798 ,C1628_=_C2799 ,\nC1628_=_C2800 ,C1628_=_C2801 ,C1628_=_C2802 ,C1628_=_C2803 ,C1628_=_C2804 ,C1628_=_C2806 ,\nC1628_=_C2807 ,C1628_=_C2808 ,C1643_=_C2167 ,C1643_=_C2822 ,C1643_=_C2941 ,C1643_=_C3227 ,\nC1643_=_C3277 ,C1643_=_C3402 ,C1643_=_C3497 ,C1643_=_C3540 ,C1643_=_C3607 ,C1643_=_C3655 ,\nC1643_=_C3679 ,C1643_=_C3689 ,C1643_=_C3721 ,C1643_=_C3805 ,C1643_=_C3967 ,C1643_=_C3996 ,\nC1643_=_C3997 ,C1643_=_C3998 ,C1643_=_C3999 ,C1906_=_C1987 ,C1906_=_C2650 ,C1906_=_C2731 ,\nC1906_=_C2794 ,C1906_=_C2795 ,C1906_=_C2796 ,C1906_=_C2797 ,C1906_=_C2798 ,C1906_=_C2799 ,\nC1906_=_C2800 ,C1906_=_C2801 ,C1906_=_C2802 ,C1906_=_C2803 ,C1906_=_C2804 ,C1906_=_C2806 ,\nC1906_=_C2807 ,C1906_=_C2808 ,C1987_=_C2650 ,C1987_=_C2731 ,C1987_=_C2794 ,C1987_=_C2795 ,\nC1987_=_C2796 ,C1987_=_C2797 ,C1987_=_C2798 ,C1987_=_C2799 ,C1987_=_C2800 ,C1987_=_C2801 ,\nC1987_=_C2802 ,C1987_=_C2803 ,C1987_=_C2804 ,C1987_=_C2806 ,C1987_=_C2807 ,C1987_=_C2808 ,\nC2167_=_C2822 ,C2167_=_C2941 ,C2167_=_C3227 ,C2167_=_C3277 ,C2167_=_C3402 ,C2167_=_C3497 ,\nC2167_=_C3540 ,C2167_=_C3607 ,C2167_=_C3655 ,C2167_=_C3679 ,C2167_=_C3689 ,C2167_=_C3721 ,\nC2167_=_C3805 ,C2167_=_C3967 ,C2167_=_C3996 ,C2167_=_C3997 ,C2167_=_C3998 ,C2167_=_C3999 ,\nC2650_=_C2731 ,C2650_=_C2794 ,C2650_=_C2795 ,C2650_=_C2796 ,C2650_=_C2797 ,C2650_=_C2798 ,\nC2650_=_C2799 ,C2650_=_C2800 ,C2650_=_C2801 ,C2650_=_C2802 ,C2650_=_C2803 ,C2650_=_C2804 ,\nC2650_=_C2806 ,C2650_=_C2807 ,C2650_=_C2808 ,C2731_=_C2794 ,C2731_=_C2795 ,C2731_=_C2796 ,\nC2731_=_C2797 ,C2731_=_C2798 ,C2731_=_C2799 ,C2731_=_C2800 ,C2731_=_C2801 ,C2731_=_C2802 ,\nC2731_=_C2803 ,C2731_=_C2804 ,C2731_=_C2806 ,C2731_=_C2807 ,C2731_=_C2808 ,C2794_=_C2795 ,\nC2794_=_C2796 ,C2794_=_C2797 ,C2794_=_C2798 ,C2794_=_C2799 ,C2794_=_C2800 ,C2794_=_C2801 ,\nC2794_=_C2802 ,C2794_=_C2803 ,C2794_=_C2804 ,C2794_=_C2806 ,C2794_=_C2807 ,C2794_=_C2808 ,\nC2794_=_C2822 ,C2795_=_C2796 ,C2795_=_C2797 ,C2795_=_C2798 ,C2795_=_C2799 ,C2795_=_C2800 ,\nC2795_=_C2801 ,C2795_=_C2802 ,C2795_=_C2803 ,C2795_=_C2804 ,C2795_=_C2806 ,C2795_=_C2807 ,\nC2795_=_C2808 ,C2796_=_C2797 ,C2796_=_C2798 ,C2796_=_C2799 ,C2796_=_C2800 ,C2796_=_C2801 ,\nC2796_=_C2802 ,C2796_=_C2803 ,C2796_=_C2804 ,C2796_=_C2806 ,C2796_=_C2807 ,C2796_=_C2808 ,\nC2796_=_C3277 ,C2797_=_C2798 ,C2797_=_C2799 ,C2797_=_C2800 ,C2797_=_C2801 ,C2797_=_C2802 ,\nC2797_=_C2803 ,C2797_=_C2804 ,C2797_=_C2806 ,C2797_=_C2807 ,C2797_=_C2808 ,C2798_=_C2799 ,\nC2798_=_C2800 ,C2798_=_C2801 ,C2798_=_C2802 ,C2798_=_C2803 ,C2798_=_C2804 ,C2798_=_C2806 ,\nC2798_=_C2807 ,C2798_=_C2808 ,C2798_=_C3402 ,C2799_=_C2800 ,C2799_=_C2801 ,C2799_=_C2802 ,\nC2799_=_C2803 ,C2799_=_C2804 ,C2799_=_C2806 ,C2799_=_C2807 ,C2799_=_C2808 ,C2799_=_C3497 ,\nC2800_=_C2801 ,C2800_=_C2802 ,C2800_=_C2803 ,C2800_=_C2804 ,C2800_=_C2806 ,C2800_=_C2807 ,\nC2800_=_C2808 ,C2800_=_C3540 ,C2801_=_C2802 ,C2801_=_C2803 ,C2801_=_C2804 ,C2801_=_C2806 ,\nC2801_=_C2807 ,C2801_=_C2808 ,C2801_=_C3607 ,C2802_=_C2803 ,C2802_=_C2804 ,C2802_=_C2806 ,\nC2802_=_C2807 ,C2802_=_C2808 ,C2802_=_C3655 ,C2803_=_C2804 ,C2803_=_C2806 ,C2803_=_C2807 ,\nC2803_=_C2808 ,C2803_=_C3689 ,C2804_=_C2806 ,C2804_=_C2807 ,C2804_=_C2808 ,C2804_=_C3805 ,\nC2806_=_C2807 ,C2806_=_C2808 ,C2806_=_C3998 ,C2807_=_C2808 ,C2807_=_C3999 ,C2822_=_C2941 ,\nC2822_=_C3227 ,C2822_=_C3277 ,C2822_=_C3402 ,C2822_=_C3497 ,C2822_=_C3540 ,C2822_=_C3607 ,\nC2822_=_C3655 ,C2822_=_C3679 ,C2822_=_C3689 ,C2822_=_C3721 ,C2822_=_C3805 ,C2822_=_C3967 ,\nC2822_=_C3996 ,C2822_=_C3997 ,C2822_=_C3998 ,C2822_=_C3999 ,C2941_=_C3227 ,C2941_=_C3277 ,\nC2941_=_C3402 ,C2941_=_C3497 ,C2941_=_C3540 ,C2941_=_C3607 ,C2941_=_C3655 ,C2941_=_C3679 ,\nC2941_=_C3689 ,C2941_=_C3721 ,C2941_=_C3805 ,C2941_=_C3967 ,C2941_=_C3996 ,C2941_=_C3997 ,\nC2941_=_C3998 ,C2941_=_C3999 ,C3227_=_C3277 ,C3227_=_C3402 ,C3227_=_C3497 ,C3227_=_C3540 ,\nC3227_=_C3607 ,C3227_=_C3655 ,C3227_=_C3679 ,C3227_=_C3689 ,C3227_=_C3721 ,C3227_=_C3805 ,\nC3227_=_C3967 ,C3227_=_C3996 ,C3227_=_C3997 ,C3227_=_C3998 ,C3227_=_C3999 ,C3277_=_C3402 ,\nC3277_=_C3497 ,C3277_=_C3540 ,C3277_=_C3607 ,C3277_=_C3655 ,C3277_=_C3679 ,C3277_=_C3689 ,\nC3277_=_C3721 ,C3277_=_C3805 ,C3277_=_C3967 ,C3277_=_C3996 ,C3277_=_C3997 ,C3277_=_C3998 ,\nC3277_=_C3999 ,C3402_=_C3497 ,C3402_=_C3540 ,C3402_=_C3607 ,C3402_=_C3655 ,C3402_=_C3679 ,\nC3402_=_C3689 ,C3402_=_C3721 ,C3402_=_C3805 ,C3402_=_C3967 ,C3402_=_C3996 ,C3402_=_C3997 ,\nC3402_=_C3998 ,C3402_=_C3999 ,C3497_=_C3540 ,C3497_=_C3607 ,C3497_=_C3655 ,C3497_=_C3679 ,\nC3497_=_C3689 ,C3497_=_C3721 ,C3497_=_C3805 ,C3497_=_C3967 ,C3497_=_C3996 ,C3497_=_C3997 ,\nC3497_=_C3998 ,C3497_=_C3999 ,C3540_=_C3607 ,C3540_=_C3655 ,C3540_=_C3679 ,C3540_=_C3689 ,\nC3540_=_C3721 ,C3540_=_C3805 ,C3540_=_C3967 ,C3540_=_C3996 ,C3540_=_C3997 ,C3540_=_C3998 ,\nC3540_=_C3999 ,C3607_=_C3655 ,C3607_=_C3679 ,C3607_=_C3689 ,C3607_=_C3721 ,C3607_=_C3805 ,\nC3607_=_C3967 ,C3607_=_C3996 ,C3607_=_C3997 ,C3607_=_C3998 ,C3607_=_C3999 ,C3655_=_C3679 ,\nC3655_=_C3689 ,C3655_=_C3721 ,C3655_=_C3805 ,C3655_=_C3967 ,C3655_=_C3996 ,C3655_=_C3997 ,\nC3655_=_C3998 ,C3655_=_C3999 ,C3679_=_C3689 ,C3679_=_C3721 ,C3679_=_C3805 ,C3679_=_C3967 ,\nC3679_=_C3996 ,C3679_=_C3997 ,C3679_=_C3998 ,C3679_=_C3999 ,C3689_=_C3721 ,C3689_=_C3805 ,\nC3689_=_C3967 ,C3689_=_C3996 ,C3689_=_C3997 ,C3689_=_C3998 ,C3689_=_C3999 ,C3721_=_C3805 ,\nC3721_=_C3967 ,C3721_=_C3996 ,C3721_=_C3997 ,C3721_=_C3998 ,C3721_=_C3999 ,C3805_=_C3967 ,\nC3805_=_C3996 ,C3805_=_C3997 ,C3805_=_C3998 ,C3805_=_C3999 ,C3967_=_C3996 ,C3967_=_C3997 ,\nC3967_=_C3998 ,C3967_=_C3999 ,C3996_=_C3997 ,C3996_=_C3998 ,C3996_=_C3999 ,C3997_=_C3998 ,\nC3997_=_C3999 ,C3998_=_C3999 ,"];276[shape=box, label="id:276 level: 7\n54: C528 C830 C877 C936 C1056 \nC1076 C1110 C1160 C1179 C1402 C1403 \nC1404 C1405 C1406 C1407 C1408 C1409 \nC1410 C1411 C1412 C1413 C1414 C1415 \nC1416 C1417 C1418 C1419 C1420 C1421 \nC1422 C1423 C1530 C1837 C2020 C2456 \nC2567 C2836 C2897 C3230 C3291 C3368 \nC3424 C3466 C3499 C3510 C3583 C3774 \nC3790 C3795 C3934 C3962 C4020 C4032 \nC4044 \n746: C528_=_C877( C528 C877 ) C528_=_C1076( C528 C1076 ) C528_=_C1179( C528 C1179 ) C528_=_C1419( C528 C1419 ) C528_=_C1530( C528 C1530 ) \nC528_=_C1837( C528 C1837 ) C528_=_C2020( C528 C2020 ) C528_=_C2456( C528 C2456 ) C528_=_C2567( C528 C2567 ) C528_=_C2836( C528 C2836 ) C528_=_C2897( C528 C2897 ) \nC528_=_C3230( C528 C3230 ) C528_=_C3291( C528 C3291 ) C528_=_C3368( C528 C3368 ) C528_=_C3424( C528 C3424 ) C528_=_C3466( C528 C3466 ) C528_=_C3499( C528 C3499 ) \nC528_=_C3510( C528 C3510 ) C528_=_C3583( C528 C3583 ) C528_=_C3774( C528 C3774 ) C528_=_C3790( C528 C3790 ) C528_=_C3795( C528 C3795 ) C528_=_C3934( C528 C3934 ) \nC528_=_C3962( C528 C3962 ) C528_=_C4020( C528 C4020 ) C528_=_C4032( C528 C4032 ) C528_=_C4044( C528 C4044 ) C830_=_C936( C830 C936 ) C830_=_C1056( C830 C1056 ) \nC830_=_C1110( C830 C1110 ) C830_=_C1160( C830 C1160 ) C830_=_C1402( C830 C1402 ) C830_=_C1403( C830 C1403 ) C830_=_C1404( C830 C1404 ) C830_=_C1405( C830 C1405 ) \nC830_=_C1406( C830 C1406 ) C830_=_C1407( C830 C1407 ) C830_=_C1408( C830 C1408 ) C830_=_C1409( C830 C1409 ) C830_=_C1410( C830 C1410 ) C830_=_C1411( C830 C1411 ) \nC830_=_C1412( C830 C1412 ) C830_=_C1413( C830 C1413 ) C830_=_C1414( C830 C1414 ) C830_=_C1415( C830 C1415 ) C830_=_C1416( C830 C1416 ) C830_=_C1417( C830 C1417 ) \nC830_=_C1418( C830 C1418 ) C830_=_C1419( C830 C1419</w:t>
      </w:r>
    </w:p>
    <w:p>
      <w:pPr>
        <w:pStyle w:val="PreformattedText"/>
        <w:bidi w:val="0"/>
        <w:spacing w:before="0" w:after="0"/>
        <w:jc w:val="left"/>
        <w:rPr/>
      </w:pPr>
      <w:r>
        <w:rPr/>
        <w:t xml:space="preserve"> </w:t>
      </w:r>
      <w:r>
        <w:rPr/>
        <w:t>) C830_=_C1420( C830 C1420 ) C830_=_C1421( C830 C1421 ) C830_=_C1422( C830 C1422 ) C830_=_C1423( C830 C1423 ) \nC877_=_C1076( C877 C1076 ) C877_=_C1179( C877 C1179 ) C877_=_C1419( C877 C1419 ) C877_=_C1530( C877 C1530 ) C877_=_C1837( C877 C1837 ) C877_=_C2020( C877 C2020 ) \nC877_=_C2456( C877 C2456 ) C877_=_C2567( C877 C2567 ) C877_=_C2836( C877 C2836 ) C877_=_C2897( C877 C2897 ) C877_=_C3230( C877 C3230 ) C877_=_C3291( C877 C3291 ) \nC877_=_C3368( C877 C3368 ) C877_=_C3424( C877 C3424 ) C877_=_C3466( C877 C3466 ) C877_=_C3499( C877 C3499 ) C877_=_C3510( C877 C3510 ) C877_=_C3583( C877 C3583 ) \nC877_=_C3774( C877 C3774 ) C877_=_C3790( C877 C3790 ) C877_=_C3795( C877 C3795 ) C877_=_C3934( C877 C3934 ) C877_=_C3962( C877 C3962 ) C877_=_C4020( C877 C4020 ) \nC877_=_C4032( C877 C4032 ) C877_=_C4044( C877 C4044 ) C936_=_C1056( C936 C1056 ) C936_=_C1110( C936 C1110 ) C936_=_C1160( C936 C1160 ) C936_=_C1402( C936 C1402 ) \nC936_=_C1403( C936 C1403 ) C936_=_C1404( C936 C1404 ) C936_=_C1405( C936 C1405 ) C936_=_C1406( C936 C1406 ) C936_=_C1407( C936 C1407 ) C936_=_C1408( C936 C1408 ) \nC936_=_C1409( C936 C1409 ) C936_=_C1410( C936 C1410 ) C936_=_C1411( C936 C1411 ) C936_=_C1412( C936 C1412 ) C936_=_C1413( C936 C1413 ) C936_=_C1414( C936 C1414 ) \nC936_=_C1415( C936 C1415 ) C936_=_C1416( C936 C1416 ) C936_=_C1417( C936 C1417 ) C936_=_C1418( C936 C1418 ) C936_=_C1419( C936 C1419 ) C936_=_C1420( C936 C1420 ) \nC936_=_C1421( C936 C1421 ) C936_=_C1422( C936 C1422 ) C936_=_C1423( C936 C1423 ) C1056_=_C1076( C1056 C1076 ) C1056_=_C1110( C1056 C1110 ) C1056_=_C1160( C1056 C1160 ) \nC1056_=_C1402( C1056 C1402 ) C1056_=_C1403( C1056 C1403 ) C1056_=_C1404( C1056 C1404 ) C1056_=_C1405( C1056 C1405 ) C1056_=_C1406( C1056 C1406 ) C1056_=_C1407( C1056 C1407 ) \nC1056_=_C1408( C1056 C1408 ) C1056_=_C1409( C1056 C1409 ) C1056_=_C1410( C1056 C1410 ) C1056_=_C1411( C1056 C1411 ) C1056_=_C1412( C1056 C1412 ) C1056_=_C1413( C1056 C1413 ) \nC1056_=_C1414( C1056 C1414 ) C1056_=_C1415( C1056 C1415 ) C1056_=_C1416( C1056 C1416 ) C1056_=_C1417( C1056 C1417 ) C1056_=_C1418( C1056 C1418 ) C1056_=_C1419( C1056 C1419 ) \nC1056_=_C1420( C1056 C1420 ) C1056_=_C1421( C1056 C1421 ) C1056_=_C1422( C1056 C1422 ) C1056_=_C1423( C1056 C1423 ) C1076_=_C1179( C1076 C1179 ) C1076_=_C1419( C1076 C1419 ) \nC1076_=_C1530( C1076 C1530 ) C1076_=_C1837( C1076 C1837 ) C1076_=_C2020( C1076 C2020 ) C1076_=_C2456( C1076 C2456 ) C1076_=_C2567( C1076 C2567 ) C1076_=_C2836( C1076 C2836 ) \nC1076_=_C2897( C1076 C2897 ) C1076_=_C3230( C1076 C3230 ) C1076_=_C3291( C1076 C3291 ) C1076_=_C3368( C1076 C3368 ) C1076_=_C3424( C1076 C3424 ) C1076_=_C3466( C1076 C3466 ) \nC1076_=_C3499( C1076 C3499 ) C1076_=_C3510( C1076 C3510 ) C1076_=_C3583( C1076 C3583 ) C1076_=_C3774( C1076 C3774 ) C1076_=_C3790( C1076 C3790 ) C1076_=_C3795( C1076 C3795 ) \nC1076_=_C3934( C1076 C3934 ) C1076_=_C3962( C1076 C3962 ) C1076_=_C4020( C1076 C4020 ) C1076_=_C4032( C1076 C4032 ) C1076_=_C4044( C1076 C4044 ) C1110_=_C1160( C1110 C1160 ) \nC1110_=_C1402( C1110 C1402 ) C1110_=_C1403( C1110 C1403 ) C1110_=_C1404( C1110 C1404 ) C1110_=_C1405( C1110 C1405 ) C1110_=_C1406( C1110 C1406 ) C1110_=_C1407( C1110 C1407 ) \nC1110_=_C1408( C1110 C1408 ) C1110_=_C1409( C1110 C1409 ) C1110_=_C1410( C1110 C1410 ) C1110_=_C1411( C1110 C1411 ) C1110_=_C1412( C1110 C1412 ) C1110_=_C1413( C1110 C1413 ) \nC1110_=_C1414( C1110 C1414 ) C1110_=_C1415( C1110 C1415 ) C1110_=_C1416( C1110 C1416 ) C1110_=_C1417( C1110 C1417 ) C1110_=_C1418( C1110 C1418 ) C1110_=_C1419( C1110 C1419 ) \nC1110_=_C1420( C1110 C1420 ) C1110_=_C1421( C1110 C1421 ) C1110_=_C1422( C1110 C1422 ) C1110_=_C1423( C1110 C1423 ) C1160_=_C1179( C1160 C1179 ) C1160_=_C1402( C1160 C1402 ) \nC1160_=_C1403( C1160 C1403 ) C1160_=_C1404( C1160 C1404 ) C1160_=_C1405( C1160 C1405 ) C1160_=_C1406( C1160 C1406 ) C1160_=_C1407( C1160 C1407 ) C1160_=_C1408( C1160 C1408 ) \nC1160_=_C1409( C1160 C1409 ) C1160_=_C1410( C1160 C1410 ) C1160_=_C1411( C1160 C1411 ) C1160_=_C1412( C1160 C1412 ) C1160_=_C1413( C1160 C1413 ) C1160_=_C1414( C1160 C1414 ) \nC1160_=_C1415( C1160 C1415 ) C1160_=_C1416( C1160 C1416 ) C1160_=_C1417( C1160 C1417 ) C1160_=_C1418( C1160 C1418 ) C1160_=_C1419( C1160 C1419 ) C1160_=_C1420( C1160 C1420 ) \nC1160_=_C1421( C1160 C1421 ) C1160_=_C1422( C1160 C1422 ) C1160_=_C1423( C1160 C1423 ) C1179_=_C1419( C1179 C1419 ) C1179_=_C1530( C1179 C1530 ) C1179_=_C1837( C1179 C1837 ) \nC1179_=_C2020( C1179 C2020 ) C1179_=_C2456( C1179 C2456 ) C1179_=_C2567( C1179 C2567 ) C1179_=_C2836( C1179 C2836 ) C1179_=_C2897( C1179 C2897 ) C1179_=_C3230( C1179 C3230 ) \nC1179_=_C3291( C1179 C3291 ) C1179_=_C3368( C1179 C3368 ) C1179_=_C3424( C1179 C3424 ) C1179_=_C3466( C1179 C3466 ) C1179_=_C3499( C1179 C3499 ) C1179_=_C3510( C1179 C3510 ) \nC1179_=_C3583( C1179 C3583 ) C1179_=_C3774( C1179 C3774 ) C1179_=_C3790( C1179 C3790 ) C1179_=_C3795( C1179 C3795 ) C1179_=_C3934( C1179 C3934 ) C1179_=_C3962( C1179 C3962 ) \nC1179_=_C4020( C1179 C4020 ) C1179_=_C4032( C1179 C4032 ) C1179_=_C4044( C1179 C4044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2_=_C1422( C1402 C1422 ) C1402_=_C1423( C1402 C1423 ) \nC1402_=_C1530( C1402 C1530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2( C1403 C1422 ) C1403_=_C1423( C1403 C1423 ) C1403_=_C1837( C1403 C1837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2020( C1404 C2020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22( C1405 C1422 ) C1405_=_C1423( C1405 C1423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2456( C1406 C2456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2567( C1407 C2567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8_=_C2836( C1408 C2836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2897( C1409 C2897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3368( C1410 C3368 ) C1411_=_C1412( C1411 C1412 ) C1411_=_C1413( C1411 C1413 ) C1411_=_C1414( C1411 C1414 ) C1411_=_C1415( C1411 C1415 ) \nC1411_=_C1416( C1411 C1416 ) C1411_=_C1417(</w:t>
      </w:r>
    </w:p>
    <w:p>
      <w:pPr>
        <w:pStyle w:val="PreformattedText"/>
        <w:bidi w:val="0"/>
        <w:spacing w:before="0" w:after="0"/>
        <w:jc w:val="left"/>
        <w:rPr/>
      </w:pPr>
      <w:r>
        <w:rPr/>
        <w:t xml:space="preserve"> </w:t>
      </w:r>
      <w:r>
        <w:rPr/>
        <w:t>C1411 C1417 ) C1411_=_C1418( C1411 C1418 ) C1411_=_C1419( C1411 C1419 ) C1411_=_C1420( C1411 C1420 ) C1411_=_C1421( C1411 C1421 ) \nC1411_=_C1422( C1411 C1422 ) C1411_=_C1423( C1411 C1423 ) C1411_=_C3424( C1411 C3424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3466( C1412 C3466 ) C1413_=_C1414( C1413 C1414 ) C1413_=_C1415( C1413 C1415 ) C1413_=_C1416( C1413 C1416 ) \nC1413_=_C1417( C1413 C1417 ) C1413_=_C1418( C1413 C1418 ) C1413_=_C1419( C1413 C1419 ) C1413_=_C1420( C1413 C1420 ) C1413_=_C1421( C1413 C1421 ) C1413_=_C1422( C1413 C1422 ) \nC1413_=_C1423( C1413 C1423 ) C1413_=_C3499( C1413 C3499 ) C1414_=_C1415( C1414 C1415 ) C1414_=_C1416( C1414 C1416 ) C1414_=_C1417( C1414 C1417 ) C1414_=_C1418( C1414 C1418 ) \nC1414_=_C1419( C1414 C1419 ) C1414_=_C1420( C1414 C1420 ) C1414_=_C1421( C1414 C1421 ) C1414_=_C1422( C1414 C1422 ) C1414_=_C1423( C1414 C1423 ) C1414_=_C3583( C1414 C3583 ) \nC1415_=_C1416( C1415 C1416 ) C1415_=_C1417( C1415 C1417 ) C1415_=_C1418( C1415 C1418 ) C1415_=_C1419( C1415 C1419 ) C1415_=_C1420( C1415 C1420 ) C1415_=_C1421( C1415 C1421 ) \nC1415_=_C1422( C1415 C1422 ) C1415_=_C1423( C1415 C1423 ) C1416_=_C1417( C1416 C1417 ) C1416_=_C1418( C1416 C1418 ) C1416_=_C1419( C1416 C1419 ) C1416_=_C1420( C1416 C1420 ) \nC1416_=_C1421( C1416 C1421 ) C1416_=_C1422( C1416 C1422 ) C1416_=_C1423( C1416 C1423 ) C1416_=_C3795( C1416 C3795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8_=_C4032( C1418 C4032 ) C1419_=_C1420( C1419 C1420 ) C1419_=_C1421( C1419 C1421 ) \nC1419_=_C1422( C1419 C1422 ) C1419_=_C1423( C1419 C1423 ) C1419_=_C1530( C1419 C1530 ) C1419_=_C1837( C1419 C1837 ) C1419_=_C2020( C1419 C2020 ) C1419_=_C2456( C1419 C2456 ) \nC1419_=_C2567( C1419 C2567 ) C1419_=_C2836( C1419 C2836 ) C1419_=_C2897( C1419 C2897 ) C1419_=_C3230( C1419 C3230 ) C1419_=_C3291( C1419 C3291 ) C1419_=_C3368( C1419 C3368 ) \nC1419_=_C3424( C1419 C3424 ) C1419_=_C3466( C1419 C3466 ) C1419_=_C3499( C1419 C3499 ) C1419_=_C3510( C1419 C3510 ) C1419_=_C3583( C1419 C3583 ) C1419_=_C3774( C1419 C3774 ) \nC1419_=_C3790( C1419 C3790 ) C1419_=_C3795( C1419 C3795 ) C1419_=_C3934( C1419 C3934 ) C1419_=_C3962( C1419 C3962 ) C1419_=_C4020( C1419 C4020 ) C1419_=_C4032( C1419 C4032 ) \nC1419_=_C4044( C1419 C4044 ) C1420_=_C1421( C1420 C1421 ) C1420_=_C1422( C1420 C1422 ) C1420_=_C1423( C1420 C1423 ) C1421_=_C1422( C1421 C1422 ) C1421_=_C1423( C1421 C1423 ) \nC1422_=_C1423( C1422 C1423 ) C1422_=_C4044( C1422 C4044 ) C1530_=_C1837( C1530 C1837 ) C1530_=_C2020( C1530 C2020 ) C1530_=_C2456( C1530 C2456 ) C1530_=_C2567( C1530 C2567 ) \nC1530_=_C2836( C1530 C2836 ) C1530_=_C2897( C1530 C2897 ) C1530_=_C3230( C1530 C3230 ) C1530_=_C3291( C1530 C3291 ) C1530_=_C3368( C1530 C3368 ) C1530_=_C3424( C1530 C3424 ) \nC1530_=_C3466( C1530 C3466 ) C1530_=_C3499( C1530 C3499 ) C1530_=_C3510( C1530 C3510 ) C1530_=_C3583( C1530 C3583 ) C1530_=_C3774( C1530 C3774 ) C1530_=_C3790( C1530 C3790 ) \nC1530_=_C3795( C1530 C3795 ) C1530_=_C3934( C1530 C3934 ) C1530_=_C3962( C1530 C3962 ) C1530_=_C4020( C1530 C4020 ) C1530_=_C4032( C1530 C4032 ) C1530_=_C4044( C1530 C4044 ) \nC1837_=_C2020( C1837 C2020 ) C1837_=_C2456( C1837 C2456 ) C1837_=_C2567( C1837 C2567 ) C1837_=_C2836( C1837 C2836 ) C1837_=_C2897( C1837 C2897 ) C1837_=_C3230( C1837 C3230 ) \nC1837_=_C3291( C1837 C3291 ) C1837_=_C3368( C1837 C3368 ) C1837_=_C3424( C1837 C3424 ) C1837_=_C3466( C1837 C3466 ) C1837_=_C3499( C1837 C3499 ) C1837_=_C3510( C1837 C3510 ) \nC1837_=_C3583( C1837 C3583 ) C1837_=_C3774( C1837 C3774 ) C1837_=_C3790( C1837 C3790 ) C1837_=_C3795( C1837 C3795 ) C1837_=_C3934( C1837 C3934 ) C1837_=_C3962( C1837 C3962 ) \nC1837_=_C4020( C1837 C4020 ) C1837_=_C4032( C1837 C4032 ) C1837_=_C4044( C1837 C4044 ) C2020_=_C2456( C2020 C2456 ) C2020_=_C2567( C2020 C2567 ) C2020_=_C2836( C2020 C2836 ) \nC2020_=_C2897( C2020 C2897 ) C2020_=_C3230( C2020 C3230 ) C2020_=_C3291( C2020 C3291 ) C2020_=_C3368( C2020 C3368 ) C2020_=_C3424( C2020 C3424 ) C2020_=_C3466( C2020 C3466 ) \nC2020_=_C3499( C2020 C3499 ) C2020_=_C3510( C2020 C3510 ) C2020_=_C3583( C2020 C3583 ) C2020_=_C3774( C2020 C3774 ) C2020_=_C3790( C2020 C3790 ) C2020_=_C3795( C2020 C3795 ) \nC2020_=_C3934( C2020 C3934 ) C2020_=_C3962( C2020 C3962 ) C2020_=_C4020( C2020 C4020 ) C2020_=_C4032( C2020 C4032 ) C2020_=_C4044( C2020 C4044 ) C2456_=_C2567( C2456 C2567 ) \nC2456_=_C2836( C2456 C2836 ) C2456_=_C2897( C2456 C2897 ) C2456_=_C3230( C2456 C3230 ) C2456_=_C3291( C2456 C3291 ) C2456_=_C3368( C2456 C3368 ) C2456_=_C3424( C2456 C3424 ) \nC2456_=_C3466( C2456 C3466 ) C2456_=_C3499( C2456 C3499 ) C2456_=_C3510( C2456 C3510 ) C2456_=_C3583( C2456 C3583 ) C2456_=_C3774( C2456 C3774 ) C2456_=_C3790( C2456 C3790 ) \nC2456_=_C3795( C2456 C3795 ) C2456_=_C3934( C2456 C3934 ) C2456_=_C3962( C2456 C3962 ) C2456_=_C4020( C2456 C4020 ) C2456_=_C4032( C2456 C4032 ) C2456_=_C4044( C2456 C4044 ) \nC2567_=_C2836( C2567 C2836 ) C2567_=_C2897( C2567 C2897 ) C2567_=_C3230( C2567 C3230 ) C2567_=_C3291( C2567 C3291 ) C2567_=_C3368( C2567 C3368 ) C2567_=_C3424( C2567 C3424 ) \nC2567_=_C3466( C2567 C3466 ) C2567_=_C3499( C2567 C3499 ) C2567_=_C3510( C2567 C3510 ) C2567_=_C3583( C2567 C3583 ) C2567_=_C3774( C2567 C3774 ) C2567_=_C3790( C2567 C3790 ) \nC2567_=_C3795( C2567 C3795 ) C2567_=_C3934( C2567 C3934 ) C2567_=_C3962( C2567 C3962 ) C2567_=_C4020( C2567 C4020 ) C2567_=_C4032( C2567 C4032 ) C2567_=_C4044( C2567 C4044 ) \nC2836_=_C2897( C2836 C2897 ) C2836_=_C3230( C2836 C3230 ) C2836_=_C3291( C2836 C3291 ) C2836_=_C3368( C2836 C3368 ) C2836_=_C3424( C2836 C3424 ) C2836_=_C3466( C2836 C3466 ) \nC2836_=_C3499( C2836 C3499 ) C2836_=_C3510( C2836 C3510 ) C2836_=_C3583( C2836 C3583 ) C2836_=_C3774( C2836 C3774 ) C2836_=_C3790( C2836 C3790 ) C2836_=_C3795( C2836 C3795 ) \nC2836_=_C3934( C2836 C3934 ) C2836_=_C3962( C2836 C3962 ) C2836_=_C4020( C2836 C4020 ) C2836_=_C4032( C2836 C4032 ) C2836_=_C4044( C2836 C4044 ) C2897_=_C3230( C2897 C3230 ) \nC2897_=_C3291( C2897 C3291 ) C2897_=_C3368( C2897 C3368 ) C2897_=_C3424( C2897 C3424 ) C2897_=_C3466( C2897 C3466 ) C2897_=_C3499( C2897 C3499 ) C2897_=_C3510( C2897 C3510 ) \nC2897_=_C3583( C2897 C3583 ) C2897_=_C3774( C2897 C3774 ) C2897_=_C3790( C2897 C3790 ) C2897_=_C3795( C2897 C3795 ) C2897_=_C3934( C2897 C3934 ) C2897_=_C3962( C2897 C3962 ) \nC2897_=_C4020( C2897 C4020 ) C2897_=_C4032( C2897 C4032 ) C2897_=_C4044( C2897 C4044 ) C3230_=_C3291( C3230 C3291 ) C3230_=_C3368( C3230 C3368 ) C3230_=_C3424( C3230 C3424 ) \nC3230_=_C3466( C3230 C3466 ) C3230_=_C3499( C3230 C3499 ) C3230_=_C3510( C3230 C3510 ) C3230_=_C3583( C3230 C3583 ) C3230_=_C3774( C3230 C3774 ) C3230_=_C3790( C3230 C3790 ) \nC3230_=_C3795( C3230 C3795 ) C3230_=_C3934( C3230 C3934 ) C3230_=_C3962( C3230 C3962 ) C3230_=_C4020( C3230 C4020 ) C3230_=_C4032( C3230 C4032 ) C3230_=_C4044( C3230 C4044 ) \nC3291_=_C3368( C3291 C3368 ) C3291_=_C3424( C3291 C3424 ) C3291_=_C3466( C3291 C3466 ) C3291_=_C3499( C3291 C3499 ) C3291_=_C3510( C3291 C3510 ) C3291_=_C3583( C3291 C3583 ) \nC3291_=_C3774( C3291 C3774 ) C3291_=_C3790( C3291 C3790 ) C3291_=_C3795( C3291 C3795 ) C3291_=_C3934( C3291 C3934 ) C3291_=_C3962( C3291 C3962 ) C3291_=_C4020( C3291 C4020 ) \nC3291_=_C4032( C3291 C4032 ) C3291_=_C4044( C3291 C4044 ) C3368_=_C3424( C3368 C3424 ) C3368_=_C3466( C3368 C3466 ) C3368_=_C3499( C3368 C3499 ) C3368_=_C3510( C3368 C3510 ) \nC3368_=_C3583( C3368 C3583 ) C3368_=_C3774( C3368 C3774 ) C3368_=_C3790( C3368 C3790 ) C3368_=_C3795( C3368 C3795 ) C3368_=_C3934( C3368 C3934 ) C3368_=_C3962( C3368 C3962 ) \nC3368_=_C4020( C3368 C4020 ) C3368_=_C4032( C3368 C4032 ) C3368_=_C4044( C3368 C4044 ) C3424_=_C3466( C3424 C3466 ) C3424_=_C3499( C3424 C3499 ) C3424_=_C3510( C3424 C3510 ) \nC3424_=_C3583( C3424 C3583 ) C3424_=_C3774( C3424 C3774 ) C3424_=_C3790( C3424 C3790 ) C3424_=_C3795( C3424 C3795 ) C3424_=_C3934( C3424 C3934 ) C3424_=_C3962( C3424 C3962 ) \nC3424_=_C4020( C3424 C4020 ) C3424_=_C4032( C3424 C4032 ) C3424_=_C4044( C3424 C4044 ) C3466_=_C3499( C3466 C3499 ) C3466_=_C3510( C3466 C3510 ) C3466_=_C3583( C3466 C3583 ) \nC3466_=_C3774( C3466 C3774 ) C3466_=_C3790( C3466 C3790 ) C3466_=_C3795( C3466 C3795 ) C3466_=_C3934( C3466 C3934 ) C3466_=_C3962( C3466 C3962 ) C3466_=_C4020( C3466 C4020 ) \nC3466_=_C4032( C3466 C4032 ) C3466_=_C4044( C3466 C4044 ) C3499_=_C3510( C3499 C3510 ) C3499_=_C3583( C3499 C3583 ) C3499_=_C3774( C3499 C3774 ) C3499_=_C3790( C3499 C3790 ) \nC3499_=_C3795( C3499 C3795 ) C3499_=_C3934( C3499 C3934 ) C3499_=_C3962( C3499 C3962 ) C3499_=_C4020( C3499 C4020 ) C3499_=_C4032( C3499 C4032 ) C3499_=_C4044( C3499 C4044 ) \nC3510_=_C3583( C3510 C3583 ) C3510_=_C3774( C3510 C3774 ) C3510_=_C3790( C3510 C3790 ) C3510_=_C3795( C3510 C3795 ) C3510_=_C3934( C3510 C3934 ) C3510_=_C3962( C3510 C3962 ) \nC3510_=_C4020( C3510 C4020 ) C3510_=_C4032( C3510 C4032 ) C3510_=_C4044( C3510 C4044 ) C3583_=_C3774( C3583 C3774 ) C3583_=_C3790( C3583 C3790 ) C3583_=_C3795( C3583 C3795 ) \nC3583_=_C3934( C3583 C3934 ) C3583_=_C3962( C3583 C3962 ) C3583_=_C4020( C3583 C4020 ) C3583_=_C4032( C3583 C4032 ) C3583_=_C4044( C3583 C4044 ) C3774_=_C3790( C3774 C3790 ) \nC3774_=_C3795( C3774 C3795 ) C3774_=_C3934( C3774 C3934 ) C3774_=_C3962( C3774 C3962 ) C3774_=_C4020( C3774 C4020 ) C3774_=_C4032( C3774 C4032 ) C3774_=_C4044( C3774 C4044 ) \nC3790_=_C3795( C3790 C3795 ) C3790_=_C3934( C3790 C3934 ) C3790_=_C3962( C3790 C3962 ) C3790_=_C4020(</w:t>
      </w:r>
    </w:p>
    <w:p>
      <w:pPr>
        <w:pStyle w:val="PreformattedText"/>
        <w:bidi w:val="0"/>
        <w:spacing w:before="0" w:after="0"/>
        <w:jc w:val="left"/>
        <w:rPr/>
      </w:pPr>
      <w:r>
        <w:rPr/>
        <w:t xml:space="preserve"> </w:t>
      </w:r>
      <w:r>
        <w:rPr/>
        <w:t>C3790 C4020 ) C3790_=_C4032( C3790 C4032 ) C3790_=_C4044( C3790 C4044 ) \nC3795_=_C3934( C3795 C3934 ) C3795_=_C3962( C3795 C3962 ) C3795_=_C4020( C3795 C4020 ) C3795_=_C4032( C3795 C4032 ) C3795_=_C4044( C3795 C4044 ) C3934_=_C3962( C3934 C3962 ) \nC3934_=_C4020( C3934 C4020 ) C3934_=_C4032( C3934 C4032 ) C3934_=_C4044( C3934 C4044 ) C3962_=_C4020( C3962 C4020 ) C3962_=_C4032( C3962 C4032 ) C3962_=_C4044( C3962 C4044 ) \nC4020_=_C4032( C4020 C4032 ) C4020_=_C4044( C4020 C4044 ) C4032_=_C4044( C4032 C4044 ) "];202-&gt;276[label="53: C528 C830 C877 C936 C1056 \nC1076 C1110 C1160 C1179 C1402 C1403 \nC1404 C1405 C1406 C1407 C1408 C1409 \nC1410 C1411 C1412 C1413 C1414 C1415 \nC1416 C1417 C1418 C1420 C1421 C1422 \nC1423 C1530 C1837 C2020 C2456 C2567 \nC2836 C2897 C3230 C3291 C3368 C3424 \nC3466 C3499 C3510 C3583 C3774 C3790 \nC3795 C3934 C3962 C4020 C4032 C4044 \n693: C528_=_C877 ,C528_=_C1076 ,C528_=_C1179 ,C528_=_C1530 ,C528_=_C1837 ,\nC528_=_C2020 ,C528_=_C2456 ,C528_=_C2567 ,C528_=_C2836 ,C528_=_C2897 ,C528_=_C3230 ,\nC528_=_C3291 ,C528_=_C3368 ,C528_=_C3424 ,C528_=_C3466 ,C528_=_C3499 ,C528_=_C3510 ,\nC528_=_C3583 ,C528_=_C3774 ,C528_=_C3790 ,C528_=_C3795 ,C528_=_C3934 ,C528_=_C3962 ,\nC528_=_C4020 ,C528_=_C4032 ,C528_=_C4044 ,C830_=_C936 ,C830_=_C1056 ,C830_=_C1110 ,\nC830_=_C1160 ,C830_=_C1402 ,C830_=_C1403 ,C830_=_C1404 ,C830_=_C1405 ,C830_=_C1406 ,\nC830_=_C1407 ,C830_=_C1408 ,C830_=_C1409 ,C830_=_C1410 ,C830_=_C1411 ,C830_=_C1412 ,\nC830_=_C1413 ,C830_=_C1414 ,C830_=_C1415 ,C830_=_C1416 ,C830_=_C1417 ,C830_=_C1418 ,\nC830_=_C1420 ,C830_=_C1421 ,C830_=_C1422 ,C830_=_C1423 ,C877_=_C1076 ,C877_=_C1179 ,\nC877_=_C1530 ,C877_=_C1837 ,C877_=_C2020 ,C877_=_C2456 ,C877_=_C2567 ,C877_=_C2836 ,\nC877_=_C2897 ,C877_=_C3230 ,C877_=_C3291 ,C877_=_C3368 ,C877_=_C3424 ,C877_=_C3466 ,\nC877_=_C3499 ,C877_=_C3510 ,C877_=_C3583 ,C877_=_C3774 ,C877_=_C3790 ,C877_=_C3795 ,\nC877_=_C3934 ,C877_=_C3962 ,C877_=_C4020 ,C877_=_C4032 ,C877_=_C4044 ,C936_=_C1056 ,\nC936_=_C1110 ,C936_=_C1160 ,C936_=_C1402 ,C936_=_C1403 ,C936_=_C1404 ,C936_=_C1405 ,\nC936_=_C1406 ,C936_=_C1407 ,C936_=_C1408 ,C936_=_C1409 ,C936_=_C1410 ,C936_=_C1411 ,\nC936_=_C1412 ,C936_=_C1413 ,C936_=_C1414 ,C936_=_C1415 ,C936_=_C1416 ,C936_=_C1417 ,\nC936_=_C1418 ,C936_=_C1420 ,C936_=_C1421 ,C936_=_C1422 ,C936_=_C1423 ,C1056_=_C1076 ,\nC1056_=_C1110 ,C1056_=_C1160 ,C1056_=_C1402 ,C1056_=_C1403 ,C1056_=_C1404 ,C1056_=_C1405 ,\nC1056_=_C1406 ,C1056_=_C1407 ,C1056_=_C1408 ,C1056_=_C1409 ,C1056_=_C1410 ,C1056_=_C1411 ,\nC1056_=_C1412 ,C1056_=_C1413 ,C1056_=_C1414 ,C1056_=_C1415 ,C1056_=_C1416 ,C1056_=_C1417 ,\nC1056_=_C1418 ,C1056_=_C1420 ,C1056_=_C1421 ,C1056_=_C1422 ,C1056_=_C1423 ,C1076_=_C1179 ,\nC1076_=_C1530 ,C1076_=_C1837 ,C1076_=_C2020 ,C1076_=_C2456 ,C1076_=_C2567 ,C1076_=_C2836 ,\nC1076_=_C2897 ,C1076_=_C3230 ,C1076_=_C3291 ,C1076_=_C3368 ,C1076_=_C3424 ,C1076_=_C3466 ,\nC1076_=_C3499 ,C1076_=_C3510 ,C1076_=_C3583 ,C1076_=_C3774 ,C1076_=_C3790 ,C1076_=_C3795 ,\nC1076_=_C3934 ,C1076_=_C3962 ,C1076_=_C4020 ,C1076_=_C4032 ,C1076_=_C4044 ,C1110_=_C1160 ,\nC1110_=_C1402 ,C1110_=_C1403 ,C1110_=_C1404 ,C1110_=_C1405 ,C1110_=_C1406 ,C1110_=_C1407 ,\nC1110_=_C1408 ,C1110_=_C1409 ,C1110_=_C1410 ,C1110_=_C1411 ,C1110_=_C1412 ,C1110_=_C1413 ,\nC1110_=_C1414 ,C1110_=_C1415 ,C1110_=_C1416 ,C1110_=_C1417 ,C1110_=_C1418 ,C1110_=_C1420 ,\nC1110_=_C1421 ,C1110_=_C1422 ,C1110_=_C1423 ,C1160_=_C1179 ,C1160_=_C1402 ,C1160_=_C1403 ,\nC1160_=_C1404 ,C1160_=_C1405 ,C1160_=_C1406 ,C1160_=_C1407 ,C1160_=_C1408 ,C1160_=_C1409 ,\nC1160_=_C1410 ,C1160_=_C1411 ,C1160_=_C1412 ,C1160_=_C1413 ,C1160_=_C1414 ,C1160_=_C1415 ,\nC1160_=_C1416 ,C1160_=_C1417 ,C1160_=_C1418 ,C1160_=_C1420 ,C1160_=_C1421 ,C1160_=_C1422 ,\nC1160_=_C1423 ,C1179_=_C1530 ,C1179_=_C1837 ,C1179_=_C2020 ,C1179_=_C2456 ,C1179_=_C2567 ,\nC1179_=_C2836 ,C1179_=_C2897 ,C1179_=_C3230 ,C1179_=_C3291 ,C1179_=_C3368 ,C1179_=_C3424 ,\nC1179_=_C3466 ,C1179_=_C3499 ,C1179_=_C3510 ,C1179_=_C3583 ,C1179_=_C3774 ,C1179_=_C3790 ,\nC1179_=_C3795 ,C1179_=_C3934 ,C1179_=_C3962 ,C1179_=_C4020 ,C1179_=_C4032 ,C1179_=_C4044 ,\nC1402_=_C1403 ,C1402_=_C1404 ,C1402_=_C1405 ,C1402_=_C1406 ,C1402_=_C1407 ,C1402_=_C1408 ,\nC1402_=_C1409 ,C1402_=_C1410 ,C1402_=_C1411 ,C1402_=_C1412 ,C1402_=_C1413 ,C1402_=_C1414 ,\nC1402_=_C1415 ,C1402_=_C1416 ,C1402_=_C1417 ,C1402_=_C1418 ,C1402_=_C1420 ,C1402_=_C1421 ,\nC1402_=_C1422 ,C1402_=_C1423 ,C1402_=_C1530 ,C1403_=_C1404 ,C1403_=_C1405 ,C1403_=_C1406 ,\nC1403_=_C1407 ,C1403_=_C1408 ,C1403_=_C1409 ,C1403_=_C1410 ,C1403_=_C1411 ,C1403_=_C1412 ,\nC1403_=_C1413 ,C1403_=_C1414 ,C1403_=_C1415 ,C1403_=_C1416 ,C1403_=_C1417 ,C1403_=_C1418 ,\nC1403_=_C1420 ,C1403_=_C1421 ,C1403_=_C1422 ,C1403_=_C1423 ,C1403_=_C1837 ,C1404_=_C1405 ,\nC1404_=_C1406 ,C1404_=_C1407 ,C1404_=_C1408 ,C1404_=_C1409 ,C1404_=_C1410 ,C1404_=_C1411 ,\nC1404_=_C1412 ,C1404_=_C1413 ,C1404_=_C1414 ,C1404_=_C1415 ,C1404_=_C1416 ,C1404_=_C1417 ,\nC1404_=_C1418 ,C1404_=_C1420 ,C1404_=_C1421 ,C1404_=_C1422 ,C1404_=_C1423 ,C1404_=_C2020 ,\nC1405_=_C1406 ,C1405_=_C1407 ,C1405_=_C1408 ,C1405_=_C1409 ,C1405_=_C1410 ,C1405_=_C1411 ,\nC1405_=_C1412 ,C1405_=_C1413 ,C1405_=_C1414 ,C1405_=_C1415 ,C1405_=_C1416 ,C1405_=_C1417 ,\nC1405_=_C1418 ,C1405_=_C1420 ,C1405_=_C1421 ,C1405_=_C1422 ,C1405_=_C1423 ,C1406_=_C1407 ,\nC1406_=_C1408 ,C1406_=_C1409 ,C1406_=_C1410 ,C1406_=_C1411 ,C1406_=_C1412 ,C1406_=_C1413 ,\nC1406_=_C1414 ,C1406_=_C1415 ,C1406_=_C1416 ,C1406_=_C1417 ,C1406_=_C1418 ,C1406_=_C1420 ,\nC1406_=_C1421 ,C1406_=_C1422 ,C1406_=_C1423 ,C1406_=_C2456 ,C1407_=_C1408 ,C1407_=_C1409 ,\nC1407_=_C1410 ,C1407_=_C1411 ,C1407_=_C1412 ,C1407_=_C1413 ,C1407_=_C1414 ,C1407_=_C1415 ,\nC1407_=_C1416 ,C1407_=_C1417 ,C1407_=_C1418 ,C1407_=_C1420 ,C1407_=_C1421 ,C1407_=_C1422 ,\nC1407_=_C1423 ,C1407_=_C2567 ,C1408_=_C1409 ,C1408_=_C1410 ,C1408_=_C1411 ,C1408_=_C1412 ,\nC1408_=_C1413 ,C1408_=_C1414 ,C1408_=_C1415 ,C1408_=_C1416 ,C1408_=_C1417 ,C1408_=_C1418 ,\nC1408_=_C1420 ,C1408_=_C1421 ,C1408_=_C1422 ,C1408_=_C1423 ,C1408_=_C2836 ,C1409_=_C1410 ,\nC1409_=_C1411 ,C1409_=_C1412 ,C1409_=_C1413 ,C1409_=_C1414 ,C1409_=_C1415 ,C1409_=_C1416 ,\nC1409_=_C1417 ,C1409_=_C1418 ,C1409_=_C1420 ,C1409_=_C1421 ,C1409_=_C1422 ,C1409_=_C1423 ,\nC1409_=_C2897 ,C1410_=_C1411 ,C1410_=_C1412 ,C1410_=_C1413 ,C1410_=_C1414 ,C1410_=_C1415 ,\nC1410_=_C1416 ,C1410_=_C1417 ,C1410_=_C1418 ,C1410_=_C1420 ,C1410_=_C1421 ,C1410_=_C1422 ,\nC1410_=_C1423 ,C1410_=_C3368 ,C1411_=_C1412 ,C1411_=_C1413 ,C1411_=_C1414 ,C1411_=_C1415 ,\nC1411_=_C1416 ,C1411_=_C1417 ,C1411_=_C1418 ,C1411_=_C1420 ,C1411_=_C1421 ,C1411_=_C1422 ,\nC1411_=_C1423 ,C1411_=_C3424 ,C1412_=_C1413 ,C1412_=_C1414 ,C1412_=_C1415 ,C1412_=_C1416 ,\nC1412_=_C1417 ,C1412_=_C1418 ,C1412_=_C1420 ,C1412_=_C1421 ,C1412_=_C1422 ,C1412_=_C1423 ,\nC1412_=_C3466 ,C1413_=_C1414 ,C1413_=_C1415 ,C1413_=_C1416 ,C1413_=_C1417 ,C1413_=_C1418 ,\nC1413_=_C1420 ,C1413_=_C1421 ,C1413_=_C1422 ,C1413_=_C1423 ,C1413_=_C3499 ,C1414_=_C1415 ,\nC1414_=_C1416 ,C1414_=_C1417 ,C1414_=_C1418 ,C1414_=_C1420 ,C1414_=_C1421 ,C1414_=_C1422 ,\nC1414_=_C1423 ,C1414_=_C3583 ,C1415_=_C1416 ,C1415_=_C1417 ,C1415_=_C1418 ,C1415_=_C1420 ,\nC1415_=_C1421 ,C1415_=_C1422 ,C1415_=_C1423 ,C1416_=_C1417 ,C1416_=_C1418 ,C1416_=_C1420 ,\nC1416_=_C1421 ,C1416_=_C1422 ,C1416_=_C1423 ,C1416_=_C3795 ,C1417_=_C1418 ,C1417_=_C1420 ,\nC1417_=_C1421 ,C1417_=_C1422 ,C1417_=_C1423 ,C1418_=_C1420 ,C1418_=_C1421 ,C1418_=_C1422 ,\nC1418_=_C1423 ,C1418_=_C4032 ,C1420_=_C1421 ,C1420_=_C1422 ,C1420_=_C1423 ,C1421_=_C1422 ,\nC1421_=_C1423 ,C1422_=_C1423 ,C1422_=_C4044 ,C1530_=_C1837 ,C1530_=_C2020 ,C1530_=_C2456 ,\nC1530_=_C2567 ,C1530_=_C2836 ,C1530_=_C2897 ,C1530_=_C3230 ,C1530_=_C3291 ,C1530_=_C3368 ,\nC1530_=_C3424 ,C1530_=_C3466 ,C1530_=_C3499 ,C1530_=_C3510 ,C1530_=_C3583 ,C1530_=_C3774 ,\nC1530_=_C3790 ,C1530_=_C3795 ,C1530_=_C3934 ,C1530_=_C3962 ,C1530_=_C4020 ,C1530_=_C4032 ,\nC1530_=_C4044 ,C1837_=_C2020 ,C1837_=_C2456 ,C1837_=_C2567 ,C1837_=_C2836 ,C1837_=_C2897 ,\nC1837_=_C3230 ,C1837_=_C3291 ,C1837_=_C3368 ,C1837_=_C3424 ,C1837_=_C3466 ,C1837_=_C3499 ,\nC1837_=_C3510 ,C1837_=_C3583 ,C1837_=_C3774 ,C1837_=_C3790 ,C1837_=_C3795 ,C1837_=_C3934 ,\nC1837_=_C3962 ,C1837_=_C4020 ,C1837_=_C4032 ,C1837_=_C4044 ,C2020_=_C2456 ,C2020_=_C2567 ,\nC2020_=_C2836 ,C2020_=_C2897 ,C2020_=_C3230 ,C2020_=_C3291 ,C2020_=_C3368 ,C2020_=_C3424 ,\nC2020_=_C3466 ,C2020_=_C3499 ,C2020_=_C3510 ,C2020_=_C3583 ,C2020_=_C3774 ,C2020_=_C3790 ,\nC2020_=_C3795 ,C2020_=_C3934 ,C2020_=_C3962 ,C2020_=_C4020 ,C2020_=_C4032 ,C2020_=_C4044 ,\nC2456_=_C2567 ,C2456_=_C2836 ,C2456_=_C2897 ,C2456_=_C3230 ,C2456_=_C3291 ,C2456_=_C3368 ,\nC2456_=_C3424 ,C2456_=_C3466 ,C2456_=_C3499 ,C2456_=_C3510 ,C2456_=_C3583 ,C2456_=_C3774 ,\nC2456_=_C3790 ,C2456_=_C3795 ,C2456_=_C3934 ,C2456_=_C3962 ,C2456_=_C4020 ,C2456_=_C4032 ,\nC2456_=_C4044 ,C2567_=_C2836 ,C2567_=_C2897 ,C2567_=_C3230 ,C2567_=_C3291 ,C2567_=_C3368 ,\nC2567_=_C3424 ,C2567_=_C3466 ,C2567_=_C3499 ,C2567_=_C3510 ,C2567_=_C3583 ,C2567_=_C3774 ,\nC2567_=_C3790 ,C2567_=_C3795 ,C2567_=_C3934 ,C2567_=_C3962 ,C2567_=_C4020 ,C2567_=_C4032 ,\nC2567_=_C4044 ,C2836_=_C2897 ,C2836_=_C3230 ,C2836_=_C3291 ,C2836_=_C3368 ,C2836_=_C3424 ,\nC2836_=_C3466 ,C2836_=_C3499 ,C2836_=_C3510 ,C2836_=_C3583 ,C2836_=_C3774 ,C2836_=_C3790 ,\nC2836_=_C3795 ,C2836_=_C3934 ,C2836_=_C3962 ,C2836_=_C4020 ,C2836_=_C4032 ,C2836_=_C4044 ,\nC2897_=_C3230 ,C2897_=_C3291 ,C2897_=_C3368 ,C2897_=_C3424 ,C2897_=_C3466 ,C2897_=_C3499 ,\nC2897_=_C3510 ,C2897_=_C3583 ,C2897_=_C3774 ,C2897_=_C3790 ,C2897_=_C3795 ,C2897_=_C3934 ,\nC2897_=_C3962 ,C2897_=_C4020 ,C2897_=_C4032 ,C2897_=_C4044 ,C3230_=_C3291 ,C3230_=_C3368 ,\nC3230_=_C3424 ,C3230_=_C3466 ,C3230_=_C3499 ,C3230_=_C3510 ,C3230_=_C3583 ,C3230_=_C3774 ,\nC3230_=_C3790 ,C3230_=_C3795 ,C3230_=_C3934 ,C3230_=_C3962 ,C3230_=_C4020 ,C3230_=_C4032 ,\nC3230_=_C4044 ,C3291_=_C3368 ,C3291_=_C3424 ,C3291_=_C3466 ,C3291_=_C3499 ,C3291_=_C3510 ,\nC3291_=_C3583 ,C3291_=_C3774 ,C3291_=_C3790</w:t>
      </w:r>
    </w:p>
    <w:p>
      <w:pPr>
        <w:pStyle w:val="PreformattedText"/>
        <w:bidi w:val="0"/>
        <w:spacing w:before="0" w:after="0"/>
        <w:jc w:val="left"/>
        <w:rPr/>
      </w:pPr>
      <w:r>
        <w:rPr/>
        <w:t xml:space="preserve"> </w:t>
      </w:r>
      <w:r>
        <w:rPr/>
        <w:t>,C3291_=_C3795 ,C3291_=_C3934 ,C3291_=_C3962 ,\nC3291_=_C4020 ,C3291_=_C4032 ,C3291_=_C4044 ,C3368_=_C3424 ,C3368_=_C3466 ,C3368_=_C3499 ,\nC3368_=_C3510 ,C3368_=_C3583 ,C3368_=_C3774 ,C3368_=_C3790 ,C3368_=_C3795 ,C3368_=_C3934 ,\nC3368_=_C3962 ,C3368_=_C4020 ,C3368_=_C4032 ,C3368_=_C4044 ,C3424_=_C3466 ,C3424_=_C3499 ,\nC3424_=_C3510 ,C3424_=_C3583 ,C3424_=_C3774 ,C3424_=_C3790 ,C3424_=_C3795 ,C3424_=_C3934 ,\nC3424_=_C3962 ,C3424_=_C4020 ,C3424_=_C4032 ,C3424_=_C4044 ,C3466_=_C3499 ,C3466_=_C3510 ,\nC3466_=_C3583 ,C3466_=_C3774 ,C3466_=_C3790 ,C3466_=_C3795 ,C3466_=_C3934 ,C3466_=_C3962 ,\nC3466_=_C4020 ,C3466_=_C4032 ,C3466_=_C4044 ,C3499_=_C3510 ,C3499_=_C3583 ,C3499_=_C3774 ,\nC3499_=_C3790 ,C3499_=_C3795 ,C3499_=_C3934 ,C3499_=_C3962 ,C3499_=_C4020 ,C3499_=_C4032 ,\nC3499_=_C4044 ,C3510_=_C3583 ,C3510_=_C3774 ,C3510_=_C3790 ,C3510_=_C3795 ,C3510_=_C3934 ,\nC3510_=_C3962 ,C3510_=_C4020 ,C3510_=_C4032 ,C3510_=_C4044 ,C3583_=_C3774 ,C3583_=_C3790 ,\nC3583_=_C3795 ,C3583_=_C3934 ,C3583_=_C3962 ,C3583_=_C4020 ,C3583_=_C4032 ,C3583_=_C4044 ,\nC3774_=_C3790 ,C3774_=_C3795 ,C3774_=_C3934 ,C3774_=_C3962 ,C3774_=_C4020 ,C3774_=_C4032 ,\nC3774_=_C4044 ,C3790_=_C3795 ,C3790_=_C3934 ,C3790_=_C3962 ,C3790_=_C4020 ,C3790_=_C4032 ,\nC3790_=_C4044 ,C3795_=_C3934 ,C3795_=_C3962 ,C3795_=_C4020 ,C3795_=_C4032 ,C3795_=_C4044 ,\nC3934_=_C3962 ,C3934_=_C4020 ,C3934_=_C4032 ,C3934_=_C4044 ,C3962_=_C4020 ,C3962_=_C4032 ,\nC3962_=_C4044 ,C4020_=_C4032 ,C4020_=_C4044 ,C4032_=_C4044 ,"];277[shape=box, label="id:277 level: 7\n55: C505 C719 C924 C1054 C1055 \nC1056 C1057 C1058 C1059 C1060 C1061 \nC1062 C1063 C1064 C1065 C1066 C1067 \nC1068 C1069 C1070 C1071 C1072 C1073 \nC1074 C1075 C1076 C1077 C1078 C1079 \nC1172 C1413 C1481 C1525 C1635 C1827 \nC2014 C2443 C2560 C2799 C2830 C2891 \nC3264 C3357 C3394 C3419 C3458 C3492 \nC3493 C3494 C3495 C3496 C3497 C3498 \nC3499 C3500 \n767: C505_=_C719( C505 C719 ) C505_=_C1054( C505 C1054 ) C505_=_C1055( C505 C1055 ) C505_=_C1056( C505 C1056 ) C505_=_C1057( C505 C1057 ) \nC505_=_C1058( C505 C1058 ) C505_=_C1059( C505 C1059 ) C505_=_C1060( C505 C1060 ) C505_=_C1061( C505 C1061 ) C505_=_C1062( C505 C1062 ) C505_=_C1063( C505 C1063 ) \nC505_=_C1064( C505 C1064 ) C505_=_C1065( C505 C1065 ) C505_=_C1066( C505 C1066 ) C505_=_C1067( C505 C1067 ) C505_=_C1068( C505 C1068 ) C505_=_C1069( C505 C1069 ) \nC505_=_C1070( C505 C1070 ) C505_=_C1071( C505 C1071 ) C505_=_C1072( C505 C1072 ) C505_=_C1073( C505 C1073 ) C505_=_C1074( C505 C1074 ) C505_=_C1075( C505 C1075 ) \nC505_=_C1076( C505 C1076 ) C505_=_C1077( C505 C1077 ) C505_=_C1078( C505 C1078 ) C505_=_C1079( C505 C1079 ) C719_=_C1054( C719 C1054 ) C719_=_C1055( C719 C1055 ) \nC719_=_C1056( C719 C1056 ) C719_=_C1057( C719 C1057 ) C719_=_C1058( C719 C1058 ) C719_=_C1059( C719 C1059 ) C719_=_C1060( C719 C1060 ) C719_=_C1061( C719 C1061 ) \nC719_=_C1062( C719 C1062 ) C719_=_C1063( C719 C1063 ) C719_=_C1064( C719 C1064 ) C719_=_C1065( C719 C1065 ) C719_=_C1066( C719 C1066 ) C719_=_C1067( C719 C1067 ) \nC719_=_C1068( C719 C1068 ) C719_=_C1069( C719 C1069 ) C719_=_C1070( C719 C1070 ) C719_=_C1071( C719 C1071 ) C719_=_C1072( C719 C1072 ) C719_=_C1073( C719 C1073 ) \nC719_=_C1074( C719 C1074 ) C719_=_C1075( C719 C1075 ) C719_=_C1076( C719 C1076 ) C719_=_C1077( C719 C1077 ) C719_=_C1078( C719 C1078 ) C719_=_C1079( C719 C1079 ) \nC924_=_C1066( C924 C1066 ) C924_=_C1172( C924 C1172 ) C924_=_C1413( C924 C1413 ) C924_=_C1481( C924 C1481 ) C924_=_C1525( C924 C1525 ) C924_=_C1635( C924 C1635 ) \nC924_=_C1827( C924 C1827 ) C924_=_C2014( C924 C2014 ) C924_=_C2443( C924 C2443 ) C924_=_C2560( C924 C2560 ) C924_=_C2799( C924 C2799 ) C924_=_C2830( C924 C2830 ) \nC924_=_C2891( C924 C2891 ) C924_=_C3264( C924 C3264 ) C924_=_C3357( C924 C3357 ) C924_=_C3394( C924 C3394 ) C924_=_C3419( C924 C3419 ) C924_=_C3458( C924 C3458 ) \nC924_=_C3492( C924 C3492 ) C924_=_C3493( C924 C3493 ) C924_=_C3494( C924 C3494 ) C924_=_C3495( C924 C3495 ) C924_=_C3496( C924 C3496 ) C924_=_C3497( C924 C3497 ) \nC924_=_C3498( C924 C3498 ) C924_=_C3499( C924 C3499 ) C924_=_C3500( C924 C3500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4_=_C1079( C1054 C1079 ) C1054_=_C1172( C1054 C1172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076( C1055 C1076 ) C1055_=_C1077( C1055 C1077 ) C1055_=_C1078( C1055 C1078 ) C1055_=_C1079( C1055 C1079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079( C1056 C1079 ) C1056_=_C1413( C1056 C1413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1078( C1057 C1078 ) C1057_=_C1079( C1057 C1079 ) C1057_=_C1525( C1057 C1525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79( C1058 C1079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59_=_C1827( C1059 C1827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79( C1060 C1079 ) C1060_=_C2799( C1060 C2799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3_=_C1064( C1063 C1064 ) \nC1063_=_C1065( C1063 C1065 ) C1063_=_C1066( C1063 C1066 ) C1063_=_C1067( C1063 C1067 ) C1063_=_C1068( C1063 C1068</w:t>
      </w:r>
    </w:p>
    <w:p>
      <w:pPr>
        <w:pStyle w:val="PreformattedText"/>
        <w:bidi w:val="0"/>
        <w:spacing w:before="0" w:after="0"/>
        <w:jc w:val="left"/>
        <w:rPr/>
      </w:pPr>
      <w:r>
        <w:rPr/>
        <w:t xml:space="preserve"> </w:t>
      </w:r>
      <w:r>
        <w:rPr/>
        <w:t>)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3357( C1063 C3357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3419( C1065 C3419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172( C1066 C1172 ) \nC1066_=_C1413( C1066 C1413 ) C1066_=_C1481( C1066 C1481 ) C1066_=_C1525( C1066 C1525 ) C1066_=_C1635( C1066 C1635 ) C1066_=_C1827( C1066 C1827 ) C1066_=_C2014( C1066 C2014 ) \nC1066_=_C2443( C1066 C2443 ) C1066_=_C2560( C1066 C2560 ) C1066_=_C2799( C1066 C2799 ) C1066_=_C2830( C1066 C2830 ) C1066_=_C2891( C1066 C2891 ) C1066_=_C3264( C1066 C3264 ) \nC1066_=_C3357( C1066 C3357 ) C1066_=_C3394( C1066 C3394 ) C1066_=_C3419( C1066 C3419 ) C1066_=_C3458( C1066 C3458 ) C1066_=_C3492( C1066 C3492 ) C1066_=_C3493( C1066 C3493 ) \nC1066_=_C3494( C1066 C3494 ) C1066_=_C3495( C1066 C3495 ) C1066_=_C3496( C1066 C3496 ) C1066_=_C3497( C1066 C3497 ) C1066_=_C3498( C1066 C3498 ) C1066_=_C3499( C1066 C3499 ) \nC1066_=_C3500( C1066 C3500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3493( C1067 C3493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9_=_C1070( C1069 C1070 ) C1069_=_C1071( C1069 C1071 ) C1069_=_C1072( C1069 C1072 ) C1069_=_C1073( C1069 C1073 ) C1069_=_C1074( C1069 C1074 ) \nC1069_=_C1075( C1069 C1075 ) C1069_=_C1076( C1069 C1076 ) C1069_=_C1077( C1069 C1077 ) C1069_=_C1078( C1069 C1078 ) C1069_=_C1079( C1069 C1079 ) C1070_=_C1071( C1070 C1071 ) \nC1070_=_C1072( C1070 C1072 ) C1070_=_C1073( C1070 C1073 ) C1070_=_C1074( C1070 C1074 ) C1070_=_C1075( C1070 C1075 ) C1070_=_C1076( C1070 C1076 ) C1070_=_C1077( C1070 C1077 ) \nC1070_=_C1078( C1070 C1078 ) C1070_=_C1079( C1070 C1079 ) C1071_=_C1072( C1071 C1072 ) C1071_=_C1073( C1071 C1073 ) C1071_=_C1074( C1071 C1074 ) C1071_=_C1075( C1071 C1075 ) \nC1071_=_C1076( C1071 C1076 ) C1071_=_C1077( C1071 C1077 ) C1071_=_C1078( C1071 C1078 ) C1071_=_C1079( C1071 C1079 ) C1071_=_C3495( C1071 C3495 ) C1072_=_C1073( C1072 C1073 ) \nC1072_=_C1074( C1072 C1074 ) C1072_=_C1075( C1072 C1075 ) C1072_=_C1076( C1072 C1076 ) C1072_=_C1077( C1072 C1077 ) C1072_=_C1078( C1072 C1078 ) C1072_=_C1079( C1072 C1079 ) \nC1073_=_C1074( C1073 C1074 ) C1073_=_C1075( C1073 C1075 ) C1073_=_C1076( C1073 C1076 ) C1073_=_C1077( C1073 C1077 ) C1073_=_C1078( C1073 C1078 ) C1073_=_C1079( C1073 C1079 ) \nC1074_=_C1075( C1074 C1075 ) C1074_=_C1076( C1074 C1076 ) C1074_=_C1077( C1074 C1077 ) C1074_=_C1078( C1074 C1078 ) C1074_=_C1079( C1074 C1079 ) C1074_=_C3497( C1074 C3497 ) \nC1075_=_C1076( C1075 C1076 ) C1075_=_C1077( C1075 C1077 ) C1075_=_C1078( C1075 C1078 ) C1075_=_C1079( C1075 C1079 ) C1076_=_C1077( C1076 C1077 ) C1076_=_C1078( C1076 C1078 ) \nC1076_=_C1079( C1076 C1079 ) C1076_=_C3499( C1076 C3499 ) C1077_=_C1078( C1077 C1078 ) C1077_=_C1079( C1077 C1079 ) C1078_=_C1079( C1078 C1079 ) C1172_=_C1413( C1172 C1413 ) \nC1172_=_C1481( C1172 C1481 ) C1172_=_C1525( C1172 C1525 ) C1172_=_C1635( C1172 C1635 ) C1172_=_C1827( C1172 C1827 ) C1172_=_C2014( C1172 C2014 ) C1172_=_C2443( C1172 C2443 ) \nC1172_=_C2560( C1172 C2560 ) C1172_=_C2799( C1172 C2799 ) C1172_=_C2830( C1172 C2830 ) C1172_=_C2891( C1172 C2891 ) C1172_=_C3264( C1172 C3264 ) C1172_=_C3357( C1172 C3357 ) \nC1172_=_C3394( C1172 C3394 ) C1172_=_C3419( C1172 C3419 ) C1172_=_C3458( C1172 C3458 ) C1172_=_C3492( C1172 C3492 ) C1172_=_C3493( C1172 C3493 ) C1172_=_C3494( C1172 C3494 ) \nC1172_=_C3495( C1172 C3495 ) C1172_=_C3496( C1172 C3496 ) C1172_=_C3497( C1172 C3497 ) C1172_=_C3498( C1172 C3498 ) C1172_=_C3499( C1172 C3499 ) C1172_=_C3500( C1172 C3500 ) \nC1413_=_C1481( C1413 C1481 ) C1413_=_C1525( C1413 C1525 ) C1413_=_C1635( C1413 C1635 ) C1413_=_C1827( C1413 C1827 ) C1413_=_C2014( C1413 C2014 ) C1413_=_C2443( C1413 C2443 ) \nC1413_=_C2560( C1413 C2560 ) C1413_=_C2799( C1413 C2799 ) C1413_=_C2830( C1413 C2830 ) C1413_=_C2891( C1413 C2891 ) C1413_=_C3264( C1413 C3264 ) C1413_=_C3357( C1413 C3357 ) \nC1413_=_C3394( C1413 C3394 ) C1413_=_C3419( C1413 C3419 ) C1413_=_C3458( C1413 C3458 ) C1413_=_C3492( C1413 C3492 ) C1413_=_C3493( C1413 C3493 ) C1413_=_C3494( C1413 C3494 ) \nC1413_=_C3495( C1413 C3495 ) C1413_=_C3496( C1413 C3496 ) C1413_=_C3497( C1413 C3497 ) C1413_=_C3498( C1413 C3498 ) C1413_=_C3499( C1413 C3499 ) C1413_=_C3500( C1413 C3500 ) \nC1481_=_C1525( C1481 C1525 ) C1481_=_C1635( C1481 C1635 ) C1481_=_C1827( C1481 C1827 ) C1481_=_C2014( C1481 C2014 ) C1481_=_C2443( C1481 C2443 ) C1481_=_C2560( C1481 C2560 ) \nC1481_=_C2799( C1481 C2799 ) C1481_=_C2830( C1481 C2830 ) C1481_=_C2891( C1481 C2891 ) C1481_=_C3264( C1481 C3264 ) C1481_=_C3357( C1481 C3357 ) C1481_=_C3394( C1481 C3394 ) \nC1481_=_C3419( C1481 C3419 ) C1481_=_C3458( C1481 C3458 ) C1481_=_C3492( C1481 C3492 ) C1481_=_C3493( C1481 C3493 ) C1481_=_C3494( C1481 C3494 ) C1481_=_C3495( C1481 C3495 ) \nC1481_=_C3496( C1481 C3496 ) C1481_=_C3497( C1481 C3497 ) C1481_=_C3498( C1481 C3498 ) C1481_=_C3499( C1481 C3499 ) C1481_=_C3500( C1481 C3500 ) C1525_=_C1635( C1525 C1635 ) \nC1525_=_C1827( C1525 C1827 ) C1525_=_C2014( C1525 C2014 ) C1525_=_C2443( C1525 C2443 ) C1525_=_C2560( C1525 C2560 ) C1525_=_C2799( C1525 C2799 ) C1525_=_C2830( C1525 C2830 ) \nC1525_=_C2891( C1525 C2891 ) C1525_=_C3264( C1525 C3264 ) C1525_=_C3357( C1525 C3357 ) C1525_=_C3394( C1525 C3394 ) C1525_=_C3419( C1525 C3419 ) C1525_=_C3458( C1525 C3458 ) \nC1525_=_C3492( C1525 C3492 ) C1525_=_C3493( C1525 C3493 ) C1525_=_C3494( C1525 C3494 ) C1525_=_C3495( C1525 C3495 ) C1525_=_C3496( C1525 C3496 ) C1525_=_C3497( C1525 C3497 ) \nC1525_=_C3498( C1525 C3498 ) C1525_=_C3499( C1525 C3499 ) C1525_=_C3500( C1525 C3500 ) C1635_=_C1827( C1635 C1827 ) C1635_=_C2014( C1635 C2014 ) C1635_=_C2443( C1635 C2443 ) \nC1635_=_C2560( C1635 C2560 ) C1635_=_C2799( C1635 C2799 ) C1635_=_C2830( C1635 C2830 ) C1635_=_C2891( C1635 C2891 ) C1635_=_C3264( C1635 C3264 ) C1635_=_C3357( C1635 C3357 ) \nC1635_=_C3394( C1635 C3394 ) C1635_=_C3419( C1635 C3419 ) C1635_=_C3458( C1635 C3458 ) C1635_=_C3492( C1635 C3492 ) C1635_=_C3493( C1635 C3493 ) C1635_=_C3494( C1635 C3494 ) \nC1635_=_C3495( C1635 C3495 ) C1635_=_C3496( C1635 C3496 ) C1635_=_C3497( C1635 C3497 ) C1635_=_C3498( C1635 C3498 ) C1635_=_C3499( C1635 C3499 ) C1635_=_C3500( C1635 C3500 ) \nC1827_=_C2014( C1827 C2014 ) C1827_=_C2443( C1827 C2443 ) C1827_=_C2560( C1827 C2560 ) C1827_=_C2799( C1827 C2799 ) C1827_=_C2830( C1827 C2830 ) C1827_=_C2891( C1827 C2891 ) \nC1827_=_C3264( C1827 C3264 ) C1827_=_C3357( C1827 C3357 ) C1827_=_C3394( C1827 C3394 ) C1827_=_C3419( C1827 C3419 ) C1827_=_C3458( C1827 C3458 ) C1827_=_C3492( C1827 C3492 ) \nC1827_=_C3493( C1827 C3493 ) C1827_=_C3494( C1827 C3494 ) C1827_=_C3495( C1827 C3495 ) C1827_=_C3496( C1827 C3496 ) C1827_=_C3497( C1827 C3497 ) C1827_=_C3498( C1827 C3498 ) \nC1827_=_C3499( C1827 C3499 ) C1827_=_C3500( C1827 C3500 ) C2014_=_C2443( C2014 C2443 ) C2014_=_C2560( C2014 C2560 ) C2014_=_C2799( C2014 C2799 ) C2014_=_C2830( C2014 C2830 ) \nC2014_=_C2891( C2014 C2891 ) C2014_=_C3264( C2014 C3264 ) C2014_=_C3357( C2014 C3357 ) C2014_=_C3394( C2014 C3394 ) C2014_=_C3419( C2014 C3419 ) C2014_=_C3458( C2014 C3458 ) \nC2014_=_C3492( C2014 C3492 ) C2014_=_C3493( C2014 C3493 ) C2014_=_C3494( C2014 C3494 ) C2014_=_C3495( C2014 C3495 ) C2014_=_C3496( C2014 C3496 ) C2014_=_C3497( C2014 C3497 ) \nC2014_=_C3498( C2014 C3498 ) C2014_=_C3499( C2014 C3499 ) C2014_=_C3500( C2014 C3500 ) C2443_=_C2560( C2443 C2560 ) C2443_=_C2799( C2443 C2799 ) C2443_=_C2830( C2443 C2830 ) \nC2443_=_C2891( C2443 C2891 ) C2443_=_C3264( C2443 C3264 ) C2443_=_C3357( C2443 C3357 ) C2443_=_C3394( C2443 C3394 ) C2443_=_C3419( C2443 C3419 ) C2443_=_C3458( C2443 C3458 ) \nC2443_=_C3492( C2443 C3492 ) C2443_=_C3493( C2443 C3493 ) C2443_=_C3494( C2443 C3494 ) C2443_=_C3495( C2443 C3495 ) C2443_=_C3496( C2443 C3496 ) C2443_=_C3497( C2443 C3497 ) \nC2443_=_C3498( C2443 C3498 ) C2443_=_C3499( C2443 C3499 ) C2443_=_C3500( C2443 C3500 ) C2560_=_C2799( C2560 C2799 ) C2560_=_C2830( C2560 C2830 ) C2560_=_C2891(</w:t>
      </w:r>
    </w:p>
    <w:p>
      <w:pPr>
        <w:pStyle w:val="PreformattedText"/>
        <w:bidi w:val="0"/>
        <w:spacing w:before="0" w:after="0"/>
        <w:jc w:val="left"/>
        <w:rPr/>
      </w:pPr>
      <w:r>
        <w:rPr/>
        <w:t xml:space="preserve"> </w:t>
      </w:r>
      <w:r>
        <w:rPr/>
        <w:t>C2560 C2891 ) \nC2560_=_C3264( C2560 C3264 ) C2560_=_C3357( C2560 C3357 ) C2560_=_C3394( C2560 C3394 ) C2560_=_C3419( C2560 C3419 ) C2560_=_C3458( C2560 C3458 ) C2560_=_C3492( C2560 C3492 ) \nC2560_=_C3493( C2560 C3493 ) C2560_=_C3494( C2560 C3494 ) C2560_=_C3495( C2560 C3495 ) C2560_=_C3496( C2560 C3496 ) C2560_=_C3497( C2560 C3497 ) C2560_=_C3498( C2560 C3498 ) \nC2560_=_C3499( C2560 C3499 ) C2560_=_C3500( C2560 C3500 ) C2799_=_C2830( C2799 C2830 ) C2799_=_C2891( C2799 C2891 ) C2799_=_C3264( C2799 C3264 ) C2799_=_C3357( C2799 C3357 ) \nC2799_=_C3394( C2799 C3394 ) C2799_=_C3419( C2799 C3419 ) C2799_=_C3458( C2799 C3458 ) C2799_=_C3492( C2799 C3492 ) C2799_=_C3493( C2799 C3493 ) C2799_=_C3494( C2799 C3494 ) \nC2799_=_C3495( C2799 C3495 ) C2799_=_C3496( C2799 C3496 ) C2799_=_C3497( C2799 C3497 ) C2799_=_C3498( C2799 C3498 ) C2799_=_C3499( C2799 C3499 ) C2799_=_C3500( C2799 C3500 ) \nC2830_=_C2891( C2830 C2891 ) C2830_=_C3264( C2830 C3264 ) C2830_=_C3357( C2830 C3357 ) C2830_=_C3394( C2830 C3394 ) C2830_=_C3419( C2830 C3419 ) C2830_=_C3458( C2830 C3458 ) \nC2830_=_C3492( C2830 C3492 ) C2830_=_C3493( C2830 C3493 ) C2830_=_C3494( C2830 C3494 ) C2830_=_C3495( C2830 C3495 ) C2830_=_C3496( C2830 C3496 ) C2830_=_C3497( C2830 C3497 ) \nC2830_=_C3498( C2830 C3498 ) C2830_=_C3499( C2830 C3499 ) C2830_=_C3500( C2830 C3500 ) C2891_=_C3264( C2891 C3264 ) C2891_=_C3357( C2891 C3357 ) C2891_=_C3394( C2891 C3394 ) \nC2891_=_C3419( C2891 C3419 ) C2891_=_C3458( C2891 C3458 ) C2891_=_C3492( C2891 C3492 ) C2891_=_C3493( C2891 C3493 ) C2891_=_C3494( C2891 C3494 ) C2891_=_C3495( C2891 C3495 ) \nC2891_=_C3496( C2891 C3496 ) C2891_=_C3497( C2891 C3497 ) C2891_=_C3498( C2891 C3498 ) C2891_=_C3499( C2891 C3499 ) C2891_=_C3500( C2891 C3500 ) C3264_=_C3357( C3264 C3357 ) \nC3264_=_C3394( C3264 C3394 ) C3264_=_C3419( C3264 C3419 ) C3264_=_C3458( C3264 C3458 ) C3264_=_C3492( C3264 C3492 ) C3264_=_C3493( C3264 C3493 ) C3264_=_C3494( C3264 C3494 ) \nC3264_=_C3495( C3264 C3495 ) C3264_=_C3496( C3264 C3496 ) C3264_=_C3497( C3264 C3497 ) C3264_=_C3498( C3264 C3498 ) C3264_=_C3499( C3264 C3499 ) C3264_=_C3500( C3264 C3500 ) \nC3357_=_C3394( C3357 C3394 ) C3357_=_C3419( C3357 C3419 ) C3357_=_C3458( C3357 C3458 ) C3357_=_C3492( C3357 C3492 ) C3357_=_C3493( C3357 C3493 ) C3357_=_C3494( C3357 C3494 ) \nC3357_=_C3495( C3357 C3495 ) C3357_=_C3496( C3357 C3496 ) C3357_=_C3497( C3357 C3497 ) C3357_=_C3498( C3357 C3498 ) C3357_=_C3499( C3357 C3499 ) C3357_=_C3500( C3357 C3500 ) \nC3394_=_C3419( C3394 C3419 ) C3394_=_C3458( C3394 C3458 ) C3394_=_C3492( C3394 C3492 ) C3394_=_C3493( C3394 C3493 ) C3394_=_C3494( C3394 C3494 ) C3394_=_C3495( C3394 C3495 ) \nC3394_=_C3496( C3394 C3496 ) C3394_=_C3497( C3394 C3497 ) C3394_=_C3498( C3394 C3498 ) C3394_=_C3499( C3394 C3499 ) C3394_=_C3500( C3394 C3500 ) C3419_=_C3458( C3419 C3458 ) \nC3419_=_C3492( C3419 C3492 ) C3419_=_C3493( C3419 C3493 ) C3419_=_C3494( C3419 C3494 ) C3419_=_C3495( C3419 C3495 ) C3419_=_C3496( C3419 C3496 ) C3419_=_C3497( C3419 C3497 ) \nC3419_=_C3498( C3419 C3498 ) C3419_=_C3499( C3419 C3499 ) C3419_=_C3500( C3419 C3500 ) C3458_=_C3492( C3458 C3492 ) C3458_=_C3493( C3458 C3493 ) C3458_=_C3494( C3458 C3494 ) \nC3458_=_C3495( C3458 C3495 ) C3458_=_C3496( C3458 C3496 ) C3458_=_C3497( C3458 C3497 ) C3458_=_C3498( C3458 C3498 ) C3458_=_C3499( C3458 C3499 ) C3458_=_C3500( C3458 C3500 ) \nC3492_=_C3493( C3492 C3493 ) C3492_=_C3494( C3492 C3494 ) C3492_=_C3495( C3492 C3495 ) C3492_=_C3496( C3492 C3496 ) C3492_=_C3497( C3492 C3497 ) C3492_=_C3498( C3492 C3498 ) \nC3492_=_C3499( C3492 C3499 ) C3492_=_C3500( C3492 C3500 ) C3493_=_C3494( C3493 C3494 ) C3493_=_C3495( C3493 C3495 ) C3493_=_C3496( C3493 C3496 ) C3493_=_C3497( C3493 C3497 ) \nC3493_=_C3498( C3493 C3498 ) C3493_=_C3499( C3493 C3499 ) C3493_=_C3500( C3493 C3500 ) C3494_=_C3495( C3494 C3495 ) C3494_=_C3496( C3494 C3496 ) C3494_=_C3497( C3494 C3497 ) \nC3494_=_C3498( C3494 C3498 ) C3494_=_C3499( C3494 C3499 ) C3494_=_C3500( C3494 C3500 ) C3495_=_C3496( C3495 C3496 ) C3495_=_C3497( C3495 C3497 ) C3495_=_C3498( C3495 C3498 ) \nC3495_=_C3499( C3495 C3499 ) C3495_=_C3500( C3495 C3500 ) C3496_=_C3497( C3496 C3497 ) C3496_=_C3498( C3496 C3498 ) C3496_=_C3499( C3496 C3499 ) C3496_=_C3500( C3496 C3500 ) \nC3497_=_C3498( C3497 C3498 ) C3497_=_C3499( C3497 C3499 ) C3497_=_C3500( C3497 C3500 ) C3498_=_C3499( C3498 C3499 ) C3498_=_C3500( C3498 C3500 ) C3499_=_C3500( C3499 C3500 ) "];202-&gt;277[label="54: C505 C719 C924 C1054 C1055 \nC1056 C1057 C1058 C1059 C1060 C1061 \nC1062 C1063 C1064 C1065 C1067 C1068 \nC1069 C1070 C1071 C1072 C1073 C1074 \nC1075 C1076 C1077 C1078 C1079 C1172 \nC1413 C1481 C1525 C1635 C1827 C2014 \nC2443 C2560 C2799 C2830 C2891 C3264 \nC3357 C3394 C3419 C3458 C3492 C3493 \nC3494 C3495 C3496 C3497 C3498 C3499 \nC3500 \n713: C505_=_C719 ,C505_=_C1054 ,C505_=_C1055 ,C505_=_C1056 ,C505_=_C1057 ,\nC505_=_C1058 ,C505_=_C1059 ,C505_=_C1060 ,C505_=_C1061 ,C505_=_C1062 ,C505_=_C1063 ,\nC505_=_C1064 ,C505_=_C1065 ,C505_=_C1067 ,C505_=_C1068 ,C505_=_C1069 ,C505_=_C1070 ,\nC505_=_C1071 ,C505_=_C1072 ,C505_=_C1073 ,C505_=_C1074 ,C505_=_C1075 ,C505_=_C1076 ,\nC505_=_C1077 ,C505_=_C1078 ,C505_=_C1079 ,C719_=_C1054 ,C719_=_C1055 ,C719_=_C1056 ,\nC719_=_C1057 ,C719_=_C1058 ,C719_=_C1059 ,C719_=_C1060 ,C719_=_C1061 ,C719_=_C1062 ,\nC719_=_C1063 ,C719_=_C1064 ,C719_=_C1065 ,C719_=_C1067 ,C719_=_C1068 ,C719_=_C1069 ,\nC719_=_C1070 ,C719_=_C1071 ,C719_=_C1072 ,C719_=_C1073 ,C719_=_C1074 ,C719_=_C1075 ,\nC719_=_C1076 ,C719_=_C1077 ,C719_=_C1078 ,C719_=_C1079 ,C924_=_C1172 ,C924_=_C1413 ,\nC924_=_C1481 ,C924_=_C1525 ,C924_=_C1635 ,C924_=_C1827 ,C924_=_C2014 ,C924_=_C2443 ,\nC924_=_C2560 ,C924_=_C2799 ,C924_=_C2830 ,C924_=_C2891 ,C924_=_C3264 ,C924_=_C3357 ,\nC924_=_C3394 ,C924_=_C3419 ,C924_=_C3458 ,C924_=_C3492 ,C924_=_C3493 ,C924_=_C3494 ,\nC924_=_C3495 ,C924_=_C3496 ,C924_=_C3497 ,C924_=_C3498 ,C924_=_C3499 ,C924_=_C3500 ,\nC1054_=_C1055 ,C1054_=_C1056 ,C1054_=_C1057 ,C1054_=_C1058 ,C1054_=_C1059 ,C1054_=_C1060 ,\nC1054_=_C1061 ,C1054_=_C1062 ,C1054_=_C1063 ,C1054_=_C1064 ,C1054_=_C1065 ,C1054_=_C1067 ,\nC1054_=_C1068 ,C1054_=_C1069 ,C1054_=_C1070 ,C1054_=_C1071 ,C1054_=_C1072 ,C1054_=_C1073 ,\nC1054_=_C1074 ,C1054_=_C1075 ,C1054_=_C1076 ,C1054_=_C1077 ,C1054_=_C1078 ,C1054_=_C1079 ,\nC1054_=_C1172 ,C1055_=_C1056 ,C1055_=_C1057 ,C1055_=_C1058 ,C1055_=_C1059 ,C1055_=_C1060 ,\nC1055_=_C1061 ,C1055_=_C1062 ,C1055_=_C1063 ,C1055_=_C1064 ,C1055_=_C1065 ,C1055_=_C1067 ,\nC1055_=_C1068 ,C1055_=_C1069 ,C1055_=_C1070 ,C1055_=_C1071 ,C1055_=_C1072 ,C1055_=_C1073 ,\nC1055_=_C1074 ,C1055_=_C1075 ,C1055_=_C1076 ,C1055_=_C1077 ,C1055_=_C1078 ,C1055_=_C1079 ,\nC1056_=_C1057 ,C1056_=_C1058 ,C1056_=_C1059 ,C1056_=_C1060 ,C1056_=_C1061 ,C1056_=_C1062 ,\nC1056_=_C1063 ,C1056_=_C1064 ,C1056_=_C1065 ,C1056_=_C1067 ,C1056_=_C1068 ,C1056_=_C1069 ,\nC1056_=_C1070 ,C1056_=_C1071 ,C1056_=_C1072 ,C1056_=_C1073 ,C1056_=_C1074 ,C1056_=_C1075 ,\nC1056_=_C1076 ,C1056_=_C1077 ,C1056_=_C1078 ,C1056_=_C1079 ,C1056_=_C1413 ,C1057_=_C1058 ,\nC1057_=_C1059 ,C1057_=_C1060 ,C1057_=_C1061 ,C1057_=_C1062 ,C1057_=_C1063 ,C1057_=_C1064 ,\nC1057_=_C1065 ,C1057_=_C1067 ,C1057_=_C1068 ,C1057_=_C1069 ,C1057_=_C1070 ,C1057_=_C1071 ,\nC1057_=_C1072 ,C1057_=_C1073 ,C1057_=_C1074 ,C1057_=_C1075 ,C1057_=_C1076 ,C1057_=_C1077 ,\nC1057_=_C1078 ,C1057_=_C1079 ,C1057_=_C1525 ,C1058_=_C1059 ,C1058_=_C1060 ,C1058_=_C1061 ,\nC1058_=_C1062 ,C1058_=_C1063 ,C1058_=_C1064 ,C1058_=_C1065 ,C1058_=_C1067 ,C1058_=_C1068 ,\nC1058_=_C1069 ,C1058_=_C1070 ,C1058_=_C1071 ,C1058_=_C1072 ,C1058_=_C1073 ,C1058_=_C1074 ,\nC1058_=_C1075 ,C1058_=_C1076 ,C1058_=_C1077 ,C1058_=_C1078 ,C1058_=_C1079 ,C1059_=_C1060 ,\nC1059_=_C1061 ,C1059_=_C1062 ,C1059_=_C1063 ,C1059_=_C1064 ,C1059_=_C1065 ,C1059_=_C1067 ,\nC1059_=_C1068 ,C1059_=_C1069 ,C1059_=_C1070 ,C1059_=_C1071 ,C1059_=_C1072 ,C1059_=_C1073 ,\nC1059_=_C1074 ,C1059_=_C1075 ,C1059_=_C1076 ,C1059_=_C1077 ,C1059_=_C1078 ,C1059_=_C1079 ,\nC1059_=_C1827 ,C1060_=_C1061 ,C1060_=_C1062 ,C1060_=_C1063 ,C1060_=_C1064 ,C1060_=_C1065 ,\nC1060_=_C1067 ,C1060_=_C1068 ,C1060_=_C1069 ,C1060_=_C1070 ,C1060_=_C1071 ,C1060_=_C1072 ,\nC1060_=_C1073 ,C1060_=_C1074 ,C1060_=_C1075 ,C1060_=_C1076 ,C1060_=_C1077 ,C1060_=_C1078 ,\nC1060_=_C1079 ,C1060_=_C2799 ,C1061_=_C1062 ,C1061_=_C1063 ,C1061_=_C1064 ,C1061_=_C1065 ,\nC1061_=_C1067 ,C1061_=_C1068 ,C1061_=_C1069 ,C1061_=_C1070 ,C1061_=_C1071 ,C1061_=_C1072 ,\nC1061_=_C1073 ,C1061_=_C1074 ,C1061_=_C1075 ,C1061_=_C1076 ,C1061_=_C1077 ,C1061_=_C1078 ,\nC1061_=_C1079 ,C1062_=_C1063 ,C1062_=_C1064 ,C1062_=_C1065 ,C1062_=_C1067 ,C1062_=_C1068 ,\nC1062_=_C1069 ,C1062_=_C1070 ,C1062_=_C1071 ,C1062_=_C1072 ,C1062_=_C1073 ,C1062_=_C1074 ,\nC1062_=_C1075 ,C1062_=_C1076 ,C1062_=_C1077 ,C1062_=_C1078 ,C1062_=_C1079 ,C1063_=_C1064 ,\nC1063_=_C1065 ,C1063_=_C1067 ,C1063_=_C1068 ,C1063_=_C1069 ,C1063_=_C1070 ,C1063_=_C1071 ,\nC1063_=_C1072 ,C1063_=_C1073 ,C1063_=_C1074 ,C1063_=_C1075 ,C1063_=_C1076 ,C1063_=_C1077 ,\nC1063_=_C1078 ,C1063_=_C1079 ,C1063_=_C3357 ,C1064_=_C1065 ,C1064_=_C1067 ,C1064_=_C1068 ,\nC1064_=_C1069 ,C1064_=_C1070 ,C1064_=_C1071 ,C1064_=_C1072 ,C1064_=_C1073 ,C1064_=_C1074 ,\nC1064_=_C1075 ,C1064_=_C1076 ,C1064_=_C1077 ,C1064_=_C1078 ,C1064_=_C1079 ,C1065_=_C1067 ,\nC1065_=_C1068 ,C1065_=_C1069 ,C1065_=_C1070 ,C1065_=_C1071 ,C1065_=_C1072 ,C1065_=_C1073 ,\nC1065_=_C1074 ,C1065_=_C1075 ,C1065_=_C1076 ,C1065_=_C1077 ,C1065_=_C1078 ,C1065_=_C1079 ,\nC1065_=_C3419 ,C1067_=_C1068 ,C1067_=_C1069 ,C1067_=_C1070 ,C1067_=_C1071 ,C1067_=_C1072 ,\nC1067_=_C1073 ,C1067_=_C1074 ,C1067_=_C1075 ,C1067_=_C1076 ,C1067_=_C1077 ,C1067_=_C1078 ,\nC1067_=_C1079 ,C1067_=_C3493 ,C1068_=_C1069 ,C1068_=_C1070 ,C1068_=_C1071 ,C1068_=_C1072 ,\nC1068_=_C1073 ,C1068_=_C1074 ,C1068_=_C1075 ,C1068_=_C1076 ,C1068_=_C1077 ,C1068_=_C1078 ,\nC1068_=_C1079 ,C1069_=_C1070 ,C1069_=_C1071 ,C1069_=_C1072 ,C1069_=_C1073 ,C1069_=_C1074 ,\nC1069_=_C1075 ,C1069_=_C1076 ,C1069_=_C1077 ,C1069_=_C1078</w:t>
      </w:r>
    </w:p>
    <w:p>
      <w:pPr>
        <w:pStyle w:val="PreformattedText"/>
        <w:bidi w:val="0"/>
        <w:spacing w:before="0" w:after="0"/>
        <w:jc w:val="left"/>
        <w:rPr/>
      </w:pPr>
      <w:r>
        <w:rPr/>
        <w:t xml:space="preserve"> </w:t>
      </w:r>
      <w:r>
        <w:rPr/>
        <w:t>,C1069_=_C1079 ,C1070_=_C1071 ,\nC1070_=_C1072 ,C1070_=_C1073 ,C1070_=_C1074 ,C1070_=_C1075 ,C1070_=_C1076 ,C1070_=_C1077 ,\nC1070_=_C1078 ,C1070_=_C1079 ,C1071_=_C1072 ,C1071_=_C1073 ,C1071_=_C1074 ,C1071_=_C1075 ,\nC1071_=_C1076 ,C1071_=_C1077 ,C1071_=_C1078 ,C1071_=_C1079 ,C1071_=_C3495 ,C1072_=_C1073 ,\nC1072_=_C1074 ,C1072_=_C1075 ,C1072_=_C1076 ,C1072_=_C1077 ,C1072_=_C1078 ,C1072_=_C1079 ,\nC1073_=_C1074 ,C1073_=_C1075 ,C1073_=_C1076 ,C1073_=_C1077 ,C1073_=_C1078 ,C1073_=_C1079 ,\nC1074_=_C1075 ,C1074_=_C1076 ,C1074_=_C1077 ,C1074_=_C1078 ,C1074_=_C1079 ,C1074_=_C3497 ,\nC1075_=_C1076 ,C1075_=_C1077 ,C1075_=_C1078 ,C1075_=_C1079 ,C1076_=_C1077 ,C1076_=_C1078 ,\nC1076_=_C1079 ,C1076_=_C3499 ,C1077_=_C1078 ,C1077_=_C1079 ,C1078_=_C1079 ,C1172_=_C1413 ,\nC1172_=_C1481 ,C1172_=_C1525 ,C1172_=_C1635 ,C1172_=_C1827 ,C1172_=_C2014 ,C1172_=_C2443 ,\nC1172_=_C2560 ,C1172_=_C2799 ,C1172_=_C2830 ,C1172_=_C2891 ,C1172_=_C3264 ,C1172_=_C3357 ,\nC1172_=_C3394 ,C1172_=_C3419 ,C1172_=_C3458 ,C1172_=_C3492 ,C1172_=_C3493 ,C1172_=_C3494 ,\nC1172_=_C3495 ,C1172_=_C3496 ,C1172_=_C3497 ,C1172_=_C3498 ,C1172_=_C3499 ,C1172_=_C3500 ,\nC1413_=_C1481 ,C1413_=_C1525 ,C1413_=_C1635 ,C1413_=_C1827 ,C1413_=_C2014 ,C1413_=_C2443 ,\nC1413_=_C2560 ,C1413_=_C2799 ,C1413_=_C2830 ,C1413_=_C2891 ,C1413_=_C3264 ,C1413_=_C3357 ,\nC1413_=_C3394 ,C1413_=_C3419 ,C1413_=_C3458 ,C1413_=_C3492 ,C1413_=_C3493 ,C1413_=_C3494 ,\nC1413_=_C3495 ,C1413_=_C3496 ,C1413_=_C3497 ,C1413_=_C3498 ,C1413_=_C3499 ,C1413_=_C3500 ,\nC1481_=_C1525 ,C1481_=_C1635 ,C1481_=_C1827 ,C1481_=_C2014 ,C1481_=_C2443 ,C1481_=_C2560 ,\nC1481_=_C2799 ,C1481_=_C2830 ,C1481_=_C2891 ,C1481_=_C3264 ,C1481_=_C3357 ,C1481_=_C3394 ,\nC1481_=_C3419 ,C1481_=_C3458 ,C1481_=_C3492 ,C1481_=_C3493 ,C1481_=_C3494 ,C1481_=_C3495 ,\nC1481_=_C3496 ,C1481_=_C3497 ,C1481_=_C3498 ,C1481_=_C3499 ,C1481_=_C3500 ,C1525_=_C1635 ,\nC1525_=_C1827 ,C1525_=_C2014 ,C1525_=_C2443 ,C1525_=_C2560 ,C1525_=_C2799 ,C1525_=_C2830 ,\nC1525_=_C2891 ,C1525_=_C3264 ,C1525_=_C3357 ,C1525_=_C3394 ,C1525_=_C3419 ,C1525_=_C3458 ,\nC1525_=_C3492 ,C1525_=_C3493 ,C1525_=_C3494 ,C1525_=_C3495 ,C1525_=_C3496 ,C1525_=_C3497 ,\nC1525_=_C3498 ,C1525_=_C3499 ,C1525_=_C3500 ,C1635_=_C1827 ,C1635_=_C2014 ,C1635_=_C2443 ,\nC1635_=_C2560 ,C1635_=_C2799 ,C1635_=_C2830 ,C1635_=_C2891 ,C1635_=_C3264 ,C1635_=_C3357 ,\nC1635_=_C3394 ,C1635_=_C3419 ,C1635_=_C3458 ,C1635_=_C3492 ,C1635_=_C3493 ,C1635_=_C3494 ,\nC1635_=_C3495 ,C1635_=_C3496 ,C1635_=_C3497 ,C1635_=_C3498 ,C1635_=_C3499 ,C1635_=_C3500 ,\nC1827_=_C2014 ,C1827_=_C2443 ,C1827_=_C2560 ,C1827_=_C2799 ,C1827_=_C2830 ,C1827_=_C2891 ,\nC1827_=_C3264 ,C1827_=_C3357 ,C1827_=_C3394 ,C1827_=_C3419 ,C1827_=_C3458 ,C1827_=_C3492 ,\nC1827_=_C3493 ,C1827_=_C3494 ,C1827_=_C3495 ,C1827_=_C3496 ,C1827_=_C3497 ,C1827_=_C3498 ,\nC1827_=_C3499 ,C1827_=_C3500 ,C2014_=_C2443 ,C2014_=_C2560 ,C2014_=_C2799 ,C2014_=_C2830 ,\nC2014_=_C2891 ,C2014_=_C3264 ,C2014_=_C3357 ,C2014_=_C3394 ,C2014_=_C3419 ,C2014_=_C3458 ,\nC2014_=_C3492 ,C2014_=_C3493 ,C2014_=_C3494 ,C2014_=_C3495 ,C2014_=_C3496 ,C2014_=_C3497 ,\nC2014_=_C3498 ,C2014_=_C3499 ,C2014_=_C3500 ,C2443_=_C2560 ,C2443_=_C2799 ,C2443_=_C2830 ,\nC2443_=_C2891 ,C2443_=_C3264 ,C2443_=_C3357 ,C2443_=_C3394 ,C2443_=_C3419 ,C2443_=_C3458 ,\nC2443_=_C3492 ,C2443_=_C3493 ,C2443_=_C3494 ,C2443_=_C3495 ,C2443_=_C3496 ,C2443_=_C3497 ,\nC2443_=_C3498 ,C2443_=_C3499 ,C2443_=_C3500 ,C2560_=_C2799 ,C2560_=_C2830 ,C2560_=_C2891 ,\nC2560_=_C3264 ,C2560_=_C3357 ,C2560_=_C3394 ,C2560_=_C3419 ,C2560_=_C3458 ,C2560_=_C3492 ,\nC2560_=_C3493 ,C2560_=_C3494 ,C2560_=_C3495 ,C2560_=_C3496 ,C2560_=_C3497 ,C2560_=_C3498 ,\nC2560_=_C3499 ,C2560_=_C3500 ,C2799_=_C2830 ,C2799_=_C2891 ,C2799_=_C3264 ,C2799_=_C3357 ,\nC2799_=_C3394 ,C2799_=_C3419 ,C2799_=_C3458 ,C2799_=_C3492 ,C2799_=_C3493 ,C2799_=_C3494 ,\nC2799_=_C3495 ,C2799_=_C3496 ,C2799_=_C3497 ,C2799_=_C3498 ,C2799_=_C3499 ,C2799_=_C3500 ,\nC2830_=_C2891 ,C2830_=_C3264 ,C2830_=_C3357 ,C2830_=_C3394 ,C2830_=_C3419 ,C2830_=_C3458 ,\nC2830_=_C3492 ,C2830_=_C3493 ,C2830_=_C3494 ,C2830_=_C3495 ,C2830_=_C3496 ,C2830_=_C3497 ,\nC2830_=_C3498 ,C2830_=_C3499 ,C2830_=_C3500 ,C2891_=_C3264 ,C2891_=_C3357 ,C2891_=_C3394 ,\nC2891_=_C3419 ,C2891_=_C3458 ,C2891_=_C3492 ,C2891_=_C3493 ,C2891_=_C3494 ,C2891_=_C3495 ,\nC2891_=_C3496 ,C2891_=_C3497 ,C2891_=_C3498 ,C2891_=_C3499 ,C2891_=_C3500 ,C3264_=_C3357 ,\nC3264_=_C3394 ,C3264_=_C3419 ,C3264_=_C3458 ,C3264_=_C3492 ,C3264_=_C3493 ,C3264_=_C3494 ,\nC3264_=_C3495 ,C3264_=_C3496 ,C3264_=_C3497 ,C3264_=_C3498 ,C3264_=_C3499 ,C3264_=_C3500 ,\nC3357_=_C3394 ,C3357_=_C3419 ,C3357_=_C3458 ,C3357_=_C3492 ,C3357_=_C3493 ,C3357_=_C3494 ,\nC3357_=_C3495 ,C3357_=_C3496 ,C3357_=_C3497 ,C3357_=_C3498 ,C3357_=_C3499 ,C3357_=_C3500 ,\nC3394_=_C3419 ,C3394_=_C3458 ,C3394_=_C3492 ,C3394_=_C3493 ,C3394_=_C3494 ,C3394_=_C3495 ,\nC3394_=_C3496 ,C3394_=_C3497 ,C3394_=_C3498 ,C3394_=_C3499 ,C3394_=_C3500 ,C3419_=_C3458 ,\nC3419_=_C3492 ,C3419_=_C3493 ,C3419_=_C3494 ,C3419_=_C3495 ,C3419_=_C3496 ,C3419_=_C3497 ,\nC3419_=_C3498 ,C3419_=_C3499 ,C3419_=_C3500 ,C3458_=_C3492 ,C3458_=_C3493 ,C3458_=_C3494 ,\nC3458_=_C3495 ,C3458_=_C3496 ,C3458_=_C3497 ,C3458_=_C3498 ,C3458_=_C3499 ,C3458_=_C3500 ,\nC3492_=_C3493 ,C3492_=_C3494 ,C3492_=_C3495 ,C3492_=_C3496 ,C3492_=_C3497 ,C3492_=_C3498 ,\nC3492_=_C3499 ,C3492_=_C3500 ,C3493_=_C3494 ,C3493_=_C3495 ,C3493_=_C3496 ,C3493_=_C3497 ,\nC3493_=_C3498 ,C3493_=_C3499 ,C3493_=_C3500 ,C3494_=_C3495 ,C3494_=_C3496 ,C3494_=_C3497 ,\nC3494_=_C3498 ,C3494_=_C3499 ,C3494_=_C3500 ,C3495_=_C3496 ,C3495_=_C3497 ,C3495_=_C3498 ,\nC3495_=_C3499 ,C3495_=_C3500 ,C3496_=_C3497 ,C3496_=_C3498 ,C3496_=_C3499 ,C3496_=_C3500 ,\nC3497_=_C3498 ,C3497_=_C3499 ,C3497_=_C3500 ,C3498_=_C3499 ,C3498_=_C3500 ,C3499_=_C3500 ,"];278[shape=box, label="id:278 level: 7\n55: C496 C922 C966 C1191 C1196 \nC1480 C1632 C1656 C1663 C2061 C2452 \nC2498 C2509 C2520 C2641 C2707 C2798 \nC2993 C3008 C3044 C3114 C3157 C3263 \nC3394 C3395 C3396 C3397 C3398 C3399 \nC3400 C3401 C3402 C3403 C3404 C3405 \nC3406 C3407 C3408 C3476 C3678 C3739 \nC3835 C3842 C3863 C3887 C3915 C3973 \nC3986 C3987 C3988 C3989 C3990 C3991 \nC3992 C3993 \n767: C496_=_C1196( C496 C1196 ) C496_=_C1663( C496 C1663 ) C496_=_C2452( C496 C2452 ) C496_=_C2509( C496 C2509 ) C496_=_C2641( C496 C2641 ) \nC496_=_C2707( C496 C2707 ) C496_=_C3044( C496 C3044 ) C496_=_C3114( C496 C3114 ) C496_=_C3157( C496 C3157 ) C496_=_C3401( C496 C3401 ) C496_=_C3476( C496 C3476 ) \nC496_=_C3678( C496 C3678 ) C496_=_C3739( C496 C3739 ) C496_=_C3835( C496 C3835 ) C496_=_C3842( C496 C3842 ) C496_=_C3863( C496 C3863 ) C496_=_C3887( C496 C3887 ) \nC496_=_C3915( C496 C3915 ) C496_=_C3973( C496 C3973 ) C496_=_C3986( C496 C3986 ) C496_=_C3987( C496 C3987 ) C496_=_C3988( C496 C3988 ) C496_=_C3989( C496 C3989 ) \nC496_=_C3990( C496 C3990 ) C496_=_C3991( C496 C3991 ) C496_=_C3992( C496 C3992 ) C496_=_C3993( C496 C3993 ) C922_=_C966( C922 C966 ) C922_=_C1191( C922 C1191 ) \nC922_=_C1480( C922 C1480 ) C922_=_C1632( C922 C1632 ) C922_=_C1656( C922 C1656 ) C922_=_C2061( C922 C2061 ) C922_=_C2498( C922 C2498 ) C922_=_C2520( C922 C2520 ) \nC922_=_C2798( C922 C2798 ) C922_=_C2993( C922 C2993 ) C922_=_C3008( C922 C3008 ) C922_=_C3263( C922 C3263 ) C922_=_C3394( C922 C3394 ) C922_=_C3395( C922 C3395 ) \nC922_=_C3396( C922 C3396 ) C922_=_C3397( C922 C3397 ) C922_=_C3398( C922 C3398 ) C922_=_C3399( C922 C3399 ) C922_=_C3400( C922 C3400 ) C922_=_C3401( C922 C3401 ) \nC922_=_C3402( C922 C3402 ) C922_=_C3403( C922 C3403 ) C922_=_C3404( C922 C3404 ) C922_=_C3405( C922 C3405 ) C922_=_C3406( C922 C3406 ) C922_=_C3407( C922 C3407 ) \nC922_=_C3408( C922 C3408 ) C966_=_C1191( C966 C1191 ) C966_=_C1480( C966 C1480 ) C966_=_C1632( C966 C1632 ) C966_=_C1656( C966 C1656 ) C966_=_C2061( C966 C2061 ) \nC966_=_C2498( C966 C2498 ) C966_=_C2520( C966 C2520 ) C966_=_C2798( C966 C2798 ) C966_=_C2993( C966 C2993 ) C966_=_C3008( C966 C3008 ) C966_=_C3263( C966 C3263 ) \nC966_=_C3394( C966 C3394 ) C966_=_C3395( C966 C3395 ) C966_=_C3396( C966 C3396 ) C966_=_C3397( C966 C3397 ) C966_=_C3398( C966 C3398 ) C966_=_C3399( C966 C3399 ) \nC966_=_C3400( C966 C3400 ) C966_=_C3401( C966 C3401 ) C966_=_C3402( C966 C3402 ) C966_=_C3403( C966 C3403 ) C966_=_C3404( C966 C3404 ) C966_=_C3405( C966 C3405 ) \nC966_=_C3406( C966 C3406 ) C966_=_C3407( C966 C3407 ) C966_=_C3408( C966 C3408 ) C1191_=_C1196( C1191 C1196 ) C1191_=_C1480( C1191 C1480 ) C1191_=_C1632( C1191 C1632 ) \nC1191_=_C1656( C1191 C1656 ) C1191_=_C2061( C1191 C2061 ) C1191_=_C2498( C1191 C2498 ) C1191_=_C2520( C1191 C2520 ) C1191_=_C2798( C1191 C2798 ) C1191_=_C2993( C1191 C2993 ) \nC1191_=_C3008( C1191 C3008 ) C1191_=_C3263( C1191 C3263 ) C1191_=_C3394( C1191 C3394 ) C1191_=_C3395( C1191 C3395 ) C1191_=_C3396( C1191 C3396 ) C1191_=_C3397( C1191 C3397 ) \nC1191_=_C3398( C1191 C3398 ) C1191_=_C3399( C1191 C3399 ) C1191_=_C3400( C1191 C3400 ) C1191_=_C3401( C1191 C3401 ) C1191_=_C3402( C1191 C3402 ) C1191_=_C3403( C1191 C3403 ) \nC1191_=_C3404( C1191 C3404 ) C1191_=_C3405( C1191 C3405 ) C1191_=_C3406( C1191 C3406 ) C1191_=_C3407( C1191 C3407 ) C1191_=_C3408( C1191 C3408 ) C1196_=_C1663( C1196 C1663 ) \nC1196_=_C2452( C1196 C2452 ) C1196_=_C2509( C1196 C2509 ) C1196_=_C2641( C1196 C2641 ) C1196_=_C2707( C1196 C2707 ) C1196_=_C3044( C1196 C3044 ) C1196_=_C3114( C1196 C3114 ) \nC1196_=_C3157( C1196 C3157 ) C1196_=_C3401( C1196 C3401 ) C1196_=_C3476( C1196 C3476 ) C1196_=_C3678( C1196 C3678 ) C1196_=_C3739( C1196 C3739 ) C1196_=_C3835( C1196 C3835 ) \nC1196_=_C3842( C1196 C3842 ) C1196_=_C3863( C1196 C3863 ) C1196_=_C3887( C1196 C3887 ) C1196_=_C3915( C1196 C3915 ) C1196_=_C3973( C1196 C3973 ) C1196_=_C3986( C1196 C3986 ) \nC1196_=_C3987( C1196 C3987 ) C1196_=_C3988( C1196 C3988 ) C1196_=_C3989( C1196 C3989 ) C1196_=_C3990( C1196 C3990 ) C1196_=_C3991( C1196 C3991 ) C1196_=_C3992( C1196 C3992 ) \nC1196_=_C3993( C1196 C3993 ) C1480_=_C1632( C1480 C1632 ) C1480_=_C1656( C1480 C1656 )</w:t>
      </w:r>
    </w:p>
    <w:p>
      <w:pPr>
        <w:pStyle w:val="PreformattedText"/>
        <w:bidi w:val="0"/>
        <w:spacing w:before="0" w:after="0"/>
        <w:jc w:val="left"/>
        <w:rPr/>
      </w:pPr>
      <w:r>
        <w:rPr/>
        <w:t xml:space="preserve"> </w:t>
      </w:r>
      <w:r>
        <w:rPr/>
        <w:t>C1480_=_C2061( C1480 C2061 ) C1480_=_C2498( C1480 C2498 ) C1480_=_C2520( C1480 C2520 ) \nC1480_=_C2798( C1480 C2798 ) C1480_=_C2993( C1480 C2993 ) C1480_=_C3008( C1480 C3008 ) C1480_=_C3263( C1480 C3263 ) C1480_=_C3394( C1480 C3394 ) C1480_=_C3395( C1480 C3395 ) \nC1480_=_C3396( C1480 C3396 ) C1480_=_C3397( C1480 C3397 ) C1480_=_C3398( C1480 C3398 ) C1480_=_C3399( C1480 C3399 ) C1480_=_C3400( C1480 C3400 ) C1480_=_C3401( C1480 C3401 ) \nC1480_=_C3402( C1480 C3402 ) C1480_=_C3403( C1480 C3403 ) C1480_=_C3404( C1480 C3404 ) C1480_=_C3405( C1480 C3405 ) C1480_=_C3406( C1480 C3406 ) C1480_=_C3407( C1480 C3407 ) \nC1480_=_C3408( C1480 C3408 ) C1632_=_C1656( C1632 C1656 ) C1632_=_C2061( C1632 C2061 ) C1632_=_C2498( C1632 C2498 ) C1632_=_C2520( C1632 C2520 ) C1632_=_C2798( C1632 C2798 ) \nC1632_=_C2993( C1632 C2993 ) C1632_=_C3008( C1632 C3008 ) C1632_=_C3263( C1632 C3263 ) C1632_=_C3394( C1632 C3394 ) C1632_=_C3395( C1632 C3395 ) C1632_=_C3396( C1632 C3396 ) \nC1632_=_C3397( C1632 C3397 ) C1632_=_C3398( C1632 C3398 ) C1632_=_C3399( C1632 C3399 ) C1632_=_C3400( C1632 C3400 ) C1632_=_C3401( C1632 C3401 ) C1632_=_C3402( C1632 C3402 ) \nC1632_=_C3403( C1632 C3403 ) C1632_=_C3404( C1632 C3404 ) C1632_=_C3405( C1632 C3405 ) C1632_=_C3406( C1632 C3406 ) C1632_=_C3407( C1632 C3407 ) C1632_=_C3408( C1632 C3408 ) \nC1656_=_C1663( C1656 C1663 ) C1656_=_C2061( C1656 C2061 ) C1656_=_C2498( C1656 C2498 ) C1656_=_C2520( C1656 C2520 ) C1656_=_C2798( C1656 C2798 ) C1656_=_C2993( C1656 C2993 ) \nC1656_=_C3008( C1656 C3008 ) C1656_=_C3263( C1656 C3263 ) C1656_=_C3394( C1656 C3394 ) C1656_=_C3395( C1656 C3395 ) C1656_=_C3396( C1656 C3396 ) C1656_=_C3397( C1656 C3397 ) \nC1656_=_C3398( C1656 C3398 ) C1656_=_C3399( C1656 C3399 ) C1656_=_C3400( C1656 C3400 ) C1656_=_C3401( C1656 C3401 ) C1656_=_C3402( C1656 C3402 ) C1656_=_C3403( C1656 C3403 ) \nC1656_=_C3404( C1656 C3404 ) C1656_=_C3405( C1656 C3405 ) C1656_=_C3406( C1656 C3406 ) C1656_=_C3407( C1656 C3407 ) C1656_=_C3408( C1656 C3408 ) C1663_=_C2452( C1663 C2452 ) \nC1663_=_C2509( C1663 C2509 ) C1663_=_C2641( C1663 C2641 ) C1663_=_C2707( C1663 C2707 ) C1663_=_C3044( C1663 C3044 ) C1663_=_C3114( C1663 C3114 ) C1663_=_C3157( C1663 C3157 ) \nC1663_=_C3401( C1663 C3401 ) C1663_=_C3476( C1663 C3476 ) C1663_=_C3678( C1663 C3678 ) C1663_=_C3739( C1663 C3739 ) C1663_=_C3835( C1663 C3835 ) C1663_=_C3842( C1663 C3842 ) \nC1663_=_C3863( C1663 C3863 ) C1663_=_C3887( C1663 C3887 ) C1663_=_C3915( C1663 C3915 ) C1663_=_C3973( C1663 C3973 ) C1663_=_C3986( C1663 C3986 ) C1663_=_C3987( C1663 C3987 ) \nC1663_=_C3988( C1663 C3988 ) C1663_=_C3989( C1663 C3989 ) C1663_=_C3990( C1663 C3990 ) C1663_=_C3991( C1663 C3991 ) C1663_=_C3992( C1663 C3992 ) C1663_=_C3993( C1663 C3993 ) \nC2061_=_C2498( C2061 C2498 ) C2061_=_C2520( C2061 C2520 ) C2061_=_C2798( C2061 C2798 ) C2061_=_C2993( C2061 C2993 ) C2061_=_C3008( C2061 C3008 ) C2061_=_C3263( C2061 C3263 ) \nC2061_=_C3394( C2061 C3394 ) C2061_=_C3395( C2061 C3395 ) C2061_=_C3396( C2061 C3396 ) C2061_=_C3397( C2061 C3397 ) C2061_=_C3398( C2061 C3398 ) C2061_=_C3399( C2061 C3399 ) \nC2061_=_C3400( C2061 C3400 ) C2061_=_C3401( C2061 C3401 ) C2061_=_C3402( C2061 C3402 ) C2061_=_C3403( C2061 C3403 ) C2061_=_C3404( C2061 C3404 ) C2061_=_C3405( C2061 C3405 ) \nC2061_=_C3406( C2061 C3406 ) C2061_=_C3407( C2061 C3407 ) C2061_=_C3408( C2061 C3408 ) C2452_=_C2509( C2452 C2509 ) C2452_=_C2641( C2452 C2641 ) C2452_=_C2707( C2452 C2707 ) \nC2452_=_C3044( C2452 C3044 ) C2452_=_C3114( C2452 C3114 ) C2452_=_C3157( C2452 C3157 ) C2452_=_C3401( C2452 C3401 ) C2452_=_C3476( C2452 C3476 ) C2452_=_C3678( C2452 C3678 ) \nC2452_=_C3739( C2452 C3739 ) C2452_=_C3835( C2452 C3835 ) C2452_=_C3842( C2452 C3842 ) C2452_=_C3863( C2452 C3863 ) C2452_=_C3887( C2452 C3887 ) C2452_=_C3915( C2452 C3915 ) \nC2452_=_C3973( C2452 C3973 ) C2452_=_C3986( C2452 C3986 ) C2452_=_C3987( C2452 C3987 ) C2452_=_C3988( C2452 C3988 ) C2452_=_C3989( C2452 C3989 ) C2452_=_C3990( C2452 C3990 ) \nC2452_=_C3991( C2452 C3991 ) C2452_=_C3992( C2452 C3992 ) C2452_=_C3993( C2452 C3993 ) C2498_=_C2509( C2498 C2509 ) C2498_=_C2520( C2498 C2520 ) C2498_=_C2798( C2498 C2798 ) \nC2498_=_C2993( C2498 C2993 ) C2498_=_C3008( C2498 C3008 ) C2498_=_C3263( C2498 C3263 ) C2498_=_C3394( C2498 C3394 ) C2498_=_C3395( C2498 C3395 ) C2498_=_C3396( C2498 C3396 ) \nC2498_=_C3397( C2498 C3397 ) C2498_=_C3398( C2498 C3398 ) C2498_=_C3399( C2498 C3399 ) C2498_=_C3400( C2498 C3400 ) C2498_=_C3401( C2498 C3401 ) C2498_=_C3402( C2498 C3402 ) \nC2498_=_C3403( C2498 C3403 ) C2498_=_C3404( C2498 C3404 ) C2498_=_C3405( C2498 C3405 ) C2498_=_C3406( C2498 C3406 ) C2498_=_C3407( C2498 C3407 ) C2498_=_C3408( C2498 C3408 ) \nC2509_=_C2641( C2509 C2641 ) C2509_=_C2707( C2509 C2707 ) C2509_=_C3044( C2509 C3044 ) C2509_=_C3114( C2509 C3114 ) C2509_=_C3157( C2509 C3157 ) C2509_=_C3401( C2509 C3401 ) \nC2509_=_C3476( C2509 C3476 ) C2509_=_C3678( C2509 C3678 ) C2509_=_C3739( C2509 C3739 ) C2509_=_C3835( C2509 C3835 ) C2509_=_C3842( C2509 C3842 ) C2509_=_C3863( C2509 C3863 ) \nC2509_=_C3887( C2509 C3887 ) C2509_=_C3915( C2509 C3915 ) C2509_=_C3973( C2509 C3973 ) C2509_=_C3986( C2509 C3986 ) C2509_=_C3987( C2509 C3987 ) C2509_=_C3988( C2509 C3988 ) \nC2509_=_C3989( C2509 C3989 ) C2509_=_C3990( C2509 C3990 ) C2509_=_C3991( C2509 C3991 ) C2509_=_C3992( C2509 C3992 ) C2509_=_C3993( C2509 C3993 ) C2520_=_C2798( C2520 C2798 ) \nC2520_=_C2993( C2520 C2993 ) C2520_=_C3008( C2520 C3008 ) C2520_=_C3263( C2520 C3263 ) C2520_=_C3394( C2520 C3394 ) C2520_=_C3395( C2520 C3395 ) C2520_=_C3396( C2520 C3396 ) \nC2520_=_C3397( C2520 C3397 ) C2520_=_C3398( C2520 C3398 ) C2520_=_C3399( C2520 C3399 ) C2520_=_C3400( C2520 C3400 ) C2520_=_C3401( C2520 C3401 ) C2520_=_C3402( C2520 C3402 ) \nC2520_=_C3403( C2520 C3403 ) C2520_=_C3404( C2520 C3404 ) C2520_=_C3405( C2520 C3405 ) C2520_=_C3406( C2520 C3406 ) C2520_=_C3407( C2520 C3407 ) C2520_=_C3408( C2520 C3408 ) \nC2641_=_C2707( C2641 C2707 ) C2641_=_C3044( C2641 C3044 ) C2641_=_C3114( C2641 C3114 ) C2641_=_C3157( C2641 C3157 ) C2641_=_C3401( C2641 C3401 ) C2641_=_C3476( C2641 C3476 ) \nC2641_=_C3678( C2641 C3678 ) C2641_=_C3739( C2641 C3739 ) C2641_=_C3835( C2641 C3835 ) C2641_=_C3842( C2641 C3842 ) C2641_=_C3863( C2641 C3863 ) C2641_=_C3887( C2641 C3887 ) \nC2641_=_C3915( C2641 C3915 ) C2641_=_C3973( C2641 C3973 ) C2641_=_C3986( C2641 C3986 ) C2641_=_C3987( C2641 C3987 ) C2641_=_C3988( C2641 C3988 ) C2641_=_C3989( C2641 C3989 ) \nC2641_=_C3990( C2641 C3990 ) C2641_=_C3991( C2641 C3991 ) C2641_=_C3992( C2641 C3992 ) C2641_=_C3993( C2641 C3993 ) C2707_=_C3044( C2707 C3044 ) C2707_=_C3114( C2707 C3114 ) \nC2707_=_C3157( C2707 C3157 ) C2707_=_C3401( C2707 C3401 ) C2707_=_C3476( C2707 C3476 ) C2707_=_C3678( C2707 C3678 ) C2707_=_C3739( C2707 C3739 ) C2707_=_C3835( C2707 C3835 ) \nC2707_=_C3842( C2707 C3842 ) C2707_=_C3863( C2707 C3863 ) C2707_=_C3887( C2707 C3887 ) C2707_=_C3915( C2707 C3915 ) C2707_=_C3973( C2707 C3973 ) C2707_=_C3986( C2707 C3986 ) \nC2707_=_C3987( C2707 C3987 ) C2707_=_C3988( C2707 C3988 ) C2707_=_C3989( C2707 C3989 ) C2707_=_C3990( C2707 C3990 ) C2707_=_C3991( C2707 C3991 ) C2707_=_C3992( C2707 C3992 ) \nC2707_=_C3993( C2707 C3993 ) C2798_=_C2993( C2798 C2993 ) C2798_=_C3008( C2798 C3008 ) C2798_=_C3263( C2798 C3263 ) C2798_=_C3394( C2798 C3394 ) C2798_=_C3395( C2798 C3395 ) \nC2798_=_C3396( C2798 C3396 ) C2798_=_C3397( C2798 C3397 ) C2798_=_C3398( C2798 C3398 ) C2798_=_C3399( C2798 C3399 ) C2798_=_C3400( C2798 C3400 ) C2798_=_C3401( C2798 C3401 ) \nC2798_=_C3402( C2798 C3402 ) C2798_=_C3403( C2798 C3403 ) C2798_=_C3404( C2798 C3404 ) C2798_=_C3405( C2798 C3405 ) C2798_=_C3406( C2798 C3406 ) C2798_=_C3407( C2798 C3407 ) \nC2798_=_C3408( C2798 C3408 ) C2993_=_C3008( C2993 C3008 ) C2993_=_C3263( C2993 C3263 ) C2993_=_C3394( C2993 C3394 ) C2993_=_C3395( C2993 C3395 ) C2993_=_C3396( C2993 C3396 ) \nC2993_=_C3397( C2993 C3397 ) C2993_=_C3398( C2993 C3398 ) C2993_=_C3399( C2993 C3399 ) C2993_=_C3400( C2993 C3400 ) C2993_=_C3401( C2993 C3401 ) C2993_=_C3402( C2993 C3402 ) \nC2993_=_C3403( C2993 C3403 ) C2993_=_C3404( C2993 C3404 ) C2993_=_C3405( C2993 C3405 ) C2993_=_C3406( C2993 C3406 ) C2993_=_C3407( C2993 C3407 ) C2993_=_C3408( C2993 C3408 ) \nC3008_=_C3263( C3008 C3263 ) C3008_=_C3394( C3008 C3394 ) C3008_=_C3395( C3008 C3395 ) C3008_=_C3396( C3008 C3396 ) C3008_=_C3397( C3008 C3397 ) C3008_=_C3398( C3008 C3398 ) \nC3008_=_C3399( C3008 C3399 ) C3008_=_C3400( C3008 C3400 ) C3008_=_C3401( C3008 C3401 ) C3008_=_C3402( C3008 C3402 ) C3008_=_C3403( C3008 C3403 ) C3008_=_C3404( C3008 C3404 ) \nC3008_=_C3405( C3008 C3405 ) C3008_=_C3406( C3008 C3406 ) C3008_=_C3407( C3008 C3407 ) C3008_=_C3408( C3008 C3408 ) C3044_=_C3114( C3044 C3114 ) C3044_=_C3157( C3044 C3157 ) \nC3044_=_C3401( C3044 C3401 ) C3044_=_C3476( C3044 C3476 ) C3044_=_C3678( C3044 C3678 ) C3044_=_C3739( C3044 C3739 ) C3044_=_C3835( C3044 C3835 ) C3044_=_C3842( C3044 C3842 ) \nC3044_=_C3863( C3044 C3863 ) C3044_=_C3887( C3044 C3887 ) C3044_=_C3915( C3044 C3915 ) C3044_=_C3973( C3044 C3973 ) C3044_=_C3986( C3044 C3986 ) C3044_=_C3987( C3044 C3987 ) \nC3044_=_C3988( C3044 C3988 ) C3044_=_C3989( C3044 C3989 ) C3044_=_C3990( C3044 C3990 ) C3044_=_C3991( C3044 C3991 ) C3044_=_C3992( C3044 C3992 ) C3044_=_C3993( C3044 C3993 ) \nC3114_=_C3157( C3114 C3157 ) C3114_=_C3401( C3114 C3401 ) C3114_=_C3476( C3114 C3476 ) C3114_=_C3678( C3114 C3678 ) C3114_=_C3739( C3114 C3739 ) C3114_=_C3835( C3114 C3835 ) \nC3114_=_C3842( C3114 C3842 ) C3114_=_C3863( C3114 C3863 ) C3114_=_C3887( C3114 C3887 ) C3114_=_C3915( C3114 C3915 ) C3114_=_C3973( C3114 C3973 ) C3114_=_C3986( C3114 C3986 ) \nC3114_=_C3987( C3114 C3987 ) C3114_=_C3988( C3114 C3988 ) C3114_=_C3989( C3114 C3989 ) C3114_=_C3990( C3114 C3990 ) C3114_=_C3991( C3114 C3991 ) C3114_=_C3992( C3114 C3992 ) \nC3114_=_C3993( C3114 C3993 ) C3157_=_C3401( C3157 C3401 ) C3157_=_C3476( C3157 C3476 ) C3157_=_C3678( C3157 C3678 ) C3157_=_C3739(</w:t>
      </w:r>
    </w:p>
    <w:p>
      <w:pPr>
        <w:pStyle w:val="PreformattedText"/>
        <w:bidi w:val="0"/>
        <w:spacing w:before="0" w:after="0"/>
        <w:jc w:val="left"/>
        <w:rPr/>
      </w:pPr>
      <w:r>
        <w:rPr/>
        <w:t xml:space="preserve"> </w:t>
      </w:r>
      <w:r>
        <w:rPr/>
        <w:t>C3157 C3739 ) C3157_=_C3835( C3157 C3835 ) \nC3157_=_C3842( C3157 C3842 ) C3157_=_C3863( C3157 C3863 ) C3157_=_C3887( C3157 C3887 ) C3157_=_C3915( C3157 C3915 ) C3157_=_C3973( C3157 C3973 ) C3157_=_C3986( C3157 C3986 ) \nC3157_=_C3987( C3157 C3987 ) C3157_=_C3988( C3157 C3988 ) C3157_=_C3989( C3157 C3989 ) C3157_=_C3990( C3157 C3990 ) C3157_=_C3991( C3157 C3991 ) C3157_=_C3992( C3157 C3992 ) \nC3157_=_C3993( C3157 C3993 ) C3263_=_C3394( C3263 C3394 ) C3263_=_C3395( C3263 C3395 ) C3263_=_C3396( C3263 C3396 ) C3263_=_C3397( C3263 C3397 ) C3263_=_C3398( C3263 C3398 ) \nC3263_=_C3399( C3263 C3399 ) C3263_=_C3400( C3263 C3400 ) C3263_=_C3401( C3263 C3401 ) C3263_=_C3402( C3263 C3402 ) C3263_=_C3403( C3263 C3403 ) C3263_=_C3404( C3263 C3404 ) \nC3263_=_C3405( C3263 C3405 ) C3263_=_C3406( C3263 C3406 ) C3263_=_C3407( C3263 C3407 ) C3263_=_C3408( C3263 C3408 ) C3394_=_C3395( C3394 C3395 ) C3394_=_C3396( C3394 C3396 ) \nC3394_=_C3397( C3394 C3397 ) C3394_=_C3398( C3394 C3398 ) C3394_=_C3399( C3394 C3399 ) C3394_=_C3400( C3394 C3400 ) C3394_=_C3401( C3394 C3401 ) C3394_=_C3402( C3394 C3402 ) \nC3394_=_C3403( C3394 C3403 ) C3394_=_C3404( C3394 C3404 ) C3394_=_C3405( C3394 C3405 ) C3394_=_C3406( C3394 C3406 ) C3394_=_C3407( C3394 C3407 ) C3394_=_C3408( C3394 C3408 ) \nC3395_=_C3396( C3395 C3396 ) C3395_=_C3397( C3395 C3397 ) C3395_=_C3398( C3395 C3398 ) C3395_=_C3399( C3395 C3399 ) C3395_=_C3400( C3395 C3400 ) C3395_=_C3401( C3395 C3401 ) \nC3395_=_C3402( C3395 C3402 ) C3395_=_C3403( C3395 C3403 ) C3395_=_C3404( C3395 C3404 ) C3395_=_C3405( C3395 C3405 ) C3395_=_C3406( C3395 C3406 ) C3395_=_C3407( C3395 C3407 ) \nC3395_=_C3408( C3395 C3408 ) C3396_=_C3397( C3396 C3397 ) C3396_=_C3398( C3396 C3398 ) C3396_=_C3399( C3396 C3399 ) C3396_=_C3400( C3396 C3400 ) C3396_=_C3401( C3396 C3401 ) \nC3396_=_C3402( C3396 C3402 ) C3396_=_C3403( C3396 C3403 ) C3396_=_C3404( C3396 C3404 ) C3396_=_C3405( C3396 C3405 ) C3396_=_C3406( C3396 C3406 ) C3396_=_C3407( C3396 C3407 ) \nC3396_=_C3408( C3396 C3408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739( C3397 C3739 ) C3398_=_C3399( C3398 C3399 ) C3398_=_C3400( C3398 C3400 ) C3398_=_C3401( C3398 C3401 ) C3398_=_C3402( C3398 C3402 ) C3398_=_C3403( C3398 C3403 ) \nC3398_=_C3404( C3398 C3404 ) C3398_=_C3405( C3398 C3405 ) C3398_=_C3406( C3398 C3406 ) C3398_=_C3407( C3398 C3407 ) C3398_=_C3408( C3398 C3408 ) C3399_=_C3400( C3399 C3400 ) \nC3399_=_C3401( C3399 C3401 ) C3399_=_C3402( C3399 C3402 ) C3399_=_C3403( C3399 C3403 ) C3399_=_C3404( C3399 C3404 ) C3399_=_C3405( C3399 C3405 ) C3399_=_C3406( C3399 C3406 ) \nC3399_=_C3407( C3399 C3407 ) C3399_=_C3408( C3399 C3408 ) C3399_=_C3915( C3399 C3915 ) C3400_=_C3401( C3400 C3401 ) C3400_=_C3402( C3400 C3402 ) C3400_=_C3403( C3400 C3403 ) \nC3400_=_C3404( C3400 C3404 ) C3400_=_C3405( C3400 C3405 ) C3400_=_C3406( C3400 C3406 ) C3400_=_C3407( C3400 C3407 ) C3400_=_C3408( C3400 C3408 ) C3400_=_C3973( C3400 C3973 ) \nC3401_=_C3402( C3401 C3402 ) C3401_=_C3403( C3401 C3403 ) C3401_=_C3404( C3401 C3404 ) C3401_=_C3405( C3401 C3405 ) C3401_=_C3406( C3401 C3406 ) C3401_=_C3407( C3401 C3407 ) \nC3401_=_C3408( C3401 C3408 ) C3401_=_C3476( C3401 C3476 ) C3401_=_C3678( C3401 C3678 ) C3401_=_C3739( C3401 C3739 ) C3401_=_C3835( C3401 C3835 ) C3401_=_C3842( C3401 C3842 ) \nC3401_=_C3863( C3401 C3863 ) C3401_=_C3887( C3401 C3887 ) C3401_=_C3915( C3401 C3915 ) C3401_=_C3973( C3401 C3973 ) C3401_=_C3986( C3401 C3986 ) C3401_=_C3987( C3401 C3987 ) \nC3401_=_C3988( C3401 C3988 ) C3401_=_C3989( C3401 C3989 ) C3401_=_C3990( C3401 C3990 ) C3401_=_C3991( C3401 C3991 ) C3401_=_C3992( C3401 C3992 ) C3401_=_C3993( C3401 C3993 ) \nC3402_=_C3403( C3402 C3403 ) C3402_=_C3404( C3402 C3404 ) C3402_=_C3405( C3402 C3405 ) C3402_=_C3406( C3402 C3406 ) C3402_=_C3407( C3402 C3407 ) C3402_=_C3408( C3402 C3408 ) \nC3403_=_C3404( C3403 C3404 ) C3403_=_C3405( C3403 C3405 ) C3403_=_C3406( C3403 C3406 ) C3403_=_C3407( C3403 C3407 ) C3403_=_C3408( C3403 C3408 ) C3403_=_C3989( C3403 C3989 ) \nC3404_=_C3405( C3404 C3405 ) C3404_=_C3406( C3404 C3406 ) C3404_=_C3407( C3404 C3407 ) C3404_=_C3408( C3404 C3408 ) C3404_=_C3990( C3404 C3990 ) C3405_=_C3406( C3405 C3406 ) \nC3405_=_C3407( C3405 C3407 ) C3405_=_C3408( C3405 C3408 ) C3406_=_C3407( C3406 C3407 ) C3406_=_C3408( C3406 C3408 ) C3406_=_C3991( C3406 C3991 ) C3407_=_C3408( C3407 C3408 ) \nC3407_=_C3992( C3407 C3992 ) C3408_=_C3993( C3408 C3993 ) C3476_=_C3678( C3476 C3678 ) C3476_=_C3739( C3476 C3739 ) C3476_=_C3835( C3476 C3835 ) C3476_=_C3842( C3476 C3842 ) \nC3476_=_C3863( C3476 C3863 ) C3476_=_C3887( C3476 C3887 ) C3476_=_C3915( C3476 C3915 ) C3476_=_C3973( C3476 C3973 ) C3476_=_C3986( C3476 C3986 ) C3476_=_C3987( C3476 C3987 ) \nC3476_=_C3988( C3476 C3988 ) C3476_=_C3989( C3476 C3989 ) C3476_=_C3990( C3476 C3990 ) C3476_=_C3991( C3476 C3991 ) C3476_=_C3992( C3476 C3992 ) C3476_=_C3993( C3476 C3993 ) \nC3678_=_C3739( C3678 C3739 ) C3678_=_C3835( C3678 C3835 ) C3678_=_C3842( C3678 C3842 ) C3678_=_C3863( C3678 C3863 ) C3678_=_C3887( C3678 C3887 ) C3678_=_C3915( C3678 C3915 ) \nC3678_=_C3973( C3678 C3973 ) C3678_=_C3986( C3678 C3986 ) C3678_=_C3987( C3678 C3987 ) C3678_=_C3988( C3678 C3988 ) C3678_=_C3989( C3678 C3989 ) C3678_=_C3990( C3678 C3990 ) \nC3678_=_C3991( C3678 C3991 ) C3678_=_C3992( C3678 C3992 ) C3678_=_C3993( C3678 C3993 ) C3739_=_C3835( C3739 C3835 ) C3739_=_C3842( C3739 C3842 ) C3739_=_C3863( C3739 C3863 ) \nC3739_=_C3887( C3739 C3887 ) C3739_=_C3915( C3739 C3915 ) C3739_=_C3973( C3739 C3973 ) C3739_=_C3986( C3739 C3986 ) C3739_=_C3987( C3739 C3987 ) C3739_=_C3988( C3739 C3988 ) \nC3739_=_C3989( C3739 C3989 ) C3739_=_C3990( C3739 C3990 ) C3739_=_C3991( C3739 C3991 ) C3739_=_C3992( C3739 C3992 ) C3739_=_C3993( C3739 C3993 ) C3835_=_C3842( C3835 C3842 ) \nC3835_=_C3863( C3835 C3863 ) C3835_=_C3887( C3835 C3887 ) C3835_=_C3915( C3835 C3915 ) C3835_=_C3973( C3835 C3973 ) C3835_=_C3986( C3835 C3986 ) C3835_=_C3987( C3835 C3987 ) \nC3835_=_C3988( C3835 C3988 ) C3835_=_C3989( C3835 C3989 ) C3835_=_C3990( C3835 C3990 ) C3835_=_C3991( C3835 C3991 ) C3835_=_C3992( C3835 C3992 ) C3835_=_C3993( C3835 C3993 ) \nC3842_=_C3863( C3842 C3863 ) C3842_=_C3887( C3842 C3887 ) C3842_=_C3915( C3842 C3915 ) C3842_=_C3973( C3842 C3973 ) C3842_=_C3986( C3842 C3986 ) C3842_=_C3987( C3842 C3987 ) \nC3842_=_C3988( C3842 C3988 ) C3842_=_C3989( C3842 C3989 ) C3842_=_C3990( C3842 C3990 ) C3842_=_C3991( C3842 C3991 ) C3842_=_C3992( C3842 C3992 ) C3842_=_C3993( C3842 C3993 ) \nC3863_=_C3887( C3863 C3887 ) C3863_=_C3915( C3863 C3915 ) C3863_=_C3973( C3863 C3973 ) C3863_=_C3986( C3863 C3986 ) C3863_=_C3987( C3863 C3987 ) C3863_=_C3988( C3863 C3988 ) \nC3863_=_C3989( C3863 C3989 ) C3863_=_C3990( C3863 C3990 ) C3863_=_C3991( C3863 C3991 ) C3863_=_C3992( C3863 C3992 ) C3863_=_C3993( C3863 C3993 ) C3887_=_C3915( C3887 C3915 ) \nC3887_=_C3973( C3887 C3973 ) C3887_=_C3986( C3887 C3986 ) C3887_=_C3987( C3887 C3987 ) C3887_=_C3988( C3887 C3988 ) C3887_=_C3989( C3887 C3989 ) C3887_=_C3990( C3887 C3990 ) \nC3887_=_C3991( C3887 C3991 ) C3887_=_C3992( C3887 C3992 ) C3887_=_C3993( C3887 C3993 ) C3915_=_C3973( C3915 C3973 ) C3915_=_C3986( C3915 C3986 ) C3915_=_C3987( C3915 C3987 ) \nC3915_=_C3988( C3915 C3988 ) C3915_=_C3989( C3915 C3989 ) C3915_=_C3990( C3915 C3990 ) C3915_=_C3991( C3915 C3991 ) C3915_=_C3992( C3915 C3992 ) C3915_=_C3993( C3915 C3993 ) \nC3973_=_C3986( C3973 C3986 ) C3973_=_C3987( C3973 C3987 ) C3973_=_C3988( C3973 C3988 ) C3973_=_C3989( C3973 C3989 ) C3973_=_C3990( C3973 C3990 ) C3973_=_C3991( C3973 C3991 ) \nC3973_=_C3992( C3973 C3992 ) C3973_=_C3993( C3973 C3993 ) C3986_=_C3987( C3986 C3987 ) C3986_=_C3988( C3986 C3988 ) C3986_=_C3989( C3986 C3989 ) C3986_=_C3990( C3986 C3990 ) \nC3986_=_C3991( C3986 C3991 ) C3986_=_C3992( C3986 C3992 ) C3986_=_C3993( C3986 C3993 ) C3987_=_C3988( C3987 C3988 ) C3987_=_C3989( C3987 C3989 ) C3987_=_C3990( C3987 C3990 ) \nC3987_=_C3991( C3987 C3991 ) C3987_=_C3992( C3987 C3992 ) C3987_=_C3993( C3987 C3993 ) C3988_=_C3989( C3988 C3989 ) C3988_=_C3990( C3988 C3990 ) C3988_=_C3991( C3988 C3991 ) \nC3988_=_C3992( C3988 C3992 ) C3988_=_C3993( C3988 C3993 ) C3989_=_C3990( C3989 C3990 ) C3989_=_C3991( C3989 C3991 ) C3989_=_C3992( C3989 C3992 ) C3989_=_C3993( C3989 C3993 ) \nC3990_=_C3991( C3990 C3991 ) C3990_=_C3992( C3990 C3992 ) C3990_=_C3993( C3990 C3993 ) C3991_=_C3992( C3991 C3992 ) C3991_=_C3993( C3991 C3993 ) C3992_=_C3993( C3992 C3993 ) "];203-&gt;278[label="54: C496 C922 C966 C1191 C1196 \nC1480 C1632 C1656 C1663 C2061 C2452 \nC2498 C2509 C2520 C2641 C2707 C2798 \nC2993 C3008 C3044 C3114 C3157 C3263 \nC3394 C3395 C3396 C3397 C3398 C3399 \nC3400 C3402 C3403 C3404 C3405 C3406 \nC3407 C3408 C3476 C3678 C3739 C3835 \nC3842 C3863 C3887 C3915 C3973 C3986 \nC3987 C3988 C3989 C3990 C3991 C3992 \nC3993 \n713: C496_=_C1196 ,C496_=_C1663 ,C496_=_C2452 ,C496_=_C2509 ,C496_=_C2641 ,\nC496_=_C2707 ,C496_=_C3044 ,C496_=_C3114 ,C496_=_C3157 ,C496_=_C3476 ,C496_=_C3678 ,\nC496_=_C3739 ,C496_=_C3835 ,C496_=_C3842 ,C496_=_C3863 ,C496_=_C3887 ,C496_=_C3915 ,\nC496_=_C3973 ,C496_=_C3986 ,C496_=_C3987 ,C496_=_C3988 ,C496_=_C3989 ,C496_=_C3990 ,\nC496_=_C3991 ,C496_=_C3992 ,C496_=_C3993 ,C922_=_C966 ,C922_=_C1191 ,C922_=_C1480 ,\nC922_=_C1632 ,C922_=_C1656 ,C922_=_C2061 ,C922_=_C2498 ,C922_=_C2520 ,C922_=_C2798 ,\nC922_=_C2993 ,C922_=_C3008 ,C922_=_C3263 ,C922_=_C3394 ,C922_=_C3395 ,C922_=_C3396 ,\nC922_=_C3397 ,C922_=_C3398 ,C922_=_C3399 ,C922_=_C3400 ,C922_=_C3402 ,C922_=_C3403 ,\nC922_=_C3404 ,C922_=_C3405 ,C922_=_C3406 ,C922_=_C3407 ,C922_=_C3408 ,C966_=_C1191 ,\nC966_=_C1480 ,C966_=_C1632 ,C966_=_C1656 ,C966_=_C2061 ,C966_=_C2498 ,C966_=_C2520 ,\nC966_=_C2798 ,C966_=_C2993</w:t>
      </w:r>
    </w:p>
    <w:p>
      <w:pPr>
        <w:pStyle w:val="PreformattedText"/>
        <w:bidi w:val="0"/>
        <w:spacing w:before="0" w:after="0"/>
        <w:jc w:val="left"/>
        <w:rPr/>
      </w:pPr>
      <w:r>
        <w:rPr/>
        <w:t xml:space="preserve"> </w:t>
      </w:r>
      <w:r>
        <w:rPr/>
        <w:t>,C966_=_C3008 ,C966_=_C3263 ,C966_=_C3394 ,C966_=_C3395 ,\nC966_=_C3396 ,C966_=_C3397 ,C966_=_C3398 ,C966_=_C3399 ,C966_=_C3400 ,C966_=_C3402 ,\nC966_=_C3403 ,C966_=_C3404 ,C966_=_C3405 ,C966_=_C3406 ,C966_=_C3407 ,C966_=_C3408 ,\nC1191_=_C1196 ,C1191_=_C1480 ,C1191_=_C1632 ,C1191_=_C1656 ,C1191_=_C2061 ,C1191_=_C2498 ,\nC1191_=_C2520 ,C1191_=_C2798 ,C1191_=_C2993 ,C1191_=_C3008 ,C1191_=_C3263 ,C1191_=_C3394 ,\nC1191_=_C3395 ,C1191_=_C3396 ,C1191_=_C3397 ,C1191_=_C3398 ,C1191_=_C3399 ,C1191_=_C3400 ,\nC1191_=_C3402 ,C1191_=_C3403 ,C1191_=_C3404 ,C1191_=_C3405 ,C1191_=_C3406 ,C1191_=_C3407 ,\nC1191_=_C3408 ,C1196_=_C1663 ,C1196_=_C2452 ,C1196_=_C2509 ,C1196_=_C2641 ,C1196_=_C2707 ,\nC1196_=_C3044 ,C1196_=_C3114 ,C1196_=_C3157 ,C1196_=_C3476 ,C1196_=_C3678 ,C1196_=_C3739 ,\nC1196_=_C3835 ,C1196_=_C3842 ,C1196_=_C3863 ,C1196_=_C3887 ,C1196_=_C3915 ,C1196_=_C3973 ,\nC1196_=_C3986 ,C1196_=_C3987 ,C1196_=_C3988 ,C1196_=_C3989 ,C1196_=_C3990 ,C1196_=_C3991 ,\nC1196_=_C3992 ,C1196_=_C3993 ,C1480_=_C1632 ,C1480_=_C1656 ,C1480_=_C2061 ,C1480_=_C2498 ,\nC1480_=_C2520 ,C1480_=_C2798 ,C1480_=_C2993 ,C1480_=_C3008 ,C1480_=_C3263 ,C1480_=_C3394 ,\nC1480_=_C3395 ,C1480_=_C3396 ,C1480_=_C3397 ,C1480_=_C3398 ,C1480_=_C3399 ,C1480_=_C3400 ,\nC1480_=_C3402 ,C1480_=_C3403 ,C1480_=_C3404 ,C1480_=_C3405 ,C1480_=_C3406 ,C1480_=_C3407 ,\nC1480_=_C3408 ,C1632_=_C1656 ,C1632_=_C2061 ,C1632_=_C2498 ,C1632_=_C2520 ,C1632_=_C2798 ,\nC1632_=_C2993 ,C1632_=_C3008 ,C1632_=_C3263 ,C1632_=_C3394 ,C1632_=_C3395 ,C1632_=_C3396 ,\nC1632_=_C3397 ,C1632_=_C3398 ,C1632_=_C3399 ,C1632_=_C3400 ,C1632_=_C3402 ,C1632_=_C3403 ,\nC1632_=_C3404 ,C1632_=_C3405 ,C1632_=_C3406 ,C1632_=_C3407 ,C1632_=_C3408 ,C1656_=_C1663 ,\nC1656_=_C2061 ,C1656_=_C2498 ,C1656_=_C2520 ,C1656_=_C2798 ,C1656_=_C2993 ,C1656_=_C3008 ,\nC1656_=_C3263 ,C1656_=_C3394 ,C1656_=_C3395 ,C1656_=_C3396 ,C1656_=_C3397 ,C1656_=_C3398 ,\nC1656_=_C3399 ,C1656_=_C3400 ,C1656_=_C3402 ,C1656_=_C3403 ,C1656_=_C3404 ,C1656_=_C3405 ,\nC1656_=_C3406 ,C1656_=_C3407 ,C1656_=_C3408 ,C1663_=_C2452 ,C1663_=_C2509 ,C1663_=_C2641 ,\nC1663_=_C2707 ,C1663_=_C3044 ,C1663_=_C3114 ,C1663_=_C3157 ,C1663_=_C3476 ,C1663_=_C3678 ,\nC1663_=_C3739 ,C1663_=_C3835 ,C1663_=_C3842 ,C1663_=_C3863 ,C1663_=_C3887 ,C1663_=_C3915 ,\nC1663_=_C3973 ,C1663_=_C3986 ,C1663_=_C3987 ,C1663_=_C3988 ,C1663_=_C3989 ,C1663_=_C3990 ,\nC1663_=_C3991 ,C1663_=_C3992 ,C1663_=_C3993 ,C2061_=_C2498 ,C2061_=_C2520 ,C2061_=_C2798 ,\nC2061_=_C2993 ,C2061_=_C3008 ,C2061_=_C3263 ,C2061_=_C3394 ,C2061_=_C3395 ,C2061_=_C3396 ,\nC2061_=_C3397 ,C2061_=_C3398 ,C2061_=_C3399 ,C2061_=_C3400 ,C2061_=_C3402 ,C2061_=_C3403 ,\nC2061_=_C3404 ,C2061_=_C3405 ,C2061_=_C3406 ,C2061_=_C3407 ,C2061_=_C3408 ,C2452_=_C2509 ,\nC2452_=_C2641 ,C2452_=_C2707 ,C2452_=_C3044 ,C2452_=_C3114 ,C2452_=_C3157 ,C2452_=_C3476 ,\nC2452_=_C3678 ,C2452_=_C3739 ,C2452_=_C3835 ,C2452_=_C3842 ,C2452_=_C3863 ,C2452_=_C3887 ,\nC2452_=_C3915 ,C2452_=_C3973 ,C2452_=_C3986 ,C2452_=_C3987 ,C2452_=_C3988 ,C2452_=_C3989 ,\nC2452_=_C3990 ,C2452_=_C3991 ,C2452_=_C3992 ,C2452_=_C3993 ,C2498_=_C2509 ,C2498_=_C2520 ,\nC2498_=_C2798 ,C2498_=_C2993 ,C2498_=_C3008 ,C2498_=_C3263 ,C2498_=_C3394 ,C2498_=_C3395 ,\nC2498_=_C3396 ,C2498_=_C3397 ,C2498_=_C3398 ,C2498_=_C3399 ,C2498_=_C3400 ,C2498_=_C3402 ,\nC2498_=_C3403 ,C2498_=_C3404 ,C2498_=_C3405 ,C2498_=_C3406 ,C2498_=_C3407 ,C2498_=_C3408 ,\nC2509_=_C2641 ,C2509_=_C2707 ,C2509_=_C3044 ,C2509_=_C3114 ,C2509_=_C3157 ,C2509_=_C3476 ,\nC2509_=_C3678 ,C2509_=_C3739 ,C2509_=_C3835 ,C2509_=_C3842 ,C2509_=_C3863 ,C2509_=_C3887 ,\nC2509_=_C3915 ,C2509_=_C3973 ,C2509_=_C3986 ,C2509_=_C3987 ,C2509_=_C3988 ,C2509_=_C3989 ,\nC2509_=_C3990 ,C2509_=_C3991 ,C2509_=_C3992 ,C2509_=_C3993 ,C2520_=_C2798 ,C2520_=_C2993 ,\nC2520_=_C3008 ,C2520_=_C3263 ,C2520_=_C3394 ,C2520_=_C3395 ,C2520_=_C3396 ,C2520_=_C3397 ,\nC2520_=_C3398 ,C2520_=_C3399 ,C2520_=_C3400 ,C2520_=_C3402 ,C2520_=_C3403 ,C2520_=_C3404 ,\nC2520_=_C3405 ,C2520_=_C3406 ,C2520_=_C3407 ,C2520_=_C3408 ,C2641_=_C2707 ,C2641_=_C3044 ,\nC2641_=_C3114 ,C2641_=_C3157 ,C2641_=_C3476 ,C2641_=_C3678 ,C2641_=_C3739 ,C2641_=_C3835 ,\nC2641_=_C3842 ,C2641_=_C3863 ,C2641_=_C3887 ,C2641_=_C3915 ,C2641_=_C3973 ,C2641_=_C3986 ,\nC2641_=_C3987 ,C2641_=_C3988 ,C2641_=_C3989 ,C2641_=_C3990 ,C2641_=_C3991 ,C2641_=_C3992 ,\nC2641_=_C3993 ,C2707_=_C3044 ,C2707_=_C3114 ,C2707_=_C3157 ,C2707_=_C3476 ,C2707_=_C3678 ,\nC2707_=_C3739 ,C2707_=_C3835 ,C2707_=_C3842 ,C2707_=_C3863 ,C2707_=_C3887 ,C2707_=_C3915 ,\nC2707_=_C3973 ,C2707_=_C3986 ,C2707_=_C3987 ,C2707_=_C3988 ,C2707_=_C3989 ,C2707_=_C3990 ,\nC2707_=_C3991 ,C2707_=_C3992 ,C2707_=_C3993 ,C2798_=_C2993 ,C2798_=_C3008 ,C2798_=_C3263 ,\nC2798_=_C3394 ,C2798_=_C3395 ,C2798_=_C3396 ,C2798_=_C3397 ,C2798_=_C3398 ,C2798_=_C3399 ,\nC2798_=_C3400 ,C2798_=_C3402 ,C2798_=_C3403 ,C2798_=_C3404 ,C2798_=_C3405 ,C2798_=_C3406 ,\nC2798_=_C3407 ,C2798_=_C3408 ,C2993_=_C3008 ,C2993_=_C3263 ,C2993_=_C3394 ,C2993_=_C3395 ,\nC2993_=_C3396 ,C2993_=_C3397 ,C2993_=_C3398 ,C2993_=_C3399 ,C2993_=_C3400 ,C2993_=_C3402 ,\nC2993_=_C3403 ,C2993_=_C3404 ,C2993_=_C3405 ,C2993_=_C3406 ,C2993_=_C3407 ,C2993_=_C3408 ,\nC3008_=_C3263 ,C3008_=_C3394 ,C3008_=_C3395 ,C3008_=_C3396 ,C3008_=_C3397 ,C3008_=_C3398 ,\nC3008_=_C3399 ,C3008_=_C3400 ,C3008_=_C3402 ,C3008_=_C3403 ,C3008_=_C3404 ,C3008_=_C3405 ,\nC3008_=_C3406 ,C3008_=_C3407 ,C3008_=_C3408 ,C3044_=_C3114 ,C3044_=_C3157 ,C3044_=_C3476 ,\nC3044_=_C3678 ,C3044_=_C3739 ,C3044_=_C3835 ,C3044_=_C3842 ,C3044_=_C3863 ,C3044_=_C3887 ,\nC3044_=_C3915 ,C3044_=_C3973 ,C3044_=_C3986 ,C3044_=_C3987 ,C3044_=_C3988 ,C3044_=_C3989 ,\nC3044_=_C3990 ,C3044_=_C3991 ,C3044_=_C3992 ,C3044_=_C3993 ,C3114_=_C3157 ,C3114_=_C3476 ,\nC3114_=_C3678 ,C3114_=_C3739 ,C3114_=_C3835 ,C3114_=_C3842 ,C3114_=_C3863 ,C3114_=_C3887 ,\nC3114_=_C3915 ,C3114_=_C3973 ,C3114_=_C3986 ,C3114_=_C3987 ,C3114_=_C3988 ,C3114_=_C3989 ,\nC3114_=_C3990 ,C3114_=_C3991 ,C3114_=_C3992 ,C3114_=_C3993 ,C3157_=_C3476 ,C3157_=_C3678 ,\nC3157_=_C3739 ,C3157_=_C3835 ,C3157_=_C3842 ,C3157_=_C3863 ,C3157_=_C3887 ,C3157_=_C3915 ,\nC3157_=_C3973 ,C3157_=_C3986 ,C3157_=_C3987 ,C3157_=_C3988 ,C3157_=_C3989 ,C3157_=_C3990 ,\nC3157_=_C3991 ,C3157_=_C3992 ,C3157_=_C3993 ,C3263_=_C3394 ,C3263_=_C3395 ,C3263_=_C3396 ,\nC3263_=_C3397 ,C3263_=_C3398 ,C3263_=_C3399 ,C3263_=_C3400 ,C3263_=_C3402 ,C3263_=_C3403 ,\nC3263_=_C3404 ,C3263_=_C3405 ,C3263_=_C3406 ,C3263_=_C3407 ,C3263_=_C3408 ,C3394_=_C3395 ,\nC3394_=_C3396 ,C3394_=_C3397 ,C3394_=_C3398 ,C3394_=_C3399 ,C3394_=_C3400 ,C3394_=_C3402 ,\nC3394_=_C3403 ,C3394_=_C3404 ,C3394_=_C3405 ,C3394_=_C3406 ,C3394_=_C3407 ,C3394_=_C3408 ,\nC3395_=_C3396 ,C3395_=_C3397 ,C3395_=_C3398 ,C3395_=_C3399 ,C3395_=_C3400 ,C3395_=_C3402 ,\nC3395_=_C3403 ,C3395_=_C3404 ,C3395_=_C3405 ,C3395_=_C3406 ,C3395_=_C3407 ,C3395_=_C3408 ,\nC3396_=_C3397 ,C3396_=_C3398 ,C3396_=_C3399 ,C3396_=_C3400 ,C3396_=_C3402 ,C3396_=_C3403 ,\nC3396_=_C3404 ,C3396_=_C3405 ,C3396_=_C3406 ,C3396_=_C3407 ,C3396_=_C3408 ,C3397_=_C3398 ,\nC3397_=_C3399 ,C3397_=_C3400 ,C3397_=_C3402 ,C3397_=_C3403 ,C3397_=_C3404 ,C3397_=_C3405 ,\nC3397_=_C3406 ,C3397_=_C3407 ,C3397_=_C3408 ,C3397_=_C3739 ,C3398_=_C3399 ,C3398_=_C3400 ,\nC3398_=_C3402 ,C3398_=_C3403 ,C3398_=_C3404 ,C3398_=_C3405 ,C3398_=_C3406 ,C3398_=_C3407 ,\nC3398_=_C3408 ,C3399_=_C3400 ,C3399_=_C3402 ,C3399_=_C3403 ,C3399_=_C3404 ,C3399_=_C3405 ,\nC3399_=_C3406 ,C3399_=_C3407 ,C3399_=_C3408 ,C3399_=_C3915 ,C3400_=_C3402 ,C3400_=_C3403 ,\nC3400_=_C3404 ,C3400_=_C3405 ,C3400_=_C3406 ,C3400_=_C3407 ,C3400_=_C3408 ,C3400_=_C3973 ,\nC3402_=_C3403 ,C3402_=_C3404 ,C3402_=_C3405 ,C3402_=_C3406 ,C3402_=_C3407 ,C3402_=_C3408 ,\nC3403_=_C3404 ,C3403_=_C3405 ,C3403_=_C3406 ,C3403_=_C3407 ,C3403_=_C3408 ,C3403_=_C3989 ,\nC3404_=_C3405 ,C3404_=_C3406 ,C3404_=_C3407 ,C3404_=_C3408 ,C3404_=_C3990 ,C3405_=_C3406 ,\nC3405_=_C3407 ,C3405_=_C3408 ,C3406_=_C3407 ,C3406_=_C3408 ,C3406_=_C3991 ,C3407_=_C3408 ,\nC3407_=_C3992 ,C3408_=_C3993 ,C3476_=_C3678 ,C3476_=_C3739 ,C3476_=_C3835 ,C3476_=_C3842 ,\nC3476_=_C3863 ,C3476_=_C3887 ,C3476_=_C3915 ,C3476_=_C3973 ,C3476_=_C3986 ,C3476_=_C3987 ,\nC3476_=_C3988 ,C3476_=_C3989 ,C3476_=_C3990 ,C3476_=_C3991 ,C3476_=_C3992 ,C3476_=_C3993 ,\nC3678_=_C3739 ,C3678_=_C3835 ,C3678_=_C3842 ,C3678_=_C3863 ,C3678_=_C3887 ,C3678_=_C3915 ,\nC3678_=_C3973 ,C3678_=_C3986 ,C3678_=_C3987 ,C3678_=_C3988 ,C3678_=_C3989 ,C3678_=_C3990 ,\nC3678_=_C3991 ,C3678_=_C3992 ,C3678_=_C3993 ,C3739_=_C3835 ,C3739_=_C3842 ,C3739_=_C3863 ,\nC3739_=_C3887 ,C3739_=_C3915 ,C3739_=_C3973 ,C3739_=_C3986 ,C3739_=_C3987 ,C3739_=_C3988 ,\nC3739_=_C3989 ,C3739_=_C3990 ,C3739_=_C3991 ,C3739_=_C3992 ,C3739_=_C3993 ,C3835_=_C3842 ,\nC3835_=_C3863 ,C3835_=_C3887 ,C3835_=_C3915 ,C3835_=_C3973 ,C3835_=_C3986 ,C3835_=_C3987 ,\nC3835_=_C3988 ,C3835_=_C3989 ,C3835_=_C3990 ,C3835_=_C3991 ,C3835_=_C3992 ,C3835_=_C3993 ,\nC3842_=_C3863 ,C3842_=_C3887 ,C3842_=_C3915 ,C3842_=_C3973 ,C3842_=_C3986 ,C3842_=_C3987 ,\nC3842_=_C3988 ,C3842_=_C3989 ,C3842_=_C3990 ,C3842_=_C3991 ,C3842_=_C3992 ,C3842_=_C3993 ,\nC3863_=_C3887 ,C3863_=_C3915 ,C3863_=_C3973 ,C3863_=_C3986 ,C3863_=_C3987 ,C3863_=_C3988 ,\nC3863_=_C3989 ,C3863_=_C3990 ,C3863_=_C3991 ,C3863_=_C3992 ,C3863_=_C3993 ,C3887_=_C3915 ,\nC3887_=_C3973 ,C3887_=_C3986 ,C3887_=_C3987 ,C3887_=_C3988 ,C3887_=_C3989 ,C3887_=_C3990 ,\nC3887_=_C3991 ,C3887_=_C3992 ,C3887_=_C3993 ,C3915_=_C3973 ,C3915_=_C3986 ,C3915_=_C3987 ,\nC3915_=_C3988 ,C3915_=_C3989 ,C3915_=_C3990 ,C3915_=_C3991 ,C3915_=_C3992 ,C3915_=_C3993 ,\nC3973_=_C3986 ,C3973_=_C3987 ,C3973_=_C3988 ,C3973_=_C3989 ,C3973_=_C3990 ,C3973_=_C3991 ,\nC3973_=_C3992 ,C3973_=_C3993 ,C3986_=_C3987 ,C3986_=_C3988 ,C3986_=_C3989 ,C3986_=_C3990 ,\nC3986_=_C3991 ,C3986_=_C3992 ,C3986_=_C3993 ,C3987_=_C3988 ,C3987_=_C3989 ,C3987_=_C3990 ,\nC3987_=_C3991 ,C3987_=_C3992 ,C3987_=_C3993 ,C3988_=_C3989 ,C3988_=_C3990 ,C3988_=_C3991 ,\nC3988_=_C3992 ,C3988_=_C3993 ,C3989_=_C3990 ,C3989_=_C3991 ,C3989_=_C3992 ,C3989_=_C3993 ,\nC3990_=_C3991</w:t>
      </w:r>
    </w:p>
    <w:p>
      <w:pPr>
        <w:pStyle w:val="PreformattedText"/>
        <w:bidi w:val="0"/>
        <w:spacing w:before="0" w:after="0"/>
        <w:jc w:val="left"/>
        <w:rPr/>
      </w:pPr>
      <w:r>
        <w:rPr/>
        <w:t xml:space="preserve"> </w:t>
      </w:r>
      <w:r>
        <w:rPr/>
        <w:t>,C3990_=_C3992 ,C3990_=_C3993 ,C3991_=_C3992 ,C3991_=_C3993 ,C3992_=_C3993 ,"];279[shape=box, label="id:279 level: 7\n58: C506 C755 C1058 C1111 C1186 \nC1198 C1234 C1302 C1317 C1359 C1445 \nC1650 C1651 C1652 C1653 C1654 C1655 \nC1656 C1657 C1658 C1659 C1660 C1661 \nC1662 C1663 C1664 C1665 C1666 C1667 \nC1668 C1669 C1670 C1689 C1951 C1963 \nC2129 C2510 C2549 C2690 C2850 C3047 \nC3096 C3292 C3404 C3436 C3892 C3907 \nC3916 C3926 C3978 C3990 C4038 C4059 \nC4060 C4061 C4062 C4063 C4064 \n850: C506_=_C755( C506 C755 ) C506_=_C1058( C506 C1058 ) C506_=_C1111( C506 C1111 ) C506_=_C1186( C506 C1186 ) C506_=_C1234( C506 C1234 ) \nC506_=_C1302( C506 C1302 ) C506_=_C1317( C506 C1317 ) C506_=_C1359( C506 C1359 ) C506_=_C1650( C506 C1650 ) C506_=_C1651( C506 C1651 ) C506_=_C1652( C506 C1652 ) \nC506_=_C1653( C506 C1653 ) C506_=_C1654( C506 C1654 ) C506_=_C1655( C506 C1655 ) C506_=_C1656( C506 C1656 ) C506_=_C1657( C506 C1657 ) C506_=_C1658( C506 C1658 ) \nC506_=_C1659( C506 C1659 ) C506_=_C1660( C506 C1660 ) C506_=_C1661( C506 C1661 ) C506_=_C1662( C506 C1662 ) C506_=_C1663( C506 C1663 ) C506_=_C1664( C506 C1664 ) \nC506_=_C1665( C506 C1665 ) C506_=_C1666( C506 C1666 ) C506_=_C1667( C506 C1667 ) C506_=_C1668( C506 C1668 ) C506_=_C1669( C506 C1669 ) C506_=_C1670( C506 C1670 ) \nC755_=_C1058( C755 C1058 ) C755_=_C1111( C755 C1111 ) C755_=_C1186( C755 C1186 ) C755_=_C1234( C755 C1234 ) C755_=_C1302( C755 C1302 ) C755_=_C1317( C755 C1317 ) \nC755_=_C1359( C755 C1359 ) C755_=_C1650( C755 C1650 ) C755_=_C1651( C755 C1651 ) C755_=_C1652( C755 C1652 ) C755_=_C1653( C755 C1653 ) C755_=_C1654( C755 C1654 ) \nC755_=_C1655( C755 C1655 ) C755_=_C1656( C755 C1656 ) C755_=_C1657( C755 C1657 ) C755_=_C1658( C755 C1658 ) C755_=_C1659( C755 C1659 ) C755_=_C1660( C755 C1660 ) \nC755_=_C1661( C755 C1661 ) C755_=_C1662( C755 C1662 ) C755_=_C1663( C755 C1663 ) C755_=_C1664( C755 C1664 ) C755_=_C1665( C755 C1665 ) C755_=_C1666( C755 C1666 ) \nC755_=_C1667( C755 C1667 ) C755_=_C1668( C755 C1668 ) C755_=_C1669( C755 C1669 ) C755_=_C1670( C755 C1670 ) C1058_=_C1111( C1058 C1111 ) C1058_=_C1186( C1058 C1186 ) \nC1058_=_C1234( C1058 C1234 ) C1058_=_C1302( C1058 C1302 ) C1058_=_C1317( C1058 C1317 ) C1058_=_C1359( C1058 C1359 ) C1058_=_C1650( C1058 C1650 ) C1058_=_C1651( C1058 C1651 ) \nC1058_=_C1652( C1058 C1652 ) C1058_=_C1653( C1058 C1653 ) C1058_=_C1654( C1058 C1654 ) C1058_=_C1655( C1058 C1655 ) C1058_=_C1656( C1058 C1656 ) C1058_=_C1657( C1058 C1657 ) \nC1058_=_C1658( C1058 C1658 ) C1058_=_C1659( C1058 C1659 ) C1058_=_C1660( C1058 C1660 ) C1058_=_C1661( C1058 C1661 ) C1058_=_C1662( C1058 C1662 ) C1058_=_C1663( C1058 C1663 ) \nC1058_=_C1664( C1058 C1664 ) C1058_=_C1665( C1058 C1665 ) C1058_=_C1666( C1058 C1666 ) C1058_=_C1667( C1058 C1667 ) C1058_=_C1668( C1058 C1668 ) C1058_=_C1669( C1058 C1669 ) \nC1058_=_C1670( C1058 C1670 ) C1111_=_C1186( C1111 C1186 ) C1111_=_C1234( C1111 C1234 ) C1111_=_C1302( C1111 C1302 ) C1111_=_C1317( C1111 C1317 ) C1111_=_C1359( C1111 C1359 ) \nC1111_=_C1650( C1111 C1650 ) C1111_=_C1651( C1111 C1651 ) C1111_=_C1652( C1111 C1652 ) C1111_=_C1653( C1111 C1653 ) C1111_=_C1654( C1111 C1654 ) C1111_=_C1655( C1111 C1655 ) \nC1111_=_C1656( C1111 C1656 ) C1111_=_C1657( C1111 C1657 ) C1111_=_C1658( C1111 C1658 ) C1111_=_C1659( C1111 C1659 ) C1111_=_C1660( C1111 C1660 ) C1111_=_C1661( C1111 C1661 ) \nC1111_=_C1662( C1111 C1662 ) C1111_=_C1663( C1111 C1663 ) C1111_=_C1664( C1111 C1664 ) C1111_=_C1665( C1111 C1665 ) C1111_=_C1666( C1111 C1666 ) C1111_=_C1667( C1111 C1667 ) \nC1111_=_C1668( C1111 C1668 ) C1111_=_C1669( C1111 C1669 ) C1111_=_C1670( C1111 C1670 ) C1186_=_C1198( C1186 C1198 ) C1186_=_C1234( C1186 C1234 ) C1186_=_C1302( C1186 C1302 ) \nC1186_=_C1317( C1186 C1317 ) C1186_=_C1359( C1186 C1359 ) C1186_=_C1650( C1186 C1650 ) C1186_=_C1651( C1186 C1651 ) C1186_=_C1652( C1186 C1652 ) C1186_=_C1653( C1186 C1653 ) \nC1186_=_C1654( C1186 C1654 ) C1186_=_C1655( C1186 C1655 ) C1186_=_C1656( C1186 C1656 ) C1186_=_C1657( C1186 C1657 ) C1186_=_C1658( C1186 C1658 ) C1186_=_C1659( C1186 C1659 ) \nC1186_=_C1660( C1186 C1660 ) C1186_=_C1661( C1186 C1661 ) C1186_=_C1662( C1186 C1662 ) C1186_=_C1663( C1186 C1663 ) C1186_=_C1664( C1186 C1664 ) C1186_=_C1665( C1186 C1665 ) \nC1186_=_C1666( C1186 C1666 ) C1186_=_C1667( C1186 C1667 ) C1186_=_C1668( C1186 C1668 ) C1186_=_C1669( C1186 C1669 ) C1186_=_C1670( C1186 C1670 ) C1198_=_C1445( C1198 C1445 ) \nC1198_=_C1667( C1198 C1667 ) C1198_=_C1689( C1198 C1689 ) C1198_=_C1951( C1198 C1951 ) C1198_=_C1963( C1198 C1963 ) C1198_=_C2129( C1198 C2129 ) C1198_=_C2510( C1198 C2510 ) \nC1198_=_C2549( C1198 C2549 ) C1198_=_C2690( C1198 C2690 ) C1198_=_C2850( C1198 C2850 ) C1198_=_C3047( C1198 C3047 ) C1198_=_C3096( C1198 C3096 ) C1198_=_C3292( C1198 C3292 ) \nC1198_=_C3404( C1198 C3404 ) C1198_=_C3436( C1198 C3436 ) C1198_=_C3892( C1198 C3892 ) C1198_=_C3907( C1198 C3907 ) C1198_=_C3916( C1198 C3916 ) C1198_=_C3926( C1198 C3926 ) \nC1198_=_C3978( C1198 C3978 ) C1198_=_C3990( C1198 C3990 ) C1198_=_C4038( C1198 C4038 ) C1198_=_C4059( C1198 C4059 ) C1198_=_C4060( C1198 C4060 ) C1198_=_C4061( C1198 C4061 ) \nC1198_=_C4062( C1198 C4062 ) C1198_=_C4063( C1198 C4063 ) C1198_=_C4064( C1198 C4064 ) C1234_=_C1302( C1234 C1302 ) C1234_=_C1317( C1234 C1317 ) C1234_=_C1359( C1234 C1359 ) \nC1234_=_C1650( C1234 C1650 ) C1234_=_C1651( C1234 C1651 ) C1234_=_C1652( C1234 C1652 ) C1234_=_C1653( C1234 C1653 ) C1234_=_C1654( C1234 C1654 ) C1234_=_C1655( C1234 C1655 ) \nC1234_=_C1656( C1234 C1656 ) C1234_=_C1657( C1234 C1657 ) C1234_=_C1658( C1234 C1658 ) C1234_=_C1659( C1234 C1659 ) C1234_=_C1660( C1234 C1660 ) C1234_=_C1661( C1234 C1661 ) \nC1234_=_C1662( C1234 C1662 ) C1234_=_C1663( C1234 C1663 ) C1234_=_C1664( C1234 C1664 ) C1234_=_C1665( C1234 C1665 ) C1234_=_C1666( C1234 C1666 ) C1234_=_C1667( C1234 C1667 ) \nC1234_=_C1668( C1234 C1668 ) C1234_=_C1669( C1234 C1669 ) C1234_=_C1670( C1234 C1670 ) C1302_=_C1317( C1302 C1317 ) C1302_=_C1359( C1302 C1359 ) C1302_=_C1650( C1302 C1650 ) \nC1302_=_C1651( C1302 C1651 ) C1302_=_C1652( C1302 C1652 ) C1302_=_C1653( C1302 C1653 ) C1302_=_C1654( C1302 C1654 ) C1302_=_C1655( C1302 C1655 ) C1302_=_C1656( C1302 C1656 ) \nC1302_=_C1657( C1302 C1657 ) C1302_=_C1658( C1302 C1658 ) C1302_=_C1659( C1302 C1659 ) C1302_=_C1660( C1302 C1660 ) C1302_=_C1661( C1302 C1661 ) C1302_=_C1662( C1302 C1662 ) \nC1302_=_C1663( C1302 C1663 ) C1302_=_C1664( C1302 C1664 ) C1302_=_C1665( C1302 C1665 ) C1302_=_C1666( C1302 C1666 ) C1302_=_C1667( C1302 C1667 ) C1302_=_C1668( C1302 C1668 ) \nC1302_=_C1669( C1302 C1669 ) C1302_=_C1670( C1302 C1670 ) C1317_=_C1359( C1317 C1359 ) C1317_=_C1650( C1317 C1650 ) C1317_=_C1651( C1317 C1651 ) C1317_=_C1652( C1317 C1652 ) \nC1317_=_C1653( C1317 C1653 ) C1317_=_C1654( C1317 C1654 ) C1317_=_C1655( C1317 C1655 ) C1317_=_C1656( C1317 C1656 ) C1317_=_C1657( C1317 C1657 ) C1317_=_C1658( C1317 C1658 ) \nC1317_=_C1659( C1317 C1659 ) C1317_=_C1660( C1317 C1660 ) C1317_=_C1661( C1317 C1661 ) C1317_=_C1662( C1317 C1662 ) C1317_=_C1663( C1317 C1663 ) C1317_=_C1664( C1317 C1664 ) \nC1317_=_C1665( C1317 C1665 ) C1317_=_C1666( C1317 C1666 ) C1317_=_C1667( C1317 C1667 ) C1317_=_C1668( C1317 C1668 ) C1317_=_C1669( C1317 C1669 ) C1317_=_C1670( C1317 C1670 ) \nC1359_=_C1650( C1359 C1650 ) C1359_=_C1651( C1359 C1651 ) C1359_=_C1652( C1359 C1652 ) C1359_=_C1653( C1359 C1653 ) C1359_=_C1654( C1359 C1654 ) C1359_=_C1655( C1359 C1655 ) \nC1359_=_C1656( C1359 C1656 ) C1359_=_C1657( C1359 C1657 ) C1359_=_C1658( C1359 C1658 ) C1359_=_C1659( C1359 C1659 ) C1359_=_C1660( C1359 C1660 ) C1359_=_C1661( C1359 C1661 ) \nC1359_=_C1662( C1359 C1662 ) C1359_=_C1663( C1359 C1663 ) C1359_=_C1664( C1359 C1664 ) C1359_=_C1665( C1359 C1665 ) C1359_=_C1666( C1359 C1666 ) C1359_=_C1667( C1359 C1667 ) \nC1359_=_C1668( C1359 C1668 ) C1359_=_C1669( C1359 C1669 ) C1359_=_C1670( C1359 C1670 ) C1445_=_C1667( C1445 C1667 ) C1445_=_C1689( C1445 C1689 ) C1445_=_C1951( C1445 C1951 ) \nC1445_=_C1963( C1445 C1963 ) C1445_=_C2129( C1445 C2129 ) C1445_=_C2510( C1445 C2510 ) C1445_=_C2549( C1445 C2549 ) C1445_=_C2690( C1445 C2690 ) C1445_=_C2850( C1445 C2850 ) \nC1445_=_C3047( C1445 C3047 ) C1445_=_C3096( C1445 C3096 ) C1445_=_C3292( C1445 C3292 ) C1445_=_C3404( C1445 C3404 ) C1445_=_C3436( C1445 C3436 ) C1445_=_C3892( C1445 C3892 ) \nC1445_=_C3907( C1445 C3907 ) C1445_=_C3916( C1445 C3916 ) C1445_=_C3926( C1445 C3926 ) C1445_=_C3978( C1445 C3978 ) C1445_=_C3990( C1445 C3990 ) C1445_=_C4038( C1445 C4038 ) \nC1445_=_C4059( C1445 C4059 ) C1445_=_C4060( C1445 C4060 ) C1445_=_C4061( C1445 C4061 ) C1445_=_C4062( C1445 C4062 ) C1445_=_C4063( C1445 C4063 ) C1445_=_C4064( C1445 C4064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1667( C1650 C1667 ) C1650_=_C1668( C1650 C1668 ) \nC1650_=_C1669( C1650 C1669 ) C1650_=_C1670( C1650 C1670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667( C1651 C1667 ) \nC1651_=_C1668( C1651 C1668 ) C1651_=_C1669( C1651 C1669 ) C1651_=_C1670( C1651 C1670 ) C1652_=_C1653( C1652 C1653 ) C1652_=_C1654( C1652 C1654 ) C1652_=_C1655( C1652 C1655 ) \nC1652_=_C1656( C1652 C1656 ) C1652_=_C1657( C1652</w:t>
      </w:r>
    </w:p>
    <w:p>
      <w:pPr>
        <w:pStyle w:val="PreformattedText"/>
        <w:bidi w:val="0"/>
        <w:spacing w:before="0" w:after="0"/>
        <w:jc w:val="left"/>
        <w:rPr/>
      </w:pPr>
      <w:r>
        <w:rPr/>
        <w:t xml:space="preserve"> </w:t>
      </w:r>
      <w:r>
        <w:rPr/>
        <w:t>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668( C1653 C1668 ) \nC1653_=_C1669( C1653 C1669 ) C1653_=_C1670( C1653 C1670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2510( C1654 C2510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3404( C1656 C3404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60_=_C1661( C1660 C1661 ) C1660_=_C1662( C1660 C1662 ) C1660_=_C1663( C1660 C1663 ) C1660_=_C1664( C1660 C1664 ) C1660_=_C1665( C1660 C1665 ) \nC1660_=_C1666( C1660 C1666 ) C1660_=_C1667( C1660 C1667 ) C1660_=_C1668( C1660 C1668 ) C1660_=_C1669( C1660 C1669 ) C1660_=_C1670( C1660 C1670 ) C1661_=_C1662( C1661 C1662 ) \nC1661_=_C1663( C1661 C1663 ) C1661_=_C1664( C1661 C1664 ) C1661_=_C1665( C1661 C1665 ) C1661_=_C1666( C1661 C1666 ) C1661_=_C1667( C1661 C1667 ) C1661_=_C1668( C1661 C1668 ) \nC1661_=_C1669( C1661 C1669 ) C1661_=_C1670( C1661 C1670 ) C1661_=_C3916( C1661 C3916 ) C1662_=_C1663( C1662 C1663 ) C1662_=_C1664( C1662 C1664 ) C1662_=_C1665( C1662 C1665 ) \nC1662_=_C1666( C1662 C1666 ) C1662_=_C1667( C1662 C1667 ) C1662_=_C1668( C1662 C1668 ) C1662_=_C1669( C1662 C1669 ) C1662_=_C1670( C1662 C1670 ) C1662_=_C3978( C1662 C3978 ) \nC1663_=_C1664( C1663 C1664 ) C1663_=_C1665( C1663 C1665 ) C1663_=_C1666( C1663 C1666 ) C1663_=_C1667( C1663 C1667 ) C1663_=_C1668( C1663 C1668 ) C1663_=_C1669( C1663 C1669 ) \nC1663_=_C1670( C1663 C1670 ) C1663_=_C3990( C1663 C3990 ) C1664_=_C1665( C1664 C1665 ) C1664_=_C1666( C1664 C1666 ) C1664_=_C1667( C1664 C1667 ) C1664_=_C1668( C1664 C1668 ) \nC1664_=_C1669( C1664 C1669 ) C1664_=_C1670( C1664 C1670 ) C1665_=_C1666( C1665 C1666 ) C1665_=_C1667( C1665 C1667 ) C1665_=_C1668( C1665 C1668 ) C1665_=_C1669( C1665 C1669 ) \nC1665_=_C1670( C1665 C1670 ) C1666_=_C1667( C1666 C1667 ) C1666_=_C1668( C1666 C1668 ) C1666_=_C1669( C1666 C1669 ) C1666_=_C1670( C1666 C1670 ) C1667_=_C1668( C1667 C1668 ) \nC1667_=_C1669( C1667 C1669 ) C1667_=_C1670( C1667 C1670 ) C1667_=_C1689( C1667 C1689 ) C1667_=_C1951( C1667 C1951 ) C1667_=_C1963( C1667 C1963 ) C1667_=_C2129( C1667 C2129 ) \nC1667_=_C2510( C1667 C2510 ) C1667_=_C2549( C1667 C2549 ) C1667_=_C2690( C1667 C2690 ) C1667_=_C2850( C1667 C2850 ) C1667_=_C3047( C1667 C3047 ) C1667_=_C3096( C1667 C3096 ) \nC1667_=_C3292( C1667 C3292 ) C1667_=_C3404( C1667 C3404 ) C1667_=_C3436( C1667 C3436 ) C1667_=_C3892( C1667 C3892 ) C1667_=_C3907( C1667 C3907 ) C1667_=_C3916( C1667 C3916 ) \nC1667_=_C3926( C1667 C3926 ) C1667_=_C3978( C1667 C3978 ) C1667_=_C3990( C1667 C3990 ) C1667_=_C4038( C1667 C4038 ) C1667_=_C4059( C1667 C4059 ) C1667_=_C4060( C1667 C4060 ) \nC1667_=_C4061( C1667 C4061 ) C1667_=_C4062( C1667 C4062 ) C1667_=_C4063( C1667 C4063 ) C1667_=_C4064( C1667 C4064 ) C1668_=_C1669( C1668 C1669 ) C1668_=_C1670( C1668 C1670 ) \nC1668_=_C4059( C1668 C4059 ) C1669_=_C1670( C1669 C1670 ) C1669_=_C4062( C1669 C4062 ) C1670_=_C4063( C1670 C4063 ) C1689_=_C1951( C1689 C1951 ) C1689_=_C1963( C1689 C1963 ) \nC1689_=_C2129( C1689 C2129 ) C1689_=_C2510( C1689 C2510 ) C1689_=_C2549( C1689 C2549 ) C1689_=_C2690( C1689 C2690 ) C1689_=_C2850( C1689 C2850 ) C1689_=_C3047( C1689 C3047 ) \nC1689_=_C3096( C1689 C3096 ) C1689_=_C3292( C1689 C3292 ) C1689_=_C3404( C1689 C3404 ) C1689_=_C3436( C1689 C3436 ) C1689_=_C3892( C1689 C3892 ) C1689_=_C3907( C1689 C3907 ) \nC1689_=_C3916( C1689 C3916 ) C1689_=_C3926( C1689 C3926 ) C1689_=_C3978( C1689 C3978 ) C1689_=_C3990( C1689 C3990 ) C1689_=_C4038( C1689 C4038 ) C1689_=_C4059( C1689 C4059 ) \nC1689_=_C4060( C1689 C4060 ) C1689_=_C4061( C1689 C4061 ) C1689_=_C4062( C1689 C4062 ) C1689_=_C4063( C1689 C4063 ) C1689_=_C4064( C1689 C4064 ) C1951_=_C1963( C1951 C1963 ) \nC1951_=_C2129( C1951 C2129 ) C1951_=_C2510( C1951 C2510 ) C1951_=_C2549( C1951 C2549 ) C1951_=_C2690( C1951 C2690 ) C1951_=_C2850( C1951 C2850 ) C1951_=_C3047( C1951 C3047 ) \nC1951_=_C3096( C1951 C3096 ) C1951_=_C3292( C1951 C3292 ) C1951_=_C3404( C1951 C3404 ) C1951_=_C3436( C1951 C3436 ) C1951_=_C3892( C1951 C3892 ) C1951_=_C3907( C1951 C3907 ) \nC1951_=_C3916( C1951 C3916 ) C1951_=_C3926( C1951 C3926 ) C1951_=_C3978( C1951 C3978 ) C1951_=_C3990( C1951 C3990 ) C1951_=_C4038( C1951 C4038 ) C1951_=_C4059( C1951 C4059 ) \nC1951_=_C4060( C1951 C4060 ) C1951_=_C4061( C1951 C4061 ) C1951_=_C4062( C1951 C4062 ) C1951_=_C4063( C1951 C4063 ) C1951_=_C4064( C1951 C4064 ) C1963_=_C2129( C1963 C2129 ) \nC1963_=_C2510( C1963 C2510 ) C1963_=_C2549( C1963 C2549 ) C1963_=_C2690( C1963 C2690 ) C1963_=_C2850( C1963 C2850 ) C1963_=_C3047( C1963 C3047 ) C1963_=_C3096( C1963 C3096 ) \nC1963_=_C3292( C1963 C3292 ) C1963_=_C3404( C1963 C3404 ) C1963_=_C3436( C1963 C3436 ) C1963_=_C3892( C1963 C3892 ) C1963_=_C3907( C1963 C3907 ) C1963_=_C3916( C1963 C3916 ) \nC1963_=_C3926( C1963 C3926 ) C1963_=_C3978( C1963 C3978 ) C1963_=_C3990( C1963 C3990 ) C1963_=_C4038( C1963 C4038 ) C1963_=_C4059( C1963 C4059 ) C1963_=_C4060( C1963 C4060 ) \nC1963_=_C4061( C1963 C4061 ) C1963_=_C4062( C1963 C4062 ) C1963_=_C4063( C1963 C4063 ) C1963_=_C4064( C1963 C4064 ) C2129_=_C2510( C2129 C2510 ) C2129_=_C2549( C2129 C2549 ) \nC2129_=_C2690( C2129 C2690 ) C2129_=_C2850( C2129 C2850 ) C2129_=_C3047( C2129 C3047 ) C2129_=_C3096( C2129 C3096 ) C2129_=_C3292( C2129 C3292 ) C2129_=_C3404( C2129 C3404 ) \nC2129_=_C3436( C2129 C3436 ) C2129_=_C3892( C2129 C3892 ) C2129_=_C3907( C2129 C3907 ) C2129_=_C3916( C2129 C3916 ) C2129_=_C3926( C2129 C3926 ) C2129_=_C3978( C2129 C3978 ) \nC2129_=_C3990( C2129 C3990 ) C2129_=_C4038( C2129 C4038 ) C2129_=_C4059( C2129 C4059 ) C2129_=_C4060( C2129 C4060 ) C2129_=_C4061( C2129 C4061 ) C2129_=_C4062( C2129 C4062 ) \nC2129_=_C4063( C2129 C4063 ) C2129_=_C4064( C2129 C4064 ) C2510_=_C2549( C2510 C2549 ) C2510_=_C2690( C2510 C2690 ) C2510_=_C2850( C2510 C2850 ) C2510_=_C3047( C2510 C3047 ) \nC2510_=_C3096( C2510 C3096 ) C2510_=_C3292( C2510 C3292 ) C2510_=_C3404( C2510 C3404 ) C2510_=_C3436( C2510 C3436 ) C2510_=_C3892( C2510 C3892 ) C2510_=_C3907( C2510 C3907 ) \nC2510_=_C3916( C2510 C3916 ) C2510_=_C3926( C2510 C3926 ) C2510_=_C3978( C2510 C3978 ) C2510_=_C3990( C2510 C3990 ) C2510_=_C4038( C2510 C4038 ) C2510_=_C4059( C2510 C4059 ) \nC2510_=_C4060( C2510 C4060 ) C2510_=_C4061( C2510 C4061 ) C2510_=_C4062( C2510 C4062 ) C2510_=_C4063( C2510 C4063 ) C2510_=_C4064( C2510 C4064 ) C2549_=_C2690( C2549 C2690 ) \nC2549_=_C2850( C2549 C2850 ) C2549_=_C3047( C2549 C3047 ) C2549_=_C3096( C2549 C3096 ) C2549_=_C3292( C2549 C3292 ) C2549_=_C3404( C2549 C3404 ) C2549_=_C3436( C2549 C3436 ) \nC2549_=_C3892( C2549 C3892 ) C2549_=_C3907( C2549 C3907 ) C2549_=_C3916( C2549 C3916 ) C2549_=_C3926( C2549 C3926 ) C2549_=_C3978( C2549 C3978 ) C2549_=_C3990( C2549 C3990 ) \nC2549_=_C4038( C2549 C4038 ) C2549_=_C4059( C2549 C4059 ) C2549_=_C4060( C2549 C4060 ) C2549_=_C4061( C2549 C4061 ) C2549_=_C4062( C2549 C4062 ) C2549_=_C4063( C2549 C4063 ) \nC2549_=_C4064( C2549 C4064 ) C2690_=_C2850( C2690 C2850 ) C2690_=_C3047( C2690 C3047 ) C2690_=_C3096(</w:t>
      </w:r>
    </w:p>
    <w:p>
      <w:pPr>
        <w:pStyle w:val="PreformattedText"/>
        <w:bidi w:val="0"/>
        <w:spacing w:before="0" w:after="0"/>
        <w:jc w:val="left"/>
        <w:rPr/>
      </w:pPr>
      <w:r>
        <w:rPr/>
        <w:t xml:space="preserve"> </w:t>
      </w:r>
      <w:r>
        <w:rPr/>
        <w:t>C2690 C3096 ) C2690_=_C3292( C2690 C3292 ) C2690_=_C3404( C2690 C3404 ) \nC2690_=_C3436( C2690 C3436 ) C2690_=_C3892( C2690 C3892 ) C2690_=_C3907( C2690 C3907 ) C2690_=_C3916( C2690 C3916 ) C2690_=_C3926( C2690 C3926 ) C2690_=_C3978( C2690 C3978 ) \nC2690_=_C3990( C2690 C3990 ) C2690_=_C4038( C2690 C4038 ) C2690_=_C4059( C2690 C4059 ) C2690_=_C4060( C2690 C4060 ) C2690_=_C4061( C2690 C4061 ) C2690_=_C4062( C2690 C4062 ) \nC2690_=_C4063( C2690 C4063 ) C2690_=_C4064( C2690 C4064 ) C2850_=_C3047( C2850 C3047 ) C2850_=_C3096( C2850 C3096 ) C2850_=_C3292( C2850 C3292 ) C2850_=_C3404( C2850 C3404 ) \nC2850_=_C3436( C2850 C3436 ) C2850_=_C3892( C2850 C3892 ) C2850_=_C3907( C2850 C3907 ) C2850_=_C3916( C2850 C3916 ) C2850_=_C3926( C2850 C3926 ) C2850_=_C3978( C2850 C3978 ) \nC2850_=_C3990( C2850 C3990 ) C2850_=_C4038( C2850 C4038 ) C2850_=_C4059( C2850 C4059 ) C2850_=_C4060( C2850 C4060 ) C2850_=_C4061( C2850 C4061 ) C2850_=_C4062( C2850 C4062 ) \nC2850_=_C4063( C2850 C4063 ) C2850_=_C4064( C2850 C4064 ) C3047_=_C3096( C3047 C3096 ) C3047_=_C3292( C3047 C3292 ) C3047_=_C3404( C3047 C3404 ) C3047_=_C3436( C3047 C3436 ) \nC3047_=_C3892( C3047 C3892 ) C3047_=_C3907( C3047 C3907 ) C3047_=_C3916( C3047 C3916 ) C3047_=_C3926( C3047 C3926 ) C3047_=_C3978( C3047 C3978 ) C3047_=_C3990( C3047 C3990 ) \nC3047_=_C4038( C3047 C4038 ) C3047_=_C4059( C3047 C4059 ) C3047_=_C4060( C3047 C4060 ) C3047_=_C4061( C3047 C4061 ) C3047_=_C4062( C3047 C4062 ) C3047_=_C4063( C3047 C4063 ) \nC3047_=_C4064( C3047 C4064 ) C3096_=_C3292( C3096 C3292 ) C3096_=_C3404( C3096 C3404 ) C3096_=_C3436( C3096 C3436 ) C3096_=_C3892( C3096 C3892 ) C3096_=_C3907( C3096 C3907 ) \nC3096_=_C3916( C3096 C3916 ) C3096_=_C3926( C3096 C3926 ) C3096_=_C3978( C3096 C3978 ) C3096_=_C3990( C3096 C3990 ) C3096_=_C4038( C3096 C4038 ) C3096_=_C4059( C3096 C4059 ) \nC3096_=_C4060( C3096 C4060 ) C3096_=_C4061( C3096 C4061 ) C3096_=_C4062( C3096 C4062 ) C3096_=_C4063( C3096 C4063 ) C3096_=_C4064( C3096 C4064 ) C3292_=_C3404( C3292 C3404 ) \nC3292_=_C3436( C3292 C3436 ) C3292_=_C3892( C3292 C3892 ) C3292_=_C3907( C3292 C3907 ) C3292_=_C3916( C3292 C3916 ) C3292_=_C3926( C3292 C3926 ) C3292_=_C3978( C3292 C3978 ) \nC3292_=_C3990( C3292 C3990 ) C3292_=_C4038( C3292 C4038 ) C3292_=_C4059( C3292 C4059 ) C3292_=_C4060( C3292 C4060 ) C3292_=_C4061( C3292 C4061 ) C3292_=_C4062( C3292 C4062 ) \nC3292_=_C4063( C3292 C4063 ) C3292_=_C4064( C3292 C4064 ) C3404_=_C3436( C3404 C3436 ) C3404_=_C3892( C3404 C3892 ) C3404_=_C3907( C3404 C3907 ) C3404_=_C3916( C3404 C3916 ) \nC3404_=_C3926( C3404 C3926 ) C3404_=_C3978( C3404 C3978 ) C3404_=_C3990( C3404 C3990 ) C3404_=_C4038( C3404 C4038 ) C3404_=_C4059( C3404 C4059 ) C3404_=_C4060( C3404 C4060 ) \nC3404_=_C4061( C3404 C4061 ) C3404_=_C4062( C3404 C4062 ) C3404_=_C4063( C3404 C4063 ) C3404_=_C4064( C3404 C4064 ) C3436_=_C3892( C3436 C3892 ) C3436_=_C3907( C3436 C3907 ) \nC3436_=_C3916( C3436 C3916 ) C3436_=_C3926( C3436 C3926 ) C3436_=_C3978( C3436 C3978 ) C3436_=_C3990( C3436 C3990 ) C3436_=_C4038( C3436 C4038 ) C3436_=_C4059( C3436 C4059 ) \nC3436_=_C4060( C3436 C4060 ) C3436_=_C4061( C3436 C4061 ) C3436_=_C4062( C3436 C4062 ) C3436_=_C4063( C3436 C4063 ) C3436_=_C4064( C3436 C4064 ) C3892_=_C3907( C3892 C3907 ) \nC3892_=_C3916( C3892 C3916 ) C3892_=_C3926( C3892 C3926 ) C3892_=_C3978( C3892 C3978 ) C3892_=_C3990( C3892 C3990 ) C3892_=_C4038( C3892 C4038 ) C3892_=_C4059( C3892 C4059 ) \nC3892_=_C4060( C3892 C4060 ) C3892_=_C4061( C3892 C4061 ) C3892_=_C4062( C3892 C4062 ) C3892_=_C4063( C3892 C4063 ) C3892_=_C4064( C3892 C4064 ) C3907_=_C3916( C3907 C3916 ) \nC3907_=_C3926( C3907 C3926 ) C3907_=_C3978( C3907 C3978 ) C3907_=_C3990( C3907 C3990 ) C3907_=_C4038( C3907 C4038 ) C3907_=_C4059( C3907 C4059 ) C3907_=_C4060( C3907 C4060 ) \nC3907_=_C4061( C3907 C4061 ) C3907_=_C4062( C3907 C4062 ) C3907_=_C4063( C3907 C4063 ) C3907_=_C4064( C3907 C4064 ) C3916_=_C3926( C3916 C3926 ) C3916_=_C3978( C3916 C3978 ) \nC3916_=_C3990( C3916 C3990 ) C3916_=_C4038( C3916 C4038 ) C3916_=_C4059( C3916 C4059 ) C3916_=_C4060( C3916 C4060 ) C3916_=_C4061( C3916 C4061 ) C3916_=_C4062( C3916 C4062 ) \nC3916_=_C4063( C3916 C4063 ) C3916_=_C4064( C3916 C4064 ) C3926_=_C3978( C3926 C3978 ) C3926_=_C3990( C3926 C3990 ) C3926_=_C4038( C3926 C4038 ) C3926_=_C4059( C3926 C4059 ) \nC3926_=_C4060( C3926 C4060 ) C3926_=_C4061( C3926 C4061 ) C3926_=_C4062( C3926 C4062 ) C3926_=_C4063( C3926 C4063 ) C3926_=_C4064( C3926 C4064 ) C3978_=_C3990( C3978 C3990 ) \nC3978_=_C4038( C3978 C4038 ) C3978_=_C4059( C3978 C4059 ) C3978_=_C4060( C3978 C4060 ) C3978_=_C4061( C3978 C4061 ) C3978_=_C4062( C3978 C4062 ) C3978_=_C4063( C3978 C4063 ) \nC3978_=_C4064( C3978 C4064 ) C3990_=_C4038( C3990 C4038 ) C3990_=_C4059( C3990 C4059 ) C3990_=_C4060( C3990 C4060 ) C3990_=_C4061( C3990 C4061 ) C3990_=_C4062( C3990 C4062 ) \nC3990_=_C4063( C3990 C4063 ) C3990_=_C4064( C3990 C4064 ) C4038_=_C4059( C4038 C4059 ) C4038_=_C4060( C4038 C4060 ) C4038_=_C4061( C4038 C4061 ) C4038_=_C4062( C4038 C4062 ) \nC4038_=_C4063( C4038 C4063 ) C4038_=_C4064( C4038 C4064 ) C4059_=_C4060( C4059 C4060 ) C4059_=_C4061( C4059 C4061 ) C4059_=_C4062( C4059 C4062 ) C4059_=_C4063( C4059 C4063 ) \nC4059_=_C4064( C4059 C4064 ) C4060_=_C4061( C4060 C4061 ) C4060_=_C4062( C4060 C4062 ) C4060_=_C4063( C4060 C4063 ) C4060_=_C4064( C4060 C4064 ) C4061_=_C4062( C4061 C4062 ) \nC4061_=_C4063( C4061 C4063 ) C4061_=_C4064( C4061 C4064 ) C4062_=_C4063( C4062 C4063 ) C4062_=_C4064( C4062 C4064 ) C4063_=_C4064( C4063 C4064 ) "];203-&gt;279[label="57: C506 C755 C1058 C1111 C1186 \nC1198 C1234 C1302 C1317 C1359 C1445 \nC1650 C1651 C1652 C1653 C1654 C1655 \nC1656 C1657 C1658 C1659 C1660 C1661 \nC1662 C1663 C1664 C1665 C1666 C1668 \nC1669 C1670 C1689 C1951 C1963 C2129 \nC2510 C2549 C2690 C2850 C3047 C3096 \nC3292 C3404 C3436 C3892 C3907 C3916 \nC3926 C3978 C3990 C4038 C4059 C4060 \nC4061 C4062 C4063 C4064 \n793: C506_=_C755 ,C506_=_C1058 ,C506_=_C1111 ,C506_=_C1186 ,C506_=_C1234 ,\nC506_=_C1302 ,C506_=_C1317 ,C506_=_C1359 ,C506_=_C1650 ,C506_=_C1651 ,C506_=_C1652 ,\nC506_=_C1653 ,C506_=_C1654 ,C506_=_C1655 ,C506_=_C1656 ,C506_=_C1657 ,C506_=_C1658 ,\nC506_=_C1659 ,C506_=_C1660 ,C506_=_C1661 ,C506_=_C1662 ,C506_=_C1663 ,C506_=_C1664 ,\nC506_=_C1665 ,C506_=_C1666 ,C506_=_C1668 ,C506_=_C1669 ,C506_=_C1670 ,C755_=_C1058 ,\nC755_=_C1111 ,C755_=_C1186 ,C755_=_C1234 ,C755_=_C1302 ,C755_=_C1317 ,C755_=_C1359 ,\nC755_=_C1650 ,C755_=_C1651 ,C755_=_C1652 ,C755_=_C1653 ,C755_=_C1654 ,C755_=_C1655 ,\nC755_=_C1656 ,C755_=_C1657 ,C755_=_C1658 ,C755_=_C1659 ,C755_=_C1660 ,C755_=_C1661 ,\nC755_=_C1662 ,C755_=_C1663 ,C755_=_C1664 ,C755_=_C1665 ,C755_=_C1666 ,C755_=_C1668 ,\nC755_=_C1669 ,C755_=_C1670 ,C1058_=_C1111 ,C1058_=_C1186 ,C1058_=_C1234 ,C1058_=_C1302 ,\nC1058_=_C1317 ,C1058_=_C1359 ,C1058_=_C1650 ,C1058_=_C1651 ,C1058_=_C1652 ,C1058_=_C1653 ,\nC1058_=_C1654 ,C1058_=_C1655 ,C1058_=_C1656 ,C1058_=_C1657 ,C1058_=_C1658 ,C1058_=_C1659 ,\nC1058_=_C1660 ,C1058_=_C1661 ,C1058_=_C1662 ,C1058_=_C1663 ,C1058_=_C1664 ,C1058_=_C1665 ,\nC1058_=_C1666 ,C1058_=_C1668 ,C1058_=_C1669 ,C1058_=_C1670 ,C1111_=_C1186 ,C1111_=_C1234 ,\nC1111_=_C1302 ,C1111_=_C1317 ,C1111_=_C1359 ,C1111_=_C1650 ,C1111_=_C1651 ,C1111_=_C1652 ,\nC1111_=_C1653 ,C1111_=_C1654 ,C1111_=_C1655 ,C1111_=_C1656 ,C1111_=_C1657 ,C1111_=_C1658 ,\nC1111_=_C1659 ,C1111_=_C1660 ,C1111_=_C1661 ,C1111_=_C1662 ,C1111_=_C1663 ,C1111_=_C1664 ,\nC1111_=_C1665 ,C1111_=_C1666 ,C1111_=_C1668 ,C1111_=_C1669 ,C1111_=_C1670 ,C1186_=_C1198 ,\nC1186_=_C1234 ,C1186_=_C1302 ,C1186_=_C1317 ,C1186_=_C1359 ,C1186_=_C1650 ,C1186_=_C1651 ,\nC1186_=_C1652 ,C1186_=_C1653 ,C1186_=_C1654 ,C1186_=_C1655 ,C1186_=_C1656 ,C1186_=_C1657 ,\nC1186_=_C1658 ,C1186_=_C1659 ,C1186_=_C1660 ,C1186_=_C1661 ,C1186_=_C1662 ,C1186_=_C1663 ,\nC1186_=_C1664 ,C1186_=_C1665 ,C1186_=_C1666 ,C1186_=_C1668 ,C1186_=_C1669 ,C1186_=_C1670 ,\nC1198_=_C1445 ,C1198_=_C1689 ,C1198_=_C1951 ,C1198_=_C1963 ,C1198_=_C2129 ,C1198_=_C2510 ,\nC1198_=_C2549 ,C1198_=_C2690 ,C1198_=_C2850 ,C1198_=_C3047 ,C1198_=_C3096 ,C1198_=_C3292 ,\nC1198_=_C3404 ,C1198_=_C3436 ,C1198_=_C3892 ,C1198_=_C3907 ,C1198_=_C3916 ,C1198_=_C3926 ,\nC1198_=_C3978 ,C1198_=_C3990 ,C1198_=_C4038 ,C1198_=_C4059 ,C1198_=_C4060 ,C1198_=_C4061 ,\nC1198_=_C4062 ,C1198_=_C4063 ,C1198_=_C4064 ,C1234_=_C1302 ,C1234_=_C1317 ,C1234_=_C1359 ,\nC1234_=_C1650 ,C1234_=_C1651 ,C1234_=_C1652 ,C1234_=_C1653 ,C1234_=_C1654 ,C1234_=_C1655 ,\nC1234_=_C1656 ,C1234_=_C1657 ,C1234_=_C1658 ,C1234_=_C1659 ,C1234_=_C1660 ,C1234_=_C1661 ,\nC1234_=_C1662 ,C1234_=_C1663 ,C1234_=_C1664 ,C1234_=_C1665 ,C1234_=_C1666 ,C1234_=_C1668 ,\nC1234_=_C1669 ,C1234_=_C1670 ,C1302_=_C1317 ,C1302_=_C1359 ,C1302_=_C1650 ,C1302_=_C1651 ,\nC1302_=_C1652 ,C1302_=_C1653 ,C1302_=_C1654 ,C1302_=_C1655 ,C1302_=_C1656 ,C1302_=_C1657 ,\nC1302_=_C1658 ,C1302_=_C1659 ,C1302_=_C1660 ,C1302_=_C1661 ,C1302_=_C1662 ,C1302_=_C1663 ,\nC1302_=_C1664 ,C1302_=_C1665 ,C1302_=_C1666 ,C1302_=_C1668 ,C1302_=_C1669 ,C1302_=_C1670 ,\nC1317_=_C1359 ,C1317_=_C1650 ,C1317_=_C1651 ,C1317_=_C1652 ,C1317_=_C1653 ,C1317_=_C1654 ,\nC1317_=_C1655 ,C1317_=_C1656 ,C1317_=_C1657 ,C1317_=_C1658 ,C1317_=_C1659 ,C1317_=_C1660 ,\nC1317_=_C1661 ,C1317_=_C1662 ,C1317_=_C1663 ,C1317_=_C1664 ,C1317_=_C1665 ,C1317_=_C1666 ,\nC1317_=_C1668 ,C1317_=_C1669 ,C1317_=_C1670 ,C1359_=_C1650 ,C1359_=_C1651 ,C1359_=_C1652 ,\nC1359_=_C1653 ,C1359_=_C1654 ,C1359_=_C1655 ,C1359_=_C1656 ,C1359_=_C1657 ,C1359_=_C1658 ,\nC1359_=_C1659 ,C1359_=_C1660 ,C1359_=_C1661 ,C1359_=_C1662 ,C1359_=_C1663 ,C1359_=_C1664 ,\nC1359_=_C1665 ,C1359_=_C1666 ,C1359_=_C1668 ,C1359_=_C1669 ,C1359_=_C1670 ,C1445_=_C1689 ,\nC1445_=_C1951 ,C1445_=_C1963 ,C1445_=_C2129 ,C1445_=_C2510 ,C1445_=_C2549 ,C1445_=_C2690 ,\nC1445_=_C2850 ,C1445_=_C3047 ,C1445_=_C3096 ,C1445_=_C3292 ,C1445_=_C3404 ,C1445_=_C3436 ,\nC1445_=_C3892 ,C1445_=_C3907 ,C1445_=_C3916 ,C1445_=_C3926 ,C1445_=_C3978 ,C1445_=_C3990 ,\nC1445_=_C4038 ,C1445_=_C4059 ,C1445_=_C4060</w:t>
      </w:r>
    </w:p>
    <w:p>
      <w:pPr>
        <w:pStyle w:val="PreformattedText"/>
        <w:bidi w:val="0"/>
        <w:spacing w:before="0" w:after="0"/>
        <w:jc w:val="left"/>
        <w:rPr/>
      </w:pPr>
      <w:r>
        <w:rPr/>
        <w:t xml:space="preserve"> </w:t>
      </w:r>
      <w:r>
        <w:rPr/>
        <w:t>,C1445_=_C4061 ,C1445_=_C4062 ,C1445_=_C4063 ,\nC1445_=_C4064 ,C1650_=_C1651 ,C1650_=_C1652 ,C1650_=_C1653 ,C1650_=_C1654 ,C1650_=_C1655 ,\nC1650_=_C1656 ,C1650_=_C1657 ,C1650_=_C1658 ,C1650_=_C1659 ,C1650_=_C1660 ,C1650_=_C1661 ,\nC1650_=_C1662 ,C1650_=_C1663 ,C1650_=_C1664 ,C1650_=_C1665 ,C1650_=_C1666 ,C1650_=_C1668 ,\nC1650_=_C1669 ,C1650_=_C1670 ,C1651_=_C1652 ,C1651_=_C1653 ,C1651_=_C1654 ,C1651_=_C1655 ,\nC1651_=_C1656 ,C1651_=_C1657 ,C1651_=_C1658 ,C1651_=_C1659 ,C1651_=_C1660 ,C1651_=_C1661 ,\nC1651_=_C1662 ,C1651_=_C1663 ,C1651_=_C1664 ,C1651_=_C1665 ,C1651_=_C1666 ,C1651_=_C1668 ,\nC1651_=_C1669 ,C1651_=_C1670 ,C1652_=_C1653 ,C1652_=_C1654 ,C1652_=_C1655 ,C1652_=_C1656 ,\nC1652_=_C1657 ,C1652_=_C1658 ,C1652_=_C1659 ,C1652_=_C1660 ,C1652_=_C1661 ,C1652_=_C1662 ,\nC1652_=_C1663 ,C1652_=_C1664 ,C1652_=_C1665 ,C1652_=_C1666 ,C1652_=_C1668 ,C1652_=_C1669 ,\nC1652_=_C1670 ,C1653_=_C1654 ,C1653_=_C1655 ,C1653_=_C1656 ,C1653_=_C1657 ,C1653_=_C1658 ,\nC1653_=_C1659 ,C1653_=_C1660 ,C1653_=_C1661 ,C1653_=_C1662 ,C1653_=_C1663 ,C1653_=_C1664 ,\nC1653_=_C1665 ,C1653_=_C1666 ,C1653_=_C1668 ,C1653_=_C1669 ,C1653_=_C1670 ,C1654_=_C1655 ,\nC1654_=_C1656 ,C1654_=_C1657 ,C1654_=_C1658 ,C1654_=_C1659 ,C1654_=_C1660 ,C1654_=_C1661 ,\nC1654_=_C1662 ,C1654_=_C1663 ,C1654_=_C1664 ,C1654_=_C1665 ,C1654_=_C1666 ,C1654_=_C1668 ,\nC1654_=_C1669 ,C1654_=_C1670 ,C1654_=_C2510 ,C1655_=_C1656 ,C1655_=_C1657 ,C1655_=_C1658 ,\nC1655_=_C1659 ,C1655_=_C1660 ,C1655_=_C1661 ,C1655_=_C1662 ,C1655_=_C1663 ,C1655_=_C1664 ,\nC1655_=_C1665 ,C1655_=_C1666 ,C1655_=_C1668 ,C1655_=_C1669 ,C1655_=_C1670 ,C1656_=_C1657 ,\nC1656_=_C1658 ,C1656_=_C1659 ,C1656_=_C1660 ,C1656_=_C1661 ,C1656_=_C1662 ,C1656_=_C1663 ,\nC1656_=_C1664 ,C1656_=_C1665 ,C1656_=_C1666 ,C1656_=_C1668 ,C1656_=_C1669 ,C1656_=_C1670 ,\nC1656_=_C3404 ,C1657_=_C1658 ,C1657_=_C1659 ,C1657_=_C1660 ,C1657_=_C1661 ,C1657_=_C1662 ,\nC1657_=_C1663 ,C1657_=_C1664 ,C1657_=_C1665 ,C1657_=_C1666 ,C1657_=_C1668 ,C1657_=_C1669 ,\nC1657_=_C1670 ,C1658_=_C1659 ,C1658_=_C1660 ,C1658_=_C1661 ,C1658_=_C1662 ,C1658_=_C1663 ,\nC1658_=_C1664 ,C1658_=_C1665 ,C1658_=_C1666 ,C1658_=_C1668 ,C1658_=_C1669 ,C1658_=_C1670 ,\nC1659_=_C1660 ,C1659_=_C1661 ,C1659_=_C1662 ,C1659_=_C1663 ,C1659_=_C1664 ,C1659_=_C1665 ,\nC1659_=_C1666 ,C1659_=_C1668 ,C1659_=_C1669 ,C1659_=_C1670 ,C1660_=_C1661 ,C1660_=_C1662 ,\nC1660_=_C1663 ,C1660_=_C1664 ,C1660_=_C1665 ,C1660_=_C1666 ,C1660_=_C1668 ,C1660_=_C1669 ,\nC1660_=_C1670 ,C1661_=_C1662 ,C1661_=_C1663 ,C1661_=_C1664 ,C1661_=_C1665 ,C1661_=_C1666 ,\nC1661_=_C1668 ,C1661_=_C1669 ,C1661_=_C1670 ,C1661_=_C3916 ,C1662_=_C1663 ,C1662_=_C1664 ,\nC1662_=_C1665 ,C1662_=_C1666 ,C1662_=_C1668 ,C1662_=_C1669 ,C1662_=_C1670 ,C1662_=_C3978 ,\nC1663_=_C1664 ,C1663_=_C1665 ,C1663_=_C1666 ,C1663_=_C1668 ,C1663_=_C1669 ,C1663_=_C1670 ,\nC1663_=_C3990 ,C1664_=_C1665 ,C1664_=_C1666 ,C1664_=_C1668 ,C1664_=_C1669 ,C1664_=_C1670 ,\nC1665_=_C1666 ,C1665_=_C1668 ,C1665_=_C1669 ,C1665_=_C1670 ,C1666_=_C1668 ,C1666_=_C1669 ,\nC1666_=_C1670 ,C1668_=_C1669 ,C1668_=_C1670 ,C1668_=_C4059 ,C1669_=_C1670 ,C1669_=_C4062 ,\nC1670_=_C4063 ,C1689_=_C1951 ,C1689_=_C1963 ,C1689_=_C2129 ,C1689_=_C2510 ,C1689_=_C2549 ,\nC1689_=_C2690 ,C1689_=_C2850 ,C1689_=_C3047 ,C1689_=_C3096 ,C1689_=_C3292 ,C1689_=_C3404 ,\nC1689_=_C3436 ,C1689_=_C3892 ,C1689_=_C3907 ,C1689_=_C3916 ,C1689_=_C3926 ,C1689_=_C3978 ,\nC1689_=_C3990 ,C1689_=_C4038 ,C1689_=_C4059 ,C1689_=_C4060 ,C1689_=_C4061 ,C1689_=_C4062 ,\nC1689_=_C4063 ,C1689_=_C4064 ,C1951_=_C1963 ,C1951_=_C2129 ,C1951_=_C2510 ,C1951_=_C2549 ,\nC1951_=_C2690 ,C1951_=_C2850 ,C1951_=_C3047 ,C1951_=_C3096 ,C1951_=_C3292 ,C1951_=_C3404 ,\nC1951_=_C3436 ,C1951_=_C3892 ,C1951_=_C3907 ,C1951_=_C3916 ,C1951_=_C3926 ,C1951_=_C3978 ,\nC1951_=_C3990 ,C1951_=_C4038 ,C1951_=_C4059 ,C1951_=_C4060 ,C1951_=_C4061 ,C1951_=_C4062 ,\nC1951_=_C4063 ,C1951_=_C4064 ,C1963_=_C2129 ,C1963_=_C2510 ,C1963_=_C2549 ,C1963_=_C2690 ,\nC1963_=_C2850 ,C1963_=_C3047 ,C1963_=_C3096 ,C1963_=_C3292 ,C1963_=_C3404 ,C1963_=_C3436 ,\nC1963_=_C3892 ,C1963_=_C3907 ,C1963_=_C3916 ,C1963_=_C3926 ,C1963_=_C3978 ,C1963_=_C3990 ,\nC1963_=_C4038 ,C1963_=_C4059 ,C1963_=_C4060 ,C1963_=_C4061 ,C1963_=_C4062 ,C1963_=_C4063 ,\nC1963_=_C4064 ,C2129_=_C2510 ,C2129_=_C2549 ,C2129_=_C2690 ,C2129_=_C2850 ,C2129_=_C3047 ,\nC2129_=_C3096 ,C2129_=_C3292 ,C2129_=_C3404 ,C2129_=_C3436 ,C2129_=_C3892 ,C2129_=_C3907 ,\nC2129_=_C3916 ,C2129_=_C3926 ,C2129_=_C3978 ,C2129_=_C3990 ,C2129_=_C4038 ,C2129_=_C4059 ,\nC2129_=_C4060 ,C2129_=_C4061 ,C2129_=_C4062 ,C2129_=_C4063 ,C2129_=_C4064 ,C2510_=_C2549 ,\nC2510_=_C2690 ,C2510_=_C2850 ,C2510_=_C3047 ,C2510_=_C3096 ,C2510_=_C3292 ,C2510_=_C3404 ,\nC2510_=_C3436 ,C2510_=_C3892 ,C2510_=_C3907 ,C2510_=_C3916 ,C2510_=_C3926 ,C2510_=_C3978 ,\nC2510_=_C3990 ,C2510_=_C4038 ,C2510_=_C4059 ,C2510_=_C4060 ,C2510_=_C4061 ,C2510_=_C4062 ,\nC2510_=_C4063 ,C2510_=_C4064 ,C2549_=_C2690 ,C2549_=_C2850 ,C2549_=_C3047 ,C2549_=_C3096 ,\nC2549_=_C3292 ,C2549_=_C3404 ,C2549_=_C3436 ,C2549_=_C3892 ,C2549_=_C3907 ,C2549_=_C3916 ,\nC2549_=_C3926 ,C2549_=_C3978 ,C2549_=_C3990 ,C2549_=_C4038 ,C2549_=_C4059 ,C2549_=_C4060 ,\nC2549_=_C4061 ,C2549_=_C4062 ,C2549_=_C4063 ,C2549_=_C4064 ,C2690_=_C2850 ,C2690_=_C3047 ,\nC2690_=_C3096 ,C2690_=_C3292 ,C2690_=_C3404 ,C2690_=_C3436 ,C2690_=_C3892 ,C2690_=_C3907 ,\nC2690_=_C3916 ,C2690_=_C3926 ,C2690_=_C3978 ,C2690_=_C3990 ,C2690_=_C4038 ,C2690_=_C4059 ,\nC2690_=_C4060 ,C2690_=_C4061 ,C2690_=_C4062 ,C2690_=_C4063 ,C2690_=_C4064 ,C2850_=_C3047 ,\nC2850_=_C3096 ,C2850_=_C3292 ,C2850_=_C3404 ,C2850_=_C3436 ,C2850_=_C3892 ,C2850_=_C3907 ,\nC2850_=_C3916 ,C2850_=_C3926 ,C2850_=_C3978 ,C2850_=_C3990 ,C2850_=_C4038 ,C2850_=_C4059 ,\nC2850_=_C4060 ,C2850_=_C4061 ,C2850_=_C4062 ,C2850_=_C4063 ,C2850_=_C4064 ,C3047_=_C3096 ,\nC3047_=_C3292 ,C3047_=_C3404 ,C3047_=_C3436 ,C3047_=_C3892 ,C3047_=_C3907 ,C3047_=_C3916 ,\nC3047_=_C3926 ,C3047_=_C3978 ,C3047_=_C3990 ,C3047_=_C4038 ,C3047_=_C4059 ,C3047_=_C4060 ,\nC3047_=_C4061 ,C3047_=_C4062 ,C3047_=_C4063 ,C3047_=_C4064 ,C3096_=_C3292 ,C3096_=_C3404 ,\nC3096_=_C3436 ,C3096_=_C3892 ,C3096_=_C3907 ,C3096_=_C3916 ,C3096_=_C3926 ,C3096_=_C3978 ,\nC3096_=_C3990 ,C3096_=_C4038 ,C3096_=_C4059 ,C3096_=_C4060 ,C3096_=_C4061 ,C3096_=_C4062 ,\nC3096_=_C4063 ,C3096_=_C4064 ,C3292_=_C3404 ,C3292_=_C3436 ,C3292_=_C3892 ,C3292_=_C3907 ,\nC3292_=_C3916 ,C3292_=_C3926 ,C3292_=_C3978 ,C3292_=_C3990 ,C3292_=_C4038 ,C3292_=_C4059 ,\nC3292_=_C4060 ,C3292_=_C4061 ,C3292_=_C4062 ,C3292_=_C4063 ,C3292_=_C4064 ,C3404_=_C3436 ,\nC3404_=_C3892 ,C3404_=_C3907 ,C3404_=_C3916 ,C3404_=_C3926 ,C3404_=_C3978 ,C3404_=_C3990 ,\nC3404_=_C4038 ,C3404_=_C4059 ,C3404_=_C4060 ,C3404_=_C4061 ,C3404_=_C4062 ,C3404_=_C4063 ,\nC3404_=_C4064 ,C3436_=_C3892 ,C3436_=_C3907 ,C3436_=_C3916 ,C3436_=_C3926 ,C3436_=_C3978 ,\nC3436_=_C3990 ,C3436_=_C4038 ,C3436_=_C4059 ,C3436_=_C4060 ,C3436_=_C4061 ,C3436_=_C4062 ,\nC3436_=_C4063 ,C3436_=_C4064 ,C3892_=_C3907 ,C3892_=_C3916 ,C3892_=_C3926 ,C3892_=_C3978 ,\nC3892_=_C3990 ,C3892_=_C4038 ,C3892_=_C4059 ,C3892_=_C4060 ,C3892_=_C4061 ,C3892_=_C4062 ,\nC3892_=_C4063 ,C3892_=_C4064 ,C3907_=_C3916 ,C3907_=_C3926 ,C3907_=_C3978 ,C3907_=_C3990 ,\nC3907_=_C4038 ,C3907_=_C4059 ,C3907_=_C4060 ,C3907_=_C4061 ,C3907_=_C4062 ,C3907_=_C4063 ,\nC3907_=_C4064 ,C3916_=_C3926 ,C3916_=_C3978 ,C3916_=_C3990 ,C3916_=_C4038 ,C3916_=_C4059 ,\nC3916_=_C4060 ,C3916_=_C4061 ,C3916_=_C4062 ,C3916_=_C4063 ,C3916_=_C4064 ,C3926_=_C3978 ,\nC3926_=_C3990 ,C3926_=_C4038 ,C3926_=_C4059 ,C3926_=_C4060 ,C3926_=_C4061 ,C3926_=_C4062 ,\nC3926_=_C4063 ,C3926_=_C4064 ,C3978_=_C3990 ,C3978_=_C4038 ,C3978_=_C4059 ,C3978_=_C4060 ,\nC3978_=_C4061 ,C3978_=_C4062 ,C3978_=_C4063 ,C3978_=_C4064 ,C3990_=_C4038 ,C3990_=_C4059 ,\nC3990_=_C4060 ,C3990_=_C4061 ,C3990_=_C4062 ,C3990_=_C4063 ,C3990_=_C4064 ,C4038_=_C4059 ,\nC4038_=_C4060 ,C4038_=_C4061 ,C4038_=_C4062 ,C4038_=_C4063 ,C4038_=_C4064 ,C4059_=_C4060 ,\nC4059_=_C4061 ,C4059_=_C4062 ,C4059_=_C4063 ,C4059_=_C4064 ,C4060_=_C4061 ,C4060_=_C4062 ,\nC4060_=_C4063 ,C4060_=_C4064 ,C4061_=_C4062 ,C4061_=_C4063 ,C4061_=_C4064 ,C4062_=_C4063 ,\nC4062_=_C4064 ,C4063_=_C4064 ,"];280[shape=box, label="id:280 level: 7\n57: C630 C712 C716 C767 C771 \nC789 C793 C843 C926 C971 C1024 \nC1194 C1394 C1398 C1482 C1636 C1661 \nC1774 C2039 C2045 C2276 C2320 C2482 \nC2504 C2800 C2919 C2923 C2955 C3265 \nC3320 C3395 C3399 C3492 C3501 C3506 \nC3534 C3535 C3536 C3537 C3538 C3539 \nC3540 C3541 C3542 C3543 C3544 C3638 \nC3687 C3746 C3914 C3915 C3916 C3917 \nC3918 C3919 C3920 C3921 \n823: C630_=_C712( C630 C712 ) C630_=_C767( C630 C767 ) C630_=_C789( C630 C789 ) C630_=_C926( C630 C926 ) C630_=_C1394( C630 C1394 ) \nC630_=_C1482( C630 C1482 ) C630_=_C1636( C630 C1636 ) C630_=_C2039( C630 C2039 ) C630_=_C2276( C630 C2276 ) C630_=_C2482( C630 C2482 ) C630_=_C2800( C630 C2800 ) \nC630_=_C2919( C630 C2919 ) C630_=_C3265( C630 C3265 ) C630_=_C3320( C630 C3320 ) C630_=_C3395( C630 C3395 ) C630_=_C3492( C630 C3492 ) C630_=_C3501( C630 C3501 ) \nC630_=_C3534( C630 C3534 ) C630_=_C3535( C630 C3535 ) C630_=_C3536( C630 C3536 ) C630_=_C3537( C630 C3537 ) C630_=_C3538( C630 C3538 ) C630_=_C3539( C630 C3539 ) \nC630_=_C3540( C630 C3540 ) C630_=_C3541( C630 C3541 ) C630_=_C3542( C630 C3542 ) C630_=_C3543( C630 C3543 ) C630_=_C3544( C630 C3544 ) C712_=_C716( C712 C716 ) \nC712_=_C767( C712 C767 ) C712_=_C789( C712 C789 ) C712_=_C926( C712 C926 ) C712_=_C1394( C712 C1394 ) C712_=_C1482( C712 C1482 ) C712_=_C1636( C712 C1636 ) \nC712_=_C2039( C712 C2039 ) C712_=_C2276( C712 C2276 ) C712_=_C2482( C712 C2482 ) C712_=_C2800( C712 C2800 ) C712_=_C2919( C712 C2919 ) C712_=_C3265( C712 C3265 ) \nC712_=_C3320( C712 C3320 ) C712_=_C3395( C712 C3395 ) C712_=_C3492( C712 C3492 ) C712_=_C3501( C712 C3501 ) C712_=_C3534( C712 C3534 ) C712_=_C3535( C712 C3535 ) \nC712_=_C3536( C712 C3536 ) C712_=_C3537( C712 C3537 ) C712_=_C3538( C712 C3538 ) C712_=_C3539( C712 C3539 ) C712_=_C3540( C712 C3540 ) C712_=_C3541(</w:t>
      </w:r>
    </w:p>
    <w:p>
      <w:pPr>
        <w:pStyle w:val="PreformattedText"/>
        <w:bidi w:val="0"/>
        <w:spacing w:before="0" w:after="0"/>
        <w:jc w:val="left"/>
        <w:rPr/>
      </w:pPr>
      <w:r>
        <w:rPr/>
        <w:t xml:space="preserve"> </w:t>
      </w:r>
      <w:r>
        <w:rPr/>
        <w:t>C712 C3541 ) \nC712_=_C3542( C712 C3542 ) C712_=_C3543( C712 C3543 ) C712_=_C3544( C712 C3544 ) C716_=_C771( C716 C771 ) C716_=_C793( C716 C793 ) C716_=_C843( C716 C843 ) \nC716_=_C971( C716 C971 ) C716_=_C1024( C716 C1024 ) C716_=_C1194( C716 C1194 ) C716_=_C1398( C716 C1398 ) C716_=_C1661( C716 C1661 ) C716_=_C1774( C716 C1774 ) \nC716_=_C2045( C716 C2045 ) C716_=_C2320( C716 C2320 ) C716_=_C2504( C716 C2504 ) C716_=_C2923( C716 C2923 ) C716_=_C2955( C716 C2955 ) C716_=_C3399( C716 C3399 ) \nC716_=_C3506( C716 C3506 ) C716_=_C3538( C716 C3538 ) C716_=_C3638( C716 C3638 ) C716_=_C3687( C716 C3687 ) C716_=_C3746( C716 C3746 ) C716_=_C3914( C716 C3914 ) \nC716_=_C3915( C716 C3915 ) C716_=_C3916( C716 C3916 ) C716_=_C3917( C716 C3917 ) C716_=_C3918( C716 C3918 ) C716_=_C3919( C716 C3919 ) C716_=_C3920( C716 C3920 ) \nC716_=_C3921( C716 C3921 ) C767_=_C771( C767 C771 ) C767_=_C789( C767 C789 ) C767_=_C926( C767 C926 ) C767_=_C1394( C767 C1394 ) C767_=_C1482( C767 C1482 ) \nC767_=_C1636( C767 C1636 ) C767_=_C2039( C767 C2039 ) C767_=_C2276( C767 C2276 ) C767_=_C2482( C767 C2482 ) C767_=_C2800( C767 C2800 ) C767_=_C2919( C767 C2919 ) \nC767_=_C3265( C767 C3265 ) C767_=_C3320( C767 C3320 ) C767_=_C3395( C767 C3395 ) C767_=_C3492( C767 C3492 ) C767_=_C3501( C767 C3501 ) C767_=_C3534( C767 C3534 ) \nC767_=_C3535( C767 C3535 ) C767_=_C3536( C767 C3536 ) C767_=_C3537( C767 C3537 ) C767_=_C3538( C767 C3538 ) C767_=_C3539( C767 C3539 ) C767_=_C3540( C767 C3540 ) \nC767_=_C3541( C767 C3541 ) C767_=_C3542( C767 C3542 ) C767_=_C3543( C767 C3543 ) C767_=_C3544( C767 C3544 ) C771_=_C793( C771 C793 ) C771_=_C843( C771 C843 ) \nC771_=_C971( C771 C971 ) C771_=_C1024( C771 C1024 ) C771_=_C1194( C771 C1194 ) C771_=_C1398( C771 C1398 ) C771_=_C1661( C771 C1661 ) C771_=_C1774( C771 C1774 ) \nC771_=_C2045( C771 C2045 ) C771_=_C2320( C771 C2320 ) C771_=_C2504( C771 C2504 ) C771_=_C2923( C771 C2923 ) C771_=_C2955( C771 C2955 ) C771_=_C3399( C771 C3399 ) \nC771_=_C3506( C771 C3506 ) C771_=_C3538( C771 C3538 ) C771_=_C3638( C771 C3638 ) C771_=_C3687( C771 C3687 ) C771_=_C3746( C771 C3746 ) C771_=_C3914( C771 C3914 ) \nC771_=_C3915( C771 C3915 ) C771_=_C3916( C771 C3916 ) C771_=_C3917( C771 C3917 ) C771_=_C3918( C771 C3918 ) C771_=_C3919( C771 C3919 ) C771_=_C3920( C771 C3920 ) \nC771_=_C3921( C771 C3921 ) C789_=_C793( C789 C793 ) C789_=_C926( C789 C926 ) C789_=_C1394( C789 C1394 ) C789_=_C1482( C789 C1482 ) C789_=_C1636( C789 C1636 ) \nC789_=_C2039( C789 C2039 ) C789_=_C2276( C789 C2276 ) C789_=_C2482( C789 C2482 ) C789_=_C2800( C789 C2800 ) C789_=_C2919( C789 C2919 ) C789_=_C3265( C789 C3265 ) \nC789_=_C3320( C789 C3320 ) C789_=_C3395( C789 C3395 ) C789_=_C3492( C789 C3492 ) C789_=_C3501( C789 C3501 ) C789_=_C3534( C789 C3534 ) C789_=_C3535( C789 C3535 ) \nC789_=_C3536( C789 C3536 ) C789_=_C3537( C789 C3537 ) C789_=_C3538( C789 C3538 ) C789_=_C3539( C789 C3539 ) C789_=_C3540( C789 C3540 ) C789_=_C3541( C789 C3541 ) \nC789_=_C3542( C789 C3542 ) C789_=_C3543( C789 C3543 ) C789_=_C3544( C789 C3544 ) C793_=_C843( C793 C843 ) C793_=_C971( C793 C971 ) C793_=_C1024( C793 C1024 ) \nC793_=_C1194( C793 C1194 ) C793_=_C1398( C793 C1398 ) C793_=_C1661( C793 C1661 ) C793_=_C1774( C793 C1774 ) C793_=_C2045( C793 C2045 ) C793_=_C2320( C793 C2320 ) \nC793_=_C2504( C793 C2504 ) C793_=_C2923( C793 C2923 ) C793_=_C2955( C793 C2955 ) C793_=_C3399( C793 C3399 ) C793_=_C3506( C793 C3506 ) C793_=_C3538( C793 C3538 ) \nC793_=_C3638( C793 C3638 ) C793_=_C3687( C793 C3687 ) C793_=_C3746( C793 C3746 ) C793_=_C3914( C793 C3914 ) C793_=_C3915( C793 C3915 ) C793_=_C3916( C793 C3916 ) \nC793_=_C3917( C793 C3917 ) C793_=_C3918( C793 C3918 ) C793_=_C3919( C793 C3919 ) C793_=_C3920( C793 C3920 ) C793_=_C3921( C793 C3921 ) C843_=_C971( C843 C971 ) \nC843_=_C1024( C843 C1024 ) C843_=_C1194( C843 C1194 ) C843_=_C1398( C843 C1398 ) C843_=_C1661( C843 C1661 ) C843_=_C1774( C843 C1774 ) C843_=_C2045( C843 C2045 ) \nC843_=_C2320( C843 C2320 ) C843_=_C2504( C843 C2504 ) C843_=_C2923( C843 C2923 ) C843_=_C2955( C843 C2955 ) C843_=_C3399( C843 C3399 ) C843_=_C3506( C843 C3506 ) \nC843_=_C3538( C843 C3538 ) C843_=_C3638( C843 C3638 ) C843_=_C3687( C843 C3687 ) C843_=_C3746( C843 C3746 ) C843_=_C3914( C843 C3914 ) C843_=_C3915( C843 C3915 ) \nC843_=_C3916( C843 C3916 ) C843_=_C3917( C843 C3917 ) C843_=_C3918( C843 C3918 ) C843_=_C3919( C843 C3919 ) C843_=_C3920( C843 C3920 ) C843_=_C3921( C843 C3921 ) \nC926_=_C1394( C926 C1394 ) C926_=_C1482( C926 C1482 ) C926_=_C1636( C926 C1636 ) C926_=_C2039( C926 C2039 ) C926_=_C2276( C926 C2276 ) C926_=_C2482( C926 C2482 ) \nC926_=_C2800( C926 C2800 ) C926_=_C2919( C926 C2919 ) C926_=_C3265( C926 C3265 ) C926_=_C3320( C926 C3320 ) C926_=_C3395( C926 C3395 ) C926_=_C3492( C926 C3492 ) \nC926_=_C3501( C926 C3501 ) C926_=_C3534( C926 C3534 ) C926_=_C3535( C926 C3535 ) C926_=_C3536( C926 C3536 ) C926_=_C3537( C926 C3537 ) C926_=_C3538( C926 C3538 ) \nC926_=_C3539( C926 C3539 ) C926_=_C3540( C926 C3540 ) C926_=_C3541( C926 C3541 ) C926_=_C3542( C926 C3542 ) C926_=_C3543( C926 C3543 ) C926_=_C3544( C926 C3544 ) \nC971_=_C1024( C971 C1024 ) C971_=_C1194( C971 C1194 ) C971_=_C1398( C971 C1398 ) C971_=_C1661( C971 C1661 ) C971_=_C1774( C971 C1774 ) C971_=_C2045( C971 C2045 ) \nC971_=_C2320( C971 C2320 ) C971_=_C2504( C971 C2504 ) C971_=_C2923( C971 C2923 ) C971_=_C2955( C971 C2955 ) C971_=_C3399( C971 C3399 ) C971_=_C3506( C971 C3506 ) \nC971_=_C3538( C971 C3538 ) C971_=_C3638( C971 C3638 ) C971_=_C3687( C971 C3687 ) C971_=_C3746( C971 C3746 ) C971_=_C3914( C971 C3914 ) C971_=_C3915( C971 C3915 ) \nC971_=_C3916( C971 C3916 ) C971_=_C3917( C971 C3917 ) C971_=_C3918( C971 C3918 ) C971_=_C3919( C971 C3919 ) C971_=_C3920( C971 C3920 ) C971_=_C3921( C971 C3921 ) \nC1024_=_C1194( C1024 C1194 ) C1024_=_C1398( C1024 C1398 ) C1024_=_C1661( C1024 C1661 ) C1024_=_C1774( C1024 C1774 ) C1024_=_C2045( C1024 C2045 ) C1024_=_C2320( C1024 C2320 ) \nC1024_=_C2504( C1024 C2504 ) C1024_=_C2923( C1024 C2923 ) C1024_=_C2955( C1024 C2955 ) C1024_=_C3399( C1024 C3399 ) C1024_=_C3506( C1024 C3506 ) C1024_=_C3538( C1024 C3538 ) \nC1024_=_C3638( C1024 C3638 ) C1024_=_C3687( C1024 C3687 ) C1024_=_C3746( C1024 C3746 ) C1024_=_C3914( C1024 C3914 ) C1024_=_C3915( C1024 C3915 ) C1024_=_C3916( C1024 C3916 ) \nC1024_=_C3917( C1024 C3917 ) C1024_=_C3918( C1024 C3918 ) C1024_=_C3919( C1024 C3919 ) C1024_=_C3920( C1024 C3920 ) C1024_=_C3921( C1024 C3921 ) C1194_=_C1398( C1194 C1398 ) \nC1194_=_C1661( C1194 C1661 ) C1194_=_C1774( C1194 C1774 ) C1194_=_C2045( C1194 C2045 ) C1194_=_C2320( C1194 C2320 ) C1194_=_C2504( C1194 C2504 ) C1194_=_C2923( C1194 C2923 ) \nC1194_=_C2955( C1194 C2955 ) C1194_=_C3399( C1194 C3399 ) C1194_=_C3506( C1194 C3506 ) C1194_=_C3538( C1194 C3538 ) C1194_=_C3638( C1194 C3638 ) C1194_=_C3687( C1194 C3687 ) \nC1194_=_C3746( C1194 C3746 ) C1194_=_C3914( C1194 C3914 ) C1194_=_C3915( C1194 C3915 ) C1194_=_C3916( C1194 C3916 ) C1194_=_C3917( C1194 C3917 ) C1194_=_C3918( C1194 C3918 ) \nC1194_=_C3919( C1194 C3919 ) C1194_=_C3920( C1194 C3920 ) C1194_=_C3921( C1194 C3921 ) C1394_=_C1398( C1394 C1398 ) C1394_=_C1482( C1394 C1482 ) C1394_=_C1636( C1394 C1636 ) \nC1394_=_C2039( C1394 C2039 ) C1394_=_C2276( C1394 C2276 ) C1394_=_C2482( C1394 C2482 ) C1394_=_C2800( C1394 C2800 ) C1394_=_C2919( C1394 C2919 ) C1394_=_C3265( C1394 C3265 ) \nC1394_=_C3320( C1394 C3320 ) C1394_=_C3395( C1394 C3395 ) C1394_=_C3492( C1394 C3492 ) C1394_=_C3501( C1394 C3501 ) C1394_=_C3534( C1394 C3534 ) C1394_=_C3535( C1394 C3535 ) \nC1394_=_C3536( C1394 C3536 ) C1394_=_C3537( C1394 C3537 ) C1394_=_C3538( C1394 C3538 ) C1394_=_C3539( C1394 C3539 ) C1394_=_C3540( C1394 C3540 ) C1394_=_C3541( C1394 C3541 ) \nC1394_=_C3542( C1394 C3542 ) C1394_=_C3543( C1394 C3543 ) C1394_=_C3544( C1394 C3544 ) C1398_=_C1661( C1398 C1661 ) C1398_=_C1774( C1398 C1774 ) C1398_=_C2045( C1398 C2045 ) \nC1398_=_C2320( C1398 C2320 ) C1398_=_C2504( C1398 C2504 ) C1398_=_C2923( C1398 C2923 ) C1398_=_C2955( C1398 C2955 ) C1398_=_C3399( C1398 C3399 ) C1398_=_C3506( C1398 C3506 ) \nC1398_=_C3538( C1398 C3538 ) C1398_=_C3638( C1398 C3638 ) C1398_=_C3687( C1398 C3687 ) C1398_=_C3746( C1398 C3746 ) C1398_=_C3914( C1398 C3914 ) C1398_=_C3915( C1398 C3915 ) \nC1398_=_C3916( C1398 C3916 ) C1398_=_C3917( C1398 C3917 ) C1398_=_C3918( C1398 C3918 ) C1398_=_C3919( C1398 C3919 ) C1398_=_C3920( C1398 C3920 ) C1398_=_C3921( C1398 C3921 ) \nC1482_=_C1636( C1482 C1636 ) C1482_=_C2039( C1482 C2039 ) C1482_=_C2276( C1482 C2276 ) C1482_=_C2482( C1482 C2482 ) C1482_=_C2800( C1482 C2800 ) C1482_=_C2919( C1482 C2919 ) \nC1482_=_C3265( C1482 C3265 ) C1482_=_C3320( C1482 C3320 ) C1482_=_C3395( C1482 C3395 ) C1482_=_C3492( C1482 C3492 ) C1482_=_C3501( C1482 C3501 ) C1482_=_C3534( C1482 C3534 ) \nC1482_=_C3535( C1482 C3535 ) C1482_=_C3536( C1482 C3536 ) C1482_=_C3537( C1482 C3537 ) C1482_=_C3538( C1482 C3538 ) C1482_=_C3539( C1482 C3539 ) C1482_=_C3540( C1482 C3540 ) \nC1482_=_C3541( C1482 C3541 ) C1482_=_C3542( C1482 C3542 ) C1482_=_C3543( C1482 C3543 ) C1482_=_C3544( C1482 C3544 ) C1636_=_C2039( C1636 C2039 ) C1636_=_C2276( C1636 C2276 ) \nC1636_=_C2482( C1636 C2482 ) C1636_=_C2800( C1636 C2800 ) C1636_=_C2919( C1636 C2919 ) C1636_=_C3265( C1636 C3265 ) C1636_=_C3320( C1636 C3320 ) C1636_=_C3395( C1636 C3395 ) \nC1636_=_C3492( C1636 C3492 ) C1636_=_C3501( C1636 C3501 ) C1636_=_C3534( C1636 C3534 ) C1636_=_C3535( C1636 C3535 ) C1636_=_C3536( C1636 C3536 ) C1636_=_C3537( C1636 C3537 ) \nC1636_=_C3538( C1636 C3538 ) C1636_=_C3539( C1636 C3539 ) C1636_=_C3540( C1636 C3540 ) C1636_=_C3541( C1636 C3541 ) C1636_=_C3542( C1636 C3542 ) C1636_=_C3543( C1636 C3543 ) \nC1636_=_C3544( C1636 C3544 ) C1661_=_C1774( C1661 C1774 ) C1661_=_C2045( C1661 C2045 ) C1661_=_C2320( C1661 C2320 ) C1661_=_C2504( C1661 C2504 ) C1661_=_C2923( C1661 C2923 ) \nC1661_=_C2955( C1661 C2955 ) C1661_=_C3399( C1661 C3399 ) C1661_=_C3506( C1661 C3506 ) C1661_=_C3538( C1661 C3538 ) C1661_=_C3638(</w:t>
      </w:r>
    </w:p>
    <w:p>
      <w:pPr>
        <w:pStyle w:val="PreformattedText"/>
        <w:bidi w:val="0"/>
        <w:spacing w:before="0" w:after="0"/>
        <w:jc w:val="left"/>
        <w:rPr/>
      </w:pPr>
      <w:r>
        <w:rPr/>
        <w:t xml:space="preserve"> </w:t>
      </w:r>
      <w:r>
        <w:rPr/>
        <w:t>C1661 C3638 ) C1661_=_C3687( C1661 C3687 ) \nC1661_=_C3746( C1661 C3746 ) C1661_=_C3914( C1661 C3914 ) C1661_=_C3915( C1661 C3915 ) C1661_=_C3916( C1661 C3916 ) C1661_=_C3917( C1661 C3917 ) C1661_=_C3918( C1661 C3918 ) \nC1661_=_C3919( C1661 C3919 ) C1661_=_C3920( C1661 C3920 ) C1661_=_C3921( C1661 C3921 ) C1774_=_C2045( C1774 C2045 ) C1774_=_C2320( C1774 C2320 ) C1774_=_C2504( C1774 C2504 ) \nC1774_=_C2923( C1774 C2923 ) C1774_=_C2955( C1774 C2955 ) C1774_=_C3399( C1774 C3399 ) C1774_=_C3506( C1774 C3506 ) C1774_=_C3538( C1774 C3538 ) C1774_=_C3638( C1774 C3638 ) \nC1774_=_C3687( C1774 C3687 ) C1774_=_C3746( C1774 C3746 ) C1774_=_C3914( C1774 C3914 ) C1774_=_C3915( C1774 C3915 ) C1774_=_C3916( C1774 C3916 ) C1774_=_C3917( C1774 C3917 ) \nC1774_=_C3918( C1774 C3918 ) C1774_=_C3919( C1774 C3919 ) C1774_=_C3920( C1774 C3920 ) C1774_=_C3921( C1774 C3921 ) C2039_=_C2045( C2039 C2045 ) C2039_=_C2276( C2039 C2276 ) \nC2039_=_C2482( C2039 C2482 ) C2039_=_C2800( C2039 C2800 ) C2039_=_C2919( C2039 C2919 ) C2039_=_C3265( C2039 C3265 ) C2039_=_C3320( C2039 C3320 ) C2039_=_C3395( C2039 C3395 ) \nC2039_=_C3492( C2039 C3492 ) C2039_=_C3501( C2039 C3501 ) C2039_=_C3534( C2039 C3534 ) C2039_=_C3535( C2039 C3535 ) C2039_=_C3536( C2039 C3536 ) C2039_=_C3537( C2039 C3537 ) \nC2039_=_C3538( C2039 C3538 ) C2039_=_C3539( C2039 C3539 ) C2039_=_C3540( C2039 C3540 ) C2039_=_C3541( C2039 C3541 ) C2039_=_C3542( C2039 C3542 ) C2039_=_C3543( C2039 C3543 ) \nC2039_=_C3544( C2039 C3544 ) C2045_=_C2320( C2045 C2320 ) C2045_=_C2504( C2045 C2504 ) C2045_=_C2923( C2045 C2923 ) C2045_=_C2955( C2045 C2955 ) C2045_=_C3399( C2045 C3399 ) \nC2045_=_C3506( C2045 C3506 ) C2045_=_C3538( C2045 C3538 ) C2045_=_C3638( C2045 C3638 ) C2045_=_C3687( C2045 C3687 ) C2045_=_C3746( C2045 C3746 ) C2045_=_C3914( C2045 C3914 ) \nC2045_=_C3915( C2045 C3915 ) C2045_=_C3916( C2045 C3916 ) C2045_=_C3917( C2045 C3917 ) C2045_=_C3918( C2045 C3918 ) C2045_=_C3919( C2045 C3919 ) C2045_=_C3920( C2045 C3920 ) \nC2045_=_C3921( C2045 C3921 ) C2276_=_C2482( C2276 C2482 ) C2276_=_C2800( C2276 C2800 ) C2276_=_C2919( C2276 C2919 ) C2276_=_C3265( C2276 C3265 ) C2276_=_C3320( C2276 C3320 ) \nC2276_=_C3395( C2276 C3395 ) C2276_=_C3492( C2276 C3492 ) C2276_=_C3501( C2276 C3501 ) C2276_=_C3534( C2276 C3534 ) C2276_=_C3535( C2276 C3535 ) C2276_=_C3536( C2276 C3536 ) \nC2276_=_C3537( C2276 C3537 ) C2276_=_C3538( C2276 C3538 ) C2276_=_C3539( C2276 C3539 ) C2276_=_C3540( C2276 C3540 ) C2276_=_C3541( C2276 C3541 ) C2276_=_C3542( C2276 C3542 ) \nC2276_=_C3543( C2276 C3543 ) C2276_=_C3544( C2276 C3544 ) C2320_=_C2504( C2320 C2504 ) C2320_=_C2923( C2320 C2923 ) C2320_=_C2955( C2320 C2955 ) C2320_=_C3399( C2320 C3399 ) \nC2320_=_C3506( C2320 C3506 ) C2320_=_C3538( C2320 C3538 ) C2320_=_C3638( C2320 C3638 ) C2320_=_C3687( C2320 C3687 ) C2320_=_C3746( C2320 C3746 ) C2320_=_C3914( C2320 C3914 ) \nC2320_=_C3915( C2320 C3915 ) C2320_=_C3916( C2320 C3916 ) C2320_=_C3917( C2320 C3917 ) C2320_=_C3918( C2320 C3918 ) C2320_=_C3919( C2320 C3919 ) C2320_=_C3920( C2320 C3920 ) \nC2320_=_C3921( C2320 C3921 ) C2482_=_C2800( C2482 C2800 ) C2482_=_C2919( C2482 C2919 ) C2482_=_C3265( C2482 C3265 ) C2482_=_C3320( C2482 C3320 ) C2482_=_C3395( C2482 C3395 ) \nC2482_=_C3492( C2482 C3492 ) C2482_=_C3501( C2482 C3501 ) C2482_=_C3534( C2482 C3534 ) C2482_=_C3535( C2482 C3535 ) C2482_=_C3536( C2482 C3536 ) C2482_=_C3537( C2482 C3537 ) \nC2482_=_C3538( C2482 C3538 ) C2482_=_C3539( C2482 C3539 ) C2482_=_C3540( C2482 C3540 ) C2482_=_C3541( C2482 C3541 ) C2482_=_C3542( C2482 C3542 ) C2482_=_C3543( C2482 C3543 ) \nC2482_=_C3544( C2482 C3544 ) C2504_=_C2923( C2504 C2923 ) C2504_=_C2955( C2504 C2955 ) C2504_=_C3399( C2504 C3399 ) C2504_=_C3506( C2504 C3506 ) C2504_=_C3538( C2504 C3538 ) \nC2504_=_C3638( C2504 C3638 ) C2504_=_C3687( C2504 C3687 ) C2504_=_C3746( C2504 C3746 ) C2504_=_C3914( C2504 C3914 ) C2504_=_C3915( C2504 C3915 ) C2504_=_C3916( C2504 C3916 ) \nC2504_=_C3917( C2504 C3917 ) C2504_=_C3918( C2504 C3918 ) C2504_=_C3919( C2504 C3919 ) C2504_=_C3920( C2504 C3920 ) C2504_=_C3921( C2504 C3921 ) C2800_=_C2919( C2800 C2919 ) \nC2800_=_C3265( C2800 C3265 ) C2800_=_C3320( C2800 C3320 ) C2800_=_C3395( C2800 C3395 ) C2800_=_C3492( C2800 C3492 ) C2800_=_C3501( C2800 C3501 ) C2800_=_C3534( C2800 C3534 ) \nC2800_=_C3535( C2800 C3535 ) C2800_=_C3536( C2800 C3536 ) C2800_=_C3537( C2800 C3537 ) C2800_=_C3538( C2800 C3538 ) C2800_=_C3539( C2800 C3539 ) C2800_=_C3540( C2800 C3540 ) \nC2800_=_C3541( C2800 C3541 ) C2800_=_C3542( C2800 C3542 ) C2800_=_C3543( C2800 C3543 ) C2800_=_C3544( C2800 C3544 ) C2919_=_C2923( C2919 C2923 ) C2919_=_C3265( C2919 C3265 ) \nC2919_=_C3320( C2919 C3320 ) C2919_=_C3395( C2919 C3395 ) C2919_=_C3492( C2919 C3492 ) C2919_=_C3501( C2919 C3501 ) C2919_=_C3534( C2919 C3534 ) C2919_=_C3535( C2919 C3535 ) \nC2919_=_C3536( C2919 C3536 ) C2919_=_C3537( C2919 C3537 ) C2919_=_C3538( C2919 C3538 ) C2919_=_C3539( C2919 C3539 ) C2919_=_C3540( C2919 C3540 ) C2919_=_C3541( C2919 C3541 ) \nC2919_=_C3542( C2919 C3542 ) C2919_=_C3543( C2919 C3543 ) C2919_=_C3544( C2919 C3544 ) C2923_=_C2955( C2923 C2955 ) C2923_=_C3399( C2923 C3399 ) C2923_=_C3506( C2923 C3506 ) \nC2923_=_C3538( C2923 C3538 ) C2923_=_C3638( C2923 C3638 ) C2923_=_C3687( C2923 C3687 ) C2923_=_C3746( C2923 C3746 ) C2923_=_C3914( C2923 C3914 ) C2923_=_C3915( C2923 C3915 ) \nC2923_=_C3916( C2923 C3916 ) C2923_=_C3917( C2923 C3917 ) C2923_=_C3918( C2923 C3918 ) C2923_=_C3919( C2923 C3919 ) C2923_=_C3920( C2923 C3920 ) C2923_=_C3921( C2923 C3921 ) \nC2955_=_C3399( C2955 C3399 ) C2955_=_C3506( C2955 C3506 ) C2955_=_C3538( C2955 C3538 ) C2955_=_C3638( C2955 C3638 ) C2955_=_C3687( C2955 C3687 ) C2955_=_C3746( C2955 C3746 ) \nC2955_=_C3914( C2955 C3914 ) C2955_=_C3915( C2955 C3915 ) C2955_=_C3916( C2955 C3916 ) C2955_=_C3917( C2955 C3917 ) C2955_=_C3918( C2955 C3918 ) C2955_=_C3919( C2955 C3919 ) \nC2955_=_C3920( C2955 C3920 ) C2955_=_C3921( C2955 C3921 ) C3265_=_C3320( C3265 C3320 ) C3265_=_C3395( C3265 C3395 ) C3265_=_C3492( C3265 C3492 ) C3265_=_C3501( C3265 C3501 ) \nC3265_=_C3534( C3265 C3534 ) C3265_=_C3535( C3265 C3535 ) C3265_=_C3536( C3265 C3536 ) C3265_=_C3537( C3265 C3537 ) C3265_=_C3538( C3265 C3538 ) C3265_=_C3539( C3265 C3539 ) \nC3265_=_C3540( C3265 C3540 ) C3265_=_C3541( C3265 C3541 ) C3265_=_C3542( C3265 C3542 ) C3265_=_C3543( C3265 C3543 ) C3265_=_C3544( C3265 C3544 ) C3320_=_C3395( C3320 C3395 ) \nC3320_=_C3492( C3320 C3492 ) C3320_=_C3501( C3320 C3501 ) C3320_=_C3534( C3320 C3534 ) C3320_=_C3535( C3320 C3535 ) C3320_=_C3536( C3320 C3536 ) C3320_=_C3537( C3320 C3537 ) \nC3320_=_C3538( C3320 C3538 ) C3320_=_C3539( C3320 C3539 ) C3320_=_C3540( C3320 C3540 ) C3320_=_C3541( C3320 C3541 ) C3320_=_C3542( C3320 C3542 ) C3320_=_C3543( C3320 C3543 ) \nC3320_=_C3544( C3320 C3544 ) C3395_=_C3399( C3395 C3399 ) C3395_=_C3492( C3395 C3492 ) C3395_=_C3501( C3395 C3501 ) C3395_=_C3534( C3395 C3534 ) C3395_=_C3535( C3395 C3535 ) \nC3395_=_C3536( C3395 C3536 ) C3395_=_C3537( C3395 C3537 ) C3395_=_C3538( C3395 C3538 ) C3395_=_C3539( C3395 C3539 ) C3395_=_C3540( C3395 C3540 ) C3395_=_C3541( C3395 C3541 ) \nC3395_=_C3542( C3395 C3542 ) C3395_=_C3543( C3395 C3543 ) C3395_=_C3544( C3395 C3544 ) C3399_=_C3506( C3399 C3506 ) C3399_=_C3538( C3399 C3538 ) C3399_=_C3638( C3399 C3638 ) \nC3399_=_C3687( C3399 C3687 ) C3399_=_C3746( C3399 C3746 ) C3399_=_C3914( C3399 C3914 ) C3399_=_C3915( C3399 C3915 ) C3399_=_C3916( C3399 C3916 ) C3399_=_C3917( C3399 C3917 ) \nC3399_=_C3918( C3399 C3918 ) C3399_=_C3919( C3399 C3919 ) C3399_=_C3920( C3399 C3920 ) C3399_=_C3921( C3399 C3921 ) C3492_=_C3501( C3492 C3501 ) C3492_=_C3534( C3492 C3534 ) \nC3492_=_C3535( C3492 C3535 ) C3492_=_C3536( C3492 C3536 ) C3492_=_C3537( C3492 C3537 ) C3492_=_C3538( C3492 C3538 ) C3492_=_C3539( C3492 C3539 ) C3492_=_C3540( C3492 C3540 ) \nC3492_=_C3541( C3492 C3541 ) C3492_=_C3542( C3492 C3542 ) C3492_=_C3543( C3492 C3543 ) C3492_=_C3544( C3492 C3544 ) C3501_=_C3506( C3501 C3506 ) C3501_=_C3534( C3501 C3534 ) \nC3501_=_C3535( C3501 C3535 ) C3501_=_C3536( C3501 C3536 ) C3501_=_C3537( C3501 C3537 ) C3501_=_C3538( C3501 C3538 ) C3501_=_C3539( C3501 C3539 ) C3501_=_C3540( C3501 C3540 ) \nC3501_=_C3541( C3501 C3541 ) C3501_=_C3542( C3501 C3542 ) C3501_=_C3543( C3501 C3543 ) C3501_=_C3544( C3501 C3544 ) C3506_=_C3538( C3506 C3538 ) C3506_=_C3638( C3506 C3638 ) \nC3506_=_C3687( C3506 C3687 ) C3506_=_C3746( C3506 C3746 ) C3506_=_C3914( C3506 C3914 ) C3506_=_C3915( C3506 C3915 ) C3506_=_C3916( C3506 C3916 ) C3506_=_C3917( C3506 C3917 ) \nC3506_=_C3918( C3506 C3918 ) C3506_=_C3919( C3506 C3919 ) C3506_=_C3920( C3506 C3920 ) C3506_=_C3921( C3506 C3921 ) C3534_=_C3535( C3534 C3535 ) C3534_=_C3536( C3534 C3536 ) \nC3534_=_C3537( C3534 C3537 ) C3534_=_C3538( C3534 C3538 ) C3534_=_C3539( C3534 C3539 ) C3534_=_C3540( C3534 C3540 ) C3534_=_C3541( C3534 C3541 ) C3534_=_C3542( C3534 C3542 ) \nC3534_=_C3543( C3534 C3543 ) C3534_=_C3544( C3534 C3544 ) C3535_=_C3536( C3535 C3536 ) C3535_=_C3537( C3535 C3537 ) C3535_=_C3538( C3535 C3538 ) C3535_=_C3539( C3535 C3539 ) \nC3535_=_C3540( C3535 C3540 ) C3535_=_C3541( C3535 C3541 ) C3535_=_C3542( C3535 C3542 ) C3535_=_C3543( C3535 C3543 ) C3535_=_C3544( C3535 C3544 ) C3536_=_C3537( C3536 C3537 ) \nC3536_=_C3538( C3536 C3538 ) C3536_=_C3539( C3536 C3539 ) C3536_=_C3540( C3536 C3540 ) C3536_=_C3541( C3536 C3541 ) C3536_=_C3542( C3536 C3542 ) C3536_=_C3543( C3536 C3543 ) \nC3536_=_C3544( C3536 C3544 ) C3536_=_C3746( C3536 C3746 ) C3537_=_C3538( C3537 C3538 ) C3537_=_C3539( C3537 C3539 ) C3537_=_C3540( C3537 C3540 ) C3537_=_C3541( C3537 C3541 ) \nC3537_=_C3542( C3537 C3542 ) C3537_=_C3543( C3537 C3543 ) C3537_=_C3544( C3537 C3544 ) C3538_=_C3539( C3538 C3539 ) C3538_=_C3540( C3538 C3540 ) C3538_=_C3541( C3538 C3541 ) \nC3538_=_C3542( C3538 C3542 ) C3538_=_C3543( C3538 C3543 ) C3538_=_C3544( C3538 C3544 ) C3538_=_C3638( C3538 C3638 ) C3538_=_C3687( C3538 C3687 ) C3538_=_C3746( C3538 C3746 ) \nC3538_=_C3914(</w:t>
      </w:r>
    </w:p>
    <w:p>
      <w:pPr>
        <w:pStyle w:val="PreformattedText"/>
        <w:bidi w:val="0"/>
        <w:spacing w:before="0" w:after="0"/>
        <w:jc w:val="left"/>
        <w:rPr/>
      </w:pPr>
      <w:r>
        <w:rPr/>
        <w:t xml:space="preserve"> </w:t>
      </w:r>
      <w:r>
        <w:rPr/>
        <w:t>C3538 C3914 ) C3538_=_C3915( C3538 C3915 ) C3538_=_C3916( C3538 C3916 ) C3538_=_C3917( C3538 C3917 ) C3538_=_C3918( C3538 C3918 ) C3538_=_C3919( C3538 C3919 ) \nC3538_=_C3920( C3538 C3920 ) C3538_=_C3921( C3538 C3921 ) C3539_=_C3540( C3539 C3540 ) C3539_=_C3541( C3539 C3541 ) C3539_=_C3542( C3539 C3542 ) C3539_=_C3543( C3539 C3543 ) \nC3539_=_C3544( C3539 C3544 ) C3539_=_C3914( C3539 C3914 ) C3540_=_C3541( C3540 C3541 ) C3540_=_C3542( C3540 C3542 ) C3540_=_C3543( C3540 C3543 ) C3540_=_C3544( C3540 C3544 ) \nC3541_=_C3542( C3541 C3542 ) C3541_=_C3543( C3541 C3543 ) C3541_=_C3544( C3541 C3544 ) C3542_=_C3543( C3542 C3543 ) C3542_=_C3544( C3542 C3544 ) C3543_=_C3544( C3543 C3544 ) \nC3544_=_C3921( C3544 C3921 ) C3638_=_C3687( C3638 C3687 ) C3638_=_C3746( C3638 C3746 ) C3638_=_C3914( C3638 C3914 ) C3638_=_C3915( C3638 C3915 ) C3638_=_C3916( C3638 C3916 ) \nC3638_=_C3917( C3638 C3917 ) C3638_=_C3918( C3638 C3918 ) C3638_=_C3919( C3638 C3919 ) C3638_=_C3920( C3638 C3920 ) C3638_=_C3921( C3638 C3921 ) C3687_=_C3746( C3687 C3746 ) \nC3687_=_C3914( C3687 C3914 ) C3687_=_C3915( C3687 C3915 ) C3687_=_C3916( C3687 C3916 ) C3687_=_C3917( C3687 C3917 ) C3687_=_C3918( C3687 C3918 ) C3687_=_C3919( C3687 C3919 ) \nC3687_=_C3920( C3687 C3920 ) C3687_=_C3921( C3687 C3921 ) C3746_=_C3914( C3746 C3914 ) C3746_=_C3915( C3746 C3915 ) C3746_=_C3916( C3746 C3916 ) C3746_=_C3917( C3746 C3917 ) \nC3746_=_C3918( C3746 C3918 ) C3746_=_C3919( C3746 C3919 ) C3746_=_C3920( C3746 C3920 ) C3746_=_C3921( C3746 C3921 ) C3914_=_C3915( C3914 C3915 ) C3914_=_C3916( C3914 C3916 ) \nC3914_=_C3917( C3914 C3917 ) C3914_=_C3918( C3914 C3918 ) C3914_=_C3919( C3914 C3919 ) C3914_=_C3920( C3914 C3920 ) C3914_=_C3921( C3914 C3921 ) C3915_=_C3916( C3915 C3916 ) \nC3915_=_C3917( C3915 C3917 ) C3915_=_C3918( C3915 C3918 ) C3915_=_C3919( C3915 C3919 ) C3915_=_C3920( C3915 C3920 ) C3915_=_C3921( C3915 C3921 ) C3916_=_C3917( C3916 C3917 ) \nC3916_=_C3918( C3916 C3918 ) C3916_=_C3919( C3916 C3919 ) C3916_=_C3920( C3916 C3920 ) C3916_=_C3921( C3916 C3921 ) C3917_=_C3918( C3917 C3918 ) C3917_=_C3919( C3917 C3919 ) \nC3917_=_C3920( C3917 C3920 ) C3917_=_C3921( C3917 C3921 ) C3918_=_C3919( C3918 C3919 ) C3918_=_C3920( C3918 C3920 ) C3918_=_C3921( C3918 C3921 ) C3919_=_C3920( C3919 C3920 ) \nC3919_=_C3921( C3919 C3921 ) C3920_=_C3921( C3920 C3921 ) "];204-&gt;280[label="56: C630 C712 C716 C767 C771 \nC789 C793 C843 C926 C971 C1024 \nC1194 C1394 C1398 C1482 C1636 C1661 \nC1774 C2039 C2045 C2276 C2320 C2482 \nC2504 C2800 C2919 C2923 C2955 C3265 \nC3320 C3395 C3399 C3492 C3501 C3506 \nC3534 C3535 C3536 C3537 C3539 C3540 \nC3541 C3542 C3543 C3544 C3638 C3687 \nC3746 C3914 C3915 C3916 C3917 C3918 \nC3919 C3920 C3921 \n767: C630_=_C712 ,C630_=_C767 ,C630_=_C789 ,C630_=_C926 ,C630_=_C1394 ,\nC630_=_C1482 ,C630_=_C1636 ,C630_=_C2039 ,C630_=_C2276 ,C630_=_C2482 ,C630_=_C2800 ,\nC630_=_C2919 ,C630_=_C3265 ,C630_=_C3320 ,C630_=_C3395 ,C630_=_C3492 ,C630_=_C3501 ,\nC630_=_C3534 ,C630_=_C3535 ,C630_=_C3536 ,C630_=_C3537 ,C630_=_C3539 ,C630_=_C3540 ,\nC630_=_C3541 ,C630_=_C3542 ,C630_=_C3543 ,C630_=_C3544 ,C712_=_C716 ,C712_=_C767 ,\nC712_=_C789 ,C712_=_C926 ,C712_=_C1394 ,C712_=_C1482 ,C712_=_C1636 ,C712_=_C2039 ,\nC712_=_C2276 ,C712_=_C2482 ,C712_=_C2800 ,C712_=_C2919 ,C712_=_C3265 ,C712_=_C3320 ,\nC712_=_C3395 ,C712_=_C3492 ,C712_=_C3501 ,C712_=_C3534 ,C712_=_C3535 ,C712_=_C3536 ,\nC712_=_C3537 ,C712_=_C3539 ,C712_=_C3540 ,C712_=_C3541 ,C712_=_C3542 ,C712_=_C3543 ,\nC712_=_C3544 ,C716_=_C771 ,C716_=_C793 ,C716_=_C843 ,C716_=_C971 ,C716_=_C1024 ,\nC716_=_C1194 ,C716_=_C1398 ,C716_=_C1661 ,C716_=_C1774 ,C716_=_C2045 ,C716_=_C2320 ,\nC716_=_C2504 ,C716_=_C2923 ,C716_=_C2955 ,C716_=_C3399 ,C716_=_C3506 ,C716_=_C3638 ,\nC716_=_C3687 ,C716_=_C3746 ,C716_=_C3914 ,C716_=_C3915 ,C716_=_C3916 ,C716_=_C3917 ,\nC716_=_C3918 ,C716_=_C3919 ,C716_=_C3920 ,C716_=_C3921 ,C767_=_C771 ,C767_=_C789 ,\nC767_=_C926 ,C767_=_C1394 ,C767_=_C1482 ,C767_=_C1636 ,C767_=_C2039 ,C767_=_C2276 ,\nC767_=_C2482 ,C767_=_C2800 ,C767_=_C2919 ,C767_=_C3265 ,C767_=_C3320 ,C767_=_C3395 ,\nC767_=_C3492 ,C767_=_C3501 ,C767_=_C3534 ,C767_=_C3535 ,C767_=_C3536 ,C767_=_C3537 ,\nC767_=_C3539 ,C767_=_C3540 ,C767_=_C3541 ,C767_=_C3542 ,C767_=_C3543 ,C767_=_C3544 ,\nC771_=_C793 ,C771_=_C843 ,C771_=_C971 ,C771_=_C1024 ,C771_=_C1194 ,C771_=_C1398 ,\nC771_=_C1661 ,C771_=_C1774 ,C771_=_C2045 ,C771_=_C2320 ,C771_=_C2504 ,C771_=_C2923 ,\nC771_=_C2955 ,C771_=_C3399 ,C771_=_C3506 ,C771_=_C3638 ,C771_=_C3687 ,C771_=_C3746 ,\nC771_=_C3914 ,C771_=_C3915 ,C771_=_C3916 ,C771_=_C3917 ,C771_=_C3918 ,C771_=_C3919 ,\nC771_=_C3920 ,C771_=_C3921 ,C789_=_C793 ,C789_=_C926 ,C789_=_C1394 ,C789_=_C1482 ,\nC789_=_C1636 ,C789_=_C2039 ,C789_=_C2276 ,C789_=_C2482 ,C789_=_C2800 ,C789_=_C2919 ,\nC789_=_C3265 ,C789_=_C3320 ,C789_=_C3395 ,C789_=_C3492 ,C789_=_C3501 ,C789_=_C3534 ,\nC789_=_C3535 ,C789_=_C3536 ,C789_=_C3537 ,C789_=_C3539 ,C789_=_C3540 ,C789_=_C3541 ,\nC789_=_C3542 ,C789_=_C3543 ,C789_=_C3544 ,C793_=_C843 ,C793_=_C971 ,C793_=_C1024 ,\nC793_=_C1194 ,C793_=_C1398 ,C793_=_C1661 ,C793_=_C1774 ,C793_=_C2045 ,C793_=_C2320 ,\nC793_=_C2504 ,C793_=_C2923 ,C793_=_C2955 ,C793_=_C3399 ,C793_=_C3506 ,C793_=_C3638 ,\nC793_=_C3687 ,C793_=_C3746 ,C793_=_C3914 ,C793_=_C3915 ,C793_=_C3916 ,C793_=_C3917 ,\nC793_=_C3918 ,C793_=_C3919 ,C793_=_C3920 ,C793_=_C3921 ,C843_=_C971 ,C843_=_C1024 ,\nC843_=_C1194 ,C843_=_C1398 ,C843_=_C1661 ,C843_=_C1774 ,C843_=_C2045 ,C843_=_C2320 ,\nC843_=_C2504 ,C843_=_C2923 ,C843_=_C2955 ,C843_=_C3399 ,C843_=_C3506 ,C843_=_C3638 ,\nC843_=_C3687 ,C843_=_C3746 ,C843_=_C3914 ,C843_=_C3915 ,C843_=_C3916 ,C843_=_C3917 ,\nC843_=_C3918 ,C843_=_C3919 ,C843_=_C3920 ,C843_=_C3921 ,C926_=_C1394 ,C926_=_C1482 ,\nC926_=_C1636 ,C926_=_C2039 ,C926_=_C2276 ,C926_=_C2482 ,C926_=_C2800 ,C926_=_C2919 ,\nC926_=_C3265 ,C926_=_C3320 ,C926_=_C3395 ,C926_=_C3492 ,C926_=_C3501 ,C926_=_C3534 ,\nC926_=_C3535 ,C926_=_C3536 ,C926_=_C3537 ,C926_=_C3539 ,C926_=_C3540 ,C926_=_C3541 ,\nC926_=_C3542 ,C926_=_C3543 ,C926_=_C3544 ,C971_=_C1024 ,C971_=_C1194 ,C971_=_C1398 ,\nC971_=_C1661 ,C971_=_C1774 ,C971_=_C2045 ,C971_=_C2320 ,C971_=_C2504 ,C971_=_C2923 ,\nC971_=_C2955 ,C971_=_C3399 ,C971_=_C3506 ,C971_=_C3638 ,C971_=_C3687 ,C971_=_C3746 ,\nC971_=_C3914 ,C971_=_C3915 ,C971_=_C3916 ,C971_=_C3917 ,C971_=_C3918 ,C971_=_C3919 ,\nC971_=_C3920 ,C971_=_C3921 ,C1024_=_C1194 ,C1024_=_C1398 ,C1024_=_C1661 ,C1024_=_C1774 ,\nC1024_=_C2045 ,C1024_=_C2320 ,C1024_=_C2504 ,C1024_=_C2923 ,C1024_=_C2955 ,C1024_=_C3399 ,\nC1024_=_C3506 ,C1024_=_C3638 ,C1024_=_C3687 ,C1024_=_C3746 ,C1024_=_C3914 ,C1024_=_C3915 ,\nC1024_=_C3916 ,C1024_=_C3917 ,C1024_=_C3918 ,C1024_=_C3919 ,C1024_=_C3920 ,C1024_=_C3921 ,\nC1194_=_C1398 ,C1194_=_C1661 ,C1194_=_C1774 ,C1194_=_C2045 ,C1194_=_C2320 ,C1194_=_C2504 ,\nC1194_=_C2923 ,C1194_=_C2955 ,C1194_=_C3399 ,C1194_=_C3506 ,C1194_=_C3638 ,C1194_=_C3687 ,\nC1194_=_C3746 ,C1194_=_C3914 ,C1194_=_C3915 ,C1194_=_C3916 ,C1194_=_C3917 ,C1194_=_C3918 ,\nC1194_=_C3919 ,C1194_=_C3920 ,C1194_=_C3921 ,C1394_=_C1398 ,C1394_=_C1482 ,C1394_=_C1636 ,\nC1394_=_C2039 ,C1394_=_C2276 ,C1394_=_C2482 ,C1394_=_C2800 ,C1394_=_C2919 ,C1394_=_C3265 ,\nC1394_=_C3320 ,C1394_=_C3395 ,C1394_=_C3492 ,C1394_=_C3501 ,C1394_=_C3534 ,C1394_=_C3535 ,\nC1394_=_C3536 ,C1394_=_C3537 ,C1394_=_C3539 ,C1394_=_C3540 ,C1394_=_C3541 ,C1394_=_C3542 ,\nC1394_=_C3543 ,C1394_=_C3544 ,C1398_=_C1661 ,C1398_=_C1774 ,C1398_=_C2045 ,C1398_=_C2320 ,\nC1398_=_C2504 ,C1398_=_C2923 ,C1398_=_C2955 ,C1398_=_C3399 ,C1398_=_C3506 ,C1398_=_C3638 ,\nC1398_=_C3687 ,C1398_=_C3746 ,C1398_=_C3914 ,C1398_=_C3915 ,C1398_=_C3916 ,C1398_=_C3917 ,\nC1398_=_C3918 ,C1398_=_C3919 ,C1398_=_C3920 ,C1398_=_C3921 ,C1482_=_C1636 ,C1482_=_C2039 ,\nC1482_=_C2276 ,C1482_=_C2482 ,C1482_=_C2800 ,C1482_=_C2919 ,C1482_=_C3265 ,C1482_=_C3320 ,\nC1482_=_C3395 ,C1482_=_C3492 ,C1482_=_C3501 ,C1482_=_C3534 ,C1482_=_C3535 ,C1482_=_C3536 ,\nC1482_=_C3537 ,C1482_=_C3539 ,C1482_=_C3540 ,C1482_=_C3541 ,C1482_=_C3542 ,C1482_=_C3543 ,\nC1482_=_C3544 ,C1636_=_C2039 ,C1636_=_C2276 ,C1636_=_C2482 ,C1636_=_C2800 ,C1636_=_C2919 ,\nC1636_=_C3265 ,C1636_=_C3320 ,C1636_=_C3395 ,C1636_=_C3492 ,C1636_=_C3501 ,C1636_=_C3534 ,\nC1636_=_C3535 ,C1636_=_C3536 ,C1636_=_C3537 ,C1636_=_C3539 ,C1636_=_C3540 ,C1636_=_C3541 ,\nC1636_=_C3542 ,C1636_=_C3543 ,C1636_=_C3544 ,C1661_=_C1774 ,C1661_=_C2045 ,C1661_=_C2320 ,\nC1661_=_C2504 ,C1661_=_C2923 ,C1661_=_C2955 ,C1661_=_C3399 ,C1661_=_C3506 ,C1661_=_C3638 ,\nC1661_=_C3687 ,C1661_=_C3746 ,C1661_=_C3914 ,C1661_=_C3915 ,C1661_=_C3916 ,C1661_=_C3917 ,\nC1661_=_C3918 ,C1661_=_C3919 ,C1661_=_C3920 ,C1661_=_C3921 ,C1774_=_C2045 ,C1774_=_C2320 ,\nC1774_=_C2504 ,C1774_=_C2923 ,C1774_=_C2955 ,C1774_=_C3399 ,C1774_=_C3506 ,C1774_=_C3638 ,\nC1774_=_C3687 ,C1774_=_C3746 ,C1774_=_C3914 ,C1774_=_C3915 ,C1774_=_C3916 ,C1774_=_C3917 ,\nC1774_=_C3918 ,C1774_=_C3919 ,C1774_=_C3920 ,C1774_=_C3921 ,C2039_=_C2045 ,C2039_=_C2276 ,\nC2039_=_C2482 ,C2039_=_C2800 ,C2039_=_C2919 ,C2039_=_C3265 ,C2039_=_C3320 ,C2039_=_C3395 ,\nC2039_=_C3492 ,C2039_=_C3501 ,C2039_=_C3534 ,C2039_=_C3535 ,C2039_=_C3536 ,C2039_=_C3537 ,\nC2039_=_C3539 ,C2039_=_C3540 ,C2039_=_C3541 ,C2039_=_C3542 ,C2039_=_C3543 ,C2039_=_C3544 ,\nC2045_=_C2320 ,C2045_=_C2504 ,C2045_=_C2923 ,C2045_=_C2955 ,C2045_=_C3399 ,C2045_=_C3506 ,\nC2045_=_C3638 ,C2045_=_C3687 ,C2045_=_C3746 ,C2045_=_C3914 ,C2045_=_C3915 ,C2045_=_C3916 ,\nC2045_=_C3917 ,C2045_=_C3918 ,C2045_=_C3919 ,C2045_=_C3920 ,C2045_=_C3921 ,C2276_=_C2482 ,\nC2276_=_C2800 ,C2276_=_C2919 ,C2276_=_C3265 ,C2276_=_C3320 ,C2276_=_C3395 ,C2276_=_C3492 ,\nC2276_=_C3501 ,C2276_=_C3534 ,C2276_=_C3535 ,C2276_=_C3536 ,C2276_=_C3537 ,C2276_=_C3539 ,\nC2276_=_C3540 ,C2276_=_C3541 ,C2276_=_C3542 ,C2276_=_C3543 ,C2276_=_C3544 ,C2320_=_C2504 ,\nC2320_=_C2923 ,C2320_=_C2955 ,C2320_=_C3399 ,C2320_=_C3506 ,C2320_=_C3638 ,C2320_=_C3687 ,\nC2320_=_C3746 ,C2320_=_C3914 ,C2320_=_C3915 ,C2320_=_C3916 ,C2320_=_C3917 ,C2320_=_C3918 ,\nC2320_=_C3919 ,C2320_=_C3920 ,C2320_=_C3921</w:t>
      </w:r>
    </w:p>
    <w:p>
      <w:pPr>
        <w:pStyle w:val="PreformattedText"/>
        <w:bidi w:val="0"/>
        <w:spacing w:before="0" w:after="0"/>
        <w:jc w:val="left"/>
        <w:rPr/>
      </w:pPr>
      <w:r>
        <w:rPr/>
        <w:t xml:space="preserve"> </w:t>
      </w:r>
      <w:r>
        <w:rPr/>
        <w:t>,C2482_=_C2800 ,C2482_=_C2919 ,C2482_=_C3265 ,\nC2482_=_C3320 ,C2482_=_C3395 ,C2482_=_C3492 ,C2482_=_C3501 ,C2482_=_C3534 ,C2482_=_C3535 ,\nC2482_=_C3536 ,C2482_=_C3537 ,C2482_=_C3539 ,C2482_=_C3540 ,C2482_=_C3541 ,C2482_=_C3542 ,\nC2482_=_C3543 ,C2482_=_C3544 ,C2504_=_C2923 ,C2504_=_C2955 ,C2504_=_C3399 ,C2504_=_C3506 ,\nC2504_=_C3638 ,C2504_=_C3687 ,C2504_=_C3746 ,C2504_=_C3914 ,C2504_=_C3915 ,C2504_=_C3916 ,\nC2504_=_C3917 ,C2504_=_C3918 ,C2504_=_C3919 ,C2504_=_C3920 ,C2504_=_C3921 ,C2800_=_C2919 ,\nC2800_=_C3265 ,C2800_=_C3320 ,C2800_=_C3395 ,C2800_=_C3492 ,C2800_=_C3501 ,C2800_=_C3534 ,\nC2800_=_C3535 ,C2800_=_C3536 ,C2800_=_C3537 ,C2800_=_C3539 ,C2800_=_C3540 ,C2800_=_C3541 ,\nC2800_=_C3542 ,C2800_=_C3543 ,C2800_=_C3544 ,C2919_=_C2923 ,C2919_=_C3265 ,C2919_=_C3320 ,\nC2919_=_C3395 ,C2919_=_C3492 ,C2919_=_C3501 ,C2919_=_C3534 ,C2919_=_C3535 ,C2919_=_C3536 ,\nC2919_=_C3537 ,C2919_=_C3539 ,C2919_=_C3540 ,C2919_=_C3541 ,C2919_=_C3542 ,C2919_=_C3543 ,\nC2919_=_C3544 ,C2923_=_C2955 ,C2923_=_C3399 ,C2923_=_C3506 ,C2923_=_C3638 ,C2923_=_C3687 ,\nC2923_=_C3746 ,C2923_=_C3914 ,C2923_=_C3915 ,C2923_=_C3916 ,C2923_=_C3917 ,C2923_=_C3918 ,\nC2923_=_C3919 ,C2923_=_C3920 ,C2923_=_C3921 ,C2955_=_C3399 ,C2955_=_C3506 ,C2955_=_C3638 ,\nC2955_=_C3687 ,C2955_=_C3746 ,C2955_=_C3914 ,C2955_=_C3915 ,C2955_=_C3916 ,C2955_=_C3917 ,\nC2955_=_C3918 ,C2955_=_C3919 ,C2955_=_C3920 ,C2955_=_C3921 ,C3265_=_C3320 ,C3265_=_C3395 ,\nC3265_=_C3492 ,C3265_=_C3501 ,C3265_=_C3534 ,C3265_=_C3535 ,C3265_=_C3536 ,C3265_=_C3537 ,\nC3265_=_C3539 ,C3265_=_C3540 ,C3265_=_C3541 ,C3265_=_C3542 ,C3265_=_C3543 ,C3265_=_C3544 ,\nC3320_=_C3395 ,C3320_=_C3492 ,C3320_=_C3501 ,C3320_=_C3534 ,C3320_=_C3535 ,C3320_=_C3536 ,\nC3320_=_C3537 ,C3320_=_C3539 ,C3320_=_C3540 ,C3320_=_C3541 ,C3320_=_C3542 ,C3320_=_C3543 ,\nC3320_=_C3544 ,C3395_=_C3399 ,C3395_=_C3492 ,C3395_=_C3501 ,C3395_=_C3534 ,C3395_=_C3535 ,\nC3395_=_C3536 ,C3395_=_C3537 ,C3395_=_C3539 ,C3395_=_C3540 ,C3395_=_C3541 ,C3395_=_C3542 ,\nC3395_=_C3543 ,C3395_=_C3544 ,C3399_=_C3506 ,C3399_=_C3638 ,C3399_=_C3687 ,C3399_=_C3746 ,\nC3399_=_C3914 ,C3399_=_C3915 ,C3399_=_C3916 ,C3399_=_C3917 ,C3399_=_C3918 ,C3399_=_C3919 ,\nC3399_=_C3920 ,C3399_=_C3921 ,C3492_=_C3501 ,C3492_=_C3534 ,C3492_=_C3535 ,C3492_=_C3536 ,\nC3492_=_C3537 ,C3492_=_C3539 ,C3492_=_C3540 ,C3492_=_C3541 ,C3492_=_C3542 ,C3492_=_C3543 ,\nC3492_=_C3544 ,C3501_=_C3506 ,C3501_=_C3534 ,C3501_=_C3535 ,C3501_=_C3536 ,C3501_=_C3537 ,\nC3501_=_C3539 ,C3501_=_C3540 ,C3501_=_C3541 ,C3501_=_C3542 ,C3501_=_C3543 ,C3501_=_C3544 ,\nC3506_=_C3638 ,C3506_=_C3687 ,C3506_=_C3746 ,C3506_=_C3914 ,C3506_=_C3915 ,C3506_=_C3916 ,\nC3506_=_C3917 ,C3506_=_C3918 ,C3506_=_C3919 ,C3506_=_C3920 ,C3506_=_C3921 ,C3534_=_C3535 ,\nC3534_=_C3536 ,C3534_=_C3537 ,C3534_=_C3539 ,C3534_=_C3540 ,C3534_=_C3541 ,C3534_=_C3542 ,\nC3534_=_C3543 ,C3534_=_C3544 ,C3535_=_C3536 ,C3535_=_C3537 ,C3535_=_C3539 ,C3535_=_C3540 ,\nC3535_=_C3541 ,C3535_=_C3542 ,C3535_=_C3543 ,C3535_=_C3544 ,C3536_=_C3537 ,C3536_=_C3539 ,\nC3536_=_C3540 ,C3536_=_C3541 ,C3536_=_C3542 ,C3536_=_C3543 ,C3536_=_C3544 ,C3536_=_C3746 ,\nC3537_=_C3539 ,C3537_=_C3540 ,C3537_=_C3541 ,C3537_=_C3542 ,C3537_=_C3543 ,C3537_=_C3544 ,\nC3539_=_C3540 ,C3539_=_C3541 ,C3539_=_C3542 ,C3539_=_C3543 ,C3539_=_C3544 ,C3539_=_C3914 ,\nC3540_=_C3541 ,C3540_=_C3542 ,C3540_=_C3543 ,C3540_=_C3544 ,C3541_=_C3542 ,C3541_=_C3543 ,\nC3541_=_C3544 ,C3542_=_C3543 ,C3542_=_C3544 ,C3543_=_C3544 ,C3544_=_C3921 ,C3638_=_C3687 ,\nC3638_=_C3746 ,C3638_=_C3914 ,C3638_=_C3915 ,C3638_=_C3916 ,C3638_=_C3917 ,C3638_=_C3918 ,\nC3638_=_C3919 ,C3638_=_C3920 ,C3638_=_C3921 ,C3687_=_C3746 ,C3687_=_C3914 ,C3687_=_C3915 ,\nC3687_=_C3916 ,C3687_=_C3917 ,C3687_=_C3918 ,C3687_=_C3919 ,C3687_=_C3920 ,C3687_=_C3921 ,\nC3746_=_C3914 ,C3746_=_C3915 ,C3746_=_C3916 ,C3746_=_C3917 ,C3746_=_C3918 ,C3746_=_C3919 ,\nC3746_=_C3920 ,C3746_=_C3921 ,C3914_=_C3915 ,C3914_=_C3916 ,C3914_=_C3917 ,C3914_=_C3918 ,\nC3914_=_C3919 ,C3914_=_C3920 ,C3914_=_C3921 ,C3915_=_C3916 ,C3915_=_C3917 ,C3915_=_C3918 ,\nC3915_=_C3919 ,C3915_=_C3920 ,C3915_=_C3921 ,C3916_=_C3917 ,C3916_=_C3918 ,C3916_=_C3919 ,\nC3916_=_C3920 ,C3916_=_C3921 ,C3917_=_C3918 ,C3917_=_C3919 ,C3917_=_C3920 ,C3917_=_C3921 ,\nC3918_=_C3919 ,C3918_=_C3920 ,C3918_=_C3921 ,C3919_=_C3920 ,C3919_=_C3921 ,C3920_=_C3921 ,"];281[shape=box, label="id:281 level: 7\n59: C38 C133 C155 C248 C319 \nC332 C357 C390 C696 C697 C698 \nC699 C700 C701 C702 C703 C704 \nC705 C706 C707 C708 C709 C710 \nC711 C712 C713 C714 C715 C716 \nC717 C746 C747 C748 C749 C750 \nC751 C752 C753 C754 C755 C756 \nC757 C758 C759 C760 C761 C762 \nC763 C764 C765 C766 C767 C768 \nC769 C770 C771 C772 C773 C774 \n881: C38_=_C133( C38 C133 ) C38_=_C155( C38 C155 ) C38_=_C248( C38 C248 ) C38_=_C319( C38 C319 ) C38_=_C332( C38 C332 ) \nC38_=_C357( C38 C357 ) C38_=_C390( C38 C390 ) C38_=_C696( C38 C696 ) C38_=_C697( C38 C697 ) C38_=_C698( C38 C698 ) C38_=_C699( C38 C699 ) \nC38_=_C700( C38 C700 ) C38_=_C701( C38 C701 ) C38_=_C702( C38 C702 ) C38_=_C703( C38 C703 ) C38_=_C704( C38 C704 ) C38_=_C705( C38 C705 ) \nC38_=_C706( C38 C706 ) C38_=_C707( C38 C707 ) C38_=_C708( C38 C708 ) C38_=_C709( C38 C709 ) C38_=_C710( C38 C710 ) C38_=_C711( C38 C711 ) \nC38_=_C712( C38 C712 ) C38_=_C713( C38 C713 ) C38_=_C714( C38 C714 ) C38_=_C715( C38 C715 ) C38_=_C716( C38 C716 ) C38_=_C717( C38 C717 ) \nC133_=_C155( C133 C155 ) C133_=_C248( C133 C248 ) C133_=_C319( C133 C319 ) C133_=_C332( C133 C332 ) C133_=_C357( C133 C357 ) C133_=_C390( C133 C390 ) \nC133_=_C696( C133 C696 ) C133_=_C697( C133 C697 ) C133_=_C698( C133 C698 ) C133_=_C699( C133 C699 ) C133_=_C700( C133 C700 ) C133_=_C701( C133 C701 ) \nC133_=_C702( C133 C702 ) C133_=_C703( C133 C703 ) C133_=_C704( C133 C704 ) C133_=_C705( C133 C705 ) C133_=_C706( C133 C706 ) C133_=_C707( C133 C707 ) \nC133_=_C708( C133 C708 ) C133_=_C709( C133 C709 ) C133_=_C710( C133 C710 ) C133_=_C711( C133 C711 ) C133_=_C712( C133 C712 ) C133_=_C713( C133 C713 ) \nC133_=_C714( C133 C714 ) C133_=_C715( C133 C715 ) C133_=_C716( C133 C716 ) C133_=_C717( C133 C717 ) C155_=_C248( C155 C248 ) C155_=_C319( C155 C319 ) \nC155_=_C332( C155 C332 ) C155_=_C357( C155 C357 ) C155_=_C390( C155 C390 ) C155_=_C696( C155 C696 ) C155_=_C697( C155 C697 ) C155_=_C698( C155 C698 ) \nC155_=_C699( C155 C699 ) C155_=_C700( C155 C700 ) C155_=_C701( C155 C701 ) C155_=_C702( C155 C702 ) C155_=_C703( C155 C703 ) C155_=_C704( C155 C704 ) \nC155_=_C705( C155 C705 ) C155_=_C706( C155 C706 ) C155_=_C707( C155 C707 ) C155_=_C708( C155 C708 ) C155_=_C709( C155 C709 ) C155_=_C710( C155 C710 ) \nC155_=_C711( C155 C711 ) C155_=_C712( C155 C712 ) C155_=_C713( C155 C713 ) C155_=_C714( C155 C714 ) C155_=_C715( C155 C715 ) C155_=_C716( C155 C716 ) \nC155_=_C717( C155 C717 ) C248_=_C319( C248 C319 ) C248_=_C332( C248 C332 ) C248_=_C357( C248 C357 ) C248_=_C390( C248 C390 ) C248_=_C696( C248 C696 ) \nC248_=_C697( C248 C697 ) C248_=_C698( C248 C698 ) C248_=_C699( C248 C699 ) C248_=_C700( C248 C700 ) C248_=_C701( C248 C701 ) C248_=_C702( C248 C702 ) \nC248_=_C703( C248 C703 ) C248_=_C704( C248 C704 ) C248_=_C705( C248 C705 ) C248_=_C706( C248 C706 ) C248_=_C707( C248 C707 ) C248_=_C708( C248 C708 ) \nC248_=_C709( C248 C709 ) C248_=_C710( C248 C710 ) C248_=_C711( C248 C711 ) C248_=_C712( C248 C712 ) C248_=_C713( C248 C713 ) C248_=_C714( C248 C714 ) \nC248_=_C715( C248 C715 ) C248_=_C716( C248 C716 ) C248_=_C717( C248 C717 ) C319_=_C332( C319 C332 ) C319_=_C357( C319 C357 ) C319_=_C390( C319 C390 ) \nC319_=_C696( C319 C696 ) C319_=_C697( C319 C697 ) C319_=_C698( C319 C698 ) C319_=_C699( C319 C699 ) C319_=_C700( C319 C700 ) C319_=_C701( C319 C701 ) \nC319_=_C702( C319 C702 ) C319_=_C703( C319 C703 ) C319_=_C704( C319 C704 ) C319_=_C705( C319 C705 ) C319_=_C706( C319 C706 ) C319_=_C707( C319 C707 ) \nC319_=_C708( C319 C708 ) C319_=_C709( C319 C709 ) C319_=_C710( C319 C710 ) C319_=_C711( C319 C711 ) C319_=_C712( C319 C712 ) C319_=_C713( C319 C713 ) \nC319_=_C714( C319 C714 ) C319_=_C715( C319 C715 ) C319_=_C716( C319 C716 ) C319_=_C717( C319 C717 ) C332_=_C357( C332 C357 ) C332_=_C390( C332 C390 ) \nC332_=_C696( C332 C696 ) C332_=_C697( C332 C697 ) C332_=_C698( C332 C698 ) C332_=_C699( C332 C699 ) C332_=_C700( C332 C700 ) C332_=_C701( C332 C701 ) \nC332_=_C702( C332 C702 ) C332_=_C703( C332 C703 ) C332_=_C704( C332 C704 ) C332_=_C705( C332 C705 ) C332_=_C706( C332 C706 ) C332_=_C707( C332 C707 ) \nC332_=_C708( C332 C708 ) C332_=_C709( C332 C709 ) C332_=_C710( C332 C710 ) C332_=_C711( C332 C711 ) C332_=_C712( C332 C712 ) C332_=_C713( C332 C713 ) \nC332_=_C714( C332 C714 ) C332_=_C715( C332 C715 ) C332_=_C716( C332 C716 ) C332_=_C717( C332 C717 ) C357_=_C390( C357 C390 ) C357_=_C696( C357 C696 ) \nC357_=_C697( C357 C697 ) C357_=_C698( C357 C698 ) C357_=_C699( C357 C699 ) C357_=_C700( C357 C700 ) C357_=_C701( C357 C701 ) C357_=_C702( C357 C702 ) \nC357_=_C703( C357 C703 ) C357_=_C704( C357 C704 ) C357_=_C705( C357 C705 ) C357_=_C706( C357 C706 ) C357_=_C707( C357 C707 ) C357_=_C708( C357 C708 ) \nC357_=_C709( C357 C709 ) C357_=_C710( C357 C710 ) C357_=_C711( C357 C711 ) C357_=_C712( C357 C712 ) C357_=_C713( C357 C713 ) C357_=_C714( C357 C714 ) \nC357_=_C715( C357 C715 ) C357_=_C716( C357 C716 ) C357_=_C717( C357 C717 ) C390_=_C696( C390 C696 ) C390_=_C697( C390 C697 ) C390_=_C698( C390 C698 ) \nC390_=_C699( C390 C699 ) C390_=_C700( C390 C700 ) C390_=_C701( C390 C701 ) C390_=_C702( C390 C702 ) C390_=_C703( C390 C703 ) C390_=_C704( C390 C704 ) \nC390_=_C705( C390 C705 ) C390_=_C706( C390 C706 ) C390_=_C707( C390 C707 ) C390_=_C708( C390 C708 ) C390_=_C709( C390 C709 ) C390_=_C710( C390 C710 ) \nC390_=_C711( C390 C711 ) C390_=_C712( C390 C712 ) C390_=_C713( C390 C713 ) C390_=_C714( C390 C714 ) C390_=_C715( C390 C715 ) C390_=_C716( C390 C716 ) \nC390_=_C717( C390 C717 ) C696_=_C697( C696 C697 ) C696_=_C698( C696 C698 ) C696_=_C699( C696 C699 ) C696_=_C700( C696 C700 ) C696_=_C701( C696 C701 ) \nC696_=_C702( C696 C702</w:t>
      </w:r>
    </w:p>
    <w:p>
      <w:pPr>
        <w:pStyle w:val="PreformattedText"/>
        <w:bidi w:val="0"/>
        <w:spacing w:before="0" w:after="0"/>
        <w:jc w:val="left"/>
        <w:rPr/>
      </w:pPr>
      <w:r>
        <w:rPr/>
        <w:t xml:space="preserve"> </w:t>
      </w:r>
      <w:r>
        <w:rPr/>
        <w:t>)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46( C696 C746 ) C696_=_C747( C696 C747 ) \nC696_=_C748( C696 C748 ) C696_=_C749( C696 C749 ) C696_=_C750( C696 C750 ) C696_=_C751( C696 C751 ) C696_=_C752( C696 C752 ) C696_=_C753( C696 C753 ) \nC696_=_C754( C696 C754 ) C696_=_C755( C696 C755 ) C696_=_C756( C696 C756 ) C696_=_C757( C696 C757 ) C696_=_C758( C696 C758 ) C696_=_C759( C696 C759 ) \nC696_=_C760( C696 C760 ) C696_=_C761( C696 C761 ) C696_=_C762( C696 C762 ) C696_=_C763( C696 C763 ) C696_=_C764( C696 C764 ) C696_=_C765( C696 C765 ) \nC696_=_C766( C696 C766 ) C696_=_C767( C696 C767 ) C696_=_C768( C696 C768 ) C696_=_C769( C696 C769 ) C696_=_C770( C696 C770 ) C696_=_C771( C696 C771 ) \nC696_=_C772( C696 C772 ) C696_=_C773( C696 C773 ) C696_=_C774( C696 C774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46( C697 C746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50( C698 C750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53( C699 C753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58( C701 C758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5_=_C706( C705 C706 ) C705_=_C707( C705 C707 ) C705_=_C708( C705 C708 ) C705_=_C709( C705 C709 ) C705_=_C710( C705 C710 ) \nC705_=_C711( C705 C711 ) C705_=_C712( C705 C712 ) C705_=_C713( C705 C713 ) C705_=_C714( C705 C714 ) C705_=_C715( C705 C715 ) C705_=_C716( C705 C716 ) \nC705_=_C717( C705 C717 ) C705_=_C763( C705 C763 ) C706_=_C707( C706 C707 ) C706_=_C708( C706 C708 ) C706_=_C709( C706 C709 ) C706_=_C710( C706 C710 ) \nC706_=_C711( C706 C711 ) C706_=_C712( C706 C712 ) C706_=_C713( C706 C713 ) C706_=_C714( C706 C714 ) C706_=_C715( C706 C715 ) C706_=_C716( C706 C716 ) \nC706_=_C717( C706 C717 ) C707_=_C708( C707 C708 ) C707_=_C709( C707 C709 ) C707_=_C710( C707 C710 ) C707_=_C711( C707 C711 ) C707_=_C712( C707 C712 ) \nC707_=_C713( C707 C713 ) C707_=_C714( C707 C714 ) C707_=_C715( C707 C715 ) C707_=_C716( C707 C716 ) C707_=_C717( C707 C717 ) C708_=_C709( C708 C709 ) \nC708_=_C710( C708 C710 ) C708_=_C711( C708 C711 ) C708_=_C712( C708 C712 ) C708_=_C713( C708 C713 ) C708_=_C714( C708 C714 ) C708_=_C715( C708 C715 ) \nC708_=_C716( C708 C716 ) C708_=_C717( C708 C717 ) C709_=_C710( C709 C710 ) C709_=_C711( C709 C711 ) C709_=_C712( C709 C712 ) C709_=_C713( C709 C713 ) \nC709_=_C714( C709 C714 ) C709_=_C715( C709 C715 ) C709_=_C716( C709 C716 ) C709_=_C717( C709 C717 ) C710_=_C711( C710 C711 ) C710_=_C712( C710 C712 ) \nC710_=_C713( C710 C713 ) C710_=_C714( C710 C714 ) C710_=_C715( C710 C715 ) C710_=_C716( C710 C716 ) C710_=_C717( C710 C717 ) C710_=_C765( C710 C765 ) \nC711_=_C712( C711 C712 ) C711_=_C713( C711 C713 ) C711_=_C714( C711 C714 ) C711_=_C715( C711 C715 ) C711_=_C716( C711 C716 ) C711_=_C717( C711 C717 ) \nC711_=_C766( C711 C766 ) C712_=_C713( C712 C713 ) C712_=_C714( C712 C714 ) C712_=_C715( C712 C715 ) C712_=_C716( C712 C716 ) C712_=_C717( C712 C717 ) \nC712_=_C767( C712 C767 ) C713_=_C714( C713 C714 ) C713_=_C715( C713 C715 ) C713_=_C716( C713 C716 ) C713_=_C717( C713 C717 ) C714_=_C715( C714 C715 ) \nC714_=_C716( C714 C716 ) C714_=_C717( C714 C717 ) C715_=_C716( C715 C716 ) C715_=_C717( C715 C717 ) C715_=_C770( C715 C770 ) C716_=_C717( C716 C717 ) \nC716_=_C771( C716 C771 ) C717_=_C774( C717 C774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771( C746 C771 ) C746_=_C772( C746 C772 ) C746_=_C773( C746 C773 ) C746_=_C774( C746 C774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8_=_C773( C748 C773 ) C748_=_C774( C748 C774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49_=_C773( C749 C773 ) C749_=_C774( C749 C774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w:t>
      </w:r>
    </w:p>
    <w:p>
      <w:pPr>
        <w:pStyle w:val="PreformattedText"/>
        <w:bidi w:val="0"/>
        <w:spacing w:before="0" w:after="0"/>
        <w:jc w:val="left"/>
        <w:rPr/>
      </w:pPr>
      <w:r>
        <w:rPr/>
        <w:t xml:space="preserve"> </w:t>
      </w:r>
      <w:r>
        <w:rPr/>
        <w:t>C770 ) C750_=_C771( C750 C771 ) C750_=_C772( C750 C772 ) C750_=_C773( C750 C773 ) C750_=_C774( C750 C774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1_=_C770( C751 C770 ) C751_=_C771( C751 C771 ) C751_=_C772( C751 C772 ) C751_=_C773( C751 C773 ) C751_=_C774( C751 C774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2_=_C774( C752 C774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2_=_C763( C762 C763 ) C762_=_C764( C762 C764 ) C762_=_C765( C762 C765 ) C762_=_C766( C762 C766 ) C762_=_C767( C762 C767 ) C762_=_C768( C762 C768 ) \nC762_=_C769( C762 C769 ) C762_=_C770( C762 C770 ) C762_=_C771( C762 C771 ) C762_=_C772( C762 C772 ) C762_=_C773( C762 C773 ) C762_=_C774( C762 C774 ) \nC763_=_C764( C763 C764 ) C763_=_C765( C763 C765 ) C763_=_C766( C763 C766 ) C763_=_C767( C763 C767 ) C763_=_C768( C763 C768 ) C763_=_C769( C763 C769 ) \nC763_=_C770( C763 C770 ) C763_=_C771( C763 C771 ) C763_=_C772( C763 C772 ) C763_=_C773( C763 C773 ) C763_=_C774( C763 C774 ) C764_=_C765( C764 C765 ) \nC764_=_C766( C764 C766 ) C764_=_C767( C764 C767 ) C764_=_C768( C764 C768 ) C764_=_C769( C764 C769 ) C764_=_C770( C764 C770 ) C764_=_C771( C764 C771 ) \nC764_=_C772( C764 C772 ) C764_=_C773( C764 C773 ) C764_=_C774( C764 C774 ) C765_=_C766( C765 C766 ) C765_=_C767( C765 C767 ) C765_=_C768( C765 C768 ) \nC765_=_C769( C765 C769 ) C765_=_C770( C765 C770 ) C765_=_C771( C765 C771 ) C765_=_C772( C765 C772 ) C765_=_C773( C765 C773 ) C765_=_C774( C765 C774 ) \nC766_=_C767( C766 C767 ) C766_=_C768( C766 C768 ) C766_=_C769( C766 C769 ) C766_=_C770( C766 C770 ) C766_=_C771( C766 C771 ) C766_=_C772( C766 C772 ) \nC766_=_C773( C766 C773 ) C766_=_C774( C766 C774 ) C767_=_C768( C767 C768 ) C767_=_C769( C767 C769 ) C767_=_C770( C767 C770 ) C767_=_C771( C767 C771 ) \nC767_=_C772( C767 C772 ) C767_=_C773( C767 C773 ) C767_=_C774( C767 C774 ) C768_=_C769( C768 C769 ) C768_=_C770( C768 C770 ) C768_=_C771( C768 C771 ) \nC768_=_C772( C768 C772 ) C768_=_C773( C768 C773 ) C768_=_C774( C768 C774 ) C769_=_C770( C769 C770 ) C769_=_C771( C769 C771 ) C769_=_C772( C769 C772 ) \nC769_=_C773( C769 C773 ) C769_=_C774( C769 C774 ) C770_=_C771( C770 C771 ) C770_=_C772( C770 C772 ) C770_=_C773( C770 C773 ) C770_=_C774( C770 C774 ) \nC771_=_C772( C771 C772 ) C771_=_C773( C771 C773 ) C771_=_C774( C771 C774 ) C772_=_C773( C772 C773 ) C772_=_C774( C772 C774 ) C773_=_C774( C773 C774 ) "];204-&gt;281[label="58: C38 C133 C155 C248 C319 \nC332 C357 C390 C697 C698 C699 \nC700 C701 C702 C703 C704 C705 \nC706 C707 C708 C709 C710 C711 \nC712 C713 C714 C715 C716 C717 \nC746 C747 C748 C749 C750 C751 \nC752 C753 C754 C755 C756 C757 \nC758 C759 C760 C761 C762 C763 \nC764 C765 C766 C767 C768 C769 \nC770 C771 C772 C773 C774 \n823: C38_=_C133 ,C38_=_C155 ,C38_=_C248 ,C38_=_C319 ,C38_=_C332 ,\nC38_=_C357 ,C38_=_C390 ,C38_=_C697 ,C38_=_C698 ,C38_=_C699 ,C38_=_C700 ,\nC38_=_C701 ,C38_=_C702 ,C38_=_C703 ,C38_=_C704 ,C38_=_C705 ,C38_=_C706 ,\nC38_=_C707 ,C38_=_C708 ,C38_=_C709 ,C38_=_C710 ,C38_=_C711 ,C38_=_C712 ,\nC38_=_C713 ,C38_=_C714 ,C38_=_C715 ,C38_=_C716 ,C38_=_C717 ,C133_=_C155 ,\nC133_=_C248 ,C133_=_C319 ,C133_=_C332 ,C133_=_C357 ,C133_=_C390 ,C133_=_C697 ,\nC133_=_C698 ,C133_=_C699 ,C133_=_C700 ,C133_=_C701 ,C133_=_C702 ,C133_=_C703 ,\nC133_=_C704 ,C133_=_C705 ,C133_=_C706 ,C133_=_C707 ,C133_=_C708 ,C133_=_C709 ,\nC133_=_C710 ,C133_=_C711 ,C133_=_C712 ,C133_=_C713 ,C133_=_C714 ,C133_=_C715 ,\nC133_=_C716 ,C133_=_C717 ,C155_=_C248 ,C155_=_C319 ,C155_=_C332 ,C155_=_C357 ,\nC155_=_C390 ,C155_=_C697 ,C155_=_C698 ,C155_=_C699 ,C155_=_C700 ,C155_=_C701 ,\nC155_=_C702 ,C155_=_C703 ,C155_=_C704 ,C155_=_C705 ,C155_=_C706 ,C155_=_C707 ,\nC155_=_C708 ,C155_=_C709 ,C155_=_C710 ,C155_=_C711 ,C155_=_C712 ,C155_=_C713 ,\nC155_=_C714 ,C155_=_C715 ,C155_=_C716 ,C155_=_C717 ,C248_=_C319 ,C248_=_C332 ,\nC248_=_C357 ,C248_=_C390 ,C248_=_C697 ,C248_=_C698 ,C248_=_C699 ,C248_=_C700 ,\nC248_=_C701 ,C248_=_C702 ,C248_=_C703 ,C248_=_C704 ,C248_=_C705 ,C248_=_C706 ,\nC248_=_C707 ,C248_=_C708 ,C248_=_C709 ,C248_=_C710 ,C248_=_C711 ,C248_=_C712 ,\nC248_=_C713 ,C248_=_C714 ,C248_=_C715 ,C248_=_C716 ,C248_=_C717 ,C319_=_C332 ,\nC319_=_C357 ,C319_=_C390 ,C319_=_C697 ,C319_=_C698 ,C319_=_C699 ,C319_=_C700 ,\nC319_=_C701 ,C319_=_C702 ,C319_=_C703 ,C319_=_C704 ,C319_=_C705 ,C319_=_C706 ,\nC319_=_C707 ,C319_=_C708 ,C319_=_C709 ,C319_=_C710 ,C319_=_C711 ,C319_=_C712 ,\nC319_=_C713 ,C319_=_C714 ,C319_=_C715 ,C319_=_C716 ,C319_=_C717 ,C332_=_C357 ,\nC332_=_C390 ,C332_=_C697 ,C332_=_C698 ,C332_=_C699 ,C332_=_C700 ,C332_=_C701 ,\nC332_=_C702 ,C332_=_C703 ,C332_=_C704 ,C332_=_C705 ,C332_=_C706 ,C332_=_C707 ,\nC332_=_C708 ,C332_=_C709 ,C332_=_C710 ,C332_=_C711 ,C332_=_C712 ,C332_=_C713 ,\nC332_=_C714 ,C332_=_C715 ,C332_=_C716 ,C332_=_C717 ,C357_=_C390 ,C357_=_C697 ,\nC357_=_C698 ,C357_=_C699 ,C357_=_C700 ,C357_=_C701 ,C357_=_C702 ,C357_=_C703 ,\nC357_=_C704 ,C357_=_C705 ,C357_=_C706 ,C357_=_C707 ,C357_=_C708 ,C357_=_C709 ,\nC357_=_C710 ,C357_=_C711 ,C357_=_C712 ,C357_=_C713 ,C357_=_C714 ,C357_=_C715 ,\nC357_=_C716 ,C357_=_C717 ,C390_=_C697 ,C390_=_C698 ,C390_=_C699 ,C390_=_C700 ,\nC390_=_C701 ,C390_=_C702 ,C390_=_C703 ,C390_=_C704 ,C390_=_C705 ,C390_=_C706 ,\nC390_=_C707 ,C390_=_C708</w:t>
      </w:r>
    </w:p>
    <w:p>
      <w:pPr>
        <w:pStyle w:val="PreformattedText"/>
        <w:bidi w:val="0"/>
        <w:spacing w:before="0" w:after="0"/>
        <w:jc w:val="left"/>
        <w:rPr/>
      </w:pPr>
      <w:r>
        <w:rPr/>
        <w:t xml:space="preserve"> </w:t>
      </w:r>
      <w:r>
        <w:rPr/>
        <w:t>,C390_=_C709 ,C390_=_C710 ,C390_=_C711 ,C390_=_C712 ,\nC390_=_C713 ,C390_=_C714 ,C390_=_C715 ,C390_=_C716 ,C390_=_C717 ,C697_=_C698 ,\nC697_=_C699 ,C697_=_C700 ,C697_=_C701 ,C697_=_C702 ,C697_=_C703 ,C697_=_C704 ,\nC697_=_C705 ,C697_=_C706 ,C697_=_C707 ,C697_=_C708 ,C697_=_C709 ,C697_=_C710 ,\nC697_=_C711 ,C697_=_C712 ,C697_=_C713 ,C697_=_C714 ,C697_=_C715 ,C697_=_C716 ,\nC697_=_C717 ,C697_=_C746 ,C698_=_C699 ,C698_=_C700 ,C698_=_C701 ,C698_=_C702 ,\nC698_=_C703 ,C698_=_C704 ,C698_=_C705 ,C698_=_C706 ,C698_=_C707 ,C698_=_C708 ,\nC698_=_C709 ,C698_=_C710 ,C698_=_C711 ,C698_=_C712 ,C698_=_C713 ,C698_=_C714 ,\nC698_=_C715 ,C698_=_C716 ,C698_=_C717 ,C698_=_C750 ,C699_=_C700 ,C699_=_C701 ,\nC699_=_C702 ,C699_=_C703 ,C699_=_C704 ,C699_=_C705 ,C699_=_C706 ,C699_=_C707 ,\nC699_=_C708 ,C699_=_C709 ,C699_=_C710 ,C699_=_C711 ,C699_=_C712 ,C699_=_C713 ,\nC699_=_C714 ,C699_=_C715 ,C699_=_C716 ,C699_=_C717 ,C699_=_C753 ,C700_=_C701 ,\nC700_=_C702 ,C700_=_C703 ,C700_=_C704 ,C700_=_C705 ,C700_=_C706 ,C700_=_C707 ,\nC700_=_C708 ,C700_=_C709 ,C700_=_C710 ,C700_=_C711 ,C700_=_C712 ,C700_=_C713 ,\nC700_=_C714 ,C700_=_C715 ,C700_=_C716 ,C700_=_C717 ,C701_=_C702 ,C701_=_C703 ,\nC701_=_C704 ,C701_=_C705 ,C701_=_C706 ,C701_=_C707 ,C701_=_C708 ,C701_=_C709 ,\nC701_=_C710 ,C701_=_C711 ,C701_=_C712 ,C701_=_C713 ,C701_=_C714 ,C701_=_C715 ,\nC701_=_C716 ,C701_=_C717 ,C701_=_C758 ,C702_=_C703 ,C702_=_C704 ,C702_=_C705 ,\nC702_=_C706 ,C702_=_C707 ,C702_=_C708 ,C702_=_C709 ,C702_=_C710 ,C702_=_C711 ,\nC702_=_C712 ,C702_=_C713 ,C702_=_C714 ,C702_=_C715 ,C702_=_C716 ,C702_=_C717 ,\nC703_=_C704 ,C703_=_C705 ,C703_=_C706 ,C703_=_C707 ,C703_=_C708 ,C703_=_C709 ,\nC703_=_C710 ,C703_=_C711 ,C703_=_C712 ,C703_=_C713 ,C703_=_C714 ,C703_=_C715 ,\nC703_=_C716 ,C703_=_C717 ,C704_=_C705 ,C704_=_C706 ,C704_=_C707 ,C704_=_C708 ,\nC704_=_C709 ,C704_=_C710 ,C704_=_C711 ,C704_=_C712 ,C704_=_C713 ,C704_=_C714 ,\nC704_=_C715 ,C704_=_C716 ,C704_=_C717 ,C705_=_C706 ,C705_=_C707 ,C705_=_C708 ,\nC705_=_C709 ,C705_=_C710 ,C705_=_C711 ,C705_=_C712 ,C705_=_C713 ,C705_=_C714 ,\nC705_=_C715 ,C705_=_C716 ,C705_=_C717 ,C705_=_C763 ,C706_=_C707 ,C706_=_C708 ,\nC706_=_C709 ,C706_=_C710 ,C706_=_C711 ,C706_=_C712 ,C706_=_C713 ,C706_=_C714 ,\nC706_=_C715 ,C706_=_C716 ,C706_=_C717 ,C707_=_C708 ,C707_=_C709 ,C707_=_C710 ,\nC707_=_C711 ,C707_=_C712 ,C707_=_C713 ,C707_=_C714 ,C707_=_C715 ,C707_=_C716 ,\nC707_=_C717 ,C708_=_C709 ,C708_=_C710 ,C708_=_C711 ,C708_=_C712 ,C708_=_C713 ,\nC708_=_C714 ,C708_=_C715 ,C708_=_C716 ,C708_=_C717 ,C709_=_C710 ,C709_=_C711 ,\nC709_=_C712 ,C709_=_C713 ,C709_=_C714 ,C709_=_C715 ,C709_=_C716 ,C709_=_C717 ,\nC710_=_C711 ,C710_=_C712 ,C710_=_C713 ,C710_=_C714 ,C710_=_C715 ,C710_=_C716 ,\nC710_=_C717 ,C710_=_C765 ,C711_=_C712 ,C711_=_C713 ,C711_=_C714 ,C711_=_C715 ,\nC711_=_C716 ,C711_=_C717 ,C711_=_C766 ,C712_=_C713 ,C712_=_C714 ,C712_=_C715 ,\nC712_=_C716 ,C712_=_C717 ,C712_=_C767 ,C713_=_C714 ,C713_=_C715 ,C713_=_C716 ,\nC713_=_C717 ,C714_=_C715 ,C714_=_C716 ,C714_=_C717 ,C715_=_C716 ,C715_=_C717 ,\nC715_=_C770 ,C716_=_C717 ,C716_=_C771 ,C717_=_C774 ,C746_=_C747 ,C746_=_C748 ,\nC746_=_C749 ,C746_=_C750 ,C746_=_C751 ,C746_=_C752 ,C746_=_C753 ,C746_=_C754 ,\nC746_=_C755 ,C746_=_C756 ,C746_=_C757 ,C746_=_C758 ,C746_=_C759 ,C746_=_C760 ,\nC746_=_C761 ,C746_=_C762 ,C746_=_C763 ,C746_=_C764 ,C746_=_C765 ,C746_=_C766 ,\nC746_=_C767 ,C746_=_C768 ,C746_=_C769 ,C746_=_C770 ,C746_=_C771 ,C746_=_C772 ,\nC746_=_C773 ,C746_=_C774 ,C747_=_C748 ,C747_=_C749 ,C747_=_C750 ,C747_=_C751 ,\nC747_=_C752 ,C747_=_C753 ,C747_=_C754 ,C747_=_C755 ,C747_=_C756 ,C747_=_C757 ,\nC747_=_C758 ,C747_=_C759 ,C747_=_C760 ,C747_=_C761 ,C747_=_C762 ,C747_=_C763 ,\nC747_=_C764 ,C747_=_C765 ,C747_=_C766 ,C747_=_C767 ,C747_=_C768 ,C747_=_C769 ,\nC747_=_C770 ,C747_=_C771 ,C747_=_C772 ,C747_=_C773 ,C747_=_C774 ,C748_=_C749 ,\nC748_=_C750 ,C748_=_C751 ,C748_=_C752 ,C748_=_C753 ,C748_=_C754 ,C748_=_C755 ,\nC748_=_C756 ,C748_=_C757 ,C748_=_C758 ,C748_=_C759 ,C748_=_C760 ,C748_=_C761 ,\nC748_=_C762 ,C748_=_C763 ,C748_=_C764 ,C748_=_C765 ,C748_=_C766 ,C748_=_C767 ,\nC748_=_C768 ,C748_=_C769 ,C748_=_C770 ,C748_=_C771 ,C748_=_C772 ,C748_=_C773 ,\nC748_=_C774 ,C749_=_C750 ,C749_=_C751 ,C749_=_C752 ,C749_=_C753 ,C749_=_C754 ,\nC749_=_C755 ,C749_=_C756 ,C749_=_C757 ,C749_=_C758 ,C749_=_C759 ,C749_=_C760 ,\nC749_=_C761 ,C749_=_C762 ,C749_=_C763 ,C749_=_C764 ,C749_=_C765 ,C749_=_C766 ,\nC749_=_C767 ,C749_=_C768 ,C749_=_C769 ,C749_=_C770 ,C749_=_C771 ,C749_=_C772 ,\nC749_=_C773 ,C749_=_C774 ,C750_=_C751 ,C750_=_C752 ,C750_=_C753 ,C750_=_C754 ,\nC750_=_C755 ,C750_=_C756 ,C750_=_C757 ,C750_=_C758 ,C750_=_C759 ,C750_=_C760 ,\nC750_=_C761 ,C750_=_C762 ,C750_=_C763 ,C750_=_C764 ,C750_=_C765 ,C750_=_C766 ,\nC750_=_C767 ,C750_=_C768 ,C750_=_C769 ,C750_=_C770 ,C750_=_C771 ,C750_=_C772 ,\nC750_=_C773 ,C750_=_C774 ,C751_=_C752 ,C751_=_C753 ,C751_=_C754 ,C751_=_C755 ,\nC751_=_C756 ,C751_=_C757 ,C751_=_C758 ,C751_=_C759 ,C751_=_C760 ,C751_=_C761 ,\nC751_=_C762 ,C751_=_C763 ,C751_=_C764 ,C751_=_C765 ,C751_=_C766 ,C751_=_C767 ,\nC751_=_C768 ,C751_=_C769 ,C751_=_C770 ,C751_=_C771 ,C751_=_C772 ,C751_=_C773 ,\nC751_=_C774 ,C752_=_C753 ,C752_=_C754 ,C752_=_C755 ,C752_=_C756 ,C752_=_C757 ,\nC752_=_C758 ,C752_=_C759 ,C752_=_C760 ,C752_=_C761 ,C752_=_C762 ,C752_=_C763 ,\nC752_=_C764 ,C752_=_C765 ,C752_=_C766 ,C752_=_C767 ,C752_=_C768 ,C752_=_C769 ,\nC752_=_C770 ,C752_=_C771 ,C752_=_C772 ,C752_=_C773 ,C752_=_C774 ,C753_=_C754 ,\nC753_=_C755 ,C753_=_C756 ,C753_=_C757 ,C753_=_C758 ,C753_=_C759 ,C753_=_C760 ,\nC753_=_C761 ,C753_=_C762 ,C753_=_C763 ,C753_=_C764 ,C753_=_C765 ,C753_=_C766 ,\nC753_=_C767 ,C753_=_C768 ,C753_=_C769 ,C753_=_C770 ,C753_=_C771 ,C753_=_C772 ,\nC753_=_C773 ,C753_=_C774 ,C754_=_C755 ,C754_=_C756 ,C754_=_C757 ,C754_=_C758 ,\nC754_=_C759 ,C754_=_C760 ,C754_=_C761 ,C754_=_C762 ,C754_=_C763 ,C754_=_C764 ,\nC754_=_C765 ,C754_=_C766 ,C754_=_C767 ,C754_=_C768 ,C754_=_C769 ,C754_=_C770 ,\nC754_=_C771 ,C754_=_C772 ,C754_=_C773 ,C754_=_C774 ,C755_=_C756 ,C755_=_C757 ,\nC755_=_C758 ,C755_=_C759 ,C755_=_C760 ,C755_=_C761 ,C755_=_C762 ,C755_=_C763 ,\nC755_=_C764 ,C755_=_C765 ,C755_=_C766 ,C755_=_C767 ,C755_=_C768 ,C755_=_C769 ,\nC755_=_C770 ,C755_=_C771 ,C755_=_C772 ,C755_=_C773 ,C755_=_C774 ,C756_=_C757 ,\nC756_=_C758 ,C756_=_C759 ,C756_=_C760 ,C756_=_C761 ,C756_=_C762 ,C756_=_C763 ,\nC756_=_C764 ,C756_=_C765 ,C756_=_C766 ,C756_=_C767 ,C756_=_C768 ,C756_=_C769 ,\nC756_=_C770 ,C756_=_C771 ,C756_=_C772 ,C756_=_C773 ,C756_=_C774 ,C757_=_C758 ,\nC757_=_C759 ,C757_=_C760 ,C757_=_C761 ,C757_=_C762 ,C757_=_C763 ,C757_=_C764 ,\nC757_=_C765 ,C757_=_C766 ,C757_=_C767 ,C757_=_C768 ,C757_=_C769 ,C757_=_C770 ,\nC757_=_C771 ,C757_=_C772 ,C757_=_C773 ,C757_=_C774 ,C758_=_C759 ,C758_=_C760 ,\nC758_=_C761 ,C758_=_C762 ,C758_=_C763 ,C758_=_C764 ,C758_=_C765 ,C758_=_C766 ,\nC758_=_C767 ,C758_=_C768 ,C758_=_C769 ,C758_=_C770 ,C758_=_C771 ,C758_=_C772 ,\nC758_=_C773 ,C758_=_C774 ,C759_=_C760 ,C759_=_C761 ,C759_=_C762 ,C759_=_C763 ,\nC759_=_C764 ,C759_=_C765 ,C759_=_C766 ,C759_=_C767 ,C759_=_C768 ,C759_=_C769 ,\nC759_=_C770 ,C759_=_C771 ,C759_=_C772 ,C759_=_C773 ,C759_=_C774 ,C760_=_C761 ,\nC760_=_C762 ,C760_=_C763 ,C760_=_C764 ,C760_=_C765 ,C760_=_C766 ,C760_=_C767 ,\nC760_=_C768 ,C760_=_C769 ,C760_=_C770 ,C760_=_C771 ,C760_=_C772 ,C760_=_C773 ,\nC760_=_C774 ,C761_=_C762 ,C761_=_C763 ,C761_=_C764 ,C761_=_C765 ,C761_=_C766 ,\nC761_=_C767 ,C761_=_C768 ,C761_=_C769 ,C761_=_C770 ,C761_=_C771 ,C761_=_C772 ,\nC761_=_C773 ,C761_=_C774 ,C762_=_C763 ,C762_=_C764 ,C762_=_C765 ,C762_=_C766 ,\nC762_=_C767 ,C762_=_C768 ,C762_=_C769 ,C762_=_C770 ,C762_=_C771 ,C762_=_C772 ,\nC762_=_C773 ,C762_=_C774 ,C763_=_C764 ,C763_=_C765 ,C763_=_C766 ,C763_=_C767 ,\nC763_=_C768 ,C763_=_C769 ,C763_=_C770 ,C763_=_C771 ,C763_=_C772 ,C763_=_C773 ,\nC763_=_C774 ,C764_=_C765 ,C764_=_C766 ,C764_=_C767 ,C764_=_C768 ,C764_=_C769 ,\nC764_=_C770 ,C764_=_C771 ,C764_=_C772 ,C764_=_C773 ,C764_=_C774 ,C765_=_C766 ,\nC765_=_C767 ,C765_=_C768 ,C765_=_C769 ,C765_=_C770 ,C765_=_C771 ,C765_=_C772 ,\nC765_=_C773 ,C765_=_C774 ,C766_=_C767 ,C766_=_C768 ,C766_=_C769 ,C766_=_C770 ,\nC766_=_C771 ,C766_=_C772 ,C766_=_C773 ,C766_=_C774 ,C767_=_C768 ,C767_=_C769 ,\nC767_=_C770 ,C767_=_C771 ,C767_=_C772 ,C767_=_C773 ,C767_=_C774 ,C768_=_C769 ,\nC768_=_C770 ,C768_=_C771 ,C768_=_C772 ,C768_=_C773 ,C768_=_C774 ,C769_=_C770 ,\nC769_=_C771 ,C769_=_C772 ,C769_=_C773 ,C769_=_C774 ,C770_=_C771 ,C770_=_C772 ,\nC770_=_C773 ,C770_=_C774 ,C771_=_C772 ,C771_=_C773 ,C771_=_C774 ,C772_=_C773 ,\nC772_=_C774 ,C773_=_C774 ,"];282[shape=box, label="id:282 level: 7\n51: C499 C970 C973 C1178 C1551 \nC1707 C1870 C1945 C1996 C2066 C2070 \nC2122 C2447 C2454 C2524 C2528 C2563 \nC2635 C2645 C2703 C2710 C2877 C2999 \nC3001 C3013 C3016 C3040 C3046 C3236 \nC3397 C3403 C3423 C3585 C3671 C3682 \nC3737 C3738 C3739 C3740 C3741 C3742 \nC3743 C3867 C3954 C3977 C3989 C4006 \nC4010 C4011 C4012 C4013 \n666: C499_=_C973( C499 C973 ) C499_=_C1178( C499 C1178 ) C499_=_C1870( C499 C1870 ) C499_=_C1996( C499 C1996 ) C499_=_C2070( C499 C2070 ) \nC499_=_C2454( C499 C2454 ) C499_=_C2528( C499 C2528 ) C499_=_C2645( C499 C2645 ) C499_=_C2710( C499 C2710 ) C499_=_C3001( C499 C3001 ) C499_=_C3016( C499 C3016 ) \nC499_=_C3046( C499 C3046 ) C499_=_C3403( C499 C3403 ) C499_=_C3423( C499 C3423 ) C499_=_C3682( C499 C3682 ) C499_=_C3741( C499 C3741 ) C499_=_C3867( C499 C3867 ) \nC499_=_C3954( C499 C3954 ) C499_=_C3977( C499 C3977 ) C499_=_C3989( C499 C3989 ) C499_=_C4006( C499 C4006 ) C499_=_C4010( C499 C4010 ) C499_=_C4011( C499 C4011 ) \nC499_=_C4012( C499 C4012 ) C499_=_C4013( C499 C4013 ) C970_=_C973( C970 C973 ) C970_=_C1551( C970 C1551 ) C970_=_C1707( C970 C1707 ) C970_=_C1945( C970 C1945 ) \nC970_=_C2066( C970 C2066 ) C970_=_C2122( C970 C2122 ) C970_=_C2447( C970 C2447 ) C970_=_C2524( C970 C2524 ) C970_=_C2563( C970 C2563 ) C970_=_C2635( C970 C2635 ) \nC970_=_C2703( C970 C2703 ) C970_=_C2877( C970 C2877 ) C970_=_C2999( C970 C2999 ) C970_=_C3013(</w:t>
      </w:r>
    </w:p>
    <w:p>
      <w:pPr>
        <w:pStyle w:val="PreformattedText"/>
        <w:bidi w:val="0"/>
        <w:spacing w:before="0" w:after="0"/>
        <w:jc w:val="left"/>
        <w:rPr/>
      </w:pPr>
      <w:r>
        <w:rPr/>
        <w:t xml:space="preserve"> </w:t>
      </w:r>
      <w:r>
        <w:rPr/>
        <w:t>C970 C3013 ) C970_=_C3040( C970 C3040 ) C970_=_C3236( C970 C3236 ) \nC970_=_C3397( C970 C3397 ) C970_=_C3585( C970 C3585 ) C970_=_C3671( C970 C3671 ) C970_=_C3737( C970 C3737 ) C970_=_C3738( C970 C3738 ) C970_=_C3739( C970 C3739 ) \nC970_=_C3740( C970 C3740 ) C970_=_C3741( C970 C3741 ) C970_=_C3742( C970 C3742 ) C970_=_C3743( C970 C3743 ) C973_=_C1178( C973 C1178 ) C973_=_C1870( C973 C1870 ) \nC973_=_C1996( C973 C1996 ) C973_=_C2070( C973 C2070 ) C973_=_C2454( C973 C2454 ) C973_=_C2528( C973 C2528 ) C973_=_C2645( C973 C2645 ) C973_=_C2710( C973 C2710 ) \nC973_=_C3001( C973 C3001 ) C973_=_C3016( C973 C3016 ) C973_=_C3046( C973 C3046 ) C973_=_C3403( C973 C3403 ) C973_=_C3423( C973 C3423 ) C973_=_C3682( C973 C3682 ) \nC973_=_C3741( C973 C3741 ) C973_=_C3867( C973 C3867 ) C973_=_C3954( C973 C3954 ) C973_=_C3977( C973 C3977 ) C973_=_C3989( C973 C3989 ) C973_=_C4006( C973 C4006 ) \nC973_=_C4010( C973 C4010 ) C973_=_C4011( C973 C4011 ) C973_=_C4012( C973 C4012 ) C973_=_C4013( C973 C4013 ) C1178_=_C1870( C1178 C1870 ) C1178_=_C1996( C1178 C1996 ) \nC1178_=_C2070( C1178 C2070 ) C1178_=_C2454( C1178 C2454 ) C1178_=_C2528( C1178 C2528 ) C1178_=_C2645( C1178 C2645 ) C1178_=_C2710( C1178 C2710 ) C1178_=_C3001( C1178 C3001 ) \nC1178_=_C3016( C1178 C3016 ) C1178_=_C3046( C1178 C3046 ) C1178_=_C3403( C1178 C3403 ) C1178_=_C3423( C1178 C3423 ) C1178_=_C3682( C1178 C3682 ) C1178_=_C3741( C1178 C3741 ) \nC1178_=_C3867( C1178 C3867 ) C1178_=_C3954( C1178 C3954 ) C1178_=_C3977( C1178 C3977 ) C1178_=_C3989( C1178 C3989 ) C1178_=_C4006( C1178 C4006 ) C1178_=_C4010( C1178 C4010 ) \nC1178_=_C4011( C1178 C4011 ) C1178_=_C4012( C1178 C4012 ) C1178_=_C4013( C1178 C4013 ) C1551_=_C1707( C1551 C1707 ) C1551_=_C1945( C1551 C1945 ) C1551_=_C2066( C1551 C2066 ) \nC1551_=_C2122( C1551 C2122 ) C1551_=_C2447( C1551 C2447 ) C1551_=_C2524( C1551 C2524 ) C1551_=_C2563( C1551 C2563 ) C1551_=_C2635( C1551 C2635 ) C1551_=_C2703( C1551 C2703 ) \nC1551_=_C2877( C1551 C2877 ) C1551_=_C2999( C1551 C2999 ) C1551_=_C3013( C1551 C3013 ) C1551_=_C3040( C1551 C3040 ) C1551_=_C3236( C1551 C3236 ) C1551_=_C3397( C1551 C3397 ) \nC1551_=_C3585( C1551 C3585 ) C1551_=_C3671( C1551 C3671 ) C1551_=_C3737( C1551 C3737 ) C1551_=_C3738( C1551 C3738 ) C1551_=_C3739( C1551 C3739 ) C1551_=_C3740( C1551 C3740 ) \nC1551_=_C3741( C1551 C3741 ) C1551_=_C3742( C1551 C3742 ) C1551_=_C3743( C1551 C3743 ) C1707_=_C1945( C1707 C1945 ) C1707_=_C2066( C1707 C2066 ) C1707_=_C2122( C1707 C2122 ) \nC1707_=_C2447( C1707 C2447 ) C1707_=_C2524( C1707 C2524 ) C1707_=_C2563( C1707 C2563 ) C1707_=_C2635( C1707 C2635 ) C1707_=_C2703( C1707 C2703 ) C1707_=_C2877( C1707 C2877 ) \nC1707_=_C2999( C1707 C2999 ) C1707_=_C3013( C1707 C3013 ) C1707_=_C3040( C1707 C3040 ) C1707_=_C3236( C1707 C3236 ) C1707_=_C3397( C1707 C3397 ) C1707_=_C3585( C1707 C3585 ) \nC1707_=_C3671( C1707 C3671 ) C1707_=_C3737( C1707 C3737 ) C1707_=_C3738( C1707 C3738 ) C1707_=_C3739( C1707 C3739 ) C1707_=_C3740( C1707 C3740 ) C1707_=_C3741( C1707 C3741 ) \nC1707_=_C3742( C1707 C3742 ) C1707_=_C3743( C1707 C3743 ) C1870_=_C1996( C1870 C1996 ) C1870_=_C2070( C1870 C2070 ) C1870_=_C2454( C1870 C2454 ) C1870_=_C2528( C1870 C2528 ) \nC1870_=_C2645( C1870 C2645 ) C1870_=_C2710( C1870 C2710 ) C1870_=_C3001( C1870 C3001 ) C1870_=_C3016( C1870 C3016 ) C1870_=_C3046( C1870 C3046 ) C1870_=_C3403( C1870 C3403 ) \nC1870_=_C3423( C1870 C3423 ) C1870_=_C3682( C1870 C3682 ) C1870_=_C3741( C1870 C3741 ) C1870_=_C3867( C1870 C3867 ) C1870_=_C3954( C1870 C3954 ) C1870_=_C3977( C1870 C3977 ) \nC1870_=_C3989( C1870 C3989 ) C1870_=_C4006( C1870 C4006 ) C1870_=_C4010( C1870 C4010 ) C1870_=_C4011( C1870 C4011 ) C1870_=_C4012( C1870 C4012 ) C1870_=_C4013( C1870 C4013 ) \nC1945_=_C2066( C1945 C2066 ) C1945_=_C2122( C1945 C2122 ) C1945_=_C2447( C1945 C2447 ) C1945_=_C2524( C1945 C2524 ) C1945_=_C2563( C1945 C2563 ) C1945_=_C2635( C1945 C2635 ) \nC1945_=_C2703( C1945 C2703 ) C1945_=_C2877( C1945 C2877 ) C1945_=_C2999( C1945 C2999 ) C1945_=_C3013( C1945 C3013 ) C1945_=_C3040( C1945 C3040 ) C1945_=_C3236( C1945 C3236 ) \nC1945_=_C3397( C1945 C3397 ) C1945_=_C3585( C1945 C3585 ) C1945_=_C3671( C1945 C3671 ) C1945_=_C3737( C1945 C3737 ) C1945_=_C3738( C1945 C3738 ) C1945_=_C3739( C1945 C3739 ) \nC1945_=_C3740( C1945 C3740 ) C1945_=_C3741( C1945 C3741 ) C1945_=_C3742( C1945 C3742 ) C1945_=_C3743( C1945 C3743 ) C1996_=_C2070( C1996 C2070 ) C1996_=_C2454( C1996 C2454 ) \nC1996_=_C2528( C1996 C2528 ) C1996_=_C2645( C1996 C2645 ) C1996_=_C2710( C1996 C2710 ) C1996_=_C3001( C1996 C3001 ) C1996_=_C3016( C1996 C3016 ) C1996_=_C3046( C1996 C3046 ) \nC1996_=_C3403( C1996 C3403 ) C1996_=_C3423( C1996 C3423 ) C1996_=_C3682( C1996 C3682 ) C1996_=_C3741( C1996 C3741 ) C1996_=_C3867( C1996 C3867 ) C1996_=_C3954( C1996 C3954 ) \nC1996_=_C3977( C1996 C3977 ) C1996_=_C3989( C1996 C3989 ) C1996_=_C4006( C1996 C4006 ) C1996_=_C4010( C1996 C4010 ) C1996_=_C4011( C1996 C4011 ) C1996_=_C4012( C1996 C4012 ) \nC1996_=_C4013( C1996 C4013 ) C2066_=_C2070( C2066 C2070 ) C2066_=_C2122( C2066 C2122 ) C2066_=_C2447( C2066 C2447 ) C2066_=_C2524( C2066 C2524 ) C2066_=_C2563( C2066 C2563 ) \nC2066_=_C2635( C2066 C2635 ) C2066_=_C2703( C2066 C2703 ) C2066_=_C2877( C2066 C2877 ) C2066_=_C2999( C2066 C2999 ) C2066_=_C3013( C2066 C3013 ) C2066_=_C3040( C2066 C3040 ) \nC2066_=_C3236( C2066 C3236 ) C2066_=_C3397( C2066 C3397 ) C2066_=_C3585( C2066 C3585 ) C2066_=_C3671( C2066 C3671 ) C2066_=_C3737( C2066 C3737 ) C2066_=_C3738( C2066 C3738 ) \nC2066_=_C3739( C2066 C3739 ) C2066_=_C3740( C2066 C3740 ) C2066_=_C3741( C2066 C3741 ) C2066_=_C3742( C2066 C3742 ) C2066_=_C3743( C2066 C3743 ) C2070_=_C2454( C2070 C2454 ) \nC2070_=_C2528( C2070 C2528 ) C2070_=_C2645( C2070 C2645 ) C2070_=_C2710( C2070 C2710 ) C2070_=_C3001( C2070 C3001 ) C2070_=_C3016( C2070 C3016 ) C2070_=_C3046( C2070 C3046 ) \nC2070_=_C3403( C2070 C3403 ) C2070_=_C3423( C2070 C3423 ) C2070_=_C3682( C2070 C3682 ) C2070_=_C3741( C2070 C3741 ) C2070_=_C3867( C2070 C3867 ) C2070_=_C3954( C2070 C3954 ) \nC2070_=_C3977( C2070 C3977 ) C2070_=_C3989( C2070 C3989 ) C2070_=_C4006( C2070 C4006 ) C2070_=_C4010( C2070 C4010 ) C2070_=_C4011( C2070 C4011 ) C2070_=_C4012( C2070 C4012 ) \nC2070_=_C4013( C2070 C4013 ) C2122_=_C2447( C2122 C2447 ) C2122_=_C2524( C2122 C2524 ) C2122_=_C2563( C2122 C2563 ) C2122_=_C2635( C2122 C2635 ) C2122_=_C2703( C2122 C2703 ) \nC2122_=_C2877( C2122 C2877 ) C2122_=_C2999( C2122 C2999 ) C2122_=_C3013( C2122 C3013 ) C2122_=_C3040( C2122 C3040 ) C2122_=_C3236( C2122 C3236 ) C2122_=_C3397( C2122 C3397 ) \nC2122_=_C3585( C2122 C3585 ) C2122_=_C3671( C2122 C3671 ) C2122_=_C3737( C2122 C3737 ) C2122_=_C3738( C2122 C3738 ) C2122_=_C3739( C2122 C3739 ) C2122_=_C3740( C2122 C3740 ) \nC2122_=_C3741( C2122 C3741 ) C2122_=_C3742( C2122 C3742 ) C2122_=_C3743( C2122 C3743 ) C2447_=_C2454( C2447 C2454 ) C2447_=_C2524( C2447 C2524 ) C2447_=_C2563( C2447 C2563 ) \nC2447_=_C2635( C2447 C2635 ) C2447_=_C2703( C2447 C2703 ) C2447_=_C2877( C2447 C2877 ) C2447_=_C2999( C2447 C2999 ) C2447_=_C3013( C2447 C3013 ) C2447_=_C3040( C2447 C3040 ) \nC2447_=_C3236( C2447 C3236 ) C2447_=_C3397( C2447 C3397 ) C2447_=_C3585( C2447 C3585 ) C2447_=_C3671( C2447 C3671 ) C2447_=_C3737( C2447 C3737 ) C2447_=_C3738( C2447 C3738 ) \nC2447_=_C3739( C2447 C3739 ) C2447_=_C3740( C2447 C3740 ) C2447_=_C3741( C2447 C3741 ) C2447_=_C3742( C2447 C3742 ) C2447_=_C3743( C2447 C3743 ) C2454_=_C2528( C2454 C2528 ) \nC2454_=_C2645( C2454 C2645 ) C2454_=_C2710( C2454 C2710 ) C2454_=_C3001( C2454 C3001 ) C2454_=_C3016( C2454 C3016 ) C2454_=_C3046( C2454 C3046 ) C2454_=_C3403( C2454 C3403 ) \nC2454_=_C3423( C2454 C3423 ) C2454_=_C3682( C2454 C3682 ) C2454_=_C3741( C2454 C3741 ) C2454_=_C3867( C2454 C3867 ) C2454_=_C3954( C2454 C3954 ) C2454_=_C3977( C2454 C3977 ) \nC2454_=_C3989( C2454 C3989 ) C2454_=_C4006( C2454 C4006 ) C2454_=_C4010( C2454 C4010 ) C2454_=_C4011( C2454 C4011 ) C2454_=_C4012( C2454 C4012 ) C2454_=_C4013( C2454 C4013 ) \nC2524_=_C2528( C2524 C2528 ) C2524_=_C2563( C2524 C2563 ) C2524_=_C2635( C2524 C2635 ) C2524_=_C2703( C2524 C2703 ) C2524_=_C2877( C2524 C2877 ) C2524_=_C2999( C2524 C2999 ) \nC2524_=_C3013( C2524 C3013 ) C2524_=_C3040( C2524 C3040 ) C2524_=_C3236( C2524 C3236 ) C2524_=_C3397( C2524 C3397 ) C2524_=_C3585( C2524 C3585 ) C2524_=_C3671( C2524 C3671 ) \nC2524_=_C3737( C2524 C3737 ) C2524_=_C3738( C2524 C3738 ) C2524_=_C3739( C2524 C3739 ) C2524_=_C3740( C2524 C3740 ) C2524_=_C3741( C2524 C3741 ) C2524_=_C3742( C2524 C3742 ) \nC2524_=_C3743( C2524 C3743 ) C2528_=_C2645( C2528 C2645 ) C2528_=_C2710( C2528 C2710 ) C2528_=_C3001( C2528 C3001 ) C2528_=_C3016( C2528 C3016 ) C2528_=_C3046( C2528 C3046 ) \nC2528_=_C3403( C2528 C3403 ) C2528_=_C3423( C2528 C3423 ) C2528_=_C3682( C2528 C3682 ) C2528_=_C3741( C2528 C3741 ) C2528_=_C3867( C2528 C3867 ) C2528_=_C3954( C2528 C3954 ) \nC2528_=_C3977( C2528 C3977 ) C2528_=_C3989( C2528 C3989 ) C2528_=_C4006( C2528 C4006 ) C2528_=_C4010( C2528 C4010 ) C2528_=_C4011( C2528 C4011 ) C2528_=_C4012( C2528 C4012 ) \nC2528_=_C4013( C2528 C4013 ) C2563_=_C2635( C2563 C2635 ) C2563_=_C2703( C2563 C2703 ) C2563_=_C2877( C2563 C2877 ) C2563_=_C2999( C2563 C2999 ) C2563_=_C3013( C2563 C3013 ) \nC2563_=_C3040( C2563 C3040 ) C2563_=_C3236( C2563 C3236 ) C2563_=_C3397( C2563 C3397 ) C2563_=_C3585( C2563 C3585 ) C2563_=_C3671( C2563 C3671 ) C2563_=_C3737( C2563 C3737 ) \nC2563_=_C3738( C2563 C3738 ) C2563_=_C3739( C2563 C3739 ) C2563_=_C3740( C2563 C3740 ) C2563_=_C3741( C2563 C3741 ) C2563_=_C3742( C2563 C3742 ) C2563_=_C3743( C2563 C3743 ) \nC2635_=_C2645( C2635 C2645 ) C2635_=_C2703( C2635 C2703 ) C2635_=_C2877( C2635 C2877 ) C2635_=_C2999( C2635 C2999 ) C2635_=_C3013( C2635 C3013 ) C2635_=_C3040( C2635 C3040 ) \nC2635_=_C3236( C2635 C3236 ) C2635_=_C3397( C2635 C3397 ) C2635_=_C3585( C2635 C3585 ) C2635_=_C3671( C2635 C3671 ) C2635_=_C3737( C2635 C3737 ) C2635_=_C3738( C2635 C3738 ) \nC2635_=_C3739( C2635 C3739 ) C2635_=_C3740(</w:t>
      </w:r>
    </w:p>
    <w:p>
      <w:pPr>
        <w:pStyle w:val="PreformattedText"/>
        <w:bidi w:val="0"/>
        <w:spacing w:before="0" w:after="0"/>
        <w:jc w:val="left"/>
        <w:rPr/>
      </w:pPr>
      <w:r>
        <w:rPr/>
        <w:t xml:space="preserve"> </w:t>
      </w:r>
      <w:r>
        <w:rPr/>
        <w:t>C2635 C3740 ) C2635_=_C3741( C2635 C3741 ) C2635_=_C3742( C2635 C3742 ) C2635_=_C3743( C2635 C3743 ) C2645_=_C2710( C2645 C2710 ) \nC2645_=_C3001( C2645 C3001 ) C2645_=_C3016( C2645 C3016 ) C2645_=_C3046( C2645 C3046 ) C2645_=_C3403( C2645 C3403 ) C2645_=_C3423( C2645 C3423 ) C2645_=_C3682( C2645 C3682 ) \nC2645_=_C3741( C2645 C3741 ) C2645_=_C3867( C2645 C3867 ) C2645_=_C3954( C2645 C3954 ) C2645_=_C3977( C2645 C3977 ) C2645_=_C3989( C2645 C3989 ) C2645_=_C4006( C2645 C4006 ) \nC2645_=_C4010( C2645 C4010 ) C2645_=_C4011( C2645 C4011 ) C2645_=_C4012( C2645 C4012 ) C2645_=_C4013( C2645 C4013 ) C2703_=_C2710( C2703 C2710 ) C2703_=_C2877( C2703 C2877 ) \nC2703_=_C2999( C2703 C2999 ) C2703_=_C3013( C2703 C3013 ) C2703_=_C3040( C2703 C3040 ) C2703_=_C3236( C2703 C3236 ) C2703_=_C3397( C2703 C3397 ) C2703_=_C3585( C2703 C3585 ) \nC2703_=_C3671( C2703 C3671 ) C2703_=_C3737( C2703 C3737 ) C2703_=_C3738( C2703 C3738 ) C2703_=_C3739( C2703 C3739 ) C2703_=_C3740( C2703 C3740 ) C2703_=_C3741( C2703 C3741 ) \nC2703_=_C3742( C2703 C3742 ) C2703_=_C3743( C2703 C3743 ) C2710_=_C3001( C2710 C3001 ) C2710_=_C3016( C2710 C3016 ) C2710_=_C3046( C2710 C3046 ) C2710_=_C3403( C2710 C3403 ) \nC2710_=_C3423( C2710 C3423 ) C2710_=_C3682( C2710 C3682 ) C2710_=_C3741( C2710 C3741 ) C2710_=_C3867( C2710 C3867 ) C2710_=_C3954( C2710 C3954 ) C2710_=_C3977( C2710 C3977 ) \nC2710_=_C3989( C2710 C3989 ) C2710_=_C4006( C2710 C4006 ) C2710_=_C4010( C2710 C4010 ) C2710_=_C4011( C2710 C4011 ) C2710_=_C4012( C2710 C4012 ) C2710_=_C4013( C2710 C4013 ) \nC2877_=_C2999( C2877 C2999 ) C2877_=_C3013( C2877 C3013 ) C2877_=_C3040( C2877 C3040 ) C2877_=_C3236( C2877 C3236 ) C2877_=_C3397( C2877 C3397 ) C2877_=_C3585( C2877 C3585 ) \nC2877_=_C3671( C2877 C3671 ) C2877_=_C3737( C2877 C3737 ) C2877_=_C3738( C2877 C3738 ) C2877_=_C3739( C2877 C3739 ) C2877_=_C3740( C2877 C3740 ) C2877_=_C3741( C2877 C3741 ) \nC2877_=_C3742( C2877 C3742 ) C2877_=_C3743( C2877 C3743 ) C2999_=_C3001( C2999 C3001 ) C2999_=_C3013( C2999 C3013 ) C2999_=_C3040( C2999 C3040 ) C2999_=_C3236( C2999 C3236 ) \nC2999_=_C3397( C2999 C3397 ) C2999_=_C3585( C2999 C3585 ) C2999_=_C3671( C2999 C3671 ) C2999_=_C3737( C2999 C3737 ) C2999_=_C3738( C2999 C3738 ) C2999_=_C3739( C2999 C3739 ) \nC2999_=_C3740( C2999 C3740 ) C2999_=_C3741( C2999 C3741 ) C2999_=_C3742( C2999 C3742 ) C2999_=_C3743( C2999 C3743 ) C3001_=_C3016( C3001 C3016 ) C3001_=_C3046( C3001 C3046 ) \nC3001_=_C3403( C3001 C3403 ) C3001_=_C3423( C3001 C3423 ) C3001_=_C3682( C3001 C3682 ) C3001_=_C3741( C3001 C3741 ) C3001_=_C3867( C3001 C3867 ) C3001_=_C3954( C3001 C3954 ) \nC3001_=_C3977( C3001 C3977 ) C3001_=_C3989( C3001 C3989 ) C3001_=_C4006( C3001 C4006 ) C3001_=_C4010( C3001 C4010 ) C3001_=_C4011( C3001 C4011 ) C3001_=_C4012( C3001 C4012 ) \nC3001_=_C4013( C3001 C4013 ) C3013_=_C3016( C3013 C3016 ) C3013_=_C3040( C3013 C3040 ) C3013_=_C3236( C3013 C3236 ) C3013_=_C3397( C3013 C3397 ) C3013_=_C3585( C3013 C3585 ) \nC3013_=_C3671( C3013 C3671 ) C3013_=_C3737( C3013 C3737 ) C3013_=_C3738( C3013 C3738 ) C3013_=_C3739( C3013 C3739 ) C3013_=_C3740( C3013 C3740 ) C3013_=_C3741( C3013 C3741 ) \nC3013_=_C3742( C3013 C3742 ) C3013_=_C3743( C3013 C3743 ) C3016_=_C3046( C3016 C3046 ) C3016_=_C3403( C3016 C3403 ) C3016_=_C3423( C3016 C3423 ) C3016_=_C3682( C3016 C3682 ) \nC3016_=_C3741( C3016 C3741 ) C3016_=_C3867( C3016 C3867 ) C3016_=_C3954( C3016 C3954 ) C3016_=_C3977( C3016 C3977 ) C3016_=_C3989( C3016 C3989 ) C3016_=_C4006( C3016 C4006 ) \nC3016_=_C4010( C3016 C4010 ) C3016_=_C4011( C3016 C4011 ) C3016_=_C4012( C3016 C4012 ) C3016_=_C4013( C3016 C4013 ) C3040_=_C3046( C3040 C3046 ) C3040_=_C3236( C3040 C3236 ) \nC3040_=_C3397( C3040 C3397 ) C3040_=_C3585( C3040 C3585 ) C3040_=_C3671( C3040 C3671 ) C3040_=_C3737( C3040 C3737 ) C3040_=_C3738( C3040 C3738 ) C3040_=_C3739( C3040 C3739 ) \nC3040_=_C3740( C3040 C3740 ) C3040_=_C3741( C3040 C3741 ) C3040_=_C3742( C3040 C3742 ) C3040_=_C3743( C3040 C3743 ) C3046_=_C3403( C3046 C3403 ) C3046_=_C3423( C3046 C3423 ) \nC3046_=_C3682( C3046 C3682 ) C3046_=_C3741( C3046 C3741 ) C3046_=_C3867( C3046 C3867 ) C3046_=_C3954( C3046 C3954 ) C3046_=_C3977( C3046 C3977 ) C3046_=_C3989( C3046 C3989 ) \nC3046_=_C4006( C3046 C4006 ) C3046_=_C4010( C3046 C4010 ) C3046_=_C4011( C3046 C4011 ) C3046_=_C4012( C3046 C4012 ) C3046_=_C4013( C3046 C4013 ) C3236_=_C3397( C3236 C3397 ) \nC3236_=_C3585( C3236 C3585 ) C3236_=_C3671( C3236 C3671 ) C3236_=_C3737( C3236 C3737 ) C3236_=_C3738( C3236 C3738 ) C3236_=_C3739( C3236 C3739 ) C3236_=_C3740( C3236 C3740 ) \nC3236_=_C3741( C3236 C3741 ) C3236_=_C3742( C3236 C3742 ) C3236_=_C3743( C3236 C3743 ) C3397_=_C3403( C3397 C3403 ) C3397_=_C3585( C3397 C3585 ) C3397_=_C3671( C3397 C3671 ) \nC3397_=_C3737( C3397 C3737 ) C3397_=_C3738( C3397 C3738 ) C3397_=_C3739( C3397 C3739 ) C3397_=_C3740( C3397 C3740 ) C3397_=_C3741( C3397 C3741 ) C3397_=_C3742( C3397 C3742 ) \nC3397_=_C3743( C3397 C3743 ) C3403_=_C3423( C3403 C3423 ) C3403_=_C3682( C3403 C3682 ) C3403_=_C3741( C3403 C3741 ) C3403_=_C3867( C3403 C3867 ) C3403_=_C3954( C3403 C3954 ) \nC3403_=_C3977( C3403 C3977 ) C3403_=_C3989( C3403 C3989 ) C3403_=_C4006( C3403 C4006 ) C3403_=_C4010( C3403 C4010 ) C3403_=_C4011( C3403 C4011 ) C3403_=_C4012( C3403 C4012 ) \nC3403_=_C4013( C3403 C4013 ) C3423_=_C3682( C3423 C3682 ) C3423_=_C3741( C3423 C3741 ) C3423_=_C3867( C3423 C3867 ) C3423_=_C3954( C3423 C3954 ) C3423_=_C3977( C3423 C3977 ) \nC3423_=_C3989( C3423 C3989 ) C3423_=_C4006( C3423 C4006 ) C3423_=_C4010( C3423 C4010 ) C3423_=_C4011( C3423 C4011 ) C3423_=_C4012( C3423 C4012 ) C3423_=_C4013( C3423 C4013 ) \nC3585_=_C3671( C3585 C3671 ) C3585_=_C3737( C3585 C3737 ) C3585_=_C3738( C3585 C3738 ) C3585_=_C3739( C3585 C3739 ) C3585_=_C3740( C3585 C3740 ) C3585_=_C3741( C3585 C3741 ) \nC3585_=_C3742( C3585 C3742 ) C3585_=_C3743( C3585 C3743 ) C3671_=_C3682( C3671 C3682 ) C3671_=_C3737( C3671 C3737 ) C3671_=_C3738( C3671 C3738 ) C3671_=_C3739( C3671 C3739 ) \nC3671_=_C3740( C3671 C3740 ) C3671_=_C3741( C3671 C3741 ) C3671_=_C3742( C3671 C3742 ) C3671_=_C3743( C3671 C3743 ) C3682_=_C3741( C3682 C3741 ) C3682_=_C3867( C3682 C3867 ) \nC3682_=_C3954( C3682 C3954 ) C3682_=_C3977( C3682 C3977 ) C3682_=_C3989( C3682 C3989 ) C3682_=_C4006( C3682 C4006 ) C3682_=_C4010( C3682 C4010 ) C3682_=_C4011( C3682 C4011 ) \nC3682_=_C4012( C3682 C4012 ) C3682_=_C4013( C3682 C4013 ) C3737_=_C3738( C3737 C3738 ) C3737_=_C3739( C3737 C3739 ) C3737_=_C3740( C3737 C3740 ) C3737_=_C3741( C3737 C3741 ) \nC3737_=_C3742( C3737 C3742 ) C3737_=_C3743( C3737 C3743 ) C3737_=_C3867( C3737 C3867 ) C3738_=_C3739( C3738 C3739 ) C3738_=_C3740( C3738 C3740 ) C3738_=_C3741( C3738 C3741 ) \nC3738_=_C3742( C3738 C3742 ) C3738_=_C3743( C3738 C3743 ) C3738_=_C3977( C3738 C3977 ) C3739_=_C3740( C3739 C3740 ) C3739_=_C3741( C3739 C3741 ) C3739_=_C3742( C3739 C3742 ) \nC3739_=_C3743( C3739 C3743 ) C3739_=_C3989( C3739 C3989 ) C3740_=_C3741( C3740 C3741 ) C3740_=_C3742( C3740 C3742 ) C3740_=_C3743( C3740 C3743 ) C3740_=_C4006( C3740 C4006 ) \nC3741_=_C3742( C3741 C3742 ) C3741_=_C3743( C3741 C3743 ) C3741_=_C3867( C3741 C3867 ) C3741_=_C3954( C3741 C3954 ) C3741_=_C3977( C3741 C3977 ) C3741_=_C3989( C3741 C3989 ) \nC3741_=_C4006( C3741 C4006 ) C3741_=_C4010( C3741 C4010 ) C3741_=_C4011( C3741 C4011 ) C3741_=_C4012( C3741 C4012 ) C3741_=_C4013( C3741 C4013 ) C3742_=_C3743( C3742 C3743 ) \nC3742_=_C4010( C3742 C4010 ) C3867_=_C3954( C3867 C3954 ) C3867_=_C3977( C3867 C3977 ) C3867_=_C3989( C3867 C3989 ) C3867_=_C4006( C3867 C4006 ) C3867_=_C4010( C3867 C4010 ) \nC3867_=_C4011( C3867 C4011 ) C3867_=_C4012( C3867 C4012 ) C3867_=_C4013( C3867 C4013 ) C3954_=_C3977( C3954 C3977 ) C3954_=_C3989( C3954 C3989 ) C3954_=_C4006( C3954 C4006 ) \nC3954_=_C4010( C3954 C4010 ) C3954_=_C4011( C3954 C4011 ) C3954_=_C4012( C3954 C4012 ) C3954_=_C4013( C3954 C4013 ) C3977_=_C3989( C3977 C3989 ) C3977_=_C4006( C3977 C4006 ) \nC3977_=_C4010( C3977 C4010 ) C3977_=_C4011( C3977 C4011 ) C3977_=_C4012( C3977 C4012 ) C3977_=_C4013( C3977 C4013 ) C3989_=_C4006( C3989 C4006 ) C3989_=_C4010( C3989 C4010 ) \nC3989_=_C4011( C3989 C4011 ) C3989_=_C4012( C3989 C4012 ) C3989_=_C4013( C3989 C4013 ) C4006_=_C4010( C4006 C4010 ) C4006_=_C4011( C4006 C4011 ) C4006_=_C4012( C4006 C4012 ) \nC4006_=_C4013( C4006 C4013 ) C4010_=_C4011( C4010 C4011 ) C4010_=_C4012( C4010 C4012 ) C4010_=_C4013( C4010 C4013 ) C4011_=_C4012( C4011 C4012 ) C4011_=_C4013( C4011 C4013 ) \nC4012_=_C4013( C4012 C4013 ) "];205-&gt;282[label="50: C499 C970 C973 C1178 C1551 \nC1707 C1870 C1945 C1996 C2066 C2070 \nC2122 C2447 C2454 C2524 C2528 C2563 \nC2635 C2645 C2703 C2710 C2877 C2999 \nC3001 C3013 C3016 C3040 C3046 C3236 \nC3397 C3403 C3423 C3585 C3671 C3682 \nC3737 C3738 C3739 C3740 C3742 C3743 \nC3867 C3954 C3977 C3989 C4006 C4010 \nC4011 C4012 C4013 \n616: C499_=_C973 ,C499_=_C1178 ,C499_=_C1870 ,C499_=_C1996 ,C499_=_C2070 ,\nC499_=_C2454 ,C499_=_C2528 ,C499_=_C2645 ,C499_=_C2710 ,C499_=_C3001 ,C499_=_C3016 ,\nC499_=_C3046 ,C499_=_C3403 ,C499_=_C3423 ,C499_=_C3682 ,C499_=_C3867 ,C499_=_C3954 ,\nC499_=_C3977 ,C499_=_C3989 ,C499_=_C4006 ,C499_=_C4010 ,C499_=_C4011 ,C499_=_C4012 ,\nC499_=_C4013 ,C970_=_C973 ,C970_=_C1551 ,C970_=_C1707 ,C970_=_C1945 ,C970_=_C2066 ,\nC970_=_C2122 ,C970_=_C2447 ,C970_=_C2524 ,C970_=_C2563 ,C970_=_C2635 ,C970_=_C2703 ,\nC970_=_C2877 ,C970_=_C2999 ,C970_=_C3013 ,C970_=_C3040 ,C970_=_C3236 ,C970_=_C3397 ,\nC970_=_C3585 ,C970_=_C3671 ,C970_=_C3737 ,C970_=_C3738 ,C970_=_C3739 ,C970_=_C3740 ,\nC970_=_C3742 ,C970_=_C3743 ,C973_=_C1178 ,C973_=_C1870 ,C973_=_C1996 ,C973_=_C2070 ,\nC973_=_C2454 ,C973_=_C2528 ,C973_=_C2645 ,C973_=_C2710 ,C973_=_C3001 ,C973_=_C3016 ,\nC973_=_C3046 ,C973_=_C3403 ,C973_=_C3423 ,C973_=_C3682 ,C973_=_C3867 ,C973_=_C3954 ,\nC973_=_C3977 ,C973_=_C3989 ,C973_=_C4006 ,C973_=_C4010 ,C973_=_C4011 ,C973_=_C4012 ,\nC973_=_C4013 ,C1178_=_C1870 ,C1178_=_C1996 ,C1178_=_C2070 ,C1178_=_C2454 ,C1178_=_C2528 ,\nC1178_=_C2645 ,C1178_=_C2710</w:t>
      </w:r>
    </w:p>
    <w:p>
      <w:pPr>
        <w:pStyle w:val="PreformattedText"/>
        <w:bidi w:val="0"/>
        <w:spacing w:before="0" w:after="0"/>
        <w:jc w:val="left"/>
        <w:rPr/>
      </w:pPr>
      <w:r>
        <w:rPr/>
        <w:t xml:space="preserve"> </w:t>
      </w:r>
      <w:r>
        <w:rPr/>
        <w:t>,C1178_=_C3001 ,C1178_=_C3016 ,C1178_=_C3046 ,C1178_=_C3403 ,\nC1178_=_C3423 ,C1178_=_C3682 ,C1178_=_C3867 ,C1178_=_C3954 ,C1178_=_C3977 ,C1178_=_C3989 ,\nC1178_=_C4006 ,C1178_=_C4010 ,C1178_=_C4011 ,C1178_=_C4012 ,C1178_=_C4013 ,C1551_=_C1707 ,\nC1551_=_C1945 ,C1551_=_C2066 ,C1551_=_C2122 ,C1551_=_C2447 ,C1551_=_C2524 ,C1551_=_C2563 ,\nC1551_=_C2635 ,C1551_=_C2703 ,C1551_=_C2877 ,C1551_=_C2999 ,C1551_=_C3013 ,C1551_=_C3040 ,\nC1551_=_C3236 ,C1551_=_C3397 ,C1551_=_C3585 ,C1551_=_C3671 ,C1551_=_C3737 ,C1551_=_C3738 ,\nC1551_=_C3739 ,C1551_=_C3740 ,C1551_=_C3742 ,C1551_=_C3743 ,C1707_=_C1945 ,C1707_=_C2066 ,\nC1707_=_C2122 ,C1707_=_C2447 ,C1707_=_C2524 ,C1707_=_C2563 ,C1707_=_C2635 ,C1707_=_C2703 ,\nC1707_=_C2877 ,C1707_=_C2999 ,C1707_=_C3013 ,C1707_=_C3040 ,C1707_=_C3236 ,C1707_=_C3397 ,\nC1707_=_C3585 ,C1707_=_C3671 ,C1707_=_C3737 ,C1707_=_C3738 ,C1707_=_C3739 ,C1707_=_C3740 ,\nC1707_=_C3742 ,C1707_=_C3743 ,C1870_=_C1996 ,C1870_=_C2070 ,C1870_=_C2454 ,C1870_=_C2528 ,\nC1870_=_C2645 ,C1870_=_C2710 ,C1870_=_C3001 ,C1870_=_C3016 ,C1870_=_C3046 ,C1870_=_C3403 ,\nC1870_=_C3423 ,C1870_=_C3682 ,C1870_=_C3867 ,C1870_=_C3954 ,C1870_=_C3977 ,C1870_=_C3989 ,\nC1870_=_C4006 ,C1870_=_C4010 ,C1870_=_C4011 ,C1870_=_C4012 ,C1870_=_C4013 ,C1945_=_C2066 ,\nC1945_=_C2122 ,C1945_=_C2447 ,C1945_=_C2524 ,C1945_=_C2563 ,C1945_=_C2635 ,C1945_=_C2703 ,\nC1945_=_C2877 ,C1945_=_C2999 ,C1945_=_C3013 ,C1945_=_C3040 ,C1945_=_C3236 ,C1945_=_C3397 ,\nC1945_=_C3585 ,C1945_=_C3671 ,C1945_=_C3737 ,C1945_=_C3738 ,C1945_=_C3739 ,C1945_=_C3740 ,\nC1945_=_C3742 ,C1945_=_C3743 ,C1996_=_C2070 ,C1996_=_C2454 ,C1996_=_C2528 ,C1996_=_C2645 ,\nC1996_=_C2710 ,C1996_=_C3001 ,C1996_=_C3016 ,C1996_=_C3046 ,C1996_=_C3403 ,C1996_=_C3423 ,\nC1996_=_C3682 ,C1996_=_C3867 ,C1996_=_C3954 ,C1996_=_C3977 ,C1996_=_C3989 ,C1996_=_C4006 ,\nC1996_=_C4010 ,C1996_=_C4011 ,C1996_=_C4012 ,C1996_=_C4013 ,C2066_=_C2070 ,C2066_=_C2122 ,\nC2066_=_C2447 ,C2066_=_C2524 ,C2066_=_C2563 ,C2066_=_C2635 ,C2066_=_C2703 ,C2066_=_C2877 ,\nC2066_=_C2999 ,C2066_=_C3013 ,C2066_=_C3040 ,C2066_=_C3236 ,C2066_=_C3397 ,C2066_=_C3585 ,\nC2066_=_C3671 ,C2066_=_C3737 ,C2066_=_C3738 ,C2066_=_C3739 ,C2066_=_C3740 ,C2066_=_C3742 ,\nC2066_=_C3743 ,C2070_=_C2454 ,C2070_=_C2528 ,C2070_=_C2645 ,C2070_=_C2710 ,C2070_=_C3001 ,\nC2070_=_C3016 ,C2070_=_C3046 ,C2070_=_C3403 ,C2070_=_C3423 ,C2070_=_C3682 ,C2070_=_C3867 ,\nC2070_=_C3954 ,C2070_=_C3977 ,C2070_=_C3989 ,C2070_=_C4006 ,C2070_=_C4010 ,C2070_=_C4011 ,\nC2070_=_C4012 ,C2070_=_C4013 ,C2122_=_C2447 ,C2122_=_C2524 ,C2122_=_C2563 ,C2122_=_C2635 ,\nC2122_=_C2703 ,C2122_=_C2877 ,C2122_=_C2999 ,C2122_=_C3013 ,C2122_=_C3040 ,C2122_=_C3236 ,\nC2122_=_C3397 ,C2122_=_C3585 ,C2122_=_C3671 ,C2122_=_C3737 ,C2122_=_C3738 ,C2122_=_C3739 ,\nC2122_=_C3740 ,C2122_=_C3742 ,C2122_=_C3743 ,C2447_=_C2454 ,C2447_=_C2524 ,C2447_=_C2563 ,\nC2447_=_C2635 ,C2447_=_C2703 ,C2447_=_C2877 ,C2447_=_C2999 ,C2447_=_C3013 ,C2447_=_C3040 ,\nC2447_=_C3236 ,C2447_=_C3397 ,C2447_=_C3585 ,C2447_=_C3671 ,C2447_=_C3737 ,C2447_=_C3738 ,\nC2447_=_C3739 ,C2447_=_C3740 ,C2447_=_C3742 ,C2447_=_C3743 ,C2454_=_C2528 ,C2454_=_C2645 ,\nC2454_=_C2710 ,C2454_=_C3001 ,C2454_=_C3016 ,C2454_=_C3046 ,C2454_=_C3403 ,C2454_=_C3423 ,\nC2454_=_C3682 ,C2454_=_C3867 ,C2454_=_C3954 ,C2454_=_C3977 ,C2454_=_C3989 ,C2454_=_C4006 ,\nC2454_=_C4010 ,C2454_=_C4011 ,C2454_=_C4012 ,C2454_=_C4013 ,C2524_=_C2528 ,C2524_=_C2563 ,\nC2524_=_C2635 ,C2524_=_C2703 ,C2524_=_C2877 ,C2524_=_C2999 ,C2524_=_C3013 ,C2524_=_C3040 ,\nC2524_=_C3236 ,C2524_=_C3397 ,C2524_=_C3585 ,C2524_=_C3671 ,C2524_=_C3737 ,C2524_=_C3738 ,\nC2524_=_C3739 ,C2524_=_C3740 ,C2524_=_C3742 ,C2524_=_C3743 ,C2528_=_C2645 ,C2528_=_C2710 ,\nC2528_=_C3001 ,C2528_=_C3016 ,C2528_=_C3046 ,C2528_=_C3403 ,C2528_=_C3423 ,C2528_=_C3682 ,\nC2528_=_C3867 ,C2528_=_C3954 ,C2528_=_C3977 ,C2528_=_C3989 ,C2528_=_C4006 ,C2528_=_C4010 ,\nC2528_=_C4011 ,C2528_=_C4012 ,C2528_=_C4013 ,C2563_=_C2635 ,C2563_=_C2703 ,C2563_=_C2877 ,\nC2563_=_C2999 ,C2563_=_C3013 ,C2563_=_C3040 ,C2563_=_C3236 ,C2563_=_C3397 ,C2563_=_C3585 ,\nC2563_=_C3671 ,C2563_=_C3737 ,C2563_=_C3738 ,C2563_=_C3739 ,C2563_=_C3740 ,C2563_=_C3742 ,\nC2563_=_C3743 ,C2635_=_C2645 ,C2635_=_C2703 ,C2635_=_C2877 ,C2635_=_C2999 ,C2635_=_C3013 ,\nC2635_=_C3040 ,C2635_=_C3236 ,C2635_=_C3397 ,C2635_=_C3585 ,C2635_=_C3671 ,C2635_=_C3737 ,\nC2635_=_C3738 ,C2635_=_C3739 ,C2635_=_C3740 ,C2635_=_C3742 ,C2635_=_C3743 ,C2645_=_C2710 ,\nC2645_=_C3001 ,C2645_=_C3016 ,C2645_=_C3046 ,C2645_=_C3403 ,C2645_=_C3423 ,C2645_=_C3682 ,\nC2645_=_C3867 ,C2645_=_C3954 ,C2645_=_C3977 ,C2645_=_C3989 ,C2645_=_C4006 ,C2645_=_C4010 ,\nC2645_=_C4011 ,C2645_=_C4012 ,C2645_=_C4013 ,C2703_=_C2710 ,C2703_=_C2877 ,C2703_=_C2999 ,\nC2703_=_C3013 ,C2703_=_C3040 ,C2703_=_C3236 ,C2703_=_C3397 ,C2703_=_C3585 ,C2703_=_C3671 ,\nC2703_=_C3737 ,C2703_=_C3738 ,C2703_=_C3739 ,C2703_=_C3740 ,C2703_=_C3742 ,C2703_=_C3743 ,\nC2710_=_C3001 ,C2710_=_C3016 ,C2710_=_C3046 ,C2710_=_C3403 ,C2710_=_C3423 ,C2710_=_C3682 ,\nC2710_=_C3867 ,C2710_=_C3954 ,C2710_=_C3977 ,C2710_=_C3989 ,C2710_=_C4006 ,C2710_=_C4010 ,\nC2710_=_C4011 ,C2710_=_C4012 ,C2710_=_C4013 ,C2877_=_C2999 ,C2877_=_C3013 ,C2877_=_C3040 ,\nC2877_=_C3236 ,C2877_=_C3397 ,C2877_=_C3585 ,C2877_=_C3671 ,C2877_=_C3737 ,C2877_=_C3738 ,\nC2877_=_C3739 ,C2877_=_C3740 ,C2877_=_C3742 ,C2877_=_C3743 ,C2999_=_C3001 ,C2999_=_C3013 ,\nC2999_=_C3040 ,C2999_=_C3236 ,C2999_=_C3397 ,C2999_=_C3585 ,C2999_=_C3671 ,C2999_=_C3737 ,\nC2999_=_C3738 ,C2999_=_C3739 ,C2999_=_C3740 ,C2999_=_C3742 ,C2999_=_C3743 ,C3001_=_C3016 ,\nC3001_=_C3046 ,C3001_=_C3403 ,C3001_=_C3423 ,C3001_=_C3682 ,C3001_=_C3867 ,C3001_=_C3954 ,\nC3001_=_C3977 ,C3001_=_C3989 ,C3001_=_C4006 ,C3001_=_C4010 ,C3001_=_C4011 ,C3001_=_C4012 ,\nC3001_=_C4013 ,C3013_=_C3016 ,C3013_=_C3040 ,C3013_=_C3236 ,C3013_=_C3397 ,C3013_=_C3585 ,\nC3013_=_C3671 ,C3013_=_C3737 ,C3013_=_C3738 ,C3013_=_C3739 ,C3013_=_C3740 ,C3013_=_C3742 ,\nC3013_=_C3743 ,C3016_=_C3046 ,C3016_=_C3403 ,C3016_=_C3423 ,C3016_=_C3682 ,C3016_=_C3867 ,\nC3016_=_C3954 ,C3016_=_C3977 ,C3016_=_C3989 ,C3016_=_C4006 ,C3016_=_C4010 ,C3016_=_C4011 ,\nC3016_=_C4012 ,C3016_=_C4013 ,C3040_=_C3046 ,C3040_=_C3236 ,C3040_=_C3397 ,C3040_=_C3585 ,\nC3040_=_C3671 ,C3040_=_C3737 ,C3040_=_C3738 ,C3040_=_C3739 ,C3040_=_C3740 ,C3040_=_C3742 ,\nC3040_=_C3743 ,C3046_=_C3403 ,C3046_=_C3423 ,C3046_=_C3682 ,C3046_=_C3867 ,C3046_=_C3954 ,\nC3046_=_C3977 ,C3046_=_C3989 ,C3046_=_C4006 ,C3046_=_C4010 ,C3046_=_C4011 ,C3046_=_C4012 ,\nC3046_=_C4013 ,C3236_=_C3397 ,C3236_=_C3585 ,C3236_=_C3671 ,C3236_=_C3737 ,C3236_=_C3738 ,\nC3236_=_C3739 ,C3236_=_C3740 ,C3236_=_C3742 ,C3236_=_C3743 ,C3397_=_C3403 ,C3397_=_C3585 ,\nC3397_=_C3671 ,C3397_=_C3737 ,C3397_=_C3738 ,C3397_=_C3739 ,C3397_=_C3740 ,C3397_=_C3742 ,\nC3397_=_C3743 ,C3403_=_C3423 ,C3403_=_C3682 ,C3403_=_C3867 ,C3403_=_C3954 ,C3403_=_C3977 ,\nC3403_=_C3989 ,C3403_=_C4006 ,C3403_=_C4010 ,C3403_=_C4011 ,C3403_=_C4012 ,C3403_=_C4013 ,\nC3423_=_C3682 ,C3423_=_C3867 ,C3423_=_C3954 ,C3423_=_C3977 ,C3423_=_C3989 ,C3423_=_C4006 ,\nC3423_=_C4010 ,C3423_=_C4011 ,C3423_=_C4012 ,C3423_=_C4013 ,C3585_=_C3671 ,C3585_=_C3737 ,\nC3585_=_C3738 ,C3585_=_C3739 ,C3585_=_C3740 ,C3585_=_C3742 ,C3585_=_C3743 ,C3671_=_C3682 ,\nC3671_=_C3737 ,C3671_=_C3738 ,C3671_=_C3739 ,C3671_=_C3740 ,C3671_=_C3742 ,C3671_=_C3743 ,\nC3682_=_C3867 ,C3682_=_C3954 ,C3682_=_C3977 ,C3682_=_C3989 ,C3682_=_C4006 ,C3682_=_C4010 ,\nC3682_=_C4011 ,C3682_=_C4012 ,C3682_=_C4013 ,C3737_=_C3738 ,C3737_=_C3739 ,C3737_=_C3740 ,\nC3737_=_C3742 ,C3737_=_C3743 ,C3737_=_C3867 ,C3738_=_C3739 ,C3738_=_C3740 ,C3738_=_C3742 ,\nC3738_=_C3743 ,C3738_=_C3977 ,C3739_=_C3740 ,C3739_=_C3742 ,C3739_=_C3743 ,C3739_=_C3989 ,\nC3740_=_C3742 ,C3740_=_C3743 ,C3740_=_C4006 ,C3742_=_C3743 ,C3742_=_C4010 ,C3867_=_C3954 ,\nC3867_=_C3977 ,C3867_=_C3989 ,C3867_=_C4006 ,C3867_=_C4010 ,C3867_=_C4011 ,C3867_=_C4012 ,\nC3867_=_C4013 ,C3954_=_C3977 ,C3954_=_C3989 ,C3954_=_C4006 ,C3954_=_C4010 ,C3954_=_C4011 ,\nC3954_=_C4012 ,C3954_=_C4013 ,C3977_=_C3989 ,C3977_=_C4006 ,C3977_=_C4010 ,C3977_=_C4011 ,\nC3977_=_C4012 ,C3977_=_C4013 ,C3989_=_C4006 ,C3989_=_C4010 ,C3989_=_C4011 ,C3989_=_C4012 ,\nC3989_=_C4013 ,C4006_=_C4010 ,C4006_=_C4011 ,C4006_=_C4012 ,C4006_=_C4013 ,C4010_=_C4011 ,\nC4010_=_C4012 ,C4010_=_C4013 ,C4011_=_C4012 ,C4011_=_C4013 ,C4012_=_C4013 ,"];283[shape=box, label="id:283 level: 7\n53: C493 C1122 C1434 C1552 C1710 \nC1812 C1940 C1948 C2116 C2123 C2330 \nC2408 C2440 C2451 C2536 C2565 C2594 \nC2632 C2639 C2678 C2694 C2705 C2872 \nC2879 C2914 C3037 C3038 C3039 C3040 \nC3041 C3042 C3043 C3044 C3045 C3046 \nC3047 C3048 C3110 C3153 C3237 C3473 \nC3589 C3674 C3737 C3832 C3839 C3862 \nC3863 C3864 C3865 C3866 C3867 C3868 \n713: C493_=_C1552( C493 C1552 ) C493_=_C1710( C493 C1710 ) C493_=_C1948( C493 C1948 ) C493_=_C2123( C493 C2123 ) C493_=_C2451( C493 C2451 ) \nC493_=_C2565( C493 C2565 ) C493_=_C2639( C493 C2639 ) C493_=_C2705( C493 C2705 ) C493_=_C2879( C493 C2879 ) C493_=_C3041( C493 C3041 ) C493_=_C3110( C493 C3110 ) \nC493_=_C3153( C493 C3153 ) C493_=_C3237( C493 C3237 ) C493_=_C3473( C493 C3473 ) C493_=_C3589( C493 C3589 ) C493_=_C3674( C493 C3674 ) C493_=_C3737( C493 C3737 ) \nC493_=_C3832( C493 C3832 ) C493_=_C3839( C493 C3839 ) C493_=_C3862( C493 C3862 ) C493_=_C3863( C493 C3863 ) C493_=_C3864( C493 C3864 ) C493_=_C3865( C493 C3865 ) \nC493_=_C3866( C493 C3866 ) C493_=_C3867( C493 C3867 ) C493_=_C3868( C493 C3868 ) C1122_=_C1434( C1122 C1434 ) C1122_=_C1812( C1122 C1812 ) C1122_=_C1940( C1122 C1940 ) \nC1122_=_C2116( C1122 C2116 ) C1122_=_C2330( C1122 C2330 ) C1122_=_C2408( C1122 C2408 ) C1122_=_C2440( C1122 C2440 ) C1122_=_C2536( C1122 C2536 ) C1122_=_C2594( C1122 C2594 ) \nC1122_=_C2632( C1122 C2632 ) C1122_=_C2678( C1122 C2678 ) C1122_=_C2694( C1122 C2694 ) C1122_=_C2872( C1122 C2872 ) C1122_=_C2914( C1122 C2914 ) C1122_=_C3037( C1122 C3037 ) \nC1122_=_C3038( C1122 C3038 ) C1122_=_C3039( C1122 C3039 ) C1122_=_C3040( C1122 C3040 ) C1122_=_C3041( C1122 C3041 ) C1122_=_C3042(</w:t>
      </w:r>
    </w:p>
    <w:p>
      <w:pPr>
        <w:pStyle w:val="PreformattedText"/>
        <w:bidi w:val="0"/>
        <w:spacing w:before="0" w:after="0"/>
        <w:jc w:val="left"/>
        <w:rPr/>
      </w:pPr>
      <w:r>
        <w:rPr/>
        <w:t xml:space="preserve"> </w:t>
      </w:r>
      <w:r>
        <w:rPr/>
        <w:t>C1122 C3042 ) C1122_=_C3043( C1122 C3043 ) \nC1122_=_C3044( C1122 C3044 ) C1122_=_C3045( C1122 C3045 ) C1122_=_C3046( C1122 C3046 ) C1122_=_C3047( C1122 C3047 ) C1122_=_C3048( C1122 C3048 ) C1434_=_C1812( C1434 C1812 ) \nC1434_=_C1940( C1434 C1940 ) C1434_=_C2116( C1434 C2116 ) C1434_=_C2330( C1434 C2330 ) C1434_=_C2408( C1434 C2408 ) C1434_=_C2440( C1434 C2440 ) C1434_=_C2536( C1434 C2536 ) \nC1434_=_C2594( C1434 C2594 ) C1434_=_C2632( C1434 C2632 ) C1434_=_C2678( C1434 C2678 ) C1434_=_C2694( C1434 C2694 ) C1434_=_C2872( C1434 C2872 ) C1434_=_C2914( C1434 C2914 ) \nC1434_=_C3037( C1434 C3037 ) C1434_=_C3038( C1434 C3038 ) C1434_=_C3039( C1434 C3039 ) C1434_=_C3040( C1434 C3040 ) C1434_=_C3041( C1434 C3041 ) C1434_=_C3042( C1434 C3042 ) \nC1434_=_C3043( C1434 C3043 ) C1434_=_C3044( C1434 C3044 ) C1434_=_C3045( C1434 C3045 ) C1434_=_C3046( C1434 C3046 ) C1434_=_C3047( C1434 C3047 ) C1434_=_C3048( C1434 C3048 ) \nC1552_=_C1710( C1552 C1710 ) C1552_=_C1948( C1552 C1948 ) C1552_=_C2123( C1552 C2123 ) C1552_=_C2451( C1552 C2451 ) C1552_=_C2565( C1552 C2565 ) C1552_=_C2639( C1552 C2639 ) \nC1552_=_C2705( C1552 C2705 ) C1552_=_C2879( C1552 C2879 ) C1552_=_C3041( C1552 C3041 ) C1552_=_C3110( C1552 C3110 ) C1552_=_C3153( C1552 C3153 ) C1552_=_C3237( C1552 C3237 ) \nC1552_=_C3473( C1552 C3473 ) C1552_=_C3589( C1552 C3589 ) C1552_=_C3674( C1552 C3674 ) C1552_=_C3737( C1552 C3737 ) C1552_=_C3832( C1552 C3832 ) C1552_=_C3839( C1552 C3839 ) \nC1552_=_C3862( C1552 C3862 ) C1552_=_C3863( C1552 C3863 ) C1552_=_C3864( C1552 C3864 ) C1552_=_C3865( C1552 C3865 ) C1552_=_C3866( C1552 C3866 ) C1552_=_C3867( C1552 C3867 ) \nC1552_=_C3868( C1552 C3868 ) C1710_=_C1948( C1710 C1948 ) C1710_=_C2123( C1710 C2123 ) C1710_=_C2451( C1710 C2451 ) C1710_=_C2565( C1710 C2565 ) C1710_=_C2639( C1710 C2639 ) \nC1710_=_C2705( C1710 C2705 ) C1710_=_C2879( C1710 C2879 ) C1710_=_C3041( C1710 C3041 ) C1710_=_C3110( C1710 C3110 ) C1710_=_C3153( C1710 C3153 ) C1710_=_C3237( C1710 C3237 ) \nC1710_=_C3473( C1710 C3473 ) C1710_=_C3589( C1710 C3589 ) C1710_=_C3674( C1710 C3674 ) C1710_=_C3737( C1710 C3737 ) C1710_=_C3832( C1710 C3832 ) C1710_=_C3839( C1710 C3839 ) \nC1710_=_C3862( C1710 C3862 ) C1710_=_C3863( C1710 C3863 ) C1710_=_C3864( C1710 C3864 ) C1710_=_C3865( C1710 C3865 ) C1710_=_C3866( C1710 C3866 ) C1710_=_C3867( C1710 C3867 ) \nC1710_=_C3868( C1710 C3868 ) C1812_=_C1940( C1812 C1940 ) C1812_=_C2116( C1812 C2116 ) C1812_=_C2330( C1812 C2330 ) C1812_=_C2408( C1812 C2408 ) C1812_=_C2440( C1812 C2440 ) \nC1812_=_C2536( C1812 C2536 ) C1812_=_C2594( C1812 C2594 ) C1812_=_C2632( C1812 C2632 ) C1812_=_C2678( C1812 C2678 ) C1812_=_C2694( C1812 C2694 ) C1812_=_C2872( C1812 C2872 ) \nC1812_=_C2914( C1812 C2914 ) C1812_=_C3037( C1812 C3037 ) C1812_=_C3038( C1812 C3038 ) C1812_=_C3039( C1812 C3039 ) C1812_=_C3040( C1812 C3040 ) C1812_=_C3041( C1812 C3041 ) \nC1812_=_C3042( C1812 C3042 ) C1812_=_C3043( C1812 C3043 ) C1812_=_C3044( C1812 C3044 ) C1812_=_C3045( C1812 C3045 ) C1812_=_C3046( C1812 C3046 ) C1812_=_C3047( C1812 C3047 ) \nC1812_=_C3048( C1812 C3048 ) C1940_=_C1948( C1940 C1948 ) C1940_=_C2116( C1940 C2116 ) C1940_=_C2330( C1940 C2330 ) C1940_=_C2408( C1940 C2408 ) C1940_=_C2440( C1940 C2440 ) \nC1940_=_C2536( C1940 C2536 ) C1940_=_C2594( C1940 C2594 ) C1940_=_C2632( C1940 C2632 ) C1940_=_C2678( C1940 C2678 ) C1940_=_C2694( C1940 C2694 ) C1940_=_C2872( C1940 C2872 ) \nC1940_=_C2914( C1940 C2914 ) C1940_=_C3037( C1940 C3037 ) C1940_=_C3038( C1940 C3038 ) C1940_=_C3039( C1940 C3039 ) C1940_=_C3040( C1940 C3040 ) C1940_=_C3041( C1940 C3041 ) \nC1940_=_C3042( C1940 C3042 ) C1940_=_C3043( C1940 C3043 ) C1940_=_C3044( C1940 C3044 ) C1940_=_C3045( C1940 C3045 ) C1940_=_C3046( C1940 C3046 ) C1940_=_C3047( C1940 C3047 ) \nC1940_=_C3048( C1940 C3048 ) C1948_=_C2123( C1948 C2123 ) C1948_=_C2451( C1948 C2451 ) C1948_=_C2565( C1948 C2565 ) C1948_=_C2639( C1948 C2639 ) C1948_=_C2705( C1948 C2705 ) \nC1948_=_C2879( C1948 C2879 ) C1948_=_C3041( C1948 C3041 ) C1948_=_C3110( C1948 C3110 ) C1948_=_C3153( C1948 C3153 ) C1948_=_C3237( C1948 C3237 ) C1948_=_C3473( C1948 C3473 ) \nC1948_=_C3589( C1948 C3589 ) C1948_=_C3674( C1948 C3674 ) C1948_=_C3737( C1948 C3737 ) C1948_=_C3832( C1948 C3832 ) C1948_=_C3839( C1948 C3839 ) C1948_=_C3862( C1948 C3862 ) \nC1948_=_C3863( C1948 C3863 ) C1948_=_C3864( C1948 C3864 ) C1948_=_C3865( C1948 C3865 ) C1948_=_C3866( C1948 C3866 ) C1948_=_C3867( C1948 C3867 ) C1948_=_C3868( C1948 C3868 ) \nC2116_=_C2123( C2116 C2123 ) C2116_=_C2330( C2116 C2330 ) C2116_=_C2408( C2116 C2408 ) C2116_=_C2440( C2116 C2440 ) C2116_=_C2536( C2116 C2536 ) C2116_=_C2594( C2116 C2594 ) \nC2116_=_C2632( C2116 C2632 ) C2116_=_C2678( C2116 C2678 ) C2116_=_C2694( C2116 C2694 ) C2116_=_C2872( C2116 C2872 ) C2116_=_C2914( C2116 C2914 ) C2116_=_C3037( C2116 C3037 ) \nC2116_=_C3038( C2116 C3038 ) C2116_=_C3039( C2116 C3039 ) C2116_=_C3040( C2116 C3040 ) C2116_=_C3041( C2116 C3041 ) C2116_=_C3042( C2116 C3042 ) C2116_=_C3043( C2116 C3043 ) \nC2116_=_C3044( C2116 C3044 ) C2116_=_C3045( C2116 C3045 ) C2116_=_C3046( C2116 C3046 ) C2116_=_C3047( C2116 C3047 ) C2116_=_C3048( C2116 C3048 ) C2123_=_C2451( C2123 C2451 ) \nC2123_=_C2565( C2123 C2565 ) C2123_=_C2639( C2123 C2639 ) C2123_=_C2705( C2123 C2705 ) C2123_=_C2879( C2123 C2879 ) C2123_=_C3041( C2123 C3041 ) C2123_=_C3110( C2123 C3110 ) \nC2123_=_C3153( C2123 C3153 ) C2123_=_C3237( C2123 C3237 ) C2123_=_C3473( C2123 C3473 ) C2123_=_C3589( C2123 C3589 ) C2123_=_C3674( C2123 C3674 ) C2123_=_C3737( C2123 C3737 ) \nC2123_=_C3832( C2123 C3832 ) C2123_=_C3839( C2123 C3839 ) C2123_=_C3862( C2123 C3862 ) C2123_=_C3863( C2123 C3863 ) C2123_=_C3864( C2123 C3864 ) C2123_=_C3865( C2123 C3865 ) \nC2123_=_C3866( C2123 C3866 ) C2123_=_C3867( C2123 C3867 ) C2123_=_C3868( C2123 C3868 ) C2330_=_C2408( C2330 C2408 ) C2330_=_C2440( C2330 C2440 ) C2330_=_C2536( C2330 C2536 ) \nC2330_=_C2594( C2330 C2594 ) C2330_=_C2632( C2330 C2632 ) C2330_=_C2678( C2330 C2678 ) C2330_=_C2694( C2330 C2694 ) C2330_=_C2872( C2330 C2872 ) C2330_=_C2914( C2330 C2914 ) \nC2330_=_C3037( C2330 C3037 ) C2330_=_C3038( C2330 C3038 ) C2330_=_C3039( C2330 C3039 ) C2330_=_C3040( C2330 C3040 ) C2330_=_C3041( C2330 C3041 ) C2330_=_C3042( C2330 C3042 ) \nC2330_=_C3043( C2330 C3043 ) C2330_=_C3044( C2330 C3044 ) C2330_=_C3045( C2330 C3045 ) C2330_=_C3046( C2330 C3046 ) C2330_=_C3047( C2330 C3047 ) C2330_=_C3048( C2330 C3048 ) \nC2408_=_C2440( C2408 C2440 ) C2408_=_C2536( C2408 C2536 ) C2408_=_C2594( C2408 C2594 ) C2408_=_C2632( C2408 C2632 ) C2408_=_C2678( C2408 C2678 ) C2408_=_C2694( C2408 C2694 ) \nC2408_=_C2872( C2408 C2872 ) C2408_=_C2914( C2408 C2914 ) C2408_=_C3037( C2408 C3037 ) C2408_=_C3038( C2408 C3038 ) C2408_=_C3039( C2408 C3039 ) C2408_=_C3040( C2408 C3040 ) \nC2408_=_C3041( C2408 C3041 ) C2408_=_C3042( C2408 C3042 ) C2408_=_C3043( C2408 C3043 ) C2408_=_C3044( C2408 C3044 ) C2408_=_C3045( C2408 C3045 ) C2408_=_C3046( C2408 C3046 ) \nC2408_=_C3047( C2408 C3047 ) C2408_=_C3048( C2408 C3048 ) C2440_=_C2451( C2440 C2451 ) C2440_=_C2536( C2440 C2536 ) C2440_=_C2594( C2440 C2594 ) C2440_=_C2632( C2440 C2632 ) \nC2440_=_C2678( C2440 C2678 ) C2440_=_C2694( C2440 C2694 ) C2440_=_C2872( C2440 C2872 ) C2440_=_C2914( C2440 C2914 ) C2440_=_C3037( C2440 C3037 ) C2440_=_C3038( C2440 C3038 ) \nC2440_=_C3039( C2440 C3039 ) C2440_=_C3040( C2440 C3040 ) C2440_=_C3041( C2440 C3041 ) C2440_=_C3042( C2440 C3042 ) C2440_=_C3043( C2440 C3043 ) C2440_=_C3044( C2440 C3044 ) \nC2440_=_C3045( C2440 C3045 ) C2440_=_C3046( C2440 C3046 ) C2440_=_C3047( C2440 C3047 ) C2440_=_C3048( C2440 C3048 ) C2451_=_C2565( C2451 C2565 ) C2451_=_C2639( C2451 C2639 ) \nC2451_=_C2705( C2451 C2705 ) C2451_=_C2879( C2451 C2879 ) C2451_=_C3041( C2451 C3041 ) C2451_=_C3110( C2451 C3110 ) C2451_=_C3153( C2451 C3153 ) C2451_=_C3237( C2451 C3237 ) \nC2451_=_C3473( C2451 C3473 ) C2451_=_C3589( C2451 C3589 ) C2451_=_C3674( C2451 C3674 ) C2451_=_C3737( C2451 C3737 ) C2451_=_C3832( C2451 C3832 ) C2451_=_C3839( C2451 C3839 ) \nC2451_=_C3862( C2451 C3862 ) C2451_=_C3863( C2451 C3863 ) C2451_=_C3864( C2451 C3864 ) C2451_=_C3865( C2451 C3865 ) C2451_=_C3866( C2451 C3866 ) C2451_=_C3867( C2451 C3867 ) \nC2451_=_C3868( C2451 C3868 ) C2536_=_C2594( C2536 C2594 ) C2536_=_C2632( C2536 C2632 ) C2536_=_C2678( C2536 C2678 ) C2536_=_C2694( C2536 C2694 ) C2536_=_C2872( C2536 C2872 ) \nC2536_=_C2914( C2536 C2914 ) C2536_=_C3037( C2536 C3037 ) C2536_=_C3038( C2536 C3038 ) C2536_=_C3039( C2536 C3039 ) C2536_=_C3040( C2536 C3040 ) C2536_=_C3041( C2536 C3041 ) \nC2536_=_C3042( C2536 C3042 ) C2536_=_C3043( C2536 C3043 ) C2536_=_C3044( C2536 C3044 ) C2536_=_C3045( C2536 C3045 ) C2536_=_C3046( C2536 C3046 ) C2536_=_C3047( C2536 C3047 ) \nC2536_=_C3048( C2536 C3048 ) C2565_=_C2639( C2565 C2639 ) C2565_=_C2705( C2565 C2705 ) C2565_=_C2879( C2565 C2879 ) C2565_=_C3041( C2565 C3041 ) C2565_=_C3110( C2565 C3110 ) \nC2565_=_C3153( C2565 C3153 ) C2565_=_C3237( C2565 C3237 ) C2565_=_C3473( C2565 C3473 ) C2565_=_C3589( C2565 C3589 ) C2565_=_C3674( C2565 C3674 ) C2565_=_C3737( C2565 C3737 ) \nC2565_=_C3832( C2565 C3832 ) C2565_=_C3839( C2565 C3839 ) C2565_=_C3862( C2565 C3862 ) C2565_=_C3863( C2565 C3863 ) C2565_=_C3864( C2565 C3864 ) C2565_=_C3865( C2565 C3865 ) \nC2565_=_C3866( C2565 C3866 ) C2565_=_C3867( C2565 C3867 ) C2565_=_C3868( C2565 C3868 ) C2594_=_C2632( C2594 C2632 ) C2594_=_C2678( C2594 C2678 ) C2594_=_C2694( C2594 C2694 ) \nC2594_=_C2872( C2594 C2872 ) C2594_=_C2914( C2594 C2914 ) C2594_=_C3037( C2594 C3037 ) C2594_=_C3038( C2594 C3038 ) C2594_=_C3039( C2594 C3039 ) C2594_=_C3040( C2594 C3040 ) \nC2594_=_C3041( C2594 C3041 ) C2594_=_C3042( C2594 C3042 ) C2594_=_C3043( C2594 C3043 ) C2594_=_C3044( C2594 C3044 ) C2594_=_C3045( C2594 C3045 ) C2594_=_C3046( C2594 C3046 ) \nC2594_=_C3047( C2594 C3047 ) C2594_=_C3048( C2594 C3048 ) C2632_=_C2639( C2632 C2639 ) C2632_=_C2678( C2632 C2678 ) C2632_=_C2694( C2632 C2694 ) C2632_=_C2872( C2632 C2872 ) \nC2632_=_C2914(</w:t>
      </w:r>
    </w:p>
    <w:p>
      <w:pPr>
        <w:pStyle w:val="PreformattedText"/>
        <w:bidi w:val="0"/>
        <w:spacing w:before="0" w:after="0"/>
        <w:jc w:val="left"/>
        <w:rPr/>
      </w:pPr>
      <w:r>
        <w:rPr/>
        <w:t xml:space="preserve"> </w:t>
      </w:r>
      <w:r>
        <w:rPr/>
        <w:t>C2632 C2914 ) C2632_=_C3037( C2632 C3037 ) C2632_=_C3038( C2632 C3038 ) C2632_=_C3039( C2632 C3039 ) C2632_=_C3040( C2632 C3040 ) C2632_=_C3041( C2632 C3041 ) \nC2632_=_C3042( C2632 C3042 ) C2632_=_C3043( C2632 C3043 ) C2632_=_C3044( C2632 C3044 ) C2632_=_C3045( C2632 C3045 ) C2632_=_C3046( C2632 C3046 ) C2632_=_C3047( C2632 C3047 ) \nC2632_=_C3048( C2632 C3048 ) C2639_=_C2705( C2639 C2705 ) C2639_=_C2879( C2639 C2879 ) C2639_=_C3041( C2639 C3041 ) C2639_=_C3110( C2639 C3110 ) C2639_=_C3153( C2639 C3153 ) \nC2639_=_C3237( C2639 C3237 ) C2639_=_C3473( C2639 C3473 ) C2639_=_C3589( C2639 C3589 ) C2639_=_C3674( C2639 C3674 ) C2639_=_C3737( C2639 C3737 ) C2639_=_C3832( C2639 C3832 ) \nC2639_=_C3839( C2639 C3839 ) C2639_=_C3862( C2639 C3862 ) C2639_=_C3863( C2639 C3863 ) C2639_=_C3864( C2639 C3864 ) C2639_=_C3865( C2639 C3865 ) C2639_=_C3866( C2639 C3866 ) \nC2639_=_C3867( C2639 C3867 ) C2639_=_C3868( C2639 C3868 ) C2678_=_C2694( C2678 C2694 ) C2678_=_C2872( C2678 C2872 ) C2678_=_C2914( C2678 C2914 ) C2678_=_C3037( C2678 C3037 ) \nC2678_=_C3038( C2678 C3038 ) C2678_=_C3039( C2678 C3039 ) C2678_=_C3040( C2678 C3040 ) C2678_=_C3041( C2678 C3041 ) C2678_=_C3042( C2678 C3042 ) C2678_=_C3043( C2678 C3043 ) \nC2678_=_C3044( C2678 C3044 ) C2678_=_C3045( C2678 C3045 ) C2678_=_C3046( C2678 C3046 ) C2678_=_C3047( C2678 C3047 ) C2678_=_C3048( C2678 C3048 ) C2694_=_C2705( C2694 C2705 ) \nC2694_=_C2872( C2694 C2872 ) C2694_=_C2914( C2694 C2914 ) C2694_=_C3037( C2694 C3037 ) C2694_=_C3038( C2694 C3038 ) C2694_=_C3039( C2694 C3039 ) C2694_=_C3040( C2694 C3040 ) \nC2694_=_C3041( C2694 C3041 ) C2694_=_C3042( C2694 C3042 ) C2694_=_C3043( C2694 C3043 ) C2694_=_C3044( C2694 C3044 ) C2694_=_C3045( C2694 C3045 ) C2694_=_C3046( C2694 C3046 ) \nC2694_=_C3047( C2694 C3047 ) C2694_=_C3048( C2694 C3048 ) C2705_=_C2879( C2705 C2879 ) C2705_=_C3041( C2705 C3041 ) C2705_=_C3110( C2705 C3110 ) C2705_=_C3153( C2705 C3153 ) \nC2705_=_C3237( C2705 C3237 ) C2705_=_C3473( C2705 C3473 ) C2705_=_C3589( C2705 C3589 ) C2705_=_C3674( C2705 C3674 ) C2705_=_C3737( C2705 C3737 ) C2705_=_C3832( C2705 C3832 ) \nC2705_=_C3839( C2705 C3839 ) C2705_=_C3862( C2705 C3862 ) C2705_=_C3863( C2705 C3863 ) C2705_=_C3864( C2705 C3864 ) C2705_=_C3865( C2705 C3865 ) C2705_=_C3866( C2705 C3866 ) \nC2705_=_C3867( C2705 C3867 ) C2705_=_C3868( C2705 C3868 ) C2872_=_C2879( C2872 C2879 ) C2872_=_C2914( C2872 C2914 ) C2872_=_C3037( C2872 C3037 ) C2872_=_C3038( C2872 C3038 ) \nC2872_=_C3039( C2872 C3039 ) C2872_=_C3040( C2872 C3040 ) C2872_=_C3041( C2872 C3041 ) C2872_=_C3042( C2872 C3042 ) C2872_=_C3043( C2872 C3043 ) C2872_=_C3044( C2872 C3044 ) \nC2872_=_C3045( C2872 C3045 ) C2872_=_C3046( C2872 C3046 ) C2872_=_C3047( C2872 C3047 ) C2872_=_C3048( C2872 C3048 ) C2879_=_C3041( C2879 C3041 ) C2879_=_C3110( C2879 C3110 ) \nC2879_=_C3153( C2879 C3153 ) C2879_=_C3237( C2879 C3237 ) C2879_=_C3473( C2879 C3473 ) C2879_=_C3589( C2879 C3589 ) C2879_=_C3674( C2879 C3674 ) C2879_=_C3737( C2879 C3737 ) \nC2879_=_C3832( C2879 C3832 ) C2879_=_C3839( C2879 C3839 ) C2879_=_C3862( C2879 C3862 ) C2879_=_C3863( C2879 C3863 ) C2879_=_C3864( C2879 C3864 ) C2879_=_C3865( C2879 C3865 ) \nC2879_=_C3866( C2879 C3866 ) C2879_=_C3867( C2879 C3867 ) C2879_=_C3868( C2879 C3868 ) C2914_=_C3037( C2914 C3037 ) C2914_=_C3038( C2914 C3038 ) C2914_=_C3039( C2914 C3039 ) \nC2914_=_C3040( C2914 C3040 ) C2914_=_C3041( C2914 C3041 ) C2914_=_C3042( C2914 C3042 ) C2914_=_C3043( C2914 C3043 ) C2914_=_C3044( C2914 C3044 ) C2914_=_C3045( C2914 C3045 ) \nC2914_=_C3046( C2914 C3046 ) C2914_=_C3047( C2914 C3047 ) C2914_=_C3048( C2914 C3048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8_=_C3039( C3038 C3039 ) C3038_=_C3040( C3038 C3040 ) C3038_=_C3041( C3038 C3041 ) C3038_=_C3042( C3038 C3042 ) \nC3038_=_C3043( C3038 C3043 ) C3038_=_C3044( C3038 C3044 ) C3038_=_C3045( C3038 C3045 ) C3038_=_C3046( C3038 C3046 ) C3038_=_C3047( C3038 C3047 ) C3038_=_C3048( C3038 C3048 ) \nC3039_=_C3040( C3039 C3040 ) C3039_=_C3041( C3039 C3041 ) C3039_=_C3042( C3039 C3042 ) C3039_=_C3043( C3039 C3043 ) C3039_=_C3044( C3039 C3044 ) C3039_=_C3045( C3039 C3045 ) \nC3039_=_C3046( C3039 C3046 ) C3039_=_C3047( C3039 C3047 ) C3039_=_C3048( C3039 C3048 ) C3039_=_C3674( C3039 C3674 ) C3040_=_C3041( C3040 C3041 ) C3040_=_C3042( C3040 C3042 ) \nC3040_=_C3043( C3040 C3043 ) C3040_=_C3044( C3040 C3044 ) C3040_=_C3045( C3040 C3045 ) C3040_=_C3046( C3040 C3046 ) C3040_=_C3047( C3040 C3047 ) C3040_=_C3048( C3040 C3048 ) \nC3040_=_C3737( C3040 C3737 ) C3041_=_C3042( C3041 C3042 ) C3041_=_C3043( C3041 C3043 ) C3041_=_C3044( C3041 C3044 ) C3041_=_C3045( C3041 C3045 ) C3041_=_C3046( C3041 C3046 ) \nC3041_=_C3047( C3041 C3047 ) C3041_=_C3048( C3041 C3048 ) C3041_=_C3110( C3041 C3110 ) C3041_=_C3153( C3041 C3153 ) C3041_=_C3237( C3041 C3237 ) C3041_=_C3473( C3041 C3473 ) \nC3041_=_C3589( C3041 C3589 ) C3041_=_C3674( C3041 C3674 ) C3041_=_C3737( C3041 C3737 ) C3041_=_C3832( C3041 C3832 ) C3041_=_C3839( C3041 C3839 ) C3041_=_C3862( C3041 C3862 ) \nC3041_=_C3863( C3041 C3863 ) C3041_=_C3864( C3041 C3864 ) C3041_=_C3865( C3041 C3865 ) C3041_=_C3866( C3041 C3866 ) C3041_=_C3867( C3041 C3867 ) C3041_=_C3868( C3041 C3868 ) \nC3042_=_C3043( C3042 C3043 ) C3042_=_C3044( C3042 C3044 ) C3042_=_C3045( C3042 C3045 ) C3042_=_C3046( C3042 C3046 ) C3042_=_C3047( C3042 C3047 ) C3042_=_C3048( C3042 C3048 ) \nC3043_=_C3044( C3043 C3044 ) C3043_=_C3045( C3043 C3045 ) C3043_=_C3046( C3043 C3046 ) C3043_=_C3047( C3043 C3047 ) C3043_=_C3048( C3043 C3048 ) C3044_=_C3045( C3044 C3045 ) \nC3044_=_C3046( C3044 C3046 ) C3044_=_C3047( C3044 C3047 ) C3044_=_C3048( C3044 C3048 ) C3044_=_C3863( C3044 C3863 ) C3045_=_C3046( C3045 C3046 ) C3045_=_C3047( C3045 C3047 ) \nC3045_=_C3048( C3045 C3048 ) C3045_=_C3866( C3045 C3866 ) C3046_=_C3047( C3046 C3047 ) C3046_=_C3048( C3046 C3048 ) C3046_=_C3867( C3046 C3867 ) C3047_=_C3048( C3047 C3048 ) \nC3110_=_C3153( C3110 C3153 ) C3110_=_C3237( C3110 C3237 ) C3110_=_C3473( C3110 C3473 ) C3110_=_C3589( C3110 C3589 ) C3110_=_C3674( C3110 C3674 ) C3110_=_C3737( C3110 C3737 ) \nC3110_=_C3832( C3110 C3832 ) C3110_=_C3839( C3110 C3839 ) C3110_=_C3862( C3110 C3862 ) C3110_=_C3863( C3110 C3863 ) C3110_=_C3864( C3110 C3864 ) C3110_=_C3865( C3110 C3865 ) \nC3110_=_C3866( C3110 C3866 ) C3110_=_C3867( C3110 C3867 ) C3110_=_C3868( C3110 C3868 ) C3153_=_C3237( C3153 C3237 ) C3153_=_C3473( C3153 C3473 ) C3153_=_C3589( C3153 C3589 ) \nC3153_=_C3674( C3153 C3674 ) C3153_=_C3737( C3153 C3737 ) C3153_=_C3832( C3153 C3832 ) C3153_=_C3839( C3153 C3839 ) C3153_=_C3862( C3153 C3862 ) C3153_=_C3863( C3153 C3863 ) \nC3153_=_C3864( C3153 C3864 ) C3153_=_C3865( C3153 C3865 ) C3153_=_C3866( C3153 C3866 ) C3153_=_C3867( C3153 C3867 ) C3153_=_C3868( C3153 C3868 ) C3237_=_C3473( C3237 C3473 ) \nC3237_=_C3589( C3237 C3589 ) C3237_=_C3674( C3237 C3674 ) C3237_=_C3737( C3237 C3737 ) C3237_=_C3832( C3237 C3832 ) C3237_=_C3839( C3237 C3839 ) C3237_=_C3862( C3237 C3862 ) \nC3237_=_C3863( C3237 C3863 ) C3237_=_C3864( C3237 C3864 ) C3237_=_C3865( C3237 C3865 ) C3237_=_C3866( C3237 C3866 ) C3237_=_C3867( C3237 C3867 ) C3237_=_C3868( C3237 C3868 ) \nC3473_=_C3589( C3473 C3589 ) C3473_=_C3674( C3473 C3674 ) C3473_=_C3737( C3473 C3737 ) C3473_=_C3832( C3473 C3832 ) C3473_=_C3839( C3473 C3839 ) C3473_=_C3862( C3473 C3862 ) \nC3473_=_C3863( C3473 C3863 ) C3473_=_C3864( C3473 C3864 ) C3473_=_C3865( C3473 C3865 ) C3473_=_C3866( C3473 C3866 ) C3473_=_C3867( C3473 C3867 ) C3473_=_C3868( C3473 C3868 ) \nC3589_=_C3674( C3589 C3674 ) C3589_=_C3737( C3589 C3737 ) C3589_=_C3832( C3589 C3832 ) C3589_=_C3839( C3589 C3839 ) C3589_=_C3862( C3589 C3862 ) C3589_=_C3863( C3589 C3863 ) \nC3589_=_C3864( C3589 C3864 ) C3589_=_C3865( C3589 C3865 ) C3589_=_C3866( C3589 C3866 ) C3589_=_C3867( C3589 C3867 ) C3589_=_C3868( C3589 C3868 ) C3674_=_C3737( C3674 C3737 ) \nC3674_=_C3832( C3674 C3832 ) C3674_=_C3839( C3674 C3839 ) C3674_=_C3862( C3674 C3862 ) C3674_=_C3863( C3674 C3863 ) C3674_=_C3864( C3674 C3864 ) C3674_=_C3865( C3674 C3865 ) \nC3674_=_C3866( C3674 C3866 ) C3674_=_C3867( C3674 C3867 ) C3674_=_C3868( C3674 C3868 ) C3737_=_C3832( C3737 C3832 ) C3737_=_C3839( C3737 C3839 ) C3737_=_C3862( C3737 C3862 ) \nC3737_=_C3863( C3737 C3863 ) C3737_=_C3864( C3737 C3864 ) C3737_=_C3865( C3737 C3865 ) C3737_=_C3866( C3737 C3866 ) C3737_=_C3867( C3737 C3867 ) C3737_=_C3868( C3737 C3868 ) \nC3832_=_C3839( C3832 C3839 ) C3832_=_C3862( C3832 C3862 ) C3832_=_C3863( C3832 C3863 ) C3832_=_C3864( C3832 C3864 ) C3832_=_C3865( C3832 C3865 ) C3832_=_C3866( C3832 C3866 ) \nC3832_=_C3867( C3832 C3867 ) C3832_=_C3868( C3832 C3868 ) C3839_=_C3862( C3839 C3862 ) C3839_=_C3863( C3839 C3863 ) C3839_=_C3864( C3839 C3864 ) C3839_=_C3865( C3839 C3865 ) \nC3839_=_C3866( C3839 C3866 ) C3839_=_C3867( C3839 C3867 ) C3839_=_C3868( C3839 C3868 ) C3862_=_C3863( C3862 C3863 ) C3862_=_C3864( C3862 C3864 ) C3862_=_C3865( C3862 C3865 ) \nC3862_=_C3866( C3862 C3866 ) C3862_=_C3867( C3862 C3867 ) C3862_=_C3868( C3862 C3868 ) C3863_=_C3864( C3863 C3864 ) C3863_=_C3865( C3863 C3865 ) C3863_=_C3866( C3863 C3866 ) \nC3863_=_C3867( C3863 C3867 ) C3863_=_C3868( C3863 C3868 ) C3864_=_C3865( C3864 C3865 ) C3864_=_C3866( C3864 C3866 ) C3864_=_C3867( C3864 C3867 ) C3864_=_C3868( C3864 C3868 ) \nC3865_=_C3866( C3865 C3866 ) C3865_=_C3867( C3865 C3867 ) C3865_=_C3868( C3865 C3868 ) C3866_=_C3867( C3866 C3867 ) C3866_=_C3868( C3866 C3868 ) C3867_=_C3868( C3867 C3868 ) "];205-&gt;283[label="52: C493 C1122 C1434 C1552 C1710 \nC1812 C1940 C1948 C2116 C2123 C2330 \nC2408 C2440 C2451 C2536 C2565 C2594 \nC2632 C2639 C2678 C2694 C2705 C2872 \nC2879 C2914 C3037 C3038 C3039 C3040 \nC3042 C3043 C3044 C3045 C3046 C3047</w:t>
      </w:r>
    </w:p>
    <w:p>
      <w:pPr>
        <w:pStyle w:val="PreformattedText"/>
        <w:bidi w:val="0"/>
        <w:spacing w:before="0" w:after="0"/>
        <w:jc w:val="left"/>
        <w:rPr/>
      </w:pPr>
      <w:r>
        <w:rPr/>
        <w:t xml:space="preserve"> </w:t>
      </w:r>
      <w:r>
        <w:rPr/>
        <w:t>\nC3048 C3110 C3153 C3237 C3473 C3589 \nC3674 C3737 C3832 C3839 C3862 C3863 \nC3864 C3865 C3866 C3867 C3868 \n661: C493_=_C1552 ,C493_=_C1710 ,C493_=_C1948 ,C493_=_C2123 ,C493_=_C2451 ,\nC493_=_C2565 ,C493_=_C2639 ,C493_=_C2705 ,C493_=_C2879 ,C493_=_C3110 ,C493_=_C3153 ,\nC493_=_C3237 ,C493_=_C3473 ,C493_=_C3589 ,C493_=_C3674 ,C493_=_C3737 ,C493_=_C3832 ,\nC493_=_C3839 ,C493_=_C3862 ,C493_=_C3863 ,C493_=_C3864 ,C493_=_C3865 ,C493_=_C3866 ,\nC493_=_C3867 ,C493_=_C3868 ,C1122_=_C1434 ,C1122_=_C1812 ,C1122_=_C1940 ,C1122_=_C2116 ,\nC1122_=_C2330 ,C1122_=_C2408 ,C1122_=_C2440 ,C1122_=_C2536 ,C1122_=_C2594 ,C1122_=_C2632 ,\nC1122_=_C2678 ,C1122_=_C2694 ,C1122_=_C2872 ,C1122_=_C2914 ,C1122_=_C3037 ,C1122_=_C3038 ,\nC1122_=_C3039 ,C1122_=_C3040 ,C1122_=_C3042 ,C1122_=_C3043 ,C1122_=_C3044 ,C1122_=_C3045 ,\nC1122_=_C3046 ,C1122_=_C3047 ,C1122_=_C3048 ,C1434_=_C1812 ,C1434_=_C1940 ,C1434_=_C2116 ,\nC1434_=_C2330 ,C1434_=_C2408 ,C1434_=_C2440 ,C1434_=_C2536 ,C1434_=_C2594 ,C1434_=_C2632 ,\nC1434_=_C2678 ,C1434_=_C2694 ,C1434_=_C2872 ,C1434_=_C2914 ,C1434_=_C3037 ,C1434_=_C3038 ,\nC1434_=_C3039 ,C1434_=_C3040 ,C1434_=_C3042 ,C1434_=_C3043 ,C1434_=_C3044 ,C1434_=_C3045 ,\nC1434_=_C3046 ,C1434_=_C3047 ,C1434_=_C3048 ,C1552_=_C1710 ,C1552_=_C1948 ,C1552_=_C2123 ,\nC1552_=_C2451 ,C1552_=_C2565 ,C1552_=_C2639 ,C1552_=_C2705 ,C1552_=_C2879 ,C1552_=_C3110 ,\nC1552_=_C3153 ,C1552_=_C3237 ,C1552_=_C3473 ,C1552_=_C3589 ,C1552_=_C3674 ,C1552_=_C3737 ,\nC1552_=_C3832 ,C1552_=_C3839 ,C1552_=_C3862 ,C1552_=_C3863 ,C1552_=_C3864 ,C1552_=_C3865 ,\nC1552_=_C3866 ,C1552_=_C3867 ,C1552_=_C3868 ,C1710_=_C1948 ,C1710_=_C2123 ,C1710_=_C2451 ,\nC1710_=_C2565 ,C1710_=_C2639 ,C1710_=_C2705 ,C1710_=_C2879 ,C1710_=_C3110 ,C1710_=_C3153 ,\nC1710_=_C3237 ,C1710_=_C3473 ,C1710_=_C3589 ,C1710_=_C3674 ,C1710_=_C3737 ,C1710_=_C3832 ,\nC1710_=_C3839 ,C1710_=_C3862 ,C1710_=_C3863 ,C1710_=_C3864 ,C1710_=_C3865 ,C1710_=_C3866 ,\nC1710_=_C3867 ,C1710_=_C3868 ,C1812_=_C1940 ,C1812_=_C2116 ,C1812_=_C2330 ,C1812_=_C2408 ,\nC1812_=_C2440 ,C1812_=_C2536 ,C1812_=_C2594 ,C1812_=_C2632 ,C1812_=_C2678 ,C1812_=_C2694 ,\nC1812_=_C2872 ,C1812_=_C2914 ,C1812_=_C3037 ,C1812_=_C3038 ,C1812_=_C3039 ,C1812_=_C3040 ,\nC1812_=_C3042 ,C1812_=_C3043 ,C1812_=_C3044 ,C1812_=_C3045 ,C1812_=_C3046 ,C1812_=_C3047 ,\nC1812_=_C3048 ,C1940_=_C1948 ,C1940_=_C2116 ,C1940_=_C2330 ,C1940_=_C2408 ,C1940_=_C2440 ,\nC1940_=_C2536 ,C1940_=_C2594 ,C1940_=_C2632 ,C1940_=_C2678 ,C1940_=_C2694 ,C1940_=_C2872 ,\nC1940_=_C2914 ,C1940_=_C3037 ,C1940_=_C3038 ,C1940_=_C3039 ,C1940_=_C3040 ,C1940_=_C3042 ,\nC1940_=_C3043 ,C1940_=_C3044 ,C1940_=_C3045 ,C1940_=_C3046 ,C1940_=_C3047 ,C1940_=_C3048 ,\nC1948_=_C2123 ,C1948_=_C2451 ,C1948_=_C2565 ,C1948_=_C2639 ,C1948_=_C2705 ,C1948_=_C2879 ,\nC1948_=_C3110 ,C1948_=_C3153 ,C1948_=_C3237 ,C1948_=_C3473 ,C1948_=_C3589 ,C1948_=_C3674 ,\nC1948_=_C3737 ,C1948_=_C3832 ,C1948_=_C3839 ,C1948_=_C3862 ,C1948_=_C3863 ,C1948_=_C3864 ,\nC1948_=_C3865 ,C1948_=_C3866 ,C1948_=_C3867 ,C1948_=_C3868 ,C2116_=_C2123 ,C2116_=_C2330 ,\nC2116_=_C2408 ,C2116_=_C2440 ,C2116_=_C2536 ,C2116_=_C2594 ,C2116_=_C2632 ,C2116_=_C2678 ,\nC2116_=_C2694 ,C2116_=_C2872 ,C2116_=_C2914 ,C2116_=_C3037 ,C2116_=_C3038 ,C2116_=_C3039 ,\nC2116_=_C3040 ,C2116_=_C3042 ,C2116_=_C3043 ,C2116_=_C3044 ,C2116_=_C3045 ,C2116_=_C3046 ,\nC2116_=_C3047 ,C2116_=_C3048 ,C2123_=_C2451 ,C2123_=_C2565 ,C2123_=_C2639 ,C2123_=_C2705 ,\nC2123_=_C2879 ,C2123_=_C3110 ,C2123_=_C3153 ,C2123_=_C3237 ,C2123_=_C3473 ,C2123_=_C3589 ,\nC2123_=_C3674 ,C2123_=_C3737 ,C2123_=_C3832 ,C2123_=_C3839 ,C2123_=_C3862 ,C2123_=_C3863 ,\nC2123_=_C3864 ,C2123_=_C3865 ,C2123_=_C3866 ,C2123_=_C3867 ,C2123_=_C3868 ,C2330_=_C2408 ,\nC2330_=_C2440 ,C2330_=_C2536 ,C2330_=_C2594 ,C2330_=_C2632 ,C2330_=_C2678 ,C2330_=_C2694 ,\nC2330_=_C2872 ,C2330_=_C2914 ,C2330_=_C3037 ,C2330_=_C3038 ,C2330_=_C3039 ,C2330_=_C3040 ,\nC2330_=_C3042 ,C2330_=_C3043 ,C2330_=_C3044 ,C2330_=_C3045 ,C2330_=_C3046 ,C2330_=_C3047 ,\nC2330_=_C3048 ,C2408_=_C2440 ,C2408_=_C2536 ,C2408_=_C2594 ,C2408_=_C2632 ,C2408_=_C2678 ,\nC2408_=_C2694 ,C2408_=_C2872 ,C2408_=_C2914 ,C2408_=_C3037 ,C2408_=_C3038 ,C2408_=_C3039 ,\nC2408_=_C3040 ,C2408_=_C3042 ,C2408_=_C3043 ,C2408_=_C3044 ,C2408_=_C3045 ,C2408_=_C3046 ,\nC2408_=_C3047 ,C2408_=_C3048 ,C2440_=_C2451 ,C2440_=_C2536 ,C2440_=_C2594 ,C2440_=_C2632 ,\nC2440_=_C2678 ,C2440_=_C2694 ,C2440_=_C2872 ,C2440_=_C2914 ,C2440_=_C3037 ,C2440_=_C3038 ,\nC2440_=_C3039 ,C2440_=_C3040 ,C2440_=_C3042 ,C2440_=_C3043 ,C2440_=_C3044 ,C2440_=_C3045 ,\nC2440_=_C3046 ,C2440_=_C3047 ,C2440_=_C3048 ,C2451_=_C2565 ,C2451_=_C2639 ,C2451_=_C2705 ,\nC2451_=_C2879 ,C2451_=_C3110 ,C2451_=_C3153 ,C2451_=_C3237 ,C2451_=_C3473 ,C2451_=_C3589 ,\nC2451_=_C3674 ,C2451_=_C3737 ,C2451_=_C3832 ,C2451_=_C3839 ,C2451_=_C3862 ,C2451_=_C3863 ,\nC2451_=_C3864 ,C2451_=_C3865 ,C2451_=_C3866 ,C2451_=_C3867 ,C2451_=_C3868 ,C2536_=_C2594 ,\nC2536_=_C2632 ,C2536_=_C2678 ,C2536_=_C2694 ,C2536_=_C2872 ,C2536_=_C2914 ,C2536_=_C3037 ,\nC2536_=_C3038 ,C2536_=_C3039 ,C2536_=_C3040 ,C2536_=_C3042 ,C2536_=_C3043 ,C2536_=_C3044 ,\nC2536_=_C3045 ,C2536_=_C3046 ,C2536_=_C3047 ,C2536_=_C3048 ,C2565_=_C2639 ,C2565_=_C2705 ,\nC2565_=_C2879 ,C2565_=_C3110 ,C2565_=_C3153 ,C2565_=_C3237 ,C2565_=_C3473 ,C2565_=_C3589 ,\nC2565_=_C3674 ,C2565_=_C3737 ,C2565_=_C3832 ,C2565_=_C3839 ,C2565_=_C3862 ,C2565_=_C3863 ,\nC2565_=_C3864 ,C2565_=_C3865 ,C2565_=_C3866 ,C2565_=_C3867 ,C2565_=_C3868 ,C2594_=_C2632 ,\nC2594_=_C2678 ,C2594_=_C2694 ,C2594_=_C2872 ,C2594_=_C2914 ,C2594_=_C3037 ,C2594_=_C3038 ,\nC2594_=_C3039 ,C2594_=_C3040 ,C2594_=_C3042 ,C2594_=_C3043 ,C2594_=_C3044 ,C2594_=_C3045 ,\nC2594_=_C3046 ,C2594_=_C3047 ,C2594_=_C3048 ,C2632_=_C2639 ,C2632_=_C2678 ,C2632_=_C2694 ,\nC2632_=_C2872 ,C2632_=_C2914 ,C2632_=_C3037 ,C2632_=_C3038 ,C2632_=_C3039 ,C2632_=_C3040 ,\nC2632_=_C3042 ,C2632_=_C3043 ,C2632_=_C3044 ,C2632_=_C3045 ,C2632_=_C3046 ,C2632_=_C3047 ,\nC2632_=_C3048 ,C2639_=_C2705 ,C2639_=_C2879 ,C2639_=_C3110 ,C2639_=_C3153 ,C2639_=_C3237 ,\nC2639_=_C3473 ,C2639_=_C3589 ,C2639_=_C3674 ,C2639_=_C3737 ,C2639_=_C3832 ,C2639_=_C3839 ,\nC2639_=_C3862 ,C2639_=_C3863 ,C2639_=_C3864 ,C2639_=_C3865 ,C2639_=_C3866 ,C2639_=_C3867 ,\nC2639_=_C3868 ,C2678_=_C2694 ,C2678_=_C2872 ,C2678_=_C2914 ,C2678_=_C3037 ,C2678_=_C3038 ,\nC2678_=_C3039 ,C2678_=_C3040 ,C2678_=_C3042 ,C2678_=_C3043 ,C2678_=_C3044 ,C2678_=_C3045 ,\nC2678_=_C3046 ,C2678_=_C3047 ,C2678_=_C3048 ,C2694_=_C2705 ,C2694_=_C2872 ,C2694_=_C2914 ,\nC2694_=_C3037 ,C2694_=_C3038 ,C2694_=_C3039 ,C2694_=_C3040 ,C2694_=_C3042 ,C2694_=_C3043 ,\nC2694_=_C3044 ,C2694_=_C3045 ,C2694_=_C3046 ,C2694_=_C3047 ,C2694_=_C3048 ,C2705_=_C2879 ,\nC2705_=_C3110 ,C2705_=_C3153 ,C2705_=_C3237 ,C2705_=_C3473 ,C2705_=_C3589 ,C2705_=_C3674 ,\nC2705_=_C3737 ,C2705_=_C3832 ,C2705_=_C3839 ,C2705_=_C3862 ,C2705_=_C3863 ,C2705_=_C3864 ,\nC2705_=_C3865 ,C2705_=_C3866 ,C2705_=_C3867 ,C2705_=_C3868 ,C2872_=_C2879 ,C2872_=_C2914 ,\nC2872_=_C3037 ,C2872_=_C3038 ,C2872_=_C3039 ,C2872_=_C3040 ,C2872_=_C3042 ,C2872_=_C3043 ,\nC2872_=_C3044 ,C2872_=_C3045 ,C2872_=_C3046 ,C2872_=_C3047 ,C2872_=_C3048 ,C2879_=_C3110 ,\nC2879_=_C3153 ,C2879_=_C3237 ,C2879_=_C3473 ,C2879_=_C3589 ,C2879_=_C3674 ,C2879_=_C3737 ,\nC2879_=_C3832 ,C2879_=_C3839 ,C2879_=_C3862 ,C2879_=_C3863 ,C2879_=_C3864 ,C2879_=_C3865 ,\nC2879_=_C3866 ,C2879_=_C3867 ,C2879_=_C3868 ,C2914_=_C3037 ,C2914_=_C3038 ,C2914_=_C3039 ,\nC2914_=_C3040 ,C2914_=_C3042 ,C2914_=_C3043 ,C2914_=_C3044 ,C2914_=_C3045 ,C2914_=_C3046 ,\nC2914_=_C3047 ,C2914_=_C3048 ,C3037_=_C3038 ,C3037_=_C3039 ,C3037_=_C3040 ,C3037_=_C3042 ,\nC3037_=_C3043 ,C3037_=_C3044 ,C3037_=_C3045 ,C3037_=_C3046 ,C3037_=_C3047 ,C3037_=_C3048 ,\nC3038_=_C3039 ,C3038_=_C3040 ,C3038_=_C3042 ,C3038_=_C3043 ,C3038_=_C3044 ,C3038_=_C3045 ,\nC3038_=_C3046 ,C3038_=_C3047 ,C3038_=_C3048 ,C3039_=_C3040 ,C3039_=_C3042 ,C3039_=_C3043 ,\nC3039_=_C3044 ,C3039_=_C3045 ,C3039_=_C3046 ,C3039_=_C3047 ,C3039_=_C3048 ,C3039_=_C3674 ,\nC3040_=_C3042 ,C3040_=_C3043 ,C3040_=_C3044 ,C3040_=_C3045 ,C3040_=_C3046 ,C3040_=_C3047 ,\nC3040_=_C3048 ,C3040_=_C3737 ,C3042_=_C3043 ,C3042_=_C3044 ,C3042_=_C3045 ,C3042_=_C3046 ,\nC3042_=_C3047 ,C3042_=_C3048 ,C3043_=_C3044 ,C3043_=_C3045 ,C3043_=_C3046 ,C3043_=_C3047 ,\nC3043_=_C3048 ,C3044_=_C3045 ,C3044_=_C3046 ,C3044_=_C3047 ,C3044_=_C3048 ,C3044_=_C3863 ,\nC3045_=_C3046 ,C3045_=_C3047 ,C3045_=_C3048 ,C3045_=_C3866 ,C3046_=_C3047 ,C3046_=_C3048 ,\nC3046_=_C3867 ,C3047_=_C3048 ,C3110_=_C3153 ,C3110_=_C3237 ,C3110_=_C3473 ,C3110_=_C3589 ,\nC3110_=_C3674 ,C3110_=_C3737 ,C3110_=_C3832 ,C3110_=_C3839 ,C3110_=_C3862 ,C3110_=_C3863 ,\nC3110_=_C3864 ,C3110_=_C3865 ,C3110_=_C3866 ,C3110_=_C3867 ,C3110_=_C3868 ,C3153_=_C3237 ,\nC3153_=_C3473 ,C3153_=_C3589 ,C3153_=_C3674 ,C3153_=_C3737 ,C3153_=_C3832 ,C3153_=_C3839 ,\nC3153_=_C3862 ,C3153_=_C3863 ,C3153_=_C3864 ,C3153_=_C3865 ,C3153_=_C3866 ,C3153_=_C3867 ,\nC3153_=_C3868 ,C3237_=_C3473 ,C3237_=_C3589 ,C3237_=_C3674 ,C3237_=_C3737 ,C3237_=_C3832 ,\nC3237_=_C3839 ,C3237_=_C3862 ,C3237_=_C3863 ,C3237_=_C3864 ,C3237_=_C3865 ,C3237_=_C3866 ,\nC3237_=_C3867 ,C3237_=_C3868 ,C3473_=_C3589 ,C3473_=_C3674 ,C3473_=_C3737 ,C3473_=_C3832 ,\nC3473_=_C3839 ,C3473_=_C3862 ,C3473_=_C3863 ,C3473_=_C3864 ,C3473_=_C3865 ,C3473_=_C3866 ,\nC3473_=_C3867 ,C3473_=_C3868 ,C3589_=_C3674 ,C3589_=_C3737 ,C3589_=_C3832 ,C3589_=_C3839 ,\nC3589_=_C3862 ,C3589_=_C3863 ,C3589_=_C3864 ,C3589_=_C3865 ,C3589_=_C3866 ,C3589_=_C3867 ,\nC3589_=_C3868 ,C3674_=_C3737 ,C3674_=_C3832 ,C3674_=_C3839 ,C3674_=_C3862 ,C3674_=_C3863 ,\nC3674_=_C3864 ,C3674_=_C3865 ,C3674_=_C3866 ,C3674_=_C3867 ,C3674_=_C3868 ,C3737_=_C3832 ,\nC3737_=_C3839 ,C3737_=_C3862 ,C3737_=_C3863 ,C3737_=_C3864 ,C3737_=_C3865 ,C3737_=_C3866 ,\nC3737_=_C3867 ,C3737_=_C3868 ,C3832_=_C3839 ,C3832_=_C3862 ,C3832_=_C3863 ,C3832_=_C3864 ,\nC3832_=_C3865 ,C3832_=_C3866 ,C3832_=_C3867 ,C3832_=_C3868 ,C3839_=_C3862 ,C3839_=_C3863 ,\nC3839_=_C3864 ,C3839_=_C3865 ,C3839_=_C3866 ,C3839_=_C3867 ,C3839_=_C3868</w:t>
      </w:r>
    </w:p>
    <w:p>
      <w:pPr>
        <w:pStyle w:val="PreformattedText"/>
        <w:bidi w:val="0"/>
        <w:spacing w:before="0" w:after="0"/>
        <w:jc w:val="left"/>
        <w:rPr/>
      </w:pPr>
      <w:r>
        <w:rPr/>
        <w:t xml:space="preserve"> </w:t>
      </w:r>
      <w:r>
        <w:rPr/>
        <w:t>,C3862_=_C3863 ,\nC3862_=_C3864 ,C3862_=_C3865 ,C3862_=_C3866 ,C3862_=_C3867 ,C3862_=_C3868 ,C3863_=_C3864 ,\nC3863_=_C3865 ,C3863_=_C3866 ,C3863_=_C3867 ,C3863_=_C3868 ,C3864_=_C3865 ,C3864_=_C3866 ,\nC3864_=_C3867 ,C3864_=_C3868 ,C3865_=_C3866 ,C3865_=_C3867 ,C3865_=_C3868 ,C3866_=_C3867 ,\nC3866_=_C3868 ,C3867_=_C3868 ,"];284[shape=box, label="id:284 level: 7\n53: C827 C918 C954 C955 C956 \nC957 C958 C959 C960 C961 C962 \nC963 C964 C965 C966 C967 C968 \nC969 C970 C971 C972 C973 C974 \nC975 C976 C977 C978 C979 C1037 \nC1388 C2031 C2054 C2176 C2518 C2715 \nC2743 C2899 C2991 C2992 C2993 C2994 \nC2995 C2996 C2997 C2998 C2999 C3000 \nC3001 C3002 C3003 C3004 C3005 C3006 \n711: C827_=_C954( C827 C954 ) C827_=_C955( C827 C955 ) C827_=_C956( C827 C956 ) C827_=_C957( C827 C957 ) C827_=_C958( C827 C958 ) \nC827_=_C959( C827 C959 ) C827_=_C960( C827 C960 ) C827_=_C961( C827 C961 ) C827_=_C962( C827 C962 ) C827_=_C963( C827 C963 ) C827_=_C964( C827 C964 ) \nC827_=_C965( C827 C965 ) C827_=_C966( C827 C966 ) C827_=_C967( C827 C967 ) C827_=_C968( C827 C968 ) C827_=_C969( C827 C969 ) C827_=_C970( C827 C970 ) \nC827_=_C971( C827 C971 ) C827_=_C972( C827 C972 ) C827_=_C973( C827 C973 ) C827_=_C974( C827 C974 ) C827_=_C975( C827 C975 ) C827_=_C976( C827 C976 ) \nC827_=_C977( C827 C977 ) C827_=_C978( C827 C978 ) C827_=_C979( C827 C979 ) C918_=_C961( C918 C961 ) C918_=_C1037( C918 C1037 ) C918_=_C1388( C918 C1388 ) \nC918_=_C2031( C918 C2031 ) C918_=_C2054( C918 C2054 ) C918_=_C2176( C918 C2176 ) C918_=_C2518( C918 C2518 ) C918_=_C2715( C918 C2715 ) C918_=_C2743( C918 C2743 ) \nC918_=_C2899( C918 C2899 ) C918_=_C2991( C918 C2991 ) C918_=_C2992( C918 C2992 ) C918_=_C2993( C918 C2993 ) C918_=_C2994( C918 C2994 ) C918_=_C2995( C918 C2995 ) \nC918_=_C2996( C918 C2996 ) C918_=_C2997( C918 C2997 ) C918_=_C2998( C918 C2998 ) C918_=_C2999( C918 C2999 ) C918_=_C3000( C918 C3000 ) C918_=_C3001( C918 C3001 ) \nC918_=_C3002( C918 C3002 ) C918_=_C3003( C918 C3003 ) C918_=_C3004( C918 C3004 ) C918_=_C3005( C918 C3005 ) C918_=_C3006( C918 C3006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4_=_C975( C954 C975 ) C954_=_C976( C954 C976 ) C954_=_C977( C954 C977 ) C954_=_C978( C954 C978 ) C954_=_C979( C954 C979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5_=_C974( C955 C974 ) C955_=_C975( C955 C975 ) C955_=_C976( C955 C976 ) C955_=_C977( C955 C977 ) C955_=_C978( C955 C978 ) C955_=_C979( C955 C979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976( C956 C976 ) C956_=_C977( C956 C977 ) C956_=_C978( C956 C978 ) C956_=_C979( C956 C979 ) C956_=_C2054( C956 C2054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978( C957 C978 ) C957_=_C979( C957 C979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2518( C958 C2518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2743( C959 C2743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1037( C961 C1037 ) C961_=_C1388( C961 C1388 ) C961_=_C2031( C961 C2031 ) C961_=_C2054( C961 C2054 ) C961_=_C2176( C961 C2176 ) C961_=_C2518( C961 C2518 ) \nC961_=_C2715( C961 C2715 ) C961_=_C2743( C961 C2743 ) C961_=_C2899( C961 C2899 ) C961_=_C2991( C961 C2991 ) C961_=_C2992( C961 C2992 ) C961_=_C2993( C961 C2993 ) \nC961_=_C2994( C961 C2994 ) C961_=_C2995( C961 C2995 ) C961_=_C2996( C961 C2996 ) C961_=_C2997( C961 C2997 ) C961_=_C2998( C961 C2998 ) C961_=_C2999( C961 C2999 ) \nC961_=_C3000( C961 C3000 ) C961_=_C3001( C961 C3001 ) C961_=_C3002( C961 C3002 ) C961_=_C3003( C961 C3003 ) C961_=_C3004( C961 C3004 ) C961_=_C3005( C961 C3005 ) \nC961_=_C3006( C961 C3006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2991( C962 C2991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2993( C966 C2993 ) \nC967_=_C968( C967 C968 ) C967_=_C969( C967 C969 ) C967_=_C970( C967 C970 ) C967_=_C971( C967 C971 ) C967_=_C972( C967 C972 ) C967_=_C973( C967 C973 ) \nC967_=_C974( C967 C974 ) C967_=_C975( C967 C975 ) C967_=_C976( C967 C976 ) C967_=_C977( C967 C977 ) C967_=_C978( C967 C978 ) C967_=_C979( C967 C979 ) \nC968_=_C969( C968 C969 ) C968_=_C970( C968 C970 ) C968_=_C971( C968 C971 ) C968_=_C972( C968 C972 ) C968_=_C973( C968 C973 ) C968_=_C974( C968 C974 ) \nC968_=_C975( C968 C975 ) C968_=_C976( C968 C976 ) C968_=_C977( C968 C977 ) C968_=_C978( C968 C978 ) C968_=_C979( C968 C979 ) C969_=_C970( C969 C970 ) \nC969_=_C971( C969 C971 ) C969_=_C972( C969 C972 ) C969_=_C973( C969 C973 ) C969_=_C974( C969 C974 ) C969_=_C975( C969 C975 ) C969_=_C976( C969 C976 ) \nC969_=_C977(</w:t>
      </w:r>
    </w:p>
    <w:p>
      <w:pPr>
        <w:pStyle w:val="PreformattedText"/>
        <w:bidi w:val="0"/>
        <w:spacing w:before="0" w:after="0"/>
        <w:jc w:val="left"/>
        <w:rPr/>
      </w:pPr>
      <w:r>
        <w:rPr/>
        <w:t xml:space="preserve"> </w:t>
      </w:r>
      <w:r>
        <w:rPr/>
        <w:t>C969 C977 ) C969_=_C978( C969 C978 ) C969_=_C979( C969 C979 ) C970_=_C971( C970 C971 ) C970_=_C972( C970 C972 ) C970_=_C973( C970 C973 ) \nC970_=_C974( C970 C974 ) C970_=_C975( C970 C975 ) C970_=_C976( C970 C976 ) C970_=_C977( C970 C977 ) C970_=_C978( C970 C978 ) C970_=_C979( C970 C979 ) \nC970_=_C2999( C970 C2999 ) C971_=_C972( C971 C972 ) C971_=_C973( C971 C973 ) C971_=_C974( C971 C974 ) C971_=_C975( C971 C975 ) C971_=_C976( C971 C976 ) \nC971_=_C977( C971 C977 ) C971_=_C978( C971 C978 ) C971_=_C979( C971 C979 ) C972_=_C973( C972 C973 ) C972_=_C974( C972 C974 ) C972_=_C975( C972 C975 ) \nC972_=_C976( C972 C976 ) C972_=_C977( C972 C977 ) C972_=_C978( C972 C978 ) C972_=_C979( C972 C979 ) C972_=_C3000( C972 C3000 ) C973_=_C974( C973 C974 ) \nC973_=_C975( C973 C975 ) C973_=_C976( C973 C976 ) C973_=_C977( C973 C977 ) C973_=_C978( C973 C978 ) C973_=_C979( C973 C979 ) C973_=_C3001( C973 C3001 ) \nC974_=_C975( C974 C975 ) C974_=_C976( C974 C976 ) C974_=_C977( C974 C977 ) C974_=_C978( C974 C978 ) C974_=_C979( C974 C979 ) C975_=_C976( C975 C976 ) \nC975_=_C977( C975 C977 ) C975_=_C978( C975 C978 ) C975_=_C979( C975 C979 ) C976_=_C977( C976 C977 ) C976_=_C978( C976 C978 ) C976_=_C979( C976 C979 ) \nC977_=_C978( C977 C978 ) C977_=_C979( C977 C979 ) C977_=_C3003( C977 C3003 ) C978_=_C979( C978 C979 ) C1037_=_C1388( C1037 C1388 ) C1037_=_C2031( C1037 C2031 ) \nC1037_=_C2054( C1037 C2054 ) C1037_=_C2176( C1037 C2176 ) C1037_=_C2518( C1037 C2518 ) C1037_=_C2715( C1037 C2715 ) C1037_=_C2743( C1037 C2743 ) C1037_=_C2899( C1037 C2899 ) \nC1037_=_C2991( C1037 C2991 ) C1037_=_C2992( C1037 C2992 ) C1037_=_C2993( C1037 C2993 ) C1037_=_C2994( C1037 C2994 ) C1037_=_C2995( C1037 C2995 ) C1037_=_C2996( C1037 C2996 ) \nC1037_=_C2997( C1037 C2997 ) C1037_=_C2998( C1037 C2998 ) C1037_=_C2999( C1037 C2999 ) C1037_=_C3000( C1037 C3000 ) C1037_=_C3001( C1037 C3001 ) C1037_=_C3002( C1037 C3002 ) \nC1037_=_C3003( C1037 C3003 ) C1037_=_C3004( C1037 C3004 ) C1037_=_C3005( C1037 C3005 ) C1037_=_C3006( C1037 C3006 ) C1388_=_C2031( C1388 C2031 ) C1388_=_C2054( C1388 C2054 ) \nC1388_=_C2176( C1388 C2176 ) C1388_=_C2518( C1388 C2518 ) C1388_=_C2715( C1388 C2715 ) C1388_=_C2743( C1388 C2743 ) C1388_=_C2899( C1388 C2899 ) C1388_=_C2991( C1388 C2991 ) \nC1388_=_C2992( C1388 C2992 ) C1388_=_C2993( C1388 C2993 ) C1388_=_C2994( C1388 C2994 ) C1388_=_C2995( C1388 C2995 ) C1388_=_C2996( C1388 C2996 ) C1388_=_C2997( C1388 C2997 ) \nC1388_=_C2998( C1388 C2998 ) C1388_=_C2999( C1388 C2999 ) C1388_=_C3000( C1388 C3000 ) C1388_=_C3001( C1388 C3001 ) C1388_=_C3002( C1388 C3002 ) C1388_=_C3003( C1388 C3003 ) \nC1388_=_C3004( C1388 C3004 ) C1388_=_C3005( C1388 C3005 ) C1388_=_C3006( C1388 C3006 ) C2031_=_C2054( C2031 C2054 ) C2031_=_C2176( C2031 C2176 ) C2031_=_C2518( C2031 C2518 ) \nC2031_=_C2715( C2031 C2715 ) C2031_=_C2743( C2031 C2743 ) C2031_=_C2899( C2031 C2899 ) C2031_=_C2991( C2031 C2991 ) C2031_=_C2992( C2031 C2992 ) C2031_=_C2993( C2031 C2993 ) \nC2031_=_C2994( C2031 C2994 ) C2031_=_C2995( C2031 C2995 ) C2031_=_C2996( C2031 C2996 ) C2031_=_C2997( C2031 C2997 ) C2031_=_C2998( C2031 C2998 ) C2031_=_C2999( C2031 C2999 ) \nC2031_=_C3000( C2031 C3000 ) C2031_=_C3001( C2031 C3001 ) C2031_=_C3002( C2031 C3002 ) C2031_=_C3003( C2031 C3003 ) C2031_=_C3004( C2031 C3004 ) C2031_=_C3005( C2031 C3005 ) \nC2031_=_C3006( C2031 C3006 ) C2054_=_C2176( C2054 C2176 ) C2054_=_C2518( C2054 C2518 ) C2054_=_C2715( C2054 C2715 ) C2054_=_C2743( C2054 C2743 ) C2054_=_C2899( C2054 C2899 ) \nC2054_=_C2991( C2054 C2991 ) C2054_=_C2992( C2054 C2992 ) C2054_=_C2993( C2054 C2993 ) C2054_=_C2994( C2054 C2994 ) C2054_=_C2995( C2054 C2995 ) C2054_=_C2996( C2054 C2996 ) \nC2054_=_C2997( C2054 C2997 ) C2054_=_C2998( C2054 C2998 ) C2054_=_C2999( C2054 C2999 ) C2054_=_C3000( C2054 C3000 ) C2054_=_C3001( C2054 C3001 ) C2054_=_C3002( C2054 C3002 ) \nC2054_=_C3003( C2054 C3003 ) C2054_=_C3004( C2054 C3004 ) C2054_=_C3005( C2054 C3005 ) C2054_=_C3006( C2054 C3006 ) C2176_=_C2518( C2176 C2518 ) C2176_=_C2715( C2176 C2715 ) \nC2176_=_C2743( C2176 C2743 ) C2176_=_C2899( C2176 C2899 ) C2176_=_C2991( C2176 C2991 ) C2176_=_C2992( C2176 C2992 ) C2176_=_C2993( C2176 C2993 ) C2176_=_C2994( C2176 C2994 ) \nC2176_=_C2995( C2176 C2995 ) C2176_=_C2996( C2176 C2996 ) C2176_=_C2997( C2176 C2997 ) C2176_=_C2998( C2176 C2998 ) C2176_=_C2999( C2176 C2999 ) C2176_=_C3000( C2176 C3000 ) \nC2176_=_C3001( C2176 C3001 ) C2176_=_C3002( C2176 C3002 ) C2176_=_C3003( C2176 C3003 ) C2176_=_C3004( C2176 C3004 ) C2176_=_C3005( C2176 C3005 ) C2176_=_C3006( C2176 C3006 ) \nC2518_=_C2715( C2518 C2715 ) C2518_=_C2743( C2518 C2743 ) C2518_=_C2899( C2518 C2899 ) C2518_=_C2991( C2518 C2991 ) C2518_=_C2992( C2518 C2992 ) C2518_=_C2993( C2518 C2993 ) \nC2518_=_C2994( C2518 C2994 ) C2518_=_C2995( C2518 C2995 ) C2518_=_C2996( C2518 C2996 ) C2518_=_C2997( C2518 C2997 ) C2518_=_C2998( C2518 C2998 ) C2518_=_C2999( C2518 C2999 ) \nC2518_=_C3000( C2518 C3000 ) C2518_=_C3001( C2518 C3001 ) C2518_=_C3002( C2518 C3002 ) C2518_=_C3003( C2518 C3003 ) C2518_=_C3004( C2518 C3004 ) C2518_=_C3005( C2518 C3005 ) \nC2518_=_C3006( C2518 C3006 ) C2715_=_C2743( C2715 C2743 ) C2715_=_C2899( C2715 C2899 ) C2715_=_C2991( C2715 C2991 ) C2715_=_C2992( C2715 C2992 ) C2715_=_C2993( C2715 C2993 ) \nC2715_=_C2994( C2715 C2994 ) C2715_=_C2995( C2715 C2995 ) C2715_=_C2996( C2715 C2996 ) C2715_=_C2997( C2715 C2997 ) C2715_=_C2998( C2715 C2998 ) C2715_=_C2999( C2715 C2999 ) \nC2715_=_C3000( C2715 C3000 ) C2715_=_C3001( C2715 C3001 ) C2715_=_C3002( C2715 C3002 ) C2715_=_C3003( C2715 C3003 ) C2715_=_C3004( C2715 C3004 ) C2715_=_C3005( C2715 C3005 ) \nC2715_=_C3006( C2715 C3006 ) C2743_=_C2899( C2743 C2899 ) C2743_=_C2991( C2743 C2991 ) C2743_=_C2992( C2743 C2992 ) C2743_=_C2993( C2743 C2993 ) C2743_=_C2994( C2743 C2994 ) \nC2743_=_C2995( C2743 C2995 ) C2743_=_C2996( C2743 C2996 ) C2743_=_C2997( C2743 C2997 ) C2743_=_C2998( C2743 C2998 ) C2743_=_C2999( C2743 C2999 ) C2743_=_C3000( C2743 C3000 ) \nC2743_=_C3001( C2743 C3001 ) C2743_=_C3002( C2743 C3002 ) C2743_=_C3003( C2743 C3003 ) C2743_=_C3004( C2743 C3004 ) C2743_=_C3005( C2743 C3005 ) C2743_=_C3006( C2743 C3006 ) \nC2899_=_C2991( C2899 C2991 ) C2899_=_C2992( C2899 C2992 ) C2899_=_C2993( C2899 C2993 ) C2899_=_C2994( C2899 C2994 ) C2899_=_C2995( C2899 C2995 ) C2899_=_C2996( C2899 C2996 ) \nC2899_=_C2997( C2899 C2997 ) C2899_=_C2998( C2899 C2998 ) C2899_=_C2999( C2899 C2999 ) C2899_=_C3000( C2899 C3000 ) C2899_=_C3001( C2899 C3001 ) C2899_=_C3002( C2899 C3002 ) \nC2899_=_C3003( C2899 C3003 ) C2899_=_C3004( C2899 C3004 ) C2899_=_C3005( C2899 C3005 ) C2899_=_C3006( C2899 C3006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004( C2991 C3004 ) C2991_=_C3005( C2991 C3005 ) \nC2991_=_C3006( C2991 C3006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2_=_C3005( C2992 C3005 ) C2992_=_C3006( C2992 C3006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3_=_C3005( C2993 C3005 ) C2993_=_C3006( C2993 C3006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6_=_C2997( C2996 C2997 ) C2996_=_C2998( C2996 C2998 ) C2996_=_C2999( C2996 C2999 ) \nC2996_=_C3000( C2996 C3000 ) C2996_=_C3001( C2996 C3001 ) C2996_=_C3002( C2996 C3002 ) C2996_=_C3003( C2996 C3003 ) C2996_=_C3004( C2996 C3004 ) C2996_=_C3005( C2996 C3005 ) \nC2996_=_C3006( C2996 C3006 ) C2997_=_C2998( C2997 C2998 ) C2997_=_C2999( C2997 C2999 ) C2997_=_C3000( C2997 C3000 ) C2997_=_C3001( C2997 C3001 ) C2997_=_C3002( C2997 C3002 ) \nC2997_=_C3003( C2997 C3003 ) C2997_=_C3004( C2997 C3004 ) C2997_=_C3005( C2997 C3005 ) C2997_=_C3006( C2997 C3006 ) C2998_=_C2999( C2998 C2999 ) C2998_=_C3000( C2998 C3000 ) \nC2998_=_C3001( C2998 C3001 ) C2998_=_C3002( C2998 C3002 ) C2998_=_C3003( C2998 C3003 ) C2998_=_C3004( C2998 C3004 ) C2998_=_C3005( C2998 C3005 ) C2998_=_C3006( C2998 C3006 ) \nC2999_=_C3000( C2999 C3000 ) C2999_=_C3001( C2999 C3001 ) C2999_=_C3002( C2999 C3002 ) C2999_=_C3003( C2999 C3003 ) C2999_=_C3004( C2999 C3004 ) C2999_=_C3005( C2999 C3005 ) \nC2999_=_C3006( C2999 C3006 ) C3000_=_C3001( C3000 C3001 ) C3000_=_C3002( C3000 C3002 ) C3000_=_C3003( C3000 C3003 ) C3000_=_C3004( C3000 C3004 ) C3000_=_C3005( C3000 C3005 ) \nC3000_=_C3006( C3000 C3006 ) C3001_=_C3002( C3001 C3002 ) C3001_=_C3003( C3001 C3003 ) C3001_=_C3004( C3001 C3004 ) C3001_=_C3005( C3001 C3005 ) C3001_=_C3006( C3001 C3006 ) \nC3002_=_C3003( C3002 C3003 ) C3002_=_C3004( C3002 C3004 ) C3002_=_C3005( C3002 C3005</w:t>
      </w:r>
    </w:p>
    <w:p>
      <w:pPr>
        <w:pStyle w:val="PreformattedText"/>
        <w:bidi w:val="0"/>
        <w:spacing w:before="0" w:after="0"/>
        <w:jc w:val="left"/>
        <w:rPr/>
      </w:pPr>
      <w:r>
        <w:rPr/>
        <w:t xml:space="preserve"> </w:t>
      </w:r>
      <w:r>
        <w:rPr/>
        <w:t>) C3002_=_C3006( C3002 C3006 ) C3003_=_C3004( C3003 C3004 ) C3003_=_C3005( C3003 C3005 ) \nC3003_=_C3006( C3003 C3006 ) C3004_=_C3005( C3004 C3005 ) C3004_=_C3006( C3004 C3006 ) C3005_=_C3006( C3005 C3006 ) "];206-&gt;284[label="52: C827 C918 C954 C955 C956 \nC957 C958 C959 C960 C962 C963 \nC964 C965 C966 C967 C968 C969 \nC970 C971 C972 C973 C974 C975 \nC976 C977 C978 C979 C1037 C1388 \nC2031 C2054 C2176 C2518 C2715 C2743 \nC2899 C2991 C2992 C2993 C2994 C2995 \nC2996 C2997 C2998 C2999 C3000 C3001 \nC3002 C3003 C3004 C3005 C3006 \n659: C827_=_C954 ,C827_=_C955 ,C827_=_C956 ,C827_=_C957 ,C827_=_C958 ,\nC827_=_C959 ,C827_=_C960 ,C827_=_C962 ,C827_=_C963 ,C827_=_C964 ,C827_=_C965 ,\nC827_=_C966 ,C827_=_C967 ,C827_=_C968 ,C827_=_C969 ,C827_=_C970 ,C827_=_C971 ,\nC827_=_C972 ,C827_=_C973 ,C827_=_C974 ,C827_=_C975 ,C827_=_C976 ,C827_=_C977 ,\nC827_=_C978 ,C827_=_C979 ,C918_=_C1037 ,C918_=_C1388 ,C918_=_C2031 ,C918_=_C2054 ,\nC918_=_C2176 ,C918_=_C2518 ,C918_=_C2715 ,C918_=_C2743 ,C918_=_C2899 ,C918_=_C2991 ,\nC918_=_C2992 ,C918_=_C2993 ,C918_=_C2994 ,C918_=_C2995 ,C918_=_C2996 ,C918_=_C2997 ,\nC918_=_C2998 ,C918_=_C2999 ,C918_=_C3000 ,C918_=_C3001 ,C918_=_C3002 ,C918_=_C3003 ,\nC918_=_C3004 ,C918_=_C3005 ,C918_=_C3006 ,C954_=_C955 ,C954_=_C956 ,C954_=_C957 ,\nC954_=_C958 ,C954_=_C959 ,C954_=_C960 ,C954_=_C962 ,C954_=_C963 ,C954_=_C964 ,\nC954_=_C965 ,C954_=_C966 ,C954_=_C967 ,C954_=_C968 ,C954_=_C969 ,C954_=_C970 ,\nC954_=_C971 ,C954_=_C972 ,C954_=_C973 ,C954_=_C974 ,C954_=_C975 ,C954_=_C976 ,\nC954_=_C977 ,C954_=_C978 ,C954_=_C979 ,C955_=_C956 ,C955_=_C957 ,C955_=_C958 ,\nC955_=_C959 ,C955_=_C960 ,C955_=_C962 ,C955_=_C963 ,C955_=_C964 ,C955_=_C965 ,\nC955_=_C966 ,C955_=_C967 ,C955_=_C968 ,C955_=_C969 ,C955_=_C970 ,C955_=_C971 ,\nC955_=_C972 ,C955_=_C973 ,C955_=_C974 ,C955_=_C975 ,C955_=_C976 ,C955_=_C977 ,\nC955_=_C978 ,C955_=_C979 ,C956_=_C957 ,C956_=_C958 ,C956_=_C959 ,C956_=_C960 ,\nC956_=_C962 ,C956_=_C963 ,C956_=_C964 ,C956_=_C965 ,C956_=_C966 ,C956_=_C967 ,\nC956_=_C968 ,C956_=_C969 ,C956_=_C970 ,C956_=_C971 ,C956_=_C972 ,C956_=_C973 ,\nC956_=_C974 ,C956_=_C975 ,C956_=_C976 ,C956_=_C977 ,C956_=_C978 ,C956_=_C979 ,\nC956_=_C2054 ,C957_=_C958 ,C957_=_C959 ,C957_=_C960 ,C957_=_C962 ,C957_=_C963 ,\nC957_=_C964 ,C957_=_C965 ,C957_=_C966 ,C957_=_C967 ,C957_=_C968 ,C957_=_C969 ,\nC957_=_C970 ,C957_=_C971 ,C957_=_C972 ,C957_=_C973 ,C957_=_C974 ,C957_=_C975 ,\nC957_=_C976 ,C957_=_C977 ,C957_=_C978 ,C957_=_C979 ,C958_=_C959 ,C958_=_C960 ,\nC958_=_C962 ,C958_=_C963 ,C958_=_C964 ,C958_=_C965 ,C958_=_C966 ,C958_=_C967 ,\nC958_=_C968 ,C958_=_C969 ,C958_=_C970 ,C958_=_C971 ,C958_=_C972 ,C958_=_C973 ,\nC958_=_C974 ,C958_=_C975 ,C958_=_C976 ,C958_=_C977 ,C958_=_C978 ,C958_=_C979 ,\nC958_=_C2518 ,C959_=_C960 ,C959_=_C962 ,C959_=_C963 ,C959_=_C964 ,C959_=_C965 ,\nC959_=_C966 ,C959_=_C967 ,C959_=_C968 ,C959_=_C969 ,C959_=_C970 ,C959_=_C971 ,\nC959_=_C972 ,C959_=_C973 ,C959_=_C974 ,C959_=_C975 ,C959_=_C976 ,C959_=_C977 ,\nC959_=_C978 ,C959_=_C979 ,C959_=_C2743 ,C960_=_C962 ,C960_=_C963 ,C960_=_C964 ,\nC960_=_C965 ,C960_=_C966 ,C960_=_C967 ,C960_=_C968 ,C960_=_C969 ,C960_=_C970 ,\nC960_=_C971 ,C960_=_C972 ,C960_=_C973 ,C960_=_C974 ,C960_=_C975 ,C960_=_C976 ,\nC960_=_C977 ,C960_=_C978 ,C960_=_C979 ,C962_=_C963 ,C962_=_C964 ,C962_=_C965 ,\nC962_=_C966 ,C962_=_C967 ,C962_=_C968 ,C962_=_C969 ,C962_=_C970 ,C962_=_C971 ,\nC962_=_C972 ,C962_=_C973 ,C962_=_C974 ,C962_=_C975 ,C962_=_C976 ,C962_=_C977 ,\nC962_=_C978 ,C962_=_C979 ,C962_=_C2991 ,C963_=_C964 ,C963_=_C965 ,C963_=_C966 ,\nC963_=_C967 ,C963_=_C968 ,C963_=_C969 ,C963_=_C970 ,C963_=_C971 ,C963_=_C972 ,\nC963_=_C973 ,C963_=_C974 ,C963_=_C975 ,C963_=_C976 ,C963_=_C977 ,C963_=_C978 ,\nC963_=_C979 ,C964_=_C965 ,C964_=_C966 ,C964_=_C967 ,C964_=_C968 ,C964_=_C969 ,\nC964_=_C970 ,C964_=_C971 ,C964_=_C972 ,C964_=_C973 ,C964_=_C974 ,C964_=_C975 ,\nC964_=_C976 ,C964_=_C977 ,C964_=_C978 ,C964_=_C979 ,C965_=_C966 ,C965_=_C967 ,\nC965_=_C968 ,C965_=_C969 ,C965_=_C970 ,C965_=_C971 ,C965_=_C972 ,C965_=_C973 ,\nC965_=_C974 ,C965_=_C975 ,C965_=_C976 ,C965_=_C977 ,C965_=_C978 ,C965_=_C979 ,\nC966_=_C967 ,C966_=_C968 ,C966_=_C969 ,C966_=_C970 ,C966_=_C971 ,C966_=_C972 ,\nC966_=_C973 ,C966_=_C974 ,C966_=_C975 ,C966_=_C976 ,C966_=_C977 ,C966_=_C978 ,\nC966_=_C979 ,C966_=_C2993 ,C967_=_C968 ,C967_=_C969 ,C967_=_C970 ,C967_=_C971 ,\nC967_=_C972 ,C967_=_C973 ,C967_=_C974 ,C967_=_C975 ,C967_=_C976 ,C967_=_C977 ,\nC967_=_C978 ,C967_=_C979 ,C968_=_C969 ,C968_=_C970 ,C968_=_C971 ,C968_=_C972 ,\nC968_=_C973 ,C968_=_C974 ,C968_=_C975 ,C968_=_C976 ,C968_=_C977 ,C968_=_C978 ,\nC968_=_C979 ,C969_=_C970 ,C969_=_C971 ,C969_=_C972 ,C969_=_C973 ,C969_=_C974 ,\nC969_=_C975 ,C969_=_C976 ,C969_=_C977 ,C969_=_C978 ,C969_=_C979 ,C970_=_C971 ,\nC970_=_C972 ,C970_=_C973 ,C970_=_C974 ,C970_=_C975 ,C970_=_C976 ,C970_=_C977 ,\nC970_=_C978 ,C970_=_C979 ,C970_=_C2999 ,C971_=_C972 ,C971_=_C973 ,C971_=_C974 ,\nC971_=_C975 ,C971_=_C976 ,C971_=_C977 ,C971_=_C978 ,C971_=_C979 ,C972_=_C973 ,\nC972_=_C974 ,C972_=_C975 ,C972_=_C976 ,C972_=_C977 ,C972_=_C978 ,C972_=_C979 ,\nC972_=_C3000 ,C973_=_C974 ,C973_=_C975 ,C973_=_C976 ,C973_=_C977 ,C973_=_C978 ,\nC973_=_C979 ,C973_=_C3001 ,C974_=_C975 ,C974_=_C976 ,C974_=_C977 ,C974_=_C978 ,\nC974_=_C979 ,C975_=_C976 ,C975_=_C977 ,C975_=_C978 ,C975_=_C979 ,C976_=_C977 ,\nC976_=_C978 ,C976_=_C979 ,C977_=_C978 ,C977_=_C979 ,C977_=_C3003 ,C978_=_C979 ,\nC1037_=_C1388 ,C1037_=_C2031 ,C1037_=_C2054 ,C1037_=_C2176 ,C1037_=_C2518 ,C1037_=_C2715 ,\nC1037_=_C2743 ,C1037_=_C2899 ,C1037_=_C2991 ,C1037_=_C2992 ,C1037_=_C2993 ,C1037_=_C2994 ,\nC1037_=_C2995 ,C1037_=_C2996 ,C1037_=_C2997 ,C1037_=_C2998 ,C1037_=_C2999 ,C1037_=_C3000 ,\nC1037_=_C3001 ,C1037_=_C3002 ,C1037_=_C3003 ,C1037_=_C3004 ,C1037_=_C3005 ,C1037_=_C3006 ,\nC1388_=_C2031 ,C1388_=_C2054 ,C1388_=_C2176 ,C1388_=_C2518 ,C1388_=_C2715 ,C1388_=_C2743 ,\nC1388_=_C2899 ,C1388_=_C2991 ,C1388_=_C2992 ,C1388_=_C2993 ,C1388_=_C2994 ,C1388_=_C2995 ,\nC1388_=_C2996 ,C1388_=_C2997 ,C1388_=_C2998 ,C1388_=_C2999 ,C1388_=_C3000 ,C1388_=_C3001 ,\nC1388_=_C3002 ,C1388_=_C3003 ,C1388_=_C3004 ,C1388_=_C3005 ,C1388_=_C3006 ,C2031_=_C2054 ,\nC2031_=_C2176 ,C2031_=_C2518 ,C2031_=_C2715 ,C2031_=_C2743 ,C2031_=_C2899 ,C2031_=_C2991 ,\nC2031_=_C2992 ,C2031_=_C2993 ,C2031_=_C2994 ,C2031_=_C2995 ,C2031_=_C2996 ,C2031_=_C2997 ,\nC2031_=_C2998 ,C2031_=_C2999 ,C2031_=_C3000 ,C2031_=_C3001 ,C2031_=_C3002 ,C2031_=_C3003 ,\nC2031_=_C3004 ,C2031_=_C3005 ,C2031_=_C3006 ,C2054_=_C2176 ,C2054_=_C2518 ,C2054_=_C2715 ,\nC2054_=_C2743 ,C2054_=_C2899 ,C2054_=_C2991 ,C2054_=_C2992 ,C2054_=_C2993 ,C2054_=_C2994 ,\nC2054_=_C2995 ,C2054_=_C2996 ,C2054_=_C2997 ,C2054_=_C2998 ,C2054_=_C2999 ,C2054_=_C3000 ,\nC2054_=_C3001 ,C2054_=_C3002 ,C2054_=_C3003 ,C2054_=_C3004 ,C2054_=_C3005 ,C2054_=_C3006 ,\nC2176_=_C2518 ,C2176_=_C2715 ,C2176_=_C2743 ,C2176_=_C2899 ,C2176_=_C2991 ,C2176_=_C2992 ,\nC2176_=_C2993 ,C2176_=_C2994 ,C2176_=_C2995 ,C2176_=_C2996 ,C2176_=_C2997 ,C2176_=_C2998 ,\nC2176_=_C2999 ,C2176_=_C3000 ,C2176_=_C3001 ,C2176_=_C3002 ,C2176_=_C3003 ,C2176_=_C3004 ,\nC2176_=_C3005 ,C2176_=_C3006 ,C2518_=_C2715 ,C2518_=_C2743 ,C2518_=_C2899 ,C2518_=_C2991 ,\nC2518_=_C2992 ,C2518_=_C2993 ,C2518_=_C2994 ,C2518_=_C2995 ,C2518_=_C2996 ,C2518_=_C2997 ,\nC2518_=_C2998 ,C2518_=_C2999 ,C2518_=_C3000 ,C2518_=_C3001 ,C2518_=_C3002 ,C2518_=_C3003 ,\nC2518_=_C3004 ,C2518_=_C3005 ,C2518_=_C3006 ,C2715_=_C2743 ,C2715_=_C2899 ,C2715_=_C2991 ,\nC2715_=_C2992 ,C2715_=_C2993 ,C2715_=_C2994 ,C2715_=_C2995 ,C2715_=_C2996 ,C2715_=_C2997 ,\nC2715_=_C2998 ,C2715_=_C2999 ,C2715_=_C3000 ,C2715_=_C3001 ,C2715_=_C3002 ,C2715_=_C3003 ,\nC2715_=_C3004 ,C2715_=_C3005 ,C2715_=_C3006 ,C2743_=_C2899 ,C2743_=_C2991 ,C2743_=_C2992 ,\nC2743_=_C2993 ,C2743_=_C2994 ,C2743_=_C2995 ,C2743_=_C2996 ,C2743_=_C2997 ,C2743_=_C2998 ,\nC2743_=_C2999 ,C2743_=_C3000 ,C2743_=_C3001 ,C2743_=_C3002 ,C2743_=_C3003 ,C2743_=_C3004 ,\nC2743_=_C3005 ,C2743_=_C3006 ,C2899_=_C2991 ,C2899_=_C2992 ,C2899_=_C2993 ,C2899_=_C2994 ,\nC2899_=_C2995 ,C2899_=_C2996 ,C2899_=_C2997 ,C2899_=_C2998 ,C2899_=_C2999 ,C2899_=_C3000 ,\nC2899_=_C3001 ,C2899_=_C3002 ,C2899_=_C3003 ,C2899_=_C3004 ,C2899_=_C3005 ,C2899_=_C3006 ,\nC2991_=_C2992 ,C2991_=_C2993 ,C2991_=_C2994 ,C2991_=_C2995 ,C2991_=_C2996 ,C2991_=_C2997 ,\nC2991_=_C2998 ,C2991_=_C2999 ,C2991_=_C3000 ,C2991_=_C3001 ,C2991_=_C3002 ,C2991_=_C3003 ,\nC2991_=_C3004 ,C2991_=_C3005 ,C2991_=_C3006 ,C2992_=_C2993 ,C2992_=_C2994 ,C2992_=_C2995 ,\nC2992_=_C2996 ,C2992_=_C2997 ,C2992_=_C2998 ,C2992_=_C2999 ,C2992_=_C3000 ,C2992_=_C3001 ,\nC2992_=_C3002 ,C2992_=_C3003 ,C2992_=_C3004 ,C2992_=_C3005 ,C2992_=_C3006 ,C2993_=_C2994 ,\nC2993_=_C2995 ,C2993_=_C2996 ,C2993_=_C2997 ,C2993_=_C2998 ,C2993_=_C2999 ,C2993_=_C3000 ,\nC2993_=_C3001 ,C2993_=_C3002 ,C2993_=_C3003 ,C2993_=_C3004 ,C2993_=_C3005 ,C2993_=_C3006 ,\nC2994_=_C2995 ,C2994_=_C2996 ,C2994_=_C2997 ,C2994_=_C2998 ,C2994_=_C2999 ,C2994_=_C3000 ,\nC2994_=_C3001 ,C2994_=_C3002 ,C2994_=_C3003 ,C2994_=_C3004 ,C2994_=_C3005 ,C2994_=_C3006 ,\nC2995_=_C2996 ,C2995_=_C2997 ,C2995_=_C2998 ,C2995_=_C2999 ,C2995_=_C3000 ,C2995_=_C3001 ,\nC2995_=_C3002 ,C2995_=_C3003 ,C2995_=_C3004 ,C2995_=_C3005 ,C2995_=_C3006 ,C2996_=_C2997 ,\nC2996_=_C2998 ,C2996_=_C2999 ,C2996_=_C3000 ,C2996_=_C3001 ,C2996_=_C3002 ,C2996_=_C3003 ,\nC2996_=_C3004 ,C2996_=_C3005 ,C2996_=_C3006 ,C2997_=_C2998 ,C2997_=_C2999 ,C2997_=_C3000 ,\nC2997_=_C3001 ,C2997_=_C3002 ,C2997_=_C3003 ,C2997_=_C3004 ,C2997_=_C3005 ,C2997_=_C3006 ,\nC2998_=_C2999 ,C2998_=_C3000 ,C2998_=_C3001 ,C2998_=_C3002 ,C2998_=_C3003 ,C2998_=_C3004 ,\nC2998_=_C3005 ,C2998_=_C3006 ,C2999_=_C3000 ,C2999_=_C3001 ,C2999_=_C3002 ,C2999_=_C3003 ,\nC2999_=_C3004 ,C2999_=_C3005 ,C2999_=_C3006 ,C3000_=_C3001 ,C3000_=_C3002 ,C3000_=_C3003 ,\nC3000_=_C3004 ,C3000_=_C3005 ,C3000_=_C3006 ,C3001_=_C3002 ,C3001_=_C3003 ,C3001_=_C3004 ,\nC3001_=_C3005 ,C3001_=_C3006 ,C3002_=_C3003 ,C3002_=_C3004 ,C3002_=_C3005 ,C3002_=_C3006 ,\nC3003_=_C3004 ,C3003_=_C3005 ,C3003_=_C3006</w:t>
      </w:r>
    </w:p>
    <w:p>
      <w:pPr>
        <w:pStyle w:val="PreformattedText"/>
        <w:bidi w:val="0"/>
        <w:spacing w:before="0" w:after="0"/>
        <w:jc w:val="left"/>
        <w:rPr/>
      </w:pPr>
      <w:r>
        <w:rPr/>
        <w:t xml:space="preserve"> </w:t>
      </w:r>
      <w:r>
        <w:rPr/>
        <w:t>,C3004_=_C3005 ,C3004_=_C3006 ,C3005_=_C3006 ,"];285[shape=box, label="id:285 level: 7\n55: C425 C545 C861 C912 C919 \nC958 C962 C1143 C1211 C1385 C1389 \nC1811 C1860 C2032 C2050 C2055 C2177 \nC2234 C2311 C2420 C2459 C2479 C2515 \nC2516 C2517 C2518 C2519 C2520 C2521 \nC2522 C2523 C2524 C2525 C2526 C2527 \nC2528 C2529 C2530 C2531 C2557 C2666 \nC2744 C2991 C3007 C3008 C3009 C3010 \nC3011 C3012 C3013 C3014 C3015 C3016 \nC3017 C3018 \n769: C425_=_C861( C425 C861 ) C425_=_C912( C425 C912 ) C425_=_C958( C425 C958 ) C425_=_C1211( C425 C1211 ) C425_=_C1385( C425 C1385 ) \nC425_=_C1860( C425 C1860 ) C425_=_C2050( C425 C2050 ) C425_=_C2420( C425 C2420 ) C425_=_C2459( C425 C2459 ) C425_=_C2479( C425 C2479 ) C425_=_C2515( C425 C2515 ) \nC425_=_C2516( C425 C2516 ) C425_=_C2517( C425 C2517 ) C425_=_C2518( C425 C2518 ) C425_=_C2519( C425 C2519 ) C425_=_C2520( C425 C2520 ) C425_=_C2521( C425 C2521 ) \nC425_=_C2522( C425 C2522 ) C425_=_C2523( C425 C2523 ) C425_=_C2524( C425 C2524 ) C425_=_C2525( C425 C2525 ) C425_=_C2526( C425 C2526 ) C425_=_C2527( C425 C2527 ) \nC425_=_C2528( C425 C2528 ) C425_=_C2529( C425 C2529 ) C425_=_C2530( C425 C2530 ) C425_=_C2531( C425 C2531 ) C545_=_C919( C545 C919 ) C545_=_C962( C545 C962 ) \nC545_=_C1143( C545 C1143 ) C545_=_C1389( C545 C1389 ) C545_=_C1811( C545 C1811 ) C545_=_C2032( C545 C2032 ) C545_=_C2055( C545 C2055 ) C545_=_C2177( C545 C2177 ) \nC545_=_C2234( C545 C2234 ) C545_=_C2311( C545 C2311 ) C545_=_C2519( C545 C2519 ) C545_=_C2557( C545 C2557 ) C545_=_C2666( C545 C2666 ) C545_=_C2744( C545 C2744 ) \nC545_=_C2991( C545 C2991 ) C545_=_C3007( C545 C3007 ) C545_=_C3008( C545 C3008 ) C545_=_C3009( C545 C3009 ) C545_=_C3010( C545 C3010 ) C545_=_C3011( C545 C3011 ) \nC545_=_C3012( C545 C3012 ) C545_=_C3013( C545 C3013 ) C545_=_C3014( C545 C3014 ) C545_=_C3015( C545 C3015 ) C545_=_C3016( C545 C3016 ) C545_=_C3017( C545 C3017 ) \nC545_=_C3018( C545 C3018 ) C861_=_C912( C861 C912 ) C861_=_C958( C861 C958 ) C861_=_C1211( C861 C1211 ) C861_=_C1385( C861 C1385 ) C861_=_C1860( C861 C1860 ) \nC861_=_C2050( C861 C2050 ) C861_=_C2420( C861 C2420 ) C861_=_C2459( C861 C2459 ) C861_=_C2479( C861 C2479 ) C861_=_C2515( C861 C2515 ) C861_=_C2516( C861 C2516 ) \nC861_=_C2517( C861 C2517 ) C861_=_C2518( C861 C2518 ) C861_=_C2519( C861 C2519 ) C861_=_C2520( C861 C2520 ) C861_=_C2521( C861 C2521 ) C861_=_C2522( C861 C2522 ) \nC861_=_C2523( C861 C2523 ) C861_=_C2524( C861 C2524 ) C861_=_C2525( C861 C2525 ) C861_=_C2526( C861 C2526 ) C861_=_C2527( C861 C2527 ) C861_=_C2528( C861 C2528 ) \nC861_=_C2529( C861 C2529 ) C861_=_C2530( C861 C2530 ) C861_=_C2531( C861 C2531 ) C912_=_C919( C912 C919 ) C912_=_C958( C912 C958 ) C912_=_C1211( C912 C1211 ) \nC912_=_C1385( C912 C1385 ) C912_=_C1860( C912 C1860 ) C912_=_C2050( C912 C2050 ) C912_=_C2420( C912 C2420 ) C912_=_C2459( C912 C2459 ) C912_=_C2479( C912 C2479 ) \nC912_=_C2515( C912 C2515 ) C912_=_C2516( C912 C2516 ) C912_=_C2517( C912 C2517 ) C912_=_C2518( C912 C2518 ) C912_=_C2519( C912 C2519 ) C912_=_C2520( C912 C2520 ) \nC912_=_C2521( C912 C2521 ) C912_=_C2522( C912 C2522 ) C912_=_C2523( C912 C2523 ) C912_=_C2524( C912 C2524 ) C912_=_C2525( C912 C2525 ) C912_=_C2526( C912 C2526 ) \nC912_=_C2527( C912 C2527 ) C912_=_C2528( C912 C2528 ) C912_=_C2529( C912 C2529 ) C912_=_C2530( C912 C2530 ) C912_=_C2531( C912 C2531 ) C919_=_C962( C919 C962 ) \nC919_=_C1143( C919 C1143 ) C919_=_C1389( C919 C1389 ) C919_=_C1811( C919 C1811 ) C919_=_C2032( C919 C2032 ) C919_=_C2055( C919 C2055 ) C919_=_C2177( C919 C2177 ) \nC919_=_C2234( C919 C2234 ) C919_=_C2311( C919 C2311 ) C919_=_C2519( C919 C2519 ) C919_=_C2557( C919 C2557 ) C919_=_C2666( C919 C2666 ) C919_=_C2744( C919 C2744 ) \nC919_=_C2991( C919 C2991 ) C919_=_C3007( C919 C3007 ) C919_=_C3008( C919 C3008 ) C919_=_C3009( C919 C3009 ) C919_=_C3010( C919 C3010 ) C919_=_C3011( C919 C3011 ) \nC919_=_C3012( C919 C3012 ) C919_=_C3013( C919 C3013 ) C919_=_C3014( C919 C3014 ) C919_=_C3015( C919 C3015 ) C919_=_C3016( C919 C3016 ) C919_=_C3017( C919 C3017 ) \nC919_=_C3018( C919 C3018 ) C958_=_C962( C958 C962 ) C958_=_C1211( C958 C1211 ) C958_=_C1385( C958 C1385 ) C958_=_C1860( C958 C1860 ) C958_=_C2050( C958 C2050 ) \nC958_=_C2420( C958 C2420 ) C958_=_C2459( C958 C2459 ) C958_=_C2479( C958 C2479 ) C958_=_C2515( C958 C2515 ) C958_=_C2516( C958 C2516 ) C958_=_C2517( C958 C2517 ) \nC958_=_C2518( C958 C2518 ) C958_=_C2519( C958 C2519 ) C958_=_C2520( C958 C2520 ) C958_=_C2521( C958 C2521 ) C958_=_C2522( C958 C2522 ) C958_=_C2523( C958 C2523 ) \nC958_=_C2524( C958 C2524 ) C958_=_C2525( C958 C2525 ) C958_=_C2526( C958 C2526 ) C958_=_C2527( C958 C2527 ) C958_=_C2528( C958 C2528 ) C958_=_C2529( C958 C2529 ) \nC958_=_C2530( C958 C2530 ) C958_=_C2531( C958 C2531 ) C962_=_C1143( C962 C1143 ) C962_=_C1389( C962 C1389 ) C962_=_C1811( C962 C1811 ) C962_=_C2032( C962 C2032 ) \nC962_=_C2055( C962 C2055 ) C962_=_C2177( C962 C2177 ) C962_=_C2234( C962 C2234 ) C962_=_C2311( C962 C2311 ) C962_=_C2519( C962 C2519 ) C962_=_C2557( C962 C2557 ) \nC962_=_C2666( C962 C2666 ) C962_=_C2744( C962 C2744 ) C962_=_C2991( C962 C2991 ) C962_=_C3007( C962 C3007 ) C962_=_C3008( C962 C3008 ) C962_=_C3009( C962 C3009 ) \nC962_=_C3010( C962 C3010 ) C962_=_C3011( C962 C3011 ) C962_=_C3012( C962 C3012 ) C962_=_C3013( C962 C3013 ) C962_=_C3014( C962 C3014 ) C962_=_C3015( C962 C3015 ) \nC962_=_C3016( C962 C3016 ) C962_=_C3017( C962 C3017 ) C962_=_C3018( C962 C3018 ) C1143_=_C1389( C1143 C1389 ) C1143_=_C1811( C1143 C1811 ) C1143_=_C2032( C1143 C2032 ) \nC1143_=_C2055( C1143 C2055 ) C1143_=_C2177( C1143 C2177 ) C1143_=_C2234( C1143 C2234 ) C1143_=_C2311( C1143 C2311 ) C1143_=_C2519( C1143 C2519 ) C1143_=_C2557( C1143 C2557 ) \nC1143_=_C2666( C1143 C2666 ) C1143_=_C2744( C1143 C2744 ) C1143_=_C2991( C1143 C2991 ) C1143_=_C3007( C1143 C3007 ) C1143_=_C3008( C1143 C3008 ) C1143_=_C3009( C1143 C3009 ) \nC1143_=_C3010( C1143 C3010 ) C1143_=_C3011( C1143 C3011 ) C1143_=_C3012( C1143 C3012 ) C1143_=_C3013( C1143 C3013 ) C1143_=_C3014( C1143 C3014 ) C1143_=_C3015( C1143 C3015 ) \nC1143_=_C3016( C1143 C3016 ) C1143_=_C3017( C1143 C3017 ) C1143_=_C3018( C1143 C3018 ) C1211_=_C1385( C1211 C1385 ) C1211_=_C1860( C1211 C1860 ) C1211_=_C2050( C1211 C2050 ) \nC1211_=_C2420( C1211 C2420 ) C1211_=_C2459( C1211 C2459 ) C1211_=_C2479( C1211 C2479 ) C1211_=_C2515( C1211 C2515 ) C1211_=_C2516( C1211 C2516 ) C1211_=_C2517( C1211 C2517 ) \nC1211_=_C2518( C1211 C2518 ) C1211_=_C2519( C1211 C2519 ) C1211_=_C2520( C1211 C2520 ) C1211_=_C2521( C1211 C2521 ) C1211_=_C2522( C1211 C2522 ) C1211_=_C2523( C1211 C2523 ) \nC1211_=_C2524( C1211 C2524 ) C1211_=_C2525( C1211 C2525 ) C1211_=_C2526( C1211 C2526 ) C1211_=_C2527( C1211 C2527 ) C1211_=_C2528( C1211 C2528 ) C1211_=_C2529( C1211 C2529 ) \nC1211_=_C2530( C1211 C2530 ) C1211_=_C2531( C1211 C2531 ) C1385_=_C1389( C1385 C1389 ) C1385_=_C1860( C1385 C1860 ) C1385_=_C2050( C1385 C2050 ) C1385_=_C2420( C1385 C2420 ) \nC1385_=_C2459( C1385 C2459 ) C1385_=_C2479( C1385 C2479 ) C1385_=_C2515( C1385 C2515 ) C1385_=_C2516( C1385 C2516 ) C1385_=_C2517( C1385 C2517 ) C1385_=_C2518( C1385 C2518 ) \nC1385_=_C2519( C1385 C2519 ) C1385_=_C2520( C1385 C2520 ) C1385_=_C2521( C1385 C2521 ) C1385_=_C2522( C1385 C2522 ) C1385_=_C2523( C1385 C2523 ) C1385_=_C2524( C1385 C2524 ) \nC1385_=_C2525( C1385 C2525 ) C1385_=_C2526( C1385 C2526 ) C1385_=_C2527( C1385 C2527 ) C1385_=_C2528( C1385 C2528 ) C1385_=_C2529( C1385 C2529 ) C1385_=_C2530( C1385 C2530 ) \nC1385_=_C2531( C1385 C2531 ) C1389_=_C1811( C1389 C1811 ) C1389_=_C2032( C1389 C2032 ) C1389_=_C2055( C1389 C2055 ) C1389_=_C2177( C1389 C2177 ) C1389_=_C2234( C1389 C2234 ) \nC1389_=_C2311( C1389 C2311 ) C1389_=_C2519( C1389 C2519 ) C1389_=_C2557( C1389 C2557 ) C1389_=_C2666( C1389 C2666 ) C1389_=_C2744( C1389 C2744 ) C1389_=_C2991( C1389 C2991 ) \nC1389_=_C3007( C1389 C3007 ) C1389_=_C3008( C1389 C3008 ) C1389_=_C3009( C1389 C3009 ) C1389_=_C3010( C1389 C3010 ) C1389_=_C3011( C1389 C3011 ) C1389_=_C3012( C1389 C3012 ) \nC1389_=_C3013( C1389 C3013 ) C1389_=_C3014( C1389 C3014 ) C1389_=_C3015( C1389 C3015 ) C1389_=_C3016( C1389 C3016 ) C1389_=_C3017( C1389 C3017 ) C1389_=_C3018( C1389 C3018 ) \nC1811_=_C2032( C1811 C2032 ) C1811_=_C2055( C1811 C2055 ) C1811_=_C2177( C1811 C2177 ) C1811_=_C2234( C1811 C2234 ) C1811_=_C2311( C1811 C2311 ) C1811_=_C2519( C1811 C2519 ) \nC1811_=_C2557( C1811 C2557 ) C1811_=_C2666( C1811 C2666 ) C1811_=_C2744( C1811 C2744 ) C1811_=_C2991( C1811 C2991 ) C1811_=_C3007( C1811 C3007 ) C1811_=_C3008( C1811 C3008 ) \nC1811_=_C3009( C1811 C3009 ) C1811_=_C3010( C1811 C3010 ) C1811_=_C3011( C1811 C3011 ) C1811_=_C3012( C1811 C3012 ) C1811_=_C3013( C1811 C3013 ) C1811_=_C3014( C1811 C3014 ) \nC1811_=_C3015( C1811 C3015 ) C1811_=_C3016( C1811 C3016 ) C1811_=_C3017( C1811 C3017 ) C1811_=_C3018( C1811 C3018 ) C1860_=_C2050( C1860 C2050 ) C1860_=_C2420( C1860 C2420 ) \nC1860_=_C2459( C1860 C2459 ) C1860_=_C2479( C1860 C2479 ) C1860_=_C2515( C1860 C2515 ) C1860_=_C2516( C1860 C2516 ) C1860_=_C2517( C1860 C2517 ) C1860_=_C2518( C1860 C2518 ) \nC1860_=_C2519( C1860 C2519 ) C1860_=_C2520( C1860 C2520 ) C1860_=_C2521( C1860 C2521 ) C1860_=_C2522( C1860 C2522 ) C1860_=_C2523( C1860 C2523 ) C1860_=_C2524( C1860 C2524 ) \nC1860_=_C2525( C1860 C2525 ) C1860_=_C2526( C1860 C2526 ) C1860_=_C2527( C1860 C2527 ) C1860_=_C2528( C1860 C2528 ) C1860_=_C2529( C1860 C2529 ) C1860_=_C2530( C1860 C2530 ) \nC1860_=_C2531( C1860 C2531 ) C2032_=_C2055( C2032 C2055 ) C2032_=_C2177( C2032 C2177 ) C2032_=_C2234( C2032 C2234 ) C2032_=_C2311( C2032 C2311 ) C2032_=_C2519( C2032 C2519 ) \nC2032_=_C2557( C2032 C2557 ) C2032_=_C2666( C2032 C2666 ) C2032_=_C2744( C2032 C2744 ) C2032_=_C2991( C2032 C2991 ) C2032_=_C3007( C2032 C3007 ) C2032_=_C3008( C2032 C3008 ) \nC2032_=_C3009( C2032 C3009 ) C2032_=_C3010( C2032 C3010 ) C2032_=_C3011( C2032 C3011 ) C2032_=_C3012( C2032 C3012 ) C2032_=_C3013( C2032 C3013 ) C2032_=_C3014( C2032 C3014 ) \nC2032_=_C3015( C2032</w:t>
      </w:r>
    </w:p>
    <w:p>
      <w:pPr>
        <w:pStyle w:val="PreformattedText"/>
        <w:bidi w:val="0"/>
        <w:spacing w:before="0" w:after="0"/>
        <w:jc w:val="left"/>
        <w:rPr/>
      </w:pPr>
      <w:r>
        <w:rPr/>
        <w:t xml:space="preserve"> </w:t>
      </w:r>
      <w:r>
        <w:rPr/>
        <w:t>C3015 ) C2032_=_C3016( C2032 C3016 ) C2032_=_C3017( C2032 C3017 ) C2032_=_C3018( C2032 C3018 ) C2050_=_C2055( C2050 C2055 ) C2050_=_C2420( C2050 C2420 ) \nC2050_=_C2459( C2050 C2459 ) C2050_=_C2479( C2050 C2479 ) C2050_=_C2515( C2050 C2515 ) C2050_=_C2516( C2050 C2516 ) C2050_=_C2517( C2050 C2517 ) C2050_=_C2518( C2050 C2518 ) \nC2050_=_C2519( C2050 C2519 ) C2050_=_C2520( C2050 C2520 ) C2050_=_C2521( C2050 C2521 ) C2050_=_C2522( C2050 C2522 ) C2050_=_C2523( C2050 C2523 ) C2050_=_C2524( C2050 C2524 ) \nC2050_=_C2525( C2050 C2525 ) C2050_=_C2526( C2050 C2526 ) C2050_=_C2527( C2050 C2527 ) C2050_=_C2528( C2050 C2528 ) C2050_=_C2529( C2050 C2529 ) C2050_=_C2530( C2050 C2530 ) \nC2050_=_C2531( C2050 C2531 ) C2055_=_C2177( C2055 C2177 ) C2055_=_C2234( C2055 C2234 ) C2055_=_C2311( C2055 C2311 ) C2055_=_C2519( C2055 C2519 ) C2055_=_C2557( C2055 C2557 ) \nC2055_=_C2666( C2055 C2666 ) C2055_=_C2744( C2055 C2744 ) C2055_=_C2991( C2055 C2991 ) C2055_=_C3007( C2055 C3007 ) C2055_=_C3008( C2055 C3008 ) C2055_=_C3009( C2055 C3009 ) \nC2055_=_C3010( C2055 C3010 ) C2055_=_C3011( C2055 C3011 ) C2055_=_C3012( C2055 C3012 ) C2055_=_C3013( C2055 C3013 ) C2055_=_C3014( C2055 C3014 ) C2055_=_C3015( C2055 C3015 ) \nC2055_=_C3016( C2055 C3016 ) C2055_=_C3017( C2055 C3017 ) C2055_=_C3018( C2055 C3018 ) C2177_=_C2234( C2177 C2234 ) C2177_=_C2311( C2177 C2311 ) C2177_=_C2519( C2177 C2519 ) \nC2177_=_C2557( C2177 C2557 ) C2177_=_C2666( C2177 C2666 ) C2177_=_C2744( C2177 C2744 ) C2177_=_C2991( C2177 C2991 ) C2177_=_C3007( C2177 C3007 ) C2177_=_C3008( C2177 C3008 ) \nC2177_=_C3009( C2177 C3009 ) C2177_=_C3010( C2177 C3010 ) C2177_=_C3011( C2177 C3011 ) C2177_=_C3012( C2177 C3012 ) C2177_=_C3013( C2177 C3013 ) C2177_=_C3014( C2177 C3014 ) \nC2177_=_C3015( C2177 C3015 ) C2177_=_C3016( C2177 C3016 ) C2177_=_C3017( C2177 C3017 ) C2177_=_C3018( C2177 C3018 ) C2234_=_C2311( C2234 C2311 ) C2234_=_C2519( C2234 C2519 ) \nC2234_=_C2557( C2234 C2557 ) C2234_=_C2666( C2234 C2666 ) C2234_=_C2744( C2234 C2744 ) C2234_=_C2991( C2234 C2991 ) C2234_=_C3007( C2234 C3007 ) C2234_=_C3008( C2234 C3008 ) \nC2234_=_C3009( C2234 C3009 ) C2234_=_C3010( C2234 C3010 ) C2234_=_C3011( C2234 C3011 ) C2234_=_C3012( C2234 C3012 ) C2234_=_C3013( C2234 C3013 ) C2234_=_C3014( C2234 C3014 ) \nC2234_=_C3015( C2234 C3015 ) C2234_=_C3016( C2234 C3016 ) C2234_=_C3017( C2234 C3017 ) C2234_=_C3018( C2234 C3018 ) C2311_=_C2519( C2311 C2519 ) C2311_=_C2557( C2311 C2557 ) \nC2311_=_C2666( C2311 C2666 ) C2311_=_C2744( C2311 C2744 ) C2311_=_C2991( C2311 C2991 ) C2311_=_C3007( C2311 C3007 ) C2311_=_C3008( C2311 C3008 ) C2311_=_C3009( C2311 C3009 ) \nC2311_=_C3010( C2311 C3010 ) C2311_=_C3011( C2311 C3011 ) C2311_=_C3012( C2311 C3012 ) C2311_=_C3013( C2311 C3013 ) C2311_=_C3014( C2311 C3014 ) C2311_=_C3015( C2311 C3015 ) \nC2311_=_C3016( C2311 C3016 ) C2311_=_C3017( C2311 C3017 ) C2311_=_C3018( C2311 C3018 ) C2420_=_C2459( C2420 C2459 ) C2420_=_C2479( C2420 C2479 ) C2420_=_C2515( C2420 C2515 ) \nC2420_=_C2516( C2420 C2516 ) C2420_=_C2517( C2420 C2517 ) C2420_=_C2518( C2420 C2518 ) C2420_=_C2519( C2420 C2519 ) C2420_=_C2520( C2420 C2520 ) C2420_=_C2521( C2420 C2521 ) \nC2420_=_C2522( C2420 C2522 ) C2420_=_C2523( C2420 C2523 ) C2420_=_C2524( C2420 C2524 ) C2420_=_C2525( C2420 C2525 ) C2420_=_C2526( C2420 C2526 ) C2420_=_C2527( C2420 C2527 ) \nC2420_=_C2528( C2420 C2528 ) C2420_=_C2529( C2420 C2529 ) C2420_=_C2530( C2420 C2530 ) C2420_=_C2531( C2420 C2531 ) C2459_=_C2479( C2459 C2479 ) C2459_=_C2515( C2459 C2515 ) \nC2459_=_C2516( C2459 C2516 ) C2459_=_C2517( C2459 C2517 ) C2459_=_C2518( C2459 C2518 ) C2459_=_C2519( C2459 C2519 ) C2459_=_C2520( C2459 C2520 ) C2459_=_C2521( C2459 C2521 ) \nC2459_=_C2522( C2459 C2522 ) C2459_=_C2523( C2459 C2523 ) C2459_=_C2524( C2459 C2524 ) C2459_=_C2525( C2459 C2525 ) C2459_=_C2526( C2459 C2526 ) C2459_=_C2527( C2459 C2527 ) \nC2459_=_C2528( C2459 C2528 ) C2459_=_C2529( C2459 C2529 ) C2459_=_C2530( C2459 C2530 ) C2459_=_C2531( C2459 C2531 ) C2479_=_C2515( C2479 C2515 ) C2479_=_C2516( C2479 C2516 ) \nC2479_=_C2517( C2479 C2517 ) C2479_=_C2518( C2479 C2518 ) C2479_=_C2519( C2479 C2519 ) C2479_=_C2520( C2479 C2520 ) C2479_=_C2521( C2479 C2521 ) C2479_=_C2522( C2479 C2522 ) \nC2479_=_C2523( C2479 C2523 ) C2479_=_C2524( C2479 C2524 ) C2479_=_C2525( C2479 C2525 ) C2479_=_C2526( C2479 C2526 ) C2479_=_C2527( C2479 C2527 ) C2479_=_C2528( C2479 C2528 ) \nC2479_=_C2529( C2479 C2529 ) C2479_=_C2530( C2479 C2530 ) C2479_=_C2531( C2479 C2531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5_=_C2528( C2515 C2528 ) C2515_=_C2529( C2515 C2529 ) C2515_=_C2530( C2515 C2530 ) \nC2515_=_C2531( C2515 C2531 ) C2515_=_C2666( C2515 C2666 ) C2516_=_C2517( C2516 C2517 ) C2516_=_C2518( C2516 C2518 ) C2516_=_C2519( C2516 C2519 ) C2516_=_C2520( C2516 C2520 ) \nC2516_=_C2521( C2516 C2521 ) C2516_=_C2522( C2516 C2522 ) C2516_=_C2523( C2516 C2523 ) C2516_=_C2524( C2516 C2524 ) C2516_=_C2525( C2516 C2525 ) C2516_=_C2526( C2516 C2526 ) \nC2516_=_C2527( C2516 C2527 ) C2516_=_C2528( C2516 C2528 ) C2516_=_C2529( C2516 C2529 ) C2516_=_C2530( C2516 C2530 ) C2516_=_C2531( C2516 C2531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991( C2518 C2991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57( C2519 C2557 ) C2519_=_C2666( C2519 C2666 ) C2519_=_C2744( C2519 C2744 ) \nC2519_=_C2991( C2519 C2991 ) C2519_=_C3007( C2519 C3007 ) C2519_=_C3008( C2519 C3008 ) C2519_=_C3009( C2519 C3009 ) C2519_=_C3010( C2519 C3010 ) C2519_=_C3011( C2519 C3011 ) \nC2519_=_C3012( C2519 C3012 ) C2519_=_C3013( C2519 C3013 ) C2519_=_C3014( C2519 C3014 ) C2519_=_C3015( C2519 C3015 ) C2519_=_C3016( C2519 C3016 ) C2519_=_C3017( C2519 C3017 ) \nC2519_=_C3018( C2519 C3018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3008( C2520 C3008 ) C2521_=_C2522( C2521 C2522 ) C2521_=_C2523( C2521 C2523 ) C2521_=_C2524( C2521 C2524 ) C2521_=_C2525( C2521 C2525 ) C2521_=_C2526( C2521 C2526 ) \nC2521_=_C2527( C2521 C2527 ) C2521_=_C2528( C2521 C2528 ) C2521_=_C2529( C2521 C2529 ) C2521_=_C2530( C2521 C2530 ) C2521_=_C2531( C2521 C2531 ) C2521_=_C3010( C2521 C3010 ) \nC2522_=_C2523( C2522 C2523 ) C2522_=_C2524( C2522 C2524 ) C2522_=_C2525( C2522 C2525 ) C2522_=_C2526( C2522 C2526 ) C2522_=_C2527( C2522 C2527 ) C2522_=_C2528( C2522 C2528 ) \nC2522_=_C2529( C2522 C2529 ) C2522_=_C2530( C2522 C2530 ) C2522_=_C2531( C2522 C2531 ) C2522_=_C3011( C2522 C3011 ) C2523_=_C2524( C2523 C2524 ) C2523_=_C2525( C2523 C2525 ) \nC2523_=_C2526( C2523 C2526 ) C2523_=_C2527( C2523 C2527 ) C2523_=_C2528( C2523 C2528 ) C2523_=_C2529( C2523 C2529 ) C2523_=_C2530( C2523 C2530 ) C2523_=_C2531( C2523 C2531 ) \nC2524_=_C2525( C2524 C2525 ) C2524_=_C2526( C2524 C2526 ) C2524_=_C2527( C2524 C2527 ) C2524_=_C2528( C2524 C2528 ) C2524_=_C2529( C2524 C2529 ) C2524_=_C2530( C2524 C2530 ) \nC2524_=_C2531( C2524 C2531 ) C2524_=_C3013( C2524 C3013 ) C2525_=_C2526( C2525 C2526 ) C2525_=_C2527( C2525 C2527 ) C2525_=_C2528( C2525 C2528 ) C2525_=_C2529( C2525 C2529 ) \nC2525_=_C2530( C2525 C2530 ) C2525_=_C2531( C2525 C2531 ) C2526_=_C2527( C2526 C2527 ) C2526_=_C2528( C2526 C2528 ) C2526_=_C2529( C2526 C2529 ) C2526_=_C2530( C2526 C2530 ) \nC2526_=_C2531( C2526 C2531 ) C2527_=_C2528( C2527 C2528 ) C2527_=_C2529( C2527 C2529 ) C2527_=_C2530( C2527 C2530 ) C2527_=_C2531( C2527 C2531 ) C2527_=_C3015( C2527 C3015 ) \nC2528_=_C2529( C2528 C2529 ) C2528_=_C2530( C2528 C2530 ) C2528_=_C2531( C2528 C2531 ) C2528_=_C3016( C2528 C3016 ) C2529_=_C2530( C2529 C2530 ) C2529_=_C2531( C2529 C2531 ) \nC2529_=_C3018( C2529 C3018 ) C2530_=_C2531( C2530 C2531 ) C2557_=_C2666( C2557 C2666 ) C2557_=_C2744( C2557 C2744 ) C2557_=_C2991( C2557 C2991 ) C2557_=_C3007( C2557 C3007 ) \nC2557_=_C3008( C2557 C3008 ) C2557_=_C3009( C2557 C3009 ) C2557_=_C3010( C2557 C3010 ) C2557_=_C3011( C2557 C3011 ) C2557_=_C3012( C2557 C3012 ) C2557_=_C3013( C2557 C3013 ) \nC2557_=_C3014( C2557 C3014 ) C2557_=_C3015( C2557 C3015 ) C2557_=_C3016( C2557 C3016 ) C2557_=_C3017( C2557 C3017 ) C2557_=_C3018( C2557 C3018 ) C2666_=_C2744( C2666 C2744 ) \nC2666_=_C2991( C2666 C2991 ) C2666_=_C3007( C2666 C3007 ) C2666_=_C3008( C2666 C3008 ) C2666_=_C3009( C2666 C3009 ) C2666_=_C3010( C2666 C3010 ) C2666_=_C3011( C2666 C3011 ) \nC2666_=_C3012( C2666 C3012 ) C2666_=_C3013( C2666 C3013 ) C2666_=_C3014(</w:t>
      </w:r>
    </w:p>
    <w:p>
      <w:pPr>
        <w:pStyle w:val="PreformattedText"/>
        <w:bidi w:val="0"/>
        <w:spacing w:before="0" w:after="0"/>
        <w:jc w:val="left"/>
        <w:rPr/>
      </w:pPr>
      <w:r>
        <w:rPr/>
        <w:t xml:space="preserve"> </w:t>
      </w:r>
      <w:r>
        <w:rPr/>
        <w:t>C2666 C3014 ) C2666_=_C3015( C2666 C3015 ) C2666_=_C3016( C2666 C3016 ) C2666_=_C3017( C2666 C3017 ) \nC2666_=_C3018( C2666 C3018 ) C2744_=_C2991( C2744 C2991 ) C2744_=_C3007( C2744 C3007 ) C2744_=_C3008( C2744 C3008 ) C2744_=_C3009( C2744 C3009 ) C2744_=_C3010( C2744 C3010 ) \nC2744_=_C3011( C2744 C3011 ) C2744_=_C3012( C2744 C3012 ) C2744_=_C3013( C2744 C3013 ) C2744_=_C3014( C2744 C3014 ) C2744_=_C3015( C2744 C3015 ) C2744_=_C3016( C2744 C3016 ) \nC2744_=_C3017( C2744 C3017 ) C2744_=_C3018( C2744 C3018 ) C2991_=_C3007( C2991 C3007 ) C2991_=_C3008( C2991 C3008 ) C2991_=_C3009( C2991 C3009 ) C2991_=_C3010( C2991 C3010 ) \nC2991_=_C3011( C2991 C3011 ) C2991_=_C3012( C2991 C3012 ) C2991_=_C3013( C2991 C3013 ) C2991_=_C3014( C2991 C3014 ) C2991_=_C3015( C2991 C3015 ) C2991_=_C3016( C2991 C3016 ) \nC2991_=_C3017( C2991 C3017 ) C2991_=_C3018( C2991 C3018 ) C3007_=_C3008( C3007 C3008 ) C3007_=_C3009( C3007 C3009 ) C3007_=_C3010( C3007 C3010 ) C3007_=_C3011( C3007 C3011 ) \nC3007_=_C3012( C3007 C3012 ) C3007_=_C3013( C3007 C3013 ) C3007_=_C3014( C3007 C3014 ) C3007_=_C3015( C3007 C3015 ) C3007_=_C3016( C3007 C3016 ) C3007_=_C3017( C3007 C3017 ) \nC3007_=_C3018( C3007 C3018 ) C3008_=_C3009( C3008 C3009 ) C3008_=_C3010( C3008 C3010 ) C3008_=_C3011( C3008 C3011 ) C3008_=_C3012( C3008 C3012 ) C3008_=_C3013( C3008 C3013 ) \nC3008_=_C3014( C3008 C3014 ) C3008_=_C3015( C3008 C3015 ) C3008_=_C3016( C3008 C3016 ) C3008_=_C3017( C3008 C3017 ) C3008_=_C3018( C3008 C3018 ) C3009_=_C3010( C3009 C3010 ) \nC3009_=_C3011( C3009 C3011 ) C3009_=_C3012( C3009 C3012 ) C3009_=_C3013( C3009 C3013 ) C3009_=_C3014( C3009 C3014 ) C3009_=_C3015( C3009 C3015 ) C3009_=_C3016( C3009 C3016 ) \nC3009_=_C3017( C3009 C3017 ) C3009_=_C3018( C3009 C3018 ) C3010_=_C3011( C3010 C3011 ) C3010_=_C3012( C3010 C3012 ) C3010_=_C3013( C3010 C3013 ) C3010_=_C3014( C3010 C3014 ) \nC3010_=_C3015( C3010 C3015 ) C3010_=_C3016( C3010 C3016 ) C3010_=_C3017( C3010 C3017 ) C3010_=_C3018( C3010 C3018 ) C3011_=_C3012( C3011 C3012 ) C3011_=_C3013( C3011 C3013 ) \nC3011_=_C3014( C3011 C3014 ) C3011_=_C3015( C3011 C3015 ) C3011_=_C3016( C3011 C3016 ) C3011_=_C3017( C3011 C3017 ) C3011_=_C3018( C3011 C3018 ) C3012_=_C3013( C3012 C3013 ) \nC3012_=_C3014( C3012 C3014 ) C3012_=_C3015( C3012 C3015 ) C3012_=_C3016( C3012 C3016 ) C3012_=_C3017( C3012 C3017 ) C3012_=_C3018( C3012 C3018 ) C3013_=_C3014( C3013 C3014 ) \nC3013_=_C3015( C3013 C3015 ) C3013_=_C3016( C3013 C3016 ) C3013_=_C3017( C3013 C3017 ) C3013_=_C3018( C3013 C3018 ) C3014_=_C3015( C3014 C3015 ) C3014_=_C3016( C3014 C3016 ) \nC3014_=_C3017( C3014 C3017 ) C3014_=_C3018( C3014 C3018 ) C3015_=_C3016( C3015 C3016 ) C3015_=_C3017( C3015 C3017 ) C3015_=_C3018( C3015 C3018 ) C3016_=_C3017( C3016 C3017 ) \nC3016_=_C3018( C3016 C3018 ) C3017_=_C3018( C3017 C3018 ) "];206-&gt;285[label="54: C425 C545 C861 C912 C919 \nC958 C962 C1143 C1211 C1385 C1389 \nC1811 C1860 C2032 C2050 C2055 C2177 \nC2234 C2311 C2420 C2459 C2479 C2515 \nC2516 C2517 C2518 C2520 C2521 C2522 \nC2523 C2524 C2525 C2526 C2527 C2528 \nC2529 C2530 C2531 C2557 C2666 C2744 \nC2991 C3007 C3008 C3009 C3010 C3011 \nC3012 C3013 C3014 C3015 C3016 C3017 \nC3018 \n715: C425_=_C861 ,C425_=_C912 ,C425_=_C958 ,C425_=_C1211 ,C425_=_C1385 ,\nC425_=_C1860 ,C425_=_C2050 ,C425_=_C2420 ,C425_=_C2459 ,C425_=_C2479 ,C425_=_C2515 ,\nC425_=_C2516 ,C425_=_C2517 ,C425_=_C2518 ,C425_=_C2520 ,C425_=_C2521 ,C425_=_C2522 ,\nC425_=_C2523 ,C425_=_C2524 ,C425_=_C2525 ,C425_=_C2526 ,C425_=_C2527 ,C425_=_C2528 ,\nC425_=_C2529 ,C425_=_C2530 ,C425_=_C2531 ,C545_=_C919 ,C545_=_C962 ,C545_=_C1143 ,\nC545_=_C1389 ,C545_=_C1811 ,C545_=_C2032 ,C545_=_C2055 ,C545_=_C2177 ,C545_=_C2234 ,\nC545_=_C2311 ,C545_=_C2557 ,C545_=_C2666 ,C545_=_C2744 ,C545_=_C2991 ,C545_=_C3007 ,\nC545_=_C3008 ,C545_=_C3009 ,C545_=_C3010 ,C545_=_C3011 ,C545_=_C3012 ,C545_=_C3013 ,\nC545_=_C3014 ,C545_=_C3015 ,C545_=_C3016 ,C545_=_C3017 ,C545_=_C3018 ,C861_=_C912 ,\nC861_=_C958 ,C861_=_C1211 ,C861_=_C1385 ,C861_=_C1860 ,C861_=_C2050 ,C861_=_C2420 ,\nC861_=_C2459 ,C861_=_C2479 ,C861_=_C2515 ,C861_=_C2516 ,C861_=_C2517 ,C861_=_C2518 ,\nC861_=_C2520 ,C861_=_C2521 ,C861_=_C2522 ,C861_=_C2523 ,C861_=_C2524 ,C861_=_C2525 ,\nC861_=_C2526 ,C861_=_C2527 ,C861_=_C2528 ,C861_=_C2529 ,C861_=_C2530 ,C861_=_C2531 ,\nC912_=_C919 ,C912_=_C958 ,C912_=_C1211 ,C912_=_C1385 ,C912_=_C1860 ,C912_=_C2050 ,\nC912_=_C2420 ,C912_=_C2459 ,C912_=_C2479 ,C912_=_C2515 ,C912_=_C2516 ,C912_=_C2517 ,\nC912_=_C2518 ,C912_=_C2520 ,C912_=_C2521 ,C912_=_C2522 ,C912_=_C2523 ,C912_=_C2524 ,\nC912_=_C2525 ,C912_=_C2526 ,C912_=_C2527 ,C912_=_C2528 ,C912_=_C2529 ,C912_=_C2530 ,\nC912_=_C2531 ,C919_=_C962 ,C919_=_C1143 ,C919_=_C1389 ,C919_=_C1811 ,C919_=_C2032 ,\nC919_=_C2055 ,C919_=_C2177 ,C919_=_C2234 ,C919_=_C2311 ,C919_=_C2557 ,C919_=_C2666 ,\nC919_=_C2744 ,C919_=_C2991 ,C919_=_C3007 ,C919_=_C3008 ,C919_=_C3009 ,C919_=_C3010 ,\nC919_=_C3011 ,C919_=_C3012 ,C919_=_C3013 ,C919_=_C3014 ,C919_=_C3015 ,C919_=_C3016 ,\nC919_=_C3017 ,C919_=_C3018 ,C958_=_C962 ,C958_=_C1211 ,C958_=_C1385 ,C958_=_C1860 ,\nC958_=_C2050 ,C958_=_C2420 ,C958_=_C2459 ,C958_=_C2479 ,C958_=_C2515 ,C958_=_C2516 ,\nC958_=_C2517 ,C958_=_C2518 ,C958_=_C2520 ,C958_=_C2521 ,C958_=_C2522 ,C958_=_C2523 ,\nC958_=_C2524 ,C958_=_C2525 ,C958_=_C2526 ,C958_=_C2527 ,C958_=_C2528 ,C958_=_C2529 ,\nC958_=_C2530 ,C958_=_C2531 ,C962_=_C1143 ,C962_=_C1389 ,C962_=_C1811 ,C962_=_C2032 ,\nC962_=_C2055 ,C962_=_C2177 ,C962_=_C2234 ,C962_=_C2311 ,C962_=_C2557 ,C962_=_C2666 ,\nC962_=_C2744 ,C962_=_C2991 ,C962_=_C3007 ,C962_=_C3008 ,C962_=_C3009 ,C962_=_C3010 ,\nC962_=_C3011 ,C962_=_C3012 ,C962_=_C3013 ,C962_=_C3014 ,C962_=_C3015 ,C962_=_C3016 ,\nC962_=_C3017 ,C962_=_C3018 ,C1143_=_C1389 ,C1143_=_C1811 ,C1143_=_C2032 ,C1143_=_C2055 ,\nC1143_=_C2177 ,C1143_=_C2234 ,C1143_=_C2311 ,C1143_=_C2557 ,C1143_=_C2666 ,C1143_=_C2744 ,\nC1143_=_C2991 ,C1143_=_C3007 ,C1143_=_C3008 ,C1143_=_C3009 ,C1143_=_C3010 ,C1143_=_C3011 ,\nC1143_=_C3012 ,C1143_=_C3013 ,C1143_=_C3014 ,C1143_=_C3015 ,C1143_=_C3016 ,C1143_=_C3017 ,\nC1143_=_C3018 ,C1211_=_C1385 ,C1211_=_C1860 ,C1211_=_C2050 ,C1211_=_C2420 ,C1211_=_C2459 ,\nC1211_=_C2479 ,C1211_=_C2515 ,C1211_=_C2516 ,C1211_=_C2517 ,C1211_=_C2518 ,C1211_=_C2520 ,\nC1211_=_C2521 ,C1211_=_C2522 ,C1211_=_C2523 ,C1211_=_C2524 ,C1211_=_C2525 ,C1211_=_C2526 ,\nC1211_=_C2527 ,C1211_=_C2528 ,C1211_=_C2529 ,C1211_=_C2530 ,C1211_=_C2531 ,C1385_=_C1389 ,\nC1385_=_C1860 ,C1385_=_C2050 ,C1385_=_C2420 ,C1385_=_C2459 ,C1385_=_C2479 ,C1385_=_C2515 ,\nC1385_=_C2516 ,C1385_=_C2517 ,C1385_=_C2518 ,C1385_=_C2520 ,C1385_=_C2521 ,C1385_=_C2522 ,\nC1385_=_C2523 ,C1385_=_C2524 ,C1385_=_C2525 ,C1385_=_C2526 ,C1385_=_C2527 ,C1385_=_C2528 ,\nC1385_=_C2529 ,C1385_=_C2530 ,C1385_=_C2531 ,C1389_=_C1811 ,C1389_=_C2032 ,C1389_=_C2055 ,\nC1389_=_C2177 ,C1389_=_C2234 ,C1389_=_C2311 ,C1389_=_C2557 ,C1389_=_C2666 ,C1389_=_C2744 ,\nC1389_=_C2991 ,C1389_=_C3007 ,C1389_=_C3008 ,C1389_=_C3009 ,C1389_=_C3010 ,C1389_=_C3011 ,\nC1389_=_C3012 ,C1389_=_C3013 ,C1389_=_C3014 ,C1389_=_C3015 ,C1389_=_C3016 ,C1389_=_C3017 ,\nC1389_=_C3018 ,C1811_=_C2032 ,C1811_=_C2055 ,C1811_=_C2177 ,C1811_=_C2234 ,C1811_=_C2311 ,\nC1811_=_C2557 ,C1811_=_C2666 ,C1811_=_C2744 ,C1811_=_C2991 ,C1811_=_C3007 ,C1811_=_C3008 ,\nC1811_=_C3009 ,C1811_=_C3010 ,C1811_=_C3011 ,C1811_=_C3012 ,C1811_=_C3013 ,C1811_=_C3014 ,\nC1811_=_C3015 ,C1811_=_C3016 ,C1811_=_C3017 ,C1811_=_C3018 ,C1860_=_C2050 ,C1860_=_C2420 ,\nC1860_=_C2459 ,C1860_=_C2479 ,C1860_=_C2515 ,C1860_=_C2516 ,C1860_=_C2517 ,C1860_=_C2518 ,\nC1860_=_C2520 ,C1860_=_C2521 ,C1860_=_C2522 ,C1860_=_C2523 ,C1860_=_C2524 ,C1860_=_C2525 ,\nC1860_=_C2526 ,C1860_=_C2527 ,C1860_=_C2528 ,C1860_=_C2529 ,C1860_=_C2530 ,C1860_=_C2531 ,\nC2032_=_C2055 ,C2032_=_C2177 ,C2032_=_C2234 ,C2032_=_C2311 ,C2032_=_C2557 ,C2032_=_C2666 ,\nC2032_=_C2744 ,C2032_=_C2991 ,C2032_=_C3007 ,C2032_=_C3008 ,C2032_=_C3009 ,C2032_=_C3010 ,\nC2032_=_C3011 ,C2032_=_C3012 ,C2032_=_C3013 ,C2032_=_C3014 ,C2032_=_C3015 ,C2032_=_C3016 ,\nC2032_=_C3017 ,C2032_=_C3018 ,C2050_=_C2055 ,C2050_=_C2420 ,C2050_=_C2459 ,C2050_=_C2479 ,\nC2050_=_C2515 ,C2050_=_C2516 ,C2050_=_C2517 ,C2050_=_C2518 ,C2050_=_C2520 ,C2050_=_C2521 ,\nC2050_=_C2522 ,C2050_=_C2523 ,C2050_=_C2524 ,C2050_=_C2525 ,C2050_=_C2526 ,C2050_=_C2527 ,\nC2050_=_C2528 ,C2050_=_C2529 ,C2050_=_C2530 ,C2050_=_C2531 ,C2055_=_C2177 ,C2055_=_C2234 ,\nC2055_=_C2311 ,C2055_=_C2557 ,C2055_=_C2666 ,C2055_=_C2744 ,C2055_=_C2991 ,C2055_=_C3007 ,\nC2055_=_C3008 ,C2055_=_C3009 ,C2055_=_C3010 ,C2055_=_C3011 ,C2055_=_C3012 ,C2055_=_C3013 ,\nC2055_=_C3014 ,C2055_=_C3015 ,C2055_=_C3016 ,C2055_=_C3017 ,C2055_=_C3018 ,C2177_=_C2234 ,\nC2177_=_C2311 ,C2177_=_C2557 ,C2177_=_C2666 ,C2177_=_C2744 ,C2177_=_C2991 ,C2177_=_C3007 ,\nC2177_=_C3008 ,C2177_=_C3009 ,C2177_=_C3010 ,C2177_=_C3011 ,C2177_=_C3012 ,C2177_=_C3013 ,\nC2177_=_C3014 ,C2177_=_C3015 ,C2177_=_C3016 ,C2177_=_C3017 ,C2177_=_C3018 ,C2234_=_C2311 ,\nC2234_=_C2557 ,C2234_=_C2666 ,C2234_=_C2744 ,C2234_=_C2991 ,C2234_=_C3007 ,C2234_=_C3008 ,\nC2234_=_C3009 ,C2234_=_C3010 ,C2234_=_C3011 ,C2234_=_C3012 ,C2234_=_C3013 ,C2234_=_C3014 ,\nC2234_=_C3015 ,C2234_=_C3016 ,C2234_=_C3017 ,C2234_=_C3018 ,C2311_=_C2557 ,C2311_=_C2666 ,\nC2311_=_C2744 ,C2311_=_C2991 ,C2311_=_C3007 ,C2311_=_C3008 ,C2311_=_C3009 ,C2311_=_C3010 ,\nC2311_=_C3011 ,C2311_=_C3012 ,C2311_=_C3013 ,C2311_=_C3014 ,C2311_=_C3015 ,C2311_=_C3016 ,\nC2311_=_C3017 ,C2311_=_C3018 ,C2420_=_C2459 ,C2420_=_C2479 ,C2420_=_C2515 ,C2420_=_C2516 ,\nC2420_=_C2517 ,C2420_=_C2518 ,C2420_=_C2520 ,C2420_=_C2521 ,C2420_=_C2522 ,C2420_=_C2523 ,\nC2420_=_C2524 ,C2420_=_C2525 ,C2420_=_C2526 ,C2420_=_C2527 ,C2420_=_C2528 ,C2420_=_C2529 ,\nC2420_=_C2530 ,C2420_=_C2531 ,C2459_=_C2479 ,C2459_=_C2515 ,C2459_=_C2516 ,C2459_=_C2517 ,\nC2459_=_C2518 ,C2459_=_C2520 ,C2459_=_C2521 ,C2459_=_C2522 ,C2459_=_C2523 ,C2459_=_C2524 ,\nC2459_=_C2525 ,C2459_=_C2526 ,C2459_=_C2527 ,C2459_=_C2528 ,C2459_=_C2529 ,C2459_=_C2530 ,\nC2459_=_C2531 ,C2479_=_C2515 ,C2479_=_C2516</w:t>
      </w:r>
    </w:p>
    <w:p>
      <w:pPr>
        <w:pStyle w:val="PreformattedText"/>
        <w:bidi w:val="0"/>
        <w:spacing w:before="0" w:after="0"/>
        <w:jc w:val="left"/>
        <w:rPr/>
      </w:pPr>
      <w:r>
        <w:rPr/>
        <w:t xml:space="preserve"> </w:t>
      </w:r>
      <w:r>
        <w:rPr/>
        <w:t>,C2479_=_C2517 ,C2479_=_C2518 ,C2479_=_C2520 ,\nC2479_=_C2521 ,C2479_=_C2522 ,C2479_=_C2523 ,C2479_=_C2524 ,C2479_=_C2525 ,C2479_=_C2526 ,\nC2479_=_C2527 ,C2479_=_C2528 ,C2479_=_C2529 ,C2479_=_C2530 ,C2479_=_C2531 ,C2515_=_C2516 ,\nC2515_=_C2517 ,C2515_=_C2518 ,C2515_=_C2520 ,C2515_=_C2521 ,C2515_=_C2522 ,C2515_=_C2523 ,\nC2515_=_C2524 ,C2515_=_C2525 ,C2515_=_C2526 ,C2515_=_C2527 ,C2515_=_C2528 ,C2515_=_C2529 ,\nC2515_=_C2530 ,C2515_=_C2531 ,C2515_=_C2666 ,C2516_=_C2517 ,C2516_=_C2518 ,C2516_=_C2520 ,\nC2516_=_C2521 ,C2516_=_C2522 ,C2516_=_C2523 ,C2516_=_C2524 ,C2516_=_C2525 ,C2516_=_C2526 ,\nC2516_=_C2527 ,C2516_=_C2528 ,C2516_=_C2529 ,C2516_=_C2530 ,C2516_=_C2531 ,C2517_=_C2518 ,\nC2517_=_C2520 ,C2517_=_C2521 ,C2517_=_C2522 ,C2517_=_C2523 ,C2517_=_C2524 ,C2517_=_C2525 ,\nC2517_=_C2526 ,C2517_=_C2527 ,C2517_=_C2528 ,C2517_=_C2529 ,C2517_=_C2530 ,C2517_=_C2531 ,\nC2518_=_C2520 ,C2518_=_C2521 ,C2518_=_C2522 ,C2518_=_C2523 ,C2518_=_C2524 ,C2518_=_C2525 ,\nC2518_=_C2526 ,C2518_=_C2527 ,C2518_=_C2528 ,C2518_=_C2529 ,C2518_=_C2530 ,C2518_=_C2531 ,\nC2518_=_C2991 ,C2520_=_C2521 ,C2520_=_C2522 ,C2520_=_C2523 ,C2520_=_C2524 ,C2520_=_C2525 ,\nC2520_=_C2526 ,C2520_=_C2527 ,C2520_=_C2528 ,C2520_=_C2529 ,C2520_=_C2530 ,C2520_=_C2531 ,\nC2520_=_C3008 ,C2521_=_C2522 ,C2521_=_C2523 ,C2521_=_C2524 ,C2521_=_C2525 ,C2521_=_C2526 ,\nC2521_=_C2527 ,C2521_=_C2528 ,C2521_=_C2529 ,C2521_=_C2530 ,C2521_=_C2531 ,C2521_=_C3010 ,\nC2522_=_C2523 ,C2522_=_C2524 ,C2522_=_C2525 ,C2522_=_C2526 ,C2522_=_C2527 ,C2522_=_C2528 ,\nC2522_=_C2529 ,C2522_=_C2530 ,C2522_=_C2531 ,C2522_=_C3011 ,C2523_=_C2524 ,C2523_=_C2525 ,\nC2523_=_C2526 ,C2523_=_C2527 ,C2523_=_C2528 ,C2523_=_C2529 ,C2523_=_C2530 ,C2523_=_C2531 ,\nC2524_=_C2525 ,C2524_=_C2526 ,C2524_=_C2527 ,C2524_=_C2528 ,C2524_=_C2529 ,C2524_=_C2530 ,\nC2524_=_C2531 ,C2524_=_C3013 ,C2525_=_C2526 ,C2525_=_C2527 ,C2525_=_C2528 ,C2525_=_C2529 ,\nC2525_=_C2530 ,C2525_=_C2531 ,C2526_=_C2527 ,C2526_=_C2528 ,C2526_=_C2529 ,C2526_=_C2530 ,\nC2526_=_C2531 ,C2527_=_C2528 ,C2527_=_C2529 ,C2527_=_C2530 ,C2527_=_C2531 ,C2527_=_C3015 ,\nC2528_=_C2529 ,C2528_=_C2530 ,C2528_=_C2531 ,C2528_=_C3016 ,C2529_=_C2530 ,C2529_=_C2531 ,\nC2529_=_C3018 ,C2530_=_C2531 ,C2557_=_C2666 ,C2557_=_C2744 ,C2557_=_C2991 ,C2557_=_C3007 ,\nC2557_=_C3008 ,C2557_=_C3009 ,C2557_=_C3010 ,C2557_=_C3011 ,C2557_=_C3012 ,C2557_=_C3013 ,\nC2557_=_C3014 ,C2557_=_C3015 ,C2557_=_C3016 ,C2557_=_C3017 ,C2557_=_C3018 ,C2666_=_C2744 ,\nC2666_=_C2991 ,C2666_=_C3007 ,C2666_=_C3008 ,C2666_=_C3009 ,C2666_=_C3010 ,C2666_=_C3011 ,\nC2666_=_C3012 ,C2666_=_C3013 ,C2666_=_C3014 ,C2666_=_C3015 ,C2666_=_C3016 ,C2666_=_C3017 ,\nC2666_=_C3018 ,C2744_=_C2991 ,C2744_=_C3007 ,C2744_=_C3008 ,C2744_=_C3009 ,C2744_=_C3010 ,\nC2744_=_C3011 ,C2744_=_C3012 ,C2744_=_C3013 ,C2744_=_C3014 ,C2744_=_C3015 ,C2744_=_C3016 ,\nC2744_=_C3017 ,C2744_=_C3018 ,C2991_=_C3007 ,C2991_=_C3008 ,C2991_=_C3009 ,C2991_=_C3010 ,\nC2991_=_C3011 ,C2991_=_C3012 ,C2991_=_C3013 ,C2991_=_C3014 ,C2991_=_C3015 ,C2991_=_C3016 ,\nC2991_=_C3017 ,C2991_=_C3018 ,C3007_=_C3008 ,C3007_=_C3009 ,C3007_=_C3010 ,C3007_=_C3011 ,\nC3007_=_C3012 ,C3007_=_C3013 ,C3007_=_C3014 ,C3007_=_C3015 ,C3007_=_C3016 ,C3007_=_C3017 ,\nC3007_=_C3018 ,C3008_=_C3009 ,C3008_=_C3010 ,C3008_=_C3011 ,C3008_=_C3012 ,C3008_=_C3013 ,\nC3008_=_C3014 ,C3008_=_C3015 ,C3008_=_C3016 ,C3008_=_C3017 ,C3008_=_C3018 ,C3009_=_C3010 ,\nC3009_=_C3011 ,C3009_=_C3012 ,C3009_=_C3013 ,C3009_=_C3014 ,C3009_=_C3015 ,C3009_=_C3016 ,\nC3009_=_C3017 ,C3009_=_C3018 ,C3010_=_C3011 ,C3010_=_C3012 ,C3010_=_C3013 ,C3010_=_C3014 ,\nC3010_=_C3015 ,C3010_=_C3016 ,C3010_=_C3017 ,C3010_=_C3018 ,C3011_=_C3012 ,C3011_=_C3013 ,\nC3011_=_C3014 ,C3011_=_C3015 ,C3011_=_C3016 ,C3011_=_C3017 ,C3011_=_C3018 ,C3012_=_C3013 ,\nC3012_=_C3014 ,C3012_=_C3015 ,C3012_=_C3016 ,C3012_=_C3017 ,C3012_=_C3018 ,C3013_=_C3014 ,\nC3013_=_C3015 ,C3013_=_C3016 ,C3013_=_C3017 ,C3013_=_C3018 ,C3014_=_C3015 ,C3014_=_C3016 ,\nC3014_=_C3017 ,C3014_=_C3018 ,C3015_=_C3016 ,C3015_=_C3017 ,C3015_=_C3018 ,C3016_=_C3017 ,\nC3016_=_C3018 ,C3017_=_C3018 ,"];286[shape=box, label="id:286 level: 7\n55: C699 C701 C753 C758 C777 \nC781 C855 C906 C909 C1204 C1380 \nC1381 C1382 C1383 C1384 C1385 C1386 \nC1387 C1388 C1389 C1390 C1391 C1392 \nC1393 C1394 C1395 C1396 C1397 C1398 \nC1399 C1400 C1401 C2025 C2026 C2027 \nC2028 C2029 C2030 C2031 C2032 C2033 \nC2034 C2035 C2036 C2037 C2038 C2039 \nC2040 C2041 C2042 C2043 C2044 C2045 \nC2046 C2047 \n774: C699_=_C701( C699 C701 ) C699_=_C753( C699 C753 ) C699_=_C777( C699 C777 ) C699_=_C855( C699 C855 ) C699_=_C906( C699 C906 ) \nC699_=_C1204( C699 C1204 ) C699_=_C1380( C699 C1380 ) C699_=_C1381( C699 C1381 ) C699_=_C1382( C699 C1382 ) C699_=_C1383( C699 C1383 ) C699_=_C1384( C699 C1384 ) \nC699_=_C1385( C699 C1385 ) C699_=_C1386( C699 C1386 ) C699_=_C1387( C699 C1387 ) C699_=_C1388( C699 C1388 ) C699_=_C1389( C699 C1389 ) C699_=_C1390( C699 C1390 ) \nC699_=_C1391( C699 C1391 ) C699_=_C1392( C699 C1392 ) C699_=_C1393( C699 C1393 ) C699_=_C1394( C699 C1394 ) C699_=_C1395( C699 C1395 ) C699_=_C1396( C699 C1396 ) \nC699_=_C1397( C699 C1397 ) C699_=_C1398( C699 C1398 ) C699_=_C1399( C699 C1399 ) C699_=_C1400( C699 C1400 ) C699_=_C1401( C699 C1401 ) C701_=_C758( C701 C758 ) \nC701_=_C781( C701 C781 ) C701_=_C909( C701 C909 ) C701_=_C1381( C701 C1381 ) C701_=_C2025( C701 C2025 ) C701_=_C2026( C701 C2026 ) C701_=_C2027( C701 C2027 ) \nC701_=_C2028( C701 C2028 ) C701_=_C2029( C701 C2029 ) C701_=_C2030( C701 C2030 ) C701_=_C2031( C701 C2031 ) C701_=_C2032( C701 C2032 ) C701_=_C2033( C701 C2033 ) \nC701_=_C2034( C701 C2034 ) C701_=_C2035( C701 C2035 ) C701_=_C2036( C701 C2036 ) C701_=_C2037( C701 C2037 ) C701_=_C2038( C701 C2038 ) C701_=_C2039( C701 C2039 ) \nC701_=_C2040( C701 C2040 ) C701_=_C2041( C701 C2041 ) C701_=_C2042( C701 C2042 ) C701_=_C2043( C701 C2043 ) C701_=_C2044( C701 C2044 ) C701_=_C2045( C701 C2045 ) \nC701_=_C2046( C701 C2046 ) C701_=_C2047( C701 C2047 ) C753_=_C758( C753 C758 ) C753_=_C777( C753 C777 ) C753_=_C855( C753 C855 ) C753_=_C906( C753 C906 ) \nC753_=_C1204( C753 C1204 ) C753_=_C1380( C753 C1380 ) C753_=_C1381( C753 C1381 ) C753_=_C1382( C753 C1382 ) C753_=_C1383( C753 C1383 ) C753_=_C1384( C753 C1384 ) \nC753_=_C1385( C753 C1385 ) C753_=_C1386( C753 C1386 ) C753_=_C1387( C753 C1387 ) C753_=_C1388( C753 C1388 ) C753_=_C1389( C753 C1389 ) C753_=_C1390( C753 C1390 ) \nC753_=_C1391( C753 C1391 ) C753_=_C1392( C753 C1392 ) C753_=_C1393( C753 C1393 ) C753_=_C1394( C753 C1394 ) C753_=_C1395( C753 C1395 ) C753_=_C1396( C753 C1396 ) \nC753_=_C1397( C753 C1397 ) C753_=_C1398( C753 C1398 ) C753_=_C1399( C753 C1399 ) C753_=_C1400( C753 C1400 ) C753_=_C1401( C753 C1401 ) C758_=_C781( C758 C781 ) \nC758_=_C909( C758 C909 ) C758_=_C1381( C758 C1381 ) C758_=_C2025( C758 C2025 ) C758_=_C2026( C758 C2026 ) C758_=_C2027( C758 C2027 ) C758_=_C2028( C758 C2028 ) \nC758_=_C2029( C758 C2029 ) C758_=_C2030( C758 C2030 ) C758_=_C2031( C758 C2031 ) C758_=_C2032( C758 C2032 ) C758_=_C2033( C758 C2033 ) C758_=_C2034( C758 C2034 ) \nC758_=_C2035( C758 C2035 ) C758_=_C2036( C758 C2036 ) C758_=_C2037( C758 C2037 ) C758_=_C2038( C758 C2038 ) C758_=_C2039( C758 C2039 ) C758_=_C2040( C758 C2040 ) \nC758_=_C2041( C758 C2041 ) C758_=_C2042( C758 C2042 ) C758_=_C2043( C758 C2043 ) C758_=_C2044( C758 C2044 ) C758_=_C2045( C758 C2045 ) C758_=_C2046( C758 C2046 ) \nC758_=_C2047( C758 C2047 ) C777_=_C781( C777 C781 ) C777_=_C855( C777 C855 ) C777_=_C906( C777 C906 ) C777_=_C1204( C777 C1204 ) C777_=_C1380( C777 C1380 ) \nC777_=_C1381( C777 C1381 ) C777_=_C1382( C777 C1382 ) C777_=_C1383( C777 C1383 ) C777_=_C1384( C777 C1384 ) C777_=_C1385( C777 C1385 ) C777_=_C1386( C777 C1386 ) \nC777_=_C1387( C777 C1387 ) C777_=_C1388( C777 C1388 ) C777_=_C1389( C777 C1389 ) C777_=_C1390( C777 C1390 ) C777_=_C1391( C777 C1391 ) C777_=_C1392( C777 C1392 ) \nC777_=_C1393( C777 C1393 ) C777_=_C1394( C777 C1394 ) C777_=_C1395( C777 C1395 ) C777_=_C1396( C777 C1396 ) C777_=_C1397( C777 C1397 ) C777_=_C1398( C777 C1398 ) \nC777_=_C1399( C777 C1399 ) C777_=_C1400( C777 C1400 ) C777_=_C1401( C777 C1401 ) C781_=_C909( C781 C909 ) C781_=_C1381( C781 C1381 ) C781_=_C2025( C781 C2025 ) \nC781_=_C2026( C781 C2026 ) C781_=_C2027( C781 C2027 ) C781_=_C2028( C781 C2028 ) C781_=_C2029( C781 C2029 ) C781_=_C2030( C781 C2030 ) C781_=_C2031( C781 C2031 ) \nC781_=_C2032( C781 C2032 ) C781_=_C2033( C781 C2033 ) C781_=_C2034( C781 C2034 ) C781_=_C2035( C781 C2035 ) C781_=_C2036( C781 C2036 ) C781_=_C2037( C781 C2037 ) \nC781_=_C2038( C781 C2038 ) C781_=_C2039( C781 C2039 ) C781_=_C2040( C781 C2040 ) C781_=_C2041( C781 C2041 ) C781_=_C2042( C781 C2042 ) C781_=_C2043( C781 C2043 ) \nC781_=_C2044( C781 C2044 ) C781_=_C2045( C781 C2045 ) C781_=_C2046( C781 C2046 ) C781_=_C2047( C781 C2047 ) C855_=_C906( C855 C906 ) C855_=_C1204( C855 C1204 ) \nC855_=_C1380( C855 C1380 ) C855_=_C1381( C855 C1381 ) C855_=_C1382( C855 C1382 ) C855_=_C1383( C855 C1383 ) C855_=_C1384( C855 C1384 ) C855_=_C1385( C855 C1385 ) \nC855_=_C1386( C855 C1386 ) C855_=_C1387( C855 C1387 ) C855_=_C1388( C855 C1388 ) C855_=_C1389( C855 C1389 ) C855_=_C1390( C855 C1390 ) C855_=_C1391( C855 C1391 ) \nC855_=_C1392( C855 C1392 ) C855_=_C1393( C855 C1393 ) C855_=_C1394( C855 C1394 ) C855_=_C1395( C855 C1395 ) C855_=_C1396( C855 C1396 ) C855_=_C1397( C855 C1397 ) \nC855_=_C1398( C855 C1398 ) C855_=_C1399( C855 C1399 ) C855_=_C1400( C855 C1400 ) C855_=_C1401( C855 C1401 ) C906_=_C909( C906 C909 ) C906_=_C1204( C906 C1204 ) \nC906_=_C1380( C906 C1380 ) C906_=_C1381( C906 C1381 ) C906_=_C1382( C906 C1382 ) C906_=_C1383( C906 C1383 ) C906_=_C1384( C906 C1384 ) C906_=_C1385( C906 C1385 ) \nC906_=_C1386( C906 C1386 ) C906_=_C1387( C906 C1387 ) C906_=_C1388( C906 C1388 ) C906_=_C1389( C906 C1389 ) C906_=_C1390( C906 C1390 ) C906_=_C1391( C906 C1391 ) \nC906_=_C1392( C906 C1392 ) C906_=_C1393( C906 C1393 ) C906_=_C1394( C906 C1394 ) C906_=_C1395( C906 C1395 ) C906_=_C1396( C906 C1396</w:t>
      </w:r>
    </w:p>
    <w:p>
      <w:pPr>
        <w:pStyle w:val="PreformattedText"/>
        <w:bidi w:val="0"/>
        <w:spacing w:before="0" w:after="0"/>
        <w:jc w:val="left"/>
        <w:rPr/>
      </w:pPr>
      <w:r>
        <w:rPr/>
        <w:t xml:space="preserve"> </w:t>
      </w:r>
      <w:r>
        <w:rPr/>
        <w:t>) C906_=_C1397( C906 C1397 ) \nC906_=_C1398( C906 C1398 ) C906_=_C1399( C906 C1399 ) C906_=_C1400( C906 C1400 ) C906_=_C1401( C906 C1401 ) C909_=_C1381( C909 C1381 ) C909_=_C2025( C909 C2025 ) \nC909_=_C2026( C909 C2026 ) C909_=_C2027( C909 C2027 ) C909_=_C2028( C909 C2028 ) C909_=_C2029( C909 C2029 ) C909_=_C2030( C909 C2030 ) C909_=_C2031( C909 C2031 ) \nC909_=_C2032( C909 C2032 ) C909_=_C2033( C909 C2033 ) C909_=_C2034( C909 C2034 ) C909_=_C2035( C909 C2035 ) C909_=_C2036( C909 C2036 ) C909_=_C2037( C909 C2037 ) \nC909_=_C2038( C909 C2038 ) C909_=_C2039( C909 C2039 ) C909_=_C2040( C909 C2040 ) C909_=_C2041( C909 C2041 ) C909_=_C2042( C909 C2042 ) C909_=_C2043( C909 C2043 ) \nC909_=_C2044( C909 C2044 ) C909_=_C2045( C909 C2045 ) C909_=_C2046( C909 C2046 ) C909_=_C2047( C909 C2047 ) C1204_=_C1380( C1204 C1380 ) C1204_=_C1381( C1204 C1381 ) \nC1204_=_C1382( C1204 C1382 ) C1204_=_C1383( C1204 C1383 ) C1204_=_C1384( C1204 C1384 ) C1204_=_C1385( C1204 C1385 ) C1204_=_C1386( C1204 C1386 ) C1204_=_C1387( C1204 C1387 ) \nC1204_=_C1388( C1204 C1388 ) C1204_=_C1389( C1204 C1389 ) C1204_=_C1390( C1204 C1390 ) C1204_=_C1391( C1204 C1391 ) C1204_=_C1392( C1204 C1392 ) C1204_=_C1393( C1204 C1393 ) \nC1204_=_C1394( C1204 C1394 ) C1204_=_C1395( C1204 C1395 ) C1204_=_C1396( C1204 C1396 ) C1204_=_C1397( C1204 C1397 ) C1204_=_C1398( C1204 C1398 ) C1204_=_C1399( C1204 C1399 ) \nC1204_=_C1400( C1204 C1400 ) C1204_=_C1401( C1204 C1401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0_=_C1400( C1380 C1400 ) C1380_=_C1401( C1380 C1401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0( C1381 C1400 ) \nC1381_=_C1401( C1381 C1401 ) C1381_=_C2025( C1381 C2025 ) C1381_=_C2026( C1381 C2026 ) C1381_=_C2027( C1381 C2027 ) C1381_=_C2028( C1381 C2028 ) C1381_=_C2029( C1381 C2029 ) \nC1381_=_C2030( C1381 C2030 ) C1381_=_C2031( C1381 C2031 ) C1381_=_C2032( C1381 C2032 ) C1381_=_C2033( C1381 C2033 ) C1381_=_C2034( C1381 C2034 ) C1381_=_C2035( C1381 C2035 ) \nC1381_=_C2036( C1381 C2036 ) C1381_=_C2037( C1381 C2037 ) C1381_=_C2038( C1381 C2038 ) C1381_=_C2039( C1381 C2039 ) C1381_=_C2040( C1381 C2040 ) C1381_=_C2041( C1381 C2041 ) \nC1381_=_C2042( C1381 C2042 ) C1381_=_C2043( C1381 C2043 ) C1381_=_C2044( C1381 C2044 ) C1381_=_C2045( C1381 C2045 ) C1381_=_C2046( C1381 C2046 ) C1381_=_C2047( C1381 C2047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400( C1382 C1400 ) \nC1382_=_C1401( C1382 C1401 ) C1382_=_C2025( C1382 C2025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2028( C1386 C2028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2030( C1387 C2030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2031( C1388 C2031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2032( C1389 C2032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2033( C1390 C2033 ) C1391_=_C1392( C1391 C1392 ) C1391_=_C1393( C1391 C1393 ) C1391_=_C1394( C1391 C1394 ) \nC1391_=_C1395( C1391 C1395 ) C1391_=_C1396( C1391 C1396 ) C1391_=_C1397( C1391 C1397 ) C1391_=_C1398( C1391 C1398 ) C1391_=_C1399( C1391 C1399 ) C1391_=_C1400( C1391 C1400 ) \nC1391_=_C1401( C1391 C1401 ) C1391_=_C2036( C1391 C2036 ) C1392_=_C1393( C1392 C1393 ) C1392_=_C1394( C1392 C1394 ) C1392_=_C1395( C1392 C1395 ) C1392_=_C1396( C1392 C1396 ) \nC1392_=_C1397( C1392 C1397 ) C1392_=_C1398( C1392 C1398 ) C1392_=_C1399( C1392 C1399 ) C1392_=_C1400( C1392 C1400 ) C1392_=_C1401( C1392 C1401 ) C1392_=_C2037( C1392 C2037 ) \nC1393_=_C1394( C1393 C1394 ) C1393_=_C1395( C1393 C1395 ) C1393_=_C1396( C1393 C1396 ) C1393_=_C1397( C1393 C1397 ) C1393_=_C1398( C1393 C1398 ) C1393_=_C1399( C1393 C1399 ) \nC1393_=_C1400( C1393 C1400 ) C1393_=_C1401( C1393 C1401 ) C1393_=_C2038( C1393 C2038 ) C1394_=_C1395( C1394 C1395 ) C1394_=_C1396( C1394 C1396 ) C1394_=_C1397( C1394 C1397 ) \nC1394_=_C1398( C1394 C1398 ) C1394_=_C1399( C1394 C1399 ) C1394_=_C1400( C1394 C1400 ) C1394_=_C1401( C1394 C1401 ) C1394_=_C2039( C1394 C2039 ) C1395_=_C1396( C1395 C1396 ) \nC1395_=_C1397( C1395 C1397 ) C1395_=_C1398( C1395 C1398 ) C1395_=_C1399( C1395 C1399 ) C1395_=_C1400( C1395 C1400 ) C1395_=_C1401( C1395 C1401 ) C1395_=_C2041( C1395 C2041 ) \nC1396_=_C1397( C1396 C1397 ) C1396_=_C1398( C1396 C1398 ) C1396_=_C1399( C1396 C1399 ) C1396_=_C1400( C1396 C1400 ) C1396_=_C1401( C1396 C1401 ) C1396_=_C2043( C1396 C2043 ) \nC1397_=_C1398( C1397 C1398 ) C1397_=_C1399( C1397 C1399 ) C1397_=_C1400( C1397 C1400 ) C1397_=_C1401( C1397 C1401 ) C1398_=_C1399( C1398 C1399 ) C1398_=_C1400( C1398 C1400 ) \nC1398_=_C1401( C1398 C1401 ) C1398_=_C2045( C1398 C2045 ) C1399_=_C1400( C1399 C1400 ) C1399_=_C1401( C1399 C1401 ) C1400_=_C1401( C1400 C1401 ) C1400_=_C2047( C1400 C2047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41( C2025 C2041 ) C2025_=_C2042( C2025 C2042 ) C2025_=_C2043( C2025 C2043 ) \nC2025_=_C2044( C2025 C2044 ) C2025_=_C2045( C2025 C2045 ) C2025_=_C2046(</w:t>
      </w:r>
    </w:p>
    <w:p>
      <w:pPr>
        <w:pStyle w:val="PreformattedText"/>
        <w:bidi w:val="0"/>
        <w:spacing w:before="0" w:after="0"/>
        <w:jc w:val="left"/>
        <w:rPr/>
      </w:pPr>
      <w:r>
        <w:rPr/>
        <w:t xml:space="preserve"> </w:t>
      </w:r>
      <w:r>
        <w:rPr/>
        <w:t>C2025 C2046 ) C2025_=_C2047( C2025 C2047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7_=_C2044( C2027 C2044 ) \nC2027_=_C2045( C2027 C2045 ) C2027_=_C2046( C2027 C2046 ) C2027_=_C2047( C2027 C2047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29_=_C2047( C2029 C2047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7_=_C2038( C2037 C2038 ) C2037_=_C2039( C2037 C2039 ) C2037_=_C2040( C2037 C2040 ) C2037_=_C2041( C2037 C2041 ) C2037_=_C2042( C2037 C2042 ) C2037_=_C2043( C2037 C2043 ) \nC2037_=_C2044( C2037 C2044 ) C2037_=_C2045( C2037 C2045 ) C2037_=_C2046( C2037 C2046 ) C2037_=_C2047( C2037 C2047 ) C2038_=_C2039( C2038 C2039 ) C2038_=_C2040( C2038 C2040 ) \nC2038_=_C2041( C2038 C2041 ) C2038_=_C2042( C2038 C2042 ) C2038_=_C2043( C2038 C2043 ) C2038_=_C2044( C2038 C2044 ) C2038_=_C2045( C2038 C2045 ) C2038_=_C2046( C2038 C2046 ) \nC2038_=_C2047( C2038 C2047 ) C2039_=_C2040( C2039 C2040 ) C2039_=_C2041( C2039 C2041 ) C2039_=_C2042( C2039 C2042 ) C2039_=_C2043( C2039 C2043 ) C2039_=_C2044( C2039 C2044 ) \nC2039_=_C2045( C2039 C2045 ) C2039_=_C2046( C2039 C2046 ) C2039_=_C2047( C2039 C2047 ) C2040_=_C2041( C2040 C2041 ) C2040_=_C2042( C2040 C2042 ) C2040_=_C2043( C2040 C2043 ) \nC2040_=_C2044( C2040 C2044 ) C2040_=_C2045( C2040 C2045 ) C2040_=_C2046( C2040 C2046 ) C2040_=_C2047( C2040 C2047 ) C2041_=_C2042( C2041 C2042 ) C2041_=_C2043( C2041 C2043 ) \nC2041_=_C2044( C2041 C2044 ) C2041_=_C2045( C2041 C2045 ) C2041_=_C2046( C2041 C2046 ) C2041_=_C2047( C2041 C2047 ) C2042_=_C2043( C2042 C2043 ) C2042_=_C2044( C2042 C2044 ) \nC2042_=_C2045( C2042 C2045 ) C2042_=_C2046( C2042 C2046 ) C2042_=_C2047( C2042 C2047 ) C2043_=_C2044( C2043 C2044 ) C2043_=_C2045( C2043 C2045 ) C2043_=_C2046( C2043 C2046 ) \nC2043_=_C2047( C2043 C2047 ) C2044_=_C2045( C2044 C2045 ) C2044_=_C2046( C2044 C2046 ) C2044_=_C2047( C2044 C2047 ) C2045_=_C2046( C2045 C2046 ) C2045_=_C2047( C2045 C2047 ) \nC2046_=_C2047( C2046 C2047 ) "];207-&gt;286[label="54: C699 C701 C753 C758 C777 \nC781 C855 C906 C909 C1204 C1380 \nC1382 C1383 C1384 C1385 C1386 C1387 \nC1388 C1389 C1390 C1391 C1392 C1393 \nC1394 C1395 C1396 C1397 C1398 C1399 \nC1400 C1401 C2025 C2026 C2027 C2028 \nC2029 C2030 C2031 C2032 C2033 C2034 \nC2035 C2036 C2037 C2038 C2039 C2040 \nC2041 C2042 C2043 C2044 C2045 C2046 \nC2047 \n720: C699_=_C701 ,C699_=_C753 ,C699_=_C777 ,C699_=_C855 ,C699_=_C906 ,\nC699_=_C1204 ,C699_=_C1380 ,C699_=_C1382 ,C699_=_C1383 ,C699_=_C1384 ,C699_=_C1385 ,\nC699_=_C1386 ,C699_=_C1387 ,C699_=_C1388 ,C699_=_C1389 ,C699_=_C1390 ,C699_=_C1391 ,\nC699_=_C1392 ,C699_=_C1393 ,C699_=_C1394 ,C699_=_C1395 ,C699_=_C1396 ,C699_=_C1397 ,\nC699_=_C1398 ,C699_=_C1399 ,C699_=_C1400 ,C699_=_C1401 ,C701_=_C758 ,C701_=_C781 ,\nC701_=_C909 ,C701_=_C2025 ,C701_=_C2026 ,C701_=_C2027 ,C701_=_C2028 ,C701_=_C2029 ,\nC701_=_C2030 ,C701_=_C2031 ,C701_=_C2032 ,C701_=_C2033 ,C701_=_C2034 ,C701_=_C2035 ,\nC701_=_C2036 ,C701_=_C2037 ,C701_=_C2038 ,C701_=_C2039 ,C701_=_C2040 ,C701_=_C2041 ,\nC701_=_C2042 ,C701_=_C2043 ,C701_=_C2044 ,C701_=_C2045 ,C701_=_C2046 ,C701_=_C2047 ,\nC753_=_C758 ,C753_=_C777 ,C753_=_C855 ,C753_=_C906 ,C753_=_C1204 ,C753_=_C1380 ,\nC753_=_C1382 ,C753_=_C1383 ,C753_=_C1384 ,C753_=_C1385 ,C753_=_C1386 ,C753_=_C1387 ,\nC753_=_C1388 ,C753_=_C1389 ,C753_=_C1390 ,C753_=_C1391 ,C753_=_C1392 ,C753_=_C1393 ,\nC753_=_C1394 ,C753_=_C1395 ,C753_=_C1396 ,C753_=_C1397 ,C753_=_C1398 ,C753_=_C1399 ,\nC753_=_C1400 ,C753_=_C1401 ,C758_=_C781 ,C758_=_C909 ,C758_=_C2025 ,C758_=_C2026 ,\nC758_=_C2027 ,C758_=_C2028 ,C758_=_C2029 ,C758_=_C2030 ,C758_=_C2031 ,C758_=_C2032 ,\nC758_=_C2033 ,C758_=_C2034 ,C758_=_C2035 ,C758_=_C2036 ,C758_=_C2037 ,C758_=_C2038 ,\nC758_=_C2039 ,C758_=_C2040 ,C758_=_C2041 ,C758_=_C2042 ,C758_=_C2043 ,C758_=_C2044 ,\nC758_=_C2045 ,C758_=_C2046 ,C758_=_C2047 ,C777_=_C781 ,C777_=_C855 ,C777_=_C906 ,\nC777_=_C1204 ,C777_=_C1380 ,C777_=_C1382 ,C777_=_C1383 ,C777_=_C1384 ,C777_=_C1385 ,\nC777_=_C1386 ,C777_=_C1387 ,C777_=_C1388 ,C777_=_C1389 ,C777_=_C1390 ,C777_=_C1391 ,\nC777_=_C1392 ,C777_=_C1393 ,C777_=_C1394 ,C777_=_C1395 ,C777_=_C1396 ,C777_=_C1397 ,\nC777_=_C1398 ,C777_=_C1399 ,C777_=_C1400 ,C777_=_C1401 ,C781_=_C909 ,C781_=_C2025 ,\nC781_=_C2026 ,C781_=_C2027 ,C781_=_C2028 ,C781_=_C2029 ,C781_=_C2030 ,C781_=_C2031 ,\nC781_=_C2032 ,C781_=_C2033 ,C781_=_C2034 ,C781_=_C2035 ,C781_=_C2036 ,C781_=_C2037 ,\nC781_=_C2038 ,C781_=_C2039 ,C781_=_C2040 ,C781_=_C2041 ,C781_=_C2042 ,C781_=_C2043 ,\nC781_=_C2044 ,C781_=_C2045 ,C781_=_C2046 ,C781_=_C2047 ,C855_=_C906 ,C855_=_C1204 ,\nC855_=_C1380 ,C855_=_C1382 ,C855_=_C1383 ,C855_=_C1384 ,C855_=_C1385 ,C855_=_C1386 ,\nC855_=_C1387 ,C855_=_C1388 ,C855_=_C1389 ,C855_=_C1390 ,C855_=_C1391 ,C855_=_C1392 ,\nC855_=_C1393 ,C855_=_C1394 ,C855_=_C1395 ,C855_=_C1396 ,C855_=_C1397 ,C855_=_C1398 ,\nC855_=_C1399 ,C855_=_C1400 ,C855_=_C1401 ,C906_=_C909 ,C906_=_C1204 ,C906_=_C1380 ,\nC906_=_C1382 ,C906_=_C1383 ,C906_=_C1384 ,C906_=_C1385 ,C906_=_C1386 ,C906_=_C1387 ,\nC906_=_C1388 ,C906_=_C1389 ,C906_=_C1390 ,C906_=_C1391 ,C906_=_C1392 ,C906_=_C1393 ,\nC906_=_C1394</w:t>
      </w:r>
    </w:p>
    <w:p>
      <w:pPr>
        <w:pStyle w:val="PreformattedText"/>
        <w:bidi w:val="0"/>
        <w:spacing w:before="0" w:after="0"/>
        <w:jc w:val="left"/>
        <w:rPr/>
      </w:pPr>
      <w:r>
        <w:rPr/>
        <w:t xml:space="preserve"> </w:t>
      </w:r>
      <w:r>
        <w:rPr/>
        <w:t>,C906_=_C1395 ,C906_=_C1396 ,C906_=_C1397 ,C906_=_C1398 ,C906_=_C1399 ,\nC906_=_C1400 ,C906_=_C1401 ,C909_=_C2025 ,C909_=_C2026 ,C909_=_C2027 ,C909_=_C2028 ,\nC909_=_C2029 ,C909_=_C2030 ,C909_=_C2031 ,C909_=_C2032 ,C909_=_C2033 ,C909_=_C2034 ,\nC909_=_C2035 ,C909_=_C2036 ,C909_=_C2037 ,C909_=_C2038 ,C909_=_C2039 ,C909_=_C2040 ,\nC909_=_C2041 ,C909_=_C2042 ,C909_=_C2043 ,C909_=_C2044 ,C909_=_C2045 ,C909_=_C2046 ,\nC909_=_C2047 ,C1204_=_C1380 ,C1204_=_C1382 ,C1204_=_C1383 ,C1204_=_C1384 ,C1204_=_C1385 ,\nC1204_=_C1386 ,C1204_=_C1387 ,C1204_=_C1388 ,C1204_=_C1389 ,C1204_=_C1390 ,C1204_=_C1391 ,\nC1204_=_C1392 ,C1204_=_C1393 ,C1204_=_C1394 ,C1204_=_C1395 ,C1204_=_C1396 ,C1204_=_C1397 ,\nC1204_=_C1398 ,C1204_=_C1399 ,C1204_=_C1400 ,C1204_=_C1401 ,C1380_=_C1382 ,C1380_=_C1383 ,\nC1380_=_C1384 ,C1380_=_C1385 ,C1380_=_C1386 ,C1380_=_C1387 ,C1380_=_C1388 ,C1380_=_C1389 ,\nC1380_=_C1390 ,C1380_=_C1391 ,C1380_=_C1392 ,C1380_=_C1393 ,C1380_=_C1394 ,C1380_=_C1395 ,\nC1380_=_C1396 ,C1380_=_C1397 ,C1380_=_C1398 ,C1380_=_C1399 ,C1380_=_C1400 ,C1380_=_C1401 ,\nC1382_=_C1383 ,C1382_=_C1384 ,C1382_=_C1385 ,C1382_=_C1386 ,C1382_=_C1387 ,C1382_=_C1388 ,\nC1382_=_C1389 ,C1382_=_C1390 ,C1382_=_C1391 ,C1382_=_C1392 ,C1382_=_C1393 ,C1382_=_C1394 ,\nC1382_=_C1395 ,C1382_=_C1396 ,C1382_=_C1397 ,C1382_=_C1398 ,C1382_=_C1399 ,C1382_=_C1400 ,\nC1382_=_C1401 ,C1382_=_C2025 ,C1383_=_C1384 ,C1383_=_C1385 ,C1383_=_C1386 ,C1383_=_C1387 ,\nC1383_=_C1388 ,C1383_=_C1389 ,C1383_=_C1390 ,C1383_=_C1391 ,C1383_=_C1392 ,C1383_=_C1393 ,\nC1383_=_C1394 ,C1383_=_C1395 ,C1383_=_C1396 ,C1383_=_C1397 ,C1383_=_C1398 ,C1383_=_C1399 ,\nC1383_=_C1400 ,C1383_=_C1401 ,C1384_=_C1385 ,C1384_=_C1386 ,C1384_=_C1387 ,C1384_=_C1388 ,\nC1384_=_C1389 ,C1384_=_C1390 ,C1384_=_C1391 ,C1384_=_C1392 ,C1384_=_C1393 ,C1384_=_C1394 ,\nC1384_=_C1395 ,C1384_=_C1396 ,C1384_=_C1397 ,C1384_=_C1398 ,C1384_=_C1399 ,C1384_=_C1400 ,\nC1384_=_C1401 ,C1385_=_C1386 ,C1385_=_C1387 ,C1385_=_C1388 ,C1385_=_C1389 ,C1385_=_C1390 ,\nC1385_=_C1391 ,C1385_=_C1392 ,C1385_=_C1393 ,C1385_=_C1394 ,C1385_=_C1395 ,C1385_=_C1396 ,\nC1385_=_C1397 ,C1385_=_C1398 ,C1385_=_C1399 ,C1385_=_C1400 ,C1385_=_C1401 ,C1386_=_C1387 ,\nC1386_=_C1388 ,C1386_=_C1389 ,C1386_=_C1390 ,C1386_=_C1391 ,C1386_=_C1392 ,C1386_=_C1393 ,\nC1386_=_C1394 ,C1386_=_C1395 ,C1386_=_C1396 ,C1386_=_C1397 ,C1386_=_C1398 ,C1386_=_C1399 ,\nC1386_=_C1400 ,C1386_=_C1401 ,C1386_=_C2028 ,C1387_=_C1388 ,C1387_=_C1389 ,C1387_=_C1390 ,\nC1387_=_C1391 ,C1387_=_C1392 ,C1387_=_C1393 ,C1387_=_C1394 ,C1387_=_C1395 ,C1387_=_C1396 ,\nC1387_=_C1397 ,C1387_=_C1398 ,C1387_=_C1399 ,C1387_=_C1400 ,C1387_=_C1401 ,C1387_=_C2030 ,\nC1388_=_C1389 ,C1388_=_C1390 ,C1388_=_C1391 ,C1388_=_C1392 ,C1388_=_C1393 ,C1388_=_C1394 ,\nC1388_=_C1395 ,C1388_=_C1396 ,C1388_=_C1397 ,C1388_=_C1398 ,C1388_=_C1399 ,C1388_=_C1400 ,\nC1388_=_C1401 ,C1388_=_C2031 ,C1389_=_C1390 ,C1389_=_C1391 ,C1389_=_C1392 ,C1389_=_C1393 ,\nC1389_=_C1394 ,C1389_=_C1395 ,C1389_=_C1396 ,C1389_=_C1397 ,C1389_=_C1398 ,C1389_=_C1399 ,\nC1389_=_C1400 ,C1389_=_C1401 ,C1389_=_C2032 ,C1390_=_C1391 ,C1390_=_C1392 ,C1390_=_C1393 ,\nC1390_=_C1394 ,C1390_=_C1395 ,C1390_=_C1396 ,C1390_=_C1397 ,C1390_=_C1398 ,C1390_=_C1399 ,\nC1390_=_C1400 ,C1390_=_C1401 ,C1390_=_C2033 ,C1391_=_C1392 ,C1391_=_C1393 ,C1391_=_C1394 ,\nC1391_=_C1395 ,C1391_=_C1396 ,C1391_=_C1397 ,C1391_=_C1398 ,C1391_=_C1399 ,C1391_=_C1400 ,\nC1391_=_C1401 ,C1391_=_C2036 ,C1392_=_C1393 ,C1392_=_C1394 ,C1392_=_C1395 ,C1392_=_C1396 ,\nC1392_=_C1397 ,C1392_=_C1398 ,C1392_=_C1399 ,C1392_=_C1400 ,C1392_=_C1401 ,C1392_=_C2037 ,\nC1393_=_C1394 ,C1393_=_C1395 ,C1393_=_C1396 ,C1393_=_C1397 ,C1393_=_C1398 ,C1393_=_C1399 ,\nC1393_=_C1400 ,C1393_=_C1401 ,C1393_=_C2038 ,C1394_=_C1395 ,C1394_=_C1396 ,C1394_=_C1397 ,\nC1394_=_C1398 ,C1394_=_C1399 ,C1394_=_C1400 ,C1394_=_C1401 ,C1394_=_C2039 ,C1395_=_C1396 ,\nC1395_=_C1397 ,C1395_=_C1398 ,C1395_=_C1399 ,C1395_=_C1400 ,C1395_=_C1401 ,C1395_=_C2041 ,\nC1396_=_C1397 ,C1396_=_C1398 ,C1396_=_C1399 ,C1396_=_C1400 ,C1396_=_C1401 ,C1396_=_C2043 ,\nC1397_=_C1398 ,C1397_=_C1399 ,C1397_=_C1400 ,C1397_=_C1401 ,C1398_=_C1399 ,C1398_=_C1400 ,\nC1398_=_C1401 ,C1398_=_C2045 ,C1399_=_C1400 ,C1399_=_C1401 ,C1400_=_C1401 ,C1400_=_C2047 ,\nC2025_=_C2026 ,C2025_=_C2027 ,C2025_=_C2028 ,C2025_=_C2029 ,C2025_=_C2030 ,C2025_=_C2031 ,\nC2025_=_C2032 ,C2025_=_C2033 ,C2025_=_C2034 ,C2025_=_C2035 ,C2025_=_C2036 ,C2025_=_C2037 ,\nC2025_=_C2038 ,C2025_=_C2039 ,C2025_=_C2040 ,C2025_=_C2041 ,C2025_=_C2042 ,C2025_=_C2043 ,\nC2025_=_C2044 ,C2025_=_C2045 ,C2025_=_C2046 ,C2025_=_C2047 ,C2026_=_C2027 ,C2026_=_C2028 ,\nC2026_=_C2029 ,C2026_=_C2030 ,C2026_=_C2031 ,C2026_=_C2032 ,C2026_=_C2033 ,C2026_=_C2034 ,\nC2026_=_C2035 ,C2026_=_C2036 ,C2026_=_C2037 ,C2026_=_C2038 ,C2026_=_C2039 ,C2026_=_C2040 ,\nC2026_=_C2041 ,C2026_=_C2042 ,C2026_=_C2043 ,C2026_=_C2044 ,C2026_=_C2045 ,C2026_=_C2046 ,\nC2026_=_C2047 ,C2027_=_C2028 ,C2027_=_C2029 ,C2027_=_C2030 ,C2027_=_C2031 ,C2027_=_C2032 ,\nC2027_=_C2033 ,C2027_=_C2034 ,C2027_=_C2035 ,C2027_=_C2036 ,C2027_=_C2037 ,C2027_=_C2038 ,\nC2027_=_C2039 ,C2027_=_C2040 ,C2027_=_C2041 ,C2027_=_C2042 ,C2027_=_C2043 ,C2027_=_C2044 ,\nC2027_=_C2045 ,C2027_=_C2046 ,C2027_=_C2047 ,C2028_=_C2029 ,C2028_=_C2030 ,C2028_=_C2031 ,\nC2028_=_C2032 ,C2028_=_C2033 ,C2028_=_C2034 ,C2028_=_C2035 ,C2028_=_C2036 ,C2028_=_C2037 ,\nC2028_=_C2038 ,C2028_=_C2039 ,C2028_=_C2040 ,C2028_=_C2041 ,C2028_=_C2042 ,C2028_=_C2043 ,\nC2028_=_C2044 ,C2028_=_C2045 ,C2028_=_C2046 ,C2028_=_C2047 ,C2029_=_C2030 ,C2029_=_C2031 ,\nC2029_=_C2032 ,C2029_=_C2033 ,C2029_=_C2034 ,C2029_=_C2035 ,C2029_=_C2036 ,C2029_=_C2037 ,\nC2029_=_C2038 ,C2029_=_C2039 ,C2029_=_C2040 ,C2029_=_C2041 ,C2029_=_C2042 ,C2029_=_C2043 ,\nC2029_=_C2044 ,C2029_=_C2045 ,C2029_=_C2046 ,C2029_=_C2047 ,C2030_=_C2031 ,C2030_=_C2032 ,\nC2030_=_C2033 ,C2030_=_C2034 ,C2030_=_C2035 ,C2030_=_C2036 ,C2030_=_C2037 ,C2030_=_C2038 ,\nC2030_=_C2039 ,C2030_=_C2040 ,C2030_=_C2041 ,C2030_=_C2042 ,C2030_=_C2043 ,C2030_=_C2044 ,\nC2030_=_C2045 ,C2030_=_C2046 ,C2030_=_C2047 ,C2031_=_C2032 ,C2031_=_C2033 ,C2031_=_C2034 ,\nC2031_=_C2035 ,C2031_=_C2036 ,C2031_=_C2037 ,C2031_=_C2038 ,C2031_=_C2039 ,C2031_=_C2040 ,\nC2031_=_C2041 ,C2031_=_C2042 ,C2031_=_C2043 ,C2031_=_C2044 ,C2031_=_C2045 ,C2031_=_C2046 ,\nC2031_=_C2047 ,C2032_=_C2033 ,C2032_=_C2034 ,C2032_=_C2035 ,C2032_=_C2036 ,C2032_=_C2037 ,\nC2032_=_C2038 ,C2032_=_C2039 ,C2032_=_C2040 ,C2032_=_C2041 ,C2032_=_C2042 ,C2032_=_C2043 ,\nC2032_=_C2044 ,C2032_=_C2045 ,C2032_=_C2046 ,C2032_=_C2047 ,C2033_=_C2034 ,C2033_=_C2035 ,\nC2033_=_C2036 ,C2033_=_C2037 ,C2033_=_C2038 ,C2033_=_C2039 ,C2033_=_C2040 ,C2033_=_C2041 ,\nC2033_=_C2042 ,C2033_=_C2043 ,C2033_=_C2044 ,C2033_=_C2045 ,C2033_=_C2046 ,C2033_=_C2047 ,\nC2034_=_C2035 ,C2034_=_C2036 ,C2034_=_C2037 ,C2034_=_C2038 ,C2034_=_C2039 ,C2034_=_C2040 ,\nC2034_=_C2041 ,C2034_=_C2042 ,C2034_=_C2043 ,C2034_=_C2044 ,C2034_=_C2045 ,C2034_=_C2046 ,\nC2034_=_C2047 ,C2035_=_C2036 ,C2035_=_C2037 ,C2035_=_C2038 ,C2035_=_C2039 ,C2035_=_C2040 ,\nC2035_=_C2041 ,C2035_=_C2042 ,C2035_=_C2043 ,C2035_=_C2044 ,C2035_=_C2045 ,C2035_=_C2046 ,\nC2035_=_C2047 ,C2036_=_C2037 ,C2036_=_C2038 ,C2036_=_C2039 ,C2036_=_C2040 ,C2036_=_C2041 ,\nC2036_=_C2042 ,C2036_=_C2043 ,C2036_=_C2044 ,C2036_=_C2045 ,C2036_=_C2046 ,C2036_=_C2047 ,\nC2037_=_C2038 ,C2037_=_C2039 ,C2037_=_C2040 ,C2037_=_C2041 ,C2037_=_C2042 ,C2037_=_C2043 ,\nC2037_=_C2044 ,C2037_=_C2045 ,C2037_=_C2046 ,C2037_=_C2047 ,C2038_=_C2039 ,C2038_=_C2040 ,\nC2038_=_C2041 ,C2038_=_C2042 ,C2038_=_C2043 ,C2038_=_C2044 ,C2038_=_C2045 ,C2038_=_C2046 ,\nC2038_=_C2047 ,C2039_=_C2040 ,C2039_=_C2041 ,C2039_=_C2042 ,C2039_=_C2043 ,C2039_=_C2044 ,\nC2039_=_C2045 ,C2039_=_C2046 ,C2039_=_C2047 ,C2040_=_C2041 ,C2040_=_C2042 ,C2040_=_C2043 ,\nC2040_=_C2044 ,C2040_=_C2045 ,C2040_=_C2046 ,C2040_=_C2047 ,C2041_=_C2042 ,C2041_=_C2043 ,\nC2041_=_C2044 ,C2041_=_C2045 ,C2041_=_C2046 ,C2041_=_C2047 ,C2042_=_C2043 ,C2042_=_C2044 ,\nC2042_=_C2045 ,C2042_=_C2046 ,C2042_=_C2047 ,C2043_=_C2044 ,C2043_=_C2045 ,C2043_=_C2046 ,\nC2043_=_C2047 ,C2044_=_C2045 ,C2044_=_C2046 ,C2044_=_C2047 ,C2045_=_C2046 ,C2045_=_C2047 ,\nC2046_=_C2047 ,"];287[shape=box, label="id:287 level: 7\n57: C515 C703 C866 C910 C920 \nC1325 C1382 C1390 C1581 C1626 C1843 \nC2025 C2033 C2048 C2156 C2173 C2174 \nC2175 C2176 C2177 C2178 C2179 C2180 \nC2181 C2182 C2183 C2184 C2185 C2186 \nC2187 C2188 C2189 C2190 C2191 C2192 \nC2193 C2746 C2928 C2992 C3007 C3215 \nC3216 C3217 C3218 C3219 C3220 C3221 \nC3222 C3223 C3224 C3225 C3226 C3227 \nC3228 C3229 C3230 C3231 \n822: C515_=_C866( C515 C866 ) C515_=_C920( C515 C920 ) C515_=_C1325( C515 C1325 ) C515_=_C1390( C515 C1390 ) C515_=_C2033( C515 C2033 ) \nC515_=_C2156( C515 C2156 ) C515_=_C2179( C515 C2179 ) C515_=_C2746( C515 C2746 ) C515_=_C2928( C515 C2928 ) C515_=_C2992( C515 C2992 ) C515_=_C3007( C515 C3007 ) \nC515_=_C3215( C515 C3215 ) C515_=_C3216( C515 C3216 ) C515_=_C3217( C515 C3217 ) C515_=_C3218( C515 C3218 ) C515_=_C3219( C515 C3219 ) C515_=_C3220( C515 C3220 ) \nC515_=_C3221( C515 C3221 ) C515_=_C3222( C515 C3222 ) C515_=_C3223( C515 C3223 ) C515_=_C3224( C515 C3224 ) C515_=_C3225( C515 C3225 ) C515_=_C3226( C515 C3226 ) \nC515_=_C3227( C515 C3227 ) C515_=_C3228( C515 C3228 ) C515_=_C3229( C515 C3229 ) C515_=_C3230( C515 C3230 ) C515_=_C3231( C515 C3231 ) C703_=_C910( C703 C910 ) \nC703_=_C1382( C703 C1382 ) C703_=_C1581( C703 C1581 ) C703_=_C1626( C703 C1626 ) C703_=_C1843( C703 C1843 ) C703_=_C2025( C703 C2025 ) C703_=_C2048( C703 C2048 ) \nC703_=_C2173( C703 C2173 ) C703_=_C2174( C703 C2174 ) C703_=_C2175( C703 C2175 ) C703_=_C2176( C703 C2176 ) C703_=_C2177( C703 C2177 ) C703_=_C2178( C703 C2178 ) \nC703_=_C2179( C703 C2179 ) C703_=_C2180( C703 C2180 ) C703_=_C2181( C703 C2181 ) C703_=_C2182( C703 C2182 ) C703_=_C2183( C703 C2183 ) C703_=_C2184( C703 C2184 ) \nC703_=_C2185( C703 C2185 ) C703_=_C2186( C703 C2186 ) C703_=_C2187( C703 C2187 ) C703_=_C2188( C703 C2188 ) C703_=_C2189( C703 C2189 ) C703_=_C2190(</w:t>
      </w:r>
    </w:p>
    <w:p>
      <w:pPr>
        <w:pStyle w:val="PreformattedText"/>
        <w:bidi w:val="0"/>
        <w:spacing w:before="0" w:after="0"/>
        <w:jc w:val="left"/>
        <w:rPr/>
      </w:pPr>
      <w:r>
        <w:rPr/>
        <w:t xml:space="preserve"> </w:t>
      </w:r>
      <w:r>
        <w:rPr/>
        <w:t>C703 C2190 ) \nC703_=_C2191( C703 C2191 ) C703_=_C2192( C703 C2192 ) C703_=_C2193( C703 C2193 ) C866_=_C920( C866 C920 ) C866_=_C1325( C866 C1325 ) C866_=_C1390( C866 C1390 ) \nC866_=_C2033( C866 C2033 ) C866_=_C2156( C866 C2156 ) C866_=_C2179( C866 C2179 ) C866_=_C2746( C866 C2746 ) C866_=_C2928( C866 C2928 ) C866_=_C2992( C866 C2992 ) \nC866_=_C3007( C866 C3007 ) C866_=_C3215( C866 C3215 ) C866_=_C3216( C866 C3216 ) C866_=_C3217( C866 C3217 ) C866_=_C3218( C866 C3218 ) C866_=_C3219( C866 C3219 ) \nC866_=_C3220( C866 C3220 ) C866_=_C3221( C866 C3221 ) C866_=_C3222( C866 C3222 ) C866_=_C3223( C866 C3223 ) C866_=_C3224( C866 C3224 ) C866_=_C3225( C866 C3225 ) \nC866_=_C3226( C866 C3226 ) C866_=_C3227( C866 C3227 ) C866_=_C3228( C866 C3228 ) C866_=_C3229( C866 C3229 ) C866_=_C3230( C866 C3230 ) C866_=_C3231( C866 C3231 ) \nC910_=_C920( C910 C920 ) C910_=_C1382( C910 C1382 ) C910_=_C1581( C910 C1581 ) C910_=_C1626( C910 C1626 ) C910_=_C1843( C910 C1843 ) C910_=_C2025( C910 C2025 ) \nC910_=_C2048( C910 C2048 ) C910_=_C2173( C910 C2173 ) C910_=_C2174( C910 C2174 ) C910_=_C2175( C910 C2175 ) C910_=_C2176( C910 C2176 ) C910_=_C2177( C910 C2177 ) \nC910_=_C2178( C910 C2178 ) C910_=_C2179( C910 C2179 ) C910_=_C2180( C910 C2180 ) C910_=_C2181( C910 C2181 ) C910_=_C2182( C910 C2182 ) C910_=_C2183( C910 C2183 ) \nC910_=_C2184( C910 C2184 ) C910_=_C2185( C910 C2185 ) C910_=_C2186( C910 C2186 ) C910_=_C2187( C910 C2187 ) C910_=_C2188( C910 C2188 ) C910_=_C2189( C910 C2189 ) \nC910_=_C2190( C910 C2190 ) C910_=_C2191( C910 C2191 ) C910_=_C2192( C910 C2192 ) C910_=_C2193( C910 C2193 ) C920_=_C1325( C920 C1325 ) C920_=_C1390( C920 C1390 ) \nC920_=_C2033( C920 C2033 ) C920_=_C2156( C920 C2156 ) C920_=_C2179( C920 C2179 ) C920_=_C2746( C920 C2746 ) C920_=_C2928( C920 C2928 ) C920_=_C2992( C920 C2992 ) \nC920_=_C3007( C920 C3007 ) C920_=_C3215( C920 C3215 ) C920_=_C3216( C920 C3216 ) C920_=_C3217( C920 C3217 ) C920_=_C3218( C920 C3218 ) C920_=_C3219( C920 C3219 ) \nC920_=_C3220( C920 C3220 ) C920_=_C3221( C920 C3221 ) C920_=_C3222( C920 C3222 ) C920_=_C3223( C920 C3223 ) C920_=_C3224( C920 C3224 ) C920_=_C3225( C920 C3225 ) \nC920_=_C3226( C920 C3226 ) C920_=_C3227( C920 C3227 ) C920_=_C3228( C920 C3228 ) C920_=_C3229( C920 C3229 ) C920_=_C3230( C920 C3230 ) C920_=_C3231( C920 C3231 ) \nC1325_=_C1390( C1325 C1390 ) C1325_=_C2033( C1325 C2033 ) C1325_=_C2156( C1325 C2156 ) C1325_=_C2179( C1325 C2179 ) C1325_=_C2746( C1325 C2746 ) C1325_=_C2928( C1325 C2928 ) \nC1325_=_C2992( C1325 C2992 ) C1325_=_C3007( C1325 C3007 ) C1325_=_C3215( C1325 C3215 ) C1325_=_C3216( C1325 C3216 ) C1325_=_C3217( C1325 C3217 ) C1325_=_C3218( C1325 C3218 ) \nC1325_=_C3219( C1325 C3219 ) C1325_=_C3220( C1325 C3220 ) C1325_=_C3221( C1325 C3221 ) C1325_=_C3222( C1325 C3222 ) C1325_=_C3223( C1325 C3223 ) C1325_=_C3224( C1325 C3224 ) \nC1325_=_C3225( C1325 C3225 ) C1325_=_C3226( C1325 C3226 ) C1325_=_C3227( C1325 C3227 ) C1325_=_C3228( C1325 C3228 ) C1325_=_C3229( C1325 C3229 ) C1325_=_C3230( C1325 C3230 ) \nC1325_=_C3231( C1325 C3231 ) C1382_=_C1390( C1382 C1390 ) C1382_=_C1581( C1382 C1581 ) C1382_=_C1626( C1382 C1626 ) C1382_=_C1843( C1382 C1843 ) C1382_=_C2025( C1382 C2025 ) \nC1382_=_C2048( C1382 C2048 ) C1382_=_C2173( C1382 C2173 ) C1382_=_C2174( C1382 C2174 ) C1382_=_C2175( C1382 C2175 ) C1382_=_C2176( C1382 C2176 ) C1382_=_C2177( C1382 C2177 ) \nC1382_=_C2178( C1382 C2178 ) C1382_=_C2179( C1382 C2179 ) C1382_=_C2180( C1382 C2180 ) C1382_=_C2181( C1382 C2181 ) C1382_=_C2182( C1382 C2182 ) C1382_=_C2183( C1382 C2183 ) \nC1382_=_C2184( C1382 C2184 ) C1382_=_C2185( C1382 C2185 ) C1382_=_C2186( C1382 C2186 ) C1382_=_C2187( C1382 C2187 ) C1382_=_C2188( C1382 C2188 ) C1382_=_C2189( C1382 C2189 ) \nC1382_=_C2190( C1382 C2190 ) C1382_=_C2191( C1382 C2191 ) C1382_=_C2192( C1382 C2192 ) C1382_=_C2193( C1382 C2193 ) C1390_=_C2033( C1390 C2033 ) C1390_=_C2156( C1390 C2156 ) \nC1390_=_C2179( C1390 C2179 ) C1390_=_C2746( C1390 C2746 ) C1390_=_C2928( C1390 C2928 ) C1390_=_C2992( C1390 C2992 ) C1390_=_C3007( C1390 C3007 ) C1390_=_C3215( C1390 C3215 ) \nC1390_=_C3216( C1390 C3216 ) C1390_=_C3217( C1390 C3217 ) C1390_=_C3218( C1390 C3218 ) C1390_=_C3219( C1390 C3219 ) C1390_=_C3220( C1390 C3220 ) C1390_=_C3221( C1390 C3221 ) \nC1390_=_C3222( C1390 C3222 ) C1390_=_C3223( C1390 C3223 ) C1390_=_C3224( C1390 C3224 ) C1390_=_C3225( C1390 C3225 ) C1390_=_C3226( C1390 C3226 ) C1390_=_C3227( C1390 C3227 ) \nC1390_=_C3228( C1390 C3228 ) C1390_=_C3229( C1390 C3229 ) C1390_=_C3230( C1390 C3230 ) C1390_=_C3231( C1390 C3231 ) C1581_=_C1626( C1581 C1626 ) C1581_=_C1843( C1581 C1843 ) \nC1581_=_C2025( C1581 C2025 ) C1581_=_C2048( C1581 C2048 ) C1581_=_C2173( C1581 C2173 ) C1581_=_C2174( C1581 C2174 ) C1581_=_C2175( C1581 C2175 ) C1581_=_C2176( C1581 C2176 ) \nC1581_=_C2177( C1581 C2177 ) C1581_=_C2178( C1581 C2178 ) C1581_=_C2179( C1581 C2179 ) C1581_=_C2180( C1581 C2180 ) C1581_=_C2181( C1581 C2181 ) C1581_=_C2182( C1581 C2182 ) \nC1581_=_C2183( C1581 C2183 ) C1581_=_C2184( C1581 C2184 ) C1581_=_C2185( C1581 C2185 ) C1581_=_C2186( C1581 C2186 ) C1581_=_C2187( C1581 C2187 ) C1581_=_C2188( C1581 C2188 ) \nC1581_=_C2189( C1581 C2189 ) C1581_=_C2190( C1581 C2190 ) C1581_=_C2191( C1581 C2191 ) C1581_=_C2192( C1581 C2192 ) C1581_=_C2193( C1581 C2193 ) C1626_=_C1843( C1626 C1843 ) \nC1626_=_C2025( C1626 C2025 ) C1626_=_C2048( C1626 C2048 ) C1626_=_C2173( C1626 C2173 ) C1626_=_C2174( C1626 C2174 ) C1626_=_C2175( C1626 C2175 ) C1626_=_C2176( C1626 C2176 ) \nC1626_=_C2177( C1626 C2177 ) C1626_=_C2178( C1626 C2178 ) C1626_=_C2179( C1626 C2179 ) C1626_=_C2180( C1626 C2180 ) C1626_=_C2181( C1626 C2181 ) C1626_=_C2182( C1626 C2182 ) \nC1626_=_C2183( C1626 C2183 ) C1626_=_C2184( C1626 C2184 ) C1626_=_C2185( C1626 C2185 ) C1626_=_C2186( C1626 C2186 ) C1626_=_C2187( C1626 C2187 ) C1626_=_C2188( C1626 C2188 ) \nC1626_=_C2189( C1626 C2189 ) C1626_=_C2190( C1626 C2190 ) C1626_=_C2191( C1626 C2191 ) C1626_=_C2192( C1626 C2192 ) C1626_=_C2193( C1626 C2193 ) C1843_=_C2025( C1843 C2025 ) \nC1843_=_C2048( C1843 C2048 ) C1843_=_C2173( C1843 C2173 ) C1843_=_C2174( C1843 C2174 ) C1843_=_C2175( C1843 C2175 ) C1843_=_C2176( C1843 C2176 ) C1843_=_C2177( C1843 C2177 ) \nC1843_=_C2178( C1843 C2178 ) C1843_=_C2179( C1843 C2179 ) C1843_=_C2180( C1843 C2180 ) C1843_=_C2181( C1843 C2181 ) C1843_=_C2182( C1843 C2182 ) C1843_=_C2183( C1843 C2183 ) \nC1843_=_C2184( C1843 C2184 ) C1843_=_C2185( C1843 C2185 ) C1843_=_C2186( C1843 C2186 ) C1843_=_C2187( C1843 C2187 ) C1843_=_C2188( C1843 C2188 ) C1843_=_C2189( C1843 C2189 ) \nC1843_=_C2190( C1843 C2190 ) C1843_=_C2191( C1843 C2191 ) C1843_=_C2192( C1843 C2192 ) C1843_=_C2193( C1843 C2193 ) C2025_=_C2033( C2025 C2033 ) C2025_=_C2048( C2025 C2048 ) \nC2025_=_C2173( C2025 C2173 ) C2025_=_C2174( C2025 C2174 ) C2025_=_C2175( C2025 C2175 ) C2025_=_C2176( C2025 C2176 ) C2025_=_C2177( C2025 C2177 ) C2025_=_C2178( C2025 C2178 ) \nC2025_=_C2179( C2025 C2179 ) C2025_=_C2180( C2025 C2180 ) C2025_=_C2181( C2025 C2181 ) C2025_=_C2182( C2025 C2182 ) C2025_=_C2183( C2025 C2183 ) C2025_=_C2184( C2025 C2184 ) \nC2025_=_C2185( C2025 C2185 ) C2025_=_C2186( C2025 C2186 ) C2025_=_C2187( C2025 C2187 ) C2025_=_C2188( C2025 C2188 ) C2025_=_C2189( C2025 C2189 ) C2025_=_C2190( C2025 C2190 ) \nC2025_=_C2191( C2025 C2191 ) C2025_=_C2192( C2025 C2192 ) C2025_=_C2193( C2025 C2193 ) C2033_=_C2156( C2033 C2156 ) C2033_=_C2179( C2033 C2179 ) C2033_=_C2746( C2033 C2746 ) \nC2033_=_C2928( C2033 C2928 ) C2033_=_C2992( C2033 C2992 ) C2033_=_C3007( C2033 C3007 ) C2033_=_C3215( C2033 C3215 ) C2033_=_C3216( C2033 C3216 ) C2033_=_C3217( C2033 C3217 ) \nC2033_=_C3218( C2033 C3218 ) C2033_=_C3219( C2033 C3219 ) C2033_=_C3220( C2033 C3220 ) C2033_=_C3221( C2033 C3221 ) C2033_=_C3222( C2033 C3222 ) C2033_=_C3223( C2033 C3223 ) \nC2033_=_C3224( C2033 C3224 ) C2033_=_C3225( C2033 C3225 ) C2033_=_C3226( C2033 C3226 ) C2033_=_C3227( C2033 C3227 ) C2033_=_C3228( C2033 C3228 ) C2033_=_C3229( C2033 C3229 ) \nC2033_=_C3230( C2033 C3230 ) C2033_=_C3231( C2033 C3231 ) C2048_=_C2173( C2048 C2173 ) C2048_=_C2174( C2048 C2174 ) C2048_=_C2175( C2048 C2175 ) C2048_=_C2176( C2048 C2176 ) \nC2048_=_C2177( C2048 C2177 ) C2048_=_C2178( C2048 C2178 ) C2048_=_C2179( C2048 C2179 ) C2048_=_C2180( C2048 C2180 ) C2048_=_C2181( C2048 C2181 ) C2048_=_C2182( C2048 C2182 ) \nC2048_=_C2183( C2048 C2183 ) C2048_=_C2184( C2048 C2184 ) C2048_=_C2185( C2048 C2185 ) C2048_=_C2186( C2048 C2186 ) C2048_=_C2187( C2048 C2187 ) C2048_=_C2188( C2048 C2188 ) \nC2048_=_C2189( C2048 C2189 ) C2048_=_C2190( C2048 C2190 ) C2048_=_C2191( C2048 C2191 ) C2048_=_C2192( C2048 C2192 ) C2048_=_C2193( C2048 C2193 ) C2156_=_C2179( C2156 C2179 ) \nC2156_=_C2746( C2156 C2746 ) C2156_=_C2928( C2156 C2928 ) C2156_=_C2992( C2156 C2992 ) C2156_=_C3007( C2156 C3007 ) C2156_=_C3215( C2156 C3215 ) C2156_=_C3216( C2156 C3216 ) \nC2156_=_C3217( C2156 C3217 ) C2156_=_C3218( C2156 C3218 ) C2156_=_C3219( C2156 C3219 ) C2156_=_C3220( C2156 C3220 ) C2156_=_C3221( C2156 C3221 ) C2156_=_C3222( C2156 C3222 ) \nC2156_=_C3223( C2156 C3223 ) C2156_=_C3224( C2156 C3224 ) C2156_=_C3225( C2156 C3225 ) C2156_=_C3226( C2156 C3226 ) C2156_=_C3227( C2156 C3227 ) C2156_=_C3228( C2156 C3228 ) \nC2156_=_C3229( C2156 C3229 ) C2156_=_C3230( C2156 C3230 ) C2156_=_C3231( C2156 C3231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3_=_C2186( C2173 C2186 ) C2173_=_C2187( C2173 C2187 ) C2173_=_C2188( C2173 C2188 ) \nC2173_=_C2189( C2173 C2189 ) C2173_=_C2190( C2173 C2190 ) C2173_=_C2191( C2173 C2191 ) C2173_=_C2192( C2173 C2192 ) C2173_=_C2193( C2173 C2193 ) C2174_=_C2175( C2174 C2175 ) \nC2174_=_C2176( C2174 C2176</w:t>
      </w:r>
    </w:p>
    <w:p>
      <w:pPr>
        <w:pStyle w:val="PreformattedText"/>
        <w:bidi w:val="0"/>
        <w:spacing w:before="0" w:after="0"/>
        <w:jc w:val="left"/>
        <w:rPr/>
      </w:pPr>
      <w:r>
        <w:rPr/>
        <w:t xml:space="preserve"> </w:t>
      </w:r>
      <w:r>
        <w:rPr/>
        <w:t>)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4_=_C2188( C2174 C2188 ) C2174_=_C2189( C2174 C2189 ) C2174_=_C2190( C2174 C2190 ) C2174_=_C2191( C2174 C2191 ) C2174_=_C2192( C2174 C2192 ) C2174_=_C2193( C2174 C2193 ) \nC2174_=_C2746( C2174 C2746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5_=_C2928( C2175 C2928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6_=_C2992( C2176 C2992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7_=_C3007( C2177 C3007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79_=_C2746( C2179 C2746 ) C2179_=_C2928( C2179 C2928 ) C2179_=_C2992( C2179 C2992 ) C2179_=_C3007( C2179 C3007 ) C2179_=_C3215( C2179 C3215 ) C2179_=_C3216( C2179 C3216 ) \nC2179_=_C3217( C2179 C3217 ) C2179_=_C3218( C2179 C3218 ) C2179_=_C3219( C2179 C3219 ) C2179_=_C3220( C2179 C3220 ) C2179_=_C3221( C2179 C3221 ) C2179_=_C3222( C2179 C3222 ) \nC2179_=_C3223( C2179 C3223 ) C2179_=_C3224( C2179 C3224 ) C2179_=_C3225( C2179 C3225 ) C2179_=_C3226( C2179 C3226 ) C2179_=_C3227( C2179 C3227 ) C2179_=_C3228( C2179 C3228 ) \nC2179_=_C3229( C2179 C3229 ) C2179_=_C3230( C2179 C3230 ) C2179_=_C3231( C2179 C3231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3_=_C2184( C2183 C2184 ) C2183_=_C2185( C2183 C2185 ) C2183_=_C2186( C2183 C2186 ) \nC2183_=_C2187( C2183 C2187 ) C2183_=_C2188( C2183 C2188 ) C2183_=_C2189( C2183 C2189 ) C2183_=_C2190( C2183 C2190 ) C2183_=_C2191( C2183 C2191 ) C2183_=_C2192( C2183 C2192 ) \nC2183_=_C2193( C2183 C2193 ) C2183_=_C3216( C2183 C3216 ) C2184_=_C2185( C2184 C2185 ) C2184_=_C2186( C2184 C2186 ) C2184_=_C2187( C2184 C2187 ) C2184_=_C2188( C2184 C2188 ) \nC2184_=_C2189( C2184 C2189 ) C2184_=_C2190( C2184 C2190 ) C2184_=_C2191( C2184 C2191 ) C2184_=_C2192( C2184 C2192 ) C2184_=_C2193( C2184 C2193 ) C2184_=_C3218( C2184 C3218 ) \nC2185_=_C2186( C2185 C2186 ) C2185_=_C2187( C2185 C2187 ) C2185_=_C2188( C2185 C2188 ) C2185_=_C2189( C2185 C2189 ) C2185_=_C2190( C2185 C2190 ) C2185_=_C2191( C2185 C2191 ) \nC2185_=_C2192( C2185 C2192 ) C2185_=_C2193( C2185 C2193 ) C2186_=_C2187( C2186 C2187 ) C2186_=_C2188( C2186 C2188 ) C2186_=_C2189( C2186 C2189 ) C2186_=_C2190( C2186 C2190 ) \nC2186_=_C2191( C2186 C2191 ) C2186_=_C2192( C2186 C2192 ) C2186_=_C2193( C2186 C2193 ) C2187_=_C2188( C2187 C2188 ) C2187_=_C2189( C2187 C2189 ) C2187_=_C2190( C2187 C2190 ) \nC2187_=_C2191( C2187 C2191 ) C2187_=_C2192( C2187 C2192 ) C2187_=_C2193( C2187 C2193 ) C2187_=_C3220( C2187 C3220 ) C2188_=_C2189( C2188 C2189 ) C2188_=_C2190( C2188 C2190 ) \nC2188_=_C2191( C2188 C2191 ) C2188_=_C2192( C2188 C2192 ) C2188_=_C2193( C2188 C2193 ) C2189_=_C2190( C2189 C2190 ) C2189_=_C2191( C2189 C2191 ) C2189_=_C2192( C2189 C2192 ) \nC2189_=_C2193( C2189 C2193 ) C2190_=_C2191( C2190 C2191 ) C2190_=_C2192( C2190 C2192 ) C2190_=_C2193( C2190 C2193 ) C2191_=_C2192( C2191 C2192 ) C2191_=_C2193( C2191 C2193 ) \nC2192_=_C2193( C2192 C2193 ) C2746_=_C2928( C2746 C2928 ) C2746_=_C2992( C2746 C2992 ) C2746_=_C3007( C2746 C3007 ) C2746_=_C3215( C2746 C3215 ) C2746_=_C3216( C2746 C3216 ) \nC2746_=_C3217( C2746 C3217 ) C2746_=_C3218( C2746 C3218 ) C2746_=_C3219( C2746 C3219 ) C2746_=_C3220( C2746 C3220 ) C2746_=_C3221( C2746 C3221 ) C2746_=_C3222( C2746 C3222 ) \nC2746_=_C3223( C2746 C3223 ) C2746_=_C3224( C2746 C3224 ) C2746_=_C3225( C2746 C3225 ) C2746_=_C3226( C2746 C3226 ) C2746_=_C3227( C2746 C3227 ) C2746_=_C3228( C2746 C3228 ) \nC2746_=_C3229( C2746 C3229 ) C2746_=_C3230( C2746 C3230 ) C2746_=_C3231( C2746 C3231 ) C2928_=_C2992( C2928 C2992 ) C2928_=_C3007( C2928 C3007 ) C2928_=_C3215( C2928 C3215 ) \nC2928_=_C3216( C2928 C3216 ) C2928_=_C3217( C2928 C3217 ) C2928_=_C3218( C2928 C3218 ) C2928_=_C3219( C2928 C3219 ) C2928_=_C3220( C2928 C3220 ) C2928_=_C3221( C2928 C3221 ) \nC2928_=_C3222( C2928 C3222 ) C2928_=_C3223( C2928 C3223 ) C2928_=_C3224( C2928 C3224 ) C2928_=_C3225( C2928 C3225 ) C2928_=_C3226( C2928 C3226 ) C2928_=_C3227( C2928 C3227 ) \nC2928_=_C3228( C2928 C3228 ) C2928_=_C3229( C2928 C3229 ) C2928_=_C3230( C2928 C3230 ) C2928_=_C3231( C2928 C3231 ) C2992_=_C3007( C2992 C3007 ) C2992_=_C3215( C2992 C3215 ) \nC2992_=_C3216( C2992 C3216 ) C2992_=_C3217( C2992 C3217 ) C2992_=_C3218( C2992 C3218 ) C2992_=_C3219( C2992 C3219 ) C2992_=_C3220( C2992 C3220 ) C2992_=_C3221( C2992 C3221 ) \nC2992_=_C3222( C2992 C3222 ) C2992_=_C3223( C2992 C3223 ) C2992_=_C3224( C2992 C3224 ) C2992_=_C3225( C2992 C3225 ) C2992_=_C3226( C2992 C3226 ) C2992_=_C3227( C2992 C3227 ) \nC2992_=_C3228( C2992 C3228 ) C2992_=_C3229( C2992 C3229 ) C2992_=_C3230( C2992 C3230 ) C2992_=_C3231( C2992 C3231 ) C3007_=_C3215( C3007 C3215 ) C3007_=_C3216( C3007 C3216 ) \nC3007_=_C3217( C3007 C3217 ) C3007_=_C3218( C3007 C3218 ) C3007_=_C3219( C3007 C3219 ) C3007_=_C3220( C3007 C3220 ) C3007_=_C3221( C3007 C3221 ) C3007_=_C3222( C3007 C3222 ) \nC3007_=_C3223( C3007 C3223 ) C3007_=_C3224( C3007 C3224 ) C3007_=_C3225( C3007 C3225 ) C3007_=_C3226( C3007 C3226 ) C3007_=_C3227( C3007 C3227 ) C3007_=_C3228( C3007 C3228 ) \nC3007_=_C3229( C3007 C3229 ) C3007_=_C3230( C3007 C3230 ) C3007_=_C3231( C3007 C3231 ) C3215_=_C3216( C3215 C3216 ) C3215_=_C3217( C3215 C3217 ) C3215_=_C3218( C3215 C3218 ) \nC3215_=_C3219( C3215 C3219 ) C3215_=_C3220( C3215 C3220 ) C3215_=_C3221( C3215 C3221 ) C3215_=_C3222( C3215 C3222 ) C3215_=_C3223( C3215 C3223 ) C3215_=_C3224( C3215 C3224 ) \nC3215_=_C3225( C3215 C3225 ) C3215_=_C3226( C3215 C3226 ) C3215_=_C3227( C3215 C3227 ) C3215_=_C3228( C3215 C3228 ) C3215_=_C3229( C3215 C3229 ) C3215_=_C3230( C3215 C3230 ) \nC3215_=_C3231( C3215 C3231 ) C3216_=_C3217( C3216 C3217 ) C3216_=_C3218( C3216 C3218 ) C3216_=_C3219( C3216 C3219 ) C3216_=_C3220( C3216 C3220 ) C3216_=_C3221( C3216 C3221 ) \nC3216_=_C3222( C3216 C3222 ) C3216_=_C3223( C3216 C3223 ) C3216_=_C3224( C3216 C3224 ) C3216_=_C3225( C3216 C3225 ) C3216_=_C3226( C3216 C3226 ) C3216_=_C3227( C3216 C3227 ) \nC3216_=_C3228( C3216 C3228 ) C3216_=_C3229( C3216 C3229 ) C3216_=_C3230( C3216 C3230 ) C3216_=_C3231( C3216 C3231 ) C3217_=_C3218( C3217 C3218 ) C3217_=_C3219( C3217 C3219 ) \nC3217_=_C3220( C3217 C3220 ) C3217_=_C3221( C3217 C3221 ) C3217_=_C3222( C3217 C3222 ) C3217_=_C3223( C3217 C3223 ) C3217_=_C3224( C3217 C3224 ) C3217_=_C3225( C3217 C3225 ) \nC3217_=_C3226( C3217 C3226 ) C3217_=_C3227( C3217 C3227 ) C3217_=_C3228( C3217 C3228 ) C3217_=_C3229( C3217 C3229 ) C3217_=_C3230( C3217 C3230 ) C3217_=_C3231( C3217 C3231 ) \nC3218_=_C3219( C3218 C3219 ) C3218_=_C3220( C3218 C3220 ) C3218_=_C3221(</w:t>
      </w:r>
    </w:p>
    <w:p>
      <w:pPr>
        <w:pStyle w:val="PreformattedText"/>
        <w:bidi w:val="0"/>
        <w:spacing w:before="0" w:after="0"/>
        <w:jc w:val="left"/>
        <w:rPr/>
      </w:pPr>
      <w:r>
        <w:rPr/>
        <w:t xml:space="preserve"> </w:t>
      </w:r>
      <w:r>
        <w:rPr/>
        <w:t>C3218 C3221 ) C3218_=_C3222( C3218 C3222 ) C3218_=_C3223( C3218 C3223 ) C3218_=_C3224( C3218 C3224 ) \nC3218_=_C3225( C3218 C3225 ) C3218_=_C3226( C3218 C3226 ) C3218_=_C3227( C3218 C3227 ) C3218_=_C3228( C3218 C3228 ) C3218_=_C3229( C3218 C3229 ) C3218_=_C3230( C3218 C3230 ) \nC3218_=_C3231( C3218 C3231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1_=_C3222( C3221 C3222 ) C3221_=_C3223( C3221 C3223 ) C3221_=_C3224( C3221 C3224 ) C3221_=_C3225( C3221 C3225 ) C3221_=_C3226( C3221 C3226 ) C3221_=_C3227( C3221 C3227 ) \nC3221_=_C3228( C3221 C3228 ) C3221_=_C3229( C3221 C3229 ) C3221_=_C3230( C3221 C3230 ) C3221_=_C3231( C3221 C3231 ) C3222_=_C3223( C3222 C3223 ) C3222_=_C3224( C3222 C3224 ) \nC3222_=_C3225( C3222 C3225 ) C3222_=_C3226( C3222 C3226 ) C3222_=_C3227( C3222 C3227 ) C3222_=_C3228( C3222 C3228 ) C3222_=_C3229( C3222 C3229 ) C3222_=_C3230( C3222 C3230 ) \nC3222_=_C3231( C3222 C3231 ) C3223_=_C3224( C3223 C3224 ) C3223_=_C3225( C3223 C3225 ) C3223_=_C3226( C3223 C3226 ) C3223_=_C3227( C3223 C3227 ) C3223_=_C3228( C3223 C3228 ) \nC3223_=_C3229( C3223 C3229 ) C3223_=_C3230( C3223 C3230 ) C3223_=_C3231( C3223 C3231 ) C3224_=_C3225( C3224 C3225 ) C3224_=_C3226( C3224 C3226 ) C3224_=_C3227( C3224 C3227 ) \nC3224_=_C3228( C3224 C3228 ) C3224_=_C3229( C3224 C3229 ) C3224_=_C3230( C3224 C3230 ) C3224_=_C3231( C3224 C3231 ) C3225_=_C3226( C3225 C3226 ) C3225_=_C3227( C3225 C3227 ) \nC3225_=_C3228( C3225 C3228 ) C3225_=_C3229( C3225 C3229 ) C3225_=_C3230( C3225 C3230 ) C3225_=_C3231( C3225 C3231 ) C3226_=_C3227( C3226 C3227 ) C3226_=_C3228( C3226 C3228 ) \nC3226_=_C3229( C3226 C3229 ) C3226_=_C3230( C3226 C3230 ) C3226_=_C3231( C3226 C3231 ) C3227_=_C3228( C3227 C3228 ) C3227_=_C3229( C3227 C3229 ) C3227_=_C3230( C3227 C3230 ) \nC3227_=_C3231( C3227 C3231 ) C3228_=_C3229( C3228 C3229 ) C3228_=_C3230( C3228 C3230 ) C3228_=_C3231( C3228 C3231 ) C3229_=_C3230( C3229 C3230 ) C3229_=_C3231( C3229 C3231 ) \nC3230_=_C3231( C3230 C3231 ) "];207-&gt;287[label="56: C515 C703 C866 C910 C920 \nC1325 C1382 C1390 C1581 C1626 C1843 \nC2025 C2033 C2048 C2156 C2173 C2174 \nC2175 C2176 C2177 C2178 C2180 C2181 \nC2182 C2183 C2184 C2185 C2186 C2187 \nC2188 C2189 C2190 C2191 C2192 C2193 \nC2746 C2928 C2992 C3007 C3215 C3216 \nC3217 C3218 C3219 C3220 C3221 C3222 \nC3223 C3224 C3225 C3226 C3227 C3228 \nC3229 C3230 C3231 \n766: C515_=_C866 ,C515_=_C920 ,C515_=_C1325 ,C515_=_C1390 ,C515_=_C2033 ,\nC515_=_C2156 ,C515_=_C2746 ,C515_=_C2928 ,C515_=_C2992 ,C515_=_C3007 ,C515_=_C3215 ,\nC515_=_C3216 ,C515_=_C3217 ,C515_=_C3218 ,C515_=_C3219 ,C515_=_C3220 ,C515_=_C3221 ,\nC515_=_C3222 ,C515_=_C3223 ,C515_=_C3224 ,C515_=_C3225 ,C515_=_C3226 ,C515_=_C3227 ,\nC515_=_C3228 ,C515_=_C3229 ,C515_=_C3230 ,C515_=_C3231 ,C703_=_C910 ,C703_=_C1382 ,\nC703_=_C1581 ,C703_=_C1626 ,C703_=_C1843 ,C703_=_C2025 ,C703_=_C2048 ,C703_=_C2173 ,\nC703_=_C2174 ,C703_=_C2175 ,C703_=_C2176 ,C703_=_C2177 ,C703_=_C2178 ,C703_=_C2180 ,\nC703_=_C2181 ,C703_=_C2182 ,C703_=_C2183 ,C703_=_C2184 ,C703_=_C2185 ,C703_=_C2186 ,\nC703_=_C2187 ,C703_=_C2188 ,C703_=_C2189 ,C703_=_C2190 ,C703_=_C2191 ,C703_=_C2192 ,\nC703_=_C2193 ,C866_=_C920 ,C866_=_C1325 ,C866_=_C1390 ,C866_=_C2033 ,C866_=_C2156 ,\nC866_=_C2746 ,C866_=_C2928 ,C866_=_C2992 ,C866_=_C3007 ,C866_=_C3215 ,C866_=_C3216 ,\nC866_=_C3217 ,C866_=_C3218 ,C866_=_C3219 ,C866_=_C3220 ,C866_=_C3221 ,C866_=_C3222 ,\nC866_=_C3223 ,C866_=_C3224 ,C866_=_C3225 ,C866_=_C3226 ,C866_=_C3227 ,C866_=_C3228 ,\nC866_=_C3229 ,C866_=_C3230 ,C866_=_C3231 ,C910_=_C920 ,C910_=_C1382 ,C910_=_C1581 ,\nC910_=_C1626 ,C910_=_C1843 ,C910_=_C2025 ,C910_=_C2048 ,C910_=_C2173 ,C910_=_C2174 ,\nC910_=_C2175 ,C910_=_C2176 ,C910_=_C2177 ,C910_=_C2178 ,C910_=_C2180 ,C910_=_C2181 ,\nC910_=_C2182 ,C910_=_C2183 ,C910_=_C2184 ,C910_=_C2185 ,C910_=_C2186 ,C910_=_C2187 ,\nC910_=_C2188 ,C910_=_C2189 ,C910_=_C2190 ,C910_=_C2191 ,C910_=_C2192 ,C910_=_C2193 ,\nC920_=_C1325 ,C920_=_C1390 ,C920_=_C2033 ,C920_=_C2156 ,C920_=_C2746 ,C920_=_C2928 ,\nC920_=_C2992 ,C920_=_C3007 ,C920_=_C3215 ,C920_=_C3216 ,C920_=_C3217 ,C920_=_C3218 ,\nC920_=_C3219 ,C920_=_C3220 ,C920_=_C3221 ,C920_=_C3222 ,C920_=_C3223 ,C920_=_C3224 ,\nC920_=_C3225 ,C920_=_C3226 ,C920_=_C3227 ,C920_=_C3228 ,C920_=_C3229 ,C920_=_C3230 ,\nC920_=_C3231 ,C1325_=_C1390 ,C1325_=_C2033 ,C1325_=_C2156 ,C1325_=_C2746 ,C1325_=_C2928 ,\nC1325_=_C2992 ,C1325_=_C3007 ,C1325_=_C3215 ,C1325_=_C3216 ,C1325_=_C3217 ,C1325_=_C3218 ,\nC1325_=_C3219 ,C1325_=_C3220 ,C1325_=_C3221 ,C1325_=_C3222 ,C1325_=_C3223 ,C1325_=_C3224 ,\nC1325_=_C3225 ,C1325_=_C3226 ,C1325_=_C3227 ,C1325_=_C3228 ,C1325_=_C3229 ,C1325_=_C3230 ,\nC1325_=_C3231 ,C1382_=_C1390 ,C1382_=_C1581 ,C1382_=_C1626 ,C1382_=_C1843 ,C1382_=_C2025 ,\nC1382_=_C2048 ,C1382_=_C2173 ,C1382_=_C2174 ,C1382_=_C2175 ,C1382_=_C2176 ,C1382_=_C2177 ,\nC1382_=_C2178 ,C1382_=_C2180 ,C1382_=_C2181 ,C1382_=_C2182 ,C1382_=_C2183 ,C1382_=_C2184 ,\nC1382_=_C2185 ,C1382_=_C2186 ,C1382_=_C2187 ,C1382_=_C2188 ,C1382_=_C2189 ,C1382_=_C2190 ,\nC1382_=_C2191 ,C1382_=_C2192 ,C1382_=_C2193 ,C1390_=_C2033 ,C1390_=_C2156 ,C1390_=_C2746 ,\nC1390_=_C2928 ,C1390_=_C2992 ,C1390_=_C3007 ,C1390_=_C3215 ,C1390_=_C3216 ,C1390_=_C3217 ,\nC1390_=_C3218 ,C1390_=_C3219 ,C1390_=_C3220 ,C1390_=_C3221 ,C1390_=_C3222 ,C1390_=_C3223 ,\nC1390_=_C3224 ,C1390_=_C3225 ,C1390_=_C3226 ,C1390_=_C3227 ,C1390_=_C3228 ,C1390_=_C3229 ,\nC1390_=_C3230 ,C1390_=_C3231 ,C1581_=_C1626 ,C1581_=_C1843 ,C1581_=_C2025 ,C1581_=_C2048 ,\nC1581_=_C2173 ,C1581_=_C2174 ,C1581_=_C2175 ,C1581_=_C2176 ,C1581_=_C2177 ,C1581_=_C2178 ,\nC1581_=_C2180 ,C1581_=_C2181 ,C1581_=_C2182 ,C1581_=_C2183 ,C1581_=_C2184 ,C1581_=_C2185 ,\nC1581_=_C2186 ,C1581_=_C2187 ,C1581_=_C2188 ,C1581_=_C2189 ,C1581_=_C2190 ,C1581_=_C2191 ,\nC1581_=_C2192 ,C1581_=_C2193 ,C1626_=_C1843 ,C1626_=_C2025 ,C1626_=_C2048 ,C1626_=_C2173 ,\nC1626_=_C2174 ,C1626_=_C2175 ,C1626_=_C2176 ,C1626_=_C2177 ,C1626_=_C2178 ,C1626_=_C2180 ,\nC1626_=_C2181 ,C1626_=_C2182 ,C1626_=_C2183 ,C1626_=_C2184 ,C1626_=_C2185 ,C1626_=_C2186 ,\nC1626_=_C2187 ,C1626_=_C2188 ,C1626_=_C2189 ,C1626_=_C2190 ,C1626_=_C2191 ,C1626_=_C2192 ,\nC1626_=_C2193 ,C1843_=_C2025 ,C1843_=_C2048 ,C1843_=_C2173 ,C1843_=_C2174 ,C1843_=_C2175 ,\nC1843_=_C2176 ,C1843_=_C2177 ,C1843_=_C2178 ,C1843_=_C2180 ,C1843_=_C2181 ,C1843_=_C2182 ,\nC1843_=_C2183 ,C1843_=_C2184 ,C1843_=_C2185 ,C1843_=_C2186 ,C1843_=_C2187 ,C1843_=_C2188 ,\nC1843_=_C2189 ,C1843_=_C2190 ,C1843_=_C2191 ,C1843_=_C2192 ,C1843_=_C2193 ,C2025_=_C2033 ,\nC2025_=_C2048 ,C2025_=_C2173 ,C2025_=_C2174 ,C2025_=_C2175 ,C2025_=_C2176 ,C2025_=_C2177 ,\nC2025_=_C2178 ,C2025_=_C2180 ,C2025_=_C2181 ,C2025_=_C2182 ,C2025_=_C2183 ,C2025_=_C2184 ,\nC2025_=_C2185 ,C2025_=_C2186 ,C2025_=_C2187 ,C2025_=_C2188 ,C2025_=_C2189 ,C2025_=_C2190 ,\nC2025_=_C2191 ,C2025_=_C2192 ,C2025_=_C2193 ,C2033_=_C2156 ,C2033_=_C2746 ,C2033_=_C2928 ,\nC2033_=_C2992 ,C2033_=_C3007 ,C2033_=_C3215 ,C2033_=_C3216 ,C2033_=_C3217 ,C2033_=_C3218 ,\nC2033_=_C3219 ,C2033_=_C3220 ,C2033_=_C3221 ,C2033_=_C3222 ,C2033_=_C3223 ,C2033_=_C3224 ,\nC2033_=_C3225 ,C2033_=_C3226 ,C2033_=_C3227 ,C2033_=_C3228 ,C2033_=_C3229 ,C2033_=_C3230 ,\nC2033_=_C3231 ,C2048_=_C2173 ,C2048_=_C2174 ,C2048_=_C2175 ,C2048_=_C2176 ,C2048_=_C2177 ,\nC2048_=_C2178 ,C2048_=_C2180 ,C2048_=_C2181 ,C2048_=_C2182 ,C2048_=_C2183 ,C2048_=_C2184 ,\nC2048_=_C2185 ,C2048_=_C2186 ,C2048_=_C2187 ,C2048_=_C2188 ,C2048_=_C2189 ,C2048_=_C2190 ,\nC2048_=_C2191 ,C2048_=_C2192 ,C2048_=_C2193 ,C2156_=_C2746 ,C2156_=_C2928 ,C2156_=_C2992 ,\nC2156_=_C3007 ,C2156_=_C3215 ,C2156_=_C3216 ,C2156_=_C3217 ,C2156_=_C3218 ,C2156_=_C3219 ,\nC2156_=_C3220 ,C2156_=_C3221 ,C2156_=_C3222 ,C2156_=_C3223 ,C2156_=_C3224 ,C2156_=_C3225 ,\nC2156_=_C3226 ,C2156_=_C3227 ,C2156_=_C3228 ,C2156_=_C3229 ,C2156_=_C3230 ,C2156_=_C3231 ,\nC2173_=_C2174 ,C2173_=_C2175 ,C2173_=_C2176 ,C2173_=_C2177 ,C2173_=_C2178 ,C2173_=_C2180 ,\nC2173_=_C2181 ,C2173_=_C2182 ,C2173_=_C2183 ,C2173_=_C2184 ,C2173_=_C2185 ,C2173_=_C2186 ,\nC2173_=_C2187 ,C2173_=_C2188 ,C2173_=_C2189 ,C2173_=_C2190 ,C2173_=_C2191 ,C2173_=_C2192 ,\nC2173_=_C2193 ,C2174_=_C2175 ,C2174_=_C2176 ,C2174_=_C2177 ,C2174_=_C2178 ,C2174_=_C2180 ,\nC2174_=_C2181 ,C2174_=_C2182 ,C2174_=_C2183 ,C2174_=_C2184 ,C2174_=_C2185 ,C2174_=_C2186 ,\nC2174_=_C2187 ,C2174_=_C2188 ,C2174_=_C2189 ,C2174_=_C2190 ,C2174_=_C2191 ,C2174_=_C2192 ,\nC2174_=_C2193 ,C2174_=_C2746 ,C2175_=_C2176 ,C2175_=_C2177 ,C2175_=_C2178 ,C2175_=_C2180 ,\nC2175_=_C2181 ,C2175_=_C2182 ,C2175_=_C2183 ,C2175_=_C2184 ,C2175_=_C2185 ,C2175_=_C2186 ,\nC2175_=_C2187 ,C2175_=_C2188 ,C2175_=_C2189 ,C2175_=_C2190 ,C2175_=_C2191 ,C2175_=_C2192 ,\nC2175_=_C2193 ,C2175_=_C2928 ,C2176_=_C2177 ,C2176_=_C2178 ,C2176_=_C2180 ,C2176_=_C2181 ,\nC2176_=_C2182 ,C2176_=_C2183 ,C2176_=_C2184 ,C2176_=_C2185 ,C2176_=_C2186 ,C2176_=_C2187 ,\nC2176_=_C2188 ,C2176_=_C2189 ,C2176_=_C2190 ,C2176_=_C2191 ,C2176_=_C2192 ,C2176_=_C2193 ,\nC2176_=_C2992 ,C2177_=_C2178 ,C2177_=_C2180 ,C2177_=_C2181 ,C2177_=_C2182 ,C2177_=_C2183 ,\nC2177_=_C2184 ,C2177_=_C2185 ,C2177_=_C2186 ,C2177_=_C2187 ,C2177_=_C2188 ,C2177_=_C2189 ,\nC2177_=_C2190 ,C2177_=_C2191 ,C2177_=_C2192 ,C2177_=_C2193 ,C2177_=_C3007 ,C2178_=_C2180 ,\nC2178_=_C2181 ,C2178_=_C2182 ,C2178_=_C2183 ,C2178_=_C2184 ,C2178_=_C2185 ,C2178_=_C2186 ,\nC2178_=_C2187 ,C2178_=_C2188 ,C2178_=_C2189 ,C2178_=_C2190 ,C2178_=_C2191 ,C2178_=_C2192</w:t>
      </w:r>
    </w:p>
    <w:p>
      <w:pPr>
        <w:pStyle w:val="PreformattedText"/>
        <w:bidi w:val="0"/>
        <w:spacing w:before="0" w:after="0"/>
        <w:jc w:val="left"/>
        <w:rPr/>
      </w:pPr>
      <w:r>
        <w:rPr/>
        <w:t xml:space="preserve"> </w:t>
      </w:r>
      <w:r>
        <w:rPr/>
        <w:t>,\nC2178_=_C2193 ,C2180_=_C2181 ,C2180_=_C2182 ,C2180_=_C2183 ,C2180_=_C2184 ,C2180_=_C2185 ,\nC2180_=_C2186 ,C2180_=_C2187 ,C2180_=_C2188 ,C2180_=_C2189 ,C2180_=_C2190 ,C2180_=_C2191 ,\nC2180_=_C2192 ,C2180_=_C2193 ,C2181_=_C2182 ,C2181_=_C2183 ,C2181_=_C2184 ,C2181_=_C2185 ,\nC2181_=_C2186 ,C2181_=_C2187 ,C2181_=_C2188 ,C2181_=_C2189 ,C2181_=_C2190 ,C2181_=_C2191 ,\nC2181_=_C2192 ,C2181_=_C2193 ,C2182_=_C2183 ,C2182_=_C2184 ,C2182_=_C2185 ,C2182_=_C2186 ,\nC2182_=_C2187 ,C2182_=_C2188 ,C2182_=_C2189 ,C2182_=_C2190 ,C2182_=_C2191 ,C2182_=_C2192 ,\nC2182_=_C2193 ,C2183_=_C2184 ,C2183_=_C2185 ,C2183_=_C2186 ,C2183_=_C2187 ,C2183_=_C2188 ,\nC2183_=_C2189 ,C2183_=_C2190 ,C2183_=_C2191 ,C2183_=_C2192 ,C2183_=_C2193 ,C2183_=_C3216 ,\nC2184_=_C2185 ,C2184_=_C2186 ,C2184_=_C2187 ,C2184_=_C2188 ,C2184_=_C2189 ,C2184_=_C2190 ,\nC2184_=_C2191 ,C2184_=_C2192 ,C2184_=_C2193 ,C2184_=_C3218 ,C2185_=_C2186 ,C2185_=_C2187 ,\nC2185_=_C2188 ,C2185_=_C2189 ,C2185_=_C2190 ,C2185_=_C2191 ,C2185_=_C2192 ,C2185_=_C2193 ,\nC2186_=_C2187 ,C2186_=_C2188 ,C2186_=_C2189 ,C2186_=_C2190 ,C2186_=_C2191 ,C2186_=_C2192 ,\nC2186_=_C2193 ,C2187_=_C2188 ,C2187_=_C2189 ,C2187_=_C2190 ,C2187_=_C2191 ,C2187_=_C2192 ,\nC2187_=_C2193 ,C2187_=_C3220 ,C2188_=_C2189 ,C2188_=_C2190 ,C2188_=_C2191 ,C2188_=_C2192 ,\nC2188_=_C2193 ,C2189_=_C2190 ,C2189_=_C2191 ,C2189_=_C2192 ,C2189_=_C2193 ,C2190_=_C2191 ,\nC2190_=_C2192 ,C2190_=_C2193 ,C2191_=_C2192 ,C2191_=_C2193 ,C2192_=_C2193 ,C2746_=_C2928 ,\nC2746_=_C2992 ,C2746_=_C3007 ,C2746_=_C3215 ,C2746_=_C3216 ,C2746_=_C3217 ,C2746_=_C3218 ,\nC2746_=_C3219 ,C2746_=_C3220 ,C2746_=_C3221 ,C2746_=_C3222 ,C2746_=_C3223 ,C2746_=_C3224 ,\nC2746_=_C3225 ,C2746_=_C3226 ,C2746_=_C3227 ,C2746_=_C3228 ,C2746_=_C3229 ,C2746_=_C3230 ,\nC2746_=_C3231 ,C2928_=_C2992 ,C2928_=_C3007 ,C2928_=_C3215 ,C2928_=_C3216 ,C2928_=_C3217 ,\nC2928_=_C3218 ,C2928_=_C3219 ,C2928_=_C3220 ,C2928_=_C3221 ,C2928_=_C3222 ,C2928_=_C3223 ,\nC2928_=_C3224 ,C2928_=_C3225 ,C2928_=_C3226 ,C2928_=_C3227 ,C2928_=_C3228 ,C2928_=_C3229 ,\nC2928_=_C3230 ,C2928_=_C3231 ,C2992_=_C3007 ,C2992_=_C3215 ,C2992_=_C3216 ,C2992_=_C3217 ,\nC2992_=_C3218 ,C2992_=_C3219 ,C2992_=_C3220 ,C2992_=_C3221 ,C2992_=_C3222 ,C2992_=_C3223 ,\nC2992_=_C3224 ,C2992_=_C3225 ,C2992_=_C3226 ,C2992_=_C3227 ,C2992_=_C3228 ,C2992_=_C3229 ,\nC2992_=_C3230 ,C2992_=_C3231 ,C3007_=_C3215 ,C3007_=_C3216 ,C3007_=_C3217 ,C3007_=_C3218 ,\nC3007_=_C3219 ,C3007_=_C3220 ,C3007_=_C3221 ,C3007_=_C3222 ,C3007_=_C3223 ,C3007_=_C3224 ,\nC3007_=_C3225 ,C3007_=_C3226 ,C3007_=_C3227 ,C3007_=_C3228 ,C3007_=_C3229 ,C3007_=_C3230 ,\nC3007_=_C3231 ,C3215_=_C3216 ,C3215_=_C3217 ,C3215_=_C3218 ,C3215_=_C3219 ,C3215_=_C3220 ,\nC3215_=_C3221 ,C3215_=_C3222 ,C3215_=_C3223 ,C3215_=_C3224 ,C3215_=_C3225 ,C3215_=_C3226 ,\nC3215_=_C3227 ,C3215_=_C3228 ,C3215_=_C3229 ,C3215_=_C3230 ,C3215_=_C3231 ,C3216_=_C3217 ,\nC3216_=_C3218 ,C3216_=_C3219 ,C3216_=_C3220 ,C3216_=_C3221 ,C3216_=_C3222 ,C3216_=_C3223 ,\nC3216_=_C3224 ,C3216_=_C3225 ,C3216_=_C3226 ,C3216_=_C3227 ,C3216_=_C3228 ,C3216_=_C3229 ,\nC3216_=_C3230 ,C3216_=_C3231 ,C3217_=_C3218 ,C3217_=_C3219 ,C3217_=_C3220 ,C3217_=_C3221 ,\nC3217_=_C3222 ,C3217_=_C3223 ,C3217_=_C3224 ,C3217_=_C3225 ,C3217_=_C3226 ,C3217_=_C3227 ,\nC3217_=_C3228 ,C3217_=_C3229 ,C3217_=_C3230 ,C3217_=_C3231 ,C3218_=_C3219 ,C3218_=_C3220 ,\nC3218_=_C3221 ,C3218_=_C3222 ,C3218_=_C3223 ,C3218_=_C3224 ,C3218_=_C3225 ,C3218_=_C3226 ,\nC3218_=_C3227 ,C3218_=_C3228 ,C3218_=_C3229 ,C3218_=_C3230 ,C3218_=_C3231 ,C3219_=_C3220 ,\nC3219_=_C3221 ,C3219_=_C3222 ,C3219_=_C3223 ,C3219_=_C3224 ,C3219_=_C3225 ,C3219_=_C3226 ,\nC3219_=_C3227 ,C3219_=_C3228 ,C3219_=_C3229 ,C3219_=_C3230 ,C3219_=_C3231 ,C3220_=_C3221 ,\nC3220_=_C3222 ,C3220_=_C3223 ,C3220_=_C3224 ,C3220_=_C3225 ,C3220_=_C3226 ,C3220_=_C3227 ,\nC3220_=_C3228 ,C3220_=_C3229 ,C3220_=_C3230 ,C3220_=_C3231 ,C3221_=_C3222 ,C3221_=_C3223 ,\nC3221_=_C3224 ,C3221_=_C3225 ,C3221_=_C3226 ,C3221_=_C3227 ,C3221_=_C3228 ,C3221_=_C3229 ,\nC3221_=_C3230 ,C3221_=_C3231 ,C3222_=_C3223 ,C3222_=_C3224 ,C3222_=_C3225 ,C3222_=_C3226 ,\nC3222_=_C3227 ,C3222_=_C3228 ,C3222_=_C3229 ,C3222_=_C3230 ,C3222_=_C3231 ,C3223_=_C3224 ,\nC3223_=_C3225 ,C3223_=_C3226 ,C3223_=_C3227 ,C3223_=_C3228 ,C3223_=_C3229 ,C3223_=_C3230 ,\nC3223_=_C3231 ,C3224_=_C3225 ,C3224_=_C3226 ,C3224_=_C3227 ,C3224_=_C3228 ,C3224_=_C3229 ,\nC3224_=_C3230 ,C3224_=_C3231 ,C3225_=_C3226 ,C3225_=_C3227 ,C3225_=_C3228 ,C3225_=_C3229 ,\nC3225_=_C3230 ,C3225_=_C3231 ,C3226_=_C3227 ,C3226_=_C3228 ,C3226_=_C3229 ,C3226_=_C3230 ,\nC3226_=_C3231 ,C3227_=_C3228 ,C3227_=_C3229 ,C3227_=_C3230 ,C3227_=_C3231 ,C3228_=_C3229 ,\nC3228_=_C3230 ,C3228_=_C3231 ,C3229_=_C3230 ,C3229_=_C3231 ,C3230_=_C3231 ,"];288[shape=box, label="id:288 level: 7\n55: C568 C692 C915 C959 C976 \nC1100 C1386 C1418 C1474 C1543 C1553 \nC1721 C1753 C1928 C1986 C2019 C2028 \nC2174 C2455 C2566 C2743 C2744 C2745 \nC2746 C2747 C2748 C2749 C2750 C2751 \nC2752 C2753 C2754 C2755 C2756 C2757 \nC2758 C2759 C2760 C2835 C2896 C3212 \nC3342 C3392 C3465 C3498 C3628 C3730 \nC4015 C4023 C4032 C4033 C4034 C4035 \nC4036 C4037 \n766: C568_=_C915( C568 C915 ) C568_=_C959( C568 C959 ) C568_=_C1386( C568 C1386 ) C568_=_C1474( C568 C1474 ) C568_=_C1543( C568 C1543 ) \nC568_=_C1721( C568 C1721 ) C568_=_C1986( C568 C1986 ) C568_=_C2028( C568 C2028 ) C568_=_C2174( C568 C2174 ) C568_=_C2743( C568 C2743 ) C568_=_C2744( C568 C2744 ) \nC568_=_C2745( C568 C2745 ) C568_=_C2746( C568 C2746 ) C568_=_C2747( C568 C2747 ) C568_=_C2748( C568 C2748 ) C568_=_C2749( C568 C2749 ) C568_=_C2750( C568 C2750 ) \nC568_=_C2751( C568 C2751 ) C568_=_C2752( C568 C2752 ) C568_=_C2753( C568 C2753 ) C568_=_C2754( C568 C2754 ) C568_=_C2755( C568 C2755 ) C568_=_C2756( C568 C2756 ) \nC568_=_C2757( C568 C2757 ) C568_=_C2758( C568 C2758 ) C568_=_C2759( C568 C2759 ) C568_=_C2760( C568 C2760 ) C692_=_C976( C692 C976 ) C692_=_C1100( C692 C1100 ) \nC692_=_C1418( C692 C1418 ) C692_=_C1553( C692 C1553 ) C692_=_C1753( C692 C1753 ) C692_=_C1928( C692 C1928 ) C692_=_C2019( C692 C2019 ) C692_=_C2455( C692 C2455 ) \nC692_=_C2566( C692 C2566 ) C692_=_C2758( C692 C2758 ) C692_=_C2835( C692 C2835 ) C692_=_C2896( C692 C2896 ) C692_=_C3212( C692 C3212 ) C692_=_C3342( C692 C3342 ) \nC692_=_C3392( C692 C3392 ) C692_=_C3465( C692 C3465 ) C692_=_C3498( C692 C3498 ) C692_=_C3628( C692 C3628 ) C692_=_C3730( C692 C3730 ) C692_=_C4015( C692 C4015 ) \nC692_=_C4023( C692 C4023 ) C692_=_C4032( C692 C4032 ) C692_=_C4033( C692 C4033 ) C692_=_C4034( C692 C4034 ) C692_=_C4035( C692 C4035 ) C692_=_C4036( C692 C4036 ) \nC692_=_C4037( C692 C4037 ) C915_=_C959( C915 C959 ) C915_=_C1386( C915 C1386 ) C915_=_C1474( C915 C1474 ) C915_=_C1543( C915 C1543 ) C915_=_C1721( C915 C1721 ) \nC915_=_C1986( C915 C1986 ) C915_=_C2028( C915 C2028 ) C915_=_C2174( C915 C2174 ) C915_=_C2743( C915 C2743 ) C915_=_C2744( C915 C2744 ) C915_=_C2745( C915 C2745 ) \nC915_=_C2746( C915 C2746 ) C915_=_C2747( C915 C2747 ) C915_=_C2748( C915 C2748 ) C915_=_C2749( C915 C2749 ) C915_=_C2750( C915 C2750 ) C915_=_C2751( C915 C2751 ) \nC915_=_C2752( C915 C2752 ) C915_=_C2753( C915 C2753 ) C915_=_C2754( C915 C2754 ) C915_=_C2755( C915 C2755 ) C915_=_C2756( C915 C2756 ) C915_=_C2757( C915 C2757 ) \nC915_=_C2758( C915 C2758 ) C915_=_C2759( C915 C2759 ) C915_=_C2760( C915 C2760 ) C959_=_C976( C959 C976 ) C959_=_C1386( C959 C1386 ) C959_=_C1474( C959 C1474 ) \nC959_=_C1543( C959 C1543 ) C959_=_C1721( C959 C1721 ) C959_=_C1986( C959 C1986 ) C959_=_C2028( C959 C2028 ) C959_=_C2174( C959 C2174 ) C959_=_C2743( C959 C2743 ) \nC959_=_C2744( C959 C2744 ) C959_=_C2745( C959 C2745 ) C959_=_C2746( C959 C2746 ) C959_=_C2747( C959 C2747 ) C959_=_C2748( C959 C2748 ) C959_=_C2749( C959 C2749 ) \nC959_=_C2750( C959 C2750 ) C959_=_C2751( C959 C2751 ) C959_=_C2752( C959 C2752 ) C959_=_C2753( C959 C2753 ) C959_=_C2754( C959 C2754 ) C959_=_C2755( C959 C2755 ) \nC959_=_C2756( C959 C2756 ) C959_=_C2757( C959 C2757 ) C959_=_C2758( C959 C2758 ) C959_=_C2759( C959 C2759 ) C959_=_C2760( C959 C2760 ) C976_=_C1100( C976 C1100 ) \nC976_=_C1418( C976 C1418 ) C976_=_C1553( C976 C1553 ) C976_=_C1753( C976 C1753 ) C976_=_C1928( C976 C1928 ) C976_=_C2019( C976 C2019 ) C976_=_C2455( C976 C2455 ) \nC976_=_C2566( C976 C2566 ) C976_=_C2758( C976 C2758 ) C976_=_C2835( C976 C2835 ) C976_=_C2896( C976 C2896 ) C976_=_C3212( C976 C3212 ) C976_=_C3342( C976 C3342 ) \nC976_=_C3392( C976 C3392 ) C976_=_C3465( C976 C3465 ) C976_=_C3498( C976 C3498 ) C976_=_C3628( C976 C3628 ) C976_=_C3730( C976 C3730 ) C976_=_C4015( C976 C4015 ) \nC976_=_C4023( C976 C4023 ) C976_=_C4032( C976 C4032 ) C976_=_C4033( C976 C4033 ) C976_=_C4034( C976 C4034 ) C976_=_C4035( C976 C4035 ) C976_=_C4036( C976 C4036 ) \nC976_=_C4037( C976 C4037 ) C1100_=_C1418( C1100 C1418 ) C1100_=_C1553( C1100 C1553 ) C1100_=_C1753( C1100 C1753 ) C1100_=_C1928( C1100 C1928 ) C1100_=_C2019( C1100 C2019 ) \nC1100_=_C2455( C1100 C2455 ) C1100_=_C2566( C1100 C2566 ) C1100_=_C2758( C1100 C2758 ) C1100_=_C2835( C1100 C2835 ) C1100_=_C2896( C1100 C2896 ) C1100_=_C3212( C1100 C3212 ) \nC1100_=_C3342( C1100 C3342 ) C1100_=_C3392( C1100 C3392 ) C1100_=_C3465( C1100 C3465 ) C1100_=_C3498( C1100 C3498 ) C1100_=_C3628( C1100 C3628 ) C1100_=_C3730( C1100 C3730 ) \nC1100_=_C4015( C1100 C4015 ) C1100_=_C4023( C1100 C4023 ) C1100_=_C4032( C1100 C4032 ) C1100_=_C4033( C1100 C4033 ) C1100_=_C4034( C1100 C4034 ) C1100_=_C4035( C1100 C4035 ) \nC1100_=_C4036( C1100 C4036 ) C1100_=_C4037( C1100 C4037 ) C1386_=_C1474( C1386 C1474 ) C1386_=_C1543( C1386 C1543 ) C1386_=_C1721( C1386 C1721 ) C1386_=_C1986( C1386 C1986 ) \nC1386_=_C2028( C1386 C2028 ) C1386_=_C2174( C1386 C2174 ) C1386_=_C2743( C1386 C2743 ) C1386_=_C2744( C1386 C2744 ) C1386_=_C2745( C1386 C2745 ) C1386_=_C2746( C1386 C2746 ) \nC1386_=_C2747( C1386 C2747 ) C1386_=_C2748( C1386 C2748 ) C1386_=_C2749( C1386 C2749 ) C1386_=_C2750( C1386 C2750 ) C1386_=_C2751( C1386 C2751 ) C1386_=_C2752( C1386 C2752 ) \nC1386_=_C2753( C1386 C2753</w:t>
      </w:r>
    </w:p>
    <w:p>
      <w:pPr>
        <w:pStyle w:val="PreformattedText"/>
        <w:bidi w:val="0"/>
        <w:spacing w:before="0" w:after="0"/>
        <w:jc w:val="left"/>
        <w:rPr/>
      </w:pPr>
      <w:r>
        <w:rPr/>
        <w:t xml:space="preserve"> </w:t>
      </w:r>
      <w:r>
        <w:rPr/>
        <w:t>) C1386_=_C2754( C1386 C2754 ) C1386_=_C2755( C1386 C2755 ) C1386_=_C2756( C1386 C2756 ) C1386_=_C2757( C1386 C2757 ) C1386_=_C2758( C1386 C2758 ) \nC1386_=_C2759( C1386 C2759 ) C1386_=_C2760( C1386 C2760 ) C1418_=_C1553( C1418 C1553 ) C1418_=_C1753( C1418 C1753 ) C1418_=_C1928( C1418 C1928 ) C1418_=_C2019( C1418 C2019 ) \nC1418_=_C2455( C1418 C2455 ) C1418_=_C2566( C1418 C2566 ) C1418_=_C2758( C1418 C2758 ) C1418_=_C2835( C1418 C2835 ) C1418_=_C2896( C1418 C2896 ) C1418_=_C3212( C1418 C3212 ) \nC1418_=_C3342( C1418 C3342 ) C1418_=_C3392( C1418 C3392 ) C1418_=_C3465( C1418 C3465 ) C1418_=_C3498( C1418 C3498 ) C1418_=_C3628( C1418 C3628 ) C1418_=_C3730( C1418 C3730 ) \nC1418_=_C4015( C1418 C4015 ) C1418_=_C4023( C1418 C4023 ) C1418_=_C4032( C1418 C4032 ) C1418_=_C4033( C1418 C4033 ) C1418_=_C4034( C1418 C4034 ) C1418_=_C4035( C1418 C4035 ) \nC1418_=_C4036( C1418 C4036 ) C1418_=_C4037( C1418 C4037 ) C1474_=_C1543( C1474 C1543 ) C1474_=_C1721( C1474 C1721 ) C1474_=_C1986( C1474 C1986 ) C1474_=_C2028( C1474 C2028 ) \nC1474_=_C2174( C1474 C2174 ) C1474_=_C2743( C1474 C2743 ) C1474_=_C2744( C1474 C2744 ) C1474_=_C2745( C1474 C2745 ) C1474_=_C2746( C1474 C2746 ) C1474_=_C2747( C1474 C2747 ) \nC1474_=_C2748( C1474 C2748 ) C1474_=_C2749( C1474 C2749 ) C1474_=_C2750( C1474 C2750 ) C1474_=_C2751( C1474 C2751 ) C1474_=_C2752( C1474 C2752 ) C1474_=_C2753( C1474 C2753 ) \nC1474_=_C2754( C1474 C2754 ) C1474_=_C2755( C1474 C2755 ) C1474_=_C2756( C1474 C2756 ) C1474_=_C2757( C1474 C2757 ) C1474_=_C2758( C1474 C2758 ) C1474_=_C2759( C1474 C2759 ) \nC1474_=_C2760( C1474 C2760 ) C1543_=_C1553( C1543 C1553 ) C1543_=_C1721( C1543 C1721 ) C1543_=_C1986( C1543 C1986 ) C1543_=_C2028( C1543 C2028 ) C1543_=_C2174( C1543 C2174 ) \nC1543_=_C2743( C1543 C2743 ) C1543_=_C2744( C1543 C2744 ) C1543_=_C2745( C1543 C2745 ) C1543_=_C2746( C1543 C2746 ) C1543_=_C2747( C1543 C2747 ) C1543_=_C2748( C1543 C2748 ) \nC1543_=_C2749( C1543 C2749 ) C1543_=_C2750( C1543 C2750 ) C1543_=_C2751( C1543 C2751 ) C1543_=_C2752( C1543 C2752 ) C1543_=_C2753( C1543 C2753 ) C1543_=_C2754( C1543 C2754 ) \nC1543_=_C2755( C1543 C2755 ) C1543_=_C2756( C1543 C2756 ) C1543_=_C2757( C1543 C2757 ) C1543_=_C2758( C1543 C2758 ) C1543_=_C2759( C1543 C2759 ) C1543_=_C2760( C1543 C2760 ) \nC1553_=_C1753( C1553 C1753 ) C1553_=_C1928( C1553 C1928 ) C1553_=_C2019( C1553 C2019 ) C1553_=_C2455( C1553 C2455 ) C1553_=_C2566( C1553 C2566 ) C1553_=_C2758( C1553 C2758 ) \nC1553_=_C2835( C1553 C2835 ) C1553_=_C2896( C1553 C2896 ) C1553_=_C3212( C1553 C3212 ) C1553_=_C3342( C1553 C3342 ) C1553_=_C3392( C1553 C3392 ) C1553_=_C3465( C1553 C3465 ) \nC1553_=_C3498( C1553 C3498 ) C1553_=_C3628( C1553 C3628 ) C1553_=_C3730( C1553 C3730 ) C1553_=_C4015( C1553 C4015 ) C1553_=_C4023( C1553 C4023 ) C1553_=_C4032( C1553 C4032 ) \nC1553_=_C4033( C1553 C4033 ) C1553_=_C4034( C1553 C4034 ) C1553_=_C4035( C1553 C4035 ) C1553_=_C4036( C1553 C4036 ) C1553_=_C4037( C1553 C4037 ) C1721_=_C1986( C1721 C1986 ) \nC1721_=_C2028( C1721 C2028 ) C1721_=_C2174( C1721 C2174 ) C1721_=_C2743( C1721 C2743 ) C1721_=_C2744( C1721 C2744 ) C1721_=_C2745( C1721 C2745 ) C1721_=_C2746( C1721 C2746 ) \nC1721_=_C2747( C1721 C2747 ) C1721_=_C2748( C1721 C2748 ) C1721_=_C2749( C1721 C2749 ) C1721_=_C2750( C1721 C2750 ) C1721_=_C2751( C1721 C2751 ) C1721_=_C2752( C1721 C2752 ) \nC1721_=_C2753( C1721 C2753 ) C1721_=_C2754( C1721 C2754 ) C1721_=_C2755( C1721 C2755 ) C1721_=_C2756( C1721 C2756 ) C1721_=_C2757( C1721 C2757 ) C1721_=_C2758( C1721 C2758 ) \nC1721_=_C2759( C1721 C2759 ) C1721_=_C2760( C1721 C2760 ) C1753_=_C1928( C1753 C1928 ) C1753_=_C2019( C1753 C2019 ) C1753_=_C2455( C1753 C2455 ) C1753_=_C2566( C1753 C2566 ) \nC1753_=_C2758( C1753 C2758 ) C1753_=_C2835( C1753 C2835 ) C1753_=_C2896( C1753 C2896 ) C1753_=_C3212( C1753 C3212 ) C1753_=_C3342( C1753 C3342 ) C1753_=_C3392( C1753 C3392 ) \nC1753_=_C3465( C1753 C3465 ) C1753_=_C3498( C1753 C3498 ) C1753_=_C3628( C1753 C3628 ) C1753_=_C3730( C1753 C3730 ) C1753_=_C4015( C1753 C4015 ) C1753_=_C4023( C1753 C4023 ) \nC1753_=_C4032( C1753 C4032 ) C1753_=_C4033( C1753 C4033 ) C1753_=_C4034( C1753 C4034 ) C1753_=_C4035( C1753 C4035 ) C1753_=_C4036( C1753 C4036 ) C1753_=_C4037( C1753 C4037 ) \nC1928_=_C2019( C1928 C2019 ) C1928_=_C2455( C1928 C2455 ) C1928_=_C2566( C1928 C2566 ) C1928_=_C2758( C1928 C2758 ) C1928_=_C2835( C1928 C2835 ) C1928_=_C2896( C1928 C2896 ) \nC1928_=_C3212( C1928 C3212 ) C1928_=_C3342( C1928 C3342 ) C1928_=_C3392( C1928 C3392 ) C1928_=_C3465( C1928 C3465 ) C1928_=_C3498( C1928 C3498 ) C1928_=_C3628( C1928 C3628 ) \nC1928_=_C3730( C1928 C3730 ) C1928_=_C4015( C1928 C4015 ) C1928_=_C4023( C1928 C4023 ) C1928_=_C4032( C1928 C4032 ) C1928_=_C4033( C1928 C4033 ) C1928_=_C4034( C1928 C4034 ) \nC1928_=_C4035( C1928 C4035 ) C1928_=_C4036( C1928 C4036 ) C1928_=_C4037( C1928 C4037 ) C1986_=_C2028( C1986 C2028 ) C1986_=_C2174( C1986 C2174 ) C1986_=_C2743( C1986 C2743 ) \nC1986_=_C2744( C1986 C2744 ) C1986_=_C2745( C1986 C2745 ) C1986_=_C2746( C1986 C2746 ) C1986_=_C2747( C1986 C2747 ) C1986_=_C2748( C1986 C2748 ) C1986_=_C2749( C1986 C2749 ) \nC1986_=_C2750( C1986 C2750 ) C1986_=_C2751( C1986 C2751 ) C1986_=_C2752( C1986 C2752 ) C1986_=_C2753( C1986 C2753 ) C1986_=_C2754( C1986 C2754 ) C1986_=_C2755( C1986 C2755 ) \nC1986_=_C2756( C1986 C2756 ) C1986_=_C2757( C1986 C2757 ) C1986_=_C2758( C1986 C2758 ) C1986_=_C2759( C1986 C2759 ) C1986_=_C2760( C1986 C2760 ) C2019_=_C2455( C2019 C2455 ) \nC2019_=_C2566( C2019 C2566 ) C2019_=_C2758( C2019 C2758 ) C2019_=_C2835( C2019 C2835 ) C2019_=_C2896( C2019 C2896 ) C2019_=_C3212( C2019 C3212 ) C2019_=_C3342( C2019 C3342 ) \nC2019_=_C3392( C2019 C3392 ) C2019_=_C3465( C2019 C3465 ) C2019_=_C3498( C2019 C3498 ) C2019_=_C3628( C2019 C3628 ) C2019_=_C3730( C2019 C3730 ) C2019_=_C4015( C2019 C4015 ) \nC2019_=_C4023( C2019 C4023 ) C2019_=_C4032( C2019 C4032 ) C2019_=_C4033( C2019 C4033 ) C2019_=_C4034( C2019 C4034 ) C2019_=_C4035( C2019 C4035 ) C2019_=_C4036( C2019 C4036 ) \nC2019_=_C4037( C2019 C4037 ) C2028_=_C2174( C2028 C2174 ) C2028_=_C2743( C2028 C2743 ) C2028_=_C2744( C2028 C2744 ) C2028_=_C2745( C2028 C2745 ) C2028_=_C2746( C2028 C2746 ) \nC2028_=_C2747( C2028 C2747 ) C2028_=_C2748( C2028 C2748 ) C2028_=_C2749( C2028 C2749 ) C2028_=_C2750( C2028 C2750 ) C2028_=_C2751( C2028 C2751 ) C2028_=_C2752( C2028 C2752 ) \nC2028_=_C2753( C2028 C2753 ) C2028_=_C2754( C2028 C2754 ) C2028_=_C2755( C2028 C2755 ) C2028_=_C2756( C2028 C2756 ) C2028_=_C2757( C2028 C2757 ) C2028_=_C2758( C2028 C2758 ) \nC2028_=_C2759( C2028 C2759 ) C2028_=_C2760( C2028 C2760 ) C2174_=_C2743( C2174 C2743 ) C2174_=_C2744( C2174 C2744 ) C2174_=_C2745( C2174 C2745 ) C2174_=_C2746( C2174 C2746 ) \nC2174_=_C2747( C2174 C2747 ) C2174_=_C2748( C2174 C2748 ) C2174_=_C2749( C2174 C2749 ) C2174_=_C2750( C2174 C2750 ) C2174_=_C2751( C2174 C2751 ) C2174_=_C2752( C2174 C2752 ) \nC2174_=_C2753( C2174 C2753 ) C2174_=_C2754( C2174 C2754 ) C2174_=_C2755( C2174 C2755 ) C2174_=_C2756( C2174 C2756 ) C2174_=_C2757( C2174 C2757 ) C2174_=_C2758( C2174 C2758 ) \nC2174_=_C2759( C2174 C2759 ) C2174_=_C2760( C2174 C2760 ) C2455_=_C2566( C2455 C2566 ) C2455_=_C2758( C2455 C2758 ) C2455_=_C2835( C2455 C2835 ) C2455_=_C2896( C2455 C2896 ) \nC2455_=_C3212( C2455 C3212 ) C2455_=_C3342( C2455 C3342 ) C2455_=_C3392( C2455 C3392 ) C2455_=_C3465( C2455 C3465 ) C2455_=_C3498( C2455 C3498 ) C2455_=_C3628( C2455 C3628 ) \nC2455_=_C3730( C2455 C3730 ) C2455_=_C4015( C2455 C4015 ) C2455_=_C4023( C2455 C4023 ) C2455_=_C4032( C2455 C4032 ) C2455_=_C4033( C2455 C4033 ) C2455_=_C4034( C2455 C4034 ) \nC2455_=_C4035( C2455 C4035 ) C2455_=_C4036( C2455 C4036 ) C2455_=_C4037( C2455 C4037 ) C2566_=_C2758( C2566 C2758 ) C2566_=_C2835( C2566 C2835 ) C2566_=_C2896( C2566 C2896 ) \nC2566_=_C3212( C2566 C3212 ) C2566_=_C3342( C2566 C3342 ) C2566_=_C3392( C2566 C3392 ) C2566_=_C3465( C2566 C3465 ) C2566_=_C3498( C2566 C3498 ) C2566_=_C3628( C2566 C3628 ) \nC2566_=_C3730( C2566 C3730 ) C2566_=_C4015( C2566 C4015 ) C2566_=_C4023( C2566 C4023 ) C2566_=_C4032( C2566 C4032 ) C2566_=_C4033( C2566 C4033 ) C2566_=_C4034( C2566 C4034 ) \nC2566_=_C4035( C2566 C4035 ) C2566_=_C4036( C2566 C4036 ) C2566_=_C4037( C2566 C4037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3_=_C2757( C2743 C2757 ) C2743_=_C2758( C2743 C2758 ) \nC2743_=_C2759( C2743 C2759 ) C2743_=_C2760( C2743 C2760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4_=_C2757( C2744 C2757 ) C2744_=_C2758( C2744 C2758 ) C2744_=_C2759( C2744 C2759 ) C2744_=_C2760( C2744 C2760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5_=_C2760( C2745 C2760 ) C2745_=_C3212( C2745 C3212 ) C2746_=_C2747( C2746 C2747 ) C2746_=_C2748( C2746 C2748 ) \nC2746_=_C2749( C2746 C2749 ) C2746_=_C2750( C2746 C2750 ) C2746_=_C2751( C2746 C2751 ) C2746_=_C2752( C2746 C2752 ) C2746_=_C2753( C2746 C2753 ) C2746_=_C2754( C2746 C2754 ) \nC2746_=_C2755( C2746 C2755 ) C2746_=_C2756( C2746 C2756 ) C2746_=_C2757(</w:t>
      </w:r>
    </w:p>
    <w:p>
      <w:pPr>
        <w:pStyle w:val="PreformattedText"/>
        <w:bidi w:val="0"/>
        <w:spacing w:before="0" w:after="0"/>
        <w:jc w:val="left"/>
        <w:rPr/>
      </w:pPr>
      <w:r>
        <w:rPr/>
        <w:t xml:space="preserve"> </w:t>
      </w:r>
      <w:r>
        <w:rPr/>
        <w:t>C2746 C2757 ) C2746_=_C2758( C2746 C2758 ) C2746_=_C2759( C2746 C2759 ) C2746_=_C2760( C2746 C2760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7_=_C2759( C2747 C2759 ) \nC2747_=_C2760( C2747 C2760 ) C2747_=_C3342( C2747 C3342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3392( C2748 C3392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50_=_C2751( C2750 C2751 ) C2750_=_C2752( C2750 C2752 ) C2750_=_C2753( C2750 C2753 ) C2750_=_C2754( C2750 C2754 ) \nC2750_=_C2755( C2750 C2755 ) C2750_=_C2756( C2750 C2756 ) C2750_=_C2757( C2750 C2757 ) C2750_=_C2758( C2750 C2758 ) C2750_=_C2759( C2750 C2759 ) C2750_=_C2760( C2750 C2760 ) \nC2751_=_C2752( C2751 C2752 ) C2751_=_C2753( C2751 C2753 ) C2751_=_C2754( C2751 C2754 ) C2751_=_C2755( C2751 C2755 ) C2751_=_C2756( C2751 C2756 ) C2751_=_C2757( C2751 C2757 ) \nC2751_=_C2758( C2751 C2758 ) C2751_=_C2759( C2751 C2759 ) C2751_=_C2760( C2751 C2760 ) C2752_=_C2753( C2752 C2753 ) C2752_=_C2754( C2752 C2754 ) C2752_=_C2755( C2752 C2755 ) \nC2752_=_C2756( C2752 C2756 ) C2752_=_C2757( C2752 C2757 ) C2752_=_C2758( C2752 C2758 ) C2752_=_C2759( C2752 C2759 ) C2752_=_C2760( C2752 C2760 ) C2752_=_C3628( C2752 C3628 ) \nC2753_=_C2754( C2753 C2754 ) C2753_=_C2755( C2753 C2755 ) C2753_=_C2756( C2753 C2756 ) C2753_=_C2757( C2753 C2757 ) C2753_=_C2758( C2753 C2758 ) C2753_=_C2759( C2753 C2759 ) \nC2753_=_C2760( C2753 C2760 ) C2754_=_C2755( C2754 C2755 ) C2754_=_C2756( C2754 C2756 ) C2754_=_C2757( C2754 C2757 ) C2754_=_C2758( C2754 C2758 ) C2754_=_C2759( C2754 C2759 ) \nC2754_=_C2760( C2754 C2760 ) C2755_=_C2756( C2755 C2756 ) C2755_=_C2757( C2755 C2757 ) C2755_=_C2758( C2755 C2758 ) C2755_=_C2759( C2755 C2759 ) C2755_=_C2760( C2755 C2760 ) \nC2755_=_C3730( C2755 C3730 ) C2756_=_C2757( C2756 C2757 ) C2756_=_C2758( C2756 C2758 ) C2756_=_C2759( C2756 C2759 ) C2756_=_C2760( C2756 C2760 ) C2756_=_C4015( C2756 C4015 ) \nC2757_=_C2758( C2757 C2758 ) C2757_=_C2759( C2757 C2759 ) C2757_=_C2760( C2757 C2760 ) C2757_=_C4023( C2757 C4023 ) C2758_=_C2759( C2758 C2759 ) C2758_=_C2760( C2758 C2760 ) \nC2758_=_C2835( C2758 C2835 ) C2758_=_C2896( C2758 C2896 ) C2758_=_C3212( C2758 C3212 ) C2758_=_C3342( C2758 C3342 ) C2758_=_C3392( C2758 C3392 ) C2758_=_C3465( C2758 C3465 ) \nC2758_=_C3498( C2758 C3498 ) C2758_=_C3628( C2758 C3628 ) C2758_=_C3730( C2758 C3730 ) C2758_=_C4015( C2758 C4015 ) C2758_=_C4023( C2758 C4023 ) C2758_=_C4032( C2758 C4032 ) \nC2758_=_C4033( C2758 C4033 ) C2758_=_C4034( C2758 C4034 ) C2758_=_C4035( C2758 C4035 ) C2758_=_C4036( C2758 C4036 ) C2758_=_C4037( C2758 C4037 ) C2759_=_C2760( C2759 C2760 ) \nC2760_=_C4036( C2760 C4036 ) C2835_=_C2896( C2835 C2896 ) C2835_=_C3212( C2835 C3212 ) C2835_=_C3342( C2835 C3342 ) C2835_=_C3392( C2835 C3392 ) C2835_=_C3465( C2835 C3465 ) \nC2835_=_C3498( C2835 C3498 ) C2835_=_C3628( C2835 C3628 ) C2835_=_C3730( C2835 C3730 ) C2835_=_C4015( C2835 C4015 ) C2835_=_C4023( C2835 C4023 ) C2835_=_C4032( C2835 C4032 ) \nC2835_=_C4033( C2835 C4033 ) C2835_=_C4034( C2835 C4034 ) C2835_=_C4035( C2835 C4035 ) C2835_=_C4036( C2835 C4036 ) C2835_=_C4037( C2835 C4037 ) C2896_=_C3212( C2896 C3212 ) \nC2896_=_C3342( C2896 C3342 ) C2896_=_C3392( C2896 C3392 ) C2896_=_C3465( C2896 C3465 ) C2896_=_C3498( C2896 C3498 ) C2896_=_C3628( C2896 C3628 ) C2896_=_C3730( C2896 C3730 ) \nC2896_=_C4015( C2896 C4015 ) C2896_=_C4023( C2896 C4023 ) C2896_=_C4032( C2896 C4032 ) C2896_=_C4033( C2896 C4033 ) C2896_=_C4034( C2896 C4034 ) C2896_=_C4035( C2896 C4035 ) \nC2896_=_C4036( C2896 C4036 ) C2896_=_C4037( C2896 C4037 ) C3212_=_C3342( C3212 C3342 ) C3212_=_C3392( C3212 C3392 ) C3212_=_C3465( C3212 C3465 ) C3212_=_C3498( C3212 C3498 ) \nC3212_=_C3628( C3212 C3628 ) C3212_=_C3730( C3212 C3730 ) C3212_=_C4015( C3212 C4015 ) C3212_=_C4023( C3212 C4023 ) C3212_=_C4032( C3212 C4032 ) C3212_=_C4033( C3212 C4033 ) \nC3212_=_C4034( C3212 C4034 ) C3212_=_C4035( C3212 C4035 ) C3212_=_C4036( C3212 C4036 ) C3212_=_C4037( C3212 C4037 ) C3342_=_C3392( C3342 C3392 ) C3342_=_C3465( C3342 C3465 ) \nC3342_=_C3498( C3342 C3498 ) C3342_=_C3628( C3342 C3628 ) C3342_=_C3730( C3342 C3730 ) C3342_=_C4015( C3342 C4015 ) C3342_=_C4023( C3342 C4023 ) C3342_=_C4032( C3342 C4032 ) \nC3342_=_C4033( C3342 C4033 ) C3342_=_C4034( C3342 C4034 ) C3342_=_C4035( C3342 C4035 ) C3342_=_C4036( C3342 C4036 ) C3342_=_C4037( C3342 C4037 ) C3392_=_C3465( C3392 C3465 ) \nC3392_=_C3498( C3392 C3498 ) C3392_=_C3628( C3392 C3628 ) C3392_=_C3730( C3392 C3730 ) C3392_=_C4015( C3392 C4015 ) C3392_=_C4023( C3392 C4023 ) C3392_=_C4032( C3392 C4032 ) \nC3392_=_C4033( C3392 C4033 ) C3392_=_C4034( C3392 C4034 ) C3392_=_C4035( C3392 C4035 ) C3392_=_C4036( C3392 C4036 ) C3392_=_C4037( C3392 C4037 ) C3465_=_C3498( C3465 C3498 ) \nC3465_=_C3628( C3465 C3628 ) C3465_=_C3730( C3465 C3730 ) C3465_=_C4015( C3465 C4015 ) C3465_=_C4023( C3465 C4023 ) C3465_=_C4032( C3465 C4032 ) C3465_=_C4033( C3465 C4033 ) \nC3465_=_C4034( C3465 C4034 ) C3465_=_C4035( C3465 C4035 ) C3465_=_C4036( C3465 C4036 ) C3465_=_C4037( C3465 C4037 ) C3498_=_C3628( C3498 C3628 ) C3498_=_C3730( C3498 C3730 ) \nC3498_=_C4015( C3498 C4015 ) C3498_=_C4023( C3498 C4023 ) C3498_=_C4032( C3498 C4032 ) C3498_=_C4033( C3498 C4033 ) C3498_=_C4034( C3498 C4034 ) C3498_=_C4035( C3498 C4035 ) \nC3498_=_C4036( C3498 C4036 ) C3498_=_C4037( C3498 C4037 ) C3628_=_C3730( C3628 C3730 ) C3628_=_C4015( C3628 C4015 ) C3628_=_C4023( C3628 C4023 ) C3628_=_C4032( C3628 C4032 ) \nC3628_=_C4033( C3628 C4033 ) C3628_=_C4034( C3628 C4034 ) C3628_=_C4035( C3628 C4035 ) C3628_=_C4036( C3628 C4036 ) C3628_=_C4037( C3628 C4037 ) C3730_=_C4015( C3730 C4015 ) \nC3730_=_C4023( C3730 C4023 ) C3730_=_C4032( C3730 C4032 ) C3730_=_C4033( C3730 C4033 ) C3730_=_C4034( C3730 C4034 ) C3730_=_C4035( C3730 C4035 ) C3730_=_C4036( C3730 C4036 ) \nC3730_=_C4037( C3730 C4037 ) C4015_=_C4023( C4015 C4023 ) C4015_=_C4032( C4015 C4032 ) C4015_=_C4033( C4015 C4033 ) C4015_=_C4034( C4015 C4034 ) C4015_=_C4035( C4015 C4035 ) \nC4015_=_C4036( C4015 C4036 ) C4015_=_C4037( C4015 C4037 ) C4023_=_C4032( C4023 C4032 ) C4023_=_C4033( C4023 C4033 ) C4023_=_C4034( C4023 C4034 ) C4023_=_C4035( C4023 C4035 ) \nC4023_=_C4036( C4023 C4036 ) C4023_=_C4037( C4023 C4037 ) C4032_=_C4033( C4032 C4033 ) C4032_=_C4034( C4032 C4034 ) C4032_=_C4035( C4032 C4035 ) C4032_=_C4036( C4032 C4036 ) \nC4032_=_C4037( C4032 C4037 ) C4033_=_C4034( C4033 C4034 ) C4033_=_C4035( C4033 C4035 ) C4033_=_C4036( C4033 C4036 ) C4033_=_C4037( C4033 C4037 ) C4034_=_C4035( C4034 C4035 ) \nC4034_=_C4036( C4034 C4036 ) C4034_=_C4037( C4034 C4037 ) C4035_=_C4036( C4035 C4036 ) C4035_=_C4037( C4035 C4037 ) C4036_=_C4037( C4036 C4037 ) "];208-&gt;288[label="54: C568 C692 C915 C959 C976 \nC1100 C1386 C1418 C1474 C1543 C1553 \nC1721 C1753 C1928 C1986 C2019 C2028 \nC2174 C2455 C2566 C2743 C2744 C2745 \nC2746 C2747 C2748 C2749 C2750 C2751 \nC2752 C2753 C2754 C2755 C2756 C2757 \nC2759 C2760 C2835 C2896 C3212 C3342 \nC3392 C3465 C3498 C3628 C3730 C4015 \nC4023 C4032 C4033 C4034 C4035 C4036 \nC4037 \n712: C568_=_C915 ,C568_=_C959 ,C568_=_C1386 ,C568_=_C1474 ,C568_=_C1543 ,\nC568_=_C1721 ,C568_=_C1986 ,C568_=_C2028 ,C568_=_C2174 ,C568_=_C2743 ,C568_=_C2744 ,\nC568_=_C2745 ,C568_=_C2746 ,C568_=_C2747 ,C568_=_C2748 ,C568_=_C2749 ,C568_=_C2750 ,\nC568_=_C2751 ,C568_=_C2752 ,C568_=_C2753 ,C568_=_C2754 ,C568_=_C2755 ,C568_=_C2756 ,\nC568_=_C2757 ,C568_=_C2759 ,C568_=_C2760 ,C692_=_C976 ,C692_=_C1100 ,C692_=_C1418 ,\nC692_=_C1553 ,C692_=_C1753 ,C692_=_C1928 ,C692_=_C2019 ,C692_=_C2455 ,C692_=_C2566 ,\nC692_=_C2835 ,C692_=_C2896 ,C692_=_C3212 ,C692_=_C3342 ,C692_=_C3392 ,C692_=_C3465 ,\nC692_=_C3498 ,C692_=_C3628 ,C692_=_C3730 ,C692_=_C4015 ,C692_=_C4023 ,C692_=_C4032 ,\nC692_=_C4033 ,C692_=_C4034 ,C692_=_C4035 ,C692_=_C4036 ,C692_=_C4037 ,C915_=_C959 ,\nC915_=_C1386 ,C915_=_C1474 ,C915_=_C1543 ,C915_=_C1721 ,C915_=_C1986 ,C915_=_C2028 ,\nC915_=_C2174 ,C915_=_C2743 ,C915_=_C2744 ,C915_=_C2745 ,C915_=_C2746 ,C915_=_C2747 ,\nC915_=_C2748 ,C915_=_C2749 ,C915_=_C2750 ,C915_=_C2751 ,C915_=_C2752 ,C915_=_C2753 ,\nC915_=_C2754 ,C915_=_C2755 ,C915_=_C2756 ,C915_=_C2757 ,C915_=_C2759 ,C915_=_C2760 ,\nC959_=_C976 ,C959_=_C1386 ,C959_=_C1474 ,C959_=_C1543 ,C959_=_C1721 ,C959_=_C1986 ,\nC959_=_C2028 ,C959_=_C2174 ,C959_=_C2743 ,C959_=_C2744 ,C959_=_C2745 ,C959_=_C2746 ,\nC959_=_C2747 ,C959_=_C2748 ,C959_=_C2749 ,C959_=_C2750 ,C959_=_C2751 ,C959_=_C2752 ,\nC959_=_C2753 ,C959_=_C2754 ,C959_=_C2755 ,C959_=_C2756 ,C959_=_C2757 ,C959_=_C2759 ,\nC959_=_C2760 ,C976_=_C1100 ,C976_=_C1418 ,C976_=_C1553 ,C976_=_C1753 ,C976_=_C1928 ,\nC976_=_C2019 ,C976_=_C2455 ,C976_=_C2566 ,C976_=_C2835 ,C976_=_C2896 ,C976_=_C3212 ,\nC976_=_C3342 ,C976_=_C3392 ,C976_=_C3465 ,C976_=_C3498 ,C976_=_C3628 ,C976_=_C3730 ,\nC976_=_C4015 ,C976_=_C4023 ,C976_=_C4032 ,C976_=_C4033 ,C976_=_C4034 ,C976_=_C4035 ,\nC976_=_C4036 ,C976_=_C4037 ,C1100_=_C1418 ,C1100_=_C1553 ,C1100_=_C1753 ,C1100_=_C1928 ,\nC1100_=_C2019 ,C1100_=_C2455 ,C1100_=_C2566 ,C1100_=_C2835 ,C1100_=_C2896 ,C1100_=_C3212 ,\nC1100_=_C3342 ,C1100_=_C3392 ,C1100_=_C3465 ,C1100_=_C3498 ,C1100_=_C3628 ,C1100_=_C3730 ,\nC1100_=_C4015</w:t>
      </w:r>
    </w:p>
    <w:p>
      <w:pPr>
        <w:pStyle w:val="PreformattedText"/>
        <w:bidi w:val="0"/>
        <w:spacing w:before="0" w:after="0"/>
        <w:jc w:val="left"/>
        <w:rPr/>
      </w:pPr>
      <w:r>
        <w:rPr/>
        <w:t xml:space="preserve"> </w:t>
      </w:r>
      <w:r>
        <w:rPr/>
        <w:t>,C1100_=_C4023 ,C1100_=_C4032 ,C1100_=_C4033 ,C1100_=_C4034 ,C1100_=_C4035 ,\nC1100_=_C4036 ,C1100_=_C4037 ,C1386_=_C1474 ,C1386_=_C1543 ,C1386_=_C1721 ,C1386_=_C1986 ,\nC1386_=_C2028 ,C1386_=_C2174 ,C1386_=_C2743 ,C1386_=_C2744 ,C1386_=_C2745 ,C1386_=_C2746 ,\nC1386_=_C2747 ,C1386_=_C2748 ,C1386_=_C2749 ,C1386_=_C2750 ,C1386_=_C2751 ,C1386_=_C2752 ,\nC1386_=_C2753 ,C1386_=_C2754 ,C1386_=_C2755 ,C1386_=_C2756 ,C1386_=_C2757 ,C1386_=_C2759 ,\nC1386_=_C2760 ,C1418_=_C1553 ,C1418_=_C1753 ,C1418_=_C1928 ,C1418_=_C2019 ,C1418_=_C2455 ,\nC1418_=_C2566 ,C1418_=_C2835 ,C1418_=_C2896 ,C1418_=_C3212 ,C1418_=_C3342 ,C1418_=_C3392 ,\nC1418_=_C3465 ,C1418_=_C3498 ,C1418_=_C3628 ,C1418_=_C3730 ,C1418_=_C4015 ,C1418_=_C4023 ,\nC1418_=_C4032 ,C1418_=_C4033 ,C1418_=_C4034 ,C1418_=_C4035 ,C1418_=_C4036 ,C1418_=_C4037 ,\nC1474_=_C1543 ,C1474_=_C1721 ,C1474_=_C1986 ,C1474_=_C2028 ,C1474_=_C2174 ,C1474_=_C2743 ,\nC1474_=_C2744 ,C1474_=_C2745 ,C1474_=_C2746 ,C1474_=_C2747 ,C1474_=_C2748 ,C1474_=_C2749 ,\nC1474_=_C2750 ,C1474_=_C2751 ,C1474_=_C2752 ,C1474_=_C2753 ,C1474_=_C2754 ,C1474_=_C2755 ,\nC1474_=_C2756 ,C1474_=_C2757 ,C1474_=_C2759 ,C1474_=_C2760 ,C1543_=_C1553 ,C1543_=_C1721 ,\nC1543_=_C1986 ,C1543_=_C2028 ,C1543_=_C2174 ,C1543_=_C2743 ,C1543_=_C2744 ,C1543_=_C2745 ,\nC1543_=_C2746 ,C1543_=_C2747 ,C1543_=_C2748 ,C1543_=_C2749 ,C1543_=_C2750 ,C1543_=_C2751 ,\nC1543_=_C2752 ,C1543_=_C2753 ,C1543_=_C2754 ,C1543_=_C2755 ,C1543_=_C2756 ,C1543_=_C2757 ,\nC1543_=_C2759 ,C1543_=_C2760 ,C1553_=_C1753 ,C1553_=_C1928 ,C1553_=_C2019 ,C1553_=_C2455 ,\nC1553_=_C2566 ,C1553_=_C2835 ,C1553_=_C2896 ,C1553_=_C3212 ,C1553_=_C3342 ,C1553_=_C3392 ,\nC1553_=_C3465 ,C1553_=_C3498 ,C1553_=_C3628 ,C1553_=_C3730 ,C1553_=_C4015 ,C1553_=_C4023 ,\nC1553_=_C4032 ,C1553_=_C4033 ,C1553_=_C4034 ,C1553_=_C4035 ,C1553_=_C4036 ,C1553_=_C4037 ,\nC1721_=_C1986 ,C1721_=_C2028 ,C1721_=_C2174 ,C1721_=_C2743 ,C1721_=_C2744 ,C1721_=_C2745 ,\nC1721_=_C2746 ,C1721_=_C2747 ,C1721_=_C2748 ,C1721_=_C2749 ,C1721_=_C2750 ,C1721_=_C2751 ,\nC1721_=_C2752 ,C1721_=_C2753 ,C1721_=_C2754 ,C1721_=_C2755 ,C1721_=_C2756 ,C1721_=_C2757 ,\nC1721_=_C2759 ,C1721_=_C2760 ,C1753_=_C1928 ,C1753_=_C2019 ,C1753_=_C2455 ,C1753_=_C2566 ,\nC1753_=_C2835 ,C1753_=_C2896 ,C1753_=_C3212 ,C1753_=_C3342 ,C1753_=_C3392 ,C1753_=_C3465 ,\nC1753_=_C3498 ,C1753_=_C3628 ,C1753_=_C3730 ,C1753_=_C4015 ,C1753_=_C4023 ,C1753_=_C4032 ,\nC1753_=_C4033 ,C1753_=_C4034 ,C1753_=_C4035 ,C1753_=_C4036 ,C1753_=_C4037 ,C1928_=_C2019 ,\nC1928_=_C2455 ,C1928_=_C2566 ,C1928_=_C2835 ,C1928_=_C2896 ,C1928_=_C3212 ,C1928_=_C3342 ,\nC1928_=_C3392 ,C1928_=_C3465 ,C1928_=_C3498 ,C1928_=_C3628 ,C1928_=_C3730 ,C1928_=_C4015 ,\nC1928_=_C4023 ,C1928_=_C4032 ,C1928_=_C4033 ,C1928_=_C4034 ,C1928_=_C4035 ,C1928_=_C4036 ,\nC1928_=_C4037 ,C1986_=_C2028 ,C1986_=_C2174 ,C1986_=_C2743 ,C1986_=_C2744 ,C1986_=_C2745 ,\nC1986_=_C2746 ,C1986_=_C2747 ,C1986_=_C2748 ,C1986_=_C2749 ,C1986_=_C2750 ,C1986_=_C2751 ,\nC1986_=_C2752 ,C1986_=_C2753 ,C1986_=_C2754 ,C1986_=_C2755 ,C1986_=_C2756 ,C1986_=_C2757 ,\nC1986_=_C2759 ,C1986_=_C2760 ,C2019_=_C2455 ,C2019_=_C2566 ,C2019_=_C2835 ,C2019_=_C2896 ,\nC2019_=_C3212 ,C2019_=_C3342 ,C2019_=_C3392 ,C2019_=_C3465 ,C2019_=_C3498 ,C2019_=_C3628 ,\nC2019_=_C3730 ,C2019_=_C4015 ,C2019_=_C4023 ,C2019_=_C4032 ,C2019_=_C4033 ,C2019_=_C4034 ,\nC2019_=_C4035 ,C2019_=_C4036 ,C2019_=_C4037 ,C2028_=_C2174 ,C2028_=_C2743 ,C2028_=_C2744 ,\nC2028_=_C2745 ,C2028_=_C2746 ,C2028_=_C2747 ,C2028_=_C2748 ,C2028_=_C2749 ,C2028_=_C2750 ,\nC2028_=_C2751 ,C2028_=_C2752 ,C2028_=_C2753 ,C2028_=_C2754 ,C2028_=_C2755 ,C2028_=_C2756 ,\nC2028_=_C2757 ,C2028_=_C2759 ,C2028_=_C2760 ,C2174_=_C2743 ,C2174_=_C2744 ,C2174_=_C2745 ,\nC2174_=_C2746 ,C2174_=_C2747 ,C2174_=_C2748 ,C2174_=_C2749 ,C2174_=_C2750 ,C2174_=_C2751 ,\nC2174_=_C2752 ,C2174_=_C2753 ,C2174_=_C2754 ,C2174_=_C2755 ,C2174_=_C2756 ,C2174_=_C2757 ,\nC2174_=_C2759 ,C2174_=_C2760 ,C2455_=_C2566 ,C2455_=_C2835 ,C2455_=_C2896 ,C2455_=_C3212 ,\nC2455_=_C3342 ,C2455_=_C3392 ,C2455_=_C3465 ,C2455_=_C3498 ,C2455_=_C3628 ,C2455_=_C3730 ,\nC2455_=_C4015 ,C2455_=_C4023 ,C2455_=_C4032 ,C2455_=_C4033 ,C2455_=_C4034 ,C2455_=_C4035 ,\nC2455_=_C4036 ,C2455_=_C4037 ,C2566_=_C2835 ,C2566_=_C2896 ,C2566_=_C3212 ,C2566_=_C3342 ,\nC2566_=_C3392 ,C2566_=_C3465 ,C2566_=_C3498 ,C2566_=_C3628 ,C2566_=_C3730 ,C2566_=_C4015 ,\nC2566_=_C4023 ,C2566_=_C4032 ,C2566_=_C4033 ,C2566_=_C4034 ,C2566_=_C4035 ,C2566_=_C4036 ,\nC2566_=_C4037 ,C2743_=_C2744 ,C2743_=_C2745 ,C2743_=_C2746 ,C2743_=_C2747 ,C2743_=_C2748 ,\nC2743_=_C2749 ,C2743_=_C2750 ,C2743_=_C2751 ,C2743_=_C2752 ,C2743_=_C2753 ,C2743_=_C2754 ,\nC2743_=_C2755 ,C2743_=_C2756 ,C2743_=_C2757 ,C2743_=_C2759 ,C2743_=_C2760 ,C2744_=_C2745 ,\nC2744_=_C2746 ,C2744_=_C2747 ,C2744_=_C2748 ,C2744_=_C2749 ,C2744_=_C2750 ,C2744_=_C2751 ,\nC2744_=_C2752 ,C2744_=_C2753 ,C2744_=_C2754 ,C2744_=_C2755 ,C2744_=_C2756 ,C2744_=_C2757 ,\nC2744_=_C2759 ,C2744_=_C2760 ,C2745_=_C2746 ,C2745_=_C2747 ,C2745_=_C2748 ,C2745_=_C2749 ,\nC2745_=_C2750 ,C2745_=_C2751 ,C2745_=_C2752 ,C2745_=_C2753 ,C2745_=_C2754 ,C2745_=_C2755 ,\nC2745_=_C2756 ,C2745_=_C2757 ,C2745_=_C2759 ,C2745_=_C2760 ,C2745_=_C3212 ,C2746_=_C2747 ,\nC2746_=_C2748 ,C2746_=_C2749 ,C2746_=_C2750 ,C2746_=_C2751 ,C2746_=_C2752 ,C2746_=_C2753 ,\nC2746_=_C2754 ,C2746_=_C2755 ,C2746_=_C2756 ,C2746_=_C2757 ,C2746_=_C2759 ,C2746_=_C2760 ,\nC2747_=_C2748 ,C2747_=_C2749 ,C2747_=_C2750 ,C2747_=_C2751 ,C2747_=_C2752 ,C2747_=_C2753 ,\nC2747_=_C2754 ,C2747_=_C2755 ,C2747_=_C2756 ,C2747_=_C2757 ,C2747_=_C2759 ,C2747_=_C2760 ,\nC2747_=_C3342 ,C2748_=_C2749 ,C2748_=_C2750 ,C2748_=_C2751 ,C2748_=_C2752 ,C2748_=_C2753 ,\nC2748_=_C2754 ,C2748_=_C2755 ,C2748_=_C2756 ,C2748_=_C2757 ,C2748_=_C2759 ,C2748_=_C2760 ,\nC2748_=_C3392 ,C2749_=_C2750 ,C2749_=_C2751 ,C2749_=_C2752 ,C2749_=_C2753 ,C2749_=_C2754 ,\nC2749_=_C2755 ,C2749_=_C2756 ,C2749_=_C2757 ,C2749_=_C2759 ,C2749_=_C2760 ,C2750_=_C2751 ,\nC2750_=_C2752 ,C2750_=_C2753 ,C2750_=_C2754 ,C2750_=_C2755 ,C2750_=_C2756 ,C2750_=_C2757 ,\nC2750_=_C2759 ,C2750_=_C2760 ,C2751_=_C2752 ,C2751_=_C2753 ,C2751_=_C2754 ,C2751_=_C2755 ,\nC2751_=_C2756 ,C2751_=_C2757 ,C2751_=_C2759 ,C2751_=_C2760 ,C2752_=_C2753 ,C2752_=_C2754 ,\nC2752_=_C2755 ,C2752_=_C2756 ,C2752_=_C2757 ,C2752_=_C2759 ,C2752_=_C2760 ,C2752_=_C3628 ,\nC2753_=_C2754 ,C2753_=_C2755 ,C2753_=_C2756 ,C2753_=_C2757 ,C2753_=_C2759 ,C2753_=_C2760 ,\nC2754_=_C2755 ,C2754_=_C2756 ,C2754_=_C2757 ,C2754_=_C2759 ,C2754_=_C2760 ,C2755_=_C2756 ,\nC2755_=_C2757 ,C2755_=_C2759 ,C2755_=_C2760 ,C2755_=_C3730 ,C2756_=_C2757 ,C2756_=_C2759 ,\nC2756_=_C2760 ,C2756_=_C4015 ,C2757_=_C2759 ,C2757_=_C2760 ,C2757_=_C4023 ,C2759_=_C2760 ,\nC2760_=_C4036 ,C2835_=_C2896 ,C2835_=_C3212 ,C2835_=_C3342 ,C2835_=_C3392 ,C2835_=_C3465 ,\nC2835_=_C3498 ,C2835_=_C3628 ,C2835_=_C3730 ,C2835_=_C4015 ,C2835_=_C4023 ,C2835_=_C4032 ,\nC2835_=_C4033 ,C2835_=_C4034 ,C2835_=_C4035 ,C2835_=_C4036 ,C2835_=_C4037 ,C2896_=_C3212 ,\nC2896_=_C3342 ,C2896_=_C3392 ,C2896_=_C3465 ,C2896_=_C3498 ,C2896_=_C3628 ,C2896_=_C3730 ,\nC2896_=_C4015 ,C2896_=_C4023 ,C2896_=_C4032 ,C2896_=_C4033 ,C2896_=_C4034 ,C2896_=_C4035 ,\nC2896_=_C4036 ,C2896_=_C4037 ,C3212_=_C3342 ,C3212_=_C3392 ,C3212_=_C3465 ,C3212_=_C3498 ,\nC3212_=_C3628 ,C3212_=_C3730 ,C3212_=_C4015 ,C3212_=_C4023 ,C3212_=_C4032 ,C3212_=_C4033 ,\nC3212_=_C4034 ,C3212_=_C4035 ,C3212_=_C4036 ,C3212_=_C4037 ,C3342_=_C3392 ,C3342_=_C3465 ,\nC3342_=_C3498 ,C3342_=_C3628 ,C3342_=_C3730 ,C3342_=_C4015 ,C3342_=_C4023 ,C3342_=_C4032 ,\nC3342_=_C4033 ,C3342_=_C4034 ,C3342_=_C4035 ,C3342_=_C4036 ,C3342_=_C4037 ,C3392_=_C3465 ,\nC3392_=_C3498 ,C3392_=_C3628 ,C3392_=_C3730 ,C3392_=_C4015 ,C3392_=_C4023 ,C3392_=_C4032 ,\nC3392_=_C4033 ,C3392_=_C4034 ,C3392_=_C4035 ,C3392_=_C4036 ,C3392_=_C4037 ,C3465_=_C3498 ,\nC3465_=_C3628 ,C3465_=_C3730 ,C3465_=_C4015 ,C3465_=_C4023 ,C3465_=_C4032 ,C3465_=_C4033 ,\nC3465_=_C4034 ,C3465_=_C4035 ,C3465_=_C4036 ,C3465_=_C4037 ,C3498_=_C3628 ,C3498_=_C3730 ,\nC3498_=_C4015 ,C3498_=_C4023 ,C3498_=_C4032 ,C3498_=_C4033 ,C3498_=_C4034 ,C3498_=_C4035 ,\nC3498_=_C4036 ,C3498_=_C4037 ,C3628_=_C3730 ,C3628_=_C4015 ,C3628_=_C4023 ,C3628_=_C4032 ,\nC3628_=_C4033 ,C3628_=_C4034 ,C3628_=_C4035 ,C3628_=_C4036 ,C3628_=_C4037 ,C3730_=_C4015 ,\nC3730_=_C4023 ,C3730_=_C4032 ,C3730_=_C4033 ,C3730_=_C4034 ,C3730_=_C4035 ,C3730_=_C4036 ,\nC3730_=_C4037 ,C4015_=_C4023 ,C4015_=_C4032 ,C4015_=_C4033 ,C4015_=_C4034 ,C4015_=_C4035 ,\nC4015_=_C4036 ,C4015_=_C4037 ,C4023_=_C4032 ,C4023_=_C4033 ,C4023_=_C4034 ,C4023_=_C4035 ,\nC4023_=_C4036 ,C4023_=_C4037 ,C4032_=_C4033 ,C4032_=_C4034 ,C4032_=_C4035 ,C4032_=_C4036 ,\nC4032_=_C4037 ,C4033_=_C4034 ,C4033_=_C4035 ,C4033_=_C4036 ,C4033_=_C4037 ,C4034_=_C4035 ,\nC4034_=_C4036 ,C4034_=_C4037 ,C4035_=_C4036 ,C4035_=_C4037 ,C4036_=_C4037 ,"];289[shape=box, label="id:289 level: 7\n57: C422 C438 C906 C907 C908 \nC909 C910 C911 C912 C913 C914 \nC915 C916 C917 C918 C919 C920 \nC921 C922 C923 C924 C925 C926 \nC927 C928 C929 C930 C931 C932 \nC933 C1393 C1912 C2038 C2063 C2184 \nC2205 C2469 C2521 C2656 C2668 C2697 \nC2750 C2765 C2996 C3010 C3150 C3218 \nC3349 C3384 C3485 C3514 C3528 C3529 \nC3530 C3531 C3532 C3533 \n830: C422_=_C438( C422 C438 ) C422_=_C906( C422 C906 ) C422_=_C907( C422 C907 ) C422_=_C908( C422 C908 ) C422_=_C909( C422 C909 ) \nC422_=_C910( C422 C910 ) C422_=_C911( C422 C911 ) C422_=_C912( C422 C912 ) C422_=_C913( C422 C913 ) C422_=_C914( C422 C914 ) C422_=_C915( C422 C915 ) \nC422_=_C916( C422 C916 ) C422_=_C917( C422 C917 ) C422_=_C918( C422 C918 ) C422_=_C919( C422 C919 ) C422_=_C920( C422 C920 ) C422_=_C921( C422 C921 ) \nC422_=_C922( C422 C922 ) C422_=_C923( C422 C923 ) C422_=_C924( C422 C924 ) C422_=_C925( C422 C925 ) C422_=_C926( C422 C926 ) C422_=_C927( C422 C927 ) \nC422_=_C928( C422 C928 ) C422_=_C929( C422 C929 ) C422_=_C930( C422 C930 ) C422_=_C931( C422 C931 ) C422_=_C932( C422 C932 ) C422_=_C933( C422 C933 ) \nC438_=_C925( C438 C925 ) C438_=_C1393( C438 C1393 ) C438_=_C1912( C438 C1912</w:t>
      </w:r>
    </w:p>
    <w:p>
      <w:pPr>
        <w:pStyle w:val="PreformattedText"/>
        <w:bidi w:val="0"/>
        <w:spacing w:before="0" w:after="0"/>
        <w:jc w:val="left"/>
        <w:rPr/>
      </w:pPr>
      <w:r>
        <w:rPr/>
        <w:t xml:space="preserve"> </w:t>
      </w:r>
      <w:r>
        <w:rPr/>
        <w:t>) C438_=_C2038( C438 C2038 ) C438_=_C2063( C438 C2063 ) C438_=_C2184( C438 C2184 ) \nC438_=_C2205( C438 C2205 ) C438_=_C2469( C438 C2469 ) C438_=_C2521( C438 C2521 ) C438_=_C2656( C438 C2656 ) C438_=_C2668( C438 C2668 ) C438_=_C2697( C438 C2697 ) \nC438_=_C2750( C438 C2750 ) C438_=_C2765( C438 C2765 ) C438_=_C2996( C438 C2996 ) C438_=_C3010( C438 C3010 ) C438_=_C3150( C438 C3150 ) C438_=_C3218( C438 C3218 ) \nC438_=_C3349( C438 C3349 ) C438_=_C3384( C438 C3384 ) C438_=_C3485( C438 C3485 ) C438_=_C3514( C438 C3514 ) C438_=_C3528( C438 C3528 ) C438_=_C3529( C438 C3529 ) \nC438_=_C3530( C438 C3530 ) C438_=_C3531( C438 C3531 ) C438_=_C3532( C438 C3532 ) C438_=_C3533( C438 C3533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926( C906 C926 ) \nC906_=_C927( C906 C927 ) C906_=_C928( C906 C928 ) C906_=_C929( C906 C929 ) C906_=_C930( C906 C930 ) C906_=_C931( C906 C931 ) C906_=_C932( C906 C932 ) \nC906_=_C933( C906 C933 ) C906_=_C1393( C906 C1393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927( C907 C927 ) C907_=_C928( C907 C928 ) C907_=_C929( C907 C929 ) \nC907_=_C930( C907 C930 ) C907_=_C931( C907 C931 ) C907_=_C932( C907 C932 ) C907_=_C933( C907 C933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8_=_C931( C908 C931 ) C908_=_C932( C908 C932 ) C908_=_C933( C908 C933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29( C909 C929 ) C909_=_C930( C909 C930 ) C909_=_C931( C909 C931 ) C909_=_C932( C909 C932 ) C909_=_C933( C909 C933 ) C909_=_C2038( C909 C2038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27( C910 C927 ) C910_=_C928( C910 C928 ) \nC910_=_C929( C910 C929 ) C910_=_C930( C910 C930 ) C910_=_C931( C910 C931 ) C910_=_C932( C910 C932 ) C910_=_C933( C910 C933 ) C910_=_C2184( C910 C218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1_=_C2469( C911 C2469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2521( C912 C2521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2668( C913 C2668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4_=_C932( C914 C932 ) \nC914_=_C933( C914 C933 ) C914_=_C2697( C914 C2697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2750( C915 C2750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2765( C916 C2765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2996( C918 C2996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3010( C919 C3010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3218( C920 C3218 ) C921_=_C922( C921 C922 ) C921_=_C923( C921 C923 ) \nC921_=_C924( C921 C924 ) C921_=_C925( C921 C925 ) C921_=_C926( C921 C926 ) C921_=_C927( C921 C927 ) C921_=_C928( C921 C928 ) C921_=_C929( C921 C929 ) \nC921_=_C930( C921 C930 ) C921_=_C931( C921 C931 ) C921_=_C932( C921 C932 ) C921_=_C933( C921 C933 ) C922_=_C923( C922 C923 ) C922_=_C924( C922 C924 ) \nC922_=_C925( C922 C925 ) C922_=_C926( C922 C926 ) C922_=_C927( C922 C927 ) C922_=_C928( C922 C928 ) C922_=_C929( C922 C929 ) C922_=_C930( C922 C930 ) \nC922_=_C931( C922 C931 ) C922_=_C932( C922 C932 ) C922_=_C933( C922 C933 ) C923_=_C924( C923 C924 ) C923_=_C925( C923 C925 ) C923_=_C926( C923 C926 ) \nC923_=_C927( C923 C927 ) C923_=_C928( C923 C928 ) C923_=_C929( C923 C929 ) C923_=_C930( C923 C930 ) C923_=_C931( C923 C931 ) C923_=_C932( C923 C932 ) \nC923_=_C933( C923 C933 ) C923_=_C3485( C923 C3485 ) C924_=_C925( C924 C925 ) C924_=_C926( C924 C926 ) C924_=_C927( C924 C927 ) C924_=_C928( C924 C928 ) \nC924_=_C929( C924 C929 ) C924_=_C930( C924 C930 ) C924_=_C931( C924 C931 ) C924_=_C932( C924 C932 ) C924_=_C933( C924 C933 ) C925_=_C926( C925 C926 ) \nC925_=_C927( C925 C927 ) C925_=_C928( C925 C928 ) C925_=_C929( C925 C929 ) C925_=_C930( C925 C930 ) C925_=_C931( C925 C931 ) C925_=_C932( C925 C932 ) \nC925_=_C933( C925</w:t>
      </w:r>
    </w:p>
    <w:p>
      <w:pPr>
        <w:pStyle w:val="PreformattedText"/>
        <w:bidi w:val="0"/>
        <w:spacing w:before="0" w:after="0"/>
        <w:jc w:val="left"/>
        <w:rPr/>
      </w:pPr>
      <w:r>
        <w:rPr/>
        <w:t xml:space="preserve"> </w:t>
      </w:r>
      <w:r>
        <w:rPr/>
        <w:t>C933 ) C925_=_C1393( C925 C1393 ) C925_=_C1912( C925 C1912 ) C925_=_C2038( C925 C2038 ) C925_=_C2063( C925 C2063 ) C925_=_C2184( C925 C2184 ) \nC925_=_C2205( C925 C2205 ) C925_=_C2469( C925 C2469 ) C925_=_C2521( C925 C2521 ) C925_=_C2656( C925 C2656 ) C925_=_C2668( C925 C2668 ) C925_=_C2697( C925 C2697 ) \nC925_=_C2750( C925 C2750 ) C925_=_C2765( C925 C2765 ) C925_=_C2996( C925 C2996 ) C925_=_C3010( C925 C3010 ) C925_=_C3150( C925 C3150 ) C925_=_C3218( C925 C3218 ) \nC925_=_C3349( C925 C3349 ) C925_=_C3384( C925 C3384 ) C925_=_C3485( C925 C3485 ) C925_=_C3514( C925 C3514 ) C925_=_C3528( C925 C3528 ) C925_=_C3529( C925 C3529 ) \nC925_=_C3530( C925 C3530 ) C925_=_C3531( C925 C3531 ) C925_=_C3532( C925 C3532 ) C925_=_C3533( C925 C3533 ) C926_=_C927( C926 C927 ) C926_=_C928( C926 C928 ) \nC926_=_C929( C926 C929 ) C926_=_C930( C926 C930 ) C926_=_C931( C926 C931 ) C926_=_C932( C926 C932 ) C926_=_C933( C926 C933 ) C927_=_C928( C927 C928 ) \nC927_=_C929( C927 C929 ) C927_=_C930( C927 C930 ) C927_=_C931( C927 C931 ) C927_=_C932( C927 C932 ) C927_=_C933( C927 C933 ) C927_=_C3528( C927 C3528 ) \nC928_=_C929( C928 C929 ) C928_=_C930( C928 C930 ) C928_=_C931( C928 C931 ) C928_=_C932( C928 C932 ) C928_=_C933( C928 C933 ) C928_=_C3529( C928 C3529 ) \nC929_=_C930( C929 C930 ) C929_=_C931( C929 C931 ) C929_=_C932( C929 C932 ) C929_=_C933( C929 C933 ) C930_=_C931( C930 C931 ) C930_=_C932( C930 C932 ) \nC930_=_C933( C930 C933 ) C930_=_C3530( C930 C3530 ) C931_=_C932( C931 C932 ) C931_=_C933( C931 C933 ) C932_=_C933( C932 C933 ) C932_=_C3532( C932 C3532 ) \nC1393_=_C1912( C1393 C1912 ) C1393_=_C2038( C1393 C2038 ) C1393_=_C2063( C1393 C2063 ) C1393_=_C2184( C1393 C2184 ) C1393_=_C2205( C1393 C2205 ) C1393_=_C2469( C1393 C2469 ) \nC1393_=_C2521( C1393 C2521 ) C1393_=_C2656( C1393 C2656 ) C1393_=_C2668( C1393 C2668 ) C1393_=_C2697( C1393 C2697 ) C1393_=_C2750( C1393 C2750 ) C1393_=_C2765( C1393 C2765 ) \nC1393_=_C2996( C1393 C2996 ) C1393_=_C3010( C1393 C3010 ) C1393_=_C3150( C1393 C3150 ) C1393_=_C3218( C1393 C3218 ) C1393_=_C3349( C1393 C3349 ) C1393_=_C3384( C1393 C3384 ) \nC1393_=_C3485( C1393 C3485 ) C1393_=_C3514( C1393 C3514 ) C1393_=_C3528( C1393 C3528 ) C1393_=_C3529( C1393 C3529 ) C1393_=_C3530( C1393 C3530 ) C1393_=_C3531( C1393 C3531 ) \nC1393_=_C3532( C1393 C3532 ) C1393_=_C3533( C1393 C3533 ) C1912_=_C2038( C1912 C2038 ) C1912_=_C2063( C1912 C2063 ) C1912_=_C2184( C1912 C2184 ) C1912_=_C2205( C1912 C2205 ) \nC1912_=_C2469( C1912 C2469 ) C1912_=_C2521( C1912 C2521 ) C1912_=_C2656( C1912 C2656 ) C1912_=_C2668( C1912 C2668 ) C1912_=_C2697( C1912 C2697 ) C1912_=_C2750( C1912 C2750 ) \nC1912_=_C2765( C1912 C2765 ) C1912_=_C2996( C1912 C2996 ) C1912_=_C3010( C1912 C3010 ) C1912_=_C3150( C1912 C3150 ) C1912_=_C3218( C1912 C3218 ) C1912_=_C3349( C1912 C3349 ) \nC1912_=_C3384( C1912 C3384 ) C1912_=_C3485( C1912 C3485 ) C1912_=_C3514( C1912 C3514 ) C1912_=_C3528( C1912 C3528 ) C1912_=_C3529( C1912 C3529 ) C1912_=_C3530( C1912 C3530 ) \nC1912_=_C3531( C1912 C3531 ) C1912_=_C3532( C1912 C3532 ) C1912_=_C3533( C1912 C3533 ) C2038_=_C2063( C2038 C2063 ) C2038_=_C2184( C2038 C2184 ) C2038_=_C2205( C2038 C2205 ) \nC2038_=_C2469( C2038 C2469 ) C2038_=_C2521( C2038 C2521 ) C2038_=_C2656( C2038 C2656 ) C2038_=_C2668( C2038 C2668 ) C2038_=_C2697( C2038 C2697 ) C2038_=_C2750( C2038 C2750 ) \nC2038_=_C2765( C2038 C2765 ) C2038_=_C2996( C2038 C2996 ) C2038_=_C3010( C2038 C3010 ) C2038_=_C3150( C2038 C3150 ) C2038_=_C3218( C2038 C3218 ) C2038_=_C3349( C2038 C3349 ) \nC2038_=_C3384( C2038 C3384 ) C2038_=_C3485( C2038 C3485 ) C2038_=_C3514( C2038 C3514 ) C2038_=_C3528( C2038 C3528 ) C2038_=_C3529( C2038 C3529 ) C2038_=_C3530( C2038 C3530 ) \nC2038_=_C3531( C2038 C3531 ) C2038_=_C3532( C2038 C3532 ) C2038_=_C3533( C2038 C3533 ) C2063_=_C2184( C2063 C2184 ) C2063_=_C2205( C2063 C2205 ) C2063_=_C2469( C2063 C2469 ) \nC2063_=_C2521( C2063 C2521 ) C2063_=_C2656( C2063 C2656 ) C2063_=_C2668( C2063 C2668 ) C2063_=_C2697( C2063 C2697 ) C2063_=_C2750( C2063 C2750 ) C2063_=_C2765( C2063 C2765 ) \nC2063_=_C2996( C2063 C2996 ) C2063_=_C3010( C2063 C3010 ) C2063_=_C3150( C2063 C3150 ) C2063_=_C3218( C2063 C3218 ) C2063_=_C3349( C2063 C3349 ) C2063_=_C3384( C2063 C3384 ) \nC2063_=_C3485( C2063 C3485 ) C2063_=_C3514( C2063 C3514 ) C2063_=_C3528( C2063 C3528 ) C2063_=_C3529( C2063 C3529 ) C2063_=_C3530( C2063 C3530 ) C2063_=_C3531( C2063 C3531 ) \nC2063_=_C3532( C2063 C3532 ) C2063_=_C3533( C2063 C3533 ) C2184_=_C2205( C2184 C2205 ) C2184_=_C2469( C2184 C2469 ) C2184_=_C2521( C2184 C2521 ) C2184_=_C2656( C2184 C2656 ) \nC2184_=_C2668( C2184 C2668 ) C2184_=_C2697( C2184 C2697 ) C2184_=_C2750( C2184 C2750 ) C2184_=_C2765( C2184 C2765 ) C2184_=_C2996( C2184 C2996 ) C2184_=_C3010( C2184 C3010 ) \nC2184_=_C3150( C2184 C3150 ) C2184_=_C3218( C2184 C3218 ) C2184_=_C3349( C2184 C3349 ) C2184_=_C3384( C2184 C3384 ) C2184_=_C3485( C2184 C3485 ) C2184_=_C3514( C2184 C3514 ) \nC2184_=_C3528( C2184 C3528 ) C2184_=_C3529( C2184 C3529 ) C2184_=_C3530( C2184 C3530 ) C2184_=_C3531( C2184 C3531 ) C2184_=_C3532( C2184 C3532 ) C2184_=_C3533( C2184 C3533 ) \nC2205_=_C2469( C2205 C2469 ) C2205_=_C2521( C2205 C2521 ) C2205_=_C2656( C2205 C2656 ) C2205_=_C2668( C2205 C2668 ) C2205_=_C2697( C2205 C2697 ) C2205_=_C2750( C2205 C2750 ) \nC2205_=_C2765( C2205 C2765 ) C2205_=_C2996( C2205 C2996 ) C2205_=_C3010( C2205 C3010 ) C2205_=_C3150( C2205 C3150 ) C2205_=_C3218( C2205 C3218 ) C2205_=_C3349( C2205 C3349 ) \nC2205_=_C3384( C2205 C3384 ) C2205_=_C3485( C2205 C3485 ) C2205_=_C3514( C2205 C3514 ) C2205_=_C3528( C2205 C3528 ) C2205_=_C3529( C2205 C3529 ) C2205_=_C3530( C2205 C3530 ) \nC2205_=_C3531( C2205 C3531 ) C2205_=_C3532( C2205 C3532 ) C2205_=_C3533( C2205 C3533 ) C2469_=_C2521( C2469 C2521 ) C2469_=_C2656( C2469 C2656 ) C2469_=_C2668( C2469 C2668 ) \nC2469_=_C2697( C2469 C2697 ) C2469_=_C2750( C2469 C2750 ) C2469_=_C2765( C2469 C2765 ) C2469_=_C2996( C2469 C2996 ) C2469_=_C3010( C2469 C3010 ) C2469_=_C3150( C2469 C3150 ) \nC2469_=_C3218( C2469 C3218 ) C2469_=_C3349( C2469 C3349 ) C2469_=_C3384( C2469 C3384 ) C2469_=_C3485( C2469 C3485 ) C2469_=_C3514( C2469 C3514 ) C2469_=_C3528( C2469 C3528 ) \nC2469_=_C3529( C2469 C3529 ) C2469_=_C3530( C2469 C3530 ) C2469_=_C3531( C2469 C3531 ) C2469_=_C3532( C2469 C3532 ) C2469_=_C3533( C2469 C3533 ) C2521_=_C2656( C2521 C2656 ) \nC2521_=_C2668( C2521 C2668 ) C2521_=_C2697( C2521 C2697 ) C2521_=_C2750( C2521 C2750 ) C2521_=_C2765( C2521 C2765 ) C2521_=_C2996( C2521 C2996 ) C2521_=_C3010( C2521 C3010 ) \nC2521_=_C3150( C2521 C3150 ) C2521_=_C3218( C2521 C3218 ) C2521_=_C3349( C2521 C3349 ) C2521_=_C3384( C2521 C3384 ) C2521_=_C3485( C2521 C3485 ) C2521_=_C3514( C2521 C3514 ) \nC2521_=_C3528( C2521 C3528 ) C2521_=_C3529( C2521 C3529 ) C2521_=_C3530( C2521 C3530 ) C2521_=_C3531( C2521 C3531 ) C2521_=_C3532( C2521 C3532 ) C2521_=_C3533( C2521 C3533 ) \nC2656_=_C2668( C2656 C2668 ) C2656_=_C2697( C2656 C2697 ) C2656_=_C2750( C2656 C2750 ) C2656_=_C2765( C2656 C2765 ) C2656_=_C2996( C2656 C2996 ) C2656_=_C3010( C2656 C3010 ) \nC2656_=_C3150( C2656 C3150 ) C2656_=_C3218( C2656 C3218 ) C2656_=_C3349( C2656 C3349 ) C2656_=_C3384( C2656 C3384 ) C2656_=_C3485( C2656 C3485 ) C2656_=_C3514( C2656 C3514 ) \nC2656_=_C3528( C2656 C3528 ) C2656_=_C3529( C2656 C3529 ) C2656_=_C3530( C2656 C3530 ) C2656_=_C3531( C2656 C3531 ) C2656_=_C3532( C2656 C3532 ) C2656_=_C3533( C2656 C3533 ) \nC2668_=_C2697( C2668 C2697 ) C2668_=_C2750( C2668 C2750 ) C2668_=_C2765( C2668 C2765 ) C2668_=_C2996( C2668 C2996 ) C2668_=_C3010( C2668 C3010 ) C2668_=_C3150( C2668 C3150 ) \nC2668_=_C3218( C2668 C3218 ) C2668_=_C3349( C2668 C3349 ) C2668_=_C3384( C2668 C3384 ) C2668_=_C3485( C2668 C3485 ) C2668_=_C3514( C2668 C3514 ) C2668_=_C3528( C2668 C3528 ) \nC2668_=_C3529( C2668 C3529 ) C2668_=_C3530( C2668 C3530 ) C2668_=_C3531( C2668 C3531 ) C2668_=_C3532( C2668 C3532 ) C2668_=_C3533( C2668 C3533 ) C2697_=_C2750( C2697 C2750 ) \nC2697_=_C2765( C2697 C2765 ) C2697_=_C2996( C2697 C2996 ) C2697_=_C3010( C2697 C3010 ) C2697_=_C3150( C2697 C3150 ) C2697_=_C3218( C2697 C3218 ) C2697_=_C3349( C2697 C3349 ) \nC2697_=_C3384( C2697 C3384 ) C2697_=_C3485( C2697 C3485 ) C2697_=_C3514( C2697 C3514 ) C2697_=_C3528( C2697 C3528 ) C2697_=_C3529( C2697 C3529 ) C2697_=_C3530( C2697 C3530 ) \nC2697_=_C3531( C2697 C3531 ) C2697_=_C3532( C2697 C3532 ) C2697_=_C3533( C2697 C3533 ) C2750_=_C2765( C2750 C2765 ) C2750_=_C2996( C2750 C2996 ) C2750_=_C3010( C2750 C3010 ) \nC2750_=_C3150( C2750 C3150 ) C2750_=_C3218( C2750 C3218 ) C2750_=_C3349( C2750 C3349 ) C2750_=_C3384( C2750 C3384 ) C2750_=_C3485( C2750 C3485 ) C2750_=_C3514( C2750 C3514 ) \nC2750_=_C3528( C2750 C3528 ) C2750_=_C3529( C2750 C3529 ) C2750_=_C3530( C2750 C3530 ) C2750_=_C3531( C2750 C3531 ) C2750_=_C3532( C2750 C3532 ) C2750_=_C3533( C2750 C3533 ) \nC2765_=_C2996( C2765 C2996 ) C2765_=_C3010( C2765 C3010 ) C2765_=_C3150( C2765 C3150 ) C2765_=_C3218( C2765 C3218 ) C2765_=_C3349( C2765 C3349 ) C2765_=_C3384( C2765 C3384 ) \nC2765_=_C3485( C2765 C3485 ) C2765_=_C3514( C2765 C3514 ) C2765_=_C3528( C2765 C3528 ) C2765_=_C3529( C2765 C3529 ) C2765_=_C3530( C2765 C3530 ) C2765_=_C3531( C2765 C3531 ) \nC2765_=_C3532( C2765 C3532 ) C2765_=_C3533( C2765 C3533 ) C2996_=_C3010( C2996 C3010 ) C2996_=_C3150( C2996 C3150 ) C2996_=_C3218( C2996 C3218 ) C2996_=_C3349( C2996 C3349 ) \nC2996_=_C3384( C2996 C3384 ) C2996_=_C3485( C2996 C3485 ) C2996_=_C3514( C2996 C3514 ) C2996_=_C3528( C2996 C3528 ) C2996_=_C3529( C2996 C3529 ) C2996_=_C3530( C2996 C3530 ) \nC2996_=_C3531( C2996 C3531 ) C2996_=_C3532( C2996 C3532 ) C2996_=_C3533( C2996 C3533 ) C3010_=_C3150( C3010 C3150 ) C3010_=_C3218( C3010 C3218 ) C3010_=_C3349( C3010 C3349 ) \nC3010_=_C3384( C3010 C3384 ) C3010_=_C3485( C3010 C3485 ) C3010_=_C3514( C3010 C3514 ) C3010_=_C3528( C3010 C3528 ) C3010_=_C3529( C3010 C3529 ) C3010_=_C3530( C3010 C3530 ) \nC3010_=_C3531( C3010 C3531 ) C3010_=_C3532( C3010 C3532 ) C3010_=_C3533(</w:t>
      </w:r>
    </w:p>
    <w:p>
      <w:pPr>
        <w:pStyle w:val="PreformattedText"/>
        <w:bidi w:val="0"/>
        <w:spacing w:before="0" w:after="0"/>
        <w:jc w:val="left"/>
        <w:rPr/>
      </w:pPr>
      <w:r>
        <w:rPr/>
        <w:t xml:space="preserve"> </w:t>
      </w:r>
      <w:r>
        <w:rPr/>
        <w:t>C3010 C3533 ) C3150_=_C3218( C3150 C3218 ) C3150_=_C3349( C3150 C3349 ) C3150_=_C3384( C3150 C3384 ) \nC3150_=_C3485( C3150 C3485 ) C3150_=_C3514( C3150 C3514 ) C3150_=_C3528( C3150 C3528 ) C3150_=_C3529( C3150 C3529 ) C3150_=_C3530( C3150 C3530 ) C3150_=_C3531( C3150 C3531 ) \nC3150_=_C3532( C3150 C3532 ) C3150_=_C3533( C3150 C3533 ) C3218_=_C3349( C3218 C3349 ) C3218_=_C3384( C3218 C3384 ) C3218_=_C3485( C3218 C3485 ) C3218_=_C3514( C3218 C3514 ) \nC3218_=_C3528( C3218 C3528 ) C3218_=_C3529( C3218 C3529 ) C3218_=_C3530( C3218 C3530 ) C3218_=_C3531( C3218 C3531 ) C3218_=_C3532( C3218 C3532 ) C3218_=_C3533( C3218 C3533 ) \nC3349_=_C3384( C3349 C3384 ) C3349_=_C3485( C3349 C3485 ) C3349_=_C3514( C3349 C3514 ) C3349_=_C3528( C3349 C3528 ) C3349_=_C3529( C3349 C3529 ) C3349_=_C3530( C3349 C3530 ) \nC3349_=_C3531( C3349 C3531 ) C3349_=_C3532( C3349 C3532 ) C3349_=_C3533( C3349 C3533 ) C3384_=_C3485( C3384 C3485 ) C3384_=_C3514( C3384 C3514 ) C3384_=_C3528( C3384 C3528 ) \nC3384_=_C3529( C3384 C3529 ) C3384_=_C3530( C3384 C3530 ) C3384_=_C3531( C3384 C3531 ) C3384_=_C3532( C3384 C3532 ) C3384_=_C3533( C3384 C3533 ) C3485_=_C3514( C3485 C3514 ) \nC3485_=_C3528( C3485 C3528 ) C3485_=_C3529( C3485 C3529 ) C3485_=_C3530( C3485 C3530 ) C3485_=_C3531( C3485 C3531 ) C3485_=_C3532( C3485 C3532 ) C3485_=_C3533( C3485 C3533 ) \nC3514_=_C3528( C3514 C3528 ) C3514_=_C3529( C3514 C3529 ) C3514_=_C3530( C3514 C3530 ) C3514_=_C3531( C3514 C3531 ) C3514_=_C3532( C3514 C3532 ) C3514_=_C3533( C3514 C3533 ) \nC3528_=_C3529( C3528 C3529 ) C3528_=_C3530( C3528 C3530 ) C3528_=_C3531( C3528 C3531 ) C3528_=_C3532( C3528 C3532 ) C3528_=_C3533( C3528 C3533 ) C3529_=_C3530( C3529 C3530 ) \nC3529_=_C3531( C3529 C3531 ) C3529_=_C3532( C3529 C3532 ) C3529_=_C3533( C3529 C3533 ) C3530_=_C3531( C3530 C3531 ) C3530_=_C3532( C3530 C3532 ) C3530_=_C3533( C3530 C3533 ) \nC3531_=_C3532( C3531 C3532 ) C3531_=_C3533( C3531 C3533 ) C3532_=_C3533( C3532 C3533 ) "];208-&gt;289[label="56: C422 C438 C906 C907 C908 \nC909 C910 C911 C912 C913 C914 \nC915 C916 C917 C918 C919 C920 \nC921 C922 C923 C924 C926 C927 \nC928 C929 C930 C931 C932 C933 \nC1393 C1912 C2038 C2063 C2184 C2205 \nC2469 C2521 C2656 C2668 C2697 C2750 \nC2765 C2996 C3010 C3150 C3218 C3349 \nC3384 C3485 C3514 C3528 C3529 C3530 \nC3531 C3532 C3533 \n774: C422_=_C438 ,C422_=_C906 ,C422_=_C907 ,C422_=_C908 ,C422_=_C909 ,\nC422_=_C910 ,C422_=_C911 ,C422_=_C912 ,C422_=_C913 ,C422_=_C914 ,C422_=_C915 ,\nC422_=_C916 ,C422_=_C917 ,C422_=_C918 ,C422_=_C919 ,C422_=_C920 ,C422_=_C921 ,\nC422_=_C922 ,C422_=_C923 ,C422_=_C924 ,C422_=_C926 ,C422_=_C927 ,C422_=_C928 ,\nC422_=_C929 ,C422_=_C930 ,C422_=_C931 ,C422_=_C932 ,C422_=_C933 ,C438_=_C1393 ,\nC438_=_C1912 ,C438_=_C2038 ,C438_=_C2063 ,C438_=_C2184 ,C438_=_C2205 ,C438_=_C2469 ,\nC438_=_C2521 ,C438_=_C2656 ,C438_=_C2668 ,C438_=_C2697 ,C438_=_C2750 ,C438_=_C2765 ,\nC438_=_C2996 ,C438_=_C3010 ,C438_=_C3150 ,C438_=_C3218 ,C438_=_C3349 ,C438_=_C3384 ,\nC438_=_C3485 ,C438_=_C3514 ,C438_=_C3528 ,C438_=_C3529 ,C438_=_C3530 ,C438_=_C3531 ,\nC438_=_C3532 ,C438_=_C3533 ,C906_=_C907 ,C906_=_C908 ,C906_=_C909 ,C906_=_C910 ,\nC906_=_C911 ,C906_=_C912 ,C906_=_C913 ,C906_=_C914 ,C906_=_C915 ,C906_=_C916 ,\nC906_=_C917 ,C906_=_C918 ,C906_=_C919 ,C906_=_C920 ,C906_=_C921 ,C906_=_C922 ,\nC906_=_C923 ,C906_=_C924 ,C906_=_C926 ,C906_=_C927 ,C906_=_C928 ,C906_=_C929 ,\nC906_=_C930 ,C906_=_C931 ,C906_=_C932 ,C906_=_C933 ,C906_=_C1393 ,C907_=_C908 ,\nC907_=_C909 ,C907_=_C910 ,C907_=_C911 ,C907_=_C912 ,C907_=_C913 ,C907_=_C914 ,\nC907_=_C915 ,C907_=_C916 ,C907_=_C917 ,C907_=_C918 ,C907_=_C919 ,C907_=_C920 ,\nC907_=_C921 ,C907_=_C922 ,C907_=_C923 ,C907_=_C924 ,C907_=_C926 ,C907_=_C927 ,\nC907_=_C928 ,C907_=_C929 ,C907_=_C930 ,C907_=_C931 ,C907_=_C932 ,C907_=_C933 ,\nC908_=_C909 ,C908_=_C910 ,C908_=_C911 ,C908_=_C912 ,C908_=_C913 ,C908_=_C914 ,\nC908_=_C915 ,C908_=_C916 ,C908_=_C917 ,C908_=_C918 ,C908_=_C919 ,C908_=_C920 ,\nC908_=_C921 ,C908_=_C922 ,C908_=_C923 ,C908_=_C924 ,C908_=_C926 ,C908_=_C927 ,\nC908_=_C928 ,C908_=_C929 ,C908_=_C930 ,C908_=_C931 ,C908_=_C932 ,C908_=_C933 ,\nC909_=_C910 ,C909_=_C911 ,C909_=_C912 ,C909_=_C913 ,C909_=_C914 ,C909_=_C915 ,\nC909_=_C916 ,C909_=_C917 ,C909_=_C918 ,C909_=_C919 ,C909_=_C920 ,C909_=_C921 ,\nC909_=_C922 ,C909_=_C923 ,C909_=_C924 ,C909_=_C926 ,C909_=_C927 ,C909_=_C928 ,\nC909_=_C929 ,C909_=_C930 ,C909_=_C931 ,C909_=_C932 ,C909_=_C933 ,C909_=_C2038 ,\nC910_=_C911 ,C910_=_C912 ,C910_=_C913 ,C910_=_C914 ,C910_=_C915 ,C910_=_C916 ,\nC910_=_C917 ,C910_=_C918 ,C910_=_C919 ,C910_=_C920 ,C910_=_C921 ,C910_=_C922 ,\nC910_=_C923 ,C910_=_C924 ,C910_=_C926 ,C910_=_C927 ,C910_=_C928 ,C910_=_C929 ,\nC910_=_C930 ,C910_=_C931 ,C910_=_C932 ,C910_=_C933 ,C910_=_C2184 ,C911_=_C912 ,\nC911_=_C913 ,C911_=_C914 ,C911_=_C915 ,C911_=_C916 ,C911_=_C917 ,C911_=_C918 ,\nC911_=_C919 ,C911_=_C920 ,C911_=_C921 ,C911_=_C922 ,C911_=_C923 ,C911_=_C924 ,\nC911_=_C926 ,C911_=_C927 ,C911_=_C928 ,C911_=_C929 ,C911_=_C930 ,C911_=_C931 ,\nC911_=_C932 ,C911_=_C933 ,C911_=_C2469 ,C912_=_C913 ,C912_=_C914 ,C912_=_C915 ,\nC912_=_C916 ,C912_=_C917 ,C912_=_C918 ,C912_=_C919 ,C912_=_C920 ,C912_=_C921 ,\nC912_=_C922 ,C912_=_C923 ,C912_=_C924 ,C912_=_C926 ,C912_=_C927 ,C912_=_C928 ,\nC912_=_C929 ,C912_=_C930 ,C912_=_C931 ,C912_=_C932 ,C912_=_C933 ,C912_=_C2521 ,\nC913_=_C914 ,C913_=_C915 ,C913_=_C916 ,C913_=_C917 ,C913_=_C918 ,C913_=_C919 ,\nC913_=_C920 ,C913_=_C921 ,C913_=_C922 ,C913_=_C923 ,C913_=_C924 ,C913_=_C926 ,\nC913_=_C927 ,C913_=_C928 ,C913_=_C929 ,C913_=_C930 ,C913_=_C931 ,C913_=_C932 ,\nC913_=_C933 ,C913_=_C2668 ,C914_=_C915 ,C914_=_C916 ,C914_=_C917 ,C914_=_C918 ,\nC914_=_C919 ,C914_=_C920 ,C914_=_C921 ,C914_=_C922 ,C914_=_C923 ,C914_=_C924 ,\nC914_=_C926 ,C914_=_C927 ,C914_=_C928 ,C914_=_C929 ,C914_=_C930 ,C914_=_C931 ,\nC914_=_C932 ,C914_=_C933 ,C914_=_C2697 ,C915_=_C916 ,C915_=_C917 ,C915_=_C918 ,\nC915_=_C919 ,C915_=_C920 ,C915_=_C921 ,C915_=_C922 ,C915_=_C923 ,C915_=_C924 ,\nC915_=_C926 ,C915_=_C927 ,C915_=_C928 ,C915_=_C929 ,C915_=_C930 ,C915_=_C931 ,\nC915_=_C932 ,C915_=_C933 ,C915_=_C2750 ,C916_=_C917 ,C916_=_C918 ,C916_=_C919 ,\nC916_=_C920 ,C916_=_C921 ,C916_=_C922 ,C916_=_C923 ,C916_=_C924 ,C916_=_C926 ,\nC916_=_C927 ,C916_=_C928 ,C916_=_C929 ,C916_=_C930 ,C916_=_C931 ,C916_=_C932 ,\nC916_=_C933 ,C916_=_C2765 ,C917_=_C918 ,C917_=_C919 ,C917_=_C920 ,C917_=_C921 ,\nC917_=_C922 ,C917_=_C923 ,C917_=_C924 ,C917_=_C926 ,C917_=_C927 ,C917_=_C928 ,\nC917_=_C929 ,C917_=_C930 ,C917_=_C931 ,C917_=_C932 ,C917_=_C933 ,C918_=_C919 ,\nC918_=_C920 ,C918_=_C921 ,C918_=_C922 ,C918_=_C923 ,C918_=_C924 ,C918_=_C926 ,\nC918_=_C927 ,C918_=_C928 ,C918_=_C929 ,C918_=_C930 ,C918_=_C931 ,C918_=_C932 ,\nC918_=_C933 ,C918_=_C2996 ,C919_=_C920 ,C919_=_C921 ,C919_=_C922 ,C919_=_C923 ,\nC919_=_C924 ,C919_=_C926 ,C919_=_C927 ,C919_=_C928 ,C919_=_C929 ,C919_=_C930 ,\nC919_=_C931 ,C919_=_C932 ,C919_=_C933 ,C919_=_C3010 ,C920_=_C921 ,C920_=_C922 ,\nC920_=_C923 ,C920_=_C924 ,C920_=_C926 ,C920_=_C927 ,C920_=_C928 ,C920_=_C929 ,\nC920_=_C930 ,C920_=_C931 ,C920_=_C932 ,C920_=_C933 ,C920_=_C3218 ,C921_=_C922 ,\nC921_=_C923 ,C921_=_C924 ,C921_=_C926 ,C921_=_C927 ,C921_=_C928 ,C921_=_C929 ,\nC921_=_C930 ,C921_=_C931 ,C921_=_C932 ,C921_=_C933 ,C922_=_C923 ,C922_=_C924 ,\nC922_=_C926 ,C922_=_C927 ,C922_=_C928 ,C922_=_C929 ,C922_=_C930 ,C922_=_C931 ,\nC922_=_C932 ,C922_=_C933 ,C923_=_C924 ,C923_=_C926 ,C923_=_C927 ,C923_=_C928 ,\nC923_=_C929 ,C923_=_C930 ,C923_=_C931 ,C923_=_C932 ,C923_=_C933 ,C923_=_C3485 ,\nC924_=_C926 ,C924_=_C927 ,C924_=_C928 ,C924_=_C929 ,C924_=_C930 ,C924_=_C931 ,\nC924_=_C932 ,C924_=_C933 ,C926_=_C927 ,C926_=_C928 ,C926_=_C929 ,C926_=_C930 ,\nC926_=_C931 ,C926_=_C932 ,C926_=_C933 ,C927_=_C928 ,C927_=_C929 ,C927_=_C930 ,\nC927_=_C931 ,C927_=_C932 ,C927_=_C933 ,C927_=_C3528 ,C928_=_C929 ,C928_=_C930 ,\nC928_=_C931 ,C928_=_C932 ,C928_=_C933 ,C928_=_C3529 ,C929_=_C930 ,C929_=_C931 ,\nC929_=_C932 ,C929_=_C933 ,C930_=_C931 ,C930_=_C932 ,C930_=_C933 ,C930_=_C3530 ,\nC931_=_C932 ,C931_=_C933 ,C932_=_C933 ,C932_=_C3532 ,C1393_=_C1912 ,C1393_=_C2038 ,\nC1393_=_C2063 ,C1393_=_C2184 ,C1393_=_C2205 ,C1393_=_C2469 ,C1393_=_C2521 ,C1393_=_C2656 ,\nC1393_=_C2668 ,C1393_=_C2697 ,C1393_=_C2750 ,C1393_=_C2765 ,C1393_=_C2996 ,C1393_=_C3010 ,\nC1393_=_C3150 ,C1393_=_C3218 ,C1393_=_C3349 ,C1393_=_C3384 ,C1393_=_C3485 ,C1393_=_C3514 ,\nC1393_=_C3528 ,C1393_=_C3529 ,C1393_=_C3530 ,C1393_=_C3531 ,C1393_=_C3532 ,C1393_=_C3533 ,\nC1912_=_C2038 ,C1912_=_C2063 ,C1912_=_C2184 ,C1912_=_C2205 ,C1912_=_C2469 ,C1912_=_C2521 ,\nC1912_=_C2656 ,C1912_=_C2668 ,C1912_=_C2697 ,C1912_=_C2750 ,C1912_=_C2765 ,C1912_=_C2996 ,\nC1912_=_C3010 ,C1912_=_C3150 ,C1912_=_C3218 ,C1912_=_C3349 ,C1912_=_C3384 ,C1912_=_C3485 ,\nC1912_=_C3514 ,C1912_=_C3528 ,C1912_=_C3529 ,C1912_=_C3530 ,C1912_=_C3531 ,C1912_=_C3532 ,\nC1912_=_C3533 ,C2038_=_C2063 ,C2038_=_C2184 ,C2038_=_C2205 ,C2038_=_C2469 ,C2038_=_C2521 ,\nC2038_=_C2656 ,C2038_=_C2668 ,C2038_=_C2697 ,C2038_=_C2750 ,C2038_=_C2765 ,C2038_=_C2996 ,\nC2038_=_C3010 ,C2038_=_C3150 ,C2038_=_C3218 ,C2038_=_C3349 ,C2038_=_C3384 ,C2038_=_C3485 ,\nC2038_=_C3514 ,C2038_=_C3528 ,C2038_=_C3529 ,C2038_=_C3530 ,C2038_=_C3531 ,C2038_=_C3532 ,\nC2038_=_C3533 ,C2063_=_C2184 ,C2063_=_C2205 ,C2063_=_C2469 ,C2063_=_C2521 ,C2063_=_C2656 ,\nC2063_=_C2668 ,C2063_=_C2697 ,C2063_=_C2750 ,C2063_=_C2765 ,C2063_=_C2996 ,C2063_=_C3010 ,\nC2063_=_C3150 ,C2063_=_C3218 ,C2063_=_C3349 ,C2063_=_C3384 ,C2063_=_C3485 ,C2063_=_C3514 ,\nC2063_=_C3528 ,C2063_=_C3529 ,C2063_=_C3530 ,C2063_=_C3531 ,C2063_=_C3532 ,C2063_=_C3533 ,\nC2184_=_C2205 ,C2184_=_C2469 ,C2184_=_C2521 ,C2184_=_C2656 ,C2184_=_C2668 ,C2184_=_C2697 ,\nC2184_=_C2750 ,C2184_=_C2765 ,C2184_=_C2996 ,C2184_=_C3010 ,C2184_=_C3150 ,C2184_=_C3218 ,\nC2184_=_C3349 ,C2184_=_C3384 ,C2184_=_C3485 ,C2184_=_C3514 ,C2184_=_C3528 ,C2184_=_C3529 ,\nC2184_=_C3530 ,C2184_=_C3531 ,C2184_=_C3532 ,C2184_=_C3533 ,C2205_=_C2469 ,C2205_=_C2521 ,\nC2205_=_C2656 ,C2205_=_C2668 ,C2205_=_C2697</w:t>
      </w:r>
    </w:p>
    <w:p>
      <w:pPr>
        <w:pStyle w:val="PreformattedText"/>
        <w:bidi w:val="0"/>
        <w:spacing w:before="0" w:after="0"/>
        <w:jc w:val="left"/>
        <w:rPr/>
      </w:pPr>
      <w:r>
        <w:rPr/>
        <w:t xml:space="preserve"> </w:t>
      </w:r>
      <w:r>
        <w:rPr/>
        <w:t>,C2205_=_C2750 ,C2205_=_C2765 ,C2205_=_C2996 ,\nC2205_=_C3010 ,C2205_=_C3150 ,C2205_=_C3218 ,C2205_=_C3349 ,C2205_=_C3384 ,C2205_=_C3485 ,\nC2205_=_C3514 ,C2205_=_C3528 ,C2205_=_C3529 ,C2205_=_C3530 ,C2205_=_C3531 ,C2205_=_C3532 ,\nC2205_=_C3533 ,C2469_=_C2521 ,C2469_=_C2656 ,C2469_=_C2668 ,C2469_=_C2697 ,C2469_=_C2750 ,\nC2469_=_C2765 ,C2469_=_C2996 ,C2469_=_C3010 ,C2469_=_C3150 ,C2469_=_C3218 ,C2469_=_C3349 ,\nC2469_=_C3384 ,C2469_=_C3485 ,C2469_=_C3514 ,C2469_=_C3528 ,C2469_=_C3529 ,C2469_=_C3530 ,\nC2469_=_C3531 ,C2469_=_C3532 ,C2469_=_C3533 ,C2521_=_C2656 ,C2521_=_C2668 ,C2521_=_C2697 ,\nC2521_=_C2750 ,C2521_=_C2765 ,C2521_=_C2996 ,C2521_=_C3010 ,C2521_=_C3150 ,C2521_=_C3218 ,\nC2521_=_C3349 ,C2521_=_C3384 ,C2521_=_C3485 ,C2521_=_C3514 ,C2521_=_C3528 ,C2521_=_C3529 ,\nC2521_=_C3530 ,C2521_=_C3531 ,C2521_=_C3532 ,C2521_=_C3533 ,C2656_=_C2668 ,C2656_=_C2697 ,\nC2656_=_C2750 ,C2656_=_C2765 ,C2656_=_C2996 ,C2656_=_C3010 ,C2656_=_C3150 ,C2656_=_C3218 ,\nC2656_=_C3349 ,C2656_=_C3384 ,C2656_=_C3485 ,C2656_=_C3514 ,C2656_=_C3528 ,C2656_=_C3529 ,\nC2656_=_C3530 ,C2656_=_C3531 ,C2656_=_C3532 ,C2656_=_C3533 ,C2668_=_C2697 ,C2668_=_C2750 ,\nC2668_=_C2765 ,C2668_=_C2996 ,C2668_=_C3010 ,C2668_=_C3150 ,C2668_=_C3218 ,C2668_=_C3349 ,\nC2668_=_C3384 ,C2668_=_C3485 ,C2668_=_C3514 ,C2668_=_C3528 ,C2668_=_C3529 ,C2668_=_C3530 ,\nC2668_=_C3531 ,C2668_=_C3532 ,C2668_=_C3533 ,C2697_=_C2750 ,C2697_=_C2765 ,C2697_=_C2996 ,\nC2697_=_C3010 ,C2697_=_C3150 ,C2697_=_C3218 ,C2697_=_C3349 ,C2697_=_C3384 ,C2697_=_C3485 ,\nC2697_=_C3514 ,C2697_=_C3528 ,C2697_=_C3529 ,C2697_=_C3530 ,C2697_=_C3531 ,C2697_=_C3532 ,\nC2697_=_C3533 ,C2750_=_C2765 ,C2750_=_C2996 ,C2750_=_C3010 ,C2750_=_C3150 ,C2750_=_C3218 ,\nC2750_=_C3349 ,C2750_=_C3384 ,C2750_=_C3485 ,C2750_=_C3514 ,C2750_=_C3528 ,C2750_=_C3529 ,\nC2750_=_C3530 ,C2750_=_C3531 ,C2750_=_C3532 ,C2750_=_C3533 ,C2765_=_C2996 ,C2765_=_C3010 ,\nC2765_=_C3150 ,C2765_=_C3218 ,C2765_=_C3349 ,C2765_=_C3384 ,C2765_=_C3485 ,C2765_=_C3514 ,\nC2765_=_C3528 ,C2765_=_C3529 ,C2765_=_C3530 ,C2765_=_C3531 ,C2765_=_C3532 ,C2765_=_C3533 ,\nC2996_=_C3010 ,C2996_=_C3150 ,C2996_=_C3218 ,C2996_=_C3349 ,C2996_=_C3384 ,C2996_=_C3485 ,\nC2996_=_C3514 ,C2996_=_C3528 ,C2996_=_C3529 ,C2996_=_C3530 ,C2996_=_C3531 ,C2996_=_C3532 ,\nC2996_=_C3533 ,C3010_=_C3150 ,C3010_=_C3218 ,C3010_=_C3349 ,C3010_=_C3384 ,C3010_=_C3485 ,\nC3010_=_C3514 ,C3010_=_C3528 ,C3010_=_C3529 ,C3010_=_C3530 ,C3010_=_C3531 ,C3010_=_C3532 ,\nC3010_=_C3533 ,C3150_=_C3218 ,C3150_=_C3349 ,C3150_=_C3384 ,C3150_=_C3485 ,C3150_=_C3514 ,\nC3150_=_C3528 ,C3150_=_C3529 ,C3150_=_C3530 ,C3150_=_C3531 ,C3150_=_C3532 ,C3150_=_C3533 ,\nC3218_=_C3349 ,C3218_=_C3384 ,C3218_=_C3485 ,C3218_=_C3514 ,C3218_=_C3528 ,C3218_=_C3529 ,\nC3218_=_C3530 ,C3218_=_C3531 ,C3218_=_C3532 ,C3218_=_C3533 ,C3349_=_C3384 ,C3349_=_C3485 ,\nC3349_=_C3514 ,C3349_=_C3528 ,C3349_=_C3529 ,C3349_=_C3530 ,C3349_=_C3531 ,C3349_=_C3532 ,\nC3349_=_C3533 ,C3384_=_C3485 ,C3384_=_C3514 ,C3384_=_C3528 ,C3384_=_C3529 ,C3384_=_C3530 ,\nC3384_=_C3531 ,C3384_=_C3532 ,C3384_=_C3533 ,C3485_=_C3514 ,C3485_=_C3528 ,C3485_=_C3529 ,\nC3485_=_C3530 ,C3485_=_C3531 ,C3485_=_C3532 ,C3485_=_C3533 ,C3514_=_C3528 ,C3514_=_C3529 ,\nC3514_=_C3530 ,C3514_=_C3531 ,C3514_=_C3532 ,C3514_=_C3533 ,C3528_=_C3529 ,C3528_=_C3530 ,\nC3528_=_C3531 ,C3528_=_C3532 ,C3528_=_C3533 ,C3529_=_C3530 ,C3529_=_C3531 ,C3529_=_C3532 ,\nC3529_=_C3533 ,C3530_=_C3531 ,C3530_=_C3532 ,C3530_=_C3533 ,C3531_=_C3532 ,C3531_=_C3533 ,\nC3532_=_C3533 ,"];290[shape=box, label="id:290 level: 7\n51: C517 C629 C641 C818 C1147 \nC1156 C1908 C1971 C1980 C1990 C2080 \nC2093 C2274 C2288 C2453 C2481 C2491 \nC2643 C2652 C2708 C2734 C2797 C3045 \nC3145 C3307 C3318 C3320 C3321 C3322 \nC3323 C3324 C3325 C3326 C3327 C3328 \nC3329 C3330 C3543 C3600 C3680 C3715 \nC3740 C3866 C3953 C3976 C3983 C3988 \nC4001 C4002 C4006 C4007 \n666: C517_=_C629( C517 C629 ) C517_=_C818( C517 C818 ) C517_=_C1147( C517 C1147 ) C517_=_C1908( C517 C1908 ) C517_=_C1971( C517 C1971 ) \nC517_=_C1990( C517 C1990 ) C517_=_C2080( C517 C2080 ) C517_=_C2274( C517 C2274 ) C517_=_C2481( C517 C2481 ) C517_=_C2652( C517 C2652 ) C517_=_C2734( C517 C2734 ) \nC517_=_C2797( C517 C2797 ) C517_=_C3145( C517 C3145 ) C517_=_C3307( C517 C3307 ) C517_=_C3320( C517 C3320 ) C517_=_C3321( C517 C3321 ) C517_=_C3322( C517 C3322 ) \nC517_=_C3323( C517 C3323 ) C517_=_C3324( C517 C3324 ) C517_=_C3325( C517 C3325 ) C517_=_C3326( C517 C3326 ) C517_=_C3327( C517 C3327 ) C517_=_C3328( C517 C3328 ) \nC517_=_C3329( C517 C3329 ) C517_=_C3330( C517 C3330 ) C629_=_C641( C629 C641 ) C629_=_C818( C629 C818 ) C629_=_C1147( C629 C1147 ) C629_=_C1908( C629 C1908 ) \nC629_=_C1971( C629 C1971 ) C629_=_C1990( C629 C1990 ) C629_=_C2080( C629 C2080 ) C629_=_C2274( C629 C2274 ) C629_=_C2481( C629 C2481 ) C629_=_C2652( C629 C2652 ) \nC629_=_C2734( C629 C2734 ) C629_=_C2797( C629 C2797 ) C629_=_C3145( C629 C3145 ) C629_=_C3307( C629 C3307 ) C629_=_C3320( C629 C3320 ) C629_=_C3321( C629 C3321 ) \nC629_=_C3322( C629 C3322 ) C629_=_C3323( C629 C3323 ) C629_=_C3324( C629 C3324 ) C629_=_C3325( C629 C3325 ) C629_=_C3326( C629 C3326 ) C629_=_C3327( C629 C3327 ) \nC629_=_C3328( C629 C3328 ) C629_=_C3329( C629 C3329 ) C629_=_C3330( C629 C3330 ) C641_=_C1156( C641 C1156 ) C641_=_C1980( C641 C1980 ) C641_=_C2093( C641 C2093 ) \nC641_=_C2288( C641 C2288 ) C641_=_C2453( C641 C2453 ) C641_=_C2491( C641 C2491 ) C641_=_C2643( C641 C2643 ) C641_=_C2708( C641 C2708 ) C641_=_C3045( C641 C3045 ) \nC641_=_C3318( C641 C3318 ) C641_=_C3328( C641 C3328 ) C641_=_C3543( C641 C3543 ) C641_=_C3600( C641 C3600 ) C641_=_C3680( C641 C3680 ) C641_=_C3715( C641 C3715 ) \nC641_=_C3740( C641 C3740 ) C641_=_C3866( C641 C3866 ) C641_=_C3953( C641 C3953 ) C641_=_C3976( C641 C3976 ) C641_=_C3983( C641 C3983 ) C641_=_C3988( C641 C3988 ) \nC641_=_C4001( C641 C4001 ) C641_=_C4002( C641 C4002 ) C641_=_C4006( C641 C4006 ) C641_=_C4007( C641 C4007 ) C818_=_C1147( C818 C1147 ) C818_=_C1908( C818 C1908 ) \nC818_=_C1971( C818 C1971 ) C818_=_C1990( C818 C1990 ) C818_=_C2080( C818 C2080 ) C818_=_C2274( C818 C2274 ) C818_=_C2481( C818 C2481 ) C818_=_C2652( C818 C2652 ) \nC818_=_C2734( C818 C2734 ) C818_=_C2797( C818 C2797 ) C818_=_C3145( C818 C3145 ) C818_=_C3307( C818 C3307 ) C818_=_C3320( C818 C3320 ) C818_=_C3321( C818 C3321 ) \nC818_=_C3322( C818 C3322 ) C818_=_C3323( C818 C3323 ) C818_=_C3324( C818 C3324 ) C818_=_C3325( C818 C3325 ) C818_=_C3326( C818 C3326 ) C818_=_C3327( C818 C3327 ) \nC818_=_C3328( C818 C3328 ) C818_=_C3329( C818 C3329 ) C818_=_C3330( C818 C3330 ) C1147_=_C1156( C1147 C1156 ) C1147_=_C1908( C1147 C1908 ) C1147_=_C1971( C1147 C1971 ) \nC1147_=_C1990( C1147 C1990 ) C1147_=_C2080( C1147 C2080 ) C1147_=_C2274( C1147 C2274 ) C1147_=_C2481( C1147 C2481 ) C1147_=_C2652( C1147 C2652 ) C1147_=_C2734( C1147 C2734 ) \nC1147_=_C2797( C1147 C2797 ) C1147_=_C3145( C1147 C3145 ) C1147_=_C3307( C1147 C3307 ) C1147_=_C3320( C1147 C3320 ) C1147_=_C3321( C1147 C3321 ) C1147_=_C3322( C1147 C3322 ) \nC1147_=_C3323( C1147 C3323 ) C1147_=_C3324( C1147 C3324 ) C1147_=_C3325( C1147 C3325 ) C1147_=_C3326( C1147 C3326 ) C1147_=_C3327( C1147 C3327 ) C1147_=_C3328( C1147 C3328 ) \nC1147_=_C3329( C1147 C3329 ) C1147_=_C3330( C1147 C3330 ) C1156_=_C1980( C1156 C1980 ) C1156_=_C2093( C1156 C2093 ) C1156_=_C2288( C1156 C2288 ) C1156_=_C2453( C1156 C2453 ) \nC1156_=_C2491( C1156 C2491 ) C1156_=_C2643( C1156 C2643 ) C1156_=_C2708( C1156 C2708 ) C1156_=_C3045( C1156 C3045 ) C1156_=_C3318( C1156 C3318 ) C1156_=_C3328( C1156 C3328 ) \nC1156_=_C3543( C1156 C3543 ) C1156_=_C3600( C1156 C3600 ) C1156_=_C3680( C1156 C3680 ) C1156_=_C3715( C1156 C3715 ) C1156_=_C3740( C1156 C3740 ) C1156_=_C3866( C1156 C3866 ) \nC1156_=_C3953( C1156 C3953 ) C1156_=_C3976( C1156 C3976 ) C1156_=_C3983( C1156 C3983 ) C1156_=_C3988( C1156 C3988 ) C1156_=_C4001( C1156 C4001 ) C1156_=_C4002( C1156 C4002 ) \nC1156_=_C4006( C1156 C4006 ) C1156_=_C4007( C1156 C4007 ) C1908_=_C1971( C1908 C1971 ) C1908_=_C1990( C1908 C1990 ) C1908_=_C2080( C1908 C2080 ) C1908_=_C2274( C1908 C2274 ) \nC1908_=_C2481( C1908 C2481 ) C1908_=_C2652( C1908 C2652 ) C1908_=_C2734( C1908 C2734 ) C1908_=_C2797( C1908 C2797 ) C1908_=_C3145( C1908 C3145 ) C1908_=_C3307( C1908 C3307 ) \nC1908_=_C3320( C1908 C3320 ) C1908_=_C3321( C1908 C3321 ) C1908_=_C3322( C1908 C3322 ) C1908_=_C3323( C1908 C3323 ) C1908_=_C3324( C1908 C3324 ) C1908_=_C3325( C1908 C3325 ) \nC1908_=_C3326( C1908 C3326 ) C1908_=_C3327( C1908 C3327 ) C1908_=_C3328( C1908 C3328 ) C1908_=_C3329( C1908 C3329 ) C1908_=_C3330( C1908 C3330 ) C1971_=_C1980( C1971 C1980 ) \nC1971_=_C1990( C1971 C1990 ) C1971_=_C2080( C1971 C2080 ) C1971_=_C2274( C1971 C2274 ) C1971_=_C2481( C1971 C2481 ) C1971_=_C2652( C1971 C2652 ) C1971_=_C2734( C1971 C2734 ) \nC1971_=_C2797( C1971 C2797 ) C1971_=_C3145( C1971 C3145 ) C1971_=_C3307( C1971 C3307 ) C1971_=_C3320( C1971 C3320 ) C1971_=_C3321( C1971 C3321 ) C1971_=_C3322( C1971 C3322 ) \nC1971_=_C3323( C1971 C3323 ) C1971_=_C3324( C1971 C3324 ) C1971_=_C3325( C1971 C3325 ) C1971_=_C3326( C1971 C3326 ) C1971_=_C3327( C1971 C3327 ) C1971_=_C3328( C1971 C3328 ) \nC1971_=_C3329( C1971 C3329 ) C1971_=_C3330( C1971 C3330 ) C1980_=_C2093( C1980 C2093 ) C1980_=_C2288( C1980 C2288 ) C1980_=_C2453( C1980 C2453 ) C1980_=_C2491( C1980 C2491 ) \nC1980_=_C2643( C1980 C2643 ) C1980_=_C2708( C1980 C2708 ) C1980_=_C3045( C1980 C3045 ) C1980_=_C3318( C1980 C3318 ) C1980_=_C3328( C1980 C3328 ) C1980_=_C3543( C1980 C3543 ) \nC1980_=_C3600( C1980 C3600 ) C1980_=_C3680( C1980 C3680 ) C1980_=_C3715( C1980 C3715 ) C1980_=_C3740( C1980 C3740 ) C1980_=_C3866( C1980 C3866 ) C1980_=_C3953( C1980 C3953 ) \nC1980_=_C3976( C1980 C3976 ) C1980_=_C3983( C1980 C3983 ) C1980_=_C3988( C1980 C3988 ) C1980_=_C4001( C1980 C4001 ) C1980_=_C4002( C1980 C4002 ) C1980_=_C4006( C1980 C4006 ) \nC1980_=_C4007( C1980 C4007 ) C1990_=_C2080( C1990 C2080 ) C1990_=_C2274( C1990 C2274 ) C1990_=_C2481( C1990 C2481 ) C1990_=_C2652( C1990</w:t>
      </w:r>
    </w:p>
    <w:p>
      <w:pPr>
        <w:pStyle w:val="PreformattedText"/>
        <w:bidi w:val="0"/>
        <w:spacing w:before="0" w:after="0"/>
        <w:jc w:val="left"/>
        <w:rPr/>
      </w:pPr>
      <w:r>
        <w:rPr/>
        <w:t xml:space="preserve"> </w:t>
      </w:r>
      <w:r>
        <w:rPr/>
        <w:t>C2652 ) C1990_=_C2734( C1990 C2734 ) \nC1990_=_C2797( C1990 C2797 ) C1990_=_C3145( C1990 C3145 ) C1990_=_C3307( C1990 C3307 ) C1990_=_C3320( C1990 C3320 ) C1990_=_C3321( C1990 C3321 ) C1990_=_C3322( C1990 C3322 ) \nC1990_=_C3323( C1990 C3323 ) C1990_=_C3324( C1990 C3324 ) C1990_=_C3325( C1990 C3325 ) C1990_=_C3326( C1990 C3326 ) C1990_=_C3327( C1990 C3327 ) C1990_=_C3328( C1990 C3328 ) \nC1990_=_C3329( C1990 C3329 ) C1990_=_C3330( C1990 C3330 ) C2080_=_C2093( C2080 C2093 ) C2080_=_C2274( C2080 C2274 ) C2080_=_C2481( C2080 C2481 ) C2080_=_C2652( C2080 C2652 ) \nC2080_=_C2734( C2080 C2734 ) C2080_=_C2797( C2080 C2797 ) C2080_=_C3145( C2080 C3145 ) C2080_=_C3307( C2080 C3307 ) C2080_=_C3320( C2080 C3320 ) C2080_=_C3321( C2080 C3321 ) \nC2080_=_C3322( C2080 C3322 ) C2080_=_C3323( C2080 C3323 ) C2080_=_C3324( C2080 C3324 ) C2080_=_C3325( C2080 C3325 ) C2080_=_C3326( C2080 C3326 ) C2080_=_C3327( C2080 C3327 ) \nC2080_=_C3328( C2080 C3328 ) C2080_=_C3329( C2080 C3329 ) C2080_=_C3330( C2080 C3330 ) C2093_=_C2288( C2093 C2288 ) C2093_=_C2453( C2093 C2453 ) C2093_=_C2491( C2093 C2491 ) \nC2093_=_C2643( C2093 C2643 ) C2093_=_C2708( C2093 C2708 ) C2093_=_C3045( C2093 C3045 ) C2093_=_C3318( C2093 C3318 ) C2093_=_C3328( C2093 C3328 ) C2093_=_C3543( C2093 C3543 ) \nC2093_=_C3600( C2093 C3600 ) C2093_=_C3680( C2093 C3680 ) C2093_=_C3715( C2093 C3715 ) C2093_=_C3740( C2093 C3740 ) C2093_=_C3866( C2093 C3866 ) C2093_=_C3953( C2093 C3953 ) \nC2093_=_C3976( C2093 C3976 ) C2093_=_C3983( C2093 C3983 ) C2093_=_C3988( C2093 C3988 ) C2093_=_C4001( C2093 C4001 ) C2093_=_C4002( C2093 C4002 ) C2093_=_C4006( C2093 C4006 ) \nC2093_=_C4007( C2093 C4007 ) C2274_=_C2288( C2274 C2288 ) C2274_=_C2481( C2274 C2481 ) C2274_=_C2652( C2274 C2652 ) C2274_=_C2734( C2274 C2734 ) C2274_=_C2797( C2274 C2797 ) \nC2274_=_C3145( C2274 C3145 ) C2274_=_C3307( C2274 C3307 ) C2274_=_C3320( C2274 C3320 ) C2274_=_C3321( C2274 C3321 ) C2274_=_C3322( C2274 C3322 ) C2274_=_C3323( C2274 C3323 ) \nC2274_=_C3324( C2274 C3324 ) C2274_=_C3325( C2274 C3325 ) C2274_=_C3326( C2274 C3326 ) C2274_=_C3327( C2274 C3327 ) C2274_=_C3328( C2274 C3328 ) C2274_=_C3329( C2274 C3329 ) \nC2274_=_C3330( C2274 C3330 ) C2288_=_C2453( C2288 C2453 ) C2288_=_C2491( C2288 C2491 ) C2288_=_C2643( C2288 C2643 ) C2288_=_C2708( C2288 C2708 ) C2288_=_C3045( C2288 C3045 ) \nC2288_=_C3318( C2288 C3318 ) C2288_=_C3328( C2288 C3328 ) C2288_=_C3543( C2288 C3543 ) C2288_=_C3600( C2288 C3600 ) C2288_=_C3680( C2288 C3680 ) C2288_=_C3715( C2288 C3715 ) \nC2288_=_C3740( C2288 C3740 ) C2288_=_C3866( C2288 C3866 ) C2288_=_C3953( C2288 C3953 ) C2288_=_C3976( C2288 C3976 ) C2288_=_C3983( C2288 C3983 ) C2288_=_C3988( C2288 C3988 ) \nC2288_=_C4001( C2288 C4001 ) C2288_=_C4002( C2288 C4002 ) C2288_=_C4006( C2288 C4006 ) C2288_=_C4007( C2288 C4007 ) C2453_=_C2491( C2453 C2491 ) C2453_=_C2643( C2453 C2643 ) \nC2453_=_C2708( C2453 C2708 ) C2453_=_C3045( C2453 C3045 ) C2453_=_C3318( C2453 C3318 ) C2453_=_C3328( C2453 C3328 ) C2453_=_C3543( C2453 C3543 ) C2453_=_C3600( C2453 C3600 ) \nC2453_=_C3680( C2453 C3680 ) C2453_=_C3715( C2453 C3715 ) C2453_=_C3740( C2453 C3740 ) C2453_=_C3866( C2453 C3866 ) C2453_=_C3953( C2453 C3953 ) C2453_=_C3976( C2453 C3976 ) \nC2453_=_C3983( C2453 C3983 ) C2453_=_C3988( C2453 C3988 ) C2453_=_C4001( C2453 C4001 ) C2453_=_C4002( C2453 C4002 ) C2453_=_C4006( C2453 C4006 ) C2453_=_C4007( C2453 C4007 ) \nC2481_=_C2491( C2481 C2491 ) C2481_=_C2652( C2481 C2652 ) C2481_=_C2734( C2481 C2734 ) C2481_=_C2797( C2481 C2797 ) C2481_=_C3145( C2481 C3145 ) C2481_=_C3307( C2481 C3307 ) \nC2481_=_C3320( C2481 C3320 ) C2481_=_C3321( C2481 C3321 ) C2481_=_C3322( C2481 C3322 ) C2481_=_C3323( C2481 C3323 ) C2481_=_C3324( C2481 C3324 ) C2481_=_C3325( C2481 C3325 ) \nC2481_=_C3326( C2481 C3326 ) C2481_=_C3327( C2481 C3327 ) C2481_=_C3328( C2481 C3328 ) C2481_=_C3329( C2481 C3329 ) C2481_=_C3330( C2481 C3330 ) C2491_=_C2643( C2491 C2643 ) \nC2491_=_C2708( C2491 C2708 ) C2491_=_C3045( C2491 C3045 ) C2491_=_C3318( C2491 C3318 ) C2491_=_C3328( C2491 C3328 ) C2491_=_C3543( C2491 C3543 ) C2491_=_C3600( C2491 C3600 ) \nC2491_=_C3680( C2491 C3680 ) C2491_=_C3715( C2491 C3715 ) C2491_=_C3740( C2491 C3740 ) C2491_=_C3866( C2491 C3866 ) C2491_=_C3953( C2491 C3953 ) C2491_=_C3976( C2491 C3976 ) \nC2491_=_C3983( C2491 C3983 ) C2491_=_C3988( C2491 C3988 ) C2491_=_C4001( C2491 C4001 ) C2491_=_C4002( C2491 C4002 ) C2491_=_C4006( C2491 C4006 ) C2491_=_C4007( C2491 C4007 ) \nC2643_=_C2708( C2643 C2708 ) C2643_=_C3045( C2643 C3045 ) C2643_=_C3318( C2643 C3318 ) C2643_=_C3328( C2643 C3328 ) C2643_=_C3543( C2643 C3543 ) C2643_=_C3600( C2643 C3600 ) \nC2643_=_C3680( C2643 C3680 ) C2643_=_C3715( C2643 C3715 ) C2643_=_C3740( C2643 C3740 ) C2643_=_C3866( C2643 C3866 ) C2643_=_C3953( C2643 C3953 ) C2643_=_C3976( C2643 C3976 ) \nC2643_=_C3983( C2643 C3983 ) C2643_=_C3988( C2643 C3988 ) C2643_=_C4001( C2643 C4001 ) C2643_=_C4002( C2643 C4002 ) C2643_=_C4006( C2643 C4006 ) C2643_=_C4007( C2643 C4007 ) \nC2652_=_C2734( C2652 C2734 ) C2652_=_C2797( C2652 C2797 ) C2652_=_C3145( C2652 C3145 ) C2652_=_C3307( C2652 C3307 ) C2652_=_C3320( C2652 C3320 ) C2652_=_C3321( C2652 C3321 ) \nC2652_=_C3322( C2652 C3322 ) C2652_=_C3323( C2652 C3323 ) C2652_=_C3324( C2652 C3324 ) C2652_=_C3325( C2652 C3325 ) C2652_=_C3326( C2652 C3326 ) C2652_=_C3327( C2652 C3327 ) \nC2652_=_C3328( C2652 C3328 ) C2652_=_C3329( C2652 C3329 ) C2652_=_C3330( C2652 C3330 ) C2708_=_C3045( C2708 C3045 ) C2708_=_C3318( C2708 C3318 ) C2708_=_C3328( C2708 C3328 ) \nC2708_=_C3543( C2708 C3543 ) C2708_=_C3600( C2708 C3600 ) C2708_=_C3680( C2708 C3680 ) C2708_=_C3715( C2708 C3715 ) C2708_=_C3740( C2708 C3740 ) C2708_=_C3866( C2708 C3866 ) \nC2708_=_C3953( C2708 C3953 ) C2708_=_C3976( C2708 C3976 ) C2708_=_C3983( C2708 C3983 ) C2708_=_C3988( C2708 C3988 ) C2708_=_C4001( C2708 C4001 ) C2708_=_C4002( C2708 C4002 ) \nC2708_=_C4006( C2708 C4006 ) C2708_=_C4007( C2708 C4007 ) C2734_=_C2797( C2734 C2797 ) C2734_=_C3145( C2734 C3145 ) C2734_=_C3307( C2734 C3307 ) C2734_=_C3320( C2734 C3320 ) \nC2734_=_C3321( C2734 C3321 ) C2734_=_C3322( C2734 C3322 ) C2734_=_C3323( C2734 C3323 ) C2734_=_C3324( C2734 C3324 ) C2734_=_C3325( C2734 C3325 ) C2734_=_C3326( C2734 C3326 ) \nC2734_=_C3327( C2734 C3327 ) C2734_=_C3328( C2734 C3328 ) C2734_=_C3329( C2734 C3329 ) C2734_=_C3330( C2734 C3330 ) C2797_=_C3145( C2797 C3145 ) C2797_=_C3307( C2797 C3307 ) \nC2797_=_C3320( C2797 C3320 ) C2797_=_C3321( C2797 C3321 ) C2797_=_C3322( C2797 C3322 ) C2797_=_C3323( C2797 C3323 ) C2797_=_C3324( C2797 C3324 ) C2797_=_C3325( C2797 C3325 ) \nC2797_=_C3326( C2797 C3326 ) C2797_=_C3327( C2797 C3327 ) C2797_=_C3328( C2797 C3328 ) C2797_=_C3329( C2797 C3329 ) C2797_=_C3330( C2797 C3330 ) C3045_=_C3318( C3045 C3318 ) \nC3045_=_C3328( C3045 C3328 ) C3045_=_C3543( C3045 C3543 ) C3045_=_C3600( C3045 C3600 ) C3045_=_C3680( C3045 C3680 ) C3045_=_C3715( C3045 C3715 ) C3045_=_C3740( C3045 C3740 ) \nC3045_=_C3866( C3045 C3866 ) C3045_=_C3953( C3045 C3953 ) C3045_=_C3976( C3045 C3976 ) C3045_=_C3983( C3045 C3983 ) C3045_=_C3988( C3045 C3988 ) C3045_=_C4001( C3045 C4001 ) \nC3045_=_C4002( C3045 C4002 ) C3045_=_C4006( C3045 C4006 ) C3045_=_C4007( C3045 C4007 ) C3145_=_C3307( C3145 C3307 ) C3145_=_C3320( C3145 C3320 ) C3145_=_C3321( C3145 C3321 ) \nC3145_=_C3322( C3145 C3322 ) C3145_=_C3323( C3145 C3323 ) C3145_=_C3324( C3145 C3324 ) C3145_=_C3325( C3145 C3325 ) C3145_=_C3326( C3145 C3326 ) C3145_=_C3327( C3145 C3327 ) \nC3145_=_C3328( C3145 C3328 ) C3145_=_C3329( C3145 C3329 ) C3145_=_C3330( C3145 C3330 ) C3307_=_C3318( C3307 C3318 ) C3307_=_C3320( C3307 C3320 ) C3307_=_C3321( C3307 C3321 ) \nC3307_=_C3322( C3307 C3322 ) C3307_=_C3323( C3307 C3323 ) C3307_=_C3324( C3307 C3324 ) C3307_=_C3325( C3307 C3325 ) C3307_=_C3326( C3307 C3326 ) C3307_=_C3327( C3307 C3327 ) \nC3307_=_C3328( C3307 C3328 ) C3307_=_C3329( C3307 C3329 ) C3307_=_C3330( C3307 C3330 ) C3318_=_C3328( C3318 C3328 ) C3318_=_C3543( C3318 C3543 ) C3318_=_C3600( C3318 C3600 ) \nC3318_=_C3680( C3318 C3680 ) C3318_=_C3715( C3318 C3715 ) C3318_=_C3740( C3318 C3740 ) C3318_=_C3866( C3318 C3866 ) C3318_=_C3953( C3318 C3953 ) C3318_=_C3976( C3318 C3976 ) \nC3318_=_C3983( C3318 C3983 ) C3318_=_C3988( C3318 C3988 ) C3318_=_C4001( C3318 C4001 ) C3318_=_C4002( C3318 C4002 ) C3318_=_C4006( C3318 C4006 ) C3318_=_C4007( C3318 C4007 ) \nC3320_=_C3321( C3320 C3321 ) C3320_=_C3322( C3320 C3322 ) C3320_=_C3323( C3320 C3323 ) C3320_=_C3324( C3320 C3324 ) C3320_=_C3325( C3320 C3325 ) C3320_=_C3326( C3320 C3326 ) \nC3320_=_C3327( C3320 C3327 ) C3320_=_C3328( C3320 C3328 ) C3320_=_C3329( C3320 C3329 ) C3320_=_C3330( C3320 C3330 ) C3320_=_C3543( C3320 C3543 ) C3321_=_C3322( C3321 C3322 ) \nC3321_=_C3323( C3321 C3323 ) C3321_=_C3324( C3321 C3324 ) C3321_=_C3325( C3321 C3325 ) C3321_=_C3326( C3321 C3326 ) C3321_=_C3327( C3321 C3327 ) C3321_=_C3328( C3321 C3328 ) \nC3321_=_C3329( C3321 C3329 ) C3321_=_C3330( C3321 C3330 ) C3321_=_C3600( C3321 C3600 ) C3322_=_C3323( C3322 C3323 ) C3322_=_C3324( C3322 C3324 ) C3322_=_C3325( C3322 C3325 ) \nC3322_=_C3326( C3322 C3326 ) C3322_=_C3327( C3322 C3327 ) C3322_=_C3328( C3322 C3328 ) C3322_=_C3329( C3322 C3329 ) C3322_=_C3330( C3322 C3330 ) C3322_=_C3715( C3322 C3715 ) \nC3323_=_C3324( C3323 C3324 ) C3323_=_C3325( C3323 C3325 ) C3323_=_C3326( C3323 C3326 ) C3323_=_C3327( C3323 C3327 ) C3323_=_C3328( C3323 C3328 ) C3323_=_C3329( C3323 C3329 ) \nC3323_=_C3330( C3323 C3330 ) C3323_=_C3953( C3323 C3953 ) C3324_=_C3325( C3324 C3325 ) C3324_=_C3326( C3324 C3326 ) C3324_=_C3327( C3324 C3327 ) C3324_=_C3328( C3324 C3328 ) \nC3324_=_C3329( C3324 C3329 ) C3324_=_C3330( C3324 C3330 ) C3324_=_C3976( C3324 C3976 ) C3325_=_C3326( C3325 C3326 ) C3325_=_C3327( C3325 C3327 ) C3325_=_C3328( C3325 C3328 ) \nC3325_=_C3329( C3325 C3329 ) C3325_=_C3330( C3325 C3330 ) C3325_=_C3983( C3325 C3983 ) C3326_=_C3327( C3326 C3327 ) C3326_=_C3328( C3326 C3328 ) C3326_=_C3329( C3326 C3329 ) \nC3326_=_C3330(</w:t>
      </w:r>
    </w:p>
    <w:p>
      <w:pPr>
        <w:pStyle w:val="PreformattedText"/>
        <w:bidi w:val="0"/>
        <w:spacing w:before="0" w:after="0"/>
        <w:jc w:val="left"/>
        <w:rPr/>
      </w:pPr>
      <w:r>
        <w:rPr/>
        <w:t xml:space="preserve"> </w:t>
      </w:r>
      <w:r>
        <w:rPr/>
        <w:t>C3326 C3330 ) C3326_=_C4001( C3326 C4001 ) C3327_=_C3328( C3327 C3328 ) C3327_=_C3329( C3327 C3329 ) C3327_=_C3330( C3327 C3330 ) C3327_=_C4002( C3327 C4002 ) \nC3328_=_C3329( C3328 C3329 ) C3328_=_C3330( C3328 C3330 ) C3328_=_C3543( C3328 C3543 ) C3328_=_C3600( C3328 C3600 ) C3328_=_C3680( C3328 C3680 ) C3328_=_C3715( C3328 C3715 ) \nC3328_=_C3740( C3328 C3740 ) C3328_=_C3866( C3328 C3866 ) C3328_=_C3953( C3328 C3953 ) C3328_=_C3976( C3328 C3976 ) C3328_=_C3983( C3328 C3983 ) C3328_=_C3988( C3328 C3988 ) \nC3328_=_C4001( C3328 C4001 ) C3328_=_C4002( C3328 C4002 ) C3328_=_C4006( C3328 C4006 ) C3328_=_C4007( C3328 C4007 ) C3329_=_C3330( C3329 C3330 ) C3330_=_C4007( C3330 C4007 ) \nC3543_=_C3600( C3543 C3600 ) C3543_=_C3680( C3543 C3680 ) C3543_=_C3715( C3543 C3715 ) C3543_=_C3740( C3543 C3740 ) C3543_=_C3866( C3543 C3866 ) C3543_=_C3953( C3543 C3953 ) \nC3543_=_C3976( C3543 C3976 ) C3543_=_C3983( C3543 C3983 ) C3543_=_C3988( C3543 C3988 ) C3543_=_C4001( C3543 C4001 ) C3543_=_C4002( C3543 C4002 ) C3543_=_C4006( C3543 C4006 ) \nC3543_=_C4007( C3543 C4007 ) C3600_=_C3680( C3600 C3680 ) C3600_=_C3715( C3600 C3715 ) C3600_=_C3740( C3600 C3740 ) C3600_=_C3866( C3600 C3866 ) C3600_=_C3953( C3600 C3953 ) \nC3600_=_C3976( C3600 C3976 ) C3600_=_C3983( C3600 C3983 ) C3600_=_C3988( C3600 C3988 ) C3600_=_C4001( C3600 C4001 ) C3600_=_C4002( C3600 C4002 ) C3600_=_C4006( C3600 C4006 ) \nC3600_=_C4007( C3600 C4007 ) C3680_=_C3715( C3680 C3715 ) C3680_=_C3740( C3680 C3740 ) C3680_=_C3866( C3680 C3866 ) C3680_=_C3953( C3680 C3953 ) C3680_=_C3976( C3680 C3976 ) \nC3680_=_C3983( C3680 C3983 ) C3680_=_C3988( C3680 C3988 ) C3680_=_C4001( C3680 C4001 ) C3680_=_C4002( C3680 C4002 ) C3680_=_C4006( C3680 C4006 ) C3680_=_C4007( C3680 C4007 ) \nC3715_=_C3740( C3715 C3740 ) C3715_=_C3866( C3715 C3866 ) C3715_=_C3953( C3715 C3953 ) C3715_=_C3976( C3715 C3976 ) C3715_=_C3983( C3715 C3983 ) C3715_=_C3988( C3715 C3988 ) \nC3715_=_C4001( C3715 C4001 ) C3715_=_C4002( C3715 C4002 ) C3715_=_C4006( C3715 C4006 ) C3715_=_C4007( C3715 C4007 ) C3740_=_C3866( C3740 C3866 ) C3740_=_C3953( C3740 C3953 ) \nC3740_=_C3976( C3740 C3976 ) C3740_=_C3983( C3740 C3983 ) C3740_=_C3988( C3740 C3988 ) C3740_=_C4001( C3740 C4001 ) C3740_=_C4002( C3740 C4002 ) C3740_=_C4006( C3740 C4006 ) \nC3740_=_C4007( C3740 C4007 ) C3866_=_C3953( C3866 C3953 ) C3866_=_C3976( C3866 C3976 ) C3866_=_C3983( C3866 C3983 ) C3866_=_C3988( C3866 C3988 ) C3866_=_C4001( C3866 C4001 ) \nC3866_=_C4002( C3866 C4002 ) C3866_=_C4006( C3866 C4006 ) C3866_=_C4007( C3866 C4007 ) C3953_=_C3976( C3953 C3976 ) C3953_=_C3983( C3953 C3983 ) C3953_=_C3988( C3953 C3988 ) \nC3953_=_C4001( C3953 C4001 ) C3953_=_C4002( C3953 C4002 ) C3953_=_C4006( C3953 C4006 ) C3953_=_C4007( C3953 C4007 ) C3976_=_C3983( C3976 C3983 ) C3976_=_C3988( C3976 C3988 ) \nC3976_=_C4001( C3976 C4001 ) C3976_=_C4002( C3976 C4002 ) C3976_=_C4006( C3976 C4006 ) C3976_=_C4007( C3976 C4007 ) C3983_=_C3988( C3983 C3988 ) C3983_=_C4001( C3983 C4001 ) \nC3983_=_C4002( C3983 C4002 ) C3983_=_C4006( C3983 C4006 ) C3983_=_C4007( C3983 C4007 ) C3988_=_C4001( C3988 C4001 ) C3988_=_C4002( C3988 C4002 ) C3988_=_C4006( C3988 C4006 ) \nC3988_=_C4007( C3988 C4007 ) C4001_=_C4002( C4001 C4002 ) C4001_=_C4006( C4001 C4006 ) C4001_=_C4007( C4001 C4007 ) C4002_=_C4006( C4002 C4006 ) C4002_=_C4007( C4002 C4007 ) \nC4006_=_C4007( C4006 C4007 ) "];209-&gt;290[label="50: C517 C629 C641 C818 C1147 \nC1156 C1908 C1971 C1980 C1990 C2080 \nC2093 C2274 C2288 C2453 C2481 C2491 \nC2643 C2652 C2708 C2734 C2797 C3045 \nC3145 C3307 C3318 C3320 C3321 C3322 \nC3323 C3324 C3325 C3326 C3327 C3329 \nC3330 C3543 C3600 C3680 C3715 C3740 \nC3866 C3953 C3976 C3983 C3988 C4001 \nC4002 C4006 C4007 \n616: C517_=_C629 ,C517_=_C818 ,C517_=_C1147 ,C517_=_C1908 ,C517_=_C1971 ,\nC517_=_C1990 ,C517_=_C2080 ,C517_=_C2274 ,C517_=_C2481 ,C517_=_C2652 ,C517_=_C2734 ,\nC517_=_C2797 ,C517_=_C3145 ,C517_=_C3307 ,C517_=_C3320 ,C517_=_C3321 ,C517_=_C3322 ,\nC517_=_C3323 ,C517_=_C3324 ,C517_=_C3325 ,C517_=_C3326 ,C517_=_C3327 ,C517_=_C3329 ,\nC517_=_C3330 ,C629_=_C641 ,C629_=_C818 ,C629_=_C1147 ,C629_=_C1908 ,C629_=_C1971 ,\nC629_=_C1990 ,C629_=_C2080 ,C629_=_C2274 ,C629_=_C2481 ,C629_=_C2652 ,C629_=_C2734 ,\nC629_=_C2797 ,C629_=_C3145 ,C629_=_C3307 ,C629_=_C3320 ,C629_=_C3321 ,C629_=_C3322 ,\nC629_=_C3323 ,C629_=_C3324 ,C629_=_C3325 ,C629_=_C3326 ,C629_=_C3327 ,C629_=_C3329 ,\nC629_=_C3330 ,C641_=_C1156 ,C641_=_C1980 ,C641_=_C2093 ,C641_=_C2288 ,C641_=_C2453 ,\nC641_=_C2491 ,C641_=_C2643 ,C641_=_C2708 ,C641_=_C3045 ,C641_=_C3318 ,C641_=_C3543 ,\nC641_=_C3600 ,C641_=_C3680 ,C641_=_C3715 ,C641_=_C3740 ,C641_=_C3866 ,C641_=_C3953 ,\nC641_=_C3976 ,C641_=_C3983 ,C641_=_C3988 ,C641_=_C4001 ,C641_=_C4002 ,C641_=_C4006 ,\nC641_=_C4007 ,C818_=_C1147 ,C818_=_C1908 ,C818_=_C1971 ,C818_=_C1990 ,C818_=_C2080 ,\nC818_=_C2274 ,C818_=_C2481 ,C818_=_C2652 ,C818_=_C2734 ,C818_=_C2797 ,C818_=_C3145 ,\nC818_=_C3307 ,C818_=_C3320 ,C818_=_C3321 ,C818_=_C3322 ,C818_=_C3323 ,C818_=_C3324 ,\nC818_=_C3325 ,C818_=_C3326 ,C818_=_C3327 ,C818_=_C3329 ,C818_=_C3330 ,C1147_=_C1156 ,\nC1147_=_C1908 ,C1147_=_C1971 ,C1147_=_C1990 ,C1147_=_C2080 ,C1147_=_C2274 ,C1147_=_C2481 ,\nC1147_=_C2652 ,C1147_=_C2734 ,C1147_=_C2797 ,C1147_=_C3145 ,C1147_=_C3307 ,C1147_=_C3320 ,\nC1147_=_C3321 ,C1147_=_C3322 ,C1147_=_C3323 ,C1147_=_C3324 ,C1147_=_C3325 ,C1147_=_C3326 ,\nC1147_=_C3327 ,C1147_=_C3329 ,C1147_=_C3330 ,C1156_=_C1980 ,C1156_=_C2093 ,C1156_=_C2288 ,\nC1156_=_C2453 ,C1156_=_C2491 ,C1156_=_C2643 ,C1156_=_C2708 ,C1156_=_C3045 ,C1156_=_C3318 ,\nC1156_=_C3543 ,C1156_=_C3600 ,C1156_=_C3680 ,C1156_=_C3715 ,C1156_=_C3740 ,C1156_=_C3866 ,\nC1156_=_C3953 ,C1156_=_C3976 ,C1156_=_C3983 ,C1156_=_C3988 ,C1156_=_C4001 ,C1156_=_C4002 ,\nC1156_=_C4006 ,C1156_=_C4007 ,C1908_=_C1971 ,C1908_=_C1990 ,C1908_=_C2080 ,C1908_=_C2274 ,\nC1908_=_C2481 ,C1908_=_C2652 ,C1908_=_C2734 ,C1908_=_C2797 ,C1908_=_C3145 ,C1908_=_C3307 ,\nC1908_=_C3320 ,C1908_=_C3321 ,C1908_=_C3322 ,C1908_=_C3323 ,C1908_=_C3324 ,C1908_=_C3325 ,\nC1908_=_C3326 ,C1908_=_C3327 ,C1908_=_C3329 ,C1908_=_C3330 ,C1971_=_C1980 ,C1971_=_C1990 ,\nC1971_=_C2080 ,C1971_=_C2274 ,C1971_=_C2481 ,C1971_=_C2652 ,C1971_=_C2734 ,C1971_=_C2797 ,\nC1971_=_C3145 ,C1971_=_C3307 ,C1971_=_C3320 ,C1971_=_C3321 ,C1971_=_C3322 ,C1971_=_C3323 ,\nC1971_=_C3324 ,C1971_=_C3325 ,C1971_=_C3326 ,C1971_=_C3327 ,C1971_=_C3329 ,C1971_=_C3330 ,\nC1980_=_C2093 ,C1980_=_C2288 ,C1980_=_C2453 ,C1980_=_C2491 ,C1980_=_C2643 ,C1980_=_C2708 ,\nC1980_=_C3045 ,C1980_=_C3318 ,C1980_=_C3543 ,C1980_=_C3600 ,C1980_=_C3680 ,C1980_=_C3715 ,\nC1980_=_C3740 ,C1980_=_C3866 ,C1980_=_C3953 ,C1980_=_C3976 ,C1980_=_C3983 ,C1980_=_C3988 ,\nC1980_=_C4001 ,C1980_=_C4002 ,C1980_=_C4006 ,C1980_=_C4007 ,C1990_=_C2080 ,C1990_=_C2274 ,\nC1990_=_C2481 ,C1990_=_C2652 ,C1990_=_C2734 ,C1990_=_C2797 ,C1990_=_C3145 ,C1990_=_C3307 ,\nC1990_=_C3320 ,C1990_=_C3321 ,C1990_=_C3322 ,C1990_=_C3323 ,C1990_=_C3324 ,C1990_=_C3325 ,\nC1990_=_C3326 ,C1990_=_C3327 ,C1990_=_C3329 ,C1990_=_C3330 ,C2080_=_C2093 ,C2080_=_C2274 ,\nC2080_=_C2481 ,C2080_=_C2652 ,C2080_=_C2734 ,C2080_=_C2797 ,C2080_=_C3145 ,C2080_=_C3307 ,\nC2080_=_C3320 ,C2080_=_C3321 ,C2080_=_C3322 ,C2080_=_C3323 ,C2080_=_C3324 ,C2080_=_C3325 ,\nC2080_=_C3326 ,C2080_=_C3327 ,C2080_=_C3329 ,C2080_=_C3330 ,C2093_=_C2288 ,C2093_=_C2453 ,\nC2093_=_C2491 ,C2093_=_C2643 ,C2093_=_C2708 ,C2093_=_C3045 ,C2093_=_C3318 ,C2093_=_C3543 ,\nC2093_=_C3600 ,C2093_=_C3680 ,C2093_=_C3715 ,C2093_=_C3740 ,C2093_=_C3866 ,C2093_=_C3953 ,\nC2093_=_C3976 ,C2093_=_C3983 ,C2093_=_C3988 ,C2093_=_C4001 ,C2093_=_C4002 ,C2093_=_C4006 ,\nC2093_=_C4007 ,C2274_=_C2288 ,C2274_=_C2481 ,C2274_=_C2652 ,C2274_=_C2734 ,C2274_=_C2797 ,\nC2274_=_C3145 ,C2274_=_C3307 ,C2274_=_C3320 ,C2274_=_C3321 ,C2274_=_C3322 ,C2274_=_C3323 ,\nC2274_=_C3324 ,C2274_=_C3325 ,C2274_=_C3326 ,C2274_=_C3327 ,C2274_=_C3329 ,C2274_=_C3330 ,\nC2288_=_C2453 ,C2288_=_C2491 ,C2288_=_C2643 ,C2288_=_C2708 ,C2288_=_C3045 ,C2288_=_C3318 ,\nC2288_=_C3543 ,C2288_=_C3600 ,C2288_=_C3680 ,C2288_=_C3715 ,C2288_=_C3740 ,C2288_=_C3866 ,\nC2288_=_C3953 ,C2288_=_C3976 ,C2288_=_C3983 ,C2288_=_C3988 ,C2288_=_C4001 ,C2288_=_C4002 ,\nC2288_=_C4006 ,C2288_=_C4007 ,C2453_=_C2491 ,C2453_=_C2643 ,C2453_=_C2708 ,C2453_=_C3045 ,\nC2453_=_C3318 ,C2453_=_C3543 ,C2453_=_C3600 ,C2453_=_C3680 ,C2453_=_C3715 ,C2453_=_C3740 ,\nC2453_=_C3866 ,C2453_=_C3953 ,C2453_=_C3976 ,C2453_=_C3983 ,C2453_=_C3988 ,C2453_=_C4001 ,\nC2453_=_C4002 ,C2453_=_C4006 ,C2453_=_C4007 ,C2481_=_C2491 ,C2481_=_C2652 ,C2481_=_C2734 ,\nC2481_=_C2797 ,C2481_=_C3145 ,C2481_=_C3307 ,C2481_=_C3320 ,C2481_=_C3321 ,C2481_=_C3322 ,\nC2481_=_C3323 ,C2481_=_C3324 ,C2481_=_C3325 ,C2481_=_C3326 ,C2481_=_C3327 ,C2481_=_C3329 ,\nC2481_=_C3330 ,C2491_=_C2643 ,C2491_=_C2708 ,C2491_=_C3045 ,C2491_=_C3318 ,C2491_=_C3543 ,\nC2491_=_C3600 ,C2491_=_C3680 ,C2491_=_C3715 ,C2491_=_C3740 ,C2491_=_C3866 ,C2491_=_C3953 ,\nC2491_=_C3976 ,C2491_=_C3983 ,C2491_=_C3988 ,C2491_=_C4001 ,C2491_=_C4002 ,C2491_=_C4006 ,\nC2491_=_C4007 ,C2643_=_C2708 ,C2643_=_C3045 ,C2643_=_C3318 ,C2643_=_C3543 ,C2643_=_C3600 ,\nC2643_=_C3680 ,C2643_=_C3715 ,C2643_=_C3740 ,C2643_=_C3866 ,C2643_=_C3953 ,C2643_=_C3976 ,\nC2643_=_C3983 ,C2643_=_C3988 ,C2643_=_C4001 ,C2643_=_C4002 ,C2643_=_C4006 ,C2643_=_C4007 ,\nC2652_=_C2734 ,C2652_=_C2797 ,C2652_=_C3145 ,C2652_=_C3307 ,C2652_=_C3320 ,C2652_=_C3321 ,\nC2652_=_C3322 ,C2652_=_C3323 ,C2652_=_C3324 ,C2652_=_C3325 ,C2652_=_C3326 ,C2652_=_C3327 ,\nC2652_=_C3329 ,C2652_=_C3330 ,C2708_=_C3045 ,C2708_=_C3318 ,C2708_=_C3543 ,C2708_=_C3600 ,\nC2708_=_C3680 ,C2708_=_C3715 ,C2708_=_C3740 ,C2708_=_C3866 ,C2708_=_C3953 ,C2708_=_C3976 ,\nC2708_=_C3983 ,C2708_=_C3988 ,C2708_=_C4001 ,C2708_=_C4002 ,C2708_=_C4006 ,C2708_=_C4007 ,\nC2734_=_C2797 ,C2734_=_C3145 ,C2734_=_C3307 ,C2734_=_C3320 ,C2734_=_C3321 ,C2734_=_C3322 ,\nC2734_=_C3323 ,C2734_=_C3324 ,C2734_=_C3325 ,C2734_=_C3326 ,C2734_=_C3327 ,C2734_=_C3329 ,\nC2734_=_C3330 ,C2797_=_C3145 ,C2797_=_C3307 ,C2797_=_C3320</w:t>
      </w:r>
    </w:p>
    <w:p>
      <w:pPr>
        <w:pStyle w:val="PreformattedText"/>
        <w:bidi w:val="0"/>
        <w:spacing w:before="0" w:after="0"/>
        <w:jc w:val="left"/>
        <w:rPr/>
      </w:pPr>
      <w:r>
        <w:rPr/>
        <w:t xml:space="preserve"> </w:t>
      </w:r>
      <w:r>
        <w:rPr/>
        <w:t>,C2797_=_C3321 ,C2797_=_C3322 ,\nC2797_=_C3323 ,C2797_=_C3324 ,C2797_=_C3325 ,C2797_=_C3326 ,C2797_=_C3327 ,C2797_=_C3329 ,\nC2797_=_C3330 ,C3045_=_C3318 ,C3045_=_C3543 ,C3045_=_C3600 ,C3045_=_C3680 ,C3045_=_C3715 ,\nC3045_=_C3740 ,C3045_=_C3866 ,C3045_=_C3953 ,C3045_=_C3976 ,C3045_=_C3983 ,C3045_=_C3988 ,\nC3045_=_C4001 ,C3045_=_C4002 ,C3045_=_C4006 ,C3045_=_C4007 ,C3145_=_C3307 ,C3145_=_C3320 ,\nC3145_=_C3321 ,C3145_=_C3322 ,C3145_=_C3323 ,C3145_=_C3324 ,C3145_=_C3325 ,C3145_=_C3326 ,\nC3145_=_C3327 ,C3145_=_C3329 ,C3145_=_C3330 ,C3307_=_C3318 ,C3307_=_C3320 ,C3307_=_C3321 ,\nC3307_=_C3322 ,C3307_=_C3323 ,C3307_=_C3324 ,C3307_=_C3325 ,C3307_=_C3326 ,C3307_=_C3327 ,\nC3307_=_C3329 ,C3307_=_C3330 ,C3318_=_C3543 ,C3318_=_C3600 ,C3318_=_C3680 ,C3318_=_C3715 ,\nC3318_=_C3740 ,C3318_=_C3866 ,C3318_=_C3953 ,C3318_=_C3976 ,C3318_=_C3983 ,C3318_=_C3988 ,\nC3318_=_C4001 ,C3318_=_C4002 ,C3318_=_C4006 ,C3318_=_C4007 ,C3320_=_C3321 ,C3320_=_C3322 ,\nC3320_=_C3323 ,C3320_=_C3324 ,C3320_=_C3325 ,C3320_=_C3326 ,C3320_=_C3327 ,C3320_=_C3329 ,\nC3320_=_C3330 ,C3320_=_C3543 ,C3321_=_C3322 ,C3321_=_C3323 ,C3321_=_C3324 ,C3321_=_C3325 ,\nC3321_=_C3326 ,C3321_=_C3327 ,C3321_=_C3329 ,C3321_=_C3330 ,C3321_=_C3600 ,C3322_=_C3323 ,\nC3322_=_C3324 ,C3322_=_C3325 ,C3322_=_C3326 ,C3322_=_C3327 ,C3322_=_C3329 ,C3322_=_C3330 ,\nC3322_=_C3715 ,C3323_=_C3324 ,C3323_=_C3325 ,C3323_=_C3326 ,C3323_=_C3327 ,C3323_=_C3329 ,\nC3323_=_C3330 ,C3323_=_C3953 ,C3324_=_C3325 ,C3324_=_C3326 ,C3324_=_C3327 ,C3324_=_C3329 ,\nC3324_=_C3330 ,C3324_=_C3976 ,C3325_=_C3326 ,C3325_=_C3327 ,C3325_=_C3329 ,C3325_=_C3330 ,\nC3325_=_C3983 ,C3326_=_C3327 ,C3326_=_C3329 ,C3326_=_C3330 ,C3326_=_C4001 ,C3327_=_C3329 ,\nC3327_=_C3330 ,C3327_=_C4002 ,C3329_=_C3330 ,C3330_=_C4007 ,C3543_=_C3600 ,C3543_=_C3680 ,\nC3543_=_C3715 ,C3543_=_C3740 ,C3543_=_C3866 ,C3543_=_C3953 ,C3543_=_C3976 ,C3543_=_C3983 ,\nC3543_=_C3988 ,C3543_=_C4001 ,C3543_=_C4002 ,C3543_=_C4006 ,C3543_=_C4007 ,C3600_=_C3680 ,\nC3600_=_C3715 ,C3600_=_C3740 ,C3600_=_C3866 ,C3600_=_C3953 ,C3600_=_C3976 ,C3600_=_C3983 ,\nC3600_=_C3988 ,C3600_=_C4001 ,C3600_=_C4002 ,C3600_=_C4006 ,C3600_=_C4007 ,C3680_=_C3715 ,\nC3680_=_C3740 ,C3680_=_C3866 ,C3680_=_C3953 ,C3680_=_C3976 ,C3680_=_C3983 ,C3680_=_C3988 ,\nC3680_=_C4001 ,C3680_=_C4002 ,C3680_=_C4006 ,C3680_=_C4007 ,C3715_=_C3740 ,C3715_=_C3866 ,\nC3715_=_C3953 ,C3715_=_C3976 ,C3715_=_C3983 ,C3715_=_C3988 ,C3715_=_C4001 ,C3715_=_C4002 ,\nC3715_=_C4006 ,C3715_=_C4007 ,C3740_=_C3866 ,C3740_=_C3953 ,C3740_=_C3976 ,C3740_=_C3983 ,\nC3740_=_C3988 ,C3740_=_C4001 ,C3740_=_C4002 ,C3740_=_C4006 ,C3740_=_C4007 ,C3866_=_C3953 ,\nC3866_=_C3976 ,C3866_=_C3983 ,C3866_=_C3988 ,C3866_=_C4001 ,C3866_=_C4002 ,C3866_=_C4006 ,\nC3866_=_C4007 ,C3953_=_C3976 ,C3953_=_C3983 ,C3953_=_C3988 ,C3953_=_C4001 ,C3953_=_C4002 ,\nC3953_=_C4006 ,C3953_=_C4007 ,C3976_=_C3983 ,C3976_=_C3988 ,C3976_=_C4001 ,C3976_=_C4002 ,\nC3976_=_C4006 ,C3976_=_C4007 ,C3983_=_C3988 ,C3983_=_C4001 ,C3983_=_C4002 ,C3983_=_C4006 ,\nC3983_=_C4007 ,C3988_=_C4001 ,C3988_=_C4002 ,C3988_=_C4006 ,C3988_=_C4007 ,C4001_=_C4002 ,\nC4001_=_C4006 ,C4001_=_C4007 ,C4002_=_C4006 ,C4002_=_C4007 ,C4006_=_C4007 ,"];291[shape=box, label="id:291 level: 7\n53: C542 C622 C638 C860 C972 \nC1011 C1195 C1210 C1384 C1662 C1859 \nC1880 C1967 C2069 C2270 C2285 C2419 \nC2479 C2480 C2481 C2482 C2483 C2484 \nC2485 C2486 C2487 C2488 C2489 C2490 \nC2491 C2492 C2493 C2494 C2507 C2527 \nC3000 C3015 C3324 C3400 C3539 C3712 \nC3738 C3914 C3973 C3974 C3975 C3976 \nC3977 C3978 C3979 C3980 C3981 C3982 \n712: C542_=_C622( C542 C622 ) C542_=_C860( C542 C860 ) C542_=_C1011( C542 C1011 ) C542_=_C1210( C542 C1210 ) C542_=_C1384( C542 C1384 ) \nC542_=_C1859( C542 C1859 ) C542_=_C1880( C542 C1880 ) C542_=_C1967( C542 C1967 ) C542_=_C2270( C542 C2270 ) C542_=_C2419( C542 C2419 ) C542_=_C2479( C542 C2479 ) \nC542_=_C2480( C542 C2480 ) C542_=_C2481( C542 C2481 ) C542_=_C2482( C542 C2482 ) C542_=_C2483( C542 C2483 ) C542_=_C2484( C542 C2484 ) C542_=_C2485( C542 C2485 ) \nC542_=_C2486( C542 C2486 ) C542_=_C2487( C542 C2487 ) C542_=_C2488( C542 C2488 ) C542_=_C2489( C542 C2489 ) C542_=_C2490( C542 C2490 ) C542_=_C2491( C542 C2491 ) \nC542_=_C2492( C542 C2492 ) C542_=_C2493( C542 C2493 ) C542_=_C2494( C542 C2494 ) C622_=_C638( C622 C638 ) C622_=_C860( C622 C860 ) C622_=_C1011( C622 C1011 ) \nC622_=_C1210( C622 C1210 ) C622_=_C1384( C622 C1384 ) C622_=_C1859( C622 C1859 ) C622_=_C1880( C622 C1880 ) C622_=_C1967( C622 C1967 ) C622_=_C2270( C622 C2270 ) \nC622_=_C2419( C622 C2419 ) C622_=_C2479( C622 C2479 ) C622_=_C2480( C622 C2480 ) C622_=_C2481( C622 C2481 ) C622_=_C2482( C622 C2482 ) C622_=_C2483( C622 C2483 ) \nC622_=_C2484( C622 C2484 ) C622_=_C2485( C622 C2485 ) C622_=_C2486( C622 C2486 ) C622_=_C2487( C622 C2487 ) C622_=_C2488( C622 C2488 ) C622_=_C2489( C622 C2489 ) \nC622_=_C2490( C622 C2490 ) C622_=_C2491( C622 C2491 ) C622_=_C2492( C622 C2492 ) C622_=_C2493( C622 C2493 ) C622_=_C2494( C622 C2494 ) C638_=_C972( C638 C972 ) \nC638_=_C1195( C638 C1195 ) C638_=_C1662( C638 C1662 ) C638_=_C2069( C638 C2069 ) C638_=_C2285( C638 C2285 ) C638_=_C2488( C638 C2488 ) C638_=_C2507( C638 C2507 ) \nC638_=_C2527( C638 C2527 ) C638_=_C3000( C638 C3000 ) C638_=_C3015( C638 C3015 ) C638_=_C3324( C638 C3324 ) C638_=_C3400( C638 C3400 ) C638_=_C3539( C638 C3539 ) \nC638_=_C3712( C638 C3712 ) C638_=_C3738( C638 C3738 ) C638_=_C3914( C638 C3914 ) C638_=_C3973( C638 C3973 ) C638_=_C3974( C638 C3974 ) C638_=_C3975( C638 C3975 ) \nC638_=_C3976( C638 C3976 ) C638_=_C3977( C638 C3977 ) C638_=_C3978( C638 C3978 ) C638_=_C3979( C638 C3979 ) C638_=_C3980( C638 C3980 ) C638_=_C3981( C638 C3981 ) \nC638_=_C3982( C638 C3982 ) C860_=_C1011( C860 C1011 ) C860_=_C1210( C860 C1210 ) C860_=_C1384( C860 C1384 ) C860_=_C1859( C860 C1859 ) C860_=_C1880( C860 C1880 ) \nC860_=_C1967( C860 C1967 ) C860_=_C2270( C860 C2270 ) C860_=_C2419( C860 C2419 ) C860_=_C2479( C860 C2479 ) C860_=_C2480( C860 C2480 ) C860_=_C2481( C860 C2481 ) \nC860_=_C2482( C860 C2482 ) C860_=_C2483( C860 C2483 ) C860_=_C2484( C860 C2484 ) C860_=_C2485( C860 C2485 ) C860_=_C2486( C860 C2486 ) C860_=_C2487( C860 C2487 ) \nC860_=_C2488( C860 C2488 ) C860_=_C2489( C860 C2489 ) C860_=_C2490( C860 C2490 ) C860_=_C2491( C860 C2491 ) C860_=_C2492( C860 C2492 ) C860_=_C2493( C860 C2493 ) \nC860_=_C2494( C860 C2494 ) C972_=_C1195( C972 C1195 ) C972_=_C1662( C972 C1662 ) C972_=_C2069( C972 C2069 ) C972_=_C2285( C972 C2285 ) C972_=_C2488( C972 C2488 ) \nC972_=_C2507( C972 C2507 ) C972_=_C2527( C972 C2527 ) C972_=_C3000( C972 C3000 ) C972_=_C3015( C972 C3015 ) C972_=_C3324( C972 C3324 ) C972_=_C3400( C972 C3400 ) \nC972_=_C3539( C972 C3539 ) C972_=_C3712( C972 C3712 ) C972_=_C3738( C972 C3738 ) C972_=_C3914( C972 C3914 ) C972_=_C3973( C972 C3973 ) C972_=_C3974( C972 C3974 ) \nC972_=_C3975( C972 C3975 ) C972_=_C3976( C972 C3976 ) C972_=_C3977( C972 C3977 ) C972_=_C3978( C972 C3978 ) C972_=_C3979( C972 C3979 ) C972_=_C3980( C972 C3980 ) \nC972_=_C3981( C972 C3981 ) C972_=_C3982( C972 C3982 ) C1011_=_C1210( C1011 C1210 ) C1011_=_C1384( C1011 C1384 ) C1011_=_C1859( C1011 C1859 ) C1011_=_C1880( C1011 C1880 ) \nC1011_=_C1967( C1011 C1967 ) C1011_=_C2270( C1011 C2270 ) C1011_=_C2419( C1011 C2419 ) C1011_=_C2479( C1011 C2479 ) C1011_=_C2480( C1011 C2480 ) C1011_=_C2481( C1011 C2481 ) \nC1011_=_C2482( C1011 C2482 ) C1011_=_C2483( C1011 C2483 ) C1011_=_C2484( C1011 C2484 ) C1011_=_C2485( C1011 C2485 ) C1011_=_C2486( C1011 C2486 ) C1011_=_C2487( C1011 C2487 ) \nC1011_=_C2488( C1011 C2488 ) C1011_=_C2489( C1011 C2489 ) C1011_=_C2490( C1011 C2490 ) C1011_=_C2491( C1011 C2491 ) C1011_=_C2492( C1011 C2492 ) C1011_=_C2493( C1011 C2493 ) \nC1011_=_C2494( C1011 C2494 ) C1195_=_C1662( C1195 C1662 ) C1195_=_C2069( C1195 C2069 ) C1195_=_C2285( C1195 C2285 ) C1195_=_C2488( C1195 C2488 ) C1195_=_C2507( C1195 C2507 ) \nC1195_=_C2527( C1195 C2527 ) C1195_=_C3000( C1195 C3000 ) C1195_=_C3015( C1195 C3015 ) C1195_=_C3324( C1195 C3324 ) C1195_=_C3400( C1195 C3400 ) C1195_=_C3539( C1195 C3539 ) \nC1195_=_C3712( C1195 C3712 ) C1195_=_C3738( C1195 C3738 ) C1195_=_C3914( C1195 C3914 ) C1195_=_C3973( C1195 C3973 ) C1195_=_C3974( C1195 C3974 ) C1195_=_C3975( C1195 C3975 ) \nC1195_=_C3976( C1195 C3976 ) C1195_=_C3977( C1195 C3977 ) C1195_=_C3978( C1195 C3978 ) C1195_=_C3979( C1195 C3979 ) C1195_=_C3980( C1195 C3980 ) C1195_=_C3981( C1195 C3981 ) \nC1195_=_C3982( C1195 C3982 ) C1210_=_C1384( C1210 C1384 ) C1210_=_C1859( C1210 C1859 ) C1210_=_C1880( C1210 C1880 ) C1210_=_C1967( C1210 C1967 ) C1210_=_C2270( C1210 C2270 ) \nC1210_=_C2419( C1210 C2419 ) C1210_=_C2479( C1210 C2479 ) C1210_=_C2480( C1210 C2480 ) C1210_=_C2481( C1210 C2481 ) C1210_=_C2482( C1210 C2482 ) C1210_=_C2483( C1210 C2483 ) \nC1210_=_C2484( C1210 C2484 ) C1210_=_C2485( C1210 C2485 ) C1210_=_C2486( C1210 C2486 ) C1210_=_C2487( C1210 C2487 ) C1210_=_C2488( C1210 C2488 ) C1210_=_C2489( C1210 C2489 ) \nC1210_=_C2490( C1210 C2490 ) C1210_=_C2491( C1210 C2491 ) C1210_=_C2492( C1210 C2492 ) C1210_=_C2493( C1210 C2493 ) C1210_=_C2494( C1210 C2494 ) C1384_=_C1859( C1384 C1859 ) \nC1384_=_C1880( C1384 C1880 ) C1384_=_C1967( C1384 C1967 ) C1384_=_C2270( C1384 C2270 ) C1384_=_C2419( C1384 C2419 ) C1384_=_C2479( C1384 C2479 ) C1384_=_C2480( C1384 C2480 ) \nC1384_=_C2481( C1384 C2481 ) C1384_=_C2482( C1384 C2482 ) C1384_=_C2483( C1384 C2483 ) C1384_=_C2484( C1384 C2484 ) C1384_=_C2485( C1384 C2485 ) C1384_=_C2486( C1384 C2486 ) \nC1384_=_C2487( C1384 C2487 ) C1384_=_C2488( C1384 C2488 ) C1384_=_C2489( C1384 C2489 ) C1384_=_C2490( C1384 C2490 ) C1384_=_C2491( C1384 C2491 ) C1384_=_C2492( C1384 C2492 ) \nC1384_=_C2493( C1384 C2493 ) C1384_=_C2494( C1384 C2494 ) C1662_=_C2069( C1662 C2069 ) C1662_=_C2285( C1662 C2285 ) C1662_=_C2488( C1662 C2488 ) C1662_=_C2507( C1662 C2507 ) \nC1662_=_C2527( C1662 C2527 ) C1662_=_C3000( C1662 C3000 ) C1662_=_C3015( C1662 C3015 ) C1662_=_C3324( C1662 C3324 ) C1662_=_C3400( C1662 C3400 ) C1662_=_C3539(</w:t>
      </w:r>
    </w:p>
    <w:p>
      <w:pPr>
        <w:pStyle w:val="PreformattedText"/>
        <w:bidi w:val="0"/>
        <w:spacing w:before="0" w:after="0"/>
        <w:jc w:val="left"/>
        <w:rPr/>
      </w:pPr>
      <w:r>
        <w:rPr/>
        <w:t xml:space="preserve"> </w:t>
      </w:r>
      <w:r>
        <w:rPr/>
        <w:t>C1662 C3539 ) \nC1662_=_C3712( C1662 C3712 ) C1662_=_C3738( C1662 C3738 ) C1662_=_C3914( C1662 C3914 ) C1662_=_C3973( C1662 C3973 ) C1662_=_C3974( C1662 C3974 ) C1662_=_C3975( C1662 C3975 ) \nC1662_=_C3976( C1662 C3976 ) C1662_=_C3977( C1662 C3977 ) C1662_=_C3978( C1662 C3978 ) C1662_=_C3979( C1662 C3979 ) C1662_=_C3980( C1662 C3980 ) C1662_=_C3981( C1662 C3981 ) \nC1662_=_C3982( C1662 C3982 ) C1859_=_C1880( C1859 C1880 ) C1859_=_C1967( C1859 C1967 ) C1859_=_C2270( C1859 C2270 ) C1859_=_C2419( C1859 C2419 ) C1859_=_C2479( C1859 C2479 ) \nC1859_=_C2480( C1859 C2480 ) C1859_=_C2481( C1859 C2481 ) C1859_=_C2482( C1859 C2482 ) C1859_=_C2483( C1859 C2483 ) C1859_=_C2484( C1859 C2484 ) C1859_=_C2485( C1859 C2485 ) \nC1859_=_C2486( C1859 C2486 ) C1859_=_C2487( C1859 C2487 ) C1859_=_C2488( C1859 C2488 ) C1859_=_C2489( C1859 C2489 ) C1859_=_C2490( C1859 C2490 ) C1859_=_C2491( C1859 C2491 ) \nC1859_=_C2492( C1859 C2492 ) C1859_=_C2493( C1859 C2493 ) C1859_=_C2494( C1859 C2494 ) C1880_=_C1967( C1880 C1967 ) C1880_=_C2270( C1880 C2270 ) C1880_=_C2419( C1880 C2419 ) \nC1880_=_C2479( C1880 C2479 ) C1880_=_C2480( C1880 C2480 ) C1880_=_C2481( C1880 C2481 ) C1880_=_C2482( C1880 C2482 ) C1880_=_C2483( C1880 C2483 ) C1880_=_C2484( C1880 C2484 ) \nC1880_=_C2485( C1880 C2485 ) C1880_=_C2486( C1880 C2486 ) C1880_=_C2487( C1880 C2487 ) C1880_=_C2488( C1880 C2488 ) C1880_=_C2489( C1880 C2489 ) C1880_=_C2490( C1880 C2490 ) \nC1880_=_C2491( C1880 C2491 ) C1880_=_C2492( C1880 C2492 ) C1880_=_C2493( C1880 C2493 ) C1880_=_C2494( C1880 C2494 ) C1967_=_C2270( C1967 C2270 ) C1967_=_C2419( C1967 C2419 ) \nC1967_=_C2479( C1967 C2479 ) C1967_=_C2480( C1967 C2480 ) C1967_=_C2481( C1967 C2481 ) C1967_=_C2482( C1967 C2482 ) C1967_=_C2483( C1967 C2483 ) C1967_=_C2484( C1967 C2484 ) \nC1967_=_C2485( C1967 C2485 ) C1967_=_C2486( C1967 C2486 ) C1967_=_C2487( C1967 C2487 ) C1967_=_C2488( C1967 C2488 ) C1967_=_C2489( C1967 C2489 ) C1967_=_C2490( C1967 C2490 ) \nC1967_=_C2491( C1967 C2491 ) C1967_=_C2492( C1967 C2492 ) C1967_=_C2493( C1967 C2493 ) C1967_=_C2494( C1967 C2494 ) C2069_=_C2285( C2069 C2285 ) C2069_=_C2488( C2069 C2488 ) \nC2069_=_C2507( C2069 C2507 ) C2069_=_C2527( C2069 C2527 ) C2069_=_C3000( C2069 C3000 ) C2069_=_C3015( C2069 C3015 ) C2069_=_C3324( C2069 C3324 ) C2069_=_C3400( C2069 C3400 ) \nC2069_=_C3539( C2069 C3539 ) C2069_=_C3712( C2069 C3712 ) C2069_=_C3738( C2069 C3738 ) C2069_=_C3914( C2069 C3914 ) C2069_=_C3973( C2069 C3973 ) C2069_=_C3974( C2069 C3974 ) \nC2069_=_C3975( C2069 C3975 ) C2069_=_C3976( C2069 C3976 ) C2069_=_C3977( C2069 C3977 ) C2069_=_C3978( C2069 C3978 ) C2069_=_C3979( C2069 C3979 ) C2069_=_C3980( C2069 C3980 ) \nC2069_=_C3981( C2069 C3981 ) C2069_=_C3982( C2069 C3982 ) C2270_=_C2285( C2270 C2285 ) C2270_=_C2419( C2270 C2419 ) C2270_=_C2479( C2270 C2479 ) C2270_=_C2480( C2270 C2480 ) \nC2270_=_C2481( C2270 C2481 ) C2270_=_C2482( C2270 C2482 ) C2270_=_C2483( C2270 C2483 ) C2270_=_C2484( C2270 C2484 ) C2270_=_C2485( C2270 C2485 ) C2270_=_C2486( C2270 C2486 ) \nC2270_=_C2487( C2270 C2487 ) C2270_=_C2488( C2270 C2488 ) C2270_=_C2489( C2270 C2489 ) C2270_=_C2490( C2270 C2490 ) C2270_=_C2491( C2270 C2491 ) C2270_=_C2492( C2270 C2492 ) \nC2270_=_C2493( C2270 C2493 ) C2270_=_C2494( C2270 C2494 ) C2285_=_C2488( C2285 C2488 ) C2285_=_C2507( C2285 C2507 ) C2285_=_C2527( C2285 C2527 ) C2285_=_C3000( C2285 C3000 ) \nC2285_=_C3015( C2285 C3015 ) C2285_=_C3324( C2285 C3324 ) C2285_=_C3400( C2285 C3400 ) C2285_=_C3539( C2285 C3539 ) C2285_=_C3712( C2285 C3712 ) C2285_=_C3738( C2285 C3738 ) \nC2285_=_C3914( C2285 C3914 ) C2285_=_C3973( C2285 C3973 ) C2285_=_C3974( C2285 C3974 ) C2285_=_C3975( C2285 C3975 ) C2285_=_C3976( C2285 C3976 ) C2285_=_C3977( C2285 C3977 ) \nC2285_=_C3978( C2285 C3978 ) C2285_=_C3979( C2285 C3979 ) C2285_=_C3980( C2285 C3980 ) C2285_=_C3981( C2285 C3981 ) C2285_=_C3982( C2285 C3982 ) C2419_=_C2479( C2419 C2479 ) \nC2419_=_C2480( C2419 C2480 ) C2419_=_C2481( C2419 C2481 ) C2419_=_C2482( C2419 C2482 ) C2419_=_C2483( C2419 C2483 ) C2419_=_C2484( C2419 C2484 ) C2419_=_C2485( C2419 C2485 ) \nC2419_=_C2486( C2419 C2486 ) C2419_=_C2487( C2419 C2487 ) C2419_=_C2488( C2419 C2488 ) C2419_=_C2489( C2419 C2489 ) C2419_=_C2490( C2419 C2490 ) C2419_=_C2491( C2419 C2491 ) \nC2419_=_C2492( C2419 C2492 ) C2419_=_C2493( C2419 C2493 ) C2419_=_C2494( C2419 C2494 ) C2479_=_C2480( C2479 C2480 ) C2479_=_C2481( C2479 C2481 ) C2479_=_C2482( C2479 C2482 ) \nC2479_=_C2483( C2479 C2483 ) C2479_=_C2484( C2479 C2484 ) C2479_=_C2485( C2479 C2485 ) C2479_=_C2486( C2479 C2486 ) C2479_=_C2487( C2479 C2487 ) C2479_=_C2488( C2479 C2488 ) \nC2479_=_C2489( C2479 C2489 ) C2479_=_C2490( C2479 C2490 ) C2479_=_C2491( C2479 C2491 ) C2479_=_C2492( C2479 C2492 ) C2479_=_C2493( C2479 C2493 ) C2479_=_C2494( C2479 C2494 ) \nC2479_=_C2527( C2479 C2527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1_=_C3324( C2481 C3324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3539( C2482 C3539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4_=_C2485( C2484 C2485 ) \nC2484_=_C2486( C2484 C2486 ) C2484_=_C2487( C2484 C2487 ) C2484_=_C2488( C2484 C2488 ) C2484_=_C2489( C2484 C2489 ) C2484_=_C2490( C2484 C2490 ) C2484_=_C2491( C2484 C2491 ) \nC2484_=_C2492( C2484 C2492 ) C2484_=_C2493( C2484 C2493 ) C2484_=_C2494( C2484 C2494 ) C2484_=_C3712( C2484 C3712 ) C2485_=_C2486( C2485 C2486 ) C2485_=_C2487( C2485 C2487 ) \nC2485_=_C2488( C2485 C2488 ) C2485_=_C2489( C2485 C2489 ) C2485_=_C2490( C2485 C2490 ) C2485_=_C2491( C2485 C2491 ) C2485_=_C2492( C2485 C2492 ) C2485_=_C2493( C2485 C2493 ) \nC2485_=_C2494( C2485 C2494 ) C2486_=_C2487( C2486 C2487 ) C2486_=_C2488( C2486 C2488 ) C2486_=_C2489( C2486 C2489 ) C2486_=_C2490( C2486 C2490 ) C2486_=_C2491( C2486 C2491 ) \nC2486_=_C2492( C2486 C2492 ) C2486_=_C2493( C2486 C2493 ) C2486_=_C2494( C2486 C2494 ) C2487_=_C2488( C2487 C2488 ) C2487_=_C2489( C2487 C2489 ) C2487_=_C2490( C2487 C2490 ) \nC2487_=_C2491( C2487 C2491 ) C2487_=_C2492( C2487 C2492 ) C2487_=_C2493( C2487 C2493 ) C2487_=_C2494( C2487 C2494 ) C2488_=_C2489( C2488 C2489 ) C2488_=_C2490( C2488 C2490 ) \nC2488_=_C2491( C2488 C2491 ) C2488_=_C2492( C2488 C2492 ) C2488_=_C2493( C2488 C2493 ) C2488_=_C2494( C2488 C2494 ) C2488_=_C2507( C2488 C2507 ) C2488_=_C2527( C2488 C2527 ) \nC2488_=_C3000( C2488 C3000 ) C2488_=_C3015( C2488 C3015 ) C2488_=_C3324( C2488 C3324 ) C2488_=_C3400( C2488 C3400 ) C2488_=_C3539( C2488 C3539 ) C2488_=_C3712( C2488 C3712 ) \nC2488_=_C3738( C2488 C3738 ) C2488_=_C3914( C2488 C3914 ) C2488_=_C3973( C2488 C3973 ) C2488_=_C3974( C2488 C3974 ) C2488_=_C3975( C2488 C3975 ) C2488_=_C3976( C2488 C3976 ) \nC2488_=_C3977( C2488 C3977 ) C2488_=_C3978( C2488 C3978 ) C2488_=_C3979( C2488 C3979 ) C2488_=_C3980( C2488 C3980 ) C2488_=_C3981( C2488 C3981 ) C2488_=_C3982( C2488 C3982 ) \nC2489_=_C2490( C2489 C2490 ) C2489_=_C2491( C2489 C2491 ) C2489_=_C2492( C2489 C2492 ) C2489_=_C2493( C2489 C2493 ) C2489_=_C2494( C2489 C2494 ) C2489_=_C3974( C2489 C3974 ) \nC2490_=_C2491( C2490 C2491 ) C2490_=_C2492( C2490 C2492 ) C2490_=_C2493( C2490 C2493 ) C2490_=_C2494( C2490 C2494 ) C2490_=_C3975( C2490 C3975 ) C2491_=_C2492( C2491 C2492 ) \nC2491_=_C2493( C2491 C2493 ) C2491_=_C2494( C2491 C2494 ) C2491_=_C3976( C2491 C3976 ) C2492_=_C2493( C2492 C2493 ) C2492_=_C2494( C2492 C2494 ) C2492_=_C3980( C2492 C3980 ) \nC2493_=_C2494( C2493 C2494 ) C2507_=_C2527( C2507 C2527 ) C2507_=_C3000( C2507 C3000 ) C2507_=_C3015( C2507 C3015 ) C2507_=_C3324( C2507 C3324 ) C2507_=_C3400( C2507 C3400 ) \nC2507_=_C3539( C2507 C3539 ) C2507_=_C3712( C2507 C3712 ) C2507_=_C3738( C2507 C3738 ) C2507_=_C3914( C2507 C3914 ) C2507_=_C3973( C2507 C3973 ) C2507_=_C3974( C2507 C3974 ) \nC2507_=_C3975( C2507 C3975 ) C2507_=_C3976( C2507 C3976 ) C2507_=_C3977( C2507 C3977 ) C2507_=_C3978( C2507 C3978 ) C2507_=_C3979( C2507 C3979 ) C2507_=_C3980( C2507 C3980 ) \nC2507_=_C3981( C2507 C3981 ) C2507_=_C3982( C2507 C3982 ) C2527_=_C3000( C2527 C3000 ) C2527_=_C3015( C2527 C3015 ) C2527_=_C3324( C2527 C3324 ) C2527_=_C3400( C2527 C3400 ) \nC2527_=_C3539( C2527 C3539 ) C2527_=_C3712( C2527 C3712 ) C2527_=_C3738( C2527 C3738 ) C2527_=_C3914( C2527 C3914 ) C2527_=_C3973( C2527 C3973 ) C2527_=_C3974( C2527 C3974 ) \nC2527_=_C3975( C2527 C3975 ) C2527_=_C3976( C2527 C3976 ) C2527_=_C3977( C2527 C3977 ) C2527_=_C3978( C2527 C3978 ) C2527_=_C3979( C2527 C3979 ) C2527_=_C3980( C2527 C3980 ) \nC2527_=_C3981( C2527 C3981 ) C2527_=_C3982( C2527 C3982 ) C3000_=_C3015( C3000 C3015 ) C3000_=_C3324( C3000 C3324 ) C3000_=_C3400( C3000 C3400 ) C3000_=_C3539( C3000 C3539 ) \nC3000_=_C3712( C3000 C3712 )</w:t>
      </w:r>
    </w:p>
    <w:p>
      <w:pPr>
        <w:pStyle w:val="PreformattedText"/>
        <w:bidi w:val="0"/>
        <w:spacing w:before="0" w:after="0"/>
        <w:jc w:val="left"/>
        <w:rPr/>
      </w:pPr>
      <w:r>
        <w:rPr/>
        <w:t xml:space="preserve"> </w:t>
      </w:r>
      <w:r>
        <w:rPr/>
        <w:t>C3000_=_C3738( C3000 C3738 ) C3000_=_C3914( C3000 C3914 ) C3000_=_C3973( C3000 C3973 ) C3000_=_C3974( C3000 C3974 ) C3000_=_C3975( C3000 C3975 ) \nC3000_=_C3976( C3000 C3976 ) C3000_=_C3977( C3000 C3977 ) C3000_=_C3978( C3000 C3978 ) C3000_=_C3979( C3000 C3979 ) C3000_=_C3980( C3000 C3980 ) C3000_=_C3981( C3000 C3981 ) \nC3000_=_C3982( C3000 C3982 ) C3015_=_C3324( C3015 C3324 ) C3015_=_C3400( C3015 C3400 ) C3015_=_C3539( C3015 C3539 ) C3015_=_C3712( C3015 C3712 ) C3015_=_C3738( C3015 C3738 ) \nC3015_=_C3914( C3015 C3914 ) C3015_=_C3973( C3015 C3973 ) C3015_=_C3974( C3015 C3974 ) C3015_=_C3975( C3015 C3975 ) C3015_=_C3976( C3015 C3976 ) C3015_=_C3977( C3015 C3977 ) \nC3015_=_C3978( C3015 C3978 ) C3015_=_C3979( C3015 C3979 ) C3015_=_C3980( C3015 C3980 ) C3015_=_C3981( C3015 C3981 ) C3015_=_C3982( C3015 C3982 ) C3324_=_C3400( C3324 C3400 ) \nC3324_=_C3539( C3324 C3539 ) C3324_=_C3712( C3324 C3712 ) C3324_=_C3738( C3324 C3738 ) C3324_=_C3914( C3324 C3914 ) C3324_=_C3973( C3324 C3973 ) C3324_=_C3974( C3324 C3974 ) \nC3324_=_C3975( C3324 C3975 ) C3324_=_C3976( C3324 C3976 ) C3324_=_C3977( C3324 C3977 ) C3324_=_C3978( C3324 C3978 ) C3324_=_C3979( C3324 C3979 ) C3324_=_C3980( C3324 C3980 ) \nC3324_=_C3981( C3324 C3981 ) C3324_=_C3982( C3324 C3982 ) C3400_=_C3539( C3400 C3539 ) C3400_=_C3712( C3400 C3712 ) C3400_=_C3738( C3400 C3738 ) C3400_=_C3914( C3400 C3914 ) \nC3400_=_C3973( C3400 C3973 ) C3400_=_C3974( C3400 C3974 ) C3400_=_C3975( C3400 C3975 ) C3400_=_C3976( C3400 C3976 ) C3400_=_C3977( C3400 C3977 ) C3400_=_C3978( C3400 C3978 ) \nC3400_=_C3979( C3400 C3979 ) C3400_=_C3980( C3400 C3980 ) C3400_=_C3981( C3400 C3981 ) C3400_=_C3982( C3400 C3982 ) C3539_=_C3712( C3539 C3712 ) C3539_=_C3738( C3539 C3738 ) \nC3539_=_C3914( C3539 C3914 ) C3539_=_C3973( C3539 C3973 ) C3539_=_C3974( C3539 C3974 ) C3539_=_C3975( C3539 C3975 ) C3539_=_C3976( C3539 C3976 ) C3539_=_C3977( C3539 C3977 ) \nC3539_=_C3978( C3539 C3978 ) C3539_=_C3979( C3539 C3979 ) C3539_=_C3980( C3539 C3980 ) C3539_=_C3981( C3539 C3981 ) C3539_=_C3982( C3539 C3982 ) C3712_=_C3738( C3712 C3738 ) \nC3712_=_C3914( C3712 C3914 ) C3712_=_C3973( C3712 C3973 ) C3712_=_C3974( C3712 C3974 ) C3712_=_C3975( C3712 C3975 ) C3712_=_C3976( C3712 C3976 ) C3712_=_C3977( C3712 C3977 ) \nC3712_=_C3978( C3712 C3978 ) C3712_=_C3979( C3712 C3979 ) C3712_=_C3980( C3712 C3980 ) C3712_=_C3981( C3712 C3981 ) C3712_=_C3982( C3712 C3982 ) C3738_=_C3914( C3738 C3914 ) \nC3738_=_C3973( C3738 C3973 ) C3738_=_C3974( C3738 C3974 ) C3738_=_C3975( C3738 C3975 ) C3738_=_C3976( C3738 C3976 ) C3738_=_C3977( C3738 C3977 ) C3738_=_C3978( C3738 C3978 ) \nC3738_=_C3979( C3738 C3979 ) C3738_=_C3980( C3738 C3980 ) C3738_=_C3981( C3738 C3981 ) C3738_=_C3982( C3738 C3982 ) C3914_=_C3973( C3914 C3973 ) C3914_=_C3974( C3914 C3974 ) \nC3914_=_C3975( C3914 C3975 ) C3914_=_C3976( C3914 C3976 ) C3914_=_C3977( C3914 C3977 ) C3914_=_C3978( C3914 C3978 ) C3914_=_C3979( C3914 C3979 ) C3914_=_C3980( C3914 C3980 ) \nC3914_=_C3981( C3914 C3981 ) C3914_=_C3982( C3914 C3982 ) C3973_=_C3974( C3973 C3974 ) C3973_=_C3975( C3973 C3975 ) C3973_=_C3976( C3973 C3976 ) C3973_=_C3977( C3973 C3977 ) \nC3973_=_C3978( C3973 C3978 ) C3973_=_C3979( C3973 C3979 ) C3973_=_C3980( C3973 C3980 ) C3973_=_C3981( C3973 C3981 ) C3973_=_C3982( C3973 C3982 ) C3974_=_C3975( C3974 C3975 ) \nC3974_=_C3976( C3974 C3976 ) C3974_=_C3977( C3974 C3977 ) C3974_=_C3978( C3974 C3978 ) C3974_=_C3979( C3974 C3979 ) C3974_=_C3980( C3974 C3980 ) C3974_=_C3981( C3974 C3981 ) \nC3974_=_C3982( C3974 C3982 ) C3975_=_C3976( C3975 C3976 ) C3975_=_C3977( C3975 C3977 ) C3975_=_C3978( C3975 C3978 ) C3975_=_C3979( C3975 C3979 ) C3975_=_C3980( C3975 C3980 ) \nC3975_=_C3981( C3975 C3981 ) C3975_=_C3982( C3975 C3982 ) C3976_=_C3977( C3976 C3977 ) C3976_=_C3978( C3976 C3978 ) C3976_=_C3979( C3976 C3979 ) C3976_=_C3980( C3976 C3980 ) \nC3976_=_C3981( C3976 C3981 ) C3976_=_C3982( C3976 C3982 ) C3977_=_C3978( C3977 C3978 ) C3977_=_C3979( C3977 C3979 ) C3977_=_C3980( C3977 C3980 ) C3977_=_C3981( C3977 C3981 ) \nC3977_=_C3982( C3977 C3982 ) C3978_=_C3979( C3978 C3979 ) C3978_=_C3980( C3978 C3980 ) C3978_=_C3981( C3978 C3981 ) C3978_=_C3982( C3978 C3982 ) C3979_=_C3980( C3979 C3980 ) \nC3979_=_C3981( C3979 C3981 ) C3979_=_C3982( C3979 C3982 ) C3980_=_C3981( C3980 C3981 ) C3980_=_C3982( C3980 C3982 ) C3981_=_C3982( C3981 C3982 ) "];209-&gt;291[label="52: C542 C622 C638 C860 C972 \nC1011 C1195 C1210 C1384 C1662 C1859 \nC1880 C1967 C2069 C2270 C2285 C2419 \nC2479 C2480 C2481 C2482 C2483 C2484 \nC2485 C2486 C2487 C2489 C2490 C2491 \nC2492 C2493 C2494 C2507 C2527 C3000 \nC3015 C3324 C3400 C3539 C3712 C3738 \nC3914 C3973 C3974 C3975 C3976 C3977 \nC3978 C3979 C3980 C3981 C3982 \n660: C542_=_C622 ,C542_=_C860 ,C542_=_C1011 ,C542_=_C1210 ,C542_=_C1384 ,\nC542_=_C1859 ,C542_=_C1880 ,C542_=_C1967 ,C542_=_C2270 ,C542_=_C2419 ,C542_=_C2479 ,\nC542_=_C2480 ,C542_=_C2481 ,C542_=_C2482 ,C542_=_C2483 ,C542_=_C2484 ,C542_=_C2485 ,\nC542_=_C2486 ,C542_=_C2487 ,C542_=_C2489 ,C542_=_C2490 ,C542_=_C2491 ,C542_=_C2492 ,\nC542_=_C2493 ,C542_=_C2494 ,C622_=_C638 ,C622_=_C860 ,C622_=_C1011 ,C622_=_C1210 ,\nC622_=_C1384 ,C622_=_C1859 ,C622_=_C1880 ,C622_=_C1967 ,C622_=_C2270 ,C622_=_C2419 ,\nC622_=_C2479 ,C622_=_C2480 ,C622_=_C2481 ,C622_=_C2482 ,C622_=_C2483 ,C622_=_C2484 ,\nC622_=_C2485 ,C622_=_C2486 ,C622_=_C2487 ,C622_=_C2489 ,C622_=_C2490 ,C622_=_C2491 ,\nC622_=_C2492 ,C622_=_C2493 ,C622_=_C2494 ,C638_=_C972 ,C638_=_C1195 ,C638_=_C1662 ,\nC638_=_C2069 ,C638_=_C2285 ,C638_=_C2507 ,C638_=_C2527 ,C638_=_C3000 ,C638_=_C3015 ,\nC638_=_C3324 ,C638_=_C3400 ,C638_=_C3539 ,C638_=_C3712 ,C638_=_C3738 ,C638_=_C3914 ,\nC638_=_C3973 ,C638_=_C3974 ,C638_=_C3975 ,C638_=_C3976 ,C638_=_C3977 ,C638_=_C3978 ,\nC638_=_C3979 ,C638_=_C3980 ,C638_=_C3981 ,C638_=_C3982 ,C860_=_C1011 ,C860_=_C1210 ,\nC860_=_C1384 ,C860_=_C1859 ,C860_=_C1880 ,C860_=_C1967 ,C860_=_C2270 ,C860_=_C2419 ,\nC860_=_C2479 ,C860_=_C2480 ,C860_=_C2481 ,C860_=_C2482 ,C860_=_C2483 ,C860_=_C2484 ,\nC860_=_C2485 ,C860_=_C2486 ,C860_=_C2487 ,C860_=_C2489 ,C860_=_C2490 ,C860_=_C2491 ,\nC860_=_C2492 ,C860_=_C2493 ,C860_=_C2494 ,C972_=_C1195 ,C972_=_C1662 ,C972_=_C2069 ,\nC972_=_C2285 ,C972_=_C2507 ,C972_=_C2527 ,C972_=_C3000 ,C972_=_C3015 ,C972_=_C3324 ,\nC972_=_C3400 ,C972_=_C3539 ,C972_=_C3712 ,C972_=_C3738 ,C972_=_C3914 ,C972_=_C3973 ,\nC972_=_C3974 ,C972_=_C3975 ,C972_=_C3976 ,C972_=_C3977 ,C972_=_C3978 ,C972_=_C3979 ,\nC972_=_C3980 ,C972_=_C3981 ,C972_=_C3982 ,C1011_=_C1210 ,C1011_=_C1384 ,C1011_=_C1859 ,\nC1011_=_C1880 ,C1011_=_C1967 ,C1011_=_C2270 ,C1011_=_C2419 ,C1011_=_C2479 ,C1011_=_C2480 ,\nC1011_=_C2481 ,C1011_=_C2482 ,C1011_=_C2483 ,C1011_=_C2484 ,C1011_=_C2485 ,C1011_=_C2486 ,\nC1011_=_C2487 ,C1011_=_C2489 ,C1011_=_C2490 ,C1011_=_C2491 ,C1011_=_C2492 ,C1011_=_C2493 ,\nC1011_=_C2494 ,C1195_=_C1662 ,C1195_=_C2069 ,C1195_=_C2285 ,C1195_=_C2507 ,C1195_=_C2527 ,\nC1195_=_C3000 ,C1195_=_C3015 ,C1195_=_C3324 ,C1195_=_C3400 ,C1195_=_C3539 ,C1195_=_C3712 ,\nC1195_=_C3738 ,C1195_=_C3914 ,C1195_=_C3973 ,C1195_=_C3974 ,C1195_=_C3975 ,C1195_=_C3976 ,\nC1195_=_C3977 ,C1195_=_C3978 ,C1195_=_C3979 ,C1195_=_C3980 ,C1195_=_C3981 ,C1195_=_C3982 ,\nC1210_=_C1384 ,C1210_=_C1859 ,C1210_=_C1880 ,C1210_=_C1967 ,C1210_=_C2270 ,C1210_=_C2419 ,\nC1210_=_C2479 ,C1210_=_C2480 ,C1210_=_C2481 ,C1210_=_C2482 ,C1210_=_C2483 ,C1210_=_C2484 ,\nC1210_=_C2485 ,C1210_=_C2486 ,C1210_=_C2487 ,C1210_=_C2489 ,C1210_=_C2490 ,C1210_=_C2491 ,\nC1210_=_C2492 ,C1210_=_C2493 ,C1210_=_C2494 ,C1384_=_C1859 ,C1384_=_C1880 ,C1384_=_C1967 ,\nC1384_=_C2270 ,C1384_=_C2419 ,C1384_=_C2479 ,C1384_=_C2480 ,C1384_=_C2481 ,C1384_=_C2482 ,\nC1384_=_C2483 ,C1384_=_C2484 ,C1384_=_C2485 ,C1384_=_C2486 ,C1384_=_C2487 ,C1384_=_C2489 ,\nC1384_=_C2490 ,C1384_=_C2491 ,C1384_=_C2492 ,C1384_=_C2493 ,C1384_=_C2494 ,C1662_=_C2069 ,\nC1662_=_C2285 ,C1662_=_C2507 ,C1662_=_C2527 ,C1662_=_C3000 ,C1662_=_C3015 ,C1662_=_C3324 ,\nC1662_=_C3400 ,C1662_=_C3539 ,C1662_=_C3712 ,C1662_=_C3738 ,C1662_=_C3914 ,C1662_=_C3973 ,\nC1662_=_C3974 ,C1662_=_C3975 ,C1662_=_C3976 ,C1662_=_C3977 ,C1662_=_C3978 ,C1662_=_C3979 ,\nC1662_=_C3980 ,C1662_=_C3981 ,C1662_=_C3982 ,C1859_=_C1880 ,C1859_=_C1967 ,C1859_=_C2270 ,\nC1859_=_C2419 ,C1859_=_C2479 ,C1859_=_C2480 ,C1859_=_C2481 ,C1859_=_C2482 ,C1859_=_C2483 ,\nC1859_=_C2484 ,C1859_=_C2485 ,C1859_=_C2486 ,C1859_=_C2487 ,C1859_=_C2489 ,C1859_=_C2490 ,\nC1859_=_C2491 ,C1859_=_C2492 ,C1859_=_C2493 ,C1859_=_C2494 ,C1880_=_C1967 ,C1880_=_C2270 ,\nC1880_=_C2419 ,C1880_=_C2479 ,C1880_=_C2480 ,C1880_=_C2481 ,C1880_=_C2482 ,C1880_=_C2483 ,\nC1880_=_C2484 ,C1880_=_C2485 ,C1880_=_C2486 ,C1880_=_C2487 ,C1880_=_C2489 ,C1880_=_C2490 ,\nC1880_=_C2491 ,C1880_=_C2492 ,C1880_=_C2493 ,C1880_=_C2494 ,C1967_=_C2270 ,C1967_=_C2419 ,\nC1967_=_C2479 ,C1967_=_C2480 ,C1967_=_C2481 ,C1967_=_C2482 ,C1967_=_C2483 ,C1967_=_C2484 ,\nC1967_=_C2485 ,C1967_=_C2486 ,C1967_=_C2487 ,C1967_=_C2489 ,C1967_=_C2490 ,C1967_=_C2491 ,\nC1967_=_C2492 ,C1967_=_C2493 ,C1967_=_C2494 ,C2069_=_C2285 ,C2069_=_C2507 ,C2069_=_C2527 ,\nC2069_=_C3000 ,C2069_=_C3015 ,C2069_=_C3324 ,C2069_=_C3400 ,C2069_=_C3539 ,C2069_=_C3712 ,\nC2069_=_C3738 ,C2069_=_C3914 ,C2069_=_C3973 ,C2069_=_C3974 ,C2069_=_C3975 ,C2069_=_C3976 ,\nC2069_=_C3977 ,C2069_=_C3978 ,C2069_=_C3979 ,C2069_=_C3980 ,C2069_=_C3981 ,C2069_=_C3982 ,\nC2270_=_C2285 ,C2270_=_C2419 ,C2270_=_C2479 ,C2270_=_C2480 ,C2270_=_C2481 ,C2270_=_C2482 ,\nC2270_=_C2483 ,C2270_=_C2484 ,C2270_=_C2485 ,C2270_=_C2486 ,C2270_=_C2487 ,C2270_=_C2489 ,\nC2270_=_C2490 ,C2270_=_C2491 ,C2270_=_C2492 ,C2270_=_C2493 ,C2270_=_C2494 ,C2285_=_C2507 ,\nC2285_=_C2527 ,C2285_=_C3000 ,C2285_=_C3015 ,C2285_=_C3324 ,C2285_=_C3400 ,C2285_=_C3539 ,\nC2285_=_C3712 ,C2285_=_C3738 ,C2285_=_C3914 ,C2285_=_C3973 ,C2285_=_C3974 ,C2285_=_C3975 ,\nC2285_=_C3976 ,C2285_=_C3977 ,C2285_=_C3978 ,C2285_=_C3979 ,C2285_=_C3980 ,C2285_=_C3981 ,\nC2285_=_C3982 ,C2419_=_C2479 ,C2419_=_C2480 ,C2419_=_C2481 ,C2419_=_C2482 ,C2419_=_C2483 ,\nC2419_=_C2484</w:t>
      </w:r>
    </w:p>
    <w:p>
      <w:pPr>
        <w:pStyle w:val="PreformattedText"/>
        <w:bidi w:val="0"/>
        <w:spacing w:before="0" w:after="0"/>
        <w:jc w:val="left"/>
        <w:rPr/>
      </w:pPr>
      <w:r>
        <w:rPr/>
        <w:t xml:space="preserve"> </w:t>
      </w:r>
      <w:r>
        <w:rPr/>
        <w:t>,C2419_=_C2485 ,C2419_=_C2486 ,C2419_=_C2487 ,C2419_=_C2489 ,C2419_=_C2490 ,\nC2419_=_C2491 ,C2419_=_C2492 ,C2419_=_C2493 ,C2419_=_C2494 ,C2479_=_C2480 ,C2479_=_C2481 ,\nC2479_=_C2482 ,C2479_=_C2483 ,C2479_=_C2484 ,C2479_=_C2485 ,C2479_=_C2486 ,C2479_=_C2487 ,\nC2479_=_C2489 ,C2479_=_C2490 ,C2479_=_C2491 ,C2479_=_C2492 ,C2479_=_C2493 ,C2479_=_C2494 ,\nC2479_=_C2527 ,C2480_=_C2481 ,C2480_=_C2482 ,C2480_=_C2483 ,C2480_=_C2484 ,C2480_=_C2485 ,\nC2480_=_C2486 ,C2480_=_C2487 ,C2480_=_C2489 ,C2480_=_C2490 ,C2480_=_C2491 ,C2480_=_C2492 ,\nC2480_=_C2493 ,C2480_=_C2494 ,C2481_=_C2482 ,C2481_=_C2483 ,C2481_=_C2484 ,C2481_=_C2485 ,\nC2481_=_C2486 ,C2481_=_C2487 ,C2481_=_C2489 ,C2481_=_C2490 ,C2481_=_C2491 ,C2481_=_C2492 ,\nC2481_=_C2493 ,C2481_=_C2494 ,C2481_=_C3324 ,C2482_=_C2483 ,C2482_=_C2484 ,C2482_=_C2485 ,\nC2482_=_C2486 ,C2482_=_C2487 ,C2482_=_C2489 ,C2482_=_C2490 ,C2482_=_C2491 ,C2482_=_C2492 ,\nC2482_=_C2493 ,C2482_=_C2494 ,C2482_=_C3539 ,C2483_=_C2484 ,C2483_=_C2485 ,C2483_=_C2486 ,\nC2483_=_C2487 ,C2483_=_C2489 ,C2483_=_C2490 ,C2483_=_C2491 ,C2483_=_C2492 ,C2483_=_C2493 ,\nC2483_=_C2494 ,C2484_=_C2485 ,C2484_=_C2486 ,C2484_=_C2487 ,C2484_=_C2489 ,C2484_=_C2490 ,\nC2484_=_C2491 ,C2484_=_C2492 ,C2484_=_C2493 ,C2484_=_C2494 ,C2484_=_C3712 ,C2485_=_C2486 ,\nC2485_=_C2487 ,C2485_=_C2489 ,C2485_=_C2490 ,C2485_=_C2491 ,C2485_=_C2492 ,C2485_=_C2493 ,\nC2485_=_C2494 ,C2486_=_C2487 ,C2486_=_C2489 ,C2486_=_C2490 ,C2486_=_C2491 ,C2486_=_C2492 ,\nC2486_=_C2493 ,C2486_=_C2494 ,C2487_=_C2489 ,C2487_=_C2490 ,C2487_=_C2491 ,C2487_=_C2492 ,\nC2487_=_C2493 ,C2487_=_C2494 ,C2489_=_C2490 ,C2489_=_C2491 ,C2489_=_C2492 ,C2489_=_C2493 ,\nC2489_=_C2494 ,C2489_=_C3974 ,C2490_=_C2491 ,C2490_=_C2492 ,C2490_=_C2493 ,C2490_=_C2494 ,\nC2490_=_C3975 ,C2491_=_C2492 ,C2491_=_C2493 ,C2491_=_C2494 ,C2491_=_C3976 ,C2492_=_C2493 ,\nC2492_=_C2494 ,C2492_=_C3980 ,C2493_=_C2494 ,C2507_=_C2527 ,C2507_=_C3000 ,C2507_=_C3015 ,\nC2507_=_C3324 ,C2507_=_C3400 ,C2507_=_C3539 ,C2507_=_C3712 ,C2507_=_C3738 ,C2507_=_C3914 ,\nC2507_=_C3973 ,C2507_=_C3974 ,C2507_=_C3975 ,C2507_=_C3976 ,C2507_=_C3977 ,C2507_=_C3978 ,\nC2507_=_C3979 ,C2507_=_C3980 ,C2507_=_C3981 ,C2507_=_C3982 ,C2527_=_C3000 ,C2527_=_C3015 ,\nC2527_=_C3324 ,C2527_=_C3400 ,C2527_=_C3539 ,C2527_=_C3712 ,C2527_=_C3738 ,C2527_=_C3914 ,\nC2527_=_C3973 ,C2527_=_C3974 ,C2527_=_C3975 ,C2527_=_C3976 ,C2527_=_C3977 ,C2527_=_C3978 ,\nC2527_=_C3979 ,C2527_=_C3980 ,C2527_=_C3981 ,C2527_=_C3982 ,C3000_=_C3015 ,C3000_=_C3324 ,\nC3000_=_C3400 ,C3000_=_C3539 ,C3000_=_C3712 ,C3000_=_C3738 ,C3000_=_C3914 ,C3000_=_C3973 ,\nC3000_=_C3974 ,C3000_=_C3975 ,C3000_=_C3976 ,C3000_=_C3977 ,C3000_=_C3978 ,C3000_=_C3979 ,\nC3000_=_C3980 ,C3000_=_C3981 ,C3000_=_C3982 ,C3015_=_C3324 ,C3015_=_C3400 ,C3015_=_C3539 ,\nC3015_=_C3712 ,C3015_=_C3738 ,C3015_=_C3914 ,C3015_=_C3973 ,C3015_=_C3974 ,C3015_=_C3975 ,\nC3015_=_C3976 ,C3015_=_C3977 ,C3015_=_C3978 ,C3015_=_C3979 ,C3015_=_C3980 ,C3015_=_C3981 ,\nC3015_=_C3982 ,C3324_=_C3400 ,C3324_=_C3539 ,C3324_=_C3712 ,C3324_=_C3738 ,C3324_=_C3914 ,\nC3324_=_C3973 ,C3324_=_C3974 ,C3324_=_C3975 ,C3324_=_C3976 ,C3324_=_C3977 ,C3324_=_C3978 ,\nC3324_=_C3979 ,C3324_=_C3980 ,C3324_=_C3981 ,C3324_=_C3982 ,C3400_=_C3539 ,C3400_=_C3712 ,\nC3400_=_C3738 ,C3400_=_C3914 ,C3400_=_C3973 ,C3400_=_C3974 ,C3400_=_C3975 ,C3400_=_C3976 ,\nC3400_=_C3977 ,C3400_=_C3978 ,C3400_=_C3979 ,C3400_=_C3980 ,C3400_=_C3981 ,C3400_=_C3982 ,\nC3539_=_C3712 ,C3539_=_C3738 ,C3539_=_C3914 ,C3539_=_C3973 ,C3539_=_C3974 ,C3539_=_C3975 ,\nC3539_=_C3976 ,C3539_=_C3977 ,C3539_=_C3978 ,C3539_=_C3979 ,C3539_=_C3980 ,C3539_=_C3981 ,\nC3539_=_C3982 ,C3712_=_C3738 ,C3712_=_C3914 ,C3712_=_C3973 ,C3712_=_C3974 ,C3712_=_C3975 ,\nC3712_=_C3976 ,C3712_=_C3977 ,C3712_=_C3978 ,C3712_=_C3979 ,C3712_=_C3980 ,C3712_=_C3981 ,\nC3712_=_C3982 ,C3738_=_C3914 ,C3738_=_C3973 ,C3738_=_C3974 ,C3738_=_C3975 ,C3738_=_C3976 ,\nC3738_=_C3977 ,C3738_=_C3978 ,C3738_=_C3979 ,C3738_=_C3980 ,C3738_=_C3981 ,C3738_=_C3982 ,\nC3914_=_C3973 ,C3914_=_C3974 ,C3914_=_C3975 ,C3914_=_C3976 ,C3914_=_C3977 ,C3914_=_C3978 ,\nC3914_=_C3979 ,C3914_=_C3980 ,C3914_=_C3981 ,C3914_=_C3982 ,C3973_=_C3974 ,C3973_=_C3975 ,\nC3973_=_C3976 ,C3973_=_C3977 ,C3973_=_C3978 ,C3973_=_C3979 ,C3973_=_C3980 ,C3973_=_C3981 ,\nC3973_=_C3982 ,C3974_=_C3975 ,C3974_=_C3976 ,C3974_=_C3977 ,C3974_=_C3978 ,C3974_=_C3979 ,\nC3974_=_C3980 ,C3974_=_C3981 ,C3974_=_C3982 ,C3975_=_C3976 ,C3975_=_C3977 ,C3975_=_C3978 ,\nC3975_=_C3979 ,C3975_=_C3980 ,C3975_=_C3981 ,C3975_=_C3982 ,C3976_=_C3977 ,C3976_=_C3978 ,\nC3976_=_C3979 ,C3976_=_C3980 ,C3976_=_C3981 ,C3976_=_C3982 ,C3977_=_C3978 ,C3977_=_C3979 ,\nC3977_=_C3980 ,C3977_=_C3981 ,C3977_=_C3982 ,C3978_=_C3979 ,C3978_=_C3980 ,C3978_=_C3981 ,\nC3978_=_C3982 ,C3979_=_C3980 ,C3979_=_C3981 ,C3979_=_C3982 ,C3980_=_C3981 ,C3980_=_C3982 ,\nC3981_=_C3982 ,"];292[shape=box, label="id:292 level: 7\n54: C603 C614 C708 C891 C903 \nC1015 C1026 C1146 C1155 C1591 C1714 \nC1726 C1736 C1970 C1979 C2058 C2079 \nC2092 C2106 C2180 C2497 C2508 C2580 \nC2929 C3077 C3101 C3307 C3308 C3309 \nC3310 C3311 C3312 C3313 C3314 C3315 \nC3316 C3317 C3318 C3319 C3325 C3491 \nC3598 C3650 C3699 C3858 C3877 C3895 \nC3905 C3952 C3960 C3966 C3983 C3984 \nC3985 \n746: C603_=_C614( C603 C614 ) C603_=_C708( C603 C708 ) C603_=_C891( C603 C891 ) C603_=_C1015( C603 C1015 ) C603_=_C1146( C603 C1146 ) \nC603_=_C1591( C603 C1591 ) C603_=_C1726( C603 C1726 ) C603_=_C1970( C603 C1970 ) C603_=_C2058( C603 C2058 ) C603_=_C2079( C603 C2079 ) C603_=_C2180( C603 C2180 ) \nC603_=_C2497( C603 C2497 ) C603_=_C2580( C603 C2580 ) C603_=_C2929( C603 C2929 ) C603_=_C3101( C603 C3101 ) C603_=_C3307( C603 C3307 ) C603_=_C3308( C603 C3308 ) \nC603_=_C3309( C603 C3309 ) C603_=_C3310( C603 C3310 ) C603_=_C3311( C603 C3311 ) C603_=_C3312( C603 C3312 ) C603_=_C3313( C603 C3313 ) C603_=_C3314( C603 C3314 ) \nC603_=_C3315( C603 C3315 ) C603_=_C3316( C603 C3316 ) C603_=_C3317( C603 C3317 ) C603_=_C3318( C603 C3318 ) C603_=_C3319( C603 C3319 ) C614_=_C903( C614 C903 ) \nC614_=_C1026( C614 C1026 ) C614_=_C1155( C614 C1155 ) C614_=_C1714( C614 C1714 ) C614_=_C1736( C614 C1736 ) C614_=_C1979( C614 C1979 ) C614_=_C2092( C614 C2092 ) \nC614_=_C2106( C614 C2106 ) C614_=_C2508( C614 C2508 ) C614_=_C3077( C614 C3077 ) C614_=_C3317( C614 C3317 ) C614_=_C3325( C614 C3325 ) C614_=_C3491( C614 C3491 ) \nC614_=_C3598( C614 C3598 ) C614_=_C3650( C614 C3650 ) C614_=_C3699( C614 C3699 ) C614_=_C3858( C614 C3858 ) C614_=_C3877( C614 C3877 ) C614_=_C3895( C614 C3895 ) \nC614_=_C3905( C614 C3905 ) C614_=_C3952( C614 C3952 ) C614_=_C3960( C614 C3960 ) C614_=_C3966( C614 C3966 ) C614_=_C3983( C614 C3983 ) C614_=_C3984( C614 C3984 ) \nC614_=_C3985( C614 C3985 ) C708_=_C891( C708 C891 ) C708_=_C1015( C708 C1015 ) C708_=_C1146( C708 C1146 ) C708_=_C1591( C708 C1591 ) C708_=_C1726( C708 C1726 ) \nC708_=_C1970( C708 C1970 ) C708_=_C2058( C708 C2058 ) C708_=_C2079( C708 C2079 ) C708_=_C2180( C708 C2180 ) C708_=_C2497( C708 C2497 ) C708_=_C2580( C708 C2580 ) \nC708_=_C2929( C708 C2929 ) C708_=_C3101( C708 C3101 ) C708_=_C3307( C708 C3307 ) C708_=_C3308( C708 C3308 ) C708_=_C3309( C708 C3309 ) C708_=_C3310( C708 C3310 ) \nC708_=_C3311( C708 C3311 ) C708_=_C3312( C708 C3312 ) C708_=_C3313( C708 C3313 ) C708_=_C3314( C708 C3314 ) C708_=_C3315( C708 C3315 ) C708_=_C3316( C708 C3316 ) \nC708_=_C3317( C708 C3317 ) C708_=_C3318( C708 C3318 ) C708_=_C3319( C708 C3319 ) C891_=_C903( C891 C903 ) C891_=_C1015( C891 C1015 ) C891_=_C1146( C891 C1146 ) \nC891_=_C1591( C891 C1591 ) C891_=_C1726( C891 C1726 ) C891_=_C1970( C891 C1970 ) C891_=_C2058( C891 C2058 ) C891_=_C2079( C891 C2079 ) C891_=_C2180( C891 C2180 ) \nC891_=_C2497( C891 C2497 ) C891_=_C2580( C891 C2580 ) C891_=_C2929( C891 C2929 ) C891_=_C3101( C891 C3101 ) C891_=_C3307( C891 C3307 ) C891_=_C3308( C891 C3308 ) \nC891_=_C3309( C891 C3309 ) C891_=_C3310( C891 C3310 ) C891_=_C3311( C891 C3311 ) C891_=_C3312( C891 C3312 ) C891_=_C3313( C891 C3313 ) C891_=_C3314( C891 C3314 ) \nC891_=_C3315( C891 C3315 ) C891_=_C3316( C891 C3316 ) C891_=_C3317( C891 C3317 ) C891_=_C3318( C891 C3318 ) C891_=_C3319( C891 C3319 ) C903_=_C1026( C903 C1026 ) \nC903_=_C1155( C903 C1155 ) C903_=_C1714( C903 C1714 ) C903_=_C1736( C903 C1736 ) C903_=_C1979( C903 C1979 ) C903_=_C2092( C903 C2092 ) C903_=_C2106( C903 C2106 ) \nC903_=_C2508( C903 C2508 ) C903_=_C3077( C903 C3077 ) C903_=_C3317( C903 C3317 ) C903_=_C3325( C903 C3325 ) C903_=_C3491( C903 C3491 ) C903_=_C3598( C903 C3598 ) \nC903_=_C3650( C903 C3650 ) C903_=_C3699( C903 C3699 ) C903_=_C3858( C903 C3858 ) C903_=_C3877( C903 C3877 ) C903_=_C3895( C903 C3895 ) C903_=_C3905( C903 C3905 ) \nC903_=_C3952( C903 C3952 ) C903_=_C3960( C903 C3960 ) C903_=_C3966( C903 C3966 ) C903_=_C3983( C903 C3983 ) C903_=_C3984( C903 C3984 ) C903_=_C3985( C903 C3985 ) \nC1015_=_C1026( C1015 C1026 ) C1015_=_C1146( C1015 C1146 ) C1015_=_C1591( C1015 C1591 ) C1015_=_C1726( C1015 C1726 ) C1015_=_C1970( C1015 C1970 ) C1015_=_C2058( C1015 C2058 ) \nC1015_=_C2079( C1015 C2079 ) C1015_=_C2180( C1015 C2180 ) C1015_=_C2497( C1015 C2497 ) C1015_=_C2580( C1015 C2580 ) C1015_=_C2929( C1015 C2929 ) C1015_=_C3101( C1015 C3101 ) \nC1015_=_C3307( C1015 C3307 ) C1015_=_C3308( C1015 C3308 ) C1015_=_C3309( C1015 C3309 ) C1015_=_C3310( C1015 C3310 ) C1015_=_C3311( C1015 C3311 ) C1015_=_C3312( C1015 C3312 ) \nC1015_=_C3313( C1015 C3313 ) C1015_=_C3314( C1015 C3314 ) C1015_=_C3315( C1015 C3315 ) C1015_=_C3316( C1015 C3316 ) C1015_=_C3317( C1015 C3317 ) C1015_=_C3318( C1015 C3318 ) \nC1015_=_C3319( C1015 C3319 ) C1026_=_C1155( C1026 C1155 ) C1026_=_C1714( C1026 C1714 ) C1026_=_C1736( C1026 C1736 ) C1026_=_C1979( C1026 C1979 ) C1026_=_C2092( C1026 C2092 ) \nC1026_=_C2106( C1026 C2106 ) C1026_=_C2508( C1026 C2508 ) C1026_=_C3077( C1026 C3077 ) C1026_=_C3317( C1026 C3317 ) C1026_=_C3325( C1026 C3325 ) C1026_=_C3491( C1026 C3491 ) \nC1026_=_C3598( C1026 C3598 ) C1026_=_C3650( C1026 C3650 ) C1026_=_C3699( C1026 C3699 ) C1026_=_C3858(</w:t>
      </w:r>
    </w:p>
    <w:p>
      <w:pPr>
        <w:pStyle w:val="PreformattedText"/>
        <w:bidi w:val="0"/>
        <w:spacing w:before="0" w:after="0"/>
        <w:jc w:val="left"/>
        <w:rPr/>
      </w:pPr>
      <w:r>
        <w:rPr/>
        <w:t xml:space="preserve"> </w:t>
      </w:r>
      <w:r>
        <w:rPr/>
        <w:t>C1026 C3858 ) C1026_=_C3877( C1026 C3877 ) C1026_=_C3895( C1026 C3895 ) \nC1026_=_C3905( C1026 C3905 ) C1026_=_C3952( C1026 C3952 ) C1026_=_C3960( C1026 C3960 ) C1026_=_C3966( C1026 C3966 ) C1026_=_C3983( C1026 C3983 ) C1026_=_C3984( C1026 C3984 ) \nC1026_=_C3985( C1026 C3985 ) C1146_=_C1155( C1146 C1155 ) C1146_=_C1591( C1146 C1591 ) C1146_=_C1726( C1146 C1726 ) C1146_=_C1970( C1146 C1970 ) C1146_=_C2058( C1146 C2058 ) \nC1146_=_C2079( C1146 C2079 ) C1146_=_C2180( C1146 C2180 ) C1146_=_C2497( C1146 C2497 ) C1146_=_C2580( C1146 C2580 ) C1146_=_C2929( C1146 C2929 ) C1146_=_C3101( C1146 C3101 ) \nC1146_=_C3307( C1146 C3307 ) C1146_=_C3308( C1146 C3308 ) C1146_=_C3309( C1146 C3309 ) C1146_=_C3310( C1146 C3310 ) C1146_=_C3311( C1146 C3311 ) C1146_=_C3312( C1146 C3312 ) \nC1146_=_C3313( C1146 C3313 ) C1146_=_C3314( C1146 C3314 ) C1146_=_C3315( C1146 C3315 ) C1146_=_C3316( C1146 C3316 ) C1146_=_C3317( C1146 C3317 ) C1146_=_C3318( C1146 C3318 ) \nC1146_=_C3319( C1146 C3319 ) C1155_=_C1714( C1155 C1714 ) C1155_=_C1736( C1155 C1736 ) C1155_=_C1979( C1155 C1979 ) C1155_=_C2092( C1155 C2092 ) C1155_=_C2106( C1155 C2106 ) \nC1155_=_C2508( C1155 C2508 ) C1155_=_C3077( C1155 C3077 ) C1155_=_C3317( C1155 C3317 ) C1155_=_C3325( C1155 C3325 ) C1155_=_C3491( C1155 C3491 ) C1155_=_C3598( C1155 C3598 ) \nC1155_=_C3650( C1155 C3650 ) C1155_=_C3699( C1155 C3699 ) C1155_=_C3858( C1155 C3858 ) C1155_=_C3877( C1155 C3877 ) C1155_=_C3895( C1155 C3895 ) C1155_=_C3905( C1155 C3905 ) \nC1155_=_C3952( C1155 C3952 ) C1155_=_C3960( C1155 C3960 ) C1155_=_C3966( C1155 C3966 ) C1155_=_C3983( C1155 C3983 ) C1155_=_C3984( C1155 C3984 ) C1155_=_C3985( C1155 C3985 ) \nC1591_=_C1726( C1591 C1726 ) C1591_=_C1970( C1591 C1970 ) C1591_=_C2058( C1591 C2058 ) C1591_=_C2079( C1591 C2079 ) C1591_=_C2180( C1591 C2180 ) C1591_=_C2497( C1591 C2497 ) \nC1591_=_C2580( C1591 C2580 ) C1591_=_C2929( C1591 C2929 ) C1591_=_C3101( C1591 C3101 ) C1591_=_C3307( C1591 C3307 ) C1591_=_C3308( C1591 C3308 ) C1591_=_C3309( C1591 C3309 ) \nC1591_=_C3310( C1591 C3310 ) C1591_=_C3311( C1591 C3311 ) C1591_=_C3312( C1591 C3312 ) C1591_=_C3313( C1591 C3313 ) C1591_=_C3314( C1591 C3314 ) C1591_=_C3315( C1591 C3315 ) \nC1591_=_C3316( C1591 C3316 ) C1591_=_C3317( C1591 C3317 ) C1591_=_C3318( C1591 C3318 ) C1591_=_C3319( C1591 C3319 ) C1714_=_C1736( C1714 C1736 ) C1714_=_C1979( C1714 C1979 ) \nC1714_=_C2092( C1714 C2092 ) C1714_=_C2106( C1714 C2106 ) C1714_=_C2508( C1714 C2508 ) C1714_=_C3077( C1714 C3077 ) C1714_=_C3317( C1714 C3317 ) C1714_=_C3325( C1714 C3325 ) \nC1714_=_C3491( C1714 C3491 ) C1714_=_C3598( C1714 C3598 ) C1714_=_C3650( C1714 C3650 ) C1714_=_C3699( C1714 C3699 ) C1714_=_C3858( C1714 C3858 ) C1714_=_C3877( C1714 C3877 ) \nC1714_=_C3895( C1714 C3895 ) C1714_=_C3905( C1714 C3905 ) C1714_=_C3952( C1714 C3952 ) C1714_=_C3960( C1714 C3960 ) C1714_=_C3966( C1714 C3966 ) C1714_=_C3983( C1714 C3983 ) \nC1714_=_C3984( C1714 C3984 ) C1714_=_C3985( C1714 C3985 ) C1726_=_C1736( C1726 C1736 ) C1726_=_C1970( C1726 C1970 ) C1726_=_C2058( C1726 C2058 ) C1726_=_C2079( C1726 C2079 ) \nC1726_=_C2180( C1726 C2180 ) C1726_=_C2497( C1726 C2497 ) C1726_=_C2580( C1726 C2580 ) C1726_=_C2929( C1726 C2929 ) C1726_=_C3101( C1726 C3101 ) C1726_=_C3307( C1726 C3307 ) \nC1726_=_C3308( C1726 C3308 ) C1726_=_C3309( C1726 C3309 ) C1726_=_C3310( C1726 C3310 ) C1726_=_C3311( C1726 C3311 ) C1726_=_C3312( C1726 C3312 ) C1726_=_C3313( C1726 C3313 ) \nC1726_=_C3314( C1726 C3314 ) C1726_=_C3315( C1726 C3315 ) C1726_=_C3316( C1726 C3316 ) C1726_=_C3317( C1726 C3317 ) C1726_=_C3318( C1726 C3318 ) C1726_=_C3319( C1726 C3319 ) \nC1736_=_C1979( C1736 C1979 ) C1736_=_C2092( C1736 C2092 ) C1736_=_C2106( C1736 C2106 ) C1736_=_C2508( C1736 C2508 ) C1736_=_C3077( C1736 C3077 ) C1736_=_C3317( C1736 C3317 ) \nC1736_=_C3325( C1736 C3325 ) C1736_=_C3491( C1736 C3491 ) C1736_=_C3598( C1736 C3598 ) C1736_=_C3650( C1736 C3650 ) C1736_=_C3699( C1736 C3699 ) C1736_=_C3858( C1736 C3858 ) \nC1736_=_C3877( C1736 C3877 ) C1736_=_C3895( C1736 C3895 ) C1736_=_C3905( C1736 C3905 ) C1736_=_C3952( C1736 C3952 ) C1736_=_C3960( C1736 C3960 ) C1736_=_C3966( C1736 C3966 ) \nC1736_=_C3983( C1736 C3983 ) C1736_=_C3984( C1736 C3984 ) C1736_=_C3985( C1736 C3985 ) C1970_=_C1979( C1970 C1979 ) C1970_=_C2058( C1970 C2058 ) C1970_=_C2079( C1970 C2079 ) \nC1970_=_C2180( C1970 C2180 ) C1970_=_C2497( C1970 C2497 ) C1970_=_C2580( C1970 C2580 ) C1970_=_C2929( C1970 C2929 ) C1970_=_C3101( C1970 C3101 ) C1970_=_C3307( C1970 C3307 ) \nC1970_=_C3308( C1970 C3308 ) C1970_=_C3309( C1970 C3309 ) C1970_=_C3310( C1970 C3310 ) C1970_=_C3311( C1970 C3311 ) C1970_=_C3312( C1970 C3312 ) C1970_=_C3313( C1970 C3313 ) \nC1970_=_C3314( C1970 C3314 ) C1970_=_C3315( C1970 C3315 ) C1970_=_C3316( C1970 C3316 ) C1970_=_C3317( C1970 C3317 ) C1970_=_C3318( C1970 C3318 ) C1970_=_C3319( C1970 C3319 ) \nC1979_=_C2092( C1979 C2092 ) C1979_=_C2106( C1979 C2106 ) C1979_=_C2508( C1979 C2508 ) C1979_=_C3077( C1979 C3077 ) C1979_=_C3317( C1979 C3317 ) C1979_=_C3325( C1979 C3325 ) \nC1979_=_C3491( C1979 C3491 ) C1979_=_C3598( C1979 C3598 ) C1979_=_C3650( C1979 C3650 ) C1979_=_C3699( C1979 C3699 ) C1979_=_C3858( C1979 C3858 ) C1979_=_C3877( C1979 C3877 ) \nC1979_=_C3895( C1979 C3895 ) C1979_=_C3905( C1979 C3905 ) C1979_=_C3952( C1979 C3952 ) C1979_=_C3960( C1979 C3960 ) C1979_=_C3966( C1979 C3966 ) C1979_=_C3983( C1979 C3983 ) \nC1979_=_C3984( C1979 C3984 ) C1979_=_C3985( C1979 C3985 ) C2058_=_C2079( C2058 C2079 ) C2058_=_C2180( C2058 C2180 ) C2058_=_C2497( C2058 C2497 ) C2058_=_C2580( C2058 C2580 ) \nC2058_=_C2929( C2058 C2929 ) C2058_=_C3101( C2058 C3101 ) C2058_=_C3307( C2058 C3307 ) C2058_=_C3308( C2058 C3308 ) C2058_=_C3309( C2058 C3309 ) C2058_=_C3310( C2058 C3310 ) \nC2058_=_C3311( C2058 C3311 ) C2058_=_C3312( C2058 C3312 ) C2058_=_C3313( C2058 C3313 ) C2058_=_C3314( C2058 C3314 ) C2058_=_C3315( C2058 C3315 ) C2058_=_C3316( C2058 C3316 ) \nC2058_=_C3317( C2058 C3317 ) C2058_=_C3318( C2058 C3318 ) C2058_=_C3319( C2058 C3319 ) C2079_=_C2092( C2079 C2092 ) C2079_=_C2180( C2079 C2180 ) C2079_=_C2497( C2079 C2497 ) \nC2079_=_C2580( C2079 C2580 ) C2079_=_C2929( C2079 C2929 ) C2079_=_C3101( C2079 C3101 ) C2079_=_C3307( C2079 C3307 ) C2079_=_C3308( C2079 C3308 ) C2079_=_C3309( C2079 C3309 ) \nC2079_=_C3310( C2079 C3310 ) C2079_=_C3311( C2079 C3311 ) C2079_=_C3312( C2079 C3312 ) C2079_=_C3313( C2079 C3313 ) C2079_=_C3314( C2079 C3314 ) C2079_=_C3315( C2079 C3315 ) \nC2079_=_C3316( C2079 C3316 ) C2079_=_C3317( C2079 C3317 ) C2079_=_C3318( C2079 C3318 ) C2079_=_C3319( C2079 C3319 ) C2092_=_C2106( C2092 C2106 ) C2092_=_C2508( C2092 C2508 ) \nC2092_=_C3077( C2092 C3077 ) C2092_=_C3317( C2092 C3317 ) C2092_=_C3325( C2092 C3325 ) C2092_=_C3491( C2092 C3491 ) C2092_=_C3598( C2092 C3598 ) C2092_=_C3650( C2092 C3650 ) \nC2092_=_C3699( C2092 C3699 ) C2092_=_C3858( C2092 C3858 ) C2092_=_C3877( C2092 C3877 ) C2092_=_C3895( C2092 C3895 ) C2092_=_C3905( C2092 C3905 ) C2092_=_C3952( C2092 C3952 ) \nC2092_=_C3960( C2092 C3960 ) C2092_=_C3966( C2092 C3966 ) C2092_=_C3983( C2092 C3983 ) C2092_=_C3984( C2092 C3984 ) C2092_=_C3985( C2092 C3985 ) C2106_=_C2508( C2106 C2508 ) \nC2106_=_C3077( C2106 C3077 ) C2106_=_C3317( C2106 C3317 ) C2106_=_C3325( C2106 C3325 ) C2106_=_C3491( C2106 C3491 ) C2106_=_C3598( C2106 C3598 ) C2106_=_C3650( C2106 C3650 ) \nC2106_=_C3699( C2106 C3699 ) C2106_=_C3858( C2106 C3858 ) C2106_=_C3877( C2106 C3877 ) C2106_=_C3895( C2106 C3895 ) C2106_=_C3905( C2106 C3905 ) C2106_=_C3952( C2106 C3952 ) \nC2106_=_C3960( C2106 C3960 ) C2106_=_C3966( C2106 C3966 ) C2106_=_C3983( C2106 C3983 ) C2106_=_C3984( C2106 C3984 ) C2106_=_C3985( C2106 C3985 ) C2180_=_C2497( C2180 C2497 ) \nC2180_=_C2580( C2180 C2580 ) C2180_=_C2929( C2180 C2929 ) C2180_=_C3101( C2180 C3101 ) C2180_=_C3307( C2180 C3307 ) C2180_=_C3308( C2180 C3308 ) C2180_=_C3309( C2180 C3309 ) \nC2180_=_C3310( C2180 C3310 ) C2180_=_C3311( C2180 C3311 ) C2180_=_C3312( C2180 C3312 ) C2180_=_C3313( C2180 C3313 ) C2180_=_C3314( C2180 C3314 ) C2180_=_C3315( C2180 C3315 ) \nC2180_=_C3316( C2180 C3316 ) C2180_=_C3317( C2180 C3317 ) C2180_=_C3318( C2180 C3318 ) C2180_=_C3319( C2180 C3319 ) C2497_=_C2508( C2497 C2508 ) C2497_=_C2580( C2497 C2580 ) \nC2497_=_C2929( C2497 C2929 ) C2497_=_C3101( C2497 C3101 ) C2497_=_C3307( C2497 C3307 ) C2497_=_C3308( C2497 C3308 ) C2497_=_C3309( C2497 C3309 ) C2497_=_C3310( C2497 C3310 ) \nC2497_=_C3311( C2497 C3311 ) C2497_=_C3312( C2497 C3312 ) C2497_=_C3313( C2497 C3313 ) C2497_=_C3314( C2497 C3314 ) C2497_=_C3315( C2497 C3315 ) C2497_=_C3316( C2497 C3316 ) \nC2497_=_C3317( C2497 C3317 ) C2497_=_C3318( C2497 C3318 ) C2497_=_C3319( C2497 C3319 ) C2508_=_C3077( C2508 C3077 ) C2508_=_C3317( C2508 C3317 ) C2508_=_C3325( C2508 C3325 ) \nC2508_=_C3491( C2508 C3491 ) C2508_=_C3598( C2508 C3598 ) C2508_=_C3650( C2508 C3650 ) C2508_=_C3699( C2508 C3699 ) C2508_=_C3858( C2508 C3858 ) C2508_=_C3877( C2508 C3877 ) \nC2508_=_C3895( C2508 C3895 ) C2508_=_C3905( C2508 C3905 ) C2508_=_C3952( C2508 C3952 ) C2508_=_C3960( C2508 C3960 ) C2508_=_C3966( C2508 C3966 ) C2508_=_C3983( C2508 C3983 ) \nC2508_=_C3984( C2508 C3984 ) C2508_=_C3985( C2508 C3985 ) C2580_=_C2929( C2580 C2929 ) C2580_=_C3101( C2580 C3101 ) C2580_=_C3307( C2580 C3307 ) C2580_=_C3308( C2580 C3308 ) \nC2580_=_C3309( C2580 C3309 ) C2580_=_C3310( C2580 C3310 ) C2580_=_C3311( C2580 C3311 ) C2580_=_C3312( C2580 C3312 ) C2580_=_C3313( C2580 C3313 ) C2580_=_C3314( C2580 C3314 ) \nC2580_=_C3315( C2580 C3315 ) C2580_=_C3316( C2580 C3316 ) C2580_=_C3317( C2580 C3317 ) C2580_=_C3318( C2580 C3318 ) C2580_=_C3319( C2580 C3319 ) C2929_=_C3101( C2929 C3101 ) \nC2929_=_C3307( C2929 C3307 ) C2929_=_C3308( C2929 C3308 ) C2929_=_C3309( C2929 C3309 ) C2929_=_C3310( C2929 C3310 ) C2929_=_C3311( C2929 C3311 ) C2929_=_C3312( C2929 C3312 ) \nC2929_=_C3313( C2929 C3313 ) C2929_=_C3314( C2929 C3314 ) C2929_=_C3315( C2929 C3315 ) C2929_=_C3316( C2929 C3316 ) C2929_=_C3317( C2929 C3317 ) C2929_=_C3318(</w:t>
      </w:r>
    </w:p>
    <w:p>
      <w:pPr>
        <w:pStyle w:val="PreformattedText"/>
        <w:bidi w:val="0"/>
        <w:spacing w:before="0" w:after="0"/>
        <w:jc w:val="left"/>
        <w:rPr/>
      </w:pPr>
      <w:r>
        <w:rPr/>
        <w:t xml:space="preserve"> </w:t>
      </w:r>
      <w:r>
        <w:rPr/>
        <w:t>C2929 C3318 ) \nC2929_=_C3319( C2929 C3319 ) C3077_=_C3317( C3077 C3317 ) C3077_=_C3325( C3077 C3325 ) C3077_=_C3491( C3077 C3491 ) C3077_=_C3598( C3077 C3598 ) C3077_=_C3650( C3077 C3650 ) \nC3077_=_C3699( C3077 C3699 ) C3077_=_C3858( C3077 C3858 ) C3077_=_C3877( C3077 C3877 ) C3077_=_C3895( C3077 C3895 ) C3077_=_C3905( C3077 C3905 ) C3077_=_C3952( C3077 C3952 ) \nC3077_=_C3960( C3077 C3960 ) C3077_=_C3966( C3077 C3966 ) C3077_=_C3983( C3077 C3983 ) C3077_=_C3984( C3077 C3984 ) C3077_=_C3985( C3077 C3985 ) C3101_=_C3307( C3101 C3307 ) \nC3101_=_C3308( C3101 C3308 ) C3101_=_C3309( C3101 C3309 ) C3101_=_C3310( C3101 C3310 ) C3101_=_C3311( C3101 C3311 ) C3101_=_C3312( C3101 C3312 ) C3101_=_C3313( C3101 C3313 ) \nC3101_=_C3314( C3101 C3314 ) C3101_=_C3315( C3101 C3315 ) C3101_=_C3316( C3101 C3316 ) C3101_=_C3317( C3101 C3317 ) C3101_=_C3318( C3101 C3318 ) C3101_=_C3319( C3101 C3319 ) \nC3307_=_C3308( C3307 C3308 ) C3307_=_C3309( C3307 C3309 ) C3307_=_C3310( C3307 C3310 ) C3307_=_C3311( C3307 C3311 ) C3307_=_C3312( C3307 C3312 ) C3307_=_C3313( C3307 C3313 ) \nC3307_=_C3314( C3307 C3314 ) C3307_=_C3315( C3307 C3315 ) C3307_=_C3316( C3307 C3316 ) C3307_=_C3317( C3307 C3317 ) C3307_=_C3318( C3307 C3318 ) C3307_=_C3319( C3307 C3319 ) \nC3307_=_C3325( C3307 C3325 ) C3308_=_C3309( C3308 C3309 ) C3308_=_C3310( C3308 C3310 ) C3308_=_C3311( C3308 C3311 ) C3308_=_C3312( C3308 C3312 ) C3308_=_C3313( C3308 C3313 ) \nC3308_=_C3314( C3308 C3314 ) C3308_=_C3315( C3308 C3315 ) C3308_=_C3316( C3308 C3316 ) C3308_=_C3317( C3308 C3317 ) C3308_=_C3318( C3308 C3318 ) C3308_=_C3319( C3308 C3319 ) \nC3309_=_C3310( C3309 C3310 ) C3309_=_C3311( C3309 C3311 ) C3309_=_C3312( C3309 C3312 ) C3309_=_C3313( C3309 C3313 ) C3309_=_C3314( C3309 C3314 ) C3309_=_C3315( C3309 C3315 ) \nC3309_=_C3316( C3309 C3316 ) C3309_=_C3317( C3309 C3317 ) C3309_=_C3318( C3309 C3318 ) C3309_=_C3319( C3309 C3319 ) C3309_=_C3491( C3309 C3491 ) C3310_=_C3311( C3310 C3311 ) \nC3310_=_C3312( C3310 C3312 ) C3310_=_C3313( C3310 C3313 ) C3310_=_C3314( C3310 C3314 ) C3310_=_C3315( C3310 C3315 ) C3310_=_C3316( C3310 C3316 ) C3310_=_C3317( C3310 C3317 ) \nC3310_=_C3318( C3310 C3318 ) C3310_=_C3319( C3310 C3319 ) C3310_=_C3598( C3310 C3598 ) C3311_=_C3312( C3311 C3312 ) C3311_=_C3313( C3311 C3313 ) C3311_=_C3314( C3311 C3314 ) \nC3311_=_C3315( C3311 C3315 ) C3311_=_C3316( C3311 C3316 ) C3311_=_C3317( C3311 C3317 ) C3311_=_C3318( C3311 C3318 ) C3311_=_C3319( C3311 C3319 ) C3312_=_C3313( C3312 C3313 ) \nC3312_=_C3314( C3312 C3314 ) C3312_=_C3315( C3312 C3315 ) C3312_=_C3316( C3312 C3316 ) C3312_=_C3317( C3312 C3317 ) C3312_=_C3318( C3312 C3318 ) C3312_=_C3319( C3312 C3319 ) \nC3313_=_C3314( C3313 C3314 ) C3313_=_C3315( C3313 C3315 ) C3313_=_C3316( C3313 C3316 ) C3313_=_C3317( C3313 C3317 ) C3313_=_C3318( C3313 C3318 ) C3313_=_C3319( C3313 C3319 ) \nC3313_=_C3699( C3313 C3699 ) C3314_=_C3315( C3314 C3315 ) C3314_=_C3316( C3314 C3316 ) C3314_=_C3317( C3314 C3317 ) C3314_=_C3318( C3314 C3318 ) C3314_=_C3319( C3314 C3319 ) \nC3314_=_C3895( C3314 C3895 ) C3315_=_C3316( C3315 C3316 ) C3315_=_C3317( C3315 C3317 ) C3315_=_C3318( C3315 C3318 ) C3315_=_C3319( C3315 C3319 ) C3315_=_C3952( C3315 C3952 ) \nC3316_=_C3317( C3316 C3317 ) C3316_=_C3318( C3316 C3318 ) C3316_=_C3319( C3316 C3319 ) C3316_=_C3960( C3316 C3960 ) C3317_=_C3318( C3317 C3318 ) C3317_=_C3319( C3317 C3319 ) \nC3317_=_C3325( C3317 C3325 ) C3317_=_C3491( C3317 C3491 ) C3317_=_C3598( C3317 C3598 ) C3317_=_C3650( C3317 C3650 ) C3317_=_C3699( C3317 C3699 ) C3317_=_C3858( C3317 C3858 ) \nC3317_=_C3877( C3317 C3877 ) C3317_=_C3895( C3317 C3895 ) C3317_=_C3905( C3317 C3905 ) C3317_=_C3952( C3317 C3952 ) C3317_=_C3960( C3317 C3960 ) C3317_=_C3966( C3317 C3966 ) \nC3317_=_C3983( C3317 C3983 ) C3317_=_C3984( C3317 C3984 ) C3317_=_C3985( C3317 C3985 ) C3318_=_C3319( C3318 C3319 ) C3318_=_C3983( C3318 C3983 ) C3319_=_C3985( C3319 C3985 ) \nC3325_=_C3491( C3325 C3491 ) C3325_=_C3598( C3325 C3598 ) C3325_=_C3650( C3325 C3650 ) C3325_=_C3699( C3325 C3699 ) C3325_=_C3858( C3325 C3858 ) C3325_=_C3877( C3325 C3877 ) \nC3325_=_C3895( C3325 C3895 ) C3325_=_C3905( C3325 C3905 ) C3325_=_C3952( C3325 C3952 ) C3325_=_C3960( C3325 C3960 ) C3325_=_C3966( C3325 C3966 ) C3325_=_C3983( C3325 C3983 ) \nC3325_=_C3984( C3325 C3984 ) C3325_=_C3985( C3325 C3985 ) C3491_=_C3598( C3491 C3598 ) C3491_=_C3650( C3491 C3650 ) C3491_=_C3699( C3491 C3699 ) C3491_=_C3858( C3491 C3858 ) \nC3491_=_C3877( C3491 C3877 ) C3491_=_C3895( C3491 C3895 ) C3491_=_C3905( C3491 C3905 ) C3491_=_C3952( C3491 C3952 ) C3491_=_C3960( C3491 C3960 ) C3491_=_C3966( C3491 C3966 ) \nC3491_=_C3983( C3491 C3983 ) C3491_=_C3984( C3491 C3984 ) C3491_=_C3985( C3491 C3985 ) C3598_=_C3650( C3598 C3650 ) C3598_=_C3699( C3598 C3699 ) C3598_=_C3858( C3598 C3858 ) \nC3598_=_C3877( C3598 C3877 ) C3598_=_C3895( C3598 C3895 ) C3598_=_C3905( C3598 C3905 ) C3598_=_C3952( C3598 C3952 ) C3598_=_C3960( C3598 C3960 ) C3598_=_C3966( C3598 C3966 ) \nC3598_=_C3983( C3598 C3983 ) C3598_=_C3984( C3598 C3984 ) C3598_=_C3985( C3598 C3985 ) C3650_=_C3699( C3650 C3699 ) C3650_=_C3858( C3650 C3858 ) C3650_=_C3877( C3650 C3877 ) \nC3650_=_C3895( C3650 C3895 ) C3650_=_C3905( C3650 C3905 ) C3650_=_C3952( C3650 C3952 ) C3650_=_C3960( C3650 C3960 ) C3650_=_C3966( C3650 C3966 ) C3650_=_C3983( C3650 C3983 ) \nC3650_=_C3984( C3650 C3984 ) C3650_=_C3985( C3650 C3985 ) C3699_=_C3858( C3699 C3858 ) C3699_=_C3877( C3699 C3877 ) C3699_=_C3895( C3699 C3895 ) C3699_=_C3905( C3699 C3905 ) \nC3699_=_C3952( C3699 C3952 ) C3699_=_C3960( C3699 C3960 ) C3699_=_C3966( C3699 C3966 ) C3699_=_C3983( C3699 C3983 ) C3699_=_C3984( C3699 C3984 ) C3699_=_C3985( C3699 C3985 ) \nC3858_=_C3877( C3858 C3877 ) C3858_=_C3895( C3858 C3895 ) C3858_=_C3905( C3858 C3905 ) C3858_=_C3952( C3858 C3952 ) C3858_=_C3960( C3858 C3960 ) C3858_=_C3966( C3858 C3966 ) \nC3858_=_C3983( C3858 C3983 ) C3858_=_C3984( C3858 C3984 ) C3858_=_C3985( C3858 C3985 ) C3877_=_C3895( C3877 C3895 ) C3877_=_C3905( C3877 C3905 ) C3877_=_C3952( C3877 C3952 ) \nC3877_=_C3960( C3877 C3960 ) C3877_=_C3966( C3877 C3966 ) C3877_=_C3983( C3877 C3983 ) C3877_=_C3984( C3877 C3984 ) C3877_=_C3985( C3877 C3985 ) C3895_=_C3905( C3895 C3905 ) \nC3895_=_C3952( C3895 C3952 ) C3895_=_C3960( C3895 C3960 ) C3895_=_C3966( C3895 C3966 ) C3895_=_C3983( C3895 C3983 ) C3895_=_C3984( C3895 C3984 ) C3895_=_C3985( C3895 C3985 ) \nC3905_=_C3952( C3905 C3952 ) C3905_=_C3960( C3905 C3960 ) C3905_=_C3966( C3905 C3966 ) C3905_=_C3983( C3905 C3983 ) C3905_=_C3984( C3905 C3984 ) C3905_=_C3985( C3905 C3985 ) \nC3952_=_C3960( C3952 C3960 ) C3952_=_C3966( C3952 C3966 ) C3952_=_C3983( C3952 C3983 ) C3952_=_C3984( C3952 C3984 ) C3952_=_C3985( C3952 C3985 ) C3960_=_C3966( C3960 C3966 ) \nC3960_=_C3983( C3960 C3983 ) C3960_=_C3984( C3960 C3984 ) C3960_=_C3985( C3960 C3985 ) C3966_=_C3983( C3966 C3983 ) C3966_=_C3984( C3966 C3984 ) C3966_=_C3985( C3966 C3985 ) \nC3983_=_C3984( C3983 C3984 ) C3983_=_C3985( C3983 C3985 ) C3984_=_C3985( C3984 C3985 ) "];210-&gt;292[label="53: C603 C614 C708 C891 C903 \nC1015 C1026 C1146 C1155 C1591 C1714 \nC1726 C1736 C1970 C1979 C2058 C2079 \nC2092 C2106 C2180 C2497 C2508 C2580 \nC2929 C3077 C3101 C3307 C3308 C3309 \nC3310 C3311 C3312 C3313 C3314 C3315 \nC3316 C3318 C3319 C3325 C3491 C3598 \nC3650 C3699 C3858 C3877 C3895 C3905 \nC3952 C3960 C3966 C3983 C3984 C3985 \n693: C603_=_C614 ,C603_=_C708 ,C603_=_C891 ,C603_=_C1015 ,C603_=_C1146 ,\nC603_=_C1591 ,C603_=_C1726 ,C603_=_C1970 ,C603_=_C2058 ,C603_=_C2079 ,C603_=_C2180 ,\nC603_=_C2497 ,C603_=_C2580 ,C603_=_C2929 ,C603_=_C3101 ,C603_=_C3307 ,C603_=_C3308 ,\nC603_=_C3309 ,C603_=_C3310 ,C603_=_C3311 ,C603_=_C3312 ,C603_=_C3313 ,C603_=_C3314 ,\nC603_=_C3315 ,C603_=_C3316 ,C603_=_C3318 ,C603_=_C3319 ,C614_=_C903 ,C614_=_C1026 ,\nC614_=_C1155 ,C614_=_C1714 ,C614_=_C1736 ,C614_=_C1979 ,C614_=_C2092 ,C614_=_C2106 ,\nC614_=_C2508 ,C614_=_C3077 ,C614_=_C3325 ,C614_=_C3491 ,C614_=_C3598 ,C614_=_C3650 ,\nC614_=_C3699 ,C614_=_C3858 ,C614_=_C3877 ,C614_=_C3895 ,C614_=_C3905 ,C614_=_C3952 ,\nC614_=_C3960 ,C614_=_C3966 ,C614_=_C3983 ,C614_=_C3984 ,C614_=_C3985 ,C708_=_C891 ,\nC708_=_C1015 ,C708_=_C1146 ,C708_=_C1591 ,C708_=_C1726 ,C708_=_C1970 ,C708_=_C2058 ,\nC708_=_C2079 ,C708_=_C2180 ,C708_=_C2497 ,C708_=_C2580 ,C708_=_C2929 ,C708_=_C3101 ,\nC708_=_C3307 ,C708_=_C3308 ,C708_=_C3309 ,C708_=_C3310 ,C708_=_C3311 ,C708_=_C3312 ,\nC708_=_C3313 ,C708_=_C3314 ,C708_=_C3315 ,C708_=_C3316 ,C708_=_C3318 ,C708_=_C3319 ,\nC891_=_C903 ,C891_=_C1015 ,C891_=_C1146 ,C891_=_C1591 ,C891_=_C1726 ,C891_=_C1970 ,\nC891_=_C2058 ,C891_=_C2079 ,C891_=_C2180 ,C891_=_C2497 ,C891_=_C2580 ,C891_=_C2929 ,\nC891_=_C3101 ,C891_=_C3307 ,C891_=_C3308 ,C891_=_C3309 ,C891_=_C3310 ,C891_=_C3311 ,\nC891_=_C3312 ,C891_=_C3313 ,C891_=_C3314 ,C891_=_C3315 ,C891_=_C3316 ,C891_=_C3318 ,\nC891_=_C3319 ,C903_=_C1026 ,C903_=_C1155 ,C903_=_C1714 ,C903_=_C1736 ,C903_=_C1979 ,\nC903_=_C2092 ,C903_=_C2106 ,C903_=_C2508 ,C903_=_C3077 ,C903_=_C3325 ,C903_=_C3491 ,\nC903_=_C3598 ,C903_=_C3650 ,C903_=_C3699 ,C903_=_C3858 ,C903_=_C3877 ,C903_=_C3895 ,\nC903_=_C3905 ,C903_=_C3952 ,C903_=_C3960 ,C903_=_C3966 ,C903_=_C3983 ,C903_=_C3984 ,\nC903_=_C3985 ,C1015_=_C1026 ,C1015_=_C1146 ,C1015_=_C1591 ,C1015_=_C1726 ,C1015_=_C1970 ,\nC1015_=_C2058 ,C1015_=_C2079 ,C1015_=_C2180 ,C1015_=_C2497 ,C1015_=_C2580 ,C1015_=_C2929 ,\nC1015_=_C3101 ,C1015_=_C3307 ,C1015_=_C3308 ,C1015_=_C3309 ,C1015_=_C3310 ,C1015_=_C3311 ,\nC1015_=_C3312 ,C1015_=_C3313 ,C1015_=_C3314 ,C1015_=_C3315 ,C1015_=_C3316 ,C1015_=_C3318 ,\nC1015_=_C3319 ,C1026_=_C1155 ,C1026_=_C1714 ,C1026_=_C1736 ,C1026_=_C1979 ,C1026_=_C2092 ,\nC1026_=_C2106 ,C1026_=_C2508 ,C1026_=_C3077 ,C1026_=_C3325 ,C1026_=_C3491 ,C1026_=_C3598 ,\nC1026_=_C3650 ,C1026_=_C3699 ,C1026_=_C3858 ,C1026_=_C3877 ,C1026_=_C3895 ,C1026_=_C3905 ,\nC1026_=_C3952 ,C1026_=_C3960 ,C1026_=_C3966 ,C1026_=_C3983 ,C1026_=_C3984 ,C1026_=_C3985 ,\nC1146_=_C1155 ,C1146_=_C1591 ,C1146_=_C1726 ,C1146_=_C1970</w:t>
      </w:r>
    </w:p>
    <w:p>
      <w:pPr>
        <w:pStyle w:val="PreformattedText"/>
        <w:bidi w:val="0"/>
        <w:spacing w:before="0" w:after="0"/>
        <w:jc w:val="left"/>
        <w:rPr/>
      </w:pPr>
      <w:r>
        <w:rPr/>
        <w:t xml:space="preserve"> </w:t>
      </w:r>
      <w:r>
        <w:rPr/>
        <w:t>,C1146_=_C2058 ,C1146_=_C2079 ,\nC1146_=_C2180 ,C1146_=_C2497 ,C1146_=_C2580 ,C1146_=_C2929 ,C1146_=_C3101 ,C1146_=_C3307 ,\nC1146_=_C3308 ,C1146_=_C3309 ,C1146_=_C3310 ,C1146_=_C3311 ,C1146_=_C3312 ,C1146_=_C3313 ,\nC1146_=_C3314 ,C1146_=_C3315 ,C1146_=_C3316 ,C1146_=_C3318 ,C1146_=_C3319 ,C1155_=_C1714 ,\nC1155_=_C1736 ,C1155_=_C1979 ,C1155_=_C2092 ,C1155_=_C2106 ,C1155_=_C2508 ,C1155_=_C3077 ,\nC1155_=_C3325 ,C1155_=_C3491 ,C1155_=_C3598 ,C1155_=_C3650 ,C1155_=_C3699 ,C1155_=_C3858 ,\nC1155_=_C3877 ,C1155_=_C3895 ,C1155_=_C3905 ,C1155_=_C3952 ,C1155_=_C3960 ,C1155_=_C3966 ,\nC1155_=_C3983 ,C1155_=_C3984 ,C1155_=_C3985 ,C1591_=_C1726 ,C1591_=_C1970 ,C1591_=_C2058 ,\nC1591_=_C2079 ,C1591_=_C2180 ,C1591_=_C2497 ,C1591_=_C2580 ,C1591_=_C2929 ,C1591_=_C3101 ,\nC1591_=_C3307 ,C1591_=_C3308 ,C1591_=_C3309 ,C1591_=_C3310 ,C1591_=_C3311 ,C1591_=_C3312 ,\nC1591_=_C3313 ,C1591_=_C3314 ,C1591_=_C3315 ,C1591_=_C3316 ,C1591_=_C3318 ,C1591_=_C3319 ,\nC1714_=_C1736 ,C1714_=_C1979 ,C1714_=_C2092 ,C1714_=_C2106 ,C1714_=_C2508 ,C1714_=_C3077 ,\nC1714_=_C3325 ,C1714_=_C3491 ,C1714_=_C3598 ,C1714_=_C3650 ,C1714_=_C3699 ,C1714_=_C3858 ,\nC1714_=_C3877 ,C1714_=_C3895 ,C1714_=_C3905 ,C1714_=_C3952 ,C1714_=_C3960 ,C1714_=_C3966 ,\nC1714_=_C3983 ,C1714_=_C3984 ,C1714_=_C3985 ,C1726_=_C1736 ,C1726_=_C1970 ,C1726_=_C2058 ,\nC1726_=_C2079 ,C1726_=_C2180 ,C1726_=_C2497 ,C1726_=_C2580 ,C1726_=_C2929 ,C1726_=_C3101 ,\nC1726_=_C3307 ,C1726_=_C3308 ,C1726_=_C3309 ,C1726_=_C3310 ,C1726_=_C3311 ,C1726_=_C3312 ,\nC1726_=_C3313 ,C1726_=_C3314 ,C1726_=_C3315 ,C1726_=_C3316 ,C1726_=_C3318 ,C1726_=_C3319 ,\nC1736_=_C1979 ,C1736_=_C2092 ,C1736_=_C2106 ,C1736_=_C2508 ,C1736_=_C3077 ,C1736_=_C3325 ,\nC1736_=_C3491 ,C1736_=_C3598 ,C1736_=_C3650 ,C1736_=_C3699 ,C1736_=_C3858 ,C1736_=_C3877 ,\nC1736_=_C3895 ,C1736_=_C3905 ,C1736_=_C3952 ,C1736_=_C3960 ,C1736_=_C3966 ,C1736_=_C3983 ,\nC1736_=_C3984 ,C1736_=_C3985 ,C1970_=_C1979 ,C1970_=_C2058 ,C1970_=_C2079 ,C1970_=_C2180 ,\nC1970_=_C2497 ,C1970_=_C2580 ,C1970_=_C2929 ,C1970_=_C3101 ,C1970_=_C3307 ,C1970_=_C3308 ,\nC1970_=_C3309 ,C1970_=_C3310 ,C1970_=_C3311 ,C1970_=_C3312 ,C1970_=_C3313 ,C1970_=_C3314 ,\nC1970_=_C3315 ,C1970_=_C3316 ,C1970_=_C3318 ,C1970_=_C3319 ,C1979_=_C2092 ,C1979_=_C2106 ,\nC1979_=_C2508 ,C1979_=_C3077 ,C1979_=_C3325 ,C1979_=_C3491 ,C1979_=_C3598 ,C1979_=_C3650 ,\nC1979_=_C3699 ,C1979_=_C3858 ,C1979_=_C3877 ,C1979_=_C3895 ,C1979_=_C3905 ,C1979_=_C3952 ,\nC1979_=_C3960 ,C1979_=_C3966 ,C1979_=_C3983 ,C1979_=_C3984 ,C1979_=_C3985 ,C2058_=_C2079 ,\nC2058_=_C2180 ,C2058_=_C2497 ,C2058_=_C2580 ,C2058_=_C2929 ,C2058_=_C3101 ,C2058_=_C3307 ,\nC2058_=_C3308 ,C2058_=_C3309 ,C2058_=_C3310 ,C2058_=_C3311 ,C2058_=_C3312 ,C2058_=_C3313 ,\nC2058_=_C3314 ,C2058_=_C3315 ,C2058_=_C3316 ,C2058_=_C3318 ,C2058_=_C3319 ,C2079_=_C2092 ,\nC2079_=_C2180 ,C2079_=_C2497 ,C2079_=_C2580 ,C2079_=_C2929 ,C2079_=_C3101 ,C2079_=_C3307 ,\nC2079_=_C3308 ,C2079_=_C3309 ,C2079_=_C3310 ,C2079_=_C3311 ,C2079_=_C3312 ,C2079_=_C3313 ,\nC2079_=_C3314 ,C2079_=_C3315 ,C2079_=_C3316 ,C2079_=_C3318 ,C2079_=_C3319 ,C2092_=_C2106 ,\nC2092_=_C2508 ,C2092_=_C3077 ,C2092_=_C3325 ,C2092_=_C3491 ,C2092_=_C3598 ,C2092_=_C3650 ,\nC2092_=_C3699 ,C2092_=_C3858 ,C2092_=_C3877 ,C2092_=_C3895 ,C2092_=_C3905 ,C2092_=_C3952 ,\nC2092_=_C3960 ,C2092_=_C3966 ,C2092_=_C3983 ,C2092_=_C3984 ,C2092_=_C3985 ,C2106_=_C2508 ,\nC2106_=_C3077 ,C2106_=_C3325 ,C2106_=_C3491 ,C2106_=_C3598 ,C2106_=_C3650 ,C2106_=_C3699 ,\nC2106_=_C3858 ,C2106_=_C3877 ,C2106_=_C3895 ,C2106_=_C3905 ,C2106_=_C3952 ,C2106_=_C3960 ,\nC2106_=_C3966 ,C2106_=_C3983 ,C2106_=_C3984 ,C2106_=_C3985 ,C2180_=_C2497 ,C2180_=_C2580 ,\nC2180_=_C2929 ,C2180_=_C3101 ,C2180_=_C3307 ,C2180_=_C3308 ,C2180_=_C3309 ,C2180_=_C3310 ,\nC2180_=_C3311 ,C2180_=_C3312 ,C2180_=_C3313 ,C2180_=_C3314 ,C2180_=_C3315 ,C2180_=_C3316 ,\nC2180_=_C3318 ,C2180_=_C3319 ,C2497_=_C2508 ,C2497_=_C2580 ,C2497_=_C2929 ,C2497_=_C3101 ,\nC2497_=_C3307 ,C2497_=_C3308 ,C2497_=_C3309 ,C2497_=_C3310 ,C2497_=_C3311 ,C2497_=_C3312 ,\nC2497_=_C3313 ,C2497_=_C3314 ,C2497_=_C3315 ,C2497_=_C3316 ,C2497_=_C3318 ,C2497_=_C3319 ,\nC2508_=_C3077 ,C2508_=_C3325 ,C2508_=_C3491 ,C2508_=_C3598 ,C2508_=_C3650 ,C2508_=_C3699 ,\nC2508_=_C3858 ,C2508_=_C3877 ,C2508_=_C3895 ,C2508_=_C3905 ,C2508_=_C3952 ,C2508_=_C3960 ,\nC2508_=_C3966 ,C2508_=_C3983 ,C2508_=_C3984 ,C2508_=_C3985 ,C2580_=_C2929 ,C2580_=_C3101 ,\nC2580_=_C3307 ,C2580_=_C3308 ,C2580_=_C3309 ,C2580_=_C3310 ,C2580_=_C3311 ,C2580_=_C3312 ,\nC2580_=_C3313 ,C2580_=_C3314 ,C2580_=_C3315 ,C2580_=_C3316 ,C2580_=_C3318 ,C2580_=_C3319 ,\nC2929_=_C3101 ,C2929_=_C3307 ,C2929_=_C3308 ,C2929_=_C3309 ,C2929_=_C3310 ,C2929_=_C3311 ,\nC2929_=_C3312 ,C2929_=_C3313 ,C2929_=_C3314 ,C2929_=_C3315 ,C2929_=_C3316 ,C2929_=_C3318 ,\nC2929_=_C3319 ,C3077_=_C3325 ,C3077_=_C3491 ,C3077_=_C3598 ,C3077_=_C3650 ,C3077_=_C3699 ,\nC3077_=_C3858 ,C3077_=_C3877 ,C3077_=_C3895 ,C3077_=_C3905 ,C3077_=_C3952 ,C3077_=_C3960 ,\nC3077_=_C3966 ,C3077_=_C3983 ,C3077_=_C3984 ,C3077_=_C3985 ,C3101_=_C3307 ,C3101_=_C3308 ,\nC3101_=_C3309 ,C3101_=_C3310 ,C3101_=_C3311 ,C3101_=_C3312 ,C3101_=_C3313 ,C3101_=_C3314 ,\nC3101_=_C3315 ,C3101_=_C3316 ,C3101_=_C3318 ,C3101_=_C3319 ,C3307_=_C3308 ,C3307_=_C3309 ,\nC3307_=_C3310 ,C3307_=_C3311 ,C3307_=_C3312 ,C3307_=_C3313 ,C3307_=_C3314 ,C3307_=_C3315 ,\nC3307_=_C3316 ,C3307_=_C3318 ,C3307_=_C3319 ,C3307_=_C3325 ,C3308_=_C3309 ,C3308_=_C3310 ,\nC3308_=_C3311 ,C3308_=_C3312 ,C3308_=_C3313 ,C3308_=_C3314 ,C3308_=_C3315 ,C3308_=_C3316 ,\nC3308_=_C3318 ,C3308_=_C3319 ,C3309_=_C3310 ,C3309_=_C3311 ,C3309_=_C3312 ,C3309_=_C3313 ,\nC3309_=_C3314 ,C3309_=_C3315 ,C3309_=_C3316 ,C3309_=_C3318 ,C3309_=_C3319 ,C3309_=_C3491 ,\nC3310_=_C3311 ,C3310_=_C3312 ,C3310_=_C3313 ,C3310_=_C3314 ,C3310_=_C3315 ,C3310_=_C3316 ,\nC3310_=_C3318 ,C3310_=_C3319 ,C3310_=_C3598 ,C3311_=_C3312 ,C3311_=_C3313 ,C3311_=_C3314 ,\nC3311_=_C3315 ,C3311_=_C3316 ,C3311_=_C3318 ,C3311_=_C3319 ,C3312_=_C3313 ,C3312_=_C3314 ,\nC3312_=_C3315 ,C3312_=_C3316 ,C3312_=_C3318 ,C3312_=_C3319 ,C3313_=_C3314 ,C3313_=_C3315 ,\nC3313_=_C3316 ,C3313_=_C3318 ,C3313_=_C3319 ,C3313_=_C3699 ,C3314_=_C3315 ,C3314_=_C3316 ,\nC3314_=_C3318 ,C3314_=_C3319 ,C3314_=_C3895 ,C3315_=_C3316 ,C3315_=_C3318 ,C3315_=_C3319 ,\nC3315_=_C3952 ,C3316_=_C3318 ,C3316_=_C3319 ,C3316_=_C3960 ,C3318_=_C3319 ,C3318_=_C3983 ,\nC3319_=_C3985 ,C3325_=_C3491 ,C3325_=_C3598 ,C3325_=_C3650 ,C3325_=_C3699 ,C3325_=_C3858 ,\nC3325_=_C3877 ,C3325_=_C3895 ,C3325_=_C3905 ,C3325_=_C3952 ,C3325_=_C3960 ,C3325_=_C3966 ,\nC3325_=_C3983 ,C3325_=_C3984 ,C3325_=_C3985 ,C3491_=_C3598 ,C3491_=_C3650 ,C3491_=_C3699 ,\nC3491_=_C3858 ,C3491_=_C3877 ,C3491_=_C3895 ,C3491_=_C3905 ,C3491_=_C3952 ,C3491_=_C3960 ,\nC3491_=_C3966 ,C3491_=_C3983 ,C3491_=_C3984 ,C3491_=_C3985 ,C3598_=_C3650 ,C3598_=_C3699 ,\nC3598_=_C3858 ,C3598_=_C3877 ,C3598_=_C3895 ,C3598_=_C3905 ,C3598_=_C3952 ,C3598_=_C3960 ,\nC3598_=_C3966 ,C3598_=_C3983 ,C3598_=_C3984 ,C3598_=_C3985 ,C3650_=_C3699 ,C3650_=_C3858 ,\nC3650_=_C3877 ,C3650_=_C3895 ,C3650_=_C3905 ,C3650_=_C3952 ,C3650_=_C3960 ,C3650_=_C3966 ,\nC3650_=_C3983 ,C3650_=_C3984 ,C3650_=_C3985 ,C3699_=_C3858 ,C3699_=_C3877 ,C3699_=_C3895 ,\nC3699_=_C3905 ,C3699_=_C3952 ,C3699_=_C3960 ,C3699_=_C3966 ,C3699_=_C3983 ,C3699_=_C3984 ,\nC3699_=_C3985 ,C3858_=_C3877 ,C3858_=_C3895 ,C3858_=_C3905 ,C3858_=_C3952 ,C3858_=_C3960 ,\nC3858_=_C3966 ,C3858_=_C3983 ,C3858_=_C3984 ,C3858_=_C3985 ,C3877_=_C3895 ,C3877_=_C3905 ,\nC3877_=_C3952 ,C3877_=_C3960 ,C3877_=_C3966 ,C3877_=_C3983 ,C3877_=_C3984 ,C3877_=_C3985 ,\nC3895_=_C3905 ,C3895_=_C3952 ,C3895_=_C3960 ,C3895_=_C3966 ,C3895_=_C3983 ,C3895_=_C3984 ,\nC3895_=_C3985 ,C3905_=_C3952 ,C3905_=_C3960 ,C3905_=_C3966 ,C3905_=_C3983 ,C3905_=_C3984 ,\nC3905_=_C3985 ,C3952_=_C3960 ,C3952_=_C3966 ,C3952_=_C3983 ,C3952_=_C3984 ,C3952_=_C3985 ,\nC3960_=_C3966 ,C3960_=_C3983 ,C3960_=_C3984 ,C3960_=_C3985 ,C3966_=_C3983 ,C3966_=_C3984 ,\nC3966_=_C3985 ,C3983_=_C3984 ,C3983_=_C3985 ,C3984_=_C3985 ,"];293[shape=box, label="id:293 level: 7\n55: C420 C468 C495 C538 C823 \nC942 C1009 C1134 C1154 C1177 C1376 \nC1518 C1782 C1842 C1869 C1878 C1921 \nC1934 C1966 C1967 C1968 C1969 C1970 \nC1971 C1972 C1973 C1974 C1975 C1976 \nC1977 C1978 C1979 C1980 C1981 C1982 \nC1983 C1995 C2091 C2939 C3315 C3323 \nC3422 C3597 C3667 C3688 C3747 C3886 \nC3952 C3953 C3954 C3955 C3956 C3957 \nC3958 C3959 \n766: C420_=_C468( C420 C468 ) C420_=_C495( C420 C495 ) C420_=_C823( C420 C823 ) C420_=_C1154( C420 C1154 ) C420_=_C1177( C420 C1177 ) \nC420_=_C1376( C420 C1376 ) C420_=_C1869( C420 C1869 ) C420_=_C1978( C420 C1978 ) C420_=_C1995( C420 C1995 ) C420_=_C2091( C420 C2091 ) C420_=_C2939( C420 C2939 ) \nC420_=_C3315( C420 C3315 ) C420_=_C3323( C420 C3323 ) C420_=_C3422( C420 C3422 ) C420_=_C3597( C420 C3597 ) C420_=_C3667( C420 C3667 ) C420_=_C3688( C420 C3688 ) \nC420_=_C3747( C420 C3747 ) C420_=_C3886( C420 C3886 ) C420_=_C3952( C420 C3952 ) C420_=_C3953( C420 C3953 ) C420_=_C3954( C420 C3954 ) C420_=_C3955( C420 C3955 ) \nC420_=_C3956( C420 C3956 ) C420_=_C3957( C420 C3957 ) C420_=_C3958( C420 C3958 ) C420_=_C3959( C420 C3959 ) C468_=_C495( C468 C495 ) C468_=_C823( C468 C823 ) \nC468_=_C1154( C468 C1154 ) C468_=_C1177( C468 C1177 ) C468_=_C1376( C468 C1376 ) C468_=_C1869( C468 C1869 ) C468_=_C1978( C468 C1978 ) C468_=_C1995( C468 C1995 ) \nC468_=_C2091( C468 C2091 ) C468_=_C2939( C468 C2939 ) C468_=_C3315( C468 C3315 ) C468_=_C3323( C468 C3323 ) C468_=_C3422( C468 C3422 ) C468_=_C3597( C468 C3597 ) \nC468_=_C3667( C468 C3667 ) C468_=_C3688( C468 C3688 ) C468_=_C3747( C468 C3747 ) C468_=_C3886( C468 C3886 ) C468_=_C3952( C468 C3952 ) C468_=_C3953( C468 C3953 ) \nC468_=_C3954( C468 C3954 ) C468_=_C3955( C468 C3955 ) C468_=_C3956( C468 C3956 ) C468_=_C3957( C468 C3957 ) C468_=_C3958( C468 C3958 ) C468_=_C3959( C468 C3959 ) \nC495_=_C823( C495 C823 ) C495_=_C1154( C495 C1154 ) C495_=_C1177( C495 C1177 ) C495_=_C1376( C495 C1376 ) C495_=_C1869( C495 C1869 ) C495_=_C1978( C495 C1978</w:t>
      </w:r>
    </w:p>
    <w:p>
      <w:pPr>
        <w:pStyle w:val="PreformattedText"/>
        <w:bidi w:val="0"/>
        <w:spacing w:before="0" w:after="0"/>
        <w:jc w:val="left"/>
        <w:rPr/>
      </w:pPr>
      <w:r>
        <w:rPr/>
        <w:t xml:space="preserve"> </w:t>
      </w:r>
      <w:r>
        <w:rPr/>
        <w:t>) \nC495_=_C1995( C495 C1995 ) C495_=_C2091( C495 C2091 ) C495_=_C2939( C495 C2939 ) C495_=_C3315( C495 C3315 ) C495_=_C3323( C495 C3323 ) C495_=_C3422( C495 C3422 ) \nC495_=_C3597( C495 C3597 ) C495_=_C3667( C495 C3667 ) C495_=_C3688( C495 C3688 ) C495_=_C3747( C495 C3747 ) C495_=_C3886( C495 C3886 ) C495_=_C3952( C495 C3952 ) \nC495_=_C3953( C495 C3953 ) C495_=_C3954( C495 C3954 ) C495_=_C3955( C495 C3955 ) C495_=_C3956( C495 C3956 ) C495_=_C3957( C495 C3957 ) C495_=_C3958( C495 C3958 ) \nC495_=_C3959( C495 C3959 ) C538_=_C942( C538 C942 ) C538_=_C1009( C538 C1009 ) C538_=_C1134( C538 C1134 ) C538_=_C1518( C538 C1518 ) C538_=_C1782( C538 C1782 ) \nC538_=_C1842( C538 C1842 ) C538_=_C1878( C538 C1878 ) C538_=_C1921( C538 C1921 ) C538_=_C1934( C538 C1934 ) C538_=_C1966( C538 C1966 ) C538_=_C1967( C538 C1967 ) \nC538_=_C1968( C538 C1968 ) C538_=_C1969( C538 C1969 ) C538_=_C1970( C538 C1970 ) C538_=_C1971( C538 C1971 ) C538_=_C1972( C538 C1972 ) C538_=_C1973( C538 C1973 ) \nC538_=_C1974( C538 C1974 ) C538_=_C1975( C538 C1975 ) C538_=_C1976( C538 C1976 ) C538_=_C1977( C538 C1977 ) C538_=_C1978( C538 C1978 ) C538_=_C1979( C538 C1979 ) \nC538_=_C1980( C538 C1980 ) C538_=_C1981( C538 C1981 ) C538_=_C1982( C538 C1982 ) C538_=_C1983( C538 C1983 ) C823_=_C1154( C823 C1154 ) C823_=_C1177( C823 C1177 ) \nC823_=_C1376( C823 C1376 ) C823_=_C1869( C823 C1869 ) C823_=_C1978( C823 C1978 ) C823_=_C1995( C823 C1995 ) C823_=_C2091( C823 C2091 ) C823_=_C2939( C823 C2939 ) \nC823_=_C3315( C823 C3315 ) C823_=_C3323( C823 C3323 ) C823_=_C3422( C823 C3422 ) C823_=_C3597( C823 C3597 ) C823_=_C3667( C823 C3667 ) C823_=_C3688( C823 C3688 ) \nC823_=_C3747( C823 C3747 ) C823_=_C3886( C823 C3886 ) C823_=_C3952( C823 C3952 ) C823_=_C3953( C823 C3953 ) C823_=_C3954( C823 C3954 ) C823_=_C3955( C823 C3955 ) \nC823_=_C3956( C823 C3956 ) C823_=_C3957( C823 C3957 ) C823_=_C3958( C823 C3958 ) C823_=_C3959( C823 C3959 ) C942_=_C1009( C942 C1009 ) C942_=_C1134( C942 C1134 ) \nC942_=_C1518( C942 C1518 ) C942_=_C1782( C942 C1782 ) C942_=_C1842( C942 C1842 ) C942_=_C1878( C942 C1878 ) C942_=_C1921( C942 C1921 ) C942_=_C1934( C942 C1934 ) \nC942_=_C1966( C942 C1966 ) C942_=_C1967( C942 C1967 ) C942_=_C1968( C942 C1968 ) C942_=_C1969( C942 C1969 ) C942_=_C1970( C942 C1970 ) C942_=_C1971( C942 C1971 ) \nC942_=_C1972( C942 C1972 ) C942_=_C1973( C942 C1973 ) C942_=_C1974( C942 C1974 ) C942_=_C1975( C942 C1975 ) C942_=_C1976( C942 C1976 ) C942_=_C1977( C942 C1977 ) \nC942_=_C1978( C942 C1978 ) C942_=_C1979( C942 C1979 ) C942_=_C1980( C942 C1980 ) C942_=_C1981( C942 C1981 ) C942_=_C1982( C942 C1982 ) C942_=_C1983( C942 C1983 ) \nC1009_=_C1134( C1009 C1134 ) C1009_=_C1518( C1009 C1518 ) C1009_=_C1782( C1009 C1782 ) C1009_=_C1842( C1009 C1842 ) C1009_=_C1878( C1009 C1878 ) C1009_=_C1921( C1009 C1921 ) \nC1009_=_C1934( C1009 C1934 ) C1009_=_C1966( C1009 C1966 ) C1009_=_C1967( C1009 C1967 ) C1009_=_C1968( C1009 C1968 ) C1009_=_C1969( C1009 C1969 ) C1009_=_C1970( C1009 C1970 ) \nC1009_=_C1971( C1009 C1971 ) C1009_=_C1972( C1009 C1972 ) C1009_=_C1973( C1009 C1973 ) C1009_=_C1974( C1009 C1974 ) C1009_=_C1975( C1009 C1975 ) C1009_=_C1976( C1009 C1976 ) \nC1009_=_C1977( C1009 C1977 ) C1009_=_C1978( C1009 C1978 ) C1009_=_C1979( C1009 C1979 ) C1009_=_C1980( C1009 C1980 ) C1009_=_C1981( C1009 C1981 ) C1009_=_C1982( C1009 C1982 ) \nC1009_=_C1983( C1009 C1983 ) C1134_=_C1154( C1134 C1154 ) C1134_=_C1518( C1134 C1518 ) C1134_=_C1782( C1134 C1782 ) C1134_=_C1842( C1134 C1842 ) C1134_=_C1878( C1134 C1878 ) \nC1134_=_C1921( C1134 C1921 ) C1134_=_C1934( C1134 C1934 ) C1134_=_C1966( C1134 C1966 ) C1134_=_C1967( C1134 C1967 ) C1134_=_C1968( C1134 C1968 ) C1134_=_C1969( C1134 C1969 ) \nC1134_=_C1970( C1134 C1970 ) C1134_=_C1971( C1134 C1971 ) C1134_=_C1972( C1134 C1972 ) C1134_=_C1973( C1134 C1973 ) C1134_=_C1974( C1134 C1974 ) C1134_=_C1975( C1134 C1975 ) \nC1134_=_C1976( C1134 C1976 ) C1134_=_C1977( C1134 C1977 ) C1134_=_C1978( C1134 C1978 ) C1134_=_C1979( C1134 C1979 ) C1134_=_C1980( C1134 C1980 ) C1134_=_C1981( C1134 C1981 ) \nC1134_=_C1982( C1134 C1982 ) C1134_=_C1983( C1134 C1983 ) C1154_=_C1177( C1154 C1177 ) C1154_=_C1376( C1154 C1376 ) C1154_=_C1869( C1154 C1869 ) C1154_=_C1978( C1154 C1978 ) \nC1154_=_C1995( C1154 C1995 ) C1154_=_C2091( C1154 C2091 ) C1154_=_C2939( C1154 C2939 ) C1154_=_C3315( C1154 C3315 ) C1154_=_C3323( C1154 C3323 ) C1154_=_C3422( C1154 C3422 ) \nC1154_=_C3597( C1154 C3597 ) C1154_=_C3667( C1154 C3667 ) C1154_=_C3688( C1154 C3688 ) C1154_=_C3747( C1154 C3747 ) C1154_=_C3886( C1154 C3886 ) C1154_=_C3952( C1154 C3952 ) \nC1154_=_C3953( C1154 C3953 ) C1154_=_C3954( C1154 C3954 ) C1154_=_C3955( C1154 C3955 ) C1154_=_C3956( C1154 C3956 ) C1154_=_C3957( C1154 C3957 ) C1154_=_C3958( C1154 C3958 ) \nC1154_=_C3959( C1154 C3959 ) C1177_=_C1376( C1177 C1376 ) C1177_=_C1869( C1177 C1869 ) C1177_=_C1978( C1177 C1978 ) C1177_=_C1995( C1177 C1995 ) C1177_=_C2091( C1177 C2091 ) \nC1177_=_C2939( C1177 C2939 ) C1177_=_C3315( C1177 C3315 ) C1177_=_C3323( C1177 C3323 ) C1177_=_C3422( C1177 C3422 ) C1177_=_C3597( C1177 C3597 ) C1177_=_C3667( C1177 C3667 ) \nC1177_=_C3688( C1177 C3688 ) C1177_=_C3747( C1177 C3747 ) C1177_=_C3886( C1177 C3886 ) C1177_=_C3952( C1177 C3952 ) C1177_=_C3953( C1177 C3953 ) C1177_=_C3954( C1177 C3954 ) \nC1177_=_C3955( C1177 C3955 ) C1177_=_C3956( C1177 C3956 ) C1177_=_C3957( C1177 C3957 ) C1177_=_C3958( C1177 C3958 ) C1177_=_C3959( C1177 C3959 ) C1376_=_C1869( C1376 C1869 ) \nC1376_=_C1978( C1376 C1978 ) C1376_=_C1995( C1376 C1995 ) C1376_=_C2091( C1376 C2091 ) C1376_=_C2939( C1376 C2939 ) C1376_=_C3315( C1376 C3315 ) C1376_=_C3323( C1376 C3323 ) \nC1376_=_C3422( C1376 C3422 ) C1376_=_C3597( C1376 C3597 ) C1376_=_C3667( C1376 C3667 ) C1376_=_C3688( C1376 C3688 ) C1376_=_C3747( C1376 C3747 ) C1376_=_C3886( C1376 C3886 ) \nC1376_=_C3952( C1376 C3952 ) C1376_=_C3953( C1376 C3953 ) C1376_=_C3954( C1376 C3954 ) C1376_=_C3955( C1376 C3955 ) C1376_=_C3956( C1376 C3956 ) C1376_=_C3957( C1376 C3957 ) \nC1376_=_C3958( C1376 C3958 ) C1376_=_C3959( C1376 C3959 ) C1518_=_C1782( C1518 C1782 ) C1518_=_C1842( C1518 C1842 ) C1518_=_C1878( C1518 C1878 ) C1518_=_C1921( C1518 C1921 ) \nC1518_=_C1934( C1518 C1934 ) C1518_=_C1966( C1518 C1966 ) C1518_=_C1967( C1518 C1967 ) C1518_=_C1968( C1518 C1968 ) C1518_=_C1969( C1518 C1969 ) C1518_=_C1970( C1518 C1970 ) \nC1518_=_C1971( C1518 C1971 ) C1518_=_C1972( C1518 C1972 ) C1518_=_C1973( C1518 C1973 ) C1518_=_C1974( C1518 C1974 ) C1518_=_C1975( C1518 C1975 ) C1518_=_C1976( C1518 C1976 ) \nC1518_=_C1977( C1518 C1977 ) C1518_=_C1978( C1518 C1978 ) C1518_=_C1979( C1518 C1979 ) C1518_=_C1980( C1518 C1980 ) C1518_=_C1981( C1518 C1981 ) C1518_=_C1982( C1518 C1982 ) \nC1518_=_C1983( C1518 C1983 ) C1782_=_C1842( C1782 C1842 ) C1782_=_C1878( C1782 C1878 ) C1782_=_C1921( C1782 C1921 ) C1782_=_C1934( C1782 C1934 ) C1782_=_C1966( C1782 C1966 ) \nC1782_=_C1967( C1782 C1967 ) C1782_=_C1968( C1782 C1968 ) C1782_=_C1969( C1782 C1969 ) C1782_=_C1970( C1782 C1970 ) C1782_=_C1971( C1782 C1971 ) C1782_=_C1972( C1782 C1972 ) \nC1782_=_C1973( C1782 C1973 ) C1782_=_C1974( C1782 C1974 ) C1782_=_C1975( C1782 C1975 ) C1782_=_C1976( C1782 C1976 ) C1782_=_C1977( C1782 C1977 ) C1782_=_C1978( C1782 C1978 ) \nC1782_=_C1979( C1782 C1979 ) C1782_=_C1980( C1782 C1980 ) C1782_=_C1981( C1782 C1981 ) C1782_=_C1982( C1782 C1982 ) C1782_=_C1983( C1782 C1983 ) C1842_=_C1878( C1842 C1878 ) \nC1842_=_C1921( C1842 C1921 ) C1842_=_C1934( C1842 C1934 ) C1842_=_C1966( C1842 C1966 ) C1842_=_C1967( C1842 C1967 ) C1842_=_C1968( C1842 C1968 ) C1842_=_C1969( C1842 C1969 ) \nC1842_=_C1970( C1842 C1970 ) C1842_=_C1971( C1842 C1971 ) C1842_=_C1972( C1842 C1972 ) C1842_=_C1973( C1842 C1973 ) C1842_=_C1974( C1842 C1974 ) C1842_=_C1975( C1842 C1975 ) \nC1842_=_C1976( C1842 C1976 ) C1842_=_C1977( C1842 C1977 ) C1842_=_C1978( C1842 C1978 ) C1842_=_C1979( C1842 C1979 ) C1842_=_C1980( C1842 C1980 ) C1842_=_C1981( C1842 C1981 ) \nC1842_=_C1982( C1842 C1982 ) C1842_=_C1983( C1842 C1983 ) C1869_=_C1978( C1869 C1978 ) C1869_=_C1995( C1869 C1995 ) C1869_=_C2091( C1869 C2091 ) C1869_=_C2939( C1869 C2939 ) \nC1869_=_C3315( C1869 C3315 ) C1869_=_C3323( C1869 C3323 ) C1869_=_C3422( C1869 C3422 ) C1869_=_C3597( C1869 C3597 ) C1869_=_C3667( C1869 C3667 ) C1869_=_C3688( C1869 C3688 ) \nC1869_=_C3747( C1869 C3747 ) C1869_=_C3886( C1869 C3886 ) C1869_=_C3952( C1869 C3952 ) C1869_=_C3953( C1869 C3953 ) C1869_=_C3954( C1869 C3954 ) C1869_=_C3955( C1869 C3955 ) \nC1869_=_C3956( C1869 C3956 ) C1869_=_C3957( C1869 C3957 ) C1869_=_C3958( C1869 C3958 ) C1869_=_C3959( C1869 C3959 ) C1878_=_C1921( C1878 C1921 ) C1878_=_C1934( C1878 C1934 ) \nC1878_=_C1966( C1878 C1966 ) C1878_=_C1967( C1878 C1967 ) C1878_=_C1968( C1878 C1968 ) C1878_=_C1969( C1878 C1969 ) C1878_=_C1970( C1878 C1970 ) C1878_=_C1971( C1878 C1971 ) \nC1878_=_C1972( C1878 C1972 ) C1878_=_C1973( C1878 C1973 ) C1878_=_C1974( C1878 C1974 ) C1878_=_C1975( C1878 C1975 ) C1878_=_C1976( C1878 C1976 ) C1878_=_C1977( C1878 C1977 ) \nC1878_=_C1978( C1878 C1978 ) C1878_=_C1979( C1878 C1979 ) C1878_=_C1980( C1878 C1980 ) C1878_=_C1981( C1878 C1981 ) C1878_=_C1982( C1878 C1982 ) C1878_=_C1983( C1878 C1983 ) \nC1921_=_C1934( C1921 C1934 ) C1921_=_C1966( C1921 C1966 ) C1921_=_C1967( C1921 C1967 ) C1921_=_C1968( C1921 C1968 ) C1921_=_C1969( C1921 C1969 ) C1921_=_C1970( C1921 C1970 ) \nC1921_=_C1971( C1921 C1971 ) C1921_=_C1972( C1921 C1972 ) C1921_=_C1973( C1921 C1973 ) C1921_=_C1974( C1921 C1974 ) C1921_=_C1975( C1921 C1975 ) C1921_=_C1976( C1921 C1976 ) \nC1921_=_C1977( C1921 C1977 ) C1921_=_C1978( C1921 C1978 ) C1921_=_C1979( C1921 C1979 ) C1921_=_C1980( C1921 C1980 ) C1921_=_C1981( C1921 C1981 ) C1921_=_C1982( C1921 C1982 ) \nC1921_=_C1983( C1921 C1983 ) C1934_=_C1966( C1934 C1966 ) C1934_=_C1967( C1934 C1967 ) C1934_=_C1968( C1934 C1968 ) C1934_=_C1969( C1934 C1969 ) C1934_=_C1970( C1934 C1970 ) \nC1934_=_C1971( C1934 C1971 ) C1934_=_C1972( C1934 C1972 )</w:t>
      </w:r>
    </w:p>
    <w:p>
      <w:pPr>
        <w:pStyle w:val="PreformattedText"/>
        <w:bidi w:val="0"/>
        <w:spacing w:before="0" w:after="0"/>
        <w:jc w:val="left"/>
        <w:rPr/>
      </w:pPr>
      <w:r>
        <w:rPr/>
        <w:t xml:space="preserve"> </w:t>
      </w:r>
      <w:r>
        <w:rPr/>
        <w:t>C1934_=_C1973( C1934 C1973 ) C1934_=_C1974( C1934 C1974 ) C1934_=_C1975( C1934 C1975 ) C1934_=_C1976( C1934 C1976 ) \nC1934_=_C1977( C1934 C1977 ) C1934_=_C1978( C1934 C1978 ) C1934_=_C1979( C1934 C1979 ) C1934_=_C1980( C1934 C1980 ) C1934_=_C1981( C1934 C1981 ) C1934_=_C1982( C1934 C1982 ) \nC1934_=_C1983( C1934 C1983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1982( C1966 C1982 ) C1966_=_C1983( C1966 C1983 ) \nC1966_=_C2091( C1966 C2091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7_=_C1983( C1967 C1983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3315( C1970 C3315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3323( C1971 C3323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3_=_C1974( C1973 C1974 ) C1973_=_C1975( C1973 C1975 ) C1973_=_C1976( C1973 C1976 ) C1973_=_C1977( C1973 C1977 ) C1973_=_C1978( C1973 C1978 ) C1973_=_C1979( C1973 C1979 ) \nC1973_=_C1980( C1973 C1980 ) C1973_=_C1981( C1973 C1981 ) C1973_=_C1982( C1973 C1982 ) C1973_=_C1983( C1973 C1983 ) C1973_=_C3597( C1973 C3597 ) C1974_=_C1975( C1974 C1975 ) \nC1974_=_C1976( C1974 C1976 ) C1974_=_C1977( C1974 C1977 ) C1974_=_C1978( C1974 C1978 ) C1974_=_C1979( C1974 C1979 ) C1974_=_C1980( C1974 C1980 ) C1974_=_C1981( C1974 C1981 ) \nC1974_=_C1982( C1974 C1982 ) C1974_=_C1983( C1974 C1983 ) C1974_=_C3747( C1974 C3747 ) C1975_=_C1976( C1975 C1976 ) C1975_=_C1977( C1975 C1977 ) C1975_=_C1978( C1975 C1978 ) \nC1975_=_C1979( C1975 C1979 ) C1975_=_C1980( C1975 C1980 ) C1975_=_C1981( C1975 C1981 ) C1975_=_C1982( C1975 C1982 ) C1975_=_C1983( C1975 C1983 ) C1976_=_C1977( C1976 C1977 ) \nC1976_=_C1978( C1976 C1978 ) C1976_=_C1979( C1976 C1979 ) C1976_=_C1980( C1976 C1980 ) C1976_=_C1981( C1976 C1981 ) C1976_=_C1982( C1976 C1982 ) C1976_=_C1983( C1976 C1983 ) \nC1977_=_C1978( C1977 C1978 ) C1977_=_C1979( C1977 C1979 ) C1977_=_C1980( C1977 C1980 ) C1977_=_C1981( C1977 C1981 ) C1977_=_C1982( C1977 C1982 ) C1977_=_C1983( C1977 C1983 ) \nC1978_=_C1979( C1978 C1979 ) C1978_=_C1980( C1978 C1980 ) C1978_=_C1981( C1978 C1981 ) C1978_=_C1982( C1978 C1982 ) C1978_=_C1983( C1978 C1983 ) C1978_=_C1995( C1978 C1995 ) \nC1978_=_C2091( C1978 C2091 ) C1978_=_C2939( C1978 C2939 ) C1978_=_C3315( C1978 C3315 ) C1978_=_C3323( C1978 C3323 ) C1978_=_C3422( C1978 C3422 ) C1978_=_C3597( C1978 C3597 ) \nC1978_=_C3667( C1978 C3667 ) C1978_=_C3688( C1978 C3688 ) C1978_=_C3747( C1978 C3747 ) C1978_=_C3886( C1978 C3886 ) C1978_=_C3952( C1978 C3952 ) C1978_=_C3953( C1978 C3953 ) \nC1978_=_C3954( C1978 C3954 ) C1978_=_C3955( C1978 C3955 ) C1978_=_C3956( C1978 C3956 ) C1978_=_C3957( C1978 C3957 ) C1978_=_C3958( C1978 C3958 ) C1978_=_C3959( C1978 C3959 ) \nC1979_=_C1980( C1979 C1980 ) C1979_=_C1981( C1979 C1981 ) C1979_=_C1982( C1979 C1982 ) C1979_=_C1983( C1979 C1983 ) C1979_=_C3952( C1979 C3952 ) C1980_=_C1981( C1980 C1981 ) \nC1980_=_C1982( C1980 C1982 ) C1980_=_C1983( C1980 C1983 ) C1980_=_C3953( C1980 C3953 ) C1981_=_C1982( C1981 C1982 ) C1981_=_C1983( C1981 C1983 ) C1982_=_C1983( C1982 C1983 ) \nC1982_=_C3957( C1982 C3957 ) C1983_=_C3958( C1983 C3958 ) C1995_=_C2091( C1995 C2091 ) C1995_=_C2939( C1995 C2939 ) C1995_=_C3315( C1995 C3315 ) C1995_=_C3323( C1995 C3323 ) \nC1995_=_C3422( C1995 C3422 ) C1995_=_C3597( C1995 C3597 ) C1995_=_C3667( C1995 C3667 ) C1995_=_C3688( C1995 C3688 ) C1995_=_C3747( C1995 C3747 ) C1995_=_C3886( C1995 C3886 ) \nC1995_=_C3952( C1995 C3952 ) C1995_=_C3953( C1995 C3953 ) C1995_=_C3954( C1995 C3954 ) C1995_=_C3955( C1995 C3955 ) C1995_=_C3956( C1995 C3956 ) C1995_=_C3957( C1995 C3957 ) \nC1995_=_C3958( C1995 C3958 ) C1995_=_C3959( C1995 C3959 ) C2091_=_C2939( C2091 C2939 ) C2091_=_C3315( C2091 C3315 ) C2091_=_C3323( C2091 C3323 ) C2091_=_C3422( C2091 C3422 ) \nC2091_=_C3597( C2091 C3597 ) C2091_=_C3667( C2091 C3667 ) C2091_=_C3688( C2091 C3688 ) C2091_=_C3747( C2091 C3747 ) C2091_=_C3886( C2091 C3886 ) C2091_=_C3952( C2091 C3952 ) \nC2091_=_C3953( C2091 C3953 ) C2091_=_C3954( C2091 C3954 ) C2091_=_C3955( C2091 C3955 ) C2091_=_C3956( C2091 C3956 ) C2091_=_C3957( C2091 C3957 ) C2091_=_C3958( C2091 C3958 ) \nC2091_=_C3959( C2091 C3959 ) C2939_=_C3315( C2939 C3315 ) C2939_=_C3323( C2939 C3323 ) C2939_=_C3422( C2939 C3422 ) C2939_=_C3597( C2939 C3597 ) C2939_=_C3667( C2939 C3667 ) \nC2939_=_C3688( C2939 C3688 ) C2939_=_C3747( C2939 C3747 ) C2939_=_C3886( C2939 C3886 ) C2939_=_C3952( C2939 C3952 ) C2939_=_C3953( C2939 C3953 ) C2939_=_C3954( C2939 C3954 ) \nC2939_=_C3955( C2939 C3955 ) C2939_=_C3956( C2939 C3956 ) C2939_=_C3957( C2939 C3957 ) C2939_=_C3958( C2939 C3958 ) C2939_=_C3959( C2939 C3959 ) C3315_=_C3323( C3315 C3323 ) \nC3315_=_C3422( C3315 C3422 ) C3315_=_C3597( C3315 C3597 ) C3315_=_C3667( C3315 C3667 ) C3315_=_C3688( C3315 C3688 ) C3315_=_C3747( C3315 C3747 ) C3315_=_C3886( C3315 C3886 ) \nC3315_=_C3952( C3315 C3952 ) C3315_=_C3953( C3315 C3953 ) C3315_=_C3954( C3315 C3954 ) C3315_=_C3955( C3315 C3955 ) C3315_=_C3956( C3315 C3956 ) C3315_=_C3957( C3315 C3957 ) \nC3315_=_C3958( C3315 C3958 ) C3315_=_C3959( C3315 C3959 ) C3323_=_C3422( C3323 C3422 ) C3323_=_C3597( C3323 C3597 ) C3323_=_C3667( C3323 C3667 ) C3323_=_C3688( C3323 C3688 ) \nC3323_=_C3747( C3323 C3747 ) C3323_=_C3886( C3323 C3886 ) C3323_=_C3952( C3323 C3952 ) C3323_=_C3953( C3323 C3953 ) C3323_=_C3954( C3323 C3954 ) C3323_=_C3955( C3323 C3955 ) \nC3323_=_C3956( C3323 C3956 ) C3323_=_C3957( C3323 C3957 ) C3323_=_C3958( C3323 C3958 ) C3323_=_C3959( C3323 C3959 ) C3422_=_C3597( C3422 C3597 ) C3422_=_C3667( C3422 C3667 ) \nC3422_=_C3688( C3422 C3688 ) C3422_=_C3747( C3422 C3747 ) C3422_=_C3886( C3422 C3886 ) C3422_=_C3952( C3422 C3952 ) C3422_=_C3953( C3422 C3953 ) C3422_=_C3954( C3422 C3954 ) \nC3422_=_C3955( C3422 C3955 ) C3422_=_C3956( C3422 C3956 ) C3422_=_C3957( C3422 C3957 ) C3422_=_C3958( C3422 C3958 ) C3422_=_C3959( C3422 C3959 ) C3597_=_C3667( C3597 C3667 ) \nC3597_=_C3688( C3597 C3688 ) C3597_=_C3747( C3597 C3747 ) C3597_=_C3886( C3597 C3886 ) C3597_=_C3952( C3597 C3952 ) C3597_=_C3953( C3597 C3953 ) C3597_=_C3954( C3597 C3954 ) \nC3597_=_C3955( C3597 C3955 ) C3597_=_C3956( C3597 C3956 ) C3597_=_C3957( C3597 C3957 ) C3597_=_C3958( C3597 C3958 ) C3597_=_C3959( C3597 C3959 ) C3667_=_C3688( C3667 C3688 ) \nC3667_=_C3747( C3667 C3747 ) C3667_=_C3886( C3667 C3886 ) C3667_=_C3952( C3667 C3952 ) C3667_=_C3953( C3667 C3953 ) C3667_=_C3954( C3667 C3954 ) C3667_=_C3955( C3667 C3955 ) \nC3667_=_C3956( C3667 C3956 ) C3667_=_C3957( C3667 C3957 ) C3667_=_C3958( C3667 C3958 ) C3667_=_C3959( C3667 C3959 ) C3688_=_C3747( C3688 C3747 ) C3688_=_C3886( C3688 C3886 ) \nC3688_=_C3952( C3688 C3952 ) C3688_=_C3953( C3688 C3953 ) C3688_=_C3954( C3688 C3954 ) C3688_=_C3955( C3688 C3955 ) C3688_=_C3956( C3688 C3956 ) C3688_=_C3957( C3688 C3957 ) \nC3688_=_C3958( C3688 C3958 ) C3688_=_C3959( C3688 C3959 ) C3747_=_C3886( C3747 C3886 ) C3747_=_C3952( C3747 C3952 ) C3747_=_C3953( C3747 C3953 ) C3747_=_C3954( C3747 C3954 ) \nC3747_=_C3955( C3747 C3955 ) C3747_=_C3956( C3747 C3956 ) C3747_=_C3957( C3747 C3957 ) C3747_=_C3958( C3747 C3958 ) C3747_=_C3959( C3747 C3959 ) C3886_=_C3952( C3886 C3952 ) \nC3886_=_C3953( C3886 C3953 ) C3886_=_C3954( C3886 C3954 ) C3886_=_C3955( C3886 C3955 ) C3886_=_C3956( C3886 C3956 ) C3886_=_C3957( C3886 C3957 ) C3886_=_C3958( C3886 C3958 ) \nC3886_=_C3959( C3886 C3959 ) C3952_=_C3953( C3952 C3953 ) C3952_=_C3954( C3952 C3954 ) C3952_=_C3955(</w:t>
      </w:r>
    </w:p>
    <w:p>
      <w:pPr>
        <w:pStyle w:val="PreformattedText"/>
        <w:bidi w:val="0"/>
        <w:spacing w:before="0" w:after="0"/>
        <w:jc w:val="left"/>
        <w:rPr/>
      </w:pPr>
      <w:r>
        <w:rPr/>
        <w:t xml:space="preserve"> </w:t>
      </w:r>
      <w:r>
        <w:rPr/>
        <w:t>C3952 C3955 ) C3952_=_C3956( C3952 C3956 ) C3952_=_C3957( C3952 C3957 ) \nC3952_=_C3958( C3952 C3958 ) C3952_=_C3959( C3952 C3959 ) C3953_=_C3954( C3953 C3954 ) C3953_=_C3955( C3953 C3955 ) C3953_=_C3956( C3953 C3956 ) C3953_=_C3957( C3953 C3957 ) \nC3953_=_C3958( C3953 C3958 ) C3953_=_C3959( C3953 C3959 ) C3954_=_C3955( C3954 C3955 ) C3954_=_C3956( C3954 C3956 ) C3954_=_C3957( C3954 C3957 ) C3954_=_C3958( C3954 C3958 ) \nC3954_=_C3959( C3954 C3959 ) C3955_=_C3956( C3955 C3956 ) C3955_=_C3957( C3955 C3957 ) C3955_=_C3958( C3955 C3958 ) C3955_=_C3959( C3955 C3959 ) C3956_=_C3957( C3956 C3957 ) \nC3956_=_C3958( C3956 C3958 ) C3956_=_C3959( C3956 C3959 ) C3957_=_C3958( C3957 C3958 ) C3957_=_C3959( C3957 C3959 ) C3958_=_C3959( C3958 C3959 ) "];210-&gt;293[label="54: C420 C468 C495 C538 C823 \nC942 C1009 C1134 C1154 C1177 C1376 \nC1518 C1782 C1842 C1869 C1878 C1921 \nC1934 C1966 C1967 C1968 C1969 C1970 \nC1971 C1972 C1973 C1974 C1975 C1976 \nC1977 C1979 C1980 C1981 C1982 C1983 \nC1995 C2091 C2939 C3315 C3323 C3422 \nC3597 C3667 C3688 C3747 C3886 C3952 \nC3953 C3954 C3955 C3956 C3957 C3958 \nC3959 \n712: C420_=_C468 ,C420_=_C495 ,C420_=_C823 ,C420_=_C1154 ,C420_=_C1177 ,\nC420_=_C1376 ,C420_=_C1869 ,C420_=_C1995 ,C420_=_C2091 ,C420_=_C2939 ,C420_=_C3315 ,\nC420_=_C3323 ,C420_=_C3422 ,C420_=_C3597 ,C420_=_C3667 ,C420_=_C3688 ,C420_=_C3747 ,\nC420_=_C3886 ,C420_=_C3952 ,C420_=_C3953 ,C420_=_C3954 ,C420_=_C3955 ,C420_=_C3956 ,\nC420_=_C3957 ,C420_=_C3958 ,C420_=_C3959 ,C468_=_C495 ,C468_=_C823 ,C468_=_C1154 ,\nC468_=_C1177 ,C468_=_C1376 ,C468_=_C1869 ,C468_=_C1995 ,C468_=_C2091 ,C468_=_C2939 ,\nC468_=_C3315 ,C468_=_C3323 ,C468_=_C3422 ,C468_=_C3597 ,C468_=_C3667 ,C468_=_C3688 ,\nC468_=_C3747 ,C468_=_C3886 ,C468_=_C3952 ,C468_=_C3953 ,C468_=_C3954 ,C468_=_C3955 ,\nC468_=_C3956 ,C468_=_C3957 ,C468_=_C3958 ,C468_=_C3959 ,C495_=_C823 ,C495_=_C1154 ,\nC495_=_C1177 ,C495_=_C1376 ,C495_=_C1869 ,C495_=_C1995 ,C495_=_C2091 ,C495_=_C2939 ,\nC495_=_C3315 ,C495_=_C3323 ,C495_=_C3422 ,C495_=_C3597 ,C495_=_C3667 ,C495_=_C3688 ,\nC495_=_C3747 ,C495_=_C3886 ,C495_=_C3952 ,C495_=_C3953 ,C495_=_C3954 ,C495_=_C3955 ,\nC495_=_C3956 ,C495_=_C3957 ,C495_=_C3958 ,C495_=_C3959 ,C538_=_C942 ,C538_=_C1009 ,\nC538_=_C1134 ,C538_=_C1518 ,C538_=_C1782 ,C538_=_C1842 ,C538_=_C1878 ,C538_=_C1921 ,\nC538_=_C1934 ,C538_=_C1966 ,C538_=_C1967 ,C538_=_C1968 ,C538_=_C1969 ,C538_=_C1970 ,\nC538_=_C1971 ,C538_=_C1972 ,C538_=_C1973 ,C538_=_C1974 ,C538_=_C1975 ,C538_=_C1976 ,\nC538_=_C1977 ,C538_=_C1979 ,C538_=_C1980 ,C538_=_C1981 ,C538_=_C1982 ,C538_=_C1983 ,\nC823_=_C1154 ,C823_=_C1177 ,C823_=_C1376 ,C823_=_C1869 ,C823_=_C1995 ,C823_=_C2091 ,\nC823_=_C2939 ,C823_=_C3315 ,C823_=_C3323 ,C823_=_C3422 ,C823_=_C3597 ,C823_=_C3667 ,\nC823_=_C3688 ,C823_=_C3747 ,C823_=_C3886 ,C823_=_C3952 ,C823_=_C3953 ,C823_=_C3954 ,\nC823_=_C3955 ,C823_=_C3956 ,C823_=_C3957 ,C823_=_C3958 ,C823_=_C3959 ,C942_=_C1009 ,\nC942_=_C1134 ,C942_=_C1518 ,C942_=_C1782 ,C942_=_C1842 ,C942_=_C1878 ,C942_=_C1921 ,\nC942_=_C1934 ,C942_=_C1966 ,C942_=_C1967 ,C942_=_C1968 ,C942_=_C1969 ,C942_=_C1970 ,\nC942_=_C1971 ,C942_=_C1972 ,C942_=_C1973 ,C942_=_C1974 ,C942_=_C1975 ,C942_=_C1976 ,\nC942_=_C1977 ,C942_=_C1979 ,C942_=_C1980 ,C942_=_C1981 ,C942_=_C1982 ,C942_=_C1983 ,\nC1009_=_C1134 ,C1009_=_C1518 ,C1009_=_C1782 ,C1009_=_C1842 ,C1009_=_C1878 ,C1009_=_C1921 ,\nC1009_=_C1934 ,C1009_=_C1966 ,C1009_=_C1967 ,C1009_=_C1968 ,C1009_=_C1969 ,C1009_=_C1970 ,\nC1009_=_C1971 ,C1009_=_C1972 ,C1009_=_C1973 ,C1009_=_C1974 ,C1009_=_C1975 ,C1009_=_C1976 ,\nC1009_=_C1977 ,C1009_=_C1979 ,C1009_=_C1980 ,C1009_=_C1981 ,C1009_=_C1982 ,C1009_=_C1983 ,\nC1134_=_C1154 ,C1134_=_C1518 ,C1134_=_C1782 ,C1134_=_C1842 ,C1134_=_C1878 ,C1134_=_C1921 ,\nC1134_=_C1934 ,C1134_=_C1966 ,C1134_=_C1967 ,C1134_=_C1968 ,C1134_=_C1969 ,C1134_=_C1970 ,\nC1134_=_C1971 ,C1134_=_C1972 ,C1134_=_C1973 ,C1134_=_C1974 ,C1134_=_C1975 ,C1134_=_C1976 ,\nC1134_=_C1977 ,C1134_=_C1979 ,C1134_=_C1980 ,C1134_=_C1981 ,C1134_=_C1982 ,C1134_=_C1983 ,\nC1154_=_C1177 ,C1154_=_C1376 ,C1154_=_C1869 ,C1154_=_C1995 ,C1154_=_C2091 ,C1154_=_C2939 ,\nC1154_=_C3315 ,C1154_=_C3323 ,C1154_=_C3422 ,C1154_=_C3597 ,C1154_=_C3667 ,C1154_=_C3688 ,\nC1154_=_C3747 ,C1154_=_C3886 ,C1154_=_C3952 ,C1154_=_C3953 ,C1154_=_C3954 ,C1154_=_C3955 ,\nC1154_=_C3956 ,C1154_=_C3957 ,C1154_=_C3958 ,C1154_=_C3959 ,C1177_=_C1376 ,C1177_=_C1869 ,\nC1177_=_C1995 ,C1177_=_C2091 ,C1177_=_C2939 ,C1177_=_C3315 ,C1177_=_C3323 ,C1177_=_C3422 ,\nC1177_=_C3597 ,C1177_=_C3667 ,C1177_=_C3688 ,C1177_=_C3747 ,C1177_=_C3886 ,C1177_=_C3952 ,\nC1177_=_C3953 ,C1177_=_C3954 ,C1177_=_C3955 ,C1177_=_C3956 ,C1177_=_C3957 ,C1177_=_C3958 ,\nC1177_=_C3959 ,C1376_=_C1869 ,C1376_=_C1995 ,C1376_=_C2091 ,C1376_=_C2939 ,C1376_=_C3315 ,\nC1376_=_C3323 ,C1376_=_C3422 ,C1376_=_C3597 ,C1376_=_C3667 ,C1376_=_C3688 ,C1376_=_C3747 ,\nC1376_=_C3886 ,C1376_=_C3952 ,C1376_=_C3953 ,C1376_=_C3954 ,C1376_=_C3955 ,C1376_=_C3956 ,\nC1376_=_C3957 ,C1376_=_C3958 ,C1376_=_C3959 ,C1518_=_C1782 ,C1518_=_C1842 ,C1518_=_C1878 ,\nC1518_=_C1921 ,C1518_=_C1934 ,C1518_=_C1966 ,C1518_=_C1967 ,C1518_=_C1968 ,C1518_=_C1969 ,\nC1518_=_C1970 ,C1518_=_C1971 ,C1518_=_C1972 ,C1518_=_C1973 ,C1518_=_C1974 ,C1518_=_C1975 ,\nC1518_=_C1976 ,C1518_=_C1977 ,C1518_=_C1979 ,C1518_=_C1980 ,C1518_=_C1981 ,C1518_=_C1982 ,\nC1518_=_C1983 ,C1782_=_C1842 ,C1782_=_C1878 ,C1782_=_C1921 ,C1782_=_C1934 ,C1782_=_C1966 ,\nC1782_=_C1967 ,C1782_=_C1968 ,C1782_=_C1969 ,C1782_=_C1970 ,C1782_=_C1971 ,C1782_=_C1972 ,\nC1782_=_C1973 ,C1782_=_C1974 ,C1782_=_C1975 ,C1782_=_C1976 ,C1782_=_C1977 ,C1782_=_C1979 ,\nC1782_=_C1980 ,C1782_=_C1981 ,C1782_=_C1982 ,C1782_=_C1983 ,C1842_=_C1878 ,C1842_=_C1921 ,\nC1842_=_C1934 ,C1842_=_C1966 ,C1842_=_C1967 ,C1842_=_C1968 ,C1842_=_C1969 ,C1842_=_C1970 ,\nC1842_=_C1971 ,C1842_=_C1972 ,C1842_=_C1973 ,C1842_=_C1974 ,C1842_=_C1975 ,C1842_=_C1976 ,\nC1842_=_C1977 ,C1842_=_C1979 ,C1842_=_C1980 ,C1842_=_C1981 ,C1842_=_C1982 ,C1842_=_C1983 ,\nC1869_=_C1995 ,C1869_=_C2091 ,C1869_=_C2939 ,C1869_=_C3315 ,C1869_=_C3323 ,C1869_=_C3422 ,\nC1869_=_C3597 ,C1869_=_C3667 ,C1869_=_C3688 ,C1869_=_C3747 ,C1869_=_C3886 ,C1869_=_C3952 ,\nC1869_=_C3953 ,C1869_=_C3954 ,C1869_=_C3955 ,C1869_=_C3956 ,C1869_=_C3957 ,C1869_=_C3958 ,\nC1869_=_C3959 ,C1878_=_C1921 ,C1878_=_C1934 ,C1878_=_C1966 ,C1878_=_C1967 ,C1878_=_C1968 ,\nC1878_=_C1969 ,C1878_=_C1970 ,C1878_=_C1971 ,C1878_=_C1972 ,C1878_=_C1973 ,C1878_=_C1974 ,\nC1878_=_C1975 ,C1878_=_C1976 ,C1878_=_C1977 ,C1878_=_C1979 ,C1878_=_C1980 ,C1878_=_C1981 ,\nC1878_=_C1982 ,C1878_=_C1983 ,C1921_=_C1934 ,C1921_=_C1966 ,C1921_=_C1967 ,C1921_=_C1968 ,\nC1921_=_C1969 ,C1921_=_C1970 ,C1921_=_C1971 ,C1921_=_C1972 ,C1921_=_C1973 ,C1921_=_C1974 ,\nC1921_=_C1975 ,C1921_=_C1976 ,C1921_=_C1977 ,C1921_=_C1979 ,C1921_=_C1980 ,C1921_=_C1981 ,\nC1921_=_C1982 ,C1921_=_C1983 ,C1934_=_C1966 ,C1934_=_C1967 ,C1934_=_C1968 ,C1934_=_C1969 ,\nC1934_=_C1970 ,C1934_=_C1971 ,C1934_=_C1972 ,C1934_=_C1973 ,C1934_=_C1974 ,C1934_=_C1975 ,\nC1934_=_C1976 ,C1934_=_C1977 ,C1934_=_C1979 ,C1934_=_C1980 ,C1934_=_C1981 ,C1934_=_C1982 ,\nC1934_=_C1983 ,C1966_=_C1967 ,C1966_=_C1968 ,C1966_=_C1969 ,C1966_=_C1970 ,C1966_=_C1971 ,\nC1966_=_C1972 ,C1966_=_C1973 ,C1966_=_C1974 ,C1966_=_C1975 ,C1966_=_C1976 ,C1966_=_C1977 ,\nC1966_=_C1979 ,C1966_=_C1980 ,C1966_=_C1981 ,C1966_=_C1982 ,C1966_=_C1983 ,C1966_=_C2091 ,\nC1967_=_C1968 ,C1967_=_C1969 ,C1967_=_C1970 ,C1967_=_C1971 ,C1967_=_C1972 ,C1967_=_C1973 ,\nC1967_=_C1974 ,C1967_=_C1975 ,C1967_=_C1976 ,C1967_=_C1977 ,C1967_=_C1979 ,C1967_=_C1980 ,\nC1967_=_C1981 ,C1967_=_C1982 ,C1967_=_C1983 ,C1968_=_C1969 ,C1968_=_C1970 ,C1968_=_C1971 ,\nC1968_=_C1972 ,C1968_=_C1973 ,C1968_=_C1974 ,C1968_=_C1975 ,C1968_=_C1976 ,C1968_=_C1977 ,\nC1968_=_C1979 ,C1968_=_C1980 ,C1968_=_C1981 ,C1968_=_C1982 ,C1968_=_C1983 ,C1969_=_C1970 ,\nC1969_=_C1971 ,C1969_=_C1972 ,C1969_=_C1973 ,C1969_=_C1974 ,C1969_=_C1975 ,C1969_=_C1976 ,\nC1969_=_C1977 ,C1969_=_C1979 ,C1969_=_C1980 ,C1969_=_C1981 ,C1969_=_C1982 ,C1969_=_C1983 ,\nC1970_=_C1971 ,C1970_=_C1972 ,C1970_=_C1973 ,C1970_=_C1974 ,C1970_=_C1975 ,C1970_=_C1976 ,\nC1970_=_C1977 ,C1970_=_C1979 ,C1970_=_C1980 ,C1970_=_C1981 ,C1970_=_C1982 ,C1970_=_C1983 ,\nC1970_=_C3315 ,C1971_=_C1972 ,C1971_=_C1973 ,C1971_=_C1974 ,C1971_=_C1975 ,C1971_=_C1976 ,\nC1971_=_C1977 ,C1971_=_C1979 ,C1971_=_C1980 ,C1971_=_C1981 ,C1971_=_C1982 ,C1971_=_C1983 ,\nC1971_=_C3323 ,C1972_=_C1973 ,C1972_=_C1974 ,C1972_=_C1975 ,C1972_=_C1976 ,C1972_=_C1977 ,\nC1972_=_C1979 ,C1972_=_C1980 ,C1972_=_C1981 ,C1972_=_C1982 ,C1972_=_C1983 ,C1973_=_C1974 ,\nC1973_=_C1975 ,C1973_=_C1976 ,C1973_=_C1977 ,C1973_=_C1979 ,C1973_=_C1980 ,C1973_=_C1981 ,\nC1973_=_C1982 ,C1973_=_C1983 ,C1973_=_C3597 ,C1974_=_C1975 ,C1974_=_C1976 ,C1974_=_C1977 ,\nC1974_=_C1979 ,C1974_=_C1980 ,C1974_=_C1981 ,C1974_=_C1982 ,C1974_=_C1983 ,C1974_=_C3747 ,\nC1975_=_C1976 ,C1975_=_C1977 ,C1975_=_C1979 ,C1975_=_C1980 ,C1975_=_C1981 ,C1975_=_C1982 ,\nC1975_=_C1983 ,C1976_=_C1977 ,C1976_=_C1979 ,C1976_=_C1980 ,C1976_=_C1981 ,C1976_=_C1982 ,\nC1976_=_C1983 ,C1977_=_C1979 ,C1977_=_C1980 ,C1977_=_C1981 ,C1977_=_C1982 ,C1977_=_C1983 ,\nC1979_=_C1980 ,C1979_=_C1981 ,C1979_=_C1982 ,C1979_=_C1983 ,C1979_=_C3952 ,C1980_=_C1981 ,\nC1980_=_C1982 ,C1980_=_C1983 ,C1980_=_C3953 ,C1981_=_C1982 ,C1981_=_C1983 ,C1982_=_C1983 ,\nC1982_=_C3957 ,C1983_=_C3958 ,C1995_=_C2091 ,C1995_=_C2939 ,C1995_=_C3315 ,C1995_=_C3323 ,\nC1995_=_C3422 ,C1995_=_C3597 ,C1995_=_C3667 ,C1995_=_C3688 ,C1995_=_C3747 ,C1995_=_C3886 ,\nC1995_=_C3952 ,C1995_=_C3953 ,C1995_=_C3954 ,C1995_=_C3955 ,C1995_=_C3956 ,C1995_=_C3957 ,\nC1995_=_C3958 ,C1995_=_C3959 ,C2091_=_C2939 ,C2091_=_C3315 ,C2091_=_C3323 ,C2091_=_C3422 ,\nC2091_=_C3597 ,C2091_=_C3667 ,C2091_=_C3688 ,C2091_=_C3747 ,C2091_=_C3886 ,C2091_=_C3952 ,\nC2091_=_C3953 ,C2091_=_C3954 ,C2091_=_C3955 ,C2091_=_C3956 ,C2091_=_C3957 ,C2091_=_C3958 ,\nC2091_=_C3959 ,C2939_=_C3315 ,C2939_=_C3323 ,C2939_=_C3422 ,C2939_=_C3597 ,C2939_=_C3667 ,\nC2939_=_C3688 ,C2939_=_C3747 ,C2939_=_C3886</w:t>
      </w:r>
    </w:p>
    <w:p>
      <w:pPr>
        <w:pStyle w:val="PreformattedText"/>
        <w:bidi w:val="0"/>
        <w:spacing w:before="0" w:after="0"/>
        <w:jc w:val="left"/>
        <w:rPr/>
      </w:pPr>
      <w:r>
        <w:rPr/>
        <w:t xml:space="preserve"> </w:t>
      </w:r>
      <w:r>
        <w:rPr/>
        <w:t>,C2939_=_C3952 ,C2939_=_C3953 ,C2939_=_C3954 ,\nC2939_=_C3955 ,C2939_=_C3956 ,C2939_=_C3957 ,C2939_=_C3958 ,C2939_=_C3959 ,C3315_=_C3323 ,\nC3315_=_C3422 ,C3315_=_C3597 ,C3315_=_C3667 ,C3315_=_C3688 ,C3315_=_C3747 ,C3315_=_C3886 ,\nC3315_=_C3952 ,C3315_=_C3953 ,C3315_=_C3954 ,C3315_=_C3955 ,C3315_=_C3956 ,C3315_=_C3957 ,\nC3315_=_C3958 ,C3315_=_C3959 ,C3323_=_C3422 ,C3323_=_C3597 ,C3323_=_C3667 ,C3323_=_C3688 ,\nC3323_=_C3747 ,C3323_=_C3886 ,C3323_=_C3952 ,C3323_=_C3953 ,C3323_=_C3954 ,C3323_=_C3955 ,\nC3323_=_C3956 ,C3323_=_C3957 ,C3323_=_C3958 ,C3323_=_C3959 ,C3422_=_C3597 ,C3422_=_C3667 ,\nC3422_=_C3688 ,C3422_=_C3747 ,C3422_=_C3886 ,C3422_=_C3952 ,C3422_=_C3953 ,C3422_=_C3954 ,\nC3422_=_C3955 ,C3422_=_C3956 ,C3422_=_C3957 ,C3422_=_C3958 ,C3422_=_C3959 ,C3597_=_C3667 ,\nC3597_=_C3688 ,C3597_=_C3747 ,C3597_=_C3886 ,C3597_=_C3952 ,C3597_=_C3953 ,C3597_=_C3954 ,\nC3597_=_C3955 ,C3597_=_C3956 ,C3597_=_C3957 ,C3597_=_C3958 ,C3597_=_C3959 ,C3667_=_C3688 ,\nC3667_=_C3747 ,C3667_=_C3886 ,C3667_=_C3952 ,C3667_=_C3953 ,C3667_=_C3954 ,C3667_=_C3955 ,\nC3667_=_C3956 ,C3667_=_C3957 ,C3667_=_C3958 ,C3667_=_C3959 ,C3688_=_C3747 ,C3688_=_C3886 ,\nC3688_=_C3952 ,C3688_=_C3953 ,C3688_=_C3954 ,C3688_=_C3955 ,C3688_=_C3956 ,C3688_=_C3957 ,\nC3688_=_C3958 ,C3688_=_C3959 ,C3747_=_C3886 ,C3747_=_C3952 ,C3747_=_C3953 ,C3747_=_C3954 ,\nC3747_=_C3955 ,C3747_=_C3956 ,C3747_=_C3957 ,C3747_=_C3958 ,C3747_=_C3959 ,C3886_=_C3952 ,\nC3886_=_C3953 ,C3886_=_C3954 ,C3886_=_C3955 ,C3886_=_C3956 ,C3886_=_C3957 ,C3886_=_C3958 ,\nC3886_=_C3959 ,C3952_=_C3953 ,C3952_=_C3954 ,C3952_=_C3955 ,C3952_=_C3956 ,C3952_=_C3957 ,\nC3952_=_C3958 ,C3952_=_C3959 ,C3953_=_C3954 ,C3953_=_C3955 ,C3953_=_C3956 ,C3953_=_C3957 ,\nC3953_=_C3958 ,C3953_=_C3959 ,C3954_=_C3955 ,C3954_=_C3956 ,C3954_=_C3957 ,C3954_=_C3958 ,\nC3954_=_C3959 ,C3955_=_C3956 ,C3955_=_C3957 ,C3955_=_C3958 ,C3955_=_C3959 ,C3956_=_C3957 ,\nC3956_=_C3958 ,C3956_=_C3959 ,C3957_=_C3958 ,C3957_=_C3959 ,C3958_=_C3959 ,"];294[shape=box, label="id:294 level: 7\n57: C419 C597 C611 C664 C725 \nC889 C901 C1012 C1023 C1190 C1654 \nC1719 C1734 C2136 C2150 C2263 C2360 \nC2458 C2476 C2495 C2496 C2497 C2498 \nC2499 C2500 C2501 C2502 C2503 C2504 \nC2505 C2506 C2507 C2508 C2509 C2510 \nC2511 C2512 C2513 C2514 C2605 C2868 \nC3113 C3167 C3274 C3314 C3367 C3489 \nC3565 C3610 C3697 C3818 C3869 C3873 \nC3894 C3895 C3896 C3897 \n824: C419_=_C611( C419 C611 ) C419_=_C664( C419 C664 ) C419_=_C901( C419 C901 ) C419_=_C1023( C419 C1023 ) C419_=_C1734( C419 C1734 ) \nC419_=_C2150( C419 C2150 ) C419_=_C2263( C419 C2263 ) C419_=_C2360( C419 C2360 ) C419_=_C2476( C419 C2476 ) C419_=_C2503( C419 C2503 ) C419_=_C2605( C419 C2605 ) \nC419_=_C2868( C419 C2868 ) C419_=_C3113( C419 C3113 ) C419_=_C3167( C419 C3167 ) C419_=_C3274( C419 C3274 ) C419_=_C3314( C419 C3314 ) C419_=_C3367( C419 C3367 ) \nC419_=_C3489( C419 C3489 ) C419_=_C3565( C419 C3565 ) C419_=_C3610( C419 C3610 ) C419_=_C3697( C419 C3697 ) C419_=_C3818( C419 C3818 ) C419_=_C3869( C419 C3869 ) \nC419_=_C3873( C419 C3873 ) C419_=_C3894( C419 C3894 ) C419_=_C3895( C419 C3895 ) C419_=_C3896( C419 C3896 ) C419_=_C3897( C419 C3897 ) C597_=_C611( C597 C611 ) \nC597_=_C725( C597 C725 ) C597_=_C889( C597 C889 ) C597_=_C1012( C597 C1012 ) C597_=_C1190( C597 C1190 ) C597_=_C1654( C597 C1654 ) C597_=_C1719( C597 C1719 ) \nC597_=_C2136( C597 C2136 ) C597_=_C2458( C597 C2458 ) C597_=_C2495( C597 C2495 ) C597_=_C2496( C597 C2496 ) C597_=_C2497( C597 C2497 ) C597_=_C2498( C597 C2498 ) \nC597_=_C2499( C597 C2499 ) C597_=_C2500( C597 C2500 ) C597_=_C2501( C597 C2501 ) C597_=_C2502( C597 C2502 ) C597_=_C2503( C597 C2503 ) C597_=_C2504( C597 C2504 ) \nC597_=_C2505( C597 C2505 ) C597_=_C2506( C597 C2506 ) C597_=_C2507( C597 C2507 ) C597_=_C2508( C597 C2508 ) C597_=_C2509( C597 C2509 ) C597_=_C2510( C597 C2510 ) \nC597_=_C2511( C597 C2511 ) C597_=_C2512( C597 C2512 ) C597_=_C2513( C597 C2513 ) C597_=_C2514( C597 C2514 ) C611_=_C664( C611 C664 ) C611_=_C901( C611 C901 ) \nC611_=_C1023( C611 C1023 ) C611_=_C1734( C611 C1734 ) C611_=_C2150( C611 C2150 ) C611_=_C2263( C611 C2263 ) C611_=_C2360( C611 C2360 ) C611_=_C2476( C611 C2476 ) \nC611_=_C2503( C611 C2503 ) C611_=_C2605( C611 C2605 ) C611_=_C2868( C611 C2868 ) C611_=_C3113( C611 C3113 ) C611_=_C3167( C611 C3167 ) C611_=_C3274( C611 C3274 ) \nC611_=_C3314( C611 C3314 ) C611_=_C3367( C611 C3367 ) C611_=_C3489( C611 C3489 ) C611_=_C3565( C611 C3565 ) C611_=_C3610( C611 C3610 ) C611_=_C3697( C611 C3697 ) \nC611_=_C3818( C611 C3818 ) C611_=_C3869( C611 C3869 ) C611_=_C3873( C611 C3873 ) C611_=_C3894( C611 C3894 ) C611_=_C3895( C611 C3895 ) C611_=_C3896( C611 C3896 ) \nC611_=_C3897( C611 C3897 ) C664_=_C901( C664 C901 ) C664_=_C1023( C664 C1023 ) C664_=_C1734( C664 C1734 ) C664_=_C2150( C664 C2150 ) C664_=_C2263( C664 C2263 ) \nC664_=_C2360( C664 C2360 ) C664_=_C2476( C664 C2476 ) C664_=_C2503( C664 C2503 ) C664_=_C2605( C664 C2605 ) C664_=_C2868( C664 C2868 ) C664_=_C3113( C664 C3113 ) \nC664_=_C3167( C664 C3167 ) C664_=_C3274( C664 C3274 ) C664_=_C3314( C664 C3314 ) C664_=_C3367( C664 C3367 ) C664_=_C3489( C664 C3489 ) C664_=_C3565( C664 C3565 ) \nC664_=_C3610( C664 C3610 ) C664_=_C3697( C664 C3697 ) C664_=_C3818( C664 C3818 ) C664_=_C3869( C664 C3869 ) C664_=_C3873( C664 C3873 ) C664_=_C3894( C664 C3894 ) \nC664_=_C3895( C664 C3895 ) C664_=_C3896( C664 C3896 ) C664_=_C3897( C664 C3897 ) C725_=_C889( C725 C889 ) C725_=_C1012( C725 C1012 ) C725_=_C1190( C725 C1190 ) \nC725_=_C1654( C725 C1654 ) C725_=_C1719( C725 C1719 ) C725_=_C2136( C725 C2136 ) C725_=_C2458( C725 C2458 ) C725_=_C2495( C725 C2495 ) C725_=_C2496( C725 C2496 ) \nC725_=_C2497( C725 C2497 ) C725_=_C2498( C725 C2498 ) C725_=_C2499( C725 C2499 ) C725_=_C2500( C725 C2500 ) C725_=_C2501( C725 C2501 ) C725_=_C2502( C725 C2502 ) \nC725_=_C2503( C725 C2503 ) C725_=_C2504( C725 C2504 ) C725_=_C2505( C725 C2505 ) C725_=_C2506( C725 C2506 ) C725_=_C2507( C725 C2507 ) C725_=_C2508( C725 C2508 ) \nC725_=_C2509( C725 C2509 ) C725_=_C2510( C725 C2510 ) C725_=_C2511( C725 C2511 ) C725_=_C2512( C725 C2512 ) C725_=_C2513( C725 C2513 ) C725_=_C2514( C725 C2514 ) \nC889_=_C901( C889 C901 ) C889_=_C1012( C889 C1012 ) C889_=_C1190( C889 C1190 ) C889_=_C1654( C889 C1654 ) C889_=_C1719( C889 C1719 ) C889_=_C2136( C889 C2136 ) \nC889_=_C2458( C889 C2458 ) C889_=_C2495( C889 C2495 ) C889_=_C2496( C889 C2496 ) C889_=_C2497( C889 C2497 ) C889_=_C2498( C889 C2498 ) C889_=_C2499( C889 C2499 ) \nC889_=_C2500( C889 C2500 ) C889_=_C2501( C889 C2501 ) C889_=_C2502( C889 C2502 ) C889_=_C2503( C889 C2503 ) C889_=_C2504( C889 C2504 ) C889_=_C2505( C889 C2505 ) \nC889_=_C2506( C889 C2506 ) C889_=_C2507( C889 C2507 ) C889_=_C2508( C889 C2508 ) C889_=_C2509( C889 C2509 ) C889_=_C2510( C889 C2510 ) C889_=_C2511( C889 C2511 ) \nC889_=_C2512( C889 C2512 ) C889_=_C2513( C889 C2513 ) C889_=_C2514( C889 C2514 ) C901_=_C1023( C901 C1023 ) C901_=_C1734( C901 C1734 ) C901_=_C2150( C901 C2150 ) \nC901_=_C2263( C901 C2263 ) C901_=_C2360( C901 C2360 ) C901_=_C2476( C901 C2476 ) C901_=_C2503( C901 C2503 ) C901_=_C2605( C901 C2605 ) C901_=_C2868( C901 C2868 ) \nC901_=_C3113( C901 C3113 ) C901_=_C3167( C901 C3167 ) C901_=_C3274( C901 C3274 ) C901_=_C3314( C901 C3314 ) C901_=_C3367( C901 C3367 ) C901_=_C3489( C901 C3489 ) \nC901_=_C3565( C901 C3565 ) C901_=_C3610( C901 C3610 ) C901_=_C3697( C901 C3697 ) C901_=_C3818( C901 C3818 ) C901_=_C3869( C901 C3869 ) C901_=_C3873( C901 C3873 ) \nC901_=_C3894( C901 C3894 ) C901_=_C3895( C901 C3895 ) C901_=_C3896( C901 C3896 ) C901_=_C3897( C901 C3897 ) C1012_=_C1023( C1012 C1023 ) C1012_=_C1190( C1012 C1190 ) \nC1012_=_C1654( C1012 C1654 ) C1012_=_C1719( C1012 C1719 ) C1012_=_C2136( C1012 C2136 ) C1012_=_C2458( C1012 C2458 ) C1012_=_C2495( C1012 C2495 ) C1012_=_C2496( C1012 C2496 ) \nC1012_=_C2497( C1012 C2497 ) C1012_=_C2498( C1012 C2498 ) C1012_=_C2499( C1012 C2499 ) C1012_=_C2500( C1012 C2500 ) C1012_=_C2501( C1012 C2501 ) C1012_=_C2502( C1012 C2502 ) \nC1012_=_C2503( C1012 C2503 ) C1012_=_C2504( C1012 C2504 ) C1012_=_C2505( C1012 C2505 ) C1012_=_C2506( C1012 C2506 ) C1012_=_C2507( C1012 C2507 ) C1012_=_C2508( C1012 C2508 ) \nC1012_=_C2509( C1012 C2509 ) C1012_=_C2510( C1012 C2510 ) C1012_=_C2511( C1012 C2511 ) C1012_=_C2512( C1012 C2512 ) C1012_=_C2513( C1012 C2513 ) C1012_=_C2514( C1012 C2514 ) \nC1023_=_C1734( C1023 C1734 ) C1023_=_C2150( C1023 C2150 ) C1023_=_C2263( C1023 C2263 ) C1023_=_C2360( C1023 C2360 ) C1023_=_C2476( C1023 C2476 ) C1023_=_C2503( C1023 C2503 ) \nC1023_=_C2605( C1023 C2605 ) C1023_=_C2868( C1023 C2868 ) C1023_=_C3113( C1023 C3113 ) C1023_=_C3167( C1023 C3167 ) C1023_=_C3274( C1023 C3274 ) C1023_=_C3314( C1023 C3314 ) \nC1023_=_C3367( C1023 C3367 ) C1023_=_C3489( C1023 C3489 ) C1023_=_C3565( C1023 C3565 ) C1023_=_C3610( C1023 C3610 ) C1023_=_C3697( C1023 C3697 ) C1023_=_C3818( C1023 C3818 ) \nC1023_=_C3869( C1023 C3869 ) C1023_=_C3873( C1023 C3873 ) C1023_=_C3894( C1023 C3894 ) C1023_=_C3895( C1023 C3895 ) C1023_=_C3896( C1023 C3896 ) C1023_=_C3897( C1023 C3897 ) \nC1190_=_C1654( C1190 C1654 ) C1190_=_C1719( C1190 C1719 ) C1190_=_C2136( C1190 C2136 ) C1190_=_C2458( C1190 C2458 ) C1190_=_C2495( C1190 C2495 ) C1190_=_C2496( C1190 C2496 ) \nC1190_=_C2497( C1190 C2497 ) C1190_=_C2498( C1190 C2498 ) C1190_=_C2499( C1190 C2499 ) C1190_=_C2500( C1190 C2500 ) C1190_=_C2501( C1190 C2501 ) C1190_=_C2502( C1190 C2502 ) \nC1190_=_C2503( C1190 C2503 ) C1190_=_C2504( C1190 C2504 ) C1190_=_C2505( C1190 C2505 ) C1190_=_C2506( C1190 C2506 ) C1190_=_C2507( C1190 C2507 ) C1190_=_C2508( C1190 C2508 ) \nC1190_=_C2509( C1190 C2509 ) C1190_=_C2510( C1190 C2510 ) C1190_=_C2511( C1190 C2511 ) C1190_=_C2512( C1190 C2512 ) C1190_=_C2513( C1190 C2513 ) C1190_=_C2514( C1190 C2514 ) \nC1654_=_C1719( C1654 C1719 ) C1654_=_C2136( C1654 C2136 ) C1654_=_C2458( C1654 C2458 ) C1654_=_C2495( C1654 C2495 ) C1654_=_C2496( C1654 C2496 ) C1654_=_C2497( C1654 C2497 ) \nC1654_=_C2498( C1654 C2498 ) C1654_=_C2499(</w:t>
      </w:r>
    </w:p>
    <w:p>
      <w:pPr>
        <w:pStyle w:val="PreformattedText"/>
        <w:bidi w:val="0"/>
        <w:spacing w:before="0" w:after="0"/>
        <w:jc w:val="left"/>
        <w:rPr/>
      </w:pPr>
      <w:r>
        <w:rPr/>
        <w:t xml:space="preserve"> </w:t>
      </w:r>
      <w:r>
        <w:rPr/>
        <w:t>C1654 C2499 ) C1654_=_C2500( C1654 C2500 ) C1654_=_C2501( C1654 C2501 ) C1654_=_C2502( C1654 C2502 ) C1654_=_C2503( C1654 C2503 ) \nC1654_=_C2504( C1654 C2504 ) C1654_=_C2505( C1654 C2505 ) C1654_=_C2506( C1654 C2506 ) C1654_=_C2507( C1654 C2507 ) C1654_=_C2508( C1654 C2508 ) C1654_=_C2509( C1654 C2509 ) \nC1654_=_C2510( C1654 C2510 ) C1654_=_C2511( C1654 C2511 ) C1654_=_C2512( C1654 C2512 ) C1654_=_C2513( C1654 C2513 ) C1654_=_C2514( C1654 C2514 ) C1719_=_C1734( C1719 C1734 ) \nC1719_=_C2136( C1719 C2136 ) C1719_=_C2458( C1719 C2458 ) C1719_=_C2495( C1719 C2495 ) C1719_=_C2496( C1719 C2496 ) C1719_=_C2497( C1719 C2497 ) C1719_=_C2498( C1719 C2498 ) \nC1719_=_C2499( C1719 C2499 ) C1719_=_C2500( C1719 C2500 ) C1719_=_C2501( C1719 C2501 ) C1719_=_C2502( C1719 C2502 ) C1719_=_C2503( C1719 C2503 ) C1719_=_C2504( C1719 C2504 ) \nC1719_=_C2505( C1719 C2505 ) C1719_=_C2506( C1719 C2506 ) C1719_=_C2507( C1719 C2507 ) C1719_=_C2508( C1719 C2508 ) C1719_=_C2509( C1719 C2509 ) C1719_=_C2510( C1719 C2510 ) \nC1719_=_C2511( C1719 C2511 ) C1719_=_C2512( C1719 C2512 ) C1719_=_C2513( C1719 C2513 ) C1719_=_C2514( C1719 C2514 ) C1734_=_C2150( C1734 C2150 ) C1734_=_C2263( C1734 C2263 ) \nC1734_=_C2360( C1734 C2360 ) C1734_=_C2476( C1734 C2476 ) C1734_=_C2503( C1734 C2503 ) C1734_=_C2605( C1734 C2605 ) C1734_=_C2868( C1734 C2868 ) C1734_=_C3113( C1734 C3113 ) \nC1734_=_C3167( C1734 C3167 ) C1734_=_C3274( C1734 C3274 ) C1734_=_C3314( C1734 C3314 ) C1734_=_C3367( C1734 C3367 ) C1734_=_C3489( C1734 C3489 ) C1734_=_C3565( C1734 C3565 ) \nC1734_=_C3610( C1734 C3610 ) C1734_=_C3697( C1734 C3697 ) C1734_=_C3818( C1734 C3818 ) C1734_=_C3869( C1734 C3869 ) C1734_=_C3873( C1734 C3873 ) C1734_=_C3894( C1734 C3894 ) \nC1734_=_C3895( C1734 C3895 ) C1734_=_C3896( C1734 C3896 ) C1734_=_C3897( C1734 C3897 ) C2136_=_C2150( C2136 C2150 ) C2136_=_C2458( C2136 C2458 ) C2136_=_C2495( C2136 C2495 ) \nC2136_=_C2496( C2136 C2496 ) C2136_=_C2497( C2136 C2497 ) C2136_=_C2498( C2136 C2498 ) C2136_=_C2499( C2136 C2499 ) C2136_=_C2500( C2136 C2500 ) C2136_=_C2501( C2136 C2501 ) \nC2136_=_C2502( C2136 C2502 ) C2136_=_C2503( C2136 C2503 ) C2136_=_C2504( C2136 C2504 ) C2136_=_C2505( C2136 C2505 ) C2136_=_C2506( C2136 C2506 ) C2136_=_C2507( C2136 C2507 ) \nC2136_=_C2508( C2136 C2508 ) C2136_=_C2509( C2136 C2509 ) C2136_=_C2510( C2136 C2510 ) C2136_=_C2511( C2136 C2511 ) C2136_=_C2512( C2136 C2512 ) C2136_=_C2513( C2136 C2513 ) \nC2136_=_C2514( C2136 C2514 ) C2150_=_C2263( C2150 C2263 ) C2150_=_C2360( C2150 C2360 ) C2150_=_C2476( C2150 C2476 ) C2150_=_C2503( C2150 C2503 ) C2150_=_C2605( C2150 C2605 ) \nC2150_=_C2868( C2150 C2868 ) C2150_=_C3113( C2150 C3113 ) C2150_=_C3167( C2150 C3167 ) C2150_=_C3274( C2150 C3274 ) C2150_=_C3314( C2150 C3314 ) C2150_=_C3367( C2150 C3367 ) \nC2150_=_C3489( C2150 C3489 ) C2150_=_C3565( C2150 C3565 ) C2150_=_C3610( C2150 C3610 ) C2150_=_C3697( C2150 C3697 ) C2150_=_C3818( C2150 C3818 ) C2150_=_C3869( C2150 C3869 ) \nC2150_=_C3873( C2150 C3873 ) C2150_=_C3894( C2150 C3894 ) C2150_=_C3895( C2150 C3895 ) C2150_=_C3896( C2150 C3896 ) C2150_=_C3897( C2150 C3897 ) C2263_=_C2360( C2263 C2360 ) \nC2263_=_C2476( C2263 C2476 ) C2263_=_C2503( C2263 C2503 ) C2263_=_C2605( C2263 C2605 ) C2263_=_C2868( C2263 C2868 ) C2263_=_C3113( C2263 C3113 ) C2263_=_C3167( C2263 C3167 ) \nC2263_=_C3274( C2263 C3274 ) C2263_=_C3314( C2263 C3314 ) C2263_=_C3367( C2263 C3367 ) C2263_=_C3489( C2263 C3489 ) C2263_=_C3565( C2263 C3565 ) C2263_=_C3610( C2263 C3610 ) \nC2263_=_C3697( C2263 C3697 ) C2263_=_C3818( C2263 C3818 ) C2263_=_C3869( C2263 C3869 ) C2263_=_C3873( C2263 C3873 ) C2263_=_C3894( C2263 C3894 ) C2263_=_C3895( C2263 C3895 ) \nC2263_=_C3896( C2263 C3896 ) C2263_=_C3897( C2263 C3897 ) C2360_=_C2476( C2360 C2476 ) C2360_=_C2503( C2360 C2503 ) C2360_=_C2605( C2360 C2605 ) C2360_=_C2868( C2360 C2868 ) \nC2360_=_C3113( C2360 C3113 ) C2360_=_C3167( C2360 C3167 ) C2360_=_C3274( C2360 C3274 ) C2360_=_C3314( C2360 C3314 ) C2360_=_C3367( C2360 C3367 ) C2360_=_C3489( C2360 C3489 ) \nC2360_=_C3565( C2360 C3565 ) C2360_=_C3610( C2360 C3610 ) C2360_=_C3697( C2360 C3697 ) C2360_=_C3818( C2360 C3818 ) C2360_=_C3869( C2360 C3869 ) C2360_=_C3873( C2360 C3873 ) \nC2360_=_C3894( C2360 C3894 ) C2360_=_C3895( C2360 C3895 ) C2360_=_C3896( C2360 C3896 ) C2360_=_C3897( C2360 C3897 ) C2458_=_C2476( C2458 C2476 ) C2458_=_C2495( C2458 C2495 ) \nC2458_=_C2496( C2458 C2496 ) C2458_=_C2497( C2458 C2497 ) C2458_=_C2498( C2458 C2498 ) C2458_=_C2499( C2458 C2499 ) C2458_=_C2500( C2458 C2500 ) C2458_=_C2501( C2458 C2501 ) \nC2458_=_C2502( C2458 C2502 ) C2458_=_C2503( C2458 C2503 ) C2458_=_C2504( C2458 C2504 ) C2458_=_C2505( C2458 C2505 ) C2458_=_C2506( C2458 C2506 ) C2458_=_C2507( C2458 C2507 ) \nC2458_=_C2508( C2458 C2508 ) C2458_=_C2509( C2458 C2509 ) C2458_=_C2510( C2458 C2510 ) C2458_=_C2511( C2458 C2511 ) C2458_=_C2512( C2458 C2512 ) C2458_=_C2513( C2458 C2513 ) \nC2458_=_C2514( C2458 C2514 ) C2476_=_C2503( C2476 C2503 ) C2476_=_C2605( C2476 C2605 ) C2476_=_C2868( C2476 C2868 ) C2476_=_C3113( C2476 C3113 ) C2476_=_C3167( C2476 C3167 ) \nC2476_=_C3274( C2476 C3274 ) C2476_=_C3314( C2476 C3314 ) C2476_=_C3367( C2476 C3367 ) C2476_=_C3489( C2476 C3489 ) C2476_=_C3565( C2476 C3565 ) C2476_=_C3610( C2476 C3610 ) \nC2476_=_C3697( C2476 C3697 ) C2476_=_C3818( C2476 C3818 ) C2476_=_C3869( C2476 C3869 ) C2476_=_C3873( C2476 C3873 ) C2476_=_C3894( C2476 C3894 ) C2476_=_C3895( C2476 C3895 ) \nC2476_=_C3896( C2476 C3896 ) C2476_=_C3897( C2476 C3897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511( C2495 C2511 ) \nC2495_=_C2512( C2495 C2512 ) C2495_=_C2513( C2495 C2513 ) C2495_=_C2514( C2495 C2514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6_=_C2510( C2496 C2510 ) C2496_=_C2511( C2496 C2511 ) \nC2496_=_C2512( C2496 C2512 ) C2496_=_C2513( C2496 C2513 ) C2496_=_C2514( C2496 C2514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7_=_C2514( C2497 C2514 ) C2497_=_C3314( C2497 C3314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8_=_C2512( C2498 C2512 ) C2498_=_C2513( C2498 C2513 ) \nC2498_=_C2514( C2498 C2514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499_=_C2514( C2499 C2514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3489( C2500 C3489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3697( C2501 C3697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605( C2503 C2605 ) C2503_=_C2868( C2503 C2868 ) C2503_=_C3113( C2503 C3113 ) C2503_=_C3167( C2503 C3167 ) \nC2503_=_C3274( C2503 C3274 ) C2503_=_C3314( C2503 C3314 ) C2503_=_C3367( C2503 C3367 ) C2503_=_C3489( C2503 C3489 ) C2503_=_C3565( C2503 C3565 ) C2503_=_C3610( C2503 C3610 ) \nC2503_=_C3697( C2503 C3697 ) C2503_=_C3818( C2503 C3818 ) C2503_=_C3869( C2503 C3869 ) C2503_=_C3873(</w:t>
      </w:r>
    </w:p>
    <w:p>
      <w:pPr>
        <w:pStyle w:val="PreformattedText"/>
        <w:bidi w:val="0"/>
        <w:spacing w:before="0" w:after="0"/>
        <w:jc w:val="left"/>
        <w:rPr/>
      </w:pPr>
      <w:r>
        <w:rPr/>
        <w:t xml:space="preserve"> </w:t>
      </w:r>
      <w:r>
        <w:rPr/>
        <w:t>C2503 C3873 ) C2503_=_C3894( C2503 C3894 ) C2503_=_C3895( C2503 C3895 ) \nC2503_=_C3896( C2503 C3896 ) C2503_=_C3897( C2503 C3897 ) C2504_=_C2505( C2504 C2505 ) C2504_=_C2506( C2504 C2506 ) C2504_=_C2507( C2504 C2507 ) C2504_=_C2508( C2504 C2508 ) \nC2504_=_C2509( C2504 C2509 ) C2504_=_C2510( C2504 C2510 ) C2504_=_C2511( C2504 C2511 ) C2504_=_C2512( C2504 C2512 ) C2504_=_C2513( C2504 C2513 ) C2504_=_C2514( C2504 C2514 ) \nC2505_=_C2506( C2505 C2506 ) C2505_=_C2507( C2505 C2507 ) C2505_=_C2508( C2505 C2508 ) C2505_=_C2509( C2505 C2509 ) C2505_=_C2510( C2505 C2510 ) C2505_=_C2511( C2505 C2511 ) \nC2505_=_C2512( C2505 C2512 ) C2505_=_C2513( C2505 C2513 ) C2505_=_C2514( C2505 C2514 ) C2506_=_C2507( C2506 C2507 ) C2506_=_C2508( C2506 C2508 ) C2506_=_C2509( C2506 C2509 ) \nC2506_=_C2510( C2506 C2510 ) C2506_=_C2511( C2506 C2511 ) C2506_=_C2512( C2506 C2512 ) C2506_=_C2513( C2506 C2513 ) C2506_=_C2514( C2506 C2514 ) C2506_=_C3894( C2506 C3894 ) \nC2507_=_C2508( C2507 C2508 ) C2507_=_C2509( C2507 C2509 ) C2507_=_C2510( C2507 C2510 ) C2507_=_C2511( C2507 C2511 ) C2507_=_C2512( C2507 C2512 ) C2507_=_C2513( C2507 C2513 ) \nC2507_=_C2514( C2507 C2514 ) C2508_=_C2509( C2508 C2509 ) C2508_=_C2510( C2508 C2510 ) C2508_=_C2511( C2508 C2511 ) C2508_=_C2512( C2508 C2512 ) C2508_=_C2513( C2508 C2513 ) \nC2508_=_C2514( C2508 C2514 ) C2508_=_C3895( C2508 C3895 ) C2509_=_C2510( C2509 C2510 ) C2509_=_C2511( C2509 C2511 ) C2509_=_C2512( C2509 C2512 ) C2509_=_C2513( C2509 C2513 ) \nC2509_=_C2514( C2509 C2514 ) C2510_=_C2511( C2510 C2511 ) C2510_=_C2512( C2510 C2512 ) C2510_=_C2513( C2510 C2513 ) C2510_=_C2514( C2510 C2514 ) C2511_=_C2512( C2511 C2512 ) \nC2511_=_C2513( C2511 C2513 ) C2511_=_C2514( C2511 C2514 ) C2512_=_C2513( C2512 C2513 ) C2512_=_C2514( C2512 C2514 ) C2513_=_C2514( C2513 C2514 ) C2514_=_C3897( C2514 C3897 ) \nC2605_=_C2868( C2605 C2868 ) C2605_=_C3113( C2605 C3113 ) C2605_=_C3167( C2605 C3167 ) C2605_=_C3274( C2605 C3274 ) C2605_=_C3314( C2605 C3314 ) C2605_=_C3367( C2605 C3367 ) \nC2605_=_C3489( C2605 C3489 ) C2605_=_C3565( C2605 C3565 ) C2605_=_C3610( C2605 C3610 ) C2605_=_C3697( C2605 C3697 ) C2605_=_C3818( C2605 C3818 ) C2605_=_C3869( C2605 C3869 ) \nC2605_=_C3873( C2605 C3873 ) C2605_=_C3894( C2605 C3894 ) C2605_=_C3895( C2605 C3895 ) C2605_=_C3896( C2605 C3896 ) C2605_=_C3897( C2605 C3897 ) C2868_=_C3113( C2868 C3113 ) \nC2868_=_C3167( C2868 C3167 ) C2868_=_C3274( C2868 C3274 ) C2868_=_C3314( C2868 C3314 ) C2868_=_C3367( C2868 C3367 ) C2868_=_C3489( C2868 C3489 ) C2868_=_C3565( C2868 C3565 ) \nC2868_=_C3610( C2868 C3610 ) C2868_=_C3697( C2868 C3697 ) C2868_=_C3818( C2868 C3818 ) C2868_=_C3869( C2868 C3869 ) C2868_=_C3873( C2868 C3873 ) C2868_=_C3894( C2868 C3894 ) \nC2868_=_C3895( C2868 C3895 ) C2868_=_C3896( C2868 C3896 ) C2868_=_C3897( C2868 C3897 ) C3113_=_C3167( C3113 C3167 ) C3113_=_C3274( C3113 C3274 ) C3113_=_C3314( C3113 C3314 ) \nC3113_=_C3367( C3113 C3367 ) C3113_=_C3489( C3113 C3489 ) C3113_=_C3565( C3113 C3565 ) C3113_=_C3610( C3113 C3610 ) C3113_=_C3697( C3113 C3697 ) C3113_=_C3818( C3113 C3818 ) \nC3113_=_C3869( C3113 C3869 ) C3113_=_C3873( C3113 C3873 ) C3113_=_C3894( C3113 C3894 ) C3113_=_C3895( C3113 C3895 ) C3113_=_C3896( C3113 C3896 ) C3113_=_C3897( C3113 C3897 ) \nC3167_=_C3274( C3167 C3274 ) C3167_=_C3314( C3167 C3314 ) C3167_=_C3367( C3167 C3367 ) C3167_=_C3489( C3167 C3489 ) C3167_=_C3565( C3167 C3565 ) C3167_=_C3610( C3167 C3610 ) \nC3167_=_C3697( C3167 C3697 ) C3167_=_C3818( C3167 C3818 ) C3167_=_C3869( C3167 C3869 ) C3167_=_C3873( C3167 C3873 ) C3167_=_C3894( C3167 C3894 ) C3167_=_C3895( C3167 C3895 ) \nC3167_=_C3896( C3167 C3896 ) C3167_=_C3897( C3167 C3897 ) C3274_=_C3314( C3274 C3314 ) C3274_=_C3367( C3274 C3367 ) C3274_=_C3489( C3274 C3489 ) C3274_=_C3565( C3274 C3565 ) \nC3274_=_C3610( C3274 C3610 ) C3274_=_C3697( C3274 C3697 ) C3274_=_C3818( C3274 C3818 ) C3274_=_C3869( C3274 C3869 ) C3274_=_C3873( C3274 C3873 ) C3274_=_C3894( C3274 C3894 ) \nC3274_=_C3895( C3274 C3895 ) C3274_=_C3896( C3274 C3896 ) C3274_=_C3897( C3274 C3897 ) C3314_=_C3367( C3314 C3367 ) C3314_=_C3489( C3314 C3489 ) C3314_=_C3565( C3314 C3565 ) \nC3314_=_C3610( C3314 C3610 ) C3314_=_C3697( C3314 C3697 ) C3314_=_C3818( C3314 C3818 ) C3314_=_C3869( C3314 C3869 ) C3314_=_C3873( C3314 C3873 ) C3314_=_C3894( C3314 C3894 ) \nC3314_=_C3895( C3314 C3895 ) C3314_=_C3896( C3314 C3896 ) C3314_=_C3897( C3314 C3897 ) C3367_=_C3489( C3367 C3489 ) C3367_=_C3565( C3367 C3565 ) C3367_=_C3610( C3367 C3610 ) \nC3367_=_C3697( C3367 C3697 ) C3367_=_C3818( C3367 C3818 ) C3367_=_C3869( C3367 C3869 ) C3367_=_C3873( C3367 C3873 ) C3367_=_C3894( C3367 C3894 ) C3367_=_C3895( C3367 C3895 ) \nC3367_=_C3896( C3367 C3896 ) C3367_=_C3897( C3367 C3897 ) C3489_=_C3565( C3489 C3565 ) C3489_=_C3610( C3489 C3610 ) C3489_=_C3697( C3489 C3697 ) C3489_=_C3818( C3489 C3818 ) \nC3489_=_C3869( C3489 C3869 ) C3489_=_C3873( C3489 C3873 ) C3489_=_C3894( C3489 C3894 ) C3489_=_C3895( C3489 C3895 ) C3489_=_C3896( C3489 C3896 ) C3489_=_C3897( C3489 C3897 ) \nC3565_=_C3610( C3565 C3610 ) C3565_=_C3697( C3565 C3697 ) C3565_=_C3818( C3565 C3818 ) C3565_=_C3869( C3565 C3869 ) C3565_=_C3873( C3565 C3873 ) C3565_=_C3894( C3565 C3894 ) \nC3565_=_C3895( C3565 C3895 ) C3565_=_C3896( C3565 C3896 ) C3565_=_C3897( C3565 C3897 ) C3610_=_C3697( C3610 C3697 ) C3610_=_C3818( C3610 C3818 ) C3610_=_C3869( C3610 C3869 ) \nC3610_=_C3873( C3610 C3873 ) C3610_=_C3894( C3610 C3894 ) C3610_=_C3895( C3610 C3895 ) C3610_=_C3896( C3610 C3896 ) C3610_=_C3897( C3610 C3897 ) C3697_=_C3818( C3697 C3818 ) \nC3697_=_C3869( C3697 C3869 ) C3697_=_C3873( C3697 C3873 ) C3697_=_C3894( C3697 C3894 ) C3697_=_C3895( C3697 C3895 ) C3697_=_C3896( C3697 C3896 ) C3697_=_C3897( C3697 C3897 ) \nC3818_=_C3869( C3818 C3869 ) C3818_=_C3873( C3818 C3873 ) C3818_=_C3894( C3818 C3894 ) C3818_=_C3895( C3818 C3895 ) C3818_=_C3896( C3818 C3896 ) C3818_=_C3897( C3818 C3897 ) \nC3869_=_C3873( C3869 C3873 ) C3869_=_C3894( C3869 C3894 ) C3869_=_C3895( C3869 C3895 ) C3869_=_C3896( C3869 C3896 ) C3869_=_C3897( C3869 C3897 ) C3873_=_C3894( C3873 C3894 ) \nC3873_=_C3895( C3873 C3895 ) C3873_=_C3896( C3873 C3896 ) C3873_=_C3897( C3873 C3897 ) C3894_=_C3895( C3894 C3895 ) C3894_=_C3896( C3894 C3896 ) C3894_=_C3897( C3894 C3897 ) \nC3895_=_C3896( C3895 C3896 ) C3895_=_C3897( C3895 C3897 ) C3896_=_C3897( C3896 C3897 ) "];211-&gt;294[label="56: C419 C597 C611 C664 C725 \nC889 C901 C1012 C1023 C1190 C1654 \nC1719 C1734 C2136 C2150 C2263 C2360 \nC2458 C2476 C2495 C2496 C2497 C2498 \nC2499 C2500 C2501 C2502 C2504 C2505 \nC2506 C2507 C2508 C2509 C2510 C2511 \nC2512 C2513 C2514 C2605 C2868 C3113 \nC3167 C3274 C3314 C3367 C3489 C3565 \nC3610 C3697 C3818 C3869 C3873 C3894 \nC3895 C3896 C3897 \n768: C419_=_C611 ,C419_=_C664 ,C419_=_C901 ,C419_=_C1023 ,C419_=_C1734 ,\nC419_=_C2150 ,C419_=_C2263 ,C419_=_C2360 ,C419_=_C2476 ,C419_=_C2605 ,C419_=_C2868 ,\nC419_=_C3113 ,C419_=_C3167 ,C419_=_C3274 ,C419_=_C3314 ,C419_=_C3367 ,C419_=_C3489 ,\nC419_=_C3565 ,C419_=_C3610 ,C419_=_C3697 ,C419_=_C3818 ,C419_=_C3869 ,C419_=_C3873 ,\nC419_=_C3894 ,C419_=_C3895 ,C419_=_C3896 ,C419_=_C3897 ,C597_=_C611 ,C597_=_C725 ,\nC597_=_C889 ,C597_=_C1012 ,C597_=_C1190 ,C597_=_C1654 ,C597_=_C1719 ,C597_=_C2136 ,\nC597_=_C2458 ,C597_=_C2495 ,C597_=_C2496 ,C597_=_C2497 ,C597_=_C2498 ,C597_=_C2499 ,\nC597_=_C2500 ,C597_=_C2501 ,C597_=_C2502 ,C597_=_C2504 ,C597_=_C2505 ,C597_=_C2506 ,\nC597_=_C2507 ,C597_=_C2508 ,C597_=_C2509 ,C597_=_C2510 ,C597_=_C2511 ,C597_=_C2512 ,\nC597_=_C2513 ,C597_=_C2514 ,C611_=_C664 ,C611_=_C901 ,C611_=_C1023 ,C611_=_C1734 ,\nC611_=_C2150 ,C611_=_C2263 ,C611_=_C2360 ,C611_=_C2476 ,C611_=_C2605 ,C611_=_C2868 ,\nC611_=_C3113 ,C611_=_C3167 ,C611_=_C3274 ,C611_=_C3314 ,C611_=_C3367 ,C611_=_C3489 ,\nC611_=_C3565 ,C611_=_C3610 ,C611_=_C3697 ,C611_=_C3818 ,C611_=_C3869 ,C611_=_C3873 ,\nC611_=_C3894 ,C611_=_C3895 ,C611_=_C3896 ,C611_=_C3897 ,C664_=_C901 ,C664_=_C1023 ,\nC664_=_C1734 ,C664_=_C2150 ,C664_=_C2263 ,C664_=_C2360 ,C664_=_C2476 ,C664_=_C2605 ,\nC664_=_C2868 ,C664_=_C3113 ,C664_=_C3167 ,C664_=_C3274 ,C664_=_C3314 ,C664_=_C3367 ,\nC664_=_C3489 ,C664_=_C3565 ,C664_=_C3610 ,C664_=_C3697 ,C664_=_C3818 ,C664_=_C3869 ,\nC664_=_C3873 ,C664_=_C3894 ,C664_=_C3895 ,C664_=_C3896 ,C664_=_C3897 ,C725_=_C889 ,\nC725_=_C1012 ,C725_=_C1190 ,C725_=_C1654 ,C725_=_C1719 ,C725_=_C2136 ,C725_=_C2458 ,\nC725_=_C2495 ,C725_=_C2496 ,C725_=_C2497 ,C725_=_C2498 ,C725_=_C2499 ,C725_=_C2500 ,\nC725_=_C2501 ,C725_=_C2502 ,C725_=_C2504 ,C725_=_C2505 ,C725_=_C2506 ,C725_=_C2507 ,\nC725_=_C2508 ,C725_=_C2509 ,C725_=_C2510 ,C725_=_C2511 ,C725_=_C2512 ,C725_=_C2513 ,\nC725_=_C2514 ,C889_=_C901 ,C889_=_C1012 ,C889_=_C1190 ,C889_=_C1654 ,C889_=_C1719 ,\nC889_=_C2136 ,C889_=_C2458 ,C889_=_C2495 ,C889_=_C2496 ,C889_=_C2497 ,C889_=_C2498 ,\nC889_=_C2499 ,C889_=_C2500 ,C889_=_C2501 ,C889_=_C2502 ,C889_=_C2504 ,C889_=_C2505 ,\nC889_=_C2506 ,C889_=_C2507 ,C889_=_C2508 ,C889_=_C2509 ,C889_=_C2510 ,C889_=_C2511 ,\nC889_=_C2512 ,C889_=_C2513 ,C889_=_C2514 ,C901_=_C1023 ,C901_=_C1734 ,C901_=_C2150 ,\nC901_=_C2263 ,C901_=_C2360 ,C901_=_C2476 ,C901_=_C2605 ,C901_=_C2868 ,C901_=_C3113 ,\nC901_=_C3167 ,C901_=_C3274 ,C901_=_C3314 ,C901_=_C3367 ,C901_=_C3489 ,C901_=_C3565 ,\nC901_=_C3610 ,C901_=_C3697 ,C901_=_C3818 ,C901_=_C3869 ,C901_=_C3873 ,C901_=_C3894 ,\nC901_=_C3895 ,C901_=_C3896 ,C901_=_C3897 ,C1012_=_C1023 ,C1012_=_C1190 ,C1012_=_C1654 ,\nC1012_=_C1719 ,C1012_=_C2136 ,C1012_=_C2458 ,C1012_=_C2495 ,C1012_=_C2496 ,C1012_=_C2497 ,\nC1012_=_C2498 ,C1012_=_C2499 ,C1012_=_C2500 ,C1012_=_C2501 ,C1012_=_C2502 ,C1012_=_C2504 ,\nC1012_=_C2505 ,C1012_=_C2506 ,C1012_=_C2507 ,C1012_=_C2508 ,C1012_=_C2509 ,C1012_=_C2510 ,\nC1012_=_C2511 ,C1012_=_C2512 ,C1012_=_C2513 ,C1012_=_C2514 ,C1023_=_C1734 ,C1023_=_C2150 ,\nC1023_=_C2263 ,C1023_=_C2360 ,C1023_=_C2476 ,C1023_=_C2605 ,C1023_=_C2868 ,C1023_=_C3113 ,\nC1023_=_C3167 ,C1023_=_C3274 ,C1023_=_C3314 ,C1023_=_C3367 ,C1023_=_C3489 ,C1023_=_C3565 ,\nC1023_=_C3610</w:t>
      </w:r>
    </w:p>
    <w:p>
      <w:pPr>
        <w:pStyle w:val="PreformattedText"/>
        <w:bidi w:val="0"/>
        <w:spacing w:before="0" w:after="0"/>
        <w:jc w:val="left"/>
        <w:rPr/>
      </w:pPr>
      <w:r>
        <w:rPr/>
        <w:t xml:space="preserve"> </w:t>
      </w:r>
      <w:r>
        <w:rPr/>
        <w:t>,C1023_=_C3697 ,C1023_=_C3818 ,C1023_=_C3869 ,C1023_=_C3873 ,C1023_=_C3894 ,\nC1023_=_C3895 ,C1023_=_C3896 ,C1023_=_C3897 ,C1190_=_C1654 ,C1190_=_C1719 ,C1190_=_C2136 ,\nC1190_=_C2458 ,C1190_=_C2495 ,C1190_=_C2496 ,C1190_=_C2497 ,C1190_=_C2498 ,C1190_=_C2499 ,\nC1190_=_C2500 ,C1190_=_C2501 ,C1190_=_C2502 ,C1190_=_C2504 ,C1190_=_C2505 ,C1190_=_C2506 ,\nC1190_=_C2507 ,C1190_=_C2508 ,C1190_=_C2509 ,C1190_=_C2510 ,C1190_=_C2511 ,C1190_=_C2512 ,\nC1190_=_C2513 ,C1190_=_C2514 ,C1654_=_C1719 ,C1654_=_C2136 ,C1654_=_C2458 ,C1654_=_C2495 ,\nC1654_=_C2496 ,C1654_=_C2497 ,C1654_=_C2498 ,C1654_=_C2499 ,C1654_=_C2500 ,C1654_=_C2501 ,\nC1654_=_C2502 ,C1654_=_C2504 ,C1654_=_C2505 ,C1654_=_C2506 ,C1654_=_C2507 ,C1654_=_C2508 ,\nC1654_=_C2509 ,C1654_=_C2510 ,C1654_=_C2511 ,C1654_=_C2512 ,C1654_=_C2513 ,C1654_=_C2514 ,\nC1719_=_C1734 ,C1719_=_C2136 ,C1719_=_C2458 ,C1719_=_C2495 ,C1719_=_C2496 ,C1719_=_C2497 ,\nC1719_=_C2498 ,C1719_=_C2499 ,C1719_=_C2500 ,C1719_=_C2501 ,C1719_=_C2502 ,C1719_=_C2504 ,\nC1719_=_C2505 ,C1719_=_C2506 ,C1719_=_C2507 ,C1719_=_C2508 ,C1719_=_C2509 ,C1719_=_C2510 ,\nC1719_=_C2511 ,C1719_=_C2512 ,C1719_=_C2513 ,C1719_=_C2514 ,C1734_=_C2150 ,C1734_=_C2263 ,\nC1734_=_C2360 ,C1734_=_C2476 ,C1734_=_C2605 ,C1734_=_C2868 ,C1734_=_C3113 ,C1734_=_C3167 ,\nC1734_=_C3274 ,C1734_=_C3314 ,C1734_=_C3367 ,C1734_=_C3489 ,C1734_=_C3565 ,C1734_=_C3610 ,\nC1734_=_C3697 ,C1734_=_C3818 ,C1734_=_C3869 ,C1734_=_C3873 ,C1734_=_C3894 ,C1734_=_C3895 ,\nC1734_=_C3896 ,C1734_=_C3897 ,C2136_=_C2150 ,C2136_=_C2458 ,C2136_=_C2495 ,C2136_=_C2496 ,\nC2136_=_C2497 ,C2136_=_C2498 ,C2136_=_C2499 ,C2136_=_C2500 ,C2136_=_C2501 ,C2136_=_C2502 ,\nC2136_=_C2504 ,C2136_=_C2505 ,C2136_=_C2506 ,C2136_=_C2507 ,C2136_=_C2508 ,C2136_=_C2509 ,\nC2136_=_C2510 ,C2136_=_C2511 ,C2136_=_C2512 ,C2136_=_C2513 ,C2136_=_C2514 ,C2150_=_C2263 ,\nC2150_=_C2360 ,C2150_=_C2476 ,C2150_=_C2605 ,C2150_=_C2868 ,C2150_=_C3113 ,C2150_=_C3167 ,\nC2150_=_C3274 ,C2150_=_C3314 ,C2150_=_C3367 ,C2150_=_C3489 ,C2150_=_C3565 ,C2150_=_C3610 ,\nC2150_=_C3697 ,C2150_=_C3818 ,C2150_=_C3869 ,C2150_=_C3873 ,C2150_=_C3894 ,C2150_=_C3895 ,\nC2150_=_C3896 ,C2150_=_C3897 ,C2263_=_C2360 ,C2263_=_C2476 ,C2263_=_C2605 ,C2263_=_C2868 ,\nC2263_=_C3113 ,C2263_=_C3167 ,C2263_=_C3274 ,C2263_=_C3314 ,C2263_=_C3367 ,C2263_=_C3489 ,\nC2263_=_C3565 ,C2263_=_C3610 ,C2263_=_C3697 ,C2263_=_C3818 ,C2263_=_C3869 ,C2263_=_C3873 ,\nC2263_=_C3894 ,C2263_=_C3895 ,C2263_=_C3896 ,C2263_=_C3897 ,C2360_=_C2476 ,C2360_=_C2605 ,\nC2360_=_C2868 ,C2360_=_C3113 ,C2360_=_C3167 ,C2360_=_C3274 ,C2360_=_C3314 ,C2360_=_C3367 ,\nC2360_=_C3489 ,C2360_=_C3565 ,C2360_=_C3610 ,C2360_=_C3697 ,C2360_=_C3818 ,C2360_=_C3869 ,\nC2360_=_C3873 ,C2360_=_C3894 ,C2360_=_C3895 ,C2360_=_C3896 ,C2360_=_C3897 ,C2458_=_C2476 ,\nC2458_=_C2495 ,C2458_=_C2496 ,C2458_=_C2497 ,C2458_=_C2498 ,C2458_=_C2499 ,C2458_=_C2500 ,\nC2458_=_C2501 ,C2458_=_C2502 ,C2458_=_C2504 ,C2458_=_C2505 ,C2458_=_C2506 ,C2458_=_C2507 ,\nC2458_=_C2508 ,C2458_=_C2509 ,C2458_=_C2510 ,C2458_=_C2511 ,C2458_=_C2512 ,C2458_=_C2513 ,\nC2458_=_C2514 ,C2476_=_C2605 ,C2476_=_C2868 ,C2476_=_C3113 ,C2476_=_C3167 ,C2476_=_C3274 ,\nC2476_=_C3314 ,C2476_=_C3367 ,C2476_=_C3489 ,C2476_=_C3565 ,C2476_=_C3610 ,C2476_=_C3697 ,\nC2476_=_C3818 ,C2476_=_C3869 ,C2476_=_C3873 ,C2476_=_C3894 ,C2476_=_C3895 ,C2476_=_C3896 ,\nC2476_=_C3897 ,C2495_=_C2496 ,C2495_=_C2497 ,C2495_=_C2498 ,C2495_=_C2499 ,C2495_=_C2500 ,\nC2495_=_C2501 ,C2495_=_C2502 ,C2495_=_C2504 ,C2495_=_C2505 ,C2495_=_C2506 ,C2495_=_C2507 ,\nC2495_=_C2508 ,C2495_=_C2509 ,C2495_=_C2510 ,C2495_=_C2511 ,C2495_=_C2512 ,C2495_=_C2513 ,\nC2495_=_C2514 ,C2496_=_C2497 ,C2496_=_C2498 ,C2496_=_C2499 ,C2496_=_C2500 ,C2496_=_C2501 ,\nC2496_=_C2502 ,C2496_=_C2504 ,C2496_=_C2505 ,C2496_=_C2506 ,C2496_=_C2507 ,C2496_=_C2508 ,\nC2496_=_C2509 ,C2496_=_C2510 ,C2496_=_C2511 ,C2496_=_C2512 ,C2496_=_C2513 ,C2496_=_C2514 ,\nC2497_=_C2498 ,C2497_=_C2499 ,C2497_=_C2500 ,C2497_=_C2501 ,C2497_=_C2502 ,C2497_=_C2504 ,\nC2497_=_C2505 ,C2497_=_C2506 ,C2497_=_C2507 ,C2497_=_C2508 ,C2497_=_C2509 ,C2497_=_C2510 ,\nC2497_=_C2511 ,C2497_=_C2512 ,C2497_=_C2513 ,C2497_=_C2514 ,C2497_=_C3314 ,C2498_=_C2499 ,\nC2498_=_C2500 ,C2498_=_C2501 ,C2498_=_C2502 ,C2498_=_C2504 ,C2498_=_C2505 ,C2498_=_C2506 ,\nC2498_=_C2507 ,C2498_=_C2508 ,C2498_=_C2509 ,C2498_=_C2510 ,C2498_=_C2511 ,C2498_=_C2512 ,\nC2498_=_C2513 ,C2498_=_C2514 ,C2499_=_C2500 ,C2499_=_C2501 ,C2499_=_C2502 ,C2499_=_C2504 ,\nC2499_=_C2505 ,C2499_=_C2506 ,C2499_=_C2507 ,C2499_=_C2508 ,C2499_=_C2509 ,C2499_=_C2510 ,\nC2499_=_C2511 ,C2499_=_C2512 ,C2499_=_C2513 ,C2499_=_C2514 ,C2500_=_C2501 ,C2500_=_C2502 ,\nC2500_=_C2504 ,C2500_=_C2505 ,C2500_=_C2506 ,C2500_=_C2507 ,C2500_=_C2508 ,C2500_=_C2509 ,\nC2500_=_C2510 ,C2500_=_C2511 ,C2500_=_C2512 ,C2500_=_C2513 ,C2500_=_C2514 ,C2500_=_C3489 ,\nC2501_=_C2502 ,C2501_=_C2504 ,C2501_=_C2505 ,C2501_=_C2506 ,C2501_=_C2507 ,C2501_=_C2508 ,\nC2501_=_C2509 ,C2501_=_C2510 ,C2501_=_C2511 ,C2501_=_C2512 ,C2501_=_C2513 ,C2501_=_C2514 ,\nC2501_=_C3697 ,C2502_=_C2504 ,C2502_=_C2505 ,C2502_=_C2506 ,C2502_=_C2507 ,C2502_=_C2508 ,\nC2502_=_C2509 ,C2502_=_C2510 ,C2502_=_C2511 ,C2502_=_C2512 ,C2502_=_C2513 ,C2502_=_C2514 ,\nC2504_=_C2505 ,C2504_=_C2506 ,C2504_=_C2507 ,C2504_=_C2508 ,C2504_=_C2509 ,C2504_=_C2510 ,\nC2504_=_C2511 ,C2504_=_C2512 ,C2504_=_C2513 ,C2504_=_C2514 ,C2505_=_C2506 ,C2505_=_C2507 ,\nC2505_=_C2508 ,C2505_=_C2509 ,C2505_=_C2510 ,C2505_=_C2511 ,C2505_=_C2512 ,C2505_=_C2513 ,\nC2505_=_C2514 ,C2506_=_C2507 ,C2506_=_C2508 ,C2506_=_C2509 ,C2506_=_C2510 ,C2506_=_C2511 ,\nC2506_=_C2512 ,C2506_=_C2513 ,C2506_=_C2514 ,C2506_=_C3894 ,C2507_=_C2508 ,C2507_=_C2509 ,\nC2507_=_C2510 ,C2507_=_C2511 ,C2507_=_C2512 ,C2507_=_C2513 ,C2507_=_C2514 ,C2508_=_C2509 ,\nC2508_=_C2510 ,C2508_=_C2511 ,C2508_=_C2512 ,C2508_=_C2513 ,C2508_=_C2514 ,C2508_=_C3895 ,\nC2509_=_C2510 ,C2509_=_C2511 ,C2509_=_C2512 ,C2509_=_C2513 ,C2509_=_C2514 ,C2510_=_C2511 ,\nC2510_=_C2512 ,C2510_=_C2513 ,C2510_=_C2514 ,C2511_=_C2512 ,C2511_=_C2513 ,C2511_=_C2514 ,\nC2512_=_C2513 ,C2512_=_C2514 ,C2513_=_C2514 ,C2514_=_C3897 ,C2605_=_C2868 ,C2605_=_C3113 ,\nC2605_=_C3167 ,C2605_=_C3274 ,C2605_=_C3314 ,C2605_=_C3367 ,C2605_=_C3489 ,C2605_=_C3565 ,\nC2605_=_C3610 ,C2605_=_C3697 ,C2605_=_C3818 ,C2605_=_C3869 ,C2605_=_C3873 ,C2605_=_C3894 ,\nC2605_=_C3895 ,C2605_=_C3896 ,C2605_=_C3897 ,C2868_=_C3113 ,C2868_=_C3167 ,C2868_=_C3274 ,\nC2868_=_C3314 ,C2868_=_C3367 ,C2868_=_C3489 ,C2868_=_C3565 ,C2868_=_C3610 ,C2868_=_C3697 ,\nC2868_=_C3818 ,C2868_=_C3869 ,C2868_=_C3873 ,C2868_=_C3894 ,C2868_=_C3895 ,C2868_=_C3896 ,\nC2868_=_C3897 ,C3113_=_C3167 ,C3113_=_C3274 ,C3113_=_C3314 ,C3113_=_C3367 ,C3113_=_C3489 ,\nC3113_=_C3565 ,C3113_=_C3610 ,C3113_=_C3697 ,C3113_=_C3818 ,C3113_=_C3869 ,C3113_=_C3873 ,\nC3113_=_C3894 ,C3113_=_C3895 ,C3113_=_C3896 ,C3113_=_C3897 ,C3167_=_C3274 ,C3167_=_C3314 ,\nC3167_=_C3367 ,C3167_=_C3489 ,C3167_=_C3565 ,C3167_=_C3610 ,C3167_=_C3697 ,C3167_=_C3818 ,\nC3167_=_C3869 ,C3167_=_C3873 ,C3167_=_C3894 ,C3167_=_C3895 ,C3167_=_C3896 ,C3167_=_C3897 ,\nC3274_=_C3314 ,C3274_=_C3367 ,C3274_=_C3489 ,C3274_=_C3565 ,C3274_=_C3610 ,C3274_=_C3697 ,\nC3274_=_C3818 ,C3274_=_C3869 ,C3274_=_C3873 ,C3274_=_C3894 ,C3274_=_C3895 ,C3274_=_C3896 ,\nC3274_=_C3897 ,C3314_=_C3367 ,C3314_=_C3489 ,C3314_=_C3565 ,C3314_=_C3610 ,C3314_=_C3697 ,\nC3314_=_C3818 ,C3314_=_C3869 ,C3314_=_C3873 ,C3314_=_C3894 ,C3314_=_C3895 ,C3314_=_C3896 ,\nC3314_=_C3897 ,C3367_=_C3489 ,C3367_=_C3565 ,C3367_=_C3610 ,C3367_=_C3697 ,C3367_=_C3818 ,\nC3367_=_C3869 ,C3367_=_C3873 ,C3367_=_C3894 ,C3367_=_C3895 ,C3367_=_C3896 ,C3367_=_C3897 ,\nC3489_=_C3565 ,C3489_=_C3610 ,C3489_=_C3697 ,C3489_=_C3818 ,C3489_=_C3869 ,C3489_=_C3873 ,\nC3489_=_C3894 ,C3489_=_C3895 ,C3489_=_C3896 ,C3489_=_C3897 ,C3565_=_C3610 ,C3565_=_C3697 ,\nC3565_=_C3818 ,C3565_=_C3869 ,C3565_=_C3873 ,C3565_=_C3894 ,C3565_=_C3895 ,C3565_=_C3896 ,\nC3565_=_C3897 ,C3610_=_C3697 ,C3610_=_C3818 ,C3610_=_C3869 ,C3610_=_C3873 ,C3610_=_C3894 ,\nC3610_=_C3895 ,C3610_=_C3896 ,C3610_=_C3897 ,C3697_=_C3818 ,C3697_=_C3869 ,C3697_=_C3873 ,\nC3697_=_C3894 ,C3697_=_C3895 ,C3697_=_C3896 ,C3697_=_C3897 ,C3818_=_C3869 ,C3818_=_C3873 ,\nC3818_=_C3894 ,C3818_=_C3895 ,C3818_=_C3896 ,C3818_=_C3897 ,C3869_=_C3873 ,C3869_=_C3894 ,\nC3869_=_C3895 ,C3869_=_C3896 ,C3869_=_C3897 ,C3873_=_C3894 ,C3873_=_C3895 ,C3873_=_C3896 ,\nC3873_=_C3897 ,C3894_=_C3895 ,C3894_=_C3896 ,C3894_=_C3897 ,C3895_=_C3896 ,C3895_=_C3897 ,\nC3896_=_C3897 ,"];295[shape=box, label="id:295 level: 7\n57: C478 C526 C564 C594 C613 \nC857 C875 C887 C902 C1006 C1025 \nC1311 C1472 C1536 C1579 C1718 C1719 \nC1720 C1721 C1722 C1723 C1724 C1725 \nC1726 C1727 C1728 C1729 C1730 C1731 \nC1732 C1733 C1734 C1735 C1736 C1737 \nC1817 C2222 C2299 C2415 C2506 C2904 \nC3225 C3288 C3316 C3490 C3508 C3698 \nC3772 C3788 C3894 C3931 C3960 C3961 \nC3962 C3963 C3964 C3965 \n822: C478_=_C564( C478 C564 ) C478_=_C594( C478 C594 ) C478_=_C857( C478 C857 ) C478_=_C887( C478 C887 ) C478_=_C1006( C478 C1006 ) \nC478_=_C1472( C478 C1472 ) C478_=_C1536( C478 C1536 ) C478_=_C1579( C478 C1579 ) C478_=_C1718( C478 C1718 ) C478_=_C1719( C478 C1719 ) C478_=_C1720( C478 C1720 ) \nC478_=_C1721( C478 C1721 ) C478_=_C1722( C478 C1722 ) C478_=_C1723( C478 C1723 ) C478_=_C1724( C478 C1724 ) C478_=_C1725( C478 C1725 ) C478_=_C1726( C478 C1726 ) \nC478_=_C1727( C478 C1727 ) C478_=_C1728( C478 C1728 ) C478_=_C1729( C478 C1729 ) C478_=_C1730( C478 C1730 ) C478_=_C1731( C478 C1731 ) C478_=_C1732( C478 C1732 ) \nC478_=_C1733( C478 C1733 ) C478_=_C1734( C478 C1734 ) C478_=_C1735( C478 C1735 ) C478_=_C1736( C478 C1736 ) C478_=_C1737( C478 C1737 ) C526_=_C613( C526 C613 ) \nC526_=_C875( C526 C875 ) C526_=_C902( C526 C902 ) C526_=_C1025( C526 C1025 ) C526_=_C1311( C526 C1311 ) C526_=_C1735( C526 C1735 ) C526_=_C1817( C526 C1817 ) \nC526_=_C2222( C526 C2222 ) C526_=_C2299( C526 C2299 ) C526_=_C2415( C526 C2415 ) C526_=_C2506( C526 C2506 ) C526_=_C2904( C526 C2904 ) C526_=_C3225( C526 C3225 ) \nC526_=_C3288( C526</w:t>
      </w:r>
    </w:p>
    <w:p>
      <w:pPr>
        <w:pStyle w:val="PreformattedText"/>
        <w:bidi w:val="0"/>
        <w:spacing w:before="0" w:after="0"/>
        <w:jc w:val="left"/>
        <w:rPr/>
      </w:pPr>
      <w:r>
        <w:rPr/>
        <w:t xml:space="preserve"> </w:t>
      </w:r>
      <w:r>
        <w:rPr/>
        <w:t>C3288 ) C526_=_C3316( C526 C3316 ) C526_=_C3490( C526 C3490 ) C526_=_C3508( C526 C3508 ) C526_=_C3698( C526 C3698 ) C526_=_C3772( C526 C3772 ) \nC526_=_C3788( C526 C3788 ) C526_=_C3894( C526 C3894 ) C526_=_C3931( C526 C3931 ) C526_=_C3960( C526 C3960 ) C526_=_C3961( C526 C3961 ) C526_=_C3962( C526 C3962 ) \nC526_=_C3963( C526 C3963 ) C526_=_C3964( C526 C3964 ) C526_=_C3965( C526 C3965 ) C564_=_C594( C564 C594 ) C564_=_C857( C564 C857 ) C564_=_C887( C564 C887 ) \nC564_=_C1006( C564 C1006 ) C564_=_C1472( C564 C1472 ) C564_=_C1536( C564 C1536 ) C564_=_C1579( C564 C1579 ) C564_=_C1718( C564 C1718 ) C564_=_C1719( C564 C1719 ) \nC564_=_C1720( C564 C1720 ) C564_=_C1721( C564 C1721 ) C564_=_C1722( C564 C1722 ) C564_=_C1723( C564 C1723 ) C564_=_C1724( C564 C1724 ) C564_=_C1725( C564 C1725 ) \nC564_=_C1726( C564 C1726 ) C564_=_C1727( C564 C1727 ) C564_=_C1728( C564 C1728 ) C564_=_C1729( C564 C1729 ) C564_=_C1730( C564 C1730 ) C564_=_C1731( C564 C1731 ) \nC564_=_C1732( C564 C1732 ) C564_=_C1733( C564 C1733 ) C564_=_C1734( C564 C1734 ) C564_=_C1735( C564 C1735 ) C564_=_C1736( C564 C1736 ) C564_=_C1737( C564 C1737 ) \nC594_=_C613( C594 C613 ) C594_=_C857( C594 C857 ) C594_=_C887( C594 C887 ) C594_=_C1006( C594 C1006 ) C594_=_C1472( C594 C1472 ) C594_=_C1536( C594 C1536 ) \nC594_=_C1579( C594 C1579 ) C594_=_C1718( C594 C1718 ) C594_=_C1719( C594 C1719 ) C594_=_C1720( C594 C1720 ) C594_=_C1721( C594 C1721 ) C594_=_C1722( C594 C1722 ) \nC594_=_C1723( C594 C1723 ) C594_=_C1724( C594 C1724 ) C594_=_C1725( C594 C1725 ) C594_=_C1726( C594 C1726 ) C594_=_C1727( C594 C1727 ) C594_=_C1728( C594 C1728 ) \nC594_=_C1729( C594 C1729 ) C594_=_C1730( C594 C1730 ) C594_=_C1731( C594 C1731 ) C594_=_C1732( C594 C1732 ) C594_=_C1733( C594 C1733 ) C594_=_C1734( C594 C1734 ) \nC594_=_C1735( C594 C1735 ) C594_=_C1736( C594 C1736 ) C594_=_C1737( C594 C1737 ) C613_=_C875( C613 C875 ) C613_=_C902( C613 C902 ) C613_=_C1025( C613 C1025 ) \nC613_=_C1311( C613 C1311 ) C613_=_C1735( C613 C1735 ) C613_=_C1817( C613 C1817 ) C613_=_C2222( C613 C2222 ) C613_=_C2299( C613 C2299 ) C613_=_C2415( C613 C2415 ) \nC613_=_C2506( C613 C2506 ) C613_=_C2904( C613 C2904 ) C613_=_C3225( C613 C3225 ) C613_=_C3288( C613 C3288 ) C613_=_C3316( C613 C3316 ) C613_=_C3490( C613 C3490 ) \nC613_=_C3508( C613 C3508 ) C613_=_C3698( C613 C3698 ) C613_=_C3772( C613 C3772 ) C613_=_C3788( C613 C3788 ) C613_=_C3894( C613 C3894 ) C613_=_C3931( C613 C3931 ) \nC613_=_C3960( C613 C3960 ) C613_=_C3961( C613 C3961 ) C613_=_C3962( C613 C3962 ) C613_=_C3963( C613 C3963 ) C613_=_C3964( C613 C3964 ) C613_=_C3965( C613 C3965 ) \nC857_=_C875( C857 C875 ) C857_=_C887( C857 C887 ) C857_=_C1006( C857 C1006 ) C857_=_C1472( C857 C1472 ) C857_=_C1536( C857 C1536 ) C857_=_C1579( C857 C1579 ) \nC857_=_C1718( C857 C1718 ) C857_=_C1719( C857 C1719 ) C857_=_C1720( C857 C1720 ) C857_=_C1721( C857 C1721 ) C857_=_C1722( C857 C1722 ) C857_=_C1723( C857 C1723 ) \nC857_=_C1724( C857 C1724 ) C857_=_C1725( C857 C1725 ) C857_=_C1726( C857 C1726 ) C857_=_C1727( C857 C1727 ) C857_=_C1728( C857 C1728 ) C857_=_C1729( C857 C1729 ) \nC857_=_C1730( C857 C1730 ) C857_=_C1731( C857 C1731 ) C857_=_C1732( C857 C1732 ) C857_=_C1733( C857 C1733 ) C857_=_C1734( C857 C1734 ) C857_=_C1735( C857 C1735 ) \nC857_=_C1736( C857 C1736 ) C857_=_C1737( C857 C1737 ) C875_=_C902( C875 C902 ) C875_=_C1025( C875 C1025 ) C875_=_C1311( C875 C1311 ) C875_=_C1735( C875 C1735 ) \nC875_=_C1817( C875 C1817 ) C875_=_C2222( C875 C2222 ) C875_=_C2299( C875 C2299 ) C875_=_C2415( C875 C2415 ) C875_=_C2506( C875 C2506 ) C875_=_C2904( C875 C2904 ) \nC875_=_C3225( C875 C3225 ) C875_=_C3288( C875 C3288 ) C875_=_C3316( C875 C3316 ) C875_=_C3490( C875 C3490 ) C875_=_C3508( C875 C3508 ) C875_=_C3698( C875 C3698 ) \nC875_=_C3772( C875 C3772 ) C875_=_C3788( C875 C3788 ) C875_=_C3894( C875 C3894 ) C875_=_C3931( C875 C3931 ) C875_=_C3960( C875 C3960 ) C875_=_C3961( C875 C3961 ) \nC875_=_C3962( C875 C3962 ) C875_=_C3963( C875 C3963 ) C875_=_C3964( C875 C3964 ) C875_=_C3965( C875 C3965 ) C887_=_C902( C887 C902 ) C887_=_C1006( C887 C1006 ) \nC887_=_C1472( C887 C1472 ) C887_=_C1536( C887 C1536 ) C887_=_C1579( C887 C1579 ) C887_=_C1718( C887 C1718 ) C887_=_C1719( C887 C1719 ) C887_=_C1720( C887 C1720 ) \nC887_=_C1721( C887 C1721 ) C887_=_C1722( C887 C1722 ) C887_=_C1723( C887 C1723 ) C887_=_C1724( C887 C1724 ) C887_=_C1725( C887 C1725 ) C887_=_C1726( C887 C1726 ) \nC887_=_C1727( C887 C1727 ) C887_=_C1728( C887 C1728 ) C887_=_C1729( C887 C1729 ) C887_=_C1730( C887 C1730 ) C887_=_C1731( C887 C1731 ) C887_=_C1732( C887 C1732 ) \nC887_=_C1733( C887 C1733 ) C887_=_C1734( C887 C1734 ) C887_=_C1735( C887 C1735 ) C887_=_C1736( C887 C1736 ) C887_=_C1737( C887 C1737 ) C902_=_C1025( C902 C1025 ) \nC902_=_C1311( C902 C1311 ) C902_=_C1735( C902 C1735 ) C902_=_C1817( C902 C1817 ) C902_=_C2222( C902 C2222 ) C902_=_C2299( C902 C2299 ) C902_=_C2415( C902 C2415 ) \nC902_=_C2506( C902 C2506 ) C902_=_C2904( C902 C2904 ) C902_=_C3225( C902 C3225 ) C902_=_C3288( C902 C3288 ) C902_=_C3316( C902 C3316 ) C902_=_C3490( C902 C3490 ) \nC902_=_C3508( C902 C3508 ) C902_=_C3698( C902 C3698 ) C902_=_C3772( C902 C3772 ) C902_=_C3788( C902 C3788 ) C902_=_C3894( C902 C3894 ) C902_=_C3931( C902 C3931 ) \nC902_=_C3960( C902 C3960 ) C902_=_C3961( C902 C3961 ) C902_=_C3962( C902 C3962 ) C902_=_C3963( C902 C3963 ) C902_=_C3964( C902 C3964 ) C902_=_C3965( C902 C3965 ) \nC1006_=_C1025( C1006 C1025 ) C1006_=_C1472( C1006 C1472 ) C1006_=_C1536( C1006 C1536 ) C1006_=_C1579( C1006 C1579 ) C1006_=_C1718( C1006 C1718 ) C1006_=_C1719( C1006 C1719 ) \nC1006_=_C1720( C1006 C1720 ) C1006_=_C1721( C1006 C1721 ) C1006_=_C1722( C1006 C1722 ) C1006_=_C1723( C1006 C1723 ) C1006_=_C1724( C1006 C1724 ) C1006_=_C1725( C1006 C1725 ) \nC1006_=_C1726( C1006 C1726 ) C1006_=_C1727( C1006 C1727 ) C1006_=_C1728( C1006 C1728 ) C1006_=_C1729( C1006 C1729 ) C1006_=_C1730( C1006 C1730 ) C1006_=_C1731( C1006 C1731 ) \nC1006_=_C1732( C1006 C1732 ) C1006_=_C1733( C1006 C1733 ) C1006_=_C1734( C1006 C1734 ) C1006_=_C1735( C1006 C1735 ) C1006_=_C1736( C1006 C1736 ) C1006_=_C1737( C1006 C1737 ) \nC1025_=_C1311( C1025 C1311 ) C1025_=_C1735( C1025 C1735 ) C1025_=_C1817( C1025 C1817 ) C1025_=_C2222( C1025 C2222 ) C1025_=_C2299( C1025 C2299 ) C1025_=_C2415( C1025 C2415 ) \nC1025_=_C2506( C1025 C2506 ) C1025_=_C2904( C1025 C2904 ) C1025_=_C3225( C1025 C3225 ) C1025_=_C3288( C1025 C3288 ) C1025_=_C3316( C1025 C3316 ) C1025_=_C3490( C1025 C3490 ) \nC1025_=_C3508( C1025 C3508 ) C1025_=_C3698( C1025 C3698 ) C1025_=_C3772( C1025 C3772 ) C1025_=_C3788( C1025 C3788 ) C1025_=_C3894( C1025 C3894 ) C1025_=_C3931( C1025 C3931 ) \nC1025_=_C3960( C1025 C3960 ) C1025_=_C3961( C1025 C3961 ) C1025_=_C3962( C1025 C3962 ) C1025_=_C3963( C1025 C3963 ) C1025_=_C3964( C1025 C3964 ) C1025_=_C3965( C1025 C3965 ) \nC1311_=_C1735( C1311 C1735 ) C1311_=_C1817( C1311 C1817 ) C1311_=_C2222( C1311 C2222 ) C1311_=_C2299( C1311 C2299 ) C1311_=_C2415( C1311 C2415 ) C1311_=_C2506( C1311 C2506 ) \nC1311_=_C2904( C1311 C2904 ) C1311_=_C3225( C1311 C3225 ) C1311_=_C3288( C1311 C3288 ) C1311_=_C3316( C1311 C3316 ) C1311_=_C3490( C1311 C3490 ) C1311_=_C3508( C1311 C3508 ) \nC1311_=_C3698( C1311 C3698 ) C1311_=_C3772( C1311 C3772 ) C1311_=_C3788( C1311 C3788 ) C1311_=_C3894( C1311 C3894 ) C1311_=_C3931( C1311 C3931 ) C1311_=_C3960( C1311 C3960 ) \nC1311_=_C3961( C1311 C3961 ) C1311_=_C3962( C1311 C3962 ) C1311_=_C3963( C1311 C3963 ) C1311_=_C3964( C1311 C3964 ) C1311_=_C3965( C1311 C3965 ) C1472_=_C1536( C1472 C1536 ) \nC1472_=_C1579( C1472 C1579 ) C1472_=_C1718( C1472 C1718 ) C1472_=_C1719( C1472 C1719 ) C1472_=_C1720( C1472 C1720 ) C1472_=_C1721( C1472 C1721 ) C1472_=_C1722( C1472 C1722 ) \nC1472_=_C1723( C1472 C1723 ) C1472_=_C1724( C1472 C1724 ) C1472_=_C1725( C1472 C1725 ) C1472_=_C1726( C1472 C1726 ) C1472_=_C1727( C1472 C1727 ) C1472_=_C1728( C1472 C1728 ) \nC1472_=_C1729( C1472 C1729 ) C1472_=_C1730( C1472 C1730 ) C1472_=_C1731( C1472 C1731 ) C1472_=_C1732( C1472 C1732 ) C1472_=_C1733( C1472 C1733 ) C1472_=_C1734( C1472 C1734 ) \nC1472_=_C1735( C1472 C1735 ) C1472_=_C1736( C1472 C1736 ) C1472_=_C1737( C1472 C1737 ) C1536_=_C1579( C1536 C1579 ) C1536_=_C1718( C1536 C1718 ) C1536_=_C1719( C1536 C1719 ) \nC1536_=_C1720( C1536 C1720 ) C1536_=_C1721( C1536 C1721 ) C1536_=_C1722( C1536 C1722 ) C1536_=_C1723( C1536 C1723 ) C1536_=_C1724( C1536 C1724 ) C1536_=_C1725( C1536 C1725 ) \nC1536_=_C1726( C1536 C1726 ) C1536_=_C1727( C1536 C1727 ) C1536_=_C1728( C1536 C1728 ) C1536_=_C1729( C1536 C1729 ) C1536_=_C1730( C1536 C1730 ) C1536_=_C1731( C1536 C1731 ) \nC1536_=_C1732( C1536 C1732 ) C1536_=_C1733( C1536 C1733 ) C1536_=_C1734( C1536 C1734 ) C1536_=_C1735( C1536 C1735 ) C1536_=_C1736( C1536 C1736 ) C1536_=_C1737( C1536 C1737 ) \nC1579_=_C1718( C1579 C1718 ) C1579_=_C1719( C1579 C1719 ) C1579_=_C1720( C1579 C1720 ) C1579_=_C1721( C1579 C1721 ) C1579_=_C1722( C1579 C1722 ) C1579_=_C1723( C1579 C1723 ) \nC1579_=_C1724( C1579 C1724 ) C1579_=_C1725( C1579 C1725 ) C1579_=_C1726( C1579 C1726 ) C1579_=_C1727( C1579 C1727 ) C1579_=_C1728( C1579 C1728 ) C1579_=_C1729( C1579 C1729 ) \nC1579_=_C1730( C1579 C1730 ) C1579_=_C1731( C1579 C1731 ) C1579_=_C1732( C1579 C1732 ) C1579_=_C1733( C1579 C1733 ) C1579_=_C1734( C1579 C1734 ) C1579_=_C1735( C1579 C1735 ) \nC1579_=_C1736( C1579 C1736 ) C1579_=_C1737( C1579 C1737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9_=_C1720( C1719 C1720 ) C1719_=_C1721(</w:t>
      </w:r>
    </w:p>
    <w:p>
      <w:pPr>
        <w:pStyle w:val="PreformattedText"/>
        <w:bidi w:val="0"/>
        <w:spacing w:before="0" w:after="0"/>
        <w:jc w:val="left"/>
        <w:rPr/>
      </w:pPr>
      <w:r>
        <w:rPr/>
        <w:t xml:space="preserve"> </w:t>
      </w:r>
      <w:r>
        <w:rPr/>
        <w:t>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2506( C1719 C2506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3316( C1726 C3316 ) C1727_=_C1728( C1727 C1728 ) C1727_=_C1729( C1727 C1729 ) C1727_=_C1730( C1727 C1730 ) C1727_=_C1731( C1727 C1731 ) C1727_=_C1732( C1727 C1732 ) \nC1727_=_C1733( C1727 C1733 ) C1727_=_C1734( C1727 C1734 ) C1727_=_C1735( C1727 C1735 ) C1727_=_C1736( C1727 C1736 ) C1727_=_C1737( C1727 C1737 ) C1727_=_C3490( C1727 C3490 ) \nC1728_=_C1729( C1728 C1729 ) C1728_=_C1730( C1728 C1730 ) C1728_=_C1731( C1728 C1731 ) C1728_=_C1732( C1728 C1732 ) C1728_=_C1733( C1728 C1733 ) C1728_=_C1734( C1728 C1734 ) \nC1728_=_C1735( C1728 C1735 ) C1728_=_C1736( C1728 C1736 ) C1728_=_C1737( C1728 C1737 ) C1729_=_C1730( C1729 C1730 ) C1729_=_C1731( C1729 C1731 ) C1729_=_C1732( C1729 C1732 ) \nC1729_=_C1733( C1729 C1733 ) C1729_=_C1734( C1729 C1734 ) C1729_=_C1735( C1729 C1735 ) C1729_=_C1736( C1729 C1736 ) C1729_=_C1737( C1729 C1737 ) C1730_=_C1731( C1730 C1731 ) \nC1730_=_C1732( C1730 C1732 ) C1730_=_C1733( C1730 C1733 ) C1730_=_C1734( C1730 C1734 ) C1730_=_C1735( C1730 C1735 ) C1730_=_C1736( C1730 C1736 ) C1730_=_C1737( C1730 C1737 ) \nC1731_=_C1732( C1731 C1732 ) C1731_=_C1733( C1731 C1733 ) C1731_=_C1734( C1731 C1734 ) C1731_=_C1735( C1731 C1735 ) C1731_=_C1736( C1731 C1736 ) C1731_=_C1737( C1731 C1737 ) \nC1731_=_C3698( C1731 C3698 ) C1732_=_C1733( C1732 C1733 ) C1732_=_C1734( C1732 C1734 ) C1732_=_C1735( C1732 C1735 ) C1732_=_C1736( C1732 C1736 ) C1732_=_C1737( C1732 C1737 ) \nC1733_=_C1734( C1733 C1734 ) C1733_=_C1735( C1733 C1735 ) C1733_=_C1736( C1733 C1736 ) C1733_=_C1737( C1733 C1737 ) C1734_=_C1735( C1734 C1735 ) C1734_=_C1736( C1734 C1736 ) \nC1734_=_C1737( C1734 C1737 ) C1734_=_C3894( C1734 C3894 ) C1735_=_C1736( C1735 C1736 ) C1735_=_C1737( C1735 C1737 ) C1735_=_C1817( C1735 C1817 ) C1735_=_C2222( C1735 C2222 ) \nC1735_=_C2299( C1735 C2299 ) C1735_=_C2415( C1735 C2415 ) C1735_=_C2506( C1735 C2506 ) C1735_=_C2904( C1735 C2904 ) C1735_=_C3225( C1735 C3225 ) C1735_=_C3288( C1735 C3288 ) \nC1735_=_C3316( C1735 C3316 ) C1735_=_C3490( C1735 C3490 ) C1735_=_C3508( C1735 C3508 ) C1735_=_C3698( C1735 C3698 ) C1735_=_C3772( C1735 C3772 ) C1735_=_C3788( C1735 C3788 ) \nC1735_=_C3894( C1735 C3894 ) C1735_=_C3931( C1735 C3931 ) C1735_=_C3960( C1735 C3960 ) C1735_=_C3961( C1735 C3961 ) C1735_=_C3962( C1735 C3962 ) C1735_=_C3963( C1735 C3963 ) \nC1735_=_C3964( C1735 C3964 ) C1735_=_C3965( C1735 C3965 ) C1736_=_C1737( C1736 C1737 ) C1736_=_C3960( C1736 C3960 ) C1817_=_C2222( C1817 C2222 ) C1817_=_C2299( C1817 C2299 ) \nC1817_=_C2415( C1817 C2415 ) C1817_=_C2506( C1817 C2506 ) C1817_=_C2904( C1817 C2904 ) C1817_=_C3225( C1817 C3225 ) C1817_=_C3288( C1817 C3288 ) C1817_=_C3316( C1817 C3316 ) \nC1817_=_C3490( C1817 C3490 ) C1817_=_C3508( C1817 C3508 ) C1817_=_C3698( C1817 C3698 ) C1817_=_C3772( C1817 C3772 ) C1817_=_C3788( C1817 C3788 ) C1817_=_C3894( C1817 C3894 ) \nC1817_=_C3931( C1817 C3931 ) C1817_=_C3960( C1817 C3960 ) C1817_=_C3961( C1817 C3961 ) C1817_=_C3962( C1817 C3962 ) C1817_=_C3963( C1817 C3963 ) C1817_=_C3964( C1817 C3964 ) \nC1817_=_C3965( C1817 C3965 ) C2222_=_C2299( C2222 C2299 ) C2222_=_C2415( C2222 C2415 ) C2222_=_C2506( C2222 C2506 ) C2222_=_C2904( C2222 C2904 ) C2222_=_C3225( C2222 C3225 ) \nC2222_=_C3288( C2222 C3288 ) C2222_=_C3316( C2222 C3316 ) C2222_=_C3490( C2222 C3490 ) C2222_=_C3508( C2222 C3508 ) C2222_=_C3698( C2222 C3698 ) C2222_=_C3772( C2222 C3772 ) \nC2222_=_C3788( C2222 C3788 ) C2222_=_C3894( C2222 C3894 ) C2222_=_C3931( C2222 C3931 ) C2222_=_C3960( C2222 C3960 ) C2222_=_C3961( C2222 C3961 ) C2222_=_C3962( C2222 C3962 ) \nC2222_=_C3963( C2222 C3963 ) C2222_=_C3964( C2222 C3964 ) C2222_=_C3965( C2222 C3965 ) C2299_=_C2415( C2299 C2415 ) C2299_=_C2506( C2299 C2506 ) C2299_=_C2904( C2299 C2904 ) \nC2299_=_C3225( C2299 C3225 ) C2299_=_C3288( C2299 C3288 ) C2299_=_C3316( C2299 C3316 ) C2299_=_C3490( C2299 C3490 ) C2299_=_C3508( C2299 C3508 ) C2299_=_C3698( C2299 C3698 ) \nC2299_=_C3772( C2299 C3772 ) C2299_=_C3788( C2299 C3788 ) C2299_=_C3894( C2299 C3894 ) C2299_=_C3931( C2299 C3931 ) C2299_=_C3960( C2299 C3960 ) C2299_=_C3961( C2299 C3961 ) \nC2299_=_C3962( C2299 C3962 ) C2299_=_C3963( C2299 C3963 ) C2299_=_C3964( C2299 C3964 ) C2299_=_C3965( C2299 C3965 ) C2415_=_C2506( C2415 C2506 ) C2415_=_C2904( C2415 C2904 ) \nC2415_=_C3225( C2415 C3225 ) C2415_=_C3288( C2415 C3288 ) C2415_=_C3316( C2415 C3316 ) C2415_=_C3490( C2415 C3490 ) C2415_=_C3508( C2415 C3508 ) C2415_=_C3698( C2415 C3698 ) \nC2415_=_C3772( C2415 C3772 ) C2415_=_C3788( C2415 C3788 ) C2415_=_C3894( C2415 C3894 ) C2415_=_C3931( C2415 C3931 ) C2415_=_C3960( C2415 C3960 ) C2415_=_C3961( C2415 C3961 ) \nC2415_=_C3962( C2415 C3962 ) C2415_=_C3963( C2415 C3963 ) C2415_=_C3964( C2415 C3964 ) C2415_=_C3965( C2415 C3965 ) C2506_=_C2904( C2506 C2904 ) C2506_=_C3225( C2506 C3225 ) \nC2506_=_C3288( C2506 C3288 ) C2506_=_C3316( C2506 C3316 ) C2506_=_C3490( C2506 C3490 ) C2506_=_C3508( C2506 C3508 ) C2506_=_C3698( C2506 C3698 ) C2506_=_C3772( C2506 C3772 ) \nC2506_=_C3788( C2506 C3788 ) C2506_=_C3894( C2506 C3894 ) C2506_=_C3931( C2506 C3931 ) C2506_=_C3960( C2506 C3960 ) C2506_=_C3961( C2506 C3961 ) C2506_=_C3962( C2506 C3962 ) \nC2506_=_C3963( C2506 C3963 ) C2506_=_C3964( C2506 C3964 ) C2506_=_C3965( C2506 C3965 ) C2904_=_C3225( C2904 C3225 ) C2904_=_C3288( C2904 C3288 ) C2904_=_C3316( C2904 C3316 ) \nC2904_=_C3490( C2904 C3490 ) C2904_=_C3508( C2904 C3508 ) C2904_=_C3698( C2904 C3698 ) C2904_=_C3772( C2904 C3772 ) C2904_=_C3788( C2904 C3788 ) C2904_=_C3894( C2904 C3894 ) \nC2904_=_C3931( C2904 C3931 ) C2904_=_C3960( C2904 C3960 ) C2904_=_C3961( C2904 C3961 ) C2904_=_C3962( C2904 C3962 ) C2904_=_C3963( C2904 C3963 ) C2904_=_C3964( C2904 C3964 ) \nC2904_=_C3965( C2904 C3965 ) C3225_=_C3288( C3225 C3288 ) C3225_=_C3316( C3225 C3316 ) C3225_=_C3490( C3225 C3490 ) C3225_=_C3508( C3225 C3508 ) C3225_=_C3698( C3225 C3698 ) \nC3225_=_C3772( C3225 C3772 ) C3225_=_C3788( C3225 C3788 ) C3225_=_C3894( C3225 C3894 ) C3225_=_C3931( C3225 C3931 ) C3225_=_C3960( C3225 C3960 ) C3225_=_C3961( C3225 C3961 ) \nC3225_=_C3962( C3225 C3962 ) C3225_=_C3963( C3225 C3963 ) C3225_=_C3964( C3225 C3964 ) C3225_=_C3965( C3225 C3965 ) C3288_=_C3316( C3288 C3316 ) C3288_=_C3490( C3288 C3490 ) \nC3288_=_C3508( C3288 C3508 ) C3288_=_C3698( C3288 C3698 ) C3288_=_C3772( C3288 C3772 ) C3288_=_C3788( C3288 C3788 ) C3288_=_C3894( C3288 C3894 ) C3288_=_C3931( C3288 C3931 ) \nC3288_=_C3960( C3288 C3960 ) C3288_=_C3961( C3288 C3961 ) C3288_=_C3962( C3288 C3962 ) C3288_=_C3963( C3288 C3963 ) C3288_=_C3964( C3288 C3964 ) C3288_=_C3965( C3288 C3965 ) \nC3316_=_C3490(</w:t>
      </w:r>
    </w:p>
    <w:p>
      <w:pPr>
        <w:pStyle w:val="PreformattedText"/>
        <w:bidi w:val="0"/>
        <w:spacing w:before="0" w:after="0"/>
        <w:jc w:val="left"/>
        <w:rPr/>
      </w:pPr>
      <w:r>
        <w:rPr/>
        <w:t xml:space="preserve"> </w:t>
      </w:r>
      <w:r>
        <w:rPr/>
        <w:t>C3316 C3490 ) C3316_=_C3508( C3316 C3508 ) C3316_=_C3698( C3316 C3698 ) C3316_=_C3772( C3316 C3772 ) C3316_=_C3788( C3316 C3788 ) C3316_=_C3894( C3316 C3894 ) \nC3316_=_C3931( C3316 C3931 ) C3316_=_C3960( C3316 C3960 ) C3316_=_C3961( C3316 C3961 ) C3316_=_C3962( C3316 C3962 ) C3316_=_C3963( C3316 C3963 ) C3316_=_C3964( C3316 C3964 ) \nC3316_=_C3965( C3316 C3965 ) C3490_=_C3508( C3490 C3508 ) C3490_=_C3698( C3490 C3698 ) C3490_=_C3772( C3490 C3772 ) C3490_=_C3788( C3490 C3788 ) C3490_=_C3894( C3490 C3894 ) \nC3490_=_C3931( C3490 C3931 ) C3490_=_C3960( C3490 C3960 ) C3490_=_C3961( C3490 C3961 ) C3490_=_C3962( C3490 C3962 ) C3490_=_C3963( C3490 C3963 ) C3490_=_C3964( C3490 C3964 ) \nC3490_=_C3965( C3490 C3965 ) C3508_=_C3698( C3508 C3698 ) C3508_=_C3772( C3508 C3772 ) C3508_=_C3788( C3508 C3788 ) C3508_=_C3894( C3508 C3894 ) C3508_=_C3931( C3508 C3931 ) \nC3508_=_C3960( C3508 C3960 ) C3508_=_C3961( C3508 C3961 ) C3508_=_C3962( C3508 C3962 ) C3508_=_C3963( C3508 C3963 ) C3508_=_C3964( C3508 C3964 ) C3508_=_C3965( C3508 C3965 ) \nC3698_=_C3772( C3698 C3772 ) C3698_=_C3788( C3698 C3788 ) C3698_=_C3894( C3698 C3894 ) C3698_=_C3931( C3698 C3931 ) C3698_=_C3960( C3698 C3960 ) C3698_=_C3961( C3698 C3961 ) \nC3698_=_C3962( C3698 C3962 ) C3698_=_C3963( C3698 C3963 ) C3698_=_C3964( C3698 C3964 ) C3698_=_C3965( C3698 C3965 ) C3772_=_C3788( C3772 C3788 ) C3772_=_C3894( C3772 C3894 ) \nC3772_=_C3931( C3772 C3931 ) C3772_=_C3960( C3772 C3960 ) C3772_=_C3961( C3772 C3961 ) C3772_=_C3962( C3772 C3962 ) C3772_=_C3963( C3772 C3963 ) C3772_=_C3964( C3772 C3964 ) \nC3772_=_C3965( C3772 C3965 ) C3788_=_C3894( C3788 C3894 ) C3788_=_C3931( C3788 C3931 ) C3788_=_C3960( C3788 C3960 ) C3788_=_C3961( C3788 C3961 ) C3788_=_C3962( C3788 C3962 ) \nC3788_=_C3963( C3788 C3963 ) C3788_=_C3964( C3788 C3964 ) C3788_=_C3965( C3788 C3965 ) C3894_=_C3931( C3894 C3931 ) C3894_=_C3960( C3894 C3960 ) C3894_=_C3961( C3894 C3961 ) \nC3894_=_C3962( C3894 C3962 ) C3894_=_C3963( C3894 C3963 ) C3894_=_C3964( C3894 C3964 ) C3894_=_C3965( C3894 C3965 ) C3931_=_C3960( C3931 C3960 ) C3931_=_C3961( C3931 C3961 ) \nC3931_=_C3962( C3931 C3962 ) C3931_=_C3963( C3931 C3963 ) C3931_=_C3964( C3931 C3964 ) C3931_=_C3965( C3931 C3965 ) C3960_=_C3961( C3960 C3961 ) C3960_=_C3962( C3960 C3962 ) \nC3960_=_C3963( C3960 C3963 ) C3960_=_C3964( C3960 C3964 ) C3960_=_C3965( C3960 C3965 ) C3961_=_C3962( C3961 C3962 ) C3961_=_C3963( C3961 C3963 ) C3961_=_C3964( C3961 C3964 ) \nC3961_=_C3965( C3961 C3965 ) C3962_=_C3963( C3962 C3963 ) C3962_=_C3964( C3962 C3964 ) C3962_=_C3965( C3962 C3965 ) C3963_=_C3964( C3963 C3964 ) C3963_=_C3965( C3963 C3965 ) \nC3964_=_C3965( C3964 C3965 ) "];211-&gt;295[label="56: C478 C526 C564 C594 C613 \nC857 C875 C887 C902 C1006 C1025 \nC1311 C1472 C1536 C1579 C1718 C1719 \nC1720 C1721 C1722 C1723 C1724 C1725 \nC1726 C1727 C1728 C1729 C1730 C1731 \nC1732 C1733 C1734 C1736 C1737 C1817 \nC2222 C2299 C2415 C2506 C2904 C3225 \nC3288 C3316 C3490 C3508 C3698 C3772 \nC3788 C3894 C3931 C3960 C3961 C3962 \nC3963 C3964 C3965 \n766: C478_=_C564 ,C478_=_C594 ,C478_=_C857 ,C478_=_C887 ,C478_=_C1006 ,\nC478_=_C1472 ,C478_=_C1536 ,C478_=_C1579 ,C478_=_C1718 ,C478_=_C1719 ,C478_=_C1720 ,\nC478_=_C1721 ,C478_=_C1722 ,C478_=_C1723 ,C478_=_C1724 ,C478_=_C1725 ,C478_=_C1726 ,\nC478_=_C1727 ,C478_=_C1728 ,C478_=_C1729 ,C478_=_C1730 ,C478_=_C1731 ,C478_=_C1732 ,\nC478_=_C1733 ,C478_=_C1734 ,C478_=_C1736 ,C478_=_C1737 ,C526_=_C613 ,C526_=_C875 ,\nC526_=_C902 ,C526_=_C1025 ,C526_=_C1311 ,C526_=_C1817 ,C526_=_C2222 ,C526_=_C2299 ,\nC526_=_C2415 ,C526_=_C2506 ,C526_=_C2904 ,C526_=_C3225 ,C526_=_C3288 ,C526_=_C3316 ,\nC526_=_C3490 ,C526_=_C3508 ,C526_=_C3698 ,C526_=_C3772 ,C526_=_C3788 ,C526_=_C3894 ,\nC526_=_C3931 ,C526_=_C3960 ,C526_=_C3961 ,C526_=_C3962 ,C526_=_C3963 ,C526_=_C3964 ,\nC526_=_C3965 ,C564_=_C594 ,C564_=_C857 ,C564_=_C887 ,C564_=_C1006 ,C564_=_C1472 ,\nC564_=_C1536 ,C564_=_C1579 ,C564_=_C1718 ,C564_=_C1719 ,C564_=_C1720 ,C564_=_C1721 ,\nC564_=_C1722 ,C564_=_C1723 ,C564_=_C1724 ,C564_=_C1725 ,C564_=_C1726 ,C564_=_C1727 ,\nC564_=_C1728 ,C564_=_C1729 ,C564_=_C1730 ,C564_=_C1731 ,C564_=_C1732 ,C564_=_C1733 ,\nC564_=_C1734 ,C564_=_C1736 ,C564_=_C1737 ,C594_=_C613 ,C594_=_C857 ,C594_=_C887 ,\nC594_=_C1006 ,C594_=_C1472 ,C594_=_C1536 ,C594_=_C1579 ,C594_=_C1718 ,C594_=_C1719 ,\nC594_=_C1720 ,C594_=_C1721 ,C594_=_C1722 ,C594_=_C1723 ,C594_=_C1724 ,C594_=_C1725 ,\nC594_=_C1726 ,C594_=_C1727 ,C594_=_C1728 ,C594_=_C1729 ,C594_=_C1730 ,C594_=_C1731 ,\nC594_=_C1732 ,C594_=_C1733 ,C594_=_C1734 ,C594_=_C1736 ,C594_=_C1737 ,C613_=_C875 ,\nC613_=_C902 ,C613_=_C1025 ,C613_=_C1311 ,C613_=_C1817 ,C613_=_C2222 ,C613_=_C2299 ,\nC613_=_C2415 ,C613_=_C2506 ,C613_=_C2904 ,C613_=_C3225 ,C613_=_C3288 ,C613_=_C3316 ,\nC613_=_C3490 ,C613_=_C3508 ,C613_=_C3698 ,C613_=_C3772 ,C613_=_C3788 ,C613_=_C3894 ,\nC613_=_C3931 ,C613_=_C3960 ,C613_=_C3961 ,C613_=_C3962 ,C613_=_C3963 ,C613_=_C3964 ,\nC613_=_C3965 ,C857_=_C875 ,C857_=_C887 ,C857_=_C1006 ,C857_=_C1472 ,C857_=_C1536 ,\nC857_=_C1579 ,C857_=_C1718 ,C857_=_C1719 ,C857_=_C1720 ,C857_=_C1721 ,C857_=_C1722 ,\nC857_=_C1723 ,C857_=_C1724 ,C857_=_C1725 ,C857_=_C1726 ,C857_=_C1727 ,C857_=_C1728 ,\nC857_=_C1729 ,C857_=_C1730 ,C857_=_C1731 ,C857_=_C1732 ,C857_=_C1733 ,C857_=_C1734 ,\nC857_=_C1736 ,C857_=_C1737 ,C875_=_C902 ,C875_=_C1025 ,C875_=_C1311 ,C875_=_C1817 ,\nC875_=_C2222 ,C875_=_C2299 ,C875_=_C2415 ,C875_=_C2506 ,C875_=_C2904 ,C875_=_C3225 ,\nC875_=_C3288 ,C875_=_C3316 ,C875_=_C3490 ,C875_=_C3508 ,C875_=_C3698 ,C875_=_C3772 ,\nC875_=_C3788 ,C875_=_C3894 ,C875_=_C3931 ,C875_=_C3960 ,C875_=_C3961 ,C875_=_C3962 ,\nC875_=_C3963 ,C875_=_C3964 ,C875_=_C3965 ,C887_=_C902 ,C887_=_C1006 ,C887_=_C1472 ,\nC887_=_C1536 ,C887_=_C1579 ,C887_=_C1718 ,C887_=_C1719 ,C887_=_C1720 ,C887_=_C1721 ,\nC887_=_C1722 ,C887_=_C1723 ,C887_=_C1724 ,C887_=_C1725 ,C887_=_C1726 ,C887_=_C1727 ,\nC887_=_C1728 ,C887_=_C1729 ,C887_=_C1730 ,C887_=_C1731 ,C887_=_C1732 ,C887_=_C1733 ,\nC887_=_C1734 ,C887_=_C1736 ,C887_=_C1737 ,C902_=_C1025 ,C902_=_C1311 ,C902_=_C1817 ,\nC902_=_C2222 ,C902_=_C2299 ,C902_=_C2415 ,C902_=_C2506 ,C902_=_C2904 ,C902_=_C3225 ,\nC902_=_C3288 ,C902_=_C3316 ,C902_=_C3490 ,C902_=_C3508 ,C902_=_C3698 ,C902_=_C3772 ,\nC902_=_C3788 ,C902_=_C3894 ,C902_=_C3931 ,C902_=_C3960 ,C902_=_C3961 ,C902_=_C3962 ,\nC902_=_C3963 ,C902_=_C3964 ,C902_=_C3965 ,C1006_=_C1025 ,C1006_=_C1472 ,C1006_=_C1536 ,\nC1006_=_C1579 ,C1006_=_C1718 ,C1006_=_C1719 ,C1006_=_C1720 ,C1006_=_C1721 ,C1006_=_C1722 ,\nC1006_=_C1723 ,C1006_=_C1724 ,C1006_=_C1725 ,C1006_=_C1726 ,C1006_=_C1727 ,C1006_=_C1728 ,\nC1006_=_C1729 ,C1006_=_C1730 ,C1006_=_C1731 ,C1006_=_C1732 ,C1006_=_C1733 ,C1006_=_C1734 ,\nC1006_=_C1736 ,C1006_=_C1737 ,C1025_=_C1311 ,C1025_=_C1817 ,C1025_=_C2222 ,C1025_=_C2299 ,\nC1025_=_C2415 ,C1025_=_C2506 ,C1025_=_C2904 ,C1025_=_C3225 ,C1025_=_C3288 ,C1025_=_C3316 ,\nC1025_=_C3490 ,C1025_=_C3508 ,C1025_=_C3698 ,C1025_=_C3772 ,C1025_=_C3788 ,C1025_=_C3894 ,\nC1025_=_C3931 ,C1025_=_C3960 ,C1025_=_C3961 ,C1025_=_C3962 ,C1025_=_C3963 ,C1025_=_C3964 ,\nC1025_=_C3965 ,C1311_=_C1817 ,C1311_=_C2222 ,C1311_=_C2299 ,C1311_=_C2415 ,C1311_=_C2506 ,\nC1311_=_C2904 ,C1311_=_C3225 ,C1311_=_C3288 ,C1311_=_C3316 ,C1311_=_C3490 ,C1311_=_C3508 ,\nC1311_=_C3698 ,C1311_=_C3772 ,C1311_=_C3788 ,C1311_=_C3894 ,C1311_=_C3931 ,C1311_=_C3960 ,\nC1311_=_C3961 ,C1311_=_C3962 ,C1311_=_C3963 ,C1311_=_C3964 ,C1311_=_C3965 ,C1472_=_C1536 ,\nC1472_=_C1579 ,C1472_=_C1718 ,C1472_=_C1719 ,C1472_=_C1720 ,C1472_=_C1721 ,C1472_=_C1722 ,\nC1472_=_C1723 ,C1472_=_C1724 ,C1472_=_C1725 ,C1472_=_C1726 ,C1472_=_C1727 ,C1472_=_C1728 ,\nC1472_=_C1729 ,C1472_=_C1730 ,C1472_=_C1731 ,C1472_=_C1732 ,C1472_=_C1733 ,C1472_=_C1734 ,\nC1472_=_C1736 ,C1472_=_C1737 ,C1536_=_C1579 ,C1536_=_C1718 ,C1536_=_C1719 ,C1536_=_C1720 ,\nC1536_=_C1721 ,C1536_=_C1722 ,C1536_=_C1723 ,C1536_=_C1724 ,C1536_=_C1725 ,C1536_=_C1726 ,\nC1536_=_C1727 ,C1536_=_C1728 ,C1536_=_C1729 ,C1536_=_C1730 ,C1536_=_C1731 ,C1536_=_C1732 ,\nC1536_=_C1733 ,C1536_=_C1734 ,C1536_=_C1736 ,C1536_=_C1737 ,C1579_=_C1718 ,C1579_=_C1719 ,\nC1579_=_C1720 ,C1579_=_C1721 ,C1579_=_C1722 ,C1579_=_C1723 ,C1579_=_C1724 ,C1579_=_C1725 ,\nC1579_=_C1726 ,C1579_=_C1727 ,C1579_=_C1728 ,C1579_=_C1729 ,C1579_=_C1730 ,C1579_=_C1731 ,\nC1579_=_C1732 ,C1579_=_C1733 ,C1579_=_C1734 ,C1579_=_C1736 ,C1579_=_C1737 ,C1718_=_C1719 ,\nC1718_=_C1720 ,C1718_=_C1721 ,C1718_=_C1722 ,C1718_=_C1723 ,C1718_=_C1724 ,C1718_=_C1725 ,\nC1718_=_C1726 ,C1718_=_C1727 ,C1718_=_C1728 ,C1718_=_C1729 ,C1718_=_C1730 ,C1718_=_C1731 ,\nC1718_=_C1732 ,C1718_=_C1733 ,C1718_=_C1734 ,C1718_=_C1736 ,C1718_=_C1737 ,C1719_=_C1720 ,\nC1719_=_C1721 ,C1719_=_C1722 ,C1719_=_C1723 ,C1719_=_C1724 ,C1719_=_C1725 ,C1719_=_C1726 ,\nC1719_=_C1727 ,C1719_=_C1728 ,C1719_=_C1729 ,C1719_=_C1730 ,C1719_=_C1731 ,C1719_=_C1732 ,\nC1719_=_C1733 ,C1719_=_C1734 ,C1719_=_C1736 ,C1719_=_C1737 ,C1719_=_C2506 ,C1720_=_C1721 ,\nC1720_=_C1722 ,C1720_=_C1723 ,C1720_=_C1724 ,C1720_=_C1725 ,C1720_=_C1726 ,C1720_=_C1727 ,\nC1720_=_C1728 ,C1720_=_C1729 ,C1720_=_C1730 ,C1720_=_C1731 ,C1720_=_C1732 ,C1720_=_C1733 ,\nC1720_=_C1734 ,C1720_=_C1736 ,C1720_=_C1737 ,C1721_=_C1722 ,C1721_=_C1723 ,C1721_=_C1724 ,\nC1721_=_C1725 ,C1721_=_C1726 ,C1721_=_C1727 ,C1721_=_C1728 ,C1721_=_C1729 ,C1721_=_C1730 ,\nC1721_=_C1731 ,C1721_=_C1732 ,C1721_=_C1733 ,C1721_=_C1734 ,C1721_=_C1736 ,C1721_=_C1737 ,\nC1722_=_C1723 ,C1722_=_C1724 ,C1722_=_C1725 ,C1722_=_C1726 ,C1722_=_C1727 ,C1722_=_C1728 ,\nC1722_=_C1729 ,C1722_=_C1730 ,C1722_=_C1731 ,C1722_=_C1732 ,C1722_=_C1733 ,C1722_=_C1734 ,\nC1722_=_C1736 ,C1722_=_C1737 ,C1723_=_C1724 ,C1723_=_C1725 ,C1723_=_C1726 ,C1723_=_C1727 ,\nC1723_=_C1728 ,C1723_=_C1729 ,C1723_=_C1730 ,C1723_=_C1731 ,C1723_=_C1732 ,C1723_=_C1733 ,\nC1723_=_C1734 ,C1723_=_C1736 ,C1723_=_C1737 ,C1724_=_C1725 ,C1724_=_C1726 ,C1724_=_C1727 ,\nC1724_=_C1728 ,C1724_=_C1729 ,C1724_=_C1730 ,C1724_=_C1731 ,C1724_=_C1732 ,C1724_=_C1733 ,\nC1724_=_C1734 ,C1724_=_C1736 ,C1724_=_C1737 ,C1725_=_C1726</w:t>
      </w:r>
    </w:p>
    <w:p>
      <w:pPr>
        <w:pStyle w:val="PreformattedText"/>
        <w:bidi w:val="0"/>
        <w:spacing w:before="0" w:after="0"/>
        <w:jc w:val="left"/>
        <w:rPr/>
      </w:pPr>
      <w:r>
        <w:rPr/>
        <w:t xml:space="preserve"> </w:t>
      </w:r>
      <w:r>
        <w:rPr/>
        <w:t>,C1725_=_C1727 ,C1725_=_C1728 ,\nC1725_=_C1729 ,C1725_=_C1730 ,C1725_=_C1731 ,C1725_=_C1732 ,C1725_=_C1733 ,C1725_=_C1734 ,\nC1725_=_C1736 ,C1725_=_C1737 ,C1726_=_C1727 ,C1726_=_C1728 ,C1726_=_C1729 ,C1726_=_C1730 ,\nC1726_=_C1731 ,C1726_=_C1732 ,C1726_=_C1733 ,C1726_=_C1734 ,C1726_=_C1736 ,C1726_=_C1737 ,\nC1726_=_C3316 ,C1727_=_C1728 ,C1727_=_C1729 ,C1727_=_C1730 ,C1727_=_C1731 ,C1727_=_C1732 ,\nC1727_=_C1733 ,C1727_=_C1734 ,C1727_=_C1736 ,C1727_=_C1737 ,C1727_=_C3490 ,C1728_=_C1729 ,\nC1728_=_C1730 ,C1728_=_C1731 ,C1728_=_C1732 ,C1728_=_C1733 ,C1728_=_C1734 ,C1728_=_C1736 ,\nC1728_=_C1737 ,C1729_=_C1730 ,C1729_=_C1731 ,C1729_=_C1732 ,C1729_=_C1733 ,C1729_=_C1734 ,\nC1729_=_C1736 ,C1729_=_C1737 ,C1730_=_C1731 ,C1730_=_C1732 ,C1730_=_C1733 ,C1730_=_C1734 ,\nC1730_=_C1736 ,C1730_=_C1737 ,C1731_=_C1732 ,C1731_=_C1733 ,C1731_=_C1734 ,C1731_=_C1736 ,\nC1731_=_C1737 ,C1731_=_C3698 ,C1732_=_C1733 ,C1732_=_C1734 ,C1732_=_C1736 ,C1732_=_C1737 ,\nC1733_=_C1734 ,C1733_=_C1736 ,C1733_=_C1737 ,C1734_=_C1736 ,C1734_=_C1737 ,C1734_=_C3894 ,\nC1736_=_C1737 ,C1736_=_C3960 ,C1817_=_C2222 ,C1817_=_C2299 ,C1817_=_C2415 ,C1817_=_C2506 ,\nC1817_=_C2904 ,C1817_=_C3225 ,C1817_=_C3288 ,C1817_=_C3316 ,C1817_=_C3490 ,C1817_=_C3508 ,\nC1817_=_C3698 ,C1817_=_C3772 ,C1817_=_C3788 ,C1817_=_C3894 ,C1817_=_C3931 ,C1817_=_C3960 ,\nC1817_=_C3961 ,C1817_=_C3962 ,C1817_=_C3963 ,C1817_=_C3964 ,C1817_=_C3965 ,C2222_=_C2299 ,\nC2222_=_C2415 ,C2222_=_C2506 ,C2222_=_C2904 ,C2222_=_C3225 ,C2222_=_C3288 ,C2222_=_C3316 ,\nC2222_=_C3490 ,C2222_=_C3508 ,C2222_=_C3698 ,C2222_=_C3772 ,C2222_=_C3788 ,C2222_=_C3894 ,\nC2222_=_C3931 ,C2222_=_C3960 ,C2222_=_C3961 ,C2222_=_C3962 ,C2222_=_C3963 ,C2222_=_C3964 ,\nC2222_=_C3965 ,C2299_=_C2415 ,C2299_=_C2506 ,C2299_=_C2904 ,C2299_=_C3225 ,C2299_=_C3288 ,\nC2299_=_C3316 ,C2299_=_C3490 ,C2299_=_C3508 ,C2299_=_C3698 ,C2299_=_C3772 ,C2299_=_C3788 ,\nC2299_=_C3894 ,C2299_=_C3931 ,C2299_=_C3960 ,C2299_=_C3961 ,C2299_=_C3962 ,C2299_=_C3963 ,\nC2299_=_C3964 ,C2299_=_C3965 ,C2415_=_C2506 ,C2415_=_C2904 ,C2415_=_C3225 ,C2415_=_C3288 ,\nC2415_=_C3316 ,C2415_=_C3490 ,C2415_=_C3508 ,C2415_=_C3698 ,C2415_=_C3772 ,C2415_=_C3788 ,\nC2415_=_C3894 ,C2415_=_C3931 ,C2415_=_C3960 ,C2415_=_C3961 ,C2415_=_C3962 ,C2415_=_C3963 ,\nC2415_=_C3964 ,C2415_=_C3965 ,C2506_=_C2904 ,C2506_=_C3225 ,C2506_=_C3288 ,C2506_=_C3316 ,\nC2506_=_C3490 ,C2506_=_C3508 ,C2506_=_C3698 ,C2506_=_C3772 ,C2506_=_C3788 ,C2506_=_C3894 ,\nC2506_=_C3931 ,C2506_=_C3960 ,C2506_=_C3961 ,C2506_=_C3962 ,C2506_=_C3963 ,C2506_=_C3964 ,\nC2506_=_C3965 ,C2904_=_C3225 ,C2904_=_C3288 ,C2904_=_C3316 ,C2904_=_C3490 ,C2904_=_C3508 ,\nC2904_=_C3698 ,C2904_=_C3772 ,C2904_=_C3788 ,C2904_=_C3894 ,C2904_=_C3931 ,C2904_=_C3960 ,\nC2904_=_C3961 ,C2904_=_C3962 ,C2904_=_C3963 ,C2904_=_C3964 ,C2904_=_C3965 ,C3225_=_C3288 ,\nC3225_=_C3316 ,C3225_=_C3490 ,C3225_=_C3508 ,C3225_=_C3698 ,C3225_=_C3772 ,C3225_=_C3788 ,\nC3225_=_C3894 ,C3225_=_C3931 ,C3225_=_C3960 ,C3225_=_C3961 ,C3225_=_C3962 ,C3225_=_C3963 ,\nC3225_=_C3964 ,C3225_=_C3965 ,C3288_=_C3316 ,C3288_=_C3490 ,C3288_=_C3508 ,C3288_=_C3698 ,\nC3288_=_C3772 ,C3288_=_C3788 ,C3288_=_C3894 ,C3288_=_C3931 ,C3288_=_C3960 ,C3288_=_C3961 ,\nC3288_=_C3962 ,C3288_=_C3963 ,C3288_=_C3964 ,C3288_=_C3965 ,C3316_=_C3490 ,C3316_=_C3508 ,\nC3316_=_C3698 ,C3316_=_C3772 ,C3316_=_C3788 ,C3316_=_C3894 ,C3316_=_C3931 ,C3316_=_C3960 ,\nC3316_=_C3961 ,C3316_=_C3962 ,C3316_=_C3963 ,C3316_=_C3964 ,C3316_=_C3965 ,C3490_=_C3508 ,\nC3490_=_C3698 ,C3490_=_C3772 ,C3490_=_C3788 ,C3490_=_C3894 ,C3490_=_C3931 ,C3490_=_C3960 ,\nC3490_=_C3961 ,C3490_=_C3962 ,C3490_=_C3963 ,C3490_=_C3964 ,C3490_=_C3965 ,C3508_=_C3698 ,\nC3508_=_C3772 ,C3508_=_C3788 ,C3508_=_C3894 ,C3508_=_C3931 ,C3508_=_C3960 ,C3508_=_C3961 ,\nC3508_=_C3962 ,C3508_=_C3963 ,C3508_=_C3964 ,C3508_=_C3965 ,C3698_=_C3772 ,C3698_=_C3788 ,\nC3698_=_C3894 ,C3698_=_C3931 ,C3698_=_C3960 ,C3698_=_C3961 ,C3698_=_C3962 ,C3698_=_C3963 ,\nC3698_=_C3964 ,C3698_=_C3965 ,C3772_=_C3788 ,C3772_=_C3894 ,C3772_=_C3931 ,C3772_=_C3960 ,\nC3772_=_C3961 ,C3772_=_C3962 ,C3772_=_C3963 ,C3772_=_C3964 ,C3772_=_C3965 ,C3788_=_C3894 ,\nC3788_=_C3931 ,C3788_=_C3960 ,C3788_=_C3961 ,C3788_=_C3962 ,C3788_=_C3963 ,C3788_=_C3964 ,\nC3788_=_C3965 ,C3894_=_C3931 ,C3894_=_C3960 ,C3894_=_C3961 ,C3894_=_C3962 ,C3894_=_C3963 ,\nC3894_=_C3964 ,C3894_=_C3965 ,C3931_=_C3960 ,C3931_=_C3961 ,C3931_=_C3962 ,C3931_=_C3963 ,\nC3931_=_C3964 ,C3931_=_C3965 ,C3960_=_C3961 ,C3960_=_C3962 ,C3960_=_C3963 ,C3960_=_C3964 ,\nC3960_=_C3965 ,C3961_=_C3962 ,C3961_=_C3963 ,C3961_=_C3964 ,C3961_=_C3965 ,C3962_=_C3963 ,\nC3962_=_C3964 ,C3962_=_C3965 ,C3963_=_C3964 ,C3963_=_C3965 ,C3964_=_C3965 ,"];296[shape=box, label="id:296 level: 7\n57: C604 C608 C894 C898 C923 \nC1016 C1020 C1047 C1148 C1288 C1391 \nC1727 C1731 C1768 C1791 C2036 C2085 \nC2183 C2219 C2279 C2355 C2372 C2446 \nC2500 C2501 C2682 C2720 C2749 C2903 \nC2994 C2997 C3009 C3184 C3216 C3298 \nC3309 C3313 C3361 C3485 C3486 C3487 \nC3488 C3489 C3490 C3491 C3515 C3660 \nC3694 C3695 C3696 C3697 C3698 C3699 \nC3700 C3701 C3702 C3703 \n822: C604_=_C608( C604 C608 ) C604_=_C894( C604 C894 ) C604_=_C923( C604 C923 ) C604_=_C1016( C604 C1016 ) C604_=_C1148( C604 C1148 ) \nC604_=_C1391( C604 C1391 ) C604_=_C1727( C604 C1727 ) C604_=_C1768( C604 C1768 ) C604_=_C1791( C604 C1791 ) C604_=_C2036( C604 C2036 ) C604_=_C2183( C604 C2183 ) \nC604_=_C2219( C604 C2219 ) C604_=_C2372( C604 C2372 ) C604_=_C2500( C604 C2500 ) C604_=_C2682( C604 C2682 ) C604_=_C2749( C604 C2749 ) C604_=_C2994( C604 C2994 ) \nC604_=_C3009( C604 C3009 ) C604_=_C3184( C604 C3184 ) C604_=_C3216( C604 C3216 ) C604_=_C3298( C604 C3298 ) C604_=_C3309( C604 C3309 ) C604_=_C3485( C604 C3485 ) \nC604_=_C3486( C604 C3486 ) C604_=_C3487( C604 C3487 ) C604_=_C3488( C604 C3488 ) C604_=_C3489( C604 C3489 ) C604_=_C3490( C604 C3490 ) C604_=_C3491( C604 C3491 ) \nC608_=_C898( C608 C898 ) C608_=_C1020( C608 C1020 ) C608_=_C1047( C608 C1047 ) C608_=_C1288( C608 C1288 ) C608_=_C1731( C608 C1731 ) C608_=_C2085( C608 C2085 ) \nC608_=_C2279( C608 C2279 ) C608_=_C2355( C608 C2355 ) C608_=_C2446( C608 C2446 ) C608_=_C2501( C608 C2501 ) C608_=_C2720( C608 C2720 ) C608_=_C2903( C608 C2903 ) \nC608_=_C2997( C608 C2997 ) C608_=_C3313( C608 C3313 ) C608_=_C3361( C608 C3361 ) C608_=_C3486( C608 C3486 ) C608_=_C3515( C608 C3515 ) C608_=_C3660( C608 C3660 ) \nC608_=_C3694( C608 C3694 ) C608_=_C3695( C608 C3695 ) C608_=_C3696( C608 C3696 ) C608_=_C3697( C608 C3697 ) C608_=_C3698( C608 C3698 ) C608_=_C3699( C608 C3699 ) \nC608_=_C3700( C608 C3700 ) C608_=_C3701( C608 C3701 ) C608_=_C3702( C608 C3702 ) C608_=_C3703( C608 C3703 ) C894_=_C898( C894 C898 ) C894_=_C923( C894 C923 ) \nC894_=_C1016( C894 C1016 ) C894_=_C1148( C894 C1148 ) C894_=_C1391( C894 C1391 ) C894_=_C1727( C894 C1727 ) C894_=_C1768( C894 C1768 ) C894_=_C1791( C894 C1791 ) \nC894_=_C2036( C894 C2036 ) C894_=_C2183( C894 C2183 ) C894_=_C2219( C894 C2219 ) C894_=_C2372( C894 C2372 ) C894_=_C2500( C894 C2500 ) C894_=_C2682( C894 C2682 ) \nC894_=_C2749( C894 C2749 ) C894_=_C2994( C894 C2994 ) C894_=_C3009( C894 C3009 ) C894_=_C3184( C894 C3184 ) C894_=_C3216( C894 C3216 ) C894_=_C3298( C894 C3298 ) \nC894_=_C3309( C894 C3309 ) C894_=_C3485( C894 C3485 ) C894_=_C3486( C894 C3486 ) C894_=_C3487( C894 C3487 ) C894_=_C3488( C894 C3488 ) C894_=_C3489( C894 C3489 ) \nC894_=_C3490( C894 C3490 ) C894_=_C3491( C894 C3491 ) C898_=_C1020( C898 C1020 ) C898_=_C1047( C898 C1047 ) C898_=_C1288( C898 C1288 ) C898_=_C1731( C898 C1731 ) \nC898_=_C2085( C898 C2085 ) C898_=_C2279( C898 C2279 ) C898_=_C2355( C898 C2355 ) C898_=_C2446( C898 C2446 ) C898_=_C2501( C898 C2501 ) C898_=_C2720( C898 C2720 ) \nC898_=_C2903( C898 C2903 ) C898_=_C2997( C898 C2997 ) C898_=_C3313( C898 C3313 ) C898_=_C3361( C898 C3361 ) C898_=_C3486( C898 C3486 ) C898_=_C3515( C898 C3515 ) \nC898_=_C3660( C898 C3660 ) C898_=_C3694( C898 C3694 ) C898_=_C3695( C898 C3695 ) C898_=_C3696( C898 C3696 ) C898_=_C3697( C898 C3697 ) C898_=_C3698( C898 C3698 ) \nC898_=_C3699( C898 C3699 ) C898_=_C3700( C898 C3700 ) C898_=_C3701( C898 C3701 ) C898_=_C3702( C898 C3702 ) C898_=_C3703( C898 C3703 ) C923_=_C1016( C923 C1016 ) \nC923_=_C1148( C923 C1148 ) C923_=_C1391( C923 C1391 ) C923_=_C1727( C923 C1727 ) C923_=_C1768( C923 C1768 ) C923_=_C1791( C923 C1791 ) C923_=_C2036( C923 C2036 ) \nC923_=_C2183( C923 C2183 ) C923_=_C2219( C923 C2219 ) C923_=_C2372( C923 C2372 ) C923_=_C2500( C923 C2500 ) C923_=_C2682( C923 C2682 ) C923_=_C2749( C923 C2749 ) \nC923_=_C2994( C923 C2994 ) C923_=_C3009( C923 C3009 ) C923_=_C3184( C923 C3184 ) C923_=_C3216( C923 C3216 ) C923_=_C3298( C923 C3298 ) C923_=_C3309( C923 C3309 ) \nC923_=_C3485( C923 C3485 ) C923_=_C3486( C923 C3486 ) C923_=_C3487( C923 C3487 ) C923_=_C3488( C923 C3488 ) C923_=_C3489( C923 C3489 ) C923_=_C3490( C923 C3490 ) \nC923_=_C3491( C923 C3491 ) C1016_=_C1020( C1016 C1020 ) C1016_=_C1148( C1016 C1148 ) C1016_=_C1391( C1016 C1391 ) C1016_=_C1727( C1016 C1727 ) C1016_=_C1768( C1016 C1768 ) \nC1016_=_C1791( C1016 C1791 ) C1016_=_C2036( C1016 C2036 ) C1016_=_C2183( C1016 C2183 ) C1016_=_C2219( C1016 C2219 ) C1016_=_C2372( C1016 C2372 ) C1016_=_C2500( C1016 C2500 ) \nC1016_=_C2682( C1016 C2682 ) C1016_=_C2749( C1016 C2749 ) C1016_=_C2994( C1016 C2994 ) C1016_=_C3009( C1016 C3009 ) C1016_=_C3184( C1016 C3184 ) C1016_=_C3216( C1016 C3216 ) \nC1016_=_C3298( C1016 C3298 ) C1016_=_C3309( C1016 C3309 ) C1016_=_C3485( C1016 C3485 ) C1016_=_C3486( C1016 C3486 ) C1016_=_C3487( C1016 C3487 ) C1016_=_C3488( C1016 C3488 ) \nC1016_=_C3489( C1016 C3489 ) C1016_=_C3490( C1016 C3490 ) C1016_=_C3491( C1016 C3491 ) C1020_=_C1047( C1020 C1047 ) C1020_=_C1288( C1020 C1288 ) C1020_=_C1731( C1020 C1731 ) \nC1020_=_C2085( C1020 C2085 ) C1020_=_C2279( C1020 C2279 ) C1020_=_C2355( C1020 C2355 ) C1020_=_C2446( C1020 C2446 ) C1020_=_C2501( C1020 C2501 ) C1020_=_C2720( C1020 C2720 ) \nC1020_=_C2903( C1020 C2903 ) C1020_=_C2997( C1020 C2997 ) C1020_=_C3313( C1020 C3313 ) C1020_=_C3361(</w:t>
      </w:r>
    </w:p>
    <w:p>
      <w:pPr>
        <w:pStyle w:val="PreformattedText"/>
        <w:bidi w:val="0"/>
        <w:spacing w:before="0" w:after="0"/>
        <w:jc w:val="left"/>
        <w:rPr/>
      </w:pPr>
      <w:r>
        <w:rPr/>
        <w:t xml:space="preserve"> </w:t>
      </w:r>
      <w:r>
        <w:rPr/>
        <w:t>C1020 C3361 ) C1020_=_C3486( C1020 C3486 ) C1020_=_C3515( C1020 C3515 ) \nC1020_=_C3660( C1020 C3660 ) C1020_=_C3694( C1020 C3694 ) C1020_=_C3695( C1020 C3695 ) C1020_=_C3696( C1020 C3696 ) C1020_=_C3697( C1020 C3697 ) C1020_=_C3698( C1020 C3698 ) \nC1020_=_C3699( C1020 C3699 ) C1020_=_C3700( C1020 C3700 ) C1020_=_C3701( C1020 C3701 ) C1020_=_C3702( C1020 C3702 ) C1020_=_C3703( C1020 C3703 ) C1047_=_C1288( C1047 C1288 ) \nC1047_=_C1731( C1047 C1731 ) C1047_=_C2085( C1047 C2085 ) C1047_=_C2279( C1047 C2279 ) C1047_=_C2355( C1047 C2355 ) C1047_=_C2446( C1047 C2446 ) C1047_=_C2501( C1047 C2501 ) \nC1047_=_C2720( C1047 C2720 ) C1047_=_C2903( C1047 C2903 ) C1047_=_C2997( C1047 C2997 ) C1047_=_C3313( C1047 C3313 ) C1047_=_C3361( C1047 C3361 ) C1047_=_C3486( C1047 C3486 ) \nC1047_=_C3515( C1047 C3515 ) C1047_=_C3660( C1047 C3660 ) C1047_=_C3694( C1047 C3694 ) C1047_=_C3695( C1047 C3695 ) C1047_=_C3696( C1047 C3696 ) C1047_=_C3697( C1047 C3697 ) \nC1047_=_C3698( C1047 C3698 ) C1047_=_C3699( C1047 C3699 ) C1047_=_C3700( C1047 C3700 ) C1047_=_C3701( C1047 C3701 ) C1047_=_C3702( C1047 C3702 ) C1047_=_C3703( C1047 C3703 ) \nC1148_=_C1391( C1148 C1391 ) C1148_=_C1727( C1148 C1727 ) C1148_=_C1768( C1148 C1768 ) C1148_=_C1791( C1148 C1791 ) C1148_=_C2036( C1148 C2036 ) C1148_=_C2183( C1148 C2183 ) \nC1148_=_C2219( C1148 C2219 ) C1148_=_C2372( C1148 C2372 ) C1148_=_C2500( C1148 C2500 ) C1148_=_C2682( C1148 C2682 ) C1148_=_C2749( C1148 C2749 ) C1148_=_C2994( C1148 C2994 ) \nC1148_=_C3009( C1148 C3009 ) C1148_=_C3184( C1148 C3184 ) C1148_=_C3216( C1148 C3216 ) C1148_=_C3298( C1148 C3298 ) C1148_=_C3309( C1148 C3309 ) C1148_=_C3485( C1148 C3485 ) \nC1148_=_C3486( C1148 C3486 ) C1148_=_C3487( C1148 C3487 ) C1148_=_C3488( C1148 C3488 ) C1148_=_C3489( C1148 C3489 ) C1148_=_C3490( C1148 C3490 ) C1148_=_C3491( C1148 C3491 ) \nC1288_=_C1731( C1288 C1731 ) C1288_=_C2085( C1288 C2085 ) C1288_=_C2279( C1288 C2279 ) C1288_=_C2355( C1288 C2355 ) C1288_=_C2446( C1288 C2446 ) C1288_=_C2501( C1288 C2501 ) \nC1288_=_C2720( C1288 C2720 ) C1288_=_C2903( C1288 C2903 ) C1288_=_C2997( C1288 C2997 ) C1288_=_C3313( C1288 C3313 ) C1288_=_C3361( C1288 C3361 ) C1288_=_C3486( C1288 C3486 ) \nC1288_=_C3515( C1288 C3515 ) C1288_=_C3660( C1288 C3660 ) C1288_=_C3694( C1288 C3694 ) C1288_=_C3695( C1288 C3695 ) C1288_=_C3696( C1288 C3696 ) C1288_=_C3697( C1288 C3697 ) \nC1288_=_C3698( C1288 C3698 ) C1288_=_C3699( C1288 C3699 ) C1288_=_C3700( C1288 C3700 ) C1288_=_C3701( C1288 C3701 ) C1288_=_C3702( C1288 C3702 ) C1288_=_C3703( C1288 C3703 ) \nC1391_=_C1727( C1391 C1727 ) C1391_=_C1768( C1391 C1768 ) C1391_=_C1791( C1391 C1791 ) C1391_=_C2036( C1391 C2036 ) C1391_=_C2183( C1391 C2183 ) C1391_=_C2219( C1391 C2219 ) \nC1391_=_C2372( C1391 C2372 ) C1391_=_C2500( C1391 C2500 ) C1391_=_C2682( C1391 C2682 ) C1391_=_C2749( C1391 C2749 ) C1391_=_C2994( C1391 C2994 ) C1391_=_C3009( C1391 C3009 ) \nC1391_=_C3184( C1391 C3184 ) C1391_=_C3216( C1391 C3216 ) C1391_=_C3298( C1391 C3298 ) C1391_=_C3309( C1391 C3309 ) C1391_=_C3485( C1391 C3485 ) C1391_=_C3486( C1391 C3486 ) \nC1391_=_C3487( C1391 C3487 ) C1391_=_C3488( C1391 C3488 ) C1391_=_C3489( C1391 C3489 ) C1391_=_C3490( C1391 C3490 ) C1391_=_C3491( C1391 C3491 ) C1727_=_C1731( C1727 C1731 ) \nC1727_=_C1768( C1727 C1768 ) C1727_=_C1791( C1727 C1791 ) C1727_=_C2036( C1727 C2036 ) C1727_=_C2183( C1727 C2183 ) C1727_=_C2219( C1727 C2219 ) C1727_=_C2372( C1727 C2372 ) \nC1727_=_C2500( C1727 C2500 ) C1727_=_C2682( C1727 C2682 ) C1727_=_C2749( C1727 C2749 ) C1727_=_C2994( C1727 C2994 ) C1727_=_C3009( C1727 C3009 ) C1727_=_C3184( C1727 C3184 ) \nC1727_=_C3216( C1727 C3216 ) C1727_=_C3298( C1727 C3298 ) C1727_=_C3309( C1727 C3309 ) C1727_=_C3485( C1727 C3485 ) C1727_=_C3486( C1727 C3486 ) C1727_=_C3487( C1727 C3487 ) \nC1727_=_C3488( C1727 C3488 ) C1727_=_C3489( C1727 C3489 ) C1727_=_C3490( C1727 C3490 ) C1727_=_C3491( C1727 C3491 ) C1731_=_C2085( C1731 C2085 ) C1731_=_C2279( C1731 C2279 ) \nC1731_=_C2355( C1731 C2355 ) C1731_=_C2446( C1731 C2446 ) C1731_=_C2501( C1731 C2501 ) C1731_=_C2720( C1731 C2720 ) C1731_=_C2903( C1731 C2903 ) C1731_=_C2997( C1731 C2997 ) \nC1731_=_C3313( C1731 C3313 ) C1731_=_C3361( C1731 C3361 ) C1731_=_C3486( C1731 C3486 ) C1731_=_C3515( C1731 C3515 ) C1731_=_C3660( C1731 C3660 ) C1731_=_C3694( C1731 C3694 ) \nC1731_=_C3695( C1731 C3695 ) C1731_=_C3696( C1731 C3696 ) C1731_=_C3697( C1731 C3697 ) C1731_=_C3698( C1731 C3698 ) C1731_=_C3699( C1731 C3699 ) C1731_=_C3700( C1731 C3700 ) \nC1731_=_C3701( C1731 C3701 ) C1731_=_C3702( C1731 C3702 ) C1731_=_C3703( C1731 C3703 ) C1768_=_C1791( C1768 C1791 ) C1768_=_C2036( C1768 C2036 ) C1768_=_C2183( C1768 C2183 ) \nC1768_=_C2219( C1768 C2219 ) C1768_=_C2372( C1768 C2372 ) C1768_=_C2500( C1768 C2500 ) C1768_=_C2682( C1768 C2682 ) C1768_=_C2749( C1768 C2749 ) C1768_=_C2994( C1768 C2994 ) \nC1768_=_C3009( C1768 C3009 ) C1768_=_C3184( C1768 C3184 ) C1768_=_C3216( C1768 C3216 ) C1768_=_C3298( C1768 C3298 ) C1768_=_C3309( C1768 C3309 ) C1768_=_C3485( C1768 C3485 ) \nC1768_=_C3486( C1768 C3486 ) C1768_=_C3487( C1768 C3487 ) C1768_=_C3488( C1768 C3488 ) C1768_=_C3489( C1768 C3489 ) C1768_=_C3490( C1768 C3490 ) C1768_=_C3491( C1768 C3491 ) \nC1791_=_C2036( C1791 C2036 ) C1791_=_C2183( C1791 C2183 ) C1791_=_C2219( C1791 C2219 ) C1791_=_C2372( C1791 C2372 ) C1791_=_C2500( C1791 C2500 ) C1791_=_C2682( C1791 C2682 ) \nC1791_=_C2749( C1791 C2749 ) C1791_=_C2994( C1791 C2994 ) C1791_=_C3009( C1791 C3009 ) C1791_=_C3184( C1791 C3184 ) C1791_=_C3216( C1791 C3216 ) C1791_=_C3298( C1791 C3298 ) \nC1791_=_C3309( C1791 C3309 ) C1791_=_C3485( C1791 C3485 ) C1791_=_C3486( C1791 C3486 ) C1791_=_C3487( C1791 C3487 ) C1791_=_C3488( C1791 C3488 ) C1791_=_C3489( C1791 C3489 ) \nC1791_=_C3490( C1791 C3490 ) C1791_=_C3491( C1791 C3491 ) C2036_=_C2183( C2036 C2183 ) C2036_=_C2219( C2036 C2219 ) C2036_=_C2372( C2036 C2372 ) C2036_=_C2500( C2036 C2500 ) \nC2036_=_C2682( C2036 C2682 ) C2036_=_C2749( C2036 C2749 ) C2036_=_C2994( C2036 C2994 ) C2036_=_C3009( C2036 C3009 ) C2036_=_C3184( C2036 C3184 ) C2036_=_C3216( C2036 C3216 ) \nC2036_=_C3298( C2036 C3298 ) C2036_=_C3309( C2036 C3309 ) C2036_=_C3485( C2036 C3485 ) C2036_=_C3486( C2036 C3486 ) C2036_=_C3487( C2036 C3487 ) C2036_=_C3488( C2036 C3488 ) \nC2036_=_C3489( C2036 C3489 ) C2036_=_C3490( C2036 C3490 ) C2036_=_C3491( C2036 C3491 ) C2085_=_C2279( C2085 C2279 ) C2085_=_C2355( C2085 C2355 ) C2085_=_C2446( C2085 C2446 ) \nC2085_=_C2501( C2085 C2501 ) C2085_=_C2720( C2085 C2720 ) C2085_=_C2903( C2085 C2903 ) C2085_=_C2997( C2085 C2997 ) C2085_=_C3313( C2085 C3313 ) C2085_=_C3361( C2085 C3361 ) \nC2085_=_C3486( C2085 C3486 ) C2085_=_C3515( C2085 C3515 ) C2085_=_C3660( C2085 C3660 ) C2085_=_C3694( C2085 C3694 ) C2085_=_C3695( C2085 C3695 ) C2085_=_C3696( C2085 C3696 ) \nC2085_=_C3697( C2085 C3697 ) C2085_=_C3698( C2085 C3698 ) C2085_=_C3699( C2085 C3699 ) C2085_=_C3700( C2085 C3700 ) C2085_=_C3701( C2085 C3701 ) C2085_=_C3702( C2085 C3702 ) \nC2085_=_C3703( C2085 C3703 ) C2183_=_C2219( C2183 C2219 ) C2183_=_C2372( C2183 C2372 ) C2183_=_C2500( C2183 C2500 ) C2183_=_C2682( C2183 C2682 ) C2183_=_C2749( C2183 C2749 ) \nC2183_=_C2994( C2183 C2994 ) C2183_=_C3009( C2183 C3009 ) C2183_=_C3184( C2183 C3184 ) C2183_=_C3216( C2183 C3216 ) C2183_=_C3298( C2183 C3298 ) C2183_=_C3309( C2183 C3309 ) \nC2183_=_C3485( C2183 C3485 ) C2183_=_C3486( C2183 C3486 ) C2183_=_C3487( C2183 C3487 ) C2183_=_C3488( C2183 C3488 ) C2183_=_C3489( C2183 C3489 ) C2183_=_C3490( C2183 C3490 ) \nC2183_=_C3491( C2183 C3491 ) C2219_=_C2372( C2219 C2372 ) C2219_=_C2500( C2219 C2500 ) C2219_=_C2682( C2219 C2682 ) C2219_=_C2749( C2219 C2749 ) C2219_=_C2994( C2219 C2994 ) \nC2219_=_C3009( C2219 C3009 ) C2219_=_C3184( C2219 C3184 ) C2219_=_C3216( C2219 C3216 ) C2219_=_C3298( C2219 C3298 ) C2219_=_C3309( C2219 C3309 ) C2219_=_C3485( C2219 C3485 ) \nC2219_=_C3486( C2219 C3486 ) C2219_=_C3487( C2219 C3487 ) C2219_=_C3488( C2219 C3488 ) C2219_=_C3489( C2219 C3489 ) C2219_=_C3490( C2219 C3490 ) C2219_=_C3491( C2219 C3491 ) \nC2279_=_C2355( C2279 C2355 ) C2279_=_C2446( C2279 C2446 ) C2279_=_C2501( C2279 C2501 ) C2279_=_C2720( C2279 C2720 ) C2279_=_C2903( C2279 C2903 ) C2279_=_C2997( C2279 C2997 ) \nC2279_=_C3313( C2279 C3313 ) C2279_=_C3361( C2279 C3361 ) C2279_=_C3486( C2279 C3486 ) C2279_=_C3515( C2279 C3515 ) C2279_=_C3660( C2279 C3660 ) C2279_=_C3694( C2279 C3694 ) \nC2279_=_C3695( C2279 C3695 ) C2279_=_C3696( C2279 C3696 ) C2279_=_C3697( C2279 C3697 ) C2279_=_C3698( C2279 C3698 ) C2279_=_C3699( C2279 C3699 ) C2279_=_C3700( C2279 C3700 ) \nC2279_=_C3701( C2279 C3701 ) C2279_=_C3702( C2279 C3702 ) C2279_=_C3703( C2279 C3703 ) C2355_=_C2446( C2355 C2446 ) C2355_=_C2501( C2355 C2501 ) C2355_=_C2720( C2355 C2720 ) \nC2355_=_C2903( C2355 C2903 ) C2355_=_C2997( C2355 C2997 ) C2355_=_C3313( C2355 C3313 ) C2355_=_C3361( C2355 C3361 ) C2355_=_C3486( C2355 C3486 ) C2355_=_C3515( C2355 C3515 ) \nC2355_=_C3660( C2355 C3660 ) C2355_=_C3694( C2355 C3694 ) C2355_=_C3695( C2355 C3695 ) C2355_=_C3696( C2355 C3696 ) C2355_=_C3697( C2355 C3697 ) C2355_=_C3698( C2355 C3698 ) \nC2355_=_C3699( C2355 C3699 ) C2355_=_C3700( C2355 C3700 ) C2355_=_C3701( C2355 C3701 ) C2355_=_C3702( C2355 C3702 ) C2355_=_C3703( C2355 C3703 ) C2372_=_C2500( C2372 C2500 ) \nC2372_=_C2682( C2372 C2682 ) C2372_=_C2749( C2372 C2749 ) C2372_=_C2994( C2372 C2994 ) C2372_=_C3009( C2372 C3009 ) C2372_=_C3184( C2372 C3184 ) C2372_=_C3216( C2372 C3216 ) \nC2372_=_C3298( C2372 C3298 ) C2372_=_C3309( C2372 C3309 ) C2372_=_C3485( C2372 C3485 ) C2372_=_C3486( C2372 C3486 ) C2372_=_C3487( C2372 C3487 ) C2372_=_C3488( C2372 C3488 ) \nC2372_=_C3489( C2372 C3489 ) C2372_=_C3490( C2372 C3490 ) C2372_=_C3491( C2372 C3491 ) C2446_=_C2501( C2446 C2501 ) C2446_=_C2720( C2446 C2720 ) C2446_=_C2903( C2446 C2903 ) \nC2446_=_C2997( C2446 C2997 ) C2446_=_C3313( C2446 C3313 ) C2446_=_C3361( C2446 C3361 ) C2446_=_C3486( C2446 C3486 ) C2446_=_C3515( C2446 C3515 ) C2446_=_C3660(</w:t>
      </w:r>
    </w:p>
    <w:p>
      <w:pPr>
        <w:pStyle w:val="PreformattedText"/>
        <w:bidi w:val="0"/>
        <w:spacing w:before="0" w:after="0"/>
        <w:jc w:val="left"/>
        <w:rPr/>
      </w:pPr>
      <w:r>
        <w:rPr/>
        <w:t xml:space="preserve"> </w:t>
      </w:r>
      <w:r>
        <w:rPr/>
        <w:t>C2446 C3660 ) \nC2446_=_C3694( C2446 C3694 ) C2446_=_C3695( C2446 C3695 ) C2446_=_C3696( C2446 C3696 ) C2446_=_C3697( C2446 C3697 ) C2446_=_C3698( C2446 C3698 ) C2446_=_C3699( C2446 C3699 ) \nC2446_=_C3700( C2446 C3700 ) C2446_=_C3701( C2446 C3701 ) C2446_=_C3702( C2446 C3702 ) C2446_=_C3703( C2446 C3703 ) C2500_=_C2501( C2500 C2501 ) C2500_=_C2682( C2500 C2682 ) \nC2500_=_C2749( C2500 C2749 ) C2500_=_C2994( C2500 C2994 ) C2500_=_C3009( C2500 C3009 ) C2500_=_C3184( C2500 C3184 ) C2500_=_C3216( C2500 C3216 ) C2500_=_C3298( C2500 C3298 ) \nC2500_=_C3309( C2500 C3309 ) C2500_=_C3485( C2500 C3485 ) C2500_=_C3486( C2500 C3486 ) C2500_=_C3487( C2500 C3487 ) C2500_=_C3488( C2500 C3488 ) C2500_=_C3489( C2500 C3489 ) \nC2500_=_C3490( C2500 C3490 ) C2500_=_C3491( C2500 C3491 ) C2501_=_C2720( C2501 C2720 ) C2501_=_C2903( C2501 C2903 ) C2501_=_C2997( C2501 C2997 ) C2501_=_C3313( C2501 C3313 ) \nC2501_=_C3361( C2501 C3361 ) C2501_=_C3486( C2501 C3486 ) C2501_=_C3515( C2501 C3515 ) C2501_=_C3660( C2501 C3660 ) C2501_=_C3694( C2501 C3694 ) C2501_=_C3695( C2501 C3695 ) \nC2501_=_C3696( C2501 C3696 ) C2501_=_C3697( C2501 C3697 ) C2501_=_C3698( C2501 C3698 ) C2501_=_C3699( C2501 C3699 ) C2501_=_C3700( C2501 C3700 ) C2501_=_C3701( C2501 C3701 ) \nC2501_=_C3702( C2501 C3702 ) C2501_=_C3703( C2501 C3703 ) C2682_=_C2749( C2682 C2749 ) C2682_=_C2994( C2682 C2994 ) C2682_=_C3009( C2682 C3009 ) C2682_=_C3184( C2682 C3184 ) \nC2682_=_C3216( C2682 C3216 ) C2682_=_C3298( C2682 C3298 ) C2682_=_C3309( C2682 C3309 ) C2682_=_C3485( C2682 C3485 ) C2682_=_C3486( C2682 C3486 ) C2682_=_C3487( C2682 C3487 ) \nC2682_=_C3488( C2682 C3488 ) C2682_=_C3489( C2682 C3489 ) C2682_=_C3490( C2682 C3490 ) C2682_=_C3491( C2682 C3491 ) C2720_=_C2903( C2720 C2903 ) C2720_=_C2997( C2720 C2997 ) \nC2720_=_C3313( C2720 C3313 ) C2720_=_C3361( C2720 C3361 ) C2720_=_C3486( C2720 C3486 ) C2720_=_C3515( C2720 C3515 ) C2720_=_C3660( C2720 C3660 ) C2720_=_C3694( C2720 C3694 ) \nC2720_=_C3695( C2720 C3695 ) C2720_=_C3696( C2720 C3696 ) C2720_=_C3697( C2720 C3697 ) C2720_=_C3698( C2720 C3698 ) C2720_=_C3699( C2720 C3699 ) C2720_=_C3700( C2720 C3700 ) \nC2720_=_C3701( C2720 C3701 ) C2720_=_C3702( C2720 C3702 ) C2720_=_C3703( C2720 C3703 ) C2749_=_C2994( C2749 C2994 ) C2749_=_C3009( C2749 C3009 ) C2749_=_C3184( C2749 C3184 ) \nC2749_=_C3216( C2749 C3216 ) C2749_=_C3298( C2749 C3298 ) C2749_=_C3309( C2749 C3309 ) C2749_=_C3485( C2749 C3485 ) C2749_=_C3486( C2749 C3486 ) C2749_=_C3487( C2749 C3487 ) \nC2749_=_C3488( C2749 C3488 ) C2749_=_C3489( C2749 C3489 ) C2749_=_C3490( C2749 C3490 ) C2749_=_C3491( C2749 C3491 ) C2903_=_C2997( C2903 C2997 ) C2903_=_C3313( C2903 C3313 ) \nC2903_=_C3361( C2903 C3361 ) C2903_=_C3486( C2903 C3486 ) C2903_=_C3515( C2903 C3515 ) C2903_=_C3660( C2903 C3660 ) C2903_=_C3694( C2903 C3694 ) C2903_=_C3695( C2903 C3695 ) \nC2903_=_C3696( C2903 C3696 ) C2903_=_C3697( C2903 C3697 ) C2903_=_C3698( C2903 C3698 ) C2903_=_C3699( C2903 C3699 ) C2903_=_C3700( C2903 C3700 ) C2903_=_C3701( C2903 C3701 ) \nC2903_=_C3702( C2903 C3702 ) C2903_=_C3703( C2903 C3703 ) C2994_=_C2997( C2994 C2997 ) C2994_=_C3009( C2994 C3009 ) C2994_=_C3184( C2994 C3184 ) C2994_=_C3216( C2994 C3216 ) \nC2994_=_C3298( C2994 C3298 ) C2994_=_C3309( C2994 C3309 ) C2994_=_C3485( C2994 C3485 ) C2994_=_C3486( C2994 C3486 ) C2994_=_C3487( C2994 C3487 ) C2994_=_C3488( C2994 C3488 ) \nC2994_=_C3489( C2994 C3489 ) C2994_=_C3490( C2994 C3490 ) C2994_=_C3491( C2994 C3491 ) C2997_=_C3313( C2997 C3313 ) C2997_=_C3361( C2997 C3361 ) C2997_=_C3486( C2997 C3486 ) \nC2997_=_C3515( C2997 C3515 ) C2997_=_C3660( C2997 C3660 ) C2997_=_C3694( C2997 C3694 ) C2997_=_C3695( C2997 C3695 ) C2997_=_C3696( C2997 C3696 ) C2997_=_C3697( C2997 C3697 ) \nC2997_=_C3698( C2997 C3698 ) C2997_=_C3699( C2997 C3699 ) C2997_=_C3700( C2997 C3700 ) C2997_=_C3701( C2997 C3701 ) C2997_=_C3702( C2997 C3702 ) C2997_=_C3703( C2997 C3703 ) \nC3009_=_C3184( C3009 C3184 ) C3009_=_C3216( C3009 C3216 ) C3009_=_C3298( C3009 C3298 ) C3009_=_C3309( C3009 C3309 ) C3009_=_C3485( C3009 C3485 ) C3009_=_C3486( C3009 C3486 ) \nC3009_=_C3487( C3009 C3487 ) C3009_=_C3488( C3009 C3488 ) C3009_=_C3489( C3009 C3489 ) C3009_=_C3490( C3009 C3490 ) C3009_=_C3491( C3009 C3491 ) C3184_=_C3216( C3184 C3216 ) \nC3184_=_C3298( C3184 C3298 ) C3184_=_C3309( C3184 C3309 ) C3184_=_C3485( C3184 C3485 ) C3184_=_C3486( C3184 C3486 ) C3184_=_C3487( C3184 C3487 ) C3184_=_C3488( C3184 C3488 ) \nC3184_=_C3489( C3184 C3489 ) C3184_=_C3490( C3184 C3490 ) C3184_=_C3491( C3184 C3491 ) C3216_=_C3298( C3216 C3298 ) C3216_=_C3309( C3216 C3309 ) C3216_=_C3485( C3216 C3485 ) \nC3216_=_C3486( C3216 C3486 ) C3216_=_C3487( C3216 C3487 ) C3216_=_C3488( C3216 C3488 ) C3216_=_C3489( C3216 C3489 ) C3216_=_C3490( C3216 C3490 ) C3216_=_C3491( C3216 C3491 ) \nC3298_=_C3309( C3298 C3309 ) C3298_=_C3485( C3298 C3485 ) C3298_=_C3486( C3298 C3486 ) C3298_=_C3487( C3298 C3487 ) C3298_=_C3488( C3298 C3488 ) C3298_=_C3489( C3298 C3489 ) \nC3298_=_C3490( C3298 C3490 ) C3298_=_C3491( C3298 C3491 ) C3309_=_C3313( C3309 C3313 ) C3309_=_C3485( C3309 C3485 ) C3309_=_C3486( C3309 C3486 ) C3309_=_C3487( C3309 C3487 ) \nC3309_=_C3488( C3309 C3488 ) C3309_=_C3489( C3309 C3489 ) C3309_=_C3490( C3309 C3490 ) C3309_=_C3491( C3309 C3491 ) C3313_=_C3361( C3313 C3361 ) C3313_=_C3486( C3313 C3486 ) \nC3313_=_C3515( C3313 C3515 ) C3313_=_C3660( C3313 C3660 ) C3313_=_C3694( C3313 C3694 ) C3313_=_C3695( C3313 C3695 ) C3313_=_C3696( C3313 C3696 ) C3313_=_C3697( C3313 C3697 ) \nC3313_=_C3698( C3313 C3698 ) C3313_=_C3699( C3313 C3699 ) C3313_=_C3700( C3313 C3700 ) C3313_=_C3701( C3313 C3701 ) C3313_=_C3702( C3313 C3702 ) C3313_=_C3703( C3313 C3703 ) \nC3361_=_C3486( C3361 C3486 ) C3361_=_C3515( C3361 C3515 ) C3361_=_C3660( C3361 C3660 ) C3361_=_C3694( C3361 C3694 ) C3361_=_C3695( C3361 C3695 ) C3361_=_C3696( C3361 C3696 ) \nC3361_=_C3697( C3361 C3697 ) C3361_=_C3698( C3361 C3698 ) C3361_=_C3699( C3361 C3699 ) C3361_=_C3700( C3361 C3700 ) C3361_=_C3701( C3361 C3701 ) C3361_=_C3702( C3361 C3702 ) \nC3361_=_C3703( C3361 C3703 ) C3485_=_C3486( C3485 C3486 ) C3485_=_C3487( C3485 C3487 ) C3485_=_C3488( C3485 C3488 ) C3485_=_C3489( C3485 C3489 ) C3485_=_C3490( C3485 C3490 ) \nC3485_=_C3491( C3485 C3491 ) C3486_=_C3487( C3486 C3487 ) C3486_=_C3488( C3486 C3488 ) C3486_=_C3489( C3486 C3489 ) C3486_=_C3490( C3486 C3490 ) C3486_=_C3491( C3486 C3491 ) \nC3486_=_C3515( C3486 C3515 ) C3486_=_C3660( C3486 C3660 ) C3486_=_C3694( C3486 C3694 ) C3486_=_C3695( C3486 C3695 ) C3486_=_C3696( C3486 C3696 ) C3486_=_C3697( C3486 C3697 ) \nC3486_=_C3698( C3486 C3698 ) C3486_=_C3699( C3486 C3699 ) C3486_=_C3700( C3486 C3700 ) C3486_=_C3701( C3486 C3701 ) C3486_=_C3702( C3486 C3702 ) C3486_=_C3703( C3486 C3703 ) \nC3487_=_C3488( C3487 C3488 ) C3487_=_C3489( C3487 C3489 ) C3487_=_C3490( C3487 C3490 ) C3487_=_C3491( C3487 C3491 ) C3488_=_C3489( C3488 C3489 ) C3488_=_C3490( C3488 C3490 ) \nC3488_=_C3491( C3488 C3491 ) C3489_=_C3490( C3489 C3490 ) C3489_=_C3491( C3489 C3491 ) C3489_=_C3697( C3489 C3697 ) C3490_=_C3491( C3490 C3491 ) C3490_=_C3698( C3490 C3698 ) \nC3491_=_C3699( C3491 C3699 ) C3515_=_C3660( C3515 C3660 ) C3515_=_C3694( C3515 C3694 ) C3515_=_C3695( C3515 C3695 ) C3515_=_C3696( C3515 C3696 ) C3515_=_C3697( C3515 C3697 ) \nC3515_=_C3698( C3515 C3698 ) C3515_=_C3699( C3515 C3699 ) C3515_=_C3700( C3515 C3700 ) C3515_=_C3701( C3515 C3701 ) C3515_=_C3702( C3515 C3702 ) C3515_=_C3703( C3515 C3703 ) \nC3660_=_C3694( C3660 C3694 ) C3660_=_C3695( C3660 C3695 ) C3660_=_C3696( C3660 C3696 ) C3660_=_C3697( C3660 C3697 ) C3660_=_C3698( C3660 C3698 ) C3660_=_C3699( C3660 C3699 ) \nC3660_=_C3700( C3660 C3700 ) C3660_=_C3701( C3660 C3701 ) C3660_=_C3702( C3660 C3702 ) C3660_=_C3703( C3660 C3703 ) C3694_=_C3695( C3694 C3695 ) C3694_=_C3696( C3694 C3696 ) \nC3694_=_C3697( C3694 C3697 ) C3694_=_C3698( C3694 C3698 ) C3694_=_C3699( C3694 C3699 ) C3694_=_C3700( C3694 C3700 ) C3694_=_C3701( C3694 C3701 ) C3694_=_C3702( C3694 C3702 ) \nC3694_=_C3703( C3694 C3703 ) C3695_=_C3696( C3695 C3696 ) C3695_=_C3697( C3695 C3697 ) C3695_=_C3698( C3695 C3698 ) C3695_=_C3699( C3695 C3699 ) C3695_=_C3700( C3695 C3700 ) \nC3695_=_C3701( C3695 C3701 ) C3695_=_C3702( C3695 C3702 ) C3695_=_C3703( C3695 C3703 ) C3696_=_C3697( C3696 C3697 ) C3696_=_C3698( C3696 C3698 ) C3696_=_C3699( C3696 C3699 ) \nC3696_=_C3700( C3696 C3700 ) C3696_=_C3701( C3696 C3701 ) C3696_=_C3702( C3696 C3702 ) C3696_=_C3703( C3696 C3703 ) C3697_=_C3698( C3697 C3698 ) C3697_=_C3699( C3697 C3699 ) \nC3697_=_C3700( C3697 C3700 ) C3697_=_C3701( C3697 C3701 ) C3697_=_C3702( C3697 C3702 ) C3697_=_C3703( C3697 C3703 ) C3698_=_C3699( C3698 C3699 ) C3698_=_C3700( C3698 C3700 ) \nC3698_=_C3701( C3698 C3701 ) C3698_=_C3702( C3698 C3702 ) C3698_=_C3703( C3698 C3703 ) C3699_=_C3700( C3699 C3700 ) C3699_=_C3701( C3699 C3701 ) C3699_=_C3702( C3699 C3702 ) \nC3699_=_C3703( C3699 C3703 ) C3700_=_C3701( C3700 C3701 ) C3700_=_C3702( C3700 C3702 ) C3700_=_C3703( C3700 C3703 ) C3701_=_C3702( C3701 C3702 ) C3701_=_C3703( C3701 C3703 ) \nC3702_=_C3703( C3702 C3703 ) "];212-&gt;296[label="56: C604 C608 C894 C898 C923 \nC1016 C1020 C1047 C1148 C1288 C1391 \nC1727 C1731 C1768 C1791 C2036 C2085 \nC2183 C2219 C2279 C2355 C2372 C2446 \nC2500 C2501 C2682 C2720 C2749 C2903 \nC2994 C2997 C3009 C3184 C3216 C3298 \nC3309 C3313 C3361 C3485 C3487 C3488 \nC3489 C3490 C3491 C3515 C3660 C3694 \nC3695 C3696 C3697 C3698 C3699 C3700 \nC3701 C3702 C3703 \n766: C604_=_C608 ,C604_=_C894 ,C604_=_C923 ,C604_=_C1016 ,C604_=_C1148 ,\nC604_=_C1391 ,C604_=_C1727 ,C604_=_C1768 ,C604_=_C1791 ,C604_=_C2036 ,C604_=_C2183 ,\nC604_=_C2219 ,C604_=_C2372 ,C604_=_C2500 ,C604_=_C2682 ,C604_=_C2749 ,C604_=_C2994 ,\nC604_=_C3009 ,C604_=_C3184 ,C604_=_C3216 ,C604_=_C3298 ,C604_=_C3309 ,C604_=_C3485 ,\nC604_=_C3487 ,C604_=_C3488 ,C604_=_C3489 ,C604_=_C3490 ,C604_=_C3491 ,C608_=_C898 ,\nC608_=_C1020 ,C608_=_C1047 ,C608_=_C1288 ,C608_=_C1731 ,C608_=_C2085 ,C608_=_C2279 ,\nC608_=_C2355</w:t>
      </w:r>
    </w:p>
    <w:p>
      <w:pPr>
        <w:pStyle w:val="PreformattedText"/>
        <w:bidi w:val="0"/>
        <w:spacing w:before="0" w:after="0"/>
        <w:jc w:val="left"/>
        <w:rPr/>
      </w:pPr>
      <w:r>
        <w:rPr/>
        <w:t xml:space="preserve"> </w:t>
      </w:r>
      <w:r>
        <w:rPr/>
        <w:t>,C608_=_C2446 ,C608_=_C2501 ,C608_=_C2720 ,C608_=_C2903 ,C608_=_C2997 ,\nC608_=_C3313 ,C608_=_C3361 ,C608_=_C3515 ,C608_=_C3660 ,C608_=_C3694 ,C608_=_C3695 ,\nC608_=_C3696 ,C608_=_C3697 ,C608_=_C3698 ,C608_=_C3699 ,C608_=_C3700 ,C608_=_C3701 ,\nC608_=_C3702 ,C608_=_C3703 ,C894_=_C898 ,C894_=_C923 ,C894_=_C1016 ,C894_=_C1148 ,\nC894_=_C1391 ,C894_=_C1727 ,C894_=_C1768 ,C894_=_C1791 ,C894_=_C2036 ,C894_=_C2183 ,\nC894_=_C2219 ,C894_=_C2372 ,C894_=_C2500 ,C894_=_C2682 ,C894_=_C2749 ,C894_=_C2994 ,\nC894_=_C3009 ,C894_=_C3184 ,C894_=_C3216 ,C894_=_C3298 ,C894_=_C3309 ,C894_=_C3485 ,\nC894_=_C3487 ,C894_=_C3488 ,C894_=_C3489 ,C894_=_C3490 ,C894_=_C3491 ,C898_=_C1020 ,\nC898_=_C1047 ,C898_=_C1288 ,C898_=_C1731 ,C898_=_C2085 ,C898_=_C2279 ,C898_=_C2355 ,\nC898_=_C2446 ,C898_=_C2501 ,C898_=_C2720 ,C898_=_C2903 ,C898_=_C2997 ,C898_=_C3313 ,\nC898_=_C3361 ,C898_=_C3515 ,C898_=_C3660 ,C898_=_C3694 ,C898_=_C3695 ,C898_=_C3696 ,\nC898_=_C3697 ,C898_=_C3698 ,C898_=_C3699 ,C898_=_C3700 ,C898_=_C3701 ,C898_=_C3702 ,\nC898_=_C3703 ,C923_=_C1016 ,C923_=_C1148 ,C923_=_C1391 ,C923_=_C1727 ,C923_=_C1768 ,\nC923_=_C1791 ,C923_=_C2036 ,C923_=_C2183 ,C923_=_C2219 ,C923_=_C2372 ,C923_=_C2500 ,\nC923_=_C2682 ,C923_=_C2749 ,C923_=_C2994 ,C923_=_C3009 ,C923_=_C3184 ,C923_=_C3216 ,\nC923_=_C3298 ,C923_=_C3309 ,C923_=_C3485 ,C923_=_C3487 ,C923_=_C3488 ,C923_=_C3489 ,\nC923_=_C3490 ,C923_=_C3491 ,C1016_=_C1020 ,C1016_=_C1148 ,C1016_=_C1391 ,C1016_=_C1727 ,\nC1016_=_C1768 ,C1016_=_C1791 ,C1016_=_C2036 ,C1016_=_C2183 ,C1016_=_C2219 ,C1016_=_C2372 ,\nC1016_=_C2500 ,C1016_=_C2682 ,C1016_=_C2749 ,C1016_=_C2994 ,C1016_=_C3009 ,C1016_=_C3184 ,\nC1016_=_C3216 ,C1016_=_C3298 ,C1016_=_C3309 ,C1016_=_C3485 ,C1016_=_C3487 ,C1016_=_C3488 ,\nC1016_=_C3489 ,C1016_=_C3490 ,C1016_=_C3491 ,C1020_=_C1047 ,C1020_=_C1288 ,C1020_=_C1731 ,\nC1020_=_C2085 ,C1020_=_C2279 ,C1020_=_C2355 ,C1020_=_C2446 ,C1020_=_C2501 ,C1020_=_C2720 ,\nC1020_=_C2903 ,C1020_=_C2997 ,C1020_=_C3313 ,C1020_=_C3361 ,C1020_=_C3515 ,C1020_=_C3660 ,\nC1020_=_C3694 ,C1020_=_C3695 ,C1020_=_C3696 ,C1020_=_C3697 ,C1020_=_C3698 ,C1020_=_C3699 ,\nC1020_=_C3700 ,C1020_=_C3701 ,C1020_=_C3702 ,C1020_=_C3703 ,C1047_=_C1288 ,C1047_=_C1731 ,\nC1047_=_C2085 ,C1047_=_C2279 ,C1047_=_C2355 ,C1047_=_C2446 ,C1047_=_C2501 ,C1047_=_C2720 ,\nC1047_=_C2903 ,C1047_=_C2997 ,C1047_=_C3313 ,C1047_=_C3361 ,C1047_=_C3515 ,C1047_=_C3660 ,\nC1047_=_C3694 ,C1047_=_C3695 ,C1047_=_C3696 ,C1047_=_C3697 ,C1047_=_C3698 ,C1047_=_C3699 ,\nC1047_=_C3700 ,C1047_=_C3701 ,C1047_=_C3702 ,C1047_=_C3703 ,C1148_=_C1391 ,C1148_=_C1727 ,\nC1148_=_C1768 ,C1148_=_C1791 ,C1148_=_C2036 ,C1148_=_C2183 ,C1148_=_C2219 ,C1148_=_C2372 ,\nC1148_=_C2500 ,C1148_=_C2682 ,C1148_=_C2749 ,C1148_=_C2994 ,C1148_=_C3009 ,C1148_=_C3184 ,\nC1148_=_C3216 ,C1148_=_C3298 ,C1148_=_C3309 ,C1148_=_C3485 ,C1148_=_C3487 ,C1148_=_C3488 ,\nC1148_=_C3489 ,C1148_=_C3490 ,C1148_=_C3491 ,C1288_=_C1731 ,C1288_=_C2085 ,C1288_=_C2279 ,\nC1288_=_C2355 ,C1288_=_C2446 ,C1288_=_C2501 ,C1288_=_C2720 ,C1288_=_C2903 ,C1288_=_C2997 ,\nC1288_=_C3313 ,C1288_=_C3361 ,C1288_=_C3515 ,C1288_=_C3660 ,C1288_=_C3694 ,C1288_=_C3695 ,\nC1288_=_C3696 ,C1288_=_C3697 ,C1288_=_C3698 ,C1288_=_C3699 ,C1288_=_C3700 ,C1288_=_C3701 ,\nC1288_=_C3702 ,C1288_=_C3703 ,C1391_=_C1727 ,C1391_=_C1768 ,C1391_=_C1791 ,C1391_=_C2036 ,\nC1391_=_C2183 ,C1391_=_C2219 ,C1391_=_C2372 ,C1391_=_C2500 ,C1391_=_C2682 ,C1391_=_C2749 ,\nC1391_=_C2994 ,C1391_=_C3009 ,C1391_=_C3184 ,C1391_=_C3216 ,C1391_=_C3298 ,C1391_=_C3309 ,\nC1391_=_C3485 ,C1391_=_C3487 ,C1391_=_C3488 ,C1391_=_C3489 ,C1391_=_C3490 ,C1391_=_C3491 ,\nC1727_=_C1731 ,C1727_=_C1768 ,C1727_=_C1791 ,C1727_=_C2036 ,C1727_=_C2183 ,C1727_=_C2219 ,\nC1727_=_C2372 ,C1727_=_C2500 ,C1727_=_C2682 ,C1727_=_C2749 ,C1727_=_C2994 ,C1727_=_C3009 ,\nC1727_=_C3184 ,C1727_=_C3216 ,C1727_=_C3298 ,C1727_=_C3309 ,C1727_=_C3485 ,C1727_=_C3487 ,\nC1727_=_C3488 ,C1727_=_C3489 ,C1727_=_C3490 ,C1727_=_C3491 ,C1731_=_C2085 ,C1731_=_C2279 ,\nC1731_=_C2355 ,C1731_=_C2446 ,C1731_=_C2501 ,C1731_=_C2720 ,C1731_=_C2903 ,C1731_=_C2997 ,\nC1731_=_C3313 ,C1731_=_C3361 ,C1731_=_C3515 ,C1731_=_C3660 ,C1731_=_C3694 ,C1731_=_C3695 ,\nC1731_=_C3696 ,C1731_=_C3697 ,C1731_=_C3698 ,C1731_=_C3699 ,C1731_=_C3700 ,C1731_=_C3701 ,\nC1731_=_C3702 ,C1731_=_C3703 ,C1768_=_C1791 ,C1768_=_C2036 ,C1768_=_C2183 ,C1768_=_C2219 ,\nC1768_=_C2372 ,C1768_=_C2500 ,C1768_=_C2682 ,C1768_=_C2749 ,C1768_=_C2994 ,C1768_=_C3009 ,\nC1768_=_C3184 ,C1768_=_C3216 ,C1768_=_C3298 ,C1768_=_C3309 ,C1768_=_C3485 ,C1768_=_C3487 ,\nC1768_=_C3488 ,C1768_=_C3489 ,C1768_=_C3490 ,C1768_=_C3491 ,C1791_=_C2036 ,C1791_=_C2183 ,\nC1791_=_C2219 ,C1791_=_C2372 ,C1791_=_C2500 ,C1791_=_C2682 ,C1791_=_C2749 ,C1791_=_C2994 ,\nC1791_=_C3009 ,C1791_=_C3184 ,C1791_=_C3216 ,C1791_=_C3298 ,C1791_=_C3309 ,C1791_=_C3485 ,\nC1791_=_C3487 ,C1791_=_C3488 ,C1791_=_C3489 ,C1791_=_C3490 ,C1791_=_C3491 ,C2036_=_C2183 ,\nC2036_=_C2219 ,C2036_=_C2372 ,C2036_=_C2500 ,C2036_=_C2682 ,C2036_=_C2749 ,C2036_=_C2994 ,\nC2036_=_C3009 ,C2036_=_C3184 ,C2036_=_C3216 ,C2036_=_C3298 ,C2036_=_C3309 ,C2036_=_C3485 ,\nC2036_=_C3487 ,C2036_=_C3488 ,C2036_=_C3489 ,C2036_=_C3490 ,C2036_=_C3491 ,C2085_=_C2279 ,\nC2085_=_C2355 ,C2085_=_C2446 ,C2085_=_C2501 ,C2085_=_C2720 ,C2085_=_C2903 ,C2085_=_C2997 ,\nC2085_=_C3313 ,C2085_=_C3361 ,C2085_=_C3515 ,C2085_=_C3660 ,C2085_=_C3694 ,C2085_=_C3695 ,\nC2085_=_C3696 ,C2085_=_C3697 ,C2085_=_C3698 ,C2085_=_C3699 ,C2085_=_C3700 ,C2085_=_C3701 ,\nC2085_=_C3702 ,C2085_=_C3703 ,C2183_=_C2219 ,C2183_=_C2372 ,C2183_=_C2500 ,C2183_=_C2682 ,\nC2183_=_C2749 ,C2183_=_C2994 ,C2183_=_C3009 ,C2183_=_C3184 ,C2183_=_C3216 ,C2183_=_C3298 ,\nC2183_=_C3309 ,C2183_=_C3485 ,C2183_=_C3487 ,C2183_=_C3488 ,C2183_=_C3489 ,C2183_=_C3490 ,\nC2183_=_C3491 ,C2219_=_C2372 ,C2219_=_C2500 ,C2219_=_C2682 ,C2219_=_C2749 ,C2219_=_C2994 ,\nC2219_=_C3009 ,C2219_=_C3184 ,C2219_=_C3216 ,C2219_=_C3298 ,C2219_=_C3309 ,C2219_=_C3485 ,\nC2219_=_C3487 ,C2219_=_C3488 ,C2219_=_C3489 ,C2219_=_C3490 ,C2219_=_C3491 ,C2279_=_C2355 ,\nC2279_=_C2446 ,C2279_=_C2501 ,C2279_=_C2720 ,C2279_=_C2903 ,C2279_=_C2997 ,C2279_=_C3313 ,\nC2279_=_C3361 ,C2279_=_C3515 ,C2279_=_C3660 ,C2279_=_C3694 ,C2279_=_C3695 ,C2279_=_C3696 ,\nC2279_=_C3697 ,C2279_=_C3698 ,C2279_=_C3699 ,C2279_=_C3700 ,C2279_=_C3701 ,C2279_=_C3702 ,\nC2279_=_C3703 ,C2355_=_C2446 ,C2355_=_C2501 ,C2355_=_C2720 ,C2355_=_C2903 ,C2355_=_C2997 ,\nC2355_=_C3313 ,C2355_=_C3361 ,C2355_=_C3515 ,C2355_=_C3660 ,C2355_=_C3694 ,C2355_=_C3695 ,\nC2355_=_C3696 ,C2355_=_C3697 ,C2355_=_C3698 ,C2355_=_C3699 ,C2355_=_C3700 ,C2355_=_C3701 ,\nC2355_=_C3702 ,C2355_=_C3703 ,C2372_=_C2500 ,C2372_=_C2682 ,C2372_=_C2749 ,C2372_=_C2994 ,\nC2372_=_C3009 ,C2372_=_C3184 ,C2372_=_C3216 ,C2372_=_C3298 ,C2372_=_C3309 ,C2372_=_C3485 ,\nC2372_=_C3487 ,C2372_=_C3488 ,C2372_=_C3489 ,C2372_=_C3490 ,C2372_=_C3491 ,C2446_=_C2501 ,\nC2446_=_C2720 ,C2446_=_C2903 ,C2446_=_C2997 ,C2446_=_C3313 ,C2446_=_C3361 ,C2446_=_C3515 ,\nC2446_=_C3660 ,C2446_=_C3694 ,C2446_=_C3695 ,C2446_=_C3696 ,C2446_=_C3697 ,C2446_=_C3698 ,\nC2446_=_C3699 ,C2446_=_C3700 ,C2446_=_C3701 ,C2446_=_C3702 ,C2446_=_C3703 ,C2500_=_C2501 ,\nC2500_=_C2682 ,C2500_=_C2749 ,C2500_=_C2994 ,C2500_=_C3009 ,C2500_=_C3184 ,C2500_=_C3216 ,\nC2500_=_C3298 ,C2500_=_C3309 ,C2500_=_C3485 ,C2500_=_C3487 ,C2500_=_C3488 ,C2500_=_C3489 ,\nC2500_=_C3490 ,C2500_=_C3491 ,C2501_=_C2720 ,C2501_=_C2903 ,C2501_=_C2997 ,C2501_=_C3313 ,\nC2501_=_C3361 ,C2501_=_C3515 ,C2501_=_C3660 ,C2501_=_C3694 ,C2501_=_C3695 ,C2501_=_C3696 ,\nC2501_=_C3697 ,C2501_=_C3698 ,C2501_=_C3699 ,C2501_=_C3700 ,C2501_=_C3701 ,C2501_=_C3702 ,\nC2501_=_C3703 ,C2682_=_C2749 ,C2682_=_C2994 ,C2682_=_C3009 ,C2682_=_C3184 ,C2682_=_C3216 ,\nC2682_=_C3298 ,C2682_=_C3309 ,C2682_=_C3485 ,C2682_=_C3487 ,C2682_=_C3488 ,C2682_=_C3489 ,\nC2682_=_C3490 ,C2682_=_C3491 ,C2720_=_C2903 ,C2720_=_C2997 ,C2720_=_C3313 ,C2720_=_C3361 ,\nC2720_=_C3515 ,C2720_=_C3660 ,C2720_=_C3694 ,C2720_=_C3695 ,C2720_=_C3696 ,C2720_=_C3697 ,\nC2720_=_C3698 ,C2720_=_C3699 ,C2720_=_C3700 ,C2720_=_C3701 ,C2720_=_C3702 ,C2720_=_C3703 ,\nC2749_=_C2994 ,C2749_=_C3009 ,C2749_=_C3184 ,C2749_=_C3216 ,C2749_=_C3298 ,C2749_=_C3309 ,\nC2749_=_C3485 ,C2749_=_C3487 ,C2749_=_C3488 ,C2749_=_C3489 ,C2749_=_C3490 ,C2749_=_C3491 ,\nC2903_=_C2997 ,C2903_=_C3313 ,C2903_=_C3361 ,C2903_=_C3515 ,C2903_=_C3660 ,C2903_=_C3694 ,\nC2903_=_C3695 ,C2903_=_C3696 ,C2903_=_C3697 ,C2903_=_C3698 ,C2903_=_C3699 ,C2903_=_C3700 ,\nC2903_=_C3701 ,C2903_=_C3702 ,C2903_=_C3703 ,C2994_=_C2997 ,C2994_=_C3009 ,C2994_=_C3184 ,\nC2994_=_C3216 ,C2994_=_C3298 ,C2994_=_C3309 ,C2994_=_C3485 ,C2994_=_C3487 ,C2994_=_C3488 ,\nC2994_=_C3489 ,C2994_=_C3490 ,C2994_=_C3491 ,C2997_=_C3313 ,C2997_=_C3361 ,C2997_=_C3515 ,\nC2997_=_C3660 ,C2997_=_C3694 ,C2997_=_C3695 ,C2997_=_C3696 ,C2997_=_C3697 ,C2997_=_C3698 ,\nC2997_=_C3699 ,C2997_=_C3700 ,C2997_=_C3701 ,C2997_=_C3702 ,C2997_=_C3703 ,C3009_=_C3184 ,\nC3009_=_C3216 ,C3009_=_C3298 ,C3009_=_C3309 ,C3009_=_C3485 ,C3009_=_C3487 ,C3009_=_C3488 ,\nC3009_=_C3489 ,C3009_=_C3490 ,C3009_=_C3491 ,C3184_=_C3216 ,C3184_=_C3298 ,C3184_=_C3309 ,\nC3184_=_C3485 ,C3184_=_C3487 ,C3184_=_C3488 ,C3184_=_C3489 ,C3184_=_C3490 ,C3184_=_C3491 ,\nC3216_=_C3298 ,C3216_=_C3309 ,C3216_=_C3485 ,C3216_=_C3487 ,C3216_=_C3488 ,C3216_=_C3489 ,\nC3216_=_C3490 ,C3216_=_C3491 ,C3298_=_C3309 ,C3298_=_C3485 ,C3298_=_C3487 ,C3298_=_C3488 ,\nC3298_=_C3489 ,C3298_=_C3490 ,C3298_=_C3491 ,C3309_=_C3313 ,C3309_=_C3485 ,C3309_=_C3487 ,\nC3309_=_C3488 ,C3309_=_C3489 ,C3309_=_C3490 ,C3309_=_C3491 ,C3313_=_C3361 ,C3313_=_C3515 ,\nC3313_=_C3660 ,C3313_=_C3694 ,C3313_=_C3695 ,C3313_=_C3696 ,C3313_=_C3697 ,C3313_=_C3698 ,\nC3313_=_C3699 ,C3313_=_C3700 ,C3313_=_C3701 ,C3313_=_C3702 ,C3313_=_C3703 ,C3361_=_C3515 ,\nC3361_=_C3660 ,C3361_=_C3694 ,C3361_=_C3695 ,C3361_=_C3696 ,C3361_=_C3697 ,C3361_=_C3698 ,\nC3361_=_C3699 ,C3361_=_C3700 ,C3361_=_C3701 ,C3361_=_C3702 ,C3361_=_C3703 ,C3485_=_C3487 ,\nC3485_=_C3488 ,C3485_=_C3489 ,C3485_=_C3490 ,C3485_=_C3491 ,C3487_=_C3488 ,C3487_=_C3489</w:t>
      </w:r>
    </w:p>
    <w:p>
      <w:pPr>
        <w:pStyle w:val="PreformattedText"/>
        <w:bidi w:val="0"/>
        <w:spacing w:before="0" w:after="0"/>
        <w:jc w:val="left"/>
        <w:rPr/>
      </w:pPr>
      <w:r>
        <w:rPr/>
        <w:t xml:space="preserve"> </w:t>
      </w:r>
      <w:r>
        <w:rPr/>
        <w:t>,\nC3487_=_C3490 ,C3487_=_C3491 ,C3488_=_C3489 ,C3488_=_C3490 ,C3488_=_C3491 ,C3489_=_C3490 ,\nC3489_=_C3491 ,C3489_=_C3697 ,C3490_=_C3491 ,C3490_=_C3698 ,C3491_=_C3699 ,C3515_=_C3660 ,\nC3515_=_C3694 ,C3515_=_C3695 ,C3515_=_C3696 ,C3515_=_C3697 ,C3515_=_C3698 ,C3515_=_C3699 ,\nC3515_=_C3700 ,C3515_=_C3701 ,C3515_=_C3702 ,C3515_=_C3703 ,C3660_=_C3694 ,C3660_=_C3695 ,\nC3660_=_C3696 ,C3660_=_C3697 ,C3660_=_C3698 ,C3660_=_C3699 ,C3660_=_C3700 ,C3660_=_C3701 ,\nC3660_=_C3702 ,C3660_=_C3703 ,C3694_=_C3695 ,C3694_=_C3696 ,C3694_=_C3697 ,C3694_=_C3698 ,\nC3694_=_C3699 ,C3694_=_C3700 ,C3694_=_C3701 ,C3694_=_C3702 ,C3694_=_C3703 ,C3695_=_C3696 ,\nC3695_=_C3697 ,C3695_=_C3698 ,C3695_=_C3699 ,C3695_=_C3700 ,C3695_=_C3701 ,C3695_=_C3702 ,\nC3695_=_C3703 ,C3696_=_C3697 ,C3696_=_C3698 ,C3696_=_C3699 ,C3696_=_C3700 ,C3696_=_C3701 ,\nC3696_=_C3702 ,C3696_=_C3703 ,C3697_=_C3698 ,C3697_=_C3699 ,C3697_=_C3700 ,C3697_=_C3701 ,\nC3697_=_C3702 ,C3697_=_C3703 ,C3698_=_C3699 ,C3698_=_C3700 ,C3698_=_C3701 ,C3698_=_C3702 ,\nC3698_=_C3703 ,C3699_=_C3700 ,C3699_=_C3701 ,C3699_=_C3702 ,C3699_=_C3703 ,C3700_=_C3701 ,\nC3700_=_C3702 ,C3700_=_C3703 ,C3701_=_C3702 ,C3701_=_C3703 ,C3702_=_C3703 ,"];297[shape=box, label="id:297 level: 7\n58: C87 C108 C174 C267 C533 \nC938 C1131 C1132 C1133 C1134 C1135 \nC1136 C1137 C1138 C1139 C1140 C1141 \nC1142 C1143 C1144 C1145 C1146 C1147 \nC1148 C1149 C1150 C1151 C1152 C1153 \nC1154 C1155 C1156 C1157 C1158 C1236 \nC1448 C1513 C1759 C1779 C1780 C1781 \nC1782 C1783 C1784 C1785 C1786 C1787 \nC1788 C1789 C1790 C1791 C1792 C1793 \nC1794 C1795 C1796 C1797 C1798 \n852: C87_=_C108( C87 C108 ) C87_=_C174( C87 C174 ) C87_=_C267( C87 C267 ) C87_=_C938( C87 C938 ) C87_=_C1132( C87 C1132 ) \nC87_=_C1236( C87 C1236 ) C87_=_C1448( C87 C1448 ) C87_=_C1513( C87 C1513 ) C87_=_C1759( C87 C1759 ) C87_=_C1779( C87 C1779 ) C87_=_C1780( C87 C1780 ) \nC87_=_C1781( C87 C1781 ) C87_=_C1782( C87 C1782 ) C87_=_C1783( C87 C1783 ) C87_=_C1784( C87 C1784 ) C87_=_C1785( C87 C1785 ) C87_=_C1786( C87 C1786 ) \nC87_=_C1787( C87 C1787 ) C87_=_C1788( C87 C1788 ) C87_=_C1789( C87 C1789 ) C87_=_C1790( C87 C1790 ) C87_=_C1791( C87 C1791 ) C87_=_C1792( C87 C1792 ) \nC87_=_C1793( C87 C1793 ) C87_=_C1794( C87 C1794 ) C87_=_C1795( C87 C1795 ) C87_=_C1796( C87 C1796 ) C87_=_C1797( C87 C1797 ) C87_=_C1798( C87 C1798 ) \nC108_=_C174( C108 C174 ) C108_=_C267( C108 C267 ) C108_=_C938( C108 C938 ) C108_=_C1132( C108 C1132 ) C108_=_C1236( C108 C1236 ) C108_=_C1448( C108 C1448 ) \nC108_=_C1513( C108 C1513 ) C108_=_C1759( C108 C1759 ) C108_=_C1779( C108 C1779 ) C108_=_C1780( C108 C1780 ) C108_=_C1781( C108 C1781 ) C108_=_C1782( C108 C1782 ) \nC108_=_C1783( C108 C1783 ) C108_=_C1784( C108 C1784 ) C108_=_C1785( C108 C1785 ) C108_=_C1786( C108 C1786 ) C108_=_C1787( C108 C1787 ) C108_=_C1788( C108 C1788 ) \nC108_=_C1789( C108 C1789 ) C108_=_C1790( C108 C1790 ) C108_=_C1791( C108 C1791 ) C108_=_C1792( C108 C1792 ) C108_=_C1793( C108 C1793 ) C108_=_C1794( C108 C1794 ) \nC108_=_C1795( C108 C1795 ) C108_=_C1796( C108 C1796 ) C108_=_C1797( C108 C1797 ) C108_=_C1798( C108 C1798 ) C174_=_C267( C174 C267 ) C174_=_C938( C174 C938 ) \nC174_=_C1132( C174 C1132 ) C174_=_C1236( C174 C1236 ) C174_=_C1448( C174 C1448 ) C174_=_C1513( C174 C1513 ) C174_=_C1759( C174 C1759 ) C174_=_C1779( C174 C1779 ) \nC174_=_C1780( C174 C1780 ) C174_=_C1781( C174 C1781 ) C174_=_C1782( C174 C1782 ) C174_=_C1783( C174 C1783 ) C174_=_C1784( C174 C1784 ) C174_=_C1785( C174 C1785 ) \nC174_=_C1786( C174 C1786 ) C174_=_C1787( C174 C1787 ) C174_=_C1788( C174 C1788 ) C174_=_C1789( C174 C1789 ) C174_=_C1790( C174 C1790 ) C174_=_C1791( C174 C1791 ) \nC174_=_C1792( C174 C1792 ) C174_=_C1793( C174 C1793 ) C174_=_C1794( C174 C1794 ) C174_=_C1795( C174 C1795 ) C174_=_C1796( C174 C1796 ) C174_=_C1797( C174 C1797 ) \nC174_=_C1798( C174 C1798 ) C267_=_C938( C267 C938 ) C267_=_C1132( C267 C1132 ) C267_=_C1236( C267 C1236 ) C267_=_C1448( C267 C1448 ) C267_=_C1513( C267 C1513 ) \nC267_=_C1759( C267 C1759 ) C267_=_C1779( C267 C1779 ) C267_=_C1780( C267 C1780 ) C267_=_C1781( C267 C1781 ) C267_=_C1782( C267 C1782 ) C267_=_C1783( C267 C1783 ) \nC267_=_C1784( C267 C1784 ) C267_=_C1785( C267 C1785 ) C267_=_C1786( C267 C1786 ) C267_=_C1787( C267 C1787 ) C267_=_C1788( C267 C1788 ) C267_=_C1789( C267 C1789 ) \nC267_=_C1790( C267 C1790 ) C267_=_C1791( C267 C1791 ) C267_=_C1792( C267 C1792 ) C267_=_C1793( C267 C1793 ) C267_=_C1794( C267 C1794 ) C267_=_C1795( C267 C1795 ) \nC267_=_C1796( C267 C1796 ) C267_=_C1797( C267 C1797 ) C267_=_C1798( C267 C1798 ) C533_=_C1131( C533 C1131 ) C533_=_C1132( C533 C1132 ) C533_=_C1133( C533 C1133 ) \nC533_=_C1134( C533 C1134 ) C533_=_C1135( C533 C1135 ) C533_=_C1136( C533 C1136 ) C533_=_C1137( C533 C1137 ) C533_=_C1138( C533 C1138 ) C533_=_C1139( C533 C1139 ) \nC533_=_C1140( C533 C1140 ) C533_=_C1141( C533 C1141 ) C533_=_C1142( C533 C1142 ) C533_=_C1143( C533 C1143 ) C533_=_C1144( C533 C1144 ) C533_=_C1145( C533 C1145 ) \nC533_=_C1146( C533 C1146 ) C533_=_C1147( C533 C1147 ) C533_=_C1148( C533 C1148 ) C533_=_C1149( C533 C1149 ) C533_=_C1150( C533 C1150 ) C533_=_C1151( C533 C1151 ) \nC533_=_C1152( C533 C1152 ) C533_=_C1153( C533 C1153 ) C533_=_C1154( C533 C1154 ) C533_=_C1155( C533 C1155 ) C533_=_C1156( C533 C1156 ) C533_=_C1157( C533 C1157 ) \nC533_=_C1158( C533 C1158 ) C938_=_C1132( C938 C1132 ) C938_=_C1236( C938 C1236 ) C938_=_C1448( C938 C1448 ) C938_=_C1513( C938 C1513 ) C938_=_C1759( C938 C1759 ) \nC938_=_C1779( C938 C1779 ) C938_=_C1780( C938 C1780 ) C938_=_C1781( C938 C1781 ) C938_=_C1782( C938 C1782 ) C938_=_C1783( C938 C1783 ) C938_=_C1784( C938 C1784 ) \nC938_=_C1785( C938 C1785 ) C938_=_C1786( C938 C1786 ) C938_=_C1787( C938 C1787 ) C938_=_C1788( C938 C1788 ) C938_=_C1789( C938 C1789 ) C938_=_C1790( C938 C1790 ) \nC938_=_C1791( C938 C1791 ) C938_=_C1792( C938 C1792 ) C938_=_C1793( C938 C1793 ) C938_=_C1794( C938 C1794 ) C938_=_C1795( C938 C1795 ) C938_=_C1796( C938 C1796 ) \nC938_=_C1797( C938 C1797 ) C938_=_C1798( C938 C1798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759( C1131 C1759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2_=_C1154( C1132 C1154 ) C1132_=_C1155( C1132 C1155 ) C1132_=_C1156( C1132 C1156 ) \nC1132_=_C1157( C1132 C1157 ) C1132_=_C1158( C1132 C1158 ) C1132_=_C1236( C1132 C1236 ) C1132_=_C1448( C1132 C1448 ) C1132_=_C1513( C1132 C1513 ) C1132_=_C1759( C1132 C1759 ) \nC1132_=_C1779( C1132 C1779 ) C1132_=_C1780( C1132 C1780 ) C1132_=_C1781( C1132 C1781 ) C1132_=_C1782( C1132 C1782 ) C1132_=_C1783( C1132 C1783 ) C1132_=_C1784( C1132 C1784 ) \nC1132_=_C1785( C1132 C1785 ) C1132_=_C1786( C1132 C1786 ) C1132_=_C1787( C1132 C1787 ) C1132_=_C1788( C1132 C1788 ) C1132_=_C1789( C1132 C1789 ) C1132_=_C1790( C1132 C1790 ) \nC1132_=_C1791( C1132 C1791 ) C1132_=_C1792( C1132 C1792 ) C1132_=_C1793( C1132 C1793 ) C1132_=_C1794( C1132 C1794 ) C1132_=_C1795( C1132 C1795 ) C1132_=_C1796( C1132 C1796 ) \nC1132_=_C1797( C1132 C1797 ) C1132_=_C1798( C1132 C1798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3_=_C1155( C1133 C1155 ) \nC1133_=_C1156( C1133 C1156 ) C1133_=_C1157( C1133 C1157 ) C1133_=_C1158( C1133 C1158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7( C1134 C1157 ) C1134_=_C1158( C1134 C1158 ) C1134_=_C1782( C1134 C1782 ) C1135_=_C1136( C1135 C1136 ) C1135_=_C1137( C1135 C1137 ) \nC1135_=_C1138( C1135 C1138 ) C1135_=_C1139( C1135 C1139 ) C1135_=_C1140( C1135 C1140 ) C1135_=_C1141( C1135 C1141 )</w:t>
      </w:r>
    </w:p>
    <w:p>
      <w:pPr>
        <w:pStyle w:val="PreformattedText"/>
        <w:bidi w:val="0"/>
        <w:spacing w:before="0" w:after="0"/>
        <w:jc w:val="left"/>
        <w:rPr/>
      </w:pPr>
      <w:r>
        <w:rPr/>
        <w:t xml:space="preserve"> </w:t>
      </w:r>
      <w:r>
        <w:rPr/>
        <w:t>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783( C1136 C1783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6( C1137 C1156 ) C1137_=_C1157( C1137 C1157 ) C1137_=_C1158( C1137 C1158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1157( C1139 C1157 ) C1139_=_C1158( C1139 C1158 ) C1139_=_C1785( C1139 C1785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786( C1142 C1786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789( C1144 C1789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790( C1145 C1790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8_=_C1149( C1148 C1149 ) C1148_=_C1150( C1148 C1150 ) C1148_=_C1151( C1148 C1151 ) C1148_=_C1152( C1148 C1152 ) \nC1148_=_C1153( C1148 C1153 ) C1148_=_C1154( C1148 C1154 ) C1148_=_C1155( C1148 C1155 ) C1148_=_C1156( C1148 C1156 ) C1148_=_C1157( C1148 C1157 ) C1148_=_C1158( C1148 C1158 ) \nC1148_=_C1791( C1148 C1791 ) C1149_=_C1150( C1149 C1150 ) C1149_=_C1151( C1149 C1151 ) C1149_=_C1152( C1149 C1152 ) C1149_=_C1153( C1149 C1153 ) C1149_=_C1154( C1149 C1154 ) \nC1149_=_C1155( C1149 C1155 ) C1149_=_C1156( C1149 C1156 ) C1149_=_C1157( C1149 C1157 ) C1149_=_C1158( C1149 C1158 ) C1150_=_C1151( C1150 C1151 ) C1150_=_C1152( C1150 C1152 ) \nC1150_=_C1153( C1150 C1153 ) C1150_=_C1154( C1150 C1154 ) C1150_=_C1155( C1150 C1155 ) C1150_=_C1156( C1150 C1156 ) C1150_=_C1157( C1150 C1157 ) C1150_=_C1158( C1150 C1158 ) \nC1151_=_C1152( C1151 C1152 ) C1151_=_C1153( C1151 C1153 ) C1151_=_C1154( C1151 C1154 ) C1151_=_C1155( C1151 C1155 ) C1151_=_C1156( C1151 C1156 ) C1151_=_C1157( C1151 C1157 ) \nC1151_=_C1158( C1151 C1158 ) C1151_=_C1792( C1151 C1792 ) C1152_=_C1153( C1152 C1153 ) C1152_=_C1154( C1152 C1154 ) C1152_=_C1155( C1152 C1155 ) C1152_=_C1156( C1152 C1156 ) \nC1152_=_C1157( C1152 C1157 ) C1152_=_C1158( C1152 C1158 ) C1152_=_C1793( C1152 C1793 ) C1153_=_C1154( C1153 C1154 ) C1153_=_C1155( C1153 C1155 ) C1153_=_C1156( C1153 C1156 ) \nC1153_=_C1157( C1153 C1157 ) C1153_=_C1158( C1153 C1158 ) C1153_=_C1795( C1153 C1795 ) C1154_=_C1155( C1154 C1155 ) C1154_=_C1156( C1154 C1156 ) C1154_=_C1157( C1154 C1157 ) \nC1154_=_C1158( C1154 C1158 ) C1155_=_C1156( C1155 C1156 ) C1155_=_C1157( C1155 C1157 ) C1155_=_C1158( C1155 C1158 ) C1156_=_C1157( C1156 C1157 ) C1156_=_C1158( C1156 C1158 ) \nC1157_=_C1158( C1157 C1158 ) C1236_=_C1448( C1236 C1448 ) C1236_=_C1513( C1236 C1513 ) C1236_=_C1759( C1236 C1759 ) C1236_=_C1779( C1236 C1779 ) C1236_=_C1780( C1236 C1780 ) \nC1236_=_C1781( C1236 C1781 ) C1236_=_C1782( C1236 C1782 ) C1236_=_C1783( C1236 C1783 ) C1236_=_C1784( C1236 C1784 ) C1236_=_C1785( C1236 C1785 ) C1236_=_C1786( C1236 C1786 ) \nC1236_=_C1787( C1236 C1787 ) C1236_=_C1788( C1236 C1788 ) C1236_=_C1789( C1236 C1789 ) C1236_=_C1790( C1236 C1790 ) C1236_=_C1791( C1236 C1791 ) C1236_=_C1792( C1236 C1792 ) \nC1236_=_C1793( C1236 C1793 ) C1236_=_C1794( C1236 C1794 ) C1236_=_C1795( C1236 C1795 ) C1236_=_C1796( C1236 C1796 ) C1236_=_C1797( C1236 C1797 ) C1236_=_C1798( C1236 C1798 ) \nC1448_=_C1513( C1448 C1513 ) C1448_=_C1759( C1448 C1759 ) C1448_=_C1779( C1448 C1779 ) C1448_=_C1780( C1448 C1780 ) C1448_=_C1781( C1448 C1781 ) C1448_=_C1782( C1448 C1782 ) \nC1448_=_C1783( C1448 C1783 ) C1448_=_C1784( C1448 C1784 ) C1448_=_C1785( C1448 C1785 ) C1448_=_C1786( C1448 C1786 ) C1448_=_C1787( C1448 C1787 ) C1448_=_C1788( C1448 C1788 ) \nC1448_=_C1789( C1448 C1789 ) C1448_=_C1790( C1448 C1790 ) C1448_=_C1791( C1448 C1791 ) C1448_=_C1792( C1448 C1792 ) C1448_=_C1793( C1448 C1793 ) C1448_=_C1794( C1448 C1794 ) \nC1448_=_C1795( C1448 C1795 ) C1448_=_C1796( C1448 C1796 ) C1448_=_C1797( C1448 C1797 ) C1448_=_C1798( C1448 C1798 ) C1513_=_C1759( C1513 C1759 ) C1513_=_C1779( C1513 C1779 ) \nC1513_=_C1780( C1513 C1780 ) C1513_=_C1781( C1513 C1781 ) C1513_=_C1782( C1513 C1782 ) C1513_=_C1783( C1513 C1783 ) C1513_=_C1784( C1513 C1784 ) C1513_=_C1785( C1513 C1785 ) \nC1513_=_C1786( C1513 C1786 ) C1513_=_C1787( C1513 C1787 ) C1513_=_C1788( C1513 C1788 ) C1513_=_C1789( C1513 C1789 ) C1513_=_C1790( C1513 C1790 ) C1513_=_C1791(</w:t>
      </w:r>
    </w:p>
    <w:p>
      <w:pPr>
        <w:pStyle w:val="PreformattedText"/>
        <w:bidi w:val="0"/>
        <w:spacing w:before="0" w:after="0"/>
        <w:jc w:val="left"/>
        <w:rPr/>
      </w:pPr>
      <w:r>
        <w:rPr/>
        <w:t xml:space="preserve"> </w:t>
      </w:r>
      <w:r>
        <w:rPr/>
        <w:t>C1513 C1791 ) \nC1513_=_C1792( C1513 C1792 ) C1513_=_C1793( C1513 C1793 ) C1513_=_C1794( C1513 C1794 ) C1513_=_C1795( C1513 C1795 ) C1513_=_C1796( C1513 C1796 ) C1513_=_C1797( C1513 C1797 ) \nC1513_=_C1798( C1513 C1798 ) C1759_=_C1779( C1759 C1779 ) C1759_=_C1780( C1759 C1780 ) C1759_=_C1781( C1759 C1781 ) C1759_=_C1782( C1759 C1782 ) C1759_=_C1783( C1759 C1783 ) \nC1759_=_C1784( C1759 C1784 ) C1759_=_C1785( C1759 C1785 ) C1759_=_C1786( C1759 C1786 ) C1759_=_C1787( C1759 C1787 ) C1759_=_C1788( C1759 C1788 ) C1759_=_C1789( C1759 C1789 ) \nC1759_=_C1790( C1759 C1790 ) C1759_=_C1791( C1759 C1791 ) C1759_=_C1792( C1759 C1792 ) C1759_=_C1793( C1759 C1793 ) C1759_=_C1794( C1759 C1794 ) C1759_=_C1795( C1759 C1795 ) \nC1759_=_C1796( C1759 C1796 ) C1759_=_C1797( C1759 C1797 ) C1759_=_C1798( C1759 C1798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1796( C1781 C1796 ) C1781_=_C1797( C1781 C1797 ) C1781_=_C1798( C1781 C1798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8_=_C1789( C1788 C1789 ) C1788_=_C1790( C1788 C1790 ) C1788_=_C1791( C1788 C1791 ) C1788_=_C1792( C1788 C1792 ) C1788_=_C1793( C1788 C1793 ) C1788_=_C1794( C1788 C1794 ) \nC1788_=_C1795( C1788 C1795 ) C1788_=_C1796( C1788 C1796 ) C1788_=_C1797( C1788 C1797 ) C1788_=_C1798( C1788 C1798 ) C1789_=_C1790( C1789 C1790 ) C1789_=_C1791( C1789 C1791 ) \nC1789_=_C1792( C1789 C1792 ) C1789_=_C1793( C1789 C1793 ) C1789_=_C1794( C1789 C1794 ) C1789_=_C1795( C1789 C1795 ) C1789_=_C1796( C1789 C1796 ) C1789_=_C1797( C1789 C1797 ) \nC1789_=_C1798( C1789 C1798 ) C1790_=_C1791( C1790 C1791 ) C1790_=_C1792( C1790 C1792 ) C1790_=_C1793( C1790 C1793 ) C1790_=_C1794( C1790 C1794 ) C1790_=_C1795( C1790 C1795 ) \nC1790_=_C1796( C1790 C1796 ) C1790_=_C1797( C1790 C1797 ) C1790_=_C1798( C1790 C1798 ) C1791_=_C1792( C1791 C1792 ) C1791_=_C1793( C1791 C1793 ) C1791_=_C1794( C1791 C1794 ) \nC1791_=_C1795( C1791 C1795 ) C1791_=_C1796( C1791 C1796 ) C1791_=_C1797( C1791 C1797 ) C1791_=_C1798( C1791 C1798 ) C1792_=_C1793( C1792 C1793 ) C1792_=_C1794( C1792 C1794 ) \nC1792_=_C1795( C1792 C1795 ) C1792_=_C1796( C1792 C1796 ) C1792_=_C1797( C1792 C1797 ) C1792_=_C1798( C1792 C1798 ) C1793_=_C1794( C1793 C1794 ) C1793_=_C1795( C1793 C1795 ) \nC1793_=_C1796( C1793 C1796 ) C1793_=_C1797( C1793 C1797 ) C1793_=_C1798( C1793 C1798 ) C1794_=_C1795( C1794 C1795 ) C1794_=_C1796( C1794 C1796 ) C1794_=_C1797( C1794 C1797 ) \nC1794_=_C1798( C1794 C1798 ) C1795_=_C1796( C1795 C1796 ) C1795_=_C1797( C1795 C1797 ) C1795_=_C1798( C1795 C1798 ) C1796_=_C1797( C1796 C1797 ) C1796_=_C1798( C1796 C1798 ) \nC1797_=_C1798( C1797 C1798 ) "];212-&gt;297[label="57: C87 C108 C174 C267 C533 \nC938 C1131 C1133 C1134 C1135 C1136 \nC1137 C1138 C1139 C1140 C1141 C1142 \nC1143 C1144 C1145 C1146 C1147 C1148 \nC1149 C1150 C1151 C1152 C1153 C1154 \nC1155 C1156 C1157 C1158 C1236 C1448 \nC1513 C1759 C1779 C1780 C1781 C1782 \nC1783 C1784 C1785 C1786 C1787 C1788 \nC1789 C1790 C1791 C1792 C1793 C1794 \nC1795 C1796 C1797 C1798 \n795: C87_=_C108 ,C87_=_C174 ,C87_=_C267 ,C87_=_C938 ,C87_=_C1236 ,\nC87_=_C1448 ,C87_=_C1513 ,C87_=_C1759 ,C87_=_C1779 ,C87_=_C1780 ,C87_=_C1781 ,\nC87_=_C1782 ,C87_=_C1783 ,C87_=_C1784 ,C87_=_C1785 ,C87_=_C1786 ,C87_=_C1787 ,\nC87_=_C1788 ,C87_=_C1789 ,C87_=_C1790 ,C87_=_C1791 ,C87_=_C1792 ,C87_=_C1793 ,\nC87_=_C1794 ,C87_=_C1795 ,C87_=_C1796 ,C87_=_C1797 ,C87_=_C1798 ,C108_=_C174 ,\nC108_=_C267 ,C108_=_C938 ,C108_=_C1236 ,C108_=_C1448 ,C108_=_C1513 ,C108_=_C1759 ,\nC108_=_C1779 ,C108_=_C1780 ,C108_=_C1781 ,C108_=_C1782 ,C108_=_C1783 ,C108_=_C1784 ,\nC108_=_C1785 ,C108_=_C1786 ,C108_=_C1787 ,C108_=_C1788 ,C108_=_C1789 ,C108_=_C1790 ,\nC108_=_C1791 ,C108_=_C1792 ,C108_=_C1793 ,C108_=_C1794 ,C108_=_C1795 ,C108_=_C1796 ,\nC108_=_C1797 ,C108_=_C1798 ,C174_=_C267 ,C174_=_C938 ,C174_=_C1236 ,C174_=_C1448 ,\nC174_=_C1513 ,C174_=_C1759 ,C174_=_C1779 ,C174_=_C1780 ,C174_=_C1781 ,C174_=_C1782 ,\nC174_=_C1783 ,C174_=_C1784 ,C174_=_C1785 ,C174_=_C1786 ,C174_=_C1787 ,C174_=_C1788 ,\nC174_=_C1789 ,C174_=_C1790 ,C174_=_C1791 ,C174_=_C1792 ,C174_=_C1793 ,C174_=_C1794 ,\nC174_=_C1795 ,C174_=_C1796 ,C174_=_C1797 ,C174_=_C1798 ,C267_=_C938 ,C267_=_C1236 ,\nC267_=_C1448 ,C267_=_C1513 ,C267_=_C1759 ,C267_=_C1779 ,C267_=_C1780 ,C267_=_C1781 ,\nC267_=_C1782 ,C267_=_C1783 ,C267_=_C1784 ,C267_=_C1785 ,C267_=_C1786 ,C267_=_C1787 ,\nC267_=_C1788 ,C267_=_C1789 ,C267_=_C1790 ,C267_=_C1791 ,C267_=_C1792 ,C267_=_C1793 ,\nC267_=_C1794 ,C267_=_C1795 ,C267_=_C1796 ,C267_=_C1797 ,C267_=_C1798 ,C533_=_C1131 ,\nC533_=_C1133 ,C533_=_C1134 ,C533_=_C1135 ,C533_=_C1136 ,C533_=_C1137 ,C533_=_C1138 ,\nC533_=_C1139 ,C533_=_C1140 ,C533_=_C1141 ,C533_=_C1142 ,C533_=_C1143 ,C533_=_C1144 ,\nC533_=_C1145 ,C533_=_C1146 ,C533_=_C1147 ,C533_=_C1148 ,C533_=_C1149 ,C533_=_C1150 ,\nC533_=_C1151 ,C533_=_C1152 ,C533_=_C1153 ,C533_=_C1154 ,C533_=_C1155 ,C533_=_C1156 ,\nC533_=_C1157 ,C533_=_C1158 ,C938_=_C1236 ,C938_=_C1448 ,C938_=_C1513 ,C938_=_C1759 ,\nC938_=_C1779 ,C938_=_C1780 ,C938_=_C1781 ,C938_=_C1782 ,C938_=_C1783 ,C938_=_C1784 ,\nC938_=_C1785 ,C938_=_C1786 ,C938_=_C1787 ,C938_=_C1788 ,C938_=_C1789 ,C938_=_C1790 ,\nC938_=_C1791 ,C938_=_C1792 ,C938_=_C1793 ,C938_=_C1794 ,C938_=_C1795 ,C938_=_C1796 ,\nC938_=_C1797 ,C938_=_C1798 ,C1131_=_C1133 ,C1131_=_C1134 ,C1131_=_C1135 ,C1131_=_C1136 ,\nC1131_=_C1137 ,C1131_=_C1138 ,C1131_=_C1139 ,C1131_=_C1140 ,C1131_=_C1141 ,C1131_=_C1142 ,\nC1131_=_C1143 ,C1131_=_C1144 ,C1131_=_C1145 ,C1131_=_C1146 ,C1131_=_C1147 ,C1131_=_C1148 ,\nC1131_=_C1149 ,C1131_=_C1150 ,C1131_=_C1151 ,C1131_=_C1152 ,C1131_=_C1153 ,C1131_=_C1154 ,\nC1131_=_C1155 ,C1131_=_C1156 ,C1131_=_C1157 ,C1131_=_C1158 ,C1131_=_C1759 ,C1133_=_C1134 ,\nC1133_=_C1135 ,C1133_=_C1136 ,C1133_=_C1137 ,C1133_=_C1138 ,C1133_=_C1139 ,C1133_=_C1140 ,\nC1133_=_C1141 ,C1133_=_C1142 ,C1133_=_C1143 ,C1133_=_C1144 ,C1133_=_C1145 ,C1133_=_C1146 ,\nC1133_=_C1147 ,C1133_=_C1148 ,C1133_=_C1149 ,C1133_=_C1150 ,C1133_=_C1151 ,C1133_=_C1152 ,\nC1133_=_C1153 ,C1133_=_C1154 ,C1133_=_C1155 ,C1133_=_C1156 ,C1133_=_C1157 ,C1133_=_C1158 ,\nC1134_=_C1135 ,C1134_=_C1136 ,C1134_=_C1137 ,C1134_=_C1138 ,C1134_=_C1139 ,C1134_=_C1140 ,\nC1134_=_C1141 ,C1134_=_C1142 ,C1134_=_C1143</w:t>
      </w:r>
    </w:p>
    <w:p>
      <w:pPr>
        <w:pStyle w:val="PreformattedText"/>
        <w:bidi w:val="0"/>
        <w:spacing w:before="0" w:after="0"/>
        <w:jc w:val="left"/>
        <w:rPr/>
      </w:pPr>
      <w:r>
        <w:rPr/>
        <w:t xml:space="preserve"> </w:t>
      </w:r>
      <w:r>
        <w:rPr/>
        <w:t>,C1134_=_C1144 ,C1134_=_C1145 ,C1134_=_C1146 ,\nC1134_=_C1147 ,C1134_=_C1148 ,C1134_=_C1149 ,C1134_=_C1150 ,C1134_=_C1151 ,C1134_=_C1152 ,\nC1134_=_C1153 ,C1134_=_C1154 ,C1134_=_C1155 ,C1134_=_C1156 ,C1134_=_C1157 ,C1134_=_C1158 ,\nC1134_=_C1782 ,C1135_=_C1136 ,C1135_=_C1137 ,C1135_=_C1138 ,C1135_=_C1139 ,C1135_=_C1140 ,\nC1135_=_C1141 ,C1135_=_C1142 ,C1135_=_C1143 ,C1135_=_C1144 ,C1135_=_C1145 ,C1135_=_C1146 ,\nC1135_=_C1147 ,C1135_=_C1148 ,C1135_=_C1149 ,C1135_=_C1150 ,C1135_=_C1151 ,C1135_=_C1152 ,\nC1135_=_C1153 ,C1135_=_C1154 ,C1135_=_C1155 ,C1135_=_C1156 ,C1135_=_C1157 ,C1135_=_C1158 ,\nC1136_=_C1137 ,C1136_=_C1138 ,C1136_=_C1139 ,C1136_=_C1140 ,C1136_=_C1141 ,C1136_=_C1142 ,\nC1136_=_C1143 ,C1136_=_C1144 ,C1136_=_C1145 ,C1136_=_C1146 ,C1136_=_C1147 ,C1136_=_C1148 ,\nC1136_=_C1149 ,C1136_=_C1150 ,C1136_=_C1151 ,C1136_=_C1152 ,C1136_=_C1153 ,C1136_=_C1154 ,\nC1136_=_C1155 ,C1136_=_C1156 ,C1136_=_C1157 ,C1136_=_C1158 ,C1136_=_C1783 ,C1137_=_C1138 ,\nC1137_=_C1139 ,C1137_=_C1140 ,C1137_=_C1141 ,C1137_=_C1142 ,C1137_=_C1143 ,C1137_=_C1144 ,\nC1137_=_C1145 ,C1137_=_C1146 ,C1137_=_C1147 ,C1137_=_C1148 ,C1137_=_C1149 ,C1137_=_C1150 ,\nC1137_=_C1151 ,C1137_=_C1152 ,C1137_=_C1153 ,C1137_=_C1154 ,C1137_=_C1155 ,C1137_=_C1156 ,\nC1137_=_C1157 ,C1137_=_C1158 ,C1138_=_C1139 ,C1138_=_C1140 ,C1138_=_C1141 ,C1138_=_C1142 ,\nC1138_=_C1143 ,C1138_=_C1144 ,C1138_=_C1145 ,C1138_=_C1146 ,C1138_=_C1147 ,C1138_=_C1148 ,\nC1138_=_C1149 ,C1138_=_C1150 ,C1138_=_C1151 ,C1138_=_C1152 ,C1138_=_C1153 ,C1138_=_C1154 ,\nC1138_=_C1155 ,C1138_=_C1156 ,C1138_=_C1157 ,C1138_=_C1158 ,C1139_=_C1140 ,C1139_=_C1141 ,\nC1139_=_C1142 ,C1139_=_C1143 ,C1139_=_C1144 ,C1139_=_C1145 ,C1139_=_C1146 ,C1139_=_C1147 ,\nC1139_=_C1148 ,C1139_=_C1149 ,C1139_=_C1150 ,C1139_=_C1151 ,C1139_=_C1152 ,C1139_=_C1153 ,\nC1139_=_C1154 ,C1139_=_C1155 ,C1139_=_C1156 ,C1139_=_C1157 ,C1139_=_C1158 ,C1139_=_C1785 ,\nC1140_=_C1141 ,C1140_=_C1142 ,C1140_=_C1143 ,C1140_=_C1144 ,C1140_=_C1145 ,C1140_=_C1146 ,\nC1140_=_C1147 ,C1140_=_C1148 ,C1140_=_C1149 ,C1140_=_C1150 ,C1140_=_C1151 ,C1140_=_C1152 ,\nC1140_=_C1153 ,C1140_=_C1154 ,C1140_=_C1155 ,C1140_=_C1156 ,C1140_=_C1157 ,C1140_=_C1158 ,\nC1141_=_C1142 ,C1141_=_C1143 ,C1141_=_C1144 ,C1141_=_C1145 ,C1141_=_C1146 ,C1141_=_C1147 ,\nC1141_=_C1148 ,C1141_=_C1149 ,C1141_=_C1150 ,C1141_=_C1151 ,C1141_=_C1152 ,C1141_=_C1153 ,\nC1141_=_C1154 ,C1141_=_C1155 ,C1141_=_C1156 ,C1141_=_C1157 ,C1141_=_C1158 ,C1142_=_C1143 ,\nC1142_=_C1144 ,C1142_=_C1145 ,C1142_=_C1146 ,C1142_=_C1147 ,C1142_=_C1148 ,C1142_=_C1149 ,\nC1142_=_C1150 ,C1142_=_C1151 ,C1142_=_C1152 ,C1142_=_C1153 ,C1142_=_C1154 ,C1142_=_C1155 ,\nC1142_=_C1156 ,C1142_=_C1157 ,C1142_=_C1158 ,C1142_=_C1786 ,C1143_=_C1144 ,C1143_=_C1145 ,\nC1143_=_C1146 ,C1143_=_C1147 ,C1143_=_C1148 ,C1143_=_C1149 ,C1143_=_C1150 ,C1143_=_C1151 ,\nC1143_=_C1152 ,C1143_=_C1153 ,C1143_=_C1154 ,C1143_=_C1155 ,C1143_=_C1156 ,C1143_=_C1157 ,\nC1143_=_C1158 ,C1144_=_C1145 ,C1144_=_C1146 ,C1144_=_C1147 ,C1144_=_C1148 ,C1144_=_C1149 ,\nC1144_=_C1150 ,C1144_=_C1151 ,C1144_=_C1152 ,C1144_=_C1153 ,C1144_=_C1154 ,C1144_=_C1155 ,\nC1144_=_C1156 ,C1144_=_C1157 ,C1144_=_C1158 ,C1144_=_C1789 ,C1145_=_C1146 ,C1145_=_C1147 ,\nC1145_=_C1148 ,C1145_=_C1149 ,C1145_=_C1150 ,C1145_=_C1151 ,C1145_=_C1152 ,C1145_=_C1153 ,\nC1145_=_C1154 ,C1145_=_C1155 ,C1145_=_C1156 ,C1145_=_C1157 ,C1145_=_C1158 ,C1145_=_C1790 ,\nC1146_=_C1147 ,C1146_=_C1148 ,C1146_=_C1149 ,C1146_=_C1150 ,C1146_=_C1151 ,C1146_=_C1152 ,\nC1146_=_C1153 ,C1146_=_C1154 ,C1146_=_C1155 ,C1146_=_C1156 ,C1146_=_C1157 ,C1146_=_C1158 ,\nC1147_=_C1148 ,C1147_=_C1149 ,C1147_=_C1150 ,C1147_=_C1151 ,C1147_=_C1152 ,C1147_=_C1153 ,\nC1147_=_C1154 ,C1147_=_C1155 ,C1147_=_C1156 ,C1147_=_C1157 ,C1147_=_C1158 ,C1148_=_C1149 ,\nC1148_=_C1150 ,C1148_=_C1151 ,C1148_=_C1152 ,C1148_=_C1153 ,C1148_=_C1154 ,C1148_=_C1155 ,\nC1148_=_C1156 ,C1148_=_C1157 ,C1148_=_C1158 ,C1148_=_C1791 ,C1149_=_C1150 ,C1149_=_C1151 ,\nC1149_=_C1152 ,C1149_=_C1153 ,C1149_=_C1154 ,C1149_=_C1155 ,C1149_=_C1156 ,C1149_=_C1157 ,\nC1149_=_C1158 ,C1150_=_C1151 ,C1150_=_C1152 ,C1150_=_C1153 ,C1150_=_C1154 ,C1150_=_C1155 ,\nC1150_=_C1156 ,C1150_=_C1157 ,C1150_=_C1158 ,C1151_=_C1152 ,C1151_=_C1153 ,C1151_=_C1154 ,\nC1151_=_C1155 ,C1151_=_C1156 ,C1151_=_C1157 ,C1151_=_C1158 ,C1151_=_C1792 ,C1152_=_C1153 ,\nC1152_=_C1154 ,C1152_=_C1155 ,C1152_=_C1156 ,C1152_=_C1157 ,C1152_=_C1158 ,C1152_=_C1793 ,\nC1153_=_C1154 ,C1153_=_C1155 ,C1153_=_C1156 ,C1153_=_C1157 ,C1153_=_C1158 ,C1153_=_C1795 ,\nC1154_=_C1155 ,C1154_=_C1156 ,C1154_=_C1157 ,C1154_=_C1158 ,C1155_=_C1156 ,C1155_=_C1157 ,\nC1155_=_C1158 ,C1156_=_C1157 ,C1156_=_C1158 ,C1157_=_C1158 ,C1236_=_C1448 ,C1236_=_C1513 ,\nC1236_=_C1759 ,C1236_=_C1779 ,C1236_=_C1780 ,C1236_=_C1781 ,C1236_=_C1782 ,C1236_=_C1783 ,\nC1236_=_C1784 ,C1236_=_C1785 ,C1236_=_C1786 ,C1236_=_C1787 ,C1236_=_C1788 ,C1236_=_C1789 ,\nC1236_=_C1790 ,C1236_=_C1791 ,C1236_=_C1792 ,C1236_=_C1793 ,C1236_=_C1794 ,C1236_=_C1795 ,\nC1236_=_C1796 ,C1236_=_C1797 ,C1236_=_C1798 ,C1448_=_C1513 ,C1448_=_C1759 ,C1448_=_C1779 ,\nC1448_=_C1780 ,C1448_=_C1781 ,C1448_=_C1782 ,C1448_=_C1783 ,C1448_=_C1784 ,C1448_=_C1785 ,\nC1448_=_C1786 ,C1448_=_C1787 ,C1448_=_C1788 ,C1448_=_C1789 ,C1448_=_C1790 ,C1448_=_C1791 ,\nC1448_=_C1792 ,C1448_=_C1793 ,C1448_=_C1794 ,C1448_=_C1795 ,C1448_=_C1796 ,C1448_=_C1797 ,\nC1448_=_C1798 ,C1513_=_C1759 ,C1513_=_C1779 ,C1513_=_C1780 ,C1513_=_C1781 ,C1513_=_C1782 ,\nC1513_=_C1783 ,C1513_=_C1784 ,C1513_=_C1785 ,C1513_=_C1786 ,C1513_=_C1787 ,C1513_=_C1788 ,\nC1513_=_C1789 ,C1513_=_C1790 ,C1513_=_C1791 ,C1513_=_C1792 ,C1513_=_C1793 ,C1513_=_C1794 ,\nC1513_=_C1795 ,C1513_=_C1796 ,C1513_=_C1797 ,C1513_=_C1798 ,C1759_=_C1779 ,C1759_=_C1780 ,\nC1759_=_C1781 ,C1759_=_C1782 ,C1759_=_C1783 ,C1759_=_C1784 ,C1759_=_C1785 ,C1759_=_C1786 ,\nC1759_=_C1787 ,C1759_=_C1788 ,C1759_=_C1789 ,C1759_=_C1790 ,C1759_=_C1791 ,C1759_=_C1792 ,\nC1759_=_C1793 ,C1759_=_C1794 ,C1759_=_C1795 ,C1759_=_C1796 ,C1759_=_C1797 ,C1759_=_C1798 ,\nC1779_=_C1780 ,C1779_=_C1781 ,C1779_=_C1782 ,C1779_=_C1783 ,C1779_=_C1784 ,C1779_=_C1785 ,\nC1779_=_C1786 ,C1779_=_C1787 ,C1779_=_C1788 ,C1779_=_C1789 ,C1779_=_C1790 ,C1779_=_C1791 ,\nC1779_=_C1792 ,C1779_=_C1793 ,C1779_=_C1794 ,C1779_=_C1795 ,C1779_=_C1796 ,C1779_=_C1797 ,\nC1779_=_C1798 ,C1780_=_C1781 ,C1780_=_C1782 ,C1780_=_C1783 ,C1780_=_C1784 ,C1780_=_C1785 ,\nC1780_=_C1786 ,C1780_=_C1787 ,C1780_=_C1788 ,C1780_=_C1789 ,C1780_=_C1790 ,C1780_=_C1791 ,\nC1780_=_C1792 ,C1780_=_C1793 ,C1780_=_C1794 ,C1780_=_C1795 ,C1780_=_C1796 ,C1780_=_C1797 ,\nC1780_=_C1798 ,C1781_=_C1782 ,C1781_=_C1783 ,C1781_=_C1784 ,C1781_=_C1785 ,C1781_=_C1786 ,\nC1781_=_C1787 ,C1781_=_C1788 ,C1781_=_C1789 ,C1781_=_C1790 ,C1781_=_C1791 ,C1781_=_C1792 ,\nC1781_=_C1793 ,C1781_=_C1794 ,C1781_=_C1795 ,C1781_=_C1796 ,C1781_=_C1797 ,C1781_=_C1798 ,\nC1782_=_C1783 ,C1782_=_C1784 ,C1782_=_C1785 ,C1782_=_C1786 ,C1782_=_C1787 ,C1782_=_C1788 ,\nC1782_=_C1789 ,C1782_=_C1790 ,C1782_=_C1791 ,C1782_=_C1792 ,C1782_=_C1793 ,C1782_=_C1794 ,\nC1782_=_C1795 ,C1782_=_C1796 ,C1782_=_C1797 ,C1782_=_C1798 ,C1783_=_C1784 ,C1783_=_C1785 ,\nC1783_=_C1786 ,C1783_=_C1787 ,C1783_=_C1788 ,C1783_=_C1789 ,C1783_=_C1790 ,C1783_=_C1791 ,\nC1783_=_C1792 ,C1783_=_C1793 ,C1783_=_C1794 ,C1783_=_C1795 ,C1783_=_C1796 ,C1783_=_C1797 ,\nC1783_=_C1798 ,C1784_=_C1785 ,C1784_=_C1786 ,C1784_=_C1787 ,C1784_=_C1788 ,C1784_=_C1789 ,\nC1784_=_C1790 ,C1784_=_C1791 ,C1784_=_C1792 ,C1784_=_C1793 ,C1784_=_C1794 ,C1784_=_C1795 ,\nC1784_=_C1796 ,C1784_=_C1797 ,C1784_=_C1798 ,C1785_=_C1786 ,C1785_=_C1787 ,C1785_=_C1788 ,\nC1785_=_C1789 ,C1785_=_C1790 ,C1785_=_C1791 ,C1785_=_C1792 ,C1785_=_C1793 ,C1785_=_C1794 ,\nC1785_=_C1795 ,C1785_=_C1796 ,C1785_=_C1797 ,C1785_=_C1798 ,C1786_=_C1787 ,C1786_=_C1788 ,\nC1786_=_C1789 ,C1786_=_C1790 ,C1786_=_C1791 ,C1786_=_C1792 ,C1786_=_C1793 ,C1786_=_C1794 ,\nC1786_=_C1795 ,C1786_=_C1796 ,C1786_=_C1797 ,C1786_=_C1798 ,C1787_=_C1788 ,C1787_=_C1789 ,\nC1787_=_C1790 ,C1787_=_C1791 ,C1787_=_C1792 ,C1787_=_C1793 ,C1787_=_C1794 ,C1787_=_C1795 ,\nC1787_=_C1796 ,C1787_=_C1797 ,C1787_=_C1798 ,C1788_=_C1789 ,C1788_=_C1790 ,C1788_=_C1791 ,\nC1788_=_C1792 ,C1788_=_C1793 ,C1788_=_C1794 ,C1788_=_C1795 ,C1788_=_C1796 ,C1788_=_C1797 ,\nC1788_=_C1798 ,C1789_=_C1790 ,C1789_=_C1791 ,C1789_=_C1792 ,C1789_=_C1793 ,C1789_=_C1794 ,\nC1789_=_C1795 ,C1789_=_C1796 ,C1789_=_C1797 ,C1789_=_C1798 ,C1790_=_C1791 ,C1790_=_C1792 ,\nC1790_=_C1793 ,C1790_=_C1794 ,C1790_=_C1795 ,C1790_=_C1796 ,C1790_=_C1797 ,C1790_=_C1798 ,\nC1791_=_C1792 ,C1791_=_C1793 ,C1791_=_C1794 ,C1791_=_C1795 ,C1791_=_C1796 ,C1791_=_C1797 ,\nC1791_=_C1798 ,C1792_=_C1793 ,C1792_=_C1794 ,C1792_=_C1795 ,C1792_=_C1796 ,C1792_=_C1797 ,\nC1792_=_C1798 ,C1793_=_C1794 ,C1793_=_C1795 ,C1793_=_C1796 ,C1793_=_C1797 ,C1793_=_C1798 ,\nC1794_=_C1795 ,C1794_=_C1796 ,C1794_=_C1797 ,C1794_=_C1798 ,C1795_=_C1796 ,C1795_=_C1797 ,\nC1795_=_C1798 ,C1796_=_C1797 ,C1796_=_C1798 ,C1797_=_C1798 ,"];298[shape=box, label="id:298 level: 7\n53: C523 C527 C554 C662 C665 \nC876 C900 C1072 C1075 C1291 C1615 \nC1659 C1664 C1831 C1836 C2335 C2601 \nC2606 C3027 C3032 C3107 C3117 C3229 \nC3272 C3278 C3289 C3413 C3416 C3449 \nC3509 C3608 C3613 C3625 C3627 C3773 \nC3784 C3789 C3816 C3817 C3818 C3819 \nC3820 C3821 C3822 C3823 C3859 C3878 \nC3896 C3933 C3961 C4020 C4021 C4022 \n720: C523_=_C527( C523 C527 ) C523_=_C554( C523 C554 ) C523_=_C662( C523 C662 ) C523_=_C900( C523 C900 ) C523_=_C1072( C523 C1072 ) \nC523_=_C1291( C523 C1291 ) C523_=_C1615( C523 C1615 ) C523_=_C1659( C523 C1659 ) C523_=_C1831( C523 C1831 ) C523_=_C2335( C523 C2335 ) C523_=_C2601( C523 C2601 ) \nC523_=_C3027( C523 C3027 ) C523_=_C3107( C523 C3107 ) C523_=_C3272( C523 C3272 ) C523_=_C3413( C523 C3413 ) C523_=_C3449( C523 C3449 ) C523_=_C3608( C523 C3608 ) \nC523_=_C3625( C523 C3625 ) C523_=_C3784( C523 C3784 ) C523_=_C3816( C523 C3816 ) C523_=_C3817( C523 C3817 ) C523_=_C3818( C523 C3818 ) C523_=_C3819( C523 C3819 ) \nC523_=_C3820( C523 C3820 ) C523_=_C3821( C523 C3821</w:t>
      </w:r>
    </w:p>
    <w:p>
      <w:pPr>
        <w:pStyle w:val="PreformattedText"/>
        <w:bidi w:val="0"/>
        <w:spacing w:before="0" w:after="0"/>
        <w:jc w:val="left"/>
        <w:rPr/>
      </w:pPr>
      <w:r>
        <w:rPr/>
        <w:t xml:space="preserve"> </w:t>
      </w:r>
      <w:r>
        <w:rPr/>
        <w:t>) C523_=_C3822( C523 C3822 ) C523_=_C3823( C523 C3823 ) C527_=_C665( C527 C665 ) C527_=_C876( C527 C876 ) \nC527_=_C1075( C527 C1075 ) C527_=_C1664( C527 C1664 ) C527_=_C1836( C527 C1836 ) C527_=_C2606( C527 C2606 ) C527_=_C3032( C527 C3032 ) C527_=_C3117( C527 C3117 ) \nC527_=_C3229( C527 C3229 ) C527_=_C3278( C527 C3278 ) C527_=_C3289( C527 C3289 ) C527_=_C3416( C527 C3416 ) C527_=_C3509( C527 C3509 ) C527_=_C3613( C527 C3613 ) \nC527_=_C3627( C527 C3627 ) C527_=_C3773( C527 C3773 ) C527_=_C3789( C527 C3789 ) C527_=_C3819( C527 C3819 ) C527_=_C3859( C527 C3859 ) C527_=_C3878( C527 C3878 ) \nC527_=_C3896( C527 C3896 ) C527_=_C3933( C527 C3933 ) C527_=_C3961( C527 C3961 ) C527_=_C4020( C527 C4020 ) C527_=_C4021( C527 C4021 ) C527_=_C4022( C527 C4022 ) \nC554_=_C662( C554 C662 ) C554_=_C900( C554 C900 ) C554_=_C1072( C554 C1072 ) C554_=_C1291( C554 C1291 ) C554_=_C1615( C554 C1615 ) C554_=_C1659( C554 C1659 ) \nC554_=_C1831( C554 C1831 ) C554_=_C2335( C554 C2335 ) C554_=_C2601( C554 C2601 ) C554_=_C3027( C554 C3027 ) C554_=_C3107( C554 C3107 ) C554_=_C3272( C554 C3272 ) \nC554_=_C3413( C554 C3413 ) C554_=_C3449( C554 C3449 ) C554_=_C3608( C554 C3608 ) C554_=_C3625( C554 C3625 ) C554_=_C3784( C554 C3784 ) C554_=_C3816( C554 C3816 ) \nC554_=_C3817( C554 C3817 ) C554_=_C3818( C554 C3818 ) C554_=_C3819( C554 C3819 ) C554_=_C3820( C554 C3820 ) C554_=_C3821( C554 C3821 ) C554_=_C3822( C554 C3822 ) \nC554_=_C3823( C554 C3823 ) C662_=_C665( C662 C665 ) C662_=_C900( C662 C900 ) C662_=_C1072( C662 C1072 ) C662_=_C1291( C662 C1291 ) C662_=_C1615( C662 C1615 ) \nC662_=_C1659( C662 C1659 ) C662_=_C1831( C662 C1831 ) C662_=_C2335( C662 C2335 ) C662_=_C2601( C662 C2601 ) C662_=_C3027( C662 C3027 ) C662_=_C3107( C662 C3107 ) \nC662_=_C3272( C662 C3272 ) C662_=_C3413( C662 C3413 ) C662_=_C3449( C662 C3449 ) C662_=_C3608( C662 C3608 ) C662_=_C3625( C662 C3625 ) C662_=_C3784( C662 C3784 ) \nC662_=_C3816( C662 C3816 ) C662_=_C3817( C662 C3817 ) C662_=_C3818( C662 C3818 ) C662_=_C3819( C662 C3819 ) C662_=_C3820( C662 C3820 ) C662_=_C3821( C662 C3821 ) \nC662_=_C3822( C662 C3822 ) C662_=_C3823( C662 C3823 ) C665_=_C876( C665 C876 ) C665_=_C1075( C665 C1075 ) C665_=_C1664( C665 C1664 ) C665_=_C1836( C665 C1836 ) \nC665_=_C2606( C665 C2606 ) C665_=_C3032( C665 C3032 ) C665_=_C3117( C665 C3117 ) C665_=_C3229( C665 C3229 ) C665_=_C3278( C665 C3278 ) C665_=_C3289( C665 C3289 ) \nC665_=_C3416( C665 C3416 ) C665_=_C3509( C665 C3509 ) C665_=_C3613( C665 C3613 ) C665_=_C3627( C665 C3627 ) C665_=_C3773( C665 C3773 ) C665_=_C3789( C665 C3789 ) \nC665_=_C3819( C665 C3819 ) C665_=_C3859( C665 C3859 ) C665_=_C3878( C665 C3878 ) C665_=_C3896( C665 C3896 ) C665_=_C3933( C665 C3933 ) C665_=_C3961( C665 C3961 ) \nC665_=_C4020( C665 C4020 ) C665_=_C4021( C665 C4021 ) C665_=_C4022( C665 C4022 ) C876_=_C1075( C876 C1075 ) C876_=_C1664( C876 C1664 ) C876_=_C1836( C876 C1836 ) \nC876_=_C2606( C876 C2606 ) C876_=_C3032( C876 C3032 ) C876_=_C3117( C876 C3117 ) C876_=_C3229( C876 C3229 ) C876_=_C3278( C876 C3278 ) C876_=_C3289( C876 C3289 ) \nC876_=_C3416( C876 C3416 ) C876_=_C3509( C876 C3509 ) C876_=_C3613( C876 C3613 ) C876_=_C3627( C876 C3627 ) C876_=_C3773( C876 C3773 ) C876_=_C3789( C876 C3789 ) \nC876_=_C3819( C876 C3819 ) C876_=_C3859( C876 C3859 ) C876_=_C3878( C876 C3878 ) C876_=_C3896( C876 C3896 ) C876_=_C3933( C876 C3933 ) C876_=_C3961( C876 C3961 ) \nC876_=_C4020( C876 C4020 ) C876_=_C4021( C876 C4021 ) C876_=_C4022( C876 C4022 ) C900_=_C1072( C900 C1072 ) C900_=_C1291( C900 C1291 ) C900_=_C1615( C900 C1615 ) \nC900_=_C1659( C900 C1659 ) C900_=_C1831( C900 C1831 ) C900_=_C2335( C900 C2335 ) C900_=_C2601( C900 C2601 ) C900_=_C3027( C900 C3027 ) C900_=_C3107( C900 C3107 ) \nC900_=_C3272( C900 C3272 ) C900_=_C3413( C900 C3413 ) C900_=_C3449( C900 C3449 ) C900_=_C3608( C900 C3608 ) C900_=_C3625( C900 C3625 ) C900_=_C3784( C900 C3784 ) \nC900_=_C3816( C900 C3816 ) C900_=_C3817( C900 C3817 ) C900_=_C3818( C900 C3818 ) C900_=_C3819( C900 C3819 ) C900_=_C3820( C900 C3820 ) C900_=_C3821( C900 C3821 ) \nC900_=_C3822( C900 C3822 ) C900_=_C3823( C900 C3823 ) C1072_=_C1075( C1072 C1075 ) C1072_=_C1291( C1072 C1291 ) C1072_=_C1615( C1072 C1615 ) C1072_=_C1659( C1072 C1659 ) \nC1072_=_C1831( C1072 C1831 ) C1072_=_C2335( C1072 C2335 ) C1072_=_C2601( C1072 C2601 ) C1072_=_C3027( C1072 C3027 ) C1072_=_C3107( C1072 C3107 ) C1072_=_C3272( C1072 C3272 ) \nC1072_=_C3413( C1072 C3413 ) C1072_=_C3449( C1072 C3449 ) C1072_=_C3608( C1072 C3608 ) C1072_=_C3625( C1072 C3625 ) C1072_=_C3784( C1072 C3784 ) C1072_=_C3816( C1072 C3816 ) \nC1072_=_C3817( C1072 C3817 ) C1072_=_C3818( C1072 C3818 ) C1072_=_C3819( C1072 C3819 ) C1072_=_C3820( C1072 C3820 ) C1072_=_C3821( C1072 C3821 ) C1072_=_C3822( C1072 C3822 ) \nC1072_=_C3823( C1072 C3823 ) C1075_=_C1664( C1075 C1664 ) C1075_=_C1836( C1075 C1836 ) C1075_=_C2606( C1075 C2606 ) C1075_=_C3032( C1075 C3032 ) C1075_=_C3117( C1075 C3117 ) \nC1075_=_C3229( C1075 C3229 ) C1075_=_C3278( C1075 C3278 ) C1075_=_C3289( C1075 C3289 ) C1075_=_C3416( C1075 C3416 ) C1075_=_C3509( C1075 C3509 ) C1075_=_C3613( C1075 C3613 ) \nC1075_=_C3627( C1075 C3627 ) C1075_=_C3773( C1075 C3773 ) C1075_=_C3789( C1075 C3789 ) C1075_=_C3819( C1075 C3819 ) C1075_=_C3859( C1075 C3859 ) C1075_=_C3878( C1075 C3878 ) \nC1075_=_C3896( C1075 C3896 ) C1075_=_C3933( C1075 C3933 ) C1075_=_C3961( C1075 C3961 ) C1075_=_C4020( C1075 C4020 ) C1075_=_C4021( C1075 C4021 ) C1075_=_C4022( C1075 C4022 ) \nC1291_=_C1615( C1291 C1615 ) C1291_=_C1659( C1291 C1659 ) C1291_=_C1831( C1291 C1831 ) C1291_=_C2335( C1291 C2335 ) C1291_=_C2601( C1291 C2601 ) C1291_=_C3027( C1291 C3027 ) \nC1291_=_C3107( C1291 C3107 ) C1291_=_C3272( C1291 C3272 ) C1291_=_C3413( C1291 C3413 ) C1291_=_C3449( C1291 C3449 ) C1291_=_C3608( C1291 C3608 ) C1291_=_C3625( C1291 C3625 ) \nC1291_=_C3784( C1291 C3784 ) C1291_=_C3816( C1291 C3816 ) C1291_=_C3817( C1291 C3817 ) C1291_=_C3818( C1291 C3818 ) C1291_=_C3819( C1291 C3819 ) C1291_=_C3820( C1291 C3820 ) \nC1291_=_C3821( C1291 C3821 ) C1291_=_C3822( C1291 C3822 ) C1291_=_C3823( C1291 C3823 ) C1615_=_C1659( C1615 C1659 ) C1615_=_C1831( C1615 C1831 ) C1615_=_C2335( C1615 C2335 ) \nC1615_=_C2601( C1615 C2601 ) C1615_=_C3027( C1615 C3027 ) C1615_=_C3107( C1615 C3107 ) C1615_=_C3272( C1615 C3272 ) C1615_=_C3413( C1615 C3413 ) C1615_=_C3449( C1615 C3449 ) \nC1615_=_C3608( C1615 C3608 ) C1615_=_C3625( C1615 C3625 ) C1615_=_C3784( C1615 C3784 ) C1615_=_C3816( C1615 C3816 ) C1615_=_C3817( C1615 C3817 ) C1615_=_C3818( C1615 C3818 ) \nC1615_=_C3819( C1615 C3819 ) C1615_=_C3820( C1615 C3820 ) C1615_=_C3821( C1615 C3821 ) C1615_=_C3822( C1615 C3822 ) C1615_=_C3823( C1615 C3823 ) C1659_=_C1664( C1659 C1664 ) \nC1659_=_C1831( C1659 C1831 ) C1659_=_C2335( C1659 C2335 ) C1659_=_C2601( C1659 C2601 ) C1659_=_C3027( C1659 C3027 ) C1659_=_C3107( C1659 C3107 ) C1659_=_C3272( C1659 C3272 ) \nC1659_=_C3413( C1659 C3413 ) C1659_=_C3449( C1659 C3449 ) C1659_=_C3608( C1659 C3608 ) C1659_=_C3625( C1659 C3625 ) C1659_=_C3784( C1659 C3784 ) C1659_=_C3816( C1659 C3816 ) \nC1659_=_C3817( C1659 C3817 ) C1659_=_C3818( C1659 C3818 ) C1659_=_C3819( C1659 C3819 ) C1659_=_C3820( C1659 C3820 ) C1659_=_C3821( C1659 C3821 ) C1659_=_C3822( C1659 C3822 ) \nC1659_=_C3823( C1659 C3823 ) C1664_=_C1836( C1664 C1836 ) C1664_=_C2606( C1664 C2606 ) C1664_=_C3032( C1664 C3032 ) C1664_=_C3117( C1664 C3117 ) C1664_=_C3229( C1664 C3229 ) \nC1664_=_C3278( C1664 C3278 ) C1664_=_C3289( C1664 C3289 ) C1664_=_C3416( C1664 C3416 ) C1664_=_C3509( C1664 C3509 ) C1664_=_C3613( C1664 C3613 ) C1664_=_C3627( C1664 C3627 ) \nC1664_=_C3773( C1664 C3773 ) C1664_=_C3789( C1664 C3789 ) C1664_=_C3819( C1664 C3819 ) C1664_=_C3859( C1664 C3859 ) C1664_=_C3878( C1664 C3878 ) C1664_=_C3896( C1664 C3896 ) \nC1664_=_C3933( C1664 C3933 ) C1664_=_C3961( C1664 C3961 ) C1664_=_C4020( C1664 C4020 ) C1664_=_C4021( C1664 C4021 ) C1664_=_C4022( C1664 C4022 ) C1831_=_C1836( C1831 C1836 ) \nC1831_=_C2335( C1831 C2335 ) C1831_=_C2601( C1831 C2601 ) C1831_=_C3027( C1831 C3027 ) C1831_=_C3107( C1831 C3107 ) C1831_=_C3272( C1831 C3272 ) C1831_=_C3413( C1831 C3413 ) \nC1831_=_C3449( C1831 C3449 ) C1831_=_C3608( C1831 C3608 ) C1831_=_C3625( C1831 C3625 ) C1831_=_C3784( C1831 C3784 ) C1831_=_C3816( C1831 C3816 ) C1831_=_C3817( C1831 C3817 ) \nC1831_=_C3818( C1831 C3818 ) C1831_=_C3819( C1831 C3819 ) C1831_=_C3820( C1831 C3820 ) C1831_=_C3821( C1831 C3821 ) C1831_=_C3822( C1831 C3822 ) C1831_=_C3823( C1831 C3823 ) \nC1836_=_C2606( C1836 C2606 ) C1836_=_C3032( C1836 C3032 ) C1836_=_C3117( C1836 C3117 ) C1836_=_C3229( C1836 C3229 ) C1836_=_C3278( C1836 C3278 ) C1836_=_C3289( C1836 C3289 ) \nC1836_=_C3416( C1836 C3416 ) C1836_=_C3509( C1836 C3509 ) C1836_=_C3613( C1836 C3613 ) C1836_=_C3627( C1836 C3627 ) C1836_=_C3773( C1836 C3773 ) C1836_=_C3789( C1836 C3789 ) \nC1836_=_C3819( C1836 C3819 ) C1836_=_C3859( C1836 C3859 ) C1836_=_C3878( C1836 C3878 ) C1836_=_C3896( C1836 C3896 ) C1836_=_C3933( C1836 C3933 ) C1836_=_C3961( C1836 C3961 ) \nC1836_=_C4020( C1836 C4020 ) C1836_=_C4021( C1836 C4021 ) C1836_=_C4022( C1836 C4022 ) C2335_=_C2601( C2335 C2601 ) C2335_=_C3027( C2335 C3027 ) C2335_=_C3107( C2335 C3107 ) \nC2335_=_C3272( C2335 C3272 ) C2335_=_C3413( C2335 C3413 ) C2335_=_C3449( C2335 C3449 ) C2335_=_C3608( C2335 C3608 ) C2335_=_C3625( C2335 C3625 ) C2335_=_C3784( C2335 C3784 ) \nC2335_=_C3816( C2335 C3816 ) C2335_=_C3817( C2335 C3817 ) C2335_=_C3818( C2335 C3818 ) C2335_=_C3819( C2335 C3819 ) C2335_=_C3820( C2335 C3820 ) C2335_=_C3821( C2335 C3821 ) \nC2335_=_C3822( C2335 C3822 ) C2335_=_C3823( C2335 C3823 ) C2601_=_C2606( C2601 C2606 ) C2601_=_C3027( C2601 C3027 ) C2601_=_C3107( C2601 C3107 ) C2601_=_C3272( C2601 C3272 ) \nC2601_=_C3413( C2601 C3413 ) C2601_=_C3449( C2601 C3449 ) C2601_=_C3608( C2601 C3608 ) C2601_=_C3625( C2601 C3625 ) C2601_=_C3784( C2601 C3784 ) C2601_=_C3816( C2601 C3816 ) \nC2601_=_C3817( C2601 C3817 ) C2601_=_C3818( C2601 C3818 ) C2601_=_C3819(</w:t>
      </w:r>
    </w:p>
    <w:p>
      <w:pPr>
        <w:pStyle w:val="PreformattedText"/>
        <w:bidi w:val="0"/>
        <w:spacing w:before="0" w:after="0"/>
        <w:jc w:val="left"/>
        <w:rPr/>
      </w:pPr>
      <w:r>
        <w:rPr/>
        <w:t xml:space="preserve"> </w:t>
      </w:r>
      <w:r>
        <w:rPr/>
        <w:t>C2601 C3819 ) C2601_=_C3820( C2601 C3820 ) C2601_=_C3821( C2601 C3821 ) C2601_=_C3822( C2601 C3822 ) \nC2601_=_C3823( C2601 C3823 ) C2606_=_C3032( C2606 C3032 ) C2606_=_C3117( C2606 C3117 ) C2606_=_C3229( C2606 C3229 ) C2606_=_C3278( C2606 C3278 ) C2606_=_C3289( C2606 C3289 ) \nC2606_=_C3416( C2606 C3416 ) C2606_=_C3509( C2606 C3509 ) C2606_=_C3613( C2606 C3613 ) C2606_=_C3627( C2606 C3627 ) C2606_=_C3773( C2606 C3773 ) C2606_=_C3789( C2606 C3789 ) \nC2606_=_C3819( C2606 C3819 ) C2606_=_C3859( C2606 C3859 ) C2606_=_C3878( C2606 C3878 ) C2606_=_C3896( C2606 C3896 ) C2606_=_C3933( C2606 C3933 ) C2606_=_C3961( C2606 C3961 ) \nC2606_=_C4020( C2606 C4020 ) C2606_=_C4021( C2606 C4021 ) C2606_=_C4022( C2606 C4022 ) C3027_=_C3032( C3027 C3032 ) C3027_=_C3107( C3027 C3107 ) C3027_=_C3272( C3027 C3272 ) \nC3027_=_C3413( C3027 C3413 ) C3027_=_C3449( C3027 C3449 ) C3027_=_C3608( C3027 C3608 ) C3027_=_C3625( C3027 C3625 ) C3027_=_C3784( C3027 C3784 ) C3027_=_C3816( C3027 C3816 ) \nC3027_=_C3817( C3027 C3817 ) C3027_=_C3818( C3027 C3818 ) C3027_=_C3819( C3027 C3819 ) C3027_=_C3820( C3027 C3820 ) C3027_=_C3821( C3027 C3821 ) C3027_=_C3822( C3027 C3822 ) \nC3027_=_C3823( C3027 C3823 ) C3032_=_C3117( C3032 C3117 ) C3032_=_C3229( C3032 C3229 ) C3032_=_C3278( C3032 C3278 ) C3032_=_C3289( C3032 C3289 ) C3032_=_C3416( C3032 C3416 ) \nC3032_=_C3509( C3032 C3509 ) C3032_=_C3613( C3032 C3613 ) C3032_=_C3627( C3032 C3627 ) C3032_=_C3773( C3032 C3773 ) C3032_=_C3789( C3032 C3789 ) C3032_=_C3819( C3032 C3819 ) \nC3032_=_C3859( C3032 C3859 ) C3032_=_C3878( C3032 C3878 ) C3032_=_C3896( C3032 C3896 ) C3032_=_C3933( C3032 C3933 ) C3032_=_C3961( C3032 C3961 ) C3032_=_C4020( C3032 C4020 ) \nC3032_=_C4021( C3032 C4021 ) C3032_=_C4022( C3032 C4022 ) C3107_=_C3117( C3107 C3117 ) C3107_=_C3272( C3107 C3272 ) C3107_=_C3413( C3107 C3413 ) C3107_=_C3449( C3107 C3449 ) \nC3107_=_C3608( C3107 C3608 ) C3107_=_C3625( C3107 C3625 ) C3107_=_C3784( C3107 C3784 ) C3107_=_C3816( C3107 C3816 ) C3107_=_C3817( C3107 C3817 ) C3107_=_C3818( C3107 C3818 ) \nC3107_=_C3819( C3107 C3819 ) C3107_=_C3820( C3107 C3820 ) C3107_=_C3821( C3107 C3821 ) C3107_=_C3822( C3107 C3822 ) C3107_=_C3823( C3107 C3823 ) C3117_=_C3229( C3117 C3229 ) \nC3117_=_C3278( C3117 C3278 ) C3117_=_C3289( C3117 C3289 ) C3117_=_C3416( C3117 C3416 ) C3117_=_C3509( C3117 C3509 ) C3117_=_C3613( C3117 C3613 ) C3117_=_C3627( C3117 C3627 ) \nC3117_=_C3773( C3117 C3773 ) C3117_=_C3789( C3117 C3789 ) C3117_=_C3819( C3117 C3819 ) C3117_=_C3859( C3117 C3859 ) C3117_=_C3878( C3117 C3878 ) C3117_=_C3896( C3117 C3896 ) \nC3117_=_C3933( C3117 C3933 ) C3117_=_C3961( C3117 C3961 ) C3117_=_C4020( C3117 C4020 ) C3117_=_C4021( C3117 C4021 ) C3117_=_C4022( C3117 C4022 ) C3229_=_C3278( C3229 C3278 ) \nC3229_=_C3289( C3229 C3289 ) C3229_=_C3416( C3229 C3416 ) C3229_=_C3509( C3229 C3509 ) C3229_=_C3613( C3229 C3613 ) C3229_=_C3627( C3229 C3627 ) C3229_=_C3773( C3229 C3773 ) \nC3229_=_C3789( C3229 C3789 ) C3229_=_C3819( C3229 C3819 ) C3229_=_C3859( C3229 C3859 ) C3229_=_C3878( C3229 C3878 ) C3229_=_C3896( C3229 C3896 ) C3229_=_C3933( C3229 C3933 ) \nC3229_=_C3961( C3229 C3961 ) C3229_=_C4020( C3229 C4020 ) C3229_=_C4021( C3229 C4021 ) C3229_=_C4022( C3229 C4022 ) C3272_=_C3278( C3272 C3278 ) C3272_=_C3413( C3272 C3413 ) \nC3272_=_C3449( C3272 C3449 ) C3272_=_C3608( C3272 C3608 ) C3272_=_C3625( C3272 C3625 ) C3272_=_C3784( C3272 C3784 ) C3272_=_C3816( C3272 C3816 ) C3272_=_C3817( C3272 C3817 ) \nC3272_=_C3818( C3272 C3818 ) C3272_=_C3819( C3272 C3819 ) C3272_=_C3820( C3272 C3820 ) C3272_=_C3821( C3272 C3821 ) C3272_=_C3822( C3272 C3822 ) C3272_=_C3823( C3272 C3823 ) \nC3278_=_C3289( C3278 C3289 ) C3278_=_C3416( C3278 C3416 ) C3278_=_C3509( C3278 C3509 ) C3278_=_C3613( C3278 C3613 ) C3278_=_C3627( C3278 C3627 ) C3278_=_C3773( C3278 C3773 ) \nC3278_=_C3789( C3278 C3789 ) C3278_=_C3819( C3278 C3819 ) C3278_=_C3859( C3278 C3859 ) C3278_=_C3878( C3278 C3878 ) C3278_=_C3896( C3278 C3896 ) C3278_=_C3933( C3278 C3933 ) \nC3278_=_C3961( C3278 C3961 ) C3278_=_C4020( C3278 C4020 ) C3278_=_C4021( C3278 C4021 ) C3278_=_C4022( C3278 C4022 ) C3289_=_C3416( C3289 C3416 ) C3289_=_C3509( C3289 C3509 ) \nC3289_=_C3613( C3289 C3613 ) C3289_=_C3627( C3289 C3627 ) C3289_=_C3773( C3289 C3773 ) C3289_=_C3789( C3289 C3789 ) C3289_=_C3819( C3289 C3819 ) C3289_=_C3859( C3289 C3859 ) \nC3289_=_C3878( C3289 C3878 ) C3289_=_C3896( C3289 C3896 ) C3289_=_C3933( C3289 C3933 ) C3289_=_C3961( C3289 C3961 ) C3289_=_C4020( C3289 C4020 ) C3289_=_C4021( C3289 C4021 ) \nC3289_=_C4022( C3289 C4022 ) C3413_=_C3416( C3413 C3416 ) C3413_=_C3449( C3413 C3449 ) C3413_=_C3608( C3413 C3608 ) C3413_=_C3625( C3413 C3625 ) C3413_=_C3784( C3413 C3784 ) \nC3413_=_C3816( C3413 C3816 ) C3413_=_C3817( C3413 C3817 ) C3413_=_C3818( C3413 C3818 ) C3413_=_C3819( C3413 C3819 ) C3413_=_C3820( C3413 C3820 ) C3413_=_C3821( C3413 C3821 ) \nC3413_=_C3822( C3413 C3822 ) C3413_=_C3823( C3413 C3823 ) C3416_=_C3509( C3416 C3509 ) C3416_=_C3613( C3416 C3613 ) C3416_=_C3627( C3416 C3627 ) C3416_=_C3773( C3416 C3773 ) \nC3416_=_C3789( C3416 C3789 ) C3416_=_C3819( C3416 C3819 ) C3416_=_C3859( C3416 C3859 ) C3416_=_C3878( C3416 C3878 ) C3416_=_C3896( C3416 C3896 ) C3416_=_C3933( C3416 C3933 ) \nC3416_=_C3961( C3416 C3961 ) C3416_=_C4020( C3416 C4020 ) C3416_=_C4021( C3416 C4021 ) C3416_=_C4022( C3416 C4022 ) C3449_=_C3608( C3449 C3608 ) C3449_=_C3625( C3449 C3625 ) \nC3449_=_C3784( C3449 C3784 ) C3449_=_C3816( C3449 C3816 ) C3449_=_C3817( C3449 C3817 ) C3449_=_C3818( C3449 C3818 ) C3449_=_C3819( C3449 C3819 ) C3449_=_C3820( C3449 C3820 ) \nC3449_=_C3821( C3449 C3821 ) C3449_=_C3822( C3449 C3822 ) C3449_=_C3823( C3449 C3823 ) C3509_=_C3613( C3509 C3613 ) C3509_=_C3627( C3509 C3627 ) C3509_=_C3773( C3509 C3773 ) \nC3509_=_C3789( C3509 C3789 ) C3509_=_C3819( C3509 C3819 ) C3509_=_C3859( C3509 C3859 ) C3509_=_C3878( C3509 C3878 ) C3509_=_C3896( C3509 C3896 ) C3509_=_C3933( C3509 C3933 ) \nC3509_=_C3961( C3509 C3961 ) C3509_=_C4020( C3509 C4020 ) C3509_=_C4021( C3509 C4021 ) C3509_=_C4022( C3509 C4022 ) C3608_=_C3613( C3608 C3613 ) C3608_=_C3625( C3608 C3625 ) \nC3608_=_C3784( C3608 C3784 ) C3608_=_C3816( C3608 C3816 ) C3608_=_C3817( C3608 C3817 ) C3608_=_C3818( C3608 C3818 ) C3608_=_C3819( C3608 C3819 ) C3608_=_C3820( C3608 C3820 ) \nC3608_=_C3821( C3608 C3821 ) C3608_=_C3822( C3608 C3822 ) C3608_=_C3823( C3608 C3823 ) C3613_=_C3627( C3613 C3627 ) C3613_=_C3773( C3613 C3773 ) C3613_=_C3789( C3613 C3789 ) \nC3613_=_C3819( C3613 C3819 ) C3613_=_C3859( C3613 C3859 ) C3613_=_C3878( C3613 C3878 ) C3613_=_C3896( C3613 C3896 ) C3613_=_C3933( C3613 C3933 ) C3613_=_C3961( C3613 C3961 ) \nC3613_=_C4020( C3613 C4020 ) C3613_=_C4021( C3613 C4021 ) C3613_=_C4022( C3613 C4022 ) C3625_=_C3627( C3625 C3627 ) C3625_=_C3784( C3625 C3784 ) C3625_=_C3816( C3625 C3816 ) \nC3625_=_C3817( C3625 C3817 ) C3625_=_C3818( C3625 C3818 ) C3625_=_C3819( C3625 C3819 ) C3625_=_C3820( C3625 C3820 ) C3625_=_C3821( C3625 C3821 ) C3625_=_C3822( C3625 C3822 ) \nC3625_=_C3823( C3625 C3823 ) C3627_=_C3773( C3627 C3773 ) C3627_=_C3789( C3627 C3789 ) C3627_=_C3819( C3627 C3819 ) C3627_=_C3859( C3627 C3859 ) C3627_=_C3878( C3627 C3878 ) \nC3627_=_C3896( C3627 C3896 ) C3627_=_C3933( C3627 C3933 ) C3627_=_C3961( C3627 C3961 ) C3627_=_C4020( C3627 C4020 ) C3627_=_C4021( C3627 C4021 ) C3627_=_C4022( C3627 C4022 ) \nC3773_=_C3789( C3773 C3789 ) C3773_=_C3819( C3773 C3819 ) C3773_=_C3859( C3773 C3859 ) C3773_=_C3878( C3773 C3878 ) C3773_=_C3896( C3773 C3896 ) C3773_=_C3933( C3773 C3933 ) \nC3773_=_C3961( C3773 C3961 ) C3773_=_C4020( C3773 C4020 ) C3773_=_C4021( C3773 C4021 ) C3773_=_C4022( C3773 C4022 ) C3784_=_C3789( C3784 C3789 ) C3784_=_C3816( C3784 C3816 ) \nC3784_=_C3817( C3784 C3817 ) C3784_=_C3818( C3784 C3818 ) C3784_=_C3819( C3784 C3819 ) C3784_=_C3820( C3784 C3820 ) C3784_=_C3821( C3784 C3821 ) C3784_=_C3822( C3784 C3822 ) \nC3784_=_C3823( C3784 C3823 ) C3789_=_C3819( C3789 C3819 ) C3789_=_C3859( C3789 C3859 ) C3789_=_C3878( C3789 C3878 ) C3789_=_C3896( C3789 C3896 ) C3789_=_C3933( C3789 C3933 ) \nC3789_=_C3961( C3789 C3961 ) C3789_=_C4020( C3789 C4020 ) C3789_=_C4021( C3789 C4021 ) C3789_=_C4022( C3789 C4022 ) C3816_=_C3817( C3816 C3817 ) C3816_=_C3818( C3816 C3818 ) \nC3816_=_C3819( C3816 C3819 ) C3816_=_C3820( C3816 C3820 ) C3816_=_C3821( C3816 C3821 ) C3816_=_C3822( C3816 C3822 ) C3816_=_C3823( C3816 C3823 ) C3816_=_C3859( C3816 C3859 ) \nC3817_=_C3818( C3817 C3818 ) C3817_=_C3819( C3817 C3819 ) C3817_=_C3820( C3817 C3820 ) C3817_=_C3821( C3817 C3821 ) C3817_=_C3822( C3817 C3822 ) C3817_=_C3823( C3817 C3823 ) \nC3817_=_C3878( C3817 C3878 ) C3818_=_C3819( C3818 C3819 ) C3818_=_C3820( C3818 C3820 ) C3818_=_C3821( C3818 C3821 ) C3818_=_C3822( C3818 C3822 ) C3818_=_C3823( C3818 C3823 ) \nC3818_=_C3896( C3818 C3896 ) C3819_=_C3820( C3819 C3820 ) C3819_=_C3821( C3819 C3821 ) C3819_=_C3822( C3819 C3822 ) C3819_=_C3823( C3819 C3823 ) C3819_=_C3859( C3819 C3859 ) \nC3819_=_C3878( C3819 C3878 ) C3819_=_C3896( C3819 C3896 ) C3819_=_C3933( C3819 C3933 ) C3819_=_C3961( C3819 C3961 ) C3819_=_C4020( C3819 C4020 ) C3819_=_C4021( C3819 C4021 ) \nC3819_=_C4022( C3819 C4022 ) C3820_=_C3821( C3820 C3821 ) C3820_=_C3822( C3820 C3822 ) C3820_=_C3823( C3820 C3823 ) C3820_=_C4021( C3820 C4021 ) C3821_=_C3822( C3821 C3822 ) \nC3821_=_C3823( C3821 C3823 ) C3822_=_C3823( C3822 C3823 ) C3822_=_C4022( C3822 C4022 ) C3859_=_C3878( C3859 C3878 ) C3859_=_C3896( C3859 C3896 ) C3859_=_C3933( C3859 C3933 ) \nC3859_=_C3961( C3859 C3961 ) C3859_=_C4020( C3859 C4020 ) C3859_=_C4021( C3859 C4021 ) C3859_=_C4022( C3859 C4022 ) C3878_=_C3896( C3878 C3896 ) C3878_=_C3933( C3878 C3933 ) \nC3878_=_C3961( C3878 C3961 ) C3878_=_C4020( C3878 C4020 ) C3878_=_C4021( C3878 C4021 ) C3878_=_C4022( C3878 C4022 ) C3896_=_C3933( C3896 C3933 ) C3896_=_C3961( C3896 C3961 ) \nC3896_=_C4020( C3896 C4020 ) C3896_=_C4021( C3896 C4021 ) C3896_=_C4022( C3896 C4022 ) C3933_=_C3961( C3933 C3961 ) C3933_=_C4020(</w:t>
      </w:r>
    </w:p>
    <w:p>
      <w:pPr>
        <w:pStyle w:val="PreformattedText"/>
        <w:bidi w:val="0"/>
        <w:spacing w:before="0" w:after="0"/>
        <w:jc w:val="left"/>
        <w:rPr/>
      </w:pPr>
      <w:r>
        <w:rPr/>
        <w:t xml:space="preserve"> </w:t>
      </w:r>
      <w:r>
        <w:rPr/>
        <w:t>C3933 C4020 ) C3933_=_C4021( C3933 C4021 ) \nC3933_=_C4022( C3933 C4022 ) C3961_=_C4020( C3961 C4020 ) C3961_=_C4021( C3961 C4021 ) C3961_=_C4022( C3961 C4022 ) C4020_=_C4021( C4020 C4021 ) C4020_=_C4022( C4020 C4022 ) \nC4021_=_C4022( C4021 C4022 ) "];213-&gt;298[label="52: C523 C527 C554 C662 C665 \nC876 C900 C1072 C1075 C1291 C1615 \nC1659 C1664 C1831 C1836 C2335 C2601 \nC2606 C3027 C3032 C3107 C3117 C3229 \nC3272 C3278 C3289 C3413 C3416 C3449 \nC3509 C3608 C3613 C3625 C3627 C3773 \nC3784 C3789 C3816 C3817 C3818 C3820 \nC3821 C3822 C3823 C3859 C3878 C3896 \nC3933 C3961 C4020 C4021 C4022 \n668: C523_=_C527 ,C523_=_C554 ,C523_=_C662 ,C523_=_C900 ,C523_=_C1072 ,\nC523_=_C1291 ,C523_=_C1615 ,C523_=_C1659 ,C523_=_C1831 ,C523_=_C2335 ,C523_=_C2601 ,\nC523_=_C3027 ,C523_=_C3107 ,C523_=_C3272 ,C523_=_C3413 ,C523_=_C3449 ,C523_=_C3608 ,\nC523_=_C3625 ,C523_=_C3784 ,C523_=_C3816 ,C523_=_C3817 ,C523_=_C3818 ,C523_=_C3820 ,\nC523_=_C3821 ,C523_=_C3822 ,C523_=_C3823 ,C527_=_C665 ,C527_=_C876 ,C527_=_C1075 ,\nC527_=_C1664 ,C527_=_C1836 ,C527_=_C2606 ,C527_=_C3032 ,C527_=_C3117 ,C527_=_C3229 ,\nC527_=_C3278 ,C527_=_C3289 ,C527_=_C3416 ,C527_=_C3509 ,C527_=_C3613 ,C527_=_C3627 ,\nC527_=_C3773 ,C527_=_C3789 ,C527_=_C3859 ,C527_=_C3878 ,C527_=_C3896 ,C527_=_C3933 ,\nC527_=_C3961 ,C527_=_C4020 ,C527_=_C4021 ,C527_=_C4022 ,C554_=_C662 ,C554_=_C900 ,\nC554_=_C1072 ,C554_=_C1291 ,C554_=_C1615 ,C554_=_C1659 ,C554_=_C1831 ,C554_=_C2335 ,\nC554_=_C2601 ,C554_=_C3027 ,C554_=_C3107 ,C554_=_C3272 ,C554_=_C3413 ,C554_=_C3449 ,\nC554_=_C3608 ,C554_=_C3625 ,C554_=_C3784 ,C554_=_C3816 ,C554_=_C3817 ,C554_=_C3818 ,\nC554_=_C3820 ,C554_=_C3821 ,C554_=_C3822 ,C554_=_C3823 ,C662_=_C665 ,C662_=_C900 ,\nC662_=_C1072 ,C662_=_C1291 ,C662_=_C1615 ,C662_=_C1659 ,C662_=_C1831 ,C662_=_C2335 ,\nC662_=_C2601 ,C662_=_C3027 ,C662_=_C3107 ,C662_=_C3272 ,C662_=_C3413 ,C662_=_C3449 ,\nC662_=_C3608 ,C662_=_C3625 ,C662_=_C3784 ,C662_=_C3816 ,C662_=_C3817 ,C662_=_C3818 ,\nC662_=_C3820 ,C662_=_C3821 ,C662_=_C3822 ,C662_=_C3823 ,C665_=_C876 ,C665_=_C1075 ,\nC665_=_C1664 ,C665_=_C1836 ,C665_=_C2606 ,C665_=_C3032 ,C665_=_C3117 ,C665_=_C3229 ,\nC665_=_C3278 ,C665_=_C3289 ,C665_=_C3416 ,C665_=_C3509 ,C665_=_C3613 ,C665_=_C3627 ,\nC665_=_C3773 ,C665_=_C3789 ,C665_=_C3859 ,C665_=_C3878 ,C665_=_C3896 ,C665_=_C3933 ,\nC665_=_C3961 ,C665_=_C4020 ,C665_=_C4021 ,C665_=_C4022 ,C876_=_C1075 ,C876_=_C1664 ,\nC876_=_C1836 ,C876_=_C2606 ,C876_=_C3032 ,C876_=_C3117 ,C876_=_C3229 ,C876_=_C3278 ,\nC876_=_C3289 ,C876_=_C3416 ,C876_=_C3509 ,C876_=_C3613 ,C876_=_C3627 ,C876_=_C3773 ,\nC876_=_C3789 ,C876_=_C3859 ,C876_=_C3878 ,C876_=_C3896 ,C876_=_C3933 ,C876_=_C3961 ,\nC876_=_C4020 ,C876_=_C4021 ,C876_=_C4022 ,C900_=_C1072 ,C900_=_C1291 ,C900_=_C1615 ,\nC900_=_C1659 ,C900_=_C1831 ,C900_=_C2335 ,C900_=_C2601 ,C900_=_C3027 ,C900_=_C3107 ,\nC900_=_C3272 ,C900_=_C3413 ,C900_=_C3449 ,C900_=_C3608 ,C900_=_C3625 ,C900_=_C3784 ,\nC900_=_C3816 ,C900_=_C3817 ,C900_=_C3818 ,C900_=_C3820 ,C900_=_C3821 ,C900_=_C3822 ,\nC900_=_C3823 ,C1072_=_C1075 ,C1072_=_C1291 ,C1072_=_C1615 ,C1072_=_C1659 ,C1072_=_C1831 ,\nC1072_=_C2335 ,C1072_=_C2601 ,C1072_=_C3027 ,C1072_=_C3107 ,C1072_=_C3272 ,C1072_=_C3413 ,\nC1072_=_C3449 ,C1072_=_C3608 ,C1072_=_C3625 ,C1072_=_C3784 ,C1072_=_C3816 ,C1072_=_C3817 ,\nC1072_=_C3818 ,C1072_=_C3820 ,C1072_=_C3821 ,C1072_=_C3822 ,C1072_=_C3823 ,C1075_=_C1664 ,\nC1075_=_C1836 ,C1075_=_C2606 ,C1075_=_C3032 ,C1075_=_C3117 ,C1075_=_C3229 ,C1075_=_C3278 ,\nC1075_=_C3289 ,C1075_=_C3416 ,C1075_=_C3509 ,C1075_=_C3613 ,C1075_=_C3627 ,C1075_=_C3773 ,\nC1075_=_C3789 ,C1075_=_C3859 ,C1075_=_C3878 ,C1075_=_C3896 ,C1075_=_C3933 ,C1075_=_C3961 ,\nC1075_=_C4020 ,C1075_=_C4021 ,C1075_=_C4022 ,C1291_=_C1615 ,C1291_=_C1659 ,C1291_=_C1831 ,\nC1291_=_C2335 ,C1291_=_C2601 ,C1291_=_C3027 ,C1291_=_C3107 ,C1291_=_C3272 ,C1291_=_C3413 ,\nC1291_=_C3449 ,C1291_=_C3608 ,C1291_=_C3625 ,C1291_=_C3784 ,C1291_=_C3816 ,C1291_=_C3817 ,\nC1291_=_C3818 ,C1291_=_C3820 ,C1291_=_C3821 ,C1291_=_C3822 ,C1291_=_C3823 ,C1615_=_C1659 ,\nC1615_=_C1831 ,C1615_=_C2335 ,C1615_=_C2601 ,C1615_=_C3027 ,C1615_=_C3107 ,C1615_=_C3272 ,\nC1615_=_C3413 ,C1615_=_C3449 ,C1615_=_C3608 ,C1615_=_C3625 ,C1615_=_C3784 ,C1615_=_C3816 ,\nC1615_=_C3817 ,C1615_=_C3818 ,C1615_=_C3820 ,C1615_=_C3821 ,C1615_=_C3822 ,C1615_=_C3823 ,\nC1659_=_C1664 ,C1659_=_C1831 ,C1659_=_C2335 ,C1659_=_C2601 ,C1659_=_C3027 ,C1659_=_C3107 ,\nC1659_=_C3272 ,C1659_=_C3413 ,C1659_=_C3449 ,C1659_=_C3608 ,C1659_=_C3625 ,C1659_=_C3784 ,\nC1659_=_C3816 ,C1659_=_C3817 ,C1659_=_C3818 ,C1659_=_C3820 ,C1659_=_C3821 ,C1659_=_C3822 ,\nC1659_=_C3823 ,C1664_=_C1836 ,C1664_=_C2606 ,C1664_=_C3032 ,C1664_=_C3117 ,C1664_=_C3229 ,\nC1664_=_C3278 ,C1664_=_C3289 ,C1664_=_C3416 ,C1664_=_C3509 ,C1664_=_C3613 ,C1664_=_C3627 ,\nC1664_=_C3773 ,C1664_=_C3789 ,C1664_=_C3859 ,C1664_=_C3878 ,C1664_=_C3896 ,C1664_=_C3933 ,\nC1664_=_C3961 ,C1664_=_C4020 ,C1664_=_C4021 ,C1664_=_C4022 ,C1831_=_C1836 ,C1831_=_C2335 ,\nC1831_=_C2601 ,C1831_=_C3027 ,C1831_=_C3107 ,C1831_=_C3272 ,C1831_=_C3413 ,C1831_=_C3449 ,\nC1831_=_C3608 ,C1831_=_C3625 ,C1831_=_C3784 ,C1831_=_C3816 ,C1831_=_C3817 ,C1831_=_C3818 ,\nC1831_=_C3820 ,C1831_=_C3821 ,C1831_=_C3822 ,C1831_=_C3823 ,C1836_=_C2606 ,C1836_=_C3032 ,\nC1836_=_C3117 ,C1836_=_C3229 ,C1836_=_C3278 ,C1836_=_C3289 ,C1836_=_C3416 ,C1836_=_C3509 ,\nC1836_=_C3613 ,C1836_=_C3627 ,C1836_=_C3773 ,C1836_=_C3789 ,C1836_=_C3859 ,C1836_=_C3878 ,\nC1836_=_C3896 ,C1836_=_C3933 ,C1836_=_C3961 ,C1836_=_C4020 ,C1836_=_C4021 ,C1836_=_C4022 ,\nC2335_=_C2601 ,C2335_=_C3027 ,C2335_=_C3107 ,C2335_=_C3272 ,C2335_=_C3413 ,C2335_=_C3449 ,\nC2335_=_C3608 ,C2335_=_C3625 ,C2335_=_C3784 ,C2335_=_C3816 ,C2335_=_C3817 ,C2335_=_C3818 ,\nC2335_=_C3820 ,C2335_=_C3821 ,C2335_=_C3822 ,C2335_=_C3823 ,C2601_=_C2606 ,C2601_=_C3027 ,\nC2601_=_C3107 ,C2601_=_C3272 ,C2601_=_C3413 ,C2601_=_C3449 ,C2601_=_C3608 ,C2601_=_C3625 ,\nC2601_=_C3784 ,C2601_=_C3816 ,C2601_=_C3817 ,C2601_=_C3818 ,C2601_=_C3820 ,C2601_=_C3821 ,\nC2601_=_C3822 ,C2601_=_C3823 ,C2606_=_C3032 ,C2606_=_C3117 ,C2606_=_C3229 ,C2606_=_C3278 ,\nC2606_=_C3289 ,C2606_=_C3416 ,C2606_=_C3509 ,C2606_=_C3613 ,C2606_=_C3627 ,C2606_=_C3773 ,\nC2606_=_C3789 ,C2606_=_C3859 ,C2606_=_C3878 ,C2606_=_C3896 ,C2606_=_C3933 ,C2606_=_C3961 ,\nC2606_=_C4020 ,C2606_=_C4021 ,C2606_=_C4022 ,C3027_=_C3032 ,C3027_=_C3107 ,C3027_=_C3272 ,\nC3027_=_C3413 ,C3027_=_C3449 ,C3027_=_C3608 ,C3027_=_C3625 ,C3027_=_C3784 ,C3027_=_C3816 ,\nC3027_=_C3817 ,C3027_=_C3818 ,C3027_=_C3820 ,C3027_=_C3821 ,C3027_=_C3822 ,C3027_=_C3823 ,\nC3032_=_C3117 ,C3032_=_C3229 ,C3032_=_C3278 ,C3032_=_C3289 ,C3032_=_C3416 ,C3032_=_C3509 ,\nC3032_=_C3613 ,C3032_=_C3627 ,C3032_=_C3773 ,C3032_=_C3789 ,C3032_=_C3859 ,C3032_=_C3878 ,\nC3032_=_C3896 ,C3032_=_C3933 ,C3032_=_C3961 ,C3032_=_C4020 ,C3032_=_C4021 ,C3032_=_C4022 ,\nC3107_=_C3117 ,C3107_=_C3272 ,C3107_=_C3413 ,C3107_=_C3449 ,C3107_=_C3608 ,C3107_=_C3625 ,\nC3107_=_C3784 ,C3107_=_C3816 ,C3107_=_C3817 ,C3107_=_C3818 ,C3107_=_C3820 ,C3107_=_C3821 ,\nC3107_=_C3822 ,C3107_=_C3823 ,C3117_=_C3229 ,C3117_=_C3278 ,C3117_=_C3289 ,C3117_=_C3416 ,\nC3117_=_C3509 ,C3117_=_C3613 ,C3117_=_C3627 ,C3117_=_C3773 ,C3117_=_C3789 ,C3117_=_C3859 ,\nC3117_=_C3878 ,C3117_=_C3896 ,C3117_=_C3933 ,C3117_=_C3961 ,C3117_=_C4020 ,C3117_=_C4021 ,\nC3117_=_C4022 ,C3229_=_C3278 ,C3229_=_C3289 ,C3229_=_C3416 ,C3229_=_C3509 ,C3229_=_C3613 ,\nC3229_=_C3627 ,C3229_=_C3773 ,C3229_=_C3789 ,C3229_=_C3859 ,C3229_=_C3878 ,C3229_=_C3896 ,\nC3229_=_C3933 ,C3229_=_C3961 ,C3229_=_C4020 ,C3229_=_C4021 ,C3229_=_C4022 ,C3272_=_C3278 ,\nC3272_=_C3413 ,C3272_=_C3449 ,C3272_=_C3608 ,C3272_=_C3625 ,C3272_=_C3784 ,C3272_=_C3816 ,\nC3272_=_C3817 ,C3272_=_C3818 ,C3272_=_C3820 ,C3272_=_C3821 ,C3272_=_C3822 ,C3272_=_C3823 ,\nC3278_=_C3289 ,C3278_=_C3416 ,C3278_=_C3509 ,C3278_=_C3613 ,C3278_=_C3627 ,C3278_=_C3773 ,\nC3278_=_C3789 ,C3278_=_C3859 ,C3278_=_C3878 ,C3278_=_C3896 ,C3278_=_C3933 ,C3278_=_C3961 ,\nC3278_=_C4020 ,C3278_=_C4021 ,C3278_=_C4022 ,C3289_=_C3416 ,C3289_=_C3509 ,C3289_=_C3613 ,\nC3289_=_C3627 ,C3289_=_C3773 ,C3289_=_C3789 ,C3289_=_C3859 ,C3289_=_C3878 ,C3289_=_C3896 ,\nC3289_=_C3933 ,C3289_=_C3961 ,C3289_=_C4020 ,C3289_=_C4021 ,C3289_=_C4022 ,C3413_=_C3416 ,\nC3413_=_C3449 ,C3413_=_C3608 ,C3413_=_C3625 ,C3413_=_C3784 ,C3413_=_C3816 ,C3413_=_C3817 ,\nC3413_=_C3818 ,C3413_=_C3820 ,C3413_=_C3821 ,C3413_=_C3822 ,C3413_=_C3823 ,C3416_=_C3509 ,\nC3416_=_C3613 ,C3416_=_C3627 ,C3416_=_C3773 ,C3416_=_C3789 ,C3416_=_C3859 ,C3416_=_C3878 ,\nC3416_=_C3896 ,C3416_=_C3933 ,C3416_=_C3961 ,C3416_=_C4020 ,C3416_=_C4021 ,C3416_=_C4022 ,\nC3449_=_C3608 ,C3449_=_C3625 ,C3449_=_C3784 ,C3449_=_C3816 ,C3449_=_C3817 ,C3449_=_C3818 ,\nC3449_=_C3820 ,C3449_=_C3821 ,C3449_=_C3822 ,C3449_=_C3823 ,C3509_=_C3613 ,C3509_=_C3627 ,\nC3509_=_C3773 ,C3509_=_C3789 ,C3509_=_C3859 ,C3509_=_C3878 ,C3509_=_C3896 ,C3509_=_C3933 ,\nC3509_=_C3961 ,C3509_=_C4020 ,C3509_=_C4021 ,C3509_=_C4022 ,C3608_=_C3613 ,C3608_=_C3625 ,\nC3608_=_C3784 ,C3608_=_C3816 ,C3608_=_C3817 ,C3608_=_C3818 ,C3608_=_C3820 ,C3608_=_C3821 ,\nC3608_=_C3822 ,C3608_=_C3823 ,C3613_=_C3627 ,C3613_=_C3773 ,C3613_=_C3789 ,C3613_=_C3859 ,\nC3613_=_C3878 ,C3613_=_C3896 ,C3613_=_C3933 ,C3613_=_C3961 ,C3613_=_C4020 ,C3613_=_C4021 ,\nC3613_=_C4022 ,C3625_=_C3627 ,C3625_=_C3784 ,C3625_=_C3816 ,C3625_=_C3817 ,C3625_=_C3818 ,\nC3625_=_C3820 ,C3625_=_C3821 ,C3625_=_C3822 ,C3625_=_C3823 ,C3627_=_C3773 ,C3627_=_C3789 ,\nC3627_=_C3859 ,C3627_=_C3878 ,C3627_=_C3896 ,C3627_=_C3933 ,C3627_=_C3961 ,C3627_=_C4020 ,\nC3627_=_C4021 ,C3627_=_C4022 ,C3773_=_C3789 ,C3773_=_C3859 ,C3773_=_C3878 ,C3773_=_C3896 ,\nC3773_=_C3933 ,C3773_=_C3961 ,C3773_=_C4020 ,C3773_=_C4021 ,C3773_=_C4022 ,C3784_=_C3789 ,\nC3784_=_C3816 ,C3784_=_C3817 ,C3784_=_C3818 ,C3784_=_C3820 ,C3784_=_C3821 ,C3784_=_C3822 ,\nC3784_=_C3823 ,C3789_=_C3859 ,C3789_=_C3878 ,C3789_=_C3896 ,C3789_=_C3933 ,C3789_=_C3961 ,\nC3789_=_C4020 ,C3789_=_C4021 ,C3789_=_C4022 ,C3816_=_C3817 ,C3816_=_C3818 ,C3816_=_C3820 ,\nC3816_=_C3821 ,C3816_=_C3822</w:t>
      </w:r>
    </w:p>
    <w:p>
      <w:pPr>
        <w:pStyle w:val="PreformattedText"/>
        <w:bidi w:val="0"/>
        <w:spacing w:before="0" w:after="0"/>
        <w:jc w:val="left"/>
        <w:rPr/>
      </w:pPr>
      <w:r>
        <w:rPr/>
        <w:t xml:space="preserve"> </w:t>
      </w:r>
      <w:r>
        <w:rPr/>
        <w:t>,C3816_=_C3823 ,C3816_=_C3859 ,C3817_=_C3818 ,C3817_=_C3820 ,\nC3817_=_C3821 ,C3817_=_C3822 ,C3817_=_C3823 ,C3817_=_C3878 ,C3818_=_C3820 ,C3818_=_C3821 ,\nC3818_=_C3822 ,C3818_=_C3823 ,C3818_=_C3896 ,C3820_=_C3821 ,C3820_=_C3822 ,C3820_=_C3823 ,\nC3820_=_C4021 ,C3821_=_C3822 ,C3821_=_C3823 ,C3822_=_C3823 ,C3822_=_C4022 ,C3859_=_C3878 ,\nC3859_=_C3896 ,C3859_=_C3933 ,C3859_=_C3961 ,C3859_=_C4020 ,C3859_=_C4021 ,C3859_=_C4022 ,\nC3878_=_C3896 ,C3878_=_C3933 ,C3878_=_C3961 ,C3878_=_C4020 ,C3878_=_C4021 ,C3878_=_C4022 ,\nC3896_=_C3933 ,C3896_=_C3961 ,C3896_=_C4020 ,C3896_=_C4021 ,C3896_=_C4022 ,C3933_=_C3961 ,\nC3933_=_C4020 ,C3933_=_C4021 ,C3933_=_C4022 ,C3961_=_C4020 ,C3961_=_C4021 ,C3961_=_C4022 ,\nC4020_=_C4021 ,C4020_=_C4022 ,C4021_=_C4022 ,"];299[shape=box, label="id:299 level: 7\n53: C520 C529 C578 C666 C685 \nC693 C1068 C1077 C1094 C1101 C1464 \nC1486 C1549 C1554 C1658 C1665 C1729 \nC1750 C1754 C1829 C1838 C1925 C1929 \nC1993 C2337 C2394 C2752 C2849 C3023 \nC3033 C3206 C3412 C3417 C3553 C3624 \nC3625 C3626 C3627 C3628 C3629 C3630 \nC3631 C3632 C3796 C3820 C3860 C4021 \nC4033 C4045 C4046 C4047 C4048 C4049 \n720: C520_=_C529( C520 C529 ) C520_=_C578( C520 C578 ) C520_=_C685( C520 C685 ) C520_=_C1068( C520 C1068 ) C520_=_C1094( C520 C1094 ) \nC520_=_C1486( C520 C1486 ) C520_=_C1549( C520 C1549 ) C520_=_C1658( C520 C1658 ) C520_=_C1729( C520 C1729 ) C520_=_C1750( C520 C1750 ) C520_=_C1829( C520 C1829 ) \nC520_=_C1925( C520 C1925 ) C520_=_C1993( C520 C1993 ) C520_=_C2752( C520 C2752 ) C520_=_C3023( C520 C3023 ) C520_=_C3206( C520 C3206 ) C520_=_C3412( C520 C3412 ) \nC520_=_C3553( C520 C3553 ) C520_=_C3624( C520 C3624 ) C520_=_C3625( C520 C3625 ) C520_=_C3626( C520 C3626 ) C520_=_C3627( C520 C3627 ) C520_=_C3628( C520 C3628 ) \nC520_=_C3629( C520 C3629 ) C520_=_C3630( C520 C3630 ) C520_=_C3631( C520 C3631 ) C520_=_C3632( C520 C3632 ) C529_=_C666( C529 C666 ) C529_=_C693( C529 C693 ) \nC529_=_C1077( C529 C1077 ) C529_=_C1101( C529 C1101 ) C529_=_C1464( C529 C1464 ) C529_=_C1554( C529 C1554 ) C529_=_C1665( C529 C1665 ) C529_=_C1754( C529 C1754 ) \nC529_=_C1838( C529 C1838 ) C529_=_C1929( C529 C1929 ) C529_=_C2337( C529 C2337 ) C529_=_C2394( C529 C2394 ) C529_=_C2849( C529 C2849 ) C529_=_C3033( C529 C3033 ) \nC529_=_C3417( C529 C3417 ) C529_=_C3629( C529 C3629 ) C529_=_C3796( C529 C3796 ) C529_=_C3820( C529 C3820 ) C529_=_C3860( C529 C3860 ) C529_=_C4021( C529 C4021 ) \nC529_=_C4033( C529 C4033 ) C529_=_C4045( C529 C4045 ) C529_=_C4046( C529 C4046 ) C529_=_C4047( C529 C4047 ) C529_=_C4048( C529 C4048 ) C529_=_C4049( C529 C4049 ) \nC578_=_C685( C578 C685 ) C578_=_C1068( C578 C1068 ) C578_=_C1094( C578 C1094 ) C578_=_C1486( C578 C1486 ) C578_=_C1549( C578 C1549 ) C578_=_C1658( C578 C1658 ) \nC578_=_C1729( C578 C1729 ) C578_=_C1750( C578 C1750 ) C578_=_C1829( C578 C1829 ) C578_=_C1925( C578 C1925 ) C578_=_C1993( C578 C1993 ) C578_=_C2752( C578 C2752 ) \nC578_=_C3023( C578 C3023 ) C578_=_C3206( C578 C3206 ) C578_=_C3412( C578 C3412 ) C578_=_C3553( C578 C3553 ) C578_=_C3624( C578 C3624 ) C578_=_C3625( C578 C3625 ) \nC578_=_C3626( C578 C3626 ) C578_=_C3627( C578 C3627 ) C578_=_C3628( C578 C3628 ) C578_=_C3629( C578 C3629 ) C578_=_C3630( C578 C3630 ) C578_=_C3631( C578 C3631 ) \nC578_=_C3632( C578 C3632 ) C666_=_C693( C666 C693 ) C666_=_C1077( C666 C1077 ) C666_=_C1101( C666 C1101 ) C666_=_C1464( C666 C1464 ) C666_=_C1554( C666 C1554 ) \nC666_=_C1665( C666 C1665 ) C666_=_C1754( C666 C1754 ) C666_=_C1838( C666 C1838 ) C666_=_C1929( C666 C1929 ) C666_=_C2337( C666 C2337 ) C666_=_C2394( C666 C2394 ) \nC666_=_C2849( C666 C2849 ) C666_=_C3033( C666 C3033 ) C666_=_C3417( C666 C3417 ) C666_=_C3629( C666 C3629 ) C666_=_C3796( C666 C3796 ) C666_=_C3820( C666 C3820 ) \nC666_=_C3860( C666 C3860 ) C666_=_C4021( C666 C4021 ) C666_=_C4033( C666 C4033 ) C666_=_C4045( C666 C4045 ) C666_=_C4046( C666 C4046 ) C666_=_C4047( C666 C4047 ) \nC666_=_C4048( C666 C4048 ) C666_=_C4049( C666 C4049 ) C685_=_C693( C685 C693 ) C685_=_C1068( C685 C1068 ) C685_=_C1094( C685 C1094 ) C685_=_C1486( C685 C1486 ) \nC685_=_C1549( C685 C1549 ) C685_=_C1658( C685 C1658 ) C685_=_C1729( C685 C1729 ) C685_=_C1750( C685 C1750 ) C685_=_C1829( C685 C1829 ) C685_=_C1925( C685 C1925 ) \nC685_=_C1993( C685 C1993 ) C685_=_C2752( C685 C2752 ) C685_=_C3023( C685 C3023 ) C685_=_C3206( C685 C3206 ) C685_=_C3412( C685 C3412 ) C685_=_C3553( C685 C3553 ) \nC685_=_C3624( C685 C3624 ) C685_=_C3625( C685 C3625 ) C685_=_C3626( C685 C3626 ) C685_=_C3627( C685 C3627 ) C685_=_C3628( C685 C3628 ) C685_=_C3629( C685 C3629 ) \nC685_=_C3630( C685 C3630 ) C685_=_C3631( C685 C3631 ) C685_=_C3632( C685 C3632 ) C693_=_C1077( C693 C1077 ) C693_=_C1101( C693 C1101 ) C693_=_C1464( C693 C1464 ) \nC693_=_C1554( C693 C1554 ) C693_=_C1665( C693 C1665 ) C693_=_C1754( C693 C1754 ) C693_=_C1838( C693 C1838 ) C693_=_C1929( C693 C1929 ) C693_=_C2337( C693 C2337 ) \nC693_=_C2394( C693 C2394 ) C693_=_C2849( C693 C2849 ) C693_=_C3033( C693 C3033 ) C693_=_C3417( C693 C3417 ) C693_=_C3629( C693 C3629 ) C693_=_C3796( C693 C3796 ) \nC693_=_C3820( C693 C3820 ) C693_=_C3860( C693 C3860 ) C693_=_C4021( C693 C4021 ) C693_=_C4033( C693 C4033 ) C693_=_C4045( C693 C4045 ) C693_=_C4046( C693 C4046 ) \nC693_=_C4047( C693 C4047 ) C693_=_C4048( C693 C4048 ) C693_=_C4049( C693 C4049 ) C1068_=_C1077( C1068 C1077 ) C1068_=_C1094( C1068 C1094 ) C1068_=_C1486( C1068 C1486 ) \nC1068_=_C1549( C1068 C1549 ) C1068_=_C1658( C1068 C1658 ) C1068_=_C1729( C1068 C1729 ) C1068_=_C1750( C1068 C1750 ) C1068_=_C1829( C1068 C1829 ) C1068_=_C1925( C1068 C1925 ) \nC1068_=_C1993( C1068 C1993 ) C1068_=_C2752( C1068 C2752 ) C1068_=_C3023( C1068 C3023 ) C1068_=_C3206( C1068 C3206 ) C1068_=_C3412( C1068 C3412 ) C1068_=_C3553( C1068 C3553 ) \nC1068_=_C3624( C1068 C3624 ) C1068_=_C3625( C1068 C3625 ) C1068_=_C3626( C1068 C3626 ) C1068_=_C3627( C1068 C3627 ) C1068_=_C3628( C1068 C3628 ) C1068_=_C3629( C1068 C3629 ) \nC1068_=_C3630( C1068 C3630 ) C1068_=_C3631( C1068 C3631 ) C1068_=_C3632( C1068 C3632 ) C1077_=_C1101( C1077 C1101 ) C1077_=_C1464( C1077 C1464 ) C1077_=_C1554( C1077 C1554 ) \nC1077_=_C1665( C1077 C1665 ) C1077_=_C1754( C1077 C1754 ) C1077_=_C1838( C1077 C1838 ) C1077_=_C1929( C1077 C1929 ) C1077_=_C2337( C1077 C2337 ) C1077_=_C2394( C1077 C2394 ) \nC1077_=_C2849( C1077 C2849 ) C1077_=_C3033( C1077 C3033 ) C1077_=_C3417( C1077 C3417 ) C1077_=_C3629( C1077 C3629 ) C1077_=_C3796( C1077 C3796 ) C1077_=_C3820( C1077 C3820 ) \nC1077_=_C3860( C1077 C3860 ) C1077_=_C4021( C1077 C4021 ) C1077_=_C4033( C1077 C4033 ) C1077_=_C4045( C1077 C4045 ) C1077_=_C4046( C1077 C4046 ) C1077_=_C4047( C1077 C4047 ) \nC1077_=_C4048( C1077 C4048 ) C1077_=_C4049( C1077 C4049 ) C1094_=_C1101( C1094 C1101 ) C1094_=_C1486( C1094 C1486 ) C1094_=_C1549( C1094 C1549 ) C1094_=_C1658( C1094 C1658 ) \nC1094_=_C1729( C1094 C1729 ) C1094_=_C1750( C1094 C1750 ) C1094_=_C1829( C1094 C1829 ) C1094_=_C1925( C1094 C1925 ) C1094_=_C1993( C1094 C1993 ) C1094_=_C2752( C1094 C2752 ) \nC1094_=_C3023( C1094 C3023 ) C1094_=_C3206( C1094 C3206 ) C1094_=_C3412( C1094 C3412 ) C1094_=_C3553( C1094 C3553 ) C1094_=_C3624( C1094 C3624 ) C1094_=_C3625( C1094 C3625 ) \nC1094_=_C3626( C1094 C3626 ) C1094_=_C3627( C1094 C3627 ) C1094_=_C3628( C1094 C3628 ) C1094_=_C3629( C1094 C3629 ) C1094_=_C3630( C1094 C3630 ) C1094_=_C3631( C1094 C3631 ) \nC1094_=_C3632( C1094 C3632 ) C1101_=_C1464( C1101 C1464 ) C1101_=_C1554( C1101 C1554 ) C1101_=_C1665( C1101 C1665 ) C1101_=_C1754( C1101 C1754 ) C1101_=_C1838( C1101 C1838 ) \nC1101_=_C1929( C1101 C1929 ) C1101_=_C2337( C1101 C2337 ) C1101_=_C2394( C1101 C2394 ) C1101_=_C2849( C1101 C2849 ) C1101_=_C3033( C1101 C3033 ) C1101_=_C3417( C1101 C3417 ) \nC1101_=_C3629( C1101 C3629 ) C1101_=_C3796( C1101 C3796 ) C1101_=_C3820( C1101 C3820 ) C1101_=_C3860( C1101 C3860 ) C1101_=_C4021( C1101 C4021 ) C1101_=_C4033( C1101 C4033 ) \nC1101_=_C4045( C1101 C4045 ) C1101_=_C4046( C1101 C4046 ) C1101_=_C4047( C1101 C4047 ) C1101_=_C4048( C1101 C4048 ) C1101_=_C4049( C1101 C4049 ) C1464_=_C1554( C1464 C1554 ) \nC1464_=_C1665( C1464 C1665 ) C1464_=_C1754( C1464 C1754 ) C1464_=_C1838( C1464 C1838 ) C1464_=_C1929( C1464 C1929 ) C1464_=_C2337( C1464 C2337 ) C1464_=_C2394( C1464 C2394 ) \nC1464_=_C2849( C1464 C2849 ) C1464_=_C3033( C1464 C3033 ) C1464_=_C3417( C1464 C3417 ) C1464_=_C3629( C1464 C3629 ) C1464_=_C3796( C1464 C3796 ) C1464_=_C3820( C1464 C3820 ) \nC1464_=_C3860( C1464 C3860 ) C1464_=_C4021( C1464 C4021 ) C1464_=_C4033( C1464 C4033 ) C1464_=_C4045( C1464 C4045 ) C1464_=_C4046( C1464 C4046 ) C1464_=_C4047( C1464 C4047 ) \nC1464_=_C4048( C1464 C4048 ) C1464_=_C4049( C1464 C4049 ) C1486_=_C1549( C1486 C1549 ) C1486_=_C1658( C1486 C1658 ) C1486_=_C1729( C1486 C1729 ) C1486_=_C1750( C1486 C1750 ) \nC1486_=_C1829( C1486 C1829 ) C1486_=_C1925( C1486 C1925 ) C1486_=_C1993( C1486 C1993 ) C1486_=_C2752( C1486 C2752 ) C1486_=_C3023( C1486 C3023 ) C1486_=_C3206( C1486 C3206 ) \nC1486_=_C3412( C1486 C3412 ) C1486_=_C3553( C1486 C3553 ) C1486_=_C3624( C1486 C3624 ) C1486_=_C3625( C1486 C3625 ) C1486_=_C3626( C1486 C3626 ) C1486_=_C3627( C1486 C3627 ) \nC1486_=_C3628( C1486 C3628 ) C1486_=_C3629( C1486 C3629 ) C1486_=_C3630( C1486 C3630 ) C1486_=_C3631( C1486 C3631 ) C1486_=_C3632( C1486 C3632 ) C1549_=_C1554( C1549 C1554 ) \nC1549_=_C1658( C1549 C1658 ) C1549_=_C1729( C1549 C1729 ) C1549_=_C1750( C1549 C1750 ) C1549_=_C1829( C1549 C1829 ) C1549_=_C1925( C1549 C1925 ) C1549_=_C1993( C1549 C1993 ) \nC1549_=_C2752( C1549 C2752 ) C1549_=_C3023( C1549 C3023 ) C1549_=_C3206( C1549 C3206 ) C1549_=_C3412( C1549 C3412 ) C1549_=_C3553( C1549 C3553 ) C1549_=_C3624( C1549 C3624 ) \nC1549_=_C3625( C1549 C3625 ) C1549_=_C3626( C1549 C3626 ) C1549_=_C3627( C1549 C3627 ) C1549_=_C3628( C1549 C3628 ) C1549_=_C3629( C1549 C3629 ) C1549_=_C3630( C1549 C3630 ) \nC1549_=_C3631( C1549 C3631 ) C1549_=_C3632( C1549 C3632 ) C1554_=_C1665( C1554 C1665 ) C1554_=_C1754( C1554 C1754 ) C1554_=_C1838( C1554 C1838</w:t>
      </w:r>
    </w:p>
    <w:p>
      <w:pPr>
        <w:pStyle w:val="PreformattedText"/>
        <w:bidi w:val="0"/>
        <w:spacing w:before="0" w:after="0"/>
        <w:jc w:val="left"/>
        <w:rPr/>
      </w:pPr>
      <w:r>
        <w:rPr/>
        <w:t xml:space="preserve"> </w:t>
      </w:r>
      <w:r>
        <w:rPr/>
        <w:t>) C1554_=_C1929( C1554 C1929 ) \nC1554_=_C2337( C1554 C2337 ) C1554_=_C2394( C1554 C2394 ) C1554_=_C2849( C1554 C2849 ) C1554_=_C3033( C1554 C3033 ) C1554_=_C3417( C1554 C3417 ) C1554_=_C3629( C1554 C3629 ) \nC1554_=_C3796( C1554 C3796 ) C1554_=_C3820( C1554 C3820 ) C1554_=_C3860( C1554 C3860 ) C1554_=_C4021( C1554 C4021 ) C1554_=_C4033( C1554 C4033 ) C1554_=_C4045( C1554 C4045 ) \nC1554_=_C4046( C1554 C4046 ) C1554_=_C4047( C1554 C4047 ) C1554_=_C4048( C1554 C4048 ) C1554_=_C4049( C1554 C4049 ) C1658_=_C1665( C1658 C1665 ) C1658_=_C1729( C1658 C1729 ) \nC1658_=_C1750( C1658 C1750 ) C1658_=_C1829( C1658 C1829 ) C1658_=_C1925( C1658 C1925 ) C1658_=_C1993( C1658 C1993 ) C1658_=_C2752( C1658 C2752 ) C1658_=_C3023( C1658 C3023 ) \nC1658_=_C3206( C1658 C3206 ) C1658_=_C3412( C1658 C3412 ) C1658_=_C3553( C1658 C3553 ) C1658_=_C3624( C1658 C3624 ) C1658_=_C3625( C1658 C3625 ) C1658_=_C3626( C1658 C3626 ) \nC1658_=_C3627( C1658 C3627 ) C1658_=_C3628( C1658 C3628 ) C1658_=_C3629( C1658 C3629 ) C1658_=_C3630( C1658 C3630 ) C1658_=_C3631( C1658 C3631 ) C1658_=_C3632( C1658 C3632 ) \nC1665_=_C1754( C1665 C1754 ) C1665_=_C1838( C1665 C1838 ) C1665_=_C1929( C1665 C1929 ) C1665_=_C2337( C1665 C2337 ) C1665_=_C2394( C1665 C2394 ) C1665_=_C2849( C1665 C2849 ) \nC1665_=_C3033( C1665 C3033 ) C1665_=_C3417( C1665 C3417 ) C1665_=_C3629( C1665 C3629 ) C1665_=_C3796( C1665 C3796 ) C1665_=_C3820( C1665 C3820 ) C1665_=_C3860( C1665 C3860 ) \nC1665_=_C4021( C1665 C4021 ) C1665_=_C4033( C1665 C4033 ) C1665_=_C4045( C1665 C4045 ) C1665_=_C4046( C1665 C4046 ) C1665_=_C4047( C1665 C4047 ) C1665_=_C4048( C1665 C4048 ) \nC1665_=_C4049( C1665 C4049 ) C1729_=_C1750( C1729 C1750 ) C1729_=_C1829( C1729 C1829 ) C1729_=_C1925( C1729 C1925 ) C1729_=_C1993( C1729 C1993 ) C1729_=_C2752( C1729 C2752 ) \nC1729_=_C3023( C1729 C3023 ) C1729_=_C3206( C1729 C3206 ) C1729_=_C3412( C1729 C3412 ) C1729_=_C3553( C1729 C3553 ) C1729_=_C3624( C1729 C3624 ) C1729_=_C3625( C1729 C3625 ) \nC1729_=_C3626( C1729 C3626 ) C1729_=_C3627( C1729 C3627 ) C1729_=_C3628( C1729 C3628 ) C1729_=_C3629( C1729 C3629 ) C1729_=_C3630( C1729 C3630 ) C1729_=_C3631( C1729 C3631 ) \nC1729_=_C3632( C1729 C3632 ) C1750_=_C1754( C1750 C1754 ) C1750_=_C1829( C1750 C1829 ) C1750_=_C1925( C1750 C1925 ) C1750_=_C1993( C1750 C1993 ) C1750_=_C2752( C1750 C2752 ) \nC1750_=_C3023( C1750 C3023 ) C1750_=_C3206( C1750 C3206 ) C1750_=_C3412( C1750 C3412 ) C1750_=_C3553( C1750 C3553 ) C1750_=_C3624( C1750 C3624 ) C1750_=_C3625( C1750 C3625 ) \nC1750_=_C3626( C1750 C3626 ) C1750_=_C3627( C1750 C3627 ) C1750_=_C3628( C1750 C3628 ) C1750_=_C3629( C1750 C3629 ) C1750_=_C3630( C1750 C3630 ) C1750_=_C3631( C1750 C3631 ) \nC1750_=_C3632( C1750 C3632 ) C1754_=_C1838( C1754 C1838 ) C1754_=_C1929( C1754 C1929 ) C1754_=_C2337( C1754 C2337 ) C1754_=_C2394( C1754 C2394 ) C1754_=_C2849( C1754 C2849 ) \nC1754_=_C3033( C1754 C3033 ) C1754_=_C3417( C1754 C3417 ) C1754_=_C3629( C1754 C3629 ) C1754_=_C3796( C1754 C3796 ) C1754_=_C3820( C1754 C3820 ) C1754_=_C3860( C1754 C3860 ) \nC1754_=_C4021( C1754 C4021 ) C1754_=_C4033( C1754 C4033 ) C1754_=_C4045( C1754 C4045 ) C1754_=_C4046( C1754 C4046 ) C1754_=_C4047( C1754 C4047 ) C1754_=_C4048( C1754 C4048 ) \nC1754_=_C4049( C1754 C4049 ) C1829_=_C1838( C1829 C1838 ) C1829_=_C1925( C1829 C1925 ) C1829_=_C1993( C1829 C1993 ) C1829_=_C2752( C1829 C2752 ) C1829_=_C3023( C1829 C3023 ) \nC1829_=_C3206( C1829 C3206 ) C1829_=_C3412( C1829 C3412 ) C1829_=_C3553( C1829 C3553 ) C1829_=_C3624( C1829 C3624 ) C1829_=_C3625( C1829 C3625 ) C1829_=_C3626( C1829 C3626 ) \nC1829_=_C3627( C1829 C3627 ) C1829_=_C3628( C1829 C3628 ) C1829_=_C3629( C1829 C3629 ) C1829_=_C3630( C1829 C3630 ) C1829_=_C3631( C1829 C3631 ) C1829_=_C3632( C1829 C3632 ) \nC1838_=_C1929( C1838 C1929 ) C1838_=_C2337( C1838 C2337 ) C1838_=_C2394( C1838 C2394 ) C1838_=_C2849( C1838 C2849 ) C1838_=_C3033( C1838 C3033 ) C1838_=_C3417( C1838 C3417 ) \nC1838_=_C3629( C1838 C3629 ) C1838_=_C3796( C1838 C3796 ) C1838_=_C3820( C1838 C3820 ) C1838_=_C3860( C1838 C3860 ) C1838_=_C4021( C1838 C4021 ) C1838_=_C4033( C1838 C4033 ) \nC1838_=_C4045( C1838 C4045 ) C1838_=_C4046( C1838 C4046 ) C1838_=_C4047( C1838 C4047 ) C1838_=_C4048( C1838 C4048 ) C1838_=_C4049( C1838 C4049 ) C1925_=_C1929( C1925 C1929 ) \nC1925_=_C1993( C1925 C1993 ) C1925_=_C2752( C1925 C2752 ) C1925_=_C3023( C1925 C3023 ) C1925_=_C3206( C1925 C3206 ) C1925_=_C3412( C1925 C3412 ) C1925_=_C3553( C1925 C3553 ) \nC1925_=_C3624( C1925 C3624 ) C1925_=_C3625( C1925 C3625 ) C1925_=_C3626( C1925 C3626 ) C1925_=_C3627( C1925 C3627 ) C1925_=_C3628( C1925 C3628 ) C1925_=_C3629( C1925 C3629 ) \nC1925_=_C3630( C1925 C3630 ) C1925_=_C3631( C1925 C3631 ) C1925_=_C3632( C1925 C3632 ) C1929_=_C2337( C1929 C2337 ) C1929_=_C2394( C1929 C2394 ) C1929_=_C2849( C1929 C2849 ) \nC1929_=_C3033( C1929 C3033 ) C1929_=_C3417( C1929 C3417 ) C1929_=_C3629( C1929 C3629 ) C1929_=_C3796( C1929 C3796 ) C1929_=_C3820( C1929 C3820 ) C1929_=_C3860( C1929 C3860 ) \nC1929_=_C4021( C1929 C4021 ) C1929_=_C4033( C1929 C4033 ) C1929_=_C4045( C1929 C4045 ) C1929_=_C4046( C1929 C4046 ) C1929_=_C4047( C1929 C4047 ) C1929_=_C4048( C1929 C4048 ) \nC1929_=_C4049( C1929 C4049 ) C1993_=_C2752( C1993 C2752 ) C1993_=_C3023( C1993 C3023 ) C1993_=_C3206( C1993 C3206 ) C1993_=_C3412( C1993 C3412 ) C1993_=_C3553( C1993 C3553 ) \nC1993_=_C3624( C1993 C3624 ) C1993_=_C3625( C1993 C3625 ) C1993_=_C3626( C1993 C3626 ) C1993_=_C3627( C1993 C3627 ) C1993_=_C3628( C1993 C3628 ) C1993_=_C3629( C1993 C3629 ) \nC1993_=_C3630( C1993 C3630 ) C1993_=_C3631( C1993 C3631 ) C1993_=_C3632( C1993 C3632 ) C2337_=_C2394( C2337 C2394 ) C2337_=_C2849( C2337 C2849 ) C2337_=_C3033( C2337 C3033 ) \nC2337_=_C3417( C2337 C3417 ) C2337_=_C3629( C2337 C3629 ) C2337_=_C3796( C2337 C3796 ) C2337_=_C3820( C2337 C3820 ) C2337_=_C3860( C2337 C3860 ) C2337_=_C4021( C2337 C4021 ) \nC2337_=_C4033( C2337 C4033 ) C2337_=_C4045( C2337 C4045 ) C2337_=_C4046( C2337 C4046 ) C2337_=_C4047( C2337 C4047 ) C2337_=_C4048( C2337 C4048 ) C2337_=_C4049( C2337 C4049 ) \nC2394_=_C2849( C2394 C2849 ) C2394_=_C3033( C2394 C3033 ) C2394_=_C3417( C2394 C3417 ) C2394_=_C3629( C2394 C3629 ) C2394_=_C3796( C2394 C3796 ) C2394_=_C3820( C2394 C3820 ) \nC2394_=_C3860( C2394 C3860 ) C2394_=_C4021( C2394 C4021 ) C2394_=_C4033( C2394 C4033 ) C2394_=_C4045( C2394 C4045 ) C2394_=_C4046( C2394 C4046 ) C2394_=_C4047( C2394 C4047 ) \nC2394_=_C4048( C2394 C4048 ) C2394_=_C4049( C2394 C4049 ) C2752_=_C3023( C2752 C3023 ) C2752_=_C3206( C2752 C3206 ) C2752_=_C3412( C2752 C3412 ) C2752_=_C3553( C2752 C3553 ) \nC2752_=_C3624( C2752 C3624 ) C2752_=_C3625( C2752 C3625 ) C2752_=_C3626( C2752 C3626 ) C2752_=_C3627( C2752 C3627 ) C2752_=_C3628( C2752 C3628 ) C2752_=_C3629( C2752 C3629 ) \nC2752_=_C3630( C2752 C3630 ) C2752_=_C3631( C2752 C3631 ) C2752_=_C3632( C2752 C3632 ) C2849_=_C3033( C2849 C3033 ) C2849_=_C3417( C2849 C3417 ) C2849_=_C3629( C2849 C3629 ) \nC2849_=_C3796( C2849 C3796 ) C2849_=_C3820( C2849 C3820 ) C2849_=_C3860( C2849 C3860 ) C2849_=_C4021( C2849 C4021 ) C2849_=_C4033( C2849 C4033 ) C2849_=_C4045( C2849 C4045 ) \nC2849_=_C4046( C2849 C4046 ) C2849_=_C4047( C2849 C4047 ) C2849_=_C4048( C2849 C4048 ) C2849_=_C4049( C2849 C4049 ) C3023_=_C3033( C3023 C3033 ) C3023_=_C3206( C3023 C3206 ) \nC3023_=_C3412( C3023 C3412 ) C3023_=_C3553( C3023 C3553 ) C3023_=_C3624( C3023 C3624 ) C3023_=_C3625( C3023 C3625 ) C3023_=_C3626( C3023 C3626 ) C3023_=_C3627( C3023 C3627 ) \nC3023_=_C3628( C3023 C3628 ) C3023_=_C3629( C3023 C3629 ) C3023_=_C3630( C3023 C3630 ) C3023_=_C3631( C3023 C3631 ) C3023_=_C3632( C3023 C3632 ) C3033_=_C3417( C3033 C3417 ) \nC3033_=_C3629( C3033 C3629 ) C3033_=_C3796( C3033 C3796 ) C3033_=_C3820( C3033 C3820 ) C3033_=_C3860( C3033 C3860 ) C3033_=_C4021( C3033 C4021 ) C3033_=_C4033( C3033 C4033 ) \nC3033_=_C4045( C3033 C4045 ) C3033_=_C4046( C3033 C4046 ) C3033_=_C4047( C3033 C4047 ) C3033_=_C4048( C3033 C4048 ) C3033_=_C4049( C3033 C4049 ) C3206_=_C3412( C3206 C3412 ) \nC3206_=_C3553( C3206 C3553 ) C3206_=_C3624( C3206 C3624 ) C3206_=_C3625( C3206 C3625 ) C3206_=_C3626( C3206 C3626 ) C3206_=_C3627( C3206 C3627 ) C3206_=_C3628( C3206 C3628 ) \nC3206_=_C3629( C3206 C3629 ) C3206_=_C3630( C3206 C3630 ) C3206_=_C3631( C3206 C3631 ) C3206_=_C3632( C3206 C3632 ) C3412_=_C3417( C3412 C3417 ) C3412_=_C3553( C3412 C3553 ) \nC3412_=_C3624( C3412 C3624 ) C3412_=_C3625( C3412 C3625 ) C3412_=_C3626( C3412 C3626 ) C3412_=_C3627( C3412 C3627 ) C3412_=_C3628( C3412 C3628 ) C3412_=_C3629( C3412 C3629 ) \nC3412_=_C3630( C3412 C3630 ) C3412_=_C3631( C3412 C3631 ) C3412_=_C3632( C3412 C3632 ) C3417_=_C3629( C3417 C3629 ) C3417_=_C3796( C3417 C3796 ) C3417_=_C3820( C3417 C3820 ) \nC3417_=_C3860( C3417 C3860 ) C3417_=_C4021( C3417 C4021 ) C3417_=_C4033( C3417 C4033 ) C3417_=_C4045( C3417 C4045 ) C3417_=_C4046( C3417 C4046 ) C3417_=_C4047( C3417 C4047 ) \nC3417_=_C4048( C3417 C4048 ) C3417_=_C4049( C3417 C4049 ) C3553_=_C3624( C3553 C3624 ) C3553_=_C3625( C3553 C3625 ) C3553_=_C3626( C3553 C3626 ) C3553_=_C3627( C3553 C3627 ) \nC3553_=_C3628( C3553 C3628 ) C3553_=_C3629( C3553 C3629 ) C3553_=_C3630( C3553 C3630 ) C3553_=_C3631( C3553 C3631 ) C3553_=_C3632( C3553 C3632 ) C3624_=_C3625( C3624 C3625 ) \nC3624_=_C3626( C3624 C3626 ) C3624_=_C3627( C3624 C3627 ) C3624_=_C3628( C3624 C3628 ) C3624_=_C3629( C3624 C3629 ) C3624_=_C3630( C3624 C3630 ) C3624_=_C3631( C3624 C3631 ) \nC3624_=_C3632( C3624 C3632 ) C3625_=_C3626( C3625 C3626 ) C3625_=_C3627( C3625 C3627 ) C3625_=_C3628( C3625 C3628 ) C3625_=_C3629( C3625 C3629 ) C3625_=_C3630( C3625 C3630 ) \nC3625_=_C3631( C3625 C3631 ) C3625_=_C3632( C3625 C3632 ) C3625_=_C3820( C3625 C3820 ) C3626_=_C3627( C3626 C3627 ) C3626_=_C3628( C3626 C3628 ) C3626_=_C3629( C3626 C3629 ) \nC3626_=_C3630( C3626 C3630 ) C3626_=_C3631( C3626 C3631 ) C3626_=_C3632( C3626 C3632 ) C3626_=_C3860( C3626 C3860 ) C3627_=_C3628( C3627 C3628 ) C3627_=_C3629( C3627 C3629 ) \nC3627_=_C3630(</w:t>
      </w:r>
    </w:p>
    <w:p>
      <w:pPr>
        <w:pStyle w:val="PreformattedText"/>
        <w:bidi w:val="0"/>
        <w:spacing w:before="0" w:after="0"/>
        <w:jc w:val="left"/>
        <w:rPr/>
      </w:pPr>
      <w:r>
        <w:rPr/>
        <w:t xml:space="preserve"> </w:t>
      </w:r>
      <w:r>
        <w:rPr/>
        <w:t>C3627 C3630 ) C3627_=_C3631( C3627 C3631 ) C3627_=_C3632( C3627 C3632 ) C3627_=_C4021( C3627 C4021 ) C3628_=_C3629( C3628 C3629 ) C3628_=_C3630( C3628 C3630 ) \nC3628_=_C3631( C3628 C3631 ) C3628_=_C3632( C3628 C3632 ) C3628_=_C4033( C3628 C4033 ) C3629_=_C3630( C3629 C3630 ) C3629_=_C3631( C3629 C3631 ) C3629_=_C3632( C3629 C3632 ) \nC3629_=_C3796( C3629 C3796 ) C3629_=_C3820( C3629 C3820 ) C3629_=_C3860( C3629 C3860 ) C3629_=_C4021( C3629 C4021 ) C3629_=_C4033( C3629 C4033 ) C3629_=_C4045( C3629 C4045 ) \nC3629_=_C4046( C3629 C4046 ) C3629_=_C4047( C3629 C4047 ) C3629_=_C4048( C3629 C4048 ) C3629_=_C4049( C3629 C4049 ) C3630_=_C3631( C3630 C3631 ) C3630_=_C3632( C3630 C3632 ) \nC3630_=_C4045( C3630 C4045 ) C3631_=_C3632( C3631 C3632 ) C3631_=_C4046( C3631 C4046 ) C3632_=_C4049( C3632 C4049 ) C3796_=_C3820( C3796 C3820 ) C3796_=_C3860( C3796 C3860 ) \nC3796_=_C4021( C3796 C4021 ) C3796_=_C4033( C3796 C4033 ) C3796_=_C4045( C3796 C4045 ) C3796_=_C4046( C3796 C4046 ) C3796_=_C4047( C3796 C4047 ) C3796_=_C4048( C3796 C4048 ) \nC3796_=_C4049( C3796 C4049 ) C3820_=_C3860( C3820 C3860 ) C3820_=_C4021( C3820 C4021 ) C3820_=_C4033( C3820 C4033 ) C3820_=_C4045( C3820 C4045 ) C3820_=_C4046( C3820 C4046 ) \nC3820_=_C4047( C3820 C4047 ) C3820_=_C4048( C3820 C4048 ) C3820_=_C4049( C3820 C4049 ) C3860_=_C4021( C3860 C4021 ) C3860_=_C4033( C3860 C4033 ) C3860_=_C4045( C3860 C4045 ) \nC3860_=_C4046( C3860 C4046 ) C3860_=_C4047( C3860 C4047 ) C3860_=_C4048( C3860 C4048 ) C3860_=_C4049( C3860 C4049 ) C4021_=_C4033( C4021 C4033 ) C4021_=_C4045( C4021 C4045 ) \nC4021_=_C4046( C4021 C4046 ) C4021_=_C4047( C4021 C4047 ) C4021_=_C4048( C4021 C4048 ) C4021_=_C4049( C4021 C4049 ) C4033_=_C4045( C4033 C4045 ) C4033_=_C4046( C4033 C4046 ) \nC4033_=_C4047( C4033 C4047 ) C4033_=_C4048( C4033 C4048 ) C4033_=_C4049( C4033 C4049 ) C4045_=_C4046( C4045 C4046 ) C4045_=_C4047( C4045 C4047 ) C4045_=_C4048( C4045 C4048 ) \nC4045_=_C4049( C4045 C4049 ) C4046_=_C4047( C4046 C4047 ) C4046_=_C4048( C4046 C4048 ) C4046_=_C4049( C4046 C4049 ) C4047_=_C4048( C4047 C4048 ) C4047_=_C4049( C4047 C4049 ) \nC4048_=_C4049( C4048 C4049 ) "];213-&gt;299[label="52: C520 C529 C578 C666 C685 \nC693 C1068 C1077 C1094 C1101 C1464 \nC1486 C1549 C1554 C1658 C1665 C1729 \nC1750 C1754 C1829 C1838 C1925 C1929 \nC1993 C2337 C2394 C2752 C2849 C3023 \nC3033 C3206 C3412 C3417 C3553 C3624 \nC3625 C3626 C3627 C3628 C3630 C3631 \nC3632 C3796 C3820 C3860 C4021 C4033 \nC4045 C4046 C4047 C4048 C4049 \n668: C520_=_C529 ,C520_=_C578 ,C520_=_C685 ,C520_=_C1068 ,C520_=_C1094 ,\nC520_=_C1486 ,C520_=_C1549 ,C520_=_C1658 ,C520_=_C1729 ,C520_=_C1750 ,C520_=_C1829 ,\nC520_=_C1925 ,C520_=_C1993 ,C520_=_C2752 ,C520_=_C3023 ,C520_=_C3206 ,C520_=_C3412 ,\nC520_=_C3553 ,C520_=_C3624 ,C520_=_C3625 ,C520_=_C3626 ,C520_=_C3627 ,C520_=_C3628 ,\nC520_=_C3630 ,C520_=_C3631 ,C520_=_C3632 ,C529_=_C666 ,C529_=_C693 ,C529_=_C1077 ,\nC529_=_C1101 ,C529_=_C1464 ,C529_=_C1554 ,C529_=_C1665 ,C529_=_C1754 ,C529_=_C1838 ,\nC529_=_C1929 ,C529_=_C2337 ,C529_=_C2394 ,C529_=_C2849 ,C529_=_C3033 ,C529_=_C3417 ,\nC529_=_C3796 ,C529_=_C3820 ,C529_=_C3860 ,C529_=_C4021 ,C529_=_C4033 ,C529_=_C4045 ,\nC529_=_C4046 ,C529_=_C4047 ,C529_=_C4048 ,C529_=_C4049 ,C578_=_C685 ,C578_=_C1068 ,\nC578_=_C1094 ,C578_=_C1486 ,C578_=_C1549 ,C578_=_C1658 ,C578_=_C1729 ,C578_=_C1750 ,\nC578_=_C1829 ,C578_=_C1925 ,C578_=_C1993 ,C578_=_C2752 ,C578_=_C3023 ,C578_=_C3206 ,\nC578_=_C3412 ,C578_=_C3553 ,C578_=_C3624 ,C578_=_C3625 ,C578_=_C3626 ,C578_=_C3627 ,\nC578_=_C3628 ,C578_=_C3630 ,C578_=_C3631 ,C578_=_C3632 ,C666_=_C693 ,C666_=_C1077 ,\nC666_=_C1101 ,C666_=_C1464 ,C666_=_C1554 ,C666_=_C1665 ,C666_=_C1754 ,C666_=_C1838 ,\nC666_=_C1929 ,C666_=_C2337 ,C666_=_C2394 ,C666_=_C2849 ,C666_=_C3033 ,C666_=_C3417 ,\nC666_=_C3796 ,C666_=_C3820 ,C666_=_C3860 ,C666_=_C4021 ,C666_=_C4033 ,C666_=_C4045 ,\nC666_=_C4046 ,C666_=_C4047 ,C666_=_C4048 ,C666_=_C4049 ,C685_=_C693 ,C685_=_C1068 ,\nC685_=_C1094 ,C685_=_C1486 ,C685_=_C1549 ,C685_=_C1658 ,C685_=_C1729 ,C685_=_C1750 ,\nC685_=_C1829 ,C685_=_C1925 ,C685_=_C1993 ,C685_=_C2752 ,C685_=_C3023 ,C685_=_C3206 ,\nC685_=_C3412 ,C685_=_C3553 ,C685_=_C3624 ,C685_=_C3625 ,C685_=_C3626 ,C685_=_C3627 ,\nC685_=_C3628 ,C685_=_C3630 ,C685_=_C3631 ,C685_=_C3632 ,C693_=_C1077 ,C693_=_C1101 ,\nC693_=_C1464 ,C693_=_C1554 ,C693_=_C1665 ,C693_=_C1754 ,C693_=_C1838 ,C693_=_C1929 ,\nC693_=_C2337 ,C693_=_C2394 ,C693_=_C2849 ,C693_=_C3033 ,C693_=_C3417 ,C693_=_C3796 ,\nC693_=_C3820 ,C693_=_C3860 ,C693_=_C4021 ,C693_=_C4033 ,C693_=_C4045 ,C693_=_C4046 ,\nC693_=_C4047 ,C693_=_C4048 ,C693_=_C4049 ,C1068_=_C1077 ,C1068_=_C1094 ,C1068_=_C1486 ,\nC1068_=_C1549 ,C1068_=_C1658 ,C1068_=_C1729 ,C1068_=_C1750 ,C1068_=_C1829 ,C1068_=_C1925 ,\nC1068_=_C1993 ,C1068_=_C2752 ,C1068_=_C3023 ,C1068_=_C3206 ,C1068_=_C3412 ,C1068_=_C3553 ,\nC1068_=_C3624 ,C1068_=_C3625 ,C1068_=_C3626 ,C1068_=_C3627 ,C1068_=_C3628 ,C1068_=_C3630 ,\nC1068_=_C3631 ,C1068_=_C3632 ,C1077_=_C1101 ,C1077_=_C1464 ,C1077_=_C1554 ,C1077_=_C1665 ,\nC1077_=_C1754 ,C1077_=_C1838 ,C1077_=_C1929 ,C1077_=_C2337 ,C1077_=_C2394 ,C1077_=_C2849 ,\nC1077_=_C3033 ,C1077_=_C3417 ,C1077_=_C3796 ,C1077_=_C3820 ,C1077_=_C3860 ,C1077_=_C4021 ,\nC1077_=_C4033 ,C1077_=_C4045 ,C1077_=_C4046 ,C1077_=_C4047 ,C1077_=_C4048 ,C1077_=_C4049 ,\nC1094_=_C1101 ,C1094_=_C1486 ,C1094_=_C1549 ,C1094_=_C1658 ,C1094_=_C1729 ,C1094_=_C1750 ,\nC1094_=_C1829 ,C1094_=_C1925 ,C1094_=_C1993 ,C1094_=_C2752 ,C1094_=_C3023 ,C1094_=_C3206 ,\nC1094_=_C3412 ,C1094_=_C3553 ,C1094_=_C3624 ,C1094_=_C3625 ,C1094_=_C3626 ,C1094_=_C3627 ,\nC1094_=_C3628 ,C1094_=_C3630 ,C1094_=_C3631 ,C1094_=_C3632 ,C1101_=_C1464 ,C1101_=_C1554 ,\nC1101_=_C1665 ,C1101_=_C1754 ,C1101_=_C1838 ,C1101_=_C1929 ,C1101_=_C2337 ,C1101_=_C2394 ,\nC1101_=_C2849 ,C1101_=_C3033 ,C1101_=_C3417 ,C1101_=_C3796 ,C1101_=_C3820 ,C1101_=_C3860 ,\nC1101_=_C4021 ,C1101_=_C4033 ,C1101_=_C4045 ,C1101_=_C4046 ,C1101_=_C4047 ,C1101_=_C4048 ,\nC1101_=_C4049 ,C1464_=_C1554 ,C1464_=_C1665 ,C1464_=_C1754 ,C1464_=_C1838 ,C1464_=_C1929 ,\nC1464_=_C2337 ,C1464_=_C2394 ,C1464_=_C2849 ,C1464_=_C3033 ,C1464_=_C3417 ,C1464_=_C3796 ,\nC1464_=_C3820 ,C1464_=_C3860 ,C1464_=_C4021 ,C1464_=_C4033 ,C1464_=_C4045 ,C1464_=_C4046 ,\nC1464_=_C4047 ,C1464_=_C4048 ,C1464_=_C4049 ,C1486_=_C1549 ,C1486_=_C1658 ,C1486_=_C1729 ,\nC1486_=_C1750 ,C1486_=_C1829 ,C1486_=_C1925 ,C1486_=_C1993 ,C1486_=_C2752 ,C1486_=_C3023 ,\nC1486_=_C3206 ,C1486_=_C3412 ,C1486_=_C3553 ,C1486_=_C3624 ,C1486_=_C3625 ,C1486_=_C3626 ,\nC1486_=_C3627 ,C1486_=_C3628 ,C1486_=_C3630 ,C1486_=_C3631 ,C1486_=_C3632 ,C1549_=_C1554 ,\nC1549_=_C1658 ,C1549_=_C1729 ,C1549_=_C1750 ,C1549_=_C1829 ,C1549_=_C1925 ,C1549_=_C1993 ,\nC1549_=_C2752 ,C1549_=_C3023 ,C1549_=_C3206 ,C1549_=_C3412 ,C1549_=_C3553 ,C1549_=_C3624 ,\nC1549_=_C3625 ,C1549_=_C3626 ,C1549_=_C3627 ,C1549_=_C3628 ,C1549_=_C3630 ,C1549_=_C3631 ,\nC1549_=_C3632 ,C1554_=_C1665 ,C1554_=_C1754 ,C1554_=_C1838 ,C1554_=_C1929 ,C1554_=_C2337 ,\nC1554_=_C2394 ,C1554_=_C2849 ,C1554_=_C3033 ,C1554_=_C3417 ,C1554_=_C3796 ,C1554_=_C3820 ,\nC1554_=_C3860 ,C1554_=_C4021 ,C1554_=_C4033 ,C1554_=_C4045 ,C1554_=_C4046 ,C1554_=_C4047 ,\nC1554_=_C4048 ,C1554_=_C4049 ,C1658_=_C1665 ,C1658_=_C1729 ,C1658_=_C1750 ,C1658_=_C1829 ,\nC1658_=_C1925 ,C1658_=_C1993 ,C1658_=_C2752 ,C1658_=_C3023 ,C1658_=_C3206 ,C1658_=_C3412 ,\nC1658_=_C3553 ,C1658_=_C3624 ,C1658_=_C3625 ,C1658_=_C3626 ,C1658_=_C3627 ,C1658_=_C3628 ,\nC1658_=_C3630 ,C1658_=_C3631 ,C1658_=_C3632 ,C1665_=_C1754 ,C1665_=_C1838 ,C1665_=_C1929 ,\nC1665_=_C2337 ,C1665_=_C2394 ,C1665_=_C2849 ,C1665_=_C3033 ,C1665_=_C3417 ,C1665_=_C3796 ,\nC1665_=_C3820 ,C1665_=_C3860 ,C1665_=_C4021 ,C1665_=_C4033 ,C1665_=_C4045 ,C1665_=_C4046 ,\nC1665_=_C4047 ,C1665_=_C4048 ,C1665_=_C4049 ,C1729_=_C1750 ,C1729_=_C1829 ,C1729_=_C1925 ,\nC1729_=_C1993 ,C1729_=_C2752 ,C1729_=_C3023 ,C1729_=_C3206 ,C1729_=_C3412 ,C1729_=_C3553 ,\nC1729_=_C3624 ,C1729_=_C3625 ,C1729_=_C3626 ,C1729_=_C3627 ,C1729_=_C3628 ,C1729_=_C3630 ,\nC1729_=_C3631 ,C1729_=_C3632 ,C1750_=_C1754 ,C1750_=_C1829 ,C1750_=_C1925 ,C1750_=_C1993 ,\nC1750_=_C2752 ,C1750_=_C3023 ,C1750_=_C3206 ,C1750_=_C3412 ,C1750_=_C3553 ,C1750_=_C3624 ,\nC1750_=_C3625 ,C1750_=_C3626 ,C1750_=_C3627 ,C1750_=_C3628 ,C1750_=_C3630 ,C1750_=_C3631 ,\nC1750_=_C3632 ,C1754_=_C1838 ,C1754_=_C1929 ,C1754_=_C2337 ,C1754_=_C2394 ,C1754_=_C2849 ,\nC1754_=_C3033 ,C1754_=_C3417 ,C1754_=_C3796 ,C1754_=_C3820 ,C1754_=_C3860 ,C1754_=_C4021 ,\nC1754_=_C4033 ,C1754_=_C4045 ,C1754_=_C4046 ,C1754_=_C4047 ,C1754_=_C4048 ,C1754_=_C4049 ,\nC1829_=_C1838 ,C1829_=_C1925 ,C1829_=_C1993 ,C1829_=_C2752 ,C1829_=_C3023 ,C1829_=_C3206 ,\nC1829_=_C3412 ,C1829_=_C3553 ,C1829_=_C3624 ,C1829_=_C3625 ,C1829_=_C3626 ,C1829_=_C3627 ,\nC1829_=_C3628 ,C1829_=_C3630 ,C1829_=_C3631 ,C1829_=_C3632 ,C1838_=_C1929 ,C1838_=_C2337 ,\nC1838_=_C2394 ,C1838_=_C2849 ,C1838_=_C3033 ,C1838_=_C3417 ,C1838_=_C3796 ,C1838_=_C3820 ,\nC1838_=_C3860 ,C1838_=_C4021 ,C1838_=_C4033 ,C1838_=_C4045 ,C1838_=_C4046 ,C1838_=_C4047 ,\nC1838_=_C4048 ,C1838_=_C4049 ,C1925_=_C1929 ,C1925_=_C1993 ,C1925_=_C2752 ,C1925_=_C3023 ,\nC1925_=_C3206 ,C1925_=_C3412 ,C1925_=_C3553 ,C1925_=_C3624 ,C1925_=_C3625 ,C1925_=_C3626 ,\nC1925_=_C3627 ,C1925_=_C3628 ,C1925_=_C3630 ,C1925_=_C3631 ,C1925_=_C3632 ,C1929_=_C2337 ,\nC1929_=_C2394 ,C1929_=_C2849 ,C1929_=_C3033 ,C1929_=_C3417 ,C1929_=_C3796 ,C1929_=_C3820 ,\nC1929_=_C3860 ,C1929_=_C4021 ,C1929_=_C4033 ,C1929_=_C4045 ,C1929_=_C4046 ,C1929_=_C4047 ,\nC1929_=_C4048 ,C1929_=_C4049 ,C1993_=_C2752 ,C1993_=_C3023 ,C1993_=_C3206 ,C1993_=_C3412 ,\nC1993_=_C3553 ,C1993_=_C3624 ,C1993_=_C3625 ,C1993_=_C3626 ,C1993_=_C3627 ,C1993_=_C3628 ,\nC1993_=_C3630 ,C1993_=_C3631 ,C1993_=_C3632 ,C2337_=_C2394 ,C2337_=_C2849 ,C2337_=_C3033 ,\nC2337_=_C3417 ,C2337_=_C3796 ,C2337_=_C3820 ,C2337_=_C3860 ,C2337_=_C4021 ,C2337_=_C4033 ,\nC2337_=_C4045 ,C2337_=_C4046 ,C2337_=_C4047 ,C2337_=_C4048 ,C2337_=_C4049 ,C2394_=_C2849 ,\nC2394_=_C3033 ,C2394_=_C3417 ,C2394_=_C3796 ,C2394_=_C3820</w:t>
      </w:r>
    </w:p>
    <w:p>
      <w:pPr>
        <w:pStyle w:val="PreformattedText"/>
        <w:bidi w:val="0"/>
        <w:spacing w:before="0" w:after="0"/>
        <w:jc w:val="left"/>
        <w:rPr/>
      </w:pPr>
      <w:r>
        <w:rPr/>
        <w:t xml:space="preserve"> </w:t>
      </w:r>
      <w:r>
        <w:rPr/>
        <w:t>,C2394_=_C3860 ,C2394_=_C4021 ,\nC2394_=_C4033 ,C2394_=_C4045 ,C2394_=_C4046 ,C2394_=_C4047 ,C2394_=_C4048 ,C2394_=_C4049 ,\nC2752_=_C3023 ,C2752_=_C3206 ,C2752_=_C3412 ,C2752_=_C3553 ,C2752_=_C3624 ,C2752_=_C3625 ,\nC2752_=_C3626 ,C2752_=_C3627 ,C2752_=_C3628 ,C2752_=_C3630 ,C2752_=_C3631 ,C2752_=_C3632 ,\nC2849_=_C3033 ,C2849_=_C3417 ,C2849_=_C3796 ,C2849_=_C3820 ,C2849_=_C3860 ,C2849_=_C4021 ,\nC2849_=_C4033 ,C2849_=_C4045 ,C2849_=_C4046 ,C2849_=_C4047 ,C2849_=_C4048 ,C2849_=_C4049 ,\nC3023_=_C3033 ,C3023_=_C3206 ,C3023_=_C3412 ,C3023_=_C3553 ,C3023_=_C3624 ,C3023_=_C3625 ,\nC3023_=_C3626 ,C3023_=_C3627 ,C3023_=_C3628 ,C3023_=_C3630 ,C3023_=_C3631 ,C3023_=_C3632 ,\nC3033_=_C3417 ,C3033_=_C3796 ,C3033_=_C3820 ,C3033_=_C3860 ,C3033_=_C4021 ,C3033_=_C4033 ,\nC3033_=_C4045 ,C3033_=_C4046 ,C3033_=_C4047 ,C3033_=_C4048 ,C3033_=_C4049 ,C3206_=_C3412 ,\nC3206_=_C3553 ,C3206_=_C3624 ,C3206_=_C3625 ,C3206_=_C3626 ,C3206_=_C3627 ,C3206_=_C3628 ,\nC3206_=_C3630 ,C3206_=_C3631 ,C3206_=_C3632 ,C3412_=_C3417 ,C3412_=_C3553 ,C3412_=_C3624 ,\nC3412_=_C3625 ,C3412_=_C3626 ,C3412_=_C3627 ,C3412_=_C3628 ,C3412_=_C3630 ,C3412_=_C3631 ,\nC3412_=_C3632 ,C3417_=_C3796 ,C3417_=_C3820 ,C3417_=_C3860 ,C3417_=_C4021 ,C3417_=_C4033 ,\nC3417_=_C4045 ,C3417_=_C4046 ,C3417_=_C4047 ,C3417_=_C4048 ,C3417_=_C4049 ,C3553_=_C3624 ,\nC3553_=_C3625 ,C3553_=_C3626 ,C3553_=_C3627 ,C3553_=_C3628 ,C3553_=_C3630 ,C3553_=_C3631 ,\nC3553_=_C3632 ,C3624_=_C3625 ,C3624_=_C3626 ,C3624_=_C3627 ,C3624_=_C3628 ,C3624_=_C3630 ,\nC3624_=_C3631 ,C3624_=_C3632 ,C3625_=_C3626 ,C3625_=_C3627 ,C3625_=_C3628 ,C3625_=_C3630 ,\nC3625_=_C3631 ,C3625_=_C3632 ,C3625_=_C3820 ,C3626_=_C3627 ,C3626_=_C3628 ,C3626_=_C3630 ,\nC3626_=_C3631 ,C3626_=_C3632 ,C3626_=_C3860 ,C3627_=_C3628 ,C3627_=_C3630 ,C3627_=_C3631 ,\nC3627_=_C3632 ,C3627_=_C4021 ,C3628_=_C3630 ,C3628_=_C3631 ,C3628_=_C3632 ,C3628_=_C4033 ,\nC3630_=_C3631 ,C3630_=_C3632 ,C3630_=_C4045 ,C3631_=_C3632 ,C3631_=_C4046 ,C3632_=_C4049 ,\nC3796_=_C3820 ,C3796_=_C3860 ,C3796_=_C4021 ,C3796_=_C4033 ,C3796_=_C4045 ,C3796_=_C4046 ,\nC3796_=_C4047 ,C3796_=_C4048 ,C3796_=_C4049 ,C3820_=_C3860 ,C3820_=_C4021 ,C3820_=_C4033 ,\nC3820_=_C4045 ,C3820_=_C4046 ,C3820_=_C4047 ,C3820_=_C4048 ,C3820_=_C4049 ,C3860_=_C4021 ,\nC3860_=_C4033 ,C3860_=_C4045 ,C3860_=_C4046 ,C3860_=_C4047 ,C3860_=_C4048 ,C3860_=_C4049 ,\nC4021_=_C4033 ,C4021_=_C4045 ,C4021_=_C4046 ,C4021_=_C4047 ,C4021_=_C4048 ,C4021_=_C4049 ,\nC4033_=_C4045 ,C4033_=_C4046 ,C4033_=_C4047 ,C4033_=_C4048 ,C4033_=_C4049 ,C4045_=_C4046 ,\nC4045_=_C4047 ,C4045_=_C4048 ,C4045_=_C4049 ,C4046_=_C4047 ,C4046_=_C4048 ,C4046_=_C4049 ,\nC4047_=_C4048 ,C4047_=_C4049 ,C4048_=_C4049 ,"];300[shape=box, label="id:300 level: 7\n53: C558 C676 C695 C803 C879 \nC905 C1082 C1105 C1206 C1229 C1235 \nC1299 C1401 C1537 C1558 C1622 C1738 \nC1739 C1740 C1741 C1742 C1743 C1744 \nC1745 C1746 C1747 C1748 C1749 C1750 \nC1751 C1752 C1753 C1754 C1755 C1756 \nC1757 C1758 C1877 C1933 C2342 C2434 \nC2494 C2531 C3457 C3632 C3793 C3823 \nC3872 C4037 C4049 C4070 C4083 C4085 \n711: C558_=_C695( C558 C695 ) C558_=_C879( C558 C879 ) C558_=_C905( C558 C905 ) C558_=_C1105( C558 C1105 ) C558_=_C1229( C558 C1229 ) \nC558_=_C1299( C558 C1299 ) C558_=_C1401( C558 C1401 ) C558_=_C1558( C558 C1558 ) C558_=_C1622( C558 C1622 ) C558_=_C1758( C558 C1758 ) C558_=_C1877( C558 C1877 ) \nC558_=_C1933( C558 C1933 ) C558_=_C2342( C558 C2342 ) C558_=_C2434( C558 C2434 ) C558_=_C2494( C558 C2494 ) C558_=_C2531( C558 C2531 ) C558_=_C3457( C558 C3457 ) \nC558_=_C3632( C558 C3632 ) C558_=_C3793( C558 C3793 ) C558_=_C3823( C558 C3823 ) C558_=_C3872( C558 C3872 ) C558_=_C4037( C558 C4037 ) C558_=_C4049( C558 C4049 ) \nC558_=_C4070( C558 C4070 ) C558_=_C4083( C558 C4083 ) C558_=_C4085( C558 C4085 ) C676_=_C695( C676 C695 ) C676_=_C803( C676 C803 ) C676_=_C1082( C676 C1082 ) \nC676_=_C1206( C676 C1206 ) C676_=_C1235( C676 C1235 ) C676_=_C1537( C676 C1537 ) C676_=_C1738( C676 C1738 ) C676_=_C1739( C676 C1739 ) C676_=_C1740( C676 C1740 ) \nC676_=_C1741( C676 C1741 ) C676_=_C1742( C676 C1742 ) C676_=_C1743( C676 C1743 ) C676_=_C1744( C676 C1744 ) C676_=_C1745( C676 C1745 ) C676_=_C1746( C676 C1746 ) \nC676_=_C1747( C676 C1747 ) C676_=_C1748( C676 C1748 ) C676_=_C1749( C676 C1749 ) C676_=_C1750( C676 C1750 ) C676_=_C1751( C676 C1751 ) C676_=_C1752( C676 C1752 ) \nC676_=_C1753( C676 C1753 ) C676_=_C1754( C676 C1754 ) C676_=_C1755( C676 C1755 ) C676_=_C1756( C676 C1756 ) C676_=_C1757( C676 C1757 ) C676_=_C1758( C676 C1758 ) \nC695_=_C879( C695 C879 ) C695_=_C905( C695 C905 ) C695_=_C1105( C695 C1105 ) C695_=_C1229( C695 C1229 ) C695_=_C1299( C695 C1299 ) C695_=_C1401( C695 C1401 ) \nC695_=_C1558( C695 C1558 ) C695_=_C1622( C695 C1622 ) C695_=_C1758( C695 C1758 ) C695_=_C1877( C695 C1877 ) C695_=_C1933( C695 C1933 ) C695_=_C2342( C695 C2342 ) \nC695_=_C2434( C695 C2434 ) C695_=_C2494( C695 C2494 ) C695_=_C2531( C695 C2531 ) C695_=_C3457( C695 C3457 ) C695_=_C3632( C695 C3632 ) C695_=_C3793( C695 C3793 ) \nC695_=_C3823( C695 C3823 ) C695_=_C3872( C695 C3872 ) C695_=_C4037( C695 C4037 ) C695_=_C4049( C695 C4049 ) C695_=_C4070( C695 C4070 ) C695_=_C4083( C695 C4083 ) \nC695_=_C4085( C695 C4085 ) C803_=_C1082( C803 C1082 ) C803_=_C1206( C803 C1206 ) C803_=_C1235( C803 C1235 ) C803_=_C1537( C803 C1537 ) C803_=_C1738( C803 C1738 ) \nC803_=_C1739( C803 C1739 ) C803_=_C1740( C803 C1740 ) C803_=_C1741( C803 C1741 ) C803_=_C1742( C803 C1742 ) C803_=_C1743( C803 C1743 ) C803_=_C1744( C803 C1744 ) \nC803_=_C1745( C803 C1745 ) C803_=_C1746( C803 C1746 ) C803_=_C1747( C803 C1747 ) C803_=_C1748( C803 C1748 ) C803_=_C1749( C803 C1749 ) C803_=_C1750( C803 C1750 ) \nC803_=_C1751( C803 C1751 ) C803_=_C1752( C803 C1752 ) C803_=_C1753( C803 C1753 ) C803_=_C1754( C803 C1754 ) C803_=_C1755( C803 C1755 ) C803_=_C1756( C803 C1756 ) \nC803_=_C1757( C803 C1757 ) C803_=_C1758( C803 C1758 ) C879_=_C905( C879 C905 ) C879_=_C1105( C879 C1105 ) C879_=_C1229( C879 C1229 ) C879_=_C1299( C879 C1299 ) \nC879_=_C1401( C879 C1401 ) C879_=_C1558( C879 C1558 ) C879_=_C1622( C879 C1622 ) C879_=_C1758( C879 C1758 ) C879_=_C1877( C879 C1877 ) C879_=_C1933( C879 C1933 ) \nC879_=_C2342( C879 C2342 ) C879_=_C2434( C879 C2434 ) C879_=_C2494( C879 C2494 ) C879_=_C2531( C879 C2531 ) C879_=_C3457( C879 C3457 ) C879_=_C3632( C879 C3632 ) \nC879_=_C3793( C879 C3793 ) C879_=_C3823( C879 C3823 ) C879_=_C3872( C879 C3872 ) C879_=_C4037( C879 C4037 ) C879_=_C4049( C879 C4049 ) C879_=_C4070( C879 C4070 ) \nC879_=_C4083( C879 C4083 ) C879_=_C4085( C879 C4085 ) C905_=_C1105( C905 C1105 ) C905_=_C1229( C905 C1229 ) C905_=_C1299( C905 C1299 ) C905_=_C1401( C905 C1401 ) \nC905_=_C1558( C905 C1558 ) C905_=_C1622( C905 C1622 ) C905_=_C1758( C905 C1758 ) C905_=_C1877( C905 C1877 ) C905_=_C1933( C905 C1933 ) C905_=_C2342( C905 C2342 ) \nC905_=_C2434( C905 C2434 ) C905_=_C2494( C905 C2494 ) C905_=_C2531( C905 C2531 ) C905_=_C3457( C905 C3457 ) C905_=_C3632( C905 C3632 ) C905_=_C3793( C905 C3793 ) \nC905_=_C3823( C905 C3823 ) C905_=_C3872( C905 C3872 ) C905_=_C4037( C905 C4037 ) C905_=_C4049( C905 C4049 ) C905_=_C4070( C905 C4070 ) C905_=_C4083( C905 C4083 ) \nC905_=_C4085( C905 C4085 ) C1082_=_C1105( C1082 C1105 ) C1082_=_C1206( C1082 C1206 ) C1082_=_C1235( C1082 C1235 ) C1082_=_C1537( C1082 C1537 ) C1082_=_C1738( C1082 C1738 ) \nC1082_=_C1739( C1082 C1739 ) C1082_=_C1740( C1082 C1740 ) C1082_=_C1741( C1082 C1741 ) C1082_=_C1742( C1082 C1742 ) C1082_=_C1743( C1082 C1743 ) C1082_=_C1744( C1082 C1744 ) \nC1082_=_C1745( C1082 C1745 ) C1082_=_C1746( C1082 C1746 ) C1082_=_C1747( C1082 C1747 ) C1082_=_C1748( C1082 C1748 ) C1082_=_C1749( C1082 C1749 ) C1082_=_C1750( C1082 C1750 ) \nC1082_=_C1751( C1082 C1751 ) C1082_=_C1752( C1082 C1752 ) C1082_=_C1753( C1082 C1753 ) C1082_=_C1754( C1082 C1754 ) C1082_=_C1755( C1082 C1755 ) C1082_=_C1756( C1082 C1756 ) \nC1082_=_C1757( C1082 C1757 ) C1082_=_C1758( C1082 C1758 ) C1105_=_C1229( C1105 C1229 ) C1105_=_C1299( C1105 C1299 ) C1105_=_C1401( C1105 C1401 ) C1105_=_C1558( C1105 C1558 ) \nC1105_=_C1622( C1105 C1622 ) C1105_=_C1758( C1105 C1758 ) C1105_=_C1877( C1105 C1877 ) C1105_=_C1933( C1105 C1933 ) C1105_=_C2342( C1105 C2342 ) C1105_=_C2434( C1105 C2434 ) \nC1105_=_C2494( C1105 C2494 ) C1105_=_C2531( C1105 C2531 ) C1105_=_C3457( C1105 C3457 ) C1105_=_C3632( C1105 C3632 ) C1105_=_C3793( C1105 C3793 ) C1105_=_C3823( C1105 C3823 ) \nC1105_=_C3872( C1105 C3872 ) C1105_=_C4037( C1105 C4037 ) C1105_=_C4049( C1105 C4049 ) C1105_=_C4070( C1105 C4070 ) C1105_=_C4083( C1105 C4083 ) C1105_=_C4085( C1105 C4085 ) \nC1206_=_C1229( C1206 C1229 ) C1206_=_C1235( C1206 C1235 ) C1206_=_C1537( C1206 C1537 ) C1206_=_C1738( C1206 C1738 ) C1206_=_C1739( C1206 C1739 ) C1206_=_C1740( C1206 C1740 ) \nC1206_=_C1741( C1206 C1741 ) C1206_=_C1742( C1206 C1742 ) C1206_=_C1743( C1206 C1743 ) C1206_=_C1744( C1206 C1744 ) C1206_=_C1745( C1206 C1745 ) C1206_=_C1746( C1206 C1746 ) \nC1206_=_C1747( C1206 C1747 ) C1206_=_C1748( C1206 C1748 ) C1206_=_C1749( C1206 C1749 ) C1206_=_C1750( C1206 C1750 ) C1206_=_C1751( C1206 C1751 ) C1206_=_C1752( C1206 C1752 ) \nC1206_=_C1753( C1206 C1753 ) C1206_=_C1754( C1206 C1754 ) C1206_=_C1755( C1206 C1755 ) C1206_=_C1756( C1206 C1756 ) C1206_=_C1757( C1206 C1757 ) C1206_=_C1758( C1206 C1758 ) \nC1229_=_C1299( C1229 C1299 ) C1229_=_C1401( C1229 C1401 ) C1229_=_C1558( C1229 C1558 ) C1229_=_C1622( C1229 C1622 ) C1229_=_C1758( C1229 C1758 ) C1229_=_C1877( C1229 C1877 ) \nC1229_=_C1933( C1229 C1933 ) C1229_=_C2342( C1229 C2342 ) C1229_=_C2434( C1229 C2434 ) C1229_=_C2494( C1229 C2494 ) C1229_=_C2531( C1229 C2531 ) C1229_=_C3457( C1229 C3457 ) \nC1229_=_C3632( C1229 C3632 ) C1229_=_C3793( C1229 C3793 ) C1229_=_C3823( C1229 C3823 ) C1229_=_C3872( C1229 C3872 ) C1229_=_C4037( C1229 C4037 ) C1229_=_C4049( C1229 C4049 ) \nC1229_=_C4070( C1229 C4070 ) C1229_=_C4083( C1229 C4083 ) C1229_=_C4085( C1229 C4085 ) C1235_=_C1537( C1235 C1537 ) C1235_=_C1738( C1235 C1738 ) C1235_=_C1739( C1235 C1739</w:t>
      </w:r>
    </w:p>
    <w:p>
      <w:pPr>
        <w:pStyle w:val="PreformattedText"/>
        <w:bidi w:val="0"/>
        <w:spacing w:before="0" w:after="0"/>
        <w:jc w:val="left"/>
        <w:rPr/>
      </w:pPr>
      <w:r>
        <w:rPr/>
        <w:t xml:space="preserve"> </w:t>
      </w:r>
      <w:r>
        <w:rPr/>
        <w:t>) \nC1235_=_C1740( C1235 C1740 ) C1235_=_C1741( C1235 C1741 ) C1235_=_C1742( C1235 C1742 ) C1235_=_C1743( C1235 C1743 ) C1235_=_C1744( C1235 C1744 ) C1235_=_C1745( C1235 C1745 ) \nC1235_=_C1746( C1235 C1746 ) C1235_=_C1747( C1235 C1747 ) C1235_=_C1748( C1235 C1748 ) C1235_=_C1749( C1235 C1749 ) C1235_=_C1750( C1235 C1750 ) C1235_=_C1751( C1235 C1751 ) \nC1235_=_C1752( C1235 C1752 ) C1235_=_C1753( C1235 C1753 ) C1235_=_C1754( C1235 C1754 ) C1235_=_C1755( C1235 C1755 ) C1235_=_C1756( C1235 C1756 ) C1235_=_C1757( C1235 C1757 ) \nC1235_=_C1758( C1235 C1758 ) C1299_=_C1401( C1299 C1401 ) C1299_=_C1558( C1299 C1558 ) C1299_=_C1622( C1299 C1622 ) C1299_=_C1758( C1299 C1758 ) C1299_=_C1877( C1299 C1877 ) \nC1299_=_C1933( C1299 C1933 ) C1299_=_C2342( C1299 C2342 ) C1299_=_C2434( C1299 C2434 ) C1299_=_C2494( C1299 C2494 ) C1299_=_C2531( C1299 C2531 ) C1299_=_C3457( C1299 C3457 ) \nC1299_=_C3632( C1299 C3632 ) C1299_=_C3793( C1299 C3793 ) C1299_=_C3823( C1299 C3823 ) C1299_=_C3872( C1299 C3872 ) C1299_=_C4037( C1299 C4037 ) C1299_=_C4049( C1299 C4049 ) \nC1299_=_C4070( C1299 C4070 ) C1299_=_C4083( C1299 C4083 ) C1299_=_C4085( C1299 C4085 ) C1401_=_C1558( C1401 C1558 ) C1401_=_C1622( C1401 C1622 ) C1401_=_C1758( C1401 C1758 ) \nC1401_=_C1877( C1401 C1877 ) C1401_=_C1933( C1401 C1933 ) C1401_=_C2342( C1401 C2342 ) C1401_=_C2434( C1401 C2434 ) C1401_=_C2494( C1401 C2494 ) C1401_=_C2531( C1401 C2531 ) \nC1401_=_C3457( C1401 C3457 ) C1401_=_C3632( C1401 C3632 ) C1401_=_C3793( C1401 C3793 ) C1401_=_C3823( C1401 C3823 ) C1401_=_C3872( C1401 C3872 ) C1401_=_C4037( C1401 C4037 ) \nC1401_=_C4049( C1401 C4049 ) C1401_=_C4070( C1401 C4070 ) C1401_=_C4083( C1401 C4083 ) C1401_=_C4085( C1401 C4085 ) C1537_=_C1558( C1537 C1558 ) C1537_=_C1738( C1537 C1738 ) \nC1537_=_C1739( C1537 C1739 ) C1537_=_C1740( C1537 C1740 ) C1537_=_C1741( C1537 C1741 ) C1537_=_C1742( C1537 C1742 ) C1537_=_C1743( C1537 C1743 ) C1537_=_C1744( C1537 C1744 ) \nC1537_=_C1745( C1537 C1745 ) C1537_=_C1746( C1537 C1746 ) C1537_=_C1747( C1537 C1747 ) C1537_=_C1748( C1537 C1748 ) C1537_=_C1749( C1537 C1749 ) C1537_=_C1750( C1537 C1750 ) \nC1537_=_C1751( C1537 C1751 ) C1537_=_C1752( C1537 C1752 ) C1537_=_C1753( C1537 C1753 ) C1537_=_C1754( C1537 C1754 ) C1537_=_C1755( C1537 C1755 ) C1537_=_C1756( C1537 C1756 ) \nC1537_=_C1757( C1537 C1757 ) C1537_=_C1758( C1537 C1758 ) C1558_=_C1622( C1558 C1622 ) C1558_=_C1758( C1558 C1758 ) C1558_=_C1877( C1558 C1877 ) C1558_=_C1933( C1558 C1933 ) \nC1558_=_C2342( C1558 C2342 ) C1558_=_C2434( C1558 C2434 ) C1558_=_C2494( C1558 C2494 ) C1558_=_C2531( C1558 C2531 ) C1558_=_C3457( C1558 C3457 ) C1558_=_C3632( C1558 C3632 ) \nC1558_=_C3793( C1558 C3793 ) C1558_=_C3823( C1558 C3823 ) C1558_=_C3872( C1558 C3872 ) C1558_=_C4037( C1558 C4037 ) C1558_=_C4049( C1558 C4049 ) C1558_=_C4070( C1558 C4070 ) \nC1558_=_C4083( C1558 C4083 ) C1558_=_C4085( C1558 C4085 ) C1622_=_C1758( C1622 C1758 ) C1622_=_C1877( C1622 C1877 ) C1622_=_C1933( C1622 C1933 ) C1622_=_C2342( C1622 C2342 ) \nC1622_=_C2434( C1622 C2434 ) C1622_=_C2494( C1622 C2494 ) C1622_=_C2531( C1622 C2531 ) C1622_=_C3457( C1622 C3457 ) C1622_=_C3632( C1622 C3632 ) C1622_=_C3793( C1622 C3793 ) \nC1622_=_C3823( C1622 C3823 ) C1622_=_C3872( C1622 C3872 ) C1622_=_C4037( C1622 C4037 ) C1622_=_C4049( C1622 C4049 ) C1622_=_C4070( C1622 C4070 ) C1622_=_C4083( C1622 C4083 ) \nC1622_=_C4085( C1622 C4085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757( C1738 C1757 ) C1738_=_C1758( C1738 C1758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39_=_C1933( C1739 C1933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1755( C1740 C1755 ) C1740_=_C1756( C1740 C1756 ) C1740_=_C1757( C1740 C1757 ) C1740_=_C1758( C1740 C1758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8_=_C1749( C1748 C1749 ) C1748_=_C1750( C1748 C1750 ) C1748_=_C1751( C1748 C1751 ) C1748_=_C1752( C1748 C1752 ) C1748_=_C1753( C1748 C1753 ) \nC1748_=_C1754( C1748 C1754 ) C1748_=_C1755( C1748 C1755 ) C1748_=_C1756( C1748 C1756 ) C1748_=_C1757( C1748 C1757 ) C1748_=_C1758( C1748 C1758 ) C1749_=_C1750( C1749 C1750 ) \nC1749_=_C1751( C1749 C1751 ) C1749_=_C1752( C1749 C1752 ) C1749_=_C1753( C1749 C1753 ) C1749_=_C1754( C1749 C1754 ) C1749_=_C1755( C1749 C1755 ) C1749_=_C1756( C1749 C1756 ) \nC1749_=_C1757( C1749 C1757 ) C1749_=_C1758( C1749 C1758 ) C1750_=_C1751( C1750 C1751 ) C1750_=_C1752( C1750 C1752 ) C1750_=_C1753( C1750 C1753 ) C1750_=_C1754( C1750 C1754 ) \nC1750_=_C1755( C1750 C1755 ) C1750_=_C1756( C1750 C1756 ) C1750_=_C1757( C1750 C1757 ) C1750_=_C1758( C1750 C1758 ) C1750_=_C3632( C1750 C3632 ) C1751_=_C1752( C1751 C1752 ) \nC1751_=_C1753( C1751 C1753 ) C1751_=_C1754( C1751 C1754 ) C1751_=_C1755( C1751 C1755 ) C1751_=_C1756( C1751 C1756 ) C1751_=_C1757( C1751 C1757 ) C1751_=_C1758( C1751 C1758 ) \nC1752_=_C1753( C1752 C1753 ) C1752_=_C1754( C1752 C1754 ) C1752_=_C1755( C1752 C1755 ) C1752_=_C1756( C1752 C1756 ) C1752_=_C1757( C1752 C1757 ) C1752_=_C1758( C1752 C1758 ) \nC1753_=_C1754( C1753 C1754 ) C1753_=_C1755( C1753 C1755 ) C1753_=_C1756( C1753 C1756 ) C1753_=_C1757( C1753 C1757 ) C1753_=_C1758( C1753 C1758 ) C1753_=_C4037( C1753 C4037 ) \nC1754_=_C1755( C1754 C1755 ) C1754_=_C1756( C1754 C1756 ) C1754_=_C1757( C1754 C1757 ) C1754_=_C1758( C1754 C1758 ) C1754_=_C4049( C1754 C4049 ) C1755_=_C1756( C1755 C1756 ) \nC1755_=_C1757( C1755 C1757 ) C1755_=_C1758( C1755 C1758 ) C1756_=_C1757( C1756 C1757 ) C1756_=_C1758( C1756 C1758 ) C1757_=_C1758( C1757 C1758 ) C1757_=_C4070( C1757 C4070 ) \nC1758_=_C1877( C1758 C1877 ) C1758_=_C1933( C1758 C1933 ) C1758_=_C2342( C1758 C2342 ) C1758_=_C2434( C1758 C2434 ) C1758_=_C2494( C1758 C2494 ) C1758_=_C2531( C1758 C2531 ) \nC1758_=_C3457( C1758 C3457 ) C1758_=_C3632(</w:t>
      </w:r>
    </w:p>
    <w:p>
      <w:pPr>
        <w:pStyle w:val="PreformattedText"/>
        <w:bidi w:val="0"/>
        <w:spacing w:before="0" w:after="0"/>
        <w:jc w:val="left"/>
        <w:rPr/>
      </w:pPr>
      <w:r>
        <w:rPr/>
        <w:t xml:space="preserve"> </w:t>
      </w:r>
      <w:r>
        <w:rPr/>
        <w:t>C1758 C3632 ) C1758_=_C3793( C1758 C3793 ) C1758_=_C3823( C1758 C3823 ) C1758_=_C3872( C1758 C3872 ) C1758_=_C4037( C1758 C4037 ) \nC1758_=_C4049( C1758 C4049 ) C1758_=_C4070( C1758 C4070 ) C1758_=_C4083( C1758 C4083 ) C1758_=_C4085( C1758 C4085 ) C1877_=_C1933( C1877 C1933 ) C1877_=_C2342( C1877 C2342 ) \nC1877_=_C2434( C1877 C2434 ) C1877_=_C2494( C1877 C2494 ) C1877_=_C2531( C1877 C2531 ) C1877_=_C3457( C1877 C3457 ) C1877_=_C3632( C1877 C3632 ) C1877_=_C3793( C1877 C3793 ) \nC1877_=_C3823( C1877 C3823 ) C1877_=_C3872( C1877 C3872 ) C1877_=_C4037( C1877 C4037 ) C1877_=_C4049( C1877 C4049 ) C1877_=_C4070( C1877 C4070 ) C1877_=_C4083( C1877 C4083 ) \nC1877_=_C4085( C1877 C4085 ) C1933_=_C2342( C1933 C2342 ) C1933_=_C2434( C1933 C2434 ) C1933_=_C2494( C1933 C2494 ) C1933_=_C2531( C1933 C2531 ) C1933_=_C3457( C1933 C3457 ) \nC1933_=_C3632( C1933 C3632 ) C1933_=_C3793( C1933 C3793 ) C1933_=_C3823( C1933 C3823 ) C1933_=_C3872( C1933 C3872 ) C1933_=_C4037( C1933 C4037 ) C1933_=_C4049( C1933 C4049 ) \nC1933_=_C4070( C1933 C4070 ) C1933_=_C4083( C1933 C4083 ) C1933_=_C4085( C1933 C4085 ) C2342_=_C2434( C2342 C2434 ) C2342_=_C2494( C2342 C2494 ) C2342_=_C2531( C2342 C2531 ) \nC2342_=_C3457( C2342 C3457 ) C2342_=_C3632( C2342 C3632 ) C2342_=_C3793( C2342 C3793 ) C2342_=_C3823( C2342 C3823 ) C2342_=_C3872( C2342 C3872 ) C2342_=_C4037( C2342 C4037 ) \nC2342_=_C4049( C2342 C4049 ) C2342_=_C4070( C2342 C4070 ) C2342_=_C4083( C2342 C4083 ) C2342_=_C4085( C2342 C4085 ) C2434_=_C2494( C2434 C2494 ) C2434_=_C2531( C2434 C2531 ) \nC2434_=_C3457( C2434 C3457 ) C2434_=_C3632( C2434 C3632 ) C2434_=_C3793( C2434 C3793 ) C2434_=_C3823( C2434 C3823 ) C2434_=_C3872( C2434 C3872 ) C2434_=_C4037( C2434 C4037 ) \nC2434_=_C4049( C2434 C4049 ) C2434_=_C4070( C2434 C4070 ) C2434_=_C4083( C2434 C4083 ) C2434_=_C4085( C2434 C4085 ) C2494_=_C2531( C2494 C2531 ) C2494_=_C3457( C2494 C3457 ) \nC2494_=_C3632( C2494 C3632 ) C2494_=_C3793( C2494 C3793 ) C2494_=_C3823( C2494 C3823 ) C2494_=_C3872( C2494 C3872 ) C2494_=_C4037( C2494 C4037 ) C2494_=_C4049( C2494 C4049 ) \nC2494_=_C4070( C2494 C4070 ) C2494_=_C4083( C2494 C4083 ) C2494_=_C4085( C2494 C4085 ) C2531_=_C3457( C2531 C3457 ) C2531_=_C3632( C2531 C3632 ) C2531_=_C3793( C2531 C3793 ) \nC2531_=_C3823( C2531 C3823 ) C2531_=_C3872( C2531 C3872 ) C2531_=_C4037( C2531 C4037 ) C2531_=_C4049( C2531 C4049 ) C2531_=_C4070( C2531 C4070 ) C2531_=_C4083( C2531 C4083 ) \nC2531_=_C4085( C2531 C4085 ) C3457_=_C3632( C3457 C3632 ) C3457_=_C3793( C3457 C3793 ) C3457_=_C3823( C3457 C3823 ) C3457_=_C3872( C3457 C3872 ) C3457_=_C4037( C3457 C4037 ) \nC3457_=_C4049( C3457 C4049 ) C3457_=_C4070( C3457 C4070 ) C3457_=_C4083( C3457 C4083 ) C3457_=_C4085( C3457 C4085 ) C3632_=_C3793( C3632 C3793 ) C3632_=_C3823( C3632 C3823 ) \nC3632_=_C3872( C3632 C3872 ) C3632_=_C4037( C3632 C4037 ) C3632_=_C4049( C3632 C4049 ) C3632_=_C4070( C3632 C4070 ) C3632_=_C4083( C3632 C4083 ) C3632_=_C4085( C3632 C4085 ) \nC3793_=_C3823( C3793 C3823 ) C3793_=_C3872( C3793 C3872 ) C3793_=_C4037( C3793 C4037 ) C3793_=_C4049( C3793 C4049 ) C3793_=_C4070( C3793 C4070 ) C3793_=_C4083( C3793 C4083 ) \nC3793_=_C4085( C3793 C4085 ) C3823_=_C3872( C3823 C3872 ) C3823_=_C4037( C3823 C4037 ) C3823_=_C4049( C3823 C4049 ) C3823_=_C4070( C3823 C4070 ) C3823_=_C4083( C3823 C4083 ) \nC3823_=_C4085( C3823 C4085 ) C3872_=_C4037( C3872 C4037 ) C3872_=_C4049( C3872 C4049 ) C3872_=_C4070( C3872 C4070 ) C3872_=_C4083( C3872 C4083 ) C3872_=_C4085( C3872 C4085 ) \nC4037_=_C4049( C4037 C4049 ) C4037_=_C4070( C4037 C4070 ) C4037_=_C4083( C4037 C4083 ) C4037_=_C4085( C4037 C4085 ) C4049_=_C4070( C4049 C4070 ) C4049_=_C4083( C4049 C4083 ) \nC4049_=_C4085( C4049 C4085 ) C4070_=_C4083( C4070 C4083 ) C4070_=_C4085( C4070 C4085 ) C4083_=_C4085( C4083 C4085 ) "];214-&gt;300[label="52: C558 C676 C695 C803 C879 \nC905 C1082 C1105 C1206 C1229 C1235 \nC1299 C1401 C1537 C1558 C1622 C1738 \nC1739 C1740 C1741 C1742 C1743 C1744 \nC1745 C1746 C1747 C1748 C1749 C1750 \nC1751 C1752 C1753 C1754 C1755 C1756 \nC1757 C1877 C1933 C2342 C2434 C2494 \nC2531 C3457 C3632 C3793 C3823 C3872 \nC4037 C4049 C4070 C4083 C4085 \n659: C558_=_C695 ,C558_=_C879 ,C558_=_C905 ,C558_=_C1105 ,C558_=_C1229 ,\nC558_=_C1299 ,C558_=_C1401 ,C558_=_C1558 ,C558_=_C1622 ,C558_=_C1877 ,C558_=_C1933 ,\nC558_=_C2342 ,C558_=_C2434 ,C558_=_C2494 ,C558_=_C2531 ,C558_=_C3457 ,C558_=_C3632 ,\nC558_=_C3793 ,C558_=_C3823 ,C558_=_C3872 ,C558_=_C4037 ,C558_=_C4049 ,C558_=_C4070 ,\nC558_=_C4083 ,C558_=_C4085 ,C676_=_C695 ,C676_=_C803 ,C676_=_C1082 ,C676_=_C1206 ,\nC676_=_C1235 ,C676_=_C1537 ,C676_=_C1738 ,C676_=_C1739 ,C676_=_C1740 ,C676_=_C1741 ,\nC676_=_C1742 ,C676_=_C1743 ,C676_=_C1744 ,C676_=_C1745 ,C676_=_C1746 ,C676_=_C1747 ,\nC676_=_C1748 ,C676_=_C1749 ,C676_=_C1750 ,C676_=_C1751 ,C676_=_C1752 ,C676_=_C1753 ,\nC676_=_C1754 ,C676_=_C1755 ,C676_=_C1756 ,C676_=_C1757 ,C695_=_C879 ,C695_=_C905 ,\nC695_=_C1105 ,C695_=_C1229 ,C695_=_C1299 ,C695_=_C1401 ,C695_=_C1558 ,C695_=_C1622 ,\nC695_=_C1877 ,C695_=_C1933 ,C695_=_C2342 ,C695_=_C2434 ,C695_=_C2494 ,C695_=_C2531 ,\nC695_=_C3457 ,C695_=_C3632 ,C695_=_C3793 ,C695_=_C3823 ,C695_=_C3872 ,C695_=_C4037 ,\nC695_=_C4049 ,C695_=_C4070 ,C695_=_C4083 ,C695_=_C4085 ,C803_=_C1082 ,C803_=_C1206 ,\nC803_=_C1235 ,C803_=_C1537 ,C803_=_C1738 ,C803_=_C1739 ,C803_=_C1740 ,C803_=_C1741 ,\nC803_=_C1742 ,C803_=_C1743 ,C803_=_C1744 ,C803_=_C1745 ,C803_=_C1746 ,C803_=_C1747 ,\nC803_=_C1748 ,C803_=_C1749 ,C803_=_C1750 ,C803_=_C1751 ,C803_=_C1752 ,C803_=_C1753 ,\nC803_=_C1754 ,C803_=_C1755 ,C803_=_C1756 ,C803_=_C1757 ,C879_=_C905 ,C879_=_C1105 ,\nC879_=_C1229 ,C879_=_C1299 ,C879_=_C1401 ,C879_=_C1558 ,C879_=_C1622 ,C879_=_C1877 ,\nC879_=_C1933 ,C879_=_C2342 ,C879_=_C2434 ,C879_=_C2494 ,C879_=_C2531 ,C879_=_C3457 ,\nC879_=_C3632 ,C879_=_C3793 ,C879_=_C3823 ,C879_=_C3872 ,C879_=_C4037 ,C879_=_C4049 ,\nC879_=_C4070 ,C879_=_C4083 ,C879_=_C4085 ,C905_=_C1105 ,C905_=_C1229 ,C905_=_C1299 ,\nC905_=_C1401 ,C905_=_C1558 ,C905_=_C1622 ,C905_=_C1877 ,C905_=_C1933 ,C905_=_C2342 ,\nC905_=_C2434 ,C905_=_C2494 ,C905_=_C2531 ,C905_=_C3457 ,C905_=_C3632 ,C905_=_C3793 ,\nC905_=_C3823 ,C905_=_C3872 ,C905_=_C4037 ,C905_=_C4049 ,C905_=_C4070 ,C905_=_C4083 ,\nC905_=_C4085 ,C1082_=_C1105 ,C1082_=_C1206 ,C1082_=_C1235 ,C1082_=_C1537 ,C1082_=_C1738 ,\nC1082_=_C1739 ,C1082_=_C1740 ,C1082_=_C1741 ,C1082_=_C1742 ,C1082_=_C1743 ,C1082_=_C1744 ,\nC1082_=_C1745 ,C1082_=_C1746 ,C1082_=_C1747 ,C1082_=_C1748 ,C1082_=_C1749 ,C1082_=_C1750 ,\nC1082_=_C1751 ,C1082_=_C1752 ,C1082_=_C1753 ,C1082_=_C1754 ,C1082_=_C1755 ,C1082_=_C1756 ,\nC1082_=_C1757 ,C1105_=_C1229 ,C1105_=_C1299 ,C1105_=_C1401 ,C1105_=_C1558 ,C1105_=_C1622 ,\nC1105_=_C1877 ,C1105_=_C1933 ,C1105_=_C2342 ,C1105_=_C2434 ,C1105_=_C2494 ,C1105_=_C2531 ,\nC1105_=_C3457 ,C1105_=_C3632 ,C1105_=_C3793 ,C1105_=_C3823 ,C1105_=_C3872 ,C1105_=_C4037 ,\nC1105_=_C4049 ,C1105_=_C4070 ,C1105_=_C4083 ,C1105_=_C4085 ,C1206_=_C1229 ,C1206_=_C1235 ,\nC1206_=_C1537 ,C1206_=_C1738 ,C1206_=_C1739 ,C1206_=_C1740 ,C1206_=_C1741 ,C1206_=_C1742 ,\nC1206_=_C1743 ,C1206_=_C1744 ,C1206_=_C1745 ,C1206_=_C1746 ,C1206_=_C1747 ,C1206_=_C1748 ,\nC1206_=_C1749 ,C1206_=_C1750 ,C1206_=_C1751 ,C1206_=_C1752 ,C1206_=_C1753 ,C1206_=_C1754 ,\nC1206_=_C1755 ,C1206_=_C1756 ,C1206_=_C1757 ,C1229_=_C1299 ,C1229_=_C1401 ,C1229_=_C1558 ,\nC1229_=_C1622 ,C1229_=_C1877 ,C1229_=_C1933 ,C1229_=_C2342 ,C1229_=_C2434 ,C1229_=_C2494 ,\nC1229_=_C2531 ,C1229_=_C3457 ,C1229_=_C3632 ,C1229_=_C3793 ,C1229_=_C3823 ,C1229_=_C3872 ,\nC1229_=_C4037 ,C1229_=_C4049 ,C1229_=_C4070 ,C1229_=_C4083 ,C1229_=_C4085 ,C1235_=_C1537 ,\nC1235_=_C1738 ,C1235_=_C1739 ,C1235_=_C1740 ,C1235_=_C1741 ,C1235_=_C1742 ,C1235_=_C1743 ,\nC1235_=_C1744 ,C1235_=_C1745 ,C1235_=_C1746 ,C1235_=_C1747 ,C1235_=_C1748 ,C1235_=_C1749 ,\nC1235_=_C1750 ,C1235_=_C1751 ,C1235_=_C1752 ,C1235_=_C1753 ,C1235_=_C1754 ,C1235_=_C1755 ,\nC1235_=_C1756 ,C1235_=_C1757 ,C1299_=_C1401 ,C1299_=_C1558 ,C1299_=_C1622 ,C1299_=_C1877 ,\nC1299_=_C1933 ,C1299_=_C2342 ,C1299_=_C2434 ,C1299_=_C2494 ,C1299_=_C2531 ,C1299_=_C3457 ,\nC1299_=_C3632 ,C1299_=_C3793 ,C1299_=_C3823 ,C1299_=_C3872 ,C1299_=_C4037 ,C1299_=_C4049 ,\nC1299_=_C4070 ,C1299_=_C4083 ,C1299_=_C4085 ,C1401_=_C1558 ,C1401_=_C1622 ,C1401_=_C1877 ,\nC1401_=_C1933 ,C1401_=_C2342 ,C1401_=_C2434 ,C1401_=_C2494 ,C1401_=_C2531 ,C1401_=_C3457 ,\nC1401_=_C3632 ,C1401_=_C3793 ,C1401_=_C3823 ,C1401_=_C3872 ,C1401_=_C4037 ,C1401_=_C4049 ,\nC1401_=_C4070 ,C1401_=_C4083 ,C1401_=_C4085 ,C1537_=_C1558 ,C1537_=_C1738 ,C1537_=_C1739 ,\nC1537_=_C1740 ,C1537_=_C1741 ,C1537_=_C1742 ,C1537_=_C1743 ,C1537_=_C1744 ,C1537_=_C1745 ,\nC1537_=_C1746 ,C1537_=_C1747 ,C1537_=_C1748 ,C1537_=_C1749 ,C1537_=_C1750 ,C1537_=_C1751 ,\nC1537_=_C1752 ,C1537_=_C1753 ,C1537_=_C1754 ,C1537_=_C1755 ,C1537_=_C1756 ,C1537_=_C1757 ,\nC1558_=_C1622 ,C1558_=_C1877 ,C1558_=_C1933 ,C1558_=_C2342 ,C1558_=_C2434 ,C1558_=_C2494 ,\nC1558_=_C2531 ,C1558_=_C3457 ,C1558_=_C3632 ,C1558_=_C3793 ,C1558_=_C3823 ,C1558_=_C3872 ,\nC1558_=_C4037 ,C1558_=_C4049 ,C1558_=_C4070 ,C1558_=_C4083 ,C1558_=_C4085 ,C1622_=_C1877 ,\nC1622_=_C1933 ,C1622_=_C2342 ,C1622_=_C2434 ,C1622_=_C2494 ,C1622_=_C2531 ,C1622_=_C3457 ,\nC1622_=_C3632 ,C1622_=_C3793 ,C1622_=_C3823 ,C1622_=_C3872 ,C1622_=_C4037 ,C1622_=_C4049 ,\nC1622_=_C4070 ,C1622_=_C4083 ,C1622_=_C4085 ,C1738_=_C1739 ,C1738_=_C1740 ,C1738_=_C1741 ,\nC1738_=_C1742 ,C1738_=_C1743 ,C1738_=_C1744 ,C1738_=_C1745 ,C1738_=_C1746 ,C1738_=_C1747 ,\nC1738_=_C1748 ,C1738_=_C1749 ,C1738_=_C1750 ,C1738_=_C1751 ,C1738_=_C1752 ,C1738_=_C1753 ,\nC1738_=_C1754 ,C1738_=_C1755 ,C1738_=_C1756 ,C1738_=_C1757 ,C1739_=_C1740 ,C1739_=_C1741 ,\nC1739_=_C1742 ,C1739_=_C1743 ,C1739_=_C1744 ,C1739_=_C1745 ,C1739_=_C1746 ,C1739_=_C1747 ,\nC1739_=_C1748 ,C1739_=_C1749 ,C1739_=_C1750 ,C1739_=_C1751 ,C1739_=_C1752 ,C1739_=_C1753 ,\nC1739_=_C1754 ,C1739_=_C1755 ,C1739_=_C1756 ,C1739_=_C1757 ,C1739_=_C1933 ,C1740_=_C1741 ,\nC1740_=_C1742 ,C1740_=_C1743 ,C1740_=_C1744 ,C1740_=_C1745</w:t>
      </w:r>
    </w:p>
    <w:p>
      <w:pPr>
        <w:pStyle w:val="PreformattedText"/>
        <w:bidi w:val="0"/>
        <w:spacing w:before="0" w:after="0"/>
        <w:jc w:val="left"/>
        <w:rPr/>
      </w:pPr>
      <w:r>
        <w:rPr/>
        <w:t xml:space="preserve"> </w:t>
      </w:r>
      <w:r>
        <w:rPr/>
        <w:t>,C1740_=_C1746 ,C1740_=_C1747 ,\nC1740_=_C1748 ,C1740_=_C1749 ,C1740_=_C1750 ,C1740_=_C1751 ,C1740_=_C1752 ,C1740_=_C1753 ,\nC1740_=_C1754 ,C1740_=_C1755 ,C1740_=_C1756 ,C1740_=_C1757 ,C1741_=_C1742 ,C1741_=_C1743 ,\nC1741_=_C1744 ,C1741_=_C1745 ,C1741_=_C1746 ,C1741_=_C1747 ,C1741_=_C1748 ,C1741_=_C1749 ,\nC1741_=_C1750 ,C1741_=_C1751 ,C1741_=_C1752 ,C1741_=_C1753 ,C1741_=_C1754 ,C1741_=_C1755 ,\nC1741_=_C1756 ,C1741_=_C1757 ,C1742_=_C1743 ,C1742_=_C1744 ,C1742_=_C1745 ,C1742_=_C1746 ,\nC1742_=_C1747 ,C1742_=_C1748 ,C1742_=_C1749 ,C1742_=_C1750 ,C1742_=_C1751 ,C1742_=_C1752 ,\nC1742_=_C1753 ,C1742_=_C1754 ,C1742_=_C1755 ,C1742_=_C1756 ,C1742_=_C1757 ,C1743_=_C1744 ,\nC1743_=_C1745 ,C1743_=_C1746 ,C1743_=_C1747 ,C1743_=_C1748 ,C1743_=_C1749 ,C1743_=_C1750 ,\nC1743_=_C1751 ,C1743_=_C1752 ,C1743_=_C1753 ,C1743_=_C1754 ,C1743_=_C1755 ,C1743_=_C1756 ,\nC1743_=_C1757 ,C1744_=_C1745 ,C1744_=_C1746 ,C1744_=_C1747 ,C1744_=_C1748 ,C1744_=_C1749 ,\nC1744_=_C1750 ,C1744_=_C1751 ,C1744_=_C1752 ,C1744_=_C1753 ,C1744_=_C1754 ,C1744_=_C1755 ,\nC1744_=_C1756 ,C1744_=_C1757 ,C1745_=_C1746 ,C1745_=_C1747 ,C1745_=_C1748 ,C1745_=_C1749 ,\nC1745_=_C1750 ,C1745_=_C1751 ,C1745_=_C1752 ,C1745_=_C1753 ,C1745_=_C1754 ,C1745_=_C1755 ,\nC1745_=_C1756 ,C1745_=_C1757 ,C1746_=_C1747 ,C1746_=_C1748 ,C1746_=_C1749 ,C1746_=_C1750 ,\nC1746_=_C1751 ,C1746_=_C1752 ,C1746_=_C1753 ,C1746_=_C1754 ,C1746_=_C1755 ,C1746_=_C1756 ,\nC1746_=_C1757 ,C1747_=_C1748 ,C1747_=_C1749 ,C1747_=_C1750 ,C1747_=_C1751 ,C1747_=_C1752 ,\nC1747_=_C1753 ,C1747_=_C1754 ,C1747_=_C1755 ,C1747_=_C1756 ,C1747_=_C1757 ,C1748_=_C1749 ,\nC1748_=_C1750 ,C1748_=_C1751 ,C1748_=_C1752 ,C1748_=_C1753 ,C1748_=_C1754 ,C1748_=_C1755 ,\nC1748_=_C1756 ,C1748_=_C1757 ,C1749_=_C1750 ,C1749_=_C1751 ,C1749_=_C1752 ,C1749_=_C1753 ,\nC1749_=_C1754 ,C1749_=_C1755 ,C1749_=_C1756 ,C1749_=_C1757 ,C1750_=_C1751 ,C1750_=_C1752 ,\nC1750_=_C1753 ,C1750_=_C1754 ,C1750_=_C1755 ,C1750_=_C1756 ,C1750_=_C1757 ,C1750_=_C3632 ,\nC1751_=_C1752 ,C1751_=_C1753 ,C1751_=_C1754 ,C1751_=_C1755 ,C1751_=_C1756 ,C1751_=_C1757 ,\nC1752_=_C1753 ,C1752_=_C1754 ,C1752_=_C1755 ,C1752_=_C1756 ,C1752_=_C1757 ,C1753_=_C1754 ,\nC1753_=_C1755 ,C1753_=_C1756 ,C1753_=_C1757 ,C1753_=_C4037 ,C1754_=_C1755 ,C1754_=_C1756 ,\nC1754_=_C1757 ,C1754_=_C4049 ,C1755_=_C1756 ,C1755_=_C1757 ,C1756_=_C1757 ,C1757_=_C4070 ,\nC1877_=_C1933 ,C1877_=_C2342 ,C1877_=_C2434 ,C1877_=_C2494 ,C1877_=_C2531 ,C1877_=_C3457 ,\nC1877_=_C3632 ,C1877_=_C3793 ,C1877_=_C3823 ,C1877_=_C3872 ,C1877_=_C4037 ,C1877_=_C4049 ,\nC1877_=_C4070 ,C1877_=_C4083 ,C1877_=_C4085 ,C1933_=_C2342 ,C1933_=_C2434 ,C1933_=_C2494 ,\nC1933_=_C2531 ,C1933_=_C3457 ,C1933_=_C3632 ,C1933_=_C3793 ,C1933_=_C3823 ,C1933_=_C3872 ,\nC1933_=_C4037 ,C1933_=_C4049 ,C1933_=_C4070 ,C1933_=_C4083 ,C1933_=_C4085 ,C2342_=_C2434 ,\nC2342_=_C2494 ,C2342_=_C2531 ,C2342_=_C3457 ,C2342_=_C3632 ,C2342_=_C3793 ,C2342_=_C3823 ,\nC2342_=_C3872 ,C2342_=_C4037 ,C2342_=_C4049 ,C2342_=_C4070 ,C2342_=_C4083 ,C2342_=_C4085 ,\nC2434_=_C2494 ,C2434_=_C2531 ,C2434_=_C3457 ,C2434_=_C3632 ,C2434_=_C3793 ,C2434_=_C3823 ,\nC2434_=_C3872 ,C2434_=_C4037 ,C2434_=_C4049 ,C2434_=_C4070 ,C2434_=_C4083 ,C2434_=_C4085 ,\nC2494_=_C2531 ,C2494_=_C3457 ,C2494_=_C3632 ,C2494_=_C3793 ,C2494_=_C3823 ,C2494_=_C3872 ,\nC2494_=_C4037 ,C2494_=_C4049 ,C2494_=_C4070 ,C2494_=_C4083 ,C2494_=_C4085 ,C2531_=_C3457 ,\nC2531_=_C3632 ,C2531_=_C3793 ,C2531_=_C3823 ,C2531_=_C3872 ,C2531_=_C4037 ,C2531_=_C4049 ,\nC2531_=_C4070 ,C2531_=_C4083 ,C2531_=_C4085 ,C3457_=_C3632 ,C3457_=_C3793 ,C3457_=_C3823 ,\nC3457_=_C3872 ,C3457_=_C4037 ,C3457_=_C4049 ,C3457_=_C4070 ,C3457_=_C4083 ,C3457_=_C4085 ,\nC3632_=_C3793 ,C3632_=_C3823 ,C3632_=_C3872 ,C3632_=_C4037 ,C3632_=_C4049 ,C3632_=_C4070 ,\nC3632_=_C4083 ,C3632_=_C4085 ,C3793_=_C3823 ,C3793_=_C3872 ,C3793_=_C4037 ,C3793_=_C4049 ,\nC3793_=_C4070 ,C3793_=_C4083 ,C3793_=_C4085 ,C3823_=_C3872 ,C3823_=_C4037 ,C3823_=_C4049 ,\nC3823_=_C4070 ,C3823_=_C4083 ,C3823_=_C4085 ,C3872_=_C4037 ,C3872_=_C4049 ,C3872_=_C4070 ,\nC3872_=_C4083 ,C3872_=_C4085 ,C4037_=_C4049 ,C4037_=_C4070 ,C4037_=_C4083 ,C4037_=_C4085 ,\nC4049_=_C4070 ,C4049_=_C4083 ,C4049_=_C4085 ,C4070_=_C4083 ,C4070_=_C4085 ,C4083_=_C4085 ,"];301[shape=box, label="id:301 level: 7\n55: C563 C672 C675 C800 C1080 \nC1081 C1082 C1083 C1084 C1085 C1086 \nC1087 C1088 C1089 C1090 C1091 C1092 \nC1093 C1094 C1095 C1096 C1097 C1098 \nC1099 C1100 C1101 C1102 C1103 C1104 \nC1105 C1469 C1535 C1536 C1537 C1538 \nC1539 C1540 C1541 C1542 C1543 C1544 \nC1545 C1546 C1547 C1548 C1549 C1550 \nC1551 C1552 C1553 C1554 C1555 C1556 \nC1557 C1558 \n764: C563_=_C675( C563 C675 ) C563_=_C1081( C563 C1081 ) C563_=_C1469( C563 C1469 ) C563_=_C1535( C563 C1535 ) C563_=_C1536( C563 C1536 ) \nC563_=_C1537( C563 C1537 ) C563_=_C1538( C563 C1538 ) C563_=_C1539( C563 C1539 ) C563_=_C1540( C563 C1540 ) C563_=_C1541( C563 C1541 ) C563_=_C1542( C563 C1542 ) \nC563_=_C1543( C563 C1543 ) C563_=_C1544( C563 C1544 ) C563_=_C1545( C563 C1545 ) C563_=_C1546( C563 C1546 ) C563_=_C1547( C563 C1547 ) C563_=_C1548( C563 C1548 ) \nC563_=_C1549( C563 C1549 ) C563_=_C1550( C563 C1550 ) C563_=_C1551( C563 C1551 ) C563_=_C1552( C563 C1552 ) C563_=_C1553( C563 C1553 ) C563_=_C1554( C563 C1554 ) \nC563_=_C1555( C563 C1555 ) C563_=_C1556( C563 C1556 ) C563_=_C1557( C563 C1557 ) C563_=_C1558( C563 C1558 ) C672_=_C675( C672 C675 ) C672_=_C800( C672 C800 ) \nC672_=_C1080( C672 C1080 ) C672_=_C1081( C672 C1081 ) C672_=_C1082( C672 C1082 ) C672_=_C1083( C672 C1083 ) C672_=_C1084( C672 C1084 ) C672_=_C1085( C672 C1085 ) \nC672_=_C1086( C672 C1086 ) C672_=_C1087( C672 C1087 ) C672_=_C1088( C672 C1088 ) C672_=_C1089( C672 C1089 ) C672_=_C1090( C672 C1090 ) C672_=_C1091( C672 C1091 ) \nC672_=_C1092( C672 C1092 ) C672_=_C1093( C672 C1093 ) C672_=_C1094( C672 C1094 ) C672_=_C1095( C672 C1095 ) C672_=_C1096( C672 C1096 ) C672_=_C1097( C672 C1097 ) \nC672_=_C1098( C672 C1098 ) C672_=_C1099( C672 C1099 ) C672_=_C1100( C672 C1100 ) C672_=_C1101( C672 C1101 ) C672_=_C1102( C672 C1102 ) C672_=_C1103( C672 C1103 ) \nC672_=_C1104( C672 C1104 ) C672_=_C1105( C672 C1105 ) C675_=_C1081( C675 C1081 ) C675_=_C1469( C675 C1469 ) C675_=_C1535( C675 C1535 ) C675_=_C1536( C675 C1536 ) \nC675_=_C1537( C675 C1537 ) C675_=_C1538( C675 C1538 ) C675_=_C1539( C675 C1539 ) C675_=_C1540( C675 C1540 ) C675_=_C1541( C675 C1541 ) C675_=_C1542( C675 C1542 ) \nC675_=_C1543( C675 C1543 ) C675_=_C1544( C675 C1544 ) C675_=_C1545( C675 C1545 ) C675_=_C1546( C675 C1546 ) C675_=_C1547( C675 C1547 ) C675_=_C1548( C675 C1548 ) \nC675_=_C1549( C675 C1549 ) C675_=_C1550( C675 C1550 ) C675_=_C1551( C675 C1551 ) C675_=_C1552( C675 C1552 ) C675_=_C1553( C675 C1553 ) C675_=_C1554( C675 C1554 ) \nC675_=_C1555( C675 C1555 ) C675_=_C1556( C675 C1556 ) C675_=_C1557( C675 C1557 ) C675_=_C1558( C675 C1558 ) C800_=_C1080( C800 C1080 ) C800_=_C1081( C800 C1081 ) \nC800_=_C1082( C800 C1082 ) C800_=_C1083( C800 C1083 ) C800_=_C1084( C800 C1084 ) C800_=_C1085( C800 C1085 ) C800_=_C1086( C800 C1086 ) C800_=_C1087( C800 C1087 ) \nC800_=_C1088( C800 C1088 ) C800_=_C1089( C800 C1089 ) C800_=_C1090( C800 C1090 ) C800_=_C1091( C800 C1091 ) C800_=_C1092( C800 C1092 ) C800_=_C1093( C800 C1093 ) \nC800_=_C1094( C800 C1094 ) C800_=_C1095( C800 C1095 ) C800_=_C1096( C800 C1096 ) C800_=_C1097( C800 C1097 ) C800_=_C1098( C800 C1098 ) C800_=_C1099( C800 C1099 ) \nC800_=_C1100( C800 C1100 ) C800_=_C1101( C800 C1101 ) C800_=_C1102( C800 C1102 ) C800_=_C1103( C800 C1103 ) C800_=_C1104( C800 C1104 ) C800_=_C1105( C800 C1105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102( C1080 C1102 ) C1080_=_C1103( C1080 C1103 ) C1080_=_C1104( C1080 C1104 ) \nC1080_=_C1105( C1080 C1105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1_=_C1099( C1081 C1099 ) C1081_=_C1100( C1081 C1100 ) C1081_=_C1101( C1081 C1101 ) C1081_=_C1102( C1081 C1102 ) C1081_=_C1103( C1081 C1103 ) C1081_=_C1104( C1081 C1104 ) \nC1081_=_C1105( C1081 C1105 ) C1081_=_C1469( C1081 C1469 ) C1081_=_C1535( C1081 C1535 ) C1081_=_C1536( C1081 C1536 ) C1081_=_C1537( C1081 C1537 ) C1081_=_C1538( C1081 C1538 ) \nC1081_=_C1539( C1081 C1539 ) C1081_=_C1540( C1081 C1540 ) C1081_=_C1541( C1081 C1541 ) C1081_=_C1542( C1081 C1542 ) C1081_=_C1543( C1081 C1543 ) C1081_=_C1544( C1081 C1544 ) \nC1081_=_C1545( C1081 C1545 ) C1081_=_C1546( C1081 C1546 ) C1081_=_C1547( C1081 C1547 ) C1081_=_C1548( C1081 C1548 ) C1081_=_C1549( C1081 C1549 ) C1081_=_C1550( C1081 C1550 ) \nC1081_=_C1551( C1081 C1551 ) C1081_=_C1552( C1081 C1552 ) C1081_=_C1553( C1081 C1553 ) C1081_=_C1554( C1081 C1554 ) C1081_=_C1555( C1081 C1555 ) C1081_=_C1556( C1081 C1556 ) \nC1081_=_C1557( C1081 C1557 ) C1081_=_C1558( C1081 C1558 ) C1082_=_C1083( C1082 C1083 ) C1082_=_C1084( C1082 C1084 ) C1082_=_C1085( C1082 C1085 ) C1082_=_C1086( C1082 C1086 ) \nC1082_=_C1087( C1082 C1087 ) C1082_=_C1088( C1082 C1088 ) C1082_=_C1089( C1082 C1089 ) C1082_=_C1090( C1082 C1090 ) C1082_=_C1091(</w:t>
      </w:r>
    </w:p>
    <w:p>
      <w:pPr>
        <w:pStyle w:val="PreformattedText"/>
        <w:bidi w:val="0"/>
        <w:spacing w:before="0" w:after="0"/>
        <w:jc w:val="left"/>
        <w:rPr/>
      </w:pPr>
      <w:r>
        <w:rPr/>
        <w:t xml:space="preserve"> </w:t>
      </w:r>
      <w:r>
        <w:rPr/>
        <w:t>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537( C1082 C1537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05( C1083 C1105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538( C1084 C1538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105( C1085 C1105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05( C1087 C1105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549( C1094 C1549 ) C1095_=_C1096( C1095 C1096 ) C1095_=_C1097( C1095 C1097 ) \nC1095_=_C1098( C1095 C1098 ) C1095_=_C1099( C1095 C1099 ) C1095_=_C1100( C1095 C1100 ) C1095_=_C1101( C1095 C1101 ) C1095_=_C1102( C1095 C1102 ) C1095_=_C1103( C1095 C1103 ) \nC1095_=_C1104( C1095 C1104 ) C1095_=_C1105( C1095 C1105 ) C1096_=_C1097( C1096 C1097 ) C1096_=_C1098( C1096 C1098 ) C1096_=_C1099( C1096 C1099 ) C1096_=_C1100( C1096 C1100 ) \nC1096_=_C1101( C1096 C1101 ) C1096_=_C1102( C1096 C1102 ) C1096_=_C1103( C1096 C1103 ) C1096_=_C1104( C1096 C1104 ) C1096_=_C1105( C1096 C1105 ) C1097_=_C1098( C1097 C1098 ) \nC1097_=_C1099( C1097 C1099 ) C1097_=_C1100( C1097 C1100 ) C1097_=_C1101( C1097 C1101 ) C1097_=_C1102( C1097 C1102 ) C1097_=_C1103( C1097 C1103 ) C1097_=_C1104( C1097 C1104 ) \nC1097_=_C1105( C1097 C1105 ) C1098_=_C1099( C1098 C1099 ) C1098_=_C1100( C1098 C1100 ) C1098_=_C1101( C1098 C1101 ) C1098_=_C1102( C1098 C1102 ) C1098_=_C1103( C1098 C1103 ) \nC1098_=_C1104( C1098 C1104 ) C1098_=_C1105( C1098 C1105 ) C1099_=_C1100( C1099 C1100 ) C1099_=_C1101( C1099 C1101 ) C1099_=_C1102( C1099 C1102 ) C1099_=_C1103( C1099 C1103 ) \nC1099_=_C1104( C1099 C1104 ) C1099_=_C1105( C1099 C1105 ) C1100_=_C1101( C1100 C1101 ) C1100_=_C1102( C1100 C1102 ) C1100_=_C1103( C1100 C1103 ) C1100_=_C1104( C1100 C1104 ) \nC1100_=_C1105( C1100 C1105 ) C1100_=_C1553( C1100 C1553 ) C1101_=_C1102( C1101 C1102 ) C1101_=_C1103( C1101 C1103 ) C1101_=_C1104( C1101 C1104 ) C1101_=_C1105( C1101 C1105 ) \nC1101_=_C1554( C1101 C1554 ) C1102_=_C1103( C1102 C1103 ) C1102_=_C1104( C1102 C1104 ) C1102_=_C1105( C1102 C1105 ) C1103_=_C1104( C1103 C1104 ) C1103_=_C1105( C1103 C1105 ) \nC1103_=_C1555( C1103 C1555 ) C1104_=_C1105( C1104 C1105 ) C1105_=_C1558( C1105 C1558 ) C1469_=_C1535( C1469 C1535 ) C1469_=_C1536( C1469 C1536 ) C1469_=_C1537( C1469 C1537 ) \nC1469_=_C1538( C1469 C1538 ) C1469_=_C1539( C1469 C1539 ) C1469_=_C1540( C1469 C1540 ) C1469_=_C1541( C1469 C1541 ) C1469_=_C1542( C1469 C1542 ) C1469_=_C1543( C1469 C1543 ) \nC1469_=_C1544( C1469 C1544 ) C1469_=_C1545( C1469 C1545 ) C1469_=_C1546( C1469 C1546 ) C1469_=_C1547( C1469 C1547 ) C1469_=_C1548( C1469 C1548 ) C1469_=_C1549( C1469 C1549 ) \nC1469_=_C1550( C1469 C1550 ) C1469_=_C1551( C1469 C1551 ) C1469_=_C1552( C1469 C1552 ) C1469_=_C1553( C1469 C1553 ) C1469_=_C1554( C1469 C1554 ) C1469_=_C1555( C1469 C1555 ) \nC1469_=_C1556( C1469 C1556 ) C1469_=_C1557( C1469 C1557 ) C1469_=_C1558( C1469 C1558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5_=_C1554( C1535 C1554 ) C1535_=_C1555( C1535 C1555 ) C1535_=_C1556( C1535 C1556 ) \nC1535_=_C1557( C1535 C1557 ) C1535_=_C1558( C1535 C1558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6_=_C1553(</w:t>
      </w:r>
    </w:p>
    <w:p>
      <w:pPr>
        <w:pStyle w:val="PreformattedText"/>
        <w:bidi w:val="0"/>
        <w:spacing w:before="0" w:after="0"/>
        <w:jc w:val="left"/>
        <w:rPr/>
      </w:pPr>
      <w:r>
        <w:rPr/>
        <w:t xml:space="preserve"> </w:t>
      </w:r>
      <w:r>
        <w:rPr/>
        <w:t>C1536 C1553 ) C1536_=_C1554( C1536 C1554 ) C1536_=_C1555( C1536 C1555 ) C1536_=_C1556( C1536 C1556 ) C1536_=_C1557( C1536 C1557 ) C1536_=_C1558( C1536 C1558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7_=_C1556( C1537 C1556 ) C1537_=_C1557( C1537 C1557 ) C1537_=_C1558( C1537 C1558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6( C1538 C1556 ) C1538_=_C1557( C1538 C1557 ) C1538_=_C1558( C1538 C1558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39_=_C1555( C1539 C1555 ) C1539_=_C1556( C1539 C1556 ) C1539_=_C1557( C1539 C1557 ) C1539_=_C1558( C1539 C1558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558( C1540 C1558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8_=_C1549( C1548 C1549 ) C1548_=_C1550( C1548 C1550 ) C1548_=_C1551( C1548 C1551 ) C1548_=_C1552( C1548 C1552 ) \nC1548_=_C1553( C1548 C1553 ) C1548_=_C1554( C1548 C1554 ) C1548_=_C1555( C1548 C1555 ) C1548_=_C1556( C1548 C1556 ) C1548_=_C1557( C1548 C1557 ) C1548_=_C1558( C1548 C1558 ) \nC1549_=_C1550( C1549 C1550 ) C1549_=_C1551( C1549 C1551 ) C1549_=_C1552( C1549 C1552 ) C1549_=_C1553( C1549 C1553 ) C1549_=_C1554( C1549 C1554 ) C1549_=_C1555( C1549 C1555 ) \nC1549_=_C1556( C1549 C1556 ) C1549_=_C1557( C1549 C1557 ) C1549_=_C1558( C1549 C1558 ) C1550_=_C1551( C1550 C1551 ) C1550_=_C1552( C1550 C1552 ) C1550_=_C1553( C1550 C1553 ) \nC1550_=_C1554( C1550 C1554 ) C1550_=_C1555( C1550 C1555 ) C1550_=_C1556( C1550 C1556 ) C1550_=_C1557( C1550 C1557 ) C1550_=_C1558( C1550 C1558 ) C1551_=_C1552( C1551 C1552 ) \nC1551_=_C1553( C1551 C1553 ) C1551_=_C1554( C1551 C1554 ) C1551_=_C1555( C1551 C1555 ) C1551_=_C1556( C1551 C1556 ) C1551_=_C1557( C1551 C1557 ) C1551_=_C1558( C1551 C1558 ) \nC1552_=_C1553( C1552 C1553 ) C1552_=_C1554( C1552 C1554 ) C1552_=_C1555( C1552 C1555 ) C1552_=_C1556( C1552 C1556 ) C1552_=_C1557( C1552 C1557 ) C1552_=_C1558( C1552 C1558 ) \nC1553_=_C1554( C1553 C1554 ) C1553_=_C1555( C1553 C1555 ) C1553_=_C1556( C1553 C1556 ) C1553_=_C1557( C1553 C1557 ) C1553_=_C1558( C1553 C1558 ) C1554_=_C1555( C1554 C1555 ) \nC1554_=_C1556( C1554 C1556 ) C1554_=_C1557( C1554 C1557 ) C1554_=_C1558( C1554 C1558 ) C1555_=_C1556( C1555 C1556 ) C1555_=_C1557( C1555 C1557 ) C1555_=_C1558( C1555 C1558 ) \nC1556_=_C1557( C1556 C1557 ) C1556_=_C1558( C1556 C1558 ) C1557_=_C1558( C1557 C1558 ) "];214-&gt;301[label="54: C563 C672 C675 C800 C1080 \nC1082 C1083 C1084 C1085 C1086 C1087 \nC1088 C1089 C1090 C1091 C1092 C1093 \nC1094 C1095 C1096 C1097 C1098 C1099 \nC1100 C1101 C1102 C1103 C1104 C1105 \nC1469 C1535 C1536 C1537 C1538 C1539 \nC1540 C1541 C1542 C1543 C1544 C1545 \nC1546 C1547 C1548 C1549 C1550 C1551 \nC1552 C1553 C1554 C1555 C1556 C1557 \nC1558 \n710: C563_=_C675 ,C563_=_C1469 ,C563_=_C1535 ,C563_=_C1536 ,C563_=_C1537 ,\nC563_=_C1538 ,C563_=_C1539 ,C563_=_C1540 ,C563_=_C1541 ,C563_=_C1542 ,C563_=_C1543 ,\nC563_=_C1544 ,C563_=_C1545 ,C563_=_C1546 ,C563_=_C1547 ,C563_=_C1548 ,C563_=_C1549 ,\nC563_=_C1550 ,C563_=_C1551 ,C563_=_C1552 ,C563_=_C1553 ,C563_=_C1554 ,C563_=_C1555 ,\nC563_=_C1556 ,C563_=_C1557 ,C563_=_C1558 ,C672_=_C675 ,C672_=_C800 ,C672_=_C1080 ,\nC672_=_C1082 ,C672_=_C1083 ,C672_=_C1084 ,C672_=_C1085 ,C672_=_C1086 ,C672_=_C1087 ,\nC672_=_C1088 ,C672_=_C1089 ,C672_=_C1090 ,C672_=_C1091 ,C672_=_C1092 ,C672_=_C1093 ,\nC672_=_C1094 ,C672_=_C1095 ,C672_=_C1096 ,C672_=_C1097 ,C672_=_C1098 ,C672_=_C1099 ,\nC672_=_C1100 ,C672_=_C1101 ,C672_=_C1102 ,C672_=_C1103 ,C672_=_C1104 ,C672_=_C1105 ,\nC675_=_C1469 ,C675_=_C1535 ,C675_=_C1536 ,C675_=_C1537 ,C675_=_C1538 ,C675_=_C1539 ,\nC675_=_C1540 ,C675_=_C1541 ,C675_=_C1542 ,C675_=_C1543 ,C675_=_C1544 ,C675_=_C1545 ,\nC675_=_C1546 ,C675_=_C1547 ,C675_=_C1548 ,C675_=_C1549 ,C675_=_C1550 ,C675_=_C1551 ,\nC675_=_C1552 ,C675_=_C1553 ,C675_=_C1554 ,C675_=_C1555 ,C675_=_C1556 ,C675_=_C1557 ,\nC675_=_C1558 ,C800_=_C1080 ,C800_=_C1082 ,C800_=_C1083 ,C800_=_C1084 ,C800_=_C1085 ,\nC800_=_C1086 ,C800_=_C1087 ,C800_=_C1088 ,C800_=_C1089 ,C800_=_C1090 ,C800_=_C1091 ,\nC800_=_C1092 ,C800_=_C1093 ,C800_=_C1094 ,C800_=_C1095 ,C800_=_C1096 ,C800_=_C1097 ,\nC800_=_C1098 ,C800_=_C1099 ,C800_=_C1100 ,C800_=_C1101 ,C800_=_C1102 ,C800_=_C1103 ,\nC800_=_C1104 ,C800_=_C1105 ,C1080_=_C1082 ,C1080_=_C1083 ,C1080_=_C1084 ,C1080_=_C1085 ,\nC1080_=_C1086 ,C1080_=_C1087 ,C1080_=_C1088 ,C1080_=_C1089 ,C1080_=_C1090 ,C1080_=_C1091 ,\nC1080_=_C1092 ,C1080_=_C1093 ,C1080_=_C1094 ,C1080_=_C1095 ,C1080_=_C1096 ,C1080_=_C1097 ,\nC1080_=_C1098 ,C1080_=_C1099 ,C1080_=_C1100 ,C1080_=_C1101 ,C1080_=_C1102 ,C1080_=_C1103 ,\nC1080_=_C1104 ,C1080_=_C1105 ,C1082_=_C1083 ,C1082_=_C1084 ,C1082_=_C1085 ,C1082_=_C1086 ,\nC1082_=_C1087 ,C1082_=_C1088 ,C1082_=_C1089 ,C1082_=_C1090 ,C1082_=_C1091 ,C1082_=_C1092 ,\nC1082_=_C1093 ,C1082_=_C1094 ,C1082_=_C1095 ,C1082_=_C1096 ,C1082_=_C1097 ,C1082_=_C1098 ,\nC1082_=_C1099 ,C1082_=_C1100 ,C1082_=_C1101 ,C1082_=_C1102 ,C1082_=_C1103 ,C1082_=_C1104 ,\nC1082_=_C1105 ,C1082_=_C1537 ,C1083_=_C1084 ,C1083_=_C1085 ,C1083_=_C1086 ,C1083_=_C1087 ,\nC1083_=_C1088 ,C1083_=_C1089 ,C1083_=_C1090 ,C1083_=_C1091 ,C1083_=_C1092 ,C1083_=_C1093 ,\nC1083_=_C1094 ,C1083_=_C1095 ,C1083_=_C1096 ,C1083_=_C1097 ,C1083_=_C1098 ,C1083_=_C1099 ,\nC1083_=_C1100 ,C1083_=_C1101 ,C1083_=_C1102 ,C1083_=_C1103 ,C1083_=_C1104 ,C1083_=_C1105 ,\nC1084_=_C1085 ,C1084_=_C1086 ,C1084_=_C1087 ,C1084_=_C1088</w:t>
      </w:r>
    </w:p>
    <w:p>
      <w:pPr>
        <w:pStyle w:val="PreformattedText"/>
        <w:bidi w:val="0"/>
        <w:spacing w:before="0" w:after="0"/>
        <w:jc w:val="left"/>
        <w:rPr/>
      </w:pPr>
      <w:r>
        <w:rPr/>
        <w:t xml:space="preserve"> </w:t>
      </w:r>
      <w:r>
        <w:rPr/>
        <w:t>,C1084_=_C1089 ,C1084_=_C1090 ,\nC1084_=_C1091 ,C1084_=_C1092 ,C1084_=_C1093 ,C1084_=_C1094 ,C1084_=_C1095 ,C1084_=_C1096 ,\nC1084_=_C1097 ,C1084_=_C1098 ,C1084_=_C1099 ,C1084_=_C1100 ,C1084_=_C1101 ,C1084_=_C1102 ,\nC1084_=_C1103 ,C1084_=_C1104 ,C1084_=_C1105 ,C1084_=_C1538 ,C1085_=_C1086 ,C1085_=_C1087 ,\nC1085_=_C1088 ,C1085_=_C1089 ,C1085_=_C1090 ,C1085_=_C1091 ,C1085_=_C1092 ,C1085_=_C1093 ,\nC1085_=_C1094 ,C1085_=_C1095 ,C1085_=_C1096 ,C1085_=_C1097 ,C1085_=_C1098 ,C1085_=_C1099 ,\nC1085_=_C1100 ,C1085_=_C1101 ,C1085_=_C1102 ,C1085_=_C1103 ,C1085_=_C1104 ,C1085_=_C1105 ,\nC1086_=_C1087 ,C1086_=_C1088 ,C1086_=_C1089 ,C1086_=_C1090 ,C1086_=_C1091 ,C1086_=_C1092 ,\nC1086_=_C1093 ,C1086_=_C1094 ,C1086_=_C1095 ,C1086_=_C1096 ,C1086_=_C1097 ,C1086_=_C1098 ,\nC1086_=_C1099 ,C1086_=_C1100 ,C1086_=_C1101 ,C1086_=_C1102 ,C1086_=_C1103 ,C1086_=_C1104 ,\nC1086_=_C1105 ,C1087_=_C1088 ,C1087_=_C1089 ,C1087_=_C1090 ,C1087_=_C1091 ,C1087_=_C1092 ,\nC1087_=_C1093 ,C1087_=_C1094 ,C1087_=_C1095 ,C1087_=_C1096 ,C1087_=_C1097 ,C1087_=_C1098 ,\nC1087_=_C1099 ,C1087_=_C1100 ,C1087_=_C1101 ,C1087_=_C1102 ,C1087_=_C1103 ,C1087_=_C1104 ,\nC1087_=_C1105 ,C1088_=_C1089 ,C1088_=_C1090 ,C1088_=_C1091 ,C1088_=_C1092 ,C1088_=_C1093 ,\nC1088_=_C1094 ,C1088_=_C1095 ,C1088_=_C1096 ,C1088_=_C1097 ,C1088_=_C1098 ,C1088_=_C1099 ,\nC1088_=_C1100 ,C1088_=_C1101 ,C1088_=_C1102 ,C1088_=_C1103 ,C1088_=_C1104 ,C1088_=_C1105 ,\nC1089_=_C1090 ,C1089_=_C1091 ,C1089_=_C1092 ,C1089_=_C1093 ,C1089_=_C1094 ,C1089_=_C1095 ,\nC1089_=_C1096 ,C1089_=_C1097 ,C1089_=_C1098 ,C1089_=_C1099 ,C1089_=_C1100 ,C1089_=_C1101 ,\nC1089_=_C1102 ,C1089_=_C1103 ,C1089_=_C1104 ,C1089_=_C1105 ,C1090_=_C1091 ,C1090_=_C1092 ,\nC1090_=_C1093 ,C1090_=_C1094 ,C1090_=_C1095 ,C1090_=_C1096 ,C1090_=_C1097 ,C1090_=_C1098 ,\nC1090_=_C1099 ,C1090_=_C1100 ,C1090_=_C1101 ,C1090_=_C1102 ,C1090_=_C1103 ,C1090_=_C1104 ,\nC1090_=_C1105 ,C1091_=_C1092 ,C1091_=_C1093 ,C1091_=_C1094 ,C1091_=_C1095 ,C1091_=_C1096 ,\nC1091_=_C1097 ,C1091_=_C1098 ,C1091_=_C1099 ,C1091_=_C1100 ,C1091_=_C1101 ,C1091_=_C1102 ,\nC1091_=_C1103 ,C1091_=_C1104 ,C1091_=_C1105 ,C1092_=_C1093 ,C1092_=_C1094 ,C1092_=_C1095 ,\nC1092_=_C1096 ,C1092_=_C1097 ,C1092_=_C1098 ,C1092_=_C1099 ,C1092_=_C1100 ,C1092_=_C1101 ,\nC1092_=_C1102 ,C1092_=_C1103 ,C1092_=_C1104 ,C1092_=_C1105 ,C1093_=_C1094 ,C1093_=_C1095 ,\nC1093_=_C1096 ,C1093_=_C1097 ,C1093_=_C1098 ,C1093_=_C1099 ,C1093_=_C1100 ,C1093_=_C1101 ,\nC1093_=_C1102 ,C1093_=_C1103 ,C1093_=_C1104 ,C1093_=_C1105 ,C1094_=_C1095 ,C1094_=_C1096 ,\nC1094_=_C1097 ,C1094_=_C1098 ,C1094_=_C1099 ,C1094_=_C1100 ,C1094_=_C1101 ,C1094_=_C1102 ,\nC1094_=_C1103 ,C1094_=_C1104 ,C1094_=_C1105 ,C1094_=_C1549 ,C1095_=_C1096 ,C1095_=_C1097 ,\nC1095_=_C1098 ,C1095_=_C1099 ,C1095_=_C1100 ,C1095_=_C1101 ,C1095_=_C1102 ,C1095_=_C1103 ,\nC1095_=_C1104 ,C1095_=_C1105 ,C1096_=_C1097 ,C1096_=_C1098 ,C1096_=_C1099 ,C1096_=_C1100 ,\nC1096_=_C1101 ,C1096_=_C1102 ,C1096_=_C1103 ,C1096_=_C1104 ,C1096_=_C1105 ,C1097_=_C1098 ,\nC1097_=_C1099 ,C1097_=_C1100 ,C1097_=_C1101 ,C1097_=_C1102 ,C1097_=_C1103 ,C1097_=_C1104 ,\nC1097_=_C1105 ,C1098_=_C1099 ,C1098_=_C1100 ,C1098_=_C1101 ,C1098_=_C1102 ,C1098_=_C1103 ,\nC1098_=_C1104 ,C1098_=_C1105 ,C1099_=_C1100 ,C1099_=_C1101 ,C1099_=_C1102 ,C1099_=_C1103 ,\nC1099_=_C1104 ,C1099_=_C1105 ,C1100_=_C1101 ,C1100_=_C1102 ,C1100_=_C1103 ,C1100_=_C1104 ,\nC1100_=_C1105 ,C1100_=_C1553 ,C1101_=_C1102 ,C1101_=_C1103 ,C1101_=_C1104 ,C1101_=_C1105 ,\nC1101_=_C1554 ,C1102_=_C1103 ,C1102_=_C1104 ,C1102_=_C1105 ,C1103_=_C1104 ,C1103_=_C1105 ,\nC1103_=_C1555 ,C1104_=_C1105 ,C1105_=_C1558 ,C1469_=_C1535 ,C1469_=_C1536 ,C1469_=_C1537 ,\nC1469_=_C1538 ,C1469_=_C1539 ,C1469_=_C1540 ,C1469_=_C1541 ,C1469_=_C1542 ,C1469_=_C1543 ,\nC1469_=_C1544 ,C1469_=_C1545 ,C1469_=_C1546 ,C1469_=_C1547 ,C1469_=_C1548 ,C1469_=_C1549 ,\nC1469_=_C1550 ,C1469_=_C1551 ,C1469_=_C1552 ,C1469_=_C1553 ,C1469_=_C1554 ,C1469_=_C1555 ,\nC1469_=_C1556 ,C1469_=_C1557 ,C1469_=_C1558 ,C1535_=_C1536 ,C1535_=_C1537 ,C1535_=_C1538 ,\nC1535_=_C1539 ,C1535_=_C1540 ,C1535_=_C1541 ,C1535_=_C1542 ,C1535_=_C1543 ,C1535_=_C1544 ,\nC1535_=_C1545 ,C1535_=_C1546 ,C1535_=_C1547 ,C1535_=_C1548 ,C1535_=_C1549 ,C1535_=_C1550 ,\nC1535_=_C1551 ,C1535_=_C1552 ,C1535_=_C1553 ,C1535_=_C1554 ,C1535_=_C1555 ,C1535_=_C1556 ,\nC1535_=_C1557 ,C1535_=_C1558 ,C1536_=_C1537 ,C1536_=_C1538 ,C1536_=_C1539 ,C1536_=_C1540 ,\nC1536_=_C1541 ,C1536_=_C1542 ,C1536_=_C1543 ,C1536_=_C1544 ,C1536_=_C1545 ,C1536_=_C1546 ,\nC1536_=_C1547 ,C1536_=_C1548 ,C1536_=_C1549 ,C1536_=_C1550 ,C1536_=_C1551 ,C1536_=_C1552 ,\nC1536_=_C1553 ,C1536_=_C1554 ,C1536_=_C1555 ,C1536_=_C1556 ,C1536_=_C1557 ,C1536_=_C1558 ,\nC1537_=_C1538 ,C1537_=_C1539 ,C1537_=_C1540 ,C1537_=_C1541 ,C1537_=_C1542 ,C1537_=_C1543 ,\nC1537_=_C1544 ,C1537_=_C1545 ,C1537_=_C1546 ,C1537_=_C1547 ,C1537_=_C1548 ,C1537_=_C1549 ,\nC1537_=_C1550 ,C1537_=_C1551 ,C1537_=_C1552 ,C1537_=_C1553 ,C1537_=_C1554 ,C1537_=_C1555 ,\nC1537_=_C1556 ,C1537_=_C1557 ,C1537_=_C1558 ,C1538_=_C1539 ,C1538_=_C1540 ,C1538_=_C1541 ,\nC1538_=_C1542 ,C1538_=_C1543 ,C1538_=_C1544 ,C1538_=_C1545 ,C1538_=_C1546 ,C1538_=_C1547 ,\nC1538_=_C1548 ,C1538_=_C1549 ,C1538_=_C1550 ,C1538_=_C1551 ,C1538_=_C1552 ,C1538_=_C1553 ,\nC1538_=_C1554 ,C1538_=_C1555 ,C1538_=_C1556 ,C1538_=_C1557 ,C1538_=_C1558 ,C1539_=_C1540 ,\nC1539_=_C1541 ,C1539_=_C1542 ,C1539_=_C1543 ,C1539_=_C1544 ,C1539_=_C1545 ,C1539_=_C1546 ,\nC1539_=_C1547 ,C1539_=_C1548 ,C1539_=_C1549 ,C1539_=_C1550 ,C1539_=_C1551 ,C1539_=_C1552 ,\nC1539_=_C1553 ,C1539_=_C1554 ,C1539_=_C1555 ,C1539_=_C1556 ,C1539_=_C1557 ,C1539_=_C1558 ,\nC1540_=_C1541 ,C1540_=_C1542 ,C1540_=_C1543 ,C1540_=_C1544 ,C1540_=_C1545 ,C1540_=_C1546 ,\nC1540_=_C1547 ,C1540_=_C1548 ,C1540_=_C1549 ,C1540_=_C1550 ,C1540_=_C1551 ,C1540_=_C1552 ,\nC1540_=_C1553 ,C1540_=_C1554 ,C1540_=_C1555 ,C1540_=_C1556 ,C1540_=_C1557 ,C1540_=_C1558 ,\nC1541_=_C1542 ,C1541_=_C1543 ,C1541_=_C1544 ,C1541_=_C1545 ,C1541_=_C1546 ,C1541_=_C1547 ,\nC1541_=_C1548 ,C1541_=_C1549 ,C1541_=_C1550 ,C1541_=_C1551 ,C1541_=_C1552 ,C1541_=_C1553 ,\nC1541_=_C1554 ,C1541_=_C1555 ,C1541_=_C1556 ,C1541_=_C1557 ,C1541_=_C1558 ,C1542_=_C1543 ,\nC1542_=_C1544 ,C1542_=_C1545 ,C1542_=_C1546 ,C1542_=_C1547 ,C1542_=_C1548 ,C1542_=_C1549 ,\nC1542_=_C1550 ,C1542_=_C1551 ,C1542_=_C1552 ,C1542_=_C1553 ,C1542_=_C1554 ,C1542_=_C1555 ,\nC1542_=_C1556 ,C1542_=_C1557 ,C1542_=_C1558 ,C1543_=_C1544 ,C1543_=_C1545 ,C1543_=_C1546 ,\nC1543_=_C1547 ,C1543_=_C1548 ,C1543_=_C1549 ,C1543_=_C1550 ,C1543_=_C1551 ,C1543_=_C1552 ,\nC1543_=_C1553 ,C1543_=_C1554 ,C1543_=_C1555 ,C1543_=_C1556 ,C1543_=_C1557 ,C1543_=_C1558 ,\nC1544_=_C1545 ,C1544_=_C1546 ,C1544_=_C1547 ,C1544_=_C1548 ,C1544_=_C1549 ,C1544_=_C1550 ,\nC1544_=_C1551 ,C1544_=_C1552 ,C1544_=_C1553 ,C1544_=_C1554 ,C1544_=_C1555 ,C1544_=_C1556 ,\nC1544_=_C1557 ,C1544_=_C1558 ,C1545_=_C1546 ,C1545_=_C1547 ,C1545_=_C1548 ,C1545_=_C1549 ,\nC1545_=_C1550 ,C1545_=_C1551 ,C1545_=_C1552 ,C1545_=_C1553 ,C1545_=_C1554 ,C1545_=_C1555 ,\nC1545_=_C1556 ,C1545_=_C1557 ,C1545_=_C1558 ,C1546_=_C1547 ,C1546_=_C1548 ,C1546_=_C1549 ,\nC1546_=_C1550 ,C1546_=_C1551 ,C1546_=_C1552 ,C1546_=_C1553 ,C1546_=_C1554 ,C1546_=_C1555 ,\nC1546_=_C1556 ,C1546_=_C1557 ,C1546_=_C1558 ,C1547_=_C1548 ,C1547_=_C1549 ,C1547_=_C1550 ,\nC1547_=_C1551 ,C1547_=_C1552 ,C1547_=_C1553 ,C1547_=_C1554 ,C1547_=_C1555 ,C1547_=_C1556 ,\nC1547_=_C1557 ,C1547_=_C1558 ,C1548_=_C1549 ,C1548_=_C1550 ,C1548_=_C1551 ,C1548_=_C1552 ,\nC1548_=_C1553 ,C1548_=_C1554 ,C1548_=_C1555 ,C1548_=_C1556 ,C1548_=_C1557 ,C1548_=_C1558 ,\nC1549_=_C1550 ,C1549_=_C1551 ,C1549_=_C1552 ,C1549_=_C1553 ,C1549_=_C1554 ,C1549_=_C1555 ,\nC1549_=_C1556 ,C1549_=_C1557 ,C1549_=_C1558 ,C1550_=_C1551 ,C1550_=_C1552 ,C1550_=_C1553 ,\nC1550_=_C1554 ,C1550_=_C1555 ,C1550_=_C1556 ,C1550_=_C1557 ,C1550_=_C1558 ,C1551_=_C1552 ,\nC1551_=_C1553 ,C1551_=_C1554 ,C1551_=_C1555 ,C1551_=_C1556 ,C1551_=_C1557 ,C1551_=_C1558 ,\nC1552_=_C1553 ,C1552_=_C1554 ,C1552_=_C1555 ,C1552_=_C1556 ,C1552_=_C1557 ,C1552_=_C1558 ,\nC1553_=_C1554 ,C1553_=_C1555 ,C1553_=_C1556 ,C1553_=_C1557 ,C1553_=_C1558 ,C1554_=_C1555 ,\nC1554_=_C1556 ,C1554_=_C1557 ,C1554_=_C1558 ,C1555_=_C1556 ,C1555_=_C1557 ,C1555_=_C1558 ,\nC1556_=_C1557 ,C1556_=_C1558 ,C1557_=_C1558 ,"];302[shape=box, label="id:302 level: 7\n55: C46 C48 C114 C117 C291 \nC295 C340 C342 C383 C386 C492 \nC637 C1217 C1219 C1375 C1504 C1506 \nC1832 C1835 C2382 C2958 C3070 C3075 \nC3109 C3124 C3126 C3152 C3276 C3450 \nC3454 C3472 C3676 C3771 C3787 C3830 \nC3838 C3839 C3840 C3841 C3842 C3843 \nC3844 C3845 C3846 C3847 C3848 C3849 \nC3851 C3942 C3946 C3947 C3948 C3949 \nC3950 C3951 \n773: C46_=_C48( C46 C48 ) C46_=_C114( C46 C114 ) C46_=_C291( C46 C291 ) C46_=_C340( C46 C340 ) C46_=_C383( C46 C383 ) \nC46_=_C492( C46 C492 ) C46_=_C1217( C46 C1217 ) C46_=_C1504( C46 C1504 ) C46_=_C1832( C46 C1832 ) C46_=_C3070( C46 C3070 ) C46_=_C3109( C46 C3109 ) \nC46_=_C3124( C46 C3124 ) C46_=_C3152( C46 C3152 ) C46_=_C3450( C46 C3450 ) C46_=_C3472( C46 C3472 ) C46_=_C3830( C46 C3830 ) C46_=_C3838( C46 C3838 ) \nC46_=_C3839( C46 C3839 ) C46_=_C3840( C46 C3840 ) C46_=_C3841( C46 C3841 ) C46_=_C3842( C46 C3842 ) C46_=_C3843( C46 C3843 ) C46_=_C3844( C46 C3844 ) \nC46_=_C3845( C46 C3845 ) C46_=_C3846( C46 C3846 ) C46_=_C3847( C46 C3847 ) C46_=_C3848( C46 C3848 ) C46_=_C3849( C46 C3849 ) C48_=_C117( C48 C117 ) \nC48_=_C295( C48 C295 ) C48_=_C342( C48 C342 ) C48_=_C386( C48 C386 ) C48_=_C637( C48 C637 ) C48_=_C1219( C48 C1219 ) C48_=_C1375( C48 C1375 ) \nC48_=_C1506( C48 C1506 ) C48_=_C1835( C48 C1835 ) C48_=_C2382( C48 C2382 ) C48_=_C2958( C48 C2958 ) C48_=_C3075( C48 C3075 ) C48_=_C3126( C48 C3126 ) \nC48_=_C3276( C48 C3276 ) C48_=_C3454( C48 C3454 ) C48_=_C3676( C48 C3676 ) C48_=_C3771( C48 C3771 ) C48_=_C3787( C48 C3787 ) C48_=_C3841( C48 C3841 ) \nC48_=_C3851( C48 C3851 ) C48_=_C3942( C48 C3942 ) C48_=_C3946( C48 C3946 ) C48_=_C3947( C48 C3947 ) C48_=_C3948( C48 C3948 ) C48_=_C3949( C48 C3949 ) \nC48_=_C3950( C48 C3950</w:t>
      </w:r>
    </w:p>
    <w:p>
      <w:pPr>
        <w:pStyle w:val="PreformattedText"/>
        <w:bidi w:val="0"/>
        <w:spacing w:before="0" w:after="0"/>
        <w:jc w:val="left"/>
        <w:rPr/>
      </w:pPr>
      <w:r>
        <w:rPr/>
        <w:t xml:space="preserve"> </w:t>
      </w:r>
      <w:r>
        <w:rPr/>
        <w:t>) C48_=_C3951( C48 C3951 ) C114_=_C117( C114 C117 ) C114_=_C291( C114 C291 ) C114_=_C340( C114 C340 ) C114_=_C383( C114 C383 ) \nC114_=_C492( C114 C492 ) C114_=_C1217( C114 C1217 ) C114_=_C1504( C114 C1504 ) C114_=_C1832( C114 C1832 ) C114_=_C3070( C114 C3070 ) C114_=_C3109( C114 C3109 ) \nC114_=_C3124( C114 C3124 ) C114_=_C3152( C114 C3152 ) C114_=_C3450( C114 C3450 ) C114_=_C3472( C114 C3472 ) C114_=_C3830( C114 C3830 ) C114_=_C3838( C114 C3838 ) \nC114_=_C3839( C114 C3839 ) C114_=_C3840( C114 C3840 ) C114_=_C3841( C114 C3841 ) C114_=_C3842( C114 C3842 ) C114_=_C3843( C114 C3843 ) C114_=_C3844( C114 C3844 ) \nC114_=_C3845( C114 C3845 ) C114_=_C3846( C114 C3846 ) C114_=_C3847( C114 C3847 ) C114_=_C3848( C114 C3848 ) C114_=_C3849( C114 C3849 ) C117_=_C295( C117 C295 ) \nC117_=_C342( C117 C342 ) C117_=_C386( C117 C386 ) C117_=_C637( C117 C637 ) C117_=_C1219( C117 C1219 ) C117_=_C1375( C117 C1375 ) C117_=_C1506( C117 C1506 ) \nC117_=_C1835( C117 C1835 ) C117_=_C2382( C117 C2382 ) C117_=_C2958( C117 C2958 ) C117_=_C3075( C117 C3075 ) C117_=_C3126( C117 C3126 ) C117_=_C3276( C117 C3276 ) \nC117_=_C3454( C117 C3454 ) C117_=_C3676( C117 C3676 ) C117_=_C3771( C117 C3771 ) C117_=_C3787( C117 C3787 ) C117_=_C3841( C117 C3841 ) C117_=_C3851( C117 C3851 ) \nC117_=_C3942( C117 C3942 ) C117_=_C3946( C117 C3946 ) C117_=_C3947( C117 C3947 ) C117_=_C3948( C117 C3948 ) C117_=_C3949( C117 C3949 ) C117_=_C3950( C117 C3950 ) \nC117_=_C3951( C117 C3951 ) C291_=_C295( C291 C295 ) C291_=_C340( C291 C340 ) C291_=_C383( C291 C383 ) C291_=_C492( C291 C492 ) C291_=_C1217( C291 C1217 ) \nC291_=_C1504( C291 C1504 ) C291_=_C1832( C291 C1832 ) C291_=_C3070( C291 C3070 ) C291_=_C3109( C291 C3109 ) C291_=_C3124( C291 C3124 ) C291_=_C3152( C291 C3152 ) \nC291_=_C3450( C291 C3450 ) C291_=_C3472( C291 C3472 ) C291_=_C3830( C291 C3830 ) C291_=_C3838( C291 C3838 ) C291_=_C3839( C291 C3839 ) C291_=_C3840( C291 C3840 ) \nC291_=_C3841( C291 C3841 ) C291_=_C3842( C291 C3842 ) C291_=_C3843( C291 C3843 ) C291_=_C3844( C291 C3844 ) C291_=_C3845( C291 C3845 ) C291_=_C3846( C291 C3846 ) \nC291_=_C3847( C291 C3847 ) C291_=_C3848( C291 C3848 ) C291_=_C3849( C291 C3849 ) C295_=_C342( C295 C342 ) C295_=_C386( C295 C386 ) C295_=_C637( C295 C637 ) \nC295_=_C1219( C295 C1219 ) C295_=_C1375( C295 C1375 ) C295_=_C1506( C295 C1506 ) C295_=_C1835( C295 C1835 ) C295_=_C2382( C295 C2382 ) C295_=_C2958( C295 C2958 ) \nC295_=_C3075( C295 C3075 ) C295_=_C3126( C295 C3126 ) C295_=_C3276( C295 C3276 ) C295_=_C3454( C295 C3454 ) C295_=_C3676( C295 C3676 ) C295_=_C3771( C295 C3771 ) \nC295_=_C3787( C295 C3787 ) C295_=_C3841( C295 C3841 ) C295_=_C3851( C295 C3851 ) C295_=_C3942( C295 C3942 ) C295_=_C3946( C295 C3946 ) C295_=_C3947( C295 C3947 ) \nC295_=_C3948( C295 C3948 ) C295_=_C3949( C295 C3949 ) C295_=_C3950( C295 C3950 ) C295_=_C3951( C295 C3951 ) C340_=_C342( C340 C342 ) C340_=_C383( C340 C383 ) \nC340_=_C492( C340 C492 ) C340_=_C1217( C340 C1217 ) C340_=_C1504( C340 C1504 ) C340_=_C1832( C340 C1832 ) C340_=_C3070( C340 C3070 ) C340_=_C3109( C340 C3109 ) \nC340_=_C3124( C340 C3124 ) C340_=_C3152( C340 C3152 ) C340_=_C3450( C340 C3450 ) C340_=_C3472( C340 C3472 ) C340_=_C3830( C340 C3830 ) C340_=_C3838( C340 C3838 ) \nC340_=_C3839( C340 C3839 ) C340_=_C3840( C340 C3840 ) C340_=_C3841( C340 C3841 ) C340_=_C3842( C340 C3842 ) C340_=_C3843( C340 C3843 ) C340_=_C3844( C340 C3844 ) \nC340_=_C3845( C340 C3845 ) C340_=_C3846( C340 C3846 ) C340_=_C3847( C340 C3847 ) C340_=_C3848( C340 C3848 ) C340_=_C3849( C340 C3849 ) C342_=_C386( C342 C386 ) \nC342_=_C637( C342 C637 ) C342_=_C1219( C342 C1219 ) C342_=_C1375( C342 C1375 ) C342_=_C1506( C342 C1506 ) C342_=_C1835( C342 C1835 ) C342_=_C2382( C342 C2382 ) \nC342_=_C2958( C342 C2958 ) C342_=_C3075( C342 C3075 ) C342_=_C3126( C342 C3126 ) C342_=_C3276( C342 C3276 ) C342_=_C3454( C342 C3454 ) C342_=_C3676( C342 C3676 ) \nC342_=_C3771( C342 C3771 ) C342_=_C3787( C342 C3787 ) C342_=_C3841( C342 C3841 ) C342_=_C3851( C342 C3851 ) C342_=_C3942( C342 C3942 ) C342_=_C3946( C342 C3946 ) \nC342_=_C3947( C342 C3947 ) C342_=_C3948( C342 C3948 ) C342_=_C3949( C342 C3949 ) C342_=_C3950( C342 C3950 ) C342_=_C3951( C342 C3951 ) C383_=_C386( C383 C386 ) \nC383_=_C492( C383 C492 ) C383_=_C1217( C383 C1217 ) C383_=_C1504( C383 C1504 ) C383_=_C1832( C383 C1832 ) C383_=_C3070( C383 C3070 ) C383_=_C3109( C383 C3109 ) \nC383_=_C3124( C383 C3124 ) C383_=_C3152( C383 C3152 ) C383_=_C3450( C383 C3450 ) C383_=_C3472( C383 C3472 ) C383_=_C3830( C383 C3830 ) C383_=_C3838( C383 C3838 ) \nC383_=_C3839( C383 C3839 ) C383_=_C3840( C383 C3840 ) C383_=_C3841( C383 C3841 ) C383_=_C3842( C383 C3842 ) C383_=_C3843( C383 C3843 ) C383_=_C3844( C383 C3844 ) \nC383_=_C3845( C383 C3845 ) C383_=_C3846( C383 C3846 ) C383_=_C3847( C383 C3847 ) C383_=_C3848( C383 C3848 ) C383_=_C3849( C383 C3849 ) C386_=_C637( C386 C637 ) \nC386_=_C1219( C386 C1219 ) C386_=_C1375( C386 C1375 ) C386_=_C1506( C386 C1506 ) C386_=_C1835( C386 C1835 ) C386_=_C2382( C386 C2382 ) C386_=_C2958( C386 C2958 ) \nC386_=_C3075( C386 C3075 ) C386_=_C3126( C386 C3126 ) C386_=_C3276( C386 C3276 ) C386_=_C3454( C386 C3454 ) C386_=_C3676( C386 C3676 ) C386_=_C3771( C386 C3771 ) \nC386_=_C3787( C386 C3787 ) C386_=_C3841( C386 C3841 ) C386_=_C3851( C386 C3851 ) C386_=_C3942( C386 C3942 ) C386_=_C3946( C386 C3946 ) C386_=_C3947( C386 C3947 ) \nC386_=_C3948( C386 C3948 ) C386_=_C3949( C386 C3949 ) C386_=_C3950( C386 C3950 ) C386_=_C3951( C386 C3951 ) C492_=_C1217( C492 C1217 ) C492_=_C1504( C492 C1504 ) \nC492_=_C1832( C492 C1832 ) C492_=_C3070( C492 C3070 ) C492_=_C3109( C492 C3109 ) C492_=_C3124( C492 C3124 ) C492_=_C3152( C492 C3152 ) C492_=_C3450( C492 C3450 ) \nC492_=_C3472( C492 C3472 ) C492_=_C3830( C492 C3830 ) C492_=_C3838( C492 C3838 ) C492_=_C3839( C492 C3839 ) C492_=_C3840( C492 C3840 ) C492_=_C3841( C492 C3841 ) \nC492_=_C3842( C492 C3842 ) C492_=_C3843( C492 C3843 ) C492_=_C3844( C492 C3844 ) C492_=_C3845( C492 C3845 ) C492_=_C3846( C492 C3846 ) C492_=_C3847( C492 C3847 ) \nC492_=_C3848( C492 C3848 ) C492_=_C3849( C492 C3849 ) C637_=_C1219( C637 C1219 ) C637_=_C1375( C637 C1375 ) C637_=_C1506( C637 C1506 ) C637_=_C1835( C637 C1835 ) \nC637_=_C2382( C637 C2382 ) C637_=_C2958( C637 C2958 ) C637_=_C3075( C637 C3075 ) C637_=_C3126( C637 C3126 ) C637_=_C3276( C637 C3276 ) C637_=_C3454( C637 C3454 ) \nC637_=_C3676( C637 C3676 ) C637_=_C3771( C637 C3771 ) C637_=_C3787( C637 C3787 ) C637_=_C3841( C637 C3841 ) C637_=_C3851( C637 C3851 ) C637_=_C3942( C637 C3942 ) \nC637_=_C3946( C637 C3946 ) C637_=_C3947( C637 C3947 ) C637_=_C3948( C637 C3948 ) C637_=_C3949( C637 C3949 ) C637_=_C3950( C637 C3950 ) C637_=_C3951( C637 C3951 ) \nC1217_=_C1219( C1217 C1219 ) C1217_=_C1504( C1217 C1504 ) C1217_=_C1832( C1217 C1832 ) C1217_=_C3070( C1217 C3070 ) C1217_=_C3109( C1217 C3109 ) C1217_=_C3124( C1217 C3124 ) \nC1217_=_C3152( C1217 C3152 ) C1217_=_C3450( C1217 C3450 ) C1217_=_C3472( C1217 C3472 ) C1217_=_C3830( C1217 C3830 ) C1217_=_C3838( C1217 C3838 ) C1217_=_C3839( C1217 C3839 ) \nC1217_=_C3840( C1217 C3840 ) C1217_=_C3841( C1217 C3841 ) C1217_=_C3842( C1217 C3842 ) C1217_=_C3843( C1217 C3843 ) C1217_=_C3844( C1217 C3844 ) C1217_=_C3845( C1217 C3845 ) \nC1217_=_C3846( C1217 C3846 ) C1217_=_C3847( C1217 C3847 ) C1217_=_C3848( C1217 C3848 ) C1217_=_C3849( C1217 C3849 ) C1219_=_C1375( C1219 C1375 ) C1219_=_C1506( C1219 C1506 ) \nC1219_=_C1835( C1219 C1835 ) C1219_=_C2382( C1219 C2382 ) C1219_=_C2958( C1219 C2958 ) C1219_=_C3075( C1219 C3075 ) C1219_=_C3126( C1219 C3126 ) C1219_=_C3276( C1219 C3276 ) \nC1219_=_C3454( C1219 C3454 ) C1219_=_C3676( C1219 C3676 ) C1219_=_C3771( C1219 C3771 ) C1219_=_C3787( C1219 C3787 ) C1219_=_C3841( C1219 C3841 ) C1219_=_C3851( C1219 C3851 ) \nC1219_=_C3942( C1219 C3942 ) C1219_=_C3946( C1219 C3946 ) C1219_=_C3947( C1219 C3947 ) C1219_=_C3948( C1219 C3948 ) C1219_=_C3949( C1219 C3949 ) C1219_=_C3950( C1219 C3950 ) \nC1219_=_C3951( C1219 C3951 ) C1375_=_C1506( C1375 C1506 ) C1375_=_C1835( C1375 C1835 ) C1375_=_C2382( C1375 C2382 ) C1375_=_C2958( C1375 C2958 ) C1375_=_C3075( C1375 C3075 ) \nC1375_=_C3126( C1375 C3126 ) C1375_=_C3276( C1375 C3276 ) C1375_=_C3454( C1375 C3454 ) C1375_=_C3676( C1375 C3676 ) C1375_=_C3771( C1375 C3771 ) C1375_=_C3787( C1375 C3787 ) \nC1375_=_C3841( C1375 C3841 ) C1375_=_C3851( C1375 C3851 ) C1375_=_C3942( C1375 C3942 ) C1375_=_C3946( C1375 C3946 ) C1375_=_C3947( C1375 C3947 ) C1375_=_C3948( C1375 C3948 ) \nC1375_=_C3949( C1375 C3949 ) C1375_=_C3950( C1375 C3950 ) C1375_=_C3951( C1375 C3951 ) C1504_=_C1506( C1504 C1506 ) C1504_=_C1832( C1504 C1832 ) C1504_=_C3070( C1504 C3070 ) \nC1504_=_C3109( C1504 C3109 ) C1504_=_C3124( C1504 C3124 ) C1504_=_C3152( C1504 C3152 ) C1504_=_C3450( C1504 C3450 ) C1504_=_C3472( C1504 C3472 ) C1504_=_C3830( C1504 C3830 ) \nC1504_=_C3838( C1504 C3838 ) C1504_=_C3839( C1504 C3839 ) C1504_=_C3840( C1504 C3840 ) C1504_=_C3841( C1504 C3841 ) C1504_=_C3842( C1504 C3842 ) C1504_=_C3843( C1504 C3843 ) \nC1504_=_C3844( C1504 C3844 ) C1504_=_C3845( C1504 C3845 ) C1504_=_C3846( C1504 C3846 ) C1504_=_C3847( C1504 C3847 ) C1504_=_C3848( C1504 C3848 ) C1504_=_C3849( C1504 C3849 ) \nC1506_=_C1835( C1506 C1835 ) C1506_=_C2382( C1506 C2382 ) C1506_=_C2958( C1506 C2958 ) C1506_=_C3075( C1506 C3075 ) C1506_=_C3126( C1506 C3126 ) C1506_=_C3276( C1506 C3276 ) \nC1506_=_C3454( C1506 C3454 ) C1506_=_C3676( C1506 C3676 ) C1506_=_C3771( C1506 C3771 ) C1506_=_C3787( C1506 C3787 ) C1506_=_C3841( C1506 C3841 ) C1506_=_C3851( C1506 C3851 ) \nC1506_=_C3942( C1506 C3942 ) C1506_=_C3946( C1506 C3946 ) C1506_=_C3947( C1506 C3947 ) C1506_=_C3948( C1506 C3948 ) C1506_=_C3949( C1506 C3949 ) C1506_=_C3950( C1506 C3950 ) \nC1506_=_C3951( C1506 C3951 ) C1832_=_C1835( C1832 C1835 ) C1832_=_C3070( C1832 C3070 ) C1832_=_C3109( C1832 C3109 ) C1832_=_C3124( C1832 C3124 ) C1832_=_C3152( C1832 C3152 ) \nC1832_=_C3450( C1832 C3450 ) C1832_=_C3472( C1832 C3472 ) C1832_=_C3830( C1832 C3830</w:t>
      </w:r>
    </w:p>
    <w:p>
      <w:pPr>
        <w:pStyle w:val="PreformattedText"/>
        <w:bidi w:val="0"/>
        <w:spacing w:before="0" w:after="0"/>
        <w:jc w:val="left"/>
        <w:rPr/>
      </w:pPr>
      <w:r>
        <w:rPr/>
        <w:t xml:space="preserve"> </w:t>
      </w:r>
      <w:r>
        <w:rPr/>
        <w:t>) C1832_=_C3838( C1832 C3838 ) C1832_=_C3839( C1832 C3839 ) C1832_=_C3840( C1832 C3840 ) \nC1832_=_C3841( C1832 C3841 ) C1832_=_C3842( C1832 C3842 ) C1832_=_C3843( C1832 C3843 ) C1832_=_C3844( C1832 C3844 ) C1832_=_C3845( C1832 C3845 ) C1832_=_C3846( C1832 C3846 ) \nC1832_=_C3847( C1832 C3847 ) C1832_=_C3848( C1832 C3848 ) C1832_=_C3849( C1832 C3849 ) C1835_=_C2382( C1835 C2382 ) C1835_=_C2958( C1835 C2958 ) C1835_=_C3075( C1835 C3075 ) \nC1835_=_C3126( C1835 C3126 ) C1835_=_C3276( C1835 C3276 ) C1835_=_C3454( C1835 C3454 ) C1835_=_C3676( C1835 C3676 ) C1835_=_C3771( C1835 C3771 ) C1835_=_C3787( C1835 C3787 ) \nC1835_=_C3841( C1835 C3841 ) C1835_=_C3851( C1835 C3851 ) C1835_=_C3942( C1835 C3942 ) C1835_=_C3946( C1835 C3946 ) C1835_=_C3947( C1835 C3947 ) C1835_=_C3948( C1835 C3948 ) \nC1835_=_C3949( C1835 C3949 ) C1835_=_C3950( C1835 C3950 ) C1835_=_C3951( C1835 C3951 ) C2382_=_C2958( C2382 C2958 ) C2382_=_C3075( C2382 C3075 ) C2382_=_C3126( C2382 C3126 ) \nC2382_=_C3276( C2382 C3276 ) C2382_=_C3454( C2382 C3454 ) C2382_=_C3676( C2382 C3676 ) C2382_=_C3771( C2382 C3771 ) C2382_=_C3787( C2382 C3787 ) C2382_=_C3841( C2382 C3841 ) \nC2382_=_C3851( C2382 C3851 ) C2382_=_C3942( C2382 C3942 ) C2382_=_C3946( C2382 C3946 ) C2382_=_C3947( C2382 C3947 ) C2382_=_C3948( C2382 C3948 ) C2382_=_C3949( C2382 C3949 ) \nC2382_=_C3950( C2382 C3950 ) C2382_=_C3951( C2382 C3951 ) C2958_=_C3075( C2958 C3075 ) C2958_=_C3126( C2958 C3126 ) C2958_=_C3276( C2958 C3276 ) C2958_=_C3454( C2958 C3454 ) \nC2958_=_C3676( C2958 C3676 ) C2958_=_C3771( C2958 C3771 ) C2958_=_C3787( C2958 C3787 ) C2958_=_C3841( C2958 C3841 ) C2958_=_C3851( C2958 C3851 ) C2958_=_C3942( C2958 C3942 ) \nC2958_=_C3946( C2958 C3946 ) C2958_=_C3947( C2958 C3947 ) C2958_=_C3948( C2958 C3948 ) C2958_=_C3949( C2958 C3949 ) C2958_=_C3950( C2958 C3950 ) C2958_=_C3951( C2958 C3951 ) \nC3070_=_C3075( C3070 C3075 ) C3070_=_C3109( C3070 C3109 ) C3070_=_C3124( C3070 C3124 ) C3070_=_C3152( C3070 C3152 ) C3070_=_C3450( C3070 C3450 ) C3070_=_C3472( C3070 C3472 ) \nC3070_=_C3830( C3070 C3830 ) C3070_=_C3838( C3070 C3838 ) C3070_=_C3839( C3070 C3839 ) C3070_=_C3840( C3070 C3840 ) C3070_=_C3841( C3070 C3841 ) C3070_=_C3842( C3070 C3842 ) \nC3070_=_C3843( C3070 C3843 ) C3070_=_C3844( C3070 C3844 ) C3070_=_C3845( C3070 C3845 ) C3070_=_C3846( C3070 C3846 ) C3070_=_C3847( C3070 C3847 ) C3070_=_C3848( C3070 C3848 ) \nC3070_=_C3849( C3070 C3849 ) C3075_=_C3126( C3075 C3126 ) C3075_=_C3276( C3075 C3276 ) C3075_=_C3454( C3075 C3454 ) C3075_=_C3676( C3075 C3676 ) C3075_=_C3771( C3075 C3771 ) \nC3075_=_C3787( C3075 C3787 ) C3075_=_C3841( C3075 C3841 ) C3075_=_C3851( C3075 C3851 ) C3075_=_C3942( C3075 C3942 ) C3075_=_C3946( C3075 C3946 ) C3075_=_C3947( C3075 C3947 ) \nC3075_=_C3948( C3075 C3948 ) C3075_=_C3949( C3075 C3949 ) C3075_=_C3950( C3075 C3950 ) C3075_=_C3951( C3075 C3951 ) C3109_=_C3124( C3109 C3124 ) C3109_=_C3152( C3109 C3152 ) \nC3109_=_C3450( C3109 C3450 ) C3109_=_C3472( C3109 C3472 ) C3109_=_C3830( C3109 C3830 ) C3109_=_C3838( C3109 C3838 ) C3109_=_C3839( C3109 C3839 ) C3109_=_C3840( C3109 C3840 ) \nC3109_=_C3841( C3109 C3841 ) C3109_=_C3842( C3109 C3842 ) C3109_=_C3843( C3109 C3843 ) C3109_=_C3844( C3109 C3844 ) C3109_=_C3845( C3109 C3845 ) C3109_=_C3846( C3109 C3846 ) \nC3109_=_C3847( C3109 C3847 ) C3109_=_C3848( C3109 C3848 ) C3109_=_C3849( C3109 C3849 ) C3124_=_C3126( C3124 C3126 ) C3124_=_C3152( C3124 C3152 ) C3124_=_C3450( C3124 C3450 ) \nC3124_=_C3472( C3124 C3472 ) C3124_=_C3830( C3124 C3830 ) C3124_=_C3838( C3124 C3838 ) C3124_=_C3839( C3124 C3839 ) C3124_=_C3840( C3124 C3840 ) C3124_=_C3841( C3124 C3841 ) \nC3124_=_C3842( C3124 C3842 ) C3124_=_C3843( C3124 C3843 ) C3124_=_C3844( C3124 C3844 ) C3124_=_C3845( C3124 C3845 ) C3124_=_C3846( C3124 C3846 ) C3124_=_C3847( C3124 C3847 ) \nC3124_=_C3848( C3124 C3848 ) C3124_=_C3849( C3124 C3849 ) C3126_=_C3276( C3126 C3276 ) C3126_=_C3454( C3126 C3454 ) C3126_=_C3676( C3126 C3676 ) C3126_=_C3771( C3126 C3771 ) \nC3126_=_C3787( C3126 C3787 ) C3126_=_C3841( C3126 C3841 ) C3126_=_C3851( C3126 C3851 ) C3126_=_C3942( C3126 C3942 ) C3126_=_C3946( C3126 C3946 ) C3126_=_C3947( C3126 C3947 ) \nC3126_=_C3948( C3126 C3948 ) C3126_=_C3949( C3126 C3949 ) C3126_=_C3950( C3126 C3950 ) C3126_=_C3951( C3126 C3951 ) C3152_=_C3450( C3152 C3450 ) C3152_=_C3472( C3152 C3472 ) \nC3152_=_C3830( C3152 C3830 ) C3152_=_C3838( C3152 C3838 ) C3152_=_C3839( C3152 C3839 ) C3152_=_C3840( C3152 C3840 ) C3152_=_C3841( C3152 C3841 ) C3152_=_C3842( C3152 C3842 ) \nC3152_=_C3843( C3152 C3843 ) C3152_=_C3844( C3152 C3844 ) C3152_=_C3845( C3152 C3845 ) C3152_=_C3846( C3152 C3846 ) C3152_=_C3847( C3152 C3847 ) C3152_=_C3848( C3152 C3848 ) \nC3152_=_C3849( C3152 C3849 ) C3276_=_C3454( C3276 C3454 ) C3276_=_C3676( C3276 C3676 ) C3276_=_C3771( C3276 C3771 ) C3276_=_C3787( C3276 C3787 ) C3276_=_C3841( C3276 C3841 ) \nC3276_=_C3851( C3276 C3851 ) C3276_=_C3942( C3276 C3942 ) C3276_=_C3946( C3276 C3946 ) C3276_=_C3947( C3276 C3947 ) C3276_=_C3948( C3276 C3948 ) C3276_=_C3949( C3276 C3949 ) \nC3276_=_C3950( C3276 C3950 ) C3276_=_C3951( C3276 C3951 ) C3450_=_C3454( C3450 C3454 ) C3450_=_C3472( C3450 C3472 ) C3450_=_C3830( C3450 C3830 ) C3450_=_C3838( C3450 C3838 ) \nC3450_=_C3839( C3450 C3839 ) C3450_=_C3840( C3450 C3840 ) C3450_=_C3841( C3450 C3841 ) C3450_=_C3842( C3450 C3842 ) C3450_=_C3843( C3450 C3843 ) C3450_=_C3844( C3450 C3844 ) \nC3450_=_C3845( C3450 C3845 ) C3450_=_C3846( C3450 C3846 ) C3450_=_C3847( C3450 C3847 ) C3450_=_C3848( C3450 C3848 ) C3450_=_C3849( C3450 C3849 ) C3454_=_C3676( C3454 C3676 ) \nC3454_=_C3771( C3454 C3771 ) C3454_=_C3787( C3454 C3787 ) C3454_=_C3841( C3454 C3841 ) C3454_=_C3851( C3454 C3851 ) C3454_=_C3942( C3454 C3942 ) C3454_=_C3946( C3454 C3946 ) \nC3454_=_C3947( C3454 C3947 ) C3454_=_C3948( C3454 C3948 ) C3454_=_C3949( C3454 C3949 ) C3454_=_C3950( C3454 C3950 ) C3454_=_C3951( C3454 C3951 ) C3472_=_C3830( C3472 C3830 ) \nC3472_=_C3838( C3472 C3838 ) C3472_=_C3839( C3472 C3839 ) C3472_=_C3840( C3472 C3840 ) C3472_=_C3841( C3472 C3841 ) C3472_=_C3842( C3472 C3842 ) C3472_=_C3843( C3472 C3843 ) \nC3472_=_C3844( C3472 C3844 ) C3472_=_C3845( C3472 C3845 ) C3472_=_C3846( C3472 C3846 ) C3472_=_C3847( C3472 C3847 ) C3472_=_C3848( C3472 C3848 ) C3472_=_C3849( C3472 C3849 ) \nC3676_=_C3771( C3676 C3771 ) C3676_=_C3787( C3676 C3787 ) C3676_=_C3841( C3676 C3841 ) C3676_=_C3851( C3676 C3851 ) C3676_=_C3942( C3676 C3942 ) C3676_=_C3946( C3676 C3946 ) \nC3676_=_C3947( C3676 C3947 ) C3676_=_C3948( C3676 C3948 ) C3676_=_C3949( C3676 C3949 ) C3676_=_C3950( C3676 C3950 ) C3676_=_C3951( C3676 C3951 ) C3771_=_C3787( C3771 C3787 ) \nC3771_=_C3841( C3771 C3841 ) C3771_=_C3851( C3771 C3851 ) C3771_=_C3942( C3771 C3942 ) C3771_=_C3946( C3771 C3946 ) C3771_=_C3947( C3771 C3947 ) C3771_=_C3948( C3771 C3948 ) \nC3771_=_C3949( C3771 C3949 ) C3771_=_C3950( C3771 C3950 ) C3771_=_C3951( C3771 C3951 ) C3787_=_C3841( C3787 C3841 ) C3787_=_C3851( C3787 C3851 ) C3787_=_C3942( C3787 C3942 ) \nC3787_=_C3946( C3787 C3946 ) C3787_=_C3947( C3787 C3947 ) C3787_=_C3948( C3787 C3948 ) C3787_=_C3949( C3787 C3949 ) C3787_=_C3950( C3787 C3950 ) C3787_=_C3951( C3787 C3951 ) \nC3830_=_C3838( C3830 C3838 ) C3830_=_C3839( C3830 C3839 ) C3830_=_C3840( C3830 C3840 ) C3830_=_C3841( C3830 C3841 ) C3830_=_C3842( C3830 C3842 ) C3830_=_C3843( C3830 C3843 ) \nC3830_=_C3844( C3830 C3844 ) C3830_=_C3845( C3830 C3845 ) C3830_=_C3846( C3830 C3846 ) C3830_=_C3847( C3830 C3847 ) C3830_=_C3848( C3830 C3848 ) C3830_=_C3849( C3830 C3849 ) \nC3838_=_C3839( C3838 C3839 ) C3838_=_C3840( C3838 C3840 ) C3838_=_C3841( C3838 C3841 ) C3838_=_C3842( C3838 C3842 ) C3838_=_C3843( C3838 C3843 ) C3838_=_C3844( C3838 C3844 ) \nC3838_=_C3845( C3838 C3845 ) C3838_=_C3846( C3838 C3846 ) C3838_=_C3847( C3838 C3847 ) C3838_=_C3848( C3838 C3848 ) C3838_=_C3849( C3838 C3849 ) C3838_=_C3851( C3838 C3851 ) \nC3839_=_C3840( C3839 C3840 ) C3839_=_C3841( C3839 C3841 ) C3839_=_C3842( C3839 C3842 ) C3839_=_C3843( C3839 C3843 ) C3839_=_C3844( C3839 C3844 ) C3839_=_C3845( C3839 C3845 ) \nC3839_=_C3846( C3839 C3846 ) C3839_=_C3847( C3839 C3847 ) C3839_=_C3848( C3839 C3848 ) C3839_=_C3849( C3839 C3849 ) C3840_=_C3841( C3840 C3841 ) C3840_=_C3842( C3840 C3842 ) \nC3840_=_C3843( C3840 C3843 ) C3840_=_C3844( C3840 C3844 ) C3840_=_C3845( C3840 C3845 ) C3840_=_C3846( C3840 C3846 ) C3840_=_C3847( C3840 C3847 ) C3840_=_C3848( C3840 C3848 ) \nC3840_=_C3849( C3840 C3849 ) C3841_=_C3842( C3841 C3842 ) C3841_=_C3843( C3841 C3843 ) C3841_=_C3844( C3841 C3844 ) C3841_=_C3845( C3841 C3845 ) C3841_=_C3846( C3841 C3846 ) \nC3841_=_C3847( C3841 C3847 ) C3841_=_C3848( C3841 C3848 ) C3841_=_C3849( C3841 C3849 ) C3841_=_C3851( C3841 C3851 ) C3841_=_C3942( C3841 C3942 ) C3841_=_C3946( C3841 C3946 ) \nC3841_=_C3947( C3841 C3947 ) C3841_=_C3948( C3841 C3948 ) C3841_=_C3949( C3841 C3949 ) C3841_=_C3950( C3841 C3950 ) C3841_=_C3951( C3841 C3951 ) C3842_=_C3843( C3842 C3843 ) \nC3842_=_C3844( C3842 C3844 ) C3842_=_C3845( C3842 C3845 ) C3842_=_C3846( C3842 C3846 ) C3842_=_C3847( C3842 C3847 ) C3842_=_C3848( C3842 C3848 ) C3842_=_C3849( C3842 C3849 ) \nC3843_=_C3844( C3843 C3844 ) C3843_=_C3845( C3843 C3845 ) C3843_=_C3846( C3843 C3846 ) C3843_=_C3847( C3843 C3847 ) C3843_=_C3848( C3843 C3848 ) C3843_=_C3849( C3843 C3849 ) \nC3844_=_C3845( C3844 C3845 ) C3844_=_C3846( C3844 C3846 ) C3844_=_C3847( C3844 C3847 ) C3844_=_C3848( C3844 C3848 ) C3844_=_C3849( C3844 C3849 ) C3845_=_C3846( C3845 C3846 ) \nC3845_=_C3847( C3845 C3847 ) C3845_=_C3848( C3845 C3848 ) C3845_=_C3849( C3845 C3849 ) C3845_=_C3946( C3845 C3946 ) C3846_=_C3847( C3846 C3847 ) C3846_=_C3848( C3846 C3848 ) \nC3846_=_C3849( C3846 C3849 ) C3846_=_C3947( C3846 C3947 ) C3847_=_C3848( C3847 C3848 ) C3847_=_C3849( C3847 C3849 ) C3847_=_C3948( C3847 C3948 ) C3848_=_C3849( C3848 C3849 ) \nC3848_=_C3950( C3848 C3950 ) C3849_=_C3951( C3849 C3951 ) C3851_=_C3942( C3851 C3942 ) C3851_=_C3946( C3851 C3946 ) C3851_=_C3947(</w:t>
      </w:r>
    </w:p>
    <w:p>
      <w:pPr>
        <w:pStyle w:val="PreformattedText"/>
        <w:bidi w:val="0"/>
        <w:spacing w:before="0" w:after="0"/>
        <w:jc w:val="left"/>
        <w:rPr/>
      </w:pPr>
      <w:r>
        <w:rPr/>
        <w:t xml:space="preserve"> </w:t>
      </w:r>
      <w:r>
        <w:rPr/>
        <w:t>C3851 C3947 ) C3851_=_C3948( C3851 C3948 ) \nC3851_=_C3949( C3851 C3949 ) C3851_=_C3950( C3851 C3950 ) C3851_=_C3951( C3851 C3951 ) C3942_=_C3946( C3942 C3946 ) C3942_=_C3947( C3942 C3947 ) C3942_=_C3948( C3942 C3948 ) \nC3942_=_C3949( C3942 C3949 ) C3942_=_C3950( C3942 C3950 ) C3942_=_C3951( C3942 C3951 ) C3946_=_C3947( C3946 C3947 ) C3946_=_C3948( C3946 C3948 ) C3946_=_C3949( C3946 C3949 ) \nC3946_=_C3950( C3946 C3950 ) C3946_=_C3951( C3946 C3951 ) C3947_=_C3948( C3947 C3948 ) C3947_=_C3949( C3947 C3949 ) C3947_=_C3950( C3947 C3950 ) C3947_=_C3951( C3947 C3951 ) \nC3948_=_C3949( C3948 C3949 ) C3948_=_C3950( C3948 C3950 ) C3948_=_C3951( C3948 C3951 ) C3949_=_C3950( C3949 C3950 ) C3949_=_C3951( C3949 C3951 ) C3950_=_C3951( C3950 C3951 ) "];215-&gt;302[label="54: C46 C48 C114 C117 C291 \nC295 C340 C342 C383 C386 C492 \nC637 C1217 C1219 C1375 C1504 C1506 \nC1832 C1835 C2382 C2958 C3070 C3075 \nC3109 C3124 C3126 C3152 C3276 C3450 \nC3454 C3472 C3676 C3771 C3787 C3830 \nC3838 C3839 C3840 C3842 C3843 C3844 \nC3845 C3846 C3847 C3848 C3849 C3851 \nC3942 C3946 C3947 C3948 C3949 C3950 \nC3951 \n719: C46_=_C48 ,C46_=_C114 ,C46_=_C291 ,C46_=_C340 ,C46_=_C383 ,\nC46_=_C492 ,C46_=_C1217 ,C46_=_C1504 ,C46_=_C1832 ,C46_=_C3070 ,C46_=_C3109 ,\nC46_=_C3124 ,C46_=_C3152 ,C46_=_C3450 ,C46_=_C3472 ,C46_=_C3830 ,C46_=_C3838 ,\nC46_=_C3839 ,C46_=_C3840 ,C46_=_C3842 ,C46_=_C3843 ,C46_=_C3844 ,C46_=_C3845 ,\nC46_=_C3846 ,C46_=_C3847 ,C46_=_C3848 ,C46_=_C3849 ,C48_=_C117 ,C48_=_C295 ,\nC48_=_C342 ,C48_=_C386 ,C48_=_C637 ,C48_=_C1219 ,C48_=_C1375 ,C48_=_C1506 ,\nC48_=_C1835 ,C48_=_C2382 ,C48_=_C2958 ,C48_=_C3075 ,C48_=_C3126 ,C48_=_C3276 ,\nC48_=_C3454 ,C48_=_C3676 ,C48_=_C3771 ,C48_=_C3787 ,C48_=_C3851 ,C48_=_C3942 ,\nC48_=_C3946 ,C48_=_C3947 ,C48_=_C3948 ,C48_=_C3949 ,C48_=_C3950 ,C48_=_C3951 ,\nC114_=_C117 ,C114_=_C291 ,C114_=_C340 ,C114_=_C383 ,C114_=_C492 ,C114_=_C1217 ,\nC114_=_C1504 ,C114_=_C1832 ,C114_=_C3070 ,C114_=_C3109 ,C114_=_C3124 ,C114_=_C3152 ,\nC114_=_C3450 ,C114_=_C3472 ,C114_=_C3830 ,C114_=_C3838 ,C114_=_C3839 ,C114_=_C3840 ,\nC114_=_C3842 ,C114_=_C3843 ,C114_=_C3844 ,C114_=_C3845 ,C114_=_C3846 ,C114_=_C3847 ,\nC114_=_C3848 ,C114_=_C3849 ,C117_=_C295 ,C117_=_C342 ,C117_=_C386 ,C117_=_C637 ,\nC117_=_C1219 ,C117_=_C1375 ,C117_=_C1506 ,C117_=_C1835 ,C117_=_C2382 ,C117_=_C2958 ,\nC117_=_C3075 ,C117_=_C3126 ,C117_=_C3276 ,C117_=_C3454 ,C117_=_C3676 ,C117_=_C3771 ,\nC117_=_C3787 ,C117_=_C3851 ,C117_=_C3942 ,C117_=_C3946 ,C117_=_C3947 ,C117_=_C3948 ,\nC117_=_C3949 ,C117_=_C3950 ,C117_=_C3951 ,C291_=_C295 ,C291_=_C340 ,C291_=_C383 ,\nC291_=_C492 ,C291_=_C1217 ,C291_=_C1504 ,C291_=_C1832 ,C291_=_C3070 ,C291_=_C3109 ,\nC291_=_C3124 ,C291_=_C3152 ,C291_=_C3450 ,C291_=_C3472 ,C291_=_C3830 ,C291_=_C3838 ,\nC291_=_C3839 ,C291_=_C3840 ,C291_=_C3842 ,C291_=_C3843 ,C291_=_C3844 ,C291_=_C3845 ,\nC291_=_C3846 ,C291_=_C3847 ,C291_=_C3848 ,C291_=_C3849 ,C295_=_C342 ,C295_=_C386 ,\nC295_=_C637 ,C295_=_C1219 ,C295_=_C1375 ,C295_=_C1506 ,C295_=_C1835 ,C295_=_C2382 ,\nC295_=_C2958 ,C295_=_C3075 ,C295_=_C3126 ,C295_=_C3276 ,C295_=_C3454 ,C295_=_C3676 ,\nC295_=_C3771 ,C295_=_C3787 ,C295_=_C3851 ,C295_=_C3942 ,C295_=_C3946 ,C295_=_C3947 ,\nC295_=_C3948 ,C295_=_C3949 ,C295_=_C3950 ,C295_=_C3951 ,C340_=_C342 ,C340_=_C383 ,\nC340_=_C492 ,C340_=_C1217 ,C340_=_C1504 ,C340_=_C1832 ,C340_=_C3070 ,C340_=_C3109 ,\nC340_=_C3124 ,C340_=_C3152 ,C340_=_C3450 ,C340_=_C3472 ,C340_=_C3830 ,C340_=_C3838 ,\nC340_=_C3839 ,C340_=_C3840 ,C340_=_C3842 ,C340_=_C3843 ,C340_=_C3844 ,C340_=_C3845 ,\nC340_=_C3846 ,C340_=_C3847 ,C340_=_C3848 ,C340_=_C3849 ,C342_=_C386 ,C342_=_C637 ,\nC342_=_C1219 ,C342_=_C1375 ,C342_=_C1506 ,C342_=_C1835 ,C342_=_C2382 ,C342_=_C2958 ,\nC342_=_C3075 ,C342_=_C3126 ,C342_=_C3276 ,C342_=_C3454 ,C342_=_C3676 ,C342_=_C3771 ,\nC342_=_C3787 ,C342_=_C3851 ,C342_=_C3942 ,C342_=_C3946 ,C342_=_C3947 ,C342_=_C3948 ,\nC342_=_C3949 ,C342_=_C3950 ,C342_=_C3951 ,C383_=_C386 ,C383_=_C492 ,C383_=_C1217 ,\nC383_=_C1504 ,C383_=_C1832 ,C383_=_C3070 ,C383_=_C3109 ,C383_=_C3124 ,C383_=_C3152 ,\nC383_=_C3450 ,C383_=_C3472 ,C383_=_C3830 ,C383_=_C3838 ,C383_=_C3839 ,C383_=_C3840 ,\nC383_=_C3842 ,C383_=_C3843 ,C383_=_C3844 ,C383_=_C3845 ,C383_=_C3846 ,C383_=_C3847 ,\nC383_=_C3848 ,C383_=_C3849 ,C386_=_C637 ,C386_=_C1219 ,C386_=_C1375 ,C386_=_C1506 ,\nC386_=_C1835 ,C386_=_C2382 ,C386_=_C2958 ,C386_=_C3075 ,C386_=_C3126 ,C386_=_C3276 ,\nC386_=_C3454 ,C386_=_C3676 ,C386_=_C3771 ,C386_=_C3787 ,C386_=_C3851 ,C386_=_C3942 ,\nC386_=_C3946 ,C386_=_C3947 ,C386_=_C3948 ,C386_=_C3949 ,C386_=_C3950 ,C386_=_C3951 ,\nC492_=_C1217 ,C492_=_C1504 ,C492_=_C1832 ,C492_=_C3070 ,C492_=_C3109 ,C492_=_C3124 ,\nC492_=_C3152 ,C492_=_C3450 ,C492_=_C3472 ,C492_=_C3830 ,C492_=_C3838 ,C492_=_C3839 ,\nC492_=_C3840 ,C492_=_C3842 ,C492_=_C3843 ,C492_=_C3844 ,C492_=_C3845 ,C492_=_C3846 ,\nC492_=_C3847 ,C492_=_C3848 ,C492_=_C3849 ,C637_=_C1219 ,C637_=_C1375 ,C637_=_C1506 ,\nC637_=_C1835 ,C637_=_C2382 ,C637_=_C2958 ,C637_=_C3075 ,C637_=_C3126 ,C637_=_C3276 ,\nC637_=_C3454 ,C637_=_C3676 ,C637_=_C3771 ,C637_=_C3787 ,C637_=_C3851 ,C637_=_C3942 ,\nC637_=_C3946 ,C637_=_C3947 ,C637_=_C3948 ,C637_=_C3949 ,C637_=_C3950 ,C637_=_C3951 ,\nC1217_=_C1219 ,C1217_=_C1504 ,C1217_=_C1832 ,C1217_=_C3070 ,C1217_=_C3109 ,C1217_=_C3124 ,\nC1217_=_C3152 ,C1217_=_C3450 ,C1217_=_C3472 ,C1217_=_C3830 ,C1217_=_C3838 ,C1217_=_C3839 ,\nC1217_=_C3840 ,C1217_=_C3842 ,C1217_=_C3843 ,C1217_=_C3844 ,C1217_=_C3845 ,C1217_=_C3846 ,\nC1217_=_C3847 ,C1217_=_C3848 ,C1217_=_C3849 ,C1219_=_C1375 ,C1219_=_C1506 ,C1219_=_C1835 ,\nC1219_=_C2382 ,C1219_=_C2958 ,C1219_=_C3075 ,C1219_=_C3126 ,C1219_=_C3276 ,C1219_=_C3454 ,\nC1219_=_C3676 ,C1219_=_C3771 ,C1219_=_C3787 ,C1219_=_C3851 ,C1219_=_C3942 ,C1219_=_C3946 ,\nC1219_=_C3947 ,C1219_=_C3948 ,C1219_=_C3949 ,C1219_=_C3950 ,C1219_=_C3951 ,C1375_=_C1506 ,\nC1375_=_C1835 ,C1375_=_C2382 ,C1375_=_C2958 ,C1375_=_C3075 ,C1375_=_C3126 ,C1375_=_C3276 ,\nC1375_=_C3454 ,C1375_=_C3676 ,C1375_=_C3771 ,C1375_=_C3787 ,C1375_=_C3851 ,C1375_=_C3942 ,\nC1375_=_C3946 ,C1375_=_C3947 ,C1375_=_C3948 ,C1375_=_C3949 ,C1375_=_C3950 ,C1375_=_C3951 ,\nC1504_=_C1506 ,C1504_=_C1832 ,C1504_=_C3070 ,C1504_=_C3109 ,C1504_=_C3124 ,C1504_=_C3152 ,\nC1504_=_C3450 ,C1504_=_C3472 ,C1504_=_C3830 ,C1504_=_C3838 ,C1504_=_C3839 ,C1504_=_C3840 ,\nC1504_=_C3842 ,C1504_=_C3843 ,C1504_=_C3844 ,C1504_=_C3845 ,C1504_=_C3846 ,C1504_=_C3847 ,\nC1504_=_C3848 ,C1504_=_C3849 ,C1506_=_C1835 ,C1506_=_C2382 ,C1506_=_C2958 ,C1506_=_C3075 ,\nC1506_=_C3126 ,C1506_=_C3276 ,C1506_=_C3454 ,C1506_=_C3676 ,C1506_=_C3771 ,C1506_=_C3787 ,\nC1506_=_C3851 ,C1506_=_C3942 ,C1506_=_C3946 ,C1506_=_C3947 ,C1506_=_C3948 ,C1506_=_C3949 ,\nC1506_=_C3950 ,C1506_=_C3951 ,C1832_=_C1835 ,C1832_=_C3070 ,C1832_=_C3109 ,C1832_=_C3124 ,\nC1832_=_C3152 ,C1832_=_C3450 ,C1832_=_C3472 ,C1832_=_C3830 ,C1832_=_C3838 ,C1832_=_C3839 ,\nC1832_=_C3840 ,C1832_=_C3842 ,C1832_=_C3843 ,C1832_=_C3844 ,C1832_=_C3845 ,C1832_=_C3846 ,\nC1832_=_C3847 ,C1832_=_C3848 ,C1832_=_C3849 ,C1835_=_C2382 ,C1835_=_C2958 ,C1835_=_C3075 ,\nC1835_=_C3126 ,C1835_=_C3276 ,C1835_=_C3454 ,C1835_=_C3676 ,C1835_=_C3771 ,C1835_=_C3787 ,\nC1835_=_C3851 ,C1835_=_C3942 ,C1835_=_C3946 ,C1835_=_C3947 ,C1835_=_C3948 ,C1835_=_C3949 ,\nC1835_=_C3950 ,C1835_=_C3951 ,C2382_=_C2958 ,C2382_=_C3075 ,C2382_=_C3126 ,C2382_=_C3276 ,\nC2382_=_C3454 ,C2382_=_C3676 ,C2382_=_C3771 ,C2382_=_C3787 ,C2382_=_C3851 ,C2382_=_C3942 ,\nC2382_=_C3946 ,C2382_=_C3947 ,C2382_=_C3948 ,C2382_=_C3949 ,C2382_=_C3950 ,C2382_=_C3951 ,\nC2958_=_C3075 ,C2958_=_C3126 ,C2958_=_C3276 ,C2958_=_C3454 ,C2958_=_C3676 ,C2958_=_C3771 ,\nC2958_=_C3787 ,C2958_=_C3851 ,C2958_=_C3942 ,C2958_=_C3946 ,C2958_=_C3947 ,C2958_=_C3948 ,\nC2958_=_C3949 ,C2958_=_C3950 ,C2958_=_C3951 ,C3070_=_C3075 ,C3070_=_C3109 ,C3070_=_C3124 ,\nC3070_=_C3152 ,C3070_=_C3450 ,C3070_=_C3472 ,C3070_=_C3830 ,C3070_=_C3838 ,C3070_=_C3839 ,\nC3070_=_C3840 ,C3070_=_C3842 ,C3070_=_C3843 ,C3070_=_C3844 ,C3070_=_C3845 ,C3070_=_C3846 ,\nC3070_=_C3847 ,C3070_=_C3848 ,C3070_=_C3849 ,C3075_=_C3126 ,C3075_=_C3276 ,C3075_=_C3454 ,\nC3075_=_C3676 ,C3075_=_C3771 ,C3075_=_C3787 ,C3075_=_C3851 ,C3075_=_C3942 ,C3075_=_C3946 ,\nC3075_=_C3947 ,C3075_=_C3948 ,C3075_=_C3949 ,C3075_=_C3950 ,C3075_=_C3951 ,C3109_=_C3124 ,\nC3109_=_C3152 ,C3109_=_C3450 ,C3109_=_C3472 ,C3109_=_C3830 ,C3109_=_C3838 ,C3109_=_C3839 ,\nC3109_=_C3840 ,C3109_=_C3842 ,C3109_=_C3843 ,C3109_=_C3844 ,C3109_=_C3845 ,C3109_=_C3846 ,\nC3109_=_C3847 ,C3109_=_C3848 ,C3109_=_C3849 ,C3124_=_C3126 ,C3124_=_C3152 ,C3124_=_C3450 ,\nC3124_=_C3472 ,C3124_=_C3830 ,C3124_=_C3838 ,C3124_=_C3839 ,C3124_=_C3840 ,C3124_=_C3842 ,\nC3124_=_C3843 ,C3124_=_C3844 ,C3124_=_C3845 ,C3124_=_C3846 ,C3124_=_C3847 ,C3124_=_C3848 ,\nC3124_=_C3849 ,C3126_=_C3276 ,C3126_=_C3454 ,C3126_=_C3676 ,C3126_=_C3771 ,C3126_=_C3787 ,\nC3126_=_C3851 ,C3126_=_C3942 ,C3126_=_C3946 ,C3126_=_C3947 ,C3126_=_C3948 ,C3126_=_C3949 ,\nC3126_=_C3950 ,C3126_=_C3951 ,C3152_=_C3450 ,C3152_=_C3472 ,C3152_=_C3830 ,C3152_=_C3838 ,\nC3152_=_C3839 ,C3152_=_C3840 ,C3152_=_C3842 ,C3152_=_C3843 ,C3152_=_C3844 ,C3152_=_C3845 ,\nC3152_=_C3846 ,C3152_=_C3847 ,C3152_=_C3848 ,C3152_=_C3849 ,C3276_=_C3454 ,C3276_=_C3676 ,\nC3276_=_C3771 ,C3276_=_C3787 ,C3276_=_C3851 ,C3276_=_C3942 ,C3276_=_C3946 ,C3276_=_C3947 ,\nC3276_=_C3948 ,C3276_=_C3949 ,C3276_=_C3950 ,C3276_=_C3951 ,C3450_=_C3454 ,C3450_=_C3472 ,\nC3450_=_C3830 ,C3450_=_C3838 ,C3450_=_C3839 ,C3450_=_C3840 ,C3450_=_C3842 ,C3450_=_C3843 ,\nC3450_=_C3844 ,C3450_=_C3845 ,C3450_=_C3846 ,C3450_=_C3847 ,C3450_=_C3848 ,C3450_=_C3849 ,\nC3454_=_C3676 ,C3454_=_C3771 ,C3454_=_C3787 ,C3454_=_C3851 ,C3454_=_C3942 ,C3454_=_C3946 ,\nC3454_=_C3947 ,C3454_=_C3948 ,C3454_=_C3949 ,C3454_=_C3950 ,C3454_=_C3951 ,C3472_=_C3830 ,\nC3472_=_C3838 ,C3472_=_C3839 ,C3472_=_C3840 ,C3472_=_C3842 ,C3472_=_C3843 ,C3472_=_C3844 ,\nC3472_=_C3845 ,C3472_=_C3846 ,C3472_=_C3847 ,C3472_=_C3848 ,C3472_=_C3849 ,C3676_=_C3771 ,\nC3676_=_C3787 ,C3676_=_C3851 ,C3676_=_C3942 ,C3676_=_C3946 ,C3676_=_C3947 ,C3676_=_C3948</w:t>
      </w:r>
    </w:p>
    <w:p>
      <w:pPr>
        <w:pStyle w:val="PreformattedText"/>
        <w:bidi w:val="0"/>
        <w:spacing w:before="0" w:after="0"/>
        <w:jc w:val="left"/>
        <w:rPr/>
      </w:pPr>
      <w:r>
        <w:rPr/>
        <w:t xml:space="preserve"> </w:t>
      </w:r>
      <w:r>
        <w:rPr/>
        <w:t>,\nC3676_=_C3949 ,C3676_=_C3950 ,C3676_=_C3951 ,C3771_=_C3787 ,C3771_=_C3851 ,C3771_=_C3942 ,\nC3771_=_C3946 ,C3771_=_C3947 ,C3771_=_C3948 ,C3771_=_C3949 ,C3771_=_C3950 ,C3771_=_C3951 ,\nC3787_=_C3851 ,C3787_=_C3942 ,C3787_=_C3946 ,C3787_=_C3947 ,C3787_=_C3948 ,C3787_=_C3949 ,\nC3787_=_C3950 ,C3787_=_C3951 ,C3830_=_C3838 ,C3830_=_C3839 ,C3830_=_C3840 ,C3830_=_C3842 ,\nC3830_=_C3843 ,C3830_=_C3844 ,C3830_=_C3845 ,C3830_=_C3846 ,C3830_=_C3847 ,C3830_=_C3848 ,\nC3830_=_C3849 ,C3838_=_C3839 ,C3838_=_C3840 ,C3838_=_C3842 ,C3838_=_C3843 ,C3838_=_C3844 ,\nC3838_=_C3845 ,C3838_=_C3846 ,C3838_=_C3847 ,C3838_=_C3848 ,C3838_=_C3849 ,C3838_=_C3851 ,\nC3839_=_C3840 ,C3839_=_C3842 ,C3839_=_C3843 ,C3839_=_C3844 ,C3839_=_C3845 ,C3839_=_C3846 ,\nC3839_=_C3847 ,C3839_=_C3848 ,C3839_=_C3849 ,C3840_=_C3842 ,C3840_=_C3843 ,C3840_=_C3844 ,\nC3840_=_C3845 ,C3840_=_C3846 ,C3840_=_C3847 ,C3840_=_C3848 ,C3840_=_C3849 ,C3842_=_C3843 ,\nC3842_=_C3844 ,C3842_=_C3845 ,C3842_=_C3846 ,C3842_=_C3847 ,C3842_=_C3848 ,C3842_=_C3849 ,\nC3843_=_C3844 ,C3843_=_C3845 ,C3843_=_C3846 ,C3843_=_C3847 ,C3843_=_C3848 ,C3843_=_C3849 ,\nC3844_=_C3845 ,C3844_=_C3846 ,C3844_=_C3847 ,C3844_=_C3848 ,C3844_=_C3849 ,C3845_=_C3846 ,\nC3845_=_C3847 ,C3845_=_C3848 ,C3845_=_C3849 ,C3845_=_C3946 ,C3846_=_C3847 ,C3846_=_C3848 ,\nC3846_=_C3849 ,C3846_=_C3947 ,C3847_=_C3848 ,C3847_=_C3849 ,C3847_=_C3948 ,C3848_=_C3849 ,\nC3848_=_C3950 ,C3849_=_C3951 ,C3851_=_C3942 ,C3851_=_C3946 ,C3851_=_C3947 ,C3851_=_C3948 ,\nC3851_=_C3949 ,C3851_=_C3950 ,C3851_=_C3951 ,C3942_=_C3946 ,C3942_=_C3947 ,C3942_=_C3948 ,\nC3942_=_C3949 ,C3942_=_C3950 ,C3942_=_C3951 ,C3946_=_C3947 ,C3946_=_C3948 ,C3946_=_C3949 ,\nC3946_=_C3950 ,C3946_=_C3951 ,C3947_=_C3948 ,C3947_=_C3949 ,C3947_=_C3950 ,C3947_=_C3951 ,\nC3948_=_C3949 ,C3948_=_C3950 ,C3948_=_C3951 ,C3949_=_C3950 ,C3949_=_C3951 ,C3950_=_C3951 ,"];303[shape=box, label="id:303 level: 7\n56: C40 C49 C109 C120 C284 \nC296 C334 C343 C376 C388 C507 \nC694 C1059 C1103 C1162 C1336 C1403 \nC1514 C1555 C1650 C1757 C1822 C1823 \nC1824 C1825 C1826 C1827 C1828 C1829 \nC1830 C1831 C1832 C1833 C1834 C1835 \nC1836 C1837 C1838 C1839 C1931 C2170 \nC2943 C3231 C3455 C3630 C3683 C3724 \nC3847 C3853 C3948 C3969 C3997 C4008 \nC4034 C4045 C4070 \n795: C40_=_C49( C40 C49 ) C40_=_C109( C40 C109 ) C40_=_C284( C40 C284 ) C40_=_C334( C40 C334 ) C40_=_C376( C40 C376 ) \nC40_=_C507( C40 C507 ) C40_=_C1059( C40 C1059 ) C40_=_C1162( C40 C1162 ) C40_=_C1403( C40 C1403 ) C40_=_C1514( C40 C1514 ) C40_=_C1650( C40 C1650 ) \nC40_=_C1822( C40 C1822 ) C40_=_C1823( C40 C1823 ) C40_=_C1824( C40 C1824 ) C40_=_C1825( C40 C1825 ) C40_=_C1826( C40 C1826 ) C40_=_C1827( C40 C1827 ) \nC40_=_C1828( C40 C1828 ) C40_=_C1829( C40 C1829 ) C40_=_C1830( C40 C1830 ) C40_=_C1831( C40 C1831 ) C40_=_C1832( C40 C1832 ) C40_=_C1833( C40 C1833 ) \nC40_=_C1834( C40 C1834 ) C40_=_C1835( C40 C1835 ) C40_=_C1836( C40 C1836 ) C40_=_C1837( C40 C1837 ) C40_=_C1838( C40 C1838 ) C40_=_C1839( C40 C1839 ) \nC49_=_C120( C49 C120 ) C49_=_C296( C49 C296 ) C49_=_C343( C49 C343 ) C49_=_C388( C49 C388 ) C49_=_C694( C49 C694 ) C49_=_C1103( C49 C1103 ) \nC49_=_C1336( C49 C1336 ) C49_=_C1555( C49 C1555 ) C49_=_C1757( C49 C1757 ) C49_=_C1839( C49 C1839 ) C49_=_C1931( C49 C1931 ) C49_=_C2170( C49 C2170 ) \nC49_=_C2943( C49 C2943 ) C49_=_C3231( C49 C3231 ) C49_=_C3455( C49 C3455 ) C49_=_C3630( C49 C3630 ) C49_=_C3683( C49 C3683 ) C49_=_C3724( C49 C3724 ) \nC49_=_C3847( C49 C3847 ) C49_=_C3853( C49 C3853 ) C49_=_C3948( C49 C3948 ) C49_=_C3969( C49 C3969 ) C49_=_C3997( C49 C3997 ) C49_=_C4008( C49 C4008 ) \nC49_=_C4034( C49 C4034 ) C49_=_C4045( C49 C4045 ) C49_=_C4070( C49 C4070 ) C109_=_C120( C109 C120 ) C109_=_C284( C109 C284 ) C109_=_C334( C109 C334 ) \nC109_=_C376( C109 C376 ) C109_=_C507( C109 C507 ) C109_=_C1059( C109 C1059 ) C109_=_C1162( C109 C1162 ) C109_=_C1403( C109 C1403 ) C109_=_C1514( C109 C1514 ) \nC109_=_C1650( C109 C1650 ) C109_=_C1822( C109 C1822 ) C109_=_C1823( C109 C1823 ) C109_=_C1824( C109 C1824 ) C109_=_C1825( C109 C1825 ) C109_=_C1826( C109 C1826 ) \nC109_=_C1827( C109 C1827 ) C109_=_C1828( C109 C1828 ) C109_=_C1829( C109 C1829 ) C109_=_C1830( C109 C1830 ) C109_=_C1831( C109 C1831 ) C109_=_C1832( C109 C1832 ) \nC109_=_C1833( C109 C1833 ) C109_=_C1834( C109 C1834 ) C109_=_C1835( C109 C1835 ) C109_=_C1836( C109 C1836 ) C109_=_C1837( C109 C1837 ) C109_=_C1838( C109 C1838 ) \nC109_=_C1839( C109 C1839 ) C120_=_C296( C120 C296 ) C120_=_C343( C120 C343 ) C120_=_C388( C120 C388 ) C120_=_C694( C120 C694 ) C120_=_C1103( C120 C1103 ) \nC120_=_C1336( C120 C1336 ) C120_=_C1555( C120 C1555 ) C120_=_C1757( C120 C1757 ) C120_=_C1839( C120 C1839 ) C120_=_C1931( C120 C1931 ) C120_=_C2170( C120 C2170 ) \nC120_=_C2943( C120 C2943 ) C120_=_C3231( C120 C3231 ) C120_=_C3455( C120 C3455 ) C120_=_C3630( C120 C3630 ) C120_=_C3683( C120 C3683 ) C120_=_C3724( C120 C3724 ) \nC120_=_C3847( C120 C3847 ) C120_=_C3853( C120 C3853 ) C120_=_C3948( C120 C3948 ) C120_=_C3969( C120 C3969 ) C120_=_C3997( C120 C3997 ) C120_=_C4008( C120 C4008 ) \nC120_=_C4034( C120 C4034 ) C120_=_C4045( C120 C4045 ) C120_=_C4070( C120 C4070 ) C284_=_C296( C284 C296 ) C284_=_C334( C284 C334 ) C284_=_C376( C284 C376 ) \nC284_=_C507( C284 C507 ) C284_=_C1059( C284 C1059 ) C284_=_C1162( C284 C1162 ) C284_=_C1403( C284 C1403 ) C284_=_C1514( C284 C1514 ) C284_=_C1650( C284 C1650 ) \nC284_=_C1822( C284 C1822 ) C284_=_C1823( C284 C1823 ) C284_=_C1824( C284 C1824 ) C284_=_C1825( C284 C1825 ) C284_=_C1826( C284 C1826 ) C284_=_C1827( C284 C1827 ) \nC284_=_C1828( C284 C1828 ) C284_=_C1829( C284 C1829 ) C284_=_C1830( C284 C1830 ) C284_=_C1831( C284 C1831 ) C284_=_C1832( C284 C1832 ) C284_=_C1833( C284 C1833 ) \nC284_=_C1834( C284 C1834 ) C284_=_C1835( C284 C1835 ) C284_=_C1836( C284 C1836 ) C284_=_C1837( C284 C1837 ) C284_=_C1838( C284 C1838 ) C284_=_C1839( C284 C1839 ) \nC296_=_C343( C296 C343 ) C296_=_C388( C296 C388 ) C296_=_C694( C296 C694 ) C296_=_C1103( C296 C1103 ) C296_=_C1336( C296 C1336 ) C296_=_C1555( C296 C1555 ) \nC296_=_C1757( C296 C1757 ) C296_=_C1839( C296 C1839 ) C296_=_C1931( C296 C1931 ) C296_=_C2170( C296 C2170 ) C296_=_C2943( C296 C2943 ) C296_=_C3231( C296 C3231 ) \nC296_=_C3455( C296 C3455 ) C296_=_C3630( C296 C3630 ) C296_=_C3683( C296 C3683 ) C296_=_C3724( C296 C3724 ) C296_=_C3847( C296 C3847 ) C296_=_C3853( C296 C3853 ) \nC296_=_C3948( C296 C3948 ) C296_=_C3969( C296 C3969 ) C296_=_C3997( C296 C3997 ) C296_=_C4008( C296 C4008 ) C296_=_C4034( C296 C4034 ) C296_=_C4045( C296 C4045 ) \nC296_=_C4070( C296 C4070 ) C334_=_C343( C334 C343 ) C334_=_C376( C334 C376 ) C334_=_C507( C334 C507 ) C334_=_C1059( C334 C1059 ) C334_=_C1162( C334 C1162 ) \nC334_=_C1403( C334 C1403 ) C334_=_C1514( C334 C1514 ) C334_=_C1650( C334 C1650 ) C334_=_C1822( C334 C1822 ) C334_=_C1823( C334 C1823 ) C334_=_C1824( C334 C1824 ) \nC334_=_C1825( C334 C1825 ) C334_=_C1826( C334 C1826 ) C334_=_C1827( C334 C1827 ) C334_=_C1828( C334 C1828 ) C334_=_C1829( C334 C1829 ) C334_=_C1830( C334 C1830 ) \nC334_=_C1831( C334 C1831 ) C334_=_C1832( C334 C1832 ) C334_=_C1833( C334 C1833 ) C334_=_C1834( C334 C1834 ) C334_=_C1835( C334 C1835 ) C334_=_C1836( C334 C1836 ) \nC334_=_C1837( C334 C1837 ) C334_=_C1838( C334 C1838 ) C334_=_C1839( C334 C1839 ) C343_=_C388( C343 C388 ) C343_=_C694( C343 C694 ) C343_=_C1103( C343 C1103 ) \nC343_=_C1336( C343 C1336 ) C343_=_C1555( C343 C1555 ) C343_=_C1757( C343 C1757 ) C343_=_C1839( C343 C1839 ) C343_=_C1931( C343 C1931 ) C343_=_C2170( C343 C2170 ) \nC343_=_C2943( C343 C2943 ) C343_=_C3231( C343 C3231 ) C343_=_C3455( C343 C3455 ) C343_=_C3630( C343 C3630 ) C343_=_C3683( C343 C3683 ) C343_=_C3724( C343 C3724 ) \nC343_=_C3847( C343 C3847 ) C343_=_C3853( C343 C3853 ) C343_=_C3948( C343 C3948 ) C343_=_C3969( C343 C3969 ) C343_=_C3997( C343 C3997 ) C343_=_C4008( C343 C4008 ) \nC343_=_C4034( C343 C4034 ) C343_=_C4045( C343 C4045 ) C343_=_C4070( C343 C4070 ) C376_=_C388( C376 C388 ) C376_=_C507( C376 C507 ) C376_=_C1059( C376 C1059 ) \nC376_=_C1162( C376 C1162 ) C376_=_C1403( C376 C1403 ) C376_=_C1514( C376 C1514 ) C376_=_C1650( C376 C1650 ) C376_=_C1822( C376 C1822 ) C376_=_C1823( C376 C1823 ) \nC376_=_C1824( C376 C1824 ) C376_=_C1825( C376 C1825 ) C376_=_C1826( C376 C1826 ) C376_=_C1827( C376 C1827 ) C376_=_C1828( C376 C1828 ) C376_=_C1829( C376 C1829 ) \nC376_=_C1830( C376 C1830 ) C376_=_C1831( C376 C1831 ) C376_=_C1832( C376 C1832 ) C376_=_C1833( C376 C1833 ) C376_=_C1834( C376 C1834 ) C376_=_C1835( C376 C1835 ) \nC376_=_C1836( C376 C1836 ) C376_=_C1837( C376 C1837 ) C376_=_C1838( C376 C1838 ) C376_=_C1839( C376 C1839 ) C388_=_C694( C388 C694 ) C388_=_C1103( C388 C1103 ) \nC388_=_C1336( C388 C1336 ) C388_=_C1555( C388 C1555 ) C388_=_C1757( C388 C1757 ) C388_=_C1839( C388 C1839 ) C388_=_C1931( C388 C1931 ) C388_=_C2170( C388 C2170 ) \nC388_=_C2943( C388 C2943 ) C388_=_C3231( C388 C3231 ) C388_=_C3455( C388 C3455 ) C388_=_C3630( C388 C3630 ) C388_=_C3683( C388 C3683 ) C388_=_C3724( C388 C3724 ) \nC388_=_C3847( C388 C3847 ) C388_=_C3853( C388 C3853 ) C388_=_C3948( C388 C3948 ) C388_=_C3969( C388 C3969 ) C388_=_C3997( C388 C3997 ) C388_=_C4008( C388 C4008 ) \nC388_=_C4034( C388 C4034 ) C388_=_C4045( C388 C4045 ) C388_=_C4070( C388 C4070 ) C507_=_C1059( C507 C1059 ) C507_=_C1162( C507 C1162 ) C507_=_C1403( C507 C1403 ) \nC507_=_C1514( C507 C1514 ) C507_=_C1650( C507 C1650 ) C507_=_C1822( C507 C1822 ) C507_=_C1823( C507 C1823 ) C507_=_C1824( C507 C1824 ) C507_=_C1825( C507 C1825 ) \nC507_=_C1826( C507 C1826 ) C507_=_C1827( C507 C1827 ) C507_=_C1828( C507 C1828 ) C507_=_C1829( C507 C1829 ) C507_=_C1830( C507 C1830 ) C507_=_C1831( C507 C1831 ) \nC507_=_C1832( C507 C1832 ) C507_=_C1833( C507 C1833 ) C507_=_C1834( C507 C1834 ) C507_=_C1835( C507 C1835 ) C507_=_C1836( C507 C1836 ) C507_=_C1837( C507 C1837 ) \nC507_=_C1838( C507 C1838 ) C507_=_C1839( C507 C1839 ) C694_=_C1103( C694 C1103 ) C694_=_C1336( C694 C1336 ) C694_=_C1555( C694 C1555 ) C694_=_C1757( C694 C1757 ) \nC694_=_C1839(</w:t>
      </w:r>
    </w:p>
    <w:p>
      <w:pPr>
        <w:pStyle w:val="PreformattedText"/>
        <w:bidi w:val="0"/>
        <w:spacing w:before="0" w:after="0"/>
        <w:jc w:val="left"/>
        <w:rPr/>
      </w:pPr>
      <w:r>
        <w:rPr/>
        <w:t xml:space="preserve"> </w:t>
      </w:r>
      <w:r>
        <w:rPr/>
        <w:t>C694 C1839 ) C694_=_C1931( C694 C1931 ) C694_=_C2170( C694 C2170 ) C694_=_C2943( C694 C2943 ) C694_=_C3231( C694 C3231 ) C694_=_C3455( C694 C3455 ) \nC694_=_C3630( C694 C3630 ) C694_=_C3683( C694 C3683 ) C694_=_C3724( C694 C3724 ) C694_=_C3847( C694 C3847 ) C694_=_C3853( C694 C3853 ) C694_=_C3948( C694 C3948 ) \nC694_=_C3969( C694 C3969 ) C694_=_C3997( C694 C3997 ) C694_=_C4008( C694 C4008 ) C694_=_C4034( C694 C4034 ) C694_=_C4045( C694 C4045 ) C694_=_C4070( C694 C4070 ) \nC1059_=_C1162( C1059 C1162 ) C1059_=_C1403( C1059 C1403 ) C1059_=_C1514( C1059 C1514 ) C1059_=_C1650( C1059 C1650 ) C1059_=_C1822( C1059 C1822 ) C1059_=_C1823( C1059 C1823 ) \nC1059_=_C1824( C1059 C1824 ) C1059_=_C1825( C1059 C1825 ) C1059_=_C1826( C1059 C1826 ) C1059_=_C1827( C1059 C1827 ) C1059_=_C1828( C1059 C1828 ) C1059_=_C1829( C1059 C1829 ) \nC1059_=_C1830( C1059 C1830 ) C1059_=_C1831( C1059 C1831 ) C1059_=_C1832( C1059 C1832 ) C1059_=_C1833( C1059 C1833 ) C1059_=_C1834( C1059 C1834 ) C1059_=_C1835( C1059 C1835 ) \nC1059_=_C1836( C1059 C1836 ) C1059_=_C1837( C1059 C1837 ) C1059_=_C1838( C1059 C1838 ) C1059_=_C1839( C1059 C1839 ) C1103_=_C1336( C1103 C1336 ) C1103_=_C1555( C1103 C1555 ) \nC1103_=_C1757( C1103 C1757 ) C1103_=_C1839( C1103 C1839 ) C1103_=_C1931( C1103 C1931 ) C1103_=_C2170( C1103 C2170 ) C1103_=_C2943( C1103 C2943 ) C1103_=_C3231( C1103 C3231 ) \nC1103_=_C3455( C1103 C3455 ) C1103_=_C3630( C1103 C3630 ) C1103_=_C3683( C1103 C3683 ) C1103_=_C3724( C1103 C3724 ) C1103_=_C3847( C1103 C3847 ) C1103_=_C3853( C1103 C3853 ) \nC1103_=_C3948( C1103 C3948 ) C1103_=_C3969( C1103 C3969 ) C1103_=_C3997( C1103 C3997 ) C1103_=_C4008( C1103 C4008 ) C1103_=_C4034( C1103 C4034 ) C1103_=_C4045( C1103 C4045 ) \nC1103_=_C4070( C1103 C4070 ) C1162_=_C1403( C1162 C1403 ) C1162_=_C1514( C1162 C1514 ) C1162_=_C1650( C1162 C1650 ) C1162_=_C1822( C1162 C1822 ) C1162_=_C1823( C1162 C1823 ) \nC1162_=_C1824( C1162 C1824 ) C1162_=_C1825( C1162 C1825 ) C1162_=_C1826( C1162 C1826 ) C1162_=_C1827( C1162 C1827 ) C1162_=_C1828( C1162 C1828 ) C1162_=_C1829( C1162 C1829 ) \nC1162_=_C1830( C1162 C1830 ) C1162_=_C1831( C1162 C1831 ) C1162_=_C1832( C1162 C1832 ) C1162_=_C1833( C1162 C1833 ) C1162_=_C1834( C1162 C1834 ) C1162_=_C1835( C1162 C1835 ) \nC1162_=_C1836( C1162 C1836 ) C1162_=_C1837( C1162 C1837 ) C1162_=_C1838( C1162 C1838 ) C1162_=_C1839( C1162 C1839 ) C1336_=_C1555( C1336 C1555 ) C1336_=_C1757( C1336 C1757 ) \nC1336_=_C1839( C1336 C1839 ) C1336_=_C1931( C1336 C1931 ) C1336_=_C2170( C1336 C2170 ) C1336_=_C2943( C1336 C2943 ) C1336_=_C3231( C1336 C3231 ) C1336_=_C3455( C1336 C3455 ) \nC1336_=_C3630( C1336 C3630 ) C1336_=_C3683( C1336 C3683 ) C1336_=_C3724( C1336 C3724 ) C1336_=_C3847( C1336 C3847 ) C1336_=_C3853( C1336 C3853 ) C1336_=_C3948( C1336 C3948 ) \nC1336_=_C3969( C1336 C3969 ) C1336_=_C3997( C1336 C3997 ) C1336_=_C4008( C1336 C4008 ) C1336_=_C4034( C1336 C4034 ) C1336_=_C4045( C1336 C4045 ) C1336_=_C4070( C1336 C4070 ) \nC1403_=_C1514( C1403 C1514 ) C1403_=_C1650( C1403 C1650 ) C1403_=_C1822( C1403 C1822 ) C1403_=_C1823( C1403 C1823 ) C1403_=_C1824( C1403 C1824 ) C1403_=_C1825( C1403 C1825 ) \nC1403_=_C1826( C1403 C1826 ) C1403_=_C1827( C1403 C1827 ) C1403_=_C1828( C1403 C1828 ) C1403_=_C1829( C1403 C1829 ) C1403_=_C1830( C1403 C1830 ) C1403_=_C1831( C1403 C1831 ) \nC1403_=_C1832( C1403 C1832 ) C1403_=_C1833( C1403 C1833 ) C1403_=_C1834( C1403 C1834 ) C1403_=_C1835( C1403 C1835 ) C1403_=_C1836( C1403 C1836 ) C1403_=_C1837( C1403 C1837 ) \nC1403_=_C1838( C1403 C1838 ) C1403_=_C1839( C1403 C1839 ) C1514_=_C1650( C1514 C1650 ) C1514_=_C1822( C1514 C1822 ) C1514_=_C1823( C1514 C1823 ) C1514_=_C1824( C1514 C1824 ) \nC1514_=_C1825( C1514 C1825 ) C1514_=_C1826( C1514 C1826 ) C1514_=_C1827( C1514 C1827 ) C1514_=_C1828( C1514 C1828 ) C1514_=_C1829( C1514 C1829 ) C1514_=_C1830( C1514 C1830 ) \nC1514_=_C1831( C1514 C1831 ) C1514_=_C1832( C1514 C1832 ) C1514_=_C1833( C1514 C1833 ) C1514_=_C1834( C1514 C1834 ) C1514_=_C1835( C1514 C1835 ) C1514_=_C1836( C1514 C1836 ) \nC1514_=_C1837( C1514 C1837 ) C1514_=_C1838( C1514 C1838 ) C1514_=_C1839( C1514 C1839 ) C1555_=_C1757( C1555 C1757 ) C1555_=_C1839( C1555 C1839 ) C1555_=_C1931( C1555 C1931 ) \nC1555_=_C2170( C1555 C2170 ) C1555_=_C2943( C1555 C2943 ) C1555_=_C3231( C1555 C3231 ) C1555_=_C3455( C1555 C3455 ) C1555_=_C3630( C1555 C3630 ) C1555_=_C3683( C1555 C3683 ) \nC1555_=_C3724( C1555 C3724 ) C1555_=_C3847( C1555 C3847 ) C1555_=_C3853( C1555 C3853 ) C1555_=_C3948( C1555 C3948 ) C1555_=_C3969( C1555 C3969 ) C1555_=_C3997( C1555 C3997 ) \nC1555_=_C4008( C1555 C4008 ) C1555_=_C4034( C1555 C4034 ) C1555_=_C4045( C1555 C4045 ) C1555_=_C4070( C1555 C4070 ) C1650_=_C1822( C1650 C1822 ) C1650_=_C1823( C1650 C1823 ) \nC1650_=_C1824( C1650 C1824 ) C1650_=_C1825( C1650 C1825 ) C1650_=_C1826( C1650 C1826 ) C1650_=_C1827( C1650 C1827 ) C1650_=_C1828( C1650 C1828 ) C1650_=_C1829( C1650 C1829 ) \nC1650_=_C1830( C1650 C1830 ) C1650_=_C1831( C1650 C1831 ) C1650_=_C1832( C1650 C1832 ) C1650_=_C1833( C1650 C1833 ) C1650_=_C1834( C1650 C1834 ) C1650_=_C1835( C1650 C1835 ) \nC1650_=_C1836( C1650 C1836 ) C1650_=_C1837( C1650 C1837 ) C1650_=_C1838( C1650 C1838 ) C1650_=_C1839( C1650 C1839 ) C1757_=_C1839( C1757 C1839 ) C1757_=_C1931( C1757 C1931 ) \nC1757_=_C2170( C1757 C2170 ) C1757_=_C2943( C1757 C2943 ) C1757_=_C3231( C1757 C3231 ) C1757_=_C3455( C1757 C3455 ) C1757_=_C3630( C1757 C3630 ) C1757_=_C3683( C1757 C3683 ) \nC1757_=_C3724( C1757 C3724 ) C1757_=_C3847( C1757 C3847 ) C1757_=_C3853( C1757 C3853 ) C1757_=_C3948( C1757 C3948 ) C1757_=_C3969( C1757 C3969 ) C1757_=_C3997( C1757 C3997 ) \nC1757_=_C4008( C1757 C4008 ) C1757_=_C4034( C1757 C4034 ) C1757_=_C4045( C1757 C4045 ) C1757_=_C4070( C1757 C4070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3455( C1826 C3455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9_=_C1830( C1829 C1830 ) C1829_=_C1831( C1829 C1831 ) C1829_=_C1832( C1829 C1832 ) C1829_=_C1833( C1829 C1833 ) C1829_=_C1834( C1829 C1834 ) \nC1829_=_C1835( C1829 C1835 ) C1829_=_C1836( C1829 C1836 ) C1829_=_C1837( C1829 C1837 ) C1829_=_C1838( C1829 C1838 ) C1829_=_C1839( C1829 C1839 ) C1829_=_C3630( C1829 C3630 ) \nC1830_=_C1831( C1830 C1831 ) C1830_=_C1832( C1830 C1832 ) C1830_=_C1833( C1830 C1833 ) C1830_=_C1834( C1830 C1834 ) C1830_=_C1835( C1830 C1835 ) C1830_=_C1836( C1830 C1836 ) \nC1830_=_C1837( C1830 C1837 ) C1830_=_C1838( C1830 C1838 ) C1830_=_C1839( C1830 C1839 ) C1831_=_C1832( C1831 C1832 ) C1831_=_C1833( C1831 C1833 ) C1831_=_C1834( C1831 C1834 ) \nC1831_=_C1835( C1831 C1835 ) C1831_=_C1836( C1831 C1836 ) C1831_=_C1837( C1831 C1837 ) C1831_=_C1838( C1831 C1838 ) C1831_=_C1839( C1831 C1839 ) C1832_=_C1833( C1832 C1833 ) \nC1832_=_C1834( C1832 C1834 ) C1832_=_C1835( C1832 C1835 ) C1832_=_C1836( C1832 C1836 ) C1832_=_C1837( C1832 C1837 ) C1832_=_C1838( C1832 C1838 ) C1832_=_C1839( C1832 C1839 ) \nC1832_=_C3847( C1832 C3847 ) C1833_=_C1834( C1833 C1834 ) C1833_=_C1835( C1833 C1835 ) C1833_=_C1836( C1833 C1836 ) C1833_=_C1837( C1833 C1837 ) C1833_=_C1838( C1833 C1838 ) \nC1833_=_C1839( C1833 C1839 ) C1833_=_C3853( C1833 C3853 ) C1834_=_C1835( C1834 C1835 ) C1834_=_C1836(</w:t>
      </w:r>
    </w:p>
    <w:p>
      <w:pPr>
        <w:pStyle w:val="PreformattedText"/>
        <w:bidi w:val="0"/>
        <w:spacing w:before="0" w:after="0"/>
        <w:jc w:val="left"/>
        <w:rPr/>
      </w:pPr>
      <w:r>
        <w:rPr/>
        <w:t xml:space="preserve"> </w:t>
      </w:r>
      <w:r>
        <w:rPr/>
        <w:t>C1834 C1836 ) C1834_=_C1837( C1834 C1837 ) C1834_=_C1838( C1834 C1838 ) \nC1834_=_C1839( C1834 C1839 ) C1835_=_C1836( C1835 C1836 ) C1835_=_C1837( C1835 C1837 ) C1835_=_C1838( C1835 C1838 ) C1835_=_C1839( C1835 C1839 ) C1835_=_C3948( C1835 C3948 ) \nC1836_=_C1837( C1836 C1837 ) C1836_=_C1838( C1836 C1838 ) C1836_=_C1839( C1836 C1839 ) C1837_=_C1838( C1837 C1838 ) C1837_=_C1839( C1837 C1839 ) C1838_=_C1839( C1838 C1839 ) \nC1838_=_C4045( C1838 C4045 ) C1839_=_C1931( C1839 C1931 ) C1839_=_C2170( C1839 C2170 ) C1839_=_C2943( C1839 C2943 ) C1839_=_C3231( C1839 C3231 ) C1839_=_C3455( C1839 C3455 ) \nC1839_=_C3630( C1839 C3630 ) C1839_=_C3683( C1839 C3683 ) C1839_=_C3724( C1839 C3724 ) C1839_=_C3847( C1839 C3847 ) C1839_=_C3853( C1839 C3853 ) C1839_=_C3948( C1839 C3948 ) \nC1839_=_C3969( C1839 C3969 ) C1839_=_C3997( C1839 C3997 ) C1839_=_C4008( C1839 C4008 ) C1839_=_C4034( C1839 C4034 ) C1839_=_C4045( C1839 C4045 ) C1839_=_C4070( C1839 C4070 ) \nC1931_=_C2170( C1931 C2170 ) C1931_=_C2943( C1931 C2943 ) C1931_=_C3231( C1931 C3231 ) C1931_=_C3455( C1931 C3455 ) C1931_=_C3630( C1931 C3630 ) C1931_=_C3683( C1931 C3683 ) \nC1931_=_C3724( C1931 C3724 ) C1931_=_C3847( C1931 C3847 ) C1931_=_C3853( C1931 C3853 ) C1931_=_C3948( C1931 C3948 ) C1931_=_C3969( C1931 C3969 ) C1931_=_C3997( C1931 C3997 ) \nC1931_=_C4008( C1931 C4008 ) C1931_=_C4034( C1931 C4034 ) C1931_=_C4045( C1931 C4045 ) C1931_=_C4070( C1931 C4070 ) C2170_=_C2943( C2170 C2943 ) C2170_=_C3231( C2170 C3231 ) \nC2170_=_C3455( C2170 C3455 ) C2170_=_C3630( C2170 C3630 ) C2170_=_C3683( C2170 C3683 ) C2170_=_C3724( C2170 C3724 ) C2170_=_C3847( C2170 C3847 ) C2170_=_C3853( C2170 C3853 ) \nC2170_=_C3948( C2170 C3948 ) C2170_=_C3969( C2170 C3969 ) C2170_=_C3997( C2170 C3997 ) C2170_=_C4008( C2170 C4008 ) C2170_=_C4034( C2170 C4034 ) C2170_=_C4045( C2170 C4045 ) \nC2170_=_C4070( C2170 C4070 ) C2943_=_C3231( C2943 C3231 ) C2943_=_C3455( C2943 C3455 ) C2943_=_C3630( C2943 C3630 ) C2943_=_C3683( C2943 C3683 ) C2943_=_C3724( C2943 C3724 ) \nC2943_=_C3847( C2943 C3847 ) C2943_=_C3853( C2943 C3853 ) C2943_=_C3948( C2943 C3948 ) C2943_=_C3969( C2943 C3969 ) C2943_=_C3997( C2943 C3997 ) C2943_=_C4008( C2943 C4008 ) \nC2943_=_C4034( C2943 C4034 ) C2943_=_C4045( C2943 C4045 ) C2943_=_C4070( C2943 C4070 ) C3231_=_C3455( C3231 C3455 ) C3231_=_C3630( C3231 C3630 ) C3231_=_C3683( C3231 C3683 ) \nC3231_=_C3724( C3231 C3724 ) C3231_=_C3847( C3231 C3847 ) C3231_=_C3853( C3231 C3853 ) C3231_=_C3948( C3231 C3948 ) C3231_=_C3969( C3231 C3969 ) C3231_=_C3997( C3231 C3997 ) \nC3231_=_C4008( C3231 C4008 ) C3231_=_C4034( C3231 C4034 ) C3231_=_C4045( C3231 C4045 ) C3231_=_C4070( C3231 C4070 ) C3455_=_C3630( C3455 C3630 ) C3455_=_C3683( C3455 C3683 ) \nC3455_=_C3724( C3455 C3724 ) C3455_=_C3847( C3455 C3847 ) C3455_=_C3853( C3455 C3853 ) C3455_=_C3948( C3455 C3948 ) C3455_=_C3969( C3455 C3969 ) C3455_=_C3997( C3455 C3997 ) \nC3455_=_C4008( C3455 C4008 ) C3455_=_C4034( C3455 C4034 ) C3455_=_C4045( C3455 C4045 ) C3455_=_C4070( C3455 C4070 ) C3630_=_C3683( C3630 C3683 ) C3630_=_C3724( C3630 C3724 ) \nC3630_=_C3847( C3630 C3847 ) C3630_=_C3853( C3630 C3853 ) C3630_=_C3948( C3630 C3948 ) C3630_=_C3969( C3630 C3969 ) C3630_=_C3997( C3630 C3997 ) C3630_=_C4008( C3630 C4008 ) \nC3630_=_C4034( C3630 C4034 ) C3630_=_C4045( C3630 C4045 ) C3630_=_C4070( C3630 C4070 ) C3683_=_C3724( C3683 C3724 ) C3683_=_C3847( C3683 C3847 ) C3683_=_C3853( C3683 C3853 ) \nC3683_=_C3948( C3683 C3948 ) C3683_=_C3969( C3683 C3969 ) C3683_=_C3997( C3683 C3997 ) C3683_=_C4008( C3683 C4008 ) C3683_=_C4034( C3683 C4034 ) C3683_=_C4045( C3683 C4045 ) \nC3683_=_C4070( C3683 C4070 ) C3724_=_C3847( C3724 C3847 ) C3724_=_C3853( C3724 C3853 ) C3724_=_C3948( C3724 C3948 ) C3724_=_C3969( C3724 C3969 ) C3724_=_C3997( C3724 C3997 ) \nC3724_=_C4008( C3724 C4008 ) C3724_=_C4034( C3724 C4034 ) C3724_=_C4045( C3724 C4045 ) C3724_=_C4070( C3724 C4070 ) C3847_=_C3853( C3847 C3853 ) C3847_=_C3948( C3847 C3948 ) \nC3847_=_C3969( C3847 C3969 ) C3847_=_C3997( C3847 C3997 ) C3847_=_C4008( C3847 C4008 ) C3847_=_C4034( C3847 C4034 ) C3847_=_C4045( C3847 C4045 ) C3847_=_C4070( C3847 C4070 ) \nC3853_=_C3948( C3853 C3948 ) C3853_=_C3969( C3853 C3969 ) C3853_=_C3997( C3853 C3997 ) C3853_=_C4008( C3853 C4008 ) C3853_=_C4034( C3853 C4034 ) C3853_=_C4045( C3853 C4045 ) \nC3853_=_C4070( C3853 C4070 ) C3948_=_C3969( C3948 C3969 ) C3948_=_C3997( C3948 C3997 ) C3948_=_C4008( C3948 C4008 ) C3948_=_C4034( C3948 C4034 ) C3948_=_C4045( C3948 C4045 ) \nC3948_=_C4070( C3948 C4070 ) C3969_=_C3997( C3969 C3997 ) C3969_=_C4008( C3969 C4008 ) C3969_=_C4034( C3969 C4034 ) C3969_=_C4045( C3969 C4045 ) C3969_=_C4070( C3969 C4070 ) \nC3997_=_C4008( C3997 C4008 ) C3997_=_C4034( C3997 C4034 ) C3997_=_C4045( C3997 C4045 ) C3997_=_C4070( C3997 C4070 ) C4008_=_C4034( C4008 C4034 ) C4008_=_C4045( C4008 C4045 ) \nC4008_=_C4070( C4008 C4070 ) C4034_=_C4045( C4034 C4045 ) C4034_=_C4070( C4034 C4070 ) C4045_=_C4070( C4045 C4070 ) "];215-&gt;303[label="55: C40 C49 C109 C120 C284 \nC296 C334 C343 C376 C388 C507 \nC694 C1059 C1103 C1162 C1336 C1403 \nC1514 C1555 C1650 C1757 C1822 C1823 \nC1824 C1825 C1826 C1827 C1828 C1829 \nC1830 C1831 C1832 C1833 C1834 C1835 \nC1836 C1837 C1838 C1931 C2170 C2943 \nC3231 C3455 C3630 C3683 C3724 C3847 \nC3853 C3948 C3969 C3997 C4008 C4034 \nC4045 C4070 \n740: C40_=_C49 ,C40_=_C109 ,C40_=_C284 ,C40_=_C334 ,C40_=_C376 ,\nC40_=_C507 ,C40_=_C1059 ,C40_=_C1162 ,C40_=_C1403 ,C40_=_C1514 ,C40_=_C1650 ,\nC40_=_C1822 ,C40_=_C1823 ,C40_=_C1824 ,C40_=_C1825 ,C40_=_C1826 ,C40_=_C1827 ,\nC40_=_C1828 ,C40_=_C1829 ,C40_=_C1830 ,C40_=_C1831 ,C40_=_C1832 ,C40_=_C1833 ,\nC40_=_C1834 ,C40_=_C1835 ,C40_=_C1836 ,C40_=_C1837 ,C40_=_C1838 ,C49_=_C120 ,\nC49_=_C296 ,C49_=_C343 ,C49_=_C388 ,C49_=_C694 ,C49_=_C1103 ,C49_=_C1336 ,\nC49_=_C1555 ,C49_=_C1757 ,C49_=_C1931 ,C49_=_C2170 ,C49_=_C2943 ,C49_=_C3231 ,\nC49_=_C3455 ,C49_=_C3630 ,C49_=_C3683 ,C49_=_C3724 ,C49_=_C3847 ,C49_=_C3853 ,\nC49_=_C3948 ,C49_=_C3969 ,C49_=_C3997 ,C49_=_C4008 ,C49_=_C4034 ,C49_=_C4045 ,\nC49_=_C4070 ,C109_=_C120 ,C109_=_C284 ,C109_=_C334 ,C109_=_C376 ,C109_=_C507 ,\nC109_=_C1059 ,C109_=_C1162 ,C109_=_C1403 ,C109_=_C1514 ,C109_=_C1650 ,C109_=_C1822 ,\nC109_=_C1823 ,C109_=_C1824 ,C109_=_C1825 ,C109_=_C1826 ,C109_=_C1827 ,C109_=_C1828 ,\nC109_=_C1829 ,C109_=_C1830 ,C109_=_C1831 ,C109_=_C1832 ,C109_=_C1833 ,C109_=_C1834 ,\nC109_=_C1835 ,C109_=_C1836 ,C109_=_C1837 ,C109_=_C1838 ,C120_=_C296 ,C120_=_C343 ,\nC120_=_C388 ,C120_=_C694 ,C120_=_C1103 ,C120_=_C1336 ,C120_=_C1555 ,C120_=_C1757 ,\nC120_=_C1931 ,C120_=_C2170 ,C120_=_C2943 ,C120_=_C3231 ,C120_=_C3455 ,C120_=_C3630 ,\nC120_=_C3683 ,C120_=_C3724 ,C120_=_C3847 ,C120_=_C3853 ,C120_=_C3948 ,C120_=_C3969 ,\nC120_=_C3997 ,C120_=_C4008 ,C120_=_C4034 ,C120_=_C4045 ,C120_=_C4070 ,C284_=_C296 ,\nC284_=_C334 ,C284_=_C376 ,C284_=_C507 ,C284_=_C1059 ,C284_=_C1162 ,C284_=_C1403 ,\nC284_=_C1514 ,C284_=_C1650 ,C284_=_C1822 ,C284_=_C1823 ,C284_=_C1824 ,C284_=_C1825 ,\nC284_=_C1826 ,C284_=_C1827 ,C284_=_C1828 ,C284_=_C1829 ,C284_=_C1830 ,C284_=_C1831 ,\nC284_=_C1832 ,C284_=_C1833 ,C284_=_C1834 ,C284_=_C1835 ,C284_=_C1836 ,C284_=_C1837 ,\nC284_=_C1838 ,C296_=_C343 ,C296_=_C388 ,C296_=_C694 ,C296_=_C1103 ,C296_=_C1336 ,\nC296_=_C1555 ,C296_=_C1757 ,C296_=_C1931 ,C296_=_C2170 ,C296_=_C2943 ,C296_=_C3231 ,\nC296_=_C3455 ,C296_=_C3630 ,C296_=_C3683 ,C296_=_C3724 ,C296_=_C3847 ,C296_=_C3853 ,\nC296_=_C3948 ,C296_=_C3969 ,C296_=_C3997 ,C296_=_C4008 ,C296_=_C4034 ,C296_=_C4045 ,\nC296_=_C4070 ,C334_=_C343 ,C334_=_C376 ,C334_=_C507 ,C334_=_C1059 ,C334_=_C1162 ,\nC334_=_C1403 ,C334_=_C1514 ,C334_=_C1650 ,C334_=_C1822 ,C334_=_C1823 ,C334_=_C1824 ,\nC334_=_C1825 ,C334_=_C1826 ,C334_=_C1827 ,C334_=_C1828 ,C334_=_C1829 ,C334_=_C1830 ,\nC334_=_C1831 ,C334_=_C1832 ,C334_=_C1833 ,C334_=_C1834 ,C334_=_C1835 ,C334_=_C1836 ,\nC334_=_C1837 ,C334_=_C1838 ,C343_=_C388 ,C343_=_C694 ,C343_=_C1103 ,C343_=_C1336 ,\nC343_=_C1555 ,C343_=_C1757 ,C343_=_C1931 ,C343_=_C2170 ,C343_=_C2943 ,C343_=_C3231 ,\nC343_=_C3455 ,C343_=_C3630 ,C343_=_C3683 ,C343_=_C3724 ,C343_=_C3847 ,C343_=_C3853 ,\nC343_=_C3948 ,C343_=_C3969 ,C343_=_C3997 ,C343_=_C4008 ,C343_=_C4034 ,C343_=_C4045 ,\nC343_=_C4070 ,C376_=_C388 ,C376_=_C507 ,C376_=_C1059 ,C376_=_C1162 ,C376_=_C1403 ,\nC376_=_C1514 ,C376_=_C1650 ,C376_=_C1822 ,C376_=_C1823 ,C376_=_C1824 ,C376_=_C1825 ,\nC376_=_C1826 ,C376_=_C1827 ,C376_=_C1828 ,C376_=_C1829 ,C376_=_C1830 ,C376_=_C1831 ,\nC376_=_C1832 ,C376_=_C1833 ,C376_=_C1834 ,C376_=_C1835 ,C376_=_C1836 ,C376_=_C1837 ,\nC376_=_C1838 ,C388_=_C694 ,C388_=_C1103 ,C388_=_C1336 ,C388_=_C1555 ,C388_=_C1757 ,\nC388_=_C1931 ,C388_=_C2170 ,C388_=_C2943 ,C388_=_C3231 ,C388_=_C3455 ,C388_=_C3630 ,\nC388_=_C3683 ,C388_=_C3724 ,C388_=_C3847 ,C388_=_C3853 ,C388_=_C3948 ,C388_=_C3969 ,\nC388_=_C3997 ,C388_=_C4008 ,C388_=_C4034 ,C388_=_C4045 ,C388_=_C4070 ,C507_=_C1059 ,\nC507_=_C1162 ,C507_=_C1403 ,C507_=_C1514 ,C507_=_C1650 ,C507_=_C1822 ,C507_=_C1823 ,\nC507_=_C1824 ,C507_=_C1825 ,C507_=_C1826 ,C507_=_C1827 ,C507_=_C1828 ,C507_=_C1829 ,\nC507_=_C1830 ,C507_=_C1831 ,C507_=_C1832 ,C507_=_C1833 ,C507_=_C1834 ,C507_=_C1835 ,\nC507_=_C1836 ,C507_=_C1837 ,C507_=_C1838 ,C694_=_C1103 ,C694_=_C1336 ,C694_=_C1555 ,\nC694_=_C1757 ,C694_=_C1931 ,C694_=_C2170 ,C694_=_C2943 ,C694_=_C3231 ,C694_=_C3455 ,\nC694_=_C3630 ,C694_=_C3683 ,C694_=_C3724 ,C694_=_C3847 ,C694_=_C3853 ,C694_=_C3948 ,\nC694_=_C3969 ,C694_=_C3997 ,C694_=_C4008 ,C694_=_C4034 ,C694_=_C4045 ,C694_=_C4070 ,\nC1059_=_C1162 ,C1059_=_C1403 ,C1059_=_C1514 ,C1059_=_C1650 ,C1059_=_C1822 ,C1059_=_C1823 ,\nC1059_=_C1824 ,C1059_=_C1825 ,C1059_=_C1826 ,C1059_=_C1827 ,C1059_=_C1828 ,C1059_=_C1829 ,\nC1059_=_C1830 ,C1059_=_C1831 ,C1059_=_C1832 ,C1059_=_C1833 ,C1059_=_C1834 ,C1059_=_C1835 ,\nC1059_=_C1836 ,C1059_=_C1837 ,C1059_=_C1838 ,C1103_=_C1336 ,C1103_=_C1555 ,C1103_=_C1757 ,\nC1103_=_C1931 ,C1103_=_C2170 ,C1103_=_C2943 ,C1103_=_C3231 ,C1103_=_C3455 ,C1103_=_C3630 ,\nC1103_=_C3683 ,C1103_=_C3724</w:t>
      </w:r>
    </w:p>
    <w:p>
      <w:pPr>
        <w:pStyle w:val="PreformattedText"/>
        <w:bidi w:val="0"/>
        <w:spacing w:before="0" w:after="0"/>
        <w:jc w:val="left"/>
        <w:rPr/>
      </w:pPr>
      <w:r>
        <w:rPr/>
        <w:t xml:space="preserve"> </w:t>
      </w:r>
      <w:r>
        <w:rPr/>
        <w:t>,C1103_=_C3847 ,C1103_=_C3853 ,C1103_=_C3948 ,C1103_=_C3969 ,\nC1103_=_C3997 ,C1103_=_C4008 ,C1103_=_C4034 ,C1103_=_C4045 ,C1103_=_C4070 ,C1162_=_C1403 ,\nC1162_=_C1514 ,C1162_=_C1650 ,C1162_=_C1822 ,C1162_=_C1823 ,C1162_=_C1824 ,C1162_=_C1825 ,\nC1162_=_C1826 ,C1162_=_C1827 ,C1162_=_C1828 ,C1162_=_C1829 ,C1162_=_C1830 ,C1162_=_C1831 ,\nC1162_=_C1832 ,C1162_=_C1833 ,C1162_=_C1834 ,C1162_=_C1835 ,C1162_=_C1836 ,C1162_=_C1837 ,\nC1162_=_C1838 ,C1336_=_C1555 ,C1336_=_C1757 ,C1336_=_C1931 ,C1336_=_C2170 ,C1336_=_C2943 ,\nC1336_=_C3231 ,C1336_=_C3455 ,C1336_=_C3630 ,C1336_=_C3683 ,C1336_=_C3724 ,C1336_=_C3847 ,\nC1336_=_C3853 ,C1336_=_C3948 ,C1336_=_C3969 ,C1336_=_C3997 ,C1336_=_C4008 ,C1336_=_C4034 ,\nC1336_=_C4045 ,C1336_=_C4070 ,C1403_=_C1514 ,C1403_=_C1650 ,C1403_=_C1822 ,C1403_=_C1823 ,\nC1403_=_C1824 ,C1403_=_C1825 ,C1403_=_C1826 ,C1403_=_C1827 ,C1403_=_C1828 ,C1403_=_C1829 ,\nC1403_=_C1830 ,C1403_=_C1831 ,C1403_=_C1832 ,C1403_=_C1833 ,C1403_=_C1834 ,C1403_=_C1835 ,\nC1403_=_C1836 ,C1403_=_C1837 ,C1403_=_C1838 ,C1514_=_C1650 ,C1514_=_C1822 ,C1514_=_C1823 ,\nC1514_=_C1824 ,C1514_=_C1825 ,C1514_=_C1826 ,C1514_=_C1827 ,C1514_=_C1828 ,C1514_=_C1829 ,\nC1514_=_C1830 ,C1514_=_C1831 ,C1514_=_C1832 ,C1514_=_C1833 ,C1514_=_C1834 ,C1514_=_C1835 ,\nC1514_=_C1836 ,C1514_=_C1837 ,C1514_=_C1838 ,C1555_=_C1757 ,C1555_=_C1931 ,C1555_=_C2170 ,\nC1555_=_C2943 ,C1555_=_C3231 ,C1555_=_C3455 ,C1555_=_C3630 ,C1555_=_C3683 ,C1555_=_C3724 ,\nC1555_=_C3847 ,C1555_=_C3853 ,C1555_=_C3948 ,C1555_=_C3969 ,C1555_=_C3997 ,C1555_=_C4008 ,\nC1555_=_C4034 ,C1555_=_C4045 ,C1555_=_C4070 ,C1650_=_C1822 ,C1650_=_C1823 ,C1650_=_C1824 ,\nC1650_=_C1825 ,C1650_=_C1826 ,C1650_=_C1827 ,C1650_=_C1828 ,C1650_=_C1829 ,C1650_=_C1830 ,\nC1650_=_C1831 ,C1650_=_C1832 ,C1650_=_C1833 ,C1650_=_C1834 ,C1650_=_C1835 ,C1650_=_C1836 ,\nC1650_=_C1837 ,C1650_=_C1838 ,C1757_=_C1931 ,C1757_=_C2170 ,C1757_=_C2943 ,C1757_=_C3231 ,\nC1757_=_C3455 ,C1757_=_C3630 ,C1757_=_C3683 ,C1757_=_C3724 ,C1757_=_C3847 ,C1757_=_C3853 ,\nC1757_=_C3948 ,C1757_=_C3969 ,C1757_=_C3997 ,C1757_=_C4008 ,C1757_=_C4034 ,C1757_=_C4045 ,\nC1757_=_C4070 ,C1822_=_C1823 ,C1822_=_C1824 ,C1822_=_C1825 ,C1822_=_C1826 ,C1822_=_C1827 ,\nC1822_=_C1828 ,C1822_=_C1829 ,C1822_=_C1830 ,C1822_=_C1831 ,C1822_=_C1832 ,C1822_=_C1833 ,\nC1822_=_C1834 ,C1822_=_C1835 ,C1822_=_C1836 ,C1822_=_C1837 ,C1822_=_C1838 ,C1823_=_C1824 ,\nC1823_=_C1825 ,C1823_=_C1826 ,C1823_=_C1827 ,C1823_=_C1828 ,C1823_=_C1829 ,C1823_=_C1830 ,\nC1823_=_C1831 ,C1823_=_C1832 ,C1823_=_C1833 ,C1823_=_C1834 ,C1823_=_C1835 ,C1823_=_C1836 ,\nC1823_=_C1837 ,C1823_=_C1838 ,C1824_=_C1825 ,C1824_=_C1826 ,C1824_=_C1827 ,C1824_=_C1828 ,\nC1824_=_C1829 ,C1824_=_C1830 ,C1824_=_C1831 ,C1824_=_C1832 ,C1824_=_C1833 ,C1824_=_C1834 ,\nC1824_=_C1835 ,C1824_=_C1836 ,C1824_=_C1837 ,C1824_=_C1838 ,C1825_=_C1826 ,C1825_=_C1827 ,\nC1825_=_C1828 ,C1825_=_C1829 ,C1825_=_C1830 ,C1825_=_C1831 ,C1825_=_C1832 ,C1825_=_C1833 ,\nC1825_=_C1834 ,C1825_=_C1835 ,C1825_=_C1836 ,C1825_=_C1837 ,C1825_=_C1838 ,C1826_=_C1827 ,\nC1826_=_C1828 ,C1826_=_C1829 ,C1826_=_C1830 ,C1826_=_C1831 ,C1826_=_C1832 ,C1826_=_C1833 ,\nC1826_=_C1834 ,C1826_=_C1835 ,C1826_=_C1836 ,C1826_=_C1837 ,C1826_=_C1838 ,C1826_=_C3455 ,\nC1827_=_C1828 ,C1827_=_C1829 ,C1827_=_C1830 ,C1827_=_C1831 ,C1827_=_C1832 ,C1827_=_C1833 ,\nC1827_=_C1834 ,C1827_=_C1835 ,C1827_=_C1836 ,C1827_=_C1837 ,C1827_=_C1838 ,C1828_=_C1829 ,\nC1828_=_C1830 ,C1828_=_C1831 ,C1828_=_C1832 ,C1828_=_C1833 ,C1828_=_C1834 ,C1828_=_C1835 ,\nC1828_=_C1836 ,C1828_=_C1837 ,C1828_=_C1838 ,C1829_=_C1830 ,C1829_=_C1831 ,C1829_=_C1832 ,\nC1829_=_C1833 ,C1829_=_C1834 ,C1829_=_C1835 ,C1829_=_C1836 ,C1829_=_C1837 ,C1829_=_C1838 ,\nC1829_=_C3630 ,C1830_=_C1831 ,C1830_=_C1832 ,C1830_=_C1833 ,C1830_=_C1834 ,C1830_=_C1835 ,\nC1830_=_C1836 ,C1830_=_C1837 ,C1830_=_C1838 ,C1831_=_C1832 ,C1831_=_C1833 ,C1831_=_C1834 ,\nC1831_=_C1835 ,C1831_=_C1836 ,C1831_=_C1837 ,C1831_=_C1838 ,C1832_=_C1833 ,C1832_=_C1834 ,\nC1832_=_C1835 ,C1832_=_C1836 ,C1832_=_C1837 ,C1832_=_C1838 ,C1832_=_C3847 ,C1833_=_C1834 ,\nC1833_=_C1835 ,C1833_=_C1836 ,C1833_=_C1837 ,C1833_=_C1838 ,C1833_=_C3853 ,C1834_=_C1835 ,\nC1834_=_C1836 ,C1834_=_C1837 ,C1834_=_C1838 ,C1835_=_C1836 ,C1835_=_C1837 ,C1835_=_C1838 ,\nC1835_=_C3948 ,C1836_=_C1837 ,C1836_=_C1838 ,C1837_=_C1838 ,C1838_=_C4045 ,C1931_=_C2170 ,\nC1931_=_C2943 ,C1931_=_C3231 ,C1931_=_C3455 ,C1931_=_C3630 ,C1931_=_C3683 ,C1931_=_C3724 ,\nC1931_=_C3847 ,C1931_=_C3853 ,C1931_=_C3948 ,C1931_=_C3969 ,C1931_=_C3997 ,C1931_=_C4008 ,\nC1931_=_C4034 ,C1931_=_C4045 ,C1931_=_C4070 ,C2170_=_C2943 ,C2170_=_C3231 ,C2170_=_C3455 ,\nC2170_=_C3630 ,C2170_=_C3683 ,C2170_=_C3724 ,C2170_=_C3847 ,C2170_=_C3853 ,C2170_=_C3948 ,\nC2170_=_C3969 ,C2170_=_C3997 ,C2170_=_C4008 ,C2170_=_C4034 ,C2170_=_C4045 ,C2170_=_C4070 ,\nC2943_=_C3231 ,C2943_=_C3455 ,C2943_=_C3630 ,C2943_=_C3683 ,C2943_=_C3724 ,C2943_=_C3847 ,\nC2943_=_C3853 ,C2943_=_C3948 ,C2943_=_C3969 ,C2943_=_C3997 ,C2943_=_C4008 ,C2943_=_C4034 ,\nC2943_=_C4045 ,C2943_=_C4070 ,C3231_=_C3455 ,C3231_=_C3630 ,C3231_=_C3683 ,C3231_=_C3724 ,\nC3231_=_C3847 ,C3231_=_C3853 ,C3231_=_C3948 ,C3231_=_C3969 ,C3231_=_C3997 ,C3231_=_C4008 ,\nC3231_=_C4034 ,C3231_=_C4045 ,C3231_=_C4070 ,C3455_=_C3630 ,C3455_=_C3683 ,C3455_=_C3724 ,\nC3455_=_C3847 ,C3455_=_C3853 ,C3455_=_C3948 ,C3455_=_C3969 ,C3455_=_C3997 ,C3455_=_C4008 ,\nC3455_=_C4034 ,C3455_=_C4045 ,C3455_=_C4070 ,C3630_=_C3683 ,C3630_=_C3724 ,C3630_=_C3847 ,\nC3630_=_C3853 ,C3630_=_C3948 ,C3630_=_C3969 ,C3630_=_C3997 ,C3630_=_C4008 ,C3630_=_C4034 ,\nC3630_=_C4045 ,C3630_=_C4070 ,C3683_=_C3724 ,C3683_=_C3847 ,C3683_=_C3853 ,C3683_=_C3948 ,\nC3683_=_C3969 ,C3683_=_C3997 ,C3683_=_C4008 ,C3683_=_C4034 ,C3683_=_C4045 ,C3683_=_C4070 ,\nC3724_=_C3847 ,C3724_=_C3853 ,C3724_=_C3948 ,C3724_=_C3969 ,C3724_=_C3997 ,C3724_=_C4008 ,\nC3724_=_C4034 ,C3724_=_C4045 ,C3724_=_C4070 ,C3847_=_C3853 ,C3847_=_C3948 ,C3847_=_C3969 ,\nC3847_=_C3997 ,C3847_=_C4008 ,C3847_=_C4034 ,C3847_=_C4045 ,C3847_=_C4070 ,C3853_=_C3948 ,\nC3853_=_C3969 ,C3853_=_C3997 ,C3853_=_C4008 ,C3853_=_C4034 ,C3853_=_C4045 ,C3853_=_C4070 ,\nC3948_=_C3969 ,C3948_=_C3997 ,C3948_=_C4008 ,C3948_=_C4034 ,C3948_=_C4045 ,C3948_=_C4070 ,\nC3969_=_C3997 ,C3969_=_C4008 ,C3969_=_C4034 ,C3969_=_C4045 ,C3969_=_C4070 ,C3997_=_C4008 ,\nC3997_=_C4034 ,C3997_=_C4045 ,C3997_=_C4070 ,C4008_=_C4034 ,C4008_=_C4045 ,C4008_=_C4070 ,\nC4034_=_C4045 ,C4034_=_C4070 ,C4045_=_C4070 ,"];304[shape=box, label="id:304 level: 7\n55: C475 C504 C522 C553 C634 \nC854 C855 C856 C857 C858 C859 \nC860 C861 C862 C863 C864 C865 \nC866 C867 C868 C869 C870 C871 \nC872 C873 C874 C875 C876 C877 \nC878 C879 C899 C1290 C1372 C1614 \nC2333 C2379 C2953 C3223 C3270 C3285 \nC3448 C3505 C3673 C3768 C3784 C3785 \nC3786 C3787 C3788 C3789 C3790 C3791 \nC3792 C3793 \n766: C475_=_C504( C475 C504 ) C475_=_C854( C475 C854 ) C475_=_C855( C475 C855 ) C475_=_C856( C475 C856 ) C475_=_C857( C475 C857 ) \nC475_=_C858( C475 C858 ) C475_=_C859( C475 C859 ) C475_=_C860( C475 C860 ) C475_=_C861( C475 C861 ) C475_=_C862( C475 C862 ) C475_=_C863( C475 C863 ) \nC475_=_C864( C475 C864 ) C475_=_C865( C475 C865 ) C475_=_C866( C475 C866 ) C475_=_C867( C475 C867 ) C475_=_C868( C475 C868 ) C475_=_C869( C475 C869 ) \nC475_=_C870( C475 C870 ) C475_=_C871( C475 C871 ) C475_=_C872( C475 C872 ) C475_=_C873( C475 C873 ) C475_=_C874( C475 C874 ) C475_=_C875( C475 C875 ) \nC475_=_C876( C475 C876 ) C475_=_C877( C475 C877 ) C475_=_C878( C475 C878 ) C475_=_C879( C475 C879 ) C504_=_C522( C504 C522 ) C504_=_C854( C504 C854 ) \nC504_=_C855( C504 C855 ) C504_=_C856( C504 C856 ) C504_=_C857( C504 C857 ) C504_=_C858( C504 C858 ) C504_=_C859( C504 C859 ) C504_=_C860( C504 C860 ) \nC504_=_C861( C504 C861 ) C504_=_C862( C504 C862 ) C504_=_C863( C504 C863 ) C504_=_C864( C504 C864 ) C504_=_C865( C504 C865 ) C504_=_C866( C504 C866 ) \nC504_=_C867( C504 C867 ) C504_=_C868( C504 C868 ) C504_=_C869( C504 C869 ) C504_=_C870( C504 C870 ) C504_=_C871( C504 C871 ) C504_=_C872( C504 C872 ) \nC504_=_C873( C504 C873 ) C504_=_C874( C504 C874 ) C504_=_C875( C504 C875 ) C504_=_C876( C504 C876 ) C504_=_C877( C504 C877 ) C504_=_C878( C504 C878 ) \nC504_=_C879( C504 C879 ) C522_=_C553( C522 C553 ) C522_=_C634( C522 C634 ) C522_=_C871( C522 C871 ) C522_=_C899( C522 C899 ) C522_=_C1290( C522 C1290 ) \nC522_=_C1372( C522 C1372 ) C522_=_C1614( C522 C1614 ) C522_=_C2333( C522 C2333 ) C522_=_C2379( C522 C2379 ) C522_=_C2953( C522 C2953 ) C522_=_C3223( C522 C3223 ) \nC522_=_C3270( C522 C3270 ) C522_=_C3285( C522 C3285 ) C522_=_C3448( C522 C3448 ) C522_=_C3505( C522 C3505 ) C522_=_C3673( C522 C3673 ) C522_=_C3768( C522 C3768 ) \nC522_=_C3784( C522 C3784 ) C522_=_C3785( C522 C3785 ) C522_=_C3786( C522 C3786 ) C522_=_C3787( C522 C3787 ) C522_=_C3788( C522 C3788 ) C522_=_C3789( C522 C3789 ) \nC522_=_C3790( C522 C3790 ) C522_=_C3791( C522 C3791 ) C522_=_C3792( C522 C3792 ) C522_=_C3793( C522 C3793 ) C553_=_C634( C553 C634 ) C553_=_C871( C553 C871 ) \nC553_=_C899( C553 C899 ) C553_=_C1290( C553 C1290 ) C553_=_C1372( C553 C1372 ) C553_=_C1614( C553 C1614 ) C553_=_C2333( C553 C2333 ) C553_=_C2379( C553 C2379 ) \nC553_=_C2953( C553 C2953 ) C553_=_C3223( C553 C3223 ) C553_=_C3270( C553 C3270 ) C553_=_C3285( C553 C3285 ) C553_=_C3448( C553 C3448 ) C553_=_C3505( C553 C3505 ) \nC553_=_C3673( C553 C3673 ) C553_=_C3768( C553 C3768 ) C553_=_C3784( C553 C3784 ) C553_=_C3785( C553 C3785 ) C553_=_C3786( C553 C3786 ) C553_=_C3787( C553 C3787 ) \nC553_=_C3788( C553 C3788 ) C553_=_C3789( C553 C3789 ) C553_=_C3790( C553 C3790 ) C553_=_C3791( C553 C3791 ) C553_=_C3792( C553 C3792 ) C553_=_C3793( C553 C3793 ) \nC634_=_C871( C634 C871 ) C634_=_C899( C634 C899 ) C634_=_C1290( C634 C1290 ) C634_=_C1372( C634 C1372 ) C634_=_C1614( C634 C1614 ) C634_=_C2333( C634 C2333 ) \nC634_=_C2379( C634 C2379 ) C634_=_C2953( C634 C2953 ) C634_=_C3223( C634 C3223 ) C634_=_C3270( C634 C3270 ) C634_=_C3285( C634 C3285 ) C634_=_C3448( C634 C3448 ) \nC634_=_C3505( C634 C3505 ) C634_=_C3673(</w:t>
      </w:r>
    </w:p>
    <w:p>
      <w:pPr>
        <w:pStyle w:val="PreformattedText"/>
        <w:bidi w:val="0"/>
        <w:spacing w:before="0" w:after="0"/>
        <w:jc w:val="left"/>
        <w:rPr/>
      </w:pPr>
      <w:r>
        <w:rPr/>
        <w:t xml:space="preserve"> </w:t>
      </w:r>
      <w:r>
        <w:rPr/>
        <w:t>C634 C3673 ) C634_=_C3768( C634 C3768 ) C634_=_C3784( C634 C3784 ) C634_=_C3785( C634 C3785 ) C634_=_C3786( C634 C3786 ) \nC634_=_C3787( C634 C3787 ) C634_=_C3788( C634 C3788 ) C634_=_C3789( C634 C3789 ) C634_=_C3790( C634 C3790 ) C634_=_C3791( C634 C3791 ) C634_=_C3792( C634 C3792 ) \nC634_=_C3793( C634 C3793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74( C854 C874 ) C854_=_C875( C854 C875 ) C854_=_C876( C854 C876 ) C854_=_C877( C854 C877 ) \nC854_=_C878( C854 C878 ) C854_=_C879( C854 C879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5_=_C878( C855 C878 ) C855_=_C879( C855 C879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7_=_C878( C857 C878 ) C857_=_C879( C857 C879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877( C858 C877 ) \nC858_=_C878( C858 C878 ) C858_=_C879( C858 C879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3223( C866 C3223 ) C867_=_C868( C867 C868 ) C867_=_C869( C867 C869 ) C867_=_C870( C867 C870 ) \nC867_=_C871( C867 C871 ) C867_=_C872( C867 C872 ) C867_=_C873( C867 C873 ) C867_=_C874( C867 C874 ) C867_=_C875( C867 C875 ) C867_=_C876( C867 C876 ) \nC867_=_C877( C867 C877 ) C867_=_C878( C867 C878 ) C867_=_C879( C867 C879 ) C867_=_C3285( C867 C3285 ) C868_=_C869( C868 C869 ) C868_=_C870( C868 C870 ) \nC868_=_C871( C868 C871 ) C868_=_C872( C868 C872 ) C868_=_C873( C868 C873 ) C868_=_C874( C868 C874 ) C868_=_C875( C868 C875 ) C868_=_C876( C868 C876 ) \nC868_=_C877( C868 C877 ) C868_=_C878( C868 C878 ) C868_=_C879( C868 C879 ) C868_=_C3505( C868 C3505 ) C869_=_C870( C869 C870 ) C869_=_C871( C869 C871 ) \nC869_=_C872( C869 C872 ) C869_=_C873( C869 C873 ) C869_=_C874( C869 C874 ) C869_=_C875( C869 C875 ) C869_=_C876( C869 C876 ) C869_=_C877( C869 C877 ) \nC869_=_C878( C869 C878 ) C869_=_C879( C869 C879 ) C870_=_C871( C870 C871 ) C870_=_C872( C870 C872 ) C870_=_C873( C870 C873 ) C870_=_C874( C870 C874 ) \nC870_=_C875( C870 C875 ) C870_=_C876( C870 C876 ) C870_=_C877( C870 C877 ) C870_=_C878( C870 C878 ) C870_=_C879( C870 C879 ) C870_=_C3768( C870 C3768 ) \nC871_=_C872( C871 C872 ) C871_=_C873( C871 C873 ) C871_=_C874( C871 C874 ) C871_=_C875( C871 C875 ) C871_=_C876( C871 C876 ) C871_=_C877( C871 C877 ) \nC871_=_C878( C871 C878 ) C871_=_C879( C871 C879 ) C871_=_C899( C871 C899 ) C871_=_C1290( C871 C1290 ) C871_=_C1372( C871 C1372 ) C871_=_C1614( C871 C1614 ) \nC871_=_C2333( C871 C2333 ) C871_=_C2379( C871 C2379 ) C871_=_C2953( C871 C2953 ) C871_=_C3223( C871 C3223 ) C871_=_C3270( C871 C3270 ) C871_=_C3285( C871 C3285 ) \nC871_=_C3448( C871 C3448 ) C871_=_C3505( C871 C3505 ) C871_=_C3673( C871 C3673 ) C871_=_C3768( C871 C3768 ) C871_=_C3784( C871 C3784 ) C871_=_C3785( C871 C3785 ) \nC871_=_C3786( C871 C3786 ) C871_=_C3787( C871 C3787 ) C871_=_C3788( C871 C3788 ) C871_=_C3789( C871 C3789 ) C871_=_C3790( C871 C3790 ) C871_=_C3791( C871 C3791 ) \nC871_=_C3792( C871 C3792 ) C871_=_C3793( C871 C3793 ) C872_=_C873( C872 C873 ) C872_=_C874( C872 C874 ) C872_=_C875( C872 C875 ) C872_=_C876( C872 C876 ) \nC872_=_C877( C872 C877 ) C872_=_C878( C872 C878 ) C872_=_C879( C872 C879 ) C873_=_C874( C873 C874 ) C873_=_C875( C873 C875 ) C873_=_C876( C873 C876 ) \nC873_=_C877( C873 C877 ) C873_=_C878( C873 C878 ) C873_=_C879( C873 C879 ) C874_=_C875( C874 C875 ) C874_=_C876( C874 C876 ) C874_=_C877( C874 C877 ) \nC874_=_C878( C874 C878 ) C874_=_C879( C874 C879 ) C874_=_C3785( C874 C3785 ) C875_=_C876( C875 C876 ) C875_=_C877( C875 C877 ) C875_=_C878( C875 C878 ) \nC875_=_C879( C875 C879 ) C875_=_C3788( C875 C3788 ) C876_=_C877( C876 C877 ) C876_=_C878( C876 C878 ) C876_=_C879( C876 C879 ) C876_=_C3789( C876 C3789 ) \nC877_=_C878( C877 C878 ) C877_=_C879( C877 C879 ) C877_=_C3790( C877 C3790 ) C878_=_C879( C878 C879 ) C879_=_C3793( C879 C3793 ) C899_=_C1290( C899 C1290 ) \nC899_=_C1372( C899 C1372 ) C899_=_C1614( C899 C1614 ) C899_=_C2333( C899 C2333 ) C899_=_C2379( C899 C2379 ) C899_=_C2953( C899 C2953 ) C899_=_C3223( C899 C3223 ) \nC899_=_C3270( C899 C3270 ) C899_=_C3285( C899 C3285 ) C899_=_C3448( C899 C3448 ) C899_=_C3505( C899 C3505 ) C899_=_C3673( C899 C3673 ) C899_=_C3768( C899 C3768 ) \nC899_=_C3784( C899 C3784 ) C899_=_C3785( C899 C3785 ) C899_=_C3786( C899 C3786 ) C899_=_C3787( C899</w:t>
      </w:r>
    </w:p>
    <w:p>
      <w:pPr>
        <w:pStyle w:val="PreformattedText"/>
        <w:bidi w:val="0"/>
        <w:spacing w:before="0" w:after="0"/>
        <w:jc w:val="left"/>
        <w:rPr/>
      </w:pPr>
      <w:r>
        <w:rPr/>
        <w:t xml:space="preserve"> </w:t>
      </w:r>
      <w:r>
        <w:rPr/>
        <w:t>C3787 ) C899_=_C3788( C899 C3788 ) C899_=_C3789( C899 C3789 ) \nC899_=_C3790( C899 C3790 ) C899_=_C3791( C899 C3791 ) C899_=_C3792( C899 C3792 ) C899_=_C3793( C899 C3793 ) C1290_=_C1372( C1290 C1372 ) C1290_=_C1614( C1290 C1614 ) \nC1290_=_C2333( C1290 C2333 ) C1290_=_C2379( C1290 C2379 ) C1290_=_C2953( C1290 C2953 ) C1290_=_C3223( C1290 C3223 ) C1290_=_C3270( C1290 C3270 ) C1290_=_C3285( C1290 C3285 ) \nC1290_=_C3448( C1290 C3448 ) C1290_=_C3505( C1290 C3505 ) C1290_=_C3673( C1290 C3673 ) C1290_=_C3768( C1290 C3768 ) C1290_=_C3784( C1290 C3784 ) C1290_=_C3785( C1290 C3785 ) \nC1290_=_C3786( C1290 C3786 ) C1290_=_C3787( C1290 C3787 ) C1290_=_C3788( C1290 C3788 ) C1290_=_C3789( C1290 C3789 ) C1290_=_C3790( C1290 C3790 ) C1290_=_C3791( C1290 C3791 ) \nC1290_=_C3792( C1290 C3792 ) C1290_=_C3793( C1290 C3793 ) C1372_=_C1614( C1372 C1614 ) C1372_=_C2333( C1372 C2333 ) C1372_=_C2379( C1372 C2379 ) C1372_=_C2953( C1372 C2953 ) \nC1372_=_C3223( C1372 C3223 ) C1372_=_C3270( C1372 C3270 ) C1372_=_C3285( C1372 C3285 ) C1372_=_C3448( C1372 C3448 ) C1372_=_C3505( C1372 C3505 ) C1372_=_C3673( C1372 C3673 ) \nC1372_=_C3768( C1372 C3768 ) C1372_=_C3784( C1372 C3784 ) C1372_=_C3785( C1372 C3785 ) C1372_=_C3786( C1372 C3786 ) C1372_=_C3787( C1372 C3787 ) C1372_=_C3788( C1372 C3788 ) \nC1372_=_C3789( C1372 C3789 ) C1372_=_C3790( C1372 C3790 ) C1372_=_C3791( C1372 C3791 ) C1372_=_C3792( C1372 C3792 ) C1372_=_C3793( C1372 C3793 ) C1614_=_C2333( C1614 C2333 ) \nC1614_=_C2379( C1614 C2379 ) C1614_=_C2953( C1614 C2953 ) C1614_=_C3223( C1614 C3223 ) C1614_=_C3270( C1614 C3270 ) C1614_=_C3285( C1614 C3285 ) C1614_=_C3448( C1614 C3448 ) \nC1614_=_C3505( C1614 C3505 ) C1614_=_C3673( C1614 C3673 ) C1614_=_C3768( C1614 C3768 ) C1614_=_C3784( C1614 C3784 ) C1614_=_C3785( C1614 C3785 ) C1614_=_C3786( C1614 C3786 ) \nC1614_=_C3787( C1614 C3787 ) C1614_=_C3788( C1614 C3788 ) C1614_=_C3789( C1614 C3789 ) C1614_=_C3790( C1614 C3790 ) C1614_=_C3791( C1614 C3791 ) C1614_=_C3792( C1614 C3792 ) \nC1614_=_C3793( C1614 C3793 ) C2333_=_C2379( C2333 C2379 ) C2333_=_C2953( C2333 C2953 ) C2333_=_C3223( C2333 C3223 ) C2333_=_C3270( C2333 C3270 ) C2333_=_C3285( C2333 C3285 ) \nC2333_=_C3448( C2333 C3448 ) C2333_=_C3505( C2333 C3505 ) C2333_=_C3673( C2333 C3673 ) C2333_=_C3768( C2333 C3768 ) C2333_=_C3784( C2333 C3784 ) C2333_=_C3785( C2333 C3785 ) \nC2333_=_C3786( C2333 C3786 ) C2333_=_C3787( C2333 C3787 ) C2333_=_C3788( C2333 C3788 ) C2333_=_C3789( C2333 C3789 ) C2333_=_C3790( C2333 C3790 ) C2333_=_C3791( C2333 C3791 ) \nC2333_=_C3792( C2333 C3792 ) C2333_=_C3793( C2333 C3793 ) C2379_=_C2953( C2379 C2953 ) C2379_=_C3223( C2379 C3223 ) C2379_=_C3270( C2379 C3270 ) C2379_=_C3285( C2379 C3285 ) \nC2379_=_C3448( C2379 C3448 ) C2379_=_C3505( C2379 C3505 ) C2379_=_C3673( C2379 C3673 ) C2379_=_C3768( C2379 C3768 ) C2379_=_C3784( C2379 C3784 ) C2379_=_C3785( C2379 C3785 ) \nC2379_=_C3786( C2379 C3786 ) C2379_=_C3787( C2379 C3787 ) C2379_=_C3788( C2379 C3788 ) C2379_=_C3789( C2379 C3789 ) C2379_=_C3790( C2379 C3790 ) C2379_=_C3791( C2379 C3791 ) \nC2379_=_C3792( C2379 C3792 ) C2379_=_C3793( C2379 C3793 ) C2953_=_C3223( C2953 C3223 ) C2953_=_C3270( C2953 C3270 ) C2953_=_C3285( C2953 C3285 ) C2953_=_C3448( C2953 C3448 ) \nC2953_=_C3505( C2953 C3505 ) C2953_=_C3673( C2953 C3673 ) C2953_=_C3768( C2953 C3768 ) C2953_=_C3784( C2953 C3784 ) C2953_=_C3785( C2953 C3785 ) C2953_=_C3786( C2953 C3786 ) \nC2953_=_C3787( C2953 C3787 ) C2953_=_C3788( C2953 C3788 ) C2953_=_C3789( C2953 C3789 ) C2953_=_C3790( C2953 C3790 ) C2953_=_C3791( C2953 C3791 ) C2953_=_C3792( C2953 C3792 ) \nC2953_=_C3793( C2953 C3793 ) C3223_=_C3270( C3223 C3270 ) C3223_=_C3285( C3223 C3285 ) C3223_=_C3448( C3223 C3448 ) C3223_=_C3505( C3223 C3505 ) C3223_=_C3673( C3223 C3673 ) \nC3223_=_C3768( C3223 C3768 ) C3223_=_C3784( C3223 C3784 ) C3223_=_C3785( C3223 C3785 ) C3223_=_C3786( C3223 C3786 ) C3223_=_C3787( C3223 C3787 ) C3223_=_C3788( C3223 C3788 ) \nC3223_=_C3789( C3223 C3789 ) C3223_=_C3790( C3223 C3790 ) C3223_=_C3791( C3223 C3791 ) C3223_=_C3792( C3223 C3792 ) C3223_=_C3793( C3223 C3793 ) C3270_=_C3285( C3270 C3285 ) \nC3270_=_C3448( C3270 C3448 ) C3270_=_C3505( C3270 C3505 ) C3270_=_C3673( C3270 C3673 ) C3270_=_C3768( C3270 C3768 ) C3270_=_C3784( C3270 C3784 ) C3270_=_C3785( C3270 C3785 ) \nC3270_=_C3786( C3270 C3786 ) C3270_=_C3787( C3270 C3787 ) C3270_=_C3788( C3270 C3788 ) C3270_=_C3789( C3270 C3789 ) C3270_=_C3790( C3270 C3790 ) C3270_=_C3791( C3270 C3791 ) \nC3270_=_C3792( C3270 C3792 ) C3270_=_C3793( C3270 C3793 ) C3285_=_C3448( C3285 C3448 ) C3285_=_C3505( C3285 C3505 ) C3285_=_C3673( C3285 C3673 ) C3285_=_C3768( C3285 C3768 ) \nC3285_=_C3784( C3285 C3784 ) C3285_=_C3785( C3285 C3785 ) C3285_=_C3786( C3285 C3786 ) C3285_=_C3787( C3285 C3787 ) C3285_=_C3788( C3285 C3788 ) C3285_=_C3789( C3285 C3789 ) \nC3285_=_C3790( C3285 C3790 ) C3285_=_C3791( C3285 C3791 ) C3285_=_C3792( C3285 C3792 ) C3285_=_C3793( C3285 C3793 ) C3448_=_C3505( C3448 C3505 ) C3448_=_C3673( C3448 C3673 ) \nC3448_=_C3768( C3448 C3768 ) C3448_=_C3784( C3448 C3784 ) C3448_=_C3785( C3448 C3785 ) C3448_=_C3786( C3448 C3786 ) C3448_=_C3787( C3448 C3787 ) C3448_=_C3788( C3448 C3788 ) \nC3448_=_C3789( C3448 C3789 ) C3448_=_C3790( C3448 C3790 ) C3448_=_C3791( C3448 C3791 ) C3448_=_C3792( C3448 C3792 ) C3448_=_C3793( C3448 C3793 ) C3505_=_C3673( C3505 C3673 ) \nC3505_=_C3768( C3505 C3768 ) C3505_=_C3784( C3505 C3784 ) C3505_=_C3785( C3505 C3785 ) C3505_=_C3786( C3505 C3786 ) C3505_=_C3787( C3505 C3787 ) C3505_=_C3788( C3505 C3788 ) \nC3505_=_C3789( C3505 C3789 ) C3505_=_C3790( C3505 C3790 ) C3505_=_C3791( C3505 C3791 ) C3505_=_C3792( C3505 C3792 ) C3505_=_C3793( C3505 C3793 ) C3673_=_C3768( C3673 C3768 ) \nC3673_=_C3784( C3673 C3784 ) C3673_=_C3785( C3673 C3785 ) C3673_=_C3786( C3673 C3786 ) C3673_=_C3787( C3673 C3787 ) C3673_=_C3788( C3673 C3788 ) C3673_=_C3789( C3673 C3789 ) \nC3673_=_C3790( C3673 C3790 ) C3673_=_C3791( C3673 C3791 ) C3673_=_C3792( C3673 C3792 ) C3673_=_C3793( C3673 C3793 ) C3768_=_C3784( C3768 C3784 ) C3768_=_C3785( C3768 C3785 ) \nC3768_=_C3786( C3768 C3786 ) C3768_=_C3787( C3768 C3787 ) C3768_=_C3788( C3768 C3788 ) C3768_=_C3789( C3768 C3789 ) C3768_=_C3790( C3768 C3790 ) C3768_=_C3791( C3768 C3791 ) \nC3768_=_C3792( C3768 C3792 ) C3768_=_C3793( C3768 C3793 ) C3784_=_C3785( C3784 C3785 ) C3784_=_C3786( C3784 C3786 ) C3784_=_C3787( C3784 C3787 ) C3784_=_C3788( C3784 C3788 ) \nC3784_=_C3789( C3784 C3789 ) C3784_=_C3790( C3784 C3790 ) C3784_=_C3791( C3784 C3791 ) C3784_=_C3792( C3784 C3792 ) C3784_=_C3793( C3784 C3793 ) C3785_=_C3786( C3785 C3786 ) \nC3785_=_C3787( C3785 C3787 ) C3785_=_C3788( C3785 C3788 ) C3785_=_C3789( C3785 C3789 ) C3785_=_C3790( C3785 C3790 ) C3785_=_C3791( C3785 C3791 ) C3785_=_C3792( C3785 C3792 ) \nC3785_=_C3793( C3785 C3793 ) C3786_=_C3787( C3786 C3787 ) C3786_=_C3788( C3786 C3788 ) C3786_=_C3789( C3786 C3789 ) C3786_=_C3790( C3786 C3790 ) C3786_=_C3791( C3786 C3791 ) \nC3786_=_C3792( C3786 C3792 ) C3786_=_C3793( C3786 C3793 ) C3787_=_C3788( C3787 C3788 ) C3787_=_C3789( C3787 C3789 ) C3787_=_C3790( C3787 C3790 ) C3787_=_C3791( C3787 C3791 ) \nC3787_=_C3792( C3787 C3792 ) C3787_=_C3793( C3787 C3793 ) C3788_=_C3789( C3788 C3789 ) C3788_=_C3790( C3788 C3790 ) C3788_=_C3791( C3788 C3791 ) C3788_=_C3792( C3788 C3792 ) \nC3788_=_C3793( C3788 C3793 ) C3789_=_C3790( C3789 C3790 ) C3789_=_C3791( C3789 C3791 ) C3789_=_C3792( C3789 C3792 ) C3789_=_C3793( C3789 C3793 ) C3790_=_C3791( C3790 C3791 ) \nC3790_=_C3792( C3790 C3792 ) C3790_=_C3793( C3790 C3793 ) C3791_=_C3792( C3791 C3792 ) C3791_=_C3793( C3791 C3793 ) C3792_=_C3793( C3792 C3793 ) "];216-&gt;304[label="54: C475 C504 C522 C553 C634 \nC854 C855 C856 C857 C858 C859 \nC860 C861 C862 C863 C864 C865 \nC866 C867 C868 C869 C870 C872 \nC873 C874 C875 C876 C877 C878 \nC879 C899 C1290 C1372 C1614 C2333 \nC2379 C2953 C3223 C3270 C3285 C3448 \nC3505 C3673 C3768 C3784 C3785 C3786 \nC3787 C3788 C3789 C3790 C3791 C3792 \nC3793 \n712: C475_=_C504 ,C475_=_C854 ,C475_=_C855 ,C475_=_C856 ,C475_=_C857 ,\nC475_=_C858 ,C475_=_C859 ,C475_=_C860 ,C475_=_C861 ,C475_=_C862 ,C475_=_C863 ,\nC475_=_C864 ,C475_=_C865 ,C475_=_C866 ,C475_=_C867 ,C475_=_C868 ,C475_=_C869 ,\nC475_=_C870 ,C475_=_C872 ,C475_=_C873 ,C475_=_C874 ,C475_=_C875 ,C475_=_C876 ,\nC475_=_C877 ,C475_=_C878 ,C475_=_C879 ,C504_=_C522 ,C504_=_C854 ,C504_=_C855 ,\nC504_=_C856 ,C504_=_C857 ,C504_=_C858 ,C504_=_C859 ,C504_=_C860 ,C504_=_C861 ,\nC504_=_C862 ,C504_=_C863 ,C504_=_C864 ,C504_=_C865 ,C504_=_C866 ,C504_=_C867 ,\nC504_=_C868 ,C504_=_C869 ,C504_=_C870 ,C504_=_C872 ,C504_=_C873 ,C504_=_C874 ,\nC504_=_C875 ,C504_=_C876 ,C504_=_C877 ,C504_=_C878 ,C504_=_C879 ,C522_=_C553 ,\nC522_=_C634 ,C522_=_C899 ,C522_=_C1290 ,C522_=_C1372 ,C522_=_C1614 ,C522_=_C2333 ,\nC522_=_C2379 ,C522_=_C2953 ,C522_=_C3223 ,C522_=_C3270 ,C522_=_C3285 ,C522_=_C3448 ,\nC522_=_C3505 ,C522_=_C3673 ,C522_=_C3768 ,C522_=_C3784 ,C522_=_C3785 ,C522_=_C3786 ,\nC522_=_C3787 ,C522_=_C3788 ,C522_=_C3789 ,C522_=_C3790 ,C522_=_C3791 ,C522_=_C3792 ,\nC522_=_C3793 ,C553_=_C634 ,C553_=_C899 ,C553_=_C1290 ,C553_=_C1372 ,C553_=_C1614 ,\nC553_=_C2333 ,C553_=_C2379 ,C553_=_C2953 ,C553_=_C3223 ,C553_=_C3270 ,C553_=_C3285 ,\nC553_=_C3448 ,C553_=_C3505 ,C553_=_C3673 ,C553_=_C3768 ,C553_=_C3784 ,C553_=_C3785 ,\nC553_=_C3786 ,C553_=_C3787 ,C553_=_C3788 ,C553_=_C3789 ,C553_=_C3790 ,C553_=_C3791 ,\nC553_=_C3792 ,C553_=_C3793 ,C634_=_C899 ,C634_=_C1290 ,C634_=_C1372 ,C634_=_C1614 ,\nC634_=_C2333 ,C634_=_C2379 ,C634_=_C2953 ,C634_=_C3223 ,C634_=_C3270 ,C634_=_C3285 ,\nC634_=_C3448 ,C634_=_C3505 ,C634_=_C3673 ,C634_=_C3768 ,C634_=_C3784 ,C634_=_C3785 ,\nC634_=_C3786 ,C634_=_C3787 ,C634_=_C3788 ,C634_=_C3789 ,C634_=_C3790 ,C634_=_C3791 ,\nC634_=_C3792 ,C634_=_C3793 ,C854_=_C855 ,C854_=_C856 ,C854_=_C857 ,C854_=_C858 ,\nC854_=_C859 ,C854_=_C860 ,C854_=_C861 ,C854_=_C862 ,C854_=_C863 ,C854_=_C864 ,\nC854_=_C865 ,C854_=_C866 ,C854_=_C867 ,C854_=_C868 ,C854_=_C869 ,C854_=_C870</w:t>
      </w:r>
    </w:p>
    <w:p>
      <w:pPr>
        <w:pStyle w:val="PreformattedText"/>
        <w:bidi w:val="0"/>
        <w:spacing w:before="0" w:after="0"/>
        <w:jc w:val="left"/>
        <w:rPr/>
      </w:pPr>
      <w:r>
        <w:rPr/>
        <w:t xml:space="preserve"> </w:t>
      </w:r>
      <w:r>
        <w:rPr/>
        <w:t>,\nC854_=_C872 ,C854_=_C873 ,C854_=_C874 ,C854_=_C875 ,C854_=_C876 ,C854_=_C877 ,\nC854_=_C878 ,C854_=_C879 ,C855_=_C856 ,C855_=_C857 ,C855_=_C858 ,C855_=_C859 ,\nC855_=_C860 ,C855_=_C861 ,C855_=_C862 ,C855_=_C863 ,C855_=_C864 ,C855_=_C865 ,\nC855_=_C866 ,C855_=_C867 ,C855_=_C868 ,C855_=_C869 ,C855_=_C870 ,C855_=_C872 ,\nC855_=_C873 ,C855_=_C874 ,C855_=_C875 ,C855_=_C876 ,C855_=_C877 ,C855_=_C878 ,\nC855_=_C879 ,C856_=_C857 ,C856_=_C858 ,C856_=_C859 ,C856_=_C860 ,C856_=_C861 ,\nC856_=_C862 ,C856_=_C863 ,C856_=_C864 ,C856_=_C865 ,C856_=_C866 ,C856_=_C867 ,\nC856_=_C868 ,C856_=_C869 ,C856_=_C870 ,C856_=_C872 ,C856_=_C873 ,C856_=_C874 ,\nC856_=_C875 ,C856_=_C876 ,C856_=_C877 ,C856_=_C878 ,C856_=_C879 ,C857_=_C858 ,\nC857_=_C859 ,C857_=_C860 ,C857_=_C861 ,C857_=_C862 ,C857_=_C863 ,C857_=_C864 ,\nC857_=_C865 ,C857_=_C866 ,C857_=_C867 ,C857_=_C868 ,C857_=_C869 ,C857_=_C870 ,\nC857_=_C872 ,C857_=_C873 ,C857_=_C874 ,C857_=_C875 ,C857_=_C876 ,C857_=_C877 ,\nC857_=_C878 ,C857_=_C879 ,C858_=_C859 ,C858_=_C860 ,C858_=_C861 ,C858_=_C862 ,\nC858_=_C863 ,C858_=_C864 ,C858_=_C865 ,C858_=_C866 ,C858_=_C867 ,C858_=_C868 ,\nC858_=_C869 ,C858_=_C870 ,C858_=_C872 ,C858_=_C873 ,C858_=_C874 ,C858_=_C875 ,\nC858_=_C876 ,C858_=_C877 ,C858_=_C878 ,C858_=_C879 ,C859_=_C860 ,C859_=_C861 ,\nC859_=_C862 ,C859_=_C863 ,C859_=_C864 ,C859_=_C865 ,C859_=_C866 ,C859_=_C867 ,\nC859_=_C868 ,C859_=_C869 ,C859_=_C870 ,C859_=_C872 ,C859_=_C873 ,C859_=_C874 ,\nC859_=_C875 ,C859_=_C876 ,C859_=_C877 ,C859_=_C878 ,C859_=_C879 ,C860_=_C861 ,\nC860_=_C862 ,C860_=_C863 ,C860_=_C864 ,C860_=_C865 ,C860_=_C866 ,C860_=_C867 ,\nC860_=_C868 ,C860_=_C869 ,C860_=_C870 ,C860_=_C872 ,C860_=_C873 ,C860_=_C874 ,\nC860_=_C875 ,C860_=_C876 ,C860_=_C877 ,C860_=_C878 ,C860_=_C879 ,C861_=_C862 ,\nC861_=_C863 ,C861_=_C864 ,C861_=_C865 ,C861_=_C866 ,C861_=_C867 ,C861_=_C868 ,\nC861_=_C869 ,C861_=_C870 ,C861_=_C872 ,C861_=_C873 ,C861_=_C874 ,C861_=_C875 ,\nC861_=_C876 ,C861_=_C877 ,C861_=_C878 ,C861_=_C879 ,C862_=_C863 ,C862_=_C864 ,\nC862_=_C865 ,C862_=_C866 ,C862_=_C867 ,C862_=_C868 ,C862_=_C869 ,C862_=_C870 ,\nC862_=_C872 ,C862_=_C873 ,C862_=_C874 ,C862_=_C875 ,C862_=_C876 ,C862_=_C877 ,\nC862_=_C878 ,C862_=_C879 ,C863_=_C864 ,C863_=_C865 ,C863_=_C866 ,C863_=_C867 ,\nC863_=_C868 ,C863_=_C869 ,C863_=_C870 ,C863_=_C872 ,C863_=_C873 ,C863_=_C874 ,\nC863_=_C875 ,C863_=_C876 ,C863_=_C877 ,C863_=_C878 ,C863_=_C879 ,C864_=_C865 ,\nC864_=_C866 ,C864_=_C867 ,C864_=_C868 ,C864_=_C869 ,C864_=_C870 ,C864_=_C872 ,\nC864_=_C873 ,C864_=_C874 ,C864_=_C875 ,C864_=_C876 ,C864_=_C877 ,C864_=_C878 ,\nC864_=_C879 ,C865_=_C866 ,C865_=_C867 ,C865_=_C868 ,C865_=_C869 ,C865_=_C870 ,\nC865_=_C872 ,C865_=_C873 ,C865_=_C874 ,C865_=_C875 ,C865_=_C876 ,C865_=_C877 ,\nC865_=_C878 ,C865_=_C879 ,C866_=_C867 ,C866_=_C868 ,C866_=_C869 ,C866_=_C870 ,\nC866_=_C872 ,C866_=_C873 ,C866_=_C874 ,C866_=_C875 ,C866_=_C876 ,C866_=_C877 ,\nC866_=_C878 ,C866_=_C879 ,C866_=_C3223 ,C867_=_C868 ,C867_=_C869 ,C867_=_C870 ,\nC867_=_C872 ,C867_=_C873 ,C867_=_C874 ,C867_=_C875 ,C867_=_C876 ,C867_=_C877 ,\nC867_=_C878 ,C867_=_C879 ,C867_=_C3285 ,C868_=_C869 ,C868_=_C870 ,C868_=_C872 ,\nC868_=_C873 ,C868_=_C874 ,C868_=_C875 ,C868_=_C876 ,C868_=_C877 ,C868_=_C878 ,\nC868_=_C879 ,C868_=_C3505 ,C869_=_C870 ,C869_=_C872 ,C869_=_C873 ,C869_=_C874 ,\nC869_=_C875 ,C869_=_C876 ,C869_=_C877 ,C869_=_C878 ,C869_=_C879 ,C870_=_C872 ,\nC870_=_C873 ,C870_=_C874 ,C870_=_C875 ,C870_=_C876 ,C870_=_C877 ,C870_=_C878 ,\nC870_=_C879 ,C870_=_C3768 ,C872_=_C873 ,C872_=_C874 ,C872_=_C875 ,C872_=_C876 ,\nC872_=_C877 ,C872_=_C878 ,C872_=_C879 ,C873_=_C874 ,C873_=_C875 ,C873_=_C876 ,\nC873_=_C877 ,C873_=_C878 ,C873_=_C879 ,C874_=_C875 ,C874_=_C876 ,C874_=_C877 ,\nC874_=_C878 ,C874_=_C879 ,C874_=_C3785 ,C875_=_C876 ,C875_=_C877 ,C875_=_C878 ,\nC875_=_C879 ,C875_=_C3788 ,C876_=_C877 ,C876_=_C878 ,C876_=_C879 ,C876_=_C3789 ,\nC877_=_C878 ,C877_=_C879 ,C877_=_C3790 ,C878_=_C879 ,C879_=_C3793 ,C899_=_C1290 ,\nC899_=_C1372 ,C899_=_C1614 ,C899_=_C2333 ,C899_=_C2379 ,C899_=_C2953 ,C899_=_C3223 ,\nC899_=_C3270 ,C899_=_C3285 ,C899_=_C3448 ,C899_=_C3505 ,C899_=_C3673 ,C899_=_C3768 ,\nC899_=_C3784 ,C899_=_C3785 ,C899_=_C3786 ,C899_=_C3787 ,C899_=_C3788 ,C899_=_C3789 ,\nC899_=_C3790 ,C899_=_C3791 ,C899_=_C3792 ,C899_=_C3793 ,C1290_=_C1372 ,C1290_=_C1614 ,\nC1290_=_C2333 ,C1290_=_C2379 ,C1290_=_C2953 ,C1290_=_C3223 ,C1290_=_C3270 ,C1290_=_C3285 ,\nC1290_=_C3448 ,C1290_=_C3505 ,C1290_=_C3673 ,C1290_=_C3768 ,C1290_=_C3784 ,C1290_=_C3785 ,\nC1290_=_C3786 ,C1290_=_C3787 ,C1290_=_C3788 ,C1290_=_C3789 ,C1290_=_C3790 ,C1290_=_C3791 ,\nC1290_=_C3792 ,C1290_=_C3793 ,C1372_=_C1614 ,C1372_=_C2333 ,C1372_=_C2379 ,C1372_=_C2953 ,\nC1372_=_C3223 ,C1372_=_C3270 ,C1372_=_C3285 ,C1372_=_C3448 ,C1372_=_C3505 ,C1372_=_C3673 ,\nC1372_=_C3768 ,C1372_=_C3784 ,C1372_=_C3785 ,C1372_=_C3786 ,C1372_=_C3787 ,C1372_=_C3788 ,\nC1372_=_C3789 ,C1372_=_C3790 ,C1372_=_C3791 ,C1372_=_C3792 ,C1372_=_C3793 ,C1614_=_C2333 ,\nC1614_=_C2379 ,C1614_=_C2953 ,C1614_=_C3223 ,C1614_=_C3270 ,C1614_=_C3285 ,C1614_=_C3448 ,\nC1614_=_C3505 ,C1614_=_C3673 ,C1614_=_C3768 ,C1614_=_C3784 ,C1614_=_C3785 ,C1614_=_C3786 ,\nC1614_=_C3787 ,C1614_=_C3788 ,C1614_=_C3789 ,C1614_=_C3790 ,C1614_=_C3791 ,C1614_=_C3792 ,\nC1614_=_C3793 ,C2333_=_C2379 ,C2333_=_C2953 ,C2333_=_C3223 ,C2333_=_C3270 ,C2333_=_C3285 ,\nC2333_=_C3448 ,C2333_=_C3505 ,C2333_=_C3673 ,C2333_=_C3768 ,C2333_=_C3784 ,C2333_=_C3785 ,\nC2333_=_C3786 ,C2333_=_C3787 ,C2333_=_C3788 ,C2333_=_C3789 ,C2333_=_C3790 ,C2333_=_C3791 ,\nC2333_=_C3792 ,C2333_=_C3793 ,C2379_=_C2953 ,C2379_=_C3223 ,C2379_=_C3270 ,C2379_=_C3285 ,\nC2379_=_C3448 ,C2379_=_C3505 ,C2379_=_C3673 ,C2379_=_C3768 ,C2379_=_C3784 ,C2379_=_C3785 ,\nC2379_=_C3786 ,C2379_=_C3787 ,C2379_=_C3788 ,C2379_=_C3789 ,C2379_=_C3790 ,C2379_=_C3791 ,\nC2379_=_C3792 ,C2379_=_C3793 ,C2953_=_C3223 ,C2953_=_C3270 ,C2953_=_C3285 ,C2953_=_C3448 ,\nC2953_=_C3505 ,C2953_=_C3673 ,C2953_=_C3768 ,C2953_=_C3784 ,C2953_=_C3785 ,C2953_=_C3786 ,\nC2953_=_C3787 ,C2953_=_C3788 ,C2953_=_C3789 ,C2953_=_C3790 ,C2953_=_C3791 ,C2953_=_C3792 ,\nC2953_=_C3793 ,C3223_=_C3270 ,C3223_=_C3285 ,C3223_=_C3448 ,C3223_=_C3505 ,C3223_=_C3673 ,\nC3223_=_C3768 ,C3223_=_C3784 ,C3223_=_C3785 ,C3223_=_C3786 ,C3223_=_C3787 ,C3223_=_C3788 ,\nC3223_=_C3789 ,C3223_=_C3790 ,C3223_=_C3791 ,C3223_=_C3792 ,C3223_=_C3793 ,C3270_=_C3285 ,\nC3270_=_C3448 ,C3270_=_C3505 ,C3270_=_C3673 ,C3270_=_C3768 ,C3270_=_C3784 ,C3270_=_C3785 ,\nC3270_=_C3786 ,C3270_=_C3787 ,C3270_=_C3788 ,C3270_=_C3789 ,C3270_=_C3790 ,C3270_=_C3791 ,\nC3270_=_C3792 ,C3270_=_C3793 ,C3285_=_C3448 ,C3285_=_C3505 ,C3285_=_C3673 ,C3285_=_C3768 ,\nC3285_=_C3784 ,C3285_=_C3785 ,C3285_=_C3786 ,C3285_=_C3787 ,C3285_=_C3788 ,C3285_=_C3789 ,\nC3285_=_C3790 ,C3285_=_C3791 ,C3285_=_C3792 ,C3285_=_C3793 ,C3448_=_C3505 ,C3448_=_C3673 ,\nC3448_=_C3768 ,C3448_=_C3784 ,C3448_=_C3785 ,C3448_=_C3786 ,C3448_=_C3787 ,C3448_=_C3788 ,\nC3448_=_C3789 ,C3448_=_C3790 ,C3448_=_C3791 ,C3448_=_C3792 ,C3448_=_C3793 ,C3505_=_C3673 ,\nC3505_=_C3768 ,C3505_=_C3784 ,C3505_=_C3785 ,C3505_=_C3786 ,C3505_=_C3787 ,C3505_=_C3788 ,\nC3505_=_C3789 ,C3505_=_C3790 ,C3505_=_C3791 ,C3505_=_C3792 ,C3505_=_C3793 ,C3673_=_C3768 ,\nC3673_=_C3784 ,C3673_=_C3785 ,C3673_=_C3786 ,C3673_=_C3787 ,C3673_=_C3788 ,C3673_=_C3789 ,\nC3673_=_C3790 ,C3673_=_C3791 ,C3673_=_C3792 ,C3673_=_C3793 ,C3768_=_C3784 ,C3768_=_C3785 ,\nC3768_=_C3786 ,C3768_=_C3787 ,C3768_=_C3788 ,C3768_=_C3789 ,C3768_=_C3790 ,C3768_=_C3791 ,\nC3768_=_C3792 ,C3768_=_C3793 ,C3784_=_C3785 ,C3784_=_C3786 ,C3784_=_C3787 ,C3784_=_C3788 ,\nC3784_=_C3789 ,C3784_=_C3790 ,C3784_=_C3791 ,C3784_=_C3792 ,C3784_=_C3793 ,C3785_=_C3786 ,\nC3785_=_C3787 ,C3785_=_C3788 ,C3785_=_C3789 ,C3785_=_C3790 ,C3785_=_C3791 ,C3785_=_C3792 ,\nC3785_=_C3793 ,C3786_=_C3787 ,C3786_=_C3788 ,C3786_=_C3789 ,C3786_=_C3790 ,C3786_=_C3791 ,\nC3786_=_C3792 ,C3786_=_C3793 ,C3787_=_C3788 ,C3787_=_C3789 ,C3787_=_C3790 ,C3787_=_C3791 ,\nC3787_=_C3792 ,C3787_=_C3793 ,C3788_=_C3789 ,C3788_=_C3790 ,C3788_=_C3791 ,C3788_=_C3792 ,\nC3788_=_C3793 ,C3789_=_C3790 ,C3789_=_C3791 ,C3789_=_C3792 ,C3789_=_C3793 ,C3790_=_C3791 ,\nC3790_=_C3792 ,C3790_=_C3793 ,C3791_=_C3792 ,C3791_=_C3793 ,C3792_=_C3793 ,"];305[shape=box, label="id:305 level: 7\n55: C45 C113 C288 C339 C380 \nC547 C624 C837 C893 C960 C1013 \nC1286 C1365 C1433 C1439 C1610 C1765 \nC1826 C2198 C2203 C2310 C2332 C2366 \nC2407 C2411 C2609 C2615 C2945 C2946 \nC2947 C2948 C2949 C2950 C2951 C2952 \nC2953 C2954 C2955 C2956 C2957 C2958 \nC2959 C2960 C3196 C3447 C3448 C3449 \nC3450 C3451 C3452 C3453 C3454 C3455 \nC3456 C3457 \n767: C45_=_C113( C45 C113 ) C45_=_C288( C45 C288 ) C45_=_C339( C45 C339 ) C45_=_C380( C45 C380 ) C45_=_C547( C45 C547 ) \nC45_=_C893( C45 C893 ) C45_=_C1286( C45 C1286 ) C45_=_C1439( C45 C1439 ) C45_=_C1610( C45 C1610 ) C45_=_C1826( C45 C1826 ) C45_=_C2203( C45 C2203 ) \nC45_=_C2332( C45 C2332 ) C45_=_C2411( C45 C2411 ) C45_=_C2615( C45 C2615 ) C45_=_C2947( C45 C2947 ) C45_=_C3196( C45 C3196 ) C45_=_C3447( C45 C3447 ) \nC45_=_C3448( C45 C3448 ) C45_=_C3449( C45 C3449 ) C45_=_C3450( C45 C3450 ) C45_=_C3451( C45 C3451 ) C45_=_C3452( C45 C3452 ) C45_=_C3453( C45 C3453 ) \nC45_=_C3454( C45 C3454 ) C45_=_C3455( C45 C3455 ) C45_=_C3456( C45 C3456 ) C45_=_C3457( C45 C3457 ) C113_=_C288( C113 C288 ) C113_=_C339( C113 C339 ) \nC113_=_C380( C113 C380 ) C113_=_C547( C113 C547 ) C113_=_C893( C113 C893 ) C113_=_C1286( C113 C1286 ) C113_=_C1439( C113 C1439 ) C113_=_C1610( C113 C1610 ) \nC113_=_C1826( C113 C1826 ) C113_=_C2203( C113 C2203 ) C113_=_C2332( C113 C2332 ) C113_=_C2411( C113 C2411 ) C113_=_C2615( C113 C2615 ) C113_=_C2947( C113 C2947 ) \nC113_=_C3196( C113 C3196 ) C113_=_C3447( C113 C3447 ) C113_=_C3448( C113 C3448 ) C113_=_C3449( C113 C3449 ) C113_=_C3450( C113 C3450 ) C113_=_C3451( C113 C3451 ) \nC113_=_C3452( C113 C3452 ) C113_=_C3453( C113 C3453 ) C113_=_C3454( C113 C3454 ) C113_=_C3455( C113 C3455 ) C113_=_C3456( C113 C3456 ) C113_=_C3457( C113 C3457 ) \nC288_=_C339(</w:t>
      </w:r>
    </w:p>
    <w:p>
      <w:pPr>
        <w:pStyle w:val="PreformattedText"/>
        <w:bidi w:val="0"/>
        <w:spacing w:before="0" w:after="0"/>
        <w:jc w:val="left"/>
        <w:rPr/>
      </w:pPr>
      <w:r>
        <w:rPr/>
        <w:t xml:space="preserve"> </w:t>
      </w:r>
      <w:r>
        <w:rPr/>
        <w:t>C288 C339 ) C288_=_C380( C288 C380 ) C288_=_C547( C288 C547 ) C288_=_C893( C288 C893 ) C288_=_C1286( C288 C1286 ) C288_=_C1439( C288 C1439 ) \nC288_=_C1610( C288 C1610 ) C288_=_C1826( C288 C1826 ) C288_=_C2203( C288 C2203 ) C288_=_C2332( C288 C2332 ) C288_=_C2411( C288 C2411 ) C288_=_C2615( C288 C2615 ) \nC288_=_C2947( C288 C2947 ) C288_=_C3196( C288 C3196 ) C288_=_C3447( C288 C3447 ) C288_=_C3448( C288 C3448 ) C288_=_C3449( C288 C3449 ) C288_=_C3450( C288 C3450 ) \nC288_=_C3451( C288 C3451 ) C288_=_C3452( C288 C3452 ) C288_=_C3453( C288 C3453 ) C288_=_C3454( C288 C3454 ) C288_=_C3455( C288 C3455 ) C288_=_C3456( C288 C3456 ) \nC288_=_C3457( C288 C3457 ) C339_=_C380( C339 C380 ) C339_=_C547( C339 C547 ) C339_=_C893( C339 C893 ) C339_=_C1286( C339 C1286 ) C339_=_C1439( C339 C1439 ) \nC339_=_C1610( C339 C1610 ) C339_=_C1826( C339 C1826 ) C339_=_C2203( C339 C2203 ) C339_=_C2332( C339 C2332 ) C339_=_C2411( C339 C2411 ) C339_=_C2615( C339 C2615 ) \nC339_=_C2947( C339 C2947 ) C339_=_C3196( C339 C3196 ) C339_=_C3447( C339 C3447 ) C339_=_C3448( C339 C3448 ) C339_=_C3449( C339 C3449 ) C339_=_C3450( C339 C3450 ) \nC339_=_C3451( C339 C3451 ) C339_=_C3452( C339 C3452 ) C339_=_C3453( C339 C3453 ) C339_=_C3454( C339 C3454 ) C339_=_C3455( C339 C3455 ) C339_=_C3456( C339 C3456 ) \nC339_=_C3457( C339 C3457 ) C380_=_C547( C380 C547 ) C380_=_C893( C380 C893 ) C380_=_C1286( C380 C1286 ) C380_=_C1439( C380 C1439 ) C380_=_C1610( C380 C1610 ) \nC380_=_C1826( C380 C1826 ) C380_=_C2203( C380 C2203 ) C380_=_C2332( C380 C2332 ) C380_=_C2411( C380 C2411 ) C380_=_C2615( C380 C2615 ) C380_=_C2947( C380 C2947 ) \nC380_=_C3196( C380 C3196 ) C380_=_C3447( C380 C3447 ) C380_=_C3448( C380 C3448 ) C380_=_C3449( C380 C3449 ) C380_=_C3450( C380 C3450 ) C380_=_C3451( C380 C3451 ) \nC380_=_C3452( C380 C3452 ) C380_=_C3453( C380 C3453 ) C380_=_C3454( C380 C3454 ) C380_=_C3455( C380 C3455 ) C380_=_C3456( C380 C3456 ) C380_=_C3457( C380 C3457 ) \nC547_=_C893( C547 C893 ) C547_=_C1286( C547 C1286 ) C547_=_C1439( C547 C1439 ) C547_=_C1610( C547 C1610 ) C547_=_C1826( C547 C1826 ) C547_=_C2203( C547 C2203 ) \nC547_=_C2332( C547 C2332 ) C547_=_C2411( C547 C2411 ) C547_=_C2615( C547 C2615 ) C547_=_C2947( C547 C2947 ) C547_=_C3196( C547 C3196 ) C547_=_C3447( C547 C3447 ) \nC547_=_C3448( C547 C3448 ) C547_=_C3449( C547 C3449 ) C547_=_C3450( C547 C3450 ) C547_=_C3451( C547 C3451 ) C547_=_C3452( C547 C3452 ) C547_=_C3453( C547 C3453 ) \nC547_=_C3454( C547 C3454 ) C547_=_C3455( C547 C3455 ) C547_=_C3456( C547 C3456 ) C547_=_C3457( C547 C3457 ) C624_=_C837( C624 C837 ) C624_=_C960( C624 C960 ) \nC624_=_C1013( C624 C1013 ) C624_=_C1365( C624 C1365 ) C624_=_C1433( C624 C1433 ) C624_=_C1765( C624 C1765 ) C624_=_C2198( C624 C2198 ) C624_=_C2310( C624 C2310 ) \nC624_=_C2366( C624 C2366 ) C624_=_C2407( C624 C2407 ) C624_=_C2609( C624 C2609 ) C624_=_C2945( C624 C2945 ) C624_=_C2946( C624 C2946 ) C624_=_C2947( C624 C2947 ) \nC624_=_C2948( C624 C2948 ) C624_=_C2949( C624 C2949 ) C624_=_C2950( C624 C2950 ) C624_=_C2951( C624 C2951 ) C624_=_C2952( C624 C2952 ) C624_=_C2953( C624 C2953 ) \nC624_=_C2954( C624 C2954 ) C624_=_C2955( C624 C2955 ) C624_=_C2956( C624 C2956 ) C624_=_C2957( C624 C2957 ) C624_=_C2958( C624 C2958 ) C624_=_C2959( C624 C2959 ) \nC624_=_C2960( C624 C2960 ) C837_=_C960( C837 C960 ) C837_=_C1013( C837 C1013 ) C837_=_C1365( C837 C1365 ) C837_=_C1433( C837 C1433 ) C837_=_C1765( C837 C1765 ) \nC837_=_C2198( C837 C2198 ) C837_=_C2310( C837 C2310 ) C837_=_C2366( C837 C2366 ) C837_=_C2407( C837 C2407 ) C837_=_C2609( C837 C2609 ) C837_=_C2945( C837 C2945 ) \nC837_=_C2946( C837 C2946 ) C837_=_C2947( C837 C2947 ) C837_=_C2948( C837 C2948 ) C837_=_C2949( C837 C2949 ) C837_=_C2950( C837 C2950 ) C837_=_C2951( C837 C2951 ) \nC837_=_C2952( C837 C2952 ) C837_=_C2953( C837 C2953 ) C837_=_C2954( C837 C2954 ) C837_=_C2955( C837 C2955 ) C837_=_C2956( C837 C2956 ) C837_=_C2957( C837 C2957 ) \nC837_=_C2958( C837 C2958 ) C837_=_C2959( C837 C2959 ) C837_=_C2960( C837 C2960 ) C893_=_C1286( C893 C1286 ) C893_=_C1439( C893 C1439 ) C893_=_C1610( C893 C1610 ) \nC893_=_C1826( C893 C1826 ) C893_=_C2203( C893 C2203 ) C893_=_C2332( C893 C2332 ) C893_=_C2411( C893 C2411 ) C893_=_C2615( C893 C2615 ) C893_=_C2947( C893 C2947 ) \nC893_=_C3196( C893 C3196 ) C893_=_C3447( C893 C3447 ) C893_=_C3448( C893 C3448 ) C893_=_C3449( C893 C3449 ) C893_=_C3450( C893 C3450 ) C893_=_C3451( C893 C3451 ) \nC893_=_C3452( C893 C3452 ) C893_=_C3453( C893 C3453 ) C893_=_C3454( C893 C3454 ) C893_=_C3455( C893 C3455 ) C893_=_C3456( C893 C3456 ) C893_=_C3457( C893 C3457 ) \nC960_=_C1013( C960 C1013 ) C960_=_C1365( C960 C1365 ) C960_=_C1433( C960 C1433 ) C960_=_C1765( C960 C1765 ) C960_=_C2198( C960 C2198 ) C960_=_C2310( C960 C2310 ) \nC960_=_C2366( C960 C2366 ) C960_=_C2407( C960 C2407 ) C960_=_C2609( C960 C2609 ) C960_=_C2945( C960 C2945 ) C960_=_C2946( C960 C2946 ) C960_=_C2947( C960 C2947 ) \nC960_=_C2948( C960 C2948 ) C960_=_C2949( C960 C2949 ) C960_=_C2950( C960 C2950 ) C960_=_C2951( C960 C2951 ) C960_=_C2952( C960 C2952 ) C960_=_C2953( C960 C2953 ) \nC960_=_C2954( C960 C2954 ) C960_=_C2955( C960 C2955 ) C960_=_C2956( C960 C2956 ) C960_=_C2957( C960 C2957 ) C960_=_C2958( C960 C2958 ) C960_=_C2959( C960 C2959 ) \nC960_=_C2960( C960 C2960 ) C1013_=_C1365( C1013 C1365 ) C1013_=_C1433( C1013 C1433 ) C1013_=_C1765( C1013 C1765 ) C1013_=_C2198( C1013 C2198 ) C1013_=_C2310( C1013 C2310 ) \nC1013_=_C2366( C1013 C2366 ) C1013_=_C2407( C1013 C2407 ) C1013_=_C2609( C1013 C2609 ) C1013_=_C2945( C1013 C2945 ) C1013_=_C2946( C1013 C2946 ) C1013_=_C2947( C1013 C2947 ) \nC1013_=_C2948( C1013 C2948 ) C1013_=_C2949( C1013 C2949 ) C1013_=_C2950( C1013 C2950 ) C1013_=_C2951( C1013 C2951 ) C1013_=_C2952( C1013 C2952 ) C1013_=_C2953( C1013 C2953 ) \nC1013_=_C2954( C1013 C2954 ) C1013_=_C2955( C1013 C2955 ) C1013_=_C2956( C1013 C2956 ) C1013_=_C2957( C1013 C2957 ) C1013_=_C2958( C1013 C2958 ) C1013_=_C2959( C1013 C2959 ) \nC1013_=_C2960( C1013 C2960 ) C1286_=_C1439( C1286 C1439 ) C1286_=_C1610( C1286 C1610 ) C1286_=_C1826( C1286 C1826 ) C1286_=_C2203( C1286 C2203 ) C1286_=_C2332( C1286 C2332 ) \nC1286_=_C2411( C1286 C2411 ) C1286_=_C2615( C1286 C2615 ) C1286_=_C2947( C1286 C2947 ) C1286_=_C3196( C1286 C3196 ) C1286_=_C3447( C1286 C3447 ) C1286_=_C3448( C1286 C3448 ) \nC1286_=_C3449( C1286 C3449 ) C1286_=_C3450( C1286 C3450 ) C1286_=_C3451( C1286 C3451 ) C1286_=_C3452( C1286 C3452 ) C1286_=_C3453( C1286 C3453 ) C1286_=_C3454( C1286 C3454 ) \nC1286_=_C3455( C1286 C3455 ) C1286_=_C3456( C1286 C3456 ) C1286_=_C3457( C1286 C3457 ) C1365_=_C1433( C1365 C1433 ) C1365_=_C1765( C1365 C1765 ) C1365_=_C2198( C1365 C2198 ) \nC1365_=_C2310( C1365 C2310 ) C1365_=_C2366( C1365 C2366 ) C1365_=_C2407( C1365 C2407 ) C1365_=_C2609( C1365 C2609 ) C1365_=_C2945( C1365 C2945 ) C1365_=_C2946( C1365 C2946 ) \nC1365_=_C2947( C1365 C2947 ) C1365_=_C2948( C1365 C2948 ) C1365_=_C2949( C1365 C2949 ) C1365_=_C2950( C1365 C2950 ) C1365_=_C2951( C1365 C2951 ) C1365_=_C2952( C1365 C2952 ) \nC1365_=_C2953( C1365 C2953 ) C1365_=_C2954( C1365 C2954 ) C1365_=_C2955( C1365 C2955 ) C1365_=_C2956( C1365 C2956 ) C1365_=_C2957( C1365 C2957 ) C1365_=_C2958( C1365 C2958 ) \nC1365_=_C2959( C1365 C2959 ) C1365_=_C2960( C1365 C2960 ) C1433_=_C1439( C1433 C1439 ) C1433_=_C1765( C1433 C1765 ) C1433_=_C2198( C1433 C2198 ) C1433_=_C2310( C1433 C2310 ) \nC1433_=_C2366( C1433 C2366 ) C1433_=_C2407( C1433 C2407 ) C1433_=_C2609( C1433 C2609 ) C1433_=_C2945( C1433 C2945 ) C1433_=_C2946( C1433 C2946 ) C1433_=_C2947( C1433 C2947 ) \nC1433_=_C2948( C1433 C2948 ) C1433_=_C2949( C1433 C2949 ) C1433_=_C2950( C1433 C2950 ) C1433_=_C2951( C1433 C2951 ) C1433_=_C2952( C1433 C2952 ) C1433_=_C2953( C1433 C2953 ) \nC1433_=_C2954( C1433 C2954 ) C1433_=_C2955( C1433 C2955 ) C1433_=_C2956( C1433 C2956 ) C1433_=_C2957( C1433 C2957 ) C1433_=_C2958( C1433 C2958 ) C1433_=_C2959( C1433 C2959 ) \nC1433_=_C2960( C1433 C2960 ) C1439_=_C1610( C1439 C1610 ) C1439_=_C1826( C1439 C1826 ) C1439_=_C2203( C1439 C2203 ) C1439_=_C2332( C1439 C2332 ) C1439_=_C2411( C1439 C2411 ) \nC1439_=_C2615( C1439 C2615 ) C1439_=_C2947( C1439 C2947 ) C1439_=_C3196( C1439 C3196 ) C1439_=_C3447( C1439 C3447 ) C1439_=_C3448( C1439 C3448 ) C1439_=_C3449( C1439 C3449 ) \nC1439_=_C3450( C1439 C3450 ) C1439_=_C3451( C1439 C3451 ) C1439_=_C3452( C1439 C3452 ) C1439_=_C3453( C1439 C3453 ) C1439_=_C3454( C1439 C3454 ) C1439_=_C3455( C1439 C3455 ) \nC1439_=_C3456( C1439 C3456 ) C1439_=_C3457( C1439 C3457 ) C1610_=_C1826( C1610 C1826 ) C1610_=_C2203( C1610 C2203 ) C1610_=_C2332( C1610 C2332 ) C1610_=_C2411( C1610 C2411 ) \nC1610_=_C2615( C1610 C2615 ) C1610_=_C2947( C1610 C2947 ) C1610_=_C3196( C1610 C3196 ) C1610_=_C3447( C1610 C3447 ) C1610_=_C3448( C1610 C3448 ) C1610_=_C3449( C1610 C3449 ) \nC1610_=_C3450( C1610 C3450 ) C1610_=_C3451( C1610 C3451 ) C1610_=_C3452( C1610 C3452 ) C1610_=_C3453( C1610 C3453 ) C1610_=_C3454( C1610 C3454 ) C1610_=_C3455( C1610 C3455 ) \nC1610_=_C3456( C1610 C3456 ) C1610_=_C3457( C1610 C3457 ) C1765_=_C2198( C1765 C2198 ) C1765_=_C2310( C1765 C2310 ) C1765_=_C2366( C1765 C2366 ) C1765_=_C2407( C1765 C2407 ) \nC1765_=_C2609( C1765 C2609 ) C1765_=_C2945( C1765 C2945 ) C1765_=_C2946( C1765 C2946 ) C1765_=_C2947( C1765 C2947 ) C1765_=_C2948( C1765 C2948 ) C1765_=_C2949( C1765 C2949 ) \nC1765_=_C2950( C1765 C2950 ) C1765_=_C2951( C1765 C2951 ) C1765_=_C2952( C1765 C2952 ) C1765_=_C2953( C1765 C2953 ) C1765_=_C2954( C1765 C2954 ) C1765_=_C2955( C1765 C2955 ) \nC1765_=_C2956( C1765 C2956 ) C1765_=_C2957( C1765 C2957 ) C1765_=_C2958( C1765 C2958 ) C1765_=_C2959( C1765 C2959 ) C1765_=_C2960( C1765 C2960 ) C1826_=_C2203( C1826 C2203 ) \nC1826_=_C2332( C1826 C2332 ) C1826_=_C2411( C1826 C2411 ) C1826_=_C2615( C1826 C2615 ) C1826_=_C2947( C1826 C2947 ) C1826_=_C3196( C1826 C3196 ) C1826_=_C3447( C1826 C3447 ) \nC1826_=_C3448( C1826 C3448 ) C1826_=_C3449( C1826 C3449 ) C1826_=_C3450( C1826 C3450 ) C1826_=_C3451( C1826 C3451 ) C1826_=_C3452(</w:t>
      </w:r>
    </w:p>
    <w:p>
      <w:pPr>
        <w:pStyle w:val="PreformattedText"/>
        <w:bidi w:val="0"/>
        <w:spacing w:before="0" w:after="0"/>
        <w:jc w:val="left"/>
        <w:rPr/>
      </w:pPr>
      <w:r>
        <w:rPr/>
        <w:t xml:space="preserve"> </w:t>
      </w:r>
      <w:r>
        <w:rPr/>
        <w:t>C1826 C3452 ) C1826_=_C3453( C1826 C3453 ) \nC1826_=_C3454( C1826 C3454 ) C1826_=_C3455( C1826 C3455 ) C1826_=_C3456( C1826 C3456 ) C1826_=_C3457( C1826 C3457 ) C2198_=_C2203( C2198 C2203 ) C2198_=_C2310( C2198 C2310 ) \nC2198_=_C2366( C2198 C2366 ) C2198_=_C2407( C2198 C2407 ) C2198_=_C2609( C2198 C2609 ) C2198_=_C2945( C2198 C2945 ) C2198_=_C2946( C2198 C2946 ) C2198_=_C2947( C2198 C2947 ) \nC2198_=_C2948( C2198 C2948 ) C2198_=_C2949( C2198 C2949 ) C2198_=_C2950( C2198 C2950 ) C2198_=_C2951( C2198 C2951 ) C2198_=_C2952( C2198 C2952 ) C2198_=_C2953( C2198 C2953 ) \nC2198_=_C2954( C2198 C2954 ) C2198_=_C2955( C2198 C2955 ) C2198_=_C2956( C2198 C2956 ) C2198_=_C2957( C2198 C2957 ) C2198_=_C2958( C2198 C2958 ) C2198_=_C2959( C2198 C2959 ) \nC2198_=_C2960( C2198 C2960 ) C2203_=_C2332( C2203 C2332 ) C2203_=_C2411( C2203 C2411 ) C2203_=_C2615( C2203 C2615 ) C2203_=_C2947( C2203 C2947 ) C2203_=_C3196( C2203 C3196 ) \nC2203_=_C3447( C2203 C3447 ) C2203_=_C3448( C2203 C3448 ) C2203_=_C3449( C2203 C3449 ) C2203_=_C3450( C2203 C3450 ) C2203_=_C3451( C2203 C3451 ) C2203_=_C3452( C2203 C3452 ) \nC2203_=_C3453( C2203 C3453 ) C2203_=_C3454( C2203 C3454 ) C2203_=_C3455( C2203 C3455 ) C2203_=_C3456( C2203 C3456 ) C2203_=_C3457( C2203 C3457 ) C2310_=_C2366( C2310 C2366 ) \nC2310_=_C2407( C2310 C2407 ) C2310_=_C2609( C2310 C2609 ) C2310_=_C2945( C2310 C2945 ) C2310_=_C2946( C2310 C2946 ) C2310_=_C2947( C2310 C2947 ) C2310_=_C2948( C2310 C2948 ) \nC2310_=_C2949( C2310 C2949 ) C2310_=_C2950( C2310 C2950 ) C2310_=_C2951( C2310 C2951 ) C2310_=_C2952( C2310 C2952 ) C2310_=_C2953( C2310 C2953 ) C2310_=_C2954( C2310 C2954 ) \nC2310_=_C2955( C2310 C2955 ) C2310_=_C2956( C2310 C2956 ) C2310_=_C2957( C2310 C2957 ) C2310_=_C2958( C2310 C2958 ) C2310_=_C2959( C2310 C2959 ) C2310_=_C2960( C2310 C2960 ) \nC2332_=_C2411( C2332 C2411 ) C2332_=_C2615( C2332 C2615 ) C2332_=_C2947( C2332 C2947 ) C2332_=_C3196( C2332 C3196 ) C2332_=_C3447( C2332 C3447 ) C2332_=_C3448( C2332 C3448 ) \nC2332_=_C3449( C2332 C3449 ) C2332_=_C3450( C2332 C3450 ) C2332_=_C3451( C2332 C3451 ) C2332_=_C3452( C2332 C3452 ) C2332_=_C3453( C2332 C3453 ) C2332_=_C3454( C2332 C3454 ) \nC2332_=_C3455( C2332 C3455 ) C2332_=_C3456( C2332 C3456 ) C2332_=_C3457( C2332 C3457 ) C2366_=_C2407( C2366 C2407 ) C2366_=_C2609( C2366 C2609 ) C2366_=_C2945( C2366 C2945 ) \nC2366_=_C2946( C2366 C2946 ) C2366_=_C2947( C2366 C2947 ) C2366_=_C2948( C2366 C2948 ) C2366_=_C2949( C2366 C2949 ) C2366_=_C2950( C2366 C2950 ) C2366_=_C2951( C2366 C2951 ) \nC2366_=_C2952( C2366 C2952 ) C2366_=_C2953( C2366 C2953 ) C2366_=_C2954( C2366 C2954 ) C2366_=_C2955( C2366 C2955 ) C2366_=_C2956( C2366 C2956 ) C2366_=_C2957( C2366 C2957 ) \nC2366_=_C2958( C2366 C2958 ) C2366_=_C2959( C2366 C2959 ) C2366_=_C2960( C2366 C2960 ) C2407_=_C2411( C2407 C2411 ) C2407_=_C2609( C2407 C2609 ) C2407_=_C2945( C2407 C2945 ) \nC2407_=_C2946( C2407 C2946 ) C2407_=_C2947( C2407 C2947 ) C2407_=_C2948( C2407 C2948 ) C2407_=_C2949( C2407 C2949 ) C2407_=_C2950( C2407 C2950 ) C2407_=_C2951( C2407 C2951 ) \nC2407_=_C2952( C2407 C2952 ) C2407_=_C2953( C2407 C2953 ) C2407_=_C2954( C2407 C2954 ) C2407_=_C2955( C2407 C2955 ) C2407_=_C2956( C2407 C2956 ) C2407_=_C2957( C2407 C2957 ) \nC2407_=_C2958( C2407 C2958 ) C2407_=_C2959( C2407 C2959 ) C2407_=_C2960( C2407 C2960 ) C2411_=_C2615( C2411 C2615 ) C2411_=_C2947( C2411 C2947 ) C2411_=_C3196( C2411 C3196 ) \nC2411_=_C3447( C2411 C3447 ) C2411_=_C3448( C2411 C3448 ) C2411_=_C3449( C2411 C3449 ) C2411_=_C3450( C2411 C3450 ) C2411_=_C3451( C2411 C3451 ) C2411_=_C3452( C2411 C3452 ) \nC2411_=_C3453( C2411 C3453 ) C2411_=_C3454( C2411 C3454 ) C2411_=_C3455( C2411 C3455 ) C2411_=_C3456( C2411 C3456 ) C2411_=_C3457( C2411 C3457 ) C2609_=_C2615( C2609 C2615 ) \nC2609_=_C2945( C2609 C2945 ) C2609_=_C2946( C2609 C2946 ) C2609_=_C2947( C2609 C2947 ) C2609_=_C2948( C2609 C2948 ) C2609_=_C2949( C2609 C2949 ) C2609_=_C2950( C2609 C2950 ) \nC2609_=_C2951( C2609 C2951 ) C2609_=_C2952( C2609 C2952 ) C2609_=_C2953( C2609 C2953 ) C2609_=_C2954( C2609 C2954 ) C2609_=_C2955( C2609 C2955 ) C2609_=_C2956( C2609 C2956 ) \nC2609_=_C2957( C2609 C2957 ) C2609_=_C2958( C2609 C2958 ) C2609_=_C2959( C2609 C2959 ) C2609_=_C2960( C2609 C2960 ) C2615_=_C2947( C2615 C2947 ) C2615_=_C3196( C2615 C3196 ) \nC2615_=_C3447( C2615 C3447 ) C2615_=_C3448( C2615 C3448 ) C2615_=_C3449( C2615 C3449 ) C2615_=_C3450( C2615 C3450 ) C2615_=_C3451( C2615 C3451 ) C2615_=_C3452( C2615 C3452 ) \nC2615_=_C3453( C2615 C3453 ) C2615_=_C3454( C2615 C3454 ) C2615_=_C3455( C2615 C3455 ) C2615_=_C3456( C2615 C3456 ) C2615_=_C3457( C2615 C3457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2959( C2945 C2959 ) C2945_=_C2960( C2945 C2960 ) C2945_=_C3196( C2945 C3196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2959( C2946 C2959 ) C2946_=_C2960( C2946 C2960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2959( C2947 C2959 ) C2947_=_C2960( C2947 C2960 ) \nC2947_=_C3196( C2947 C3196 ) C2947_=_C3447( C2947 C3447 ) C2947_=_C3448( C2947 C3448 ) C2947_=_C3449( C2947 C3449 ) C2947_=_C3450( C2947 C3450 ) C2947_=_C3451( C2947 C3451 ) \nC2947_=_C3452( C2947 C3452 ) C2947_=_C3453( C2947 C3453 ) C2947_=_C3454( C2947 C3454 ) C2947_=_C3455( C2947 C3455 ) C2947_=_C3456( C2947 C3456 ) C2947_=_C3457( C2947 C3457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8_=_C2960( C2948 C2960 ) \nC2948_=_C3447( C2948 C3447 ) C2949_=_C2950( C2949 C2950 ) C2949_=_C2951( C2949 C2951 ) C2949_=_C2952( C2949 C2952 ) C2949_=_C2953( C2949 C2953 ) C2949_=_C2954( C2949 C2954 ) \nC2949_=_C2955( C2949 C2955 ) C2949_=_C2956( C2949 C2956 ) C2949_=_C2957( C2949 C2957 ) C2949_=_C2958( C2949 C2958 ) C2949_=_C2959( C2949 C2959 ) C2949_=_C2960( C2949 C2960 ) \nC2950_=_C2951( C2950 C2951 ) C2950_=_C2952( C2950 C2952 ) C2950_=_C2953( C2950 C2953 ) C2950_=_C2954( C2950 C2954 ) C2950_=_C2955( C2950 C2955 ) C2950_=_C2956( C2950 C2956 ) \nC2950_=_C2957( C2950 C2957 ) C2950_=_C2958( C2950 C2958 ) C2950_=_C2959( C2950 C2959 ) C2950_=_C2960( C2950 C2960 ) C2951_=_C2952( C2951 C2952 ) C2951_=_C2953( C2951 C2953 ) \nC2951_=_C2954( C2951 C2954 ) C2951_=_C2955( C2951 C2955 ) C2951_=_C2956( C2951 C2956 ) C2951_=_C2957( C2951 C2957 ) C2951_=_C2958( C2951 C2958 ) C2951_=_C2959( C2951 C2959 ) \nC2951_=_C2960( C2951 C2960 ) C2952_=_C2953( C2952 C2953 ) C2952_=_C2954( C2952 C2954 ) C2952_=_C2955( C2952 C2955 ) C2952_=_C2956( C2952 C2956 ) C2952_=_C2957( C2952 C2957 ) \nC2952_=_C2958( C2952 C2958 ) C2952_=_C2959( C2952 C2959 ) C2952_=_C2960( C2952 C2960 ) C2953_=_C2954( C2953 C2954 ) C2953_=_C2955( C2953 C2955 ) C2953_=_C2956( C2953 C2956 ) \nC2953_=_C2957( C2953 C2957 ) C2953_=_C2958( C2953 C2958 ) C2953_=_C2959( C2953 C2959 ) C2953_=_C2960( C2953 C2960 ) C2953_=_C3448( C2953 C3448 ) C2954_=_C2955( C2954 C2955 ) \nC2954_=_C2956( C2954 C2956 ) C2954_=_C2957( C2954 C2957 ) C2954_=_C2958( C2954 C2958 ) C2954_=_C2959( C2954 C2959 ) C2954_=_C2960( C2954 C2960 ) C2954_=_C3452( C2954 C3452 ) \nC2955_=_C2956( C2955 C2956 ) C2955_=_C2957( C2955 C2957 ) C2955_=_C2958( C2955 C2958 ) C2955_=_C2959( C2955 C2959 ) C2955_=_C2960( C2955 C2960 ) C2956_=_C2957( C2956 C2957 ) \nC2956_=_C2958( C2956 C2958 ) C2956_=_C2959( C2956 C2959 ) C2956_=_C2960( C2956 C2960 ) C2956_=_C3453( C2956 C3453 ) C2957_=_C2958( C2957 C2958 ) C2957_=_C2959( C2957 C2959 ) \nC2957_=_C2960( C2957 C2960 ) C2958_=_C2959( C2958 C2959 ) C2958_=_C2960( C2958 C2960 ) C2958_=_C3454( C2958 C3454 ) C2959_=_C2960( C2959 C2960 ) C2959_=_C3456( C2959 C3456 ) \nC3196_=_C3447( C3196 C3447 ) C3196_=_C3448( C3196 C3448 ) C3196_=_C3449( C3196 C3449 ) C3196_=_C3450( C3196 C3450 ) C3196_=_C3451( C3196 C3451 ) C3196_=_C3452( C3196 C3452 ) \nC3196_=_C3453( C3196 C3453 ) C3196_=_C3454( C3196 C3454 ) C3196_=_C3455( C3196 C3455 ) C3196_=_C3456( C3196 C3456 ) C3196_=_C3457( C3196 C3457 ) C3447_=_C3448( C3447 C3448 ) \nC3447_=_C3449( C3447 C3449 ) C3447_=_C3450( C3447 C3450 ) C3447_=_C3451( C3447 C3451 ) C3447_=_C3452( C3447 C3452 ) C3447_=_C3453( C3447 C3453 ) C3447_=_C3454( C3447 C3454 ) \nC3447_=_C3455( C3447 C3455 ) C3447_=_C3456( C3447 C3456 ) C3447_=_C3457( C3447 C3457 ) C3448_=_C3449( C3448 C3449 ) C3448_=_C3450( C3448 C3450 ) C3448_=_C3451( C3448 C3451 ) \nC3448_=_C3452( C3448 C3452 ) C3448_=_C3453( C3448 C3453 ) C3448_=_C3454( C3448 C3454 ) C3448_=_C3455( C3448 C3455 ) C3448_=_C3456( C3448 C3456 ) C3448_=_C3457( C3448 C3457 ) \nC3449_=_C3450( C3449 C3450 ) C3449_=_C3451( C3449 C3451 ) C3449_=_C3452( C3449 C3452 ) C3449_=_C3453( C3449 C3453 ) C3449_=_C3454( C3449 C3454 ) C3449_=_C3455( C3449 C3455 ) \nC3449_=_C3456( C3449 C3456 ) C3449_=_C3457( C3449 C3457 ) C3450_=_C3451( C3450 C3451 ) C3450_=_C3452( C3450 C3452 ) C3450_=_C3453( C3450 C3453 ) C3450_=_C3454( C3450 C3454 ) \nC3450_=_C3455(</w:t>
      </w:r>
    </w:p>
    <w:p>
      <w:pPr>
        <w:pStyle w:val="PreformattedText"/>
        <w:bidi w:val="0"/>
        <w:spacing w:before="0" w:after="0"/>
        <w:jc w:val="left"/>
        <w:rPr/>
      </w:pPr>
      <w:r>
        <w:rPr/>
        <w:t xml:space="preserve"> </w:t>
      </w:r>
      <w:r>
        <w:rPr/>
        <w:t>C3450 C3455 ) C3450_=_C3456( C3450 C3456 ) C3450_=_C3457( C3450 C3457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 C3454_=_C3457( C3454 C3457 ) C3455_=_C3456( C3455 C3456 ) C3455_=_C3457( C3455 C3457 ) C3456_=_C3457( C3456 C3457 ) "];216-&gt;305[label="54: C45 C113 C288 C339 C380 \nC547 C624 C837 C893 C960 C1013 \nC1286 C1365 C1433 C1439 C1610 C1765 \nC1826 C2198 C2203 C2310 C2332 C2366 \nC2407 C2411 C2609 C2615 C2945 C2946 \nC2948 C2949 C2950 C2951 C2952 C2953 \nC2954 C2955 C2956 C2957 C2958 C2959 \nC2960 C3196 C3447 C3448 C3449 C3450 \nC3451 C3452 C3453 C3454 C3455 C3456 \nC3457 \n713: C45_=_C113 ,C45_=_C288 ,C45_=_C339 ,C45_=_C380 ,C45_=_C547 ,\nC45_=_C893 ,C45_=_C1286 ,C45_=_C1439 ,C45_=_C1610 ,C45_=_C1826 ,C45_=_C2203 ,\nC45_=_C2332 ,C45_=_C2411 ,C45_=_C2615 ,C45_=_C3196 ,C45_=_C3447 ,C45_=_C3448 ,\nC45_=_C3449 ,C45_=_C3450 ,C45_=_C3451 ,C45_=_C3452 ,C45_=_C3453 ,C45_=_C3454 ,\nC45_=_C3455 ,C45_=_C3456 ,C45_=_C3457 ,C113_=_C288 ,C113_=_C339 ,C113_=_C380 ,\nC113_=_C547 ,C113_=_C893 ,C113_=_C1286 ,C113_=_C1439 ,C113_=_C1610 ,C113_=_C1826 ,\nC113_=_C2203 ,C113_=_C2332 ,C113_=_C2411 ,C113_=_C2615 ,C113_=_C3196 ,C113_=_C3447 ,\nC113_=_C3448 ,C113_=_C3449 ,C113_=_C3450 ,C113_=_C3451 ,C113_=_C3452 ,C113_=_C3453 ,\nC113_=_C3454 ,C113_=_C3455 ,C113_=_C3456 ,C113_=_C3457 ,C288_=_C339 ,C288_=_C380 ,\nC288_=_C547 ,C288_=_C893 ,C288_=_C1286 ,C288_=_C1439 ,C288_=_C1610 ,C288_=_C1826 ,\nC288_=_C2203 ,C288_=_C2332 ,C288_=_C2411 ,C288_=_C2615 ,C288_=_C3196 ,C288_=_C3447 ,\nC288_=_C3448 ,C288_=_C3449 ,C288_=_C3450 ,C288_=_C3451 ,C288_=_C3452 ,C288_=_C3453 ,\nC288_=_C3454 ,C288_=_C3455 ,C288_=_C3456 ,C288_=_C3457 ,C339_=_C380 ,C339_=_C547 ,\nC339_=_C893 ,C339_=_C1286 ,C339_=_C1439 ,C339_=_C1610 ,C339_=_C1826 ,C339_=_C2203 ,\nC339_=_C2332 ,C339_=_C2411 ,C339_=_C2615 ,C339_=_C3196 ,C339_=_C3447 ,C339_=_C3448 ,\nC339_=_C3449 ,C339_=_C3450 ,C339_=_C3451 ,C339_=_C3452 ,C339_=_C3453 ,C339_=_C3454 ,\nC339_=_C3455 ,C339_=_C3456 ,C339_=_C3457 ,C380_=_C547 ,C380_=_C893 ,C380_=_C1286 ,\nC380_=_C1439 ,C380_=_C1610 ,C380_=_C1826 ,C380_=_C2203 ,C380_=_C2332 ,C380_=_C2411 ,\nC380_=_C2615 ,C380_=_C3196 ,C380_=_C3447 ,C380_=_C3448 ,C380_=_C3449 ,C380_=_C3450 ,\nC380_=_C3451 ,C380_=_C3452 ,C380_=_C3453 ,C380_=_C3454 ,C380_=_C3455 ,C380_=_C3456 ,\nC380_=_C3457 ,C547_=_C893 ,C547_=_C1286 ,C547_=_C1439 ,C547_=_C1610 ,C547_=_C1826 ,\nC547_=_C2203 ,C547_=_C2332 ,C547_=_C2411 ,C547_=_C2615 ,C547_=_C3196 ,C547_=_C3447 ,\nC547_=_C3448 ,C547_=_C3449 ,C547_=_C3450 ,C547_=_C3451 ,C547_=_C3452 ,C547_=_C3453 ,\nC547_=_C3454 ,C547_=_C3455 ,C547_=_C3456 ,C547_=_C3457 ,C624_=_C837 ,C624_=_C960 ,\nC624_=_C1013 ,C624_=_C1365 ,C624_=_C1433 ,C624_=_C1765 ,C624_=_C2198 ,C624_=_C2310 ,\nC624_=_C2366 ,C624_=_C2407 ,C624_=_C2609 ,C624_=_C2945 ,C624_=_C2946 ,C624_=_C2948 ,\nC624_=_C2949 ,C624_=_C2950 ,C624_=_C2951 ,C624_=_C2952 ,C624_=_C2953 ,C624_=_C2954 ,\nC624_=_C2955 ,C624_=_C2956 ,C624_=_C2957 ,C624_=_C2958 ,C624_=_C2959 ,C624_=_C2960 ,\nC837_=_C960 ,C837_=_C1013 ,C837_=_C1365 ,C837_=_C1433 ,C837_=_C1765 ,C837_=_C2198 ,\nC837_=_C2310 ,C837_=_C2366 ,C837_=_C2407 ,C837_=_C2609 ,C837_=_C2945 ,C837_=_C2946 ,\nC837_=_C2948 ,C837_=_C2949 ,C837_=_C2950 ,C837_=_C2951 ,C837_=_C2952 ,C837_=_C2953 ,\nC837_=_C2954 ,C837_=_C2955 ,C837_=_C2956 ,C837_=_C2957 ,C837_=_C2958 ,C837_=_C2959 ,\nC837_=_C2960 ,C893_=_C1286 ,C893_=_C1439 ,C893_=_C1610 ,C893_=_C1826 ,C893_=_C2203 ,\nC893_=_C2332 ,C893_=_C2411 ,C893_=_C2615 ,C893_=_C3196 ,C893_=_C3447 ,C893_=_C3448 ,\nC893_=_C3449 ,C893_=_C3450 ,C893_=_C3451 ,C893_=_C3452 ,C893_=_C3453 ,C893_=_C3454 ,\nC893_=_C3455 ,C893_=_C3456 ,C893_=_C3457 ,C960_=_C1013 ,C960_=_C1365 ,C960_=_C1433 ,\nC960_=_C1765 ,C960_=_C2198 ,C960_=_C2310 ,C960_=_C2366 ,C960_=_C2407 ,C960_=_C2609 ,\nC960_=_C2945 ,C960_=_C2946 ,C960_=_C2948 ,C960_=_C2949 ,C960_=_C2950 ,C960_=_C2951 ,\nC960_=_C2952 ,C960_=_C2953 ,C960_=_C2954 ,C960_=_C2955 ,C960_=_C2956 ,C960_=_C2957 ,\nC960_=_C2958 ,C960_=_C2959 ,C960_=_C2960 ,C1013_=_C1365 ,C1013_=_C1433 ,C1013_=_C1765 ,\nC1013_=_C2198 ,C1013_=_C2310 ,C1013_=_C2366 ,C1013_=_C2407 ,C1013_=_C2609 ,C1013_=_C2945 ,\nC1013_=_C2946 ,C1013_=_C2948 ,C1013_=_C2949 ,C1013_=_C2950 ,C1013_=_C2951 ,C1013_=_C2952 ,\nC1013_=_C2953 ,C1013_=_C2954 ,C1013_=_C2955 ,C1013_=_C2956 ,C1013_=_C2957 ,C1013_=_C2958 ,\nC1013_=_C2959 ,C1013_=_C2960 ,C1286_=_C1439 ,C1286_=_C1610 ,C1286_=_C1826 ,C1286_=_C2203 ,\nC1286_=_C2332 ,C1286_=_C2411 ,C1286_=_C2615 ,C1286_=_C3196 ,C1286_=_C3447 ,C1286_=_C3448 ,\nC1286_=_C3449 ,C1286_=_C3450 ,C1286_=_C3451 ,C1286_=_C3452 ,C1286_=_C3453 ,C1286_=_C3454 ,\nC1286_=_C3455 ,C1286_=_C3456 ,C1286_=_C3457 ,C1365_=_C1433 ,C1365_=_C1765 ,C1365_=_C2198 ,\nC1365_=_C2310 ,C1365_=_C2366 ,C1365_=_C2407 ,C1365_=_C2609 ,C1365_=_C2945 ,C1365_=_C2946 ,\nC1365_=_C2948 ,C1365_=_C2949 ,C1365_=_C2950 ,C1365_=_C2951 ,C1365_=_C2952 ,C1365_=_C2953 ,\nC1365_=_C2954 ,C1365_=_C2955 ,C1365_=_C2956 ,C1365_=_C2957 ,C1365_=_C2958 ,C1365_=_C2959 ,\nC1365_=_C2960 ,C1433_=_C1439 ,C1433_=_C1765 ,C1433_=_C2198 ,C1433_=_C2310 ,C1433_=_C2366 ,\nC1433_=_C2407 ,C1433_=_C2609 ,C1433_=_C2945 ,C1433_=_C2946 ,C1433_=_C2948 ,C1433_=_C2949 ,\nC1433_=_C2950 ,C1433_=_C2951 ,C1433_=_C2952 ,C1433_=_C2953 ,C1433_=_C2954 ,C1433_=_C2955 ,\nC1433_=_C2956 ,C1433_=_C2957 ,C1433_=_C2958 ,C1433_=_C2959 ,C1433_=_C2960 ,C1439_=_C1610 ,\nC1439_=_C1826 ,C1439_=_C2203 ,C1439_=_C2332 ,C1439_=_C2411 ,C1439_=_C2615 ,C1439_=_C3196 ,\nC1439_=_C3447 ,C1439_=_C3448 ,C1439_=_C3449 ,C1439_=_C3450 ,C1439_=_C3451 ,C1439_=_C3452 ,\nC1439_=_C3453 ,C1439_=_C3454 ,C1439_=_C3455 ,C1439_=_C3456 ,C1439_=_C3457 ,C1610_=_C1826 ,\nC1610_=_C2203 ,C1610_=_C2332 ,C1610_=_C2411 ,C1610_=_C2615 ,C1610_=_C3196 ,C1610_=_C3447 ,\nC1610_=_C3448 ,C1610_=_C3449 ,C1610_=_C3450 ,C1610_=_C3451 ,C1610_=_C3452 ,C1610_=_C3453 ,\nC1610_=_C3454 ,C1610_=_C3455 ,C1610_=_C3456 ,C1610_=_C3457 ,C1765_=_C2198 ,C1765_=_C2310 ,\nC1765_=_C2366 ,C1765_=_C2407 ,C1765_=_C2609 ,C1765_=_C2945 ,C1765_=_C2946 ,C1765_=_C2948 ,\nC1765_=_C2949 ,C1765_=_C2950 ,C1765_=_C2951 ,C1765_=_C2952 ,C1765_=_C2953 ,C1765_=_C2954 ,\nC1765_=_C2955 ,C1765_=_C2956 ,C1765_=_C2957 ,C1765_=_C2958 ,C1765_=_C2959 ,C1765_=_C2960 ,\nC1826_=_C2203 ,C1826_=_C2332 ,C1826_=_C2411 ,C1826_=_C2615 ,C1826_=_C3196 ,C1826_=_C3447 ,\nC1826_=_C3448 ,C1826_=_C3449 ,C1826_=_C3450 ,C1826_=_C3451 ,C1826_=_C3452 ,C1826_=_C3453 ,\nC1826_=_C3454 ,C1826_=_C3455 ,C1826_=_C3456 ,C1826_=_C3457 ,C2198_=_C2203 ,C2198_=_C2310 ,\nC2198_=_C2366 ,C2198_=_C2407 ,C2198_=_C2609 ,C2198_=_C2945 ,C2198_=_C2946 ,C2198_=_C2948 ,\nC2198_=_C2949 ,C2198_=_C2950 ,C2198_=_C2951 ,C2198_=_C2952 ,C2198_=_C2953 ,C2198_=_C2954 ,\nC2198_=_C2955 ,C2198_=_C2956 ,C2198_=_C2957 ,C2198_=_C2958 ,C2198_=_C2959 ,C2198_=_C2960 ,\nC2203_=_C2332 ,C2203_=_C2411 ,C2203_=_C2615 ,C2203_=_C3196 ,C2203_=_C3447 ,C2203_=_C3448 ,\nC2203_=_C3449 ,C2203_=_C3450 ,C2203_=_C3451 ,C2203_=_C3452 ,C2203_=_C3453 ,C2203_=_C3454 ,\nC2203_=_C3455 ,C2203_=_C3456 ,C2203_=_C3457 ,C2310_=_C2366 ,C2310_=_C2407 ,C2310_=_C2609 ,\nC2310_=_C2945 ,C2310_=_C2946 ,C2310_=_C2948 ,C2310_=_C2949 ,C2310_=_C2950 ,C2310_=_C2951 ,\nC2310_=_C2952 ,C2310_=_C2953 ,C2310_=_C2954 ,C2310_=_C2955 ,C2310_=_C2956 ,C2310_=_C2957 ,\nC2310_=_C2958 ,C2310_=_C2959 ,C2310_=_C2960 ,C2332_=_C2411 ,C2332_=_C2615 ,C2332_=_C3196 ,\nC2332_=_C3447 ,C2332_=_C3448 ,C2332_=_C3449 ,C2332_=_C3450 ,C2332_=_C3451 ,C2332_=_C3452 ,\nC2332_=_C3453 ,C2332_=_C3454 ,C2332_=_C3455 ,C2332_=_C3456 ,C2332_=_C3457 ,C2366_=_C2407 ,\nC2366_=_C2609 ,C2366_=_C2945 ,C2366_=_C2946 ,C2366_=_C2948 ,C2366_=_C2949 ,C2366_=_C2950 ,\nC2366_=_C2951 ,C2366_=_C2952 ,C2366_=_C2953 ,C2366_=_C2954 ,C2366_=_C2955 ,C2366_=_C2956 ,\nC2366_=_C2957 ,C2366_=_C2958 ,C2366_=_C2959 ,C2366_=_C2960 ,C2407_=_C2411 ,C2407_=_C2609 ,\nC2407_=_C2945 ,C2407_=_C2946 ,C2407_=_C2948 ,C2407_=_C2949 ,C2407_=_C2950 ,C2407_=_C2951 ,\nC2407_=_C2952 ,C2407_=_C2953 ,C2407_=_C2954 ,C2407_=_C2955 ,C2407_=_C2956 ,C2407_=_C2957 ,\nC2407_=_C2958 ,C2407_=_C2959 ,C2407_=_C2960 ,C2411_=_C2615 ,C2411_=_C3196 ,C2411_=_C3447 ,\nC2411_=_C3448 ,C2411_=_C3449 ,C2411_=_C3450 ,C2411_=_C3451 ,C2411_=_C3452 ,C2411_=_C3453 ,\nC2411_=_C3454 ,C2411_=_C3455 ,C2411_=_C3456 ,C2411_=_C3457 ,C2609_=_C2615 ,C2609_=_C2945 ,\nC2609_=_C2946 ,C2609_=_C2948 ,C2609_=_C2949 ,C2609_=_C2950 ,C2609_=_C2951 ,C2609_=_C2952 ,\nC2609_=_C2953 ,C2609_=_C2954 ,C2609_=_C2955 ,C2609_=_C2956 ,C2609_=_C2957 ,C2609_=_C2958 ,\nC2609_=_C2959 ,C2609_=_C2960 ,C2615_=_C3196 ,C2615_=_C3447 ,C2615_=_C3448 ,C2615_=_C3449 ,\nC2615_=_C3450 ,C2615_=_C3451 ,C2615_=_C3452 ,C2615_=_C3453 ,C2615_=_C3454 ,C2615_=_C3455 ,\nC2615_=_C3456 ,C2615_=_C3457 ,C2945_=_C2946 ,C2945_=_C2948 ,C2945_=_C2949 ,C2945_=_C2950 ,\nC2945_=_C2951 ,C2945_=_C2952 ,C2945_=_C2953 ,C2945_=_C2954 ,C2945_=_C2955 ,C2945_=_C2956 ,\nC2945_=_C2957 ,C2945_=_C2958 ,C2945_=_C2959 ,C2945_=_C2960 ,C2945_=_C3196 ,C2946_=_C2948 ,\nC2946_=_C2949 ,C2946_=_C2950 ,C2946_=_C2951 ,C2946_=_C2952 ,C2946_=_C2953 ,C2946_=_C2954 ,\nC2946_=_C2955 ,C2946_=_C2956 ,C2946_=_C2957 ,C2946_=_C2958 ,C2946_=_C2959 ,C2946_=_C2960 ,\nC2948_=_C2949 ,C2948_=_C2950 ,C2948_=_C2951 ,C2948_=_C2952 ,C2948_=_C2953 ,C2948_=_C2954 ,\nC2948_=_C2955 ,C2948_=_C2956 ,C2948_=_C2957 ,C2948_=_C2958 ,C2948_=_C2959 ,C2948_=_C2960 ,\nC2948_=_C3447 ,C2949_=_C2950 ,C2949_=_C2951 ,C2949_=_C2952 ,C2949_=_C2953 ,C2949_=_C2954 ,\nC2949_=_C2955 ,C2949_=_C2956 ,C2949_=_C2957 ,C2949_=_C2958 ,C2949_=_C2959 ,C2949_=_C2960 ,\nC2950_=_C2951 ,C2950_=_C2952 ,C2950_=_C2953 ,C2950_=_C2954 ,C2950_=_C2955 ,C2950_=_C2956 ,\nC2950_=_C2957 ,C2950_=_C2958 ,C2950_=_C2959 ,C2950_=_C2960</w:t>
      </w:r>
    </w:p>
    <w:p>
      <w:pPr>
        <w:pStyle w:val="PreformattedText"/>
        <w:bidi w:val="0"/>
        <w:spacing w:before="0" w:after="0"/>
        <w:jc w:val="left"/>
        <w:rPr/>
      </w:pPr>
      <w:r>
        <w:rPr/>
        <w:t xml:space="preserve"> </w:t>
      </w:r>
      <w:r>
        <w:rPr/>
        <w:t>,C2951_=_C2952 ,C2951_=_C2953 ,\nC2951_=_C2954 ,C2951_=_C2955 ,C2951_=_C2956 ,C2951_=_C2957 ,C2951_=_C2958 ,C2951_=_C2959 ,\nC2951_=_C2960 ,C2952_=_C2953 ,C2952_=_C2954 ,C2952_=_C2955 ,C2952_=_C2956 ,C2952_=_C2957 ,\nC2952_=_C2958 ,C2952_=_C2959 ,C2952_=_C2960 ,C2953_=_C2954 ,C2953_=_C2955 ,C2953_=_C2956 ,\nC2953_=_C2957 ,C2953_=_C2958 ,C2953_=_C2959 ,C2953_=_C2960 ,C2953_=_C3448 ,C2954_=_C2955 ,\nC2954_=_C2956 ,C2954_=_C2957 ,C2954_=_C2958 ,C2954_=_C2959 ,C2954_=_C2960 ,C2954_=_C3452 ,\nC2955_=_C2956 ,C2955_=_C2957 ,C2955_=_C2958 ,C2955_=_C2959 ,C2955_=_C2960 ,C2956_=_C2957 ,\nC2956_=_C2958 ,C2956_=_C2959 ,C2956_=_C2960 ,C2956_=_C3453 ,C2957_=_C2958 ,C2957_=_C2959 ,\nC2957_=_C2960 ,C2958_=_C2959 ,C2958_=_C2960 ,C2958_=_C3454 ,C2959_=_C2960 ,C2959_=_C3456 ,\nC3196_=_C3447 ,C3196_=_C3448 ,C3196_=_C3449 ,C3196_=_C3450 ,C3196_=_C3451 ,C3196_=_C3452 ,\nC3196_=_C3453 ,C3196_=_C3454 ,C3196_=_C3455 ,C3196_=_C3456 ,C3196_=_C3457 ,C3447_=_C3448 ,\nC3447_=_C3449 ,C3447_=_C3450 ,C3447_=_C3451 ,C3447_=_C3452 ,C3447_=_C3453 ,C3447_=_C3454 ,\nC3447_=_C3455 ,C3447_=_C3456 ,C3447_=_C3457 ,C3448_=_C3449 ,C3448_=_C3450 ,C3448_=_C3451 ,\nC3448_=_C3452 ,C3448_=_C3453 ,C3448_=_C3454 ,C3448_=_C3455 ,C3448_=_C3456 ,C3448_=_C3457 ,\nC3449_=_C3450 ,C3449_=_C3451 ,C3449_=_C3452 ,C3449_=_C3453 ,C3449_=_C3454 ,C3449_=_C3455 ,\nC3449_=_C3456 ,C3449_=_C3457 ,C3450_=_C3451 ,C3450_=_C3452 ,C3450_=_C3453 ,C3450_=_C3454 ,\nC3450_=_C3455 ,C3450_=_C3456 ,C3450_=_C3457 ,C3451_=_C3452 ,C3451_=_C3453 ,C3451_=_C3454 ,\nC3451_=_C3455 ,C3451_=_C3456 ,C3451_=_C3457 ,C3452_=_C3453 ,C3452_=_C3454 ,C3452_=_C3455 ,\nC3452_=_C3456 ,C3452_=_C3457 ,C3453_=_C3454 ,C3453_=_C3455 ,C3453_=_C3456 ,C3453_=_C3457 ,\nC3454_=_C3455 ,C3454_=_C3456 ,C3454_=_C3457 ,C3455_=_C3456 ,C3455_=_C3457 ,C3456_=_C3457 ,"];306[shape=box, label="id:306 level: 7\n51: C451 C471 C535 C557 C593 \nC850 C885 C904 C978 C1028 C1277 \nC1296 C1470 C1603 C1604 C1605 C1606 \nC1607 C1608 C1609 C1610 C1611 C1612 \nC1613 C1614 C1615 C1616 C1617 C1618 \nC1619 C1620 C1621 C1622 C1776 C2289 \nC2323 C2338 C2869 C2959 C3129 C3259 \nC3456 C3601 C3641 C3692 C3791 C3821 \nC3884 C3918 C4082 C4083 \n666: C451_=_C471( C451 C471 ) C451_=_C535( C451 C535 ) C451_=_C593( C451 C593 ) C451_=_C885( C451 C885 ) C451_=_C1277( C451 C1277 ) \nC451_=_C1470( C451 C1470 ) C451_=_C1603( C451 C1603 ) C451_=_C1604( C451 C1604 ) C451_=_C1605( C451 C1605 ) C451_=_C1606( C451 C1606 ) C451_=_C1607( C451 C1607 ) \nC451_=_C1608( C451 C1608 ) C451_=_C1609( C451 C1609 ) C451_=_C1610( C451 C1610 ) C451_=_C1611( C451 C1611 ) C451_=_C1612( C451 C1612 ) C451_=_C1613( C451 C1613 ) \nC451_=_C1614( C451 C1614 ) C451_=_C1615( C451 C1615 ) C451_=_C1616( C451 C1616 ) C451_=_C1617( C451 C1617 ) C451_=_C1618( C451 C1618 ) C451_=_C1619( C451 C1619 ) \nC451_=_C1620( C451 C1620 ) C451_=_C1621( C451 C1621 ) C451_=_C1622( C451 C1622 ) C471_=_C557( C471 C557 ) C471_=_C850( C471 C850 ) C471_=_C904( C471 C904 ) \nC471_=_C978( C471 C978 ) C471_=_C1028( C471 C1028 ) C471_=_C1296( C471 C1296 ) C471_=_C1619( C471 C1619 ) C471_=_C1776( C471 C1776 ) C471_=_C2289( C471 C2289 ) \nC471_=_C2323( C471 C2323 ) C471_=_C2338( C471 C2338 ) C471_=_C2869( C471 C2869 ) C471_=_C2959( C471 C2959 ) C471_=_C3129( C471 C3129 ) C471_=_C3259( C471 C3259 ) \nC471_=_C3456( C471 C3456 ) C471_=_C3601( C471 C3601 ) C471_=_C3641( C471 C3641 ) C471_=_C3692( C471 C3692 ) C471_=_C3791( C471 C3791 ) C471_=_C3821( C471 C3821 ) \nC471_=_C3884( C471 C3884 ) C471_=_C3918( C471 C3918 ) C471_=_C4082( C471 C4082 ) C471_=_C4083( C471 C4083 ) C535_=_C557( C535 C557 ) C535_=_C593( C535 C593 ) \nC535_=_C885( C535 C885 ) C535_=_C1277( C535 C1277 ) C535_=_C1470( C535 C1470 ) C535_=_C1603( C535 C1603 ) C535_=_C1604( C535 C1604 ) C535_=_C1605( C535 C1605 ) \nC535_=_C1606( C535 C1606 ) C535_=_C1607( C535 C1607 ) C535_=_C1608( C535 C1608 ) C535_=_C1609( C535 C1609 ) C535_=_C1610( C535 C1610 ) C535_=_C1611( C535 C1611 ) \nC535_=_C1612( C535 C1612 ) C535_=_C1613( C535 C1613 ) C535_=_C1614( C535 C1614 ) C535_=_C1615( C535 C1615 ) C535_=_C1616( C535 C1616 ) C535_=_C1617( C535 C1617 ) \nC535_=_C1618( C535 C1618 ) C535_=_C1619( C535 C1619 ) C535_=_C1620( C535 C1620 ) C535_=_C1621( C535 C1621 ) C535_=_C1622( C535 C1622 ) C557_=_C850( C557 C850 ) \nC557_=_C904( C557 C904 ) C557_=_C978( C557 C978 ) C557_=_C1028( C557 C1028 ) C557_=_C1296( C557 C1296 ) C557_=_C1619( C557 C1619 ) C557_=_C1776( C557 C1776 ) \nC557_=_C2289( C557 C2289 ) C557_=_C2323( C557 C2323 ) C557_=_C2338( C557 C2338 ) C557_=_C2869( C557 C2869 ) C557_=_C2959( C557 C2959 ) C557_=_C3129( C557 C3129 ) \nC557_=_C3259( C557 C3259 ) C557_=_C3456( C557 C3456 ) C557_=_C3601( C557 C3601 ) C557_=_C3641( C557 C3641 ) C557_=_C3692( C557 C3692 ) C557_=_C3791( C557 C3791 ) \nC557_=_C3821( C557 C3821 ) C557_=_C3884( C557 C3884 ) C557_=_C3918( C557 C3918 ) C557_=_C4082( C557 C4082 ) C557_=_C4083( C557 C4083 ) C593_=_C885( C593 C885 ) \nC593_=_C1277( C593 C1277 ) C593_=_C1470( C593 C1470 ) C593_=_C1603( C593 C1603 ) C593_=_C1604( C593 C1604 ) C593_=_C1605( C593 C1605 ) C593_=_C1606( C593 C1606 ) \nC593_=_C1607( C593 C1607 ) C593_=_C1608( C593 C1608 ) C593_=_C1609( C593 C1609 ) C593_=_C1610( C593 C1610 ) C593_=_C1611( C593 C1611 ) C593_=_C1612( C593 C1612 ) \nC593_=_C1613( C593 C1613 ) C593_=_C1614( C593 C1614 ) C593_=_C1615( C593 C1615 ) C593_=_C1616( C593 C1616 ) C593_=_C1617( C593 C1617 ) C593_=_C1618( C593 C1618 ) \nC593_=_C1619( C593 C1619 ) C593_=_C1620( C593 C1620 ) C593_=_C1621( C593 C1621 ) C593_=_C1622( C593 C1622 ) C850_=_C904( C850 C904 ) C850_=_C978( C850 C978 ) \nC850_=_C1028( C850 C1028 ) C850_=_C1296( C850 C1296 ) C850_=_C1619( C850 C1619 ) C850_=_C1776( C850 C1776 ) C850_=_C2289( C850 C2289 ) C850_=_C2323( C850 C2323 ) \nC850_=_C2338( C850 C2338 ) C850_=_C2869( C850 C2869 ) C850_=_C2959( C850 C2959 ) C850_=_C3129( C850 C3129 ) C850_=_C3259( C850 C3259 ) C850_=_C3456( C850 C3456 ) \nC850_=_C3601( C850 C3601 ) C850_=_C3641( C850 C3641 ) C850_=_C3692( C850 C3692 ) C850_=_C3791( C850 C3791 ) C850_=_C3821( C850 C3821 ) C850_=_C3884( C850 C3884 ) \nC850_=_C3918( C850 C3918 ) C850_=_C4082( C850 C4082 ) C850_=_C4083( C850 C4083 ) C885_=_C904( C885 C904 ) C885_=_C1277( C885 C1277 ) C885_=_C1470( C885 C1470 ) \nC885_=_C1603( C885 C1603 ) C885_=_C1604( C885 C1604 ) C885_=_C1605( C885 C1605 ) C885_=_C1606( C885 C1606 ) C885_=_C1607( C885 C1607 ) C885_=_C1608( C885 C1608 ) \nC885_=_C1609( C885 C1609 ) C885_=_C1610( C885 C1610 ) C885_=_C1611( C885 C1611 ) C885_=_C1612( C885 C1612 ) C885_=_C1613( C885 C1613 ) C885_=_C1614( C885 C1614 ) \nC885_=_C1615( C885 C1615 ) C885_=_C1616( C885 C1616 ) C885_=_C1617( C885 C1617 ) C885_=_C1618( C885 C1618 ) C885_=_C1619( C885 C1619 ) C885_=_C1620( C885 C1620 ) \nC885_=_C1621( C885 C1621 ) C885_=_C1622( C885 C1622 ) C904_=_C978( C904 C978 ) C904_=_C1028( C904 C1028 ) C904_=_C1296( C904 C1296 ) C904_=_C1619( C904 C1619 ) \nC904_=_C1776( C904 C1776 ) C904_=_C2289( C904 C2289 ) C904_=_C2323( C904 C2323 ) C904_=_C2338( C904 C2338 ) C904_=_C2869( C904 C2869 ) C904_=_C2959( C904 C2959 ) \nC904_=_C3129( C904 C3129 ) C904_=_C3259( C904 C3259 ) C904_=_C3456( C904 C3456 ) C904_=_C3601( C904 C3601 ) C904_=_C3641( C904 C3641 ) C904_=_C3692( C904 C3692 ) \nC904_=_C3791( C904 C3791 ) C904_=_C3821( C904 C3821 ) C904_=_C3884( C904 C3884 ) C904_=_C3918( C904 C3918 ) C904_=_C4082( C904 C4082 ) C904_=_C4083( C904 C4083 ) \nC978_=_C1028( C978 C1028 ) C978_=_C1296( C978 C1296 ) C978_=_C1619( C978 C1619 ) C978_=_C1776( C978 C1776 ) C978_=_C2289( C978 C2289 ) C978_=_C2323( C978 C2323 ) \nC978_=_C2338( C978 C2338 ) C978_=_C2869( C978 C2869 ) C978_=_C2959( C978 C2959 ) C978_=_C3129( C978 C3129 ) C978_=_C3259( C978 C3259 ) C978_=_C3456( C978 C3456 ) \nC978_=_C3601( C978 C3601 ) C978_=_C3641( C978 C3641 ) C978_=_C3692( C978 C3692 ) C978_=_C3791( C978 C3791 ) C978_=_C3821( C978 C3821 ) C978_=_C3884( C978 C3884 ) \nC978_=_C3918( C978 C3918 ) C978_=_C4082( C978 C4082 ) C978_=_C4083( C978 C4083 ) C1028_=_C1296( C1028 C1296 ) C1028_=_C1619( C1028 C1619 ) C1028_=_C1776( C1028 C1776 ) \nC1028_=_C2289( C1028 C2289 ) C1028_=_C2323( C1028 C2323 ) C1028_=_C2338( C1028 C2338 ) C1028_=_C2869( C1028 C2869 ) C1028_=_C2959( C1028 C2959 ) C1028_=_C3129( C1028 C3129 ) \nC1028_=_C3259( C1028 C3259 ) C1028_=_C3456( C1028 C3456 ) C1028_=_C3601( C1028 C3601 ) C1028_=_C3641( C1028 C3641 ) C1028_=_C3692( C1028 C3692 ) C1028_=_C3791( C1028 C3791 ) \nC1028_=_C3821( C1028 C3821 ) C1028_=_C3884( C1028 C3884 ) C1028_=_C3918( C1028 C3918 ) C1028_=_C4082( C1028 C4082 ) C1028_=_C4083( C1028 C4083 ) C1277_=_C1296( C1277 C1296 ) \nC1277_=_C1470( C1277 C1470 ) C1277_=_C1603( C1277 C1603 ) C1277_=_C1604( C1277 C1604 ) C1277_=_C1605( C1277 C1605 ) C1277_=_C1606( C1277 C1606 ) C1277_=_C1607( C1277 C1607 ) \nC1277_=_C1608( C1277 C1608 ) C1277_=_C1609( C1277 C1609 ) C1277_=_C1610( C1277 C1610 ) C1277_=_C1611( C1277 C1611 ) C1277_=_C1612( C1277 C1612 ) C1277_=_C1613( C1277 C1613 ) \nC1277_=_C1614( C1277 C1614 ) C1277_=_C1615( C1277 C1615 ) C1277_=_C1616( C1277 C1616 ) C1277_=_C1617( C1277 C1617 ) C1277_=_C1618( C1277 C1618 ) C1277_=_C1619( C1277 C1619 ) \nC1277_=_C1620( C1277 C1620 ) C1277_=_C1621( C1277 C1621 ) C1277_=_C1622( C1277 C1622 ) C1296_=_C1619( C1296 C1619 ) C1296_=_C1776( C1296 C1776 ) C1296_=_C2289( C1296 C2289 ) \nC1296_=_C2323( C1296 C2323 ) C1296_=_C2338( C1296 C2338 ) C1296_=_C2869( C1296 C2869 ) C1296_=_C2959( C1296 C2959 ) C1296_=_C3129( C1296 C3129 ) C1296_=_C3259( C1296 C3259 ) \nC1296_=_C3456( C1296 C3456 ) C1296_=_C3601( C1296 C3601 ) C1296_=_C3641( C1296 C3641 ) C1296_=_C3692( C1296 C3692 ) C1296_=_C3791( C1296 C3791 ) C1296_=_C3821( C1296 C3821 ) \nC1296_=_C3884( C1296 C3884 ) C1296_=_C3918( C1296 C3918 ) C1296_=_C4082( C1296 C4082 ) C1296_=_C4083( C1296 C4083 ) C1470_=_C1603( C1470 C1603 ) C1470_=_C1604( C1470 C1604 ) \nC1470_=_C1605( C1470 C1605 ) C1470_=_C1606( C1470 C1606 ) C1470_=_C1607( C1470 C1607 ) C1470_=_C1608( C1470 C1608 ) C1470_=_C1609( C1470 C1609 ) C1470_=_C1610(</w:t>
      </w:r>
    </w:p>
    <w:p>
      <w:pPr>
        <w:pStyle w:val="PreformattedText"/>
        <w:bidi w:val="0"/>
        <w:spacing w:before="0" w:after="0"/>
        <w:jc w:val="left"/>
        <w:rPr/>
      </w:pPr>
      <w:r>
        <w:rPr/>
        <w:t xml:space="preserve"> </w:t>
      </w:r>
      <w:r>
        <w:rPr/>
        <w:t>C1470 C1610 ) \nC1470_=_C1611( C1470 C1611 ) C1470_=_C1612( C1470 C1612 ) C1470_=_C1613( C1470 C1613 ) C1470_=_C1614( C1470 C1614 ) C1470_=_C1615( C1470 C1615 ) C1470_=_C1616( C1470 C1616 ) \nC1470_=_C1617( C1470 C1617 ) C1470_=_C1618( C1470 C1618 ) C1470_=_C1619( C1470 C1619 ) C1470_=_C1620( C1470 C1620 ) C1470_=_C1621( C1470 C1621 ) C1470_=_C1622( C1470 C1622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2289( C1603 C2289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2338( C1604 C2338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21( C1605 C1621 ) C1605_=_C1622( C1605 C1622 ) C1605_=_C2869( C1605 C2869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3129( C1606 C3129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3259( C1609 C3259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3456( C1610 C3456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2_=_C1613( C1612 C1613 ) C1612_=_C1614( C1612 C1614 ) C1612_=_C1615( C1612 C1615 ) \nC1612_=_C1616( C1612 C1616 ) C1612_=_C1617( C1612 C1617 ) C1612_=_C1618( C1612 C1618 ) C1612_=_C1619( C1612 C1619 ) C1612_=_C1620( C1612 C1620 ) C1612_=_C1621( C1612 C1621 ) \nC1612_=_C1622( C1612 C1622 ) C1612_=_C3601( C1612 C3601 ) C1613_=_C1614( C1613 C1614 ) C1613_=_C1615( C1613 C1615 ) C1613_=_C1616( C1613 C1616 ) C1613_=_C1617( C1613 C1617 ) \nC1613_=_C1618( C1613 C1618 ) C1613_=_C1619( C1613 C1619 ) C1613_=_C1620( C1613 C1620 ) C1613_=_C1621( C1613 C1621 ) C1613_=_C1622( C1613 C1622 ) C1614_=_C1615( C1614 C1615 ) \nC1614_=_C1616( C1614 C1616 ) C1614_=_C1617( C1614 C1617 ) C1614_=_C1618( C1614 C1618 ) C1614_=_C1619( C1614 C1619 ) C1614_=_C1620( C1614 C1620 ) C1614_=_C1621( C1614 C1621 ) \nC1614_=_C1622( C1614 C1622 ) C1614_=_C3791( C1614 C3791 ) C1615_=_C1616( C1615 C1616 ) C1615_=_C1617( C1615 C1617 ) C1615_=_C1618( C1615 C1618 ) C1615_=_C1619( C1615 C1619 ) \nC1615_=_C1620( C1615 C1620 ) C1615_=_C1621( C1615 C1621 ) C1615_=_C1622( C1615 C1622 ) C1615_=_C3821( C1615 C3821 ) C1616_=_C1617( C1616 C1617 ) C1616_=_C1618( C1616 C1618 ) \nC1616_=_C1619( C1616 C1619 ) C1616_=_C1620( C1616 C1620 ) C1616_=_C1621( C1616 C1621 ) C1616_=_C1622( C1616 C1622 ) C1616_=_C3884( C1616 C3884 ) C1617_=_C1618( C1617 C1618 ) \nC1617_=_C1619( C1617 C1619 ) C1617_=_C1620( C1617 C1620 ) C1617_=_C1621( C1617 C1621 ) C1617_=_C1622( C1617 C1622 ) C1618_=_C1619( C1618 C1619 ) C1618_=_C1620( C1618 C1620 ) \nC1618_=_C1621( C1618 C1621 ) C1618_=_C1622( C1618 C1622 ) C1619_=_C1620( C1619 C1620 ) C1619_=_C1621( C1619 C1621 ) C1619_=_C1622( C1619 C1622 ) C1619_=_C1776( C1619 C1776 ) \nC1619_=_C2289( C1619 C2289 ) C1619_=_C2323( C1619 C2323 ) C1619_=_C2338( C1619 C2338 ) C1619_=_C2869( C1619 C2869 ) C1619_=_C2959( C1619 C2959 ) C1619_=_C3129( C1619 C3129 ) \nC1619_=_C3259( C1619 C3259 ) C1619_=_C3456( C1619 C3456 ) C1619_=_C3601( C1619 C3601 ) C1619_=_C3641( C1619 C3641 ) C1619_=_C3692( C1619 C3692 ) C1619_=_C3791( C1619 C3791 ) \nC1619_=_C3821( C1619 C3821 ) C1619_=_C3884( C1619 C3884 ) C1619_=_C3918( C1619 C3918 ) C1619_=_C4082( C1619 C4082 ) C1619_=_C4083( C1619 C4083 ) C1620_=_C1621( C1620 C1621 ) \nC1620_=_C1622( C1620 C1622 ) C1620_=_C4082( C1620 C4082 ) C1621_=_C1622( C1621 C1622 ) C1622_=_C4083( C1622 C4083 ) C1776_=_C2289( C1776 C2289 ) C1776_=_C2323( C1776 C2323 ) \nC1776_=_C2338( C1776 C2338 ) C1776_=_C2869( C1776 C2869 ) C1776_=_C2959( C1776 C2959 ) C1776_=_C3129( C1776 C3129 ) C1776_=_C3259( C1776 C3259 ) C1776_=_C3456( C1776 C3456 ) \nC1776_=_C3601( C1776 C3601 ) C1776_=_C3641( C1776 C3641 ) C1776_=_C3692( C1776 C3692 ) C1776_=_C3791( C1776 C3791 ) C1776_=_C3821( C1776 C3821 ) C1776_=_C3884( C1776 C3884 ) \nC1776_=_C3918( C1776 C3918 ) C1776_=_C4082( C1776 C4082 ) C1776_=_C4083( C1776 C4083 ) C2289_=_C2323( C2289 C2323 ) C2289_=_C2338( C2289 C2338 ) C2289_=_C2869( C2289 C2869 ) \nC2289_=_C2959( C2289 C2959 ) C2289_=_C3129( C2289 C3129 ) C2289_=_C3259( C2289 C3259 ) C2289_=_C3456( C2289 C3456 ) C2289_=_C3601( C2289 C3601 ) C2289_=_C3641( C2289 C3641 ) \nC2289_=_C3692( C2289 C3692 ) C2289_=_C3791( C2289 C3791 ) C2289_=_C3821( C2289 C3821 ) C2289_=_C3884( C2289 C3884 ) C2289_=_C3918( C2289 C3918 ) C2289_=_C4082( C2289 C4082 ) \nC2289_=_C4083( C2289 C4083 ) C2323_=_C2338( C2323 C2338 ) C2323_=_C2869( C2323 C2869 ) C2323_=_C2959( C2323 C2959 ) C2323_=_C3129( C2323 C3129 ) C2323_=_C3259( C2323 C3259 ) \nC2323_=_C3456( C2323 C3456 ) C2323_=_C3601( C2323 C3601 ) C2323_=_C3641( C2323 C3641 ) C2323_=_C3692( C2323 C3692 ) C2323_=_C3791( C2323 C3791 ) C2323_=_C3821( C2323 C3821 ) \nC2323_=_C3884( C2323 C3884 ) C2323_=_C3918( C2323 C3918 ) C2323_=_C4082( C2323 C4082 ) C2323_=_C4083( C2323 C4083 ) C2338_=_C2869( C2338 C2869 ) C2338_=_C2959( C2338 C2959 ) \nC2338_=_C3129( C2338 C3129 ) C2338_=_C3259( C2338 C3259 ) C2338_=_C3456( C2338 C3456 ) C2338_=_C3601( C2338 C3601 ) C2338_=_C3641( C2338 C3641 ) C2338_=_C3692( C2338 C3692 ) \nC2338_=_C3791( C2338 C3791 ) C2338_=_C3821( C2338 C3821 ) C2338_=_C3884( C2338 C3884 ) C2338_=_C3918( C2338 C3918 ) C2338_=_C4082( C2338 C4082 ) C2338_=_C4083( C2338 C4083 ) \nC2869_=_C2959( C2869 C2959 ) C2869_=_C3129( C2869 C3129 ) C2869_=_C3259( C2869 C3259 ) C2869_=_C3456( C2869 C3456 ) C2869_=_C3601( C2869 C3601 ) C2869_=_C3641( C2869 C3641 ) \nC2869_=_C3692( C2869 C3692 ) C2869_=_C3791( C2869 C3791 ) C2869_=_C3821( C2869 C3821 ) C2869_=_C3884( C2869 C3884 ) C2869_=_C3918( C2869 C3918 ) C2869_=_C4082( C2869 C4082 ) \nC2869_=_C4083( C2869 C4083 ) C2959_=_C3129( C2959 C3129 ) C2959_=_C3259( C2959 C3259 ) C2959_=_C3456( C2959 C3456 ) C2959_=_C3601( C2959 C3601 ) C2959_=_C3641( C2959 C3641 ) \nC2959_=_C3692( C2959 C3692 ) C2959_=_C3791( C2959 C3791 ) C2959_=_C3821( C2959 C3821 ) C2959_=_C3884( C2959 C3884 ) C2959_=_C3918( C2959 C3918 ) C2959_=_C4082( C2959 C4082 ) \nC2959_=_C4083( C2959 C4083 ) C3129_=_C3259( C3129 C3259 ) C3129_=_C3456( C3129 C3456 ) C3129_=_C3601( C3129 C3601 ) C3129_=_C3641( C3129 C3641 ) C3129_=_C3692( C3129 C3692 ) \nC3129_=_C3791( C3129 C3791 ) C3129_=_C3821( C3129 C3821 ) C3129_=_C3884( C3129 C3884 ) C3129_=_C3918( C3129 C3918 ) C3129_=_C4082( C3129 C4082 ) C3129_=_C4083( C3129 C4083 ) \nC3259_=_C3456( C3259 C3456 ) C3259_=_C3601( C3259 C3601 ) C3259_=_C3641( C3259 C3641 ) C3259_=_C3692( C3259 C3692 ) C3259_=_C3791( C3259 C3791 ) C3259_=_C3821( C3259 C3821 ) \nC3259_=_C3884( C3259 C3884 )</w:t>
      </w:r>
    </w:p>
    <w:p>
      <w:pPr>
        <w:pStyle w:val="PreformattedText"/>
        <w:bidi w:val="0"/>
        <w:spacing w:before="0" w:after="0"/>
        <w:jc w:val="left"/>
        <w:rPr/>
      </w:pPr>
      <w:r>
        <w:rPr/>
        <w:t xml:space="preserve"> </w:t>
      </w:r>
      <w:r>
        <w:rPr/>
        <w:t>C3259_=_C3918( C3259 C3918 ) C3259_=_C4082( C3259 C4082 ) C3259_=_C4083( C3259 C4083 ) C3456_=_C3601( C3456 C3601 ) C3456_=_C3641( C3456 C3641 ) \nC3456_=_C3692( C3456 C3692 ) C3456_=_C3791( C3456 C3791 ) C3456_=_C3821( C3456 C3821 ) C3456_=_C3884( C3456 C3884 ) C3456_=_C3918( C3456 C3918 ) C3456_=_C4082( C3456 C4082 ) \nC3456_=_C4083( C3456 C4083 ) C3601_=_C3641( C3601 C3641 ) C3601_=_C3692( C3601 C3692 ) C3601_=_C3791( C3601 C3791 ) C3601_=_C3821( C3601 C3821 ) C3601_=_C3884( C3601 C3884 ) \nC3601_=_C3918( C3601 C3918 ) C3601_=_C4082( C3601 C4082 ) C3601_=_C4083( C3601 C4083 ) C3641_=_C3692( C3641 C3692 ) C3641_=_C3791( C3641 C3791 ) C3641_=_C3821( C3641 C3821 ) \nC3641_=_C3884( C3641 C3884 ) C3641_=_C3918( C3641 C3918 ) C3641_=_C4082( C3641 C4082 ) C3641_=_C4083( C3641 C4083 ) C3692_=_C3791( C3692 C3791 ) C3692_=_C3821( C3692 C3821 ) \nC3692_=_C3884( C3692 C3884 ) C3692_=_C3918( C3692 C3918 ) C3692_=_C4082( C3692 C4082 ) C3692_=_C4083( C3692 C4083 ) C3791_=_C3821( C3791 C3821 ) C3791_=_C3884( C3791 C3884 ) \nC3791_=_C3918( C3791 C3918 ) C3791_=_C4082( C3791 C4082 ) C3791_=_C4083( C3791 C4083 ) C3821_=_C3884( C3821 C3884 ) C3821_=_C3918( C3821 C3918 ) C3821_=_C4082( C3821 C4082 ) \nC3821_=_C4083( C3821 C4083 ) C3884_=_C3918( C3884 C3918 ) C3884_=_C4082( C3884 C4082 ) C3884_=_C4083( C3884 C4083 ) C3918_=_C4082( C3918 C4082 ) C3918_=_C4083( C3918 C4083 ) \nC4082_=_C4083( C4082 C4083 ) "];217-&gt;306[label="50: C451 C471 C535 C557 C593 \nC850 C885 C904 C978 C1028 C1277 \nC1296 C1470 C1603 C1604 C1605 C1606 \nC1607 C1608 C1609 C1610 C1611 C1612 \nC1613 C1614 C1615 C1616 C1617 C1618 \nC1620 C1621 C1622 C1776 C2289 C2323 \nC2338 C2869 C2959 C3129 C3259 C3456 \nC3601 C3641 C3692 C3791 C3821 C3884 \nC3918 C4082 C4083 \n616: C451_=_C471 ,C451_=_C535 ,C451_=_C593 ,C451_=_C885 ,C451_=_C1277 ,\nC451_=_C1470 ,C451_=_C1603 ,C451_=_C1604 ,C451_=_C1605 ,C451_=_C1606 ,C451_=_C1607 ,\nC451_=_C1608 ,C451_=_C1609 ,C451_=_C1610 ,C451_=_C1611 ,C451_=_C1612 ,C451_=_C1613 ,\nC451_=_C1614 ,C451_=_C1615 ,C451_=_C1616 ,C451_=_C1617 ,C451_=_C1618 ,C451_=_C1620 ,\nC451_=_C1621 ,C451_=_C1622 ,C471_=_C557 ,C471_=_C850 ,C471_=_C904 ,C471_=_C978 ,\nC471_=_C1028 ,C471_=_C1296 ,C471_=_C1776 ,C471_=_C2289 ,C471_=_C2323 ,C471_=_C2338 ,\nC471_=_C2869 ,C471_=_C2959 ,C471_=_C3129 ,C471_=_C3259 ,C471_=_C3456 ,C471_=_C3601 ,\nC471_=_C3641 ,C471_=_C3692 ,C471_=_C3791 ,C471_=_C3821 ,C471_=_C3884 ,C471_=_C3918 ,\nC471_=_C4082 ,C471_=_C4083 ,C535_=_C557 ,C535_=_C593 ,C535_=_C885 ,C535_=_C1277 ,\nC535_=_C1470 ,C535_=_C1603 ,C535_=_C1604 ,C535_=_C1605 ,C535_=_C1606 ,C535_=_C1607 ,\nC535_=_C1608 ,C535_=_C1609 ,C535_=_C1610 ,C535_=_C1611 ,C535_=_C1612 ,C535_=_C1613 ,\nC535_=_C1614 ,C535_=_C1615 ,C535_=_C1616 ,C535_=_C1617 ,C535_=_C1618 ,C535_=_C1620 ,\nC535_=_C1621 ,C535_=_C1622 ,C557_=_C850 ,C557_=_C904 ,C557_=_C978 ,C557_=_C1028 ,\nC557_=_C1296 ,C557_=_C1776 ,C557_=_C2289 ,C557_=_C2323 ,C557_=_C2338 ,C557_=_C2869 ,\nC557_=_C2959 ,C557_=_C3129 ,C557_=_C3259 ,C557_=_C3456 ,C557_=_C3601 ,C557_=_C3641 ,\nC557_=_C3692 ,C557_=_C3791 ,C557_=_C3821 ,C557_=_C3884 ,C557_=_C3918 ,C557_=_C4082 ,\nC557_=_C4083 ,C593_=_C885 ,C593_=_C1277 ,C593_=_C1470 ,C593_=_C1603 ,C593_=_C1604 ,\nC593_=_C1605 ,C593_=_C1606 ,C593_=_C1607 ,C593_=_C1608 ,C593_=_C1609 ,C593_=_C1610 ,\nC593_=_C1611 ,C593_=_C1612 ,C593_=_C1613 ,C593_=_C1614 ,C593_=_C1615 ,C593_=_C1616 ,\nC593_=_C1617 ,C593_=_C1618 ,C593_=_C1620 ,C593_=_C1621 ,C593_=_C1622 ,C850_=_C904 ,\nC850_=_C978 ,C850_=_C1028 ,C850_=_C1296 ,C850_=_C1776 ,C850_=_C2289 ,C850_=_C2323 ,\nC850_=_C2338 ,C850_=_C2869 ,C850_=_C2959 ,C850_=_C3129 ,C850_=_C3259 ,C850_=_C3456 ,\nC850_=_C3601 ,C850_=_C3641 ,C850_=_C3692 ,C850_=_C3791 ,C850_=_C3821 ,C850_=_C3884 ,\nC850_=_C3918 ,C850_=_C4082 ,C850_=_C4083 ,C885_=_C904 ,C885_=_C1277 ,C885_=_C1470 ,\nC885_=_C1603 ,C885_=_C1604 ,C885_=_C1605 ,C885_=_C1606 ,C885_=_C1607 ,C885_=_C1608 ,\nC885_=_C1609 ,C885_=_C1610 ,C885_=_C1611 ,C885_=_C1612 ,C885_=_C1613 ,C885_=_C1614 ,\nC885_=_C1615 ,C885_=_C1616 ,C885_=_C1617 ,C885_=_C1618 ,C885_=_C1620 ,C885_=_C1621 ,\nC885_=_C1622 ,C904_=_C978 ,C904_=_C1028 ,C904_=_C1296 ,C904_=_C1776 ,C904_=_C2289 ,\nC904_=_C2323 ,C904_=_C2338 ,C904_=_C2869 ,C904_=_C2959 ,C904_=_C3129 ,C904_=_C3259 ,\nC904_=_C3456 ,C904_=_C3601 ,C904_=_C3641 ,C904_=_C3692 ,C904_=_C3791 ,C904_=_C3821 ,\nC904_=_C3884 ,C904_=_C3918 ,C904_=_C4082 ,C904_=_C4083 ,C978_=_C1028 ,C978_=_C1296 ,\nC978_=_C1776 ,C978_=_C2289 ,C978_=_C2323 ,C978_=_C2338 ,C978_=_C2869 ,C978_=_C2959 ,\nC978_=_C3129 ,C978_=_C3259 ,C978_=_C3456 ,C978_=_C3601 ,C978_=_C3641 ,C978_=_C3692 ,\nC978_=_C3791 ,C978_=_C3821 ,C978_=_C3884 ,C978_=_C3918 ,C978_=_C4082 ,C978_=_C4083 ,\nC1028_=_C1296 ,C1028_=_C1776 ,C1028_=_C2289 ,C1028_=_C2323 ,C1028_=_C2338 ,C1028_=_C2869 ,\nC1028_=_C2959 ,C1028_=_C3129 ,C1028_=_C3259 ,C1028_=_C3456 ,C1028_=_C3601 ,C1028_=_C3641 ,\nC1028_=_C3692 ,C1028_=_C3791 ,C1028_=_C3821 ,C1028_=_C3884 ,C1028_=_C3918 ,C1028_=_C4082 ,\nC1028_=_C4083 ,C1277_=_C1296 ,C1277_=_C1470 ,C1277_=_C1603 ,C1277_=_C1604 ,C1277_=_C1605 ,\nC1277_=_C1606 ,C1277_=_C1607 ,C1277_=_C1608 ,C1277_=_C1609 ,C1277_=_C1610 ,C1277_=_C1611 ,\nC1277_=_C1612 ,C1277_=_C1613 ,C1277_=_C1614 ,C1277_=_C1615 ,C1277_=_C1616 ,C1277_=_C1617 ,\nC1277_=_C1618 ,C1277_=_C1620 ,C1277_=_C1621 ,C1277_=_C1622 ,C1296_=_C1776 ,C1296_=_C2289 ,\nC1296_=_C2323 ,C1296_=_C2338 ,C1296_=_C2869 ,C1296_=_C2959 ,C1296_=_C3129 ,C1296_=_C3259 ,\nC1296_=_C3456 ,C1296_=_C3601 ,C1296_=_C3641 ,C1296_=_C3692 ,C1296_=_C3791 ,C1296_=_C3821 ,\nC1296_=_C3884 ,C1296_=_C3918 ,C1296_=_C4082 ,C1296_=_C4083 ,C1470_=_C1603 ,C1470_=_C1604 ,\nC1470_=_C1605 ,C1470_=_C1606 ,C1470_=_C1607 ,C1470_=_C1608 ,C1470_=_C1609 ,C1470_=_C1610 ,\nC1470_=_C1611 ,C1470_=_C1612 ,C1470_=_C1613 ,C1470_=_C1614 ,C1470_=_C1615 ,C1470_=_C1616 ,\nC1470_=_C1617 ,C1470_=_C1618 ,C1470_=_C1620 ,C1470_=_C1621 ,C1470_=_C1622 ,C1603_=_C1604 ,\nC1603_=_C1605 ,C1603_=_C1606 ,C1603_=_C1607 ,C1603_=_C1608 ,C1603_=_C1609 ,C1603_=_C1610 ,\nC1603_=_C1611 ,C1603_=_C1612 ,C1603_=_C1613 ,C1603_=_C1614 ,C1603_=_C1615 ,C1603_=_C1616 ,\nC1603_=_C1617 ,C1603_=_C1618 ,C1603_=_C1620 ,C1603_=_C1621 ,C1603_=_C1622 ,C1603_=_C2289 ,\nC1604_=_C1605 ,C1604_=_C1606 ,C1604_=_C1607 ,C1604_=_C1608 ,C1604_=_C1609 ,C1604_=_C1610 ,\nC1604_=_C1611 ,C1604_=_C1612 ,C1604_=_C1613 ,C1604_=_C1614 ,C1604_=_C1615 ,C1604_=_C1616 ,\nC1604_=_C1617 ,C1604_=_C1618 ,C1604_=_C1620 ,C1604_=_C1621 ,C1604_=_C1622 ,C1604_=_C2338 ,\nC1605_=_C1606 ,C1605_=_C1607 ,C1605_=_C1608 ,C1605_=_C1609 ,C1605_=_C1610 ,C1605_=_C1611 ,\nC1605_=_C1612 ,C1605_=_C1613 ,C1605_=_C1614 ,C1605_=_C1615 ,C1605_=_C1616 ,C1605_=_C1617 ,\nC1605_=_C1618 ,C1605_=_C1620 ,C1605_=_C1621 ,C1605_=_C1622 ,C1605_=_C2869 ,C1606_=_C1607 ,\nC1606_=_C1608 ,C1606_=_C1609 ,C1606_=_C1610 ,C1606_=_C1611 ,C1606_=_C1612 ,C1606_=_C1613 ,\nC1606_=_C1614 ,C1606_=_C1615 ,C1606_=_C1616 ,C1606_=_C1617 ,C1606_=_C1618 ,C1606_=_C1620 ,\nC1606_=_C1621 ,C1606_=_C1622 ,C1606_=_C3129 ,C1607_=_C1608 ,C1607_=_C1609 ,C1607_=_C1610 ,\nC1607_=_C1611 ,C1607_=_C1612 ,C1607_=_C1613 ,C1607_=_C1614 ,C1607_=_C1615 ,C1607_=_C1616 ,\nC1607_=_C1617 ,C1607_=_C1618 ,C1607_=_C1620 ,C1607_=_C1621 ,C1607_=_C1622 ,C1608_=_C1609 ,\nC1608_=_C1610 ,C1608_=_C1611 ,C1608_=_C1612 ,C1608_=_C1613 ,C1608_=_C1614 ,C1608_=_C1615 ,\nC1608_=_C1616 ,C1608_=_C1617 ,C1608_=_C1618 ,C1608_=_C1620 ,C1608_=_C1621 ,C1608_=_C1622 ,\nC1609_=_C1610 ,C1609_=_C1611 ,C1609_=_C1612 ,C1609_=_C1613 ,C1609_=_C1614 ,C1609_=_C1615 ,\nC1609_=_C1616 ,C1609_=_C1617 ,C1609_=_C1618 ,C1609_=_C1620 ,C1609_=_C1621 ,C1609_=_C1622 ,\nC1609_=_C3259 ,C1610_=_C1611 ,C1610_=_C1612 ,C1610_=_C1613 ,C1610_=_C1614 ,C1610_=_C1615 ,\nC1610_=_C1616 ,C1610_=_C1617 ,C1610_=_C1618 ,C1610_=_C1620 ,C1610_=_C1621 ,C1610_=_C1622 ,\nC1610_=_C3456 ,C1611_=_C1612 ,C1611_=_C1613 ,C1611_=_C1614 ,C1611_=_C1615 ,C1611_=_C1616 ,\nC1611_=_C1617 ,C1611_=_C1618 ,C1611_=_C1620 ,C1611_=_C1621 ,C1611_=_C1622 ,C1612_=_C1613 ,\nC1612_=_C1614 ,C1612_=_C1615 ,C1612_=_C1616 ,C1612_=_C1617 ,C1612_=_C1618 ,C1612_=_C1620 ,\nC1612_=_C1621 ,C1612_=_C1622 ,C1612_=_C3601 ,C1613_=_C1614 ,C1613_=_C1615 ,C1613_=_C1616 ,\nC1613_=_C1617 ,C1613_=_C1618 ,C1613_=_C1620 ,C1613_=_C1621 ,C1613_=_C1622 ,C1614_=_C1615 ,\nC1614_=_C1616 ,C1614_=_C1617 ,C1614_=_C1618 ,C1614_=_C1620 ,C1614_=_C1621 ,C1614_=_C1622 ,\nC1614_=_C3791 ,C1615_=_C1616 ,C1615_=_C1617 ,C1615_=_C1618 ,C1615_=_C1620 ,C1615_=_C1621 ,\nC1615_=_C1622 ,C1615_=_C3821 ,C1616_=_C1617 ,C1616_=_C1618 ,C1616_=_C1620 ,C1616_=_C1621 ,\nC1616_=_C1622 ,C1616_=_C3884 ,C1617_=_C1618 ,C1617_=_C1620 ,C1617_=_C1621 ,C1617_=_C1622 ,\nC1618_=_C1620 ,C1618_=_C1621 ,C1618_=_C1622 ,C1620_=_C1621 ,C1620_=_C1622 ,C1620_=_C4082 ,\nC1621_=_C1622 ,C1622_=_C4083 ,C1776_=_C2289 ,C1776_=_C2323 ,C1776_=_C2338 ,C1776_=_C2869 ,\nC1776_=_C2959 ,C1776_=_C3129 ,C1776_=_C3259 ,C1776_=_C3456 ,C1776_=_C3601 ,C1776_=_C3641 ,\nC1776_=_C3692 ,C1776_=_C3791 ,C1776_=_C3821 ,C1776_=_C3884 ,C1776_=_C3918 ,C1776_=_C4082 ,\nC1776_=_C4083 ,C2289_=_C2323 ,C2289_=_C2338 ,C2289_=_C2869 ,C2289_=_C2959 ,C2289_=_C3129 ,\nC2289_=_C3259 ,C2289_=_C3456 ,C2289_=_C3601 ,C2289_=_C3641 ,C2289_=_C3692 ,C2289_=_C3791 ,\nC2289_=_C3821 ,C2289_=_C3884 ,C2289_=_C3918 ,C2289_=_C4082 ,C2289_=_C4083 ,C2323_=_C2338 ,\nC2323_=_C2869 ,C2323_=_C2959 ,C2323_=_C3129 ,C2323_=_C3259 ,C2323_=_C3456 ,C2323_=_C3601 ,\nC2323_=_C3641 ,C2323_=_C3692 ,C2323_=_C3791 ,C2323_=_C3821 ,C2323_=_C3884 ,C2323_=_C3918 ,\nC2323_=_C4082 ,C2323_=_C4083 ,C2338_=_C2869 ,C2338_=_C2959 ,C2338_=_C3129 ,C2338_=_C3259 ,\nC2338_=_C3456 ,C2338_=_C3601 ,C2338_=_C3641 ,C2338_=_C3692 ,C2338_=_C3791 ,C2338_=_C3821 ,\nC2338_=_C3884 ,C2338_=_C3918 ,C2338_=_C4082 ,C2338_=_C4083 ,C2869_=_C2959 ,C2869_=_C3129 ,\nC2869_=_C3259 ,C2869_=_C3456 ,C2869_=_C3601 ,C2869_=_C3641 ,C2869_=_C3692 ,C2869_=_C3791 ,\nC2869_=_C3821 ,C2869_=_C3884 ,C2869_=_C3918 ,C2869_=_C4082 ,C2869_=_C4083 ,C2959_=_C3129 ,\nC2959_=_C3259 ,C2959_=_C3456 ,C2959_=_C3601 ,C2959_=_C3641 ,C2959_=_C3692 ,C2959_=_C3791 ,\nC2959_=_C3821 ,C2959_=_C3884</w:t>
      </w:r>
    </w:p>
    <w:p>
      <w:pPr>
        <w:pStyle w:val="PreformattedText"/>
        <w:bidi w:val="0"/>
        <w:spacing w:before="0" w:after="0"/>
        <w:jc w:val="left"/>
        <w:rPr/>
      </w:pPr>
      <w:r>
        <w:rPr/>
        <w:t xml:space="preserve"> </w:t>
      </w:r>
      <w:r>
        <w:rPr/>
        <w:t>,C2959_=_C3918 ,C2959_=_C4082 ,C2959_=_C4083 ,C3129_=_C3259 ,\nC3129_=_C3456 ,C3129_=_C3601 ,C3129_=_C3641 ,C3129_=_C3692 ,C3129_=_C3791 ,C3129_=_C3821 ,\nC3129_=_C3884 ,C3129_=_C3918 ,C3129_=_C4082 ,C3129_=_C4083 ,C3259_=_C3456 ,C3259_=_C3601 ,\nC3259_=_C3641 ,C3259_=_C3692 ,C3259_=_C3791 ,C3259_=_C3821 ,C3259_=_C3884 ,C3259_=_C3918 ,\nC3259_=_C4082 ,C3259_=_C4083 ,C3456_=_C3601 ,C3456_=_C3641 ,C3456_=_C3692 ,C3456_=_C3791 ,\nC3456_=_C3821 ,C3456_=_C3884 ,C3456_=_C3918 ,C3456_=_C4082 ,C3456_=_C4083 ,C3601_=_C3641 ,\nC3601_=_C3692 ,C3601_=_C3791 ,C3601_=_C3821 ,C3601_=_C3884 ,C3601_=_C3918 ,C3601_=_C4082 ,\nC3601_=_C4083 ,C3641_=_C3692 ,C3641_=_C3791 ,C3641_=_C3821 ,C3641_=_C3884 ,C3641_=_C3918 ,\nC3641_=_C4082 ,C3641_=_C4083 ,C3692_=_C3791 ,C3692_=_C3821 ,C3692_=_C3884 ,C3692_=_C3918 ,\nC3692_=_C4082 ,C3692_=_C4083 ,C3791_=_C3821 ,C3791_=_C3884 ,C3791_=_C3918 ,C3791_=_C4082 ,\nC3791_=_C4083 ,C3821_=_C3884 ,C3821_=_C3918 ,C3821_=_C4082 ,C3821_=_C4083 ,C3884_=_C3918 ,\nC3884_=_C4082 ,C3884_=_C4083 ,C3918_=_C4082 ,C3918_=_C4083 ,C4082_=_C4083 ,"];307[shape=box, label="id:307 level: 7\n55: C531 C532 C589 C590 C828 \nC880 C881 C882 C883 C884 C885 \nC886 C887 C888 C889 C890 C891 \nC892 C893 C894 C895 C896 C897 \nC898 C899 C900 C901 C902 C903 \nC904 C905 C954 C1006 C1007 C1008 \nC1009 C1010 C1011 C1012 C1013 C1014 \nC1015 C1016 C1017 C1018 C1019 C1020 \nC1021 C1022 C1023 C1024 C1025 C1026 \nC1027 C1028 \n767: C531_=_C532( C531 C532 ) C531_=_C589( C531 C589 ) C531_=_C880( C531 C880 ) C531_=_C881( C531 C881 ) C531_=_C882( C531 C882 ) \nC531_=_C883( C531 C883 ) C531_=_C884( C531 C884 ) C531_=_C885( C531 C885 ) C531_=_C886( C531 C886 ) C531_=_C887( C531 C887 ) C531_=_C888( C531 C888 ) \nC531_=_C889( C531 C889 ) C531_=_C890( C531 C890 ) C531_=_C891( C531 C891 ) C531_=_C892( C531 C892 ) C531_=_C893( C531 C893 ) C531_=_C894( C531 C894 ) \nC531_=_C895( C531 C895 ) C531_=_C896( C531 C896 ) C531_=_C897( C531 C897 ) C531_=_C898( C531 C898 ) C531_=_C899( C531 C899 ) C531_=_C900( C531 C900 ) \nC531_=_C901( C531 C901 ) C531_=_C902( C531 C902 ) C531_=_C903( C531 C903 ) C531_=_C904( C531 C904 ) C531_=_C905( C531 C905 ) C532_=_C590( C532 C590 ) \nC532_=_C828( C532 C828 ) C532_=_C881( C532 C881 ) C532_=_C954( C532 C954 ) C532_=_C1006( C532 C1006 ) C532_=_C1007( C532 C1007 ) C532_=_C1008( C532 C1008 ) \nC532_=_C1009( C532 C1009 ) C532_=_C1010( C532 C1010 ) C532_=_C1011( C532 C1011 ) C532_=_C1012( C532 C1012 ) C532_=_C1013( C532 C1013 ) C532_=_C1014( C532 C1014 ) \nC532_=_C1015( C532 C1015 ) C532_=_C1016( C532 C1016 ) C532_=_C1017( C532 C1017 ) C532_=_C1018( C532 C1018 ) C532_=_C1019( C532 C1019 ) C532_=_C1020( C532 C1020 ) \nC532_=_C1021( C532 C1021 ) C532_=_C1022( C532 C1022 ) C532_=_C1023( C532 C1023 ) C532_=_C1024( C532 C1024 ) C532_=_C1025( C532 C1025 ) C532_=_C1026( C532 C1026 ) \nC532_=_C1027( C532 C1027 ) C532_=_C1028( C532 C1028 ) C589_=_C590( C589 C590 ) C589_=_C880( C589 C880 ) C589_=_C881( C589 C881 ) C589_=_C882( C589 C882 ) \nC589_=_C883( C589 C883 ) C589_=_C884( C589 C884 ) C589_=_C885( C589 C885 ) C589_=_C886( C589 C886 ) C589_=_C887( C589 C887 ) C589_=_C888( C589 C888 ) \nC589_=_C889( C589 C889 ) C589_=_C890( C589 C890 ) C589_=_C891( C589 C891 ) C589_=_C892( C589 C892 ) C589_=_C893( C589 C893 ) C589_=_C894( C589 C894 ) \nC589_=_C895( C589 C895 ) C589_=_C896( C589 C896 ) C589_=_C897( C589 C897 ) C589_=_C898( C589 C898 ) C589_=_C899( C589 C899 ) C589_=_C900( C589 C900 ) \nC589_=_C901( C589 C901 ) C589_=_C902( C589 C902 ) C589_=_C903( C589 C903 ) C589_=_C904( C589 C904 ) C589_=_C905( C589 C905 ) C590_=_C828( C590 C828 ) \nC590_=_C881( C590 C881 ) C590_=_C954( C590 C954 ) C590_=_C1006( C590 C1006 ) C590_=_C1007( C590 C1007 ) C590_=_C1008( C590 C1008 ) C590_=_C1009( C590 C1009 ) \nC590_=_C1010( C590 C1010 ) C590_=_C1011( C590 C1011 ) C590_=_C1012( C590 C1012 ) C590_=_C1013( C590 C1013 ) C590_=_C1014( C590 C1014 ) C590_=_C1015( C590 C1015 ) \nC590_=_C1016( C590 C1016 ) C590_=_C1017( C590 C1017 ) C590_=_C1018( C590 C1018 ) C590_=_C1019( C590 C1019 ) C590_=_C1020( C590 C1020 ) C590_=_C1021( C590 C1021 ) \nC590_=_C1022( C590 C1022 ) C590_=_C1023( C590 C1023 ) C590_=_C1024( C590 C1024 ) C590_=_C1025( C590 C1025 ) C590_=_C1026( C590 C1026 ) C590_=_C1027( C590 C1027 ) \nC590_=_C1028( C590 C1028 ) C828_=_C881( C828 C881 ) C828_=_C954( C828 C954 ) C828_=_C1006( C828 C1006 ) C828_=_C1007( C828 C1007 ) C828_=_C1008( C828 C1008 ) \nC828_=_C1009( C828 C1009 ) C828_=_C1010( C828 C1010 ) C828_=_C1011( C828 C1011 ) C828_=_C1012( C828 C1012 ) C828_=_C1013( C828 C1013 ) C828_=_C1014( C828 C1014 ) \nC828_=_C1015( C828 C1015 ) C828_=_C1016( C828 C1016 ) C828_=_C1017( C828 C1017 ) C828_=_C1018( C828 C1018 ) C828_=_C1019( C828 C1019 ) C828_=_C1020( C828 C1020 ) \nC828_=_C1021( C828 C1021 ) C828_=_C1022( C828 C1022 ) C828_=_C1023( C828 C1023 ) C828_=_C1024( C828 C1024 ) C828_=_C1025( C828 C1025 ) C828_=_C1026( C828 C1026 ) \nC828_=_C1027( C828 C1027 ) C828_=_C1028( C828 C1028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903( C880 C903 ) C880_=_C904( C880 C904 ) C880_=_C905( C880 C905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904( C881 C904 ) C881_=_C905( C881 C905 ) C881_=_C954( C881 C954 ) C881_=_C1006( C881 C1006 ) C881_=_C1007( C881 C1007 ) \nC881_=_C1008( C881 C1008 ) C881_=_C1009( C881 C1009 ) C881_=_C1010( C881 C1010 ) C881_=_C1011( C881 C1011 ) C881_=_C1012( C881 C1012 ) C881_=_C1013( C881 C1013 ) \nC881_=_C1014( C881 C1014 ) C881_=_C1015( C881 C1015 ) C881_=_C1016( C881 C1016 ) C881_=_C1017( C881 C1017 ) C881_=_C1018( C881 C1018 ) C881_=_C1019( C881 C1019 ) \nC881_=_C1020( C881 C1020 ) C881_=_C1021( C881 C1021 ) C881_=_C1022( C881 C1022 ) C881_=_C1023( C881 C1023 ) C881_=_C1024( C881 C1024 ) C881_=_C1025( C881 C1025 ) \nC881_=_C1026( C881 C1026 ) C881_=_C1027( C881 C1027 ) C881_=_C1028( C881 C1028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w:t>
      </w:r>
    </w:p>
    <w:p>
      <w:pPr>
        <w:pStyle w:val="PreformattedText"/>
        <w:bidi w:val="0"/>
        <w:spacing w:before="0" w:after="0"/>
        <w:jc w:val="left"/>
        <w:rPr/>
      </w:pPr>
      <w:r>
        <w:rPr/>
        <w:t xml:space="preserve"> </w:t>
      </w:r>
      <w:r>
        <w:rPr/>
        <w:t>C887 C904 ) C887_=_C905( C887 C905 ) \nC887_=_C1006( C887 C1006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1012( C889 C1012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1015( C891 C1015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3_=_C894( C893 C894 ) C893_=_C895( C893 C895 ) C893_=_C896( C893 C896 ) C893_=_C897( C893 C897 ) C893_=_C898( C893 C898 ) C893_=_C899( C893 C899 ) \nC893_=_C900( C893 C900 ) C893_=_C901( C893 C901 ) C893_=_C902( C893 C902 ) C893_=_C903( C893 C903 ) C893_=_C904( C893 C904 ) C893_=_C905( C893 C905 ) \nC894_=_C895( C894 C895 ) C894_=_C896( C894 C896 ) C894_=_C897( C894 C897 ) C894_=_C898( C894 C898 ) C894_=_C899( C894 C899 ) C894_=_C900( C894 C900 ) \nC894_=_C901( C894 C901 ) C894_=_C902( C894 C902 ) C894_=_C903( C894 C903 ) C894_=_C904( C894 C904 ) C894_=_C905( C894 C905 ) C894_=_C1016( C894 C1016 ) \nC895_=_C896( C895 C896 ) C895_=_C897( C895 C897 ) C895_=_C898( C895 C898 ) C895_=_C899( C895 C899 ) C895_=_C900( C895 C900 ) C895_=_C901( C895 C901 ) \nC895_=_C902( C895 C902 ) C895_=_C903( C895 C903 ) C895_=_C904( C895 C904 ) C895_=_C905( C895 C905 ) C896_=_C897( C896 C897 ) C896_=_C898( C896 C898 ) \nC896_=_C899( C896 C899 ) C896_=_C900( C896 C900 ) C896_=_C901( C896 C901 ) C896_=_C902( C896 C902 ) C896_=_C903( C896 C903 ) C896_=_C904( C896 C904 ) \nC896_=_C905( C896 C905 ) C897_=_C898( C897 C898 ) C897_=_C899( C897 C899 ) C897_=_C900( C897 C900 ) C897_=_C901( C897 C901 ) C897_=_C902( C897 C902 ) \nC897_=_C903( C897 C903 ) C897_=_C904( C897 C904 ) C897_=_C905( C897 C905 ) C898_=_C899( C898 C899 ) C898_=_C900( C898 C900 ) C898_=_C901( C898 C901 ) \nC898_=_C902( C898 C902 ) C898_=_C903( C898 C903 ) C898_=_C904( C898 C904 ) C898_=_C905( C898 C905 ) C898_=_C1020( C898 C1020 ) C899_=_C900( C899 C900 ) \nC899_=_C901( C899 C901 ) C899_=_C902( C899 C902 ) C899_=_C903( C899 C903 ) C899_=_C904( C899 C904 ) C899_=_C905( C899 C905 ) C900_=_C901( C900 C901 ) \nC900_=_C902( C900 C902 ) C900_=_C903( C900 C903 ) C900_=_C904( C900 C904 ) C900_=_C905( C900 C905 ) C901_=_C902( C901 C902 ) C901_=_C903( C901 C903 ) \nC901_=_C904( C901 C904 ) C901_=_C905( C901 C905 ) C901_=_C1023( C901 C1023 ) C902_=_C903( C902 C903 ) C902_=_C904( C902 C904 ) C902_=_C905( C902 C905 ) \nC902_=_C1025( C902 C1025 ) C903_=_C904( C903 C904 ) C903_=_C905( C903 C905 ) C903_=_C1026( C903 C1026 ) C904_=_C905( C904 C905 ) C904_=_C1028( C904 C1028 ) \nC954_=_C1006( C954 C1006 ) C954_=_C1007( C954 C1007 ) C954_=_C1008( C954 C1008 ) C954_=_C1009( C954 C1009 ) C954_=_C1010( C954 C1010 ) C954_=_C1011( C954 C1011 ) \nC954_=_C1012( C954 C1012 ) C954_=_C1013( C954 C1013 ) C954_=_C1014( C954 C1014 ) C954_=_C1015( C954 C1015 ) C954_=_C1016( C954 C1016 ) C954_=_C1017( C954 C1017 ) \nC954_=_C1018( C954 C1018 ) C954_=_C1019( C954 C1019 ) C954_=_C1020( C954 C1020 ) C954_=_C1021( C954 C1021 ) C954_=_C1022( C954 C1022 ) C954_=_C1023( C954 C1023 ) \nC954_=_C1024( C954 C1024 ) C954_=_C1025( C954 C1025 ) C954_=_C1026( C954 C1026 ) C954_=_C1027( C954 C1027 ) C954_=_C1028( C954 C1028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7_=_C1028( C1007 C1028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w:t>
      </w:r>
    </w:p>
    <w:p>
      <w:pPr>
        <w:pStyle w:val="PreformattedText"/>
        <w:bidi w:val="0"/>
        <w:spacing w:before="0" w:after="0"/>
        <w:jc w:val="left"/>
        <w:rPr/>
      </w:pPr>
      <w:r>
        <w:rPr/>
        <w:t xml:space="preserve"> </w:t>
      </w:r>
      <w:r>
        <w:rPr/>
        <w:t>C1015 C1028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8_=_C1019( C1018 C1019 ) \nC1018_=_C1020( C1018 C1020 ) C1018_=_C1021( C1018 C1021 ) C1018_=_C1022( C1018 C1022 ) C1018_=_C1023( C1018 C1023 ) C1018_=_C1024( C1018 C1024 ) C1018_=_C1025( C1018 C1025 ) \nC1018_=_C1026( C1018 C1026 ) C1018_=_C1027( C1018 C1027 ) C1018_=_C1028( C1018 C1028 ) C1019_=_C1020( C1019 C1020 ) C1019_=_C1021( C1019 C1021 ) C1019_=_C1022( C1019 C1022 ) \nC1019_=_C1023( C1019 C1023 ) C1019_=_C1024( C1019 C1024 ) C1019_=_C1025( C1019 C1025 ) C1019_=_C1026( C1019 C1026 ) C1019_=_C1027( C1019 C1027 ) C1019_=_C1028( C1019 C1028 ) \nC1020_=_C1021( C1020 C1021 ) C1020_=_C1022( C1020 C1022 ) C1020_=_C1023( C1020 C1023 ) C1020_=_C1024( C1020 C1024 ) C1020_=_C1025( C1020 C1025 ) C1020_=_C1026( C1020 C1026 ) \nC1020_=_C1027( C1020 C1027 ) C1020_=_C1028( C1020 C1028 ) C1021_=_C1022( C1021 C1022 ) C1021_=_C1023( C1021 C1023 ) C1021_=_C1024( C1021 C1024 ) C1021_=_C1025( C1021 C1025 ) \nC1021_=_C1026( C1021 C1026 ) C1021_=_C1027( C1021 C1027 ) C1021_=_C1028( C1021 C1028 ) C1022_=_C1023( C1022 C1023 ) C1022_=_C1024( C1022 C1024 ) C1022_=_C1025( C1022 C1025 ) \nC1022_=_C1026( C1022 C1026 ) C1022_=_C1027( C1022 C1027 ) C1022_=_C1028( C1022 C1028 ) C1023_=_C1024( C1023 C1024 ) C1023_=_C1025( C1023 C1025 ) C1023_=_C1026( C1023 C1026 ) \nC1023_=_C1027( C1023 C1027 ) C1023_=_C1028( C1023 C1028 ) C1024_=_C1025( C1024 C1025 ) C1024_=_C1026( C1024 C1026 ) C1024_=_C1027( C1024 C1027 ) C1024_=_C1028( C1024 C1028 ) \nC1025_=_C1026( C1025 C1026 ) C1025_=_C1027( C1025 C1027 ) C1025_=_C1028( C1025 C1028 ) C1026_=_C1027( C1026 C1027 ) C1026_=_C1028( C1026 C1028 ) C1027_=_C1028( C1027 C1028 ) "];217-&gt;307[label="54: C531 C532 C589 C590 C828 \nC880 C882 C883 C884 C885 C886 \nC887 C888 C889 C890 C891 C892 \nC893 C894 C895 C896 C897 C898 \nC899 C900 C901 C902 C903 C904 \nC905 C954 C1006 C1007 C1008 C1009 \nC1010 C1011 C1012 C1013 C1014 C1015 \nC1016 C1017 C1018 C1019 C1020 C1021 \nC1022 C1023 C1024 C1025 C1026 C1027 \nC1028 \n713: C531_=_C532 ,C531_=_C589 ,C531_=_C880 ,C531_=_C882 ,C531_=_C883 ,\nC531_=_C884 ,C531_=_C885 ,C531_=_C886 ,C531_=_C887 ,C531_=_C888 ,C531_=_C889 ,\nC531_=_C890 ,C531_=_C891 ,C531_=_C892 ,C531_=_C893 ,C531_=_C894 ,C531_=_C895 ,\nC531_=_C896 ,C531_=_C897 ,C531_=_C898 ,C531_=_C899 ,C531_=_C900 ,C531_=_C901 ,\nC531_=_C902 ,C531_=_C903 ,C531_=_C904 ,C531_=_C905 ,C532_=_C590 ,C532_=_C828 ,\nC532_=_C954 ,C532_=_C1006 ,C532_=_C1007 ,C532_=_C1008 ,C532_=_C1009 ,C532_=_C1010 ,\nC532_=_C1011 ,C532_=_C1012 ,C532_=_C1013 ,C532_=_C1014 ,C532_=_C1015 ,C532_=_C1016 ,\nC532_=_C1017 ,C532_=_C1018 ,C532_=_C1019 ,C532_=_C1020 ,C532_=_C1021 ,C532_=_C1022 ,\nC532_=_C1023 ,C532_=_C1024 ,C532_=_C1025 ,C532_=_C1026 ,C532_=_C1027 ,C532_=_C1028 ,\nC589_=_C590 ,C589_=_C880 ,C589_=_C882 ,C589_=_C883 ,C589_=_C884 ,C589_=_C885 ,\nC589_=_C886 ,C589_=_C887 ,C589_=_C888 ,C589_=_C889 ,C589_=_C890 ,C589_=_C891 ,\nC589_=_C892 ,C589_=_C893 ,C589_=_C894 ,C589_=_C895 ,C589_=_C896 ,C589_=_C897 ,\nC589_=_C898 ,C589_=_C899 ,C589_=_C900 ,C589_=_C901 ,C589_=_C902 ,C589_=_C903 ,\nC589_=_C904 ,C589_=_C905 ,C590_=_C828 ,C590_=_C954 ,C590_=_C1006 ,C590_=_C1007 ,\nC590_=_C1008 ,C590_=_C1009 ,C590_=_C1010 ,C590_=_C1011 ,C590_=_C1012 ,C590_=_C1013 ,\nC590_=_C1014 ,C590_=_C1015 ,C590_=_C1016 ,C590_=_C1017 ,C590_=_C1018 ,C590_=_C1019 ,\nC590_=_C1020 ,C590_=_C1021 ,C590_=_C1022 ,C590_=_C1023 ,C590_=_C1024 ,C590_=_C1025 ,\nC590_=_C1026 ,C590_=_C1027 ,C590_=_C1028 ,C828_=_C954 ,C828_=_C1006 ,C828_=_C1007 ,\nC828_=_C1008 ,C828_=_C1009 ,C828_=_C1010 ,C828_=_C1011 ,C828_=_C1012 ,C828_=_C1013 ,\nC828_=_C1014 ,C828_=_C1015 ,C828_=_C1016 ,C828_=_C1017 ,C828_=_C1018 ,C828_=_C1019 ,\nC828_=_C1020 ,C828_=_C1021 ,C828_=_C1022 ,C828_=_C1023 ,C828_=_C1024 ,C828_=_C1025 ,\nC828_=_C1026 ,C828_=_C1027 ,C828_=_C1028 ,C880_=_C882 ,C880_=_C883 ,C880_=_C884 ,\nC880_=_C885 ,C880_=_C886 ,C880_=_C887 ,C880_=_C888 ,C880_=_C889 ,C880_=_C890 ,\nC880_=_C891 ,C880_=_C892 ,C880_=_C893 ,C880_=_C894 ,C880_=_C895 ,C880_=_C896 ,\nC880_=_C897 ,C880_=_C898 ,C880_=_C899 ,C880_=_C900 ,C880_=_C901 ,C880_=_C902 ,\nC880_=_C903 ,C880_=_C904 ,C880_=_C905 ,C882_=_C883 ,C882_=_C884 ,C882_=_C885 ,\nC882_=_C886 ,C882_=_C887 ,C882_=_C888 ,C882_=_C889 ,C882_=_C890 ,C882_=_C891 ,\nC882_=_C892 ,C882_=_C893 ,C882_=_C894 ,C882_=_C895 ,C882_=_C896 ,C882_=_C897 ,\nC882_=_C898 ,C882_=_C899 ,C882_=_C900 ,C882_=_C901 ,C882_=_C902 ,C882_=_C903 ,\nC882_=_C904 ,C882_=_C905 ,C883_=_C884 ,C883_=_C885 ,C883_=_C886 ,C883_=_C887 ,\nC883_=_C888 ,C883_=_C889 ,C883_=_C890 ,C883_=_C891 ,C883_=_C892 ,C883_=_C893 ,\nC883_=_C894 ,C883_=_C895 ,C883_=_C896 ,C883_=_C897 ,C883_=_C898 ,C883_=_C899 ,\nC883_=_C900 ,C883_=_C901 ,C883_=_C902 ,C883_=_C903 ,C883_=_C904 ,C883_=_C905 ,\nC884_=_C885 ,C884_=_C886 ,C884_=_C887 ,C884_=_C888 ,C884_=_C889 ,C884_=_C890 ,\nC884_=_C891 ,C884_=_C892 ,C884_=_C893 ,C884_=_C894 ,C884_=_C895 ,C884_=_C896 ,\nC884_=_C897 ,C884_=_C898 ,C884_=_C899 ,C884_=_C900 ,C884_=_C901 ,C884_=_C902 ,\nC884_=_C903 ,C884_=_C904 ,C884_=_C905 ,C885_=_C886 ,C885_=_C887 ,C885_=_C888 ,\nC885_=_C889 ,C885_=_C890 ,C885_=_C891 ,C885_=_C892 ,C885_=_C893 ,C885_=_C894 ,\nC885_=_C895 ,C885_=_C896 ,C885_=_C897 ,C885_=_C898 ,C885_=_C899 ,C885_=_C900 ,\nC885_=_C901 ,C885_=_C902 ,C885_=_C903 ,C885_=_C904 ,C885_=_C905 ,C886_=_C887 ,\nC886_=_C888 ,C886_=_C889 ,C886_=_C890 ,C886_=_C891 ,C886_=_C892 ,C886_=_C893 ,\nC886_=_C894 ,C886_=_C895 ,C886_=_C896 ,C886_=_C897 ,C886_=_C898 ,C886_=_C899 ,\nC886_=_C900 ,C886_=_C901 ,C886_=_C902 ,C886_=_C903 ,C886_=_C904 ,C886_=_C905 ,\nC887_=_C888 ,C887_=_C889 ,C887_=_C890 ,C887_=_C891 ,C887_=_C892 ,C887_=_C893 ,\nC887_=_C894 ,C887_=_C895 ,C887_=_C896 ,C887_=_C897 ,C887_=_C898 ,C887_=_C899 ,\nC887_=_C900 ,C887_=_C901 ,C887_=_C902 ,C887_=_C903 ,C887_=_C904 ,C887_=_C905 ,\nC887_=_C1006 ,C888_=_C889 ,C888_=_C890 ,C888_=_C891 ,C888_=_C892 ,C888_=_C893 ,\nC888_=_C894 ,C888_=_C895 ,C888_=_C896 ,C888_=_C897 ,C888_=_C898 ,C888_=_C899 ,\nC888_=_C900 ,C888_=_C901 ,C888_=_C902 ,C888_=_C903 ,C888_=_C904 ,C888_=_C905 ,\nC889_=_C890 ,C889_=_C891 ,C889_=_C892 ,C889_=_C893 ,C889_=_C894 ,C889_=_C895 ,\nC889_=_C896 ,C889_=_C897 ,C889_=_C898 ,C889_=_C899 ,C889_=_C900 ,C889_=_C901 ,\nC889_=_C902 ,C889_=_C903 ,C889_=_C904 ,C889_=_C905 ,C889_=_C1012 ,C890_=_C891 ,\nC890_=_C892 ,C890_=_C893 ,C890_=_C894 ,C890_=_C895 ,C890_=_C896 ,C890_=_C897 ,\nC890_=_C898 ,C890_=_C899 ,C890_=_C900 ,C890_=_C901 ,C890_=_C902 ,C890_=_C903 ,\nC890_=_C904 ,C890_=_C905 ,C891_=_C892 ,C891_=_C893 ,C891_=_C894 ,C891_=_C895 ,\nC891_=_C896 ,C891_=_C897 ,C891_=_C898 ,C891_=_C899 ,C891_=_C900 ,C891_=_C901 ,\nC891_=_C902 ,C891_=_C903 ,C891_=_C904 ,C891_=_C905 ,C891_=_C1015 ,C892_=_C893 ,\nC892_=_C894 ,C892_=_C895 ,C892_=_C896 ,C892_=_C897 ,C892_=_C898 ,C892_=_C899 ,\nC892_=_C900 ,C892_=_C901 ,C892_=_C902 ,C892_=_C903 ,C892_=_C904 ,C892_=_C905 ,\nC893_=_C894 ,C893_=_C895 ,C893_=_C896 ,C893_=_C897 ,C893_=_C898 ,C893_=_C899 ,\nC893_=_C900 ,C893_=_C901 ,C893_=_C902 ,C893_=_C903 ,C893_=_C904 ,C893_=_C905 ,\nC894_=_C895 ,C894_=_C896 ,C894_=_C897 ,C894_=_C898 ,C894_=_C899 ,C894_=_C900 ,\nC894_=_C901 ,C894_=_C902 ,C894_=_C903 ,C894_=_C904 ,C894_=_C905 ,C894_=_C1016 ,\nC895_=_C896 ,C895_=_C897 ,C895_=_C898 ,C895_=_C899 ,C895_=_C900 ,C895_=_C901 ,\nC895_=_C902 ,C895_=_C903 ,C895_=_C904 ,C895_=_C905 ,C896_=_C897 ,C896_=_C898 ,\nC896_=_C899 ,C896_=_C900 ,C896_=_C901 ,C896_=_C902 ,C896_=_C903 ,C896_=_C904 ,\nC896_=_C905 ,C897_=_C898 ,C897_=_C899 ,C897_=_C900 ,C897_=_C901 ,C897_=_C902 ,\nC897_=_C903 ,C897_=_C904 ,C897_=_C905 ,C898_=_C899 ,C898_=_C900 ,C898_=_C901 ,\nC898_=_C902 ,C898_=_C903 ,C898_=_C904 ,C898_=_C905 ,C898_=_C1020 ,C899_=_C900 ,\nC899_=_C901 ,C899_=_C902 ,C899_=_C903 ,C899_=_C904 ,C899_=_C905 ,C900_=_C901 ,\nC900_=_C902 ,C900_=_C903 ,C900_=_C904 ,C900_=_C905 ,C901_=_C902 ,C901_=_C903 ,\nC901_=_C904 ,C901_=_C905 ,C901_=_C1023 ,C902_=_C903 ,C902_=_C904 ,C902_=_C905 ,\nC902_=_C1025 ,C903_=_C904 ,C903_=_C905 ,C903_=_C1026 ,C904_=_C905 ,C904_=_C1028 ,\nC954_=_C1006 ,C954_=_C1007 ,C954_=_C1008 ,C954_=_C1009 ,C954_=_C1010 ,C954_=_C1011 ,\nC954_=_C1012 ,C954_=_C1013 ,C954_=_C1014 ,C954_=_C1015 ,C954_=_C1016 ,C954_=_C1017 ,\nC954_=_C1018 ,C954_=_C1019 ,C954_=_C1020 ,C954_=_C1021 ,C954_=_C1022 ,C954_=_C1023 ,\nC954_=_C1024 ,C954_=_C1025 ,C954_=_C1026 ,C954_=_C1027 ,C954_=_C1028 ,C1006_=_C1007 ,\nC1006_=_C1008 ,C1006_=_C1009 ,C1006_=_C1010 ,C1006_=_C1011 ,C1006_=_C1012 ,C1006_=_C1013 ,\nC1006_=_C1014 ,C1006_=_C1015 ,C1006_=_C1016 ,C1006_=_C1017 ,C1006_=_C1018 ,C1006_=_C1019 ,\nC1006_=_C1020 ,C1006_=_C1021 ,C1006_=_C1022 ,C1006_=_C1023 ,C1006_=_C1024 ,C1006_=_C1025 ,\nC1006_=_C1026 ,C1006_=_C1027 ,C1006_=_C1028 ,C1007_=_C1008 ,C1007_=_C1009 ,C1007_=_C1010 ,\nC1007_=_C1011 ,C1007_=_C1012 ,C1007_=_C1013 ,C1007_=_C1014 ,C1007_=_C1015 ,C1007_=_C1016 ,\nC1007_=_C1017 ,C1007_=_C1018 ,C1007_=_C1019 ,C1007_=_C1020 ,C1007_=_C1021 ,C1007_=_C1022 ,\nC1007_=_C1023 ,C1007_=_C1024 ,C1007_=_C1025 ,C1007_=_C1026 ,C1007_=_C1027 ,C1007_=_C1028 ,\nC1008_=_C1009 ,C1008_=_C1010 ,C1008_=_C1011 ,C1008_=_C1012 ,C1008_=_C1013 ,C1008_=_C1014 ,\nC1008_=_C1015 ,C1008_=_C1016 ,C1008_=_C1017 ,C1008_=_C1018 ,C1008_=_C1019 ,C1008_=_C1020 ,\nC1008_=_C1021 ,C1008_=_C1022 ,C1008_=_C1023 ,C1008_=_C1024 ,C1008_=_C1025 ,C1008_=_C1026 ,\nC1008_=_C1027 ,C1008_=_C1028 ,C1009_=_C1010 ,C1009_=_C1011 ,C1009_=_C1012 ,C1009_=_C1013</w:t>
      </w:r>
    </w:p>
    <w:p>
      <w:pPr>
        <w:pStyle w:val="PreformattedText"/>
        <w:bidi w:val="0"/>
        <w:spacing w:before="0" w:after="0"/>
        <w:jc w:val="left"/>
        <w:rPr/>
      </w:pPr>
      <w:r>
        <w:rPr/>
        <w:t xml:space="preserve"> </w:t>
      </w:r>
      <w:r>
        <w:rPr/>
        <w:t>,\nC1009_=_C1014 ,C1009_=_C1015 ,C1009_=_C1016 ,C1009_=_C1017 ,C1009_=_C1018 ,C1009_=_C1019 ,\nC1009_=_C1020 ,C1009_=_C1021 ,C1009_=_C1022 ,C1009_=_C1023 ,C1009_=_C1024 ,C1009_=_C1025 ,\nC1009_=_C1026 ,C1009_=_C1027 ,C1009_=_C1028 ,C1010_=_C1011 ,C1010_=_C1012 ,C1010_=_C1013 ,\nC1010_=_C1014 ,C1010_=_C1015 ,C1010_=_C1016 ,C1010_=_C1017 ,C1010_=_C1018 ,C1010_=_C1019 ,\nC1010_=_C1020 ,C1010_=_C1021 ,C1010_=_C1022 ,C1010_=_C1023 ,C1010_=_C1024 ,C1010_=_C1025 ,\nC1010_=_C1026 ,C1010_=_C1027 ,C1010_=_C1028 ,C1011_=_C1012 ,C1011_=_C1013 ,C1011_=_C1014 ,\nC1011_=_C1015 ,C1011_=_C1016 ,C1011_=_C1017 ,C1011_=_C1018 ,C1011_=_C1019 ,C1011_=_C1020 ,\nC1011_=_C1021 ,C1011_=_C1022 ,C1011_=_C1023 ,C1011_=_C1024 ,C1011_=_C1025 ,C1011_=_C1026 ,\nC1011_=_C1027 ,C1011_=_C1028 ,C1012_=_C1013 ,C1012_=_C1014 ,C1012_=_C1015 ,C1012_=_C1016 ,\nC1012_=_C1017 ,C1012_=_C1018 ,C1012_=_C1019 ,C1012_=_C1020 ,C1012_=_C1021 ,C1012_=_C1022 ,\nC1012_=_C1023 ,C1012_=_C1024 ,C1012_=_C1025 ,C1012_=_C1026 ,C1012_=_C1027 ,C1012_=_C1028 ,\nC1013_=_C1014 ,C1013_=_C1015 ,C1013_=_C1016 ,C1013_=_C1017 ,C1013_=_C1018 ,C1013_=_C1019 ,\nC1013_=_C1020 ,C1013_=_C1021 ,C1013_=_C1022 ,C1013_=_C1023 ,C1013_=_C1024 ,C1013_=_C1025 ,\nC1013_=_C1026 ,C1013_=_C1027 ,C1013_=_C1028 ,C1014_=_C1015 ,C1014_=_C1016 ,C1014_=_C1017 ,\nC1014_=_C1018 ,C1014_=_C1019 ,C1014_=_C1020 ,C1014_=_C1021 ,C1014_=_C1022 ,C1014_=_C1023 ,\nC1014_=_C1024 ,C1014_=_C1025 ,C1014_=_C1026 ,C1014_=_C1027 ,C1014_=_C1028 ,C1015_=_C1016 ,\nC1015_=_C1017 ,C1015_=_C1018 ,C1015_=_C1019 ,C1015_=_C1020 ,C1015_=_C1021 ,C1015_=_C1022 ,\nC1015_=_C1023 ,C1015_=_C1024 ,C1015_=_C1025 ,C1015_=_C1026 ,C1015_=_C1027 ,C1015_=_C1028 ,\nC1016_=_C1017 ,C1016_=_C1018 ,C1016_=_C1019 ,C1016_=_C1020 ,C1016_=_C1021 ,C1016_=_C1022 ,\nC1016_=_C1023 ,C1016_=_C1024 ,C1016_=_C1025 ,C1016_=_C1026 ,C1016_=_C1027 ,C1016_=_C1028 ,\nC1017_=_C1018 ,C1017_=_C1019 ,C1017_=_C1020 ,C1017_=_C1021 ,C1017_=_C1022 ,C1017_=_C1023 ,\nC1017_=_C1024 ,C1017_=_C1025 ,C1017_=_C1026 ,C1017_=_C1027 ,C1017_=_C1028 ,C1018_=_C1019 ,\nC1018_=_C1020 ,C1018_=_C1021 ,C1018_=_C1022 ,C1018_=_C1023 ,C1018_=_C1024 ,C1018_=_C1025 ,\nC1018_=_C1026 ,C1018_=_C1027 ,C1018_=_C1028 ,C1019_=_C1020 ,C1019_=_C1021 ,C1019_=_C1022 ,\nC1019_=_C1023 ,C1019_=_C1024 ,C1019_=_C1025 ,C1019_=_C1026 ,C1019_=_C1027 ,C1019_=_C1028 ,\nC1020_=_C1021 ,C1020_=_C1022 ,C1020_=_C1023 ,C1020_=_C1024 ,C1020_=_C1025 ,C1020_=_C1026 ,\nC1020_=_C1027 ,C1020_=_C1028 ,C1021_=_C1022 ,C1021_=_C1023 ,C1021_=_C1024 ,C1021_=_C1025 ,\nC1021_=_C1026 ,C1021_=_C1027 ,C1021_=_C1028 ,C1022_=_C1023 ,C1022_=_C1024 ,C1022_=_C1025 ,\nC1022_=_C1026 ,C1022_=_C1027 ,C1022_=_C1028 ,C1023_=_C1024 ,C1023_=_C1025 ,C1023_=_C1026 ,\nC1023_=_C1027 ,C1023_=_C1028 ,C1024_=_C1025 ,C1024_=_C1026 ,C1024_=_C1027 ,C1024_=_C1028 ,\nC1025_=_C1026 ,C1025_=_C1027 ,C1025_=_C1028 ,C1026_=_C1027 ,C1026_=_C1028 ,C1027_=_C1028 ,"];308[shape=box, label="id:308 level: 7\n55: C415 C464 C735 C820 C826 \nC827 C828 C829 C830 C831 C832 \nC833 C834 C835 C836 C837 C838 \nC839 C840 C841 C842 C843 C844 \nC845 C846 C847 C848 C849 C850 \nC851 C852 C853 C968 C1019 C1070 \nC1349 C1369 C1770 C2318 C2803 C2816 \nC2935 C2951 C3637 C3653 C3659 C3685 \nC3686 C3687 C3688 C3689 C3690 C3691 \nC3692 C3693 \n765: C415_=_C464( C415 C464 ) C415_=_C735( C415 C735 ) C415_=_C820( C415 C820 ) C415_=_C841( C415 C841 ) C415_=_C968( C415 C968 ) \nC415_=_C1019( C415 C1019 ) C415_=_C1070( C415 C1070 ) C415_=_C1349( C415 C1349 ) C415_=_C1369( C415 C1369 ) C415_=_C1770( C415 C1770 ) C415_=_C2318( C415 C2318 ) \nC415_=_C2803( C415 C2803 ) C415_=_C2816( C415 C2816 ) C415_=_C2935( C415 C2935 ) C415_=_C2951( C415 C2951 ) C415_=_C3637( C415 C3637 ) C415_=_C3653( C415 C3653 ) \nC415_=_C3659( C415 C3659 ) C415_=_C3685( C415 C3685 ) C415_=_C3686( C415 C3686 ) C415_=_C3687( C415 C3687 ) C415_=_C3688( C415 C3688 ) C415_=_C3689( C415 C3689 ) \nC415_=_C3690( C415 C3690 ) C415_=_C3691( C415 C3691 ) C415_=_C3692( C415 C3692 ) C415_=_C3693( C415 C3693 ) C464_=_C735( C464 C735 ) C464_=_C820( C464 C820 ) \nC464_=_C841( C464 C841 ) C464_=_C968( C464 C968 ) C464_=_C1019( C464 C1019 ) C464_=_C1070( C464 C1070 ) C464_=_C1349( C464 C1349 ) C464_=_C1369( C464 C1369 ) \nC464_=_C1770( C464 C1770 ) C464_=_C2318( C464 C2318 ) C464_=_C2803( C464 C2803 ) C464_=_C2816( C464 C2816 ) C464_=_C2935( C464 C2935 ) C464_=_C2951( C464 C2951 ) \nC464_=_C3637( C464 C3637 ) C464_=_C3653( C464 C3653 ) C464_=_C3659( C464 C3659 ) C464_=_C3685( C464 C3685 ) C464_=_C3686( C464 C3686 ) C464_=_C3687( C464 C3687 ) \nC464_=_C3688( C464 C3688 ) C464_=_C3689( C464 C3689 ) C464_=_C3690( C464 C3690 ) C464_=_C3691( C464 C3691 ) C464_=_C3692( C464 C3692 ) C464_=_C3693( C464 C3693 ) \nC735_=_C820( C735 C820 ) C735_=_C841( C735 C841 ) C735_=_C968( C735 C968 ) C735_=_C1019( C735 C1019 ) C735_=_C1070( C735 C1070 ) C735_=_C1349( C735 C1349 ) \nC735_=_C1369( C735 C1369 ) C735_=_C1770( C735 C1770 ) C735_=_C2318( C735 C2318 ) C735_=_C2803( C735 C2803 ) C735_=_C2816( C735 C2816 ) C735_=_C2935( C735 C2935 ) \nC735_=_C2951( C735 C2951 ) C735_=_C3637( C735 C3637 ) C735_=_C3653( C735 C3653 ) C735_=_C3659( C735 C3659 ) C735_=_C3685( C735 C3685 ) C735_=_C3686( C735 C3686 ) \nC735_=_C3687( C735 C3687 ) C735_=_C3688( C735 C3688 ) C735_=_C3689( C735 C3689 ) C735_=_C3690( C735 C3690 ) C735_=_C3691( C735 C3691 ) C735_=_C3692( C735 C3692 ) \nC735_=_C3693( C735 C3693 ) C820_=_C841( C820 C841 ) C820_=_C968( C820 C968 ) C820_=_C1019( C820 C1019 ) C820_=_C1070( C820 C1070 ) C820_=_C1349( C820 C1349 ) \nC820_=_C1369( C820 C1369 ) C820_=_C1770( C820 C1770 ) C820_=_C2318( C820 C2318 ) C820_=_C2803( C820 C2803 ) C820_=_C2816( C820 C2816 ) C820_=_C2935( C820 C2935 ) \nC820_=_C2951( C820 C2951 ) C820_=_C3637( C820 C3637 ) C820_=_C3653( C820 C3653 ) C820_=_C3659( C820 C3659 ) C820_=_C3685( C820 C3685 ) C820_=_C3686( C820 C3686 ) \nC820_=_C3687( C820 C3687 ) C820_=_C3688( C820 C3688 ) C820_=_C3689( C820 C3689 ) C820_=_C3690( C820 C3690 ) C820_=_C3691( C820 C3691 ) C820_=_C3692( C820 C3692 ) \nC820_=_C3693( C820 C3693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850( C826 C850 ) C826_=_C851( C826 C851 ) C826_=_C852( C826 C852 ) C826_=_C853( C826 C853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7_=_C847( C827 C847 ) \nC827_=_C848( C827 C848 ) C827_=_C849( C827 C849 ) C827_=_C850( C827 C850 ) C827_=_C851( C827 C851 ) C827_=_C852( C827 C852 ) C827_=_C853( C827 C853 ) \nC827_=_C968( C827 C968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51( C828 C851 ) \nC828_=_C852( C828 C852 ) C828_=_C853( C828 C853 ) C828_=_C1019( C828 C1019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1( C829 C851 ) C829_=_C852( C829 C852 ) C829_=_C853( C829 C853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0_=_C853( C830 C853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2_=_C833( C832 C833 ) C832_=_C834( C832 C834 ) C832_=_C835( C832 C835 ) C832_=_C836( C832 C836 ) C832_=_C837( C832 C837 ) C832_=_C838( C832</w:t>
      </w:r>
    </w:p>
    <w:p>
      <w:pPr>
        <w:pStyle w:val="PreformattedText"/>
        <w:bidi w:val="0"/>
        <w:spacing w:before="0" w:after="0"/>
        <w:jc w:val="left"/>
        <w:rPr/>
      </w:pPr>
      <w:r>
        <w:rPr/>
        <w:t xml:space="preserve"> </w:t>
      </w:r>
      <w:r>
        <w:rPr/>
        <w:t>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1770( C832 C1770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2318( C834 C2318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2951( C837 C2951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3637( C840 C3637 ) C841_=_C842( C841 C842 ) C841_=_C843( C841 C843 ) C841_=_C844( C841 C844 ) C841_=_C845( C841 C845 ) C841_=_C846( C841 C846 ) \nC841_=_C847( C841 C847 ) C841_=_C848( C841 C848 ) C841_=_C849( C841 C849 ) C841_=_C850( C841 C850 ) C841_=_C851( C841 C851 ) C841_=_C852( C841 C852 ) \nC841_=_C853( C841 C853 ) C841_=_C968( C841 C968 ) C841_=_C1019( C841 C1019 ) C841_=_C1070( C841 C1070 ) C841_=_C1349( C841 C1349 ) C841_=_C1369( C841 C1369 ) \nC841_=_C1770( C841 C1770 ) C841_=_C2318( C841 C2318 ) C841_=_C2803( C841 C2803 ) C841_=_C2816( C841 C2816 ) C841_=_C2935( C841 C2935 ) C841_=_C2951( C841 C2951 ) \nC841_=_C3637( C841 C3637 ) C841_=_C3653( C841 C3653 ) C841_=_C3659( C841 C3659 ) C841_=_C3685( C841 C3685 ) C841_=_C3686( C841 C3686 ) C841_=_C3687( C841 C3687 ) \nC841_=_C3688( C841 C3688 ) C841_=_C3689( C841 C3689 ) C841_=_C3690( C841 C3690 ) C841_=_C3691( C841 C3691 ) C841_=_C3692( C841 C3692 ) C841_=_C3693( C841 C3693 ) \nC842_=_C843( C842 C843 ) C842_=_C844( C842 C844 ) C842_=_C845( C842 C845 ) C842_=_C846( C842 C846 ) C842_=_C847( C842 C847 ) C842_=_C848( C842 C848 ) \nC842_=_C849( C842 C849 ) C842_=_C850( C842 C850 ) C842_=_C851( C842 C851 ) C842_=_C852( C842 C852 ) C842_=_C853( C842 C853 ) C843_=_C844( C843 C844 ) \nC843_=_C845( C843 C845 ) C843_=_C846( C843 C846 ) C843_=_C847( C843 C847 ) C843_=_C848( C843 C848 ) C843_=_C849( C843 C849 ) C843_=_C850( C843 C850 ) \nC843_=_C851( C843 C851 ) C843_=_C852( C843 C852 ) C843_=_C853( C843 C853 ) C843_=_C3687( C843 C3687 ) C844_=_C845( C844 C845 ) C844_=_C846( C844 C846 ) \nC844_=_C847( C844 C847 ) C844_=_C848( C844 C848 ) C844_=_C849( C844 C849 ) C844_=_C850( C844 C850 ) C844_=_C851( C844 C851 ) C844_=_C852( C844 C852 ) \nC844_=_C853( C844 C853 ) C845_=_C846( C845 C846 ) C845_=_C847( C845 C847 ) C845_=_C848( C845 C848 ) C845_=_C849( C845 C849 ) C845_=_C850( C845 C850 ) \nC845_=_C851( C845 C851 ) C845_=_C852( C845 C852 ) C845_=_C853( C845 C853 ) C846_=_C847( C846 C847 ) C846_=_C848( C846 C848 ) C846_=_C849( C846 C849 ) \nC846_=_C850( C846 C850 ) C846_=_C851( C846 C851 ) C846_=_C852( C846 C852 ) C846_=_C853( C846 C853 ) C847_=_C848( C847 C848 ) C847_=_C849( C847 C849 ) \nC847_=_C850( C847 C850 ) C847_=_C851( C847 C851 ) C847_=_C852( C847 C852 ) C847_=_C853( C847 C853 ) C848_=_C849( C848 C849 ) C848_=_C850( C848 C850 ) \nC848_=_C851( C848 C851 ) C848_=_C852( C848 C852 ) C848_=_C853( C848 C853 ) C849_=_C850( C849 C850 ) C849_=_C851( C849 C851 ) C849_=_C852( C849 C852 ) \nC849_=_C853( C849 C853 ) C849_=_C3690( C849 C3690 ) C850_=_C851( C850 C851 ) C850_=_C852( C850 C852 ) C850_=_C853( C850 C853 ) C850_=_C3692( C850 C3692 ) \nC851_=_C852( C851 C852 ) C851_=_C853( C851 C853 ) C852_=_C853( C852 C853 ) C968_=_C1019( C968 C1019 ) C968_=_C1070( C968 C1070 ) C968_=_C1349( C968 C1349 ) \nC968_=_C1369( C968 C1369 ) C968_=_C1770( C968 C1770 ) C968_=_C2318( C968 C2318 ) C968_=_C2803( C968 C2803 ) C968_=_C2816( C968 C2816 ) C968_=_C2935( C968 C2935 ) \nC968_=_C2951( C968 C2951 ) C968_=_C3637( C968 C3637 ) C968_=_C3653( C968 C3653 ) C968_=_C3659( C968 C3659 ) C968_=_C3685( C968 C3685 ) C968_=_C3686( C968 C3686 ) \nC968_=_C3687( C968 C3687 ) C968_=_C3688( C968 C3688 ) C968_=_C3689( C968 C3689 ) C968_=_C3690( C968 C3690 ) C968_=_C3691( C968 C3691 ) C968_=_C3692( C968 C3692 ) \nC968_=_C3693( C968 C3693 ) C1019_=_C1070( C1019 C1070 ) C1019_=_C1349( C1019 C1349 ) C1019_=_C1369( C1019 C1369 ) C1019_=_C1770( C1019 C1770 ) C1019_=_C2318( C1019 C2318 ) \nC1019_=_C2803( C1019 C2803 ) C1019_=_C2816( C1019 C2816 ) C1019_=_C2935( C1019 C2935 ) C1019_=_C2951( C1019 C2951 ) C1019_=_C3637( C1019 C3637 ) C1019_=_C3653( C1019 C3653 ) \nC1019_=_C3659( C1019 C3659 ) C1019_=_C3685( C1019 C3685 ) C1019_=_C3686( C1019 C3686 ) C1019_=_C3687( C1019 C3687 ) C1019_=_C3688( C1019 C3688 ) C1019_=_C3689( C1019 C3689 ) \nC1019_=_C3690( C1019 C3690 ) C1019_=_C3691( C1019 C3691 ) C1019_=_C3692( C1019 C3692 ) C1019_=_C3693( C1019 C3693 ) C1070_=_C1349( C1070 C1349 ) C1070_=_C1369( C1070 C1369 ) \nC1070_=_C1770( C1070 C1770 ) C1070_=_C2318( C1070 C2318 ) C1070_=_C2803( C1070 C2803 ) C1070_=_C2816( C1070 C2816 ) C1070_=_C2935( C1070 C2935 ) C1070_=_C2951( C1070 C2951 ) \nC1070_=_C3637( C1070 C3637 ) C1070_=_C3653( C1070 C3653 ) C1070_=_C3659( C1070 C3659 ) C1070_=_C3685( C1070 C3685 ) C1070_=_C3686( C1070 C3686 ) C1070_=_C3687( C1070 C3687 ) \nC1070_=_C3688( C1070 C3688 ) C1070_=_C3689( C1070 C3689 ) C1070_=_C3690( C1070 C3690 ) C1070_=_C3691( C1070 C3691 ) C1070_=_C3692( C1070 C3692 ) C1070_=_C3693( C1070 C3693 ) \nC1349_=_C1369( C1349 C1369 ) C1349_=_C1770( C1349 C1770 ) C1349_=_C2318( C1349 C2318 ) C1349_=_C2803( C1349 C2803 ) C1349_=_C2816( C1349 C2816 ) C1349_=_C2935( C1349 C2935 ) \nC1349_=_C2951( C1349 C2951 ) C1349_=_C3637( C1349 C3637 ) C1349_=_C3653( C1349 C3653 ) C1349_=_C3659( C1349 C3659 ) C1349_=_C3685( C1349 C3685 ) C1349_=_C3686( C1349 C3686 ) \nC1349_=_C3687( C1349 C3687 ) C1349_=_C3688( C1349 C3688 ) C1349_=_C3689( C1349 C3689 ) C1349_=_C3690( C1349 C3690 ) C1349_=_C3691( C1349 C3691 ) C1349_=_C3692( C1349 C3692 ) \nC1349_=_C3693( C1349 C3693 ) C1369_=_C1770( C1369 C1770 ) C1369_=_C2318( C1369 C2318 ) C1369_=_C2803( C1369 C2803 ) C1369_=_C2816( C1369 C2816 ) C1369_=_C2935( C1369 C2935 ) \nC1369_=_C2951( C1369 C2951 ) C1369_=_C3637( C1369 C3637 ) C1369_=_C3653( C1369 C3653 ) C1369_=_C3659( C1369 C3659 ) C1369_=_C3685( C1369 C3685 ) C1369_=_C3686( C1369 C3686 ) \nC1369_=_C3687( C1369 C3687 ) C1369_=_C3688( C1369 C3688 ) C1369_=_C3689( C1369 C3689 ) C1369_=_C3690( C1369 C3690 ) C1369_=_C3691( C1369 C3691 ) C1369_=_C3692( C1369 C3692 ) \nC1369_=_C3693( C1369 C3693 ) C1770_=_C2318( C1770 C2318 ) C1770_=_C2803( C1770 C2803 ) C1770_=_C2816( C1770 C2816 ) C1770_=_C2935( C1770 C2935 ) C1770_=_C2951( C1770 C2951 ) \nC1770_=_C3637( C1770 C3637 ) C1770_=_C3653( C1770 C3653 ) C1770_=_C3659( C1770 C3659 ) C1770_=_C3685( C1770 C3685 ) C1770_=_C3686( C1770 C3686 ) C1770_=_C3687( C1770 C3687 ) \nC1770_=_C3688( C1770 C3688 ) C1770_=_C3689( C1770 C3689 ) C1770_=_C3690( C1770 C3690 ) C1770_=_C3691( C1770 C3691 ) C1770_=_C3692( C1770 C3692 ) C1770_=_C3693( C1770</w:t>
      </w:r>
    </w:p>
    <w:p>
      <w:pPr>
        <w:pStyle w:val="PreformattedText"/>
        <w:bidi w:val="0"/>
        <w:spacing w:before="0" w:after="0"/>
        <w:jc w:val="left"/>
        <w:rPr/>
      </w:pPr>
      <w:r>
        <w:rPr/>
        <w:t xml:space="preserve"> </w:t>
      </w:r>
      <w:r>
        <w:rPr/>
        <w:t>C3693 ) \nC2318_=_C2803( C2318 C2803 ) C2318_=_C2816( C2318 C2816 ) C2318_=_C2935( C2318 C2935 ) C2318_=_C2951( C2318 C2951 ) C2318_=_C3637( C2318 C3637 ) C2318_=_C3653( C2318 C3653 ) \nC2318_=_C3659( C2318 C3659 ) C2318_=_C3685( C2318 C3685 ) C2318_=_C3686( C2318 C3686 ) C2318_=_C3687( C2318 C3687 ) C2318_=_C3688( C2318 C3688 ) C2318_=_C3689( C2318 C3689 ) \nC2318_=_C3690( C2318 C3690 ) C2318_=_C3691( C2318 C3691 ) C2318_=_C3692( C2318 C3692 ) C2318_=_C3693( C2318 C3693 ) C2803_=_C2816( C2803 C2816 ) C2803_=_C2935( C2803 C2935 ) \nC2803_=_C2951( C2803 C2951 ) C2803_=_C3637( C2803 C3637 ) C2803_=_C3653( C2803 C3653 ) C2803_=_C3659( C2803 C3659 ) C2803_=_C3685( C2803 C3685 ) C2803_=_C3686( C2803 C3686 ) \nC2803_=_C3687( C2803 C3687 ) C2803_=_C3688( C2803 C3688 ) C2803_=_C3689( C2803 C3689 ) C2803_=_C3690( C2803 C3690 ) C2803_=_C3691( C2803 C3691 ) C2803_=_C3692( C2803 C3692 ) \nC2803_=_C3693( C2803 C3693 ) C2816_=_C2935( C2816 C2935 ) C2816_=_C2951( C2816 C2951 ) C2816_=_C3637( C2816 C3637 ) C2816_=_C3653( C2816 C3653 ) C2816_=_C3659( C2816 C3659 ) \nC2816_=_C3685( C2816 C3685 ) C2816_=_C3686( C2816 C3686 ) C2816_=_C3687( C2816 C3687 ) C2816_=_C3688( C2816 C3688 ) C2816_=_C3689( C2816 C3689 ) C2816_=_C3690( C2816 C3690 ) \nC2816_=_C3691( C2816 C3691 ) C2816_=_C3692( C2816 C3692 ) C2816_=_C3693( C2816 C3693 ) C2935_=_C2951( C2935 C2951 ) C2935_=_C3637( C2935 C3637 ) C2935_=_C3653( C2935 C3653 ) \nC2935_=_C3659( C2935 C3659 ) C2935_=_C3685( C2935 C3685 ) C2935_=_C3686( C2935 C3686 ) C2935_=_C3687( C2935 C3687 ) C2935_=_C3688( C2935 C3688 ) C2935_=_C3689( C2935 C3689 ) \nC2935_=_C3690( C2935 C3690 ) C2935_=_C3691( C2935 C3691 ) C2935_=_C3692( C2935 C3692 ) C2935_=_C3693( C2935 C3693 ) C2951_=_C3637( C2951 C3637 ) C2951_=_C3653( C2951 C3653 ) \nC2951_=_C3659( C2951 C3659 ) C2951_=_C3685( C2951 C3685 ) C2951_=_C3686( C2951 C3686 ) C2951_=_C3687( C2951 C3687 ) C2951_=_C3688( C2951 C3688 ) C2951_=_C3689( C2951 C3689 ) \nC2951_=_C3690( C2951 C3690 ) C2951_=_C3691( C2951 C3691 ) C2951_=_C3692( C2951 C3692 ) C2951_=_C3693( C2951 C3693 ) C3637_=_C3653( C3637 C3653 ) C3637_=_C3659( C3637 C3659 ) \nC3637_=_C3685( C3637 C3685 ) C3637_=_C3686( C3637 C3686 ) C3637_=_C3687( C3637 C3687 ) C3637_=_C3688( C3637 C3688 ) C3637_=_C3689( C3637 C3689 ) C3637_=_C3690( C3637 C3690 ) \nC3637_=_C3691( C3637 C3691 ) C3637_=_C3692( C3637 C3692 ) C3637_=_C3693( C3637 C3693 ) C3653_=_C3659( C3653 C3659 ) C3653_=_C3685( C3653 C3685 ) C3653_=_C3686( C3653 C3686 ) \nC3653_=_C3687( C3653 C3687 ) C3653_=_C3688( C3653 C3688 ) C3653_=_C3689( C3653 C3689 ) C3653_=_C3690( C3653 C3690 ) C3653_=_C3691( C3653 C3691 ) C3653_=_C3692( C3653 C3692 ) \nC3653_=_C3693( C3653 C3693 ) C3659_=_C3685( C3659 C3685 ) C3659_=_C3686( C3659 C3686 ) C3659_=_C3687( C3659 C3687 ) C3659_=_C3688( C3659 C3688 ) C3659_=_C3689( C3659 C3689 ) \nC3659_=_C3690( C3659 C3690 ) C3659_=_C3691( C3659 C3691 ) C3659_=_C3692( C3659 C3692 ) C3659_=_C3693( C3659 C3693 ) C3685_=_C3686( C3685 C3686 ) C3685_=_C3687( C3685 C3687 ) \nC3685_=_C3688( C3685 C3688 ) C3685_=_C3689( C3685 C3689 ) C3685_=_C3690( C3685 C3690 ) C3685_=_C3691( C3685 C3691 ) C3685_=_C3692( C3685 C3692 ) C3685_=_C3693( C3685 C3693 ) \nC3686_=_C3687( C3686 C3687 ) C3686_=_C3688( C3686 C3688 ) C3686_=_C3689( C3686 C3689 ) C3686_=_C3690( C3686 C3690 ) C3686_=_C3691( C3686 C3691 ) C3686_=_C3692( C3686 C3692 ) \nC3686_=_C3693( C3686 C3693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9_=_C3690( C3689 C3690 ) C3689_=_C3691( C3689 C3691 ) C3689_=_C3692( C3689 C3692 ) C3689_=_C3693( C3689 C3693 ) C3690_=_C3691( C3690 C3691 ) C3690_=_C3692( C3690 C3692 ) \nC3690_=_C3693( C3690 C3693 ) C3691_=_C3692( C3691 C3692 ) C3691_=_C3693( C3691 C3693 ) C3692_=_C3693( C3692 C3693 ) "];218-&gt;308[label="54: C415 C464 C735 C820 C826 \nC827 C828 C829 C830 C831 C832 \nC833 C834 C835 C836 C837 C838 \nC839 C840 C842 C843 C844 C845 \nC846 C847 C848 C849 C850 C851 \nC852 C853 C968 C1019 C1070 C1349 \nC1369 C1770 C2318 C2803 C2816 C2935 \nC2951 C3637 C3653 C3659 C3685 C3686 \nC3687 C3688 C3689 C3690 C3691 C3692 \nC3693 \n711: C415_=_C464 ,C415_=_C735 ,C415_=_C820 ,C415_=_C968 ,C415_=_C1019 ,\nC415_=_C1070 ,C415_=_C1349 ,C415_=_C1369 ,C415_=_C1770 ,C415_=_C2318 ,C415_=_C2803 ,\nC415_=_C2816 ,C415_=_C2935 ,C415_=_C2951 ,C415_=_C3637 ,C415_=_C3653 ,C415_=_C3659 ,\nC415_=_C3685 ,C415_=_C3686 ,C415_=_C3687 ,C415_=_C3688 ,C415_=_C3689 ,C415_=_C3690 ,\nC415_=_C3691 ,C415_=_C3692 ,C415_=_C3693 ,C464_=_C735 ,C464_=_C820 ,C464_=_C968 ,\nC464_=_C1019 ,C464_=_C1070 ,C464_=_C1349 ,C464_=_C1369 ,C464_=_C1770 ,C464_=_C2318 ,\nC464_=_C2803 ,C464_=_C2816 ,C464_=_C2935 ,C464_=_C2951 ,C464_=_C3637 ,C464_=_C3653 ,\nC464_=_C3659 ,C464_=_C3685 ,C464_=_C3686 ,C464_=_C3687 ,C464_=_C3688 ,C464_=_C3689 ,\nC464_=_C3690 ,C464_=_C3691 ,C464_=_C3692 ,C464_=_C3693 ,C735_=_C820 ,C735_=_C968 ,\nC735_=_C1019 ,C735_=_C1070 ,C735_=_C1349 ,C735_=_C1369 ,C735_=_C1770 ,C735_=_C2318 ,\nC735_=_C2803 ,C735_=_C2816 ,C735_=_C2935 ,C735_=_C2951 ,C735_=_C3637 ,C735_=_C3653 ,\nC735_=_C3659 ,C735_=_C3685 ,C735_=_C3686 ,C735_=_C3687 ,C735_=_C3688 ,C735_=_C3689 ,\nC735_=_C3690 ,C735_=_C3691 ,C735_=_C3692 ,C735_=_C3693 ,C820_=_C968 ,C820_=_C1019 ,\nC820_=_C1070 ,C820_=_C1349 ,C820_=_C1369 ,C820_=_C1770 ,C820_=_C2318 ,C820_=_C2803 ,\nC820_=_C2816 ,C820_=_C2935 ,C820_=_C2951 ,C820_=_C3637 ,C820_=_C3653 ,C820_=_C3659 ,\nC820_=_C3685 ,C820_=_C3686 ,C820_=_C3687 ,C820_=_C3688 ,C820_=_C3689 ,C820_=_C3690 ,\nC820_=_C3691 ,C820_=_C3692 ,C820_=_C3693 ,C826_=_C827 ,C826_=_C828 ,C826_=_C829 ,\nC826_=_C830 ,C826_=_C831 ,C826_=_C832 ,C826_=_C833 ,C826_=_C834 ,C826_=_C835 ,\nC826_=_C836 ,C826_=_C837 ,C826_=_C838 ,C826_=_C839 ,C826_=_C840 ,C826_=_C842 ,\nC826_=_C843 ,C826_=_C844 ,C826_=_C845 ,C826_=_C846 ,C826_=_C847 ,C826_=_C848 ,\nC826_=_C849 ,C826_=_C850 ,C826_=_C851 ,C826_=_C852 ,C826_=_C853 ,C827_=_C828 ,\nC827_=_C829 ,C827_=_C830 ,C827_=_C831 ,C827_=_C832 ,C827_=_C833 ,C827_=_C834 ,\nC827_=_C835 ,C827_=_C836 ,C827_=_C837 ,C827_=_C838 ,C827_=_C839 ,C827_=_C840 ,\nC827_=_C842 ,C827_=_C843 ,C827_=_C844 ,C827_=_C845 ,C827_=_C846 ,C827_=_C847 ,\nC827_=_C848 ,C827_=_C849 ,C827_=_C850 ,C827_=_C851 ,C827_=_C852 ,C827_=_C853 ,\nC827_=_C968 ,C828_=_C829 ,C828_=_C830 ,C828_=_C831 ,C828_=_C832 ,C828_=_C833 ,\nC828_=_C834 ,C828_=_C835 ,C828_=_C836 ,C828_=_C837 ,C828_=_C838 ,C828_=_C839 ,\nC828_=_C840 ,C828_=_C842 ,C828_=_C843 ,C828_=_C844 ,C828_=_C845 ,C828_=_C846 ,\nC828_=_C847 ,C828_=_C848 ,C828_=_C849 ,C828_=_C850 ,C828_=_C851 ,C828_=_C852 ,\nC828_=_C853 ,C828_=_C1019 ,C829_=_C830 ,C829_=_C831 ,C829_=_C832 ,C829_=_C833 ,\nC829_=_C834 ,C829_=_C835 ,C829_=_C836 ,C829_=_C837 ,C829_=_C838 ,C829_=_C839 ,\nC829_=_C840 ,C829_=_C842 ,C829_=_C843 ,C829_=_C844 ,C829_=_C845 ,C829_=_C846 ,\nC829_=_C847 ,C829_=_C848 ,C829_=_C849 ,C829_=_C850 ,C829_=_C851 ,C829_=_C852 ,\nC829_=_C853 ,C830_=_C831 ,C830_=_C832 ,C830_=_C833 ,C830_=_C834 ,C830_=_C835 ,\nC830_=_C836 ,C830_=_C837 ,C830_=_C838 ,C830_=_C839 ,C830_=_C840 ,C830_=_C842 ,\nC830_=_C843 ,C830_=_C844 ,C830_=_C845 ,C830_=_C846 ,C830_=_C847 ,C830_=_C848 ,\nC830_=_C849 ,C830_=_C850 ,C830_=_C851 ,C830_=_C852 ,C830_=_C853 ,C831_=_C832 ,\nC831_=_C833 ,C831_=_C834 ,C831_=_C835 ,C831_=_C836 ,C831_=_C837 ,C831_=_C838 ,\nC831_=_C839 ,C831_=_C840 ,C831_=_C842 ,C831_=_C843 ,C831_=_C844 ,C831_=_C845 ,\nC831_=_C846 ,C831_=_C847 ,C831_=_C848 ,C831_=_C849 ,C831_=_C850 ,C831_=_C851 ,\nC831_=_C852 ,C831_=_C853 ,C832_=_C833 ,C832_=_C834 ,C832_=_C835 ,C832_=_C836 ,\nC832_=_C837 ,C832_=_C838 ,C832_=_C839 ,C832_=_C840 ,C832_=_C842 ,C832_=_C843 ,\nC832_=_C844 ,C832_=_C845 ,C832_=_C846 ,C832_=_C847 ,C832_=_C848 ,C832_=_C849 ,\nC832_=_C850 ,C832_=_C851 ,C832_=_C852 ,C832_=_C853 ,C832_=_C1770 ,C833_=_C834 ,\nC833_=_C835 ,C833_=_C836 ,C833_=_C837 ,C833_=_C838 ,C833_=_C839 ,C833_=_C840 ,\nC833_=_C842 ,C833_=_C843 ,C833_=_C844 ,C833_=_C845 ,C833_=_C846 ,C833_=_C847 ,\nC833_=_C848 ,C833_=_C849 ,C833_=_C850 ,C833_=_C851 ,C833_=_C852 ,C833_=_C853 ,\nC834_=_C835 ,C834_=_C836 ,C834_=_C837 ,C834_=_C838 ,C834_=_C839 ,C834_=_C840 ,\nC834_=_C842 ,C834_=_C843 ,C834_=_C844 ,C834_=_C845 ,C834_=_C846 ,C834_=_C847 ,\nC834_=_C848 ,C834_=_C849 ,C834_=_C850 ,C834_=_C851 ,C834_=_C852 ,C834_=_C853 ,\nC834_=_C2318 ,C835_=_C836 ,C835_=_C837 ,C835_=_C838 ,C835_=_C839 ,C835_=_C840 ,\nC835_=_C842 ,C835_=_C843 ,C835_=_C844 ,C835_=_C845 ,C835_=_C846 ,C835_=_C847 ,\nC835_=_C848 ,C835_=_C849 ,C835_=_C850 ,C835_=_C851 ,C835_=_C852 ,C835_=_C853 ,\nC836_=_C837 ,C836_=_C838 ,C836_=_C839 ,C836_=_C840 ,C836_=_C842 ,C836_=_C843 ,\nC836_=_C844 ,C836_=_C845 ,C836_=_C846 ,C836_=_C847 ,C836_=_C848 ,C836_=_C849 ,\nC836_=_C850 ,C836_=_C851 ,C836_=_C852 ,C836_=_C853 ,C837_=_C838 ,C837_=_C839 ,\nC837_=_C840 ,C837_=_C842 ,C837_=_C843 ,C837_=_C844 ,C837_=_C845 ,C837_=_C846 ,\nC837_=_C847 ,C837_=_C848 ,C837_=_C849 ,C837_=_C850 ,C837_=_C851 ,C837_=_C852 ,\nC837_=_C853 ,C837_=_C2951 ,C838_=_C839 ,C838_=_C840 ,C838_=_C842 ,C838_=_C843 ,\nC838_=_C844 ,C838_=_C845 ,C838_=_C846 ,C838_=_C847 ,C838_=_C848 ,C838_=_C849 ,\nC838_=_C850 ,C838_=_C851 ,C838_=_C852 ,C838_=_C853 ,C839_=_C840 ,C839_=_C842 ,\nC839_=_C843 ,C839_=_C844 ,C839_=_C845 ,C839_=_C846 ,C839_=_C847 ,C839_=_C848 ,\nC839_=_C849 ,C839_=_C850 ,C839_=_C851 ,C839_=_C852 ,C839_=_C853 ,C840_=_C842 ,\nC840_=_C843 ,C840_=_C844 ,C840_=_C845 ,C840_=_C846 ,C840_=_C847 ,C840_=_C848 ,\nC840_=_C849 ,C840_=_C850 ,C840_=_C851 ,C840_=_C852 ,C840_=_C853 ,C840_=_C3637 ,\nC842_=_C843 ,C842_=_C844 ,C842_=_C845 ,C842_=_C846 ,C842_=_C847 ,C842_=_C848 ,\nC842_=_C849 ,C842_=_C850 ,C842_=_C851 ,C842_=_C852 ,C842_=_C853 ,C843_=_C844 ,\nC843_=_C845 ,C843_=_C846 ,C843_=_C847 ,C843_=_C848 ,C843_=_C849 ,C843_=_C850 ,\nC843_=_C851 ,C843_=_C852 ,C843_=_C853 ,C843_=_C3687</w:t>
      </w:r>
    </w:p>
    <w:p>
      <w:pPr>
        <w:pStyle w:val="PreformattedText"/>
        <w:bidi w:val="0"/>
        <w:spacing w:before="0" w:after="0"/>
        <w:jc w:val="left"/>
        <w:rPr/>
      </w:pPr>
      <w:r>
        <w:rPr/>
        <w:t xml:space="preserve"> </w:t>
      </w:r>
      <w:r>
        <w:rPr/>
        <w:t>,C844_=_C845 ,C844_=_C846 ,\nC844_=_C847 ,C844_=_C848 ,C844_=_C849 ,C844_=_C850 ,C844_=_C851 ,C844_=_C852 ,\nC844_=_C853 ,C845_=_C846 ,C845_=_C847 ,C845_=_C848 ,C845_=_C849 ,C845_=_C850 ,\nC845_=_C851 ,C845_=_C852 ,C845_=_C853 ,C846_=_C847 ,C846_=_C848 ,C846_=_C849 ,\nC846_=_C850 ,C846_=_C851 ,C846_=_C852 ,C846_=_C853 ,C847_=_C848 ,C847_=_C849 ,\nC847_=_C850 ,C847_=_C851 ,C847_=_C852 ,C847_=_C853 ,C848_=_C849 ,C848_=_C850 ,\nC848_=_C851 ,C848_=_C852 ,C848_=_C853 ,C849_=_C850 ,C849_=_C851 ,C849_=_C852 ,\nC849_=_C853 ,C849_=_C3690 ,C850_=_C851 ,C850_=_C852 ,C850_=_C853 ,C850_=_C3692 ,\nC851_=_C852 ,C851_=_C853 ,C852_=_C853 ,C968_=_C1019 ,C968_=_C1070 ,C968_=_C1349 ,\nC968_=_C1369 ,C968_=_C1770 ,C968_=_C2318 ,C968_=_C2803 ,C968_=_C2816 ,C968_=_C2935 ,\nC968_=_C2951 ,C968_=_C3637 ,C968_=_C3653 ,C968_=_C3659 ,C968_=_C3685 ,C968_=_C3686 ,\nC968_=_C3687 ,C968_=_C3688 ,C968_=_C3689 ,C968_=_C3690 ,C968_=_C3691 ,C968_=_C3692 ,\nC968_=_C3693 ,C1019_=_C1070 ,C1019_=_C1349 ,C1019_=_C1369 ,C1019_=_C1770 ,C1019_=_C2318 ,\nC1019_=_C2803 ,C1019_=_C2816 ,C1019_=_C2935 ,C1019_=_C2951 ,C1019_=_C3637 ,C1019_=_C3653 ,\nC1019_=_C3659 ,C1019_=_C3685 ,C1019_=_C3686 ,C1019_=_C3687 ,C1019_=_C3688 ,C1019_=_C3689 ,\nC1019_=_C3690 ,C1019_=_C3691 ,C1019_=_C3692 ,C1019_=_C3693 ,C1070_=_C1349 ,C1070_=_C1369 ,\nC1070_=_C1770 ,C1070_=_C2318 ,C1070_=_C2803 ,C1070_=_C2816 ,C1070_=_C2935 ,C1070_=_C2951 ,\nC1070_=_C3637 ,C1070_=_C3653 ,C1070_=_C3659 ,C1070_=_C3685 ,C1070_=_C3686 ,C1070_=_C3687 ,\nC1070_=_C3688 ,C1070_=_C3689 ,C1070_=_C3690 ,C1070_=_C3691 ,C1070_=_C3692 ,C1070_=_C3693 ,\nC1349_=_C1369 ,C1349_=_C1770 ,C1349_=_C2318 ,C1349_=_C2803 ,C1349_=_C2816 ,C1349_=_C2935 ,\nC1349_=_C2951 ,C1349_=_C3637 ,C1349_=_C3653 ,C1349_=_C3659 ,C1349_=_C3685 ,C1349_=_C3686 ,\nC1349_=_C3687 ,C1349_=_C3688 ,C1349_=_C3689 ,C1349_=_C3690 ,C1349_=_C3691 ,C1349_=_C3692 ,\nC1349_=_C3693 ,C1369_=_C1770 ,C1369_=_C2318 ,C1369_=_C2803 ,C1369_=_C2816 ,C1369_=_C2935 ,\nC1369_=_C2951 ,C1369_=_C3637 ,C1369_=_C3653 ,C1369_=_C3659 ,C1369_=_C3685 ,C1369_=_C3686 ,\nC1369_=_C3687 ,C1369_=_C3688 ,C1369_=_C3689 ,C1369_=_C3690 ,C1369_=_C3691 ,C1369_=_C3692 ,\nC1369_=_C3693 ,C1770_=_C2318 ,C1770_=_C2803 ,C1770_=_C2816 ,C1770_=_C2935 ,C1770_=_C2951 ,\nC1770_=_C3637 ,C1770_=_C3653 ,C1770_=_C3659 ,C1770_=_C3685 ,C1770_=_C3686 ,C1770_=_C3687 ,\nC1770_=_C3688 ,C1770_=_C3689 ,C1770_=_C3690 ,C1770_=_C3691 ,C1770_=_C3692 ,C1770_=_C3693 ,\nC2318_=_C2803 ,C2318_=_C2816 ,C2318_=_C2935 ,C2318_=_C2951 ,C2318_=_C3637 ,C2318_=_C3653 ,\nC2318_=_C3659 ,C2318_=_C3685 ,C2318_=_C3686 ,C2318_=_C3687 ,C2318_=_C3688 ,C2318_=_C3689 ,\nC2318_=_C3690 ,C2318_=_C3691 ,C2318_=_C3692 ,C2318_=_C3693 ,C2803_=_C2816 ,C2803_=_C2935 ,\nC2803_=_C2951 ,C2803_=_C3637 ,C2803_=_C3653 ,C2803_=_C3659 ,C2803_=_C3685 ,C2803_=_C3686 ,\nC2803_=_C3687 ,C2803_=_C3688 ,C2803_=_C3689 ,C2803_=_C3690 ,C2803_=_C3691 ,C2803_=_C3692 ,\nC2803_=_C3693 ,C2816_=_C2935 ,C2816_=_C2951 ,C2816_=_C3637 ,C2816_=_C3653 ,C2816_=_C3659 ,\nC2816_=_C3685 ,C2816_=_C3686 ,C2816_=_C3687 ,C2816_=_C3688 ,C2816_=_C3689 ,C2816_=_C3690 ,\nC2816_=_C3691 ,C2816_=_C3692 ,C2816_=_C3693 ,C2935_=_C2951 ,C2935_=_C3637 ,C2935_=_C3653 ,\nC2935_=_C3659 ,C2935_=_C3685 ,C2935_=_C3686 ,C2935_=_C3687 ,C2935_=_C3688 ,C2935_=_C3689 ,\nC2935_=_C3690 ,C2935_=_C3691 ,C2935_=_C3692 ,C2935_=_C3693 ,C2951_=_C3637 ,C2951_=_C3653 ,\nC2951_=_C3659 ,C2951_=_C3685 ,C2951_=_C3686 ,C2951_=_C3687 ,C2951_=_C3688 ,C2951_=_C3689 ,\nC2951_=_C3690 ,C2951_=_C3691 ,C2951_=_C3692 ,C2951_=_C3693 ,C3637_=_C3653 ,C3637_=_C3659 ,\nC3637_=_C3685 ,C3637_=_C3686 ,C3637_=_C3687 ,C3637_=_C3688 ,C3637_=_C3689 ,C3637_=_C3690 ,\nC3637_=_C3691 ,C3637_=_C3692 ,C3637_=_C3693 ,C3653_=_C3659 ,C3653_=_C3685 ,C3653_=_C3686 ,\nC3653_=_C3687 ,C3653_=_C3688 ,C3653_=_C3689 ,C3653_=_C3690 ,C3653_=_C3691 ,C3653_=_C3692 ,\nC3653_=_C3693 ,C3659_=_C3685 ,C3659_=_C3686 ,C3659_=_C3687 ,C3659_=_C3688 ,C3659_=_C3689 ,\nC3659_=_C3690 ,C3659_=_C3691 ,C3659_=_C3692 ,C3659_=_C3693 ,C3685_=_C3686 ,C3685_=_C3687 ,\nC3685_=_C3688 ,C3685_=_C3689 ,C3685_=_C3690 ,C3685_=_C3691 ,C3685_=_C3692 ,C3685_=_C3693 ,\nC3686_=_C3687 ,C3686_=_C3688 ,C3686_=_C3689 ,C3686_=_C3690 ,C3686_=_C3691 ,C3686_=_C3692 ,\nC3686_=_C3693 ,C3687_=_C3688 ,C3687_=_C3689 ,C3687_=_C3690 ,C3687_=_C3691 ,C3687_=_C3692 ,\nC3687_=_C3693 ,C3688_=_C3689 ,C3688_=_C3690 ,C3688_=_C3691 ,C3688_=_C3692 ,C3688_=_C3693 ,\nC3689_=_C3690 ,C3689_=_C3691 ,C3689_=_C3692 ,C3689_=_C3693 ,C3690_=_C3691 ,C3690_=_C3692 ,\nC3690_=_C3693 ,C3691_=_C3692 ,C3691_=_C3693 ,C3692_=_C3693 ,"];309[shape=box, label="id:309 level: 7\n55: C534 C776 C779 C832 C883 \nC955 C1007 C1131 C1184 C1187 C1276 \nC1277 C1278 C1279 C1280 C1281 C1282 \nC1283 C1284 C1285 C1286 C1287 C1288 \nC1289 C1290 C1291 C1292 C1293 C1294 \nC1295 C1296 C1297 C1298 C1299 C1559 \nC1759 C1760 C1761 C1762 C1763 C1764 \nC1765 C1766 C1767 C1768 C1769 C1770 \nC1771 C1772 C1773 C1774 C1775 C1776 \nC1777 C1778 \n765: C534_=_C776( C534 C776 ) C534_=_C883( C534 C883 ) C534_=_C1184( C534 C1184 ) C534_=_C1276( C534 C1276 ) C534_=_C1277( C534 C1277 ) \nC534_=_C1278( C534 C1278 ) C534_=_C1279( C534 C1279 ) C534_=_C1280( C534 C1280 ) C534_=_C1281( C534 C1281 ) C534_=_C1282( C534 C1282 ) C534_=_C1283( C534 C1283 ) \nC534_=_C1284( C534 C1284 ) C534_=_C1285( C534 C1285 ) C534_=_C1286( C534 C1286 ) C534_=_C1287( C534 C1287 ) C534_=_C1288( C534 C1288 ) C534_=_C1289( C534 C1289 ) \nC534_=_C1290( C534 C1290 ) C534_=_C1291( C534 C1291 ) C534_=_C1292( C534 C1292 ) C534_=_C1293( C534 C1293 ) C534_=_C1294( C534 C1294 ) C534_=_C1295( C534 C1295 ) \nC534_=_C1296( C534 C1296 ) C534_=_C1297( C534 C1297 ) C534_=_C1298( C534 C1298 ) C534_=_C1299( C534 C1299 ) C776_=_C779( C776 C779 ) C776_=_C883( C776 C883 ) \nC776_=_C1184( C776 C1184 ) C776_=_C1276( C776 C1276 ) C776_=_C1277( C776 C1277 ) C776_=_C1278( C776 C1278 ) C776_=_C1279( C776 C1279 ) C776_=_C1280( C776 C1280 ) \nC776_=_C1281( C776 C1281 ) C776_=_C1282( C776 C1282 ) C776_=_C1283( C776 C1283 ) C776_=_C1284( C776 C1284 ) C776_=_C1285( C776 C1285 ) C776_=_C1286( C776 C1286 ) \nC776_=_C1287( C776 C1287 ) C776_=_C1288( C776 C1288 ) C776_=_C1289( C776 C1289 ) C776_=_C1290( C776 C1290 ) C776_=_C1291( C776 C1291 ) C776_=_C1292( C776 C1292 ) \nC776_=_C1293( C776 C1293 ) C776_=_C1294( C776 C1294 ) C776_=_C1295( C776 C1295 ) C776_=_C1296( C776 C1296 ) C776_=_C1297( C776 C1297 ) C776_=_C1298( C776 C1298 ) \nC776_=_C1299( C776 C1299 ) C779_=_C832( C779 C832 ) C779_=_C955( C779 C955 ) C779_=_C1007( C779 C1007 ) C779_=_C1131( C779 C1131 ) C779_=_C1187( C779 C1187 ) \nC779_=_C1278( C779 C1278 ) C779_=_C1559( C779 C1559 ) C779_=_C1759( C779 C1759 ) C779_=_C1760( C779 C1760 ) C779_=_C1761( C779 C1761 ) C779_=_C1762( C779 C1762 ) \nC779_=_C1763( C779 C1763 ) C779_=_C1764( C779 C1764 ) C779_=_C1765( C779 C1765 ) C779_=_C1766( C779 C1766 ) C779_=_C1767( C779 C1767 ) C779_=_C1768( C779 C1768 ) \nC779_=_C1769( C779 C1769 ) C779_=_C1770( C779 C1770 ) C779_=_C1771( C779 C1771 ) C779_=_C1772( C779 C1772 ) C779_=_C1773( C779 C1773 ) C779_=_C1774( C779 C1774 ) \nC779_=_C1775( C779 C1775 ) C779_=_C1776( C779 C1776 ) C779_=_C1777( C779 C1777 ) C779_=_C1778( C779 C1778 ) C832_=_C955( C832 C955 ) C832_=_C1007( C832 C1007 ) \nC832_=_C1131( C832 C1131 ) C832_=_C1187( C832 C1187 ) C832_=_C1278( C832 C1278 ) C832_=_C1559( C832 C1559 ) C832_=_C1759( C832 C1759 ) C832_=_C1760( C832 C1760 ) \nC832_=_C1761( C832 C1761 ) C832_=_C1762( C832 C1762 ) C832_=_C1763( C832 C1763 ) C832_=_C1764( C832 C1764 ) C832_=_C1765( C832 C1765 ) C832_=_C1766( C832 C1766 ) \nC832_=_C1767( C832 C1767 ) C832_=_C1768( C832 C1768 ) C832_=_C1769( C832 C1769 ) C832_=_C1770( C832 C1770 ) C832_=_C1771( C832 C1771 ) C832_=_C1772( C832 C1772 ) \nC832_=_C1773( C832 C1773 ) C832_=_C1774( C832 C1774 ) C832_=_C1775( C832 C1775 ) C832_=_C1776( C832 C1776 ) C832_=_C1777( C832 C1777 ) C832_=_C1778( C832 C1778 ) \nC883_=_C1184( C883 C1184 ) C883_=_C1276( C883 C1276 ) C883_=_C1277( C883 C1277 ) C883_=_C1278( C883 C1278 ) C883_=_C1279( C883 C1279 ) C883_=_C1280( C883 C1280 ) \nC883_=_C1281( C883 C1281 ) C883_=_C1282( C883 C1282 ) C883_=_C1283( C883 C1283 ) C883_=_C1284( C883 C1284 ) C883_=_C1285( C883 C1285 ) C883_=_C1286( C883 C1286 ) \nC883_=_C1287( C883 C1287 ) C883_=_C1288( C883 C1288 ) C883_=_C1289( C883 C1289 ) C883_=_C1290( C883 C1290 ) C883_=_C1291( C883 C1291 ) C883_=_C1292( C883 C1292 ) \nC883_=_C1293( C883 C1293 ) C883_=_C1294( C883 C1294 ) C883_=_C1295( C883 C1295 ) C883_=_C1296( C883 C1296 ) C883_=_C1297( C883 C1297 ) C883_=_C1298( C883 C1298 ) \nC883_=_C1299( C883 C1299 ) C955_=_C1007( C955 C1007 ) C955_=_C1131( C955 C1131 ) C955_=_C1187( C955 C1187 ) C955_=_C1278( C955 C1278 ) C955_=_C1559( C955 C1559 ) \nC955_=_C1759( C955 C1759 ) C955_=_C1760( C955 C1760 ) C955_=_C1761( C955 C1761 ) C955_=_C1762( C955 C1762 ) C955_=_C1763( C955 C1763 ) C955_=_C1764( C955 C1764 ) \nC955_=_C1765( C955 C1765 ) C955_=_C1766( C955 C1766 ) C955_=_C1767( C955 C1767 ) C955_=_C1768( C955 C1768 ) C955_=_C1769( C955 C1769 ) C955_=_C1770( C955 C1770 ) \nC955_=_C1771( C955 C1771 ) C955_=_C1772( C955 C1772 ) C955_=_C1773( C955 C1773 ) C955_=_C1774( C955 C1774 ) C955_=_C1775( C955 C1775 ) C955_=_C1776( C955 C1776 ) \nC955_=_C1777( C955 C1777 ) C955_=_C1778( C955 C1778 ) C1007_=_C1131( C1007 C1131 ) C1007_=_C1187( C1007 C1187 ) C1007_=_C1278( C1007 C1278 ) C1007_=_C1559( C1007 C1559 ) \nC1007_=_C1759( C1007 C1759 ) C1007_=_C1760( C1007 C1760 ) C1007_=_C1761( C1007 C1761 ) C1007_=_C1762( C1007 C1762 ) C1007_=_C1763( C1007 C1763 ) C1007_=_C1764( C1007 C1764 ) \nC1007_=_C1765( C1007 C1765 ) C1007_=_C1766( C1007 C1766 ) C1007_=_C1767( C1007 C1767 ) C1007_=_C1768( C1007 C1768 ) C1007_=_C1769( C1007 C1769 ) C1007_=_C1770( C1007 C1770 ) \nC1007_=_C1771( C1007 C1771 ) C1007_=_C1772( C1007 C1772 ) C1007_=_C1773( C1007 C1773 ) C1007_=_C1774( C1007 C1774 ) C1007_=_C1775( C1007 C1775 ) C1007_=_C1776( C1007 C1776 ) \nC1007_=_C1777( C1007 C1777 ) C1007_=_C1778( C1007 C1778 ) C1131_=_C1187( C1131 C1187 ) C1131_=_C1278(</w:t>
      </w:r>
    </w:p>
    <w:p>
      <w:pPr>
        <w:pStyle w:val="PreformattedText"/>
        <w:bidi w:val="0"/>
        <w:spacing w:before="0" w:after="0"/>
        <w:jc w:val="left"/>
        <w:rPr/>
      </w:pPr>
      <w:r>
        <w:rPr/>
        <w:t xml:space="preserve"> </w:t>
      </w:r>
      <w:r>
        <w:rPr/>
        <w:t>C1131 C1278 ) C1131_=_C1559( C1131 C1559 ) C1131_=_C1759( C1131 C1759 ) \nC1131_=_C1760( C1131 C1760 ) C1131_=_C1761( C1131 C1761 ) C1131_=_C1762( C1131 C1762 ) C1131_=_C1763( C1131 C1763 ) C1131_=_C1764( C1131 C1764 ) C1131_=_C1765( C1131 C1765 ) \nC1131_=_C1766( C1131 C1766 ) C1131_=_C1767( C1131 C1767 ) C1131_=_C1768( C1131 C1768 ) C1131_=_C1769( C1131 C1769 ) C1131_=_C1770( C1131 C1770 ) C1131_=_C1771( C1131 C1771 ) \nC1131_=_C1772( C1131 C1772 ) C1131_=_C1773( C1131 C1773 ) C1131_=_C1774( C1131 C1774 ) C1131_=_C1775( C1131 C1775 ) C1131_=_C1776( C1131 C1776 ) C1131_=_C1777( C1131 C1777 ) \nC1131_=_C1778( C1131 C1778 ) C1184_=_C1187( C1184 C1187 ) C1184_=_C1276( C1184 C1276 ) C1184_=_C1277( C1184 C1277 ) C1184_=_C1278( C1184 C1278 ) C1184_=_C1279( C1184 C1279 ) \nC1184_=_C1280( C1184 C1280 ) C1184_=_C1281( C1184 C1281 ) C1184_=_C1282( C1184 C1282 ) C1184_=_C1283( C1184 C1283 ) C1184_=_C1284( C1184 C1284 ) C1184_=_C1285( C1184 C1285 ) \nC1184_=_C1286( C1184 C1286 ) C1184_=_C1287( C1184 C1287 ) C1184_=_C1288( C1184 C1288 ) C1184_=_C1289( C1184 C1289 ) C1184_=_C1290( C1184 C1290 ) C1184_=_C1291( C1184 C1291 ) \nC1184_=_C1292( C1184 C1292 ) C1184_=_C1293( C1184 C1293 ) C1184_=_C1294( C1184 C1294 ) C1184_=_C1295( C1184 C1295 ) C1184_=_C1296( C1184 C1296 ) C1184_=_C1297( C1184 C1297 ) \nC1184_=_C1298( C1184 C1298 ) C1184_=_C1299( C1184 C1299 ) C1187_=_C1278( C1187 C1278 ) C1187_=_C1559( C1187 C1559 ) C1187_=_C1759( C1187 C1759 ) C1187_=_C1760( C1187 C1760 ) \nC1187_=_C1761( C1187 C1761 ) C1187_=_C1762( C1187 C1762 ) C1187_=_C1763( C1187 C1763 ) C1187_=_C1764( C1187 C1764 ) C1187_=_C1765( C1187 C1765 ) C1187_=_C1766( C1187 C1766 ) \nC1187_=_C1767( C1187 C1767 ) C1187_=_C1768( C1187 C1768 ) C1187_=_C1769( C1187 C1769 ) C1187_=_C1770( C1187 C1770 ) C1187_=_C1771( C1187 C1771 ) C1187_=_C1772( C1187 C1772 ) \nC1187_=_C1773( C1187 C1773 ) C1187_=_C1774( C1187 C1774 ) C1187_=_C1775( C1187 C1775 ) C1187_=_C1776( C1187 C1776 ) C1187_=_C1777( C1187 C1777 ) C1187_=_C1778( C1187 C1778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559( C1276 C1559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1297( C1278 C1297 ) C1278_=_C1298( C1278 C1298 ) \nC1278_=_C1299( C1278 C1299 ) C1278_=_C1559( C1278 C1559 ) C1278_=_C1759( C1278 C1759 ) C1278_=_C1760( C1278 C1760 ) C1278_=_C1761( C1278 C1761 ) C1278_=_C1762( C1278 C1762 ) \nC1278_=_C1763( C1278 C1763 ) C1278_=_C1764( C1278 C1764 ) C1278_=_C1765( C1278 C1765 ) C1278_=_C1766( C1278 C1766 ) C1278_=_C1767( C1278 C1767 ) C1278_=_C1768( C1278 C1768 ) \nC1278_=_C1769( C1278 C1769 ) C1278_=_C1770( C1278 C1770 ) C1278_=_C1771( C1278 C1771 ) C1278_=_C1772( C1278 C1772 ) C1278_=_C1773( C1278 C1773 ) C1278_=_C1774( C1278 C1774 ) \nC1278_=_C1775( C1278 C1775 ) C1278_=_C1776( C1278 C1776 ) C1278_=_C1777( C1278 C1777 ) C1278_=_C1778( C1278 C1778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299( C1279 C1299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299( C1281 C1299 ) C1281_=_C1761( C1281 C1761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9_=_C1290( C1289 C1290 ) C1289_=_C1291( C1289 C1291 ) \nC1289_=_C1292( C1289 C1292 ) C1289_=_C1293( C1289 C1293 ) C1289_=_C1294( C1289 C1294 ) C1289_=_C1295( C1289 C1295 ) C1289_=_C1296( C1289 C1296 ) C1289_=_C1297( C1289 C1297 ) \nC1289_=_C1298( C1289 C1298 ) C1289_=_C1299( C1289 C1299 ) C1290_=_C1291( C1290 C1291 ) C1290_=_C1292( C1290 C1292 ) C1290_=_C1293( C1290 C1293 ) C1290_=_C1294( C1290 C1294 ) \nC1290_=_C1295( C1290 C1295 ) C1290_=_C1296( C1290 C1296 ) C1290_=_C1297( C1290 C1297 ) C1290_=_C1298( C1290 C1298 ) C1290_=_C1299( C1290 C1299 ) C1291_=_C1292( C1291 C1292 ) \nC1291_=_C1293( C1291 C1293 ) C1291_=_C1294( C1291 C1294 ) C1291_=_C1295( C1291 C1295 ) C1291_=_C1296( C1291 C1296 ) C1291_=_C1297( C1291 C1297 ) C1291_=_C1298(</w:t>
      </w:r>
    </w:p>
    <w:p>
      <w:pPr>
        <w:pStyle w:val="PreformattedText"/>
        <w:bidi w:val="0"/>
        <w:spacing w:before="0" w:after="0"/>
        <w:jc w:val="left"/>
        <w:rPr/>
      </w:pPr>
      <w:r>
        <w:rPr/>
        <w:t xml:space="preserve"> </w:t>
      </w:r>
      <w:r>
        <w:rPr/>
        <w:t>C1291 C1298 ) \nC1291_=_C1299( C1291 C1299 ) C1292_=_C1293( C1292 C1293 ) C1292_=_C1294( C1292 C1294 ) C1292_=_C1295( C1292 C1295 ) C1292_=_C1296( C1292 C1296 ) C1292_=_C1297( C1292 C1297 ) \nC1292_=_C1298( C1292 C1298 ) C1292_=_C1299( C1292 C1299 ) C1293_=_C1294( C1293 C1294 ) C1293_=_C1295( C1293 C1295 ) C1293_=_C1296( C1293 C1296 ) C1293_=_C1297( C1293 C1297 ) \nC1293_=_C1298( C1293 C1298 ) C1293_=_C1299( C1293 C1299 ) C1294_=_C1295( C1294 C1295 ) C1294_=_C1296( C1294 C1296 ) C1294_=_C1297( C1294 C1297 ) C1294_=_C1298( C1294 C1298 ) \nC1294_=_C1299( C1294 C1299 ) C1294_=_C1773( C1294 C1773 ) C1295_=_C1296( C1295 C1296 ) C1295_=_C1297( C1295 C1297 ) C1295_=_C1298( C1295 C1298 ) C1295_=_C1299( C1295 C1299 ) \nC1295_=_C1775( C1295 C1775 ) C1296_=_C1297( C1296 C1297 ) C1296_=_C1298( C1296 C1298 ) C1296_=_C1299( C1296 C1299 ) C1296_=_C1776( C1296 C1776 ) C1297_=_C1298( C1297 C1298 ) \nC1297_=_C1299( C1297 C1299 ) C1297_=_C1777( C1297 C1777 ) C1298_=_C1299( C1298 C1299 ) C1298_=_C1778( C1298 C1778 ) C1559_=_C1759( C1559 C1759 ) C1559_=_C1760( C1559 C1760 ) \nC1559_=_C1761( C1559 C1761 ) C1559_=_C1762( C1559 C1762 ) C1559_=_C1763( C1559 C1763 ) C1559_=_C1764( C1559 C1764 ) C1559_=_C1765( C1559 C1765 ) C1559_=_C1766( C1559 C1766 ) \nC1559_=_C1767( C1559 C1767 ) C1559_=_C1768( C1559 C1768 ) C1559_=_C1769( C1559 C1769 ) C1559_=_C1770( C1559 C1770 ) C1559_=_C1771( C1559 C1771 ) C1559_=_C1772( C1559 C1772 ) \nC1559_=_C1773( C1559 C1773 ) C1559_=_C1774( C1559 C1774 ) C1559_=_C1775( C1559 C1775 ) C1559_=_C1776( C1559 C1776 ) C1559_=_C1777( C1559 C1777 ) C1559_=_C1778( C1559 C1778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1777( C1759 C1777 ) \nC1759_=_C1778( C1759 C1778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8_=_C1769( C1768 C1769 ) C1768_=_C1770( C1768 C1770 ) C1768_=_C1771( C1768 C1771 ) \nC1768_=_C1772( C1768 C1772 ) C1768_=_C1773( C1768 C1773 ) C1768_=_C1774( C1768 C1774 ) C1768_=_C1775( C1768 C1775 ) C1768_=_C1776( C1768 C1776 ) C1768_=_C1777( C1768 C1777 ) \nC1768_=_C1778( C1768 C1778 ) C1769_=_C1770( C1769 C1770 ) C1769_=_C1771( C1769 C1771 ) C1769_=_C1772( C1769 C1772 ) C1769_=_C1773( C1769 C1773 ) C1769_=_C1774( C1769 C1774 ) \nC1769_=_C1775( C1769 C1775 ) C1769_=_C1776( C1769 C1776 ) C1769_=_C1777( C1769 C1777 ) C1769_=_C1778( C1769 C1778 ) C1770_=_C1771( C1770 C1771 ) C1770_=_C1772( C1770 C1772 ) \nC1770_=_C1773( C1770 C1773 ) C1770_=_C1774( C1770 C1774 ) C1770_=_C1775( C1770 C1775 ) C1770_=_C1776( C1770 C1776 ) C1770_=_C1777( C1770 C1777 ) C1770_=_C1778( C1770 C1778 ) \nC1771_=_C1772( C1771 C1772 ) C1771_=_C1773( C1771 C1773 ) C1771_=_C1774( C1771 C1774 ) C1771_=_C1775( C1771 C1775 ) C1771_=_C1776( C1771 C1776 ) C1771_=_C1777( C1771 C1777 ) \nC1771_=_C1778( C1771 C1778 ) C1772_=_C1773( C1772 C1773 ) C1772_=_C1774( C1772 C1774 ) C1772_=_C1775( C1772 C1775 ) C1772_=_C1776( C1772 C1776 ) C1772_=_C1777( C1772 C1777 ) \nC1772_=_C1778( C1772 C1778 ) C1773_=_C1774( C1773 C1774 ) C1773_=_C1775( C1773 C1775 ) C1773_=_C1776( C1773 C1776 ) C1773_=_C1777( C1773 C1777 ) C1773_=_C1778( C1773 C1778 ) \nC1774_=_C1775( C1774 C1775 ) C1774_=_C1776( C1774 C1776 ) C1774_=_C1777( C1774 C1777 ) C1774_=_C1778( C1774 C1778 ) C1775_=_C1776( C1775 C1776 ) C1775_=_C1777( C1775 C1777 ) \nC1775_=_C1778( C1775 C1778 ) C1776_=_C1777( C1776 C1777 ) C1776_=_C1778( C1776 C1778 ) C1777_=_C1778( C1777 C1778 ) "];218-&gt;309[label="54: C534 C776 C779 C832 C883 \nC955 C1007 C1131 C1184 C1187 C1276 \nC1277 C1279 C1280 C1281 C1282 C1283 \nC1284 C1285 C1286 C1287 C1288 C1289 \nC1290 C1291 C1292 C1293 C1294 C1295 \nC1296 C1297 C1298 C1299 C1559 C1759 \nC1760 C1761 C1762 C1763 C1764 C1765 \nC1766 C1767 C1768 C1769 C1770 C1771 \nC1772 C1773 C1774 C1775 C1776 C1777 \nC1778 \n711: C534_=_C776 ,C534_=_C883 ,C534_=_C1184 ,C534_=_C1276 ,C534_=_C1277 ,\nC534_=_C1279 ,C534_=_C1280 ,C534_=_C1281 ,C534_=_C1282 ,C534_=_C1283 ,C534_=_C1284 ,\nC534_=_C1285 ,C534_=_C1286 ,C534_=_C1287 ,C534_=_C1288 ,C534_=_C1289 ,C534_=_C1290 ,\nC534_=_C1291 ,C534_=_C1292 ,C534_=_C1293 ,C534_=_C1294 ,C534_=_C1295 ,C534_=_C1296 ,\nC534_=_C1297 ,C534_=_C1298 ,C534_=_C1299 ,C776_=_C779 ,C776_=_C883 ,C776_=_C1184 ,\nC776_=_C1276 ,C776_=_C1277 ,C776_=_C1279 ,C776_=_C1280 ,C776_=_C1281 ,C776_=_C1282 ,\nC776_=_C1283 ,C776_=_C1284 ,C776_=_C1285 ,C776_=_C1286 ,C776_=_C1287 ,C776_=_C1288 ,\nC776_=_C1289 ,C776_=_C1290 ,C776_=_C1291 ,C776_=_C1292 ,C776_=_C1293 ,C776_=_C1294 ,\nC776_=_C1295 ,C776_=_C1296 ,C776_=_C1297 ,C776_=_C1298 ,C776_=_C1299 ,C779_=_C832 ,\nC779_=_C955 ,C779_=_C1007 ,C779_=_C1131 ,C779_=_C1187 ,C779_=_C1559 ,C779_=_C1759 ,\nC779_=_C1760 ,C779_=_C1761 ,C779_=_C1762 ,C779_=_C1763 ,C779_=_C1764 ,C779_=_C1765 ,\nC779_=_C1766 ,C779_=_C1767 ,C779_=_C1768 ,C779_=_C1769 ,C779_=_C1770 ,C779_=_C1771 ,\nC779_=_C1772 ,C779_=_C1773 ,C779_=_C1774 ,C779_=_C1775 ,C779_=_C1776 ,C779_=_C1777 ,\nC779_=_C1778 ,C832_=_C955 ,C832_=_C1007 ,C832_=_C1131 ,C832_=_C1187 ,C832_=_C1559 ,\nC832_=_C1759 ,C832_=_C1760 ,C832_=_C1761 ,C832_=_C1762 ,C832_=_C1763 ,C832_=_C1764 ,\nC832_=_C1765 ,C832_=_C1766 ,C832_=_C1767 ,C832_=_C1768 ,C832_=_C1769 ,C832_=_C1770 ,\nC832_=_C1771 ,C832_=_C1772 ,C832_=_C1773 ,C832_=_C1774 ,C832_=_C1775 ,C832_=_C1776 ,\nC832_=_C1777 ,C832_=_C1778 ,C883_=_C1184 ,C883_=_C1276 ,C883_=_C1277 ,C883_=_C1279 ,\nC883_=_C1280 ,C883_=_C1281 ,C883_=_C1282 ,C883_=_C1283 ,C883_=_C1284 ,C883_=_C1285 ,\nC883_=_C1286 ,C883_=_C1287 ,C883_=_C1288 ,C883_=_C1289 ,C883_=_C1290 ,C883_=_C1291 ,\nC883_=_C1292 ,C883_=_C1293 ,C883_=_C1294 ,C883_=_C1295 ,C883_=_C1296 ,C883_=_C1297 ,\nC883_=_C1298 ,C883_=_C1299 ,C955_=_C1007 ,C955_=_C1131 ,C955_=_C1187 ,C955_=_C1559 ,\nC955_=_C1759 ,C955_=_C1760 ,C955_=_C1761 ,C955_=_C1762 ,C955_=_C1763 ,C955_=_C1764 ,\nC955_=_C1765 ,C955_=_C1766 ,C955_=_C1767 ,C955_=_C1768 ,C955_=_C1769 ,C955_=_C1770 ,\nC955_=_C1771 ,C955_=_C1772 ,C955_=_C1773 ,C955_=_C1774 ,C955_=_C1775 ,C955_=_C1776 ,\nC955_=_C1777 ,C955_=_C1778 ,C1007_=_C1131 ,C1007_=_C1187 ,C1007_=_C1559 ,C1007_=_C1759 ,\nC1007_=_C1760 ,C1007_=_C1761 ,C1007_=_C1762 ,C1007_=_C1763 ,C1007_=_C1764 ,C1007_=_C1765 ,\nC1007_=_C1766 ,C1007_=_C1767 ,C1007_=_C1768 ,C1007_=_C1769</w:t>
      </w:r>
    </w:p>
    <w:p>
      <w:pPr>
        <w:pStyle w:val="PreformattedText"/>
        <w:bidi w:val="0"/>
        <w:spacing w:before="0" w:after="0"/>
        <w:jc w:val="left"/>
        <w:rPr/>
      </w:pPr>
      <w:r>
        <w:rPr/>
        <w:t xml:space="preserve"> </w:t>
      </w:r>
      <w:r>
        <w:rPr/>
        <w:t>,C1007_=_C1770 ,C1007_=_C1771 ,\nC1007_=_C1772 ,C1007_=_C1773 ,C1007_=_C1774 ,C1007_=_C1775 ,C1007_=_C1776 ,C1007_=_C1777 ,\nC1007_=_C1778 ,C1131_=_C1187 ,C1131_=_C1559 ,C1131_=_C1759 ,C1131_=_C1760 ,C1131_=_C1761 ,\nC1131_=_C1762 ,C1131_=_C1763 ,C1131_=_C1764 ,C1131_=_C1765 ,C1131_=_C1766 ,C1131_=_C1767 ,\nC1131_=_C1768 ,C1131_=_C1769 ,C1131_=_C1770 ,C1131_=_C1771 ,C1131_=_C1772 ,C1131_=_C1773 ,\nC1131_=_C1774 ,C1131_=_C1775 ,C1131_=_C1776 ,C1131_=_C1777 ,C1131_=_C1778 ,C1184_=_C1187 ,\nC1184_=_C1276 ,C1184_=_C1277 ,C1184_=_C1279 ,C1184_=_C1280 ,C1184_=_C1281 ,C1184_=_C1282 ,\nC1184_=_C1283 ,C1184_=_C1284 ,C1184_=_C1285 ,C1184_=_C1286 ,C1184_=_C1287 ,C1184_=_C1288 ,\nC1184_=_C1289 ,C1184_=_C1290 ,C1184_=_C1291 ,C1184_=_C1292 ,C1184_=_C1293 ,C1184_=_C1294 ,\nC1184_=_C1295 ,C1184_=_C1296 ,C1184_=_C1297 ,C1184_=_C1298 ,C1184_=_C1299 ,C1187_=_C1559 ,\nC1187_=_C1759 ,C1187_=_C1760 ,C1187_=_C1761 ,C1187_=_C1762 ,C1187_=_C1763 ,C1187_=_C1764 ,\nC1187_=_C1765 ,C1187_=_C1766 ,C1187_=_C1767 ,C1187_=_C1768 ,C1187_=_C1769 ,C1187_=_C1770 ,\nC1187_=_C1771 ,C1187_=_C1772 ,C1187_=_C1773 ,C1187_=_C1774 ,C1187_=_C1775 ,C1187_=_C1776 ,\nC1187_=_C1777 ,C1187_=_C1778 ,C1276_=_C1277 ,C1276_=_C1279 ,C1276_=_C1280 ,C1276_=_C1281 ,\nC1276_=_C1282 ,C1276_=_C1283 ,C1276_=_C1284 ,C1276_=_C1285 ,C1276_=_C1286 ,C1276_=_C1287 ,\nC1276_=_C1288 ,C1276_=_C1289 ,C1276_=_C1290 ,C1276_=_C1291 ,C1276_=_C1292 ,C1276_=_C1293 ,\nC1276_=_C1294 ,C1276_=_C1295 ,C1276_=_C1296 ,C1276_=_C1297 ,C1276_=_C1298 ,C1276_=_C1299 ,\nC1276_=_C1559 ,C1277_=_C1279 ,C1277_=_C1280 ,C1277_=_C1281 ,C1277_=_C1282 ,C1277_=_C1283 ,\nC1277_=_C1284 ,C1277_=_C1285 ,C1277_=_C1286 ,C1277_=_C1287 ,C1277_=_C1288 ,C1277_=_C1289 ,\nC1277_=_C1290 ,C1277_=_C1291 ,C1277_=_C1292 ,C1277_=_C1293 ,C1277_=_C1294 ,C1277_=_C1295 ,\nC1277_=_C1296 ,C1277_=_C1297 ,C1277_=_C1298 ,C1277_=_C1299 ,C1279_=_C1280 ,C1279_=_C1281 ,\nC1279_=_C1282 ,C1279_=_C1283 ,C1279_=_C1284 ,C1279_=_C1285 ,C1279_=_C1286 ,C1279_=_C1287 ,\nC1279_=_C1288 ,C1279_=_C1289 ,C1279_=_C1290 ,C1279_=_C1291 ,C1279_=_C1292 ,C1279_=_C1293 ,\nC1279_=_C1294 ,C1279_=_C1295 ,C1279_=_C1296 ,C1279_=_C1297 ,C1279_=_C1298 ,C1279_=_C1299 ,\nC1280_=_C1281 ,C1280_=_C1282 ,C1280_=_C1283 ,C1280_=_C1284 ,C1280_=_C1285 ,C1280_=_C1286 ,\nC1280_=_C1287 ,C1280_=_C1288 ,C1280_=_C1289 ,C1280_=_C1290 ,C1280_=_C1291 ,C1280_=_C1292 ,\nC1280_=_C1293 ,C1280_=_C1294 ,C1280_=_C1295 ,C1280_=_C1296 ,C1280_=_C1297 ,C1280_=_C1298 ,\nC1280_=_C1299 ,C1281_=_C1282 ,C1281_=_C1283 ,C1281_=_C1284 ,C1281_=_C1285 ,C1281_=_C1286 ,\nC1281_=_C1287 ,C1281_=_C1288 ,C1281_=_C1289 ,C1281_=_C1290 ,C1281_=_C1291 ,C1281_=_C1292 ,\nC1281_=_C1293 ,C1281_=_C1294 ,C1281_=_C1295 ,C1281_=_C1296 ,C1281_=_C1297 ,C1281_=_C1298 ,\nC1281_=_C1299 ,C1281_=_C1761 ,C1282_=_C1283 ,C1282_=_C1284 ,C1282_=_C1285 ,C1282_=_C1286 ,\nC1282_=_C1287 ,C1282_=_C1288 ,C1282_=_C1289 ,C1282_=_C1290 ,C1282_=_C1291 ,C1282_=_C1292 ,\nC1282_=_C1293 ,C1282_=_C1294 ,C1282_=_C1295 ,C1282_=_C1296 ,C1282_=_C1297 ,C1282_=_C1298 ,\nC1282_=_C1299 ,C1283_=_C1284 ,C1283_=_C1285 ,C1283_=_C1286 ,C1283_=_C1287 ,C1283_=_C1288 ,\nC1283_=_C1289 ,C1283_=_C1290 ,C1283_=_C1291 ,C1283_=_C1292 ,C1283_=_C1293 ,C1283_=_C1294 ,\nC1283_=_C1295 ,C1283_=_C1296 ,C1283_=_C1297 ,C1283_=_C1298 ,C1283_=_C1299 ,C1284_=_C1285 ,\nC1284_=_C1286 ,C1284_=_C1287 ,C1284_=_C1288 ,C1284_=_C1289 ,C1284_=_C1290 ,C1284_=_C1291 ,\nC1284_=_C1292 ,C1284_=_C1293 ,C1284_=_C1294 ,C1284_=_C1295 ,C1284_=_C1296 ,C1284_=_C1297 ,\nC1284_=_C1298 ,C1284_=_C1299 ,C1285_=_C1286 ,C1285_=_C1287 ,C1285_=_C1288 ,C1285_=_C1289 ,\nC1285_=_C1290 ,C1285_=_C1291 ,C1285_=_C1292 ,C1285_=_C1293 ,C1285_=_C1294 ,C1285_=_C1295 ,\nC1285_=_C1296 ,C1285_=_C1297 ,C1285_=_C1298 ,C1285_=_C1299 ,C1286_=_C1287 ,C1286_=_C1288 ,\nC1286_=_C1289 ,C1286_=_C1290 ,C1286_=_C1291 ,C1286_=_C1292 ,C1286_=_C1293 ,C1286_=_C1294 ,\nC1286_=_C1295 ,C1286_=_C1296 ,C1286_=_C1297 ,C1286_=_C1298 ,C1286_=_C1299 ,C1287_=_C1288 ,\nC1287_=_C1289 ,C1287_=_C1290 ,C1287_=_C1291 ,C1287_=_C1292 ,C1287_=_C1293 ,C1287_=_C1294 ,\nC1287_=_C1295 ,C1287_=_C1296 ,C1287_=_C1297 ,C1287_=_C1298 ,C1287_=_C1299 ,C1288_=_C1289 ,\nC1288_=_C1290 ,C1288_=_C1291 ,C1288_=_C1292 ,C1288_=_C1293 ,C1288_=_C1294 ,C1288_=_C1295 ,\nC1288_=_C1296 ,C1288_=_C1297 ,C1288_=_C1298 ,C1288_=_C1299 ,C1289_=_C1290 ,C1289_=_C1291 ,\nC1289_=_C1292 ,C1289_=_C1293 ,C1289_=_C1294 ,C1289_=_C1295 ,C1289_=_C1296 ,C1289_=_C1297 ,\nC1289_=_C1298 ,C1289_=_C1299 ,C1290_=_C1291 ,C1290_=_C1292 ,C1290_=_C1293 ,C1290_=_C1294 ,\nC1290_=_C1295 ,C1290_=_C1296 ,C1290_=_C1297 ,C1290_=_C1298 ,C1290_=_C1299 ,C1291_=_C1292 ,\nC1291_=_C1293 ,C1291_=_C1294 ,C1291_=_C1295 ,C1291_=_C1296 ,C1291_=_C1297 ,C1291_=_C1298 ,\nC1291_=_C1299 ,C1292_=_C1293 ,C1292_=_C1294 ,C1292_=_C1295 ,C1292_=_C1296 ,C1292_=_C1297 ,\nC1292_=_C1298 ,C1292_=_C1299 ,C1293_=_C1294 ,C1293_=_C1295 ,C1293_=_C1296 ,C1293_=_C1297 ,\nC1293_=_C1298 ,C1293_=_C1299 ,C1294_=_C1295 ,C1294_=_C1296 ,C1294_=_C1297 ,C1294_=_C1298 ,\nC1294_=_C1299 ,C1294_=_C1773 ,C1295_=_C1296 ,C1295_=_C1297 ,C1295_=_C1298 ,C1295_=_C1299 ,\nC1295_=_C1775 ,C1296_=_C1297 ,C1296_=_C1298 ,C1296_=_C1299 ,C1296_=_C1776 ,C1297_=_C1298 ,\nC1297_=_C1299 ,C1297_=_C1777 ,C1298_=_C1299 ,C1298_=_C1778 ,C1559_=_C1759 ,C1559_=_C1760 ,\nC1559_=_C1761 ,C1559_=_C1762 ,C1559_=_C1763 ,C1559_=_C1764 ,C1559_=_C1765 ,C1559_=_C1766 ,\nC1559_=_C1767 ,C1559_=_C1768 ,C1559_=_C1769 ,C1559_=_C1770 ,C1559_=_C1771 ,C1559_=_C1772 ,\nC1559_=_C1773 ,C1559_=_C1774 ,C1559_=_C1775 ,C1559_=_C1776 ,C1559_=_C1777 ,C1559_=_C1778 ,\nC1759_=_C1760 ,C1759_=_C1761 ,C1759_=_C1762 ,C1759_=_C1763 ,C1759_=_C1764 ,C1759_=_C1765 ,\nC1759_=_C1766 ,C1759_=_C1767 ,C1759_=_C1768 ,C1759_=_C1769 ,C1759_=_C1770 ,C1759_=_C1771 ,\nC1759_=_C1772 ,C1759_=_C1773 ,C1759_=_C1774 ,C1759_=_C1775 ,C1759_=_C1776 ,C1759_=_C1777 ,\nC1759_=_C1778 ,C1760_=_C1761 ,C1760_=_C1762 ,C1760_=_C1763 ,C1760_=_C1764 ,C1760_=_C1765 ,\nC1760_=_C1766 ,C1760_=_C1767 ,C1760_=_C1768 ,C1760_=_C1769 ,C1760_=_C1770 ,C1760_=_C1771 ,\nC1760_=_C1772 ,C1760_=_C1773 ,C1760_=_C1774 ,C1760_=_C1775 ,C1760_=_C1776 ,C1760_=_C1777 ,\nC1760_=_C1778 ,C1761_=_C1762 ,C1761_=_C1763 ,C1761_=_C1764 ,C1761_=_C1765 ,C1761_=_C1766 ,\nC1761_=_C1767 ,C1761_=_C1768 ,C1761_=_C1769 ,C1761_=_C1770 ,C1761_=_C1771 ,C1761_=_C1772 ,\nC1761_=_C1773 ,C1761_=_C1774 ,C1761_=_C1775 ,C1761_=_C1776 ,C1761_=_C1777 ,C1761_=_C1778 ,\nC1762_=_C1763 ,C1762_=_C1764 ,C1762_=_C1765 ,C1762_=_C1766 ,C1762_=_C1767 ,C1762_=_C1768 ,\nC1762_=_C1769 ,C1762_=_C1770 ,C1762_=_C1771 ,C1762_=_C1772 ,C1762_=_C1773 ,C1762_=_C1774 ,\nC1762_=_C1775 ,C1762_=_C1776 ,C1762_=_C1777 ,C1762_=_C1778 ,C1763_=_C1764 ,C1763_=_C1765 ,\nC1763_=_C1766 ,C1763_=_C1767 ,C1763_=_C1768 ,C1763_=_C1769 ,C1763_=_C1770 ,C1763_=_C1771 ,\nC1763_=_C1772 ,C1763_=_C1773 ,C1763_=_C1774 ,C1763_=_C1775 ,C1763_=_C1776 ,C1763_=_C1777 ,\nC1763_=_C1778 ,C1764_=_C1765 ,C1764_=_C1766 ,C1764_=_C1767 ,C1764_=_C1768 ,C1764_=_C1769 ,\nC1764_=_C1770 ,C1764_=_C1771 ,C1764_=_C1772 ,C1764_=_C1773 ,C1764_=_C1774 ,C1764_=_C1775 ,\nC1764_=_C1776 ,C1764_=_C1777 ,C1764_=_C1778 ,C1765_=_C1766 ,C1765_=_C1767 ,C1765_=_C1768 ,\nC1765_=_C1769 ,C1765_=_C1770 ,C1765_=_C1771 ,C1765_=_C1772 ,C1765_=_C1773 ,C1765_=_C1774 ,\nC1765_=_C1775 ,C1765_=_C1776 ,C1765_=_C1777 ,C1765_=_C1778 ,C1766_=_C1767 ,C1766_=_C1768 ,\nC1766_=_C1769 ,C1766_=_C1770 ,C1766_=_C1771 ,C1766_=_C1772 ,C1766_=_C1773 ,C1766_=_C1774 ,\nC1766_=_C1775 ,C1766_=_C1776 ,C1766_=_C1777 ,C1766_=_C1778 ,C1767_=_C1768 ,C1767_=_C1769 ,\nC1767_=_C1770 ,C1767_=_C1771 ,C1767_=_C1772 ,C1767_=_C1773 ,C1767_=_C1774 ,C1767_=_C1775 ,\nC1767_=_C1776 ,C1767_=_C1777 ,C1767_=_C1778 ,C1768_=_C1769 ,C1768_=_C1770 ,C1768_=_C1771 ,\nC1768_=_C1772 ,C1768_=_C1773 ,C1768_=_C1774 ,C1768_=_C1775 ,C1768_=_C1776 ,C1768_=_C1777 ,\nC1768_=_C1778 ,C1769_=_C1770 ,C1769_=_C1771 ,C1769_=_C1772 ,C1769_=_C1773 ,C1769_=_C1774 ,\nC1769_=_C1775 ,C1769_=_C1776 ,C1769_=_C1777 ,C1769_=_C1778 ,C1770_=_C1771 ,C1770_=_C1772 ,\nC1770_=_C1773 ,C1770_=_C1774 ,C1770_=_C1775 ,C1770_=_C1776 ,C1770_=_C1777 ,C1770_=_C1778 ,\nC1771_=_C1772 ,C1771_=_C1773 ,C1771_=_C1774 ,C1771_=_C1775 ,C1771_=_C1776 ,C1771_=_C1777 ,\nC1771_=_C1778 ,C1772_=_C1773 ,C1772_=_C1774 ,C1772_=_C1775 ,C1772_=_C1776 ,C1772_=_C1777 ,\nC1772_=_C1778 ,C1773_=_C1774 ,C1773_=_C1775 ,C1773_=_C1776 ,C1773_=_C1777 ,C1773_=_C1778 ,\nC1774_=_C1775 ,C1774_=_C1776 ,C1774_=_C1777 ,C1774_=_C1778 ,C1775_=_C1776 ,C1775_=_C1777 ,\nC1775_=_C1778 ,C1776_=_C1777 ,C1776_=_C1778 ,C1777_=_C1778 ,"];310[shape=box, label="id:310 level: 7\n55: C531 C532 C533 C534 C535 \nC536 C537 C538 C539 C540 C541 \nC542 C543 C544 C545 C546 C547 \nC548 C549 C550 C551 C552 C553 \nC554 C555 C556 C557 C558 C1027 \nC1199 C1225 C1668 C1756 C1897 C1981 \nC2130 C2492 C2511 C2972 C3064 C3097 \nC3406 C3569 C3590 C3767 C3781 C3917 \nC3980 C3991 C4005 C4029 C4050 C4059 \nC4068 C4069 \n765: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55( C531 C555 ) C531_=_C556( C531 C556 ) C531_=_C557( C531 C557 ) C531_=_C558( C531 C558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w:t>
      </w:r>
    </w:p>
    <w:p>
      <w:pPr>
        <w:pStyle w:val="PreformattedText"/>
        <w:bidi w:val="0"/>
        <w:spacing w:before="0" w:after="0"/>
        <w:jc w:val="left"/>
        <w:rPr/>
      </w:pPr>
      <w:r>
        <w:rPr/>
        <w:t xml:space="preserve"> </w:t>
      </w:r>
      <w:r>
        <w:rPr/>
        <w:t>C551 ) C532_=_C552( C532 C552 ) \nC532_=_C553( C532 C553 ) C532_=_C554( C532 C554 ) C532_=_C555( C532 C555 ) C532_=_C556( C532 C556 ) C532_=_C557( C532 C557 ) C532_=_C558( C532 C558 ) \nC532_=_C1027( C532 C102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1897( C537 C1897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1981( C538 C1981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2492( C542 C2492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6_=_C547( C546 C547 ) \nC546_=_C548( C546 C548 ) C546_=_C549( C546 C549 ) C546_=_C550( C546 C550 ) C546_=_C551( C546 C551 ) C546_=_C552( C546 C552 ) C546_=_C553( C546 C553 ) \nC546_=_C554( C546 C554 ) C546_=_C555( C546 C555 ) C546_=_C556( C546 C556 ) C546_=_C557( C546 C557 ) C546_=_C558( C546 C558 ) C546_=_C3097( C546 C3097 ) \nC547_=_C548( C547 C548 ) C547_=_C549( C547 C549 ) C547_=_C550( C547 C550 ) C547_=_C551( C547 C551 ) C547_=_C552( C547 C552 ) C547_=_C553( C547 C553 ) \nC547_=_C554( C547 C554 ) C547_=_C555( C547 C555 ) C547_=_C556( C547 C556 ) C547_=_C557( C547 C557 ) C547_=_C558( C547 C558 ) C548_=_C549( C548 C549 ) \nC548_=_C550( C548 C550 ) C548_=_C551( C548 C551 ) C548_=_C552( C548 C552 ) C548_=_C553( C548 C553 ) C548_=_C554( C548 C554 ) C548_=_C555( C548 C555 ) \nC548_=_C556( C548 C556 ) C548_=_C557( C548 C557 ) C548_=_C558( C548 C558 ) C549_=_C550( C549 C550 ) C549_=_C551( C549 C551 ) C549_=_C552( C549 C552 ) \nC549_=_C553( C549 C553 ) C549_=_C554( C549 C554 ) C549_=_C555( C549 C555 ) C549_=_C556( C549 C556 ) C549_=_C557( C549 C557 ) C549_=_C558( C549 C558 ) \nC549_=_C3590( C549 C3590 ) C550_=_C551( C550 C551 ) C550_=_C552( C550 C552 ) C550_=_C553( C550 C553 ) C550_=_C554( C550 C554 ) C550_=_C555( C550 C555 ) \nC550_=_C556( C550 C556 ) C550_=_C557( C550 C557 ) C550_=_C558( C550 C558 ) C551_=_C552( C551 C552 ) C551_=_C553( C551 C553 ) C551_=_C554( C551 C554 ) \nC551_=_C555( C551 C555 ) C551_=_C556( C551 C556 ) C551_=_C557( C551 C557 ) C551_=_C558( C551 C558 ) C551_=_C3767( C551 C3767 ) C552_=_C553( C552 C553 ) \nC552_=_C554( C552 C554 ) C552_=_C555( C552 C555 ) C552_=_C556( C552 C556 ) C552_=_C557( C552 C557 ) C552_=_C558( C552 C558 ) C552_=_C3781( C552 C3781 ) \nC553_=_C554( C553 C554 ) C553_=_C555( C553 C555 ) C553_=_C556( C553 C556 ) C553_=_C557( C553 C557 ) C553_=_C558( C553 C558 ) C554_=_C555( C554 C555 ) \nC554_=_C556( C554 C556 ) C554_=_C557( C554 C557 ) C554_=_C558( C554 C558 ) C555_=_C556( C555 C556 ) C555_=_C557( C555 C557 ) C555_=_C558( C555 C558 ) \nC555_=_C4050( C555 C4050 ) C556_=_C557( C556 C557 ) C556_=_C558( C556 C558 ) C556_=_C1027( C556 C1027 ) C556_=_C1199( C556 C1199 ) C556_=_C1225( C556 C1225 ) \nC556_=_C1668( C556 C1668 ) C556_=_C1756( C556 C1756 ) C556_=_C1897( C556 C1897 ) C556_=_C1981( C556 C1981 ) C556_=_C2130( C556 C2130 ) C556_=_C2492( C556 C2492 ) \nC556_=_C2511( C556 C2511 ) C556_=_C2972( C556 C2972 ) C556_=_C3064( C556 C3064 ) C556_=_C3097( C556 C3097 ) C556_=_C3406( C556 C3406 ) C556_=_C3569( C556 C3569 ) \nC556_=_C3590( C556 C3590 ) C556_=_C3767( C556 C3767 ) C556_=_C3781( C556 C3781 ) C556_=_C3917( C556 C3917 ) C556_=_C3980( C556 C3980 ) C556_=_C3991( C556 C3991 ) \nC556_=_C4005( C556 C4005 ) C556_=_C4029( C556 C4029 ) C556_=_C4050( C556 C4050 ) C556_=_C4059( C556 C4059 ) C556_=_C4068( C556 C4068 ) C556_=_C4069( C556 C4069 ) \nC557_=_C558( C557 C558 ) C1027_=_C1199( C1027 C1199 ) C1027_=_C1225( C1027 C1225 ) C1027_=_C1668( C1027 C1668 ) C1027_=_C1756( C1027 C1756 ) C1027_=_C1897( C1027 C1897 ) \nC1027_=_C1981( C1027 C1981 ) C1027_=_C2130( C1027 C2130 ) C1027_=_C2492( C1027 C2492 ) C1027_=_C2511( C1027 C2511 ) C1027_=_C2972( C1027 C2972 ) C1027_=_C3064( C1027 C3064 ) \nC1027_=_C3097( C1027 C3097 ) C1027_=_C3406( C1027 C3406 ) C1027_=_C3569( C1027 C3569 ) C1027_=_C3590( C1027 C3590 ) C1027_=_C3767( C1027 C3767 ) C1027_=_C3781( C1027 C3781 )</w:t>
      </w:r>
    </w:p>
    <w:p>
      <w:pPr>
        <w:pStyle w:val="PreformattedText"/>
        <w:bidi w:val="0"/>
        <w:spacing w:before="0" w:after="0"/>
        <w:jc w:val="left"/>
        <w:rPr/>
      </w:pPr>
      <w:r>
        <w:rPr/>
        <w:t xml:space="preserve"> </w:t>
      </w:r>
      <w:r>
        <w:rPr/>
        <w:t>\nC1027_=_C3917( C1027 C3917 ) C1027_=_C3980( C1027 C3980 ) C1027_=_C3991( C1027 C3991 ) C1027_=_C4005( C1027 C4005 ) C1027_=_C4029( C1027 C4029 ) C1027_=_C4050( C1027 C4050 ) \nC1027_=_C4059( C1027 C4059 ) C1027_=_C4068( C1027 C4068 ) C1027_=_C4069( C1027 C4069 ) C1199_=_C1225( C1199 C1225 ) C1199_=_C1668( C1199 C1668 ) C1199_=_C1756( C1199 C1756 ) \nC1199_=_C1897( C1199 C1897 ) C1199_=_C1981( C1199 C1981 ) C1199_=_C2130( C1199 C2130 ) C1199_=_C2492( C1199 C2492 ) C1199_=_C2511( C1199 C2511 ) C1199_=_C2972( C1199 C2972 ) \nC1199_=_C3064( C1199 C3064 ) C1199_=_C3097( C1199 C3097 ) C1199_=_C3406( C1199 C3406 ) C1199_=_C3569( C1199 C3569 ) C1199_=_C3590( C1199 C3590 ) C1199_=_C3767( C1199 C3767 ) \nC1199_=_C3781( C1199 C3781 ) C1199_=_C3917( C1199 C3917 ) C1199_=_C3980( C1199 C3980 ) C1199_=_C3991( C1199 C3991 ) C1199_=_C4005( C1199 C4005 ) C1199_=_C4029( C1199 C4029 ) \nC1199_=_C4050( C1199 C4050 ) C1199_=_C4059( C1199 C4059 ) C1199_=_C4068( C1199 C4068 ) C1199_=_C4069( C1199 C4069 ) C1225_=_C1668( C1225 C1668 ) C1225_=_C1756( C1225 C1756 ) \nC1225_=_C1897( C1225 C1897 ) C1225_=_C1981( C1225 C1981 ) C1225_=_C2130( C1225 C2130 ) C1225_=_C2492( C1225 C2492 ) C1225_=_C2511( C1225 C2511 ) C1225_=_C2972( C1225 C2972 ) \nC1225_=_C3064( C1225 C3064 ) C1225_=_C3097( C1225 C3097 ) C1225_=_C3406( C1225 C3406 ) C1225_=_C3569( C1225 C3569 ) C1225_=_C3590( C1225 C3590 ) C1225_=_C3767( C1225 C3767 ) \nC1225_=_C3781( C1225 C3781 ) C1225_=_C3917( C1225 C3917 ) C1225_=_C3980( C1225 C3980 ) C1225_=_C3991( C1225 C3991 ) C1225_=_C4005( C1225 C4005 ) C1225_=_C4029( C1225 C4029 ) \nC1225_=_C4050( C1225 C4050 ) C1225_=_C4059( C1225 C4059 ) C1225_=_C4068( C1225 C4068 ) C1225_=_C4069( C1225 C4069 ) C1668_=_C1756( C1668 C1756 ) C1668_=_C1897( C1668 C1897 ) \nC1668_=_C1981( C1668 C1981 ) C1668_=_C2130( C1668 C2130 ) C1668_=_C2492( C1668 C2492 ) C1668_=_C2511( C1668 C2511 ) C1668_=_C2972( C1668 C2972 ) C1668_=_C3064( C1668 C3064 ) \nC1668_=_C3097( C1668 C3097 ) C1668_=_C3406( C1668 C3406 ) C1668_=_C3569( C1668 C3569 ) C1668_=_C3590( C1668 C3590 ) C1668_=_C3767( C1668 C3767 ) C1668_=_C3781( C1668 C3781 ) \nC1668_=_C3917( C1668 C3917 ) C1668_=_C3980( C1668 C3980 ) C1668_=_C3991( C1668 C3991 ) C1668_=_C4005( C1668 C4005 ) C1668_=_C4029( C1668 C4029 ) C1668_=_C4050( C1668 C4050 ) \nC1668_=_C4059( C1668 C4059 ) C1668_=_C4068( C1668 C4068 ) C1668_=_C4069( C1668 C4069 ) C1756_=_C1897( C1756 C1897 ) C1756_=_C1981( C1756 C1981 ) C1756_=_C2130( C1756 C2130 ) \nC1756_=_C2492( C1756 C2492 ) C1756_=_C2511( C1756 C2511 ) C1756_=_C2972( C1756 C2972 ) C1756_=_C3064( C1756 C3064 ) C1756_=_C3097( C1756 C3097 ) C1756_=_C3406( C1756 C3406 ) \nC1756_=_C3569( C1756 C3569 ) C1756_=_C3590( C1756 C3590 ) C1756_=_C3767( C1756 C3767 ) C1756_=_C3781( C1756 C3781 ) C1756_=_C3917( C1756 C3917 ) C1756_=_C3980( C1756 C3980 ) \nC1756_=_C3991( C1756 C3991 ) C1756_=_C4005( C1756 C4005 ) C1756_=_C4029( C1756 C4029 ) C1756_=_C4050( C1756 C4050 ) C1756_=_C4059( C1756 C4059 ) C1756_=_C4068( C1756 C4068 ) \nC1756_=_C4069( C1756 C4069 ) C1897_=_C1981( C1897 C1981 ) C1897_=_C2130( C1897 C2130 ) C1897_=_C2492( C1897 C2492 ) C1897_=_C2511( C1897 C2511 ) C1897_=_C2972( C1897 C2972 ) \nC1897_=_C3064( C1897 C3064 ) C1897_=_C3097( C1897 C3097 ) C1897_=_C3406( C1897 C3406 ) C1897_=_C3569( C1897 C3569 ) C1897_=_C3590( C1897 C3590 ) C1897_=_C3767( C1897 C3767 ) \nC1897_=_C3781( C1897 C3781 ) C1897_=_C3917( C1897 C3917 ) C1897_=_C3980( C1897 C3980 ) C1897_=_C3991( C1897 C3991 ) C1897_=_C4005( C1897 C4005 ) C1897_=_C4029( C1897 C4029 ) \nC1897_=_C4050( C1897 C4050 ) C1897_=_C4059( C1897 C4059 ) C1897_=_C4068( C1897 C4068 ) C1897_=_C4069( C1897 C4069 ) C1981_=_C2130( C1981 C2130 ) C1981_=_C2492( C1981 C2492 ) \nC1981_=_C2511( C1981 C2511 ) C1981_=_C2972( C1981 C2972 ) C1981_=_C3064( C1981 C3064 ) C1981_=_C3097( C1981 C3097 ) C1981_=_C3406( C1981 C3406 ) C1981_=_C3569( C1981 C3569 ) \nC1981_=_C3590( C1981 C3590 ) C1981_=_C3767( C1981 C3767 ) C1981_=_C3781( C1981 C3781 ) C1981_=_C3917( C1981 C3917 ) C1981_=_C3980( C1981 C3980 ) C1981_=_C3991( C1981 C3991 ) \nC1981_=_C4005( C1981 C4005 ) C1981_=_C4029( C1981 C4029 ) C1981_=_C4050( C1981 C4050 ) C1981_=_C4059( C1981 C4059 ) C1981_=_C4068( C1981 C4068 ) C1981_=_C4069( C1981 C4069 ) \nC2130_=_C2492( C2130 C2492 ) C2130_=_C2511( C2130 C2511 ) C2130_=_C2972( C2130 C2972 ) C2130_=_C3064( C2130 C3064 ) C2130_=_C3097( C2130 C3097 ) C2130_=_C3406( C2130 C3406 ) \nC2130_=_C3569( C2130 C3569 ) C2130_=_C3590( C2130 C3590 ) C2130_=_C3767( C2130 C3767 ) C2130_=_C3781( C2130 C3781 ) C2130_=_C3917( C2130 C3917 ) C2130_=_C3980( C2130 C3980 ) \nC2130_=_C3991( C2130 C3991 ) C2130_=_C4005( C2130 C4005 ) C2130_=_C4029( C2130 C4029 ) C2130_=_C4050( C2130 C4050 ) C2130_=_C4059( C2130 C4059 ) C2130_=_C4068( C2130 C4068 ) \nC2130_=_C4069( C2130 C4069 ) C2492_=_C2511( C2492 C2511 ) C2492_=_C2972( C2492 C2972 ) C2492_=_C3064( C2492 C3064 ) C2492_=_C3097( C2492 C3097 ) C2492_=_C3406( C2492 C3406 ) \nC2492_=_C3569( C2492 C3569 ) C2492_=_C3590( C2492 C3590 ) C2492_=_C3767( C2492 C3767 ) C2492_=_C3781( C2492 C3781 ) C2492_=_C3917( C2492 C3917 ) C2492_=_C3980( C2492 C3980 ) \nC2492_=_C3991( C2492 C3991 ) C2492_=_C4005( C2492 C4005 ) C2492_=_C4029( C2492 C4029 ) C2492_=_C4050( C2492 C4050 ) C2492_=_C4059( C2492 C4059 ) C2492_=_C4068( C2492 C4068 ) \nC2492_=_C4069( C2492 C4069 ) C2511_=_C2972( C2511 C2972 ) C2511_=_C3064( C2511 C3064 ) C2511_=_C3097( C2511 C3097 ) C2511_=_C3406( C2511 C3406 ) C2511_=_C3569( C2511 C3569 ) \nC2511_=_C3590( C2511 C3590 ) C2511_=_C3767( C2511 C3767 ) C2511_=_C3781( C2511 C3781 ) C2511_=_C3917( C2511 C3917 ) C2511_=_C3980( C2511 C3980 ) C2511_=_C3991( C2511 C3991 ) \nC2511_=_C4005( C2511 C4005 ) C2511_=_C4029( C2511 C4029 ) C2511_=_C4050( C2511 C4050 ) C2511_=_C4059( C2511 C4059 ) C2511_=_C4068( C2511 C4068 ) C2511_=_C4069( C2511 C4069 ) \nC2972_=_C3064( C2972 C3064 ) C2972_=_C3097( C2972 C3097 ) C2972_=_C3406( C2972 C3406 ) C2972_=_C3569( C2972 C3569 ) C2972_=_C3590( C2972 C3590 ) C2972_=_C3767( C2972 C3767 ) \nC2972_=_C3781( C2972 C3781 ) C2972_=_C3917( C2972 C3917 ) C2972_=_C3980( C2972 C3980 ) C2972_=_C3991( C2972 C3991 ) C2972_=_C4005( C2972 C4005 ) C2972_=_C4029( C2972 C4029 ) \nC2972_=_C4050( C2972 C4050 ) C2972_=_C4059( C2972 C4059 ) C2972_=_C4068( C2972 C4068 ) C2972_=_C4069( C2972 C4069 ) C3064_=_C3097( C3064 C3097 ) C3064_=_C3406( C3064 C3406 ) \nC3064_=_C3569( C3064 C3569 ) C3064_=_C3590( C3064 C3590 ) C3064_=_C3767( C3064 C3767 ) C3064_=_C3781( C3064 C3781 ) C3064_=_C3917( C3064 C3917 ) C3064_=_C3980( C3064 C3980 ) \nC3064_=_C3991( C3064 C3991 ) C3064_=_C4005( C3064 C4005 ) C3064_=_C4029( C3064 C4029 ) C3064_=_C4050( C3064 C4050 ) C3064_=_C4059( C3064 C4059 ) C3064_=_C4068( C3064 C4068 ) \nC3064_=_C4069( C3064 C4069 ) C3097_=_C3406( C3097 C3406 ) C3097_=_C3569( C3097 C3569 ) C3097_=_C3590( C3097 C3590 ) C3097_=_C3767( C3097 C3767 ) C3097_=_C3781( C3097 C3781 ) \nC3097_=_C3917( C3097 C3917 ) C3097_=_C3980( C3097 C3980 ) C3097_=_C3991( C3097 C3991 ) C3097_=_C4005( C3097 C4005 ) C3097_=_C4029( C3097 C4029 ) C3097_=_C4050( C3097 C4050 ) \nC3097_=_C4059( C3097 C4059 ) C3097_=_C4068( C3097 C4068 ) C3097_=_C4069( C3097 C4069 ) C3406_=_C3569( C3406 C3569 ) C3406_=_C3590( C3406 C3590 ) C3406_=_C3767( C3406 C3767 ) \nC3406_=_C3781( C3406 C3781 ) C3406_=_C3917( C3406 C3917 ) C3406_=_C3980( C3406 C3980 ) C3406_=_C3991( C3406 C3991 ) C3406_=_C4005( C3406 C4005 ) C3406_=_C4029( C3406 C4029 ) \nC3406_=_C4050( C3406 C4050 ) C3406_=_C4059( C3406 C4059 ) C3406_=_C4068( C3406 C4068 ) C3406_=_C4069( C3406 C4069 ) C3569_=_C3590( C3569 C3590 ) C3569_=_C3767( C3569 C3767 ) \nC3569_=_C3781( C3569 C3781 ) C3569_=_C3917( C3569 C3917 ) C3569_=_C3980( C3569 C3980 ) C3569_=_C3991( C3569 C3991 ) C3569_=_C4005( C3569 C4005 ) C3569_=_C4029( C3569 C4029 ) \nC3569_=_C4050( C3569 C4050 ) C3569_=_C4059( C3569 C4059 ) C3569_=_C4068( C3569 C4068 ) C3569_=_C4069( C3569 C4069 ) C3590_=_C3767( C3590 C3767 ) C3590_=_C3781( C3590 C3781 ) \nC3590_=_C3917( C3590 C3917 ) C3590_=_C3980( C3590 C3980 ) C3590_=_C3991( C3590 C3991 ) C3590_=_C4005( C3590 C4005 ) C3590_=_C4029( C3590 C4029 ) C3590_=_C4050( C3590 C4050 ) \nC3590_=_C4059( C3590 C4059 ) C3590_=_C4068( C3590 C4068 ) C3590_=_C4069( C3590 C4069 ) C3767_=_C3781( C3767 C3781 ) C3767_=_C3917( C3767 C3917 ) C3767_=_C3980( C3767 C3980 ) \nC3767_=_C3991( C3767 C3991 ) C3767_=_C4005( C3767 C4005 ) C3767_=_C4029( C3767 C4029 ) C3767_=_C4050( C3767 C4050 ) C3767_=_C4059( C3767 C4059 ) C3767_=_C4068( C3767 C4068 ) \nC3767_=_C4069( C3767 C4069 ) C3781_=_C3917( C3781 C3917 ) C3781_=_C3980( C3781 C3980 ) C3781_=_C3991( C3781 C3991 ) C3781_=_C4005( C3781 C4005 ) C3781_=_C4029( C3781 C4029 ) \nC3781_=_C4050( C3781 C4050 ) C3781_=_C4059( C3781 C4059 ) C3781_=_C4068( C3781 C4068 ) C3781_=_C4069( C3781 C4069 ) C3917_=_C3980( C3917 C3980 ) C3917_=_C3991( C3917 C3991 ) \nC3917_=_C4005( C3917 C4005 ) C3917_=_C4029( C3917 C4029 ) C3917_=_C4050( C3917 C4050 ) C3917_=_C4059( C3917 C4059 ) C3917_=_C4068( C3917 C4068 ) C3917_=_C4069( C3917 C4069 ) \nC3980_=_C3991( C3980 C3991 ) C3980_=_C4005( C3980 C4005 ) C3980_=_C4029( C3980 C4029 ) C3980_=_C4050( C3980 C4050 ) C3980_=_C4059( C3980 C4059 ) C3980_=_C4068( C3980 C4068 ) \nC3980_=_C4069( C3980 C4069 ) C3991_=_C4005( C3991 C4005 ) C3991_=_C4029( C3991 C4029 ) C3991_=_C4050( C3991 C4050 ) C3991_=_C4059( C3991 C4059 ) C3991_=_C4068( C3991 C4068 ) \nC3991_=_C4069( C3991 C4069 ) C4005_=_C4029( C4005 C4029 ) C4005_=_C4050( C4005 C4050 ) C4005_=_C4059( C4005 C4059 ) C4005_=_C4068( C4005 C4068 ) C4005_=_C4069( C4005 C4069 ) \nC4029_=_C4050( C4029 C4050 ) C4029_=_C4059( C4029 C4059 ) C4029_=_C4068( C4029 C4068 ) C4029_=_C4069( C4029 C4069 ) C4050_=_C4059( C4050 C4059 ) C4050_=_C4068( C4050 C4068 ) \nC4050_=_C4069( C4050 C4069 ) C4059_=_C4068( C4059 C4068 ) C4059_=_C4069( C4059 C4069 ) C4068_=_C4069( C4068 C4069 ) "];219-&gt;310[label="54: C531 C532 C533 C534 C535 \nC536 C537 C538 C539 C540 C541 \nC542 C543 C544 C545</w:t>
      </w:r>
    </w:p>
    <w:p>
      <w:pPr>
        <w:pStyle w:val="PreformattedText"/>
        <w:bidi w:val="0"/>
        <w:spacing w:before="0" w:after="0"/>
        <w:jc w:val="left"/>
        <w:rPr/>
      </w:pPr>
      <w:r>
        <w:rPr/>
        <w:t xml:space="preserve"> </w:t>
      </w:r>
      <w:r>
        <w:rPr/>
        <w:t>C546 C547 \nC548 C549 C550 C551 C552 C553 \nC554 C555 C557 C558 C1027 C1199 \nC1225 C1668 C1756 C1897 C1981 C2130 \nC2492 C2511 C2972 C3064 C3097 C3406 \nC3569 C3590 C3767 C3781 C3917 C3980 \nC3991 C4005 C4029 C4050 C4059 C4068 \nC4069 \n711: C531_=_C532 ,C531_=_C533 ,C531_=_C534 ,C531_=_C535 ,C531_=_C536 ,\nC531_=_C537 ,C531_=_C538 ,C531_=_C539 ,C531_=_C540 ,C531_=_C541 ,C531_=_C542 ,\nC531_=_C543 ,C531_=_C544 ,C531_=_C545 ,C531_=_C546 ,C531_=_C547 ,C531_=_C548 ,\nC531_=_C549 ,C531_=_C550 ,C531_=_C551 ,C531_=_C552 ,C531_=_C553 ,C531_=_C554 ,\nC531_=_C555 ,C531_=_C557 ,C531_=_C558 ,C532_=_C533 ,C532_=_C534 ,C532_=_C535 ,\nC532_=_C536 ,C532_=_C537 ,C532_=_C538 ,C532_=_C539 ,C532_=_C540 ,C532_=_C541 ,\nC532_=_C542 ,C532_=_C543 ,C532_=_C544 ,C532_=_C545 ,C532_=_C546 ,C532_=_C547 ,\nC532_=_C548 ,C532_=_C549 ,C532_=_C550 ,C532_=_C551 ,C532_=_C552 ,C532_=_C553 ,\nC532_=_C554 ,C532_=_C555 ,C532_=_C557 ,C532_=_C558 ,C532_=_C1027 ,C533_=_C534 ,\nC533_=_C535 ,C533_=_C536 ,C533_=_C537 ,C533_=_C538 ,C533_=_C539 ,C533_=_C540 ,\nC533_=_C541 ,C533_=_C542 ,C533_=_C543 ,C533_=_C544 ,C533_=_C545 ,C533_=_C546 ,\nC533_=_C547 ,C533_=_C548 ,C533_=_C549 ,C533_=_C550 ,C533_=_C551 ,C533_=_C552 ,\nC533_=_C553 ,C533_=_C554 ,C533_=_C555 ,C533_=_C557 ,C533_=_C558 ,C534_=_C535 ,\nC534_=_C536 ,C534_=_C537 ,C534_=_C538 ,C534_=_C539 ,C534_=_C540 ,C534_=_C541 ,\nC534_=_C542 ,C534_=_C543 ,C534_=_C544 ,C534_=_C545 ,C534_=_C546 ,C534_=_C547 ,\nC534_=_C548 ,C534_=_C549 ,C534_=_C550 ,C534_=_C551 ,C534_=_C552 ,C534_=_C553 ,\nC534_=_C554 ,C534_=_C555 ,C534_=_C557 ,C534_=_C558 ,C535_=_C536 ,C535_=_C537 ,\nC535_=_C538 ,C535_=_C539 ,C535_=_C540 ,C535_=_C541 ,C535_=_C542 ,C535_=_C543 ,\nC535_=_C544 ,C535_=_C545 ,C535_=_C546 ,C535_=_C547 ,C535_=_C548 ,C535_=_C549 ,\nC535_=_C550 ,C535_=_C551 ,C535_=_C552 ,C535_=_C553 ,C535_=_C554 ,C535_=_C555 ,\nC535_=_C557 ,C535_=_C558 ,C536_=_C537 ,C536_=_C538 ,C536_=_C539 ,C536_=_C540 ,\nC536_=_C541 ,C536_=_C542 ,C536_=_C543 ,C536_=_C544 ,C536_=_C545 ,C536_=_C546 ,\nC536_=_C547 ,C536_=_C548 ,C536_=_C549 ,C536_=_C550 ,C536_=_C551 ,C536_=_C552 ,\nC536_=_C553 ,C536_=_C554 ,C536_=_C555 ,C536_=_C557 ,C536_=_C558 ,C537_=_C538 ,\nC537_=_C539 ,C537_=_C540 ,C537_=_C541 ,C537_=_C542 ,C537_=_C543 ,C537_=_C544 ,\nC537_=_C545 ,C537_=_C546 ,C537_=_C547 ,C537_=_C548 ,C537_=_C549 ,C537_=_C550 ,\nC537_=_C551 ,C537_=_C552 ,C537_=_C553 ,C537_=_C554 ,C537_=_C555 ,C537_=_C557 ,\nC537_=_C558 ,C537_=_C1897 ,C538_=_C539 ,C538_=_C540 ,C538_=_C541 ,C538_=_C542 ,\nC538_=_C543 ,C538_=_C544 ,C538_=_C545 ,C538_=_C546 ,C538_=_C547 ,C538_=_C548 ,\nC538_=_C549 ,C538_=_C550 ,C538_=_C551 ,C538_=_C552 ,C538_=_C553 ,C538_=_C554 ,\nC538_=_C555 ,C538_=_C557 ,C538_=_C558 ,C538_=_C1981 ,C539_=_C540 ,C539_=_C541 ,\nC539_=_C542 ,C539_=_C543 ,C539_=_C544 ,C539_=_C545 ,C539_=_C546 ,C539_=_C547 ,\nC539_=_C548 ,C539_=_C549 ,C539_=_C550 ,C539_=_C551 ,C539_=_C552 ,C539_=_C553 ,\nC539_=_C554 ,C539_=_C555 ,C539_=_C557 ,C539_=_C558 ,C540_=_C541 ,C540_=_C542 ,\nC540_=_C543 ,C540_=_C544 ,C540_=_C545 ,C540_=_C546 ,C540_=_C547 ,C540_=_C548 ,\nC540_=_C549 ,C540_=_C550 ,C540_=_C551 ,C540_=_C552 ,C540_=_C553 ,C540_=_C554 ,\nC540_=_C555 ,C540_=_C557 ,C540_=_C558 ,C541_=_C542 ,C541_=_C543 ,C541_=_C544 ,\nC541_=_C545 ,C541_=_C546 ,C541_=_C547 ,C541_=_C548 ,C541_=_C549 ,C541_=_C550 ,\nC541_=_C551 ,C541_=_C552 ,C541_=_C553 ,C541_=_C554 ,C541_=_C555 ,C541_=_C557 ,\nC541_=_C558 ,C542_=_C543 ,C542_=_C544 ,C542_=_C545 ,C542_=_C546 ,C542_=_C547 ,\nC542_=_C548 ,C542_=_C549 ,C542_=_C550 ,C542_=_C551 ,C542_=_C552 ,C542_=_C553 ,\nC542_=_C554 ,C542_=_C555 ,C542_=_C557 ,C542_=_C558 ,C542_=_C2492 ,C543_=_C544 ,\nC543_=_C545 ,C543_=_C546 ,C543_=_C547 ,C543_=_C548 ,C543_=_C549 ,C543_=_C550 ,\nC543_=_C551 ,C543_=_C552 ,C543_=_C553 ,C543_=_C554 ,C543_=_C555 ,C543_=_C557 ,\nC543_=_C558 ,C544_=_C545 ,C544_=_C546 ,C544_=_C547 ,C544_=_C548 ,C544_=_C549 ,\nC544_=_C550 ,C544_=_C551 ,C544_=_C552 ,C544_=_C553 ,C544_=_C554 ,C544_=_C555 ,\nC544_=_C557 ,C544_=_C558 ,C545_=_C546 ,C545_=_C547 ,C545_=_C548 ,C545_=_C549 ,\nC545_=_C550 ,C545_=_C551 ,C545_=_C552 ,C545_=_C553 ,C545_=_C554 ,C545_=_C555 ,\nC545_=_C557 ,C545_=_C558 ,C546_=_C547 ,C546_=_C548 ,C546_=_C549 ,C546_=_C550 ,\nC546_=_C551 ,C546_=_C552 ,C546_=_C553 ,C546_=_C554 ,C546_=_C555 ,C546_=_C557 ,\nC546_=_C558 ,C546_=_C3097 ,C547_=_C548 ,C547_=_C549 ,C547_=_C550 ,C547_=_C551 ,\nC547_=_C552 ,C547_=_C553 ,C547_=_C554 ,C547_=_C555 ,C547_=_C557 ,C547_=_C558 ,\nC548_=_C549 ,C548_=_C550 ,C548_=_C551 ,C548_=_C552 ,C548_=_C553 ,C548_=_C554 ,\nC548_=_C555 ,C548_=_C557 ,C548_=_C558 ,C549_=_C550 ,C549_=_C551 ,C549_=_C552 ,\nC549_=_C553 ,C549_=_C554 ,C549_=_C555 ,C549_=_C557 ,C549_=_C558 ,C549_=_C3590 ,\nC550_=_C551 ,C550_=_C552 ,C550_=_C553 ,C550_=_C554 ,C550_=_C555 ,C550_=_C557 ,\nC550_=_C558 ,C551_=_C552 ,C551_=_C553 ,C551_=_C554 ,C551_=_C555 ,C551_=_C557 ,\nC551_=_C558 ,C551_=_C3767 ,C552_=_C553 ,C552_=_C554 ,C552_=_C555 ,C552_=_C557 ,\nC552_=_C558 ,C552_=_C3781 ,C553_=_C554 ,C553_=_C555 ,C553_=_C557 ,C553_=_C558 ,\nC554_=_C555 ,C554_=_C557 ,C554_=_C558 ,C555_=_C557 ,C555_=_C558 ,C555_=_C4050 ,\nC557_=_C558 ,C1027_=_C1199 ,C1027_=_C1225 ,C1027_=_C1668 ,C1027_=_C1756 ,C1027_=_C1897 ,\nC1027_=_C1981 ,C1027_=_C2130 ,C1027_=_C2492 ,C1027_=_C2511 ,C1027_=_C2972 ,C1027_=_C3064 ,\nC1027_=_C3097 ,C1027_=_C3406 ,C1027_=_C3569 ,C1027_=_C3590 ,C1027_=_C3767 ,C1027_=_C3781 ,\nC1027_=_C3917 ,C1027_=_C3980 ,C1027_=_C3991 ,C1027_=_C4005 ,C1027_=_C4029 ,C1027_=_C4050 ,\nC1027_=_C4059 ,C1027_=_C4068 ,C1027_=_C4069 ,C1199_=_C1225 ,C1199_=_C1668 ,C1199_=_C1756 ,\nC1199_=_C1897 ,C1199_=_C1981 ,C1199_=_C2130 ,C1199_=_C2492 ,C1199_=_C2511 ,C1199_=_C2972 ,\nC1199_=_C3064 ,C1199_=_C3097 ,C1199_=_C3406 ,C1199_=_C3569 ,C1199_=_C3590 ,C1199_=_C3767 ,\nC1199_=_C3781 ,C1199_=_C3917 ,C1199_=_C3980 ,C1199_=_C3991 ,C1199_=_C4005 ,C1199_=_C4029 ,\nC1199_=_C4050 ,C1199_=_C4059 ,C1199_=_C4068 ,C1199_=_C4069 ,C1225_=_C1668 ,C1225_=_C1756 ,\nC1225_=_C1897 ,C1225_=_C1981 ,C1225_=_C2130 ,C1225_=_C2492 ,C1225_=_C2511 ,C1225_=_C2972 ,\nC1225_=_C3064 ,C1225_=_C3097 ,C1225_=_C3406 ,C1225_=_C3569 ,C1225_=_C3590 ,C1225_=_C3767 ,\nC1225_=_C3781 ,C1225_=_C3917 ,C1225_=_C3980 ,C1225_=_C3991 ,C1225_=_C4005 ,C1225_=_C4029 ,\nC1225_=_C4050 ,C1225_=_C4059 ,C1225_=_C4068 ,C1225_=_C4069 ,C1668_=_C1756 ,C1668_=_C1897 ,\nC1668_=_C1981 ,C1668_=_C2130 ,C1668_=_C2492 ,C1668_=_C2511 ,C1668_=_C2972 ,C1668_=_C3064 ,\nC1668_=_C3097 ,C1668_=_C3406 ,C1668_=_C3569 ,C1668_=_C3590 ,C1668_=_C3767 ,C1668_=_C3781 ,\nC1668_=_C3917 ,C1668_=_C3980 ,C1668_=_C3991 ,C1668_=_C4005 ,C1668_=_C4029 ,C1668_=_C4050 ,\nC1668_=_C4059 ,C1668_=_C4068 ,C1668_=_C4069 ,C1756_=_C1897 ,C1756_=_C1981 ,C1756_=_C2130 ,\nC1756_=_C2492 ,C1756_=_C2511 ,C1756_=_C2972 ,C1756_=_C3064 ,C1756_=_C3097 ,C1756_=_C3406 ,\nC1756_=_C3569 ,C1756_=_C3590 ,C1756_=_C3767 ,C1756_=_C3781 ,C1756_=_C3917 ,C1756_=_C3980 ,\nC1756_=_C3991 ,C1756_=_C4005 ,C1756_=_C4029 ,C1756_=_C4050 ,C1756_=_C4059 ,C1756_=_C4068 ,\nC1756_=_C4069 ,C1897_=_C1981 ,C1897_=_C2130 ,C1897_=_C2492 ,C1897_=_C2511 ,C1897_=_C2972 ,\nC1897_=_C3064 ,C1897_=_C3097 ,C1897_=_C3406 ,C1897_=_C3569 ,C1897_=_C3590 ,C1897_=_C3767 ,\nC1897_=_C3781 ,C1897_=_C3917 ,C1897_=_C3980 ,C1897_=_C3991 ,C1897_=_C4005 ,C1897_=_C4029 ,\nC1897_=_C4050 ,C1897_=_C4059 ,C1897_=_C4068 ,C1897_=_C4069 ,C1981_=_C2130 ,C1981_=_C2492 ,\nC1981_=_C2511 ,C1981_=_C2972 ,C1981_=_C3064 ,C1981_=_C3097 ,C1981_=_C3406 ,C1981_=_C3569 ,\nC1981_=_C3590 ,C1981_=_C3767 ,C1981_=_C3781 ,C1981_=_C3917 ,C1981_=_C3980 ,C1981_=_C3991 ,\nC1981_=_C4005 ,C1981_=_C4029 ,C1981_=_C4050 ,C1981_=_C4059 ,C1981_=_C4068 ,C1981_=_C4069 ,\nC2130_=_C2492 ,C2130_=_C2511 ,C2130_=_C2972 ,C2130_=_C3064 ,C2130_=_C3097 ,C2130_=_C3406 ,\nC2130_=_C3569 ,C2130_=_C3590 ,C2130_=_C3767 ,C2130_=_C3781 ,C2130_=_C3917 ,C2130_=_C3980 ,\nC2130_=_C3991 ,C2130_=_C4005 ,C2130_=_C4029 ,C2130_=_C4050 ,C2130_=_C4059 ,C2130_=_C4068 ,\nC2130_=_C4069 ,C2492_=_C2511 ,C2492_=_C2972 ,C2492_=_C3064 ,C2492_=_C3097 ,C2492_=_C3406 ,\nC2492_=_C3569 ,C2492_=_C3590 ,C2492_=_C3767 ,C2492_=_C3781 ,C2492_=_C3917 ,C2492_=_C3980 ,\nC2492_=_C3991 ,C2492_=_C4005 ,C2492_=_C4029 ,C2492_=_C4050 ,C2492_=_C4059 ,C2492_=_C4068 ,\nC2492_=_C4069 ,C2511_=_C2972 ,C2511_=_C3064 ,C2511_=_C3097 ,C2511_=_C3406 ,C2511_=_C3569 ,\nC2511_=_C3590 ,C2511_=_C3767 ,C2511_=_C3781 ,C2511_=_C3917 ,C2511_=_C3980 ,C2511_=_C3991 ,\nC2511_=_C4005 ,C2511_=_C4029 ,C2511_=_C4050 ,C2511_=_C4059 ,C2511_=_C4068 ,C2511_=_C4069 ,\nC2972_=_C3064 ,C2972_=_C3097 ,C2972_=_C3406 ,C2972_=_C3569 ,C2972_=_C3590 ,C2972_=_C3767 ,\nC2972_=_C3781 ,C2972_=_C3917 ,C2972_=_C3980 ,C2972_=_C3991 ,C2972_=_C4005 ,C2972_=_C4029 ,\nC2972_=_C4050 ,C2972_=_C4059 ,C2972_=_C4068 ,C2972_=_C4069 ,C3064_=_C3097 ,C3064_=_C3406 ,\nC3064_=_C3569 ,C3064_=_C3590 ,C3064_=_C3767 ,C3064_=_C3781 ,C3064_=_C3917 ,C3064_=_C3980 ,\nC3064_=_C3991 ,C3064_=_C4005 ,C3064_=_C4029 ,C3064_=_C4050 ,C3064_=_C4059 ,C3064_=_C4068 ,\nC3064_=_C4069 ,C3097_=_C3406 ,C3097_=_C3569 ,C3097_=_C3590 ,C3097_=_C3767 ,C3097_=_C3781 ,\nC3097_=_C3917 ,C3097_=_C3980 ,C3097_=_C3991 ,C3097_=_C4005 ,C3097_=_C4029 ,C3097_=_C4050 ,\nC3097_=_C4059 ,C3097_=_C4068 ,C3097_=_C4069 ,C3406_=_C3569 ,C3406_=_C3590 ,C3406_=_C3767 ,\nC3406_=_C3781 ,C3406_=_C3917 ,C3406_=_C3980 ,C3406_=_C3991 ,C3406_=_C4005 ,C3406_=_C4029 ,\nC3406_=_C4050 ,C3406_=_C4059 ,C3406_=_C4068 ,C3406_=_C4069 ,C3569_=_C3590 ,C3569_=_C3767 ,\nC3569_=_C3781 ,C3569_=_C3917 ,C3569_=_C3980 ,C3569_=_C3991 ,C3569_=_C4005 ,C3569_=_C4029 ,\nC3569_=_C4050 ,C3569_=_C4059 ,C3569_=_C4068 ,C3569_=_C4069 ,C3590_=_C3767 ,C3590_=_C3781 ,\nC3590_=_C3917 ,C3590_=_C3980 ,C3590_=_C3991 ,C3590_=_C4005 ,C3590_=_C4029 ,C3590_=_C4050 ,\nC3590_=_C4059 ,C3590_=_C4068 ,C3590_=_C4069 ,C3767_=_C3781 ,C3767_=_C3917 ,C3767_=_C3980 ,\nC3767_=_C3991 ,C3767_=_C4005 ,C3767_=_C4029 ,C3767_=_C4050 ,C3767_=_C4059 ,C3767_=_C4068 ,\nC3767_=_C4069 ,C3781_=_C3917 ,C3781_=_C3980 ,C3781_=_C3991 ,C3781_=_C4005 ,C3781_=_C4029 ,\nC3781_=_C4050 ,C3781_=_C4059 ,C3781_=_C4068 ,C3781_=_C4069 ,C3917_=_C3980 ,C3917_=_C3991</w:t>
      </w:r>
    </w:p>
    <w:p>
      <w:pPr>
        <w:pStyle w:val="PreformattedText"/>
        <w:bidi w:val="0"/>
        <w:spacing w:before="0" w:after="0"/>
        <w:jc w:val="left"/>
        <w:rPr/>
      </w:pPr>
      <w:r>
        <w:rPr/>
        <w:t xml:space="preserve"> </w:t>
      </w:r>
      <w:r>
        <w:rPr/>
        <w:t>,\nC3917_=_C4005 ,C3917_=_C4029 ,C3917_=_C4050 ,C3917_=_C4059 ,C3917_=_C4068 ,C3917_=_C4069 ,\nC3980_=_C3991 ,C3980_=_C4005 ,C3980_=_C4029 ,C3980_=_C4050 ,C3980_=_C4059 ,C3980_=_C4068 ,\nC3980_=_C4069 ,C3991_=_C4005 ,C3991_=_C4029 ,C3991_=_C4050 ,C3991_=_C4059 ,C3991_=_C4068 ,\nC3991_=_C4069 ,C4005_=_C4029 ,C4005_=_C4050 ,C4005_=_C4059 ,C4005_=_C4068 ,C4005_=_C4069 ,\nC4029_=_C4050 ,C4029_=_C4059 ,C4029_=_C4068 ,C4029_=_C4069 ,C4050_=_C4059 ,C4050_=_C4068 ,\nC4050_=_C4069 ,C4059_=_C4068 ,C4059_=_C4069 ,C4068_=_C4069 ,"];311[shape=box, label="id:311 level: 7\n57: C537 C540 C756 C761 C804 \nC834 C957 C1008 C1010 C1083 C1138 \nC1237 C1255 C1259 C1494 C1495 C1738 \nC1762 C1802 C1878 C1879 C1880 C1881 \nC1882 C1883 C1884 C1885 C1886 C1887 \nC1888 C1889 C1890 C1891 C1892 C1893 \nC1894 C1895 C1896 C1897 C2228 C2307 \nC2308 C2309 C2310 C2311 C2312 C2313 \nC2314 C2315 C2316 C2317 C2318 C2319 \nC2320 C2321 C2322 C2323 \n823: C537_=_C540( C537 C540 ) C537_=_C756( C537 C756 ) C537_=_C804( C537 C804 ) C537_=_C1008( C537 C1008 ) C537_=_C1083( C537 C1083 ) \nC537_=_C1237( C537 C1237 ) C537_=_C1255( C537 C1255 ) C537_=_C1494( C537 C1494 ) C537_=_C1738( C537 C1738 ) C537_=_C1878( C537 C1878 ) C537_=_C1879( C537 C1879 ) \nC537_=_C1880( C537 C1880 ) C537_=_C1881( C537 C1881 ) C537_=_C1882( C537 C1882 ) C537_=_C1883( C537 C1883 ) C537_=_C1884( C537 C1884 ) C537_=_C1885( C537 C1885 ) \nC537_=_C1886( C537 C1886 ) C537_=_C1887( C537 C1887 ) C537_=_C1888( C537 C1888 ) C537_=_C1889( C537 C1889 ) C537_=_C1890( C537 C1890 ) C537_=_C1891( C537 C1891 ) \nC537_=_C1892( C537 C1892 ) C537_=_C1893( C537 C1893 ) C537_=_C1894( C537 C1894 ) C537_=_C1895( C537 C1895 ) C537_=_C1896( C537 C1896 ) C537_=_C1897( C537 C1897 ) \nC540_=_C761( C540 C761 ) C540_=_C834( C540 C834 ) C540_=_C957( C540 C957 ) C540_=_C1010( C540 C1010 ) C540_=_C1138( C540 C1138 ) C540_=_C1259( C540 C1259 ) \nC540_=_C1495( C540 C1495 ) C540_=_C1762( C540 C1762 ) C540_=_C1802( C540 C1802 ) C540_=_C1879( C540 C1879 ) C540_=_C2228( C540 C2228 ) C540_=_C2307( C540 C2307 ) \nC540_=_C2308( C540 C2308 ) C540_=_C2309( C540 C2309 ) C540_=_C2310( C540 C2310 ) C540_=_C2311( C540 C2311 ) C540_=_C2312( C540 C2312 ) C540_=_C2313( C540 C2313 ) \nC540_=_C2314( C540 C2314 ) C540_=_C2315( C540 C2315 ) C540_=_C2316( C540 C2316 ) C540_=_C2317( C540 C2317 ) C540_=_C2318( C540 C2318 ) C540_=_C2319( C540 C2319 ) \nC540_=_C2320( C540 C2320 ) C540_=_C2321( C540 C2321 ) C540_=_C2322( C540 C2322 ) C540_=_C2323( C540 C2323 ) C756_=_C761( C756 C761 ) C756_=_C804( C756 C804 ) \nC756_=_C1008( C756 C1008 ) C756_=_C1083( C756 C1083 ) C756_=_C1237( C756 C1237 ) C756_=_C1255( C756 C1255 ) C756_=_C1494( C756 C1494 ) C756_=_C1738( C756 C1738 ) \nC756_=_C1878( C756 C1878 ) C756_=_C1879( C756 C1879 ) C756_=_C1880( C756 C1880 ) C756_=_C1881( C756 C1881 ) C756_=_C1882( C756 C1882 ) C756_=_C1883( C756 C1883 ) \nC756_=_C1884( C756 C1884 ) C756_=_C1885( C756 C1885 ) C756_=_C1886( C756 C1886 ) C756_=_C1887( C756 C1887 ) C756_=_C1888( C756 C1888 ) C756_=_C1889( C756 C1889 ) \nC756_=_C1890( C756 C1890 ) C756_=_C1891( C756 C1891 ) C756_=_C1892( C756 C1892 ) C756_=_C1893( C756 C1893 ) C756_=_C1894( C756 C1894 ) C756_=_C1895( C756 C1895 ) \nC756_=_C1896( C756 C1896 ) C756_=_C1897( C756 C1897 ) C761_=_C834( C761 C834 ) C761_=_C957( C761 C957 ) C761_=_C1010( C761 C1010 ) C761_=_C1138( C761 C1138 ) \nC761_=_C1259( C761 C1259 ) C761_=_C1495( C761 C1495 ) C761_=_C1762( C761 C1762 ) C761_=_C1802( C761 C1802 ) C761_=_C1879( C761 C1879 ) C761_=_C2228( C761 C2228 ) \nC761_=_C2307( C761 C2307 ) C761_=_C2308( C761 C2308 ) C761_=_C2309( C761 C2309 ) C761_=_C2310( C761 C2310 ) C761_=_C2311( C761 C2311 ) C761_=_C2312( C761 C2312 ) \nC761_=_C2313( C761 C2313 ) C761_=_C2314( C761 C2314 ) C761_=_C2315( C761 C2315 ) C761_=_C2316( C761 C2316 ) C761_=_C2317( C761 C2317 ) C761_=_C2318( C761 C2318 ) \nC761_=_C2319( C761 C2319 ) C761_=_C2320( C761 C2320 ) C761_=_C2321( C761 C2321 ) C761_=_C2322( C761 C2322 ) C761_=_C2323( C761 C2323 ) C804_=_C1008( C804 C1008 ) \nC804_=_C1083( C804 C1083 ) C804_=_C1237( C804 C1237 ) C804_=_C1255( C804 C1255 ) C804_=_C1494( C804 C1494 ) C804_=_C1738( C804 C1738 ) C804_=_C1878( C804 C1878 ) \nC804_=_C1879( C804 C1879 ) C804_=_C1880( C804 C1880 ) C804_=_C1881( C804 C1881 ) C804_=_C1882( C804 C1882 ) C804_=_C1883( C804 C1883 ) C804_=_C1884( C804 C1884 ) \nC804_=_C1885( C804 C1885 ) C804_=_C1886( C804 C1886 ) C804_=_C1887( C804 C1887 ) C804_=_C1888( C804 C1888 ) C804_=_C1889( C804 C1889 ) C804_=_C1890( C804 C1890 ) \nC804_=_C1891( C804 C1891 ) C804_=_C1892( C804 C1892 ) C804_=_C1893( C804 C1893 ) C804_=_C1894( C804 C1894 ) C804_=_C1895( C804 C1895 ) C804_=_C1896( C804 C1896 ) \nC804_=_C1897( C804 C1897 ) C834_=_C957( C834 C957 ) C834_=_C1010( C834 C1010 ) C834_=_C1138( C834 C1138 ) C834_=_C1259( C834 C1259 ) C834_=_C1495( C834 C1495 ) \nC834_=_C1762( C834 C1762 ) C834_=_C1802( C834 C1802 ) C834_=_C1879( C834 C1879 ) C834_=_C2228( C834 C2228 ) C834_=_C2307( C834 C2307 ) C834_=_C2308( C834 C2308 ) \nC834_=_C2309( C834 C2309 ) C834_=_C2310( C834 C2310 ) C834_=_C2311( C834 C2311 ) C834_=_C2312( C834 C2312 ) C834_=_C2313( C834 C2313 ) C834_=_C2314( C834 C2314 ) \nC834_=_C2315( C834 C2315 ) C834_=_C2316( C834 C2316 ) C834_=_C2317( C834 C2317 ) C834_=_C2318( C834 C2318 ) C834_=_C2319( C834 C2319 ) C834_=_C2320( C834 C2320 ) \nC834_=_C2321( C834 C2321 ) C834_=_C2322( C834 C2322 ) C834_=_C2323( C834 C2323 ) C957_=_C1010( C957 C1010 ) C957_=_C1138( C957 C1138 ) C957_=_C1259( C957 C1259 ) \nC957_=_C1495( C957 C1495 ) C957_=_C1762( C957 C1762 ) C957_=_C1802( C957 C1802 ) C957_=_C1879( C957 C1879 ) C957_=_C2228( C957 C2228 ) C957_=_C2307( C957 C2307 ) \nC957_=_C2308( C957 C2308 ) C957_=_C2309( C957 C2309 ) C957_=_C2310( C957 C2310 ) C957_=_C2311( C957 C2311 ) C957_=_C2312( C957 C2312 ) C957_=_C2313( C957 C2313 ) \nC957_=_C2314( C957 C2314 ) C957_=_C2315( C957 C2315 ) C957_=_C2316( C957 C2316 ) C957_=_C2317( C957 C2317 ) C957_=_C2318( C957 C2318 ) C957_=_C2319( C957 C2319 ) \nC957_=_C2320( C957 C2320 ) C957_=_C2321( C957 C2321 ) C957_=_C2322( C957 C2322 ) C957_=_C2323( C957 C2323 ) C1008_=_C1010( C1008 C1010 ) C1008_=_C1083( C1008 C1083 ) \nC1008_=_C1237( C1008 C1237 ) C1008_=_C1255( C1008 C1255 ) C1008_=_C1494( C1008 C1494 ) C1008_=_C1738( C1008 C1738 ) C1008_=_C1878( C1008 C1878 ) C1008_=_C1879( C1008 C1879 ) \nC1008_=_C1880( C1008 C1880 ) C1008_=_C1881( C1008 C1881 ) C1008_=_C1882( C1008 C1882 ) C1008_=_C1883( C1008 C1883 ) C1008_=_C1884( C1008 C1884 ) C1008_=_C1885( C1008 C1885 ) \nC1008_=_C1886( C1008 C1886 ) C1008_=_C1887( C1008 C1887 ) C1008_=_C1888( C1008 C1888 ) C1008_=_C1889( C1008 C1889 ) C1008_=_C1890( C1008 C1890 ) C1008_=_C1891( C1008 C1891 ) \nC1008_=_C1892( C1008 C1892 ) C1008_=_C1893( C1008 C1893 ) C1008_=_C1894( C1008 C1894 ) C1008_=_C1895( C1008 C1895 ) C1008_=_C1896( C1008 C1896 ) C1008_=_C1897( C1008 C1897 ) \nC1010_=_C1138( C1010 C1138 ) C1010_=_C1259( C1010 C1259 ) C1010_=_C1495( C1010 C1495 ) C1010_=_C1762( C1010 C1762 ) C1010_=_C1802( C1010 C1802 ) C1010_=_C1879( C1010 C1879 ) \nC1010_=_C2228( C1010 C2228 ) C1010_=_C2307( C1010 C2307 ) C1010_=_C2308( C1010 C2308 ) C1010_=_C2309( C1010 C2309 ) C1010_=_C2310( C1010 C2310 ) C1010_=_C2311( C1010 C2311 ) \nC1010_=_C2312( C1010 C2312 ) C1010_=_C2313( C1010 C2313 ) C1010_=_C2314( C1010 C2314 ) C1010_=_C2315( C1010 C2315 ) C1010_=_C2316( C1010 C2316 ) C1010_=_C2317( C1010 C2317 ) \nC1010_=_C2318( C1010 C2318 ) C1010_=_C2319( C1010 C2319 ) C1010_=_C2320( C1010 C2320 ) C1010_=_C2321( C1010 C2321 ) C1010_=_C2322( C1010 C2322 ) C1010_=_C2323( C1010 C2323 ) \nC1083_=_C1237( C1083 C1237 ) C1083_=_C1255( C1083 C1255 ) C1083_=_C1494( C1083 C1494 ) C1083_=_C1738( C1083 C1738 ) C1083_=_C1878( C1083 C1878 ) C1083_=_C1879( C1083 C1879 ) \nC1083_=_C1880( C1083 C1880 ) C1083_=_C1881( C1083 C1881 ) C1083_=_C1882( C1083 C1882 ) C1083_=_C1883( C1083 C1883 ) C1083_=_C1884( C1083 C1884 ) C1083_=_C1885( C1083 C1885 ) \nC1083_=_C1886( C1083 C1886 ) C1083_=_C1887( C1083 C1887 ) C1083_=_C1888( C1083 C1888 ) C1083_=_C1889( C1083 C1889 ) C1083_=_C1890( C1083 C1890 ) C1083_=_C1891( C1083 C1891 ) \nC1083_=_C1892( C1083 C1892 ) C1083_=_C1893( C1083 C1893 ) C1083_=_C1894( C1083 C1894 ) C1083_=_C1895( C1083 C1895 ) C1083_=_C1896( C1083 C1896 ) C1083_=_C1897( C1083 C1897 ) \nC1138_=_C1259( C1138 C1259 ) C1138_=_C1495( C1138 C1495 ) C1138_=_C1762( C1138 C1762 ) C1138_=_C1802( C1138 C1802 ) C1138_=_C1879( C1138 C1879 ) C1138_=_C2228( C1138 C2228 ) \nC1138_=_C2307( C1138 C2307 ) C1138_=_C2308( C1138 C2308 ) C1138_=_C2309( C1138 C2309 ) C1138_=_C2310( C1138 C2310 ) C1138_=_C2311( C1138 C2311 ) C1138_=_C2312( C1138 C2312 ) \nC1138_=_C2313( C1138 C2313 ) C1138_=_C2314( C1138 C2314 ) C1138_=_C2315( C1138 C2315 ) C1138_=_C2316( C1138 C2316 ) C1138_=_C2317( C1138 C2317 ) C1138_=_C2318( C1138 C2318 ) \nC1138_=_C2319( C1138 C2319 ) C1138_=_C2320( C1138 C2320 ) C1138_=_C2321( C1138 C2321 ) C1138_=_C2322( C1138 C2322 ) C1138_=_C2323( C1138 C2323 ) C1237_=_C1255( C1237 C1255 ) \nC1237_=_C1494( C1237 C1494 ) C1237_=_C1738( C1237 C1738 ) C1237_=_C1878( C1237 C1878 ) C1237_=_C1879( C1237 C1879 ) C1237_=_C1880( C1237 C1880 ) C1237_=_C1881( C1237 C1881 ) \nC1237_=_C1882( C1237 C1882 ) C1237_=_C1883( C1237 C1883 ) C1237_=_C1884( C1237 C1884 ) C1237_=_C1885( C1237 C1885 ) C1237_=_C1886( C1237 C1886 ) C1237_=_C1887( C1237 C1887 ) \nC1237_=_C1888( C1237 C1888 ) C1237_=_C1889( C1237 C1889 ) C1237_=_C1890( C1237 C1890 ) C1237_=_C1891( C1237 C1891 ) C1237_=_C1892( C1237 C1892 ) C1237_=_C1893( C1237 C1893 ) \nC1237_=_C1894( C1237 C1894 ) C1237_=_C1895( C1237 C1895 ) C1237_=_C1896( C1237 C1896 ) C1237_=_C1897( C1237 C1897 ) C1255_=_C1259( C1255 C1259 ) C1255_=_C1494( C1255 C1494 ) \nC1255_=_C1738( C1255 C1738 ) C1255_=_C1878( C1255 C1878 ) C1255_=_C1879( C1255 C1879 ) C1255_=_C1880( C1255 C1880 ) C1255_=_C1881( C1255 C1881 ) C1255_=_C1882( C1255 C1882 ) \nC1255_=_C1883( C1255 C1883 ) C1255_=_C1884( C1255 C1884 ) C1255_=_C1885(</w:t>
      </w:r>
    </w:p>
    <w:p>
      <w:pPr>
        <w:pStyle w:val="PreformattedText"/>
        <w:bidi w:val="0"/>
        <w:spacing w:before="0" w:after="0"/>
        <w:jc w:val="left"/>
        <w:rPr/>
      </w:pPr>
      <w:r>
        <w:rPr/>
        <w:t xml:space="preserve"> </w:t>
      </w:r>
      <w:r>
        <w:rPr/>
        <w:t>C1255 C1885 ) C1255_=_C1886( C1255 C1886 ) C1255_=_C1887( C1255 C1887 ) C1255_=_C1888( C1255 C1888 ) \nC1255_=_C1889( C1255 C1889 ) C1255_=_C1890( C1255 C1890 ) C1255_=_C1891( C1255 C1891 ) C1255_=_C1892( C1255 C1892 ) C1255_=_C1893( C1255 C1893 ) C1255_=_C1894( C1255 C1894 ) \nC1255_=_C1895( C1255 C1895 ) C1255_=_C1896( C1255 C1896 ) C1255_=_C1897( C1255 C1897 ) C1259_=_C1495( C1259 C1495 ) C1259_=_C1762( C1259 C1762 ) C1259_=_C1802( C1259 C1802 ) \nC1259_=_C1879( C1259 C1879 ) C1259_=_C2228( C1259 C2228 ) C1259_=_C2307( C1259 C2307 ) C1259_=_C2308( C1259 C2308 ) C1259_=_C2309( C1259 C2309 ) C1259_=_C2310( C1259 C2310 ) \nC1259_=_C2311( C1259 C2311 ) C1259_=_C2312( C1259 C2312 ) C1259_=_C2313( C1259 C2313 ) C1259_=_C2314( C1259 C2314 ) C1259_=_C2315( C1259 C2315 ) C1259_=_C2316( C1259 C2316 ) \nC1259_=_C2317( C1259 C2317 ) C1259_=_C2318( C1259 C2318 ) C1259_=_C2319( C1259 C2319 ) C1259_=_C2320( C1259 C2320 ) C1259_=_C2321( C1259 C2321 ) C1259_=_C2322( C1259 C2322 ) \nC1259_=_C2323( C1259 C2323 ) C1494_=_C1495( C1494 C1495 ) C1494_=_C1738( C1494 C1738 ) C1494_=_C1878( C1494 C1878 ) C1494_=_C1879( C1494 C1879 ) C1494_=_C1880( C1494 C1880 ) \nC1494_=_C1881( C1494 C1881 ) C1494_=_C1882( C1494 C1882 ) C1494_=_C1883( C1494 C1883 ) C1494_=_C1884( C1494 C1884 ) C1494_=_C1885( C1494 C1885 ) C1494_=_C1886( C1494 C1886 ) \nC1494_=_C1887( C1494 C1887 ) C1494_=_C1888( C1494 C1888 ) C1494_=_C1889( C1494 C1889 ) C1494_=_C1890( C1494 C1890 ) C1494_=_C1891( C1494 C1891 ) C1494_=_C1892( C1494 C1892 ) \nC1494_=_C1893( C1494 C1893 ) C1494_=_C1894( C1494 C1894 ) C1494_=_C1895( C1494 C1895 ) C1494_=_C1896( C1494 C1896 ) C1494_=_C1897( C1494 C1897 ) C1495_=_C1762( C1495 C1762 ) \nC1495_=_C1802( C1495 C1802 ) C1495_=_C1879( C1495 C1879 ) C1495_=_C2228( C1495 C2228 ) C1495_=_C2307( C1495 C2307 ) C1495_=_C2308( C1495 C2308 ) C1495_=_C2309( C1495 C2309 ) \nC1495_=_C2310( C1495 C2310 ) C1495_=_C2311( C1495 C2311 ) C1495_=_C2312( C1495 C2312 ) C1495_=_C2313( C1495 C2313 ) C1495_=_C2314( C1495 C2314 ) C1495_=_C2315( C1495 C2315 ) \nC1495_=_C2316( C1495 C2316 ) C1495_=_C2317( C1495 C2317 ) C1495_=_C2318( C1495 C2318 ) C1495_=_C2319( C1495 C2319 ) C1495_=_C2320( C1495 C2320 ) C1495_=_C2321( C1495 C2321 ) \nC1495_=_C2322( C1495 C2322 ) C1495_=_C2323( C1495 C2323 ) C1738_=_C1878( C1738 C1878 ) C1738_=_C1879( C1738 C1879 ) C1738_=_C1880( C1738 C1880 ) C1738_=_C1881( C1738 C1881 ) \nC1738_=_C1882( C1738 C1882 ) C1738_=_C1883( C1738 C1883 ) C1738_=_C1884( C1738 C1884 ) C1738_=_C1885( C1738 C1885 ) C1738_=_C1886( C1738 C1886 ) C1738_=_C1887( C1738 C1887 ) \nC1738_=_C1888( C1738 C1888 ) C1738_=_C1889( C1738 C1889 ) C1738_=_C1890( C1738 C1890 ) C1738_=_C1891( C1738 C1891 ) C1738_=_C1892( C1738 C1892 ) C1738_=_C1893( C1738 C1893 ) \nC1738_=_C1894( C1738 C1894 ) C1738_=_C1895( C1738 C1895 ) C1738_=_C1896( C1738 C1896 ) C1738_=_C1897( C1738 C1897 ) C1762_=_C1802( C1762 C1802 ) C1762_=_C1879( C1762 C1879 ) \nC1762_=_C2228( C1762 C2228 ) C1762_=_C2307( C1762 C2307 ) C1762_=_C2308( C1762 C2308 ) C1762_=_C2309( C1762 C2309 ) C1762_=_C2310( C1762 C2310 ) C1762_=_C2311( C1762 C2311 ) \nC1762_=_C2312( C1762 C2312 ) C1762_=_C2313( C1762 C2313 ) C1762_=_C2314( C1762 C2314 ) C1762_=_C2315( C1762 C2315 ) C1762_=_C2316( C1762 C2316 ) C1762_=_C2317( C1762 C2317 ) \nC1762_=_C2318( C1762 C2318 ) C1762_=_C2319( C1762 C2319 ) C1762_=_C2320( C1762 C2320 ) C1762_=_C2321( C1762 C2321 ) C1762_=_C2322( C1762 C2322 ) C1762_=_C2323( C1762 C2323 ) \nC1802_=_C1879( C1802 C1879 ) C1802_=_C2228( C1802 C2228 ) C1802_=_C2307( C1802 C2307 ) C1802_=_C2308( C1802 C2308 ) C1802_=_C2309( C1802 C2309 ) C1802_=_C2310( C1802 C2310 ) \nC1802_=_C2311( C1802 C2311 ) C1802_=_C2312( C1802 C2312 ) C1802_=_C2313( C1802 C2313 ) C1802_=_C2314( C1802 C2314 ) C1802_=_C2315( C1802 C2315 ) C1802_=_C2316( C1802 C2316 ) \nC1802_=_C2317( C1802 C2317 ) C1802_=_C2318( C1802 C2318 ) C1802_=_C2319( C1802 C2319 ) C1802_=_C2320( C1802 C2320 ) C1802_=_C2321( C1802 C2321 ) C1802_=_C2322( C1802 C2322 ) \nC1802_=_C2323( C1802 C2323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896( C1878 C1896 ) C1878_=_C1897( C1878 C1897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79_=_C1894( C1879 C1894 ) C1879_=_C1895( C1879 C1895 ) \nC1879_=_C1896( C1879 C1896 ) C1879_=_C1897( C1879 C1897 ) C1879_=_C2228( C1879 C2228 ) C1879_=_C2307( C1879 C2307 ) C1879_=_C2308( C1879 C2308 ) C1879_=_C2309( C1879 C2309 ) \nC1879_=_C2310( C1879 C2310 ) C1879_=_C2311( C1879 C2311 ) C1879_=_C2312( C1879 C2312 ) C1879_=_C2313( C1879 C2313 ) C1879_=_C2314( C1879 C2314 ) C1879_=_C2315( C1879 C2315 ) \nC1879_=_C2316( C1879 C2316 ) C1879_=_C2317( C1879 C2317 ) C1879_=_C2318( C1879 C2318 ) C1879_=_C2319( C1879 C2319 ) C1879_=_C2320( C1879 C2320 ) C1879_=_C2321( C1879 C2321 ) \nC1879_=_C2322( C1879 C2322 ) C1879_=_C2323( C1879 C2323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897( C1880 C1897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2309( C1883 C2309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7_=_C1888( C1887 C1888 ) \nC1887_=_C1889( C1887 C1889 ) C1887_=_C1890( C1887 C1890 ) C1887_=_C1891( C1887 C1891 ) C1887_=_C1892( C1887 C1892 ) C1887_=_C1893( C1887 C1893 ) C1887_=_C1894( C1887 C1894 ) \nC1887_=_C1895( C1887 C1895 ) C1887_=_C1896( C1887 C1896 ) C1887_=_C1897( C1887 C1897 ) C1888_=_C1889( C1888 C1889 ) C1888_=_C1890( C1888 C1890 ) C1888_=_C1891( C1888 C1891 ) \nC1888_=_C1892( C1888 C1892 ) C1888_=_C1893( C1888 C1893 ) C1888_=_C1894( C1888 C1894 ) C1888_=_C1895( C1888 C1895 ) C1888_=_C1896( C1888 C1896 ) C1888_=_C1897( C1888 C1897 ) \nC1889_=_C1890( C1889 C1890 ) C1889_=_C1891( C1889 C1891 ) C1889_=_C1892( C1889 C1892 ) C1889_=_C1893( C1889 C1893 ) C1889_=_C1894( C1889 C1894 ) C1889_=_C1895( C1889 C1895 ) \nC1889_=_C1896( C1889 C1896 ) C1889_=_C1897( C1889 C1897 ) C1889_=_C2312( C1889 C2312 ) C1890_=_C1891( C1890 C1891 ) C1890_=_C1892( C1890 C1892 ) C1890_=_C1893( C1890 C1893 ) \nC1890_=_C1894( C1890 C1894 ) C1890_=_C1895( C1890 C1895 ) C1890_=_C1896( C1890 C1896 ) C1890_=_C1897( C1890 C1897 ) C1890_=_C2313( C1890 C2313 ) C1891_=_C1892( C1891 C1892 ) \nC1891_=_C1893( C1891 C1893 ) C1891_=_C1894( C1891 C1894 ) C1891_=_C1895( C1891 C1895 ) C1891_=_C1896( C1891 C1896 ) C1891_=_C1897( C1891 C1897 ) C1892_=_C1893( C1892 C1893 ) \nC1892_=_C1894( C1892 C1894 ) C1892_=_C1895( C1892 C1895 ) C1892_=_C1896( C1892 C1896 ) C1892_=_C1897( C1892 C1897 ) C1892_=_C2316(</w:t>
      </w:r>
    </w:p>
    <w:p>
      <w:pPr>
        <w:pStyle w:val="PreformattedText"/>
        <w:bidi w:val="0"/>
        <w:spacing w:before="0" w:after="0"/>
        <w:jc w:val="left"/>
        <w:rPr/>
      </w:pPr>
      <w:r>
        <w:rPr/>
        <w:t xml:space="preserve"> </w:t>
      </w:r>
      <w:r>
        <w:rPr/>
        <w:t>C1892 C2316 ) C1893_=_C1894( C1893 C1894 ) \nC1893_=_C1895( C1893 C1895 ) C1893_=_C1896( C1893 C1896 ) C1893_=_C1897( C1893 C1897 ) C1893_=_C2317( C1893 C2317 ) C1894_=_C1895( C1894 C1895 ) C1894_=_C1896( C1894 C1896 ) \nC1894_=_C1897( C1894 C1897 ) C1895_=_C1896( C1895 C1896 ) C1895_=_C1897( C1895 C1897 ) C1896_=_C1897( C1896 C1897 ) C1896_=_C2321( C1896 C2321 ) C2228_=_C2307( C2228 C2307 ) \nC2228_=_C2308( C2228 C2308 ) C2228_=_C2309( C2228 C2309 ) C2228_=_C2310( C2228 C2310 ) C2228_=_C2311( C2228 C2311 ) C2228_=_C2312( C2228 C2312 ) C2228_=_C2313( C2228 C2313 ) \nC2228_=_C2314( C2228 C2314 ) C2228_=_C2315( C2228 C2315 ) C2228_=_C2316( C2228 C2316 ) C2228_=_C2317( C2228 C2317 ) C2228_=_C2318( C2228 C2318 ) C2228_=_C2319( C2228 C2319 ) \nC2228_=_C2320( C2228 C2320 ) C2228_=_C2321( C2228 C2321 ) C2228_=_C2322( C2228 C2322 ) C2228_=_C2323( C2228 C2323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3( C2307 C2323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09_=_C2323( C2309 C2323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3_=_C2314( C2313 C2314 ) C2313_=_C2315( C2313 C2315 ) C2313_=_C2316( C2313 C2316 ) C2313_=_C2317( C2313 C2317 ) C2313_=_C2318( C2313 C2318 ) \nC2313_=_C2319( C2313 C2319 ) C2313_=_C2320( C2313 C2320 ) C2313_=_C2321( C2313 C2321 ) C2313_=_C2322( C2313 C2322 ) C2313_=_C2323( C2313 C2323 ) C2314_=_C2315( C2314 C2315 ) \nC2314_=_C2316( C2314 C2316 ) C2314_=_C2317( C2314 C2317 ) C2314_=_C2318( C2314 C2318 ) C2314_=_C2319( C2314 C2319 ) C2314_=_C2320( C2314 C2320 ) C2314_=_C2321( C2314 C2321 ) \nC2314_=_C2322( C2314 C2322 ) C2314_=_C2323( C2314 C2323 ) C2315_=_C2316( C2315 C2316 ) C2315_=_C2317( C2315 C2317 ) C2315_=_C2318( C2315 C2318 ) C2315_=_C2319( C2315 C2319 ) \nC2315_=_C2320( C2315 C2320 ) C2315_=_C2321( C2315 C2321 ) C2315_=_C2322( C2315 C2322 ) C2315_=_C2323( C2315 C2323 ) C2316_=_C2317( C2316 C2317 ) C2316_=_C2318( C2316 C2318 ) \nC2316_=_C2319( C2316 C2319 ) C2316_=_C2320( C2316 C2320 ) C2316_=_C2321( C2316 C2321 ) C2316_=_C2322( C2316 C2322 ) C2316_=_C2323( C2316 C2323 ) C2317_=_C2318( C2317 C2318 ) \nC2317_=_C2319( C2317 C2319 ) C2317_=_C2320( C2317 C2320 ) C2317_=_C2321( C2317 C2321 ) C2317_=_C2322( C2317 C2322 ) C2317_=_C2323( C2317 C2323 ) C2318_=_C2319( C2318 C2319 ) \nC2318_=_C2320( C2318 C2320 ) C2318_=_C2321( C2318 C2321 ) C2318_=_C2322( C2318 C2322 ) C2318_=_C2323( C2318 C2323 ) C2319_=_C2320( C2319 C2320 ) C2319_=_C2321( C2319 C2321 ) \nC2319_=_C2322( C2319 C2322 ) C2319_=_C2323( C2319 C2323 ) C2320_=_C2321( C2320 C2321 ) C2320_=_C2322( C2320 C2322 ) C2320_=_C2323( C2320 C2323 ) C2321_=_C2322( C2321 C2322 ) \nC2321_=_C2323( C2321 C2323 ) C2322_=_C2323( C2322 C2323 ) "];219-&gt;311[label="56: C537 C540 C756 C761 C804 \nC834 C957 C1008 C1010 C1083 C1138 \nC1237 C1255 C1259 C1494 C1495 C1738 \nC1762 C1802 C1878 C1880 C1881 C1882 \nC1883 C1884 C1885 C1886 C1887 C1888 \nC1889 C1890 C1891 C1892 C1893 C1894 \nC1895 C1896 C1897 C2228 C2307 C2308 \nC2309 C2310 C2311 C2312 C2313 C2314 \nC2315 C2316 C2317 C2318 C2319 C2320 \nC2321 C2322 C2323 \n767: C537_=_C540 ,C537_=_C756 ,C537_=_C804 ,C537_=_C1008 ,C537_=_C1083 ,\nC537_=_C1237 ,C537_=_C1255 ,C537_=_C1494 ,C537_=_C1738 ,C537_=_C1878 ,C537_=_C1880 ,\nC537_=_C1881 ,C537_=_C1882 ,C537_=_C1883 ,C537_=_C1884 ,C537_=_C1885 ,C537_=_C1886 ,\nC537_=_C1887 ,C537_=_C1888 ,C537_=_C1889 ,C537_=_C1890 ,C537_=_C1891 ,C537_=_C1892 ,\nC537_=_C1893 ,C537_=_C1894 ,C537_=_C1895 ,C537_=_C1896 ,C537_=_C1897 ,C540_=_C761 ,\nC540_=_C834 ,C540_=_C957 ,C540_=_C1010 ,C540_=_C1138 ,C540_=_C1259 ,C540_=_C1495 ,\nC540_=_C1762 ,C540_=_C1802 ,C540_=_C2228 ,C540_=_C2307 ,C540_=_C2308 ,C540_=_C2309 ,\nC540_=_C2310 ,C540_=_C2311 ,C540_=_C2312 ,C540_=_C2313 ,C540_=_C2314 ,C540_=_C2315 ,\nC540_=_C2316 ,C540_=_C2317 ,C540_=_C2318 ,C540_=_C2319 ,C540_=_C2320 ,C540_=_C2321 ,\nC540_=_C2322 ,C540_=_C2323 ,C756_=_C761 ,C756_=_C804 ,C756_=_C1008 ,C756_=_C1083 ,\nC756_=_C1237 ,C756_=_C1255 ,C756_=_C1494 ,C756_=_C1738 ,C756_=_C1878 ,C756_=_C1880 ,\nC756_=_C1881 ,C756_=_C1882 ,C756_=_C1883 ,C756_=_C1884 ,C756_=_C1885 ,C756_=_C1886 ,\nC756_=_C1887 ,C756_=_C1888 ,C756_=_C1889 ,C756_=_C1890 ,C756_=_C1891 ,C756_=_C1892 ,\nC756_=_C1893 ,C756_=_C1894 ,C756_=_C1895 ,C756_=_C1896 ,C756_=_C1897 ,C761_=_C834 ,\nC761_=_C957 ,C761_=_C1010 ,C761_=_C1138 ,C761_=_C1259 ,C761_=_C1495 ,C761_=_C1762 ,\nC761_=_C1802 ,C761_=_C2228 ,C761_=_C2307 ,C761_=_C2308 ,C761_=_C2309 ,C761_=_C2310 ,\nC761_=_C2311 ,C761_=_C2312 ,C761_=_C2313 ,C761_=_C2314 ,C761_=_C2315 ,C761_=_C2316 ,\nC761_=_C2317 ,C761_=_C2318 ,C761_=_C2319 ,C761_=_C2320 ,C761_=_C2321 ,C761_=_C2322 ,\nC761_=_C2323 ,C804_=_C1008 ,C804_=_C1083 ,C804_=_C1237 ,C804_=_C1255 ,C804_=_C1494 ,\nC804_=_C1738 ,C804_=_C1878 ,C804_=_C1880 ,C804_=_C1881 ,C804_=_C1882 ,C804_=_C1883 ,\nC804_=_C1884 ,C804_=_C1885 ,C804_=_C1886 ,C804_=_C1887 ,C804_=_C1888 ,C804_=_C1889 ,\nC804_=_C1890 ,C804_=_C1891 ,C804_=_C1892 ,C804_=_C1893 ,C804_=_C1894 ,C804_=_C1895 ,\nC804_=_C1896 ,C804_=_C1897 ,C834_=_C957 ,C834_=_C1010 ,C834_=_C1138 ,C834_=_C1259 ,\nC834_=_C1495 ,C834_=_C1762 ,C834_=_C1802 ,C834_=_C2228 ,C834_=_C2307 ,C834_=_C2308 ,\nC834_=_C2309 ,C834_=_C2310 ,C834_=_C2311 ,C834_=_C2312 ,C834_=_C2313 ,C834_=_C2314 ,\nC834_=_C2315 ,C834_=_C2316 ,C834_=_C2317 ,C834_=_C2318 ,C834_=_C2319 ,C834_=_C2320 ,\nC834_=_C2321 ,C834_=_C2322 ,C834_=_C2323 ,C957_=_C1010 ,C957_=_C1138 ,C957_=_C1259 ,\nC957_=_C1495 ,C957_=_C1762 ,C957_=_C1802 ,C957_=_C2228 ,C957_=_C2307 ,C957_=_C2308 ,\nC957_=_C2309 ,C957_=_C2310 ,C957_=_C2311 ,C957_=_C2312 ,C957_=_C2313 ,C957_=_C2314 ,\nC957_=_C2315 ,C957_=_C2316 ,C957_=_C2317 ,C957_=_C2318 ,C957_=_C2319 ,C957_=_C2320 ,\nC957_=_C2321 ,C957_=_C2322 ,C957_=_C2323 ,C1008_=_C1010 ,C1008_=_C1083 ,C1008_=_C1237 ,\nC1008_=_C1255 ,C1008_=_C1494 ,C1008_=_C1738 ,C1008_=_C1878 ,C1008_=_C1880 ,C1008_=_C1881 ,\nC1008_=_C1882 ,C1008_=_C1883 ,C1008_=_C1884 ,C1008_=_C1885 ,C1008_=_C1886 ,C1008_=_C1887 ,\nC1008_=_C1888 ,C1008_=_C1889 ,C1008_=_C1890 ,C1008_=_C1891 ,C1008_=_C1892 ,C1008_=_C1893 ,\nC1008_=_C1894 ,C1008_=_C1895 ,C1008_=_C1896 ,C1008_=_C1897 ,C1010_=_C1138 ,C1010_=_C1259 ,\nC1010_=_C1495 ,C1010_=_C1762 ,C1010_=_C1802 ,C1010_=_C2228 ,C1010_=_C2307 ,C1010_=_C2308 ,\nC1010_=_C2309 ,C1010_=_C2310 ,C1010_=_C2311 ,C1010_=_C2312 ,C1010_=_C2313 ,C1010_=_C2314 ,\nC1010_=_C2315 ,C1010_=_C2316 ,C1010_=_C2317 ,C1010_=_C2318 ,C1010_=_C2319 ,C1010_=_C2320 ,\nC1010_=_C2321 ,C1010_=_C2322 ,C1010_=_C2323 ,C1083_=_C1237 ,C1083_=_C1255 ,C1083_=_C1494 ,\nC1083_=_C1738 ,C1083_=_C1878 ,C1083_=_C1880 ,C1083_=_C1881 ,C1083_=_C1882 ,C1083_=_C1883 ,\nC1083_=_C1884 ,C1083_=_C1885 ,C1083_=_C1886 ,C1083_=_C1887 ,C1083_=_C1888 ,C1083_=_C1889 ,\nC1083_=_C1890 ,C1083_=_C1891 ,C1083_=_C1892 ,C1083_=_C1893 ,C1083_=_C1894 ,C1083_=_C1895 ,\nC1083_=_C1896 ,C1083_=_C1897 ,C1138_=_C1259 ,C1138_=_C1495 ,C1138_=_C1762 ,C1138_=_C1802 ,\nC1138_=_C2228 ,C1138_=_C2307 ,C1138_=_C2308 ,C1138_=_C2309 ,C1138_=_C2310 ,C1138_=_C2311 ,\nC1138_=_C2312 ,C1138_=_C2313 ,C1138_=_C2314 ,C1138_=_C2315 ,C1138_=_C2316 ,C1138_=_C2317 ,\nC1138_=_C2318 ,C1138_=_C2319 ,C1138_=_C2320 ,C1138_=_C2321 ,C1138_=_C2322 ,C1138_=_C2323 ,\nC1237_=_C1255 ,C1237_=_C1494 ,C1237_=_C1738 ,C1237_=_C1878 ,C1237_=_C1880 ,C1237_=_C1881 ,\nC1237_=_C1882 ,C1237_=_C1883 ,C1237_=_C1884 ,C1237_=_C1885 ,C1237_=_C1886 ,C1237_=_C1887 ,\nC1237_=_C1888 ,C1237_=_C1889 ,C1237_=_C1890 ,C1237_=_C1891 ,C1237_=_C1892 ,C1237_=_C1893 ,\nC1237_=_C1894 ,C1237_=_C1895 ,C1237_=_C1896 ,C1237_=_C1897 ,C1255_=_C1259 ,C1255_=_C1494 ,\nC1255_=_C1738 ,C1255_=_C1878 ,C1255_=_C1880 ,C1255_=_C1881 ,C1255_=_C1882 ,C1255_=_C1883 ,\nC1255_=_C1884 ,C1255_=_C1885 ,C1255_=_C1886 ,C1255_=_C1887 ,C1255_=_C1888 ,C1255_=_C1889 ,\nC1255_=_C1890 ,C1255_=_C1891 ,C1255_=_C1892 ,C1255_=_C1893 ,C1255_=_C1894 ,C1255_=_C1895 ,\nC1255_=_C1896</w:t>
      </w:r>
    </w:p>
    <w:p>
      <w:pPr>
        <w:pStyle w:val="PreformattedText"/>
        <w:bidi w:val="0"/>
        <w:spacing w:before="0" w:after="0"/>
        <w:jc w:val="left"/>
        <w:rPr/>
      </w:pPr>
      <w:r>
        <w:rPr/>
        <w:t xml:space="preserve"> </w:t>
      </w:r>
      <w:r>
        <w:rPr/>
        <w:t>,C1255_=_C1897 ,C1259_=_C1495 ,C1259_=_C1762 ,C1259_=_C1802 ,C1259_=_C2228 ,\nC1259_=_C2307 ,C1259_=_C2308 ,C1259_=_C2309 ,C1259_=_C2310 ,C1259_=_C2311 ,C1259_=_C2312 ,\nC1259_=_C2313 ,C1259_=_C2314 ,C1259_=_C2315 ,C1259_=_C2316 ,C1259_=_C2317 ,C1259_=_C2318 ,\nC1259_=_C2319 ,C1259_=_C2320 ,C1259_=_C2321 ,C1259_=_C2322 ,C1259_=_C2323 ,C1494_=_C1495 ,\nC1494_=_C1738 ,C1494_=_C1878 ,C1494_=_C1880 ,C1494_=_C1881 ,C1494_=_C1882 ,C1494_=_C1883 ,\nC1494_=_C1884 ,C1494_=_C1885 ,C1494_=_C1886 ,C1494_=_C1887 ,C1494_=_C1888 ,C1494_=_C1889 ,\nC1494_=_C1890 ,C1494_=_C1891 ,C1494_=_C1892 ,C1494_=_C1893 ,C1494_=_C1894 ,C1494_=_C1895 ,\nC1494_=_C1896 ,C1494_=_C1897 ,C1495_=_C1762 ,C1495_=_C1802 ,C1495_=_C2228 ,C1495_=_C2307 ,\nC1495_=_C2308 ,C1495_=_C2309 ,C1495_=_C2310 ,C1495_=_C2311 ,C1495_=_C2312 ,C1495_=_C2313 ,\nC1495_=_C2314 ,C1495_=_C2315 ,C1495_=_C2316 ,C1495_=_C2317 ,C1495_=_C2318 ,C1495_=_C2319 ,\nC1495_=_C2320 ,C1495_=_C2321 ,C1495_=_C2322 ,C1495_=_C2323 ,C1738_=_C1878 ,C1738_=_C1880 ,\nC1738_=_C1881 ,C1738_=_C1882 ,C1738_=_C1883 ,C1738_=_C1884 ,C1738_=_C1885 ,C1738_=_C1886 ,\nC1738_=_C1887 ,C1738_=_C1888 ,C1738_=_C1889 ,C1738_=_C1890 ,C1738_=_C1891 ,C1738_=_C1892 ,\nC1738_=_C1893 ,C1738_=_C1894 ,C1738_=_C1895 ,C1738_=_C1896 ,C1738_=_C1897 ,C1762_=_C1802 ,\nC1762_=_C2228 ,C1762_=_C2307 ,C1762_=_C2308 ,C1762_=_C2309 ,C1762_=_C2310 ,C1762_=_C2311 ,\nC1762_=_C2312 ,C1762_=_C2313 ,C1762_=_C2314 ,C1762_=_C2315 ,C1762_=_C2316 ,C1762_=_C2317 ,\nC1762_=_C2318 ,C1762_=_C2319 ,C1762_=_C2320 ,C1762_=_C2321 ,C1762_=_C2322 ,C1762_=_C2323 ,\nC1802_=_C2228 ,C1802_=_C2307 ,C1802_=_C2308 ,C1802_=_C2309 ,C1802_=_C2310 ,C1802_=_C2311 ,\nC1802_=_C2312 ,C1802_=_C2313 ,C1802_=_C2314 ,C1802_=_C2315 ,C1802_=_C2316 ,C1802_=_C2317 ,\nC1802_=_C2318 ,C1802_=_C2319 ,C1802_=_C2320 ,C1802_=_C2321 ,C1802_=_C2322 ,C1802_=_C2323 ,\nC1878_=_C1880 ,C1878_=_C1881 ,C1878_=_C1882 ,C1878_=_C1883 ,C1878_=_C1884 ,C1878_=_C1885 ,\nC1878_=_C1886 ,C1878_=_C1887 ,C1878_=_C1888 ,C1878_=_C1889 ,C1878_=_C1890 ,C1878_=_C1891 ,\nC1878_=_C1892 ,C1878_=_C1893 ,C1878_=_C1894 ,C1878_=_C1895 ,C1878_=_C1896 ,C1878_=_C1897 ,\nC1880_=_C1881 ,C1880_=_C1882 ,C1880_=_C1883 ,C1880_=_C1884 ,C1880_=_C1885 ,C1880_=_C1886 ,\nC1880_=_C1887 ,C1880_=_C1888 ,C1880_=_C1889 ,C1880_=_C1890 ,C1880_=_C1891 ,C1880_=_C1892 ,\nC1880_=_C1893 ,C1880_=_C1894 ,C1880_=_C1895 ,C1880_=_C1896 ,C1880_=_C1897 ,C1881_=_C1882 ,\nC1881_=_C1883 ,C1881_=_C1884 ,C1881_=_C1885 ,C1881_=_C1886 ,C1881_=_C1887 ,C1881_=_C1888 ,\nC1881_=_C1889 ,C1881_=_C1890 ,C1881_=_C1891 ,C1881_=_C1892 ,C1881_=_C1893 ,C1881_=_C1894 ,\nC1881_=_C1895 ,C1881_=_C1896 ,C1881_=_C1897 ,C1882_=_C1883 ,C1882_=_C1884 ,C1882_=_C1885 ,\nC1882_=_C1886 ,C1882_=_C1887 ,C1882_=_C1888 ,C1882_=_C1889 ,C1882_=_C1890 ,C1882_=_C1891 ,\nC1882_=_C1892 ,C1882_=_C1893 ,C1882_=_C1894 ,C1882_=_C1895 ,C1882_=_C1896 ,C1882_=_C1897 ,\nC1883_=_C1884 ,C1883_=_C1885 ,C1883_=_C1886 ,C1883_=_C1887 ,C1883_=_C1888 ,C1883_=_C1889 ,\nC1883_=_C1890 ,C1883_=_C1891 ,C1883_=_C1892 ,C1883_=_C1893 ,C1883_=_C1894 ,C1883_=_C1895 ,\nC1883_=_C1896 ,C1883_=_C1897 ,C1883_=_C2309 ,C1884_=_C1885 ,C1884_=_C1886 ,C1884_=_C1887 ,\nC1884_=_C1888 ,C1884_=_C1889 ,C1884_=_C1890 ,C1884_=_C1891 ,C1884_=_C1892 ,C1884_=_C1893 ,\nC1884_=_C1894 ,C1884_=_C1895 ,C1884_=_C1896 ,C1884_=_C1897 ,C1885_=_C1886 ,C1885_=_C1887 ,\nC1885_=_C1888 ,C1885_=_C1889 ,C1885_=_C1890 ,C1885_=_C1891 ,C1885_=_C1892 ,C1885_=_C1893 ,\nC1885_=_C1894 ,C1885_=_C1895 ,C1885_=_C1896 ,C1885_=_C1897 ,C1886_=_C1887 ,C1886_=_C1888 ,\nC1886_=_C1889 ,C1886_=_C1890 ,C1886_=_C1891 ,C1886_=_C1892 ,C1886_=_C1893 ,C1886_=_C1894 ,\nC1886_=_C1895 ,C1886_=_C1896 ,C1886_=_C1897 ,C1887_=_C1888 ,C1887_=_C1889 ,C1887_=_C1890 ,\nC1887_=_C1891 ,C1887_=_C1892 ,C1887_=_C1893 ,C1887_=_C1894 ,C1887_=_C1895 ,C1887_=_C1896 ,\nC1887_=_C1897 ,C1888_=_C1889 ,C1888_=_C1890 ,C1888_=_C1891 ,C1888_=_C1892 ,C1888_=_C1893 ,\nC1888_=_C1894 ,C1888_=_C1895 ,C1888_=_C1896 ,C1888_=_C1897 ,C1889_=_C1890 ,C1889_=_C1891 ,\nC1889_=_C1892 ,C1889_=_C1893 ,C1889_=_C1894 ,C1889_=_C1895 ,C1889_=_C1896 ,C1889_=_C1897 ,\nC1889_=_C2312 ,C1890_=_C1891 ,C1890_=_C1892 ,C1890_=_C1893 ,C1890_=_C1894 ,C1890_=_C1895 ,\nC1890_=_C1896 ,C1890_=_C1897 ,C1890_=_C2313 ,C1891_=_C1892 ,C1891_=_C1893 ,C1891_=_C1894 ,\nC1891_=_C1895 ,C1891_=_C1896 ,C1891_=_C1897 ,C1892_=_C1893 ,C1892_=_C1894 ,C1892_=_C1895 ,\nC1892_=_C1896 ,C1892_=_C1897 ,C1892_=_C2316 ,C1893_=_C1894 ,C1893_=_C1895 ,C1893_=_C1896 ,\nC1893_=_C1897 ,C1893_=_C2317 ,C1894_=_C1895 ,C1894_=_C1896 ,C1894_=_C1897 ,C1895_=_C1896 ,\nC1895_=_C1897 ,C1896_=_C1897 ,C1896_=_C2321 ,C2228_=_C2307 ,C2228_=_C2308 ,C2228_=_C2309 ,\nC2228_=_C2310 ,C2228_=_C2311 ,C2228_=_C2312 ,C2228_=_C2313 ,C2228_=_C2314 ,C2228_=_C2315 ,\nC2228_=_C2316 ,C2228_=_C2317 ,C2228_=_C2318 ,C2228_=_C2319 ,C2228_=_C2320 ,C2228_=_C2321 ,\nC2228_=_C2322 ,C2228_=_C2323 ,C2307_=_C2308 ,C2307_=_C2309 ,C2307_=_C2310 ,C2307_=_C2311 ,\nC2307_=_C2312 ,C2307_=_C2313 ,C2307_=_C2314 ,C2307_=_C2315 ,C2307_=_C2316 ,C2307_=_C2317 ,\nC2307_=_C2318 ,C2307_=_C2319 ,C2307_=_C2320 ,C2307_=_C2321 ,C2307_=_C2322 ,C2307_=_C2323 ,\nC2308_=_C2309 ,C2308_=_C2310 ,C2308_=_C2311 ,C2308_=_C2312 ,C2308_=_C2313 ,C2308_=_C2314 ,\nC2308_=_C2315 ,C2308_=_C2316 ,C2308_=_C2317 ,C2308_=_C2318 ,C2308_=_C2319 ,C2308_=_C2320 ,\nC2308_=_C2321 ,C2308_=_C2322 ,C2308_=_C2323 ,C2309_=_C2310 ,C2309_=_C2311 ,C2309_=_C2312 ,\nC2309_=_C2313 ,C2309_=_C2314 ,C2309_=_C2315 ,C2309_=_C2316 ,C2309_=_C2317 ,C2309_=_C2318 ,\nC2309_=_C2319 ,C2309_=_C2320 ,C2309_=_C2321 ,C2309_=_C2322 ,C2309_=_C2323 ,C2310_=_C2311 ,\nC2310_=_C2312 ,C2310_=_C2313 ,C2310_=_C2314 ,C2310_=_C2315 ,C2310_=_C2316 ,C2310_=_C2317 ,\nC2310_=_C2318 ,C2310_=_C2319 ,C2310_=_C2320 ,C2310_=_C2321 ,C2310_=_C2322 ,C2310_=_C2323 ,\nC2311_=_C2312 ,C2311_=_C2313 ,C2311_=_C2314 ,C2311_=_C2315 ,C2311_=_C2316 ,C2311_=_C2317 ,\nC2311_=_C2318 ,C2311_=_C2319 ,C2311_=_C2320 ,C2311_=_C2321 ,C2311_=_C2322 ,C2311_=_C2323 ,\nC2312_=_C2313 ,C2312_=_C2314 ,C2312_=_C2315 ,C2312_=_C2316 ,C2312_=_C2317 ,C2312_=_C2318 ,\nC2312_=_C2319 ,C2312_=_C2320 ,C2312_=_C2321 ,C2312_=_C2322 ,C2312_=_C2323 ,C2313_=_C2314 ,\nC2313_=_C2315 ,C2313_=_C2316 ,C2313_=_C2317 ,C2313_=_C2318 ,C2313_=_C2319 ,C2313_=_C2320 ,\nC2313_=_C2321 ,C2313_=_C2322 ,C2313_=_C2323 ,C2314_=_C2315 ,C2314_=_C2316 ,C2314_=_C2317 ,\nC2314_=_C2318 ,C2314_=_C2319 ,C2314_=_C2320 ,C2314_=_C2321 ,C2314_=_C2322 ,C2314_=_C2323 ,\nC2315_=_C2316 ,C2315_=_C2317 ,C2315_=_C2318 ,C2315_=_C2319 ,C2315_=_C2320 ,C2315_=_C2321 ,\nC2315_=_C2322 ,C2315_=_C2323 ,C2316_=_C2317 ,C2316_=_C2318 ,C2316_=_C2319 ,C2316_=_C2320 ,\nC2316_=_C2321 ,C2316_=_C2322 ,C2316_=_C2323 ,C2317_=_C2318 ,C2317_=_C2319 ,C2317_=_C2320 ,\nC2317_=_C2321 ,C2317_=_C2322 ,C2317_=_C2323 ,C2318_=_C2319 ,C2318_=_C2320 ,C2318_=_C2321 ,\nC2318_=_C2322 ,C2318_=_C2323 ,C2319_=_C2320 ,C2319_=_C2321 ,C2319_=_C2322 ,C2319_=_C2323 ,\nC2320_=_C2321 ,C2320_=_C2322 ,C2320_=_C2323 ,C2321_=_C2322 ,C2321_=_C2323 ,C2322_=_C2323 ,"];312[shape=box, label="id:312 level: 7\n55: C428 C544 C751 C884 C890 \nC913 C981 C987 C1029 C1033 C1108 \nC1141 C1231 C1300 C1316 C1317 C1318 \nC1319 C1320 C1321 C1322 C1323 C1324 \nC1325 C1326 C1327 C1328 C1329 C1330 \nC1331 C1332 C1333 C1334 C1335 C1336 \nC1673 C1807 C2231 C2308 C2460 C2515 \nC2553 C2664 C2665 C2666 C2667 C2668 \nC2669 C2670 C2671 C2672 C2673 C2674 \nC2675 C2676 \n765: C428_=_C544( C428 C544 ) C428_=_C890( C428 C890 ) C428_=_C913( C428 C913 ) C428_=_C987( C428 C987 ) C428_=_C1033( C428 C1033 ) \nC428_=_C1141( C428 C1141 ) C428_=_C1323( C428 C1323 ) C428_=_C1673( C428 C1673 ) C428_=_C1807( C428 C1807 ) C428_=_C2231( C428 C2231 ) C428_=_C2308( C428 C2308 ) \nC428_=_C2460( C428 C2460 ) C428_=_C2515( C428 C2515 ) C428_=_C2553( C428 C2553 ) C428_=_C2664( C428 C2664 ) C428_=_C2665( C428 C2665 ) C428_=_C2666( C428 C2666 ) \nC428_=_C2667( C428 C2667 ) C428_=_C2668( C428 C2668 ) C428_=_C2669( C428 C2669 ) C428_=_C2670( C428 C2670 ) C428_=_C2671( C428 C2671 ) C428_=_C2672( C428 C2672 ) \nC428_=_C2673( C428 C2673 ) C428_=_C2674( C428 C2674 ) C428_=_C2675( C428 C2675 ) C428_=_C2676( C428 C2676 ) C544_=_C890( C544 C890 ) C544_=_C913( C544 C913 ) \nC544_=_C987( C544 C987 ) C544_=_C1033( C544 C1033 ) C544_=_C1141( C544 C1141 ) C544_=_C1323( C544 C1323 ) C544_=_C1673( C544 C1673 ) C544_=_C1807( C544 C1807 ) \nC544_=_C2231( C544 C2231 ) C544_=_C2308( C544 C2308 ) C544_=_C2460( C544 C2460 ) C544_=_C2515( C544 C2515 ) C544_=_C2553( C544 C2553 ) C544_=_C2664( C544 C2664 ) \nC544_=_C2665( C544 C2665 ) C544_=_C2666( C544 C2666 ) C544_=_C2667( C544 C2667 ) C544_=_C2668( C544 C2668 ) C544_=_C2669( C544 C2669 ) C544_=_C2670( C544 C2670 ) \nC544_=_C2671( C544 C2671 ) C544_=_C2672( C544 C2672 ) C544_=_C2673( C544 C2673 ) C544_=_C2674( C544 C2674 ) C544_=_C2675( C544 C2675 ) C544_=_C2676( C544 C2676 ) \nC751_=_C884( C751 C884 ) C751_=_C981( C751 C981 ) C751_=_C1029( C751 C1029 ) C751_=_C1108( C751 C1108 ) C751_=_C1231( C751 C1231 ) C751_=_C1300( C751 C1300 ) \nC751_=_C1316( C751 C1316 ) C751_=_C1317( C751 C1317 ) C751_=_C1318( C751 C1318 ) C751_=_C1319( C751 C1319 ) C751_=_C1320( C751 C1320 ) C751_=_C1321( C751 C1321 ) \nC751_=_C1322( C751 C1322 ) C751_=_C1323( C751 C1323 ) C751_=_C1324( C751 C1324 ) C751_=_C1325( C751 C1325 ) C751_=_C1326( C751 C1326 ) C751_=_C1327( C751 C1327 ) \nC751_=_C1328( C751 C1328 ) C751_=_C1329( C751 C1329 ) C751_=_C1330( C751 C1330 ) C751_=_C1331( C751 C1331 ) C751_=_C1332( C751 C1332 ) C751_=_C1333( C751 C1333 ) \nC751_=_C1334( C751 C1334 ) C751_=_C1335( C751 C1335 ) C751_=_C1336( C751 C1336 ) C884_=_C890( C884 C890 ) C884_=_C981( C884 C981 ) C884_=_C1029( C884 C1029 ) \nC884_=_C1108( C884 C1108 ) C884_=_C1231( C884 C1231 ) C884_=_C1300( C884 C1300 ) C884_=_C1316( C884 C1316 ) C884_=_C1317( C884 C1317 ) C884_=_C1318( C884 C1318 ) \nC884_=_C1319( C884 C1319 ) C884_=_C1320( C884 C1320 ) C884_=_C1321( C884 C1321 ) C884_=_C1322( C884 C1322 ) C884_=_C1323( C884 C1323 ) C884_=_C1324( C884 C1324 ) \nC884_=_C1325( C884 C1325 ) C884_=_C1326( C884 C1326</w:t>
      </w:r>
    </w:p>
    <w:p>
      <w:pPr>
        <w:pStyle w:val="PreformattedText"/>
        <w:bidi w:val="0"/>
        <w:spacing w:before="0" w:after="0"/>
        <w:jc w:val="left"/>
        <w:rPr/>
      </w:pPr>
      <w:r>
        <w:rPr/>
        <w:t xml:space="preserve"> </w:t>
      </w:r>
      <w:r>
        <w:rPr/>
        <w:t>) C884_=_C1327( C884 C1327 ) C884_=_C1328( C884 C1328 ) C884_=_C1329( C884 C1329 ) C884_=_C1330( C884 C1330 ) \nC884_=_C1331( C884 C1331 ) C884_=_C1332( C884 C1332 ) C884_=_C1333( C884 C1333 ) C884_=_C1334( C884 C1334 ) C884_=_C1335( C884 C1335 ) C884_=_C1336( C884 C1336 ) \nC890_=_C913( C890 C913 ) C890_=_C987( C890 C987 ) C890_=_C1033( C890 C1033 ) C890_=_C1141( C890 C1141 ) C890_=_C1323( C890 C1323 ) C890_=_C1673( C890 C1673 ) \nC890_=_C1807( C890 C1807 ) C890_=_C2231( C890 C2231 ) C890_=_C2308( C890 C2308 ) C890_=_C2460( C890 C2460 ) C890_=_C2515( C890 C2515 ) C890_=_C2553( C890 C2553 ) \nC890_=_C2664( C890 C2664 ) C890_=_C2665( C890 C2665 ) C890_=_C2666( C890 C2666 ) C890_=_C2667( C890 C2667 ) C890_=_C2668( C890 C2668 ) C890_=_C2669( C890 C2669 ) \nC890_=_C2670( C890 C2670 ) C890_=_C2671( C890 C2671 ) C890_=_C2672( C890 C2672 ) C890_=_C2673( C890 C2673 ) C890_=_C2674( C890 C2674 ) C890_=_C2675( C890 C2675 ) \nC890_=_C2676( C890 C2676 ) C913_=_C987( C913 C987 ) C913_=_C1033( C913 C1033 ) C913_=_C1141( C913 C1141 ) C913_=_C1323( C913 C1323 ) C913_=_C1673( C913 C1673 ) \nC913_=_C1807( C913 C1807 ) C913_=_C2231( C913 C2231 ) C913_=_C2308( C913 C2308 ) C913_=_C2460( C913 C2460 ) C913_=_C2515( C913 C2515 ) C913_=_C2553( C913 C2553 ) \nC913_=_C2664( C913 C2664 ) C913_=_C2665( C913 C2665 ) C913_=_C2666( C913 C2666 ) C913_=_C2667( C913 C2667 ) C913_=_C2668( C913 C2668 ) C913_=_C2669( C913 C2669 ) \nC913_=_C2670( C913 C2670 ) C913_=_C2671( C913 C2671 ) C913_=_C2672( C913 C2672 ) C913_=_C2673( C913 C2673 ) C913_=_C2674( C913 C2674 ) C913_=_C2675( C913 C2675 ) \nC913_=_C2676( C913 C2676 ) C981_=_C987( C981 C987 ) C981_=_C1029( C981 C1029 ) C981_=_C1108( C981 C1108 ) C981_=_C1231( C981 C1231 ) C981_=_C1300( C981 C1300 ) \nC981_=_C1316( C981 C1316 ) C981_=_C1317( C981 C1317 ) C981_=_C1318( C981 C1318 ) C981_=_C1319( C981 C1319 ) C981_=_C1320( C981 C1320 ) C981_=_C1321( C981 C1321 ) \nC981_=_C1322( C981 C1322 ) C981_=_C1323( C981 C1323 ) C981_=_C1324( C981 C1324 ) C981_=_C1325( C981 C1325 ) C981_=_C1326( C981 C1326 ) C981_=_C1327( C981 C1327 ) \nC981_=_C1328( C981 C1328 ) C981_=_C1329( C981 C1329 ) C981_=_C1330( C981 C1330 ) C981_=_C1331( C981 C1331 ) C981_=_C1332( C981 C1332 ) C981_=_C1333( C981 C1333 ) \nC981_=_C1334( C981 C1334 ) C981_=_C1335( C981 C1335 ) C981_=_C1336( C981 C1336 ) C987_=_C1033( C987 C1033 ) C987_=_C1141( C987 C1141 ) C987_=_C1323( C987 C1323 ) \nC987_=_C1673( C987 C1673 ) C987_=_C1807( C987 C1807 ) C987_=_C2231( C987 C2231 ) C987_=_C2308( C987 C2308 ) C987_=_C2460( C987 C2460 ) C987_=_C2515( C987 C2515 ) \nC987_=_C2553( C987 C2553 ) C987_=_C2664( C987 C2664 ) C987_=_C2665( C987 C2665 ) C987_=_C2666( C987 C2666 ) C987_=_C2667( C987 C2667 ) C987_=_C2668( C987 C2668 ) \nC987_=_C2669( C987 C2669 ) C987_=_C2670( C987 C2670 ) C987_=_C2671( C987 C2671 ) C987_=_C2672( C987 C2672 ) C987_=_C2673( C987 C2673 ) C987_=_C2674( C987 C2674 ) \nC987_=_C2675( C987 C2675 ) C987_=_C2676( C987 C2676 ) C1029_=_C1033( C1029 C1033 ) C1029_=_C1108( C1029 C1108 ) C1029_=_C1231( C1029 C1231 ) C1029_=_C1300( C1029 C1300 ) \nC1029_=_C1316( C1029 C1316 ) C1029_=_C1317( C1029 C1317 ) C1029_=_C1318( C1029 C1318 ) C1029_=_C1319( C1029 C1319 ) C1029_=_C1320( C1029 C1320 ) C1029_=_C1321( C1029 C1321 ) \nC1029_=_C1322( C1029 C1322 ) C1029_=_C1323( C1029 C1323 ) C1029_=_C1324( C1029 C1324 ) C1029_=_C1325( C1029 C1325 ) C1029_=_C1326( C1029 C1326 ) C1029_=_C1327( C1029 C1327 ) \nC1029_=_C1328( C1029 C1328 ) C1029_=_C1329( C1029 C1329 ) C1029_=_C1330( C1029 C1330 ) C1029_=_C1331( C1029 C1331 ) C1029_=_C1332( C1029 C1332 ) C1029_=_C1333( C1029 C1333 ) \nC1029_=_C1334( C1029 C1334 ) C1029_=_C1335( C1029 C1335 ) C1029_=_C1336( C1029 C1336 ) C1033_=_C1141( C1033 C1141 ) C1033_=_C1323( C1033 C1323 ) C1033_=_C1673( C1033 C1673 ) \nC1033_=_C1807( C1033 C1807 ) C1033_=_C2231( C1033 C2231 ) C1033_=_C2308( C1033 C2308 ) C1033_=_C2460( C1033 C2460 ) C1033_=_C2515( C1033 C2515 ) C1033_=_C2553( C1033 C2553 ) \nC1033_=_C2664( C1033 C2664 ) C1033_=_C2665( C1033 C2665 ) C1033_=_C2666( C1033 C2666 ) C1033_=_C2667( C1033 C2667 ) C1033_=_C2668( C1033 C2668 ) C1033_=_C2669( C1033 C2669 ) \nC1033_=_C2670( C1033 C2670 ) C1033_=_C2671( C1033 C2671 ) C1033_=_C2672( C1033 C2672 ) C1033_=_C2673( C1033 C2673 ) C1033_=_C2674( C1033 C2674 ) C1033_=_C2675( C1033 C2675 ) \nC1033_=_C2676( C1033 C2676 ) C1108_=_C1231( C1108 C1231 ) C1108_=_C1300( C1108 C1300 ) C1108_=_C1316( C1108 C1316 ) C1108_=_C1317( C1108 C1317 ) C1108_=_C1318( C1108 C1318 ) \nC1108_=_C1319( C1108 C1319 ) C1108_=_C1320( C1108 C1320 ) C1108_=_C1321( C1108 C1321 ) C1108_=_C1322( C1108 C1322 ) C1108_=_C1323( C1108 C1323 ) C1108_=_C1324( C1108 C1324 ) \nC1108_=_C1325( C1108 C1325 ) C1108_=_C1326( C1108 C1326 ) C1108_=_C1327( C1108 C1327 ) C1108_=_C1328( C1108 C1328 ) C1108_=_C1329( C1108 C1329 ) C1108_=_C1330( C1108 C1330 ) \nC1108_=_C1331( C1108 C1331 ) C1108_=_C1332( C1108 C1332 ) C1108_=_C1333( C1108 C1333 ) C1108_=_C1334( C1108 C1334 ) C1108_=_C1335( C1108 C1335 ) C1108_=_C1336( C1108 C1336 ) \nC1141_=_C1323( C1141 C1323 ) C1141_=_C1673( C1141 C1673 ) C1141_=_C1807( C1141 C1807 ) C1141_=_C2231( C1141 C2231 ) C1141_=_C2308( C1141 C2308 ) C1141_=_C2460( C1141 C2460 ) \nC1141_=_C2515( C1141 C2515 ) C1141_=_C2553( C1141 C2553 ) C1141_=_C2664( C1141 C2664 ) C1141_=_C2665( C1141 C2665 ) C1141_=_C2666( C1141 C2666 ) C1141_=_C2667( C1141 C2667 ) \nC1141_=_C2668( C1141 C2668 ) C1141_=_C2669( C1141 C2669 ) C1141_=_C2670( C1141 C2670 ) C1141_=_C2671( C1141 C2671 ) C1141_=_C2672( C1141 C2672 ) C1141_=_C2673( C1141 C2673 ) \nC1141_=_C2674( C1141 C2674 ) C1141_=_C2675( C1141 C2675 ) C1141_=_C2676( C1141 C2676 ) C1231_=_C1300( C1231 C1300 ) C1231_=_C1316( C1231 C1316 ) C1231_=_C1317( C1231 C1317 ) \nC1231_=_C1318( C1231 C1318 ) C1231_=_C1319( C1231 C1319 ) C1231_=_C1320( C1231 C1320 ) C1231_=_C1321( C1231 C1321 ) C1231_=_C1322( C1231 C1322 ) C1231_=_C1323( C1231 C1323 ) \nC1231_=_C1324( C1231 C1324 ) C1231_=_C1325( C1231 C1325 ) C1231_=_C1326( C1231 C1326 ) C1231_=_C1327( C1231 C1327 ) C1231_=_C1328( C1231 C1328 ) C1231_=_C1329( C1231 C1329 ) \nC1231_=_C1330( C1231 C1330 ) C1231_=_C1331( C1231 C1331 ) C1231_=_C1332( C1231 C1332 ) C1231_=_C1333( C1231 C1333 ) C1231_=_C1334( C1231 C1334 ) C1231_=_C1335( C1231 C1335 ) \nC1231_=_C1336( C1231 C1336 ) C1300_=_C1316( C1300 C1316 ) C1300_=_C1317( C1300 C1317 ) C1300_=_C1318( C1300 C1318 ) C1300_=_C1319( C1300 C1319 ) C1300_=_C1320( C1300 C1320 ) \nC1300_=_C1321( C1300 C1321 ) C1300_=_C1322( C1300 C1322 ) C1300_=_C1323( C1300 C1323 ) C1300_=_C1324( C1300 C1324 ) C1300_=_C1325( C1300 C1325 ) C1300_=_C1326( C1300 C1326 ) \nC1300_=_C1327( C1300 C1327 ) C1300_=_C1328( C1300 C1328 ) C1300_=_C1329( C1300 C1329 ) C1300_=_C1330( C1300 C1330 ) C1300_=_C1331( C1300 C1331 ) C1300_=_C1332( C1300 C1332 ) \nC1300_=_C1333( C1300 C1333 ) C1300_=_C1334( C1300 C1334 ) C1300_=_C1335( C1300 C1335 ) C1300_=_C1336( C1300 C1336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6_=_C1336( C1316 C1336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8_=_C1673( C1318 C1673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336( C1319 C1336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w:t>
      </w:r>
    </w:p>
    <w:p>
      <w:pPr>
        <w:pStyle w:val="PreformattedText"/>
        <w:bidi w:val="0"/>
        <w:spacing w:before="0" w:after="0"/>
        <w:jc w:val="left"/>
        <w:rPr/>
      </w:pPr>
      <w:r>
        <w:rPr/>
        <w:t xml:space="preserve"> </w:t>
      </w:r>
      <w:r>
        <w:rPr/>
        <w:t>C1321 C1334 ) \nC1321_=_C1335( C1321 C1335 ) C1321_=_C1336( C1321 C1336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673( C1323 C1673 ) \nC1323_=_C1807( C1323 C1807 ) C1323_=_C2231( C1323 C2231 ) C1323_=_C2308( C1323 C2308 ) C1323_=_C2460( C1323 C2460 ) C1323_=_C2515( C1323 C2515 ) C1323_=_C2553( C1323 C2553 ) \nC1323_=_C2664( C1323 C2664 ) C1323_=_C2665( C1323 C2665 ) C1323_=_C2666( C1323 C2666 ) C1323_=_C2667( C1323 C2667 ) C1323_=_C2668( C1323 C2668 ) C1323_=_C2669( C1323 C2669 ) \nC1323_=_C2670( C1323 C2670 ) C1323_=_C2671( C1323 C2671 ) C1323_=_C2672( C1323 C2672 ) C1323_=_C2673( C1323 C2673 ) C1323_=_C2674( C1323 C2674 ) C1323_=_C2675( C1323 C2675 ) \nC1323_=_C2676( C1323 C2676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6_=_C1327( C1326 C1327 ) C1326_=_C1328( C1326 C1328 ) C1326_=_C1329( C1326 C1329 ) C1326_=_C1330( C1326 C1330 ) C1326_=_C1331( C1326 C1331 ) C1326_=_C1332( C1326 C1332 ) \nC1326_=_C1333( C1326 C1333 ) C1326_=_C1334( C1326 C1334 ) C1326_=_C1335( C1326 C1335 ) C1326_=_C1336( C1326 C1336 ) C1326_=_C2667( C1326 C2667 ) C1327_=_C1328( C1327 C1328 ) \nC1327_=_C1329( C1327 C1329 ) C1327_=_C1330( C1327 C1330 ) C1327_=_C1331( C1327 C1331 ) C1327_=_C1332( C1327 C1332 ) C1327_=_C1333( C1327 C1333 ) C1327_=_C1334( C1327 C1334 ) \nC1327_=_C1335( C1327 C1335 ) C1327_=_C1336( C1327 C1336 ) C1327_=_C2669( C1327 C2669 ) C1328_=_C1329( C1328 C1329 ) C1328_=_C1330( C1328 C1330 ) C1328_=_C1331( C1328 C1331 ) \nC1328_=_C1332( C1328 C1332 ) C1328_=_C1333( C1328 C1333 ) C1328_=_C1334( C1328 C1334 ) C1328_=_C1335( C1328 C1335 ) C1328_=_C1336( C1328 C1336 ) C1328_=_C2672( C1328 C2672 ) \nC1329_=_C1330( C1329 C1330 ) C1329_=_C1331( C1329 C1331 ) C1329_=_C1332( C1329 C1332 ) C1329_=_C1333( C1329 C1333 ) C1329_=_C1334( C1329 C1334 ) C1329_=_C1335( C1329 C1335 ) \nC1329_=_C1336( C1329 C1336 ) C1329_=_C2673( C1329 C2673 ) C1330_=_C1331( C1330 C1331 ) C1330_=_C1332( C1330 C1332 ) C1330_=_C1333( C1330 C1333 ) C1330_=_C1334( C1330 C1334 ) \nC1330_=_C1335( C1330 C1335 ) C1330_=_C1336( C1330 C1336 ) C1331_=_C1332( C1331 C1332 ) C1331_=_C1333( C1331 C1333 ) C1331_=_C1334( C1331 C1334 ) C1331_=_C1335( C1331 C1335 ) \nC1331_=_C1336( C1331 C1336 ) C1332_=_C1333( C1332 C1333 ) C1332_=_C1334( C1332 C1334 ) C1332_=_C1335( C1332 C1335 ) C1332_=_C1336( C1332 C1336 ) C1333_=_C1334( C1333 C1334 ) \nC1333_=_C1335( C1333 C1335 ) C1333_=_C1336( C1333 C1336 ) C1334_=_C1335( C1334 C1335 ) C1334_=_C1336( C1334 C1336 ) C1335_=_C1336( C1335 C1336 ) C1335_=_C2676( C1335 C2676 ) \nC1673_=_C1807( C1673 C1807 ) C1673_=_C2231( C1673 C2231 ) C1673_=_C2308( C1673 C2308 ) C1673_=_C2460( C1673 C2460 ) C1673_=_C2515( C1673 C2515 ) C1673_=_C2553( C1673 C2553 ) \nC1673_=_C2664( C1673 C2664 ) C1673_=_C2665( C1673 C2665 ) C1673_=_C2666( C1673 C2666 ) C1673_=_C2667( C1673 C2667 ) C1673_=_C2668( C1673 C2668 ) C1673_=_C2669( C1673 C2669 ) \nC1673_=_C2670( C1673 C2670 ) C1673_=_C2671( C1673 C2671 ) C1673_=_C2672( C1673 C2672 ) C1673_=_C2673( C1673 C2673 ) C1673_=_C2674( C1673 C2674 ) C1673_=_C2675( C1673 C2675 ) \nC1673_=_C2676( C1673 C2676 ) C1807_=_C2231( C1807 C2231 ) C1807_=_C2308( C1807 C2308 ) C1807_=_C2460( C1807 C2460 ) C1807_=_C2515( C1807 C2515 ) C1807_=_C2553( C1807 C2553 ) \nC1807_=_C2664( C1807 C2664 ) C1807_=_C2665( C1807 C2665 ) C1807_=_C2666( C1807 C2666 ) C1807_=_C2667( C1807 C2667 ) C1807_=_C2668( C1807 C2668 ) C1807_=_C2669( C1807 C2669 ) \nC1807_=_C2670( C1807 C2670 ) C1807_=_C2671( C1807 C2671 ) C1807_=_C2672( C1807 C2672 ) C1807_=_C2673( C1807 C2673 ) C1807_=_C2674( C1807 C2674 ) C1807_=_C2675( C1807 C2675 ) \nC1807_=_C2676( C1807 C2676 ) C2231_=_C2308( C2231 C2308 ) C2231_=_C2460( C2231 C2460 ) C2231_=_C2515( C2231 C2515 ) C2231_=_C2553( C2231 C2553 ) C2231_=_C2664( C2231 C2664 ) \nC2231_=_C2665( C2231 C2665 ) C2231_=_C2666( C2231 C2666 ) C2231_=_C2667( C2231 C2667 ) C2231_=_C2668( C2231 C2668 ) C2231_=_C2669( C2231 C2669 ) C2231_=_C2670( C2231 C2670 ) \nC2231_=_C2671( C2231 C2671 ) C2231_=_C2672( C2231 C2672 ) C2231_=_C2673( C2231 C2673 ) C2231_=_C2674( C2231 C2674 ) C2231_=_C2675( C2231 C2675 ) C2231_=_C2676( C2231 C2676 ) \nC2308_=_C2460( C2308 C2460 ) C2308_=_C2515( C2308 C2515 ) C2308_=_C2553( C2308 C2553 ) C2308_=_C2664( C2308 C2664 ) C2308_=_C2665( C2308 C2665 ) C2308_=_C2666( C2308 C2666 ) \nC2308_=_C2667( C2308 C2667 ) C2308_=_C2668( C2308 C2668 ) C2308_=_C2669( C2308 C2669 ) C2308_=_C2670( C2308 C2670 ) C2308_=_C2671( C2308 C2671 ) C2308_=_C2672( C2308 C2672 ) \nC2308_=_C2673( C2308 C2673 ) C2308_=_C2674( C2308 C2674 ) C2308_=_C2675( C2308 C2675 ) C2308_=_C2676( C2308 C2676 ) C2460_=_C2515( C2460 C2515 ) C2460_=_C2553( C2460 C2553 ) \nC2460_=_C2664( C2460 C2664 ) C2460_=_C2665( C2460 C2665 ) C2460_=_C2666( C2460 C2666 ) C2460_=_C2667( C2460 C2667 ) C2460_=_C2668( C2460 C2668 ) C2460_=_C2669( C2460 C2669 ) \nC2460_=_C2670( C2460 C2670 ) C2460_=_C2671( C2460 C2671 ) C2460_=_C2672( C2460 C2672 ) C2460_=_C2673( C2460 C2673 ) C2460_=_C2674( C2460 C2674 ) C2460_=_C2675( C2460 C2675 ) \nC2460_=_C2676( C2460 C2676 ) C2515_=_C2553( C2515 C2553 ) C2515_=_C2664( C2515 C2664 ) C2515_=_C2665( C2515 C2665 ) C2515_=_C2666( C2515 C2666 ) C2515_=_C2667( C2515 C2667 ) \nC2515_=_C2668( C2515 C2668 ) C2515_=_C2669( C2515 C2669 ) C2515_=_C2670( C2515 C2670 ) C2515_=_C2671( C2515 C2671 ) C2515_=_C2672( C2515 C2672 ) C2515_=_C2673( C2515 C2673 ) \nC2515_=_C2674( C2515 C2674 ) C2515_=_C2675( C2515 C2675 ) C2515_=_C2676( C2515 C2676 ) C2553_=_C2664( C2553 C2664 ) C2553_=_C2665( C2553 C2665 ) C2553_=_C2666( C2553 C2666 ) \nC2553_=_C2667( C2553 C2667 ) C2553_=_C2668( C2553 C2668 ) C2553_=_C2669( C2553 C2669 ) C2553_=_C2670( C2553 C2670 ) C2553_=_C2671( C2553 C2671 ) C2553_=_C2672( C2553 C2672 ) \nC2553_=_C2673( C2553 C2673 ) C2553_=_C2674( C2553 C2674 ) C2553_=_C2675( C2553 C2675 ) C2553_=_C2676( C2553 C2676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2676( C2664 C2676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6_=_C2667( C2666 C2667 ) C2666_=_C2668( C2666 C2668 ) C2666_=_C2669( C2666 C2669 ) \nC2666_=_C2670( C2666 C2670 ) C2666_=_C2671( C2666 C2671 ) C2666_=_C2672( C2666 C2672 ) C2666_=_C2673( C2666 C2673 ) C2666_=_C2674( C2666 C2674 ) C2666_=_C2675( C2666 C2675 ) \nC2666_=_C2676( C2666 C2676 ) C2667_=_C2668( C2667 C2668 ) C2667_=_C2669( C2667 C2669 ) C2667_=_C2670( C2667 C2670 ) C2667_=_C2671( C2667 C2671 ) C2667_=_C2672( C2667 C2672 ) \nC2667_=_C2673( C2667 C2673 ) C2667_=_C2674( C2667 C2674 ) C2667_=_C2675( C2667 C2675 ) C2667_=_C2676( C2667 C2676 ) C2668_=_C2669( C2668 C2669 ) C2668_=_C2670( C2668 C2670 ) \nC2668_=_C2671( C2668 C2671 ) C2668_=_C2672( C2668 C2672 ) C2668_=_C2673( C2668 C2673 ) C2668_=_C2674( C2668 C2674 ) C2668_=_C2675( C2668 C2675 ) C2668_=_C2676( C2668 C2676 ) \nC2669_=_C2670( C2669 C2670 ) C2669_=_C2671( C2669 C2671 ) C2669_=_C2672( C2669 C2672 ) C2669_=_C2673( C2669 C2673 ) C2669_=_C2674( C2669 C2674 ) C2669_=_C2675( C2669 C2675 ) \nC2669_=_C2676( C2669 C2676 ) C2670_=_C2671( C2670 C2671 ) C2670_=_C2672( C2670 C2672 ) C2670_=_C2673( C2670 C2673 ) C2670_=_C2674( C2670 C2674 ) C2670_=_C2675( C2670 C2675 ) \nC2670_=_C2676( C2670 C2676 ) C2671_=_C2672( C2671 C2672 ) C2671_=_C2673( C2671 C2673 ) C2671_=_C2674( C2671 C2674 ) C2671_=_C2675( C2671 C2675 ) C2671_=_C2676( C2671 C2676 ) \nC2672_=_C2673( C2672 C2673 ) C2672_=_C2674( C2672 C2674 ) C2672_=_C2675( C2672 C2675 ) C2672_=_C2676( C2672 C2676 ) C2673_=_C2674( C2673 C2674 ) C2673_=_C2675( C2673 C2675 ) \nC2673_=_C2676( C2673 C2676 ) C2674_=_C2675( C2674 C2675 ) C2674_=_C2676( C2674 C2676 ) C2675_=_C2676( C2675 C2676 ) "];220-&gt;312[label="54: C428 C544 C751 C884 C890 \nC913 C981 C987 C1029 C1033 C1108 \nC1141 C1231 C1300 C1316 C1317 C1318 \nC1319 C1320 C1321 C1322 C1324 C1325 \nC1326 C1327 C1328 C1329 C1330 C1331 \nC1332 C1333 C1334 C1335 C1336 C1673 \nC1807 C2231 C2308 C2460 C2515 C2553 \nC2664 C2665 C2666 C2667 C2668 C2669 \nC2670 C2671 C2672 C2673 C2674 C2675 \nC2676 \n711: C428_=_C544 ,C428_=_C890 ,C428_=_C913 ,C428_=_C987 ,C428_=_C1033 ,\nC428_=_C1141</w:t>
      </w:r>
    </w:p>
    <w:p>
      <w:pPr>
        <w:pStyle w:val="PreformattedText"/>
        <w:bidi w:val="0"/>
        <w:spacing w:before="0" w:after="0"/>
        <w:jc w:val="left"/>
        <w:rPr/>
      </w:pPr>
      <w:r>
        <w:rPr/>
        <w:t xml:space="preserve"> </w:t>
      </w:r>
      <w:r>
        <w:rPr/>
        <w:t>,C428_=_C1673 ,C428_=_C1807 ,C428_=_C2231 ,C428_=_C2308 ,C428_=_C2460 ,\nC428_=_C2515 ,C428_=_C2553 ,C428_=_C2664 ,C428_=_C2665 ,C428_=_C2666 ,C428_=_C2667 ,\nC428_=_C2668 ,C428_=_C2669 ,C428_=_C2670 ,C428_=_C2671 ,C428_=_C2672 ,C428_=_C2673 ,\nC428_=_C2674 ,C428_=_C2675 ,C428_=_C2676 ,C544_=_C890 ,C544_=_C913 ,C544_=_C987 ,\nC544_=_C1033 ,C544_=_C1141 ,C544_=_C1673 ,C544_=_C1807 ,C544_=_C2231 ,C544_=_C2308 ,\nC544_=_C2460 ,C544_=_C2515 ,C544_=_C2553 ,C544_=_C2664 ,C544_=_C2665 ,C544_=_C2666 ,\nC544_=_C2667 ,C544_=_C2668 ,C544_=_C2669 ,C544_=_C2670 ,C544_=_C2671 ,C544_=_C2672 ,\nC544_=_C2673 ,C544_=_C2674 ,C544_=_C2675 ,C544_=_C2676 ,C751_=_C884 ,C751_=_C981 ,\nC751_=_C1029 ,C751_=_C1108 ,C751_=_C1231 ,C751_=_C1300 ,C751_=_C1316 ,C751_=_C1317 ,\nC751_=_C1318 ,C751_=_C1319 ,C751_=_C1320 ,C751_=_C1321 ,C751_=_C1322 ,C751_=_C1324 ,\nC751_=_C1325 ,C751_=_C1326 ,C751_=_C1327 ,C751_=_C1328 ,C751_=_C1329 ,C751_=_C1330 ,\nC751_=_C1331 ,C751_=_C1332 ,C751_=_C1333 ,C751_=_C1334 ,C751_=_C1335 ,C751_=_C1336 ,\nC884_=_C890 ,C884_=_C981 ,C884_=_C1029 ,C884_=_C1108 ,C884_=_C1231 ,C884_=_C1300 ,\nC884_=_C1316 ,C884_=_C1317 ,C884_=_C1318 ,C884_=_C1319 ,C884_=_C1320 ,C884_=_C1321 ,\nC884_=_C1322 ,C884_=_C1324 ,C884_=_C1325 ,C884_=_C1326 ,C884_=_C1327 ,C884_=_C1328 ,\nC884_=_C1329 ,C884_=_C1330 ,C884_=_C1331 ,C884_=_C1332 ,C884_=_C1333 ,C884_=_C1334 ,\nC884_=_C1335 ,C884_=_C1336 ,C890_=_C913 ,C890_=_C987 ,C890_=_C1033 ,C890_=_C1141 ,\nC890_=_C1673 ,C890_=_C1807 ,C890_=_C2231 ,C890_=_C2308 ,C890_=_C2460 ,C890_=_C2515 ,\nC890_=_C2553 ,C890_=_C2664 ,C890_=_C2665 ,C890_=_C2666 ,C890_=_C2667 ,C890_=_C2668 ,\nC890_=_C2669 ,C890_=_C2670 ,C890_=_C2671 ,C890_=_C2672 ,C890_=_C2673 ,C890_=_C2674 ,\nC890_=_C2675 ,C890_=_C2676 ,C913_=_C987 ,C913_=_C1033 ,C913_=_C1141 ,C913_=_C1673 ,\nC913_=_C1807 ,C913_=_C2231 ,C913_=_C2308 ,C913_=_C2460 ,C913_=_C2515 ,C913_=_C2553 ,\nC913_=_C2664 ,C913_=_C2665 ,C913_=_C2666 ,C913_=_C2667 ,C913_=_C2668 ,C913_=_C2669 ,\nC913_=_C2670 ,C913_=_C2671 ,C913_=_C2672 ,C913_=_C2673 ,C913_=_C2674 ,C913_=_C2675 ,\nC913_=_C2676 ,C981_=_C987 ,C981_=_C1029 ,C981_=_C1108 ,C981_=_C1231 ,C981_=_C1300 ,\nC981_=_C1316 ,C981_=_C1317 ,C981_=_C1318 ,C981_=_C1319 ,C981_=_C1320 ,C981_=_C1321 ,\nC981_=_C1322 ,C981_=_C1324 ,C981_=_C1325 ,C981_=_C1326 ,C981_=_C1327 ,C981_=_C1328 ,\nC981_=_C1329 ,C981_=_C1330 ,C981_=_C1331 ,C981_=_C1332 ,C981_=_C1333 ,C981_=_C1334 ,\nC981_=_C1335 ,C981_=_C1336 ,C987_=_C1033 ,C987_=_C1141 ,C987_=_C1673 ,C987_=_C1807 ,\nC987_=_C2231 ,C987_=_C2308 ,C987_=_C2460 ,C987_=_C2515 ,C987_=_C2553 ,C987_=_C2664 ,\nC987_=_C2665 ,C987_=_C2666 ,C987_=_C2667 ,C987_=_C2668 ,C987_=_C2669 ,C987_=_C2670 ,\nC987_=_C2671 ,C987_=_C2672 ,C987_=_C2673 ,C987_=_C2674 ,C987_=_C2675 ,C987_=_C2676 ,\nC1029_=_C1033 ,C1029_=_C1108 ,C1029_=_C1231 ,C1029_=_C1300 ,C1029_=_C1316 ,C1029_=_C1317 ,\nC1029_=_C1318 ,C1029_=_C1319 ,C1029_=_C1320 ,C1029_=_C1321 ,C1029_=_C1322 ,C1029_=_C1324 ,\nC1029_=_C1325 ,C1029_=_C1326 ,C1029_=_C1327 ,C1029_=_C1328 ,C1029_=_C1329 ,C1029_=_C1330 ,\nC1029_=_C1331 ,C1029_=_C1332 ,C1029_=_C1333 ,C1029_=_C1334 ,C1029_=_C1335 ,C1029_=_C1336 ,\nC1033_=_C1141 ,C1033_=_C1673 ,C1033_=_C1807 ,C1033_=_C2231 ,C1033_=_C2308 ,C1033_=_C2460 ,\nC1033_=_C2515 ,C1033_=_C2553 ,C1033_=_C2664 ,C1033_=_C2665 ,C1033_=_C2666 ,C1033_=_C2667 ,\nC1033_=_C2668 ,C1033_=_C2669 ,C1033_=_C2670 ,C1033_=_C2671 ,C1033_=_C2672 ,C1033_=_C2673 ,\nC1033_=_C2674 ,C1033_=_C2675 ,C1033_=_C2676 ,C1108_=_C1231 ,C1108_=_C1300 ,C1108_=_C1316 ,\nC1108_=_C1317 ,C1108_=_C1318 ,C1108_=_C1319 ,C1108_=_C1320 ,C1108_=_C1321 ,C1108_=_C1322 ,\nC1108_=_C1324 ,C1108_=_C1325 ,C1108_=_C1326 ,C1108_=_C1327 ,C1108_=_C1328 ,C1108_=_C1329 ,\nC1108_=_C1330 ,C1108_=_C1331 ,C1108_=_C1332 ,C1108_=_C1333 ,C1108_=_C1334 ,C1108_=_C1335 ,\nC1108_=_C1336 ,C1141_=_C1673 ,C1141_=_C1807 ,C1141_=_C2231 ,C1141_=_C2308 ,C1141_=_C2460 ,\nC1141_=_C2515 ,C1141_=_C2553 ,C1141_=_C2664 ,C1141_=_C2665 ,C1141_=_C2666 ,C1141_=_C2667 ,\nC1141_=_C2668 ,C1141_=_C2669 ,C1141_=_C2670 ,C1141_=_C2671 ,C1141_=_C2672 ,C1141_=_C2673 ,\nC1141_=_C2674 ,C1141_=_C2675 ,C1141_=_C2676 ,C1231_=_C1300 ,C1231_=_C1316 ,C1231_=_C1317 ,\nC1231_=_C1318 ,C1231_=_C1319 ,C1231_=_C1320 ,C1231_=_C1321 ,C1231_=_C1322 ,C1231_=_C1324 ,\nC1231_=_C1325 ,C1231_=_C1326 ,C1231_=_C1327 ,C1231_=_C1328 ,C1231_=_C1329 ,C1231_=_C1330 ,\nC1231_=_C1331 ,C1231_=_C1332 ,C1231_=_C1333 ,C1231_=_C1334 ,C1231_=_C1335 ,C1231_=_C1336 ,\nC1300_=_C1316 ,C1300_=_C1317 ,C1300_=_C1318 ,C1300_=_C1319 ,C1300_=_C1320 ,C1300_=_C1321 ,\nC1300_=_C1322 ,C1300_=_C1324 ,C1300_=_C1325 ,C1300_=_C1326 ,C1300_=_C1327 ,C1300_=_C1328 ,\nC1300_=_C1329 ,C1300_=_C1330 ,C1300_=_C1331 ,C1300_=_C1332 ,C1300_=_C1333 ,C1300_=_C1334 ,\nC1300_=_C1335 ,C1300_=_C1336 ,C1316_=_C1317 ,C1316_=_C1318 ,C1316_=_C1319 ,C1316_=_C1320 ,\nC1316_=_C1321 ,C1316_=_C1322 ,C1316_=_C1324 ,C1316_=_C1325 ,C1316_=_C1326 ,C1316_=_C1327 ,\nC1316_=_C1328 ,C1316_=_C1329 ,C1316_=_C1330 ,C1316_=_C1331 ,C1316_=_C1332 ,C1316_=_C1333 ,\nC1316_=_C1334 ,C1316_=_C1335 ,C1316_=_C1336 ,C1317_=_C1318 ,C1317_=_C1319 ,C1317_=_C1320 ,\nC1317_=_C1321 ,C1317_=_C1322 ,C1317_=_C1324 ,C1317_=_C1325 ,C1317_=_C1326 ,C1317_=_C1327 ,\nC1317_=_C1328 ,C1317_=_C1329 ,C1317_=_C1330 ,C1317_=_C1331 ,C1317_=_C1332 ,C1317_=_C1333 ,\nC1317_=_C1334 ,C1317_=_C1335 ,C1317_=_C1336 ,C1318_=_C1319 ,C1318_=_C1320 ,C1318_=_C1321 ,\nC1318_=_C1322 ,C1318_=_C1324 ,C1318_=_C1325 ,C1318_=_C1326 ,C1318_=_C1327 ,C1318_=_C1328 ,\nC1318_=_C1329 ,C1318_=_C1330 ,C1318_=_C1331 ,C1318_=_C1332 ,C1318_=_C1333 ,C1318_=_C1334 ,\nC1318_=_C1335 ,C1318_=_C1336 ,C1318_=_C1673 ,C1319_=_C1320 ,C1319_=_C1321 ,C1319_=_C1322 ,\nC1319_=_C1324 ,C1319_=_C1325 ,C1319_=_C1326 ,C1319_=_C1327 ,C1319_=_C1328 ,C1319_=_C1329 ,\nC1319_=_C1330 ,C1319_=_C1331 ,C1319_=_C1332 ,C1319_=_C1333 ,C1319_=_C1334 ,C1319_=_C1335 ,\nC1319_=_C1336 ,C1320_=_C1321 ,C1320_=_C1322 ,C1320_=_C1324 ,C1320_=_C1325 ,C1320_=_C1326 ,\nC1320_=_C1327 ,C1320_=_C1328 ,C1320_=_C1329 ,C1320_=_C1330 ,C1320_=_C1331 ,C1320_=_C1332 ,\nC1320_=_C1333 ,C1320_=_C1334 ,C1320_=_C1335 ,C1320_=_C1336 ,C1321_=_C1322 ,C1321_=_C1324 ,\nC1321_=_C1325 ,C1321_=_C1326 ,C1321_=_C1327 ,C1321_=_C1328 ,C1321_=_C1329 ,C1321_=_C1330 ,\nC1321_=_C1331 ,C1321_=_C1332 ,C1321_=_C1333 ,C1321_=_C1334 ,C1321_=_C1335 ,C1321_=_C1336 ,\nC1322_=_C1324 ,C1322_=_C1325 ,C1322_=_C1326 ,C1322_=_C1327 ,C1322_=_C1328 ,C1322_=_C1329 ,\nC1322_=_C1330 ,C1322_=_C1331 ,C1322_=_C1332 ,C1322_=_C1333 ,C1322_=_C1334 ,C1322_=_C1335 ,\nC1322_=_C1336 ,C1324_=_C1325 ,C1324_=_C1326 ,C1324_=_C1327 ,C1324_=_C1328 ,C1324_=_C1329 ,\nC1324_=_C1330 ,C1324_=_C1331 ,C1324_=_C1332 ,C1324_=_C1333 ,C1324_=_C1334 ,C1324_=_C1335 ,\nC1324_=_C1336 ,C1325_=_C1326 ,C1325_=_C1327 ,C1325_=_C1328 ,C1325_=_C1329 ,C1325_=_C1330 ,\nC1325_=_C1331 ,C1325_=_C1332 ,C1325_=_C1333 ,C1325_=_C1334 ,C1325_=_C1335 ,C1325_=_C1336 ,\nC1326_=_C1327 ,C1326_=_C1328 ,C1326_=_C1329 ,C1326_=_C1330 ,C1326_=_C1331 ,C1326_=_C1332 ,\nC1326_=_C1333 ,C1326_=_C1334 ,C1326_=_C1335 ,C1326_=_C1336 ,C1326_=_C2667 ,C1327_=_C1328 ,\nC1327_=_C1329 ,C1327_=_C1330 ,C1327_=_C1331 ,C1327_=_C1332 ,C1327_=_C1333 ,C1327_=_C1334 ,\nC1327_=_C1335 ,C1327_=_C1336 ,C1327_=_C2669 ,C1328_=_C1329 ,C1328_=_C1330 ,C1328_=_C1331 ,\nC1328_=_C1332 ,C1328_=_C1333 ,C1328_=_C1334 ,C1328_=_C1335 ,C1328_=_C1336 ,C1328_=_C2672 ,\nC1329_=_C1330 ,C1329_=_C1331 ,C1329_=_C1332 ,C1329_=_C1333 ,C1329_=_C1334 ,C1329_=_C1335 ,\nC1329_=_C1336 ,C1329_=_C2673 ,C1330_=_C1331 ,C1330_=_C1332 ,C1330_=_C1333 ,C1330_=_C1334 ,\nC1330_=_C1335 ,C1330_=_C1336 ,C1331_=_C1332 ,C1331_=_C1333 ,C1331_=_C1334 ,C1331_=_C1335 ,\nC1331_=_C1336 ,C1332_=_C1333 ,C1332_=_C1334 ,C1332_=_C1335 ,C1332_=_C1336 ,C1333_=_C1334 ,\nC1333_=_C1335 ,C1333_=_C1336 ,C1334_=_C1335 ,C1334_=_C1336 ,C1335_=_C1336 ,C1335_=_C2676 ,\nC1673_=_C1807 ,C1673_=_C2231 ,C1673_=_C2308 ,C1673_=_C2460 ,C1673_=_C2515 ,C1673_=_C2553 ,\nC1673_=_C2664 ,C1673_=_C2665 ,C1673_=_C2666 ,C1673_=_C2667 ,C1673_=_C2668 ,C1673_=_C2669 ,\nC1673_=_C2670 ,C1673_=_C2671 ,C1673_=_C2672 ,C1673_=_C2673 ,C1673_=_C2674 ,C1673_=_C2675 ,\nC1673_=_C2676 ,C1807_=_C2231 ,C1807_=_C2308 ,C1807_=_C2460 ,C1807_=_C2515 ,C1807_=_C2553 ,\nC1807_=_C2664 ,C1807_=_C2665 ,C1807_=_C2666 ,C1807_=_C2667 ,C1807_=_C2668 ,C1807_=_C2669 ,\nC1807_=_C2670 ,C1807_=_C2671 ,C1807_=_C2672 ,C1807_=_C2673 ,C1807_=_C2674 ,C1807_=_C2675 ,\nC1807_=_C2676 ,C2231_=_C2308 ,C2231_=_C2460 ,C2231_=_C2515 ,C2231_=_C2553 ,C2231_=_C2664 ,\nC2231_=_C2665 ,C2231_=_C2666 ,C2231_=_C2667 ,C2231_=_C2668 ,C2231_=_C2669 ,C2231_=_C2670 ,\nC2231_=_C2671 ,C2231_=_C2672 ,C2231_=_C2673 ,C2231_=_C2674 ,C2231_=_C2675 ,C2231_=_C2676 ,\nC2308_=_C2460 ,C2308_=_C2515 ,C2308_=_C2553 ,C2308_=_C2664 ,C2308_=_C2665 ,C2308_=_C2666 ,\nC2308_=_C2667 ,C2308_=_C2668 ,C2308_=_C2669 ,C2308_=_C2670 ,C2308_=_C2671 ,C2308_=_C2672 ,\nC2308_=_C2673 ,C2308_=_C2674 ,C2308_=_C2675 ,C2308_=_C2676 ,C2460_=_C2515 ,C2460_=_C2553 ,\nC2460_=_C2664 ,C2460_=_C2665 ,C2460_=_C2666 ,C2460_=_C2667 ,C2460_=_C2668 ,C2460_=_C2669 ,\nC2460_=_C2670 ,C2460_=_C2671 ,C2460_=_C2672 ,C2460_=_C2673 ,C2460_=_C2674 ,C2460_=_C2675 ,\nC2460_=_C2676 ,C2515_=_C2553 ,C2515_=_C2664 ,C2515_=_C2665 ,C2515_=_C2666 ,C2515_=_C2667 ,\nC2515_=_C2668 ,C2515_=_C2669 ,C2515_=_C2670 ,C2515_=_C2671 ,C2515_=_C2672 ,C2515_=_C2673 ,\nC2515_=_C2674 ,C2515_=_C2675 ,C2515_=_C2676 ,C2553_=_C2664 ,C2553_=_C2665 ,C2553_=_C2666 ,\nC2553_=_C2667 ,C2553_=_C2668 ,C2553_=_C2669 ,C2553_=_C2670 ,C2553_=_C2671 ,C2553_=_C2672 ,\nC2553_=_C2673 ,C2553_=_C2674 ,C2553_=_C2675 ,C2553_=_C2676 ,C2664_=_C2665 ,C2664_=_C2666 ,\nC2664_=_C2667 ,C2664_=_C2668 ,C2664_=_C2669 ,C2664_=_C2670 ,C2664_=_C2671 ,C2664_=_C2672 ,\nC2664_=_C2673 ,C2664_=_C2674 ,C2664_=_C2675 ,C2664_=_C2676 ,C2665_=_C2666 ,C2665_=_C2667 ,\nC2665_=_C2668 ,C2665_=_C2669 ,C2665_=_C2670 ,C2665_=_C2671 ,C2665_=_C2672 ,C2665_=_C2673 ,\nC2665_=_C2674 ,C2665_=_C2675 ,C2665_=_C2676 ,C2666_=_C2667 ,C2666_=_C2668 ,C2666_=_C2669 ,\nC2666_=_C2670 ,C2666_=_C2671 ,C2666_=_C2672 ,C2666_=_C2673 ,C2666_=_C2674 ,C2666_=_C2675</w:t>
      </w:r>
    </w:p>
    <w:p>
      <w:pPr>
        <w:pStyle w:val="PreformattedText"/>
        <w:bidi w:val="0"/>
        <w:spacing w:before="0" w:after="0"/>
        <w:jc w:val="left"/>
        <w:rPr/>
      </w:pPr>
      <w:r>
        <w:rPr/>
        <w:t xml:space="preserve"> </w:t>
      </w:r>
      <w:r>
        <w:rPr/>
        <w:t>,\nC2666_=_C2676 ,C2667_=_C2668 ,C2667_=_C2669 ,C2667_=_C2670 ,C2667_=_C2671 ,C2667_=_C2672 ,\nC2667_=_C2673 ,C2667_=_C2674 ,C2667_=_C2675 ,C2667_=_C2676 ,C2668_=_C2669 ,C2668_=_C2670 ,\nC2668_=_C2671 ,C2668_=_C2672 ,C2668_=_C2673 ,C2668_=_C2674 ,C2668_=_C2675 ,C2668_=_C2676 ,\nC2669_=_C2670 ,C2669_=_C2671 ,C2669_=_C2672 ,C2669_=_C2673 ,C2669_=_C2674 ,C2669_=_C2675 ,\nC2669_=_C2676 ,C2670_=_C2671 ,C2670_=_C2672 ,C2670_=_C2673 ,C2670_=_C2674 ,C2670_=_C2675 ,\nC2670_=_C2676 ,C2671_=_C2672 ,C2671_=_C2673 ,C2671_=_C2674 ,C2671_=_C2675 ,C2671_=_C2676 ,\nC2672_=_C2673 ,C2672_=_C2674 ,C2672_=_C2675 ,C2672_=_C2676 ,C2673_=_C2674 ,C2673_=_C2675 ,\nC2673_=_C2676 ,C2674_=_C2675 ,C2674_=_C2676 ,C2675_=_C2676 ,"];313[shape=box, label="id:313 level: 7\n57: C555 C677 C757 C773 C940 \nC1084 C1113 C1127 C1157 C1224 C1238 \nC1251 C1304 C1312 C1319 C1335 C1360 \nC1377 C1516 C1538 C1651 C1666 C1739 \nC1755 C1780 C1818 C1840 C1920 C1921 \nC1922 C1923 C1924 C1925 C1926 C1927 \nC1928 C1929 C1930 C1931 C1932 C1933 \nC2107 C2128 C2223 C2245 C2322 C2568 \nC2676 C2971 C3017 C3063 C3568 C3577 \nC3760 C4004 C4028 C4050 \n823: C555_=_C773( C555 C773 ) C555_=_C1127( C555 C1127 ) C555_=_C1157( C555 C1157 ) C555_=_C1224( C555 C1224 ) C555_=_C1251( C555 C1251 ) \nC555_=_C1312( C555 C1312 ) C555_=_C1335( C555 C1335 ) C555_=_C1377( C555 C1377 ) C555_=_C1666( C555 C1666 ) C555_=_C1755( C555 C1755 ) C555_=_C1818( C555 C1818 ) \nC555_=_C1930( C555 C1930 ) C555_=_C2107( C555 C2107 ) C555_=_C2128( C555 C2128 ) C555_=_C2223( C555 C2223 ) C555_=_C2245( C555 C2245 ) C555_=_C2322( C555 C2322 ) \nC555_=_C2568( C555 C2568 ) C555_=_C2676( C555 C2676 ) C555_=_C2971( C555 C2971 ) C555_=_C3017( C555 C3017 ) C555_=_C3063( C555 C3063 ) C555_=_C3568( C555 C3568 ) \nC555_=_C3577( C555 C3577 ) C555_=_C3760( C555 C3760 ) C555_=_C4004( C555 C4004 ) C555_=_C4028( C555 C4028 ) C555_=_C4050( C555 C4050 ) C677_=_C757( C677 C757 ) \nC677_=_C940( C677 C940 ) C677_=_C1084( C677 C1084 ) C677_=_C1113( C677 C1113 ) C677_=_C1238( C677 C1238 ) C677_=_C1304( C677 C1304 ) C677_=_C1319( C677 C1319 ) \nC677_=_C1360( C677 C1360 ) C677_=_C1516( C677 C1516 ) C677_=_C1538( C677 C1538 ) C677_=_C1651( C677 C1651 ) C677_=_C1739( C677 C1739 ) C677_=_C1780( C677 C1780 ) \nC677_=_C1840( C677 C1840 ) C677_=_C1920( C677 C1920 ) C677_=_C1921( C677 C1921 ) C677_=_C1922( C677 C1922 ) C677_=_C1923( C677 C1923 ) C677_=_C1924( C677 C1924 ) \nC677_=_C1925( C677 C1925 ) C677_=_C1926( C677 C1926 ) C677_=_C1927( C677 C1927 ) C677_=_C1928( C677 C1928 ) C677_=_C1929( C677 C1929 ) C677_=_C1930( C677 C1930 ) \nC677_=_C1931( C677 C1931 ) C677_=_C1932( C677 C1932 ) C677_=_C1933( C677 C1933 ) C757_=_C773( C757 C773 ) C757_=_C940( C757 C940 ) C757_=_C1084( C757 C1084 ) \nC757_=_C1113( C757 C1113 ) C757_=_C1238( C757 C1238 ) C757_=_C1304( C757 C1304 ) C757_=_C1319( C757 C1319 ) C757_=_C1360( C757 C1360 ) C757_=_C1516( C757 C1516 ) \nC757_=_C1538( C757 C1538 ) C757_=_C1651( C757 C1651 ) C757_=_C1739( C757 C1739 ) C757_=_C1780( C757 C1780 ) C757_=_C1840( C757 C1840 ) C757_=_C1920( C757 C1920 ) \nC757_=_C1921( C757 C1921 ) C757_=_C1922( C757 C1922 ) C757_=_C1923( C757 C1923 ) C757_=_C1924( C757 C1924 ) C757_=_C1925( C757 C1925 ) C757_=_C1926( C757 C1926 ) \nC757_=_C1927( C757 C1927 ) C757_=_C1928( C757 C1928 ) C757_=_C1929( C757 C1929 ) C757_=_C1930( C757 C1930 ) C757_=_C1931( C757 C1931 ) C757_=_C1932( C757 C1932 ) \nC757_=_C1933( C757 C1933 ) C773_=_C1127( C773 C1127 ) C773_=_C1157( C773 C1157 ) C773_=_C1224( C773 C1224 ) C773_=_C1251( C773 C1251 ) C773_=_C1312( C773 C1312 ) \nC773_=_C1335( C773 C1335 ) C773_=_C1377( C773 C1377 ) C773_=_C1666( C773 C1666 ) C773_=_C1755( C773 C1755 ) C773_=_C1818( C773 C1818 ) C773_=_C1930( C773 C1930 ) \nC773_=_C2107( C773 C2107 ) C773_=_C2128( C773 C2128 ) C773_=_C2223( C773 C2223 ) C773_=_C2245( C773 C2245 ) C773_=_C2322( C773 C2322 ) C773_=_C2568( C773 C2568 ) \nC773_=_C2676( C773 C2676 ) C773_=_C2971( C773 C2971 ) C773_=_C3017( C773 C3017 ) C773_=_C3063( C773 C3063 ) C773_=_C3568( C773 C3568 ) C773_=_C3577( C773 C3577 ) \nC773_=_C3760( C773 C3760 ) C773_=_C4004( C773 C4004 ) C773_=_C4028( C773 C4028 ) C773_=_C4050( C773 C4050 ) C940_=_C1084( C940 C1084 ) C940_=_C1113( C940 C1113 ) \nC940_=_C1238( C940 C1238 ) C940_=_C1304( C940 C1304 ) C940_=_C1319( C940 C1319 ) C940_=_C1360( C940 C1360 ) C940_=_C1516( C940 C1516 ) C940_=_C1538( C940 C1538 ) \nC940_=_C1651( C940 C1651 ) C940_=_C1739( C940 C1739 ) C940_=_C1780( C940 C1780 ) C940_=_C1840( C940 C1840 ) C940_=_C1920( C940 C1920 ) C940_=_C1921( C940 C1921 ) \nC940_=_C1922( C940 C1922 ) C940_=_C1923( C940 C1923 ) C940_=_C1924( C940 C1924 ) C940_=_C1925( C940 C1925 ) C940_=_C1926( C940 C1926 ) C940_=_C1927( C940 C1927 ) \nC940_=_C1928( C940 C1928 ) C940_=_C1929( C940 C1929 ) C940_=_C1930( C940 C1930 ) C940_=_C1931( C940 C1931 ) C940_=_C1932( C940 C1932 ) C940_=_C1933( C940 C1933 ) \nC1084_=_C1113( C1084 C1113 ) C1084_=_C1238( C1084 C1238 ) C1084_=_C1304( C1084 C1304 ) C1084_=_C1319( C1084 C1319 ) C1084_=_C1360( C1084 C1360 ) C1084_=_C1516( C1084 C1516 ) \nC1084_=_C1538( C1084 C1538 ) C1084_=_C1651( C1084 C1651 ) C1084_=_C1739( C1084 C1739 ) C1084_=_C1780( C1084 C1780 ) C1084_=_C1840( C1084 C1840 ) C1084_=_C1920( C1084 C1920 ) \nC1084_=_C1921( C1084 C1921 ) C1084_=_C1922( C1084 C1922 ) C1084_=_C1923( C1084 C1923 ) C1084_=_C1924( C1084 C1924 ) C1084_=_C1925( C1084 C1925 ) C1084_=_C1926( C1084 C1926 ) \nC1084_=_C1927( C1084 C1927 ) C1084_=_C1928( C1084 C1928 ) C1084_=_C1929( C1084 C1929 ) C1084_=_C1930( C1084 C1930 ) C1084_=_C1931( C1084 C1931 ) C1084_=_C1932( C1084 C1932 ) \nC1084_=_C1933( C1084 C1933 ) C1113_=_C1127( C1113 C1127 ) C1113_=_C1238( C1113 C1238 ) C1113_=_C1304( C1113 C1304 ) C1113_=_C1319( C1113 C1319 ) C1113_=_C1360( C1113 C1360 ) \nC1113_=_C1516( C1113 C1516 ) C1113_=_C1538( C1113 C1538 ) C1113_=_C1651( C1113 C1651 ) C1113_=_C1739( C1113 C1739 ) C1113_=_C1780( C1113 C1780 ) C1113_=_C1840( C1113 C1840 ) \nC1113_=_C1920( C1113 C1920 ) C1113_=_C1921( C1113 C1921 ) C1113_=_C1922( C1113 C1922 ) C1113_=_C1923( C1113 C1923 ) C1113_=_C1924( C1113 C1924 ) C1113_=_C1925( C1113 C1925 ) \nC1113_=_C1926( C1113 C1926 ) C1113_=_C1927( C1113 C1927 ) C1113_=_C1928( C1113 C1928 ) C1113_=_C1929( C1113 C1929 ) C1113_=_C1930( C1113 C1930 ) C1113_=_C1931( C1113 C1931 ) \nC1113_=_C1932( C1113 C1932 ) C1113_=_C1933( C1113 C1933 ) C1127_=_C1157( C1127 C1157 ) C1127_=_C1224( C1127 C1224 ) C1127_=_C1251( C1127 C1251 ) C1127_=_C1312( C1127 C1312 ) \nC1127_=_C1335( C1127 C1335 ) C1127_=_C1377( C1127 C1377 ) C1127_=_C1666( C1127 C1666 ) C1127_=_C1755( C1127 C1755 ) C1127_=_C1818( C1127 C1818 ) C1127_=_C1930( C1127 C1930 ) \nC1127_=_C2107( C1127 C2107 ) C1127_=_C2128( C1127 C2128 ) C1127_=_C2223( C1127 C2223 ) C1127_=_C2245( C1127 C2245 ) C1127_=_C2322( C1127 C2322 ) C1127_=_C2568( C1127 C2568 ) \nC1127_=_C2676( C1127 C2676 ) C1127_=_C2971( C1127 C2971 ) C1127_=_C3017( C1127 C3017 ) C1127_=_C3063( C1127 C3063 ) C1127_=_C3568( C1127 C3568 ) C1127_=_C3577( C1127 C3577 ) \nC1127_=_C3760( C1127 C3760 ) C1127_=_C4004( C1127 C4004 ) C1127_=_C4028( C1127 C4028 ) C1127_=_C4050( C1127 C4050 ) C1157_=_C1224( C1157 C1224 ) C1157_=_C1251( C1157 C1251 ) \nC1157_=_C1312( C1157 C1312 ) C1157_=_C1335( C1157 C1335 ) C1157_=_C1377( C1157 C1377 ) C1157_=_C1666( C1157 C1666 ) C1157_=_C1755( C1157 C1755 ) C1157_=_C1818( C1157 C1818 ) \nC1157_=_C1930( C1157 C1930 ) C1157_=_C2107( C1157 C2107 ) C1157_=_C2128( C1157 C2128 ) C1157_=_C2223( C1157 C2223 ) C1157_=_C2245( C1157 C2245 ) C1157_=_C2322( C1157 C2322 ) \nC1157_=_C2568( C1157 C2568 ) C1157_=_C2676( C1157 C2676 ) C1157_=_C2971( C1157 C2971 ) C1157_=_C3017( C1157 C3017 ) C1157_=_C3063( C1157 C3063 ) C1157_=_C3568( C1157 C3568 ) \nC1157_=_C3577( C1157 C3577 ) C1157_=_C3760( C1157 C3760 ) C1157_=_C4004( C1157 C4004 ) C1157_=_C4028( C1157 C4028 ) C1157_=_C4050( C1157 C4050 ) C1224_=_C1251( C1224 C1251 ) \nC1224_=_C1312( C1224 C1312 ) C1224_=_C1335( C1224 C1335 ) C1224_=_C1377( C1224 C1377 ) C1224_=_C1666( C1224 C1666 ) C1224_=_C1755( C1224 C1755 ) C1224_=_C1818( C1224 C1818 ) \nC1224_=_C1930( C1224 C1930 ) C1224_=_C2107( C1224 C2107 ) C1224_=_C2128( C1224 C2128 ) C1224_=_C2223( C1224 C2223 ) C1224_=_C2245( C1224 C2245 ) C1224_=_C2322( C1224 C2322 ) \nC1224_=_C2568( C1224 C2568 ) C1224_=_C2676( C1224 C2676 ) C1224_=_C2971( C1224 C2971 ) C1224_=_C3017( C1224 C3017 ) C1224_=_C3063( C1224 C3063 ) C1224_=_C3568( C1224 C3568 ) \nC1224_=_C3577( C1224 C3577 ) C1224_=_C3760( C1224 C3760 ) C1224_=_C4004( C1224 C4004 ) C1224_=_C4028( C1224 C4028 ) C1224_=_C4050( C1224 C4050 ) C1238_=_C1251( C1238 C1251 ) \nC1238_=_C1304( C1238 C1304 ) C1238_=_C1319( C1238 C1319 ) C1238_=_C1360( C1238 C1360 ) C1238_=_C1516( C1238 C1516 ) C1238_=_C1538( C1238 C1538 ) C1238_=_C1651( C1238 C1651 ) \nC1238_=_C1739( C1238 C1739 ) C1238_=_C1780( C1238 C1780 ) C1238_=_C1840( C1238 C1840 ) C1238_=_C1920( C1238 C1920 ) C1238_=_C1921( C1238 C1921 ) C1238_=_C1922( C1238 C1922 ) \nC1238_=_C1923( C1238 C1923 ) C1238_=_C1924( C1238 C1924 ) C1238_=_C1925( C1238 C1925 ) C1238_=_C1926( C1238 C1926 ) C1238_=_C1927( C1238 C1927 ) C1238_=_C1928( C1238 C1928 ) \nC1238_=_C1929( C1238 C1929 ) C1238_=_C1930( C1238 C1930 ) C1238_=_C1931( C1238 C1931 ) C1238_=_C1932( C1238 C1932 ) C1238_=_C1933( C1238 C1933 ) C1251_=_C1312( C1251 C1312 ) \nC1251_=_C1335( C1251 C1335 ) C1251_=_C1377( C1251 C1377 ) C1251_=_C1666( C1251 C1666 ) C1251_=_C1755( C1251 C1755 ) C1251_=_C1818( C1251 C1818 ) C1251_=_C1930( C1251 C1930 ) \nC1251_=_C2107( C1251 C2107 ) C1251_=_C2128( C1251 C2128 ) C1251_=_C2223( C1251 C2223 ) C1251_=_C2245( C1251 C2245 ) C1251_=_C2322( C1251 C2322 ) C1251_=_C2568( C1251 C2568 ) \nC1251_=_C2676( C1251 C2676 ) C1251_=_C2971( C1251 C2971 ) C1251_=_C3017( C1251 C3017 ) C1251_=_C3063( C1251 C3063 ) C1251_=_C3568( C1251 C3568 ) C1251_=_C3577( C1251 C3577 ) \nC1251_=_C3760( C1251 C3760 ) C1251_=_C4004( C1251 C4004 ) C1251_=_C4028( C1251 C4028 ) C1251_=_C4050( C1251 C4050 ) C1304_=_C1312(</w:t>
      </w:r>
    </w:p>
    <w:p>
      <w:pPr>
        <w:pStyle w:val="PreformattedText"/>
        <w:bidi w:val="0"/>
        <w:spacing w:before="0" w:after="0"/>
        <w:jc w:val="left"/>
        <w:rPr/>
      </w:pPr>
      <w:r>
        <w:rPr/>
        <w:t xml:space="preserve"> </w:t>
      </w:r>
      <w:r>
        <w:rPr/>
        <w:t>C1304 C1312 ) C1304_=_C1319( C1304 C1319 ) \nC1304_=_C1360( C1304 C1360 ) C1304_=_C1516( C1304 C1516 ) C1304_=_C1538( C1304 C1538 ) C1304_=_C1651( C1304 C1651 ) C1304_=_C1739( C1304 C1739 ) C1304_=_C1780( C1304 C1780 ) \nC1304_=_C1840( C1304 C1840 ) C1304_=_C1920( C1304 C1920 ) C1304_=_C1921( C1304 C1921 ) C1304_=_C1922( C1304 C1922 ) C1304_=_C1923( C1304 C1923 ) C1304_=_C1924( C1304 C1924 ) \nC1304_=_C1925( C1304 C1925 ) C1304_=_C1926( C1304 C1926 ) C1304_=_C1927( C1304 C1927 ) C1304_=_C1928( C1304 C1928 ) C1304_=_C1929( C1304 C1929 ) C1304_=_C1930( C1304 C1930 ) \nC1304_=_C1931( C1304 C1931 ) C1304_=_C1932( C1304 C1932 ) C1304_=_C1933( C1304 C1933 ) C1312_=_C1335( C1312 C1335 ) C1312_=_C1377( C1312 C1377 ) C1312_=_C1666( C1312 C1666 ) \nC1312_=_C1755( C1312 C1755 ) C1312_=_C1818( C1312 C1818 ) C1312_=_C1930( C1312 C1930 ) C1312_=_C2107( C1312 C2107 ) C1312_=_C2128( C1312 C2128 ) C1312_=_C2223( C1312 C2223 ) \nC1312_=_C2245( C1312 C2245 ) C1312_=_C2322( C1312 C2322 ) C1312_=_C2568( C1312 C2568 ) C1312_=_C2676( C1312 C2676 ) C1312_=_C2971( C1312 C2971 ) C1312_=_C3017( C1312 C3017 ) \nC1312_=_C3063( C1312 C3063 ) C1312_=_C3568( C1312 C3568 ) C1312_=_C3577( C1312 C3577 ) C1312_=_C3760( C1312 C3760 ) C1312_=_C4004( C1312 C4004 ) C1312_=_C4028( C1312 C4028 ) \nC1312_=_C4050( C1312 C4050 ) C1319_=_C1335( C1319 C1335 ) C1319_=_C1360( C1319 C1360 ) C1319_=_C1516( C1319 C1516 ) C1319_=_C1538( C1319 C1538 ) C1319_=_C1651( C1319 C1651 ) \nC1319_=_C1739( C1319 C1739 ) C1319_=_C1780( C1319 C1780 ) C1319_=_C1840( C1319 C1840 ) C1319_=_C1920( C1319 C1920 ) C1319_=_C1921( C1319 C1921 ) C1319_=_C1922( C1319 C1922 ) \nC1319_=_C1923( C1319 C1923 ) C1319_=_C1924( C1319 C1924 ) C1319_=_C1925( C1319 C1925 ) C1319_=_C1926( C1319 C1926 ) C1319_=_C1927( C1319 C1927 ) C1319_=_C1928( C1319 C1928 ) \nC1319_=_C1929( C1319 C1929 ) C1319_=_C1930( C1319 C1930 ) C1319_=_C1931( C1319 C1931 ) C1319_=_C1932( C1319 C1932 ) C1319_=_C1933( C1319 C1933 ) C1335_=_C1377( C1335 C1377 ) \nC1335_=_C1666( C1335 C1666 ) C1335_=_C1755( C1335 C1755 ) C1335_=_C1818( C1335 C1818 ) C1335_=_C1930( C1335 C1930 ) C1335_=_C2107( C1335 C2107 ) C1335_=_C2128( C1335 C2128 ) \nC1335_=_C2223( C1335 C2223 ) C1335_=_C2245( C1335 C2245 ) C1335_=_C2322( C1335 C2322 ) C1335_=_C2568( C1335 C2568 ) C1335_=_C2676( C1335 C2676 ) C1335_=_C2971( C1335 C2971 ) \nC1335_=_C3017( C1335 C3017 ) C1335_=_C3063( C1335 C3063 ) C1335_=_C3568( C1335 C3568 ) C1335_=_C3577( C1335 C3577 ) C1335_=_C3760( C1335 C3760 ) C1335_=_C4004( C1335 C4004 ) \nC1335_=_C4028( C1335 C4028 ) C1335_=_C4050( C1335 C4050 ) C1360_=_C1377( C1360 C1377 ) C1360_=_C1516( C1360 C1516 ) C1360_=_C1538( C1360 C1538 ) C1360_=_C1651( C1360 C1651 ) \nC1360_=_C1739( C1360 C1739 ) C1360_=_C1780( C1360 C1780 ) C1360_=_C1840( C1360 C1840 ) C1360_=_C1920( C1360 C1920 ) C1360_=_C1921( C1360 C1921 ) C1360_=_C1922( C1360 C1922 ) \nC1360_=_C1923( C1360 C1923 ) C1360_=_C1924( C1360 C1924 ) C1360_=_C1925( C1360 C1925 ) C1360_=_C1926( C1360 C1926 ) C1360_=_C1927( C1360 C1927 ) C1360_=_C1928( C1360 C1928 ) \nC1360_=_C1929( C1360 C1929 ) C1360_=_C1930( C1360 C1930 ) C1360_=_C1931( C1360 C1931 ) C1360_=_C1932( C1360 C1932 ) C1360_=_C1933( C1360 C1933 ) C1377_=_C1666( C1377 C1666 ) \nC1377_=_C1755( C1377 C1755 ) C1377_=_C1818( C1377 C1818 ) C1377_=_C1930( C1377 C1930 ) C1377_=_C2107( C1377 C2107 ) C1377_=_C2128( C1377 C2128 ) C1377_=_C2223( C1377 C2223 ) \nC1377_=_C2245( C1377 C2245 ) C1377_=_C2322( C1377 C2322 ) C1377_=_C2568( C1377 C2568 ) C1377_=_C2676( C1377 C2676 ) C1377_=_C2971( C1377 C2971 ) C1377_=_C3017( C1377 C3017 ) \nC1377_=_C3063( C1377 C3063 ) C1377_=_C3568( C1377 C3568 ) C1377_=_C3577( C1377 C3577 ) C1377_=_C3760( C1377 C3760 ) C1377_=_C4004( C1377 C4004 ) C1377_=_C4028( C1377 C4028 ) \nC1377_=_C4050( C1377 C4050 ) C1516_=_C1538( C1516 C1538 ) C1516_=_C1651( C1516 C1651 ) C1516_=_C1739( C1516 C1739 ) C1516_=_C1780( C1516 C1780 ) C1516_=_C1840( C1516 C1840 ) \nC1516_=_C1920( C1516 C1920 ) C1516_=_C1921( C1516 C1921 ) C1516_=_C1922( C1516 C1922 ) C1516_=_C1923( C1516 C1923 ) C1516_=_C1924( C1516 C1924 ) C1516_=_C1925( C1516 C1925 ) \nC1516_=_C1926( C1516 C1926 ) C1516_=_C1927( C1516 C1927 ) C1516_=_C1928( C1516 C1928 ) C1516_=_C1929( C1516 C1929 ) C1516_=_C1930( C1516 C1930 ) C1516_=_C1931( C1516 C1931 ) \nC1516_=_C1932( C1516 C1932 ) C1516_=_C1933( C1516 C1933 ) C1538_=_C1651( C1538 C1651 ) C1538_=_C1739( C1538 C1739 ) C1538_=_C1780( C1538 C1780 ) C1538_=_C1840( C1538 C1840 ) \nC1538_=_C1920( C1538 C1920 ) C1538_=_C1921( C1538 C1921 ) C1538_=_C1922( C1538 C1922 ) C1538_=_C1923( C1538 C1923 ) C1538_=_C1924( C1538 C1924 ) C1538_=_C1925( C1538 C1925 ) \nC1538_=_C1926( C1538 C1926 ) C1538_=_C1927( C1538 C1927 ) C1538_=_C1928( C1538 C1928 ) C1538_=_C1929( C1538 C1929 ) C1538_=_C1930( C1538 C1930 ) C1538_=_C1931( C1538 C1931 ) \nC1538_=_C1932( C1538 C1932 ) C1538_=_C1933( C1538 C1933 ) C1651_=_C1666( C1651 C1666 ) C1651_=_C1739( C1651 C1739 ) C1651_=_C1780( C1651 C1780 ) C1651_=_C1840( C1651 C1840 ) \nC1651_=_C1920( C1651 C1920 ) C1651_=_C1921( C1651 C1921 ) C1651_=_C1922( C1651 C1922 ) C1651_=_C1923( C1651 C1923 ) C1651_=_C1924( C1651 C1924 ) C1651_=_C1925( C1651 C1925 ) \nC1651_=_C1926( C1651 C1926 ) C1651_=_C1927( C1651 C1927 ) C1651_=_C1928( C1651 C1928 ) C1651_=_C1929( C1651 C1929 ) C1651_=_C1930( C1651 C1930 ) C1651_=_C1931( C1651 C1931 ) \nC1651_=_C1932( C1651 C1932 ) C1651_=_C1933( C1651 C1933 ) C1666_=_C1755( C1666 C1755 ) C1666_=_C1818( C1666 C1818 ) C1666_=_C1930( C1666 C1930 ) C1666_=_C2107( C1666 C2107 ) \nC1666_=_C2128( C1666 C2128 ) C1666_=_C2223( C1666 C2223 ) C1666_=_C2245( C1666 C2245 ) C1666_=_C2322( C1666 C2322 ) C1666_=_C2568( C1666 C2568 ) C1666_=_C2676( C1666 C2676 ) \nC1666_=_C2971( C1666 C2971 ) C1666_=_C3017( C1666 C3017 ) C1666_=_C3063( C1666 C3063 ) C1666_=_C3568( C1666 C3568 ) C1666_=_C3577( C1666 C3577 ) C1666_=_C3760( C1666 C3760 ) \nC1666_=_C4004( C1666 C4004 ) C1666_=_C4028( C1666 C4028 ) C1666_=_C4050( C1666 C4050 ) C1739_=_C1755( C1739 C1755 ) C1739_=_C1780( C1739 C1780 ) C1739_=_C1840( C1739 C1840 ) \nC1739_=_C1920( C1739 C1920 ) C1739_=_C1921( C1739 C1921 ) C1739_=_C1922( C1739 C1922 ) C1739_=_C1923( C1739 C1923 ) C1739_=_C1924( C1739 C1924 ) C1739_=_C1925( C1739 C1925 ) \nC1739_=_C1926( C1739 C1926 ) C1739_=_C1927( C1739 C1927 ) C1739_=_C1928( C1739 C1928 ) C1739_=_C1929( C1739 C1929 ) C1739_=_C1930( C1739 C1930 ) C1739_=_C1931( C1739 C1931 ) \nC1739_=_C1932( C1739 C1932 ) C1739_=_C1933( C1739 C1933 ) C1755_=_C1818( C1755 C1818 ) C1755_=_C1930( C1755 C1930 ) C1755_=_C2107( C1755 C2107 ) C1755_=_C2128( C1755 C2128 ) \nC1755_=_C2223( C1755 C2223 ) C1755_=_C2245( C1755 C2245 ) C1755_=_C2322( C1755 C2322 ) C1755_=_C2568( C1755 C2568 ) C1755_=_C2676( C1755 C2676 ) C1755_=_C2971( C1755 C2971 ) \nC1755_=_C3017( C1755 C3017 ) C1755_=_C3063( C1755 C3063 ) C1755_=_C3568( C1755 C3568 ) C1755_=_C3577( C1755 C3577 ) C1755_=_C3760( C1755 C3760 ) C1755_=_C4004( C1755 C4004 ) \nC1755_=_C4028( C1755 C4028 ) C1755_=_C4050( C1755 C4050 ) C1780_=_C1840( C1780 C1840 ) C1780_=_C1920( C1780 C1920 ) C1780_=_C1921( C1780 C1921 ) C1780_=_C1922( C1780 C1922 ) \nC1780_=_C1923( C1780 C1923 ) C1780_=_C1924( C1780 C1924 ) C1780_=_C1925( C1780 C1925 ) C1780_=_C1926( C1780 C1926 ) C1780_=_C1927( C1780 C1927 ) C1780_=_C1928( C1780 C1928 ) \nC1780_=_C1929( C1780 C1929 ) C1780_=_C1930( C1780 C1930 ) C1780_=_C1931( C1780 C1931 ) C1780_=_C1932( C1780 C1932 ) C1780_=_C1933( C1780 C1933 ) C1818_=_C1930( C1818 C1930 ) \nC1818_=_C2107( C1818 C2107 ) C1818_=_C2128( C1818 C2128 ) C1818_=_C2223( C1818 C2223 ) C1818_=_C2245( C1818 C2245 ) C1818_=_C2322( C1818 C2322 ) C1818_=_C2568( C1818 C2568 ) \nC1818_=_C2676( C1818 C2676 ) C1818_=_C2971( C1818 C2971 ) C1818_=_C3017( C1818 C3017 ) C1818_=_C3063( C1818 C3063 ) C1818_=_C3568( C1818 C3568 ) C1818_=_C3577( C1818 C3577 ) \nC1818_=_C3760( C1818 C3760 ) C1818_=_C4004( C1818 C4004 ) C1818_=_C4028( C1818 C4028 ) C1818_=_C4050( C1818 C4050 ) C1840_=_C1920( C1840 C1920 ) C1840_=_C1921( C1840 C1921 ) \nC1840_=_C1922( C1840 C1922 ) C1840_=_C1923( C1840 C1923 ) C1840_=_C1924( C1840 C1924 ) C1840_=_C1925( C1840 C1925 ) C1840_=_C1926( C1840 C1926 ) C1840_=_C1927( C1840 C1927 ) \nC1840_=_C1928( C1840 C1928 ) C1840_=_C1929( C1840 C1929 ) C1840_=_C1930( C1840 C1930 ) C1840_=_C1931( C1840 C1931 ) C1840_=_C1932( C1840 C1932 ) C1840_=_C1933( C1840 C1933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2107( C1922 C2107 ) C1923_=_C1924( C1923 C1924 ) C1923_=_C1925( C1923 C1925 ) C1923_=_C1926( C1923 C1926 ) C1923_=_C1927( C1923 C1927 ) C1923_=_C1928( C1923 C1928 ) \nC1923_=_C1929( C1923 C1929 ) C1923_=_C1930( C1923 C1930 ) C1923_=_C1931( C1923 C1931 ) C1923_=_C1932( C1923 C1932 ) C1923_=_C1933( C1923 C1933 ) C1923_=_C2223( C1923 C2223 ) \nC1924_=_C1925( C1924 C1925 ) C1924_=_C1926( C1924 C1926 ) C1924_=_C1927( C1924 C1927 ) C1924_=_C1928( C1924 C1928 ) C1924_=_C1929( C1924 C1929 ) C1924_=_C1930( C1924 C1930 ) \nC1924_=_C1931(</w:t>
      </w:r>
    </w:p>
    <w:p>
      <w:pPr>
        <w:pStyle w:val="PreformattedText"/>
        <w:bidi w:val="0"/>
        <w:spacing w:before="0" w:after="0"/>
        <w:jc w:val="left"/>
        <w:rPr/>
      </w:pPr>
      <w:r>
        <w:rPr/>
        <w:t xml:space="preserve"> </w:t>
      </w:r>
      <w:r>
        <w:rPr/>
        <w:t>C1924 C1931 ) C1924_=_C1932( C1924 C1932 ) C1924_=_C1933( C1924 C1933 ) C1925_=_C1926( C1925 C1926 ) C1925_=_C1927( C1925 C1927 ) C1925_=_C1928( C1925 C1928 ) \nC1925_=_C1929( C1925 C1929 ) C1925_=_C1930( C1925 C1930 ) C1925_=_C1931( C1925 C1931 ) C1925_=_C1932( C1925 C1932 ) C1925_=_C1933( C1925 C1933 ) C1926_=_C1927( C1926 C1927 ) \nC1926_=_C1928( C1926 C1928 ) C1926_=_C1929( C1926 C1929 ) C1926_=_C1930( C1926 C1930 ) C1926_=_C1931( C1926 C1931 ) C1926_=_C1932( C1926 C1932 ) C1926_=_C1933( C1926 C1933 ) \nC1927_=_C1928( C1927 C1928 ) C1927_=_C1929( C1927 C1929 ) C1927_=_C1930( C1927 C1930 ) C1927_=_C1931( C1927 C1931 ) C1927_=_C1932( C1927 C1932 ) C1927_=_C1933( C1927 C1933 ) \nC1927_=_C3760( C1927 C3760 ) C1928_=_C1929( C1928 C1929 ) C1928_=_C1930( C1928 C1930 ) C1928_=_C1931( C1928 C1931 ) C1928_=_C1932( C1928 C1932 ) C1928_=_C1933( C1928 C1933 ) \nC1929_=_C1930( C1929 C1930 ) C1929_=_C1931( C1929 C1931 ) C1929_=_C1932( C1929 C1932 ) C1929_=_C1933( C1929 C1933 ) C1930_=_C1931( C1930 C1931 ) C1930_=_C1932( C1930 C1932 ) \nC1930_=_C1933( C1930 C1933 ) C1930_=_C2107( C1930 C2107 ) C1930_=_C2128( C1930 C2128 ) C1930_=_C2223( C1930 C2223 ) C1930_=_C2245( C1930 C2245 ) C1930_=_C2322( C1930 C2322 ) \nC1930_=_C2568( C1930 C2568 ) C1930_=_C2676( C1930 C2676 ) C1930_=_C2971( C1930 C2971 ) C1930_=_C3017( C1930 C3017 ) C1930_=_C3063( C1930 C3063 ) C1930_=_C3568( C1930 C3568 ) \nC1930_=_C3577( C1930 C3577 ) C1930_=_C3760( C1930 C3760 ) C1930_=_C4004( C1930 C4004 ) C1930_=_C4028( C1930 C4028 ) C1930_=_C4050( C1930 C4050 ) C1931_=_C1932( C1931 C1932 ) \nC1931_=_C1933( C1931 C1933 ) C1932_=_C1933( C1932 C1933 ) C2107_=_C2128( C2107 C2128 ) C2107_=_C2223( C2107 C2223 ) C2107_=_C2245( C2107 C2245 ) C2107_=_C2322( C2107 C2322 ) \nC2107_=_C2568( C2107 C2568 ) C2107_=_C2676( C2107 C2676 ) C2107_=_C2971( C2107 C2971 ) C2107_=_C3017( C2107 C3017 ) C2107_=_C3063( C2107 C3063 ) C2107_=_C3568( C2107 C3568 ) \nC2107_=_C3577( C2107 C3577 ) C2107_=_C3760( C2107 C3760 ) C2107_=_C4004( C2107 C4004 ) C2107_=_C4028( C2107 C4028 ) C2107_=_C4050( C2107 C4050 ) C2128_=_C2223( C2128 C2223 ) \nC2128_=_C2245( C2128 C2245 ) C2128_=_C2322( C2128 C2322 ) C2128_=_C2568( C2128 C2568 ) C2128_=_C2676( C2128 C2676 ) C2128_=_C2971( C2128 C2971 ) C2128_=_C3017( C2128 C3017 ) \nC2128_=_C3063( C2128 C3063 ) C2128_=_C3568( C2128 C3568 ) C2128_=_C3577( C2128 C3577 ) C2128_=_C3760( C2128 C3760 ) C2128_=_C4004( C2128 C4004 ) C2128_=_C4028( C2128 C4028 ) \nC2128_=_C4050( C2128 C4050 ) C2223_=_C2245( C2223 C2245 ) C2223_=_C2322( C2223 C2322 ) C2223_=_C2568( C2223 C2568 ) C2223_=_C2676( C2223 C2676 ) C2223_=_C2971( C2223 C2971 ) \nC2223_=_C3017( C2223 C3017 ) C2223_=_C3063( C2223 C3063 ) C2223_=_C3568( C2223 C3568 ) C2223_=_C3577( C2223 C3577 ) C2223_=_C3760( C2223 C3760 ) C2223_=_C4004( C2223 C4004 ) \nC2223_=_C4028( C2223 C4028 ) C2223_=_C4050( C2223 C4050 ) C2245_=_C2322( C2245 C2322 ) C2245_=_C2568( C2245 C2568 ) C2245_=_C2676( C2245 C2676 ) C2245_=_C2971( C2245 C2971 ) \nC2245_=_C3017( C2245 C3017 ) C2245_=_C3063( C2245 C3063 ) C2245_=_C3568( C2245 C3568 ) C2245_=_C3577( C2245 C3577 ) C2245_=_C3760( C2245 C3760 ) C2245_=_C4004( C2245 C4004 ) \nC2245_=_C4028( C2245 C4028 ) C2245_=_C4050( C2245 C4050 ) C2322_=_C2568( C2322 C2568 ) C2322_=_C2676( C2322 C2676 ) C2322_=_C2971( C2322 C2971 ) C2322_=_C3017( C2322 C3017 ) \nC2322_=_C3063( C2322 C3063 ) C2322_=_C3568( C2322 C3568 ) C2322_=_C3577( C2322 C3577 ) C2322_=_C3760( C2322 C3760 ) C2322_=_C4004( C2322 C4004 ) C2322_=_C4028( C2322 C4028 ) \nC2322_=_C4050( C2322 C4050 ) C2568_=_C2676( C2568 C2676 ) C2568_=_C2971( C2568 C2971 ) C2568_=_C3017( C2568 C3017 ) C2568_=_C3063( C2568 C3063 ) C2568_=_C3568( C2568 C3568 ) \nC2568_=_C3577( C2568 C3577 ) C2568_=_C3760( C2568 C3760 ) C2568_=_C4004( C2568 C4004 ) C2568_=_C4028( C2568 C4028 ) C2568_=_C4050( C2568 C4050 ) C2676_=_C2971( C2676 C2971 ) \nC2676_=_C3017( C2676 C3017 ) C2676_=_C3063( C2676 C3063 ) C2676_=_C3568( C2676 C3568 ) C2676_=_C3577( C2676 C3577 ) C2676_=_C3760( C2676 C3760 ) C2676_=_C4004( C2676 C4004 ) \nC2676_=_C4028( C2676 C4028 ) C2676_=_C4050( C2676 C4050 ) C2971_=_C3017( C2971 C3017 ) C2971_=_C3063( C2971 C3063 ) C2971_=_C3568( C2971 C3568 ) C2971_=_C3577( C2971 C3577 ) \nC2971_=_C3760( C2971 C3760 ) C2971_=_C4004( C2971 C4004 ) C2971_=_C4028( C2971 C4028 ) C2971_=_C4050( C2971 C4050 ) C3017_=_C3063( C3017 C3063 ) C3017_=_C3568( C3017 C3568 ) \nC3017_=_C3577( C3017 C3577 ) C3017_=_C3760( C3017 C3760 ) C3017_=_C4004( C3017 C4004 ) C3017_=_C4028( C3017 C4028 ) C3017_=_C4050( C3017 C4050 ) C3063_=_C3568( C3063 C3568 ) \nC3063_=_C3577( C3063 C3577 ) C3063_=_C3760( C3063 C3760 ) C3063_=_C4004( C3063 C4004 ) C3063_=_C4028( C3063 C4028 ) C3063_=_C4050( C3063 C4050 ) C3568_=_C3577( C3568 C3577 ) \nC3568_=_C3760( C3568 C3760 ) C3568_=_C4004( C3568 C4004 ) C3568_=_C4028( C3568 C4028 ) C3568_=_C4050( C3568 C4050 ) C3577_=_C3760( C3577 C3760 ) C3577_=_C4004( C3577 C4004 ) \nC3577_=_C4028( C3577 C4028 ) C3577_=_C4050( C3577 C4050 ) C3760_=_C4004( C3760 C4004 ) C3760_=_C4028( C3760 C4028 ) C3760_=_C4050( C3760 C4050 ) C4004_=_C4028( C4004 C4028 ) \nC4004_=_C4050( C4004 C4050 ) C4028_=_C4050( C4028 C4050 ) "];220-&gt;313[label="56: C555 C677 C757 C773 C940 \nC1084 C1113 C1127 C1157 C1224 C1238 \nC1251 C1304 C1312 C1319 C1335 C1360 \nC1377 C1516 C1538 C1651 C1666 C1739 \nC1755 C1780 C1818 C1840 C1920 C1921 \nC1922 C1923 C1924 C1925 C1926 C1927 \nC1928 C1929 C1931 C1932 C1933 C2107 \nC2128 C2223 C2245 C2322 C2568 C2676 \nC2971 C3017 C3063 C3568 C3577 C3760 \nC4004 C4028 C4050 \n767: C555_=_C773 ,C555_=_C1127 ,C555_=_C1157 ,C555_=_C1224 ,C555_=_C1251 ,\nC555_=_C1312 ,C555_=_C1335 ,C555_=_C1377 ,C555_=_C1666 ,C555_=_C1755 ,C555_=_C1818 ,\nC555_=_C2107 ,C555_=_C2128 ,C555_=_C2223 ,C555_=_C2245 ,C555_=_C2322 ,C555_=_C2568 ,\nC555_=_C2676 ,C555_=_C2971 ,C555_=_C3017 ,C555_=_C3063 ,C555_=_C3568 ,C555_=_C3577 ,\nC555_=_C3760 ,C555_=_C4004 ,C555_=_C4028 ,C555_=_C4050 ,C677_=_C757 ,C677_=_C940 ,\nC677_=_C1084 ,C677_=_C1113 ,C677_=_C1238 ,C677_=_C1304 ,C677_=_C1319 ,C677_=_C1360 ,\nC677_=_C1516 ,C677_=_C1538 ,C677_=_C1651 ,C677_=_C1739 ,C677_=_C1780 ,C677_=_C1840 ,\nC677_=_C1920 ,C677_=_C1921 ,C677_=_C1922 ,C677_=_C1923 ,C677_=_C1924 ,C677_=_C1925 ,\nC677_=_C1926 ,C677_=_C1927 ,C677_=_C1928 ,C677_=_C1929 ,C677_=_C1931 ,C677_=_C1932 ,\nC677_=_C1933 ,C757_=_C773 ,C757_=_C940 ,C757_=_C1084 ,C757_=_C1113 ,C757_=_C1238 ,\nC757_=_C1304 ,C757_=_C1319 ,C757_=_C1360 ,C757_=_C1516 ,C757_=_C1538 ,C757_=_C1651 ,\nC757_=_C1739 ,C757_=_C1780 ,C757_=_C1840 ,C757_=_C1920 ,C757_=_C1921 ,C757_=_C1922 ,\nC757_=_C1923 ,C757_=_C1924 ,C757_=_C1925 ,C757_=_C1926 ,C757_=_C1927 ,C757_=_C1928 ,\nC757_=_C1929 ,C757_=_C1931 ,C757_=_C1932 ,C757_=_C1933 ,C773_=_C1127 ,C773_=_C1157 ,\nC773_=_C1224 ,C773_=_C1251 ,C773_=_C1312 ,C773_=_C1335 ,C773_=_C1377 ,C773_=_C1666 ,\nC773_=_C1755 ,C773_=_C1818 ,C773_=_C2107 ,C773_=_C2128 ,C773_=_C2223 ,C773_=_C2245 ,\nC773_=_C2322 ,C773_=_C2568 ,C773_=_C2676 ,C773_=_C2971 ,C773_=_C3017 ,C773_=_C3063 ,\nC773_=_C3568 ,C773_=_C3577 ,C773_=_C3760 ,C773_=_C4004 ,C773_=_C4028 ,C773_=_C4050 ,\nC940_=_C1084 ,C940_=_C1113 ,C940_=_C1238 ,C940_=_C1304 ,C940_=_C1319 ,C940_=_C1360 ,\nC940_=_C1516 ,C940_=_C1538 ,C940_=_C1651 ,C940_=_C1739 ,C940_=_C1780 ,C940_=_C1840 ,\nC940_=_C1920 ,C940_=_C1921 ,C940_=_C1922 ,C940_=_C1923 ,C940_=_C1924 ,C940_=_C1925 ,\nC940_=_C1926 ,C940_=_C1927 ,C940_=_C1928 ,C940_=_C1929 ,C940_=_C1931 ,C940_=_C1932 ,\nC940_=_C1933 ,C1084_=_C1113 ,C1084_=_C1238 ,C1084_=_C1304 ,C1084_=_C1319 ,C1084_=_C1360 ,\nC1084_=_C1516 ,C1084_=_C1538 ,C1084_=_C1651 ,C1084_=_C1739 ,C1084_=_C1780 ,C1084_=_C1840 ,\nC1084_=_C1920 ,C1084_=_C1921 ,C1084_=_C1922 ,C1084_=_C1923 ,C1084_=_C1924 ,C1084_=_C1925 ,\nC1084_=_C1926 ,C1084_=_C1927 ,C1084_=_C1928 ,C1084_=_C1929 ,C1084_=_C1931 ,C1084_=_C1932 ,\nC1084_=_C1933 ,C1113_=_C1127 ,C1113_=_C1238 ,C1113_=_C1304 ,C1113_=_C1319 ,C1113_=_C1360 ,\nC1113_=_C1516 ,C1113_=_C1538 ,C1113_=_C1651 ,C1113_=_C1739 ,C1113_=_C1780 ,C1113_=_C1840 ,\nC1113_=_C1920 ,C1113_=_C1921 ,C1113_=_C1922 ,C1113_=_C1923 ,C1113_=_C1924 ,C1113_=_C1925 ,\nC1113_=_C1926 ,C1113_=_C1927 ,C1113_=_C1928 ,C1113_=_C1929 ,C1113_=_C1931 ,C1113_=_C1932 ,\nC1113_=_C1933 ,C1127_=_C1157 ,C1127_=_C1224 ,C1127_=_C1251 ,C1127_=_C1312 ,C1127_=_C1335 ,\nC1127_=_C1377 ,C1127_=_C1666 ,C1127_=_C1755 ,C1127_=_C1818 ,C1127_=_C2107 ,C1127_=_C2128 ,\nC1127_=_C2223 ,C1127_=_C2245 ,C1127_=_C2322 ,C1127_=_C2568 ,C1127_=_C2676 ,C1127_=_C2971 ,\nC1127_=_C3017 ,C1127_=_C3063 ,C1127_=_C3568 ,C1127_=_C3577 ,C1127_=_C3760 ,C1127_=_C4004 ,\nC1127_=_C4028 ,C1127_=_C4050 ,C1157_=_C1224 ,C1157_=_C1251 ,C1157_=_C1312 ,C1157_=_C1335 ,\nC1157_=_C1377 ,C1157_=_C1666 ,C1157_=_C1755 ,C1157_=_C1818 ,C1157_=_C2107 ,C1157_=_C2128 ,\nC1157_=_C2223 ,C1157_=_C2245 ,C1157_=_C2322 ,C1157_=_C2568 ,C1157_=_C2676 ,C1157_=_C2971 ,\nC1157_=_C3017 ,C1157_=_C3063 ,C1157_=_C3568 ,C1157_=_C3577 ,C1157_=_C3760 ,C1157_=_C4004 ,\nC1157_=_C4028 ,C1157_=_C4050 ,C1224_=_C1251 ,C1224_=_C1312 ,C1224_=_C1335 ,C1224_=_C1377 ,\nC1224_=_C1666 ,C1224_=_C1755 ,C1224_=_C1818 ,C1224_=_C2107 ,C1224_=_C2128 ,C1224_=_C2223 ,\nC1224_=_C2245 ,C1224_=_C2322 ,C1224_=_C2568 ,C1224_=_C2676 ,C1224_=_C2971 ,C1224_=_C3017 ,\nC1224_=_C3063 ,C1224_=_C3568 ,C1224_=_C3577 ,C1224_=_C3760 ,C1224_=_C4004 ,C1224_=_C4028 ,\nC1224_=_C4050 ,C1238_=_C1251 ,C1238_=_C1304 ,C1238_=_C1319 ,C1238_=_C1360 ,C1238_=_C1516 ,\nC1238_=_C1538 ,C1238_=_C1651 ,C1238_=_C1739 ,C1238_=_C1780 ,C1238_=_C1840 ,C1238_=_C1920 ,\nC1238_=_C1921 ,C1238_=_C1922 ,C1238_=_C1923 ,C1238_=_C1924 ,C1238_=_C1925 ,C1238_=_C1926 ,\nC1238_=_C1927 ,C1238_=_C1928 ,C1238_=_C1929 ,C1238_=_C1931 ,C1238_=_C1932 ,C1238_=_C1933 ,\nC1251_=_C1312 ,C1251_=_C1335 ,C1251_=_C1377 ,C1251_=_C1666 ,C1251_=_C1755 ,C1251_=_C1818 ,\nC1251_=_C2107 ,C1251_=_C2128 ,C1251_=_C2223 ,C1251_=_C2245 ,C1251_=_C2322 ,C1251_=_C2568 ,\nC1251_=_C2676 ,C1251_=_C2971 ,C1251_=_C3017 ,C1251_=_C3063 ,C1251_=_C3568 ,C1251_=_C3577 ,\nC1251_=_C3760 ,C1251_=_C4004</w:t>
      </w:r>
    </w:p>
    <w:p>
      <w:pPr>
        <w:pStyle w:val="PreformattedText"/>
        <w:bidi w:val="0"/>
        <w:spacing w:before="0" w:after="0"/>
        <w:jc w:val="left"/>
        <w:rPr/>
      </w:pPr>
      <w:r>
        <w:rPr/>
        <w:t xml:space="preserve"> </w:t>
      </w:r>
      <w:r>
        <w:rPr/>
        <w:t>,C1251_=_C4028 ,C1251_=_C4050 ,C1304_=_C1312 ,C1304_=_C1319 ,\nC1304_=_C1360 ,C1304_=_C1516 ,C1304_=_C1538 ,C1304_=_C1651 ,C1304_=_C1739 ,C1304_=_C1780 ,\nC1304_=_C1840 ,C1304_=_C1920 ,C1304_=_C1921 ,C1304_=_C1922 ,C1304_=_C1923 ,C1304_=_C1924 ,\nC1304_=_C1925 ,C1304_=_C1926 ,C1304_=_C1927 ,C1304_=_C1928 ,C1304_=_C1929 ,C1304_=_C1931 ,\nC1304_=_C1932 ,C1304_=_C1933 ,C1312_=_C1335 ,C1312_=_C1377 ,C1312_=_C1666 ,C1312_=_C1755 ,\nC1312_=_C1818 ,C1312_=_C2107 ,C1312_=_C2128 ,C1312_=_C2223 ,C1312_=_C2245 ,C1312_=_C2322 ,\nC1312_=_C2568 ,C1312_=_C2676 ,C1312_=_C2971 ,C1312_=_C3017 ,C1312_=_C3063 ,C1312_=_C3568 ,\nC1312_=_C3577 ,C1312_=_C3760 ,C1312_=_C4004 ,C1312_=_C4028 ,C1312_=_C4050 ,C1319_=_C1335 ,\nC1319_=_C1360 ,C1319_=_C1516 ,C1319_=_C1538 ,C1319_=_C1651 ,C1319_=_C1739 ,C1319_=_C1780 ,\nC1319_=_C1840 ,C1319_=_C1920 ,C1319_=_C1921 ,C1319_=_C1922 ,C1319_=_C1923 ,C1319_=_C1924 ,\nC1319_=_C1925 ,C1319_=_C1926 ,C1319_=_C1927 ,C1319_=_C1928 ,C1319_=_C1929 ,C1319_=_C1931 ,\nC1319_=_C1932 ,C1319_=_C1933 ,C1335_=_C1377 ,C1335_=_C1666 ,C1335_=_C1755 ,C1335_=_C1818 ,\nC1335_=_C2107 ,C1335_=_C2128 ,C1335_=_C2223 ,C1335_=_C2245 ,C1335_=_C2322 ,C1335_=_C2568 ,\nC1335_=_C2676 ,C1335_=_C2971 ,C1335_=_C3017 ,C1335_=_C3063 ,C1335_=_C3568 ,C1335_=_C3577 ,\nC1335_=_C3760 ,C1335_=_C4004 ,C1335_=_C4028 ,C1335_=_C4050 ,C1360_=_C1377 ,C1360_=_C1516 ,\nC1360_=_C1538 ,C1360_=_C1651 ,C1360_=_C1739 ,C1360_=_C1780 ,C1360_=_C1840 ,C1360_=_C1920 ,\nC1360_=_C1921 ,C1360_=_C1922 ,C1360_=_C1923 ,C1360_=_C1924 ,C1360_=_C1925 ,C1360_=_C1926 ,\nC1360_=_C1927 ,C1360_=_C1928 ,C1360_=_C1929 ,C1360_=_C1931 ,C1360_=_C1932 ,C1360_=_C1933 ,\nC1377_=_C1666 ,C1377_=_C1755 ,C1377_=_C1818 ,C1377_=_C2107 ,C1377_=_C2128 ,C1377_=_C2223 ,\nC1377_=_C2245 ,C1377_=_C2322 ,C1377_=_C2568 ,C1377_=_C2676 ,C1377_=_C2971 ,C1377_=_C3017 ,\nC1377_=_C3063 ,C1377_=_C3568 ,C1377_=_C3577 ,C1377_=_C3760 ,C1377_=_C4004 ,C1377_=_C4028 ,\nC1377_=_C4050 ,C1516_=_C1538 ,C1516_=_C1651 ,C1516_=_C1739 ,C1516_=_C1780 ,C1516_=_C1840 ,\nC1516_=_C1920 ,C1516_=_C1921 ,C1516_=_C1922 ,C1516_=_C1923 ,C1516_=_C1924 ,C1516_=_C1925 ,\nC1516_=_C1926 ,C1516_=_C1927 ,C1516_=_C1928 ,C1516_=_C1929 ,C1516_=_C1931 ,C1516_=_C1932 ,\nC1516_=_C1933 ,C1538_=_C1651 ,C1538_=_C1739 ,C1538_=_C1780 ,C1538_=_C1840 ,C1538_=_C1920 ,\nC1538_=_C1921 ,C1538_=_C1922 ,C1538_=_C1923 ,C1538_=_C1924 ,C1538_=_C1925 ,C1538_=_C1926 ,\nC1538_=_C1927 ,C1538_=_C1928 ,C1538_=_C1929 ,C1538_=_C1931 ,C1538_=_C1932 ,C1538_=_C1933 ,\nC1651_=_C1666 ,C1651_=_C1739 ,C1651_=_C1780 ,C1651_=_C1840 ,C1651_=_C1920 ,C1651_=_C1921 ,\nC1651_=_C1922 ,C1651_=_C1923 ,C1651_=_C1924 ,C1651_=_C1925 ,C1651_=_C1926 ,C1651_=_C1927 ,\nC1651_=_C1928 ,C1651_=_C1929 ,C1651_=_C1931 ,C1651_=_C1932 ,C1651_=_C1933 ,C1666_=_C1755 ,\nC1666_=_C1818 ,C1666_=_C2107 ,C1666_=_C2128 ,C1666_=_C2223 ,C1666_=_C2245 ,C1666_=_C2322 ,\nC1666_=_C2568 ,C1666_=_C2676 ,C1666_=_C2971 ,C1666_=_C3017 ,C1666_=_C3063 ,C1666_=_C3568 ,\nC1666_=_C3577 ,C1666_=_C3760 ,C1666_=_C4004 ,C1666_=_C4028 ,C1666_=_C4050 ,C1739_=_C1755 ,\nC1739_=_C1780 ,C1739_=_C1840 ,C1739_=_C1920 ,C1739_=_C1921 ,C1739_=_C1922 ,C1739_=_C1923 ,\nC1739_=_C1924 ,C1739_=_C1925 ,C1739_=_C1926 ,C1739_=_C1927 ,C1739_=_C1928 ,C1739_=_C1929 ,\nC1739_=_C1931 ,C1739_=_C1932 ,C1739_=_C1933 ,C1755_=_C1818 ,C1755_=_C2107 ,C1755_=_C2128 ,\nC1755_=_C2223 ,C1755_=_C2245 ,C1755_=_C2322 ,C1755_=_C2568 ,C1755_=_C2676 ,C1755_=_C2971 ,\nC1755_=_C3017 ,C1755_=_C3063 ,C1755_=_C3568 ,C1755_=_C3577 ,C1755_=_C3760 ,C1755_=_C4004 ,\nC1755_=_C4028 ,C1755_=_C4050 ,C1780_=_C1840 ,C1780_=_C1920 ,C1780_=_C1921 ,C1780_=_C1922 ,\nC1780_=_C1923 ,C1780_=_C1924 ,C1780_=_C1925 ,C1780_=_C1926 ,C1780_=_C1927 ,C1780_=_C1928 ,\nC1780_=_C1929 ,C1780_=_C1931 ,C1780_=_C1932 ,C1780_=_C1933 ,C1818_=_C2107 ,C1818_=_C2128 ,\nC1818_=_C2223 ,C1818_=_C2245 ,C1818_=_C2322 ,C1818_=_C2568 ,C1818_=_C2676 ,C1818_=_C2971 ,\nC1818_=_C3017 ,C1818_=_C3063 ,C1818_=_C3568 ,C1818_=_C3577 ,C1818_=_C3760 ,C1818_=_C4004 ,\nC1818_=_C4028 ,C1818_=_C4050 ,C1840_=_C1920 ,C1840_=_C1921 ,C1840_=_C1922 ,C1840_=_C1923 ,\nC1840_=_C1924 ,C1840_=_C1925 ,C1840_=_C1926 ,C1840_=_C1927 ,C1840_=_C1928 ,C1840_=_C1929 ,\nC1840_=_C1931 ,C1840_=_C1932 ,C1840_=_C1933 ,C1920_=_C1921 ,C1920_=_C1922 ,C1920_=_C1923 ,\nC1920_=_C1924 ,C1920_=_C1925 ,C1920_=_C1926 ,C1920_=_C1927 ,C1920_=_C1928 ,C1920_=_C1929 ,\nC1920_=_C1931 ,C1920_=_C1932 ,C1920_=_C1933 ,C1921_=_C1922 ,C1921_=_C1923 ,C1921_=_C1924 ,\nC1921_=_C1925 ,C1921_=_C1926 ,C1921_=_C1927 ,C1921_=_C1928 ,C1921_=_C1929 ,C1921_=_C1931 ,\nC1921_=_C1932 ,C1921_=_C1933 ,C1922_=_C1923 ,C1922_=_C1924 ,C1922_=_C1925 ,C1922_=_C1926 ,\nC1922_=_C1927 ,C1922_=_C1928 ,C1922_=_C1929 ,C1922_=_C1931 ,C1922_=_C1932 ,C1922_=_C1933 ,\nC1922_=_C2107 ,C1923_=_C1924 ,C1923_=_C1925 ,C1923_=_C1926 ,C1923_=_C1927 ,C1923_=_C1928 ,\nC1923_=_C1929 ,C1923_=_C1931 ,C1923_=_C1932 ,C1923_=_C1933 ,C1923_=_C2223 ,C1924_=_C1925 ,\nC1924_=_C1926 ,C1924_=_C1927 ,C1924_=_C1928 ,C1924_=_C1929 ,C1924_=_C1931 ,C1924_=_C1932 ,\nC1924_=_C1933 ,C1925_=_C1926 ,C1925_=_C1927 ,C1925_=_C1928 ,C1925_=_C1929 ,C1925_=_C1931 ,\nC1925_=_C1932 ,C1925_=_C1933 ,C1926_=_C1927 ,C1926_=_C1928 ,C1926_=_C1929 ,C1926_=_C1931 ,\nC1926_=_C1932 ,C1926_=_C1933 ,C1927_=_C1928 ,C1927_=_C1929 ,C1927_=_C1931 ,C1927_=_C1932 ,\nC1927_=_C1933 ,C1927_=_C3760 ,C1928_=_C1929 ,C1928_=_C1931 ,C1928_=_C1932 ,C1928_=_C1933 ,\nC1929_=_C1931 ,C1929_=_C1932 ,C1929_=_C1933 ,C1931_=_C1932 ,C1931_=_C1933 ,C1932_=_C1933 ,\nC2107_=_C2128 ,C2107_=_C2223 ,C2107_=_C2245 ,C2107_=_C2322 ,C2107_=_C2568 ,C2107_=_C2676 ,\nC2107_=_C2971 ,C2107_=_C3017 ,C2107_=_C3063 ,C2107_=_C3568 ,C2107_=_C3577 ,C2107_=_C3760 ,\nC2107_=_C4004 ,C2107_=_C4028 ,C2107_=_C4050 ,C2128_=_C2223 ,C2128_=_C2245 ,C2128_=_C2322 ,\nC2128_=_C2568 ,C2128_=_C2676 ,C2128_=_C2971 ,C2128_=_C3017 ,C2128_=_C3063 ,C2128_=_C3568 ,\nC2128_=_C3577 ,C2128_=_C3760 ,C2128_=_C4004 ,C2128_=_C4028 ,C2128_=_C4050 ,C2223_=_C2245 ,\nC2223_=_C2322 ,C2223_=_C2568 ,C2223_=_C2676 ,C2223_=_C2971 ,C2223_=_C3017 ,C2223_=_C3063 ,\nC2223_=_C3568 ,C2223_=_C3577 ,C2223_=_C3760 ,C2223_=_C4004 ,C2223_=_C4028 ,C2223_=_C4050 ,\nC2245_=_C2322 ,C2245_=_C2568 ,C2245_=_C2676 ,C2245_=_C2971 ,C2245_=_C3017 ,C2245_=_C3063 ,\nC2245_=_C3568 ,C2245_=_C3577 ,C2245_=_C3760 ,C2245_=_C4004 ,C2245_=_C4028 ,C2245_=_C4050 ,\nC2322_=_C2568 ,C2322_=_C2676 ,C2322_=_C2971 ,C2322_=_C3017 ,C2322_=_C3063 ,C2322_=_C3568 ,\nC2322_=_C3577 ,C2322_=_C3760 ,C2322_=_C4004 ,C2322_=_C4028 ,C2322_=_C4050 ,C2568_=_C2676 ,\nC2568_=_C2971 ,C2568_=_C3017 ,C2568_=_C3063 ,C2568_=_C3568 ,C2568_=_C3577 ,C2568_=_C3760 ,\nC2568_=_C4004 ,C2568_=_C4028 ,C2568_=_C4050 ,C2676_=_C2971 ,C2676_=_C3017 ,C2676_=_C3063 ,\nC2676_=_C3568 ,C2676_=_C3577 ,C2676_=_C3760 ,C2676_=_C4004 ,C2676_=_C4028 ,C2676_=_C4050 ,\nC2971_=_C3017 ,C2971_=_C3063 ,C2971_=_C3568 ,C2971_=_C3577 ,C2971_=_C3760 ,C2971_=_C4004 ,\nC2971_=_C4028 ,C2971_=_C4050 ,C3017_=_C3063 ,C3017_=_C3568 ,C3017_=_C3577 ,C3017_=_C3760 ,\nC3017_=_C4004 ,C3017_=_C4028 ,C3017_=_C4050 ,C3063_=_C3568 ,C3063_=_C3577 ,C3063_=_C3760 ,\nC3063_=_C4004 ,C3063_=_C4028 ,C3063_=_C4050 ,C3568_=_C3577 ,C3568_=_C3760 ,C3568_=_C4004 ,\nC3568_=_C4028 ,C3568_=_C4050 ,C3577_=_C3760 ,C3577_=_C4004 ,C3577_=_C4028 ,C3577_=_C4050 ,\nC3760_=_C4004 ,C3760_=_C4028 ,C3760_=_C4050 ,C4004_=_C4028 ,C4004_=_C4050 ,C4028_=_C4050 ,"];314[shape=box, label="id:314 level: 7\n51: C456 C461 C487 C1036 C1065 \nC1171 C1309 C1411 C1521 C1524 C1809 \nC1825 C1865 C1991 C2097 C2100 C2216 \nC2292 C2386 C2390 C2405 C2714 C2899 \nC2900 C2901 C2902 C2903 C2904 C2905 \nC2906 C2907 C2908 C2909 C2910 C2911 \nC2912 C2913 C3162 C3356 C3419 C3420 \nC3421 C3422 C3423 C3424 C3425 C3426 \nC3427 C3428 C3429 C3430 \n660: C456_=_C461( C456 C461 ) C456_=_C1036( C456 C1036 ) C456_=_C1309( C456 C1309 ) C456_=_C1521( C456 C1521 ) C456_=_C1809( C456 C1809 ) \nC456_=_C2097( C456 C2097 ) C456_=_C2216( C456 C2216 ) C456_=_C2292( C456 C2292 ) C456_=_C2386( C456 C2386 ) C456_=_C2405( C456 C2405 ) C456_=_C2714( C456 C2714 ) \nC456_=_C2899( C456 C2899 ) C456_=_C2900( C456 C2900 ) C456_=_C2901( C456 C2901 ) C456_=_C2902( C456 C2902 ) C456_=_C2903( C456 C2903 ) C456_=_C2904( C456 C2904 ) \nC456_=_C2905( C456 C2905 ) C456_=_C2906( C456 C2906 ) C456_=_C2907( C456 C2907 ) C456_=_C2908( C456 C2908 ) C456_=_C2909( C456 C2909 ) C456_=_C2910( C456 C2910 ) \nC456_=_C2911( C456 C2911 ) C456_=_C2912( C456 C2912 ) C456_=_C2913( C456 C2913 ) C461_=_C487( C461 C487 ) C461_=_C1065( C461 C1065 ) C461_=_C1171( C461 C1171 ) \nC461_=_C1411( C461 C1411 ) C461_=_C1524( C461 C1524 ) C461_=_C1825( C461 C1825 ) C461_=_C1865( C461 C1865 ) C461_=_C1991( C461 C1991 ) C461_=_C2100( C461 C2100 ) \nC461_=_C2390( C461 C2390 ) C461_=_C2901( C461 C2901 ) C461_=_C3162( C461 C3162 ) C461_=_C3356( C461 C3356 ) C461_=_C3419( C461 C3419 ) C461_=_C3420( C461 C3420 ) \nC461_=_C3421( C461 C3421 ) C461_=_C3422( C461 C3422 ) C461_=_C3423( C461 C3423 ) C461_=_C3424( C461 C3424 ) C461_=_C3425( C461 C3425 ) C461_=_C3426( C461 C3426 ) \nC461_=_C3427( C461 C3427 ) C461_=_C3428( C461 C3428 ) C461_=_C3429( C461 C3429 ) C461_=_C3430( C461 C3430 ) C487_=_C1065( C487 C1065 ) C487_=_C1171( C487 C1171 ) \nC487_=_C1411( C487 C1411 ) C487_=_C1524( C487 C1524 ) C487_=_C1825( C487 C1825 ) C487_=_C1865( C487 C1865 ) C487_=_C1991( C487 C1991 ) C487_=_C2100( C487 C2100 ) \nC487_=_C2390( C487 C2390 ) C487_=_C2901( C487 C2901 ) C487_=_C3162( C487 C3162 ) C487_=_C3356( C487 C3356 ) C487_=_C3419( C487 C3419 ) C487_=_C3420( C487 C3420 ) \nC487_=_C3421( C487 C3421 ) C487_=_C3422( C487 C3422 ) C487_=_C3423( C487 C3423 ) C487_=_C3424( C487 C3424 ) C487_=_C3425( C487 C3425 ) C487_=_C3426( C487 C3426 ) \nC487_=_C3427( C487 C3427 ) C487_=_C3428( C487 C3428 ) C487_=_C3429( C487 C3429 ) C487_=_C3430( C487 C3430 ) C1036_=_C1309( C1036 C1309 ) C1036_=_C1521( C1036 C1521 ) \nC1036_=_C1809( C1036 C1809 ) C1036_=_C2097( C1036 C2097 ) C1036_=_C2216( C1036 C2216 ) C1036_=_C2292( C1036 C2292 ) C1036_=_C2386( C1036 C2386 ) C1036_=_C2405( C1036 C2405 ) \nC1036_=_C2714(</w:t>
      </w:r>
    </w:p>
    <w:p>
      <w:pPr>
        <w:pStyle w:val="PreformattedText"/>
        <w:bidi w:val="0"/>
        <w:spacing w:before="0" w:after="0"/>
        <w:jc w:val="left"/>
        <w:rPr/>
      </w:pPr>
      <w:r>
        <w:rPr/>
        <w:t xml:space="preserve"> </w:t>
      </w:r>
      <w:r>
        <w:rPr/>
        <w:t>C1036 C2714 ) C1036_=_C2899( C1036 C2899 ) C1036_=_C2900( C1036 C2900 ) C1036_=_C2901( C1036 C2901 ) C1036_=_C2902( C1036 C2902 ) C1036_=_C2903( C1036 C2903 ) \nC1036_=_C2904( C1036 C2904 ) C1036_=_C2905( C1036 C2905 ) C1036_=_C2906( C1036 C2906 ) C1036_=_C2907( C1036 C2907 ) C1036_=_C2908( C1036 C2908 ) C1036_=_C2909( C1036 C2909 ) \nC1036_=_C2910( C1036 C2910 ) C1036_=_C2911( C1036 C2911 ) C1036_=_C2912( C1036 C2912 ) C1036_=_C2913( C1036 C2913 ) C1065_=_C1171( C1065 C1171 ) C1065_=_C1411( C1065 C1411 ) \nC1065_=_C1524( C1065 C1524 ) C1065_=_C1825( C1065 C1825 ) C1065_=_C1865( C1065 C1865 ) C1065_=_C1991( C1065 C1991 ) C1065_=_C2100( C1065 C2100 ) C1065_=_C2390( C1065 C2390 ) \nC1065_=_C2901( C1065 C2901 ) C1065_=_C3162( C1065 C3162 ) C1065_=_C3356( C1065 C3356 ) C1065_=_C3419( C1065 C3419 ) C1065_=_C3420( C1065 C3420 ) C1065_=_C3421( C1065 C3421 ) \nC1065_=_C3422( C1065 C3422 ) C1065_=_C3423( C1065 C3423 ) C1065_=_C3424( C1065 C3424 ) C1065_=_C3425( C1065 C3425 ) C1065_=_C3426( C1065 C3426 ) C1065_=_C3427( C1065 C3427 ) \nC1065_=_C3428( C1065 C3428 ) C1065_=_C3429( C1065 C3429 ) C1065_=_C3430( C1065 C3430 ) C1171_=_C1411( C1171 C1411 ) C1171_=_C1524( C1171 C1524 ) C1171_=_C1825( C1171 C1825 ) \nC1171_=_C1865( C1171 C1865 ) C1171_=_C1991( C1171 C1991 ) C1171_=_C2100( C1171 C2100 ) C1171_=_C2390( C1171 C2390 ) C1171_=_C2901( C1171 C2901 ) C1171_=_C3162( C1171 C3162 ) \nC1171_=_C3356( C1171 C3356 ) C1171_=_C3419( C1171 C3419 ) C1171_=_C3420( C1171 C3420 ) C1171_=_C3421( C1171 C3421 ) C1171_=_C3422( C1171 C3422 ) C1171_=_C3423( C1171 C3423 ) \nC1171_=_C3424( C1171 C3424 ) C1171_=_C3425( C1171 C3425 ) C1171_=_C3426( C1171 C3426 ) C1171_=_C3427( C1171 C3427 ) C1171_=_C3428( C1171 C3428 ) C1171_=_C3429( C1171 C3429 ) \nC1171_=_C3430( C1171 C3430 ) C1309_=_C1521( C1309 C1521 ) C1309_=_C1809( C1309 C1809 ) C1309_=_C2097( C1309 C2097 ) C1309_=_C2216( C1309 C2216 ) C1309_=_C2292( C1309 C2292 ) \nC1309_=_C2386( C1309 C2386 ) C1309_=_C2405( C1309 C2405 ) C1309_=_C2714( C1309 C2714 ) C1309_=_C2899( C1309 C2899 ) C1309_=_C2900( C1309 C2900 ) C1309_=_C2901( C1309 C2901 ) \nC1309_=_C2902( C1309 C2902 ) C1309_=_C2903( C1309 C2903 ) C1309_=_C2904( C1309 C2904 ) C1309_=_C2905( C1309 C2905 ) C1309_=_C2906( C1309 C2906 ) C1309_=_C2907( C1309 C2907 ) \nC1309_=_C2908( C1309 C2908 ) C1309_=_C2909( C1309 C2909 ) C1309_=_C2910( C1309 C2910 ) C1309_=_C2911( C1309 C2911 ) C1309_=_C2912( C1309 C2912 ) C1309_=_C2913( C1309 C2913 ) \nC1411_=_C1524( C1411 C1524 ) C1411_=_C1825( C1411 C1825 ) C1411_=_C1865( C1411 C1865 ) C1411_=_C1991( C1411 C1991 ) C1411_=_C2100( C1411 C2100 ) C1411_=_C2390( C1411 C2390 ) \nC1411_=_C2901( C1411 C2901 ) C1411_=_C3162( C1411 C3162 ) C1411_=_C3356( C1411 C3356 ) C1411_=_C3419( C1411 C3419 ) C1411_=_C3420( C1411 C3420 ) C1411_=_C3421( C1411 C3421 ) \nC1411_=_C3422( C1411 C3422 ) C1411_=_C3423( C1411 C3423 ) C1411_=_C3424( C1411 C3424 ) C1411_=_C3425( C1411 C3425 ) C1411_=_C3426( C1411 C3426 ) C1411_=_C3427( C1411 C3427 ) \nC1411_=_C3428( C1411 C3428 ) C1411_=_C3429( C1411 C3429 ) C1411_=_C3430( C1411 C3430 ) C1521_=_C1524( C1521 C1524 ) C1521_=_C1809( C1521 C1809 ) C1521_=_C2097( C1521 C2097 ) \nC1521_=_C2216( C1521 C2216 ) C1521_=_C2292( C1521 C2292 ) C1521_=_C2386( C1521 C2386 ) C1521_=_C2405( C1521 C2405 ) C1521_=_C2714( C1521 C2714 ) C1521_=_C2899( C1521 C2899 ) \nC1521_=_C2900( C1521 C2900 ) C1521_=_C2901( C1521 C2901 ) C1521_=_C2902( C1521 C2902 ) C1521_=_C2903( C1521 C2903 ) C1521_=_C2904( C1521 C2904 ) C1521_=_C2905( C1521 C2905 ) \nC1521_=_C2906( C1521 C2906 ) C1521_=_C2907( C1521 C2907 ) C1521_=_C2908( C1521 C2908 ) C1521_=_C2909( C1521 C2909 ) C1521_=_C2910( C1521 C2910 ) C1521_=_C2911( C1521 C2911 ) \nC1521_=_C2912( C1521 C2912 ) C1521_=_C2913( C1521 C2913 ) C1524_=_C1825( C1524 C1825 ) C1524_=_C1865( C1524 C1865 ) C1524_=_C1991( C1524 C1991 ) C1524_=_C2100( C1524 C2100 ) \nC1524_=_C2390( C1524 C2390 ) C1524_=_C2901( C1524 C2901 ) C1524_=_C3162( C1524 C3162 ) C1524_=_C3356( C1524 C3356 ) C1524_=_C3419( C1524 C3419 ) C1524_=_C3420( C1524 C3420 ) \nC1524_=_C3421( C1524 C3421 ) C1524_=_C3422( C1524 C3422 ) C1524_=_C3423( C1524 C3423 ) C1524_=_C3424( C1524 C3424 ) C1524_=_C3425( C1524 C3425 ) C1524_=_C3426( C1524 C3426 ) \nC1524_=_C3427( C1524 C3427 ) C1524_=_C3428( C1524 C3428 ) C1524_=_C3429( C1524 C3429 ) C1524_=_C3430( C1524 C3430 ) C1809_=_C2097( C1809 C2097 ) C1809_=_C2216( C1809 C2216 ) \nC1809_=_C2292( C1809 C2292 ) C1809_=_C2386( C1809 C2386 ) C1809_=_C2405( C1809 C2405 ) C1809_=_C2714( C1809 C2714 ) C1809_=_C2899( C1809 C2899 ) C1809_=_C2900( C1809 C2900 ) \nC1809_=_C2901( C1809 C2901 ) C1809_=_C2902( C1809 C2902 ) C1809_=_C2903( C1809 C2903 ) C1809_=_C2904( C1809 C2904 ) C1809_=_C2905( C1809 C2905 ) C1809_=_C2906( C1809 C2906 ) \nC1809_=_C2907( C1809 C2907 ) C1809_=_C2908( C1809 C2908 ) C1809_=_C2909( C1809 C2909 ) C1809_=_C2910( C1809 C2910 ) C1809_=_C2911( C1809 C2911 ) C1809_=_C2912( C1809 C2912 ) \nC1809_=_C2913( C1809 C2913 ) C1825_=_C1865( C1825 C1865 ) C1825_=_C1991( C1825 C1991 ) C1825_=_C2100( C1825 C2100 ) C1825_=_C2390( C1825 C2390 ) C1825_=_C2901( C1825 C2901 ) \nC1825_=_C3162( C1825 C3162 ) C1825_=_C3356( C1825 C3356 ) C1825_=_C3419( C1825 C3419 ) C1825_=_C3420( C1825 C3420 ) C1825_=_C3421( C1825 C3421 ) C1825_=_C3422( C1825 C3422 ) \nC1825_=_C3423( C1825 C3423 ) C1825_=_C3424( C1825 C3424 ) C1825_=_C3425( C1825 C3425 ) C1825_=_C3426( C1825 C3426 ) C1825_=_C3427( C1825 C3427 ) C1825_=_C3428( C1825 C3428 ) \nC1825_=_C3429( C1825 C3429 ) C1825_=_C3430( C1825 C3430 ) C1865_=_C1991( C1865 C1991 ) C1865_=_C2100( C1865 C2100 ) C1865_=_C2390( C1865 C2390 ) C1865_=_C2901( C1865 C2901 ) \nC1865_=_C3162( C1865 C3162 ) C1865_=_C3356( C1865 C3356 ) C1865_=_C3419( C1865 C3419 ) C1865_=_C3420( C1865 C3420 ) C1865_=_C3421( C1865 C3421 ) C1865_=_C3422( C1865 C3422 ) \nC1865_=_C3423( C1865 C3423 ) C1865_=_C3424( C1865 C3424 ) C1865_=_C3425( C1865 C3425 ) C1865_=_C3426( C1865 C3426 ) C1865_=_C3427( C1865 C3427 ) C1865_=_C3428( C1865 C3428 ) \nC1865_=_C3429( C1865 C3429 ) C1865_=_C3430( C1865 C3430 ) C1991_=_C2100( C1991 C2100 ) C1991_=_C2390( C1991 C2390 ) C1991_=_C2901( C1991 C2901 ) C1991_=_C3162( C1991 C3162 ) \nC1991_=_C3356( C1991 C3356 ) C1991_=_C3419( C1991 C3419 ) C1991_=_C3420( C1991 C3420 ) C1991_=_C3421( C1991 C3421 ) C1991_=_C3422( C1991 C3422 ) C1991_=_C3423( C1991 C3423 ) \nC1991_=_C3424( C1991 C3424 ) C1991_=_C3425( C1991 C3425 ) C1991_=_C3426( C1991 C3426 ) C1991_=_C3427( C1991 C3427 ) C1991_=_C3428( C1991 C3428 ) C1991_=_C3429( C1991 C3429 ) \nC1991_=_C3430( C1991 C3430 ) C2097_=_C2100( C2097 C2100 ) C2097_=_C2216( C2097 C2216 ) C2097_=_C2292( C2097 C2292 ) C2097_=_C2386( C2097 C2386 ) C2097_=_C2405( C2097 C2405 ) \nC2097_=_C2714( C2097 C2714 ) C2097_=_C2899( C2097 C2899 ) C2097_=_C2900( C2097 C2900 ) C2097_=_C2901( C2097 C2901 ) C2097_=_C2902( C2097 C2902 ) C2097_=_C2903( C2097 C2903 ) \nC2097_=_C2904( C2097 C2904 ) C2097_=_C2905( C2097 C2905 ) C2097_=_C2906( C2097 C2906 ) C2097_=_C2907( C2097 C2907 ) C2097_=_C2908( C2097 C2908 ) C2097_=_C2909( C2097 C2909 ) \nC2097_=_C2910( C2097 C2910 ) C2097_=_C2911( C2097 C2911 ) C2097_=_C2912( C2097 C2912 ) C2097_=_C2913( C2097 C2913 ) C2100_=_C2390( C2100 C2390 ) C2100_=_C2901( C2100 C2901 ) \nC2100_=_C3162( C2100 C3162 ) C2100_=_C3356( C2100 C3356 ) C2100_=_C3419( C2100 C3419 ) C2100_=_C3420( C2100 C3420 ) C2100_=_C3421( C2100 C3421 ) C2100_=_C3422( C2100 C3422 ) \nC2100_=_C3423( C2100 C3423 ) C2100_=_C3424( C2100 C3424 ) C2100_=_C3425( C2100 C3425 ) C2100_=_C3426( C2100 C3426 ) C2100_=_C3427( C2100 C3427 ) C2100_=_C3428( C2100 C3428 ) \nC2100_=_C3429( C2100 C3429 ) C2100_=_C3430( C2100 C3430 ) C2216_=_C2292( C2216 C2292 ) C2216_=_C2386( C2216 C2386 ) C2216_=_C2405( C2216 C2405 ) C2216_=_C2714( C2216 C2714 ) \nC2216_=_C2899( C2216 C2899 ) C2216_=_C2900( C2216 C2900 ) C2216_=_C2901( C2216 C2901 ) C2216_=_C2902( C2216 C2902 ) C2216_=_C2903( C2216 C2903 ) C2216_=_C2904( C2216 C2904 ) \nC2216_=_C2905( C2216 C2905 ) C2216_=_C2906( C2216 C2906 ) C2216_=_C2907( C2216 C2907 ) C2216_=_C2908( C2216 C2908 ) C2216_=_C2909( C2216 C2909 ) C2216_=_C2910( C2216 C2910 ) \nC2216_=_C2911( C2216 C2911 ) C2216_=_C2912( C2216 C2912 ) C2216_=_C2913( C2216 C2913 ) C2292_=_C2386( C2292 C2386 ) C2292_=_C2405( C2292 C2405 ) C2292_=_C2714( C2292 C2714 ) \nC2292_=_C2899( C2292 C2899 ) C2292_=_C2900( C2292 C2900 ) C2292_=_C2901( C2292 C2901 ) C2292_=_C2902( C2292 C2902 ) C2292_=_C2903( C2292 C2903 ) C2292_=_C2904( C2292 C2904 ) \nC2292_=_C2905( C2292 C2905 ) C2292_=_C2906( C2292 C2906 ) C2292_=_C2907( C2292 C2907 ) C2292_=_C2908( C2292 C2908 ) C2292_=_C2909( C2292 C2909 ) C2292_=_C2910( C2292 C2910 ) \nC2292_=_C2911( C2292 C2911 ) C2292_=_C2912( C2292 C2912 ) C2292_=_C2913( C2292 C2913 ) C2386_=_C2390( C2386 C2390 ) C2386_=_C2405( C2386 C2405 ) C2386_=_C2714( C2386 C2714 ) \nC2386_=_C2899( C2386 C2899 ) C2386_=_C2900( C2386 C2900 ) C2386_=_C2901( C2386 C2901 ) C2386_=_C2902( C2386 C2902 ) C2386_=_C2903( C2386 C2903 ) C2386_=_C2904( C2386 C2904 ) \nC2386_=_C2905( C2386 C2905 ) C2386_=_C2906( C2386 C2906 ) C2386_=_C2907( C2386 C2907 ) C2386_=_C2908( C2386 C2908 ) C2386_=_C2909( C2386 C2909 ) C2386_=_C2910( C2386 C2910 ) \nC2386_=_C2911( C2386 C2911 ) C2386_=_C2912( C2386 C2912 ) C2386_=_C2913( C2386 C2913 ) C2390_=_C2901( C2390 C2901 ) C2390_=_C3162( C2390 C3162 ) C2390_=_C3356( C2390 C3356 ) \nC2390_=_C3419( C2390 C3419 ) C2390_=_C3420( C2390 C3420 ) C2390_=_C3421( C2390 C3421 ) C2390_=_C3422( C2390 C3422 ) C2390_=_C3423( C2390 C3423 ) C2390_=_C3424( C2390 C3424 ) \nC2390_=_C3425( C2390 C3425 ) C2390_=_C3426( C2390 C3426 ) C2390_=_C3427( C2390 C3427 ) C2390_=_C3428( C2390 C3428 ) C2390_=_C3429( C2390 C3429 ) C2390_=_C3430( C2390 C3430 ) \nC2405_=_C2714( C2405 C2714 ) C2405_=_C2899( C2405 C2899 ) C2405_=_C2900( C2405 C2900 ) C2405_=_C2901( C2405 C2901 ) C2405_=_C2902( C2405 C2902 ) C2405_=_C2903( C2405 C2903 ) \nC2405_=_C2904( C2405 C2904 ) C2405_=_C2905( C2405 C2905 ) C2405_=_C2906(</w:t>
      </w:r>
    </w:p>
    <w:p>
      <w:pPr>
        <w:pStyle w:val="PreformattedText"/>
        <w:bidi w:val="0"/>
        <w:spacing w:before="0" w:after="0"/>
        <w:jc w:val="left"/>
        <w:rPr/>
      </w:pPr>
      <w:r>
        <w:rPr/>
        <w:t xml:space="preserve"> </w:t>
      </w:r>
      <w:r>
        <w:rPr/>
        <w:t>C2405 C2906 ) C2405_=_C2907( C2405 C2907 ) C2405_=_C2908( C2405 C2908 ) C2405_=_C2909( C2405 C2909 ) \nC2405_=_C2910( C2405 C2910 ) C2405_=_C2911( C2405 C2911 ) C2405_=_C2912( C2405 C2912 ) C2405_=_C2913( C2405 C2913 ) C2714_=_C2899( C2714 C2899 ) C2714_=_C2900( C2714 C2900 ) \nC2714_=_C2901( C2714 C2901 ) C2714_=_C2902( C2714 C2902 ) C2714_=_C2903( C2714 C2903 ) C2714_=_C2904( C2714 C2904 ) C2714_=_C2905( C2714 C2905 ) C2714_=_C2906( C2714 C2906 ) \nC2714_=_C2907( C2714 C2907 ) C2714_=_C2908( C2714 C2908 ) C2714_=_C2909( C2714 C2909 ) C2714_=_C2910( C2714 C2910 ) C2714_=_C2911( C2714 C2911 ) C2714_=_C2912( C2714 C2912 ) \nC2714_=_C2913( C2714 C2913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3162( C2900 C3162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3162( C2901 C3162 ) \nC2901_=_C3356( C2901 C3356 ) C2901_=_C3419( C2901 C3419 ) C2901_=_C3420( C2901 C3420 ) C2901_=_C3421( C2901 C3421 ) C2901_=_C3422( C2901 C3422 ) C2901_=_C3423( C2901 C3423 ) \nC2901_=_C3424( C2901 C3424 ) C2901_=_C3425( C2901 C3425 ) C2901_=_C3426( C2901 C3426 ) C2901_=_C3427( C2901 C3427 ) C2901_=_C3428( C2901 C3428 ) C2901_=_C3429( C2901 C3429 ) \nC2901_=_C3430( C2901 C3430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3_=_C2904( C2903 C2904 ) C2903_=_C2905( C2903 C2905 ) C2903_=_C2906( C2903 C2906 ) C2903_=_C2907( C2903 C2907 ) C2903_=_C2908( C2903 C2908 ) C2903_=_C2909( C2903 C2909 ) \nC2903_=_C2910( C2903 C2910 ) C2903_=_C2911( C2903 C2911 ) C2903_=_C2912( C2903 C2912 ) C2903_=_C2913( C2903 C2913 ) C2904_=_C2905( C2904 C2905 ) C2904_=_C2906( C2904 C2906 ) \nC2904_=_C2907( C2904 C2907 ) C2904_=_C2908( C2904 C2908 ) C2904_=_C2909( C2904 C2909 ) C2904_=_C2910( C2904 C2910 ) C2904_=_C2911( C2904 C2911 ) C2904_=_C2912( C2904 C2912 ) \nC2904_=_C2913( C2904 C2913 ) C2905_=_C2906( C2905 C2906 ) C2905_=_C2907( C2905 C2907 ) C2905_=_C2908( C2905 C2908 ) C2905_=_C2909( C2905 C2909 ) C2905_=_C2910( C2905 C2910 ) \nC2905_=_C2911( C2905 C2911 ) C2905_=_C2912( C2905 C2912 ) C2905_=_C2913( C2905 C2913 ) C2906_=_C2907( C2906 C2907 ) C2906_=_C2908( C2906 C2908 ) C2906_=_C2909( C2906 C2909 ) \nC2906_=_C2910( C2906 C2910 ) C2906_=_C2911( C2906 C2911 ) C2906_=_C2912( C2906 C2912 ) C2906_=_C2913( C2906 C2913 ) C2907_=_C2908( C2907 C2908 ) C2907_=_C2909( C2907 C2909 ) \nC2907_=_C2910( C2907 C2910 ) C2907_=_C2911( C2907 C2911 ) C2907_=_C2912( C2907 C2912 ) C2907_=_C2913( C2907 C2913 ) C2907_=_C3425( C2907 C3425 ) C2908_=_C2909( C2908 C2909 ) \nC2908_=_C2910( C2908 C2910 ) C2908_=_C2911( C2908 C2911 ) C2908_=_C2912( C2908 C2912 ) C2908_=_C2913( C2908 C2913 ) C2909_=_C2910( C2909 C2910 ) C2909_=_C2911( C2909 C2911 ) \nC2909_=_C2912( C2909 C2912 ) C2909_=_C2913( C2909 C2913 ) C2910_=_C2911( C2910 C2911 ) C2910_=_C2912( C2910 C2912 ) C2910_=_C2913( C2910 C2913 ) C2910_=_C3426( C2910 C3426 ) \nC2911_=_C2912( C2911 C2912 ) C2911_=_C2913( C2911 C2913 ) C2911_=_C3427( C2911 C3427 ) C2912_=_C2913( C2912 C2913 ) C2912_=_C3429( C2912 C3429 ) C2913_=_C3430( C2913 C3430 ) \nC3162_=_C3356( C3162 C3356 ) C3162_=_C3419( C3162 C3419 ) C3162_=_C3420( C3162 C3420 ) C3162_=_C3421( C3162 C3421 ) C3162_=_C3422( C3162 C3422 ) C3162_=_C3423( C3162 C3423 ) \nC3162_=_C3424( C3162 C3424 ) C3162_=_C3425( C3162 C3425 ) C3162_=_C3426( C3162 C3426 ) C3162_=_C3427( C3162 C3427 ) C3162_=_C3428( C3162 C3428 ) C3162_=_C3429( C3162 C3429 ) \nC3162_=_C3430( C3162 C3430 ) C3356_=_C3419( C3356 C3419 ) C3356_=_C3420( C3356 C3420 ) C3356_=_C3421( C3356 C3421 ) C3356_=_C3422( C3356 C3422 ) C3356_=_C3423( C3356 C3423 ) \nC3356_=_C3424( C3356 C3424 ) C3356_=_C3425( C3356 C3425 ) C3356_=_C3426( C3356 C3426 ) C3356_=_C3427( C3356 C3427 ) C3356_=_C3428( C3356 C3428 ) C3356_=_C3429( C3356 C3429 ) \nC3356_=_C3430( C3356 C3430 ) C3419_=_C3420( C3419 C3420 ) C3419_=_C3421( C3419 C3421 ) C3419_=_C3422( C3419 C3422 ) C3419_=_C3423( C3419 C3423 ) C3419_=_C3424( C3419 C3424 ) \nC3419_=_C3425( C3419 C3425 ) C3419_=_C3426( C3419 C3426 ) C3419_=_C3427( C3419 C3427 ) C3419_=_C3428( C3419 C3428 ) C3419_=_C3429( C3419 C3429 ) C3419_=_C3430( C3419 C3430 ) \nC3420_=_C3421( C3420 C3421 ) C3420_=_C3422( C3420 C3422 ) C3420_=_C3423( C3420 C3423 ) C3420_=_C3424( C3420 C3424 ) C3420_=_C3425( C3420 C3425 ) C3420_=_C3426( C3420 C3426 ) \nC3420_=_C3427( C3420 C3427 ) C3420_=_C3428( C3420 C3428 ) C3420_=_C3429( C3420 C3429 ) C3420_=_C3430( C3420 C3430 ) C3421_=_C3422( C3421 C3422 ) C3421_=_C3423( C3421 C3423 ) \nC3421_=_C3424( C3421 C3424 ) C3421_=_C3425( C3421 C3425 ) C3421_=_C3426( C3421 C3426 ) C3421_=_C3427( C3421 C3427 ) C3421_=_C3428( C3421 C3428 ) C3421_=_C3429( C3421 C3429 ) \nC3421_=_C3430( C3421 C3430 ) C3422_=_C3423( C3422 C3423 ) C3422_=_C3424( C3422 C3424 ) C3422_=_C3425( C3422 C3425 ) C3422_=_C3426( C3422 C3426 ) C3422_=_C3427( C3422 C3427 ) \nC3422_=_C3428( C3422 C3428 ) C3422_=_C3429( C3422 C3429 ) C3422_=_C3430( C3422 C3430 ) C3423_=_C3424( C3423 C3424 ) C3423_=_C3425( C3423 C3425 ) C3423_=_C3426( C3423 C3426 ) \nC3423_=_C3427( C3423 C3427 ) C3423_=_C3428( C3423 C3428 ) C3423_=_C3429( C3423 C3429 ) C3423_=_C3430( C3423 C3430 ) C3424_=_C3425( C3424 C3425 ) C3424_=_C3426( C3424 C3426 ) \nC3424_=_C3427( C3424 C3427 ) C3424_=_C3428( C3424 C3428 ) C3424_=_C3429( C3424 C3429 ) C3424_=_C3430( C3424 C3430 ) C3425_=_C3426( C3425 C3426 ) C3425_=_C3427( C3425 C3427 ) \nC3425_=_C3428( C3425 C3428 ) C3425_=_C3429( C3425 C3429 ) C3425_=_C3430( C3425 C3430 ) C3426_=_C3427( C3426 C3427 ) C3426_=_C3428( C3426 C3428 ) C3426_=_C3429( C3426 C3429 ) \nC3426_=_C3430( C3426 C3430 ) C3427_=_C3428( C3427 C3428 ) C3427_=_C3429( C3427 C3429 ) C3427_=_C3430( C3427 C3430 ) C3428_=_C3429( C3428 C3429 ) C3428_=_C3430( C3428 C3430 ) \nC3429_=_C3430( C3429 C3430 ) "];237-&gt;314[label="50: C456 C461 C487 C1036 C1065 \nC1171 C1309 C1411 C1521 C1524 C1809 \nC1825 C1865 C1991 C2097 C2100 C2216 \nC2292 C2386 C2390 C2405 C2714 C2899 \nC2900 C2902 C2903 C2904 C2905 C2906 \nC2907 C2908 C2909 C2910 C2911 C2912 \nC2913 C3162 C3356 C3419 C3420 C3421 \nC3422 C3423 C3424 C3425 C3426 C3427 \nC3428 C3429 C3430 \n610: C456_=_C461 ,C456_=_C1036 ,C456_=_C1309 ,C456_=_C1521 ,C456_=_C1809 ,\nC456_=_C2097 ,C456_=_C2216 ,C456_=_C2292 ,C456_=_C2386 ,C456_=_C2405 ,C456_=_C2714 ,\nC456_=_C2899 ,C456_=_C2900 ,C456_=_C2902 ,C456_=_C2903 ,C456_=_C2904 ,C456_=_C2905 ,\nC456_=_C2906 ,C456_=_C2907 ,C456_=_C2908 ,C456_=_C2909 ,C456_=_C2910 ,C456_=_C2911 ,\nC456_=_C2912 ,C456_=_C2913 ,C461_=_C487 ,C461_=_C1065 ,C461_=_C1171 ,C461_=_C1411 ,\nC461_=_C1524 ,C461_=_C1825 ,C461_=_C1865 ,C461_=_C1991 ,C461_=_C2100 ,C461_=_C2390 ,\nC461_=_C3162 ,C461_=_C3356 ,C461_=_C3419 ,C461_=_C3420 ,C461_=_C3421 ,C461_=_C3422 ,\nC461_=_C3423 ,C461_=_C3424 ,C461_=_C3425 ,C461_=_C3426 ,C461_=_C3427 ,C461_=_C3428 ,\nC461_=_C3429 ,C461_=_C3430 ,C487_=_C1065 ,C487_=_C1171 ,C487_=_C1411 ,C487_=_C1524 ,\nC487_=_C1825 ,C487_=_C1865 ,C487_=_C1991 ,C487_=_C2100 ,C487_=_C2390 ,C487_=_C3162 ,\nC487_=_C3356 ,C487_=_C3419 ,C487_=_C3420 ,C487_=_C3421 ,C487_=_C3422 ,C487_=_C3423 ,\nC487_=_C3424 ,C487_=_C3425 ,C487_=_C3426 ,C487_=_C3427 ,C487_=_C3428 ,C487_=_C3429 ,\nC487_=_C3430 ,C1036_=_C1309 ,C1036_=_C1521 ,C1036_=_C1809 ,C1036_=_C2097 ,C1036_=_C2216 ,\nC1036_=_C2292 ,C1036_=_C2386 ,C1036_=_C2405 ,C1036_=_C2714 ,C1036_=_C2899 ,C1036_=_C2900 ,\nC1036_=_C2902 ,C1036_=_C2903 ,C1036_=_C2904 ,C1036_=_C2905 ,C1036_=_C2906 ,C1036_=_C2907 ,\nC1036_=_C2908 ,C1036_=_C2909 ,C1036_=_C2910 ,C1036_=_C2911 ,C1036_=_C2912 ,C1036_=_C2913 ,\nC1065_=_C1171 ,C1065_=_C1411 ,C1065_=_C1524 ,C1065_=_C1825 ,C1065_=_C1865 ,C1065_=_C1991 ,\nC1065_=_C2100 ,C1065_=_C2390 ,C1065_=_C3162 ,C1065_=_C3356 ,C1065_=_C3419 ,C1065_=_C3420 ,\nC1065_=_C3421 ,C1065_=_C3422 ,C1065_=_C3423 ,C1065_=_C3424 ,C1065_=_C3425 ,C1065_=_C3426 ,\nC1065_=_C3427 ,C1065_=_C3428 ,C1065_=_C3429 ,C1065_=_C3430 ,C1171_=_C1411 ,C1171_=_C1524 ,\nC1171_=_C1825 ,C1171_=_C1865 ,C1171_=_C1991 ,C1171_=_C2100 ,C1171_=_C2390 ,C1171_=_C3162 ,\nC1171_=_C3356 ,C1171_=_C3419 ,C1171_=_C3420 ,C1171_=_C3421 ,C1171_=_C3422 ,C1171_=_C3423 ,\nC1171_=_C3424 ,C1171_=_C3425 ,C1171_=_C3426 ,C1171_=_C3427 ,C1171_=_C3428 ,C1171_=_C3429 ,\nC1171_=_C3430 ,C1309_=_C1521 ,C1309_=_C1809 ,C1309_=_C2097 ,C1309_=_C2216 ,C1309_=_C2292 ,\nC1309_=_C2386 ,C1309_=_C2405 ,C1309_=_C2714 ,C1309_=_C2899 ,C1309_=_C2900 ,C1309_=_C2902 ,\nC1309_=_C2903 ,C1309_=_C2904 ,C1309_=_C2905 ,C1309_=_C2906 ,C1309_=_C2907 ,C1309_=_C2908 ,\nC1309_=_C2909 ,C1309_=_C2910 ,C1309_=_C2911 ,C1309_=_C2912 ,C1309_=_C2913 ,C1411_=_C1524 ,\nC1411_=_C1825 ,C1411_=_C1865 ,C1411_=_C1991 ,C1411_=_C2100 ,C1411_=_C2390 ,C1411_=_C3162 ,\nC1411_=_C3356 ,C1411_=_C3419 ,C1411_=_C3420 ,C1411_=_C3421 ,C1411_=_C3422</w:t>
      </w:r>
    </w:p>
    <w:p>
      <w:pPr>
        <w:pStyle w:val="PreformattedText"/>
        <w:bidi w:val="0"/>
        <w:spacing w:before="0" w:after="0"/>
        <w:jc w:val="left"/>
        <w:rPr/>
      </w:pPr>
      <w:r>
        <w:rPr/>
        <w:t xml:space="preserve"> </w:t>
      </w:r>
      <w:r>
        <w:rPr/>
        <w:t>,C1411_=_C3423 ,\nC1411_=_C3424 ,C1411_=_C3425 ,C1411_=_C3426 ,C1411_=_C3427 ,C1411_=_C3428 ,C1411_=_C3429 ,\nC1411_=_C3430 ,C1521_=_C1524 ,C1521_=_C1809 ,C1521_=_C2097 ,C1521_=_C2216 ,C1521_=_C2292 ,\nC1521_=_C2386 ,C1521_=_C2405 ,C1521_=_C2714 ,C1521_=_C2899 ,C1521_=_C2900 ,C1521_=_C2902 ,\nC1521_=_C2903 ,C1521_=_C2904 ,C1521_=_C2905 ,C1521_=_C2906 ,C1521_=_C2907 ,C1521_=_C2908 ,\nC1521_=_C2909 ,C1521_=_C2910 ,C1521_=_C2911 ,C1521_=_C2912 ,C1521_=_C2913 ,C1524_=_C1825 ,\nC1524_=_C1865 ,C1524_=_C1991 ,C1524_=_C2100 ,C1524_=_C2390 ,C1524_=_C3162 ,C1524_=_C3356 ,\nC1524_=_C3419 ,C1524_=_C3420 ,C1524_=_C3421 ,C1524_=_C3422 ,C1524_=_C3423 ,C1524_=_C3424 ,\nC1524_=_C3425 ,C1524_=_C3426 ,C1524_=_C3427 ,C1524_=_C3428 ,C1524_=_C3429 ,C1524_=_C3430 ,\nC1809_=_C2097 ,C1809_=_C2216 ,C1809_=_C2292 ,C1809_=_C2386 ,C1809_=_C2405 ,C1809_=_C2714 ,\nC1809_=_C2899 ,C1809_=_C2900 ,C1809_=_C2902 ,C1809_=_C2903 ,C1809_=_C2904 ,C1809_=_C2905 ,\nC1809_=_C2906 ,C1809_=_C2907 ,C1809_=_C2908 ,C1809_=_C2909 ,C1809_=_C2910 ,C1809_=_C2911 ,\nC1809_=_C2912 ,C1809_=_C2913 ,C1825_=_C1865 ,C1825_=_C1991 ,C1825_=_C2100 ,C1825_=_C2390 ,\nC1825_=_C3162 ,C1825_=_C3356 ,C1825_=_C3419 ,C1825_=_C3420 ,C1825_=_C3421 ,C1825_=_C3422 ,\nC1825_=_C3423 ,C1825_=_C3424 ,C1825_=_C3425 ,C1825_=_C3426 ,C1825_=_C3427 ,C1825_=_C3428 ,\nC1825_=_C3429 ,C1825_=_C3430 ,C1865_=_C1991 ,C1865_=_C2100 ,C1865_=_C2390 ,C1865_=_C3162 ,\nC1865_=_C3356 ,C1865_=_C3419 ,C1865_=_C3420 ,C1865_=_C3421 ,C1865_=_C3422 ,C1865_=_C3423 ,\nC1865_=_C3424 ,C1865_=_C3425 ,C1865_=_C3426 ,C1865_=_C3427 ,C1865_=_C3428 ,C1865_=_C3429 ,\nC1865_=_C3430 ,C1991_=_C2100 ,C1991_=_C2390 ,C1991_=_C3162 ,C1991_=_C3356 ,C1991_=_C3419 ,\nC1991_=_C3420 ,C1991_=_C3421 ,C1991_=_C3422 ,C1991_=_C3423 ,C1991_=_C3424 ,C1991_=_C3425 ,\nC1991_=_C3426 ,C1991_=_C3427 ,C1991_=_C3428 ,C1991_=_C3429 ,C1991_=_C3430 ,C2097_=_C2100 ,\nC2097_=_C2216 ,C2097_=_C2292 ,C2097_=_C2386 ,C2097_=_C2405 ,C2097_=_C2714 ,C2097_=_C2899 ,\nC2097_=_C2900 ,C2097_=_C2902 ,C2097_=_C2903 ,C2097_=_C2904 ,C2097_=_C2905 ,C2097_=_C2906 ,\nC2097_=_C2907 ,C2097_=_C2908 ,C2097_=_C2909 ,C2097_=_C2910 ,C2097_=_C2911 ,C2097_=_C2912 ,\nC2097_=_C2913 ,C2100_=_C2390 ,C2100_=_C3162 ,C2100_=_C3356 ,C2100_=_C3419 ,C2100_=_C3420 ,\nC2100_=_C3421 ,C2100_=_C3422 ,C2100_=_C3423 ,C2100_=_C3424 ,C2100_=_C3425 ,C2100_=_C3426 ,\nC2100_=_C3427 ,C2100_=_C3428 ,C2100_=_C3429 ,C2100_=_C3430 ,C2216_=_C2292 ,C2216_=_C2386 ,\nC2216_=_C2405 ,C2216_=_C2714 ,C2216_=_C2899 ,C2216_=_C2900 ,C2216_=_C2902 ,C2216_=_C2903 ,\nC2216_=_C2904 ,C2216_=_C2905 ,C2216_=_C2906 ,C2216_=_C2907 ,C2216_=_C2908 ,C2216_=_C2909 ,\nC2216_=_C2910 ,C2216_=_C2911 ,C2216_=_C2912 ,C2216_=_C2913 ,C2292_=_C2386 ,C2292_=_C2405 ,\nC2292_=_C2714 ,C2292_=_C2899 ,C2292_=_C2900 ,C2292_=_C2902 ,C2292_=_C2903 ,C2292_=_C2904 ,\nC2292_=_C2905 ,C2292_=_C2906 ,C2292_=_C2907 ,C2292_=_C2908 ,C2292_=_C2909 ,C2292_=_C2910 ,\nC2292_=_C2911 ,C2292_=_C2912 ,C2292_=_C2913 ,C2386_=_C2390 ,C2386_=_C2405 ,C2386_=_C2714 ,\nC2386_=_C2899 ,C2386_=_C2900 ,C2386_=_C2902 ,C2386_=_C2903 ,C2386_=_C2904 ,C2386_=_C2905 ,\nC2386_=_C2906 ,C2386_=_C2907 ,C2386_=_C2908 ,C2386_=_C2909 ,C2386_=_C2910 ,C2386_=_C2911 ,\nC2386_=_C2912 ,C2386_=_C2913 ,C2390_=_C3162 ,C2390_=_C3356 ,C2390_=_C3419 ,C2390_=_C3420 ,\nC2390_=_C3421 ,C2390_=_C3422 ,C2390_=_C3423 ,C2390_=_C3424 ,C2390_=_C3425 ,C2390_=_C3426 ,\nC2390_=_C3427 ,C2390_=_C3428 ,C2390_=_C3429 ,C2390_=_C3430 ,C2405_=_C2714 ,C2405_=_C2899 ,\nC2405_=_C2900 ,C2405_=_C2902 ,C2405_=_C2903 ,C2405_=_C2904 ,C2405_=_C2905 ,C2405_=_C2906 ,\nC2405_=_C2907 ,C2405_=_C2908 ,C2405_=_C2909 ,C2405_=_C2910 ,C2405_=_C2911 ,C2405_=_C2912 ,\nC2405_=_C2913 ,C2714_=_C2899 ,C2714_=_C2900 ,C2714_=_C2902 ,C2714_=_C2903 ,C2714_=_C2904 ,\nC2714_=_C2905 ,C2714_=_C2906 ,C2714_=_C2907 ,C2714_=_C2908 ,C2714_=_C2909 ,C2714_=_C2910 ,\nC2714_=_C2911 ,C2714_=_C2912 ,C2714_=_C2913 ,C2899_=_C2900 ,C2899_=_C2902 ,C2899_=_C2903 ,\nC2899_=_C2904 ,C2899_=_C2905 ,C2899_=_C2906 ,C2899_=_C2907 ,C2899_=_C2908 ,C2899_=_C2909 ,\nC2899_=_C2910 ,C2899_=_C2911 ,C2899_=_C2912 ,C2899_=_C2913 ,C2900_=_C2902 ,C2900_=_C2903 ,\nC2900_=_C2904 ,C2900_=_C2905 ,C2900_=_C2906 ,C2900_=_C2907 ,C2900_=_C2908 ,C2900_=_C2909 ,\nC2900_=_C2910 ,C2900_=_C2911 ,C2900_=_C2912 ,C2900_=_C2913 ,C2900_=_C3162 ,C2902_=_C2903 ,\nC2902_=_C2904 ,C2902_=_C2905 ,C2902_=_C2906 ,C2902_=_C2907 ,C2902_=_C2908 ,C2902_=_C2909 ,\nC2902_=_C2910 ,C2902_=_C2911 ,C2902_=_C2912 ,C2902_=_C2913 ,C2903_=_C2904 ,C2903_=_C2905 ,\nC2903_=_C2906 ,C2903_=_C2907 ,C2903_=_C2908 ,C2903_=_C2909 ,C2903_=_C2910 ,C2903_=_C2911 ,\nC2903_=_C2912 ,C2903_=_C2913 ,C2904_=_C2905 ,C2904_=_C2906 ,C2904_=_C2907 ,C2904_=_C2908 ,\nC2904_=_C2909 ,C2904_=_C2910 ,C2904_=_C2911 ,C2904_=_C2912 ,C2904_=_C2913 ,C2905_=_C2906 ,\nC2905_=_C2907 ,C2905_=_C2908 ,C2905_=_C2909 ,C2905_=_C2910 ,C2905_=_C2911 ,C2905_=_C2912 ,\nC2905_=_C2913 ,C2906_=_C2907 ,C2906_=_C2908 ,C2906_=_C2909 ,C2906_=_C2910 ,C2906_=_C2911 ,\nC2906_=_C2912 ,C2906_=_C2913 ,C2907_=_C2908 ,C2907_=_C2909 ,C2907_=_C2910 ,C2907_=_C2911 ,\nC2907_=_C2912 ,C2907_=_C2913 ,C2907_=_C3425 ,C2908_=_C2909 ,C2908_=_C2910 ,C2908_=_C2911 ,\nC2908_=_C2912 ,C2908_=_C2913 ,C2909_=_C2910 ,C2909_=_C2911 ,C2909_=_C2912 ,C2909_=_C2913 ,\nC2910_=_C2911 ,C2910_=_C2912 ,C2910_=_C2913 ,C2910_=_C3426 ,C2911_=_C2912 ,C2911_=_C2913 ,\nC2911_=_C3427 ,C2912_=_C2913 ,C2912_=_C3429 ,C2913_=_C3430 ,C3162_=_C3356 ,C3162_=_C3419 ,\nC3162_=_C3420 ,C3162_=_C3421 ,C3162_=_C3422 ,C3162_=_C3423 ,C3162_=_C3424 ,C3162_=_C3425 ,\nC3162_=_C3426 ,C3162_=_C3427 ,C3162_=_C3428 ,C3162_=_C3429 ,C3162_=_C3430 ,C3356_=_C3419 ,\nC3356_=_C3420 ,C3356_=_C3421 ,C3356_=_C3422 ,C3356_=_C3423 ,C3356_=_C3424 ,C3356_=_C3425 ,\nC3356_=_C3426 ,C3356_=_C3427 ,C3356_=_C3428 ,C3356_=_C3429 ,C3356_=_C3430 ,C3419_=_C3420 ,\nC3419_=_C3421 ,C3419_=_C3422 ,C3419_=_C3423 ,C3419_=_C3424 ,C3419_=_C3425 ,C3419_=_C3426 ,\nC3419_=_C3427 ,C3419_=_C3428 ,C3419_=_C3429 ,C3419_=_C3430 ,C3420_=_C3421 ,C3420_=_C3422 ,\nC3420_=_C3423 ,C3420_=_C3424 ,C3420_=_C3425 ,C3420_=_C3426 ,C3420_=_C3427 ,C3420_=_C3428 ,\nC3420_=_C3429 ,C3420_=_C3430 ,C3421_=_C3422 ,C3421_=_C3423 ,C3421_=_C3424 ,C3421_=_C3425 ,\nC3421_=_C3426 ,C3421_=_C3427 ,C3421_=_C3428 ,C3421_=_C3429 ,C3421_=_C3430 ,C3422_=_C3423 ,\nC3422_=_C3424 ,C3422_=_C3425 ,C3422_=_C3426 ,C3422_=_C3427 ,C3422_=_C3428 ,C3422_=_C3429 ,\nC3422_=_C3430 ,C3423_=_C3424 ,C3423_=_C3425 ,C3423_=_C3426 ,C3423_=_C3427 ,C3423_=_C3428 ,\nC3423_=_C3429 ,C3423_=_C3430 ,C3424_=_C3425 ,C3424_=_C3426 ,C3424_=_C3427 ,C3424_=_C3428 ,\nC3424_=_C3429 ,C3424_=_C3430 ,C3425_=_C3426 ,C3425_=_C3427 ,C3425_=_C3428 ,C3425_=_C3429 ,\nC3425_=_C3430 ,C3426_=_C3427 ,C3426_=_C3428 ,C3426_=_C3429 ,C3426_=_C3430 ,C3427_=_C3428 ,\nC3427_=_C3429 ,C3427_=_C3430 ,C3428_=_C3429 ,C3428_=_C3430 ,C3429_=_C3430 ,"];315[shape=box, label="id:315 level: 7\n52: C501 C502 C853 C952 C953 \nC1130 C1182 C1183 C1314 C1315 C1423 \nC1534 C1798 C1820 C1821 C1854 C1875 \nC1876 C1932 C1954 C1982 C2000 C2001 \nC2172 C2225 C2226 C2303 C2306 C2417 \nC2418 C2912 C2913 C3171 C3429 C3430 \nC3619 C3749 C3761 C3930 C3957 C3959 \nC3964 C3965 C4012 C4013 C4057 C4058 \nC4067 C4077 C4096 C4097 C4098 \n693: C501_=_C502( C501 C502 ) C501_=_C952( C501 C952 ) C501_=_C1182( C501 C1182 ) C501_=_C1314( C501 C1314 ) C501_=_C1534( C501 C1534 ) \nC501_=_C1798( C501 C1798 ) C501_=_C1820( C501 C1820 ) C501_=_C1854( C501 C1854 ) C501_=_C1875( C501 C1875 ) C501_=_C1932( C501 C1932 ) C501_=_C1954( C501 C1954 ) \nC501_=_C1982( C501 C1982 ) C501_=_C2000( C501 C2000 ) C501_=_C2225( C501 C2225 ) C501_=_C2303( C501 C2303 ) C501_=_C2417( C501 C2417 ) C501_=_C2912( C501 C2912 ) \nC501_=_C3171( C501 C3171 ) C501_=_C3429( C501 C3429 ) C501_=_C3749( C501 C3749 ) C501_=_C3761( C501 C3761 ) C501_=_C3957( C501 C3957 ) C501_=_C3964( C501 C3964 ) \nC501_=_C4012( C501 C4012 ) C501_=_C4057( C501 C4057 ) C501_=_C4096( C501 C4096 ) C501_=_C4098( C501 C4098 ) C502_=_C853( C502 C853 ) C502_=_C953( C502 C953 ) \nC502_=_C1130( C502 C1130 ) C502_=_C1183( C502 C1183 ) C502_=_C1315( C502 C1315 ) C502_=_C1423( C502 C1423 ) C502_=_C1821( C502 C1821 ) C502_=_C1876( C502 C1876 ) \nC502_=_C2001( C502 C2001 ) C502_=_C2172( C502 C2172 ) C502_=_C2226( C502 C2226 ) C502_=_C2306( C502 C2306 ) C502_=_C2418( C502 C2418 ) C502_=_C2913( C502 C2913 ) \nC502_=_C3430( C502 C3430 ) C502_=_C3619( C502 C3619 ) C502_=_C3930( C502 C3930 ) C502_=_C3959( C502 C3959 ) C502_=_C3965( C502 C3965 ) C502_=_C4013( C502 C4013 ) \nC502_=_C4058( C502 C4058 ) C502_=_C4067( C502 C4067 ) C502_=_C4077( C502 C4077 ) C502_=_C4097( C502 C4097 ) C502_=_C4098( C502 C4098 ) C853_=_C953( C853 C953 ) \nC853_=_C1130( C853 C1130 ) C853_=_C1183( C853 C1183 ) C853_=_C1315( C853 C1315 ) C853_=_C1423( C853 C1423 ) C853_=_C1821( C853 C1821 ) C853_=_C1876( C853 C1876 ) \nC853_=_C2001( C853 C2001 ) C853_=_C2172( C853 C2172 ) C853_=_C2226( C853 C2226 ) C853_=_C2306( C853 C2306 ) C853_=_C2418( C853 C2418 ) C853_=_C2913( C853 C2913 ) \nC853_=_C3430( C853 C3430 ) C853_=_C3619( C853 C3619 ) C853_=_C3930( C853 C3930 ) C853_=_C3959( C853 C3959 ) C853_=_C3965( C853 C3965 ) C853_=_C4013( C853 C4013 ) \nC853_=_C4058( C853 C4058 ) C853_=_C4067( C853 C4067 ) C853_=_C4077( C853 C4077 ) C853_=_C4097( C853 C4097 ) C853_=_C4098( C853 C4098 ) C952_=_C953( C952 C953 ) \nC952_=_C1182( C952 C1182 ) C952_=_C1314( C952 C1314 ) C952_=_C1534( C952 C1534 ) C952_=_C1798( C952 C1798 ) C952_=_C1820( C952 C1820 ) C952_=_C1854( C952 C1854 ) \nC952_=_C1875( C952 C1875 ) C952_=_C1932( C952 C1932 ) C952_=_C1954( C952 C1954 ) C952_=_C1982( C952 C1982 ) C952_=_C2000( C952 C2000 ) C952_=_C2225( C952 C2225 ) \nC952_=_C2303( C952 C2303 ) C952_=_C2417( C952 C2417 ) C952_=_C2912( C952 C2912 ) C952_=_C3171( C952 C3171 ) C952_=_C3429( C952 C3429 ) C952_=_C3749( C952 C3749 ) \nC952_=_C3761( C952 C3761 ) C952_=_C3957( C952 C3957 ) C952_=_C3964( C952 C3964 ) C952_=_C4012( C952 C4012 ) C952_=_C4057( C952 C4057 ) C952_=_C4096( C952 C4096 ) \nC952_=_C4098( C952 C4098 ) C953_=_C1130( C953 C1130 ) C953_=_C1183(</w:t>
      </w:r>
    </w:p>
    <w:p>
      <w:pPr>
        <w:pStyle w:val="PreformattedText"/>
        <w:bidi w:val="0"/>
        <w:spacing w:before="0" w:after="0"/>
        <w:jc w:val="left"/>
        <w:rPr/>
      </w:pPr>
      <w:r>
        <w:rPr/>
        <w:t xml:space="preserve"> </w:t>
      </w:r>
      <w:r>
        <w:rPr/>
        <w:t>C953 C1183 ) C953_=_C1315( C953 C1315 ) C953_=_C1423( C953 C1423 ) C953_=_C1821( C953 C1821 ) \nC953_=_C1876( C953 C1876 ) C953_=_C2001( C953 C2001 ) C953_=_C2172( C953 C2172 ) C953_=_C2226( C953 C2226 ) C953_=_C2306( C953 C2306 ) C953_=_C2418( C953 C2418 ) \nC953_=_C2913( C953 C2913 ) C953_=_C3430( C953 C3430 ) C953_=_C3619( C953 C3619 ) C953_=_C3930( C953 C3930 ) C953_=_C3959( C953 C3959 ) C953_=_C3965( C953 C3965 ) \nC953_=_C4013( C953 C4013 ) C953_=_C4058( C953 C4058 ) C953_=_C4067( C953 C4067 ) C953_=_C4077( C953 C4077 ) C953_=_C4097( C953 C4097 ) C953_=_C4098( C953 C4098 ) \nC1130_=_C1183( C1130 C1183 ) C1130_=_C1315( C1130 C1315 ) C1130_=_C1423( C1130 C1423 ) C1130_=_C1821( C1130 C1821 ) C1130_=_C1876( C1130 C1876 ) C1130_=_C2001( C1130 C2001 ) \nC1130_=_C2172( C1130 C2172 ) C1130_=_C2226( C1130 C2226 ) C1130_=_C2306( C1130 C2306 ) C1130_=_C2418( C1130 C2418 ) C1130_=_C2913( C1130 C2913 ) C1130_=_C3430( C1130 C3430 ) \nC1130_=_C3619( C1130 C3619 ) C1130_=_C3930( C1130 C3930 ) C1130_=_C3959( C1130 C3959 ) C1130_=_C3965( C1130 C3965 ) C1130_=_C4013( C1130 C4013 ) C1130_=_C4058( C1130 C4058 ) \nC1130_=_C4067( C1130 C4067 ) C1130_=_C4077( C1130 C4077 ) C1130_=_C4097( C1130 C4097 ) C1130_=_C4098( C1130 C4098 ) C1182_=_C1183( C1182 C1183 ) C1182_=_C1314( C1182 C1314 ) \nC1182_=_C1534( C1182 C1534 ) C1182_=_C1798( C1182 C1798 ) C1182_=_C1820( C1182 C1820 ) C1182_=_C1854( C1182 C1854 ) C1182_=_C1875( C1182 C1875 ) C1182_=_C1932( C1182 C1932 ) \nC1182_=_C1954( C1182 C1954 ) C1182_=_C1982( C1182 C1982 ) C1182_=_C2000( C1182 C2000 ) C1182_=_C2225( C1182 C2225 ) C1182_=_C2303( C1182 C2303 ) C1182_=_C2417( C1182 C2417 ) \nC1182_=_C2912( C1182 C2912 ) C1182_=_C3171( C1182 C3171 ) C1182_=_C3429( C1182 C3429 ) C1182_=_C3749( C1182 C3749 ) C1182_=_C3761( C1182 C3761 ) C1182_=_C3957( C1182 C3957 ) \nC1182_=_C3964( C1182 C3964 ) C1182_=_C4012( C1182 C4012 ) C1182_=_C4057( C1182 C4057 ) C1182_=_C4096( C1182 C4096 ) C1182_=_C4098( C1182 C4098 ) C1183_=_C1315( C1183 C1315 ) \nC1183_=_C1423( C1183 C1423 ) C1183_=_C1821( C1183 C1821 ) C1183_=_C1876( C1183 C1876 ) C1183_=_C2001( C1183 C2001 ) C1183_=_C2172( C1183 C2172 ) C1183_=_C2226( C1183 C2226 ) \nC1183_=_C2306( C1183 C2306 ) C1183_=_C2418( C1183 C2418 ) C1183_=_C2913( C1183 C2913 ) C1183_=_C3430( C1183 C3430 ) C1183_=_C3619( C1183 C3619 ) C1183_=_C3930( C1183 C3930 ) \nC1183_=_C3959( C1183 C3959 ) C1183_=_C3965( C1183 C3965 ) C1183_=_C4013( C1183 C4013 ) C1183_=_C4058( C1183 C4058 ) C1183_=_C4067( C1183 C4067 ) C1183_=_C4077( C1183 C4077 ) \nC1183_=_C4097( C1183 C4097 ) C1183_=_C4098( C1183 C4098 ) C1314_=_C1315( C1314 C1315 ) C1314_=_C1534( C1314 C1534 ) C1314_=_C1798( C1314 C1798 ) C1314_=_C1820( C1314 C1820 ) \nC1314_=_C1854( C1314 C1854 ) C1314_=_C1875( C1314 C1875 ) C1314_=_C1932( C1314 C1932 ) C1314_=_C1954( C1314 C1954 ) C1314_=_C1982( C1314 C1982 ) C1314_=_C2000( C1314 C2000 ) \nC1314_=_C2225( C1314 C2225 ) C1314_=_C2303( C1314 C2303 ) C1314_=_C2417( C1314 C2417 ) C1314_=_C2912( C1314 C2912 ) C1314_=_C3171( C1314 C3171 ) C1314_=_C3429( C1314 C3429 ) \nC1314_=_C3749( C1314 C3749 ) C1314_=_C3761( C1314 C3761 ) C1314_=_C3957( C1314 C3957 ) C1314_=_C3964( C1314 C3964 ) C1314_=_C4012( C1314 C4012 ) C1314_=_C4057( C1314 C4057 ) \nC1314_=_C4096( C1314 C4096 ) C1314_=_C4098( C1314 C4098 ) C1315_=_C1423( C1315 C1423 ) C1315_=_C1821( C1315 C1821 ) C1315_=_C1876( C1315 C1876 ) C1315_=_C2001( C1315 C2001 ) \nC1315_=_C2172( C1315 C2172 ) C1315_=_C2226( C1315 C2226 ) C1315_=_C2306( C1315 C2306 ) C1315_=_C2418( C1315 C2418 ) C1315_=_C2913( C1315 C2913 ) C1315_=_C3430( C1315 C3430 ) \nC1315_=_C3619( C1315 C3619 ) C1315_=_C3930( C1315 C3930 ) C1315_=_C3959( C1315 C3959 ) C1315_=_C3965( C1315 C3965 ) C1315_=_C4013( C1315 C4013 ) C1315_=_C4058( C1315 C4058 ) \nC1315_=_C4067( C1315 C4067 ) C1315_=_C4077( C1315 C4077 ) C1315_=_C4097( C1315 C4097 ) C1315_=_C4098( C1315 C4098 ) C1423_=_C1821( C1423 C1821 ) C1423_=_C1876( C1423 C1876 ) \nC1423_=_C2001( C1423 C2001 ) C1423_=_C2172( C1423 C2172 ) C1423_=_C2226( C1423 C2226 ) C1423_=_C2306( C1423 C2306 ) C1423_=_C2418( C1423 C2418 ) C1423_=_C2913( C1423 C2913 ) \nC1423_=_C3430( C1423 C3430 ) C1423_=_C3619( C1423 C3619 ) C1423_=_C3930( C1423 C3930 ) C1423_=_C3959( C1423 C3959 ) C1423_=_C3965( C1423 C3965 ) C1423_=_C4013( C1423 C4013 ) \nC1423_=_C4058( C1423 C4058 ) C1423_=_C4067( C1423 C4067 ) C1423_=_C4077( C1423 C4077 ) C1423_=_C4097( C1423 C4097 ) C1423_=_C4098( C1423 C4098 ) C1534_=_C1798( C1534 C1798 ) \nC1534_=_C1820( C1534 C1820 ) C1534_=_C1854( C1534 C1854 ) C1534_=_C1875( C1534 C1875 ) C1534_=_C1932( C1534 C1932 ) C1534_=_C1954( C1534 C1954 ) C1534_=_C1982( C1534 C1982 ) \nC1534_=_C2000( C1534 C2000 ) C1534_=_C2225( C1534 C2225 ) C1534_=_C2303( C1534 C2303 ) C1534_=_C2417( C1534 C2417 ) C1534_=_C2912( C1534 C2912 ) C1534_=_C3171( C1534 C3171 ) \nC1534_=_C3429( C1534 C3429 ) C1534_=_C3749( C1534 C3749 ) C1534_=_C3761( C1534 C3761 ) C1534_=_C3957( C1534 C3957 ) C1534_=_C3964( C1534 C3964 ) C1534_=_C4012( C1534 C4012 ) \nC1534_=_C4057( C1534 C4057 ) C1534_=_C4096( C1534 C4096 ) C1534_=_C4098( C1534 C4098 ) C1798_=_C1820( C1798 C1820 ) C1798_=_C1854( C1798 C1854 ) C1798_=_C1875( C1798 C1875 ) \nC1798_=_C1932( C1798 C1932 ) C1798_=_C1954( C1798 C1954 ) C1798_=_C1982( C1798 C1982 ) C1798_=_C2000( C1798 C2000 ) C1798_=_C2225( C1798 C2225 ) C1798_=_C2303( C1798 C2303 ) \nC1798_=_C2417( C1798 C2417 ) C1798_=_C2912( C1798 C2912 ) C1798_=_C3171( C1798 C3171 ) C1798_=_C3429( C1798 C3429 ) C1798_=_C3749( C1798 C3749 ) C1798_=_C3761( C1798 C3761 ) \nC1798_=_C3957( C1798 C3957 ) C1798_=_C3964( C1798 C3964 ) C1798_=_C4012( C1798 C4012 ) C1798_=_C4057( C1798 C4057 ) C1798_=_C4096( C1798 C4096 ) C1798_=_C4098( C1798 C4098 ) \nC1820_=_C1821( C1820 C1821 ) C1820_=_C1854( C1820 C1854 ) C1820_=_C1875( C1820 C1875 ) C1820_=_C1932( C1820 C1932 ) C1820_=_C1954( C1820 C1954 ) C1820_=_C1982( C1820 C1982 ) \nC1820_=_C2000( C1820 C2000 ) C1820_=_C2225( C1820 C2225 ) C1820_=_C2303( C1820 C2303 ) C1820_=_C2417( C1820 C2417 ) C1820_=_C2912( C1820 C2912 ) C1820_=_C3171( C1820 C3171 ) \nC1820_=_C3429( C1820 C3429 ) C1820_=_C3749( C1820 C3749 ) C1820_=_C3761( C1820 C3761 ) C1820_=_C3957( C1820 C3957 ) C1820_=_C3964( C1820 C3964 ) C1820_=_C4012( C1820 C4012 ) \nC1820_=_C4057( C1820 C4057 ) C1820_=_C4096( C1820 C4096 ) C1820_=_C4098( C1820 C4098 ) C1821_=_C1876( C1821 C1876 ) C1821_=_C2001( C1821 C2001 ) C1821_=_C2172( C1821 C2172 ) \nC1821_=_C2226( C1821 C2226 ) C1821_=_C2306( C1821 C2306 ) C1821_=_C2418( C1821 C2418 ) C1821_=_C2913( C1821 C2913 ) C1821_=_C3430( C1821 C3430 ) C1821_=_C3619( C1821 C3619 ) \nC1821_=_C3930( C1821 C3930 ) C1821_=_C3959( C1821 C3959 ) C1821_=_C3965( C1821 C3965 ) C1821_=_C4013( C1821 C4013 ) C1821_=_C4058( C1821 C4058 ) C1821_=_C4067( C1821 C4067 ) \nC1821_=_C4077( C1821 C4077 ) C1821_=_C4097( C1821 C4097 ) C1821_=_C4098( C1821 C4098 ) C1854_=_C1875( C1854 C1875 ) C1854_=_C1932( C1854 C1932 ) C1854_=_C1954( C1854 C1954 ) \nC1854_=_C1982( C1854 C1982 ) C1854_=_C2000( C1854 C2000 ) C1854_=_C2225( C1854 C2225 ) C1854_=_C2303( C1854 C2303 ) C1854_=_C2417( C1854 C2417 ) C1854_=_C2912( C1854 C2912 ) \nC1854_=_C3171( C1854 C3171 ) C1854_=_C3429( C1854 C3429 ) C1854_=_C3749( C1854 C3749 ) C1854_=_C3761( C1854 C3761 ) C1854_=_C3957( C1854 C3957 ) C1854_=_C3964( C1854 C3964 ) \nC1854_=_C4012( C1854 C4012 ) C1854_=_C4057( C1854 C4057 ) C1854_=_C4096( C1854 C4096 ) C1854_=_C4098( C1854 C4098 ) C1875_=_C1876( C1875 C1876 ) C1875_=_C1932( C1875 C1932 ) \nC1875_=_C1954( C1875 C1954 ) C1875_=_C1982( C1875 C1982 ) C1875_=_C2000( C1875 C2000 ) C1875_=_C2225( C1875 C2225 ) C1875_=_C2303( C1875 C2303 ) C1875_=_C2417( C1875 C2417 ) \nC1875_=_C2912( C1875 C2912 ) C1875_=_C3171( C1875 C3171 ) C1875_=_C3429( C1875 C3429 ) C1875_=_C3749( C1875 C3749 ) C1875_=_C3761( C1875 C3761 ) C1875_=_C3957( C1875 C3957 ) \nC1875_=_C3964( C1875 C3964 ) C1875_=_C4012( C1875 C4012 ) C1875_=_C4057( C1875 C4057 ) C1875_=_C4096( C1875 C4096 ) C1875_=_C4098( C1875 C4098 ) C1876_=_C2001( C1876 C2001 ) \nC1876_=_C2172( C1876 C2172 ) C1876_=_C2226( C1876 C2226 ) C1876_=_C2306( C1876 C2306 ) C1876_=_C2418( C1876 C2418 ) C1876_=_C2913( C1876 C2913 ) C1876_=_C3430( C1876 C3430 ) \nC1876_=_C3619( C1876 C3619 ) C1876_=_C3930( C1876 C3930 ) C1876_=_C3959( C1876 C3959 ) C1876_=_C3965( C1876 C3965 ) C1876_=_C4013( C1876 C4013 ) C1876_=_C4058( C1876 C4058 ) \nC1876_=_C4067( C1876 C4067 ) C1876_=_C4077( C1876 C4077 ) C1876_=_C4097( C1876 C4097 ) C1876_=_C4098( C1876 C4098 ) C1932_=_C1954( C1932 C1954 ) C1932_=_C1982( C1932 C1982 ) \nC1932_=_C2000( C1932 C2000 ) C1932_=_C2225( C1932 C2225 ) C1932_=_C2303( C1932 C2303 ) C1932_=_C2417( C1932 C2417 ) C1932_=_C2912( C1932 C2912 ) C1932_=_C3171( C1932 C3171 ) \nC1932_=_C3429( C1932 C3429 ) C1932_=_C3749( C1932 C3749 ) C1932_=_C3761( C1932 C3761 ) C1932_=_C3957( C1932 C3957 ) C1932_=_C3964( C1932 C3964 ) C1932_=_C4012( C1932 C4012 ) \nC1932_=_C4057( C1932 C4057 ) C1932_=_C4096( C1932 C4096 ) C1932_=_C4098( C1932 C4098 ) C1954_=_C1982( C1954 C1982 ) C1954_=_C2000( C1954 C2000 ) C1954_=_C2225( C1954 C2225 ) \nC1954_=_C2303( C1954 C2303 ) C1954_=_C2417( C1954 C2417 ) C1954_=_C2912( C1954 C2912 ) C1954_=_C3171( C1954 C3171 ) C1954_=_C3429( C1954 C3429 ) C1954_=_C3749( C1954 C3749 ) \nC1954_=_C3761( C1954 C3761 ) C1954_=_C3957( C1954 C3957 ) C1954_=_C3964( C1954 C3964 ) C1954_=_C4012( C1954 C4012 ) C1954_=_C4057( C1954 C4057 ) C1954_=_C4096( C1954 C4096 ) \nC1954_=_C4098( C1954 C4098 ) C1982_=_C2000( C1982 C2000 ) C1982_=_C2225( C1982 C2225 ) C1982_=_C2303( C1982 C2303 ) C1982_=_C2417( C1982 C2417 ) C1982_=_C2912( C1982 C2912 ) \nC1982_=_C3171( C1982 C3171 ) C1982_=_C3429( C1982 C3429 ) C1982_=_C3749( C1982 C3749 ) C1982_=_C3761( C1982 C3761 ) C1982_=_C3957( C1982 C3957 ) C1982_=_C3964( C1982 C3964 ) \nC1982_=_C4012( C1982 C4012 ) C1982_=_C4057( C1982 C4057 ) C1982_=_C4096( C1982 C4096 ) C1982_=_C4098( C1982 C4098 ) C2000_=_C2001( C2000 C2001 ) C2000_=_C2225(</w:t>
      </w:r>
    </w:p>
    <w:p>
      <w:pPr>
        <w:pStyle w:val="PreformattedText"/>
        <w:bidi w:val="0"/>
        <w:spacing w:before="0" w:after="0"/>
        <w:jc w:val="left"/>
        <w:rPr/>
      </w:pPr>
      <w:r>
        <w:rPr/>
        <w:t xml:space="preserve"> </w:t>
      </w:r>
      <w:r>
        <w:rPr/>
        <w:t>C2000 C2225 ) \nC2000_=_C2303( C2000 C2303 ) C2000_=_C2417( C2000 C2417 ) C2000_=_C2912( C2000 C2912 ) C2000_=_C3171( C2000 C3171 ) C2000_=_C3429( C2000 C3429 ) C2000_=_C3749( C2000 C3749 ) \nC2000_=_C3761( C2000 C3761 ) C2000_=_C3957( C2000 C3957 ) C2000_=_C3964( C2000 C3964 ) C2000_=_C4012( C2000 C4012 ) C2000_=_C4057( C2000 C4057 ) C2000_=_C4096( C2000 C4096 ) \nC2000_=_C4098( C2000 C4098 ) C2001_=_C2172( C2001 C2172 ) C2001_=_C2226( C2001 C2226 ) C2001_=_C2306( C2001 C2306 ) C2001_=_C2418( C2001 C2418 ) C2001_=_C2913( C2001 C2913 ) \nC2001_=_C3430( C2001 C3430 ) C2001_=_C3619( C2001 C3619 ) C2001_=_C3930( C2001 C3930 ) C2001_=_C3959( C2001 C3959 ) C2001_=_C3965( C2001 C3965 ) C2001_=_C4013( C2001 C4013 ) \nC2001_=_C4058( C2001 C4058 ) C2001_=_C4067( C2001 C4067 ) C2001_=_C4077( C2001 C4077 ) C2001_=_C4097( C2001 C4097 ) C2001_=_C4098( C2001 C4098 ) C2172_=_C2226( C2172 C2226 ) \nC2172_=_C2306( C2172 C2306 ) C2172_=_C2418( C2172 C2418 ) C2172_=_C2913( C2172 C2913 ) C2172_=_C3430( C2172 C3430 ) C2172_=_C3619( C2172 C3619 ) C2172_=_C3930( C2172 C3930 ) \nC2172_=_C3959( C2172 C3959 ) C2172_=_C3965( C2172 C3965 ) C2172_=_C4013( C2172 C4013 ) C2172_=_C4058( C2172 C4058 ) C2172_=_C4067( C2172 C4067 ) C2172_=_C4077( C2172 C4077 ) \nC2172_=_C4097( C2172 C4097 ) C2172_=_C4098( C2172 C4098 ) C2225_=_C2226( C2225 C2226 ) C2225_=_C2303( C2225 C2303 ) C2225_=_C2417( C2225 C2417 ) C2225_=_C2912( C2225 C2912 ) \nC2225_=_C3171( C2225 C3171 ) C2225_=_C3429( C2225 C3429 ) C2225_=_C3749( C2225 C3749 ) C2225_=_C3761( C2225 C3761 ) C2225_=_C3957( C2225 C3957 ) C2225_=_C3964( C2225 C3964 ) \nC2225_=_C4012( C2225 C4012 ) C2225_=_C4057( C2225 C4057 ) C2225_=_C4096( C2225 C4096 ) C2225_=_C4098( C2225 C4098 ) C2226_=_C2306( C2226 C2306 ) C2226_=_C2418( C2226 C2418 ) \nC2226_=_C2913( C2226 C2913 ) C2226_=_C3430( C2226 C3430 ) C2226_=_C3619( C2226 C3619 ) C2226_=_C3930( C2226 C3930 ) C2226_=_C3959( C2226 C3959 ) C2226_=_C3965( C2226 C3965 ) \nC2226_=_C4013( C2226 C4013 ) C2226_=_C4058( C2226 C4058 ) C2226_=_C4067( C2226 C4067 ) C2226_=_C4077( C2226 C4077 ) C2226_=_C4097( C2226 C4097 ) C2226_=_C4098( C2226 C4098 ) \nC2303_=_C2306( C2303 C2306 ) C2303_=_C2417( C2303 C2417 ) C2303_=_C2912( C2303 C2912 ) C2303_=_C3171( C2303 C3171 ) C2303_=_C3429( C2303 C3429 ) C2303_=_C3749( C2303 C3749 ) \nC2303_=_C3761( C2303 C3761 ) C2303_=_C3957( C2303 C3957 ) C2303_=_C3964( C2303 C3964 ) C2303_=_C4012( C2303 C4012 ) C2303_=_C4057( C2303 C4057 ) C2303_=_C4096( C2303 C4096 ) \nC2303_=_C4098( C2303 C4098 ) C2306_=_C2418( C2306 C2418 ) C2306_=_C2913( C2306 C2913 ) C2306_=_C3430( C2306 C3430 ) C2306_=_C3619( C2306 C3619 ) C2306_=_C3930( C2306 C3930 ) \nC2306_=_C3959( C2306 C3959 ) C2306_=_C3965( C2306 C3965 ) C2306_=_C4013( C2306 C4013 ) C2306_=_C4058( C2306 C4058 ) C2306_=_C4067( C2306 C4067 ) C2306_=_C4077( C2306 C4077 ) \nC2306_=_C4097( C2306 C4097 ) C2306_=_C4098( C2306 C4098 ) C2417_=_C2418( C2417 C2418 ) C2417_=_C2912( C2417 C2912 ) C2417_=_C3171( C2417 C3171 ) C2417_=_C3429( C2417 C3429 ) \nC2417_=_C3749( C2417 C3749 ) C2417_=_C3761( C2417 C3761 ) C2417_=_C3957( C2417 C3957 ) C2417_=_C3964( C2417 C3964 ) C2417_=_C4012( C2417 C4012 ) C2417_=_C4057( C2417 C4057 ) \nC2417_=_C4096( C2417 C4096 ) C2417_=_C4098( C2417 C4098 ) C2418_=_C2913( C2418 C2913 ) C2418_=_C3430( C2418 C3430 ) C2418_=_C3619( C2418 C3619 ) C2418_=_C3930( C2418 C3930 ) \nC2418_=_C3959( C2418 C3959 ) C2418_=_C3965( C2418 C3965 ) C2418_=_C4013( C2418 C4013 ) C2418_=_C4058( C2418 C4058 ) C2418_=_C4067( C2418 C4067 ) C2418_=_C4077( C2418 C4077 ) \nC2418_=_C4097( C2418 C4097 ) C2418_=_C4098( C2418 C4098 ) C2912_=_C2913( C2912 C2913 ) C2912_=_C3171( C2912 C3171 ) C2912_=_C3429( C2912 C3429 ) C2912_=_C3749( C2912 C3749 ) \nC2912_=_C3761( C2912 C3761 ) C2912_=_C3957( C2912 C3957 ) C2912_=_C3964( C2912 C3964 ) C2912_=_C4012( C2912 C4012 ) C2912_=_C4057( C2912 C4057 ) C2912_=_C4096( C2912 C4096 ) \nC2912_=_C4098( C2912 C4098 ) C2913_=_C3430( C2913 C3430 ) C2913_=_C3619( C2913 C3619 ) C2913_=_C3930( C2913 C3930 ) C2913_=_C3959( C2913 C3959 ) C2913_=_C3965( C2913 C3965 ) \nC2913_=_C4013( C2913 C4013 ) C2913_=_C4058( C2913 C4058 ) C2913_=_C4067( C2913 C4067 ) C2913_=_C4077( C2913 C4077 ) C2913_=_C4097( C2913 C4097 ) C2913_=_C4098( C2913 C4098 ) \nC3171_=_C3429( C3171 C3429 ) C3171_=_C3749( C3171 C3749 ) C3171_=_C3761( C3171 C3761 ) C3171_=_C3957( C3171 C3957 ) C3171_=_C3964( C3171 C3964 ) C3171_=_C4012( C3171 C4012 ) \nC3171_=_C4057( C3171 C4057 ) C3171_=_C4096( C3171 C4096 ) C3171_=_C4098( C3171 C4098 ) C3429_=_C3430( C3429 C3430 ) C3429_=_C3749( C3429 C3749 ) C3429_=_C3761( C3429 C3761 ) \nC3429_=_C3957( C3429 C3957 ) C3429_=_C3964( C3429 C3964 ) C3429_=_C4012( C3429 C4012 ) C3429_=_C4057( C3429 C4057 ) C3429_=_C4096( C3429 C4096 ) C3429_=_C4098( C3429 C4098 ) \nC3430_=_C3619( C3430 C3619 ) C3430_=_C3930( C3430 C3930 ) C3430_=_C3959( C3430 C3959 ) C3430_=_C3965( C3430 C3965 ) C3430_=_C4013( C3430 C4013 ) C3430_=_C4058( C3430 C4058 ) \nC3430_=_C4067( C3430 C4067 ) C3430_=_C4077( C3430 C4077 ) C3430_=_C4097( C3430 C4097 ) C3430_=_C4098( C3430 C4098 ) C3619_=_C3930( C3619 C3930 ) C3619_=_C3959( C3619 C3959 ) \nC3619_=_C3965( C3619 C3965 ) C3619_=_C4013( C3619 C4013 ) C3619_=_C4058( C3619 C4058 ) C3619_=_C4067( C3619 C4067 ) C3619_=_C4077( C3619 C4077 ) C3619_=_C4097( C3619 C4097 ) \nC3619_=_C4098( C3619 C4098 ) C3749_=_C3761( C3749 C3761 ) C3749_=_C3957( C3749 C3957 ) C3749_=_C3964( C3749 C3964 ) C3749_=_C4012( C3749 C4012 ) C3749_=_C4057( C3749 C4057 ) \nC3749_=_C4096( C3749 C4096 ) C3749_=_C4098( C3749 C4098 ) C3761_=_C3957( C3761 C3957 ) C3761_=_C3964( C3761 C3964 ) C3761_=_C4012( C3761 C4012 ) C3761_=_C4057( C3761 C4057 ) \nC3761_=_C4096( C3761 C4096 ) C3761_=_C4098( C3761 C4098 ) C3930_=_C3959( C3930 C3959 ) C3930_=_C3965( C3930 C3965 ) C3930_=_C4013( C3930 C4013 ) C3930_=_C4058( C3930 C4058 ) \nC3930_=_C4067( C3930 C4067 ) C3930_=_C4077( C3930 C4077 ) C3930_=_C4097( C3930 C4097 ) C3930_=_C4098( C3930 C4098 ) C3957_=_C3959( C3957 C3959 ) C3957_=_C3964( C3957 C3964 ) \nC3957_=_C4012( C3957 C4012 ) C3957_=_C4057( C3957 C4057 ) C3957_=_C4096( C3957 C4096 ) C3957_=_C4098( C3957 C4098 ) C3959_=_C3965( C3959 C3965 ) C3959_=_C4013( C3959 C4013 ) \nC3959_=_C4058( C3959 C4058 ) C3959_=_C4067( C3959 C4067 ) C3959_=_C4077( C3959 C4077 ) C3959_=_C4097( C3959 C4097 ) C3959_=_C4098( C3959 C4098 ) C3964_=_C3965( C3964 C3965 ) \nC3964_=_C4012( C3964 C4012 ) C3964_=_C4057( C3964 C4057 ) C3964_=_C4096( C3964 C4096 ) C3964_=_C4098( C3964 C4098 ) C3965_=_C4013( C3965 C4013 ) C3965_=_C4058( C3965 C4058 ) \nC3965_=_C4067( C3965 C4067 ) C3965_=_C4077( C3965 C4077 ) C3965_=_C4097( C3965 C4097 ) C3965_=_C4098( C3965 C4098 ) C4012_=_C4013( C4012 C4013 ) C4012_=_C4057( C4012 C4057 ) \nC4012_=_C4096( C4012 C4096 ) C4012_=_C4098( C4012 C4098 ) C4013_=_C4058( C4013 C4058 ) C4013_=_C4067( C4013 C4067 ) C4013_=_C4077( C4013 C4077 ) C4013_=_C4097( C4013 C4097 ) \nC4013_=_C4098( C4013 C4098 ) C4057_=_C4058( C4057 C4058 ) C4057_=_C4096( C4057 C4096 ) C4057_=_C4098( C4057 C4098 ) C4058_=_C4067( C4058 C4067 ) C4058_=_C4077( C4058 C4077 ) \nC4058_=_C4097( C4058 C4097 ) C4058_=_C4098( C4058 C4098 ) C4067_=_C4077( C4067 C4077 ) C4067_=_C4097( C4067 C4097 ) C4067_=_C4098( C4067 C4098 ) C4077_=_C4097( C4077 C4097 ) \nC4077_=_C4098( C4077 C4098 ) C4096_=_C4097( C4096 C4097 ) C4096_=_C4098( C4096 C4098 ) C4097_=_C4098( C4097 C4098 ) "];237-&gt;315[label="51: C501 C502 C853 C952 C953 \nC1130 C1182 C1183 C1314 C1315 C1423 \nC1534 C1798 C1820 C1821 C1854 C1875 \nC1876 C1932 C1954 C1982 C2000 C2001 \nC2172 C2225 C2226 C2303 C2306 C2417 \nC2418 C2912 C2913 C3171 C3429 C3430 \nC3619 C3749 C3761 C3930 C3957 C3959 \nC3964 C3965 C4012 C4013 C4057 C4058 \nC4067 C4077 C4096 C4097 \n642: C501_=_C502 ,C501_=_C952 ,C501_=_C1182 ,C501_=_C1314 ,C501_=_C1534 ,\nC501_=_C1798 ,C501_=_C1820 ,C501_=_C1854 ,C501_=_C1875 ,C501_=_C1932 ,C501_=_C1954 ,\nC501_=_C1982 ,C501_=_C2000 ,C501_=_C2225 ,C501_=_C2303 ,C501_=_C2417 ,C501_=_C2912 ,\nC501_=_C3171 ,C501_=_C3429 ,C501_=_C3749 ,C501_=_C3761 ,C501_=_C3957 ,C501_=_C3964 ,\nC501_=_C4012 ,C501_=_C4057 ,C501_=_C4096 ,C502_=_C853 ,C502_=_C953 ,C502_=_C1130 ,\nC502_=_C1183 ,C502_=_C1315 ,C502_=_C1423 ,C502_=_C1821 ,C502_=_C1876 ,C502_=_C2001 ,\nC502_=_C2172 ,C502_=_C2226 ,C502_=_C2306 ,C502_=_C2418 ,C502_=_C2913 ,C502_=_C3430 ,\nC502_=_C3619 ,C502_=_C3930 ,C502_=_C3959 ,C502_=_C3965 ,C502_=_C4013 ,C502_=_C4058 ,\nC502_=_C4067 ,C502_=_C4077 ,C502_=_C4097 ,C853_=_C953 ,C853_=_C1130 ,C853_=_C1183 ,\nC853_=_C1315 ,C853_=_C1423 ,C853_=_C1821 ,C853_=_C1876 ,C853_=_C2001 ,C853_=_C2172 ,\nC853_=_C2226 ,C853_=_C2306 ,C853_=_C2418 ,C853_=_C2913 ,C853_=_C3430 ,C853_=_C3619 ,\nC853_=_C3930 ,C853_=_C3959 ,C853_=_C3965 ,C853_=_C4013 ,C853_=_C4058 ,C853_=_C4067 ,\nC853_=_C4077 ,C853_=_C4097 ,C952_=_C953 ,C952_=_C1182 ,C952_=_C1314 ,C952_=_C1534 ,\nC952_=_C1798 ,C952_=_C1820 ,C952_=_C1854 ,C952_=_C1875 ,C952_=_C1932 ,C952_=_C1954 ,\nC952_=_C1982 ,C952_=_C2000 ,C952_=_C2225 ,C952_=_C2303 ,C952_=_C2417 ,C952_=_C2912 ,\nC952_=_C3171 ,C952_=_C3429 ,C952_=_C3749 ,C952_=_C3761 ,C952_=_C3957 ,C952_=_C3964 ,\nC952_=_C4012 ,C952_=_C4057 ,C952_=_C4096 ,C953_=_C1130 ,C953_=_C1183 ,C953_=_C1315 ,\nC953_=_C1423 ,C953_=_C1821 ,C953_=_C1876 ,C953_=_C2001 ,C953_=_C2172 ,C953_=_C2226 ,\nC953_=_C2306 ,C953_=_C2418 ,C953_=_C2913 ,C953_=_C3430 ,C953_=_C3619 ,C953_=_C3930 ,\nC953_=_C3959 ,C953_=_C3965 ,C953_=_C4013 ,C953_=_C4058 ,C953_=_C4067 ,C953_=_C4077 ,\nC953_=_C4097 ,C1130_=_C1183 ,C1130_=_C1315 ,C1130_=_C1423 ,C1130_=_C1821 ,C1130_=_C1876 ,\nC1130_=_C2001 ,C1130_=_C2172 ,C1130_=_C2226 ,C1130_=_C2306 ,C1130_=_C2418 ,C1130_=_C2913 ,\nC1130_=_C3430 ,C1130_=_C3619 ,C1130_=_C3930 ,C1130_=_C3959 ,C1130_=_C3965 ,C1130_=_C4013 ,\nC1130_=_C4058 ,C1130_=_C4067 ,C1130_=_C4077 ,C1130_=_C4097 ,C1182_=_C1183 ,C1182_=_C1314 ,\nC1182_=_C1534 ,C1182_=_C1798 ,C1182_=_C1820 ,C1182_=_C1854 ,C1182_=_C1875 ,C1182_=_C1932 ,\nC1182_=_C1954 ,C1182_=_C1982 ,C1182_=_C2000 ,C1182_=_C2225</w:t>
      </w:r>
    </w:p>
    <w:p>
      <w:pPr>
        <w:pStyle w:val="PreformattedText"/>
        <w:bidi w:val="0"/>
        <w:spacing w:before="0" w:after="0"/>
        <w:jc w:val="left"/>
        <w:rPr/>
      </w:pPr>
      <w:r>
        <w:rPr/>
        <w:t xml:space="preserve"> </w:t>
      </w:r>
      <w:r>
        <w:rPr/>
        <w:t>,C1182_=_C2303 ,C1182_=_C2417 ,\nC1182_=_C2912 ,C1182_=_C3171 ,C1182_=_C3429 ,C1182_=_C3749 ,C1182_=_C3761 ,C1182_=_C3957 ,\nC1182_=_C3964 ,C1182_=_C4012 ,C1182_=_C4057 ,C1182_=_C4096 ,C1183_=_C1315 ,C1183_=_C1423 ,\nC1183_=_C1821 ,C1183_=_C1876 ,C1183_=_C2001 ,C1183_=_C2172 ,C1183_=_C2226 ,C1183_=_C2306 ,\nC1183_=_C2418 ,C1183_=_C2913 ,C1183_=_C3430 ,C1183_=_C3619 ,C1183_=_C3930 ,C1183_=_C3959 ,\nC1183_=_C3965 ,C1183_=_C4013 ,C1183_=_C4058 ,C1183_=_C4067 ,C1183_=_C4077 ,C1183_=_C4097 ,\nC1314_=_C1315 ,C1314_=_C1534 ,C1314_=_C1798 ,C1314_=_C1820 ,C1314_=_C1854 ,C1314_=_C1875 ,\nC1314_=_C1932 ,C1314_=_C1954 ,C1314_=_C1982 ,C1314_=_C2000 ,C1314_=_C2225 ,C1314_=_C2303 ,\nC1314_=_C2417 ,C1314_=_C2912 ,C1314_=_C3171 ,C1314_=_C3429 ,C1314_=_C3749 ,C1314_=_C3761 ,\nC1314_=_C3957 ,C1314_=_C3964 ,C1314_=_C4012 ,C1314_=_C4057 ,C1314_=_C4096 ,C1315_=_C1423 ,\nC1315_=_C1821 ,C1315_=_C1876 ,C1315_=_C2001 ,C1315_=_C2172 ,C1315_=_C2226 ,C1315_=_C2306 ,\nC1315_=_C2418 ,C1315_=_C2913 ,C1315_=_C3430 ,C1315_=_C3619 ,C1315_=_C3930 ,C1315_=_C3959 ,\nC1315_=_C3965 ,C1315_=_C4013 ,C1315_=_C4058 ,C1315_=_C4067 ,C1315_=_C4077 ,C1315_=_C4097 ,\nC1423_=_C1821 ,C1423_=_C1876 ,C1423_=_C2001 ,C1423_=_C2172 ,C1423_=_C2226 ,C1423_=_C2306 ,\nC1423_=_C2418 ,C1423_=_C2913 ,C1423_=_C3430 ,C1423_=_C3619 ,C1423_=_C3930 ,C1423_=_C3959 ,\nC1423_=_C3965 ,C1423_=_C4013 ,C1423_=_C4058 ,C1423_=_C4067 ,C1423_=_C4077 ,C1423_=_C4097 ,\nC1534_=_C1798 ,C1534_=_C1820 ,C1534_=_C1854 ,C1534_=_C1875 ,C1534_=_C1932 ,C1534_=_C1954 ,\nC1534_=_C1982 ,C1534_=_C2000 ,C1534_=_C2225 ,C1534_=_C2303 ,C1534_=_C2417 ,C1534_=_C2912 ,\nC1534_=_C3171 ,C1534_=_C3429 ,C1534_=_C3749 ,C1534_=_C3761 ,C1534_=_C3957 ,C1534_=_C3964 ,\nC1534_=_C4012 ,C1534_=_C4057 ,C1534_=_C4096 ,C1798_=_C1820 ,C1798_=_C1854 ,C1798_=_C1875 ,\nC1798_=_C1932 ,C1798_=_C1954 ,C1798_=_C1982 ,C1798_=_C2000 ,C1798_=_C2225 ,C1798_=_C2303 ,\nC1798_=_C2417 ,C1798_=_C2912 ,C1798_=_C3171 ,C1798_=_C3429 ,C1798_=_C3749 ,C1798_=_C3761 ,\nC1798_=_C3957 ,C1798_=_C3964 ,C1798_=_C4012 ,C1798_=_C4057 ,C1798_=_C4096 ,C1820_=_C1821 ,\nC1820_=_C1854 ,C1820_=_C1875 ,C1820_=_C1932 ,C1820_=_C1954 ,C1820_=_C1982 ,C1820_=_C2000 ,\nC1820_=_C2225 ,C1820_=_C2303 ,C1820_=_C2417 ,C1820_=_C2912 ,C1820_=_C3171 ,C1820_=_C3429 ,\nC1820_=_C3749 ,C1820_=_C3761 ,C1820_=_C3957 ,C1820_=_C3964 ,C1820_=_C4012 ,C1820_=_C4057 ,\nC1820_=_C4096 ,C1821_=_C1876 ,C1821_=_C2001 ,C1821_=_C2172 ,C1821_=_C2226 ,C1821_=_C2306 ,\nC1821_=_C2418 ,C1821_=_C2913 ,C1821_=_C3430 ,C1821_=_C3619 ,C1821_=_C3930 ,C1821_=_C3959 ,\nC1821_=_C3965 ,C1821_=_C4013 ,C1821_=_C4058 ,C1821_=_C4067 ,C1821_=_C4077 ,C1821_=_C4097 ,\nC1854_=_C1875 ,C1854_=_C1932 ,C1854_=_C1954 ,C1854_=_C1982 ,C1854_=_C2000 ,C1854_=_C2225 ,\nC1854_=_C2303 ,C1854_=_C2417 ,C1854_=_C2912 ,C1854_=_C3171 ,C1854_=_C3429 ,C1854_=_C3749 ,\nC1854_=_C3761 ,C1854_=_C3957 ,C1854_=_C3964 ,C1854_=_C4012 ,C1854_=_C4057 ,C1854_=_C4096 ,\nC1875_=_C1876 ,C1875_=_C1932 ,C1875_=_C1954 ,C1875_=_C1982 ,C1875_=_C2000 ,C1875_=_C2225 ,\nC1875_=_C2303 ,C1875_=_C2417 ,C1875_=_C2912 ,C1875_=_C3171 ,C1875_=_C3429 ,C1875_=_C3749 ,\nC1875_=_C3761 ,C1875_=_C3957 ,C1875_=_C3964 ,C1875_=_C4012 ,C1875_=_C4057 ,C1875_=_C4096 ,\nC1876_=_C2001 ,C1876_=_C2172 ,C1876_=_C2226 ,C1876_=_C2306 ,C1876_=_C2418 ,C1876_=_C2913 ,\nC1876_=_C3430 ,C1876_=_C3619 ,C1876_=_C3930 ,C1876_=_C3959 ,C1876_=_C3965 ,C1876_=_C4013 ,\nC1876_=_C4058 ,C1876_=_C4067 ,C1876_=_C4077 ,C1876_=_C4097 ,C1932_=_C1954 ,C1932_=_C1982 ,\nC1932_=_C2000 ,C1932_=_C2225 ,C1932_=_C2303 ,C1932_=_C2417 ,C1932_=_C2912 ,C1932_=_C3171 ,\nC1932_=_C3429 ,C1932_=_C3749 ,C1932_=_C3761 ,C1932_=_C3957 ,C1932_=_C3964 ,C1932_=_C4012 ,\nC1932_=_C4057 ,C1932_=_C4096 ,C1954_=_C1982 ,C1954_=_C2000 ,C1954_=_C2225 ,C1954_=_C2303 ,\nC1954_=_C2417 ,C1954_=_C2912 ,C1954_=_C3171 ,C1954_=_C3429 ,C1954_=_C3749 ,C1954_=_C3761 ,\nC1954_=_C3957 ,C1954_=_C3964 ,C1954_=_C4012 ,C1954_=_C4057 ,C1954_=_C4096 ,C1982_=_C2000 ,\nC1982_=_C2225 ,C1982_=_C2303 ,C1982_=_C2417 ,C1982_=_C2912 ,C1982_=_C3171 ,C1982_=_C3429 ,\nC1982_=_C3749 ,C1982_=_C3761 ,C1982_=_C3957 ,C1982_=_C3964 ,C1982_=_C4012 ,C1982_=_C4057 ,\nC1982_=_C4096 ,C2000_=_C2001 ,C2000_=_C2225 ,C2000_=_C2303 ,C2000_=_C2417 ,C2000_=_C2912 ,\nC2000_=_C3171 ,C2000_=_C3429 ,C2000_=_C3749 ,C2000_=_C3761 ,C2000_=_C3957 ,C2000_=_C3964 ,\nC2000_=_C4012 ,C2000_=_C4057 ,C2000_=_C4096 ,C2001_=_C2172 ,C2001_=_C2226 ,C2001_=_C2306 ,\nC2001_=_C2418 ,C2001_=_C2913 ,C2001_=_C3430 ,C2001_=_C3619 ,C2001_=_C3930 ,C2001_=_C3959 ,\nC2001_=_C3965 ,C2001_=_C4013 ,C2001_=_C4058 ,C2001_=_C4067 ,C2001_=_C4077 ,C2001_=_C4097 ,\nC2172_=_C2226 ,C2172_=_C2306 ,C2172_=_C2418 ,C2172_=_C2913 ,C2172_=_C3430 ,C2172_=_C3619 ,\nC2172_=_C3930 ,C2172_=_C3959 ,C2172_=_C3965 ,C2172_=_C4013 ,C2172_=_C4058 ,C2172_=_C4067 ,\nC2172_=_C4077 ,C2172_=_C4097 ,C2225_=_C2226 ,C2225_=_C2303 ,C2225_=_C2417 ,C2225_=_C2912 ,\nC2225_=_C3171 ,C2225_=_C3429 ,C2225_=_C3749 ,C2225_=_C3761 ,C2225_=_C3957 ,C2225_=_C3964 ,\nC2225_=_C4012 ,C2225_=_C4057 ,C2225_=_C4096 ,C2226_=_C2306 ,C2226_=_C2418 ,C2226_=_C2913 ,\nC2226_=_C3430 ,C2226_=_C3619 ,C2226_=_C3930 ,C2226_=_C3959 ,C2226_=_C3965 ,C2226_=_C4013 ,\nC2226_=_C4058 ,C2226_=_C4067 ,C2226_=_C4077 ,C2226_=_C4097 ,C2303_=_C2306 ,C2303_=_C2417 ,\nC2303_=_C2912 ,C2303_=_C3171 ,C2303_=_C3429 ,C2303_=_C3749 ,C2303_=_C3761 ,C2303_=_C3957 ,\nC2303_=_C3964 ,C2303_=_C4012 ,C2303_=_C4057 ,C2303_=_C4096 ,C2306_=_C2418 ,C2306_=_C2913 ,\nC2306_=_C3430 ,C2306_=_C3619 ,C2306_=_C3930 ,C2306_=_C3959 ,C2306_=_C3965 ,C2306_=_C4013 ,\nC2306_=_C4058 ,C2306_=_C4067 ,C2306_=_C4077 ,C2306_=_C4097 ,C2417_=_C2418 ,C2417_=_C2912 ,\nC2417_=_C3171 ,C2417_=_C3429 ,C2417_=_C3749 ,C2417_=_C3761 ,C2417_=_C3957 ,C2417_=_C3964 ,\nC2417_=_C4012 ,C2417_=_C4057 ,C2417_=_C4096 ,C2418_=_C2913 ,C2418_=_C3430 ,C2418_=_C3619 ,\nC2418_=_C3930 ,C2418_=_C3959 ,C2418_=_C3965 ,C2418_=_C4013 ,C2418_=_C4058 ,C2418_=_C4067 ,\nC2418_=_C4077 ,C2418_=_C4097 ,C2912_=_C2913 ,C2912_=_C3171 ,C2912_=_C3429 ,C2912_=_C3749 ,\nC2912_=_C3761 ,C2912_=_C3957 ,C2912_=_C3964 ,C2912_=_C4012 ,C2912_=_C4057 ,C2912_=_C4096 ,\nC2913_=_C3430 ,C2913_=_C3619 ,C2913_=_C3930 ,C2913_=_C3959 ,C2913_=_C3965 ,C2913_=_C4013 ,\nC2913_=_C4058 ,C2913_=_C4067 ,C2913_=_C4077 ,C2913_=_C4097 ,C3171_=_C3429 ,C3171_=_C3749 ,\nC3171_=_C3761 ,C3171_=_C3957 ,C3171_=_C3964 ,C3171_=_C4012 ,C3171_=_C4057 ,C3171_=_C4096 ,\nC3429_=_C3430 ,C3429_=_C3749 ,C3429_=_C3761 ,C3429_=_C3957 ,C3429_=_C3964 ,C3429_=_C4012 ,\nC3429_=_C4057 ,C3429_=_C4096 ,C3430_=_C3619 ,C3430_=_C3930 ,C3430_=_C3959 ,C3430_=_C3965 ,\nC3430_=_C4013 ,C3430_=_C4058 ,C3430_=_C4067 ,C3430_=_C4077 ,C3430_=_C4097 ,C3619_=_C3930 ,\nC3619_=_C3959 ,C3619_=_C3965 ,C3619_=_C4013 ,C3619_=_C4058 ,C3619_=_C4067 ,C3619_=_C4077 ,\nC3619_=_C4097 ,C3749_=_C3761 ,C3749_=_C3957 ,C3749_=_C3964 ,C3749_=_C4012 ,C3749_=_C4057 ,\nC3749_=_C4096 ,C3761_=_C3957 ,C3761_=_C3964 ,C3761_=_C4012 ,C3761_=_C4057 ,C3761_=_C4096 ,\nC3930_=_C3959 ,C3930_=_C3965 ,C3930_=_C4013 ,C3930_=_C4058 ,C3930_=_C4067 ,C3930_=_C4077 ,\nC3930_=_C4097 ,C3957_=_C3959 ,C3957_=_C3964 ,C3957_=_C4012 ,C3957_=_C4057 ,C3957_=_C4096 ,\nC3959_=_C3965 ,C3959_=_C4013 ,C3959_=_C4058 ,C3959_=_C4067 ,C3959_=_C4077 ,C3959_=_C4097 ,\nC3964_=_C3965 ,C3964_=_C4012 ,C3964_=_C4057 ,C3964_=_C4096 ,C3965_=_C4013 ,C3965_=_C4058 ,\nC3965_=_C4067 ,C3965_=_C4077 ,C3965_=_C4097 ,C4012_=_C4013 ,C4012_=_C4057 ,C4012_=_C4096 ,\nC4013_=_C4058 ,C4013_=_C4067 ,C4013_=_C4077 ,C4013_=_C4097 ,C4057_=_C4058 ,C4057_=_C4096 ,\nC4058_=_C4067 ,C4058_=_C4077 ,C4058_=_C4097 ,C4067_=_C4077 ,C4067_=_C4097 ,C4077_=_C4097 ,\nC4096_=_C4097 ,"];316[shape=box, label="id:316 level: 7\n53: C24 C72 C219 C312 C327 \nC353 C398 C723 C742 C782 C984 \nC1004 C1189 C1281 C1307 C1313 C1562 \nC1761 C1801 C1819 C2212 C2224 C2227 \nC2247 C2291 C2292 C2293 C2294 C2295 \nC2296 C2297 C2298 C2299 C2300 C2301 \nC2302 C2303 C2304 C2305 C2306 C2416 \nC2906 C3095 C3239 C3344 C3480 C3656 \nC3814 C3912 C3963 C4051 C4057 C4058 \n719: C24_=_C72( C24 C72 ) C24_=_C219( C24 C219 ) C24_=_C312( C24 C312 ) C24_=_C327( C24 C327 ) C24_=_C353( C24 C353 ) \nC24_=_C398( C24 C398 ) C24_=_C742( C24 C742 ) C24_=_C1004( C24 C1004 ) C24_=_C1313( C24 C1313 ) C24_=_C1819( C24 C1819 ) C24_=_C2224( C24 C2224 ) \nC24_=_C2247( C24 C2247 ) C24_=_C2302( C24 C2302 ) C24_=_C2416( C24 C2416 ) C24_=_C2906( C24 C2906 ) C24_=_C3095( C24 C3095 ) C24_=_C3239( C24 C3239 ) \nC24_=_C3344( C24 C3344 ) C24_=_C3480( C24 C3480 ) C24_=_C3656( C24 C3656 ) C24_=_C3814( C24 C3814 ) C24_=_C3912( C24 C3912 ) C24_=_C3963( C24 C3963 ) \nC24_=_C4051( C24 C4051 ) C24_=_C4057( C24 C4057 ) C24_=_C4058( C24 C4058 ) C72_=_C219( C72 C219 ) C72_=_C312( C72 C312 ) C72_=_C327( C72 C327 ) \nC72_=_C353( C72 C353 ) C72_=_C398( C72 C398 ) C72_=_C742( C72 C742 ) C72_=_C1004( C72 C1004 ) C72_=_C1313( C72 C1313 ) C72_=_C1819( C72 C1819 ) \nC72_=_C2224( C72 C2224 ) C72_=_C2247( C72 C2247 ) C72_=_C2302( C72 C2302 ) C72_=_C2416( C72 C2416 ) C72_=_C2906( C72 C2906 ) C72_=_C3095( C72 C3095 ) \nC72_=_C3239( C72 C3239 ) C72_=_C3344( C72 C3344 ) C72_=_C3480( C72 C3480 ) C72_=_C3656( C72 C3656 ) C72_=_C3814( C72 C3814 ) C72_=_C3912( C72 C3912 ) \nC72_=_C3963( C72 C3963 ) C72_=_C4051( C72 C4051 ) C72_=_C4057( C72 C4057 ) C72_=_C4058( C72 C4058 ) C219_=_C312( C219 C312 ) C219_=_C327( C219 C327 ) \nC219_=_C353( C219 C353 ) C219_=_C398( C219 C398 ) C219_=_C742( C219 C742 ) C219_=_C1004( C219 C1004 ) C219_=_C1313( C219 C1313 ) C219_=_C1819( C219 C1819 ) \nC219_=_C2224( C219 C2224 ) C219_=_C2247( C219 C2247 ) C219_=_C2302( C219 C2302 ) C219_=_C2416( C219 C2416 ) C219_=_C2906( C219 C2906 ) C219_=_C3095( C219 C3095 ) \nC219_=_C3239( C219 C3239 ) C219_=_C3344( C219 C3344 ) C219_=_C3480( C219 C3480 ) C219_=_C3656( C219 C3656 ) C219_=_C3814( C219 C3814 ) C219_=_C3912( C219 C3912 ) \nC219_=_C3963( C219 C3963 ) C219_=_C4051( C219 C4051 ) C219_=_C4057( C219 C4057 ) C219_=_C4058( C219 C4058 ) C312_=_C327( C312 C327 ) C312_=_C353( C312 C353 ) \nC312_=_C398( C312 C398 ) C312_=_C742( C312 C742 ) C312_=_C1004( C312</w:t>
      </w:r>
    </w:p>
    <w:p>
      <w:pPr>
        <w:pStyle w:val="PreformattedText"/>
        <w:bidi w:val="0"/>
        <w:spacing w:before="0" w:after="0"/>
        <w:jc w:val="left"/>
        <w:rPr/>
      </w:pPr>
      <w:r>
        <w:rPr/>
        <w:t xml:space="preserve"> </w:t>
      </w:r>
      <w:r>
        <w:rPr/>
        <w:t>C1004 ) C312_=_C1313( C312 C1313 ) C312_=_C1819( C312 C1819 ) C312_=_C2224( C312 C2224 ) \nC312_=_C2247( C312 C2247 ) C312_=_C2302( C312 C2302 ) C312_=_C2416( C312 C2416 ) C312_=_C2906( C312 C2906 ) C312_=_C3095( C312 C3095 ) C312_=_C3239( C312 C3239 ) \nC312_=_C3344( C312 C3344 ) C312_=_C3480( C312 C3480 ) C312_=_C3656( C312 C3656 ) C312_=_C3814( C312 C3814 ) C312_=_C3912( C312 C3912 ) C312_=_C3963( C312 C3963 ) \nC312_=_C4051( C312 C4051 ) C312_=_C4057( C312 C4057 ) C312_=_C4058( C312 C4058 ) C327_=_C353( C327 C353 ) C327_=_C398( C327 C398 ) C327_=_C742( C327 C742 ) \nC327_=_C1004( C327 C1004 ) C327_=_C1313( C327 C1313 ) C327_=_C1819( C327 C1819 ) C327_=_C2224( C327 C2224 ) C327_=_C2247( C327 C2247 ) C327_=_C2302( C327 C2302 ) \nC327_=_C2416( C327 C2416 ) C327_=_C2906( C327 C2906 ) C327_=_C3095( C327 C3095 ) C327_=_C3239( C327 C3239 ) C327_=_C3344( C327 C3344 ) C327_=_C3480( C327 C3480 ) \nC327_=_C3656( C327 C3656 ) C327_=_C3814( C327 C3814 ) C327_=_C3912( C327 C3912 ) C327_=_C3963( C327 C3963 ) C327_=_C4051( C327 C4051 ) C327_=_C4057( C327 C4057 ) \nC327_=_C4058( C327 C4058 ) C353_=_C398( C353 C398 ) C353_=_C742( C353 C742 ) C353_=_C1004( C353 C1004 ) C353_=_C1313( C353 C1313 ) C353_=_C1819( C353 C1819 ) \nC353_=_C2224( C353 C2224 ) C353_=_C2247( C353 C2247 ) C353_=_C2302( C353 C2302 ) C353_=_C2416( C353 C2416 ) C353_=_C2906( C353 C2906 ) C353_=_C3095( C353 C3095 ) \nC353_=_C3239( C353 C3239 ) C353_=_C3344( C353 C3344 ) C353_=_C3480( C353 C3480 ) C353_=_C3656( C353 C3656 ) C353_=_C3814( C353 C3814 ) C353_=_C3912( C353 C3912 ) \nC353_=_C3963( C353 C3963 ) C353_=_C4051( C353 C4051 ) C353_=_C4057( C353 C4057 ) C353_=_C4058( C353 C4058 ) C398_=_C742( C398 C742 ) C398_=_C1004( C398 C1004 ) \nC398_=_C1313( C398 C1313 ) C398_=_C1819( C398 C1819 ) C398_=_C2224( C398 C2224 ) C398_=_C2247( C398 C2247 ) C398_=_C2302( C398 C2302 ) C398_=_C2416( C398 C2416 ) \nC398_=_C2906( C398 C2906 ) C398_=_C3095( C398 C3095 ) C398_=_C3239( C398 C3239 ) C398_=_C3344( C398 C3344 ) C398_=_C3480( C398 C3480 ) C398_=_C3656( C398 C3656 ) \nC398_=_C3814( C398 C3814 ) C398_=_C3912( C398 C3912 ) C398_=_C3963( C398 C3963 ) C398_=_C4051( C398 C4051 ) C398_=_C4057( C398 C4057 ) C398_=_C4058( C398 C4058 ) \nC723_=_C742( C723 C742 ) C723_=_C782( C723 C782 ) C723_=_C984( C723 C984 ) C723_=_C1189( C723 C1189 ) C723_=_C1281( C723 C1281 ) C723_=_C1307( C723 C1307 ) \nC723_=_C1562( C723 C1562 ) C723_=_C1761( C723 C1761 ) C723_=_C1801( C723 C1801 ) C723_=_C2212( C723 C2212 ) C723_=_C2227( C723 C2227 ) C723_=_C2291( C723 C2291 ) \nC723_=_C2292( C723 C2292 ) C723_=_C2293( C723 C2293 ) C723_=_C2294( C723 C2294 ) C723_=_C2295( C723 C2295 ) C723_=_C2296( C723 C2296 ) C723_=_C2297( C723 C2297 ) \nC723_=_C2298( C723 C2298 ) C723_=_C2299( C723 C2299 ) C723_=_C2300( C723 C2300 ) C723_=_C2301( C723 C2301 ) C723_=_C2302( C723 C2302 ) C723_=_C2303( C723 C2303 ) \nC723_=_C2304( C723 C2304 ) C723_=_C2305( C723 C2305 ) C723_=_C2306( C723 C2306 ) C742_=_C1004( C742 C1004 ) C742_=_C1313( C742 C1313 ) C742_=_C1819( C742 C1819 ) \nC742_=_C2224( C742 C2224 ) C742_=_C2247( C742 C2247 ) C742_=_C2302( C742 C2302 ) C742_=_C2416( C742 C2416 ) C742_=_C2906( C742 C2906 ) C742_=_C3095( C742 C3095 ) \nC742_=_C3239( C742 C3239 ) C742_=_C3344( C742 C3344 ) C742_=_C3480( C742 C3480 ) C742_=_C3656( C742 C3656 ) C742_=_C3814( C742 C3814 ) C742_=_C3912( C742 C3912 ) \nC742_=_C3963( C742 C3963 ) C742_=_C4051( C742 C4051 ) C742_=_C4057( C742 C4057 ) C742_=_C4058( C742 C4058 ) C782_=_C984( C782 C984 ) C782_=_C1189( C782 C1189 ) \nC782_=_C1281( C782 C1281 ) C782_=_C1307( C782 C1307 ) C782_=_C1562( C782 C1562 ) C782_=_C1761( C782 C1761 ) C782_=_C1801( C782 C1801 ) C782_=_C2212( C782 C2212 ) \nC782_=_C2227( C782 C2227 ) C782_=_C2291( C782 C2291 ) C782_=_C2292( C782 C2292 ) C782_=_C2293( C782 C2293 ) C782_=_C2294( C782 C2294 ) C782_=_C2295( C782 C2295 ) \nC782_=_C2296( C782 C2296 ) C782_=_C2297( C782 C2297 ) C782_=_C2298( C782 C2298 ) C782_=_C2299( C782 C2299 ) C782_=_C2300( C782 C2300 ) C782_=_C2301( C782 C2301 ) \nC782_=_C2302( C782 C2302 ) C782_=_C2303( C782 C2303 ) C782_=_C2304( C782 C2304 ) C782_=_C2305( C782 C2305 ) C782_=_C2306( C782 C2306 ) C984_=_C1004( C984 C1004 ) \nC984_=_C1189( C984 C1189 ) C984_=_C1281( C984 C1281 ) C984_=_C1307( C984 C1307 ) C984_=_C1562( C984 C1562 ) C984_=_C1761( C984 C1761 ) C984_=_C1801( C984 C1801 ) \nC984_=_C2212( C984 C2212 ) C984_=_C2227( C984 C2227 ) C984_=_C2291( C984 C2291 ) C984_=_C2292( C984 C2292 ) C984_=_C2293( C984 C2293 ) C984_=_C2294( C984 C2294 ) \nC984_=_C2295( C984 C2295 ) C984_=_C2296( C984 C2296 ) C984_=_C2297( C984 C2297 ) C984_=_C2298( C984 C2298 ) C984_=_C2299( C984 C2299 ) C984_=_C2300( C984 C2300 ) \nC984_=_C2301( C984 C2301 ) C984_=_C2302( C984 C2302 ) C984_=_C2303( C984 C2303 ) C984_=_C2304( C984 C2304 ) C984_=_C2305( C984 C2305 ) C984_=_C2306( C984 C2306 ) \nC1004_=_C1313( C1004 C1313 ) C1004_=_C1819( C1004 C1819 ) C1004_=_C2224( C1004 C2224 ) C1004_=_C2247( C1004 C2247 ) C1004_=_C2302( C1004 C2302 ) C1004_=_C2416( C1004 C2416 ) \nC1004_=_C2906( C1004 C2906 ) C1004_=_C3095( C1004 C3095 ) C1004_=_C3239( C1004 C3239 ) C1004_=_C3344( C1004 C3344 ) C1004_=_C3480( C1004 C3480 ) C1004_=_C3656( C1004 C3656 ) \nC1004_=_C3814( C1004 C3814 ) C1004_=_C3912( C1004 C3912 ) C1004_=_C3963( C1004 C3963 ) C1004_=_C4051( C1004 C4051 ) C1004_=_C4057( C1004 C4057 ) C1004_=_C4058( C1004 C4058 ) \nC1189_=_C1281( C1189 C1281 ) C1189_=_C1307( C1189 C1307 ) C1189_=_C1562( C1189 C1562 ) C1189_=_C1761( C1189 C1761 ) C1189_=_C1801( C1189 C1801 ) C1189_=_C2212( C1189 C2212 ) \nC1189_=_C2227( C1189 C2227 ) C1189_=_C2291( C1189 C2291 ) C1189_=_C2292( C1189 C2292 ) C1189_=_C2293( C1189 C2293 ) C1189_=_C2294( C1189 C2294 ) C1189_=_C2295( C1189 C2295 ) \nC1189_=_C2296( C1189 C2296 ) C1189_=_C2297( C1189 C2297 ) C1189_=_C2298( C1189 C2298 ) C1189_=_C2299( C1189 C2299 ) C1189_=_C2300( C1189 C2300 ) C1189_=_C2301( C1189 C2301 ) \nC1189_=_C2302( C1189 C2302 ) C1189_=_C2303( C1189 C2303 ) C1189_=_C2304( C1189 C2304 ) C1189_=_C2305( C1189 C2305 ) C1189_=_C2306( C1189 C2306 ) C1281_=_C1307( C1281 C1307 ) \nC1281_=_C1562( C1281 C1562 ) C1281_=_C1761( C1281 C1761 ) C1281_=_C1801( C1281 C1801 ) C1281_=_C2212( C1281 C2212 ) C1281_=_C2227( C1281 C2227 ) C1281_=_C2291( C1281 C2291 ) \nC1281_=_C2292( C1281 C2292 ) C1281_=_C2293( C1281 C2293 ) C1281_=_C2294( C1281 C2294 ) C1281_=_C2295( C1281 C2295 ) C1281_=_C2296( C1281 C2296 ) C1281_=_C2297( C1281 C2297 ) \nC1281_=_C2298( C1281 C2298 ) C1281_=_C2299( C1281 C2299 ) C1281_=_C2300( C1281 C2300 ) C1281_=_C2301( C1281 C2301 ) C1281_=_C2302( C1281 C2302 ) C1281_=_C2303( C1281 C2303 ) \nC1281_=_C2304( C1281 C2304 ) C1281_=_C2305( C1281 C2305 ) C1281_=_C2306( C1281 C2306 ) C1307_=_C1313( C1307 C1313 ) C1307_=_C1562( C1307 C1562 ) C1307_=_C1761( C1307 C1761 ) \nC1307_=_C1801( C1307 C1801 ) C1307_=_C2212( C1307 C2212 ) C1307_=_C2227( C1307 C2227 ) C1307_=_C2291( C1307 C2291 ) C1307_=_C2292( C1307 C2292 ) C1307_=_C2293( C1307 C2293 ) \nC1307_=_C2294( C1307 C2294 ) C1307_=_C2295( C1307 C2295 ) C1307_=_C2296( C1307 C2296 ) C1307_=_C2297( C1307 C2297 ) C1307_=_C2298( C1307 C2298 ) C1307_=_C2299( C1307 C2299 ) \nC1307_=_C2300( C1307 C2300 ) C1307_=_C2301( C1307 C2301 ) C1307_=_C2302( C1307 C2302 ) C1307_=_C2303( C1307 C2303 ) C1307_=_C2304( C1307 C2304 ) C1307_=_C2305( C1307 C2305 ) \nC1307_=_C2306( C1307 C2306 ) C1313_=_C1819( C1313 C1819 ) C1313_=_C2224( C1313 C2224 ) C1313_=_C2247( C1313 C2247 ) C1313_=_C2302( C1313 C2302 ) C1313_=_C2416( C1313 C2416 ) \nC1313_=_C2906( C1313 C2906 ) C1313_=_C3095( C1313 C3095 ) C1313_=_C3239( C1313 C3239 ) C1313_=_C3344( C1313 C3344 ) C1313_=_C3480( C1313 C3480 ) C1313_=_C3656( C1313 C3656 ) \nC1313_=_C3814( C1313 C3814 ) C1313_=_C3912( C1313 C3912 ) C1313_=_C3963( C1313 C3963 ) C1313_=_C4051( C1313 C4051 ) C1313_=_C4057( C1313 C4057 ) C1313_=_C4058( C1313 C4058 ) \nC1562_=_C1761( C1562 C1761 ) C1562_=_C1801( C1562 C1801 ) C1562_=_C2212( C1562 C2212 ) C1562_=_C2227( C1562 C2227 ) C1562_=_C2291( C1562 C2291 ) C1562_=_C2292( C1562 C2292 ) \nC1562_=_C2293( C1562 C2293 ) C1562_=_C2294( C1562 C2294 ) C1562_=_C2295( C1562 C2295 ) C1562_=_C2296( C1562 C2296 ) C1562_=_C2297( C1562 C2297 ) C1562_=_C2298( C1562 C2298 ) \nC1562_=_C2299( C1562 C2299 ) C1562_=_C2300( C1562 C2300 ) C1562_=_C2301( C1562 C2301 ) C1562_=_C2302( C1562 C2302 ) C1562_=_C2303( C1562 C2303 ) C1562_=_C2304( C1562 C2304 ) \nC1562_=_C2305( C1562 C2305 ) C1562_=_C2306( C1562 C2306 ) C1761_=_C1801( C1761 C1801 ) C1761_=_C2212( C1761 C2212 ) C1761_=_C2227( C1761 C2227 ) C1761_=_C2291( C1761 C2291 ) \nC1761_=_C2292( C1761 C2292 ) C1761_=_C2293( C1761 C2293 ) C1761_=_C2294( C1761 C2294 ) C1761_=_C2295( C1761 C2295 ) C1761_=_C2296( C1761 C2296 ) C1761_=_C2297( C1761 C2297 ) \nC1761_=_C2298( C1761 C2298 ) C1761_=_C2299( C1761 C2299 ) C1761_=_C2300( C1761 C2300 ) C1761_=_C2301( C1761 C2301 ) C1761_=_C2302( C1761 C2302 ) C1761_=_C2303( C1761 C2303 ) \nC1761_=_C2304( C1761 C2304 ) C1761_=_C2305( C1761 C2305 ) C1761_=_C2306( C1761 C2306 ) C1801_=_C1819( C1801 C1819 ) C1801_=_C2212( C1801 C2212 ) C1801_=_C2227( C1801 C2227 ) \nC1801_=_C2291( C1801 C2291 ) C1801_=_C2292( C1801 C2292 ) C1801_=_C2293( C1801 C2293 ) C1801_=_C2294( C1801 C2294 ) C1801_=_C2295( C1801 C2295 ) C1801_=_C2296( C1801 C2296 ) \nC1801_=_C2297( C1801 C2297 ) C1801_=_C2298( C1801 C2298 ) C1801_=_C2299( C1801 C2299 ) C1801_=_C2300( C1801 C2300 ) C1801_=_C2301( C1801 C2301 ) C1801_=_C2302( C1801 C2302 ) \nC1801_=_C2303( C1801 C2303 ) C1801_=_C2304( C1801 C2304 ) C1801_=_C2305( C1801 C2305 ) C1801_=_C2306( C1801 C2306 ) C1819_=_C2224( C1819 C2224 ) C1819_=_C2247( C1819 C2247 ) \nC1819_=_C2302( C1819 C2302 ) C1819_=_C2416( C1819 C2416 ) C1819_=_C2906( C1819 C2906 ) C1819_=_C3095( C1819 C3095 ) C1819_=_C3239( C1819 C3239 ) C1819_=_C3344( C1819 C3344 ) \nC1819_=_C3480( C1819 C3480 ) C1819_=_C3656( C1819 C3656 ) C1819_=_C3814( C1819 C3814 ) C1819_=_C3912( C1819 C3912 ) C1819_=_C3963( C1819 C3963 )</w:t>
      </w:r>
    </w:p>
    <w:p>
      <w:pPr>
        <w:pStyle w:val="PreformattedText"/>
        <w:bidi w:val="0"/>
        <w:spacing w:before="0" w:after="0"/>
        <w:jc w:val="left"/>
        <w:rPr/>
      </w:pPr>
      <w:r>
        <w:rPr/>
        <w:t xml:space="preserve"> </w:t>
      </w:r>
      <w:r>
        <w:rPr/>
        <w:t>C1819_=_C4051( C1819 C4051 ) \nC1819_=_C4057( C1819 C4057 ) C1819_=_C4058( C1819 C4058 ) C2212_=_C2224( C2212 C2224 ) C2212_=_C2227( C2212 C2227 ) C2212_=_C2291( C2212 C2291 ) C2212_=_C2292( C2212 C2292 ) \nC2212_=_C2293( C2212 C2293 ) C2212_=_C2294( C2212 C2294 ) C2212_=_C2295( C2212 C2295 ) C2212_=_C2296( C2212 C2296 ) C2212_=_C2297( C2212 C2297 ) C2212_=_C2298( C2212 C2298 ) \nC2212_=_C2299( C2212 C2299 ) C2212_=_C2300( C2212 C2300 ) C2212_=_C2301( C2212 C2301 ) C2212_=_C2302( C2212 C2302 ) C2212_=_C2303( C2212 C2303 ) C2212_=_C2304( C2212 C2304 ) \nC2212_=_C2305( C2212 C2305 ) C2212_=_C2306( C2212 C2306 ) C2224_=_C2247( C2224 C2247 ) C2224_=_C2302( C2224 C2302 ) C2224_=_C2416( C2224 C2416 ) C2224_=_C2906( C2224 C2906 ) \nC2224_=_C3095( C2224 C3095 ) C2224_=_C3239( C2224 C3239 ) C2224_=_C3344( C2224 C3344 ) C2224_=_C3480( C2224 C3480 ) C2224_=_C3656( C2224 C3656 ) C2224_=_C3814( C2224 C3814 ) \nC2224_=_C3912( C2224 C3912 ) C2224_=_C3963( C2224 C3963 ) C2224_=_C4051( C2224 C4051 ) C2224_=_C4057( C2224 C4057 ) C2224_=_C4058( C2224 C4058 ) C2227_=_C2247( C2227 C2247 ) \nC2227_=_C2291( C2227 C2291 ) C2227_=_C2292( C2227 C2292 ) C2227_=_C2293( C2227 C2293 ) C2227_=_C2294( C2227 C2294 ) C2227_=_C2295( C2227 C2295 ) C2227_=_C2296( C2227 C2296 ) \nC2227_=_C2297( C2227 C2297 ) C2227_=_C2298( C2227 C2298 ) C2227_=_C2299( C2227 C2299 ) C2227_=_C2300( C2227 C2300 ) C2227_=_C2301( C2227 C2301 ) C2227_=_C2302( C2227 C2302 ) \nC2227_=_C2303( C2227 C2303 ) C2227_=_C2304( C2227 C2304 ) C2227_=_C2305( C2227 C2305 ) C2227_=_C2306( C2227 C2306 ) C2247_=_C2302( C2247 C2302 ) C2247_=_C2416( C2247 C2416 ) \nC2247_=_C2906( C2247 C2906 ) C2247_=_C3095( C2247 C3095 ) C2247_=_C3239( C2247 C3239 ) C2247_=_C3344( C2247 C3344 ) C2247_=_C3480( C2247 C3480 ) C2247_=_C3656( C2247 C3656 ) \nC2247_=_C3814( C2247 C3814 ) C2247_=_C3912( C2247 C3912 ) C2247_=_C3963( C2247 C3963 ) C2247_=_C4051( C2247 C4051 ) C2247_=_C4057( C2247 C4057 ) C2247_=_C4058( C2247 C4058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1_=_C2416( C2291 C2416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2_=_C2306( C2292 C2306 ) \nC2292_=_C2906( C2292 C2906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3_=_C3095( C2293 C3095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3344( C2294 C3344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3480( C2295 C3480 ) C2296_=_C2297( C2296 C2297 ) C2296_=_C2298( C2296 C2298 ) \nC2296_=_C2299( C2296 C2299 ) C2296_=_C2300( C2296 C2300 ) C2296_=_C2301( C2296 C2301 ) C2296_=_C2302( C2296 C2302 ) C2296_=_C2303( C2296 C2303 ) C2296_=_C2304( C2296 C2304 ) \nC2296_=_C2305( C2296 C2305 ) C2296_=_C2306( C2296 C2306 ) C2296_=_C3814( C2296 C3814 ) C2297_=_C2298( C2297 C2298 ) C2297_=_C2299( C2297 C2299 ) C2297_=_C2300( C2297 C2300 ) \nC2297_=_C2301( C2297 C2301 ) C2297_=_C2302( C2297 C2302 ) C2297_=_C2303( C2297 C2303 ) C2297_=_C2304( C2297 C2304 ) C2297_=_C2305( C2297 C2305 ) C2297_=_C2306( C2297 C2306 ) \nC2298_=_C2299( C2298 C2299 ) C2298_=_C2300( C2298 C2300 ) C2298_=_C2301( C2298 C2301 ) C2298_=_C2302( C2298 C2302 ) C2298_=_C2303( C2298 C2303 ) C2298_=_C2304( C2298 C2304 ) \nC2298_=_C2305( C2298 C2305 ) C2298_=_C2306( C2298 C2306 ) C2298_=_C3912( C2298 C3912 ) C2299_=_C2300( C2299 C2300 ) C2299_=_C2301( C2299 C2301 ) C2299_=_C2302( C2299 C2302 ) \nC2299_=_C2303( C2299 C2303 ) C2299_=_C2304( C2299 C2304 ) C2299_=_C2305( C2299 C2305 ) C2299_=_C2306( C2299 C2306 ) C2299_=_C3963( C2299 C3963 ) C2300_=_C2301( C2300 C2301 ) \nC2300_=_C2302( C2300 C2302 ) C2300_=_C2303( C2300 C2303 ) C2300_=_C2304( C2300 C2304 ) C2300_=_C2305( C2300 C2305 ) C2300_=_C2306( C2300 C2306 ) C2301_=_C2302( C2301 C2302 ) \nC2301_=_C2303( C2301 C2303 ) C2301_=_C2304( C2301 C2304 ) C2301_=_C2305( C2301 C2305 ) C2301_=_C2306( C2301 C2306 ) C2301_=_C4051( C2301 C4051 ) C2302_=_C2303( C2302 C2303 ) \nC2302_=_C2304( C2302 C2304 ) C2302_=_C2305( C2302 C2305 ) C2302_=_C2306( C2302 C2306 ) C2302_=_C2416( C2302 C2416 ) C2302_=_C2906( C2302 C2906 ) C2302_=_C3095( C2302 C3095 ) \nC2302_=_C3239( C2302 C3239 ) C2302_=_C3344( C2302 C3344 ) C2302_=_C3480( C2302 C3480 ) C2302_=_C3656( C2302 C3656 ) C2302_=_C3814( C2302 C3814 ) C2302_=_C3912( C2302 C3912 ) \nC2302_=_C3963( C2302 C3963 ) C2302_=_C4051( C2302 C4051 ) C2302_=_C4057( C2302 C4057 ) C2302_=_C4058( C2302 C4058 ) C2303_=_C2304( C2303 C2304 ) C2303_=_C2305( C2303 C2305 ) \nC2303_=_C2306( C2303 C2306 ) C2303_=_C4057( C2303 C4057 ) C2304_=_C2305( C2304 C2305 ) C2304_=_C2306( C2304 C2306 ) C2305_=_C2306( C2305 C2306 ) C2306_=_C4058( C2306 C4058 ) \nC2416_=_C2906( C2416 C2906 ) C2416_=_C3095( C2416 C3095 ) C2416_=_C3239( C2416 C3239 ) C2416_=_C3344( C2416 C3344 ) C2416_=_C3480( C2416 C3480 ) C2416_=_C3656( C2416 C3656 ) \nC2416_=_C3814( C2416 C3814 ) C2416_=_C3912( C2416 C3912 ) C2416_=_C3963( C2416 C3963 ) C2416_=_C4051( C2416 C4051 ) C2416_=_C4057( C2416 C4057 ) C2416_=_C4058( C2416 C4058 ) \nC2906_=_C3095( C2906 C3095 ) C2906_=_C3239( C2906 C3239 ) C2906_=_C3344( C2906 C3344 ) C2906_=_C3480( C2906 C3480 ) C2906_=_C3656( C2906 C3656 ) C2906_=_C3814( C2906 C3814 ) \nC2906_=_C3912( C2906 C3912 ) C2906_=_C3963( C2906 C3963 ) C2906_=_C4051( C2906 C4051 ) C2906_=_C4057( C2906 C4057 ) C2906_=_C4058( C2906 C4058 ) C3095_=_C3239( C3095 C3239 ) \nC3095_=_C3344( C3095 C3344 ) C3095_=_C3480( C3095 C3480 ) C3095_=_C3656( C3095 C3656 ) C3095_=_C3814( C3095 C3814 ) C3095_=_C3912( C3095 C3912 ) C3095_=_C3963( C3095 C3963 ) \nC3095_=_C4051( C3095 C4051 ) C3095_=_C4057( C3095 C4057 ) C3095_=_C4058( C3095 C4058 ) C3239_=_C3344( C3239 C3344 ) C3239_=_C3480( C3239 C3480 ) C3239_=_C3656( C3239 C3656 ) \nC3239_=_C3814( C3239 C3814 ) C3239_=_C3912( C3239 C3912 ) C3239_=_C3963( C3239 C3963 ) C3239_=_C4051( C3239 C4051 ) C3239_=_C4057( C3239 C4057 ) C3239_=_C4058( C3239 C4058 ) \nC3344_=_C3480( C3344 C3480 ) C3344_=_C3656( C3344 C3656 ) C3344_=_C3814( C3344 C3814 ) C3344_=_C3912( C3344 C3912 ) C3344_=_C3963( C3344 C3963 ) C3344_=_C4051( C3344 C4051 ) \nC3344_=_C4057( C3344 C4057 ) C3344_=_C4058( C3344 C4058 ) C3480_=_C3656( C3480 C3656 ) C3480_=_C3814( C3480 C3814 ) C3480_=_C3912( C3480 C3912 ) C3480_=_C3963( C3480 C3963 ) \nC3480_=_C4051( C3480 C4051 ) C3480_=_C4057( C3480 C4057 ) C3480_=_C4058( C3480 C4058 ) C3656_=_C3814( C3656 C3814 ) C3656_=_C3912( C3656 C3912 ) C3656_=_C3963( C3656 C3963 ) \nC3656_=_C4051( C3656 C4051 ) C3656_=_C4057( C3656 C4057 ) C3656_=_C4058( C3656 C4058 ) C3814_=_C3912( C3814 C3912 ) C3814_=_C3963( C3814 C3963 ) C3814_=_C4051( C3814 C4051 ) \nC3814_=_C4057( C3814 C4057 ) C3814_=_C4058( C3814 C4058 ) C3912_=_C3963( C3912 C3963 ) C3912_=_C4051( C3912 C4051 ) C3912_=_C4057( C3912 C4057 ) C3912_=_C4058( C3912 C4058 ) \nC3963_=_C4051( C3963 C4051 ) C3963_=_C4057( C3963 C4057 ) C3963_=_C4058( C3963 C4058 ) C4051_=_C4057( C4051 C4057 ) C4051_=_C4058( C4051 C4058 ) C4057_=_C4058( C4057 C4058 ) "];238-&gt;316[label="52: C24 C72 C219 C312 C327 \nC353 C398 C723 C742 C782 C984 \nC1004 C1189 C1281 C1307 C1313 C1562 \nC1761 C1801 C1819 C2212 C2224 C2227 \nC2247 C2291 C2292 C2293 C2294 C2295 \nC2296 C2297 C2298 C2299 C2300 C2301 \nC2303 C2304 C2305 C2306 C2416 C2906 \nC3095 C3239 C3344 C3480 C3656 C3814 \nC3912 C3963 C4051 C4057 C4058 \n667: C24_=_C72 ,C24_=_C219 ,C24_=_C312 ,C24_=_C327 ,C24_=_C353 ,\nC24_=_C398 ,C24_=_C742 ,C24_=_C1004 ,C24_=_C1313 ,C24_=_C1819 ,C24_=_C2224 ,\nC24_=_C2247 ,C24_=_C2416 ,C24_=_C2906 ,C24_=_C3095 ,C24_=_C3239 ,C24_=_C3344 ,\nC24_=_C3480 ,C24_=_C3656 ,C24_=_C3814 ,C24_=_C3912 ,C24_=_C3963 ,C24_=_C4051 ,\nC24_=_C4057 ,C24_=_C4058 ,C72_=_C219 ,C72_=_C312 ,C72_=_C327 ,C72_=_C353 ,\nC72_=_C398 ,C72_=_C742 ,C72_=_C1004 ,C72_=_C1313 ,C72_=_C1819 ,C72_=_C2224 ,\nC72_=_C2247 ,C72_=_C2416 ,C72_=_C2906 ,C72_=_C3095 ,C72_=_C3239 ,C72_=_C3344 ,\nC72_=_C3480 ,C72_=_C3656 ,C72_=_C3814 ,C72_=_C3912 ,C72_=_C3963 ,C72_=_C4051 ,\nC72_=_C4057 ,C72_=_C4058 ,C219_=_C312 ,C219_=_C327 ,C219_=_C353 ,C219_=_C398 ,\nC219_=_C742 ,C219_=_C1004 ,C219_=_C1313 ,C219_=_C1819 ,C219_=_C2224 ,C219_=_C2247 ,\nC219_=_C2416 ,C219_=_C2906 ,C219_=_C3095 ,C219_=_C3239 ,C219_=_C3344 ,C219_=_C3480 ,\nC219_=_C3656 ,C219_=_C3814 ,C219_=_C3912 ,C219_=_C3963 ,C219_=_C4051 ,C219_=_C4057 ,\nC219_=_C4058 ,C312_=_C327 ,C312_=_C353 ,C312_=_C398 ,C312_=_C742 ,C312_=_C1004 ,\nC312_=_C1313 ,C312_=_C1819 ,C312_=_C2224 ,C312_=_C2247</w:t>
      </w:r>
    </w:p>
    <w:p>
      <w:pPr>
        <w:pStyle w:val="PreformattedText"/>
        <w:bidi w:val="0"/>
        <w:spacing w:before="0" w:after="0"/>
        <w:jc w:val="left"/>
        <w:rPr/>
      </w:pPr>
      <w:r>
        <w:rPr/>
        <w:t xml:space="preserve"> </w:t>
      </w:r>
      <w:r>
        <w:rPr/>
        <w:t>,C312_=_C2416 ,C312_=_C2906 ,\nC312_=_C3095 ,C312_=_C3239 ,C312_=_C3344 ,C312_=_C3480 ,C312_=_C3656 ,C312_=_C3814 ,\nC312_=_C3912 ,C312_=_C3963 ,C312_=_C4051 ,C312_=_C4057 ,C312_=_C4058 ,C327_=_C353 ,\nC327_=_C398 ,C327_=_C742 ,C327_=_C1004 ,C327_=_C1313 ,C327_=_C1819 ,C327_=_C2224 ,\nC327_=_C2247 ,C327_=_C2416 ,C327_=_C2906 ,C327_=_C3095 ,C327_=_C3239 ,C327_=_C3344 ,\nC327_=_C3480 ,C327_=_C3656 ,C327_=_C3814 ,C327_=_C3912 ,C327_=_C3963 ,C327_=_C4051 ,\nC327_=_C4057 ,C327_=_C4058 ,C353_=_C398 ,C353_=_C742 ,C353_=_C1004 ,C353_=_C1313 ,\nC353_=_C1819 ,C353_=_C2224 ,C353_=_C2247 ,C353_=_C2416 ,C353_=_C2906 ,C353_=_C3095 ,\nC353_=_C3239 ,C353_=_C3344 ,C353_=_C3480 ,C353_=_C3656 ,C353_=_C3814 ,C353_=_C3912 ,\nC353_=_C3963 ,C353_=_C4051 ,C353_=_C4057 ,C353_=_C4058 ,C398_=_C742 ,C398_=_C1004 ,\nC398_=_C1313 ,C398_=_C1819 ,C398_=_C2224 ,C398_=_C2247 ,C398_=_C2416 ,C398_=_C2906 ,\nC398_=_C3095 ,C398_=_C3239 ,C398_=_C3344 ,C398_=_C3480 ,C398_=_C3656 ,C398_=_C3814 ,\nC398_=_C3912 ,C398_=_C3963 ,C398_=_C4051 ,C398_=_C4057 ,C398_=_C4058 ,C723_=_C742 ,\nC723_=_C782 ,C723_=_C984 ,C723_=_C1189 ,C723_=_C1281 ,C723_=_C1307 ,C723_=_C1562 ,\nC723_=_C1761 ,C723_=_C1801 ,C723_=_C2212 ,C723_=_C2227 ,C723_=_C2291 ,C723_=_C2292 ,\nC723_=_C2293 ,C723_=_C2294 ,C723_=_C2295 ,C723_=_C2296 ,C723_=_C2297 ,C723_=_C2298 ,\nC723_=_C2299 ,C723_=_C2300 ,C723_=_C2301 ,C723_=_C2303 ,C723_=_C2304 ,C723_=_C2305 ,\nC723_=_C2306 ,C742_=_C1004 ,C742_=_C1313 ,C742_=_C1819 ,C742_=_C2224 ,C742_=_C2247 ,\nC742_=_C2416 ,C742_=_C2906 ,C742_=_C3095 ,C742_=_C3239 ,C742_=_C3344 ,C742_=_C3480 ,\nC742_=_C3656 ,C742_=_C3814 ,C742_=_C3912 ,C742_=_C3963 ,C742_=_C4051 ,C742_=_C4057 ,\nC742_=_C4058 ,C782_=_C984 ,C782_=_C1189 ,C782_=_C1281 ,C782_=_C1307 ,C782_=_C1562 ,\nC782_=_C1761 ,C782_=_C1801 ,C782_=_C2212 ,C782_=_C2227 ,C782_=_C2291 ,C782_=_C2292 ,\nC782_=_C2293 ,C782_=_C2294 ,C782_=_C2295 ,C782_=_C2296 ,C782_=_C2297 ,C782_=_C2298 ,\nC782_=_C2299 ,C782_=_C2300 ,C782_=_C2301 ,C782_=_C2303 ,C782_=_C2304 ,C782_=_C2305 ,\nC782_=_C2306 ,C984_=_C1004 ,C984_=_C1189 ,C984_=_C1281 ,C984_=_C1307 ,C984_=_C1562 ,\nC984_=_C1761 ,C984_=_C1801 ,C984_=_C2212 ,C984_=_C2227 ,C984_=_C2291 ,C984_=_C2292 ,\nC984_=_C2293 ,C984_=_C2294 ,C984_=_C2295 ,C984_=_C2296 ,C984_=_C2297 ,C984_=_C2298 ,\nC984_=_C2299 ,C984_=_C2300 ,C984_=_C2301 ,C984_=_C2303 ,C984_=_C2304 ,C984_=_C2305 ,\nC984_=_C2306 ,C1004_=_C1313 ,C1004_=_C1819 ,C1004_=_C2224 ,C1004_=_C2247 ,C1004_=_C2416 ,\nC1004_=_C2906 ,C1004_=_C3095 ,C1004_=_C3239 ,C1004_=_C3344 ,C1004_=_C3480 ,C1004_=_C3656 ,\nC1004_=_C3814 ,C1004_=_C3912 ,C1004_=_C3963 ,C1004_=_C4051 ,C1004_=_C4057 ,C1004_=_C4058 ,\nC1189_=_C1281 ,C1189_=_C1307 ,C1189_=_C1562 ,C1189_=_C1761 ,C1189_=_C1801 ,C1189_=_C2212 ,\nC1189_=_C2227 ,C1189_=_C2291 ,C1189_=_C2292 ,C1189_=_C2293 ,C1189_=_C2294 ,C1189_=_C2295 ,\nC1189_=_C2296 ,C1189_=_C2297 ,C1189_=_C2298 ,C1189_=_C2299 ,C1189_=_C2300 ,C1189_=_C2301 ,\nC1189_=_C2303 ,C1189_=_C2304 ,C1189_=_C2305 ,C1189_=_C2306 ,C1281_=_C1307 ,C1281_=_C1562 ,\nC1281_=_C1761 ,C1281_=_C1801 ,C1281_=_C2212 ,C1281_=_C2227 ,C1281_=_C2291 ,C1281_=_C2292 ,\nC1281_=_C2293 ,C1281_=_C2294 ,C1281_=_C2295 ,C1281_=_C2296 ,C1281_=_C2297 ,C1281_=_C2298 ,\nC1281_=_C2299 ,C1281_=_C2300 ,C1281_=_C2301 ,C1281_=_C2303 ,C1281_=_C2304 ,C1281_=_C2305 ,\nC1281_=_C2306 ,C1307_=_C1313 ,C1307_=_C1562 ,C1307_=_C1761 ,C1307_=_C1801 ,C1307_=_C2212 ,\nC1307_=_C2227 ,C1307_=_C2291 ,C1307_=_C2292 ,C1307_=_C2293 ,C1307_=_C2294 ,C1307_=_C2295 ,\nC1307_=_C2296 ,C1307_=_C2297 ,C1307_=_C2298 ,C1307_=_C2299 ,C1307_=_C2300 ,C1307_=_C2301 ,\nC1307_=_C2303 ,C1307_=_C2304 ,C1307_=_C2305 ,C1307_=_C2306 ,C1313_=_C1819 ,C1313_=_C2224 ,\nC1313_=_C2247 ,C1313_=_C2416 ,C1313_=_C2906 ,C1313_=_C3095 ,C1313_=_C3239 ,C1313_=_C3344 ,\nC1313_=_C3480 ,C1313_=_C3656 ,C1313_=_C3814 ,C1313_=_C3912 ,C1313_=_C3963 ,C1313_=_C4051 ,\nC1313_=_C4057 ,C1313_=_C4058 ,C1562_=_C1761 ,C1562_=_C1801 ,C1562_=_C2212 ,C1562_=_C2227 ,\nC1562_=_C2291 ,C1562_=_C2292 ,C1562_=_C2293 ,C1562_=_C2294 ,C1562_=_C2295 ,C1562_=_C2296 ,\nC1562_=_C2297 ,C1562_=_C2298 ,C1562_=_C2299 ,C1562_=_C2300 ,C1562_=_C2301 ,C1562_=_C2303 ,\nC1562_=_C2304 ,C1562_=_C2305 ,C1562_=_C2306 ,C1761_=_C1801 ,C1761_=_C2212 ,C1761_=_C2227 ,\nC1761_=_C2291 ,C1761_=_C2292 ,C1761_=_C2293 ,C1761_=_C2294 ,C1761_=_C2295 ,C1761_=_C2296 ,\nC1761_=_C2297 ,C1761_=_C2298 ,C1761_=_C2299 ,C1761_=_C2300 ,C1761_=_C2301 ,C1761_=_C2303 ,\nC1761_=_C2304 ,C1761_=_C2305 ,C1761_=_C2306 ,C1801_=_C1819 ,C1801_=_C2212 ,C1801_=_C2227 ,\nC1801_=_C2291 ,C1801_=_C2292 ,C1801_=_C2293 ,C1801_=_C2294 ,C1801_=_C2295 ,C1801_=_C2296 ,\nC1801_=_C2297 ,C1801_=_C2298 ,C1801_=_C2299 ,C1801_=_C2300 ,C1801_=_C2301 ,C1801_=_C2303 ,\nC1801_=_C2304 ,C1801_=_C2305 ,C1801_=_C2306 ,C1819_=_C2224 ,C1819_=_C2247 ,C1819_=_C2416 ,\nC1819_=_C2906 ,C1819_=_C3095 ,C1819_=_C3239 ,C1819_=_C3344 ,C1819_=_C3480 ,C1819_=_C3656 ,\nC1819_=_C3814 ,C1819_=_C3912 ,C1819_=_C3963 ,C1819_=_C4051 ,C1819_=_C4057 ,C1819_=_C4058 ,\nC2212_=_C2224 ,C2212_=_C2227 ,C2212_=_C2291 ,C2212_=_C2292 ,C2212_=_C2293 ,C2212_=_C2294 ,\nC2212_=_C2295 ,C2212_=_C2296 ,C2212_=_C2297 ,C2212_=_C2298 ,C2212_=_C2299 ,C2212_=_C2300 ,\nC2212_=_C2301 ,C2212_=_C2303 ,C2212_=_C2304 ,C2212_=_C2305 ,C2212_=_C2306 ,C2224_=_C2247 ,\nC2224_=_C2416 ,C2224_=_C2906 ,C2224_=_C3095 ,C2224_=_C3239 ,C2224_=_C3344 ,C2224_=_C3480 ,\nC2224_=_C3656 ,C2224_=_C3814 ,C2224_=_C3912 ,C2224_=_C3963 ,C2224_=_C4051 ,C2224_=_C4057 ,\nC2224_=_C4058 ,C2227_=_C2247 ,C2227_=_C2291 ,C2227_=_C2292 ,C2227_=_C2293 ,C2227_=_C2294 ,\nC2227_=_C2295 ,C2227_=_C2296 ,C2227_=_C2297 ,C2227_=_C2298 ,C2227_=_C2299 ,C2227_=_C2300 ,\nC2227_=_C2301 ,C2227_=_C2303 ,C2227_=_C2304 ,C2227_=_C2305 ,C2227_=_C2306 ,C2247_=_C2416 ,\nC2247_=_C2906 ,C2247_=_C3095 ,C2247_=_C3239 ,C2247_=_C3344 ,C2247_=_C3480 ,C2247_=_C3656 ,\nC2247_=_C3814 ,C2247_=_C3912 ,C2247_=_C3963 ,C2247_=_C4051 ,C2247_=_C4057 ,C2247_=_C4058 ,\nC2291_=_C2292 ,C2291_=_C2293 ,C2291_=_C2294 ,C2291_=_C2295 ,C2291_=_C2296 ,C2291_=_C2297 ,\nC2291_=_C2298 ,C2291_=_C2299 ,C2291_=_C2300 ,C2291_=_C2301 ,C2291_=_C2303 ,C2291_=_C2304 ,\nC2291_=_C2305 ,C2291_=_C2306 ,C2291_=_C2416 ,C2292_=_C2293 ,C2292_=_C2294 ,C2292_=_C2295 ,\nC2292_=_C2296 ,C2292_=_C2297 ,C2292_=_C2298 ,C2292_=_C2299 ,C2292_=_C2300 ,C2292_=_C2301 ,\nC2292_=_C2303 ,C2292_=_C2304 ,C2292_=_C2305 ,C2292_=_C2306 ,C2292_=_C2906 ,C2293_=_C2294 ,\nC2293_=_C2295 ,C2293_=_C2296 ,C2293_=_C2297 ,C2293_=_C2298 ,C2293_=_C2299 ,C2293_=_C2300 ,\nC2293_=_C2301 ,C2293_=_C2303 ,C2293_=_C2304 ,C2293_=_C2305 ,C2293_=_C2306 ,C2293_=_C3095 ,\nC2294_=_C2295 ,C2294_=_C2296 ,C2294_=_C2297 ,C2294_=_C2298 ,C2294_=_C2299 ,C2294_=_C2300 ,\nC2294_=_C2301 ,C2294_=_C2303 ,C2294_=_C2304 ,C2294_=_C2305 ,C2294_=_C2306 ,C2294_=_C3344 ,\nC2295_=_C2296 ,C2295_=_C2297 ,C2295_=_C2298 ,C2295_=_C2299 ,C2295_=_C2300 ,C2295_=_C2301 ,\nC2295_=_C2303 ,C2295_=_C2304 ,C2295_=_C2305 ,C2295_=_C2306 ,C2295_=_C3480 ,C2296_=_C2297 ,\nC2296_=_C2298 ,C2296_=_C2299 ,C2296_=_C2300 ,C2296_=_C2301 ,C2296_=_C2303 ,C2296_=_C2304 ,\nC2296_=_C2305 ,C2296_=_C2306 ,C2296_=_C3814 ,C2297_=_C2298 ,C2297_=_C2299 ,C2297_=_C2300 ,\nC2297_=_C2301 ,C2297_=_C2303 ,C2297_=_C2304 ,C2297_=_C2305 ,C2297_=_C2306 ,C2298_=_C2299 ,\nC2298_=_C2300 ,C2298_=_C2301 ,C2298_=_C2303 ,C2298_=_C2304 ,C2298_=_C2305 ,C2298_=_C2306 ,\nC2298_=_C3912 ,C2299_=_C2300 ,C2299_=_C2301 ,C2299_=_C2303 ,C2299_=_C2304 ,C2299_=_C2305 ,\nC2299_=_C2306 ,C2299_=_C3963 ,C2300_=_C2301 ,C2300_=_C2303 ,C2300_=_C2304 ,C2300_=_C2305 ,\nC2300_=_C2306 ,C2301_=_C2303 ,C2301_=_C2304 ,C2301_=_C2305 ,C2301_=_C2306 ,C2301_=_C4051 ,\nC2303_=_C2304 ,C2303_=_C2305 ,C2303_=_C2306 ,C2303_=_C4057 ,C2304_=_C2305 ,C2304_=_C2306 ,\nC2305_=_C2306 ,C2306_=_C4058 ,C2416_=_C2906 ,C2416_=_C3095 ,C2416_=_C3239 ,C2416_=_C3344 ,\nC2416_=_C3480 ,C2416_=_C3656 ,C2416_=_C3814 ,C2416_=_C3912 ,C2416_=_C3963 ,C2416_=_C4051 ,\nC2416_=_C4057 ,C2416_=_C4058 ,C2906_=_C3095 ,C2906_=_C3239 ,C2906_=_C3344 ,C2906_=_C3480 ,\nC2906_=_C3656 ,C2906_=_C3814 ,C2906_=_C3912 ,C2906_=_C3963 ,C2906_=_C4051 ,C2906_=_C4057 ,\nC2906_=_C4058 ,C3095_=_C3239 ,C3095_=_C3344 ,C3095_=_C3480 ,C3095_=_C3656 ,C3095_=_C3814 ,\nC3095_=_C3912 ,C3095_=_C3963 ,C3095_=_C4051 ,C3095_=_C4057 ,C3095_=_C4058 ,C3239_=_C3344 ,\nC3239_=_C3480 ,C3239_=_C3656 ,C3239_=_C3814 ,C3239_=_C3912 ,C3239_=_C3963 ,C3239_=_C4051 ,\nC3239_=_C4057 ,C3239_=_C4058 ,C3344_=_C3480 ,C3344_=_C3656 ,C3344_=_C3814 ,C3344_=_C3912 ,\nC3344_=_C3963 ,C3344_=_C4051 ,C3344_=_C4057 ,C3344_=_C4058 ,C3480_=_C3656 ,C3480_=_C3814 ,\nC3480_=_C3912 ,C3480_=_C3963 ,C3480_=_C4051 ,C3480_=_C4057 ,C3480_=_C4058 ,C3656_=_C3814 ,\nC3656_=_C3912 ,C3656_=_C3963 ,C3656_=_C4051 ,C3656_=_C4057 ,C3656_=_C4058 ,C3814_=_C3912 ,\nC3814_=_C3963 ,C3814_=_C4051 ,C3814_=_C4057 ,C3814_=_C4058 ,C3912_=_C3963 ,C3912_=_C4051 ,\nC3912_=_C4057 ,C3912_=_C4058 ,C3963_=_C4051 ,C3963_=_C4057 ,C3963_=_C4058 ,C4051_=_C4057 ,\nC4051_=_C4058 ,C4057_=_C4058 ,"];317[shape=box, label="id:317 level: 7\n55: C39 C134 C156 C249 C320 \nC333 C360 C391 C698 C750 C760 \nC1107 C1116 C1136 C1230 C1240 C1300 \nC1301 C1302 C1303 C1304 C1305 C1306 \nC1307 C1308 C1309 C1310 C1311 C1312 \nC1313 C1314 C1315 C1322 C1362 C1653 \nC1760 C1783 C1799 C1923 C2095 C2212 \nC2213 C2214 C2215 C2216 C2217 C2218 \nC2219 C2220 C2221 C2222 C2223 C2224 \nC2225 C2226 \n773: C39_=_C134( C39 C134 ) C39_=_C156( C39 C156 ) C39_=_C249( C39 C249 ) C39_=_C320( C39 C320 ) C39_=_C333( C39 C333 ) \nC39_=_C360( C39 C360 ) C39_=_C391( C39 C391 ) C39_=_C698( C39 C698 ) C39_=_C750( C39 C750 ) C39_=_C1107( C39 C1107 ) C39_=_C1230( C39 C1230 ) \nC39_=_C1300( C39 C1300 ) C39_=_C1301( C39 C1301 ) C39_=_C1302( C39 C1302 ) C39_=_C1303( C39 C1303 ) C39_=_C1304( C39 C1304 ) C39_=_C1305( C39 C1305 ) \nC39_=_C1306( C39 C1306 ) C39_=_C1307( C39 C1307 ) C39_=_C1308( C39 C1308 ) C39_=_C1309( C39 C1309 ) C39_=_C1310( C39 C1310 ) C39_=_C1311( C39 C1311 ) \nC39_=_C1312( C39 C1312 ) C39_=_C1313( C39 C1313 ) C39_=_C1314( C39 C1314 ) C39_=_C1315( C39 C1315 ) C134_=_C156( C134 C156 ) C134_=_C249(</w:t>
      </w:r>
    </w:p>
    <w:p>
      <w:pPr>
        <w:pStyle w:val="PreformattedText"/>
        <w:bidi w:val="0"/>
        <w:spacing w:before="0" w:after="0"/>
        <w:jc w:val="left"/>
        <w:rPr/>
      </w:pPr>
      <w:r>
        <w:rPr/>
        <w:t xml:space="preserve"> </w:t>
      </w:r>
      <w:r>
        <w:rPr/>
        <w:t>C134 C249 ) \nC134_=_C320( C134 C320 ) C134_=_C333( C134 C333 ) C134_=_C360( C134 C360 ) C134_=_C391( C134 C391 ) C134_=_C698( C134 C698 ) C134_=_C750( C134 C750 ) \nC134_=_C1107( C134 C1107 ) C134_=_C1230( C134 C1230 ) C134_=_C1300( C134 C1300 ) C134_=_C1301( C134 C1301 ) C134_=_C1302( C134 C1302 ) C134_=_C1303( C134 C1303 ) \nC134_=_C1304( C134 C1304 ) C134_=_C1305( C134 C1305 ) C134_=_C1306( C134 C1306 ) C134_=_C1307( C134 C1307 ) C134_=_C1308( C134 C1308 ) C134_=_C1309( C134 C1309 ) \nC134_=_C1310( C134 C1310 ) C134_=_C1311( C134 C1311 ) C134_=_C1312( C134 C1312 ) C134_=_C1313( C134 C1313 ) C134_=_C1314( C134 C1314 ) C134_=_C1315( C134 C1315 ) \nC156_=_C249( C156 C249 ) C156_=_C320( C156 C320 ) C156_=_C333( C156 C333 ) C156_=_C360( C156 C360 ) C156_=_C391( C156 C391 ) C156_=_C698( C156 C698 ) \nC156_=_C750( C156 C750 ) C156_=_C1107( C156 C1107 ) C156_=_C1230( C156 C1230 ) C156_=_C1300( C156 C1300 ) C156_=_C1301( C156 C1301 ) C156_=_C1302( C156 C1302 ) \nC156_=_C1303( C156 C1303 ) C156_=_C1304( C156 C1304 ) C156_=_C1305( C156 C1305 ) C156_=_C1306( C156 C1306 ) C156_=_C1307( C156 C1307 ) C156_=_C1308( C156 C1308 ) \nC156_=_C1309( C156 C1309 ) C156_=_C1310( C156 C1310 ) C156_=_C1311( C156 C1311 ) C156_=_C1312( C156 C1312 ) C156_=_C1313( C156 C1313 ) C156_=_C1314( C156 C1314 ) \nC156_=_C1315( C156 C1315 ) C249_=_C320( C249 C320 ) C249_=_C333( C249 C333 ) C249_=_C360( C249 C360 ) C249_=_C391( C249 C391 ) C249_=_C698( C249 C698 ) \nC249_=_C750( C249 C750 ) C249_=_C1107( C249 C1107 ) C249_=_C1230( C249 C1230 ) C249_=_C1300( C249 C1300 ) C249_=_C1301( C249 C1301 ) C249_=_C1302( C249 C1302 ) \nC249_=_C1303( C249 C1303 ) C249_=_C1304( C249 C1304 ) C249_=_C1305( C249 C1305 ) C249_=_C1306( C249 C1306 ) C249_=_C1307( C249 C1307 ) C249_=_C1308( C249 C1308 ) \nC249_=_C1309( C249 C1309 ) C249_=_C1310( C249 C1310 ) C249_=_C1311( C249 C1311 ) C249_=_C1312( C249 C1312 ) C249_=_C1313( C249 C1313 ) C249_=_C1314( C249 C1314 ) \nC249_=_C1315( C249 C1315 ) C320_=_C333( C320 C333 ) C320_=_C360( C320 C360 ) C320_=_C391( C320 C391 ) C320_=_C698( C320 C698 ) C320_=_C750( C320 C750 ) \nC320_=_C1107( C320 C1107 ) C320_=_C1230( C320 C1230 ) C320_=_C1300( C320 C1300 ) C320_=_C1301( C320 C1301 ) C320_=_C1302( C320 C1302 ) C320_=_C1303( C320 C1303 ) \nC320_=_C1304( C320 C1304 ) C320_=_C1305( C320 C1305 ) C320_=_C1306( C320 C1306 ) C320_=_C1307( C320 C1307 ) C320_=_C1308( C320 C1308 ) C320_=_C1309( C320 C1309 ) \nC320_=_C1310( C320 C1310 ) C320_=_C1311( C320 C1311 ) C320_=_C1312( C320 C1312 ) C320_=_C1313( C320 C1313 ) C320_=_C1314( C320 C1314 ) C320_=_C1315( C320 C1315 ) \nC333_=_C360( C333 C360 ) C333_=_C391( C333 C391 ) C333_=_C698( C333 C698 ) C333_=_C750( C333 C750 ) C333_=_C1107( C333 C1107 ) C333_=_C1230( C333 C1230 ) \nC333_=_C1300( C333 C1300 ) C333_=_C1301( C333 C1301 ) C333_=_C1302( C333 C1302 ) C333_=_C1303( C333 C1303 ) C333_=_C1304( C333 C1304 ) C333_=_C1305( C333 C1305 ) \nC333_=_C1306( C333 C1306 ) C333_=_C1307( C333 C1307 ) C333_=_C1308( C333 C1308 ) C333_=_C1309( C333 C1309 ) C333_=_C1310( C333 C1310 ) C333_=_C1311( C333 C1311 ) \nC333_=_C1312( C333 C1312 ) C333_=_C1313( C333 C1313 ) C333_=_C1314( C333 C1314 ) C333_=_C1315( C333 C1315 ) C360_=_C391( C360 C391 ) C360_=_C698( C360 C698 ) \nC360_=_C750( C360 C750 ) C360_=_C1107( C360 C1107 ) C360_=_C1230( C360 C1230 ) C360_=_C1300( C360 C1300 ) C360_=_C1301( C360 C1301 ) C360_=_C1302( C360 C1302 ) \nC360_=_C1303( C360 C1303 ) C360_=_C1304( C360 C1304 ) C360_=_C1305( C360 C1305 ) C360_=_C1306( C360 C1306 ) C360_=_C1307( C360 C1307 ) C360_=_C1308( C360 C1308 ) \nC360_=_C1309( C360 C1309 ) C360_=_C1310( C360 C1310 ) C360_=_C1311( C360 C1311 ) C360_=_C1312( C360 C1312 ) C360_=_C1313( C360 C1313 ) C360_=_C1314( C360 C1314 ) \nC360_=_C1315( C360 C1315 ) C391_=_C698( C391 C698 ) C391_=_C750( C391 C750 ) C391_=_C1107( C391 C1107 ) C391_=_C1230( C391 C1230 ) C391_=_C1300( C391 C1300 ) \nC391_=_C1301( C391 C1301 ) C391_=_C1302( C391 C1302 ) C391_=_C1303( C391 C1303 ) C391_=_C1304( C391 C1304 ) C391_=_C1305( C391 C1305 ) C391_=_C1306( C391 C1306 ) \nC391_=_C1307( C391 C1307 ) C391_=_C1308( C391 C1308 ) C391_=_C1309( C391 C1309 ) C391_=_C1310( C391 C1310 ) C391_=_C1311( C391 C1311 ) C391_=_C1312( C391 C1312 ) \nC391_=_C1313( C391 C1313 ) C391_=_C1314( C391 C1314 ) C391_=_C1315( C391 C1315 ) C698_=_C750( C698 C750 ) C698_=_C1107( C698 C1107 ) C698_=_C1230( C698 C1230 ) \nC698_=_C1300( C698 C1300 ) C698_=_C1301( C698 C1301 ) C698_=_C1302( C698 C1302 ) C698_=_C1303( C698 C1303 ) C698_=_C1304( C698 C1304 ) C698_=_C1305( C698 C1305 ) \nC698_=_C1306( C698 C1306 ) C698_=_C1307( C698 C1307 ) C698_=_C1308( C698 C1308 ) C698_=_C1309( C698 C1309 ) C698_=_C1310( C698 C1310 ) C698_=_C1311( C698 C1311 ) \nC698_=_C1312( C698 C1312 ) C698_=_C1313( C698 C1313 ) C698_=_C1314( C698 C1314 ) C698_=_C1315( C698 C1315 ) C750_=_C760( C750 C760 ) C750_=_C1107( C750 C1107 ) \nC750_=_C1230( C750 C1230 ) C750_=_C1300( C750 C1300 ) C750_=_C1301( C750 C1301 ) C750_=_C1302( C750 C1302 ) C750_=_C1303( C750 C1303 ) C750_=_C1304( C750 C1304 ) \nC750_=_C1305( C750 C1305 ) C750_=_C1306( C750 C1306 ) C750_=_C1307( C750 C1307 ) C750_=_C1308( C750 C1308 ) C750_=_C1309( C750 C1309 ) C750_=_C1310( C750 C1310 ) \nC750_=_C1311( C750 C1311 ) C750_=_C1312( C750 C1312 ) C750_=_C1313( C750 C1313 ) C750_=_C1314( C750 C1314 ) C750_=_C1315( C750 C1315 ) C760_=_C1116( C760 C1116 ) \nC760_=_C1136( C760 C1136 ) C760_=_C1240( C760 C1240 ) C760_=_C1306( C760 C1306 ) C760_=_C1322( C760 C1322 ) C760_=_C1362( C760 C1362 ) C760_=_C1653( C760 C1653 ) \nC760_=_C1760( C760 C1760 ) C760_=_C1783( C760 C1783 ) C760_=_C1799( C760 C1799 ) C760_=_C1923( C760 C1923 ) C760_=_C2095( C760 C2095 ) C760_=_C2212( C760 C2212 ) \nC760_=_C2213( C760 C2213 ) C760_=_C2214( C760 C2214 ) C760_=_C2215( C760 C2215 ) C760_=_C2216( C760 C2216 ) C760_=_C2217( C760 C2217 ) C760_=_C2218( C760 C2218 ) \nC760_=_C2219( C760 C2219 ) C760_=_C2220( C760 C2220 ) C760_=_C2221( C760 C2221 ) C760_=_C2222( C760 C2222 ) C760_=_C2223( C760 C2223 ) C760_=_C2224( C760 C2224 ) \nC760_=_C2225( C760 C2225 ) C760_=_C2226( C760 C2226 ) C1107_=_C1116( C1107 C1116 ) C1107_=_C1230( C1107 C1230 ) C1107_=_C1300( C1107 C1300 ) C1107_=_C1301( C1107 C1301 ) \nC1107_=_C1302( C1107 C1302 ) C1107_=_C1303( C1107 C1303 ) C1107_=_C1304( C1107 C1304 ) C1107_=_C1305( C1107 C1305 ) C1107_=_C1306( C1107 C1306 ) C1107_=_C1307( C1107 C1307 ) \nC1107_=_C1308( C1107 C1308 ) C1107_=_C1309( C1107 C1309 ) C1107_=_C1310( C1107 C1310 ) C1107_=_C1311( C1107 C1311 ) C1107_=_C1312( C1107 C1312 ) C1107_=_C1313( C1107 C1313 ) \nC1107_=_C1314( C1107 C1314 ) C1107_=_C1315( C1107 C1315 ) C1116_=_C1136( C1116 C1136 ) C1116_=_C1240( C1116 C1240 ) C1116_=_C1306( C1116 C1306 ) C1116_=_C1322( C1116 C1322 ) \nC1116_=_C1362( C1116 C1362 ) C1116_=_C1653( C1116 C1653 ) C1116_=_C1760( C1116 C1760 ) C1116_=_C1783( C1116 C1783 ) C1116_=_C1799( C1116 C1799 ) C1116_=_C1923( C1116 C1923 ) \nC1116_=_C2095( C1116 C2095 ) C1116_=_C2212( C1116 C2212 ) C1116_=_C2213( C1116 C2213 ) C1116_=_C2214( C1116 C2214 ) C1116_=_C2215( C1116 C2215 ) C1116_=_C2216( C1116 C2216 ) \nC1116_=_C2217( C1116 C2217 ) C1116_=_C2218( C1116 C2218 ) C1116_=_C2219( C1116 C2219 ) C1116_=_C2220( C1116 C2220 ) C1116_=_C2221( C1116 C2221 ) C1116_=_C2222( C1116 C2222 ) \nC1116_=_C2223( C1116 C2223 ) C1116_=_C2224( C1116 C2224 ) C1116_=_C2225( C1116 C2225 ) C1116_=_C2226( C1116 C2226 ) C1136_=_C1240( C1136 C1240 ) C1136_=_C1306( C1136 C1306 ) \nC1136_=_C1322( C1136 C1322 ) C1136_=_C1362( C1136 C1362 ) C1136_=_C1653( C1136 C1653 ) C1136_=_C1760( C1136 C1760 ) C1136_=_C1783( C1136 C1783 ) C1136_=_C1799( C1136 C1799 ) \nC1136_=_C1923( C1136 C1923 ) C1136_=_C2095( C1136 C2095 ) C1136_=_C2212( C1136 C2212 ) C1136_=_C2213( C1136 C2213 ) C1136_=_C2214( C1136 C2214 ) C1136_=_C2215( C1136 C2215 ) \nC1136_=_C2216( C1136 C2216 ) C1136_=_C2217( C1136 C2217 ) C1136_=_C2218( C1136 C2218 ) C1136_=_C2219( C1136 C2219 ) C1136_=_C2220( C1136 C2220 ) C1136_=_C2221( C1136 C2221 ) \nC1136_=_C2222( C1136 C2222 ) C1136_=_C2223( C1136 C2223 ) C1136_=_C2224( C1136 C2224 ) C1136_=_C2225( C1136 C2225 ) C1136_=_C2226( C1136 C2226 ) C1230_=_C1240( C1230 C1240 ) \nC1230_=_C1300( C1230 C1300 ) C1230_=_C1301( C1230 C1301 ) C1230_=_C1302( C1230 C1302 ) C1230_=_C1303( C1230 C1303 ) C1230_=_C1304( C1230 C1304 ) C1230_=_C1305( C1230 C1305 ) \nC1230_=_C1306( C1230 C1306 ) C1230_=_C1307( C1230 C1307 ) C1230_=_C1308( C1230 C1308 ) C1230_=_C1309( C1230 C1309 ) C1230_=_C1310( C1230 C1310 ) C1230_=_C1311( C1230 C1311 ) \nC1230_=_C1312( C1230 C1312 ) C1230_=_C1313( C1230 C1313 ) C1230_=_C1314( C1230 C1314 ) C1230_=_C1315( C1230 C1315 ) C1240_=_C1306( C1240 C1306 ) C1240_=_C1322( C1240 C1322 ) \nC1240_=_C1362( C1240 C1362 ) C1240_=_C1653( C1240 C1653 ) C1240_=_C1760( C1240 C1760 ) C1240_=_C1783( C1240 C1783 ) C1240_=_C1799( C1240 C1799 ) C1240_=_C1923( C1240 C1923 ) \nC1240_=_C2095( C1240 C2095 ) C1240_=_C2212( C1240 C2212 ) C1240_=_C2213( C1240 C2213 ) C1240_=_C2214( C1240 C2214 ) C1240_=_C2215( C1240 C2215 ) C1240_=_C2216( C1240 C2216 ) \nC1240_=_C2217( C1240 C2217 ) C1240_=_C2218( C1240 C2218 ) C1240_=_C2219( C1240 C2219 ) C1240_=_C2220( C1240 C2220 ) C1240_=_C2221( C1240 C2221 ) C1240_=_C2222( C1240 C2222 ) \nC1240_=_C2223( C1240 C2223 ) C1240_=_C2224( C1240 C2224 ) C1240_=_C2225( C1240 C2225 ) C1240_=_C2226( C1240 C2226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22( C1300 C1322 ) C1301_=_C1302( C1301 C1302 ) C1301_=_C1303( C1301 C1303 ) C1301_=_C1304( C1301 C1304 ) C1301_=_C1305( C1301 C1305 ) \nC1301_=_C1306( C1301</w:t>
      </w:r>
    </w:p>
    <w:p>
      <w:pPr>
        <w:pStyle w:val="PreformattedText"/>
        <w:bidi w:val="0"/>
        <w:spacing w:before="0" w:after="0"/>
        <w:jc w:val="left"/>
        <w:rPr/>
      </w:pPr>
      <w:r>
        <w:rPr/>
        <w:t xml:space="preserve"> </w:t>
      </w:r>
      <w:r>
        <w:rPr/>
        <w:t>C1306 ) C1301_=_C1307( C1301 C1307 ) C1301_=_C1308( C1301 C1308 ) C1301_=_C1309( C1301 C1309 ) C1301_=_C1310( C1301 C1310 ) C1301_=_C1311( C1301 C1311 ) \nC1301_=_C1312( C1301 C1312 ) C1301_=_C1313( C1301 C1313 ) C1301_=_C1314( C1301 C1314 ) C1301_=_C1315( C1301 C1315 ) C1301_=_C1362( C1301 C1362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653( C1302 C1653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799( C1303 C1799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923( C1304 C1923 ) C1305_=_C1306( C1305 C1306 ) C1305_=_C1307( C1305 C1307 ) C1305_=_C1308( C1305 C1308 ) C1305_=_C1309( C1305 C1309 ) \nC1305_=_C1310( C1305 C1310 ) C1305_=_C1311( C1305 C1311 ) C1305_=_C1312( C1305 C1312 ) C1305_=_C1313( C1305 C1313 ) C1305_=_C1314( C1305 C1314 ) C1305_=_C1315( C1305 C1315 ) \nC1305_=_C2095( C1305 C2095 ) C1306_=_C1307( C1306 C1307 ) C1306_=_C1308( C1306 C1308 ) C1306_=_C1309( C1306 C1309 ) C1306_=_C1310( C1306 C1310 ) C1306_=_C1311( C1306 C1311 ) \nC1306_=_C1312( C1306 C1312 ) C1306_=_C1313( C1306 C1313 ) C1306_=_C1314( C1306 C1314 ) C1306_=_C1315( C1306 C1315 ) C1306_=_C1322( C1306 C1322 ) C1306_=_C1362( C1306 C1362 ) \nC1306_=_C1653( C1306 C1653 ) C1306_=_C1760( C1306 C1760 ) C1306_=_C1783( C1306 C1783 ) C1306_=_C1799( C1306 C1799 ) C1306_=_C1923( C1306 C1923 ) C1306_=_C2095( C1306 C2095 ) \nC1306_=_C2212( C1306 C2212 ) C1306_=_C2213( C1306 C2213 ) C1306_=_C2214( C1306 C2214 ) C1306_=_C2215( C1306 C2215 ) C1306_=_C2216( C1306 C2216 ) C1306_=_C2217( C1306 C2217 ) \nC1306_=_C2218( C1306 C2218 ) C1306_=_C2219( C1306 C2219 ) C1306_=_C2220( C1306 C2220 ) C1306_=_C2221( C1306 C2221 ) C1306_=_C2222( C1306 C2222 ) C1306_=_C2223( C1306 C2223 ) \nC1306_=_C2224( C1306 C2224 ) C1306_=_C2225( C1306 C2225 ) C1306_=_C2226( C1306 C2226 ) C1307_=_C1308( C1307 C1308 ) C1307_=_C1309( C1307 C1309 ) C1307_=_C1310( C1307 C1310 ) \nC1307_=_C1311( C1307 C1311 ) C1307_=_C1312( C1307 C1312 ) C1307_=_C1313( C1307 C1313 ) C1307_=_C1314( C1307 C1314 ) C1307_=_C1315( C1307 C1315 ) C1307_=_C2212( C1307 C2212 ) \nC1308_=_C1309( C1308 C1309 ) C1308_=_C1310( C1308 C1310 ) C1308_=_C1311( C1308 C1311 ) C1308_=_C1312( C1308 C1312 ) C1308_=_C1313( C1308 C1313 ) C1308_=_C1314( C1308 C1314 ) \nC1308_=_C1315( C1308 C1315 ) C1308_=_C2214( C1308 C2214 ) C1309_=_C1310( C1309 C1310 ) C1309_=_C1311( C1309 C1311 ) C1309_=_C1312( C1309 C1312 ) C1309_=_C1313( C1309 C1313 ) \nC1309_=_C1314( C1309 C1314 ) C1309_=_C1315( C1309 C1315 ) C1309_=_C2216( C1309 C2216 ) C1310_=_C1311( C1310 C1311 ) C1310_=_C1312( C1310 C1312 ) C1310_=_C1313( C1310 C1313 ) \nC1310_=_C1314( C1310 C1314 ) C1310_=_C1315( C1310 C1315 ) C1311_=_C1312( C1311 C1312 ) C1311_=_C1313( C1311 C1313 ) C1311_=_C1314( C1311 C1314 ) C1311_=_C1315( C1311 C1315 ) \nC1311_=_C2222( C1311 C2222 ) C1312_=_C1313( C1312 C1313 ) C1312_=_C1314( C1312 C1314 ) C1312_=_C1315( C1312 C1315 ) C1312_=_C2223( C1312 C2223 ) C1313_=_C1314( C1313 C1314 ) \nC1313_=_C1315( C1313 C1315 ) C1313_=_C2224( C1313 C2224 ) C1314_=_C1315( C1314 C1315 ) C1314_=_C2225( C1314 C2225 ) C1315_=_C2226( C1315 C2226 ) C1322_=_C1362( C1322 C1362 ) \nC1322_=_C1653( C1322 C1653 ) C1322_=_C1760( C1322 C1760 ) C1322_=_C1783( C1322 C1783 ) C1322_=_C1799( C1322 C1799 ) C1322_=_C1923( C1322 C1923 ) C1322_=_C2095( C1322 C2095 ) \nC1322_=_C2212( C1322 C2212 ) C1322_=_C2213( C1322 C2213 ) C1322_=_C2214( C1322 C2214 ) C1322_=_C2215( C1322 C2215 ) C1322_=_C2216( C1322 C2216 ) C1322_=_C2217( C1322 C2217 ) \nC1322_=_C2218( C1322 C2218 ) C1322_=_C2219( C1322 C2219 ) C1322_=_C2220( C1322 C2220 ) C1322_=_C2221( C1322 C2221 ) C1322_=_C2222( C1322 C2222 ) C1322_=_C2223( C1322 C2223 ) \nC1322_=_C2224( C1322 C2224 ) C1322_=_C2225( C1322 C2225 ) C1322_=_C2226( C1322 C2226 ) C1362_=_C1653( C1362 C1653 ) C1362_=_C1760( C1362 C1760 ) C1362_=_C1783( C1362 C1783 ) \nC1362_=_C1799( C1362 C1799 ) C1362_=_C1923( C1362 C1923 ) C1362_=_C2095( C1362 C2095 ) C1362_=_C2212( C1362 C2212 ) C1362_=_C2213( C1362 C2213 ) C1362_=_C2214( C1362 C2214 ) \nC1362_=_C2215( C1362 C2215 ) C1362_=_C2216( C1362 C2216 ) C1362_=_C2217( C1362 C2217 ) C1362_=_C2218( C1362 C2218 ) C1362_=_C2219( C1362 C2219 ) C1362_=_C2220( C1362 C2220 ) \nC1362_=_C2221( C1362 C2221 ) C1362_=_C2222( C1362 C2222 ) C1362_=_C2223( C1362 C2223 ) C1362_=_C2224( C1362 C2224 ) C1362_=_C2225( C1362 C2225 ) C1362_=_C2226( C1362 C2226 ) \nC1653_=_C1760( C1653 C1760 ) C1653_=_C1783( C1653 C1783 ) C1653_=_C1799( C1653 C1799 ) C1653_=_C1923( C1653 C1923 ) C1653_=_C2095( C1653 C2095 ) C1653_=_C2212( C1653 C2212 ) \nC1653_=_C2213( C1653 C2213 ) C1653_=_C2214( C1653 C2214 ) C1653_=_C2215( C1653 C2215 ) C1653_=_C2216( C1653 C2216 ) C1653_=_C2217( C1653 C2217 ) C1653_=_C2218( C1653 C2218 ) \nC1653_=_C2219( C1653 C2219 ) C1653_=_C2220( C1653 C2220 ) C1653_=_C2221( C1653 C2221 ) C1653_=_C2222( C1653 C2222 ) C1653_=_C2223( C1653 C2223 ) C1653_=_C2224( C1653 C2224 ) \nC1653_=_C2225( C1653 C2225 ) C1653_=_C2226( C1653 C2226 ) C1760_=_C1783( C1760 C1783 ) C1760_=_C1799( C1760 C1799 ) C1760_=_C1923( C1760 C1923 ) C1760_=_C2095( C1760 C2095 ) \nC1760_=_C2212( C1760 C2212 ) C1760_=_C2213( C1760 C2213 ) C1760_=_C2214( C1760 C2214 ) C1760_=_C2215( C1760 C2215 ) C1760_=_C2216( C1760 C2216 ) C1760_=_C2217( C1760 C2217 ) \nC1760_=_C2218( C1760 C2218 ) C1760_=_C2219( C1760 C2219 ) C1760_=_C2220( C1760 C2220 ) C1760_=_C2221( C1760 C2221 ) C1760_=_C2222( C1760 C2222 ) C1760_=_C2223( C1760 C2223 ) \nC1760_=_C2224( C1760 C2224 ) C1760_=_C2225( C1760 C2225 ) C1760_=_C2226( C1760 C2226 ) C1783_=_C1799( C1783 C1799 ) C1783_=_C1923( C1783 C1923 ) C1783_=_C2095( C1783 C2095 ) \nC1783_=_C2212( C1783 C2212 ) C1783_=_C2213( C1783 C2213 ) C1783_=_C2214( C1783 C2214 ) C1783_=_C2215( C1783 C2215 ) C1783_=_C2216( C1783 C2216 ) C1783_=_C2217( C1783 C2217 ) \nC1783_=_C2218( C1783 C2218 ) C1783_=_C2219( C1783 C2219 ) C1783_=_C2220( C1783 C2220 ) C1783_=_C2221( C1783 C2221 ) C1783_=_C2222( C1783 C2222 ) C1783_=_C2223( C1783 C2223 ) \nC1783_=_C2224( C1783 C2224 ) C1783_=_C2225( C1783 C2225 ) C1783_=_C2226( C1783 C2226 ) C1799_=_C1923( C1799 C1923 ) C1799_=_C2095( C1799 C2095 ) C1799_=_C2212( C1799 C2212 ) \nC1799_=_C2213( C1799 C2213 ) C1799_=_C2214( C1799 C2214 ) C1799_=_C2215( C1799 C2215 ) C1799_=_C2216( C1799 C2216 ) C1799_=_C2217( C1799 C2217 ) C1799_=_C2218( C1799 C2218 ) \nC1799_=_C2219( C1799 C2219 ) C1799_=_C2220( C1799 C2220 ) C1799_=_C2221( C1799 C2221 ) C1799_=_C2222( C1799 C2222 ) C1799_=_C2223( C1799 C2223 ) C1799_=_C2224( C1799 C2224 ) \nC1799_=_C2225( C1799 C2225 ) C1799_=_C2226( C1799 C2226 ) C1923_=_C2095( C1923 C2095 ) C1923_=_C2212( C1923 C2212 ) C1923_=_C2213( C1923 C2213 ) C1923_=_C2214( C1923 C2214 ) \nC1923_=_C2215( C1923 C2215 ) C1923_=_C2216( C1923 C2216 ) C1923_=_C2217( C1923 C2217 ) C1923_=_C2218( C1923 C2218 ) C1923_=_C2219( C1923 C2219 ) C1923_=_C2220( C1923 C2220 ) \nC1923_=_C2221( C1923 C2221 ) C1923_=_C2222( C1923 C2222 ) C1923_=_C2223( C1923 C2223 ) C1923_=_C2224( C1923 C2224 ) C1923_=_C2225( C1923 C2225 ) C1923_=_C2226( C1923 C2226 ) \nC2095_=_C2212( C2095 C2212 ) C2095_=_C2213( C2095 C2213 ) C2095_=_C2214( C2095 C2214 ) C2095_=_C2215( C2095 C2215 ) C2095_=_C2216( C2095 C2216 ) C2095_=_C2217( C2095 C2217 ) \nC2095_=_C2218( C2095 C2218 ) C2095_=_C2219( C2095 C2219 ) C2095_=_C2220( C2095 C2220 ) C2095_=_C2221( C2095 C2221 ) C2095_=_C2222( C2095 C2222 ) C2095_=_C2223( C2095 C2223 ) \nC2095_=_C2224( C2095 C2224 ) C2095_=_C2225( C2095 C2225 ) C2095_=_C2226( C2095 C2226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4_=_C2215( C2214 C2215 ) C2214_=_C2216( C2214 C2216 ) C2214_=_C2217( C2214 C2217 ) C2214_=_C2218( C2214 C2218 ) C2214_=_C2219( C2214 C2219 ) C2214_=_C2220( C2214 C2220 ) \nC2214_=_C2221( C2214 C2221 ) C2214_=_C2222( C2214 C2222 ) C2214_=_C2223( C2214 C2223 ) C2214_=_C2224( C2214 C2224 ) C2214_=_C2225( C2214 C2225 ) C2214_=_C2226( C2214 C2226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6_=_C2217( C2216 C2217 ) \nC2216_=_C2218( C2216 C2218 ) C2216_=_C2219( C2216 C2219 ) C2216_=_C2220(</w:t>
      </w:r>
    </w:p>
    <w:p>
      <w:pPr>
        <w:pStyle w:val="PreformattedText"/>
        <w:bidi w:val="0"/>
        <w:spacing w:before="0" w:after="0"/>
        <w:jc w:val="left"/>
        <w:rPr/>
      </w:pPr>
      <w:r>
        <w:rPr/>
        <w:t xml:space="preserve"> </w:t>
      </w:r>
      <w:r>
        <w:rPr/>
        <w:t>C2216 C2220 ) C2216_=_C2221( C2216 C2221 ) C2216_=_C2222( C2216 C2222 ) C2216_=_C2223( C2216 C2223 ) \nC2216_=_C2224( C2216 C2224 ) C2216_=_C2225( C2216 C2225 ) C2216_=_C2226( C2216 C2226 ) C2217_=_C2218( C2217 C2218 ) C2217_=_C2219( C2217 C2219 ) C2217_=_C2220( C2217 C2220 ) \nC2217_=_C2221( C2217 C2221 ) C2217_=_C2222( C2217 C2222 ) C2217_=_C2223( C2217 C2223 ) C2217_=_C2224( C2217 C2224 ) C2217_=_C2225( C2217 C2225 ) C2217_=_C2226( C2217 C2226 ) \nC2218_=_C2219( C2218 C2219 ) C2218_=_C2220( C2218 C2220 ) C2218_=_C2221( C2218 C2221 ) C2218_=_C2222( C2218 C2222 ) C2218_=_C2223( C2218 C2223 ) C2218_=_C2224( C2218 C2224 ) \nC2218_=_C2225( C2218 C2225 ) C2218_=_C2226( C2218 C2226 ) C2219_=_C2220( C2219 C2220 ) C2219_=_C2221( C2219 C2221 ) C2219_=_C2222( C2219 C2222 ) C2219_=_C2223( C2219 C2223 ) \nC2219_=_C2224( C2219 C2224 ) C2219_=_C2225( C2219 C2225 ) C2219_=_C2226( C2219 C2226 ) C2220_=_C2221( C2220 C2221 ) C2220_=_C2222( C2220 C2222 ) C2220_=_C2223( C2220 C2223 ) \nC2220_=_C2224( C2220 C2224 ) C2220_=_C2225( C2220 C2225 ) C2220_=_C2226( C2220 C2226 ) C2221_=_C2222( C2221 C2222 ) C2221_=_C2223( C2221 C2223 ) C2221_=_C2224( C2221 C2224 ) \nC2221_=_C2225( C2221 C2225 ) C2221_=_C2226( C2221 C2226 ) C2222_=_C2223( C2222 C2223 ) C2222_=_C2224( C2222 C2224 ) C2222_=_C2225( C2222 C2225 ) C2222_=_C2226( C2222 C2226 ) \nC2223_=_C2224( C2223 C2224 ) C2223_=_C2225( C2223 C2225 ) C2223_=_C2226( C2223 C2226 ) C2224_=_C2225( C2224 C2225 ) C2224_=_C2226( C2224 C2226 ) C2225_=_C2226( C2225 C2226 ) "];238-&gt;317[label="54: C39 C134 C156 C249 C320 \nC333 C360 C391 C698 C750 C760 \nC1107 C1116 C1136 C1230 C1240 C1300 \nC1301 C1302 C1303 C1304 C1305 C1307 \nC1308 C1309 C1310 C1311 C1312 C1313 \nC1314 C1315 C1322 C1362 C1653 C1760 \nC1783 C1799 C1923 C2095 C2212 C2213 \nC2214 C2215 C2216 C2217 C2218 C2219 \nC2220 C2221 C2222 C2223 C2224 C2225 \nC2226 \n719: C39_=_C134 ,C39_=_C156 ,C39_=_C249 ,C39_=_C320 ,C39_=_C333 ,\nC39_=_C360 ,C39_=_C391 ,C39_=_C698 ,C39_=_C750 ,C39_=_C1107 ,C39_=_C1230 ,\nC39_=_C1300 ,C39_=_C1301 ,C39_=_C1302 ,C39_=_C1303 ,C39_=_C1304 ,C39_=_C1305 ,\nC39_=_C1307 ,C39_=_C1308 ,C39_=_C1309 ,C39_=_C1310 ,C39_=_C1311 ,C39_=_C1312 ,\nC39_=_C1313 ,C39_=_C1314 ,C39_=_C1315 ,C134_=_C156 ,C134_=_C249 ,C134_=_C320 ,\nC134_=_C333 ,C134_=_C360 ,C134_=_C391 ,C134_=_C698 ,C134_=_C750 ,C134_=_C1107 ,\nC134_=_C1230 ,C134_=_C1300 ,C134_=_C1301 ,C134_=_C1302 ,C134_=_C1303 ,C134_=_C1304 ,\nC134_=_C1305 ,C134_=_C1307 ,C134_=_C1308 ,C134_=_C1309 ,C134_=_C1310 ,C134_=_C1311 ,\nC134_=_C1312 ,C134_=_C1313 ,C134_=_C1314 ,C134_=_C1315 ,C156_=_C249 ,C156_=_C320 ,\nC156_=_C333 ,C156_=_C360 ,C156_=_C391 ,C156_=_C698 ,C156_=_C750 ,C156_=_C1107 ,\nC156_=_C1230 ,C156_=_C1300 ,C156_=_C1301 ,C156_=_C1302 ,C156_=_C1303 ,C156_=_C1304 ,\nC156_=_C1305 ,C156_=_C1307 ,C156_=_C1308 ,C156_=_C1309 ,C156_=_C1310 ,C156_=_C1311 ,\nC156_=_C1312 ,C156_=_C1313 ,C156_=_C1314 ,C156_=_C1315 ,C249_=_C320 ,C249_=_C333 ,\nC249_=_C360 ,C249_=_C391 ,C249_=_C698 ,C249_=_C750 ,C249_=_C1107 ,C249_=_C1230 ,\nC249_=_C1300 ,C249_=_C1301 ,C249_=_C1302 ,C249_=_C1303 ,C249_=_C1304 ,C249_=_C1305 ,\nC249_=_C1307 ,C249_=_C1308 ,C249_=_C1309 ,C249_=_C1310 ,C249_=_C1311 ,C249_=_C1312 ,\nC249_=_C1313 ,C249_=_C1314 ,C249_=_C1315 ,C320_=_C333 ,C320_=_C360 ,C320_=_C391 ,\nC320_=_C698 ,C320_=_C750 ,C320_=_C1107 ,C320_=_C1230 ,C320_=_C1300 ,C320_=_C1301 ,\nC320_=_C1302 ,C320_=_C1303 ,C320_=_C1304 ,C320_=_C1305 ,C320_=_C1307 ,C320_=_C1308 ,\nC320_=_C1309 ,C320_=_C1310 ,C320_=_C1311 ,C320_=_C1312 ,C320_=_C1313 ,C320_=_C1314 ,\nC320_=_C1315 ,C333_=_C360 ,C333_=_C391 ,C333_=_C698 ,C333_=_C750 ,C333_=_C1107 ,\nC333_=_C1230 ,C333_=_C1300 ,C333_=_C1301 ,C333_=_C1302 ,C333_=_C1303 ,C333_=_C1304 ,\nC333_=_C1305 ,C333_=_C1307 ,C333_=_C1308 ,C333_=_C1309 ,C333_=_C1310 ,C333_=_C1311 ,\nC333_=_C1312 ,C333_=_C1313 ,C333_=_C1314 ,C333_=_C1315 ,C360_=_C391 ,C360_=_C698 ,\nC360_=_C750 ,C360_=_C1107 ,C360_=_C1230 ,C360_=_C1300 ,C360_=_C1301 ,C360_=_C1302 ,\nC360_=_C1303 ,C360_=_C1304 ,C360_=_C1305 ,C360_=_C1307 ,C360_=_C1308 ,C360_=_C1309 ,\nC360_=_C1310 ,C360_=_C1311 ,C360_=_C1312 ,C360_=_C1313 ,C360_=_C1314 ,C360_=_C1315 ,\nC391_=_C698 ,C391_=_C750 ,C391_=_C1107 ,C391_=_C1230 ,C391_=_C1300 ,C391_=_C1301 ,\nC391_=_C1302 ,C391_=_C1303 ,C391_=_C1304 ,C391_=_C1305 ,C391_=_C1307 ,C391_=_C1308 ,\nC391_=_C1309 ,C391_=_C1310 ,C391_=_C1311 ,C391_=_C1312 ,C391_=_C1313 ,C391_=_C1314 ,\nC391_=_C1315 ,C698_=_C750 ,C698_=_C1107 ,C698_=_C1230 ,C698_=_C1300 ,C698_=_C1301 ,\nC698_=_C1302 ,C698_=_C1303 ,C698_=_C1304 ,C698_=_C1305 ,C698_=_C1307 ,C698_=_C1308 ,\nC698_=_C1309 ,C698_=_C1310 ,C698_=_C1311 ,C698_=_C1312 ,C698_=_C1313 ,C698_=_C1314 ,\nC698_=_C1315 ,C750_=_C760 ,C750_=_C1107 ,C750_=_C1230 ,C750_=_C1300 ,C750_=_C1301 ,\nC750_=_C1302 ,C750_=_C1303 ,C750_=_C1304 ,C750_=_C1305 ,C750_=_C1307 ,C750_=_C1308 ,\nC750_=_C1309 ,C750_=_C1310 ,C750_=_C1311 ,C750_=_C1312 ,C750_=_C1313 ,C750_=_C1314 ,\nC750_=_C1315 ,C760_=_C1116 ,C760_=_C1136 ,C760_=_C1240 ,C760_=_C1322 ,C760_=_C1362 ,\nC760_=_C1653 ,C760_=_C1760 ,C760_=_C1783 ,C760_=_C1799 ,C760_=_C1923 ,C760_=_C2095 ,\nC760_=_C2212 ,C760_=_C2213 ,C760_=_C2214 ,C760_=_C2215 ,C760_=_C2216 ,C760_=_C2217 ,\nC760_=_C2218 ,C760_=_C2219 ,C760_=_C2220 ,C760_=_C2221 ,C760_=_C2222 ,C760_=_C2223 ,\nC760_=_C2224 ,C760_=_C2225 ,C760_=_C2226 ,C1107_=_C1116 ,C1107_=_C1230 ,C1107_=_C1300 ,\nC1107_=_C1301 ,C1107_=_C1302 ,C1107_=_C1303 ,C1107_=_C1304 ,C1107_=_C1305 ,C1107_=_C1307 ,\nC1107_=_C1308 ,C1107_=_C1309 ,C1107_=_C1310 ,C1107_=_C1311 ,C1107_=_C1312 ,C1107_=_C1313 ,\nC1107_=_C1314 ,C1107_=_C1315 ,C1116_=_C1136 ,C1116_=_C1240 ,C1116_=_C1322 ,C1116_=_C1362 ,\nC1116_=_C1653 ,C1116_=_C1760 ,C1116_=_C1783 ,C1116_=_C1799 ,C1116_=_C1923 ,C1116_=_C2095 ,\nC1116_=_C2212 ,C1116_=_C2213 ,C1116_=_C2214 ,C1116_=_C2215 ,C1116_=_C2216 ,C1116_=_C2217 ,\nC1116_=_C2218 ,C1116_=_C2219 ,C1116_=_C2220 ,C1116_=_C2221 ,C1116_=_C2222 ,C1116_=_C2223 ,\nC1116_=_C2224 ,C1116_=_C2225 ,C1116_=_C2226 ,C1136_=_C1240 ,C1136_=_C1322 ,C1136_=_C1362 ,\nC1136_=_C1653 ,C1136_=_C1760 ,C1136_=_C1783 ,C1136_=_C1799 ,C1136_=_C1923 ,C1136_=_C2095 ,\nC1136_=_C2212 ,C1136_=_C2213 ,C1136_=_C2214 ,C1136_=_C2215 ,C1136_=_C2216 ,C1136_=_C2217 ,\nC1136_=_C2218 ,C1136_=_C2219 ,C1136_=_C2220 ,C1136_=_C2221 ,C1136_=_C2222 ,C1136_=_C2223 ,\nC1136_=_C2224 ,C1136_=_C2225 ,C1136_=_C2226 ,C1230_=_C1240 ,C1230_=_C1300 ,C1230_=_C1301 ,\nC1230_=_C1302 ,C1230_=_C1303 ,C1230_=_C1304 ,C1230_=_C1305 ,C1230_=_C1307 ,C1230_=_C1308 ,\nC1230_=_C1309 ,C1230_=_C1310 ,C1230_=_C1311 ,C1230_=_C1312 ,C1230_=_C1313 ,C1230_=_C1314 ,\nC1230_=_C1315 ,C1240_=_C1322 ,C1240_=_C1362 ,C1240_=_C1653 ,C1240_=_C1760 ,C1240_=_C1783 ,\nC1240_=_C1799 ,C1240_=_C1923 ,C1240_=_C2095 ,C1240_=_C2212 ,C1240_=_C2213 ,C1240_=_C2214 ,\nC1240_=_C2215 ,C1240_=_C2216 ,C1240_=_C2217 ,C1240_=_C2218 ,C1240_=_C2219 ,C1240_=_C2220 ,\nC1240_=_C2221 ,C1240_=_C2222 ,C1240_=_C2223 ,C1240_=_C2224 ,C1240_=_C2225 ,C1240_=_C2226 ,\nC1300_=_C1301 ,C1300_=_C1302 ,C1300_=_C1303 ,C1300_=_C1304 ,C1300_=_C1305 ,C1300_=_C1307 ,\nC1300_=_C1308 ,C1300_=_C1309 ,C1300_=_C1310 ,C1300_=_C1311 ,C1300_=_C1312 ,C1300_=_C1313 ,\nC1300_=_C1314 ,C1300_=_C1315 ,C1300_=_C1322 ,C1301_=_C1302 ,C1301_=_C1303 ,C1301_=_C1304 ,\nC1301_=_C1305 ,C1301_=_C1307 ,C1301_=_C1308 ,C1301_=_C1309 ,C1301_=_C1310 ,C1301_=_C1311 ,\nC1301_=_C1312 ,C1301_=_C1313 ,C1301_=_C1314 ,C1301_=_C1315 ,C1301_=_C1362 ,C1302_=_C1303 ,\nC1302_=_C1304 ,C1302_=_C1305 ,C1302_=_C1307 ,C1302_=_C1308 ,C1302_=_C1309 ,C1302_=_C1310 ,\nC1302_=_C1311 ,C1302_=_C1312 ,C1302_=_C1313 ,C1302_=_C1314 ,C1302_=_C1315 ,C1302_=_C1653 ,\nC1303_=_C1304 ,C1303_=_C1305 ,C1303_=_C1307 ,C1303_=_C1308 ,C1303_=_C1309 ,C1303_=_C1310 ,\nC1303_=_C1311 ,C1303_=_C1312 ,C1303_=_C1313 ,C1303_=_C1314 ,C1303_=_C1315 ,C1303_=_C1799 ,\nC1304_=_C1305 ,C1304_=_C1307 ,C1304_=_C1308 ,C1304_=_C1309 ,C1304_=_C1310 ,C1304_=_C1311 ,\nC1304_=_C1312 ,C1304_=_C1313 ,C1304_=_C1314 ,C1304_=_C1315 ,C1304_=_C1923 ,C1305_=_C1307 ,\nC1305_=_C1308 ,C1305_=_C1309 ,C1305_=_C1310 ,C1305_=_C1311 ,C1305_=_C1312 ,C1305_=_C1313 ,\nC1305_=_C1314 ,C1305_=_C1315 ,C1305_=_C2095 ,C1307_=_C1308 ,C1307_=_C1309 ,C1307_=_C1310 ,\nC1307_=_C1311 ,C1307_=_C1312 ,C1307_=_C1313 ,C1307_=_C1314 ,C1307_=_C1315 ,C1307_=_C2212 ,\nC1308_=_C1309 ,C1308_=_C1310 ,C1308_=_C1311 ,C1308_=_C1312 ,C1308_=_C1313 ,C1308_=_C1314 ,\nC1308_=_C1315 ,C1308_=_C2214 ,C1309_=_C1310 ,C1309_=_C1311 ,C1309_=_C1312 ,C1309_=_C1313 ,\nC1309_=_C1314 ,C1309_=_C1315 ,C1309_=_C2216 ,C1310_=_C1311 ,C1310_=_C1312 ,C1310_=_C1313 ,\nC1310_=_C1314 ,C1310_=_C1315 ,C1311_=_C1312 ,C1311_=_C1313 ,C1311_=_C1314 ,C1311_=_C1315 ,\nC1311_=_C2222 ,C1312_=_C1313 ,C1312_=_C1314 ,C1312_=_C1315 ,C1312_=_C2223 ,C1313_=_C1314 ,\nC1313_=_C1315 ,C1313_=_C2224 ,C1314_=_C1315 ,C1314_=_C2225 ,C1315_=_C2226 ,C1322_=_C1362 ,\nC1322_=_C1653 ,C1322_=_C1760 ,C1322_=_C1783 ,C1322_=_C1799 ,C1322_=_C1923 ,C1322_=_C2095 ,\nC1322_=_C2212 ,C1322_=_C2213 ,C1322_=_C2214 ,C1322_=_C2215 ,C1322_=_C2216 ,C1322_=_C2217 ,\nC1322_=_C2218 ,C1322_=_C2219 ,C1322_=_C2220 ,C1322_=_C2221 ,C1322_=_C2222 ,C1322_=_C2223 ,\nC1322_=_C2224 ,C1322_=_C2225 ,C1322_=_C2226 ,C1362_=_C1653 ,C1362_=_C1760 ,C1362_=_C1783 ,\nC1362_=_C1799 ,C1362_=_C1923 ,C1362_=_C2095 ,C1362_=_C2212 ,C1362_=_C2213 ,C1362_=_C2214 ,\nC1362_=_C2215 ,C1362_=_C2216 ,C1362_=_C2217 ,C1362_=_C2218 ,C1362_=_C2219 ,C1362_=_C2220 ,\nC1362_=_C2221 ,C1362_=_C2222 ,C1362_=_C2223 ,C1362_=_C2224 ,C1362_=_C2225 ,C1362_=_C2226 ,\nC1653_=_C1760 ,C1653_=_C1783 ,C1653_=_C1799 ,C1653_=_C1923 ,C1653_=_C2095 ,C1653_=_C2212 ,\nC1653_=_C2213 ,C1653_=_C2214 ,C1653_=_C2215 ,C1653_=_C2216 ,C1653_=_C2217 ,C1653_=_C2218 ,\nC1653_=_C2219 ,C1653_=_C2220 ,C1653_=_C2221 ,C1653_=_C2222 ,C1653_=_C2223 ,C1653_=_C2224 ,\nC1653_=_C2225 ,C1653_=_C2226 ,C1760_=_C1783 ,C1760_=_C1799 ,C1760_=_C1923 ,C1760_=_C2095 ,\nC1760_=_C2212 ,C1760_=_C2213 ,C1760_=_C2214 ,C1760_=_C2215 ,C1760_=_C2216 ,C1760_=_C2217 ,\nC1760_=_C2218 ,C1760_=_C2219 ,C1760_=_C2220 ,C1760_=_C2221 ,C1760_=_C2222 ,C1760_=_C2223</w:t>
      </w:r>
    </w:p>
    <w:p>
      <w:pPr>
        <w:pStyle w:val="PreformattedText"/>
        <w:bidi w:val="0"/>
        <w:spacing w:before="0" w:after="0"/>
        <w:jc w:val="left"/>
        <w:rPr/>
      </w:pPr>
      <w:r>
        <w:rPr/>
        <w:t xml:space="preserve"> </w:t>
      </w:r>
      <w:r>
        <w:rPr/>
        <w:t>,\nC1760_=_C2224 ,C1760_=_C2225 ,C1760_=_C2226 ,C1783_=_C1799 ,C1783_=_C1923 ,C1783_=_C2095 ,\nC1783_=_C2212 ,C1783_=_C2213 ,C1783_=_C2214 ,C1783_=_C2215 ,C1783_=_C2216 ,C1783_=_C2217 ,\nC1783_=_C2218 ,C1783_=_C2219 ,C1783_=_C2220 ,C1783_=_C2221 ,C1783_=_C2222 ,C1783_=_C2223 ,\nC1783_=_C2224 ,C1783_=_C2225 ,C1783_=_C2226 ,C1799_=_C1923 ,C1799_=_C2095 ,C1799_=_C2212 ,\nC1799_=_C2213 ,C1799_=_C2214 ,C1799_=_C2215 ,C1799_=_C2216 ,C1799_=_C2217 ,C1799_=_C2218 ,\nC1799_=_C2219 ,C1799_=_C2220 ,C1799_=_C2221 ,C1799_=_C2222 ,C1799_=_C2223 ,C1799_=_C2224 ,\nC1799_=_C2225 ,C1799_=_C2226 ,C1923_=_C2095 ,C1923_=_C2212 ,C1923_=_C2213 ,C1923_=_C2214 ,\nC1923_=_C2215 ,C1923_=_C2216 ,C1923_=_C2217 ,C1923_=_C2218 ,C1923_=_C2219 ,C1923_=_C2220 ,\nC1923_=_C2221 ,C1923_=_C2222 ,C1923_=_C2223 ,C1923_=_C2224 ,C1923_=_C2225 ,C1923_=_C2226 ,\nC2095_=_C2212 ,C2095_=_C2213 ,C2095_=_C2214 ,C2095_=_C2215 ,C2095_=_C2216 ,C2095_=_C2217 ,\nC2095_=_C2218 ,C2095_=_C2219 ,C2095_=_C2220 ,C2095_=_C2221 ,C2095_=_C2222 ,C2095_=_C2223 ,\nC2095_=_C2224 ,C2095_=_C2225 ,C2095_=_C2226 ,C2212_=_C2213 ,C2212_=_C2214 ,C2212_=_C2215 ,\nC2212_=_C2216 ,C2212_=_C2217 ,C2212_=_C2218 ,C2212_=_C2219 ,C2212_=_C2220 ,C2212_=_C2221 ,\nC2212_=_C2222 ,C2212_=_C2223 ,C2212_=_C2224 ,C2212_=_C2225 ,C2212_=_C2226 ,C2213_=_C2214 ,\nC2213_=_C2215 ,C2213_=_C2216 ,C2213_=_C2217 ,C2213_=_C2218 ,C2213_=_C2219 ,C2213_=_C2220 ,\nC2213_=_C2221 ,C2213_=_C2222 ,C2213_=_C2223 ,C2213_=_C2224 ,C2213_=_C2225 ,C2213_=_C2226 ,\nC2214_=_C2215 ,C2214_=_C2216 ,C2214_=_C2217 ,C2214_=_C2218 ,C2214_=_C2219 ,C2214_=_C2220 ,\nC2214_=_C2221 ,C2214_=_C2222 ,C2214_=_C2223 ,C2214_=_C2224 ,C2214_=_C2225 ,C2214_=_C2226 ,\nC2215_=_C2216 ,C2215_=_C2217 ,C2215_=_C2218 ,C2215_=_C2219 ,C2215_=_C2220 ,C2215_=_C2221 ,\nC2215_=_C2222 ,C2215_=_C2223 ,C2215_=_C2224 ,C2215_=_C2225 ,C2215_=_C2226 ,C2216_=_C2217 ,\nC2216_=_C2218 ,C2216_=_C2219 ,C2216_=_C2220 ,C2216_=_C2221 ,C2216_=_C2222 ,C2216_=_C2223 ,\nC2216_=_C2224 ,C2216_=_C2225 ,C2216_=_C2226 ,C2217_=_C2218 ,C2217_=_C2219 ,C2217_=_C2220 ,\nC2217_=_C2221 ,C2217_=_C2222 ,C2217_=_C2223 ,C2217_=_C2224 ,C2217_=_C2225 ,C2217_=_C2226 ,\nC2218_=_C2219 ,C2218_=_C2220 ,C2218_=_C2221 ,C2218_=_C2222 ,C2218_=_C2223 ,C2218_=_C2224 ,\nC2218_=_C2225 ,C2218_=_C2226 ,C2219_=_C2220 ,C2219_=_C2221 ,C2219_=_C2222 ,C2219_=_C2223 ,\nC2219_=_C2224 ,C2219_=_C2225 ,C2219_=_C2226 ,C2220_=_C2221 ,C2220_=_C2222 ,C2220_=_C2223 ,\nC2220_=_C2224 ,C2220_=_C2225 ,C2220_=_C2226 ,C2221_=_C2222 ,C2221_=_C2223 ,C2221_=_C2224 ,\nC2221_=_C2225 ,C2221_=_C2226 ,C2222_=_C2223 ,C2222_=_C2224 ,C2222_=_C2225 ,C2222_=_C2226 ,\nC2223_=_C2224 ,C2223_=_C2225 ,C2223_=_C2226 ,C2224_=_C2225 ,C2224_=_C2226 ,C2225_=_C2226 ,"];318[shape=box, label="id:318 level: 7\n51: C454 C651 C653 C1166 C1167 \nC1338 C1341 C1451 C1455 C1520 C1675 \nC1955 C2096 C2229 C2232 C2324 C2327 \nC2385 C2386 C2387 C2388 C2389 C2390 \nC2391 C2392 C2393 C2394 C2395 C2396 \nC2397 C2398 C2399 C2400 C2401 C2840 \nC2841 C2842 C2843 C2844 C2845 C2846 \nC2847 C2848 C2849 C2850 C2851 C2852 \nC2853 C2854 C2855 C2856 \n666: C454_=_C651( C454 C651 ) C454_=_C1166( C454 C1166 ) C454_=_C1338( C454 C1338 ) C454_=_C1451( C454 C1451 ) C454_=_C1520( C454 C1520 ) \nC454_=_C2096( C454 C2096 ) C454_=_C2229( C454 C2229 ) C454_=_C2324( C454 C2324 ) C454_=_C2385( C454 C2385 ) C454_=_C2386( C454 C2386 ) C454_=_C2387( C454 C2387 ) \nC454_=_C2388( C454 C2388 ) C454_=_C2389( C454 C2389 ) C454_=_C2390( C454 C2390 ) C454_=_C2391( C454 C2391 ) C454_=_C2392( C454 C2392 ) C454_=_C2393( C454 C2393 ) \nC454_=_C2394( C454 C2394 ) C454_=_C2395( C454 C2395 ) C454_=_C2396( C454 C2396 ) C454_=_C2397( C454 C2397 ) C454_=_C2398( C454 C2398 ) C454_=_C2399( C454 C2399 ) \nC454_=_C2400( C454 C2400 ) C454_=_C2401( C454 C2401 ) C651_=_C653( C651 C653 ) C651_=_C1166( C651 C1166 ) C651_=_C1338( C651 C1338 ) C651_=_C1451( C651 C1451 ) \nC651_=_C1520( C651 C1520 ) C651_=_C2096( C651 C2096 ) C651_=_C2229( C651 C2229 ) C651_=_C2324( C651 C2324 ) C651_=_C2385( C651 C2385 ) C651_=_C2386( C651 C2386 ) \nC651_=_C2387( C651 C2387 ) C651_=_C2388( C651 C2388 ) C651_=_C2389( C651 C2389 ) C651_=_C2390( C651 C2390 ) C651_=_C2391( C651 C2391 ) C651_=_C2392( C651 C2392 ) \nC651_=_C2393( C651 C2393 ) C651_=_C2394( C651 C2394 ) C651_=_C2395( C651 C2395 ) C651_=_C2396( C651 C2396 ) C651_=_C2397( C651 C2397 ) C651_=_C2398( C651 C2398 ) \nC651_=_C2399( C651 C2399 ) C651_=_C2400( C651 C2400 ) C651_=_C2401( C651 C2401 ) C653_=_C1167( C653 C1167 ) C653_=_C1341( C653 C1341 ) C653_=_C1455( C653 C1455 ) \nC653_=_C1675( C653 C1675 ) C653_=_C1955( C653 C1955 ) C653_=_C2232( C653 C2232 ) C653_=_C2327( C653 C2327 ) C653_=_C2385( C653 C2385 ) C653_=_C2840( C653 C2840 ) \nC653_=_C2841( C653 C2841 ) C653_=_C2842( C653 C2842 ) C653_=_C2843( C653 C2843 ) C653_=_C2844( C653 C2844 ) C653_=_C2845( C653 C2845 ) C653_=_C2846( C653 C2846 ) \nC653_=_C2847( C653 C2847 ) C653_=_C2848( C653 C2848 ) C653_=_C2849( C653 C2849 ) C653_=_C2850( C653 C2850 ) C653_=_C2851( C653 C2851 ) C653_=_C2852( C653 C2852 ) \nC653_=_C2853( C653 C2853 ) C653_=_C2854( C653 C2854 ) C653_=_C2855( C653 C2855 ) C653_=_C2856( C653 C2856 ) C1166_=_C1167( C1166 C1167 ) C1166_=_C1338( C1166 C1338 ) \nC1166_=_C1451( C1166 C1451 ) C1166_=_C1520( C1166 C1520 ) C1166_=_C2096( C1166 C2096 ) C1166_=_C2229( C1166 C2229 ) C1166_=_C2324( C1166 C2324 ) C1166_=_C2385( C1166 C2385 ) \nC1166_=_C2386( C1166 C2386 ) C1166_=_C2387( C1166 C2387 ) C1166_=_C2388( C1166 C2388 ) C1166_=_C2389( C1166 C2389 ) C1166_=_C2390( C1166 C2390 ) C1166_=_C2391( C1166 C2391 ) \nC1166_=_C2392( C1166 C2392 ) C1166_=_C2393( C1166 C2393 ) C1166_=_C2394( C1166 C2394 ) C1166_=_C2395( C1166 C2395 ) C1166_=_C2396( C1166 C2396 ) C1166_=_C2397( C1166 C2397 ) \nC1166_=_C2398( C1166 C2398 ) C1166_=_C2399( C1166 C2399 ) C1166_=_C2400( C1166 C2400 ) C1166_=_C2401( C1166 C2401 ) C1167_=_C1341( C1167 C1341 ) C1167_=_C1455( C1167 C1455 ) \nC1167_=_C1675( C1167 C1675 ) C1167_=_C1955( C1167 C1955 ) C1167_=_C2232( C1167 C2232 ) C1167_=_C2327( C1167 C2327 ) C1167_=_C2385( C1167 C2385 ) C1167_=_C2840( C1167 C2840 ) \nC1167_=_C2841( C1167 C2841 ) C1167_=_C2842( C1167 C2842 ) C1167_=_C2843( C1167 C2843 ) C1167_=_C2844( C1167 C2844 ) C1167_=_C2845( C1167 C2845 ) C1167_=_C2846( C1167 C2846 ) \nC1167_=_C2847( C1167 C2847 ) C1167_=_C2848( C1167 C2848 ) C1167_=_C2849( C1167 C2849 ) C1167_=_C2850( C1167 C2850 ) C1167_=_C2851( C1167 C2851 ) C1167_=_C2852( C1167 C2852 ) \nC1167_=_C2853( C1167 C2853 ) C1167_=_C2854( C1167 C2854 ) C1167_=_C2855( C1167 C2855 ) C1167_=_C2856( C1167 C2856 ) C1338_=_C1341( C1338 C1341 ) C1338_=_C1451( C1338 C1451 ) \nC1338_=_C1520( C1338 C1520 ) C1338_=_C2096( C1338 C2096 ) C1338_=_C2229( C1338 C2229 ) C1338_=_C2324( C1338 C2324 ) C1338_=_C2385( C1338 C2385 ) C1338_=_C2386( C1338 C2386 ) \nC1338_=_C2387( C1338 C2387 ) C1338_=_C2388( C1338 C2388 ) C1338_=_C2389( C1338 C2389 ) C1338_=_C2390( C1338 C2390 ) C1338_=_C2391( C1338 C2391 ) C1338_=_C2392( C1338 C2392 ) \nC1338_=_C2393( C1338 C2393 ) C1338_=_C2394( C1338 C2394 ) C1338_=_C2395( C1338 C2395 ) C1338_=_C2396( C1338 C2396 ) C1338_=_C2397( C1338 C2397 ) C1338_=_C2398( C1338 C2398 ) \nC1338_=_C2399( C1338 C2399 ) C1338_=_C2400( C1338 C2400 ) C1338_=_C2401( C1338 C2401 ) C1341_=_C1455( C1341 C1455 ) C1341_=_C1675( C1341 C1675 ) C1341_=_C1955( C1341 C1955 ) \nC1341_=_C2232( C1341 C2232 ) C1341_=_C2327( C1341 C2327 ) C1341_=_C2385( C1341 C2385 ) C1341_=_C2840( C1341 C2840 ) C1341_=_C2841( C1341 C2841 ) C1341_=_C2842( C1341 C2842 ) \nC1341_=_C2843( C1341 C2843 ) C1341_=_C2844( C1341 C2844 ) C1341_=_C2845( C1341 C2845 ) C1341_=_C2846( C1341 C2846 ) C1341_=_C2847( C1341 C2847 ) C1341_=_C2848( C1341 C2848 ) \nC1341_=_C2849( C1341 C2849 ) C1341_=_C2850( C1341 C2850 ) C1341_=_C2851( C1341 C2851 ) C1341_=_C2852( C1341 C2852 ) C1341_=_C2853( C1341 C2853 ) C1341_=_C2854( C1341 C2854 ) \nC1341_=_C2855( C1341 C2855 ) C1341_=_C2856( C1341 C2856 ) C1451_=_C1455( C1451 C1455 ) C1451_=_C1520( C1451 C1520 ) C1451_=_C2096( C1451 C2096 ) C1451_=_C2229( C1451 C2229 ) \nC1451_=_C2324( C1451 C2324 ) C1451_=_C2385( C1451 C2385 ) C1451_=_C2386( C1451 C2386 ) C1451_=_C2387( C1451 C2387 ) C1451_=_C2388( C1451 C2388 ) C1451_=_C2389( C1451 C2389 ) \nC1451_=_C2390( C1451 C2390 ) C1451_=_C2391( C1451 C2391 ) C1451_=_C2392( C1451 C2392 ) C1451_=_C2393( C1451 C2393 ) C1451_=_C2394( C1451 C2394 ) C1451_=_C2395( C1451 C2395 ) \nC1451_=_C2396( C1451 C2396 ) C1451_=_C2397( C1451 C2397 ) C1451_=_C2398( C1451 C2398 ) C1451_=_C2399( C1451 C2399 ) C1451_=_C2400( C1451 C2400 ) C1451_=_C2401( C1451 C2401 ) \nC1455_=_C1675( C1455 C1675 ) C1455_=_C1955( C1455 C1955 ) C1455_=_C2232( C1455 C2232 ) C1455_=_C2327( C1455 C2327 ) C1455_=_C2385( C1455 C2385 ) C1455_=_C2840( C1455 C2840 ) \nC1455_=_C2841( C1455 C2841 ) C1455_=_C2842( C1455 C2842 ) C1455_=_C2843( C1455 C2843 ) C1455_=_C2844( C1455 C2844 ) C1455_=_C2845( C1455 C2845 ) C1455_=_C2846( C1455 C2846 ) \nC1455_=_C2847( C1455 C2847 ) C1455_=_C2848( C1455 C2848 ) C1455_=_C2849( C1455 C2849 ) C1455_=_C2850( C1455 C2850 ) C1455_=_C2851( C1455 C2851 ) C1455_=_C2852( C1455 C2852 ) \nC1455_=_C2853( C1455 C2853 ) C1455_=_C2854( C1455 C2854 ) C1455_=_C2855( C1455 C2855 ) C1455_=_C2856( C1455 C2856 ) C1520_=_C2096( C1520 C2096 ) C1520_=_C2229( C1520 C2229 ) \nC1520_=_C2324( C1520 C2324 ) C1520_=_C2385( C1520 C2385 ) C1520_=_C2386( C1520 C2386 ) C1520_=_C2387( C1520 C2387 ) C1520_=_C2388( C1520 C2388 ) C1520_=_C2389( C1520 C2389 ) \nC1520_=_C2390( C1520 C2390 ) C1520_=_C2391( C1520 C2391 ) C1520_=_C2392( C1520 C2392 ) C1520_=_C2393( C1520 C2393 ) C1520_=_C2394( C1520 C2394 ) C1520_=_C2395( C1520 C2395 ) \nC1520_=_C2396( C1520 C2396 ) C1520_=_C2397( C1520 C2397 ) C1520_=_C2398( C1520 C2398 ) C1520_=_C2399( C1520 C2399 ) C1520_=_C2400( C1520 C2400 ) C1520_=_C2401( C1520 C2401 ) \nC1675_=_C1955( C1675 C1955 ) C1675_=_C2232( C1675 C2232 ) C1675_=_C2327( C1675 C2327 ) C1675_=_C2385( C1675 C2385 ) C1675_=_C2840( C1675 C2840 ) C1675_=_C2841( C1675 C2841 ) \nC1675_=_C2842(</w:t>
      </w:r>
    </w:p>
    <w:p>
      <w:pPr>
        <w:pStyle w:val="PreformattedText"/>
        <w:bidi w:val="0"/>
        <w:spacing w:before="0" w:after="0"/>
        <w:jc w:val="left"/>
        <w:rPr/>
      </w:pPr>
      <w:r>
        <w:rPr/>
        <w:t xml:space="preserve"> </w:t>
      </w:r>
      <w:r>
        <w:rPr/>
        <w:t>C1675 C2842 ) C1675_=_C2843( C1675 C2843 ) C1675_=_C2844( C1675 C2844 ) C1675_=_C2845( C1675 C2845 ) C1675_=_C2846( C1675 C2846 ) C1675_=_C2847( C1675 C2847 ) \nC1675_=_C2848( C1675 C2848 ) C1675_=_C2849( C1675 C2849 ) C1675_=_C2850( C1675 C2850 ) C1675_=_C2851( C1675 C2851 ) C1675_=_C2852( C1675 C2852 ) C1675_=_C2853( C1675 C2853 ) \nC1675_=_C2854( C1675 C2854 ) C1675_=_C2855( C1675 C2855 ) C1675_=_C2856( C1675 C2856 ) C1955_=_C2232( C1955 C2232 ) C1955_=_C2327( C1955 C2327 ) C1955_=_C2385( C1955 C2385 ) \nC1955_=_C2840( C1955 C2840 ) C1955_=_C2841( C1955 C2841 ) C1955_=_C2842( C1955 C2842 ) C1955_=_C2843( C1955 C2843 ) C1955_=_C2844( C1955 C2844 ) C1955_=_C2845( C1955 C2845 ) \nC1955_=_C2846( C1955 C2846 ) C1955_=_C2847( C1955 C2847 ) C1955_=_C2848( C1955 C2848 ) C1955_=_C2849( C1955 C2849 ) C1955_=_C2850( C1955 C2850 ) C1955_=_C2851( C1955 C2851 ) \nC1955_=_C2852( C1955 C2852 ) C1955_=_C2853( C1955 C2853 ) C1955_=_C2854( C1955 C2854 ) C1955_=_C2855( C1955 C2855 ) C1955_=_C2856( C1955 C2856 ) C2096_=_C2229( C2096 C2229 ) \nC2096_=_C2324( C2096 C2324 ) C2096_=_C2385( C2096 C2385 ) C2096_=_C2386( C2096 C2386 ) C2096_=_C2387( C2096 C2387 ) C2096_=_C2388( C2096 C2388 ) C2096_=_C2389( C2096 C2389 ) \nC2096_=_C2390( C2096 C2390 ) C2096_=_C2391( C2096 C2391 ) C2096_=_C2392( C2096 C2392 ) C2096_=_C2393( C2096 C2393 ) C2096_=_C2394( C2096 C2394 ) C2096_=_C2395( C2096 C2395 ) \nC2096_=_C2396( C2096 C2396 ) C2096_=_C2397( C2096 C2397 ) C2096_=_C2398( C2096 C2398 ) C2096_=_C2399( C2096 C2399 ) C2096_=_C2400( C2096 C2400 ) C2096_=_C2401( C2096 C2401 ) \nC2229_=_C2232( C2229 C2232 ) C2229_=_C2324( C2229 C2324 ) C2229_=_C2385( C2229 C2385 ) C2229_=_C2386( C2229 C2386 ) C2229_=_C2387( C2229 C2387 ) C2229_=_C2388( C2229 C2388 ) \nC2229_=_C2389( C2229 C2389 ) C2229_=_C2390( C2229 C2390 ) C2229_=_C2391( C2229 C2391 ) C2229_=_C2392( C2229 C2392 ) C2229_=_C2393( C2229 C2393 ) C2229_=_C2394( C2229 C2394 ) \nC2229_=_C2395( C2229 C2395 ) C2229_=_C2396( C2229 C2396 ) C2229_=_C2397( C2229 C2397 ) C2229_=_C2398( C2229 C2398 ) C2229_=_C2399( C2229 C2399 ) C2229_=_C2400( C2229 C2400 ) \nC2229_=_C2401( C2229 C2401 ) C2232_=_C2327( C2232 C2327 ) C2232_=_C2385( C2232 C2385 ) C2232_=_C2840( C2232 C2840 ) C2232_=_C2841( C2232 C2841 ) C2232_=_C2842( C2232 C2842 ) \nC2232_=_C2843( C2232 C2843 ) C2232_=_C2844( C2232 C2844 ) C2232_=_C2845( C2232 C2845 ) C2232_=_C2846( C2232 C2846 ) C2232_=_C2847( C2232 C2847 ) C2232_=_C2848( C2232 C2848 ) \nC2232_=_C2849( C2232 C2849 ) C2232_=_C2850( C2232 C2850 ) C2232_=_C2851( C2232 C2851 ) C2232_=_C2852( C2232 C2852 ) C2232_=_C2853( C2232 C2853 ) C2232_=_C2854( C2232 C2854 ) \nC2232_=_C2855( C2232 C2855 ) C2232_=_C2856( C2232 C2856 ) C2324_=_C2327( C2324 C2327 ) C2324_=_C2385( C2324 C2385 ) C2324_=_C2386( C2324 C2386 ) C2324_=_C2387( C2324 C2387 ) \nC2324_=_C2388( C2324 C2388 ) C2324_=_C2389( C2324 C2389 ) C2324_=_C2390( C2324 C2390 ) C2324_=_C2391( C2324 C2391 ) C2324_=_C2392( C2324 C2392 ) C2324_=_C2393( C2324 C2393 ) \nC2324_=_C2394( C2324 C2394 ) C2324_=_C2395( C2324 C2395 ) C2324_=_C2396( C2324 C2396 ) C2324_=_C2397( C2324 C2397 ) C2324_=_C2398( C2324 C2398 ) C2324_=_C2399( C2324 C2399 ) \nC2324_=_C2400( C2324 C2400 ) C2324_=_C2401( C2324 C2401 ) C2327_=_C2385( C2327 C2385 ) C2327_=_C2840( C2327 C2840 ) C2327_=_C2841( C2327 C2841 ) C2327_=_C2842( C2327 C2842 ) \nC2327_=_C2843( C2327 C2843 ) C2327_=_C2844( C2327 C2844 ) C2327_=_C2845( C2327 C2845 ) C2327_=_C2846( C2327 C2846 ) C2327_=_C2847( C2327 C2847 ) C2327_=_C2848( C2327 C2848 ) \nC2327_=_C2849( C2327 C2849 ) C2327_=_C2850( C2327 C2850 ) C2327_=_C2851( C2327 C2851 ) C2327_=_C2852( C2327 C2852 ) C2327_=_C2853( C2327 C2853 ) C2327_=_C2854( C2327 C2854 ) \nC2327_=_C2855( C2327 C2855 ) C2327_=_C2856( C2327 C2856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5_=_C2399( C2385 C2399 ) C2385_=_C2400( C2385 C2400 ) C2385_=_C2401( C2385 C2401 ) \nC2385_=_C2840( C2385 C2840 ) C2385_=_C2841( C2385 C2841 ) C2385_=_C2842( C2385 C2842 ) C2385_=_C2843( C2385 C2843 ) C2385_=_C2844( C2385 C2844 ) C2385_=_C2845( C2385 C2845 ) \nC2385_=_C2846( C2385 C2846 ) C2385_=_C2847( C2385 C2847 ) C2385_=_C2848( C2385 C2848 ) C2385_=_C2849( C2385 C2849 ) C2385_=_C2850( C2385 C2850 ) C2385_=_C2851( C2385 C2851 ) \nC2385_=_C2852( C2385 C2852 ) C2385_=_C2853( C2385 C2853 ) C2385_=_C2854( C2385 C2854 ) C2385_=_C2855( C2385 C2855 ) C2385_=_C2856( C2385 C2856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400( C2386 C2400 ) C2386_=_C2401( C2386 C2401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2401( C2387 C2401 ) C2387_=_C2840( C2387 C2840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841( C2389 C2841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1_=_C2392( C2391 C2392 ) C2391_=_C2393( C2391 C2393 ) C2391_=_C2394( C2391 C2394 ) C2391_=_C2395( C2391 C2395 ) C2391_=_C2396( C2391 C2396 ) C2391_=_C2397( C2391 C2397 ) \nC2391_=_C2398( C2391 C2398 ) C2391_=_C2399( C2391 C2399 ) C2391_=_C2400( C2391 C2400 ) C2391_=_C2401( C2391 C2401 ) C2391_=_C2844( C2391 C2844 ) C2392_=_C2393( C2392 C2393 ) \nC2392_=_C2394( C2392 C2394 ) C2392_=_C2395( C2392 C2395 ) C2392_=_C2396( C2392 C2396 ) C2392_=_C2397( C2392 C2397 ) C2392_=_C2398( C2392 C2398 ) C2392_=_C2399( C2392 C2399 ) \nC2392_=_C2400( C2392 C2400 ) C2392_=_C2401( C2392 C2401 ) C2392_=_C2845( C2392 C2845 ) C2393_=_C2394( C2393 C2394 ) C2393_=_C2395( C2393 C2395 ) C2393_=_C2396( C2393 C2396 ) \nC2393_=_C2397( C2393 C2397 ) C2393_=_C2398( C2393 C2398 ) C2393_=_C2399( C2393 C2399 ) C2393_=_C2400( C2393 C2400 ) C2393_=_C2401( C2393 C2401 ) C2393_=_C2847( C2393 C2847 ) \nC2394_=_C2395( C2394 C2395 ) C2394_=_C2396( C2394 C2396 ) C2394_=_C2397( C2394 C2397 ) C2394_=_C2398( C2394 C2398 ) C2394_=_C2399( C2394 C2399 ) C2394_=_C2400( C2394 C2400 ) \nC2394_=_C2401( C2394 C2401 ) C2394_=_C2849( C2394 C2849 ) C2395_=_C2396( C2395 C2396 ) C2395_=_C2397( C2395 C2397 ) C2395_=_C2398( C2395 C2398 ) C2395_=_C2399( C2395 C2399 ) \nC2395_=_C2400( C2395 C2400 ) C2395_=_C2401( C2395 C2401 ) C2396_=_C2397( C2396 C2397 ) C2396_=_C2398( C2396 C2398 ) C2396_=_C2399( C2396 C2399 ) C2396_=_C2400( C2396 C2400 ) \nC2396_=_C2401( C2396 C2401 ) C2396_=_C2852( C2396 C2852 ) C2397_=_C2398( C2397 C2398 ) C2397_=_C2399( C2397 C2399 ) C2397_=_C2400( C2397 C2400 ) C2397_=_C2401( C2397 C2401 ) \nC2397_=_C2853( C2397 C2853 ) C2398_=_C2399( C2398 C2399 ) C2398_=_C2400( C2398 C2400 ) C2398_=_C2401( C2398 C2401 ) C2399_=_C2400( C2399 C2400 ) C2399_=_C2401( C2399 C2401 ) \nC2400_=_C2401( C2400 C2401 ) C2400_=_C2854( C2400 C2854 ) C2401_=_C2856( C2401 C2856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54( C2840 C2854 ) C2840_=_C2855( C2840 C2855 ) \nC2840_=_C2856( C2840 C2856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1_=_C2855( C2841 C2855 ) C2841_=_C2856( C2841 C2856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3_=_C2844( C2843 C2844 ) C2843_=_C2845( C2843 C2845 ) C2843_=_C2846(</w:t>
      </w:r>
    </w:p>
    <w:p>
      <w:pPr>
        <w:pStyle w:val="PreformattedText"/>
        <w:bidi w:val="0"/>
        <w:spacing w:before="0" w:after="0"/>
        <w:jc w:val="left"/>
        <w:rPr/>
      </w:pPr>
      <w:r>
        <w:rPr/>
        <w:t xml:space="preserve"> </w:t>
      </w:r>
      <w:r>
        <w:rPr/>
        <w:t>C2843 C2846 ) C2843_=_C2847( C2843 C2847 ) C2843_=_C2848( C2843 C2848 ) C2843_=_C2849( C2843 C2849 ) \nC2843_=_C2850( C2843 C2850 ) C2843_=_C2851( C2843 C2851 ) C2843_=_C2852( C2843 C2852 ) C2843_=_C2853( C2843 C2853 ) C2843_=_C2854( C2843 C2854 ) C2843_=_C2855( C2843 C2855 ) \nC2843_=_C2856( C2843 C2856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6_=_C2847( C2846 C2847 ) C2846_=_C2848( C2846 C2848 ) C2846_=_C2849( C2846 C2849 ) C2846_=_C2850( C2846 C2850 ) C2846_=_C2851( C2846 C2851 ) C2846_=_C2852( C2846 C2852 ) \nC2846_=_C2853( C2846 C2853 ) C2846_=_C2854( C2846 C2854 ) C2846_=_C2855( C2846 C2855 ) C2846_=_C2856( C2846 C2856 ) C2847_=_C2848( C2847 C2848 ) C2847_=_C2849( C2847 C2849 ) \nC2847_=_C2850( C2847 C2850 ) C2847_=_C2851( C2847 C2851 ) C2847_=_C2852( C2847 C2852 ) C2847_=_C2853( C2847 C2853 ) C2847_=_C2854( C2847 C2854 ) C2847_=_C2855( C2847 C2855 ) \nC2847_=_C2856( C2847 C2856 ) C2848_=_C2849( C2848 C2849 ) C2848_=_C2850( C2848 C2850 ) C2848_=_C2851( C2848 C2851 ) C2848_=_C2852( C2848 C2852 ) C2848_=_C2853( C2848 C2853 ) \nC2848_=_C2854( C2848 C2854 ) C2848_=_C2855( C2848 C2855 ) C2848_=_C2856( C2848 C2856 ) C2849_=_C2850( C2849 C2850 ) C2849_=_C2851( C2849 C2851 ) C2849_=_C2852( C2849 C2852 ) \nC2849_=_C2853( C2849 C2853 ) C2849_=_C2854( C2849 C2854 ) C2849_=_C2855( C2849 C2855 ) C2849_=_C2856( C2849 C2856 ) C2850_=_C2851( C2850 C2851 ) C2850_=_C2852( C2850 C2852 ) \nC2850_=_C2853( C2850 C2853 ) C2850_=_C2854( C2850 C2854 ) C2850_=_C2855( C2850 C2855 ) C2850_=_C2856( C2850 C2856 ) C2851_=_C2852( C2851 C2852 ) C2851_=_C2853( C2851 C2853 ) \nC2851_=_C2854( C2851 C2854 ) C2851_=_C2855( C2851 C2855 ) C2851_=_C2856( C2851 C2856 ) C2852_=_C2853( C2852 C2853 ) C2852_=_C2854( C2852 C2854 ) C2852_=_C2855( C2852 C2855 ) \nC2852_=_C2856( C2852 C2856 ) C2853_=_C2854( C2853 C2854 ) C2853_=_C2855( C2853 C2855 ) C2853_=_C2856( C2853 C2856 ) C2854_=_C2855( C2854 C2855 ) C2854_=_C2856( C2854 C2856 ) \nC2855_=_C2856( C2855 C2856 ) "];239-&gt;318[label="50: C454 C651 C653 C1166 C1167 \nC1338 C1341 C1451 C1455 C1520 C1675 \nC1955 C2096 C2229 C2232 C2324 C2327 \nC2386 C2387 C2388 C2389 C2390 C2391 \nC2392 C2393 C2394 C2395 C2396 C2397 \nC2398 C2399 C2400 C2401 C2840 C2841 \nC2842 C2843 C2844 C2845 C2846 C2847 \nC2848 C2849 C2850 C2851 C2852 C2853 \nC2854 C2855 C2856 \n616: C454_=_C651 ,C454_=_C1166 ,C454_=_C1338 ,C454_=_C1451 ,C454_=_C1520 ,\nC454_=_C2096 ,C454_=_C2229 ,C454_=_C2324 ,C454_=_C2386 ,C454_=_C2387 ,C454_=_C2388 ,\nC454_=_C2389 ,C454_=_C2390 ,C454_=_C2391 ,C454_=_C2392 ,C454_=_C2393 ,C454_=_C2394 ,\nC454_=_C2395 ,C454_=_C2396 ,C454_=_C2397 ,C454_=_C2398 ,C454_=_C2399 ,C454_=_C2400 ,\nC454_=_C2401 ,C651_=_C653 ,C651_=_C1166 ,C651_=_C1338 ,C651_=_C1451 ,C651_=_C1520 ,\nC651_=_C2096 ,C651_=_C2229 ,C651_=_C2324 ,C651_=_C2386 ,C651_=_C2387 ,C651_=_C2388 ,\nC651_=_C2389 ,C651_=_C2390 ,C651_=_C2391 ,C651_=_C2392 ,C651_=_C2393 ,C651_=_C2394 ,\nC651_=_C2395 ,C651_=_C2396 ,C651_=_C2397 ,C651_=_C2398 ,C651_=_C2399 ,C651_=_C2400 ,\nC651_=_C2401 ,C653_=_C1167 ,C653_=_C1341 ,C653_=_C1455 ,C653_=_C1675 ,C653_=_C1955 ,\nC653_=_C2232 ,C653_=_C2327 ,C653_=_C2840 ,C653_=_C2841 ,C653_=_C2842 ,C653_=_C2843 ,\nC653_=_C2844 ,C653_=_C2845 ,C653_=_C2846 ,C653_=_C2847 ,C653_=_C2848 ,C653_=_C2849 ,\nC653_=_C2850 ,C653_=_C2851 ,C653_=_C2852 ,C653_=_C2853 ,C653_=_C2854 ,C653_=_C2855 ,\nC653_=_C2856 ,C1166_=_C1167 ,C1166_=_C1338 ,C1166_=_C1451 ,C1166_=_C1520 ,C1166_=_C2096 ,\nC1166_=_C2229 ,C1166_=_C2324 ,C1166_=_C2386 ,C1166_=_C2387 ,C1166_=_C2388 ,C1166_=_C2389 ,\nC1166_=_C2390 ,C1166_=_C2391 ,C1166_=_C2392 ,C1166_=_C2393 ,C1166_=_C2394 ,C1166_=_C2395 ,\nC1166_=_C2396 ,C1166_=_C2397 ,C1166_=_C2398 ,C1166_=_C2399 ,C1166_=_C2400 ,C1166_=_C2401 ,\nC1167_=_C1341 ,C1167_=_C1455 ,C1167_=_C1675 ,C1167_=_C1955 ,C1167_=_C2232 ,C1167_=_C2327 ,\nC1167_=_C2840 ,C1167_=_C2841 ,C1167_=_C2842 ,C1167_=_C2843 ,C1167_=_C2844 ,C1167_=_C2845 ,\nC1167_=_C2846 ,C1167_=_C2847 ,C1167_=_C2848 ,C1167_=_C2849 ,C1167_=_C2850 ,C1167_=_C2851 ,\nC1167_=_C2852 ,C1167_=_C2853 ,C1167_=_C2854 ,C1167_=_C2855 ,C1167_=_C2856 ,C1338_=_C1341 ,\nC1338_=_C1451 ,C1338_=_C1520 ,C1338_=_C2096 ,C1338_=_C2229 ,C1338_=_C2324 ,C1338_=_C2386 ,\nC1338_=_C2387 ,C1338_=_C2388 ,C1338_=_C2389 ,C1338_=_C2390 ,C1338_=_C2391 ,C1338_=_C2392 ,\nC1338_=_C2393 ,C1338_=_C2394 ,C1338_=_C2395 ,C1338_=_C2396 ,C1338_=_C2397 ,C1338_=_C2398 ,\nC1338_=_C2399 ,C1338_=_C2400 ,C1338_=_C2401 ,C1341_=_C1455 ,C1341_=_C1675 ,C1341_=_C1955 ,\nC1341_=_C2232 ,C1341_=_C2327 ,C1341_=_C2840 ,C1341_=_C2841 ,C1341_=_C2842 ,C1341_=_C2843 ,\nC1341_=_C2844 ,C1341_=_C2845 ,C1341_=_C2846 ,C1341_=_C2847 ,C1341_=_C2848 ,C1341_=_C2849 ,\nC1341_=_C2850 ,C1341_=_C2851 ,C1341_=_C2852 ,C1341_=_C2853 ,C1341_=_C2854 ,C1341_=_C2855 ,\nC1341_=_C2856 ,C1451_=_C1455 ,C1451_=_C1520 ,C1451_=_C2096 ,C1451_=_C2229 ,C1451_=_C2324 ,\nC1451_=_C2386 ,C1451_=_C2387 ,C1451_=_C2388 ,C1451_=_C2389 ,C1451_=_C2390 ,C1451_=_C2391 ,\nC1451_=_C2392 ,C1451_=_C2393 ,C1451_=_C2394 ,C1451_=_C2395 ,C1451_=_C2396 ,C1451_=_C2397 ,\nC1451_=_C2398 ,C1451_=_C2399 ,C1451_=_C2400 ,C1451_=_C2401 ,C1455_=_C1675 ,C1455_=_C1955 ,\nC1455_=_C2232 ,C1455_=_C2327 ,C1455_=_C2840 ,C1455_=_C2841 ,C1455_=_C2842 ,C1455_=_C2843 ,\nC1455_=_C2844 ,C1455_=_C2845 ,C1455_=_C2846 ,C1455_=_C2847 ,C1455_=_C2848 ,C1455_=_C2849 ,\nC1455_=_C2850 ,C1455_=_C2851 ,C1455_=_C2852 ,C1455_=_C2853 ,C1455_=_C2854 ,C1455_=_C2855 ,\nC1455_=_C2856 ,C1520_=_C2096 ,C1520_=_C2229 ,C1520_=_C2324 ,C1520_=_C2386 ,C1520_=_C2387 ,\nC1520_=_C2388 ,C1520_=_C2389 ,C1520_=_C2390 ,C1520_=_C2391 ,C1520_=_C2392 ,C1520_=_C2393 ,\nC1520_=_C2394 ,C1520_=_C2395 ,C1520_=_C2396 ,C1520_=_C2397 ,C1520_=_C2398 ,C1520_=_C2399 ,\nC1520_=_C2400 ,C1520_=_C2401 ,C1675_=_C1955 ,C1675_=_C2232 ,C1675_=_C2327 ,C1675_=_C2840 ,\nC1675_=_C2841 ,C1675_=_C2842 ,C1675_=_C2843 ,C1675_=_C2844 ,C1675_=_C2845 ,C1675_=_C2846 ,\nC1675_=_C2847 ,C1675_=_C2848 ,C1675_=_C2849 ,C1675_=_C2850 ,C1675_=_C2851 ,C1675_=_C2852 ,\nC1675_=_C2853 ,C1675_=_C2854 ,C1675_=_C2855 ,C1675_=_C2856 ,C1955_=_C2232 ,C1955_=_C2327 ,\nC1955_=_C2840 ,C1955_=_C2841 ,C1955_=_C2842 ,C1955_=_C2843 ,C1955_=_C2844 ,C1955_=_C2845 ,\nC1955_=_C2846 ,C1955_=_C2847 ,C1955_=_C2848 ,C1955_=_C2849 ,C1955_=_C2850 ,C1955_=_C2851 ,\nC1955_=_C2852 ,C1955_=_C2853 ,C1955_=_C2854 ,C1955_=_C2855 ,C1955_=_C2856 ,C2096_=_C2229 ,\nC2096_=_C2324 ,C2096_=_C2386 ,C2096_=_C2387 ,C2096_=_C2388 ,C2096_=_C2389 ,C2096_=_C2390 ,\nC2096_=_C2391 ,C2096_=_C2392 ,C2096_=_C2393 ,C2096_=_C2394 ,C2096_=_C2395 ,C2096_=_C2396 ,\nC2096_=_C2397 ,C2096_=_C2398 ,C2096_=_C2399 ,C2096_=_C2400 ,C2096_=_C2401 ,C2229_=_C2232 ,\nC2229_=_C2324 ,C2229_=_C2386 ,C2229_=_C2387 ,C2229_=_C2388 ,C2229_=_C2389 ,C2229_=_C2390 ,\nC2229_=_C2391 ,C2229_=_C2392 ,C2229_=_C2393 ,C2229_=_C2394 ,C2229_=_C2395 ,C2229_=_C2396 ,\nC2229_=_C2397 ,C2229_=_C2398 ,C2229_=_C2399 ,C2229_=_C2400 ,C2229_=_C2401 ,C2232_=_C2327 ,\nC2232_=_C2840 ,C2232_=_C2841 ,C2232_=_C2842 ,C2232_=_C2843 ,C2232_=_C2844 ,C2232_=_C2845 ,\nC2232_=_C2846 ,C2232_=_C2847 ,C2232_=_C2848 ,C2232_=_C2849 ,C2232_=_C2850 ,C2232_=_C2851 ,\nC2232_=_C2852 ,C2232_=_C2853 ,C2232_=_C2854 ,C2232_=_C2855 ,C2232_=_C2856 ,C2324_=_C2327 ,\nC2324_=_C2386 ,C2324_=_C2387 ,C2324_=_C2388 ,C2324_=_C2389 ,C2324_=_C2390 ,C2324_=_C2391 ,\nC2324_=_C2392 ,C2324_=_C2393 ,C2324_=_C2394 ,C2324_=_C2395 ,C2324_=_C2396 ,C2324_=_C2397 ,\nC2324_=_C2398 ,C2324_=_C2399 ,C2324_=_C2400 ,C2324_=_C2401 ,C2327_=_C2840 ,C2327_=_C2841 ,\nC2327_=_C2842 ,C2327_=_C2843 ,C2327_=_C2844 ,C2327_=_C2845 ,C2327_=_C2846 ,C2327_=_C2847 ,\nC2327_=_C2848 ,C2327_=_C2849 ,C2327_=_C2850 ,C2327_=_C2851 ,C2327_=_C2852 ,C2327_=_C2853 ,\nC2327_=_C2854 ,C2327_=_C2855 ,C2327_=_C2856 ,C2386_=_C2387 ,C2386_=_C2388 ,C2386_=_C2389 ,\nC2386_=_C2390 ,C2386_=_C2391 ,C2386_=_C2392 ,C2386_=_C2393 ,C2386_=_C2394 ,C2386_=_C2395 ,\nC2386_=_C2396 ,C2386_=_C2397 ,C2386_=_C2398 ,C2386_=_C2399 ,C2386_=_C2400 ,C2386_=_C2401 ,\nC2387_=_C2388 ,C2387_=_C2389 ,C2387_=_C2390 ,C2387_=_C2391 ,C2387_=_C2392 ,C2387_=_C2393 ,\nC2387_=_C2394 ,C2387_=_C2395 ,C2387_=_C2396 ,C2387_=_C2397 ,C2387_=_C2398 ,C2387_=_C2399 ,\nC2387_=_C2400 ,C2387_=_C2401 ,C2387_=_C2840 ,C2388_=_C2389 ,C2388_=_C2390 ,C2388_=_C2391 ,\nC2388_=_C2392 ,C2388_=_C2393 ,C2388_=_C2394 ,C2388_=_C2395 ,C2388_=_C2396 ,C2388_=_C2397 ,\nC2388_=_C2398 ,C2388_=_C2399 ,C2388_=_C2400 ,C2388_=_C2401 ,C2389_=_C2390 ,C2389_=_C2391 ,\nC2389_=_C2392 ,C2389_=_C2393 ,C2389_=_C2394 ,C2389_=_C2395 ,C2389_=_C2396 ,C2389_=_C2397 ,\nC2389_=_C2398 ,C2389_=_C2399 ,C2389_=_C2400 ,C2389_=_C2401 ,C2389_=_C2841 ,C2390_=_C2391 ,\nC2390_=_C2392 ,C2390_=_C2393 ,C2390_=_C2394 ,C2390_=_C2395 ,C2390_=_C2396 ,C2390_=_C2397 ,\nC2390_=_C2398 ,C2390_=_C2399 ,C2390_=_C2400 ,C2390_=_C2401 ,C2391_=_C2392 ,C2391_=_C2393 ,\nC2391_=_C2394 ,C2391_=_C2395 ,C2391_=_C2396 ,C2391_=_C2397 ,C2391_=_C2398 ,C2391_=_C2399 ,\nC2391_=_C2400 ,C2391_=_C2401 ,C2391_=_C2844 ,C2392_=_C2393 ,C2392_=_C2394 ,C2392_=_C2395 ,\nC2392_=_C2396 ,C2392_=_C2397 ,C2392_=_C2398 ,C2392_=_C2399 ,C2392_=_C2400 ,C2392_=_C2401 ,\nC2392_=_C2845 ,C2393_=_C2394 ,C2393_=_C2395 ,C2393_=_C2396 ,C2393_=_C2397 ,C2393_=_C2398 ,\nC2393_=_C2399 ,C2393_=_C2400 ,C2393_=_C2401 ,C2393_=_C2847 ,C2394_=_C2395 ,C2394_=_C2396 ,\nC2394_=_C2397 ,C2394_=_C2398 ,C2394_=_C2399 ,C2394_=_C2400 ,C2394_=_C2401 ,C2394_=_C2849 ,\nC2395_=_C2396 ,C2395_=_C2397 ,C2395_=_C2398 ,C2395_=_C2399</w:t>
      </w:r>
    </w:p>
    <w:p>
      <w:pPr>
        <w:pStyle w:val="PreformattedText"/>
        <w:bidi w:val="0"/>
        <w:spacing w:before="0" w:after="0"/>
        <w:jc w:val="left"/>
        <w:rPr/>
      </w:pPr>
      <w:r>
        <w:rPr/>
        <w:t xml:space="preserve"> </w:t>
      </w:r>
      <w:r>
        <w:rPr/>
        <w:t>,C2395_=_C2400 ,C2395_=_C2401 ,\nC2396_=_C2397 ,C2396_=_C2398 ,C2396_=_C2399 ,C2396_=_C2400 ,C2396_=_C2401 ,C2396_=_C2852 ,\nC2397_=_C2398 ,C2397_=_C2399 ,C2397_=_C2400 ,C2397_=_C2401 ,C2397_=_C2853 ,C2398_=_C2399 ,\nC2398_=_C2400 ,C2398_=_C2401 ,C2399_=_C2400 ,C2399_=_C2401 ,C2400_=_C2401 ,C2400_=_C2854 ,\nC2401_=_C2856 ,C2840_=_C2841 ,C2840_=_C2842 ,C2840_=_C2843 ,C2840_=_C2844 ,C2840_=_C2845 ,\nC2840_=_C2846 ,C2840_=_C2847 ,C2840_=_C2848 ,C2840_=_C2849 ,C2840_=_C2850 ,C2840_=_C2851 ,\nC2840_=_C2852 ,C2840_=_C2853 ,C2840_=_C2854 ,C2840_=_C2855 ,C2840_=_C2856 ,C2841_=_C2842 ,\nC2841_=_C2843 ,C2841_=_C2844 ,C2841_=_C2845 ,C2841_=_C2846 ,C2841_=_C2847 ,C2841_=_C2848 ,\nC2841_=_C2849 ,C2841_=_C2850 ,C2841_=_C2851 ,C2841_=_C2852 ,C2841_=_C2853 ,C2841_=_C2854 ,\nC2841_=_C2855 ,C2841_=_C2856 ,C2842_=_C2843 ,C2842_=_C2844 ,C2842_=_C2845 ,C2842_=_C2846 ,\nC2842_=_C2847 ,C2842_=_C2848 ,C2842_=_C2849 ,C2842_=_C2850 ,C2842_=_C2851 ,C2842_=_C2852 ,\nC2842_=_C2853 ,C2842_=_C2854 ,C2842_=_C2855 ,C2842_=_C2856 ,C2843_=_C2844 ,C2843_=_C2845 ,\nC2843_=_C2846 ,C2843_=_C2847 ,C2843_=_C2848 ,C2843_=_C2849 ,C2843_=_C2850 ,C2843_=_C2851 ,\nC2843_=_C2852 ,C2843_=_C2853 ,C2843_=_C2854 ,C2843_=_C2855 ,C2843_=_C2856 ,C2844_=_C2845 ,\nC2844_=_C2846 ,C2844_=_C2847 ,C2844_=_C2848 ,C2844_=_C2849 ,C2844_=_C2850 ,C2844_=_C2851 ,\nC2844_=_C2852 ,C2844_=_C2853 ,C2844_=_C2854 ,C2844_=_C2855 ,C2844_=_C2856 ,C2845_=_C2846 ,\nC2845_=_C2847 ,C2845_=_C2848 ,C2845_=_C2849 ,C2845_=_C2850 ,C2845_=_C2851 ,C2845_=_C2852 ,\nC2845_=_C2853 ,C2845_=_C2854 ,C2845_=_C2855 ,C2845_=_C2856 ,C2846_=_C2847 ,C2846_=_C2848 ,\nC2846_=_C2849 ,C2846_=_C2850 ,C2846_=_C2851 ,C2846_=_C2852 ,C2846_=_C2853 ,C2846_=_C2854 ,\nC2846_=_C2855 ,C2846_=_C2856 ,C2847_=_C2848 ,C2847_=_C2849 ,C2847_=_C2850 ,C2847_=_C2851 ,\nC2847_=_C2852 ,C2847_=_C2853 ,C2847_=_C2854 ,C2847_=_C2855 ,C2847_=_C2856 ,C2848_=_C2849 ,\nC2848_=_C2850 ,C2848_=_C2851 ,C2848_=_C2852 ,C2848_=_C2853 ,C2848_=_C2854 ,C2848_=_C2855 ,\nC2848_=_C2856 ,C2849_=_C2850 ,C2849_=_C2851 ,C2849_=_C2852 ,C2849_=_C2853 ,C2849_=_C2854 ,\nC2849_=_C2855 ,C2849_=_C2856 ,C2850_=_C2851 ,C2850_=_C2852 ,C2850_=_C2853 ,C2850_=_C2854 ,\nC2850_=_C2855 ,C2850_=_C2856 ,C2851_=_C2852 ,C2851_=_C2853 ,C2851_=_C2854 ,C2851_=_C2855 ,\nC2851_=_C2856 ,C2852_=_C2853 ,C2852_=_C2854 ,C2852_=_C2855 ,C2852_=_C2856 ,C2853_=_C2854 ,\nC2853_=_C2855 ,C2853_=_C2856 ,C2854_=_C2855 ,C2854_=_C2856 ,C2855_=_C2856 ,"];319[shape=box, label="id:319 level: 7\n53: C450 C476 C937 C1054 C1057 \nC1159 C1160 C1161 C1162 C1163 C1164 \nC1165 C1166 C1167 C1168 C1169 C1170 \nC1171 C1172 C1173 C1174 C1175 C1176 \nC1177 C1178 C1179 C1180 C1181 C1182 \nC1183 C1402 C1513 C1514 C1515 C1516 \nC1517 C1518 C1519 C1520 C1521 C1522 \nC1523 C1524 C1525 C1526 C1527 C1528 \nC1529 C1530 C1531 C1532 C1533 C1534 \n713: C450_=_C937( C450 C937 ) C450_=_C1057( C450 C1057 ) C450_=_C1161( C450 C1161 ) C450_=_C1402( C450 C1402 ) C450_=_C1513( C450 C1513 ) \nC450_=_C1514( C450 C1514 ) C450_=_C1515( C450 C1515 ) C450_=_C1516( C450 C1516 ) C450_=_C1517( C450 C1517 ) C450_=_C1518( C450 C1518 ) C450_=_C1519( C450 C1519 ) \nC450_=_C1520( C450 C1520 ) C450_=_C1521( C450 C1521 ) C450_=_C1522( C450 C1522 ) C450_=_C1523( C450 C1523 ) C450_=_C1524( C450 C1524 ) C450_=_C1525( C450 C1525 ) \nC450_=_C1526( C450 C1526 ) C450_=_C1527( C450 C1527 ) C450_=_C1528( C450 C1528 ) C450_=_C1529( C450 C1529 ) C450_=_C1530( C450 C1530 ) C450_=_C1531( C450 C1531 ) \nC450_=_C1532( C450 C1532 ) C450_=_C1533( C450 C1533 ) C450_=_C1534( C450 C1534 ) C476_=_C1054( C476 C1054 ) C476_=_C1159( C476 C1159 ) C476_=_C1160( C476 C1160 ) \nC476_=_C1161( C476 C1161 ) C476_=_C1162( C476 C1162 ) C476_=_C1163( C476 C1163 ) C476_=_C1164( C476 C1164 ) C476_=_C1165( C476 C1165 ) C476_=_C1166( C476 C1166 ) \nC476_=_C1167( C476 C1167 ) C476_=_C1168( C476 C1168 ) C476_=_C1169( C476 C1169 ) C476_=_C1170( C476 C1170 ) C476_=_C1171( C476 C1171 ) C476_=_C1172( C476 C1172 ) \nC476_=_C1173( C476 C1173 ) C476_=_C1174( C476 C1174 ) C476_=_C1175( C476 C1175 ) C476_=_C1176( C476 C1176 ) C476_=_C1177( C476 C1177 ) C476_=_C1178( C476 C1178 ) \nC476_=_C1179( C476 C1179 ) C476_=_C1180( C476 C1180 ) C476_=_C1181( C476 C1181 ) C476_=_C1182( C476 C1182 ) C476_=_C1183( C476 C1183 ) C937_=_C1057( C937 C1057 ) \nC937_=_C1161( C937 C1161 ) C937_=_C1402( C937 C1402 ) C937_=_C1513( C937 C1513 ) C937_=_C1514( C937 C1514 ) C937_=_C1515( C937 C1515 ) C937_=_C1516( C937 C1516 ) \nC937_=_C1517( C937 C1517 ) C937_=_C1518( C937 C1518 ) C937_=_C1519( C937 C1519 ) C937_=_C1520( C937 C1520 ) C937_=_C1521( C937 C1521 ) C937_=_C1522( C937 C1522 ) \nC937_=_C1523( C937 C1523 ) C937_=_C1524( C937 C1524 ) C937_=_C1525( C937 C1525 ) C937_=_C1526( C937 C1526 ) C937_=_C1527( C937 C1527 ) C937_=_C1528( C937 C1528 ) \nC937_=_C1529( C937 C1529 ) C937_=_C1530( C937 C1530 ) C937_=_C1531( C937 C1531 ) C937_=_C1532( C937 C1532 ) C937_=_C1533( C937 C1533 ) C937_=_C1534( C937 C1534 ) \nC1054_=_C1057( C1054 C1057 ) C1054_=_C1159( C1054 C1159 ) C1054_=_C1160( C1054 C1160 ) C1054_=_C1161( C1054 C1161 ) C1054_=_C1162( C1054 C1162 ) C1054_=_C1163( C1054 C1163 ) \nC1054_=_C1164( C1054 C1164 ) C1054_=_C1165( C1054 C1165 ) C1054_=_C1166( C1054 C1166 ) C1054_=_C1167( C1054 C1167 ) C1054_=_C1168( C1054 C1168 ) C1054_=_C1169( C1054 C1169 ) \nC1054_=_C1170( C1054 C1170 ) C1054_=_C1171( C1054 C1171 ) C1054_=_C1172( C1054 C1172 ) C1054_=_C1173( C1054 C1173 ) C1054_=_C1174( C1054 C1174 ) C1054_=_C1175( C1054 C1175 ) \nC1054_=_C1176( C1054 C1176 ) C1054_=_C1177( C1054 C1177 ) C1054_=_C1178( C1054 C1178 ) C1054_=_C1179( C1054 C1179 ) C1054_=_C1180( C1054 C1180 ) C1054_=_C1181( C1054 C1181 ) \nC1054_=_C1182( C1054 C1182 ) C1054_=_C1183( C1054 C1183 ) C1057_=_C1161( C1057 C1161 ) C1057_=_C1402( C1057 C1402 ) C1057_=_C1513( C1057 C1513 ) C1057_=_C1514( C1057 C1514 ) \nC1057_=_C1515( C1057 C1515 ) C1057_=_C1516( C1057 C1516 ) C1057_=_C1517( C1057 C1517 ) C1057_=_C1518( C1057 C1518 ) C1057_=_C1519( C1057 C1519 ) C1057_=_C1520( C1057 C1520 ) \nC1057_=_C1521( C1057 C1521 ) C1057_=_C1522( C1057 C1522 ) C1057_=_C1523( C1057 C1523 ) C1057_=_C1524( C1057 C1524 ) C1057_=_C1525( C1057 C1525 ) C1057_=_C1526( C1057 C1526 ) \nC1057_=_C1527( C1057 C1527 ) C1057_=_C1528( C1057 C1528 ) C1057_=_C1529( C1057 C1529 ) C1057_=_C1530( C1057 C1530 ) C1057_=_C1531( C1057 C1531 ) C1057_=_C1532( C1057 C1532 ) \nC1057_=_C1533( C1057 C1533 ) C1057_=_C1534( C1057 C1534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177( C1159 C1177 ) C1159_=_C1178( C1159 C1178 ) C1159_=_C1179( C1159 C1179 ) C1159_=_C1180( C1159 C1180 ) C1159_=_C1181( C1159 C1181 ) \nC1159_=_C1182( C1159 C1182 ) C1159_=_C1183( C1159 C1183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1179( C1160 C1179 ) C1160_=_C1180( C1160 C1180 ) C1160_=_C1181( C1160 C1181 ) C1160_=_C1182( C1160 C1182 ) \nC1160_=_C1183( C1160 C1183 ) C1160_=_C1402( C1160 C1402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1180( C1161 C1180 ) C1161_=_C1181( C1161 C1181 ) C1161_=_C1182( C1161 C1182 ) C1161_=_C1183( C1161 C1183 ) \nC1161_=_C1402( C1161 C1402 ) C1161_=_C1513( C1161 C1513 ) C1161_=_C1514( C1161 C1514 ) C1161_=_C1515( C1161 C1515 ) C1161_=_C1516( C1161 C1516 ) C1161_=_C1517( C1161 C1517 ) \nC1161_=_C1518( C1161 C1518 ) C1161_=_C1519( C1161 C1519 ) C1161_=_C1520( C1161 C1520 ) C1161_=_C1521( C1161 C1521 ) C1161_=_C1522( C1161 C1522 ) C1161_=_C1523( C1161 C1523 ) \nC1161_=_C1524( C1161 C1524 ) C1161_=_C1525( C1161 C1525 ) C1161_=_C1526( C1161 C1526 ) C1161_=_C1527( C1161 C1527 ) C1161_=_C1528( C1161 C1528 ) C1161_=_C1529( C1161 C1529 ) \nC1161_=_C1530( C1161 C1530 ) C1161_=_C1531( C1161 C1531 ) C1161_=_C1532( C1161 C1532 ) C1161_=_C1533( C1161 C1533 ) C1161_=_C1534( C1161 C1534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514( C1162 C1514 ) C1163_=_C1164( C1163 C1164 ) C1163_=_C1165( C1163 C1165 ) C1163_=_C1166( C1163 C1166 ) \nC1163_=_C1167( C1163 C1167 ) C1163_=_C1168( C1163 C1168 ) C1163_=_C1169( C1163</w:t>
      </w:r>
    </w:p>
    <w:p>
      <w:pPr>
        <w:pStyle w:val="PreformattedText"/>
        <w:bidi w:val="0"/>
        <w:spacing w:before="0" w:after="0"/>
        <w:jc w:val="left"/>
        <w:rPr/>
      </w:pPr>
      <w:r>
        <w:rPr/>
        <w:t xml:space="preserve"> </w:t>
      </w:r>
      <w:r>
        <w:rPr/>
        <w:t>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520( C1166 C1520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523( C1170 C1523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524( C1171 C1524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525( C1172 C1525 ) \nC1173_=_C1174( C1173 C1174 ) C1173_=_C1175( C1173 C1175 ) C1173_=_C1176( C1173 C1176 ) C1173_=_C1177( C1173 C1177 ) C1173_=_C1178( C1173 C1178 ) C1173_=_C1179( C1173 C1179 ) \nC1173_=_C1180( C1173 C1180 ) C1173_=_C1181( C1173 C1181 ) C1173_=_C1182( C1173 C1182 ) C1173_=_C1183( C1173 C1183 ) C1173_=_C1526( C1173 C1526 ) C1174_=_C1175( C1174 C1175 ) \nC1174_=_C1176( C1174 C1176 ) C1174_=_C1177( C1174 C1177 ) C1174_=_C1178( C1174 C1178 ) C1174_=_C1179( C1174 C1179 ) C1174_=_C1180( C1174 C1180 ) C1174_=_C1181( C1174 C1181 ) \nC1174_=_C1182( C1174 C1182 ) C1174_=_C1183( C1174 C1183 ) C1175_=_C1176( C1175 C1176 ) C1175_=_C1177( C1175 C1177 ) C1175_=_C1178( C1175 C1178 ) C1175_=_C1179( C1175 C1179 ) \nC1175_=_C1180( C1175 C1180 ) C1175_=_C1181( C1175 C1181 ) C1175_=_C1182( C1175 C1182 ) C1175_=_C1183( C1175 C1183 ) C1175_=_C1529( C1175 C1529 ) C1176_=_C1177( C1176 C1177 ) \nC1176_=_C1178( C1176 C1178 ) C1176_=_C1179( C1176 C1179 ) C1176_=_C1180( C1176 C1180 ) C1176_=_C1181( C1176 C1181 ) C1176_=_C1182( C1176 C1182 ) C1176_=_C1183( C1176 C1183 ) \nC1177_=_C1178( C1177 C1178 ) C1177_=_C1179( C1177 C1179 ) C1177_=_C1180( C1177 C1180 ) C1177_=_C1181( C1177 C1181 ) C1177_=_C1182( C1177 C1182 ) C1177_=_C1183( C1177 C1183 ) \nC1178_=_C1179( C1178 C1179 ) C1178_=_C1180( C1178 C1180 ) C1178_=_C1181( C1178 C1181 ) C1178_=_C1182( C1178 C1182 ) C1178_=_C1183( C1178 C1183 ) C1179_=_C1180( C1179 C1180 ) \nC1179_=_C1181( C1179 C1181 ) C1179_=_C1182( C1179 C1182 ) C1179_=_C1183( C1179 C1183 ) C1179_=_C1530( C1179 C1530 ) C1180_=_C1181( C1180 C1181 ) C1180_=_C1182( C1180 C1182 ) \nC1180_=_C1183( C1180 C1183 ) C1181_=_C1182( C1181 C1182 ) C1181_=_C1183( C1181 C1183 ) C1182_=_C1183( C1182 C1183 ) C1182_=_C1534( C1182 C1534 ) C1402_=_C1513( C1402 C1513 ) \nC1402_=_C1514( C1402 C1514 ) C1402_=_C1515( C1402 C1515 ) C1402_=_C1516( C1402 C1516 ) C1402_=_C1517( C1402 C1517 ) C1402_=_C1518( C1402 C1518 ) C1402_=_C1519( C1402 C1519 ) \nC1402_=_C1520( C1402 C1520 ) C1402_=_C1521( C1402 C1521 ) C1402_=_C1522( C1402 C1522 ) C1402_=_C1523( C1402 C1523 ) C1402_=_C1524( C1402 C1524 ) C1402_=_C1525( C1402 C1525 ) \nC1402_=_C1526( C1402 C1526 ) C1402_=_C1527( C1402 C1527 ) C1402_=_C1528( C1402 C1528 ) C1402_=_C1529( C1402 C1529 ) C1402_=_C1530( C1402 C1530 ) C1402_=_C1531( C1402 C1531 ) \nC1402_=_C1532( C1402 C1532 ) C1402_=_C1533( C1402 C1533 ) C1402_=_C1534( C1402 C1534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2( C1513 C1532 ) C1513_=_C1533( C1513 C1533 ) C1513_=_C1534( C1513 C1534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4_=_C1534( C1514 C1534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1534( C1515 C1534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8_=_C1519( C1518 C1519 ) C1518_=_C1520( C1518 C1520 ) C1518_=_C1521( C1518 C1521 ) C1518_=_C1522( C1518 C1522 ) \nC1518_=_C1523( C1518 C1523 ) C1518_=_C1524( C1518 C1524 ) C1518_=_C1525( C1518 C1525 ) C1518_=_C1526( C1518 C1526 ) C1518_=_C1527(</w:t>
      </w:r>
    </w:p>
    <w:p>
      <w:pPr>
        <w:pStyle w:val="PreformattedText"/>
        <w:bidi w:val="0"/>
        <w:spacing w:before="0" w:after="0"/>
        <w:jc w:val="left"/>
        <w:rPr/>
      </w:pPr>
      <w:r>
        <w:rPr/>
        <w:t xml:space="preserve"> </w:t>
      </w:r>
      <w:r>
        <w:rPr/>
        <w:t>C1518 C1527 ) C1518_=_C1528( C1518 C1528 ) \nC1518_=_C1529( C1518 C1529 ) C1518_=_C1530( C1518 C1530 ) C1518_=_C1531( C1518 C1531 ) C1518_=_C1532( C1518 C1532 ) C1518_=_C1533( C1518 C1533 ) C1518_=_C1534( C1518 C1534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4_=_C1525( C1524 C1525 ) \nC1524_=_C1526( C1524 C1526 ) C1524_=_C1527( C1524 C1527 ) C1524_=_C1528( C1524 C1528 ) C1524_=_C1529( C1524 C1529 ) C1524_=_C1530( C1524 C1530 ) C1524_=_C1531( C1524 C1531 ) \nC1524_=_C1532( C1524 C1532 ) C1524_=_C1533( C1524 C1533 ) C1524_=_C1534( C1524 C1534 ) C1525_=_C1526( C1525 C1526 ) C1525_=_C1527( C1525 C1527 ) C1525_=_C1528( C1525 C1528 ) \nC1525_=_C1529( C1525 C1529 ) C1525_=_C1530( C1525 C1530 ) C1525_=_C1531( C1525 C1531 ) C1525_=_C1532( C1525 C1532 ) C1525_=_C1533( C1525 C1533 ) C1525_=_C1534( C1525 C1534 ) \nC1526_=_C1527( C1526 C1527 ) C1526_=_C1528( C1526 C1528 ) C1526_=_C1529( C1526 C1529 ) C1526_=_C1530( C1526 C1530 ) C1526_=_C1531( C1526 C1531 ) C1526_=_C1532( C1526 C1532 ) \nC1526_=_C1533( C1526 C1533 ) C1526_=_C1534( C1526 C1534 ) C1527_=_C1528( C1527 C1528 ) C1527_=_C1529( C1527 C1529 ) C1527_=_C1530( C1527 C1530 ) C1527_=_C1531( C1527 C1531 ) \nC1527_=_C1532( C1527 C1532 ) C1527_=_C1533( C1527 C1533 ) C1527_=_C1534( C1527 C1534 ) C1528_=_C1529( C1528 C1529 ) C1528_=_C1530( C1528 C1530 ) C1528_=_C1531( C1528 C1531 ) \nC1528_=_C1532( C1528 C1532 ) C1528_=_C1533( C1528 C1533 ) C1528_=_C1534( C1528 C1534 ) C1529_=_C1530( C1529 C1530 ) C1529_=_C1531( C1529 C1531 ) C1529_=_C1532( C1529 C1532 ) \nC1529_=_C1533( C1529 C1533 ) C1529_=_C1534( C1529 C1534 ) C1530_=_C1531( C1530 C1531 ) C1530_=_C1532( C1530 C1532 ) C1530_=_C1533( C1530 C1533 ) C1530_=_C1534( C1530 C1534 ) \nC1531_=_C1532( C1531 C1532 ) C1531_=_C1533( C1531 C1533 ) C1531_=_C1534( C1531 C1534 ) C1532_=_C1533( C1532 C1533 ) C1532_=_C1534( C1532 C1534 ) C1533_=_C1534( C1533 C1534 ) "];239-&gt;319[label="52: C450 C476 C937 C1054 C1057 \nC1159 C1160 C1162 C1163 C1164 C1165 \nC1166 C1167 C1168 C1169 C1170 C1171 \nC1172 C1173 C1174 C1175 C1176 C1177 \nC1178 C1179 C1180 C1181 C1182 C1183 \nC1402 C1513 C1514 C1515 C1516 C1517 \nC1518 C1519 C1520 C1521 C1522 C1523 \nC1524 C1525 C1526 C1527 C1528 C1529 \nC1530 C1531 C1532 C1533 C1534 \n661: C450_=_C937 ,C450_=_C1057 ,C450_=_C1402 ,C450_=_C1513 ,C450_=_C1514 ,\nC450_=_C1515 ,C450_=_C1516 ,C450_=_C1517 ,C450_=_C1518 ,C450_=_C1519 ,C450_=_C1520 ,\nC450_=_C1521 ,C450_=_C1522 ,C450_=_C1523 ,C450_=_C1524 ,C450_=_C1525 ,C450_=_C1526 ,\nC450_=_C1527 ,C450_=_C1528 ,C450_=_C1529 ,C450_=_C1530 ,C450_=_C1531 ,C450_=_C1532 ,\nC450_=_C1533 ,C450_=_C1534 ,C476_=_C1054 ,C476_=_C1159 ,C476_=_C1160 ,C476_=_C1162 ,\nC476_=_C1163 ,C476_=_C1164 ,C476_=_C1165 ,C476_=_C1166 ,C476_=_C1167 ,C476_=_C1168 ,\nC476_=_C1169 ,C476_=_C1170 ,C476_=_C1171 ,C476_=_C1172 ,C476_=_C1173 ,C476_=_C1174 ,\nC476_=_C1175 ,C476_=_C1176 ,C476_=_C1177 ,C476_=_C1178 ,C476_=_C1179 ,C476_=_C1180 ,\nC476_=_C1181 ,C476_=_C1182 ,C476_=_C1183 ,C937_=_C1057 ,C937_=_C1402 ,C937_=_C1513 ,\nC937_=_C1514 ,C937_=_C1515 ,C937_=_C1516 ,C937_=_C1517 ,C937_=_C1518 ,C937_=_C1519 ,\nC937_=_C1520 ,C937_=_C1521 ,C937_=_C1522 ,C937_=_C1523 ,C937_=_C1524 ,C937_=_C1525 ,\nC937_=_C1526 ,C937_=_C1527 ,C937_=_C1528 ,C937_=_C1529 ,C937_=_C1530 ,C937_=_C1531 ,\nC937_=_C1532 ,C937_=_C1533 ,C937_=_C1534 ,C1054_=_C1057 ,C1054_=_C1159 ,C1054_=_C1160 ,\nC1054_=_C1162 ,C1054_=_C1163 ,C1054_=_C1164 ,C1054_=_C1165 ,C1054_=_C1166 ,C1054_=_C1167 ,\nC1054_=_C1168 ,C1054_=_C1169 ,C1054_=_C1170 ,C1054_=_C1171 ,C1054_=_C1172 ,C1054_=_C1173 ,\nC1054_=_C1174 ,C1054_=_C1175 ,C1054_=_C1176 ,C1054_=_C1177 ,C1054_=_C1178 ,C1054_=_C1179 ,\nC1054_=_C1180 ,C1054_=_C1181 ,C1054_=_C1182 ,C1054_=_C1183 ,C1057_=_C1402 ,C1057_=_C1513 ,\nC1057_=_C1514 ,C1057_=_C1515 ,C1057_=_C1516 ,C1057_=_C1517 ,C1057_=_C1518 ,C1057_=_C1519 ,\nC1057_=_C1520 ,C1057_=_C1521 ,C1057_=_C1522 ,C1057_=_C1523 ,C1057_=_C1524 ,C1057_=_C1525 ,\nC1057_=_C1526 ,C1057_=_C1527 ,C1057_=_C1528 ,C1057_=_C1529 ,C1057_=_C1530 ,C1057_=_C1531 ,\nC1057_=_C1532 ,C1057_=_C1533 ,C1057_=_C1534 ,C1159_=_C1160 ,C1159_=_C1162 ,C1159_=_C1163 ,\nC1159_=_C1164 ,C1159_=_C1165 ,C1159_=_C1166 ,C1159_=_C1167 ,C1159_=_C1168 ,C1159_=_C1169 ,\nC1159_=_C1170 ,C1159_=_C1171 ,C1159_=_C1172 ,C1159_=_C1173 ,C1159_=_C1174 ,C1159_=_C1175 ,\nC1159_=_C1176 ,C1159_=_C1177 ,C1159_=_C1178 ,C1159_=_C1179 ,C1159_=_C1180 ,C1159_=_C1181 ,\nC1159_=_C1182 ,C1159_=_C1183 ,C1160_=_C1162 ,C1160_=_C1163 ,C1160_=_C1164 ,C1160_=_C1165 ,\nC1160_=_C1166 ,C1160_=_C1167 ,C1160_=_C1168 ,C1160_=_C1169 ,C1160_=_C1170 ,C1160_=_C1171 ,\nC1160_=_C1172 ,C1160_=_C1173 ,C1160_=_C1174 ,C1160_=_C1175 ,C1160_=_C1176 ,C1160_=_C1177 ,\nC1160_=_C1178 ,C1160_=_C1179 ,C1160_=_C1180 ,C1160_=_C1181 ,C1160_=_C1182 ,C1160_=_C1183 ,\nC1160_=_C1402 ,C1162_=_C1163 ,C1162_=_C1164 ,C1162_=_C1165 ,C1162_=_C1166 ,C1162_=_C1167 ,\nC1162_=_C1168 ,C1162_=_C1169 ,C1162_=_C1170 ,C1162_=_C1171 ,C1162_=_C1172 ,C1162_=_C1173 ,\nC1162_=_C1174 ,C1162_=_C1175 ,C1162_=_C1176 ,C1162_=_C1177 ,C1162_=_C1178 ,C1162_=_C1179 ,\nC1162_=_C1180 ,C1162_=_C1181 ,C1162_=_C1182 ,C1162_=_C1183 ,C1162_=_C1514 ,C1163_=_C1164 ,\nC1163_=_C1165 ,C1163_=_C1166 ,C1163_=_C1167 ,C1163_=_C1168 ,C1163_=_C1169 ,C1163_=_C1170 ,\nC1163_=_C1171 ,C1163_=_C1172 ,C1163_=_C1173 ,C1163_=_C1174 ,C1163_=_C1175 ,C1163_=_C1176 ,\nC1163_=_C1177 ,C1163_=_C1178 ,C1163_=_C1179 ,C1163_=_C1180 ,C1163_=_C1181 ,C1163_=_C1182 ,\nC1163_=_C1183 ,C1164_=_C1165 ,C1164_=_C1166 ,C1164_=_C1167 ,C1164_=_C1168 ,C1164_=_C1169 ,\nC1164_=_C1170 ,C1164_=_C1171 ,C1164_=_C1172 ,C1164_=_C1173 ,C1164_=_C1174 ,C1164_=_C1175 ,\nC1164_=_C1176 ,C1164_=_C1177 ,C1164_=_C1178 ,C1164_=_C1179 ,C1164_=_C1180 ,C1164_=_C1181 ,\nC1164_=_C1182 ,C1164_=_C1183 ,C1165_=_C1166 ,C1165_=_C1167 ,C1165_=_C1168 ,C1165_=_C1169 ,\nC1165_=_C1170 ,C1165_=_C1171 ,C1165_=_C1172 ,C1165_=_C1173 ,C1165_=_C1174 ,C1165_=_C1175 ,\nC1165_=_C1176 ,C1165_=_C1177 ,C1165_=_C1178 ,C1165_=_C1179 ,C1165_=_C1180 ,C1165_=_C1181 ,\nC1165_=_C1182 ,C1165_=_C1183 ,C1166_=_C1167 ,C1166_=_C1168 ,C1166_=_C1169 ,C1166_=_C1170 ,\nC1166_=_C1171 ,C1166_=_C1172 ,C1166_=_C1173 ,C1166_=_C1174 ,C1166_=_C1175 ,C1166_=_C1176 ,\nC1166_=_C1177 ,C1166_=_C1178 ,C1166_=_C1179 ,C1166_=_C1180 ,C1166_=_C1181 ,C1166_=_C1182 ,\nC1166_=_C1183 ,C1166_=_C1520 ,C1167_=_C1168 ,C1167_=_C1169 ,C1167_=_C1170 ,C1167_=_C1171 ,\nC1167_=_C1172 ,C1167_=_C1173 ,C1167_=_C1174 ,C1167_=_C1175 ,C1167_=_C1176 ,C1167_=_C1177 ,\nC1167_=_C1178 ,C1167_=_C1179 ,C1167_=_C1180 ,C1167_=_C1181 ,C1167_=_C1182 ,C1167_=_C1183 ,\nC1168_=_C1169 ,C1168_=_C1170 ,C1168_=_C1171 ,C1168_=_C1172 ,C1168_=_C1173 ,C1168_=_C1174 ,\nC1168_=_C1175 ,C1168_=_C1176 ,C1168_=_C1177 ,C1168_=_C1178 ,C1168_=_C1179 ,C1168_=_C1180 ,\nC1168_=_C1181 ,C1168_=_C1182 ,C1168_=_C1183 ,C1169_=_C1170 ,C1169_=_C1171 ,C1169_=_C1172 ,\nC1169_=_C1173 ,C1169_=_C1174 ,C1169_=_C1175 ,C1169_=_C1176 ,C1169_=_C1177 ,C1169_=_C1178 ,\nC1169_=_C1179 ,C1169_=_C1180 ,C1169_=_C1181 ,C1169_=_C1182 ,C1169_=_C1183 ,C1170_=_C1171 ,\nC1170_=_C1172 ,C1170_=_C1173 ,C1170_=_C1174 ,C1170_=_C1175 ,C1170_=_C1176 ,C1170_=_C1177 ,\nC1170_=_C1178 ,C1170_=_C1179 ,C1170_=_C1180 ,C1170_=_C1181 ,C1170_=_C1182 ,C1170_=_C1183 ,\nC1170_=_C1523 ,C1171_=_C1172 ,C1171_=_C1173 ,C1171_=_C1174 ,C1171_=_C1175 ,C1171_=_C1176 ,\nC1171_=_C1177 ,C1171_=_C1178 ,C1171_=_C1179 ,C1171_=_C1180 ,C1171_=_C1181 ,C1171_=_C1182 ,\nC1171_=_C1183 ,C1171_=_C1524 ,C1172_=_C1173 ,C1172_=_C1174 ,C1172_=_C1175 ,C1172_=_C1176 ,\nC1172_=_C1177 ,C1172_=_C1178 ,C1172_=_C1179 ,C1172_=_C1180 ,C1172_=_C1181 ,C1172_=_C1182 ,\nC1172_=_C1183 ,C1172_=_C1525 ,C1173_=_C1174 ,C1173_=_C1175 ,C1173_=_C1176 ,C1173_=_C1177 ,\nC1173_=_C1178 ,C1173_=_C1179 ,C1173_=_C1180 ,C1173_=_C1181 ,C1173_=_C1182 ,C1173_=_C1183 ,\nC1173_=_C1526 ,C1174_=_C1175 ,C1174_=_C1176 ,C1174_=_C1177 ,C1174_=_C1178 ,C1174_=_C1179 ,\nC1174_=_C1180 ,C1174_=_C1181 ,C1174_=_C1182 ,C1174_=_C1183 ,C1175_=_C1176 ,C1175_=_C1177 ,\nC1175_=_C1178 ,C1175_=_C1179 ,C1175_=_C1180 ,C1175_=_C1181 ,C1175_=_C1182 ,C1175_=_C1183 ,\nC1175_=_C1529 ,C1176_=_C1177 ,C1176_=_C1178 ,C1176_=_C1179 ,C1176_=_C1180 ,C1176_=_C1181 ,\nC1176_=_C1182</w:t>
      </w:r>
    </w:p>
    <w:p>
      <w:pPr>
        <w:pStyle w:val="PreformattedText"/>
        <w:bidi w:val="0"/>
        <w:spacing w:before="0" w:after="0"/>
        <w:jc w:val="left"/>
        <w:rPr/>
      </w:pPr>
      <w:r>
        <w:rPr/>
        <w:t xml:space="preserve"> </w:t>
      </w:r>
      <w:r>
        <w:rPr/>
        <w:t>,C1176_=_C1183 ,C1177_=_C1178 ,C1177_=_C1179 ,C1177_=_C1180 ,C1177_=_C1181 ,\nC1177_=_C1182 ,C1177_=_C1183 ,C1178_=_C1179 ,C1178_=_C1180 ,C1178_=_C1181 ,C1178_=_C1182 ,\nC1178_=_C1183 ,C1179_=_C1180 ,C1179_=_C1181 ,C1179_=_C1182 ,C1179_=_C1183 ,C1179_=_C1530 ,\nC1180_=_C1181 ,C1180_=_C1182 ,C1180_=_C1183 ,C1181_=_C1182 ,C1181_=_C1183 ,C1182_=_C1183 ,\nC1182_=_C1534 ,C1402_=_C1513 ,C1402_=_C1514 ,C1402_=_C1515 ,C1402_=_C1516 ,C1402_=_C1517 ,\nC1402_=_C1518 ,C1402_=_C1519 ,C1402_=_C1520 ,C1402_=_C1521 ,C1402_=_C1522 ,C1402_=_C1523 ,\nC1402_=_C1524 ,C1402_=_C1525 ,C1402_=_C1526 ,C1402_=_C1527 ,C1402_=_C1528 ,C1402_=_C1529 ,\nC1402_=_C1530 ,C1402_=_C1531 ,C1402_=_C1532 ,C1402_=_C1533 ,C1402_=_C1534 ,C1513_=_C1514 ,\nC1513_=_C1515 ,C1513_=_C1516 ,C1513_=_C1517 ,C1513_=_C1518 ,C1513_=_C1519 ,C1513_=_C1520 ,\nC1513_=_C1521 ,C1513_=_C1522 ,C1513_=_C1523 ,C1513_=_C1524 ,C1513_=_C1525 ,C1513_=_C1526 ,\nC1513_=_C1527 ,C1513_=_C1528 ,C1513_=_C1529 ,C1513_=_C1530 ,C1513_=_C1531 ,C1513_=_C1532 ,\nC1513_=_C1533 ,C1513_=_C1534 ,C1514_=_C1515 ,C1514_=_C1516 ,C1514_=_C1517 ,C1514_=_C1518 ,\nC1514_=_C1519 ,C1514_=_C1520 ,C1514_=_C1521 ,C1514_=_C1522 ,C1514_=_C1523 ,C1514_=_C1524 ,\nC1514_=_C1525 ,C1514_=_C1526 ,C1514_=_C1527 ,C1514_=_C1528 ,C1514_=_C1529 ,C1514_=_C1530 ,\nC1514_=_C1531 ,C1514_=_C1532 ,C1514_=_C1533 ,C1514_=_C1534 ,C1515_=_C1516 ,C1515_=_C1517 ,\nC1515_=_C1518 ,C1515_=_C1519 ,C1515_=_C1520 ,C1515_=_C1521 ,C1515_=_C1522 ,C1515_=_C1523 ,\nC1515_=_C1524 ,C1515_=_C1525 ,C1515_=_C1526 ,C1515_=_C1527 ,C1515_=_C1528 ,C1515_=_C1529 ,\nC1515_=_C1530 ,C1515_=_C1531 ,C1515_=_C1532 ,C1515_=_C1533 ,C1515_=_C1534 ,C1516_=_C1517 ,\nC1516_=_C1518 ,C1516_=_C1519 ,C1516_=_C1520 ,C1516_=_C1521 ,C1516_=_C1522 ,C1516_=_C1523 ,\nC1516_=_C1524 ,C1516_=_C1525 ,C1516_=_C1526 ,C1516_=_C1527 ,C1516_=_C1528 ,C1516_=_C1529 ,\nC1516_=_C1530 ,C1516_=_C1531 ,C1516_=_C1532 ,C1516_=_C1533 ,C1516_=_C1534 ,C1517_=_C1518 ,\nC1517_=_C1519 ,C1517_=_C1520 ,C1517_=_C1521 ,C1517_=_C1522 ,C1517_=_C1523 ,C1517_=_C1524 ,\nC1517_=_C1525 ,C1517_=_C1526 ,C1517_=_C1527 ,C1517_=_C1528 ,C1517_=_C1529 ,C1517_=_C1530 ,\nC1517_=_C1531 ,C1517_=_C1532 ,C1517_=_C1533 ,C1517_=_C1534 ,C1518_=_C1519 ,C1518_=_C1520 ,\nC1518_=_C1521 ,C1518_=_C1522 ,C1518_=_C1523 ,C1518_=_C1524 ,C1518_=_C1525 ,C1518_=_C1526 ,\nC1518_=_C1527 ,C1518_=_C1528 ,C1518_=_C1529 ,C1518_=_C1530 ,C1518_=_C1531 ,C1518_=_C1532 ,\nC1518_=_C1533 ,C1518_=_C1534 ,C1519_=_C1520 ,C1519_=_C1521 ,C1519_=_C1522 ,C1519_=_C1523 ,\nC1519_=_C1524 ,C1519_=_C1525 ,C1519_=_C1526 ,C1519_=_C1527 ,C1519_=_C1528 ,C1519_=_C1529 ,\nC1519_=_C1530 ,C1519_=_C1531 ,C1519_=_C1532 ,C1519_=_C1533 ,C1519_=_C1534 ,C1520_=_C1521 ,\nC1520_=_C1522 ,C1520_=_C1523 ,C1520_=_C1524 ,C1520_=_C1525 ,C1520_=_C1526 ,C1520_=_C1527 ,\nC1520_=_C1528 ,C1520_=_C1529 ,C1520_=_C1530 ,C1520_=_C1531 ,C1520_=_C1532 ,C1520_=_C1533 ,\nC1520_=_C1534 ,C1521_=_C1522 ,C1521_=_C1523 ,C1521_=_C1524 ,C1521_=_C1525 ,C1521_=_C1526 ,\nC1521_=_C1527 ,C1521_=_C1528 ,C1521_=_C1529 ,C1521_=_C1530 ,C1521_=_C1531 ,C1521_=_C1532 ,\nC1521_=_C1533 ,C1521_=_C1534 ,C1522_=_C1523 ,C1522_=_C1524 ,C1522_=_C1525 ,C1522_=_C1526 ,\nC1522_=_C1527 ,C1522_=_C1528 ,C1522_=_C1529 ,C1522_=_C1530 ,C1522_=_C1531 ,C1522_=_C1532 ,\nC1522_=_C1533 ,C1522_=_C1534 ,C1523_=_C1524 ,C1523_=_C1525 ,C1523_=_C1526 ,C1523_=_C1527 ,\nC1523_=_C1528 ,C1523_=_C1529 ,C1523_=_C1530 ,C1523_=_C1531 ,C1523_=_C1532 ,C1523_=_C1533 ,\nC1523_=_C1534 ,C1524_=_C1525 ,C1524_=_C1526 ,C1524_=_C1527 ,C1524_=_C1528 ,C1524_=_C1529 ,\nC1524_=_C1530 ,C1524_=_C1531 ,C1524_=_C1532 ,C1524_=_C1533 ,C1524_=_C1534 ,C1525_=_C1526 ,\nC1525_=_C1527 ,C1525_=_C1528 ,C1525_=_C1529 ,C1525_=_C1530 ,C1525_=_C1531 ,C1525_=_C1532 ,\nC1525_=_C1533 ,C1525_=_C1534 ,C1526_=_C1527 ,C1526_=_C1528 ,C1526_=_C1529 ,C1526_=_C1530 ,\nC1526_=_C1531 ,C1526_=_C1532 ,C1526_=_C1533 ,C1526_=_C1534 ,C1527_=_C1528 ,C1527_=_C1529 ,\nC1527_=_C1530 ,C1527_=_C1531 ,C1527_=_C1532 ,C1527_=_C1533 ,C1527_=_C1534 ,C1528_=_C1529 ,\nC1528_=_C1530 ,C1528_=_C1531 ,C1528_=_C1532 ,C1528_=_C1533 ,C1528_=_C1534 ,C1529_=_C1530 ,\nC1529_=_C1531 ,C1529_=_C1532 ,C1529_=_C1533 ,C1529_=_C1534 ,C1530_=_C1531 ,C1530_=_C1532 ,\nC1530_=_C1533 ,C1530_=_C1534 ,C1531_=_C1532 ,C1531_=_C1533 ,C1531_=_C1534 ,C1532_=_C1533 ,\nC1532_=_C1534 ,C1533_=_C1534 ,"];320[shape=box, label="id:320 level: 7\n53: C452 C472 C759 C1114 C1200 \nC1239 C1305 C1320 C1361 C1519 C1532 \nC1652 C1669 C1694 C1715 C1922 C2095 \nC2096 C2097 C2098 C2099 C2100 C2101 \nC2102 C2103 C2104 C2105 C2106 C2107 \nC2108 C2109 C2110 C2398 C2512 C2910 \nC3081 C3169 C3407 C3426 C3652 C3861 \nC3879 C3909 C3919 C3970 C3981 C3984 \nC3992 C4062 C4068 C4073 C4090 C4091 \n719: C452_=_C472( C452 C472 ) C452_=_C759( C452 C759 ) C452_=_C1114( C452 C1114 ) C452_=_C1239( C452 C1239 ) C452_=_C1305( C452 C1305 ) \nC452_=_C1320( C452 C1320 ) C452_=_C1361( C452 C1361 ) C452_=_C1519( C452 C1519 ) C452_=_C1652( C452 C1652 ) C452_=_C1694( C452 C1694 ) C452_=_C1922( C452 C1922 ) \nC452_=_C2095( C452 C2095 ) C452_=_C2096( C452 C2096 ) C452_=_C2097( C452 C2097 ) C452_=_C2098( C452 C2098 ) C452_=_C2099( C452 C2099 ) C452_=_C2100( C452 C2100 ) \nC452_=_C2101( C452 C2101 ) C452_=_C2102( C452 C2102 ) C452_=_C2103( C452 C2103 ) C452_=_C2104( C452 C2104 ) C452_=_C2105( C452 C2105 ) C452_=_C2106( C452 C2106 ) \nC452_=_C2107( C452 C2107 ) C452_=_C2108( C452 C2108 ) C452_=_C2109( C452 C2109 ) C452_=_C2110( C452 C2110 ) C472_=_C1200( C472 C1200 ) C472_=_C1532( C472 C1532 ) \nC472_=_C1669( C472 C1669 ) C472_=_C1715( C472 C1715 ) C472_=_C2109( C472 C2109 ) C472_=_C2398( C472 C2398 ) C472_=_C2512( C472 C2512 ) C472_=_C2910( C472 C2910 ) \nC472_=_C3081( C472 C3081 ) C472_=_C3169( C472 C3169 ) C472_=_C3407( C472 C3407 ) C472_=_C3426( C472 C3426 ) C472_=_C3652( C472 C3652 ) C472_=_C3861( C472 C3861 ) \nC472_=_C3879( C472 C3879 ) C472_=_C3909( C472 C3909 ) C472_=_C3919( C472 C3919 ) C472_=_C3970( C472 C3970 ) C472_=_C3981( C472 C3981 ) C472_=_C3984( C472 C3984 ) \nC472_=_C3992( C472 C3992 ) C472_=_C4062( C472 C4062 ) C472_=_C4068( C472 C4068 ) C472_=_C4073( C472 C4073 ) C472_=_C4090( C472 C4090 ) C472_=_C4091( C472 C4091 ) \nC759_=_C1114( C759 C1114 ) C759_=_C1239( C759 C1239 ) C759_=_C1305( C759 C1305 ) C759_=_C1320( C759 C1320 ) C759_=_C1361( C759 C1361 ) C759_=_C1519( C759 C1519 ) \nC759_=_C1652( C759 C1652 ) C759_=_C1694( C759 C1694 ) C759_=_C1922( C759 C1922 ) C759_=_C2095( C759 C2095 ) C759_=_C2096( C759 C2096 ) C759_=_C2097( C759 C2097 ) \nC759_=_C2098( C759 C2098 ) C759_=_C2099( C759 C2099 ) C759_=_C2100( C759 C2100 ) C759_=_C2101( C759 C2101 ) C759_=_C2102( C759 C2102 ) C759_=_C2103( C759 C2103 ) \nC759_=_C2104( C759 C2104 ) C759_=_C2105( C759 C2105 ) C759_=_C2106( C759 C2106 ) C759_=_C2107( C759 C2107 ) C759_=_C2108( C759 C2108 ) C759_=_C2109( C759 C2109 ) \nC759_=_C2110( C759 C2110 ) C1114_=_C1239( C1114 C1239 ) C1114_=_C1305( C1114 C1305 ) C1114_=_C1320( C1114 C1320 ) C1114_=_C1361( C1114 C1361 ) C1114_=_C1519( C1114 C1519 ) \nC1114_=_C1652( C1114 C1652 ) C1114_=_C1694( C1114 C1694 ) C1114_=_C1922( C1114 C1922 ) C1114_=_C2095( C1114 C2095 ) C1114_=_C2096( C1114 C2096 ) C1114_=_C2097( C1114 C2097 ) \nC1114_=_C2098( C1114 C2098 ) C1114_=_C2099( C1114 C2099 ) C1114_=_C2100( C1114 C2100 ) C1114_=_C2101( C1114 C2101 ) C1114_=_C2102( C1114 C2102 ) C1114_=_C2103( C1114 C2103 ) \nC1114_=_C2104( C1114 C2104 ) C1114_=_C2105( C1114 C2105 ) C1114_=_C2106( C1114 C2106 ) C1114_=_C2107( C1114 C2107 ) C1114_=_C2108( C1114 C2108 ) C1114_=_C2109( C1114 C2109 ) \nC1114_=_C2110( C1114 C2110 ) C1200_=_C1532( C1200 C1532 ) C1200_=_C1669( C1200 C1669 ) C1200_=_C1715( C1200 C1715 ) C1200_=_C2109( C1200 C2109 ) C1200_=_C2398( C1200 C2398 ) \nC1200_=_C2512( C1200 C2512 ) C1200_=_C2910( C1200 C2910 ) C1200_=_C3081( C1200 C3081 ) C1200_=_C3169( C1200 C3169 ) C1200_=_C3407( C1200 C3407 ) C1200_=_C3426( C1200 C3426 ) \nC1200_=_C3652( C1200 C3652 ) C1200_=_C3861( C1200 C3861 ) C1200_=_C3879( C1200 C3879 ) C1200_=_C3909( C1200 C3909 ) C1200_=_C3919( C1200 C3919 ) C1200_=_C3970( C1200 C3970 ) \nC1200_=_C3981( C1200 C3981 ) C1200_=_C3984( C1200 C3984 ) C1200_=_C3992( C1200 C3992 ) C1200_=_C4062( C1200 C4062 ) C1200_=_C4068( C1200 C4068 ) C1200_=_C4073( C1200 C4073 ) \nC1200_=_C4090( C1200 C4090 ) C1200_=_C4091( C1200 C4091 ) C1239_=_C1305( C1239 C1305 ) C1239_=_C1320( C1239 C1320 ) C1239_=_C1361( C1239 C1361 ) C1239_=_C1519( C1239 C1519 ) \nC1239_=_C1652( C1239 C1652 ) C1239_=_C1694( C1239 C1694 ) C1239_=_C1922( C1239 C1922 ) C1239_=_C2095( C1239 C2095 ) C1239_=_C2096( C1239 C2096 ) C1239_=_C2097( C1239 C2097 ) \nC1239_=_C2098( C1239 C2098 ) C1239_=_C2099( C1239 C2099 ) C1239_=_C2100( C1239 C2100 ) C1239_=_C2101( C1239 C2101 ) C1239_=_C2102( C1239 C2102 ) C1239_=_C2103( C1239 C2103 ) \nC1239_=_C2104( C1239 C2104 ) C1239_=_C2105( C1239 C2105 ) C1239_=_C2106( C1239 C2106 ) C1239_=_C2107( C1239 C2107 ) C1239_=_C2108( C1239 C2108 ) C1239_=_C2109( C1239 C2109 ) \nC1239_=_C2110( C1239 C2110 ) C1305_=_C1320( C1305 C1320 ) C1305_=_C1361( C1305 C1361 ) C1305_=_C1519( C1305 C1519 ) C1305_=_C1652( C1305 C1652 ) C1305_=_C1694( C1305 C1694 ) \nC1305_=_C1922( C1305 C1922 ) C1305_=_C2095( C1305 C2095 ) C1305_=_C2096( C1305 C2096 ) C1305_=_C2097( C1305 C2097 ) C1305_=_C2098( C1305 C2098 ) C1305_=_C2099( C1305 C2099 ) \nC1305_=_C2100( C1305 C2100 ) C1305_=_C2101( C1305 C2101 ) C1305_=_C2102( C1305 C2102 ) C1305_=_C2103( C1305 C2103 ) C1305_=_C2104( C1305 C2104 ) C1305_=_C2105( C1305 C2105 ) \nC1305_=_C2106( C1305 C2106 ) C1305_=_C2107( C1305 C2107 ) C1305_=_C2108( C1305 C2108 ) C1305_=_C2109( C1305 C2109 ) C1305_=_C2110( C1305 C2110 ) C1320_=_C1361( C1320 C1361 ) \nC1320_=_C1519( C1320 C1519 ) C1320_=_C1652( C1320 C1652 ) C1320_=_C1694( C1320 C1694 ) C1320_=_C1922( C1320 C1922 ) C1320_=_C2095( C1320 C2095 ) C1320_=_C2096( C1320 C2096 ) \nC1320_=_C2097( C1320 C2097 ) C1320_=_C2098( C1320 C2098 ) C1320_=_C2099( C1320 C2099 ) C1320_=_C2100( C1320 C2100 ) C1320_=_C2101( C1320 C2101 ) C1320_=_C2102( C1320 C2102 ) \nC1320_=_C2103(</w:t>
      </w:r>
    </w:p>
    <w:p>
      <w:pPr>
        <w:pStyle w:val="PreformattedText"/>
        <w:bidi w:val="0"/>
        <w:spacing w:before="0" w:after="0"/>
        <w:jc w:val="left"/>
        <w:rPr/>
      </w:pPr>
      <w:r>
        <w:rPr/>
        <w:t xml:space="preserve"> </w:t>
      </w:r>
      <w:r>
        <w:rPr/>
        <w:t>C1320 C2103 ) C1320_=_C2104( C1320 C2104 ) C1320_=_C2105( C1320 C2105 ) C1320_=_C2106( C1320 C2106 ) C1320_=_C2107( C1320 C2107 ) C1320_=_C2108( C1320 C2108 ) \nC1320_=_C2109( C1320 C2109 ) C1320_=_C2110( C1320 C2110 ) C1361_=_C1519( C1361 C1519 ) C1361_=_C1652( C1361 C1652 ) C1361_=_C1694( C1361 C1694 ) C1361_=_C1922( C1361 C1922 ) \nC1361_=_C2095( C1361 C2095 ) C1361_=_C2096( C1361 C2096 ) C1361_=_C2097( C1361 C2097 ) C1361_=_C2098( C1361 C2098 ) C1361_=_C2099( C1361 C2099 ) C1361_=_C2100( C1361 C2100 ) \nC1361_=_C2101( C1361 C2101 ) C1361_=_C2102( C1361 C2102 ) C1361_=_C2103( C1361 C2103 ) C1361_=_C2104( C1361 C2104 ) C1361_=_C2105( C1361 C2105 ) C1361_=_C2106( C1361 C2106 ) \nC1361_=_C2107( C1361 C2107 ) C1361_=_C2108( C1361 C2108 ) C1361_=_C2109( C1361 C2109 ) C1361_=_C2110( C1361 C2110 ) C1519_=_C1532( C1519 C1532 ) C1519_=_C1652( C1519 C1652 ) \nC1519_=_C1694( C1519 C1694 ) C1519_=_C1922( C1519 C1922 ) C1519_=_C2095( C1519 C2095 ) C1519_=_C2096( C1519 C2096 ) C1519_=_C2097( C1519 C2097 ) C1519_=_C2098( C1519 C2098 ) \nC1519_=_C2099( C1519 C2099 ) C1519_=_C2100( C1519 C2100 ) C1519_=_C2101( C1519 C2101 ) C1519_=_C2102( C1519 C2102 ) C1519_=_C2103( C1519 C2103 ) C1519_=_C2104( C1519 C2104 ) \nC1519_=_C2105( C1519 C2105 ) C1519_=_C2106( C1519 C2106 ) C1519_=_C2107( C1519 C2107 ) C1519_=_C2108( C1519 C2108 ) C1519_=_C2109( C1519 C2109 ) C1519_=_C2110( C1519 C2110 ) \nC1532_=_C1669( C1532 C1669 ) C1532_=_C1715( C1532 C1715 ) C1532_=_C2109( C1532 C2109 ) C1532_=_C2398( C1532 C2398 ) C1532_=_C2512( C1532 C2512 ) C1532_=_C2910( C1532 C2910 ) \nC1532_=_C3081( C1532 C3081 ) C1532_=_C3169( C1532 C3169 ) C1532_=_C3407( C1532 C3407 ) C1532_=_C3426( C1532 C3426 ) C1532_=_C3652( C1532 C3652 ) C1532_=_C3861( C1532 C3861 ) \nC1532_=_C3879( C1532 C3879 ) C1532_=_C3909( C1532 C3909 ) C1532_=_C3919( C1532 C3919 ) C1532_=_C3970( C1532 C3970 ) C1532_=_C3981( C1532 C3981 ) C1532_=_C3984( C1532 C3984 ) \nC1532_=_C3992( C1532 C3992 ) C1532_=_C4062( C1532 C4062 ) C1532_=_C4068( C1532 C4068 ) C1532_=_C4073( C1532 C4073 ) C1532_=_C4090( C1532 C4090 ) C1532_=_C4091( C1532 C4091 ) \nC1652_=_C1669( C1652 C1669 ) C1652_=_C1694( C1652 C1694 ) C1652_=_C1922( C1652 C1922 ) C1652_=_C2095( C1652 C2095 ) C1652_=_C2096( C1652 C2096 ) C1652_=_C2097( C1652 C2097 ) \nC1652_=_C2098( C1652 C2098 ) C1652_=_C2099( C1652 C2099 ) C1652_=_C2100( C1652 C2100 ) C1652_=_C2101( C1652 C2101 ) C1652_=_C2102( C1652 C2102 ) C1652_=_C2103( C1652 C2103 ) \nC1652_=_C2104( C1652 C2104 ) C1652_=_C2105( C1652 C2105 ) C1652_=_C2106( C1652 C2106 ) C1652_=_C2107( C1652 C2107 ) C1652_=_C2108( C1652 C2108 ) C1652_=_C2109( C1652 C2109 ) \nC1652_=_C2110( C1652 C2110 ) C1669_=_C1715( C1669 C1715 ) C1669_=_C2109( C1669 C2109 ) C1669_=_C2398( C1669 C2398 ) C1669_=_C2512( C1669 C2512 ) C1669_=_C2910( C1669 C2910 ) \nC1669_=_C3081( C1669 C3081 ) C1669_=_C3169( C1669 C3169 ) C1669_=_C3407( C1669 C3407 ) C1669_=_C3426( C1669 C3426 ) C1669_=_C3652( C1669 C3652 ) C1669_=_C3861( C1669 C3861 ) \nC1669_=_C3879( C1669 C3879 ) C1669_=_C3909( C1669 C3909 ) C1669_=_C3919( C1669 C3919 ) C1669_=_C3970( C1669 C3970 ) C1669_=_C3981( C1669 C3981 ) C1669_=_C3984( C1669 C3984 ) \nC1669_=_C3992( C1669 C3992 ) C1669_=_C4062( C1669 C4062 ) C1669_=_C4068( C1669 C4068 ) C1669_=_C4073( C1669 C4073 ) C1669_=_C4090( C1669 C4090 ) C1669_=_C4091( C1669 C4091 ) \nC1694_=_C1715( C1694 C1715 ) C1694_=_C1922( C1694 C1922 ) C1694_=_C2095( C1694 C2095 ) C1694_=_C2096( C1694 C2096 ) C1694_=_C2097( C1694 C2097 ) C1694_=_C2098( C1694 C2098 ) \nC1694_=_C2099( C1694 C2099 ) C1694_=_C2100( C1694 C2100 ) C1694_=_C2101( C1694 C2101 ) C1694_=_C2102( C1694 C2102 ) C1694_=_C2103( C1694 C2103 ) C1694_=_C2104( C1694 C2104 ) \nC1694_=_C2105( C1694 C2105 ) C1694_=_C2106( C1694 C2106 ) C1694_=_C2107( C1694 C2107 ) C1694_=_C2108( C1694 C2108 ) C1694_=_C2109( C1694 C2109 ) C1694_=_C2110( C1694 C2110 ) \nC1715_=_C2109( C1715 C2109 ) C1715_=_C2398( C1715 C2398 ) C1715_=_C2512( C1715 C2512 ) C1715_=_C2910( C1715 C2910 ) C1715_=_C3081( C1715 C3081 ) C1715_=_C3169( C1715 C3169 ) \nC1715_=_C3407( C1715 C3407 ) C1715_=_C3426( C1715 C3426 ) C1715_=_C3652( C1715 C3652 ) C1715_=_C3861( C1715 C3861 ) C1715_=_C3879( C1715 C3879 ) C1715_=_C3909( C1715 C3909 ) \nC1715_=_C3919( C1715 C3919 ) C1715_=_C3970( C1715 C3970 ) C1715_=_C3981( C1715 C3981 ) C1715_=_C3984( C1715 C3984 ) C1715_=_C3992( C1715 C3992 ) C1715_=_C4062( C1715 C4062 ) \nC1715_=_C4068( C1715 C4068 ) C1715_=_C4073( C1715 C4073 ) C1715_=_C4090( C1715 C4090 ) C1715_=_C4091( C1715 C4091 ) C1922_=_C2095( C1922 C2095 ) C1922_=_C2096( C1922 C2096 ) \nC1922_=_C2097( C1922 C2097 ) C1922_=_C2098( C1922 C2098 ) C1922_=_C2099( C1922 C2099 ) C1922_=_C2100( C1922 C2100 ) C1922_=_C2101( C1922 C2101 ) C1922_=_C2102( C1922 C2102 ) \nC1922_=_C2103( C1922 C2103 ) C1922_=_C2104( C1922 C2104 ) C1922_=_C2105( C1922 C2105 ) C1922_=_C2106( C1922 C2106 ) C1922_=_C2107( C1922 C2107 ) C1922_=_C2108( C1922 C2108 ) \nC1922_=_C2109( C1922 C2109 ) C1922_=_C2110( C1922 C2110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110( C2095 C2110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398( C2096 C2398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910( C2097 C2910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3081( C2098 C3081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3169( C2099 C3169 ) C2100_=_C2101( C2100 C2101 ) \nC2100_=_C2102( C2100 C2102 ) C2100_=_C2103( C2100 C2103 ) C2100_=_C2104( C2100 C2104 ) C2100_=_C2105( C2100 C2105 ) C2100_=_C2106( C2100 C2106 ) C2100_=_C2107( C2100 C2107 ) \nC2100_=_C2108( C2100 C2108 ) C2100_=_C2109( C2100 C2109 ) C2100_=_C2110( C2100 C2110 ) C2100_=_C3426( C2100 C3426 ) C2101_=_C2102( C2101 C2102 ) C2101_=_C2103( C2101 C2103 ) \nC2101_=_C2104( C2101 C2104 ) C2101_=_C2105( C2101 C2105 ) C2101_=_C2106( C2101 C2106 ) C2101_=_C2107( C2101 C2107 ) C2101_=_C2108( C2101 C2108 ) C2101_=_C2109( C2101 C2109 ) \nC2101_=_C2110( C2101 C2110 ) C2101_=_C3652( C2101 C3652 ) C2102_=_C2103( C2102 C2103 ) C2102_=_C2104( C2102 C2104 ) C2102_=_C2105( C2102 C2105 ) C2102_=_C2106( C2102 C2106 ) \nC2102_=_C2107( C2102 C2107 ) C2102_=_C2108( C2102 C2108 ) C2102_=_C2109( C2102 C2109 ) C2102_=_C2110( C2102 C2110 ) C2102_=_C3861( C2102 C3861 ) C2103_=_C2104( C2103 C2104 ) \nC2103_=_C2105( C2103 C2105 ) C2103_=_C2106( C2103 C2106 ) C2103_=_C2107( C2103 C2107 ) C2103_=_C2108( C2103 C2108 ) C2103_=_C2109( C2103 C2109 ) C2103_=_C2110( C2103 C2110 ) \nC2103_=_C3879( C2103 C3879 ) C2104_=_C2105( C2104 C2105 ) C2104_=_C2106( C2104 C2106 ) C2104_=_C2107( C2104 C2107 ) C2104_=_C2108( C2104 C2108 ) C2104_=_C2109( C2104 C2109 ) \nC2104_=_C2110( C2104 C2110 ) C2104_=_C3909( C2104 C3909 ) C2105_=_C2106( C2105 C2106 ) C2105_=_C2107( C2105 C2107 ) C2105_=_C2108( C2105 C2108 ) C2105_=_C2109( C2105 C2109 ) \nC2105_=_C2110( C2105 C2110 ) C2105_=_C3970( C2105 C3970 ) C2106_=_C2107( C2106 C2107 ) C2106_=_C2108( C2106 C2108 ) C2106_=_C2109( C2106 C2109 ) C2106_=_C2110( C2106 C2110 ) \nC2106_=_C3984( C2106 C3984 ) C2107_=_C2108( C2107 C2108 ) C2107_=_C2109( C2107 C2109 ) C2107_=_C2110( C2107 C2110 ) C2108_=_C2109( C2108 C2109 ) C2108_=_C2110( C2108 C2110 ) \nC2108_=_C4073( C2108 C4073 ) C2109_=_C2110( C2109 C2110 ) C2109_=_C2398( C2109 C2398 ) C2109_=_C2512( C2109 C2512 ) C2109_=_C2910( C2109 C2910 ) C2109_=_C3081( C2109 C3081 ) \nC2109_=_C3169( C2109 C3169 ) C2109_=_C3407( C2109 C3407 ) C2109_=_C3426( C2109 C3426 ) C2109_=_C3652( C2109 C3652 ) C2109_=_C3861( C2109 C3861 ) C2109_=_C3879( C2109 C3879 ) \nC2109_=_C3909( C2109 C3909 ) C2109_=_C3919( C2109 C3919 ) C2109_=_C3970( C2109 C3970 ) C2109_=_C3981( C2109 C3981 ) C2109_=_C3984( C2109 C3984 ) C2109_=_C3992( C2109 C3992 ) \nC2109_=_C4062( C2109 C4062 ) C2109_=_C4068( C2109 C4068 ) C2109_=_C4073( C2109 C4073 ) C2109_=_C4090( C2109 C4090 ) C2109_=_C4091( C2109 C4091 ) C2110_=_C4090( C2110 C4090 ) \nC2398_=_C2512( C2398 C2512 ) C2398_=_C2910( C2398 C2910 ) C2398_=_C3081( C2398 C3081 ) C2398_=_C3169( C2398 C3169 ) C2398_=_C3407( C2398 C3407 ) C2398_=_C3426( C2398 C3426 ) \nC2398_=_C3652( C2398 C3652 ) C2398_=_C3861( C2398 C3861 ) C2398_=_C3879( C2398 C3879 ) C2398_=_C3909( C2398 C3909 ) C2398_=_C3919( C2398 C3919 ) C2398_=_C3970( C2398 C3970 ) \nC2398_=_C3981( C2398 C3981 ) C2398_=_C3984( C2398 C3984 ) C2398_=_C3992(</w:t>
      </w:r>
    </w:p>
    <w:p>
      <w:pPr>
        <w:pStyle w:val="PreformattedText"/>
        <w:bidi w:val="0"/>
        <w:spacing w:before="0" w:after="0"/>
        <w:jc w:val="left"/>
        <w:rPr/>
      </w:pPr>
      <w:r>
        <w:rPr/>
        <w:t xml:space="preserve"> </w:t>
      </w:r>
      <w:r>
        <w:rPr/>
        <w:t>C2398 C3992 ) C2398_=_C4062( C2398 C4062 ) C2398_=_C4068( C2398 C4068 ) C2398_=_C4073( C2398 C4073 ) \nC2398_=_C4090( C2398 C4090 ) C2398_=_C4091( C2398 C4091 ) C2512_=_C2910( C2512 C2910 ) C2512_=_C3081( C2512 C3081 ) C2512_=_C3169( C2512 C3169 ) C2512_=_C3407( C2512 C3407 ) \nC2512_=_C3426( C2512 C3426 ) C2512_=_C3652( C2512 C3652 ) C2512_=_C3861( C2512 C3861 ) C2512_=_C3879( C2512 C3879 ) C2512_=_C3909( C2512 C3909 ) C2512_=_C3919( C2512 C3919 ) \nC2512_=_C3970( C2512 C3970 ) C2512_=_C3981( C2512 C3981 ) C2512_=_C3984( C2512 C3984 ) C2512_=_C3992( C2512 C3992 ) C2512_=_C4062( C2512 C4062 ) C2512_=_C4068( C2512 C4068 ) \nC2512_=_C4073( C2512 C4073 ) C2512_=_C4090( C2512 C4090 ) C2512_=_C4091( C2512 C4091 ) C2910_=_C3081( C2910 C3081 ) C2910_=_C3169( C2910 C3169 ) C2910_=_C3407( C2910 C3407 ) \nC2910_=_C3426( C2910 C3426 ) C2910_=_C3652( C2910 C3652 ) C2910_=_C3861( C2910 C3861 ) C2910_=_C3879( C2910 C3879 ) C2910_=_C3909( C2910 C3909 ) C2910_=_C3919( C2910 C3919 ) \nC2910_=_C3970( C2910 C3970 ) C2910_=_C3981( C2910 C3981 ) C2910_=_C3984( C2910 C3984 ) C2910_=_C3992( C2910 C3992 ) C2910_=_C4062( C2910 C4062 ) C2910_=_C4068( C2910 C4068 ) \nC2910_=_C4073( C2910 C4073 ) C2910_=_C4090( C2910 C4090 ) C2910_=_C4091( C2910 C4091 ) C3081_=_C3169( C3081 C3169 ) C3081_=_C3407( C3081 C3407 ) C3081_=_C3426( C3081 C3426 ) \nC3081_=_C3652( C3081 C3652 ) C3081_=_C3861( C3081 C3861 ) C3081_=_C3879( C3081 C3879 ) C3081_=_C3909( C3081 C3909 ) C3081_=_C3919( C3081 C3919 ) C3081_=_C3970( C3081 C3970 ) \nC3081_=_C3981( C3081 C3981 ) C3081_=_C3984( C3081 C3984 ) C3081_=_C3992( C3081 C3992 ) C3081_=_C4062( C3081 C4062 ) C3081_=_C4068( C3081 C4068 ) C3081_=_C4073( C3081 C4073 ) \nC3081_=_C4090( C3081 C4090 ) C3081_=_C4091( C3081 C4091 ) C3169_=_C3407( C3169 C3407 ) C3169_=_C3426( C3169 C3426 ) C3169_=_C3652( C3169 C3652 ) C3169_=_C3861( C3169 C3861 ) \nC3169_=_C3879( C3169 C3879 ) C3169_=_C3909( C3169 C3909 ) C3169_=_C3919( C3169 C3919 ) C3169_=_C3970( C3169 C3970 ) C3169_=_C3981( C3169 C3981 ) C3169_=_C3984( C3169 C3984 ) \nC3169_=_C3992( C3169 C3992 ) C3169_=_C4062( C3169 C4062 ) C3169_=_C4068( C3169 C4068 ) C3169_=_C4073( C3169 C4073 ) C3169_=_C4090( C3169 C4090 ) C3169_=_C4091( C3169 C4091 ) \nC3407_=_C3426( C3407 C3426 ) C3407_=_C3652( C3407 C3652 ) C3407_=_C3861( C3407 C3861 ) C3407_=_C3879( C3407 C3879 ) C3407_=_C3909( C3407 C3909 ) C3407_=_C3919( C3407 C3919 ) \nC3407_=_C3970( C3407 C3970 ) C3407_=_C3981( C3407 C3981 ) C3407_=_C3984( C3407 C3984 ) C3407_=_C3992( C3407 C3992 ) C3407_=_C4062( C3407 C4062 ) C3407_=_C4068( C3407 C4068 ) \nC3407_=_C4073( C3407 C4073 ) C3407_=_C4090( C3407 C4090 ) C3407_=_C4091( C3407 C4091 ) C3426_=_C3652( C3426 C3652 ) C3426_=_C3861( C3426 C3861 ) C3426_=_C3879( C3426 C3879 ) \nC3426_=_C3909( C3426 C3909 ) C3426_=_C3919( C3426 C3919 ) C3426_=_C3970( C3426 C3970 ) C3426_=_C3981( C3426 C3981 ) C3426_=_C3984( C3426 C3984 ) C3426_=_C3992( C3426 C3992 ) \nC3426_=_C4062( C3426 C4062 ) C3426_=_C4068( C3426 C4068 ) C3426_=_C4073( C3426 C4073 ) C3426_=_C4090( C3426 C4090 ) C3426_=_C4091( C3426 C4091 ) C3652_=_C3861( C3652 C3861 ) \nC3652_=_C3879( C3652 C3879 ) C3652_=_C3909( C3652 C3909 ) C3652_=_C3919( C3652 C3919 ) C3652_=_C3970( C3652 C3970 ) C3652_=_C3981( C3652 C3981 ) C3652_=_C3984( C3652 C3984 ) \nC3652_=_C3992( C3652 C3992 ) C3652_=_C4062( C3652 C4062 ) C3652_=_C4068( C3652 C4068 ) C3652_=_C4073( C3652 C4073 ) C3652_=_C4090( C3652 C4090 ) C3652_=_C4091( C3652 C4091 ) \nC3861_=_C3879( C3861 C3879 ) C3861_=_C3909( C3861 C3909 ) C3861_=_C3919( C3861 C3919 ) C3861_=_C3970( C3861 C3970 ) C3861_=_C3981( C3861 C3981 ) C3861_=_C3984( C3861 C3984 ) \nC3861_=_C3992( C3861 C3992 ) C3861_=_C4062( C3861 C4062 ) C3861_=_C4068( C3861 C4068 ) C3861_=_C4073( C3861 C4073 ) C3861_=_C4090( C3861 C4090 ) C3861_=_C4091( C3861 C4091 ) \nC3879_=_C3909( C3879 C3909 ) C3879_=_C3919( C3879 C3919 ) C3879_=_C3970( C3879 C3970 ) C3879_=_C3981( C3879 C3981 ) C3879_=_C3984( C3879 C3984 ) C3879_=_C3992( C3879 C3992 ) \nC3879_=_C4062( C3879 C4062 ) C3879_=_C4068( C3879 C4068 ) C3879_=_C4073( C3879 C4073 ) C3879_=_C4090( C3879 C4090 ) C3879_=_C4091( C3879 C4091 ) C3909_=_C3919( C3909 C3919 ) \nC3909_=_C3970( C3909 C3970 ) C3909_=_C3981( C3909 C3981 ) C3909_=_C3984( C3909 C3984 ) C3909_=_C3992( C3909 C3992 ) C3909_=_C4062( C3909 C4062 ) C3909_=_C4068( C3909 C4068 ) \nC3909_=_C4073( C3909 C4073 ) C3909_=_C4090( C3909 C4090 ) C3909_=_C4091( C3909 C4091 ) C3919_=_C3970( C3919 C3970 ) C3919_=_C3981( C3919 C3981 ) C3919_=_C3984( C3919 C3984 ) \nC3919_=_C3992( C3919 C3992 ) C3919_=_C4062( C3919 C4062 ) C3919_=_C4068( C3919 C4068 ) C3919_=_C4073( C3919 C4073 ) C3919_=_C4090( C3919 C4090 ) C3919_=_C4091( C3919 C4091 ) \nC3970_=_C3981( C3970 C3981 ) C3970_=_C3984( C3970 C3984 ) C3970_=_C3992( C3970 C3992 ) C3970_=_C4062( C3970 C4062 ) C3970_=_C4068( C3970 C4068 ) C3970_=_C4073( C3970 C4073 ) \nC3970_=_C4090( C3970 C4090 ) C3970_=_C4091( C3970 C4091 ) C3981_=_C3984( C3981 C3984 ) C3981_=_C3992( C3981 C3992 ) C3981_=_C4062( C3981 C4062 ) C3981_=_C4068( C3981 C4068 ) \nC3981_=_C4073( C3981 C4073 ) C3981_=_C4090( C3981 C4090 ) C3981_=_C4091( C3981 C4091 ) C3984_=_C3992( C3984 C3992 ) C3984_=_C4062( C3984 C4062 ) C3984_=_C4068( C3984 C4068 ) \nC3984_=_C4073( C3984 C4073 ) C3984_=_C4090( C3984 C4090 ) C3984_=_C4091( C3984 C4091 ) C3992_=_C4062( C3992 C4062 ) C3992_=_C4068( C3992 C4068 ) C3992_=_C4073( C3992 C4073 ) \nC3992_=_C4090( C3992 C4090 ) C3992_=_C4091( C3992 C4091 ) C4062_=_C4068( C4062 C4068 ) C4062_=_C4073( C4062 C4073 ) C4062_=_C4090( C4062 C4090 ) C4062_=_C4091( C4062 C4091 ) \nC4068_=_C4073( C4068 C4073 ) C4068_=_C4090( C4068 C4090 ) C4068_=_C4091( C4068 C4091 ) C4073_=_C4090( C4073 C4090 ) C4073_=_C4091( C4073 C4091 ) C4090_=_C4091( C4090 C4091 ) "];240-&gt;320[label="52: C452 C472 C759 C1114 C1200 \nC1239 C1305 C1320 C1361 C1519 C1532 \nC1652 C1669 C1694 C1715 C1922 C2095 \nC2096 C2097 C2098 C2099 C2100 C2101 \nC2102 C2103 C2104 C2105 C2106 C2107 \nC2108 C2110 C2398 C2512 C2910 C3081 \nC3169 C3407 C3426 C3652 C3861 C3879 \nC3909 C3919 C3970 C3981 C3984 C3992 \nC4062 C4068 C4073 C4090 C4091 \n667: C452_=_C472 ,C452_=_C759 ,C452_=_C1114 ,C452_=_C1239 ,C452_=_C1305 ,\nC452_=_C1320 ,C452_=_C1361 ,C452_=_C1519 ,C452_=_C1652 ,C452_=_C1694 ,C452_=_C1922 ,\nC452_=_C2095 ,C452_=_C2096 ,C452_=_C2097 ,C452_=_C2098 ,C452_=_C2099 ,C452_=_C2100 ,\nC452_=_C2101 ,C452_=_C2102 ,C452_=_C2103 ,C452_=_C2104 ,C452_=_C2105 ,C452_=_C2106 ,\nC452_=_C2107 ,C452_=_C2108 ,C452_=_C2110 ,C472_=_C1200 ,C472_=_C1532 ,C472_=_C1669 ,\nC472_=_C1715 ,C472_=_C2398 ,C472_=_C2512 ,C472_=_C2910 ,C472_=_C3081 ,C472_=_C3169 ,\nC472_=_C3407 ,C472_=_C3426 ,C472_=_C3652 ,C472_=_C3861 ,C472_=_C3879 ,C472_=_C3909 ,\nC472_=_C3919 ,C472_=_C3970 ,C472_=_C3981 ,C472_=_C3984 ,C472_=_C3992 ,C472_=_C4062 ,\nC472_=_C4068 ,C472_=_C4073 ,C472_=_C4090 ,C472_=_C4091 ,C759_=_C1114 ,C759_=_C1239 ,\nC759_=_C1305 ,C759_=_C1320 ,C759_=_C1361 ,C759_=_C1519 ,C759_=_C1652 ,C759_=_C1694 ,\nC759_=_C1922 ,C759_=_C2095 ,C759_=_C2096 ,C759_=_C2097 ,C759_=_C2098 ,C759_=_C2099 ,\nC759_=_C2100 ,C759_=_C2101 ,C759_=_C2102 ,C759_=_C2103 ,C759_=_C2104 ,C759_=_C2105 ,\nC759_=_C2106 ,C759_=_C2107 ,C759_=_C2108 ,C759_=_C2110 ,C1114_=_C1239 ,C1114_=_C1305 ,\nC1114_=_C1320 ,C1114_=_C1361 ,C1114_=_C1519 ,C1114_=_C1652 ,C1114_=_C1694 ,C1114_=_C1922 ,\nC1114_=_C2095 ,C1114_=_C2096 ,C1114_=_C2097 ,C1114_=_C2098 ,C1114_=_C2099 ,C1114_=_C2100 ,\nC1114_=_C2101 ,C1114_=_C2102 ,C1114_=_C2103 ,C1114_=_C2104 ,C1114_=_C2105 ,C1114_=_C2106 ,\nC1114_=_C2107 ,C1114_=_C2108 ,C1114_=_C2110 ,C1200_=_C1532 ,C1200_=_C1669 ,C1200_=_C1715 ,\nC1200_=_C2398 ,C1200_=_C2512 ,C1200_=_C2910 ,C1200_=_C3081 ,C1200_=_C3169 ,C1200_=_C3407 ,\nC1200_=_C3426 ,C1200_=_C3652 ,C1200_=_C3861 ,C1200_=_C3879 ,C1200_=_C3909 ,C1200_=_C3919 ,\nC1200_=_C3970 ,C1200_=_C3981 ,C1200_=_C3984 ,C1200_=_C3992 ,C1200_=_C4062 ,C1200_=_C4068 ,\nC1200_=_C4073 ,C1200_=_C4090 ,C1200_=_C4091 ,C1239_=_C1305 ,C1239_=_C1320 ,C1239_=_C1361 ,\nC1239_=_C1519 ,C1239_=_C1652 ,C1239_=_C1694 ,C1239_=_C1922 ,C1239_=_C2095 ,C1239_=_C2096 ,\nC1239_=_C2097 ,C1239_=_C2098 ,C1239_=_C2099 ,C1239_=_C2100 ,C1239_=_C2101 ,C1239_=_C2102 ,\nC1239_=_C2103 ,C1239_=_C2104 ,C1239_=_C2105 ,C1239_=_C2106 ,C1239_=_C2107 ,C1239_=_C2108 ,\nC1239_=_C2110 ,C1305_=_C1320 ,C1305_=_C1361 ,C1305_=_C1519 ,C1305_=_C1652 ,C1305_=_C1694 ,\nC1305_=_C1922 ,C1305_=_C2095 ,C1305_=_C2096 ,C1305_=_C2097 ,C1305_=_C2098 ,C1305_=_C2099 ,\nC1305_=_C2100 ,C1305_=_C2101 ,C1305_=_C2102 ,C1305_=_C2103 ,C1305_=_C2104 ,C1305_=_C2105 ,\nC1305_=_C2106 ,C1305_=_C2107 ,C1305_=_C2108 ,C1305_=_C2110 ,C1320_=_C1361 ,C1320_=_C1519 ,\nC1320_=_C1652 ,C1320_=_C1694 ,C1320_=_C1922 ,C1320_=_C2095 ,C1320_=_C2096 ,C1320_=_C2097 ,\nC1320_=_C2098 ,C1320_=_C2099 ,C1320_=_C2100 ,C1320_=_C2101 ,C1320_=_C2102 ,C1320_=_C2103 ,\nC1320_=_C2104 ,C1320_=_C2105 ,C1320_=_C2106 ,C1320_=_C2107 ,C1320_=_C2108 ,C1320_=_C2110 ,\nC1361_=_C1519 ,C1361_=_C1652 ,C1361_=_C1694 ,C1361_=_C1922 ,C1361_=_C2095 ,C1361_=_C2096 ,\nC1361_=_C2097 ,C1361_=_C2098 ,C1361_=_C2099 ,C1361_=_C2100 ,C1361_=_C2101 ,C1361_=_C2102 ,\nC1361_=_C2103 ,C1361_=_C2104 ,C1361_=_C2105 ,C1361_=_C2106 ,C1361_=_C2107 ,C1361_=_C2108 ,\nC1361_=_C2110 ,C1519_=_C1532 ,C1519_=_C1652 ,C1519_=_C1694 ,C1519_=_C1922 ,C1519_=_C2095 ,\nC1519_=_C2096 ,C1519_=_C2097 ,C1519_=_C2098 ,C1519_=_C2099 ,C1519_=_C2100 ,C1519_=_C2101 ,\nC1519_=_C2102 ,C1519_=_C2103 ,C1519_=_C2104 ,C1519_=_C2105 ,C1519_=_C2106 ,C1519_=_C2107 ,\nC1519_=_C2108 ,C1519_=_C2110 ,C1532_=_C1669 ,C1532_=_C1715 ,C1532_=_C2398 ,C1532_=_C2512 ,\nC1532_=_C2910 ,C1532_=_C3081 ,C1532_=_C3169 ,C1532_=_C3407 ,C1532_=_C3426 ,C1532_=_C3652 ,\nC1532_=_C3861 ,C1532_=_C3879 ,C1532_=_C3909 ,C1532_=_C3919 ,C1532_=_C3970 ,C1532_=_C3981 ,\nC1532_=_C3984 ,C1532_=_C3992 ,C1532_=_C4062 ,C1532_=_C4068 ,C1532_=_C4073 ,C1532_=_C4090 ,\nC1532_=_C4091 ,C1652_=_C1669 ,C1652_=_C1694 ,C1652_=_C1922 ,C1652_=_C2095 ,C1652_=_C2096 ,\nC1652_=_C2097 ,C1652_=_C2098 ,C1652_=_C2099</w:t>
      </w:r>
    </w:p>
    <w:p>
      <w:pPr>
        <w:pStyle w:val="PreformattedText"/>
        <w:bidi w:val="0"/>
        <w:spacing w:before="0" w:after="0"/>
        <w:jc w:val="left"/>
        <w:rPr/>
      </w:pPr>
      <w:r>
        <w:rPr/>
        <w:t xml:space="preserve"> </w:t>
      </w:r>
      <w:r>
        <w:rPr/>
        <w:t>,C1652_=_C2100 ,C1652_=_C2101 ,C1652_=_C2102 ,\nC1652_=_C2103 ,C1652_=_C2104 ,C1652_=_C2105 ,C1652_=_C2106 ,C1652_=_C2107 ,C1652_=_C2108 ,\nC1652_=_C2110 ,C1669_=_C1715 ,C1669_=_C2398 ,C1669_=_C2512 ,C1669_=_C2910 ,C1669_=_C3081 ,\nC1669_=_C3169 ,C1669_=_C3407 ,C1669_=_C3426 ,C1669_=_C3652 ,C1669_=_C3861 ,C1669_=_C3879 ,\nC1669_=_C3909 ,C1669_=_C3919 ,C1669_=_C3970 ,C1669_=_C3981 ,C1669_=_C3984 ,C1669_=_C3992 ,\nC1669_=_C4062 ,C1669_=_C4068 ,C1669_=_C4073 ,C1669_=_C4090 ,C1669_=_C4091 ,C1694_=_C1715 ,\nC1694_=_C1922 ,C1694_=_C2095 ,C1694_=_C2096 ,C1694_=_C2097 ,C1694_=_C2098 ,C1694_=_C2099 ,\nC1694_=_C2100 ,C1694_=_C2101 ,C1694_=_C2102 ,C1694_=_C2103 ,C1694_=_C2104 ,C1694_=_C2105 ,\nC1694_=_C2106 ,C1694_=_C2107 ,C1694_=_C2108 ,C1694_=_C2110 ,C1715_=_C2398 ,C1715_=_C2512 ,\nC1715_=_C2910 ,C1715_=_C3081 ,C1715_=_C3169 ,C1715_=_C3407 ,C1715_=_C3426 ,C1715_=_C3652 ,\nC1715_=_C3861 ,C1715_=_C3879 ,C1715_=_C3909 ,C1715_=_C3919 ,C1715_=_C3970 ,C1715_=_C3981 ,\nC1715_=_C3984 ,C1715_=_C3992 ,C1715_=_C4062 ,C1715_=_C4068 ,C1715_=_C4073 ,C1715_=_C4090 ,\nC1715_=_C4091 ,C1922_=_C2095 ,C1922_=_C2096 ,C1922_=_C2097 ,C1922_=_C2098 ,C1922_=_C2099 ,\nC1922_=_C2100 ,C1922_=_C2101 ,C1922_=_C2102 ,C1922_=_C2103 ,C1922_=_C2104 ,C1922_=_C2105 ,\nC1922_=_C2106 ,C1922_=_C2107 ,C1922_=_C2108 ,C1922_=_C2110 ,C2095_=_C2096 ,C2095_=_C2097 ,\nC2095_=_C2098 ,C2095_=_C2099 ,C2095_=_C2100 ,C2095_=_C2101 ,C2095_=_C2102 ,C2095_=_C2103 ,\nC2095_=_C2104 ,C2095_=_C2105 ,C2095_=_C2106 ,C2095_=_C2107 ,C2095_=_C2108 ,C2095_=_C2110 ,\nC2096_=_C2097 ,C2096_=_C2098 ,C2096_=_C2099 ,C2096_=_C2100 ,C2096_=_C2101 ,C2096_=_C2102 ,\nC2096_=_C2103 ,C2096_=_C2104 ,C2096_=_C2105 ,C2096_=_C2106 ,C2096_=_C2107 ,C2096_=_C2108 ,\nC2096_=_C2110 ,C2096_=_C2398 ,C2097_=_C2098 ,C2097_=_C2099 ,C2097_=_C2100 ,C2097_=_C2101 ,\nC2097_=_C2102 ,C2097_=_C2103 ,C2097_=_C2104 ,C2097_=_C2105 ,C2097_=_C2106 ,C2097_=_C2107 ,\nC2097_=_C2108 ,C2097_=_C2110 ,C2097_=_C2910 ,C2098_=_C2099 ,C2098_=_C2100 ,C2098_=_C2101 ,\nC2098_=_C2102 ,C2098_=_C2103 ,C2098_=_C2104 ,C2098_=_C2105 ,C2098_=_C2106 ,C2098_=_C2107 ,\nC2098_=_C2108 ,C2098_=_C2110 ,C2098_=_C3081 ,C2099_=_C2100 ,C2099_=_C2101 ,C2099_=_C2102 ,\nC2099_=_C2103 ,C2099_=_C2104 ,C2099_=_C2105 ,C2099_=_C2106 ,C2099_=_C2107 ,C2099_=_C2108 ,\nC2099_=_C2110 ,C2099_=_C3169 ,C2100_=_C2101 ,C2100_=_C2102 ,C2100_=_C2103 ,C2100_=_C2104 ,\nC2100_=_C2105 ,C2100_=_C2106 ,C2100_=_C2107 ,C2100_=_C2108 ,C2100_=_C2110 ,C2100_=_C3426 ,\nC2101_=_C2102 ,C2101_=_C2103 ,C2101_=_C2104 ,C2101_=_C2105 ,C2101_=_C2106 ,C2101_=_C2107 ,\nC2101_=_C2108 ,C2101_=_C2110 ,C2101_=_C3652 ,C2102_=_C2103 ,C2102_=_C2104 ,C2102_=_C2105 ,\nC2102_=_C2106 ,C2102_=_C2107 ,C2102_=_C2108 ,C2102_=_C2110 ,C2102_=_C3861 ,C2103_=_C2104 ,\nC2103_=_C2105 ,C2103_=_C2106 ,C2103_=_C2107 ,C2103_=_C2108 ,C2103_=_C2110 ,C2103_=_C3879 ,\nC2104_=_C2105 ,C2104_=_C2106 ,C2104_=_C2107 ,C2104_=_C2108 ,C2104_=_C2110 ,C2104_=_C3909 ,\nC2105_=_C2106 ,C2105_=_C2107 ,C2105_=_C2108 ,C2105_=_C2110 ,C2105_=_C3970 ,C2106_=_C2107 ,\nC2106_=_C2108 ,C2106_=_C2110 ,C2106_=_C3984 ,C2107_=_C2108 ,C2107_=_C2110 ,C2108_=_C2110 ,\nC2108_=_C4073 ,C2110_=_C4090 ,C2398_=_C2512 ,C2398_=_C2910 ,C2398_=_C3081 ,C2398_=_C3169 ,\nC2398_=_C3407 ,C2398_=_C3426 ,C2398_=_C3652 ,C2398_=_C3861 ,C2398_=_C3879 ,C2398_=_C3909 ,\nC2398_=_C3919 ,C2398_=_C3970 ,C2398_=_C3981 ,C2398_=_C3984 ,C2398_=_C3992 ,C2398_=_C4062 ,\nC2398_=_C4068 ,C2398_=_C4073 ,C2398_=_C4090 ,C2398_=_C4091 ,C2512_=_C2910 ,C2512_=_C3081 ,\nC2512_=_C3169 ,C2512_=_C3407 ,C2512_=_C3426 ,C2512_=_C3652 ,C2512_=_C3861 ,C2512_=_C3879 ,\nC2512_=_C3909 ,C2512_=_C3919 ,C2512_=_C3970 ,C2512_=_C3981 ,C2512_=_C3984 ,C2512_=_C3992 ,\nC2512_=_C4062 ,C2512_=_C4068 ,C2512_=_C4073 ,C2512_=_C4090 ,C2512_=_C4091 ,C2910_=_C3081 ,\nC2910_=_C3169 ,C2910_=_C3407 ,C2910_=_C3426 ,C2910_=_C3652 ,C2910_=_C3861 ,C2910_=_C3879 ,\nC2910_=_C3909 ,C2910_=_C3919 ,C2910_=_C3970 ,C2910_=_C3981 ,C2910_=_C3984 ,C2910_=_C3992 ,\nC2910_=_C4062 ,C2910_=_C4068 ,C2910_=_C4073 ,C2910_=_C4090 ,C2910_=_C4091 ,C3081_=_C3169 ,\nC3081_=_C3407 ,C3081_=_C3426 ,C3081_=_C3652 ,C3081_=_C3861 ,C3081_=_C3879 ,C3081_=_C3909 ,\nC3081_=_C3919 ,C3081_=_C3970 ,C3081_=_C3981 ,C3081_=_C3984 ,C3081_=_C3992 ,C3081_=_C4062 ,\nC3081_=_C4068 ,C3081_=_C4073 ,C3081_=_C4090 ,C3081_=_C4091 ,C3169_=_C3407 ,C3169_=_C3426 ,\nC3169_=_C3652 ,C3169_=_C3861 ,C3169_=_C3879 ,C3169_=_C3909 ,C3169_=_C3919 ,C3169_=_C3970 ,\nC3169_=_C3981 ,C3169_=_C3984 ,C3169_=_C3992 ,C3169_=_C4062 ,C3169_=_C4068 ,C3169_=_C4073 ,\nC3169_=_C4090 ,C3169_=_C4091 ,C3407_=_C3426 ,C3407_=_C3652 ,C3407_=_C3861 ,C3407_=_C3879 ,\nC3407_=_C3909 ,C3407_=_C3919 ,C3407_=_C3970 ,C3407_=_C3981 ,C3407_=_C3984 ,C3407_=_C3992 ,\nC3407_=_C4062 ,C3407_=_C4068 ,C3407_=_C4073 ,C3407_=_C4090 ,C3407_=_C4091 ,C3426_=_C3652 ,\nC3426_=_C3861 ,C3426_=_C3879 ,C3426_=_C3909 ,C3426_=_C3919 ,C3426_=_C3970 ,C3426_=_C3981 ,\nC3426_=_C3984 ,C3426_=_C3992 ,C3426_=_C4062 ,C3426_=_C4068 ,C3426_=_C4073 ,C3426_=_C4090 ,\nC3426_=_C4091 ,C3652_=_C3861 ,C3652_=_C3879 ,C3652_=_C3909 ,C3652_=_C3919 ,C3652_=_C3970 ,\nC3652_=_C3981 ,C3652_=_C3984 ,C3652_=_C3992 ,C3652_=_C4062 ,C3652_=_C4068 ,C3652_=_C4073 ,\nC3652_=_C4090 ,C3652_=_C4091 ,C3861_=_C3879 ,C3861_=_C3909 ,C3861_=_C3919 ,C3861_=_C3970 ,\nC3861_=_C3981 ,C3861_=_C3984 ,C3861_=_C3992 ,C3861_=_C4062 ,C3861_=_C4068 ,C3861_=_C4073 ,\nC3861_=_C4090 ,C3861_=_C4091 ,C3879_=_C3909 ,C3879_=_C3919 ,C3879_=_C3970 ,C3879_=_C3981 ,\nC3879_=_C3984 ,C3879_=_C3992 ,C3879_=_C4062 ,C3879_=_C4068 ,C3879_=_C4073 ,C3879_=_C4090 ,\nC3879_=_C4091 ,C3909_=_C3919 ,C3909_=_C3970 ,C3909_=_C3981 ,C3909_=_C3984 ,C3909_=_C3992 ,\nC3909_=_C4062 ,C3909_=_C4068 ,C3909_=_C4073 ,C3909_=_C4090 ,C3909_=_C4091 ,C3919_=_C3970 ,\nC3919_=_C3981 ,C3919_=_C3984 ,C3919_=_C3992 ,C3919_=_C4062 ,C3919_=_C4068 ,C3919_=_C4073 ,\nC3919_=_C4090 ,C3919_=_C4091 ,C3970_=_C3981 ,C3970_=_C3984 ,C3970_=_C3992 ,C3970_=_C4062 ,\nC3970_=_C4068 ,C3970_=_C4073 ,C3970_=_C4090 ,C3970_=_C4091 ,C3981_=_C3984 ,C3981_=_C3992 ,\nC3981_=_C4062 ,C3981_=_C4068 ,C3981_=_C4073 ,C3981_=_C4090 ,C3981_=_C4091 ,C3984_=_C3992 ,\nC3984_=_C4062 ,C3984_=_C4068 ,C3984_=_C4073 ,C3984_=_C4090 ,C3984_=_C4091 ,C3992_=_C4062 ,\nC3992_=_C4068 ,C3992_=_C4073 ,C3992_=_C4090 ,C3992_=_C4091 ,C4062_=_C4068 ,C4062_=_C4073 ,\nC4062_=_C4090 ,C4062_=_C4091 ,C4068_=_C4073 ,C4068_=_C4090 ,C4068_=_C4091 ,C4073_=_C4090 ,\nC4073_=_C4091 ,C4090_=_C4091 ,"];321[shape=box, label="id:321 level: 7\n55: C399 C411 C448 C449 C450 \nC451 C452 C453 C454 C455 C456 \nC457 C458 C459 C460 C461 C462 \nC463 C464 C465 C466 C467 C468 \nC469 C470 C471 C472 C473 C474 \nC944 C1522 C1788 C1844 C1924 C1942 \nC1969 C2099 C2139 C2256 C2348 C2388 \nC2465 C2859 C2900 C3161 C3162 C3163 \nC3164 C3165 C3166 C3167 C3168 C3169 \nC3170 C3171 \n767: C399_=_C411( C399 C411 ) C399_=_C448( C399 C448 ) C399_=_C449( C399 C449 ) C399_=_C450( C399 C450 ) C399_=_C451( C399 C451 ) \nC399_=_C452( C399 C452 ) C399_=_C453( C399 C453 ) C399_=_C454( C399 C454 ) C399_=_C455( C399 C455 ) C399_=_C456( C399 C456 ) C399_=_C457( C399 C457 ) \nC399_=_C458( C399 C458 ) C399_=_C459( C399 C459 ) C399_=_C460( C399 C460 ) C399_=_C461( C399 C461 ) C399_=_C462( C399 C462 ) C399_=_C463( C399 C463 ) \nC399_=_C464( C399 C464 ) C399_=_C465( C399 C465 ) C399_=_C466( C399 C466 ) C399_=_C467( C399 C467 ) C399_=_C468( C399 C468 ) C399_=_C469( C399 C469 ) \nC399_=_C470( C399 C470 ) C399_=_C471( C399 C471 ) C399_=_C472( C399 C472 ) C399_=_C473( C399 C473 ) C399_=_C474( C399 C474 ) C411_=_C459( C411 C459 ) \nC411_=_C944( C411 C944 ) C411_=_C1522( C411 C1522 ) C411_=_C1788( C411 C1788 ) C411_=_C1844( C411 C1844 ) C411_=_C1924( C411 C1924 ) C411_=_C1942( C411 C1942 ) \nC411_=_C1969( C411 C1969 ) C411_=_C2099( C411 C2099 ) C411_=_C2139( C411 C2139 ) C411_=_C2256( C411 C2256 ) C411_=_C2348( C411 C2348 ) C411_=_C2388( C411 C2388 ) \nC411_=_C2465( C411 C2465 ) C411_=_C2859( C411 C2859 ) C411_=_C2900( C411 C2900 ) C411_=_C3161( C411 C3161 ) C411_=_C3162( C411 C3162 ) C411_=_C3163( C411 C3163 ) \nC411_=_C3164( C411 C3164 ) C411_=_C3165( C411 C3165 ) C411_=_C3166( C411 C3166 ) C411_=_C3167( C411 C3167 ) C411_=_C3168( C411 C3168 ) C411_=_C3169( C411 C3169 ) \nC411_=_C3170( C411 C3170 ) C411_=_C3171( C411 C317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w:t>
      </w:r>
    </w:p>
    <w:p>
      <w:pPr>
        <w:pStyle w:val="PreformattedText"/>
        <w:bidi w:val="0"/>
        <w:spacing w:before="0" w:after="0"/>
        <w:jc w:val="left"/>
        <w:rPr/>
      </w:pPr>
      <w:r>
        <w:rPr/>
        <w:t xml:space="preserve"> </w:t>
      </w:r>
      <w:r>
        <w:rPr/>
        <w:t>C450 C469 ) \nC450_=_C470( C450 C470 ) C450_=_C471( C450 C471 ) C450_=_C472( C450 C472 ) C450_=_C473( C450 C473 ) C450_=_C474( C450 C474 ) C450_=_C1522( C450 C152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2099( C452 C2099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2388( C454 C2388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2859( C455 C2859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2900( C456 C2900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944( C459 C944 ) C459_=_C1522( C459 C1522 ) C459_=_C1788( C459 C1788 ) C459_=_C1844( C459 C1844 ) C459_=_C1924( C459 C1924 ) \nC459_=_C1942( C459 C1942 ) C459_=_C1969( C459 C1969 ) C459_=_C2099( C459 C2099 ) C459_=_C2139( C459 C2139 ) C459_=_C2256( C459 C2256 ) C459_=_C2348( C459 C2348 ) \nC459_=_C2388( C459 C2388 ) C459_=_C2465( C459 C2465 ) C459_=_C2859( C459 C2859 ) C459_=_C2900( C459 C2900 ) C459_=_C3161( C459 C3161 ) C459_=_C3162( C459 C3162 ) \nC459_=_C3163( C459 C3163 ) C459_=_C3164( C459 C3164 ) C459_=_C3165( C459 C3165 ) C459_=_C3166( C459 C3166 ) C459_=_C3167( C459 C3167 ) C459_=_C3168( C459 C3168 ) \nC459_=_C3169( C459 C3169 ) C459_=_C3170( C459 C3170 ) C459_=_C3171( C459 C3171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3162( C461 C3162 ) C462_=_C463( C462 C463 ) C462_=_C464( C462 C464 ) C462_=_C465( C462 C465 ) C462_=_C466( C462 C466 ) C462_=_C467( C462 C467 ) \nC462_=_C468( C462 C468 ) C462_=_C469( C462 C469 ) C462_=_C470( C462 C470 ) C462_=_C471( C462 C471 ) C462_=_C472( C462 C472 ) C462_=_C473( C462 C473 ) \nC462_=_C474( C462 C474 ) C463_=_C464( C463 C464 ) C463_=_C465( C463 C465 ) C463_=_C466( C463 C466 ) C463_=_C467( C463 C467 ) C463_=_C468( C463 C468 ) \nC463_=_C469( C463 C469 ) C463_=_C470( C463 C470 ) C463_=_C471( C463 C471 ) C463_=_C472( C463 C472 ) C463_=_C473( C463 C473 ) C463_=_C474( C463 C474 ) \nC464_=_C465( C464 C465 ) C464_=_C466( C464 C466 ) C464_=_C467( C464 C467 ) C464_=_C468( C464 C468 ) C464_=_C469( C464 C469 ) C464_=_C470( C464 C470 ) \nC464_=_C471( C464 C471 ) C464_=_C472( C464 C472 ) C464_=_C473( C464 C473 ) C464_=_C474( C464 C474 ) C465_=_C466( C465 C466 ) C465_=_C467( C465 C467 ) \nC465_=_C468( C465 C468 ) C465_=_C469( C465 C469 ) C465_=_C470( C465 C470 ) C465_=_C471( C465 C471 ) C465_=_C472( C465 C472 ) C465_=_C473( C465 C473 ) \nC465_=_C474( C465 C474 ) C465_=_C3164( C465 C3164 ) C466_=_C467( C466 C467 ) C466_=_C468( C466 C468 ) C466_=_C469( C466 C469 ) C466_=_C470( C466 C470 ) \nC466_=_C471( C466 C471 ) C466_=_C472( C466 C472 ) C466_=_C473( C466 C473 ) C466_=_C474( C466 C474 ) C467_=_C468( C467 C468 ) C467_=_C469( C467 C469 ) \nC467_=_C470( C467 C470 ) C467_=_C471( C467 C471 ) C467_=_C472( C467 C472 ) C467_=_C473( C467 C473 ) C467_=_C474( C467 C474 ) C468_=_C469( C468 C469 ) \nC468_=_C470( C468 C470 ) C468_=_C471( C468 C471 ) C468_=_C472( C468 C472 ) C468_=_C473( C468 C473 ) C468_=_C474( C468 C474 ) C469_=_C470( C469 C470 ) \nC469_=_C471( C469 C471 ) C469_=_C472( C469 C472 ) C469_=_C473( C469 C473 ) C469_=_C474( C469 C474 ) C469_=_C3168( C469 C3168 ) C470_=_C471( C470 C471 ) \nC470_=_C472( C470 C472 ) C470_=_C473( C470 C473 ) C470_=_C474( C470 C474 ) C471_=_C472( C471 C472 ) C471_=_C473( C471 C473 ) C471_=_C474( C471 C474 ) \nC472_=_C473( C472 C473 ) C472_=_C474( C472 C474 ) C472_=_C3169( C472 C3169 ) C473_=_C474( C473 C474 ) C473_=_C3170( C473 C3170 ) C944_=_C1522( C944 C1522 ) \nC944_=_C1788( C944 C1788 ) C944_=_C1844( C944 C1844 ) C944_=_C1924( C944 C1924 ) C944_=_C1942( C944 C1942 ) C944_=_C1969( C944 C1969 ) C944_=_C2099( C944 C2099 ) \nC944_=_C2139( C944 C2139 ) C944_=_C2256( C944 C2256 ) C944_=_C2348( C944 C2348 ) C944_=_C2388( C944 C2388 ) C944_=_C2465( C944 C2465 ) C944_=_C2859( C944 C2859 ) \nC944_=_C2900( C944 C2900 ) C944_=_C3161( C944 C3161 ) C944_=_C3162( C944 C3162 ) C944_=_C3163( C944 C3163 ) C944_=_C3164( C944 C3164 ) C944_=_C3165( C944 C3165 ) \nC944_=_C3166( C944 C3166 ) C944_=_C3167( C944 C3167 ) C944_=_C3168( C944 C3168 ) C944_=_C3169( C944 C3169 ) C944_=_C3170( C944 C3170 ) C944_=_C3171( C944 C3171 ) \nC1522_=_C1788( C1522 C1788 ) C1522_=_C1844( C1522 C1844 ) C1522_=_C1924( C1522 C1924 ) C1522_=_C1942( C1522 C1942 ) C1522_=_C1969( C1522 C1969 ) C1522_=_C2099( C1522 C2099 ) \nC1522_=_C2139( C1522 C2139 ) C1522_=_C2256( C1522 C2256 ) C1522_=_C2348( C1522 C2348 ) C1522_=_C2388( C1522 C2388 ) C1522_=_C2465( C1522 C2465 ) C1522_=_C2859( C1522 C2859 ) \nC1522_=_C2900( C1522 C2900 ) C1522_=_C3161( C1522 C3161 ) C1522_=_C3162( C1522 C3162 ) C1522_=_C3163( C1522 C3163 ) C1522_=_C3164( C1522 C3164 ) C1522_=_C3165( C1522 C3165 ) \nC1522_=_C3166( C1522 C3166 ) C1522_=_C3167( C1522 C3167 ) C1522_=_C3168( C1522 C3168 ) C1522_=_C3169( C1522 C3169 ) C1522_=_C3170( C1522 C3170 ) C1522_=_C3171( C1522 C3171 ) \nC1788_=_C1844( C1788 C1844 ) C1788_=_C1924( C1788 C1924 ) C1788_=_C1942( C1788 C1942 ) C1788_=_C1969( C1788 C1969 ) C1788_=_C2099( C1788 C2099 ) C1788_=_C2139( C1788 C2139 ) \nC1788_=_C2256( C1788 C2256 ) C1788_=_C2348( C1788 C2348 ) C1788_=_C2388( C1788 C2388 ) C1788_=_C2465( C1788 C2465 ) C1788_=_C2859( C1788 C2859 ) C1788_=_C2900( C1788 C2900 ) \nC1788_=_C3161( C1788 C3161 ) C1788_=_C3162( C1788</w:t>
      </w:r>
    </w:p>
    <w:p>
      <w:pPr>
        <w:pStyle w:val="PreformattedText"/>
        <w:bidi w:val="0"/>
        <w:spacing w:before="0" w:after="0"/>
        <w:jc w:val="left"/>
        <w:rPr/>
      </w:pPr>
      <w:r>
        <w:rPr/>
        <w:t xml:space="preserve"> </w:t>
      </w:r>
      <w:r>
        <w:rPr/>
        <w:t>C3162 ) C1788_=_C3163( C1788 C3163 ) C1788_=_C3164( C1788 C3164 ) C1788_=_C3165( C1788 C3165 ) C1788_=_C3166( C1788 C3166 ) \nC1788_=_C3167( C1788 C3167 ) C1788_=_C3168( C1788 C3168 ) C1788_=_C3169( C1788 C3169 ) C1788_=_C3170( C1788 C3170 ) C1788_=_C3171( C1788 C3171 ) C1844_=_C1924( C1844 C1924 ) \nC1844_=_C1942( C1844 C1942 ) C1844_=_C1969( C1844 C1969 ) C1844_=_C2099( C1844 C2099 ) C1844_=_C2139( C1844 C2139 ) C1844_=_C2256( C1844 C2256 ) C1844_=_C2348( C1844 C2348 ) \nC1844_=_C2388( C1844 C2388 ) C1844_=_C2465( C1844 C2465 ) C1844_=_C2859( C1844 C2859 ) C1844_=_C2900( C1844 C2900 ) C1844_=_C3161( C1844 C3161 ) C1844_=_C3162( C1844 C3162 ) \nC1844_=_C3163( C1844 C3163 ) C1844_=_C3164( C1844 C3164 ) C1844_=_C3165( C1844 C3165 ) C1844_=_C3166( C1844 C3166 ) C1844_=_C3167( C1844 C3167 ) C1844_=_C3168( C1844 C3168 ) \nC1844_=_C3169( C1844 C3169 ) C1844_=_C3170( C1844 C3170 ) C1844_=_C3171( C1844 C3171 ) C1924_=_C1942( C1924 C1942 ) C1924_=_C1969( C1924 C1969 ) C1924_=_C2099( C1924 C2099 ) \nC1924_=_C2139( C1924 C2139 ) C1924_=_C2256( C1924 C2256 ) C1924_=_C2348( C1924 C2348 ) C1924_=_C2388( C1924 C2388 ) C1924_=_C2465( C1924 C2465 ) C1924_=_C2859( C1924 C2859 ) \nC1924_=_C2900( C1924 C2900 ) C1924_=_C3161( C1924 C3161 ) C1924_=_C3162( C1924 C3162 ) C1924_=_C3163( C1924 C3163 ) C1924_=_C3164( C1924 C3164 ) C1924_=_C3165( C1924 C3165 ) \nC1924_=_C3166( C1924 C3166 ) C1924_=_C3167( C1924 C3167 ) C1924_=_C3168( C1924 C3168 ) C1924_=_C3169( C1924 C3169 ) C1924_=_C3170( C1924 C3170 ) C1924_=_C3171( C1924 C3171 ) \nC1942_=_C1969( C1942 C1969 ) C1942_=_C2099( C1942 C2099 ) C1942_=_C2139( C1942 C2139 ) C1942_=_C2256( C1942 C2256 ) C1942_=_C2348( C1942 C2348 ) C1942_=_C2388( C1942 C2388 ) \nC1942_=_C2465( C1942 C2465 ) C1942_=_C2859( C1942 C2859 ) C1942_=_C2900( C1942 C2900 ) C1942_=_C3161( C1942 C3161 ) C1942_=_C3162( C1942 C3162 ) C1942_=_C3163( C1942 C3163 ) \nC1942_=_C3164( C1942 C3164 ) C1942_=_C3165( C1942 C3165 ) C1942_=_C3166( C1942 C3166 ) C1942_=_C3167( C1942 C3167 ) C1942_=_C3168( C1942 C3168 ) C1942_=_C3169( C1942 C3169 ) \nC1942_=_C3170( C1942 C3170 ) C1942_=_C3171( C1942 C3171 ) C1969_=_C2099( C1969 C2099 ) C1969_=_C2139( C1969 C2139 ) C1969_=_C2256( C1969 C2256 ) C1969_=_C2348( C1969 C2348 ) \nC1969_=_C2388( C1969 C2388 ) C1969_=_C2465( C1969 C2465 ) C1969_=_C2859( C1969 C2859 ) C1969_=_C2900( C1969 C2900 ) C1969_=_C3161( C1969 C3161 ) C1969_=_C3162( C1969 C3162 ) \nC1969_=_C3163( C1969 C3163 ) C1969_=_C3164( C1969 C3164 ) C1969_=_C3165( C1969 C3165 ) C1969_=_C3166( C1969 C3166 ) C1969_=_C3167( C1969 C3167 ) C1969_=_C3168( C1969 C3168 ) \nC1969_=_C3169( C1969 C3169 ) C1969_=_C3170( C1969 C3170 ) C1969_=_C3171( C1969 C3171 ) C2099_=_C2139( C2099 C2139 ) C2099_=_C2256( C2099 C2256 ) C2099_=_C2348( C2099 C2348 ) \nC2099_=_C2388( C2099 C2388 ) C2099_=_C2465( C2099 C2465 ) C2099_=_C2859( C2099 C2859 ) C2099_=_C2900( C2099 C2900 ) C2099_=_C3161( C2099 C3161 ) C2099_=_C3162( C2099 C3162 ) \nC2099_=_C3163( C2099 C3163 ) C2099_=_C3164( C2099 C3164 ) C2099_=_C3165( C2099 C3165 ) C2099_=_C3166( C2099 C3166 ) C2099_=_C3167( C2099 C3167 ) C2099_=_C3168( C2099 C3168 ) \nC2099_=_C3169( C2099 C3169 ) C2099_=_C3170( C2099 C3170 ) C2099_=_C3171( C2099 C3171 ) C2139_=_C2256( C2139 C2256 ) C2139_=_C2348( C2139 C2348 ) C2139_=_C2388( C2139 C2388 ) \nC2139_=_C2465( C2139 C2465 ) C2139_=_C2859( C2139 C2859 ) C2139_=_C2900( C2139 C2900 ) C2139_=_C3161( C2139 C3161 ) C2139_=_C3162( C2139 C3162 ) C2139_=_C3163( C2139 C3163 ) \nC2139_=_C3164( C2139 C3164 ) C2139_=_C3165( C2139 C3165 ) C2139_=_C3166( C2139 C3166 ) C2139_=_C3167( C2139 C3167 ) C2139_=_C3168( C2139 C3168 ) C2139_=_C3169( C2139 C3169 ) \nC2139_=_C3170( C2139 C3170 ) C2139_=_C3171( C2139 C3171 ) C2256_=_C2348( C2256 C2348 ) C2256_=_C2388( C2256 C2388 ) C2256_=_C2465( C2256 C2465 ) C2256_=_C2859( C2256 C2859 ) \nC2256_=_C2900( C2256 C2900 ) C2256_=_C3161( C2256 C3161 ) C2256_=_C3162( C2256 C3162 ) C2256_=_C3163( C2256 C3163 ) C2256_=_C3164( C2256 C3164 ) C2256_=_C3165( C2256 C3165 ) \nC2256_=_C3166( C2256 C3166 ) C2256_=_C3167( C2256 C3167 ) C2256_=_C3168( C2256 C3168 ) C2256_=_C3169( C2256 C3169 ) C2256_=_C3170( C2256 C3170 ) C2256_=_C3171( C2256 C3171 ) \nC2348_=_C2388( C2348 C2388 ) C2348_=_C2465( C2348 C2465 ) C2348_=_C2859( C2348 C2859 ) C2348_=_C2900( C2348 C2900 ) C2348_=_C3161( C2348 C3161 ) C2348_=_C3162( C2348 C3162 ) \nC2348_=_C3163( C2348 C3163 ) C2348_=_C3164( C2348 C3164 ) C2348_=_C3165( C2348 C3165 ) C2348_=_C3166( C2348 C3166 ) C2348_=_C3167( C2348 C3167 ) C2348_=_C3168( C2348 C3168 ) \nC2348_=_C3169( C2348 C3169 ) C2348_=_C3170( C2348 C3170 ) C2348_=_C3171( C2348 C3171 ) C2388_=_C2465( C2388 C2465 ) C2388_=_C2859( C2388 C2859 ) C2388_=_C2900( C2388 C2900 ) \nC2388_=_C3161( C2388 C3161 ) C2388_=_C3162( C2388 C3162 ) C2388_=_C3163( C2388 C3163 ) C2388_=_C3164( C2388 C3164 ) C2388_=_C3165( C2388 C3165 ) C2388_=_C3166( C2388 C3166 ) \nC2388_=_C3167( C2388 C3167 ) C2388_=_C3168( C2388 C3168 ) C2388_=_C3169( C2388 C3169 ) C2388_=_C3170( C2388 C3170 ) C2388_=_C3171( C2388 C3171 ) C2465_=_C2859( C2465 C2859 ) \nC2465_=_C2900( C2465 C2900 ) C2465_=_C3161( C2465 C3161 ) C2465_=_C3162( C2465 C3162 ) C2465_=_C3163( C2465 C3163 ) C2465_=_C3164( C2465 C3164 ) C2465_=_C3165( C2465 C3165 ) \nC2465_=_C3166( C2465 C3166 ) C2465_=_C3167( C2465 C3167 ) C2465_=_C3168( C2465 C3168 ) C2465_=_C3169( C2465 C3169 ) C2465_=_C3170( C2465 C3170 ) C2465_=_C3171( C2465 C3171 ) \nC2859_=_C2900( C2859 C2900 ) C2859_=_C3161( C2859 C3161 ) C2859_=_C3162( C2859 C3162 ) C2859_=_C3163( C2859 C3163 ) C2859_=_C3164( C2859 C3164 ) C2859_=_C3165( C2859 C3165 ) \nC2859_=_C3166( C2859 C3166 ) C2859_=_C3167( C2859 C3167 ) C2859_=_C3168( C2859 C3168 ) C2859_=_C3169( C2859 C3169 ) C2859_=_C3170( C2859 C3170 ) C2859_=_C3171( C2859 C3171 ) \nC2900_=_C3161( C2900 C3161 ) C2900_=_C3162( C2900 C3162 ) C2900_=_C3163( C2900 C3163 ) C2900_=_C3164( C2900 C3164 ) C2900_=_C3165( C2900 C3165 ) C2900_=_C3166( C2900 C3166 ) \nC2900_=_C3167( C2900 C3167 ) C2900_=_C3168( C2900 C3168 ) C2900_=_C3169( C2900 C3169 ) C2900_=_C3170( C2900 C3170 ) C2900_=_C3171( C2900 C3171 ) C3161_=_C3162( C3161 C3162 ) \nC3161_=_C3163( C3161 C3163 ) C3161_=_C3164( C3161 C3164 ) C3161_=_C3165( C3161 C3165 ) C3161_=_C3166( C3161 C3166 ) C3161_=_C3167( C3161 C3167 ) C3161_=_C3168( C3161 C3168 ) \nC3161_=_C3169( C3161 C3169 ) C3161_=_C3170( C3161 C3170 ) C3161_=_C3171( C3161 C3171 ) C3162_=_C3163( C3162 C3163 ) C3162_=_C3164( C3162 C3164 ) C3162_=_C3165( C3162 C3165 ) \nC3162_=_C3166( C3162 C3166 ) C3162_=_C3167( C3162 C3167 ) C3162_=_C3168( C3162 C3168 ) C3162_=_C3169( C3162 C3169 ) C3162_=_C3170( C3162 C3170 ) C3162_=_C3171( C3162 C3171 ) \nC3163_=_C3164( C3163 C3164 ) C3163_=_C3165( C3163 C3165 ) C3163_=_C3166( C3163 C3166 ) C3163_=_C3167( C3163 C3167 ) C3163_=_C3168( C3163 C3168 ) C3163_=_C3169( C3163 C3169 ) \nC3163_=_C3170( C3163 C3170 ) C3163_=_C3171( C3163 C3171 ) C3164_=_C3165( C3164 C3165 ) C3164_=_C3166( C3164 C3166 ) C3164_=_C3167( C3164 C3167 ) C3164_=_C3168( C3164 C3168 ) \nC3164_=_C3169( C3164 C3169 ) C3164_=_C3170( C3164 C3170 ) C3164_=_C3171( C3164 C3171 ) C3165_=_C3166( C3165 C3166 ) C3165_=_C3167( C3165 C3167 ) C3165_=_C3168( C3165 C3168 ) \nC3165_=_C3169( C3165 C3169 ) C3165_=_C3170( C3165 C3170 ) C3165_=_C3171( C3165 C3171 ) C3166_=_C3167( C3166 C3167 ) C3166_=_C3168( C3166 C3168 ) C3166_=_C3169( C3166 C3169 ) \nC3166_=_C3170( C3166 C3170 ) C3166_=_C3171( C3166 C3171 ) C3167_=_C3168( C3167 C3168 ) C3167_=_C3169( C3167 C3169 ) C3167_=_C3170( C3167 C3170 ) C3167_=_C3171( C3167 C3171 ) \nC3168_=_C3169( C3168 C3169 ) C3168_=_C3170( C3168 C3170 ) C3168_=_C3171( C3168 C3171 ) C3169_=_C3170( C3169 C3170 ) C3169_=_C3171( C3169 C3171 ) C3170_=_C3171( C3170 C3171 ) "];240-&gt;321[label="54: C399 C411 C448 C449 C450 \nC451 C452 C453 C454 C455 C456 \nC457 C458 C460 C461 C462 C463 \nC464 C465 C466 C467 C468 C469 \nC470 C471 C472 C473 C474 C944 \nC1522 C1788 C1844 C1924 C1942 C1969 \nC2099 C2139 C2256 C2348 C2388 C2465 \nC2859 C2900 C3161 C3162 C3163 C3164 \nC3165 C3166 C3167 C3168 C3169 C3170 \nC3171 \n713: C399_=_C411 ,C399_=_C448 ,C399_=_C449 ,C399_=_C450 ,C399_=_C451 ,\nC399_=_C452 ,C399_=_C453 ,C399_=_C454 ,C399_=_C455 ,C399_=_C456 ,C399_=_C457 ,\nC399_=_C458 ,C399_=_C460 ,C399_=_C461 ,C399_=_C462 ,C399_=_C463 ,C399_=_C464 ,\nC399_=_C465 ,C399_=_C466 ,C399_=_C467 ,C399_=_C468 ,C399_=_C469 ,C399_=_C470 ,\nC399_=_C471 ,C399_=_C472 ,C399_=_C473 ,C399_=_C474 ,C411_=_C944 ,C411_=_C1522 ,\nC411_=_C1788 ,C411_=_C1844 ,C411_=_C1924 ,C411_=_C1942 ,C411_=_C1969 ,C411_=_C2099 ,\nC411_=_C2139 ,C411_=_C2256 ,C411_=_C2348 ,C411_=_C2388 ,C411_=_C2465 ,C411_=_C2859 ,\nC411_=_C2900 ,C411_=_C3161 ,C411_=_C3162 ,C411_=_C3163 ,C411_=_C3164 ,C411_=_C3165 ,\nC411_=_C3166 ,C411_=_C3167 ,C411_=_C3168 ,C411_=_C3169 ,C411_=_C3170 ,C411_=_C3171 ,\nC448_=_C449 ,C448_=_C450 ,C448_=_C451 ,C448_=_C452 ,C448_=_C453 ,C448_=_C454 ,\nC448_=_C455 ,C448_=_C456 ,C448_=_C457 ,C448_=_C458 ,C448_=_C460 ,C448_=_C461 ,\nC448_=_C462 ,C448_=_C463 ,C448_=_C464 ,C448_=_C465 ,C448_=_C466 ,C448_=_C467 ,\nC448_=_C468 ,C448_=_C469 ,C448_=_C470 ,C448_=_C471 ,C448_=_C472 ,C448_=_C473 ,\nC448_=_C474 ,C449_=_C450 ,C449_=_C451 ,C449_=_C452 ,C449_=_C453 ,C449_=_C454 ,\nC449_=_C455 ,C449_=_C456 ,C449_=_C457 ,C449_=_C458 ,C449_=_C460 ,C449_=_C461 ,\nC449_=_C462 ,C449_=_C463 ,C449_=_C464 ,C449_=_C465 ,C449_=_C466 ,C449_=_C467 ,\nC449_=_C468 ,C449_=_C469 ,C449_=_C470 ,C449_=_C471 ,C449_=_C472 ,C449_=_C473 ,\nC449_=_C474 ,C450_=_C451 ,C450_=_C452 ,C450_=_C453 ,C450_=_C454 ,C450_=_C455 ,\nC450_=_C456 ,C450_=_C457 ,C450_=_C458 ,C450_=_C460 ,C450_=_C461 ,C450_=_C462 ,\nC450_=_C463 ,C450_=_C464 ,C450_=_C465 ,C450_=_C466 ,C450_=_C467 ,C450_=_C468 ,\nC450_=_C469 ,C450_=_C470 ,C450_=_C471 ,C450_=_C472 ,C450_=_C473 ,C450_=_C474 ,\nC450_=_C1522 ,C451_=_C452 ,C451_=_C453 ,C451_=_C454 ,C451_=_C455 ,C451_=_C456 ,\nC451_=_C457 ,C451_=_C458 ,C451_=_C460 ,C451_=_C461 ,C451_=_C462 ,C451_=_C463 ,\nC451_=_C464</w:t>
      </w:r>
    </w:p>
    <w:p>
      <w:pPr>
        <w:pStyle w:val="PreformattedText"/>
        <w:bidi w:val="0"/>
        <w:spacing w:before="0" w:after="0"/>
        <w:jc w:val="left"/>
        <w:rPr/>
      </w:pPr>
      <w:r>
        <w:rPr/>
        <w:t xml:space="preserve"> </w:t>
      </w:r>
      <w:r>
        <w:rPr/>
        <w:t>,C451_=_C465 ,C451_=_C466 ,C451_=_C467 ,C451_=_C468 ,C451_=_C469 ,\nC451_=_C470 ,C451_=_C471 ,C451_=_C472 ,C451_=_C473 ,C451_=_C474 ,C452_=_C453 ,\nC452_=_C454 ,C452_=_C455 ,C452_=_C456 ,C452_=_C457 ,C452_=_C458 ,C452_=_C460 ,\nC452_=_C461 ,C452_=_C462 ,C452_=_C463 ,C452_=_C464 ,C452_=_C465 ,C452_=_C466 ,\nC452_=_C467 ,C452_=_C468 ,C452_=_C469 ,C452_=_C470 ,C452_=_C471 ,C452_=_C472 ,\nC452_=_C473 ,C452_=_C474 ,C452_=_C2099 ,C453_=_C454 ,C453_=_C455 ,C453_=_C456 ,\nC453_=_C457 ,C453_=_C458 ,C453_=_C460 ,C453_=_C461 ,C453_=_C462 ,C453_=_C463 ,\nC453_=_C464 ,C453_=_C465 ,C453_=_C466 ,C453_=_C467 ,C453_=_C468 ,C453_=_C469 ,\nC453_=_C470 ,C453_=_C471 ,C453_=_C472 ,C453_=_C473 ,C453_=_C474 ,C454_=_C455 ,\nC454_=_C456 ,C454_=_C457 ,C454_=_C458 ,C454_=_C460 ,C454_=_C461 ,C454_=_C462 ,\nC454_=_C463 ,C454_=_C464 ,C454_=_C465 ,C454_=_C466 ,C454_=_C467 ,C454_=_C468 ,\nC454_=_C469 ,C454_=_C470 ,C454_=_C471 ,C454_=_C472 ,C454_=_C473 ,C454_=_C474 ,\nC454_=_C2388 ,C455_=_C456 ,C455_=_C457 ,C455_=_C458 ,C455_=_C460 ,C455_=_C461 ,\nC455_=_C462 ,C455_=_C463 ,C455_=_C464 ,C455_=_C465 ,C455_=_C466 ,C455_=_C467 ,\nC455_=_C468 ,C455_=_C469 ,C455_=_C470 ,C455_=_C471 ,C455_=_C472 ,C455_=_C473 ,\nC455_=_C474 ,C455_=_C2859 ,C456_=_C457 ,C456_=_C458 ,C456_=_C460 ,C456_=_C461 ,\nC456_=_C462 ,C456_=_C463 ,C456_=_C464 ,C456_=_C465 ,C456_=_C466 ,C456_=_C467 ,\nC456_=_C468 ,C456_=_C469 ,C456_=_C470 ,C456_=_C471 ,C456_=_C472 ,C456_=_C473 ,\nC456_=_C474 ,C456_=_C2900 ,C457_=_C458 ,C457_=_C460 ,C457_=_C461 ,C457_=_C462 ,\nC457_=_C463 ,C457_=_C464 ,C457_=_C465 ,C457_=_C466 ,C457_=_C467 ,C457_=_C468 ,\nC457_=_C469 ,C457_=_C470 ,C457_=_C471 ,C457_=_C472 ,C457_=_C473 ,C457_=_C474 ,\nC458_=_C460 ,C458_=_C461 ,C458_=_C462 ,C458_=_C463 ,C458_=_C464 ,C458_=_C465 ,\nC458_=_C466 ,C458_=_C467 ,C458_=_C468 ,C458_=_C469 ,C458_=_C470 ,C458_=_C471 ,\nC458_=_C472 ,C458_=_C473 ,C458_=_C474 ,C460_=_C461 ,C460_=_C462 ,C460_=_C463 ,\nC460_=_C464 ,C460_=_C465 ,C460_=_C466 ,C460_=_C467 ,C460_=_C468 ,C460_=_C469 ,\nC460_=_C470 ,C460_=_C471 ,C460_=_C472 ,C460_=_C473 ,C460_=_C474 ,C461_=_C462 ,\nC461_=_C463 ,C461_=_C464 ,C461_=_C465 ,C461_=_C466 ,C461_=_C467 ,C461_=_C468 ,\nC461_=_C469 ,C461_=_C470 ,C461_=_C471 ,C461_=_C472 ,C461_=_C473 ,C461_=_C474 ,\nC461_=_C3162 ,C462_=_C463 ,C462_=_C464 ,C462_=_C465 ,C462_=_C466 ,C462_=_C467 ,\nC462_=_C468 ,C462_=_C469 ,C462_=_C470 ,C462_=_C471 ,C462_=_C472 ,C462_=_C473 ,\nC462_=_C474 ,C463_=_C464 ,C463_=_C465 ,C463_=_C466 ,C463_=_C467 ,C463_=_C468 ,\nC463_=_C469 ,C463_=_C470 ,C463_=_C471 ,C463_=_C472 ,C463_=_C473 ,C463_=_C474 ,\nC464_=_C465 ,C464_=_C466 ,C464_=_C467 ,C464_=_C468 ,C464_=_C469 ,C464_=_C470 ,\nC464_=_C471 ,C464_=_C472 ,C464_=_C473 ,C464_=_C474 ,C465_=_C466 ,C465_=_C467 ,\nC465_=_C468 ,C465_=_C469 ,C465_=_C470 ,C465_=_C471 ,C465_=_C472 ,C465_=_C473 ,\nC465_=_C474 ,C465_=_C3164 ,C466_=_C467 ,C466_=_C468 ,C466_=_C469 ,C466_=_C470 ,\nC466_=_C471 ,C466_=_C472 ,C466_=_C473 ,C466_=_C474 ,C467_=_C468 ,C467_=_C469 ,\nC467_=_C470 ,C467_=_C471 ,C467_=_C472 ,C467_=_C473 ,C467_=_C474 ,C468_=_C469 ,\nC468_=_C470 ,C468_=_C471 ,C468_=_C472 ,C468_=_C473 ,C468_=_C474 ,C469_=_C470 ,\nC469_=_C471 ,C469_=_C472 ,C469_=_C473 ,C469_=_C474 ,C469_=_C3168 ,C470_=_C471 ,\nC470_=_C472 ,C470_=_C473 ,C470_=_C474 ,C471_=_C472 ,C471_=_C473 ,C471_=_C474 ,\nC472_=_C473 ,C472_=_C474 ,C472_=_C3169 ,C473_=_C474 ,C473_=_C3170 ,C944_=_C1522 ,\nC944_=_C1788 ,C944_=_C1844 ,C944_=_C1924 ,C944_=_C1942 ,C944_=_C1969 ,C944_=_C2099 ,\nC944_=_C2139 ,C944_=_C2256 ,C944_=_C2348 ,C944_=_C2388 ,C944_=_C2465 ,C944_=_C2859 ,\nC944_=_C2900 ,C944_=_C3161 ,C944_=_C3162 ,C944_=_C3163 ,C944_=_C3164 ,C944_=_C3165 ,\nC944_=_C3166 ,C944_=_C3167 ,C944_=_C3168 ,C944_=_C3169 ,C944_=_C3170 ,C944_=_C3171 ,\nC1522_=_C1788 ,C1522_=_C1844 ,C1522_=_C1924 ,C1522_=_C1942 ,C1522_=_C1969 ,C1522_=_C2099 ,\nC1522_=_C2139 ,C1522_=_C2256 ,C1522_=_C2348 ,C1522_=_C2388 ,C1522_=_C2465 ,C1522_=_C2859 ,\nC1522_=_C2900 ,C1522_=_C3161 ,C1522_=_C3162 ,C1522_=_C3163 ,C1522_=_C3164 ,C1522_=_C3165 ,\nC1522_=_C3166 ,C1522_=_C3167 ,C1522_=_C3168 ,C1522_=_C3169 ,C1522_=_C3170 ,C1522_=_C3171 ,\nC1788_=_C1844 ,C1788_=_C1924 ,C1788_=_C1942 ,C1788_=_C1969 ,C1788_=_C2099 ,C1788_=_C2139 ,\nC1788_=_C2256 ,C1788_=_C2348 ,C1788_=_C2388 ,C1788_=_C2465 ,C1788_=_C2859 ,C1788_=_C2900 ,\nC1788_=_C3161 ,C1788_=_C3162 ,C1788_=_C3163 ,C1788_=_C3164 ,C1788_=_C3165 ,C1788_=_C3166 ,\nC1788_=_C3167 ,C1788_=_C3168 ,C1788_=_C3169 ,C1788_=_C3170 ,C1788_=_C3171 ,C1844_=_C1924 ,\nC1844_=_C1942 ,C1844_=_C1969 ,C1844_=_C2099 ,C1844_=_C2139 ,C1844_=_C2256 ,C1844_=_C2348 ,\nC1844_=_C2388 ,C1844_=_C2465 ,C1844_=_C2859 ,C1844_=_C2900 ,C1844_=_C3161 ,C1844_=_C3162 ,\nC1844_=_C3163 ,C1844_=_C3164 ,C1844_=_C3165 ,C1844_=_C3166 ,C1844_=_C3167 ,C1844_=_C3168 ,\nC1844_=_C3169 ,C1844_=_C3170 ,C1844_=_C3171 ,C1924_=_C1942 ,C1924_=_C1969 ,C1924_=_C2099 ,\nC1924_=_C2139 ,C1924_=_C2256 ,C1924_=_C2348 ,C1924_=_C2388 ,C1924_=_C2465 ,C1924_=_C2859 ,\nC1924_=_C2900 ,C1924_=_C3161 ,C1924_=_C3162 ,C1924_=_C3163 ,C1924_=_C3164 ,C1924_=_C3165 ,\nC1924_=_C3166 ,C1924_=_C3167 ,C1924_=_C3168 ,C1924_=_C3169 ,C1924_=_C3170 ,C1924_=_C3171 ,\nC1942_=_C1969 ,C1942_=_C2099 ,C1942_=_C2139 ,C1942_=_C2256 ,C1942_=_C2348 ,C1942_=_C2388 ,\nC1942_=_C2465 ,C1942_=_C2859 ,C1942_=_C2900 ,C1942_=_C3161 ,C1942_=_C3162 ,C1942_=_C3163 ,\nC1942_=_C3164 ,C1942_=_C3165 ,C1942_=_C3166 ,C1942_=_C3167 ,C1942_=_C3168 ,C1942_=_C3169 ,\nC1942_=_C3170 ,C1942_=_C3171 ,C1969_=_C2099 ,C1969_=_C2139 ,C1969_=_C2256 ,C1969_=_C2348 ,\nC1969_=_C2388 ,C1969_=_C2465 ,C1969_=_C2859 ,C1969_=_C2900 ,C1969_=_C3161 ,C1969_=_C3162 ,\nC1969_=_C3163 ,C1969_=_C3164 ,C1969_=_C3165 ,C1969_=_C3166 ,C1969_=_C3167 ,C1969_=_C3168 ,\nC1969_=_C3169 ,C1969_=_C3170 ,C1969_=_C3171 ,C2099_=_C2139 ,C2099_=_C2256 ,C2099_=_C2348 ,\nC2099_=_C2388 ,C2099_=_C2465 ,C2099_=_C2859 ,C2099_=_C2900 ,C2099_=_C3161 ,C2099_=_C3162 ,\nC2099_=_C3163 ,C2099_=_C3164 ,C2099_=_C3165 ,C2099_=_C3166 ,C2099_=_C3167 ,C2099_=_C3168 ,\nC2099_=_C3169 ,C2099_=_C3170 ,C2099_=_C3171 ,C2139_=_C2256 ,C2139_=_C2348 ,C2139_=_C2388 ,\nC2139_=_C2465 ,C2139_=_C2859 ,C2139_=_C2900 ,C2139_=_C3161 ,C2139_=_C3162 ,C2139_=_C3163 ,\nC2139_=_C3164 ,C2139_=_C3165 ,C2139_=_C3166 ,C2139_=_C3167 ,C2139_=_C3168 ,C2139_=_C3169 ,\nC2139_=_C3170 ,C2139_=_C3171 ,C2256_=_C2348 ,C2256_=_C2388 ,C2256_=_C2465 ,C2256_=_C2859 ,\nC2256_=_C2900 ,C2256_=_C3161 ,C2256_=_C3162 ,C2256_=_C3163 ,C2256_=_C3164 ,C2256_=_C3165 ,\nC2256_=_C3166 ,C2256_=_C3167 ,C2256_=_C3168 ,C2256_=_C3169 ,C2256_=_C3170 ,C2256_=_C3171 ,\nC2348_=_C2388 ,C2348_=_C2465 ,C2348_=_C2859 ,C2348_=_C2900 ,C2348_=_C3161 ,C2348_=_C3162 ,\nC2348_=_C3163 ,C2348_=_C3164 ,C2348_=_C3165 ,C2348_=_C3166 ,C2348_=_C3167 ,C2348_=_C3168 ,\nC2348_=_C3169 ,C2348_=_C3170 ,C2348_=_C3171 ,C2388_=_C2465 ,C2388_=_C2859 ,C2388_=_C2900 ,\nC2388_=_C3161 ,C2388_=_C3162 ,C2388_=_C3163 ,C2388_=_C3164 ,C2388_=_C3165 ,C2388_=_C3166 ,\nC2388_=_C3167 ,C2388_=_C3168 ,C2388_=_C3169 ,C2388_=_C3170 ,C2388_=_C3171 ,C2465_=_C2859 ,\nC2465_=_C2900 ,C2465_=_C3161 ,C2465_=_C3162 ,C2465_=_C3163 ,C2465_=_C3164 ,C2465_=_C3165 ,\nC2465_=_C3166 ,C2465_=_C3167 ,C2465_=_C3168 ,C2465_=_C3169 ,C2465_=_C3170 ,C2465_=_C3171 ,\nC2859_=_C2900 ,C2859_=_C3161 ,C2859_=_C3162 ,C2859_=_C3163 ,C2859_=_C3164 ,C2859_=_C3165 ,\nC2859_=_C3166 ,C2859_=_C3167 ,C2859_=_C3168 ,C2859_=_C3169 ,C2859_=_C3170 ,C2859_=_C3171 ,\nC2900_=_C3161 ,C2900_=_C3162 ,C2900_=_C3163 ,C2900_=_C3164 ,C2900_=_C3165 ,C2900_=_C3166 ,\nC2900_=_C3167 ,C2900_=_C3168 ,C2900_=_C3169 ,C2900_=_C3170 ,C2900_=_C3171 ,C3161_=_C3162 ,\nC3161_=_C3163 ,C3161_=_C3164 ,C3161_=_C3165 ,C3161_=_C3166 ,C3161_=_C3167 ,C3161_=_C3168 ,\nC3161_=_C3169 ,C3161_=_C3170 ,C3161_=_C3171 ,C3162_=_C3163 ,C3162_=_C3164 ,C3162_=_C3165 ,\nC3162_=_C3166 ,C3162_=_C3167 ,C3162_=_C3168 ,C3162_=_C3169 ,C3162_=_C3170 ,C3162_=_C3171 ,\nC3163_=_C3164 ,C3163_=_C3165 ,C3163_=_C3166 ,C3163_=_C3167 ,C3163_=_C3168 ,C3163_=_C3169 ,\nC3163_=_C3170 ,C3163_=_C3171 ,C3164_=_C3165 ,C3164_=_C3166 ,C3164_=_C3167 ,C3164_=_C3168 ,\nC3164_=_C3169 ,C3164_=_C3170 ,C3164_=_C3171 ,C3165_=_C3166 ,C3165_=_C3167 ,C3165_=_C3168 ,\nC3165_=_C3169 ,C3165_=_C3170 ,C3165_=_C3171 ,C3166_=_C3167 ,C3166_=_C3168 ,C3166_=_C3169 ,\nC3166_=_C3170 ,C3166_=_C3171 ,C3167_=_C3168 ,C3167_=_C3169 ,C3167_=_C3170 ,C3167_=_C3171 ,\nC3168_=_C3169 ,C3168_=_C3170 ,C3168_=_C3171 ,C3169_=_C3170 ,C3169_=_C3171 ,C3170_=_C3171 ,"];322[shape=box, label="id:322 level: 7\n48: C1118 C1125 C1308 C1429 C1443 \nC1804 C1816 C1949 C2124 C2194 C2208 \nC2214 C2291 C2325 C2336 C2402 C2403 \nC2404 C2405 C2406 C2407 C2408 C2409 \nC2410 C2411 C2412 C2413 C2414 C2415 \nC2416 C2417 C2418 C2545 C2604 C2622 \nC2686 C2880 C2922 C2954 C3042 C3091 \nC3199 C3209 C3452 C3549 C3891 C3892 \nC3893 \n592: C1118_=_C1125( C1118 C1125 ) C1118_=_C1308( C1118 C1308 ) C1118_=_C1429( C1118 C1429 ) C1118_=_C1804( C1118 C1804 ) C1118_=_C2194( C1118 C2194 ) \nC1118_=_C2214( C1118 C2214 ) C1118_=_C2291( C1118 C2291 ) C1118_=_C2325( C1118 C2325 ) C1118_=_C2402( C1118 C2402 ) C1118_=_C2403( C1118 C2403 ) C1118_=_C2404( C1118 C2404 ) \nC1118_=_C2405( C1118 C2405 ) C1118_=_C2406( C1118 C2406 ) C1118_=_C2407( C1118 C2407 ) C1118_=_C2408( C1118 C2408 ) C1118_=_C2409( C1118 C2409 ) C1118_=_C2410( C1118 C2410 ) \nC1118_=_C2411( C1118 C2411 ) C1118_=_C2412( C1118 C2412 ) C1118_=_C2413( C1118 C2413 ) C1118_=_C2414( C1118 C2414 ) C1118_=_C2415( C1118 C2415 ) C1118_=_C2416( C1118 C2416 ) \nC1118_=_C2417( C1118 C2417 ) C1118_=_C2418( C1118 C2418 ) C1125_=_C1443( C1125 C1443 ) C1125_=_C1816( C1125 C1816 ) C1125_=_C1949( C1125 C1949 ) C1125_=_C2124( C1125 C2124 ) \nC1125_=_C2208( C1125 C2208 ) C1125_=_C2336( C1125 C2336 ) C1125_=_C2413( C1125 C2413 ) C1125_=_C2545( C1125 C2545 ) C1125_=_C2604( C1125 C2604 ) C1125_=_C2622( C1125 C2622 ) \nC1125_=_C2686( C1125 C2686 ) C1125_=_C2880( C1125 C2880 ) C1125_=_C2922( C1125 C2922 ) C1125_=_C2954( C1125 C2954 ) C1125_=_C3042( C1125 C3042 ) C1125_=_C3091( C1125 C3091 ) \nC1125_=_C3199( C1125 C3199 ) C1125_=_C3209(</w:t>
      </w:r>
    </w:p>
    <w:p>
      <w:pPr>
        <w:pStyle w:val="PreformattedText"/>
        <w:bidi w:val="0"/>
        <w:spacing w:before="0" w:after="0"/>
        <w:jc w:val="left"/>
        <w:rPr/>
      </w:pPr>
      <w:r>
        <w:rPr/>
        <w:t xml:space="preserve"> </w:t>
      </w:r>
      <w:r>
        <w:rPr/>
        <w:t>C1125 C3209 ) C1125_=_C3452( C1125 C3452 ) C1125_=_C3549( C1125 C3549 ) C1125_=_C3891( C1125 C3891 ) C1125_=_C3892( C1125 C3892 ) \nC1125_=_C3893( C1125 C3893 ) C1308_=_C1429( C1308 C1429 ) C1308_=_C1804( C1308 C1804 ) C1308_=_C2194( C1308 C2194 ) C1308_=_C2214( C1308 C2214 ) C1308_=_C2291( C1308 C2291 ) \nC1308_=_C2325( C1308 C2325 ) C1308_=_C2402( C1308 C2402 ) C1308_=_C2403( C1308 C2403 ) C1308_=_C2404( C1308 C2404 ) C1308_=_C2405( C1308 C2405 ) C1308_=_C2406( C1308 C2406 ) \nC1308_=_C2407( C1308 C2407 ) C1308_=_C2408( C1308 C2408 ) C1308_=_C2409( C1308 C2409 ) C1308_=_C2410( C1308 C2410 ) C1308_=_C2411( C1308 C2411 ) C1308_=_C2412( C1308 C2412 ) \nC1308_=_C2413( C1308 C2413 ) C1308_=_C2414( C1308 C2414 ) C1308_=_C2415( C1308 C2415 ) C1308_=_C2416( C1308 C2416 ) C1308_=_C2417( C1308 C2417 ) C1308_=_C2418( C1308 C2418 ) \nC1429_=_C1443( C1429 C1443 ) C1429_=_C1804( C1429 C1804 ) C1429_=_C2194( C1429 C2194 ) C1429_=_C2214( C1429 C2214 ) C1429_=_C2291( C1429 C2291 ) C1429_=_C2325( C1429 C2325 ) \nC1429_=_C2402( C1429 C2402 ) C1429_=_C2403( C1429 C2403 ) C1429_=_C2404( C1429 C2404 ) C1429_=_C2405( C1429 C2405 ) C1429_=_C2406( C1429 C2406 ) C1429_=_C2407( C1429 C2407 ) \nC1429_=_C2408( C1429 C2408 ) C1429_=_C2409( C1429 C2409 ) C1429_=_C2410( C1429 C2410 ) C1429_=_C2411( C1429 C2411 ) C1429_=_C2412( C1429 C2412 ) C1429_=_C2413( C1429 C2413 ) \nC1429_=_C2414( C1429 C2414 ) C1429_=_C2415( C1429 C2415 ) C1429_=_C2416( C1429 C2416 ) C1429_=_C2417( C1429 C2417 ) C1429_=_C2418( C1429 C2418 ) C1443_=_C1816( C1443 C1816 ) \nC1443_=_C1949( C1443 C1949 ) C1443_=_C2124( C1443 C2124 ) C1443_=_C2208( C1443 C2208 ) C1443_=_C2336( C1443 C2336 ) C1443_=_C2413( C1443 C2413 ) C1443_=_C2545( C1443 C2545 ) \nC1443_=_C2604( C1443 C2604 ) C1443_=_C2622( C1443 C2622 ) C1443_=_C2686( C1443 C2686 ) C1443_=_C2880( C1443 C2880 ) C1443_=_C2922( C1443 C2922 ) C1443_=_C2954( C1443 C2954 ) \nC1443_=_C3042( C1443 C3042 ) C1443_=_C3091( C1443 C3091 ) C1443_=_C3199( C1443 C3199 ) C1443_=_C3209( C1443 C3209 ) C1443_=_C3452( C1443 C3452 ) C1443_=_C3549( C1443 C3549 ) \nC1443_=_C3891( C1443 C3891 ) C1443_=_C3892( C1443 C3892 ) C1443_=_C3893( C1443 C3893 ) C1804_=_C1816( C1804 C1816 ) C1804_=_C2194( C1804 C2194 ) C1804_=_C2214( C1804 C2214 ) \nC1804_=_C2291( C1804 C2291 ) C1804_=_C2325( C1804 C2325 ) C1804_=_C2402( C1804 C2402 ) C1804_=_C2403( C1804 C2403 ) C1804_=_C2404( C1804 C2404 ) C1804_=_C2405( C1804 C2405 ) \nC1804_=_C2406( C1804 C2406 ) C1804_=_C2407( C1804 C2407 ) C1804_=_C2408( C1804 C2408 ) C1804_=_C2409( C1804 C2409 ) C1804_=_C2410( C1804 C2410 ) C1804_=_C2411( C1804 C2411 ) \nC1804_=_C2412( C1804 C2412 ) C1804_=_C2413( C1804 C2413 ) C1804_=_C2414( C1804 C2414 ) C1804_=_C2415( C1804 C2415 ) C1804_=_C2416( C1804 C2416 ) C1804_=_C2417( C1804 C2417 ) \nC1804_=_C2418( C1804 C2418 ) C1816_=_C1949( C1816 C1949 ) C1816_=_C2124( C1816 C2124 ) C1816_=_C2208( C1816 C2208 ) C1816_=_C2336( C1816 C2336 ) C1816_=_C2413( C1816 C2413 ) \nC1816_=_C2545( C1816 C2545 ) C1816_=_C2604( C1816 C2604 ) C1816_=_C2622( C1816 C2622 ) C1816_=_C2686( C1816 C2686 ) C1816_=_C2880( C1816 C2880 ) C1816_=_C2922( C1816 C2922 ) \nC1816_=_C2954( C1816 C2954 ) C1816_=_C3042( C1816 C3042 ) C1816_=_C3091( C1816 C3091 ) C1816_=_C3199( C1816 C3199 ) C1816_=_C3209( C1816 C3209 ) C1816_=_C3452( C1816 C3452 ) \nC1816_=_C3549( C1816 C3549 ) C1816_=_C3891( C1816 C3891 ) C1816_=_C3892( C1816 C3892 ) C1816_=_C3893( C1816 C3893 ) C1949_=_C2124( C1949 C2124 ) C1949_=_C2208( C1949 C2208 ) \nC1949_=_C2336( C1949 C2336 ) C1949_=_C2413( C1949 C2413 ) C1949_=_C2545( C1949 C2545 ) C1949_=_C2604( C1949 C2604 ) C1949_=_C2622( C1949 C2622 ) C1949_=_C2686( C1949 C2686 ) \nC1949_=_C2880( C1949 C2880 ) C1949_=_C2922( C1949 C2922 ) C1949_=_C2954( C1949 C2954 ) C1949_=_C3042( C1949 C3042 ) C1949_=_C3091( C1949 C3091 ) C1949_=_C3199( C1949 C3199 ) \nC1949_=_C3209( C1949 C3209 ) C1949_=_C3452( C1949 C3452 ) C1949_=_C3549( C1949 C3549 ) C1949_=_C3891( C1949 C3891 ) C1949_=_C3892( C1949 C3892 ) C1949_=_C3893( C1949 C3893 ) \nC2124_=_C2208( C2124 C2208 ) C2124_=_C2336( C2124 C2336 ) C2124_=_C2413( C2124 C2413 ) C2124_=_C2545( C2124 C2545 ) C2124_=_C2604( C2124 C2604 ) C2124_=_C2622( C2124 C2622 ) \nC2124_=_C2686( C2124 C2686 ) C2124_=_C2880( C2124 C2880 ) C2124_=_C2922( C2124 C2922 ) C2124_=_C2954( C2124 C2954 ) C2124_=_C3042( C2124 C3042 ) C2124_=_C3091( C2124 C3091 ) \nC2124_=_C3199( C2124 C3199 ) C2124_=_C3209( C2124 C3209 ) C2124_=_C3452( C2124 C3452 ) C2124_=_C3549( C2124 C3549 ) C2124_=_C3891( C2124 C3891 ) C2124_=_C3892( C2124 C3892 ) \nC2124_=_C3893( C2124 C3893 ) C2194_=_C2208( C2194 C2208 ) C2194_=_C2214( C2194 C2214 ) C2194_=_C2291( C2194 C2291 ) C2194_=_C2325( C2194 C2325 ) C2194_=_C2402( C2194 C2402 ) \nC2194_=_C2403( C2194 C2403 ) C2194_=_C2404( C2194 C2404 ) C2194_=_C2405( C2194 C2405 ) C2194_=_C2406( C2194 C2406 ) C2194_=_C2407( C2194 C2407 ) C2194_=_C2408( C2194 C2408 ) \nC2194_=_C2409( C2194 C2409 ) C2194_=_C2410( C2194 C2410 ) C2194_=_C2411( C2194 C2411 ) C2194_=_C2412( C2194 C2412 ) C2194_=_C2413( C2194 C2413 ) C2194_=_C2414( C2194 C2414 ) \nC2194_=_C2415( C2194 C2415 ) C2194_=_C2416( C2194 C2416 ) C2194_=_C2417( C2194 C2417 ) C2194_=_C2418( C2194 C2418 ) C2208_=_C2336( C2208 C2336 ) C2208_=_C2413( C2208 C2413 ) \nC2208_=_C2545( C2208 C2545 ) C2208_=_C2604( C2208 C2604 ) C2208_=_C2622( C2208 C2622 ) C2208_=_C2686( C2208 C2686 ) C2208_=_C2880( C2208 C2880 ) C2208_=_C2922( C2208 C2922 ) \nC2208_=_C2954( C2208 C2954 ) C2208_=_C3042( C2208 C3042 ) C2208_=_C3091( C2208 C3091 ) C2208_=_C3199( C2208 C3199 ) C2208_=_C3209( C2208 C3209 ) C2208_=_C3452( C2208 C3452 ) \nC2208_=_C3549( C2208 C3549 ) C2208_=_C3891( C2208 C3891 ) C2208_=_C3892( C2208 C3892 ) C2208_=_C3893( C2208 C3893 ) C2214_=_C2291( C2214 C2291 ) C2214_=_C2325( C2214 C2325 ) \nC2214_=_C2402( C2214 C2402 ) C2214_=_C2403( C2214 C2403 ) C2214_=_C2404( C2214 C2404 ) C2214_=_C2405( C2214 C2405 ) C2214_=_C2406( C2214 C2406 ) C2214_=_C2407( C2214 C2407 ) \nC2214_=_C2408( C2214 C2408 ) C2214_=_C2409( C2214 C2409 ) C2214_=_C2410( C2214 C2410 ) C2214_=_C2411( C2214 C2411 ) C2214_=_C2412( C2214 C2412 ) C2214_=_C2413( C2214 C2413 ) \nC2214_=_C2414( C2214 C2414 ) C2214_=_C2415( C2214 C2415 ) C2214_=_C2416( C2214 C2416 ) C2214_=_C2417( C2214 C2417 ) C2214_=_C2418( C2214 C2418 ) C2291_=_C2325( C2291 C2325 ) \nC2291_=_C2402( C2291 C2402 ) C2291_=_C2403( C2291 C2403 ) C2291_=_C2404( C2291 C2404 ) C2291_=_C2405( C2291 C2405 ) C2291_=_C2406( C2291 C2406 ) C2291_=_C2407( C2291 C2407 ) \nC2291_=_C2408( C2291 C2408 ) C2291_=_C2409( C2291 C2409 ) C2291_=_C2410( C2291 C2410 ) C2291_=_C2411( C2291 C2411 ) C2291_=_C2412( C2291 C2412 ) C2291_=_C2413( C2291 C2413 ) \nC2291_=_C2414( C2291 C2414 ) C2291_=_C2415( C2291 C2415 ) C2291_=_C2416( C2291 C2416 ) C2291_=_C2417( C2291 C2417 ) C2291_=_C2418( C2291 C2418 ) C2325_=_C2336( C2325 C2336 ) \nC2325_=_C2402( C2325 C2402 ) C2325_=_C2403( C2325 C2403 ) C2325_=_C2404( C2325 C2404 ) C2325_=_C2405( C2325 C2405 ) C2325_=_C2406( C2325 C2406 ) C2325_=_C2407( C2325 C2407 ) \nC2325_=_C2408( C2325 C2408 ) C2325_=_C2409( C2325 C2409 ) C2325_=_C2410( C2325 C2410 ) C2325_=_C2411( C2325 C2411 ) C2325_=_C2412( C2325 C2412 ) C2325_=_C2413( C2325 C2413 ) \nC2325_=_C2414( C2325 C2414 ) C2325_=_C2415( C2325 C2415 ) C2325_=_C2416( C2325 C2416 ) C2325_=_C2417( C2325 C2417 ) C2325_=_C2418( C2325 C2418 ) C2336_=_C2413( C2336 C2413 ) \nC2336_=_C2545( C2336 C2545 ) C2336_=_C2604( C2336 C2604 ) C2336_=_C2622( C2336 C2622 ) C2336_=_C2686( C2336 C2686 ) C2336_=_C2880( C2336 C2880 ) C2336_=_C2922( C2336 C2922 ) \nC2336_=_C2954( C2336 C2954 ) C2336_=_C3042( C2336 C3042 ) C2336_=_C3091( C2336 C3091 ) C2336_=_C3199( C2336 C3199 ) C2336_=_C3209( C2336 C3209 ) C2336_=_C3452( C2336 C3452 ) \nC2336_=_C3549( C2336 C3549 ) C2336_=_C3891( C2336 C3891 ) C2336_=_C3892( C2336 C3892 ) C2336_=_C3893( C2336 C3893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2417( C2402 C2417 ) C2402_=_C2418( C2402 C2418 ) C2402_=_C2604( C2402 C2604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3_=_C2418( C2403 C2418 ) \nC2403_=_C2622( C2403 C2622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418( C2404 C2418 ) C2404_=_C2880( C2404 C2880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5_=_C2418( C2405 C2418 ) C2406_=_C2407( C2406 C2407 ) \nC2406_=_C2408( C2406 C2408 ) C2406_=_C2409( C2406 C2409 ) C2406_=_C2410( C2406 C2410 ) C2406_=_C2411( C2406 C2411 ) C2406_=_C2412( C2406 C2412 ) C2406_=_C2413( C2406 C2413 ) \nC2406_=_C2414( C2406 C2414 ) C2406_=_C2415( C2406 C2415 ) C2406_=_C2416( C2406 C2416 ) C2406_=_C2417(</w:t>
      </w:r>
    </w:p>
    <w:p>
      <w:pPr>
        <w:pStyle w:val="PreformattedText"/>
        <w:bidi w:val="0"/>
        <w:spacing w:before="0" w:after="0"/>
        <w:jc w:val="left"/>
        <w:rPr/>
      </w:pPr>
      <w:r>
        <w:rPr/>
        <w:t xml:space="preserve"> </w:t>
      </w:r>
      <w:r>
        <w:rPr/>
        <w:t>C2406 C2417 ) C2406_=_C2418( C2406 C2418 ) C2406_=_C2922( C2406 C2922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7_=_C2954( C2407 C2954 ) \nC2408_=_C2409( C2408 C2409 ) C2408_=_C2410( C2408 C2410 ) C2408_=_C2411( C2408 C2411 ) C2408_=_C2412( C2408 C2412 ) C2408_=_C2413( C2408 C2413 ) C2408_=_C2414( C2408 C2414 ) \nC2408_=_C2415( C2408 C2415 ) C2408_=_C2416( C2408 C2416 ) C2408_=_C2417( C2408 C2417 ) C2408_=_C2418( C2408 C2418 ) C2408_=_C3042( C2408 C3042 ) C2409_=_C2410( C2409 C2410 ) \nC2409_=_C2411( C2409 C2411 ) C2409_=_C2412( C2409 C2412 ) C2409_=_C2413( C2409 C2413 ) C2409_=_C2414( C2409 C2414 ) C2409_=_C2415( C2409 C2415 ) C2409_=_C2416( C2409 C2416 ) \nC2409_=_C2417( C2409 C2417 ) C2409_=_C2418( C2409 C2418 ) C2409_=_C3199( C2409 C3199 ) C2410_=_C2411( C2410 C2411 ) C2410_=_C2412( C2410 C2412 ) C2410_=_C2413( C2410 C2413 ) \nC2410_=_C2414( C2410 C2414 ) C2410_=_C2415( C2410 C2415 ) C2410_=_C2416( C2410 C2416 ) C2410_=_C2417( C2410 C2417 ) C2410_=_C2418( C2410 C2418 ) C2410_=_C3209( C2410 C3209 ) \nC2411_=_C2412( C2411 C2412 ) C2411_=_C2413( C2411 C2413 ) C2411_=_C2414( C2411 C2414 ) C2411_=_C2415( C2411 C2415 ) C2411_=_C2416( C2411 C2416 ) C2411_=_C2417( C2411 C2417 ) \nC2411_=_C2418( C2411 C2418 ) C2411_=_C3452( C2411 C3452 ) C2412_=_C2413( C2412 C2413 ) C2412_=_C2414( C2412 C2414 ) C2412_=_C2415( C2412 C2415 ) C2412_=_C2416( C2412 C2416 ) \nC2412_=_C2417( C2412 C2417 ) C2412_=_C2418( C2412 C2418 ) C2412_=_C3549( C2412 C3549 ) C2413_=_C2414( C2413 C2414 ) C2413_=_C2415( C2413 C2415 ) C2413_=_C2416( C2413 C2416 ) \nC2413_=_C2417( C2413 C2417 ) C2413_=_C2418( C2413 C2418 ) C2413_=_C2545( C2413 C2545 ) C2413_=_C2604( C2413 C2604 ) C2413_=_C2622( C2413 C2622 ) C2413_=_C2686( C2413 C2686 ) \nC2413_=_C2880( C2413 C2880 ) C2413_=_C2922( C2413 C2922 ) C2413_=_C2954( C2413 C2954 ) C2413_=_C3042( C2413 C3042 ) C2413_=_C3091( C2413 C3091 ) C2413_=_C3199( C2413 C3199 ) \nC2413_=_C3209( C2413 C3209 ) C2413_=_C3452( C2413 C3452 ) C2413_=_C3549( C2413 C3549 ) C2413_=_C3891( C2413 C3891 ) C2413_=_C3892( C2413 C3892 ) C2413_=_C3893( C2413 C3893 ) \nC2414_=_C2415( C2414 C2415 ) C2414_=_C2416( C2414 C2416 ) C2414_=_C2417( C2414 C2417 ) C2414_=_C2418( C2414 C2418 ) C2414_=_C3891( C2414 C3891 ) C2415_=_C2416( C2415 C2416 ) \nC2415_=_C2417( C2415 C2417 ) C2415_=_C2418( C2415 C2418 ) C2416_=_C2417( C2416 C2417 ) C2416_=_C2418( C2416 C2418 ) C2417_=_C2418( C2417 C2418 ) C2545_=_C2604( C2545 C2604 ) \nC2545_=_C2622( C2545 C2622 ) C2545_=_C2686( C2545 C2686 ) C2545_=_C2880( C2545 C2880 ) C2545_=_C2922( C2545 C2922 ) C2545_=_C2954( C2545 C2954 ) C2545_=_C3042( C2545 C3042 ) \nC2545_=_C3091( C2545 C3091 ) C2545_=_C3199( C2545 C3199 ) C2545_=_C3209( C2545 C3209 ) C2545_=_C3452( C2545 C3452 ) C2545_=_C3549( C2545 C3549 ) C2545_=_C3891( C2545 C3891 ) \nC2545_=_C3892( C2545 C3892 ) C2545_=_C3893( C2545 C3893 ) C2604_=_C2622( C2604 C2622 ) C2604_=_C2686( C2604 C2686 ) C2604_=_C2880( C2604 C2880 ) C2604_=_C2922( C2604 C2922 ) \nC2604_=_C2954( C2604 C2954 ) C2604_=_C3042( C2604 C3042 ) C2604_=_C3091( C2604 C3091 ) C2604_=_C3199( C2604 C3199 ) C2604_=_C3209( C2604 C3209 ) C2604_=_C3452( C2604 C3452 ) \nC2604_=_C3549( C2604 C3549 ) C2604_=_C3891( C2604 C3891 ) C2604_=_C3892( C2604 C3892 ) C2604_=_C3893( C2604 C3893 ) C2622_=_C2686( C2622 C2686 ) C2622_=_C2880( C2622 C2880 ) \nC2622_=_C2922( C2622 C2922 ) C2622_=_C2954( C2622 C2954 ) C2622_=_C3042( C2622 C3042 ) C2622_=_C3091( C2622 C3091 ) C2622_=_C3199( C2622 C3199 ) C2622_=_C3209( C2622 C3209 ) \nC2622_=_C3452( C2622 C3452 ) C2622_=_C3549( C2622 C3549 ) C2622_=_C3891( C2622 C3891 ) C2622_=_C3892( C2622 C3892 ) C2622_=_C3893( C2622 C3893 ) C2686_=_C2880( C2686 C2880 ) \nC2686_=_C2922( C2686 C2922 ) C2686_=_C2954( C2686 C2954 ) C2686_=_C3042( C2686 C3042 ) C2686_=_C3091( C2686 C3091 ) C2686_=_C3199( C2686 C3199 ) C2686_=_C3209( C2686 C3209 ) \nC2686_=_C3452( C2686 C3452 ) C2686_=_C3549( C2686 C3549 ) C2686_=_C3891( C2686 C3891 ) C2686_=_C3892( C2686 C3892 ) C2686_=_C3893( C2686 C3893 ) C2880_=_C2922( C2880 C2922 ) \nC2880_=_C2954( C2880 C2954 ) C2880_=_C3042( C2880 C3042 ) C2880_=_C3091( C2880 C3091 ) C2880_=_C3199( C2880 C3199 ) C2880_=_C3209( C2880 C3209 ) C2880_=_C3452( C2880 C3452 ) \nC2880_=_C3549( C2880 C3549 ) C2880_=_C3891( C2880 C3891 ) C2880_=_C3892( C2880 C3892 ) C2880_=_C3893( C2880 C3893 ) C2922_=_C2954( C2922 C2954 ) C2922_=_C3042( C2922 C3042 ) \nC2922_=_C3091( C2922 C3091 ) C2922_=_C3199( C2922 C3199 ) C2922_=_C3209( C2922 C3209 ) C2922_=_C3452( C2922 C3452 ) C2922_=_C3549( C2922 C3549 ) C2922_=_C3891( C2922 C3891 ) \nC2922_=_C3892( C2922 C3892 ) C2922_=_C3893( C2922 C3893 ) C2954_=_C3042( C2954 C3042 ) C2954_=_C3091( C2954 C3091 ) C2954_=_C3199( C2954 C3199 ) C2954_=_C3209( C2954 C3209 ) \nC2954_=_C3452( C2954 C3452 ) C2954_=_C3549( C2954 C3549 ) C2954_=_C3891( C2954 C3891 ) C2954_=_C3892( C2954 C3892 ) C2954_=_C3893( C2954 C3893 ) C3042_=_C3091( C3042 C3091 ) \nC3042_=_C3199( C3042 C3199 ) C3042_=_C3209( C3042 C3209 ) C3042_=_C3452( C3042 C3452 ) C3042_=_C3549( C3042 C3549 ) C3042_=_C3891( C3042 C3891 ) C3042_=_C3892( C3042 C3892 ) \nC3042_=_C3893( C3042 C3893 ) C3091_=_C3199( C3091 C3199 ) C3091_=_C3209( C3091 C3209 ) C3091_=_C3452( C3091 C3452 ) C3091_=_C3549( C3091 C3549 ) C3091_=_C3891( C3091 C3891 ) \nC3091_=_C3892( C3091 C3892 ) C3091_=_C3893( C3091 C3893 ) C3199_=_C3209( C3199 C3209 ) C3199_=_C3452( C3199 C3452 ) C3199_=_C3549( C3199 C3549 ) C3199_=_C3891( C3199 C3891 ) \nC3199_=_C3892( C3199 C3892 ) C3199_=_C3893( C3199 C3893 ) C3209_=_C3452( C3209 C3452 ) C3209_=_C3549( C3209 C3549 ) C3209_=_C3891( C3209 C3891 ) C3209_=_C3892( C3209 C3892 ) \nC3209_=_C3893( C3209 C3893 ) C3452_=_C3549( C3452 C3549 ) C3452_=_C3891( C3452 C3891 ) C3452_=_C3892( C3452 C3892 ) C3452_=_C3893( C3452 C3893 ) C3549_=_C3891( C3549 C3891 ) \nC3549_=_C3892( C3549 C3892 ) C3549_=_C3893( C3549 C3893 ) C3891_=_C3892( C3891 C3892 ) C3891_=_C3893( C3891 C3893 ) C3892_=_C3893( C3892 C3893 ) "];241-&gt;322[label="47: C1118 C1125 C1308 C1429 C1443 \nC1804 C1816 C1949 C2124 C2194 C2208 \nC2214 C2291 C2325 C2336 C2402 C2403 \nC2404 C2405 C2406 C2407 C2408 C2409 \nC2410 C2411 C2412 C2414 C2415 C2416 \nC2417 C2418 C2545 C2604 C2622 C2686 \nC2880 C2922 C2954 C3042 C3091 C3199 \nC3209 C3452 C3549 C3891 C3892 C3893 \n545: C1118_=_C1125 ,C1118_=_C1308 ,C1118_=_C1429 ,C1118_=_C1804 ,C1118_=_C2194 ,\nC1118_=_C2214 ,C1118_=_C2291 ,C1118_=_C2325 ,C1118_=_C2402 ,C1118_=_C2403 ,C1118_=_C2404 ,\nC1118_=_C2405 ,C1118_=_C2406 ,C1118_=_C2407 ,C1118_=_C2408 ,C1118_=_C2409 ,C1118_=_C2410 ,\nC1118_=_C2411 ,C1118_=_C2412 ,C1118_=_C2414 ,C1118_=_C2415 ,C1118_=_C2416 ,C1118_=_C2417 ,\nC1118_=_C2418 ,C1125_=_C1443 ,C1125_=_C1816 ,C1125_=_C1949 ,C1125_=_C2124 ,C1125_=_C2208 ,\nC1125_=_C2336 ,C1125_=_C2545 ,C1125_=_C2604 ,C1125_=_C2622 ,C1125_=_C2686 ,C1125_=_C2880 ,\nC1125_=_C2922 ,C1125_=_C2954 ,C1125_=_C3042 ,C1125_=_C3091 ,C1125_=_C3199 ,C1125_=_C3209 ,\nC1125_=_C3452 ,C1125_=_C3549 ,C1125_=_C3891 ,C1125_=_C3892 ,C1125_=_C3893 ,C1308_=_C1429 ,\nC1308_=_C1804 ,C1308_=_C2194 ,C1308_=_C2214 ,C1308_=_C2291 ,C1308_=_C2325 ,C1308_=_C2402 ,\nC1308_=_C2403 ,C1308_=_C2404 ,C1308_=_C2405 ,C1308_=_C2406 ,C1308_=_C2407 ,C1308_=_C2408 ,\nC1308_=_C2409 ,C1308_=_C2410 ,C1308_=_C2411 ,C1308_=_C2412 ,C1308_=_C2414 ,C1308_=_C2415 ,\nC1308_=_C2416 ,C1308_=_C2417 ,C1308_=_C2418 ,C1429_=_C1443 ,C1429_=_C1804 ,C1429_=_C2194 ,\nC1429_=_C2214 ,C1429_=_C2291 ,C1429_=_C2325 ,C1429_=_C2402 ,C1429_=_C2403 ,C1429_=_C2404 ,\nC1429_=_C2405 ,C1429_=_C2406 ,C1429_=_C2407 ,C1429_=_C2408 ,C1429_=_C2409 ,C1429_=_C2410 ,\nC1429_=_C2411 ,C1429_=_C2412 ,C1429_=_C2414 ,C1429_=_C2415 ,C1429_=_C2416 ,C1429_=_C2417 ,\nC1429_=_C2418 ,C1443_=_C1816 ,C1443_=_C1949 ,C1443_=_C2124 ,C1443_=_C2208 ,C1443_=_C2336 ,\nC1443_=_C2545 ,C1443_=_C2604 ,C1443_=_C2622 ,C1443_=_C2686 ,C1443_=_C2880 ,C1443_=_C2922 ,\nC1443_=_C2954 ,C1443_=_C3042 ,C1443_=_C3091 ,C1443_=_C3199 ,C1443_=_C3209 ,C1443_=_C3452 ,\nC1443_=_C3549 ,C1443_=_C3891 ,C1443_=_C3892 ,C1443_=_C3893 ,C1804_=_C1816 ,C1804_=_C2194 ,\nC1804_=_C2214 ,C1804_=_C2291 ,C1804_=_C2325 ,C1804_=_C2402 ,C1804_=_C2403 ,C1804_=_C2404 ,\nC1804_=_C2405 ,C1804_=_C2406 ,C1804_=_C2407 ,C1804_=_C2408 ,C1804_=_C2409 ,C1804_=_C2410 ,\nC1804_=_C2411 ,C1804_=_C2412 ,C1804_=_C2414 ,C1804_=_C2415 ,C1804_=_C2416 ,C1804_=_C2417 ,\nC1804_=_C2418 ,C1816_=_C1949 ,C1816_=_C2124 ,C1816_=_C2208 ,C1816_=_C2336 ,C1816_=_C2545 ,\nC1816_=_C2604 ,C1816_=_C2622 ,C1816_=_C2686 ,C1816_=_C2880 ,C1816_=_C2922 ,C1816_=_C2954 ,\nC1816_=_C3042 ,C1816_=_C3091 ,C1816_=_C3199 ,C1816_=_C3209 ,C1816_=_C3452 ,C1816_=_C3549 ,\nC1816_=_C3891 ,C1816_=_C3892 ,C1816_=_C3893 ,C1949_=_C2124 ,C1949_=_C2208 ,C1949_=_C2336 ,\nC1949_=_C2545 ,C1949_=_C2604 ,C1949_=_C2622 ,C1949_=_C2686 ,C1949_=_C2880 ,C1949_=_C2922 ,\nC1949_=_C2954 ,C1949_=_C3042 ,C1949_=_C3091 ,C1949_=_C3199 ,C1949_=_C3209 ,C1949_=_C3452 ,\nC1949_=_C3549 ,C1949_=_C3891 ,C1949_=_C3892 ,C1949_=_C3893 ,C2124_=_C2208 ,C2124_=_C2336 ,\nC2124_=_C2545 ,C2124_=_C2604 ,C2124_=_C2622 ,C2124_=_C2686 ,C2124_=_C2880 ,C2124_=_C2922 ,\nC2124_=_C2954 ,C2124_=_C3042 ,C2124_=_C3091 ,C2124_=_C3199 ,C2124_=_C3209 ,C2124_=_C3452 ,\nC2124_=_C3549 ,C2124_=_C3891 ,C2124_=_C3892 ,C2124_=_C3893 ,C2194_=_C2208 ,C2194_=_C2214 ,\nC2194_=_C2291 ,C2194_=_C2325 ,C2194_=_C2402 ,C2194_=_C2403 ,C2194_=_C2404 ,C2194_=_C2405 ,\nC2194_=_C2406 ,C2194_=_C2407 ,C2194_=_C2408 ,C2194_=_C2409 ,C2194_=_C2410 ,C2194_=_C2411 ,\nC2194_=_C2412 ,C2194_=_C2414 ,C2194_=_C2415 ,C2194_=_C2416 ,C2194_=_C2417 ,C2194_=_C2418 ,\nC2208_=_C2336 ,C2208_=_C2545 ,C2208_=_C2604 ,C2208_=_C2622 ,C2208_=_C2686 ,C2208_=_C2880 ,\nC2208_=_C2922 ,C2208_=_C2954 ,C2208_=_C3042 ,C2208_=_C3091 ,C2208_=_C3199</w:t>
      </w:r>
    </w:p>
    <w:p>
      <w:pPr>
        <w:pStyle w:val="PreformattedText"/>
        <w:bidi w:val="0"/>
        <w:spacing w:before="0" w:after="0"/>
        <w:jc w:val="left"/>
        <w:rPr/>
      </w:pPr>
      <w:r>
        <w:rPr/>
        <w:t xml:space="preserve"> </w:t>
      </w:r>
      <w:r>
        <w:rPr/>
        <w:t>,C2208_=_C3209 ,\nC2208_=_C3452 ,C2208_=_C3549 ,C2208_=_C3891 ,C2208_=_C3892 ,C2208_=_C3893 ,C2214_=_C2291 ,\nC2214_=_C2325 ,C2214_=_C2402 ,C2214_=_C2403 ,C2214_=_C2404 ,C2214_=_C2405 ,C2214_=_C2406 ,\nC2214_=_C2407 ,C2214_=_C2408 ,C2214_=_C2409 ,C2214_=_C2410 ,C2214_=_C2411 ,C2214_=_C2412 ,\nC2214_=_C2414 ,C2214_=_C2415 ,C2214_=_C2416 ,C2214_=_C2417 ,C2214_=_C2418 ,C2291_=_C2325 ,\nC2291_=_C2402 ,C2291_=_C2403 ,C2291_=_C2404 ,C2291_=_C2405 ,C2291_=_C2406 ,C2291_=_C2407 ,\nC2291_=_C2408 ,C2291_=_C2409 ,C2291_=_C2410 ,C2291_=_C2411 ,C2291_=_C2412 ,C2291_=_C2414 ,\nC2291_=_C2415 ,C2291_=_C2416 ,C2291_=_C2417 ,C2291_=_C2418 ,C2325_=_C2336 ,C2325_=_C2402 ,\nC2325_=_C2403 ,C2325_=_C2404 ,C2325_=_C2405 ,C2325_=_C2406 ,C2325_=_C2407 ,C2325_=_C2408 ,\nC2325_=_C2409 ,C2325_=_C2410 ,C2325_=_C2411 ,C2325_=_C2412 ,C2325_=_C2414 ,C2325_=_C2415 ,\nC2325_=_C2416 ,C2325_=_C2417 ,C2325_=_C2418 ,C2336_=_C2545 ,C2336_=_C2604 ,C2336_=_C2622 ,\nC2336_=_C2686 ,C2336_=_C2880 ,C2336_=_C2922 ,C2336_=_C2954 ,C2336_=_C3042 ,C2336_=_C3091 ,\nC2336_=_C3199 ,C2336_=_C3209 ,C2336_=_C3452 ,C2336_=_C3549 ,C2336_=_C3891 ,C2336_=_C3892 ,\nC2336_=_C3893 ,C2402_=_C2403 ,C2402_=_C2404 ,C2402_=_C2405 ,C2402_=_C2406 ,C2402_=_C2407 ,\nC2402_=_C2408 ,C2402_=_C2409 ,C2402_=_C2410 ,C2402_=_C2411 ,C2402_=_C2412 ,C2402_=_C2414 ,\nC2402_=_C2415 ,C2402_=_C2416 ,C2402_=_C2417 ,C2402_=_C2418 ,C2402_=_C2604 ,C2403_=_C2404 ,\nC2403_=_C2405 ,C2403_=_C2406 ,C2403_=_C2407 ,C2403_=_C2408 ,C2403_=_C2409 ,C2403_=_C2410 ,\nC2403_=_C2411 ,C2403_=_C2412 ,C2403_=_C2414 ,C2403_=_C2415 ,C2403_=_C2416 ,C2403_=_C2417 ,\nC2403_=_C2418 ,C2403_=_C2622 ,C2404_=_C2405 ,C2404_=_C2406 ,C2404_=_C2407 ,C2404_=_C2408 ,\nC2404_=_C2409 ,C2404_=_C2410 ,C2404_=_C2411 ,C2404_=_C2412 ,C2404_=_C2414 ,C2404_=_C2415 ,\nC2404_=_C2416 ,C2404_=_C2417 ,C2404_=_C2418 ,C2404_=_C2880 ,C2405_=_C2406 ,C2405_=_C2407 ,\nC2405_=_C2408 ,C2405_=_C2409 ,C2405_=_C2410 ,C2405_=_C2411 ,C2405_=_C2412 ,C2405_=_C2414 ,\nC2405_=_C2415 ,C2405_=_C2416 ,C2405_=_C2417 ,C2405_=_C2418 ,C2406_=_C2407 ,C2406_=_C2408 ,\nC2406_=_C2409 ,C2406_=_C2410 ,C2406_=_C2411 ,C2406_=_C2412 ,C2406_=_C2414 ,C2406_=_C2415 ,\nC2406_=_C2416 ,C2406_=_C2417 ,C2406_=_C2418 ,C2406_=_C2922 ,C2407_=_C2408 ,C2407_=_C2409 ,\nC2407_=_C2410 ,C2407_=_C2411 ,C2407_=_C2412 ,C2407_=_C2414 ,C2407_=_C2415 ,C2407_=_C2416 ,\nC2407_=_C2417 ,C2407_=_C2418 ,C2407_=_C2954 ,C2408_=_C2409 ,C2408_=_C2410 ,C2408_=_C2411 ,\nC2408_=_C2412 ,C2408_=_C2414 ,C2408_=_C2415 ,C2408_=_C2416 ,C2408_=_C2417 ,C2408_=_C2418 ,\nC2408_=_C3042 ,C2409_=_C2410 ,C2409_=_C2411 ,C2409_=_C2412 ,C2409_=_C2414 ,C2409_=_C2415 ,\nC2409_=_C2416 ,C2409_=_C2417 ,C2409_=_C2418 ,C2409_=_C3199 ,C2410_=_C2411 ,C2410_=_C2412 ,\nC2410_=_C2414 ,C2410_=_C2415 ,C2410_=_C2416 ,C2410_=_C2417 ,C2410_=_C2418 ,C2410_=_C3209 ,\nC2411_=_C2412 ,C2411_=_C2414 ,C2411_=_C2415 ,C2411_=_C2416 ,C2411_=_C2417 ,C2411_=_C2418 ,\nC2411_=_C3452 ,C2412_=_C2414 ,C2412_=_C2415 ,C2412_=_C2416 ,C2412_=_C2417 ,C2412_=_C2418 ,\nC2412_=_C3549 ,C2414_=_C2415 ,C2414_=_C2416 ,C2414_=_C2417 ,C2414_=_C2418 ,C2414_=_C3891 ,\nC2415_=_C2416 ,C2415_=_C2417 ,C2415_=_C2418 ,C2416_=_C2417 ,C2416_=_C2418 ,C2417_=_C2418 ,\nC2545_=_C2604 ,C2545_=_C2622 ,C2545_=_C2686 ,C2545_=_C2880 ,C2545_=_C2922 ,C2545_=_C2954 ,\nC2545_=_C3042 ,C2545_=_C3091 ,C2545_=_C3199 ,C2545_=_C3209 ,C2545_=_C3452 ,C2545_=_C3549 ,\nC2545_=_C3891 ,C2545_=_C3892 ,C2545_=_C3893 ,C2604_=_C2622 ,C2604_=_C2686 ,C2604_=_C2880 ,\nC2604_=_C2922 ,C2604_=_C2954 ,C2604_=_C3042 ,C2604_=_C3091 ,C2604_=_C3199 ,C2604_=_C3209 ,\nC2604_=_C3452 ,C2604_=_C3549 ,C2604_=_C3891 ,C2604_=_C3892 ,C2604_=_C3893 ,C2622_=_C2686 ,\nC2622_=_C2880 ,C2622_=_C2922 ,C2622_=_C2954 ,C2622_=_C3042 ,C2622_=_C3091 ,C2622_=_C3199 ,\nC2622_=_C3209 ,C2622_=_C3452 ,C2622_=_C3549 ,C2622_=_C3891 ,C2622_=_C3892 ,C2622_=_C3893 ,\nC2686_=_C2880 ,C2686_=_C2922 ,C2686_=_C2954 ,C2686_=_C3042 ,C2686_=_C3091 ,C2686_=_C3199 ,\nC2686_=_C3209 ,C2686_=_C3452 ,C2686_=_C3549 ,C2686_=_C3891 ,C2686_=_C3892 ,C2686_=_C3893 ,\nC2880_=_C2922 ,C2880_=_C2954 ,C2880_=_C3042 ,C2880_=_C3091 ,C2880_=_C3199 ,C2880_=_C3209 ,\nC2880_=_C3452 ,C2880_=_C3549 ,C2880_=_C3891 ,C2880_=_C3892 ,C2880_=_C3893 ,C2922_=_C2954 ,\nC2922_=_C3042 ,C2922_=_C3091 ,C2922_=_C3199 ,C2922_=_C3209 ,C2922_=_C3452 ,C2922_=_C3549 ,\nC2922_=_C3891 ,C2922_=_C3892 ,C2922_=_C3893 ,C2954_=_C3042 ,C2954_=_C3091 ,C2954_=_C3199 ,\nC2954_=_C3209 ,C2954_=_C3452 ,C2954_=_C3549 ,C2954_=_C3891 ,C2954_=_C3892 ,C2954_=_C3893 ,\nC3042_=_C3091 ,C3042_=_C3199 ,C3042_=_C3209 ,C3042_=_C3452 ,C3042_=_C3549 ,C3042_=_C3891 ,\nC3042_=_C3892 ,C3042_=_C3893 ,C3091_=_C3199 ,C3091_=_C3209 ,C3091_=_C3452 ,C3091_=_C3549 ,\nC3091_=_C3891 ,C3091_=_C3892 ,C3091_=_C3893 ,C3199_=_C3209 ,C3199_=_C3452 ,C3199_=_C3549 ,\nC3199_=_C3891 ,C3199_=_C3892 ,C3199_=_C3893 ,C3209_=_C3452 ,C3209_=_C3549 ,C3209_=_C3891 ,\nC3209_=_C3892 ,C3209_=_C3893 ,C3452_=_C3549 ,C3452_=_C3891 ,C3452_=_C3892 ,C3452_=_C3893 ,\nC3549_=_C3891 ,C3549_=_C3892 ,C3549_=_C3893 ,C3891_=_C3892 ,C3891_=_C3893 ,C3892_=_C3893 ,"];323[shape=box, label="id:323 level: 7\n51: C646 C845 C949 C1126 C1252 \nC1417 C1424 C1425 C1426 C1427 C1428 \nC1429 C1430 C1431 C1432 C1433 C1434 \nC1435 C1436 C1437 C1438 C1439 C1440 \nC1441 C1442 C1443 C1444 C1445 C1446 \nC1447 C1950 C2125 C2165 C2210 C2414 \nC2546 C2624 C2689 C2956 C3043 C3093 \nC3200 C3453 C3550 C3611 C3891 C3926 \nC3927 C3928 C3929 C3930 \n666: C646_=_C1252( C646 C1252 ) C646_=_C1424( C646 C1424 ) C646_=_C1425( C646 C1425 ) C646_=_C1426( C646 C1426 ) C646_=_C1427( C646 C1427 ) \nC646_=_C1428( C646 C1428 ) C646_=_C1429( C646 C1429 ) C646_=_C1430( C646 C1430 ) C646_=_C1431( C646 C1431 ) C646_=_C1432( C646 C1432 ) C646_=_C1433( C646 C1433 ) \nC646_=_C1434( C646 C1434 ) C646_=_C1435( C646 C1435 ) C646_=_C1436( C646 C1436 ) C646_=_C1437( C646 C1437 ) C646_=_C1438( C646 C1438 ) C646_=_C1439( C646 C1439 ) \nC646_=_C1440( C646 C1440 ) C646_=_C1441( C646 C1441 ) C646_=_C1442( C646 C1442 ) C646_=_C1443( C646 C1443 ) C646_=_C1444( C646 C1444 ) C646_=_C1445( C646 C1445 ) \nC646_=_C1446( C646 C1446 ) C646_=_C1447( C646 C1447 ) C845_=_C949( C845 C949 ) C845_=_C1126( C845 C1126 ) C845_=_C1417( C845 C1417 ) C845_=_C1444( C845 C1444 ) \nC845_=_C1950( C845 C1950 ) C845_=_C2125( C845 C2125 ) C845_=_C2165( C845 C2165 ) C845_=_C2210( C845 C2210 ) C845_=_C2414( C845 C2414 ) C845_=_C2546( C845 C2546 ) \nC845_=_C2624( C845 C2624 ) C845_=_C2689( C845 C2689 ) C845_=_C2956( C845 C2956 ) C845_=_C3043( C845 C3043 ) C845_=_C3093( C845 C3093 ) C845_=_C3200( C845 C3200 ) \nC845_=_C3453( C845 C3453 ) C845_=_C3550( C845 C3550 ) C845_=_C3611( C845 C3611 ) C845_=_C3891( C845 C3891 ) C845_=_C3926( C845 C3926 ) C845_=_C3927( C845 C3927 ) \nC845_=_C3928( C845 C3928 ) C845_=_C3929( C845 C3929 ) C845_=_C3930( C845 C3930 ) C949_=_C1126( C949 C1126 ) C949_=_C1417( C949 C1417 ) C949_=_C1444( C949 C1444 ) \nC949_=_C1950( C949 C1950 ) C949_=_C2125( C949 C2125 ) C949_=_C2165( C949 C2165 ) C949_=_C2210( C949 C2210 ) C949_=_C2414( C949 C2414 ) C949_=_C2546( C949 C2546 ) \nC949_=_C2624( C949 C2624 ) C949_=_C2689( C949 C2689 ) C949_=_C2956( C949 C2956 ) C949_=_C3043( C949 C3043 ) C949_=_C3093( C949 C3093 ) C949_=_C3200( C949 C3200 ) \nC949_=_C3453( C949 C3453 ) C949_=_C3550( C949 C3550 ) C949_=_C3611( C949 C3611 ) C949_=_C3891( C949 C3891 ) C949_=_C3926( C949 C3926 ) C949_=_C3927( C949 C3927 ) \nC949_=_C3928( C949 C3928 ) C949_=_C3929( C949 C3929 ) C949_=_C3930( C949 C3930 ) C1126_=_C1417( C1126 C1417 ) C1126_=_C1444( C1126 C1444 ) C1126_=_C1950( C1126 C1950 ) \nC1126_=_C2125( C1126 C2125 ) C1126_=_C2165( C1126 C2165 ) C1126_=_C2210( C1126 C2210 ) C1126_=_C2414( C1126 C2414 ) C1126_=_C2546( C1126 C2546 ) C1126_=_C2624( C1126 C2624 ) \nC1126_=_C2689( C1126 C2689 ) C1126_=_C2956( C1126 C2956 ) C1126_=_C3043( C1126 C3043 ) C1126_=_C3093( C1126 C3093 ) C1126_=_C3200( C1126 C3200 ) C1126_=_C3453( C1126 C3453 ) \nC1126_=_C3550( C1126 C3550 ) C1126_=_C3611( C1126 C3611 ) C1126_=_C3891( C1126 C3891 ) C1126_=_C3926( C1126 C3926 ) C1126_=_C3927( C1126 C3927 ) C1126_=_C3928( C1126 C3928 ) \nC1126_=_C3929( C1126 C3929 ) C1126_=_C3930( C1126 C3930 ) C1252_=_C1424( C1252 C1424 ) C1252_=_C1425( C1252 C1425 ) C1252_=_C1426( C1252 C1426 ) C1252_=_C1427( C1252 C1427 ) \nC1252_=_C1428( C1252 C1428 ) C1252_=_C1429( C1252 C1429 ) C1252_=_C1430( C1252 C1430 ) C1252_=_C1431( C1252 C1431 ) C1252_=_C1432( C1252 C1432 ) C1252_=_C1433( C1252 C1433 ) \nC1252_=_C1434( C1252 C1434 ) C1252_=_C1435( C1252 C1435 ) C1252_=_C1436( C1252 C1436 ) C1252_=_C1437( C1252 C1437 ) C1252_=_C1438( C1252 C1438 ) C1252_=_C1439( C1252 C1439 ) \nC1252_=_C1440( C1252 C1440 ) C1252_=_C1441( C1252 C1441 ) C1252_=_C1442( C1252 C1442 ) C1252_=_C1443( C1252 C1443 ) C1252_=_C1444( C1252 C1444 ) C1252_=_C1445( C1252 C1445 ) \nC1252_=_C1446( C1252 C1446 ) C1252_=_C1447( C1252 C1447 ) C1417_=_C1444( C1417 C1444 ) C1417_=_C1950( C1417 C1950 ) C1417_=_C2125( C1417 C2125 ) C1417_=_C2165( C1417 C2165 ) \nC1417_=_C2210( C1417 C2210 ) C1417_=_C2414( C1417 C2414 ) C1417_=_C2546( C1417 C2546 ) C1417_=_C2624( C1417 C2624 ) C1417_=_C2689( C1417 C2689 ) C1417_=_C2956( C1417 C2956 ) \nC1417_=_C3043( C1417 C3043 ) C1417_=_C3093( C1417 C3093 ) C1417_=_C3200( C1417 C3200 ) C1417_=_C3453( C1417 C3453 ) C1417_=_C3550( C1417 C3550 ) C1417_=_C3611( C1417 C3611 ) \nC1417_=_C3891( C1417 C3891 ) C1417_=_C3926( C1417 C3926 ) C1417_=_C3927( C1417 C3927 ) C1417_=_C3928( C1417 C3928 ) C1417_=_C3929( C1417 C3929 ) C1417_=_C3930( C1417 C3930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w:t>
      </w:r>
    </w:p>
    <w:p>
      <w:pPr>
        <w:pStyle w:val="PreformattedText"/>
        <w:bidi w:val="0"/>
        <w:spacing w:before="0" w:after="0"/>
        <w:jc w:val="left"/>
        <w:rPr/>
      </w:pPr>
      <w:r>
        <w:rPr/>
        <w:t xml:space="preserve"> </w:t>
      </w:r>
      <w:r>
        <w:rPr/>
        <w:t>C1424 C1442 ) \nC1424_=_C1443( C1424 C1443 ) C1424_=_C1444( C1424 C1444 ) C1424_=_C1445( C1424 C1445 ) C1424_=_C1446( C1424 C1446 ) C1424_=_C1447( C1424 C1447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1445( C1425 C1445 ) C1425_=_C1446( C1425 C1446 ) C1425_=_C1447( C1425 C1447 ) C1425_=_C1950( C1425 C1950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447( C1426 C1447 ) C1426_=_C2125( C1426 C2125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1445( C1427 C1445 ) C1427_=_C1446( C1427 C1446 ) C1427_=_C1447( C1427 C1447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2210( C1428 C2210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2414( C1429 C241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2546( C1430 C2546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2624( C1431 C2624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2689( C1432 C2689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2956( C1433 C2956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3043( C1434 C3043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3093( C1435 C3093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7_=_C1438( C1437 C1438 ) C1437_=_C1439( C1437 C1439 ) C1437_=_C1440( C1437 C1440 ) \nC1437_=_C1441( C1437 C1441 ) C1437_=_C1442( C1437 C1442 ) C1437_=_C1443( C1437 C1443 ) C1437_=_C1444( C1437 C1444 ) C1437_=_C1445( C1437 C1445 ) C1437_=_C1446( C1437 C1446 ) \nC1437_=_C1447( C1437 C1447 ) C1437_=_C3200( C1437 C3200 ) C1438_=_C1439( C1438 C1439 ) C1438_=_C1440( C1438 C1440 ) C1438_=_C1441( C1438 C1441 ) C1438_=_C1442( C1438 C1442 ) \nC1438_=_C1443( C1438 C1443 ) C1438_=_C1444( C1438 C1444 ) C1438_=_C1445( C1438 C1445 ) C1438_=_C1446( C1438 C1446 ) C1438_=_C1447( C1438 C1447 ) C1439_=_C1440( C1439 C1440 ) \nC1439_=_C1441( C1439 C1441 ) C1439_=_C1442( C1439 C1442 ) C1439_=_C1443( C1439 C1443 ) C1439_=_C1444( C1439 C1444 ) C1439_=_C1445( C1439 C1445 ) C1439_=_C1446( C1439 C1446 ) \nC1439_=_C1447( C1439 C1447 ) C1439_=_C3453( C1439 C3453 ) C1440_=_C1441( C1440 C1441 ) C1440_=_C1442( C1440 C1442 ) C1440_=_C1443( C1440 C1443 ) C1440_=_C1444( C1440 C1444 ) \nC1440_=_C1445( C1440 C1445 ) C1440_=_C1446( C1440 C1446 ) C1440_=_C1447( C1440 C1447 ) C1440_=_C3550( C1440 C3550 ) C1441_=_C1442( C1441 C1442 ) C1441_=_C1443( C1441 C1443 ) \nC1441_=_C1444( C1441 C1444 ) C1441_=_C1445( C1441 C1445 ) C1441_=_C1446( C1441 C1446 ) C1441_=_C1447( C1441 C1447 ) C1442_=_C1443( C1442 C1443 ) C1442_=_C1444( C1442 C1444 ) \nC1442_=_C1445( C1442 C1445 ) C1442_=_C1446( C1442 C1446 ) C1442_=_C1447( C1442 C1447 ) C1443_=_C1444( C1443 C1444 ) C1443_=_C1445( C1443 C1445 ) C1443_=_C1446( C1443 C1446 ) \nC1443_=_C1447( C1443 C1447 ) C1443_=_C3891( C1443 C3891 ) C1444_=_C1445( C1444 C1445 ) C1444_=_C1446( C1444 C1446 ) C1444_=_C1447( C1444 C1447 ) C1444_=_C1950( C1444 C1950 ) \nC1444_=_C2125( C1444 C2125 ) C1444_=_C2165( C1444 C2165 ) C1444_=_C2210( C1444 C2210 ) C1444_=_C2414( C1444 C2414 ) C1444_=_C2546( C1444 C2546 ) C1444_=_C2624( C1444 C2624 ) \nC1444_=_C2689( C1444 C2689 ) C1444_=_C2956( C1444 C2956 ) C1444_=_C3043( C1444 C3043 ) C1444_=_C3093( C1444 C3093 ) C1444_=_C3200( C1444 C3200 ) C1444_=_C3453( C1444 C3453 ) \nC1444_=_C3550( C1444 C3550 ) C1444_=_C3611( C1444 C3611 ) C1444_=_C3891( C1444 C3891 ) C1444_=_C3926( C1444 C3926 ) C1444_=_C3927( C1444 C3927 ) C1444_=_C3928( C1444 C3928 ) \nC1444_=_C3929( C1444 C3929 ) C1444_=_C3930( C1444 C3930 ) C1445_=_C1446( C1445 C1446 ) C1445_=_C1447( C1445 C1447 ) C1445_=_C3926( C1445 C3926 ) C1446_=_C1447( C1446 C1447 ) \nC1447_=_C3929( C1447 C3929 ) C1950_=_C2125( C1950 C2125 ) C1950_=_C2165( C1950 C2165 ) C1950_=_C2210( C1950 C2210 ) C1950_=_C2414( C1950 C2414 ) C1950_=_C2546( C1950 C2546 ) \nC1950_=_C2624( C1950 C2624 ) C1950_=_C2689( C1950 C2689 ) C1950_=_C2956( C1950 C2956 ) C1950_=_C3043( C1950 C3043 ) C1950_=_C3093( C1950 C3093 ) C1950_=_C3200( C1950 C3200 ) \nC1950_=_C3453( C1950 C3453 ) C1950_=_C3550( C1950 C3550 ) C1950_=_C3611( C1950 C3611 ) C1950_=_C3891( C1950 C3891 ) C1950_=_C3926( C1950 C3926 ) C1950_=_C3927( C1950 C3927 ) \nC1950_=_C3928( C1950 C3928 ) C1950_=_C3929( C1950 C3929 ) C1950_=_C3930( C1950 C3930 ) C2125_=_C2165( C2125 C2165 ) C2125_=_C2210( C2125 C2210 ) C2125_=_C2414( C2125 C2414 ) \nC2125_=_C2546( C2125 C2546 ) C2125_=_C2624( C2125 C2624 ) C2125_=_C2689( C2125 C2689 ) C2125_=_C2956( C2125 C2956 ) C2125_=_C3043( C2125 C3043 ) C2125_=_C3093( C2125 C3093 ) \nC2125_=_C3200( C2125 C3200 ) C2125_=_C3453( C2125 C3453 ) C2125_=_C3550( C2125 C3550 ) C2125_=_C3611( C2125 C3611 ) C2125_=_C3891( C2125 C3891 ) C2125_=_C3926( C2125 C3926 ) \nC2125_=_C3927( C2125 C3927 ) C2125_=_C3928( C2125 C3928 ) C2125_=_C3929( C2125 C3929 ) C2125_=_C3930( C2125 C3930 ) C2165_=_C2210( C2165 C2210 ) C2165_=_C2414( C2165 C2414 ) \nC2165_=_C2546( C2165 C2546 )</w:t>
      </w:r>
    </w:p>
    <w:p>
      <w:pPr>
        <w:pStyle w:val="PreformattedText"/>
        <w:bidi w:val="0"/>
        <w:spacing w:before="0" w:after="0"/>
        <w:jc w:val="left"/>
        <w:rPr/>
      </w:pPr>
      <w:r>
        <w:rPr/>
        <w:t xml:space="preserve"> </w:t>
      </w:r>
      <w:r>
        <w:rPr/>
        <w:t>C2165_=_C2624( C2165 C2624 ) C2165_=_C2689( C2165 C2689 ) C2165_=_C2956( C2165 C2956 ) C2165_=_C3043( C2165 C3043 ) C2165_=_C3093( C2165 C3093 ) \nC2165_=_C3200( C2165 C3200 ) C2165_=_C3453( C2165 C3453 ) C2165_=_C3550( C2165 C3550 ) C2165_=_C3611( C2165 C3611 ) C2165_=_C3891( C2165 C3891 ) C2165_=_C3926( C2165 C3926 ) \nC2165_=_C3927( C2165 C3927 ) C2165_=_C3928( C2165 C3928 ) C2165_=_C3929( C2165 C3929 ) C2165_=_C3930( C2165 C3930 ) C2210_=_C2414( C2210 C2414 ) C2210_=_C2546( C2210 C2546 ) \nC2210_=_C2624( C2210 C2624 ) C2210_=_C2689( C2210 C2689 ) C2210_=_C2956( C2210 C2956 ) C2210_=_C3043( C2210 C3043 ) C2210_=_C3093( C2210 C3093 ) C2210_=_C3200( C2210 C3200 ) \nC2210_=_C3453( C2210 C3453 ) C2210_=_C3550( C2210 C3550 ) C2210_=_C3611( C2210 C3611 ) C2210_=_C3891( C2210 C3891 ) C2210_=_C3926( C2210 C3926 ) C2210_=_C3927( C2210 C3927 ) \nC2210_=_C3928( C2210 C3928 ) C2210_=_C3929( C2210 C3929 ) C2210_=_C3930( C2210 C3930 ) C2414_=_C2546( C2414 C2546 ) C2414_=_C2624( C2414 C2624 ) C2414_=_C2689( C2414 C2689 ) \nC2414_=_C2956( C2414 C2956 ) C2414_=_C3043( C2414 C3043 ) C2414_=_C3093( C2414 C3093 ) C2414_=_C3200( C2414 C3200 ) C2414_=_C3453( C2414 C3453 ) C2414_=_C3550( C2414 C3550 ) \nC2414_=_C3611( C2414 C3611 ) C2414_=_C3891( C2414 C3891 ) C2414_=_C3926( C2414 C3926 ) C2414_=_C3927( C2414 C3927 ) C2414_=_C3928( C2414 C3928 ) C2414_=_C3929( C2414 C3929 ) \nC2414_=_C3930( C2414 C3930 ) C2546_=_C2624( C2546 C2624 ) C2546_=_C2689( C2546 C2689 ) C2546_=_C2956( C2546 C2956 ) C2546_=_C3043( C2546 C3043 ) C2546_=_C3093( C2546 C3093 ) \nC2546_=_C3200( C2546 C3200 ) C2546_=_C3453( C2546 C3453 ) C2546_=_C3550( C2546 C3550 ) C2546_=_C3611( C2546 C3611 ) C2546_=_C3891( C2546 C3891 ) C2546_=_C3926( C2546 C3926 ) \nC2546_=_C3927( C2546 C3927 ) C2546_=_C3928( C2546 C3928 ) C2546_=_C3929( C2546 C3929 ) C2546_=_C3930( C2546 C3930 ) C2624_=_C2689( C2624 C2689 ) C2624_=_C2956( C2624 C2956 ) \nC2624_=_C3043( C2624 C3043 ) C2624_=_C3093( C2624 C3093 ) C2624_=_C3200( C2624 C3200 ) C2624_=_C3453( C2624 C3453 ) C2624_=_C3550( C2624 C3550 ) C2624_=_C3611( C2624 C3611 ) \nC2624_=_C3891( C2624 C3891 ) C2624_=_C3926( C2624 C3926 ) C2624_=_C3927( C2624 C3927 ) C2624_=_C3928( C2624 C3928 ) C2624_=_C3929( C2624 C3929 ) C2624_=_C3930( C2624 C3930 ) \nC2689_=_C2956( C2689 C2956 ) C2689_=_C3043( C2689 C3043 ) C2689_=_C3093( C2689 C3093 ) C2689_=_C3200( C2689 C3200 ) C2689_=_C3453( C2689 C3453 ) C2689_=_C3550( C2689 C3550 ) \nC2689_=_C3611( C2689 C3611 ) C2689_=_C3891( C2689 C3891 ) C2689_=_C3926( C2689 C3926 ) C2689_=_C3927( C2689 C3927 ) C2689_=_C3928( C2689 C3928 ) C2689_=_C3929( C2689 C3929 ) \nC2689_=_C3930( C2689 C3930 ) C2956_=_C3043( C2956 C3043 ) C2956_=_C3093( C2956 C3093 ) C2956_=_C3200( C2956 C3200 ) C2956_=_C3453( C2956 C3453 ) C2956_=_C3550( C2956 C3550 ) \nC2956_=_C3611( C2956 C3611 ) C2956_=_C3891( C2956 C3891 ) C2956_=_C3926( C2956 C3926 ) C2956_=_C3927( C2956 C3927 ) C2956_=_C3928( C2956 C3928 ) C2956_=_C3929( C2956 C3929 ) \nC2956_=_C3930( C2956 C3930 ) C3043_=_C3093( C3043 C3093 ) C3043_=_C3200( C3043 C3200 ) C3043_=_C3453( C3043 C3453 ) C3043_=_C3550( C3043 C3550 ) C3043_=_C3611( C3043 C3611 ) \nC3043_=_C3891( C3043 C3891 ) C3043_=_C3926( C3043 C3926 ) C3043_=_C3927( C3043 C3927 ) C3043_=_C3928( C3043 C3928 ) C3043_=_C3929( C3043 C3929 ) C3043_=_C3930( C3043 C3930 ) \nC3093_=_C3200( C3093 C3200 ) C3093_=_C3453( C3093 C3453 ) C3093_=_C3550( C3093 C3550 ) C3093_=_C3611( C3093 C3611 ) C3093_=_C3891( C3093 C3891 ) C3093_=_C3926( C3093 C3926 ) \nC3093_=_C3927( C3093 C3927 ) C3093_=_C3928( C3093 C3928 ) C3093_=_C3929( C3093 C3929 ) C3093_=_C3930( C3093 C3930 ) C3200_=_C3453( C3200 C3453 ) C3200_=_C3550( C3200 C3550 ) \nC3200_=_C3611( C3200 C3611 ) C3200_=_C3891( C3200 C3891 ) C3200_=_C3926( C3200 C3926 ) C3200_=_C3927( C3200 C3927 ) C3200_=_C3928( C3200 C3928 ) C3200_=_C3929( C3200 C3929 ) \nC3200_=_C3930( C3200 C3930 ) C3453_=_C3550( C3453 C3550 ) C3453_=_C3611( C3453 C3611 ) C3453_=_C3891( C3453 C3891 ) C3453_=_C3926( C3453 C3926 ) C3453_=_C3927( C3453 C3927 ) \nC3453_=_C3928( C3453 C3928 ) C3453_=_C3929( C3453 C3929 ) C3453_=_C3930( C3453 C3930 ) C3550_=_C3611( C3550 C3611 ) C3550_=_C3891( C3550 C3891 ) C3550_=_C3926( C3550 C3926 ) \nC3550_=_C3927( C3550 C3927 ) C3550_=_C3928( C3550 C3928 ) C3550_=_C3929( C3550 C3929 ) C3550_=_C3930( C3550 C3930 ) C3611_=_C3891( C3611 C3891 ) C3611_=_C3926( C3611 C3926 ) \nC3611_=_C3927( C3611 C3927 ) C3611_=_C3928( C3611 C3928 ) C3611_=_C3929( C3611 C3929 ) C3611_=_C3930( C3611 C3930 ) C3891_=_C3926( C3891 C3926 ) C3891_=_C3927( C3891 C3927 ) \nC3891_=_C3928( C3891 C3928 ) C3891_=_C3929( C3891 C3929 ) C3891_=_C3930( C3891 C3930 ) C3926_=_C3927( C3926 C3927 ) C3926_=_C3928( C3926 C3928 ) C3926_=_C3929( C3926 C3929 ) \nC3926_=_C3930( C3926 C3930 ) C3927_=_C3928( C3927 C3928 ) C3927_=_C3929( C3927 C3929 ) C3927_=_C3930( C3927 C3930 ) C3928_=_C3929( C3928 C3929 ) C3928_=_C3930( C3928 C3930 ) \nC3929_=_C3930( C3929 C3930 ) "];241-&gt;323[label="50: C646 C845 C949 C1126 C1252 \nC1417 C1424 C1425 C1426 C1427 C1428 \nC1429 C1430 C1431 C1432 C1433 C1434 \nC1435 C1436 C1437 C1438 C1439 C1440 \nC1441 C1442 C1443 C1445 C1446 C1447 \nC1950 C2125 C2165 C2210 C2414 C2546 \nC2624 C2689 C2956 C3043 C3093 C3200 \nC3453 C3550 C3611 C3891 C3926 C3927 \nC3928 C3929 C3930 \n616: C646_=_C1252 ,C646_=_C1424 ,C646_=_C1425 ,C646_=_C1426 ,C646_=_C1427 ,\nC646_=_C1428 ,C646_=_C1429 ,C646_=_C1430 ,C646_=_C1431 ,C646_=_C1432 ,C646_=_C1433 ,\nC646_=_C1434 ,C646_=_C1435 ,C646_=_C1436 ,C646_=_C1437 ,C646_=_C1438 ,C646_=_C1439 ,\nC646_=_C1440 ,C646_=_C1441 ,C646_=_C1442 ,C646_=_C1443 ,C646_=_C1445 ,C646_=_C1446 ,\nC646_=_C1447 ,C845_=_C949 ,C845_=_C1126 ,C845_=_C1417 ,C845_=_C1950 ,C845_=_C2125 ,\nC845_=_C2165 ,C845_=_C2210 ,C845_=_C2414 ,C845_=_C2546 ,C845_=_C2624 ,C845_=_C2689 ,\nC845_=_C2956 ,C845_=_C3043 ,C845_=_C3093 ,C845_=_C3200 ,C845_=_C3453 ,C845_=_C3550 ,\nC845_=_C3611 ,C845_=_C3891 ,C845_=_C3926 ,C845_=_C3927 ,C845_=_C3928 ,C845_=_C3929 ,\nC845_=_C3930 ,C949_=_C1126 ,C949_=_C1417 ,C949_=_C1950 ,C949_=_C2125 ,C949_=_C2165 ,\nC949_=_C2210 ,C949_=_C2414 ,C949_=_C2546 ,C949_=_C2624 ,C949_=_C2689 ,C949_=_C2956 ,\nC949_=_C3043 ,C949_=_C3093 ,C949_=_C3200 ,C949_=_C3453 ,C949_=_C3550 ,C949_=_C3611 ,\nC949_=_C3891 ,C949_=_C3926 ,C949_=_C3927 ,C949_=_C3928 ,C949_=_C3929 ,C949_=_C3930 ,\nC1126_=_C1417 ,C1126_=_C1950 ,C1126_=_C2125 ,C1126_=_C2165 ,C1126_=_C2210 ,C1126_=_C2414 ,\nC1126_=_C2546 ,C1126_=_C2624 ,C1126_=_C2689 ,C1126_=_C2956 ,C1126_=_C3043 ,C1126_=_C3093 ,\nC1126_=_C3200 ,C1126_=_C3453 ,C1126_=_C3550 ,C1126_=_C3611 ,C1126_=_C3891 ,C1126_=_C3926 ,\nC1126_=_C3927 ,C1126_=_C3928 ,C1126_=_C3929 ,C1126_=_C3930 ,C1252_=_C1424 ,C1252_=_C1425 ,\nC1252_=_C1426 ,C1252_=_C1427 ,C1252_=_C1428 ,C1252_=_C1429 ,C1252_=_C1430 ,C1252_=_C1431 ,\nC1252_=_C1432 ,C1252_=_C1433 ,C1252_=_C1434 ,C1252_=_C1435 ,C1252_=_C1436 ,C1252_=_C1437 ,\nC1252_=_C1438 ,C1252_=_C1439 ,C1252_=_C1440 ,C1252_=_C1441 ,C1252_=_C1442 ,C1252_=_C1443 ,\nC1252_=_C1445 ,C1252_=_C1446 ,C1252_=_C1447 ,C1417_=_C1950 ,C1417_=_C2125 ,C1417_=_C2165 ,\nC1417_=_C2210 ,C1417_=_C2414 ,C1417_=_C2546 ,C1417_=_C2624 ,C1417_=_C2689 ,C1417_=_C2956 ,\nC1417_=_C3043 ,C1417_=_C3093 ,C1417_=_C3200 ,C1417_=_C3453 ,C1417_=_C3550 ,C1417_=_C3611 ,\nC1417_=_C3891 ,C1417_=_C3926 ,C1417_=_C3927 ,C1417_=_C3928 ,C1417_=_C3929 ,C1417_=_C3930 ,\nC1424_=_C1425 ,C1424_=_C1426 ,C1424_=_C1427 ,C1424_=_C1428 ,C1424_=_C1429 ,C1424_=_C1430 ,\nC1424_=_C1431 ,C1424_=_C1432 ,C1424_=_C1433 ,C1424_=_C1434 ,C1424_=_C1435 ,C1424_=_C1436 ,\nC1424_=_C1437 ,C1424_=_C1438 ,C1424_=_C1439 ,C1424_=_C1440 ,C1424_=_C1441 ,C1424_=_C1442 ,\nC1424_=_C1443 ,C1424_=_C1445 ,C1424_=_C1446 ,C1424_=_C1447 ,C1425_=_C1426 ,C1425_=_C1427 ,\nC1425_=_C1428 ,C1425_=_C1429 ,C1425_=_C1430 ,C1425_=_C1431 ,C1425_=_C1432 ,C1425_=_C1433 ,\nC1425_=_C1434 ,C1425_=_C1435 ,C1425_=_C1436 ,C1425_=_C1437 ,C1425_=_C1438 ,C1425_=_C1439 ,\nC1425_=_C1440 ,C1425_=_C1441 ,C1425_=_C1442 ,C1425_=_C1443 ,C1425_=_C1445 ,C1425_=_C1446 ,\nC1425_=_C1447 ,C1425_=_C1950 ,C1426_=_C1427 ,C1426_=_C1428 ,C1426_=_C1429 ,C1426_=_C1430 ,\nC1426_=_C1431 ,C1426_=_C1432 ,C1426_=_C1433 ,C1426_=_C1434 ,C1426_=_C1435 ,C1426_=_C1436 ,\nC1426_=_C1437 ,C1426_=_C1438 ,C1426_=_C1439 ,C1426_=_C1440 ,C1426_=_C1441 ,C1426_=_C1442 ,\nC1426_=_C1443 ,C1426_=_C1445 ,C1426_=_C1446 ,C1426_=_C1447 ,C1426_=_C2125 ,C1427_=_C1428 ,\nC1427_=_C1429 ,C1427_=_C1430 ,C1427_=_C1431 ,C1427_=_C1432 ,C1427_=_C1433 ,C1427_=_C1434 ,\nC1427_=_C1435 ,C1427_=_C1436 ,C1427_=_C1437 ,C1427_=_C1438 ,C1427_=_C1439 ,C1427_=_C1440 ,\nC1427_=_C1441 ,C1427_=_C1442 ,C1427_=_C1443 ,C1427_=_C1445 ,C1427_=_C1446 ,C1427_=_C1447 ,\nC1428_=_C1429 ,C1428_=_C1430 ,C1428_=_C1431 ,C1428_=_C1432 ,C1428_=_C1433 ,C1428_=_C1434 ,\nC1428_=_C1435 ,C1428_=_C1436 ,C1428_=_C1437 ,C1428_=_C1438 ,C1428_=_C1439 ,C1428_=_C1440 ,\nC1428_=_C1441 ,C1428_=_C1442 ,C1428_=_C1443 ,C1428_=_C1445 ,C1428_=_C1446 ,C1428_=_C1447 ,\nC1428_=_C2210 ,C1429_=_C1430 ,C1429_=_C1431 ,C1429_=_C1432 ,C1429_=_C1433 ,C1429_=_C1434 ,\nC1429_=_C1435 ,C1429_=_C1436 ,C1429_=_C1437 ,C1429_=_C1438 ,C1429_=_C1439 ,C1429_=_C1440 ,\nC1429_=_C1441 ,C1429_=_C1442 ,C1429_=_C1443 ,C1429_=_C1445 ,C1429_=_C1446 ,C1429_=_C1447 ,\nC1429_=_C2414 ,C1430_=_C1431 ,C1430_=_C1432 ,C1430_=_C1433 ,C1430_=_C1434 ,C1430_=_C1435 ,\nC1430_=_C1436 ,C1430_=_C1437 ,C1430_=_C1438 ,C1430_=_C1439 ,C1430_=_C1440 ,C1430_=_C1441 ,\nC1430_=_C1442 ,C1430_=_C1443 ,C1430_=_C1445 ,C1430_=_C1446 ,C1430_=_C1447 ,C1430_=_C2546 ,\nC1431_=_C1432 ,C1431_=_C1433 ,C1431_=_C1434 ,C1431_=_C1435 ,C1431_=_C1436 ,C1431_=_C1437 ,\nC1431_=_C1438 ,C1431_=_C1439 ,C1431_=_C1440 ,C1431_=_C1441 ,C1431_=_C1442 ,C1431_=_C1443 ,\nC1431_=_C1445 ,C1431_=_C1446 ,C1431_=_C1447 ,C1431_=_C2624 ,C1432_=_C1433 ,C1432_=_C1434 ,\nC1432_=_C1435 ,C1432_=_C1436 ,C1432_=_C1437 ,C1432_=_C1438 ,C1432_=_C1439 ,C1432_=_C1440 ,\nC1432_=_C1441 ,C1432_=_C1442 ,C1432_=_C1443 ,C1432_=_C1445 ,C1432_=_C1446 ,C1432_=_C1447 ,\nC1432_=_C2689 ,C1433_=_C1434</w:t>
      </w:r>
    </w:p>
    <w:p>
      <w:pPr>
        <w:pStyle w:val="PreformattedText"/>
        <w:bidi w:val="0"/>
        <w:spacing w:before="0" w:after="0"/>
        <w:jc w:val="left"/>
        <w:rPr/>
      </w:pPr>
      <w:r>
        <w:rPr/>
        <w:t xml:space="preserve"> </w:t>
      </w:r>
      <w:r>
        <w:rPr/>
        <w:t>,C1433_=_C1435 ,C1433_=_C1436 ,C1433_=_C1437 ,C1433_=_C1438 ,\nC1433_=_C1439 ,C1433_=_C1440 ,C1433_=_C1441 ,C1433_=_C1442 ,C1433_=_C1443 ,C1433_=_C1445 ,\nC1433_=_C1446 ,C1433_=_C1447 ,C1433_=_C2956 ,C1434_=_C1435 ,C1434_=_C1436 ,C1434_=_C1437 ,\nC1434_=_C1438 ,C1434_=_C1439 ,C1434_=_C1440 ,C1434_=_C1441 ,C1434_=_C1442 ,C1434_=_C1443 ,\nC1434_=_C1445 ,C1434_=_C1446 ,C1434_=_C1447 ,C1434_=_C3043 ,C1435_=_C1436 ,C1435_=_C1437 ,\nC1435_=_C1438 ,C1435_=_C1439 ,C1435_=_C1440 ,C1435_=_C1441 ,C1435_=_C1442 ,C1435_=_C1443 ,\nC1435_=_C1445 ,C1435_=_C1446 ,C1435_=_C1447 ,C1435_=_C3093 ,C1436_=_C1437 ,C1436_=_C1438 ,\nC1436_=_C1439 ,C1436_=_C1440 ,C1436_=_C1441 ,C1436_=_C1442 ,C1436_=_C1443 ,C1436_=_C1445 ,\nC1436_=_C1446 ,C1436_=_C1447 ,C1437_=_C1438 ,C1437_=_C1439 ,C1437_=_C1440 ,C1437_=_C1441 ,\nC1437_=_C1442 ,C1437_=_C1443 ,C1437_=_C1445 ,C1437_=_C1446 ,C1437_=_C1447 ,C1437_=_C3200 ,\nC1438_=_C1439 ,C1438_=_C1440 ,C1438_=_C1441 ,C1438_=_C1442 ,C1438_=_C1443 ,C1438_=_C1445 ,\nC1438_=_C1446 ,C1438_=_C1447 ,C1439_=_C1440 ,C1439_=_C1441 ,C1439_=_C1442 ,C1439_=_C1443 ,\nC1439_=_C1445 ,C1439_=_C1446 ,C1439_=_C1447 ,C1439_=_C3453 ,C1440_=_C1441 ,C1440_=_C1442 ,\nC1440_=_C1443 ,C1440_=_C1445 ,C1440_=_C1446 ,C1440_=_C1447 ,C1440_=_C3550 ,C1441_=_C1442 ,\nC1441_=_C1443 ,C1441_=_C1445 ,C1441_=_C1446 ,C1441_=_C1447 ,C1442_=_C1443 ,C1442_=_C1445 ,\nC1442_=_C1446 ,C1442_=_C1447 ,C1443_=_C1445 ,C1443_=_C1446 ,C1443_=_C1447 ,C1443_=_C3891 ,\nC1445_=_C1446 ,C1445_=_C1447 ,C1445_=_C3926 ,C1446_=_C1447 ,C1447_=_C3929 ,C1950_=_C2125 ,\nC1950_=_C2165 ,C1950_=_C2210 ,C1950_=_C2414 ,C1950_=_C2546 ,C1950_=_C2624 ,C1950_=_C2689 ,\nC1950_=_C2956 ,C1950_=_C3043 ,C1950_=_C3093 ,C1950_=_C3200 ,C1950_=_C3453 ,C1950_=_C3550 ,\nC1950_=_C3611 ,C1950_=_C3891 ,C1950_=_C3926 ,C1950_=_C3927 ,C1950_=_C3928 ,C1950_=_C3929 ,\nC1950_=_C3930 ,C2125_=_C2165 ,C2125_=_C2210 ,C2125_=_C2414 ,C2125_=_C2546 ,C2125_=_C2624 ,\nC2125_=_C2689 ,C2125_=_C2956 ,C2125_=_C3043 ,C2125_=_C3093 ,C2125_=_C3200 ,C2125_=_C3453 ,\nC2125_=_C3550 ,C2125_=_C3611 ,C2125_=_C3891 ,C2125_=_C3926 ,C2125_=_C3927 ,C2125_=_C3928 ,\nC2125_=_C3929 ,C2125_=_C3930 ,C2165_=_C2210 ,C2165_=_C2414 ,C2165_=_C2546 ,C2165_=_C2624 ,\nC2165_=_C2689 ,C2165_=_C2956 ,C2165_=_C3043 ,C2165_=_C3093 ,C2165_=_C3200 ,C2165_=_C3453 ,\nC2165_=_C3550 ,C2165_=_C3611 ,C2165_=_C3891 ,C2165_=_C3926 ,C2165_=_C3927 ,C2165_=_C3928 ,\nC2165_=_C3929 ,C2165_=_C3930 ,C2210_=_C2414 ,C2210_=_C2546 ,C2210_=_C2624 ,C2210_=_C2689 ,\nC2210_=_C2956 ,C2210_=_C3043 ,C2210_=_C3093 ,C2210_=_C3200 ,C2210_=_C3453 ,C2210_=_C3550 ,\nC2210_=_C3611 ,C2210_=_C3891 ,C2210_=_C3926 ,C2210_=_C3927 ,C2210_=_C3928 ,C2210_=_C3929 ,\nC2210_=_C3930 ,C2414_=_C2546 ,C2414_=_C2624 ,C2414_=_C2689 ,C2414_=_C2956 ,C2414_=_C3043 ,\nC2414_=_C3093 ,C2414_=_C3200 ,C2414_=_C3453 ,C2414_=_C3550 ,C2414_=_C3611 ,C2414_=_C3891 ,\nC2414_=_C3926 ,C2414_=_C3927 ,C2414_=_C3928 ,C2414_=_C3929 ,C2414_=_C3930 ,C2546_=_C2624 ,\nC2546_=_C2689 ,C2546_=_C2956 ,C2546_=_C3043 ,C2546_=_C3093 ,C2546_=_C3200 ,C2546_=_C3453 ,\nC2546_=_C3550 ,C2546_=_C3611 ,C2546_=_C3891 ,C2546_=_C3926 ,C2546_=_C3927 ,C2546_=_C3928 ,\nC2546_=_C3929 ,C2546_=_C3930 ,C2624_=_C2689 ,C2624_=_C2956 ,C2624_=_C3043 ,C2624_=_C3093 ,\nC2624_=_C3200 ,C2624_=_C3453 ,C2624_=_C3550 ,C2624_=_C3611 ,C2624_=_C3891 ,C2624_=_C3926 ,\nC2624_=_C3927 ,C2624_=_C3928 ,C2624_=_C3929 ,C2624_=_C3930 ,C2689_=_C2956 ,C2689_=_C3043 ,\nC2689_=_C3093 ,C2689_=_C3200 ,C2689_=_C3453 ,C2689_=_C3550 ,C2689_=_C3611 ,C2689_=_C3891 ,\nC2689_=_C3926 ,C2689_=_C3927 ,C2689_=_C3928 ,C2689_=_C3929 ,C2689_=_C3930 ,C2956_=_C3043 ,\nC2956_=_C3093 ,C2956_=_C3200 ,C2956_=_C3453 ,C2956_=_C3550 ,C2956_=_C3611 ,C2956_=_C3891 ,\nC2956_=_C3926 ,C2956_=_C3927 ,C2956_=_C3928 ,C2956_=_C3929 ,C2956_=_C3930 ,C3043_=_C3093 ,\nC3043_=_C3200 ,C3043_=_C3453 ,C3043_=_C3550 ,C3043_=_C3611 ,C3043_=_C3891 ,C3043_=_C3926 ,\nC3043_=_C3927 ,C3043_=_C3928 ,C3043_=_C3929 ,C3043_=_C3930 ,C3093_=_C3200 ,C3093_=_C3453 ,\nC3093_=_C3550 ,C3093_=_C3611 ,C3093_=_C3891 ,C3093_=_C3926 ,C3093_=_C3927 ,C3093_=_C3928 ,\nC3093_=_C3929 ,C3093_=_C3930 ,C3200_=_C3453 ,C3200_=_C3550 ,C3200_=_C3611 ,C3200_=_C3891 ,\nC3200_=_C3926 ,C3200_=_C3927 ,C3200_=_C3928 ,C3200_=_C3929 ,C3200_=_C3930 ,C3453_=_C3550 ,\nC3453_=_C3611 ,C3453_=_C3891 ,C3453_=_C3926 ,C3453_=_C3927 ,C3453_=_C3928 ,C3453_=_C3929 ,\nC3453_=_C3930 ,C3550_=_C3611 ,C3550_=_C3891 ,C3550_=_C3926 ,C3550_=_C3927 ,C3550_=_C3928 ,\nC3550_=_C3929 ,C3550_=_C3930 ,C3611_=_C3891 ,C3611_=_C3926 ,C3611_=_C3927 ,C3611_=_C3928 ,\nC3611_=_C3929 ,C3611_=_C3930 ,C3891_=_C3926 ,C3891_=_C3927 ,C3891_=_C3928 ,C3891_=_C3929 ,\nC3891_=_C3930 ,C3926_=_C3927 ,C3926_=_C3928 ,C3926_=_C3929 ,C3926_=_C3930 ,C3927_=_C3928 ,\nC3927_=_C3929 ,C3927_=_C3930 ,C3928_=_C3929 ,C3928_=_C3930 ,C3929_=_C3930 ,"];324[shape=box, label="id:324 level: 7\n55: C878 C1180 C1208 C1226 C1357 \nC1399 C1426 C1447 C1541 C1695 C1740 \nC1872 C1935 C1952 C2111 C2112 C2113 \nC2114 C2115 C2116 C2117 C2118 C2119 \nC2120 C2121 C2122 C2123 C2124 C2125 \nC2126 C2127 C2128 C2129 C2130 C2131 \nC2132 C2248 C2396 C2433 C2493 C2530 \nC2550 C2691 C2852 C2973 C3048 C3098 \nC3250 C3642 C3871 C3893 C3929 C3938 \nC4061 C4085 \n767: C878_=_C1180( C878 C1180 ) C878_=_C1226( C878 C1226 ) C878_=_C1357( C878 C1357 ) C878_=_C1399( C878 C1399 ) C878_=_C1447( C878 C1447 ) \nC878_=_C1872( C878 C1872 ) C878_=_C1952( C878 C1952 ) C878_=_C2131( C878 C2131 ) C878_=_C2248( C878 C2248 ) C878_=_C2396( C878 C2396 ) C878_=_C2433( C878 C2433 ) \nC878_=_C2493( C878 C2493 ) C878_=_C2530( C878 C2530 ) C878_=_C2550( C878 C2550 ) C878_=_C2691( C878 C2691 ) C878_=_C2852( C878 C2852 ) C878_=_C2973( C878 C2973 ) \nC878_=_C3048( C878 C3048 ) C878_=_C3098( C878 C3098 ) C878_=_C3250( C878 C3250 ) C878_=_C3642( C878 C3642 ) C878_=_C3871( C878 C3871 ) C878_=_C3893( C878 C3893 ) \nC878_=_C3929( C878 C3929 ) C878_=_C3938( C878 C3938 ) C878_=_C4061( C878 C4061 ) C878_=_C4085( C878 C4085 ) C1180_=_C1226( C1180 C1226 ) C1180_=_C1357( C1180 C1357 ) \nC1180_=_C1399( C1180 C1399 ) C1180_=_C1447( C1180 C1447 ) C1180_=_C1872( C1180 C1872 ) C1180_=_C1952( C1180 C1952 ) C1180_=_C2131( C1180 C2131 ) C1180_=_C2248( C1180 C2248 ) \nC1180_=_C2396( C1180 C2396 ) C1180_=_C2433( C1180 C2433 ) C1180_=_C2493( C1180 C2493 ) C1180_=_C2530( C1180 C2530 ) C1180_=_C2550( C1180 C2550 ) C1180_=_C2691( C1180 C2691 ) \nC1180_=_C2852( C1180 C2852 ) C1180_=_C2973( C1180 C2973 ) C1180_=_C3048( C1180 C3048 ) C1180_=_C3098( C1180 C3098 ) C1180_=_C3250( C1180 C3250 ) C1180_=_C3642( C1180 C3642 ) \nC1180_=_C3871( C1180 C3871 ) C1180_=_C3893( C1180 C3893 ) C1180_=_C3929( C1180 C3929 ) C1180_=_C3938( C1180 C3938 ) C1180_=_C4061( C1180 C4061 ) C1180_=_C4085( C1180 C4085 ) \nC1208_=_C1226( C1208 C1226 ) C1208_=_C1426( C1208 C1426 ) C1208_=_C1541( C1208 C1541 ) C1208_=_C1695( C1208 C1695 ) C1208_=_C1740( C1208 C1740 ) C1208_=_C1935( C1208 C1935 ) \nC1208_=_C2111( C1208 C2111 ) C1208_=_C2112( C1208 C2112 ) C1208_=_C2113( C1208 C2113 ) C1208_=_C2114( C1208 C2114 ) C1208_=_C2115( C1208 C2115 ) C1208_=_C2116( C1208 C2116 ) \nC1208_=_C2117( C1208 C2117 ) C1208_=_C2118( C1208 C2118 ) C1208_=_C2119( C1208 C2119 ) C1208_=_C2120( C1208 C2120 ) C1208_=_C2121( C1208 C2121 ) C1208_=_C2122( C1208 C2122 ) \nC1208_=_C2123( C1208 C2123 ) C1208_=_C2124( C1208 C2124 ) C1208_=_C2125( C1208 C2125 ) C1208_=_C2126( C1208 C2126 ) C1208_=_C2127( C1208 C2127 ) C1208_=_C2128( C1208 C2128 ) \nC1208_=_C2129( C1208 C2129 ) C1208_=_C2130( C1208 C2130 ) C1208_=_C2131( C1208 C2131 ) C1208_=_C2132( C1208 C2132 ) C1226_=_C1357( C1226 C1357 ) C1226_=_C1399( C1226 C1399 ) \nC1226_=_C1447( C1226 C1447 ) C1226_=_C1872( C1226 C1872 ) C1226_=_C1952( C1226 C1952 ) C1226_=_C2131( C1226 C2131 ) C1226_=_C2248( C1226 C2248 ) C1226_=_C2396( C1226 C2396 ) \nC1226_=_C2433( C1226 C2433 ) C1226_=_C2493( C1226 C2493 ) C1226_=_C2530( C1226 C2530 ) C1226_=_C2550( C1226 C2550 ) C1226_=_C2691( C1226 C2691 ) C1226_=_C2852( C1226 C2852 ) \nC1226_=_C2973( C1226 C2973 ) C1226_=_C3048( C1226 C3048 ) C1226_=_C3098( C1226 C3098 ) C1226_=_C3250( C1226 C3250 ) C1226_=_C3642( C1226 C3642 ) C1226_=_C3871( C1226 C3871 ) \nC1226_=_C3893( C1226 C3893 ) C1226_=_C3929( C1226 C3929 ) C1226_=_C3938( C1226 C3938 ) C1226_=_C4061( C1226 C4061 ) C1226_=_C4085( C1226 C4085 ) C1357_=_C1399( C1357 C1399 ) \nC1357_=_C1447( C1357 C1447 ) C1357_=_C1872( C1357 C1872 ) C1357_=_C1952( C1357 C1952 ) C1357_=_C2131( C1357 C2131 ) C1357_=_C2248( C1357 C2248 ) C1357_=_C2396( C1357 C2396 ) \nC1357_=_C2433( C1357 C2433 ) C1357_=_C2493( C1357 C2493 ) C1357_=_C2530( C1357 C2530 ) C1357_=_C2550( C1357 C2550 ) C1357_=_C2691( C1357 C2691 ) C1357_=_C2852( C1357 C2852 ) \nC1357_=_C2973( C1357 C2973 ) C1357_=_C3048( C1357 C3048 ) C1357_=_C3098( C1357 C3098 ) C1357_=_C3250( C1357 C3250 ) C1357_=_C3642( C1357 C3642 ) C1357_=_C3871( C1357 C3871 ) \nC1357_=_C3893( C1357 C3893 ) C1357_=_C3929( C1357 C3929 ) C1357_=_C3938( C1357 C3938 ) C1357_=_C4061( C1357 C4061 ) C1357_=_C4085( C1357 C4085 ) C1399_=_C1447( C1399 C1447 ) \nC1399_=_C1872( C1399 C1872 ) C1399_=_C1952( C1399 C1952 ) C1399_=_C2131( C1399 C2131 ) C1399_=_C2248( C1399 C2248 ) C1399_=_C2396( C1399 C2396 ) C1399_=_C2433( C1399 C2433 ) \nC1399_=_C2493( C1399 C2493 ) C1399_=_C2530( C1399 C2530 ) C1399_=_C2550( C1399 C2550 ) C1399_=_C2691( C1399 C2691 ) C1399_=_C2852( C1399 C2852 ) C1399_=_C2973( C1399 C2973 ) \nC1399_=_C3048( C1399 C3048 ) C1399_=_C3098( C1399 C3098 ) C1399_=_C3250( C1399 C3250 ) C1399_=_C3642( C1399 C3642 ) C1399_=_C3871( C1399 C3871 ) C1399_=_C3893( C1399 C3893 ) \nC1399_=_C3929( C1399 C3929 ) C1399_=_C3938( C1399 C3938 ) C1399_=_C4061( C1399 C4061 ) C1399_=_C4085( C1399 C4085 ) C1426_=_C1447( C1426 C1447 ) C1426_=_C1541( C1426 C1541 ) \nC1426_=_C1695( C1426 C1695 ) C1426_=_C1740( C1426 C1740 ) C1426_=_C1935( C1426 C1935 ) C1426_=_C2111( C1426 C2111 ) C1426_=_C2112( C1426 C2112 ) C1426_=_C2113( C1426 C2113 ) \nC1426_=_C2114( C1426 C2114 ) C1426_=_C2115( C1426 C2115 ) C1426_=_C2116( C1426 C2116 ) C1426_=_C2117(</w:t>
      </w:r>
    </w:p>
    <w:p>
      <w:pPr>
        <w:pStyle w:val="PreformattedText"/>
        <w:bidi w:val="0"/>
        <w:spacing w:before="0" w:after="0"/>
        <w:jc w:val="left"/>
        <w:rPr/>
      </w:pPr>
      <w:r>
        <w:rPr/>
        <w:t xml:space="preserve"> </w:t>
      </w:r>
      <w:r>
        <w:rPr/>
        <w:t>C1426 C2117 ) C1426_=_C2118( C1426 C2118 ) C1426_=_C2119( C1426 C2119 ) \nC1426_=_C2120( C1426 C2120 ) C1426_=_C2121( C1426 C2121 ) C1426_=_C2122( C1426 C2122 ) C1426_=_C2123( C1426 C2123 ) C1426_=_C2124( C1426 C2124 ) C1426_=_C2125( C1426 C2125 ) \nC1426_=_C2126( C1426 C2126 ) C1426_=_C2127( C1426 C2127 ) C1426_=_C2128( C1426 C2128 ) C1426_=_C2129( C1426 C2129 ) C1426_=_C2130( C1426 C2130 ) C1426_=_C2131( C1426 C2131 ) \nC1426_=_C2132( C1426 C2132 ) C1447_=_C1872( C1447 C1872 ) C1447_=_C1952( C1447 C1952 ) C1447_=_C2131( C1447 C2131 ) C1447_=_C2248( C1447 C2248 ) C1447_=_C2396( C1447 C2396 ) \nC1447_=_C2433( C1447 C2433 ) C1447_=_C2493( C1447 C2493 ) C1447_=_C2530( C1447 C2530 ) C1447_=_C2550( C1447 C2550 ) C1447_=_C2691( C1447 C2691 ) C1447_=_C2852( C1447 C2852 ) \nC1447_=_C2973( C1447 C2973 ) C1447_=_C3048( C1447 C3048 ) C1447_=_C3098( C1447 C3098 ) C1447_=_C3250( C1447 C3250 ) C1447_=_C3642( C1447 C3642 ) C1447_=_C3871( C1447 C3871 ) \nC1447_=_C3893( C1447 C3893 ) C1447_=_C3929( C1447 C3929 ) C1447_=_C3938( C1447 C3938 ) C1447_=_C4061( C1447 C4061 ) C1447_=_C4085( C1447 C4085 ) C1541_=_C1695( C1541 C1695 ) \nC1541_=_C1740( C1541 C1740 ) C1541_=_C1935( C1541 C1935 ) C1541_=_C2111( C1541 C2111 ) C1541_=_C2112( C1541 C2112 ) C1541_=_C2113( C1541 C2113 ) C1541_=_C2114( C1541 C2114 ) \nC1541_=_C2115( C1541 C2115 ) C1541_=_C2116( C1541 C2116 ) C1541_=_C2117( C1541 C2117 ) C1541_=_C2118( C1541 C2118 ) C1541_=_C2119( C1541 C2119 ) C1541_=_C2120( C1541 C2120 ) \nC1541_=_C2121( C1541 C2121 ) C1541_=_C2122( C1541 C2122 ) C1541_=_C2123( C1541 C2123 ) C1541_=_C2124( C1541 C2124 ) C1541_=_C2125( C1541 C2125 ) C1541_=_C2126( C1541 C2126 ) \nC1541_=_C2127( C1541 C2127 ) C1541_=_C2128( C1541 C2128 ) C1541_=_C2129( C1541 C2129 ) C1541_=_C2130( C1541 C2130 ) C1541_=_C2131( C1541 C2131 ) C1541_=_C2132( C1541 C2132 ) \nC1695_=_C1740( C1695 C1740 ) C1695_=_C1935( C1695 C1935 ) C1695_=_C2111( C1695 C2111 ) C1695_=_C2112( C1695 C2112 ) C1695_=_C2113( C1695 C2113 ) C1695_=_C2114( C1695 C2114 ) \nC1695_=_C2115( C1695 C2115 ) C1695_=_C2116( C1695 C2116 ) C1695_=_C2117( C1695 C2117 ) C1695_=_C2118( C1695 C2118 ) C1695_=_C2119( C1695 C2119 ) C1695_=_C2120( C1695 C2120 ) \nC1695_=_C2121( C1695 C2121 ) C1695_=_C2122( C1695 C2122 ) C1695_=_C2123( C1695 C2123 ) C1695_=_C2124( C1695 C2124 ) C1695_=_C2125( C1695 C2125 ) C1695_=_C2126( C1695 C2126 ) \nC1695_=_C2127( C1695 C2127 ) C1695_=_C2128( C1695 C2128 ) C1695_=_C2129( C1695 C2129 ) C1695_=_C2130( C1695 C2130 ) C1695_=_C2131( C1695 C2131 ) C1695_=_C2132( C1695 C2132 ) \nC1740_=_C1935( C1740 C1935 ) C1740_=_C2111( C1740 C2111 ) C1740_=_C2112( C1740 C2112 ) C1740_=_C2113( C1740 C2113 ) C1740_=_C2114( C1740 C2114 ) C1740_=_C2115( C1740 C2115 ) \nC1740_=_C2116( C1740 C2116 ) C1740_=_C2117( C1740 C2117 ) C1740_=_C2118( C1740 C2118 ) C1740_=_C2119( C1740 C2119 ) C1740_=_C2120( C1740 C2120 ) C1740_=_C2121( C1740 C2121 ) \nC1740_=_C2122( C1740 C2122 ) C1740_=_C2123( C1740 C2123 ) C1740_=_C2124( C1740 C2124 ) C1740_=_C2125( C1740 C2125 ) C1740_=_C2126( C1740 C2126 ) C1740_=_C2127( C1740 C2127 ) \nC1740_=_C2128( C1740 C2128 ) C1740_=_C2129( C1740 C2129 ) C1740_=_C2130( C1740 C2130 ) C1740_=_C2131( C1740 C2131 ) C1740_=_C2132( C1740 C2132 ) C1872_=_C1952( C1872 C1952 ) \nC1872_=_C2131( C1872 C2131 ) C1872_=_C2248( C1872 C2248 ) C1872_=_C2396( C1872 C2396 ) C1872_=_C2433( C1872 C2433 ) C1872_=_C2493( C1872 C2493 ) C1872_=_C2530( C1872 C2530 ) \nC1872_=_C2550( C1872 C2550 ) C1872_=_C2691( C1872 C2691 ) C1872_=_C2852( C1872 C2852 ) C1872_=_C2973( C1872 C2973 ) C1872_=_C3048( C1872 C3048 ) C1872_=_C3098( C1872 C3098 ) \nC1872_=_C3250( C1872 C3250 ) C1872_=_C3642( C1872 C3642 ) C1872_=_C3871( C1872 C3871 ) C1872_=_C3893( C1872 C3893 ) C1872_=_C3929( C1872 C3929 ) C1872_=_C3938( C1872 C3938 ) \nC1872_=_C4061( C1872 C4061 ) C1872_=_C4085( C1872 C4085 ) C1935_=_C1952( C1935 C1952 ) C1935_=_C2111( C1935 C2111 ) C1935_=_C2112( C1935 C2112 ) C1935_=_C2113( C1935 C2113 ) \nC1935_=_C2114( C1935 C2114 ) C1935_=_C2115( C1935 C2115 ) C1935_=_C2116( C1935 C2116 ) C1935_=_C2117( C1935 C2117 ) C1935_=_C2118( C1935 C2118 ) C1935_=_C2119( C1935 C2119 ) \nC1935_=_C2120( C1935 C2120 ) C1935_=_C2121( C1935 C2121 ) C1935_=_C2122( C1935 C2122 ) C1935_=_C2123( C1935 C2123 ) C1935_=_C2124( C1935 C2124 ) C1935_=_C2125( C1935 C2125 ) \nC1935_=_C2126( C1935 C2126 ) C1935_=_C2127( C1935 C2127 ) C1935_=_C2128( C1935 C2128 ) C1935_=_C2129( C1935 C2129 ) C1935_=_C2130( C1935 C2130 ) C1935_=_C2131( C1935 C2131 ) \nC1935_=_C2132( C1935 C2132 ) C1952_=_C2131( C1952 C2131 ) C1952_=_C2248( C1952 C2248 ) C1952_=_C2396( C1952 C2396 ) C1952_=_C2433( C1952 C2433 ) C1952_=_C2493( C1952 C2493 ) \nC1952_=_C2530( C1952 C2530 ) C1952_=_C2550( C1952 C2550 ) C1952_=_C2691( C1952 C2691 ) C1952_=_C2852( C1952 C2852 ) C1952_=_C2973( C1952 C2973 ) C1952_=_C3048( C1952 C3048 ) \nC1952_=_C3098( C1952 C3098 ) C1952_=_C3250( C1952 C3250 ) C1952_=_C3642( C1952 C3642 ) C1952_=_C3871( C1952 C3871 ) C1952_=_C3893( C1952 C3893 ) C1952_=_C3929( C1952 C3929 ) \nC1952_=_C3938( C1952 C3938 ) C1952_=_C4061( C1952 C4061 ) C1952_=_C4085( C1952 C4085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1_=_C2129( C2111 C2129 ) C2111_=_C2130( C2111 C2130 ) C2111_=_C2131( C2111 C2131 ) C2111_=_C2132( C2111 C2132 ) \nC2111_=_C2550( C2111 C2550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4( C2112 C2124 ) C2112_=_C2125( C2112 C2125 ) C2112_=_C2126( C2112 C2126 ) C2112_=_C2127( C2112 C2127 ) C2112_=_C2128( C2112 C2128 ) C2112_=_C2129( C2112 C2129 ) \nC2112_=_C2130( C2112 C2130 ) C2112_=_C2131( C2112 C2131 ) C2112_=_C2132( C2112 C2132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3_=_C2131( C2113 C2131 ) C2113_=_C2132( C2113 C2132 ) C2113_=_C2691( C2113 C2691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131( C2114 C2131 ) C2114_=_C2132( C2114 C2132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5_=_C2973( C2115 C2973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2131( C2116 C2131 ) C2116_=_C2132( C2116 C2132 ) C2116_=_C3048( C2116 C3048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3098( C2118 C3098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20_=_C2121( C2120 C2121 ) \nC2120_=_C2122( C2120 C2122 ) C2120_=_C2123( C2120 C2123 ) C2120_=_C2124( C2120 C2124 ) C2120_=_C2125( C2120 C2125 ) C2120_=_C2126( C2120 C2126 ) C2120_=_C2127(</w:t>
      </w:r>
    </w:p>
    <w:p>
      <w:pPr>
        <w:pStyle w:val="PreformattedText"/>
        <w:bidi w:val="0"/>
        <w:spacing w:before="0" w:after="0"/>
        <w:jc w:val="left"/>
        <w:rPr/>
      </w:pPr>
      <w:r>
        <w:rPr/>
        <w:t xml:space="preserve"> </w:t>
      </w:r>
      <w:r>
        <w:rPr/>
        <w:t>C2120 C2127 ) \nC2120_=_C2128( C2120 C2128 ) C2120_=_C2129( C2120 C2129 ) C2120_=_C2130( C2120 C2130 ) C2120_=_C2131( C2120 C2131 ) C2120_=_C2132( C2120 C2132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2_=_C2123( C2122 C2123 ) C2122_=_C2124( C2122 C2124 ) \nC2122_=_C2125( C2122 C2125 ) C2122_=_C2126( C2122 C2126 ) C2122_=_C2127( C2122 C2127 ) C2122_=_C2128( C2122 C2128 ) C2122_=_C2129( C2122 C2129 ) C2122_=_C2130( C2122 C2130 ) \nC2122_=_C2131( C2122 C2131 ) C2122_=_C2132( C2122 C2132 ) C2123_=_C2124( C2123 C2124 ) C2123_=_C2125( C2123 C2125 ) C2123_=_C2126( C2123 C2126 ) C2123_=_C2127( C2123 C2127 ) \nC2123_=_C2128( C2123 C2128 ) C2123_=_C2129( C2123 C2129 ) C2123_=_C2130( C2123 C2130 ) C2123_=_C2131( C2123 C2131 ) C2123_=_C2132( C2123 C2132 ) C2124_=_C2125( C2124 C2125 ) \nC2124_=_C2126( C2124 C2126 ) C2124_=_C2127( C2124 C2127 ) C2124_=_C2128( C2124 C2128 ) C2124_=_C2129( C2124 C2129 ) C2124_=_C2130( C2124 C2130 ) C2124_=_C2131( C2124 C2131 ) \nC2124_=_C2132( C2124 C2132 ) C2124_=_C3893( C2124 C3893 ) C2125_=_C2126( C2125 C2126 ) C2125_=_C2127( C2125 C2127 ) C2125_=_C2128( C2125 C2128 ) C2125_=_C2129( C2125 C2129 ) \nC2125_=_C2130( C2125 C2130 ) C2125_=_C2131( C2125 C2131 ) C2125_=_C2132( C2125 C2132 ) C2125_=_C3929( C2125 C3929 ) C2126_=_C2127( C2126 C2127 ) C2126_=_C2128( C2126 C2128 ) \nC2126_=_C2129( C2126 C2129 ) C2126_=_C2130( C2126 C2130 ) C2126_=_C2131( C2126 C2131 ) C2126_=_C2132( C2126 C2132 ) C2127_=_C2128( C2127 C2128 ) C2127_=_C2129( C2127 C2129 ) \nC2127_=_C2130( C2127 C2130 ) C2127_=_C2131( C2127 C2131 ) C2127_=_C2132( C2127 C2132 ) C2128_=_C2129( C2128 C2129 ) C2128_=_C2130( C2128 C2130 ) C2128_=_C2131( C2128 C2131 ) \nC2128_=_C2132( C2128 C2132 ) C2129_=_C2130( C2129 C2130 ) C2129_=_C2131( C2129 C2131 ) C2129_=_C2132( C2129 C2132 ) C2129_=_C4061( C2129 C4061 ) C2130_=_C2131( C2130 C2131 ) \nC2130_=_C2132( C2130 C2132 ) C2131_=_C2132( C2131 C2132 ) C2131_=_C2248( C2131 C2248 ) C2131_=_C2396( C2131 C2396 ) C2131_=_C2433( C2131 C2433 ) C2131_=_C2493( C2131 C2493 ) \nC2131_=_C2530( C2131 C2530 ) C2131_=_C2550( C2131 C2550 ) C2131_=_C2691( C2131 C2691 ) C2131_=_C2852( C2131 C2852 ) C2131_=_C2973( C2131 C2973 ) C2131_=_C3048( C2131 C3048 ) \nC2131_=_C3098( C2131 C3098 ) C2131_=_C3250( C2131 C3250 ) C2131_=_C3642( C2131 C3642 ) C2131_=_C3871( C2131 C3871 ) C2131_=_C3893( C2131 C3893 ) C2131_=_C3929( C2131 C3929 ) \nC2131_=_C3938( C2131 C3938 ) C2131_=_C4061( C2131 C4061 ) C2131_=_C4085( C2131 C4085 ) C2248_=_C2396( C2248 C2396 ) C2248_=_C2433( C2248 C2433 ) C2248_=_C2493( C2248 C2493 ) \nC2248_=_C2530( C2248 C2530 ) C2248_=_C2550( C2248 C2550 ) C2248_=_C2691( C2248 C2691 ) C2248_=_C2852( C2248 C2852 ) C2248_=_C2973( C2248 C2973 ) C2248_=_C3048( C2248 C3048 ) \nC2248_=_C3098( C2248 C3098 ) C2248_=_C3250( C2248 C3250 ) C2248_=_C3642( C2248 C3642 ) C2248_=_C3871( C2248 C3871 ) C2248_=_C3893( C2248 C3893 ) C2248_=_C3929( C2248 C3929 ) \nC2248_=_C3938( C2248 C3938 ) C2248_=_C4061( C2248 C4061 ) C2248_=_C4085( C2248 C4085 ) C2396_=_C2433( C2396 C2433 ) C2396_=_C2493( C2396 C2493 ) C2396_=_C2530( C2396 C2530 ) \nC2396_=_C2550( C2396 C2550 ) C2396_=_C2691( C2396 C2691 ) C2396_=_C2852( C2396 C2852 ) C2396_=_C2973( C2396 C2973 ) C2396_=_C3048( C2396 C3048 ) C2396_=_C3098( C2396 C3098 ) \nC2396_=_C3250( C2396 C3250 ) C2396_=_C3642( C2396 C3642 ) C2396_=_C3871( C2396 C3871 ) C2396_=_C3893( C2396 C3893 ) C2396_=_C3929( C2396 C3929 ) C2396_=_C3938( C2396 C3938 ) \nC2396_=_C4061( C2396 C4061 ) C2396_=_C4085( C2396 C4085 ) C2433_=_C2493( C2433 C2493 ) C2433_=_C2530( C2433 C2530 ) C2433_=_C2550( C2433 C2550 ) C2433_=_C2691( C2433 C2691 ) \nC2433_=_C2852( C2433 C2852 ) C2433_=_C2973( C2433 C2973 ) C2433_=_C3048( C2433 C3048 ) C2433_=_C3098( C2433 C3098 ) C2433_=_C3250( C2433 C3250 ) C2433_=_C3642( C2433 C3642 ) \nC2433_=_C3871( C2433 C3871 ) C2433_=_C3893( C2433 C3893 ) C2433_=_C3929( C2433 C3929 ) C2433_=_C3938( C2433 C3938 ) C2433_=_C4061( C2433 C4061 ) C2433_=_C4085( C2433 C4085 ) \nC2493_=_C2530( C2493 C2530 ) C2493_=_C2550( C2493 C2550 ) C2493_=_C2691( C2493 C2691 ) C2493_=_C2852( C2493 C2852 ) C2493_=_C2973( C2493 C2973 ) C2493_=_C3048( C2493 C3048 ) \nC2493_=_C3098( C2493 C3098 ) C2493_=_C3250( C2493 C3250 ) C2493_=_C3642( C2493 C3642 ) C2493_=_C3871( C2493 C3871 ) C2493_=_C3893( C2493 C3893 ) C2493_=_C3929( C2493 C3929 ) \nC2493_=_C3938( C2493 C3938 ) C2493_=_C4061( C2493 C4061 ) C2493_=_C4085( C2493 C4085 ) C2530_=_C2550( C2530 C2550 ) C2530_=_C2691( C2530 C2691 ) C2530_=_C2852( C2530 C2852 ) \nC2530_=_C2973( C2530 C2973 ) C2530_=_C3048( C2530 C3048 ) C2530_=_C3098( C2530 C3098 ) C2530_=_C3250( C2530 C3250 ) C2530_=_C3642( C2530 C3642 ) C2530_=_C3871( C2530 C3871 ) \nC2530_=_C3893( C2530 C3893 ) C2530_=_C3929( C2530 C3929 ) C2530_=_C3938( C2530 C3938 ) C2530_=_C4061( C2530 C4061 ) C2530_=_C4085( C2530 C4085 ) C2550_=_C2691( C2550 C2691 ) \nC2550_=_C2852( C2550 C2852 ) C2550_=_C2973( C2550 C2973 ) C2550_=_C3048( C2550 C3048 ) C2550_=_C3098( C2550 C3098 ) C2550_=_C3250( C2550 C3250 ) C2550_=_C3642( C2550 C3642 ) \nC2550_=_C3871( C2550 C3871 ) C2550_=_C3893( C2550 C3893 ) C2550_=_C3929( C2550 C3929 ) C2550_=_C3938( C2550 C3938 ) C2550_=_C4061( C2550 C4061 ) C2550_=_C4085( C2550 C4085 ) \nC2691_=_C2852( C2691 C2852 ) C2691_=_C2973( C2691 C2973 ) C2691_=_C3048( C2691 C3048 ) C2691_=_C3098( C2691 C3098 ) C2691_=_C3250( C2691 C3250 ) C2691_=_C3642( C2691 C3642 ) \nC2691_=_C3871( C2691 C3871 ) C2691_=_C3893( C2691 C3893 ) C2691_=_C3929( C2691 C3929 ) C2691_=_C3938( C2691 C3938 ) C2691_=_C4061( C2691 C4061 ) C2691_=_C4085( C2691 C4085 ) \nC2852_=_C2973( C2852 C2973 ) C2852_=_C3048( C2852 C3048 ) C2852_=_C3098( C2852 C3098 ) C2852_=_C3250( C2852 C3250 ) C2852_=_C3642( C2852 C3642 ) C2852_=_C3871( C2852 C3871 ) \nC2852_=_C3893( C2852 C3893 ) C2852_=_C3929( C2852 C3929 ) C2852_=_C3938( C2852 C3938 ) C2852_=_C4061( C2852 C4061 ) C2852_=_C4085( C2852 C4085 ) C2973_=_C3048( C2973 C3048 ) \nC2973_=_C3098( C2973 C3098 ) C2973_=_C3250( C2973 C3250 ) C2973_=_C3642( C2973 C3642 ) C2973_=_C3871( C2973 C3871 ) C2973_=_C3893( C2973 C3893 ) C2973_=_C3929( C2973 C3929 ) \nC2973_=_C3938( C2973 C3938 ) C2973_=_C4061( C2973 C4061 ) C2973_=_C4085( C2973 C4085 ) C3048_=_C3098( C3048 C3098 ) C3048_=_C3250( C3048 C3250 ) C3048_=_C3642( C3048 C3642 ) \nC3048_=_C3871( C3048 C3871 ) C3048_=_C3893( C3048 C3893 ) C3048_=_C3929( C3048 C3929 ) C3048_=_C3938( C3048 C3938 ) C3048_=_C4061( C3048 C4061 ) C3048_=_C4085( C3048 C4085 ) \nC3098_=_C3250( C3098 C3250 ) C3098_=_C3642( C3098 C3642 ) C3098_=_C3871( C3098 C3871 ) C3098_=_C3893( C3098 C3893 ) C3098_=_C3929( C3098 C3929 ) C3098_=_C3938( C3098 C3938 ) \nC3098_=_C4061( C3098 C4061 ) C3098_=_C4085( C3098 C4085 ) C3250_=_C3642( C3250 C3642 ) C3250_=_C3871( C3250 C3871 ) C3250_=_C3893( C3250 C3893 ) C3250_=_C3929( C3250 C3929 ) \nC3250_=_C3938( C3250 C3938 ) C3250_=_C4061( C3250 C4061 ) C3250_=_C4085( C3250 C4085 ) C3642_=_C3871( C3642 C3871 ) C3642_=_C3893( C3642 C3893 ) C3642_=_C3929( C3642 C3929 ) \nC3642_=_C3938( C3642 C3938 ) C3642_=_C4061( C3642 C4061 ) C3642_=_C4085( C3642 C4085 ) C3871_=_C3893( C3871 C3893 ) C3871_=_C3929( C3871 C3929 ) C3871_=_C3938( C3871 C3938 ) \nC3871_=_C4061( C3871 C4061 ) C3871_=_C4085( C3871 C4085 ) C3893_=_C3929( C3893 C3929 ) C3893_=_C3938( C3893 C3938 ) C3893_=_C4061( C3893 C4061 ) C3893_=_C4085( C3893 C4085 ) \nC3929_=_C3938( C3929 C3938 ) C3929_=_C4061( C3929 C4061 ) C3929_=_C4085( C3929 C4085 ) C3938_=_C4061( C3938 C4061 ) C3938_=_C4085( C3938 C4085 ) C4061_=_C4085( C4061 C4085 ) "];242-&gt;324[label="54: C878 C1180 C1208 C1226 C1357 \nC1399 C1426 C1447 C1541 C1695 C1740 \nC1872 C1935 C1952 C2111 C2112 C2113 \nC2114 C2115 C2116 C2117 C2118 C2119 \nC2120 C2121 C2122 C2123 C2124 C2125 \nC2126 C2127 C2128 C2129 C2130 C2132 \nC2248 C2396 C2433 C2493 C2530 C2550 \nC2691 C2852 C2973 C3048 C3098 C3250 \nC3642 C3871 C3893 C3929 C3938 C4061 \nC4085 \n713: C878_=_C1180 ,C878_=_C1226 ,C878_=_C1357 ,C878_=_C1399 ,C878_=_C1447 ,\nC878_=_C1872 ,C878_=_C1952 ,C878_=_C2248 ,C878_=_C2396 ,C878_=_C2433 ,C878_=_C2493 ,\nC878_=_C2530 ,C878_=_C2550 ,C878_=_C2691 ,C878_=_C2852 ,C878_=_C2973 ,C878_=_C3048 ,\nC878_=_C3098 ,C878_=_C3250 ,C878_=_C3642 ,C878_=_C3871 ,C878_=_C3893 ,C878_=_C3929 ,\nC878_=_C3938 ,C878_=_C4061 ,C878_=_C4085 ,C1180_=_C1226 ,C1180_=_C1357 ,C1180_=_C1399 ,\nC1180_=_C1447 ,C1180_=_C1872 ,C1180_=_C1952 ,C1180_=_C2248 ,C1180_=_C2396 ,C1180_=_C2433 ,\nC1180_=_C2493 ,C1180_=_C2530 ,C1180_=_C2550 ,C1180_=_C2691 ,C1180_=_C2852 ,C1180_=_C2973 ,\nC1180_=_C3048 ,C1180_=_C3098 ,C1180_=_C3250 ,C1180_=_C3642 ,C1180_=_C3871 ,C1180_=_C3893 ,\nC1180_=_C3929 ,C1180_=_C3938 ,C1180_=_C4061 ,C1180_=_C4085 ,C1208_=_C1226 ,C1208_=_C1426 ,\nC1208_=_C1541 ,C1208_=_C1695 ,C1208_=_C1740 ,C1208_=_C1935 ,C1208_=_C2111 ,C1208_=_C2112 ,\nC1208_=_C2113 ,C1208_=_C2114 ,C1208_=_C2115 ,C1208_=_C2116 ,C1208_=_C2117 ,C1208_=_C2118 ,\nC1208_=_C2119 ,C1208_=_C2120 ,C1208_=_C2121 ,C1208_=_C2122 ,C1208_=_C2123 ,C1208_=_C2124 ,\nC1208_=_C2125 ,C1208_=_C2126 ,C1208_=_C2127 ,C1208_=_C2128 ,C1208_=_C2129 ,C1208_=_C2130 ,\nC1208_=_C2132 ,C1226_=_C1357 ,C1226_=_C1399 ,C1226_=_C1447 ,C1226_=_C1872 ,C1226_=_C1952 ,\nC1226_=_C2248 ,C1226_=_C2396 ,C1226_=_C2433 ,C1226_=_C2493 ,C1226_=_C2530 ,C1226_=_C2550 ,\nC1226_=_C2691 ,C1226_=_C2852 ,C1226_=_C2973 ,C1226_=_C3048 ,C1226_=_C3098 ,C1226_=_C3250 ,\nC1226_=_C3642 ,C1226_=_C3871 ,C1226_=_C3893 ,C1226_=_C3929 ,C1226_=_C3938 ,C1226_=_C4061 ,\nC1226_=_C4085 ,C1357_=_C1399 ,C1357_=_C1447 ,C1357_=_C1872 ,C1357_=_C1952 ,C1357_=_C2248 ,\nC1357_=_C2396 ,C1357_=_C2433 ,C1357_=_C2493 ,C1357_=_C2530 ,C1357_=_C2550 ,C1357_=_C2691 ,\nC1357_=_C2852 ,C1357_=_C2973 ,C1357_=_C3048 ,C1357_=_C3098 ,C1357_=_C3250</w:t>
      </w:r>
    </w:p>
    <w:p>
      <w:pPr>
        <w:pStyle w:val="PreformattedText"/>
        <w:bidi w:val="0"/>
        <w:spacing w:before="0" w:after="0"/>
        <w:jc w:val="left"/>
        <w:rPr/>
      </w:pPr>
      <w:r>
        <w:rPr/>
        <w:t xml:space="preserve"> </w:t>
      </w:r>
      <w:r>
        <w:rPr/>
        <w:t>,C1357_=_C3642 ,\nC1357_=_C3871 ,C1357_=_C3893 ,C1357_=_C3929 ,C1357_=_C3938 ,C1357_=_C4061 ,C1357_=_C4085 ,\nC1399_=_C1447 ,C1399_=_C1872 ,C1399_=_C1952 ,C1399_=_C2248 ,C1399_=_C2396 ,C1399_=_C2433 ,\nC1399_=_C2493 ,C1399_=_C2530 ,C1399_=_C2550 ,C1399_=_C2691 ,C1399_=_C2852 ,C1399_=_C2973 ,\nC1399_=_C3048 ,C1399_=_C3098 ,C1399_=_C3250 ,C1399_=_C3642 ,C1399_=_C3871 ,C1399_=_C3893 ,\nC1399_=_C3929 ,C1399_=_C3938 ,C1399_=_C4061 ,C1399_=_C4085 ,C1426_=_C1447 ,C1426_=_C1541 ,\nC1426_=_C1695 ,C1426_=_C1740 ,C1426_=_C1935 ,C1426_=_C2111 ,C1426_=_C2112 ,C1426_=_C2113 ,\nC1426_=_C2114 ,C1426_=_C2115 ,C1426_=_C2116 ,C1426_=_C2117 ,C1426_=_C2118 ,C1426_=_C2119 ,\nC1426_=_C2120 ,C1426_=_C2121 ,C1426_=_C2122 ,C1426_=_C2123 ,C1426_=_C2124 ,C1426_=_C2125 ,\nC1426_=_C2126 ,C1426_=_C2127 ,C1426_=_C2128 ,C1426_=_C2129 ,C1426_=_C2130 ,C1426_=_C2132 ,\nC1447_=_C1872 ,C1447_=_C1952 ,C1447_=_C2248 ,C1447_=_C2396 ,C1447_=_C2433 ,C1447_=_C2493 ,\nC1447_=_C2530 ,C1447_=_C2550 ,C1447_=_C2691 ,C1447_=_C2852 ,C1447_=_C2973 ,C1447_=_C3048 ,\nC1447_=_C3098 ,C1447_=_C3250 ,C1447_=_C3642 ,C1447_=_C3871 ,C1447_=_C3893 ,C1447_=_C3929 ,\nC1447_=_C3938 ,C1447_=_C4061 ,C1447_=_C4085 ,C1541_=_C1695 ,C1541_=_C1740 ,C1541_=_C1935 ,\nC1541_=_C2111 ,C1541_=_C2112 ,C1541_=_C2113 ,C1541_=_C2114 ,C1541_=_C2115 ,C1541_=_C2116 ,\nC1541_=_C2117 ,C1541_=_C2118 ,C1541_=_C2119 ,C1541_=_C2120 ,C1541_=_C2121 ,C1541_=_C2122 ,\nC1541_=_C2123 ,C1541_=_C2124 ,C1541_=_C2125 ,C1541_=_C2126 ,C1541_=_C2127 ,C1541_=_C2128 ,\nC1541_=_C2129 ,C1541_=_C2130 ,C1541_=_C2132 ,C1695_=_C1740 ,C1695_=_C1935 ,C1695_=_C2111 ,\nC1695_=_C2112 ,C1695_=_C2113 ,C1695_=_C2114 ,C1695_=_C2115 ,C1695_=_C2116 ,C1695_=_C2117 ,\nC1695_=_C2118 ,C1695_=_C2119 ,C1695_=_C2120 ,C1695_=_C2121 ,C1695_=_C2122 ,C1695_=_C2123 ,\nC1695_=_C2124 ,C1695_=_C2125 ,C1695_=_C2126 ,C1695_=_C2127 ,C1695_=_C2128 ,C1695_=_C2129 ,\nC1695_=_C2130 ,C1695_=_C2132 ,C1740_=_C1935 ,C1740_=_C2111 ,C1740_=_C2112 ,C1740_=_C2113 ,\nC1740_=_C2114 ,C1740_=_C2115 ,C1740_=_C2116 ,C1740_=_C2117 ,C1740_=_C2118 ,C1740_=_C2119 ,\nC1740_=_C2120 ,C1740_=_C2121 ,C1740_=_C2122 ,C1740_=_C2123 ,C1740_=_C2124 ,C1740_=_C2125 ,\nC1740_=_C2126 ,C1740_=_C2127 ,C1740_=_C2128 ,C1740_=_C2129 ,C1740_=_C2130 ,C1740_=_C2132 ,\nC1872_=_C1952 ,C1872_=_C2248 ,C1872_=_C2396 ,C1872_=_C2433 ,C1872_=_C2493 ,C1872_=_C2530 ,\nC1872_=_C2550 ,C1872_=_C2691 ,C1872_=_C2852 ,C1872_=_C2973 ,C1872_=_C3048 ,C1872_=_C3098 ,\nC1872_=_C3250 ,C1872_=_C3642 ,C1872_=_C3871 ,C1872_=_C3893 ,C1872_=_C3929 ,C1872_=_C3938 ,\nC1872_=_C4061 ,C1872_=_C4085 ,C1935_=_C1952 ,C1935_=_C2111 ,C1935_=_C2112 ,C1935_=_C2113 ,\nC1935_=_C2114 ,C1935_=_C2115 ,C1935_=_C2116 ,C1935_=_C2117 ,C1935_=_C2118 ,C1935_=_C2119 ,\nC1935_=_C2120 ,C1935_=_C2121 ,C1935_=_C2122 ,C1935_=_C2123 ,C1935_=_C2124 ,C1935_=_C2125 ,\nC1935_=_C2126 ,C1935_=_C2127 ,C1935_=_C2128 ,C1935_=_C2129 ,C1935_=_C2130 ,C1935_=_C2132 ,\nC1952_=_C2248 ,C1952_=_C2396 ,C1952_=_C2433 ,C1952_=_C2493 ,C1952_=_C2530 ,C1952_=_C2550 ,\nC1952_=_C2691 ,C1952_=_C2852 ,C1952_=_C2973 ,C1952_=_C3048 ,C1952_=_C3098 ,C1952_=_C3250 ,\nC1952_=_C3642 ,C1952_=_C3871 ,C1952_=_C3893 ,C1952_=_C3929 ,C1952_=_C3938 ,C1952_=_C4061 ,\nC1952_=_C4085 ,C2111_=_C2112 ,C2111_=_C2113 ,C2111_=_C2114 ,C2111_=_C2115 ,C2111_=_C2116 ,\nC2111_=_C2117 ,C2111_=_C2118 ,C2111_=_C2119 ,C2111_=_C2120 ,C2111_=_C2121 ,C2111_=_C2122 ,\nC2111_=_C2123 ,C2111_=_C2124 ,C2111_=_C2125 ,C2111_=_C2126 ,C2111_=_C2127 ,C2111_=_C2128 ,\nC2111_=_C2129 ,C2111_=_C2130 ,C2111_=_C2132 ,C2111_=_C2550 ,C2112_=_C2113 ,C2112_=_C2114 ,\nC2112_=_C2115 ,C2112_=_C2116 ,C2112_=_C2117 ,C2112_=_C2118 ,C2112_=_C2119 ,C2112_=_C2120 ,\nC2112_=_C2121 ,C2112_=_C2122 ,C2112_=_C2123 ,C2112_=_C2124 ,C2112_=_C2125 ,C2112_=_C2126 ,\nC2112_=_C2127 ,C2112_=_C2128 ,C2112_=_C2129 ,C2112_=_C2130 ,C2112_=_C2132 ,C2113_=_C2114 ,\nC2113_=_C2115 ,C2113_=_C2116 ,C2113_=_C2117 ,C2113_=_C2118 ,C2113_=_C2119 ,C2113_=_C2120 ,\nC2113_=_C2121 ,C2113_=_C2122 ,C2113_=_C2123 ,C2113_=_C2124 ,C2113_=_C2125 ,C2113_=_C2126 ,\nC2113_=_C2127 ,C2113_=_C2128 ,C2113_=_C2129 ,C2113_=_C2130 ,C2113_=_C2132 ,C2113_=_C2691 ,\nC2114_=_C2115 ,C2114_=_C2116 ,C2114_=_C2117 ,C2114_=_C2118 ,C2114_=_C2119 ,C2114_=_C2120 ,\nC2114_=_C2121 ,C2114_=_C2122 ,C2114_=_C2123 ,C2114_=_C2124 ,C2114_=_C2125 ,C2114_=_C2126 ,\nC2114_=_C2127 ,C2114_=_C2128 ,C2114_=_C2129 ,C2114_=_C2130 ,C2114_=_C2132 ,C2115_=_C2116 ,\nC2115_=_C2117 ,C2115_=_C2118 ,C2115_=_C2119 ,C2115_=_C2120 ,C2115_=_C2121 ,C2115_=_C2122 ,\nC2115_=_C2123 ,C2115_=_C2124 ,C2115_=_C2125 ,C2115_=_C2126 ,C2115_=_C2127 ,C2115_=_C2128 ,\nC2115_=_C2129 ,C2115_=_C2130 ,C2115_=_C2132 ,C2115_=_C2973 ,C2116_=_C2117 ,C2116_=_C2118 ,\nC2116_=_C2119 ,C2116_=_C2120 ,C2116_=_C2121 ,C2116_=_C2122 ,C2116_=_C2123 ,C2116_=_C2124 ,\nC2116_=_C2125 ,C2116_=_C2126 ,C2116_=_C2127 ,C2116_=_C2128 ,C2116_=_C2129 ,C2116_=_C2130 ,\nC2116_=_C2132 ,C2116_=_C3048 ,C2117_=_C2118 ,C2117_=_C2119 ,C2117_=_C2120 ,C2117_=_C2121 ,\nC2117_=_C2122 ,C2117_=_C2123 ,C2117_=_C2124 ,C2117_=_C2125 ,C2117_=_C2126 ,C2117_=_C2127 ,\nC2117_=_C2128 ,C2117_=_C2129 ,C2117_=_C2130 ,C2117_=_C2132 ,C2118_=_C2119 ,C2118_=_C2120 ,\nC2118_=_C2121 ,C2118_=_C2122 ,C2118_=_C2123 ,C2118_=_C2124 ,C2118_=_C2125 ,C2118_=_C2126 ,\nC2118_=_C2127 ,C2118_=_C2128 ,C2118_=_C2129 ,C2118_=_C2130 ,C2118_=_C2132 ,C2118_=_C3098 ,\nC2119_=_C2120 ,C2119_=_C2121 ,C2119_=_C2122 ,C2119_=_C2123 ,C2119_=_C2124 ,C2119_=_C2125 ,\nC2119_=_C2126 ,C2119_=_C2127 ,C2119_=_C2128 ,C2119_=_C2129 ,C2119_=_C2130 ,C2119_=_C2132 ,\nC2120_=_C2121 ,C2120_=_C2122 ,C2120_=_C2123 ,C2120_=_C2124 ,C2120_=_C2125 ,C2120_=_C2126 ,\nC2120_=_C2127 ,C2120_=_C2128 ,C2120_=_C2129 ,C2120_=_C2130 ,C2120_=_C2132 ,C2121_=_C2122 ,\nC2121_=_C2123 ,C2121_=_C2124 ,C2121_=_C2125 ,C2121_=_C2126 ,C2121_=_C2127 ,C2121_=_C2128 ,\nC2121_=_C2129 ,C2121_=_C2130 ,C2121_=_C2132 ,C2122_=_C2123 ,C2122_=_C2124 ,C2122_=_C2125 ,\nC2122_=_C2126 ,C2122_=_C2127 ,C2122_=_C2128 ,C2122_=_C2129 ,C2122_=_C2130 ,C2122_=_C2132 ,\nC2123_=_C2124 ,C2123_=_C2125 ,C2123_=_C2126 ,C2123_=_C2127 ,C2123_=_C2128 ,C2123_=_C2129 ,\nC2123_=_C2130 ,C2123_=_C2132 ,C2124_=_C2125 ,C2124_=_C2126 ,C2124_=_C2127 ,C2124_=_C2128 ,\nC2124_=_C2129 ,C2124_=_C2130 ,C2124_=_C2132 ,C2124_=_C3893 ,C2125_=_C2126 ,C2125_=_C2127 ,\nC2125_=_C2128 ,C2125_=_C2129 ,C2125_=_C2130 ,C2125_=_C2132 ,C2125_=_C3929 ,C2126_=_C2127 ,\nC2126_=_C2128 ,C2126_=_C2129 ,C2126_=_C2130 ,C2126_=_C2132 ,C2127_=_C2128 ,C2127_=_C2129 ,\nC2127_=_C2130 ,C2127_=_C2132 ,C2128_=_C2129 ,C2128_=_C2130 ,C2128_=_C2132 ,C2129_=_C2130 ,\nC2129_=_C2132 ,C2129_=_C4061 ,C2130_=_C2132 ,C2248_=_C2396 ,C2248_=_C2433 ,C2248_=_C2493 ,\nC2248_=_C2530 ,C2248_=_C2550 ,C2248_=_C2691 ,C2248_=_C2852 ,C2248_=_C2973 ,C2248_=_C3048 ,\nC2248_=_C3098 ,C2248_=_C3250 ,C2248_=_C3642 ,C2248_=_C3871 ,C2248_=_C3893 ,C2248_=_C3929 ,\nC2248_=_C3938 ,C2248_=_C4061 ,C2248_=_C4085 ,C2396_=_C2433 ,C2396_=_C2493 ,C2396_=_C2530 ,\nC2396_=_C2550 ,C2396_=_C2691 ,C2396_=_C2852 ,C2396_=_C2973 ,C2396_=_C3048 ,C2396_=_C3098 ,\nC2396_=_C3250 ,C2396_=_C3642 ,C2396_=_C3871 ,C2396_=_C3893 ,C2396_=_C3929 ,C2396_=_C3938 ,\nC2396_=_C4061 ,C2396_=_C4085 ,C2433_=_C2493 ,C2433_=_C2530 ,C2433_=_C2550 ,C2433_=_C2691 ,\nC2433_=_C2852 ,C2433_=_C2973 ,C2433_=_C3048 ,C2433_=_C3098 ,C2433_=_C3250 ,C2433_=_C3642 ,\nC2433_=_C3871 ,C2433_=_C3893 ,C2433_=_C3929 ,C2433_=_C3938 ,C2433_=_C4061 ,C2433_=_C4085 ,\nC2493_=_C2530 ,C2493_=_C2550 ,C2493_=_C2691 ,C2493_=_C2852 ,C2493_=_C2973 ,C2493_=_C3048 ,\nC2493_=_C3098 ,C2493_=_C3250 ,C2493_=_C3642 ,C2493_=_C3871 ,C2493_=_C3893 ,C2493_=_C3929 ,\nC2493_=_C3938 ,C2493_=_C4061 ,C2493_=_C4085 ,C2530_=_C2550 ,C2530_=_C2691 ,C2530_=_C2852 ,\nC2530_=_C2973 ,C2530_=_C3048 ,C2530_=_C3098 ,C2530_=_C3250 ,C2530_=_C3642 ,C2530_=_C3871 ,\nC2530_=_C3893 ,C2530_=_C3929 ,C2530_=_C3938 ,C2530_=_C4061 ,C2530_=_C4085 ,C2550_=_C2691 ,\nC2550_=_C2852 ,C2550_=_C2973 ,C2550_=_C3048 ,C2550_=_C3098 ,C2550_=_C3250 ,C2550_=_C3642 ,\nC2550_=_C3871 ,C2550_=_C3893 ,C2550_=_C3929 ,C2550_=_C3938 ,C2550_=_C4061 ,C2550_=_C4085 ,\nC2691_=_C2852 ,C2691_=_C2973 ,C2691_=_C3048 ,C2691_=_C3098 ,C2691_=_C3250 ,C2691_=_C3642 ,\nC2691_=_C3871 ,C2691_=_C3893 ,C2691_=_C3929 ,C2691_=_C3938 ,C2691_=_C4061 ,C2691_=_C4085 ,\nC2852_=_C2973 ,C2852_=_C3048 ,C2852_=_C3098 ,C2852_=_C3250 ,C2852_=_C3642 ,C2852_=_C3871 ,\nC2852_=_C3893 ,C2852_=_C3929 ,C2852_=_C3938 ,C2852_=_C4061 ,C2852_=_C4085 ,C2973_=_C3048 ,\nC2973_=_C3098 ,C2973_=_C3250 ,C2973_=_C3642 ,C2973_=_C3871 ,C2973_=_C3893 ,C2973_=_C3929 ,\nC2973_=_C3938 ,C2973_=_C4061 ,C2973_=_C4085 ,C3048_=_C3098 ,C3048_=_C3250 ,C3048_=_C3642 ,\nC3048_=_C3871 ,C3048_=_C3893 ,C3048_=_C3929 ,C3048_=_C3938 ,C3048_=_C4061 ,C3048_=_C4085 ,\nC3098_=_C3250 ,C3098_=_C3642 ,C3098_=_C3871 ,C3098_=_C3893 ,C3098_=_C3929 ,C3098_=_C3938 ,\nC3098_=_C4061 ,C3098_=_C4085 ,C3250_=_C3642 ,C3250_=_C3871 ,C3250_=_C3893 ,C3250_=_C3929 ,\nC3250_=_C3938 ,C3250_=_C4061 ,C3250_=_C4085 ,C3642_=_C3871 ,C3642_=_C3893 ,C3642_=_C3929 ,\nC3642_=_C3938 ,C3642_=_C4061 ,C3642_=_C4085 ,C3871_=_C3893 ,C3871_=_C3929 ,C3871_=_C3938 ,\nC3871_=_C4061 ,C3871_=_C4085 ,C3893_=_C3929 ,C3893_=_C3938 ,C3893_=_C4061 ,C3893_=_C4085 ,\nC3929_=_C3938 ,C3929_=_C4061 ,C3929_=_C4085 ,C3938_=_C4061 ,C3938_=_C4085 ,C4061_=_C4085 ,"];325[shape=box, label="id:325 level: 7\n57: C546 C729 C941 C989 C1014 \nC1425 C1435 C1517 C1539 C1693 C1781 \nC1841 C1886 C1920 C1934 C1935 C1936 \nC1937 C1938 C1939 C1940 C1941 C1942 \nC1943 C1944 C1945 C1946 C1947 C1948 \nC1949 C1950 C1951 C1952 C1953 C1954 \nC1968 C2118 C2235 C2293 C2480 C2537 \nC2679 C3037 C3085 C3086 C3087 C3088 \nC3089 C3090 C3091 C3092 C3093 C3094 \nC3095 C3096 C3097 C3098 \n823: C546_=_C729( C546 C729 ) C546_=_C989( C546 C989 ) C546_=_C1014( C546 C1014 ) C546_=_C1435( C546 C1435 ) C546_=_C1886( C546 C1886 ) \nC546_=_C1941( C546 C1941 ) C546_=_C1968( C546 C1968 ) C546_=_C2118( C546 C2118 ) C546_=_C2235( C546 C2235 ) C546_=_C2293( C546 C2293 ) C546_=_C2480( C546 C2480 ) \nC546_=_C2537( C546 C2537 ) C546_=_C2679( C546 C2679 ) C546_=_C3037( C546</w:t>
      </w:r>
    </w:p>
    <w:p>
      <w:pPr>
        <w:pStyle w:val="PreformattedText"/>
        <w:bidi w:val="0"/>
        <w:spacing w:before="0" w:after="0"/>
        <w:jc w:val="left"/>
        <w:rPr/>
      </w:pPr>
      <w:r>
        <w:rPr/>
        <w:t xml:space="preserve"> </w:t>
      </w:r>
      <w:r>
        <w:rPr/>
        <w:t>C3037 ) C546_=_C3085( C546 C3085 ) C546_=_C3086( C546 C3086 ) C546_=_C3087( C546 C3087 ) \nC546_=_C3088( C546 C3088 ) C546_=_C3089( C546 C3089 ) C546_=_C3090( C546 C3090 ) C546_=_C3091( C546 C3091 ) C546_=_C3092( C546 C3092 ) C546_=_C3093( C546 C3093 ) \nC546_=_C3094( C546 C3094 ) C546_=_C3095( C546 C3095 ) C546_=_C3096( C546 C3096 ) C546_=_C3097( C546 C3097 ) C546_=_C3098( C546 C3098 ) C729_=_C989( C729 C989 ) \nC729_=_C1014( C729 C1014 ) C729_=_C1435( C729 C1435 ) C729_=_C1886( C729 C1886 ) C729_=_C1941( C729 C1941 ) C729_=_C1968( C729 C1968 ) C729_=_C2118( C729 C2118 ) \nC729_=_C2235( C729 C2235 ) C729_=_C2293( C729 C2293 ) C729_=_C2480( C729 C2480 ) C729_=_C2537( C729 C2537 ) C729_=_C2679( C729 C2679 ) C729_=_C3037( C729 C3037 ) \nC729_=_C3085( C729 C3085 ) C729_=_C3086( C729 C3086 ) C729_=_C3087( C729 C3087 ) C729_=_C3088( C729 C3088 ) C729_=_C3089( C729 C3089 ) C729_=_C3090( C729 C3090 ) \nC729_=_C3091( C729 C3091 ) C729_=_C3092( C729 C3092 ) C729_=_C3093( C729 C3093 ) C729_=_C3094( C729 C3094 ) C729_=_C3095( C729 C3095 ) C729_=_C3096( C729 C3096 ) \nC729_=_C3097( C729 C3097 ) C729_=_C3098( C729 C3098 ) C941_=_C1425( C941 C1425 ) C941_=_C1517( C941 C1517 ) C941_=_C1539( C941 C1539 ) C941_=_C1693( C941 C1693 ) \nC941_=_C1781( C941 C1781 ) C941_=_C1841( C941 C1841 ) C941_=_C1920( C941 C1920 ) C941_=_C1934( C941 C1934 ) C941_=_C1935( C941 C1935 ) C941_=_C1936( C941 C1936 ) \nC941_=_C1937( C941 C1937 ) C941_=_C1938( C941 C1938 ) C941_=_C1939( C941 C1939 ) C941_=_C1940( C941 C1940 ) C941_=_C1941( C941 C1941 ) C941_=_C1942( C941 C1942 ) \nC941_=_C1943( C941 C1943 ) C941_=_C1944( C941 C1944 ) C941_=_C1945( C941 C1945 ) C941_=_C1946( C941 C1946 ) C941_=_C1947( C941 C1947 ) C941_=_C1948( C941 C1948 ) \nC941_=_C1949( C941 C1949 ) C941_=_C1950( C941 C1950 ) C941_=_C1951( C941 C1951 ) C941_=_C1952( C941 C1952 ) C941_=_C1953( C941 C1953 ) C941_=_C1954( C941 C1954 ) \nC989_=_C1014( C989 C1014 ) C989_=_C1435( C989 C1435 ) C989_=_C1886( C989 C1886 ) C989_=_C1941( C989 C1941 ) C989_=_C1968( C989 C1968 ) C989_=_C2118( C989 C2118 ) \nC989_=_C2235( C989 C2235 ) C989_=_C2293( C989 C2293 ) C989_=_C2480( C989 C2480 ) C989_=_C2537( C989 C2537 ) C989_=_C2679( C989 C2679 ) C989_=_C3037( C989 C3037 ) \nC989_=_C3085( C989 C3085 ) C989_=_C3086( C989 C3086 ) C989_=_C3087( C989 C3087 ) C989_=_C3088( C989 C3088 ) C989_=_C3089( C989 C3089 ) C989_=_C3090( C989 C3090 ) \nC989_=_C3091( C989 C3091 ) C989_=_C3092( C989 C3092 ) C989_=_C3093( C989 C3093 ) C989_=_C3094( C989 C3094 ) C989_=_C3095( C989 C3095 ) C989_=_C3096( C989 C3096 ) \nC989_=_C3097( C989 C3097 ) C989_=_C3098( C989 C3098 ) C1014_=_C1435( C1014 C1435 ) C1014_=_C1886( C1014 C1886 ) C1014_=_C1941( C1014 C1941 ) C1014_=_C1968( C1014 C1968 ) \nC1014_=_C2118( C1014 C2118 ) C1014_=_C2235( C1014 C2235 ) C1014_=_C2293( C1014 C2293 ) C1014_=_C2480( C1014 C2480 ) C1014_=_C2537( C1014 C2537 ) C1014_=_C2679( C1014 C2679 ) \nC1014_=_C3037( C1014 C3037 ) C1014_=_C3085( C1014 C3085 ) C1014_=_C3086( C1014 C3086 ) C1014_=_C3087( C1014 C3087 ) C1014_=_C3088( C1014 C3088 ) C1014_=_C3089( C1014 C3089 ) \nC1014_=_C3090( C1014 C3090 ) C1014_=_C3091( C1014 C3091 ) C1014_=_C3092( C1014 C3092 ) C1014_=_C3093( C1014 C3093 ) C1014_=_C3094( C1014 C3094 ) C1014_=_C3095( C1014 C3095 ) \nC1014_=_C3096( C1014 C3096 ) C1014_=_C3097( C1014 C3097 ) C1014_=_C3098( C1014 C3098 ) C1425_=_C1435( C1425 C1435 ) C1425_=_C1517( C1425 C1517 ) C1425_=_C1539( C1425 C1539 ) \nC1425_=_C1693( C1425 C1693 ) C1425_=_C1781( C1425 C1781 ) C1425_=_C1841( C1425 C1841 ) C1425_=_C1920( C1425 C1920 ) C1425_=_C1934( C1425 C1934 ) C1425_=_C1935( C1425 C1935 ) \nC1425_=_C1936( C1425 C1936 ) C1425_=_C1937( C1425 C1937 ) C1425_=_C1938( C1425 C1938 ) C1425_=_C1939( C1425 C1939 ) C1425_=_C1940( C1425 C1940 ) C1425_=_C1941( C1425 C1941 ) \nC1425_=_C1942( C1425 C1942 ) C1425_=_C1943( C1425 C1943 ) C1425_=_C1944( C1425 C1944 ) C1425_=_C1945( C1425 C1945 ) C1425_=_C1946( C1425 C1946 ) C1425_=_C1947( C1425 C1947 ) \nC1425_=_C1948( C1425 C1948 ) C1425_=_C1949( C1425 C1949 ) C1425_=_C1950( C1425 C1950 ) C1425_=_C1951( C1425 C1951 ) C1425_=_C1952( C1425 C1952 ) C1425_=_C1953( C1425 C1953 ) \nC1425_=_C1954( C1425 C1954 ) C1435_=_C1886( C1435 C1886 ) C1435_=_C1941( C1435 C1941 ) C1435_=_C1968( C1435 C1968 ) C1435_=_C2118( C1435 C2118 ) C1435_=_C2235( C1435 C2235 ) \nC1435_=_C2293( C1435 C2293 ) C1435_=_C2480( C1435 C2480 ) C1435_=_C2537( C1435 C2537 ) C1435_=_C2679( C1435 C2679 ) C1435_=_C3037( C1435 C3037 ) C1435_=_C3085( C1435 C3085 ) \nC1435_=_C3086( C1435 C3086 ) C1435_=_C3087( C1435 C3087 ) C1435_=_C3088( C1435 C3088 ) C1435_=_C3089( C1435 C3089 ) C1435_=_C3090( C1435 C3090 ) C1435_=_C3091( C1435 C3091 ) \nC1435_=_C3092( C1435 C3092 ) C1435_=_C3093( C1435 C3093 ) C1435_=_C3094( C1435 C3094 ) C1435_=_C3095( C1435 C3095 ) C1435_=_C3096( C1435 C3096 ) C1435_=_C3097( C1435 C3097 ) \nC1435_=_C3098( C1435 C3098 ) C1517_=_C1539( C1517 C1539 ) C1517_=_C1693( C1517 C1693 ) C1517_=_C1781( C1517 C1781 ) C1517_=_C1841( C1517 C1841 ) C1517_=_C1920( C1517 C1920 ) \nC1517_=_C1934( C1517 C1934 ) C1517_=_C1935( C1517 C1935 ) C1517_=_C1936( C1517 C1936 ) C1517_=_C1937( C1517 C1937 ) C1517_=_C1938( C1517 C1938 ) C1517_=_C1939( C1517 C1939 ) \nC1517_=_C1940( C1517 C1940 ) C1517_=_C1941( C1517 C1941 ) C1517_=_C1942( C1517 C1942 ) C1517_=_C1943( C1517 C1943 ) C1517_=_C1944( C1517 C1944 ) C1517_=_C1945( C1517 C1945 ) \nC1517_=_C1946( C1517 C1946 ) C1517_=_C1947( C1517 C1947 ) C1517_=_C1948( C1517 C1948 ) C1517_=_C1949( C1517 C1949 ) C1517_=_C1950( C1517 C1950 ) C1517_=_C1951( C1517 C1951 ) \nC1517_=_C1952( C1517 C1952 ) C1517_=_C1953( C1517 C1953 ) C1517_=_C1954( C1517 C1954 ) C1539_=_C1693( C1539 C1693 ) C1539_=_C1781( C1539 C1781 ) C1539_=_C1841( C1539 C1841 ) \nC1539_=_C1920( C1539 C1920 ) C1539_=_C1934( C1539 C1934 ) C1539_=_C1935( C1539 C1935 ) C1539_=_C1936( C1539 C1936 ) C1539_=_C1937( C1539 C1937 ) C1539_=_C1938( C1539 C1938 ) \nC1539_=_C1939( C1539 C1939 ) C1539_=_C1940( C1539 C1940 ) C1539_=_C1941( C1539 C1941 ) C1539_=_C1942( C1539 C1942 ) C1539_=_C1943( C1539 C1943 ) C1539_=_C1944( C1539 C1944 ) \nC1539_=_C1945( C1539 C1945 ) C1539_=_C1946( C1539 C1946 ) C1539_=_C1947( C1539 C1947 ) C1539_=_C1948( C1539 C1948 ) C1539_=_C1949( C1539 C1949 ) C1539_=_C1950( C1539 C1950 ) \nC1539_=_C1951( C1539 C1951 ) C1539_=_C1952( C1539 C1952 ) C1539_=_C1953( C1539 C1953 ) C1539_=_C1954( C1539 C1954 ) C1693_=_C1781( C1693 C1781 ) C1693_=_C1841( C1693 C1841 ) \nC1693_=_C1920( C1693 C1920 ) C1693_=_C1934( C1693 C1934 ) C1693_=_C1935( C1693 C1935 ) C1693_=_C1936( C1693 C1936 ) C1693_=_C1937( C1693 C1937 ) C1693_=_C1938( C1693 C1938 ) \nC1693_=_C1939( C1693 C1939 ) C1693_=_C1940( C1693 C1940 ) C1693_=_C1941( C1693 C1941 ) C1693_=_C1942( C1693 C1942 ) C1693_=_C1943( C1693 C1943 ) C1693_=_C1944( C1693 C1944 ) \nC1693_=_C1945( C1693 C1945 ) C1693_=_C1946( C1693 C1946 ) C1693_=_C1947( C1693 C1947 ) C1693_=_C1948( C1693 C1948 ) C1693_=_C1949( C1693 C1949 ) C1693_=_C1950( C1693 C1950 ) \nC1693_=_C1951( C1693 C1951 ) C1693_=_C1952( C1693 C1952 ) C1693_=_C1953( C1693 C1953 ) C1693_=_C1954( C1693 C1954 ) C1781_=_C1841( C1781 C1841 ) C1781_=_C1920( C1781 C1920 ) \nC1781_=_C1934( C1781 C1934 ) C1781_=_C1935( C1781 C1935 ) C1781_=_C1936( C1781 C1936 ) C1781_=_C1937( C1781 C1937 ) C1781_=_C1938( C1781 C1938 ) C1781_=_C1939( C1781 C1939 ) \nC1781_=_C1940( C1781 C1940 ) C1781_=_C1941( C1781 C1941 ) C1781_=_C1942( C1781 C1942 ) C1781_=_C1943( C1781 C1943 ) C1781_=_C1944( C1781 C1944 ) C1781_=_C1945( C1781 C1945 ) \nC1781_=_C1946( C1781 C1946 ) C1781_=_C1947( C1781 C1947 ) C1781_=_C1948( C1781 C1948 ) C1781_=_C1949( C1781 C1949 ) C1781_=_C1950( C1781 C1950 ) C1781_=_C1951( C1781 C1951 ) \nC1781_=_C1952( C1781 C1952 ) C1781_=_C1953( C1781 C1953 ) C1781_=_C1954( C1781 C1954 ) C1841_=_C1920( C1841 C1920 ) C1841_=_C1934( C1841 C1934 ) C1841_=_C1935( C1841 C1935 ) \nC1841_=_C1936( C1841 C1936 ) C1841_=_C1937( C1841 C1937 ) C1841_=_C1938( C1841 C1938 ) C1841_=_C1939( C1841 C1939 ) C1841_=_C1940( C1841 C1940 ) C1841_=_C1941( C1841 C1941 ) \nC1841_=_C1942( C1841 C1942 ) C1841_=_C1943( C1841 C1943 ) C1841_=_C1944( C1841 C1944 ) C1841_=_C1945( C1841 C1945 ) C1841_=_C1946( C1841 C1946 ) C1841_=_C1947( C1841 C1947 ) \nC1841_=_C1948( C1841 C1948 ) C1841_=_C1949( C1841 C1949 ) C1841_=_C1950( C1841 C1950 ) C1841_=_C1951( C1841 C1951 ) C1841_=_C1952( C1841 C1952 ) C1841_=_C1953( C1841 C1953 ) \nC1841_=_C1954( C1841 C1954 ) C1886_=_C1941( C1886 C1941 ) C1886_=_C1968( C1886 C1968 ) C1886_=_C2118( C1886 C2118 ) C1886_=_C2235( C1886 C2235 ) C1886_=_C2293( C1886 C2293 ) \nC1886_=_C2480( C1886 C2480 ) C1886_=_C2537( C1886 C2537 ) C1886_=_C2679( C1886 C2679 ) C1886_=_C3037( C1886 C3037 ) C1886_=_C3085( C1886 C3085 ) C1886_=_C3086( C1886 C3086 ) \nC1886_=_C3087( C1886 C3087 ) C1886_=_C3088( C1886 C3088 ) C1886_=_C3089( C1886 C3089 ) C1886_=_C3090( C1886 C3090 ) C1886_=_C3091( C1886 C3091 ) C1886_=_C3092( C1886 C3092 ) \nC1886_=_C3093( C1886 C3093 ) C1886_=_C3094( C1886 C3094 ) C1886_=_C3095( C1886 C3095 ) C1886_=_C3096( C1886 C3096 ) C1886_=_C3097( C1886 C3097 ) C1886_=_C3098( C1886 C3098 ) \nC1920_=_C1934( C1920 C1934 ) C1920_=_C1935( C1920 C1935 ) C1920_=_C1936( C1920 C1936 ) C1920_=_C1937( C1920 C1937 ) C1920_=_C1938( C1920 C1938 ) C1920_=_C1939( C1920 C1939 ) \nC1920_=_C1940( C1920 C1940 ) C1920_=_C1941( C1920 C1941 ) C1920_=_C1942( C1920 C1942 ) C1920_=_C1943( C1920 C1943 ) C1920_=_C1944( C1920 C1944 ) C1920_=_C1945( C1920 C1945 ) \nC1920_=_C1946( C1920 C1946 ) C1920_=_C1947( C1920 C1947 ) C1920_=_C1948( C1920 C1948 ) C1920_=_C1949( C1920 C1949 ) C1920_=_C1950( C1920 C1950 ) C1920_=_C1951( C1920 C1951 ) \nC1920_=_C1952( C1920 C1952 ) C1920_=_C1953( C1920 C1953 ) C1920_=_C1954( C1920 C1954 ) C1934_=_C1935( C1934 C1935 ) C1934_=_C1936( C1934 C1936 ) C1934_=_C1937( C1934 C1937 ) \nC1934_=_C1938( C1934 C1938 ) C1934_=_C1939( C1934 C1939 ) C1934_=_C1940( C1934 C1940 ) C1934_=_C1941( C1934 C1941 ) C1934_=_C1942( C1934 C1942</w:t>
      </w:r>
    </w:p>
    <w:p>
      <w:pPr>
        <w:pStyle w:val="PreformattedText"/>
        <w:bidi w:val="0"/>
        <w:spacing w:before="0" w:after="0"/>
        <w:jc w:val="left"/>
        <w:rPr/>
      </w:pPr>
      <w:r>
        <w:rPr/>
        <w:t xml:space="preserve"> </w:t>
      </w:r>
      <w:r>
        <w:rPr/>
        <w:t>)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1968( C1934 C1968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1953( C1935 C1953 ) \nC1935_=_C1954( C1935 C1954 ) C1935_=_C2118( C1935 C2118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1953( C1936 C1953 ) C1936_=_C1954( C1936 C1954 ) C1936_=_C2537( C1936 C2537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2679( C1938 C2679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3037( C1940 C3037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68( C1941 C1968 ) C1941_=_C2118( C1941 C2118 ) C1941_=_C2235( C1941 C2235 ) C1941_=_C2293( C1941 C2293 ) \nC1941_=_C2480( C1941 C2480 ) C1941_=_C2537( C1941 C2537 ) C1941_=_C2679( C1941 C2679 ) C1941_=_C3037( C1941 C3037 ) C1941_=_C3085( C1941 C3085 ) C1941_=_C3086( C1941 C3086 ) \nC1941_=_C3087( C1941 C3087 ) C1941_=_C3088( C1941 C3088 ) C1941_=_C3089( C1941 C3089 ) C1941_=_C3090( C1941 C3090 ) C1941_=_C3091( C1941 C3091 ) C1941_=_C3092( C1941 C3092 ) \nC1941_=_C3093( C1941 C3093 ) C1941_=_C3094( C1941 C3094 ) C1941_=_C3095( C1941 C3095 ) C1941_=_C3096( C1941 C3096 ) C1941_=_C3097( C1941 C3097 ) C1941_=_C3098( C1941 C3098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4_=_C1945( C1944 C1945 ) \nC1944_=_C1946( C1944 C1946 ) C1944_=_C1947( C1944 C1947 ) C1944_=_C1948( C1944 C1948 ) C1944_=_C1949( C1944 C1949 ) C1944_=_C1950( C1944 C1950 ) C1944_=_C1951( C1944 C1951 ) \nC1944_=_C1952( C1944 C1952 ) C1944_=_C1953( C1944 C1953 ) C1944_=_C1954( C1944 C1954 ) C1944_=_C3087( C1944 C3087 ) C1945_=_C1946( C1945 C1946 ) C1945_=_C1947( C1945 C1947 ) \nC1945_=_C1948( C1945 C1948 ) C1945_=_C1949( C1945 C1949 ) C1945_=_C1950( C1945 C1950 ) C1945_=_C1951( C1945 C1951 ) C1945_=_C1952( C1945 C1952 ) C1945_=_C1953( C1945 C1953 ) \nC1945_=_C1954( C1945 C1954 ) C1946_=_C1947( C1946 C1947 ) C1946_=_C1948( C1946 C1948 ) C1946_=_C1949( C1946 C1949 ) C1946_=_C1950( C1946 C1950 ) C1946_=_C1951( C1946 C1951 ) \nC1946_=_C1952( C1946 C1952 ) C1946_=_C1953( C1946 C1953 ) C1946_=_C1954( C1946 C1954 ) C1947_=_C1948( C1947 C1948 ) C1947_=_C1949( C1947 C1949 ) C1947_=_C1950( C1947 C1950 ) \nC1947_=_C1951( C1947 C1951 ) C1947_=_C1952( C1947 C1952 ) C1947_=_C1953( C1947 C1953 ) C1947_=_C1954( C1947 C1954 ) C1948_=_C1949( C1948 C1949 ) C1948_=_C1950( C1948 C1950 ) \nC1948_=_C1951( C1948 C1951 ) C1948_=_C1952( C1948 C1952 ) C1948_=_C1953( C1948 C1953 ) C1948_=_C1954( C1948 C1954 ) C1949_=_C1950( C1949 C1950 ) C1949_=_C1951( C1949 C1951 ) \nC1949_=_C1952( C1949 C1952 ) C1949_=_C1953( C1949 C1953 ) C1949_=_C1954( C1949 C1954 ) C1949_=_C3091( C1949 C3091 ) C1950_=_C1951( C1950 C1951 ) C1950_=_C1952( C1950 C1952 ) \nC1950_=_C1953( C1950 C1953 ) C1950_=_C1954( C1950 C1954 ) C1950_=_C3093( C1950 C3093 ) C1951_=_C1952( C1951 C1952 ) C1951_=_C1953( C1951 C1953 ) C1951_=_C1954( C1951 C1954 ) \nC1951_=_C3096( C1951 C3096 ) C1952_=_C1953( C1952 C1953 ) C1952_=_C1954( C1952 C1954 ) C1952_=_C3098( C1952 C3098 ) C1953_=_C1954( C1953 C1954 ) C1968_=_C2118( C1968 C2118 ) \nC1968_=_C2235( C1968 C2235 ) C1968_=_C2293( C1968 C2293 ) C1968_=_C2480( C1968 C2480 ) C1968_=_C2537( C1968 C2537 ) C1968_=_C2679( C1968 C2679 ) C1968_=_C3037( C1968 C3037 ) \nC1968_=_C3085( C1968 C3085 ) C1968_=_C3086( C1968 C3086 ) C1968_=_C3087( C1968 C3087 ) C1968_=_C3088( C1968 C3088 ) C1968_=_C3089( C1968 C3089 ) C1968_=_C3090( C1968 C3090 ) \nC1968_=_C3091( C1968 C3091 ) C1968_=_C3092( C1968 C3092 ) C1968_=_C3093( C1968 C3093 ) C1968_=_C3094( C1968 C3094 ) C1968_=_C3095( C1968 C3095 ) C1968_=_C3096( C1968 C3096 ) \nC1968_=_C3097( C1968 C3097 ) C1968_=_C3098( C1968 C3098 ) C2118_=_C2235( C2118 C2235 ) C2118_=_C2293( C2118 C2293 ) C2118_=_C2480( C2118 C2480 ) C2118_=_C2537( C2118 C2537 ) \nC2118_=_C2679( C2118 C2679 ) C2118_=_C3037( C2118 C3037 ) C2118_=_C3085( C2118 C3085 ) C2118_=_C3086( C2118 C3086 ) C2118_=_C3087( C2118 C3087 ) C2118_=_C3088( C2118 C3088 ) \nC2118_=_C3089( C2118 C3089 ) C2118_=_C3090( C2118 C3090 ) C2118_=_C3091( C2118 C3091 ) C2118_=_C3092( C2118 C3092 ) C2118_=_C3093( C2118 C3093 ) C2118_=_C3094( C2118 C3094 ) \nC2118_=_C3095( C2118 C3095 ) C2118_=_C3096( C2118 C3096 ) C2118_=_C3097( C2118 C3097 ) C2118_=_C3098( C2118 C3098 ) C2235_=_C2293( C2235 C2293 ) C2235_=_C2480( C2235 C2480 ) \nC2235_=_C2537( C2235 C2537 ) C2235_=_C2679( C2235 C2679 ) C2235_=_C3037( C2235 C3037 ) C2235_=_C3085( C2235 C3085 ) C2235_=_C3086( C2235 C3086 ) C2235_=_C3087( C2235 C3087 ) \nC2235_=_C3088( C2235 C3088 ) C2235_=_C3089( C2235 C3089 ) C2235_=_C3090( C2235 C3090 ) C2235_=_C3091( C2235 C3091 ) C2235_=_C3092( C2235 C3092 ) C2235_=_C3093( C2235 C3093 ) \nC2235_=_C3094( C2235 C3094 ) C2235_=_C3095( C2235 C3095 ) C2235_=_C3096( C2235 C3096 ) C2235_=_C3097( C2235 C3097 ) C2235_=_C3098( C2235 C3098 ) C2293_=_C2480( C2293 C2480 ) \nC2293_=_C2537( C2293 C2537 ) C2293_=_C2679( C2293 C2679 ) C2293_=_C3037( C2293 C3037 ) C2293_=_C3085( C2293 C3085 ) C2293_=_C3086( C2293 C3086 ) C2293_=_C3087( C2293 C3087 ) \nC2293_=_C3088( C2293 C3088 ) C2293_=_C3089( C2293 C3089 ) C2293_=_C3090( C2293 C3090 ) C2293_=_C3091( C2293 C3091 ) C2293_=_C3092( C2293 C3092 ) C2293_=_C3093( C2293 C3093 ) \nC2293_=_C3094( C2293 C3094 ) C2293_=_C3095( C2293 C3095 ) C2293_=_C3096( C2293 C3096 ) C2293_=_C3097( C2293 C3097 ) C2293_=_C3098( C2293 C3098 ) C2480_=_C2537( C2480 C2537 ) \nC2480_=_C2679( C2480 C2679 ) C2480_=_C3037( C2480 C3037 ) C2480_=_C3085( C2480 C3085 ) C2480_=_C3086( C2480 C3086 ) C2480_=_C3087( C2480 C3087 ) C2480_=_C3088( C2480 C3088 ) \nC2480_=_C3089( C2480 C3089 ) C2480_=_C3090( C2480 C3090 ) C2480_=_C3091( C2480 C3091 ) C2480_=_C3092( C2480 C3092 ) C2480_=_C3093( C2480 C3093 ) C2480_=_C3094( C2480 C3094 ) \nC2480_=_C3095( C2480 C3095 ) C2480_=_C3096( C2480 C3096 ) C2480_=_C3097( C2480 C3097 ) C2480_=_C3098( C2480 C3098 ) C2537_=_C2679( C2537 C2679 ) C2537_=_C3037( C2537 C3037 ) \nC2537_=_C3085( C2537 C3085 ) C2537_=_C3086( C2537 C3086 ) C2537_=_C3087( C2537 C3087 ) C2537_=_C3088( C2537 C3088 ) C2537_=_C3089( C2537 C3089 ) C2537_=_C3090( C2537 C3090 ) \nC2537_=_C3091(</w:t>
      </w:r>
    </w:p>
    <w:p>
      <w:pPr>
        <w:pStyle w:val="PreformattedText"/>
        <w:bidi w:val="0"/>
        <w:spacing w:before="0" w:after="0"/>
        <w:jc w:val="left"/>
        <w:rPr/>
      </w:pPr>
      <w:r>
        <w:rPr/>
        <w:t xml:space="preserve"> </w:t>
      </w:r>
      <w:r>
        <w:rPr/>
        <w:t>C2537 C3091 ) C2537_=_C3092( C2537 C3092 ) C2537_=_C3093( C2537 C3093 ) C2537_=_C3094( C2537 C3094 ) C2537_=_C3095( C2537 C3095 ) C2537_=_C3096( C2537 C3096 ) \nC2537_=_C3097( C2537 C3097 ) C2537_=_C3098( C2537 C3098 ) C2679_=_C3037( C2679 C3037 ) C2679_=_C3085( C2679 C3085 ) C2679_=_C3086( C2679 C3086 ) C2679_=_C3087( C2679 C3087 ) \nC2679_=_C3088( C2679 C3088 ) C2679_=_C3089( C2679 C3089 ) C2679_=_C3090( C2679 C3090 ) C2679_=_C3091( C2679 C3091 ) C2679_=_C3092( C2679 C3092 ) C2679_=_C3093( C2679 C3093 ) \nC2679_=_C3094( C2679 C3094 ) C2679_=_C3095( C2679 C3095 ) C2679_=_C3096( C2679 C3096 ) C2679_=_C3097( C2679 C3097 ) C2679_=_C3098( C2679 C3098 ) C3037_=_C3085( C3037 C3085 ) \nC3037_=_C3086( C3037 C3086 ) C3037_=_C3087( C3037 C3087 ) C3037_=_C3088( C3037 C3088 ) C3037_=_C3089( C3037 C3089 ) C3037_=_C3090( C3037 C3090 ) C3037_=_C3091( C3037 C3091 ) \nC3037_=_C3092( C3037 C3092 ) C3037_=_C3093( C3037 C3093 ) C3037_=_C3094( C3037 C3094 ) C3037_=_C3095( C3037 C3095 ) C3037_=_C3096( C3037 C3096 ) C3037_=_C3097( C3037 C3097 ) \nC3037_=_C3098( C3037 C3098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5_=_C3098( C3085 C3098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8_=_C3089( C3088 C3089 ) C3088_=_C3090( C3088 C3090 ) C3088_=_C3091( C3088 C3091 ) C3088_=_C3092( C3088 C3092 ) C3088_=_C3093( C3088 C3093 ) \nC3088_=_C3094( C3088 C3094 ) C3088_=_C3095( C3088 C3095 ) C3088_=_C3096( C3088 C3096 ) C3088_=_C3097( C3088 C3097 ) C3088_=_C3098( C3088 C3098 ) C3089_=_C3090( C3089 C3090 ) \nC3089_=_C3091( C3089 C3091 ) C3089_=_C3092( C3089 C3092 ) C3089_=_C3093( C3089 C3093 ) C3089_=_C3094( C3089 C3094 ) C3089_=_C3095( C3089 C3095 ) C3089_=_C3096( C3089 C3096 ) \nC3089_=_C3097( C3089 C3097 ) C3089_=_C3098( C3089 C3098 ) C3090_=_C3091( C3090 C3091 ) C3090_=_C3092( C3090 C3092 ) C3090_=_C3093( C3090 C3093 ) C3090_=_C3094( C3090 C3094 ) \nC3090_=_C3095( C3090 C3095 ) C3090_=_C3096( C3090 C3096 ) C3090_=_C3097( C3090 C3097 ) C3090_=_C3098( C3090 C3098 ) C3091_=_C3092( C3091 C3092 ) C3091_=_C3093( C3091 C3093 ) \nC3091_=_C3094( C3091 C3094 ) C3091_=_C3095( C3091 C3095 ) C3091_=_C3096( C3091 C3096 ) C3091_=_C3097( C3091 C3097 ) C3091_=_C3098( C3091 C3098 ) C3092_=_C3093( C3092 C3093 ) \nC3092_=_C3094( C3092 C3094 ) C3092_=_C3095( C3092 C3095 ) C3092_=_C3096( C3092 C3096 ) C3092_=_C3097( C3092 C3097 ) C3092_=_C3098( C3092 C3098 ) C3093_=_C3094( C3093 C3094 ) \nC3093_=_C3095( C3093 C3095 ) C3093_=_C3096( C3093 C3096 ) C3093_=_C3097( C3093 C3097 ) C3093_=_C3098( C3093 C3098 ) C3094_=_C3095( C3094 C3095 ) C3094_=_C3096( C3094 C3096 ) \nC3094_=_C3097( C3094 C3097 ) C3094_=_C3098( C3094 C3098 ) C3095_=_C3096( C3095 C3096 ) C3095_=_C3097( C3095 C3097 ) C3095_=_C3098( C3095 C3098 ) C3096_=_C3097( C3096 C3097 ) \nC3096_=_C3098( C3096 C3098 ) C3097_=_C3098( C3097 C3098 ) "];242-&gt;325[label="56: C546 C729 C941 C989 C1014 \nC1425 C1435 C1517 C1539 C1693 C1781 \nC1841 C1886 C1920 C1934 C1935 C1936 \nC1937 C1938 C1939 C1940 C1942 C1943 \nC1944 C1945 C1946 C1947 C1948 C1949 \nC1950 C1951 C1952 C1953 C1954 C1968 \nC2118 C2235 C2293 C2480 C2537 C2679 \nC3037 C3085 C3086 C3087 C3088 C3089 \nC3090 C3091 C3092 C3093 C3094 C3095 \nC3096 C3097 C3098 \n767: C546_=_C729 ,C546_=_C989 ,C546_=_C1014 ,C546_=_C1435 ,C546_=_C1886 ,\nC546_=_C1968 ,C546_=_C2118 ,C546_=_C2235 ,C546_=_C2293 ,C546_=_C2480 ,C546_=_C2537 ,\nC546_=_C2679 ,C546_=_C3037 ,C546_=_C3085 ,C546_=_C3086 ,C546_=_C3087 ,C546_=_C3088 ,\nC546_=_C3089 ,C546_=_C3090 ,C546_=_C3091 ,C546_=_C3092 ,C546_=_C3093 ,C546_=_C3094 ,\nC546_=_C3095 ,C546_=_C3096 ,C546_=_C3097 ,C546_=_C3098 ,C729_=_C989 ,C729_=_C1014 ,\nC729_=_C1435 ,C729_=_C1886 ,C729_=_C1968 ,C729_=_C2118 ,C729_=_C2235 ,C729_=_C2293 ,\nC729_=_C2480 ,C729_=_C2537 ,C729_=_C2679 ,C729_=_C3037 ,C729_=_C3085 ,C729_=_C3086 ,\nC729_=_C3087 ,C729_=_C3088 ,C729_=_C3089 ,C729_=_C3090 ,C729_=_C3091 ,C729_=_C3092 ,\nC729_=_C3093 ,C729_=_C3094 ,C729_=_C3095 ,C729_=_C3096 ,C729_=_C3097 ,C729_=_C3098 ,\nC941_=_C1425 ,C941_=_C1517 ,C941_=_C1539 ,C941_=_C1693 ,C941_=_C1781 ,C941_=_C1841 ,\nC941_=_C1920 ,C941_=_C1934 ,C941_=_C1935 ,C941_=_C1936 ,C941_=_C1937 ,C941_=_C1938 ,\nC941_=_C1939 ,C941_=_C1940 ,C941_=_C1942 ,C941_=_C1943 ,C941_=_C1944 ,C941_=_C1945 ,\nC941_=_C1946 ,C941_=_C1947 ,C941_=_C1948 ,C941_=_C1949 ,C941_=_C1950 ,C941_=_C1951 ,\nC941_=_C1952 ,C941_=_C1953 ,C941_=_C1954 ,C989_=_C1014 ,C989_=_C1435 ,C989_=_C1886 ,\nC989_=_C1968 ,C989_=_C2118 ,C989_=_C2235 ,C989_=_C2293 ,C989_=_C2480 ,C989_=_C2537 ,\nC989_=_C2679 ,C989_=_C3037 ,C989_=_C3085 ,C989_=_C3086 ,C989_=_C3087 ,C989_=_C3088 ,\nC989_=_C3089 ,C989_=_C3090 ,C989_=_C3091 ,C989_=_C3092 ,C989_=_C3093 ,C989_=_C3094 ,\nC989_=_C3095 ,C989_=_C3096 ,C989_=_C3097 ,C989_=_C3098 ,C1014_=_C1435 ,C1014_=_C1886 ,\nC1014_=_C1968 ,C1014_=_C2118 ,C1014_=_C2235 ,C1014_=_C2293 ,C1014_=_C2480 ,C1014_=_C2537 ,\nC1014_=_C2679 ,C1014_=_C3037 ,C1014_=_C3085 ,C1014_=_C3086 ,C1014_=_C3087 ,C1014_=_C3088 ,\nC1014_=_C3089 ,C1014_=_C3090 ,C1014_=_C3091 ,C1014_=_C3092 ,C1014_=_C3093 ,C1014_=_C3094 ,\nC1014_=_C3095 ,C1014_=_C3096 ,C1014_=_C3097 ,C1014_=_C3098 ,C1425_=_C1435 ,C1425_=_C1517 ,\nC1425_=_C1539 ,C1425_=_C1693 ,C1425_=_C1781 ,C1425_=_C1841 ,C1425_=_C1920 ,C1425_=_C1934 ,\nC1425_=_C1935 ,C1425_=_C1936 ,C1425_=_C1937 ,C1425_=_C1938 ,C1425_=_C1939 ,C1425_=_C1940 ,\nC1425_=_C1942 ,C1425_=_C1943 ,C1425_=_C1944 ,C1425_=_C1945 ,C1425_=_C1946 ,C1425_=_C1947 ,\nC1425_=_C1948 ,C1425_=_C1949 ,C1425_=_C1950 ,C1425_=_C1951 ,C1425_=_C1952 ,C1425_=_C1953 ,\nC1425_=_C1954 ,C1435_=_C1886 ,C1435_=_C1968 ,C1435_=_C2118 ,C1435_=_C2235 ,C1435_=_C2293 ,\nC1435_=_C2480 ,C1435_=_C2537 ,C1435_=_C2679 ,C1435_=_C3037 ,C1435_=_C3085 ,C1435_=_C3086 ,\nC1435_=_C3087 ,C1435_=_C3088 ,C1435_=_C3089 ,C1435_=_C3090 ,C1435_=_C3091 ,C1435_=_C3092 ,\nC1435_=_C3093 ,C1435_=_C3094 ,C1435_=_C3095 ,C1435_=_C3096 ,C1435_=_C3097 ,C1435_=_C3098 ,\nC1517_=_C1539 ,C1517_=_C1693 ,C1517_=_C1781 ,C1517_=_C1841 ,C1517_=_C1920 ,C1517_=_C1934 ,\nC1517_=_C1935 ,C1517_=_C1936 ,C1517_=_C1937 ,C1517_=_C1938 ,C1517_=_C1939 ,C1517_=_C1940 ,\nC1517_=_C1942 ,C1517_=_C1943 ,C1517_=_C1944 ,C1517_=_C1945 ,C1517_=_C1946 ,C1517_=_C1947 ,\nC1517_=_C1948 ,C1517_=_C1949 ,C1517_=_C1950 ,C1517_=_C1951 ,C1517_=_C1952 ,C1517_=_C1953 ,\nC1517_=_C1954 ,C1539_=_C1693 ,C1539_=_C1781 ,C1539_=_C1841 ,C1539_=_C1920 ,C1539_=_C1934 ,\nC1539_=_C1935 ,C1539_=_C1936 ,C1539_=_C1937 ,C1539_=_C1938 ,C1539_=_C1939 ,C1539_=_C1940 ,\nC1539_=_C1942 ,C1539_=_C1943 ,C1539_=_C1944 ,C1539_=_C1945 ,C1539_=_C1946 ,C1539_=_C1947 ,\nC1539_=_C1948 ,C1539_=_C1949 ,C1539_=_C1950 ,C1539_=_C1951 ,C1539_=_C1952 ,C1539_=_C1953 ,\nC1539_=_C1954 ,C1693_=_C1781 ,C1693_=_C1841 ,C1693_=_C1920 ,C1693_=_C1934 ,C1693_=_C1935 ,\nC1693_=_C1936 ,C1693_=_C1937 ,C1693_=_C1938 ,C1693_=_C1939 ,C1693_=_C1940 ,C1693_=_C1942 ,\nC1693_=_C1943 ,C1693_=_C1944 ,C1693_=_C1945 ,C1693_=_C1946 ,C1693_=_C1947 ,C1693_=_C1948 ,\nC1693_=_C1949 ,C1693_=_C1950 ,C1693_=_C1951 ,C1693_=_C1952 ,C1693_=_C1953 ,C1693_=_C1954 ,\nC1781_=_C1841 ,C1781_=_C1920 ,C1781_=_C1934 ,C1781_=_C1935 ,C1781_=_C1936 ,C1781_=_C1937 ,\nC1781_=_C1938 ,C1781_=_C1939 ,C1781_=_C1940 ,C1781_=_C1942 ,C1781_=_C1943 ,C1781_=_C1944 ,\nC1781_=_C1945 ,C1781_=_C1946 ,C1781_=_C1947 ,C1781_=_C1948 ,C1781_=_C1949 ,C1781_=_C1950 ,\nC1781_=_C1951 ,C1781_=_C1952 ,C1781_=_C1953 ,C1781_=_C1954 ,C1841_=_C1920 ,C1841_=_C1934 ,\nC1841_=_C1935 ,C1841_=_C1936 ,C1841_=_C1937 ,C1841_=_C1938 ,C1841_=_C1939 ,C1841_=_C1940 ,\nC1841_=_C1942 ,C1841_=_C1943 ,C1841_=_C1944 ,C1841_=_C1945 ,C1841_=_C1946 ,C1841_=_C1947 ,\nC1841_=_C1948 ,C1841_=_C1949 ,C1841_=_C1950 ,C1841_=_C1951 ,C1841_=_C1952 ,C1841_=_C1953 ,\nC1841_=_C1954 ,C1886_=_C1968 ,C1886_=_C2118 ,C1886_=_C2235 ,C1886_=_C2293 ,C1886_=_C2480 ,\nC1886_=_C2537 ,C1886_=_C2679 ,C1886_=_C3037 ,C1886_=_C3085 ,C1886_=_C3086 ,C1886_=_C3087 ,\nC1886_=_C3088 ,C1886_=_C3089 ,C1886_=_C3090 ,C1886_=_C3091 ,C1886_=_C3092 ,C1886_=_C3093 ,\nC1886_=_C3094 ,C1886_=_C3095 ,C1886_=_C3096 ,C1886_=_C3097 ,C1886_=_C3098 ,C1920_=_C1934 ,\nC1920_=_C1935 ,C1920_=_C1936 ,C1920_=_C1937 ,C1920_=_C1938 ,C1920_=_C1939 ,C1920_=_C1940 ,\nC1920_=_C1942 ,C1920_=_C1943 ,C1920_=_C1944 ,C1920_=_C1945 ,C1920_=_C1946 ,C1920_=_C1947 ,\nC1920_=_C1948 ,C1920_=_C1949 ,C1920_=_C1950 ,C1920_=_C1951 ,C1920_=_C1952 ,C1920_=_C1953 ,\nC1920_=_C1954 ,C1934_=_C1935 ,C1934_=_C1936 ,C1934_=_C1937 ,C1934_=_C1938 ,C1934_=_C1939 ,\nC1934_=_C1940 ,C1934_=_C1942 ,C1934_=_C1943 ,C1934_=_C1944 ,C1934_=_C1945 ,C1934_=_C1946 ,\nC1934_=_C1947 ,C1934_=_C1948 ,C1934_=_C1949 ,C1934_=_C1950 ,C1934_=_C1951 ,C1934_=_C1952 ,\nC1934_=_C1953 ,C1934_=_C1954 ,C1934_=_C1968 ,C1935_=_C1936 ,C1935_=_C1937 ,C1935_=_C1938 ,\nC1935_=_C1939 ,C1935_=_C1940 ,C1935_=_C1942 ,C1935_=_C1943 ,C1935_=_C1944 ,C1935_=_C1945 ,\nC1935_=_C1946 ,C1935_=_C1947 ,C1935_=_C1948 ,C1935_=_C1949 ,C1935_=_C1950 ,C1935_=_C1951 ,\nC1935_=_C1952 ,C1935_=_C1953 ,C1935_=_C1954 ,C1935_=_C2118 ,C1936_=_C1937 ,C1936_=_C1938 ,\nC1936_=_C1939 ,C1936_=_C1940 ,C1936_=_C1942 ,C1936_=_C1943 ,C1936_=_C1944 ,C1936_=_C1945 ,\nC1936_=_C1946 ,C1936_=_C1947</w:t>
      </w:r>
    </w:p>
    <w:p>
      <w:pPr>
        <w:pStyle w:val="PreformattedText"/>
        <w:bidi w:val="0"/>
        <w:spacing w:before="0" w:after="0"/>
        <w:jc w:val="left"/>
        <w:rPr/>
      </w:pPr>
      <w:r>
        <w:rPr/>
        <w:t xml:space="preserve"> </w:t>
      </w:r>
      <w:r>
        <w:rPr/>
        <w:t>,C1936_=_C1948 ,C1936_=_C1949 ,C1936_=_C1950 ,C1936_=_C1951 ,\nC1936_=_C1952 ,C1936_=_C1953 ,C1936_=_C1954 ,C1936_=_C2537 ,C1937_=_C1938 ,C1937_=_C1939 ,\nC1937_=_C1940 ,C1937_=_C1942 ,C1937_=_C1943 ,C1937_=_C1944 ,C1937_=_C1945 ,C1937_=_C1946 ,\nC1937_=_C1947 ,C1937_=_C1948 ,C1937_=_C1949 ,C1937_=_C1950 ,C1937_=_C1951 ,C1937_=_C1952 ,\nC1937_=_C1953 ,C1937_=_C1954 ,C1938_=_C1939 ,C1938_=_C1940 ,C1938_=_C1942 ,C1938_=_C1943 ,\nC1938_=_C1944 ,C1938_=_C1945 ,C1938_=_C1946 ,C1938_=_C1947 ,C1938_=_C1948 ,C1938_=_C1949 ,\nC1938_=_C1950 ,C1938_=_C1951 ,C1938_=_C1952 ,C1938_=_C1953 ,C1938_=_C1954 ,C1938_=_C2679 ,\nC1939_=_C1940 ,C1939_=_C1942 ,C1939_=_C1943 ,C1939_=_C1944 ,C1939_=_C1945 ,C1939_=_C1946 ,\nC1939_=_C1947 ,C1939_=_C1948 ,C1939_=_C1949 ,C1939_=_C1950 ,C1939_=_C1951 ,C1939_=_C1952 ,\nC1939_=_C1953 ,C1939_=_C1954 ,C1940_=_C1942 ,C1940_=_C1943 ,C1940_=_C1944 ,C1940_=_C1945 ,\nC1940_=_C1946 ,C1940_=_C1947 ,C1940_=_C1948 ,C1940_=_C1949 ,C1940_=_C1950 ,C1940_=_C1951 ,\nC1940_=_C1952 ,C1940_=_C1953 ,C1940_=_C1954 ,C1940_=_C3037 ,C1942_=_C1943 ,C1942_=_C1944 ,\nC1942_=_C1945 ,C1942_=_C1946 ,C1942_=_C1947 ,C1942_=_C1948 ,C1942_=_C1949 ,C1942_=_C1950 ,\nC1942_=_C1951 ,C1942_=_C1952 ,C1942_=_C1953 ,C1942_=_C1954 ,C1943_=_C1944 ,C1943_=_C1945 ,\nC1943_=_C1946 ,C1943_=_C1947 ,C1943_=_C1948 ,C1943_=_C1949 ,C1943_=_C1950 ,C1943_=_C1951 ,\nC1943_=_C1952 ,C1943_=_C1953 ,C1943_=_C1954 ,C1944_=_C1945 ,C1944_=_C1946 ,C1944_=_C1947 ,\nC1944_=_C1948 ,C1944_=_C1949 ,C1944_=_C1950 ,C1944_=_C1951 ,C1944_=_C1952 ,C1944_=_C1953 ,\nC1944_=_C1954 ,C1944_=_C3087 ,C1945_=_C1946 ,C1945_=_C1947 ,C1945_=_C1948 ,C1945_=_C1949 ,\nC1945_=_C1950 ,C1945_=_C1951 ,C1945_=_C1952 ,C1945_=_C1953 ,C1945_=_C1954 ,C1946_=_C1947 ,\nC1946_=_C1948 ,C1946_=_C1949 ,C1946_=_C1950 ,C1946_=_C1951 ,C1946_=_C1952 ,C1946_=_C1953 ,\nC1946_=_C1954 ,C1947_=_C1948 ,C1947_=_C1949 ,C1947_=_C1950 ,C1947_=_C1951 ,C1947_=_C1952 ,\nC1947_=_C1953 ,C1947_=_C1954 ,C1948_=_C1949 ,C1948_=_C1950 ,C1948_=_C1951 ,C1948_=_C1952 ,\nC1948_=_C1953 ,C1948_=_C1954 ,C1949_=_C1950 ,C1949_=_C1951 ,C1949_=_C1952 ,C1949_=_C1953 ,\nC1949_=_C1954 ,C1949_=_C3091 ,C1950_=_C1951 ,C1950_=_C1952 ,C1950_=_C1953 ,C1950_=_C1954 ,\nC1950_=_C3093 ,C1951_=_C1952 ,C1951_=_C1953 ,C1951_=_C1954 ,C1951_=_C3096 ,C1952_=_C1953 ,\nC1952_=_C1954 ,C1952_=_C3098 ,C1953_=_C1954 ,C1968_=_C2118 ,C1968_=_C2235 ,C1968_=_C2293 ,\nC1968_=_C2480 ,C1968_=_C2537 ,C1968_=_C2679 ,C1968_=_C3037 ,C1968_=_C3085 ,C1968_=_C3086 ,\nC1968_=_C3087 ,C1968_=_C3088 ,C1968_=_C3089 ,C1968_=_C3090 ,C1968_=_C3091 ,C1968_=_C3092 ,\nC1968_=_C3093 ,C1968_=_C3094 ,C1968_=_C3095 ,C1968_=_C3096 ,C1968_=_C3097 ,C1968_=_C3098 ,\nC2118_=_C2235 ,C2118_=_C2293 ,C2118_=_C2480 ,C2118_=_C2537 ,C2118_=_C2679 ,C2118_=_C3037 ,\nC2118_=_C3085 ,C2118_=_C3086 ,C2118_=_C3087 ,C2118_=_C3088 ,C2118_=_C3089 ,C2118_=_C3090 ,\nC2118_=_C3091 ,C2118_=_C3092 ,C2118_=_C3093 ,C2118_=_C3094 ,C2118_=_C3095 ,C2118_=_C3096 ,\nC2118_=_C3097 ,C2118_=_C3098 ,C2235_=_C2293 ,C2235_=_C2480 ,C2235_=_C2537 ,C2235_=_C2679 ,\nC2235_=_C3037 ,C2235_=_C3085 ,C2235_=_C3086 ,C2235_=_C3087 ,C2235_=_C3088 ,C2235_=_C3089 ,\nC2235_=_C3090 ,C2235_=_C3091 ,C2235_=_C3092 ,C2235_=_C3093 ,C2235_=_C3094 ,C2235_=_C3095 ,\nC2235_=_C3096 ,C2235_=_C3097 ,C2235_=_C3098 ,C2293_=_C2480 ,C2293_=_C2537 ,C2293_=_C2679 ,\nC2293_=_C3037 ,C2293_=_C3085 ,C2293_=_C3086 ,C2293_=_C3087 ,C2293_=_C3088 ,C2293_=_C3089 ,\nC2293_=_C3090 ,C2293_=_C3091 ,C2293_=_C3092 ,C2293_=_C3093 ,C2293_=_C3094 ,C2293_=_C3095 ,\nC2293_=_C3096 ,C2293_=_C3097 ,C2293_=_C3098 ,C2480_=_C2537 ,C2480_=_C2679 ,C2480_=_C3037 ,\nC2480_=_C3085 ,C2480_=_C3086 ,C2480_=_C3087 ,C2480_=_C3088 ,C2480_=_C3089 ,C2480_=_C3090 ,\nC2480_=_C3091 ,C2480_=_C3092 ,C2480_=_C3093 ,C2480_=_C3094 ,C2480_=_C3095 ,C2480_=_C3096 ,\nC2480_=_C3097 ,C2480_=_C3098 ,C2537_=_C2679 ,C2537_=_C3037 ,C2537_=_C3085 ,C2537_=_C3086 ,\nC2537_=_C3087 ,C2537_=_C3088 ,C2537_=_C3089 ,C2537_=_C3090 ,C2537_=_C3091 ,C2537_=_C3092 ,\nC2537_=_C3093 ,C2537_=_C3094 ,C2537_=_C3095 ,C2537_=_C3096 ,C2537_=_C3097 ,C2537_=_C3098 ,\nC2679_=_C3037 ,C2679_=_C3085 ,C2679_=_C3086 ,C2679_=_C3087 ,C2679_=_C3088 ,C2679_=_C3089 ,\nC2679_=_C3090 ,C2679_=_C3091 ,C2679_=_C3092 ,C2679_=_C3093 ,C2679_=_C3094 ,C2679_=_C3095 ,\nC2679_=_C3096 ,C2679_=_C3097 ,C2679_=_C3098 ,C3037_=_C3085 ,C3037_=_C3086 ,C3037_=_C3087 ,\nC3037_=_C3088 ,C3037_=_C3089 ,C3037_=_C3090 ,C3037_=_C3091 ,C3037_=_C3092 ,C3037_=_C3093 ,\nC3037_=_C3094 ,C3037_=_C3095 ,C3037_=_C3096 ,C3037_=_C3097 ,C3037_=_C3098 ,C3085_=_C3086 ,\nC3085_=_C3087 ,C3085_=_C3088 ,C3085_=_C3089 ,C3085_=_C3090 ,C3085_=_C3091 ,C3085_=_C3092 ,\nC3085_=_C3093 ,C3085_=_C3094 ,C3085_=_C3095 ,C3085_=_C3096 ,C3085_=_C3097 ,C3085_=_C3098 ,\nC3086_=_C3087 ,C3086_=_C3088 ,C3086_=_C3089 ,C3086_=_C3090 ,C3086_=_C3091 ,C3086_=_C3092 ,\nC3086_=_C3093 ,C3086_=_C3094 ,C3086_=_C3095 ,C3086_=_C3096 ,C3086_=_C3097 ,C3086_=_C3098 ,\nC3087_=_C3088 ,C3087_=_C3089 ,C3087_=_C3090 ,C3087_=_C3091 ,C3087_=_C3092 ,C3087_=_C3093 ,\nC3087_=_C3094 ,C3087_=_C3095 ,C3087_=_C3096 ,C3087_=_C3097 ,C3087_=_C3098 ,C3088_=_C3089 ,\nC3088_=_C3090 ,C3088_=_C3091 ,C3088_=_C3092 ,C3088_=_C3093 ,C3088_=_C3094 ,C3088_=_C3095 ,\nC3088_=_C3096 ,C3088_=_C3097 ,C3088_=_C3098 ,C3089_=_C3090 ,C3089_=_C3091 ,C3089_=_C3092 ,\nC3089_=_C3093 ,C3089_=_C3094 ,C3089_=_C3095 ,C3089_=_C3096 ,C3089_=_C3097 ,C3089_=_C3098 ,\nC3090_=_C3091 ,C3090_=_C3092 ,C3090_=_C3093 ,C3090_=_C3094 ,C3090_=_C3095 ,C3090_=_C3096 ,\nC3090_=_C3097 ,C3090_=_C3098 ,C3091_=_C3092 ,C3091_=_C3093 ,C3091_=_C3094 ,C3091_=_C3095 ,\nC3091_=_C3096 ,C3091_=_C3097 ,C3091_=_C3098 ,C3092_=_C3093 ,C3092_=_C3094 ,C3092_=_C3095 ,\nC3092_=_C3096 ,C3092_=_C3097 ,C3092_=_C3098 ,C3093_=_C3094 ,C3093_=_C3095 ,C3093_=_C3096 ,\nC3093_=_C3097 ,C3093_=_C3098 ,C3094_=_C3095 ,C3094_=_C3096 ,C3094_=_C3097 ,C3094_=_C3098 ,\nC3095_=_C3096 ,C3095_=_C3097 ,C3095_=_C3098 ,C3096_=_C3097 ,C3096_=_C3098 ,C3097_=_C3098 ,"];326[shape=box, label="id:326 level: 7\n53: C481 C541 C650 C652 C862 \nC888 C1117 C1119 C1282 C1450 C1583 \nC1604 C1720 C1803 C1806 C2324 C2325 \nC2326 C2327 C2328 C2329 C2330 C2331 \nC2332 C2333 C2334 C2335 C2336 C2337 \nC2338 C2339 C2340 C2341 C2342 C2402 \nC2590 C2591 C2592 C2593 C2594 C2595 \nC2596 C2597 C2598 C2599 C2600 C2601 \nC2602 C2603 C2604 C2605 C2606 C2607 \n712: C481_=_C652( C481 C652 ) C481_=_C862( C481 C862 ) C481_=_C1119( C481 C1119 ) C481_=_C1583( C481 C1583 ) C481_=_C1720( C481 C1720 ) \nC481_=_C1806( C481 C1806 ) C481_=_C2326( C481 C2326 ) C481_=_C2402( C481 C2402 ) C481_=_C2590( C481 C2590 ) C481_=_C2591( C481 C2591 ) C481_=_C2592( C481 C2592 ) \nC481_=_C2593( C481 C2593 ) C481_=_C2594( C481 C2594 ) C481_=_C2595( C481 C2595 ) C481_=_C2596( C481 C2596 ) C481_=_C2597( C481 C2597 ) C481_=_C2598( C481 C2598 ) \nC481_=_C2599( C481 C2599 ) C481_=_C2600( C481 C2600 ) C481_=_C2601( C481 C2601 ) C481_=_C2602( C481 C2602 ) C481_=_C2603( C481 C2603 ) C481_=_C2604( C481 C2604 ) \nC481_=_C2605( C481 C2605 ) C481_=_C2606( C481 C2606 ) C481_=_C2607( C481 C2607 ) C541_=_C650( C541 C650 ) C541_=_C888( C541 C888 ) C541_=_C1117( C541 C1117 ) \nC541_=_C1282( C541 C1282 ) C541_=_C1450( C541 C1450 ) C541_=_C1604( C541 C1604 ) C541_=_C1803( C541 C1803 ) C541_=_C2324( C541 C2324 ) C541_=_C2325( C541 C2325 ) \nC541_=_C2326( C541 C2326 ) C541_=_C2327( C541 C2327 ) C541_=_C2328( C541 C2328 ) C541_=_C2329( C541 C2329 ) C541_=_C2330( C541 C2330 ) C541_=_C2331( C541 C2331 ) \nC541_=_C2332( C541 C2332 ) C541_=_C2333( C541 C2333 ) C541_=_C2334( C541 C2334 ) C541_=_C2335( C541 C2335 ) C541_=_C2336( C541 C2336 ) C541_=_C2337( C541 C2337 ) \nC541_=_C2338( C541 C2338 ) C541_=_C2339( C541 C2339 ) C541_=_C2340( C541 C2340 ) C541_=_C2341( C541 C2341 ) C541_=_C2342( C541 C2342 ) C650_=_C652( C650 C652 ) \nC650_=_C888( C650 C888 ) C650_=_C1117( C650 C1117 ) C650_=_C1282( C650 C1282 ) C650_=_C1450( C650 C1450 ) C650_=_C1604( C650 C1604 ) C650_=_C1803( C650 C1803 ) \nC650_=_C2324( C650 C2324 ) C650_=_C2325( C650 C2325 ) C650_=_C2326( C650 C2326 ) C650_=_C2327( C650 C2327 ) C650_=_C2328( C650 C2328 ) C650_=_C2329( C650 C2329 ) \nC650_=_C2330( C650 C2330 ) C650_=_C2331( C650 C2331 ) C650_=_C2332( C650 C2332 ) C650_=_C2333( C650 C2333 ) C650_=_C2334( C650 C2334 ) C650_=_C2335( C650 C2335 ) \nC650_=_C2336( C650 C2336 ) C650_=_C2337( C650 C2337 ) C650_=_C2338( C650 C2338 ) C650_=_C2339( C650 C2339 ) C650_=_C2340( C650 C2340 ) C650_=_C2341( C650 C2341 ) \nC650_=_C2342( C650 C2342 ) C652_=_C862( C652 C862 ) C652_=_C1119( C652 C1119 ) C652_=_C1583( C652 C1583 ) C652_=_C1720( C652 C1720 ) C652_=_C1806( C652 C1806 ) \nC652_=_C2326( C652 C2326 ) C652_=_C2402( C652 C2402 ) C652_=_C2590( C652 C2590 ) C652_=_C2591( C652 C2591 ) C652_=_C2592( C652 C2592 ) C652_=_C2593( C652 C2593 ) \nC652_=_C2594( C652 C2594 ) C652_=_C2595( C652 C2595 ) C652_=_C2596( C652 C2596 ) C652_=_C2597( C652 C2597 ) C652_=_C2598( C652 C2598 ) C652_=_C2599( C652 C2599 ) \nC652_=_C2600( C652 C2600 ) C652_=_C2601( C652 C2601 ) C652_=_C2602( C652 C2602 ) C652_=_C2603( C652 C2603 ) C652_=_C2604( C652 C2604 ) C652_=_C2605( C652 C2605 ) \nC652_=_C2606( C652 C2606 ) C652_=_C2607( C652 C2607 ) C862_=_C1119( C862 C1119 ) C862_=_C1583( C862 C1583 ) C862_=_C1720( C862 C1720 ) C862_=_C1806( C862 C1806 ) \nC862_=_C2326( C862 C2326 ) C862_=_C2402( C862 C2402 ) C862_=_C2590( C862 C2590 ) C862_=_C2591( C862 C2591 ) C862_=_C2592( C862 C2592 ) C862_=_C2593( C862 C2593 ) \nC862_=_C2594( C862 C2594 ) C862_=_C2595( C862 C2595 ) C862_=_C2596( C862 C2596 ) C862_=_C2597( C862 C2597 ) C862_=_C2598( C862 C2598 ) C862_=_C2599( C862 C2599 ) \nC862_=_C2600( C862 C2600 ) C862_=_C2601( C862 C2601 ) C862_=_C2602( C862 C2602 ) C862_=_C2603( C862 C2603 ) C862_=_C2604( C862 C2604 ) C862_=_C2605( C862 C2605 ) \nC862_=_C2606( C862 C2606 ) C862_=_C2607( C862 C2607 ) C888_=_C1117( C888 C1117 ) C888_=_C1282( C888 C1282 ) C888_=_C1450( C888 C1450 ) C888_=_C1604( C888 C1604 ) \nC888_=_C1803( C888 C1803 ) C888_=_C2324( C888 C2324 ) C888_=_C2325( C888 C2325 ) C888_=_C2326(</w:t>
      </w:r>
    </w:p>
    <w:p>
      <w:pPr>
        <w:pStyle w:val="PreformattedText"/>
        <w:bidi w:val="0"/>
        <w:spacing w:before="0" w:after="0"/>
        <w:jc w:val="left"/>
        <w:rPr/>
      </w:pPr>
      <w:r>
        <w:rPr/>
        <w:t xml:space="preserve"> </w:t>
      </w:r>
      <w:r>
        <w:rPr/>
        <w:t>C888 C2326 ) C888_=_C2327( C888 C2327 ) C888_=_C2328( C888 C2328 ) \nC888_=_C2329( C888 C2329 ) C888_=_C2330( C888 C2330 ) C888_=_C2331( C888 C2331 ) C888_=_C2332( C888 C2332 ) C888_=_C2333( C888 C2333 ) C888_=_C2334( C888 C2334 ) \nC888_=_C2335( C888 C2335 ) C888_=_C2336( C888 C2336 ) C888_=_C2337( C888 C2337 ) C888_=_C2338( C888 C2338 ) C888_=_C2339( C888 C2339 ) C888_=_C2340( C888 C2340 ) \nC888_=_C2341( C888 C2341 ) C888_=_C2342( C888 C2342 ) C1117_=_C1119( C1117 C1119 ) C1117_=_C1282( C1117 C1282 ) C1117_=_C1450( C1117 C1450 ) C1117_=_C1604( C1117 C1604 ) \nC1117_=_C1803( C1117 C1803 ) C1117_=_C2324( C1117 C2324 ) C1117_=_C2325( C1117 C2325 ) C1117_=_C2326( C1117 C2326 ) C1117_=_C2327( C1117 C2327 ) C1117_=_C2328( C1117 C2328 ) \nC1117_=_C2329( C1117 C2329 ) C1117_=_C2330( C1117 C2330 ) C1117_=_C2331( C1117 C2331 ) C1117_=_C2332( C1117 C2332 ) C1117_=_C2333( C1117 C2333 ) C1117_=_C2334( C1117 C2334 ) \nC1117_=_C2335( C1117 C2335 ) C1117_=_C2336( C1117 C2336 ) C1117_=_C2337( C1117 C2337 ) C1117_=_C2338( C1117 C2338 ) C1117_=_C2339( C1117 C2339 ) C1117_=_C2340( C1117 C2340 ) \nC1117_=_C2341( C1117 C2341 ) C1117_=_C2342( C1117 C2342 ) C1119_=_C1583( C1119 C1583 ) C1119_=_C1720( C1119 C1720 ) C1119_=_C1806( C1119 C1806 ) C1119_=_C2326( C1119 C2326 ) \nC1119_=_C2402( C1119 C2402 ) C1119_=_C2590( C1119 C2590 ) C1119_=_C2591( C1119 C2591 ) C1119_=_C2592( C1119 C2592 ) C1119_=_C2593( C1119 C2593 ) C1119_=_C2594( C1119 C2594 ) \nC1119_=_C2595( C1119 C2595 ) C1119_=_C2596( C1119 C2596 ) C1119_=_C2597( C1119 C2597 ) C1119_=_C2598( C1119 C2598 ) C1119_=_C2599( C1119 C2599 ) C1119_=_C2600( C1119 C2600 ) \nC1119_=_C2601( C1119 C2601 ) C1119_=_C2602( C1119 C2602 ) C1119_=_C2603( C1119 C2603 ) C1119_=_C2604( C1119 C2604 ) C1119_=_C2605( C1119 C2605 ) C1119_=_C2606( C1119 C2606 ) \nC1119_=_C2607( C1119 C2607 ) C1282_=_C1450( C1282 C1450 ) C1282_=_C1604( C1282 C1604 ) C1282_=_C1803( C1282 C1803 ) C1282_=_C2324( C1282 C2324 ) C1282_=_C2325( C1282 C2325 ) \nC1282_=_C2326( C1282 C2326 ) C1282_=_C2327( C1282 C2327 ) C1282_=_C2328( C1282 C2328 ) C1282_=_C2329( C1282 C2329 ) C1282_=_C2330( C1282 C2330 ) C1282_=_C2331( C1282 C2331 ) \nC1282_=_C2332( C1282 C2332 ) C1282_=_C2333( C1282 C2333 ) C1282_=_C2334( C1282 C2334 ) C1282_=_C2335( C1282 C2335 ) C1282_=_C2336( C1282 C2336 ) C1282_=_C2337( C1282 C2337 ) \nC1282_=_C2338( C1282 C2338 ) C1282_=_C2339( C1282 C2339 ) C1282_=_C2340( C1282 C2340 ) C1282_=_C2341( C1282 C2341 ) C1282_=_C2342( C1282 C2342 ) C1450_=_C1604( C1450 C1604 ) \nC1450_=_C1803( C1450 C1803 ) C1450_=_C2324( C1450 C2324 ) C1450_=_C2325( C1450 C2325 ) C1450_=_C2326( C1450 C2326 ) C1450_=_C2327( C1450 C2327 ) C1450_=_C2328( C1450 C2328 ) \nC1450_=_C2329( C1450 C2329 ) C1450_=_C2330( C1450 C2330 ) C1450_=_C2331( C1450 C2331 ) C1450_=_C2332( C1450 C2332 ) C1450_=_C2333( C1450 C2333 ) C1450_=_C2334( C1450 C2334 ) \nC1450_=_C2335( C1450 C2335 ) C1450_=_C2336( C1450 C2336 ) C1450_=_C2337( C1450 C2337 ) C1450_=_C2338( C1450 C2338 ) C1450_=_C2339( C1450 C2339 ) C1450_=_C2340( C1450 C2340 ) \nC1450_=_C2341( C1450 C2341 ) C1450_=_C2342( C1450 C2342 ) C1583_=_C1720( C1583 C1720 ) C1583_=_C1806( C1583 C1806 ) C1583_=_C2326( C1583 C2326 ) C1583_=_C2402( C1583 C2402 ) \nC1583_=_C2590( C1583 C2590 ) C1583_=_C2591( C1583 C2591 ) C1583_=_C2592( C1583 C2592 ) C1583_=_C2593( C1583 C2593 ) C1583_=_C2594( C1583 C2594 ) C1583_=_C2595( C1583 C2595 ) \nC1583_=_C2596( C1583 C2596 ) C1583_=_C2597( C1583 C2597 ) C1583_=_C2598( C1583 C2598 ) C1583_=_C2599( C1583 C2599 ) C1583_=_C2600( C1583 C2600 ) C1583_=_C2601( C1583 C2601 ) \nC1583_=_C2602( C1583 C2602 ) C1583_=_C2603( C1583 C2603 ) C1583_=_C2604( C1583 C2604 ) C1583_=_C2605( C1583 C2605 ) C1583_=_C2606( C1583 C2606 ) C1583_=_C2607( C1583 C2607 ) \nC1604_=_C1803( C1604 C1803 ) C1604_=_C2324( C1604 C2324 ) C1604_=_C2325( C1604 C2325 ) C1604_=_C2326( C1604 C2326 ) C1604_=_C2327( C1604 C2327 ) C1604_=_C2328( C1604 C2328 ) \nC1604_=_C2329( C1604 C2329 ) C1604_=_C2330( C1604 C2330 ) C1604_=_C2331( C1604 C2331 ) C1604_=_C2332( C1604 C2332 ) C1604_=_C2333( C1604 C2333 ) C1604_=_C2334( C1604 C2334 ) \nC1604_=_C2335( C1604 C2335 ) C1604_=_C2336( C1604 C2336 ) C1604_=_C2337( C1604 C2337 ) C1604_=_C2338( C1604 C2338 ) C1604_=_C2339( C1604 C2339 ) C1604_=_C2340( C1604 C2340 ) \nC1604_=_C2341( C1604 C2341 ) C1604_=_C2342( C1604 C2342 ) C1720_=_C1806( C1720 C1806 ) C1720_=_C2326( C1720 C2326 ) C1720_=_C2402( C1720 C2402 ) C1720_=_C2590( C1720 C2590 ) \nC1720_=_C2591( C1720 C2591 ) C1720_=_C2592( C1720 C2592 ) C1720_=_C2593( C1720 C2593 ) C1720_=_C2594( C1720 C2594 ) C1720_=_C2595( C1720 C2595 ) C1720_=_C2596( C1720 C2596 ) \nC1720_=_C2597( C1720 C2597 ) C1720_=_C2598( C1720 C2598 ) C1720_=_C2599( C1720 C2599 ) C1720_=_C2600( C1720 C2600 ) C1720_=_C2601( C1720 C2601 ) C1720_=_C2602( C1720 C2602 ) \nC1720_=_C2603( C1720 C2603 ) C1720_=_C2604( C1720 C2604 ) C1720_=_C2605( C1720 C2605 ) C1720_=_C2606( C1720 C2606 ) C1720_=_C2607( C1720 C2607 ) C1803_=_C1806( C1803 C1806 ) \nC1803_=_C2324( C1803 C2324 ) C1803_=_C2325( C1803 C2325 ) C1803_=_C2326( C1803 C2326 ) C1803_=_C2327( C1803 C2327 ) C1803_=_C2328( C1803 C2328 ) C1803_=_C2329( C1803 C2329 ) \nC1803_=_C2330( C1803 C2330 ) C1803_=_C2331( C1803 C2331 ) C1803_=_C2332( C1803 C2332 ) C1803_=_C2333( C1803 C2333 ) C1803_=_C2334( C1803 C2334 ) C1803_=_C2335( C1803 C2335 ) \nC1803_=_C2336( C1803 C2336 ) C1803_=_C2337( C1803 C2337 ) C1803_=_C2338( C1803 C2338 ) C1803_=_C2339( C1803 C2339 ) C1803_=_C2340( C1803 C2340 ) C1803_=_C2341( C1803 C2341 ) \nC1803_=_C2342( C1803 C2342 ) C1806_=_C2326( C1806 C2326 ) C1806_=_C2402( C1806 C2402 ) C1806_=_C2590( C1806 C2590 ) C1806_=_C2591( C1806 C2591 ) C1806_=_C2592( C1806 C2592 ) \nC1806_=_C2593( C1806 C2593 ) C1806_=_C2594( C1806 C2594 ) C1806_=_C2595( C1806 C2595 ) C1806_=_C2596( C1806 C2596 ) C1806_=_C2597( C1806 C2597 ) C1806_=_C2598( C1806 C2598 ) \nC1806_=_C2599( C1806 C2599 ) C1806_=_C2600( C1806 C2600 ) C1806_=_C2601( C1806 C2601 ) C1806_=_C2602( C1806 C2602 ) C1806_=_C2603( C1806 C2603 ) C1806_=_C2604( C1806 C2604 ) \nC1806_=_C2605( C1806 C2605 ) C1806_=_C2606( C1806 C2606 ) C1806_=_C2607( C1806 C2607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340( C2324 C2340 ) C2324_=_C2341( C2324 C2341 ) C2324_=_C2342( C2324 C2342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402( C2325 C2402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6_=_C2341( C2326 C2341 ) \nC2326_=_C2342( C2326 C2342 ) C2326_=_C2402( C2326 C2402 ) C2326_=_C2590( C2326 C2590 ) C2326_=_C2591( C2326 C2591 ) C2326_=_C2592( C2326 C2592 ) C2326_=_C2593( C2326 C2593 ) \nC2326_=_C2594( C2326 C2594 ) C2326_=_C2595( C2326 C2595 ) C2326_=_C2596( C2326 C2596 ) C2326_=_C2597( C2326 C2597 ) C2326_=_C2598( C2326 C2598 ) C2326_=_C2599( C2326 C2599 ) \nC2326_=_C2600( C2326 C2600 ) C2326_=_C2601( C2326 C2601 ) C2326_=_C2602( C2326 C2602 ) C2326_=_C2603( C2326 C2603 ) C2326_=_C2604( C2326 C2604 ) C2326_=_C2605( C2326 C2605 ) \nC2326_=_C2606( C2326 C2606 ) C2326_=_C2607( C2326 C2607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2( C2328 C2342 ) C2328_=_C2591( C2328 C2591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592( C2329 C2592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594( C2330 C2594 ) C2331_=_C2332( C2331 C2332 ) \nC2331_=_C2333(</w:t>
      </w:r>
    </w:p>
    <w:p>
      <w:pPr>
        <w:pStyle w:val="PreformattedText"/>
        <w:bidi w:val="0"/>
        <w:spacing w:before="0" w:after="0"/>
        <w:jc w:val="left"/>
        <w:rPr/>
      </w:pPr>
      <w:r>
        <w:rPr/>
        <w:t xml:space="preserve"> </w:t>
      </w:r>
      <w:r>
        <w:rPr/>
        <w:t>C2331 C2333 ) C2331_=_C2334( C2331 C2334 ) C2331_=_C2335( C2331 C2335 ) C2331_=_C2336( C2331 C2336 ) C2331_=_C2337( C2331 C2337 ) C2331_=_C2338( C2331 C2338 ) \nC2331_=_C2339( C2331 C2339 ) C2331_=_C2340( C2331 C2340 ) C2331_=_C2341( C2331 C2341 ) C2331_=_C2342( C2331 C2342 ) C2331_=_C2597( C2331 C2597 ) C2332_=_C2333( C2332 C2333 ) \nC2332_=_C2334( C2332 C2334 ) C2332_=_C2335( C2332 C2335 ) C2332_=_C2336( C2332 C2336 ) C2332_=_C2337( C2332 C2337 ) C2332_=_C2338( C2332 C2338 ) C2332_=_C2339( C2332 C2339 ) \nC2332_=_C2340( C2332 C2340 ) C2332_=_C2341( C2332 C2341 ) C2332_=_C2342( C2332 C2342 ) C2333_=_C2334( C2333 C2334 ) C2333_=_C2335( C2333 C2335 ) C2333_=_C2336( C2333 C2336 ) \nC2333_=_C2337( C2333 C2337 ) C2333_=_C2338( C2333 C2338 ) C2333_=_C2339( C2333 C2339 ) C2333_=_C2340( C2333 C2340 ) C2333_=_C2341( C2333 C2341 ) C2333_=_C2342( C2333 C2342 ) \nC2334_=_C2335( C2334 C2335 ) C2334_=_C2336( C2334 C2336 ) C2334_=_C2337( C2334 C2337 ) C2334_=_C2338( C2334 C2338 ) C2334_=_C2339( C2334 C2339 ) C2334_=_C2340( C2334 C2340 ) \nC2334_=_C2341( C2334 C2341 ) C2334_=_C2342( C2334 C2342 ) C2335_=_C2336( C2335 C2336 ) C2335_=_C2337( C2335 C2337 ) C2335_=_C2338( C2335 C2338 ) C2335_=_C2339( C2335 C2339 ) \nC2335_=_C2340( C2335 C2340 ) C2335_=_C2341( C2335 C2341 ) C2335_=_C2342( C2335 C2342 ) C2335_=_C2601( C2335 C2601 ) C2336_=_C2337( C2336 C2337 ) C2336_=_C2338( C2336 C2338 ) \nC2336_=_C2339( C2336 C2339 ) C2336_=_C2340( C2336 C2340 ) C2336_=_C2341( C2336 C2341 ) C2336_=_C2342( C2336 C2342 ) C2336_=_C2604( C2336 C2604 ) C2337_=_C2338( C2337 C2338 ) \nC2337_=_C2339( C2337 C2339 ) C2337_=_C2340( C2337 C2340 ) C2337_=_C2341( C2337 C2341 ) C2337_=_C2342( C2337 C2342 ) C2338_=_C2339( C2338 C2339 ) C2338_=_C2340( C2338 C2340 ) \nC2338_=_C2341( C2338 C2341 ) C2338_=_C2342( C2338 C2342 ) C2339_=_C2340( C2339 C2340 ) C2339_=_C2341( C2339 C2341 ) C2339_=_C2342( C2339 C2342 ) C2340_=_C2341( C2340 C2341 ) \nC2340_=_C2342( C2340 C2342 ) C2341_=_C2342( C2341 C2342 ) C2402_=_C2590( C2402 C2590 ) C2402_=_C2591( C2402 C2591 ) C2402_=_C2592( C2402 C2592 ) C2402_=_C2593( C2402 C2593 ) \nC2402_=_C2594( C2402 C2594 ) C2402_=_C2595( C2402 C2595 ) C2402_=_C2596( C2402 C2596 ) C2402_=_C2597( C2402 C2597 ) C2402_=_C2598( C2402 C2598 ) C2402_=_C2599( C2402 C2599 ) \nC2402_=_C2600( C2402 C2600 ) C2402_=_C2601( C2402 C2601 ) C2402_=_C2602( C2402 C2602 ) C2402_=_C2603( C2402 C2603 ) C2402_=_C2604( C2402 C2604 ) C2402_=_C2605( C2402 C2605 ) \nC2402_=_C2606( C2402 C2606 ) C2402_=_C2607( C2402 C2607 ) C2590_=_C2591( C2590 C2591 ) C2590_=_C2592( C2590 C2592 ) C2590_=_C2593( C2590 C2593 ) C2590_=_C2594( C2590 C2594 ) \nC2590_=_C2595( C2590 C2595 ) C2590_=_C2596( C2590 C2596 ) C2590_=_C2597( C2590 C2597 ) C2590_=_C2598( C2590 C2598 ) C2590_=_C2599( C2590 C2599 ) C2590_=_C2600( C2590 C2600 ) \nC2590_=_C2601( C2590 C2601 ) C2590_=_C2602( C2590 C2602 ) C2590_=_C2603( C2590 C2603 ) C2590_=_C2604( C2590 C2604 ) C2590_=_C2605( C2590 C2605 ) C2590_=_C2606( C2590 C2606 ) \nC2590_=_C2607( C2590 C2607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2606( C2591 C2606 ) C2591_=_C2607( C2591 C2607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7_=_C2598( C2597 C2598 ) C2597_=_C2599( C2597 C2599 ) \nC2597_=_C2600( C2597 C2600 ) C2597_=_C2601( C2597 C2601 ) C2597_=_C2602( C2597 C2602 ) C2597_=_C2603( C2597 C2603 ) C2597_=_C2604( C2597 C2604 ) C2597_=_C2605( C2597 C2605 ) \nC2597_=_C2606( C2597 C2606 ) C2597_=_C2607( C2597 C2607 ) C2598_=_C2599( C2598 C2599 ) C2598_=_C2600( C2598 C2600 ) C2598_=_C2601( C2598 C2601 ) C2598_=_C2602( C2598 C2602 ) \nC2598_=_C2603( C2598 C2603 ) C2598_=_C2604( C2598 C2604 ) C2598_=_C2605( C2598 C2605 ) C2598_=_C2606( C2598 C2606 ) C2598_=_C2607( C2598 C2607 ) C2599_=_C2600( C2599 C2600 ) \nC2599_=_C2601( C2599 C2601 ) C2599_=_C2602( C2599 C2602 ) C2599_=_C2603( C2599 C2603 ) C2599_=_C2604( C2599 C2604 ) C2599_=_C2605( C2599 C2605 ) C2599_=_C2606( C2599 C2606 ) \nC2599_=_C2607( C2599 C2607 ) C2600_=_C2601( C2600 C2601 ) C2600_=_C2602( C2600 C2602 ) C2600_=_C2603( C2600 C2603 ) C2600_=_C2604( C2600 C2604 ) C2600_=_C2605( C2600 C2605 ) \nC2600_=_C2606( C2600 C2606 ) C2600_=_C2607( C2600 C2607 ) C2601_=_C2602( C2601 C2602 ) C2601_=_C2603( C2601 C2603 ) C2601_=_C2604( C2601 C2604 ) C2601_=_C2605( C2601 C2605 ) \nC2601_=_C2606( C2601 C2606 ) C2601_=_C2607( C2601 C2607 ) C2602_=_C2603( C2602 C2603 ) C2602_=_C2604( C2602 C2604 ) C2602_=_C2605( C2602 C2605 ) C2602_=_C2606( C2602 C2606 ) \nC2602_=_C2607( C2602 C2607 ) C2603_=_C2604( C2603 C2604 ) C2603_=_C2605( C2603 C2605 ) C2603_=_C2606( C2603 C2606 ) C2603_=_C2607( C2603 C2607 ) C2604_=_C2605( C2604 C2605 ) \nC2604_=_C2606( C2604 C2606 ) C2604_=_C2607( C2604 C2607 ) C2605_=_C2606( C2605 C2606 ) C2605_=_C2607( C2605 C2607 ) C2606_=_C2607( C2606 C2607 ) "];243-&gt;326[label="52: C481 C541 C650 C652 C862 \nC888 C1117 C1119 C1282 C1450 C1583 \nC1604 C1720 C1803 C1806 C2324 C2325 \nC2327 C2328 C2329 C2330 C2331 C2332 \nC2333 C2334 C2335 C2336 C2337 C2338 \nC2339 C2340 C2341 C2342 C2402 C2590 \nC2591 C2592 C2593 C2594 C2595 C2596 \nC2597 C2598 C2599 C2600 C2601 C2602 \nC2603 C2604 C2605 C2606 C2607 \n660: C481_=_C652 ,C481_=_C862 ,C481_=_C1119 ,C481_=_C1583 ,C481_=_C1720 ,\nC481_=_C1806 ,C481_=_C2402 ,C481_=_C2590 ,C481_=_C2591 ,C481_=_C2592 ,C481_=_C2593 ,\nC481_=_C2594 ,C481_=_C2595 ,C481_=_C2596 ,C481_=_C2597 ,C481_=_C2598 ,C481_=_C2599 ,\nC481_=_C2600 ,C481_=_C2601 ,C481_=_C2602 ,C481_=_C2603 ,C481_=_C2604 ,C481_=_C2605 ,\nC481_=_C2606 ,C481_=_C2607 ,C541_=_C650 ,C541_=_C888 ,C541_=_C1117 ,C541_=_C1282 ,\nC541_=_C1450 ,C541_=_C1604 ,C541_=_C1803 ,C541_=_C2324 ,C541_=_C2325 ,C541_=_C2327 ,\nC541_=_C2328 ,C541_=_C2329 ,C541_=_C2330 ,C541_=_C2331 ,C541_=_C2332 ,C541_=_C2333 ,\nC541_=_C2334 ,C541_=_C2335 ,C541_=_C2336 ,C541_=_C2337 ,C541_=_C2338 ,C541_=_C2339 ,\nC541_=_C2340 ,C541_=_C2341 ,C541_=_C2342 ,C650_=_C652 ,C650_=_C888 ,C650_=_C1117 ,\nC650_=_C1282 ,C650_=_C1450 ,C650_=_C1604 ,C650_=_C1803 ,C650_=_C2324 ,C650_=_C2325 ,\nC650_=_C2327 ,C650_=_C2328 ,C650_=_C2329 ,C650_=_C2330 ,C650_=_C2331 ,C650_=_C2332 ,\nC650_=_C2333 ,C650_=_C2334 ,C650_=_C2335 ,C650_=_C2336 ,C650_=_C2337 ,C650_=_C2338 ,\nC650_=_C2339 ,C650_=_C2340 ,C650_=_C2341 ,C650_=_C2342 ,C652_=_C862 ,C652_=_C1119 ,\nC652_=_C1583 ,C652_=_C1720 ,C652_=_C1806 ,C652_=_C2402 ,C652_=_C2590 ,C652_=_C2591 ,\nC652_=_C2592 ,C652_=_C2593 ,C652_=_C2594 ,C652_=_C2595 ,C652_=_C2596 ,C652_=_C2597 ,\nC652_=_C2598 ,C652_=_C2599 ,C652_=_C2600 ,C652_=_C2601 ,C652_=_C2602 ,C652_=_C2603 ,\nC652_=_C2604 ,C652_=_C2605 ,C652_=_C2606 ,C652_=_C2607 ,C862_=_C1119 ,C862_=_C1583 ,\nC862_=_C1720 ,C862_=_C1806 ,C862_=_C2402 ,C862_=_C2590 ,C862_=_C2591 ,C862_=_C2592 ,\nC862_=_C2593 ,C862_=_C2594 ,C862_=_C2595 ,C862_=_C2596 ,C862_=_C2597 ,C862_=_C2598 ,\nC862_=_C2599 ,C862_=_C2600 ,C862_=_C2601 ,C862_=_C2602 ,C862_=_C2603 ,C862_=_C2604 ,\nC862_=_C2605 ,C862_=_C2606 ,C862_=_C2607 ,C888_=_C1117 ,C888_=_C1282 ,C888_=_C1450 ,\nC888_=_C1604 ,C888_=_C1803 ,C888_=_C2324 ,C888_=_C2325 ,C888_=_C2327 ,C888_=_C2328 ,\nC888_=_C2329 ,C888_=_C2330 ,C888_=_C2331 ,C888_=_C2332 ,C888_=_C2333 ,C888_=_C2334 ,\nC888_=_C2335 ,C888_=_C2336 ,C888_=_C2337 ,C888_=_C2338 ,C888_=_C2339 ,C888_=_C2340 ,\nC888_=_C2341 ,C888_=_C2342 ,C1117_=_C1119 ,C1117_=_C1282 ,C1117_=_C1450 ,C1117_=_C1604 ,\nC1117_=_C1803 ,C1117_=_C2324 ,C1117_=_C2325 ,C1117_=_C2327 ,C1117_=_C2328 ,C1117_=_C2329 ,\nC1117_=_C2330 ,C1117_=_C2331 ,C1117_=_C2332 ,C1117_=_C2333 ,C1117_=_C2334 ,C1117_=_C2335 ,\nC1117_=_C2336 ,C1117_=_C2337 ,C1117_=_C2338 ,C1117_=_C2339 ,C1117_=_C2340 ,C1117_=_C2341 ,\nC1117_=_C2342 ,C1119_=_C1583 ,C1119_=_C1720 ,C1119_=_C1806 ,C1119_=_C2402 ,C1119_=_C2590 ,\nC1119_=_C2591 ,C1119_=_C2592 ,C1119_=_C2593 ,C1119_=_C2594</w:t>
      </w:r>
    </w:p>
    <w:p>
      <w:pPr>
        <w:pStyle w:val="PreformattedText"/>
        <w:bidi w:val="0"/>
        <w:spacing w:before="0" w:after="0"/>
        <w:jc w:val="left"/>
        <w:rPr/>
      </w:pPr>
      <w:r>
        <w:rPr/>
        <w:t xml:space="preserve"> </w:t>
      </w:r>
      <w:r>
        <w:rPr/>
        <w:t>,C1119_=_C2595 ,C1119_=_C2596 ,\nC1119_=_C2597 ,C1119_=_C2598 ,C1119_=_C2599 ,C1119_=_C2600 ,C1119_=_C2601 ,C1119_=_C2602 ,\nC1119_=_C2603 ,C1119_=_C2604 ,C1119_=_C2605 ,C1119_=_C2606 ,C1119_=_C2607 ,C1282_=_C1450 ,\nC1282_=_C1604 ,C1282_=_C1803 ,C1282_=_C2324 ,C1282_=_C2325 ,C1282_=_C2327 ,C1282_=_C2328 ,\nC1282_=_C2329 ,C1282_=_C2330 ,C1282_=_C2331 ,C1282_=_C2332 ,C1282_=_C2333 ,C1282_=_C2334 ,\nC1282_=_C2335 ,C1282_=_C2336 ,C1282_=_C2337 ,C1282_=_C2338 ,C1282_=_C2339 ,C1282_=_C2340 ,\nC1282_=_C2341 ,C1282_=_C2342 ,C1450_=_C1604 ,C1450_=_C1803 ,C1450_=_C2324 ,C1450_=_C2325 ,\nC1450_=_C2327 ,C1450_=_C2328 ,C1450_=_C2329 ,C1450_=_C2330 ,C1450_=_C2331 ,C1450_=_C2332 ,\nC1450_=_C2333 ,C1450_=_C2334 ,C1450_=_C2335 ,C1450_=_C2336 ,C1450_=_C2337 ,C1450_=_C2338 ,\nC1450_=_C2339 ,C1450_=_C2340 ,C1450_=_C2341 ,C1450_=_C2342 ,C1583_=_C1720 ,C1583_=_C1806 ,\nC1583_=_C2402 ,C1583_=_C2590 ,C1583_=_C2591 ,C1583_=_C2592 ,C1583_=_C2593 ,C1583_=_C2594 ,\nC1583_=_C2595 ,C1583_=_C2596 ,C1583_=_C2597 ,C1583_=_C2598 ,C1583_=_C2599 ,C1583_=_C2600 ,\nC1583_=_C2601 ,C1583_=_C2602 ,C1583_=_C2603 ,C1583_=_C2604 ,C1583_=_C2605 ,C1583_=_C2606 ,\nC1583_=_C2607 ,C1604_=_C1803 ,C1604_=_C2324 ,C1604_=_C2325 ,C1604_=_C2327 ,C1604_=_C2328 ,\nC1604_=_C2329 ,C1604_=_C2330 ,C1604_=_C2331 ,C1604_=_C2332 ,C1604_=_C2333 ,C1604_=_C2334 ,\nC1604_=_C2335 ,C1604_=_C2336 ,C1604_=_C2337 ,C1604_=_C2338 ,C1604_=_C2339 ,C1604_=_C2340 ,\nC1604_=_C2341 ,C1604_=_C2342 ,C1720_=_C1806 ,C1720_=_C2402 ,C1720_=_C2590 ,C1720_=_C2591 ,\nC1720_=_C2592 ,C1720_=_C2593 ,C1720_=_C2594 ,C1720_=_C2595 ,C1720_=_C2596 ,C1720_=_C2597 ,\nC1720_=_C2598 ,C1720_=_C2599 ,C1720_=_C2600 ,C1720_=_C2601 ,C1720_=_C2602 ,C1720_=_C2603 ,\nC1720_=_C2604 ,C1720_=_C2605 ,C1720_=_C2606 ,C1720_=_C2607 ,C1803_=_C1806 ,C1803_=_C2324 ,\nC1803_=_C2325 ,C1803_=_C2327 ,C1803_=_C2328 ,C1803_=_C2329 ,C1803_=_C2330 ,C1803_=_C2331 ,\nC1803_=_C2332 ,C1803_=_C2333 ,C1803_=_C2334 ,C1803_=_C2335 ,C1803_=_C2336 ,C1803_=_C2337 ,\nC1803_=_C2338 ,C1803_=_C2339 ,C1803_=_C2340 ,C1803_=_C2341 ,C1803_=_C2342 ,C1806_=_C2402 ,\nC1806_=_C2590 ,C1806_=_C2591 ,C1806_=_C2592 ,C1806_=_C2593 ,C1806_=_C2594 ,C1806_=_C2595 ,\nC1806_=_C2596 ,C1806_=_C2597 ,C1806_=_C2598 ,C1806_=_C2599 ,C1806_=_C2600 ,C1806_=_C2601 ,\nC1806_=_C2602 ,C1806_=_C2603 ,C1806_=_C2604 ,C1806_=_C2605 ,C1806_=_C2606 ,C1806_=_C2607 ,\nC2324_=_C2325 ,C2324_=_C2327 ,C2324_=_C2328 ,C2324_=_C2329 ,C2324_=_C2330 ,C2324_=_C2331 ,\nC2324_=_C2332 ,C2324_=_C2333 ,C2324_=_C2334 ,C2324_=_C2335 ,C2324_=_C2336 ,C2324_=_C2337 ,\nC2324_=_C2338 ,C2324_=_C2339 ,C2324_=_C2340 ,C2324_=_C2341 ,C2324_=_C2342 ,C2325_=_C2327 ,\nC2325_=_C2328 ,C2325_=_C2329 ,C2325_=_C2330 ,C2325_=_C2331 ,C2325_=_C2332 ,C2325_=_C2333 ,\nC2325_=_C2334 ,C2325_=_C2335 ,C2325_=_C2336 ,C2325_=_C2337 ,C2325_=_C2338 ,C2325_=_C2339 ,\nC2325_=_C2340 ,C2325_=_C2341 ,C2325_=_C2342 ,C2325_=_C2402 ,C2327_=_C2328 ,C2327_=_C2329 ,\nC2327_=_C2330 ,C2327_=_C2331 ,C2327_=_C2332 ,C2327_=_C2333 ,C2327_=_C2334 ,C2327_=_C2335 ,\nC2327_=_C2336 ,C2327_=_C2337 ,C2327_=_C2338 ,C2327_=_C2339 ,C2327_=_C2340 ,C2327_=_C2341 ,\nC2327_=_C2342 ,C2328_=_C2329 ,C2328_=_C2330 ,C2328_=_C2331 ,C2328_=_C2332 ,C2328_=_C2333 ,\nC2328_=_C2334 ,C2328_=_C2335 ,C2328_=_C2336 ,C2328_=_C2337 ,C2328_=_C2338 ,C2328_=_C2339 ,\nC2328_=_C2340 ,C2328_=_C2341 ,C2328_=_C2342 ,C2328_=_C2591 ,C2329_=_C2330 ,C2329_=_C2331 ,\nC2329_=_C2332 ,C2329_=_C2333 ,C2329_=_C2334 ,C2329_=_C2335 ,C2329_=_C2336 ,C2329_=_C2337 ,\nC2329_=_C2338 ,C2329_=_C2339 ,C2329_=_C2340 ,C2329_=_C2341 ,C2329_=_C2342 ,C2329_=_C2592 ,\nC2330_=_C2331 ,C2330_=_C2332 ,C2330_=_C2333 ,C2330_=_C2334 ,C2330_=_C2335 ,C2330_=_C2336 ,\nC2330_=_C2337 ,C2330_=_C2338 ,C2330_=_C2339 ,C2330_=_C2340 ,C2330_=_C2341 ,C2330_=_C2342 ,\nC2330_=_C2594 ,C2331_=_C2332 ,C2331_=_C2333 ,C2331_=_C2334 ,C2331_=_C2335 ,C2331_=_C2336 ,\nC2331_=_C2337 ,C2331_=_C2338 ,C2331_=_C2339 ,C2331_=_C2340 ,C2331_=_C2341 ,C2331_=_C2342 ,\nC2331_=_C2597 ,C2332_=_C2333 ,C2332_=_C2334 ,C2332_=_C2335 ,C2332_=_C2336 ,C2332_=_C2337 ,\nC2332_=_C2338 ,C2332_=_C2339 ,C2332_=_C2340 ,C2332_=_C2341 ,C2332_=_C2342 ,C2333_=_C2334 ,\nC2333_=_C2335 ,C2333_=_C2336 ,C2333_=_C2337 ,C2333_=_C2338 ,C2333_=_C2339 ,C2333_=_C2340 ,\nC2333_=_C2341 ,C2333_=_C2342 ,C2334_=_C2335 ,C2334_=_C2336 ,C2334_=_C2337 ,C2334_=_C2338 ,\nC2334_=_C2339 ,C2334_=_C2340 ,C2334_=_C2341 ,C2334_=_C2342 ,C2335_=_C2336 ,C2335_=_C2337 ,\nC2335_=_C2338 ,C2335_=_C2339 ,C2335_=_C2340 ,C2335_=_C2341 ,C2335_=_C2342 ,C2335_=_C2601 ,\nC2336_=_C2337 ,C2336_=_C2338 ,C2336_=_C2339 ,C2336_=_C2340 ,C2336_=_C2341 ,C2336_=_C2342 ,\nC2336_=_C2604 ,C2337_=_C2338 ,C2337_=_C2339 ,C2337_=_C2340 ,C2337_=_C2341 ,C2337_=_C2342 ,\nC2338_=_C2339 ,C2338_=_C2340 ,C2338_=_C2341 ,C2338_=_C2342 ,C2339_=_C2340 ,C2339_=_C2341 ,\nC2339_=_C2342 ,C2340_=_C2341 ,C2340_=_C2342 ,C2341_=_C2342 ,C2402_=_C2590 ,C2402_=_C2591 ,\nC2402_=_C2592 ,C2402_=_C2593 ,C2402_=_C2594 ,C2402_=_C2595 ,C2402_=_C2596 ,C2402_=_C2597 ,\nC2402_=_C2598 ,C2402_=_C2599 ,C2402_=_C2600 ,C2402_=_C2601 ,C2402_=_C2602 ,C2402_=_C2603 ,\nC2402_=_C2604 ,C2402_=_C2605 ,C2402_=_C2606 ,C2402_=_C2607 ,C2590_=_C2591 ,C2590_=_C2592 ,\nC2590_=_C2593 ,C2590_=_C2594 ,C2590_=_C2595 ,C2590_=_C2596 ,C2590_=_C2597 ,C2590_=_C2598 ,\nC2590_=_C2599 ,C2590_=_C2600 ,C2590_=_C2601 ,C2590_=_C2602 ,C2590_=_C2603 ,C2590_=_C2604 ,\nC2590_=_C2605 ,C2590_=_C2606 ,C2590_=_C2607 ,C2591_=_C2592 ,C2591_=_C2593 ,C2591_=_C2594 ,\nC2591_=_C2595 ,C2591_=_C2596 ,C2591_=_C2597 ,C2591_=_C2598 ,C2591_=_C2599 ,C2591_=_C2600 ,\nC2591_=_C2601 ,C2591_=_C2602 ,C2591_=_C2603 ,C2591_=_C2604 ,C2591_=_C2605 ,C2591_=_C2606 ,\nC2591_=_C2607 ,C2592_=_C2593 ,C2592_=_C2594 ,C2592_=_C2595 ,C2592_=_C2596 ,C2592_=_C2597 ,\nC2592_=_C2598 ,C2592_=_C2599 ,C2592_=_C2600 ,C2592_=_C2601 ,C2592_=_C2602 ,C2592_=_C2603 ,\nC2592_=_C2604 ,C2592_=_C2605 ,C2592_=_C2606 ,C2592_=_C2607 ,C2593_=_C2594 ,C2593_=_C2595 ,\nC2593_=_C2596 ,C2593_=_C2597 ,C2593_=_C2598 ,C2593_=_C2599 ,C2593_=_C2600 ,C2593_=_C2601 ,\nC2593_=_C2602 ,C2593_=_C2603 ,C2593_=_C2604 ,C2593_=_C2605 ,C2593_=_C2606 ,C2593_=_C2607 ,\nC2594_=_C2595 ,C2594_=_C2596 ,C2594_=_C2597 ,C2594_=_C2598 ,C2594_=_C2599 ,C2594_=_C2600 ,\nC2594_=_C2601 ,C2594_=_C2602 ,C2594_=_C2603 ,C2594_=_C2604 ,C2594_=_C2605 ,C2594_=_C2606 ,\nC2594_=_C2607 ,C2595_=_C2596 ,C2595_=_C2597 ,C2595_=_C2598 ,C2595_=_C2599 ,C2595_=_C2600 ,\nC2595_=_C2601 ,C2595_=_C2602 ,C2595_=_C2603 ,C2595_=_C2604 ,C2595_=_C2605 ,C2595_=_C2606 ,\nC2595_=_C2607 ,C2596_=_C2597 ,C2596_=_C2598 ,C2596_=_C2599 ,C2596_=_C2600 ,C2596_=_C2601 ,\nC2596_=_C2602 ,C2596_=_C2603 ,C2596_=_C2604 ,C2596_=_C2605 ,C2596_=_C2606 ,C2596_=_C2607 ,\nC2597_=_C2598 ,C2597_=_C2599 ,C2597_=_C2600 ,C2597_=_C2601 ,C2597_=_C2602 ,C2597_=_C2603 ,\nC2597_=_C2604 ,C2597_=_C2605 ,C2597_=_C2606 ,C2597_=_C2607 ,C2598_=_C2599 ,C2598_=_C2600 ,\nC2598_=_C2601 ,C2598_=_C2602 ,C2598_=_C2603 ,C2598_=_C2604 ,C2598_=_C2605 ,C2598_=_C2606 ,\nC2598_=_C2607 ,C2599_=_C2600 ,C2599_=_C2601 ,C2599_=_C2602 ,C2599_=_C2603 ,C2599_=_C2604 ,\nC2599_=_C2605 ,C2599_=_C2606 ,C2599_=_C2607 ,C2600_=_C2601 ,C2600_=_C2602 ,C2600_=_C2603 ,\nC2600_=_C2604 ,C2600_=_C2605 ,C2600_=_C2606 ,C2600_=_C2607 ,C2601_=_C2602 ,C2601_=_C2603 ,\nC2601_=_C2604 ,C2601_=_C2605 ,C2601_=_C2606 ,C2601_=_C2607 ,C2602_=_C2603 ,C2602_=_C2604 ,\nC2602_=_C2605 ,C2602_=_C2606 ,C2602_=_C2607 ,C2603_=_C2604 ,C2603_=_C2605 ,C2603_=_C2606 ,\nC2603_=_C2607 ,C2604_=_C2605 ,C2604_=_C2606 ,C2604_=_C2607 ,C2605_=_C2606 ,C2605_=_C2607 ,\nC2606_=_C2607 ,"];327[shape=box, label="id:327 level: 7\n54: C536 C747 C829 C934 C1106 \nC1107 C1108 C1109 C1110 C1111 C1112 \nC1113 C1114 C1115 C1116 C1117 C1118 \nC1119 C1120 C1121 C1122 C1123 C1124 \nC1125 C1126 C1127 C1128 C1129 C1130 \nC1133 C1303 C1799 C1800 C1801 C1802 \nC1803 C1804 C1805 C1806 C1807 C1808 \nC1809 C1810 C1811 C1812 C1813 C1814 \nC1815 C1816 C1817 C1818 C1819 C1820 \nC1821 \n741: C536_=_C1112( C536 C1112 ) C536_=_C1133( C536 C1133 ) C536_=_C1303( C536 C1303 ) C536_=_C1799( C536 C1799 ) C536_=_C1800( C536 C1800 ) \nC536_=_C1801( C536 C1801 ) C536_=_C1802( C536 C1802 ) C536_=_C1803( C536 C1803 ) C536_=_C1804( C536 C1804 ) C536_=_C1805( C536 C1805 ) C536_=_C1806( C536 C1806 ) \nC536_=_C1807( C536 C1807 ) C536_=_C1808( C536 C1808 ) C536_=_C1809( C536 C1809 ) C536_=_C1810( C536 C1810 ) C536_=_C1811( C536 C1811 ) C536_=_C1812( C536 C1812 ) \nC536_=_C1813( C536 C1813 ) C536_=_C1814( C536 C1814 ) C536_=_C1815( C536 C1815 ) C536_=_C1816( C536 C1816 ) C536_=_C1817( C536 C1817 ) C536_=_C1818( C536 C1818 ) \nC536_=_C1819( C536 C1819 ) C536_=_C1820( C536 C1820 ) C536_=_C1821( C536 C1821 ) C747_=_C829( C747 C829 ) C747_=_C934( C747 C934 ) C747_=_C1106( C747 C1106 ) \nC747_=_C1107( C747 C1107 ) C747_=_C1108( C747 C1108 ) C747_=_C1109( C747 C1109 ) C747_=_C1110( C747 C1110 ) C747_=_C1111( C747 C1111 ) C747_=_C1112( C747 C1112 ) \nC747_=_C1113( C747 C1113 ) C747_=_C1114( C747 C1114 ) C747_=_C1115( C747 C1115 ) C747_=_C1116( C747 C1116 ) C747_=_C1117( C747 C1117 ) C747_=_C1118( C747 C1118 ) \nC747_=_C1119( C747 C1119 ) C747_=_C1120( C747 C1120 ) C747_=_C1121( C747 C1121 ) C747_=_C1122( C747 C1122 ) C747_=_C1123( C747 C1123 ) C747_=_C1124( C747 C1124 ) \nC747_=_C1125( C747 C1125 ) C747_=_C1126( C747 C1126 ) C747_=_C1127( C747 C1127 ) C747_=_C1128( C747 C1128 ) C747_=_C1129( C747 C1129 ) C747_=_C1130( C747 C1130 ) \nC829_=_C934( C829 C934 ) C829_=_C1106( C829 C1106 ) C829_=_C1107( C829 C1107 ) C829_=_C1108( C829 C1108 ) C829_=_C1109( C829 C1109 ) C829_=_C1110( C829 C1110 ) \nC829_=_C1111( C829 C1111 ) C829_=_C1112( C829 C1112 ) C829_=_C1113( C829 C1113 ) C829_=_C1114( C829 C1114 ) C829_=_C1115( C829 C1115 ) C829_=_C1116( C829 C1116 ) \nC829_=_C1117( C829 C1117 ) C829_=_C1118( C829 C1118 ) C829_=_C1119( C829 C1119 ) C829_=_C1120( C829 C1120 ) C829_=_C1121( C829 C1121 ) C829_=_C1122( C829 C1122 ) \nC829_=_C1123( C829 C1123 ) C829_=_C1124( C829 C1124 ) C829_=_C1125( C829 C1125 ) C829_=_C1126( C829 C1126 ) C829_=_C1127( C829 C1127 ) C829_=_C1128( C829 C1128 ) \nC829_=_C1129(</w:t>
      </w:r>
    </w:p>
    <w:p>
      <w:pPr>
        <w:pStyle w:val="PreformattedText"/>
        <w:bidi w:val="0"/>
        <w:spacing w:before="0" w:after="0"/>
        <w:jc w:val="left"/>
        <w:rPr/>
      </w:pPr>
      <w:r>
        <w:rPr/>
        <w:t xml:space="preserve"> </w:t>
      </w:r>
      <w:r>
        <w:rPr/>
        <w:t>C829 C1129 ) C829_=_C1130( C829 C1130 ) C934_=_C1106( C934 C1106 ) C934_=_C1107( C934 C1107 ) C934_=_C1108( C934 C1108 ) C934_=_C1109( C934 C1109 ) \nC934_=_C1110( C934 C1110 ) C934_=_C1111( C934 C1111 ) C934_=_C1112( C934 C1112 ) C934_=_C1113( C934 C1113 ) C934_=_C1114( C934 C1114 ) C934_=_C1115( C934 C1115 ) \nC934_=_C1116( C934 C1116 ) C934_=_C1117( C934 C1117 ) C934_=_C1118( C934 C1118 ) C934_=_C1119( C934 C1119 ) C934_=_C1120( C934 C1120 ) C934_=_C1121( C934 C1121 ) \nC934_=_C1122( C934 C1122 ) C934_=_C1123( C934 C1123 ) C934_=_C1124( C934 C1124 ) C934_=_C1125( C934 C1125 ) C934_=_C1126( C934 C1126 ) C934_=_C1127( C934 C1127 ) \nC934_=_C1128( C934 C1128 ) C934_=_C1129( C934 C1129 ) C934_=_C1130( C934 C1130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6_=_C1125( C1106 C1125 ) C1106_=_C1126( C1106 C1126 ) C1106_=_C1127( C1106 C1127 ) \nC1106_=_C1128( C1106 C1128 ) C1106_=_C1129( C1106 C1129 ) C1106_=_C1130( C1106 C1130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7_=_C1129( C1107 C1129 ) C1107_=_C1130( C1107 C1130 ) C1107_=_C1303( C1107 C1303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8_=_C1130( C1108 C1130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0_=_C1130( C1110 C1130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1133( C1112 C1133 ) C1112_=_C1303( C1112 C1303 ) C1112_=_C1799( C1112 C1799 ) C1112_=_C1800( C1112 C1800 ) C1112_=_C1801( C1112 C1801 ) \nC1112_=_C1802( C1112 C1802 ) C1112_=_C1803( C1112 C1803 ) C1112_=_C1804( C1112 C1804 ) C1112_=_C1805( C1112 C1805 ) C1112_=_C1806( C1112 C1806 ) C1112_=_C1807( C1112 C1807 ) \nC1112_=_C1808( C1112 C1808 ) C1112_=_C1809( C1112 C1809 ) C1112_=_C1810( C1112 C1810 ) C1112_=_C1811( C1112 C1811 ) C1112_=_C1812( C1112 C1812 ) C1112_=_C1813( C1112 C1813 ) \nC1112_=_C1814( C1112 C1814 ) C1112_=_C1815( C1112 C1815 ) C1112_=_C1816( C1112 C1816 ) C1112_=_C1817( C1112 C1817 ) C1112_=_C1818( C1112 C1818 ) C1112_=_C1819( C1112 C1819 ) \nC1112_=_C1820( C1112 C1820 ) C1112_=_C1821( C1112 C1821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799( C1116 C1799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803( C1117 C1803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804( C1118 C1804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806( C1119 C1806 ) C1120_=_C1121( C1120 C1121 ) C1120_=_C1122( C1120 C1122 ) C1120_=_C1123( C1120 C1123 ) C1120_=_C1124( C1120 C1124 ) \nC1120_=_C1125( C1120 C1125 ) C1120_=_C1126( C1120 C1126 ) C1120_=_C1127( C1120 C1127 ) C1120_=_C1128( C1120 C1128 ) C1120_=_C1129( C1120 C1129 ) C1120_=_C1130( C1120 C1130 ) \nC1120_=_C1808( C1120 C1808 ) C1121_=_C1122( C1121 C1122 ) C1121_=_C1123( C1121 C1123 ) C1121_=_C1124( C1121 C1124 ) C1121_=_C1125( C1121 C1125 ) C1121_=_C1126( C1121 C1126 ) \nC1121_=_C1127( C1121 C1127 ) C1121_=_C1128( C1121 C1128 ) C1121_=_C1129( C1121 C1129 ) C1121_=_C1130( C1121 C1130 ) C1121_=_C1810( C1121 C1810 ) C1122_=_C1123( C1122 C1123 ) \nC1122_=_C1124( C1122 C1124 ) C1122_=_C1125( C1122 C1125 ) C1122_=_C1126( C1122 C1126 ) C1122_=_C1127( C1122 C1127 ) C1122_=_C1128( C1122 C1128 ) C1122_=_C1129( C1122 C1129 ) \nC1122_=_C1130( C1122 C1130 ) C1122_=_C1812( C1122 C1812 ) C1123_=_C1124( C1123 C1124 ) C1123_=_C1125( C1123 C1125 ) C1123_=_C1126( C1123 C1126 ) C1123_=_C1127( C1123 C1127 ) \nC1123_=_C1128( C1123 C1128 ) C1123_=_C1129( C1123 C1129 ) C1123_=_C1130( C1123 C1130 ) C1123_=_C1813( C1123 C1813</w:t>
      </w:r>
    </w:p>
    <w:p>
      <w:pPr>
        <w:pStyle w:val="PreformattedText"/>
        <w:bidi w:val="0"/>
        <w:spacing w:before="0" w:after="0"/>
        <w:jc w:val="left"/>
        <w:rPr/>
      </w:pPr>
      <w:r>
        <w:rPr/>
        <w:t xml:space="preserve"> </w:t>
      </w:r>
      <w:r>
        <w:rPr/>
        <w:t>) C1124_=_C1125( C1124 C1125 ) C1124_=_C1126( C1124 C1126 ) \nC1124_=_C1127( C1124 C1127 ) C1124_=_C1128( C1124 C1128 ) C1124_=_C1129( C1124 C1129 ) C1124_=_C1130( C1124 C1130 ) C1125_=_C1126( C1125 C1126 ) C1125_=_C1127( C1125 C1127 ) \nC1125_=_C1128( C1125 C1128 ) C1125_=_C1129( C1125 C1129 ) C1125_=_C1130( C1125 C1130 ) C1125_=_C1816( C1125 C1816 ) C1126_=_C1127( C1126 C1127 ) C1126_=_C1128( C1126 C1128 ) \nC1126_=_C1129( C1126 C1129 ) C1126_=_C1130( C1126 C1130 ) C1127_=_C1128( C1127 C1128 ) C1127_=_C1129( C1127 C1129 ) C1127_=_C1130( C1127 C1130 ) C1127_=_C1818( C1127 C1818 ) \nC1128_=_C1129( C1128 C1129 ) C1128_=_C1130( C1128 C1130 ) C1129_=_C1130( C1129 C1130 ) C1130_=_C1821( C1130 C1821 ) C1133_=_C1303( C1133 C1303 ) C1133_=_C1799( C1133 C1799 ) \nC1133_=_C1800( C1133 C1800 ) C1133_=_C1801( C1133 C1801 ) C1133_=_C1802( C1133 C1802 ) C1133_=_C1803( C1133 C1803 ) C1133_=_C1804( C1133 C1804 ) C1133_=_C1805( C1133 C1805 ) \nC1133_=_C1806( C1133 C1806 ) C1133_=_C1807( C1133 C1807 ) C1133_=_C1808( C1133 C1808 ) C1133_=_C1809( C1133 C1809 ) C1133_=_C1810( C1133 C1810 ) C1133_=_C1811( C1133 C1811 ) \nC1133_=_C1812( C1133 C1812 ) C1133_=_C1813( C1133 C1813 ) C1133_=_C1814( C1133 C1814 ) C1133_=_C1815( C1133 C1815 ) C1133_=_C1816( C1133 C1816 ) C1133_=_C1817( C1133 C1817 ) \nC1133_=_C1818( C1133 C1818 ) C1133_=_C1819( C1133 C1819 ) C1133_=_C1820( C1133 C1820 ) C1133_=_C1821( C1133 C1821 ) C1303_=_C1799( C1303 C1799 ) C1303_=_C1800( C1303 C1800 ) \nC1303_=_C1801( C1303 C1801 ) C1303_=_C1802( C1303 C1802 ) C1303_=_C1803( C1303 C1803 ) C1303_=_C1804( C1303 C1804 ) C1303_=_C1805( C1303 C1805 ) C1303_=_C1806( C1303 C1806 ) \nC1303_=_C1807( C1303 C1807 ) C1303_=_C1808( C1303 C1808 ) C1303_=_C1809( C1303 C1809 ) C1303_=_C1810( C1303 C1810 ) C1303_=_C1811( C1303 C1811 ) C1303_=_C1812( C1303 C1812 ) \nC1303_=_C1813( C1303 C1813 ) C1303_=_C1814( C1303 C1814 ) C1303_=_C1815( C1303 C1815 ) C1303_=_C1816( C1303 C1816 ) C1303_=_C1817( C1303 C1817 ) C1303_=_C1818( C1303 C1818 ) \nC1303_=_C1819( C1303 C1819 ) C1303_=_C1820( C1303 C1820 ) C1303_=_C1821( C1303 C1821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1820( C1801 C1820 ) C1801_=_C1821( C1801 C1821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1_=_C1812( C1811 C1812 ) C1811_=_C1813( C1811 C1813 ) C1811_=_C1814( C1811 C1814 ) \nC1811_=_C1815( C1811 C1815 ) C1811_=_C1816( C1811 C1816 ) C1811_=_C1817( C1811 C1817 ) C1811_=_C1818( C1811 C1818 ) C1811_=_C1819( C1811 C1819 ) C1811_=_C1820( C1811 C1820 ) \nC1811_=_C1821( C1811 C1821 ) C1812_=_C1813( C1812 C1813 ) C1812_=_C1814( C1812 C1814 ) C1812_=_C1815( C1812 C1815 ) C1812_=_C1816( C1812 C1816 ) C1812_=_C1817( C1812 C1817 ) \nC1812_=_C1818( C1812 C1818 ) C1812_=_C1819( C1812 C1819 ) C1812_=_C1820( C1812 C1820 ) C1812_=_C1821( C1812 C1821 ) C1813_=_C1814( C1813 C1814 ) C1813_=_C1815( C1813 C1815 ) \nC1813_=_C1816( C1813 C1816 ) C1813_=_C1817( C1813 C1817 ) C1813_=_C1818( C1813 C1818 ) C1813_=_C1819( C1813 C1819 ) C1813_=_C1820( C1813 C1820 ) C1813_=_C1821( C1813 C1821 ) \nC1814_=_C1815( C1814 C1815 ) C1814_=_C1816( C1814 C1816 ) C1814_=_C1817( C1814 C1817 ) C1814_=_C1818( C1814 C1818 ) C1814_=_C1819( C1814 C1819 ) C1814_=_C1820( C1814 C1820 ) \nC1814_=_C1821( C1814 C1821 ) C1815_=_C1816( C1815 C1816 ) C1815_=_C1817( C1815 C1817 ) C1815_=_C1818( C1815 C1818 ) C1815_=_C1819( C1815 C1819 ) C1815_=_C1820( C1815 C1820 ) \nC1815_=_C1821( C1815 C1821 ) C1816_=_C1817( C1816 C1817 ) C1816_=_C1818( C1816 C1818 ) C1816_=_C1819( C1816 C1819 ) C1816_=_C1820( C1816 C1820 ) C1816_=_C1821( C1816 C1821 ) \nC1817_=_C1818( C1817 C1818 ) C1817_=_C1819( C1817 C1819 ) C1817_=_C1820( C1817 C1820 ) C1817_=_C1821( C1817 C1821 ) C1818_=_C1819( C1818 C1819 ) C1818_=_C1820( C1818 C1820 ) \nC1818_=_C1821( C1818 C1821 ) C1819_=_C1820( C1819 C1820 ) C1819_=_C1821( C1819 C1821 ) C1820_=_C1821( C1820 C1821 ) "];243-&gt;327[label="53: C536 C747 C829 C934 C1106 \nC1107 C1108 C1109 C1110 C1111 C1113 \nC1114 C1115 C1116 C1117 C1118 C1119 \nC1120 C1121 C1122 C1123 C1124 C1125 \nC1126 C1127 C1128 C1129 C1130 C1133 \nC1303 C1799 C1800 C1801 C1802 C1803 \nC1804 C1805 C1806 C1807 C1808 C1809 \nC1810 C1811 C1812 C1813 C1814 C1815 \nC1816 C1817 C1818 C1819 C1820 C1821 \n688: C536_=_C1133 ,C536_=_C1303 ,C536_=_C1799</w:t>
      </w:r>
    </w:p>
    <w:p>
      <w:pPr>
        <w:pStyle w:val="PreformattedText"/>
        <w:bidi w:val="0"/>
        <w:spacing w:before="0" w:after="0"/>
        <w:jc w:val="left"/>
        <w:rPr/>
      </w:pPr>
      <w:r>
        <w:rPr/>
        <w:t xml:space="preserve"> </w:t>
      </w:r>
      <w:r>
        <w:rPr/>
        <w:t>,C536_=_C1800 ,C536_=_C1801 ,\nC536_=_C1802 ,C536_=_C1803 ,C536_=_C1804 ,C536_=_C1805 ,C536_=_C1806 ,C536_=_C1807 ,\nC536_=_C1808 ,C536_=_C1809 ,C536_=_C1810 ,C536_=_C1811 ,C536_=_C1812 ,C536_=_C1813 ,\nC536_=_C1814 ,C536_=_C1815 ,C536_=_C1816 ,C536_=_C1817 ,C536_=_C1818 ,C536_=_C1819 ,\nC536_=_C1820 ,C536_=_C1821 ,C747_=_C829 ,C747_=_C934 ,C747_=_C1106 ,C747_=_C1107 ,\nC747_=_C1108 ,C747_=_C1109 ,C747_=_C1110 ,C747_=_C1111 ,C747_=_C1113 ,C747_=_C1114 ,\nC747_=_C1115 ,C747_=_C1116 ,C747_=_C1117 ,C747_=_C1118 ,C747_=_C1119 ,C747_=_C1120 ,\nC747_=_C1121 ,C747_=_C1122 ,C747_=_C1123 ,C747_=_C1124 ,C747_=_C1125 ,C747_=_C1126 ,\nC747_=_C1127 ,C747_=_C1128 ,C747_=_C1129 ,C747_=_C1130 ,C829_=_C934 ,C829_=_C1106 ,\nC829_=_C1107 ,C829_=_C1108 ,C829_=_C1109 ,C829_=_C1110 ,C829_=_C1111 ,C829_=_C1113 ,\nC829_=_C1114 ,C829_=_C1115 ,C829_=_C1116 ,C829_=_C1117 ,C829_=_C1118 ,C829_=_C1119 ,\nC829_=_C1120 ,C829_=_C1121 ,C829_=_C1122 ,C829_=_C1123 ,C829_=_C1124 ,C829_=_C1125 ,\nC829_=_C1126 ,C829_=_C1127 ,C829_=_C1128 ,C829_=_C1129 ,C829_=_C1130 ,C934_=_C1106 ,\nC934_=_C1107 ,C934_=_C1108 ,C934_=_C1109 ,C934_=_C1110 ,C934_=_C1111 ,C934_=_C1113 ,\nC934_=_C1114 ,C934_=_C1115 ,C934_=_C1116 ,C934_=_C1117 ,C934_=_C1118 ,C934_=_C1119 ,\nC934_=_C1120 ,C934_=_C1121 ,C934_=_C1122 ,C934_=_C1123 ,C934_=_C1124 ,C934_=_C1125 ,\nC934_=_C1126 ,C934_=_C1127 ,C934_=_C1128 ,C934_=_C1129 ,C934_=_C1130 ,C1106_=_C1107 ,\nC1106_=_C1108 ,C1106_=_C1109 ,C1106_=_C1110 ,C1106_=_C1111 ,C1106_=_C1113 ,C1106_=_C1114 ,\nC1106_=_C1115 ,C1106_=_C1116 ,C1106_=_C1117 ,C1106_=_C1118 ,C1106_=_C1119 ,C1106_=_C1120 ,\nC1106_=_C1121 ,C1106_=_C1122 ,C1106_=_C1123 ,C1106_=_C1124 ,C1106_=_C1125 ,C1106_=_C1126 ,\nC1106_=_C1127 ,C1106_=_C1128 ,C1106_=_C1129 ,C1106_=_C1130 ,C1107_=_C1108 ,C1107_=_C1109 ,\nC1107_=_C1110 ,C1107_=_C1111 ,C1107_=_C1113 ,C1107_=_C1114 ,C1107_=_C1115 ,C1107_=_C1116 ,\nC1107_=_C1117 ,C1107_=_C1118 ,C1107_=_C1119 ,C1107_=_C1120 ,C1107_=_C1121 ,C1107_=_C1122 ,\nC1107_=_C1123 ,C1107_=_C1124 ,C1107_=_C1125 ,C1107_=_C1126 ,C1107_=_C1127 ,C1107_=_C1128 ,\nC1107_=_C1129 ,C1107_=_C1130 ,C1107_=_C1303 ,C1108_=_C1109 ,C1108_=_C1110 ,C1108_=_C1111 ,\nC1108_=_C1113 ,C1108_=_C1114 ,C1108_=_C1115 ,C1108_=_C1116 ,C1108_=_C1117 ,C1108_=_C1118 ,\nC1108_=_C1119 ,C1108_=_C1120 ,C1108_=_C1121 ,C1108_=_C1122 ,C1108_=_C1123 ,C1108_=_C1124 ,\nC1108_=_C1125 ,C1108_=_C1126 ,C1108_=_C1127 ,C1108_=_C1128 ,C1108_=_C1129 ,C1108_=_C1130 ,\nC1109_=_C1110 ,C1109_=_C1111 ,C1109_=_C1113 ,C1109_=_C1114 ,C1109_=_C1115 ,C1109_=_C1116 ,\nC1109_=_C1117 ,C1109_=_C1118 ,C1109_=_C1119 ,C1109_=_C1120 ,C1109_=_C1121 ,C1109_=_C1122 ,\nC1109_=_C1123 ,C1109_=_C1124 ,C1109_=_C1125 ,C1109_=_C1126 ,C1109_=_C1127 ,C1109_=_C1128 ,\nC1109_=_C1129 ,C1109_=_C1130 ,C1110_=_C1111 ,C1110_=_C1113 ,C1110_=_C1114 ,C1110_=_C1115 ,\nC1110_=_C1116 ,C1110_=_C1117 ,C1110_=_C1118 ,C1110_=_C1119 ,C1110_=_C1120 ,C1110_=_C1121 ,\nC1110_=_C1122 ,C1110_=_C1123 ,C1110_=_C1124 ,C1110_=_C1125 ,C1110_=_C1126 ,C1110_=_C1127 ,\nC1110_=_C1128 ,C1110_=_C1129 ,C1110_=_C1130 ,C1111_=_C1113 ,C1111_=_C1114 ,C1111_=_C1115 ,\nC1111_=_C1116 ,C1111_=_C1117 ,C1111_=_C1118 ,C1111_=_C1119 ,C1111_=_C1120 ,C1111_=_C1121 ,\nC1111_=_C1122 ,C1111_=_C1123 ,C1111_=_C1124 ,C1111_=_C1125 ,C1111_=_C1126 ,C1111_=_C1127 ,\nC1111_=_C1128 ,C1111_=_C1129 ,C1111_=_C1130 ,C1113_=_C1114 ,C1113_=_C1115 ,C1113_=_C1116 ,\nC1113_=_C1117 ,C1113_=_C1118 ,C1113_=_C1119 ,C1113_=_C1120 ,C1113_=_C1121 ,C1113_=_C1122 ,\nC1113_=_C1123 ,C1113_=_C1124 ,C1113_=_C1125 ,C1113_=_C1126 ,C1113_=_C1127 ,C1113_=_C1128 ,\nC1113_=_C1129 ,C1113_=_C1130 ,C1114_=_C1115 ,C1114_=_C1116 ,C1114_=_C1117 ,C1114_=_C1118 ,\nC1114_=_C1119 ,C1114_=_C1120 ,C1114_=_C1121 ,C1114_=_C1122 ,C1114_=_C1123 ,C1114_=_C1124 ,\nC1114_=_C1125 ,C1114_=_C1126 ,C1114_=_C1127 ,C1114_=_C1128 ,C1114_=_C1129 ,C1114_=_C1130 ,\nC1115_=_C1116 ,C1115_=_C1117 ,C1115_=_C1118 ,C1115_=_C1119 ,C1115_=_C1120 ,C1115_=_C1121 ,\nC1115_=_C1122 ,C1115_=_C1123 ,C1115_=_C1124 ,C1115_=_C1125 ,C1115_=_C1126 ,C1115_=_C1127 ,\nC1115_=_C1128 ,C1115_=_C1129 ,C1115_=_C1130 ,C1116_=_C1117 ,C1116_=_C1118 ,C1116_=_C1119 ,\nC1116_=_C1120 ,C1116_=_C1121 ,C1116_=_C1122 ,C1116_=_C1123 ,C1116_=_C1124 ,C1116_=_C1125 ,\nC1116_=_C1126 ,C1116_=_C1127 ,C1116_=_C1128 ,C1116_=_C1129 ,C1116_=_C1130 ,C1116_=_C1799 ,\nC1117_=_C1118 ,C1117_=_C1119 ,C1117_=_C1120 ,C1117_=_C1121 ,C1117_=_C1122 ,C1117_=_C1123 ,\nC1117_=_C1124 ,C1117_=_C1125 ,C1117_=_C1126 ,C1117_=_C1127 ,C1117_=_C1128 ,C1117_=_C1129 ,\nC1117_=_C1130 ,C1117_=_C1803 ,C1118_=_C1119 ,C1118_=_C1120 ,C1118_=_C1121 ,C1118_=_C1122 ,\nC1118_=_C1123 ,C1118_=_C1124 ,C1118_=_C1125 ,C1118_=_C1126 ,C1118_=_C1127 ,C1118_=_C1128 ,\nC1118_=_C1129 ,C1118_=_C1130 ,C1118_=_C1804 ,C1119_=_C1120 ,C1119_=_C1121 ,C1119_=_C1122 ,\nC1119_=_C1123 ,C1119_=_C1124 ,C1119_=_C1125 ,C1119_=_C1126 ,C1119_=_C1127 ,C1119_=_C1128 ,\nC1119_=_C1129 ,C1119_=_C1130 ,C1119_=_C1806 ,C1120_=_C1121 ,C1120_=_C1122 ,C1120_=_C1123 ,\nC1120_=_C1124 ,C1120_=_C1125 ,C1120_=_C1126 ,C1120_=_C1127 ,C1120_=_C1128 ,C1120_=_C1129 ,\nC1120_=_C1130 ,C1120_=_C1808 ,C1121_=_C1122 ,C1121_=_C1123 ,C1121_=_C1124 ,C1121_=_C1125 ,\nC1121_=_C1126 ,C1121_=_C1127 ,C1121_=_C1128 ,C1121_=_C1129 ,C1121_=_C1130 ,C1121_=_C1810 ,\nC1122_=_C1123 ,C1122_=_C1124 ,C1122_=_C1125 ,C1122_=_C1126 ,C1122_=_C1127 ,C1122_=_C1128 ,\nC1122_=_C1129 ,C1122_=_C1130 ,C1122_=_C1812 ,C1123_=_C1124 ,C1123_=_C1125 ,C1123_=_C1126 ,\nC1123_=_C1127 ,C1123_=_C1128 ,C1123_=_C1129 ,C1123_=_C1130 ,C1123_=_C1813 ,C1124_=_C1125 ,\nC1124_=_C1126 ,C1124_=_C1127 ,C1124_=_C1128 ,C1124_=_C1129 ,C1124_=_C1130 ,C1125_=_C1126 ,\nC1125_=_C1127 ,C1125_=_C1128 ,C1125_=_C1129 ,C1125_=_C1130 ,C1125_=_C1816 ,C1126_=_C1127 ,\nC1126_=_C1128 ,C1126_=_C1129 ,C1126_=_C1130 ,C1127_=_C1128 ,C1127_=_C1129 ,C1127_=_C1130 ,\nC1127_=_C1818 ,C1128_=_C1129 ,C1128_=_C1130 ,C1129_=_C1130 ,C1130_=_C1821 ,C1133_=_C1303 ,\nC1133_=_C1799 ,C1133_=_C1800 ,C1133_=_C1801 ,C1133_=_C1802 ,C1133_=_C1803 ,C1133_=_C1804 ,\nC1133_=_C1805 ,C1133_=_C1806 ,C1133_=_C1807 ,C1133_=_C1808 ,C1133_=_C1809 ,C1133_=_C1810 ,\nC1133_=_C1811 ,C1133_=_C1812 ,C1133_=_C1813 ,C1133_=_C1814 ,C1133_=_C1815 ,C1133_=_C1816 ,\nC1133_=_C1817 ,C1133_=_C1818 ,C1133_=_C1819 ,C1133_=_C1820 ,C1133_=_C1821 ,C1303_=_C1799 ,\nC1303_=_C1800 ,C1303_=_C1801 ,C1303_=_C1802 ,C1303_=_C1803 ,C1303_=_C1804 ,C1303_=_C1805 ,\nC1303_=_C1806 ,C1303_=_C1807 ,C1303_=_C1808 ,C1303_=_C1809 ,C1303_=_C1810 ,C1303_=_C1811 ,\nC1303_=_C1812 ,C1303_=_C1813 ,C1303_=_C1814 ,C1303_=_C1815 ,C1303_=_C1816 ,C1303_=_C1817 ,\nC1303_=_C1818 ,C1303_=_C1819 ,C1303_=_C1820 ,C1303_=_C1821 ,C1799_=_C1800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1_=_C1802 ,\nC1801_=_C1803 ,C1801_=_C1804 ,C1801_=_C1805 ,C1801_=_C1806 ,C1801_=_C1807 ,C1801_=_C1808 ,\nC1801_=_C1809 ,C1801_=_C1810 ,C1801_=_C1811 ,C1801_=_C1812 ,C1801_=_C1813 ,C1801_=_C1814 ,\nC1801_=_C1815 ,C1801_=_C1816 ,C1801_=_C1817 ,C1801_=_C1818 ,C1801_=_C1819 ,C1801_=_C1820 ,\nC1801_=_C1821 ,C1802_=_C1803 ,C1802_=_C1804 ,C1802_=_C1805 ,C1802_=_C1806 ,C1802_=_C1807 ,\nC1802_=_C1808 ,C1802_=_C1809 ,C1802_=_C1810 ,C1802_=_C1811 ,C1802_=_C1812 ,C1802_=_C1813 ,\nC1802_=_C1814 ,C1802_=_C1815 ,C1802_=_C1816 ,C1802_=_C1817 ,C1802_=_C1818 ,C1802_=_C1819 ,\nC1802_=_C1820 ,C1802_=_C1821 ,C1803_=_C1804 ,C1803_=_C1805 ,C1803_=_C1806 ,C1803_=_C1807 ,\nC1803_=_C1808 ,C1803_=_C1809 ,C1803_=_C1810 ,C1803_=_C1811 ,C1803_=_C1812 ,C1803_=_C1813 ,\nC1803_=_C1814 ,C1803_=_C1815 ,C1803_=_C1816 ,C1803_=_C1817 ,C1803_=_C1818 ,C1803_=_C1819 ,\nC1803_=_C1820 ,C1803_=_C1821 ,C1804_=_C1805 ,C1804_=_C1806 ,C1804_=_C1807 ,C1804_=_C1808 ,\nC1804_=_C1809 ,C1804_=_C1810 ,C1804_=_C1811 ,C1804_=_C1812 ,C1804_=_C1813 ,C1804_=_C1814 ,\nC1804_=_C1815 ,C1804_=_C1816 ,C1804_=_C1817 ,C1804_=_C1818 ,C1804_=_C1819 ,C1804_=_C1820 ,\nC1804_=_C1821 ,C1805_=_C1806 ,C1805_=_C1807 ,C1805_=_C1808 ,C1805_=_C1809 ,C1805_=_C1810 ,\nC1805_=_C1811 ,C1805_=_C1812 ,C1805_=_C1813 ,C1805_=_C1814 ,C1805_=_C1815 ,C1805_=_C1816 ,\nC1805_=_C1817 ,C1805_=_C1818 ,C1805_=_C1819 ,C1805_=_C1820 ,C1805_=_C1821 ,C1806_=_C1807 ,\nC1806_=_C1808 ,C1806_=_C1809 ,C1806_=_C1810 ,C1806_=_C1811 ,C1806_=_C1812 ,C1806_=_C1813 ,\nC1806_=_C1814 ,C1806_=_C1815 ,C1806_=_C1816 ,C1806_=_C1817 ,C1806_=_C1818 ,C1806_=_C1819 ,\nC1806_=_C1820 ,C1806_=_C1821 ,C1807_=_C1808 ,C1807_=_C1809 ,C1807_=_C1810 ,C1807_=_C1811 ,\nC1807_=_C1812 ,C1807_=_C1813 ,C1807_=_C1814 ,C1807_=_C1815 ,C1807_=_C1816 ,C1807_=_C1817 ,\nC1807_=_C1818 ,C1807_=_C1819 ,C1807_=_C1820 ,C1807_=_C1821 ,C1808_=_C1809 ,C1808_=_C1810 ,\nC1808_=_C1811 ,C1808_=_C1812 ,C1808_=_C1813 ,C1808_=_C1814 ,C1808_=_C1815 ,C1808_=_C1816 ,\nC1808_=_C1817 ,C1808_=_C1818 ,C1808_=_C1819 ,C1808_=_C1820 ,C1808_=_C1821 ,C1809_=_C1810 ,\nC1809_=_C1811 ,C1809_=_C1812 ,C1809_=_C1813 ,C1809_=_C1814 ,C1809_=_C1815 ,C1809_=_C1816 ,\nC1809_=_C1817 ,C1809_=_C1818 ,C1809_=_C1819 ,C1809_=_C1820 ,C1809_=_C1821 ,C1810_=_C1811 ,\nC1810_=_C1812 ,C1810_=_C1813 ,C1810_=_C1814 ,C1810_=_C1815 ,C1810_=_C1816 ,C1810_=_C1817 ,\nC1810_=_C1818 ,C1810_=_C1819 ,C1810_=_C1820 ,C1810_=_C1821 ,C1811_=_C1812 ,C1811_=_C1813 ,\nC1811_=_C1814 ,C1811_=_C1815 ,C1811_=_C1816 ,C1811_=_C1817 ,C1811_=_C1818 ,C1811_=_C1819 ,\nC1811_=_C1820 ,C1811_=_C1821 ,C1812_=_C1813 ,C1812_=_C1814 ,C1812_=_C1815 ,C1812_=_C1816 ,\nC1812_=_C1817 ,C1812_=_C1818 ,C1812_=_C1819 ,C1812_=_C1820 ,C1812_=_C1821 ,C1813_=_C1814 ,\nC1813_=_C1815 ,C1813_=_C1816 ,C1813_=_C1817</w:t>
      </w:r>
    </w:p>
    <w:p>
      <w:pPr>
        <w:pStyle w:val="PreformattedText"/>
        <w:bidi w:val="0"/>
        <w:spacing w:before="0" w:after="0"/>
        <w:jc w:val="left"/>
        <w:rPr/>
      </w:pPr>
      <w:r>
        <w:rPr/>
        <w:t xml:space="preserve"> </w:t>
      </w:r>
      <w:r>
        <w:rPr/>
        <w:t>,C1813_=_C1818 ,C1813_=_C1819 ,C1813_=_C1820 ,\nC1813_=_C1821 ,C1814_=_C1815 ,C1814_=_C1816 ,C1814_=_C1817 ,C1814_=_C1818 ,C1814_=_C1819 ,\nC1814_=_C1820 ,C1814_=_C1821 ,C1815_=_C1816 ,C1815_=_C1817 ,C1815_=_C1818 ,C1815_=_C1819 ,\nC1815_=_C1820 ,C1815_=_C1821 ,C1816_=_C1817 ,C1816_=_C1818 ,C1816_=_C1819 ,C1816_=_C1820 ,\nC1816_=_C1821 ,C1817_=_C1818 ,C1817_=_C1819 ,C1817_=_C1820 ,C1817_=_C1821 ,C1818_=_C1819 ,\nC1818_=_C1820 ,C1818_=_C1821 ,C1819_=_C1820 ,C1819_=_C1821 ,C1820_=_C1821 ,"];328[shape=box, label="id:328 level: 7\n55: C426 C435 C817 C1032 C1092 \nC1248 C1430 C1437 C1452 C1457 C1748 \nC1888 C1936 C2111 C2200 C2251 C2409 \nC2532 C2533 C2534 C2535 C2536 C2537 \nC2538 C2539 C2540 C2541 C2542 C2543 \nC2544 C2545 C2546 C2547 C2548 C2549 \nC2550 C2551 C2552 C2579 C2613 C2717 \nC2778 C2861 C2887 C2915 C2945 C3173 \nC3195 C3196 C3197 C3198 C3199 C3200 \nC3201 C3202 \n768: C426_=_C435( C426 C435 ) C426_=_C1032( C426 C1032 ) C426_=_C1430( C426 C1430 ) C426_=_C1452( C426 C1452 ) C426_=_C1936( C426 C1936 ) \nC426_=_C2111( C426 C2111 ) C426_=_C2251( C426 C2251 ) C426_=_C2532( C426 C2532 ) C426_=_C2533( C426 C2533 ) C426_=_C2534( C426 C2534 ) C426_=_C2535( C426 C2535 ) \nC426_=_C2536( C426 C2536 ) C426_=_C2537( C426 C2537 ) C426_=_C2538( C426 C2538 ) C426_=_C2539( C426 C2539 ) C426_=_C2540( C426 C2540 ) C426_=_C2541( C426 C2541 ) \nC426_=_C2542( C426 C2542 ) C426_=_C2543( C426 C2543 ) C426_=_C2544( C426 C2544 ) C426_=_C2545( C426 C2545 ) C426_=_C2546( C426 C2546 ) C426_=_C2547( C426 C2547 ) \nC426_=_C2548( C426 C2548 ) C426_=_C2549( C426 C2549 ) C426_=_C2550( C426 C2550 ) C426_=_C2551( C426 C2551 ) C426_=_C2552( C426 C2552 ) C435_=_C817( C435 C817 ) \nC435_=_C1092( C435 C1092 ) C435_=_C1248( C435 C1248 ) C435_=_C1437( C435 C1437 ) C435_=_C1457( C435 C1457 ) C435_=_C1748( C435 C1748 ) C435_=_C1888( C435 C1888 ) \nC435_=_C2200( C435 C2200 ) C435_=_C2409( C435 C2409 ) C435_=_C2540( C435 C2540 ) C435_=_C2579( C435 C2579 ) C435_=_C2613( C435 C2613 ) C435_=_C2717( C435 C2717 ) \nC435_=_C2778( C435 C2778 ) C435_=_C2861( C435 C2861 ) C435_=_C2887( C435 C2887 ) C435_=_C2915( C435 C2915 ) C435_=_C2945( C435 C2945 ) C435_=_C3173( C435 C3173 ) \nC435_=_C3195( C435 C3195 ) C435_=_C3196( C435 C3196 ) C435_=_C3197( C435 C3197 ) C435_=_C3198( C435 C3198 ) C435_=_C3199( C435 C3199 ) C435_=_C3200( C435 C3200 ) \nC435_=_C3201( C435 C3201 ) C435_=_C3202( C435 C3202 ) C817_=_C1092( C817 C1092 ) C817_=_C1248( C817 C1248 ) C817_=_C1437( C817 C1437 ) C817_=_C1457( C817 C1457 ) \nC817_=_C1748( C817 C1748 ) C817_=_C1888( C817 C1888 ) C817_=_C2200( C817 C2200 ) C817_=_C2409( C817 C2409 ) C817_=_C2540( C817 C2540 ) C817_=_C2579( C817 C2579 ) \nC817_=_C2613( C817 C2613 ) C817_=_C2717( C817 C2717 ) C817_=_C2778( C817 C2778 ) C817_=_C2861( C817 C2861 ) C817_=_C2887( C817 C2887 ) C817_=_C2915( C817 C2915 ) \nC817_=_C2945( C817 C2945 ) C817_=_C3173( C817 C3173 ) C817_=_C3195( C817 C3195 ) C817_=_C3196( C817 C3196 ) C817_=_C3197( C817 C3197 ) C817_=_C3198( C817 C3198 ) \nC817_=_C3199( C817 C3199 ) C817_=_C3200( C817 C3200 ) C817_=_C3201( C817 C3201 ) C817_=_C3202( C817 C3202 ) C1032_=_C1430( C1032 C1430 ) C1032_=_C1452( C1032 C1452 ) \nC1032_=_C1936( C1032 C1936 ) C1032_=_C2111( C1032 C2111 ) C1032_=_C2251( C1032 C2251 ) C1032_=_C2532( C1032 C2532 ) C1032_=_C2533( C1032 C2533 ) C1032_=_C2534( C1032 C2534 ) \nC1032_=_C2535( C1032 C2535 ) C1032_=_C2536( C1032 C2536 ) C1032_=_C2537( C1032 C2537 ) C1032_=_C2538( C1032 C2538 ) C1032_=_C2539( C1032 C2539 ) C1032_=_C2540( C1032 C2540 ) \nC1032_=_C2541( C1032 C2541 ) C1032_=_C2542( C1032 C2542 ) C1032_=_C2543( C1032 C2543 ) C1032_=_C2544( C1032 C2544 ) C1032_=_C2545( C1032 C2545 ) C1032_=_C2546( C1032 C2546 ) \nC1032_=_C2547( C1032 C2547 ) C1032_=_C2548( C1032 C2548 ) C1032_=_C2549( C1032 C2549 ) C1032_=_C2550( C1032 C2550 ) C1032_=_C2551( C1032 C2551 ) C1032_=_C2552( C1032 C2552 ) \nC1092_=_C1248( C1092 C1248 ) C1092_=_C1437( C1092 C1437 ) C1092_=_C1457( C1092 C1457 ) C1092_=_C1748( C1092 C1748 ) C1092_=_C1888( C1092 C1888 ) C1092_=_C2200( C1092 C2200 ) \nC1092_=_C2409( C1092 C2409 ) C1092_=_C2540( C1092 C2540 ) C1092_=_C2579( C1092 C2579 ) C1092_=_C2613( C1092 C2613 ) C1092_=_C2717( C1092 C2717 ) C1092_=_C2778( C1092 C2778 ) \nC1092_=_C2861( C1092 C2861 ) C1092_=_C2887( C1092 C2887 ) C1092_=_C2915( C1092 C2915 ) C1092_=_C2945( C1092 C2945 ) C1092_=_C3173( C1092 C3173 ) C1092_=_C3195( C1092 C3195 ) \nC1092_=_C3196( C1092 C3196 ) C1092_=_C3197( C1092 C3197 ) C1092_=_C3198( C1092 C3198 ) C1092_=_C3199( C1092 C3199 ) C1092_=_C3200( C1092 C3200 ) C1092_=_C3201( C1092 C3201 ) \nC1092_=_C3202( C1092 C3202 ) C1248_=_C1437( C1248 C1437 ) C1248_=_C1457( C1248 C1457 ) C1248_=_C1748( C1248 C1748 ) C1248_=_C1888( C1248 C1888 ) C1248_=_C2200( C1248 C2200 ) \nC1248_=_C2409( C1248 C2409 ) C1248_=_C2540( C1248 C2540 ) C1248_=_C2579( C1248 C2579 ) C1248_=_C2613( C1248 C2613 ) C1248_=_C2717( C1248 C2717 ) C1248_=_C2778( C1248 C2778 ) \nC1248_=_C2861( C1248 C2861 ) C1248_=_C2887( C1248 C2887 ) C1248_=_C2915( C1248 C2915 ) C1248_=_C2945( C1248 C2945 ) C1248_=_C3173( C1248 C3173 ) C1248_=_C3195( C1248 C3195 ) \nC1248_=_C3196( C1248 C3196 ) C1248_=_C3197( C1248 C3197 ) C1248_=_C3198( C1248 C3198 ) C1248_=_C3199( C1248 C3199 ) C1248_=_C3200( C1248 C3200 ) C1248_=_C3201( C1248 C3201 ) \nC1248_=_C3202( C1248 C3202 ) C1430_=_C1437( C1430 C1437 ) C1430_=_C1452( C1430 C1452 ) C1430_=_C1936( C1430 C1936 ) C1430_=_C2111( C1430 C2111 ) C1430_=_C2251( C1430 C2251 ) \nC1430_=_C2532( C1430 C2532 ) C1430_=_C2533( C1430 C2533 ) C1430_=_C2534( C1430 C2534 ) C1430_=_C2535( C1430 C2535 ) C1430_=_C2536( C1430 C2536 ) C1430_=_C2537( C1430 C2537 ) \nC1430_=_C2538( C1430 C2538 ) C1430_=_C2539( C1430 C2539 ) C1430_=_C2540( C1430 C2540 ) C1430_=_C2541( C1430 C2541 ) C1430_=_C2542( C1430 C2542 ) C1430_=_C2543( C1430 C2543 ) \nC1430_=_C2544( C1430 C2544 ) C1430_=_C2545( C1430 C2545 ) C1430_=_C2546( C1430 C2546 ) C1430_=_C2547( C1430 C2547 ) C1430_=_C2548( C1430 C2548 ) C1430_=_C2549( C1430 C2549 ) \nC1430_=_C2550( C1430 C2550 ) C1430_=_C2551( C1430 C2551 ) C1430_=_C2552( C1430 C2552 ) C1437_=_C1457( C1437 C1457 ) C1437_=_C1748( C1437 C1748 ) C1437_=_C1888( C1437 C1888 ) \nC1437_=_C2200( C1437 C2200 ) C1437_=_C2409( C1437 C2409 ) C1437_=_C2540( C1437 C2540 ) C1437_=_C2579( C1437 C2579 ) C1437_=_C2613( C1437 C2613 ) C1437_=_C2717( C1437 C2717 ) \nC1437_=_C2778( C1437 C2778 ) C1437_=_C2861( C1437 C2861 ) C1437_=_C2887( C1437 C2887 ) C1437_=_C2915( C1437 C2915 ) C1437_=_C2945( C1437 C2945 ) C1437_=_C3173( C1437 C3173 ) \nC1437_=_C3195( C1437 C3195 ) C1437_=_C3196( C1437 C3196 ) C1437_=_C3197( C1437 C3197 ) C1437_=_C3198( C1437 C3198 ) C1437_=_C3199( C1437 C3199 ) C1437_=_C3200( C1437 C3200 ) \nC1437_=_C3201( C1437 C3201 ) C1437_=_C3202( C1437 C3202 ) C1452_=_C1457( C1452 C1457 ) C1452_=_C1936( C1452 C1936 ) C1452_=_C2111( C1452 C2111 ) C1452_=_C2251( C1452 C2251 ) \nC1452_=_C2532( C1452 C2532 ) C1452_=_C2533( C1452 C2533 ) C1452_=_C2534( C1452 C2534 ) C1452_=_C2535( C1452 C2535 ) C1452_=_C2536( C1452 C2536 ) C1452_=_C2537( C1452 C2537 ) \nC1452_=_C2538( C1452 C2538 ) C1452_=_C2539( C1452 C2539 ) C1452_=_C2540( C1452 C2540 ) C1452_=_C2541( C1452 C2541 ) C1452_=_C2542( C1452 C2542 ) C1452_=_C2543( C1452 C2543 ) \nC1452_=_C2544( C1452 C2544 ) C1452_=_C2545( C1452 C2545 ) C1452_=_C2546( C1452 C2546 ) C1452_=_C2547( C1452 C2547 ) C1452_=_C2548( C1452 C2548 ) C1452_=_C2549( C1452 C2549 ) \nC1452_=_C2550( C1452 C2550 ) C1452_=_C2551( C1452 C2551 ) C1452_=_C2552( C1452 C2552 ) C1457_=_C1748( C1457 C1748 ) C1457_=_C1888( C1457 C1888 ) C1457_=_C2200( C1457 C2200 ) \nC1457_=_C2409( C1457 C2409 ) C1457_=_C2540( C1457 C2540 ) C1457_=_C2579( C1457 C2579 ) C1457_=_C2613( C1457 C2613 ) C1457_=_C2717( C1457 C2717 ) C1457_=_C2778( C1457 C2778 ) \nC1457_=_C2861( C1457 C2861 ) C1457_=_C2887( C1457 C2887 ) C1457_=_C2915( C1457 C2915 ) C1457_=_C2945( C1457 C2945 ) C1457_=_C3173( C1457 C3173 ) C1457_=_C3195( C1457 C3195 ) \nC1457_=_C3196( C1457 C3196 ) C1457_=_C3197( C1457 C3197 ) C1457_=_C3198( C1457 C3198 ) C1457_=_C3199( C1457 C3199 ) C1457_=_C3200( C1457 C3200 ) C1457_=_C3201( C1457 C3201 ) \nC1457_=_C3202( C1457 C3202 ) C1748_=_C1888( C1748 C1888 ) C1748_=_C2200( C1748 C2200 ) C1748_=_C2409( C1748 C2409 ) C1748_=_C2540( C1748 C2540 ) C1748_=_C2579( C1748 C2579 ) \nC1748_=_C2613( C1748 C2613 ) C1748_=_C2717( C1748 C2717 ) C1748_=_C2778( C1748 C2778 ) C1748_=_C2861( C1748 C2861 ) C1748_=_C2887( C1748 C2887 ) C1748_=_C2915( C1748 C2915 ) \nC1748_=_C2945( C1748 C2945 ) C1748_=_C3173( C1748 C3173 ) C1748_=_C3195( C1748 C3195 ) C1748_=_C3196( C1748 C3196 ) C1748_=_C3197( C1748 C3197 ) C1748_=_C3198( C1748 C3198 ) \nC1748_=_C3199( C1748 C3199 ) C1748_=_C3200( C1748 C3200 ) C1748_=_C3201( C1748 C3201 ) C1748_=_C3202( C1748 C3202 ) C1888_=_C2200( C1888 C2200 ) C1888_=_C2409( C1888 C2409 ) \nC1888_=_C2540( C1888 C2540 ) C1888_=_C2579( C1888 C2579 ) C1888_=_C2613( C1888 C2613 ) C1888_=_C2717( C1888 C2717 ) C1888_=_C2778( C1888 C2778 ) C1888_=_C2861( C1888 C2861 ) \nC1888_=_C2887( C1888 C2887 ) C1888_=_C2915( C1888 C2915 ) C1888_=_C2945( C1888 C2945 ) C1888_=_C3173( C1888 C3173 ) C1888_=_C3195( C1888 C3195 ) C1888_=_C3196( C1888 C3196 ) \nC1888_=_C3197( C1888 C3197 ) C1888_=_C3198( C1888 C3198 ) C1888_=_C3199( C1888 C3199 ) C1888_=_C3200( C1888 C3200 ) C1888_=_C3201( C1888 C3201 ) C1888_=_C3202( C1888 C3202 ) \nC1936_=_C2111( C1936 C2111 ) C1936_=_C2251( C1936 C2251 ) C1936_=_C2532( C1936 C2532 ) C1936_=_C2533( C1936 C2533 ) C1936_=_C2534( C1936 C2534 ) C1936_=_C2535( C1936 C2535 ) \nC1936_=_C2536( C1936 C2536 ) C1936_=_C2537( C1936 C2537 ) C1936_=_C2538( C1936 C2538 ) C1936_=_C2539( C1936 C2539 ) C1936_=_C2540( C1936 C2540 ) C1936_=_C2541( C1936 C2541 ) \nC1936_=_C2542( C1936 C2542 ) C1936_=_C2543( C1936 C2543 ) C1936_=_C2544( C1936 C2544 ) C1936_=_C2545( C1936 C2545 ) C1936_=_C2546( C1936 C2546 ) C1936_=_C2547( C1936 C2547 ) \nC1936_=_C2548( C1936 C2548 ) C1936_=_C2549( C1936 C2549</w:t>
      </w:r>
    </w:p>
    <w:p>
      <w:pPr>
        <w:pStyle w:val="PreformattedText"/>
        <w:bidi w:val="0"/>
        <w:spacing w:before="0" w:after="0"/>
        <w:jc w:val="left"/>
        <w:rPr/>
      </w:pPr>
      <w:r>
        <w:rPr/>
        <w:t xml:space="preserve"> </w:t>
      </w:r>
      <w:r>
        <w:rPr/>
        <w:t>) C1936_=_C2550( C1936 C2550 ) C1936_=_C2551( C1936 C2551 ) C1936_=_C2552( C1936 C2552 ) C2111_=_C2251( C2111 C2251 ) \nC2111_=_C2532( C2111 C2532 ) C2111_=_C2533( C2111 C2533 ) C2111_=_C2534( C2111 C2534 ) C2111_=_C2535( C2111 C2535 ) C2111_=_C2536( C2111 C2536 ) C2111_=_C2537( C2111 C2537 ) \nC2111_=_C2538( C2111 C2538 ) C2111_=_C2539( C2111 C2539 ) C2111_=_C2540( C2111 C2540 ) C2111_=_C2541( C2111 C2541 ) C2111_=_C2542( C2111 C2542 ) C2111_=_C2543( C2111 C2543 ) \nC2111_=_C2544( C2111 C2544 ) C2111_=_C2545( C2111 C2545 ) C2111_=_C2546( C2111 C2546 ) C2111_=_C2547( C2111 C2547 ) C2111_=_C2548( C2111 C2548 ) C2111_=_C2549( C2111 C2549 ) \nC2111_=_C2550( C2111 C2550 ) C2111_=_C2551( C2111 C2551 ) C2111_=_C2552( C2111 C2552 ) C2200_=_C2409( C2200 C2409 ) C2200_=_C2540( C2200 C2540 ) C2200_=_C2579( C2200 C2579 ) \nC2200_=_C2613( C2200 C2613 ) C2200_=_C2717( C2200 C2717 ) C2200_=_C2778( C2200 C2778 ) C2200_=_C2861( C2200 C2861 ) C2200_=_C2887( C2200 C2887 ) C2200_=_C2915( C2200 C2915 ) \nC2200_=_C2945( C2200 C2945 ) C2200_=_C3173( C2200 C3173 ) C2200_=_C3195( C2200 C3195 ) C2200_=_C3196( C2200 C3196 ) C2200_=_C3197( C2200 C3197 ) C2200_=_C3198( C2200 C3198 ) \nC2200_=_C3199( C2200 C3199 ) C2200_=_C3200( C2200 C3200 ) C2200_=_C3201( C2200 C3201 ) C2200_=_C3202( C2200 C3202 ) C2251_=_C2532( C2251 C2532 ) C2251_=_C2533( C2251 C2533 ) \nC2251_=_C2534( C2251 C2534 ) C2251_=_C2535( C2251 C2535 ) C2251_=_C2536( C2251 C2536 ) C2251_=_C2537( C2251 C2537 ) C2251_=_C2538( C2251 C2538 ) C2251_=_C2539( C2251 C2539 ) \nC2251_=_C2540( C2251 C2540 ) C2251_=_C2541( C2251 C2541 ) C2251_=_C2542( C2251 C2542 ) C2251_=_C2543( C2251 C2543 ) C2251_=_C2544( C2251 C2544 ) C2251_=_C2545( C2251 C2545 ) \nC2251_=_C2546( C2251 C2546 ) C2251_=_C2547( C2251 C2547 ) C2251_=_C2548( C2251 C2548 ) C2251_=_C2549( C2251 C2549 ) C2251_=_C2550( C2251 C2550 ) C2251_=_C2551( C2251 C2551 ) \nC2251_=_C2552( C2251 C2552 ) C2409_=_C2540( C2409 C2540 ) C2409_=_C2579( C2409 C2579 ) C2409_=_C2613( C2409 C2613 ) C2409_=_C2717( C2409 C2717 ) C2409_=_C2778( C2409 C2778 ) \nC2409_=_C2861( C2409 C2861 ) C2409_=_C2887( C2409 C2887 ) C2409_=_C2915( C2409 C2915 ) C2409_=_C2945( C2409 C2945 ) C2409_=_C3173( C2409 C3173 ) C2409_=_C3195( C2409 C3195 ) \nC2409_=_C3196( C2409 C3196 ) C2409_=_C3197( C2409 C3197 ) C2409_=_C3198( C2409 C3198 ) C2409_=_C3199( C2409 C3199 ) C2409_=_C3200( C2409 C3200 ) C2409_=_C3201( C2409 C3201 ) \nC2409_=_C3202( C2409 C3202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2_=_C2547( C2532 C2547 ) C2532_=_C2548( C2532 C2548 ) C2532_=_C2549( C2532 C2549 ) \nC2532_=_C2550( C2532 C2550 ) C2532_=_C2551( C2532 C2551 ) C2532_=_C2552( C2532 C2552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546( C2533 C2546 ) C2533_=_C2547( C2533 C2547 ) C2533_=_C2548( C2533 C2548 ) \nC2533_=_C2549( C2533 C2549 ) C2533_=_C2550( C2533 C2550 ) C2533_=_C2551( C2533 C2551 ) C2533_=_C2552( C2533 C2552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547( C2534 C2547 ) C2534_=_C2548( C2534 C2548 ) \nC2534_=_C2549( C2534 C2549 ) C2534_=_C2550( C2534 C2550 ) C2534_=_C2551( C2534 C2551 ) C2534_=_C2552( C2534 C2552 ) C2534_=_C2778( C2534 C2778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5_=_C2548( C2535 C2548 ) \nC2535_=_C2549( C2535 C2549 ) C2535_=_C2550( C2535 C2550 ) C2535_=_C2551( C2535 C2551 ) C2535_=_C2552( C2535 C2552 ) C2535_=_C2915( C2535 C2915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2548( C2536 C2548 ) C2536_=_C2549( C2536 C2549 ) \nC2536_=_C2550( C2536 C2550 ) C2536_=_C2551( C2536 C2551 ) C2536_=_C2552( C2536 C2552 ) C2537_=_C2538( C2537 C2538 ) C2537_=_C2539( C2537 C2539 ) C2537_=_C2540( C2537 C2540 ) \nC2537_=_C2541( C2537 C2541 ) C2537_=_C2542( C2537 C2542 ) C2537_=_C2543( C2537 C2543 ) C2537_=_C2544( C2537 C2544 ) C2537_=_C2545( C2537 C2545 ) C2537_=_C2546( C2537 C2546 ) \nC2537_=_C2547( C2537 C2547 ) C2537_=_C2548( C2537 C2548 ) C2537_=_C2549( C2537 C2549 ) C2537_=_C2550( C2537 C2550 ) C2537_=_C2551( C2537 C2551 ) C2537_=_C2552( C2537 C2552 ) \nC2538_=_C2539( C2538 C2539 ) C2538_=_C2540( C2538 C2540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2552( C2538 C2552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3173( C2539 C3173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79( C2540 C2579 ) C2540_=_C2613( C2540 C2613 ) \nC2540_=_C2717( C2540 C2717 ) C2540_=_C2778( C2540 C2778 ) C2540_=_C2861( C2540 C2861 ) C2540_=_C2887( C2540 C2887 ) C2540_=_C2915( C2540 C2915 ) C2540_=_C2945( C2540 C2945 ) \nC2540_=_C3173( C2540 C3173 ) C2540_=_C3195( C2540 C3195 ) C2540_=_C3196( C2540 C3196 ) C2540_=_C3197( C2540 C3197 ) C2540_=_C3198( C2540 C3198 ) C2540_=_C3199( C2540 C3199 ) \nC2540_=_C3200( C2540 C3200 ) C2540_=_C3201( C2540 C3201 ) C2540_=_C3202( C2540 C3202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3195( C2541 C3195 ) C2542_=_C2543( C2542 C2543 ) C2542_=_C2544( C2542 C2544 ) C2542_=_C2545( C2542 C2545 ) \nC2542_=_C2546( C2542 C2546 ) C2542_=_C2547( C2542 C2547 ) C2542_=_C2548( C2542 C2548 ) C2542_=_C2549( C2542 C2549 ) C2542_=_C2550( C2542 C2550 ) C2542_=_C2551( C2542 C2551 ) \nC2542_=_C2552( C2542 C2552 ) C2543_=_C2544( C2543 C2544 ) C2543_=_C2545( C2543 C2545 ) C2543_=_C2546( C2543 C2546 ) C2543_=_C2547( C2543 C2547 ) C2543_=_C2548( C2543 C2548 ) \nC2543_=_C2549( C2543 C2549 ) C2543_=_C2550( C2543 C2550 ) C2543_=_C2551( C2543 C2551 ) C2543_=_C2552( C2543 C2552 ) C2543_=_C3198( C2543 C3198 ) C2544_=_C2545( C2544 C2545 ) \nC2544_=_C2546( C2544 C2546 ) C2544_=_C2547( C2544 C2547 ) C2544_=_C2548( C2544 C2548 ) C2544_=_C2549( C2544 C2549 ) C2544_=_C2550( C2544 C2550 ) C2544_=_C2551( C2544 C2551 ) \nC2544_=_C2552( C2544 C2552 ) C2545_=_C2546( C2545 C2546 ) C2545_=_C2547( C2545 C2547 ) C2545_=_C2548( C2545 C2548 ) C2545_=_C2549( C2545 C2549 ) C2545_=_C2550( C2545 C2550 ) \nC2545_=_C2551( C2545 C2551 ) C2545_=_C2552( C2545 C2552 ) C2545_=_C3199( C2545 C3199 ) C2546_=_C2547( C2546 C2547 ) C2546_=_C2548( C2546 C2548 ) C2546_=_C2549( C2546 C2549 ) \nC2546_=_C2550( C2546 C2550 ) C2546_=_C2551( C2546 C2551 ) C2546_=_C2552( C2546 C2552 ) C2546_=_C3200( C2546 C3200 ) C2547_=_C2548( C2547 C2548 ) C2547_=_C2549( C2547 C2549 ) \nC2547_=_C2550( C2547 C2550 ) C2547_=_C2551( C2547 C2551 ) C2547_=_C2552( C2547 C2552 ) C2547_=_C3201( C2547 C3201 ) C2548_=_C2549( C2548 C2549 ) C2548_=_C2550( C2548 C2550 ) \nC2548_=_C2551( C2548 C2551 ) C2548_=_C2552( C2548 C2552 ) C2549_=_C2550( C2549 C2550 ) C2549_=_C2551( C2549 C2551 ) C2549_=_C2552( C2549 C2552 ) C2550_=_C2551( C2550 C2551 ) \nC2550_=_C2552( C2550 C2552 ) C2551_=_C2552( C2551 C2552 ) C2552_=_C3202( C2552 C3202 ) C2579_=_C2613( C2579 C2613 ) C2579_=_C2717( C2579 C2717 ) C2579_=_C2778( C2579 C2778 ) \nC2579_=_C2861( C2579 C2861 ) C2579_=_C2887( C2579 C2887 ) C2579_=_C2915( C2579 C2915 ) C2579_=_C2945( C2579 C2945 ) C2579_=_C3173( C2579 C3173 ) C2579_=_C3195( C2579 C3195 ) \nC2579_=_C3196( C2579 C3196 ) C2579_=_C3197( C2579 C3197 ) C2579_=_C3198( C2579 C3198 ) C2579_=_C3199( C2579 C3199 ) C2579_=_C3200( C2579 C3200 ) C2579_=_C3201( C2579 C3201 ) \nC2579_=_C3202( C2579 C3202 ) C2613_=_C2717( C2613 C2717 ) C2613_=_C2778( C2613 C2778 ) C2613_=_C2861(</w:t>
      </w:r>
    </w:p>
    <w:p>
      <w:pPr>
        <w:pStyle w:val="PreformattedText"/>
        <w:bidi w:val="0"/>
        <w:spacing w:before="0" w:after="0"/>
        <w:jc w:val="left"/>
        <w:rPr/>
      </w:pPr>
      <w:r>
        <w:rPr/>
        <w:t xml:space="preserve"> </w:t>
      </w:r>
      <w:r>
        <w:rPr/>
        <w:t>C2613 C2861 ) C2613_=_C2887( C2613 C2887 ) C2613_=_C2915( C2613 C2915 ) \nC2613_=_C2945( C2613 C2945 ) C2613_=_C3173( C2613 C3173 ) C2613_=_C3195( C2613 C3195 ) C2613_=_C3196( C2613 C3196 ) C2613_=_C3197( C2613 C3197 ) C2613_=_C3198( C2613 C3198 ) \nC2613_=_C3199( C2613 C3199 ) C2613_=_C3200( C2613 C3200 ) C2613_=_C3201( C2613 C3201 ) C2613_=_C3202( C2613 C3202 ) C2717_=_C2778( C2717 C2778 ) C2717_=_C2861( C2717 C2861 ) \nC2717_=_C2887( C2717 C2887 ) C2717_=_C2915( C2717 C2915 ) C2717_=_C2945( C2717 C2945 ) C2717_=_C3173( C2717 C3173 ) C2717_=_C3195( C2717 C3195 ) C2717_=_C3196( C2717 C3196 ) \nC2717_=_C3197( C2717 C3197 ) C2717_=_C3198( C2717 C3198 ) C2717_=_C3199( C2717 C3199 ) C2717_=_C3200( C2717 C3200 ) C2717_=_C3201( C2717 C3201 ) C2717_=_C3202( C2717 C3202 ) \nC2778_=_C2861( C2778 C2861 ) C2778_=_C2887( C2778 C2887 ) C2778_=_C2915( C2778 C2915 ) C2778_=_C2945( C2778 C2945 ) C2778_=_C3173( C2778 C3173 ) C2778_=_C3195( C2778 C3195 ) \nC2778_=_C3196( C2778 C3196 ) C2778_=_C3197( C2778 C3197 ) C2778_=_C3198( C2778 C3198 ) C2778_=_C3199( C2778 C3199 ) C2778_=_C3200( C2778 C3200 ) C2778_=_C3201( C2778 C3201 ) \nC2778_=_C3202( C2778 C3202 ) C2861_=_C2887( C2861 C2887 ) C2861_=_C2915( C2861 C2915 ) C2861_=_C2945( C2861 C2945 ) C2861_=_C3173( C2861 C3173 ) C2861_=_C3195( C2861 C3195 ) \nC2861_=_C3196( C2861 C3196 ) C2861_=_C3197( C2861 C3197 ) C2861_=_C3198( C2861 C3198 ) C2861_=_C3199( C2861 C3199 ) C2861_=_C3200( C2861 C3200 ) C2861_=_C3201( C2861 C3201 ) \nC2861_=_C3202( C2861 C3202 ) C2887_=_C2915( C2887 C2915 ) C2887_=_C2945( C2887 C2945 ) C2887_=_C3173( C2887 C3173 ) C2887_=_C3195( C2887 C3195 ) C2887_=_C3196( C2887 C3196 ) \nC2887_=_C3197( C2887 C3197 ) C2887_=_C3198( C2887 C3198 ) C2887_=_C3199( C2887 C3199 ) C2887_=_C3200( C2887 C3200 ) C2887_=_C3201( C2887 C3201 ) C2887_=_C3202( C2887 C3202 ) \nC2915_=_C2945( C2915 C2945 ) C2915_=_C3173( C2915 C3173 ) C2915_=_C3195( C2915 C3195 ) C2915_=_C3196( C2915 C3196 ) C2915_=_C3197( C2915 C3197 ) C2915_=_C3198( C2915 C3198 ) \nC2915_=_C3199( C2915 C3199 ) C2915_=_C3200( C2915 C3200 ) C2915_=_C3201( C2915 C3201 ) C2915_=_C3202( C2915 C3202 ) C2945_=_C3173( C2945 C3173 ) C2945_=_C3195( C2945 C3195 ) \nC2945_=_C3196( C2945 C3196 ) C2945_=_C3197( C2945 C3197 ) C2945_=_C3198( C2945 C3198 ) C2945_=_C3199( C2945 C3199 ) C2945_=_C3200( C2945 C3200 ) C2945_=_C3201( C2945 C3201 ) \nC2945_=_C3202( C2945 C3202 ) C3173_=_C3195( C3173 C3195 ) C3173_=_C3196( C3173 C3196 ) C3173_=_C3197( C3173 C3197 ) C3173_=_C3198( C3173 C3198 ) C3173_=_C3199( C3173 C3199 ) \nC3173_=_C3200( C3173 C3200 ) C3173_=_C3201( C3173 C3201 ) C3173_=_C3202( C3173 C3202 ) C3195_=_C3196( C3195 C3196 ) C3195_=_C3197( C3195 C3197 ) C3195_=_C3198( C3195 C3198 ) \nC3195_=_C3199( C3195 C3199 ) C3195_=_C3200( C3195 C3200 ) C3195_=_C3201( C3195 C3201 ) C3195_=_C3202( C3195 C3202 ) C3196_=_C3197( C3196 C3197 ) C3196_=_C3198( C3196 C3198 ) \nC3196_=_C3199( C3196 C3199 ) C3196_=_C3200( C3196 C3200 ) C3196_=_C3201( C3196 C3201 ) C3196_=_C3202( C3196 C3202 ) C3197_=_C3198( C3197 C3198 ) C3197_=_C3199( C3197 C3199 ) \nC3197_=_C3200( C3197 C3200 ) C3197_=_C3201( C3197 C3201 ) C3197_=_C3202( C3197 C3202 ) C3198_=_C3199( C3198 C3199 ) C3198_=_C3200( C3198 C3200 ) C3198_=_C3201( C3198 C3201 ) \nC3198_=_C3202( C3198 C3202 ) C3199_=_C3200( C3199 C3200 ) C3199_=_C3201( C3199 C3201 ) C3199_=_C3202( C3199 C3202 ) C3200_=_C3201( C3200 C3201 ) C3200_=_C3202( C3200 C3202 ) \nC3201_=_C3202( C3201 C3202 ) "];244-&gt;328[label="54: C426 C435 C817 C1032 C1092 \nC1248 C1430 C1437 C1452 C1457 C1748 \nC1888 C1936 C2111 C2200 C2251 C2409 \nC2532 C2533 C2534 C2535 C2536 C2537 \nC2538 C2539 C2541 C2542 C2543 C2544 \nC2545 C2546 C2547 C2548 C2549 C2550 \nC2551 C2552 C2579 C2613 C2717 C2778 \nC2861 C2887 C2915 C2945 C3173 C3195 \nC3196 C3197 C3198 C3199 C3200 C3201 \nC3202 \n714: C426_=_C435 ,C426_=_C1032 ,C426_=_C1430 ,C426_=_C1452 ,C426_=_C1936 ,\nC426_=_C2111 ,C426_=_C2251 ,C426_=_C2532 ,C426_=_C2533 ,C426_=_C2534 ,C426_=_C2535 ,\nC426_=_C2536 ,C426_=_C2537 ,C426_=_C2538 ,C426_=_C2539 ,C426_=_C2541 ,C426_=_C2542 ,\nC426_=_C2543 ,C426_=_C2544 ,C426_=_C2545 ,C426_=_C2546 ,C426_=_C2547 ,C426_=_C2548 ,\nC426_=_C2549 ,C426_=_C2550 ,C426_=_C2551 ,C426_=_C2552 ,C435_=_C817 ,C435_=_C1092 ,\nC435_=_C1248 ,C435_=_C1437 ,C435_=_C1457 ,C435_=_C1748 ,C435_=_C1888 ,C435_=_C2200 ,\nC435_=_C2409 ,C435_=_C2579 ,C435_=_C2613 ,C435_=_C2717 ,C435_=_C2778 ,C435_=_C2861 ,\nC435_=_C2887 ,C435_=_C2915 ,C435_=_C2945 ,C435_=_C3173 ,C435_=_C3195 ,C435_=_C3196 ,\nC435_=_C3197 ,C435_=_C3198 ,C435_=_C3199 ,C435_=_C3200 ,C435_=_C3201 ,C435_=_C3202 ,\nC817_=_C1092 ,C817_=_C1248 ,C817_=_C1437 ,C817_=_C1457 ,C817_=_C1748 ,C817_=_C1888 ,\nC817_=_C2200 ,C817_=_C2409 ,C817_=_C2579 ,C817_=_C2613 ,C817_=_C2717 ,C817_=_C2778 ,\nC817_=_C2861 ,C817_=_C2887 ,C817_=_C2915 ,C817_=_C2945 ,C817_=_C3173 ,C817_=_C3195 ,\nC817_=_C3196 ,C817_=_C3197 ,C817_=_C3198 ,C817_=_C3199 ,C817_=_C3200 ,C817_=_C3201 ,\nC817_=_C3202 ,C1032_=_C1430 ,C1032_=_C1452 ,C1032_=_C1936 ,C1032_=_C2111 ,C1032_=_C2251 ,\nC1032_=_C2532 ,C1032_=_C2533 ,C1032_=_C2534 ,C1032_=_C2535 ,C1032_=_C2536 ,C1032_=_C2537 ,\nC1032_=_C2538 ,C1032_=_C2539 ,C1032_=_C2541 ,C1032_=_C2542 ,C1032_=_C2543 ,C1032_=_C2544 ,\nC1032_=_C2545 ,C1032_=_C2546 ,C1032_=_C2547 ,C1032_=_C2548 ,C1032_=_C2549 ,C1032_=_C2550 ,\nC1032_=_C2551 ,C1032_=_C2552 ,C1092_=_C1248 ,C1092_=_C1437 ,C1092_=_C1457 ,C1092_=_C1748 ,\nC1092_=_C1888 ,C1092_=_C2200 ,C1092_=_C2409 ,C1092_=_C2579 ,C1092_=_C2613 ,C1092_=_C2717 ,\nC1092_=_C2778 ,C1092_=_C2861 ,C1092_=_C2887 ,C1092_=_C2915 ,C1092_=_C2945 ,C1092_=_C3173 ,\nC1092_=_C3195 ,C1092_=_C3196 ,C1092_=_C3197 ,C1092_=_C3198 ,C1092_=_C3199 ,C1092_=_C3200 ,\nC1092_=_C3201 ,C1092_=_C3202 ,C1248_=_C1437 ,C1248_=_C1457 ,C1248_=_C1748 ,C1248_=_C1888 ,\nC1248_=_C2200 ,C1248_=_C2409 ,C1248_=_C2579 ,C1248_=_C2613 ,C1248_=_C2717 ,C1248_=_C2778 ,\nC1248_=_C2861 ,C1248_=_C2887 ,C1248_=_C2915 ,C1248_=_C2945 ,C1248_=_C3173 ,C1248_=_C3195 ,\nC1248_=_C3196 ,C1248_=_C3197 ,C1248_=_C3198 ,C1248_=_C3199 ,C1248_=_C3200 ,C1248_=_C3201 ,\nC1248_=_C3202 ,C1430_=_C1437 ,C1430_=_C1452 ,C1430_=_C1936 ,C1430_=_C2111 ,C1430_=_C2251 ,\nC1430_=_C2532 ,C1430_=_C2533 ,C1430_=_C2534 ,C1430_=_C2535 ,C1430_=_C2536 ,C1430_=_C2537 ,\nC1430_=_C2538 ,C1430_=_C2539 ,C1430_=_C2541 ,C1430_=_C2542 ,C1430_=_C2543 ,C1430_=_C2544 ,\nC1430_=_C2545 ,C1430_=_C2546 ,C1430_=_C2547 ,C1430_=_C2548 ,C1430_=_C2549 ,C1430_=_C2550 ,\nC1430_=_C2551 ,C1430_=_C2552 ,C1437_=_C1457 ,C1437_=_C1748 ,C1437_=_C1888 ,C1437_=_C2200 ,\nC1437_=_C2409 ,C1437_=_C2579 ,C1437_=_C2613 ,C1437_=_C2717 ,C1437_=_C2778 ,C1437_=_C2861 ,\nC1437_=_C2887 ,C1437_=_C2915 ,C1437_=_C2945 ,C1437_=_C3173 ,C1437_=_C3195 ,C1437_=_C3196 ,\nC1437_=_C3197 ,C1437_=_C3198 ,C1437_=_C3199 ,C1437_=_C3200 ,C1437_=_C3201 ,C1437_=_C3202 ,\nC1452_=_C1457 ,C1452_=_C1936 ,C1452_=_C2111 ,C1452_=_C2251 ,C1452_=_C2532 ,C1452_=_C2533 ,\nC1452_=_C2534 ,C1452_=_C2535 ,C1452_=_C2536 ,C1452_=_C2537 ,C1452_=_C2538 ,C1452_=_C2539 ,\nC1452_=_C2541 ,C1452_=_C2542 ,C1452_=_C2543 ,C1452_=_C2544 ,C1452_=_C2545 ,C1452_=_C2546 ,\nC1452_=_C2547 ,C1452_=_C2548 ,C1452_=_C2549 ,C1452_=_C2550 ,C1452_=_C2551 ,C1452_=_C2552 ,\nC1457_=_C1748 ,C1457_=_C1888 ,C1457_=_C2200 ,C1457_=_C2409 ,C1457_=_C2579 ,C1457_=_C2613 ,\nC1457_=_C2717 ,C1457_=_C2778 ,C1457_=_C2861 ,C1457_=_C2887 ,C1457_=_C2915 ,C1457_=_C2945 ,\nC1457_=_C3173 ,C1457_=_C3195 ,C1457_=_C3196 ,C1457_=_C3197 ,C1457_=_C3198 ,C1457_=_C3199 ,\nC1457_=_C3200 ,C1457_=_C3201 ,C1457_=_C3202 ,C1748_=_C1888 ,C1748_=_C2200 ,C1748_=_C2409 ,\nC1748_=_C2579 ,C1748_=_C2613 ,C1748_=_C2717 ,C1748_=_C2778 ,C1748_=_C2861 ,C1748_=_C2887 ,\nC1748_=_C2915 ,C1748_=_C2945 ,C1748_=_C3173 ,C1748_=_C3195 ,C1748_=_C3196 ,C1748_=_C3197 ,\nC1748_=_C3198 ,C1748_=_C3199 ,C1748_=_C3200 ,C1748_=_C3201 ,C1748_=_C3202 ,C1888_=_C2200 ,\nC1888_=_C2409 ,C1888_=_C2579 ,C1888_=_C2613 ,C1888_=_C2717 ,C1888_=_C2778 ,C1888_=_C2861 ,\nC1888_=_C2887 ,C1888_=_C2915 ,C1888_=_C2945 ,C1888_=_C3173 ,C1888_=_C3195 ,C1888_=_C3196 ,\nC1888_=_C3197 ,C1888_=_C3198 ,C1888_=_C3199 ,C1888_=_C3200 ,C1888_=_C3201 ,C1888_=_C3202 ,\nC1936_=_C2111 ,C1936_=_C2251 ,C1936_=_C2532 ,C1936_=_C2533 ,C1936_=_C2534 ,C1936_=_C2535 ,\nC1936_=_C2536 ,C1936_=_C2537 ,C1936_=_C2538 ,C1936_=_C2539 ,C1936_=_C2541 ,C1936_=_C2542 ,\nC1936_=_C2543 ,C1936_=_C2544 ,C1936_=_C2545 ,C1936_=_C2546 ,C1936_=_C2547 ,C1936_=_C2548 ,\nC1936_=_C2549 ,C1936_=_C2550 ,C1936_=_C2551 ,C1936_=_C2552 ,C2111_=_C2251 ,C2111_=_C2532 ,\nC2111_=_C2533 ,C2111_=_C2534 ,C2111_=_C2535 ,C2111_=_C2536 ,C2111_=_C2537 ,C2111_=_C2538 ,\nC2111_=_C2539 ,C2111_=_C2541 ,C2111_=_C2542 ,C2111_=_C2543 ,C2111_=_C2544 ,C2111_=_C2545 ,\nC2111_=_C2546 ,C2111_=_C2547 ,C2111_=_C2548 ,C2111_=_C2549 ,C2111_=_C2550 ,C2111_=_C2551 ,\nC2111_=_C2552 ,C2200_=_C2409 ,C2200_=_C2579 ,C2200_=_C2613 ,C2200_=_C2717 ,C2200_=_C2778 ,\nC2200_=_C2861 ,C2200_=_C2887 ,C2200_=_C2915 ,C2200_=_C2945 ,C2200_=_C3173 ,C2200_=_C3195 ,\nC2200_=_C3196 ,C2200_=_C3197 ,C2200_=_C3198 ,C2200_=_C3199 ,C2200_=_C3200 ,C2200_=_C3201 ,\nC2200_=_C3202 ,C2251_=_C2532 ,C2251_=_C2533 ,C2251_=_C2534 ,C2251_=_C2535 ,C2251_=_C2536 ,\nC2251_=_C2537 ,C2251_=_C2538 ,C2251_=_C2539 ,C2251_=_C2541 ,C2251_=_C2542 ,C2251_=_C2543 ,\nC2251_=_C2544 ,C2251_=_C2545 ,C2251_=_C2546 ,C2251_=_C2547 ,C2251_=_C2548 ,C2251_=_C2549 ,\nC2251_=_C2550 ,C2251_=_C2551 ,C2251_=_C2552 ,C2409_=_C2579 ,C2409_=_C2613 ,C2409_=_C2717 ,\nC2409_=_C2778 ,C2409_=_C2861 ,C2409_=_C2887 ,C2409_=_C2915 ,C2409_=_C2945 ,C2409_=_C3173 ,\nC2409_=_C3195 ,C2409_=_C3196 ,C2409_=_C3197 ,C2409_=_C3198 ,C2409_=_C3199 ,C2409_=_C3200 ,\nC2409_=_C3201 ,C2409_=_C3202 ,C2532_=_C2533 ,C2532_=_C2534 ,C2532_=_C2535 ,C2532_=_C2536 ,\nC2532_=_C2537 ,C2532_=_C2538 ,C2532_=_C2539 ,C2532_=_C2541 ,C2532_=_C2542 ,C2532_=_C2543 ,\nC2532_=_C2544 ,C2532_=_C2545 ,C2532_=_C2546 ,C2532_=_C2547 ,C2532_=_C2548 ,C2532_=_C2549 ,\nC2532_=_C2550 ,C2532_=_C2551 ,C2532_=_C2552 ,C2533_=_C2534 ,C2533_=_C2535 ,C2533_=_C2536 ,\nC2533_=_C2537 ,C2533_=_C2538</w:t>
      </w:r>
    </w:p>
    <w:p>
      <w:pPr>
        <w:pStyle w:val="PreformattedText"/>
        <w:bidi w:val="0"/>
        <w:spacing w:before="0" w:after="0"/>
        <w:jc w:val="left"/>
        <w:rPr/>
      </w:pPr>
      <w:r>
        <w:rPr/>
        <w:t xml:space="preserve"> </w:t>
      </w:r>
      <w:r>
        <w:rPr/>
        <w:t>,C2533_=_C2539 ,C2533_=_C2541 ,C2533_=_C2542 ,C2533_=_C2543 ,\nC2533_=_C2544 ,C2533_=_C2545 ,C2533_=_C2546 ,C2533_=_C2547 ,C2533_=_C2548 ,C2533_=_C2549 ,\nC2533_=_C2550 ,C2533_=_C2551 ,C2533_=_C2552 ,C2534_=_C2535 ,C2534_=_C2536 ,C2534_=_C2537 ,\nC2534_=_C2538 ,C2534_=_C2539 ,C2534_=_C2541 ,C2534_=_C2542 ,C2534_=_C2543 ,C2534_=_C2544 ,\nC2534_=_C2545 ,C2534_=_C2546 ,C2534_=_C2547 ,C2534_=_C2548 ,C2534_=_C2549 ,C2534_=_C2550 ,\nC2534_=_C2551 ,C2534_=_C2552 ,C2534_=_C2778 ,C2535_=_C2536 ,C2535_=_C2537 ,C2535_=_C2538 ,\nC2535_=_C2539 ,C2535_=_C2541 ,C2535_=_C2542 ,C2535_=_C2543 ,C2535_=_C2544 ,C2535_=_C2545 ,\nC2535_=_C2546 ,C2535_=_C2547 ,C2535_=_C2548 ,C2535_=_C2549 ,C2535_=_C2550 ,C2535_=_C2551 ,\nC2535_=_C2552 ,C2535_=_C2915 ,C2536_=_C2537 ,C2536_=_C2538 ,C2536_=_C2539 ,C2536_=_C2541 ,\nC2536_=_C2542 ,C2536_=_C2543 ,C2536_=_C2544 ,C2536_=_C2545 ,C2536_=_C2546 ,C2536_=_C2547 ,\nC2536_=_C2548 ,C2536_=_C2549 ,C2536_=_C2550 ,C2536_=_C2551 ,C2536_=_C2552 ,C2537_=_C2538 ,\nC2537_=_C2539 ,C2537_=_C2541 ,C2537_=_C2542 ,C2537_=_C2543 ,C2537_=_C2544 ,C2537_=_C2545 ,\nC2537_=_C2546 ,C2537_=_C2547 ,C2537_=_C2548 ,C2537_=_C2549 ,C2537_=_C2550 ,C2537_=_C2551 ,\nC2537_=_C2552 ,C2538_=_C2539 ,C2538_=_C2541 ,C2538_=_C2542 ,C2538_=_C2543 ,C2538_=_C2544 ,\nC2538_=_C2545 ,C2538_=_C2546 ,C2538_=_C2547 ,C2538_=_C2548 ,C2538_=_C2549 ,C2538_=_C2550 ,\nC2538_=_C2551 ,C2538_=_C2552 ,C2539_=_C2541 ,C2539_=_C2542 ,C2539_=_C2543 ,C2539_=_C2544 ,\nC2539_=_C2545 ,C2539_=_C2546 ,C2539_=_C2547 ,C2539_=_C2548 ,C2539_=_C2549 ,C2539_=_C2550 ,\nC2539_=_C2551 ,C2539_=_C2552 ,C2539_=_C3173 ,C2541_=_C2542 ,C2541_=_C2543 ,C2541_=_C2544 ,\nC2541_=_C2545 ,C2541_=_C2546 ,C2541_=_C2547 ,C2541_=_C2548 ,C2541_=_C2549 ,C2541_=_C2550 ,\nC2541_=_C2551 ,C2541_=_C2552 ,C2541_=_C3195 ,C2542_=_C2543 ,C2542_=_C2544 ,C2542_=_C2545 ,\nC2542_=_C2546 ,C2542_=_C2547 ,C2542_=_C2548 ,C2542_=_C2549 ,C2542_=_C2550 ,C2542_=_C2551 ,\nC2542_=_C2552 ,C2543_=_C2544 ,C2543_=_C2545 ,C2543_=_C2546 ,C2543_=_C2547 ,C2543_=_C2548 ,\nC2543_=_C2549 ,C2543_=_C2550 ,C2543_=_C2551 ,C2543_=_C2552 ,C2543_=_C3198 ,C2544_=_C2545 ,\nC2544_=_C2546 ,C2544_=_C2547 ,C2544_=_C2548 ,C2544_=_C2549 ,C2544_=_C2550 ,C2544_=_C2551 ,\nC2544_=_C2552 ,C2545_=_C2546 ,C2545_=_C2547 ,C2545_=_C2548 ,C2545_=_C2549 ,C2545_=_C2550 ,\nC2545_=_C2551 ,C2545_=_C2552 ,C2545_=_C3199 ,C2546_=_C2547 ,C2546_=_C2548 ,C2546_=_C2549 ,\nC2546_=_C2550 ,C2546_=_C2551 ,C2546_=_C2552 ,C2546_=_C3200 ,C2547_=_C2548 ,C2547_=_C2549 ,\nC2547_=_C2550 ,C2547_=_C2551 ,C2547_=_C2552 ,C2547_=_C3201 ,C2548_=_C2549 ,C2548_=_C2550 ,\nC2548_=_C2551 ,C2548_=_C2552 ,C2549_=_C2550 ,C2549_=_C2551 ,C2549_=_C2552 ,C2550_=_C2551 ,\nC2550_=_C2552 ,C2551_=_C2552 ,C2552_=_C3202 ,C2579_=_C2613 ,C2579_=_C2717 ,C2579_=_C2778 ,\nC2579_=_C2861 ,C2579_=_C2887 ,C2579_=_C2915 ,C2579_=_C2945 ,C2579_=_C3173 ,C2579_=_C3195 ,\nC2579_=_C3196 ,C2579_=_C3197 ,C2579_=_C3198 ,C2579_=_C3199 ,C2579_=_C3200 ,C2579_=_C3201 ,\nC2579_=_C3202 ,C2613_=_C2717 ,C2613_=_C2778 ,C2613_=_C2861 ,C2613_=_C2887 ,C2613_=_C2915 ,\nC2613_=_C2945 ,C2613_=_C3173 ,C2613_=_C3195 ,C2613_=_C3196 ,C2613_=_C3197 ,C2613_=_C3198 ,\nC2613_=_C3199 ,C2613_=_C3200 ,C2613_=_C3201 ,C2613_=_C3202 ,C2717_=_C2778 ,C2717_=_C2861 ,\nC2717_=_C2887 ,C2717_=_C2915 ,C2717_=_C2945 ,C2717_=_C3173 ,C2717_=_C3195 ,C2717_=_C3196 ,\nC2717_=_C3197 ,C2717_=_C3198 ,C2717_=_C3199 ,C2717_=_C3200 ,C2717_=_C3201 ,C2717_=_C3202 ,\nC2778_=_C2861 ,C2778_=_C2887 ,C2778_=_C2915 ,C2778_=_C2945 ,C2778_=_C3173 ,C2778_=_C3195 ,\nC2778_=_C3196 ,C2778_=_C3197 ,C2778_=_C3198 ,C2778_=_C3199 ,C2778_=_C3200 ,C2778_=_C3201 ,\nC2778_=_C3202 ,C2861_=_C2887 ,C2861_=_C2915 ,C2861_=_C2945 ,C2861_=_C3173 ,C2861_=_C3195 ,\nC2861_=_C3196 ,C2861_=_C3197 ,C2861_=_C3198 ,C2861_=_C3199 ,C2861_=_C3200 ,C2861_=_C3201 ,\nC2861_=_C3202 ,C2887_=_C2915 ,C2887_=_C2945 ,C2887_=_C3173 ,C2887_=_C3195 ,C2887_=_C3196 ,\nC2887_=_C3197 ,C2887_=_C3198 ,C2887_=_C3199 ,C2887_=_C3200 ,C2887_=_C3201 ,C2887_=_C3202 ,\nC2915_=_C2945 ,C2915_=_C3173 ,C2915_=_C3195 ,C2915_=_C3196 ,C2915_=_C3197 ,C2915_=_C3198 ,\nC2915_=_C3199 ,C2915_=_C3200 ,C2915_=_C3201 ,C2915_=_C3202 ,C2945_=_C3173 ,C2945_=_C3195 ,\nC2945_=_C3196 ,C2945_=_C3197 ,C2945_=_C3198 ,C2945_=_C3199 ,C2945_=_C3200 ,C2945_=_C3201 ,\nC2945_=_C3202 ,C3173_=_C3195 ,C3173_=_C3196 ,C3173_=_C3197 ,C3173_=_C3198 ,C3173_=_C3199 ,\nC3173_=_C3200 ,C3173_=_C3201 ,C3173_=_C3202 ,C3195_=_C3196 ,C3195_=_C3197 ,C3195_=_C3198 ,\nC3195_=_C3199 ,C3195_=_C3200 ,C3195_=_C3201 ,C3195_=_C3202 ,C3196_=_C3197 ,C3196_=_C3198 ,\nC3196_=_C3199 ,C3196_=_C3200 ,C3196_=_C3201 ,C3196_=_C3202 ,C3197_=_C3198 ,C3197_=_C3199 ,\nC3197_=_C3200 ,C3197_=_C3201 ,C3197_=_C3202 ,C3198_=_C3199 ,C3198_=_C3200 ,C3198_=_C3201 ,\nC3198_=_C3202 ,C3199_=_C3200 ,C3199_=_C3201 ,C3199_=_C3202 ,C3200_=_C3201 ,C3200_=_C3202 ,\nC3201_=_C3202 ,"];329[shape=box, label="id:329 level: 7\n55: C86 C107 C172 C265 C423 \nC433 C647 C705 C763 C785 C1121 \nC1233 C1387 C1448 C1449 C1450 C1451 \nC1452 C1453 C1454 C1455 C1456 C1457 \nC1458 C1459 C1460 C1461 C1462 C1463 \nC1464 C1465 C1466 C1467 C1468 C1810 \nC2030 C2329 C2406 C2535 C2592 C2776 \nC2871 C2914 C2915 C2916 C2917 C2918 \nC2919 C2920 C2921 C2922 C2923 C2924 \nC2925 C2926 \n765: C86_=_C107( C86 C107 ) C86_=_C172( C86 C172 ) C86_=_C265( C86 C265 ) C86_=_C423( C86 C423 ) C86_=_C647( C86 C647 ) \nC86_=_C1233( C86 C1233 ) C86_=_C1448( C86 C1448 ) C86_=_C1449( C86 C1449 ) C86_=_C1450( C86 C1450 ) C86_=_C1451( C86 C1451 ) C86_=_C1452( C86 C1452 ) \nC86_=_C1453( C86 C1453 ) C86_=_C1454( C86 C1454 ) C86_=_C1455( C86 C1455 ) C86_=_C1456( C86 C1456 ) C86_=_C1457( C86 C1457 ) C86_=_C1458( C86 C1458 ) \nC86_=_C1459( C86 C1459 ) C86_=_C1460( C86 C1460 ) C86_=_C1461( C86 C1461 ) C86_=_C1462( C86 C1462 ) C86_=_C1463( C86 C1463 ) C86_=_C1464( C86 C1464 ) \nC86_=_C1465( C86 C1465 ) C86_=_C1466( C86 C1466 ) C86_=_C1467( C86 C1467 ) C86_=_C1468( C86 C1468 ) C107_=_C172( C107 C172 ) C107_=_C265( C107 C265 ) \nC107_=_C423( C107 C423 ) C107_=_C647( C107 C647 ) C107_=_C1233( C107 C1233 ) C107_=_C1448( C107 C1448 ) C107_=_C1449( C107 C1449 ) C107_=_C1450( C107 C1450 ) \nC107_=_C1451( C107 C1451 ) C107_=_C1452( C107 C1452 ) C107_=_C1453( C107 C1453 ) C107_=_C1454( C107 C1454 ) C107_=_C1455( C107 C1455 ) C107_=_C1456( C107 C1456 ) \nC107_=_C1457( C107 C1457 ) C107_=_C1458( C107 C1458 ) C107_=_C1459( C107 C1459 ) C107_=_C1460( C107 C1460 ) C107_=_C1461( C107 C1461 ) C107_=_C1462( C107 C1462 ) \nC107_=_C1463( C107 C1463 ) C107_=_C1464( C107 C1464 ) C107_=_C1465( C107 C1465 ) C107_=_C1466( C107 C1466 ) C107_=_C1467( C107 C1467 ) C107_=_C1468( C107 C1468 ) \nC172_=_C265( C172 C265 ) C172_=_C423( C172 C423 ) C172_=_C647( C172 C647 ) C172_=_C1233( C172 C1233 ) C172_=_C1448( C172 C1448 ) C172_=_C1449( C172 C1449 ) \nC172_=_C1450( C172 C1450 ) C172_=_C1451( C172 C1451 ) C172_=_C1452( C172 C1452 ) C172_=_C1453( C172 C1453 ) C172_=_C1454( C172 C1454 ) C172_=_C1455( C172 C1455 ) \nC172_=_C1456( C172 C1456 ) C172_=_C1457( C172 C1457 ) C172_=_C1458( C172 C1458 ) C172_=_C1459( C172 C1459 ) C172_=_C1460( C172 C1460 ) C172_=_C1461( C172 C1461 ) \nC172_=_C1462( C172 C1462 ) C172_=_C1463( C172 C1463 ) C172_=_C1464( C172 C1464 ) C172_=_C1465( C172 C1465 ) C172_=_C1466( C172 C1466 ) C172_=_C1467( C172 C1467 ) \nC172_=_C1468( C172 C1468 ) C265_=_C423( C265 C423 ) C265_=_C647( C265 C647 ) C265_=_C1233( C265 C1233 ) C265_=_C1448( C265 C1448 ) C265_=_C1449( C265 C1449 ) \nC265_=_C1450( C265 C1450 ) C265_=_C1451( C265 C1451 ) C265_=_C1452( C265 C1452 ) C265_=_C1453( C265 C1453 ) C265_=_C1454( C265 C1454 ) C265_=_C1455( C265 C1455 ) \nC265_=_C1456( C265 C1456 ) C265_=_C1457( C265 C1457 ) C265_=_C1458( C265 C1458 ) C265_=_C1459( C265 C1459 ) C265_=_C1460( C265 C1460 ) C265_=_C1461( C265 C1461 ) \nC265_=_C1462( C265 C1462 ) C265_=_C1463( C265 C1463 ) C265_=_C1464( C265 C1464 ) C265_=_C1465( C265 C1465 ) C265_=_C1466( C265 C1466 ) C265_=_C1467( C265 C1467 ) \nC265_=_C1468( C265 C1468 ) C423_=_C433( C423 C433 ) C423_=_C647( C423 C647 ) C423_=_C1233( C423 C1233 ) C423_=_C1448( C423 C1448 ) C423_=_C1449( C423 C1449 ) \nC423_=_C1450( C423 C1450 ) C423_=_C1451( C423 C1451 ) C423_=_C1452( C423 C1452 ) C423_=_C1453( C423 C1453 ) C423_=_C1454( C423 C1454 ) C423_=_C1455( C423 C1455 ) \nC423_=_C1456( C423 C1456 ) C423_=_C1457( C423 C1457 ) C423_=_C1458( C423 C1458 ) C423_=_C1459( C423 C1459 ) C423_=_C1460( C423 C1460 ) C423_=_C1461( C423 C1461 ) \nC423_=_C1462( C423 C1462 ) C423_=_C1463( C423 C1463 ) C423_=_C1464( C423 C1464 ) C423_=_C1465( C423 C1465 ) C423_=_C1466( C423 C1466 ) C423_=_C1467( C423 C1467 ) \nC423_=_C1468( C423 C1468 ) C433_=_C705( C433 C705 ) C433_=_C763( C433 C763 ) C433_=_C785( C433 C785 ) C433_=_C1121( C433 C1121 ) C433_=_C1387( C433 C1387 ) \nC433_=_C1456( C433 C1456 ) C433_=_C1810( C433 C1810 ) C433_=_C2030( C433 C2030 ) C433_=_C2329( C433 C2329 ) C433_=_C2406( C433 C2406 ) C433_=_C2535( C433 C2535 ) \nC433_=_C2592( C433 C2592 ) C433_=_C2776( C433 C2776 ) C433_=_C2871( C433 C2871 ) C433_=_C2914( C433 C2914 ) C433_=_C2915( C433 C2915 ) C433_=_C2916( C433 C2916 ) \nC433_=_C2917( C433 C2917 ) C433_=_C2918( C433 C2918 ) C433_=_C2919( C433 C2919 ) C433_=_C2920( C433 C2920 ) C433_=_C2921( C433 C2921 ) C433_=_C2922( C433 C2922 ) \nC433_=_C2923( C433 C2923 ) C433_=_C2924( C433 C2924 ) C433_=_C2925( C433 C2925 ) C433_=_C2926( C433 C2926 ) C647_=_C1233( C647 C1233 ) C647_=_C1448( C647 C1448 ) \nC647_=_C1449( C647 C1449 ) C647_=_C1450( C647 C1450 ) C647_=_C1451( C647 C1451 ) C647_=_C1452( C647 C1452 ) C647_=_C1453( C647 C1453 ) C647_=_C1454( C647 C1454 ) \nC647_=_C1455( C647 C1455 ) C647_=_C1456( C647 C1456 ) C647_=_C1457( C647 C1457 ) C647_=_C1458( C647 C1458 ) C647_=_C1459( C647 C1459 ) C647_=_C1460( C647 C1460 ) \nC647_=_C1461( C647 C1461 ) C647_=_C1462( C647 C1462 ) C647_=_C1463( C647 C1463 ) C647_=_C1464( C647 C1464 ) C647_=_C1465( C647 C1465 ) C647_=_C1466( C647 C1466 ) \nC647_=_C1467( C647 C1467 ) C647_=_C1468( C647 C1468 ) C705_=_C763( C705 C763 ) C705_=_C785( C705 C785 )</w:t>
      </w:r>
    </w:p>
    <w:p>
      <w:pPr>
        <w:pStyle w:val="PreformattedText"/>
        <w:bidi w:val="0"/>
        <w:spacing w:before="0" w:after="0"/>
        <w:jc w:val="left"/>
        <w:rPr/>
      </w:pPr>
      <w:r>
        <w:rPr/>
        <w:t xml:space="preserve"> </w:t>
      </w:r>
      <w:r>
        <w:rPr/>
        <w:t>C705_=_C1121( C705 C1121 ) C705_=_C1387( C705 C1387 ) \nC705_=_C1456( C705 C1456 ) C705_=_C1810( C705 C1810 ) C705_=_C2030( C705 C2030 ) C705_=_C2329( C705 C2329 ) C705_=_C2406( C705 C2406 ) C705_=_C2535( C705 C2535 ) \nC705_=_C2592( C705 C2592 ) C705_=_C2776( C705 C2776 ) C705_=_C2871( C705 C2871 ) C705_=_C2914( C705 C2914 ) C705_=_C2915( C705 C2915 ) C705_=_C2916( C705 C2916 ) \nC705_=_C2917( C705 C2917 ) C705_=_C2918( C705 C2918 ) C705_=_C2919( C705 C2919 ) C705_=_C2920( C705 C2920 ) C705_=_C2921( C705 C2921 ) C705_=_C2922( C705 C2922 ) \nC705_=_C2923( C705 C2923 ) C705_=_C2924( C705 C2924 ) C705_=_C2925( C705 C2925 ) C705_=_C2926( C705 C2926 ) C763_=_C785( C763 C785 ) C763_=_C1121( C763 C1121 ) \nC763_=_C1387( C763 C1387 ) C763_=_C1456( C763 C1456 ) C763_=_C1810( C763 C1810 ) C763_=_C2030( C763 C2030 ) C763_=_C2329( C763 C2329 ) C763_=_C2406( C763 C2406 ) \nC763_=_C2535( C763 C2535 ) C763_=_C2592( C763 C2592 ) C763_=_C2776( C763 C2776 ) C763_=_C2871( C763 C2871 ) C763_=_C2914( C763 C2914 ) C763_=_C2915( C763 C2915 ) \nC763_=_C2916( C763 C2916 ) C763_=_C2917( C763 C2917 ) C763_=_C2918( C763 C2918 ) C763_=_C2919( C763 C2919 ) C763_=_C2920( C763 C2920 ) C763_=_C2921( C763 C2921 ) \nC763_=_C2922( C763 C2922 ) C763_=_C2923( C763 C2923 ) C763_=_C2924( C763 C2924 ) C763_=_C2925( C763 C2925 ) C763_=_C2926( C763 C2926 ) C785_=_C1121( C785 C1121 ) \nC785_=_C1387( C785 C1387 ) C785_=_C1456( C785 C1456 ) C785_=_C1810( C785 C1810 ) C785_=_C2030( C785 C2030 ) C785_=_C2329( C785 C2329 ) C785_=_C2406( C785 C2406 ) \nC785_=_C2535( C785 C2535 ) C785_=_C2592( C785 C2592 ) C785_=_C2776( C785 C2776 ) C785_=_C2871( C785 C2871 ) C785_=_C2914( C785 C2914 ) C785_=_C2915( C785 C2915 ) \nC785_=_C2916( C785 C2916 ) C785_=_C2917( C785 C2917 ) C785_=_C2918( C785 C2918 ) C785_=_C2919( C785 C2919 ) C785_=_C2920( C785 C2920 ) C785_=_C2921( C785 C2921 ) \nC785_=_C2922( C785 C2922 ) C785_=_C2923( C785 C2923 ) C785_=_C2924( C785 C2924 ) C785_=_C2925( C785 C2925 ) C785_=_C2926( C785 C2926 ) C1121_=_C1387( C1121 C1387 ) \nC1121_=_C1456( C1121 C1456 ) C1121_=_C1810( C1121 C1810 ) C1121_=_C2030( C1121 C2030 ) C1121_=_C2329( C1121 C2329 ) C1121_=_C2406( C1121 C2406 ) C1121_=_C2535( C1121 C2535 ) \nC1121_=_C2592( C1121 C2592 ) C1121_=_C2776( C1121 C2776 ) C1121_=_C2871( C1121 C2871 ) C1121_=_C2914( C1121 C2914 ) C1121_=_C2915( C1121 C2915 ) C1121_=_C2916( C1121 C2916 ) \nC1121_=_C2917( C1121 C2917 ) C1121_=_C2918( C1121 C2918 ) C1121_=_C2919( C1121 C2919 ) C1121_=_C2920( C1121 C2920 ) C1121_=_C2921( C1121 C2921 ) C1121_=_C2922( C1121 C2922 ) \nC1121_=_C2923( C1121 C2923 ) C1121_=_C2924( C1121 C2924 ) C1121_=_C2925( C1121 C2925 ) C1121_=_C2926( C1121 C2926 ) C1233_=_C1448( C1233 C1448 ) C1233_=_C1449( C1233 C1449 ) \nC1233_=_C1450( C1233 C1450 ) C1233_=_C1451( C1233 C1451 ) C1233_=_C1452( C1233 C1452 ) C1233_=_C1453( C1233 C1453 ) C1233_=_C1454( C1233 C1454 ) C1233_=_C1455( C1233 C1455 ) \nC1233_=_C1456( C1233 C1456 ) C1233_=_C1457( C1233 C1457 ) C1233_=_C1458( C1233 C1458 ) C1233_=_C1459( C1233 C1459 ) C1233_=_C1460( C1233 C1460 ) C1233_=_C1461( C1233 C1461 ) \nC1233_=_C1462( C1233 C1462 ) C1233_=_C1463( C1233 C1463 ) C1233_=_C1464( C1233 C1464 ) C1233_=_C1465( C1233 C1465 ) C1233_=_C1466( C1233 C1466 ) C1233_=_C1467( C1233 C1467 ) \nC1233_=_C1468( C1233 C1468 ) C1387_=_C1456( C1387 C1456 ) C1387_=_C1810( C1387 C1810 ) C1387_=_C2030( C1387 C2030 ) C1387_=_C2329( C1387 C2329 ) C1387_=_C2406( C1387 C2406 ) \nC1387_=_C2535( C1387 C2535 ) C1387_=_C2592( C1387 C2592 ) C1387_=_C2776( C1387 C2776 ) C1387_=_C2871( C1387 C2871 ) C1387_=_C2914( C1387 C2914 ) C1387_=_C2915( C1387 C2915 ) \nC1387_=_C2916( C1387 C2916 ) C1387_=_C2917( C1387 C2917 ) C1387_=_C2918( C1387 C2918 ) C1387_=_C2919( C1387 C2919 ) C1387_=_C2920( C1387 C2920 ) C1387_=_C2921( C1387 C2921 ) \nC1387_=_C2922( C1387 C2922 ) C1387_=_C2923( C1387 C2923 ) C1387_=_C2924( C1387 C2924 ) C1387_=_C2925( C1387 C2925 ) C1387_=_C2926( C1387 C2926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68( C1448 C1468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468( C1449 C1468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2329( C1450 C2329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2535( C1452 C2535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2776( C1454 C2776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810( C1456 C1810 ) C1456_=_C2030( C1456 C2030 ) C1456_=_C2329( C1456 C2329 ) C1456_=_C2406( C1456 C2406 ) \nC1456_=_C2535( C1456 C2535 ) C1456_=_C2592( C1456 C2592 ) C1456_=_C2776( C1456 C2776 ) C1456_=_C2871( C1456 C2871 ) C1456_=_C2914( C1456 C2914 ) C1456_=_C2915( C1456 C2915 ) \nC1456_=_C2916( C1456 C2916 ) C1456_=_C2917( C1456 C2917 ) C1456_=_C2918( C1456 C2918 ) C1456_=_C2919( C1456 C2919 ) C1456_=_C2920( C1456 C2920 ) C1456_=_C2921( C1456 C2921 ) \nC1456_=_C2922( C1456 C2922 ) C1456_=_C2923( C1456 C2923 ) C1456_=_C2924( C1456 C2924 ) C1456_=_C2925( C1456 C2925 ) C1456_=_C2926( C1456 C2926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2915( C1457 C2915 ) C1458_=_C1459( C1458 C1459 ) \nC1458_=_C1460( C1458 C1460 ) C1458_=_C1461( C1458 C1461 ) C1458_=_C1462( C1458 C1462 ) C1458_=_C1463( C1458 C1463 ) C1458_=_C1464( C1458 C1464 ) C1458_=_C1465( C1458 C1465 ) \nC1458_=_C1466( C1458 C1466 ) C1458_=_C1467( C1458 C1467 ) C1458_=_C1468( C1458 C1468 ) C1458_=_C2917( C1458 C2917 ) C1459_=_C1460( C1459 C1460 ) C1459_=_C1461( C1459 C1461 ) \nC1459_=_C1462( C1459 C1462 ) C1459_=_C1463( C1459 C1463 ) C1459_=_C1464( C1459 C1464 ) C1459_=_C1465( C1459 C1465 ) C1459_=_C1466( C1459 C1466 ) C1459_=_C1467( C1459 C1467 ) \nC1459_=_C1468( C1459 C1468 ) C1459_=_C2920( C1459 C2920 ) C1460_=_C1461( C1460 C1461 ) C1460_=_C1462( C1460 C1462 ) C1460_=_C1463( C1460</w:t>
      </w:r>
    </w:p>
    <w:p>
      <w:pPr>
        <w:pStyle w:val="PreformattedText"/>
        <w:bidi w:val="0"/>
        <w:spacing w:before="0" w:after="0"/>
        <w:jc w:val="left"/>
        <w:rPr/>
      </w:pPr>
      <w:r>
        <w:rPr/>
        <w:t xml:space="preserve"> </w:t>
      </w:r>
      <w:r>
        <w:rPr/>
        <w:t>C1463 ) C1460_=_C1464( C1460 C1464 ) \nC1460_=_C1465( C1460 C1465 ) C1460_=_C1466( C1460 C1466 ) C1460_=_C1467( C1460 C1467 ) C1460_=_C1468( C1460 C1468 ) C1461_=_C1462( C1461 C1462 ) C1461_=_C1463( C1461 C1463 ) \nC1461_=_C1464( C1461 C1464 ) C1461_=_C1465( C1461 C1465 ) C1461_=_C1466( C1461 C1466 ) C1461_=_C1467( C1461 C1467 ) C1461_=_C1468( C1461 C1468 ) C1461_=_C2924( C1461 C2924 ) \nC1462_=_C1463( C1462 C1463 ) C1462_=_C1464( C1462 C1464 ) C1462_=_C1465( C1462 C1465 ) C1462_=_C1466( C1462 C1466 ) C1462_=_C1467( C1462 C1467 ) C1462_=_C1468( C1462 C1468 ) \nC1463_=_C1464( C1463 C1464 ) C1463_=_C1465( C1463 C1465 ) C1463_=_C1466( C1463 C1466 ) C1463_=_C1467( C1463 C1467 ) C1463_=_C1468( C1463 C1468 ) C1464_=_C1465( C1464 C1465 ) \nC1464_=_C1466( C1464 C1466 ) C1464_=_C1467( C1464 C1467 ) C1464_=_C1468( C1464 C1468 ) C1465_=_C1466( C1465 C1466 ) C1465_=_C1467( C1465 C1467 ) C1465_=_C1468( C1465 C1468 ) \nC1466_=_C1467( C1466 C1467 ) C1466_=_C1468( C1466 C1468 ) C1467_=_C1468( C1467 C1468 ) C1467_=_C2926( C1467 C2926 ) C1810_=_C2030( C1810 C2030 ) C1810_=_C2329( C1810 C2329 ) \nC1810_=_C2406( C1810 C2406 ) C1810_=_C2535( C1810 C2535 ) C1810_=_C2592( C1810 C2592 ) C1810_=_C2776( C1810 C2776 ) C1810_=_C2871( C1810 C2871 ) C1810_=_C2914( C1810 C2914 ) \nC1810_=_C2915( C1810 C2915 ) C1810_=_C2916( C1810 C2916 ) C1810_=_C2917( C1810 C2917 ) C1810_=_C2918( C1810 C2918 ) C1810_=_C2919( C1810 C2919 ) C1810_=_C2920( C1810 C2920 ) \nC1810_=_C2921( C1810 C2921 ) C1810_=_C2922( C1810 C2922 ) C1810_=_C2923( C1810 C2923 ) C1810_=_C2924( C1810 C2924 ) C1810_=_C2925( C1810 C2925 ) C1810_=_C2926( C1810 C2926 ) \nC2030_=_C2329( C2030 C2329 ) C2030_=_C2406( C2030 C2406 ) C2030_=_C2535( C2030 C2535 ) C2030_=_C2592( C2030 C2592 ) C2030_=_C2776( C2030 C2776 ) C2030_=_C2871( C2030 C2871 ) \nC2030_=_C2914( C2030 C2914 ) C2030_=_C2915( C2030 C2915 ) C2030_=_C2916( C2030 C2916 ) C2030_=_C2917( C2030 C2917 ) C2030_=_C2918( C2030 C2918 ) C2030_=_C2919( C2030 C2919 ) \nC2030_=_C2920( C2030 C2920 ) C2030_=_C2921( C2030 C2921 ) C2030_=_C2922( C2030 C2922 ) C2030_=_C2923( C2030 C2923 ) C2030_=_C2924( C2030 C2924 ) C2030_=_C2925( C2030 C2925 ) \nC2030_=_C2926( C2030 C2926 ) C2329_=_C2406( C2329 C2406 ) C2329_=_C2535( C2329 C2535 ) C2329_=_C2592( C2329 C2592 ) C2329_=_C2776( C2329 C2776 ) C2329_=_C2871( C2329 C2871 ) \nC2329_=_C2914( C2329 C2914 ) C2329_=_C2915( C2329 C2915 ) C2329_=_C2916( C2329 C2916 ) C2329_=_C2917( C2329 C2917 ) C2329_=_C2918( C2329 C2918 ) C2329_=_C2919( C2329 C2919 ) \nC2329_=_C2920( C2329 C2920 ) C2329_=_C2921( C2329 C2921 ) C2329_=_C2922( C2329 C2922 ) C2329_=_C2923( C2329 C2923 ) C2329_=_C2924( C2329 C2924 ) C2329_=_C2925( C2329 C2925 ) \nC2329_=_C2926( C2329 C2926 ) C2406_=_C2535( C2406 C2535 ) C2406_=_C2592( C2406 C2592 ) C2406_=_C2776( C2406 C2776 ) C2406_=_C2871( C2406 C2871 ) C2406_=_C2914( C2406 C2914 ) \nC2406_=_C2915( C2406 C2915 ) C2406_=_C2916( C2406 C2916 ) C2406_=_C2917( C2406 C2917 ) C2406_=_C2918( C2406 C2918 ) C2406_=_C2919( C2406 C2919 ) C2406_=_C2920( C2406 C2920 ) \nC2406_=_C2921( C2406 C2921 ) C2406_=_C2922( C2406 C2922 ) C2406_=_C2923( C2406 C2923 ) C2406_=_C2924( C2406 C2924 ) C2406_=_C2925( C2406 C2925 ) C2406_=_C2926( C2406 C2926 ) \nC2535_=_C2592( C2535 C2592 ) C2535_=_C2776( C2535 C2776 ) C2535_=_C2871( C2535 C2871 ) C2535_=_C2914( C2535 C2914 ) C2535_=_C2915( C2535 C2915 ) C2535_=_C2916( C2535 C2916 ) \nC2535_=_C2917( C2535 C2917 ) C2535_=_C2918( C2535 C2918 ) C2535_=_C2919( C2535 C2919 ) C2535_=_C2920( C2535 C2920 ) C2535_=_C2921( C2535 C2921 ) C2535_=_C2922( C2535 C2922 ) \nC2535_=_C2923( C2535 C2923 ) C2535_=_C2924( C2535 C2924 ) C2535_=_C2925( C2535 C2925 ) C2535_=_C2926( C2535 C2926 ) C2592_=_C2776( C2592 C2776 ) C2592_=_C2871( C2592 C2871 ) \nC2592_=_C2914( C2592 C2914 ) C2592_=_C2915( C2592 C2915 ) C2592_=_C2916( C2592 C2916 ) C2592_=_C2917( C2592 C2917 ) C2592_=_C2918( C2592 C2918 ) C2592_=_C2919( C2592 C2919 ) \nC2592_=_C2920( C2592 C2920 ) C2592_=_C2921( C2592 C2921 ) C2592_=_C2922( C2592 C2922 ) C2592_=_C2923( C2592 C2923 ) C2592_=_C2924( C2592 C2924 ) C2592_=_C2925( C2592 C2925 ) \nC2592_=_C2926( C2592 C2926 ) C2776_=_C2871( C2776 C2871 ) C2776_=_C2914( C2776 C2914 ) C2776_=_C2915( C2776 C2915 ) C2776_=_C2916( C2776 C2916 ) C2776_=_C2917( C2776 C2917 ) \nC2776_=_C2918( C2776 C2918 ) C2776_=_C2919( C2776 C2919 ) C2776_=_C2920( C2776 C2920 ) C2776_=_C2921( C2776 C2921 ) C2776_=_C2922( C2776 C2922 ) C2776_=_C2923( C2776 C2923 ) \nC2776_=_C2924( C2776 C2924 ) C2776_=_C2925( C2776 C2925 ) C2776_=_C2926( C2776 C2926 ) C2871_=_C2914( C2871 C2914 ) C2871_=_C2915( C2871 C2915 ) C2871_=_C2916( C2871 C2916 ) \nC2871_=_C2917( C2871 C2917 ) C2871_=_C2918( C2871 C2918 ) C2871_=_C2919( C2871 C2919 ) C2871_=_C2920( C2871 C2920 ) C2871_=_C2921( C2871 C2921 ) C2871_=_C2922( C2871 C2922 ) \nC2871_=_C2923( C2871 C2923 ) C2871_=_C2924( C2871 C2924 ) C2871_=_C2925( C2871 C2925 ) C2871_=_C2926( C2871 C2926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6_=_C2917( C2916 C2917 ) C2916_=_C2918( C2916 C2918 ) C2916_=_C2919( C2916 C2919 ) \nC2916_=_C2920( C2916 C2920 ) C2916_=_C2921( C2916 C2921 ) C2916_=_C2922( C2916 C2922 ) C2916_=_C2923( C2916 C2923 ) C2916_=_C2924( C2916 C2924 ) C2916_=_C2925( C2916 C2925 ) \nC2916_=_C2926( C2916 C2926 ) C2917_=_C2918( C2917 C2918 ) C2917_=_C2919( C2917 C2919 ) C2917_=_C2920( C2917 C2920 ) C2917_=_C2921( C2917 C2921 ) C2917_=_C2922( C2917 C2922 ) \nC2917_=_C2923( C2917 C2923 ) C2917_=_C2924( C2917 C2924 ) C2917_=_C2925( C2917 C2925 ) C2917_=_C2926( C2917 C2926 ) C2918_=_C2919( C2918 C2919 ) C2918_=_C2920( C2918 C2920 ) \nC2918_=_C2921( C2918 C2921 ) C2918_=_C2922( C2918 C2922 ) C2918_=_C2923( C2918 C2923 ) C2918_=_C2924( C2918 C2924 ) C2918_=_C2925( C2918 C2925 ) C2918_=_C2926( C2918 C2926 ) \nC2919_=_C2920( C2919 C2920 ) C2919_=_C2921( C2919 C2921 ) C2919_=_C2922( C2919 C2922 ) C2919_=_C2923( C2919 C2923 ) C2919_=_C2924( C2919 C2924 ) C2919_=_C2925( C2919 C2925 ) \nC2919_=_C2926( C2919 C2926 ) C2920_=_C2921( C2920 C2921 ) C2920_=_C2922( C2920 C2922 ) C2920_=_C2923( C2920 C2923 ) C2920_=_C2924( C2920 C2924 ) C2920_=_C2925( C2920 C2925 ) \nC2920_=_C2926( C2920 C2926 ) C2921_=_C2922( C2921 C2922 ) C2921_=_C2923( C2921 C2923 ) C2921_=_C2924( C2921 C2924 ) C2921_=_C2925( C2921 C2925 ) C2921_=_C2926( C2921 C2926 ) \nC2922_=_C2923( C2922 C2923 ) C2922_=_C2924( C2922 C2924 ) C2922_=_C2925( C2922 C2925 ) C2922_=_C2926( C2922 C2926 ) C2923_=_C2924( C2923 C2924 ) C2923_=_C2925( C2923 C2925 ) \nC2923_=_C2926( C2923 C2926 ) C2924_=_C2925( C2924 C2925 ) C2924_=_C2926( C2924 C2926 ) C2925_=_C2926( C2925 C2926 ) "];244-&gt;329[label="54: C86 C107 C172 C265 C423 \nC433 C647 C705 C763 C785 C1121 \nC1233 C1387 C1448 C1449 C1450 C1451 \nC1452 C1453 C1454 C1455 C1457 C1458 \nC1459 C1460 C1461 C1462 C1463 C1464 \nC1465 C1466 C1467 C1468 C1810 C2030 \nC2329 C2406 C2535 C2592 C2776 C2871 \nC2914 C2915 C2916 C2917 C2918 C2919 \nC2920 C2921 C2922 C2923 C2924 C2925 \nC2926 \n711: C86_=_C107 ,C86_=_C172 ,C86_=_C265 ,C86_=_C423 ,C86_=_C647 ,\nC86_=_C1233 ,C86_=_C1448 ,C86_=_C1449 ,C86_=_C1450 ,C86_=_C1451 ,C86_=_C1452 ,\nC86_=_C1453 ,C86_=_C1454 ,C86_=_C1455 ,C86_=_C1457 ,C86_=_C1458 ,C86_=_C1459 ,\nC86_=_C1460 ,C86_=_C1461 ,C86_=_C1462 ,C86_=_C1463 ,C86_=_C1464 ,C86_=_C1465 ,\nC86_=_C1466 ,C86_=_C1467 ,C86_=_C1468 ,C107_=_C172 ,C107_=_C265 ,C107_=_C423 ,\nC107_=_C647 ,C107_=_C1233 ,C107_=_C1448 ,C107_=_C1449 ,C107_=_C1450 ,C107_=_C1451 ,\nC107_=_C1452 ,C107_=_C1453 ,C107_=_C1454 ,C107_=_C1455 ,C107_=_C1457 ,C107_=_C1458 ,\nC107_=_C1459 ,C107_=_C1460 ,C107_=_C1461 ,C107_=_C1462 ,C107_=_C1463 ,C107_=_C1464 ,\nC107_=_C1465 ,C107_=_C1466 ,C107_=_C1467 ,C107_=_C1468 ,C172_=_C265 ,C172_=_C423 ,\nC172_=_C647 ,C172_=_C1233 ,C172_=_C1448 ,C172_=_C1449 ,C172_=_C1450 ,C172_=_C1451 ,\nC172_=_C1452 ,C172_=_C1453 ,C172_=_C1454 ,C172_=_C1455 ,C172_=_C1457 ,C172_=_C1458 ,\nC172_=_C1459 ,C172_=_C1460 ,C172_=_C1461 ,C172_=_C1462 ,C172_=_C1463 ,C172_=_C1464 ,\nC172_=_C1465 ,C172_=_C1466 ,C172_=_C1467 ,C172_=_C1468 ,C265_=_C423 ,C265_=_C647 ,\nC265_=_C1233 ,C265_=_C1448 ,C265_=_C1449 ,C265_=_C1450 ,C265_=_C1451 ,C265_=_C1452 ,\nC265_=_C1453 ,C265_=_C1454 ,C265_=_C1455 ,C265_=_C1457 ,C265_=_C1458 ,C265_=_C1459 ,\nC265_=_C1460 ,C265_=_C1461 ,C265_=_C1462 ,C265_=_C1463 ,C265_=_C1464 ,C265_=_C1465 ,\nC265_=_C1466 ,C265_=_C1467 ,C265_=_C1468 ,C423_=_C433 ,C423_=_C647 ,C423_=_C1233 ,\nC423_=_C1448 ,C423_=_C1449 ,C423_=_C1450 ,C423_=_C1451 ,C423_=_C1452 ,C423_=_C1453 ,\nC423_=_C1454 ,C423_=_C1455 ,C423_=_C1457 ,C423_=_C1458 ,C423_=_C1459 ,C423_=_C1460 ,\nC423_=_C1461 ,C423_=_C1462 ,C423_=_C1463 ,C423_=_C1464 ,C423_=_C1465 ,C423_=_C1466 ,\nC423_=_C1467 ,C423_=_C1468 ,C433_=_C705 ,C433_=_C763 ,C433_=_C785 ,C433_=_C1121 ,\nC433_=_C1387 ,C433_=_C1810 ,C433_=_C2030 ,C433_=_C2329 ,C433_=_C2406 ,C433_=_C2535 ,\nC433_=_C2592 ,C433_=_C2776 ,C433_=_C2871 ,C433_=_C2914 ,C433_=_C2915 ,C433_=_C2916 ,\nC433_=_C2917 ,C433_=_C2918 ,C433_=_C2919 ,C433_=_C2920 ,C433_=_C2921 ,C433_=_C2922 ,\nC433_=_C2923 ,C433_=_C2924 ,C433_=_C2925 ,C433_=_C2926 ,C647_=_C1233 ,C647_=_C1448 ,\nC647_=_C1449 ,C647_=_C1450 ,C647_=_C1451 ,C647_=_C1452 ,C647_=_C1453 ,C647_=_C1454 ,\nC647_=_C1455 ,C647_=_C1457 ,C647_=_C1458 ,C647_=_C1459 ,C647_=_C1460 ,C647_=_C1461 ,\nC647_=_C1462 ,C647_=_C1463 ,C647_=_C1464 ,C647_=_C1465 ,C647_=_C1466 ,C647_=_C1467</w:t>
      </w:r>
    </w:p>
    <w:p>
      <w:pPr>
        <w:pStyle w:val="PreformattedText"/>
        <w:bidi w:val="0"/>
        <w:spacing w:before="0" w:after="0"/>
        <w:jc w:val="left"/>
        <w:rPr/>
      </w:pPr>
      <w:r>
        <w:rPr/>
        <w:t xml:space="preserve"> </w:t>
      </w:r>
      <w:r>
        <w:rPr/>
        <w:t>,\nC647_=_C1468 ,C705_=_C763 ,C705_=_C785 ,C705_=_C1121 ,C705_=_C1387 ,C705_=_C1810 ,\nC705_=_C2030 ,C705_=_C2329 ,C705_=_C2406 ,C705_=_C2535 ,C705_=_C2592 ,C705_=_C2776 ,\nC705_=_C2871 ,C705_=_C2914 ,C705_=_C2915 ,C705_=_C2916 ,C705_=_C2917 ,C705_=_C2918 ,\nC705_=_C2919 ,C705_=_C2920 ,C705_=_C2921 ,C705_=_C2922 ,C705_=_C2923 ,C705_=_C2924 ,\nC705_=_C2925 ,C705_=_C2926 ,C763_=_C785 ,C763_=_C1121 ,C763_=_C1387 ,C763_=_C1810 ,\nC763_=_C2030 ,C763_=_C2329 ,C763_=_C2406 ,C763_=_C2535 ,C763_=_C2592 ,C763_=_C2776 ,\nC763_=_C2871 ,C763_=_C2914 ,C763_=_C2915 ,C763_=_C2916 ,C763_=_C2917 ,C763_=_C2918 ,\nC763_=_C2919 ,C763_=_C2920 ,C763_=_C2921 ,C763_=_C2922 ,C763_=_C2923 ,C763_=_C2924 ,\nC763_=_C2925 ,C763_=_C2926 ,C785_=_C1121 ,C785_=_C1387 ,C785_=_C1810 ,C785_=_C2030 ,\nC785_=_C2329 ,C785_=_C2406 ,C785_=_C2535 ,C785_=_C2592 ,C785_=_C2776 ,C785_=_C2871 ,\nC785_=_C2914 ,C785_=_C2915 ,C785_=_C2916 ,C785_=_C2917 ,C785_=_C2918 ,C785_=_C2919 ,\nC785_=_C2920 ,C785_=_C2921 ,C785_=_C2922 ,C785_=_C2923 ,C785_=_C2924 ,C785_=_C2925 ,\nC785_=_C2926 ,C1121_=_C1387 ,C1121_=_C1810 ,C1121_=_C2030 ,C1121_=_C2329 ,C1121_=_C2406 ,\nC1121_=_C2535 ,C1121_=_C2592 ,C1121_=_C2776 ,C1121_=_C2871 ,C1121_=_C2914 ,C1121_=_C2915 ,\nC1121_=_C2916 ,C1121_=_C2917 ,C1121_=_C2918 ,C1121_=_C2919 ,C1121_=_C2920 ,C1121_=_C2921 ,\nC1121_=_C2922 ,C1121_=_C2923 ,C1121_=_C2924 ,C1121_=_C2925 ,C1121_=_C2926 ,C1233_=_C1448 ,\nC1233_=_C1449 ,C1233_=_C1450 ,C1233_=_C1451 ,C1233_=_C1452 ,C1233_=_C1453 ,C1233_=_C1454 ,\nC1233_=_C1455 ,C1233_=_C1457 ,C1233_=_C1458 ,C1233_=_C1459 ,C1233_=_C1460 ,C1233_=_C1461 ,\nC1233_=_C1462 ,C1233_=_C1463 ,C1233_=_C1464 ,C1233_=_C1465 ,C1233_=_C1466 ,C1233_=_C1467 ,\nC1233_=_C1468 ,C1387_=_C1810 ,C1387_=_C2030 ,C1387_=_C2329 ,C1387_=_C2406 ,C1387_=_C2535 ,\nC1387_=_C2592 ,C1387_=_C2776 ,C1387_=_C2871 ,C1387_=_C2914 ,C1387_=_C2915 ,C1387_=_C2916 ,\nC1387_=_C2917 ,C1387_=_C2918 ,C1387_=_C2919 ,C1387_=_C2920 ,C1387_=_C2921 ,C1387_=_C2922 ,\nC1387_=_C2923 ,C1387_=_C2924 ,C1387_=_C2925 ,C1387_=_C2926 ,C1448_=_C1449 ,C1448_=_C1450 ,\nC1448_=_C1451 ,C1448_=_C1452 ,C1448_=_C1453 ,C1448_=_C1454 ,C1448_=_C1455 ,C1448_=_C1457 ,\nC1448_=_C1458 ,C1448_=_C1459 ,C1448_=_C1460 ,C1448_=_C1461 ,C1448_=_C1462 ,C1448_=_C1463 ,\nC1448_=_C1464 ,C1448_=_C1465 ,C1448_=_C1466 ,C1448_=_C1467 ,C1448_=_C1468 ,C1449_=_C1450 ,\nC1449_=_C1451 ,C1449_=_C1452 ,C1449_=_C1453 ,C1449_=_C1454 ,C1449_=_C1455 ,C1449_=_C1457 ,\nC1449_=_C1458 ,C1449_=_C1459 ,C1449_=_C1460 ,C1449_=_C1461 ,C1449_=_C1462 ,C1449_=_C1463 ,\nC1449_=_C1464 ,C1449_=_C1465 ,C1449_=_C1466 ,C1449_=_C1467 ,C1449_=_C1468 ,C1450_=_C1451 ,\nC1450_=_C1452 ,C1450_=_C1453 ,C1450_=_C1454 ,C1450_=_C1455 ,C1450_=_C1457 ,C1450_=_C1458 ,\nC1450_=_C1459 ,C1450_=_C1460 ,C1450_=_C1461 ,C1450_=_C1462 ,C1450_=_C1463 ,C1450_=_C1464 ,\nC1450_=_C1465 ,C1450_=_C1466 ,C1450_=_C1467 ,C1450_=_C1468 ,C1450_=_C2329 ,C1451_=_C1452 ,\nC1451_=_C1453 ,C1451_=_C1454 ,C1451_=_C1455 ,C1451_=_C1457 ,C1451_=_C1458 ,C1451_=_C1459 ,\nC1451_=_C1460 ,C1451_=_C1461 ,C1451_=_C1462 ,C1451_=_C1463 ,C1451_=_C1464 ,C1451_=_C1465 ,\nC1451_=_C1466 ,C1451_=_C1467 ,C1451_=_C1468 ,C1452_=_C1453 ,C1452_=_C1454 ,C1452_=_C1455 ,\nC1452_=_C1457 ,C1452_=_C1458 ,C1452_=_C1459 ,C1452_=_C1460 ,C1452_=_C1461 ,C1452_=_C1462 ,\nC1452_=_C1463 ,C1452_=_C1464 ,C1452_=_C1465 ,C1452_=_C1466 ,C1452_=_C1467 ,C1452_=_C1468 ,\nC1452_=_C2535 ,C1453_=_C1454 ,C1453_=_C1455 ,C1453_=_C1457 ,C1453_=_C1458 ,C1453_=_C1459 ,\nC1453_=_C1460 ,C1453_=_C1461 ,C1453_=_C1462 ,C1453_=_C1463 ,C1453_=_C1464 ,C1453_=_C1465 ,\nC1453_=_C1466 ,C1453_=_C1467 ,C1453_=_C1468 ,C1454_=_C1455 ,C1454_=_C1457 ,C1454_=_C1458 ,\nC1454_=_C1459 ,C1454_=_C1460 ,C1454_=_C1461 ,C1454_=_C1462 ,C1454_=_C1463 ,C1454_=_C1464 ,\nC1454_=_C1465 ,C1454_=_C1466 ,C1454_=_C1467 ,C1454_=_C1468 ,C1454_=_C2776 ,C1455_=_C1457 ,\nC1455_=_C1458 ,C1455_=_C1459 ,C1455_=_C1460 ,C1455_=_C1461 ,C1455_=_C1462 ,C1455_=_C1463 ,\nC1455_=_C1464 ,C1455_=_C1465 ,C1455_=_C1466 ,C1455_=_C1467 ,C1455_=_C1468 ,C1457_=_C1458 ,\nC1457_=_C1459 ,C1457_=_C1460 ,C1457_=_C1461 ,C1457_=_C1462 ,C1457_=_C1463 ,C1457_=_C1464 ,\nC1457_=_C1465 ,C1457_=_C1466 ,C1457_=_C1467 ,C1457_=_C1468 ,C1457_=_C2915 ,C1458_=_C1459 ,\nC1458_=_C1460 ,C1458_=_C1461 ,C1458_=_C1462 ,C1458_=_C1463 ,C1458_=_C1464 ,C1458_=_C1465 ,\nC1458_=_C1466 ,C1458_=_C1467 ,C1458_=_C1468 ,C1458_=_C2917 ,C1459_=_C1460 ,C1459_=_C1461 ,\nC1459_=_C1462 ,C1459_=_C1463 ,C1459_=_C1464 ,C1459_=_C1465 ,C1459_=_C1466 ,C1459_=_C1467 ,\nC1459_=_C1468 ,C1459_=_C2920 ,C1460_=_C1461 ,C1460_=_C1462 ,C1460_=_C1463 ,C1460_=_C1464 ,\nC1460_=_C1465 ,C1460_=_C1466 ,C1460_=_C1467 ,C1460_=_C1468 ,C1461_=_C1462 ,C1461_=_C1463 ,\nC1461_=_C1464 ,C1461_=_C1465 ,C1461_=_C1466 ,C1461_=_C1467 ,C1461_=_C1468 ,C1461_=_C2924 ,\nC1462_=_C1463 ,C1462_=_C1464 ,C1462_=_C1465 ,C1462_=_C1466 ,C1462_=_C1467 ,C1462_=_C1468 ,\nC1463_=_C1464 ,C1463_=_C1465 ,C1463_=_C1466 ,C1463_=_C1467 ,C1463_=_C1468 ,C1464_=_C1465 ,\nC1464_=_C1466 ,C1464_=_C1467 ,C1464_=_C1468 ,C1465_=_C1466 ,C1465_=_C1467 ,C1465_=_C1468 ,\nC1466_=_C1467 ,C1466_=_C1468 ,C1467_=_C1468 ,C1467_=_C2926 ,C1810_=_C2030 ,C1810_=_C2329 ,\nC1810_=_C2406 ,C1810_=_C2535 ,C1810_=_C2592 ,C1810_=_C2776 ,C1810_=_C2871 ,C1810_=_C2914 ,\nC1810_=_C2915 ,C1810_=_C2916 ,C1810_=_C2917 ,C1810_=_C2918 ,C1810_=_C2919 ,C1810_=_C2920 ,\nC1810_=_C2921 ,C1810_=_C2922 ,C1810_=_C2923 ,C1810_=_C2924 ,C1810_=_C2925 ,C1810_=_C2926 ,\nC2030_=_C2329 ,C2030_=_C2406 ,C2030_=_C2535 ,C2030_=_C2592 ,C2030_=_C2776 ,C2030_=_C2871 ,\nC2030_=_C2914 ,C2030_=_C2915 ,C2030_=_C2916 ,C2030_=_C2917 ,C2030_=_C2918 ,C2030_=_C2919 ,\nC2030_=_C2920 ,C2030_=_C2921 ,C2030_=_C2922 ,C2030_=_C2923 ,C2030_=_C2924 ,C2030_=_C2925 ,\nC2030_=_C2926 ,C2329_=_C2406 ,C2329_=_C2535 ,C2329_=_C2592 ,C2329_=_C2776 ,C2329_=_C2871 ,\nC2329_=_C2914 ,C2329_=_C2915 ,C2329_=_C2916 ,C2329_=_C2917 ,C2329_=_C2918 ,C2329_=_C2919 ,\nC2329_=_C2920 ,C2329_=_C2921 ,C2329_=_C2922 ,C2329_=_C2923 ,C2329_=_C2924 ,C2329_=_C2925 ,\nC2329_=_C2926 ,C2406_=_C2535 ,C2406_=_C2592 ,C2406_=_C2776 ,C2406_=_C2871 ,C2406_=_C2914 ,\nC2406_=_C2915 ,C2406_=_C2916 ,C2406_=_C2917 ,C2406_=_C2918 ,C2406_=_C2919 ,C2406_=_C2920 ,\nC2406_=_C2921 ,C2406_=_C2922 ,C2406_=_C2923 ,C2406_=_C2924 ,C2406_=_C2925 ,C2406_=_C2926 ,\nC2535_=_C2592 ,C2535_=_C2776 ,C2535_=_C2871 ,C2535_=_C2914 ,C2535_=_C2915 ,C2535_=_C2916 ,\nC2535_=_C2917 ,C2535_=_C2918 ,C2535_=_C2919 ,C2535_=_C2920 ,C2535_=_C2921 ,C2535_=_C2922 ,\nC2535_=_C2923 ,C2535_=_C2924 ,C2535_=_C2925 ,C2535_=_C2926 ,C2592_=_C2776 ,C2592_=_C2871 ,\nC2592_=_C2914 ,C2592_=_C2915 ,C2592_=_C2916 ,C2592_=_C2917 ,C2592_=_C2918 ,C2592_=_C2919 ,\nC2592_=_C2920 ,C2592_=_C2921 ,C2592_=_C2922 ,C2592_=_C2923 ,C2592_=_C2924 ,C2592_=_C2925 ,\nC2592_=_C2926 ,C2776_=_C2871 ,C2776_=_C2914 ,C2776_=_C2915 ,C2776_=_C2916 ,C2776_=_C2917 ,\nC2776_=_C2918 ,C2776_=_C2919 ,C2776_=_C2920 ,C2776_=_C2921 ,C2776_=_C2922 ,C2776_=_C2923 ,\nC2776_=_C2924 ,C2776_=_C2925 ,C2776_=_C2926 ,C2871_=_C2914 ,C2871_=_C2915 ,C2871_=_C2916 ,\nC2871_=_C2917 ,C2871_=_C2918 ,C2871_=_C2919 ,C2871_=_C2920 ,C2871_=_C2921 ,C2871_=_C2922 ,\nC2871_=_C2923 ,C2871_=_C2924 ,C2871_=_C2925 ,C2871_=_C2926 ,C2914_=_C2915 ,C2914_=_C2916 ,\nC2914_=_C2917 ,C2914_=_C2918 ,C2914_=_C2919 ,C2914_=_C2920 ,C2914_=_C2921 ,C2914_=_C2922 ,\nC2914_=_C2923 ,C2914_=_C2924 ,C2914_=_C2925 ,C2914_=_C2926 ,C2915_=_C2916 ,C2915_=_C2917 ,\nC2915_=_C2918 ,C2915_=_C2919 ,C2915_=_C2920 ,C2915_=_C2921 ,C2915_=_C2922 ,C2915_=_C2923 ,\nC2915_=_C2924 ,C2915_=_C2925 ,C2915_=_C2926 ,C2916_=_C2917 ,C2916_=_C2918 ,C2916_=_C2919 ,\nC2916_=_C2920 ,C2916_=_C2921 ,C2916_=_C2922 ,C2916_=_C2923 ,C2916_=_C2924 ,C2916_=_C2925 ,\nC2916_=_C2926 ,C2917_=_C2918 ,C2917_=_C2919 ,C2917_=_C2920 ,C2917_=_C2921 ,C2917_=_C2922 ,\nC2917_=_C2923 ,C2917_=_C2924 ,C2917_=_C2925 ,C2917_=_C2926 ,C2918_=_C2919 ,C2918_=_C2920 ,\nC2918_=_C2921 ,C2918_=_C2922 ,C2918_=_C2923 ,C2918_=_C2924 ,C2918_=_C2925 ,C2918_=_C2926 ,\nC2919_=_C2920 ,C2919_=_C2921 ,C2919_=_C2922 ,C2919_=_C2923 ,C2919_=_C2924 ,C2919_=_C2925 ,\nC2919_=_C2926 ,C2920_=_C2921 ,C2920_=_C2922 ,C2920_=_C2923 ,C2920_=_C2924 ,C2920_=_C2925 ,\nC2920_=_C2926 ,C2921_=_C2922 ,C2921_=_C2923 ,C2921_=_C2924 ,C2921_=_C2925 ,C2921_=_C2926 ,\nC2922_=_C2923 ,C2922_=_C2924 ,C2922_=_C2925 ,C2922_=_C2926 ,C2923_=_C2924 ,C2923_=_C2925 ,\nC2923_=_C2926 ,C2924_=_C2925 ,C2924_=_C2926 ,C2925_=_C2926 ,"];330[shape=box, label="id:330 level: 7\n52: C68 C71 C178 C182 C198 \nC200 C212 C218 C271 C275 C308 \nC311 C378 C387 C1049 C1500 C1509 \nC1633 C1680 C1688 C1703 C1959 C1962 \nC2725 C2736 C2843 C2848 C2905 C3002 \nC3052 C3281 C3290 C3347 C3431 C3432 \nC3433 C3434 C3435 C3436 C3437 C3438 \nC3439 C3440 C3523 C3700 C3906 C4038 \nC4039 C4040 C4041 C4042 C4043 \n693: C68_=_C71( C68 C71 ) C68_=_C178( C68 C178 ) C68_=_C198( C68 C198 ) C68_=_C212( C68 C212 ) C68_=_C271( C68 C271 ) \nC68_=_C308( C68 C308 ) C68_=_C378( C68 C378 ) C68_=_C1500( C68 C1500 ) C68_=_C1633( C68 C1633 ) C68_=_C1680( C68 C1680 ) C68_=_C1703( C68 C1703 ) \nC68_=_C1959( C68 C1959 ) C68_=_C2736( C68 C2736 ) C68_=_C2843( C68 C2843 ) C68_=_C3052( C68 C3052 ) C68_=_C3281( C68 C3281 ) C68_=_C3347( C68 C3347 ) \nC68_=_C3431( C68 C3431 ) C68_=_C3432( C68 C3432 ) C68_=_C3433( C68 C3433 ) C68_=_C3434( C68 C3434 ) C68_=_C3435( C68 C3435 ) C68_=_C3436( C68 C3436 ) \nC68_=_C3437( C68 C3437 ) C68_=_C3438( C68 C3438 ) C68_=_C3439( C68 C3439 ) C68_=_C3440( C68 C3440 ) C71_=_C182( C71 C182 ) C71_=_C200( C71 C200 ) \nC71_=_C218( C71 C218 ) C71_=_C275( C71 C275 ) C71_=_C311( C71 C311 ) C71_=_C387( C71 C387 ) C71_=_C1049( C71 C1049 ) C71_=_C1509( C71 C1509 ) \nC71_=_C1688( C71 C1688 ) C71_=_C1962( C71 C1962 ) C71_=_C2725( C71 C2725 ) C71_=_C2848( C71 C2848 ) C71_=_C2905( C71 C2905 ) C71_=_C3002( C71 C3002 ) \nC71_=_C3290( C71 C3290 ) C71_=_C3435( C71 C3435 ) C71_=_C3523( C71 C3523 ) C71_=_C3700( C71 C3700 ) C71_=_C3906( C71 C3906 ) C71_=_C4038( C71 C4038 ) \nC71_=_C4039( C71 C4039 ) C71_=_C4040( C71 C4040 ) C71_=_C4041( C71 C4041 ) C71_=_C4042( C71 C4042 ) C71_=_C4043(</w:t>
      </w:r>
    </w:p>
    <w:p>
      <w:pPr>
        <w:pStyle w:val="PreformattedText"/>
        <w:bidi w:val="0"/>
        <w:spacing w:before="0" w:after="0"/>
        <w:jc w:val="left"/>
        <w:rPr/>
      </w:pPr>
      <w:r>
        <w:rPr/>
        <w:t xml:space="preserve"> </w:t>
      </w:r>
      <w:r>
        <w:rPr/>
        <w:t>C71 C4043 ) C178_=_C182( C178 C182 ) \nC178_=_C198( C178 C198 ) C178_=_C212( C178 C212 ) C178_=_C271( C178 C271 ) C178_=_C308( C178 C308 ) C178_=_C378( C178 C378 ) C178_=_C1500( C178 C1500 ) \nC178_=_C1633( C178 C1633 ) C178_=_C1680( C178 C1680 ) C178_=_C1703( C178 C1703 ) C178_=_C1959( C178 C1959 ) C178_=_C2736( C178 C2736 ) C178_=_C2843( C178 C2843 ) \nC178_=_C3052( C178 C3052 ) C178_=_C3281( C178 C3281 ) C178_=_C3347( C178 C3347 ) C178_=_C3431( C178 C3431 ) C178_=_C3432( C178 C3432 ) C178_=_C3433( C178 C3433 ) \nC178_=_C3434( C178 C3434 ) C178_=_C3435( C178 C3435 ) C178_=_C3436( C178 C3436 ) C178_=_C3437( C178 C3437 ) C178_=_C3438( C178 C3438 ) C178_=_C3439( C178 C3439 ) \nC178_=_C3440( C178 C3440 ) C182_=_C200( C182 C200 ) C182_=_C218( C182 C218 ) C182_=_C275( C182 C275 ) C182_=_C311( C182 C311 ) C182_=_C387( C182 C387 ) \nC182_=_C1049( C182 C1049 ) C182_=_C1509( C182 C1509 ) C182_=_C1688( C182 C1688 ) C182_=_C1962( C182 C1962 ) C182_=_C2725( C182 C2725 ) C182_=_C2848( C182 C2848 ) \nC182_=_C2905( C182 C2905 ) C182_=_C3002( C182 C3002 ) C182_=_C3290( C182 C3290 ) C182_=_C3435( C182 C3435 ) C182_=_C3523( C182 C3523 ) C182_=_C3700( C182 C3700 ) \nC182_=_C3906( C182 C3906 ) C182_=_C4038( C182 C4038 ) C182_=_C4039( C182 C4039 ) C182_=_C4040( C182 C4040 ) C182_=_C4041( C182 C4041 ) C182_=_C4042( C182 C4042 ) \nC182_=_C4043( C182 C4043 ) C198_=_C200( C198 C200 ) C198_=_C212( C198 C212 ) C198_=_C271( C198 C271 ) C198_=_C308( C198 C308 ) C198_=_C378( C198 C378 ) \nC198_=_C1500( C198 C1500 ) C198_=_C1633( C198 C1633 ) C198_=_C1680( C198 C1680 ) C198_=_C1703( C198 C1703 ) C198_=_C1959( C198 C1959 ) C198_=_C2736( C198 C2736 ) \nC198_=_C2843( C198 C2843 ) C198_=_C3052( C198 C3052 ) C198_=_C3281( C198 C3281 ) C198_=_C3347( C198 C3347 ) C198_=_C3431( C198 C3431 ) C198_=_C3432( C198 C3432 ) \nC198_=_C3433( C198 C3433 ) C198_=_C3434( C198 C3434 ) C198_=_C3435( C198 C3435 ) C198_=_C3436( C198 C3436 ) C198_=_C3437( C198 C3437 ) C198_=_C3438( C198 C3438 ) \nC198_=_C3439( C198 C3439 ) C198_=_C3440( C198 C3440 ) C200_=_C218( C200 C218 ) C200_=_C275( C200 C275 ) C200_=_C311( C200 C311 ) C200_=_C387( C200 C387 ) \nC200_=_C1049( C200 C1049 ) C200_=_C1509( C200 C1509 ) C200_=_C1688( C200 C1688 ) C200_=_C1962( C200 C1962 ) C200_=_C2725( C200 C2725 ) C200_=_C2848( C200 C2848 ) \nC200_=_C2905( C200 C2905 ) C200_=_C3002( C200 C3002 ) C200_=_C3290( C200 C3290 ) C200_=_C3435( C200 C3435 ) C200_=_C3523( C200 C3523 ) C200_=_C3700( C200 C3700 ) \nC200_=_C3906( C200 C3906 ) C200_=_C4038( C200 C4038 ) C200_=_C4039( C200 C4039 ) C200_=_C4040( C200 C4040 ) C200_=_C4041( C200 C4041 ) C200_=_C4042( C200 C4042 ) \nC200_=_C4043( C200 C4043 ) C212_=_C218( C212 C218 ) C212_=_C271( C212 C271 ) C212_=_C308( C212 C308 ) C212_=_C378( C212 C378 ) C212_=_C1500( C212 C1500 ) \nC212_=_C1633( C212 C1633 ) C212_=_C1680( C212 C1680 ) C212_=_C1703( C212 C1703 ) C212_=_C1959( C212 C1959 ) C212_=_C2736( C212 C2736 ) C212_=_C2843( C212 C2843 ) \nC212_=_C3052( C212 C3052 ) C212_=_C3281( C212 C3281 ) C212_=_C3347( C212 C3347 ) C212_=_C3431( C212 C3431 ) C212_=_C3432( C212 C3432 ) C212_=_C3433( C212 C3433 ) \nC212_=_C3434( C212 C3434 ) C212_=_C3435( C212 C3435 ) C212_=_C3436( C212 C3436 ) C212_=_C3437( C212 C3437 ) C212_=_C3438( C212 C3438 ) C212_=_C3439( C212 C3439 ) \nC212_=_C3440( C212 C3440 ) C218_=_C275( C218 C275 ) C218_=_C311( C218 C311 ) C218_=_C387( C218 C387 ) C218_=_C1049( C218 C1049 ) C218_=_C1509( C218 C1509 ) \nC218_=_C1688( C218 C1688 ) C218_=_C1962( C218 C1962 ) C218_=_C2725( C218 C2725 ) C218_=_C2848( C218 C2848 ) C218_=_C2905( C218 C2905 ) C218_=_C3002( C218 C3002 ) \nC218_=_C3290( C218 C3290 ) C218_=_C3435( C218 C3435 ) C218_=_C3523( C218 C3523 ) C218_=_C3700( C218 C3700 ) C218_=_C3906( C218 C3906 ) C218_=_C4038( C218 C4038 ) \nC218_=_C4039( C218 C4039 ) C218_=_C4040( C218 C4040 ) C218_=_C4041( C218 C4041 ) C218_=_C4042( C218 C4042 ) C218_=_C4043( C218 C4043 ) C271_=_C275( C271 C275 ) \nC271_=_C308( C271 C308 ) C271_=_C378( C271 C378 ) C271_=_C1500( C271 C1500 ) C271_=_C1633( C271 C1633 ) C271_=_C1680( C271 C1680 ) C271_=_C1703( C271 C1703 ) \nC271_=_C1959( C271 C1959 ) C271_=_C2736( C271 C2736 ) C271_=_C2843( C271 C2843 ) C271_=_C3052( C271 C3052 ) C271_=_C3281( C271 C3281 ) C271_=_C3347( C271 C3347 ) \nC271_=_C3431( C271 C3431 ) C271_=_C3432( C271 C3432 ) C271_=_C3433( C271 C3433 ) C271_=_C3434( C271 C3434 ) C271_=_C3435( C271 C3435 ) C271_=_C3436( C271 C3436 ) \nC271_=_C3437( C271 C3437 ) C271_=_C3438( C271 C3438 ) C271_=_C3439( C271 C3439 ) C271_=_C3440( C271 C3440 ) C275_=_C311( C275 C311 ) C275_=_C387( C275 C387 ) \nC275_=_C1049( C275 C1049 ) C275_=_C1509( C275 C1509 ) C275_=_C1688( C275 C1688 ) C275_=_C1962( C275 C1962 ) C275_=_C2725( C275 C2725 ) C275_=_C2848( C275 C2848 ) \nC275_=_C2905( C275 C2905 ) C275_=_C3002( C275 C3002 ) C275_=_C3290( C275 C3290 ) C275_=_C3435( C275 C3435 ) C275_=_C3523( C275 C3523 ) C275_=_C3700( C275 C3700 ) \nC275_=_C3906( C275 C3906 ) C275_=_C4038( C275 C4038 ) C275_=_C4039( C275 C4039 ) C275_=_C4040( C275 C4040 ) C275_=_C4041( C275 C4041 ) C275_=_C4042( C275 C4042 ) \nC275_=_C4043( C275 C4043 ) C308_=_C311( C308 C311 ) C308_=_C378( C308 C378 ) C308_=_C1500( C308 C1500 ) C308_=_C1633( C308 C1633 ) C308_=_C1680( C308 C1680 ) \nC308_=_C1703( C308 C1703 ) C308_=_C1959( C308 C1959 ) C308_=_C2736( C308 C2736 ) C308_=_C2843( C308 C2843 ) C308_=_C3052( C308 C3052 ) C308_=_C3281( C308 C3281 ) \nC308_=_C3347( C308 C3347 ) C308_=_C3431( C308 C3431 ) C308_=_C3432( C308 C3432 ) C308_=_C3433( C308 C3433 ) C308_=_C3434( C308 C3434 ) C308_=_C3435( C308 C3435 ) \nC308_=_C3436( C308 C3436 ) C308_=_C3437( C308 C3437 ) C308_=_C3438( C308 C3438 ) C308_=_C3439( C308 C3439 ) C308_=_C3440( C308 C3440 ) C311_=_C387( C311 C387 ) \nC311_=_C1049( C311 C1049 ) C311_=_C1509( C311 C1509 ) C311_=_C1688( C311 C1688 ) C311_=_C1962( C311 C1962 ) C311_=_C2725( C311 C2725 ) C311_=_C2848( C311 C2848 ) \nC311_=_C2905( C311 C2905 ) C311_=_C3002( C311 C3002 ) C311_=_C3290( C311 C3290 ) C311_=_C3435( C311 C3435 ) C311_=_C3523( C311 C3523 ) C311_=_C3700( C311 C3700 ) \nC311_=_C3906( C311 C3906 ) C311_=_C4038( C311 C4038 ) C311_=_C4039( C311 C4039 ) C311_=_C4040( C311 C4040 ) C311_=_C4041( C311 C4041 ) C311_=_C4042( C311 C4042 ) \nC311_=_C4043( C311 C4043 ) C378_=_C387( C378 C387 ) C378_=_C1500( C378 C1500 ) C378_=_C1633( C378 C1633 ) C378_=_C1680( C378 C1680 ) C378_=_C1703( C378 C1703 ) \nC378_=_C1959( C378 C1959 ) C378_=_C2736( C378 C2736 ) C378_=_C2843( C378 C2843 ) C378_=_C3052( C378 C3052 ) C378_=_C3281( C378 C3281 ) C378_=_C3347( C378 C3347 ) \nC378_=_C3431( C378 C3431 ) C378_=_C3432( C378 C3432 ) C378_=_C3433( C378 C3433 ) C378_=_C3434( C378 C3434 ) C378_=_C3435( C378 C3435 ) C378_=_C3436( C378 C3436 ) \nC378_=_C3437( C378 C3437 ) C378_=_C3438( C378 C3438 ) C378_=_C3439( C378 C3439 ) C378_=_C3440( C378 C3440 ) C387_=_C1049( C387 C1049 ) C387_=_C1509( C387 C1509 ) \nC387_=_C1688( C387 C1688 ) C387_=_C1962( C387 C1962 ) C387_=_C2725( C387 C2725 ) C387_=_C2848( C387 C2848 ) C387_=_C2905( C387 C2905 ) C387_=_C3002( C387 C3002 ) \nC387_=_C3290( C387 C3290 ) C387_=_C3435( C387 C3435 ) C387_=_C3523( C387 C3523 ) C387_=_C3700( C387 C3700 ) C387_=_C3906( C387 C3906 ) C387_=_C4038( C387 C4038 ) \nC387_=_C4039( C387 C4039 ) C387_=_C4040( C387 C4040 ) C387_=_C4041( C387 C4041 ) C387_=_C4042( C387 C4042 ) C387_=_C4043( C387 C4043 ) C1049_=_C1509( C1049 C1509 ) \nC1049_=_C1688( C1049 C1688 ) C1049_=_C1962( C1049 C1962 ) C1049_=_C2725( C1049 C2725 ) C1049_=_C2848( C1049 C2848 ) C1049_=_C2905( C1049 C2905 ) C1049_=_C3002( C1049 C3002 ) \nC1049_=_C3290( C1049 C3290 ) C1049_=_C3435( C1049 C3435 ) C1049_=_C3523( C1049 C3523 ) C1049_=_C3700( C1049 C3700 ) C1049_=_C3906( C1049 C3906 ) C1049_=_C4038( C1049 C4038 ) \nC1049_=_C4039( C1049 C4039 ) C1049_=_C4040( C1049 C4040 ) C1049_=_C4041( C1049 C4041 ) C1049_=_C4042( C1049 C4042 ) C1049_=_C4043( C1049 C4043 ) C1500_=_C1509( C1500 C1509 ) \nC1500_=_C1633( C1500 C1633 ) C1500_=_C1680( C1500 C1680 ) C1500_=_C1703( C1500 C1703 ) C1500_=_C1959( C1500 C1959 ) C1500_=_C2736( C1500 C2736 ) C1500_=_C2843( C1500 C2843 ) \nC1500_=_C3052( C1500 C3052 ) C1500_=_C3281( C1500 C3281 ) C1500_=_C3347( C1500 C3347 ) C1500_=_C3431( C1500 C3431 ) C1500_=_C3432( C1500 C3432 ) C1500_=_C3433( C1500 C3433 ) \nC1500_=_C3434( C1500 C3434 ) C1500_=_C3435( C1500 C3435 ) C1500_=_C3436( C1500 C3436 ) C1500_=_C3437( C1500 C3437 ) C1500_=_C3438( C1500 C3438 ) C1500_=_C3439( C1500 C3439 ) \nC1500_=_C3440( C1500 C3440 ) C1509_=_C1688( C1509 C1688 ) C1509_=_C1962( C1509 C1962 ) C1509_=_C2725( C1509 C2725 ) C1509_=_C2848( C1509 C2848 ) C1509_=_C2905( C1509 C2905 ) \nC1509_=_C3002( C1509 C3002 ) C1509_=_C3290( C1509 C3290 ) C1509_=_C3435( C1509 C3435 ) C1509_=_C3523( C1509 C3523 ) C1509_=_C3700( C1509 C3700 ) C1509_=_C3906( C1509 C3906 ) \nC1509_=_C4038( C1509 C4038 ) C1509_=_C4039( C1509 C4039 ) C1509_=_C4040( C1509 C4040 ) C1509_=_C4041( C1509 C4041 ) C1509_=_C4042( C1509 C4042 ) C1509_=_C4043( C1509 C4043 ) \nC1633_=_C1680( C1633 C1680 ) C1633_=_C1703( C1633 C1703 ) C1633_=_C1959( C1633 C1959 ) C1633_=_C2736( C1633 C2736 ) C1633_=_C2843( C1633 C2843 ) C1633_=_C3052( C1633 C3052 ) \nC1633_=_C3281( C1633 C3281 ) C1633_=_C3347( C1633 C3347 ) C1633_=_C3431( C1633 C3431 ) C1633_=_C3432( C1633 C3432 ) C1633_=_C3433( C1633 C3433 ) C1633_=_C3434( C1633 C3434 ) \nC1633_=_C3435( C1633 C3435 ) C1633_=_C3436( C1633 C3436 ) C1633_=_C3437( C1633 C3437 ) C1633_=_C3438( C1633 C3438 ) C1633_=_C3439( C1633 C3439 ) C1633_=_C3440( C1633 C3440 ) \nC1680_=_C1688( C1680 C1688 ) C1680_=_C1703( C1680 C1703 ) C1680_=_C1959( C1680 C1959 ) C1680_=_C2736( C1680 C2736 ) C1680_=_C2843( C1680 C2843 ) C1680_=_C3052( C1680 C3052 ) \nC1680_=_C3281( C1680 C3281 ) C1680_=_C3347( C1680 C3347 ) C1680_=_C3431( C1680 C3431 ) C1680_=_C3432( C1680 C3432 ) C1680_=_C3433( C1680 C3433 ) C1680_=_C3434( C1680 C3434 ) \nC1680_=_C3435( C1680 C3435 ) C1680_=_C3436( C1680 C3436 ) C1680_=_C3437( C1680 C3437</w:t>
      </w:r>
    </w:p>
    <w:p>
      <w:pPr>
        <w:pStyle w:val="PreformattedText"/>
        <w:bidi w:val="0"/>
        <w:spacing w:before="0" w:after="0"/>
        <w:jc w:val="left"/>
        <w:rPr/>
      </w:pPr>
      <w:r>
        <w:rPr/>
        <w:t xml:space="preserve"> </w:t>
      </w:r>
      <w:r>
        <w:rPr/>
        <w:t>) C1680_=_C3438( C1680 C3438 ) C1680_=_C3439( C1680 C3439 ) C1680_=_C3440( C1680 C3440 ) \nC1688_=_C1962( C1688 C1962 ) C1688_=_C2725( C1688 C2725 ) C1688_=_C2848( C1688 C2848 ) C1688_=_C2905( C1688 C2905 ) C1688_=_C3002( C1688 C3002 ) C1688_=_C3290( C1688 C3290 ) \nC1688_=_C3435( C1688 C3435 ) C1688_=_C3523( C1688 C3523 ) C1688_=_C3700( C1688 C3700 ) C1688_=_C3906( C1688 C3906 ) C1688_=_C4038( C1688 C4038 ) C1688_=_C4039( C1688 C4039 ) \nC1688_=_C4040( C1688 C4040 ) C1688_=_C4041( C1688 C4041 ) C1688_=_C4042( C1688 C4042 ) C1688_=_C4043( C1688 C4043 ) C1703_=_C1959( C1703 C1959 ) C1703_=_C2736( C1703 C2736 ) \nC1703_=_C2843( C1703 C2843 ) C1703_=_C3052( C1703 C3052 ) C1703_=_C3281( C1703 C3281 ) C1703_=_C3347( C1703 C3347 ) C1703_=_C3431( C1703 C3431 ) C1703_=_C3432( C1703 C3432 ) \nC1703_=_C3433( C1703 C3433 ) C1703_=_C3434( C1703 C3434 ) C1703_=_C3435( C1703 C3435 ) C1703_=_C3436( C1703 C3436 ) C1703_=_C3437( C1703 C3437 ) C1703_=_C3438( C1703 C3438 ) \nC1703_=_C3439( C1703 C3439 ) C1703_=_C3440( C1703 C3440 ) C1959_=_C1962( C1959 C1962 ) C1959_=_C2736( C1959 C2736 ) C1959_=_C2843( C1959 C2843 ) C1959_=_C3052( C1959 C3052 ) \nC1959_=_C3281( C1959 C3281 ) C1959_=_C3347( C1959 C3347 ) C1959_=_C3431( C1959 C3431 ) C1959_=_C3432( C1959 C3432 ) C1959_=_C3433( C1959 C3433 ) C1959_=_C3434( C1959 C3434 ) \nC1959_=_C3435( C1959 C3435 ) C1959_=_C3436( C1959 C3436 ) C1959_=_C3437( C1959 C3437 ) C1959_=_C3438( C1959 C3438 ) C1959_=_C3439( C1959 C3439 ) C1959_=_C3440( C1959 C3440 ) \nC1962_=_C2725( C1962 C2725 ) C1962_=_C2848( C1962 C2848 ) C1962_=_C2905( C1962 C2905 ) C1962_=_C3002( C1962 C3002 ) C1962_=_C3290( C1962 C3290 ) C1962_=_C3435( C1962 C3435 ) \nC1962_=_C3523( C1962 C3523 ) C1962_=_C3700( C1962 C3700 ) C1962_=_C3906( C1962 C3906 ) C1962_=_C4038( C1962 C4038 ) C1962_=_C4039( C1962 C4039 ) C1962_=_C4040( C1962 C4040 ) \nC1962_=_C4041( C1962 C4041 ) C1962_=_C4042( C1962 C4042 ) C1962_=_C4043( C1962 C4043 ) C2725_=_C2848( C2725 C2848 ) C2725_=_C2905( C2725 C2905 ) C2725_=_C3002( C2725 C3002 ) \nC2725_=_C3290( C2725 C3290 ) C2725_=_C3435( C2725 C3435 ) C2725_=_C3523( C2725 C3523 ) C2725_=_C3700( C2725 C3700 ) C2725_=_C3906( C2725 C3906 ) C2725_=_C4038( C2725 C4038 ) \nC2725_=_C4039( C2725 C4039 ) C2725_=_C4040( C2725 C4040 ) C2725_=_C4041( C2725 C4041 ) C2725_=_C4042( C2725 C4042 ) C2725_=_C4043( C2725 C4043 ) C2736_=_C2843( C2736 C2843 ) \nC2736_=_C3052( C2736 C3052 ) C2736_=_C3281( C2736 C3281 ) C2736_=_C3347( C2736 C3347 ) C2736_=_C3431( C2736 C3431 ) C2736_=_C3432( C2736 C3432 ) C2736_=_C3433( C2736 C3433 ) \nC2736_=_C3434( C2736 C3434 ) C2736_=_C3435( C2736 C3435 ) C2736_=_C3436( C2736 C3436 ) C2736_=_C3437( C2736 C3437 ) C2736_=_C3438( C2736 C3438 ) C2736_=_C3439( C2736 C3439 ) \nC2736_=_C3440( C2736 C3440 ) C2843_=_C2848( C2843 C2848 ) C2843_=_C3052( C2843 C3052 ) C2843_=_C3281( C2843 C3281 ) C2843_=_C3347( C2843 C3347 ) C2843_=_C3431( C2843 C3431 ) \nC2843_=_C3432( C2843 C3432 ) C2843_=_C3433( C2843 C3433 ) C2843_=_C3434( C2843 C3434 ) C2843_=_C3435( C2843 C3435 ) C2843_=_C3436( C2843 C3436 ) C2843_=_C3437( C2843 C3437 ) \nC2843_=_C3438( C2843 C3438 ) C2843_=_C3439( C2843 C3439 ) C2843_=_C3440( C2843 C3440 ) C2848_=_C2905( C2848 C2905 ) C2848_=_C3002( C2848 C3002 ) C2848_=_C3290( C2848 C3290 ) \nC2848_=_C3435( C2848 C3435 ) C2848_=_C3523( C2848 C3523 ) C2848_=_C3700( C2848 C3700 ) C2848_=_C3906( C2848 C3906 ) C2848_=_C4038( C2848 C4038 ) C2848_=_C4039( C2848 C4039 ) \nC2848_=_C4040( C2848 C4040 ) C2848_=_C4041( C2848 C4041 ) C2848_=_C4042( C2848 C4042 ) C2848_=_C4043( C2848 C4043 ) C2905_=_C3002( C2905 C3002 ) C2905_=_C3290( C2905 C3290 ) \nC2905_=_C3435( C2905 C3435 ) C2905_=_C3523( C2905 C3523 ) C2905_=_C3700( C2905 C3700 ) C2905_=_C3906( C2905 C3906 ) C2905_=_C4038( C2905 C4038 ) C2905_=_C4039( C2905 C4039 ) \nC2905_=_C4040( C2905 C4040 ) C2905_=_C4041( C2905 C4041 ) C2905_=_C4042( C2905 C4042 ) C2905_=_C4043( C2905 C4043 ) C3002_=_C3290( C3002 C3290 ) C3002_=_C3435( C3002 C3435 ) \nC3002_=_C3523( C3002 C3523 ) C3002_=_C3700( C3002 C3700 ) C3002_=_C3906( C3002 C3906 ) C3002_=_C4038( C3002 C4038 ) C3002_=_C4039( C3002 C4039 ) C3002_=_C4040( C3002 C4040 ) \nC3002_=_C4041( C3002 C4041 ) C3002_=_C4042( C3002 C4042 ) C3002_=_C4043( C3002 C4043 ) C3052_=_C3281( C3052 C3281 ) C3052_=_C3347( C3052 C3347 ) C3052_=_C3431( C3052 C3431 ) \nC3052_=_C3432( C3052 C3432 ) C3052_=_C3433( C3052 C3433 ) C3052_=_C3434( C3052 C3434 ) C3052_=_C3435( C3052 C3435 ) C3052_=_C3436( C3052 C3436 ) C3052_=_C3437( C3052 C3437 ) \nC3052_=_C3438( C3052 C3438 ) C3052_=_C3439( C3052 C3439 ) C3052_=_C3440( C3052 C3440 ) C3281_=_C3290( C3281 C3290 ) C3281_=_C3347( C3281 C3347 ) C3281_=_C3431( C3281 C3431 ) \nC3281_=_C3432( C3281 C3432 ) C3281_=_C3433( C3281 C3433 ) C3281_=_C3434( C3281 C3434 ) C3281_=_C3435( C3281 C3435 ) C3281_=_C3436( C3281 C3436 ) C3281_=_C3437( C3281 C3437 ) \nC3281_=_C3438( C3281 C3438 ) C3281_=_C3439( C3281 C3439 ) C3281_=_C3440( C3281 C3440 ) C3290_=_C3435( C3290 C3435 ) C3290_=_C3523( C3290 C3523 ) C3290_=_C3700( C3290 C3700 ) \nC3290_=_C3906( C3290 C3906 ) C3290_=_C4038( C3290 C4038 ) C3290_=_C4039( C3290 C4039 ) C3290_=_C4040( C3290 C4040 ) C3290_=_C4041( C3290 C4041 ) C3290_=_C4042( C3290 C4042 ) \nC3290_=_C4043( C3290 C4043 ) C3347_=_C3431( C3347 C3431 ) C3347_=_C3432( C3347 C3432 ) C3347_=_C3433( C3347 C3433 ) C3347_=_C3434( C3347 C3434 ) C3347_=_C3435( C3347 C3435 ) \nC3347_=_C3436( C3347 C3436 ) C3347_=_C3437( C3347 C3437 ) C3347_=_C3438( C3347 C3438 ) C3347_=_C3439( C3347 C3439 ) C3347_=_C3440( C3347 C3440 ) C3431_=_C3432( C3431 C3432 ) \nC3431_=_C3433( C3431 C3433 ) C3431_=_C3434( C3431 C3434 ) C3431_=_C3435( C3431 C3435 ) C3431_=_C3436( C3431 C3436 ) C3431_=_C3437( C3431 C3437 ) C3431_=_C3438( C3431 C3438 ) \nC3431_=_C3439( C3431 C3439 ) C3431_=_C3440( C3431 C3440 ) C3432_=_C3433( C3432 C3433 ) C3432_=_C3434( C3432 C3434 ) C3432_=_C3435( C3432 C3435 ) C3432_=_C3436( C3432 C3436 ) \nC3432_=_C3437( C3432 C3437 ) C3432_=_C3438( C3432 C3438 ) C3432_=_C3439( C3432 C3439 ) C3432_=_C3440( C3432 C3440 ) C3433_=_C3434( C3433 C3434 ) C3433_=_C3435( C3433 C3435 ) \nC3433_=_C3436( C3433 C3436 ) C3433_=_C3437( C3433 C3437 ) C3433_=_C3438( C3433 C3438 ) C3433_=_C3439( C3433 C3439 ) C3433_=_C3440( C3433 C3440 ) C3434_=_C3435( C3434 C3435 ) \nC3434_=_C3436( C3434 C3436 ) C3434_=_C3437( C3434 C3437 ) C3434_=_C3438( C3434 C3438 ) C3434_=_C3439( C3434 C3439 ) C3434_=_C3440( C3434 C3440 ) C3434_=_C3906( C3434 C3906 ) \nC3435_=_C3436( C3435 C3436 ) C3435_=_C3437( C3435 C3437 ) C3435_=_C3438( C3435 C3438 ) C3435_=_C3439( C3435 C3439 ) C3435_=_C3440( C3435 C3440 ) C3435_=_C3523( C3435 C3523 ) \nC3435_=_C3700( C3435 C3700 ) C3435_=_C3906( C3435 C3906 ) C3435_=_C4038( C3435 C4038 ) C3435_=_C4039( C3435 C4039 ) C3435_=_C4040( C3435 C4040 ) C3435_=_C4041( C3435 C4041 ) \nC3435_=_C4042( C3435 C4042 ) C3435_=_C4043( C3435 C4043 ) C3436_=_C3437( C3436 C3437 ) C3436_=_C3438( C3436 C3438 ) C3436_=_C3439( C3436 C3439 ) C3436_=_C3440( C3436 C3440 ) \nC3436_=_C4038( C3436 C4038 ) C3437_=_C3438( C3437 C3438 ) C3437_=_C3439( C3437 C3439 ) C3437_=_C3440( C3437 C3440 ) C3437_=_C4040( C3437 C4040 ) C3438_=_C3439( C3438 C3439 ) \nC3438_=_C3440( C3438 C3440 ) C3438_=_C4041( C3438 C4041 ) C3439_=_C3440( C3439 C3440 ) C3440_=_C4043( C3440 C4043 ) C3523_=_C3700( C3523 C3700 ) C3523_=_C3906( C3523 C3906 ) \nC3523_=_C4038( C3523 C4038 ) C3523_=_C4039( C3523 C4039 ) C3523_=_C4040( C3523 C4040 ) C3523_=_C4041( C3523 C4041 ) C3523_=_C4042( C3523 C4042 ) C3523_=_C4043( C3523 C4043 ) \nC3700_=_C3906( C3700 C3906 ) C3700_=_C4038( C3700 C4038 ) C3700_=_C4039( C3700 C4039 ) C3700_=_C4040( C3700 C4040 ) C3700_=_C4041( C3700 C4041 ) C3700_=_C4042( C3700 C4042 ) \nC3700_=_C4043( C3700 C4043 ) C3906_=_C4038( C3906 C4038 ) C3906_=_C4039( C3906 C4039 ) C3906_=_C4040( C3906 C4040 ) C3906_=_C4041( C3906 C4041 ) C3906_=_C4042( C3906 C4042 ) \nC3906_=_C4043( C3906 C4043 ) C4038_=_C4039( C4038 C4039 ) C4038_=_C4040( C4038 C4040 ) C4038_=_C4041( C4038 C4041 ) C4038_=_C4042( C4038 C4042 ) C4038_=_C4043( C4038 C4043 ) \nC4039_=_C4040( C4039 C4040 ) C4039_=_C4041( C4039 C4041 ) C4039_=_C4042( C4039 C4042 ) C4039_=_C4043( C4039 C4043 ) C4040_=_C4041( C4040 C4041 ) C4040_=_C4042( C4040 C4042 ) \nC4040_=_C4043( C4040 C4043 ) C4041_=_C4042( C4041 C4042 ) C4041_=_C4043( C4041 C4043 ) C4042_=_C4043( C4042 C4043 ) "];245-&gt;330[label="51: C68 C71 C178 C182 C198 \nC200 C212 C218 C271 C275 C308 \nC311 C378 C387 C1049 C1500 C1509 \nC1633 C1680 C1688 C1703 C1959 C1962 \nC2725 C2736 C2843 C2848 C2905 C3002 \nC3052 C3281 C3290 C3347 C3431 C3432 \nC3433 C3434 C3436 C3437 C3438 C3439 \nC3440 C3523 C3700 C3906 C4038 C4039 \nC4040 C4041 C4042 C4043 \n642: C68_=_C71 ,C68_=_C178 ,C68_=_C198 ,C68_=_C212 ,C68_=_C271 ,\nC68_=_C308 ,C68_=_C378 ,C68_=_C1500 ,C68_=_C1633 ,C68_=_C1680 ,C68_=_C1703 ,\nC68_=_C1959 ,C68_=_C2736 ,C68_=_C2843 ,C68_=_C3052 ,C68_=_C3281 ,C68_=_C3347 ,\nC68_=_C3431 ,C68_=_C3432 ,C68_=_C3433 ,C68_=_C3434 ,C68_=_C3436 ,C68_=_C3437 ,\nC68_=_C3438 ,C68_=_C3439 ,C68_=_C3440 ,C71_=_C182 ,C71_=_C200 ,C71_=_C218 ,\nC71_=_C275 ,C71_=_C311 ,C71_=_C387 ,C71_=_C1049 ,C71_=_C1509 ,C71_=_C1688 ,\nC71_=_C1962 ,C71_=_C2725 ,C71_=_C2848 ,C71_=_C2905 ,C71_=_C3002 ,C71_=_C3290 ,\nC71_=_C3523 ,C71_=_C3700 ,C71_=_C3906 ,C71_=_C4038 ,C71_=_C4039 ,C71_=_C4040 ,\nC71_=_C4041 ,C71_=_C4042 ,C71_=_C4043 ,C178_=_C182 ,C178_=_C198 ,C178_=_C212 ,\nC178_=_C271 ,C178_=_C308 ,C178_=_C378 ,C178_=_C1500 ,C178_=_C1633 ,C178_=_C1680 ,\nC178_=_C1703 ,C178_=_C1959 ,C178_=_C2736 ,C178_=_C2843 ,C178_=_C3052 ,C178_=_C3281 ,\nC178_=_C3347 ,C178_=_C3431 ,C178_=_C3432 ,C178_=_C3433 ,C178_=_C3434 ,C178_=_C3436 ,\nC178_=_C3437 ,C178_=_C3438 ,C178_=_C3439 ,C178_=_C3440 ,C182_=_C200 ,C182_=_C218 ,\nC182_=_C275 ,C182_=_C311 ,C182_=_C387 ,C182_=_C1049 ,C182_=_C1509 ,C182_=_C1688 ,\nC182_=_C1962 ,C182_=_C2725 ,C182_=_C2848 ,C182_=_C2905 ,C182_=_C3002 ,C182_=_C3290 ,\nC182_=_C3523 ,C182_=_C3700 ,C182_=_C3906 ,C182_=_C4038 ,C182_=_C4039</w:t>
      </w:r>
    </w:p>
    <w:p>
      <w:pPr>
        <w:pStyle w:val="PreformattedText"/>
        <w:bidi w:val="0"/>
        <w:spacing w:before="0" w:after="0"/>
        <w:jc w:val="left"/>
        <w:rPr/>
      </w:pPr>
      <w:r>
        <w:rPr/>
        <w:t xml:space="preserve"> </w:t>
      </w:r>
      <w:r>
        <w:rPr/>
        <w:t>,C182_=_C4040 ,\nC182_=_C4041 ,C182_=_C4042 ,C182_=_C4043 ,C198_=_C200 ,C198_=_C212 ,C198_=_C271 ,\nC198_=_C308 ,C198_=_C378 ,C198_=_C1500 ,C198_=_C1633 ,C198_=_C1680 ,C198_=_C1703 ,\nC198_=_C1959 ,C198_=_C2736 ,C198_=_C2843 ,C198_=_C3052 ,C198_=_C3281 ,C198_=_C3347 ,\nC198_=_C3431 ,C198_=_C3432 ,C198_=_C3433 ,C198_=_C3434 ,C198_=_C3436 ,C198_=_C3437 ,\nC198_=_C3438 ,C198_=_C3439 ,C198_=_C3440 ,C200_=_C218 ,C200_=_C275 ,C200_=_C311 ,\nC200_=_C387 ,C200_=_C1049 ,C200_=_C1509 ,C200_=_C1688 ,C200_=_C1962 ,C200_=_C2725 ,\nC200_=_C2848 ,C200_=_C2905 ,C200_=_C3002 ,C200_=_C3290 ,C200_=_C3523 ,C200_=_C3700 ,\nC200_=_C3906 ,C200_=_C4038 ,C200_=_C4039 ,C200_=_C4040 ,C200_=_C4041 ,C200_=_C4042 ,\nC200_=_C4043 ,C212_=_C218 ,C212_=_C271 ,C212_=_C308 ,C212_=_C378 ,C212_=_C1500 ,\nC212_=_C1633 ,C212_=_C1680 ,C212_=_C1703 ,C212_=_C1959 ,C212_=_C2736 ,C212_=_C2843 ,\nC212_=_C3052 ,C212_=_C3281 ,C212_=_C3347 ,C212_=_C3431 ,C212_=_C3432 ,C212_=_C3433 ,\nC212_=_C3434 ,C212_=_C3436 ,C212_=_C3437 ,C212_=_C3438 ,C212_=_C3439 ,C212_=_C3440 ,\nC218_=_C275 ,C218_=_C311 ,C218_=_C387 ,C218_=_C1049 ,C218_=_C1509 ,C218_=_C1688 ,\nC218_=_C1962 ,C218_=_C2725 ,C218_=_C2848 ,C218_=_C2905 ,C218_=_C3002 ,C218_=_C3290 ,\nC218_=_C3523 ,C218_=_C3700 ,C218_=_C3906 ,C218_=_C4038 ,C218_=_C4039 ,C218_=_C4040 ,\nC218_=_C4041 ,C218_=_C4042 ,C218_=_C4043 ,C271_=_C275 ,C271_=_C308 ,C271_=_C378 ,\nC271_=_C1500 ,C271_=_C1633 ,C271_=_C1680 ,C271_=_C1703 ,C271_=_C1959 ,C271_=_C2736 ,\nC271_=_C2843 ,C271_=_C3052 ,C271_=_C3281 ,C271_=_C3347 ,C271_=_C3431 ,C271_=_C3432 ,\nC271_=_C3433 ,C271_=_C3434 ,C271_=_C3436 ,C271_=_C3437 ,C271_=_C3438 ,C271_=_C3439 ,\nC271_=_C3440 ,C275_=_C311 ,C275_=_C387 ,C275_=_C1049 ,C275_=_C1509 ,C275_=_C1688 ,\nC275_=_C1962 ,C275_=_C2725 ,C275_=_C2848 ,C275_=_C2905 ,C275_=_C3002 ,C275_=_C3290 ,\nC275_=_C3523 ,C275_=_C3700 ,C275_=_C3906 ,C275_=_C4038 ,C275_=_C4039 ,C275_=_C4040 ,\nC275_=_C4041 ,C275_=_C4042 ,C275_=_C4043 ,C308_=_C311 ,C308_=_C378 ,C308_=_C1500 ,\nC308_=_C1633 ,C308_=_C1680 ,C308_=_C1703 ,C308_=_C1959 ,C308_=_C2736 ,C308_=_C2843 ,\nC308_=_C3052 ,C308_=_C3281 ,C308_=_C3347 ,C308_=_C3431 ,C308_=_C3432 ,C308_=_C3433 ,\nC308_=_C3434 ,C308_=_C3436 ,C308_=_C3437 ,C308_=_C3438 ,C308_=_C3439 ,C308_=_C3440 ,\nC311_=_C387 ,C311_=_C1049 ,C311_=_C1509 ,C311_=_C1688 ,C311_=_C1962 ,C311_=_C2725 ,\nC311_=_C2848 ,C311_=_C2905 ,C311_=_C3002 ,C311_=_C3290 ,C311_=_C3523 ,C311_=_C3700 ,\nC311_=_C3906 ,C311_=_C4038 ,C311_=_C4039 ,C311_=_C4040 ,C311_=_C4041 ,C311_=_C4042 ,\nC311_=_C4043 ,C378_=_C387 ,C378_=_C1500 ,C378_=_C1633 ,C378_=_C1680 ,C378_=_C1703 ,\nC378_=_C1959 ,C378_=_C2736 ,C378_=_C2843 ,C378_=_C3052 ,C378_=_C3281 ,C378_=_C3347 ,\nC378_=_C3431 ,C378_=_C3432 ,C378_=_C3433 ,C378_=_C3434 ,C378_=_C3436 ,C378_=_C3437 ,\nC378_=_C3438 ,C378_=_C3439 ,C378_=_C3440 ,C387_=_C1049 ,C387_=_C1509 ,C387_=_C1688 ,\nC387_=_C1962 ,C387_=_C2725 ,C387_=_C2848 ,C387_=_C2905 ,C387_=_C3002 ,C387_=_C3290 ,\nC387_=_C3523 ,C387_=_C3700 ,C387_=_C3906 ,C387_=_C4038 ,C387_=_C4039 ,C387_=_C4040 ,\nC387_=_C4041 ,C387_=_C4042 ,C387_=_C4043 ,C1049_=_C1509 ,C1049_=_C1688 ,C1049_=_C1962 ,\nC1049_=_C2725 ,C1049_=_C2848 ,C1049_=_C2905 ,C1049_=_C3002 ,C1049_=_C3290 ,C1049_=_C3523 ,\nC1049_=_C3700 ,C1049_=_C3906 ,C1049_=_C4038 ,C1049_=_C4039 ,C1049_=_C4040 ,C1049_=_C4041 ,\nC1049_=_C4042 ,C1049_=_C4043 ,C1500_=_C1509 ,C1500_=_C1633 ,C1500_=_C1680 ,C1500_=_C1703 ,\nC1500_=_C1959 ,C1500_=_C2736 ,C1500_=_C2843 ,C1500_=_C3052 ,C1500_=_C3281 ,C1500_=_C3347 ,\nC1500_=_C3431 ,C1500_=_C3432 ,C1500_=_C3433 ,C1500_=_C3434 ,C1500_=_C3436 ,C1500_=_C3437 ,\nC1500_=_C3438 ,C1500_=_C3439 ,C1500_=_C3440 ,C1509_=_C1688 ,C1509_=_C1962 ,C1509_=_C2725 ,\nC1509_=_C2848 ,C1509_=_C2905 ,C1509_=_C3002 ,C1509_=_C3290 ,C1509_=_C3523 ,C1509_=_C3700 ,\nC1509_=_C3906 ,C1509_=_C4038 ,C1509_=_C4039 ,C1509_=_C4040 ,C1509_=_C4041 ,C1509_=_C4042 ,\nC1509_=_C4043 ,C1633_=_C1680 ,C1633_=_C1703 ,C1633_=_C1959 ,C1633_=_C2736 ,C1633_=_C2843 ,\nC1633_=_C3052 ,C1633_=_C3281 ,C1633_=_C3347 ,C1633_=_C3431 ,C1633_=_C3432 ,C1633_=_C3433 ,\nC1633_=_C3434 ,C1633_=_C3436 ,C1633_=_C3437 ,C1633_=_C3438 ,C1633_=_C3439 ,C1633_=_C3440 ,\nC1680_=_C1688 ,C1680_=_C1703 ,C1680_=_C1959 ,C1680_=_C2736 ,C1680_=_C2843 ,C1680_=_C3052 ,\nC1680_=_C3281 ,C1680_=_C3347 ,C1680_=_C3431 ,C1680_=_C3432 ,C1680_=_C3433 ,C1680_=_C3434 ,\nC1680_=_C3436 ,C1680_=_C3437 ,C1680_=_C3438 ,C1680_=_C3439 ,C1680_=_C3440 ,C1688_=_C1962 ,\nC1688_=_C2725 ,C1688_=_C2848 ,C1688_=_C2905 ,C1688_=_C3002 ,C1688_=_C3290 ,C1688_=_C3523 ,\nC1688_=_C3700 ,C1688_=_C3906 ,C1688_=_C4038 ,C1688_=_C4039 ,C1688_=_C4040 ,C1688_=_C4041 ,\nC1688_=_C4042 ,C1688_=_C4043 ,C1703_=_C1959 ,C1703_=_C2736 ,C1703_=_C2843 ,C1703_=_C3052 ,\nC1703_=_C3281 ,C1703_=_C3347 ,C1703_=_C3431 ,C1703_=_C3432 ,C1703_=_C3433 ,C1703_=_C3434 ,\nC1703_=_C3436 ,C1703_=_C3437 ,C1703_=_C3438 ,C1703_=_C3439 ,C1703_=_C3440 ,C1959_=_C1962 ,\nC1959_=_C2736 ,C1959_=_C2843 ,C1959_=_C3052 ,C1959_=_C3281 ,C1959_=_C3347 ,C1959_=_C3431 ,\nC1959_=_C3432 ,C1959_=_C3433 ,C1959_=_C3434 ,C1959_=_C3436 ,C1959_=_C3437 ,C1959_=_C3438 ,\nC1959_=_C3439 ,C1959_=_C3440 ,C1962_=_C2725 ,C1962_=_C2848 ,C1962_=_C2905 ,C1962_=_C3002 ,\nC1962_=_C3290 ,C1962_=_C3523 ,C1962_=_C3700 ,C1962_=_C3906 ,C1962_=_C4038 ,C1962_=_C4039 ,\nC1962_=_C4040 ,C1962_=_C4041 ,C1962_=_C4042 ,C1962_=_C4043 ,C2725_=_C2848 ,C2725_=_C2905 ,\nC2725_=_C3002 ,C2725_=_C3290 ,C2725_=_C3523 ,C2725_=_C3700 ,C2725_=_C3906 ,C2725_=_C4038 ,\nC2725_=_C4039 ,C2725_=_C4040 ,C2725_=_C4041 ,C2725_=_C4042 ,C2725_=_C4043 ,C2736_=_C2843 ,\nC2736_=_C3052 ,C2736_=_C3281 ,C2736_=_C3347 ,C2736_=_C3431 ,C2736_=_C3432 ,C2736_=_C3433 ,\nC2736_=_C3434 ,C2736_=_C3436 ,C2736_=_C3437 ,C2736_=_C3438 ,C2736_=_C3439 ,C2736_=_C3440 ,\nC2843_=_C2848 ,C2843_=_C3052 ,C2843_=_C3281 ,C2843_=_C3347 ,C2843_=_C3431 ,C2843_=_C3432 ,\nC2843_=_C3433 ,C2843_=_C3434 ,C2843_=_C3436 ,C2843_=_C3437 ,C2843_=_C3438 ,C2843_=_C3439 ,\nC2843_=_C3440 ,C2848_=_C2905 ,C2848_=_C3002 ,C2848_=_C3290 ,C2848_=_C3523 ,C2848_=_C3700 ,\nC2848_=_C3906 ,C2848_=_C4038 ,C2848_=_C4039 ,C2848_=_C4040 ,C2848_=_C4041 ,C2848_=_C4042 ,\nC2848_=_C4043 ,C2905_=_C3002 ,C2905_=_C3290 ,C2905_=_C3523 ,C2905_=_C3700 ,C2905_=_C3906 ,\nC2905_=_C4038 ,C2905_=_C4039 ,C2905_=_C4040 ,C2905_=_C4041 ,C2905_=_C4042 ,C2905_=_C4043 ,\nC3002_=_C3290 ,C3002_=_C3523 ,C3002_=_C3700 ,C3002_=_C3906 ,C3002_=_C4038 ,C3002_=_C4039 ,\nC3002_=_C4040 ,C3002_=_C4041 ,C3002_=_C4042 ,C3002_=_C4043 ,C3052_=_C3281 ,C3052_=_C3347 ,\nC3052_=_C3431 ,C3052_=_C3432 ,C3052_=_C3433 ,C3052_=_C3434 ,C3052_=_C3436 ,C3052_=_C3437 ,\nC3052_=_C3438 ,C3052_=_C3439 ,C3052_=_C3440 ,C3281_=_C3290 ,C3281_=_C3347 ,C3281_=_C3431 ,\nC3281_=_C3432 ,C3281_=_C3433 ,C3281_=_C3434 ,C3281_=_C3436 ,C3281_=_C3437 ,C3281_=_C3438 ,\nC3281_=_C3439 ,C3281_=_C3440 ,C3290_=_C3523 ,C3290_=_C3700 ,C3290_=_C3906 ,C3290_=_C4038 ,\nC3290_=_C4039 ,C3290_=_C4040 ,C3290_=_C4041 ,C3290_=_C4042 ,C3290_=_C4043 ,C3347_=_C3431 ,\nC3347_=_C3432 ,C3347_=_C3433 ,C3347_=_C3434 ,C3347_=_C3436 ,C3347_=_C3437 ,C3347_=_C3438 ,\nC3347_=_C3439 ,C3347_=_C3440 ,C3431_=_C3432 ,C3431_=_C3433 ,C3431_=_C3434 ,C3431_=_C3436 ,\nC3431_=_C3437 ,C3431_=_C3438 ,C3431_=_C3439 ,C3431_=_C3440 ,C3432_=_C3433 ,C3432_=_C3434 ,\nC3432_=_C3436 ,C3432_=_C3437 ,C3432_=_C3438 ,C3432_=_C3439 ,C3432_=_C3440 ,C3433_=_C3434 ,\nC3433_=_C3436 ,C3433_=_C3437 ,C3433_=_C3438 ,C3433_=_C3439 ,C3433_=_C3440 ,C3434_=_C3436 ,\nC3434_=_C3437 ,C3434_=_C3438 ,C3434_=_C3439 ,C3434_=_C3440 ,C3434_=_C3906 ,C3436_=_C3437 ,\nC3436_=_C3438 ,C3436_=_C3439 ,C3436_=_C3440 ,C3436_=_C4038 ,C3437_=_C3438 ,C3437_=_C3439 ,\nC3437_=_C3440 ,C3437_=_C4040 ,C3438_=_C3439 ,C3438_=_C3440 ,C3438_=_C4041 ,C3439_=_C3440 ,\nC3440_=_C4043 ,C3523_=_C3700 ,C3523_=_C3906 ,C3523_=_C4038 ,C3523_=_C4039 ,C3523_=_C4040 ,\nC3523_=_C4041 ,C3523_=_C4042 ,C3523_=_C4043 ,C3700_=_C3906 ,C3700_=_C4038 ,C3700_=_C4039 ,\nC3700_=_C4040 ,C3700_=_C4041 ,C3700_=_C4042 ,C3700_=_C4043 ,C3906_=_C4038 ,C3906_=_C4039 ,\nC3906_=_C4040 ,C3906_=_C4041 ,C3906_=_C4042 ,C3906_=_C4043 ,C4038_=_C4039 ,C4038_=_C4040 ,\nC4038_=_C4041 ,C4038_=_C4042 ,C4038_=_C4043 ,C4039_=_C4040 ,C4039_=_C4041 ,C4039_=_C4042 ,\nC4039_=_C4043 ,C4040_=_C4041 ,C4040_=_C4042 ,C4040_=_C4043 ,C4041_=_C4042 ,C4041_=_C4043 ,\nC4042_=_C4043 ,"];331[shape=box, label="id:331 level: 7\n53: C54 C73 C80 C100 C166 \nC183 C187 C201 C202 C220 C222 \nC257 C258 C259 C260 C261 C262 \nC263 C264 C265 C266 C267 C268 \nC269 C270 C271 C272 C273 C274 \nC275 C276 C313 C389 C667 C1051 \nC1275 C1446 C1510 C1576 C2152 C2727 \nC2908 C3005 C3193 C3249 C3438 C3525 \nC3702 C3783 C3807 C4041 C4071 C4084 \n711: C54_=_C73( C54 C73 ) C54_=_C80( C54 C80 ) C54_=_C100( C54 C100 ) C54_=_C166( C54 C166 ) C54_=_C187( C54 C187 ) \nC54_=_C202( C54 C202 ) C54_=_C222( C54 C222 ) C54_=_C257( C54 C257 ) C54_=_C258( C54 C258 ) C54_=_C259( C54 C259 ) C54_=_C260( C54 C260 ) \nC54_=_C261( C54 C261 ) C54_=_C262( C54 C262 ) C54_=_C263( C54 C263 ) C54_=_C264( C54 C264 ) C54_=_C265( C54 C265 ) C54_=_C266( C54 C266 ) \nC54_=_C267( C54 C267 ) C54_=_C268( C54 C268 ) C54_=_C269( C54 C269 ) C54_=_C270( C54 C270 ) C54_=_C271( C54 C271 ) C54_=_C272( C54 C272 ) \nC54_=_C273( C54 C273 ) C54_=_C274( C54 C274 ) C54_=_C275( C54 C275 ) C54_=_C276( C54 C276 ) C73_=_C183( C73 C183 ) C73_=_C201( C73 C201 ) \nC73_=_C220( C73 C220 ) C73_=_C276( C73 C276 ) C73_=_C313( C73 C313 ) C73_=_C389( C73 C389 ) C73_=_C667( C73 C667 ) C73_=_C1051( C73 C1051 ) \nC73_=_C1275( C73 C1275 ) C73_=_C1446( C73 C1446 ) C73_=_C1510( C73 C1510 ) C73_=_C1576( C73 C1576 ) C73_=_C2152( C73 C2152 ) C73_=_C2727( C73 C2727 ) \nC73_=_C2908( C73 C2908 ) C73_=_C3005( C73 C3005 ) C73_=_C3193( C73 C3193 ) C73_=_C3249( C73 C3249 ) C73_=_C3438( C73 C3438 ) C73_=_C3525( C73 C3525 ) \nC73_=_C3702( C73 C3702 ) C73_=_C3783( C73 C3783 ) C73_=_C3807( C73 C3807 ) C73_=_C4041( C73 C4041 ) C73_=_C4071( C73 C4071 ) C73_=_C4084( C73 C4084 ) \nC80_=_C100( C80 C100 ) C80_=_C166( C80 C166 ) C80_=_C187( C80 C187 ) C80_=_C202( C80 C202 ) C80_=_C222( C80 C222</w:t>
      </w:r>
    </w:p>
    <w:p>
      <w:pPr>
        <w:pStyle w:val="PreformattedText"/>
        <w:bidi w:val="0"/>
        <w:spacing w:before="0" w:after="0"/>
        <w:jc w:val="left"/>
        <w:rPr/>
      </w:pPr>
      <w:r>
        <w:rPr/>
        <w:t xml:space="preserve"> </w:t>
      </w:r>
      <w:r>
        <w:rPr/>
        <w:t>) C80_=_C257( C80 C257 ) \nC80_=_C258( C80 C258 ) C80_=_C259( C80 C259 ) C80_=_C260( C80 C260 ) C80_=_C261( C80 C261 ) C80_=_C262( C80 C262 ) C80_=_C263( C80 C263 ) \nC80_=_C264( C80 C264 ) C80_=_C265( C80 C265 ) C80_=_C266( C80 C266 ) C80_=_C267( C80 C267 ) C80_=_C268( C80 C268 ) C80_=_C269( C80 C269 ) \nC80_=_C270( C80 C270 ) C80_=_C271( C80 C271 ) C80_=_C272( C80 C272 ) C80_=_C273( C80 C273 ) C80_=_C274( C80 C274 ) C80_=_C275( C80 C275 ) \nC80_=_C276( C80 C276 ) C100_=_C166( C100 C166 ) C100_=_C187( C100 C187 ) C100_=_C202( C100 C202 ) C100_=_C222( C100 C222 ) C100_=_C257( C100 C257 ) \nC100_=_C258( C100 C258 ) C100_=_C259( C100 C259 ) C100_=_C260( C100 C260 ) C100_=_C261( C100 C261 ) C100_=_C262( C100 C262 ) C100_=_C263( C100 C263 ) \nC100_=_C264( C100 C264 ) C100_=_C265( C100 C265 ) C100_=_C266( C100 C266 ) C100_=_C267( C100 C267 ) C100_=_C268( C100 C268 ) C100_=_C269( C100 C269 ) \nC100_=_C270( C100 C270 ) C100_=_C271( C100 C271 ) C100_=_C272( C100 C272 ) C100_=_C273( C100 C273 ) C100_=_C274( C100 C274 ) C100_=_C275( C100 C275 ) \nC100_=_C276( C100 C276 ) C166_=_C183( C166 C183 ) C166_=_C187( C166 C187 ) C166_=_C202( C166 C202 ) C166_=_C222( C166 C222 ) C166_=_C257( C166 C257 ) \nC166_=_C258( C166 C258 ) C166_=_C259( C166 C259 ) C166_=_C260( C166 C260 ) C166_=_C261( C166 C261 ) C166_=_C262( C166 C262 ) C166_=_C263( C166 C263 ) \nC166_=_C264( C166 C264 ) C166_=_C265( C166 C265 ) C166_=_C266( C166 C266 ) C166_=_C267( C166 C267 ) C166_=_C268( C166 C268 ) C166_=_C269( C166 C269 ) \nC166_=_C270( C166 C270 ) C166_=_C271( C166 C271 ) C166_=_C272( C166 C272 ) C166_=_C273( C166 C273 ) C166_=_C274( C166 C274 ) C166_=_C275( C166 C275 ) \nC166_=_C276( C166 C276 ) C183_=_C201( C183 C201 ) C183_=_C220( C183 C220 ) C183_=_C276( C183 C276 ) C183_=_C313( C183 C313 ) C183_=_C389( C183 C389 ) \nC183_=_C667( C183 C667 ) C183_=_C1051( C183 C1051 ) C183_=_C1275( C183 C1275 ) C183_=_C1446( C183 C1446 ) C183_=_C1510( C183 C1510 ) C183_=_C1576( C183 C1576 ) \nC183_=_C2152( C183 C2152 ) C183_=_C2727( C183 C2727 ) C183_=_C2908( C183 C2908 ) C183_=_C3005( C183 C3005 ) C183_=_C3193( C183 C3193 ) C183_=_C3249( C183 C3249 ) \nC183_=_C3438( C183 C3438 ) C183_=_C3525( C183 C3525 ) C183_=_C3702( C183 C3702 ) C183_=_C3783( C183 C3783 ) C183_=_C3807( C183 C3807 ) C183_=_C4041( C183 C4041 ) \nC183_=_C4071( C183 C4071 ) C183_=_C4084( C183 C4084 ) C187_=_C201( C187 C201 ) C187_=_C202( C187 C202 ) C187_=_C222( C187 C222 ) C187_=_C257( C187 C257 ) \nC187_=_C258( C187 C258 ) C187_=_C259( C187 C259 ) C187_=_C260( C187 C260 ) C187_=_C261( C187 C261 ) C187_=_C262( C187 C262 ) C187_=_C263( C187 C263 ) \nC187_=_C264( C187 C264 ) C187_=_C265( C187 C265 ) C187_=_C266( C187 C266 ) C187_=_C267( C187 C267 ) C187_=_C268( C187 C268 ) C187_=_C269( C187 C269 ) \nC187_=_C270( C187 C270 ) C187_=_C271( C187 C271 ) C187_=_C272( C187 C272 ) C187_=_C273( C187 C273 ) C187_=_C274( C187 C274 ) C187_=_C275( C187 C275 ) \nC187_=_C276( C187 C276 ) C201_=_C220( C201 C220 ) C201_=_C276( C201 C276 ) C201_=_C313( C201 C313 ) C201_=_C389( C201 C389 ) C201_=_C667( C201 C667 ) \nC201_=_C1051( C201 C1051 ) C201_=_C1275( C201 C1275 ) C201_=_C1446( C201 C1446 ) C201_=_C1510( C201 C1510 ) C201_=_C1576( C201 C1576 ) C201_=_C2152( C201 C2152 ) \nC201_=_C2727( C201 C2727 ) C201_=_C2908( C201 C2908 ) C201_=_C3005( C201 C3005 ) C201_=_C3193( C201 C3193 ) C201_=_C3249( C201 C3249 ) C201_=_C3438( C201 C3438 ) \nC201_=_C3525( C201 C3525 ) C201_=_C3702( C201 C3702 ) C201_=_C3783( C201 C3783 ) C201_=_C3807( C201 C3807 ) C201_=_C4041( C201 C4041 ) C201_=_C4071( C201 C4071 ) \nC201_=_C4084( C201 C4084 ) C202_=_C220( C202 C220 ) C202_=_C222( C202 C222 ) C202_=_C257( C202 C257 ) C202_=_C258( C202 C258 ) C202_=_C259( C202 C259 ) \nC202_=_C260( C202 C260 ) C202_=_C261( C202 C261 ) C202_=_C262( C202 C262 ) C202_=_C263( C202 C263 ) C202_=_C264( C202 C264 ) C202_=_C265( C202 C265 ) \nC202_=_C266( C202 C266 ) C202_=_C267( C202 C267 ) C202_=_C268( C202 C268 ) C202_=_C269( C202 C269 ) C202_=_C270( C202 C270 ) C202_=_C271( C202 C271 ) \nC202_=_C272( C202 C272 ) C202_=_C273( C202 C273 ) C202_=_C274( C202 C274 ) C202_=_C275( C202 C275 ) C202_=_C276( C202 C276 ) C220_=_C276( C220 C276 ) \nC220_=_C313( C220 C313 ) C220_=_C389( C220 C389 ) C220_=_C667( C220 C667 ) C220_=_C1051( C220 C1051 ) C220_=_C1275( C220 C1275 ) C220_=_C1446( C220 C1446 ) \nC220_=_C1510( C220 C1510 ) C220_=_C1576( C220 C1576 ) C220_=_C2152( C220 C2152 ) C220_=_C2727( C220 C2727 ) C220_=_C2908( C220 C2908 ) C220_=_C3005( C220 C3005 ) \nC220_=_C3193( C220 C3193 ) C220_=_C3249( C220 C3249 ) C220_=_C3438( C220 C3438 ) C220_=_C3525( C220 C3525 ) C220_=_C3702( C220 C3702 ) C220_=_C3783( C220 C3783 ) \nC220_=_C3807( C220 C3807 ) C220_=_C4041( C220 C4041 ) C220_=_C4071( C220 C4071 ) C220_=_C4084( C220 C4084 ) C222_=_C257( C222 C257 ) C222_=_C258( C222 C258 ) \nC222_=_C259( C222 C259 ) C222_=_C260( C222 C260 ) C222_=_C261( C222 C261 ) C222_=_C262( C222 C262 ) C222_=_C263( C222 C263 ) C222_=_C264( C222 C264 ) \nC222_=_C265( C222 C265 ) C222_=_C266( C222 C266 ) C222_=_C267( C222 C267 ) C222_=_C268( C222 C268 ) C222_=_C269( C222 C269 ) C222_=_C270( C222 C270 ) \nC222_=_C271( C222 C271 ) C222_=_C272( C222 C272 ) C222_=_C273( C222 C273 ) C222_=_C274( C222 C274 ) C222_=_C275( C222 C275 ) C222_=_C276( C222 C276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313( C258 C313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389( C260 C389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4_=_C265( C264 C265 ) C264_=_C266( C264 C266 ) C264_=_C267( C264 C267 ) C264_=_C268( C264 C268 ) C264_=_C269( C264 C269 ) C264_=_C270( C264 C270 ) \nC264_=_C271( C264 C271 ) C264_=_C272( C264 C272 ) C264_=_C273( C264 C273 ) C264_=_C274( C264 C274 ) C264_=_C275( C264 C275 ) C264_=_C276( C264 C276 ) \nC265_=_C266( C265 C266 ) C265_=_C267( C265 C267 ) C265_=_C268( C265 C268 ) C265_=_C269( C265 C269 ) C265_=_C270( C265 C270 ) C265_=_C271( C265 C271 ) \nC265_=_C272( C265 C272 ) C265_=_C273( C265 C273 ) C265_=_C274( C265 C274 ) C265_=_C275( C265 C275 ) C265_=_C276( C265 C276 ) C266_=_C267( C266 C267 ) \nC266_=_C268( C266 C268 ) C266_=_C269( C266 C269 ) C266_=_C270( C266 C270 ) C266_=_C271( C266 C271 ) C266_=_C272( C266 C272 ) C266_=_C273( C266 C273 ) \nC266_=_C274( C266 C274 ) C266_=_C275( C266 C275 ) C266_=_C276( C266 C276 ) C266_=_C1510( C266 C1510 ) C267_=_C268( C267 C268 ) C267_=_C269( C267 C269 ) \nC267_=_C270( C267 C270 ) C267_=_C271( C267 C271 ) C267_=_C272( C267 C272 ) C267_=_C273( C267 C273 ) C267_=_C274( C267 C274 ) C267_=_C275( C267 C275 ) \nC267_=_C276( C267 C27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w:t>
      </w:r>
    </w:p>
    <w:p>
      <w:pPr>
        <w:pStyle w:val="PreformattedText"/>
        <w:bidi w:val="0"/>
        <w:spacing w:before="0" w:after="0"/>
        <w:jc w:val="left"/>
        <w:rPr/>
      </w:pPr>
      <w:r>
        <w:rPr/>
        <w:t xml:space="preserve"> </w:t>
      </w:r>
      <w:r>
        <w:rPr/>
        <w:t>C276 ) C271_=_C3438( C271 C3438 ) C272_=_C273( C272 C273 ) C272_=_C274( C272 C274 ) \nC272_=_C275( C272 C275 ) C272_=_C276( C272 C276 ) C273_=_C274( C273 C274 ) C273_=_C275( C273 C275 ) C273_=_C276( C273 C276 ) C274_=_C275( C274 C275 ) \nC274_=_C276( C274 C276 ) C275_=_C276( C275 C276 ) C275_=_C4041( C275 C4041 ) C276_=_C313( C276 C313 ) C276_=_C389( C276 C389 ) C276_=_C667( C276 C667 ) \nC276_=_C1051( C276 C1051 ) C276_=_C1275( C276 C1275 ) C276_=_C1446( C276 C1446 ) C276_=_C1510( C276 C1510 ) C276_=_C1576( C276 C1576 ) C276_=_C2152( C276 C2152 ) \nC276_=_C2727( C276 C2727 ) C276_=_C2908( C276 C2908 ) C276_=_C3005( C276 C3005 ) C276_=_C3193( C276 C3193 ) C276_=_C3249( C276 C3249 ) C276_=_C3438( C276 C3438 ) \nC276_=_C3525( C276 C3525 ) C276_=_C3702( C276 C3702 ) C276_=_C3783( C276 C3783 ) C276_=_C3807( C276 C3807 ) C276_=_C4041( C276 C4041 ) C276_=_C4071( C276 C4071 ) \nC276_=_C4084( C276 C4084 ) C313_=_C389( C313 C389 ) C313_=_C667( C313 C667 ) C313_=_C1051( C313 C1051 ) C313_=_C1275( C313 C1275 ) C313_=_C1446( C313 C1446 ) \nC313_=_C1510( C313 C1510 ) C313_=_C1576( C313 C1576 ) C313_=_C2152( C313 C2152 ) C313_=_C2727( C313 C2727 ) C313_=_C2908( C313 C2908 ) C313_=_C3005( C313 C3005 ) \nC313_=_C3193( C313 C3193 ) C313_=_C3249( C313 C3249 ) C313_=_C3438( C313 C3438 ) C313_=_C3525( C313 C3525 ) C313_=_C3702( C313 C3702 ) C313_=_C3783( C313 C3783 ) \nC313_=_C3807( C313 C3807 ) C313_=_C4041( C313 C4041 ) C313_=_C4071( C313 C4071 ) C313_=_C4084( C313 C4084 ) C389_=_C667( C389 C667 ) C389_=_C1051( C389 C1051 ) \nC389_=_C1275( C389 C1275 ) C389_=_C1446( C389 C1446 ) C389_=_C1510( C389 C1510 ) C389_=_C1576( C389 C1576 ) C389_=_C2152( C389 C2152 ) C389_=_C2727( C389 C2727 ) \nC389_=_C2908( C389 C2908 ) C389_=_C3005( C389 C3005 ) C389_=_C3193( C389 C3193 ) C389_=_C3249( C389 C3249 ) C389_=_C3438( C389 C3438 ) C389_=_C3525( C389 C3525 ) \nC389_=_C3702( C389 C3702 ) C389_=_C3783( C389 C3783 ) C389_=_C3807( C389 C3807 ) C389_=_C4041( C389 C4041 ) C389_=_C4071( C389 C4071 ) C389_=_C4084( C389 C4084 ) \nC667_=_C1051( C667 C1051 ) C667_=_C1275( C667 C1275 ) C667_=_C1446( C667 C1446 ) C667_=_C1510( C667 C1510 ) C667_=_C1576( C667 C1576 ) C667_=_C2152( C667 C2152 ) \nC667_=_C2727( C667 C2727 ) C667_=_C2908( C667 C2908 ) C667_=_C3005( C667 C3005 ) C667_=_C3193( C667 C3193 ) C667_=_C3249( C667 C3249 ) C667_=_C3438( C667 C3438 ) \nC667_=_C3525( C667 C3525 ) C667_=_C3702( C667 C3702 ) C667_=_C3783( C667 C3783 ) C667_=_C3807( C667 C3807 ) C667_=_C4041( C667 C4041 ) C667_=_C4071( C667 C4071 ) \nC667_=_C4084( C667 C4084 ) C1051_=_C1275( C1051 C1275 ) C1051_=_C1446( C1051 C1446 ) C1051_=_C1510( C1051 C1510 ) C1051_=_C1576( C1051 C1576 ) C1051_=_C2152( C1051 C2152 ) \nC1051_=_C2727( C1051 C2727 ) C1051_=_C2908( C1051 C2908 ) C1051_=_C3005( C1051 C3005 ) C1051_=_C3193( C1051 C3193 ) C1051_=_C3249( C1051 C3249 ) C1051_=_C3438( C1051 C3438 ) \nC1051_=_C3525( C1051 C3525 ) C1051_=_C3702( C1051 C3702 ) C1051_=_C3783( C1051 C3783 ) C1051_=_C3807( C1051 C3807 ) C1051_=_C4041( C1051 C4041 ) C1051_=_C4071( C1051 C4071 ) \nC1051_=_C4084( C1051 C4084 ) C1275_=_C1446( C1275 C1446 ) C1275_=_C1510( C1275 C1510 ) C1275_=_C1576( C1275 C1576 ) C1275_=_C2152( C1275 C2152 ) C1275_=_C2727( C1275 C2727 ) \nC1275_=_C2908( C1275 C2908 ) C1275_=_C3005( C1275 C3005 ) C1275_=_C3193( C1275 C3193 ) C1275_=_C3249( C1275 C3249 ) C1275_=_C3438( C1275 C3438 ) C1275_=_C3525( C1275 C3525 ) \nC1275_=_C3702( C1275 C3702 ) C1275_=_C3783( C1275 C3783 ) C1275_=_C3807( C1275 C3807 ) C1275_=_C4041( C1275 C4041 ) C1275_=_C4071( C1275 C4071 ) C1275_=_C4084( C1275 C4084 ) \nC1446_=_C1510( C1446 C1510 ) C1446_=_C1576( C1446 C1576 ) C1446_=_C2152( C1446 C2152 ) C1446_=_C2727( C1446 C2727 ) C1446_=_C2908( C1446 C2908 ) C1446_=_C3005( C1446 C3005 ) \nC1446_=_C3193( C1446 C3193 ) C1446_=_C3249( C1446 C3249 ) C1446_=_C3438( C1446 C3438 ) C1446_=_C3525( C1446 C3525 ) C1446_=_C3702( C1446 C3702 ) C1446_=_C3783( C1446 C3783 ) \nC1446_=_C3807( C1446 C3807 ) C1446_=_C4041( C1446 C4041 ) C1446_=_C4071( C1446 C4071 ) C1446_=_C4084( C1446 C4084 ) C1510_=_C1576( C1510 C1576 ) C1510_=_C2152( C1510 C2152 ) \nC1510_=_C2727( C1510 C2727 ) C1510_=_C2908( C1510 C2908 ) C1510_=_C3005( C1510 C3005 ) C1510_=_C3193( C1510 C3193 ) C1510_=_C3249( C1510 C3249 ) C1510_=_C3438( C1510 C3438 ) \nC1510_=_C3525( C1510 C3525 ) C1510_=_C3702( C1510 C3702 ) C1510_=_C3783( C1510 C3783 ) C1510_=_C3807( C1510 C3807 ) C1510_=_C4041( C1510 C4041 ) C1510_=_C4071( C1510 C4071 ) \nC1510_=_C4084( C1510 C4084 ) C1576_=_C2152( C1576 C2152 ) C1576_=_C2727( C1576 C2727 ) C1576_=_C2908( C1576 C2908 ) C1576_=_C3005( C1576 C3005 ) C1576_=_C3193( C1576 C3193 ) \nC1576_=_C3249( C1576 C3249 ) C1576_=_C3438( C1576 C3438 ) C1576_=_C3525( C1576 C3525 ) C1576_=_C3702( C1576 C3702 ) C1576_=_C3783( C1576 C3783 ) C1576_=_C3807( C1576 C3807 ) \nC1576_=_C4041( C1576 C4041 ) C1576_=_C4071( C1576 C4071 ) C1576_=_C4084( C1576 C4084 ) C2152_=_C2727( C2152 C2727 ) C2152_=_C2908( C2152 C2908 ) C2152_=_C3005( C2152 C3005 ) \nC2152_=_C3193( C2152 C3193 ) C2152_=_C3249( C2152 C3249 ) C2152_=_C3438( C2152 C3438 ) C2152_=_C3525( C2152 C3525 ) C2152_=_C3702( C2152 C3702 ) C2152_=_C3783( C2152 C3783 ) \nC2152_=_C3807( C2152 C3807 ) C2152_=_C4041( C2152 C4041 ) C2152_=_C4071( C2152 C4071 ) C2152_=_C4084( C2152 C4084 ) C2727_=_C2908( C2727 C2908 ) C2727_=_C3005( C2727 C3005 ) \nC2727_=_C3193( C2727 C3193 ) C2727_=_C3249( C2727 C3249 ) C2727_=_C3438( C2727 C3438 ) C2727_=_C3525( C2727 C3525 ) C2727_=_C3702( C2727 C3702 ) C2727_=_C3783( C2727 C3783 ) \nC2727_=_C3807( C2727 C3807 ) C2727_=_C4041( C2727 C4041 ) C2727_=_C4071( C2727 C4071 ) C2727_=_C4084( C2727 C4084 ) C2908_=_C3005( C2908 C3005 ) C2908_=_C3193( C2908 C3193 ) \nC2908_=_C3249( C2908 C3249 ) C2908_=_C3438( C2908 C3438 ) C2908_=_C3525( C2908 C3525 ) C2908_=_C3702( C2908 C3702 ) C2908_=_C3783( C2908 C3783 ) C2908_=_C3807( C2908 C3807 ) \nC2908_=_C4041( C2908 C4041 ) C2908_=_C4071( C2908 C4071 ) C2908_=_C4084( C2908 C4084 ) C3005_=_C3193( C3005 C3193 ) C3005_=_C3249( C3005 C3249 ) C3005_=_C3438( C3005 C3438 ) \nC3005_=_C3525( C3005 C3525 ) C3005_=_C3702( C3005 C3702 ) C3005_=_C3783( C3005 C3783 ) C3005_=_C3807( C3005 C3807 ) C3005_=_C4041( C3005 C4041 ) C3005_=_C4071( C3005 C4071 ) \nC3005_=_C4084( C3005 C4084 ) C3193_=_C3249( C3193 C3249 ) C3193_=_C3438( C3193 C3438 ) C3193_=_C3525( C3193 C3525 ) C3193_=_C3702( C3193 C3702 ) C3193_=_C3783( C3193 C3783 ) \nC3193_=_C3807( C3193 C3807 ) C3193_=_C4041( C3193 C4041 ) C3193_=_C4071( C3193 C4071 ) C3193_=_C4084( C3193 C4084 ) C3249_=_C3438( C3249 C3438 ) C3249_=_C3525( C3249 C3525 ) \nC3249_=_C3702( C3249 C3702 ) C3249_=_C3783( C3249 C3783 ) C3249_=_C3807( C3249 C3807 ) C3249_=_C4041( C3249 C4041 ) C3249_=_C4071( C3249 C4071 ) C3249_=_C4084( C3249 C4084 ) \nC3438_=_C3525( C3438 C3525 ) C3438_=_C3702( C3438 C3702 ) C3438_=_C3783( C3438 C3783 ) C3438_=_C3807( C3438 C3807 ) C3438_=_C4041( C3438 C4041 ) C3438_=_C4071( C3438 C4071 ) \nC3438_=_C4084( C3438 C4084 ) C3525_=_C3702( C3525 C3702 ) C3525_=_C3783( C3525 C3783 ) C3525_=_C3807( C3525 C3807 ) C3525_=_C4041( C3525 C4041 ) C3525_=_C4071( C3525 C4071 ) \nC3525_=_C4084( C3525 C4084 ) C3702_=_C3783( C3702 C3783 ) C3702_=_C3807( C3702 C3807 ) C3702_=_C4041( C3702 C4041 ) C3702_=_C4071( C3702 C4071 ) C3702_=_C4084( C3702 C4084 ) \nC3783_=_C3807( C3783 C3807 ) C3783_=_C4041( C3783 C4041 ) C3783_=_C4071( C3783 C4071 ) C3783_=_C4084( C3783 C4084 ) C3807_=_C4041( C3807 C4041 ) C3807_=_C4071( C3807 C4071 ) \nC3807_=_C4084( C3807 C4084 ) C4041_=_C4071( C4041 C4071 ) C4041_=_C4084( C4041 C4084 ) C4071_=_C4084( C4071 C4084 ) "];245-&gt;331[label="52: C54 C73 C80 C100 C166 \nC183 C187 C201 C202 C220 C222 \nC257 C258 C259 C260 C261 C262 \nC263 C264 C265 C266 C267 C268 \nC269 C270 C271 C272 C273 C274 \nC275 C313 C389 C667 C1051 C1275 \nC1446 C1510 C1576 C2152 C2727 C2908 \nC3005 C3193 C3249 C3438 C3525 C3702 \nC3783 C3807 C4041 C4071 C4084 \n659: C54_=_C73 ,C54_=_C80 ,C54_=_C100 ,C54_=_C166 ,C54_=_C187 ,\nC54_=_C202 ,C54_=_C222 ,C54_=_C257 ,C54_=_C258 ,C54_=_C259 ,C54_=_C260 ,\nC54_=_C261 ,C54_=_C262 ,C54_=_C263 ,C54_=_C264 ,C54_=_C265 ,C54_=_C266 ,\nC54_=_C267 ,C54_=_C268 ,C54_=_C269 ,C54_=_C270 ,C54_=_C271 ,C54_=_C272 ,\nC54_=_C273 ,C54_=_C274 ,C54_=_C275 ,C73_=_C183 ,C73_=_C201 ,C73_=_C220 ,\nC73_=_C313 ,C73_=_C389 ,C73_=_C667 ,C73_=_C1051 ,C73_=_C1275 ,C73_=_C1446 ,\nC73_=_C1510 ,C73_=_C1576 ,C73_=_C2152 ,C73_=_C2727 ,C73_=_C2908 ,C73_=_C3005 ,\nC73_=_C3193 ,C73_=_C3249 ,C73_=_C3438 ,C73_=_C3525 ,C73_=_C3702 ,C73_=_C3783 ,\nC73_=_C3807 ,C73_=_C4041 ,C73_=_C4071 ,C73_=_C4084 ,C80_=_C100 ,C80_=_C166 ,\nC80_=_C187 ,C80_=_C202 ,C80_=_C222 ,C80_=_C257 ,C80_=_C258 ,C80_=_C259 ,\nC80_=_C260 ,C80_=_C261 ,C80_=_C262 ,C80_=_C263 ,C80_=_C264 ,C80_=_C265 ,\nC80_=_C266 ,C80_=_C267 ,C80_=_C268 ,C80_=_C269 ,C80_=_C270 ,C80_=_C271 ,\nC80_=_C272 ,C80_=_C273 ,C80_=_C274 ,C80_=_C275 ,C100_=_C166 ,C100_=_C187 ,\nC100_=_C202 ,C100_=_C222 ,C100_=_C257 ,C100_=_C258 ,C100_=_C259 ,C100_=_C260 ,\nC100_=_C261 ,C100_=_C262 ,C100_=_C263 ,C100_=_C264 ,C100_=_C265 ,C100_=_C266 ,\nC100_=_C267 ,C100_=_C268 ,C100_=_C269 ,C100_=_C270 ,C100_=_C271 ,C100_=_C272 ,\nC100_=_C273 ,C100_=_C274 ,C100_=_C275 ,C166_=_C183 ,C166_=_C187 ,C166_=_C202 ,\nC166_=_C222 ,C166_=_C257 ,C166_=_C258 ,C166_=_C259 ,C166_=_C260 ,C166_=_C261 ,\nC166_=_C262 ,C166_=_C263 ,C166_=_C264 ,C166_=_C265 ,C166_=_C266 ,C166_=_C267 ,\nC166_=_C268 ,C166_=_C269 ,C166_=_C270 ,C166_=_C271 ,C166_=_C272 ,C166_=_C273 ,\nC166_=_C274 ,C166_=_C275 ,C183_=_C201 ,C183_=_C220 ,C183_=_C313 ,C183_=_C389 ,\nC183_=_C667 ,C183_=_C1051 ,C183_=_C1275 ,C183_=_C1446 ,C183_=_C1510 ,C183_=_C1576 ,\nC183_=_C2152 ,C183_=_C2727 ,C183_=_C2908 ,C183_=_C3005 ,C183_=_C3193 ,C183_=_C3249 ,\nC183_=_C3438 ,C183_=_C3525 ,C183_=_C3702 ,C183_=_C3783 ,C183_=_C3807 ,C183_=_C4041 ,\nC183_=_C4071 ,C183_=_C4084 ,C187_=_C201 ,C187_=_C202 ,C187_=_C222 ,C187_=_C257 ,\nC187_=_C258 ,C187_=_C259 ,C187_=_C260 ,C187_=_C261 ,C187_=_C262 ,C187_=_C263</w:t>
      </w:r>
    </w:p>
    <w:p>
      <w:pPr>
        <w:pStyle w:val="PreformattedText"/>
        <w:bidi w:val="0"/>
        <w:spacing w:before="0" w:after="0"/>
        <w:jc w:val="left"/>
        <w:rPr/>
      </w:pPr>
      <w:r>
        <w:rPr/>
        <w:t xml:space="preserve"> </w:t>
      </w:r>
      <w:r>
        <w:rPr/>
        <w:t>,\nC187_=_C264 ,C187_=_C265 ,C187_=_C266 ,C187_=_C267 ,C187_=_C268 ,C187_=_C269 ,\nC187_=_C270 ,C187_=_C271 ,C187_=_C272 ,C187_=_C273 ,C187_=_C274 ,C187_=_C275 ,\nC201_=_C220 ,C201_=_C313 ,C201_=_C389 ,C201_=_C667 ,C201_=_C1051 ,C201_=_C1275 ,\nC201_=_C1446 ,C201_=_C1510 ,C201_=_C1576 ,C201_=_C2152 ,C201_=_C2727 ,C201_=_C2908 ,\nC201_=_C3005 ,C201_=_C3193 ,C201_=_C3249 ,C201_=_C3438 ,C201_=_C3525 ,C201_=_C3702 ,\nC201_=_C3783 ,C201_=_C3807 ,C201_=_C4041 ,C201_=_C4071 ,C201_=_C4084 ,C202_=_C220 ,\nC202_=_C222 ,C202_=_C257 ,C202_=_C258 ,C202_=_C259 ,C202_=_C260 ,C202_=_C261 ,\nC202_=_C262 ,C202_=_C263 ,C202_=_C264 ,C202_=_C265 ,C202_=_C266 ,C202_=_C267 ,\nC202_=_C268 ,C202_=_C269 ,C202_=_C270 ,C202_=_C271 ,C202_=_C272 ,C202_=_C273 ,\nC202_=_C274 ,C202_=_C275 ,C220_=_C313 ,C220_=_C389 ,C220_=_C667 ,C220_=_C1051 ,\nC220_=_C1275 ,C220_=_C1446 ,C220_=_C1510 ,C220_=_C1576 ,C220_=_C2152 ,C220_=_C2727 ,\nC220_=_C2908 ,C220_=_C3005 ,C220_=_C3193 ,C220_=_C3249 ,C220_=_C3438 ,C220_=_C3525 ,\nC220_=_C3702 ,C220_=_C3783 ,C220_=_C3807 ,C220_=_C4041 ,C220_=_C4071 ,C220_=_C4084 ,\nC222_=_C257 ,C222_=_C258 ,C222_=_C259 ,C222_=_C260 ,C222_=_C261 ,C222_=_C262 ,\nC222_=_C263 ,C222_=_C264 ,C222_=_C265 ,C222_=_C266 ,C222_=_C267 ,C222_=_C268 ,\nC222_=_C269 ,C222_=_C270 ,C222_=_C271 ,C222_=_C272 ,C222_=_C273 ,C222_=_C274 ,\nC222_=_C275 ,C257_=_C258 ,C257_=_C259 ,C257_=_C260 ,C257_=_C261 ,C257_=_C262 ,\nC257_=_C263 ,C257_=_C264 ,C257_=_C265 ,C257_=_C266 ,C257_=_C267 ,C257_=_C268 ,\nC257_=_C269 ,C257_=_C270 ,C257_=_C271 ,C257_=_C272 ,C257_=_C273 ,C257_=_C274 ,\nC257_=_C275 ,C258_=_C259 ,C258_=_C260 ,C258_=_C261 ,C258_=_C262 ,C258_=_C263 ,\nC258_=_C264 ,C258_=_C265 ,C258_=_C266 ,C258_=_C267 ,C258_=_C268 ,C258_=_C269 ,\nC258_=_C270 ,C258_=_C271 ,C258_=_C272 ,C258_=_C273 ,C258_=_C274 ,C258_=_C275 ,\nC258_=_C313 ,C259_=_C260 ,C259_=_C261 ,C259_=_C262 ,C259_=_C263 ,C259_=_C264 ,\nC259_=_C265 ,C259_=_C266 ,C259_=_C267 ,C259_=_C268 ,C259_=_C269 ,C259_=_C270 ,\nC259_=_C271 ,C259_=_C272 ,C259_=_C273 ,C259_=_C274 ,C259_=_C275 ,C260_=_C261 ,\nC260_=_C262 ,C260_=_C263 ,C260_=_C264 ,C260_=_C265 ,C260_=_C266 ,C260_=_C267 ,\nC260_=_C268 ,C260_=_C269 ,C260_=_C270 ,C260_=_C271 ,C260_=_C272 ,C260_=_C273 ,\nC260_=_C274 ,C260_=_C275 ,C260_=_C389 ,C261_=_C262 ,C261_=_C263 ,C261_=_C264 ,\nC261_=_C265 ,C261_=_C266 ,C261_=_C267 ,C261_=_C268 ,C261_=_C269 ,C261_=_C270 ,\nC261_=_C271 ,C261_=_C272 ,C261_=_C273 ,C261_=_C274 ,C261_=_C275 ,C262_=_C263 ,\nC262_=_C264 ,C262_=_C265 ,C262_=_C266 ,C262_=_C267 ,C262_=_C268 ,C262_=_C269 ,\nC262_=_C270 ,C262_=_C271 ,C262_=_C272 ,C262_=_C273 ,C262_=_C274 ,C262_=_C275 ,\nC263_=_C264 ,C263_=_C265 ,C263_=_C266 ,C263_=_C267 ,C263_=_C268 ,C263_=_C269 ,\nC263_=_C270 ,C263_=_C271 ,C263_=_C272 ,C263_=_C273 ,C263_=_C274 ,C263_=_C275 ,\nC264_=_C265 ,C264_=_C266 ,C264_=_C267 ,C264_=_C268 ,C264_=_C269 ,C264_=_C270 ,\nC264_=_C271 ,C264_=_C272 ,C264_=_C273 ,C264_=_C274 ,C264_=_C275 ,C265_=_C266 ,\nC265_=_C267 ,C265_=_C268 ,C265_=_C269 ,C265_=_C270 ,C265_=_C271 ,C265_=_C272 ,\nC265_=_C273 ,C265_=_C274 ,C265_=_C275 ,C266_=_C267 ,C266_=_C268 ,C266_=_C269 ,\nC266_=_C270 ,C266_=_C271 ,C266_=_C272 ,C266_=_C273 ,C266_=_C274 ,C266_=_C275 ,\nC266_=_C1510 ,C267_=_C268 ,C267_=_C269 ,C267_=_C270 ,C267_=_C271 ,C267_=_C272 ,\nC267_=_C273 ,C267_=_C274 ,C267_=_C275 ,C268_=_C269 ,C268_=_C270 ,C268_=_C271 ,\nC268_=_C272 ,C268_=_C273 ,C268_=_C274 ,C268_=_C275 ,C269_=_C270 ,C269_=_C271 ,\nC269_=_C272 ,C269_=_C273 ,C269_=_C274 ,C269_=_C275 ,C270_=_C271 ,C270_=_C272 ,\nC270_=_C273 ,C270_=_C274 ,C270_=_C275 ,C271_=_C272 ,C271_=_C273 ,C271_=_C274 ,\nC271_=_C275 ,C271_=_C3438 ,C272_=_C273 ,C272_=_C274 ,C272_=_C275 ,C273_=_C274 ,\nC273_=_C275 ,C274_=_C275 ,C275_=_C4041 ,C313_=_C389 ,C313_=_C667 ,C313_=_C1051 ,\nC313_=_C1275 ,C313_=_C1446 ,C313_=_C1510 ,C313_=_C1576 ,C313_=_C2152 ,C313_=_C2727 ,\nC313_=_C2908 ,C313_=_C3005 ,C313_=_C3193 ,C313_=_C3249 ,C313_=_C3438 ,C313_=_C3525 ,\nC313_=_C3702 ,C313_=_C3783 ,C313_=_C3807 ,C313_=_C4041 ,C313_=_C4071 ,C313_=_C4084 ,\nC389_=_C667 ,C389_=_C1051 ,C389_=_C1275 ,C389_=_C1446 ,C389_=_C1510 ,C389_=_C1576 ,\nC389_=_C2152 ,C389_=_C2727 ,C389_=_C2908 ,C389_=_C3005 ,C389_=_C3193 ,C389_=_C3249 ,\nC389_=_C3438 ,C389_=_C3525 ,C389_=_C3702 ,C389_=_C3783 ,C389_=_C3807 ,C389_=_C4041 ,\nC389_=_C4071 ,C389_=_C4084 ,C667_=_C1051 ,C667_=_C1275 ,C667_=_C1446 ,C667_=_C1510 ,\nC667_=_C1576 ,C667_=_C2152 ,C667_=_C2727 ,C667_=_C2908 ,C667_=_C3005 ,C667_=_C3193 ,\nC667_=_C3249 ,C667_=_C3438 ,C667_=_C3525 ,C667_=_C3702 ,C667_=_C3783 ,C667_=_C3807 ,\nC667_=_C4041 ,C667_=_C4071 ,C667_=_C4084 ,C1051_=_C1275 ,C1051_=_C1446 ,C1051_=_C1510 ,\nC1051_=_C1576 ,C1051_=_C2152 ,C1051_=_C2727 ,C1051_=_C2908 ,C1051_=_C3005 ,C1051_=_C3193 ,\nC1051_=_C3249 ,C1051_=_C3438 ,C1051_=_C3525 ,C1051_=_C3702 ,C1051_=_C3783 ,C1051_=_C3807 ,\nC1051_=_C4041 ,C1051_=_C4071 ,C1051_=_C4084 ,C1275_=_C1446 ,C1275_=_C1510 ,C1275_=_C1576 ,\nC1275_=_C2152 ,C1275_=_C2727 ,C1275_=_C2908 ,C1275_=_C3005 ,C1275_=_C3193 ,C1275_=_C3249 ,\nC1275_=_C3438 ,C1275_=_C3525 ,C1275_=_C3702 ,C1275_=_C3783 ,C1275_=_C3807 ,C1275_=_C4041 ,\nC1275_=_C4071 ,C1275_=_C4084 ,C1446_=_C1510 ,C1446_=_C1576 ,C1446_=_C2152 ,C1446_=_C2727 ,\nC1446_=_C2908 ,C1446_=_C3005 ,C1446_=_C3193 ,C1446_=_C3249 ,C1446_=_C3438 ,C1446_=_C3525 ,\nC1446_=_C3702 ,C1446_=_C3783 ,C1446_=_C3807 ,C1446_=_C4041 ,C1446_=_C4071 ,C1446_=_C4084 ,\nC1510_=_C1576 ,C1510_=_C2152 ,C1510_=_C2727 ,C1510_=_C2908 ,C1510_=_C3005 ,C1510_=_C3193 ,\nC1510_=_C3249 ,C1510_=_C3438 ,C1510_=_C3525 ,C1510_=_C3702 ,C1510_=_C3783 ,C1510_=_C3807 ,\nC1510_=_C4041 ,C1510_=_C4071 ,C1510_=_C4084 ,C1576_=_C2152 ,C1576_=_C2727 ,C1576_=_C2908 ,\nC1576_=_C3005 ,C1576_=_C3193 ,C1576_=_C3249 ,C1576_=_C3438 ,C1576_=_C3525 ,C1576_=_C3702 ,\nC1576_=_C3783 ,C1576_=_C3807 ,C1576_=_C4041 ,C1576_=_C4071 ,C1576_=_C4084 ,C2152_=_C2727 ,\nC2152_=_C2908 ,C2152_=_C3005 ,C2152_=_C3193 ,C2152_=_C3249 ,C2152_=_C3438 ,C2152_=_C3525 ,\nC2152_=_C3702 ,C2152_=_C3783 ,C2152_=_C3807 ,C2152_=_C4041 ,C2152_=_C4071 ,C2152_=_C4084 ,\nC2727_=_C2908 ,C2727_=_C3005 ,C2727_=_C3193 ,C2727_=_C3249 ,C2727_=_C3438 ,C2727_=_C3525 ,\nC2727_=_C3702 ,C2727_=_C3783 ,C2727_=_C3807 ,C2727_=_C4041 ,C2727_=_C4071 ,C2727_=_C4084 ,\nC2908_=_C3005 ,C2908_=_C3193 ,C2908_=_C3249 ,C2908_=_C3438 ,C2908_=_C3525 ,C2908_=_C3702 ,\nC2908_=_C3783 ,C2908_=_C3807 ,C2908_=_C4041 ,C2908_=_C4071 ,C2908_=_C4084 ,C3005_=_C3193 ,\nC3005_=_C3249 ,C3005_=_C3438 ,C3005_=_C3525 ,C3005_=_C3702 ,C3005_=_C3783 ,C3005_=_C3807 ,\nC3005_=_C4041 ,C3005_=_C4071 ,C3005_=_C4084 ,C3193_=_C3249 ,C3193_=_C3438 ,C3193_=_C3525 ,\nC3193_=_C3702 ,C3193_=_C3783 ,C3193_=_C3807 ,C3193_=_C4041 ,C3193_=_C4071 ,C3193_=_C4084 ,\nC3249_=_C3438 ,C3249_=_C3525 ,C3249_=_C3702 ,C3249_=_C3783 ,C3249_=_C3807 ,C3249_=_C4041 ,\nC3249_=_C4071 ,C3249_=_C4084 ,C3438_=_C3525 ,C3438_=_C3702 ,C3438_=_C3783 ,C3438_=_C3807 ,\nC3438_=_C4041 ,C3438_=_C4071 ,C3438_=_C4084 ,C3525_=_C3702 ,C3525_=_C3783 ,C3525_=_C3807 ,\nC3525_=_C4041 ,C3525_=_C4071 ,C3525_=_C4084 ,C3702_=_C3783 ,C3702_=_C3807 ,C3702_=_C4041 ,\nC3702_=_C4071 ,C3702_=_C4084 ,C3783_=_C3807 ,C3783_=_C4041 ,C3783_=_C4071 ,C3783_=_C4084 ,\nC3807_=_C4041 ,C3807_=_C4071 ,C3807_=_C4084 ,C4041_=_C4071 ,C4041_=_C4084 ,C4071_=_C4084 ,"];332[shape=box, label="id:332 level: 7\n53: C616 C798 C1202 C1297 C1493 \nC1574 C1577 C1621 C1687 C1692 C1712 \nC1777 C1917 C1960 C1965 C2104 C2304 \nC2432 C2661 C2688 C2788 C2846 C2855 \nC3073 C3181 C3194 C3286 C3296 C3434 \nC3440 C3561 C3618 C3647 C3707 C3754 \nC3856 C3874 C3898 C3902 C3904 C3905 \nC3906 C3907 C3908 C3909 C3910 C3941 \nC4026 C4030 C4043 C4064 C4076 C4099 \n712: C616_=_C798( C616 C798 ) C616_=_C1202( C616 C1202 ) C616_=_C1297( C616 C1297 ) C616_=_C1493( C616 C1493 ) C616_=_C1577( C616 C1577 ) \nC616_=_C1621( C616 C1621 ) C616_=_C1692( C616 C1692 ) C616_=_C1777( C616 C1777 ) C616_=_C1965( C616 C1965 ) C616_=_C2304( C616 C2304 ) C616_=_C2855( C616 C2855 ) \nC616_=_C3181( C616 C3181 ) C616_=_C3194( C616 C3194 ) C616_=_C3296( C616 C3296 ) C616_=_C3440( C616 C3440 ) C616_=_C3561( C616 C3561 ) C616_=_C3618( C616 C3618 ) \nC616_=_C3902( C616 C3902 ) C616_=_C3910( C616 C3910 ) C616_=_C3941( C616 C3941 ) C616_=_C4026( C616 C4026 ) C616_=_C4030( C616 C4030 ) C616_=_C4043( C616 C4043 ) \nC616_=_C4064( C616 C4064 ) C616_=_C4076( C616 C4076 ) C616_=_C4099( C616 C4099 ) C798_=_C1202( C798 C1202 ) C798_=_C1297( C798 C1297 ) C798_=_C1493( C798 C1493 ) \nC798_=_C1577( C798 C1577 ) C798_=_C1621( C798 C1621 ) C798_=_C1692( C798 C1692 ) C798_=_C1777( C798 C1777 ) C798_=_C1965( C798 C1965 ) C798_=_C2304( C798 C2304 ) \nC798_=_C2855( C798 C2855 ) C798_=_C3181( C798 C3181 ) C798_=_C3194( C798 C3194 ) C798_=_C3296( C798 C3296 ) C798_=_C3440( C798 C3440 ) C798_=_C3561( C798 C3561 ) \nC798_=_C3618( C798 C3618 ) C798_=_C3902( C798 C3902 ) C798_=_C3910( C798 C3910 ) C798_=_C3941( C798 C3941 ) C798_=_C4026( C798 C4026 ) C798_=_C4030( C798 C4030 ) \nC798_=_C4043( C798 C4043 ) C798_=_C4064( C798 C4064 ) C798_=_C4076( C798 C4076 ) C798_=_C4099( C798 C4099 ) C1202_=_C1297( C1202 C1297 ) C1202_=_C1493( C1202 C1493 ) \nC1202_=_C1577( C1202 C1577 ) C1202_=_C1621( C1202 C1621 ) C1202_=_C1692( C1202 C1692 ) C1202_=_C1777( C1202 C1777 ) C1202_=_C1965( C1202 C1965 ) C1202_=_C2304( C1202 C2304 ) \nC1202_=_C2855( C1202 C2855 ) C1202_=_C3181( C1202 C3181 ) C1202_=_C3194( C1202 C3194 ) C1202_=_C3296( C1202 C3296 ) C1202_=_C3440( C1202 C3440 ) C1202_=_C3561( C1202 C3561 ) \nC1202_=_C3618( C1202 C3618 ) C1202_=_C3902( C1202 C3902 ) C1202_=_C3910( C1202 C3910 ) C1202_=_C3941( C1202 C3941 ) C1202_=_C4026( C1202 C4026 ) C1202_=_C4030( C1202 C4030 ) \nC1202_=_C4043( C1202 C4043 ) C1202_=_C4064( C1202 C4064 ) C1202_=_C4076( C1202 C4076 ) C1202_=_C4099( C1202 C4099 ) C1297_=_C1493( C1297 C1493 ) C1297_=_C1577( C1297 C1577 ) \nC1297_=_C1621( C1297 C1621 ) C1297_=_C1692( C1297 C1692 ) C1297_=_C1777( C1297 C1777 ) C1297_=_C1965( C1297 C1965 ) C1297_=_C2304( C1297 C2304 ) C1297_=_C2855( C1297 C2855 ) \nC1297_=_C3181( C1297 C3181</w:t>
      </w:r>
    </w:p>
    <w:p>
      <w:pPr>
        <w:pStyle w:val="PreformattedText"/>
        <w:bidi w:val="0"/>
        <w:spacing w:before="0" w:after="0"/>
        <w:jc w:val="left"/>
        <w:rPr/>
      </w:pPr>
      <w:r>
        <w:rPr/>
        <w:t xml:space="preserve"> </w:t>
      </w:r>
      <w:r>
        <w:rPr/>
        <w:t>) C1297_=_C3194( C1297 C3194 ) C1297_=_C3296( C1297 C3296 ) C1297_=_C3440( C1297 C3440 ) C1297_=_C3561( C1297 C3561 ) C1297_=_C3618( C1297 C3618 ) \nC1297_=_C3902( C1297 C3902 ) C1297_=_C3910( C1297 C3910 ) C1297_=_C3941( C1297 C3941 ) C1297_=_C4026( C1297 C4026 ) C1297_=_C4030( C1297 C4030 ) C1297_=_C4043( C1297 C4043 ) \nC1297_=_C4064( C1297 C4064 ) C1297_=_C4076( C1297 C4076 ) C1297_=_C4099( C1297 C4099 ) C1493_=_C1577( C1493 C1577 ) C1493_=_C1621( C1493 C1621 ) C1493_=_C1692( C1493 C1692 ) \nC1493_=_C1777( C1493 C1777 ) C1493_=_C1965( C1493 C1965 ) C1493_=_C2304( C1493 C2304 ) C1493_=_C2855( C1493 C2855 ) C1493_=_C3181( C1493 C3181 ) C1493_=_C3194( C1493 C3194 ) \nC1493_=_C3296( C1493 C3296 ) C1493_=_C3440( C1493 C3440 ) C1493_=_C3561( C1493 C3561 ) C1493_=_C3618( C1493 C3618 ) C1493_=_C3902( C1493 C3902 ) C1493_=_C3910( C1493 C3910 ) \nC1493_=_C3941( C1493 C3941 ) C1493_=_C4026( C1493 C4026 ) C1493_=_C4030( C1493 C4030 ) C1493_=_C4043( C1493 C4043 ) C1493_=_C4064( C1493 C4064 ) C1493_=_C4076( C1493 C4076 ) \nC1493_=_C4099( C1493 C4099 ) C1574_=_C1577( C1574 C1577 ) C1574_=_C1687( C1574 C1687 ) C1574_=_C1712( C1574 C1712 ) C1574_=_C1917( C1574 C1917 ) C1574_=_C1960( C1574 C1960 ) \nC1574_=_C2104( C1574 C2104 ) C1574_=_C2432( C1574 C2432 ) C1574_=_C2661( C1574 C2661 ) C1574_=_C2688( C1574 C2688 ) C1574_=_C2788( C1574 C2788 ) C1574_=_C2846( C1574 C2846 ) \nC1574_=_C3073( C1574 C3073 ) C1574_=_C3286( C1574 C3286 ) C1574_=_C3434( C1574 C3434 ) C1574_=_C3647( C1574 C3647 ) C1574_=_C3707( C1574 C3707 ) C1574_=_C3754( C1574 C3754 ) \nC1574_=_C3856( C1574 C3856 ) C1574_=_C3874( C1574 C3874 ) C1574_=_C3898( C1574 C3898 ) C1574_=_C3904( C1574 C3904 ) C1574_=_C3905( C1574 C3905 ) C1574_=_C3906( C1574 C3906 ) \nC1574_=_C3907( C1574 C3907 ) C1574_=_C3908( C1574 C3908 ) C1574_=_C3909( C1574 C3909 ) C1574_=_C3910( C1574 C3910 ) C1577_=_C1621( C1577 C1621 ) C1577_=_C1692( C1577 C1692 ) \nC1577_=_C1777( C1577 C1777 ) C1577_=_C1965( C1577 C1965 ) C1577_=_C2304( C1577 C2304 ) C1577_=_C2855( C1577 C2855 ) C1577_=_C3181( C1577 C3181 ) C1577_=_C3194( C1577 C3194 ) \nC1577_=_C3296( C1577 C3296 ) C1577_=_C3440( C1577 C3440 ) C1577_=_C3561( C1577 C3561 ) C1577_=_C3618( C1577 C3618 ) C1577_=_C3902( C1577 C3902 ) C1577_=_C3910( C1577 C3910 ) \nC1577_=_C3941( C1577 C3941 ) C1577_=_C4026( C1577 C4026 ) C1577_=_C4030( C1577 C4030 ) C1577_=_C4043( C1577 C4043 ) C1577_=_C4064( C1577 C4064 ) C1577_=_C4076( C1577 C4076 ) \nC1577_=_C4099( C1577 C4099 ) C1621_=_C1692( C1621 C1692 ) C1621_=_C1777( C1621 C1777 ) C1621_=_C1965( C1621 C1965 ) C1621_=_C2304( C1621 C2304 ) C1621_=_C2855( C1621 C2855 ) \nC1621_=_C3181( C1621 C3181 ) C1621_=_C3194( C1621 C3194 ) C1621_=_C3296( C1621 C3296 ) C1621_=_C3440( C1621 C3440 ) C1621_=_C3561( C1621 C3561 ) C1621_=_C3618( C1621 C3618 ) \nC1621_=_C3902( C1621 C3902 ) C1621_=_C3910( C1621 C3910 ) C1621_=_C3941( C1621 C3941 ) C1621_=_C4026( C1621 C4026 ) C1621_=_C4030( C1621 C4030 ) C1621_=_C4043( C1621 C4043 ) \nC1621_=_C4064( C1621 C4064 ) C1621_=_C4076( C1621 C4076 ) C1621_=_C4099( C1621 C4099 ) C1687_=_C1692( C1687 C1692 ) C1687_=_C1712( C1687 C1712 ) C1687_=_C1917( C1687 C1917 ) \nC1687_=_C1960( C1687 C1960 ) C1687_=_C2104( C1687 C2104 ) C1687_=_C2432( C1687 C2432 ) C1687_=_C2661( C1687 C2661 ) C1687_=_C2688( C1687 C2688 ) C1687_=_C2788( C1687 C2788 ) \nC1687_=_C2846( C1687 C2846 ) C1687_=_C3073( C1687 C3073 ) C1687_=_C3286( C1687 C3286 ) C1687_=_C3434( C1687 C3434 ) C1687_=_C3647( C1687 C3647 ) C1687_=_C3707( C1687 C3707 ) \nC1687_=_C3754( C1687 C3754 ) C1687_=_C3856( C1687 C3856 ) C1687_=_C3874( C1687 C3874 ) C1687_=_C3898( C1687 C3898 ) C1687_=_C3904( C1687 C3904 ) C1687_=_C3905( C1687 C3905 ) \nC1687_=_C3906( C1687 C3906 ) C1687_=_C3907( C1687 C3907 ) C1687_=_C3908( C1687 C3908 ) C1687_=_C3909( C1687 C3909 ) C1687_=_C3910( C1687 C3910 ) C1692_=_C1777( C1692 C1777 ) \nC1692_=_C1965( C1692 C1965 ) C1692_=_C2304( C1692 C2304 ) C1692_=_C2855( C1692 C2855 ) C1692_=_C3181( C1692 C3181 ) C1692_=_C3194( C1692 C3194 ) C1692_=_C3296( C1692 C3296 ) \nC1692_=_C3440( C1692 C3440 ) C1692_=_C3561( C1692 C3561 ) C1692_=_C3618( C1692 C3618 ) C1692_=_C3902( C1692 C3902 ) C1692_=_C3910( C1692 C3910 ) C1692_=_C3941( C1692 C3941 ) \nC1692_=_C4026( C1692 C4026 ) C1692_=_C4030( C1692 C4030 ) C1692_=_C4043( C1692 C4043 ) C1692_=_C4064( C1692 C4064 ) C1692_=_C4076( C1692 C4076 ) C1692_=_C4099( C1692 C4099 ) \nC1712_=_C1917( C1712 C1917 ) C1712_=_C1960( C1712 C1960 ) C1712_=_C2104( C1712 C2104 ) C1712_=_C2432( C1712 C2432 ) C1712_=_C2661( C1712 C2661 ) C1712_=_C2688( C1712 C2688 ) \nC1712_=_C2788( C1712 C2788 ) C1712_=_C2846( C1712 C2846 ) C1712_=_C3073( C1712 C3073 ) C1712_=_C3286( C1712 C3286 ) C1712_=_C3434( C1712 C3434 ) C1712_=_C3647( C1712 C3647 ) \nC1712_=_C3707( C1712 C3707 ) C1712_=_C3754( C1712 C3754 ) C1712_=_C3856( C1712 C3856 ) C1712_=_C3874( C1712 C3874 ) C1712_=_C3898( C1712 C3898 ) C1712_=_C3904( C1712 C3904 ) \nC1712_=_C3905( C1712 C3905 ) C1712_=_C3906( C1712 C3906 ) C1712_=_C3907( C1712 C3907 ) C1712_=_C3908( C1712 C3908 ) C1712_=_C3909( C1712 C3909 ) C1712_=_C3910( C1712 C3910 ) \nC1777_=_C1965( C1777 C1965 ) C1777_=_C2304( C1777 C2304 ) C1777_=_C2855( C1777 C2855 ) C1777_=_C3181( C1777 C3181 ) C1777_=_C3194( C1777 C3194 ) C1777_=_C3296( C1777 C3296 ) \nC1777_=_C3440( C1777 C3440 ) C1777_=_C3561( C1777 C3561 ) C1777_=_C3618( C1777 C3618 ) C1777_=_C3902( C1777 C3902 ) C1777_=_C3910( C1777 C3910 ) C1777_=_C3941( C1777 C3941 ) \nC1777_=_C4026( C1777 C4026 ) C1777_=_C4030( C1777 C4030 ) C1777_=_C4043( C1777 C4043 ) C1777_=_C4064( C1777 C4064 ) C1777_=_C4076( C1777 C4076 ) C1777_=_C4099( C1777 C4099 ) \nC1917_=_C1960( C1917 C1960 ) C1917_=_C2104( C1917 C2104 ) C1917_=_C2432( C1917 C2432 ) C1917_=_C2661( C1917 C2661 ) C1917_=_C2688( C1917 C2688 ) C1917_=_C2788( C1917 C2788 ) \nC1917_=_C2846( C1917 C2846 ) C1917_=_C3073( C1917 C3073 ) C1917_=_C3286( C1917 C3286 ) C1917_=_C3434( C1917 C3434 ) C1917_=_C3647( C1917 C3647 ) C1917_=_C3707( C1917 C3707 ) \nC1917_=_C3754( C1917 C3754 ) C1917_=_C3856( C1917 C3856 ) C1917_=_C3874( C1917 C3874 ) C1917_=_C3898( C1917 C3898 ) C1917_=_C3904( C1917 C3904 ) C1917_=_C3905( C1917 C3905 ) \nC1917_=_C3906( C1917 C3906 ) C1917_=_C3907( C1917 C3907 ) C1917_=_C3908( C1917 C3908 ) C1917_=_C3909( C1917 C3909 ) C1917_=_C3910( C1917 C3910 ) C1960_=_C1965( C1960 C1965 ) \nC1960_=_C2104( C1960 C2104 ) C1960_=_C2432( C1960 C2432 ) C1960_=_C2661( C1960 C2661 ) C1960_=_C2688( C1960 C2688 ) C1960_=_C2788( C1960 C2788 ) C1960_=_C2846( C1960 C2846 ) \nC1960_=_C3073( C1960 C3073 ) C1960_=_C3286( C1960 C3286 ) C1960_=_C3434( C1960 C3434 ) C1960_=_C3647( C1960 C3647 ) C1960_=_C3707( C1960 C3707 ) C1960_=_C3754( C1960 C3754 ) \nC1960_=_C3856( C1960 C3856 ) C1960_=_C3874( C1960 C3874 ) C1960_=_C3898( C1960 C3898 ) C1960_=_C3904( C1960 C3904 ) C1960_=_C3905( C1960 C3905 ) C1960_=_C3906( C1960 C3906 ) \nC1960_=_C3907( C1960 C3907 ) C1960_=_C3908( C1960 C3908 ) C1960_=_C3909( C1960 C3909 ) C1960_=_C3910( C1960 C3910 ) C1965_=_C2304( C1965 C2304 ) C1965_=_C2855( C1965 C2855 ) \nC1965_=_C3181( C1965 C3181 ) C1965_=_C3194( C1965 C3194 ) C1965_=_C3296( C1965 C3296 ) C1965_=_C3440( C1965 C3440 ) C1965_=_C3561( C1965 C3561 ) C1965_=_C3618( C1965 C3618 ) \nC1965_=_C3902( C1965 C3902 ) C1965_=_C3910( C1965 C3910 ) C1965_=_C3941( C1965 C3941 ) C1965_=_C4026( C1965 C4026 ) C1965_=_C4030( C1965 C4030 ) C1965_=_C4043( C1965 C4043 ) \nC1965_=_C4064( C1965 C4064 ) C1965_=_C4076( C1965 C4076 ) C1965_=_C4099( C1965 C4099 ) C2104_=_C2432( C2104 C2432 ) C2104_=_C2661( C2104 C2661 ) C2104_=_C2688( C2104 C2688 ) \nC2104_=_C2788( C2104 C2788 ) C2104_=_C2846( C2104 C2846 ) C2104_=_C3073( C2104 C3073 ) C2104_=_C3286( C2104 C3286 ) C2104_=_C3434( C2104 C3434 ) C2104_=_C3647( C2104 C3647 ) \nC2104_=_C3707( C2104 C3707 ) C2104_=_C3754( C2104 C3754 ) C2104_=_C3856( C2104 C3856 ) C2104_=_C3874( C2104 C3874 ) C2104_=_C3898( C2104 C3898 ) C2104_=_C3904( C2104 C3904 ) \nC2104_=_C3905( C2104 C3905 ) C2104_=_C3906( C2104 C3906 ) C2104_=_C3907( C2104 C3907 ) C2104_=_C3908( C2104 C3908 ) C2104_=_C3909( C2104 C3909 ) C2104_=_C3910( C2104 C3910 ) \nC2304_=_C2855( C2304 C2855 ) C2304_=_C3181( C2304 C3181 ) C2304_=_C3194( C2304 C3194 ) C2304_=_C3296( C2304 C3296 ) C2304_=_C3440( C2304 C3440 ) C2304_=_C3561( C2304 C3561 ) \nC2304_=_C3618( C2304 C3618 ) C2304_=_C3902( C2304 C3902 ) C2304_=_C3910( C2304 C3910 ) C2304_=_C3941( C2304 C3941 ) C2304_=_C4026( C2304 C4026 ) C2304_=_C4030( C2304 C4030 ) \nC2304_=_C4043( C2304 C4043 ) C2304_=_C4064( C2304 C4064 ) C2304_=_C4076( C2304 C4076 ) C2304_=_C4099( C2304 C4099 ) C2432_=_C2661( C2432 C2661 ) C2432_=_C2688( C2432 C2688 ) \nC2432_=_C2788( C2432 C2788 ) C2432_=_C2846( C2432 C2846 ) C2432_=_C3073( C2432 C3073 ) C2432_=_C3286( C2432 C3286 ) C2432_=_C3434( C2432 C3434 ) C2432_=_C3647( C2432 C3647 ) \nC2432_=_C3707( C2432 C3707 ) C2432_=_C3754( C2432 C3754 ) C2432_=_C3856( C2432 C3856 ) C2432_=_C3874( C2432 C3874 ) C2432_=_C3898( C2432 C3898 ) C2432_=_C3904( C2432 C3904 ) \nC2432_=_C3905( C2432 C3905 ) C2432_=_C3906( C2432 C3906 ) C2432_=_C3907( C2432 C3907 ) C2432_=_C3908( C2432 C3908 ) C2432_=_C3909( C2432 C3909 ) C2432_=_C3910( C2432 C3910 ) \nC2661_=_C2688( C2661 C2688 ) C2661_=_C2788( C2661 C2788 ) C2661_=_C2846( C2661 C2846 ) C2661_=_C3073( C2661 C3073 ) C2661_=_C3286( C2661 C3286 ) C2661_=_C3434( C2661 C3434 ) \nC2661_=_C3647( C2661 C3647 ) C2661_=_C3707( C2661 C3707 ) C2661_=_C3754( C2661 C3754 ) C2661_=_C3856( C2661 C3856 ) C2661_=_C3874( C2661 C3874 ) C2661_=_C3898( C2661 C3898 ) \nC2661_=_C3904( C2661 C3904 ) C2661_=_C3905( C2661 C3905 ) C2661_=_C3906( C2661 C3906 ) C2661_=_C3907( C2661 C3907 ) C2661_=_C3908( C2661 C3908 ) C2661_=_C3909( C2661 C3909 ) \nC2661_=_C3910( C2661 C3910 ) C2688_=_C2788( C2688 C2788 ) C2688_=_C2846( C2688 C2846 ) C2688_=_C3073( C2688 C3073 ) C2688_=_C3286( C2688 C3286 ) C2688_=_C3434( C2688 C3434 ) \nC2688_=_C3647( C2688 C3647 ) C2688_=_C3707( C2688 C3707 ) C2688_=_C3754(</w:t>
      </w:r>
    </w:p>
    <w:p>
      <w:pPr>
        <w:pStyle w:val="PreformattedText"/>
        <w:bidi w:val="0"/>
        <w:spacing w:before="0" w:after="0"/>
        <w:jc w:val="left"/>
        <w:rPr/>
      </w:pPr>
      <w:r>
        <w:rPr/>
        <w:t xml:space="preserve"> </w:t>
      </w:r>
      <w:r>
        <w:rPr/>
        <w:t>C2688 C3754 ) C2688_=_C3856( C2688 C3856 ) C2688_=_C3874( C2688 C3874 ) C2688_=_C3898( C2688 C3898 ) \nC2688_=_C3904( C2688 C3904 ) C2688_=_C3905( C2688 C3905 ) C2688_=_C3906( C2688 C3906 ) C2688_=_C3907( C2688 C3907 ) C2688_=_C3908( C2688 C3908 ) C2688_=_C3909( C2688 C3909 ) \nC2688_=_C3910( C2688 C3910 ) C2788_=_C2846( C2788 C2846 ) C2788_=_C3073( C2788 C3073 ) C2788_=_C3286( C2788 C3286 ) C2788_=_C3434( C2788 C3434 ) C2788_=_C3647( C2788 C3647 ) \nC2788_=_C3707( C2788 C3707 ) C2788_=_C3754( C2788 C3754 ) C2788_=_C3856( C2788 C3856 ) C2788_=_C3874( C2788 C3874 ) C2788_=_C3898( C2788 C3898 ) C2788_=_C3904( C2788 C3904 ) \nC2788_=_C3905( C2788 C3905 ) C2788_=_C3906( C2788 C3906 ) C2788_=_C3907( C2788 C3907 ) C2788_=_C3908( C2788 C3908 ) C2788_=_C3909( C2788 C3909 ) C2788_=_C3910( C2788 C3910 ) \nC2846_=_C2855( C2846 C2855 ) C2846_=_C3073( C2846 C3073 ) C2846_=_C3286( C2846 C3286 ) C2846_=_C3434( C2846 C3434 ) C2846_=_C3647( C2846 C3647 ) C2846_=_C3707( C2846 C3707 ) \nC2846_=_C3754( C2846 C3754 ) C2846_=_C3856( C2846 C3856 ) C2846_=_C3874( C2846 C3874 ) C2846_=_C3898( C2846 C3898 ) C2846_=_C3904( C2846 C3904 ) C2846_=_C3905( C2846 C3905 ) \nC2846_=_C3906( C2846 C3906 ) C2846_=_C3907( C2846 C3907 ) C2846_=_C3908( C2846 C3908 ) C2846_=_C3909( C2846 C3909 ) C2846_=_C3910( C2846 C3910 ) C2855_=_C3181( C2855 C3181 ) \nC2855_=_C3194( C2855 C3194 ) C2855_=_C3296( C2855 C3296 ) C2855_=_C3440( C2855 C3440 ) C2855_=_C3561( C2855 C3561 ) C2855_=_C3618( C2855 C3618 ) C2855_=_C3902( C2855 C3902 ) \nC2855_=_C3910( C2855 C3910 ) C2855_=_C3941( C2855 C3941 ) C2855_=_C4026( C2855 C4026 ) C2855_=_C4030( C2855 C4030 ) C2855_=_C4043( C2855 C4043 ) C2855_=_C4064( C2855 C4064 ) \nC2855_=_C4076( C2855 C4076 ) C2855_=_C4099( C2855 C4099 ) C3073_=_C3286( C3073 C3286 ) C3073_=_C3434( C3073 C3434 ) C3073_=_C3647( C3073 C3647 ) C3073_=_C3707( C3073 C3707 ) \nC3073_=_C3754( C3073 C3754 ) C3073_=_C3856( C3073 C3856 ) C3073_=_C3874( C3073 C3874 ) C3073_=_C3898( C3073 C3898 ) C3073_=_C3904( C3073 C3904 ) C3073_=_C3905( C3073 C3905 ) \nC3073_=_C3906( C3073 C3906 ) C3073_=_C3907( C3073 C3907 ) C3073_=_C3908( C3073 C3908 ) C3073_=_C3909( C3073 C3909 ) C3073_=_C3910( C3073 C3910 ) C3181_=_C3194( C3181 C3194 ) \nC3181_=_C3296( C3181 C3296 ) C3181_=_C3440( C3181 C3440 ) C3181_=_C3561( C3181 C3561 ) C3181_=_C3618( C3181 C3618 ) C3181_=_C3902( C3181 C3902 ) C3181_=_C3910( C3181 C3910 ) \nC3181_=_C3941( C3181 C3941 ) C3181_=_C4026( C3181 C4026 ) C3181_=_C4030( C3181 C4030 ) C3181_=_C4043( C3181 C4043 ) C3181_=_C4064( C3181 C4064 ) C3181_=_C4076( C3181 C4076 ) \nC3181_=_C4099( C3181 C4099 ) C3194_=_C3296( C3194 C3296 ) C3194_=_C3440( C3194 C3440 ) C3194_=_C3561( C3194 C3561 ) C3194_=_C3618( C3194 C3618 ) C3194_=_C3902( C3194 C3902 ) \nC3194_=_C3910( C3194 C3910 ) C3194_=_C3941( C3194 C3941 ) C3194_=_C4026( C3194 C4026 ) C3194_=_C4030( C3194 C4030 ) C3194_=_C4043( C3194 C4043 ) C3194_=_C4064( C3194 C4064 ) \nC3194_=_C4076( C3194 C4076 ) C3194_=_C4099( C3194 C4099 ) C3286_=_C3296( C3286 C3296 ) C3286_=_C3434( C3286 C3434 ) C3286_=_C3647( C3286 C3647 ) C3286_=_C3707( C3286 C3707 ) \nC3286_=_C3754( C3286 C3754 ) C3286_=_C3856( C3286 C3856 ) C3286_=_C3874( C3286 C3874 ) C3286_=_C3898( C3286 C3898 ) C3286_=_C3904( C3286 C3904 ) C3286_=_C3905( C3286 C3905 ) \nC3286_=_C3906( C3286 C3906 ) C3286_=_C3907( C3286 C3907 ) C3286_=_C3908( C3286 C3908 ) C3286_=_C3909( C3286 C3909 ) C3286_=_C3910( C3286 C3910 ) C3296_=_C3440( C3296 C3440 ) \nC3296_=_C3561( C3296 C3561 ) C3296_=_C3618( C3296 C3618 ) C3296_=_C3902( C3296 C3902 ) C3296_=_C3910( C3296 C3910 ) C3296_=_C3941( C3296 C3941 ) C3296_=_C4026( C3296 C4026 ) \nC3296_=_C4030( C3296 C4030 ) C3296_=_C4043( C3296 C4043 ) C3296_=_C4064( C3296 C4064 ) C3296_=_C4076( C3296 C4076 ) C3296_=_C4099( C3296 C4099 ) C3434_=_C3440( C3434 C3440 ) \nC3434_=_C3647( C3434 C3647 ) C3434_=_C3707( C3434 C3707 ) C3434_=_C3754( C3434 C3754 ) C3434_=_C3856( C3434 C3856 ) C3434_=_C3874( C3434 C3874 ) C3434_=_C3898( C3434 C3898 ) \nC3434_=_C3904( C3434 C3904 ) C3434_=_C3905( C3434 C3905 ) C3434_=_C3906( C3434 C3906 ) C3434_=_C3907( C3434 C3907 ) C3434_=_C3908( C3434 C3908 ) C3434_=_C3909( C3434 C3909 ) \nC3434_=_C3910( C3434 C3910 ) C3440_=_C3561( C3440 C3561 ) C3440_=_C3618( C3440 C3618 ) C3440_=_C3902( C3440 C3902 ) C3440_=_C3910( C3440 C3910 ) C3440_=_C3941( C3440 C3941 ) \nC3440_=_C4026( C3440 C4026 ) C3440_=_C4030( C3440 C4030 ) C3440_=_C4043( C3440 C4043 ) C3440_=_C4064( C3440 C4064 ) C3440_=_C4076( C3440 C4076 ) C3440_=_C4099( C3440 C4099 ) \nC3561_=_C3618( C3561 C3618 ) C3561_=_C3902( C3561 C3902 ) C3561_=_C3910( C3561 C3910 ) C3561_=_C3941( C3561 C3941 ) C3561_=_C4026( C3561 C4026 ) C3561_=_C4030( C3561 C4030 ) \nC3561_=_C4043( C3561 C4043 ) C3561_=_C4064( C3561 C4064 ) C3561_=_C4076( C3561 C4076 ) C3561_=_C4099( C3561 C4099 ) C3618_=_C3902( C3618 C3902 ) C3618_=_C3910( C3618 C3910 ) \nC3618_=_C3941( C3618 C3941 ) C3618_=_C4026( C3618 C4026 ) C3618_=_C4030( C3618 C4030 ) C3618_=_C4043( C3618 C4043 ) C3618_=_C4064( C3618 C4064 ) C3618_=_C4076( C3618 C4076 ) \nC3618_=_C4099( C3618 C4099 ) C3647_=_C3707( C3647 C3707 ) C3647_=_C3754( C3647 C3754 ) C3647_=_C3856( C3647 C3856 ) C3647_=_C3874( C3647 C3874 ) C3647_=_C3898( C3647 C3898 ) \nC3647_=_C3904( C3647 C3904 ) C3647_=_C3905( C3647 C3905 ) C3647_=_C3906( C3647 C3906 ) C3647_=_C3907( C3647 C3907 ) C3647_=_C3908( C3647 C3908 ) C3647_=_C3909( C3647 C3909 ) \nC3647_=_C3910( C3647 C3910 ) C3707_=_C3754( C3707 C3754 ) C3707_=_C3856( C3707 C3856 ) C3707_=_C3874( C3707 C3874 ) C3707_=_C3898( C3707 C3898 ) C3707_=_C3904( C3707 C3904 ) \nC3707_=_C3905( C3707 C3905 ) C3707_=_C3906( C3707 C3906 ) C3707_=_C3907( C3707 C3907 ) C3707_=_C3908( C3707 C3908 ) C3707_=_C3909( C3707 C3909 ) C3707_=_C3910( C3707 C3910 ) \nC3754_=_C3856( C3754 C3856 ) C3754_=_C3874( C3754 C3874 ) C3754_=_C3898( C3754 C3898 ) C3754_=_C3904( C3754 C3904 ) C3754_=_C3905( C3754 C3905 ) C3754_=_C3906( C3754 C3906 ) \nC3754_=_C3907( C3754 C3907 ) C3754_=_C3908( C3754 C3908 ) C3754_=_C3909( C3754 C3909 ) C3754_=_C3910( C3754 C3910 ) C3856_=_C3874( C3856 C3874 ) C3856_=_C3898( C3856 C3898 ) \nC3856_=_C3904( C3856 C3904 ) C3856_=_C3905( C3856 C3905 ) C3856_=_C3906( C3856 C3906 ) C3856_=_C3907( C3856 C3907 ) C3856_=_C3908( C3856 C3908 ) C3856_=_C3909( C3856 C3909 ) \nC3856_=_C3910( C3856 C3910 ) C3874_=_C3898( C3874 C3898 ) C3874_=_C3904( C3874 C3904 ) C3874_=_C3905( C3874 C3905 ) C3874_=_C3906( C3874 C3906 ) C3874_=_C3907( C3874 C3907 ) \nC3874_=_C3908( C3874 C3908 ) C3874_=_C3909( C3874 C3909 ) C3874_=_C3910( C3874 C3910 ) C3898_=_C3902( C3898 C3902 ) C3898_=_C3904( C3898 C3904 ) C3898_=_C3905( C3898 C3905 ) \nC3898_=_C3906( C3898 C3906 ) C3898_=_C3907( C3898 C3907 ) C3898_=_C3908( C3898 C3908 ) C3898_=_C3909( C3898 C3909 ) C3898_=_C3910( C3898 C3910 ) C3902_=_C3910( C3902 C3910 ) \nC3902_=_C3941( C3902 C3941 ) C3902_=_C4026( C3902 C4026 ) C3902_=_C4030( C3902 C4030 ) C3902_=_C4043( C3902 C4043 ) C3902_=_C4064( C3902 C4064 ) C3902_=_C4076( C3902 C4076 ) \nC3902_=_C4099( C3902 C4099 ) C3904_=_C3905( C3904 C3905 ) C3904_=_C3906( C3904 C3906 ) C3904_=_C3907( C3904 C3907 ) C3904_=_C3908( C3904 C3908 ) C3904_=_C3909( C3904 C3909 ) \nC3904_=_C3910( C3904 C3910 ) C3905_=_C3906( C3905 C3906 ) C3905_=_C3907( C3905 C3907 ) C3905_=_C3908( C3905 C3908 ) C3905_=_C3909( C3905 C3909 ) C3905_=_C3910( C3905 C3910 ) \nC3906_=_C3907( C3906 C3907 ) C3906_=_C3908( C3906 C3908 ) C3906_=_C3909( C3906 C3909 ) C3906_=_C3910( C3906 C3910 ) C3906_=_C4043( C3906 C4043 ) C3907_=_C3908( C3907 C3908 ) \nC3907_=_C3909( C3907 C3909 ) C3907_=_C3910( C3907 C3910 ) C3907_=_C4064( C3907 C4064 ) C3908_=_C3909( C3908 C3909 ) C3908_=_C3910( C3908 C3910 ) C3908_=_C4076( C3908 C4076 ) \nC3909_=_C3910( C3909 C3910 ) C3910_=_C3941( C3910 C3941 ) C3910_=_C4026( C3910 C4026 ) C3910_=_C4030( C3910 C4030 ) C3910_=_C4043( C3910 C4043 ) C3910_=_C4064( C3910 C4064 ) \nC3910_=_C4076( C3910 C4076 ) C3910_=_C4099( C3910 C4099 ) C3941_=_C4026( C3941 C4026 ) C3941_=_C4030( C3941 C4030 ) C3941_=_C4043( C3941 C4043 ) C3941_=_C4064( C3941 C4064 ) \nC3941_=_C4076( C3941 C4076 ) C3941_=_C4099( C3941 C4099 ) C4026_=_C4030( C4026 C4030 ) C4026_=_C4043( C4026 C4043 ) C4026_=_C4064( C4026 C4064 ) C4026_=_C4076( C4026 C4076 ) \nC4026_=_C4099( C4026 C4099 ) C4030_=_C4043( C4030 C4043 ) C4030_=_C4064( C4030 C4064 ) C4030_=_C4076( C4030 C4076 ) C4030_=_C4099( C4030 C4099 ) C4043_=_C4064( C4043 C4064 ) \nC4043_=_C4076( C4043 C4076 ) C4043_=_C4099( C4043 C4099 ) C4064_=_C4076( C4064 C4076 ) C4064_=_C4099( C4064 C4099 ) C4076_=_C4099( C4076 C4099 ) "];246-&gt;332[label="52: C616 C798 C1202 C1297 C1493 \nC1574 C1577 C1621 C1687 C1692 C1712 \nC1777 C1917 C1960 C1965 C2104 C2304 \nC2432 C2661 C2688 C2788 C2846 C2855 \nC3073 C3181 C3194 C3286 C3296 C3434 \nC3440 C3561 C3618 C3647 C3707 C3754 \nC3856 C3874 C3898 C3902 C3904 C3905 \nC3906 C3907 C3908 C3909 C3941 C4026 \nC4030 C4043 C4064 C4076 C4099 \n660: C616_=_C798 ,C616_=_C1202 ,C616_=_C1297 ,C616_=_C1493 ,C616_=_C1577 ,\nC616_=_C1621 ,C616_=_C1692 ,C616_=_C1777 ,C616_=_C1965 ,C616_=_C2304 ,C616_=_C2855 ,\nC616_=_C3181 ,C616_=_C3194 ,C616_=_C3296 ,C616_=_C3440 ,C616_=_C3561 ,C616_=_C3618 ,\nC616_=_C3902 ,C616_=_C3941 ,C616_=_C4026 ,C616_=_C4030 ,C616_=_C4043 ,C616_=_C4064 ,\nC616_=_C4076 ,C616_=_C4099 ,C798_=_C1202 ,C798_=_C1297 ,C798_=_C1493 ,C798_=_C1577 ,\nC798_=_C1621 ,C798_=_C1692 ,C798_=_C1777 ,C798_=_C1965 ,C798_=_C2304 ,C798_=_C2855 ,\nC798_=_C3181 ,C798_=_C3194 ,C798_=_C3296 ,C798_=_C3440 ,C798_=_C3561 ,C798_=_C3618 ,\nC798_=_C3902 ,C798_=_C3941 ,C798_=_C4026 ,C798_=_C4030 ,C798_=_C4043 ,C798_=_C4064 ,\nC798_=_C4076 ,C798_=_C4099 ,C1202_=_C1297 ,C1202_=_C1493 ,C1202_=_C1577 ,C1202_=_C1621 ,\nC1202_=_C1692 ,C1202_=_C1777 ,C1202_=_C1965 ,C1202_=_C2304 ,C1202_=_C2855 ,C1202_=_C3181 ,\nC1202_=_C3194 ,C1202_=_C3296 ,C1202_=_C3440 ,C1202_=_C3561 ,C1202_=_C3618 ,C1202_=_C3902 ,\nC1202_=_C3941 ,C1202_=_C4026 ,C1202_=_C4030 ,C1202_=_C4043 ,C1202_=_C4064 ,C1202_=_C4076</w:t>
      </w:r>
    </w:p>
    <w:p>
      <w:pPr>
        <w:pStyle w:val="PreformattedText"/>
        <w:bidi w:val="0"/>
        <w:spacing w:before="0" w:after="0"/>
        <w:jc w:val="left"/>
        <w:rPr/>
      </w:pPr>
      <w:r>
        <w:rPr/>
        <w:t xml:space="preserve"> </w:t>
      </w:r>
      <w:r>
        <w:rPr/>
        <w:t>,\nC1202_=_C4099 ,C1297_=_C1493 ,C1297_=_C1577 ,C1297_=_C1621 ,C1297_=_C1692 ,C1297_=_C1777 ,\nC1297_=_C1965 ,C1297_=_C2304 ,C1297_=_C2855 ,C1297_=_C3181 ,C1297_=_C3194 ,C1297_=_C3296 ,\nC1297_=_C3440 ,C1297_=_C3561 ,C1297_=_C3618 ,C1297_=_C3902 ,C1297_=_C3941 ,C1297_=_C4026 ,\nC1297_=_C4030 ,C1297_=_C4043 ,C1297_=_C4064 ,C1297_=_C4076 ,C1297_=_C4099 ,C1493_=_C1577 ,\nC1493_=_C1621 ,C1493_=_C1692 ,C1493_=_C1777 ,C1493_=_C1965 ,C1493_=_C2304 ,C1493_=_C2855 ,\nC1493_=_C3181 ,C1493_=_C3194 ,C1493_=_C3296 ,C1493_=_C3440 ,C1493_=_C3561 ,C1493_=_C3618 ,\nC1493_=_C3902 ,C1493_=_C3941 ,C1493_=_C4026 ,C1493_=_C4030 ,C1493_=_C4043 ,C1493_=_C4064 ,\nC1493_=_C4076 ,C1493_=_C4099 ,C1574_=_C1577 ,C1574_=_C1687 ,C1574_=_C1712 ,C1574_=_C1917 ,\nC1574_=_C1960 ,C1574_=_C2104 ,C1574_=_C2432 ,C1574_=_C2661 ,C1574_=_C2688 ,C1574_=_C2788 ,\nC1574_=_C2846 ,C1574_=_C3073 ,C1574_=_C3286 ,C1574_=_C3434 ,C1574_=_C3647 ,C1574_=_C3707 ,\nC1574_=_C3754 ,C1574_=_C3856 ,C1574_=_C3874 ,C1574_=_C3898 ,C1574_=_C3904 ,C1574_=_C3905 ,\nC1574_=_C3906 ,C1574_=_C3907 ,C1574_=_C3908 ,C1574_=_C3909 ,C1577_=_C1621 ,C1577_=_C1692 ,\nC1577_=_C1777 ,C1577_=_C1965 ,C1577_=_C2304 ,C1577_=_C2855 ,C1577_=_C3181 ,C1577_=_C3194 ,\nC1577_=_C3296 ,C1577_=_C3440 ,C1577_=_C3561 ,C1577_=_C3618 ,C1577_=_C3902 ,C1577_=_C3941 ,\nC1577_=_C4026 ,C1577_=_C4030 ,C1577_=_C4043 ,C1577_=_C4064 ,C1577_=_C4076 ,C1577_=_C4099 ,\nC1621_=_C1692 ,C1621_=_C1777 ,C1621_=_C1965 ,C1621_=_C2304 ,C1621_=_C2855 ,C1621_=_C3181 ,\nC1621_=_C3194 ,C1621_=_C3296 ,C1621_=_C3440 ,C1621_=_C3561 ,C1621_=_C3618 ,C1621_=_C3902 ,\nC1621_=_C3941 ,C1621_=_C4026 ,C1621_=_C4030 ,C1621_=_C4043 ,C1621_=_C4064 ,C1621_=_C4076 ,\nC1621_=_C4099 ,C1687_=_C1692 ,C1687_=_C1712 ,C1687_=_C1917 ,C1687_=_C1960 ,C1687_=_C2104 ,\nC1687_=_C2432 ,C1687_=_C2661 ,C1687_=_C2688 ,C1687_=_C2788 ,C1687_=_C2846 ,C1687_=_C3073 ,\nC1687_=_C3286 ,C1687_=_C3434 ,C1687_=_C3647 ,C1687_=_C3707 ,C1687_=_C3754 ,C1687_=_C3856 ,\nC1687_=_C3874 ,C1687_=_C3898 ,C1687_=_C3904 ,C1687_=_C3905 ,C1687_=_C3906 ,C1687_=_C3907 ,\nC1687_=_C3908 ,C1687_=_C3909 ,C1692_=_C1777 ,C1692_=_C1965 ,C1692_=_C2304 ,C1692_=_C2855 ,\nC1692_=_C3181 ,C1692_=_C3194 ,C1692_=_C3296 ,C1692_=_C3440 ,C1692_=_C3561 ,C1692_=_C3618 ,\nC1692_=_C3902 ,C1692_=_C3941 ,C1692_=_C4026 ,C1692_=_C4030 ,C1692_=_C4043 ,C1692_=_C4064 ,\nC1692_=_C4076 ,C1692_=_C4099 ,C1712_=_C1917 ,C1712_=_C1960 ,C1712_=_C2104 ,C1712_=_C2432 ,\nC1712_=_C2661 ,C1712_=_C2688 ,C1712_=_C2788 ,C1712_=_C2846 ,C1712_=_C3073 ,C1712_=_C3286 ,\nC1712_=_C3434 ,C1712_=_C3647 ,C1712_=_C3707 ,C1712_=_C3754 ,C1712_=_C3856 ,C1712_=_C3874 ,\nC1712_=_C3898 ,C1712_=_C3904 ,C1712_=_C3905 ,C1712_=_C3906 ,C1712_=_C3907 ,C1712_=_C3908 ,\nC1712_=_C3909 ,C1777_=_C1965 ,C1777_=_C2304 ,C1777_=_C2855 ,C1777_=_C3181 ,C1777_=_C3194 ,\nC1777_=_C3296 ,C1777_=_C3440 ,C1777_=_C3561 ,C1777_=_C3618 ,C1777_=_C3902 ,C1777_=_C3941 ,\nC1777_=_C4026 ,C1777_=_C4030 ,C1777_=_C4043 ,C1777_=_C4064 ,C1777_=_C4076 ,C1777_=_C4099 ,\nC1917_=_C1960 ,C1917_=_C2104 ,C1917_=_C2432 ,C1917_=_C2661 ,C1917_=_C2688 ,C1917_=_C2788 ,\nC1917_=_C2846 ,C1917_=_C3073 ,C1917_=_C3286 ,C1917_=_C3434 ,C1917_=_C3647 ,C1917_=_C3707 ,\nC1917_=_C3754 ,C1917_=_C3856 ,C1917_=_C3874 ,C1917_=_C3898 ,C1917_=_C3904 ,C1917_=_C3905 ,\nC1917_=_C3906 ,C1917_=_C3907 ,C1917_=_C3908 ,C1917_=_C3909 ,C1960_=_C1965 ,C1960_=_C2104 ,\nC1960_=_C2432 ,C1960_=_C2661 ,C1960_=_C2688 ,C1960_=_C2788 ,C1960_=_C2846 ,C1960_=_C3073 ,\nC1960_=_C3286 ,C1960_=_C3434 ,C1960_=_C3647 ,C1960_=_C3707 ,C1960_=_C3754 ,C1960_=_C3856 ,\nC1960_=_C3874 ,C1960_=_C3898 ,C1960_=_C3904 ,C1960_=_C3905 ,C1960_=_C3906 ,C1960_=_C3907 ,\nC1960_=_C3908 ,C1960_=_C3909 ,C1965_=_C2304 ,C1965_=_C2855 ,C1965_=_C3181 ,C1965_=_C3194 ,\nC1965_=_C3296 ,C1965_=_C3440 ,C1965_=_C3561 ,C1965_=_C3618 ,C1965_=_C3902 ,C1965_=_C3941 ,\nC1965_=_C4026 ,C1965_=_C4030 ,C1965_=_C4043 ,C1965_=_C4064 ,C1965_=_C4076 ,C1965_=_C4099 ,\nC2104_=_C2432 ,C2104_=_C2661 ,C2104_=_C2688 ,C2104_=_C2788 ,C2104_=_C2846 ,C2104_=_C3073 ,\nC2104_=_C3286 ,C2104_=_C3434 ,C2104_=_C3647 ,C2104_=_C3707 ,C2104_=_C3754 ,C2104_=_C3856 ,\nC2104_=_C3874 ,C2104_=_C3898 ,C2104_=_C3904 ,C2104_=_C3905 ,C2104_=_C3906 ,C2104_=_C3907 ,\nC2104_=_C3908 ,C2104_=_C3909 ,C2304_=_C2855 ,C2304_=_C3181 ,C2304_=_C3194 ,C2304_=_C3296 ,\nC2304_=_C3440 ,C2304_=_C3561 ,C2304_=_C3618 ,C2304_=_C3902 ,C2304_=_C3941 ,C2304_=_C4026 ,\nC2304_=_C4030 ,C2304_=_C4043 ,C2304_=_C4064 ,C2304_=_C4076 ,C2304_=_C4099 ,C2432_=_C2661 ,\nC2432_=_C2688 ,C2432_=_C2788 ,C2432_=_C2846 ,C2432_=_C3073 ,C2432_=_C3286 ,C2432_=_C3434 ,\nC2432_=_C3647 ,C2432_=_C3707 ,C2432_=_C3754 ,C2432_=_C3856 ,C2432_=_C3874 ,C2432_=_C3898 ,\nC2432_=_C3904 ,C2432_=_C3905 ,C2432_=_C3906 ,C2432_=_C3907 ,C2432_=_C3908 ,C2432_=_C3909 ,\nC2661_=_C2688 ,C2661_=_C2788 ,C2661_=_C2846 ,C2661_=_C3073 ,C2661_=_C3286 ,C2661_=_C3434 ,\nC2661_=_C3647 ,C2661_=_C3707 ,C2661_=_C3754 ,C2661_=_C3856 ,C2661_=_C3874 ,C2661_=_C3898 ,\nC2661_=_C3904 ,C2661_=_C3905 ,C2661_=_C3906 ,C2661_=_C3907 ,C2661_=_C3908 ,C2661_=_C3909 ,\nC2688_=_C2788 ,C2688_=_C2846 ,C2688_=_C3073 ,C2688_=_C3286 ,C2688_=_C3434 ,C2688_=_C3647 ,\nC2688_=_C3707 ,C2688_=_C3754 ,C2688_=_C3856 ,C2688_=_C3874 ,C2688_=_C3898 ,C2688_=_C3904 ,\nC2688_=_C3905 ,C2688_=_C3906 ,C2688_=_C3907 ,C2688_=_C3908 ,C2688_=_C3909 ,C2788_=_C2846 ,\nC2788_=_C3073 ,C2788_=_C3286 ,C2788_=_C3434 ,C2788_=_C3647 ,C2788_=_C3707 ,C2788_=_C3754 ,\nC2788_=_C3856 ,C2788_=_C3874 ,C2788_=_C3898 ,C2788_=_C3904 ,C2788_=_C3905 ,C2788_=_C3906 ,\nC2788_=_C3907 ,C2788_=_C3908 ,C2788_=_C3909 ,C2846_=_C2855 ,C2846_=_C3073 ,C2846_=_C3286 ,\nC2846_=_C3434 ,C2846_=_C3647 ,C2846_=_C3707 ,C2846_=_C3754 ,C2846_=_C3856 ,C2846_=_C3874 ,\nC2846_=_C3898 ,C2846_=_C3904 ,C2846_=_C3905 ,C2846_=_C3906 ,C2846_=_C3907 ,C2846_=_C3908 ,\nC2846_=_C3909 ,C2855_=_C3181 ,C2855_=_C3194 ,C2855_=_C3296 ,C2855_=_C3440 ,C2855_=_C3561 ,\nC2855_=_C3618 ,C2855_=_C3902 ,C2855_=_C3941 ,C2855_=_C4026 ,C2855_=_C4030 ,C2855_=_C4043 ,\nC2855_=_C4064 ,C2855_=_C4076 ,C2855_=_C4099 ,C3073_=_C3286 ,C3073_=_C3434 ,C3073_=_C3647 ,\nC3073_=_C3707 ,C3073_=_C3754 ,C3073_=_C3856 ,C3073_=_C3874 ,C3073_=_C3898 ,C3073_=_C3904 ,\nC3073_=_C3905 ,C3073_=_C3906 ,C3073_=_C3907 ,C3073_=_C3908 ,C3073_=_C3909 ,C3181_=_C3194 ,\nC3181_=_C3296 ,C3181_=_C3440 ,C3181_=_C3561 ,C3181_=_C3618 ,C3181_=_C3902 ,C3181_=_C3941 ,\nC3181_=_C4026 ,C3181_=_C4030 ,C3181_=_C4043 ,C3181_=_C4064 ,C3181_=_C4076 ,C3181_=_C4099 ,\nC3194_=_C3296 ,C3194_=_C3440 ,C3194_=_C3561 ,C3194_=_C3618 ,C3194_=_C3902 ,C3194_=_C3941 ,\nC3194_=_C4026 ,C3194_=_C4030 ,C3194_=_C4043 ,C3194_=_C4064 ,C3194_=_C4076 ,C3194_=_C4099 ,\nC3286_=_C3296 ,C3286_=_C3434 ,C3286_=_C3647 ,C3286_=_C3707 ,C3286_=_C3754 ,C3286_=_C3856 ,\nC3286_=_C3874 ,C3286_=_C3898 ,C3286_=_C3904 ,C3286_=_C3905 ,C3286_=_C3906 ,C3286_=_C3907 ,\nC3286_=_C3908 ,C3286_=_C3909 ,C3296_=_C3440 ,C3296_=_C3561 ,C3296_=_C3618 ,C3296_=_C3902 ,\nC3296_=_C3941 ,C3296_=_C4026 ,C3296_=_C4030 ,C3296_=_C4043 ,C3296_=_C4064 ,C3296_=_C4076 ,\nC3296_=_C4099 ,C3434_=_C3440 ,C3434_=_C3647 ,C3434_=_C3707 ,C3434_=_C3754 ,C3434_=_C3856 ,\nC3434_=_C3874 ,C3434_=_C3898 ,C3434_=_C3904 ,C3434_=_C3905 ,C3434_=_C3906 ,C3434_=_C3907 ,\nC3434_=_C3908 ,C3434_=_C3909 ,C3440_=_C3561 ,C3440_=_C3618 ,C3440_=_C3902 ,C3440_=_C3941 ,\nC3440_=_C4026 ,C3440_=_C4030 ,C3440_=_C4043 ,C3440_=_C4064 ,C3440_=_C4076 ,C3440_=_C4099 ,\nC3561_=_C3618 ,C3561_=_C3902 ,C3561_=_C3941 ,C3561_=_C4026 ,C3561_=_C4030 ,C3561_=_C4043 ,\nC3561_=_C4064 ,C3561_=_C4076 ,C3561_=_C4099 ,C3618_=_C3902 ,C3618_=_C3941 ,C3618_=_C4026 ,\nC3618_=_C4030 ,C3618_=_C4043 ,C3618_=_C4064 ,C3618_=_C4076 ,C3618_=_C4099 ,C3647_=_C3707 ,\nC3647_=_C3754 ,C3647_=_C3856 ,C3647_=_C3874 ,C3647_=_C3898 ,C3647_=_C3904 ,C3647_=_C3905 ,\nC3647_=_C3906 ,C3647_=_C3907 ,C3647_=_C3908 ,C3647_=_C3909 ,C3707_=_C3754 ,C3707_=_C3856 ,\nC3707_=_C3874 ,C3707_=_C3898 ,C3707_=_C3904 ,C3707_=_C3905 ,C3707_=_C3906 ,C3707_=_C3907 ,\nC3707_=_C3908 ,C3707_=_C3909 ,C3754_=_C3856 ,C3754_=_C3874 ,C3754_=_C3898 ,C3754_=_C3904 ,\nC3754_=_C3905 ,C3754_=_C3906 ,C3754_=_C3907 ,C3754_=_C3908 ,C3754_=_C3909 ,C3856_=_C3874 ,\nC3856_=_C3898 ,C3856_=_C3904 ,C3856_=_C3905 ,C3856_=_C3906 ,C3856_=_C3907 ,C3856_=_C3908 ,\nC3856_=_C3909 ,C3874_=_C3898 ,C3874_=_C3904 ,C3874_=_C3905 ,C3874_=_C3906 ,C3874_=_C3907 ,\nC3874_=_C3908 ,C3874_=_C3909 ,C3898_=_C3902 ,C3898_=_C3904 ,C3898_=_C3905 ,C3898_=_C3906 ,\nC3898_=_C3907 ,C3898_=_C3908 ,C3898_=_C3909 ,C3902_=_C3941 ,C3902_=_C4026 ,C3902_=_C4030 ,\nC3902_=_C4043 ,C3902_=_C4064 ,C3902_=_C4076 ,C3902_=_C4099 ,C3904_=_C3905 ,C3904_=_C3906 ,\nC3904_=_C3907 ,C3904_=_C3908 ,C3904_=_C3909 ,C3905_=_C3906 ,C3905_=_C3907 ,C3905_=_C3908 ,\nC3905_=_C3909 ,C3906_=_C3907 ,C3906_=_C3908 ,C3906_=_C3909 ,C3906_=_C4043 ,C3907_=_C3908 ,\nC3907_=_C3909 ,C3907_=_C4064 ,C3908_=_C3909 ,C3908_=_C4076 ,C3941_=_C4026 ,C3941_=_C4030 ,\nC3941_=_C4043 ,C3941_=_C4064 ,C3941_=_C4076 ,C3941_=_C4099 ,C4026_=_C4030 ,C4026_=_C4043 ,\nC4026_=_C4064 ,C4026_=_C4076 ,C4026_=_C4099 ,C4030_=_C4043 ,C4030_=_C4064 ,C4030_=_C4076 ,\nC4030_=_C4099 ,C4043_=_C4064 ,C4043_=_C4076 ,C4043_=_C4099 ,C4064_=_C4076 ,C4064_=_C4099 ,\nC4076_=_C4099 ,"];333[shape=box, label="id:333 level: 7\n53: C743 C849 C886 C951 C982 \nC1030 C1078 C1129 C1318 C1356 C1421 \nC1623 C1671 C1672 C1673 C1674 C1675 \nC1676 C1677 C1678 C1679 C1680 C1681 \nC1682 C1683 C1684 C1685 C1686 C1687 \nC1688 C1689 C1690 C1691 C1692 C1964 \nC2171 C2806 C2823 C2851 C3293 C3437 \nC3616 C3657 C3690 C3908 C3928 C3998 \nC4040 C4060 C4065 C4075 C4076 C4077 \n710: C743_=_C849( C743 C849 ) C743_=_C951( C743 C951 ) C743_=_C1078( C743 C1078 ) C743_=_C1129( C743 C1129 ) C743_=_C1356( C743 C1356 ) \nC743_=_C1421( C743 C1421 ) C743_=_C1690( C743 C1690 ) C743_=_C1964( C743 C1964 ) C743_=_C2171( C743 C2171 ) C743_=_C2806( C743 C2806 ) C743_=_C2823( C743 C2823 ) \nC743_=_C2851( C743 C2851 ) C743_=_C3293( C743 C3293 ) C743_=_C3437( C743 C3437 ) C743_=_C3616( C743 C3616 ) C743_=_C3657( C743 C3657 ) C743_=_C3690( C743 C3690 ) \nC743_=_C3908( C743 C3908</w:t>
      </w:r>
    </w:p>
    <w:p>
      <w:pPr>
        <w:pStyle w:val="PreformattedText"/>
        <w:bidi w:val="0"/>
        <w:spacing w:before="0" w:after="0"/>
        <w:jc w:val="left"/>
        <w:rPr/>
      </w:pPr>
      <w:r>
        <w:rPr/>
        <w:t xml:space="preserve"> </w:t>
      </w:r>
      <w:r>
        <w:rPr/>
        <w:t>) C743_=_C3928( C743 C3928 ) C743_=_C3998( C743 C3998 ) C743_=_C4040( C743 C4040 ) C743_=_C4060( C743 C4060 ) C743_=_C4065( C743 C4065 ) \nC743_=_C4075( C743 C4075 ) C743_=_C4076( C743 C4076 ) C743_=_C4077( C743 C4077 ) C849_=_C951( C849 C951 ) C849_=_C1078( C849 C1078 ) C849_=_C1129( C849 C1129 ) \nC849_=_C1356( C849 C1356 ) C849_=_C1421( C849 C1421 ) C849_=_C1690( C849 C1690 ) C849_=_C1964( C849 C1964 ) C849_=_C2171( C849 C2171 ) C849_=_C2806( C849 C2806 ) \nC849_=_C2823( C849 C2823 ) C849_=_C2851( C849 C2851 ) C849_=_C3293( C849 C3293 ) C849_=_C3437( C849 C3437 ) C849_=_C3616( C849 C3616 ) C849_=_C3657( C849 C3657 ) \nC849_=_C3690( C849 C3690 ) C849_=_C3908( C849 C3908 ) C849_=_C3928( C849 C3928 ) C849_=_C3998( C849 C3998 ) C849_=_C4040( C849 C4040 ) C849_=_C4060( C849 C4060 ) \nC849_=_C4065( C849 C4065 ) C849_=_C4075( C849 C4075 ) C849_=_C4076( C849 C4076 ) C849_=_C4077( C849 C4077 ) C886_=_C982( C886 C982 ) C886_=_C1030( C886 C1030 ) \nC886_=_C1318( C886 C1318 ) C886_=_C1623( C886 C1623 ) C886_=_C1671( C886 C1671 ) C886_=_C1672( C886 C1672 ) C886_=_C1673( C886 C1673 ) C886_=_C1674( C886 C1674 ) \nC886_=_C1675( C886 C1675 ) C886_=_C1676( C886 C1676 ) C886_=_C1677( C886 C1677 ) C886_=_C1678( C886 C1678 ) C886_=_C1679( C886 C1679 ) C886_=_C1680( C886 C1680 ) \nC886_=_C1681( C886 C1681 ) C886_=_C1682( C886 C1682 ) C886_=_C1683( C886 C1683 ) C886_=_C1684( C886 C1684 ) C886_=_C1685( C886 C1685 ) C886_=_C1686( C886 C1686 ) \nC886_=_C1687( C886 C1687 ) C886_=_C1688( C886 C1688 ) C886_=_C1689( C886 C1689 ) C886_=_C1690( C886 C1690 ) C886_=_C1691( C886 C1691 ) C886_=_C1692( C886 C1692 ) \nC951_=_C1078( C951 C1078 ) C951_=_C1129( C951 C1129 ) C951_=_C1356( C951 C1356 ) C951_=_C1421( C951 C1421 ) C951_=_C1690( C951 C1690 ) C951_=_C1964( C951 C1964 ) \nC951_=_C2171( C951 C2171 ) C951_=_C2806( C951 C2806 ) C951_=_C2823( C951 C2823 ) C951_=_C2851( C951 C2851 ) C951_=_C3293( C951 C3293 ) C951_=_C3437( C951 C3437 ) \nC951_=_C3616( C951 C3616 ) C951_=_C3657( C951 C3657 ) C951_=_C3690( C951 C3690 ) C951_=_C3908( C951 C3908 ) C951_=_C3928( C951 C3928 ) C951_=_C3998( C951 C3998 ) \nC951_=_C4040( C951 C4040 ) C951_=_C4060( C951 C4060 ) C951_=_C4065( C951 C4065 ) C951_=_C4075( C951 C4075 ) C951_=_C4076( C951 C4076 ) C951_=_C4077( C951 C4077 ) \nC982_=_C1030( C982 C1030 ) C982_=_C1318( C982 C1318 ) C982_=_C1623( C982 C1623 ) C982_=_C1671( C982 C1671 ) C982_=_C1672( C982 C1672 ) C982_=_C1673( C982 C1673 ) \nC982_=_C1674( C982 C1674 ) C982_=_C1675( C982 C1675 ) C982_=_C1676( C982 C1676 ) C982_=_C1677( C982 C1677 ) C982_=_C1678( C982 C1678 ) C982_=_C1679( C982 C1679 ) \nC982_=_C1680( C982 C1680 ) C982_=_C1681( C982 C1681 ) C982_=_C1682( C982 C1682 ) C982_=_C1683( C982 C1683 ) C982_=_C1684( C982 C1684 ) C982_=_C1685( C982 C1685 ) \nC982_=_C1686( C982 C1686 ) C982_=_C1687( C982 C1687 ) C982_=_C1688( C982 C1688 ) C982_=_C1689( C982 C1689 ) C982_=_C1690( C982 C1690 ) C982_=_C1691( C982 C1691 ) \nC982_=_C1692( C982 C1692 ) C1030_=_C1318( C1030 C1318 ) C1030_=_C1623( C1030 C1623 ) C1030_=_C1671( C1030 C1671 ) C1030_=_C1672( C1030 C1672 ) C1030_=_C1673( C1030 C1673 ) \nC1030_=_C1674( C1030 C1674 ) C1030_=_C1675( C1030 C1675 ) C1030_=_C1676( C1030 C1676 ) C1030_=_C1677( C1030 C1677 ) C1030_=_C1678( C1030 C1678 ) C1030_=_C1679( C1030 C1679 ) \nC1030_=_C1680( C1030 C1680 ) C1030_=_C1681( C1030 C1681 ) C1030_=_C1682( C1030 C1682 ) C1030_=_C1683( C1030 C1683 ) C1030_=_C1684( C1030 C1684 ) C1030_=_C1685( C1030 C1685 ) \nC1030_=_C1686( C1030 C1686 ) C1030_=_C1687( C1030 C1687 ) C1030_=_C1688( C1030 C1688 ) C1030_=_C1689( C1030 C1689 ) C1030_=_C1690( C1030 C1690 ) C1030_=_C1691( C1030 C1691 ) \nC1030_=_C1692( C1030 C1692 ) C1078_=_C1129( C1078 C1129 ) C1078_=_C1356( C1078 C1356 ) C1078_=_C1421( C1078 C1421 ) C1078_=_C1690( C1078 C1690 ) C1078_=_C1964( C1078 C1964 ) \nC1078_=_C2171( C1078 C2171 ) C1078_=_C2806( C1078 C2806 ) C1078_=_C2823( C1078 C2823 ) C1078_=_C2851( C1078 C2851 ) C1078_=_C3293( C1078 C3293 ) C1078_=_C3437( C1078 C3437 ) \nC1078_=_C3616( C1078 C3616 ) C1078_=_C3657( C1078 C3657 ) C1078_=_C3690( C1078 C3690 ) C1078_=_C3908( C1078 C3908 ) C1078_=_C3928( C1078 C3928 ) C1078_=_C3998( C1078 C3998 ) \nC1078_=_C4040( C1078 C4040 ) C1078_=_C4060( C1078 C4060 ) C1078_=_C4065( C1078 C4065 ) C1078_=_C4075( C1078 C4075 ) C1078_=_C4076( C1078 C4076 ) C1078_=_C4077( C1078 C4077 ) \nC1129_=_C1356( C1129 C1356 ) C1129_=_C1421( C1129 C1421 ) C1129_=_C1690( C1129 C1690 ) C1129_=_C1964( C1129 C1964 ) C1129_=_C2171( C1129 C2171 ) C1129_=_C2806( C1129 C2806 ) \nC1129_=_C2823( C1129 C2823 ) C1129_=_C2851( C1129 C2851 ) C1129_=_C3293( C1129 C3293 ) C1129_=_C3437( C1129 C3437 ) C1129_=_C3616( C1129 C3616 ) C1129_=_C3657( C1129 C3657 ) \nC1129_=_C3690( C1129 C3690 ) C1129_=_C3908( C1129 C3908 ) C1129_=_C3928( C1129 C3928 ) C1129_=_C3998( C1129 C3998 ) C1129_=_C4040( C1129 C4040 ) C1129_=_C4060( C1129 C4060 ) \nC1129_=_C4065( C1129 C4065 ) C1129_=_C4075( C1129 C4075 ) C1129_=_C4076( C1129 C4076 ) C1129_=_C4077( C1129 C4077 ) C1318_=_C1623( C1318 C1623 ) C1318_=_C1671( C1318 C1671 ) \nC1318_=_C1672( C1318 C1672 ) C1318_=_C1673( C1318 C1673 ) C1318_=_C1674( C1318 C1674 ) C1318_=_C1675( C1318 C1675 ) C1318_=_C1676( C1318 C1676 ) C1318_=_C1677( C1318 C1677 ) \nC1318_=_C1678( C1318 C1678 ) C1318_=_C1679( C1318 C1679 ) C1318_=_C1680( C1318 C1680 ) C1318_=_C1681( C1318 C1681 ) C1318_=_C1682( C1318 C1682 ) C1318_=_C1683( C1318 C1683 ) \nC1318_=_C1684( C1318 C1684 ) C1318_=_C1685( C1318 C1685 ) C1318_=_C1686( C1318 C1686 ) C1318_=_C1687( C1318 C1687 ) C1318_=_C1688( C1318 C1688 ) C1318_=_C1689( C1318 C1689 ) \nC1318_=_C1690( C1318 C1690 ) C1318_=_C1691( C1318 C1691 ) C1318_=_C1692( C1318 C1692 ) C1356_=_C1421( C1356 C1421 ) C1356_=_C1690( C1356 C1690 ) C1356_=_C1964( C1356 C1964 ) \nC1356_=_C2171( C1356 C2171 ) C1356_=_C2806( C1356 C2806 ) C1356_=_C2823( C1356 C2823 ) C1356_=_C2851( C1356 C2851 ) C1356_=_C3293( C1356 C3293 ) C1356_=_C3437( C1356 C3437 ) \nC1356_=_C3616( C1356 C3616 ) C1356_=_C3657( C1356 C3657 ) C1356_=_C3690( C1356 C3690 ) C1356_=_C3908( C1356 C3908 ) C1356_=_C3928( C1356 C3928 ) C1356_=_C3998( C1356 C3998 ) \nC1356_=_C4040( C1356 C4040 ) C1356_=_C4060( C1356 C4060 ) C1356_=_C4065( C1356 C4065 ) C1356_=_C4075( C1356 C4075 ) C1356_=_C4076( C1356 C4076 ) C1356_=_C4077( C1356 C4077 ) \nC1421_=_C1690( C1421 C1690 ) C1421_=_C1964( C1421 C1964 ) C1421_=_C2171( C1421 C2171 ) C1421_=_C2806( C1421 C2806 ) C1421_=_C2823( C1421 C2823 ) C1421_=_C2851( C1421 C2851 ) \nC1421_=_C3293( C1421 C3293 ) C1421_=_C3437( C1421 C3437 ) C1421_=_C3616( C1421 C3616 ) C1421_=_C3657( C1421 C3657 ) C1421_=_C3690( C1421 C3690 ) C1421_=_C3908( C1421 C3908 ) \nC1421_=_C3928( C1421 C3928 ) C1421_=_C3998( C1421 C3998 ) C1421_=_C4040( C1421 C4040 ) C1421_=_C4060( C1421 C4060 ) C1421_=_C4065( C1421 C4065 ) C1421_=_C4075( C1421 C4075 ) \nC1421_=_C4076( C1421 C4076 ) C1421_=_C4077( C1421 C4077 ) C1623_=_C1671( C1623 C1671 ) C1623_=_C1672( C1623 C1672 ) C1623_=_C1673( C1623 C1673 ) C1623_=_C1674( C1623 C1674 ) \nC1623_=_C1675( C1623 C1675 ) C1623_=_C1676( C1623 C1676 ) C1623_=_C1677( C1623 C1677 ) C1623_=_C1678( C1623 C1678 ) C1623_=_C1679( C1623 C1679 ) C1623_=_C1680( C1623 C1680 ) \nC1623_=_C1681( C1623 C1681 ) C1623_=_C1682( C1623 C1682 ) C1623_=_C1683( C1623 C1683 ) C1623_=_C1684( C1623 C1684 ) C1623_=_C1685( C1623 C1685 ) C1623_=_C1686( C1623 C1686 ) \nC1623_=_C1687( C1623 C1687 ) C1623_=_C1688( C1623 C1688 ) C1623_=_C1689( C1623 C1689 ) C1623_=_C1690( C1623 C1690 ) C1623_=_C1691( C1623 C1691 ) C1623_=_C1692( C1623 C1692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1( C1671 C1691 ) C1671_=_C1692( C1671 C1692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1( C1672 C1691 ) C1672_=_C1692( C1672 C1692 ) C1672_=_C1964( C1672 C1964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0( C1674 C1690 ) C1674_=_C1691( C1674 C1691 ) \nC1674_=_C1692( C1674 C1692 ) C1675_=_C1676( C1675 C1676 ) C1675_=_C1677( C1675 C1677 ) C1675_=_C1678( C1675 C1678 )</w:t>
      </w:r>
    </w:p>
    <w:p>
      <w:pPr>
        <w:pStyle w:val="PreformattedText"/>
        <w:bidi w:val="0"/>
        <w:spacing w:before="0" w:after="0"/>
        <w:jc w:val="left"/>
        <w:rPr/>
      </w:pPr>
      <w:r>
        <w:rPr/>
        <w:t xml:space="preserve"> </w:t>
      </w:r>
      <w:r>
        <w:rPr/>
        <w:t>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5_=_C1692( C1675 C1692 ) \nC1675_=_C2851( C1675 C2851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3293( C1677 C3293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3437( C1680 C3437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2_=_C1683( C1682 C1683 ) C1682_=_C1684( C1682 C1684 ) C1682_=_C1685( C1682 C1685 ) C1682_=_C1686( C1682 C1686 ) C1682_=_C1687( C1682 C1687 ) C1682_=_C1688( C1682 C1688 ) \nC1682_=_C1689( C1682 C1689 ) C1682_=_C1690( C1682 C1690 ) C1682_=_C1691( C1682 C1691 ) C1682_=_C1692( C1682 C1692 ) C1683_=_C1684( C1683 C1684 ) C1683_=_C1685( C1683 C1685 ) \nC1683_=_C1686( C1683 C1686 ) C1683_=_C1687( C1683 C1687 ) C1683_=_C1688( C1683 C1688 ) C1683_=_C1689( C1683 C1689 ) C1683_=_C1690( C1683 C1690 ) C1683_=_C1691( C1683 C1691 ) \nC1683_=_C1692( C1683 C1692 ) C1684_=_C1685( C1684 C1685 ) C1684_=_C1686( C1684 C1686 ) C1684_=_C1687( C1684 C1687 ) C1684_=_C1688( C1684 C1688 ) C1684_=_C1689( C1684 C1689 ) \nC1684_=_C1690( C1684 C1690 ) C1684_=_C1691( C1684 C1691 ) C1684_=_C1692( C1684 C1692 ) C1685_=_C1686( C1685 C1686 ) C1685_=_C1687( C1685 C1687 ) C1685_=_C1688( C1685 C1688 ) \nC1685_=_C1689( C1685 C1689 ) C1685_=_C1690( C1685 C1690 ) C1685_=_C1691( C1685 C1691 ) C1685_=_C1692( C1685 C1692 ) C1686_=_C1687( C1686 C1687 ) C1686_=_C1688( C1686 C1688 ) \nC1686_=_C1689( C1686 C1689 ) C1686_=_C1690( C1686 C1690 ) C1686_=_C1691( C1686 C1691 ) C1686_=_C1692( C1686 C1692 ) C1687_=_C1688( C1687 C1688 ) C1687_=_C1689( C1687 C1689 ) \nC1687_=_C1690( C1687 C1690 ) C1687_=_C1691( C1687 C1691 ) C1687_=_C1692( C1687 C1692 ) C1687_=_C3908( C1687 C3908 ) C1688_=_C1689( C1688 C1689 ) C1688_=_C1690( C1688 C1690 ) \nC1688_=_C1691( C1688 C1691 ) C1688_=_C1692( C1688 C1692 ) C1688_=_C4040( C1688 C4040 ) C1689_=_C1690( C1689 C1690 ) C1689_=_C1691( C1689 C1691 ) C1689_=_C1692( C1689 C1692 ) \nC1689_=_C4060( C1689 C4060 ) C1690_=_C1691( C1690 C1691 ) C1690_=_C1692( C1690 C1692 ) C1690_=_C1964( C1690 C1964 ) C1690_=_C2171( C1690 C2171 ) C1690_=_C2806( C1690 C2806 ) \nC1690_=_C2823( C1690 C2823 ) C1690_=_C2851( C1690 C2851 ) C1690_=_C3293( C1690 C3293 ) C1690_=_C3437( C1690 C3437 ) C1690_=_C3616( C1690 C3616 ) C1690_=_C3657( C1690 C3657 ) \nC1690_=_C3690( C1690 C3690 ) C1690_=_C3908( C1690 C3908 ) C1690_=_C3928( C1690 C3928 ) C1690_=_C3998( C1690 C3998 ) C1690_=_C4040( C1690 C4040 ) C1690_=_C4060( C1690 C4060 ) \nC1690_=_C4065( C1690 C4065 ) C1690_=_C4075( C1690 C4075 ) C1690_=_C4076( C1690 C4076 ) C1690_=_C4077( C1690 C4077 ) C1691_=_C1692( C1691 C1692 ) C1692_=_C4076( C1692 C4076 ) \nC1964_=_C2171( C1964 C2171 ) C1964_=_C2806( C1964 C2806 ) C1964_=_C2823( C1964 C2823 ) C1964_=_C2851( C1964 C2851 ) C1964_=_C3293( C1964 C3293 ) C1964_=_C3437( C1964 C3437 ) \nC1964_=_C3616( C1964 C3616 ) C1964_=_C3657( C1964 C3657 ) C1964_=_C3690( C1964 C3690 ) C1964_=_C3908( C1964 C3908 ) C1964_=_C3928( C1964 C3928 ) C1964_=_C3998( C1964 C3998 ) \nC1964_=_C4040( C1964 C4040 ) C1964_=_C4060( C1964 C4060 ) C1964_=_C4065( C1964 C4065 ) C1964_=_C4075( C1964 C4075 ) C1964_=_C4076( C1964 C4076 ) C1964_=_C4077( C1964 C4077 ) \nC2171_=_C2806( C2171 C2806 ) C2171_=_C2823( C2171 C2823 ) C2171_=_C2851( C2171 C2851 ) C2171_=_C3293( C2171 C3293 ) C2171_=_C3437( C2171 C3437 ) C2171_=_C3616( C2171 C3616 ) \nC2171_=_C3657( C2171 C3657 ) C2171_=_C3690( C2171 C3690 ) C2171_=_C3908( C2171 C3908 ) C2171_=_C3928( C2171 C3928 ) C2171_=_C3998( C2171 C3998 ) C2171_=_C4040( C2171 C4040 ) \nC2171_=_C4060( C2171 C4060 ) C2171_=_C4065( C2171 C4065 ) C2171_=_C4075( C2171 C4075 ) C2171_=_C4076( C2171 C4076 ) C2171_=_C4077( C2171 C4077 ) C2806_=_C2823( C2806 C2823 ) \nC2806_=_C2851( C2806 C2851 ) C2806_=_C3293( C2806 C3293 ) C2806_=_C3437( C2806 C3437 ) C2806_=_C3616( C2806 C3616 ) C2806_=_C3657( C2806 C3657 ) C2806_=_C3690( C2806 C3690 ) \nC2806_=_C3908( C2806 C3908 ) C2806_=_C3928( C2806 C3928 ) C2806_=_C3998( C2806 C3998 ) C2806_=_C4040( C2806 C4040 ) C2806_=_C4060( C2806 C4060 ) C2806_=_C4065( C2806 C4065 ) \nC2806_=_C4075( C2806 C4075 ) C2806_=_C4076( C2806 C4076 ) C2806_=_C4077( C2806 C4077 ) C2823_=_C2851( C2823 C2851 ) C2823_=_C3293( C2823 C3293 ) C2823_=_C3437( C2823 C3437 ) \nC2823_=_C3616( C2823 C3616 ) C2823_=_C3657( C2823 C3657 ) C2823_=_C3690( C2823 C3690 ) C2823_=_C3908( C2823 C3908 ) C2823_=_C3928( C2823 C3928 ) C2823_=_C3998( C2823 C3998 ) \nC2823_=_C4040( C2823 C4040 ) C2823_=_C4060( C2823 C4060 ) C2823_=_C4065( C2823 C4065 ) C2823_=_C4075( C2823 C4075 ) C2823_=_C4076( C2823 C4076 ) C2823_=_C4077( C2823 C4077 ) \nC2851_=_C3293( C2851 C3293 ) C2851_=_C3437( C2851 C3437 ) C2851_=_C3616( C2851 C3616 ) C2851_=_C3657( C2851 C3657 ) C2851_=_C3690( C2851 C3690 ) C2851_=_C3908( C2851 C3908 ) \nC2851_=_C3928( C2851 C3928 ) C2851_=_C3998( C2851 C3998 ) C2851_=_C4040( C2851 C4040 ) C2851_=_C4060( C2851 C4060 ) C2851_=_C4065( C2851 C4065 ) C2851_=_C4075( C2851 C4075 ) \nC2851_=_C4076( C2851 C4076 ) C2851_=_C4077( C2851 C4077 ) C3293_=_C3437( C3293 C3437 ) C3293_=_C3616( C3293 C3616 ) C3293_=_C3657( C3293 C3657 ) C3293_=_C3690( C3293 C3690 ) \nC3293_=_C3908( C3293 C3908 ) C3293_=_C3928( C3293 C3928 ) C3293_=_C3998( C3293 C3998 ) C3293_=_C4040( C3293 C4040 ) C3293_=_C4060( C3293 C4060 ) C3293_=_C4065( C3293 C4065 ) \nC3293_=_C4075( C3293 C4075 ) C3293_=_C4076( C3293 C4076 ) C3293_=_C4077( C3293 C4077 ) C3437_=_C3616( C3437 C3616 ) C3437_=_C3657( C3437 C3657 ) C3437_=_C3690( C3437 C3690 ) \nC3437_=_C3908( C3437 C3908 ) C3437_=_C3928( C3437 C3928 ) C3437_=_C3998( C3437 C3998 ) C3437_=_C4040( C3437 C4040 ) C3437_=_C4060( C3437 C4060 ) C3437_=_C4065( C3437 C4065 ) \nC3437_=_C4075( C3437 C4075 ) C3437_=_C4076( C3437 C4076 ) C3437_=_C4077( C3437 C4077 ) C3616_=_C3657( C3616 C3657 ) C3616_=_C3690( C3616 C3690 ) C3616_=_C3908( C3616 C3908 ) \nC3616_=_C3928( C3616 C3928 ) C3616_=_C3998( C3616 C3998 ) C3616_=_C4040( C3616 C4040 ) C3616_=_C4060( C3616 C4060 ) C3616_=_C4065( C3616 C4065 ) C3616_=_C4075( C3616 C4075 ) \nC3616_=_C4076( C3616 C4076 ) C3616_=_C4077( C3616 C4077 ) C3657_=_C3690( C3657 C3690 ) C3657_=_C3908( C3657 C3908 ) C3657_=_C3928( C3657 C3928 ) C3657_=_C3998( C3657 C3998 ) \nC3657_=_C4040( C3657 C4040 ) C3657_=_C4060( C3657 C4060 ) C3657_=_C4065( C3657 C4065 ) C3657_=_C4075( C3657 C4075 ) C3657_=_C4076( C3657 C4076 ) C3657_=_C4077( C3657 C4077 ) \nC3690_=_C3908( C3690 C3908 ) C3690_=_C3928( C3690 C3928 ) C3690_=_C3998( C3690 C3998 ) C3690_=_C4040( C3690 C4040 ) C3690_=_C4060( C3690 C4060 ) C3690_=_C4065( C3690 C4065 ) \nC3690_=_C4075( C3690 C4075 ) C3690_=_C4076( C3690 C4076 ) C3690_=_C4077( C3690 C4077 ) C3908_=_C3928( C3908 C3928 ) C3908_=_C3998( C3908 C3998 ) C3908_=_C4040( C3908 C4040 ) \nC3908_=_C4060( C3908 C4060 ) C3908_=_C4065( C3908 C4065 ) C3908_=_C4075( C3908 C4075 ) C3908_=_C4076( C3908 C4076 ) C3908_=_C4077( C3908 C4077 ) C3928_=_C3998( C3928 C3998 ) \nC3928_=_C4040( C3928 C4040 ) C3928_=_C4060( C3928 C4060 ) C3928_=_C4065( C3928 C4065 ) C3928_=_C4075( C3928 C4075 ) C3928_=_C4076( C3928 C4076 ) C3928_=_C4077( C3928 C4077 ) \nC3998_=_C4040( C3998 C4040 ) C3998_=_C4060( C3998 C4060 ) C3998_=_C4065( C3998 C4065 ) C3998_=_C4075( C3998 C4075 ) C3998_=_C4076( C3998 C4076 ) C3998_=_C4077( C3998 C4077 ) \nC4040_=_C4060( C4040 C4060 ) C4040_=_C4065( C4040 C4065 ) C4040_=_C4075( C4040 C4075 ) C4040_=_C4076( C4040 C4076 ) C4040_=_C4077( C4040 C4077 ) C4060_=_C4065(</w:t>
      </w:r>
    </w:p>
    <w:p>
      <w:pPr>
        <w:pStyle w:val="PreformattedText"/>
        <w:bidi w:val="0"/>
        <w:spacing w:before="0" w:after="0"/>
        <w:jc w:val="left"/>
        <w:rPr/>
      </w:pPr>
      <w:r>
        <w:rPr/>
        <w:t xml:space="preserve"> </w:t>
      </w:r>
      <w:r>
        <w:rPr/>
        <w:t>C4060 C4065 ) \nC4060_=_C4075( C4060 C4075 ) C4060_=_C4076( C4060 C4076 ) C4060_=_C4077( C4060 C4077 ) C4065_=_C4075( C4065 C4075 ) C4065_=_C4076( C4065 C4076 ) C4065_=_C4077( C4065 C4077 ) \nC4075_=_C4076( C4075 C4076 ) C4075_=_C4077( C4075 C4077 ) C4076_=_C4077( C4076 C4077 ) "];246-&gt;333[label="52: C743 C849 C886 C951 C982 \nC1030 C1078 C1129 C1318 C1356 C1421 \nC1623 C1671 C1672 C1673 C1674 C1675 \nC1676 C1677 C1678 C1679 C1680 C1681 \nC1682 C1683 C1684 C1685 C1686 C1687 \nC1688 C1689 C1691 C1692 C1964 C2171 \nC2806 C2823 C2851 C3293 C3437 C3616 \nC3657 C3690 C3908 C3928 C3998 C4040 \nC4060 C4065 C4075 C4076 C4077 \n658: C743_=_C849 ,C743_=_C951 ,C743_=_C1078 ,C743_=_C1129 ,C743_=_C1356 ,\nC743_=_C1421 ,C743_=_C1964 ,C743_=_C2171 ,C743_=_C2806 ,C743_=_C2823 ,C743_=_C2851 ,\nC743_=_C3293 ,C743_=_C3437 ,C743_=_C3616 ,C743_=_C3657 ,C743_=_C3690 ,C743_=_C3908 ,\nC743_=_C3928 ,C743_=_C3998 ,C743_=_C4040 ,C743_=_C4060 ,C743_=_C4065 ,C743_=_C4075 ,\nC743_=_C4076 ,C743_=_C4077 ,C849_=_C951 ,C849_=_C1078 ,C849_=_C1129 ,C849_=_C1356 ,\nC849_=_C1421 ,C849_=_C1964 ,C849_=_C2171 ,C849_=_C2806 ,C849_=_C2823 ,C849_=_C2851 ,\nC849_=_C3293 ,C849_=_C3437 ,C849_=_C3616 ,C849_=_C3657 ,C849_=_C3690 ,C849_=_C3908 ,\nC849_=_C3928 ,C849_=_C3998 ,C849_=_C4040 ,C849_=_C4060 ,C849_=_C4065 ,C849_=_C4075 ,\nC849_=_C4076 ,C849_=_C4077 ,C886_=_C982 ,C886_=_C1030 ,C886_=_C1318 ,C886_=_C1623 ,\nC886_=_C1671 ,C886_=_C1672 ,C886_=_C1673 ,C886_=_C1674 ,C886_=_C1675 ,C886_=_C1676 ,\nC886_=_C1677 ,C886_=_C1678 ,C886_=_C1679 ,C886_=_C1680 ,C886_=_C1681 ,C886_=_C1682 ,\nC886_=_C1683 ,C886_=_C1684 ,C886_=_C1685 ,C886_=_C1686 ,C886_=_C1687 ,C886_=_C1688 ,\nC886_=_C1689 ,C886_=_C1691 ,C886_=_C1692 ,C951_=_C1078 ,C951_=_C1129 ,C951_=_C1356 ,\nC951_=_C1421 ,C951_=_C1964 ,C951_=_C2171 ,C951_=_C2806 ,C951_=_C2823 ,C951_=_C2851 ,\nC951_=_C3293 ,C951_=_C3437 ,C951_=_C3616 ,C951_=_C3657 ,C951_=_C3690 ,C951_=_C3908 ,\nC951_=_C3928 ,C951_=_C3998 ,C951_=_C4040 ,C951_=_C4060 ,C951_=_C4065 ,C951_=_C4075 ,\nC951_=_C4076 ,C951_=_C4077 ,C982_=_C1030 ,C982_=_C1318 ,C982_=_C1623 ,C982_=_C1671 ,\nC982_=_C1672 ,C982_=_C1673 ,C982_=_C1674 ,C982_=_C1675 ,C982_=_C1676 ,C982_=_C1677 ,\nC982_=_C1678 ,C982_=_C1679 ,C982_=_C1680 ,C982_=_C1681 ,C982_=_C1682 ,C982_=_C1683 ,\nC982_=_C1684 ,C982_=_C1685 ,C982_=_C1686 ,C982_=_C1687 ,C982_=_C1688 ,C982_=_C1689 ,\nC982_=_C1691 ,C982_=_C1692 ,C1030_=_C1318 ,C1030_=_C1623 ,C1030_=_C1671 ,C1030_=_C1672 ,\nC1030_=_C1673 ,C1030_=_C1674 ,C1030_=_C1675 ,C1030_=_C1676 ,C1030_=_C1677 ,C1030_=_C1678 ,\nC1030_=_C1679 ,C1030_=_C1680 ,C1030_=_C1681 ,C1030_=_C1682 ,C1030_=_C1683 ,C1030_=_C1684 ,\nC1030_=_C1685 ,C1030_=_C1686 ,C1030_=_C1687 ,C1030_=_C1688 ,C1030_=_C1689 ,C1030_=_C1691 ,\nC1030_=_C1692 ,C1078_=_C1129 ,C1078_=_C1356 ,C1078_=_C1421 ,C1078_=_C1964 ,C1078_=_C2171 ,\nC1078_=_C2806 ,C1078_=_C2823 ,C1078_=_C2851 ,C1078_=_C3293 ,C1078_=_C3437 ,C1078_=_C3616 ,\nC1078_=_C3657 ,C1078_=_C3690 ,C1078_=_C3908 ,C1078_=_C3928 ,C1078_=_C3998 ,C1078_=_C4040 ,\nC1078_=_C4060 ,C1078_=_C4065 ,C1078_=_C4075 ,C1078_=_C4076 ,C1078_=_C4077 ,C1129_=_C1356 ,\nC1129_=_C1421 ,C1129_=_C1964 ,C1129_=_C2171 ,C1129_=_C2806 ,C1129_=_C2823 ,C1129_=_C2851 ,\nC1129_=_C3293 ,C1129_=_C3437 ,C1129_=_C3616 ,C1129_=_C3657 ,C1129_=_C3690 ,C1129_=_C3908 ,\nC1129_=_C3928 ,C1129_=_C3998 ,C1129_=_C4040 ,C1129_=_C4060 ,C1129_=_C4065 ,C1129_=_C4075 ,\nC1129_=_C4076 ,C1129_=_C4077 ,C1318_=_C1623 ,C1318_=_C1671 ,C1318_=_C1672 ,C1318_=_C1673 ,\nC1318_=_C1674 ,C1318_=_C1675 ,C1318_=_C1676 ,C1318_=_C1677 ,C1318_=_C1678 ,C1318_=_C1679 ,\nC1318_=_C1680 ,C1318_=_C1681 ,C1318_=_C1682 ,C1318_=_C1683 ,C1318_=_C1684 ,C1318_=_C1685 ,\nC1318_=_C1686 ,C1318_=_C1687 ,C1318_=_C1688 ,C1318_=_C1689 ,C1318_=_C1691 ,C1318_=_C1692 ,\nC1356_=_C1421 ,C1356_=_C1964 ,C1356_=_C2171 ,C1356_=_C2806 ,C1356_=_C2823 ,C1356_=_C2851 ,\nC1356_=_C3293 ,C1356_=_C3437 ,C1356_=_C3616 ,C1356_=_C3657 ,C1356_=_C3690 ,C1356_=_C3908 ,\nC1356_=_C3928 ,C1356_=_C3998 ,C1356_=_C4040 ,C1356_=_C4060 ,C1356_=_C4065 ,C1356_=_C4075 ,\nC1356_=_C4076 ,C1356_=_C4077 ,C1421_=_C1964 ,C1421_=_C2171 ,C1421_=_C2806 ,C1421_=_C2823 ,\nC1421_=_C2851 ,C1421_=_C3293 ,C1421_=_C3437 ,C1421_=_C3616 ,C1421_=_C3657 ,C1421_=_C3690 ,\nC1421_=_C3908 ,C1421_=_C3928 ,C1421_=_C3998 ,C1421_=_C4040 ,C1421_=_C4060 ,C1421_=_C4065 ,\nC1421_=_C4075 ,C1421_=_C4076 ,C1421_=_C4077 ,C1623_=_C1671 ,C1623_=_C1672 ,C1623_=_C1673 ,\nC1623_=_C1674 ,C1623_=_C1675 ,C1623_=_C1676 ,C1623_=_C1677 ,C1623_=_C1678 ,C1623_=_C1679 ,\nC1623_=_C1680 ,C1623_=_C1681 ,C1623_=_C1682 ,C1623_=_C1683 ,C1623_=_C1684 ,C1623_=_C1685 ,\nC1623_=_C1686 ,C1623_=_C1687 ,C1623_=_C1688 ,C1623_=_C1689 ,C1623_=_C1691 ,C1623_=_C1692 ,\nC1671_=_C1672 ,C1671_=_C1673 ,C1671_=_C1674 ,C1671_=_C1675 ,C1671_=_C1676 ,C1671_=_C1677 ,\nC1671_=_C1678 ,C1671_=_C1679 ,C1671_=_C1680 ,C1671_=_C1681 ,C1671_=_C1682 ,C1671_=_C1683 ,\nC1671_=_C1684 ,C1671_=_C1685 ,C1671_=_C1686 ,C1671_=_C1687 ,C1671_=_C1688 ,C1671_=_C1689 ,\nC1671_=_C1691 ,C1671_=_C1692 ,C1672_=_C1673 ,C1672_=_C1674 ,C1672_=_C1675 ,C1672_=_C1676 ,\nC1672_=_C1677 ,C1672_=_C1678 ,C1672_=_C1679 ,C1672_=_C1680 ,C1672_=_C1681 ,C1672_=_C1682 ,\nC1672_=_C1683 ,C1672_=_C1684 ,C1672_=_C1685 ,C1672_=_C1686 ,C1672_=_C1687 ,C1672_=_C1688 ,\nC1672_=_C1689 ,C1672_=_C1691 ,C1672_=_C1692 ,C1672_=_C1964 ,C1673_=_C1674 ,C1673_=_C1675 ,\nC1673_=_C1676 ,C1673_=_C1677 ,C1673_=_C1678 ,C1673_=_C1679 ,C1673_=_C1680 ,C1673_=_C1681 ,\nC1673_=_C1682 ,C1673_=_C1683 ,C1673_=_C1684 ,C1673_=_C1685 ,C1673_=_C1686 ,C1673_=_C1687 ,\nC1673_=_C1688 ,C1673_=_C1689 ,C1673_=_C1691 ,C1673_=_C1692 ,C1674_=_C1675 ,C1674_=_C1676 ,\nC1674_=_C1677 ,C1674_=_C1678 ,C1674_=_C1679 ,C1674_=_C1680 ,C1674_=_C1681 ,C1674_=_C1682 ,\nC1674_=_C1683 ,C1674_=_C1684 ,C1674_=_C1685 ,C1674_=_C1686 ,C1674_=_C1687 ,C1674_=_C1688 ,\nC1674_=_C1689 ,C1674_=_C1691 ,C1674_=_C1692 ,C1675_=_C1676 ,C1675_=_C1677 ,C1675_=_C1678 ,\nC1675_=_C1679 ,C1675_=_C1680 ,C1675_=_C1681 ,C1675_=_C1682 ,C1675_=_C1683 ,C1675_=_C1684 ,\nC1675_=_C1685 ,C1675_=_C1686 ,C1675_=_C1687 ,C1675_=_C1688 ,C1675_=_C1689 ,C1675_=_C1691 ,\nC1675_=_C1692 ,C1675_=_C2851 ,C1676_=_C1677 ,C1676_=_C1678 ,C1676_=_C1679 ,C1676_=_C1680 ,\nC1676_=_C1681 ,C1676_=_C1682 ,C1676_=_C1683 ,C1676_=_C1684 ,C1676_=_C1685 ,C1676_=_C1686 ,\nC1676_=_C1687 ,C1676_=_C1688 ,C1676_=_C1689 ,C1676_=_C1691 ,C1676_=_C1692 ,C1677_=_C1678 ,\nC1677_=_C1679 ,C1677_=_C1680 ,C1677_=_C1681 ,C1677_=_C1682 ,C1677_=_C1683 ,C1677_=_C1684 ,\nC1677_=_C1685 ,C1677_=_C1686 ,C1677_=_C1687 ,C1677_=_C1688 ,C1677_=_C1689 ,C1677_=_C1691 ,\nC1677_=_C1692 ,C1677_=_C3293 ,C1678_=_C1679 ,C1678_=_C1680 ,C1678_=_C1681 ,C1678_=_C1682 ,\nC1678_=_C1683 ,C1678_=_C1684 ,C1678_=_C1685 ,C1678_=_C1686 ,C1678_=_C1687 ,C1678_=_C1688 ,\nC1678_=_C1689 ,C1678_=_C1691 ,C1678_=_C1692 ,C1679_=_C1680 ,C1679_=_C1681 ,C1679_=_C1682 ,\nC1679_=_C1683 ,C1679_=_C1684 ,C1679_=_C1685 ,C1679_=_C1686 ,C1679_=_C1687 ,C1679_=_C1688 ,\nC1679_=_C1689 ,C1679_=_C1691 ,C1679_=_C1692 ,C1680_=_C1681 ,C1680_=_C1682 ,C1680_=_C1683 ,\nC1680_=_C1684 ,C1680_=_C1685 ,C1680_=_C1686 ,C1680_=_C1687 ,C1680_=_C1688 ,C1680_=_C1689 ,\nC1680_=_C1691 ,C1680_=_C1692 ,C1680_=_C3437 ,C1681_=_C1682 ,C1681_=_C1683 ,C1681_=_C1684 ,\nC1681_=_C1685 ,C1681_=_C1686 ,C1681_=_C1687 ,C1681_=_C1688 ,C1681_=_C1689 ,C1681_=_C1691 ,\nC1681_=_C1692 ,C1682_=_C1683 ,C1682_=_C1684 ,C1682_=_C1685 ,C1682_=_C1686 ,C1682_=_C1687 ,\nC1682_=_C1688 ,C1682_=_C1689 ,C1682_=_C1691 ,C1682_=_C1692 ,C1683_=_C1684 ,C1683_=_C1685 ,\nC1683_=_C1686 ,C1683_=_C1687 ,C1683_=_C1688 ,C1683_=_C1689 ,C1683_=_C1691 ,C1683_=_C1692 ,\nC1684_=_C1685 ,C1684_=_C1686 ,C1684_=_C1687 ,C1684_=_C1688 ,C1684_=_C1689 ,C1684_=_C1691 ,\nC1684_=_C1692 ,C1685_=_C1686 ,C1685_=_C1687 ,C1685_=_C1688 ,C1685_=_C1689 ,C1685_=_C1691 ,\nC1685_=_C1692 ,C1686_=_C1687 ,C1686_=_C1688 ,C1686_=_C1689 ,C1686_=_C1691 ,C1686_=_C1692 ,\nC1687_=_C1688 ,C1687_=_C1689 ,C1687_=_C1691 ,C1687_=_C1692 ,C1687_=_C3908 ,C1688_=_C1689 ,\nC1688_=_C1691 ,C1688_=_C1692 ,C1688_=_C4040 ,C1689_=_C1691 ,C1689_=_C1692 ,C1689_=_C4060 ,\nC1691_=_C1692 ,C1692_=_C4076 ,C1964_=_C2171 ,C1964_=_C2806 ,C1964_=_C2823 ,C1964_=_C2851 ,\nC1964_=_C3293 ,C1964_=_C3437 ,C1964_=_C3616 ,C1964_=_C3657 ,C1964_=_C3690 ,C1964_=_C3908 ,\nC1964_=_C3928 ,C1964_=_C3998 ,C1964_=_C4040 ,C1964_=_C4060 ,C1964_=_C4065 ,C1964_=_C4075 ,\nC1964_=_C4076 ,C1964_=_C4077 ,C2171_=_C2806 ,C2171_=_C2823 ,C2171_=_C2851 ,C2171_=_C3293 ,\nC2171_=_C3437 ,C2171_=_C3616 ,C2171_=_C3657 ,C2171_=_C3690 ,C2171_=_C3908 ,C2171_=_C3928 ,\nC2171_=_C3998 ,C2171_=_C4040 ,C2171_=_C4060 ,C2171_=_C4065 ,C2171_=_C4075 ,C2171_=_C4076 ,\nC2171_=_C4077 ,C2806_=_C2823 ,C2806_=_C2851 ,C2806_=_C3293 ,C2806_=_C3437 ,C2806_=_C3616 ,\nC2806_=_C3657 ,C2806_=_C3690 ,C2806_=_C3908 ,C2806_=_C3928 ,C2806_=_C3998 ,C2806_=_C4040 ,\nC2806_=_C4060 ,C2806_=_C4065 ,C2806_=_C4075 ,C2806_=_C4076 ,C2806_=_C4077 ,C2823_=_C2851 ,\nC2823_=_C3293 ,C2823_=_C3437 ,C2823_=_C3616 ,C2823_=_C3657 ,C2823_=_C3690 ,C2823_=_C3908 ,\nC2823_=_C3928 ,C2823_=_C3998 ,C2823_=_C4040 ,C2823_=_C4060 ,C2823_=_C4065 ,C2823_=_C4075 ,\nC2823_=_C4076 ,C2823_=_C4077 ,C2851_=_C3293 ,C2851_=_C3437 ,C2851_=_C3616 ,C2851_=_C3657 ,\nC2851_=_C3690 ,C2851_=_C3908 ,C2851_=_C3928 ,C2851_=_C3998 ,C2851_=_C4040 ,C2851_=_C4060 ,\nC2851_=_C4065 ,C2851_=_C4075 ,C2851_=_C4076 ,C2851_=_C4077 ,C3293_=_C3437 ,C3293_=_C3616 ,\nC3293_=_C3657 ,C3293_=_C3690 ,C3293_=_C3908 ,C3293_=_C3928 ,C3293_=_C3998 ,C3293_=_C4040 ,\nC3293_=_C4060 ,C3293_=_C4065 ,C3293_=_C4075 ,C3293_=_C4076 ,C3293_=_C4077 ,C3437_=_C3616 ,\nC3437_=_C3657 ,C3437_=_C3690 ,C3437_=_C3908 ,C3437_=_C3928 ,C3437_=_C3998 ,C3437_=_C4040 ,\nC3437_=_C4060 ,C3437_=_C4065 ,C3437_=_C4075 ,C3437_=_C4076 ,C3437_=_C4077 ,C3616_=_C3657 ,\nC3616_=_C3690 ,C3616_=_C3908 ,C3616_=_C3928 ,C3616_=_C3998 ,C3616_=_C4040 ,C3616_=_C4060 ,\nC3616_=_C4065 ,C3616_=_C4075 ,C3616_=_C4076 ,C3616_=_C4077 ,C3657_=_C3690 ,C3657_=_C3908 ,\nC3657_=_C3928 ,C3657_=_C3998 ,C3657_=_C4040 ,C3657_=_C4060 ,C3657_=_C4065 ,C3657_=_C4075 ,\nC3657_=_C4076 ,C3657_=_C4077</w:t>
      </w:r>
    </w:p>
    <w:p>
      <w:pPr>
        <w:pStyle w:val="PreformattedText"/>
        <w:bidi w:val="0"/>
        <w:spacing w:before="0" w:after="0"/>
        <w:jc w:val="left"/>
        <w:rPr/>
      </w:pPr>
      <w:r>
        <w:rPr/>
        <w:t xml:space="preserve"> </w:t>
      </w:r>
      <w:r>
        <w:rPr/>
        <w:t>,C3690_=_C3908 ,C3690_=_C3928 ,C3690_=_C3998 ,C3690_=_C4040 ,\nC3690_=_C4060 ,C3690_=_C4065 ,C3690_=_C4075 ,C3690_=_C4076 ,C3690_=_C4077 ,C3908_=_C3928 ,\nC3908_=_C3998 ,C3908_=_C4040 ,C3908_=_C4060 ,C3908_=_C4065 ,C3908_=_C4075 ,C3908_=_C4076 ,\nC3908_=_C4077 ,C3928_=_C3998 ,C3928_=_C4040 ,C3928_=_C4060 ,C3928_=_C4065 ,C3928_=_C4075 ,\nC3928_=_C4076 ,C3928_=_C4077 ,C3998_=_C4040 ,C3998_=_C4060 ,C3998_=_C4065 ,C3998_=_C4075 ,\nC3998_=_C4076 ,C3998_=_C4077 ,C4040_=_C4060 ,C4040_=_C4065 ,C4040_=_C4075 ,C4040_=_C4076 ,\nC4040_=_C4077 ,C4060_=_C4065 ,C4060_=_C4075 ,C4060_=_C4076 ,C4060_=_C4077 ,C4065_=_C4075 ,\nC4065_=_C4076 ,C4065_=_C4077 ,C4075_=_C4076 ,C4075_=_C4077 ,C4076_=_C4077 ,"];334[shape=box, label="id:334 level: 7\n54: C17 C21 C67 C69 C211 \nC216 C307 C309 C323 C325 C349 \nC350 C394 C396 C734 C764 C769 \nC1069 C1263 C1269 C1348 C1499 C1503 \nC1546 C1701 C1889 C1893 C1943 C2119 \nC2312 C2317 C2558 C2763 C2771 C2802 \nC2815 C2874 C3232 C3233 C3234 C3235 \nC3236 C3237 C3238 C3239 C3240 C3444 \nC3644 C3653 C3654 C3655 C3656 C3657 \nC3658 \n746: C17_=_C21( C17 C21 ) C17_=_C67( C17 C67 ) C17_=_C211( C17 C211 ) C17_=_C307( C17 C307 ) C17_=_C323( C17 C323 ) \nC17_=_C349( C17 C349 ) C17_=_C394( C17 C394 ) C17_=_C764( C17 C764 ) C17_=_C1263( C17 C1263 ) C17_=_C1499( C17 C1499 ) C17_=_C1546( C17 C1546 ) \nC17_=_C1701( C17 C1701 ) C17_=_C1889( C17 C1889 ) C17_=_C1943( C17 C1943 ) C17_=_C2119( C17 C2119 ) C17_=_C2312( C17 C2312 ) C17_=_C2558( C17 C2558 ) \nC17_=_C2763( C17 C2763 ) C17_=_C2874( C17 C2874 ) C17_=_C3232( C17 C3232 ) C17_=_C3233( C17 C3233 ) C17_=_C3234( C17 C3234 ) C17_=_C3235( C17 C3235 ) \nC17_=_C3236( C17 C3236 ) C17_=_C3237( C17 C3237 ) C17_=_C3238( C17 C3238 ) C17_=_C3239( C17 C3239 ) C17_=_C3240( C17 C3240 ) C21_=_C69( C21 C69 ) \nC21_=_C216( C21 C216 ) C21_=_C309( C21 C309 ) C21_=_C325( C21 C325 ) C21_=_C350( C21 C350 ) C21_=_C396( C21 C396 ) C21_=_C734( C21 C734 ) \nC21_=_C769( C21 C769 ) C21_=_C1069( C21 C1069 ) C21_=_C1269( C21 C1269 ) C21_=_C1348( C21 C1348 ) C21_=_C1503( C21 C1503 ) C21_=_C1893( C21 C1893 ) \nC21_=_C2317( C21 C2317 ) C21_=_C2771( C21 C2771 ) C21_=_C2802( C21 C2802 ) C21_=_C2815( C21 C2815 ) C21_=_C3235( C21 C3235 ) C21_=_C3444( C21 C3444 ) \nC21_=_C3644( C21 C3644 ) C21_=_C3653( C21 C3653 ) C21_=_C3654( C21 C3654 ) C21_=_C3655( C21 C3655 ) C21_=_C3656( C21 C3656 ) C21_=_C3657( C21 C3657 ) \nC21_=_C3658( C21 C3658 ) C67_=_C69( C67 C69 ) C67_=_C211( C67 C211 ) C67_=_C307( C67 C307 ) C67_=_C323( C67 C323 ) C67_=_C349( C67 C349 ) \nC67_=_C394( C67 C394 ) C67_=_C764( C67 C764 ) C67_=_C1263( C67 C1263 ) C67_=_C1499( C67 C1499 ) C67_=_C1546( C67 C1546 ) C67_=_C1701( C67 C1701 ) \nC67_=_C1889( C67 C1889 ) C67_=_C1943( C67 C1943 ) C67_=_C2119( C67 C2119 ) C67_=_C2312( C67 C2312 ) C67_=_C2558( C67 C2558 ) C67_=_C2763( C67 C2763 ) \nC67_=_C2874( C67 C2874 ) C67_=_C3232( C67 C3232 ) C67_=_C3233( C67 C3233 ) C67_=_C3234( C67 C3234 ) C67_=_C3235( C67 C3235 ) C67_=_C3236( C67 C3236 ) \nC67_=_C3237( C67 C3237 ) C67_=_C3238( C67 C3238 ) C67_=_C3239( C67 C3239 ) C67_=_C3240( C67 C3240 ) C69_=_C216( C69 C216 ) C69_=_C309( C69 C309 ) \nC69_=_C325( C69 C325 ) C69_=_C350( C69 C350 ) C69_=_C396( C69 C396 ) C69_=_C734( C69 C734 ) C69_=_C769( C69 C769 ) C69_=_C1069( C69 C1069 ) \nC69_=_C1269( C69 C1269 ) C69_=_C1348( C69 C1348 ) C69_=_C1503( C69 C1503 ) C69_=_C1893( C69 C1893 ) C69_=_C2317( C69 C2317 ) C69_=_C2771( C69 C2771 ) \nC69_=_C2802( C69 C2802 ) C69_=_C2815( C69 C2815 ) C69_=_C3235( C69 C3235 ) C69_=_C3444( C69 C3444 ) C69_=_C3644( C69 C3644 ) C69_=_C3653( C69 C3653 ) \nC69_=_C3654( C69 C3654 ) C69_=_C3655( C69 C3655 ) C69_=_C3656( C69 C3656 ) C69_=_C3657( C69 C3657 ) C69_=_C3658( C69 C3658 ) C211_=_C216( C211 C216 ) \nC211_=_C307( C211 C307 ) C211_=_C323( C211 C323 ) C211_=_C349( C211 C349 ) C211_=_C394( C211 C394 ) C211_=_C764( C211 C764 ) C211_=_C1263( C211 C1263 ) \nC211_=_C1499( C211 C1499 ) C211_=_C1546( C211 C1546 ) C211_=_C1701( C211 C1701 ) C211_=_C1889( C211 C1889 ) C211_=_C1943( C211 C1943 ) C211_=_C2119( C211 C2119 ) \nC211_=_C2312( C211 C2312 ) C211_=_C2558( C211 C2558 ) C211_=_C2763( C211 C2763 ) C211_=_C2874( C211 C2874 ) C211_=_C3232( C211 C3232 ) C211_=_C3233( C211 C3233 ) \nC211_=_C3234( C211 C3234 ) C211_=_C3235( C211 C3235 ) C211_=_C3236( C211 C3236 ) C211_=_C3237( C211 C3237 ) C211_=_C3238( C211 C3238 ) C211_=_C3239( C211 C3239 ) \nC211_=_C3240( C211 C3240 ) C216_=_C309( C216 C309 ) C216_=_C325( C216 C325 ) C216_=_C350( C216 C350 ) C216_=_C396( C216 C396 ) C216_=_C734( C216 C734 ) \nC216_=_C769( C216 C769 ) C216_=_C1069( C216 C1069 ) C216_=_C1269( C216 C1269 ) C216_=_C1348( C216 C1348 ) C216_=_C1503( C216 C1503 ) C216_=_C1893( C216 C1893 ) \nC216_=_C2317( C216 C2317 ) C216_=_C2771( C216 C2771 ) C216_=_C2802( C216 C2802 ) C216_=_C2815( C216 C2815 ) C216_=_C3235( C216 C3235 ) C216_=_C3444( C216 C3444 ) \nC216_=_C3644( C216 C3644 ) C216_=_C3653( C216 C3653 ) C216_=_C3654( C216 C3654 ) C216_=_C3655( C216 C3655 ) C216_=_C3656( C216 C3656 ) C216_=_C3657( C216 C3657 ) \nC216_=_C3658( C216 C3658 ) C307_=_C309( C307 C309 ) C307_=_C323( C307 C323 ) C307_=_C349( C307 C349 ) C307_=_C394( C307 C394 ) C307_=_C764( C307 C764 ) \nC307_=_C1263( C307 C1263 ) C307_=_C1499( C307 C1499 ) C307_=_C1546( C307 C1546 ) C307_=_C1701( C307 C1701 ) C307_=_C1889( C307 C1889 ) C307_=_C1943( C307 C1943 ) \nC307_=_C2119( C307 C2119 ) C307_=_C2312( C307 C2312 ) C307_=_C2558( C307 C2558 ) C307_=_C2763( C307 C2763 ) C307_=_C2874( C307 C2874 ) C307_=_C3232( C307 C3232 ) \nC307_=_C3233( C307 C3233 ) C307_=_C3234( C307 C3234 ) C307_=_C3235( C307 C3235 ) C307_=_C3236( C307 C3236 ) C307_=_C3237( C307 C3237 ) C307_=_C3238( C307 C3238 ) \nC307_=_C3239( C307 C3239 ) C307_=_C3240( C307 C3240 ) C309_=_C325( C309 C325 ) C309_=_C350( C309 C350 ) C309_=_C396( C309 C396 ) C309_=_C734( C309 C734 ) \nC309_=_C769( C309 C769 ) C309_=_C1069( C309 C1069 ) C309_=_C1269( C309 C1269 ) C309_=_C1348( C309 C1348 ) C309_=_C1503( C309 C1503 ) C309_=_C1893( C309 C1893 ) \nC309_=_C2317( C309 C2317 ) C309_=_C2771( C309 C2771 ) C309_=_C2802( C309 C2802 ) C309_=_C2815( C309 C2815 ) C309_=_C3235( C309 C3235 ) C309_=_C3444( C309 C3444 ) \nC309_=_C3644( C309 C3644 ) C309_=_C3653( C309 C3653 ) C309_=_C3654( C309 C3654 ) C309_=_C3655( C309 C3655 ) C309_=_C3656( C309 C3656 ) C309_=_C3657( C309 C3657 ) \nC309_=_C3658( C309 C3658 ) C323_=_C325( C323 C325 ) C323_=_C349( C323 C349 ) C323_=_C394( C323 C394 ) C323_=_C764( C323 C764 ) C323_=_C1263( C323 C1263 ) \nC323_=_C1499( C323 C1499 ) C323_=_C1546( C323 C1546 ) C323_=_C1701( C323 C1701 ) C323_=_C1889( C323 C1889 ) C323_=_C1943( C323 C1943 ) C323_=_C2119( C323 C2119 ) \nC323_=_C2312( C323 C2312 ) C323_=_C2558( C323 C2558 ) C323_=_C2763( C323 C2763 ) C323_=_C2874( C323 C2874 ) C323_=_C3232( C323 C3232 ) C323_=_C3233( C323 C3233 ) \nC323_=_C3234( C323 C3234 ) C323_=_C3235( C323 C3235 ) C323_=_C3236( C323 C3236 ) C323_=_C3237( C323 C3237 ) C323_=_C3238( C323 C3238 ) C323_=_C3239( C323 C3239 ) \nC323_=_C3240( C323 C3240 ) C325_=_C350( C325 C350 ) C325_=_C396( C325 C396 ) C325_=_C734( C325 C734 ) C325_=_C769( C325 C769 ) C325_=_C1069( C325 C1069 ) \nC325_=_C1269( C325 C1269 ) C325_=_C1348( C325 C1348 ) C325_=_C1503( C325 C1503 ) C325_=_C1893( C325 C1893 ) C325_=_C2317( C325 C2317 ) C325_=_C2771( C325 C2771 ) \nC325_=_C2802( C325 C2802 ) C325_=_C2815( C325 C2815 ) C325_=_C3235( C325 C3235 ) C325_=_C3444( C325 C3444 ) C325_=_C3644( C325 C3644 ) C325_=_C3653( C325 C3653 ) \nC325_=_C3654( C325 C3654 ) C325_=_C3655( C325 C3655 ) C325_=_C3656( C325 C3656 ) C325_=_C3657( C325 C3657 ) C325_=_C3658( C325 C3658 ) C349_=_C350( C349 C350 ) \nC349_=_C394( C349 C394 ) C349_=_C764( C349 C764 ) C349_=_C1263( C349 C1263 ) C349_=_C1499( C349 C1499 ) C349_=_C1546( C349 C1546 ) C349_=_C1701( C349 C1701 ) \nC349_=_C1889( C349 C1889 ) C349_=_C1943( C349 C1943 ) C349_=_C2119( C349 C2119 ) C349_=_C2312( C349 C2312 ) C349_=_C2558( C349 C2558 ) C349_=_C2763( C349 C2763 ) \nC349_=_C2874( C349 C2874 ) C349_=_C3232( C349 C3232 ) C349_=_C3233( C349 C3233 ) C349_=_C3234( C349 C3234 ) C349_=_C3235( C349 C3235 ) C349_=_C3236( C349 C3236 ) \nC349_=_C3237( C349 C3237 ) C349_=_C3238( C349 C3238 ) C349_=_C3239( C349 C3239 ) C349_=_C3240( C349 C3240 ) C350_=_C396( C350 C396 ) C350_=_C734( C350 C734 ) \nC350_=_C769( C350 C769 ) C350_=_C1069( C350 C1069 ) C350_=_C1269( C350 C1269 ) C350_=_C1348( C350 C1348 ) C350_=_C1503( C350 C1503 ) C350_=_C1893( C350 C1893 ) \nC350_=_C2317( C350 C2317 ) C350_=_C2771( C350 C2771 ) C350_=_C2802( C350 C2802 ) C350_=_C2815( C350 C2815 ) C350_=_C3235( C350 C3235 ) C350_=_C3444( C350 C3444 ) \nC350_=_C3644( C350 C3644 ) C350_=_C3653( C350 C3653 ) C350_=_C3654( C350 C3654 ) C350_=_C3655( C350 C3655 ) C350_=_C3656( C350 C3656 ) C350_=_C3657( C350 C3657 ) \nC350_=_C3658( C350 C3658 ) C394_=_C396( C394 C396 ) C394_=_C764( C394 C764 ) C394_=_C1263( C394 C1263 ) C394_=_C1499( C394 C1499 ) C394_=_C1546( C394 C1546 ) \nC394_=_C1701( C394 C1701 ) C394_=_C1889( C394 C1889 ) C394_=_C1943( C394 C1943 ) C394_=_C2119( C394 C2119 ) C394_=_C2312( C394 C2312 ) C394_=_C2558( C394 C2558 ) \nC394_=_C2763( C394 C2763 ) C394_=_C2874( C394 C2874 ) C394_=_C3232( C394 C3232 ) C394_=_C3233( C394 C3233 ) C394_=_C3234( C394 C3234 ) C394_=_C3235( C394 C3235 ) \nC394_=_C3236( C394 C3236 ) C394_=_C3237( C394 C3237 ) C394_=_C3238( C394 C3238 ) C394_=_C3239( C394 C3239 ) C394_=_C3240( C394 C3240 ) C396_=_C734( C396 C734 ) \nC396_=_C769( C396 C769 ) C396_=_C1069( C396 C1069 ) C396_=_C1269( C396 C1269 ) C396_=_C1348( C396 C1348 ) C396_=_C1503( C396 C1503 ) C396_=_C1893( C396 C1893 ) \nC396_=_C2317( C396 C2317 ) C396_=_C2771( C396 C2771 ) C396_=_C2802( C396 C2802 ) C396_=_C2815( C396 C2815 ) C396_=_C3235( C396 C3235 ) C396_=_C3444( C396 C3444 ) \nC396_=_C3644( C396 C3644 ) C396_=_C3653( C396 C3653 ) C396_=_C3654( C396 C3654 ) C396_=_C3655( C396 C3655 ) C396_=_C3656( C396 C3656 ) C396_=_C3657( C396 C3657 ) \nC396_=_C3658( C396 C3658 ) C734_=_C769(</w:t>
      </w:r>
    </w:p>
    <w:p>
      <w:pPr>
        <w:pStyle w:val="PreformattedText"/>
        <w:bidi w:val="0"/>
        <w:spacing w:before="0" w:after="0"/>
        <w:jc w:val="left"/>
        <w:rPr/>
      </w:pPr>
      <w:r>
        <w:rPr/>
        <w:t xml:space="preserve"> </w:t>
      </w:r>
      <w:r>
        <w:rPr/>
        <w:t>C734 C769 ) C734_=_C1069( C734 C1069 ) C734_=_C1269( C734 C1269 ) C734_=_C1348( C734 C1348 ) C734_=_C1503( C734 C1503 ) \nC734_=_C1893( C734 C1893 ) C734_=_C2317( C734 C2317 ) C734_=_C2771( C734 C2771 ) C734_=_C2802( C734 C2802 ) C734_=_C2815( C734 C2815 ) C734_=_C3235( C734 C3235 ) \nC734_=_C3444( C734 C3444 ) C734_=_C3644( C734 C3644 ) C734_=_C3653( C734 C3653 ) C734_=_C3654( C734 C3654 ) C734_=_C3655( C734 C3655 ) C734_=_C3656( C734 C3656 ) \nC734_=_C3657( C734 C3657 ) C734_=_C3658( C734 C3658 ) C764_=_C769( C764 C769 ) C764_=_C1263( C764 C1263 ) C764_=_C1499( C764 C1499 ) C764_=_C1546( C764 C1546 ) \nC764_=_C1701( C764 C1701 ) C764_=_C1889( C764 C1889 ) C764_=_C1943( C764 C1943 ) C764_=_C2119( C764 C2119 ) C764_=_C2312( C764 C2312 ) C764_=_C2558( C764 C2558 ) \nC764_=_C2763( C764 C2763 ) C764_=_C2874( C764 C2874 ) C764_=_C3232( C764 C3232 ) C764_=_C3233( C764 C3233 ) C764_=_C3234( C764 C3234 ) C764_=_C3235( C764 C3235 ) \nC764_=_C3236( C764 C3236 ) C764_=_C3237( C764 C3237 ) C764_=_C3238( C764 C3238 ) C764_=_C3239( C764 C3239 ) C764_=_C3240( C764 C3240 ) C769_=_C1069( C769 C1069 ) \nC769_=_C1269( C769 C1269 ) C769_=_C1348( C769 C1348 ) C769_=_C1503( C769 C1503 ) C769_=_C1893( C769 C1893 ) C769_=_C2317( C769 C2317 ) C769_=_C2771( C769 C2771 ) \nC769_=_C2802( C769 C2802 ) C769_=_C2815( C769 C2815 ) C769_=_C3235( C769 C3235 ) C769_=_C3444( C769 C3444 ) C769_=_C3644( C769 C3644 ) C769_=_C3653( C769 C3653 ) \nC769_=_C3654( C769 C3654 ) C769_=_C3655( C769 C3655 ) C769_=_C3656( C769 C3656 ) C769_=_C3657( C769 C3657 ) C769_=_C3658( C769 C3658 ) C1069_=_C1269( C1069 C1269 ) \nC1069_=_C1348( C1069 C1348 ) C1069_=_C1503( C1069 C1503 ) C1069_=_C1893( C1069 C1893 ) C1069_=_C2317( C1069 C2317 ) C1069_=_C2771( C1069 C2771 ) C1069_=_C2802( C1069 C2802 ) \nC1069_=_C2815( C1069 C2815 ) C1069_=_C3235( C1069 C3235 ) C1069_=_C3444( C1069 C3444 ) C1069_=_C3644( C1069 C3644 ) C1069_=_C3653( C1069 C3653 ) C1069_=_C3654( C1069 C3654 ) \nC1069_=_C3655( C1069 C3655 ) C1069_=_C3656( C1069 C3656 ) C1069_=_C3657( C1069 C3657 ) C1069_=_C3658( C1069 C3658 ) C1263_=_C1269( C1263 C1269 ) C1263_=_C1499( C1263 C1499 ) \nC1263_=_C1546( C1263 C1546 ) C1263_=_C1701( C1263 C1701 ) C1263_=_C1889( C1263 C1889 ) C1263_=_C1943( C1263 C1943 ) C1263_=_C2119( C1263 C2119 ) C1263_=_C2312( C1263 C2312 ) \nC1263_=_C2558( C1263 C2558 ) C1263_=_C2763( C1263 C2763 ) C1263_=_C2874( C1263 C2874 ) C1263_=_C3232( C1263 C3232 ) C1263_=_C3233( C1263 C3233 ) C1263_=_C3234( C1263 C3234 ) \nC1263_=_C3235( C1263 C3235 ) C1263_=_C3236( C1263 C3236 ) C1263_=_C3237( C1263 C3237 ) C1263_=_C3238( C1263 C3238 ) C1263_=_C3239( C1263 C3239 ) C1263_=_C3240( C1263 C3240 ) \nC1269_=_C1348( C1269 C1348 ) C1269_=_C1503( C1269 C1503 ) C1269_=_C1893( C1269 C1893 ) C1269_=_C2317( C1269 C2317 ) C1269_=_C2771( C1269 C2771 ) C1269_=_C2802( C1269 C2802 ) \nC1269_=_C2815( C1269 C2815 ) C1269_=_C3235( C1269 C3235 ) C1269_=_C3444( C1269 C3444 ) C1269_=_C3644( C1269 C3644 ) C1269_=_C3653( C1269 C3653 ) C1269_=_C3654( C1269 C3654 ) \nC1269_=_C3655( C1269 C3655 ) C1269_=_C3656( C1269 C3656 ) C1269_=_C3657( C1269 C3657 ) C1269_=_C3658( C1269 C3658 ) C1348_=_C1503( C1348 C1503 ) C1348_=_C1893( C1348 C1893 ) \nC1348_=_C2317( C1348 C2317 ) C1348_=_C2771( C1348 C2771 ) C1348_=_C2802( C1348 C2802 ) C1348_=_C2815( C1348 C2815 ) C1348_=_C3235( C1348 C3235 ) C1348_=_C3444( C1348 C3444 ) \nC1348_=_C3644( C1348 C3644 ) C1348_=_C3653( C1348 C3653 ) C1348_=_C3654( C1348 C3654 ) C1348_=_C3655( C1348 C3655 ) C1348_=_C3656( C1348 C3656 ) C1348_=_C3657( C1348 C3657 ) \nC1348_=_C3658( C1348 C3658 ) C1499_=_C1503( C1499 C1503 ) C1499_=_C1546( C1499 C1546 ) C1499_=_C1701( C1499 C1701 ) C1499_=_C1889( C1499 C1889 ) C1499_=_C1943( C1499 C1943 ) \nC1499_=_C2119( C1499 C2119 ) C1499_=_C2312( C1499 C2312 ) C1499_=_C2558( C1499 C2558 ) C1499_=_C2763( C1499 C2763 ) C1499_=_C2874( C1499 C2874 ) C1499_=_C3232( C1499 C3232 ) \nC1499_=_C3233( C1499 C3233 ) C1499_=_C3234( C1499 C3234 ) C1499_=_C3235( C1499 C3235 ) C1499_=_C3236( C1499 C3236 ) C1499_=_C3237( C1499 C3237 ) C1499_=_C3238( C1499 C3238 ) \nC1499_=_C3239( C1499 C3239 ) C1499_=_C3240( C1499 C3240 ) C1503_=_C1893( C1503 C1893 ) C1503_=_C2317( C1503 C2317 ) C1503_=_C2771( C1503 C2771 ) C1503_=_C2802( C1503 C2802 ) \nC1503_=_C2815( C1503 C2815 ) C1503_=_C3235( C1503 C3235 ) C1503_=_C3444( C1503 C3444 ) C1503_=_C3644( C1503 C3644 ) C1503_=_C3653( C1503 C3653 ) C1503_=_C3654( C1503 C3654 ) \nC1503_=_C3655( C1503 C3655 ) C1503_=_C3656( C1503 C3656 ) C1503_=_C3657( C1503 C3657 ) C1503_=_C3658( C1503 C3658 ) C1546_=_C1701( C1546 C1701 ) C1546_=_C1889( C1546 C1889 ) \nC1546_=_C1943( C1546 C1943 ) C1546_=_C2119( C1546 C2119 ) C1546_=_C2312( C1546 C2312 ) C1546_=_C2558( C1546 C2558 ) C1546_=_C2763( C1546 C2763 ) C1546_=_C2874( C1546 C2874 ) \nC1546_=_C3232( C1546 C3232 ) C1546_=_C3233( C1546 C3233 ) C1546_=_C3234( C1546 C3234 ) C1546_=_C3235( C1546 C3235 ) C1546_=_C3236( C1546 C3236 ) C1546_=_C3237( C1546 C3237 ) \nC1546_=_C3238( C1546 C3238 ) C1546_=_C3239( C1546 C3239 ) C1546_=_C3240( C1546 C3240 ) C1701_=_C1889( C1701 C1889 ) C1701_=_C1943( C1701 C1943 ) C1701_=_C2119( C1701 C2119 ) \nC1701_=_C2312( C1701 C2312 ) C1701_=_C2558( C1701 C2558 ) C1701_=_C2763( C1701 C2763 ) C1701_=_C2874( C1701 C2874 ) C1701_=_C3232( C1701 C3232 ) C1701_=_C3233( C1701 C3233 ) \nC1701_=_C3234( C1701 C3234 ) C1701_=_C3235( C1701 C3235 ) C1701_=_C3236( C1701 C3236 ) C1701_=_C3237( C1701 C3237 ) C1701_=_C3238( C1701 C3238 ) C1701_=_C3239( C1701 C3239 ) \nC1701_=_C3240( C1701 C3240 ) C1889_=_C1893( C1889 C1893 ) C1889_=_C1943( C1889 C1943 ) C1889_=_C2119( C1889 C2119 ) C1889_=_C2312( C1889 C2312 ) C1889_=_C2558( C1889 C2558 ) \nC1889_=_C2763( C1889 C2763 ) C1889_=_C2874( C1889 C2874 ) C1889_=_C3232( C1889 C3232 ) C1889_=_C3233( C1889 C3233 ) C1889_=_C3234( C1889 C3234 ) C1889_=_C3235( C1889 C3235 ) \nC1889_=_C3236( C1889 C3236 ) C1889_=_C3237( C1889 C3237 ) C1889_=_C3238( C1889 C3238 ) C1889_=_C3239( C1889 C3239 ) C1889_=_C3240( C1889 C3240 ) C1893_=_C2317( C1893 C2317 ) \nC1893_=_C2771( C1893 C2771 ) C1893_=_C2802( C1893 C2802 ) C1893_=_C2815( C1893 C2815 ) C1893_=_C3235( C1893 C3235 ) C1893_=_C3444( C1893 C3444 ) C1893_=_C3644( C1893 C3644 ) \nC1893_=_C3653( C1893 C3653 ) C1893_=_C3654( C1893 C3654 ) C1893_=_C3655( C1893 C3655 ) C1893_=_C3656( C1893 C3656 ) C1893_=_C3657( C1893 C3657 ) C1893_=_C3658( C1893 C3658 ) \nC1943_=_C2119( C1943 C2119 ) C1943_=_C2312( C1943 C2312 ) C1943_=_C2558( C1943 C2558 ) C1943_=_C2763( C1943 C2763 ) C1943_=_C2874( C1943 C2874 ) C1943_=_C3232( C1943 C3232 ) \nC1943_=_C3233( C1943 C3233 ) C1943_=_C3234( C1943 C3234 ) C1943_=_C3235( C1943 C3235 ) C1943_=_C3236( C1943 C3236 ) C1943_=_C3237( C1943 C3237 ) C1943_=_C3238( C1943 C3238 ) \nC1943_=_C3239( C1943 C3239 ) C1943_=_C3240( C1943 C3240 ) C2119_=_C2312( C2119 C2312 ) C2119_=_C2558( C2119 C2558 ) C2119_=_C2763( C2119 C2763 ) C2119_=_C2874( C2119 C2874 ) \nC2119_=_C3232( C2119 C3232 ) C2119_=_C3233( C2119 C3233 ) C2119_=_C3234( C2119 C3234 ) C2119_=_C3235( C2119 C3235 ) C2119_=_C3236( C2119 C3236 ) C2119_=_C3237( C2119 C3237 ) \nC2119_=_C3238( C2119 C3238 ) C2119_=_C3239( C2119 C3239 ) C2119_=_C3240( C2119 C3240 ) C2312_=_C2317( C2312 C2317 ) C2312_=_C2558( C2312 C2558 ) C2312_=_C2763( C2312 C2763 ) \nC2312_=_C2874( C2312 C2874 ) C2312_=_C3232( C2312 C3232 ) C2312_=_C3233( C2312 C3233 ) C2312_=_C3234( C2312 C3234 ) C2312_=_C3235( C2312 C3235 ) C2312_=_C3236( C2312 C3236 ) \nC2312_=_C3237( C2312 C3237 ) C2312_=_C3238( C2312 C3238 ) C2312_=_C3239( C2312 C3239 ) C2312_=_C3240( C2312 C3240 ) C2317_=_C2771( C2317 C2771 ) C2317_=_C2802( C2317 C2802 ) \nC2317_=_C2815( C2317 C2815 ) C2317_=_C3235( C2317 C3235 ) C2317_=_C3444( C2317 C3444 ) C2317_=_C3644( C2317 C3644 ) C2317_=_C3653( C2317 C3653 ) C2317_=_C3654( C2317 C3654 ) \nC2317_=_C3655( C2317 C3655 ) C2317_=_C3656( C2317 C3656 ) C2317_=_C3657( C2317 C3657 ) C2317_=_C3658( C2317 C3658 ) C2558_=_C2763( C2558 C2763 ) C2558_=_C2874( C2558 C2874 ) \nC2558_=_C3232( C2558 C3232 ) C2558_=_C3233( C2558 C3233 ) C2558_=_C3234( C2558 C3234 ) C2558_=_C3235( C2558 C3235 ) C2558_=_C3236( C2558 C3236 ) C2558_=_C3237( C2558 C3237 ) \nC2558_=_C3238( C2558 C3238 ) C2558_=_C3239( C2558 C3239 ) C2558_=_C3240( C2558 C3240 ) C2763_=_C2771( C2763 C2771 ) C2763_=_C2874( C2763 C2874 ) C2763_=_C3232( C2763 C3232 ) \nC2763_=_C3233( C2763 C3233 ) C2763_=_C3234( C2763 C3234 ) C2763_=_C3235( C2763 C3235 ) C2763_=_C3236( C2763 C3236 ) C2763_=_C3237( C2763 C3237 ) C2763_=_C3238( C2763 C3238 ) \nC2763_=_C3239( C2763 C3239 ) C2763_=_C3240( C2763 C3240 ) C2771_=_C2802( C2771 C2802 ) C2771_=_C2815( C2771 C2815 ) C2771_=_C3235( C2771 C3235 ) C2771_=_C3444( C2771 C3444 ) \nC2771_=_C3644( C2771 C3644 ) C2771_=_C3653( C2771 C3653 ) C2771_=_C3654( C2771 C3654 ) C2771_=_C3655( C2771 C3655 ) C2771_=_C3656( C2771 C3656 ) C2771_=_C3657( C2771 C3657 ) \nC2771_=_C3658( C2771 C3658 ) C2802_=_C2815( C2802 C2815 ) C2802_=_C3235( C2802 C3235 ) C2802_=_C3444( C2802 C3444 ) C2802_=_C3644( C2802 C3644 ) C2802_=_C3653( C2802 C3653 ) \nC2802_=_C3654( C2802 C3654 ) C2802_=_C3655( C2802 C3655 ) C2802_=_C3656( C2802 C3656 ) C2802_=_C3657( C2802 C3657 ) C2802_=_C3658( C2802 C3658 ) C2815_=_C3235( C2815 C3235 ) \nC2815_=_C3444( C2815 C3444 ) C2815_=_C3644( C2815 C3644 ) C2815_=_C3653( C2815 C3653 ) C2815_=_C3654( C2815 C3654 ) C2815_=_C3655( C2815 C3655 ) C2815_=_C3656( C2815 C3656 ) \nC2815_=_C3657( C2815 C3657 ) C2815_=_C3658( C2815 C3658 ) C2874_=_C3232( C2874 C3232 ) C2874_=_C3233( C2874 C3233 ) C2874_=_C3234( C2874 C3234 ) C2874_=_C3235( C2874 C3235 ) \nC2874_=_C3236( C2874 C3236 ) C2874_=_C3237( C2874 C3237 ) C2874_=_C3238( C2874 C3238 ) C2874_=_C3239( C2874 C3239 ) C2874_=_C3240( C2874 C3240 ) C3232_=_C3233( C3232 C3233 ) \nC3232_=_C3234( C3232 C3234 ) C3232_=_C3235( C3232 C3235 ) C3232_=_C3236( C3232 C3236 ) C3232_=_C3237( C3232 C3237 ) C3232_=_C3238( C3232 C3238 ) C3232_=_C3239( C3232 C3239 ) \nC3232_=_C3240( C3232 C3240 ) C3232_=_C3444(</w:t>
      </w:r>
    </w:p>
    <w:p>
      <w:pPr>
        <w:pStyle w:val="PreformattedText"/>
        <w:bidi w:val="0"/>
        <w:spacing w:before="0" w:after="0"/>
        <w:jc w:val="left"/>
        <w:rPr/>
      </w:pPr>
      <w:r>
        <w:rPr/>
        <w:t xml:space="preserve"> </w:t>
      </w:r>
      <w:r>
        <w:rPr/>
        <w:t>C3232 C3444 ) C3233_=_C3234( C3233 C3234 ) C3233_=_C3235( C3233 C3235 ) C3233_=_C3236( C3233 C3236 ) C3233_=_C3237( C3233 C3237 ) \nC3233_=_C3238( C3233 C3238 ) C3233_=_C3239( C3233 C3239 ) C3233_=_C3240( C3233 C3240 ) C3234_=_C3235( C3234 C3235 ) C3234_=_C3236( C3234 C3236 ) C3234_=_C3237( C3234 C3237 ) \nC3234_=_C3238( C3234 C3238 ) C3234_=_C3239( C3234 C3239 ) C3234_=_C3240( C3234 C3240 ) C3234_=_C3644( C3234 C3644 ) C3235_=_C3236( C3235 C3236 ) C3235_=_C3237( C3235 C3237 ) \nC3235_=_C3238( C3235 C3238 ) C3235_=_C3239( C3235 C3239 ) C3235_=_C3240( C3235 C3240 ) C3235_=_C3444( C3235 C3444 ) C3235_=_C3644( C3235 C3644 ) C3235_=_C3653( C3235 C3653 ) \nC3235_=_C3654( C3235 C3654 ) C3235_=_C3655( C3235 C3655 ) C3235_=_C3656( C3235 C3656 ) C3235_=_C3657( C3235 C3657 ) C3235_=_C3658( C3235 C3658 ) C3236_=_C3237( C3236 C3237 ) \nC3236_=_C3238( C3236 C3238 ) C3236_=_C3239( C3236 C3239 ) C3236_=_C3240( C3236 C3240 ) C3237_=_C3238( C3237 C3238 ) C3237_=_C3239( C3237 C3239 ) C3237_=_C3240( C3237 C3240 ) \nC3238_=_C3239( C3238 C3239 ) C3238_=_C3240( C3238 C3240 ) C3238_=_C3654( C3238 C3654 ) C3239_=_C3240( C3239 C3240 ) C3239_=_C3656( C3239 C3656 ) C3444_=_C3644( C3444 C3644 ) \nC3444_=_C3653( C3444 C3653 ) C3444_=_C3654( C3444 C3654 ) C3444_=_C3655( C3444 C3655 ) C3444_=_C3656( C3444 C3656 ) C3444_=_C3657( C3444 C3657 ) C3444_=_C3658( C3444 C3658 ) \nC3644_=_C3653( C3644 C3653 ) C3644_=_C3654( C3644 C3654 ) C3644_=_C3655( C3644 C3655 ) C3644_=_C3656( C3644 C3656 ) C3644_=_C3657( C3644 C3657 ) C3644_=_C3658( C3644 C3658 ) \nC3653_=_C3654( C3653 C3654 ) C3653_=_C3655( C3653 C3655 ) C3653_=_C3656( C3653 C3656 ) C3653_=_C3657( C3653 C3657 ) C3653_=_C3658( C3653 C3658 ) C3654_=_C3655( C3654 C3655 ) \nC3654_=_C3656( C3654 C3656 ) C3654_=_C3657( C3654 C3657 ) C3654_=_C3658( C3654 C3658 ) C3655_=_C3656( C3655 C3656 ) C3655_=_C3657( C3655 C3657 ) C3655_=_C3658( C3655 C3658 ) \nC3656_=_C3657( C3656 C3657 ) C3656_=_C3658( C3656 C3658 ) C3657_=_C3658( C3657 C3658 ) "];247-&gt;334[label="53: C17 C21 C67 C69 C211 \nC216 C307 C309 C323 C325 C349 \nC350 C394 C396 C734 C764 C769 \nC1069 C1263 C1269 C1348 C1499 C1503 \nC1546 C1701 C1889 C1893 C1943 C2119 \nC2312 C2317 C2558 C2763 C2771 C2802 \nC2815 C2874 C3232 C3233 C3234 C3236 \nC3237 C3238 C3239 C3240 C3444 C3644 \nC3653 C3654 C3655 C3656 C3657 C3658 \n693: C17_=_C21 ,C17_=_C67 ,C17_=_C211 ,C17_=_C307 ,C17_=_C323 ,\nC17_=_C349 ,C17_=_C394 ,C17_=_C764 ,C17_=_C1263 ,C17_=_C1499 ,C17_=_C1546 ,\nC17_=_C1701 ,C17_=_C1889 ,C17_=_C1943 ,C17_=_C2119 ,C17_=_C2312 ,C17_=_C2558 ,\nC17_=_C2763 ,C17_=_C2874 ,C17_=_C3232 ,C17_=_C3233 ,C17_=_C3234 ,C17_=_C3236 ,\nC17_=_C3237 ,C17_=_C3238 ,C17_=_C3239 ,C17_=_C3240 ,C21_=_C69 ,C21_=_C216 ,\nC21_=_C309 ,C21_=_C325 ,C21_=_C350 ,C21_=_C396 ,C21_=_C734 ,C21_=_C769 ,\nC21_=_C1069 ,C21_=_C1269 ,C21_=_C1348 ,C21_=_C1503 ,C21_=_C1893 ,C21_=_C2317 ,\nC21_=_C2771 ,C21_=_C2802 ,C21_=_C2815 ,C21_=_C3444 ,C21_=_C3644 ,C21_=_C3653 ,\nC21_=_C3654 ,C21_=_C3655 ,C21_=_C3656 ,C21_=_C3657 ,C21_=_C3658 ,C67_=_C69 ,\nC67_=_C211 ,C67_=_C307 ,C67_=_C323 ,C67_=_C349 ,C67_=_C394 ,C67_=_C764 ,\nC67_=_C1263 ,C67_=_C1499 ,C67_=_C1546 ,C67_=_C1701 ,C67_=_C1889 ,C67_=_C1943 ,\nC67_=_C2119 ,C67_=_C2312 ,C67_=_C2558 ,C67_=_C2763 ,C67_=_C2874 ,C67_=_C3232 ,\nC67_=_C3233 ,C67_=_C3234 ,C67_=_C3236 ,C67_=_C3237 ,C67_=_C3238 ,C67_=_C3239 ,\nC67_=_C3240 ,C69_=_C216 ,C69_=_C309 ,C69_=_C325 ,C69_=_C350 ,C69_=_C396 ,\nC69_=_C734 ,C69_=_C769 ,C69_=_C1069 ,C69_=_C1269 ,C69_=_C1348 ,C69_=_C1503 ,\nC69_=_C1893 ,C69_=_C2317 ,C69_=_C2771 ,C69_=_C2802 ,C69_=_C2815 ,C69_=_C3444 ,\nC69_=_C3644 ,C69_=_C3653 ,C69_=_C3654 ,C69_=_C3655 ,C69_=_C3656 ,C69_=_C3657 ,\nC69_=_C3658 ,C211_=_C216 ,C211_=_C307 ,C211_=_C323 ,C211_=_C349 ,C211_=_C394 ,\nC211_=_C764 ,C211_=_C1263 ,C211_=_C1499 ,C211_=_C1546 ,C211_=_C1701 ,C211_=_C1889 ,\nC211_=_C1943 ,C211_=_C2119 ,C211_=_C2312 ,C211_=_C2558 ,C211_=_C2763 ,C211_=_C2874 ,\nC211_=_C3232 ,C211_=_C3233 ,C211_=_C3234 ,C211_=_C3236 ,C211_=_C3237 ,C211_=_C3238 ,\nC211_=_C3239 ,C211_=_C3240 ,C216_=_C309 ,C216_=_C325 ,C216_=_C350 ,C216_=_C396 ,\nC216_=_C734 ,C216_=_C769 ,C216_=_C1069 ,C216_=_C1269 ,C216_=_C1348 ,C216_=_C1503 ,\nC216_=_C1893 ,C216_=_C2317 ,C216_=_C2771 ,C216_=_C2802 ,C216_=_C2815 ,C216_=_C3444 ,\nC216_=_C3644 ,C216_=_C3653 ,C216_=_C3654 ,C216_=_C3655 ,C216_=_C3656 ,C216_=_C3657 ,\nC216_=_C3658 ,C307_=_C309 ,C307_=_C323 ,C307_=_C349 ,C307_=_C394 ,C307_=_C764 ,\nC307_=_C1263 ,C307_=_C1499 ,C307_=_C1546 ,C307_=_C1701 ,C307_=_C1889 ,C307_=_C1943 ,\nC307_=_C2119 ,C307_=_C2312 ,C307_=_C2558 ,C307_=_C2763 ,C307_=_C2874 ,C307_=_C3232 ,\nC307_=_C3233 ,C307_=_C3234 ,C307_=_C3236 ,C307_=_C3237 ,C307_=_C3238 ,C307_=_C3239 ,\nC307_=_C3240 ,C309_=_C325 ,C309_=_C350 ,C309_=_C396 ,C309_=_C734 ,C309_=_C769 ,\nC309_=_C1069 ,C309_=_C1269 ,C309_=_C1348 ,C309_=_C1503 ,C309_=_C1893 ,C309_=_C2317 ,\nC309_=_C2771 ,C309_=_C2802 ,C309_=_C2815 ,C309_=_C3444 ,C309_=_C3644 ,C309_=_C3653 ,\nC309_=_C3654 ,C309_=_C3655 ,C309_=_C3656 ,C309_=_C3657 ,C309_=_C3658 ,C323_=_C325 ,\nC323_=_C349 ,C323_=_C394 ,C323_=_C764 ,C323_=_C1263 ,C323_=_C1499 ,C323_=_C1546 ,\nC323_=_C1701 ,C323_=_C1889 ,C323_=_C1943 ,C323_=_C2119 ,C323_=_C2312 ,C323_=_C2558 ,\nC323_=_C2763 ,C323_=_C2874 ,C323_=_C3232 ,C323_=_C3233 ,C323_=_C3234 ,C323_=_C3236 ,\nC323_=_C3237 ,C323_=_C3238 ,C323_=_C3239 ,C323_=_C3240 ,C325_=_C350 ,C325_=_C396 ,\nC325_=_C734 ,C325_=_C769 ,C325_=_C1069 ,C325_=_C1269 ,C325_=_C1348 ,C325_=_C1503 ,\nC325_=_C1893 ,C325_=_C2317 ,C325_=_C2771 ,C325_=_C2802 ,C325_=_C2815 ,C325_=_C3444 ,\nC325_=_C3644 ,C325_=_C3653 ,C325_=_C3654 ,C325_=_C3655 ,C325_=_C3656 ,C325_=_C3657 ,\nC325_=_C3658 ,C349_=_C350 ,C349_=_C394 ,C349_=_C764 ,C349_=_C1263 ,C349_=_C1499 ,\nC349_=_C1546 ,C349_=_C1701 ,C349_=_C1889 ,C349_=_C1943 ,C349_=_C2119 ,C349_=_C2312 ,\nC349_=_C2558 ,C349_=_C2763 ,C349_=_C2874 ,C349_=_C3232 ,C349_=_C3233 ,C349_=_C3234 ,\nC349_=_C3236 ,C349_=_C3237 ,C349_=_C3238 ,C349_=_C3239 ,C349_=_C3240 ,C350_=_C396 ,\nC350_=_C734 ,C350_=_C769 ,C350_=_C1069 ,C350_=_C1269 ,C350_=_C1348 ,C350_=_C1503 ,\nC350_=_C1893 ,C350_=_C2317 ,C350_=_C2771 ,C350_=_C2802 ,C350_=_C2815 ,C350_=_C3444 ,\nC350_=_C3644 ,C350_=_C3653 ,C350_=_C3654 ,C350_=_C3655 ,C350_=_C3656 ,C350_=_C3657 ,\nC350_=_C3658 ,C394_=_C396 ,C394_=_C764 ,C394_=_C1263 ,C394_=_C1499 ,C394_=_C1546 ,\nC394_=_C1701 ,C394_=_C1889 ,C394_=_C1943 ,C394_=_C2119 ,C394_=_C2312 ,C394_=_C2558 ,\nC394_=_C2763 ,C394_=_C2874 ,C394_=_C3232 ,C394_=_C3233 ,C394_=_C3234 ,C394_=_C3236 ,\nC394_=_C3237 ,C394_=_C3238 ,C394_=_C3239 ,C394_=_C3240 ,C396_=_C734 ,C396_=_C769 ,\nC396_=_C1069 ,C396_=_C1269 ,C396_=_C1348 ,C396_=_C1503 ,C396_=_C1893 ,C396_=_C2317 ,\nC396_=_C2771 ,C396_=_C2802 ,C396_=_C2815 ,C396_=_C3444 ,C396_=_C3644 ,C396_=_C3653 ,\nC396_=_C3654 ,C396_=_C3655 ,C396_=_C3656 ,C396_=_C3657 ,C396_=_C3658 ,C734_=_C769 ,\nC734_=_C1069 ,C734_=_C1269 ,C734_=_C1348 ,C734_=_C1503 ,C734_=_C1893 ,C734_=_C2317 ,\nC734_=_C2771 ,C734_=_C2802 ,C734_=_C2815 ,C734_=_C3444 ,C734_=_C3644 ,C734_=_C3653 ,\nC734_=_C3654 ,C734_=_C3655 ,C734_=_C3656 ,C734_=_C3657 ,C734_=_C3658 ,C764_=_C769 ,\nC764_=_C1263 ,C764_=_C1499 ,C764_=_C1546 ,C764_=_C1701 ,C764_=_C1889 ,C764_=_C1943 ,\nC764_=_C2119 ,C764_=_C2312 ,C764_=_C2558 ,C764_=_C2763 ,C764_=_C2874 ,C764_=_C3232 ,\nC764_=_C3233 ,C764_=_C3234 ,C764_=_C3236 ,C764_=_C3237 ,C764_=_C3238 ,C764_=_C3239 ,\nC764_=_C3240 ,C769_=_C1069 ,C769_=_C1269 ,C769_=_C1348 ,C769_=_C1503 ,C769_=_C1893 ,\nC769_=_C2317 ,C769_=_C2771 ,C769_=_C2802 ,C769_=_C2815 ,C769_=_C3444 ,C769_=_C3644 ,\nC769_=_C3653 ,C769_=_C3654 ,C769_=_C3655 ,C769_=_C3656 ,C769_=_C3657 ,C769_=_C3658 ,\nC1069_=_C1269 ,C1069_=_C1348 ,C1069_=_C1503 ,C1069_=_C1893 ,C1069_=_C2317 ,C1069_=_C2771 ,\nC1069_=_C2802 ,C1069_=_C2815 ,C1069_=_C3444 ,C1069_=_C3644 ,C1069_=_C3653 ,C1069_=_C3654 ,\nC1069_=_C3655 ,C1069_=_C3656 ,C1069_=_C3657 ,C1069_=_C3658 ,C1263_=_C1269 ,C1263_=_C1499 ,\nC1263_=_C1546 ,C1263_=_C1701 ,C1263_=_C1889 ,C1263_=_C1943 ,C1263_=_C2119 ,C1263_=_C2312 ,\nC1263_=_C2558 ,C1263_=_C2763 ,C1263_=_C2874 ,C1263_=_C3232 ,C1263_=_C3233 ,C1263_=_C3234 ,\nC1263_=_C3236 ,C1263_=_C3237 ,C1263_=_C3238 ,C1263_=_C3239 ,C1263_=_C3240 ,C1269_=_C1348 ,\nC1269_=_C1503 ,C1269_=_C1893 ,C1269_=_C2317 ,C1269_=_C2771 ,C1269_=_C2802 ,C1269_=_C2815 ,\nC1269_=_C3444 ,C1269_=_C3644 ,C1269_=_C3653 ,C1269_=_C3654 ,C1269_=_C3655 ,C1269_=_C3656 ,\nC1269_=_C3657 ,C1269_=_C3658 ,C1348_=_C1503 ,C1348_=_C1893 ,C1348_=_C2317 ,C1348_=_C2771 ,\nC1348_=_C2802 ,C1348_=_C2815 ,C1348_=_C3444 ,C1348_=_C3644 ,C1348_=_C3653 ,C1348_=_C3654 ,\nC1348_=_C3655 ,C1348_=_C3656 ,C1348_=_C3657 ,C1348_=_C3658 ,C1499_=_C1503 ,C1499_=_C1546 ,\nC1499_=_C1701 ,C1499_=_C1889 ,C1499_=_C1943 ,C1499_=_C2119 ,C1499_=_C2312 ,C1499_=_C2558 ,\nC1499_=_C2763 ,C1499_=_C2874 ,C1499_=_C3232 ,C1499_=_C3233 ,C1499_=_C3234 ,C1499_=_C3236 ,\nC1499_=_C3237 ,C1499_=_C3238 ,C1499_=_C3239 ,C1499_=_C3240 ,C1503_=_C1893 ,C1503_=_C2317 ,\nC1503_=_C2771 ,C1503_=_C2802 ,C1503_=_C2815 ,C1503_=_C3444 ,C1503_=_C3644 ,C1503_=_C3653 ,\nC1503_=_C3654 ,C1503_=_C3655 ,C1503_=_C3656 ,C1503_=_C3657 ,C1503_=_C3658 ,C1546_=_C1701 ,\nC1546_=_C1889 ,C1546_=_C1943 ,C1546_=_C2119 ,C1546_=_C2312 ,C1546_=_C2558 ,C1546_=_C2763 ,\nC1546_=_C2874 ,C1546_=_C3232 ,C1546_=_C3233 ,C1546_=_C3234 ,C1546_=_C3236 ,C1546_=_C3237 ,\nC1546_=_C3238 ,C1546_=_C3239 ,C1546_=_C3240 ,C1701_=_C1889 ,C1701_=_C1943 ,C1701_=_C2119 ,\nC1701_=_C2312 ,C1701_=_C2558 ,C1701_=_C2763 ,C1701_=_C2874 ,C1701_=_C3232 ,C1701_=_C3233 ,\nC1701_=_C3234 ,C1701_=_C3236 ,C1701_=_C3237 ,C1701_=_C3238 ,C1701_=_C3239 ,C1701_=_C3240 ,\nC1889_=_C1893 ,C1889_=_C1943 ,C1889_=_C2119 ,C1889_=_C2312 ,C1889_=_C2558 ,C1889_=_C2763 ,\nC1889_=_C2874 ,C1889_=_C3232 ,C1889_=_C3233 ,C1889_=_C3234 ,C1889_=_C3236 ,C1889_=_C3237 ,\nC1889_=_C3238 ,C1889_=_C3239 ,C1889_=_C3240 ,C1893_=_C2317 ,C1893_=_C2771 ,C1893_=_C2802 ,\nC1893_=_C2815 ,C1893_=_C3444 ,C1893_=_C3644 ,C1893_=_C3653 ,C1893_=_C3654 ,C1893_=_C3655 ,\nC1893_=_C3656 ,C1893_=_C3657 ,C1893_=_C3658 ,C1943_=_C2119</w:t>
      </w:r>
    </w:p>
    <w:p>
      <w:pPr>
        <w:pStyle w:val="PreformattedText"/>
        <w:bidi w:val="0"/>
        <w:spacing w:before="0" w:after="0"/>
        <w:jc w:val="left"/>
        <w:rPr/>
      </w:pPr>
      <w:r>
        <w:rPr/>
        <w:t xml:space="preserve"> </w:t>
      </w:r>
      <w:r>
        <w:rPr/>
        <w:t>,C1943_=_C2312 ,C1943_=_C2558 ,\nC1943_=_C2763 ,C1943_=_C2874 ,C1943_=_C3232 ,C1943_=_C3233 ,C1943_=_C3234 ,C1943_=_C3236 ,\nC1943_=_C3237 ,C1943_=_C3238 ,C1943_=_C3239 ,C1943_=_C3240 ,C2119_=_C2312 ,C2119_=_C2558 ,\nC2119_=_C2763 ,C2119_=_C2874 ,C2119_=_C3232 ,C2119_=_C3233 ,C2119_=_C3234 ,C2119_=_C3236 ,\nC2119_=_C3237 ,C2119_=_C3238 ,C2119_=_C3239 ,C2119_=_C3240 ,C2312_=_C2317 ,C2312_=_C2558 ,\nC2312_=_C2763 ,C2312_=_C2874 ,C2312_=_C3232 ,C2312_=_C3233 ,C2312_=_C3234 ,C2312_=_C3236 ,\nC2312_=_C3237 ,C2312_=_C3238 ,C2312_=_C3239 ,C2312_=_C3240 ,C2317_=_C2771 ,C2317_=_C2802 ,\nC2317_=_C2815 ,C2317_=_C3444 ,C2317_=_C3644 ,C2317_=_C3653 ,C2317_=_C3654 ,C2317_=_C3655 ,\nC2317_=_C3656 ,C2317_=_C3657 ,C2317_=_C3658 ,C2558_=_C2763 ,C2558_=_C2874 ,C2558_=_C3232 ,\nC2558_=_C3233 ,C2558_=_C3234 ,C2558_=_C3236 ,C2558_=_C3237 ,C2558_=_C3238 ,C2558_=_C3239 ,\nC2558_=_C3240 ,C2763_=_C2771 ,C2763_=_C2874 ,C2763_=_C3232 ,C2763_=_C3233 ,C2763_=_C3234 ,\nC2763_=_C3236 ,C2763_=_C3237 ,C2763_=_C3238 ,C2763_=_C3239 ,C2763_=_C3240 ,C2771_=_C2802 ,\nC2771_=_C2815 ,C2771_=_C3444 ,C2771_=_C3644 ,C2771_=_C3653 ,C2771_=_C3654 ,C2771_=_C3655 ,\nC2771_=_C3656 ,C2771_=_C3657 ,C2771_=_C3658 ,C2802_=_C2815 ,C2802_=_C3444 ,C2802_=_C3644 ,\nC2802_=_C3653 ,C2802_=_C3654 ,C2802_=_C3655 ,C2802_=_C3656 ,C2802_=_C3657 ,C2802_=_C3658 ,\nC2815_=_C3444 ,C2815_=_C3644 ,C2815_=_C3653 ,C2815_=_C3654 ,C2815_=_C3655 ,C2815_=_C3656 ,\nC2815_=_C3657 ,C2815_=_C3658 ,C2874_=_C3232 ,C2874_=_C3233 ,C2874_=_C3234 ,C2874_=_C3236 ,\nC2874_=_C3237 ,C2874_=_C3238 ,C2874_=_C3239 ,C2874_=_C3240 ,C3232_=_C3233 ,C3232_=_C3234 ,\nC3232_=_C3236 ,C3232_=_C3237 ,C3232_=_C3238 ,C3232_=_C3239 ,C3232_=_C3240 ,C3232_=_C3444 ,\nC3233_=_C3234 ,C3233_=_C3236 ,C3233_=_C3237 ,C3233_=_C3238 ,C3233_=_C3239 ,C3233_=_C3240 ,\nC3234_=_C3236 ,C3234_=_C3237 ,C3234_=_C3238 ,C3234_=_C3239 ,C3234_=_C3240 ,C3234_=_C3644 ,\nC3236_=_C3237 ,C3236_=_C3238 ,C3236_=_C3239 ,C3236_=_C3240 ,C3237_=_C3238 ,C3237_=_C3239 ,\nC3237_=_C3240 ,C3238_=_C3239 ,C3238_=_C3240 ,C3238_=_C3654 ,C3239_=_C3240 ,C3239_=_C3656 ,\nC3444_=_C3644 ,C3444_=_C3653 ,C3444_=_C3654 ,C3444_=_C3655 ,C3444_=_C3656 ,C3444_=_C3657 ,\nC3444_=_C3658 ,C3644_=_C3653 ,C3644_=_C3654 ,C3644_=_C3655 ,C3644_=_C3656 ,C3644_=_C3657 ,\nC3644_=_C3658 ,C3653_=_C3654 ,C3653_=_C3655 ,C3653_=_C3656 ,C3653_=_C3657 ,C3653_=_C3658 ,\nC3654_=_C3655 ,C3654_=_C3656 ,C3654_=_C3657 ,C3654_=_C3658 ,C3655_=_C3656 ,C3655_=_C3657 ,\nC3655_=_C3658 ,C3656_=_C3657 ,C3656_=_C3658 ,C3657_=_C3658 ,"];335[shape=box, label="id:335 level: 7\n57: C65 C173 C194 C209 C266 \nC305 C375 C430 C754 C762 C916 \nC1035 C1205 C1253 C1260 C1494 C1495 \nC1496 C1497 C1498 C1499 C1500 C1501 \nC1502 C1503 C1504 C1505 C1506 C1507 \nC1508 C1509 C1510 C1511 C1512 C1883 \nC2253 C2309 C2462 C2517 C2533 C2665 \nC2692 C2761 C2762 C2763 C2764 C2765 \nC2766 C2767 C2768 C2769 C2770 C2771 \nC2772 C2773 C2774 C2775 \n823: C65_=_C173( C65 C173 ) C65_=_C194( C65 C194 ) C65_=_C209( C65 C209 ) C65_=_C266( C65 C266 ) C65_=_C305( C65 C305 ) \nC65_=_C375( C65 C375 ) C65_=_C754( C65 C754 ) C65_=_C1205( C65 C1205 ) C65_=_C1253( C65 C1253 ) C65_=_C1494( C65 C1494 ) C65_=_C1495( C65 C1495 ) \nC65_=_C1496( C65 C1496 ) C65_=_C1497( C65 C1497 ) C65_=_C1498( C65 C1498 ) C65_=_C1499( C65 C1499 ) C65_=_C1500( C65 C1500 ) C65_=_C1501( C65 C1501 ) \nC65_=_C1502( C65 C1502 ) C65_=_C1503( C65 C1503 ) C65_=_C1504( C65 C1504 ) C65_=_C1505( C65 C1505 ) C65_=_C1506( C65 C1506 ) C65_=_C1507( C65 C1507 ) \nC65_=_C1508( C65 C1508 ) C65_=_C1509( C65 C1509 ) C65_=_C1510( C65 C1510 ) C65_=_C1511( C65 C1511 ) C65_=_C1512( C65 C1512 ) C173_=_C194( C173 C194 ) \nC173_=_C209( C173 C209 ) C173_=_C266( C173 C266 ) C173_=_C305( C173 C305 ) C173_=_C375( C173 C375 ) C173_=_C754( C173 C754 ) C173_=_C1205( C173 C1205 ) \nC173_=_C1253( C173 C1253 ) C173_=_C1494( C173 C1494 ) C173_=_C1495( C173 C1495 ) C173_=_C1496( C173 C1496 ) C173_=_C1497( C173 C1497 ) C173_=_C1498( C173 C1498 ) \nC173_=_C1499( C173 C1499 ) C173_=_C1500( C173 C1500 ) C173_=_C1501( C173 C1501 ) C173_=_C1502( C173 C1502 ) C173_=_C1503( C173 C1503 ) C173_=_C1504( C173 C1504 ) \nC173_=_C1505( C173 C1505 ) C173_=_C1506( C173 C1506 ) C173_=_C1507( C173 C1507 ) C173_=_C1508( C173 C1508 ) C173_=_C1509( C173 C1509 ) C173_=_C1510( C173 C1510 ) \nC173_=_C1511( C173 C1511 ) C173_=_C1512( C173 C1512 ) C194_=_C209( C194 C209 ) C194_=_C266( C194 C266 ) C194_=_C305( C194 C305 ) C194_=_C375( C194 C375 ) \nC194_=_C754( C194 C754 ) C194_=_C1205( C194 C1205 ) C194_=_C1253( C194 C1253 ) C194_=_C1494( C194 C1494 ) C194_=_C1495( C194 C1495 ) C194_=_C1496( C194 C1496 ) \nC194_=_C1497( C194 C1497 ) C194_=_C1498( C194 C1498 ) C194_=_C1499( C194 C1499 ) C194_=_C1500( C194 C1500 ) C194_=_C1501( C194 C1501 ) C194_=_C1502( C194 C1502 ) \nC194_=_C1503( C194 C1503 ) C194_=_C1504( C194 C1504 ) C194_=_C1505( C194 C1505 ) C194_=_C1506( C194 C1506 ) C194_=_C1507( C194 C1507 ) C194_=_C1508( C194 C1508 ) \nC194_=_C1509( C194 C1509 ) C194_=_C1510( C194 C1510 ) C194_=_C1511( C194 C1511 ) C194_=_C1512( C194 C1512 ) C209_=_C266( C209 C266 ) C209_=_C305( C209 C305 ) \nC209_=_C375( C209 C375 ) C209_=_C754( C209 C754 ) C209_=_C1205( C209 C1205 ) C209_=_C1253( C209 C1253 ) C209_=_C1494( C209 C1494 ) C209_=_C1495( C209 C1495 ) \nC209_=_C1496( C209 C1496 ) C209_=_C1497( C209 C1497 ) C209_=_C1498( C209 C1498 ) C209_=_C1499( C209 C1499 ) C209_=_C1500( C209 C1500 ) C209_=_C1501( C209 C1501 ) \nC209_=_C1502( C209 C1502 ) C209_=_C1503( C209 C1503 ) C209_=_C1504( C209 C1504 ) C209_=_C1505( C209 C1505 ) C209_=_C1506( C209 C1506 ) C209_=_C1507( C209 C1507 ) \nC209_=_C1508( C209 C1508 ) C209_=_C1509( C209 C1509 ) C209_=_C1510( C209 C1510 ) C209_=_C1511( C209 C1511 ) C209_=_C1512( C209 C1512 ) C266_=_C305( C266 C305 ) \nC266_=_C375( C266 C375 ) C266_=_C754( C266 C754 ) C266_=_C1205( C266 C1205 ) C266_=_C1253( C266 C1253 ) C266_=_C1494( C266 C1494 ) C266_=_C1495( C266 C1495 ) \nC266_=_C1496( C266 C1496 ) C266_=_C1497( C266 C1497 ) C266_=_C1498( C266 C1498 ) C266_=_C1499( C266 C1499 ) C266_=_C1500( C266 C1500 ) C266_=_C1501( C266 C1501 ) \nC266_=_C1502( C266 C1502 ) C266_=_C1503( C266 C1503 ) C266_=_C1504( C266 C1504 ) C266_=_C1505( C266 C1505 ) C266_=_C1506( C266 C1506 ) C266_=_C1507( C266 C1507 ) \nC266_=_C1508( C266 C1508 ) C266_=_C1509( C266 C1509 ) C266_=_C1510( C266 C1510 ) C266_=_C1511( C266 C1511 ) C266_=_C1512( C266 C1512 ) C305_=_C375( C305 C375 ) \nC305_=_C754( C305 C754 ) C305_=_C1205( C305 C1205 ) C305_=_C1253( C305 C1253 ) C305_=_C1494( C305 C1494 ) C305_=_C1495( C305 C1495 ) C305_=_C1496( C305 C1496 ) \nC305_=_C1497( C305 C1497 ) C305_=_C1498( C305 C1498 ) C305_=_C1499( C305 C1499 ) C305_=_C1500( C305 C1500 ) C305_=_C1501( C305 C1501 ) C305_=_C1502( C305 C1502 ) \nC305_=_C1503( C305 C1503 ) C305_=_C1504( C305 C1504 ) C305_=_C1505( C305 C1505 ) C305_=_C1506( C305 C1506 ) C305_=_C1507( C305 C1507 ) C305_=_C1508( C305 C1508 ) \nC305_=_C1509( C305 C1509 ) C305_=_C1510( C305 C1510 ) C305_=_C1511( C305 C1511 ) C305_=_C1512( C305 C1512 ) C375_=_C754( C375 C754 ) C375_=_C1205( C375 C1205 ) \nC375_=_C1253( C375 C1253 ) C375_=_C1494( C375 C1494 ) C375_=_C1495( C375 C1495 ) C375_=_C1496( C375 C1496 ) C375_=_C1497( C375 C1497 ) C375_=_C1498( C375 C1498 ) \nC375_=_C1499( C375 C1499 ) C375_=_C1500( C375 C1500 ) C375_=_C1501( C375 C1501 ) C375_=_C1502( C375 C1502 ) C375_=_C1503( C375 C1503 ) C375_=_C1504( C375 C1504 ) \nC375_=_C1505( C375 C1505 ) C375_=_C1506( C375 C1506 ) C375_=_C1507( C375 C1507 ) C375_=_C1508( C375 C1508 ) C375_=_C1509( C375 C1509 ) C375_=_C1510( C375 C1510 ) \nC375_=_C1511( C375 C1511 ) C375_=_C1512( C375 C1512 ) C430_=_C762( C430 C762 ) C430_=_C916( C430 C916 ) C430_=_C1035( C430 C1035 ) C430_=_C1260( C430 C1260 ) \nC430_=_C1496( C430 C1496 ) C430_=_C1883( C430 C1883 ) C430_=_C2253( C430 C2253 ) C430_=_C2309( C430 C2309 ) C430_=_C2462( C430 C2462 ) C430_=_C2517( C430 C2517 ) \nC430_=_C2533( C430 C2533 ) C430_=_C2665( C430 C2665 ) C430_=_C2692( C430 C2692 ) C430_=_C2761( C430 C2761 ) C430_=_C2762( C430 C2762 ) C430_=_C2763( C430 C2763 ) \nC430_=_C2764( C430 C2764 ) C430_=_C2765( C430 C2765 ) C430_=_C2766( C430 C2766 ) C430_=_C2767( C430 C2767 ) C430_=_C2768( C430 C2768 ) C430_=_C2769( C430 C2769 ) \nC430_=_C2770( C430 C2770 ) C430_=_C2771( C430 C2771 ) C430_=_C2772( C430 C2772 ) C430_=_C2773( C430 C2773 ) C430_=_C2774( C430 C2774 ) C430_=_C2775( C430 C2775 ) \nC754_=_C762( C754 C762 ) C754_=_C1205( C754 C1205 ) C754_=_C1253( C754 C1253 ) C754_=_C1494( C754 C1494 ) C754_=_C1495( C754 C1495 ) C754_=_C1496( C754 C1496 ) \nC754_=_C1497( C754 C1497 ) C754_=_C1498( C754 C1498 ) C754_=_C1499( C754 C1499 ) C754_=_C1500( C754 C1500 ) C754_=_C1501( C754 C1501 ) C754_=_C1502( C754 C1502 ) \nC754_=_C1503( C754 C1503 ) C754_=_C1504( C754 C1504 ) C754_=_C1505( C754 C1505 ) C754_=_C1506( C754 C1506 ) C754_=_C1507( C754 C1507 ) C754_=_C1508( C754 C1508 ) \nC754_=_C1509( C754 C1509 ) C754_=_C1510( C754 C1510 ) C754_=_C1511( C754 C1511 ) C754_=_C1512( C754 C1512 ) C762_=_C916( C762 C916 ) C762_=_C1035( C762 C1035 ) \nC762_=_C1260( C762 C1260 ) C762_=_C1496( C762 C1496 ) C762_=_C1883( C762 C1883 ) C762_=_C2253( C762 C2253 ) C762_=_C2309( C762 C2309 ) C762_=_C2462( C762 C2462 ) \nC762_=_C2517( C762 C2517 ) C762_=_C2533( C762 C2533 ) C762_=_C2665( C762 C2665 ) C762_=_C2692( C762 C2692 ) C762_=_C2761( C762 C2761 ) C762_=_C2762( C762 C2762 ) \nC762_=_C2763( C762 C2763 ) C762_=_C2764( C762 C2764 ) C762_=_C2765( C762 C2765 ) C762_=_C2766( C762 C2766 ) C762_=_C2767( C762 C2767 ) C762_=_C2768( C762 C2768 ) \nC762_=_C2769( C762 C2769 ) C762_=_C2770( C762 C2770 ) C762_=_C2771( C762 C2771 ) C762_=_C2772( C762 C2772 ) C762_=_C2773( C762 C2773 ) C762_=_C2774( C762 C2774 ) \nC762_=_C2775( C762 C2775 ) C916_=_C1035( C916 C1035 ) C916_=_C1260( C916 C1260 ) C916_=_C1496( C916 C1496 ) C916_=_C1883( C916 C1883 ) C916_=_C2253( C916 C2253 ) \nC916_=_C2309( C916 C2309 ) C916_=_C2462( C916 C2462 ) C916_=_C2517( C916 C2517 ) C916_=_C2533( C916 C2533 ) C916_=_C2665(</w:t>
      </w:r>
    </w:p>
    <w:p>
      <w:pPr>
        <w:pStyle w:val="PreformattedText"/>
        <w:bidi w:val="0"/>
        <w:spacing w:before="0" w:after="0"/>
        <w:jc w:val="left"/>
        <w:rPr/>
      </w:pPr>
      <w:r>
        <w:rPr/>
        <w:t xml:space="preserve"> </w:t>
      </w:r>
      <w:r>
        <w:rPr/>
        <w:t>C916 C2665 ) C916_=_C2692( C916 C2692 ) \nC916_=_C2761( C916 C2761 ) C916_=_C2762( C916 C2762 ) C916_=_C2763( C916 C2763 ) C916_=_C2764( C916 C2764 ) C916_=_C2765( C916 C2765 ) C916_=_C2766( C916 C2766 ) \nC916_=_C2767( C916 C2767 ) C916_=_C2768( C916 C2768 ) C916_=_C2769( C916 C2769 ) C916_=_C2770( C916 C2770 ) C916_=_C2771( C916 C2771 ) C916_=_C2772( C916 C2772 ) \nC916_=_C2773( C916 C2773 ) C916_=_C2774( C916 C2774 ) C916_=_C2775( C916 C2775 ) C1035_=_C1260( C1035 C1260 ) C1035_=_C1496( C1035 C1496 ) C1035_=_C1883( C1035 C1883 ) \nC1035_=_C2253( C1035 C2253 ) C1035_=_C2309( C1035 C2309 ) C1035_=_C2462( C1035 C2462 ) C1035_=_C2517( C1035 C2517 ) C1035_=_C2533( C1035 C2533 ) C1035_=_C2665( C1035 C2665 ) \nC1035_=_C2692( C1035 C2692 ) C1035_=_C2761( C1035 C2761 ) C1035_=_C2762( C1035 C2762 ) C1035_=_C2763( C1035 C2763 ) C1035_=_C2764( C1035 C2764 ) C1035_=_C2765( C1035 C2765 ) \nC1035_=_C2766( C1035 C2766 ) C1035_=_C2767( C1035 C2767 ) C1035_=_C2768( C1035 C2768 ) C1035_=_C2769( C1035 C2769 ) C1035_=_C2770( C1035 C2770 ) C1035_=_C2771( C1035 C2771 ) \nC1035_=_C2772( C1035 C2772 ) C1035_=_C2773( C1035 C2773 ) C1035_=_C2774( C1035 C2774 ) C1035_=_C2775( C1035 C2775 ) C1205_=_C1253( C1205 C1253 ) C1205_=_C1494( C1205 C1494 ) \nC1205_=_C1495( C1205 C1495 ) C1205_=_C1496( C1205 C1496 ) C1205_=_C1497( C1205 C1497 ) C1205_=_C1498( C1205 C1498 ) C1205_=_C1499( C1205 C1499 ) C1205_=_C1500( C1205 C1500 ) \nC1205_=_C1501( C1205 C1501 ) C1205_=_C1502( C1205 C1502 ) C1205_=_C1503( C1205 C1503 ) C1205_=_C1504( C1205 C1504 ) C1205_=_C1505( C1205 C1505 ) C1205_=_C1506( C1205 C1506 ) \nC1205_=_C1507( C1205 C1507 ) C1205_=_C1508( C1205 C1508 ) C1205_=_C1509( C1205 C1509 ) C1205_=_C1510( C1205 C1510 ) C1205_=_C1511( C1205 C1511 ) C1205_=_C1512( C1205 C1512 ) \nC1253_=_C1260( C1253 C1260 ) C1253_=_C1494( C1253 C1494 ) C1253_=_C1495( C1253 C1495 ) C1253_=_C1496( C1253 C1496 ) C1253_=_C1497( C1253 C1497 ) C1253_=_C1498( C1253 C1498 ) \nC1253_=_C1499( C1253 C1499 ) C1253_=_C1500( C1253 C1500 ) C1253_=_C1501( C1253 C1501 ) C1253_=_C1502( C1253 C1502 ) C1253_=_C1503( C1253 C1503 ) C1253_=_C1504( C1253 C1504 ) \nC1253_=_C1505( C1253 C1505 ) C1253_=_C1506( C1253 C1506 ) C1253_=_C1507( C1253 C1507 ) C1253_=_C1508( C1253 C1508 ) C1253_=_C1509( C1253 C1509 ) C1253_=_C1510( C1253 C1510 ) \nC1253_=_C1511( C1253 C1511 ) C1253_=_C1512( C1253 C1512 ) C1260_=_C1496( C1260 C1496 ) C1260_=_C1883( C1260 C1883 ) C1260_=_C2253( C1260 C2253 ) C1260_=_C2309( C1260 C2309 ) \nC1260_=_C2462( C1260 C2462 ) C1260_=_C2517( C1260 C2517 ) C1260_=_C2533( C1260 C2533 ) C1260_=_C2665( C1260 C2665 ) C1260_=_C2692( C1260 C2692 ) C1260_=_C2761( C1260 C2761 ) \nC1260_=_C2762( C1260 C2762 ) C1260_=_C2763( C1260 C2763 ) C1260_=_C2764( C1260 C2764 ) C1260_=_C2765( C1260 C2765 ) C1260_=_C2766( C1260 C2766 ) C1260_=_C2767( C1260 C2767 ) \nC1260_=_C2768( C1260 C2768 ) C1260_=_C2769( C1260 C2769 ) C1260_=_C2770( C1260 C2770 ) C1260_=_C2771( C1260 C2771 ) C1260_=_C2772( C1260 C2772 ) C1260_=_C2773( C1260 C2773 ) \nC1260_=_C2774( C1260 C2774 ) C1260_=_C2775( C1260 C2775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1883( C1494 C1883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2309( C1495 C2309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883( C1496 C1883 ) C1496_=_C2253( C1496 C2253 ) C1496_=_C2309( C1496 C2309 ) C1496_=_C2462( C1496 C2462 ) C1496_=_C2517( C1496 C2517 ) \nC1496_=_C2533( C1496 C2533 ) C1496_=_C2665( C1496 C2665 ) C1496_=_C2692( C1496 C2692 ) C1496_=_C2761( C1496 C2761 ) C1496_=_C2762( C1496 C2762 ) C1496_=_C2763( C1496 C2763 ) \nC1496_=_C2764( C1496 C2764 ) C1496_=_C2765( C1496 C2765 ) C1496_=_C2766( C1496 C2766 ) C1496_=_C2767( C1496 C2767 ) C1496_=_C2768( C1496 C2768 ) C1496_=_C2769( C1496 C2769 ) \nC1496_=_C2770( C1496 C2770 ) C1496_=_C2771( C1496 C2771 ) C1496_=_C2772( C1496 C2772 ) C1496_=_C2773( C1496 C2773 ) C1496_=_C2774( C1496 C2774 ) C1496_=_C2775( C1496 C2775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2761( C1498 C2761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2763( C1499 C2763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2764( C1501 C2764 ) C1502_=_C1503( C1502 C1503 ) C1502_=_C1504( C1502 C1504 ) C1502_=_C1505( C1502 C1505 ) C1502_=_C1506( C1502 C1506 ) \nC1502_=_C1507( C1502 C1507 ) C1502_=_C1508( C1502 C1508 ) C1502_=_C1509( C1502 C1509 ) C1502_=_C1510( C1502 C1510 ) C1502_=_C1511( C1502 C1511 ) C1502_=_C1512( C1502 C1512 ) \nC1502_=_C2770( C1502 C2770 ) C1503_=_C1504( C1503 C1504 ) C1503_=_C1505( C1503 C1505 ) C1503_=_C1506( C1503 C1506 ) C1503_=_C1507( C1503 C1507 ) C1503_=_C1508( C1503 C1508 ) \nC1503_=_C1509( C1503 C1509 ) C1503_=_C1510( C1503 C1510 ) C1503_=_C1511( C1503 C1511 ) C1503_=_C1512( C1503 C1512 ) C1503_=_C2771( C1503 C2771 ) C1504_=_C1505( C1504 C1505 ) \nC1504_=_C1506( C1504 C1506 ) C1504_=_C1507( C1504 C1507 ) C1504_=_C1508( C1504 C1508 ) C1504_=_C1509( C1504 C1509 ) C1504_=_C1510( C1504 C1510 ) C1504_=_C1511( C1504 C1511 ) \nC1504_=_C1512( C1504 C1512 ) C1505_=_C1506( C1505 C1506 ) C1505_=_C1507( C1505 C1507 ) C1505_=_C1508( C1505 C1508 ) C1505_=_C1509( C1505 C1509 ) C1505_=_C1510( C1505 C1510 ) \nC1505_=_C1511( C1505 C1511 ) C1505_=_C1512( C1505 C1512 ) C1505_=_C2773( C1505 C2773 ) C1506_=_C1507( C1506 C1507 ) C1506_=_C1508( C1506 C1508 ) C1506_=_C1509( C1506 C1509 ) \nC1506_=_C1510( C1506 C1510 ) C1506_=_C1511( C1506 C1511 ) C1506_=_C1512( C1506 C1512 ) C1507_=_C1508( C1507 C1508 ) C1507_=_C1509( C1507 C1509 ) C1507_=_C1510( C1507 C1510 ) \nC1507_=_C1511( C1507 C1511 ) C1507_=_C1512( C1507 C1512 ) C1507_=_C2774( C1507 C2774 ) C1508_=_C1509( C1508 C1509 ) C1508_=_C1510( C1508 C1510 ) C1508_=_C1511( C1508 C1511 ) \nC1508_=_C1512( C1508 C1512 ) C1509_=_C1510( C1509 C1510 ) C1509_=_C1511( C1509 C1511 ) C1509_=_C1512( C1509 C1512 ) C1510_=_C1511( C1510 C1511 ) C1510_=_C1512( C1510 C1512 ) \nC1511_=_C1512( C1511 C1512 ) C1883_=_C2253( C1883 C2253 ) C1883_=_C2309( C1883 C2309 ) C1883_=_C2462( C1883 C2462 ) C1883_=_C2517( C1883 C2517 ) C1883_=_C2533( C1883 C2533 ) \nC1883_=_C2665( C1883 C2665 ) C1883_=_C2692( C1883 C2692 ) C1883_=_C2761( C1883 C2761 ) C1883_=_C2762( C1883 C2762 ) C1883_=_C2763( C1883 C2763 ) C1883_=_C2764( C1883 C2764 ) \nC1883_=_C2765( C1883 C2765 ) C1883_=_C2766( C1883 C2766 ) C1883_=_C2767( C1883 C2767 ) C1883_=_C2768( C1883 C2768 ) C1883_=_C2769( C1883 C2769 ) C1883_=_C2770( C1883 C2770 ) \nC1883_=_C2771( C1883 C2771 ) C1883_=_C2772( C1883 C2772 ) C1883_=_C2773( C1883 C2773 ) C1883_=_C2774( C1883 C2774 ) C1883_=_C2775( C1883 C2775 ) C2253_=_C2309( C2253 C2309 ) \nC2253_=_C2462( C2253 C2462 ) C2253_=_C2517( C2253 C2517 ) C2253_=_C2533( C2253 C2533 ) C2253_=_C2665( C2253 C2665 ) C2253_=_C2692( C2253 C2692 ) C2253_=_C2761( C2253 C2761 ) \nC2253_=_C2762( C2253 C2762 ) C2253_=_C2763(</w:t>
      </w:r>
    </w:p>
    <w:p>
      <w:pPr>
        <w:pStyle w:val="PreformattedText"/>
        <w:bidi w:val="0"/>
        <w:spacing w:before="0" w:after="0"/>
        <w:jc w:val="left"/>
        <w:rPr/>
      </w:pPr>
      <w:r>
        <w:rPr/>
        <w:t xml:space="preserve"> </w:t>
      </w:r>
      <w:r>
        <w:rPr/>
        <w:t>C2253 C2763 ) C2253_=_C2764( C2253 C2764 ) C2253_=_C2765( C2253 C2765 ) C2253_=_C2766( C2253 C2766 ) C2253_=_C2767( C2253 C2767 ) \nC2253_=_C2768( C2253 C2768 ) C2253_=_C2769( C2253 C2769 ) C2253_=_C2770( C2253 C2770 ) C2253_=_C2771( C2253 C2771 ) C2253_=_C2772( C2253 C2772 ) C2253_=_C2773( C2253 C2773 ) \nC2253_=_C2774( C2253 C2774 ) C2253_=_C2775( C2253 C2775 ) C2309_=_C2462( C2309 C2462 ) C2309_=_C2517( C2309 C2517 ) C2309_=_C2533( C2309 C2533 ) C2309_=_C2665( C2309 C2665 ) \nC2309_=_C2692( C2309 C2692 ) C2309_=_C2761( C2309 C2761 ) C2309_=_C2762( C2309 C2762 ) C2309_=_C2763( C2309 C2763 ) C2309_=_C2764( C2309 C2764 ) C2309_=_C2765( C2309 C2765 ) \nC2309_=_C2766( C2309 C2766 ) C2309_=_C2767( C2309 C2767 ) C2309_=_C2768( C2309 C2768 ) C2309_=_C2769( C2309 C2769 ) C2309_=_C2770( C2309 C2770 ) C2309_=_C2771( C2309 C2771 ) \nC2309_=_C2772( C2309 C2772 ) C2309_=_C2773( C2309 C2773 ) C2309_=_C2774( C2309 C2774 ) C2309_=_C2775( C2309 C2775 ) C2462_=_C2517( C2462 C2517 ) C2462_=_C2533( C2462 C2533 ) \nC2462_=_C2665( C2462 C2665 ) C2462_=_C2692( C2462 C2692 ) C2462_=_C2761( C2462 C2761 ) C2462_=_C2762( C2462 C2762 ) C2462_=_C2763( C2462 C2763 ) C2462_=_C2764( C2462 C2764 ) \nC2462_=_C2765( C2462 C2765 ) C2462_=_C2766( C2462 C2766 ) C2462_=_C2767( C2462 C2767 ) C2462_=_C2768( C2462 C2768 ) C2462_=_C2769( C2462 C2769 ) C2462_=_C2770( C2462 C2770 ) \nC2462_=_C2771( C2462 C2771 ) C2462_=_C2772( C2462 C2772 ) C2462_=_C2773( C2462 C2773 ) C2462_=_C2774( C2462 C2774 ) C2462_=_C2775( C2462 C2775 ) C2517_=_C2533( C2517 C2533 ) \nC2517_=_C2665( C2517 C2665 ) C2517_=_C2692( C2517 C2692 ) C2517_=_C2761( C2517 C2761 ) C2517_=_C2762( C2517 C2762 ) C2517_=_C2763( C2517 C2763 ) C2517_=_C2764( C2517 C2764 ) \nC2517_=_C2765( C2517 C2765 ) C2517_=_C2766( C2517 C2766 ) C2517_=_C2767( C2517 C2767 ) C2517_=_C2768( C2517 C2768 ) C2517_=_C2769( C2517 C2769 ) C2517_=_C2770( C2517 C2770 ) \nC2517_=_C2771( C2517 C2771 ) C2517_=_C2772( C2517 C2772 ) C2517_=_C2773( C2517 C2773 ) C2517_=_C2774( C2517 C2774 ) C2517_=_C2775( C2517 C2775 ) C2533_=_C2665( C2533 C2665 ) \nC2533_=_C2692( C2533 C2692 ) C2533_=_C2761( C2533 C2761 ) C2533_=_C2762( C2533 C2762 ) C2533_=_C2763( C2533 C2763 ) C2533_=_C2764( C2533 C2764 ) C2533_=_C2765( C2533 C2765 ) \nC2533_=_C2766( C2533 C2766 ) C2533_=_C2767( C2533 C2767 ) C2533_=_C2768( C2533 C2768 ) C2533_=_C2769( C2533 C2769 ) C2533_=_C2770( C2533 C2770 ) C2533_=_C2771( C2533 C2771 ) \nC2533_=_C2772( C2533 C2772 ) C2533_=_C2773( C2533 C2773 ) C2533_=_C2774( C2533 C2774 ) C2533_=_C2775( C2533 C2775 ) C2665_=_C2692( C2665 C2692 ) C2665_=_C2761( C2665 C2761 ) \nC2665_=_C2762( C2665 C2762 ) C2665_=_C2763( C2665 C2763 ) C2665_=_C2764( C2665 C2764 ) C2665_=_C2765( C2665 C2765 ) C2665_=_C2766( C2665 C2766 ) C2665_=_C2767( C2665 C2767 ) \nC2665_=_C2768( C2665 C2768 ) C2665_=_C2769( C2665 C2769 ) C2665_=_C2770( C2665 C2770 ) C2665_=_C2771( C2665 C2771 ) C2665_=_C2772( C2665 C2772 ) C2665_=_C2773( C2665 C2773 ) \nC2665_=_C2774( C2665 C2774 ) C2665_=_C2775( C2665 C2775 ) C2692_=_C2761( C2692 C2761 ) C2692_=_C2762( C2692 C2762 ) C2692_=_C2763( C2692 C2763 ) C2692_=_C2764( C2692 C2764 ) \nC2692_=_C2765( C2692 C2765 ) C2692_=_C2766( C2692 C2766 ) C2692_=_C2767( C2692 C2767 ) C2692_=_C2768( C2692 C2768 ) C2692_=_C2769( C2692 C2769 ) C2692_=_C2770( C2692 C2770 ) \nC2692_=_C2771( C2692 C2771 ) C2692_=_C2772( C2692 C2772 ) C2692_=_C2773( C2692 C2773 ) C2692_=_C2774( C2692 C2774 ) C2692_=_C2775( C2692 C2775 ) C2761_=_C2762( C2761 C2762 ) \nC2761_=_C2763( C2761 C2763 ) C2761_=_C2764( C2761 C2764 ) C2761_=_C2765( C2761 C2765 ) C2761_=_C2766( C2761 C2766 ) C2761_=_C2767( C2761 C2767 ) C2761_=_C2768( C2761 C2768 ) \nC2761_=_C2769( C2761 C2769 ) C2761_=_C2770( C2761 C2770 ) C2761_=_C2771( C2761 C2771 ) C2761_=_C2772( C2761 C2772 ) C2761_=_C2773( C2761 C2773 ) C2761_=_C2774( C2761 C2774 ) \nC2761_=_C2775( C2761 C2775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2_=_C2775( C2762 C2775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2775( C2763 C2775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5_=_C2766( C2765 C2766 ) C2765_=_C2767( C2765 C2767 ) C2765_=_C2768( C2765 C2768 ) C2765_=_C2769( C2765 C2769 ) C2765_=_C2770( C2765 C2770 ) \nC2765_=_C2771( C2765 C2771 ) C2765_=_C2772( C2765 C2772 ) C2765_=_C2773( C2765 C2773 ) C2765_=_C2774( C2765 C2774 ) C2765_=_C2775( C2765 C2775 ) C2766_=_C2767( C2766 C2767 ) \nC2766_=_C2768( C2766 C2768 ) C2766_=_C2769( C2766 C2769 ) C2766_=_C2770( C2766 C2770 ) C2766_=_C2771( C2766 C2771 ) C2766_=_C2772( C2766 C2772 ) C2766_=_C2773( C2766 C2773 ) \nC2766_=_C2774( C2766 C2774 ) C2766_=_C2775( C2766 C2775 ) C2767_=_C2768( C2767 C2768 ) C2767_=_C2769( C2767 C2769 ) C2767_=_C2770( C2767 C2770 ) C2767_=_C2771( C2767 C2771 ) \nC2767_=_C2772( C2767 C2772 ) C2767_=_C2773( C2767 C2773 ) C2767_=_C2774( C2767 C2774 ) C2767_=_C2775( C2767 C2775 ) C2768_=_C2769( C2768 C2769 ) C2768_=_C2770( C2768 C2770 ) \nC2768_=_C2771( C2768 C2771 ) C2768_=_C2772( C2768 C2772 ) C2768_=_C2773( C2768 C2773 ) C2768_=_C2774( C2768 C2774 ) C2768_=_C2775( C2768 C2775 ) C2769_=_C2770( C2769 C2770 ) \nC2769_=_C2771( C2769 C2771 ) C2769_=_C2772( C2769 C2772 ) C2769_=_C2773( C2769 C2773 ) C2769_=_C2774( C2769 C2774 ) C2769_=_C2775( C2769 C2775 ) C2770_=_C2771( C2770 C2771 ) \nC2770_=_C2772( C2770 C2772 ) C2770_=_C2773( C2770 C2773 ) C2770_=_C2774( C2770 C2774 ) C2770_=_C2775( C2770 C2775 ) C2771_=_C2772( C2771 C2772 ) C2771_=_C2773( C2771 C2773 ) \nC2771_=_C2774( C2771 C2774 ) C2771_=_C2775( C2771 C2775 ) C2772_=_C2773( C2772 C2773 ) C2772_=_C2774( C2772 C2774 ) C2772_=_C2775( C2772 C2775 ) C2773_=_C2774( C2773 C2774 ) \nC2773_=_C2775( C2773 C2775 ) C2774_=_C2775( C2774 C2775 ) "];247-&gt;335[label="56: C65 C173 C194 C209 C266 \nC305 C375 C430 C754 C762 C916 \nC1035 C1205 C1253 C1260 C1494 C1495 \nC1497 C1498 C1499 C1500 C1501 C1502 \nC1503 C1504 C1505 C1506 C1507 C1508 \nC1509 C1510 C1511 C1512 C1883 C2253 \nC2309 C2462 C2517 C2533 C2665 C2692 \nC2761 C2762 C2763 C2764 C2765 C2766 \nC2767 C2768 C2769 C2770 C2771 C2772 \nC2773 C2774 C2775 \n767: C65_=_C173 ,C65_=_C194 ,C65_=_C209 ,C65_=_C266 ,C65_=_C305 ,\nC65_=_C375 ,C65_=_C754 ,C65_=_C1205 ,C65_=_C1253 ,C65_=_C1494 ,C65_=_C1495 ,\nC65_=_C1497 ,C65_=_C1498 ,C65_=_C1499 ,C65_=_C1500 ,C65_=_C1501 ,C65_=_C1502 ,\nC65_=_C1503 ,C65_=_C1504 ,C65_=_C1505 ,C65_=_C1506 ,C65_=_C1507 ,C65_=_C1508 ,\nC65_=_C1509 ,C65_=_C1510 ,C65_=_C1511 ,C65_=_C1512 ,C173_=_C194 ,C173_=_C209 ,\nC173_=_C266 ,C173_=_C305 ,C173_=_C375 ,C173_=_C754 ,C173_=_C1205 ,C173_=_C1253 ,\nC173_=_C1494 ,C173_=_C1495 ,C173_=_C1497 ,C173_=_C1498 ,C173_=_C1499 ,C173_=_C1500 ,\nC173_=_C1501 ,C173_=_C1502 ,C173_=_C1503 ,C173_=_C1504 ,C173_=_C1505 ,C173_=_C1506 ,\nC173_=_C1507 ,C173_=_C1508 ,C173_=_C1509 ,C173_=_C1510 ,C173_=_C1511 ,C173_=_C1512 ,\nC194_=_C209 ,C194_=_C266 ,C194_=_C305 ,C194_=_C375 ,C194_=_C754 ,C194_=_C1205 ,\nC194_=_C1253 ,C194_=_C1494 ,C194_=_C1495 ,C194_=_C1497 ,C194_=_C1498 ,C194_=_C1499 ,\nC194_=_C1500 ,C194_=_C1501 ,C194_=_C1502 ,C194_=_C1503 ,C194_=_C1504 ,C194_=_C1505 ,\nC194_=_C1506 ,C194_=_C1507 ,C194_=_C1508 ,C194_=_C1509 ,C194_=_C1510 ,C194_=_C1511 ,\nC194_=_C1512 ,C209_=_C266 ,C209_=_C305 ,C209_=_C375 ,C209_=_C754 ,C209_=_C1205 ,\nC209_=_C1253 ,C209_=_C1494 ,C209_=_C1495 ,C209_=_C1497 ,C209_=_C1498 ,C209_=_C1499 ,\nC209_=_C1500 ,C209_=_C1501 ,C209_=_C1502 ,C209_=_C1503 ,C209_=_C1504 ,C209_=_C1505 ,\nC209_=_C1506 ,C209_=_C1507 ,C209_=_C1508 ,C209_=_C1509 ,C209_=_C1510 ,C209_=_C1511 ,\nC209_=_C1512 ,C266_=_C305 ,C266_=_C375 ,C266_=_C754 ,C266_=_C1205 ,C266_=_C1253 ,\nC266_=_C1494 ,C266_=_C1495 ,C266_=_C1497 ,C266_=_C1498 ,C266_=_C1499 ,C266_=_C1500 ,\nC266_=_C1501 ,C266_=_C1502 ,C266_=_C1503 ,C266_=_C1504 ,C266_=_C1505 ,C266_=_C1506 ,\nC266_=_C1507 ,C266_=_C1508 ,C266_=_C1509 ,C266_=_C1510 ,C266_=_C1511 ,C266_=_C1512 ,\nC305_=_C375 ,C305_=_C754 ,C305_=_C1205 ,C305_=_C1253 ,C305_=_C1494 ,C305_=_C1495 ,\nC305_=_C1497 ,C305_=_C1498 ,C305_=_C1499 ,C305_=_C1500 ,C305_=_C1501 ,C305_=_C1502 ,\nC305_=_C1503 ,C305_=_C1504 ,C305_=_C1505 ,C305_=_C1506 ,C305_=_C1507 ,C305_=_C1508 ,\nC305_=_C1509 ,C305_=_C1510 ,C305_=_C1511 ,C305_=_C1512 ,C375_=_C754 ,C375_=_C1205 ,\nC375_=_C1253 ,C375_=_C1494 ,C375_=_C1495 ,C375_=_C1497 ,C375_=_C1498 ,C375_=_C1499 ,\nC375_=_C1500 ,C375_=_C1501 ,C375_=_C1502 ,C375_=_C1503 ,C375_=_C1504 ,C375_=_C1505 ,\nC375_=_C1506 ,C375_=_C1507 ,C375_=_C1508 ,C375_=_C1509 ,C375_=_C1510 ,C375_=_C1511 ,\nC375_=_C1512 ,C430_=_C762 ,C430_=_C916 ,C430_=_C1035 ,C430_=_C1260 ,C430_=_C1883 ,\nC430_=_C2253 ,C430_=_C2309 ,C430_=_C2462 ,C430_=_C2517 ,C430_=_C2533 ,C430_=_C2665 ,\nC430_=_C2692 ,C430_=_C2761 ,C430_=_C2762 ,C430_=_C2763 ,C430_=_C2764 ,C430_=_C2765 ,\nC430_=_C2766 ,C430_=_C2767 ,C430_=_C2768 ,C430_=_C2769 ,C430_=_C2770 ,C430_=_C2771 ,\nC430_=_C2772 ,C430_=_C2773 ,C430_=_C2774 ,C430_=_C2775 ,C754_=_C762 ,C754_=_C1205 ,\nC754_=_C1253 ,C754_=_C1494 ,C754_=_C1495 ,C754_=_C1497 ,C754_=_C1498 ,C754_=_C1499 ,\nC754_=_C1500 ,C754_=_C1501 ,C754_=_C1502 ,C754_=_C1503 ,C754_=_C1504 ,C754_=_C1505 ,\nC754_=_C1506 ,C754_=_C1507 ,C754_=_C1508 ,C754_=_C1509 ,C754_=_C1510</w:t>
      </w:r>
    </w:p>
    <w:p>
      <w:pPr>
        <w:pStyle w:val="PreformattedText"/>
        <w:bidi w:val="0"/>
        <w:spacing w:before="0" w:after="0"/>
        <w:jc w:val="left"/>
        <w:rPr/>
      </w:pPr>
      <w:r>
        <w:rPr/>
        <w:t xml:space="preserve"> </w:t>
      </w:r>
      <w:r>
        <w:rPr/>
        <w:t>,C754_=_C1511 ,\nC754_=_C1512 ,C762_=_C916 ,C762_=_C1035 ,C762_=_C1260 ,C762_=_C1883 ,C762_=_C2253 ,\nC762_=_C2309 ,C762_=_C2462 ,C762_=_C2517 ,C762_=_C2533 ,C762_=_C2665 ,C762_=_C2692 ,\nC762_=_C2761 ,C762_=_C2762 ,C762_=_C2763 ,C762_=_C2764 ,C762_=_C2765 ,C762_=_C2766 ,\nC762_=_C2767 ,C762_=_C2768 ,C762_=_C2769 ,C762_=_C2770 ,C762_=_C2771 ,C762_=_C2772 ,\nC762_=_C2773 ,C762_=_C2774 ,C762_=_C2775 ,C916_=_C1035 ,C916_=_C1260 ,C916_=_C1883 ,\nC916_=_C2253 ,C916_=_C2309 ,C916_=_C2462 ,C916_=_C2517 ,C916_=_C2533 ,C916_=_C2665 ,\nC916_=_C2692 ,C916_=_C2761 ,C916_=_C2762 ,C916_=_C2763 ,C916_=_C2764 ,C916_=_C2765 ,\nC916_=_C2766 ,C916_=_C2767 ,C916_=_C2768 ,C916_=_C2769 ,C916_=_C2770 ,C916_=_C2771 ,\nC916_=_C2772 ,C916_=_C2773 ,C916_=_C2774 ,C916_=_C2775 ,C1035_=_C1260 ,C1035_=_C1883 ,\nC1035_=_C2253 ,C1035_=_C2309 ,C1035_=_C2462 ,C1035_=_C2517 ,C1035_=_C2533 ,C1035_=_C2665 ,\nC1035_=_C2692 ,C1035_=_C2761 ,C1035_=_C2762 ,C1035_=_C2763 ,C1035_=_C2764 ,C1035_=_C2765 ,\nC1035_=_C2766 ,C1035_=_C2767 ,C1035_=_C2768 ,C1035_=_C2769 ,C1035_=_C2770 ,C1035_=_C2771 ,\nC1035_=_C2772 ,C1035_=_C2773 ,C1035_=_C2774 ,C1035_=_C2775 ,C1205_=_C1253 ,C1205_=_C1494 ,\nC1205_=_C1495 ,C1205_=_C1497 ,C1205_=_C1498 ,C1205_=_C1499 ,C1205_=_C1500 ,C1205_=_C1501 ,\nC1205_=_C1502 ,C1205_=_C1503 ,C1205_=_C1504 ,C1205_=_C1505 ,C1205_=_C1506 ,C1205_=_C1507 ,\nC1205_=_C1508 ,C1205_=_C1509 ,C1205_=_C1510 ,C1205_=_C1511 ,C1205_=_C1512 ,C1253_=_C1260 ,\nC1253_=_C1494 ,C1253_=_C1495 ,C1253_=_C1497 ,C1253_=_C1498 ,C1253_=_C1499 ,C1253_=_C1500 ,\nC1253_=_C1501 ,C1253_=_C1502 ,C1253_=_C1503 ,C1253_=_C1504 ,C1253_=_C1505 ,C1253_=_C1506 ,\nC1253_=_C1507 ,C1253_=_C1508 ,C1253_=_C1509 ,C1253_=_C1510 ,C1253_=_C1511 ,C1253_=_C1512 ,\nC1260_=_C1883 ,C1260_=_C2253 ,C1260_=_C2309 ,C1260_=_C2462 ,C1260_=_C2517 ,C1260_=_C2533 ,\nC1260_=_C2665 ,C1260_=_C2692 ,C1260_=_C2761 ,C1260_=_C2762 ,C1260_=_C2763 ,C1260_=_C2764 ,\nC1260_=_C2765 ,C1260_=_C2766 ,C1260_=_C2767 ,C1260_=_C2768 ,C1260_=_C2769 ,C1260_=_C2770 ,\nC1260_=_C2771 ,C1260_=_C2772 ,C1260_=_C2773 ,C1260_=_C2774 ,C1260_=_C2775 ,C1494_=_C1495 ,\nC1494_=_C1497 ,C1494_=_C1498 ,C1494_=_C1499 ,C1494_=_C1500 ,C1494_=_C1501 ,C1494_=_C1502 ,\nC1494_=_C1503 ,C1494_=_C1504 ,C1494_=_C1505 ,C1494_=_C1506 ,C1494_=_C1507 ,C1494_=_C1508 ,\nC1494_=_C1509 ,C1494_=_C1510 ,C1494_=_C1511 ,C1494_=_C1512 ,C1494_=_C1883 ,C1495_=_C1497 ,\nC1495_=_C1498 ,C1495_=_C1499 ,C1495_=_C1500 ,C1495_=_C1501 ,C1495_=_C1502 ,C1495_=_C1503 ,\nC1495_=_C1504 ,C1495_=_C1505 ,C1495_=_C1506 ,C1495_=_C1507 ,C1495_=_C1508 ,C1495_=_C1509 ,\nC1495_=_C1510 ,C1495_=_C1511 ,C1495_=_C1512 ,C1495_=_C2309 ,C1497_=_C1498 ,C1497_=_C1499 ,\nC1497_=_C1500 ,C1497_=_C1501 ,C1497_=_C1502 ,C1497_=_C1503 ,C1497_=_C1504 ,C1497_=_C1505 ,\nC1497_=_C1506 ,C1497_=_C1507 ,C1497_=_C1508 ,C1497_=_C1509 ,C1497_=_C1510 ,C1497_=_C1511 ,\nC1497_=_C1512 ,C1498_=_C1499 ,C1498_=_C1500 ,C1498_=_C1501 ,C1498_=_C1502 ,C1498_=_C1503 ,\nC1498_=_C1504 ,C1498_=_C1505 ,C1498_=_C1506 ,C1498_=_C1507 ,C1498_=_C1508 ,C1498_=_C1509 ,\nC1498_=_C1510 ,C1498_=_C1511 ,C1498_=_C1512 ,C1498_=_C2761 ,C1499_=_C1500 ,C1499_=_C1501 ,\nC1499_=_C1502 ,C1499_=_C1503 ,C1499_=_C1504 ,C1499_=_C1505 ,C1499_=_C1506 ,C1499_=_C1507 ,\nC1499_=_C1508 ,C1499_=_C1509 ,C1499_=_C1510 ,C1499_=_C1511 ,C1499_=_C1512 ,C1499_=_C2763 ,\nC1500_=_C1501 ,C1500_=_C1502 ,C1500_=_C1503 ,C1500_=_C1504 ,C1500_=_C1505 ,C1500_=_C1506 ,\nC1500_=_C1507 ,C1500_=_C1508 ,C1500_=_C1509 ,C1500_=_C1510 ,C1500_=_C1511 ,C1500_=_C1512 ,\nC1501_=_C1502 ,C1501_=_C1503 ,C1501_=_C1504 ,C1501_=_C1505 ,C1501_=_C1506 ,C1501_=_C1507 ,\nC1501_=_C1508 ,C1501_=_C1509 ,C1501_=_C1510 ,C1501_=_C1511 ,C1501_=_C1512 ,C1501_=_C2764 ,\nC1502_=_C1503 ,C1502_=_C1504 ,C1502_=_C1505 ,C1502_=_C1506 ,C1502_=_C1507 ,C1502_=_C1508 ,\nC1502_=_C1509 ,C1502_=_C1510 ,C1502_=_C1511 ,C1502_=_C1512 ,C1502_=_C2770 ,C1503_=_C1504 ,\nC1503_=_C1505 ,C1503_=_C1506 ,C1503_=_C1507 ,C1503_=_C1508 ,C1503_=_C1509 ,C1503_=_C1510 ,\nC1503_=_C1511 ,C1503_=_C1512 ,C1503_=_C2771 ,C1504_=_C1505 ,C1504_=_C1506 ,C1504_=_C1507 ,\nC1504_=_C1508 ,C1504_=_C1509 ,C1504_=_C1510 ,C1504_=_C1511 ,C1504_=_C1512 ,C1505_=_C1506 ,\nC1505_=_C1507 ,C1505_=_C1508 ,C1505_=_C1509 ,C1505_=_C1510 ,C1505_=_C1511 ,C1505_=_C1512 ,\nC1505_=_C2773 ,C1506_=_C1507 ,C1506_=_C1508 ,C1506_=_C1509 ,C1506_=_C1510 ,C1506_=_C1511 ,\nC1506_=_C1512 ,C1507_=_C1508 ,C1507_=_C1509 ,C1507_=_C1510 ,C1507_=_C1511 ,C1507_=_C1512 ,\nC1507_=_C2774 ,C1508_=_C1509 ,C1508_=_C1510 ,C1508_=_C1511 ,C1508_=_C1512 ,C1509_=_C1510 ,\nC1509_=_C1511 ,C1509_=_C1512 ,C1510_=_C1511 ,C1510_=_C1512 ,C1511_=_C1512 ,C1883_=_C2253 ,\nC1883_=_C2309 ,C1883_=_C2462 ,C1883_=_C2517 ,C1883_=_C2533 ,C1883_=_C2665 ,C1883_=_C2692 ,\nC1883_=_C2761 ,C1883_=_C2762 ,C1883_=_C2763 ,C1883_=_C2764 ,C1883_=_C2765 ,C1883_=_C2766 ,\nC1883_=_C2767 ,C1883_=_C2768 ,C1883_=_C2769 ,C1883_=_C2770 ,C1883_=_C2771 ,C1883_=_C2772 ,\nC1883_=_C2773 ,C1883_=_C2774 ,C1883_=_C2775 ,C2253_=_C2309 ,C2253_=_C2462 ,C2253_=_C2517 ,\nC2253_=_C2533 ,C2253_=_C2665 ,C2253_=_C2692 ,C2253_=_C2761 ,C2253_=_C2762 ,C2253_=_C2763 ,\nC2253_=_C2764 ,C2253_=_C2765 ,C2253_=_C2766 ,C2253_=_C2767 ,C2253_=_C2768 ,C2253_=_C2769 ,\nC2253_=_C2770 ,C2253_=_C2771 ,C2253_=_C2772 ,C2253_=_C2773 ,C2253_=_C2774 ,C2253_=_C2775 ,\nC2309_=_C2462 ,C2309_=_C2517 ,C2309_=_C2533 ,C2309_=_C2665 ,C2309_=_C2692 ,C2309_=_C2761 ,\nC2309_=_C2762 ,C2309_=_C2763 ,C2309_=_C2764 ,C2309_=_C2765 ,C2309_=_C2766 ,C2309_=_C2767 ,\nC2309_=_C2768 ,C2309_=_C2769 ,C2309_=_C2770 ,C2309_=_C2771 ,C2309_=_C2772 ,C2309_=_C2773 ,\nC2309_=_C2774 ,C2309_=_C2775 ,C2462_=_C2517 ,C2462_=_C2533 ,C2462_=_C2665 ,C2462_=_C2692 ,\nC2462_=_C2761 ,C2462_=_C2762 ,C2462_=_C2763 ,C2462_=_C2764 ,C2462_=_C2765 ,C2462_=_C2766 ,\nC2462_=_C2767 ,C2462_=_C2768 ,C2462_=_C2769 ,C2462_=_C2770 ,C2462_=_C2771 ,C2462_=_C2772 ,\nC2462_=_C2773 ,C2462_=_C2774 ,C2462_=_C2775 ,C2517_=_C2533 ,C2517_=_C2665 ,C2517_=_C2692 ,\nC2517_=_C2761 ,C2517_=_C2762 ,C2517_=_C2763 ,C2517_=_C2764 ,C2517_=_C2765 ,C2517_=_C2766 ,\nC2517_=_C2767 ,C2517_=_C2768 ,C2517_=_C2769 ,C2517_=_C2770 ,C2517_=_C2771 ,C2517_=_C2772 ,\nC2517_=_C2773 ,C2517_=_C2774 ,C2517_=_C2775 ,C2533_=_C2665 ,C2533_=_C2692 ,C2533_=_C2761 ,\nC2533_=_C2762 ,C2533_=_C2763 ,C2533_=_C2764 ,C2533_=_C2765 ,C2533_=_C2766 ,C2533_=_C2767 ,\nC2533_=_C2768 ,C2533_=_C2769 ,C2533_=_C2770 ,C2533_=_C2771 ,C2533_=_C2772 ,C2533_=_C2773 ,\nC2533_=_C2774 ,C2533_=_C2775 ,C2665_=_C2692 ,C2665_=_C2761 ,C2665_=_C2762 ,C2665_=_C2763 ,\nC2665_=_C2764 ,C2665_=_C2765 ,C2665_=_C2766 ,C2665_=_C2767 ,C2665_=_C2768 ,C2665_=_C2769 ,\nC2665_=_C2770 ,C2665_=_C2771 ,C2665_=_C2772 ,C2665_=_C2773 ,C2665_=_C2774 ,C2665_=_C2775 ,\nC2692_=_C2761 ,C2692_=_C2762 ,C2692_=_C2763 ,C2692_=_C2764 ,C2692_=_C2765 ,C2692_=_C2766 ,\nC2692_=_C2767 ,C2692_=_C2768 ,C2692_=_C2769 ,C2692_=_C2770 ,C2692_=_C2771 ,C2692_=_C2772 ,\nC2692_=_C2773 ,C2692_=_C2774 ,C2692_=_C2775 ,C2761_=_C2762 ,C2761_=_C2763 ,C2761_=_C2764 ,\nC2761_=_C2765 ,C2761_=_C2766 ,C2761_=_C2767 ,C2761_=_C2768 ,C2761_=_C2769 ,C2761_=_C2770 ,\nC2761_=_C2771 ,C2761_=_C2772 ,C2761_=_C2773 ,C2761_=_C2774 ,C2761_=_C2775 ,C2762_=_C2763 ,\nC2762_=_C2764 ,C2762_=_C2765 ,C2762_=_C2766 ,C2762_=_C2767 ,C2762_=_C2768 ,C2762_=_C2769 ,\nC2762_=_C2770 ,C2762_=_C2771 ,C2762_=_C2772 ,C2762_=_C2773 ,C2762_=_C2774 ,C2762_=_C2775 ,\nC2763_=_C2764 ,C2763_=_C2765 ,C2763_=_C2766 ,C2763_=_C2767 ,C2763_=_C2768 ,C2763_=_C2769 ,\nC2763_=_C2770 ,C2763_=_C2771 ,C2763_=_C2772 ,C2763_=_C2773 ,C2763_=_C2774 ,C2763_=_C2775 ,\nC2764_=_C2765 ,C2764_=_C2766 ,C2764_=_C2767 ,C2764_=_C2768 ,C2764_=_C2769 ,C2764_=_C2770 ,\nC2764_=_C2771 ,C2764_=_C2772 ,C2764_=_C2773 ,C2764_=_C2774 ,C2764_=_C2775 ,C2765_=_C2766 ,\nC2765_=_C2767 ,C2765_=_C2768 ,C2765_=_C2769 ,C2765_=_C2770 ,C2765_=_C2771 ,C2765_=_C2772 ,\nC2765_=_C2773 ,C2765_=_C2774 ,C2765_=_C2775 ,C2766_=_C2767 ,C2766_=_C2768 ,C2766_=_C2769 ,\nC2766_=_C2770 ,C2766_=_C2771 ,C2766_=_C2772 ,C2766_=_C2773 ,C2766_=_C2774 ,C2766_=_C2775 ,\nC2767_=_C2768 ,C2767_=_C2769 ,C2767_=_C2770 ,C2767_=_C2771 ,C2767_=_C2772 ,C2767_=_C2773 ,\nC2767_=_C2774 ,C2767_=_C2775 ,C2768_=_C2769 ,C2768_=_C2770 ,C2768_=_C2771 ,C2768_=_C2772 ,\nC2768_=_C2773 ,C2768_=_C2774 ,C2768_=_C2775 ,C2769_=_C2770 ,C2769_=_C2771 ,C2769_=_C2772 ,\nC2769_=_C2773 ,C2769_=_C2774 ,C2769_=_C2775 ,C2770_=_C2771 ,C2770_=_C2772 ,C2770_=_C2773 ,\nC2770_=_C2774 ,C2770_=_C2775 ,C2771_=_C2772 ,C2771_=_C2773 ,C2771_=_C2774 ,C2771_=_C2775 ,\nC2772_=_C2773 ,C2772_=_C2774 ,C2772_=_C2775 ,C2773_=_C2774 ,C2773_=_C2775 ,C2774_=_C2775 ,"];336[shape=box, label="id:336 level: 7\n55: C13 C18 C36 C44 C60 \nC105 C131 C139 C153 C159 C170 \nC193 C207 C213 C255 C260 C280 \nC287 C300 C324 C330 C338 C365 \nC375 C376 C377 C378 C379 C380 \nC381 C382 C383 C384 C385 C386 \nC387 C388 C389 C395 C710 C765 \nC1266 C1310 C1501 C1890 C2313 C2424 \nC2764 C3232 C3441 C3442 C3443 C3444 \nC3445 C3446 \n768: C13_=_C18( C13 C18 ) C13_=_C36( C13 C36 ) C13_=_C60( C13 C60 ) C13_=_C105( C13 C105 ) C13_=_C131( C13 C131 ) \nC13_=_C153( C13 C153 ) C13_=_C170( C13 C170 ) C13_=_C193( C13 C193 ) C13_=_C207( C13 C207 ) C13_=_C260( C13 C260 ) C13_=_C280( C13 C280 ) \nC13_=_C300( C13 C300 ) C13_=_C330( C13 C330 ) C13_=_C375( C13 C375 ) C13_=_C376( C13 C376 ) C13_=_C377( C13 C377 ) C13_=_C378( C13 C378 ) \nC13_=_C379( C13 C379 ) C13_=_C380( C13 C380 ) C13_=_C381( C13 C381 ) C13_=_C382( C13 C382 ) C13_=_C383( C13 C383 ) C13_=_C384( C13 C384 ) \nC13_=_C385( C13 C385 ) C13_=_C386( C13 C386 ) C13_=_C387( C13 C387 ) C13_=_C388( C13 C388 ) C13_=_C389( C13 C389 ) C18_=_C44( C18 C44 ) \nC18_=_C139( C18 C139 ) C18_=_C159( C18 C159 ) C18_=_C213( C18 C213 ) C18_=_C255( C18 C255 ) C18_=_C287( C18 C287 ) C18_=_C324( C18 C324 ) \nC18_=_C338( C18 C338 ) C18_=_C365( C18 C365 ) C18_=_C379( C18 C379 ) C18_=_C395( C18 C395 ) C18_=_C710( C18 C710 ) C18_=_C765( C18 C765 ) \nC18_=_C1266( C18 C1266 ) C18_=_C1310( C18 C1310 ) C18_=_C1501( C18 C1501 ) C18_=_C1890( C18 C1890 ) C18_=_C2313( C18 C2313 ) C18_=_C2424( C18 C2424 ) \nC18_=_C2764( C18 C2764</w:t>
      </w:r>
    </w:p>
    <w:p>
      <w:pPr>
        <w:pStyle w:val="PreformattedText"/>
        <w:bidi w:val="0"/>
        <w:spacing w:before="0" w:after="0"/>
        <w:jc w:val="left"/>
        <w:rPr/>
      </w:pPr>
      <w:r>
        <w:rPr/>
        <w:t xml:space="preserve"> </w:t>
      </w:r>
      <w:r>
        <w:rPr/>
        <w:t>) C18_=_C3232( C18 C3232 ) C18_=_C3441( C18 C3441 ) C18_=_C3442( C18 C3442 ) C18_=_C3443( C18 C3443 ) C18_=_C3444( C18 C3444 ) \nC18_=_C3445( C18 C3445 ) C18_=_C3446( C18 C3446 ) C36_=_C44( C36 C44 ) C36_=_C60( C36 C60 ) C36_=_C105( C36 C105 ) C36_=_C131( C36 C131 ) \nC36_=_C153( C36 C153 ) C36_=_C170( C36 C170 ) C36_=_C193( C36 C193 ) C36_=_C207( C36 C207 ) C36_=_C260( C36 C260 ) C36_=_C280( C36 C280 ) \nC36_=_C300( C36 C300 ) C36_=_C330( C36 C330 ) C36_=_C375( C36 C375 ) C36_=_C376( C36 C376 ) C36_=_C377( C36 C377 ) C36_=_C378( C36 C378 ) \nC36_=_C379( C36 C379 ) C36_=_C380( C36 C380 ) C36_=_C381( C36 C381 ) C36_=_C382( C36 C382 ) C36_=_C383( C36 C383 ) C36_=_C384( C36 C384 ) \nC36_=_C385( C36 C385 ) C36_=_C386( C36 C386 ) C36_=_C387( C36 C387 ) C36_=_C388( C36 C388 ) C36_=_C389( C36 C389 ) C44_=_C139( C44 C139 ) \nC44_=_C159( C44 C159 ) C44_=_C213( C44 C213 ) C44_=_C255( C44 C255 ) C44_=_C287( C44 C287 ) C44_=_C324( C44 C324 ) C44_=_C338( C44 C338 ) \nC44_=_C365( C44 C365 ) C44_=_C379( C44 C379 ) C44_=_C395( C44 C395 ) C44_=_C710( C44 C710 ) C44_=_C765( C44 C765 ) C44_=_C1266( C44 C1266 ) \nC44_=_C1310( C44 C1310 ) C44_=_C1501( C44 C1501 ) C44_=_C1890( C44 C1890 ) C44_=_C2313( C44 C2313 ) C44_=_C2424( C44 C2424 ) C44_=_C2764( C44 C2764 ) \nC44_=_C3232( C44 C3232 ) C44_=_C3441( C44 C3441 ) C44_=_C3442( C44 C3442 ) C44_=_C3443( C44 C3443 ) C44_=_C3444( C44 C3444 ) C44_=_C3445( C44 C3445 ) \nC44_=_C3446( C44 C3446 ) C60_=_C105( C60 C105 ) C60_=_C131( C60 C131 ) C60_=_C153( C60 C153 ) C60_=_C170( C60 C170 ) C60_=_C193( C60 C193 ) \nC60_=_C207( C60 C207 ) C60_=_C260( C60 C260 ) C60_=_C280( C60 C280 ) C60_=_C300( C60 C300 ) C60_=_C330( C60 C330 ) C60_=_C375( C60 C375 ) \nC60_=_C376( C60 C376 ) C60_=_C377( C60 C377 ) C60_=_C378( C60 C378 ) C60_=_C379( C60 C379 ) C60_=_C380( C60 C380 ) C60_=_C381( C60 C381 ) \nC60_=_C382( C60 C382 ) C60_=_C383( C60 C383 ) C60_=_C384( C60 C384 ) C60_=_C385( C60 C385 ) C60_=_C386( C60 C386 ) C60_=_C387( C60 C387 ) \nC60_=_C388( C60 C388 ) C60_=_C389( C60 C389 ) C105_=_C131( C105 C131 ) C105_=_C153( C105 C153 ) C105_=_C170( C105 C170 ) C105_=_C193( C105 C193 ) \nC105_=_C207( C105 C207 ) C105_=_C260( C105 C260 ) C105_=_C280( C105 C280 ) C105_=_C300( C105 C300 ) C105_=_C330( C105 C330 ) C105_=_C375( C105 C375 ) \nC105_=_C376( C105 C376 ) C105_=_C377( C105 C377 ) C105_=_C378( C105 C378 ) C105_=_C379( C105 C379 ) C105_=_C380( C105 C380 ) C105_=_C381( C105 C381 ) \nC105_=_C382( C105 C382 ) C105_=_C383( C105 C383 ) C105_=_C384( C105 C384 ) C105_=_C385( C105 C385 ) C105_=_C386( C105 C386 ) C105_=_C387( C105 C387 ) \nC105_=_C388( C105 C388 ) C105_=_C389( C105 C389 ) C131_=_C139( C131 C139 ) C131_=_C153( C131 C153 ) C131_=_C170( C131 C170 ) C131_=_C193( C131 C193 ) \nC131_=_C207( C131 C207 ) C131_=_C260( C131 C260 ) C131_=_C280( C131 C280 ) C131_=_C300( C131 C300 ) C131_=_C330( C131 C330 ) C131_=_C375( C131 C375 ) \nC131_=_C376( C131 C376 ) C131_=_C377( C131 C377 ) C131_=_C378( C131 C378 ) C131_=_C379( C131 C379 ) C131_=_C380( C131 C380 ) C131_=_C381( C131 C381 ) \nC131_=_C382( C131 C382 ) C131_=_C383( C131 C383 ) C131_=_C384( C131 C384 ) C131_=_C385( C131 C385 ) C131_=_C386( C131 C386 ) C131_=_C387( C131 C387 ) \nC131_=_C388( C131 C388 ) C131_=_C389( C131 C389 ) C139_=_C159( C139 C159 ) C139_=_C213( C139 C213 ) C139_=_C255( C139 C255 ) C139_=_C287( C139 C287 ) \nC139_=_C324( C139 C324 ) C139_=_C338( C139 C338 ) C139_=_C365( C139 C365 ) C139_=_C379( C139 C379 ) C139_=_C395( C139 C395 ) C139_=_C710( C139 C710 ) \nC139_=_C765( C139 C765 ) C139_=_C1266( C139 C1266 ) C139_=_C1310( C139 C1310 ) C139_=_C1501( C139 C1501 ) C139_=_C1890( C139 C1890 ) C139_=_C2313( C139 C2313 ) \nC139_=_C2424( C139 C2424 ) C139_=_C2764( C139 C2764 ) C139_=_C3232( C139 C3232 ) C139_=_C3441( C139 C3441 ) C139_=_C3442( C139 C3442 ) C139_=_C3443( C139 C3443 ) \nC139_=_C3444( C139 C3444 ) C139_=_C3445( C139 C3445 ) C139_=_C3446( C139 C3446 ) C153_=_C159( C153 C159 ) C153_=_C170( C153 C170 ) C153_=_C193( C153 C193 ) \nC153_=_C207( C153 C207 ) C153_=_C260( C153 C260 ) C153_=_C280( C153 C280 ) C153_=_C300( C153 C300 ) C153_=_C330( C153 C330 ) C153_=_C375( C153 C375 ) \nC153_=_C376( C153 C376 ) C153_=_C377( C153 C377 ) C153_=_C378( C153 C378 ) C153_=_C379( C153 C379 ) C153_=_C380( C153 C380 ) C153_=_C381( C153 C381 ) \nC153_=_C382( C153 C382 ) C153_=_C383( C153 C383 ) C153_=_C384( C153 C384 ) C153_=_C385( C153 C385 ) C153_=_C386( C153 C386 ) C153_=_C387( C153 C387 ) \nC153_=_C388( C153 C388 ) C153_=_C389( C153 C389 ) C159_=_C213( C159 C213 ) C159_=_C255( C159 C255 ) C159_=_C287( C159 C287 ) C159_=_C324( C159 C324 ) \nC159_=_C338( C159 C338 ) C159_=_C365( C159 C365 ) C159_=_C379( C159 C379 ) C159_=_C395( C159 C395 ) C159_=_C710( C159 C710 ) C159_=_C765( C159 C765 ) \nC159_=_C1266( C159 C1266 ) C159_=_C1310( C159 C1310 ) C159_=_C1501( C159 C1501 ) C159_=_C1890( C159 C1890 ) C159_=_C2313( C159 C2313 ) C159_=_C2424( C159 C2424 ) \nC159_=_C2764( C159 C2764 ) C159_=_C3232( C159 C3232 ) C159_=_C3441( C159 C3441 ) C159_=_C3442( C159 C3442 ) C159_=_C3443( C159 C3443 ) C159_=_C3444( C159 C3444 ) \nC159_=_C3445( C159 C3445 ) C159_=_C3446( C159 C3446 ) C170_=_C193( C170 C193 ) C170_=_C207( C170 C207 ) C170_=_C260( C170 C260 ) C170_=_C280( C170 C280 ) \nC170_=_C300( C170 C300 ) C170_=_C330( C170 C330 ) C170_=_C375( C170 C375 ) C170_=_C376( C170 C376 ) C170_=_C377( C170 C377 ) C170_=_C378( C170 C378 ) \nC170_=_C379( C170 C379 ) C170_=_C380( C170 C380 ) C170_=_C381( C170 C381 ) C170_=_C382( C170 C382 ) C170_=_C383( C170 C383 ) C170_=_C384( C170 C384 ) \nC170_=_C385( C170 C385 ) C170_=_C386( C170 C386 ) C170_=_C387( C170 C387 ) C170_=_C388( C170 C388 ) C170_=_C389( C170 C389 ) C193_=_C207( C193 C207 ) \nC193_=_C260( C193 C260 ) C193_=_C280( C193 C280 ) C193_=_C300( C193 C300 ) C193_=_C330( C193 C330 ) C193_=_C375( C193 C375 ) C193_=_C376( C193 C376 ) \nC193_=_C377( C193 C377 ) C193_=_C378( C193 C378 ) C193_=_C379( C193 C379 ) C193_=_C380( C193 C380 ) C193_=_C381( C193 C381 ) C193_=_C382( C193 C382 ) \nC193_=_C383( C193 C383 ) C193_=_C384( C193 C384 ) C193_=_C385( C193 C385 ) C193_=_C386( C193 C386 ) C193_=_C387( C193 C387 ) C193_=_C388( C193 C388 ) \nC193_=_C389( C193 C389 ) C207_=_C213( C207 C213 ) C207_=_C260( C207 C260 ) C207_=_C280( C207 C280 ) C207_=_C300( C207 C300 ) C207_=_C330( C207 C330 ) \nC207_=_C375( C207 C375 ) C207_=_C376( C207 C376 ) C207_=_C377( C207 C377 ) C207_=_C378( C207 C378 ) C207_=_C379( C207 C379 ) C207_=_C380( C207 C380 ) \nC207_=_C381( C207 C381 ) C207_=_C382( C207 C382 ) C207_=_C383( C207 C383 ) C207_=_C384( C207 C384 ) C207_=_C385( C207 C385 ) C207_=_C386( C207 C386 ) \nC207_=_C387( C207 C387 ) C207_=_C388( C207 C388 ) C207_=_C389( C207 C389 ) C213_=_C255( C213 C255 ) C213_=_C287( C213 C287 ) C213_=_C324( C213 C324 ) \nC213_=_C338( C213 C338 ) C213_=_C365( C213 C365 ) C213_=_C379( C213 C379 ) C213_=_C395( C213 C395 ) C213_=_C710( C213 C710 ) C213_=_C765( C213 C765 ) \nC213_=_C1266( C213 C1266 ) C213_=_C1310( C213 C1310 ) C213_=_C1501( C213 C1501 ) C213_=_C1890( C213 C1890 ) C213_=_C2313( C213 C2313 ) C213_=_C2424( C213 C2424 ) \nC213_=_C2764( C213 C2764 ) C213_=_C3232( C213 C3232 ) C213_=_C3441( C213 C3441 ) C213_=_C3442( C213 C3442 ) C213_=_C3443( C213 C3443 ) C213_=_C3444( C213 C3444 ) \nC213_=_C3445( C213 C3445 ) C213_=_C3446( C213 C3446 ) C255_=_C287( C255 C287 ) C255_=_C324( C255 C324 ) C255_=_C338( C255 C338 ) C255_=_C365( C255 C365 ) \nC255_=_C379( C255 C379 ) C255_=_C395( C255 C395 ) C255_=_C710( C255 C710 ) C255_=_C765( C255 C765 ) C255_=_C1266( C255 C1266 ) C255_=_C1310( C255 C1310 ) \nC255_=_C1501( C255 C1501 ) C255_=_C1890( C255 C1890 ) C255_=_C2313( C255 C2313 ) C255_=_C2424( C255 C2424 ) C255_=_C2764( C255 C2764 ) C255_=_C3232( C255 C3232 ) \nC255_=_C3441( C255 C3441 ) C255_=_C3442( C255 C3442 ) C255_=_C3443( C255 C3443 ) C255_=_C3444( C255 C3444 ) C255_=_C3445( C255 C3445 ) C255_=_C3446( C255 C3446 ) \nC260_=_C280( C260 C280 ) C260_=_C300( C260 C300 ) C260_=_C330( C260 C330 ) C260_=_C375( C260 C375 ) C260_=_C376( C260 C376 ) C260_=_C377( C260 C377 ) \nC260_=_C378( C260 C378 ) C260_=_C379( C260 C379 ) C260_=_C380( C260 C380 ) C260_=_C381( C260 C381 ) C260_=_C382( C260 C382 ) C260_=_C383( C260 C383 ) \nC260_=_C384( C260 C384 ) C260_=_C385( C260 C385 ) C260_=_C386( C260 C386 ) C260_=_C387( C260 C387 ) C260_=_C388( C260 C388 ) C260_=_C389( C260 C389 ) \nC280_=_C287( C280 C287 ) C280_=_C300( C280 C300 ) C280_=_C330( C280 C330 ) C280_=_C375( C280 C375 ) C280_=_C376( C280 C376 ) C280_=_C377( C280 C377 ) \nC280_=_C378( C280 C378 ) C280_=_C379( C280 C379 ) C280_=_C380( C280 C380 ) C280_=_C381( C280 C381 ) C280_=_C382( C280 C382 ) C280_=_C383( C280 C383 ) \nC280_=_C384( C280 C384 ) C280_=_C385( C280 C385 ) C280_=_C386( C280 C386 ) C280_=_C387( C280 C387 ) C280_=_C388( C280 C388 ) C280_=_C389( C280 C389 ) \nC287_=_C324( C287 C324 ) C287_=_C338( C287 C338 ) C287_=_C365( C287 C365 ) C287_=_C379( C287 C379 ) C287_=_C395( C287 C395 ) C287_=_C710( C287 C710 ) \nC287_=_C765( C287 C765 ) C287_=_C1266( C287 C1266 ) C287_=_C1310( C287 C1310 ) C287_=_C1501( C287 C1501 ) C287_=_C1890( C287 C1890 ) C287_=_C2313( C287 C2313 ) \nC287_=_C2424( C287 C2424 ) C287_=_C2764( C287 C2764 ) C287_=_C3232( C287 C3232 ) C287_=_C3441( C287 C3441 ) C287_=_C3442( C287 C3442 ) C287_=_C3443( C287 C3443 ) \nC287_=_C3444( C287 C3444 ) C287_=_C3445( C287 C3445 ) C287_=_C3446( C287 C3446 ) C300_=_C330( C300 C330 ) C300_=_C375( C300 C375 ) C300_=_C376( C300 C376 ) \nC300_=_C377( C300 C377 ) C300_=_C378( C300 C378 ) C300_=_C379( C300 C379 ) C300_=_C380( C300 C380 ) C300_=_C381( C300 C381 ) C300_=_C382( C300 C382 ) \nC300_=_C383( C300 C383 ) C300_=_C384( C300 C384 ) C300_=_C385( C300 C385 ) C300_=_C386( C300 C386 ) C300_=_C387( C300 C387 ) C300_=_C388( C300 C388 ) \nC300_=_C389( C300 C389 ) C324_=_C338( C324 C338 ) C324_=_C365( C324 C365 ) C324_=_C379( C324 C379 ) C324_=_C395( C324 C395 ) C324_=_C710( C324 C710 ) \nC324_=_C765( C324 C765 ) C324_=_C1266(</w:t>
      </w:r>
    </w:p>
    <w:p>
      <w:pPr>
        <w:pStyle w:val="PreformattedText"/>
        <w:bidi w:val="0"/>
        <w:spacing w:before="0" w:after="0"/>
        <w:jc w:val="left"/>
        <w:rPr/>
      </w:pPr>
      <w:r>
        <w:rPr/>
        <w:t xml:space="preserve"> </w:t>
      </w:r>
      <w:r>
        <w:rPr/>
        <w:t>C324 C1266 ) C324_=_C1310( C324 C1310 ) C324_=_C1501( C324 C1501 ) C324_=_C1890( C324 C1890 ) C324_=_C2313( C324 C2313 ) \nC324_=_C2424( C324 C2424 ) C324_=_C2764( C324 C2764 ) C324_=_C3232( C324 C3232 ) C324_=_C3441( C324 C3441 ) C324_=_C3442( C324 C3442 ) C324_=_C3443( C324 C3443 ) \nC324_=_C3444( C324 C3444 ) C324_=_C3445( C324 C3445 ) C324_=_C3446( C324 C3446 ) C330_=_C338( C330 C338 ) C330_=_C375( C330 C375 ) C330_=_C376( C330 C376 ) \nC330_=_C377( C330 C377 ) C330_=_C378( C330 C378 ) C330_=_C379( C330 C379 ) C330_=_C380( C330 C380 ) C330_=_C381( C330 C381 ) C330_=_C382( C330 C382 ) \nC330_=_C383( C330 C383 ) C330_=_C384( C330 C384 ) C330_=_C385( C330 C385 ) C330_=_C386( C330 C386 ) C330_=_C387( C330 C387 ) C330_=_C388( C330 C388 ) \nC330_=_C389( C330 C389 ) C338_=_C365( C338 C365 ) C338_=_C379( C338 C379 ) C338_=_C395( C338 C395 ) C338_=_C710( C338 C710 ) C338_=_C765( C338 C765 ) \nC338_=_C1266( C338 C1266 ) C338_=_C1310( C338 C1310 ) C338_=_C1501( C338 C1501 ) C338_=_C1890( C338 C1890 ) C338_=_C2313( C338 C2313 ) C338_=_C2424( C338 C2424 ) \nC338_=_C2764( C338 C2764 ) C338_=_C3232( C338 C3232 ) C338_=_C3441( C338 C3441 ) C338_=_C3442( C338 C3442 ) C338_=_C3443( C338 C3443 ) C338_=_C3444( C338 C3444 ) \nC338_=_C3445( C338 C3445 ) C338_=_C3446( C338 C3446 ) C365_=_C379( C365 C379 ) C365_=_C395( C365 C395 ) C365_=_C710( C365 C710 ) C365_=_C765( C365 C765 ) \nC365_=_C1266( C365 C1266 ) C365_=_C1310( C365 C1310 ) C365_=_C1501( C365 C1501 ) C365_=_C1890( C365 C1890 ) C365_=_C2313( C365 C2313 ) C365_=_C2424( C365 C2424 ) \nC365_=_C2764( C365 C2764 ) C365_=_C3232( C365 C3232 ) C365_=_C3441( C365 C3441 ) C365_=_C3442( C365 C3442 ) C365_=_C3443( C365 C3443 ) C365_=_C3444( C365 C3444 ) \nC365_=_C3445( C365 C3445 ) C365_=_C3446( C365 C3446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1501( C375 C1501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7_=_C378( C377 C378 ) C377_=_C379( C377 C379 ) C377_=_C380( C377 C380 ) C377_=_C381( C377 C381 ) C377_=_C382( C377 C382 ) C377_=_C383( C377 C383 ) \nC377_=_C384( C377 C384 ) C377_=_C385( C377 C385 ) C377_=_C386( C377 C386 ) C377_=_C387( C377 C387 ) C377_=_C388( C377 C388 ) C377_=_C389( C377 C389 ) \nC377_=_C2424( C377 C2424 ) C378_=_C379( C378 C379 ) C378_=_C380( C378 C380 ) C378_=_C381( C378 C381 ) C378_=_C382( C378 C382 ) C378_=_C383( C378 C383 ) \nC378_=_C384( C378 C384 ) C378_=_C385( C378 C385 ) C378_=_C386( C378 C386 ) C378_=_C387( C378 C387 ) C378_=_C388( C378 C388 ) C378_=_C389( C378 C389 ) \nC379_=_C380( C379 C380 ) C379_=_C381( C379 C381 ) C379_=_C382( C379 C382 ) C379_=_C383( C379 C383 ) C379_=_C384( C379 C384 ) C379_=_C385( C379 C385 ) \nC379_=_C386( C379 C386 ) C379_=_C387( C379 C387 ) C379_=_C388( C379 C388 ) C379_=_C389( C379 C389 ) C379_=_C395( C379 C395 ) C379_=_C710( C379 C710 ) \nC379_=_C765( C379 C765 ) C379_=_C1266( C379 C1266 ) C379_=_C1310( C379 C1310 ) C379_=_C1501( C379 C1501 ) C379_=_C1890( C379 C1890 ) C379_=_C2313( C379 C2313 ) \nC379_=_C2424( C379 C2424 ) C379_=_C2764( C379 C2764 ) C379_=_C3232( C379 C3232 ) C379_=_C3441( C379 C3441 ) C379_=_C3442( C379 C3442 ) C379_=_C3443( C379 C3443 ) \nC379_=_C3444( C379 C3444 ) C379_=_C3445( C379 C3445 ) C379_=_C3446( C379 C3446 ) C380_=_C381( C380 C381 ) C380_=_C382( C380 C382 ) C380_=_C383( C380 C383 ) \nC380_=_C384( C380 C384 ) C380_=_C385( C380 C385 ) C380_=_C386( C380 C386 ) C380_=_C387( C380 C387 ) C380_=_C388( C380 C388 ) C380_=_C389( C380 C389 ) \nC381_=_C382( C381 C382 ) C381_=_C383( C381 C383 ) C381_=_C384( C381 C384 ) C381_=_C385( C381 C385 ) C381_=_C386( C381 C386 ) C381_=_C387( C381 C387 ) \nC381_=_C388( C381 C388 ) C381_=_C389( C381 C389 ) C381_=_C3441( C381 C3441 ) C382_=_C383( C382 C383 ) C382_=_C384( C382 C384 ) C382_=_C385( C382 C385 ) \nC382_=_C386( C382 C386 ) C382_=_C387( C382 C387 ) C382_=_C388( C382 C388 ) C382_=_C389( C382 C389 ) C382_=_C3442( C382 C3442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5_=_C3445( C385 C3445 ) C386_=_C387( C386 C387 ) C386_=_C388( C386 C388 ) C386_=_C389( C386 C389 ) \nC387_=_C388( C387 C388 ) C387_=_C389( C387 C389 ) C388_=_C389( C388 C389 ) C395_=_C710( C395 C710 ) C395_=_C765( C395 C765 ) C395_=_C1266( C395 C1266 ) \nC395_=_C1310( C395 C1310 ) C395_=_C1501( C395 C1501 ) C395_=_C1890( C395 C1890 ) C395_=_C2313( C395 C2313 ) C395_=_C2424( C395 C2424 ) C395_=_C2764( C395 C2764 ) \nC395_=_C3232( C395 C3232 ) C395_=_C3441( C395 C3441 ) C395_=_C3442( C395 C3442 ) C395_=_C3443( C395 C3443 ) C395_=_C3444( C395 C3444 ) C395_=_C3445( C395 C3445 ) \nC395_=_C3446( C395 C3446 ) C710_=_C765( C710 C765 ) C710_=_C1266( C710 C1266 ) C710_=_C1310( C710 C1310 ) C710_=_C1501( C710 C1501 ) C710_=_C1890( C710 C1890 ) \nC710_=_C2313( C710 C2313 ) C710_=_C2424( C710 C2424 ) C710_=_C2764( C710 C2764 ) C710_=_C3232( C710 C3232 ) C710_=_C3441( C710 C3441 ) C710_=_C3442( C710 C3442 ) \nC710_=_C3443( C710 C3443 ) C710_=_C3444( C710 C3444 ) C710_=_C3445( C710 C3445 ) C710_=_C3446( C710 C3446 ) C765_=_C1266( C765 C1266 ) C765_=_C1310( C765 C1310 ) \nC765_=_C1501( C765 C1501 ) C765_=_C1890( C765 C1890 ) C765_=_C2313( C765 C2313 ) C765_=_C2424( C765 C2424 ) C765_=_C2764( C765 C2764 ) C765_=_C3232( C765 C3232 ) \nC765_=_C3441( C765 C3441 ) C765_=_C3442( C765 C3442 ) C765_=_C3443( C765 C3443 ) C765_=_C3444( C765 C3444 ) C765_=_C3445( C765 C3445 ) C765_=_C3446( C765 C3446 ) \nC1266_=_C1310( C1266 C1310 ) C1266_=_C1501( C1266 C1501 ) C1266_=_C1890( C1266 C1890 ) C1266_=_C2313( C1266 C2313 ) C1266_=_C2424( C1266 C2424 ) C1266_=_C2764( C1266 C2764 ) \nC1266_=_C3232( C1266 C3232 ) C1266_=_C3441( C1266 C3441 ) C1266_=_C3442( C1266 C3442 ) C1266_=_C3443( C1266 C3443 ) C1266_=_C3444( C1266 C3444 ) C1266_=_C3445( C1266 C3445 ) \nC1266_=_C3446( C1266 C3446 ) C1310_=_C1501( C1310 C1501 ) C1310_=_C1890( C1310 C1890 ) C1310_=_C2313( C1310 C2313 ) C1310_=_C2424( C1310 C2424 ) C1310_=_C2764( C1310 C2764 ) \nC1310_=_C3232( C1310 C3232 ) C1310_=_C3441( C1310 C3441 ) C1310_=_C3442( C1310 C3442 ) C1310_=_C3443( C1310 C3443 ) C1310_=_C3444( C1310 C3444 ) C1310_=_C3445( C1310 C3445 ) \nC1310_=_C3446( C1310 C3446 ) C1501_=_C1890( C1501 C1890 ) C1501_=_C2313( C1501 C2313 ) C1501_=_C2424( C1501 C2424 ) C1501_=_C2764( C1501 C2764 ) C1501_=_C3232( C1501 C3232 ) \nC1501_=_C3441( C1501 C3441 ) C1501_=_C3442( C1501 C3442 ) C1501_=_C3443( C1501 C3443 ) C1501_=_C3444( C1501 C3444 ) C1501_=_C3445( C1501 C3445 ) C1501_=_C3446( C1501 C3446 ) \nC1890_=_C2313( C1890 C2313 ) C1890_=_C2424( C1890 C2424 ) C1890_=_C2764( C1890 C2764 ) C1890_=_C3232( C1890 C3232 ) C1890_=_C3441( C1890 C3441 ) C1890_=_C3442( C1890 C3442 ) \nC1890_=_C3443( C1890 C3443 ) C1890_=_C3444( C1890 C3444 ) C1890_=_C3445( C1890 C3445 ) C1890_=_C3446( C1890 C3446 ) C2313_=_C2424( C2313 C2424 ) C2313_=_C2764( C2313 C2764 ) \nC2313_=_C3232( C2313 C3232 ) C2313_=_C3441( C2313 C3441 ) C2313_=_C3442( C2313 C3442 ) C2313_=_C3443( C2313 C3443 ) C2313_=_C3444( C2313 C3444 ) C2313_=_C3445( C2313 C3445 ) \nC2313_=_C3446( C2313 C3446 ) C2424_=_C2764( C2424 C2764 ) C2424_=_C3232( C2424 C3232 ) C2424_=_C3441( C2424 C3441 ) C2424_=_C3442( C2424 C3442 ) C2424_=_C3443( C2424 C3443 ) \nC2424_=_C3444( C2424 C3444 ) C2424_=_C3445( C2424 C3445 ) C2424_=_C3446( C2424 C3446 ) C2764_=_C3232( C2764 C3232 ) C2764_=_C3441( C2764 C3441 ) C2764_=_C3442( C2764 C3442 ) \nC2764_=_C3443( C2764 C3443 ) C2764_=_C3444( C2764 C3444 ) C2764_=_C3445( C2764 C3445 ) C2764_=_C3446( C2764 C3446 ) C3232_=_C3441( C3232 C3441 ) C3232_=_C3442( C3232 C3442 ) \nC3232_=_C3443( C3232 C3443 ) C3232_=_C3444( C3232 C3444 ) C3232_=_C3445( C3232 C3445 ) C3232_=_C3446( C3232 C3446 ) C3441_=_C3442( C3441 C3442 ) C3441_=_C3443( C3441 C3443 ) \nC3441_=_C3444( C3441 C3444 ) C3441_=_C3445( C3441 C3445 ) C3441_=_C3446( C3441 C3446 ) C3442_=_C3443( C3442 C3443 ) C3442_=_C3444( C3442 C3444 ) C3442_=_C3445( C3442 C3445 ) \nC3442_=_C3446( C3442 C3446 ) C3443_=_C3444( C3443 C3444 ) C3443_=_C3445( C3443 C3445 ) C3443_=_C3446( C3443 C3446 ) C3444_=_C3445( C3444 C3445 ) C3444_=_C3446( C3444 C3446 ) \nC3445_=_C3446( C3445 C3446 ) "];248-&gt;336[label="54: C13 C18 C36 C44 C60 \nC105 C131 C139 C153 C159 C170 \nC193 C207 C213 C255 C260 C280 \nC287 C300 C324 C330 C338 C365 \nC375 C376 C377 C378 C380 C381 \nC382 C383 C384 C385 C386 C387 \nC388 C389 C395 C710 C765 C1266 \nC1310 C1501 C1890 C2313 C2424 C2764 \nC3232 C3441 C3442 C3443 C3444 C3445 \nC3446 \n714: C13_=_C18 ,C13_=_C36 ,C13_=_C60 ,C13_=_C105 ,C13_=_C131 ,\nC13_=_C153 ,C13_=_C170 ,C13_=_C193 ,C13_=_C207 ,C13_=_C260 ,C13_=_C280 ,\nC13_=_C300 ,C13_=_C330 ,C13_=_C375 ,C13_=_C376 ,C13_=_C377 ,C13_=_C378 ,\nC13_=_C380 ,C13_=_C381 ,C13_=_C382 ,C13_=_C383 ,C13_=_C384 ,C13_=_C385 ,\nC13_=_C386 ,C13_=_C387 ,C13_=_C388 ,C13_=_C389 ,C18_=_C44 ,C18_=_C139 ,\nC18_=_C159 ,C18_=_C213 ,C18_=_C255 ,C18_=_C287 ,C18_=_C324 ,C18_=_C338 ,\nC18_=_C365 ,C18_=_C395 ,C18_=_C710 ,C18_=_C765 ,C18_=_C1266 ,C18_=_C1310 ,\nC18_=_C1501 ,C18_=_C1890 ,C18_=_C2313 ,C18_=_C2424 ,C18_=_C2764 ,C18_=_C3232 ,\nC18_=_C3441 ,C18_=_C3442 ,C18_=_C3443 ,C18_=_C3444 ,C18_=_C3445 ,C18_=_C3446</w:t>
      </w:r>
    </w:p>
    <w:p>
      <w:pPr>
        <w:pStyle w:val="PreformattedText"/>
        <w:bidi w:val="0"/>
        <w:spacing w:before="0" w:after="0"/>
        <w:jc w:val="left"/>
        <w:rPr/>
      </w:pPr>
      <w:r>
        <w:rPr/>
        <w:t xml:space="preserve"> </w:t>
      </w:r>
      <w:r>
        <w:rPr/>
        <w:t>,\nC36_=_C44 ,C36_=_C60 ,C36_=_C105 ,C36_=_C131 ,C36_=_C153 ,C36_=_C170 ,\nC36_=_C193 ,C36_=_C207 ,C36_=_C260 ,C36_=_C280 ,C36_=_C300 ,C36_=_C330 ,\nC36_=_C375 ,C36_=_C376 ,C36_=_C377 ,C36_=_C378 ,C36_=_C380 ,C36_=_C381 ,\nC36_=_C382 ,C36_=_C383 ,C36_=_C384 ,C36_=_C385 ,C36_=_C386 ,C36_=_C387 ,\nC36_=_C388 ,C36_=_C389 ,C44_=_C139 ,C44_=_C159 ,C44_=_C213 ,C44_=_C255 ,\nC44_=_C287 ,C44_=_C324 ,C44_=_C338 ,C44_=_C365 ,C44_=_C395 ,C44_=_C710 ,\nC44_=_C765 ,C44_=_C1266 ,C44_=_C1310 ,C44_=_C1501 ,C44_=_C1890 ,C44_=_C2313 ,\nC44_=_C2424 ,C44_=_C2764 ,C44_=_C3232 ,C44_=_C3441 ,C44_=_C3442 ,C44_=_C3443 ,\nC44_=_C3444 ,C44_=_C3445 ,C44_=_C3446 ,C60_=_C105 ,C60_=_C131 ,C60_=_C153 ,\nC60_=_C170 ,C60_=_C193 ,C60_=_C207 ,C60_=_C260 ,C60_=_C280 ,C60_=_C300 ,\nC60_=_C330 ,C60_=_C375 ,C60_=_C376 ,C60_=_C377 ,C60_=_C378 ,C60_=_C380 ,\nC60_=_C381 ,C60_=_C382 ,C60_=_C383 ,C60_=_C384 ,C60_=_C385 ,C60_=_C386 ,\nC60_=_C387 ,C60_=_C388 ,C60_=_C389 ,C105_=_C131 ,C105_=_C153 ,C105_=_C170 ,\nC105_=_C193 ,C105_=_C207 ,C105_=_C260 ,C105_=_C280 ,C105_=_C300 ,C105_=_C330 ,\nC105_=_C375 ,C105_=_C376 ,C105_=_C377 ,C105_=_C378 ,C105_=_C380 ,C105_=_C381 ,\nC105_=_C382 ,C105_=_C383 ,C105_=_C384 ,C105_=_C385 ,C105_=_C386 ,C105_=_C387 ,\nC105_=_C388 ,C105_=_C389 ,C131_=_C139 ,C131_=_C153 ,C131_=_C170 ,C131_=_C193 ,\nC131_=_C207 ,C131_=_C260 ,C131_=_C280 ,C131_=_C300 ,C131_=_C330 ,C131_=_C375 ,\nC131_=_C376 ,C131_=_C377 ,C131_=_C378 ,C131_=_C380 ,C131_=_C381 ,C131_=_C382 ,\nC131_=_C383 ,C131_=_C384 ,C131_=_C385 ,C131_=_C386 ,C131_=_C387 ,C131_=_C388 ,\nC131_=_C389 ,C139_=_C159 ,C139_=_C213 ,C139_=_C255 ,C139_=_C287 ,C139_=_C324 ,\nC139_=_C338 ,C139_=_C365 ,C139_=_C395 ,C139_=_C710 ,C139_=_C765 ,C139_=_C1266 ,\nC139_=_C1310 ,C139_=_C1501 ,C139_=_C1890 ,C139_=_C2313 ,C139_=_C2424 ,C139_=_C2764 ,\nC139_=_C3232 ,C139_=_C3441 ,C139_=_C3442 ,C139_=_C3443 ,C139_=_C3444 ,C139_=_C3445 ,\nC139_=_C3446 ,C153_=_C159 ,C153_=_C170 ,C153_=_C193 ,C153_=_C207 ,C153_=_C260 ,\nC153_=_C280 ,C153_=_C300 ,C153_=_C330 ,C153_=_C375 ,C153_=_C376 ,C153_=_C377 ,\nC153_=_C378 ,C153_=_C380 ,C153_=_C381 ,C153_=_C382 ,C153_=_C383 ,C153_=_C384 ,\nC153_=_C385 ,C153_=_C386 ,C153_=_C387 ,C153_=_C388 ,C153_=_C389 ,C159_=_C213 ,\nC159_=_C255 ,C159_=_C287 ,C159_=_C324 ,C159_=_C338 ,C159_=_C365 ,C159_=_C395 ,\nC159_=_C710 ,C159_=_C765 ,C159_=_C1266 ,C159_=_C1310 ,C159_=_C1501 ,C159_=_C1890 ,\nC159_=_C2313 ,C159_=_C2424 ,C159_=_C2764 ,C159_=_C3232 ,C159_=_C3441 ,C159_=_C3442 ,\nC159_=_C3443 ,C159_=_C3444 ,C159_=_C3445 ,C159_=_C3446 ,C170_=_C193 ,C170_=_C207 ,\nC170_=_C260 ,C170_=_C280 ,C170_=_C300 ,C170_=_C330 ,C170_=_C375 ,C170_=_C376 ,\nC170_=_C377 ,C170_=_C378 ,C170_=_C380 ,C170_=_C381 ,C170_=_C382 ,C170_=_C383 ,\nC170_=_C384 ,C170_=_C385 ,C170_=_C386 ,C170_=_C387 ,C170_=_C388 ,C170_=_C389 ,\nC193_=_C207 ,C193_=_C260 ,C193_=_C280 ,C193_=_C300 ,C193_=_C330 ,C193_=_C375 ,\nC193_=_C376 ,C193_=_C377 ,C193_=_C378 ,C193_=_C380 ,C193_=_C381 ,C193_=_C382 ,\nC193_=_C383 ,C193_=_C384 ,C193_=_C385 ,C193_=_C386 ,C193_=_C387 ,C193_=_C388 ,\nC193_=_C389 ,C207_=_C213 ,C207_=_C260 ,C207_=_C280 ,C207_=_C300 ,C207_=_C330 ,\nC207_=_C375 ,C207_=_C376 ,C207_=_C377 ,C207_=_C378 ,C207_=_C380 ,C207_=_C381 ,\nC207_=_C382 ,C207_=_C383 ,C207_=_C384 ,C207_=_C385 ,C207_=_C386 ,C207_=_C387 ,\nC207_=_C388 ,C207_=_C389 ,C213_=_C255 ,C213_=_C287 ,C213_=_C324 ,C213_=_C338 ,\nC213_=_C365 ,C213_=_C395 ,C213_=_C710 ,C213_=_C765 ,C213_=_C1266 ,C213_=_C1310 ,\nC213_=_C1501 ,C213_=_C1890 ,C213_=_C2313 ,C213_=_C2424 ,C213_=_C2764 ,C213_=_C3232 ,\nC213_=_C3441 ,C213_=_C3442 ,C213_=_C3443 ,C213_=_C3444 ,C213_=_C3445 ,C213_=_C3446 ,\nC255_=_C287 ,C255_=_C324 ,C255_=_C338 ,C255_=_C365 ,C255_=_C395 ,C255_=_C710 ,\nC255_=_C765 ,C255_=_C1266 ,C255_=_C1310 ,C255_=_C1501 ,C255_=_C1890 ,C255_=_C2313 ,\nC255_=_C2424 ,C255_=_C2764 ,C255_=_C3232 ,C255_=_C3441 ,C255_=_C3442 ,C255_=_C3443 ,\nC255_=_C3444 ,C255_=_C3445 ,C255_=_C3446 ,C260_=_C280 ,C260_=_C300 ,C260_=_C330 ,\nC260_=_C375 ,C260_=_C376 ,C260_=_C377 ,C260_=_C378 ,C260_=_C380 ,C260_=_C381 ,\nC260_=_C382 ,C260_=_C383 ,C260_=_C384 ,C260_=_C385 ,C260_=_C386 ,C260_=_C387 ,\nC260_=_C388 ,C260_=_C389 ,C280_=_C287 ,C280_=_C300 ,C280_=_C330 ,C280_=_C375 ,\nC280_=_C376 ,C280_=_C377 ,C280_=_C378 ,C280_=_C380 ,C280_=_C381 ,C280_=_C382 ,\nC280_=_C383 ,C280_=_C384 ,C280_=_C385 ,C280_=_C386 ,C280_=_C387 ,C280_=_C388 ,\nC280_=_C389 ,C287_=_C324 ,C287_=_C338 ,C287_=_C365 ,C287_=_C395 ,C287_=_C710 ,\nC287_=_C765 ,C287_=_C1266 ,C287_=_C1310 ,C287_=_C1501 ,C287_=_C1890 ,C287_=_C2313 ,\nC287_=_C2424 ,C287_=_C2764 ,C287_=_C3232 ,C287_=_C3441 ,C287_=_C3442 ,C287_=_C3443 ,\nC287_=_C3444 ,C287_=_C3445 ,C287_=_C3446 ,C300_=_C330 ,C300_=_C375 ,C300_=_C376 ,\nC300_=_C377 ,C300_=_C378 ,C300_=_C380 ,C300_=_C381 ,C300_=_C382 ,C300_=_C383 ,\nC300_=_C384 ,C300_=_C385 ,C300_=_C386 ,C300_=_C387 ,C300_=_C388 ,C300_=_C389 ,\nC324_=_C338 ,C324_=_C365 ,C324_=_C395 ,C324_=_C710 ,C324_=_C765 ,C324_=_C1266 ,\nC324_=_C1310 ,C324_=_C1501 ,C324_=_C1890 ,C324_=_C2313 ,C324_=_C2424 ,C324_=_C2764 ,\nC324_=_C3232 ,C324_=_C3441 ,C324_=_C3442 ,C324_=_C3443 ,C324_=_C3444 ,C324_=_C3445 ,\nC324_=_C3446 ,C330_=_C338 ,C330_=_C375 ,C330_=_C376 ,C330_=_C377 ,C330_=_C378 ,\nC330_=_C380 ,C330_=_C381 ,C330_=_C382 ,C330_=_C383 ,C330_=_C384 ,C330_=_C385 ,\nC330_=_C386 ,C330_=_C387 ,C330_=_C388 ,C330_=_C389 ,C338_=_C365 ,C338_=_C395 ,\nC338_=_C710 ,C338_=_C765 ,C338_=_C1266 ,C338_=_C1310 ,C338_=_C1501 ,C338_=_C1890 ,\nC338_=_C2313 ,C338_=_C2424 ,C338_=_C2764 ,C338_=_C3232 ,C338_=_C3441 ,C338_=_C3442 ,\nC338_=_C3443 ,C338_=_C3444 ,C338_=_C3445 ,C338_=_C3446 ,C365_=_C395 ,C365_=_C710 ,\nC365_=_C765 ,C365_=_C1266 ,C365_=_C1310 ,C365_=_C1501 ,C365_=_C1890 ,C365_=_C2313 ,\nC365_=_C2424 ,C365_=_C2764 ,C365_=_C3232 ,C365_=_C3441 ,C365_=_C3442 ,C365_=_C3443 ,\nC365_=_C3444 ,C365_=_C3445 ,C365_=_C3446 ,C375_=_C376 ,C375_=_C377 ,C375_=_C378 ,\nC375_=_C380 ,C375_=_C381 ,C375_=_C382 ,C375_=_C383 ,C375_=_C384 ,C375_=_C385 ,\nC375_=_C386 ,C375_=_C387 ,C375_=_C388 ,C375_=_C389 ,C375_=_C1501 ,C376_=_C377 ,\nC376_=_C378 ,C376_=_C380 ,C376_=_C381 ,C376_=_C382 ,C376_=_C383 ,C376_=_C384 ,\nC376_=_C385 ,C376_=_C386 ,C376_=_C387 ,C376_=_C388 ,C376_=_C389 ,C377_=_C378 ,\nC377_=_C380 ,C377_=_C381 ,C377_=_C382 ,C377_=_C383 ,C377_=_C384 ,C377_=_C385 ,\nC377_=_C386 ,C377_=_C387 ,C377_=_C388 ,C377_=_C389 ,C377_=_C2424 ,C378_=_C380 ,\nC378_=_C381 ,C378_=_C382 ,C378_=_C383 ,C378_=_C384 ,C378_=_C385 ,C378_=_C386 ,\nC378_=_C387 ,C378_=_C388 ,C378_=_C389 ,C380_=_C381 ,C380_=_C382 ,C380_=_C383 ,\nC380_=_C384 ,C380_=_C385 ,C380_=_C386 ,C380_=_C387 ,C380_=_C388 ,C380_=_C389 ,\nC381_=_C382 ,C381_=_C383 ,C381_=_C384 ,C381_=_C385 ,C381_=_C386 ,C381_=_C387 ,\nC381_=_C388 ,C381_=_C389 ,C381_=_C3441 ,C382_=_C383 ,C382_=_C384 ,C382_=_C385 ,\nC382_=_C386 ,C382_=_C387 ,C382_=_C388 ,C382_=_C389 ,C382_=_C3442 ,C383_=_C384 ,\nC383_=_C385 ,C383_=_C386 ,C383_=_C387 ,C383_=_C388 ,C383_=_C389 ,C384_=_C385 ,\nC384_=_C386 ,C384_=_C387 ,C384_=_C388 ,C384_=_C389 ,C385_=_C386 ,C385_=_C387 ,\nC385_=_C388 ,C385_=_C389 ,C385_=_C3445 ,C386_=_C387 ,C386_=_C388 ,C386_=_C389 ,\nC387_=_C388 ,C387_=_C389 ,C388_=_C389 ,C395_=_C710 ,C395_=_C765 ,C395_=_C1266 ,\nC395_=_C1310 ,C395_=_C1501 ,C395_=_C1890 ,C395_=_C2313 ,C395_=_C2424 ,C395_=_C2764 ,\nC395_=_C3232 ,C395_=_C3441 ,C395_=_C3442 ,C395_=_C3443 ,C395_=_C3444 ,C395_=_C3445 ,\nC395_=_C3446 ,C710_=_C765 ,C710_=_C1266 ,C710_=_C1310 ,C710_=_C1501 ,C710_=_C1890 ,\nC710_=_C2313 ,C710_=_C2424 ,C710_=_C2764 ,C710_=_C3232 ,C710_=_C3441 ,C710_=_C3442 ,\nC710_=_C3443 ,C710_=_C3444 ,C710_=_C3445 ,C710_=_C3446 ,C765_=_C1266 ,C765_=_C1310 ,\nC765_=_C1501 ,C765_=_C1890 ,C765_=_C2313 ,C765_=_C2424 ,C765_=_C2764 ,C765_=_C3232 ,\nC765_=_C3441 ,C765_=_C3442 ,C765_=_C3443 ,C765_=_C3444 ,C765_=_C3445 ,C765_=_C3446 ,\nC1266_=_C1310 ,C1266_=_C1501 ,C1266_=_C1890 ,C1266_=_C2313 ,C1266_=_C2424 ,C1266_=_C2764 ,\nC1266_=_C3232 ,C1266_=_C3441 ,C1266_=_C3442 ,C1266_=_C3443 ,C1266_=_C3444 ,C1266_=_C3445 ,\nC1266_=_C3446 ,C1310_=_C1501 ,C1310_=_C1890 ,C1310_=_C2313 ,C1310_=_C2424 ,C1310_=_C2764 ,\nC1310_=_C3232 ,C1310_=_C3441 ,C1310_=_C3442 ,C1310_=_C3443 ,C1310_=_C3444 ,C1310_=_C3445 ,\nC1310_=_C3446 ,C1501_=_C1890 ,C1501_=_C2313 ,C1501_=_C2424 ,C1501_=_C2764 ,C1501_=_C3232 ,\nC1501_=_C3441 ,C1501_=_C3442 ,C1501_=_C3443 ,C1501_=_C3444 ,C1501_=_C3445 ,C1501_=_C3446 ,\nC1890_=_C2313 ,C1890_=_C2424 ,C1890_=_C2764 ,C1890_=_C3232 ,C1890_=_C3441 ,C1890_=_C3442 ,\nC1890_=_C3443 ,C1890_=_C3444 ,C1890_=_C3445 ,C1890_=_C3446 ,C2313_=_C2424 ,C2313_=_C2764 ,\nC2313_=_C3232 ,C2313_=_C3441 ,C2313_=_C3442 ,C2313_=_C3443 ,C2313_=_C3444 ,C2313_=_C3445 ,\nC2313_=_C3446 ,C2424_=_C2764 ,C2424_=_C3232 ,C2424_=_C3441 ,C2424_=_C3442 ,C2424_=_C3443 ,\nC2424_=_C3444 ,C2424_=_C3445 ,C2424_=_C3446 ,C2764_=_C3232 ,C2764_=_C3441 ,C2764_=_C3442 ,\nC2764_=_C3443 ,C2764_=_C3444 ,C2764_=_C3445 ,C2764_=_C3446 ,C3232_=_C3441 ,C3232_=_C3442 ,\nC3232_=_C3443 ,C3232_=_C3444 ,C3232_=_C3445 ,C3232_=_C3446 ,C3441_=_C3442 ,C3441_=_C3443 ,\nC3441_=_C3444 ,C3441_=_C3445 ,C3441_=_C3446 ,C3442_=_C3443 ,C3442_=_C3444 ,C3442_=_C3445 ,\nC3442_=_C3446 ,C3443_=_C3444 ,C3443_=_C3445 ,C3443_=_C3446 ,C3444_=_C3445 ,C3444_=_C3446 ,\nC3445_=_C3446 ,"];337[shape=box, label="id:337 level: 7\n57: C22 C142 C162 C217 C293 \nC385 C524 C580 C768 C1073 C1268 \nC1487 C1502 C1550 C1660 C1705 C1709 \nC1730 C1834 C1892 C1994 C2101 C2102 \nC2316 C2429 C2753 C2770 C3029 C3068 \nC3071 C3207 C3234 C3414 C3443 C3445 \nC3555 C3563 C3581 C3624 C3626 C3644 \nC3645 C3646 C3647 C3648 C3649 C3650 \nC3651 C3652 C3816 C3855 C3856 C3857 \nC3858 C3859 C3860 C3861 \n822: C22_=_C142( C22 C142 ) C22_=_C162( C22 C162 ) C22_=_C217( C22 C217 ) C22_=_C293( C22 C293 ) C22_=_C385( C22 C385 ) \nC22_=_C524( C22 C524 ) C22_=_C1073( C22 C1073 ) C22_=_C1660( C22 C1660 ) C22_=_C1709( C22 C1709 ) C22_=_C1834( C22 C1834 ) C22_=_C2102( C22 C2102 ) \nC22_=_C2429( C22 C2429 ) C22_=_C3029( C22 C3029 ) C22_=_C3071( C22 C3071 ) C22_=_C3414( C22 C3414 ) C22_=_C3445( C22 C3445 ) C22_=_C3563(</w:t>
      </w:r>
    </w:p>
    <w:p>
      <w:pPr>
        <w:pStyle w:val="PreformattedText"/>
        <w:bidi w:val="0"/>
        <w:spacing w:before="0" w:after="0"/>
        <w:jc w:val="left"/>
        <w:rPr/>
      </w:pPr>
      <w:r>
        <w:rPr/>
        <w:t xml:space="preserve"> </w:t>
      </w:r>
      <w:r>
        <w:rPr/>
        <w:t>C22 C3563 ) \nC22_=_C3581( C22 C3581 ) C22_=_C3626( C22 C3626 ) C22_=_C3645( C22 C3645 ) C22_=_C3816( C22 C3816 ) C22_=_C3855( C22 C3855 ) C22_=_C3856( C22 C3856 ) \nC22_=_C3857( C22 C3857 ) C22_=_C3858( C22 C3858 ) C22_=_C3859( C22 C3859 ) C22_=_C3860( C22 C3860 ) C22_=_C3861( C22 C3861 ) C142_=_C162( C142 C162 ) \nC142_=_C217( C142 C217 ) C142_=_C293( C142 C293 ) C142_=_C385( C142 C385 ) C142_=_C524( C142 C524 ) C142_=_C1073( C142 C1073 ) C142_=_C1660( C142 C1660 ) \nC142_=_C1709( C142 C1709 ) C142_=_C1834( C142 C1834 ) C142_=_C2102( C142 C2102 ) C142_=_C2429( C142 C2429 ) C142_=_C3029( C142 C3029 ) C142_=_C3071( C142 C3071 ) \nC142_=_C3414( C142 C3414 ) C142_=_C3445( C142 C3445 ) C142_=_C3563( C142 C3563 ) C142_=_C3581( C142 C3581 ) C142_=_C3626( C142 C3626 ) C142_=_C3645( C142 C3645 ) \nC142_=_C3816( C142 C3816 ) C142_=_C3855( C142 C3855 ) C142_=_C3856( C142 C3856 ) C142_=_C3857( C142 C3857 ) C142_=_C3858( C142 C3858 ) C142_=_C3859( C142 C3859 ) \nC142_=_C3860( C142 C3860 ) C142_=_C3861( C142 C3861 ) C162_=_C217( C162 C217 ) C162_=_C293( C162 C293 ) C162_=_C385( C162 C385 ) C162_=_C524( C162 C524 ) \nC162_=_C1073( C162 C1073 ) C162_=_C1660( C162 C1660 ) C162_=_C1709( C162 C1709 ) C162_=_C1834( C162 C1834 ) C162_=_C2102( C162 C2102 ) C162_=_C2429( C162 C2429 ) \nC162_=_C3029( C162 C3029 ) C162_=_C3071( C162 C3071 ) C162_=_C3414( C162 C3414 ) C162_=_C3445( C162 C3445 ) C162_=_C3563( C162 C3563 ) C162_=_C3581( C162 C3581 ) \nC162_=_C3626( C162 C3626 ) C162_=_C3645( C162 C3645 ) C162_=_C3816( C162 C3816 ) C162_=_C3855( C162 C3855 ) C162_=_C3856( C162 C3856 ) C162_=_C3857( C162 C3857 ) \nC162_=_C3858( C162 C3858 ) C162_=_C3859( C162 C3859 ) C162_=_C3860( C162 C3860 ) C162_=_C3861( C162 C3861 ) C217_=_C293( C217 C293 ) C217_=_C385( C217 C385 ) \nC217_=_C524( C217 C524 ) C217_=_C1073( C217 C1073 ) C217_=_C1660( C217 C1660 ) C217_=_C1709( C217 C1709 ) C217_=_C1834( C217 C1834 ) C217_=_C2102( C217 C2102 ) \nC217_=_C2429( C217 C2429 ) C217_=_C3029( C217 C3029 ) C217_=_C3071( C217 C3071 ) C217_=_C3414( C217 C3414 ) C217_=_C3445( C217 C3445 ) C217_=_C3563( C217 C3563 ) \nC217_=_C3581( C217 C3581 ) C217_=_C3626( C217 C3626 ) C217_=_C3645( C217 C3645 ) C217_=_C3816( C217 C3816 ) C217_=_C3855( C217 C3855 ) C217_=_C3856( C217 C3856 ) \nC217_=_C3857( C217 C3857 ) C217_=_C3858( C217 C3858 ) C217_=_C3859( C217 C3859 ) C217_=_C3860( C217 C3860 ) C217_=_C3861( C217 C3861 ) C293_=_C385( C293 C385 ) \nC293_=_C524( C293 C524 ) C293_=_C1073( C293 C1073 ) C293_=_C1660( C293 C1660 ) C293_=_C1709( C293 C1709 ) C293_=_C1834( C293 C1834 ) C293_=_C2102( C293 C2102 ) \nC293_=_C2429( C293 C2429 ) C293_=_C3029( C293 C3029 ) C293_=_C3071( C293 C3071 ) C293_=_C3414( C293 C3414 ) C293_=_C3445( C293 C3445 ) C293_=_C3563( C293 C3563 ) \nC293_=_C3581( C293 C3581 ) C293_=_C3626( C293 C3626 ) C293_=_C3645( C293 C3645 ) C293_=_C3816( C293 C3816 ) C293_=_C3855( C293 C3855 ) C293_=_C3856( C293 C3856 ) \nC293_=_C3857( C293 C3857 ) C293_=_C3858( C293 C3858 ) C293_=_C3859( C293 C3859 ) C293_=_C3860( C293 C3860 ) C293_=_C3861( C293 C3861 ) C385_=_C524( C385 C524 ) \nC385_=_C1073( C385 C1073 ) C385_=_C1660( C385 C1660 ) C385_=_C1709( C385 C1709 ) C385_=_C1834( C385 C1834 ) C385_=_C2102( C385 C2102 ) C385_=_C2429( C385 C2429 ) \nC385_=_C3029( C385 C3029 ) C385_=_C3071( C385 C3071 ) C385_=_C3414( C385 C3414 ) C385_=_C3445( C385 C3445 ) C385_=_C3563( C385 C3563 ) C385_=_C3581( C385 C3581 ) \nC385_=_C3626( C385 C3626 ) C385_=_C3645( C385 C3645 ) C385_=_C3816( C385 C3816 ) C385_=_C3855( C385 C3855 ) C385_=_C3856( C385 C3856 ) C385_=_C3857( C385 C3857 ) \nC385_=_C3858( C385 C3858 ) C385_=_C3859( C385 C3859 ) C385_=_C3860( C385 C3860 ) C385_=_C3861( C385 C3861 ) C524_=_C1073( C524 C1073 ) C524_=_C1660( C524 C1660 ) \nC524_=_C1709( C524 C1709 ) C524_=_C1834( C524 C1834 ) C524_=_C2102( C524 C2102 ) C524_=_C2429( C524 C2429 ) C524_=_C3029( C524 C3029 ) C524_=_C3071( C524 C3071 ) \nC524_=_C3414( C524 C3414 ) C524_=_C3445( C524 C3445 ) C524_=_C3563( C524 C3563 ) C524_=_C3581( C524 C3581 ) C524_=_C3626( C524 C3626 ) C524_=_C3645( C524 C3645 ) \nC524_=_C3816( C524 C3816 ) C524_=_C3855( C524 C3855 ) C524_=_C3856( C524 C3856 ) C524_=_C3857( C524 C3857 ) C524_=_C3858( C524 C3858 ) C524_=_C3859( C524 C3859 ) \nC524_=_C3860( C524 C3860 ) C524_=_C3861( C524 C3861 ) C580_=_C768( C580 C768 ) C580_=_C1268( C580 C1268 ) C580_=_C1487( C580 C1487 ) C580_=_C1502( C580 C1502 ) \nC580_=_C1550( C580 C1550 ) C580_=_C1705( C580 C1705 ) C580_=_C1730( C580 C1730 ) C580_=_C1892( C580 C1892 ) C580_=_C1994( C580 C1994 ) C580_=_C2101( C580 C2101 ) \nC580_=_C2316( C580 C2316 ) C580_=_C2753( C580 C2753 ) C580_=_C2770( C580 C2770 ) C580_=_C3068( C580 C3068 ) C580_=_C3207( C580 C3207 ) C580_=_C3234( C580 C3234 ) \nC580_=_C3443( C580 C3443 ) C580_=_C3555( C580 C3555 ) C580_=_C3624( C580 C3624 ) C580_=_C3644( C580 C3644 ) C580_=_C3645( C580 C3645 ) C580_=_C3646( C580 C3646 ) \nC580_=_C3647( C580 C3647 ) C580_=_C3648( C580 C3648 ) C580_=_C3649( C580 C3649 ) C580_=_C3650( C580 C3650 ) C580_=_C3651( C580 C3651 ) C580_=_C3652( C580 C3652 ) \nC768_=_C1268( C768 C1268 ) C768_=_C1487( C768 C1487 ) C768_=_C1502( C768 C1502 ) C768_=_C1550( C768 C1550 ) C768_=_C1705( C768 C1705 ) C768_=_C1730( C768 C1730 ) \nC768_=_C1892( C768 C1892 ) C768_=_C1994( C768 C1994 ) C768_=_C2101( C768 C2101 ) C768_=_C2316( C768 C2316 ) C768_=_C2753( C768 C2753 ) C768_=_C2770( C768 C2770 ) \nC768_=_C3068( C768 C3068 ) C768_=_C3207( C768 C3207 ) C768_=_C3234( C768 C3234 ) C768_=_C3443( C768 C3443 ) C768_=_C3555( C768 C3555 ) C768_=_C3624( C768 C3624 ) \nC768_=_C3644( C768 C3644 ) C768_=_C3645( C768 C3645 ) C768_=_C3646( C768 C3646 ) C768_=_C3647( C768 C3647 ) C768_=_C3648( C768 C3648 ) C768_=_C3649( C768 C3649 ) \nC768_=_C3650( C768 C3650 ) C768_=_C3651( C768 C3651 ) C768_=_C3652( C768 C3652 ) C1073_=_C1660( C1073 C1660 ) C1073_=_C1709( C1073 C1709 ) C1073_=_C1834( C1073 C1834 ) \nC1073_=_C2102( C1073 C2102 ) C1073_=_C2429( C1073 C2429 ) C1073_=_C3029( C1073 C3029 ) C1073_=_C3071( C1073 C3071 ) C1073_=_C3414( C1073 C3414 ) C1073_=_C3445( C1073 C3445 ) \nC1073_=_C3563( C1073 C3563 ) C1073_=_C3581( C1073 C3581 ) C1073_=_C3626( C1073 C3626 ) C1073_=_C3645( C1073 C3645 ) C1073_=_C3816( C1073 C3816 ) C1073_=_C3855( C1073 C3855 ) \nC1073_=_C3856( C1073 C3856 ) C1073_=_C3857( C1073 C3857 ) C1073_=_C3858( C1073 C3858 ) C1073_=_C3859( C1073 C3859 ) C1073_=_C3860( C1073 C3860 ) C1073_=_C3861( C1073 C3861 ) \nC1268_=_C1487( C1268 C1487 ) C1268_=_C1502( C1268 C1502 ) C1268_=_C1550( C1268 C1550 ) C1268_=_C1705( C1268 C1705 ) C1268_=_C1730( C1268 C1730 ) C1268_=_C1892( C1268 C1892 ) \nC1268_=_C1994( C1268 C1994 ) C1268_=_C2101( C1268 C2101 ) C1268_=_C2316( C1268 C2316 ) C1268_=_C2753( C1268 C2753 ) C1268_=_C2770( C1268 C2770 ) C1268_=_C3068( C1268 C3068 ) \nC1268_=_C3207( C1268 C3207 ) C1268_=_C3234( C1268 C3234 ) C1268_=_C3443( C1268 C3443 ) C1268_=_C3555( C1268 C3555 ) C1268_=_C3624( C1268 C3624 ) C1268_=_C3644( C1268 C3644 ) \nC1268_=_C3645( C1268 C3645 ) C1268_=_C3646( C1268 C3646 ) C1268_=_C3647( C1268 C3647 ) C1268_=_C3648( C1268 C3648 ) C1268_=_C3649( C1268 C3649 ) C1268_=_C3650( C1268 C3650 ) \nC1268_=_C3651( C1268 C3651 ) C1268_=_C3652( C1268 C3652 ) C1487_=_C1502( C1487 C1502 ) C1487_=_C1550( C1487 C1550 ) C1487_=_C1705( C1487 C1705 ) C1487_=_C1730( C1487 C1730 ) \nC1487_=_C1892( C1487 C1892 ) C1487_=_C1994( C1487 C1994 ) C1487_=_C2101( C1487 C2101 ) C1487_=_C2316( C1487 C2316 ) C1487_=_C2753( C1487 C2753 ) C1487_=_C2770( C1487 C2770 ) \nC1487_=_C3068( C1487 C3068 ) C1487_=_C3207( C1487 C3207 ) C1487_=_C3234( C1487 C3234 ) C1487_=_C3443( C1487 C3443 ) C1487_=_C3555( C1487 C3555 ) C1487_=_C3624( C1487 C3624 ) \nC1487_=_C3644( C1487 C3644 ) C1487_=_C3645( C1487 C3645 ) C1487_=_C3646( C1487 C3646 ) C1487_=_C3647( C1487 C3647 ) C1487_=_C3648( C1487 C3648 ) C1487_=_C3649( C1487 C3649 ) \nC1487_=_C3650( C1487 C3650 ) C1487_=_C3651( C1487 C3651 ) C1487_=_C3652( C1487 C3652 ) C1502_=_C1550( C1502 C1550 ) C1502_=_C1705( C1502 C1705 ) C1502_=_C1730( C1502 C1730 ) \nC1502_=_C1892( C1502 C1892 ) C1502_=_C1994( C1502 C1994 ) C1502_=_C2101( C1502 C2101 ) C1502_=_C2316( C1502 C2316 ) C1502_=_C2753( C1502 C2753 ) C1502_=_C2770( C1502 C2770 ) \nC1502_=_C3068( C1502 C3068 ) C1502_=_C3207( C1502 C3207 ) C1502_=_C3234( C1502 C3234 ) C1502_=_C3443( C1502 C3443 ) C1502_=_C3555( C1502 C3555 ) C1502_=_C3624( C1502 C3624 ) \nC1502_=_C3644( C1502 C3644 ) C1502_=_C3645( C1502 C3645 ) C1502_=_C3646( C1502 C3646 ) C1502_=_C3647( C1502 C3647 ) C1502_=_C3648( C1502 C3648 ) C1502_=_C3649( C1502 C3649 ) \nC1502_=_C3650( C1502 C3650 ) C1502_=_C3651( C1502 C3651 ) C1502_=_C3652( C1502 C3652 ) C1550_=_C1705( C1550 C1705 ) C1550_=_C1730( C1550 C1730 ) C1550_=_C1892( C1550 C1892 ) \nC1550_=_C1994( C1550 C1994 ) C1550_=_C2101( C1550 C2101 ) C1550_=_C2316( C1550 C2316 ) C1550_=_C2753( C1550 C2753 ) C1550_=_C2770( C1550 C2770 ) C1550_=_C3068( C1550 C3068 ) \nC1550_=_C3207( C1550 C3207 ) C1550_=_C3234( C1550 C3234 ) C1550_=_C3443( C1550 C3443 ) C1550_=_C3555( C1550 C3555 ) C1550_=_C3624( C1550 C3624 ) C1550_=_C3644( C1550 C3644 ) \nC1550_=_C3645( C1550 C3645 ) C1550_=_C3646( C1550 C3646 ) C1550_=_C3647( C1550 C3647 ) C1550_=_C3648( C1550 C3648 ) C1550_=_C3649( C1550 C3649 ) C1550_=_C3650( C1550 C3650 ) \nC1550_=_C3651( C1550 C3651 ) C1550_=_C3652( C1550 C3652 ) C1660_=_C1709( C1660 C1709 ) C1660_=_C1834( C1660 C1834 ) C1660_=_C2102( C1660 C2102 ) C1660_=_C2429( C1660 C2429 ) \nC1660_=_C3029( C1660 C3029 ) C1660_=_C3071( C1660 C3071 ) C1660_=_C3414( C1660 C3414 ) C1660_=_C3445( C1660 C3445 ) C1660_=_C3563( C1660 C3563 ) C1660_=_C3581( C1660 C3581 ) \nC1660_=_C3626( C1660 C3626 ) C1660_=_C3645( C1660 C3645 ) C1660_=_C3816( C1660 C3816 ) C1660_=_C3855( C1660 C3855 ) C1660_=_C3856( C1660 C3856 ) C1660_=_C3857( C1660 C3857 ) \nC1660_=_C3858( C1660 C3858 ) C1660_=_C3859( C1660 C3859 ) C1660_=_C3860( C1660 C3860 ) C1660_=_C3861( C1660 C3861 ) C1705_=_C1709( C1705 C1709 ) C1705_=_C1730(</w:t>
      </w:r>
    </w:p>
    <w:p>
      <w:pPr>
        <w:pStyle w:val="PreformattedText"/>
        <w:bidi w:val="0"/>
        <w:spacing w:before="0" w:after="0"/>
        <w:jc w:val="left"/>
        <w:rPr/>
      </w:pPr>
      <w:r>
        <w:rPr/>
        <w:t xml:space="preserve"> </w:t>
      </w:r>
      <w:r>
        <w:rPr/>
        <w:t>C1705 C1730 ) \nC1705_=_C1892( C1705 C1892 ) C1705_=_C1994( C1705 C1994 ) C1705_=_C2101( C1705 C2101 ) C1705_=_C2316( C1705 C2316 ) C1705_=_C2753( C1705 C2753 ) C1705_=_C2770( C1705 C2770 ) \nC1705_=_C3068( C1705 C3068 ) C1705_=_C3207( C1705 C3207 ) C1705_=_C3234( C1705 C3234 ) C1705_=_C3443( C1705 C3443 ) C1705_=_C3555( C1705 C3555 ) C1705_=_C3624( C1705 C3624 ) \nC1705_=_C3644( C1705 C3644 ) C1705_=_C3645( C1705 C3645 ) C1705_=_C3646( C1705 C3646 ) C1705_=_C3647( C1705 C3647 ) C1705_=_C3648( C1705 C3648 ) C1705_=_C3649( C1705 C3649 ) \nC1705_=_C3650( C1705 C3650 ) C1705_=_C3651( C1705 C3651 ) C1705_=_C3652( C1705 C3652 ) C1709_=_C1834( C1709 C1834 ) C1709_=_C2102( C1709 C2102 ) C1709_=_C2429( C1709 C2429 ) \nC1709_=_C3029( C1709 C3029 ) C1709_=_C3071( C1709 C3071 ) C1709_=_C3414( C1709 C3414 ) C1709_=_C3445( C1709 C3445 ) C1709_=_C3563( C1709 C3563 ) C1709_=_C3581( C1709 C3581 ) \nC1709_=_C3626( C1709 C3626 ) C1709_=_C3645( C1709 C3645 ) C1709_=_C3816( C1709 C3816 ) C1709_=_C3855( C1709 C3855 ) C1709_=_C3856( C1709 C3856 ) C1709_=_C3857( C1709 C3857 ) \nC1709_=_C3858( C1709 C3858 ) C1709_=_C3859( C1709 C3859 ) C1709_=_C3860( C1709 C3860 ) C1709_=_C3861( C1709 C3861 ) C1730_=_C1892( C1730 C1892 ) C1730_=_C1994( C1730 C1994 ) \nC1730_=_C2101( C1730 C2101 ) C1730_=_C2316( C1730 C2316 ) C1730_=_C2753( C1730 C2753 ) C1730_=_C2770( C1730 C2770 ) C1730_=_C3068( C1730 C3068 ) C1730_=_C3207( C1730 C3207 ) \nC1730_=_C3234( C1730 C3234 ) C1730_=_C3443( C1730 C3443 ) C1730_=_C3555( C1730 C3555 ) C1730_=_C3624( C1730 C3624 ) C1730_=_C3644( C1730 C3644 ) C1730_=_C3645( C1730 C3645 ) \nC1730_=_C3646( C1730 C3646 ) C1730_=_C3647( C1730 C3647 ) C1730_=_C3648( C1730 C3648 ) C1730_=_C3649( C1730 C3649 ) C1730_=_C3650( C1730 C3650 ) C1730_=_C3651( C1730 C3651 ) \nC1730_=_C3652( C1730 C3652 ) C1834_=_C2102( C1834 C2102 ) C1834_=_C2429( C1834 C2429 ) C1834_=_C3029( C1834 C3029 ) C1834_=_C3071( C1834 C3071 ) C1834_=_C3414( C1834 C3414 ) \nC1834_=_C3445( C1834 C3445 ) C1834_=_C3563( C1834 C3563 ) C1834_=_C3581( C1834 C3581 ) C1834_=_C3626( C1834 C3626 ) C1834_=_C3645( C1834 C3645 ) C1834_=_C3816( C1834 C3816 ) \nC1834_=_C3855( C1834 C3855 ) C1834_=_C3856( C1834 C3856 ) C1834_=_C3857( C1834 C3857 ) C1834_=_C3858( C1834 C3858 ) C1834_=_C3859( C1834 C3859 ) C1834_=_C3860( C1834 C3860 ) \nC1834_=_C3861( C1834 C3861 ) C1892_=_C1994( C1892 C1994 ) C1892_=_C2101( C1892 C2101 ) C1892_=_C2316( C1892 C2316 ) C1892_=_C2753( C1892 C2753 ) C1892_=_C2770( C1892 C2770 ) \nC1892_=_C3068( C1892 C3068 ) C1892_=_C3207( C1892 C3207 ) C1892_=_C3234( C1892 C3234 ) C1892_=_C3443( C1892 C3443 ) C1892_=_C3555( C1892 C3555 ) C1892_=_C3624( C1892 C3624 ) \nC1892_=_C3644( C1892 C3644 ) C1892_=_C3645( C1892 C3645 ) C1892_=_C3646( C1892 C3646 ) C1892_=_C3647( C1892 C3647 ) C1892_=_C3648( C1892 C3648 ) C1892_=_C3649( C1892 C3649 ) \nC1892_=_C3650( C1892 C3650 ) C1892_=_C3651( C1892 C3651 ) C1892_=_C3652( C1892 C3652 ) C1994_=_C2101( C1994 C2101 ) C1994_=_C2316( C1994 C2316 ) C1994_=_C2753( C1994 C2753 ) \nC1994_=_C2770( C1994 C2770 ) C1994_=_C3068( C1994 C3068 ) C1994_=_C3207( C1994 C3207 ) C1994_=_C3234( C1994 C3234 ) C1994_=_C3443( C1994 C3443 ) C1994_=_C3555( C1994 C3555 ) \nC1994_=_C3624( C1994 C3624 ) C1994_=_C3644( C1994 C3644 ) C1994_=_C3645( C1994 C3645 ) C1994_=_C3646( C1994 C3646 ) C1994_=_C3647( C1994 C3647 ) C1994_=_C3648( C1994 C3648 ) \nC1994_=_C3649( C1994 C3649 ) C1994_=_C3650( C1994 C3650 ) C1994_=_C3651( C1994 C3651 ) C1994_=_C3652( C1994 C3652 ) C2101_=_C2102( C2101 C2102 ) C2101_=_C2316( C2101 C2316 ) \nC2101_=_C2753( C2101 C2753 ) C2101_=_C2770( C2101 C2770 ) C2101_=_C3068( C2101 C3068 ) C2101_=_C3207( C2101 C3207 ) C2101_=_C3234( C2101 C3234 ) C2101_=_C3443( C2101 C3443 ) \nC2101_=_C3555( C2101 C3555 ) C2101_=_C3624( C2101 C3624 ) C2101_=_C3644( C2101 C3644 ) C2101_=_C3645( C2101 C3645 ) C2101_=_C3646( C2101 C3646 ) C2101_=_C3647( C2101 C3647 ) \nC2101_=_C3648( C2101 C3648 ) C2101_=_C3649( C2101 C3649 ) C2101_=_C3650( C2101 C3650 ) C2101_=_C3651( C2101 C3651 ) C2101_=_C3652( C2101 C3652 ) C2102_=_C2429( C2102 C2429 ) \nC2102_=_C3029( C2102 C3029 ) C2102_=_C3071( C2102 C3071 ) C2102_=_C3414( C2102 C3414 ) C2102_=_C3445( C2102 C3445 ) C2102_=_C3563( C2102 C3563 ) C2102_=_C3581( C2102 C3581 ) \nC2102_=_C3626( C2102 C3626 ) C2102_=_C3645( C2102 C3645 ) C2102_=_C3816( C2102 C3816 ) C2102_=_C3855( C2102 C3855 ) C2102_=_C3856( C2102 C3856 ) C2102_=_C3857( C2102 C3857 ) \nC2102_=_C3858( C2102 C3858 ) C2102_=_C3859( C2102 C3859 ) C2102_=_C3860( C2102 C3860 ) C2102_=_C3861( C2102 C3861 ) C2316_=_C2753( C2316 C2753 ) C2316_=_C2770( C2316 C2770 ) \nC2316_=_C3068( C2316 C3068 ) C2316_=_C3207( C2316 C3207 ) C2316_=_C3234( C2316 C3234 ) C2316_=_C3443( C2316 C3443 ) C2316_=_C3555( C2316 C3555 ) C2316_=_C3624( C2316 C3624 ) \nC2316_=_C3644( C2316 C3644 ) C2316_=_C3645( C2316 C3645 ) C2316_=_C3646( C2316 C3646 ) C2316_=_C3647( C2316 C3647 ) C2316_=_C3648( C2316 C3648 ) C2316_=_C3649( C2316 C3649 ) \nC2316_=_C3650( C2316 C3650 ) C2316_=_C3651( C2316 C3651 ) C2316_=_C3652( C2316 C3652 ) C2429_=_C3029( C2429 C3029 ) C2429_=_C3071( C2429 C3071 ) C2429_=_C3414( C2429 C3414 ) \nC2429_=_C3445( C2429 C3445 ) C2429_=_C3563( C2429 C3563 ) C2429_=_C3581( C2429 C3581 ) C2429_=_C3626( C2429 C3626 ) C2429_=_C3645( C2429 C3645 ) C2429_=_C3816( C2429 C3816 ) \nC2429_=_C3855( C2429 C3855 ) C2429_=_C3856( C2429 C3856 ) C2429_=_C3857( C2429 C3857 ) C2429_=_C3858( C2429 C3858 ) C2429_=_C3859( C2429 C3859 ) C2429_=_C3860( C2429 C3860 ) \nC2429_=_C3861( C2429 C3861 ) C2753_=_C2770( C2753 C2770 ) C2753_=_C3068( C2753 C3068 ) C2753_=_C3207( C2753 C3207 ) C2753_=_C3234( C2753 C3234 ) C2753_=_C3443( C2753 C3443 ) \nC2753_=_C3555( C2753 C3555 ) C2753_=_C3624( C2753 C3624 ) C2753_=_C3644( C2753 C3644 ) C2753_=_C3645( C2753 C3645 ) C2753_=_C3646( C2753 C3646 ) C2753_=_C3647( C2753 C3647 ) \nC2753_=_C3648( C2753 C3648 ) C2753_=_C3649( C2753 C3649 ) C2753_=_C3650( C2753 C3650 ) C2753_=_C3651( C2753 C3651 ) C2753_=_C3652( C2753 C3652 ) C2770_=_C3068( C2770 C3068 ) \nC2770_=_C3207( C2770 C3207 ) C2770_=_C3234( C2770 C3234 ) C2770_=_C3443( C2770 C3443 ) C2770_=_C3555( C2770 C3555 ) C2770_=_C3624( C2770 C3624 ) C2770_=_C3644( C2770 C3644 ) \nC2770_=_C3645( C2770 C3645 ) C2770_=_C3646( C2770 C3646 ) C2770_=_C3647( C2770 C3647 ) C2770_=_C3648( C2770 C3648 ) C2770_=_C3649( C2770 C3649 ) C2770_=_C3650( C2770 C3650 ) \nC2770_=_C3651( C2770 C3651 ) C2770_=_C3652( C2770 C3652 ) C3029_=_C3071( C3029 C3071 ) C3029_=_C3414( C3029 C3414 ) C3029_=_C3445( C3029 C3445 ) C3029_=_C3563( C3029 C3563 ) \nC3029_=_C3581( C3029 C3581 ) C3029_=_C3626( C3029 C3626 ) C3029_=_C3645( C3029 C3645 ) C3029_=_C3816( C3029 C3816 ) C3029_=_C3855( C3029 C3855 ) C3029_=_C3856( C3029 C3856 ) \nC3029_=_C3857( C3029 C3857 ) C3029_=_C3858( C3029 C3858 ) C3029_=_C3859( C3029 C3859 ) C3029_=_C3860( C3029 C3860 ) C3029_=_C3861( C3029 C3861 ) C3068_=_C3071( C3068 C3071 ) \nC3068_=_C3207( C3068 C3207 ) C3068_=_C3234( C3068 C3234 ) C3068_=_C3443( C3068 C3443 ) C3068_=_C3555( C3068 C3555 ) C3068_=_C3624( C3068 C3624 ) C3068_=_C3644( C3068 C3644 ) \nC3068_=_C3645( C3068 C3645 ) C3068_=_C3646( C3068 C3646 ) C3068_=_C3647( C3068 C3647 ) C3068_=_C3648( C3068 C3648 ) C3068_=_C3649( C3068 C3649 ) C3068_=_C3650( C3068 C3650 ) \nC3068_=_C3651( C3068 C3651 ) C3068_=_C3652( C3068 C3652 ) C3071_=_C3414( C3071 C3414 ) C3071_=_C3445( C3071 C3445 ) C3071_=_C3563( C3071 C3563 ) C3071_=_C3581( C3071 C3581 ) \nC3071_=_C3626( C3071 C3626 ) C3071_=_C3645( C3071 C3645 ) C3071_=_C3816( C3071 C3816 ) C3071_=_C3855( C3071 C3855 ) C3071_=_C3856( C3071 C3856 ) C3071_=_C3857( C3071 C3857 ) \nC3071_=_C3858( C3071 C3858 ) C3071_=_C3859( C3071 C3859 ) C3071_=_C3860( C3071 C3860 ) C3071_=_C3861( C3071 C3861 ) C3207_=_C3234( C3207 C3234 ) C3207_=_C3443( C3207 C3443 ) \nC3207_=_C3555( C3207 C3555 ) C3207_=_C3624( C3207 C3624 ) C3207_=_C3644( C3207 C3644 ) C3207_=_C3645( C3207 C3645 ) C3207_=_C3646( C3207 C3646 ) C3207_=_C3647( C3207 C3647 ) \nC3207_=_C3648( C3207 C3648 ) C3207_=_C3649( C3207 C3649 ) C3207_=_C3650( C3207 C3650 ) C3207_=_C3651( C3207 C3651 ) C3207_=_C3652( C3207 C3652 ) C3234_=_C3443( C3234 C3443 ) \nC3234_=_C3555( C3234 C3555 ) C3234_=_C3624( C3234 C3624 ) C3234_=_C3644( C3234 C3644 ) C3234_=_C3645( C3234 C3645 ) C3234_=_C3646( C3234 C3646 ) C3234_=_C3647( C3234 C3647 ) \nC3234_=_C3648( C3234 C3648 ) C3234_=_C3649( C3234 C3649 ) C3234_=_C3650( C3234 C3650 ) C3234_=_C3651( C3234 C3651 ) C3234_=_C3652( C3234 C3652 ) C3414_=_C3445( C3414 C3445 ) \nC3414_=_C3563( C3414 C3563 ) C3414_=_C3581( C3414 C3581 ) C3414_=_C3626( C3414 C3626 ) C3414_=_C3645( C3414 C3645 ) C3414_=_C3816( C3414 C3816 ) C3414_=_C3855( C3414 C3855 ) \nC3414_=_C3856( C3414 C3856 ) C3414_=_C3857( C3414 C3857 ) C3414_=_C3858( C3414 C3858 ) C3414_=_C3859( C3414 C3859 ) C3414_=_C3860( C3414 C3860 ) C3414_=_C3861( C3414 C3861 ) \nC3443_=_C3445( C3443 C3445 ) C3443_=_C3555( C3443 C3555 ) C3443_=_C3624( C3443 C3624 ) C3443_=_C3644( C3443 C3644 ) C3443_=_C3645( C3443 C3645 ) C3443_=_C3646( C3443 C3646 ) \nC3443_=_C3647( C3443 C3647 ) C3443_=_C3648( C3443 C3648 ) C3443_=_C3649( C3443 C3649 ) C3443_=_C3650( C3443 C3650 ) C3443_=_C3651( C3443 C3651 ) C3443_=_C3652( C3443 C3652 ) \nC3445_=_C3563( C3445 C3563 ) C3445_=_C3581( C3445 C3581 ) C3445_=_C3626( C3445 C3626 ) C3445_=_C3645( C3445 C3645 ) C3445_=_C3816( C3445 C3816 ) C3445_=_C3855( C3445 C3855 ) \nC3445_=_C3856( C3445 C3856 ) C3445_=_C3857( C3445 C3857 ) C3445_=_C3858( C3445 C3858 ) C3445_=_C3859( C3445 C3859 ) C3445_=_C3860( C3445 C3860 ) C3445_=_C3861( C3445 C3861 ) \nC3555_=_C3624( C3555 C3624 ) C3555_=_C3644( C3555 C3644 ) C3555_=_C3645( C3555 C3645 ) C3555_=_C3646( C3555 C3646 ) C3555_=_C3647( C3555 C3647 ) C3555_=_C3648( C3555 C3648 ) \nC3555_=_C3649( C3555 C3649 ) C3555_=_C3650( C3555 C3650 ) C3555_=_C3651( C3555 C3651 ) C3555_=_C3652( C3555 C3652 ) C3563_=_C3581( C3563 C3581 ) C3563_=_C3626( C3563 C3626 ) \nC3563_=_C3645( C3563 C3645 )</w:t>
      </w:r>
    </w:p>
    <w:p>
      <w:pPr>
        <w:pStyle w:val="PreformattedText"/>
        <w:bidi w:val="0"/>
        <w:spacing w:before="0" w:after="0"/>
        <w:jc w:val="left"/>
        <w:rPr/>
      </w:pPr>
      <w:r>
        <w:rPr/>
        <w:t xml:space="preserve"> </w:t>
      </w:r>
      <w:r>
        <w:rPr/>
        <w:t>C3563_=_C3816( C3563 C3816 ) C3563_=_C3855( C3563 C3855 ) C3563_=_C3856( C3563 C3856 ) C3563_=_C3857( C3563 C3857 ) C3563_=_C3858( C3563 C3858 ) \nC3563_=_C3859( C3563 C3859 ) C3563_=_C3860( C3563 C3860 ) C3563_=_C3861( C3563 C3861 ) C3581_=_C3626( C3581 C3626 ) C3581_=_C3645( C3581 C3645 ) C3581_=_C3816( C3581 C3816 ) \nC3581_=_C3855( C3581 C3855 ) C3581_=_C3856( C3581 C3856 ) C3581_=_C3857( C3581 C3857 ) C3581_=_C3858( C3581 C3858 ) C3581_=_C3859( C3581 C3859 ) C3581_=_C3860( C3581 C3860 ) \nC3581_=_C3861( C3581 C3861 ) C3624_=_C3626( C3624 C3626 ) C3624_=_C3644( C3624 C3644 ) C3624_=_C3645( C3624 C3645 ) C3624_=_C3646( C3624 C3646 ) C3624_=_C3647( C3624 C3647 ) \nC3624_=_C3648( C3624 C3648 ) C3624_=_C3649( C3624 C3649 ) C3624_=_C3650( C3624 C3650 ) C3624_=_C3651( C3624 C3651 ) C3624_=_C3652( C3624 C3652 ) C3626_=_C3645( C3626 C3645 ) \nC3626_=_C3816( C3626 C3816 ) C3626_=_C3855( C3626 C3855 ) C3626_=_C3856( C3626 C3856 ) C3626_=_C3857( C3626 C3857 ) C3626_=_C3858( C3626 C3858 ) C3626_=_C3859( C3626 C3859 ) \nC3626_=_C3860( C3626 C3860 ) C3626_=_C3861( C3626 C3861 ) C3644_=_C3645( C3644 C3645 ) C3644_=_C3646( C3644 C3646 ) C3644_=_C3647( C3644 C3647 ) C3644_=_C3648( C3644 C3648 ) \nC3644_=_C3649( C3644 C3649 ) C3644_=_C3650( C3644 C3650 ) C3644_=_C3651( C3644 C3651 ) C3644_=_C3652( C3644 C3652 ) C3645_=_C3646( C3645 C3646 ) C3645_=_C3647( C3645 C3647 ) \nC3645_=_C3648( C3645 C3648 ) C3645_=_C3649( C3645 C3649 ) C3645_=_C3650( C3645 C3650 ) C3645_=_C3651( C3645 C3651 ) C3645_=_C3652( C3645 C3652 ) C3645_=_C3816( C3645 C3816 ) \nC3645_=_C3855( C3645 C3855 ) C3645_=_C3856( C3645 C3856 ) C3645_=_C3857( C3645 C3857 ) C3645_=_C3858( C3645 C3858 ) C3645_=_C3859( C3645 C3859 ) C3645_=_C3860( C3645 C3860 ) \nC3645_=_C3861( C3645 C3861 ) C3646_=_C3647( C3646 C3647 ) C3646_=_C3648( C3646 C3648 ) C3646_=_C3649( C3646 C3649 ) C3646_=_C3650( C3646 C3650 ) C3646_=_C3651( C3646 C3651 ) \nC3646_=_C3652( C3646 C3652 ) C3646_=_C3855( C3646 C3855 ) C3647_=_C3648( C3647 C3648 ) C3647_=_C3649( C3647 C3649 ) C3647_=_C3650( C3647 C3650 ) C3647_=_C3651( C3647 C3651 ) \nC3647_=_C3652( C3647 C3652 ) C3647_=_C3856( C3647 C3856 ) C3648_=_C3649( C3648 C3649 ) C3648_=_C3650( C3648 C3650 ) C3648_=_C3651( C3648 C3651 ) C3648_=_C3652( C3648 C3652 ) \nC3649_=_C3650( C3649 C3650 ) C3649_=_C3651( C3649 C3651 ) C3649_=_C3652( C3649 C3652 ) C3649_=_C3857( C3649 C3857 ) C3650_=_C3651( C3650 C3651 ) C3650_=_C3652( C3650 C3652 ) \nC3650_=_C3858( C3650 C3858 ) C3651_=_C3652( C3651 C3652 ) C3652_=_C3861( C3652 C3861 ) C3816_=_C3855( C3816 C3855 ) C3816_=_C3856( C3816 C3856 ) C3816_=_C3857( C3816 C3857 ) \nC3816_=_C3858( C3816 C3858 ) C3816_=_C3859( C3816 C3859 ) C3816_=_C3860( C3816 C3860 ) C3816_=_C3861( C3816 C3861 ) C3855_=_C3856( C3855 C3856 ) C3855_=_C3857( C3855 C3857 ) \nC3855_=_C3858( C3855 C3858 ) C3855_=_C3859( C3855 C3859 ) C3855_=_C3860( C3855 C3860 ) C3855_=_C3861( C3855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248-&gt;337[label="56: C22 C142 C162 C217 C293 \nC385 C524 C580 C768 C1073 C1268 \nC1487 C1502 C1550 C1660 C1705 C1709 \nC1730 C1834 C1892 C1994 C2101 C2102 \nC2316 C2429 C2753 C2770 C3029 C3068 \nC3071 C3207 C3234 C3414 C3443 C3445 \nC3555 C3563 C3581 C3624 C3626 C3644 \nC3646 C3647 C3648 C3649 C3650 C3651 \nC3652 C3816 C3855 C3856 C3857 C3858 \nC3859 C3860 C3861 \n766: C22_=_C142 ,C22_=_C162 ,C22_=_C217 ,C22_=_C293 ,C22_=_C385 ,\nC22_=_C524 ,C22_=_C1073 ,C22_=_C1660 ,C22_=_C1709 ,C22_=_C1834 ,C22_=_C2102 ,\nC22_=_C2429 ,C22_=_C3029 ,C22_=_C3071 ,C22_=_C3414 ,C22_=_C3445 ,C22_=_C3563 ,\nC22_=_C3581 ,C22_=_C3626 ,C22_=_C3816 ,C22_=_C3855 ,C22_=_C3856 ,C22_=_C3857 ,\nC22_=_C3858 ,C22_=_C3859 ,C22_=_C3860 ,C22_=_C3861 ,C142_=_C162 ,C142_=_C217 ,\nC142_=_C293 ,C142_=_C385 ,C142_=_C524 ,C142_=_C1073 ,C142_=_C1660 ,C142_=_C1709 ,\nC142_=_C1834 ,C142_=_C2102 ,C142_=_C2429 ,C142_=_C3029 ,C142_=_C3071 ,C142_=_C3414 ,\nC142_=_C3445 ,C142_=_C3563 ,C142_=_C3581 ,C142_=_C3626 ,C142_=_C3816 ,C142_=_C3855 ,\nC142_=_C3856 ,C142_=_C3857 ,C142_=_C3858 ,C142_=_C3859 ,C142_=_C3860 ,C142_=_C3861 ,\nC162_=_C217 ,C162_=_C293 ,C162_=_C385 ,C162_=_C524 ,C162_=_C1073 ,C162_=_C1660 ,\nC162_=_C1709 ,C162_=_C1834 ,C162_=_C2102 ,C162_=_C2429 ,C162_=_C3029 ,C162_=_C3071 ,\nC162_=_C3414 ,C162_=_C3445 ,C162_=_C3563 ,C162_=_C3581 ,C162_=_C3626 ,C162_=_C3816 ,\nC162_=_C3855 ,C162_=_C3856 ,C162_=_C3857 ,C162_=_C3858 ,C162_=_C3859 ,C162_=_C3860 ,\nC162_=_C3861 ,C217_=_C293 ,C217_=_C385 ,C217_=_C524 ,C217_=_C1073 ,C217_=_C1660 ,\nC217_=_C1709 ,C217_=_C1834 ,C217_=_C2102 ,C217_=_C2429 ,C217_=_C3029 ,C217_=_C3071 ,\nC217_=_C3414 ,C217_=_C3445 ,C217_=_C3563 ,C217_=_C3581 ,C217_=_C3626 ,C217_=_C3816 ,\nC217_=_C3855 ,C217_=_C3856 ,C217_=_C3857 ,C217_=_C3858 ,C217_=_C3859 ,C217_=_C3860 ,\nC217_=_C3861 ,C293_=_C385 ,C293_=_C524 ,C293_=_C1073 ,C293_=_C1660 ,C293_=_C1709 ,\nC293_=_C1834 ,C293_=_C2102 ,C293_=_C2429 ,C293_=_C3029 ,C293_=_C3071 ,C293_=_C3414 ,\nC293_=_C3445 ,C293_=_C3563 ,C293_=_C3581 ,C293_=_C3626 ,C293_=_C3816 ,C293_=_C3855 ,\nC293_=_C3856 ,C293_=_C3857 ,C293_=_C3858 ,C293_=_C3859 ,C293_=_C3860 ,C293_=_C3861 ,\nC385_=_C524 ,C385_=_C1073 ,C385_=_C1660 ,C385_=_C1709 ,C385_=_C1834 ,C385_=_C2102 ,\nC385_=_C2429 ,C385_=_C3029 ,C385_=_C3071 ,C385_=_C3414 ,C385_=_C3445 ,C385_=_C3563 ,\nC385_=_C3581 ,C385_=_C3626 ,C385_=_C3816 ,C385_=_C3855 ,C385_=_C3856 ,C385_=_C3857 ,\nC385_=_C3858 ,C385_=_C3859 ,C385_=_C3860 ,C385_=_C3861 ,C524_=_C1073 ,C524_=_C1660 ,\nC524_=_C1709 ,C524_=_C1834 ,C524_=_C2102 ,C524_=_C2429 ,C524_=_C3029 ,C524_=_C3071 ,\nC524_=_C3414 ,C524_=_C3445 ,C524_=_C3563 ,C524_=_C3581 ,C524_=_C3626 ,C524_=_C3816 ,\nC524_=_C3855 ,C524_=_C3856 ,C524_=_C3857 ,C524_=_C3858 ,C524_=_C3859 ,C524_=_C3860 ,\nC524_=_C3861 ,C580_=_C768 ,C580_=_C1268 ,C580_=_C1487 ,C580_=_C1502 ,C580_=_C1550 ,\nC580_=_C1705 ,C580_=_C1730 ,C580_=_C1892 ,C580_=_C1994 ,C580_=_C2101 ,C580_=_C2316 ,\nC580_=_C2753 ,C580_=_C2770 ,C580_=_C3068 ,C580_=_C3207 ,C580_=_C3234 ,C580_=_C3443 ,\nC580_=_C3555 ,C580_=_C3624 ,C580_=_C3644 ,C580_=_C3646 ,C580_=_C3647 ,C580_=_C3648 ,\nC580_=_C3649 ,C580_=_C3650 ,C580_=_C3651 ,C580_=_C3652 ,C768_=_C1268 ,C768_=_C1487 ,\nC768_=_C1502 ,C768_=_C1550 ,C768_=_C1705 ,C768_=_C1730 ,C768_=_C1892 ,C768_=_C1994 ,\nC768_=_C2101 ,C768_=_C2316 ,C768_=_C2753 ,C768_=_C2770 ,C768_=_C3068 ,C768_=_C3207 ,\nC768_=_C3234 ,C768_=_C3443 ,C768_=_C3555 ,C768_=_C3624 ,C768_=_C3644 ,C768_=_C3646 ,\nC768_=_C3647 ,C768_=_C3648 ,C768_=_C3649 ,C768_=_C3650 ,C768_=_C3651 ,C768_=_C3652 ,\nC1073_=_C1660 ,C1073_=_C1709 ,C1073_=_C1834 ,C1073_=_C2102 ,C1073_=_C2429 ,C1073_=_C3029 ,\nC1073_=_C3071 ,C1073_=_C3414 ,C1073_=_C3445 ,C1073_=_C3563 ,C1073_=_C3581 ,C1073_=_C3626 ,\nC1073_=_C3816 ,C1073_=_C3855 ,C1073_=_C3856 ,C1073_=_C3857 ,C1073_=_C3858 ,C1073_=_C3859 ,\nC1073_=_C3860 ,C1073_=_C3861 ,C1268_=_C1487 ,C1268_=_C1502 ,C1268_=_C1550 ,C1268_=_C1705 ,\nC1268_=_C1730 ,C1268_=_C1892 ,C1268_=_C1994 ,C1268_=_C2101 ,C1268_=_C2316 ,C1268_=_C2753 ,\nC1268_=_C2770 ,C1268_=_C3068 ,C1268_=_C3207 ,C1268_=_C3234 ,C1268_=_C3443 ,C1268_=_C3555 ,\nC1268_=_C3624 ,C1268_=_C3644 ,C1268_=_C3646 ,C1268_=_C3647 ,C1268_=_C3648 ,C1268_=_C3649 ,\nC1268_=_C3650 ,C1268_=_C3651 ,C1268_=_C3652 ,C1487_=_C1502 ,C1487_=_C1550 ,C1487_=_C1705 ,\nC1487_=_C1730 ,C1487_=_C1892 ,C1487_=_C1994 ,C1487_=_C2101 ,C1487_=_C2316 ,C1487_=_C2753 ,\nC1487_=_C2770 ,C1487_=_C3068 ,C1487_=_C3207 ,C1487_=_C3234 ,C1487_=_C3443 ,C1487_=_C3555 ,\nC1487_=_C3624 ,C1487_=_C3644 ,C1487_=_C3646 ,C1487_=_C3647 ,C1487_=_C3648 ,C1487_=_C3649 ,\nC1487_=_C3650 ,C1487_=_C3651 ,C1487_=_C3652 ,C1502_=_C1550 ,C1502_=_C1705 ,C1502_=_C1730 ,\nC1502_=_C1892 ,C1502_=_C1994 ,C1502_=_C2101 ,C1502_=_C2316 ,C1502_=_C2753 ,C1502_=_C2770 ,\nC1502_=_C3068 ,C1502_=_C3207 ,C1502_=_C3234 ,C1502_=_C3443 ,C1502_=_C3555 ,C1502_=_C3624 ,\nC1502_=_C3644 ,C1502_=_C3646 ,C1502_=_C3647 ,C1502_=_C3648 ,C1502_=_C3649 ,C1502_=_C3650 ,\nC1502_=_C3651 ,C1502_=_C3652 ,C1550_=_C1705 ,C1550_=_C1730 ,C1550_=_C1892 ,C1550_=_C1994 ,\nC1550_=_C2101 ,C1550_=_C2316 ,C1550_=_C2753 ,C1550_=_C2770 ,C1550_=_C3068 ,C1550_=_C3207 ,\nC1550_=_C3234 ,C1550_=_C3443 ,C1550_=_C3555 ,C1550_=_C3624 ,C1550_=_C3644 ,C1550_=_C3646 ,\nC1550_=_C3647 ,C1550_=_C3648 ,C1550_=_C3649 ,C1550_=_C3650 ,C1550_=_C3651 ,C1550_=_C3652 ,\nC1660_=_C1709 ,C1660_=_C1834 ,C1660_=_C2102 ,C1660_=_C2429 ,C1660_=_C3029 ,C1660_=_C3071 ,\nC1660_=_C3414 ,C1660_=_C3445 ,C1660_=_C3563 ,C1660_=_C3581 ,C1660_=_C3626 ,C1660_=_C3816 ,\nC1660_=_C3855 ,C1660_=_C3856 ,C1660_=_C3857 ,C1660_=_C3858 ,C1660_=_C3859 ,C1660_=_C3860 ,\nC1660_=_C3861 ,C1705_=_C1709 ,C1705_=_C1730 ,C1705_=_C1892 ,C1705_=_C1994 ,C1705_=_C2101 ,\nC1705_=_C2316 ,C1705_=_C2753 ,C1705_=_C2770 ,C1705_=_C3068 ,C1705_=_C3207 ,C1705_=_C3234 ,\nC1705_=_C3443 ,C1705_=_C3555 ,C1705_=_C3624 ,C1705_=_C3644 ,C1705_=_C3646 ,C1705_=_C3647 ,\nC1705_=_C3648 ,C1705_=_C3649 ,C1705_=_C3650 ,C1705_=_C3651 ,C1705_=_C3652 ,C1709_=_C1834 ,\nC1709_=_C2102 ,C1709_=_C2429 ,C1709_=_C3029 ,C1709_=_C3071 ,C1709_=_C3414 ,C1709_=_C3445 ,\nC1709_=_C3563 ,C1709_=_C3581 ,C1709_=_C3626 ,C1709_=_C3816 ,C1709_=_C3855 ,C1709_=_C3856 ,\nC1709_=_C3857 ,C1709_=_C3858 ,C1709_=_C3859 ,C1709_=_C3860 ,C1709_=_C3861 ,C1730_=_C1892 ,\nC1730_=_C1994 ,C1730_=_C2101 ,C1730_=_C2316 ,C1730_=_C2753 ,C1730_=_C2770 ,C1730_=_C3068 ,\nC1730_=_C3207 ,C1730_=_C3234 ,C1730_=_C3443 ,C1730_=_C3555 ,C1730_=_C3624 ,C1730_=_C3644 ,\nC1730_=_C3646 ,C1730_=_C3647 ,C1730_=_C3648 ,C1730_=_C3649 ,C1730_=_C3650 ,C1730_=_C3651 ,\nC1730_=_C3652 ,C1834_=_C2102 ,C1834_=_C2429 ,C1834_=_C3029 ,C1834_=_C3071 ,C1834_=_C3414 ,\nC1834_=_C3445 ,C1834_=_C3563</w:t>
      </w:r>
    </w:p>
    <w:p>
      <w:pPr>
        <w:pStyle w:val="PreformattedText"/>
        <w:bidi w:val="0"/>
        <w:spacing w:before="0" w:after="0"/>
        <w:jc w:val="left"/>
        <w:rPr/>
      </w:pPr>
      <w:r>
        <w:rPr/>
        <w:t xml:space="preserve"> </w:t>
      </w:r>
      <w:r>
        <w:rPr/>
        <w:t>,C1834_=_C3581 ,C1834_=_C3626 ,C1834_=_C3816 ,C1834_=_C3855 ,\nC1834_=_C3856 ,C1834_=_C3857 ,C1834_=_C3858 ,C1834_=_C3859 ,C1834_=_C3860 ,C1834_=_C3861 ,\nC1892_=_C1994 ,C1892_=_C2101 ,C1892_=_C2316 ,C1892_=_C2753 ,C1892_=_C2770 ,C1892_=_C3068 ,\nC1892_=_C3207 ,C1892_=_C3234 ,C1892_=_C3443 ,C1892_=_C3555 ,C1892_=_C3624 ,C1892_=_C3644 ,\nC1892_=_C3646 ,C1892_=_C3647 ,C1892_=_C3648 ,C1892_=_C3649 ,C1892_=_C3650 ,C1892_=_C3651 ,\nC1892_=_C3652 ,C1994_=_C2101 ,C1994_=_C2316 ,C1994_=_C2753 ,C1994_=_C2770 ,C1994_=_C3068 ,\nC1994_=_C3207 ,C1994_=_C3234 ,C1994_=_C3443 ,C1994_=_C3555 ,C1994_=_C3624 ,C1994_=_C3644 ,\nC1994_=_C3646 ,C1994_=_C3647 ,C1994_=_C3648 ,C1994_=_C3649 ,C1994_=_C3650 ,C1994_=_C3651 ,\nC1994_=_C3652 ,C2101_=_C2102 ,C2101_=_C2316 ,C2101_=_C2753 ,C2101_=_C2770 ,C2101_=_C3068 ,\nC2101_=_C3207 ,C2101_=_C3234 ,C2101_=_C3443 ,C2101_=_C3555 ,C2101_=_C3624 ,C2101_=_C3644 ,\nC2101_=_C3646 ,C2101_=_C3647 ,C2101_=_C3648 ,C2101_=_C3649 ,C2101_=_C3650 ,C2101_=_C3651 ,\nC2101_=_C3652 ,C2102_=_C2429 ,C2102_=_C3029 ,C2102_=_C3071 ,C2102_=_C3414 ,C2102_=_C3445 ,\nC2102_=_C3563 ,C2102_=_C3581 ,C2102_=_C3626 ,C2102_=_C3816 ,C2102_=_C3855 ,C2102_=_C3856 ,\nC2102_=_C3857 ,C2102_=_C3858 ,C2102_=_C3859 ,C2102_=_C3860 ,C2102_=_C3861 ,C2316_=_C2753 ,\nC2316_=_C2770 ,C2316_=_C3068 ,C2316_=_C3207 ,C2316_=_C3234 ,C2316_=_C3443 ,C2316_=_C3555 ,\nC2316_=_C3624 ,C2316_=_C3644 ,C2316_=_C3646 ,C2316_=_C3647 ,C2316_=_C3648 ,C2316_=_C3649 ,\nC2316_=_C3650 ,C2316_=_C3651 ,C2316_=_C3652 ,C2429_=_C3029 ,C2429_=_C3071 ,C2429_=_C3414 ,\nC2429_=_C3445 ,C2429_=_C3563 ,C2429_=_C3581 ,C2429_=_C3626 ,C2429_=_C3816 ,C2429_=_C3855 ,\nC2429_=_C3856 ,C2429_=_C3857 ,C2429_=_C3858 ,C2429_=_C3859 ,C2429_=_C3860 ,C2429_=_C3861 ,\nC2753_=_C2770 ,C2753_=_C3068 ,C2753_=_C3207 ,C2753_=_C3234 ,C2753_=_C3443 ,C2753_=_C3555 ,\nC2753_=_C3624 ,C2753_=_C3644 ,C2753_=_C3646 ,C2753_=_C3647 ,C2753_=_C3648 ,C2753_=_C3649 ,\nC2753_=_C3650 ,C2753_=_C3651 ,C2753_=_C3652 ,C2770_=_C3068 ,C2770_=_C3207 ,C2770_=_C3234 ,\nC2770_=_C3443 ,C2770_=_C3555 ,C2770_=_C3624 ,C2770_=_C3644 ,C2770_=_C3646 ,C2770_=_C3647 ,\nC2770_=_C3648 ,C2770_=_C3649 ,C2770_=_C3650 ,C2770_=_C3651 ,C2770_=_C3652 ,C3029_=_C3071 ,\nC3029_=_C3414 ,C3029_=_C3445 ,C3029_=_C3563 ,C3029_=_C3581 ,C3029_=_C3626 ,C3029_=_C3816 ,\nC3029_=_C3855 ,C3029_=_C3856 ,C3029_=_C3857 ,C3029_=_C3858 ,C3029_=_C3859 ,C3029_=_C3860 ,\nC3029_=_C3861 ,C3068_=_C3071 ,C3068_=_C3207 ,C3068_=_C3234 ,C3068_=_C3443 ,C3068_=_C3555 ,\nC3068_=_C3624 ,C3068_=_C3644 ,C3068_=_C3646 ,C3068_=_C3647 ,C3068_=_C3648 ,C3068_=_C3649 ,\nC3068_=_C3650 ,C3068_=_C3651 ,C3068_=_C3652 ,C3071_=_C3414 ,C3071_=_C3445 ,C3071_=_C3563 ,\nC3071_=_C3581 ,C3071_=_C3626 ,C3071_=_C3816 ,C3071_=_C3855 ,C3071_=_C3856 ,C3071_=_C3857 ,\nC3071_=_C3858 ,C3071_=_C3859 ,C3071_=_C3860 ,C3071_=_C3861 ,C3207_=_C3234 ,C3207_=_C3443 ,\nC3207_=_C3555 ,C3207_=_C3624 ,C3207_=_C3644 ,C3207_=_C3646 ,C3207_=_C3647 ,C3207_=_C3648 ,\nC3207_=_C3649 ,C3207_=_C3650 ,C3207_=_C3651 ,C3207_=_C3652 ,C3234_=_C3443 ,C3234_=_C3555 ,\nC3234_=_C3624 ,C3234_=_C3644 ,C3234_=_C3646 ,C3234_=_C3647 ,C3234_=_C3648 ,C3234_=_C3649 ,\nC3234_=_C3650 ,C3234_=_C3651 ,C3234_=_C3652 ,C3414_=_C3445 ,C3414_=_C3563 ,C3414_=_C3581 ,\nC3414_=_C3626 ,C3414_=_C3816 ,C3414_=_C3855 ,C3414_=_C3856 ,C3414_=_C3857 ,C3414_=_C3858 ,\nC3414_=_C3859 ,C3414_=_C3860 ,C3414_=_C3861 ,C3443_=_C3445 ,C3443_=_C3555 ,C3443_=_C3624 ,\nC3443_=_C3644 ,C3443_=_C3646 ,C3443_=_C3647 ,C3443_=_C3648 ,C3443_=_C3649 ,C3443_=_C3650 ,\nC3443_=_C3651 ,C3443_=_C3652 ,C3445_=_C3563 ,C3445_=_C3581 ,C3445_=_C3626 ,C3445_=_C3816 ,\nC3445_=_C3855 ,C3445_=_C3856 ,C3445_=_C3857 ,C3445_=_C3858 ,C3445_=_C3859 ,C3445_=_C3860 ,\nC3445_=_C3861 ,C3555_=_C3624 ,C3555_=_C3644 ,C3555_=_C3646 ,C3555_=_C3647 ,C3555_=_C3648 ,\nC3555_=_C3649 ,C3555_=_C3650 ,C3555_=_C3651 ,C3555_=_C3652 ,C3563_=_C3581 ,C3563_=_C3626 ,\nC3563_=_C3816 ,C3563_=_C3855 ,C3563_=_C3856 ,C3563_=_C3857 ,C3563_=_C3858 ,C3563_=_C3859 ,\nC3563_=_C3860 ,C3563_=_C3861 ,C3581_=_C3626 ,C3581_=_C3816 ,C3581_=_C3855 ,C3581_=_C3856 ,\nC3581_=_C3857 ,C3581_=_C3858 ,C3581_=_C3859 ,C3581_=_C3860 ,C3581_=_C3861 ,C3624_=_C3626 ,\nC3624_=_C3644 ,C3624_=_C3646 ,C3624_=_C3647 ,C3624_=_C3648 ,C3624_=_C3649 ,C3624_=_C3650 ,\nC3624_=_C3651 ,C3624_=_C3652 ,C3626_=_C3816 ,C3626_=_C3855 ,C3626_=_C3856 ,C3626_=_C3857 ,\nC3626_=_C3858 ,C3626_=_C3859 ,C3626_=_C3860 ,C3626_=_C3861 ,C3644_=_C3646 ,C3644_=_C3647 ,\nC3644_=_C3648 ,C3644_=_C3649 ,C3644_=_C3650 ,C3644_=_C3651 ,C3644_=_C3652 ,C3646_=_C3647 ,\nC3646_=_C3648 ,C3646_=_C3649 ,C3646_=_C3650 ,C3646_=_C3651 ,C3646_=_C3652 ,C3646_=_C3855 ,\nC3647_=_C3648 ,C3647_=_C3649 ,C3647_=_C3650 ,C3647_=_C3651 ,C3647_=_C3652 ,C3647_=_C3856 ,\nC3648_=_C3649 ,C3648_=_C3650 ,C3648_=_C3651 ,C3648_=_C3652 ,C3649_=_C3650 ,C3649_=_C3651 ,\nC3649_=_C3652 ,C3649_=_C3857 ,C3650_=_C3651 ,C3650_=_C3652 ,C3650_=_C3858 ,C3651_=_C3652 ,\nC3652_=_C3861 ,C3816_=_C3855 ,C3816_=_C3856 ,C3816_=_C3857 ,C3816_=_C3858 ,C3816_=_C3859 ,\nC3816_=_C3860 ,C3816_=_C3861 ,C3855_=_C3856 ,C3855_=_C3857 ,C3855_=_C3858 ,C3855_=_C3859 ,\nC3855_=_C3860 ,C3855_=_C3861 ,C3856_=_C3857 ,C3856_=_C3858 ,C3856_=_C3859 ,C3856_=_C3860 ,\nC3856_=_C3861 ,C3857_=_C3858 ,C3857_=_C3859 ,C3857_=_C3860 ,C3857_=_C3861 ,C3858_=_C3859 ,\nC3858_=_C3860 ,C3858_=_C3861 ,C3859_=_C3860 ,C3859_=_C3861 ,C3860_=_C3861 ,"];338[shape=box, label="id:338 level: 7\n57: C8 C31 C55 C64 C101 \nC126 C147 C203 C223 C233 C257 \nC263 C277 C278 C279 C280 C281 \nC282 C283 C284 C285 C286 C287 \nC288 C289 C290 C291 C292 C293 \nC294 C295 C296 C304 C359 C402 \nC775 C935 C1184 C1185 C1186 C1187 \nC1188 C1189 C1190 C1191 C1192 C1193 \nC1194 C1195 C1196 C1197 C1198 C1199 \nC1200 C1201 C1202 C1203 \n821: C8_=_C31( C8 C31 ) C8_=_C55( C8 C55 ) C8_=_C101( C8 C101 ) C8_=_C126( C8 C126 ) C8_=_C147( C8 C147 ) \nC8_=_C203( C8 C203 ) C8_=_C223( C8 C223 ) C8_=_C257( C8 C257 ) C8_=_C277( C8 C277 ) C8_=_C278( C8 C278 ) C8_=_C279( C8 C279 ) \nC8_=_C280( C8 C280 ) C8_=_C281( C8 C281 ) C8_=_C282( C8 C282 ) C8_=_C283( C8 C283 ) C8_=_C284( C8 C284 ) C8_=_C285( C8 C285 ) \nC8_=_C286( C8 C286 ) C8_=_C287( C8 C287 ) C8_=_C288( C8 C288 ) C8_=_C289( C8 C289 ) C8_=_C290( C8 C290 ) C8_=_C291( C8 C291 ) \nC8_=_C292( C8 C292 ) C8_=_C293( C8 C293 ) C8_=_C294( C8 C294 ) C8_=_C295( C8 C295 ) C8_=_C296( C8 C296 ) C31_=_C55( C31 C55 ) \nC31_=_C101( C31 C101 ) C31_=_C126( C31 C126 ) C31_=_C147( C31 C147 ) C31_=_C203( C31 C203 ) C31_=_C223( C31 C223 ) C31_=_C257( C31 C257 ) \nC31_=_C277( C31 C277 ) C31_=_C278( C31 C278 ) C31_=_C279( C31 C279 ) C31_=_C280( C31 C280 ) C31_=_C281( C31 C281 ) C31_=_C282( C31 C282 ) \nC31_=_C283( C31 C283 ) C31_=_C284( C31 C284 ) C31_=_C285( C31 C285 ) C31_=_C286( C31 C286 ) C31_=_C287( C31 C287 ) C31_=_C288( C31 C288 ) \nC31_=_C289( C31 C289 ) C31_=_C290( C31 C290 ) C31_=_C291( C31 C291 ) C31_=_C292( C31 C292 ) C31_=_C293( C31 C293 ) C31_=_C294( C31 C294 ) \nC31_=_C295( C31 C295 ) C31_=_C296( C31 C296 ) C55_=_C64( C55 C64 ) C55_=_C101( C55 C101 ) C55_=_C126( C55 C126 ) C55_=_C147( C55 C147 ) \nC55_=_C203( C55 C203 ) C55_=_C223( C55 C223 ) C55_=_C257( C55 C257 ) C55_=_C277( C55 C277 ) C55_=_C278( C55 C278 ) C55_=_C279( C55 C279 ) \nC55_=_C280( C55 C280 ) C55_=_C281( C55 C281 ) C55_=_C282( C55 C282 ) C55_=_C283( C55 C283 ) C55_=_C284( C55 C284 ) C55_=_C285( C55 C285 ) \nC55_=_C286( C55 C286 ) C55_=_C287( C55 C287 ) C55_=_C288( C55 C288 ) C55_=_C289( C55 C289 ) C55_=_C290( C55 C290 ) C55_=_C291( C55 C291 ) \nC55_=_C292( C55 C292 ) C55_=_C293( C55 C293 ) C55_=_C294( C55 C294 ) C55_=_C295( C55 C295 ) C55_=_C296( C55 C296 ) C64_=_C233( C64 C233 ) \nC64_=_C263( C64 C263 ) C64_=_C283( C64 C283 ) C64_=_C304( C64 C304 ) C64_=_C359( C64 C359 ) C64_=_C402( C64 C402 ) C64_=_C775( C64 C775 ) \nC64_=_C935( C64 C935 ) C64_=_C1184( C64 C1184 ) C64_=_C1185( C64 C1185 ) C64_=_C1186( C64 C1186 ) C64_=_C1187( C64 C1187 ) C64_=_C1188( C64 C1188 ) \nC64_=_C1189( C64 C1189 ) C64_=_C1190( C64 C1190 ) C64_=_C1191( C64 C1191 ) C64_=_C1192( C64 C1192 ) C64_=_C1193( C64 C1193 ) C64_=_C1194( C64 C1194 ) \nC64_=_C1195( C64 C1195 ) C64_=_C1196( C64 C1196 ) C64_=_C1197( C64 C1197 ) C64_=_C1198( C64 C1198 ) C64_=_C1199( C64 C1199 ) C64_=_C1200( C64 C1200 ) \nC64_=_C1201( C64 C1201 ) C64_=_C1202( C64 C1202 ) C64_=_C1203( C64 C1203 ) C101_=_C126( C101 C126 ) C101_=_C147( C101 C147 ) C101_=_C203( C101 C203 ) \nC101_=_C223( C101 C223 ) C101_=_C257( C101 C257 ) C101_=_C277( C101 C277 ) C101_=_C278( C101 C278 ) C101_=_C279( C101 C279 ) C101_=_C280( C101 C280 ) \nC101_=_C281( C101 C281 ) C101_=_C282( C101 C282 ) C101_=_C283( C101 C283 ) C101_=_C284( C101 C284 ) C101_=_C285( C101 C285 ) C101_=_C286( C101 C286 ) \nC101_=_C287( C101 C287 ) C101_=_C288( C101 C288 ) C101_=_C289( C101 C289 ) C101_=_C290( C101 C290 ) C101_=_C291( C101 C291 ) C101_=_C292( C101 C292 ) \nC101_=_C293( C101 C293 ) C101_=_C294( C101 C294 ) C101_=_C295( C101 C295 ) C101_=_C296( C101 C296 ) C126_=_C147( C126 C147 ) C126_=_C203( C126 C203 ) \nC126_=_C223( C126 C223 ) C126_=_C257( C126 C257 ) C126_=_C277( C126 C277 ) C126_=_C278( C126 C278 ) C126_=_C279( C126 C279 ) C126_=_C280( C126 C280 ) \nC126_=_C281( C126 C281 ) C126_=_C282( C126 C282 ) C126_=_C283( C126 C283 ) C126_=_C284( C126 C284 ) C126_=_C285( C126 C285 ) C126_=_C286( C126 C286 ) \nC126_=_C287( C126 C287 ) C126_=_C288( C126 C288 ) C126_=_C289( C126 C289 ) C126_=_C290( C126 C290 ) C126_=_C291( C126 C291 ) C126_=_C292( C126 C292 ) \nC126_=_C293( C126 C293 ) C126_=_C294( C126 C294 ) C126_=_C295( C126 C295 ) C126_=_C296( C126 C296 ) C147_=_C203( C147 C203 ) C147_=_C223( C147 C223 ) \nC147_=_C257( C147 C257 ) C147_=_C277( C147 C277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w:t>
      </w:r>
    </w:p>
    <w:p>
      <w:pPr>
        <w:pStyle w:val="PreformattedText"/>
        <w:bidi w:val="0"/>
        <w:spacing w:before="0" w:after="0"/>
        <w:jc w:val="left"/>
        <w:rPr/>
      </w:pPr>
      <w:r>
        <w:rPr/>
        <w:t xml:space="preserve"> </w:t>
      </w:r>
      <w:r>
        <w:rPr/>
        <w:t>C147_=_C292( C147 C292 ) C147_=_C293( C147 C293 ) \nC147_=_C294( C147 C294 ) C147_=_C295( C147 C295 ) C147_=_C296( C147 C296 ) C203_=_C223( C203 C223 ) C203_=_C257( C203 C257 ) C203_=_C277( C203 C277 ) \nC203_=_C278( C203 C278 ) C203_=_C279( C203 C279 ) C203_=_C280( C203 C280 ) C203_=_C281( C203 C281 ) C203_=_C282( C203 C282 ) C203_=_C283( C203 C283 ) \nC203_=_C284( C203 C284 ) C203_=_C285( C203 C285 ) C203_=_C286( C203 C286 ) C203_=_C287( C203 C287 ) C203_=_C288( C203 C288 ) C203_=_C289( C203 C289 ) \nC203_=_C290( C203 C290 ) C203_=_C291( C203 C291 ) C203_=_C292( C203 C292 ) C203_=_C293( C203 C293 ) C203_=_C294( C203 C294 ) C203_=_C295( C203 C295 ) \nC203_=_C296( C203 C296 ) C223_=_C233( C223 C233 ) C223_=_C257( C223 C257 ) C223_=_C277( C223 C277 ) C223_=_C278( C223 C278 ) C223_=_C279( C223 C279 ) \nC223_=_C280( C223 C280 ) C223_=_C281( C223 C281 ) C223_=_C282( C223 C282 ) C223_=_C283( C223 C283 ) C223_=_C284( C223 C284 ) C223_=_C285( C223 C285 ) \nC223_=_C286( C223 C286 ) C223_=_C287( C223 C287 ) C223_=_C288( C223 C288 ) C223_=_C289( C223 C289 ) C223_=_C290( C223 C290 ) C223_=_C291( C223 C291 ) \nC223_=_C292( C223 C292 ) C223_=_C293( C223 C293 ) C223_=_C294( C223 C294 ) C223_=_C295( C223 C295 ) C223_=_C296( C223 C296 ) C233_=_C263( C233 C263 ) \nC233_=_C283( C233 C283 ) C233_=_C304( C233 C304 ) C233_=_C359( C233 C359 ) C233_=_C402( C233 C402 ) C233_=_C775( C233 C775 ) C233_=_C935( C233 C935 ) \nC233_=_C1184( C233 C1184 ) C233_=_C1185( C233 C1185 ) C233_=_C1186( C233 C1186 ) C233_=_C1187( C233 C1187 ) C233_=_C1188( C233 C1188 ) C233_=_C1189( C233 C1189 ) \nC233_=_C1190( C233 C1190 ) C233_=_C1191( C233 C1191 ) C233_=_C1192( C233 C1192 ) C233_=_C1193( C233 C1193 ) C233_=_C1194( C233 C1194 ) C233_=_C1195( C233 C1195 ) \nC233_=_C1196( C233 C1196 ) C233_=_C1197( C233 C1197 ) C233_=_C1198( C233 C1198 ) C233_=_C1199( C233 C1199 ) C233_=_C1200( C233 C1200 ) C233_=_C1201( C233 C1201 ) \nC233_=_C1202( C233 C1202 ) C233_=_C1203( C233 C1203 ) C257_=_C263( C257 C263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296( C257 C296 ) C263_=_C283( C263 C283 ) \nC263_=_C304( C263 C304 ) C263_=_C359( C263 C359 ) C263_=_C402( C263 C402 ) C263_=_C775( C263 C775 ) C263_=_C935( C263 C935 ) C263_=_C1184( C263 C1184 ) \nC263_=_C1185( C263 C1185 ) C263_=_C1186( C263 C1186 ) C263_=_C1187( C263 C1187 ) C263_=_C1188( C263 C1188 ) C263_=_C1189( C263 C1189 ) C263_=_C1190( C263 C1190 ) \nC263_=_C1191( C263 C1191 ) C263_=_C1192( C263 C1192 ) C263_=_C1193( C263 C1193 ) C263_=_C1194( C263 C1194 ) C263_=_C1195( C263 C1195 ) C263_=_C1196( C263 C1196 ) \nC263_=_C1197( C263 C1197 ) C263_=_C1198( C263 C1198 ) C263_=_C1199( C263 C1199 ) C263_=_C1200( C263 C1200 ) C263_=_C1201( C263 C1201 ) C263_=_C1202( C263 C1202 ) \nC263_=_C1203( C263 C1203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304( C277 C304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359( C279 C359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402( C281 C402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935( C282 C935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304( C283 C304 ) C283_=_C359( C283 C359 ) C283_=_C402( C283 C402 ) \nC283_=_C775( C283 C775 ) C283_=_C935( C283 C935 ) C283_=_C1184( C283 C1184 ) C283_=_C1185( C283 C1185 ) C283_=_C1186( C283 C1186 ) C283_=_C1187( C283 C1187 ) \nC283_=_C1188( C283 C1188 ) C283_=_C1189( C283 C1189 ) C283_=_C1190( C283 C1190 ) C283_=_C1191( C283 C1191 ) C283_=_C1192( C283 C1192 ) C283_=_C1193( C283 C1193 ) \nC283_=_C1194( C283 C1194 ) C283_=_C1195( C283 C1195 ) C283_=_C1196( C283 C1196 ) C283_=_C1197( C283 C1197 ) C283_=_C1198( C283 C1198 ) C283_=_C1199( C283 C1199 ) \nC283_=_C1200( C283 C1200 ) C283_=_C1201( C283 C1201 ) C283_=_C1202( C283 C1202 ) C283_=_C1203( C283 C1203 ) C284_=_C285( C284 C285 ) C284_=_C286( C284 C286 ) \nC284_=_C287( C284 C287 ) C284_=_C288( C284 C288 ) C284_=_C289( C284 C289 ) C284_=_C290( C284 C290 ) C284_=_C291( C284 C291 ) C284_=_C292( C284 C292 ) \nC284_=_C293( C284 C293 ) C284_=_C294( C284 C294 ) C284_=_C295( C284 C295 ) C284_=_C296( C284 C296 ) C285_=_C286( C285 C286 ) C285_=_C287( C285 C287 ) \nC285_=_C288( C285 C288 ) C285_=_C289( C285 C289 ) C285_=_C290( C285 C290 ) C285_=_C291( C285 C291 ) C285_=_C292( C285 C292 ) C285_=_C293( C285 C293 ) \nC285_=_C294( C285 C294 ) C285_=_C295( C285 C295 ) C285_=_C296( C285 C296 ) C285_=_C1188( C285 C1188 ) C286_=_C287( C286 C287 ) C286_=_C288( C286 C288 ) \nC286_=_C289( C286 C289 ) C286_=_C290( C286 C290 ) C286_=_C291( C286 C291 ) C286_=_C292( C286 C292 ) C286_=_C293( C286 C293 ) C286_=_C294( C286 C294 ) \nC286_=_C295( C286 C295 ) C286_=_C296( C286 C296 ) C287_=_C288( C287 C288 ) C287_=_C289( C287 C289 ) C287_=_C290( C287 C290 ) C287_=_C291( C287 C291 ) \nC287_=_C292( C287 C292 ) C287_=_C293( C287 C293 ) C287_=_C294( C287 C294 ) C287_=_C295( C287 C295 ) C287_=_C296( C287 C296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4_=_C295( C294 C295 ) C294_=_C296( C294 C296 ) C294_=_C1192( C294 C1192 ) C295_=_C296( C295 C296 ) \nC304_=_C359( C304 C359 ) C304_=_C402( C304 C402 ) C304_=_C775( C304 C775 ) C304_=_C935( C304 C935 ) C304_=_C1184( C304 C1184 ) C304_=_C1185( C304 C1185 ) \nC304_=_C1186( C304 C1186 ) C304_=_C1187( C304 C1187 ) C304_=_C1188( C304 C1188 ) C304_=_C1189( C304 C1189 ) C304_=_C1190( C304 C1190 ) C304_=_C1191( C304 C1191 ) \nC304_=_C1192( C304 C1192 ) C304_=_C1193( C304 C1193 ) C304_=_C1194( C304 C1194 ) C304_=_C1195( C304 C1195 ) C304_=_C1196( C304 C1196 ) C304_=_C1197( C304 C1197 ) \nC304_=_C1198( C304 C1198 ) C304_=_C1199( C304 C1199 ) C304_=_C1200( C304 C1200 ) C304_=_C1201( C304 C1201 ) C304_=_C1202( C304 C1202 ) C304_=_C1203( C304 C1203 ) \nC359_=_C402( C359 C402 ) C359_=_C775( C359 C775 ) C359_=_C935( C359 C935 ) C359_=_C1184( C359 C1184 ) C359_=_C1185( C359 C1185 ) C359_=_C1186( C359 C1186 ) \nC359_=_C1187( C359 C1187 ) C359_=_C1188( C359 C1188 ) C359_=_C1189( C359 C1189 ) C359_=_C1190( C359 C1190 ) C359_=_C1191( C359 C1191 ) C359_=_C1192( C359 C1192 ) \nC359_=_C1193( C359 C1193 ) C359_=_C1194( C359 C1194 ) C359_=_C1195( C359 C1195 ) C359_=_C1196(</w:t>
      </w:r>
    </w:p>
    <w:p>
      <w:pPr>
        <w:pStyle w:val="PreformattedText"/>
        <w:bidi w:val="0"/>
        <w:spacing w:before="0" w:after="0"/>
        <w:jc w:val="left"/>
        <w:rPr/>
      </w:pPr>
      <w:r>
        <w:rPr/>
        <w:t xml:space="preserve"> </w:t>
      </w:r>
      <w:r>
        <w:rPr/>
        <w:t>C359 C1196 ) C359_=_C1197( C359 C1197 ) C359_=_C1198( C359 C1198 ) \nC359_=_C1199( C359 C1199 ) C359_=_C1200( C359 C1200 ) C359_=_C1201( C359 C1201 ) C359_=_C1202( C359 C1202 ) C359_=_C1203( C359 C1203 ) C402_=_C775( C402 C775 ) \nC402_=_C935( C402 C935 ) C402_=_C1184( C402 C1184 ) C402_=_C1185( C402 C1185 ) C402_=_C1186( C402 C1186 ) C402_=_C1187( C402 C1187 ) C402_=_C1188( C402 C1188 ) \nC402_=_C1189( C402 C1189 ) C402_=_C1190( C402 C1190 ) C402_=_C1191( C402 C1191 ) C402_=_C1192( C402 C1192 ) C402_=_C1193( C402 C1193 ) C402_=_C1194( C402 C1194 ) \nC402_=_C1195( C402 C1195 ) C402_=_C1196( C402 C1196 ) C402_=_C1197( C402 C1197 ) C402_=_C1198( C402 C1198 ) C402_=_C1199( C402 C1199 ) C402_=_C1200( C402 C1200 ) \nC402_=_C1201( C402 C1201 ) C402_=_C1202( C402 C1202 ) C402_=_C1203( C402 C1203 ) C775_=_C935( C775 C935 ) C775_=_C1184( C775 C1184 ) C775_=_C1185( C775 C1185 ) \nC775_=_C1186( C775 C1186 ) C775_=_C1187( C775 C1187 ) C775_=_C1188( C775 C1188 ) C775_=_C1189( C775 C1189 ) C775_=_C1190( C775 C1190 ) C775_=_C1191( C775 C1191 ) \nC775_=_C1192( C775 C1192 ) C775_=_C1193( C775 C1193 ) C775_=_C1194( C775 C1194 ) C775_=_C1195( C775 C1195 ) C775_=_C1196( C775 C1196 ) C775_=_C1197( C775 C1197 ) \nC775_=_C1198( C775 C1198 ) C775_=_C1199( C775 C1199 ) C775_=_C1200( C775 C1200 ) C775_=_C1201( C775 C1201 ) C775_=_C1202( C775 C1202 ) C775_=_C1203( C775 C1203 ) \nC935_=_C1184( C935 C1184 ) C935_=_C1185( C935 C1185 ) C935_=_C1186( C935 C1186 ) C935_=_C1187( C935 C1187 ) C935_=_C1188( C935 C1188 ) C935_=_C1189( C935 C1189 ) \nC935_=_C1190( C935 C1190 ) C935_=_C1191( C935 C1191 ) C935_=_C1192( C935 C1192 ) C935_=_C1193( C935 C1193 ) C935_=_C1194( C935 C1194 ) C935_=_C1195( C935 C1195 ) \nC935_=_C1196( C935 C1196 ) C935_=_C1197( C935 C1197 ) C935_=_C1198( C935 C1198 ) C935_=_C1199( C935 C1199 ) C935_=_C1200( C935 C1200 ) C935_=_C1201( C935 C1201 ) \nC935_=_C1202( C935 C1202 ) C935_=_C1203( C935 C1203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1( C1184 C1201 ) C1184_=_C1202( C1184 C1202 ) C1184_=_C1203( C1184 C1203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3_=_C1194( C1193 C1194 ) \nC1193_=_C1195( C1193 C1195 ) C1193_=_C1196( C1193 C1196 ) C1193_=_C1197( C1193 C1197 ) C1193_=_C1198( C1193 C1198 ) C1193_=_C1199( C1193 C1199 ) C1193_=_C1200( C1193 C1200 ) \nC1193_=_C1201( C1193 C1201 ) C1193_=_C1202( C1193 C1202 ) C1193_=_C1203( C1193 C1203 ) C1194_=_C1195( C1194 C1195 ) C1194_=_C1196( C1194 C1196 ) C1194_=_C1197( C1194 C1197 ) \nC1194_=_C1198( C1194 C1198 ) C1194_=_C1199( C1194 C1199 ) C1194_=_C1200( C1194 C1200 ) C1194_=_C1201( C1194 C1201 ) C1194_=_C1202( C1194 C1202 ) C1194_=_C1203( C1194 C1203 ) \nC1195_=_C1196( C1195 C1196 ) C1195_=_C1197( C1195 C1197 ) C1195_=_C1198( C1195 C1198 ) C1195_=_C1199( C1195 C1199 ) C1195_=_C1200( C1195 C1200 ) C1195_=_C1201( C1195 C1201 ) \nC1195_=_C1202( C1195 C1202 ) C1195_=_C1203( C1195 C1203 ) C1196_=_C1197( C1196 C1197 ) C1196_=_C1198( C1196 C1198 ) C1196_=_C1199( C1196 C1199 ) C1196_=_C1200( C1196 C1200 ) \nC1196_=_C1201( C1196 C1201 ) C1196_=_C1202( C1196 C1202 ) C1196_=_C1203( C1196 C1203 ) C1197_=_C1198( C1197 C1198 ) C1197_=_C1199( C1197 C1199 ) C1197_=_C1200( C1197 C1200 ) \nC1197_=_C1201( C1197 C1201 ) C1197_=_C1202( C1197 C1202 ) C1197_=_C1203( C1197 C1203 ) C1198_=_C1199( C1198 C1199 ) C1198_=_C1200( C1198 C1200 ) C1198_=_C1201( C1198 C1201 ) \nC1198_=_C1202( C1198 C1202 ) C1198_=_C1203( C1198 C1203 ) C1199_=_C1200( C1199 C1200 ) C1199_=_C1201( C1199 C1201 ) C1199_=_C1202( C1199 C1202 ) C1199_=_C1203( C1199 C1203 ) \nC1200_=_C1201( C1200 C1201 ) C1200_=_C1202( C1200 C1202 ) C1200_=_C1203( C1200 C1203 ) C1201_=_C1202( C1201 C1202 ) C1201_=_C1203( C1201 C1203 ) C1202_=_C1203( C1202 C1203 ) "];249-&gt;338[label="56: C8 C31 C55 C64 C101 \nC126 C147 C203 C223 C233 C257 \nC263 C277 C278 C279 C280 C281 \nC282 C284 C285 C286 C287 C288 \nC289 C290 C291 C292 C293 C294 \nC295 C296 C304 C359 C402 C775 \nC935 C1184 C1185 C1186 C1187 C1188 \nC1189 C1190 C1191 C1192 C1193 C1194 \nC1195 C1196 C1197 C1198 C1199 C1200 \nC1201 C1202 C1203 \n765: C8_=_C31 ,C8_=_C55 ,C8_=_C101 ,C8_=_C126 ,C8_=_C147 ,\nC8_=_C203 ,C8_=_C223 ,C8_=_C257 ,C8_=_C277 ,C8_=_C278 ,C8_=_C279 ,\nC8_=_C280 ,C8_=_C281 ,C8_=_C282 ,C8_=_C284 ,C8_=_C285 ,C8_=_C286 ,\nC8_=_C287 ,C8_=_C288 ,C8_=_C289 ,C8_=_C290 ,C8_=_C291 ,C8_=_C292 ,\nC8_=_C293 ,C8_=_C294 ,C8_=_C295 ,C8_=_C296 ,C31_=_C55 ,C31_=_C101 ,\nC31_=_C126 ,C31_=_C147 ,C31_=_C203 ,C31_=_C223 ,C31_=_C257 ,C31_=_C277 ,\nC31_=_C278 ,C31_=_C279 ,C31_=_C280 ,C31_=_C281 ,C31_=_C282 ,C31_=_C284 ,\nC31_=_C285 ,C31_=_C286 ,C31_=_C287 ,C31_=_C288 ,C31_=_C289 ,C31_=_C290 ,\nC31_=_C291 ,C31_=_C292 ,C31_=_C293 ,C31_=_C294 ,C31_=_C295 ,C31_=_C296 ,\nC55_=_C64 ,C55_=_C101 ,C55_=_C126 ,C55_=_C147 ,C55_=_C203 ,C55_=_C223 ,\nC55_=_C257 ,C55_=_C277 ,C55_=_C278 ,C55_=_C279 ,C55_=_C280 ,C55_=_C281 ,\nC55_=_C282 ,C55_=_C284 ,C55_=_C285 ,C55_=_C286 ,C55_=_C287 ,C55_=_C288 ,\nC55_=_C289 ,C55_=_C290 ,C55_=_C291 ,C55_=_C292 ,C55_=_C293 ,C55_=_C294 ,\nC55_=_C295 ,C55_=_C296 ,C64_=_C233 ,C64_=_C263 ,C64_=_C304 ,C64_=_C359 ,\nC64_=_C402 ,C64_=_C775 ,C64_=_C935 ,C64_=_C1184 ,C64_=_C1185 ,C64_=_C1186 ,\nC64_=_C1187 ,C64_=_C1188 ,C64_=_C1189 ,C64_=_C1190 ,C64_=_C1191 ,C64_=_C1192 ,\nC64_=_C1193 ,C64_=_C1194 ,C64_=_C1195 ,C64_=_C1196 ,C64_=_C1197 ,C64_=_C1198 ,\nC64_=_C1199 ,C64_=_C1200 ,C64_=_C1201 ,C64_=_C1202 ,C64_=_C1203 ,C101_=_C126 ,\nC101_=_C147 ,C101_=_C203 ,C101_=_C223 ,C101_=_C257 ,C101_=_C277 ,C101_=_C278 ,\nC101_=_C279 ,C101_=_C280 ,C101_=_C281 ,C101_=_C282 ,C101_=_C284 ,C101_=_C285 ,\nC101_=_C286 ,C101_=_C287 ,C101_=_C288 ,C101_=_C289 ,C101_=_C290 ,C101_=_C291 ,\nC101_=_C292 ,C101_=_C293 ,C101_=_C294 ,C101_=_C295 ,C101_=_C296 ,C126_=_C147 ,\nC126_=_C203 ,C126_=_C223 ,C126_=_C257 ,C126_=_C277 ,C126_=_C278 ,C126_=_C279 ,\nC126_=_C280 ,C126_=_C281 ,C126_=_C282 ,C126_=_C284 ,C126_=_C285 ,C126_=_C286 ,\nC126_=_C287 ,C126_=_C288 ,C126_=_C289 ,C126_=_C290 ,C126_=_C291 ,C126_=_C292 ,\nC126_=_C293 ,C126_=_C294 ,C126_=_C295 ,C126_=_C296 ,C147_=_C203 ,C147_=_C223 ,\nC147_=_C257 ,C147_=_C277 ,C147_=_C278 ,C147_=_C279 ,C147_=_C280 ,C147_=_C281 ,\nC147_=_C282 ,C147_=_C284 ,C147_=_C285</w:t>
      </w:r>
    </w:p>
    <w:p>
      <w:pPr>
        <w:pStyle w:val="PreformattedText"/>
        <w:bidi w:val="0"/>
        <w:spacing w:before="0" w:after="0"/>
        <w:jc w:val="left"/>
        <w:rPr/>
      </w:pPr>
      <w:r>
        <w:rPr/>
        <w:t xml:space="preserve"> </w:t>
      </w:r>
      <w:r>
        <w:rPr/>
        <w:t>,C147_=_C286 ,C147_=_C287 ,C147_=_C288 ,\nC147_=_C289 ,C147_=_C290 ,C147_=_C291 ,C147_=_C292 ,C147_=_C293 ,C147_=_C294 ,\nC147_=_C295 ,C147_=_C296 ,C203_=_C223 ,C203_=_C257 ,C203_=_C277 ,C203_=_C278 ,\nC203_=_C279 ,C203_=_C280 ,C203_=_C281 ,C203_=_C282 ,C203_=_C284 ,C203_=_C285 ,\nC203_=_C286 ,C203_=_C287 ,C203_=_C288 ,C203_=_C289 ,C203_=_C290 ,C203_=_C291 ,\nC203_=_C292 ,C203_=_C293 ,C203_=_C294 ,C203_=_C295 ,C203_=_C296 ,C223_=_C233 ,\nC223_=_C257 ,C223_=_C277 ,C223_=_C278 ,C223_=_C279 ,C223_=_C280 ,C223_=_C281 ,\nC223_=_C282 ,C223_=_C284 ,C223_=_C285 ,C223_=_C286 ,C223_=_C287 ,C223_=_C288 ,\nC223_=_C289 ,C223_=_C290 ,C223_=_C291 ,C223_=_C292 ,C223_=_C293 ,C223_=_C294 ,\nC223_=_C295 ,C223_=_C296 ,C233_=_C263 ,C233_=_C304 ,C233_=_C359 ,C233_=_C402 ,\nC233_=_C775 ,C233_=_C935 ,C233_=_C1184 ,C233_=_C1185 ,C233_=_C1186 ,C233_=_C1187 ,\nC233_=_C1188 ,C233_=_C1189 ,C233_=_C1190 ,C233_=_C1191 ,C233_=_C1192 ,C233_=_C1193 ,\nC233_=_C1194 ,C233_=_C1195 ,C233_=_C1196 ,C233_=_C1197 ,C233_=_C1198 ,C233_=_C1199 ,\nC233_=_C1200 ,C233_=_C1201 ,C233_=_C1202 ,C233_=_C1203 ,C257_=_C263 ,C257_=_C277 ,\nC257_=_C278 ,C257_=_C279 ,C257_=_C280 ,C257_=_C281 ,C257_=_C282 ,C257_=_C284 ,\nC257_=_C285 ,C257_=_C286 ,C257_=_C287 ,C257_=_C288 ,C257_=_C289 ,C257_=_C290 ,\nC257_=_C291 ,C257_=_C292 ,C257_=_C293 ,C257_=_C294 ,C257_=_C295 ,C257_=_C296 ,\nC263_=_C304 ,C263_=_C359 ,C263_=_C402 ,C263_=_C775 ,C263_=_C935 ,C263_=_C1184 ,\nC263_=_C1185 ,C263_=_C1186 ,C263_=_C1187 ,C263_=_C1188 ,C263_=_C1189 ,C263_=_C1190 ,\nC263_=_C1191 ,C263_=_C1192 ,C263_=_C1193 ,C263_=_C1194 ,C263_=_C1195 ,C263_=_C1196 ,\nC263_=_C1197 ,C263_=_C1198 ,C263_=_C1199 ,C263_=_C1200 ,C263_=_C1201 ,C263_=_C1202 ,\nC263_=_C1203 ,C277_=_C278 ,C277_=_C279 ,C277_=_C280 ,C277_=_C281 ,C277_=_C282 ,\nC277_=_C284 ,C277_=_C285 ,C277_=_C286 ,C277_=_C287 ,C277_=_C288 ,C277_=_C289 ,\nC277_=_C290 ,C277_=_C291 ,C277_=_C292 ,C277_=_C293 ,C277_=_C294 ,C277_=_C295 ,\nC277_=_C296 ,C277_=_C304 ,C278_=_C279 ,C278_=_C280 ,C278_=_C281 ,C278_=_C282 ,\nC278_=_C284 ,C278_=_C285 ,C278_=_C286 ,C278_=_C287 ,C278_=_C288 ,C278_=_C289 ,\nC278_=_C290 ,C278_=_C291 ,C278_=_C292 ,C278_=_C293 ,C278_=_C294 ,C278_=_C295 ,\nC278_=_C296 ,C279_=_C280 ,C279_=_C281 ,C279_=_C282 ,C279_=_C284 ,C279_=_C285 ,\nC279_=_C286 ,C279_=_C287 ,C279_=_C288 ,C279_=_C289 ,C279_=_C290 ,C279_=_C291 ,\nC279_=_C292 ,C279_=_C293 ,C279_=_C294 ,C279_=_C295 ,C279_=_C296 ,C279_=_C359 ,\nC280_=_C281 ,C280_=_C282 ,C280_=_C284 ,C280_=_C285 ,C280_=_C286 ,C280_=_C287 ,\nC280_=_C288 ,C280_=_C289 ,C280_=_C290 ,C280_=_C291 ,C280_=_C292 ,C280_=_C293 ,\nC280_=_C294 ,C280_=_C295 ,C280_=_C296 ,C281_=_C282 ,C281_=_C284 ,C281_=_C285 ,\nC281_=_C286 ,C281_=_C287 ,C281_=_C288 ,C281_=_C289 ,C281_=_C290 ,C281_=_C291 ,\nC281_=_C292 ,C281_=_C293 ,C281_=_C294 ,C281_=_C295 ,C281_=_C296 ,C281_=_C402 ,\nC282_=_C284 ,C282_=_C285 ,C282_=_C286 ,C282_=_C287 ,C282_=_C288 ,C282_=_C289 ,\nC282_=_C290 ,C282_=_C291 ,C282_=_C292 ,C282_=_C293 ,C282_=_C294 ,C282_=_C295 ,\nC282_=_C296 ,C282_=_C935 ,C284_=_C285 ,C284_=_C286 ,C284_=_C287 ,C284_=_C288 ,\nC284_=_C289 ,C284_=_C290 ,C284_=_C291 ,C284_=_C292 ,C284_=_C293 ,C284_=_C294 ,\nC284_=_C295 ,C284_=_C296 ,C285_=_C286 ,C285_=_C287 ,C285_=_C288 ,C285_=_C289 ,\nC285_=_C290 ,C285_=_C291 ,C285_=_C292 ,C285_=_C293 ,C285_=_C294 ,C285_=_C295 ,\nC285_=_C296 ,C285_=_C1188 ,C286_=_C287 ,C286_=_C288 ,C286_=_C289 ,C286_=_C290 ,\nC286_=_C291 ,C286_=_C292 ,C286_=_C293 ,C286_=_C294 ,C286_=_C295 ,C286_=_C296 ,\nC287_=_C288 ,C287_=_C289 ,C287_=_C290 ,C287_=_C291 ,C287_=_C292 ,C287_=_C293 ,\nC287_=_C294 ,C287_=_C295 ,C287_=_C296 ,C288_=_C289 ,C288_=_C290 ,C288_=_C291 ,\nC288_=_C292 ,C288_=_C293 ,C288_=_C294 ,C288_=_C295 ,C288_=_C296 ,C289_=_C290 ,\nC289_=_C291 ,C289_=_C292 ,C289_=_C293 ,C289_=_C294 ,C289_=_C295 ,C289_=_C296 ,\nC290_=_C291 ,C290_=_C292 ,C290_=_C293 ,C290_=_C294 ,C290_=_C295 ,C290_=_C296 ,\nC291_=_C292 ,C291_=_C293 ,C291_=_C294 ,C291_=_C295 ,C291_=_C296 ,C292_=_C293 ,\nC292_=_C294 ,C292_=_C295 ,C292_=_C296 ,C293_=_C294 ,C293_=_C295 ,C293_=_C296 ,\nC294_=_C295 ,C294_=_C296 ,C294_=_C1192 ,C295_=_C296 ,C304_=_C359 ,C304_=_C402 ,\nC304_=_C775 ,C304_=_C935 ,C304_=_C1184 ,C304_=_C1185 ,C304_=_C1186 ,C304_=_C1187 ,\nC304_=_C1188 ,C304_=_C1189 ,C304_=_C1190 ,C304_=_C1191 ,C304_=_C1192 ,C304_=_C1193 ,\nC304_=_C1194 ,C304_=_C1195 ,C304_=_C1196 ,C304_=_C1197 ,C304_=_C1198 ,C304_=_C1199 ,\nC304_=_C1200 ,C304_=_C1201 ,C304_=_C1202 ,C304_=_C1203 ,C359_=_C402 ,C359_=_C775 ,\nC359_=_C935 ,C359_=_C1184 ,C359_=_C1185 ,C359_=_C1186 ,C359_=_C1187 ,C359_=_C1188 ,\nC359_=_C1189 ,C359_=_C1190 ,C359_=_C1191 ,C359_=_C1192 ,C359_=_C1193 ,C359_=_C1194 ,\nC359_=_C1195 ,C359_=_C1196 ,C359_=_C1197 ,C359_=_C1198 ,C359_=_C1199 ,C359_=_C1200 ,\nC359_=_C1201 ,C359_=_C1202 ,C359_=_C1203 ,C402_=_C775 ,C402_=_C935 ,C402_=_C1184 ,\nC402_=_C1185 ,C402_=_C1186 ,C402_=_C1187 ,C402_=_C1188 ,C402_=_C1189 ,C402_=_C1190 ,\nC402_=_C1191 ,C402_=_C1192 ,C402_=_C1193 ,C402_=_C1194 ,C402_=_C1195 ,C402_=_C1196 ,\nC402_=_C1197 ,C402_=_C1198 ,C402_=_C1199 ,C402_=_C1200 ,C402_=_C1201 ,C402_=_C1202 ,\nC402_=_C1203 ,C775_=_C935 ,C775_=_C1184 ,C775_=_C1185 ,C775_=_C1186 ,C775_=_C1187 ,\nC775_=_C1188 ,C775_=_C1189 ,C775_=_C1190 ,C775_=_C1191 ,C775_=_C1192 ,C775_=_C1193 ,\nC775_=_C1194 ,C775_=_C1195 ,C775_=_C1196 ,C775_=_C1197 ,C775_=_C1198 ,C775_=_C1199 ,\nC775_=_C1200 ,C775_=_C1201 ,C775_=_C1202 ,C775_=_C1203 ,C935_=_C1184 ,C935_=_C1185 ,\nC935_=_C1186 ,C935_=_C1187 ,C935_=_C1188 ,C935_=_C1189 ,C935_=_C1190 ,C935_=_C1191 ,\nC935_=_C1192 ,C935_=_C1193 ,C935_=_C1194 ,C935_=_C1195 ,C935_=_C1196 ,C935_=_C1197 ,\nC935_=_C1198 ,C935_=_C1199 ,C935_=_C1200 ,C935_=_C1201 ,C935_=_C1202 ,C935_=_C1203 ,\nC1184_=_C1185 ,C1184_=_C1186 ,C1184_=_C1187 ,C1184_=_C1188 ,C1184_=_C1189 ,C1184_=_C1190 ,\nC1184_=_C1191 ,C1184_=_C1192 ,C1184_=_C1193 ,C1184_=_C1194 ,C1184_=_C1195 ,C1184_=_C1196 ,\nC1184_=_C1197 ,C1184_=_C1198 ,C1184_=_C1199 ,C1184_=_C1200 ,C1184_=_C1201 ,C1184_=_C1202 ,\nC1184_=_C1203 ,C1185_=_C1186 ,C1185_=_C1187 ,C1185_=_C1188 ,C1185_=_C1189 ,C1185_=_C1190 ,\nC1185_=_C1191 ,C1185_=_C1192 ,C1185_=_C1193 ,C1185_=_C1194 ,C1185_=_C1195 ,C1185_=_C1196 ,\nC1185_=_C1197 ,C1185_=_C1198 ,C1185_=_C1199 ,C1185_=_C1200 ,C1185_=_C1201 ,C1185_=_C1202 ,\nC1185_=_C1203 ,C1186_=_C1187 ,C1186_=_C1188 ,C1186_=_C1189 ,C1186_=_C1190 ,C1186_=_C1191 ,\nC1186_=_C1192 ,C1186_=_C1193 ,C1186_=_C1194 ,C1186_=_C1195 ,C1186_=_C1196 ,C1186_=_C1197 ,\nC1186_=_C1198 ,C1186_=_C1199 ,C1186_=_C1200 ,C1186_=_C1201 ,C1186_=_C1202 ,C1186_=_C1203 ,\nC1187_=_C1188 ,C1187_=_C1189 ,C1187_=_C1190 ,C1187_=_C1191 ,C1187_=_C1192 ,C1187_=_C1193 ,\nC1187_=_C1194 ,C1187_=_C1195 ,C1187_=_C1196 ,C1187_=_C1197 ,C1187_=_C1198 ,C1187_=_C1199 ,\nC1187_=_C1200 ,C1187_=_C1201 ,C1187_=_C1202 ,C1187_=_C1203 ,C1188_=_C1189 ,C1188_=_C1190 ,\nC1188_=_C1191 ,C1188_=_C1192 ,C1188_=_C1193 ,C1188_=_C1194 ,C1188_=_C1195 ,C1188_=_C1196 ,\nC1188_=_C1197 ,C1188_=_C1198 ,C1188_=_C1199 ,C1188_=_C1200 ,C1188_=_C1201 ,C1188_=_C1202 ,\nC1188_=_C1203 ,C1189_=_C1190 ,C1189_=_C1191 ,C1189_=_C1192 ,C1189_=_C1193 ,C1189_=_C1194 ,\nC1189_=_C1195 ,C1189_=_C1196 ,C1189_=_C1197 ,C1189_=_C1198 ,C1189_=_C1199 ,C1189_=_C1200 ,\nC1189_=_C1201 ,C1189_=_C1202 ,C1189_=_C1203 ,C1190_=_C1191 ,C1190_=_C1192 ,C1190_=_C1193 ,\nC1190_=_C1194 ,C1190_=_C1195 ,C1190_=_C1196 ,C1190_=_C1197 ,C1190_=_C1198 ,C1190_=_C1199 ,\nC1190_=_C1200 ,C1190_=_C1201 ,C1190_=_C1202 ,C1190_=_C1203 ,C1191_=_C1192 ,C1191_=_C1193 ,\nC1191_=_C1194 ,C1191_=_C1195 ,C1191_=_C1196 ,C1191_=_C1197 ,C1191_=_C1198 ,C1191_=_C1199 ,\nC1191_=_C1200 ,C1191_=_C1201 ,C1191_=_C1202 ,C1191_=_C1203 ,C1192_=_C1193 ,C1192_=_C1194 ,\nC1192_=_C1195 ,C1192_=_C1196 ,C1192_=_C1197 ,C1192_=_C1198 ,C1192_=_C1199 ,C1192_=_C1200 ,\nC1192_=_C1201 ,C1192_=_C1202 ,C1192_=_C1203 ,C1193_=_C1194 ,C1193_=_C1195 ,C1193_=_C1196 ,\nC1193_=_C1197 ,C1193_=_C1198 ,C1193_=_C1199 ,C1193_=_C1200 ,C1193_=_C1201 ,C1193_=_C1202 ,\nC1193_=_C1203 ,C1194_=_C1195 ,C1194_=_C1196 ,C1194_=_C1197 ,C1194_=_C1198 ,C1194_=_C1199 ,\nC1194_=_C1200 ,C1194_=_C1201 ,C1194_=_C1202 ,C1194_=_C1203 ,C1195_=_C1196 ,C1195_=_C1197 ,\nC1195_=_C1198 ,C1195_=_C1199 ,C1195_=_C1200 ,C1195_=_C1201 ,C1195_=_C1202 ,C1195_=_C1203 ,\nC1196_=_C1197 ,C1196_=_C1198 ,C1196_=_C1199 ,C1196_=_C1200 ,C1196_=_C1201 ,C1196_=_C1202 ,\nC1196_=_C1203 ,C1197_=_C1198 ,C1197_=_C1199 ,C1197_=_C1200 ,C1197_=_C1201 ,C1197_=_C1202 ,\nC1197_=_C1203 ,C1198_=_C1199 ,C1198_=_C1200 ,C1198_=_C1201 ,C1198_=_C1202 ,C1198_=_C1203 ,\nC1199_=_C1200 ,C1199_=_C1201 ,C1199_=_C1202 ,C1199_=_C1203 ,C1200_=_C1201 ,C1200_=_C1202 ,\nC1200_=_C1203 ,C1201_=_C1202 ,C1201_=_C1203 ,C1202_=_C1203 ,"];339[shape=box, label="id:339 level: 7\n76: C0 C1 C2 C3 C4 \nC5 C6 C8 C9 C10 C11 \nC12 C13 C14 C15 C16 C17 \nC18 C19 C20 C21 C22 C23 \nC24 C52 C123 C141 C145 C161 \nC165 C184 C202 C203 C204 C205 \nC206 C207 C208 C209 C210 C211 \nC212 C213 C214 C215 C216 C217 \nC218 C219 C220 C290 C382 C440 \nC928 C1067 C1173 C1414 C1526 C1828 \nC2426 C2472 C2523 C2671 C2700 C2768 \nC3359 C3420 C3442 C3493 C3529 C3562 \nC3570 C3580 C3581 C3582 C3583 \n1021: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4( C0 C24 ) \nC0_=_C52( C0 C52 ) C1_=_C2( C1 C2 ) C1_=_C3( C1 C3 ) C1_=_C4( C1 C4 ) C1_=_C5( C1 C5 ) C1_=_C6( C1 C6 ) \nC1_=_C8( C1 C8 ) C1_=_C9( C1 C9 ) C1_=_C10( C1 C10 ) C1_=_C11( C1 C11 ) C1_=_C12( C1 C12 ) C1_=_C13( C1 C13 ) \nC1_=_C14( C1 C14 ) C1_=_C15( C1 C15 ) C1_=_C16( C1 C16 ) C1_=_C17( C1 C17 ) C1_=_C18( C1 C18 ) C1_=_C19( C1 C19 ) \nC1_=_C20( C1 C20 ) C1_=_C21( C1 C21 ) C1_=_C22( C1 C22 ) C1_=_C23( C1 C23 ) C1_=_C24( C1 C24 ) C2_=_C3( C2 C3 ) \nC2_=_C4( C2 C4 ) C2_=_C5( C2 C5 ) C2_=_C6(</w:t>
      </w:r>
    </w:p>
    <w:p>
      <w:pPr>
        <w:pStyle w:val="PreformattedText"/>
        <w:bidi w:val="0"/>
        <w:spacing w:before="0" w:after="0"/>
        <w:jc w:val="left"/>
        <w:rPr/>
      </w:pPr>
      <w:r>
        <w:rPr/>
        <w:t xml:space="preserve"> </w:t>
      </w:r>
      <w:r>
        <w:rPr/>
        <w:t>C2 C6 ) C2_=_C8( C2 C8 ) C2_=_C9( C2 C9 ) C2_=_C10( C2 C10 ) \nC2_=_C11( C2 C11 ) C2_=_C12( C2 C12 ) C2_=_C13( C2 C13 ) C2_=_C14( C2 C14 ) C2_=_C15( C2 C15 ) C2_=_C16( C2 C16 ) \nC2_=_C17( C2 C17 ) C2_=_C18( C2 C18 ) C2_=_C19( C2 C19 ) C2_=_C20( C2 C20 ) C2_=_C21( C2 C21 ) C2_=_C22( C2 C22 ) \nC2_=_C23( C2 C23 ) C2_=_C24( C2 C24 ) C3_=_C4( C3 C4 ) C3_=_C5( C3 C5 ) C3_=_C6( C3 C6 ) C3_=_C8( C3 C8 ) \nC3_=_C9( C3 C9 ) C3_=_C10( C3 C10 ) C3_=_C11( C3 C11 ) C3_=_C12( C3 C12 ) C3_=_C13( C3 C13 ) C3_=_C14( C3 C14 ) \nC3_=_C15( C3 C15 ) C3_=_C16( C3 C16 ) C3_=_C17( C3 C17 ) C3_=_C18( C3 C18 ) C3_=_C19( C3 C19 ) C3_=_C20( C3 C20 ) \nC3_=_C21( C3 C21 ) C3_=_C22( C3 C22 ) C3_=_C23( C3 C23 ) C3_=_C24( C3 C24 ) C3_=_C123( C3 C123 ) C3_=_C141( C3 C141 ) \nC4_=_C5( C4 C5 ) C4_=_C6( C4 C6 ) C4_=_C8( C4 C8 ) C4_=_C9( C4 C9 ) C4_=_C10( C4 C10 ) C4_=_C11( C4 C11 ) \nC4_=_C12( C4 C12 ) C4_=_C13( C4 C13 ) C4_=_C14( C4 C14 ) C4_=_C15( C4 C15 ) C4_=_C16( C4 C16 ) C4_=_C17( C4 C17 ) \nC4_=_C18( C4 C18 ) C4_=_C19( C4 C19 ) C4_=_C20( C4 C20 ) C4_=_C21( C4 C21 ) C4_=_C22( C4 C22 ) C4_=_C23( C4 C23 ) \nC4_=_C24( C4 C24 ) C4_=_C145( C4 C145 ) C4_=_C161( C4 C161 ) C5_=_C6( C5 C6 ) C5_=_C8( C5 C8 ) C5_=_C9( C5 C9 ) \nC5_=_C10( C5 C10 ) C5_=_C11( C5 C11 ) C5_=_C12( C5 C12 ) C5_=_C13( C5 C13 ) C5_=_C14( C5 C14 ) C5_=_C15( C5 C15 ) \nC5_=_C16( C5 C16 ) C5_=_C17( C5 C17 ) C5_=_C18( C5 C18 ) C5_=_C19( C5 C19 ) C5_=_C20( C5 C20 ) C5_=_C21( C5 C21 ) \nC5_=_C22( C5 C22 ) C5_=_C23( C5 C23 ) C5_=_C24( C5 C24 ) C5_=_C165( C5 C165 ) C6_=_C8( C6 C8 ) C6_=_C9( C6 C9 ) \nC6_=_C10( C6 C10 ) C6_=_C11( C6 C11 ) C6_=_C12( C6 C12 ) C6_=_C13( C6 C13 ) C6_=_C14( C6 C14 ) C6_=_C15( C6 C15 ) \nC6_=_C16( C6 C16 ) C6_=_C17( C6 C17 ) C6_=_C18( C6 C18 ) C6_=_C19( C6 C19 ) C6_=_C20( C6 C20 ) C6_=_C21( C6 C21 ) \nC6_=_C22( C6 C22 ) C6_=_C23( C6 C23 ) C6_=_C24( C6 C24 ) C6_=_C184( C6 C184 ) C8_=_C9( C8 C9 ) C8_=_C10( C8 C10 ) \nC8_=_C11( C8 C11 ) C8_=_C12( C8 C12 ) C8_=_C13( C8 C13 ) C8_=_C14( C8 C14 ) C8_=_C15( C8 C15 ) C8_=_C16( C8 C16 ) \nC8_=_C17( C8 C17 ) C8_=_C18( C8 C18 ) C8_=_C19( C8 C19 ) C8_=_C20( C8 C20 ) C8_=_C21( C8 C21 ) C8_=_C22( C8 C22 ) \nC8_=_C23( C8 C23 ) C8_=_C24( C8 C24 ) C8_=_C203( C8 C203 ) C8_=_C290( C8 C290 ) C9_=_C10( C9 C10 ) C9_=_C11( C9 C11 ) \nC9_=_C12( C9 C12 ) C9_=_C13( C9 C13 ) C9_=_C14( C9 C14 ) C9_=_C15( C9 C15 ) C9_=_C16( C9 C16 ) C9_=_C17( C9 C17 ) \nC9_=_C18( C9 C18 ) C9_=_C19( C9 C19 ) C9_=_C20( C9 C20 ) C9_=_C21( C9 C21 ) C9_=_C22( C9 C22 ) C9_=_C23( C9 C23 ) \nC9_=_C24( C9 C24 ) C9_=_C204( C9 C204 ) C10_=_C11( C10 C11 ) C10_=_C12( C10 C12 ) C10_=_C13( C10 C13 ) C10_=_C14( C10 C14 ) \nC10_=_C15( C10 C15 ) C10_=_C16( C10 C16 ) C10_=_C17( C10 C17 ) C10_=_C18( C10 C18 ) C10_=_C19( C10 C19 ) C10_=_C20( C10 C20 ) \nC10_=_C21( C10 C21 ) C10_=_C22( C10 C22 ) C10_=_C23( C10 C23 ) C10_=_C24( C10 C24 ) C10_=_C205( C10 C205 ) C11_=_C12( C11 C12 ) \nC11_=_C13( C11 C13 ) C11_=_C14( C11 C14 ) C11_=_C15( C11 C15 ) C11_=_C16( C11 C16 ) C11_=_C17( C11 C17 ) C11_=_C18( C11 C18 ) \nC11_=_C19( C11 C19 ) C11_=_C20( C11 C20 ) C11_=_C21( C11 C21 ) C11_=_C22( C11 C22 ) C11_=_C23( C11 C23 ) C11_=_C24( C11 C24 ) \nC11_=_C206( C11 C206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207( C13 C207 ) C13_=_C382( C13 C382 ) C14_=_C15( C14 C15 ) C14_=_C16( C14 C16 ) C14_=_C17( C14 C17 ) C14_=_C18( C14 C18 ) \nC14_=_C19( C14 C19 ) C14_=_C20( C14 C20 ) C14_=_C21( C14 C21 ) C14_=_C22( C14 C22 ) C14_=_C23( C14 C23 ) C14_=_C24( C14 C24 ) \nC14_=_C208( C14 C208 ) C15_=_C16( C15 C16 ) C15_=_C17( C15 C17 ) C15_=_C18( C15 C18 ) C15_=_C19( C15 C19 ) C15_=_C20( C15 C20 ) \nC15_=_C21( C15 C21 ) C15_=_C22( C15 C22 ) C15_=_C23( C15 C23 ) C15_=_C24( C15 C24 ) C16_=_C17( C16 C17 ) C16_=_C18( C16 C18 ) \nC16_=_C19( C16 C19 ) C16_=_C20( C16 C20 ) C16_=_C21( C16 C21 ) C16_=_C22( C16 C22 ) C16_=_C23( C16 C23 ) C16_=_C24( C16 C24 ) \nC16_=_C210( C16 C210 ) C16_=_C2426( C16 C2426 ) C17_=_C18( C17 C18 ) C17_=_C19( C17 C19 ) C17_=_C20( C17 C20 ) C17_=_C21( C17 C21 ) \nC17_=_C22( C17 C22 ) C17_=_C23( C17 C23 ) C17_=_C24( C17 C24 ) C17_=_C211( C17 C211 ) C18_=_C19( C18 C19 ) C18_=_C20( C18 C20 ) \nC18_=_C21( C18 C21 ) C18_=_C22( C18 C22 ) C18_=_C23( C18 C23 ) C18_=_C24( C18 C24 ) C18_=_C213( C18 C213 ) C18_=_C3442( C18 C3442 ) \nC19_=_C20( C19 C20 ) C19_=_C21( C19 C21 ) C19_=_C22( C19 C22 ) C19_=_C23( C19 C23 ) C19_=_C24( C19 C24 ) C19_=_C214( C19 C214 ) \nC19_=_C3562( C19 C3562 ) C20_=_C21( C20 C21 ) C20_=_C22( C20 C22 ) C20_=_C23( C20 C23 ) C20_=_C24( C20 C24 ) C20_=_C141( C20 C141 ) \nC20_=_C161( C20 C161 ) C20_=_C215( C20 C215 ) C20_=_C290( C20 C290 ) C20_=_C382( C20 C382 ) C20_=_C440( C20 C440 ) C20_=_C928( C20 C928 ) \nC20_=_C1067( C20 C1067 ) C20_=_C1173( C20 C1173 ) C20_=_C1414( C20 C1414 ) C20_=_C1526( C20 C1526 ) C20_=_C1828( C20 C1828 ) C20_=_C2426( C20 C2426 ) \nC20_=_C2472( C20 C2472 ) C20_=_C2523( C20 C2523 ) C20_=_C2671( C20 C2671 ) C20_=_C2700( C20 C2700 ) C20_=_C2768( C20 C2768 ) C20_=_C3359( C20 C3359 ) \nC20_=_C3420( C20 C3420 ) C20_=_C3442( C20 C3442 ) C20_=_C3493( C20 C3493 ) C20_=_C3529( C20 C3529 ) C20_=_C3562( C20 C3562 ) C20_=_C3570( C20 C3570 ) \nC20_=_C3580( C20 C3580 ) C20_=_C3581( C20 C3581 ) C20_=_C3582( C20 C3582 ) C20_=_C3583( C20 C3583 ) C21_=_C22( C21 C22 ) C21_=_C23( C21 C23 ) \nC21_=_C24( C21 C24 ) C21_=_C216( C21 C216 ) C22_=_C23( C22 C23 ) C22_=_C24( C22 C24 ) C22_=_C217( C22 C217 ) C22_=_C3581( C22 C3581 ) \nC23_=_C24( C23 C24 ) C24_=_C219( C24 C219 ) C52_=_C123( C52 C123 ) C52_=_C145( C52 C145 ) C52_=_C165( C52 C165 ) C52_=_C184( C52 C184 ) \nC52_=_C202( C52 C202 ) C52_=_C203( C52 C203 ) C52_=_C204( C52 C204 ) C52_=_C205( C52 C205 ) C52_=_C206( C52 C206 ) C52_=_C207( C52 C207 ) \nC52_=_C208( C52 C208 ) C52_=_C209( C52 C209 ) C52_=_C210( C52 C210 ) C52_=_C211( C52 C211 ) C52_=_C212( C52 C212 ) C52_=_C213( C52 C213 ) \nC52_=_C214( C52 C214 ) C52_=_C215( C52 C215 ) C52_=_C216( C52 C216 ) C52_=_C217( C52 C217 ) C52_=_C218( C52 C218 ) C52_=_C219( C52 C219 ) \nC52_=_C220( C52 C220 ) C123_=_C141( C123 C141 ) C123_=_C145( C123 C145 ) C123_=_C165( C123 C165 ) C123_=_C184( C123 C184 ) C123_=_C202( C123 C202 ) \nC123_=_C203( C123 C203 ) C123_=_C204( C123 C204 ) C123_=_C205( C123 C205 ) C123_=_C206( C123 C206 ) C123_=_C207( C123 C207 ) C123_=_C208( C123 C208 ) \nC123_=_C209( C123 C209 ) C123_=_C210( C123 C210 ) C123_=_C211( C123 C211 ) C123_=_C212( C123 C212 ) C123_=_C213( C123 C213 ) C123_=_C214( C123 C214 ) \nC123_=_C215( C123 C215 ) C123_=_C216( C123 C216 ) C123_=_C217( C123 C217 ) C123_=_C218( C123 C218 ) C123_=_C219( C123 C219 ) C123_=_C220( C123 C220 ) \nC141_=_C161( C141 C161 ) C141_=_C215( C141 C215 ) C141_=_C290( C141 C290 ) C141_=_C382( C141 C382 ) C141_=_C440( C141 C440 ) C141_=_C928( C141 C928 ) \nC141_=_C1067( C141 C1067 ) C141_=_C1173( C141 C1173 ) C141_=_C1414( C141 C1414 ) C141_=_C1526( C141 C1526 ) C141_=_C1828( C141 C1828 ) C141_=_C2426( C141 C2426 ) \nC141_=_C2472( C141 C2472 ) C141_=_C2523( C141 C2523 ) C141_=_C2671( C141 C2671 ) C141_=_C2700( C141 C2700 ) C141_=_C2768( C141 C2768 ) C141_=_C3359( C141 C3359 ) \nC141_=_C3420( C141 C3420 ) C141_=_C3442( C141 C3442 ) C141_=_C3493( C141 C3493 ) C141_=_C3529( C141 C3529 ) C141_=_C3562( C141 C3562 ) C141_=_C3570( C141 C3570 ) \nC141_=_C3580( C141 C3580 ) C141_=_C3581( C141 C3581 ) C141_=_C3582( C141 C3582 ) C141_=_C3583( C141 C3583 ) C145_=_C161( C145 C161 ) C145_=_C165( C145 C165 ) \nC145_=_C184( C145 C184 ) C145_=_C202( C145 C202 ) C145_=_C203( C145 C203 ) C145_=_C204( C145 C204 ) C145_=_C205( C145 C205 ) C145_=_C206( C145 C206 ) \nC145_=_C207( C145 C207 ) C145_=_C208( C145 C208 ) C145_=_C209( C145 C209 ) C145_=_C210( C145 C210 ) C145_=_C211( C145 C211 ) C145_=_C212( C145 C212 ) \nC145_=_C213( C145 C213 ) C145_=_C214( C145 C214 ) C145_=_C215( C145 C215 ) C145_=_C216( C145 C216 ) C145_=_C217( C145 C217 ) C145_=_C218( C145 C218 ) \nC145_=_C219( C145 C219 ) C145_=_C220( C145 C220 ) C161_=_C215( C161 C215 ) C161_=_C290( C161 C290 ) C161_=_C382( C161 C382 ) C161_=_C440( C161 C440 ) \nC161_=_C928( C161 C928 ) C161_=_C1067( C161 C1067 ) C161_=_C1173( C161 C1173 ) C161_=_C1414( C161 C1414 ) C161_=_C1526( C161 C1526 ) C161_=_C1828( C161 C1828 ) \nC161_=_C2426( C161 C2426 ) C161_=_C2472( C161 C2472 ) C161_=_C2523( C161 C2523 ) C161_=_C2671( C161 C2671 ) C161_=_C2700( C161 C2700 ) C161_=_C2768( C161 C2768 ) \nC161_=_C3359( C161 C3359 ) C161_=_C3420( C161 C3420 ) C161_=_C3442( C161 C3442 ) C161_=_C3493( C161 C3493 ) C161_=_C3529( C161 C3529 ) C161_=_C3562( C161 C3562 ) \nC161_=_C3570( C161 C3570 ) C161_=_C3580( C161 C3580 ) C161_=_C3581( C161 C3581 ) C161_=_C3582( C161 C3582 ) C161_=_C3583( C161 C3583 ) C165_=_C184( C165 C184 ) \nC165_=_C202( C165 C202 ) C165_=_C203( C165 C203 ) C165_=_C204( C165 C204 ) C165_=_C205( C165 C205 ) C165_=_C206( C165 C206 ) C165_=_C207( C165 C207 ) \nC165_=_C208( C165 C208 ) C165_=_C209( C165 C209 ) C165_=_C210( C165 C210 ) C165_=_C211( C165 C211 ) C165_=_C212( C165 C212 ) C165_=_C213( C165 C213 ) \nC165_=_C214( C165 C214 ) C165_=_C215( C165 C215 ) C165_=_C216( C165 C216 ) C165_=_C217( C165 C217 ) C165_=_C218( C165 C218 ) C165_=_C219( C165 C219 ) \nC165_=_C220( C165 C220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w:t>
      </w:r>
    </w:p>
    <w:p>
      <w:pPr>
        <w:pStyle w:val="PreformattedText"/>
        <w:bidi w:val="0"/>
        <w:spacing w:before="0" w:after="0"/>
        <w:jc w:val="left"/>
        <w:rPr/>
      </w:pPr>
      <w:r>
        <w:rPr/>
        <w:t xml:space="preserve"> </w:t>
      </w:r>
      <w:r>
        <w:rPr/>
        <w:t>C216 ) C184_=_C217( C184 C217 ) C184_=_C218( C184 C218 ) \nC184_=_C219( C184 C219 ) C184_=_C220( C184 C220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90( C203 C290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382( C207 C382 ) C208_=_C209( C208 C209 ) C208_=_C210( C208 C210 ) C208_=_C211( C208 C211 ) C208_=_C212( C208 C212 ) C208_=_C213( C208 C213 ) \nC208_=_C214( C208 C214 ) C208_=_C215( C208 C215 ) C208_=_C216( C208 C216 ) C208_=_C217( C208 C217 ) C208_=_C218( C208 C218 ) C208_=_C219( C208 C219 ) \nC208_=_C220( C208 C2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0_=_C2426( C210 C2426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3_=_C3442( C213 C3442 ) \nC214_=_C215( C214 C215 ) C214_=_C216( C214 C216 ) C214_=_C217( C214 C217 ) C214_=_C218( C214 C218 ) C214_=_C219( C214 C219 ) C214_=_C220( C214 C220 ) \nC214_=_C3562( C214 C3562 ) C215_=_C216( C215 C216 ) C215_=_C217( C215 C217 ) C215_=_C218( C215 C218 ) C215_=_C219( C215 C219 ) C215_=_C220( C215 C220 ) \nC215_=_C290( C215 C290 ) C215_=_C382( C215 C382 ) C215_=_C440( C215 C440 ) C215_=_C928( C215 C928 ) C215_=_C1067( C215 C1067 ) C215_=_C1173( C215 C1173 ) \nC215_=_C1414( C215 C1414 ) C215_=_C1526( C215 C1526 ) C215_=_C1828( C215 C1828 ) C215_=_C2426( C215 C2426 ) C215_=_C2472( C215 C2472 ) C215_=_C2523( C215 C2523 ) \nC215_=_C2671( C215 C2671 ) C215_=_C2700( C215 C2700 ) C215_=_C2768( C215 C2768 ) C215_=_C3359( C215 C3359 ) C215_=_C3420( C215 C3420 ) C215_=_C3442( C215 C3442 ) \nC215_=_C3493( C215 C3493 ) C215_=_C3529( C215 C3529 ) C215_=_C3562( C215 C3562 ) C215_=_C3570( C215 C3570 ) C215_=_C3580( C215 C3580 ) C215_=_C3581( C215 C3581 ) \nC215_=_C3582( C215 C3582 ) C215_=_C3583( C215 C3583 ) C216_=_C217( C216 C217 ) C216_=_C218( C216 C218 ) C216_=_C219( C216 C219 ) C216_=_C220( C216 C220 ) \nC217_=_C218( C217 C218 ) C217_=_C219( C217 C219 ) C217_=_C220( C217 C220 ) C217_=_C3581( C217 C3581 ) C218_=_C219( C218 C219 ) C218_=_C220( C218 C220 ) \nC219_=_C220( C219 C220 ) C290_=_C382( C290 C382 ) C290_=_C440( C290 C440 ) C290_=_C928( C290 C928 ) C290_=_C1067( C290 C1067 ) C290_=_C1173( C290 C1173 ) \nC290_=_C1414( C290 C1414 ) C290_=_C1526( C290 C1526 ) C290_=_C1828( C290 C1828 ) C290_=_C2426( C290 C2426 ) C290_=_C2472( C290 C2472 ) C290_=_C2523( C290 C2523 ) \nC290_=_C2671( C290 C2671 ) C290_=_C2700( C290 C2700 ) C290_=_C2768( C290 C2768 ) C290_=_C3359( C290 C3359 ) C290_=_C3420( C290 C3420 ) C290_=_C3442( C290 C3442 ) \nC290_=_C3493( C290 C3493 ) C290_=_C3529( C290 C3529 ) C290_=_C3562( C290 C3562 ) C290_=_C3570( C290 C3570 ) C290_=_C3580( C290 C3580 ) C290_=_C3581( C290 C3581 ) \nC290_=_C3582( C290 C3582 ) C290_=_C3583( C290 C3583 ) C382_=_C440( C382 C440 ) C382_=_C928( C382 C928 ) C382_=_C1067( C382 C1067 ) C382_=_C1173( C382 C1173 ) \nC382_=_C1414( C382 C1414 ) C382_=_C1526( C382 C1526 ) C382_=_C1828( C382 C1828 ) C382_=_C2426( C382 C2426 ) C382_=_C2472( C382 C2472 ) C382_=_C2523( C382 C2523 ) \nC382_=_C2671( C382 C2671 ) C382_=_C2700( C382 C2700 ) C382_=_C2768( C382 C2768 ) C382_=_C3359( C382 C3359 ) C382_=_C3420( C382 C3420 ) C382_=_C3442( C382 C3442 ) \nC382_=_C3493( C382 C3493 ) C382_=_C3529( C382 C3529 ) C382_=_C3562( C382 C3562 ) C382_=_C3570( C382 C3570 ) C382_=_C3580( C382 C3580 ) C382_=_C3581( C382 C3581 ) \nC382_=_C3582( C382 C3582 ) C382_=_C3583( C382 C3583 ) C440_=_C928( C440 C928 ) C440_=_C1067( C440 C1067 ) C440_=_C1173( C440 C1173 ) C440_=_C1414( C440 C1414 ) \nC440_=_C1526( C440 C1526 ) C440_=_C1828( C440 C1828 ) C440_=_C2426( C440 C2426 ) C440_=_C2472( C440 C2472 ) C440_=_C2523( C440 C2523 ) C440_=_C2671( C440 C2671 ) \nC440_=_C2700( C440 C2700 ) C440_=_C2768( C440 C2768 ) C440_=_C3359( C440 C3359 ) C440_=_C3420( C440 C3420 ) C440_=_C3442( C440 C3442 ) C440_=_C3493( C440 C3493 ) \nC440_=_C3529( C440 C3529 ) C440_=_C3562( C440 C3562 ) C440_=_C3570( C440 C3570 ) C440_=_C3580( C440 C3580 ) C440_=_C3581( C440 C3581 ) C440_=_C3582( C440 C3582 ) \nC440_=_C3583( C440 C3583 ) C928_=_C1067( C928 C1067 ) C928_=_C1173( C928 C1173 ) C928_=_C1414( C928 C1414 ) C928_=_C1526( C928 C1526 ) C928_=_C1828( C928 C1828 ) \nC928_=_C2426( C928 C2426 ) C928_=_C2472( C928 C2472 ) C928_=_C2523( C928 C2523 ) C928_=_C2671( C928 C2671 ) C928_=_C2700( C928 C2700 ) C928_=_C2768( C928 C2768 ) \nC928_=_C3359( C928 C3359 ) C928_=_C3420( C928 C3420 ) C928_=_C3442( C928 C3442 ) C928_=_C3493( C928 C3493 ) C928_=_C3529( C928 C3529 ) C928_=_C3562( C928 C3562 ) \nC928_=_C3570( C928 C3570 ) C928_=_C3580( C928 C3580 ) C928_=_C3581( C928 C3581 ) C928_=_C3582( C928 C3582 ) C928_=_C3583( C928 C3583 ) C1067_=_C1173( C1067 C1173 ) \nC1067_=_C1414( C1067 C1414 ) C1067_=_C1526( C1067 C1526 ) C1067_=_C1828( C1067 C1828 ) C1067_=_C2426( C1067 C2426 ) C1067_=_C2472( C1067 C2472 ) C1067_=_C2523( C1067 C2523 ) \nC1067_=_C2671( C1067 C2671 ) C1067_=_C2700( C1067 C2700 ) C1067_=_C2768( C1067 C2768 ) C1067_=_C3359( C1067 C3359 ) C1067_=_C3420( C1067 C3420 ) C1067_=_C3442( C1067 C3442 ) \nC1067_=_C3493( C1067 C3493 ) C1067_=_C3529( C1067 C3529 ) C1067_=_C3562( C1067 C3562 ) C1067_=_C3570( C1067 C3570 ) C1067_=_C3580( C1067 C3580 ) C1067_=_C3581( C1067 C3581 ) \nC1067_=_C3582( C1067 C3582 ) C1067_=_C3583( C1067 C3583 ) C1173_=_C1414( C1173 C1414 ) C1173_=_C1526( C1173 C1526 ) C1173_=_C1828( C1173 C1828 ) C1173_=_C2426( C1173 C2426 ) \nC1173_=_C2472( C1173 C2472 ) C1173_=_C2523( C1173 C2523 ) C1173_=_C2671( C1173 C2671 ) C1173_=_C2700( C1173 C2700 ) C1173_=_C2768( C1173 C2768 ) C1173_=_C3359( C1173 C3359 ) \nC1173_=_C3420( C1173 C3420 ) C1173_=_C3442( C1173 C3442 ) C1173_=_C3493( C1173 C3493 ) C1173_=_C3529( C1173 C3529 ) C1173_=_C3562( C1173 C3562 ) C1173_=_C3570( C1173 C3570 ) \nC1173_=_C3580( C1173 C3580 ) C1173_=_C3581( C1173 C3581 ) C1173_=_C3582( C1173 C3582 ) C1173_=_C3583( C1173 C3583 ) C1414_=_C1526( C1414 C1526 ) C1414_=_C1828( C1414 C1828 ) \nC1414_=_C2426( C1414 C2426 ) C1414_=_C2472( C1414 C2472 ) C1414_=_C2523( C1414 C2523 ) C1414_=_C2671( C1414 C2671 ) C1414_=_C2700( C1414 C2700 ) C1414_=_C2768( C1414 C2768 ) \nC1414_=_C3359( C1414 C3359 ) C1414_=_C3420( C1414 C3420 ) C1414_=_C3442( C1414 C3442 ) C1414_=_C3493( C1414 C3493 ) C1414_=_C3529( C1414 C3529 ) C1414_=_C3562( C1414 C3562 ) \nC1414_=_C3570( C1414 C3570 ) C1414_=_C3580( C1414 C3580 ) C1414_=_C3581( C1414 C3581 ) C1414_=_C3582( C1414 C3582 ) C1414_=_C3583( C1414 C3583 ) C1526_=_C1828( C1526 C1828 ) \nC1526_=_C2426( C1526 C2426 ) C1526_=_C2472( C1526 C2472 ) C1526_=_C2523( C1526 C2523 ) C1526_=_C2671( C1526 C2671 ) C1526_=_C2700( C1526 C2700 ) C1526_=_C2768( C1526 C2768 ) \nC1526_=_C3359( C1526 C3359 ) C1526_=_C3420( C1526 C3420 ) C1526_=_C3442(</w:t>
      </w:r>
    </w:p>
    <w:p>
      <w:pPr>
        <w:pStyle w:val="PreformattedText"/>
        <w:bidi w:val="0"/>
        <w:spacing w:before="0" w:after="0"/>
        <w:jc w:val="left"/>
        <w:rPr/>
      </w:pPr>
      <w:r>
        <w:rPr/>
        <w:t xml:space="preserve"> </w:t>
      </w:r>
      <w:r>
        <w:rPr/>
        <w:t>C1526 C3442 ) C1526_=_C3493( C1526 C3493 ) C1526_=_C3529( C1526 C3529 ) C1526_=_C3562( C1526 C3562 ) \nC1526_=_C3570( C1526 C3570 ) C1526_=_C3580( C1526 C3580 ) C1526_=_C3581( C1526 C3581 ) C1526_=_C3582( C1526 C3582 ) C1526_=_C3583( C1526 C3583 ) C1828_=_C2426( C1828 C2426 ) \nC1828_=_C2472( C1828 C2472 ) C1828_=_C2523( C1828 C2523 ) C1828_=_C2671( C1828 C2671 ) C1828_=_C2700( C1828 C2700 ) C1828_=_C2768( C1828 C2768 ) C1828_=_C3359( C1828 C3359 ) \nC1828_=_C3420( C1828 C3420 ) C1828_=_C3442( C1828 C3442 ) C1828_=_C3493( C1828 C3493 ) C1828_=_C3529( C1828 C3529 ) C1828_=_C3562( C1828 C3562 ) C1828_=_C3570( C1828 C3570 ) \nC1828_=_C3580( C1828 C3580 ) C1828_=_C3581( C1828 C3581 ) C1828_=_C3582( C1828 C3582 ) C1828_=_C3583( C1828 C3583 ) C2426_=_C2472( C2426 C2472 ) C2426_=_C2523( C2426 C2523 ) \nC2426_=_C2671( C2426 C2671 ) C2426_=_C2700( C2426 C2700 ) C2426_=_C2768( C2426 C2768 ) C2426_=_C3359( C2426 C3359 ) C2426_=_C3420( C2426 C3420 ) C2426_=_C3442( C2426 C3442 ) \nC2426_=_C3493( C2426 C3493 ) C2426_=_C3529( C2426 C3529 ) C2426_=_C3562( C2426 C3562 ) C2426_=_C3570( C2426 C3570 ) C2426_=_C3580( C2426 C3580 ) C2426_=_C3581( C2426 C3581 ) \nC2426_=_C3582( C2426 C3582 ) C2426_=_C3583( C2426 C3583 ) C2472_=_C2523( C2472 C2523 ) C2472_=_C2671( C2472 C2671 ) C2472_=_C2700( C2472 C2700 ) C2472_=_C2768( C2472 C2768 ) \nC2472_=_C3359( C2472 C3359 ) C2472_=_C3420( C2472 C3420 ) C2472_=_C3442( C2472 C3442 ) C2472_=_C3493( C2472 C3493 ) C2472_=_C3529( C2472 C3529 ) C2472_=_C3562( C2472 C3562 ) \nC2472_=_C3570( C2472 C3570 ) C2472_=_C3580( C2472 C3580 ) C2472_=_C3581( C2472 C3581 ) C2472_=_C3582( C2472 C3582 ) C2472_=_C3583( C2472 C3583 ) C2523_=_C2671( C2523 C2671 ) \nC2523_=_C2700( C2523 C2700 ) C2523_=_C2768( C2523 C2768 ) C2523_=_C3359( C2523 C3359 ) C2523_=_C3420( C2523 C3420 ) C2523_=_C3442( C2523 C3442 ) C2523_=_C3493( C2523 C3493 ) \nC2523_=_C3529( C2523 C3529 ) C2523_=_C3562( C2523 C3562 ) C2523_=_C3570( C2523 C3570 ) C2523_=_C3580( C2523 C3580 ) C2523_=_C3581( C2523 C3581 ) C2523_=_C3582( C2523 C3582 ) \nC2523_=_C3583( C2523 C3583 ) C2671_=_C2700( C2671 C2700 ) C2671_=_C2768( C2671 C2768 ) C2671_=_C3359( C2671 C3359 ) C2671_=_C3420( C2671 C3420 ) C2671_=_C3442( C2671 C3442 ) \nC2671_=_C3493( C2671 C3493 ) C2671_=_C3529( C2671 C3529 ) C2671_=_C3562( C2671 C3562 ) C2671_=_C3570( C2671 C3570 ) C2671_=_C3580( C2671 C3580 ) C2671_=_C3581( C2671 C3581 ) \nC2671_=_C3582( C2671 C3582 ) C2671_=_C3583( C2671 C3583 ) C2700_=_C2768( C2700 C2768 ) C2700_=_C3359( C2700 C3359 ) C2700_=_C3420( C2700 C3420 ) C2700_=_C3442( C2700 C3442 ) \nC2700_=_C3493( C2700 C3493 ) C2700_=_C3529( C2700 C3529 ) C2700_=_C3562( C2700 C3562 ) C2700_=_C3570( C2700 C3570 ) C2700_=_C3580( C2700 C3580 ) C2700_=_C3581( C2700 C3581 ) \nC2700_=_C3582( C2700 C3582 ) C2700_=_C3583( C2700 C3583 ) C2768_=_C3359( C2768 C3359 ) C2768_=_C3420( C2768 C3420 ) C2768_=_C3442( C2768 C3442 ) C2768_=_C3493( C2768 C3493 ) \nC2768_=_C3529( C2768 C3529 ) C2768_=_C3562( C2768 C3562 ) C2768_=_C3570( C2768 C3570 ) C2768_=_C3580( C2768 C3580 ) C2768_=_C3581( C2768 C3581 ) C2768_=_C3582( C2768 C3582 ) \nC2768_=_C3583( C2768 C3583 ) C3359_=_C3420( C3359 C3420 ) C3359_=_C3442( C3359 C3442 ) C3359_=_C3493( C3359 C3493 ) C3359_=_C3529( C3359 C3529 ) C3359_=_C3562( C3359 C3562 ) \nC3359_=_C3570( C3359 C3570 ) C3359_=_C3580( C3359 C3580 ) C3359_=_C3581( C3359 C3581 ) C3359_=_C3582( C3359 C3582 ) C3359_=_C3583( C3359 C3583 ) C3420_=_C3442( C3420 C3442 ) \nC3420_=_C3493( C3420 C3493 ) C3420_=_C3529( C3420 C3529 ) C3420_=_C3562( C3420 C3562 ) C3420_=_C3570( C3420 C3570 ) C3420_=_C3580( C3420 C3580 ) C3420_=_C3581( C3420 C3581 ) \nC3420_=_C3582( C3420 C3582 ) C3420_=_C3583( C3420 C3583 ) C3442_=_C3493( C3442 C3493 ) C3442_=_C3529( C3442 C3529 ) C3442_=_C3562( C3442 C3562 ) C3442_=_C3570( C3442 C3570 ) \nC3442_=_C3580( C3442 C3580 ) C3442_=_C3581( C3442 C3581 ) C3442_=_C3582( C3442 C3582 ) C3442_=_C3583( C3442 C3583 ) C3493_=_C3529( C3493 C3529 ) C3493_=_C3562( C3493 C3562 ) \nC3493_=_C3570( C3493 C3570 ) C3493_=_C3580( C3493 C3580 ) C3493_=_C3581( C3493 C3581 ) C3493_=_C3582( C3493 C3582 ) C3493_=_C3583( C3493 C3583 ) C3529_=_C3562( C3529 C3562 ) \nC3529_=_C3570( C3529 C3570 ) C3529_=_C3580( C3529 C3580 ) C3529_=_C3581( C3529 C3581 ) C3529_=_C3582( C3529 C3582 ) C3529_=_C3583( C3529 C3583 ) C3562_=_C3570( C3562 C3570 ) \nC3562_=_C3580( C3562 C3580 ) C3562_=_C3581( C3562 C3581 ) C3562_=_C3582( C3562 C3582 ) C3562_=_C3583( C3562 C3583 ) C3570_=_C3580( C3570 C3580 ) C3570_=_C3581( C3570 C3581 ) \nC3570_=_C3582( C3570 C3582 ) C3570_=_C3583( C3570 C3583 ) C3580_=_C3581( C3580 C3581 ) C3580_=_C3582( C3580 C3582 ) C3580_=_C3583( C3580 C3583 ) C3581_=_C3582( C3581 C3582 ) \nC3581_=_C3583( C3581 C3583 ) C3582_=_C3583( C3582 C3583 ) "];249-&gt;339[label="74: C0 C1 C2 C3 C4 \nC5 C6 C8 C9 C10 C11 \nC12 C13 C14 C15 C16 C17 \nC18 C19 C21 C22 C23 C24 \nC52 C123 C141 C145 C161 C165 \nC184 C202 C203 C204 C205 C206 \nC207 C208 C209 C210 C211 C212 \nC213 C214 C216 C217 C218 C219 \nC220 C290 C382 C440 C928 C1067 \nC1173 C1414 C1526 C1828 C2426 C2472 \nC2523 C2671 C2700 C2768 C3359 C3420 \nC3442 C3493 C3529 C3562 C3570 C3580 \nC3581 C3582 C3583 \n918: C0_=_C1 ,C0_=_C2 ,C0_=_C3 ,C0_=_C4 ,C0_=_C5 ,\nC0_=_C6 ,C0_=_C8 ,C0_=_C9 ,C0_=_C10 ,C0_=_C11 ,C0_=_C12 ,\nC0_=_C13 ,C0_=_C14 ,C0_=_C15 ,C0_=_C16 ,C0_=_C17 ,C0_=_C18 ,\nC0_=_C19 ,C0_=_C21 ,C0_=_C22 ,C0_=_C23 ,C0_=_C24 ,C0_=_C52 ,\nC1_=_C2 ,C1_=_C3 ,C1_=_C4 ,C1_=_C5 ,C1_=_C6 ,C1_=_C8 ,\nC1_=_C9 ,C1_=_C10 ,C1_=_C11 ,C1_=_C12 ,C1_=_C13 ,C1_=_C14 ,\nC1_=_C15 ,C1_=_C16 ,C1_=_C17 ,C1_=_C18 ,C1_=_C19 ,C1_=_C21 ,\nC1_=_C22 ,C1_=_C23 ,C1_=_C24 ,C2_=_C3 ,C2_=_C4 ,C2_=_C5 ,\nC2_=_C6 ,C2_=_C8 ,C2_=_C9 ,C2_=_C10 ,C2_=_C11 ,C2_=_C12 ,\nC2_=_C13 ,C2_=_C14 ,C2_=_C15 ,C2_=_C16 ,C2_=_C17 ,C2_=_C18 ,\nC2_=_C19 ,C2_=_C21 ,C2_=_C22 ,C2_=_C23 ,C2_=_C24 ,C3_=_C4 ,\nC3_=_C5 ,C3_=_C6 ,C3_=_C8 ,C3_=_C9 ,C3_=_C10 ,C3_=_C11 ,\nC3_=_C12 ,C3_=_C13 ,C3_=_C14 ,C3_=_C15 ,C3_=_C16 ,C3_=_C17 ,\nC3_=_C18 ,C3_=_C19 ,C3_=_C21 ,C3_=_C22 ,C3_=_C23 ,C3_=_C24 ,\nC3_=_C123 ,C3_=_C141 ,C4_=_C5 ,C4_=_C6 ,C4_=_C8 ,C4_=_C9 ,\nC4_=_C10 ,C4_=_C11 ,C4_=_C12 ,C4_=_C13 ,C4_=_C14 ,C4_=_C15 ,\nC4_=_C16 ,C4_=_C17 ,C4_=_C18 ,C4_=_C19 ,C4_=_C21 ,C4_=_C22 ,\nC4_=_C23 ,C4_=_C24 ,C4_=_C145 ,C4_=_C161 ,C5_=_C6 ,C5_=_C8 ,\nC5_=_C9 ,C5_=_C10 ,C5_=_C11 ,C5_=_C12 ,C5_=_C13 ,C5_=_C14 ,\nC5_=_C15 ,C5_=_C16 ,C5_=_C17 ,C5_=_C18 ,C5_=_C19 ,C5_=_C21 ,\nC5_=_C22 ,C5_=_C23 ,C5_=_C24 ,C5_=_C165 ,C6_=_C8 ,C6_=_C9 ,\nC6_=_C10 ,C6_=_C11 ,C6_=_C12 ,C6_=_C13 ,C6_=_C14 ,C6_=_C15 ,\nC6_=_C16 ,C6_=_C17 ,C6_=_C18 ,C6_=_C19 ,C6_=_C21 ,C6_=_C22 ,\nC6_=_C23 ,C6_=_C24 ,C6_=_C184 ,C8_=_C9 ,C8_=_C10 ,C8_=_C11 ,\nC8_=_C12 ,C8_=_C13 ,C8_=_C14 ,C8_=_C15 ,C8_=_C16 ,C8_=_C17 ,\nC8_=_C18 ,C8_=_C19 ,C8_=_C21 ,C8_=_C22 ,C8_=_C23 ,C8_=_C24 ,\nC8_=_C203 ,C8_=_C290 ,C9_=_C10 ,C9_=_C11 ,C9_=_C12 ,C9_=_C13 ,\nC9_=_C14 ,C9_=_C15 ,C9_=_C16 ,C9_=_C17 ,C9_=_C18 ,C9_=_C19 ,\nC9_=_C21 ,C9_=_C22 ,C9_=_C23 ,C9_=_C24 ,C9_=_C204 ,C10_=_C11 ,\nC10_=_C12 ,C10_=_C13 ,C10_=_C14 ,C10_=_C15 ,C10_=_C16 ,C10_=_C17 ,\nC10_=_C18 ,C10_=_C19 ,C10_=_C21 ,C10_=_C22 ,C10_=_C23 ,C10_=_C24 ,\nC10_=_C205 ,C11_=_C12 ,C11_=_C13 ,C11_=_C14 ,C11_=_C15 ,C11_=_C16 ,\nC11_=_C17 ,C11_=_C18 ,C11_=_C19 ,C11_=_C21 ,C11_=_C22 ,C11_=_C23 ,\nC11_=_C24 ,C11_=_C206 ,C12_=_C13 ,C12_=_C14 ,C12_=_C15 ,C12_=_C16 ,\nC12_=_C17 ,C12_=_C18 ,C12_=_C19 ,C12_=_C21 ,C12_=_C22 ,C12_=_C23 ,\nC12_=_C24 ,C13_=_C14 ,C13_=_C15 ,C13_=_C16 ,C13_=_C17 ,C13_=_C18 ,\nC13_=_C19 ,C13_=_C21 ,C13_=_C22 ,C13_=_C23 ,C13_=_C24 ,C13_=_C207 ,\nC13_=_C382 ,C14_=_C15 ,C14_=_C16 ,C14_=_C17 ,C14_=_C18 ,C14_=_C19 ,\nC14_=_C21 ,C14_=_C22 ,C14_=_C23 ,C14_=_C24 ,C14_=_C208 ,C15_=_C16 ,\nC15_=_C17 ,C15_=_C18 ,C15_=_C19 ,C15_=_C21 ,C15_=_C22 ,C15_=_C23 ,\nC15_=_C24 ,C16_=_C17 ,C16_=_C18 ,C16_=_C19 ,C16_=_C21 ,C16_=_C22 ,\nC16_=_C23 ,C16_=_C24 ,C16_=_C210 ,C16_=_C2426 ,C17_=_C18 ,C17_=_C19 ,\nC17_=_C21 ,C17_=_C22 ,C17_=_C23 ,C17_=_C24 ,C17_=_C211 ,C18_=_C19 ,\nC18_=_C21 ,C18_=_C22 ,C18_=_C23 ,C18_=_C24 ,C18_=_C213 ,C18_=_C3442 ,\nC19_=_C21 ,C19_=_C22 ,C19_=_C23 ,C19_=_C24 ,C19_=_C214 ,C19_=_C3562 ,\nC21_=_C22 ,C21_=_C23 ,C21_=_C24 ,C21_=_C216 ,C22_=_C23 ,C22_=_C24 ,\nC22_=_C217 ,C22_=_C3581 ,C23_=_C24 ,C24_=_C219 ,C52_=_C123 ,C52_=_C145 ,\nC52_=_C165 ,C52_=_C184 ,C52_=_C202 ,C52_=_C203 ,C52_=_C204 ,C52_=_C205 ,\nC52_=_C206 ,C52_=_C207 ,C52_=_C208 ,C52_=_C209 ,C52_=_C210 ,C52_=_C211 ,\nC52_=_C212 ,C52_=_C213 ,C52_=_C214 ,C52_=_C216 ,C52_=_C217 ,C52_=_C218 ,\nC52_=_C219 ,C52_=_C220 ,C123_=_C141 ,C123_=_C145 ,C123_=_C165 ,C123_=_C184 ,\nC123_=_C202 ,C123_=_C203 ,C123_=_C204 ,C123_=_C205 ,C123_=_C206 ,C123_=_C207 ,\nC123_=_C208 ,C123_=_C209 ,C123_=_C210 ,C123_=_C211 ,C123_=_C212 ,C123_=_C213 ,\nC123_=_C214 ,C123_=_C216 ,C123_=_C217 ,C123_=_C218 ,C123_=_C219 ,C123_=_C220 ,\nC141_=_C161 ,C141_=_C290 ,C141_=_C382 ,C141_=_C440 ,C141_=_C928 ,C141_=_C1067 ,\nC141_=_C1173 ,C141_=_C1414 ,C141_=_C1526 ,C141_=_C1828 ,C141_=_C2426 ,C141_=_C2472 ,\nC141_=_C2523 ,C141_=_C2671 ,C141_=_C2700 ,C141_=_C2768 ,C141_=_C3359 ,C141_=_C3420 ,\nC141_=_C3442 ,C141_=_C3493 ,C141_=_C3529 ,C141_=_C3562 ,C141_=_C3570 ,C141_=_C3580 ,\nC141_=_C3581 ,C141_=_C3582 ,C141_=_C3583 ,C145_=_C161 ,C145_=_C165 ,C145_=_C184 ,\nC145_=_C202 ,C145_=_C203 ,C145_=_C204 ,C145_=_C205 ,C145_=_C206 ,C145_=_C207 ,\nC145_=_C208 ,C145_=_C209 ,C145_=_C210 ,C145_=_C211 ,C145_=_C212 ,C145_=_C213 ,\nC145_=_C214 ,C145_=_C216 ,C145_=_C217 ,C145_=_C218 ,C145_=_C219 ,C145_=_C220 ,\nC161_=_C290 ,C161_=_C382 ,C161_=_C440 ,C161_=_C928 ,C161_=_C1067 ,C161_=_C1173 ,\nC161_=_C1414 ,C161_=_C1526 ,C161_=_C1828 ,C161_=_C2426 ,C161_=_C2472 ,C161_=_C2523 ,\nC161_=_C2671 ,C161_=_C2700 ,C161_=_C2768 ,C161_=_C3359 ,C161_=_C3420 ,C161_=_C3442 ,\nC161_=_C3493 ,C161_=_C3529 ,C161_=_C3562 ,C161_=_C3570 ,C161_=_C3580 ,C161_=_C3581 ,\nC161_=_C3582 ,C161_=_C3583 ,C165_=_C184 ,C165_=_C202 ,C165_=_C203 ,C165_=_C204 ,\nC165_=_C205 ,C165_=_C206 ,C165_=_C207 ,C165_=_C208 ,C165_=_C209 ,C165_=_C210 ,\nC165_=_C211 ,C165_=_C212 ,C165_=_C213</w:t>
      </w:r>
    </w:p>
    <w:p>
      <w:pPr>
        <w:pStyle w:val="PreformattedText"/>
        <w:bidi w:val="0"/>
        <w:spacing w:before="0" w:after="0"/>
        <w:jc w:val="left"/>
        <w:rPr/>
      </w:pPr>
      <w:r>
        <w:rPr/>
        <w:t xml:space="preserve"> </w:t>
      </w:r>
      <w:r>
        <w:rPr/>
        <w:t>,C165_=_C214 ,C165_=_C216 ,C165_=_C217 ,\nC165_=_C218 ,C165_=_C219 ,C165_=_C220 ,C184_=_C202 ,C184_=_C203 ,C184_=_C204 ,\nC184_=_C205 ,C184_=_C206 ,C184_=_C207 ,C184_=_C208 ,C184_=_C209 ,C184_=_C210 ,\nC184_=_C211 ,C184_=_C212 ,C184_=_C213 ,C184_=_C214 ,C184_=_C216 ,C184_=_C217 ,\nC184_=_C218 ,C184_=_C219 ,C184_=_C220 ,C202_=_C203 ,C202_=_C204 ,C202_=_C205 ,\nC202_=_C206 ,C202_=_C207 ,C202_=_C208 ,C202_=_C209 ,C202_=_C210 ,C202_=_C211 ,\nC202_=_C212 ,C202_=_C213 ,C202_=_C214 ,C202_=_C216 ,C202_=_C217 ,C202_=_C218 ,\nC202_=_C219 ,C202_=_C220 ,C203_=_C204 ,C203_=_C205 ,C203_=_C206 ,C203_=_C207 ,\nC203_=_C208 ,C203_=_C209 ,C203_=_C210 ,C203_=_C211 ,C203_=_C212 ,C203_=_C213 ,\nC203_=_C214 ,C203_=_C216 ,C203_=_C217 ,C203_=_C218 ,C203_=_C219 ,C203_=_C220 ,\nC203_=_C290 ,C204_=_C205 ,C204_=_C206 ,C204_=_C207 ,C204_=_C208 ,C204_=_C209 ,\nC204_=_C210 ,C204_=_C211 ,C204_=_C212 ,C204_=_C213 ,C204_=_C214 ,C204_=_C216 ,\nC204_=_C217 ,C204_=_C218 ,C204_=_C219 ,C204_=_C220 ,C205_=_C206 ,C205_=_C207 ,\nC205_=_C208 ,C205_=_C209 ,C205_=_C210 ,C205_=_C211 ,C205_=_C212 ,C205_=_C213 ,\nC205_=_C214 ,C205_=_C216 ,C205_=_C217 ,C205_=_C218 ,C205_=_C219 ,C205_=_C220 ,\nC206_=_C207 ,C206_=_C208 ,C206_=_C209 ,C206_=_C210 ,C206_=_C211 ,C206_=_C212 ,\nC206_=_C213 ,C206_=_C214 ,C206_=_C216 ,C206_=_C217 ,C206_=_C218 ,C206_=_C219 ,\nC206_=_C220 ,C207_=_C208 ,C207_=_C209 ,C207_=_C210 ,C207_=_C211 ,C207_=_C212 ,\nC207_=_C213 ,C207_=_C214 ,C207_=_C216 ,C207_=_C217 ,C207_=_C218 ,C207_=_C219 ,\nC207_=_C220 ,C207_=_C382 ,C208_=_C209 ,C208_=_C210 ,C208_=_C211 ,C208_=_C212 ,\nC208_=_C213 ,C208_=_C214 ,C208_=_C216 ,C208_=_C217 ,C208_=_C218 ,C208_=_C219 ,\nC208_=_C220 ,C209_=_C210 ,C209_=_C211 ,C209_=_C212 ,C209_=_C213 ,C209_=_C214 ,\nC209_=_C216 ,C209_=_C217 ,C209_=_C218 ,C209_=_C219 ,C209_=_C220 ,C210_=_C211 ,\nC210_=_C212 ,C210_=_C213 ,C210_=_C214 ,C210_=_C216 ,C210_=_C217 ,C210_=_C218 ,\nC210_=_C219 ,C210_=_C220 ,C210_=_C2426 ,C211_=_C212 ,C211_=_C213 ,C211_=_C214 ,\nC211_=_C216 ,C211_=_C217 ,C211_=_C218 ,C211_=_C219 ,C211_=_C220 ,C212_=_C213 ,\nC212_=_C214 ,C212_=_C216 ,C212_=_C217 ,C212_=_C218 ,C212_=_C219 ,C212_=_C220 ,\nC213_=_C214 ,C213_=_C216 ,C213_=_C217 ,C213_=_C218 ,C213_=_C219 ,C213_=_C220 ,\nC213_=_C3442 ,C214_=_C216 ,C214_=_C217 ,C214_=_C218 ,C214_=_C219 ,C214_=_C220 ,\nC214_=_C3562 ,C216_=_C217 ,C216_=_C218 ,C216_=_C219 ,C216_=_C220 ,C217_=_C218 ,\nC217_=_C219 ,C217_=_C220 ,C217_=_C3581 ,C218_=_C219 ,C218_=_C220 ,C219_=_C220 ,\nC290_=_C382 ,C290_=_C440 ,C290_=_C928 ,C290_=_C1067 ,C290_=_C1173 ,C290_=_C1414 ,\nC290_=_C1526 ,C290_=_C1828 ,C290_=_C2426 ,C290_=_C2472 ,C290_=_C2523 ,C290_=_C2671 ,\nC290_=_C2700 ,C290_=_C2768 ,C290_=_C3359 ,C290_=_C3420 ,C290_=_C3442 ,C290_=_C3493 ,\nC290_=_C3529 ,C290_=_C3562 ,C290_=_C3570 ,C290_=_C3580 ,C290_=_C3581 ,C290_=_C3582 ,\nC290_=_C3583 ,C382_=_C440 ,C382_=_C928 ,C382_=_C1067 ,C382_=_C1173 ,C382_=_C1414 ,\nC382_=_C1526 ,C382_=_C1828 ,C382_=_C2426 ,C382_=_C2472 ,C382_=_C2523 ,C382_=_C2671 ,\nC382_=_C2700 ,C382_=_C2768 ,C382_=_C3359 ,C382_=_C3420 ,C382_=_C3442 ,C382_=_C3493 ,\nC382_=_C3529 ,C382_=_C3562 ,C382_=_C3570 ,C382_=_C3580 ,C382_=_C3581 ,C382_=_C3582 ,\nC382_=_C3583 ,C440_=_C928 ,C440_=_C1067 ,C440_=_C1173 ,C440_=_C1414 ,C440_=_C1526 ,\nC440_=_C1828 ,C440_=_C2426 ,C440_=_C2472 ,C440_=_C2523 ,C440_=_C2671 ,C440_=_C2700 ,\nC440_=_C2768 ,C440_=_C3359 ,C440_=_C3420 ,C440_=_C3442 ,C440_=_C3493 ,C440_=_C3529 ,\nC440_=_C3562 ,C440_=_C3570 ,C440_=_C3580 ,C440_=_C3581 ,C440_=_C3582 ,C440_=_C3583 ,\nC928_=_C1067 ,C928_=_C1173 ,C928_=_C1414 ,C928_=_C1526 ,C928_=_C1828 ,C928_=_C2426 ,\nC928_=_C2472 ,C928_=_C2523 ,C928_=_C2671 ,C928_=_C2700 ,C928_=_C2768 ,C928_=_C3359 ,\nC928_=_C3420 ,C928_=_C3442 ,C928_=_C3493 ,C928_=_C3529 ,C928_=_C3562 ,C928_=_C3570 ,\nC928_=_C3580 ,C928_=_C3581 ,C928_=_C3582 ,C928_=_C3583 ,C1067_=_C1173 ,C1067_=_C1414 ,\nC1067_=_C1526 ,C1067_=_C1828 ,C1067_=_C2426 ,C1067_=_C2472 ,C1067_=_C2523 ,C1067_=_C2671 ,\nC1067_=_C2700 ,C1067_=_C2768 ,C1067_=_C3359 ,C1067_=_C3420 ,C1067_=_C3442 ,C1067_=_C3493 ,\nC1067_=_C3529 ,C1067_=_C3562 ,C1067_=_C3570 ,C1067_=_C3580 ,C1067_=_C3581 ,C1067_=_C3582 ,\nC1067_=_C3583 ,C1173_=_C1414 ,C1173_=_C1526 ,C1173_=_C1828 ,C1173_=_C2426 ,C1173_=_C2472 ,\nC1173_=_C2523 ,C1173_=_C2671 ,C1173_=_C2700 ,C1173_=_C2768 ,C1173_=_C3359 ,C1173_=_C3420 ,\nC1173_=_C3442 ,C1173_=_C3493 ,C1173_=_C3529 ,C1173_=_C3562 ,C1173_=_C3570 ,C1173_=_C3580 ,\nC1173_=_C3581 ,C1173_=_C3582 ,C1173_=_C3583 ,C1414_=_C1526 ,C1414_=_C1828 ,C1414_=_C2426 ,\nC1414_=_C2472 ,C1414_=_C2523 ,C1414_=_C2671 ,C1414_=_C2700 ,C1414_=_C2768 ,C1414_=_C3359 ,\nC1414_=_C3420 ,C1414_=_C3442 ,C1414_=_C3493 ,C1414_=_C3529 ,C1414_=_C3562 ,C1414_=_C3570 ,\nC1414_=_C3580 ,C1414_=_C3581 ,C1414_=_C3582 ,C1414_=_C3583 ,C1526_=_C1828 ,C1526_=_C2426 ,\nC1526_=_C2472 ,C1526_=_C2523 ,C1526_=_C2671 ,C1526_=_C2700 ,C1526_=_C2768 ,C1526_=_C3359 ,\nC1526_=_C3420 ,C1526_=_C3442 ,C1526_=_C3493 ,C1526_=_C3529 ,C1526_=_C3562 ,C1526_=_C3570 ,\nC1526_=_C3580 ,C1526_=_C3581 ,C1526_=_C3582 ,C1526_=_C3583 ,C1828_=_C2426 ,C1828_=_C2472 ,\nC1828_=_C2523 ,C1828_=_C2671 ,C1828_=_C2700 ,C1828_=_C2768 ,C1828_=_C3359 ,C1828_=_C3420 ,\nC1828_=_C3442 ,C1828_=_C3493 ,C1828_=_C3529 ,C1828_=_C3562 ,C1828_=_C3570 ,C1828_=_C3580 ,\nC1828_=_C3581 ,C1828_=_C3582 ,C1828_=_C3583 ,C2426_=_C2472 ,C2426_=_C2523 ,C2426_=_C2671 ,\nC2426_=_C2700 ,C2426_=_C2768 ,C2426_=_C3359 ,C2426_=_C3420 ,C2426_=_C3442 ,C2426_=_C3493 ,\nC2426_=_C3529 ,C2426_=_C3562 ,C2426_=_C3570 ,C2426_=_C3580 ,C2426_=_C3581 ,C2426_=_C3582 ,\nC2426_=_C3583 ,C2472_=_C2523 ,C2472_=_C2671 ,C2472_=_C2700 ,C2472_=_C2768 ,C2472_=_C3359 ,\nC2472_=_C3420 ,C2472_=_C3442 ,C2472_=_C3493 ,C2472_=_C3529 ,C2472_=_C3562 ,C2472_=_C3570 ,\nC2472_=_C3580 ,C2472_=_C3581 ,C2472_=_C3582 ,C2472_=_C3583 ,C2523_=_C2671 ,C2523_=_C2700 ,\nC2523_=_C2768 ,C2523_=_C3359 ,C2523_=_C3420 ,C2523_=_C3442 ,C2523_=_C3493 ,C2523_=_C3529 ,\nC2523_=_C3562 ,C2523_=_C3570 ,C2523_=_C3580 ,C2523_=_C3581 ,C2523_=_C3582 ,C2523_=_C3583 ,\nC2671_=_C2700 ,C2671_=_C2768 ,C2671_=_C3359 ,C2671_=_C3420 ,C2671_=_C3442 ,C2671_=_C3493 ,\nC2671_=_C3529 ,C2671_=_C3562 ,C2671_=_C3570 ,C2671_=_C3580 ,C2671_=_C3581 ,C2671_=_C3582 ,\nC2671_=_C3583 ,C2700_=_C2768 ,C2700_=_C3359 ,C2700_=_C3420 ,C2700_=_C3442 ,C2700_=_C3493 ,\nC2700_=_C3529 ,C2700_=_C3562 ,C2700_=_C3570 ,C2700_=_C3580 ,C2700_=_C3581 ,C2700_=_C3582 ,\nC2700_=_C3583 ,C2768_=_C3359 ,C2768_=_C3420 ,C2768_=_C3442 ,C2768_=_C3493 ,C2768_=_C3529 ,\nC2768_=_C3562 ,C2768_=_C3570 ,C2768_=_C3580 ,C2768_=_C3581 ,C2768_=_C3582 ,C2768_=_C3583 ,\nC3359_=_C3420 ,C3359_=_C3442 ,C3359_=_C3493 ,C3359_=_C3529 ,C3359_=_C3562 ,C3359_=_C3570 ,\nC3359_=_C3580 ,C3359_=_C3581 ,C3359_=_C3582 ,C3359_=_C3583 ,C3420_=_C3442 ,C3420_=_C3493 ,\nC3420_=_C3529 ,C3420_=_C3562 ,C3420_=_C3570 ,C3420_=_C3580 ,C3420_=_C3581 ,C3420_=_C3582 ,\nC3420_=_C3583 ,C3442_=_C3493 ,C3442_=_C3529 ,C3442_=_C3562 ,C3442_=_C3570 ,C3442_=_C3580 ,\nC3442_=_C3581 ,C3442_=_C3582 ,C3442_=_C3583 ,C3493_=_C3529 ,C3493_=_C3562 ,C3493_=_C3570 ,\nC3493_=_C3580 ,C3493_=_C3581 ,C3493_=_C3582 ,C3493_=_C3583 ,C3529_=_C3562 ,C3529_=_C3570 ,\nC3529_=_C3580 ,C3529_=_C3581 ,C3529_=_C3582 ,C3529_=_C3583 ,C3562_=_C3570 ,C3562_=_C3580 ,\nC3562_=_C3581 ,C3562_=_C3582 ,C3562_=_C3583 ,C3570_=_C3580 ,C3570_=_C3581 ,C3570_=_C3582 ,\nC3570_=_C3583 ,C3580_=_C3581 ,C3580_=_C3582 ,C3580_=_C3583 ,C3581_=_C3582 ,C3581_=_C3583 ,\nC3582_=_C3583 ,"];340[shape=box, label="id:340 level: 7\n93: C0 C9 C29 C34 C50 \nC51 C52 C53 C54 C55 C57 \nC58 C59 C60 C61 C62 C63 \nC64 C65 C66 C67 C68 C69 \nC70 C71 C72 C73 C78 C124 \nC129 C151 C167 C185 C188 C191 \nC204 C221 C222 C223 C224 C225 \nC226 C227 C229 C230 C231 C232 \nC233 C234 C235 C236 C237 C238 \nC239 C240 C241 C245 C258 C259 \nC277 C279 C297 C298 C299 C300 \nC301 C302 C303 C304 C305 C306 \nC307 C308 C309 C310 C311 C312 \nC313 C316 C328 C354 C355 C356 \nC357 C358 C359 C360 C361 C362 \nC363 C364 C365 C366 \n1210: C0_=_C9( C0 C9 ) C0_=_C50( C0 C50 ) C0_=_C51( C0 C51 ) C0_=_C52( C0 C52 ) C0_=_C53( C0 C53 ) \nC0_=_C54( C0 C54 ) C0_=_C55( C0 C55 ) C0_=_C57( C0 C57 ) C0_=_C58( C0 C58 ) C0_=_C59( C0 C59 ) C0_=_C60( C0 C60 ) \nC0_=_C61( C0 C61 ) C0_=_C62( C0 C62 ) C0_=_C63( C0 C63 ) C0_=_C64( C0 C64 ) C0_=_C65( C0 C65 ) C0_=_C66( C0 C66 ) \nC0_=_C67( C0 C67 ) C0_=_C68( C0 C68 ) C0_=_C69( C0 C69 ) C0_=_C70( C0 C70 ) C0_=_C71( C0 C71 ) C0_=_C72( C0 C72 ) \nC0_=_C73( C0 C73 ) C9_=_C167( C9 C167 ) C9_=_C188( C9 C188 ) C9_=_C204( C9 C204 ) C9_=_C224( C9 C224 ) C9_=_C258( C9 C258 ) \nC9_=_C277( C9 C277 ) C9_=_C297( C9 C297 ) C9_=_C298( C9 C298 ) C9_=_C299( C9 C299 ) C9_=_C300( C9 C300 ) C9_=_C301( C9 C301 ) \nC9_=_C302( C9 C302 ) C9_=_C303( C9 C303 ) C9_=_C304( C9 C304 ) C9_=_C305( C9 C305 ) C9_=_C306( C9 C306 ) C9_=_C307( C9 C307 ) \nC9_=_C308( C9 C308 ) C9_=_C309( C9 C309 ) C9_=_C310( C9 C310 ) C9_=_C311( C9 C311 ) C9_=_C312( C9 C312 ) C9_=_C313( C9 C313 ) \nC29_=_C34( C29 C34 ) C29_=_C53( C29 C53 ) C29_=_C78( C29 C78 ) C29_=_C124( C29 C124 ) C29_=_C185( C29 C185 ) C29_=_C221( C29 C221 ) \nC29_=_C222( C29 C222 ) C29_=_C223( C29 C223 ) C29_=_C224( C29 C224 ) C29_=_C225( C29 C225 ) C29_=_C226( C29 C226 ) C29_=_C227( C29 C227 ) \nC29_=_C229( C29 C229 ) C29_=_C230( C29 C230 ) C29_=_C231( C29 C231 ) C29_=_C232( C29 C232 ) C29_=_C233( C29 C233 ) C29_=_C234( C29 C234 ) \nC29_=_C235( C29 C235 ) C29_=_C236( C29 C236 ) C29_=_C237( C29 C237 ) C29_=_C238( C29 C238 ) C29_=_C239( C29 C239 ) C29_=_C240( C29 C240 ) \nC29_=_C241( C29 C241 ) C34_=_C59( C34 C59 ) C34_=_C129( C34 C129 ) C34_=_C151( C34 C151 ) C34_=_C191( C34 C191 ) C34_=_C245( C34 C245 ) \nC34_=_C259( C34 C259 ) C34_=_C279( C34 C279 ) C34_=_C299( C34 C299 ) C34_=_C316( C34 C316 ) C34_=_C328( C34 C328 ) C34_=_C354( C34 C354 ) \nC34_=_C355( C34 C355 ) C34_=_C356( C34 C356 ) C34_=_C357( C34 C357 ) C34_=_C358( C34 C358 ) C34_=_C359( C34 C359 ) C34_=_C360( C34 C360 ) \nC34_=_C361( C34 C361 ) C34_=_C362( C34 C362 ) C34_=_C363( C34 C363 ) C34_=_C364( C34 C364 ) C34_=_C365( C34 C365 ) C34_=_C366(</w:t>
      </w:r>
    </w:p>
    <w:p>
      <w:pPr>
        <w:pStyle w:val="PreformattedText"/>
        <w:bidi w:val="0"/>
        <w:spacing w:before="0" w:after="0"/>
        <w:jc w:val="left"/>
        <w:rPr/>
      </w:pPr>
      <w:r>
        <w:rPr/>
        <w:t xml:space="preserve"> </w:t>
      </w:r>
      <w:r>
        <w:rPr/>
        <w:t>C34 C366 ) \nC50_=_C51( C50 C51 ) C50_=_C52( C50 C52 ) C50_=_C53( C50 C53 ) C50_=_C54( C50 C54 ) C50_=_C55( C50 C55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167( C50 C167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185( C51 C185 ) C51_=_C188( C51 C188 ) C51_=_C191( C51 C191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204( C52 C204 ) C53_=_C54( C53 C54 ) C53_=_C55( C53 C55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8( C53 C78 ) C53_=_C124( C53 C124 ) C53_=_C185( C53 C185 ) \nC53_=_C221( C53 C221 ) C53_=_C222( C53 C222 ) C53_=_C223( C53 C223 ) C53_=_C224( C53 C224 ) C53_=_C225( C53 C225 ) C53_=_C226( C53 C226 ) \nC53_=_C227( C53 C227 ) C53_=_C229( C53 C229 ) C53_=_C230( C53 C230 ) C53_=_C231( C53 C231 ) C53_=_C232( C53 C232 ) C53_=_C233( C53 C233 ) \nC53_=_C234( C53 C234 ) C53_=_C235( C53 C235 ) C53_=_C236( C53 C236 ) C53_=_C237( C53 C237 ) C53_=_C238( C53 C238 ) C53_=_C239( C53 C239 ) \nC53_=_C240( C53 C240 ) C53_=_C241( C53 C241 ) C54_=_C55( C54 C55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222( C54 C222 ) C54_=_C258( C54 C258 ) C54_=_C259( C54 C259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223( C55 C223 ) C55_=_C277( C55 C277 ) \nC55_=_C279( C55 C27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225( C57 C225 ) \nC57_=_C297( C57 C297 ) C57_=_C316( C57 C316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227( C58 C227 ) \nC58_=_C298( C58 C298 ) C59_=_C60( C59 C60 ) C59_=_C61( C59 C61 ) C59_=_C62( C59 C62 ) C59_=_C63( C59 C63 ) C59_=_C64( C59 C64 ) \nC59_=_C65( C59 C65 ) C59_=_C66( C59 C66 ) C59_=_C67( C59 C67 ) C59_=_C68( C59 C68 ) C59_=_C69( C59 C69 ) C59_=_C70( C59 C70 ) \nC59_=_C71( C59 C71 ) C59_=_C72( C59 C72 ) C59_=_C73( C59 C73 ) C59_=_C129( C59 C129 ) C59_=_C151( C59 C151 ) C59_=_C191( C59 C191 ) \nC59_=_C245( C59 C245 ) C59_=_C259( C59 C259 ) C59_=_C279( C59 C279 ) C59_=_C299( C59 C299 ) C59_=_C316( C59 C316 ) C59_=_C328( C59 C328 ) \nC59_=_C354( C59 C354 ) C59_=_C355( C59 C355 ) C59_=_C356( C59 C356 ) C59_=_C357( C59 C357 ) C59_=_C358( C59 C358 ) C59_=_C359( C59 C359 ) \nC59_=_C360( C59 C360 ) C59_=_C361( C59 C361 ) C59_=_C362( C59 C362 ) C59_=_C363( C59 C363 ) C59_=_C364( C59 C364 ) C59_=_C365( C59 C365 ) \nC59_=_C366( C59 C366 ) C60_=_C61( C60 C61 ) C60_=_C62( C60 C62 ) C60_=_C63( C60 C63 ) C60_=_C64( C60 C64 ) C60_=_C65( C60 C65 ) \nC60_=_C66( C60 C66 ) C60_=_C67( C60 C67 ) C60_=_C68( C60 C68 ) C60_=_C69( C60 C69 ) C60_=_C70( C60 C70 ) C60_=_C71( C60 C71 ) \nC60_=_C72( C60 C72 ) C60_=_C73( C60 C73 ) C60_=_C300( C60 C300 ) C61_=_C62( C61 C62 ) C61_=_C63( C61 C63 ) C61_=_C64( C61 C64 ) \nC61_=_C65( C61 C65 ) C61_=_C66( C61 C66 ) C61_=_C67( C61 C67 ) C61_=_C68( C61 C68 ) C61_=_C69( C61 C69 ) C61_=_C70( C61 C70 ) \nC61_=_C71( C61 C71 ) C61_=_C72( C61 C72 ) C61_=_C73( C61 C73 ) C61_=_C230( C61 C230 ) C61_=_C301( C61 C301 ) C61_=_C355( C61 C355 ) \nC62_=_C63( C62 C63 ) C62_=_C64( C62 C64 ) C62_=_C65( C62 C65 ) C62_=_C66( C62 C66 ) C62_=_C67( C62 C67 ) C62_=_C68( C62 C68 ) \nC62_=_C69( C62 C69 ) C62_=_C70( C62 C70 ) C62_=_C71( C62 C71 ) C62_=_C72( C62 C72 ) C62_=_C73( C62 C73 ) C62_=_C231( C62 C231 ) \nC62_=_C302( C62 C302 ) C62_=_C356( C62 C356 ) C63_=_C64( C63 C64 ) C63_=_C65( C63 C65 ) C63_=_C66( C63 C66 ) C63_=_C67( C63 C67 ) \nC63_=_C68( C63 C68 ) C63_=_C69( C63 C69 ) C63_=_C70( C63 C70 ) C63_=_C71( C63 C71 ) C63_=_C72( C63 C72 ) C63_=_C73( C63 C73 ) \nC63_=_C232( C63 C232 ) C63_=_C303( C63 C303 ) C63_=_C358( C63 C358 ) C64_=_C65( C64 C65 ) C64_=_C66( C64 C66 ) C64_=_C67( C64 C67 ) \nC64_=_C68( C64 C68 ) C64_=_C69( C64 C69 ) C64_=_C70( C64 C70 ) C64_=_C71( C64 C71 ) C64_=_C72( C64 C72 ) C64_=_C73( C64 C73 ) \nC64_=_C233( C64 C233 ) C64_=_C304( C64 C304 ) C64_=_C359( C64 C359 ) C65_=_C66( C65 C66 ) C65_=_C67( C65 C67 ) C65_=_C68( C65 C68 ) \nC65_=_C69( C65 C69 ) C65_=_C70( C65 C70 ) C65_=_C71( C65 C71 ) C65_=_C72( C65 C72 ) C65_=_C73( C65 C73 ) C65_=_C305( C65 C305 ) \nC66_=_C67( C66 C67 ) C66_=_C68( C66 C68 ) C66_=_C69( C66 C69 ) C66_=_C70( C66 C70 ) C66_=_C71( C66 C71 ) C66_=_C72( C66 C72 ) \nC66_=_C73( C66 C73 ) C66_=_C234( C66 C234 ) C66_=_C306( C66 C306 ) C66_=_C361( C66 C361 ) C67_=_C68( C67 C68 ) C67_=_C69( C67 C69 ) \nC67_=_C70( C67 C70 ) C67_=_C71( C67 C71 ) C67_=_C72( C67 C72 ) C67_=_C73( C67 C73 ) C67_=_C307( C67 C307 ) C68_=_C69( C68 C69 ) \nC68_=_C70( C68 C70 ) C68_=_C71( C68 C71 ) C68_=_C72( C68 C72 ) C68_=_C73( C68 C73 ) C68_=_C308( C68 C308 ) C69_=_C70( C69 C70 ) \nC69_=_C71( C69 C71 ) C69_=_C72( C69 C72 ) C69_=_C73( C69 C73 ) C69_=_C309( C69 C309 ) C70_=_C71( C70 C71 ) C70_=_C72( C70 C72 ) \nC70_=_C73( C70 C73 ) C70_=_C240( C70 C240 ) C70_=_C310( C70 C310 ) C70_=_C366( C70 C366 ) C71_=_C72( C71 C72 ) C71_=_C73( C71 C73 ) \nC71_=_C311( C71 C311 ) C72_=_C73( C72 C73 ) C72_=_C312( C72 C312 ) C73_=_C313( C73 C313 ) C78_=_C124( C78 C124 ) C78_=_C185( C78 C185 ) \nC78_=_C221( C78 C221 ) C78_=_C222( C78 C222 ) C78_=_C223( C78 C223 ) C78_=_C224( C78 C224 ) C78_=_C225( C78 C225 ) C78_=_C226( C78 C226 ) \nC78_=_C227( C78 C227 ) C78_=_C229( C78 C229 ) C78_=_C230( C78 C230 ) C78_=_C231( C78 C231 ) C78_=_C232( C78 C232 ) C78_=_C233( C78 C233 ) \nC78_=_C234( C78 C234 ) C78_=_C235( C78 C235 ) C78_=_C236( C78 C236 ) C78_=_C237( C78 C237 ) C78_=_C238( C78 C238 ) C78_=_C239( C78 C239 ) \nC78_=_C240( C78 C240 ) C78_=_C241( C78 C241 ) C124_=_C129( C124 C129 ) C124_=_C185( C124 C185 ) C124_=_C221( C124 C221 ) C124_=_C222( C124 C222 ) \nC124_=_C223( C124 C223 ) C124_=_C224( C124 C224 ) C124_=_C225( C124 C225 ) C124_=_C226( C124 C226 ) C124_=_C227( C124 C227 ) C124_=_C229( C124 C229 ) \nC124_=_C230( C124 C230 ) C124_=_C231( C124 C231 ) C124_=_C232( C124 C232 ) C124_=_C233( C124 C233 ) C124_=_C234( C124 C234 ) C124_=_C235( C124 C235 ) \nC124_=_C236( C124 C236 ) C124_=_C237( C124 C237 ) C124_=_C238( C124 C238 ) C124_=_C239( C124 C239 ) C124_=_C240( C124 C240 ) C124_=_C241( C124 C241 ) \nC129_=_C151( C129 C151 ) C129_=_C191( C129 C191 ) C129_=_C245( C129 C245 ) C129_=_C259( C129 C259 ) C129_=_C279( C129 C279 ) C129_=_C299( C129 C299 ) \nC129_=_C316( C129 C316 ) C129_=_C328( C129 C328 ) C129_=_C354( C129 C354 ) C129_=_C355( C129 C355 ) C129_=_C356( C129 C356 ) C129_=_C357( C129 C357 ) \nC129_=_C358( C129 C358 ) C129_=_C359( C129 C359 ) C129_=_C360( C129 C360 ) C129_=_C361( C129 C361 ) C129_=_C362( C129 C362 ) C129_=_C363( C129 C363 ) \nC129_=_C364( C129 C364 ) C129_=_C365( C129 C365 ) C129_=_C366( C129 C366 ) C151_=_C191( C151 C191 ) C151_=_C245( C151 C245 ) C151_=_C259( C151 C259 ) \nC151_=_C279( C151 C279 ) C151_=_C299( C151 C299 ) C151_=_C316( C151 C316 ) C151_=_C328( C151 C328 ) C151_=_C354( C151 C354 ) C151_=_C355( C151 C355 ) \nC151_=_C356( C151 C356 ) C151_=_C357( C151 C357 ) C151_=_C358( C151 C358 ) C151_=_C359( C151 C359 ) C151_=_C360( C151 C360 ) C151_=_C361( C151 C361 ) \nC151_=_C362( C151 C362 ) C151_=_C363( C151 C363 ) C151_=_C364( C151 C364 ) C151_=_C365( C151 C365 ) C151_=_C366( C151 C366 ) C167_=_C188( C167 C188 ) \nC167_=_C204( C167 C204 ) C167_=_C224( C167 C224 ) C167_=_C258( C167 C258 ) C167_=_C277( C167 C277 ) C167_=_C297( C167 C297 ) C167_=_C298( C167 C298 ) \nC167_=_C299( C167 C299 ) C167_=_C300( C167 C300 ) C167_=_C301( C167 C301 ) C167_=_C302( C167 C302 ) C167_=_C303( C167 C303 ) C167_=_C304( C167 C304 ) \nC167_=_C305( C167 C305</w:t>
      </w:r>
    </w:p>
    <w:p>
      <w:pPr>
        <w:pStyle w:val="PreformattedText"/>
        <w:bidi w:val="0"/>
        <w:spacing w:before="0" w:after="0"/>
        <w:jc w:val="left"/>
        <w:rPr/>
      </w:pPr>
      <w:r>
        <w:rPr/>
        <w:t xml:space="preserve"> </w:t>
      </w:r>
      <w:r>
        <w:rPr/>
        <w:t>) C167_=_C306( C167 C306 ) C167_=_C307( C167 C307 ) C167_=_C308( C167 C308 ) C167_=_C309( C167 C309 ) C167_=_C310( C167 C310 ) \nC167_=_C311( C167 C311 ) C167_=_C312( C167 C312 ) C167_=_C313( C167 C313 ) C185_=_C188( C185 C188 ) C185_=_C191( C185 C191 ) C185_=_C221( C185 C221 ) \nC185_=_C222( C185 C222 ) C185_=_C223( C185 C223 ) C185_=_C224( C185 C224 ) C185_=_C225( C185 C225 ) C185_=_C226( C185 C226 ) C185_=_C227( C185 C227 ) \nC185_=_C229( C185 C229 ) C185_=_C230( C185 C230 ) C185_=_C231( C185 C231 ) C185_=_C232( C185 C232 ) C185_=_C233( C185 C233 ) C185_=_C234( C185 C234 ) \nC185_=_C235( C185 C235 ) C185_=_C236( C185 C236 ) C185_=_C237( C185 C237 ) C185_=_C238( C185 C238 ) C185_=_C239( C185 C239 ) C185_=_C240( C185 C240 ) \nC185_=_C241( C185 C241 ) C188_=_C191( C188 C191 ) C188_=_C204( C188 C204 ) C188_=_C224( C188 C224 ) C188_=_C258( C188 C258 ) C188_=_C277( C188 C277 ) \nC188_=_C297( C188 C297 ) C188_=_C298( C188 C298 ) C188_=_C299( C188 C299 ) C188_=_C300( C188 C300 ) C188_=_C301( C188 C301 ) C188_=_C302( C188 C302 ) \nC188_=_C303( C188 C303 ) C188_=_C304( C188 C304 ) C188_=_C305( C188 C305 ) C188_=_C306( C188 C306 ) C188_=_C307( C188 C307 ) C188_=_C308( C188 C308 ) \nC188_=_C309( C188 C309 ) C188_=_C310( C188 C310 ) C188_=_C311( C188 C311 ) C188_=_C312( C188 C312 ) C188_=_C313( C188 C313 ) C191_=_C245( C191 C245 ) \nC191_=_C259( C191 C259 ) C191_=_C279( C191 C279 ) C191_=_C299( C191 C299 ) C191_=_C316( C191 C316 ) C191_=_C328( C191 C328 ) C191_=_C354( C191 C354 ) \nC191_=_C355( C191 C355 ) C191_=_C356( C191 C356 ) C191_=_C357( C191 C357 ) C191_=_C358( C191 C358 ) C191_=_C359( C191 C359 ) C191_=_C360( C191 C360 ) \nC191_=_C361( C191 C361 ) C191_=_C362( C191 C362 ) C191_=_C363( C191 C363 ) C191_=_C364( C191 C364 ) C191_=_C365( C191 C365 ) C191_=_C366( C191 C366 ) \nC204_=_C224( C204 C224 ) C204_=_C258( C204 C258 ) C204_=_C277( C204 C277 ) C204_=_C297( C204 C297 ) C204_=_C298( C204 C298 ) C204_=_C299( C204 C299 ) \nC204_=_C300( C204 C300 ) C204_=_C301( C204 C301 ) C204_=_C302( C204 C302 ) C204_=_C303( C204 C303 ) C204_=_C304( C204 C304 ) C204_=_C305( C204 C305 ) \nC204_=_C306( C204 C306 ) C204_=_C307( C204 C307 ) C204_=_C308( C204 C308 ) C204_=_C309( C204 C309 ) C204_=_C310( C204 C310 ) C204_=_C311( C204 C311 ) \nC204_=_C312( C204 C312 ) C204_=_C313( C204 C313 ) C221_=_C222( C221 C222 ) C221_=_C223( C221 C223 ) C221_=_C224( C221 C224 ) C221_=_C225( C221 C225 ) \nC221_=_C226( C221 C226 ) C221_=_C227( C221 C227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5( C221 C245 ) C222_=_C223( C222 C223 ) C222_=_C224( C222 C224 ) \nC222_=_C225( C222 C225 ) C222_=_C226( C222 C226 ) C222_=_C227( C222 C227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58( C222 C258 ) C222_=_C259( C222 C259 ) \nC223_=_C224( C223 C224 ) C223_=_C225( C223 C225 ) C223_=_C226( C223 C226 ) C223_=_C227( C223 C227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77( C223 C277 ) \nC223_=_C279( C223 C279 ) C224_=_C225( C224 C225 ) C224_=_C226( C224 C226 ) C224_=_C227( C224 C227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58( C224 C258 ) \nC224_=_C277( C224 C277 ) C224_=_C297( C224 C297 ) C224_=_C298( C224 C298 ) C224_=_C299( C224 C299 ) C224_=_C300( C224 C300 ) C224_=_C301( C224 C301 ) \nC224_=_C302( C224 C302 ) C224_=_C303( C224 C303 ) C224_=_C304( C224 C304 ) C224_=_C305( C224 C305 ) C224_=_C306( C224 C306 ) C224_=_C307( C224 C307 ) \nC224_=_C308( C224 C308 ) C224_=_C309( C224 C309 ) C224_=_C310( C224 C310 ) C224_=_C311( C224 C311 ) C224_=_C312( C224 C312 ) C224_=_C313( C224 C313 ) \nC225_=_C226( C225 C226 ) C225_=_C227( C225 C227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97( C225 C297 ) C225_=_C316( C225 C316 ) C226_=_C227( C226 C227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328( C226 C3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98( C227 C298 ) C229_=_C230( C229 C230 ) C229_=_C231( C229 C231 ) \nC229_=_C232( C229 C232 ) C229_=_C233( C229 C233 ) C229_=_C234( C229 C234 ) C229_=_C235( C229 C235 ) C229_=_C236( C229 C236 ) C229_=_C237( C229 C237 ) \nC229_=_C238( C229 C238 ) C229_=_C239( C229 C239 ) C229_=_C240( C229 C240 ) C229_=_C241( C229 C241 ) C229_=_C354( C229 C354 ) C230_=_C231( C230 C231 ) \nC230_=_C232( C230 C232 ) C230_=_C233( C230 C233 ) C230_=_C234( C230 C234 ) C230_=_C235( C230 C235 ) C230_=_C236( C230 C236 ) C230_=_C237( C230 C237 ) \nC230_=_C238( C230 C238 ) C230_=_C239( C230 C239 ) C230_=_C240( C230 C240 ) C230_=_C241( C230 C241 ) C230_=_C301( C230 C301 ) C230_=_C355( C230 C355 ) \nC231_=_C232( C231 C232 ) C231_=_C233( C231 C233 ) C231_=_C234( C231 C234 ) C231_=_C235( C231 C235 ) C231_=_C236( C231 C236 ) C231_=_C237( C231 C237 ) \nC231_=_C238( C231 C238 ) C231_=_C239( C231 C239 ) C231_=_C240( C231 C240 ) C231_=_C241( C231 C241 ) C231_=_C302( C231 C302 ) C231_=_C356( C231 C356 ) \nC232_=_C233( C232 C233 ) C232_=_C234( C232 C234 ) C232_=_C235( C232 C235 ) C232_=_C236( C232 C236 ) C232_=_C237( C232 C237 ) C232_=_C238( C232 C238 ) \nC232_=_C239( C232 C239 ) C232_=_C240( C232 C240 ) C232_=_C241( C232 C241 ) C232_=_C303( C232 C303 ) C232_=_C358( C232 C358 ) C233_=_C234( C233 C234 ) \nC233_=_C235( C233 C235 ) C233_=_C236( C233 C236 ) C233_=_C237( C233 C237 ) C233_=_C238( C233 C238 ) C233_=_C239( C233 C239 ) C233_=_C240( C233 C240 ) \nC233_=_C241( C233 C241 ) C233_=_C304( C233 C304 ) C233_=_C359( C233 C359 ) C234_=_C235( C234 C235 ) C234_=_C236( C234 C236 ) C234_=_C237( C234 C237 ) \nC234_=_C238( C234 C238 ) C234_=_C239( C234 C239 ) C234_=_C240( C234 C240 ) C234_=_C241( C234 C241 ) C234_=_C306( C234 C306 ) C234_=_C361( C234 C361 ) \nC235_=_C236( C235 C236 ) C235_=_C237( C235 C237 ) C235_=_C238( C235 C238 ) C235_=_C239( C235 C239 ) C235_=_C240( C235 C240 ) C235_=_C241( C235 C241 ) \nC235_=_C362( C235 C362 ) C236_=_C237( C236 C237 ) C236_=_C238( C236 C238 ) C236_=_C239( C236 C239 ) C236_=_C240( C236 C240 ) C236_=_C241( C236 C241 ) \nC237_=_C238( C237 C238 ) C237_=_C239( C237 C239 ) C237_=_C240( C237 C240 ) C237_=_C241( C237 C241 ) C238_=_C239( C238 C239 ) C238_=_C240( C238 C240 ) \nC238_=_C241( C238 C241 ) C238_=_C363( C238 C363 ) C239_=_C240( C239 C240 ) C239_=_C241( C239 C241 ) C239_=_C364( C239 C364 ) C240_=_C241( C240 C241 ) \nC240_=_C310( C240 C310 ) C240_=_C366( C240 C366 ) C245_=_C259( C245 C259 ) C245_=_C279( C245 C279 ) C245_=_C299( C245 C299 ) C245_=_C316( C245 C316 ) \nC245_=_C328( C245 C328 ) C245_=_C354( C245 C354 ) C245_=_C355( C245 C355 ) C245_=_C356( C245 C356 ) C245_=_C357( C245 C357 ) C245_=_C358( C245 C358 ) \nC245_=_C359( C245 C359 ) C245_=_C360( C245 C360 ) C245_=_C361( C245 C361 ) C245_=_C362( C245 C362 ) C245_=_C363( C245 C363 ) C245_=_C364( C245 C364 ) \nC245_=_C365( C245 C365 ) C245_=_C366( C245 C366 ) C258_=_C259( C258 C259 ) C258_=_C277( C258 C277 ) C258_=_C297( C258 C297 ) C258_=_C298( C258 C298 ) \nC258_=_C299( C258 C299 ) C258_=_C300( C258 C300 ) C258_=_C301( C258 C301 ) C258_=_C302( C258 C302 ) C258_=_C303( C258 C303 ) C258_=_C304( C258 C304 ) \nC258_=_C305( C258 C305 ) C258_=_C306( C258 C306 ) C258_=_C307( C258 C307 ) C258_=_C308( C258 C308 ) C258_=_C309( C258 C309 ) C258_=_C310( C258 C310 ) \nC258_=_C311( C258 C311 ) C258_=_C312( C258 C312 ) C258_=_C313( C258 C313 ) C259_=_C279( C259 C279 ) C259_=_C299( C259 C299 ) C259_=_C316( C259 C316 ) \nC259_=_C328( C259 C328 ) C259_=_C354( C259 C354 ) C259_=_C355( C259 C355 ) C259_=_C356( C259 C356 ) C259_=_C357( C259 C357 ) C259_=_C358( C259 C358 ) \nC259_=_C359( C259 C359 ) C259_=_C360( C259 C360 ) C259_=_C361( C259 C361 ) C259_=_C362( C259 C362 ) C259_=_C363( C259 C363 ) C259_=_C364( C259 C364 ) \nC259_=_C365( C259 C365 ) C259_=_C366( C259 C366 ) C277_=_C279( C277 C279 ) C277_=_C297( C277 C297 ) C277_=_C298( C277 C298 ) C277_=_C299( C277 C299 ) \nC277_=_C300( C277 C300 ) C277_=_C301( C277 C301 ) C277_=_C302( C277 C302 ) C277_=_C303( C277 C303 ) C277_=_C304( C277 C304 ) C277_=_C305( C277 C305 ) \nC277_=_C306( C277 C306 ) C277_=_C307( C277</w:t>
      </w:r>
    </w:p>
    <w:p>
      <w:pPr>
        <w:pStyle w:val="PreformattedText"/>
        <w:bidi w:val="0"/>
        <w:spacing w:before="0" w:after="0"/>
        <w:jc w:val="left"/>
        <w:rPr/>
      </w:pPr>
      <w:r>
        <w:rPr/>
        <w:t xml:space="preserve"> </w:t>
      </w:r>
      <w:r>
        <w:rPr/>
        <w:t>C307 ) C277_=_C308( C277 C308 ) C277_=_C309( C277 C309 ) C277_=_C310( C277 C310 ) C277_=_C311( C277 C311 ) \nC277_=_C312( C277 C312 ) C277_=_C313( C277 C313 ) C279_=_C299( C279 C299 ) C279_=_C316( C279 C316 ) C279_=_C328( C279 C328 ) C279_=_C354( C279 C354 ) \nC279_=_C355( C279 C355 ) C279_=_C356( C279 C356 ) C279_=_C357( C279 C357 ) C279_=_C358( C279 C358 ) C279_=_C359( C279 C359 ) C279_=_C360( C279 C360 ) \nC279_=_C361( C279 C361 ) C279_=_C362( C279 C362 ) C279_=_C363( C279 C363 ) C279_=_C364( C279 C364 ) C279_=_C365( C279 C365 ) C279_=_C366( C279 C366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6( C297 C316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6( C299 C316 ) C299_=_C328( C299 C328 ) \nC299_=_C354( C299 C354 ) C299_=_C355( C299 C355 ) C299_=_C356( C299 C356 ) C299_=_C357( C299 C357 ) C299_=_C358( C299 C358 ) C299_=_C359( C299 C359 ) \nC299_=_C360( C299 C360 ) C299_=_C361( C299 C361 ) C299_=_C362( C299 C362 ) C299_=_C363( C299 C363 ) C299_=_C364( C299 C364 ) C299_=_C365( C299 C365 ) \nC299_=_C366( C299 C366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1_=_C302( C301 C302 ) C301_=_C303( C301 C303 ) C301_=_C304( C301 C304 ) C301_=_C305( C301 C305 ) \nC301_=_C306( C301 C306 ) C301_=_C307( C301 C307 ) C301_=_C308( C301 C308 ) C301_=_C309( C301 C309 ) C301_=_C310( C301 C310 ) C301_=_C311( C301 C311 ) \nC301_=_C312( C301 C312 ) C301_=_C313( C301 C313 ) C301_=_C355( C301 C355 ) C302_=_C303( C302 C303 ) C302_=_C304( C302 C304 ) C302_=_C305( C302 C305 ) \nC302_=_C306( C302 C306 ) C302_=_C307( C302 C307 ) C302_=_C308( C302 C308 ) C302_=_C309( C302 C309 ) C302_=_C310( C302 C310 ) C302_=_C311( C302 C311 ) \nC302_=_C312( C302 C312 ) C302_=_C313( C302 C313 ) C302_=_C356( C302 C356 ) C303_=_C304( C303 C304 ) C303_=_C305( C303 C305 ) C303_=_C306( C303 C306 ) \nC303_=_C307( C303 C307 ) C303_=_C308( C303 C308 ) C303_=_C309( C303 C309 ) C303_=_C310( C303 C310 ) C303_=_C311( C303 C311 ) C303_=_C312( C303 C312 ) \nC303_=_C313( C303 C313 ) C303_=_C358( C303 C358 ) C304_=_C305( C304 C305 ) C304_=_C306( C304 C306 ) C304_=_C307( C304 C307 ) C304_=_C308( C304 C308 ) \nC304_=_C309( C304 C309 ) C304_=_C310( C304 C310 ) C304_=_C311( C304 C311 ) C304_=_C312( C304 C312 ) C304_=_C313( C304 C313 ) C304_=_C359( C304 C359 ) \nC305_=_C306( C305 C306 ) C305_=_C307( C305 C307 ) C305_=_C308( C305 C308 ) C305_=_C309( C305 C309 ) C305_=_C310( C305 C310 ) C305_=_C311( C305 C311 ) \nC305_=_C312( C305 C312 ) C305_=_C313( C305 C313 ) C306_=_C307( C306 C307 ) C306_=_C308( C306 C308 ) C306_=_C309( C306 C309 ) C306_=_C310( C306 C310 ) \nC306_=_C311( C306 C311 ) C306_=_C312( C306 C312 ) C306_=_C313( C306 C313 ) C306_=_C361( C306 C361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0_=_C366( C310 C366 ) C311_=_C312( C311 C312 ) \nC311_=_C313( C311 C313 ) C312_=_C313( C312 C313 ) C316_=_C328( C316 C328 ) C316_=_C354( C316 C354 ) C316_=_C355( C316 C355 ) C316_=_C356( C316 C356 ) \nC316_=_C357( C316 C357 ) C316_=_C358( C316 C358 ) C316_=_C359( C316 C359 ) C316_=_C360( C316 C360 ) C316_=_C361( C316 C361 ) C316_=_C362( C316 C362 ) \nC316_=_C363( C316 C363 ) C316_=_C364( C316 C364 ) C316_=_C365( C316 C365 ) C316_=_C366( C316 C366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54_=_C355( C354 C355 ) \nC354_=_C356( C354 C356 ) C354_=_C357( C354 C357 ) C354_=_C358( C354 C358 ) C354_=_C359( C354 C359 ) C354_=_C360( C354 C360 ) C354_=_C361( C354 C361 ) \nC354_=_C362( C354 C362 ) C354_=_C363( C354 C363 ) C354_=_C364( C354 C364 ) C354_=_C365( C354 C365 ) C354_=_C366( C354 C366 ) C355_=_C356( C355 C356 ) \nC355_=_C357( C355 C357 ) C355_=_C358( C355 C358 ) C355_=_C359( C355 C359 ) C355_=_C360( C355 C360 ) C355_=_C361( C355 C361 ) C355_=_C362( C355 C362 ) \nC355_=_C363( C355 C363 ) C355_=_C364( C355 C364 ) C355_=_C365( C355 C365 ) C355_=_C366( C355 C366 ) C356_=_C357( C356 C357 ) C356_=_C358( C356 C358 ) \nC356_=_C359( C356 C359 ) C356_=_C360( C356 C360 ) C356_=_C361( C356 C361 ) C356_=_C362( C356 C362 ) C356_=_C363( C356 C363 ) C356_=_C364( C356 C364 ) \nC356_=_C365( C356 C365 ) C356_=_C366( C356 C366 ) C357_=_C358( C357 C358 ) C357_=_C359( C357 C359 ) C357_=_C360( C357 C360 ) C357_=_C361( C357 C361 ) \nC357_=_C362( C357 C362 ) C357_=_C363( C357 C363 ) C357_=_C364( C357 C364 ) C357_=_C365( C357 C365 ) C357_=_C366( C357 C366 ) C358_=_C359( C358 C359 ) \nC358_=_C360( C358 C360 ) C358_=_C361( C358 C361 ) C358_=_C362( C358 C362 ) C358_=_C363( C358 C363 ) C358_=_C364( C358 C364 ) C358_=_C365( C358 C365 ) \nC358_=_C366( C358 C366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1_=_C362( C361 C362 ) C361_=_C363( C361 C363 ) C361_=_C364( C361 C364 ) C361_=_C365( C361 C365 ) \nC361_=_C366( C361 C366 ) C362_=_C363( C362 C363 ) C362_=_C364( C362 C364 ) C362_=_C365( C362 C365 ) C362_=_C366( C362 C366 ) C363_=_C364( C363 C364 ) \nC363_=_C365( C363 C365 ) C363_=_C366( C363 C366 ) C364_=_C365( C364 C365 ) C364_=_C366( C364 C366 ) C365_=_C366( C365 C366 ) "];250-&gt;340[label="89: C0 C9 C29 C34 C50 \nC51 C52 C54 C55 C57 C58 \nC60 C61 C62 C63 C64 C65 \nC66 C67 C68 C69 C70 C71 \nC72 C73 C78 C124 C129 C151 \nC167 C185 C188 C191 C204 C221 \nC222 C223 C225 C226 C227 C229 \nC230 C231 C232 C233 C234 C235 \nC236 C237 C238 C239 C240 C241 \nC245 C258 C259 C277 C279 C297 \nC298 C300 C301 C302 C303 C304 \nC305 C306 C307 C308 C309 C310 \nC311 C312 C313 C316 C328 C354 \nC355 C356 C357 C358 C359 C360 \nC361 C362 C363 C364 C365 C366 \n1028: C0_=_C9 ,C0_=_C50 ,C0_=_C51 ,C0_=_C52 ,C0_=_C54 ,\nC0_=_C55 ,C0_=_C57 ,C0_=_C58 ,C0_=_C60 ,C0_=_C61 ,C0_=_C62 ,\nC0_=_C63 ,C0_=_C64 ,C0_=_C65 ,C0_=_C66 ,C0_=_C67 ,C0_=_C68 ,\nC0_=_C69 ,C0_=_C70 ,C0_=_C71 ,C0_=_C72 ,C0_=_C73 ,C9_=_C167 ,\nC9_=_C188 ,C9_=_C204 ,C9_=_C258 ,C9_=_C277 ,C9_=_C297 ,C9_=_C298 ,\nC9_=_C300 ,C9_=_C301 ,C9_=_C302 ,C9_=_C303 ,C9_=_C304 ,C9_=_C305 ,\nC9_=_C306 ,C9_=_C307 ,C9_=_C308 ,C9_=_C309 ,C9_=_C310 ,C9_=_C311 ,\nC9_=_C312 ,C9_=_C313 ,C29_=_C34 ,C29_=_C78 ,C29_=_C124 ,C29_=_C185 ,\nC29_=_C221 ,C29_=_C222 ,C29_=_C223 ,C29_=_C225 ,C29_=_C226 ,C29_=_C227 ,\nC29_=_C229 ,C29_=_C230 ,C29_=_C231 ,C29_=_C232 ,C29_=_C233 ,C29_=_C234 ,\nC29_=_C235 ,C29_=_C236 ,C29_=_C237 ,C29_=_C238 ,C29_=_C239 ,C29_=_C240 ,\nC29_=_C241 ,C34_=_C129 ,C34_=_C151 ,C34_=_C191 ,C34_=_C245 ,C34_=_C259 ,\nC34_=_C279 ,C34_=_C316 ,C34_=_C328 ,C34_=_C354 ,C34_=_C355 ,C34_=_C356 ,\nC34_=_C357 ,C34_=_C358 ,C34_=_C359 ,C34_=_C360 ,C34_=_C361 ,C34_=_C362 ,\nC34_=_C363 ,C34_=_C364 ,C34_=_C365 ,C34_=_C366 ,C50_=_C51 ,C50_=_C52 ,\nC50_=_C54 ,C50_=_C55 ,C50_=_C57 ,C50_=_C58 ,C50_=_C60 ,C50_=_C61 ,\nC50_=_C62 ,C50_=_C63 ,C50_=_C64 ,C50_=_C65 ,C50_=_C66 ,C50_=_C67 ,\nC50_=_C68 ,C50_=_C69 ,C50_=_C70 ,C50_=_C71 ,C50_=_C72 ,C50_=_C73 ,\nC50_=_C167 ,C51_=_C52 ,C51_=_C54 ,C51_=_C55 ,C51_=_C57 ,C51_=_C58 ,\nC51_=_C60 ,C51_=_C61 ,C51_=_C62 ,C51_=_C63 ,C51_=_C64 ,C51_=_C65 ,\nC51_=_C66 ,C51_=_C67 ,C51_=_C68 ,C51_=_C69 ,C51_=_C70 ,C51_=_C71 ,\nC51_=_C72 ,C51_=_C73 ,C51_=_C185 ,C51_=_C188 ,C51_=_C191 ,C52_=_C54 ,\nC52_=_C55 ,C52_=_C57 ,C52_=_C58 ,C52_=_C60 ,C52_=_C61 ,C52_=_C62 ,\nC52_=_C63 ,C52_=_C64 ,C52_=_C65 ,C52_=_C66 ,C52_=_C67 ,C52_=_C68 ,\nC52_=_C69 ,C52_=_C70 ,C52_=_C71 ,C52_=_C72 ,C52_=_C73 ,C52_=_C204 ,\nC54_=_C55 ,C54_=_C57 ,C54_=_C58 ,C54_=_C60 ,C54_=_C61 ,C54_=_C62 ,\nC54_=_C63 ,C54_=_C64 ,C54_=_C65 ,C54_=_C66 ,C54_=_C67 ,C54_=_C68 ,\nC54_=_C69 ,C54_=_C70 ,C54_=_C71 ,C54_=_C72 ,C54_=_C73 ,C54_=_C222 ,\nC54_=_C258 ,C54_=_C259 ,C55_=_C57 ,C55_=_C58 ,C55_=_C60 ,C55_=_C61 ,\nC55_=_C62 ,C55_=_C63 ,C55_=_C64 ,C55_=_C65 ,C55_=_C66 ,C55_=_C67 ,\nC55_=_C68 ,C55_=_C69 ,C55_=_C70 ,C55_=_C71 ,C55_=_C72 ,C55_=_C73 ,\nC55_=_C223 ,C55_=_C277 ,C55_=_C279 ,C57_=_C58 ,C57_=_C60 ,C57_=_C61 ,\nC57_=_C62</w:t>
      </w:r>
    </w:p>
    <w:p>
      <w:pPr>
        <w:pStyle w:val="PreformattedText"/>
        <w:bidi w:val="0"/>
        <w:spacing w:before="0" w:after="0"/>
        <w:jc w:val="left"/>
        <w:rPr/>
      </w:pPr>
      <w:r>
        <w:rPr/>
        <w:t xml:space="preserve"> </w:t>
      </w:r>
      <w:r>
        <w:rPr/>
        <w:t>,C57_=_C63 ,C57_=_C64 ,C57_=_C65 ,C57_=_C66 ,C57_=_C67 ,\nC57_=_C68 ,C57_=_C69 ,C57_=_C70 ,C57_=_C71 ,C57_=_C72 ,C57_=_C73 ,\nC57_=_C225 ,C57_=_C297 ,C57_=_C316 ,C58_=_C60 ,C58_=_C61 ,C58_=_C62 ,\nC58_=_C63 ,C58_=_C64 ,C58_=_C65 ,C58_=_C66 ,C58_=_C67 ,C58_=_C68 ,\nC58_=_C69 ,C58_=_C70 ,C58_=_C71 ,C58_=_C72 ,C58_=_C73 ,C58_=_C227 ,\nC58_=_C298 ,C60_=_C61 ,C60_=_C62 ,C60_=_C63 ,C60_=_C64 ,C60_=_C65 ,\nC60_=_C66 ,C60_=_C67 ,C60_=_C68 ,C60_=_C69 ,C60_=_C70 ,C60_=_C71 ,\nC60_=_C72 ,C60_=_C73 ,C60_=_C300 ,C61_=_C62 ,C61_=_C63 ,C61_=_C64 ,\nC61_=_C65 ,C61_=_C66 ,C61_=_C67 ,C61_=_C68 ,C61_=_C69 ,C61_=_C70 ,\nC61_=_C71 ,C61_=_C72 ,C61_=_C73 ,C61_=_C230 ,C61_=_C301 ,C61_=_C355 ,\nC62_=_C63 ,C62_=_C64 ,C62_=_C65 ,C62_=_C66 ,C62_=_C67 ,C62_=_C68 ,\nC62_=_C69 ,C62_=_C70 ,C62_=_C71 ,C62_=_C72 ,C62_=_C73 ,C62_=_C231 ,\nC62_=_C302 ,C62_=_C356 ,C63_=_C64 ,C63_=_C65 ,C63_=_C66 ,C63_=_C67 ,\nC63_=_C68 ,C63_=_C69 ,C63_=_C70 ,C63_=_C71 ,C63_=_C72 ,C63_=_C73 ,\nC63_=_C232 ,C63_=_C303 ,C63_=_C358 ,C64_=_C65 ,C64_=_C66 ,C64_=_C67 ,\nC64_=_C68 ,C64_=_C69 ,C64_=_C70 ,C64_=_C71 ,C64_=_C72 ,C64_=_C73 ,\nC64_=_C233 ,C64_=_C304 ,C64_=_C359 ,C65_=_C66 ,C65_=_C67 ,C65_=_C68 ,\nC65_=_C69 ,C65_=_C70 ,C65_=_C71 ,C65_=_C72 ,C65_=_C73 ,C65_=_C305 ,\nC66_=_C67 ,C66_=_C68 ,C66_=_C69 ,C66_=_C70 ,C66_=_C71 ,C66_=_C72 ,\nC66_=_C73 ,C66_=_C234 ,C66_=_C306 ,C66_=_C361 ,C67_=_C68 ,C67_=_C69 ,\nC67_=_C70 ,C67_=_C71 ,C67_=_C72 ,C67_=_C73 ,C67_=_C307 ,C68_=_C69 ,\nC68_=_C70 ,C68_=_C71 ,C68_=_C72 ,C68_=_C73 ,C68_=_C308 ,C69_=_C70 ,\nC69_=_C71 ,C69_=_C72 ,C69_=_C73 ,C69_=_C309 ,C70_=_C71 ,C70_=_C72 ,\nC70_=_C73 ,C70_=_C240 ,C70_=_C310 ,C70_=_C366 ,C71_=_C72 ,C71_=_C73 ,\nC71_=_C311 ,C72_=_C73 ,C72_=_C312 ,C73_=_C313 ,C78_=_C124 ,C78_=_C185 ,\nC78_=_C221 ,C78_=_C222 ,C78_=_C223 ,C78_=_C225 ,C78_=_C226 ,C78_=_C227 ,\nC78_=_C229 ,C78_=_C230 ,C78_=_C231 ,C78_=_C232 ,C78_=_C233 ,C78_=_C234 ,\nC78_=_C235 ,C78_=_C236 ,C78_=_C237 ,C78_=_C238 ,C78_=_C239 ,C78_=_C240 ,\nC78_=_C241 ,C124_=_C129 ,C124_=_C185 ,C124_=_C221 ,C124_=_C222 ,C124_=_C223 ,\nC124_=_C225 ,C124_=_C226 ,C124_=_C227 ,C124_=_C229 ,C124_=_C230 ,C124_=_C231 ,\nC124_=_C232 ,C124_=_C233 ,C124_=_C234 ,C124_=_C235 ,C124_=_C236 ,C124_=_C237 ,\nC124_=_C238 ,C124_=_C239 ,C124_=_C240 ,C124_=_C241 ,C129_=_C151 ,C129_=_C191 ,\nC129_=_C245 ,C129_=_C259 ,C129_=_C279 ,C129_=_C316 ,C129_=_C328 ,C129_=_C354 ,\nC129_=_C355 ,C129_=_C356 ,C129_=_C357 ,C129_=_C358 ,C129_=_C359 ,C129_=_C360 ,\nC129_=_C361 ,C129_=_C362 ,C129_=_C363 ,C129_=_C364 ,C129_=_C365 ,C129_=_C366 ,\nC151_=_C191 ,C151_=_C245 ,C151_=_C259 ,C151_=_C279 ,C151_=_C316 ,C151_=_C328 ,\nC151_=_C354 ,C151_=_C355 ,C151_=_C356 ,C151_=_C357 ,C151_=_C358 ,C151_=_C359 ,\nC151_=_C360 ,C151_=_C361 ,C151_=_C362 ,C151_=_C363 ,C151_=_C364 ,C151_=_C365 ,\nC151_=_C366 ,C167_=_C188 ,C167_=_C204 ,C167_=_C258 ,C167_=_C277 ,C167_=_C297 ,\nC167_=_C298 ,C167_=_C300 ,C167_=_C301 ,C167_=_C302 ,C167_=_C303 ,C167_=_C304 ,\nC167_=_C305 ,C167_=_C306 ,C167_=_C307 ,C167_=_C308 ,C167_=_C309 ,C167_=_C310 ,\nC167_=_C311 ,C167_=_C312 ,C167_=_C313 ,C185_=_C188 ,C185_=_C191 ,C185_=_C221 ,\nC185_=_C222 ,C185_=_C223 ,C185_=_C225 ,C185_=_C226 ,C185_=_C227 ,C185_=_C229 ,\nC185_=_C230 ,C185_=_C231 ,C185_=_C232 ,C185_=_C233 ,C185_=_C234 ,C185_=_C235 ,\nC185_=_C236 ,C185_=_C237 ,C185_=_C238 ,C185_=_C239 ,C185_=_C240 ,C185_=_C241 ,\nC188_=_C191 ,C188_=_C204 ,C188_=_C258 ,C188_=_C277 ,C188_=_C297 ,C188_=_C298 ,\nC188_=_C300 ,C188_=_C301 ,C188_=_C302 ,C188_=_C303 ,C188_=_C304 ,C188_=_C305 ,\nC188_=_C306 ,C188_=_C307 ,C188_=_C308 ,C188_=_C309 ,C188_=_C310 ,C188_=_C311 ,\nC188_=_C312 ,C188_=_C313 ,C191_=_C245 ,C191_=_C259 ,C191_=_C279 ,C191_=_C316 ,\nC191_=_C328 ,C191_=_C354 ,C191_=_C355 ,C191_=_C356 ,C191_=_C357 ,C191_=_C358 ,\nC191_=_C359 ,C191_=_C360 ,C191_=_C361 ,C191_=_C362 ,C191_=_C363 ,C191_=_C364 ,\nC191_=_C365 ,C191_=_C366 ,C204_=_C258 ,C204_=_C277 ,C204_=_C297 ,C204_=_C298 ,\nC204_=_C300 ,C204_=_C301 ,C204_=_C302 ,C204_=_C303 ,C204_=_C304 ,C204_=_C305 ,\nC204_=_C306 ,C204_=_C307 ,C204_=_C308 ,C204_=_C309 ,C204_=_C310 ,C204_=_C311 ,\nC204_=_C312 ,C204_=_C313 ,C221_=_C222 ,C221_=_C223 ,C221_=_C225 ,C221_=_C226 ,\nC221_=_C227 ,C221_=_C229 ,C221_=_C230 ,C221_=_C231 ,C221_=_C232 ,C221_=_C233 ,\nC221_=_C234 ,C221_=_C235 ,C221_=_C236 ,C221_=_C237 ,C221_=_C238 ,C221_=_C239 ,\nC221_=_C240 ,C221_=_C241 ,C221_=_C245 ,C222_=_C223 ,C222_=_C225 ,C222_=_C226 ,\nC222_=_C227 ,C222_=_C229 ,C222_=_C230 ,C222_=_C231 ,C222_=_C232 ,C222_=_C233 ,\nC222_=_C234 ,C222_=_C235 ,C222_=_C236 ,C222_=_C237 ,C222_=_C238 ,C222_=_C239 ,\nC222_=_C240 ,C222_=_C241 ,C222_=_C258 ,C222_=_C259 ,C223_=_C225 ,C223_=_C226 ,\nC223_=_C227 ,C223_=_C229 ,C223_=_C230 ,C223_=_C231 ,C223_=_C232 ,C223_=_C233 ,\nC223_=_C234 ,C223_=_C235 ,C223_=_C236 ,C223_=_C237 ,C223_=_C238 ,C223_=_C239 ,\nC223_=_C240 ,C223_=_C241 ,C223_=_C277 ,C223_=_C279 ,C225_=_C226 ,C225_=_C227 ,\nC225_=_C229 ,C225_=_C230 ,C225_=_C231 ,C225_=_C232 ,C225_=_C233 ,C225_=_C234 ,\nC225_=_C235 ,C225_=_C236 ,C225_=_C237 ,C225_=_C238 ,C225_=_C239 ,C225_=_C240 ,\nC225_=_C241 ,C225_=_C297 ,C225_=_C316 ,C226_=_C227 ,C226_=_C229 ,C226_=_C230 ,\nC226_=_C231 ,C226_=_C232 ,C226_=_C233 ,C226_=_C234 ,C226_=_C235 ,C226_=_C236 ,\nC226_=_C237 ,C226_=_C238 ,C226_=_C239 ,C226_=_C240 ,C226_=_C241 ,C226_=_C328 ,\nC227_=_C229 ,C227_=_C230 ,C227_=_C231 ,C227_=_C232 ,C227_=_C233 ,C227_=_C234 ,\nC227_=_C235 ,C227_=_C236 ,C227_=_C237 ,C227_=_C238 ,C227_=_C239 ,C227_=_C240 ,\nC227_=_C241 ,C227_=_C298 ,C229_=_C230 ,C229_=_C231 ,C229_=_C232 ,C229_=_C233 ,\nC229_=_C234 ,C229_=_C235 ,C229_=_C236 ,C229_=_C237 ,C229_=_C238 ,C229_=_C239 ,\nC229_=_C240 ,C229_=_C241 ,C229_=_C354 ,C230_=_C231 ,C230_=_C232 ,C230_=_C233 ,\nC230_=_C234 ,C230_=_C235 ,C230_=_C236 ,C230_=_C237 ,C230_=_C238 ,C230_=_C239 ,\nC230_=_C240 ,C230_=_C241 ,C230_=_C301 ,C230_=_C355 ,C231_=_C232 ,C231_=_C233 ,\nC231_=_C234 ,C231_=_C235 ,C231_=_C236 ,C231_=_C237 ,C231_=_C238 ,C231_=_C239 ,\nC231_=_C240 ,C231_=_C241 ,C231_=_C302 ,C231_=_C356 ,C232_=_C233 ,C232_=_C234 ,\nC232_=_C235 ,C232_=_C236 ,C232_=_C237 ,C232_=_C238 ,C232_=_C239 ,C232_=_C240 ,\nC232_=_C241 ,C232_=_C303 ,C232_=_C358 ,C233_=_C234 ,C233_=_C235 ,C233_=_C236 ,\nC233_=_C237 ,C233_=_C238 ,C233_=_C239 ,C233_=_C240 ,C233_=_C241 ,C233_=_C304 ,\nC233_=_C359 ,C234_=_C235 ,C234_=_C236 ,C234_=_C237 ,C234_=_C238 ,C234_=_C239 ,\nC234_=_C240 ,C234_=_C241 ,C234_=_C306 ,C234_=_C361 ,C235_=_C236 ,C235_=_C237 ,\nC235_=_C238 ,C235_=_C239 ,C235_=_C240 ,C235_=_C241 ,C235_=_C362 ,C236_=_C237 ,\nC236_=_C238 ,C236_=_C239 ,C236_=_C240 ,C236_=_C241 ,C237_=_C238 ,C237_=_C239 ,\nC237_=_C240 ,C237_=_C241 ,C238_=_C239 ,C238_=_C240 ,C238_=_C241 ,C238_=_C363 ,\nC239_=_C240 ,C239_=_C241 ,C239_=_C364 ,C240_=_C241 ,C240_=_C310 ,C240_=_C366 ,\nC245_=_C259 ,C245_=_C279 ,C245_=_C316 ,C245_=_C328 ,C245_=_C354 ,C245_=_C355 ,\nC245_=_C356 ,C245_=_C357 ,C245_=_C358 ,C245_=_C359 ,C245_=_C360 ,C245_=_C361 ,\nC245_=_C362 ,C245_=_C363 ,C245_=_C364 ,C245_=_C365 ,C245_=_C366 ,C258_=_C259 ,\nC258_=_C277 ,C258_=_C297 ,C258_=_C298 ,C258_=_C300 ,C258_=_C301 ,C258_=_C302 ,\nC258_=_C303 ,C258_=_C304 ,C258_=_C305 ,C258_=_C306 ,C258_=_C307 ,C258_=_C308 ,\nC258_=_C309 ,C258_=_C310 ,C258_=_C311 ,C258_=_C312 ,C258_=_C313 ,C259_=_C279 ,\nC259_=_C316 ,C259_=_C328 ,C259_=_C354 ,C259_=_C355 ,C259_=_C356 ,C259_=_C357 ,\nC259_=_C358 ,C259_=_C359 ,C259_=_C360 ,C259_=_C361 ,C259_=_C362 ,C259_=_C363 ,\nC259_=_C364 ,C259_=_C365 ,C259_=_C366 ,C277_=_C279 ,C277_=_C297 ,C277_=_C298 ,\nC277_=_C300 ,C277_=_C301 ,C277_=_C302 ,C277_=_C303 ,C277_=_C304 ,C277_=_C305 ,\nC277_=_C306 ,C277_=_C307 ,C277_=_C308 ,C277_=_C309 ,C277_=_C310 ,C277_=_C311 ,\nC277_=_C312 ,C277_=_C313 ,C279_=_C316 ,C279_=_C328 ,C279_=_C354 ,C279_=_C355 ,\nC279_=_C356 ,C279_=_C357 ,C279_=_C358 ,C279_=_C359 ,C279_=_C360 ,C279_=_C361 ,\nC279_=_C362 ,C279_=_C363 ,C279_=_C364 ,C279_=_C365 ,C279_=_C366 ,C297_=_C298 ,\nC297_=_C300 ,C297_=_C301 ,C297_=_C302 ,C297_=_C303 ,C297_=_C304 ,C297_=_C305 ,\nC297_=_C306 ,C297_=_C307 ,C297_=_C308 ,C297_=_C309 ,C297_=_C310 ,C297_=_C311 ,\nC297_=_C312 ,C297_=_C313 ,C297_=_C316 ,C298_=_C300 ,C298_=_C301 ,C298_=_C302 ,\nC298_=_C303 ,C298_=_C304 ,C298_=_C305 ,C298_=_C306 ,C298_=_C307 ,C298_=_C308 ,\nC298_=_C309 ,C298_=_C310 ,C298_=_C311 ,C298_=_C312 ,C298_=_C313 ,C300_=_C301 ,\nC300_=_C302 ,C300_=_C303 ,C300_=_C304 ,C300_=_C305 ,C300_=_C306 ,C300_=_C307 ,\nC300_=_C308 ,C300_=_C309 ,C300_=_C310 ,C300_=_C311 ,C300_=_C312 ,C300_=_C313 ,\nC301_=_C302 ,C301_=_C303 ,C301_=_C304 ,C301_=_C305 ,C301_=_C306 ,C301_=_C307 ,\nC301_=_C308 ,C301_=_C309 ,C301_=_C310 ,C301_=_C311 ,C301_=_C312 ,C301_=_C313 ,\nC301_=_C355 ,C302_=_C303 ,C302_=_C304 ,C302_=_C305 ,C302_=_C306 ,C302_=_C307 ,\nC302_=_C308 ,C302_=_C309 ,C302_=_C310 ,C302_=_C311 ,C302_=_C312 ,C302_=_C313 ,\nC302_=_C356 ,C303_=_C304 ,C303_=_C305 ,C303_=_C306 ,C303_=_C307 ,C303_=_C308 ,\nC303_=_C309 ,C303_=_C310 ,C303_=_C311 ,C303_=_C312 ,C303_=_C313 ,C303_=_C358 ,\nC304_=_C305 ,C304_=_C306 ,C304_=_C307 ,C304_=_C308 ,C304_=_C309 ,C304_=_C310 ,\nC304_=_C311 ,C304_=_C312 ,C304_=_C313 ,C304_=_C359 ,C305_=_C306 ,C305_=_C307 ,\nC305_=_C308 ,C305_=_C309 ,C305_=_C310 ,C305_=_C311 ,C305_=_C312 ,C305_=_C313 ,\nC306_=_C307 ,C306_=_C308 ,C306_=_C309 ,C306_=_C310 ,C306_=_C311 ,C306_=_C312 ,\nC306_=_C313 ,C306_=_C361 ,C307_=_C308 ,C307_=_C309 ,C307_=_C310 ,C307_=_C311 ,\nC307_=_C312 ,C307_=_C313 ,C308_=_C309 ,C308_=_C310 ,C308_=_C311 ,C308_=_C312 ,\nC308_=_C313 ,C309_=_C310 ,C309_=_C311 ,C309_=_C312 ,C309_=_C313 ,C310_=_C311 ,\nC310_=_C312 ,C310_=_C313 ,C310_=_C366 ,C311_=_C312 ,C311_=_C313 ,C312_=_C313 ,\nC316_=_C328 ,C316_=_C354 ,C316_=_C355 ,C316_=_C356 ,C316_=_C357 ,C316_=_C358 ,\nC316_=_C359 ,C316_=_C360 ,C316_=_C361 ,C316_=_C362 ,C316_=_C363 ,C316_=_C364 ,\nC316_=_C365 ,C316_=_C366 ,C328_=_C354 ,C328_=_C355 ,C328_=_C356 ,C328_=_C357 ,\nC328_=_C358 ,C328_=_C359 ,C328_=_C360 ,C328_=_C361 ,C328_=_C362 ,C328_=_C363 ,\nC328_=_C364 ,C328_=_C365 ,C328_=_C366 ,C354_=_C355 ,C354_=_C356 ,C354_=_C357 ,\nC354_=_C358 ,C354_=_C359 ,C354_=_C360</w:t>
      </w:r>
    </w:p>
    <w:p>
      <w:pPr>
        <w:pStyle w:val="PreformattedText"/>
        <w:bidi w:val="0"/>
        <w:spacing w:before="0" w:after="0"/>
        <w:jc w:val="left"/>
        <w:rPr/>
      </w:pPr>
      <w:r>
        <w:rPr/>
        <w:t xml:space="preserve"> </w:t>
      </w:r>
      <w:r>
        <w:rPr/>
        <w:t>,C354_=_C361 ,C354_=_C362 ,C354_=_C363 ,\nC354_=_C364 ,C354_=_C365 ,C354_=_C366 ,C355_=_C356 ,C355_=_C357 ,C355_=_C358 ,\nC355_=_C359 ,C355_=_C360 ,C355_=_C361 ,C355_=_C362 ,C355_=_C363 ,C355_=_C364 ,\nC355_=_C365 ,C355_=_C366 ,C356_=_C357 ,C356_=_C358 ,C356_=_C359 ,C356_=_C360 ,\nC356_=_C361 ,C356_=_C362 ,C356_=_C363 ,C356_=_C364 ,C356_=_C365 ,C356_=_C366 ,\nC357_=_C358 ,C357_=_C359 ,C357_=_C360 ,C357_=_C361 ,C357_=_C362 ,C357_=_C363 ,\nC357_=_C364 ,C357_=_C365 ,C357_=_C366 ,C358_=_C359 ,C358_=_C360 ,C358_=_C361 ,\nC358_=_C362 ,C358_=_C363 ,C358_=_C364 ,C358_=_C365 ,C358_=_C366 ,C359_=_C360 ,\nC359_=_C361 ,C359_=_C362 ,C359_=_C363 ,C359_=_C364 ,C359_=_C365 ,C359_=_C366 ,\nC360_=_C361 ,C360_=_C362 ,C360_=_C363 ,C360_=_C364 ,C360_=_C365 ,C360_=_C366 ,\nC361_=_C362 ,C361_=_C363 ,C361_=_C364 ,C361_=_C365 ,C361_=_C366 ,C362_=_C363 ,\nC362_=_C364 ,C362_=_C365 ,C362_=_C366 ,C363_=_C364 ,C363_=_C365 ,C363_=_C366 ,\nC364_=_C365 ,C364_=_C366 ,C365_=_C366 ,"];341[shape=box, label="id:341 level: 7\n106: C62 C63 C66 C70 C231 \nC232 C234 C240 C261 C262 C268 \nC272 C281 C282 C285 C294 C302 \nC303 C306 C310 C356 C358 C361 \nC366 C399 C400 C401 C402 C403 \nC404 C405 C406 C407 C408 C409 \nC410 C411 C412 C413 C414 C415 \nC416 C417 C419 C420 C421 C467 \nC494 C822 C826 C934 C935 C936 \nC937 C938 C940 C941 C942 C943 \nC944 C945 C946 C947 C948 C949 \nC950 C951 C952 C953 C1188 C1192 \nC1373 C1515 C1625 C1779 C1840 C1841 \nC1842 C1843 C1844 C1845 C1846 C1847 \nC1848 C1849 C1850 C1851 C1852 C1853 \nC1854 C1855 C2938 C3112 C3155 C3474 \nC3666 C3686 C3745 C3833 C3840 C3862 \nC3886 C3887 C3888 C3889 C3890 \n1527: C62_=_C63( C62 C63 ) C62_=_C66( C62 C66 ) C62_=_C70( C62 C70 ) C62_=_C231( C62 C231 ) C62_=_C261( C62 C261 ) \nC62_=_C281( C62 C281 ) C62_=_C302( C62 C302 ) C62_=_C356( C62 C356 ) C62_=_C399( C62 C399 ) C62_=_C400( C62 C400 ) C62_=_C401( C62 C401 ) \nC62_=_C402( C62 C402 ) C62_=_C403( C62 C403 ) C62_=_C404( C62 C404 ) C62_=_C405( C62 C405 ) C62_=_C406( C62 C406 ) C62_=_C407( C62 C407 ) \nC62_=_C408( C62 C408 ) C62_=_C409( C62 C409 ) C62_=_C410( C62 C410 ) C62_=_C411( C62 C411 ) C62_=_C412( C62 C412 ) C62_=_C413( C62 C413 ) \nC62_=_C414( C62 C414 ) C62_=_C415( C62 C415 ) C62_=_C416( C62 C416 ) C62_=_C417( C62 C417 ) C62_=_C419( C62 C419 ) C62_=_C420( C62 C420 ) \nC62_=_C421( C62 C421 ) C63_=_C66( C63 C66 ) C63_=_C70( C63 C70 ) C63_=_C232( C63 C232 ) C63_=_C262( C63 C262 ) C63_=_C282( C63 C282 ) \nC63_=_C303( C63 C303 ) C63_=_C358( C63 C358 ) C63_=_C401( C63 C401 ) C63_=_C826( C63 C826 ) C63_=_C934( C63 C934 ) C63_=_C935( C63 C935 ) \nC63_=_C936( C63 C936 ) C63_=_C937( C63 C937 ) C63_=_C938( C63 C938 ) C63_=_C940( C63 C940 ) C63_=_C941( C63 C941 ) C63_=_C942( C63 C942 ) \nC63_=_C943( C63 C943 ) C63_=_C944( C63 C944 ) C63_=_C945( C63 C945 ) C63_=_C946( C63 C946 ) C63_=_C947( C63 C947 ) C63_=_C948( C63 C948 ) \nC63_=_C949( C63 C949 ) C63_=_C950( C63 C950 ) C63_=_C951( C63 C951 ) C63_=_C952( C63 C952 ) C63_=_C953( C63 C953 ) C66_=_C70( C66 C70 ) \nC66_=_C234( C66 C234 ) C66_=_C268( C66 C268 ) C66_=_C285( C66 C285 ) C66_=_C306( C66 C306 ) C66_=_C361( C66 C361 ) C66_=_C404( C66 C404 ) \nC66_=_C1188( C66 C1188 ) C66_=_C1515( C66 C1515 ) C66_=_C1625( C66 C1625 ) C66_=_C1779( C66 C1779 ) C66_=_C1840( C66 C1840 ) C66_=_C1841( C66 C1841 ) \nC66_=_C1842( C66 C1842 ) C66_=_C1843( C66 C1843 ) C66_=_C1844( C66 C1844 ) C66_=_C1845( C66 C1845 ) C66_=_C1846( C66 C1846 ) C66_=_C1847( C66 C1847 ) \nC66_=_C1848( C66 C1848 ) C66_=_C1849( C66 C1849 ) C66_=_C1850( C66 C1850 ) C66_=_C1851( C66 C1851 ) C66_=_C1852( C66 C1852 ) C66_=_C1853( C66 C1853 ) \nC66_=_C1854( C66 C1854 ) C66_=_C1855( C66 C1855 ) C70_=_C240( C70 C240 ) C70_=_C272( C70 C272 ) C70_=_C294( C70 C294 ) C70_=_C310( C70 C310 ) \nC70_=_C366( C70 C366 ) C70_=_C467( C70 C467 ) C70_=_C494( C70 C494 ) C70_=_C822( C70 C822 ) C70_=_C948( C70 C948 ) C70_=_C1192( C70 C1192 ) \nC70_=_C1373( C70 C1373 ) C70_=_C1849( C70 C1849 ) C70_=_C2938( C70 C2938 ) C70_=_C3112( C70 C3112 ) C70_=_C3155( C70 C3155 ) C70_=_C3474( C70 C3474 ) \nC70_=_C3666( C70 C3666 ) C70_=_C3686( C70 C3686 ) C70_=_C3745( C70 C3745 ) C70_=_C3833( C70 C3833 ) C70_=_C3840( C70 C3840 ) C70_=_C3862( C70 C3862 ) \nC70_=_C3886( C70 C3886 ) C70_=_C3887( C70 C3887 ) C70_=_C3888( C70 C3888 ) C70_=_C3889( C70 C3889 ) C70_=_C3890( C70 C3890 ) C231_=_C232( C231 C232 ) \nC231_=_C234( C231 C234 ) C231_=_C240( C231 C240 ) C231_=_C261( C231 C261 ) C231_=_C281( C231 C281 ) C231_=_C302( C231 C302 ) C231_=_C356( C231 C356 ) \nC231_=_C399( C231 C399 ) C231_=_C400( C231 C400 ) C231_=_C401( C231 C401 ) C231_=_C402( C231 C402 ) C231_=_C403( C231 C403 ) C231_=_C404( C231 C404 ) \nC231_=_C405( C231 C405 ) C231_=_C406( C231 C406 ) C231_=_C407( C231 C407 ) C231_=_C408( C231 C408 ) C231_=_C409( C231 C409 ) C231_=_C410( C231 C410 ) \nC231_=_C411( C231 C411 ) C231_=_C412( C231 C412 ) C231_=_C413( C231 C413 ) C231_=_C414( C231 C414 ) C231_=_C415( C231 C415 ) C231_=_C416( C231 C416 ) \nC231_=_C417( C231 C417 ) C231_=_C419( C231 C419 ) C231_=_C420( C231 C420 ) C231_=_C421( C231 C421 ) C232_=_C234( C232 C234 ) C232_=_C240( C232 C240 ) \nC232_=_C262( C232 C262 ) C232_=_C282( C232 C282 ) C232_=_C303( C232 C303 ) C232_=_C358( C232 C358 ) C232_=_C401( C232 C401 ) C232_=_C826( C232 C826 ) \nC232_=_C934( C232 C934 ) C232_=_C935( C232 C935 ) C232_=_C936( C232 C936 ) C232_=_C937( C232 C937 ) C232_=_C938( C232 C938 ) C232_=_C940( C232 C940 ) \nC232_=_C941( C232 C941 ) C232_=_C942( C232 C942 ) C232_=_C943( C232 C943 ) C232_=_C944( C232 C944 ) C232_=_C945( C232 C945 ) C232_=_C946( C232 C946 ) \nC232_=_C947( C232 C947 ) C232_=_C948( C232 C948 ) C232_=_C949( C232 C949 ) C232_=_C950( C232 C950 ) C232_=_C951( C232 C951 ) C232_=_C952( C232 C952 ) \nC232_=_C953( C232 C953 ) C234_=_C240( C234 C240 ) C234_=_C268( C234 C268 ) C234_=_C285( C234 C285 ) C234_=_C306( C234 C306 ) C234_=_C361( C234 C361 ) \nC234_=_C404( C234 C404 ) C234_=_C1188( C234 C1188 ) C234_=_C1515( C234 C1515 ) C234_=_C1625( C234 C1625 ) C234_=_C1779( C234 C1779 ) C234_=_C1840( C234 C1840 ) \nC234_=_C1841( C234 C1841 ) C234_=_C1842( C234 C1842 ) C234_=_C1843( C234 C1843 ) C234_=_C1844( C234 C1844 ) C234_=_C1845( C234 C1845 ) C234_=_C1846( C234 C1846 ) \nC234_=_C1847( C234 C1847 ) C234_=_C1848( C234 C1848 ) C234_=_C1849( C234 C1849 ) C234_=_C1850( C234 C1850 ) C234_=_C1851( C234 C1851 ) C234_=_C1852( C234 C1852 ) \nC234_=_C1853( C234 C1853 ) C234_=_C1854( C234 C1854 ) C234_=_C1855( C234 C1855 ) C240_=_C272( C240 C272 ) C240_=_C294( C240 C294 ) C240_=_C310( C240 C310 ) \nC240_=_C366( C240 C366 ) C240_=_C467( C240 C467 ) C240_=_C494( C240 C494 ) C240_=_C822( C240 C822 ) C240_=_C948( C240 C948 ) C240_=_C1192( C240 C1192 ) \nC240_=_C1373( C240 C1373 ) C240_=_C1849( C240 C1849 ) C240_=_C2938( C240 C2938 ) C240_=_C3112( C240 C3112 ) C240_=_C3155( C240 C3155 ) C240_=_C3474( C240 C3474 ) \nC240_=_C3666( C240 C3666 ) C240_=_C3686( C240 C3686 ) C240_=_C3745( C240 C3745 ) C240_=_C3833( C240 C3833 ) C240_=_C3840( C240 C3840 ) C240_=_C3862( C240 C3862 ) \nC240_=_C3886( C240 C3886 ) C240_=_C3887( C240 C3887 ) C240_=_C3888( C240 C3888 ) C240_=_C3889( C240 C3889 ) C240_=_C3890( C240 C3890 ) C261_=_C262( C261 C262 ) \nC261_=_C268( C261 C268 ) C261_=_C272( C261 C272 ) C261_=_C281( C261 C281 ) C261_=_C302( C261 C302 ) C261_=_C356( C261 C356 ) C261_=_C399( C261 C399 ) \nC261_=_C400( C261 C400 ) C261_=_C401( C261 C401 ) C261_=_C402( C261 C402 ) C261_=_C403( C261 C403 ) C261_=_C404( C261 C404 ) C261_=_C405( C261 C405 ) \nC261_=_C406( C261 C406 ) C261_=_C407( C261 C407 ) C261_=_C408( C261 C408 ) C261_=_C409( C261 C409 ) C261_=_C410( C261 C410 ) C261_=_C411( C261 C411 ) \nC261_=_C412( C261 C412 ) C261_=_C413( C261 C413 ) C261_=_C414( C261 C414 ) C261_=_C415( C261 C415 ) C261_=_C416( C261 C416 ) C261_=_C417( C261 C417 ) \nC261_=_C419( C261 C419 ) C261_=_C420( C261 C420 ) C261_=_C421( C261 C421 ) C262_=_C268( C262 C268 ) C262_=_C272( C262 C272 ) C262_=_C282( C262 C282 ) \nC262_=_C303( C262 C303 ) C262_=_C358( C262 C358 ) C262_=_C401( C262 C401 ) C262_=_C826( C262 C826 ) C262_=_C934( C262 C934 ) C262_=_C935( C262 C935 ) \nC262_=_C936( C262 C936 ) C262_=_C937( C262 C937 ) C262_=_C938( C262 C938 ) C262_=_C940( C262 C940 ) C262_=_C941( C262 C941 ) C262_=_C942( C262 C942 ) \nC262_=_C943( C262 C943 ) C262_=_C944( C262 C944 ) C262_=_C945( C262 C945 ) C262_=_C946( C262 C946 ) C262_=_C947( C262 C947 ) C262_=_C948( C262 C948 ) \nC262_=_C949( C262 C949 ) C262_=_C950( C262 C950 ) C262_=_C951( C262 C951 ) C262_=_C952( C262 C952 ) C262_=_C953( C262 C953 ) C268_=_C272( C268 C272 ) \nC268_=_C285( C268 C285 ) C268_=_C306( C268 C306 ) C268_=_C361( C268 C361 ) C268_=_C404( C268 C404 ) C268_=_C1188( C268 C1188 ) C268_=_C1515( C268 C1515 ) \nC268_=_C1625( C268 C1625 ) C268_=_C1779( C268 C1779 ) C268_=_C1840( C268 C1840 ) C268_=_C1841( C268 C1841 ) C268_=_C1842( C268 C1842 ) C268_=_C1843( C268 C1843 ) \nC268_=_C1844( C268 C1844 ) C268_=_C1845( C268 C1845 ) C268_=_C1846( C268 C1846 ) C268_=_C1847( C268 C1847 ) C268_=_C1848( C268 C1848 ) C268_=_C1849( C268 C1849 ) \nC268_=_C1850( C268 C1850 ) C268_=_C1851( C268 C1851 ) C268_=_C1852( C268 C1852 ) C268_=_C1853( C268 C1853 ) C268_=_C1854( C268 C1854 ) C268_=_C1855( C268 C1855 ) \nC272_=_C294( C272 C294 ) C272_=_C310( C272 C310 ) C272_=_C366( C272 C366 ) C272_=_C467( C272 C467 ) C272_=_C494( C272 C494 ) C272_=_C822( C272 C822 ) \nC272_=_C948( C272 C948 ) C272_=_C1192( C272 C1192 ) C272_=_C1373( C272 C1373 ) C272_=_C1849( C272 C1849 ) C272_=_C2938( C272 C2938 ) C272_=_C3112( C272 C3112 ) \nC272_=_C3155( C272 C3155 ) C272_=_C3474( C272 C3474 ) C272_=_C3666( C272 C3666 ) C272_=_C3686( C272 C3686 ) C272_=_C3745( C272 C3745 ) C272_=_C3833( C272 C3833 ) \nC272_=_C3840( C272 C3840 ) C272_=_C3862( C272 C3862 ) C272_=_C3886( C272 C3886 ) C272_=_C3887( C272 C3887 ) C272_=_C3888( C272 C3888 ) C272_=_C3889( C272 C3889 ) \nC272_=_C3890( C272 C3890 ) C281_=_C282( C281 C282 ) C281_=_C285( C281 C285 ) C281_=_C294( C281 C294 ) C281_=_C302(</w:t>
      </w:r>
    </w:p>
    <w:p>
      <w:pPr>
        <w:pStyle w:val="PreformattedText"/>
        <w:bidi w:val="0"/>
        <w:spacing w:before="0" w:after="0"/>
        <w:jc w:val="left"/>
        <w:rPr/>
      </w:pPr>
      <w:r>
        <w:rPr/>
        <w:t xml:space="preserve"> </w:t>
      </w:r>
      <w:r>
        <w:rPr/>
        <w:t>C281 C302 ) C281_=_C356( C281 C356 ) \nC281_=_C399( C281 C399 ) C281_=_C400( C281 C400 ) C281_=_C401( C281 C401 ) C281_=_C402( C281 C402 ) C281_=_C403( C281 C403 ) C281_=_C404( C281 C404 ) \nC281_=_C405( C281 C405 ) C281_=_C406( C281 C406 ) C281_=_C407( C281 C407 ) C281_=_C408( C281 C408 ) C281_=_C409( C281 C409 ) C281_=_C410( C281 C410 ) \nC281_=_C411( C281 C411 ) C281_=_C412( C281 C412 ) C281_=_C413( C281 C413 ) C281_=_C414( C281 C414 ) C281_=_C415( C281 C415 ) C281_=_C416( C281 C416 ) \nC281_=_C417( C281 C417 ) C281_=_C419( C281 C419 ) C281_=_C420( C281 C420 ) C281_=_C421( C281 C421 ) C282_=_C285( C282 C285 ) C282_=_C294( C282 C294 ) \nC282_=_C303( C282 C303 ) C282_=_C358( C282 C358 ) C282_=_C401( C282 C401 ) C282_=_C826( C282 C826 ) C282_=_C934( C282 C934 ) C282_=_C935( C282 C935 ) \nC282_=_C936( C282 C936 ) C282_=_C937( C282 C937 ) C282_=_C938( C282 C938 ) C282_=_C940( C282 C940 ) C282_=_C941( C282 C941 ) C282_=_C942( C282 C942 ) \nC282_=_C943( C282 C943 ) C282_=_C944( C282 C944 ) C282_=_C945( C282 C945 ) C282_=_C946( C282 C946 ) C282_=_C947( C282 C947 ) C282_=_C948( C282 C948 ) \nC282_=_C949( C282 C949 ) C282_=_C950( C282 C950 ) C282_=_C951( C282 C951 ) C282_=_C952( C282 C952 ) C282_=_C953( C282 C953 ) C285_=_C294( C285 C294 ) \nC285_=_C306( C285 C306 ) C285_=_C361( C285 C361 ) C285_=_C404( C285 C404 ) C285_=_C1188( C285 C1188 ) C285_=_C1515( C285 C1515 ) C285_=_C1625( C285 C1625 ) \nC285_=_C1779( C285 C1779 ) C285_=_C1840( C285 C1840 ) C285_=_C1841( C285 C1841 ) C285_=_C1842( C285 C1842 ) C285_=_C1843( C285 C1843 ) C285_=_C1844( C285 C1844 ) \nC285_=_C1845( C285 C1845 ) C285_=_C1846( C285 C1846 ) C285_=_C1847( C285 C1847 ) C285_=_C1848( C285 C1848 ) C285_=_C1849( C285 C1849 ) C285_=_C1850( C285 C1850 ) \nC285_=_C1851( C285 C1851 ) C285_=_C1852( C285 C1852 ) C285_=_C1853( C285 C1853 ) C285_=_C1854( C285 C1854 ) C285_=_C1855( C285 C1855 ) C294_=_C310( C294 C310 ) \nC294_=_C366( C294 C366 ) C294_=_C467( C294 C467 ) C294_=_C494( C294 C494 ) C294_=_C822( C294 C822 ) C294_=_C948( C294 C948 ) C294_=_C1192( C294 C1192 ) \nC294_=_C1373( C294 C1373 ) C294_=_C1849( C294 C1849 ) C294_=_C2938( C294 C2938 ) C294_=_C3112( C294 C3112 ) C294_=_C3155( C294 C3155 ) C294_=_C3474( C294 C3474 ) \nC294_=_C3666( C294 C3666 ) C294_=_C3686( C294 C3686 ) C294_=_C3745( C294 C3745 ) C294_=_C3833( C294 C3833 ) C294_=_C3840( C294 C3840 ) C294_=_C3862( C294 C3862 ) \nC294_=_C3886( C294 C3886 ) C294_=_C3887( C294 C3887 ) C294_=_C3888( C294 C3888 ) C294_=_C3889( C294 C3889 ) C294_=_C3890( C294 C3890 ) C302_=_C303( C302 C303 ) \nC302_=_C306( C302 C306 ) C302_=_C310( C302 C310 ) C302_=_C356( C302 C356 ) C302_=_C399( C302 C399 ) C302_=_C400( C302 C400 ) C302_=_C401( C302 C401 ) \nC302_=_C402( C302 C402 ) C302_=_C403( C302 C403 ) C302_=_C404( C302 C404 ) C302_=_C405( C302 C405 ) C302_=_C406( C302 C406 ) C302_=_C407( C302 C407 ) \nC302_=_C408( C302 C408 ) C302_=_C409( C302 C409 ) C302_=_C410( C302 C410 ) C302_=_C411( C302 C411 ) C302_=_C412( C302 C412 ) C302_=_C413( C302 C413 ) \nC302_=_C414( C302 C414 ) C302_=_C415( C302 C415 ) C302_=_C416( C302 C416 ) C302_=_C417( C302 C417 ) C302_=_C419( C302 C419 ) C302_=_C420( C302 C420 ) \nC302_=_C421( C302 C421 ) C303_=_C306( C303 C306 ) C303_=_C310( C303 C310 ) C303_=_C358( C303 C358 ) C303_=_C401( C303 C401 ) C303_=_C826( C303 C826 ) \nC303_=_C934( C303 C934 ) C303_=_C935( C303 C935 ) C303_=_C936( C303 C936 ) C303_=_C937( C303 C937 ) C303_=_C938( C303 C938 ) C303_=_C940( C303 C940 ) \nC303_=_C941( C303 C941 ) C303_=_C942( C303 C942 ) C303_=_C943( C303 C943 ) C303_=_C944( C303 C944 ) C303_=_C945( C303 C945 ) C303_=_C946( C303 C946 ) \nC303_=_C947( C303 C947 ) C303_=_C948( C303 C948 ) C303_=_C949( C303 C949 ) C303_=_C950( C303 C950 ) C303_=_C951( C303 C951 ) C303_=_C952( C303 C952 ) \nC303_=_C953( C303 C953 ) C306_=_C310( C306 C310 ) C306_=_C361( C306 C361 ) C306_=_C404( C306 C404 ) C306_=_C1188( C306 C1188 ) C306_=_C1515( C306 C1515 ) \nC306_=_C1625( C306 C1625 ) C306_=_C1779( C306 C1779 ) C306_=_C1840( C306 C1840 ) C306_=_C1841( C306 C1841 ) C306_=_C1842( C306 C1842 ) C306_=_C1843( C306 C1843 ) \nC306_=_C1844( C306 C1844 ) C306_=_C1845( C306 C1845 ) C306_=_C1846( C306 C1846 ) C306_=_C1847( C306 C1847 ) C306_=_C1848( C306 C1848 ) C306_=_C1849( C306 C1849 ) \nC306_=_C1850( C306 C1850 ) C306_=_C1851( C306 C1851 ) C306_=_C1852( C306 C1852 ) C306_=_C1853( C306 C1853 ) C306_=_C1854( C306 C1854 ) C306_=_C1855( C306 C1855 ) \nC310_=_C366( C310 C366 ) C310_=_C467( C310 C467 ) C310_=_C494( C310 C494 ) C310_=_C822( C310 C822 ) C310_=_C948( C310 C948 ) C310_=_C1192( C310 C1192 ) \nC310_=_C1373( C310 C1373 ) C310_=_C1849( C310 C1849 ) C310_=_C2938( C310 C2938 ) C310_=_C3112( C310 C3112 ) C310_=_C3155( C310 C3155 ) C310_=_C3474( C310 C3474 ) \nC310_=_C3666( C310 C3666 ) C310_=_C3686( C310 C3686 ) C310_=_C3745( C310 C3745 ) C310_=_C3833( C310 C3833 ) C310_=_C3840( C310 C3840 ) C310_=_C3862( C310 C3862 ) \nC310_=_C3886( C310 C3886 ) C310_=_C3887( C310 C3887 ) C310_=_C3888( C310 C3888 ) C310_=_C3889( C310 C3889 ) C310_=_C3890( C310 C3890 ) C356_=_C358( C356 C358 ) \nC356_=_C361( C356 C361 ) C356_=_C366( C356 C366 ) C356_=_C399( C356 C399 ) C356_=_C400( C356 C400 ) C356_=_C401( C356 C401 ) C356_=_C402( C356 C402 ) \nC356_=_C403( C356 C403 ) C356_=_C404( C356 C404 ) C356_=_C405( C356 C405 ) C356_=_C406( C356 C406 ) C356_=_C407( C356 C407 ) C356_=_C408( C356 C408 ) \nC356_=_C409( C356 C409 ) C356_=_C410( C356 C410 ) C356_=_C411( C356 C411 ) C356_=_C412( C356 C412 ) C356_=_C413( C356 C413 ) C356_=_C414( C356 C414 ) \nC356_=_C415( C356 C415 ) C356_=_C416( C356 C416 ) C356_=_C417( C356 C417 ) C356_=_C419( C356 C419 ) C356_=_C420( C356 C420 ) C356_=_C421( C356 C421 ) \nC358_=_C361( C358 C361 ) C358_=_C366( C358 C366 ) C358_=_C401( C358 C401 ) C358_=_C826( C358 C826 ) C358_=_C934( C358 C934 ) C358_=_C935( C358 C935 ) \nC358_=_C936( C358 C936 ) C358_=_C937( C358 C937 ) C358_=_C938( C358 C938 ) C358_=_C940( C358 C940 ) C358_=_C941( C358 C941 ) C358_=_C942( C358 C942 ) \nC358_=_C943( C358 C943 ) C358_=_C944( C358 C944 ) C358_=_C945( C358 C945 ) C358_=_C946( C358 C946 ) C358_=_C947( C358 C947 ) C358_=_C948( C358 C948 ) \nC358_=_C949( C358 C949 ) C358_=_C950( C358 C950 ) C358_=_C951( C358 C951 ) C358_=_C952( C358 C952 ) C358_=_C953( C358 C953 ) C361_=_C366( C361 C366 ) \nC361_=_C404( C361 C404 ) C361_=_C1188( C361 C1188 ) C361_=_C1515( C361 C1515 ) C361_=_C1625( C361 C1625 ) C361_=_C1779( C361 C1779 ) C361_=_C1840( C361 C1840 ) \nC361_=_C1841( C361 C1841 ) C361_=_C1842( C361 C1842 ) C361_=_C1843( C361 C1843 ) C361_=_C1844( C361 C1844 ) C361_=_C1845( C361 C1845 ) C361_=_C1846( C361 C1846 ) \nC361_=_C1847( C361 C1847 ) C361_=_C1848( C361 C1848 ) C361_=_C1849( C361 C1849 ) C361_=_C1850( C361 C1850 ) C361_=_C1851( C361 C1851 ) C361_=_C1852( C361 C1852 ) \nC361_=_C1853( C361 C1853 ) C361_=_C1854( C361 C1854 ) C361_=_C1855( C361 C1855 ) C366_=_C467( C366 C467 ) C366_=_C494( C366 C494 ) C366_=_C822( C366 C822 ) \nC366_=_C948( C366 C948 ) C366_=_C1192( C366 C1192 ) C366_=_C1373( C366 C1373 ) C366_=_C1849( C366 C1849 ) C366_=_C2938( C366 C2938 ) C366_=_C3112( C366 C3112 ) \nC366_=_C3155( C366 C3155 ) C366_=_C3474( C366 C3474 ) C366_=_C3666( C366 C3666 ) C366_=_C3686( C366 C3686 ) C366_=_C3745( C366 C3745 ) C366_=_C3833( C366 C3833 ) \nC366_=_C3840( C366 C3840 ) C366_=_C3862( C366 C3862 ) C366_=_C3886( C366 C3886 ) C366_=_C3887( C366 C3887 ) C366_=_C3888( C366 C3888 ) C366_=_C3889( C366 C3889 ) \nC366_=_C3890( C366 C3890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9( C399 C419 ) C399_=_C420( C399 C420 ) C399_=_C421( C399 C421 ) C399_=_C467( C399 C467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9( C400 C419 ) C400_=_C420( C400 C420 ) \nC400_=_C421( C400 C421 ) C400_=_C822( C400 C822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9( C401 C419 ) C401_=_C420( C401 C420 ) C401_=_C421( C401 C421 ) C401_=_C826( C401 C826 ) C401_=_C934( C401 C934 ) C401_=_C935( C401 C935 ) \nC401_=_C936( C401 C936 ) C401_=_C937( C401 C937 ) C401_=_C938( C401 C938 ) C401_=_C940( C401 C940 ) C401_=_C941( C401 C941 ) C401_=_C942( C401 C942 ) \nC401_=_C943( C401 C943 ) C401_=_C944( C401 C944 ) C401_=_C945( C401 C945 ) C401_=_C946( C401 C946 ) C401_=_C947( C401 C947 ) C401_=_C948( C401 C948 ) \nC401_=_C949( C401 C949 ) C401_=_C950( C401 C950 ) C401_=_C951( C401 C951 ) C401_=_C952( C401 C952 ) C401_=_C953( C401 C95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9(</w:t>
      </w:r>
    </w:p>
    <w:p>
      <w:pPr>
        <w:pStyle w:val="PreformattedText"/>
        <w:bidi w:val="0"/>
        <w:spacing w:before="0" w:after="0"/>
        <w:jc w:val="left"/>
        <w:rPr/>
      </w:pPr>
      <w:r>
        <w:rPr/>
        <w:t xml:space="preserve"> </w:t>
      </w:r>
      <w:r>
        <w:rPr/>
        <w:t>C402 C419 ) C402_=_C420( C402 C420 ) C402_=_C421( C402 C421 ) C402_=_C935( C402 C935 ) \nC402_=_C1188( C402 C1188 ) C402_=_C1192( C402 C119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9( C403 C419 ) C403_=_C420( C403 C420 ) \nC403_=_C421( C403 C421 ) C403_=_C1373( C403 C1373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9( C404 C419 ) C404_=_C420( C404 C420 ) C404_=_C421( C404 C421 ) \nC404_=_C1188( C404 C1188 ) C404_=_C1515( C404 C1515 ) C404_=_C1625( C404 C1625 ) C404_=_C1779( C404 C1779 ) C404_=_C1840( C404 C1840 ) C404_=_C1841( C404 C1841 ) \nC404_=_C1842( C404 C1842 ) C404_=_C1843( C404 C1843 ) C404_=_C1844( C404 C1844 ) C404_=_C1845( C404 C1845 ) C404_=_C1846( C404 C1846 ) C404_=_C1847( C404 C1847 ) \nC404_=_C1848( C404 C1848 ) C404_=_C1849( C404 C1849 ) C404_=_C1850( C404 C1850 ) C404_=_C1851( C404 C1851 ) C404_=_C1852( C404 C1852 ) C404_=_C1853( C404 C1853 ) \nC404_=_C1854( C404 C1854 ) C404_=_C1855( C404 C1855 ) C405_=_C406( C405 C406 ) C405_=_C407( C405 C407 ) C405_=_C408( C405 C408 ) C405_=_C409( C405 C409 ) \nC405_=_C410( C405 C410 ) C405_=_C411( C405 C411 ) C405_=_C412( C405 C412 ) C405_=_C413( C405 C413 ) C405_=_C414( C405 C414 ) C405_=_C415( C405 C415 ) \nC405_=_C416( C405 C416 ) C405_=_C417( C405 C417 ) C405_=_C419( C405 C419 ) C405_=_C420( C405 C420 ) C405_=_C421( C405 C421 ) C406_=_C407( C406 C407 ) \nC406_=_C408( C406 C408 ) C406_=_C409( C406 C409 ) C406_=_C410( C406 C410 ) C406_=_C411( C406 C411 ) C406_=_C412( C406 C412 ) C406_=_C413( C406 C413 ) \nC406_=_C414( C406 C414 ) C406_=_C415( C406 C415 ) C406_=_C416( C406 C416 ) C406_=_C417( C406 C417 ) C406_=_C419( C406 C419 ) C406_=_C420( C406 C420 ) \nC406_=_C421( C406 C421 ) C407_=_C408( C407 C408 ) C407_=_C409( C407 C409 ) C407_=_C410( C407 C410 ) C407_=_C411( C407 C411 ) C407_=_C412( C407 C412 ) \nC407_=_C413( C407 C413 ) C407_=_C414( C407 C414 ) C407_=_C415( C407 C415 ) C407_=_C416( C407 C416 ) C407_=_C417( C407 C417 ) C407_=_C419( C407 C419 ) \nC407_=_C420( C407 C420 ) C407_=_C421( C407 C421 ) C408_=_C409( C408 C409 ) C408_=_C410( C408 C410 ) C408_=_C411( C408 C411 ) C408_=_C412( C408 C412 ) \nC408_=_C413( C408 C413 ) C408_=_C414( C408 C414 ) C408_=_C415( C408 C415 ) C408_=_C416( C408 C416 ) C408_=_C417( C408 C417 ) C408_=_C419( C408 C419 ) \nC408_=_C420( C408 C420 ) C408_=_C421( C408 C421 ) C409_=_C410( C409 C410 ) C409_=_C411( C409 C411 ) C409_=_C412( C409 C412 ) C409_=_C413( C409 C413 ) \nC409_=_C414( C409 C414 ) C409_=_C415( C409 C415 ) C409_=_C416( C409 C416 ) C409_=_C417( C409 C417 ) C409_=_C419( C409 C419 ) C409_=_C420( C409 C420 ) \nC409_=_C421( C409 C421 ) C410_=_C411( C410 C411 ) C410_=_C412( C410 C412 ) C410_=_C413( C410 C413 ) C410_=_C414( C410 C414 ) C410_=_C415( C410 C415 ) \nC410_=_C416( C410 C416 ) C410_=_C417( C410 C417 ) C410_=_C419( C410 C419 ) C410_=_C420( C410 C420 ) C410_=_C421( C410 C421 ) C410_=_C2938( C410 C2938 ) \nC411_=_C412( C411 C412 ) C411_=_C413( C411 C413 ) C411_=_C414( C411 C414 ) C411_=_C415( C411 C415 ) C411_=_C416( C411 C416 ) C411_=_C417( C411 C417 ) \nC411_=_C419( C411 C419 ) C411_=_C420( C411 C420 ) C411_=_C421( C411 C421 ) C411_=_C944( C411 C944 ) C411_=_C1844( C411 C1844 ) C412_=_C413( C412 C413 ) \nC412_=_C414( C412 C414 ) C412_=_C415( C412 C415 ) C412_=_C416( C412 C416 ) C412_=_C417( C412 C417 ) C412_=_C419( C412 C419 ) C412_=_C420( C412 C420 ) \nC412_=_C421( C412 C421 ) C413_=_C414( C413 C414 ) C413_=_C415( C413 C415 ) C413_=_C416( C413 C416 ) C413_=_C417( C413 C417 ) C413_=_C419( C413 C419 ) \nC413_=_C420( C413 C420 ) C413_=_C421( C413 C421 ) C414_=_C415( C414 C415 ) C414_=_C416( C414 C416 ) C414_=_C417( C414 C417 ) C414_=_C419( C414 C419 ) \nC414_=_C420( C414 C420 ) C414_=_C421( C414 C421 ) C414_=_C3666( C414 C3666 ) C415_=_C416( C415 C416 ) C415_=_C417( C415 C417 ) C415_=_C419( C415 C419 ) \nC415_=_C420( C415 C420 ) C415_=_C421( C415 C421 ) C415_=_C3686( C415 C3686 ) C416_=_C417( C416 C417 ) C416_=_C419( C416 C419 ) C416_=_C420( C416 C420 ) \nC416_=_C421( C416 C421 ) C416_=_C946( C416 C946 ) C416_=_C1847( C416 C1847 ) C416_=_C3745( C416 C3745 ) C417_=_C419( C417 C419 ) C417_=_C420( C417 C420 ) \nC417_=_C421( C417 C421 ) C419_=_C420( C419 C420 ) C419_=_C421( C419 C421 ) C420_=_C421( C420 C421 ) C420_=_C3886( C420 C3886 ) C421_=_C1851( C421 C1851 ) \nC421_=_C3890( C421 C3890 ) C467_=_C494( C467 C494 ) C467_=_C822( C467 C822 ) C467_=_C948( C467 C948 ) C467_=_C1192( C467 C1192 ) C467_=_C1373( C467 C1373 ) \nC467_=_C1849( C467 C1849 ) C467_=_C2938( C467 C2938 ) C467_=_C3112( C467 C3112 ) C467_=_C3155( C467 C3155 ) C467_=_C3474( C467 C3474 ) C467_=_C3666( C467 C3666 ) \nC467_=_C3686( C467 C3686 ) C467_=_C3745( C467 C3745 ) C467_=_C3833( C467 C3833 ) C467_=_C3840( C467 C3840 ) C467_=_C3862( C467 C3862 ) C467_=_C3886( C467 C3886 ) \nC467_=_C3887( C467 C3887 ) C467_=_C3888( C467 C3888 ) C467_=_C3889( C467 C3889 ) C467_=_C3890( C467 C3890 ) C494_=_C822( C494 C822 ) C494_=_C948( C494 C948 ) \nC494_=_C1192( C494 C1192 ) C494_=_C1373( C494 C1373 ) C494_=_C1849( C494 C1849 ) C494_=_C2938( C494 C2938 ) C494_=_C3112( C494 C3112 ) C494_=_C3155( C494 C3155 ) \nC494_=_C3474( C494 C3474 ) C494_=_C3666( C494 C3666 ) C494_=_C3686( C494 C3686 ) C494_=_C3745( C494 C3745 ) C494_=_C3833( C494 C3833 ) C494_=_C3840( C494 C3840 ) \nC494_=_C3862( C494 C3862 ) C494_=_C3886( C494 C3886 ) C494_=_C3887( C494 C3887 ) C494_=_C3888( C494 C3888 ) C494_=_C3889( C494 C3889 ) C494_=_C3890( C494 C3890 ) \nC822_=_C948( C822 C948 ) C822_=_C1192( C822 C1192 ) C822_=_C1373( C822 C1373 ) C822_=_C1849( C822 C1849 ) C822_=_C2938( C822 C2938 ) C822_=_C3112( C822 C3112 ) \nC822_=_C3155( C822 C3155 ) C822_=_C3474( C822 C3474 ) C822_=_C3666( C822 C3666 ) C822_=_C3686( C822 C3686 ) C822_=_C3745( C822 C3745 ) C822_=_C3833( C822 C3833 ) \nC822_=_C3840( C822 C3840 ) C822_=_C3862( C822 C3862 ) C822_=_C3886( C822 C3886 ) C822_=_C3887( C822 C3887 ) C822_=_C3888( C822 C3888 ) C822_=_C3889( C822 C3889 ) \nC822_=_C3890( C822 C3890 ) C826_=_C934( C826 C934 ) C826_=_C935( C826 C935 ) C826_=_C936( C826 C936 ) C826_=_C937( C826 C937 ) C826_=_C938( C826 C938 ) \nC826_=_C940( C826 C940 ) C826_=_C941( C826 C941 ) C826_=_C942( C826 C942 ) C826_=_C943( C826 C943 ) C826_=_C944( C826 C944 ) C826_=_C945( C826 C945 ) \nC826_=_C946( C826 C946 ) C826_=_C947( C826 C947 ) C826_=_C948( C826 C948 ) C826_=_C949( C826 C949 ) C826_=_C950( C826 C950 ) C826_=_C951( C826 C951 ) \nC826_=_C952( C826 C952 ) C826_=_C953( C826 C953 ) C934_=_C935( C934 C935 ) C934_=_C936( C934 C936 ) C934_=_C937( C934 C937 ) C934_=_C938( C934 C938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5_=_C936( C935 C936 ) C935_=_C937( C935 C937 ) C935_=_C938( C935 C938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1188( C935 C1188 ) C935_=_C1192( C935 C1192 ) C936_=_C937( C936 C937 ) C936_=_C938( C936 C938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7_=_C938( C937 C938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1515( C937 C1515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1779( C938 C1779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1840( C940 C1840 ) C941_=_C942( C941 C942 ) C941_=_C943( C941 C943 ) \nC941_=_C944( C941 C944 ) C941_=_C945( C941 C945 ) C941_=_C946( C941 C946 ) C941_=_C947( C941 C947 ) C941_=_C948( C941 C948 ) C941_=_C949( C941 C949 ) \nC941_=_C950( C941 C950 ) C941_=_C951( C941 C951 ) C941_=_C952( C941 C952 ) C941_=_C953( C941 C953 ) C941_=_C1841( C941 C1841 ) C942_=_C943( C942 C943 ) \nC942_=_C944( C942 C944 ) C942_=_C945( C942 C945 ) C942_=_C946(</w:t>
      </w:r>
    </w:p>
    <w:p>
      <w:pPr>
        <w:pStyle w:val="PreformattedText"/>
        <w:bidi w:val="0"/>
        <w:spacing w:before="0" w:after="0"/>
        <w:jc w:val="left"/>
        <w:rPr/>
      </w:pPr>
      <w:r>
        <w:rPr/>
        <w:t xml:space="preserve"> </w:t>
      </w:r>
      <w:r>
        <w:rPr/>
        <w:t>C942 C946 ) C942_=_C947( C942 C947 ) C942_=_C948( C942 C948 ) C942_=_C949( C942 C949 ) \nC942_=_C950( C942 C950 ) C942_=_C951( C942 C951 ) C942_=_C952( C942 C952 ) C942_=_C953( C942 C953 ) C942_=_C1842( C942 C1842 ) C943_=_C944( C943 C944 ) \nC943_=_C945( C943 C945 ) C943_=_C946( C943 C946 ) C943_=_C947( C943 C947 ) C943_=_C948( C943 C948 ) C943_=_C949( C943 C949 ) C943_=_C950( C943 C950 ) \nC943_=_C951( C943 C951 ) C943_=_C952( C943 C952 ) C943_=_C953( C943 C953 ) C944_=_C945( C944 C945 ) C944_=_C946( C944 C946 ) C944_=_C947( C944 C947 ) \nC944_=_C948( C944 C948 ) C944_=_C949( C944 C949 ) C944_=_C950( C944 C950 ) C944_=_C951( C944 C951 ) C944_=_C952( C944 C952 ) C944_=_C953( C944 C953 ) \nC944_=_C1844( C944 C1844 ) C945_=_C946( C945 C946 ) C945_=_C947( C945 C947 ) C945_=_C948( C945 C948 ) C945_=_C949( C945 C949 ) C945_=_C950( C945 C950 ) \nC945_=_C951( C945 C951 ) C945_=_C952( C945 C952 ) C945_=_C953( C945 C953 ) C946_=_C947( C946 C947 ) C946_=_C948( C946 C948 ) C946_=_C949( C946 C949 ) \nC946_=_C950( C946 C950 ) C946_=_C951( C946 C951 ) C946_=_C952( C946 C952 ) C946_=_C953( C946 C953 ) C946_=_C1847( C946 C1847 ) C946_=_C3745( C946 C3745 ) \nC947_=_C948( C947 C948 ) C947_=_C949( C947 C949 ) C947_=_C950( C947 C950 ) C947_=_C951( C947 C951 ) C947_=_C952( C947 C952 ) C947_=_C953( C947 C953 ) \nC947_=_C1848( C947 C1848 ) C948_=_C949( C948 C949 ) C948_=_C950( C948 C950 ) C948_=_C951( C948 C951 ) C948_=_C952( C948 C952 ) C948_=_C953( C948 C953 ) \nC948_=_C1192( C948 C1192 ) C948_=_C1373( C948 C1373 ) C948_=_C1849( C948 C1849 ) C948_=_C2938( C948 C2938 ) C948_=_C3112( C948 C3112 ) C948_=_C3155( C948 C3155 ) \nC948_=_C3474( C948 C3474 ) C948_=_C3666( C948 C3666 ) C948_=_C3686( C948 C3686 ) C948_=_C3745( C948 C3745 ) C948_=_C3833( C948 C3833 ) C948_=_C3840( C948 C3840 ) \nC948_=_C3862( C948 C3862 ) C948_=_C3886( C948 C3886 ) C948_=_C3887( C948 C3887 ) C948_=_C3888( C948 C3888 ) C948_=_C3889( C948 C3889 ) C948_=_C3890( C948 C3890 ) \nC949_=_C950( C949 C950 ) C949_=_C951( C949 C951 ) C949_=_C952( C949 C952 ) C949_=_C953( C949 C953 ) C950_=_C951( C950 C951 ) C950_=_C952( C950 C952 ) \nC950_=_C953( C950 C953 ) C951_=_C952( C951 C952 ) C951_=_C953( C951 C953 ) C952_=_C953( C952 C953 ) C952_=_C1854( C952 C1854 ) C1188_=_C1192( C1188 C1192 ) \nC1188_=_C1515( C1188 C1515 ) C1188_=_C1625( C1188 C1625 ) C1188_=_C1779( C1188 C1779 ) C1188_=_C1840( C1188 C1840 ) C1188_=_C1841( C1188 C1841 ) C1188_=_C1842( C1188 C1842 ) \nC1188_=_C1843( C1188 C1843 ) C1188_=_C1844( C1188 C1844 ) C1188_=_C1845( C1188 C1845 ) C1188_=_C1846( C1188 C1846 ) C1188_=_C1847( C1188 C1847 ) C1188_=_C1848( C1188 C1848 ) \nC1188_=_C1849( C1188 C1849 ) C1188_=_C1850( C1188 C1850 ) C1188_=_C1851( C1188 C1851 ) C1188_=_C1852( C1188 C1852 ) C1188_=_C1853( C1188 C1853 ) C1188_=_C1854( C1188 C1854 ) \nC1188_=_C1855( C1188 C1855 ) C1192_=_C1373( C1192 C1373 ) C1192_=_C1849( C1192 C1849 ) C1192_=_C2938( C1192 C2938 ) C1192_=_C3112( C1192 C3112 ) C1192_=_C3155( C1192 C3155 ) \nC1192_=_C3474( C1192 C3474 ) C1192_=_C3666( C1192 C3666 ) C1192_=_C3686( C1192 C3686 ) C1192_=_C3745( C1192 C3745 ) C1192_=_C3833( C1192 C3833 ) C1192_=_C3840( C1192 C3840 ) \nC1192_=_C3862( C1192 C3862 ) C1192_=_C3886( C1192 C3886 ) C1192_=_C3887( C1192 C3887 ) C1192_=_C3888( C1192 C3888 ) C1192_=_C3889( C1192 C3889 ) C1192_=_C3890( C1192 C3890 ) \nC1373_=_C1849( C1373 C1849 ) C1373_=_C2938( C1373 C2938 ) C1373_=_C3112( C1373 C3112 ) C1373_=_C3155( C1373 C3155 ) C1373_=_C3474( C1373 C3474 ) C1373_=_C3666( C1373 C3666 ) \nC1373_=_C3686( C1373 C3686 ) C1373_=_C3745( C1373 C3745 ) C1373_=_C3833( C1373 C3833 ) C1373_=_C3840( C1373 C3840 ) C1373_=_C3862( C1373 C3862 ) C1373_=_C3886( C1373 C3886 ) \nC1373_=_C3887( C1373 C3887 ) C1373_=_C3888( C1373 C3888 ) C1373_=_C3889( C1373 C3889 ) C1373_=_C3890( C1373 C3890 ) C1515_=_C1625( C1515 C1625 ) C1515_=_C1779( C1515 C1779 ) \nC1515_=_C1840( C1515 C1840 ) C1515_=_C1841( C1515 C1841 ) C1515_=_C1842( C1515 C1842 ) C1515_=_C1843( C1515 C1843 ) C1515_=_C1844( C1515 C1844 ) C1515_=_C1845( C1515 C1845 ) \nC1515_=_C1846( C1515 C1846 ) C1515_=_C1847( C1515 C1847 ) C1515_=_C1848( C1515 C1848 ) C1515_=_C1849( C1515 C1849 ) C1515_=_C1850( C1515 C1850 ) C1515_=_C1851( C1515 C1851 ) \nC1515_=_C1852( C1515 C1852 ) C1515_=_C1853( C1515 C1853 ) C1515_=_C1854( C1515 C1854 ) C1515_=_C1855( C1515 C1855 ) C1625_=_C1779( C1625 C1779 ) C1625_=_C1840( C1625 C1840 ) \nC1625_=_C1841( C1625 C1841 ) C1625_=_C1842( C1625 C1842 ) C1625_=_C1843( C1625 C1843 ) C1625_=_C1844( C1625 C1844 ) C1625_=_C1845( C1625 C1845 ) C1625_=_C1846( C1625 C1846 ) \nC1625_=_C1847( C1625 C1847 ) C1625_=_C1848( C1625 C1848 ) C1625_=_C1849( C1625 C1849 ) C1625_=_C1850( C1625 C1850 ) C1625_=_C1851( C1625 C1851 ) C1625_=_C1852( C1625 C1852 ) \nC1625_=_C1853( C1625 C1853 ) C1625_=_C1854( C1625 C1854 ) C1625_=_C1855( C1625 C1855 ) C1779_=_C1840( C1779 C1840 ) C1779_=_C1841( C1779 C1841 ) C1779_=_C1842( C1779 C1842 ) \nC1779_=_C1843( C1779 C1843 ) C1779_=_C1844( C1779 C1844 ) C1779_=_C1845( C1779 C1845 ) C1779_=_C1846( C1779 C1846 ) C1779_=_C1847( C1779 C1847 ) C1779_=_C1848( C1779 C1848 ) \nC1779_=_C1849( C1779 C1849 ) C1779_=_C1850( C1779 C1850 ) C1779_=_C1851( C1779 C1851 ) C1779_=_C1852( C1779 C1852 ) C1779_=_C1853( C1779 C1853 ) C1779_=_C1854( C1779 C1854 ) \nC1779_=_C1855( C1779 C1855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5_=_C1846( C1845 C1846 ) C1845_=_C1847( C1845 C1847 ) C1845_=_C1848( C1845 C1848 ) C1845_=_C1849( C1845 C1849 ) C1845_=_C1850( C1845 C1850 ) C1845_=_C1851( C1845 C1851 ) \nC1845_=_C1852( C1845 C1852 ) C1845_=_C1853( C1845 C1853 ) C1845_=_C1854( C1845 C1854 ) C1845_=_C1855( C1845 C1855 ) C1845_=_C3474( C1845 C3474 ) C1846_=_C1847( C1846 C1847 ) \nC1846_=_C1848( C1846 C1848 ) C1846_=_C1849( C1846 C1849 ) C1846_=_C1850( C1846 C1850 ) C1846_=_C1851( C1846 C1851 ) C1846_=_C1852( C1846 C1852 ) C1846_=_C1853( C1846 C1853 ) \nC1846_=_C1854( C1846 C1854 ) C1846_=_C1855( C1846 C1855 ) C1847_=_C1848( C1847 C1848 ) C1847_=_C1849( C1847 C1849 ) C1847_=_C1850( C1847 C1850 ) C1847_=_C1851( C1847 C1851 ) \nC1847_=_C1852( C1847 C1852 ) C1847_=_C1853( C1847 C1853 ) C1847_=_C1854( C1847 C1854 ) C1847_=_C1855( C1847 C1855 ) C1847_=_C3745( C1847 C3745 ) C1848_=_C1849( C1848 C1849 ) \nC1848_=_C1850( C1848 C1850 ) C1848_=_C1851( C1848 C1851 ) C1848_=_C1852( C1848 C1852 ) C1848_=_C1853( C1848 C1853 ) C1848_=_C1854( C1848 C1854 ) C1848_=_C1855( C1848 C1855 ) \nC1849_=_C1850( C1849 C1850 ) C1849_=_C1851( C1849 C1851 ) C1849_=_C1852( C1849 C1852 ) C1849_=_C1853( C1849 C1853 ) C1849_=_C1854( C1849 C1854 ) C1849_=_C1855( C1849 C1855 ) \nC1849_=_C2938( C1849 C2938 ) C1849_=_C3112( C1849 C3112 ) C1849_=_C3155( C1849 C3155 ) C1849_=_C3474( C1849 C3474 ) C1849_=_C3666( C1849 C3666 ) C1849_=_C3686( C1849 C3686 ) \nC1849_=_C3745( C1849 C3745 ) C1849_=_C3833( C1849 C3833 ) C1849_=_C3840( C1849 C3840 ) C1849_=_C3862( C1849 C3862 ) C1849_=_C3886( C1849 C3886 ) C1849_=_C3887( C1849 C3887 ) \nC1849_=_C3888( C1849 C3888 ) C1849_=_C3889( C1849 C3889 ) C1849_=_C3890( C1849 C3890 ) C1850_=_C1851( C1850 C1851 ) C1850_=_C1852( C1850 C1852 ) C1850_=_C1853( C1850 C1853 ) \nC1850_=_C1854( C1850 C1854 ) C1850_=_C1855( C1850 C1855 ) C1851_=_C1852( C1851 C1852 ) C1851_=_C1853( C1851 C1853 ) C1851_=_C1854( C1851 C1854 ) C1851_=_C1855( C1851 C1855 ) \nC1851_=_C3890( C1851 C3890 ) C1852_=_C1853( C1852 C1853 ) C1852_=_C1854( C1852 C1854 ) C1852_=_C1855( C1852 C1855 ) C1853_=_C1854( C1853 C1854 ) C1853_=_C1855( C1853 C1855 ) \nC1854_=_C1855( C1854 C1855 ) C2938_=_C3112( C2938 C3112 ) C2938_=_C3155( C2938 C3155 ) C2938_=_C3474( C2938 C3474 ) C2938_=_C3666( C2938 C3666 ) C2938_=_C3686( C2938 C3686 ) \nC2938_=_C3745( C2938 C3745 ) C2938_=_C3833( C2938 C3833 ) C2938_=_C3840( C2938 C3840 ) C2938_=_C3862( C2938 C3862 ) C2938_=_C3886( C2938 C3886 ) C2938_=_C3887( C2938 C3887 ) \nC2938_=_C3888( C2938 C3888 ) C2938_=_C3889( C2938 C3889 ) C2938_=_C3890( C2938 C3890 ) C3112_=_C3155( C3112 C3155 ) C3112_=_C3474( C3112 C3474 ) C3112_=_C3666( C3112 C3666 ) \nC3112_=_C3686( C3112 C3686 ) C3112_=_C3745( C3112 C3745 ) C3112_=_C3833(</w:t>
      </w:r>
    </w:p>
    <w:p>
      <w:pPr>
        <w:pStyle w:val="PreformattedText"/>
        <w:bidi w:val="0"/>
        <w:spacing w:before="0" w:after="0"/>
        <w:jc w:val="left"/>
        <w:rPr/>
      </w:pPr>
      <w:r>
        <w:rPr/>
        <w:t xml:space="preserve"> </w:t>
      </w:r>
      <w:r>
        <w:rPr/>
        <w:t>C3112 C3833 ) C3112_=_C3840( C3112 C3840 ) C3112_=_C3862( C3112 C3862 ) C3112_=_C3886( C3112 C3886 ) \nC3112_=_C3887( C3112 C3887 ) C3112_=_C3888( C3112 C3888 ) C3112_=_C3889( C3112 C3889 ) C3112_=_C3890( C3112 C3890 ) C3155_=_C3474( C3155 C3474 ) C3155_=_C3666( C3155 C3666 ) \nC3155_=_C3686( C3155 C3686 ) C3155_=_C3745( C3155 C3745 ) C3155_=_C3833( C3155 C3833 ) C3155_=_C3840( C3155 C3840 ) C3155_=_C3862( C3155 C3862 ) C3155_=_C3886( C3155 C3886 ) \nC3155_=_C3887( C3155 C3887 ) C3155_=_C3888( C3155 C3888 ) C3155_=_C3889( C3155 C3889 ) C3155_=_C3890( C3155 C3890 ) C3474_=_C3666( C3474 C3666 ) C3474_=_C3686( C3474 C3686 ) \nC3474_=_C3745( C3474 C3745 ) C3474_=_C3833( C3474 C3833 ) C3474_=_C3840( C3474 C3840 ) C3474_=_C3862( C3474 C3862 ) C3474_=_C3886( C3474 C3886 ) C3474_=_C3887( C3474 C3887 ) \nC3474_=_C3888( C3474 C3888 ) C3474_=_C3889( C3474 C3889 ) C3474_=_C3890( C3474 C3890 ) C3666_=_C3686( C3666 C3686 ) C3666_=_C3745( C3666 C3745 ) C3666_=_C3833( C3666 C3833 ) \nC3666_=_C3840( C3666 C3840 ) C3666_=_C3862( C3666 C3862 ) C3666_=_C3886( C3666 C3886 ) C3666_=_C3887( C3666 C3887 ) C3666_=_C3888( C3666 C3888 ) C3666_=_C3889( C3666 C3889 ) \nC3666_=_C3890( C3666 C3890 ) C3686_=_C3745( C3686 C3745 ) C3686_=_C3833( C3686 C3833 ) C3686_=_C3840( C3686 C3840 ) C3686_=_C3862( C3686 C3862 ) C3686_=_C3886( C3686 C3886 ) \nC3686_=_C3887( C3686 C3887 ) C3686_=_C3888( C3686 C3888 ) C3686_=_C3889( C3686 C3889 ) C3686_=_C3890( C3686 C3890 ) C3745_=_C3833( C3745 C3833 ) C3745_=_C3840( C3745 C3840 ) \nC3745_=_C3862( C3745 C3862 ) C3745_=_C3886( C3745 C3886 ) C3745_=_C3887( C3745 C3887 ) C3745_=_C3888( C3745 C3888 ) C3745_=_C3889( C3745 C3889 ) C3745_=_C3890( C3745 C3890 ) \nC3833_=_C3840( C3833 C3840 ) C3833_=_C3862( C3833 C3862 ) C3833_=_C3886( C3833 C3886 ) C3833_=_C3887( C3833 C3887 ) C3833_=_C3888( C3833 C3888 ) C3833_=_C3889( C3833 C3889 ) \nC3833_=_C3890( C3833 C3890 ) C3840_=_C3862( C3840 C3862 ) C3840_=_C3886( C3840 C3886 ) C3840_=_C3887( C3840 C3887 ) C3840_=_C3888( C3840 C3888 ) C3840_=_C3889( C3840 C3889 ) \nC3840_=_C3890( C3840 C3890 ) C3862_=_C3886( C3862 C3886 ) C3862_=_C3887( C3862 C3887 ) C3862_=_C3888( C3862 C3888 ) C3862_=_C3889( C3862 C3889 ) C3862_=_C3890( C3862 C3890 ) \nC3886_=_C3887( C3886 C3887 ) C3886_=_C3888( C3886 C3888 ) C3886_=_C3889( C3886 C3889 ) C3886_=_C3890( C3886 C3890 ) C3887_=_C3888( C3887 C3888 ) C3887_=_C3889( C3887 C3889 ) \nC3887_=_C3890( C3887 C3890 ) C3888_=_C3889( C3888 C3889 ) C3888_=_C3890( C3888 C3890 ) C3889_=_C3890( C3889 C3890 ) "];250-&gt;341[label="102: C62 C63 C66 C70 C231 \nC232 C234 C240 C261 C262 C268 \nC272 C281 C282 C285 C294 C302 \nC303 C306 C310 C356 C358 C361 \nC366 C399 C400 C402 C403 C405 \nC406 C407 C408 C409 C410 C411 \nC412 C413 C414 C415 C416 C417 \nC419 C420 C421 C467 C494 C822 \nC826 C934 C935 C936 C937 C938 \nC940 C941 C942 C943 C944 C945 \nC946 C947 C949 C950 C951 C952 \nC953 C1188 C1192 C1373 C1515 C1625 \nC1779 C1840 C1841 C1842 C1843 C1844 \nC1845 C1846 C1847 C1848 C1850 C1851 \nC1852 C1853 C1854 C1855 C2938 C3112 \nC3155 C3474 C3666 C3686 C3745 C3833 \nC3840 C3862 C3886 C3887 C3888 C3889 \nC3890 \n1319: C62_=_C63 ,C62_=_C66 ,C62_=_C70 ,C62_=_C231 ,C62_=_C261 ,\nC62_=_C281 ,C62_=_C302 ,C62_=_C356 ,C62_=_C399 ,C62_=_C400 ,C62_=_C402 ,\nC62_=_C403 ,C62_=_C405 ,C62_=_C406 ,C62_=_C407 ,C62_=_C408 ,C62_=_C409 ,\nC62_=_C410 ,C62_=_C411 ,C62_=_C412 ,C62_=_C413 ,C62_=_C414 ,C62_=_C415 ,\nC62_=_C416 ,C62_=_C417 ,C62_=_C419 ,C62_=_C420 ,C62_=_C421 ,C63_=_C66 ,\nC63_=_C70 ,C63_=_C232 ,C63_=_C262 ,C63_=_C282 ,C63_=_C303 ,C63_=_C358 ,\nC63_=_C826 ,C63_=_C934 ,C63_=_C935 ,C63_=_C936 ,C63_=_C937 ,C63_=_C938 ,\nC63_=_C940 ,C63_=_C941 ,C63_=_C942 ,C63_=_C943 ,C63_=_C944 ,C63_=_C945 ,\nC63_=_C946 ,C63_=_C947 ,C63_=_C949 ,C63_=_C950 ,C63_=_C951 ,C63_=_C952 ,\nC63_=_C953 ,C66_=_C70 ,C66_=_C234 ,C66_=_C268 ,C66_=_C285 ,C66_=_C306 ,\nC66_=_C361 ,C66_=_C1188 ,C66_=_C1515 ,C66_=_C1625 ,C66_=_C1779 ,C66_=_C1840 ,\nC66_=_C1841 ,C66_=_C1842 ,C66_=_C1843 ,C66_=_C1844 ,C66_=_C1845 ,C66_=_C1846 ,\nC66_=_C1847 ,C66_=_C1848 ,C66_=_C1850 ,C66_=_C1851 ,C66_=_C1852 ,C66_=_C1853 ,\nC66_=_C1854 ,C66_=_C1855 ,C70_=_C240 ,C70_=_C272 ,C70_=_C294 ,C70_=_C310 ,\nC70_=_C366 ,C70_=_C467 ,C70_=_C494 ,C70_=_C822 ,C70_=_C1192 ,C70_=_C1373 ,\nC70_=_C2938 ,C70_=_C3112 ,C70_=_C3155 ,C70_=_C3474 ,C70_=_C3666 ,C70_=_C3686 ,\nC70_=_C3745 ,C70_=_C3833 ,C70_=_C3840 ,C70_=_C3862 ,C70_=_C3886 ,C70_=_C3887 ,\nC70_=_C3888 ,C70_=_C3889 ,C70_=_C3890 ,C231_=_C232 ,C231_=_C234 ,C231_=_C240 ,\nC231_=_C261 ,C231_=_C281 ,C231_=_C302 ,C231_=_C356 ,C231_=_C399 ,C231_=_C400 ,\nC231_=_C402 ,C231_=_C403 ,C231_=_C405 ,C231_=_C406 ,C231_=_C407 ,C231_=_C408 ,\nC231_=_C409 ,C231_=_C410 ,C231_=_C411 ,C231_=_C412 ,C231_=_C413 ,C231_=_C414 ,\nC231_=_C415 ,C231_=_C416 ,C231_=_C417 ,C231_=_C419 ,C231_=_C420 ,C231_=_C421 ,\nC232_=_C234 ,C232_=_C240 ,C232_=_C262 ,C232_=_C282 ,C232_=_C303 ,C232_=_C358 ,\nC232_=_C826 ,C232_=_C934 ,C232_=_C935 ,C232_=_C936 ,C232_=_C937 ,C232_=_C938 ,\nC232_=_C940 ,C232_=_C941 ,C232_=_C942 ,C232_=_C943 ,C232_=_C944 ,C232_=_C945 ,\nC232_=_C946 ,C232_=_C947 ,C232_=_C949 ,C232_=_C950 ,C232_=_C951 ,C232_=_C952 ,\nC232_=_C953 ,C234_=_C240 ,C234_=_C268 ,C234_=_C285 ,C234_=_C306 ,C234_=_C361 ,\nC234_=_C1188 ,C234_=_C1515 ,C234_=_C1625 ,C234_=_C1779 ,C234_=_C1840 ,C234_=_C1841 ,\nC234_=_C1842 ,C234_=_C1843 ,C234_=_C1844 ,C234_=_C1845 ,C234_=_C1846 ,C234_=_C1847 ,\nC234_=_C1848 ,C234_=_C1850 ,C234_=_C1851 ,C234_=_C1852 ,C234_=_C1853 ,C234_=_C1854 ,\nC234_=_C1855 ,C240_=_C272 ,C240_=_C294 ,C240_=_C310 ,C240_=_C366 ,C240_=_C467 ,\nC240_=_C494 ,C240_=_C822 ,C240_=_C1192 ,C240_=_C1373 ,C240_=_C2938 ,C240_=_C3112 ,\nC240_=_C3155 ,C240_=_C3474 ,C240_=_C3666 ,C240_=_C3686 ,C240_=_C3745 ,C240_=_C3833 ,\nC240_=_C3840 ,C240_=_C3862 ,C240_=_C3886 ,C240_=_C3887 ,C240_=_C3888 ,C240_=_C3889 ,\nC240_=_C3890 ,C261_=_C262 ,C261_=_C268 ,C261_=_C272 ,C261_=_C281 ,C261_=_C302 ,\nC261_=_C356 ,C261_=_C399 ,C261_=_C400 ,C261_=_C402 ,C261_=_C403 ,C261_=_C405 ,\nC261_=_C406 ,C261_=_C407 ,C261_=_C408 ,C261_=_C409 ,C261_=_C410 ,C261_=_C411 ,\nC261_=_C412 ,C261_=_C413 ,C261_=_C414 ,C261_=_C415 ,C261_=_C416 ,C261_=_C417 ,\nC261_=_C419 ,C261_=_C420 ,C261_=_C421 ,C262_=_C268 ,C262_=_C272 ,C262_=_C282 ,\nC262_=_C303 ,C262_=_C358 ,C262_=_C826 ,C262_=_C934 ,C262_=_C935 ,C262_=_C936 ,\nC262_=_C937 ,C262_=_C938 ,C262_=_C940 ,C262_=_C941 ,C262_=_C942 ,C262_=_C943 ,\nC262_=_C944 ,C262_=_C945 ,C262_=_C946 ,C262_=_C947 ,C262_=_C949 ,C262_=_C950 ,\nC262_=_C951 ,C262_=_C952 ,C262_=_C953 ,C268_=_C272 ,C268_=_C285 ,C268_=_C306 ,\nC268_=_C361 ,C268_=_C1188 ,C268_=_C1515 ,C268_=_C1625 ,C268_=_C1779 ,C268_=_C1840 ,\nC268_=_C1841 ,C268_=_C1842 ,C268_=_C1843 ,C268_=_C1844 ,C268_=_C1845 ,C268_=_C1846 ,\nC268_=_C1847 ,C268_=_C1848 ,C268_=_C1850 ,C268_=_C1851 ,C268_=_C1852 ,C268_=_C1853 ,\nC268_=_C1854 ,C268_=_C1855 ,C272_=_C294 ,C272_=_C310 ,C272_=_C366 ,C272_=_C467 ,\nC272_=_C494 ,C272_=_C822 ,C272_=_C1192 ,C272_=_C1373 ,C272_=_C2938 ,C272_=_C3112 ,\nC272_=_C3155 ,C272_=_C3474 ,C272_=_C3666 ,C272_=_C3686 ,C272_=_C3745 ,C272_=_C3833 ,\nC272_=_C3840 ,C272_=_C3862 ,C272_=_C3886 ,C272_=_C3887 ,C272_=_C3888 ,C272_=_C3889 ,\nC272_=_C3890 ,C281_=_C282 ,C281_=_C285 ,C281_=_C294 ,C281_=_C302 ,C281_=_C356 ,\nC281_=_C399 ,C281_=_C400 ,C281_=_C402 ,C281_=_C403 ,C281_=_C405 ,C281_=_C406 ,\nC281_=_C407 ,C281_=_C408 ,C281_=_C409 ,C281_=_C410 ,C281_=_C411 ,C281_=_C412 ,\nC281_=_C413 ,C281_=_C414 ,C281_=_C415 ,C281_=_C416 ,C281_=_C417 ,C281_=_C419 ,\nC281_=_C420 ,C281_=_C421 ,C282_=_C285 ,C282_=_C294 ,C282_=_C303 ,C282_=_C358 ,\nC282_=_C826 ,C282_=_C934 ,C282_=_C935 ,C282_=_C936 ,C282_=_C937 ,C282_=_C938 ,\nC282_=_C940 ,C282_=_C941 ,C282_=_C942 ,C282_=_C943 ,C282_=_C944 ,C282_=_C945 ,\nC282_=_C946 ,C282_=_C947 ,C282_=_C949 ,C282_=_C950 ,C282_=_C951 ,C282_=_C952 ,\nC282_=_C953 ,C285_=_C294 ,C285_=_C306 ,C285_=_C361 ,C285_=_C1188 ,C285_=_C1515 ,\nC285_=_C1625 ,C285_=_C1779 ,C285_=_C1840 ,C285_=_C1841 ,C285_=_C1842 ,C285_=_C1843 ,\nC285_=_C1844 ,C285_=_C1845 ,C285_=_C1846 ,C285_=_C1847 ,C285_=_C1848 ,C285_=_C1850 ,\nC285_=_C1851 ,C285_=_C1852 ,C285_=_C1853 ,C285_=_C1854 ,C285_=_C1855 ,C294_=_C310 ,\nC294_=_C366 ,C294_=_C467 ,C294_=_C494 ,C294_=_C822 ,C294_=_C1192 ,C294_=_C1373 ,\nC294_=_C2938 ,C294_=_C3112 ,C294_=_C3155 ,C294_=_C3474 ,C294_=_C3666 ,C294_=_C3686 ,\nC294_=_C3745 ,C294_=_C3833 ,C294_=_C3840 ,C294_=_C3862 ,C294_=_C3886 ,C294_=_C3887 ,\nC294_=_C3888 ,C294_=_C3889 ,C294_=_C3890 ,C302_=_C303 ,C302_=_C306 ,C302_=_C310 ,\nC302_=_C356 ,C302_=_C399 ,C302_=_C400 ,C302_=_C402 ,C302_=_C403 ,C302_=_C405 ,\nC302_=_C406 ,C302_=_C407 ,C302_=_C408 ,C302_=_C409 ,C302_=_C410 ,C302_=_C411 ,\nC302_=_C412 ,C302_=_C413 ,C302_=_C414 ,C302_=_C415 ,C302_=_C416 ,C302_=_C417 ,\nC302_=_C419 ,C302_=_C420 ,C302_=_C421 ,C303_=_C306 ,C303_=_C310 ,C303_=_C358 ,\nC303_=_C826 ,C303_=_C934 ,C303_=_C935 ,C303_=_C936 ,C303_=_C937 ,C303_=_C938 ,\nC303_=_C940 ,C303_=_C941 ,C303_=_C942 ,C303_=_C943 ,C303_=_C944 ,C303_=_C945 ,\nC303_=_C946 ,C303_=_C947 ,C303_=_C949 ,C303_=_C950 ,C303_=_C951 ,C303_=_C952 ,\nC303_=_C953 ,C306_=_C310 ,C306_=_C361 ,C306_=_C1188 ,C306_=_C1515 ,C306_=_C1625 ,\nC306_=_C1779 ,C306_=_C1840 ,C306_=_C1841 ,C306_=_C1842 ,C306_=_C1843 ,C306_=_C1844 ,\nC306_=_C1845 ,C306_=_C1846 ,C306_=_C1847 ,C306_=_C1848 ,C306_=_C1850 ,C306_=_C1851 ,\nC306_=_C1852 ,C306_=_C1853 ,C306_=_C1854 ,C306_=_C1855 ,C310_=_C366 ,C310_=_C467 ,\nC310_=_C494 ,C310_=_C822 ,C310_=_C1192 ,C310_=_C1373 ,C310_=_C2938 ,C310_=_C3112 ,\nC310_=_C3155 ,C310_=_C3474 ,C310_=_C3666 ,C310_=_C3686 ,C310_=_C3745 ,C310_=_C3833 ,\nC310_=_C3840 ,C310_=_C3862 ,C310_=_C3886 ,C310_=_C3887 ,C310_=_C3888 ,C310_=_C3889 ,\nC310_=_C3890 ,C356_=_C358 ,C356_=_C361 ,C356_=_C366 ,C356_=_C399 ,C356_=_C400 ,\nC356_=_C402 ,C356_=_C403 ,C356_=_C405 ,C356_=_C406 ,C356_=_C407 ,C356_=_C408 ,\nC356_=_C409 ,C356_=_C410 ,C356_=_C411 ,C356_=_C412 ,C356_=_C413 ,C356_=_C414 ,\nC356_=_C415 ,C356_=_C416 ,C356_=_C417 ,C356_=_C419 ,C356_=_C420 ,C356_=_C421 ,\nC358_=_C361</w:t>
      </w:r>
    </w:p>
    <w:p>
      <w:pPr>
        <w:pStyle w:val="PreformattedText"/>
        <w:bidi w:val="0"/>
        <w:spacing w:before="0" w:after="0"/>
        <w:jc w:val="left"/>
        <w:rPr/>
      </w:pPr>
      <w:r>
        <w:rPr/>
        <w:t xml:space="preserve"> </w:t>
      </w:r>
      <w:r>
        <w:rPr/>
        <w:t>,C358_=_C366 ,C358_=_C826 ,C358_=_C934 ,C358_=_C935 ,C358_=_C936 ,\nC358_=_C937 ,C358_=_C938 ,C358_=_C940 ,C358_=_C941 ,C358_=_C942 ,C358_=_C943 ,\nC358_=_C944 ,C358_=_C945 ,C358_=_C946 ,C358_=_C947 ,C358_=_C949 ,C358_=_C950 ,\nC358_=_C951 ,C358_=_C952 ,C358_=_C953 ,C361_=_C366 ,C361_=_C1188 ,C361_=_C1515 ,\nC361_=_C1625 ,C361_=_C1779 ,C361_=_C1840 ,C361_=_C1841 ,C361_=_C1842 ,C361_=_C1843 ,\nC361_=_C1844 ,C361_=_C1845 ,C361_=_C1846 ,C361_=_C1847 ,C361_=_C1848 ,C361_=_C1850 ,\nC361_=_C1851 ,C361_=_C1852 ,C361_=_C1853 ,C361_=_C1854 ,C361_=_C1855 ,C366_=_C467 ,\nC366_=_C494 ,C366_=_C822 ,C366_=_C1192 ,C366_=_C1373 ,C366_=_C2938 ,C366_=_C3112 ,\nC366_=_C3155 ,C366_=_C3474 ,C366_=_C3666 ,C366_=_C3686 ,C366_=_C3745 ,C366_=_C3833 ,\nC366_=_C3840 ,C366_=_C3862 ,C366_=_C3886 ,C366_=_C3887 ,C366_=_C3888 ,C366_=_C3889 ,\nC366_=_C3890 ,C399_=_C400 ,C399_=_C402 ,C399_=_C403 ,C399_=_C405 ,C399_=_C406 ,\nC399_=_C407 ,C399_=_C408 ,C399_=_C409 ,C399_=_C410 ,C399_=_C411 ,C399_=_C412 ,\nC399_=_C413 ,C399_=_C414 ,C399_=_C415 ,C399_=_C416 ,C399_=_C417 ,C399_=_C419 ,\nC399_=_C420 ,C399_=_C421 ,C399_=_C467 ,C400_=_C402 ,C400_=_C403 ,C400_=_C405 ,\nC400_=_C406 ,C400_=_C407 ,C400_=_C408 ,C400_=_C409 ,C400_=_C410 ,C400_=_C411 ,\nC400_=_C412 ,C400_=_C413 ,C400_=_C414 ,C400_=_C415 ,C400_=_C416 ,C400_=_C417 ,\nC400_=_C419 ,C400_=_C420 ,C400_=_C421 ,C400_=_C822 ,C402_=_C403 ,C402_=_C405 ,\nC402_=_C406 ,C402_=_C407 ,C402_=_C408 ,C402_=_C409 ,C402_=_C410 ,C402_=_C411 ,\nC402_=_C412 ,C402_=_C413 ,C402_=_C414 ,C402_=_C415 ,C402_=_C416 ,C402_=_C417 ,\nC402_=_C419 ,C402_=_C420 ,C402_=_C421 ,C402_=_C935 ,C402_=_C1188 ,C402_=_C1192 ,\nC403_=_C405 ,C403_=_C406 ,C403_=_C407 ,C403_=_C408 ,C403_=_C409 ,C403_=_C410 ,\nC403_=_C411 ,C403_=_C412 ,C403_=_C413 ,C403_=_C414 ,C403_=_C415 ,C403_=_C416 ,\nC403_=_C417 ,C403_=_C419 ,C403_=_C420 ,C403_=_C421 ,C403_=_C1373 ,C405_=_C406 ,\nC405_=_C407 ,C405_=_C408 ,C405_=_C409 ,C405_=_C410 ,C405_=_C411 ,C405_=_C412 ,\nC405_=_C413 ,C405_=_C414 ,C405_=_C415 ,C405_=_C416 ,C405_=_C417 ,C405_=_C419 ,\nC405_=_C420 ,C405_=_C421 ,C406_=_C407 ,C406_=_C408 ,C406_=_C409 ,C406_=_C410 ,\nC406_=_C411 ,C406_=_C412 ,C406_=_C413 ,C406_=_C414 ,C406_=_C415 ,C406_=_C416 ,\nC406_=_C417 ,C406_=_C419 ,C406_=_C420 ,C406_=_C421 ,C407_=_C408 ,C407_=_C409 ,\nC407_=_C410 ,C407_=_C411 ,C407_=_C412 ,C407_=_C413 ,C407_=_C414 ,C407_=_C415 ,\nC407_=_C416 ,C407_=_C417 ,C407_=_C419 ,C407_=_C420 ,C407_=_C421 ,C408_=_C409 ,\nC408_=_C410 ,C408_=_C411 ,C408_=_C412 ,C408_=_C413 ,C408_=_C414 ,C408_=_C415 ,\nC408_=_C416 ,C408_=_C417 ,C408_=_C419 ,C408_=_C420 ,C408_=_C421 ,C409_=_C410 ,\nC409_=_C411 ,C409_=_C412 ,C409_=_C413 ,C409_=_C414 ,C409_=_C415 ,C409_=_C416 ,\nC409_=_C417 ,C409_=_C419 ,C409_=_C420 ,C409_=_C421 ,C410_=_C411 ,C410_=_C412 ,\nC410_=_C413 ,C410_=_C414 ,C410_=_C415 ,C410_=_C416 ,C410_=_C417 ,C410_=_C419 ,\nC410_=_C420 ,C410_=_C421 ,C410_=_C2938 ,C411_=_C412 ,C411_=_C413 ,C411_=_C414 ,\nC411_=_C415 ,C411_=_C416 ,C411_=_C417 ,C411_=_C419 ,C411_=_C420 ,C411_=_C421 ,\nC411_=_C944 ,C411_=_C1844 ,C412_=_C413 ,C412_=_C414 ,C412_=_C415 ,C412_=_C416 ,\nC412_=_C417 ,C412_=_C419 ,C412_=_C420 ,C412_=_C421 ,C413_=_C414 ,C413_=_C415 ,\nC413_=_C416 ,C413_=_C417 ,C413_=_C419 ,C413_=_C420 ,C413_=_C421 ,C414_=_C415 ,\nC414_=_C416 ,C414_=_C417 ,C414_=_C419 ,C414_=_C420 ,C414_=_C421 ,C414_=_C3666 ,\nC415_=_C416 ,C415_=_C417 ,C415_=_C419 ,C415_=_C420 ,C415_=_C421 ,C415_=_C3686 ,\nC416_=_C417 ,C416_=_C419 ,C416_=_C420 ,C416_=_C421 ,C416_=_C946 ,C416_=_C1847 ,\nC416_=_C3745 ,C417_=_C419 ,C417_=_C420 ,C417_=_C421 ,C419_=_C420 ,C419_=_C421 ,\nC420_=_C421 ,C420_=_C3886 ,C421_=_C1851 ,C421_=_C3890 ,C467_=_C494 ,C467_=_C822 ,\nC467_=_C1192 ,C467_=_C1373 ,C467_=_C2938 ,C467_=_C3112 ,C467_=_C3155 ,C467_=_C3474 ,\nC467_=_C3666 ,C467_=_C3686 ,C467_=_C3745 ,C467_=_C3833 ,C467_=_C3840 ,C467_=_C3862 ,\nC467_=_C3886 ,C467_=_C3887 ,C467_=_C3888 ,C467_=_C3889 ,C467_=_C3890 ,C494_=_C822 ,\nC494_=_C1192 ,C494_=_C1373 ,C494_=_C2938 ,C494_=_C3112 ,C494_=_C3155 ,C494_=_C3474 ,\nC494_=_C3666 ,C494_=_C3686 ,C494_=_C3745 ,C494_=_C3833 ,C494_=_C3840 ,C494_=_C3862 ,\nC494_=_C3886 ,C494_=_C3887 ,C494_=_C3888 ,C494_=_C3889 ,C494_=_C3890 ,C822_=_C1192 ,\nC822_=_C1373 ,C822_=_C2938 ,C822_=_C3112 ,C822_=_C3155 ,C822_=_C3474 ,C822_=_C3666 ,\nC822_=_C3686 ,C822_=_C3745 ,C822_=_C3833 ,C822_=_C3840 ,C822_=_C3862 ,C822_=_C3886 ,\nC822_=_C3887 ,C822_=_C3888 ,C822_=_C3889 ,C822_=_C3890 ,C826_=_C934 ,C826_=_C935 ,\nC826_=_C936 ,C826_=_C937 ,C826_=_C938 ,C826_=_C940 ,C826_=_C941 ,C826_=_C942 ,\nC826_=_C943 ,C826_=_C944 ,C826_=_C945 ,C826_=_C946 ,C826_=_C947 ,C826_=_C949 ,\nC826_=_C950 ,C826_=_C951 ,C826_=_C952 ,C826_=_C953 ,C934_=_C935 ,C934_=_C936 ,\nC934_=_C937 ,C934_=_C938 ,C934_=_C940 ,C934_=_C941 ,C934_=_C942 ,C934_=_C943 ,\nC934_=_C944 ,C934_=_C945 ,C934_=_C946 ,C934_=_C947 ,C934_=_C949 ,C934_=_C950 ,\nC934_=_C951 ,C934_=_C952 ,C934_=_C953 ,C935_=_C936 ,C935_=_C937 ,C935_=_C938 ,\nC935_=_C940 ,C935_=_C941 ,C935_=_C942 ,C935_=_C943 ,C935_=_C944 ,C935_=_C945 ,\nC935_=_C946 ,C935_=_C947 ,C935_=_C949 ,C935_=_C950 ,C935_=_C951 ,C935_=_C952 ,\nC935_=_C953 ,C935_=_C1188 ,C935_=_C1192 ,C936_=_C937 ,C936_=_C938 ,C936_=_C940 ,\nC936_=_C941 ,C936_=_C942 ,C936_=_C943 ,C936_=_C944 ,C936_=_C945 ,C936_=_C946 ,\nC936_=_C947 ,C936_=_C949 ,C936_=_C950 ,C936_=_C951 ,C936_=_C952 ,C936_=_C953 ,\nC937_=_C938 ,C937_=_C940 ,C937_=_C941 ,C937_=_C942 ,C937_=_C943 ,C937_=_C944 ,\nC937_=_C945 ,C937_=_C946 ,C937_=_C947 ,C937_=_C949 ,C937_=_C950 ,C937_=_C951 ,\nC937_=_C952 ,C937_=_C953 ,C937_=_C1515 ,C938_=_C940 ,C938_=_C941 ,C938_=_C942 ,\nC938_=_C943 ,C938_=_C944 ,C938_=_C945 ,C938_=_C946 ,C938_=_C947 ,C938_=_C949 ,\nC938_=_C950 ,C938_=_C951 ,C938_=_C952 ,C938_=_C953 ,C938_=_C1779 ,C940_=_C941 ,\nC940_=_C942 ,C940_=_C943 ,C940_=_C944 ,C940_=_C945 ,C940_=_C946 ,C940_=_C947 ,\nC940_=_C949 ,C940_=_C950 ,C940_=_C951 ,C940_=_C952 ,C940_=_C953 ,C940_=_C1840 ,\nC941_=_C942 ,C941_=_C943 ,C941_=_C944 ,C941_=_C945 ,C941_=_C946 ,C941_=_C947 ,\nC941_=_C949 ,C941_=_C950 ,C941_=_C951 ,C941_=_C952 ,C941_=_C953 ,C941_=_C1841 ,\nC942_=_C943 ,C942_=_C944 ,C942_=_C945 ,C942_=_C946 ,C942_=_C947 ,C942_=_C949 ,\nC942_=_C950 ,C942_=_C951 ,C942_=_C952 ,C942_=_C953 ,C942_=_C1842 ,C943_=_C944 ,\nC943_=_C945 ,C943_=_C946 ,C943_=_C947 ,C943_=_C949 ,C943_=_C950 ,C943_=_C951 ,\nC943_=_C952 ,C943_=_C953 ,C944_=_C945 ,C944_=_C946 ,C944_=_C947 ,C944_=_C949 ,\nC944_=_C950 ,C944_=_C951 ,C944_=_C952 ,C944_=_C953 ,C944_=_C1844 ,C945_=_C946 ,\nC945_=_C947 ,C945_=_C949 ,C945_=_C950 ,C945_=_C951 ,C945_=_C952 ,C945_=_C953 ,\nC946_=_C947 ,C946_=_C949 ,C946_=_C950 ,C946_=_C951 ,C946_=_C952 ,C946_=_C953 ,\nC946_=_C1847 ,C946_=_C3745 ,C947_=_C949 ,C947_=_C950 ,C947_=_C951 ,C947_=_C952 ,\nC947_=_C953 ,C947_=_C1848 ,C949_=_C950 ,C949_=_C951 ,C949_=_C952 ,C949_=_C953 ,\nC950_=_C951 ,C950_=_C952 ,C950_=_C953 ,C951_=_C952 ,C951_=_C953 ,C952_=_C953 ,\nC952_=_C1854 ,C1188_=_C1192 ,C1188_=_C1515 ,C1188_=_C1625 ,C1188_=_C1779 ,C1188_=_C1840 ,\nC1188_=_C1841 ,C1188_=_C1842 ,C1188_=_C1843 ,C1188_=_C1844 ,C1188_=_C1845 ,C1188_=_C1846 ,\nC1188_=_C1847 ,C1188_=_C1848 ,C1188_=_C1850 ,C1188_=_C1851 ,C1188_=_C1852 ,C1188_=_C1853 ,\nC1188_=_C1854 ,C1188_=_C1855 ,C1192_=_C1373 ,C1192_=_C2938 ,C1192_=_C3112 ,C1192_=_C3155 ,\nC1192_=_C3474 ,C1192_=_C3666 ,C1192_=_C3686 ,C1192_=_C3745 ,C1192_=_C3833 ,C1192_=_C3840 ,\nC1192_=_C3862 ,C1192_=_C3886 ,C1192_=_C3887 ,C1192_=_C3888 ,C1192_=_C3889 ,C1192_=_C3890 ,\nC1373_=_C2938 ,C1373_=_C3112 ,C1373_=_C3155 ,C1373_=_C3474 ,C1373_=_C3666 ,C1373_=_C3686 ,\nC1373_=_C3745 ,C1373_=_C3833 ,C1373_=_C3840 ,C1373_=_C3862 ,C1373_=_C3886 ,C1373_=_C3887 ,\nC1373_=_C3888 ,C1373_=_C3889 ,C1373_=_C3890 ,C1515_=_C1625 ,C1515_=_C1779 ,C1515_=_C1840 ,\nC1515_=_C1841 ,C1515_=_C1842 ,C1515_=_C1843 ,C1515_=_C1844 ,C1515_=_C1845 ,C1515_=_C1846 ,\nC1515_=_C1847 ,C1515_=_C1848 ,C1515_=_C1850 ,C1515_=_C1851 ,C1515_=_C1852 ,C1515_=_C1853 ,\nC1515_=_C1854 ,C1515_=_C1855 ,C1625_=_C1779 ,C1625_=_C1840 ,C1625_=_C1841 ,C1625_=_C1842 ,\nC1625_=_C1843 ,C1625_=_C1844 ,C1625_=_C1845 ,C1625_=_C1846 ,C1625_=_C1847 ,C1625_=_C1848 ,\nC1625_=_C1850 ,C1625_=_C1851 ,C1625_=_C1852 ,C1625_=_C1853 ,C1625_=_C1854 ,C1625_=_C1855 ,\nC1779_=_C1840 ,C1779_=_C1841 ,C1779_=_C1842 ,C1779_=_C1843 ,C1779_=_C1844 ,C1779_=_C1845 ,\nC1779_=_C1846 ,C1779_=_C1847 ,C1779_=_C1848 ,C1779_=_C1850 ,C1779_=_C1851 ,C1779_=_C1852 ,\nC1779_=_C1853 ,C1779_=_C1854 ,C1779_=_C1855 ,C1840_=_C1841 ,C1840_=_C1842 ,C1840_=_C1843 ,\nC1840_=_C1844 ,C1840_=_C1845 ,C1840_=_C1846 ,C1840_=_C1847 ,C1840_=_C1848 ,C1840_=_C1850 ,\nC1840_=_C1851 ,C1840_=_C1852 ,C1840_=_C1853 ,C1840_=_C1854 ,C1840_=_C1855 ,C1841_=_C1842 ,\nC1841_=_C1843 ,C1841_=_C1844 ,C1841_=_C1845 ,C1841_=_C1846 ,C1841_=_C1847 ,C1841_=_C1848 ,\nC1841_=_C1850 ,C1841_=_C1851 ,C1841_=_C1852 ,C1841_=_C1853 ,C1841_=_C1854 ,C1841_=_C1855 ,\nC1842_=_C1843 ,C1842_=_C1844 ,C1842_=_C1845 ,C1842_=_C1846 ,C1842_=_C1847 ,C1842_=_C1848 ,\nC1842_=_C1850 ,C1842_=_C1851 ,C1842_=_C1852 ,C1842_=_C1853 ,C1842_=_C1854 ,C1842_=_C1855 ,\nC1843_=_C1844 ,C1843_=_C1845 ,C1843_=_C1846 ,C1843_=_C1847 ,C1843_=_C1848 ,C1843_=_C1850 ,\nC1843_=_C1851 ,C1843_=_C1852 ,C1843_=_C1853 ,C1843_=_C1854 ,C1843_=_C1855 ,C1844_=_C1845 ,\nC1844_=_C1846 ,C1844_=_C1847 ,C1844_=_C1848 ,C1844_=_C1850 ,C1844_=_C1851 ,C1844_=_C1852 ,\nC1844_=_C1853 ,C1844_=_C1854 ,C1844_=_C1855 ,C1845_=_C1846 ,C1845_=_C1847 ,C1845_=_C1848 ,\nC1845_=_C1850 ,C1845_=_C1851 ,C1845_=_C1852 ,C1845_=_C1853 ,C1845_=_C1854 ,C1845_=_C1855 ,\nC1845_=_C3474 ,C1846_=_C1847 ,C1846_=_C1848 ,C1846_=_C1850 ,C1846_=_C1851 ,C1846_=_C1852 ,\nC1846_=_C1853 ,C1846_=_C1854 ,C1846_=_C1855 ,C1847_=_C1848 ,C1847_=_C1850 ,C1847_=_C1851 ,\nC1847_=_C1852 ,C1847_=_C1853 ,C1847_=_C1854 ,C1847_=_C1855 ,C1847_=_C3745 ,C1848_=_C1850 ,\nC1848_=_C1851 ,C1848_=_C1852 ,C1848_=_C1853 ,C1848_=_C1854 ,C1848_=_C1855 ,C1850_=_C1851 ,\nC1850_=_C1852 ,C1850_=_C1853 ,C1850_=_C1854 ,C1850_=_C1855 ,C1851_=_C1852 ,C1851_=_C1853 ,\nC1851_=_C1854 ,C1851_=_C1855 ,C1851_=_C3890 ,C1852_=_C1853</w:t>
      </w:r>
    </w:p>
    <w:p>
      <w:pPr>
        <w:pStyle w:val="PreformattedText"/>
        <w:bidi w:val="0"/>
        <w:spacing w:before="0" w:after="0"/>
        <w:jc w:val="left"/>
        <w:rPr/>
      </w:pPr>
      <w:r>
        <w:rPr/>
        <w:t xml:space="preserve"> </w:t>
      </w:r>
      <w:r>
        <w:rPr/>
        <w:t>,C1852_=_C1854 ,C1852_=_C1855 ,\nC1853_=_C1854 ,C1853_=_C1855 ,C1854_=_C1855 ,C2938_=_C3112 ,C2938_=_C3155 ,C2938_=_C3474 ,\nC2938_=_C3666 ,C2938_=_C3686 ,C2938_=_C3745 ,C2938_=_C3833 ,C2938_=_C3840 ,C2938_=_C3862 ,\nC2938_=_C3886 ,C2938_=_C3887 ,C2938_=_C3888 ,C2938_=_C3889 ,C2938_=_C3890 ,C3112_=_C3155 ,\nC3112_=_C3474 ,C3112_=_C3666 ,C3112_=_C3686 ,C3112_=_C3745 ,C3112_=_C3833 ,C3112_=_C3840 ,\nC3112_=_C3862 ,C3112_=_C3886 ,C3112_=_C3887 ,C3112_=_C3888 ,C3112_=_C3889 ,C3112_=_C3890 ,\nC3155_=_C3474 ,C3155_=_C3666 ,C3155_=_C3686 ,C3155_=_C3745 ,C3155_=_C3833 ,C3155_=_C3840 ,\nC3155_=_C3862 ,C3155_=_C3886 ,C3155_=_C3887 ,C3155_=_C3888 ,C3155_=_C3889 ,C3155_=_C3890 ,\nC3474_=_C3666 ,C3474_=_C3686 ,C3474_=_C3745 ,C3474_=_C3833 ,C3474_=_C3840 ,C3474_=_C3862 ,\nC3474_=_C3886 ,C3474_=_C3887 ,C3474_=_C3888 ,C3474_=_C3889 ,C3474_=_C3890 ,C3666_=_C3686 ,\nC3666_=_C3745 ,C3666_=_C3833 ,C3666_=_C3840 ,C3666_=_C3862 ,C3666_=_C3886 ,C3666_=_C3887 ,\nC3666_=_C3888 ,C3666_=_C3889 ,C3666_=_C3890 ,C3686_=_C3745 ,C3686_=_C3833 ,C3686_=_C3840 ,\nC3686_=_C3862 ,C3686_=_C3886 ,C3686_=_C3887 ,C3686_=_C3888 ,C3686_=_C3889 ,C3686_=_C3890 ,\nC3745_=_C3833 ,C3745_=_C3840 ,C3745_=_C3862 ,C3745_=_C3886 ,C3745_=_C3887 ,C3745_=_C3888 ,\nC3745_=_C3889 ,C3745_=_C3890 ,C3833_=_C3840 ,C3833_=_C3862 ,C3833_=_C3886 ,C3833_=_C3887 ,\nC3833_=_C3888 ,C3833_=_C3889 ,C3833_=_C3890 ,C3840_=_C3862 ,C3840_=_C3886 ,C3840_=_C3887 ,\nC3840_=_C3888 ,C3840_=_C3889 ,C3840_=_C3890 ,C3862_=_C3886 ,C3862_=_C3887 ,C3862_=_C3888 ,\nC3862_=_C3889 ,C3862_=_C3890 ,C3886_=_C3887 ,C3886_=_C3888 ,C3886_=_C3889 ,C3886_=_C3890 ,\nC3887_=_C3888 ,C3887_=_C3889 ,C3887_=_C3890 ,C3888_=_C3889 ,C3888_=_C3890 ,C3889_=_C3890 ,"];342[shape=box, label="id:342 level: 7\n81: C10 C11 C12 C30 C32 \nC35 C57 C58 C79 C81 C82 \nC83 C103 C104 C125 C127 C130 \nC146 C148 C150 C152 C168 C169 \nC186 C190 C192 C205 C206 C221 \nC225 C227 C229 C242 C243 C244 \nC245 C247 C248 C249 C250 C251 \nC252 C253 C254 C255 C256 C297 \nC298 C314 C316 C317 C318 C319 \nC320 C321 C322 C323 C324 C325 \nC326 C327 C329 C344 C345 C346 \nC347 C348 C349 C350 C351 C352 \nC353 C354 C367 C368 C369 C370 \nC371 C372 C373 C374 \n940: C10_=_C11( C10 C11 ) C10_=_C12( C10 C12 ) C10_=_C32( C10 C32 ) C10_=_C57( C10 C57 ) C10_=_C81( C10 C81 ) \nC10_=_C127( C10 C127 ) C10_=_C148( C10 C148 ) C10_=_C205( C10 C205 ) C10_=_C225( C10 C225 ) C10_=_C242( C10 C242 ) C10_=_C297( C10 C297 ) \nC10_=_C314( C10 C314 ) C10_=_C316( C10 C316 ) C10_=_C317( C10 C317 ) C10_=_C318( C10 C318 ) C10_=_C319( C10 C319 ) C10_=_C320( C10 C320 ) \nC10_=_C321( C10 C321 ) C10_=_C322( C10 C322 ) C10_=_C323( C10 C323 ) C10_=_C324( C10 C324 ) C10_=_C325( C10 C325 ) C10_=_C326( C10 C326 ) \nC10_=_C327( C10 C327 ) C11_=_C12( C11 C12 ) C11_=_C58( C11 C58 ) C11_=_C82( C11 C82 ) C11_=_C103( C11 C103 ) C11_=_C150( C11 C150 ) \nC11_=_C168( C11 C168 ) C11_=_C190( C11 C190 ) C11_=_C206( C11 C206 ) C11_=_C227( C11 C227 ) C11_=_C244( C11 C244 ) C11_=_C298( C11 C298 ) \nC11_=_C344( C11 C344 ) C11_=_C345( C11 C345 ) C11_=_C346( C11 C346 ) C11_=_C347( C11 C347 ) C11_=_C348( C11 C348 ) C11_=_C349( C11 C349 ) \nC11_=_C350( C11 C350 ) C11_=_C351( C11 C351 ) C11_=_C352( C11 C352 ) C11_=_C353( C11 C353 ) C12_=_C35( C12 C35 ) C12_=_C83( C12 C83 ) \nC12_=_C104( C12 C104 ) C12_=_C130( C12 C130 ) C12_=_C152( C12 C152 ) C12_=_C169( C12 C169 ) C12_=_C192( C12 C192 ) C12_=_C229( C12 C229 ) \nC12_=_C317( C12 C317 ) C12_=_C329( C12 C329 ) C12_=_C344( C12 C344 ) C12_=_C354( C12 C354 ) C12_=_C367( C12 C367 ) C12_=_C368( C12 C368 ) \nC12_=_C369( C12 C369 ) C12_=_C370( C12 C370 ) C12_=_C371( C12 C371 ) C12_=_C372( C12 C372 ) C12_=_C373( C12 C373 ) C12_=_C374( C12 C374 ) \nC30_=_C32( C30 C32 ) C30_=_C35( C30 C35 ) C30_=_C79( C30 C79 ) C30_=_C125( C30 C125 ) C30_=_C146( C30 C146 ) C30_=_C186( C30 C186 ) \nC30_=_C221( C30 C221 ) C30_=_C242( C30 C242 ) C30_=_C243( C30 C243 ) C30_=_C244( C30 C244 ) C30_=_C245( C30 C245 ) C30_=_C247( C30 C247 ) \nC30_=_C248( C30 C248 ) C30_=_C249( C30 C249 ) C30_=_C250( C30 C250 ) C30_=_C251( C30 C251 ) C30_=_C252( C30 C252 ) C30_=_C253( C30 C253 ) \nC30_=_C254( C30 C254 ) C30_=_C255( C30 C255 ) C30_=_C256( C30 C256 ) C32_=_C35( C32 C35 ) C32_=_C57( C32 C57 ) C32_=_C81( C32 C81 ) \nC32_=_C127( C32 C127 ) C32_=_C148( C32 C148 ) C32_=_C205( C32 C205 ) C32_=_C225( C32 C225 ) C32_=_C242( C32 C242 ) C32_=_C297( C32 C297 ) \nC32_=_C314( C32 C314 ) C32_=_C316( C32 C316 ) C32_=_C317( C32 C317 ) C32_=_C318( C32 C318 ) C32_=_C319( C32 C319 ) C32_=_C320( C32 C320 ) \nC32_=_C321( C32 C321 ) C32_=_C322( C32 C322 ) C32_=_C323( C32 C323 ) C32_=_C324( C32 C324 ) C32_=_C325( C32 C325 ) C32_=_C326( C32 C326 ) \nC32_=_C327( C32 C327 ) C35_=_C83( C35 C83 ) C35_=_C104( C35 C104 ) C35_=_C130( C35 C130 ) C35_=_C152( C35 C152 ) C35_=_C169( C35 C169 ) \nC35_=_C192( C35 C192 ) C35_=_C229( C35 C229 ) C35_=_C317( C35 C317 ) C35_=_C329( C35 C329 ) C35_=_C344( C35 C344 ) C35_=_C354( C35 C354 ) \nC35_=_C367( C35 C367 ) C35_=_C368( C35 C368 ) C35_=_C369( C35 C369 ) C35_=_C370( C35 C370 ) C35_=_C371( C35 C371 ) C35_=_C372( C35 C372 ) \nC35_=_C373( C35 C373 ) C35_=_C374( C35 C374 ) C57_=_C58( C57 C58 ) C57_=_C81( C57 C81 ) C57_=_C127( C57 C127 ) C57_=_C148( C57 C148 ) \nC57_=_C205( C57 C205 ) C57_=_C225( C57 C225 ) C57_=_C242( C57 C242 ) C57_=_C297( C57 C297 ) C57_=_C314( C57 C314 ) C57_=_C316( C57 C316 ) \nC57_=_C317( C57 C317 ) C57_=_C318( C57 C318 ) C57_=_C319( C57 C319 ) C57_=_C320( C57 C320 ) C57_=_C321( C57 C321 ) C57_=_C322( C57 C322 ) \nC57_=_C323( C57 C323 ) C57_=_C324( C57 C324 ) C57_=_C325( C57 C325 ) C57_=_C326( C57 C326 ) C57_=_C327( C57 C327 ) C58_=_C82( C58 C82 ) \nC58_=_C103( C58 C103 ) C58_=_C150( C58 C150 ) C58_=_C168( C58 C168 ) C58_=_C190( C58 C190 ) C58_=_C206( C58 C206 ) C58_=_C227( C58 C227 ) \nC58_=_C244( C58 C244 ) C58_=_C298( C58 C298 ) C58_=_C344( C58 C344 ) C58_=_C345( C58 C345 ) C58_=_C346( C58 C346 ) C58_=_C347( C58 C347 ) \nC58_=_C348( C58 C348 ) C58_=_C349( C58 C349 ) C58_=_C350( C58 C350 ) C58_=_C351( C58 C351 ) C58_=_C352( C58 C352 ) C58_=_C353( C58 C353 ) \nC79_=_C81( C79 C81 ) C79_=_C82( C79 C82 ) C79_=_C83( C79 C83 ) C79_=_C125( C79 C125 ) C79_=_C146( C79 C146 ) C79_=_C186( C79 C186 ) \nC79_=_C221( C79 C221 ) C79_=_C242( C79 C242 ) C79_=_C243( C79 C243 ) C79_=_C244( C79 C244 ) C79_=_C245( C79 C245 ) C79_=_C247( C79 C247 ) \nC79_=_C248( C79 C248 ) C79_=_C249( C79 C249 ) C79_=_C250( C79 C250 ) C79_=_C251( C79 C251 ) C79_=_C252( C79 C252 ) C79_=_C253( C79 C253 ) \nC79_=_C254( C79 C254 ) C79_=_C255( C79 C255 ) C79_=_C256( C79 C256 ) C81_=_C82( C81 C82 ) C81_=_C83( C81 C83 ) C81_=_C127( C81 C127 ) \nC81_=_C148( C81 C148 ) C81_=_C205( C81 C205 ) C81_=_C225( C81 C225 ) C81_=_C242( C81 C242 ) C81_=_C297( C81 C297 ) C81_=_C314( C81 C314 ) \nC81_=_C316( C81 C316 ) C81_=_C317( C81 C317 ) C81_=_C318( C81 C318 ) C81_=_C319( C81 C319 ) C81_=_C320( C81 C320 ) C81_=_C321( C81 C321 ) \nC81_=_C322( C81 C322 ) C81_=_C323( C81 C323 ) C81_=_C324( C81 C324 ) C81_=_C325( C81 C325 ) C81_=_C326( C81 C326 ) C81_=_C327( C81 C327 ) \nC82_=_C83( C82 C83 ) C82_=_C103( C82 C103 ) C82_=_C150( C82 C150 ) C82_=_C168( C82 C168 ) C82_=_C190( C82 C190 ) C82_=_C206( C82 C206 ) \nC82_=_C227( C82 C227 ) C82_=_C244( C82 C244 ) C82_=_C298( C82 C298 ) C82_=_C344( C82 C344 ) C82_=_C345( C82 C345 ) C82_=_C346( C82 C346 ) \nC82_=_C347( C82 C347 ) C82_=_C348( C82 C348 ) C82_=_C349( C82 C349 ) C82_=_C350( C82 C350 ) C82_=_C351( C82 C351 ) C82_=_C352( C82 C352 ) \nC82_=_C353( C82 C353 ) C83_=_C104( C83 C104 ) C83_=_C130( C83 C130 ) C83_=_C152( C83 C152 ) C83_=_C169( C83 C169 ) C83_=_C192( C83 C192 ) \nC83_=_C229( C83 C229 ) C83_=_C317( C83 C317 ) C83_=_C329( C83 C329 ) C83_=_C344( C83 C344 ) C83_=_C354( C83 C354 ) C83_=_C367( C83 C367 ) \nC83_=_C368( C83 C368 ) C83_=_C369( C83 C369 ) C83_=_C370( C83 C370 ) C83_=_C371( C83 C371 ) C83_=_C372( C83 C372 ) C83_=_C373( C83 C373 ) \nC83_=_C374( C83 C374 ) C103_=_C104( C103 C104 ) C103_=_C150( C103 C150 ) C103_=_C168( C103 C168 ) C103_=_C190( C103 C190 ) C103_=_C206( C103 C206 ) \nC103_=_C227( C103 C227 ) C103_=_C244( C103 C244 ) C103_=_C298( C103 C298 ) C103_=_C344( C103 C344 ) C103_=_C345( C103 C345 ) C103_=_C346( C103 C346 ) \nC103_=_C347( C103 C347 ) C103_=_C348( C103 C348 ) C103_=_C349( C103 C349 ) C103_=_C350( C103 C350 ) C103_=_C351( C103 C351 ) C103_=_C352( C103 C352 ) \nC103_=_C353( C103 C353 ) C104_=_C130( C104 C130 ) C104_=_C152( C104 C152 ) C104_=_C169( C104 C169 ) C104_=_C192( C104 C192 ) C104_=_C229( C104 C229 ) \nC104_=_C317( C104 C317 ) C104_=_C329( C104 C329 ) C104_=_C344( C104 C344 ) C104_=_C354( C104 C354 ) C104_=_C367( C104 C367 ) C104_=_C368( C104 C368 ) \nC104_=_C369( C104 C369 ) C104_=_C370( C104 C370 ) C104_=_C371( C104 C371 ) C104_=_C372( C104 C372 ) C104_=_C373( C104 C373 ) C104_=_C374( C104 C374 ) \nC125_=_C127( C125 C127 ) C125_=_C130( C125 C130 ) C125_=_C146( C125 C146 ) C125_=_C186( C125 C186 ) C125_=_C221( C125 C221 ) C125_=_C242( C125 C242 ) \nC125_=_C243( C125 C243 ) C125_=_C244( C125 C244 ) C125_=_C245( C125 C245 ) C125_=_C247( C125 C247 ) C125_=_C248( C125 C248 ) C125_=_C249( C125 C249 ) \nC125_=_C250( C125 C250 ) C125_=_C251( C125 C251 ) C125_=_C252( C125 C252 ) C125_=_C253( C125 C253 ) C125_=_C254( C125 C254 ) C125_=_C255( C125 C255 ) \nC125_=_C256( C125 C256 ) C127_=_C130( C127 C130 ) C127_=_C148( C127 C148 ) C127_=_C205( C127 C205 ) C127_=_C225( C127 C225 ) C127_=_C242( C127 C242 ) \nC127_=_C297( C127 C297 ) C127_=_C314( C127 C314 ) C127_=_C316( C127 C316 ) C127_=_C317( C127 C317 ) C127_=_C318( C127 C318 ) C127_=_C319( C127 C319 ) \nC127_=_C320( C127 C320 ) C127_=_C321( C127 C321 ) C127_=_C322( C127 C322 ) C127_=_C323( C127 C323 ) C127_=_C324( C127 C324 ) C127_=_C325( C127 C325 ) \nC127_=_C326( C127 C326 ) C127_=_C327( C127 C327 ) C130_=_C152( C130 C152 ) C130_=_C169( C130 C169 ) C130_=_C192( C130 C192 ) C130_=_C229( C130 C229 ) \nC130_=_C317( C130 C317 ) C130_=_C329( C130 C329 ) C130_=_C344( C130 C344 ) C130_=_C354( C130 C354 ) C130_=_C367(</w:t>
      </w:r>
    </w:p>
    <w:p>
      <w:pPr>
        <w:pStyle w:val="PreformattedText"/>
        <w:bidi w:val="0"/>
        <w:spacing w:before="0" w:after="0"/>
        <w:jc w:val="left"/>
        <w:rPr/>
      </w:pPr>
      <w:r>
        <w:rPr/>
        <w:t xml:space="preserve"> </w:t>
      </w:r>
      <w:r>
        <w:rPr/>
        <w:t>C130 C367 ) C130_=_C368( C130 C368 ) \nC130_=_C369( C130 C369 ) C130_=_C370( C130 C370 ) C130_=_C371( C130 C371 ) C130_=_C372( C130 C372 ) C130_=_C373( C130 C373 ) C130_=_C374( C130 C374 ) \nC146_=_C148( C146 C148 ) C146_=_C150( C146 C150 ) C146_=_C152( C146 C152 ) C146_=_C186( C146 C186 ) C146_=_C221( C146 C221 ) C146_=_C242( C146 C242 ) \nC146_=_C243( C146 C243 ) C146_=_C244( C146 C244 ) C146_=_C245( C146 C245 ) C146_=_C247( C146 C247 ) C146_=_C248( C146 C248 ) C146_=_C249( C146 C249 ) \nC146_=_C250( C146 C250 ) C146_=_C251( C146 C251 ) C146_=_C252( C146 C252 ) C146_=_C253( C146 C253 ) C146_=_C254( C146 C254 ) C146_=_C255( C146 C255 ) \nC146_=_C256( C146 C256 ) C148_=_C150( C148 C150 ) C148_=_C152( C148 C152 ) C148_=_C205( C148 C205 ) C148_=_C225( C148 C225 ) C148_=_C242( C148 C242 ) \nC148_=_C297( C148 C297 ) C148_=_C314( C148 C314 ) C148_=_C316( C148 C316 ) C148_=_C317( C148 C317 ) C148_=_C318( C148 C318 ) C148_=_C319( C148 C319 ) \nC148_=_C320( C148 C320 ) C148_=_C321( C148 C321 ) C148_=_C322( C148 C322 ) C148_=_C323( C148 C323 ) C148_=_C324( C148 C324 ) C148_=_C325( C148 C325 ) \nC148_=_C326( C148 C326 ) C148_=_C327( C148 C327 ) C150_=_C152( C150 C152 ) C150_=_C168( C150 C168 ) C150_=_C190( C150 C190 ) C150_=_C206( C150 C206 ) \nC150_=_C227( C150 C227 ) C150_=_C244( C150 C244 ) C150_=_C298( C150 C298 ) C150_=_C344( C150 C344 ) C150_=_C345( C150 C345 ) C150_=_C346( C150 C346 ) \nC150_=_C347( C150 C347 ) C150_=_C348( C150 C348 ) C150_=_C349( C150 C349 ) C150_=_C350( C150 C350 ) C150_=_C351( C150 C351 ) C150_=_C352( C150 C352 ) \nC150_=_C353( C150 C353 ) C152_=_C169( C152 C169 ) C152_=_C192( C152 C192 ) C152_=_C229( C152 C229 ) C152_=_C317( C152 C317 ) C152_=_C329( C152 C329 ) \nC152_=_C344( C152 C344 ) C152_=_C354( C152 C354 ) C152_=_C367( C152 C367 ) C152_=_C368( C152 C368 ) C152_=_C369( C152 C369 ) C152_=_C370( C152 C370 ) \nC152_=_C371( C152 C371 ) C152_=_C372( C152 C372 ) C152_=_C373( C152 C373 ) C152_=_C374( C152 C374 ) C168_=_C169( C168 C169 ) C168_=_C190( C168 C190 ) \nC168_=_C206( C168 C206 ) C168_=_C227( C168 C227 ) C168_=_C244( C168 C244 ) C168_=_C298( C168 C298 ) C168_=_C344( C168 C344 ) C168_=_C345( C168 C345 ) \nC168_=_C346( C168 C346 ) C168_=_C347( C168 C347 ) C168_=_C348( C168 C348 ) C168_=_C349( C168 C349 ) C168_=_C350( C168 C350 ) C168_=_C351( C168 C351 ) \nC168_=_C352( C168 C352 ) C168_=_C353( C168 C353 ) C169_=_C192( C169 C192 ) C169_=_C229( C169 C229 ) C169_=_C317( C169 C317 ) C169_=_C329( C169 C329 ) \nC169_=_C344( C169 C344 ) C169_=_C354( C169 C354 ) C169_=_C367( C169 C367 ) C169_=_C368( C169 C368 ) C169_=_C369( C169 C369 ) C169_=_C370( C169 C370 ) \nC169_=_C371( C169 C371 ) C169_=_C372( C169 C372 ) C169_=_C373( C169 C373 ) C169_=_C374( C169 C374 ) C186_=_C190( C186 C190 ) C186_=_C192( C186 C192 ) \nC186_=_C221( C186 C221 ) C186_=_C242( C186 C242 ) C186_=_C243( C186 C243 ) C186_=_C244( C186 C244 ) C186_=_C245( C186 C245 ) C186_=_C247( C186 C247 ) \nC186_=_C248( C186 C248 ) C186_=_C249( C186 C249 ) C186_=_C250( C186 C250 ) C186_=_C251( C186 C251 ) C186_=_C252( C186 C252 ) C186_=_C253( C186 C253 ) \nC186_=_C254( C186 C254 ) C186_=_C255( C186 C255 ) C186_=_C256( C186 C256 ) C190_=_C192( C190 C192 ) C190_=_C206( C190 C206 ) C190_=_C227( C190 C227 ) \nC190_=_C244( C190 C244 ) C190_=_C298( C190 C298 ) C190_=_C344( C190 C344 ) C190_=_C345( C190 C345 ) C190_=_C346( C190 C346 ) C190_=_C347( C190 C347 ) \nC190_=_C348( C190 C348 ) C190_=_C349( C190 C349 ) C190_=_C350( C190 C350 ) C190_=_C351( C190 C351 ) C190_=_C352( C190 C352 ) C190_=_C353( C190 C353 ) \nC192_=_C229( C192 C229 ) C192_=_C317( C192 C317 ) C192_=_C329( C192 C329 ) C192_=_C344( C192 C344 ) C192_=_C354( C192 C354 ) C192_=_C367( C192 C367 ) \nC192_=_C368( C192 C368 ) C192_=_C369( C192 C369 ) C192_=_C370( C192 C370 ) C192_=_C371( C192 C371 ) C192_=_C372( C192 C372 ) C192_=_C373( C192 C373 ) \nC192_=_C374( C192 C374 ) C205_=_C206( C205 C206 ) C205_=_C225( C205 C225 ) C205_=_C242( C205 C242 ) C205_=_C297( C205 C297 ) C205_=_C314( C205 C314 ) \nC205_=_C316( C205 C316 ) C205_=_C317( C205 C317 ) C205_=_C318( C205 C318 ) C205_=_C319( C205 C319 ) C205_=_C320( C205 C320 ) C205_=_C321( C205 C321 ) \nC205_=_C322( C205 C322 ) C205_=_C323( C205 C323 ) C205_=_C324( C205 C324 ) C205_=_C325( C205 C325 ) C205_=_C326( C205 C326 ) C205_=_C327( C205 C327 ) \nC206_=_C227( C206 C227 ) C206_=_C244( C206 C244 ) C206_=_C298( C206 C298 ) C206_=_C344( C206 C344 ) C206_=_C345( C206 C345 ) C206_=_C346( C206 C346 ) \nC206_=_C347( C206 C347 ) C206_=_C348( C206 C348 ) C206_=_C349( C206 C349 ) C206_=_C350( C206 C350 ) C206_=_C351( C206 C351 ) C206_=_C352( C206 C352 ) \nC206_=_C353( C206 C353 ) C221_=_C225( C221 C225 ) C221_=_C227( C221 C227 ) C221_=_C229( C221 C229 ) C221_=_C242( C221 C242 ) C221_=_C243( C221 C243 ) \nC221_=_C244( C221 C244 ) C221_=_C245( C221 C245 ) C221_=_C247( C221 C247 ) C221_=_C248( C221 C248 ) C221_=_C249( C221 C249 ) C221_=_C250( C221 C250 ) \nC221_=_C251( C221 C251 ) C221_=_C252( C221 C252 ) C221_=_C253( C221 C253 ) C221_=_C254( C221 C254 ) C221_=_C255( C221 C255 ) C221_=_C256( C221 C256 ) \nC225_=_C227( C225 C227 ) C225_=_C229( C225 C229 ) C225_=_C242( C225 C242 ) C225_=_C297( C225 C297 ) C225_=_C314( C225 C314 ) C225_=_C316( C225 C316 ) \nC225_=_C317( C225 C317 ) C225_=_C318( C225 C318 ) C225_=_C319( C225 C319 ) C225_=_C320( C225 C320 ) C225_=_C321( C225 C321 ) C225_=_C322( C225 C322 ) \nC225_=_C323( C225 C323 ) C225_=_C324( C225 C324 ) C225_=_C325( C225 C325 ) C225_=_C326( C225 C326 ) C225_=_C327( C225 C327 ) C227_=_C229( C227 C229 ) \nC227_=_C244( C227 C244 ) C227_=_C298( C227 C298 ) C227_=_C344( C227 C344 ) C227_=_C345( C227 C345 ) C227_=_C346( C227 C346 ) C227_=_C347( C227 C347 ) \nC227_=_C348( C227 C348 ) C227_=_C349( C227 C349 ) C227_=_C350( C227 C350 ) C227_=_C351( C227 C351 ) C227_=_C352( C227 C352 ) C227_=_C353( C227 C353 ) \nC229_=_C317( C229 C317 ) C229_=_C329( C229 C329 ) C229_=_C344( C229 C344 ) C229_=_C354( C229 C354 ) C229_=_C367( C229 C367 ) C229_=_C368( C229 C368 ) \nC229_=_C369( C229 C369 ) C229_=_C370( C229 C370 ) C229_=_C371( C229 C371 ) C229_=_C372( C229 C372 ) C229_=_C373( C229 C373 ) C229_=_C374( C229 C374 ) \nC242_=_C243( C242 C243 ) C242_=_C244( C242 C244 ) C242_=_C245( C242 C245 ) C242_=_C247( C242 C247 ) C242_=_C248( C242 C248 ) C242_=_C249( C242 C249 ) \nC242_=_C250( C242 C250 ) C242_=_C251( C242 C251 ) C242_=_C252( C242 C252 ) C242_=_C253( C242 C253 ) C242_=_C254( C242 C254 ) C242_=_C255( C242 C255 ) \nC242_=_C256( C242 C256 ) C242_=_C297( C242 C297 ) C242_=_C314( C242 C314 ) C242_=_C316( C242 C316 ) C242_=_C317( C242 C317 ) C242_=_C318( C242 C318 ) \nC242_=_C319( C242 C319 ) C242_=_C320( C242 C320 ) C242_=_C321( C242 C321 ) C242_=_C322( C242 C322 ) C242_=_C323( C242 C323 ) C242_=_C324( C242 C324 ) \nC242_=_C325( C242 C325 ) C242_=_C326( C242 C326 ) C242_=_C327( C242 C327 ) C243_=_C244( C243 C244 ) C243_=_C245( C243 C245 ) C243_=_C247( C243 C247 ) \nC243_=_C248( C243 C248 ) C243_=_C249( C243 C249 ) C243_=_C250( C243 C250 ) C243_=_C251( C243 C251 ) C243_=_C252( C243 C252 ) C243_=_C253( C243 C253 ) \nC243_=_C254( C243 C254 ) C243_=_C255( C243 C255 ) C243_=_C256( C243 C256 ) C243_=_C314( C243 C314 ) C243_=_C329( C243 C329 ) C244_=_C245( C244 C245 ) \nC244_=_C247( C244 C247 ) C244_=_C248( C244 C248 ) C244_=_C249( C244 C249 ) C244_=_C250( C244 C250 ) C244_=_C251( C244 C251 ) C244_=_C252( C244 C252 ) \nC244_=_C253( C244 C253 ) C244_=_C254( C244 C254 ) C244_=_C255( C244 C255 ) C244_=_C256( C244 C256 ) C244_=_C298( C244 C298 ) C244_=_C344( C244 C344 ) \nC244_=_C345( C244 C345 ) C244_=_C346( C244 C346 ) C244_=_C347( C244 C347 ) C244_=_C348( C244 C348 ) C244_=_C349( C244 C349 ) C244_=_C350( C244 C350 ) \nC244_=_C351( C244 C351 ) C244_=_C352( C244 C352 ) C244_=_C353( C244 C353 ) C245_=_C247( C245 C247 ) C245_=_C248( C245 C248 ) C245_=_C249( C245 C249 ) \nC245_=_C250( C245 C250 ) C245_=_C251( C245 C251 ) C245_=_C252( C245 C252 ) C245_=_C253( C245 C253 ) C245_=_C254( C245 C254 ) C245_=_C255( C245 C255 ) \nC245_=_C256( C245 C256 ) C245_=_C316( C245 C316 ) C245_=_C354( C245 C354 ) C247_=_C248( C247 C248 ) C247_=_C249( C247 C249 ) C247_=_C250( C247 C250 ) \nC247_=_C251( C247 C251 ) C247_=_C252( C247 C252 ) C247_=_C253( C247 C253 ) C247_=_C254( C247 C254 ) C247_=_C255( C247 C255 ) C247_=_C256( C247 C256 ) \nC247_=_C318( C247 C318 ) C247_=_C345( C247 C345 ) C247_=_C367( C247 C367 ) C248_=_C249( C248 C249 ) C248_=_C250( C248 C250 ) C248_=_C251( C248 C251 ) \nC248_=_C252( C248 C252 ) C248_=_C253( C248 C253 ) C248_=_C254( C248 C254 ) C248_=_C255( C248 C255 ) C248_=_C256( C248 C256 ) C248_=_C319( C248 C319 ) \nC249_=_C250( C249 C250 ) C249_=_C251( C249 C251 ) C249_=_C252( C249 C252 ) C249_=_C253( C249 C253 ) C249_=_C254( C249 C254 ) C249_=_C255( C249 C255 ) \nC249_=_C256( C249 C256 ) C249_=_C320( C249 C320 ) C250_=_C251( C250 C251 ) C250_=_C252( C250 C252 ) C250_=_C253( C250 C253 ) C250_=_C254( C250 C254 ) \nC250_=_C255( C250 C255 ) C250_=_C256( C250 C256 ) C250_=_C346( C250 C346 ) C250_=_C368( C250 C368 ) C251_=_C252( C251 C252 ) C251_=_C253( C251 C253 ) \nC251_=_C254( C251 C254 ) C251_=_C255( C251 C255 ) C251_=_C256( C251 C256 ) C251_=_C321( C251 C321 ) C251_=_C347( C251 C347 ) C251_=_C369( C251 C369 ) \nC252_=_C253( C252 C253 ) C252_=_C254( C252 C254 ) C252_=_C255( C252 C255 ) C252_=_C256( C252 C256 ) C252_=_C322( C252 C322 ) C252_=_C348( C252 C348 ) \nC252_=_C370( C252 C370 ) C253_=_C254( C253 C254 ) C253_=_C255( C253 C255 ) C253_=_C256( C253 C256 ) C253_=_C371( C253 C371 ) C254_=_C255( C254 C255 ) \nC254_=_C256( C254 C256 ) C254_=_C372( C254 C372 ) C255_=_C256( C255 C256 ) C255_=_C324( C255 C324 ) C256_=_C326( C256 C326 ) C256_=_C352( C256 C352 ) \nC256_=_C374( C256 C374 ) C297_=_C298( C297 C298 ) C297_=_C314( C297 C314 ) C297_=_C316( C297 C316 ) C297_=_C317( C297 C317 ) C297_=_C318( C297 C318 ) \nC297_=_C319( C297 C319 ) C297_=_C320( C297 C320 ) C297_=_C321( C297 C321 ) C297_=_C322( C297 C322 ) C297_=_C323( C297 C323 ) C297_=_C324(</w:t>
      </w:r>
    </w:p>
    <w:p>
      <w:pPr>
        <w:pStyle w:val="PreformattedText"/>
        <w:bidi w:val="0"/>
        <w:spacing w:before="0" w:after="0"/>
        <w:jc w:val="left"/>
        <w:rPr/>
      </w:pPr>
      <w:r>
        <w:rPr/>
        <w:t xml:space="preserve"> </w:t>
      </w:r>
      <w:r>
        <w:rPr/>
        <w:t>C297 C324 ) \nC297_=_C325( C297 C325 ) C297_=_C326( C297 C326 ) C297_=_C327( C297 C327 ) C298_=_C344( C298 C344 ) C298_=_C345( C298 C345 ) C298_=_C346( C298 C346 ) \nC298_=_C347( C298 C347 ) C298_=_C348( C298 C348 ) C298_=_C349( C298 C349 ) C298_=_C350( C298 C350 ) C298_=_C351( C298 C351 ) C298_=_C352( C298 C352 ) \nC298_=_C353( C298 C353 ) C314_=_C316( C314 C316 ) C314_=_C317( C314 C317 ) C314_=_C318( C314 C318 ) C314_=_C319( C314 C319 ) C314_=_C320( C314 C320 ) \nC314_=_C321( C314 C321 ) C314_=_C322( C314 C322 ) C314_=_C323( C314 C323 ) C314_=_C324( C314 C324 ) C314_=_C325( C314 C325 ) C314_=_C326( C314 C326 ) \nC314_=_C327( C314 C327 ) C314_=_C329( C314 C329 ) C316_=_C317( C316 C317 ) C316_=_C318( C316 C318 ) C316_=_C319( C316 C319 ) C316_=_C320( C316 C320 ) \nC316_=_C321( C316 C321 ) C316_=_C322( C316 C322 ) C316_=_C323( C316 C323 ) C316_=_C324( C316 C324 ) C316_=_C325( C316 C325 ) C316_=_C326( C316 C326 ) \nC316_=_C327( C316 C327 ) C316_=_C354( C316 C354 ) C317_=_C318( C317 C318 ) C317_=_C319( C317 C319 ) C317_=_C320( C317 C320 ) C317_=_C321( C317 C321 ) \nC317_=_C322( C317 C322 ) C317_=_C323( C317 C323 ) C317_=_C324( C317 C324 ) C317_=_C325( C317 C325 ) C317_=_C326( C317 C326 ) C317_=_C327( C317 C327 ) \nC317_=_C329( C317 C329 ) C317_=_C344( C317 C344 ) C317_=_C354( C317 C354 ) C317_=_C367( C317 C367 ) C317_=_C368( C317 C368 ) C317_=_C369( C317 C369 ) \nC317_=_C370( C317 C370 ) C317_=_C371( C317 C371 ) C317_=_C372( C317 C372 ) C317_=_C373( C317 C373 ) C317_=_C374( C317 C374 ) C318_=_C319( C318 C319 ) \nC318_=_C320( C318 C320 ) C318_=_C321( C318 C321 ) C318_=_C322( C318 C322 ) C318_=_C323( C318 C323 ) C318_=_C324( C318 C324 ) C318_=_C325( C318 C325 ) \nC318_=_C326( C318 C326 ) C318_=_C327( C318 C327 ) C318_=_C345( C318 C345 ) C318_=_C367( C318 C367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1_=_C347( C321 C347 ) C321_=_C369( C321 C369 ) C322_=_C323( C322 C323 ) C322_=_C324( C322 C324 ) C322_=_C325( C322 C325 ) \nC322_=_C326( C322 C326 ) C322_=_C327( C322 C327 ) C322_=_C348( C322 C348 ) C322_=_C370( C322 C370 ) C323_=_C324( C323 C324 ) C323_=_C325( C323 C325 ) \nC323_=_C326( C323 C326 ) C323_=_C327( C323 C327 ) C323_=_C349( C323 C349 ) C324_=_C325( C324 C325 ) C324_=_C326( C324 C326 ) C324_=_C327( C324 C327 ) \nC325_=_C326( C325 C326 ) C325_=_C327( C325 C327 ) C325_=_C350( C325 C350 ) C326_=_C327( C326 C327 ) C326_=_C352( C326 C352 ) C326_=_C374( C326 C374 ) \nC327_=_C353( C327 C353 ) C329_=_C344( C329 C344 ) C329_=_C354( C329 C354 ) C329_=_C367( C329 C367 ) C329_=_C368( C329 C368 ) C329_=_C369( C329 C369 ) \nC329_=_C370( C329 C370 ) C329_=_C371( C329 C371 ) C329_=_C372( C329 C372 ) C329_=_C373( C329 C373 ) C329_=_C374( C329 C374 ) C344_=_C345( C344 C345 ) \nC344_=_C346( C344 C346 ) C344_=_C347( C344 C347 ) C344_=_C348( C344 C348 ) C344_=_C349( C344 C349 ) C344_=_C350( C344 C350 ) C344_=_C351( C344 C351 ) \nC344_=_C352( C344 C352 ) C344_=_C353( C344 C353 ) C344_=_C354( C344 C354 ) C344_=_C367( C344 C367 ) C344_=_C368( C344 C368 ) C344_=_C369( C344 C369 ) \nC344_=_C370( C344 C370 ) C344_=_C371( C344 C371 ) C344_=_C372( C344 C372 ) C344_=_C373( C344 C373 ) C344_=_C374( C344 C374 ) C345_=_C346( C345 C346 ) \nC345_=_C347( C345 C347 ) C345_=_C348( C345 C348 ) C345_=_C349( C345 C349 ) C345_=_C350( C345 C350 ) C345_=_C351( C345 C351 ) C345_=_C352( C345 C352 ) \nC345_=_C353( C345 C353 ) C345_=_C367( C345 C367 ) C346_=_C347( C346 C347 ) C346_=_C348( C346 C348 ) C346_=_C349( C346 C349 ) C346_=_C350( C346 C350 ) \nC346_=_C351( C346 C351 ) C346_=_C352( C346 C352 ) C346_=_C353( C346 C353 ) C346_=_C368( C346 C368 ) C347_=_C348( C347 C348 ) C347_=_C349( C347 C349 ) \nC347_=_C350( C347 C350 ) C347_=_C351( C347 C351 ) C347_=_C352( C347 C352 ) C347_=_C353( C347 C353 ) C347_=_C369( C347 C369 ) C348_=_C349( C348 C349 ) \nC348_=_C350( C348 C350 ) C348_=_C351( C348 C351 ) C348_=_C352( C348 C352 ) C348_=_C353( C348 C353 ) C348_=_C370( C348 C370 ) C349_=_C350( C349 C350 ) \nC349_=_C351( C349 C351 ) C349_=_C352( C349 C352 ) C349_=_C353( C349 C353 ) C350_=_C351( C350 C351 ) C350_=_C352( C350 C352 ) C350_=_C353( C350 C353 ) \nC351_=_C352( C351 C352 ) C351_=_C353( C351 C353 ) C351_=_C373( C351 C373 ) C352_=_C353( C352 C353 ) C352_=_C374( C352 C374 ) C354_=_C367( C354 C367 ) \nC354_=_C368( C354 C368 ) C354_=_C369( C354 C369 ) C354_=_C370( C354 C370 ) C354_=_C371( C354 C371 ) C354_=_C372( C354 C372 ) C354_=_C373( C354 C373 ) \nC354_=_C374( C354 C374 ) C367_=_C368( C367 C368 ) C367_=_C369( C367 C369 ) C367_=_C370( C367 C370 ) C367_=_C371( C367 C371 ) C367_=_C372( C367 C372 ) \nC367_=_C373( C367 C373 ) C367_=_C374( C367 C374 ) C368_=_C369( C368 C369 ) C368_=_C370( C368 C370 ) C368_=_C371( C368 C371 ) C368_=_C372( C368 C372 ) \nC368_=_C373( C368 C373 ) C368_=_C374( C368 C374 ) C369_=_C370( C369 C370 ) C369_=_C371( C369 C371 ) C369_=_C372( C369 C372 ) C369_=_C373( C369 C373 ) \nC369_=_C374( C369 C374 ) C370_=_C371( C370 C371 ) C370_=_C372( C370 C372 ) C370_=_C373( C370 C373 ) C370_=_C374( C370 C374 ) C371_=_C372( C371 C372 ) \nC371_=_C373( C371 C373 ) C371_=_C374( C371 C374 ) C372_=_C373( C372 C373 ) C372_=_C374( C372 C374 ) C373_=_C374( C373 C374 ) "];251-&gt;342[label="77: C10 C11 C12 C30 C32 \nC35 C57 C58 C79 C81 C82 \nC83 C103 C104 C125 C127 C130 \nC146 C148 C150 C152 C168 C169 \nC186 C190 C192 C205 C206 C221 \nC225 C227 C229 C243 C245 C247 \nC248 C249 C250 C251 C252 C253 \nC254 C255 C256 C297 C298 C314 \nC316 C318 C319 C320 C321 C322 \nC323 C324 C325 C326 C327 C329 \nC345 C346 C347 C348 C349 C350 \nC351 C352 C353 C354 C367 C368 \nC369 C370 C371 C372 C373 C374 \n782: C10_=_C11 ,C10_=_C12 ,C10_=_C32 ,C10_=_C57 ,C10_=_C81 ,\nC10_=_C127 ,C10_=_C148 ,C10_=_C205 ,C10_=_C225 ,C10_=_C297 ,C10_=_C314 ,\nC10_=_C316 ,C10_=_C318 ,C10_=_C319 ,C10_=_C320 ,C10_=_C321 ,C10_=_C322 ,\nC10_=_C323 ,C10_=_C324 ,C10_=_C325 ,C10_=_C326 ,C10_=_C327 ,C11_=_C12 ,\nC11_=_C58 ,C11_=_C82 ,C11_=_C103 ,C11_=_C150 ,C11_=_C168 ,C11_=_C190 ,\nC11_=_C206 ,C11_=_C227 ,C11_=_C298 ,C11_=_C345 ,C11_=_C346 ,C11_=_C347 ,\nC11_=_C348 ,C11_=_C349 ,C11_=_C350 ,C11_=_C351 ,C11_=_C352 ,C11_=_C353 ,\nC12_=_C35 ,C12_=_C83 ,C12_=_C104 ,C12_=_C130 ,C12_=_C152 ,C12_=_C169 ,\nC12_=_C192 ,C12_=_C229 ,C12_=_C329 ,C12_=_C354 ,C12_=_C367 ,C12_=_C368 ,\nC12_=_C369 ,C12_=_C370 ,C12_=_C371 ,C12_=_C372 ,C12_=_C373 ,C12_=_C374 ,\nC30_=_C32 ,C30_=_C35 ,C30_=_C79 ,C30_=_C125 ,C30_=_C146 ,C30_=_C186 ,\nC30_=_C221 ,C30_=_C243 ,C30_=_C245 ,C30_=_C247 ,C30_=_C248 ,C30_=_C249 ,\nC30_=_C250 ,C30_=_C251 ,C30_=_C252 ,C30_=_C253 ,C30_=_C254 ,C30_=_C255 ,\nC30_=_C256 ,C32_=_C35 ,C32_=_C57 ,C32_=_C81 ,C32_=_C127 ,C32_=_C148 ,\nC32_=_C205 ,C32_=_C225 ,C32_=_C297 ,C32_=_C314 ,C32_=_C316 ,C32_=_C318 ,\nC32_=_C319 ,C32_=_C320 ,C32_=_C321 ,C32_=_C322 ,C32_=_C323 ,C32_=_C324 ,\nC32_=_C325 ,C32_=_C326 ,C32_=_C327 ,C35_=_C83 ,C35_=_C104 ,C35_=_C130 ,\nC35_=_C152 ,C35_=_C169 ,C35_=_C192 ,C35_=_C229 ,C35_=_C329 ,C35_=_C354 ,\nC35_=_C367 ,C35_=_C368 ,C35_=_C369 ,C35_=_C370 ,C35_=_C371 ,C35_=_C372 ,\nC35_=_C373 ,C35_=_C374 ,C57_=_C58 ,C57_=_C81 ,C57_=_C127 ,C57_=_C148 ,\nC57_=_C205 ,C57_=_C225 ,C57_=_C297 ,C57_=_C314 ,C57_=_C316 ,C57_=_C318 ,\nC57_=_C319 ,C57_=_C320 ,C57_=_C321 ,C57_=_C322 ,C57_=_C323 ,C57_=_C324 ,\nC57_=_C325 ,C57_=_C326 ,C57_=_C327 ,C58_=_C82 ,C58_=_C103 ,C58_=_C150 ,\nC58_=_C168 ,C58_=_C190 ,C58_=_C206 ,C58_=_C227 ,C58_=_C298 ,C58_=_C345 ,\nC58_=_C346 ,C58_=_C347 ,C58_=_C348 ,C58_=_C349 ,C58_=_C350 ,C58_=_C351 ,\nC58_=_C352 ,C58_=_C353 ,C79_=_C81 ,C79_=_C82 ,C79_=_C83 ,C79_=_C125 ,\nC79_=_C146 ,C79_=_C186 ,C79_=_C221 ,C79_=_C243 ,C79_=_C245 ,C79_=_C247 ,\nC79_=_C248 ,C79_=_C249 ,C79_=_C250 ,C79_=_C251 ,C79_=_C252 ,C79_=_C253 ,\nC79_=_C254 ,C79_=_C255 ,C79_=_C256 ,C81_=_C82 ,C81_=_C83 ,C81_=_C127 ,\nC81_=_C148 ,C81_=_C205 ,C81_=_C225 ,C81_=_C297 ,C81_=_C314 ,C81_=_C316 ,\nC81_=_C318 ,C81_=_C319 ,C81_=_C320 ,C81_=_C321 ,C81_=_C322 ,C81_=_C323 ,\nC81_=_C324 ,C81_=_C325 ,C81_=_C326 ,C81_=_C327 ,C82_=_C83 ,C82_=_C103 ,\nC82_=_C150 ,C82_=_C168 ,C82_=_C190 ,C82_=_C206 ,C82_=_C227 ,C82_=_C298 ,\nC82_=_C345 ,C82_=_C346 ,C82_=_C347 ,C82_=_C348 ,C82_=_C349 ,C82_=_C350 ,\nC82_=_C351 ,C82_=_C352 ,C82_=_C353 ,C83_=_C104 ,C83_=_C130 ,C83_=_C152 ,\nC83_=_C169 ,C83_=_C192 ,C83_=_C229 ,C83_=_C329 ,C83_=_C354 ,C83_=_C367 ,\nC83_=_C368 ,C83_=_C369 ,C83_=_C370 ,C83_=_C371 ,C83_=_C372 ,C83_=_C373 ,\nC83_=_C374 ,C103_=_C104 ,C103_=_C150 ,C103_=_C168 ,C103_=_C190 ,C103_=_C206 ,\nC103_=_C227 ,C103_=_C298 ,C103_=_C345 ,C103_=_C346 ,C103_=_C347 ,C103_=_C348 ,\nC103_=_C349 ,C103_=_C350 ,C103_=_C351 ,C103_=_C352 ,C103_=_C353 ,C104_=_C130 ,\nC104_=_C152 ,C104_=_C169 ,C104_=_C192 ,C104_=_C229 ,C104_=_C329 ,C104_=_C354 ,\nC104_=_C367 ,C104_=_C368 ,C104_=_C369 ,C104_=_C370 ,C104_=_C371 ,C104_=_C372 ,\nC104_=_C373 ,C104_=_C374 ,C125_=_C127 ,C125_=_C130 ,C125_=_C146 ,C125_=_C186 ,\nC125_=_C221 ,C125_=_C243 ,C125_=_C245 ,C125_=_C247 ,C125_=_C248 ,C125_=_C249 ,\nC125_=_C250 ,C125_=_C251 ,C125_=_C252 ,C125_=_C253 ,C125_=_C254 ,C125_=_C255 ,\nC125_=_C256 ,C127_=_C130 ,C127_=_C148 ,C127_=_C205 ,C127_=_C225 ,C127_=_C297 ,\nC127_=_C314 ,C127_=_C316 ,C127_=_C318 ,C127_=_C319 ,C127_=_C320 ,C127_=_C321 ,\nC127_=_C322 ,C127_=_C323 ,C127_=_C324 ,C127_=_C325 ,C127_=_C326 ,C127_=_C327 ,\nC130_=_C152 ,C130_=_C169 ,C130_=_C192 ,C130_=_C229 ,C130_=_C329 ,C130_=_C354 ,\nC130_=_C367 ,C130_=_C368 ,C130_=_C369 ,C130_=_C370 ,C130_=_C371 ,C130_=_C372 ,\nC130_=_C373 ,C130_=_C374 ,C146_=_C148 ,C146_=_C150 ,C146_=_C152 ,C146_=_C186 ,\nC146_=_C221 ,C146_=_C243 ,C146_=_C245 ,C146_=_C247</w:t>
      </w:r>
    </w:p>
    <w:p>
      <w:pPr>
        <w:pStyle w:val="PreformattedText"/>
        <w:bidi w:val="0"/>
        <w:spacing w:before="0" w:after="0"/>
        <w:jc w:val="left"/>
        <w:rPr/>
      </w:pPr>
      <w:r>
        <w:rPr/>
        <w:t xml:space="preserve"> </w:t>
      </w:r>
      <w:r>
        <w:rPr/>
        <w:t>,C146_=_C248 ,C146_=_C249 ,\nC146_=_C250 ,C146_=_C251 ,C146_=_C252 ,C146_=_C253 ,C146_=_C254 ,C146_=_C255 ,\nC146_=_C256 ,C148_=_C150 ,C148_=_C152 ,C148_=_C205 ,C148_=_C225 ,C148_=_C297 ,\nC148_=_C314 ,C148_=_C316 ,C148_=_C318 ,C148_=_C319 ,C148_=_C320 ,C148_=_C321 ,\nC148_=_C322 ,C148_=_C323 ,C148_=_C324 ,C148_=_C325 ,C148_=_C326 ,C148_=_C327 ,\nC150_=_C152 ,C150_=_C168 ,C150_=_C190 ,C150_=_C206 ,C150_=_C227 ,C150_=_C298 ,\nC150_=_C345 ,C150_=_C346 ,C150_=_C347 ,C150_=_C348 ,C150_=_C349 ,C150_=_C350 ,\nC150_=_C351 ,C150_=_C352 ,C150_=_C353 ,C152_=_C169 ,C152_=_C192 ,C152_=_C229 ,\nC152_=_C329 ,C152_=_C354 ,C152_=_C367 ,C152_=_C368 ,C152_=_C369 ,C152_=_C370 ,\nC152_=_C371 ,C152_=_C372 ,C152_=_C373 ,C152_=_C374 ,C168_=_C169 ,C168_=_C190 ,\nC168_=_C206 ,C168_=_C227 ,C168_=_C298 ,C168_=_C345 ,C168_=_C346 ,C168_=_C347 ,\nC168_=_C348 ,C168_=_C349 ,C168_=_C350 ,C168_=_C351 ,C168_=_C352 ,C168_=_C353 ,\nC169_=_C192 ,C169_=_C229 ,C169_=_C329 ,C169_=_C354 ,C169_=_C367 ,C169_=_C368 ,\nC169_=_C369 ,C169_=_C370 ,C169_=_C371 ,C169_=_C372 ,C169_=_C373 ,C169_=_C374 ,\nC186_=_C190 ,C186_=_C192 ,C186_=_C221 ,C186_=_C243 ,C186_=_C245 ,C186_=_C247 ,\nC186_=_C248 ,C186_=_C249 ,C186_=_C250 ,C186_=_C251 ,C186_=_C252 ,C186_=_C253 ,\nC186_=_C254 ,C186_=_C255 ,C186_=_C256 ,C190_=_C192 ,C190_=_C206 ,C190_=_C227 ,\nC190_=_C298 ,C190_=_C345 ,C190_=_C346 ,C190_=_C347 ,C190_=_C348 ,C190_=_C349 ,\nC190_=_C350 ,C190_=_C351 ,C190_=_C352 ,C190_=_C353 ,C192_=_C229 ,C192_=_C329 ,\nC192_=_C354 ,C192_=_C367 ,C192_=_C368 ,C192_=_C369 ,C192_=_C370 ,C192_=_C371 ,\nC192_=_C372 ,C192_=_C373 ,C192_=_C374 ,C205_=_C206 ,C205_=_C225 ,C205_=_C297 ,\nC205_=_C314 ,C205_=_C316 ,C205_=_C318 ,C205_=_C319 ,C205_=_C320 ,C205_=_C321 ,\nC205_=_C322 ,C205_=_C323 ,C205_=_C324 ,C205_=_C325 ,C205_=_C326 ,C205_=_C327 ,\nC206_=_C227 ,C206_=_C298 ,C206_=_C345 ,C206_=_C346 ,C206_=_C347 ,C206_=_C348 ,\nC206_=_C349 ,C206_=_C350 ,C206_=_C351 ,C206_=_C352 ,C206_=_C353 ,C221_=_C225 ,\nC221_=_C227 ,C221_=_C229 ,C221_=_C243 ,C221_=_C245 ,C221_=_C247 ,C221_=_C248 ,\nC221_=_C249 ,C221_=_C250 ,C221_=_C251 ,C221_=_C252 ,C221_=_C253 ,C221_=_C254 ,\nC221_=_C255 ,C221_=_C256 ,C225_=_C227 ,C225_=_C229 ,C225_=_C297 ,C225_=_C314 ,\nC225_=_C316 ,C225_=_C318 ,C225_=_C319 ,C225_=_C320 ,C225_=_C321 ,C225_=_C322 ,\nC225_=_C323 ,C225_=_C324 ,C225_=_C325 ,C225_=_C326 ,C225_=_C327 ,C227_=_C229 ,\nC227_=_C298 ,C227_=_C345 ,C227_=_C346 ,C227_=_C347 ,C227_=_C348 ,C227_=_C349 ,\nC227_=_C350 ,C227_=_C351 ,C227_=_C352 ,C227_=_C353 ,C229_=_C329 ,C229_=_C354 ,\nC229_=_C367 ,C229_=_C368 ,C229_=_C369 ,C229_=_C370 ,C229_=_C371 ,C229_=_C372 ,\nC229_=_C373 ,C229_=_C374 ,C243_=_C245 ,C243_=_C247 ,C243_=_C248 ,C243_=_C249 ,\nC243_=_C250 ,C243_=_C251 ,C243_=_C252 ,C243_=_C253 ,C243_=_C254 ,C243_=_C255 ,\nC243_=_C256 ,C243_=_C314 ,C243_=_C329 ,C245_=_C247 ,C245_=_C248 ,C245_=_C249 ,\nC245_=_C250 ,C245_=_C251 ,C245_=_C252 ,C245_=_C253 ,C245_=_C254 ,C245_=_C255 ,\nC245_=_C256 ,C245_=_C316 ,C245_=_C354 ,C247_=_C248 ,C247_=_C249 ,C247_=_C250 ,\nC247_=_C251 ,C247_=_C252 ,C247_=_C253 ,C247_=_C254 ,C247_=_C255 ,C247_=_C256 ,\nC247_=_C318 ,C247_=_C345 ,C247_=_C367 ,C248_=_C249 ,C248_=_C250 ,C248_=_C251 ,\nC248_=_C252 ,C248_=_C253 ,C248_=_C254 ,C248_=_C255 ,C248_=_C256 ,C248_=_C319 ,\nC249_=_C250 ,C249_=_C251 ,C249_=_C252 ,C249_=_C253 ,C249_=_C254 ,C249_=_C255 ,\nC249_=_C256 ,C249_=_C320 ,C250_=_C251 ,C250_=_C252 ,C250_=_C253 ,C250_=_C254 ,\nC250_=_C255 ,C250_=_C256 ,C250_=_C346 ,C250_=_C368 ,C251_=_C252 ,C251_=_C253 ,\nC251_=_C254 ,C251_=_C255 ,C251_=_C256 ,C251_=_C321 ,C251_=_C347 ,C251_=_C369 ,\nC252_=_C253 ,C252_=_C254 ,C252_=_C255 ,C252_=_C256 ,C252_=_C322 ,C252_=_C348 ,\nC252_=_C370 ,C253_=_C254 ,C253_=_C255 ,C253_=_C256 ,C253_=_C371 ,C254_=_C255 ,\nC254_=_C256 ,C254_=_C372 ,C255_=_C256 ,C255_=_C324 ,C256_=_C326 ,C256_=_C352 ,\nC256_=_C374 ,C297_=_C298 ,C297_=_C314 ,C297_=_C316 ,C297_=_C318 ,C297_=_C319 ,\nC297_=_C320 ,C297_=_C321 ,C297_=_C322 ,C297_=_C323 ,C297_=_C324 ,C297_=_C325 ,\nC297_=_C326 ,C297_=_C327 ,C298_=_C345 ,C298_=_C346 ,C298_=_C347 ,C298_=_C348 ,\nC298_=_C349 ,C298_=_C350 ,C298_=_C351 ,C298_=_C352 ,C298_=_C353 ,C314_=_C316 ,\nC314_=_C318 ,C314_=_C319 ,C314_=_C320 ,C314_=_C321 ,C314_=_C322 ,C314_=_C323 ,\nC314_=_C324 ,C314_=_C325 ,C314_=_C326 ,C314_=_C327 ,C314_=_C329 ,C316_=_C318 ,\nC316_=_C319 ,C316_=_C320 ,C316_=_C321 ,C316_=_C322 ,C316_=_C323 ,C316_=_C324 ,\nC316_=_C325 ,C316_=_C326 ,C316_=_C327 ,C316_=_C354 ,C318_=_C319 ,C318_=_C320 ,\nC318_=_C321 ,C318_=_C322 ,C318_=_C323 ,C318_=_C324 ,C318_=_C325 ,C318_=_C326 ,\nC318_=_C327 ,C318_=_C345 ,C318_=_C367 ,C319_=_C320 ,C319_=_C321 ,C319_=_C322 ,\nC319_=_C323 ,C319_=_C324 ,C319_=_C325 ,C319_=_C326 ,C319_=_C327 ,C320_=_C321 ,\nC320_=_C322 ,C320_=_C323 ,C320_=_C324 ,C320_=_C325 ,C320_=_C326 ,C320_=_C327 ,\nC321_=_C322 ,C321_=_C323 ,C321_=_C324 ,C321_=_C325 ,C321_=_C326 ,C321_=_C327 ,\nC321_=_C347 ,C321_=_C369 ,C322_=_C323 ,C322_=_C324 ,C322_=_C325 ,C322_=_C326 ,\nC322_=_C327 ,C322_=_C348 ,C322_=_C370 ,C323_=_C324 ,C323_=_C325 ,C323_=_C326 ,\nC323_=_C327 ,C323_=_C349 ,C324_=_C325 ,C324_=_C326 ,C324_=_C327 ,C325_=_C326 ,\nC325_=_C327 ,C325_=_C350 ,C326_=_C327 ,C326_=_C352 ,C326_=_C374 ,C327_=_C353 ,\nC329_=_C354 ,C329_=_C367 ,C329_=_C368 ,C329_=_C369 ,C329_=_C370 ,C329_=_C371 ,\nC329_=_C372 ,C329_=_C373 ,C329_=_C374 ,C345_=_C346 ,C345_=_C347 ,C345_=_C348 ,\nC345_=_C349 ,C345_=_C350 ,C345_=_C351 ,C345_=_C352 ,C345_=_C353 ,C345_=_C367 ,\nC346_=_C347 ,C346_=_C348 ,C346_=_C349 ,C346_=_C350 ,C346_=_C351 ,C346_=_C352 ,\nC346_=_C353 ,C346_=_C368 ,C347_=_C348 ,C347_=_C349 ,C347_=_C350 ,C347_=_C351 ,\nC347_=_C352 ,C347_=_C353 ,C347_=_C369 ,C348_=_C349 ,C348_=_C350 ,C348_=_C351 ,\nC348_=_C352 ,C348_=_C353 ,C348_=_C370 ,C349_=_C350 ,C349_=_C351 ,C349_=_C352 ,\nC349_=_C353 ,C350_=_C351 ,C350_=_C352 ,C350_=_C353 ,C351_=_C352 ,C351_=_C353 ,\nC351_=_C373 ,C352_=_C353 ,C352_=_C374 ,C354_=_C367 ,C354_=_C368 ,C354_=_C369 ,\nC354_=_C370 ,C354_=_C371 ,C354_=_C372 ,C354_=_C373 ,C354_=_C374 ,C367_=_C368 ,\nC367_=_C369 ,C367_=_C370 ,C367_=_C371 ,C367_=_C372 ,C367_=_C373 ,C367_=_C374 ,\nC368_=_C369 ,C368_=_C370 ,C368_=_C371 ,C368_=_C372 ,C368_=_C373 ,C368_=_C374 ,\nC369_=_C370 ,C369_=_C371 ,C369_=_C372 ,C369_=_C373 ,C369_=_C374 ,C370_=_C371 ,\nC370_=_C372 ,C370_=_C373 ,C370_=_C374 ,C371_=_C372 ,C371_=_C373 ,C371_=_C374 ,\nC372_=_C373 ,C372_=_C374 ,C373_=_C374 ,"];343[shape=box, label="id:343 level: 7\n90: C3 C14 C25 C26 C27 \nC28 C29 C30 C31 C32 C34 \nC35 C36 C37 C38 C39 C40 \nC41 C42 C43 C44 C45 C46 \nC47 C48 C49 C61 C84 C102 \nC121 C122 C123 C124 C125 C126 \nC127 C128 C129 C130 C131 C133 \nC134 C135 C136 C137 C138 C139 \nC140 C141 C142 C149 C154 C189 \nC208 C226 C230 C243 C247 C278 \nC301 C314 C318 C328 C329 C330 \nC331 C332 C333 C334 C335 C336 \nC337 C338 C339 C340 C341 C342 \nC343 C345 C355 C367 C390 C391 \nC392 C393 C394 C395 C396 C397 \nC398 \n1139: C3_=_C14( C3 C14 ) C3_=_C26( C3 C26 ) C3_=_C121( C3 C121 ) C3_=_C122( C3 C122 ) C3_=_C123( C3 C123 ) \nC3_=_C124( C3 C124 ) C3_=_C125( C3 C125 ) C3_=_C126( C3 C126 ) C3_=_C127( C3 C127 ) C3_=_C128( C3 C128 ) C3_=_C129( C3 C129 ) \nC3_=_C130( C3 C130 ) C3_=_C131( C3 C131 ) C3_=_C133( C3 C133 ) C3_=_C134( C3 C134 ) C3_=_C135( C3 C135 ) C3_=_C136( C3 C136 ) \nC3_=_C137( C3 C137 ) C3_=_C138( C3 C138 ) C3_=_C139( C3 C139 ) C3_=_C140( C3 C140 ) C3_=_C141( C3 C141 ) C3_=_C142( C3 C142 ) \nC14_=_C37( C14 C37 ) C14_=_C61( C14 C61 ) C14_=_C84( C14 C84 ) C14_=_C154( C14 C154 ) C14_=_C208( C14 C208 ) C14_=_C230( C14 C230 ) \nC14_=_C247( C14 C247 ) C14_=_C301( C14 C301 ) C14_=_C318( C14 C318 ) C14_=_C331( C14 C331 ) C14_=_C345( C14 C345 ) C14_=_C355( C14 C355 ) \nC14_=_C367( C14 C367 ) C14_=_C390( C14 C390 ) C14_=_C391( C14 C391 ) C14_=_C392( C14 C392 ) C14_=_C393( C14 C393 ) C14_=_C394( C14 C394 ) \nC14_=_C395( C14 C395 ) C14_=_C396( C14 C396 ) C14_=_C397( C14 C397 ) C14_=_C398( C14 C398 ) C25_=_C26( C25 C26 ) C25_=_C27( C25 C27 ) \nC25_=_C28( C25 C28 ) C25_=_C29( C25 C29 ) C25_=_C30( C25 C30 ) C25_=_C31( C25 C31 ) C25_=_C32( C25 C32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102( C25 C102 ) C26_=_C27( C26 C27 ) C26_=_C28( C26 C28 ) \nC26_=_C29( C26 C29 ) C26_=_C30( C26 C30 ) C26_=_C31( C26 C31 ) C26_=_C32( C26 C32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121( C26 C121 ) C26_=_C122( C26 C122 ) C26_=_C123( C26 C123 ) C26_=_C124( C26 C124 ) \nC26_=_C125( C26 C125 ) C26_=_C126( C26 C126 ) C26_=_C127( C26 C127 ) C26_=_C128( C26 C128 ) C26_=_C129( C26 C129 ) C26_=_C130( C26 C130 ) \nC26_=_C131( C26 C131 ) C26_=_C133( C26 C133 ) C26_=_C134( C26 C134 ) C26_=_C135( C26 C135 ) C26_=_C136( C26 C136 ) C26_=_C137( C26 C137 ) \nC26_=_C138( C26 C138 ) C26_=_C139( C26 C139 ) C26_=_C140( C26 C140 ) C26_=_C141( C26 C141 ) C26_=_C142( C26 C142 ) C27_=_C28( C27 C28 ) \nC27_=_C29( C27 C29 ) C27_=_C30( C27 C30 ) C27_=_C31( C27 C31 ) C27_=_C32( C27 C32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121( C27 C121 ) C27_=_C149( C27 C149 ) C27_=_C154( C27 C154 ) C28_=_C29( C28 C29 ) \nC28_=_C30( C28 C30 ) C28_=_C31( C28 C31 ) C28_=_C32( C28 C32 ) C28_=_C34( C28 C34</w:t>
      </w:r>
    </w:p>
    <w:p>
      <w:pPr>
        <w:pStyle w:val="PreformattedText"/>
        <w:bidi w:val="0"/>
        <w:spacing w:before="0" w:after="0"/>
        <w:jc w:val="left"/>
        <w:rPr/>
      </w:pPr>
      <w:r>
        <w:rPr/>
        <w:t xml:space="preserve"> </w:t>
      </w:r>
      <w:r>
        <w:rPr/>
        <w:t>)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122( C28 C122 ) C28_=_C189( C28 C189 ) C29_=_C30( C29 C30 ) C29_=_C31( C29 C31 ) C29_=_C32( C29 C32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124( C29 C124 ) C29_=_C226( C29 C226 ) \nC29_=_C230( C29 C230 ) C30_=_C31( C30 C31 ) C30_=_C32( C30 C32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125( C30 C125 ) C30_=_C243( C30 C243 ) C30_=_C247( C30 C247 ) C31_=_C32( C31 C32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126( C31 C126 ) C31_=_C278( C31 C278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127( C32 C127 ) C32_=_C314( C32 C314 ) C32_=_C318( C32 C318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129( C34 C129 ) C34_=_C328( C34 C328 ) C34_=_C355( C34 C355 ) \nC35_=_C36( C35 C36 ) C35_=_C37( C35 C37 ) C35_=_C38( C35 C38 ) C35_=_C39( C35 C39 ) C35_=_C40( C35 C40 ) C35_=_C41( C35 C41 ) \nC35_=_C42( C35 C42 ) C35_=_C43( C35 C43 ) C35_=_C44( C35 C44 ) C35_=_C45( C35 C45 ) C35_=_C46( C35 C46 ) C35_=_C47( C35 C47 ) \nC35_=_C48( C35 C48 ) C35_=_C49( C35 C49 ) C35_=_C130( C35 C130 ) C35_=_C329( C35 C329 ) C35_=_C367( C35 C367 ) C36_=_C37( C36 C37 ) \nC36_=_C38( C36 C38 ) C36_=_C39( C36 C39 ) C36_=_C40( C36 C40 ) C36_=_C41( C36 C41 ) C36_=_C42( C36 C42 ) C36_=_C43( C36 C43 ) \nC36_=_C44( C36 C44 ) C36_=_C45( C36 C45 ) C36_=_C46( C36 C46 ) C36_=_C47( C36 C47 ) C36_=_C48( C36 C48 ) C36_=_C49( C36 C49 ) \nC36_=_C131( C36 C131 ) C36_=_C330( C36 C330 ) C37_=_C38( C37 C38 ) C37_=_C39( C37 C39 ) C37_=_C40( C37 C40 ) C37_=_C41( C37 C41 ) \nC37_=_C42( C37 C42 ) C37_=_C43( C37 C43 ) C37_=_C44( C37 C44 ) C37_=_C45( C37 C45 ) C37_=_C46( C37 C46 ) C37_=_C47( C37 C47 ) \nC37_=_C48( C37 C48 ) C37_=_C49( C37 C49 ) C37_=_C61( C37 C61 ) C37_=_C84( C37 C84 ) C37_=_C154( C37 C154 ) C37_=_C208( C37 C208 ) \nC37_=_C230( C37 C230 ) C37_=_C247( C37 C247 ) C37_=_C301( C37 C301 ) C37_=_C318( C37 C318 ) C37_=_C331( C37 C331 ) C37_=_C345( C37 C345 ) \nC37_=_C355( C37 C355 ) C37_=_C367( C37 C367 ) C37_=_C390( C37 C390 ) C37_=_C391( C37 C391 ) C37_=_C392( C37 C392 ) C37_=_C393( C37 C393 ) \nC37_=_C394( C37 C394 ) C37_=_C395( C37 C395 ) C37_=_C396( C37 C396 ) C37_=_C397( C37 C397 ) C37_=_C398( C37 C398 ) C38_=_C39( C38 C39 ) \nC38_=_C40( C38 C40 ) C38_=_C41( C38 C41 ) C38_=_C42( C38 C42 ) C38_=_C43( C38 C43 ) C38_=_C44( C38 C44 ) C38_=_C45( C38 C45 ) \nC38_=_C46( C38 C46 ) C38_=_C47( C38 C47 ) C38_=_C48( C38 C48 ) C38_=_C49( C38 C49 ) C38_=_C133( C38 C133 ) C38_=_C332( C38 C332 ) \nC38_=_C390( C38 C390 ) C39_=_C40( C39 C40 ) C39_=_C41( C39 C41 ) C39_=_C42( C39 C42 ) C39_=_C43( C39 C43 ) C39_=_C44( C39 C44 ) \nC39_=_C45( C39 C45 ) C39_=_C46( C39 C46 ) C39_=_C47( C39 C47 ) C39_=_C48( C39 C48 ) C39_=_C49( C39 C49 ) C39_=_C134( C39 C134 ) \nC39_=_C333( C39 C333 ) C39_=_C391( C39 C391 ) C40_=_C41( C40 C41 ) C40_=_C42( C40 C42 ) C40_=_C43( C40 C43 ) C40_=_C44( C40 C44 ) \nC40_=_C45( C40 C45 ) C40_=_C46( C40 C46 ) C40_=_C47( C40 C47 ) C40_=_C48( C40 C48 ) C40_=_C49( C40 C49 ) C40_=_C334( C40 C334 ) \nC41_=_C42( C41 C42 ) C41_=_C43( C41 C43 ) C41_=_C44( C41 C44 ) C41_=_C45( C41 C45 ) C41_=_C46( C41 C46 ) C41_=_C47( C41 C47 ) \nC41_=_C48( C41 C48 ) C41_=_C49( C41 C49 ) C41_=_C135( C41 C135 ) C41_=_C335( C41 C335 ) C42_=_C43( C42 C43 ) C42_=_C44( C42 C44 ) \nC42_=_C45( C42 C45 ) C42_=_C46( C42 C46 ) C42_=_C47( C42 C47 ) C42_=_C48( C42 C48 ) C42_=_C49( C42 C49 ) C42_=_C137( C42 C137 ) \nC42_=_C336( C42 C336 ) C43_=_C44( C43 C44 ) C43_=_C45( C43 C45 ) C43_=_C46( C43 C46 ) C43_=_C47( C43 C47 ) C43_=_C48( C43 C48 ) \nC43_=_C49( C43 C49 ) C43_=_C138( C43 C138 ) C43_=_C337( C43 C337 ) C44_=_C45( C44 C45 ) C44_=_C46( C44 C46 ) C44_=_C47( C44 C47 ) \nC44_=_C48( C44 C48 ) C44_=_C49( C44 C49 ) C44_=_C139( C44 C139 ) C44_=_C338( C44 C338 ) C44_=_C395( C44 C395 ) C45_=_C46( C45 C46 ) \nC45_=_C47( C45 C47 ) C45_=_C48( C45 C48 ) C45_=_C49( C45 C49 ) C45_=_C339( C45 C339 ) C46_=_C47( C46 C47 ) C46_=_C48( C46 C48 ) \nC46_=_C49( C46 C49 ) C46_=_C340( C46 C340 ) C47_=_C48( C47 C48 ) C47_=_C49( C47 C49 ) C47_=_C341( C47 C341 ) C48_=_C49( C48 C49 ) \nC48_=_C342( C48 C342 ) C49_=_C343( C49 C343 ) C61_=_C84( C61 C84 ) C61_=_C154( C61 C154 ) C61_=_C208( C61 C208 ) C61_=_C230( C61 C230 ) \nC61_=_C247( C61 C247 ) C61_=_C301( C61 C301 ) C61_=_C318( C61 C318 ) C61_=_C331( C61 C331 ) C61_=_C345( C61 C345 ) C61_=_C355( C61 C355 ) \nC61_=_C367( C61 C367 ) C61_=_C390( C61 C390 ) C61_=_C391( C61 C391 ) C61_=_C392( C61 C392 ) C61_=_C393( C61 C393 ) C61_=_C394( C61 C394 ) \nC61_=_C395( C61 C395 ) C61_=_C396( C61 C396 ) C61_=_C397( C61 C397 ) C61_=_C398( C61 C398 ) C84_=_C154( C84 C154 ) C84_=_C208( C84 C208 ) \nC84_=_C230( C84 C230 ) C84_=_C247( C84 C247 ) C84_=_C301( C84 C301 ) C84_=_C318( C84 C318 ) C84_=_C331( C84 C331 ) C84_=_C345( C84 C345 ) \nC84_=_C355( C84 C355 ) C84_=_C367( C84 C367 ) C84_=_C390( C84 C390 ) C84_=_C391( C84 C391 ) C84_=_C392( C84 C392 ) C84_=_C393( C84 C393 ) \nC84_=_C394( C84 C394 ) C84_=_C395( C84 C395 ) C84_=_C396( C84 C396 ) C84_=_C397( C84 C397 ) C84_=_C398( C84 C398 ) C102_=_C128( C102 C128 ) \nC102_=_C149( C102 C149 ) C102_=_C189( C102 C189 ) C102_=_C226( C102 C226 ) C102_=_C243( C102 C243 ) C102_=_C278( C102 C278 ) C102_=_C314( C102 C314 ) \nC102_=_C328( C102 C328 ) C102_=_C329( C102 C329 ) C102_=_C330( C102 C330 ) C102_=_C331( C102 C331 ) C102_=_C332( C102 C332 ) C102_=_C333( C102 C333 ) \nC102_=_C334( C102 C334 ) C102_=_C335( C102 C335 ) C102_=_C336( C102 C336 ) C102_=_C337( C102 C337 ) C102_=_C338( C102 C338 ) C102_=_C339( C102 C339 ) \nC102_=_C340( C102 C340 ) C102_=_C341( C102 C341 ) C102_=_C342( C102 C342 ) C102_=_C343( C102 C343 ) C121_=_C122( C121 C122 ) C121_=_C123( C121 C123 ) \nC121_=_C124( C121 C124 ) C121_=_C125( C121 C125 ) C121_=_C126( C121 C126 ) C121_=_C127( C121 C127 ) C121_=_C128( C121 C128 ) C121_=_C129( C121 C129 ) \nC121_=_C130( C121 C130 ) C121_=_C131( C121 C131 ) C121_=_C133( C121 C133 ) C121_=_C134( C121 C134 ) C121_=_C135( C121 C135 ) C121_=_C136( C121 C136 ) \nC121_=_C137( C121 C137 ) C121_=_C138( C121 C138 ) C121_=_C139( C121 C139 ) C121_=_C140( C121 C140 ) C121_=_C141( C121 C141 ) C121_=_C142( C121 C142 ) \nC121_=_C149( C121 C149 ) C121_=_C154( C121 C154 ) C122_=_C123( C122 C123 ) C122_=_C124( C122 C124 ) C122_=_C125( C122 C125 ) C122_=_C126( C122 C126 ) \nC122_=_C127( C122 C127 ) C122_=_C128( C122 C128 ) C122_=_C129( C122 C129 ) C122_=_C130( C122 C130 ) C122_=_C131( C122 C131 ) C122_=_C133( C122 C133 ) \nC122_=_C134( C122 C134 ) C122_=_C135( C122 C135 ) C122_=_C136( C122 C136 ) C122_=_C137( C122 C137 ) C122_=_C138( C122 C138 ) C122_=_C139( C122 C139 ) \nC122_=_C140( C122 C140 ) C122_=_C141( C122 C141 ) C122_=_C142( C122 C142 ) C122_=_C189( C122 C189 ) C123_=_C124( C123 C124 ) C123_=_C125( C123 C125 ) \nC123_=_C126( C123 C126 ) C123_=_C127( C123 C127 ) C123_=_C128( C123 C128 ) C123_=_C129( C123 C129 ) C123_=_C130( C123 C130 ) C123_=_C131( C123 C131 ) \nC123_=_C133( C123 C133 ) C123_=_C134( C123 C134 ) C123_=_C135( C123 C135 ) C123_=_C136( C123 C136 ) C123_=_C137( C123 C137 ) C123_=_C138( C123 C138 ) \nC123_=_C139( C123 C139 ) C123_=_C140( C123 C140 ) C123_=_C141( C123 C141 ) C123_=_C142( C123 C142 ) C123_=_C208( C123 C208 ) C124_=_C125( C124 C125 ) \nC124_=_C126( C124 C126 ) C124_=_C127( C124 C127 ) C124_=_C128( C124 C128 ) C124_=_C129( C124 C129 ) C124_=_C130( C124 C130 ) C124_=_C131( C124 C131 ) \nC124_=_C133( C124 C133 ) C124_=_C134( C124 C134 ) C124_=_C135( C124 C135 ) C124_=_C136( C124 C136 ) C124_=_C137( C124 C137 ) C124_=_C138( C124 C138 ) \nC124_=_C139( C124 C139 ) C124_=_C140( C124 C140 ) C124_=_C141( C124 C141 ) C124_=_C142( C124 C142 ) C124_=_C226( C124 C226 ) C124_=_C230( C124 C230 ) \nC125_=_C126( C125 C126 ) C125_=_C127( C125 C127 ) C125_=_C128( C125 C128 ) C125_=_C129( C125 C129 ) C125_=_C130( C125 C130 ) C125_=_C131( C125 C131 ) \nC125_=_C133( C125 C133 ) C125_=_C134( C125 C134 ) C125_=_C135( C125 C135 ) C125_=_C136( C125 C136 ) C125_=_C137( C125 C137 ) C125_=_C138( C125 C138 ) \nC125_=_C139( C125 C139 ) C125_=_C140( C125 C140 ) C125_=_C141( C125 C141 ) C125_=_C142( C125 C142 ) C125_=_C243( C125 C243 ) C125_=_C247( C125 C247 ) \nC126_=_C127( C126 C127 ) C126_=_C128( C126 C128 ) C126_=_C129( C126 C129 ) C126_=_C130(</w:t>
      </w:r>
    </w:p>
    <w:p>
      <w:pPr>
        <w:pStyle w:val="PreformattedText"/>
        <w:bidi w:val="0"/>
        <w:spacing w:before="0" w:after="0"/>
        <w:jc w:val="left"/>
        <w:rPr/>
      </w:pPr>
      <w:r>
        <w:rPr/>
        <w:t xml:space="preserve"> </w:t>
      </w:r>
      <w:r>
        <w:rPr/>
        <w:t>C126 C130 ) C126_=_C131( C126 C131 ) C126_=_C133( C126 C133 ) \nC126_=_C134( C126 C134 ) C126_=_C135( C126 C135 ) C126_=_C136( C126 C136 ) C126_=_C137( C126 C137 ) C126_=_C138( C126 C138 ) C126_=_C139( C126 C139 ) \nC126_=_C140( C126 C140 ) C126_=_C141( C126 C141 ) C126_=_C142( C126 C142 ) C126_=_C278( C126 C278 ) C127_=_C128( C127 C128 ) C127_=_C129( C127 C129 ) \nC127_=_C130( C127 C130 ) C127_=_C131( C127 C131 ) C127_=_C133( C127 C133 ) C127_=_C134( C127 C134 ) C127_=_C135( C127 C135 ) C127_=_C136( C127 C136 ) \nC127_=_C137( C127 C137 ) C127_=_C138( C127 C138 ) C127_=_C139( C127 C139 ) C127_=_C140( C127 C140 ) C127_=_C141( C127 C141 ) C127_=_C142( C127 C142 ) \nC127_=_C314( C127 C314 ) C127_=_C318( C127 C318 ) C128_=_C129( C128 C129 ) C128_=_C130( C128 C130 ) C128_=_C131( C128 C131 ) C128_=_C133( C128 C133 ) \nC128_=_C134( C128 C134 ) C128_=_C135( C128 C135 ) C128_=_C136( C128 C136 ) C128_=_C137( C128 C137 ) C128_=_C138( C128 C138 ) C128_=_C139( C128 C139 ) \nC128_=_C140( C128 C140 ) C128_=_C141( C128 C141 ) C128_=_C142( C128 C142 ) C128_=_C149( C128 C149 ) C128_=_C189( C128 C189 ) C128_=_C226( C128 C226 ) \nC128_=_C243( C128 C243 ) C128_=_C278( C128 C278 ) C128_=_C314( C128 C314 ) C128_=_C328( C128 C328 ) C128_=_C329( C128 C329 ) C128_=_C330( C128 C330 ) \nC128_=_C331( C128 C331 ) C128_=_C332( C128 C332 ) C128_=_C333( C128 C333 ) C128_=_C334( C128 C334 ) C128_=_C335( C128 C335 ) C128_=_C336( C128 C336 ) \nC128_=_C337( C128 C337 ) C128_=_C338( C128 C338 ) C128_=_C339( C128 C339 ) C128_=_C340( C128 C340 ) C128_=_C341( C128 C341 ) C128_=_C342( C128 C342 ) \nC128_=_C343( C128 C343 ) C129_=_C130( C129 C130 ) C129_=_C131( C129 C131 ) C129_=_C133( C129 C133 ) C129_=_C134( C129 C134 ) C129_=_C135( C129 C135 ) \nC129_=_C136( C129 C136 ) C129_=_C137( C129 C137 ) C129_=_C138( C129 C138 ) C129_=_C139( C129 C139 ) C129_=_C140( C129 C140 ) C129_=_C141( C129 C141 ) \nC129_=_C142( C129 C142 ) C129_=_C328( C129 C328 ) C129_=_C355( C129 C355 ) C130_=_C131( C130 C131 ) C130_=_C133( C130 C133 ) C130_=_C134( C130 C134 ) \nC130_=_C135( C130 C135 ) C130_=_C136( C130 C136 ) C130_=_C137( C130 C137 ) C130_=_C138( C130 C138 ) C130_=_C139( C130 C139 ) C130_=_C140( C130 C140 ) \nC130_=_C141( C130 C141 ) C130_=_C142( C130 C142 ) C130_=_C329( C130 C329 ) C130_=_C367( C130 C367 ) C131_=_C133( C131 C133 ) C131_=_C134( C131 C134 ) \nC131_=_C135( C131 C135 ) C131_=_C136( C131 C136 ) C131_=_C137( C131 C137 ) C131_=_C138( C131 C138 ) C131_=_C139( C131 C139 ) C131_=_C140( C131 C140 ) \nC131_=_C141( C131 C141 ) C131_=_C142( C131 C142 ) C131_=_C330( C131 C330 ) C133_=_C134( C133 C134 ) C133_=_C135( C133 C135 ) C133_=_C136( C133 C136 ) \nC133_=_C137( C133 C137 ) C133_=_C138( C133 C138 ) C133_=_C139( C133 C139 ) C133_=_C140( C133 C140 ) C133_=_C141( C133 C141 ) C133_=_C142( C133 C142 ) \nC133_=_C332( C133 C332 ) C133_=_C390( C133 C390 ) C134_=_C135( C134 C135 ) C134_=_C136( C134 C136 ) C134_=_C137( C134 C137 ) C134_=_C138( C134 C138 ) \nC134_=_C139( C134 C139 ) C134_=_C140( C134 C140 ) C134_=_C141( C134 C141 ) C134_=_C142( C134 C142 ) C134_=_C333( C134 C333 ) C134_=_C391( C134 C391 ) \nC135_=_C136( C135 C136 ) C135_=_C137( C135 C137 ) C135_=_C138( C135 C138 ) C135_=_C139( C135 C139 ) C135_=_C140( C135 C140 ) C135_=_C141( C135 C141 ) \nC135_=_C142( C135 C142 ) C135_=_C335( C135 C335 ) C136_=_C137( C136 C137 ) C136_=_C138( C136 C138 ) C136_=_C139( C136 C139 ) C136_=_C140( C136 C140 ) \nC136_=_C141( C136 C141 ) C136_=_C142( C136 C142 ) C137_=_C138( C137 C138 ) C137_=_C139( C137 C139 ) C137_=_C140( C137 C140 ) C137_=_C141( C137 C141 ) \nC137_=_C142( C137 C142 ) C137_=_C336( C137 C336 ) C138_=_C139( C138 C139 ) C138_=_C140( C138 C140 ) C138_=_C141( C138 C141 ) C138_=_C142( C138 C142 ) \nC138_=_C337( C138 C337 ) C139_=_C140( C139 C140 ) C139_=_C141( C139 C141 ) C139_=_C142( C139 C142 ) C139_=_C338( C139 C338 ) C139_=_C395( C139 C395 ) \nC140_=_C141( C140 C141 ) C140_=_C142( C140 C142 ) C141_=_C142( C141 C142 ) C149_=_C154( C149 C154 ) C149_=_C189( C149 C189 ) C149_=_C226( C149 C226 ) \nC149_=_C243( C149 C243 ) C149_=_C278( C149 C278 ) C149_=_C314( C149 C314 ) C149_=_C328( C149 C328 ) C149_=_C329( C149 C329 ) C149_=_C330( C149 C330 ) \nC149_=_C331( C149 C331 ) C149_=_C332( C149 C332 ) C149_=_C333( C149 C333 ) C149_=_C334( C149 C334 ) C149_=_C335( C149 C335 ) C149_=_C336( C149 C336 ) \nC149_=_C337( C149 C337 ) C149_=_C338( C149 C338 ) C149_=_C339( C149 C339 ) C149_=_C340( C149 C340 ) C149_=_C341( C149 C341 ) C149_=_C342( C149 C342 ) \nC149_=_C343( C149 C343 ) C154_=_C208( C154 C208 ) C154_=_C230( C154 C230 ) C154_=_C247( C154 C247 ) C154_=_C301( C154 C301 ) C154_=_C318( C154 C318 ) \nC154_=_C331( C154 C331 ) C154_=_C345( C154 C345 ) C154_=_C355( C154 C355 ) C154_=_C367( C154 C367 ) C154_=_C390( C154 C390 ) C154_=_C391( C154 C391 ) \nC154_=_C392( C154 C392 ) C154_=_C393( C154 C393 ) C154_=_C394( C154 C394 ) C154_=_C395( C154 C395 ) C154_=_C396( C154 C396 ) C154_=_C397( C154 C397 ) \nC154_=_C398( C154 C398 ) C189_=_C226( C189 C226 ) C189_=_C243( C189 C243 ) C189_=_C278( C189 C278 ) C189_=_C314( C189 C314 ) C189_=_C328( C189 C328 ) \nC189_=_C329( C189 C329 ) C189_=_C330( C189 C330 ) C189_=_C331( C189 C331 ) C189_=_C332( C189 C332 ) C189_=_C333( C189 C333 ) C189_=_C334( C189 C334 ) \nC189_=_C335( C189 C335 ) C189_=_C336( C189 C336 ) C189_=_C337( C189 C337 ) C189_=_C338( C189 C338 ) C189_=_C339( C189 C339 ) C189_=_C340( C189 C340 ) \nC189_=_C341( C189 C341 ) C189_=_C342( C189 C342 ) C189_=_C343( C189 C343 ) C208_=_C230( C208 C230 ) C208_=_C247( C208 C247 ) C208_=_C301( C208 C301 ) \nC208_=_C318( C208 C318 ) C208_=_C331( C208 C331 ) C208_=_C345( C208 C345 ) C208_=_C355( C208 C355 ) C208_=_C367( C208 C367 ) C208_=_C390( C208 C390 ) \nC208_=_C391( C208 C391 ) C208_=_C392( C208 C392 ) C208_=_C393( C208 C393 ) C208_=_C394( C208 C394 ) C208_=_C395( C208 C395 ) C208_=_C396( C208 C396 ) \nC208_=_C397( C208 C397 ) C208_=_C398( C208 C398 ) C226_=_C230( C226 C230 ) C226_=_C243( C226 C243 ) C226_=_C278( C226 C278 ) C226_=_C314( C226 C314 ) \nC226_=_C328( C226 C328 ) C226_=_C329( C226 C329 ) C226_=_C330( C226 C330 ) C226_=_C331( C226 C331 ) C226_=_C332( C226 C332 ) C226_=_C333( C226 C333 ) \nC226_=_C334( C226 C334 ) C226_=_C335( C226 C335 ) C226_=_C336( C226 C336 ) C226_=_C337( C226 C337 ) C226_=_C338( C226 C338 ) C226_=_C339( C226 C339 ) \nC226_=_C340( C226 C340 ) C226_=_C341( C226 C341 ) C226_=_C342( C226 C342 ) C226_=_C343( C226 C343 ) C230_=_C247( C230 C247 ) C230_=_C301( C230 C301 ) \nC230_=_C318( C230 C318 ) C230_=_C331( C230 C331 ) C230_=_C345( C230 C345 ) C230_=_C355( C230 C355 ) C230_=_C367( C230 C367 ) C230_=_C390( C230 C390 ) \nC230_=_C391( C230 C391 ) C230_=_C392( C230 C392 ) C230_=_C393( C230 C393 ) C230_=_C394( C230 C394 ) C230_=_C395( C230 C395 ) C230_=_C396( C230 C396 ) \nC230_=_C397( C230 C397 ) C230_=_C398( C230 C398 ) C243_=_C247( C243 C247 ) C243_=_C278( C243 C278 ) C243_=_C314( C243 C314 ) C243_=_C328( C243 C328 ) \nC243_=_C329( C243 C329 ) C243_=_C330( C243 C330 ) C243_=_C331( C243 C331 ) C243_=_C332( C243 C332 ) C243_=_C333( C243 C333 ) C243_=_C334( C243 C334 ) \nC243_=_C335( C243 C335 ) C243_=_C336( C243 C336 ) C243_=_C337( C243 C337 ) C243_=_C338( C243 C338 ) C243_=_C339( C243 C339 ) C243_=_C340( C243 C340 ) \nC243_=_C341( C243 C341 ) C243_=_C342( C243 C342 ) C243_=_C343( C243 C343 ) C247_=_C301( C247 C301 ) C247_=_C318( C247 C318 ) C247_=_C331( C247 C331 ) \nC247_=_C345( C247 C345 ) C247_=_C355( C247 C355 ) C247_=_C367( C247 C367 ) C247_=_C390( C247 C390 ) C247_=_C391( C247 C391 ) C247_=_C392( C247 C392 ) \nC247_=_C393( C247 C393 ) C247_=_C394( C247 C394 ) C247_=_C395( C247 C395 ) C247_=_C396( C247 C396 ) C247_=_C397( C247 C397 ) C247_=_C398( C247 C398 ) \nC278_=_C314( C278 C314 ) C278_=_C328( C278 C328 ) C278_=_C329( C278 C329 ) C278_=_C330( C278 C330 ) C278_=_C331( C278 C331 ) C278_=_C332( C278 C332 ) \nC278_=_C333( C278 C333 ) C278_=_C334( C278 C334 ) C278_=_C335( C278 C335 ) C278_=_C336( C278 C336 ) C278_=_C337( C278 C337 ) C278_=_C338( C278 C338 ) \nC278_=_C339( C278 C339 ) C278_=_C340( C278 C340 ) C278_=_C341( C278 C341 ) C278_=_C342( C278 C342 ) C278_=_C343( C278 C343 ) C301_=_C318( C301 C318 ) \nC301_=_C331( C301 C331 ) C301_=_C345( C301 C345 ) C301_=_C355( C301 C355 ) C301_=_C367( C301 C367 ) C301_=_C390( C301 C390 ) C301_=_C391( C301 C391 ) \nC301_=_C392( C301 C392 ) C301_=_C393( C301 C393 ) C301_=_C394( C301 C394 ) C301_=_C395( C301 C395 ) C301_=_C396( C301 C396 ) C301_=_C397( C301 C397 ) \nC301_=_C398( C301 C398 ) C314_=_C318( C314 C318 ) C314_=_C328( C314 C328 ) C314_=_C329( C314 C329 ) C314_=_C330( C314 C330 ) C314_=_C331( C314 C331 ) \nC314_=_C332( C314 C332 ) C314_=_C333( C314 C333 ) C314_=_C334( C314 C334 ) C314_=_C335( C314 C335 ) C314_=_C336( C314 C336 ) C314_=_C337( C314 C337 ) \nC314_=_C338( C314 C338 ) C314_=_C339( C314 C339 ) C314_=_C340( C314 C340 ) C314_=_C341( C314 C341 ) C314_=_C342( C314 C342 ) C314_=_C343( C314 C343 ) \nC318_=_C331( C318 C331 ) C318_=_C345( C318 C345 ) C318_=_C355( C318 C355 ) C318_=_C367( C318 C367 ) C318_=_C390( C318 C390 ) C318_=_C391( C318 C391 ) \nC318_=_C392( C318 C392 ) C318_=_C393( C318 C393 ) C318_=_C394( C318 C394 ) C318_=_C395( C318 C395 ) C318_=_C396( C318 C396 ) C318_=_C397( C318 C397 ) \nC318_=_C398( C318 C398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55( C328 C355 ) C329_=_C330( C329 C330 ) \nC329_=_C331( C329 C331 ) C329_=_C332( C329 C332 ) C329_=_C333( C329 C333 ) C329_=_C334( C329 C334 ) C329_=_C335( C329 C335 ) C329_=_C336( C329 C336 ) \nC329_=_C337( C329 C337 ) C329_=_C338( C329 C338 ) C329_=_C339( C329 C339 ) C329_=_C340( C329 C340 ) C329_=_C341(</w:t>
      </w:r>
    </w:p>
    <w:p>
      <w:pPr>
        <w:pStyle w:val="PreformattedText"/>
        <w:bidi w:val="0"/>
        <w:spacing w:before="0" w:after="0"/>
        <w:jc w:val="left"/>
        <w:rPr/>
      </w:pPr>
      <w:r>
        <w:rPr/>
        <w:t xml:space="preserve"> </w:t>
      </w:r>
      <w:r>
        <w:rPr/>
        <w:t>C329 C341 ) C329_=_C342( C329 C342 ) \nC329_=_C343( C329 C343 ) C329_=_C367( C329 C367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1_=_C332( C331 C332 ) C331_=_C333( C331 C333 ) C331_=_C334( C331 C334 ) \nC331_=_C335( C331 C335 ) C331_=_C336( C331 C336 ) C331_=_C337( C331 C337 ) C331_=_C338( C331 C338 ) C331_=_C339( C331 C339 ) C331_=_C340( C331 C340 ) \nC331_=_C341( C331 C341 ) C331_=_C342( C331 C342 ) C331_=_C343( C331 C343 ) C331_=_C345( C331 C345 ) C331_=_C355( C331 C355 ) C331_=_C367( C331 C367 ) \nC331_=_C390( C331 C390 ) C331_=_C391( C331 C391 ) C331_=_C392( C331 C392 ) C331_=_C393( C331 C393 ) C331_=_C394( C331 C394 ) C331_=_C395( C331 C395 ) \nC331_=_C396( C331 C396 ) C331_=_C397( C331 C397 ) C331_=_C398( C331 C398 ) C332_=_C333( C332 C333 ) C332_=_C334( C332 C334 ) C332_=_C335( C332 C335 ) \nC332_=_C336( C332 C336 ) C332_=_C337( C332 C337 ) C332_=_C338( C332 C338 ) C332_=_C339( C332 C339 ) C332_=_C340( C332 C340 ) C332_=_C341( C332 C341 ) \nC332_=_C342( C332 C342 ) C332_=_C343( C332 C343 ) C332_=_C390( C332 C390 ) C333_=_C334( C333 C334 ) C333_=_C335( C333 C335 ) C333_=_C336( C333 C336 ) \nC333_=_C337( C333 C337 ) C333_=_C338( C333 C338 ) C333_=_C339( C333 C339 ) C333_=_C340( C333 C340 ) C333_=_C341( C333 C341 ) C333_=_C342( C333 C342 ) \nC333_=_C343( C333 C343 ) C333_=_C391( C333 C391 ) C334_=_C335( C334 C335 ) C334_=_C336( C334 C336 ) C334_=_C337( C334 C337 ) C334_=_C338( C334 C338 ) \nC334_=_C339( C334 C339 ) C334_=_C340( C334 C340 ) C334_=_C341( C334 C341 ) C334_=_C342( C334 C342 ) C334_=_C343( C334 C343 ) C335_=_C336( C335 C336 ) \nC335_=_C337( C335 C337 ) C335_=_C338( C335 C338 ) C335_=_C339( C335 C339 ) C335_=_C340( C335 C340 ) C335_=_C341( C335 C341 ) C335_=_C342( C335 C342 ) \nC335_=_C343( C335 C343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8_=_C339( C338 C339 ) C338_=_C340( C338 C340 ) C338_=_C341( C338 C341 ) C338_=_C342( C338 C342 ) \nC338_=_C343( C338 C343 ) C338_=_C395( C338 C395 ) C339_=_C340( C339 C340 ) C339_=_C341( C339 C341 ) C339_=_C342( C339 C342 ) C339_=_C343( C339 C343 ) \nC340_=_C341( C340 C341 ) C340_=_C342( C340 C342 ) C340_=_C343( C340 C343 ) C341_=_C342( C341 C342 ) C341_=_C343( C341 C343 ) C342_=_C343( C342 C343 ) \nC345_=_C355( C345 C355 ) C345_=_C367( C345 C367 ) C345_=_C390( C345 C390 ) C345_=_C391( C345 C391 ) C345_=_C392( C345 C392 ) C345_=_C393( C345 C393 ) \nC345_=_C394( C345 C394 ) C345_=_C395( C345 C395 ) C345_=_C396( C345 C396 ) C345_=_C397( C345 C397 ) C345_=_C398( C345 C398 ) C355_=_C367( C355 C367 ) \nC355_=_C390( C355 C390 ) C355_=_C391( C355 C391 ) C355_=_C392( C355 C392 ) C355_=_C393( C355 C393 ) C355_=_C394( C355 C394 ) C355_=_C395( C355 C395 ) \nC355_=_C396( C355 C396 ) C355_=_C397( C355 C397 ) C355_=_C398( C355 C398 ) C367_=_C390( C367 C390 ) C367_=_C391( C367 C391 ) C367_=_C392( C367 C392 ) \nC367_=_C393( C367 C393 ) C367_=_C394( C367 C394 ) C367_=_C395( C367 C395 ) C367_=_C396( C367 C396 ) C367_=_C397( C367 C397 ) C367_=_C398( C367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251-&gt;343[label="86: C3 C14 C25 C27 C28 \nC29 C30 C31 C32 C34 C35 \nC36 C38 C39 C40 C41 C42 \nC43 C44 C45 C46 C47 C48 \nC49 C61 C84 C102 C121 C122 \nC123 C124 C125 C126 C127 C129 \nC130 C131 C133 C134 C135 C136 \nC137 C138 C139 C140 C141 C142 \nC149 C154 C189 C208 C226 C230 \nC243 C247 C278 C301 C314 C318 \nC328 C329 C330 C332 C333 C334 \nC335 C336 C337 C338 C339 C340 \nC341 C342 C343 C345 C355 C367 \nC390 C391 C392 C393 C394 C395 \nC396 C397 C398 \n963: C3_=_C14 ,C3_=_C121 ,C3_=_C122 ,C3_=_C123 ,C3_=_C124 ,\nC3_=_C125 ,C3_=_C126 ,C3_=_C127 ,C3_=_C129 ,C3_=_C130 ,C3_=_C131 ,\nC3_=_C133 ,C3_=_C134 ,C3_=_C135 ,C3_=_C136 ,C3_=_C137 ,C3_=_C138 ,\nC3_=_C139 ,C3_=_C140 ,C3_=_C141 ,C3_=_C142 ,C14_=_C61 ,C14_=_C84 ,\nC14_=_C154 ,C14_=_C208 ,C14_=_C230 ,C14_=_C247 ,C14_=_C301 ,C14_=_C318 ,\nC14_=_C345 ,C14_=_C355 ,C14_=_C367 ,C14_=_C390 ,C14_=_C391 ,C14_=_C392 ,\nC14_=_C393 ,C14_=_C394 ,C14_=_C395 ,C14_=_C396 ,C14_=_C397 ,C14_=_C398 ,\nC25_=_C27 ,C25_=_C28 ,C25_=_C29 ,C25_=_C30 ,C25_=_C31 ,C25_=_C32 ,\nC25_=_C34 ,C25_=_C35 ,C25_=_C36 ,C25_=_C38 ,C25_=_C39 ,C25_=_C40 ,\nC25_=_C41 ,C25_=_C42 ,C25_=_C43 ,C25_=_C44 ,C25_=_C45 ,C25_=_C46 ,\nC25_=_C47 ,C25_=_C48 ,C25_=_C49 ,C25_=_C102 ,C27_=_C28 ,C27_=_C29 ,\nC27_=_C30 ,C27_=_C31 ,C27_=_C32 ,C27_=_C34 ,C27_=_C35 ,C27_=_C36 ,\nC27_=_C38 ,C27_=_C39 ,C27_=_C40 ,C27_=_C41 ,C27_=_C42 ,C27_=_C43 ,\nC27_=_C44 ,C27_=_C45 ,C27_=_C46 ,C27_=_C47 ,C27_=_C48 ,C27_=_C49 ,\nC27_=_C121 ,C27_=_C149 ,C27_=_C154 ,C28_=_C29 ,C28_=_C30 ,C28_=_C31 ,\nC28_=_C32 ,C28_=_C34 ,C28_=_C35 ,C28_=_C36 ,C28_=_C38 ,C28_=_C39 ,\nC28_=_C40 ,C28_=_C41 ,C28_=_C42 ,C28_=_C43 ,C28_=_C44 ,C28_=_C45 ,\nC28_=_C46 ,C28_=_C47 ,C28_=_C48 ,C28_=_C49 ,C28_=_C122 ,C28_=_C189 ,\nC29_=_C30 ,C29_=_C31 ,C29_=_C32 ,C29_=_C34 ,C29_=_C35 ,C29_=_C36 ,\nC29_=_C38 ,C29_=_C39 ,C29_=_C40 ,C29_=_C41 ,C29_=_C42 ,C29_=_C43 ,\nC29_=_C44 ,C29_=_C45 ,C29_=_C46 ,C29_=_C47 ,C29_=_C48 ,C29_=_C49 ,\nC29_=_C124 ,C29_=_C226 ,C29_=_C230 ,C30_=_C31 ,C30_=_C32 ,C30_=_C34 ,\nC30_=_C35 ,C30_=_C36 ,C30_=_C38 ,C30_=_C39 ,C30_=_C40 ,C30_=_C41 ,\nC30_=_C42 ,C30_=_C43 ,C30_=_C44 ,C30_=_C45 ,C30_=_C46 ,C30_=_C47 ,\nC30_=_C48 ,C30_=_C49 ,C30_=_C125 ,C30_=_C243 ,C30_=_C247 ,C31_=_C32 ,\nC31_=_C34 ,C31_=_C35 ,C31_=_C36 ,C31_=_C38 ,C31_=_C39 ,C31_=_C40 ,\nC31_=_C41 ,C31_=_C42 ,C31_=_C43 ,C31_=_C44 ,C31_=_C45 ,C31_=_C46 ,\nC31_=_C47 ,C31_=_C48 ,C31_=_C49 ,C31_=_C126 ,C31_=_C278 ,C32_=_C34 ,\nC32_=_C35 ,C32_=_C36 ,C32_=_C38 ,C32_=_C39 ,C32_=_C40 ,C32_=_C41 ,\nC32_=_C42 ,C32_=_C43 ,C32_=_C44 ,C32_=_C45 ,C32_=_C46 ,C32_=_C47 ,\nC32_=_C48 ,C32_=_C49 ,C32_=_C127 ,C32_=_C314 ,C32_=_C318 ,C34_=_C35 ,\nC34_=_C36 ,C34_=_C38 ,C34_=_C39 ,C34_=_C40 ,C34_=_C41 ,C34_=_C42 ,\nC34_=_C43 ,C34_=_C44 ,C34_=_C45 ,C34_=_C46 ,C34_=_C47 ,C34_=_C48 ,\nC34_=_C49 ,C34_=_C129 ,C34_=_C328 ,C34_=_C355 ,C35_=_C36 ,C35_=_C38 ,\nC35_=_C39 ,C35_=_C40 ,C35_=_C41 ,C35_=_C42 ,C35_=_C43 ,C35_=_C44 ,\nC35_=_C45 ,C35_=_C46 ,C35_=_C47 ,C35_=_C48 ,C35_=_C49 ,C35_=_C130 ,\nC35_=_C329 ,C35_=_C367 ,C36_=_C38 ,C36_=_C39 ,C36_=_C40 ,C36_=_C41 ,\nC36_=_C42 ,C36_=_C43 ,C36_=_C44 ,C36_=_C45 ,C36_=_C46 ,C36_=_C47 ,\nC36_=_C48 ,C36_=_C49 ,C36_=_C131 ,C36_=_C330 ,C38_=_C39 ,C38_=_C40 ,\nC38_=_C41 ,C38_=_C42 ,C38_=_C43 ,C38_=_C44 ,C38_=_C45 ,C38_=_C46 ,\nC38_=_C47 ,C38_=_C48 ,C38_=_C49 ,C38_=_C133 ,C38_=_C332 ,C38_=_C390 ,\nC39_=_C40 ,C39_=_C41 ,C39_=_C42 ,C39_=_C43 ,C39_=_C44 ,C39_=_C45 ,\nC39_=_C46 ,C39_=_C47 ,C39_=_C48 ,C39_=_C49 ,C39_=_C134 ,C39_=_C333 ,\nC39_=_C391 ,C40_=_C41 ,C40_=_C42 ,C40_=_C43 ,C40_=_C44 ,C40_=_C45 ,\nC40_=_C46 ,C40_=_C47 ,C40_=_C48 ,C40_=_C49 ,C40_=_C334 ,C41_=_C42 ,\nC41_=_C43 ,C41_=_C44 ,C41_=_C45 ,C41_=_C46 ,C41_=_C47 ,C41_=_C48 ,\nC41_=_C49 ,C41_=_C135 ,C41_=_C335 ,C42_=_C43 ,C42_=_C44 ,C42_=_C45 ,\nC42_=_C46 ,C42_=_C47 ,C42_=_C48 ,C42_=_C49 ,C42_=_C137 ,C42_=_C336 ,\nC43_=_C44 ,C43_=_C45 ,C43_=_C46 ,C43_=_C47 ,C43_=_C48 ,C43_=_C49 ,\nC43_=_C138 ,C43_=_C337 ,C44_=_C45 ,C44_=_C46 ,C44_=_C47 ,C44_=_C48 ,\nC44_=_C49 ,C44_=_C139 ,C44_=_C338 ,C44_=_C395 ,C45_=_C46 ,C45_=_C47 ,\nC45_=_C48 ,C45_=_C49 ,C45_=_C339 ,C46_=_C47 ,C46_=_C48 ,C46_=_C49 ,\nC46_=_C340 ,C47_=_C48 ,C47_=_C49 ,C47_=_C341 ,C48_=_C49 ,C48_=_C342 ,\nC49_=_C343 ,C61_=_C84 ,C61_=_C154 ,C61_=_C208 ,C61_=_C230 ,C61_=_C247 ,\nC61_=_C301 ,C61_=_C318 ,C61_=_C345 ,C61_=_C355 ,C61_=_C367 ,C61_=_C390 ,\nC61_=_C391 ,C61_=_C392 ,C61_=_C393 ,C61_=_C394 ,C61_=_C395 ,C61_=_C396 ,\nC61_=_C397 ,C61_=_C398 ,C84_=_C154 ,C84_=_C208 ,C84_=_C230 ,C84_=_C247 ,\nC84_=_C301 ,C84_=_C318 ,C84_=_C345 ,C84_=_C355 ,C84_=_C367 ,C84_=_C390 ,\nC84_=_C391 ,C84_=_C392 ,C84_=_C393 ,C84_=_C394 ,C84_=_C395 ,C84_=_C396 ,\nC84_=_C397 ,C84_=_C398 ,C102_=_C149 ,C102_=_C189 ,C102_=_C226 ,C102_=_C243 ,\nC102_=_C278 ,C102_=_C314 ,C102_=_C328 ,C102_=_C329 ,C102_=_C330 ,C102_=_C332 ,\nC102_=_C333 ,C102_=_C334 ,C102_=_C335 ,C102_=_C336 ,C102_=_C337 ,C102_=_C338 ,\nC102_=_C339 ,C102_=_C340 ,C102_=_C341 ,C102_=_C342 ,C102_=_C343 ,C121_=_C122 ,\nC121_=_C123 ,C121_=_C124 ,C121_=_C125 ,C121_=_C126 ,C121_=_C127 ,C121_=_C129 ,\nC121_=_C130 ,C121_=_C131 ,C121_=_C133 ,C121_=_C134 ,C121_=_C135 ,C121_=_C136 ,\nC121_=_C137 ,C121_=_C138 ,C121_=_C139 ,C121_=_C140 ,C121_=_C141 ,C121_=_C142 ,\nC121_=_C149 ,C121_=_C154 ,C122_=_C123 ,C122_=_C124 ,C122_=_C125 ,C122_=_C126 ,\nC122_=_C127 ,C122_=_C129 ,C122_=_C130 ,C122_=_C131 ,C122_=_C133 ,C122_=_C134 ,\nC122_=_C135 ,C122_=_C136 ,C122_=_C137 ,C122_=_C138 ,C122_=_C139 ,C122_=_C140 ,\nC122_=_C141 ,C122_=_C142 ,C122_=_C189 ,C123_=_C124 ,C123_=_C125 ,C123_=_C126 ,\nC123_=_C127 ,C123_=_C129</w:t>
      </w:r>
    </w:p>
    <w:p>
      <w:pPr>
        <w:pStyle w:val="PreformattedText"/>
        <w:bidi w:val="0"/>
        <w:spacing w:before="0" w:after="0"/>
        <w:jc w:val="left"/>
        <w:rPr/>
      </w:pPr>
      <w:r>
        <w:rPr/>
        <w:t xml:space="preserve"> </w:t>
      </w:r>
      <w:r>
        <w:rPr/>
        <w:t>,C123_=_C130 ,C123_=_C131 ,C123_=_C133 ,C123_=_C134 ,\nC123_=_C135 ,C123_=_C136 ,C123_=_C137 ,C123_=_C138 ,C123_=_C139 ,C123_=_C140 ,\nC123_=_C141 ,C123_=_C142 ,C123_=_C208 ,C124_=_C125 ,C124_=_C126 ,C124_=_C127 ,\nC124_=_C129 ,C124_=_C130 ,C124_=_C131 ,C124_=_C133 ,C124_=_C134 ,C124_=_C135 ,\nC124_=_C136 ,C124_=_C137 ,C124_=_C138 ,C124_=_C139 ,C124_=_C140 ,C124_=_C141 ,\nC124_=_C142 ,C124_=_C226 ,C124_=_C230 ,C125_=_C126 ,C125_=_C127 ,C125_=_C129 ,\nC125_=_C130 ,C125_=_C131 ,C125_=_C133 ,C125_=_C134 ,C125_=_C135 ,C125_=_C136 ,\nC125_=_C137 ,C125_=_C138 ,C125_=_C139 ,C125_=_C140 ,C125_=_C141 ,C125_=_C142 ,\nC125_=_C243 ,C125_=_C247 ,C126_=_C127 ,C126_=_C129 ,C126_=_C130 ,C126_=_C131 ,\nC126_=_C133 ,C126_=_C134 ,C126_=_C135 ,C126_=_C136 ,C126_=_C137 ,C126_=_C138 ,\nC126_=_C139 ,C126_=_C140 ,C126_=_C141 ,C126_=_C142 ,C126_=_C278 ,C127_=_C129 ,\nC127_=_C130 ,C127_=_C131 ,C127_=_C133 ,C127_=_C134 ,C127_=_C135 ,C127_=_C136 ,\nC127_=_C137 ,C127_=_C138 ,C127_=_C139 ,C127_=_C140 ,C127_=_C141 ,C127_=_C142 ,\nC127_=_C314 ,C127_=_C318 ,C129_=_C130 ,C129_=_C131 ,C129_=_C133 ,C129_=_C134 ,\nC129_=_C135 ,C129_=_C136 ,C129_=_C137 ,C129_=_C138 ,C129_=_C139 ,C129_=_C140 ,\nC129_=_C141 ,C129_=_C142 ,C129_=_C328 ,C129_=_C355 ,C130_=_C131 ,C130_=_C133 ,\nC130_=_C134 ,C130_=_C135 ,C130_=_C136 ,C130_=_C137 ,C130_=_C138 ,C130_=_C139 ,\nC130_=_C140 ,C130_=_C141 ,C130_=_C142 ,C130_=_C329 ,C130_=_C367 ,C131_=_C133 ,\nC131_=_C134 ,C131_=_C135 ,C131_=_C136 ,C131_=_C137 ,C131_=_C138 ,C131_=_C139 ,\nC131_=_C140 ,C131_=_C141 ,C131_=_C142 ,C131_=_C330 ,C133_=_C134 ,C133_=_C135 ,\nC133_=_C136 ,C133_=_C137 ,C133_=_C138 ,C133_=_C139 ,C133_=_C140 ,C133_=_C141 ,\nC133_=_C142 ,C133_=_C332 ,C133_=_C390 ,C134_=_C135 ,C134_=_C136 ,C134_=_C137 ,\nC134_=_C138 ,C134_=_C139 ,C134_=_C140 ,C134_=_C141 ,C134_=_C142 ,C134_=_C333 ,\nC134_=_C391 ,C135_=_C136 ,C135_=_C137 ,C135_=_C138 ,C135_=_C139 ,C135_=_C140 ,\nC135_=_C141 ,C135_=_C142 ,C135_=_C335 ,C136_=_C137 ,C136_=_C138 ,C136_=_C139 ,\nC136_=_C140 ,C136_=_C141 ,C136_=_C142 ,C137_=_C138 ,C137_=_C139 ,C137_=_C140 ,\nC137_=_C141 ,C137_=_C142 ,C137_=_C336 ,C138_=_C139 ,C138_=_C140 ,C138_=_C141 ,\nC138_=_C142 ,C138_=_C337 ,C139_=_C140 ,C139_=_C141 ,C139_=_C142 ,C139_=_C338 ,\nC139_=_C395 ,C140_=_C141 ,C140_=_C142 ,C141_=_C142 ,C149_=_C154 ,C149_=_C189 ,\nC149_=_C226 ,C149_=_C243 ,C149_=_C278 ,C149_=_C314 ,C149_=_C328 ,C149_=_C329 ,\nC149_=_C330 ,C149_=_C332 ,C149_=_C333 ,C149_=_C334 ,C149_=_C335 ,C149_=_C336 ,\nC149_=_C337 ,C149_=_C338 ,C149_=_C339 ,C149_=_C340 ,C149_=_C341 ,C149_=_C342 ,\nC149_=_C343 ,C154_=_C208 ,C154_=_C230 ,C154_=_C247 ,C154_=_C301 ,C154_=_C318 ,\nC154_=_C345 ,C154_=_C355 ,C154_=_C367 ,C154_=_C390 ,C154_=_C391 ,C154_=_C392 ,\nC154_=_C393 ,C154_=_C394 ,C154_=_C395 ,C154_=_C396 ,C154_=_C397 ,C154_=_C398 ,\nC189_=_C226 ,C189_=_C243 ,C189_=_C278 ,C189_=_C314 ,C189_=_C328 ,C189_=_C329 ,\nC189_=_C330 ,C189_=_C332 ,C189_=_C333 ,C189_=_C334 ,C189_=_C335 ,C189_=_C336 ,\nC189_=_C337 ,C189_=_C338 ,C189_=_C339 ,C189_=_C340 ,C189_=_C341 ,C189_=_C342 ,\nC189_=_C343 ,C208_=_C230 ,C208_=_C247 ,C208_=_C301 ,C208_=_C318 ,C208_=_C345 ,\nC208_=_C355 ,C208_=_C367 ,C208_=_C390 ,C208_=_C391 ,C208_=_C392 ,C208_=_C393 ,\nC208_=_C394 ,C208_=_C395 ,C208_=_C396 ,C208_=_C397 ,C208_=_C398 ,C226_=_C230 ,\nC226_=_C243 ,C226_=_C278 ,C226_=_C314 ,C226_=_C328 ,C226_=_C329 ,C226_=_C330 ,\nC226_=_C332 ,C226_=_C333 ,C226_=_C334 ,C226_=_C335 ,C226_=_C336 ,C226_=_C337 ,\nC226_=_C338 ,C226_=_C339 ,C226_=_C340 ,C226_=_C341 ,C226_=_C342 ,C226_=_C343 ,\nC230_=_C247 ,C230_=_C301 ,C230_=_C318 ,C230_=_C345 ,C230_=_C355 ,C230_=_C367 ,\nC230_=_C390 ,C230_=_C391 ,C230_=_C392 ,C230_=_C393 ,C230_=_C394 ,C230_=_C395 ,\nC230_=_C396 ,C230_=_C397 ,C230_=_C398 ,C243_=_C247 ,C243_=_C278 ,C243_=_C314 ,\nC243_=_C328 ,C243_=_C329 ,C243_=_C330 ,C243_=_C332 ,C243_=_C333 ,C243_=_C334 ,\nC243_=_C335 ,C243_=_C336 ,C243_=_C337 ,C243_=_C338 ,C243_=_C339 ,C243_=_C340 ,\nC243_=_C341 ,C243_=_C342 ,C243_=_C343 ,C247_=_C301 ,C247_=_C318 ,C247_=_C345 ,\nC247_=_C355 ,C247_=_C367 ,C247_=_C390 ,C247_=_C391 ,C247_=_C392 ,C247_=_C393 ,\nC247_=_C394 ,C247_=_C395 ,C247_=_C396 ,C247_=_C397 ,C247_=_C398 ,C278_=_C314 ,\nC278_=_C328 ,C278_=_C329 ,C278_=_C330 ,C278_=_C332 ,C278_=_C333 ,C278_=_C334 ,\nC278_=_C335 ,C278_=_C336 ,C278_=_C337 ,C278_=_C338 ,C278_=_C339 ,C278_=_C340 ,\nC278_=_C341 ,C278_=_C342 ,C278_=_C343 ,C301_=_C318 ,C301_=_C345 ,C301_=_C355 ,\nC301_=_C367 ,C301_=_C390 ,C301_=_C391 ,C301_=_C392 ,C301_=_C393 ,C301_=_C394 ,\nC301_=_C395 ,C301_=_C396 ,C301_=_C397 ,C301_=_C398 ,C314_=_C318 ,C314_=_C328 ,\nC314_=_C329 ,C314_=_C330 ,C314_=_C332 ,C314_=_C333 ,C314_=_C334 ,C314_=_C335 ,\nC314_=_C336 ,C314_=_C337 ,C314_=_C338 ,C314_=_C339 ,C314_=_C340 ,C314_=_C341 ,\nC314_=_C342 ,C314_=_C343 ,C318_=_C345 ,C318_=_C355 ,C318_=_C367 ,C318_=_C390 ,\nC318_=_C391 ,C318_=_C392 ,C318_=_C393 ,C318_=_C394 ,C318_=_C395 ,C318_=_C396 ,\nC318_=_C397 ,C318_=_C398 ,C328_=_C329 ,C328_=_C330 ,C328_=_C332 ,C328_=_C333 ,\nC328_=_C334 ,C328_=_C335 ,C328_=_C336 ,C328_=_C337 ,C328_=_C338 ,C328_=_C339 ,\nC328_=_C340 ,C328_=_C341 ,C328_=_C342 ,C328_=_C343 ,C328_=_C355 ,C329_=_C330 ,\nC329_=_C332 ,C329_=_C333 ,C329_=_C334 ,C329_=_C335 ,C329_=_C336 ,C329_=_C337 ,\nC329_=_C338 ,C329_=_C339 ,C329_=_C340 ,C329_=_C341 ,C329_=_C342 ,C329_=_C343 ,\nC329_=_C367 ,C330_=_C332 ,C330_=_C333 ,C330_=_C334 ,C330_=_C335 ,C330_=_C336 ,\nC330_=_C337 ,C330_=_C338 ,C330_=_C339 ,C330_=_C340 ,C330_=_C341 ,C330_=_C342 ,\nC330_=_C343 ,C332_=_C333 ,C332_=_C334 ,C332_=_C335 ,C332_=_C336 ,C332_=_C337 ,\nC332_=_C338 ,C332_=_C339 ,C332_=_C340 ,C332_=_C341 ,C332_=_C342 ,C332_=_C343 ,\nC332_=_C390 ,C333_=_C334 ,C333_=_C335 ,C333_=_C336 ,C333_=_C337 ,C333_=_C338 ,\nC333_=_C339 ,C333_=_C340 ,C333_=_C341 ,C333_=_C342 ,C333_=_C343 ,C333_=_C391 ,\nC334_=_C335 ,C334_=_C336 ,C334_=_C337 ,C334_=_C338 ,C334_=_C339 ,C334_=_C340 ,\nC334_=_C341 ,C334_=_C342 ,C334_=_C343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8_=_C395 ,\nC339_=_C340 ,C339_=_C341 ,C339_=_C342 ,C339_=_C343 ,C340_=_C341 ,C340_=_C342 ,\nC340_=_C343 ,C341_=_C342 ,C341_=_C343 ,C342_=_C343 ,C345_=_C355 ,C345_=_C367 ,\nC345_=_C390 ,C345_=_C391 ,C345_=_C392 ,C345_=_C393 ,C345_=_C394 ,C345_=_C395 ,\nC345_=_C396 ,C345_=_C397 ,C345_=_C398 ,C355_=_C367 ,C355_=_C390 ,C355_=_C391 ,\nC355_=_C392 ,C355_=_C393 ,C355_=_C394 ,C355_=_C395 ,C355_=_C396 ,C355_=_C397 ,\nC355_=_C398 ,C367_=_C390 ,C367_=_C391 ,C367_=_C392 ,C367_=_C393 ,C367_=_C394 ,\nC367_=_C395 ,C367_=_C396 ,C367_=_C397 ,C367_=_C398 ,C390_=_C391 ,C390_=_C392 ,\nC390_=_C393 ,C390_=_C394 ,C390_=_C395 ,C390_=_C396 ,C390_=_C397 ,C390_=_C398 ,\nC391_=_C392 ,C391_=_C393 ,C391_=_C394 ,C391_=_C395 ,C391_=_C396 ,C391_=_C397 ,\nC391_=_C398 ,C392_=_C393 ,C392_=_C394 ,C392_=_C395 ,C392_=_C396 ,C392_=_C397 ,\nC392_=_C398 ,C393_=_C394 ,C393_=_C395 ,C393_=_C396 ,C393_=_C397 ,C393_=_C398 ,\nC394_=_C395 ,C394_=_C396 ,C394_=_C397 ,C394_=_C398 ,C395_=_C396 ,C395_=_C397 ,\nC395_=_C398 ,C396_=_C397 ,C396_=_C398 ,C397_=_C398 ,"];344[shape=box, label="id:344 level: 7\n75: C1 C5 C50 C74 C75 \nC77 C78 C79 C80 C81 C82 \nC83 C84 C85 C86 C87 C88 \nC89 C90 C91 C92 C93 C94 \nC95 C96 C98 C106 C143 C164 \nC165 C166 C167 C168 C169 C170 \nC171 C172 C173 C174 C175 C176 \nC177 C178 C179 C180 C181 C182 \nC183 C264 C748 C801 C1080 C1106 \nC1230 C1231 C1232 C1233 C1234 C1235 \nC1236 C1237 C1238 C1239 C1240 C1241 \nC1242 C1243 C1244 C1245 C1246 C1247 \nC1248 C1249 C1250 C1251 \n995: C1_=_C5( C1 C5 ) C1_=_C74( C1 C74 ) C1_=_C75( C1 C75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5_=_C50( C5 C50 ) C5_=_C98( C5 C98 ) C5_=_C143( C5 C14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0_=_C98( C50 C98 ) \nC50_=_C143( C50 C14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74_=_C75( C74 C75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8( C74 C98 ) C74_=_C106( C74 C106 ) C75_=_C77( C75 C77 ) C75_=_C78( C75 C78 ) C75_=_C79( C75 C79 ) C75_=_C80( C75 C80 ) \nC75_=_C81( C75 C81 ) C75_=_C82( C75 C82 ) C75_=_C83( C75 C83 ) C75_=_C84( C75 C84 ) C75_=_C85( C75 C85 ) C75_=_C86( C75 C86 ) \nC75_=_C87( C75 C87 ) C75_=_C88( C75 C88 ) C75_=_C89( C75 C89 ) C75_=_C90( C75</w:t>
      </w:r>
    </w:p>
    <w:p>
      <w:pPr>
        <w:pStyle w:val="PreformattedText"/>
        <w:bidi w:val="0"/>
        <w:spacing w:before="0" w:after="0"/>
        <w:jc w:val="left"/>
        <w:rPr/>
      </w:pPr>
      <w:r>
        <w:rPr/>
        <w:t xml:space="preserve"> </w:t>
      </w:r>
      <w:r>
        <w:rPr/>
        <w:t>C90 ) C75_=_C91( C75 C91 ) C75_=_C92( C75 C92 ) \nC75_=_C93( C75 C93 ) C75_=_C94( C75 C94 ) C75_=_C95( C75 C95 ) C75_=_C96( C75 C96 ) C75_=_C143( C75 C14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164( C77 C16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166( C80 C166 ) C80_=_C264( C80 C264 ) \nC81_=_C82( C81 C82 ) C81_=_C83( C81 C83 ) C81_=_C84( C81 C84 ) C81_=_C85( C81 C85 ) C81_=_C86( C81 C86 ) C81_=_C87( C81 C87 ) \nC81_=_C88( C81 C88 ) C81_=_C89( C81 C89 ) C81_=_C90( C81 C90 ) C81_=_C91( C81 C91 ) C81_=_C92( C81 C92 ) C81_=_C93( C81 C93 ) \nC81_=_C94( C81 C94 ) C81_=_C95( C81 C95 ) C81_=_C96( C81 C96 ) C82_=_C83( C82 C83 ) C82_=_C84( C82 C84 ) C82_=_C85( C82 C85 ) \nC82_=_C86( C82 C86 ) C82_=_C87( C82 C87 ) C82_=_C88( C82 C88 ) C82_=_C89( C82 C89 ) C82_=_C90( C82 C90 ) C82_=_C91( C82 C91 ) \nC82_=_C92( C82 C92 ) C82_=_C93( C82 C93 ) C82_=_C94( C82 C94 ) C82_=_C95( C82 C95 ) C82_=_C96( C82 C96 ) C82_=_C168( C82 C168 ) \nC83_=_C84( C83 C84 ) C83_=_C85( C83 C85 ) C83_=_C86( C83 C86 ) C83_=_C87( C83 C87 ) C83_=_C88( C83 C88 ) C83_=_C89( C83 C89 ) \nC83_=_C90( C83 C90 ) C83_=_C91( C83 C91 ) C83_=_C92( C83 C92 ) C83_=_C93( C83 C93 ) C83_=_C94( C83 C94 ) C83_=_C95( C83 C95 ) \nC83_=_C96( C83 C96 ) C83_=_C169( C83 C169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5_=_C106( C85 C106 ) C85_=_C171( C85 C171 ) C85_=_C264( C85 C264 ) C85_=_C748( C85 C748 ) C85_=_C801( C85 C801 ) \nC85_=_C1080( C85 C1080 ) C85_=_C1106( C85 C1106 ) C85_=_C1230( C85 C1230 ) C85_=_C1231( C85 C1231 ) C85_=_C1232( C85 C1232 ) C85_=_C1233( C85 C1233 ) \nC85_=_C1234( C85 C1234 ) C85_=_C1235( C85 C1235 ) C85_=_C1236( C85 C1236 ) C85_=_C1237( C85 C1237 ) C85_=_C1238( C85 C1238 ) C85_=_C1239( C85 C1239 ) \nC85_=_C1240( C85 C1240 ) C85_=_C1241( C85 C1241 ) C85_=_C1242( C85 C1242 ) C85_=_C1243( C85 C1243 ) C85_=_C1244( C85 C1244 ) C85_=_C1245( C85 C1245 ) \nC85_=_C1246( C85 C1246 ) C85_=_C1247( C85 C1247 ) C85_=_C1248( C85 C1248 ) C85_=_C1249( C85 C1249 ) C85_=_C1250( C85 C1250 ) C85_=_C1251( C85 C1251 ) \nC86_=_C87( C86 C87 ) C86_=_C88( C86 C88 ) C86_=_C89( C86 C89 ) C86_=_C90( C86 C90 ) C86_=_C91( C86 C91 ) C86_=_C92( C86 C92 ) \nC86_=_C93( C86 C93 ) C86_=_C94( C86 C94 ) C86_=_C95( C86 C95 ) C86_=_C96( C86 C96 ) C86_=_C172( C86 C172 ) C86_=_C1233( C86 C1233 ) \nC87_=_C88( C87 C88 ) C87_=_C89( C87 C89 ) C87_=_C90( C87 C90 ) C87_=_C91( C87 C91 ) C87_=_C92( C87 C92 ) C87_=_C93( C87 C93 ) \nC87_=_C94( C87 C94 ) C87_=_C95( C87 C95 ) C87_=_C96( C87 C96 ) C87_=_C174( C87 C174 ) C87_=_C1236( C87 C1236 ) C88_=_C89( C88 C89 ) \nC88_=_C90( C88 C90 ) C88_=_C91( C88 C91 ) C88_=_C92( C88 C92 ) C88_=_C93( C88 C93 ) C88_=_C94( C88 C94 ) C88_=_C95( C88 C95 ) \nC88_=_C96( C88 C96 ) C88_=_C175( C88 C175 ) C89_=_C90( C89 C90 ) C89_=_C91( C89 C91 ) C89_=_C92( C89 C92 ) C89_=_C93( C89 C93 ) \nC89_=_C94( C89 C94 ) C89_=_C95( C89 C95 ) C89_=_C96( C89 C96 ) C90_=_C91( C90 C91 ) C90_=_C92( C90 C92 ) C90_=_C93( C90 C93 ) \nC90_=_C94( C90 C94 ) C90_=_C95( C90 C95 ) C90_=_C96( C90 C96 ) C90_=_C176( C90 C176 ) C90_=_C1241( C90 C1241 ) C91_=_C92( C91 C92 ) \nC91_=_C93( C91 C93 ) C91_=_C94( C91 C94 ) C91_=_C95( C91 C95 ) C91_=_C96( C91 C96 ) C92_=_C93( C92 C93 ) C92_=_C94( C92 C94 ) \nC92_=_C95( C92 C95 ) C92_=_C96( C92 C96 ) C92_=_C177( C92 C177 ) C92_=_C1244( C92 C1244 ) C93_=_C94( C93 C94 ) C93_=_C95( C93 C95 ) \nC93_=_C96( C93 C96 ) C93_=_C179( C93 C179 ) C94_=_C95( C94 C95 ) C94_=_C96( C94 C96 ) C95_=_C96( C95 C96 ) C95_=_C180( C95 C180 ) \nC95_=_C1249( C95 C1249 ) C96_=_C181( C96 C181 ) C96_=_C1250( C96 C1250 ) C98_=_C106( C98 C106 ) C98_=_C143( C98 C14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106_=_C171( C106 C171 ) C106_=_C264( C106 C264 ) C106_=_C748( C106 C748 ) C106_=_C801( C106 C801 ) C106_=_C1080( C106 C1080 ) \nC106_=_C1106( C106 C1106 ) C106_=_C1230( C106 C1230 ) C106_=_C1231( C106 C1231 ) C106_=_C1232( C106 C1232 ) C106_=_C1233( C106 C1233 ) C106_=_C1234( C106 C1234 ) \nC106_=_C1235( C106 C1235 ) C106_=_C1236( C106 C1236 ) C106_=_C1237( C106 C1237 ) C106_=_C1238( C106 C1238 ) C106_=_C1239( C106 C1239 ) C106_=_C1240( C106 C1240 ) \nC106_=_C1241( C106 C1241 ) C106_=_C1242( C106 C1242 ) C106_=_C1243( C106 C1243 ) C106_=_C1244( C106 C1244 ) C106_=_C1245( C106 C1245 ) C106_=_C1246( C106 C1246 ) \nC106_=_C1247( C106 C1247 ) C106_=_C1248( C106 C1248 ) C106_=_C1249( C106 C1249 ) C106_=_C1250( C106 C1250 ) C106_=_C1251( C106 C1251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264( C166 C264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70_=_C171( C170 C171 ) \nC170_=_C172( C170 C172 ) C170_=_C173( C170 C173 ) C170_=_C174( C170 C174 ) C170_=_C175( C170 C175 ) C170_=_C176( C170 C176 ) C170_=_C177( C170 C177 ) \nC170_=_C178( C170 C178</w:t>
      </w:r>
    </w:p>
    <w:p>
      <w:pPr>
        <w:pStyle w:val="PreformattedText"/>
        <w:bidi w:val="0"/>
        <w:spacing w:before="0" w:after="0"/>
        <w:jc w:val="left"/>
        <w:rPr/>
      </w:pPr>
      <w:r>
        <w:rPr/>
        <w:t xml:space="preserve"> </w:t>
      </w:r>
      <w:r>
        <w:rPr/>
        <w:t>) C170_=_C179( C170 C179 ) C170_=_C180( C170 C180 ) C170_=_C181( C170 C181 ) C170_=_C182( C170 C182 ) C170_=_C183( C170 C183 ) \nC171_=_C172( C171 C172 ) C171_=_C173( C171 C173 ) C171_=_C174( C171 C174 ) C171_=_C175( C171 C175 ) C171_=_C176( C171 C176 ) C171_=_C177( C171 C177 ) \nC171_=_C178( C171 C178 ) C171_=_C179( C171 C179 ) C171_=_C180( C171 C180 ) C171_=_C181( C171 C181 ) C171_=_C182( C171 C182 ) C171_=_C183( C171 C183 ) \nC171_=_C264( C171 C264 ) C171_=_C748( C171 C748 ) C171_=_C801( C171 C801 ) C171_=_C1080( C171 C1080 ) C171_=_C1106( C171 C1106 ) C171_=_C1230( C171 C1230 ) \nC171_=_C1231( C171 C1231 ) C171_=_C1232( C171 C1232 ) C171_=_C1233( C171 C1233 ) C171_=_C1234( C171 C1234 ) C171_=_C1235( C171 C1235 ) C171_=_C1236( C171 C1236 ) \nC171_=_C1237( C171 C1237 ) C171_=_C1238( C171 C1238 ) C171_=_C1239( C171 C1239 ) C171_=_C1240( C171 C1240 ) C171_=_C1241( C171 C1241 ) C171_=_C1242( C171 C1242 ) \nC171_=_C1243( C171 C1243 ) C171_=_C1244( C171 C1244 ) C171_=_C1245( C171 C1245 ) C171_=_C1246( C171 C1246 ) C171_=_C1247( C171 C1247 ) C171_=_C1248( C171 C1248 ) \nC171_=_C1249( C171 C1249 ) C171_=_C1250( C171 C1250 ) C171_=_C1251( C171 C1251 ) C172_=_C173( C172 C173 ) C172_=_C174( C172 C174 ) C172_=_C175( C172 C175 ) \nC172_=_C176( C172 C176 ) C172_=_C177( C172 C177 ) C172_=_C178( C172 C178 ) C172_=_C179( C172 C179 ) C172_=_C180( C172 C180 ) C172_=_C181( C172 C181 ) \nC172_=_C182( C172 C182 ) C172_=_C183( C172 C183 ) C172_=_C1233( C172 C1233 ) C173_=_C174( C173 C174 ) C173_=_C175( C173 C175 ) C173_=_C176( C173 C176 ) \nC173_=_C177( C173 C177 ) C173_=_C178( C173 C178 ) C173_=_C179( C173 C179 ) C173_=_C180( C173 C180 ) C173_=_C181( C173 C181 ) C173_=_C182( C173 C182 ) \nC173_=_C183( C173 C183 ) C174_=_C175( C174 C175 ) C174_=_C176( C174 C176 ) C174_=_C177( C174 C177 ) C174_=_C178( C174 C178 ) C174_=_C179( C174 C179 ) \nC174_=_C180( C174 C180 ) C174_=_C181( C174 C181 ) C174_=_C182( C174 C182 ) C174_=_C183( C174 C183 ) C174_=_C1236( C174 C1236 ) C175_=_C176( C175 C176 ) \nC175_=_C177( C175 C177 ) C175_=_C178( C175 C178 ) C175_=_C179( C175 C179 ) C175_=_C180( C175 C180 ) C175_=_C181( C175 C181 ) C175_=_C182( C175 C182 ) \nC175_=_C183( C175 C183 ) C176_=_C177( C176 C177 ) C176_=_C178( C176 C178 ) C176_=_C179( C176 C179 ) C176_=_C180( C176 C180 ) C176_=_C181( C176 C181 ) \nC176_=_C182( C176 C182 ) C176_=_C183( C176 C183 ) C176_=_C1241( C176 C1241 ) C177_=_C178( C177 C178 ) C177_=_C179( C177 C179 ) C177_=_C180( C177 C180 ) \nC177_=_C181( C177 C181 ) C177_=_C182( C177 C182 ) C177_=_C183( C177 C183 ) C177_=_C1244( C177 C1244 ) C178_=_C179( C178 C179 ) C178_=_C180( C178 C180 ) \nC178_=_C181( C178 C181 ) C178_=_C182( C178 C182 ) C178_=_C183( C178 C183 ) C179_=_C180( C179 C180 ) C179_=_C181( C179 C181 ) C179_=_C182( C179 C182 ) \nC179_=_C183( C179 C183 ) C180_=_C181( C180 C181 ) C180_=_C182( C180 C182 ) C180_=_C183( C180 C183 ) C180_=_C1249( C180 C1249 ) C181_=_C182( C181 C182 ) \nC181_=_C183( C181 C183 ) C181_=_C1250( C181 C1250 ) C182_=_C183( C182 C183 ) C264_=_C748( C264 C748 ) C264_=_C801( C264 C801 ) C264_=_C1080( C264 C1080 ) \nC264_=_C1106( C264 C1106 ) C264_=_C1230( C264 C1230 ) C264_=_C1231( C264 C1231 ) C264_=_C1232( C264 C1232 ) C264_=_C1233( C264 C1233 ) C264_=_C1234( C264 C1234 ) \nC264_=_C1235( C264 C1235 ) C264_=_C1236( C264 C1236 ) C264_=_C1237( C264 C1237 ) C264_=_C1238( C264 C1238 ) C264_=_C1239( C264 C1239 ) C264_=_C1240( C264 C1240 ) \nC264_=_C1241( C264 C1241 ) C264_=_C1242( C264 C1242 ) C264_=_C1243( C264 C1243 ) C264_=_C1244( C264 C1244 ) C264_=_C1245( C264 C1245 ) C264_=_C1246( C264 C1246 ) \nC264_=_C1247( C264 C1247 ) C264_=_C1248( C264 C1248 ) C264_=_C1249( C264 C1249 ) C264_=_C1250( C264 C1250 ) C264_=_C1251( C264 C1251 ) C748_=_C801( C748 C801 ) \nC748_=_C1080( C748 C1080 ) C748_=_C1106( C748 C1106 ) C748_=_C1230( C748 C1230 ) C748_=_C1231( C748 C1231 ) C748_=_C1232( C748 C1232 ) C748_=_C1233( C748 C1233 ) \nC748_=_C1234( C748 C1234 ) C748_=_C1235( C748 C1235 ) C748_=_C1236( C748 C1236 ) C748_=_C1237( C748 C1237 ) C748_=_C1238( C748 C1238 ) C748_=_C1239( C748 C1239 ) \nC748_=_C1240( C748 C1240 ) C748_=_C1241( C748 C1241 ) C748_=_C1242( C748 C1242 ) C748_=_C1243( C748 C1243 ) C748_=_C1244( C748 C1244 ) C748_=_C1245( C748 C1245 ) \nC748_=_C1246( C748 C1246 ) C748_=_C1247( C748 C1247 ) C748_=_C1248( C748 C1248 ) C748_=_C1249( C748 C1249 ) C748_=_C1250( C748 C1250 ) C748_=_C1251( C748 C1251 ) \nC801_=_C1080( C801 C1080 ) C801_=_C1106( C801 C1106 ) C801_=_C1230( C801 C1230 ) C801_=_C1231( C801 C1231 ) C801_=_C1232( C801 C1232 ) C801_=_C1233( C801 C1233 ) \nC801_=_C1234( C801 C1234 ) C801_=_C1235( C801 C1235 ) C801_=_C1236( C801 C1236 ) C801_=_C1237( C801 C1237 ) C801_=_C1238( C801 C1238 ) C801_=_C1239( C801 C1239 ) \nC801_=_C1240( C801 C1240 ) C801_=_C1241( C801 C1241 ) C801_=_C1242( C801 C1242 ) C801_=_C1243( C801 C1243 ) C801_=_C1244( C801 C1244 ) C801_=_C1245( C801 C1245 ) \nC801_=_C1246( C801 C1246 ) C801_=_C1247( C801 C1247 ) C801_=_C1248( C801 C1248 ) C801_=_C1249( C801 C1249 ) C801_=_C1250( C801 C1250 ) C801_=_C1251( C801 C1251 ) \nC1080_=_C1106( C1080 C1106 ) C1080_=_C1230( C1080 C1230 ) C1080_=_C1231( C1080 C1231 ) C1080_=_C1232( C1080 C1232 ) C1080_=_C1233( C1080 C1233 ) C1080_=_C1234( C1080 C1234 ) \nC1080_=_C1235( C1080 C1235 ) C1080_=_C1236( C1080 C1236 ) C1080_=_C1237( C1080 C1237 ) C1080_=_C1238( C1080 C1238 ) C1080_=_C1239( C1080 C1239 ) C1080_=_C1240( C1080 C1240 ) \nC1080_=_C1241( C1080 C1241 ) C1080_=_C1242( C1080 C1242 ) C1080_=_C1243( C1080 C1243 ) C1080_=_C1244( C1080 C1244 ) C1080_=_C1245( C1080 C1245 ) C1080_=_C1246( C1080 C1246 ) \nC1080_=_C1247( C1080 C1247 ) C1080_=_C1248( C1080 C1248 ) C1080_=_C1249( C1080 C1249 ) C1080_=_C1250( C1080 C1250 ) C1080_=_C1251( C1080 C1251 ) C1106_=_C1230( C1106 C1230 ) \nC1106_=_C1231( C1106 C1231 ) C1106_=_C1232( C1106 C1232 ) C1106_=_C1233( C1106 C1233 ) C1106_=_C1234( C1106 C1234 ) C1106_=_C1235( C1106 C1235 ) C1106_=_C1236( C1106 C1236 ) \nC1106_=_C1237( C1106 C1237 ) C1106_=_C1238( C1106 C1238 ) C1106_=_C1239( C1106 C1239 ) C1106_=_C1240( C1106 C1240 ) C1106_=_C1241( C1106 C1241 ) C1106_=_C1242( C1106 C1242 ) \nC1106_=_C1243( C1106 C1243 ) C1106_=_C1244( C1106 C1244 ) C1106_=_C1245( C1106 C1245 ) C1106_=_C1246( C1106 C1246 ) C1106_=_C1247( C1106 C1247 ) C1106_=_C1248( C1106 C1248 ) \nC1106_=_C1249( C1106 C1249 ) C1106_=_C1250( C1106 C1250 ) C1106_=_C1251( C1106 C1251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0_=_C1248( C1230 C1248 ) C1230_=_C1249( C1230 C1249 ) C1230_=_C1250( C1230 C1250 ) C1230_=_C1251( C1230 C1251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6_=_C1237( C1236 C1237 ) C1236_=_C1238( C1236 C1238 ) C1236_=_C1239( C1236 C1239 ) C1236_=_C1240( C1236 C1240 ) C1236_=_C1241( C1236 C1241 ) C1236_=_C1242( C1236 C1242 ) \nC1236_=_C1243( C1236 C1243 ) C1236_=_C1244( C1236 C1244 ) C1236_=_C1245( C1236 C1245 ) C1236_=_C1246( C1236</w:t>
      </w:r>
    </w:p>
    <w:p>
      <w:pPr>
        <w:pStyle w:val="PreformattedText"/>
        <w:bidi w:val="0"/>
        <w:spacing w:before="0" w:after="0"/>
        <w:jc w:val="left"/>
        <w:rPr/>
      </w:pPr>
      <w:r>
        <w:rPr/>
        <w:t xml:space="preserve"> </w:t>
      </w:r>
      <w:r>
        <w:rPr/>
        <w:t>C1246 ) C1236_=_C1247( C1236 C1247 ) C1236_=_C1248( C1236 C1248 ) \nC1236_=_C1249( C1236 C1249 ) C1236_=_C1250( C1236 C1250 ) C1236_=_C1251( C1236 C1251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1_=_C1242( C1241 C1242 ) \nC1241_=_C1243( C1241 C1243 ) C1241_=_C1244( C1241 C1244 ) C1241_=_C1245( C1241 C1245 ) C1241_=_C1246( C1241 C1246 ) C1241_=_C1247( C1241 C1247 ) C1241_=_C1248( C1241 C1248 ) \nC1241_=_C1249( C1241 C1249 ) C1241_=_C1250( C1241 C1250 ) C1241_=_C1251( C1241 C1251 ) C1242_=_C1243( C1242 C1243 ) C1242_=_C1244( C1242 C1244 ) C1242_=_C1245( C1242 C1245 ) \nC1242_=_C1246( C1242 C1246 ) C1242_=_C1247( C1242 C1247 ) C1242_=_C1248( C1242 C1248 ) C1242_=_C1249( C1242 C1249 ) C1242_=_C1250( C1242 C1250 ) C1242_=_C1251( C1242 C1251 ) \nC1243_=_C1244( C1243 C1244 ) C1243_=_C1245( C1243 C1245 ) C1243_=_C1246( C1243 C1246 ) C1243_=_C1247( C1243 C1247 ) C1243_=_C1248( C1243 C1248 ) C1243_=_C1249( C1243 C1249 ) \nC1243_=_C1250( C1243 C1250 ) C1243_=_C1251( C1243 C1251 ) C1244_=_C1245( C1244 C1245 ) C1244_=_C1246( C1244 C1246 ) C1244_=_C1247( C1244 C1247 ) C1244_=_C1248( C1244 C1248 ) \nC1244_=_C1249( C1244 C1249 ) C1244_=_C1250( C1244 C1250 ) C1244_=_C1251( C1244 C1251 ) C1245_=_C1246( C1245 C1246 ) C1245_=_C1247( C1245 C1247 ) C1245_=_C1248( C1245 C1248 ) \nC1245_=_C1249( C1245 C1249 ) C1245_=_C1250( C1245 C1250 ) C1245_=_C1251( C1245 C1251 ) C1246_=_C1247( C1246 C1247 ) C1246_=_C1248( C1246 C1248 ) C1246_=_C1249( C1246 C1249 ) \nC1246_=_C1250( C1246 C1250 ) C1246_=_C1251( C1246 C1251 ) C1247_=_C1248( C1247 C1248 ) C1247_=_C1249( C1247 C1249 ) C1247_=_C1250( C1247 C1250 ) C1247_=_C1251( C1247 C1251 ) \nC1248_=_C1249( C1248 C1249 ) C1248_=_C1250( C1248 C1250 ) C1248_=_C1251( C1248 C1251 ) C1249_=_C1250( C1249 C1250 ) C1249_=_C1251( C1249 C1251 ) C1250_=_C1251( C1250 C1251 ) "];252-&gt;344[label="73: C1 C5 C50 C74 C75 \nC77 C78 C79 C80 C81 C82 \nC83 C84 C86 C87 C88 C89 \nC90 C91 C92 C93 C94 C95 \nC96 C98 C106 C143 C164 C165 \nC166 C167 C168 C169 C170 C172 \nC173 C174 C175 C176 C177 C178 \nC179 C180 C181 C182 C183 C264 \nC748 C801 C1080 C1106 C1230 C1231 \nC1232 C1233 C1234 C1235 C1236 C1237 \nC1238 C1239 C1240 C1241 C1242 C1243 \nC1244 C1245 C1246 C1247 C1248 C1249 \nC1250 C1251 \n893: C1_=_C5 ,C1_=_C74 ,C1_=_C75 ,C1_=_C77 ,C1_=_C78 ,\nC1_=_C79 ,C1_=_C80 ,C1_=_C81 ,C1_=_C82 ,C1_=_C83 ,C1_=_C84 ,\nC1_=_C86 ,C1_=_C87 ,C1_=_C88 ,C1_=_C89 ,C1_=_C90 ,C1_=_C91 ,\nC1_=_C92 ,C1_=_C93 ,C1_=_C94 ,C1_=_C95 ,C1_=_C96 ,C5_=_C50 ,\nC5_=_C98 ,C5_=_C143 ,C5_=_C164 ,C5_=_C165 ,C5_=_C166 ,C5_=_C167 ,\nC5_=_C168 ,C5_=_C169 ,C5_=_C170 ,C5_=_C172 ,C5_=_C173 ,C5_=_C174 ,\nC5_=_C175 ,C5_=_C176 ,C5_=_C177 ,C5_=_C178 ,C5_=_C179 ,C5_=_C180 ,\nC5_=_C181 ,C5_=_C182 ,C5_=_C183 ,C50_=_C98 ,C50_=_C143 ,C50_=_C164 ,\nC50_=_C165 ,C50_=_C166 ,C50_=_C167 ,C50_=_C168 ,C50_=_C169 ,C50_=_C170 ,\nC50_=_C172 ,C50_=_C173 ,C50_=_C174 ,C50_=_C175 ,C50_=_C176 ,C50_=_C177 ,\nC50_=_C178 ,C50_=_C179 ,C50_=_C180 ,C50_=_C181 ,C50_=_C182 ,C50_=_C183 ,\nC74_=_C75 ,C74_=_C77 ,C74_=_C78 ,C74_=_C79 ,C74_=_C80 ,C74_=_C81 ,\nC74_=_C82 ,C74_=_C83 ,C74_=_C84 ,C74_=_C86 ,C74_=_C87 ,C74_=_C88 ,\nC74_=_C89 ,C74_=_C90 ,C74_=_C91 ,C74_=_C92 ,C74_=_C93 ,C74_=_C94 ,\nC74_=_C95 ,C74_=_C96 ,C74_=_C98 ,C74_=_C106 ,C75_=_C77 ,C75_=_C78 ,\nC75_=_C79 ,C75_=_C80 ,C75_=_C81 ,C75_=_C82 ,C75_=_C83 ,C75_=_C84 ,\nC75_=_C86 ,C75_=_C87 ,C75_=_C88 ,C75_=_C89 ,C75_=_C90 ,C75_=_C91 ,\nC75_=_C92 ,C75_=_C93 ,C75_=_C94 ,C75_=_C95 ,C75_=_C96 ,C75_=_C143 ,\nC77_=_C78 ,C77_=_C79 ,C77_=_C80 ,C77_=_C81 ,C77_=_C82 ,C77_=_C83 ,\nC77_=_C84 ,C77_=_C86 ,C77_=_C87 ,C77_=_C88 ,C77_=_C89 ,C77_=_C90 ,\nC77_=_C91 ,C77_=_C92 ,C77_=_C93 ,C77_=_C94 ,C77_=_C95 ,C77_=_C96 ,\nC77_=_C164 ,C78_=_C79 ,C78_=_C80 ,C78_=_C81 ,C78_=_C82 ,C78_=_C83 ,\nC78_=_C84 ,C78_=_C86 ,C78_=_C87 ,C78_=_C88 ,C78_=_C89 ,C78_=_C90 ,\nC78_=_C91 ,C78_=_C92 ,C78_=_C93 ,C78_=_C94 ,C78_=_C95 ,C78_=_C96 ,\nC79_=_C80 ,C79_=_C81 ,C79_=_C82 ,C79_=_C83 ,C79_=_C84 ,C79_=_C86 ,\nC79_=_C87 ,C79_=_C88 ,C79_=_C89 ,C79_=_C90 ,C79_=_C91 ,C79_=_C92 ,\nC79_=_C93 ,C79_=_C94 ,C79_=_C95 ,C79_=_C96 ,C80_=_C81 ,C80_=_C82 ,\nC80_=_C83 ,C80_=_C84 ,C80_=_C86 ,C80_=_C87 ,C80_=_C88 ,C80_=_C89 ,\nC80_=_C90 ,C80_=_C91 ,C80_=_C92 ,C80_=_C93 ,C80_=_C94 ,C80_=_C95 ,\nC80_=_C96 ,C80_=_C166 ,C80_=_C264 ,C81_=_C82 ,C81_=_C83 ,C81_=_C84 ,\nC81_=_C86 ,C81_=_C87 ,C81_=_C88 ,C81_=_C89 ,C81_=_C90 ,C81_=_C91 ,\nC81_=_C92 ,C81_=_C93 ,C81_=_C94 ,C81_=_C95 ,C81_=_C96 ,C82_=_C83 ,\nC82_=_C84 ,C82_=_C86 ,C82_=_C87 ,C82_=_C88 ,C82_=_C89 ,C82_=_C90 ,\nC82_=_C91 ,C82_=_C92 ,C82_=_C93 ,C82_=_C94 ,C82_=_C95 ,C82_=_C96 ,\nC82_=_C168 ,C83_=_C84 ,C83_=_C86 ,C83_=_C87 ,C83_=_C88 ,C83_=_C89 ,\nC83_=_C90 ,C83_=_C91 ,C83_=_C92 ,C83_=_C93 ,C83_=_C94 ,C83_=_C95 ,\nC83_=_C96 ,C83_=_C169 ,C84_=_C86 ,C84_=_C87 ,C84_=_C88 ,C84_=_C89 ,\nC84_=_C90 ,C84_=_C91 ,C84_=_C92 ,C84_=_C93 ,C84_=_C94 ,C84_=_C95 ,\nC84_=_C96 ,C86_=_C87 ,C86_=_C88 ,C86_=_C89 ,C86_=_C90 ,C86_=_C91 ,\nC86_=_C92 ,C86_=_C93 ,C86_=_C94 ,C86_=_C95 ,C86_=_C96 ,C86_=_C172 ,\nC86_=_C1233 ,C87_=_C88 ,C87_=_C89 ,C87_=_C90 ,C87_=_C91 ,C87_=_C92 ,\nC87_=_C93 ,C87_=_C94 ,C87_=_C95 ,C87_=_C96 ,C87_=_C174 ,C87_=_C1236 ,\nC88_=_C89 ,C88_=_C90 ,C88_=_C91 ,C88_=_C92 ,C88_=_C93 ,C88_=_C94 ,\nC88_=_C95 ,C88_=_C96 ,C88_=_C175 ,C89_=_C90 ,C89_=_C91 ,C89_=_C92 ,\nC89_=_C93 ,C89_=_C94 ,C89_=_C95 ,C89_=_C96 ,C90_=_C91 ,C90_=_C92 ,\nC90_=_C93 ,C90_=_C94 ,C90_=_C95 ,C90_=_C96 ,C90_=_C176 ,C90_=_C1241 ,\nC91_=_C92 ,C91_=_C93 ,C91_=_C94 ,C91_=_C95 ,C91_=_C96 ,C92_=_C93 ,\nC92_=_C94 ,C92_=_C95 ,C92_=_C96 ,C92_=_C177 ,C92_=_C1244 ,C93_=_C94 ,\nC93_=_C95 ,C93_=_C96 ,C93_=_C179 ,C94_=_C95 ,C94_=_C96 ,C95_=_C96 ,\nC95_=_C180 ,C95_=_C1249 ,C96_=_C181 ,C96_=_C1250 ,C98_=_C106 ,C98_=_C143 ,\nC98_=_C164 ,C98_=_C165 ,C98_=_C166 ,C98_=_C167 ,C98_=_C168 ,C98_=_C169 ,\nC98_=_C170 ,C98_=_C172 ,C98_=_C173 ,C98_=_C174 ,C98_=_C175 ,C98_=_C176 ,\nC98_=_C177 ,C98_=_C178 ,C98_=_C179 ,C98_=_C180 ,C98_=_C181 ,C98_=_C182 ,\nC98_=_C183 ,C106_=_C264 ,C106_=_C748 ,C106_=_C801 ,C106_=_C1080 ,C106_=_C1106 ,\nC106_=_C1230 ,C106_=_C1231 ,C106_=_C1232 ,C106_=_C1233 ,C106_=_C1234 ,C106_=_C1235 ,\nC106_=_C1236 ,C106_=_C1237 ,C106_=_C1238 ,C106_=_C1239 ,C106_=_C1240 ,C106_=_C1241 ,\nC106_=_C1242 ,C106_=_C1243 ,C106_=_C1244 ,C106_=_C1245 ,C106_=_C1246 ,C106_=_C1247 ,\nC106_=_C1248 ,C106_=_C1249 ,C106_=_C1250 ,C106_=_C1251 ,C143_=_C164 ,C143_=_C165 ,\nC143_=_C166 ,C143_=_C167 ,C143_=_C168 ,C143_=_C169 ,C143_=_C170 ,C143_=_C172 ,\nC143_=_C173 ,C143_=_C174 ,C143_=_C175 ,C143_=_C176 ,C143_=_C177 ,C143_=_C178 ,\nC143_=_C179 ,C143_=_C180 ,C143_=_C181 ,C143_=_C182 ,C143_=_C183 ,C164_=_C165 ,\nC164_=_C166 ,C164_=_C167 ,C164_=_C168 ,C164_=_C169 ,C164_=_C170 ,C164_=_C172 ,\nC164_=_C173 ,C164_=_C174 ,C164_=_C175 ,C164_=_C176 ,C164_=_C177 ,C164_=_C178 ,\nC164_=_C179 ,C164_=_C180 ,C164_=_C181 ,C164_=_C182 ,C164_=_C183 ,C165_=_C166 ,\nC165_=_C167 ,C165_=_C168 ,C165_=_C169 ,C165_=_C170 ,C165_=_C172 ,C165_=_C173 ,\nC165_=_C174 ,C165_=_C175 ,C165_=_C176 ,C165_=_C177 ,C165_=_C178 ,C165_=_C179 ,\nC165_=_C180 ,C165_=_C181 ,C165_=_C182 ,C165_=_C183 ,C166_=_C167 ,C166_=_C168 ,\nC166_=_C169 ,C166_=_C170 ,C166_=_C172 ,C166_=_C173 ,C166_=_C174 ,C166_=_C175 ,\nC166_=_C176 ,C166_=_C177 ,C166_=_C178 ,C166_=_C179 ,C166_=_C180 ,C166_=_C181 ,\nC166_=_C182 ,C166_=_C183 ,C166_=_C264 ,C167_=_C168 ,C167_=_C169 ,C167_=_C170 ,\nC167_=_C172 ,C167_=_C173 ,C167_=_C174 ,C167_=_C175 ,C167_=_C176 ,C167_=_C177 ,\nC167_=_C178 ,C167_=_C179 ,C167_=_C180 ,C167_=_C181 ,C167_=_C182 ,C167_=_C183 ,\nC168_=_C169 ,C168_=_C170 ,C168_=_C172 ,C168_=_C173 ,C168_=_C174 ,C168_=_C175 ,\nC168_=_C176 ,C168_=_C177 ,C168_=_C178 ,C168_=_C179 ,C168_=_C180 ,C168_=_C181 ,\nC168_=_C182 ,C168_=_C183 ,C169_=_C170 ,C169_=_C172 ,C169_=_C173 ,C169_=_C174 ,\nC169_=_C175 ,C169_=_C176 ,C169_=_C177 ,C169_=_C178 ,C169_=_C179 ,C169_=_C180 ,\nC169_=_C181 ,C169_=_C182 ,C169_=_C183 ,C170_=_C172 ,C170_=_C173 ,C170_=_C174 ,\nC170_=_C175 ,C170_=_C176 ,C170_=_C177 ,C170_=_C178 ,C170_=_C179 ,C170_=_C180 ,\nC170_=_C181 ,C170_=_C182 ,C170_=_C183 ,C172_=_C173 ,C172_=_C174 ,C172_=_C175 ,\nC172_=_C176 ,C172_=_C177 ,C172_=_C178 ,C172_=_C179 ,C172_=_C180 ,C172_=_C181 ,\nC172_=_C182 ,C172_=_C183 ,C172_=_C1233 ,C173_=_C174 ,C173_=_C175 ,C173_=_C176 ,\nC173_=_C177 ,C173_=_C178 ,C173_=_C179 ,C173_=_C180 ,C173_=_C181 ,C173_=_C182 ,\nC173_=_C183 ,C174_=_C175 ,C174_=_C176 ,C174_=_C177 ,C174_=_C178 ,C174_=_C179 ,\nC174_=_C180 ,C174_=_C181 ,C174_=_C182 ,C174_=_C183 ,C174_=_C1236 ,C175_=_C176 ,\nC175_=_C177 ,C175_=_C178 ,C175_=_C179 ,C175_=_C180 ,C175_=_C181 ,C175_=_C182 ,\nC175_=_C183 ,C176_=_C177 ,C176_=_C178</w:t>
      </w:r>
    </w:p>
    <w:p>
      <w:pPr>
        <w:pStyle w:val="PreformattedText"/>
        <w:bidi w:val="0"/>
        <w:spacing w:before="0" w:after="0"/>
        <w:jc w:val="left"/>
        <w:rPr/>
      </w:pPr>
      <w:r>
        <w:rPr/>
        <w:t xml:space="preserve"> </w:t>
      </w:r>
      <w:r>
        <w:rPr/>
        <w:t>,C176_=_C179 ,C176_=_C180 ,C176_=_C181 ,\nC176_=_C182 ,C176_=_C183 ,C176_=_C1241 ,C177_=_C178 ,C177_=_C179 ,C177_=_C180 ,\nC177_=_C181 ,C177_=_C182 ,C177_=_C183 ,C177_=_C1244 ,C178_=_C179 ,C178_=_C180 ,\nC178_=_C181 ,C178_=_C182 ,C178_=_C183 ,C179_=_C180 ,C179_=_C181 ,C179_=_C182 ,\nC179_=_C183 ,C180_=_C181 ,C180_=_C182 ,C180_=_C183 ,C180_=_C1249 ,C181_=_C182 ,\nC181_=_C183 ,C181_=_C1250 ,C182_=_C183 ,C264_=_C748 ,C264_=_C801 ,C264_=_C1080 ,\nC264_=_C1106 ,C264_=_C1230 ,C264_=_C1231 ,C264_=_C1232 ,C264_=_C1233 ,C264_=_C1234 ,\nC264_=_C1235 ,C264_=_C1236 ,C264_=_C1237 ,C264_=_C1238 ,C264_=_C1239 ,C264_=_C1240 ,\nC264_=_C1241 ,C264_=_C1242 ,C264_=_C1243 ,C264_=_C1244 ,C264_=_C1245 ,C264_=_C1246 ,\nC264_=_C1247 ,C264_=_C1248 ,C264_=_C1249 ,C264_=_C1250 ,C264_=_C1251 ,C748_=_C801 ,\nC748_=_C1080 ,C748_=_C1106 ,C748_=_C1230 ,C748_=_C1231 ,C748_=_C1232 ,C748_=_C1233 ,\nC748_=_C1234 ,C748_=_C1235 ,C748_=_C1236 ,C748_=_C1237 ,C748_=_C1238 ,C748_=_C1239 ,\nC748_=_C1240 ,C748_=_C1241 ,C748_=_C1242 ,C748_=_C1243 ,C748_=_C1244 ,C748_=_C1245 ,\nC748_=_C1246 ,C748_=_C1247 ,C748_=_C1248 ,C748_=_C1249 ,C748_=_C1250 ,C748_=_C1251 ,\nC801_=_C1080 ,C801_=_C1106 ,C801_=_C1230 ,C801_=_C1231 ,C801_=_C1232 ,C801_=_C1233 ,\nC801_=_C1234 ,C801_=_C1235 ,C801_=_C1236 ,C801_=_C1237 ,C801_=_C1238 ,C801_=_C1239 ,\nC801_=_C1240 ,C801_=_C1241 ,C801_=_C1242 ,C801_=_C1243 ,C801_=_C1244 ,C801_=_C1245 ,\nC801_=_C1246 ,C801_=_C1247 ,C801_=_C1248 ,C801_=_C1249 ,C801_=_C1250 ,C801_=_C1251 ,\nC1080_=_C1106 ,C1080_=_C1230 ,C1080_=_C1231 ,C1080_=_C1232 ,C1080_=_C1233 ,C1080_=_C1234 ,\nC1080_=_C1235 ,C1080_=_C1236 ,C1080_=_C1237 ,C1080_=_C1238 ,C1080_=_C1239 ,C1080_=_C1240 ,\nC1080_=_C1241 ,C1080_=_C1242 ,C1080_=_C1243 ,C1080_=_C1244 ,C1080_=_C1245 ,C1080_=_C1246 ,\nC1080_=_C1247 ,C1080_=_C1248 ,C1080_=_C1249 ,C1080_=_C1250 ,C1080_=_C1251 ,C1106_=_C1230 ,\nC1106_=_C1231 ,C1106_=_C1232 ,C1106_=_C1233 ,C1106_=_C1234 ,C1106_=_C1235 ,C1106_=_C1236 ,\nC1106_=_C1237 ,C1106_=_C1238 ,C1106_=_C1239 ,C1106_=_C1240 ,C1106_=_C1241 ,C1106_=_C1242 ,\nC1106_=_C1243 ,C1106_=_C1244 ,C1106_=_C1245 ,C1106_=_C1246 ,C1106_=_C1247 ,C1106_=_C1248 ,\nC1106_=_C1249 ,C1106_=_C1250 ,C1106_=_C1251 ,C1230_=_C1231 ,C1230_=_C1232 ,C1230_=_C1233 ,\nC1230_=_C1234 ,C1230_=_C1235 ,C1230_=_C1236 ,C1230_=_C1237 ,C1230_=_C1238 ,C1230_=_C1239 ,\nC1230_=_C1240 ,C1230_=_C1241 ,C1230_=_C1242 ,C1230_=_C1243 ,C1230_=_C1244 ,C1230_=_C1245 ,\nC1230_=_C1246 ,C1230_=_C1247 ,C1230_=_C1248 ,C1230_=_C1249 ,C1230_=_C1250 ,C1230_=_C1251 ,\nC1231_=_C1232 ,C1231_=_C1233 ,C1231_=_C1234 ,C1231_=_C1235 ,C1231_=_C1236 ,C1231_=_C1237 ,\nC1231_=_C1238 ,C1231_=_C1239 ,C1231_=_C1240 ,C1231_=_C1241 ,C1231_=_C1242 ,C1231_=_C1243 ,\nC1231_=_C1244 ,C1231_=_C1245 ,C1231_=_C1246 ,C1231_=_C1247 ,C1231_=_C1248 ,C1231_=_C1249 ,\nC1231_=_C1250 ,C1231_=_C1251 ,C1232_=_C1233 ,C1232_=_C1234 ,C1232_=_C1235 ,C1232_=_C1236 ,\nC1232_=_C1237 ,C1232_=_C1238 ,C1232_=_C1239 ,C1232_=_C1240 ,C1232_=_C1241 ,C1232_=_C1242 ,\nC1232_=_C1243 ,C1232_=_C1244 ,C1232_=_C1245 ,C1232_=_C1246 ,C1232_=_C1247 ,C1232_=_C1248 ,\nC1232_=_C1249 ,C1232_=_C1250 ,C1232_=_C1251 ,C1233_=_C1234 ,C1233_=_C1235 ,C1233_=_C1236 ,\nC1233_=_C1237 ,C1233_=_C1238 ,C1233_=_C1239 ,C1233_=_C1240 ,C1233_=_C1241 ,C1233_=_C1242 ,\nC1233_=_C1243 ,C1233_=_C1244 ,C1233_=_C1245 ,C1233_=_C1246 ,C1233_=_C1247 ,C1233_=_C1248 ,\nC1233_=_C1249 ,C1233_=_C1250 ,C1233_=_C1251 ,C1234_=_C1235 ,C1234_=_C1236 ,C1234_=_C1237 ,\nC1234_=_C1238 ,C1234_=_C1239 ,C1234_=_C1240 ,C1234_=_C1241 ,C1234_=_C1242 ,C1234_=_C1243 ,\nC1234_=_C1244 ,C1234_=_C1245 ,C1234_=_C1246 ,C1234_=_C1247 ,C1234_=_C1248 ,C1234_=_C1249 ,\nC1234_=_C1250 ,C1234_=_C1251 ,C1235_=_C1236 ,C1235_=_C1237 ,C1235_=_C1238 ,C1235_=_C1239 ,\nC1235_=_C1240 ,C1235_=_C1241 ,C1235_=_C1242 ,C1235_=_C1243 ,C1235_=_C1244 ,C1235_=_C1245 ,\nC1235_=_C1246 ,C1235_=_C1247 ,C1235_=_C1248 ,C1235_=_C1249 ,C1235_=_C1250 ,C1235_=_C1251 ,\nC1236_=_C1237 ,C1236_=_C1238 ,C1236_=_C1239 ,C1236_=_C1240 ,C1236_=_C1241 ,C1236_=_C1242 ,\nC1236_=_C1243 ,C1236_=_C1244 ,C1236_=_C1245 ,C1236_=_C1246 ,C1236_=_C1247 ,C1236_=_C1248 ,\nC1236_=_C1249 ,C1236_=_C1250 ,C1236_=_C1251 ,C1237_=_C1238 ,C1237_=_C1239 ,C1237_=_C1240 ,\nC1237_=_C1241 ,C1237_=_C1242 ,C1237_=_C1243 ,C1237_=_C1244 ,C1237_=_C1245 ,C1237_=_C1246 ,\nC1237_=_C1247 ,C1237_=_C1248 ,C1237_=_C1249 ,C1237_=_C1250 ,C1237_=_C1251 ,C1238_=_C1239 ,\nC1238_=_C1240 ,C1238_=_C1241 ,C1238_=_C1242 ,C1238_=_C1243 ,C1238_=_C1244 ,C1238_=_C1245 ,\nC1238_=_C1246 ,C1238_=_C1247 ,C1238_=_C1248 ,C1238_=_C1249 ,C1238_=_C1250 ,C1238_=_C1251 ,\nC1239_=_C1240 ,C1239_=_C1241 ,C1239_=_C1242 ,C1239_=_C1243 ,C1239_=_C1244 ,C1239_=_C1245 ,\nC1239_=_C1246 ,C1239_=_C1247 ,C1239_=_C1248 ,C1239_=_C1249 ,C1239_=_C1250 ,C1239_=_C1251 ,\nC1240_=_C1241 ,C1240_=_C1242 ,C1240_=_C1243 ,C1240_=_C1244 ,C1240_=_C1245 ,C1240_=_C1246 ,\nC1240_=_C1247 ,C1240_=_C1248 ,C1240_=_C1249 ,C1240_=_C1250 ,C1240_=_C1251 ,C1241_=_C1242 ,\nC1241_=_C1243 ,C1241_=_C1244 ,C1241_=_C1245 ,C1241_=_C1246 ,C1241_=_C1247 ,C1241_=_C1248 ,\nC1241_=_C1249 ,C1241_=_C1250 ,C1241_=_C1251 ,C1242_=_C1243 ,C1242_=_C1244 ,C1242_=_C1245 ,\nC1242_=_C1246 ,C1242_=_C1247 ,C1242_=_C1248 ,C1242_=_C1249 ,C1242_=_C1250 ,C1242_=_C1251 ,\nC1243_=_C1244 ,C1243_=_C1245 ,C1243_=_C1246 ,C1243_=_C1247 ,C1243_=_C1248 ,C1243_=_C1249 ,\nC1243_=_C1250 ,C1243_=_C1251 ,C1244_=_C1245 ,C1244_=_C1246 ,C1244_=_C1247 ,C1244_=_C1248 ,\nC1244_=_C1249 ,C1244_=_C1250 ,C1244_=_C1251 ,C1245_=_C1246 ,C1245_=_C1247 ,C1245_=_C1248 ,\nC1245_=_C1249 ,C1245_=_C1250 ,C1245_=_C1251 ,C1246_=_C1247 ,C1246_=_C1248 ,C1246_=_C1249 ,\nC1246_=_C1250 ,C1246_=_C1251 ,C1247_=_C1248 ,C1247_=_C1249 ,C1247_=_C1250 ,C1247_=_C1251 ,\nC1248_=_C1249 ,C1248_=_C1250 ,C1248_=_C1251 ,C1249_=_C1250 ,C1249_=_C1251 ,C1250_=_C1251 ,"];345[shape=box, label="id:345 level: 7\n97: C2 C4 C6 C15 C25 \nC27 C28 C41 C51 C74 C75 \nC77 C88 C98 C99 C100 C101 \nC102 C103 C104 C105 C106 C107 \nC108 C109 C110 C111 C112 C113 \nC114 C115 C116 C117 C118 C119 \nC120 C121 C122 C135 C143 C144 \nC145 C146 C147 C148 C149 C150 \nC151 C152 C153 C154 C155 C156 \nC157 C158 C159 C160 C161 C162 \nC163 C164 C175 C184 C185 C186 \nC187 C188 C189 C190 C191 C192 \nC193 C194 C196 C197 C198 C199 \nC200 C201 C235 C250 C335 C346 \nC362 C368 C1672 C1955 C1956 C1957 \nC1958 C1959 C1960 C1961 C1962 C1963 \nC1964 C1965 \n1293: C2_=_C4( C2 C4 ) C2_=_C6( C2 C6 ) C2_=_C15( C2 C15 ) C2_=_C25( C2 C25 ) C2_=_C74( C2 C74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4_=_C6( C4 C6 ) \nC4_=_C15( C4 C15 ) C4_=_C27( C4 C27 ) C4_=_C75( C4 C75 ) C4_=_C121( C4 C121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6_=_C15( C6 C15 ) C6_=_C28( C6 C28 ) C6_=_C51( C6 C51 ) C6_=_C77( C6 C77 ) C6_=_C99( C6 C99 ) \nC6_=_C122( C6 C122 ) C6_=_C144( C6 C144 ) C6_=_C164( C6 C164 ) C6_=_C184( C6 C184 ) C6_=_C185( C6 C185 ) C6_=_C186( C6 C186 ) \nC6_=_C187( C6 C187 ) C6_=_C188( C6 C188 ) C6_=_C189( C6 C189 ) C6_=_C190( C6 C190 ) C6_=_C191( C6 C191 ) C6_=_C192( C6 C192 ) \nC6_=_C193( C6 C193 ) C6_=_C194( C6 C194 ) C6_=_C196( C6 C196 ) C6_=_C197( C6 C197 ) C6_=_C198( C6 C198 ) C6_=_C199( C6 C199 ) \nC6_=_C200( C6 C200 ) C6_=_C201( C6 C201 ) C15_=_C41( C15 C41 ) C15_=_C88( C15 C88 ) C15_=_C110( C15 C110 ) C15_=_C135( C15 C135 ) \nC15_=_C157( C15 C157 ) C15_=_C175( C15 C175 ) C15_=_C235( C15 C235 ) C15_=_C250( C15 C250 ) C15_=_C335( C15 C335 ) C15_=_C346( C15 C346 ) \nC15_=_C362( C15 C362 ) C15_=_C368( C15 C368 ) C15_=_C1672( C15 C1672 ) C15_=_C1955( C15 C1955 ) C15_=_C1956( C15 C1956 ) C15_=_C1957( C15 C1957 ) \nC15_=_C1958( C15 C1958 ) C15_=_C1959( C15 C1959 ) C15_=_C1960( C15 C1960 ) C15_=_C1961( C15 C1961 ) C15_=_C1962( C15 C1962 ) C15_=_C1963( C15 C1963 ) \nC15_=_C1964( C15 C1964 ) C15_=_C1965( C15 C1965 ) C25_=_C27( C25 C27 ) C25_=_C28( C25 C28 ) C25_=_C41( C25 C41 ) C25_=_C74( C25 C74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7_=_C28( C27 C28 ) \nC27_=_C41( C27 C41 ) C27_=_C75( C27 C75 ) C27_=_C121( C27 C121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8_=_C41( C28 C41 ) C28_=_C51( C28 C51 ) C28_=_C77( C28 C77 ) C28_=_C99( C28 C99 ) C28_=_C122( C28 C122 ) C28_=_C144( C28 C144 ) \nC28_=_C164( C28 C164 ) C28_=_C184( C28 C184 ) C28_=_C185( C28 C185 ) C28_=_C186(</w:t>
      </w:r>
    </w:p>
    <w:p>
      <w:pPr>
        <w:pStyle w:val="PreformattedText"/>
        <w:bidi w:val="0"/>
        <w:spacing w:before="0" w:after="0"/>
        <w:jc w:val="left"/>
        <w:rPr/>
      </w:pPr>
      <w:r>
        <w:rPr/>
        <w:t xml:space="preserve"> </w:t>
      </w:r>
      <w:r>
        <w:rPr/>
        <w:t>C28 C186 ) C28_=_C187( C28 C187 ) C28_=_C188( C28 C188 ) \nC28_=_C189( C28 C189 ) C28_=_C190( C28 C190 ) C28_=_C191( C28 C191 ) C28_=_C192( C28 C192 ) C28_=_C193( C28 C193 ) C28_=_C194( C28 C194 ) \nC28_=_C196( C28 C196 ) C28_=_C197( C28 C197 ) C28_=_C198( C28 C198 ) C28_=_C199( C28 C199 ) C28_=_C200( C28 C200 ) C28_=_C201( C28 C201 ) \nC41_=_C88( C41 C88 ) C41_=_C110( C41 C110 ) C41_=_C135( C41 C135 ) C41_=_C157( C41 C157 ) C41_=_C175( C41 C175 ) C41_=_C235( C41 C235 ) \nC41_=_C250( C41 C250 ) C41_=_C335( C41 C335 ) C41_=_C346( C41 C346 ) C41_=_C362( C41 C362 ) C41_=_C368( C41 C368 ) C41_=_C1672( C41 C1672 ) \nC41_=_C1955( C41 C1955 ) C41_=_C1956( C41 C1956 ) C41_=_C1957( C41 C1957 ) C41_=_C1958( C41 C1958 ) C41_=_C1959( C41 C1959 ) C41_=_C1960( C41 C1960 ) \nC41_=_C1961( C41 C1961 ) C41_=_C1962( C41 C1962 ) C41_=_C1963( C41 C1963 ) C41_=_C1964( C41 C1964 ) C41_=_C1965( C41 C1965 ) C51_=_C77( C51 C77 ) \nC51_=_C99( C51 C99 ) C51_=_C122( C51 C122 ) C51_=_C144( C51 C144 ) C51_=_C164( C51 C164 ) C51_=_C184( C51 C184 ) C51_=_C185( C51 C185 ) \nC51_=_C186( C51 C186 ) C51_=_C187( C51 C187 ) C51_=_C188( C51 C188 ) C51_=_C189( C51 C189 ) C51_=_C190( C51 C190 ) C51_=_C191( C51 C191 ) \nC51_=_C192( C51 C192 ) C51_=_C193( C51 C193 ) C51_=_C194( C51 C194 ) C51_=_C196( C51 C196 ) C51_=_C197( C51 C197 ) C51_=_C198( C51 C198 ) \nC51_=_C199( C51 C199 ) C51_=_C200( C51 C200 ) C51_=_C201( C51 C201 ) C74_=_C75( C74 C75 ) C74_=_C77( C74 C77 ) C74_=_C88( C74 C88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5_=_C77( C75 C77 ) \nC75_=_C88( C75 C88 ) C75_=_C121( C75 C121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7_=_C88( C77 C88 ) \nC77_=_C99( C77 C99 ) C77_=_C122( C77 C122 ) C77_=_C144( C77 C144 ) C77_=_C164( C77 C164 ) C77_=_C184( C77 C184 ) C77_=_C185( C77 C185 ) \nC77_=_C186( C77 C186 ) C77_=_C187( C77 C187 ) C77_=_C188( C77 C188 ) C77_=_C189( C77 C189 ) C77_=_C190( C77 C190 ) C77_=_C191( C77 C191 ) \nC77_=_C192( C77 C192 ) C77_=_C193( C77 C193 ) C77_=_C194( C77 C194 ) C77_=_C196( C77 C196 ) C77_=_C197( C77 C197 ) C77_=_C198( C77 C198 ) \nC77_=_C199( C77 C199 ) C77_=_C200( C77 C200 ) C77_=_C201( C77 C201 ) C88_=_C110( C88 C110 ) C88_=_C135( C88 C135 ) C88_=_C157( C88 C157 ) \nC88_=_C175( C88 C175 ) C88_=_C235( C88 C235 ) C88_=_C250( C88 C250 ) C88_=_C335( C88 C335 ) C88_=_C346( C88 C346 ) C88_=_C362( C88 C362 ) \nC88_=_C368( C88 C368 ) C88_=_C1672( C88 C1672 ) C88_=_C1955( C88 C1955 ) C88_=_C1956( C88 C1956 ) C88_=_C1957( C88 C1957 ) C88_=_C1958( C88 C1958 ) \nC88_=_C1959( C88 C1959 ) C88_=_C1960( C88 C1960 ) C88_=_C1961( C88 C1961 ) C88_=_C1962( C88 C1962 ) C88_=_C1963( C88 C1963 ) C88_=_C1964( C88 C1964 ) \nC88_=_C1965( C88 C1965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43( C98 C143 ) \nC98_=_C164( C98 C164 ) C98_=_C175( C98 C175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2( C99 C122 ) \nC99_=_C144( C99 C144 ) C99_=_C164( C99 C164 ) C99_=_C184( C99 C184 ) C99_=_C185( C99 C185 ) C99_=_C186( C99 C186 ) C99_=_C187( C99 C187 ) \nC99_=_C188( C99 C188 ) C99_=_C189( C99 C189 ) C99_=_C190( C99 C190 ) C99_=_C191( C99 C191 ) C99_=_C192( C99 C192 ) C99_=_C193( C99 C193 ) \nC99_=_C194( C99 C194 ) C99_=_C196( C99 C196 ) C99_=_C197( C99 C197 ) C99_=_C198( C99 C198 ) C99_=_C199( C99 C199 ) C99_=_C200( C99 C200 ) \nC99_=_C201( C99 C201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87( C100 C187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47( C101 C147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49( C102 C149 ) C102_=_C189( C102 C189 ) C102_=_C335( C102 C335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50( C103 C150 ) C103_=_C190( C103 C190 ) C103_=_C346( C103 C346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52( C104 C152 ) C104_=_C192( C104 C192 ) C104_=_C368( C104 C36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53( C105 C153 ) C105_=_C193( C105 C19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8_=_C109( C108 C109 ) C108_=_C110( C108 C110 ) C108_=_C111( C108 C111 ) C108_=_C112( C108 C112 ) \nC108_=_C113( C108 C113 ) C108_=_C114( C108 C114 ) C108_=_C115( C108 C115 ) C108_=_C116( C108 C116 ) C108_=_C117( C108 C117 ) C108_=_C118( C108 C118 ) \nC108_=_C119( C108 C119 ) C108_=_C120( C108 C120 ) C109_=_C110( C109 C110 ) C109_=_C111( C109 C111 ) C109_=_C112( C109 C112 ) C109_=_C113( C109 C113 ) \nC109_=_C114( C109 C114 ) C109_=_C115( C109 C115 ) C109_=_C116( C109 C116 ) C109_=_C117( C109 C117 ) C109_=_C118( C109 C118 ) C109_=_C119( C109 C119 ) \nC109_=_C120( C109 C120 ) C110_=_C111( C110 C111 ) C110_=_C112( C110 C112 ) C110_=_C113( C110 C113 ) C110_=_C114( C110 C114 ) C110_=_C115( C110 C115 ) \nC110_=_C116( C110 C116 ) C110_=_C117( C110 C117 ) C110_=_C118( C110 C118 ) C110_=_C119( C110 C119 ) C110_=_C120( C110 C120 ) C110_=_C135( C110 C135 ) \nC110_=_C157( C110 C157 ) C110_=_C175( C110 C175 ) C110_=_C235( C110 C235 ) C110_=_C250( C110 C250 ) C110_=_C335( C110 C335 ) C110_=_C346( C110 C346 ) \nC110_=_C362( C110 C362 ) C110_=_C368( C110 C368 ) C110_=_C1672( C110</w:t>
      </w:r>
    </w:p>
    <w:p>
      <w:pPr>
        <w:pStyle w:val="PreformattedText"/>
        <w:bidi w:val="0"/>
        <w:spacing w:before="0" w:after="0"/>
        <w:jc w:val="left"/>
        <w:rPr/>
      </w:pPr>
      <w:r>
        <w:rPr/>
        <w:t xml:space="preserve"> </w:t>
      </w:r>
      <w:r>
        <w:rPr/>
        <w:t>C1672 ) C110_=_C1955( C110 C1955 ) C110_=_C1956( C110 C1956 ) C110_=_C1957( C110 C1957 ) \nC110_=_C1958( C110 C1958 ) C110_=_C1959( C110 C1959 ) C110_=_C1960( C110 C1960 ) C110_=_C1961( C110 C1961 ) C110_=_C1962( C110 C1962 ) C110_=_C1963( C110 C1963 ) \nC110_=_C1964( C110 C1964 ) C110_=_C1965( C110 C1965 ) C111_=_C112( C111 C112 ) C111_=_C113( C111 C113 ) C111_=_C114( C111 C114 ) C111_=_C115( C111 C115 ) \nC111_=_C116( C111 C116 ) C111_=_C117( C111 C117 ) C111_=_C118( C111 C118 ) C111_=_C119( C111 C119 ) C111_=_C120( C111 C12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6_=_C163( C116 C163 ) \nC116_=_C199( C116 C199 ) C116_=_C1961( C116 C1961 ) C117_=_C118( C117 C118 ) C117_=_C119( C117 C119 ) C117_=_C120( C117 C120 ) C118_=_C119( C118 C119 ) \nC118_=_C120( C118 C120 ) C119_=_C120( C119 C120 ) C121_=_C122( C121 C122 ) C121_=_C135( C121 C135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2_=_C135( C122 C135 ) C122_=_C144( C122 C144 ) C122_=_C164( C122 C164 ) C122_=_C184( C122 C184 ) C122_=_C185( C122 C185 ) \nC122_=_C186( C122 C186 ) C122_=_C187( C122 C187 ) C122_=_C188( C122 C188 ) C122_=_C189( C122 C189 ) C122_=_C190( C122 C190 ) C122_=_C191( C122 C191 ) \nC122_=_C192( C122 C192 ) C122_=_C193( C122 C193 ) C122_=_C194( C122 C194 ) C122_=_C196( C122 C196 ) C122_=_C197( C122 C197 ) C122_=_C198( C122 C198 ) \nC122_=_C199( C122 C199 ) C122_=_C200( C122 C200 ) C122_=_C201( C122 C201 ) C135_=_C157( C135 C157 ) C135_=_C175( C135 C175 ) C135_=_C235( C135 C235 ) \nC135_=_C250( C135 C250 ) C135_=_C335( C135 C335 ) C135_=_C346( C135 C346 ) C135_=_C362( C135 C362 ) C135_=_C368( C135 C368 ) C135_=_C1672( C135 C1672 ) \nC135_=_C1955( C135 C1955 ) C135_=_C1956( C135 C1956 ) C135_=_C1957( C135 C1957 ) C135_=_C1958( C135 C1958 ) C135_=_C1959( C135 C1959 ) C135_=_C1960( C135 C1960 ) \nC135_=_C1961( C135 C1961 ) C135_=_C1962( C135 C1962 ) C135_=_C1963( C135 C1963 ) C135_=_C1964( C135 C1964 ) C135_=_C1965( C135 C1965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75( C143 C175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84( C144 C184 ) \nC144_=_C185( C144 C185 ) C144_=_C186( C144 C186 ) C144_=_C187( C144 C187 ) C144_=_C188( C144 C188 ) C144_=_C189( C144 C189 ) C144_=_C190( C144 C190 ) \nC144_=_C191( C144 C191 ) C144_=_C192( C144 C192 ) C144_=_C193( C144 C193 ) C144_=_C194( C144 C194 ) C144_=_C196( C144 C196 ) C144_=_C197( C144 C197 ) \nC144_=_C198( C144 C198 ) C144_=_C199( C144 C199 ) C144_=_C200( C144 C200 ) C144_=_C201( C144 C20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84( C145 C18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86( C146 C186 ) C146_=_C250( C146 C25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89( C149 C189 ) C149_=_C335( C149 C33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90( C150 C190 ) C150_=_C346( C150 C346 ) C151_=_C152( C151 C152 ) C151_=_C153( C151 C153 ) C151_=_C154( C151 C154 ) C151_=_C155( C151 C155 ) \nC151_=_C156( C151 C156 ) C151_=_C157( C151 C157 ) C151_=_C158( C151 C158 ) C151_=_C159( C151 C159 ) C151_=_C160( C151 C160 ) C151_=_C161( C151 C161 ) \nC151_=_C162( C151 C162 ) C151_=_C163( C151 C163 ) C151_=_C191( C151 C191 ) C151_=_C362( C151 C362 ) C152_=_C153( C152 C153 ) C152_=_C154( C152 C154 ) \nC152_=_C155( C152 C155 ) C152_=_C156( C152 C156 ) C152_=_C157( C152 C157 ) C152_=_C158( C152 C158 ) C152_=_C159( C152 C159 ) C152_=_C160( C152 C160 ) \nC152_=_C161( C152 C161 ) C152_=_C162( C152 C162 ) C152_=_C163( C152 C163 ) C152_=_C192( C152 C192 ) C152_=_C368( C152 C368 ) C153_=_C154( C153 C154 ) \nC153_=_C155( C153 C155 ) C153_=_C156( C153 C156 ) C153_=_C157( C153 C157 ) C153_=_C158( C153 C158 ) C153_=_C159( C153 C159 ) C153_=_C160( C153 C160 ) \nC153_=_C161( C153 C161 ) C153_=_C162( C153 C162 ) C153_=_C163( C153 C163 ) C153_=_C193( C153 C19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7_=_C175( C157 C175 ) C157_=_C235( C157 C235 ) \nC157_=_C250( C157 C250 ) C157_=_C335( C157 C335 ) C157_=_C346( C157 C346 ) C157_=_C362( C157 C362 ) C157_=_C368( C157 C368 ) C157_=_C1672( C157 C1672 ) \nC157_=_C1955( C157 C1955 ) C157_=_C1956( C157 C1956 ) C157_=_C1957( C157 C1957 ) C157_=_C1958( C157 C1958 ) C157_=_C1959( C157 C1959 ) C157_=_C1960( C157 C1960 ) \nC157_=_C1961( C157 C1961 ) C157_=_C1962( C157 C1962 ) C157_=_C1963( C157 C1963 ) C157_=_C1964( C157 C1964 ) C157_=_C1965( C157 C1965 ) C158_=_C159( C158 C159 ) \nC158_=_C160( C158 C160 ) C158_=_C161( C158 C161 ) C158_=_C162( C158 C162 ) C158_=_C163( C158 C163 ) C159_=_C160( C159 C160 ) C159_=_C161( C159 C161 ) \nC159_=_C162( C159 C162 ) C159_=_C163( C159 C163 ) C160_=_C161( C160 C161 ) C160_=_C162( C160 C162 ) C160_=_C163( C160 C163 ) C161_=_C162( C161 C162 ) \nC161_=_C163( C161 C163 ) C162_=_C163( C162 C163 ) C163_=_C199( C163 C199 ) C163_=_C1961( C163 C1961 ) C164_=_C175( C164 C175 ) C164_=_C184( C164 C184 ) \nC164_=_C185(</w:t>
      </w:r>
    </w:p>
    <w:p>
      <w:pPr>
        <w:pStyle w:val="PreformattedText"/>
        <w:bidi w:val="0"/>
        <w:spacing w:before="0" w:after="0"/>
        <w:jc w:val="left"/>
        <w:rPr/>
      </w:pPr>
      <w:r>
        <w:rPr/>
        <w:t xml:space="preserve"> </w:t>
      </w:r>
      <w:r>
        <w:rPr/>
        <w:t>C164 C185 ) C164_=_C186( C164 C186 ) C164_=_C187( C164 C187 ) C164_=_C188( C164 C188 ) C164_=_C189( C164 C189 ) C164_=_C190( C164 C190 ) \nC164_=_C191( C164 C191 ) C164_=_C192( C164 C192 ) C164_=_C193( C164 C193 ) C164_=_C194( C164 C194 ) C164_=_C196( C164 C196 ) C164_=_C197( C164 C197 ) \nC164_=_C198( C164 C198 ) C164_=_C199( C164 C199 ) C164_=_C200( C164 C200 ) C164_=_C201( C164 C201 ) C175_=_C235( C175 C235 ) C175_=_C250( C175 C250 ) \nC175_=_C335( C175 C335 ) C175_=_C346( C175 C346 ) C175_=_C362( C175 C362 ) C175_=_C368( C175 C368 ) C175_=_C1672( C175 C1672 ) C175_=_C1955( C175 C1955 ) \nC175_=_C1956( C175 C1956 ) C175_=_C1957( C175 C1957 ) C175_=_C1958( C175 C1958 ) C175_=_C1959( C175 C1959 ) C175_=_C1960( C175 C1960 ) C175_=_C1961( C175 C1961 ) \nC175_=_C1962( C175 C1962 ) C175_=_C1963( C175 C1963 ) C175_=_C1964( C175 C1964 ) C175_=_C1965( C175 C1965 ) C184_=_C185( C184 C185 ) C184_=_C186( C184 C186 ) \nC184_=_C187( C184 C187 ) C184_=_C188( C184 C188 ) C184_=_C189( C184 C189 ) C184_=_C190( C184 C190 ) C184_=_C191( C184 C191 ) C184_=_C192( C184 C192 ) \nC184_=_C193( C184 C193 ) C184_=_C194( C184 C194 ) C184_=_C196( C184 C196 ) C184_=_C197( C184 C197 ) C184_=_C198( C184 C198 ) C184_=_C199( C184 C199 ) \nC184_=_C200( C184 C200 ) C184_=_C201( C184 C201 ) C185_=_C186( C185 C186 ) C185_=_C187( C185 C187 ) C185_=_C188( C185 C188 ) C185_=_C189( C185 C189 ) \nC185_=_C190( C185 C190 ) C185_=_C191( C185 C191 ) C185_=_C192( C185 C192 ) C185_=_C193( C185 C193 ) C185_=_C194( C185 C194 ) C185_=_C196( C185 C196 ) \nC185_=_C197( C185 C197 ) C185_=_C198( C185 C198 ) C185_=_C199( C185 C199 ) C185_=_C200( C185 C200 ) C185_=_C201( C185 C201 ) C185_=_C235( C185 C235 ) \nC186_=_C187( C186 C187 ) C186_=_C188( C186 C188 ) C186_=_C189( C186 C189 ) C186_=_C190( C186 C190 ) C186_=_C191( C186 C191 ) C186_=_C192( C186 C192 ) \nC186_=_C193( C186 C193 ) C186_=_C194( C186 C194 ) C186_=_C196( C186 C196 ) C186_=_C197( C186 C197 ) C186_=_C198( C186 C198 ) C186_=_C199( C186 C199 ) \nC186_=_C200( C186 C200 ) C186_=_C201( C186 C201 ) C186_=_C250( C186 C250 ) C187_=_C188( C187 C188 ) C187_=_C189( C187 C189 ) C187_=_C190( C187 C190 ) \nC187_=_C191( C187 C191 ) C187_=_C192( C187 C192 ) C187_=_C193( C187 C193 ) C187_=_C194( C187 C194 ) C187_=_C196( C187 C196 ) C187_=_C197( C187 C197 ) \nC187_=_C198( C187 C198 ) C187_=_C199( C187 C199 ) C187_=_C200( C187 C200 ) C187_=_C201( C187 C201 ) C188_=_C189( C188 C189 ) C188_=_C190( C188 C190 ) \nC188_=_C191( C188 C191 ) C188_=_C192( C188 C192 ) C188_=_C193( C188 C193 ) C188_=_C194( C188 C194 ) C188_=_C196( C188 C196 ) C188_=_C197( C188 C197 ) \nC188_=_C198( C188 C198 ) C188_=_C199( C188 C199 ) C188_=_C200( C188 C200 ) C188_=_C201( C188 C201 ) C189_=_C190( C189 C190 ) C189_=_C191( C189 C191 ) \nC189_=_C192( C189 C192 ) C189_=_C193( C189 C193 ) C189_=_C194( C189 C194 ) C189_=_C196( C189 C196 ) C189_=_C197( C189 C197 ) C189_=_C198( C189 C198 ) \nC189_=_C199( C189 C199 ) C189_=_C200( C189 C200 ) C189_=_C201( C189 C201 ) C189_=_C335( C189 C335 ) C190_=_C191( C190 C191 ) C190_=_C192( C190 C192 ) \nC190_=_C193( C190 C193 ) C190_=_C194( C190 C194 ) C190_=_C196( C190 C196 ) C190_=_C197( C190 C197 ) C190_=_C198( C190 C198 ) C190_=_C199( C190 C199 ) \nC190_=_C200( C190 C200 ) C190_=_C201( C190 C201 ) C190_=_C346( C190 C346 ) C191_=_C192( C191 C192 ) C191_=_C193( C191 C193 ) C191_=_C194( C191 C194 ) \nC191_=_C196( C191 C196 ) C191_=_C197( C191 C197 ) C191_=_C198( C191 C198 ) C191_=_C199( C191 C199 ) C191_=_C200( C191 C200 ) C191_=_C201( C191 C201 ) \nC191_=_C362( C191 C362 ) C192_=_C193( C192 C193 ) C192_=_C194( C192 C194 ) C192_=_C196( C192 C196 ) C192_=_C197( C192 C197 ) C192_=_C198( C192 C198 ) \nC192_=_C199( C192 C199 ) C192_=_C200( C192 C200 ) C192_=_C201( C192 C201 ) C192_=_C368( C192 C368 ) C193_=_C194( C193 C194 ) C193_=_C196( C193 C196 ) \nC193_=_C197( C193 C197 ) C193_=_C198( C193 C198 ) C193_=_C199( C193 C199 ) C193_=_C200( C193 C200 ) C193_=_C201( C193 C201 ) C194_=_C196( C194 C196 ) \nC194_=_C197( C194 C197 ) C194_=_C198( C194 C198 ) C194_=_C199( C194 C199 ) C194_=_C200( C194 C200 ) C194_=_C201( C194 C201 ) C196_=_C197( C196 C197 ) \nC196_=_C198( C196 C198 ) C196_=_C199( C196 C199 ) C196_=_C200( C196 C200 ) C196_=_C201( C196 C201 ) C196_=_C1956( C196 C1956 ) C197_=_C198( C197 C198 ) \nC197_=_C199( C197 C199 ) C197_=_C200( C197 C200 ) C197_=_C201( C197 C201 ) C197_=_C1958( C197 C1958 ) C198_=_C199( C198 C199 ) C198_=_C200( C198 C200 ) \nC198_=_C201( C198 C201 ) C198_=_C1959( C198 C1959 ) C199_=_C200( C199 C200 ) C199_=_C201( C199 C201 ) C199_=_C1961( C199 C1961 ) C200_=_C201( C200 C201 ) \nC200_=_C1962( C200 C1962 ) C235_=_C250( C235 C250 ) C235_=_C335( C235 C335 ) C235_=_C346( C235 C346 ) C235_=_C362( C235 C362 ) C235_=_C368( C235 C368 ) \nC235_=_C1672( C235 C1672 ) C235_=_C1955( C235 C1955 ) C235_=_C1956( C235 C1956 ) C235_=_C1957( C235 C1957 ) C235_=_C1958( C235 C1958 ) C235_=_C1959( C235 C1959 ) \nC235_=_C1960( C235 C1960 ) C235_=_C1961( C235 C1961 ) C235_=_C1962( C235 C1962 ) C235_=_C1963( C235 C1963 ) C235_=_C1964( C235 C1964 ) C235_=_C1965( C235 C1965 ) \nC250_=_C335( C250 C335 ) C250_=_C346( C250 C346 ) C250_=_C362( C250 C362 ) C250_=_C368( C250 C368 ) C250_=_C1672( C250 C1672 ) C250_=_C1955( C250 C1955 ) \nC250_=_C1956( C250 C1956 ) C250_=_C1957( C250 C1957 ) C250_=_C1958( C250 C1958 ) C250_=_C1959( C250 C1959 ) C250_=_C1960( C250 C1960 ) C250_=_C1961( C250 C1961 ) \nC250_=_C1962( C250 C1962 ) C250_=_C1963( C250 C1963 ) C250_=_C1964( C250 C1964 ) C250_=_C1965( C250 C1965 ) C335_=_C346( C335 C346 ) C335_=_C362( C335 C362 ) \nC335_=_C368( C335 C368 ) C335_=_C1672( C335 C1672 ) C335_=_C1955( C335 C1955 ) C335_=_C1956( C335 C1956 ) C335_=_C1957( C335 C1957 ) C335_=_C1958( C335 C1958 ) \nC335_=_C1959( C335 C1959 ) C335_=_C1960( C335 C1960 ) C335_=_C1961( C335 C1961 ) C335_=_C1962( C335 C1962 ) C335_=_C1963( C335 C1963 ) C335_=_C1964( C335 C1964 ) \nC335_=_C1965( C335 C1965 ) C346_=_C362( C346 C362 ) C346_=_C368( C346 C368 ) C346_=_C1672( C346 C1672 ) C346_=_C1955( C346 C1955 ) C346_=_C1956( C346 C1956 ) \nC346_=_C1957( C346 C1957 ) C346_=_C1958( C346 C1958 ) C346_=_C1959( C346 C1959 ) C346_=_C1960( C346 C1960 ) C346_=_C1961( C346 C1961 ) C346_=_C1962( C346 C1962 ) \nC346_=_C1963( C346 C1963 ) C346_=_C1964( C346 C1964 ) C346_=_C1965( C346 C1965 ) C362_=_C368( C362 C368 ) C362_=_C1672( C362 C1672 ) C362_=_C1955( C362 C1955 ) \nC362_=_C1956( C362 C1956 ) C362_=_C1957( C362 C1957 ) C362_=_C1958( C362 C1958 ) C362_=_C1959( C362 C1959 ) C362_=_C1960( C362 C1960 ) C362_=_C1961( C362 C1961 ) \nC362_=_C1962( C362 C1962 ) C362_=_C1963( C362 C1963 ) C362_=_C1964( C362 C1964 ) C362_=_C1965( C362 C1965 ) C368_=_C1672( C368 C1672 ) C368_=_C1955( C368 C1955 ) \nC368_=_C1956( C368 C1956 ) C368_=_C1957( C368 C1957 ) C368_=_C1958( C368 C1958 ) C368_=_C1959( C368 C1959 ) C368_=_C1960( C368 C1960 ) C368_=_C1961( C368 C1961 ) \nC368_=_C1962( C368 C1962 ) C368_=_C1963( C368 C1963 ) C368_=_C1964( C368 C1964 ) C368_=_C1965( C368 C1965 ) C1672_=_C1955( C1672 C1955 ) C1672_=_C1956( C1672 C1956 ) \nC1672_=_C1957( C1672 C1957 ) C1672_=_C1958( C1672 C1958 ) C1672_=_C1959( C1672 C1959 ) C1672_=_C1960( C1672 C1960 ) C1672_=_C1961( C1672 C1961 ) C1672_=_C1962( C1672 C1962 ) \nC1672_=_C1963( C1672 C1963 ) C1672_=_C1964( C1672 C1964 ) C1672_=_C1965( C1672 C1965 ) C1955_=_C1956( C1955 C1956 ) C1955_=_C1957( C1955 C1957 ) C1955_=_C1958( C1955 C1958 ) \nC1955_=_C1959( C1955 C1959 ) C1955_=_C1960( C1955 C1960 ) C1955_=_C1961( C1955 C1961 ) C1955_=_C1962( C1955 C1962 ) C1955_=_C1963( C1955 C1963 ) C1955_=_C1964( C1955 C1964 ) \nC1955_=_C1965( C1955 C1965 ) C1956_=_C1957( C1956 C1957 ) C1956_=_C1958( C1956 C1958 ) C1956_=_C1959( C1956 C1959 ) C1956_=_C1960( C1956 C1960 ) C1956_=_C1961( C1956 C1961 ) \nC1956_=_C1962( C1956 C1962 ) C1956_=_C1963( C1956 C1963 ) C1956_=_C1964( C1956 C1964 ) C1956_=_C1965( C1956 C1965 ) C1957_=_C1958( C1957 C1958 ) C1957_=_C1959( C1957 C1959 ) \nC1957_=_C1960( C1957 C1960 ) C1957_=_C1961( C1957 C1961 ) C1957_=_C1962( C1957 C1962 ) C1957_=_C1963( C1957 C1963 ) C1957_=_C1964( C1957 C1964 ) C1957_=_C1965( C1957 C1965 ) \nC1958_=_C1959( C1958 C1959 ) C1958_=_C1960( C1958 C1960 ) C1958_=_C1961( C1958 C1961 ) C1958_=_C1962( C1958 C1962 ) C1958_=_C1963( C1958 C1963 ) C1958_=_C1964( C1958 C1964 ) \nC1958_=_C1965( C1958 C1965 ) C1959_=_C1960( C1959 C1960 ) C1959_=_C1961( C1959 C1961 ) C1959_=_C1962( C1959 C1962 ) C1959_=_C1963( C1959 C1963 ) C1959_=_C1964( C1959 C1964 ) \nC1959_=_C1965( C1959 C1965 ) C1960_=_C1961( C1960 C1961 ) C1960_=_C1962( C1960 C1962 ) C1960_=_C1963( C1960 C1963 ) C1960_=_C1964( C1960 C1964 ) C1960_=_C1965( C1960 C1965 ) \nC1961_=_C1962( C1961 C1962 ) C1961_=_C1963( C1961 C1963 ) C1961_=_C1964( C1961 C1964 ) C1961_=_C1965( C1961 C1965 ) C1962_=_C1963( C1962 C1963 ) C1962_=_C1964( C1962 C1964 ) \nC1962_=_C1965( C1962 C1965 ) C1963_=_C1964( C1963 C1964 ) C1963_=_C1965( C1963 C1965 ) C1964_=_C1965( C1964 C1965 ) "];252-&gt;345[label="93: C2 C4 C6 C15 C25 \nC27 C28 C41 C51 C74 C75 \nC77 C88 C98 C100 C101 C102 \nC103 C104 C105 C106 C107 C108 \nC109 C111 C112 C113 C114 C115 \nC116 C117 C118 C119 C120 C121 \nC122 C135 C143 C145 C146 C147 \nC148 C149 C150 C151 C152 C153 \nC154 C155 C156 C158 C159 C160 \nC161 C162 C163 C164 C175 C184 \nC185 C186 C187 C188 C189 C190 \nC191 C192 C193 C194 C196 C197 \nC198 C199 C200 C201 C235 C250 \nC335 C346 C362 C368 C1672 C1955 \nC1956 C1957 C1958 C1959 C1960 C1961 \nC1962 C1963 C1964 C1965 \n1103: C2_=_C4 ,C2_=_C6 ,C2_=_C15 ,C2_=_C25 ,C2_=_C74 ,\nC2_=_C98 ,C2_=_C100 ,C2_=_C101 ,C2_=_C102 ,C2_=_C103 ,C2_=_C104 ,\nC2_=_C105 ,C2_=_C106 ,C2_=_C107 ,C2_=_C108 ,C2_=_C109 ,C2_=_C111 ,\nC2_=_C112 ,C2_=_C113 ,C2_=_C114 ,C2_=_C115 ,C2_=_C116 ,C2_=_C117 ,\nC2_=_C118 ,C2_=_C119 ,C2_=_C120 ,C4_=_C6 ,C4_=_C15 ,C4_=_C27 ,\nC4_=_C75 ,C4_=_C121 ,C4_=_C143 ,C4_=_C145 ,C4_=_C146 ,C4_=_C147 ,\nC4_=_C148 ,C4_=_C149 ,C4_=_C150 ,C4_=_C151 ,C4_=_C152 ,C4_=_C153 ,\nC4_=_C154 ,C4_=_C155 ,C4_=_C156 ,C4_=_C158</w:t>
      </w:r>
    </w:p>
    <w:p>
      <w:pPr>
        <w:pStyle w:val="PreformattedText"/>
        <w:bidi w:val="0"/>
        <w:spacing w:before="0" w:after="0"/>
        <w:jc w:val="left"/>
        <w:rPr/>
      </w:pPr>
      <w:r>
        <w:rPr/>
        <w:t xml:space="preserve"> </w:t>
      </w:r>
      <w:r>
        <w:rPr/>
        <w:t>,C4_=_C159 ,C4_=_C160 ,\nC4_=_C161 ,C4_=_C162 ,C4_=_C163 ,C6_=_C15 ,C6_=_C28 ,C6_=_C51 ,\nC6_=_C77 ,C6_=_C122 ,C6_=_C164 ,C6_=_C184 ,C6_=_C185 ,C6_=_C186 ,\nC6_=_C187 ,C6_=_C188 ,C6_=_C189 ,C6_=_C190 ,C6_=_C191 ,C6_=_C192 ,\nC6_=_C193 ,C6_=_C194 ,C6_=_C196 ,C6_=_C197 ,C6_=_C198 ,C6_=_C199 ,\nC6_=_C200 ,C6_=_C201 ,C15_=_C41 ,C15_=_C88 ,C15_=_C135 ,C15_=_C175 ,\nC15_=_C235 ,C15_=_C250 ,C15_=_C335 ,C15_=_C346 ,C15_=_C362 ,C15_=_C368 ,\nC15_=_C1672 ,C15_=_C1955 ,C15_=_C1956 ,C15_=_C1957 ,C15_=_C1958 ,C15_=_C1959 ,\nC15_=_C1960 ,C15_=_C1961 ,C15_=_C1962 ,C15_=_C1963 ,C15_=_C1964 ,C15_=_C1965 ,\nC25_=_C27 ,C25_=_C28 ,C25_=_C41 ,C25_=_C74 ,C25_=_C98 ,C25_=_C100 ,\nC25_=_C101 ,C25_=_C102 ,C25_=_C103 ,C25_=_C104 ,C25_=_C105 ,C25_=_C106 ,\nC25_=_C107 ,C25_=_C108 ,C25_=_C109 ,C25_=_C111 ,C25_=_C112 ,C25_=_C113 ,\nC25_=_C114 ,C25_=_C115 ,C25_=_C116 ,C25_=_C117 ,C25_=_C118 ,C25_=_C119 ,\nC25_=_C120 ,C27_=_C28 ,C27_=_C41 ,C27_=_C75 ,C27_=_C121 ,C27_=_C143 ,\nC27_=_C145 ,C27_=_C146 ,C27_=_C147 ,C27_=_C148 ,C27_=_C149 ,C27_=_C150 ,\nC27_=_C151 ,C27_=_C152 ,C27_=_C153 ,C27_=_C154 ,C27_=_C155 ,C27_=_C156 ,\nC27_=_C158 ,C27_=_C159 ,C27_=_C160 ,C27_=_C161 ,C27_=_C162 ,C27_=_C163 ,\nC28_=_C41 ,C28_=_C51 ,C28_=_C77 ,C28_=_C122 ,C28_=_C164 ,C28_=_C184 ,\nC28_=_C185 ,C28_=_C186 ,C28_=_C187 ,C28_=_C188 ,C28_=_C189 ,C28_=_C190 ,\nC28_=_C191 ,C28_=_C192 ,C28_=_C193 ,C28_=_C194 ,C28_=_C196 ,C28_=_C197 ,\nC28_=_C198 ,C28_=_C199 ,C28_=_C200 ,C28_=_C201 ,C41_=_C88 ,C41_=_C135 ,\nC41_=_C175 ,C41_=_C235 ,C41_=_C250 ,C41_=_C335 ,C41_=_C346 ,C41_=_C362 ,\nC41_=_C368 ,C41_=_C1672 ,C41_=_C1955 ,C41_=_C1956 ,C41_=_C1957 ,C41_=_C1958 ,\nC41_=_C1959 ,C41_=_C1960 ,C41_=_C1961 ,C41_=_C1962 ,C41_=_C1963 ,C41_=_C1964 ,\nC41_=_C1965 ,C51_=_C77 ,C51_=_C122 ,C51_=_C164 ,C51_=_C184 ,C51_=_C185 ,\nC51_=_C186 ,C51_=_C187 ,C51_=_C188 ,C51_=_C189 ,C51_=_C190 ,C51_=_C191 ,\nC51_=_C192 ,C51_=_C193 ,C51_=_C194 ,C51_=_C196 ,C51_=_C197 ,C51_=_C198 ,\nC51_=_C199 ,C51_=_C200 ,C51_=_C201 ,C74_=_C75 ,C74_=_C77 ,C74_=_C88 ,\nC74_=_C98 ,C74_=_C100 ,C74_=_C101 ,C74_=_C102 ,C74_=_C103 ,C74_=_C104 ,\nC74_=_C105 ,C74_=_C106 ,C74_=_C107 ,C74_=_C108 ,C74_=_C109 ,C74_=_C111 ,\nC74_=_C112 ,C74_=_C113 ,C74_=_C114 ,C74_=_C115 ,C74_=_C116 ,C74_=_C117 ,\nC74_=_C118 ,C74_=_C119 ,C74_=_C120 ,C75_=_C77 ,C75_=_C88 ,C75_=_C121 ,\nC75_=_C143 ,C75_=_C145 ,C75_=_C146 ,C75_=_C147 ,C75_=_C148 ,C75_=_C149 ,\nC75_=_C150 ,C75_=_C151 ,C75_=_C152 ,C75_=_C153 ,C75_=_C154 ,C75_=_C155 ,\nC75_=_C156 ,C75_=_C158 ,C75_=_C159 ,C75_=_C160 ,C75_=_C161 ,C75_=_C162 ,\nC75_=_C163 ,C77_=_C88 ,C77_=_C122 ,C77_=_C164 ,C77_=_C184 ,C77_=_C185 ,\nC77_=_C186 ,C77_=_C187 ,C77_=_C188 ,C77_=_C189 ,C77_=_C190 ,C77_=_C191 ,\nC77_=_C192 ,C77_=_C193 ,C77_=_C194 ,C77_=_C196 ,C77_=_C197 ,C77_=_C198 ,\nC77_=_C199 ,C77_=_C200 ,C77_=_C201 ,C88_=_C135 ,C88_=_C175 ,C88_=_C235 ,\nC88_=_C250 ,C88_=_C335 ,C88_=_C346 ,C88_=_C362 ,C88_=_C368 ,C88_=_C1672 ,\nC88_=_C1955 ,C88_=_C1956 ,C88_=_C1957 ,C88_=_C1958 ,C88_=_C1959 ,C88_=_C1960 ,\nC88_=_C1961 ,C88_=_C1962 ,C88_=_C1963 ,C88_=_C1964 ,C88_=_C1965 ,C98_=_C100 ,\nC98_=_C101 ,C98_=_C102 ,C98_=_C103 ,C98_=_C104 ,C98_=_C105 ,C98_=_C106 ,\nC98_=_C107 ,C98_=_C108 ,C98_=_C109 ,C98_=_C111 ,C98_=_C112 ,C98_=_C113 ,\nC98_=_C114 ,C98_=_C115 ,C98_=_C116 ,C98_=_C117 ,C98_=_C118 ,C98_=_C119 ,\nC98_=_C120 ,C98_=_C143 ,C98_=_C164 ,C98_=_C175 ,C100_=_C101 ,C100_=_C102 ,\nC100_=_C103 ,C100_=_C104 ,C100_=_C105 ,C100_=_C106 ,C100_=_C107 ,C100_=_C108 ,\nC100_=_C109 ,C100_=_C111 ,C100_=_C112 ,C100_=_C113 ,C100_=_C114 ,C100_=_C115 ,\nC100_=_C116 ,C100_=_C117 ,C100_=_C118 ,C100_=_C119 ,C100_=_C120 ,C100_=_C187 ,\nC101_=_C102 ,C101_=_C103 ,C101_=_C104 ,C101_=_C105 ,C101_=_C106 ,C101_=_C107 ,\nC101_=_C108 ,C101_=_C109 ,C101_=_C111 ,C101_=_C112 ,C101_=_C113 ,C101_=_C114 ,\nC101_=_C115 ,C101_=_C116 ,C101_=_C117 ,C101_=_C118 ,C101_=_C119 ,C101_=_C120 ,\nC101_=_C147 ,C102_=_C103 ,C102_=_C104 ,C102_=_C105 ,C102_=_C106 ,C102_=_C107 ,\nC102_=_C108 ,C102_=_C109 ,C102_=_C111 ,C102_=_C112 ,C102_=_C113 ,C102_=_C114 ,\nC102_=_C115 ,C102_=_C116 ,C102_=_C117 ,C102_=_C118 ,C102_=_C119 ,C102_=_C120 ,\nC102_=_C149 ,C102_=_C189 ,C102_=_C335 ,C103_=_C104 ,C103_=_C105 ,C103_=_C106 ,\nC103_=_C107 ,C103_=_C108 ,C103_=_C109 ,C103_=_C111 ,C103_=_C112 ,C103_=_C113 ,\nC103_=_C114 ,C103_=_C115 ,C103_=_C116 ,C103_=_C117 ,C103_=_C118 ,C103_=_C119 ,\nC103_=_C120 ,C103_=_C150 ,C103_=_C190 ,C103_=_C346 ,C104_=_C105 ,C104_=_C106 ,\nC104_=_C107 ,C104_=_C108 ,C104_=_C109 ,C104_=_C111 ,C104_=_C112 ,C104_=_C113 ,\nC104_=_C114 ,C104_=_C115 ,C104_=_C116 ,C104_=_C117 ,C104_=_C118 ,C104_=_C119 ,\nC104_=_C120 ,C104_=_C152 ,C104_=_C192 ,C104_=_C368 ,C105_=_C106 ,C105_=_C107 ,\nC105_=_C108 ,C105_=_C109 ,C105_=_C111 ,C105_=_C112 ,C105_=_C113 ,C105_=_C114 ,\nC105_=_C115 ,C105_=_C116 ,C105_=_C117 ,C105_=_C118 ,C105_=_C119 ,C105_=_C120 ,\nC105_=_C153 ,C105_=_C193 ,C106_=_C107 ,C106_=_C108 ,C106_=_C109 ,C106_=_C111 ,\nC106_=_C112 ,C106_=_C113 ,C106_=_C114 ,C106_=_C115 ,C106_=_C116 ,C106_=_C117 ,\nC106_=_C118 ,C106_=_C119 ,C106_=_C120 ,C107_=_C108 ,C107_=_C109 ,C107_=_C111 ,\nC107_=_C112 ,C107_=_C113 ,C107_=_C114 ,C107_=_C115 ,C107_=_C116 ,C107_=_C117 ,\nC107_=_C118 ,C107_=_C119 ,C107_=_C120 ,C108_=_C109 ,C108_=_C111 ,C108_=_C112 ,\nC108_=_C113 ,C108_=_C114 ,C108_=_C115 ,C108_=_C116 ,C108_=_C117 ,C108_=_C118 ,\nC108_=_C119 ,C108_=_C120 ,C109_=_C111 ,C109_=_C112 ,C109_=_C113 ,C109_=_C114 ,\nC109_=_C115 ,C109_=_C116 ,C109_=_C117 ,C109_=_C118 ,C109_=_C119 ,C109_=_C120 ,\nC111_=_C112 ,C111_=_C113 ,C111_=_C114 ,C111_=_C115 ,C111_=_C116 ,C111_=_C117 ,\nC111_=_C118 ,C111_=_C119 ,C111_=_C120 ,C112_=_C113 ,C112_=_C114 ,C112_=_C115 ,\nC112_=_C116 ,C112_=_C117 ,C112_=_C118 ,C112_=_C119 ,C112_=_C120 ,C113_=_C114 ,\nC113_=_C115 ,C113_=_C116 ,C113_=_C117 ,C113_=_C118 ,C113_=_C119 ,C113_=_C120 ,\nC114_=_C115 ,C114_=_C116 ,C114_=_C117 ,C114_=_C118 ,C114_=_C119 ,C114_=_C120 ,\nC115_=_C116 ,C115_=_C117 ,C115_=_C118 ,C115_=_C119 ,C115_=_C120 ,C116_=_C117 ,\nC116_=_C118 ,C116_=_C119 ,C116_=_C120 ,C116_=_C163 ,C116_=_C199 ,C116_=_C1961 ,\nC117_=_C118 ,C117_=_C119 ,C117_=_C120 ,C118_=_C119 ,C118_=_C120 ,C119_=_C120 ,\nC121_=_C122 ,C121_=_C135 ,C121_=_C143 ,C121_=_C145 ,C121_=_C146 ,C121_=_C147 ,\nC121_=_C148 ,C121_=_C149 ,C121_=_C150 ,C121_=_C151 ,C121_=_C152 ,C121_=_C153 ,\nC121_=_C154 ,C121_=_C155 ,C121_=_C156 ,C121_=_C158 ,C121_=_C159 ,C121_=_C160 ,\nC121_=_C161 ,C121_=_C162 ,C121_=_C163 ,C122_=_C135 ,C122_=_C164 ,C122_=_C184 ,\nC122_=_C185 ,C122_=_C186 ,C122_=_C187 ,C122_=_C188 ,C122_=_C189 ,C122_=_C190 ,\nC122_=_C191 ,C122_=_C192 ,C122_=_C193 ,C122_=_C194 ,C122_=_C196 ,C122_=_C197 ,\nC122_=_C198 ,C122_=_C199 ,C122_=_C200 ,C122_=_C201 ,C135_=_C175 ,C135_=_C235 ,\nC135_=_C250 ,C135_=_C335 ,C135_=_C346 ,C135_=_C362 ,C135_=_C368 ,C135_=_C1672 ,\nC135_=_C1955 ,C135_=_C1956 ,C135_=_C1957 ,C135_=_C1958 ,C135_=_C1959 ,C135_=_C1960 ,\nC135_=_C1961 ,C135_=_C1962 ,C135_=_C1963 ,C135_=_C1964 ,C135_=_C1965 ,C143_=_C145 ,\nC143_=_C146 ,C143_=_C147 ,C143_=_C148 ,C143_=_C149 ,C143_=_C150 ,C143_=_C151 ,\nC143_=_C152 ,C143_=_C153 ,C143_=_C154 ,C143_=_C155 ,C143_=_C156 ,C143_=_C158 ,\nC143_=_C159 ,C143_=_C160 ,C143_=_C161 ,C143_=_C162 ,C143_=_C163 ,C143_=_C164 ,\nC143_=_C175 ,C145_=_C146 ,C145_=_C147 ,C145_=_C148 ,C145_=_C149 ,C145_=_C150 ,\nC145_=_C151 ,C145_=_C152 ,C145_=_C153 ,C145_=_C154 ,C145_=_C155 ,C145_=_C156 ,\nC145_=_C158 ,C145_=_C159 ,C145_=_C160 ,C145_=_C161 ,C145_=_C162 ,C145_=_C163 ,\nC145_=_C184 ,C146_=_C147 ,C146_=_C148 ,C146_=_C149 ,C146_=_C150 ,C146_=_C151 ,\nC146_=_C152 ,C146_=_C153 ,C146_=_C154 ,C146_=_C155 ,C146_=_C156 ,C146_=_C158 ,\nC146_=_C159 ,C146_=_C160 ,C146_=_C161 ,C146_=_C162 ,C146_=_C163 ,C146_=_C186 ,\nC146_=_C250 ,C147_=_C148 ,C147_=_C149 ,C147_=_C150 ,C147_=_C151 ,C147_=_C152 ,\nC147_=_C153 ,C147_=_C154 ,C147_=_C155 ,C147_=_C156 ,C147_=_C158 ,C147_=_C159 ,\nC147_=_C160 ,C147_=_C161 ,C147_=_C162 ,C147_=_C163 ,C148_=_C149 ,C148_=_C150 ,\nC148_=_C151 ,C148_=_C152 ,C148_=_C153 ,C148_=_C154 ,C148_=_C155 ,C148_=_C156 ,\nC148_=_C158 ,C148_=_C159 ,C148_=_C160 ,C148_=_C161 ,C148_=_C162 ,C148_=_C163 ,\nC149_=_C150 ,C149_=_C151 ,C149_=_C152 ,C149_=_C153 ,C149_=_C154 ,C149_=_C155 ,\nC149_=_C156 ,C149_=_C158 ,C149_=_C159 ,C149_=_C160 ,C149_=_C161 ,C149_=_C162 ,\nC149_=_C163 ,C149_=_C189 ,C149_=_C335 ,C150_=_C151 ,C150_=_C152 ,C150_=_C153 ,\nC150_=_C154 ,C150_=_C155 ,C150_=_C156 ,C150_=_C158 ,C150_=_C159 ,C150_=_C160 ,\nC150_=_C161 ,C150_=_C162 ,C150_=_C163 ,C150_=_C190 ,C150_=_C346 ,C151_=_C152 ,\nC151_=_C153 ,C151_=_C154 ,C151_=_C155 ,C151_=_C156 ,C151_=_C158 ,C151_=_C159 ,\nC151_=_C160 ,C151_=_C161 ,C151_=_C162 ,C151_=_C163 ,C151_=_C191 ,C151_=_C362 ,\nC152_=_C153 ,C152_=_C154 ,C152_=_C155 ,C152_=_C156 ,C152_=_C158 ,C152_=_C159 ,\nC152_=_C160 ,C152_=_C161 ,C152_=_C162 ,C152_=_C163 ,C152_=_C192 ,C152_=_C368 ,\nC153_=_C154 ,C153_=_C155 ,C153_=_C156 ,C153_=_C158 ,C153_=_C159 ,C153_=_C160 ,\nC153_=_C161 ,C153_=_C162 ,C153_=_C163 ,C153_=_C193 ,C154_=_C155 ,C154_=_C156 ,\nC154_=_C158 ,C154_=_C159 ,C154_=_C160 ,C154_=_C161 ,C154_=_C162 ,C154_=_C163 ,\nC155_=_C156 ,C155_=_C158 ,C155_=_C159 ,C155_=_C160 ,C155_=_C161 ,C155_=_C162 ,\nC155_=_C163 ,C156_=_C158 ,C156_=_C159 ,C156_=_C160 ,C156_=_C161 ,C156_=_C162 ,\nC156_=_C163 ,C158_=_C159 ,C158_=_C160 ,C158_=_C161 ,C158_=_C162 ,C158_=_C163 ,\nC159_=_C160 ,C159_=_C161 ,C159_=_C162 ,C159_=_C163 ,C160_=_C161 ,C160_=_C162 ,\nC160_=_C163 ,C161_=_C162 ,C161_=_C163 ,C162_=_C163 ,C163_=_C199 ,C163_=_C1961 ,\nC164_=_C175 ,C164_=_C184 ,C164_=_C185 ,C164_=_C186 ,C164_=_C187 ,C164_=_C188 ,\nC164_=_C189 ,C164_=_C190 ,C164_=_C191 ,C164_=_C192 ,C164_=_C193 ,C164_=_C194 ,\nC164_=_C196 ,C164_=_C197 ,C164_=_C198 ,C164_=_C199 ,C164_=_C200 ,C164_=_C201 ,\nC175_=_C235 ,C175_=_C250 ,C175_=_C335 ,C175_=_C346 ,C175_=_C362 ,C175_=_C368 ,\nC175_=_C1672 ,C175_=_C1955 ,C175_=_C1956 ,C175_=_C1957 ,C175_=_C1958 ,C175_=_C1959 ,\nC175_=_C1960 ,C175_=_C1961 ,C175_=_C1962 ,C175_=_C1963 ,C175_=_C1964 ,C175_=_C1965 ,\nC184_=_C185 ,C184_=_C186 ,C184_=_C187 ,C184_=_C188 ,C184_=_C189</w:t>
      </w:r>
    </w:p>
    <w:p>
      <w:pPr>
        <w:pStyle w:val="PreformattedText"/>
        <w:bidi w:val="0"/>
        <w:spacing w:before="0" w:after="0"/>
        <w:jc w:val="left"/>
        <w:rPr/>
      </w:pPr>
      <w:r>
        <w:rPr/>
        <w:t xml:space="preserve"> </w:t>
      </w:r>
      <w:r>
        <w:rPr/>
        <w:t>,C184_=_C190 ,\nC184_=_C191 ,C184_=_C192 ,C184_=_C193 ,C184_=_C194 ,C184_=_C196 ,C184_=_C197 ,\nC184_=_C198 ,C184_=_C199 ,C184_=_C200 ,C184_=_C201 ,C185_=_C186 ,C185_=_C187 ,\nC185_=_C188 ,C185_=_C189 ,C185_=_C190 ,C185_=_C191 ,C185_=_C192 ,C185_=_C193 ,\nC185_=_C194 ,C185_=_C196 ,C185_=_C197 ,C185_=_C198 ,C185_=_C199 ,C185_=_C200 ,\nC185_=_C201 ,C185_=_C235 ,C186_=_C187 ,C186_=_C188 ,C186_=_C189 ,C186_=_C190 ,\nC186_=_C191 ,C186_=_C192 ,C186_=_C193 ,C186_=_C194 ,C186_=_C196 ,C186_=_C197 ,\nC186_=_C198 ,C186_=_C199 ,C186_=_C200 ,C186_=_C201 ,C186_=_C250 ,C187_=_C188 ,\nC187_=_C189 ,C187_=_C190 ,C187_=_C191 ,C187_=_C192 ,C187_=_C193 ,C187_=_C194 ,\nC187_=_C196 ,C187_=_C197 ,C187_=_C198 ,C187_=_C199 ,C187_=_C200 ,C187_=_C201 ,\nC188_=_C189 ,C188_=_C190 ,C188_=_C191 ,C188_=_C192 ,C188_=_C193 ,C188_=_C194 ,\nC188_=_C196 ,C188_=_C197 ,C188_=_C198 ,C188_=_C199 ,C188_=_C200 ,C188_=_C201 ,\nC189_=_C190 ,C189_=_C191 ,C189_=_C192 ,C189_=_C193 ,C189_=_C194 ,C189_=_C196 ,\nC189_=_C197 ,C189_=_C198 ,C189_=_C199 ,C189_=_C200 ,C189_=_C201 ,C189_=_C335 ,\nC190_=_C191 ,C190_=_C192 ,C190_=_C193 ,C190_=_C194 ,C190_=_C196 ,C190_=_C197 ,\nC190_=_C198 ,C190_=_C199 ,C190_=_C200 ,C190_=_C201 ,C190_=_C346 ,C191_=_C192 ,\nC191_=_C193 ,C191_=_C194 ,C191_=_C196 ,C191_=_C197 ,C191_=_C198 ,C191_=_C199 ,\nC191_=_C200 ,C191_=_C201 ,C191_=_C362 ,C192_=_C193 ,C192_=_C194 ,C192_=_C196 ,\nC192_=_C197 ,C192_=_C198 ,C192_=_C199 ,C192_=_C200 ,C192_=_C201 ,C192_=_C368 ,\nC193_=_C194 ,C193_=_C196 ,C193_=_C197 ,C193_=_C198 ,C193_=_C199 ,C193_=_C200 ,\nC193_=_C201 ,C194_=_C196 ,C194_=_C197 ,C194_=_C198 ,C194_=_C199 ,C194_=_C200 ,\nC194_=_C201 ,C196_=_C197 ,C196_=_C198 ,C196_=_C199 ,C196_=_C200 ,C196_=_C201 ,\nC196_=_C1956 ,C197_=_C198 ,C197_=_C199 ,C197_=_C200 ,C197_=_C201 ,C197_=_C1958 ,\nC198_=_C199 ,C198_=_C200 ,C198_=_C201 ,C198_=_C1959 ,C199_=_C200 ,C199_=_C201 ,\nC199_=_C1961 ,C200_=_C201 ,C200_=_C1962 ,C235_=_C250 ,C235_=_C335 ,C235_=_C346 ,\nC235_=_C362 ,C235_=_C368 ,C235_=_C1672 ,C235_=_C1955 ,C235_=_C1956 ,C235_=_C1957 ,\nC235_=_C1958 ,C235_=_C1959 ,C235_=_C1960 ,C235_=_C1961 ,C235_=_C1962 ,C235_=_C1963 ,\nC235_=_C1964 ,C235_=_C1965 ,C250_=_C335 ,C250_=_C346 ,C250_=_C362 ,C250_=_C368 ,\nC250_=_C1672 ,C250_=_C1955 ,C250_=_C1956 ,C250_=_C1957 ,C250_=_C1958 ,C250_=_C1959 ,\nC250_=_C1960 ,C250_=_C1961 ,C250_=_C1962 ,C250_=_C1963 ,C250_=_C1964 ,C250_=_C1965 ,\nC335_=_C346 ,C335_=_C362 ,C335_=_C368 ,C335_=_C1672 ,C335_=_C1955 ,C335_=_C1956 ,\nC335_=_C1957 ,C335_=_C1958 ,C335_=_C1959 ,C335_=_C1960 ,C335_=_C1961 ,C335_=_C1962 ,\nC335_=_C1963 ,C335_=_C1964 ,C335_=_C1965 ,C346_=_C362 ,C346_=_C368 ,C346_=_C1672 ,\nC346_=_C1955 ,C346_=_C1956 ,C346_=_C1957 ,C346_=_C1958 ,C346_=_C1959 ,C346_=_C1960 ,\nC346_=_C1961 ,C346_=_C1962 ,C346_=_C1963 ,C346_=_C1964 ,C346_=_C1965 ,C362_=_C368 ,\nC362_=_C1672 ,C362_=_C1955 ,C362_=_C1956 ,C362_=_C1957 ,C362_=_C1958 ,C362_=_C1959 ,\nC362_=_C1960 ,C362_=_C1961 ,C362_=_C1962 ,C362_=_C1963 ,C362_=_C1964 ,C362_=_C1965 ,\nC368_=_C1672 ,C368_=_C1955 ,C368_=_C1956 ,C368_=_C1957 ,C368_=_C1958 ,C368_=_C1959 ,\nC368_=_C1960 ,C368_=_C1961 ,C368_=_C1962 ,C368_=_C1963 ,C368_=_C1964 ,C368_=_C1965 ,\nC1672_=_C1955 ,C1672_=_C1956 ,C1672_=_C1957 ,C1672_=_C1958 ,C1672_=_C1959 ,C1672_=_C1960 ,\nC1672_=_C1961 ,C1672_=_C1962 ,C1672_=_C1963 ,C1672_=_C1964 ,C1672_=_C1965 ,C1955_=_C1956 ,\nC1955_=_C1957 ,C1955_=_C1958 ,C1955_=_C1959 ,C1955_=_C1960 ,C1955_=_C1961 ,C1955_=_C1962 ,\nC1955_=_C1963 ,C1955_=_C1964 ,C1955_=_C1965 ,C1956_=_C1957 ,C1956_=_C1958 ,C1956_=_C1959 ,\nC1956_=_C1960 ,C1956_=_C1961 ,C1956_=_C1962 ,C1956_=_C1963 ,C1956_=_C1964 ,C1956_=_C1965 ,\nC1957_=_C1958 ,C1957_=_C1959 ,C1957_=_C1960 ,C1957_=_C1961 ,C1957_=_C1962 ,C1957_=_C1963 ,\nC1957_=_C1964 ,C1957_=_C1965 ,C1958_=_C1959 ,C1958_=_C1960 ,C1958_=_C1961 ,C1958_=_C1962 ,\nC1958_=_C1963 ,C1958_=_C1964 ,C1958_=_C1965 ,C1959_=_C1960 ,C1959_=_C1961 ,C1959_=_C1962 ,\nC1959_=_C1963 ,C1959_=_C1964 ,C1959_=_C1965 ,C1960_=_C1961 ,C1960_=_C1962 ,C1960_=_C1963 ,\nC1960_=_C1964 ,C1960_=_C1965 ,C1961_=_C1962 ,C1961_=_C1963 ,C1961_=_C1964 ,C1961_=_C1965 ,\nC1962_=_C1963 ,C1962_=_C1964 ,C1962_=_C1965 ,C1963_=_C1964 ,C1963_=_C1965 ,C1964_=_C1965 ,"];346[shape=box, label="id:346 level: 8\n49: C0 C1 C2 C3 C4 \nC5 C6 C7 C8 C9 C10 \nC11 C12 C13 C14 C15 C16 \nC17 C18 C19 C20 C21 C22 \nC23 C24 C52 C123 C145 C165 \nC184 C202 C203 C204 C205 C206 \nC207 C208 C209 C210 C211 C212 \nC213 C214 C215 C216 C217 C218 \nC219 C220 \n61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52( C0 C5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123( C3 C12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45( C4 C14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165( C5 C16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184( C6 C184 ) C7_=_C8( C7 C8 ) C7_=_C9( C7 C9 ) C7_=_C10( C7 C10 ) \nC7_=_C11( C7 C11 ) C7_=_C12( C7 C12 ) C7_=_C13( C7 C13 ) C7_=_C14( C7 C14 ) C7_=_C15( C7 C15 ) C7_=_C16( C7 C16 ) \nC7_=_C17( C7 C17 ) C7_=_C18( C7 C18 ) C7_=_C19( C7 C19 ) C7_=_C20( C7 C20 ) C7_=_C21( C7 C21 ) C7_=_C22( C7 C22 ) \nC7_=_C23( C7 C23 ) C7_=_C24( C7 C24 ) C7_=_C52( C7 C52 ) C7_=_C123( C7 C123 ) C7_=_C145( C7 C145 ) C7_=_C165( C7 C165 ) \nC7_=_C184( C7 C184 ) C7_=_C202( C7 C202 ) C7_=_C203( C7 C203 ) C7_=_C204( C7 C204 ) C7_=_C205( C7 C205 ) C7_=_C206( C7 C206 ) \nC7_=_C207( C7 C207 ) C7_=_C208( C7 C208 ) C7_=_C209( C7 C209 ) C7_=_C210( C7 C210 ) C7_=_C211( C7 C211 ) C7_=_C212( C7 C212 ) \nC7_=_C213( C7 C213 ) C7_=_C214( C7 C214 ) C7_=_C215( C7 C215 ) C7_=_C216( C7 C216 ) C7_=_C217( C7 C217 ) C7_=_C218( C7 C218 ) \nC7_=_C219( C7 C219 ) C7_=_C220( C7 C220 ) C8_=_C9( C8 C9 ) C8_=_C10( C8 C10 ) C8_=_C11( C8 C11 ) C8_=_C12( C8 C12 ) \nC8_=_C13( C8 C13 ) C8_=_C14( C8 C14 ) C8_=_C15( C8 C15 ) C8_=_C16( C8 C16 ) C8_=_C17( C8 C17 ) C8_=_C18( C8 C18 ) \nC8_=_C19( C8 C19 ) C8_=_C20( C8 C20 ) C8_=_C21( C8 C21 ) C8_=_C22( C8 C22 ) C8_=_C23( C8 C23 ) C8_=_C24( C8 C24 ) \nC8_=_C203( C8 C203 ) C9_=_C10( C9 C10 ) C9_=_C11( C9 C11 ) C9_=_C12( C9 C12 ) C9_=_C13( C9 C13 ) C9_=_C14( C9 C14 ) \nC9_=_C15( C9 C15 ) C9_=_C16( C9 C16 ) C9_=_C17( C9 C17 ) C9_=_C18( C9 C18 ) C9_=_C19( C9 C19 ) C9_=_C20( C9 C20 ) \nC9_=_C21( C9 C21 ) C9_=_C22( C9 C22 ) C9_=_C23( C9 C23 ) C9_=_C24( C9 C24 ) C9_=_C204( C9 C204 ) C10_=_C11( C10 C11 ) \nC10_=_C12( C10 C12 ) C10_=_C13( C10 C13 ) C10_=_C14( C10 C14 ) C10_=_C15( C10 C15 ) C10_=_C16( C10 C16 ) C10_=_C17( C10 C17 ) \nC10_=_C18( C10 C18 ) C10_=_C19( C10 C19 ) C10_=_C20( C10 C20 ) C10_=_C21( C10 C21 ) C10_=_C22( C10 C22 ) C10_=_C23( C10 C23 ) \nC10_=_C24( C10 C24 ) C10_=_C205( C10 C205 ) C11_=_C12( C11 C12 ) C11_=_C13( C11 C13 ) C11_=_C14( C11 C14 ) C11_=_C15( C11 C15 ) \nC11_=_C16( C11 C16 ) C11_=_C17( C11 C17 ) C11_=_C18( C11 C18 ) C11_=_C19( C11 C19 ) C11_=_C20( C11 C20 ) C11_=_C21( C11 C21 ) \nC11_=_C22( C11 C22 ) C11_=_C23( C11 C23 ) C11_=_C24( C11 C24 ) C11_=_C206( C11 C206 ) C12_=_C13( C12 C13 ) C12_=_C14( C12 C14 ) \nC12_=_C15( C12 C15 ) C12_=_C16( C12 C16 ) C12_=_C17( C12 C17 ) C12_=_C18( C12 C18 ) C12_=_C19( C12 C19 ) C12_=_C20( C12 C20 ) \nC12_=_C21( C12 C21 ) C12_=_C22( C12 C22 ) C12_=_C23( C12 C23 ) C12_=_C24( C12 C24 ) C13_=_C14( C13 C14 ) C13_=_C15( C13 C15 ) \nC13_=_C16( C13 C16 ) C13_=_C17( C13 C17 ) C13_=_C18( C13 C18 ) C13_=_C19( C13 C19 ) C13_=_C20( C13 C20 ) C13_=_C21( C13 C21 ) \nC13_=_C22( C13 C22 ) C13_=_C23( C13 C23 ) C13_=_C24( C13 C24 ) C13_=_C207( C13 C207 ) C14_=_C15(</w:t>
      </w:r>
    </w:p>
    <w:p>
      <w:pPr>
        <w:pStyle w:val="PreformattedText"/>
        <w:bidi w:val="0"/>
        <w:spacing w:before="0" w:after="0"/>
        <w:jc w:val="left"/>
        <w:rPr/>
      </w:pPr>
      <w:r>
        <w:rPr/>
        <w:t xml:space="preserve"> </w:t>
      </w:r>
      <w:r>
        <w:rPr/>
        <w:t>C14 C15 ) C14_=_C16( C14 C16 ) \nC14_=_C17( C14 C17 ) C14_=_C18( C14 C18 ) C14_=_C19( C14 C19 ) C14_=_C20( C14 C20 ) C14_=_C21( C14 C21 ) C14_=_C22( C14 C22 ) \nC14_=_C23( C14 C23 ) C14_=_C24( C14 C24 ) C14_=_C208( C14 C208 ) C15_=_C16( C15 C16 ) C15_=_C17( C15 C17 ) C15_=_C18( C15 C18 ) \nC15_=_C19( C15 C19 ) C15_=_C20( C15 C20 ) C15_=_C21( C15 C21 ) C15_=_C22( C15 C22 ) C15_=_C23( C15 C23 ) C15_=_C24( C15 C24 ) \nC16_=_C17( C16 C17 ) C16_=_C18( C16 C18 ) C16_=_C19( C16 C19 ) C16_=_C20( C16 C20 ) C16_=_C21( C16 C21 ) C16_=_C22( C16 C22 ) \nC16_=_C23( C16 C23 ) C16_=_C24( C16 C24 ) C16_=_C210( C16 C210 ) C17_=_C18( C17 C18 ) C17_=_C19( C17 C19 ) C17_=_C20( C17 C20 ) \nC17_=_C21( C17 C21 ) C17_=_C22( C17 C22 ) C17_=_C23( C17 C23 ) C17_=_C24( C17 C24 ) C17_=_C211( C17 C211 ) C18_=_C19( C18 C19 ) \nC18_=_C20( C18 C20 ) C18_=_C21( C18 C21 ) C18_=_C22( C18 C22 ) C18_=_C23( C18 C23 ) C18_=_C24( C18 C24 ) C18_=_C213( C18 C213 ) \nC19_=_C20( C19 C20 ) C19_=_C21( C19 C21 ) C19_=_C22( C19 C22 ) C19_=_C23( C19 C23 ) C19_=_C24( C19 C24 ) C19_=_C214( C19 C214 ) \nC20_=_C21( C20 C21 ) C20_=_C22( C20 C22 ) C20_=_C23( C20 C23 ) C20_=_C24( C20 C24 ) C20_=_C215( C20 C215 ) C21_=_C22( C21 C22 ) \nC21_=_C23( C21 C23 ) C21_=_C24( C21 C24 ) C21_=_C216( C21 C216 ) C22_=_C23( C22 C23 ) C22_=_C24( C22 C24 ) C22_=_C217( C22 C217 ) \nC23_=_C24( C23 C24 ) C24_=_C219( C24 C219 ) C52_=_C123( C52 C123 ) C52_=_C145( C52 C145 ) C52_=_C165( C52 C165 ) C52_=_C184( C52 C184 ) \nC52_=_C202( C52 C202 ) C52_=_C203( C52 C203 ) C52_=_C204( C52 C204 ) C52_=_C205( C52 C205 ) C52_=_C206( C52 C206 ) C52_=_C207( C52 C207 ) \nC52_=_C208( C52 C208 ) C52_=_C209( C52 C209 ) C52_=_C210( C52 C210 ) C52_=_C211( C52 C211 ) C52_=_C212( C52 C212 ) C52_=_C213( C52 C213 ) \nC52_=_C214( C52 C214 ) C52_=_C215( C52 C215 ) C52_=_C216( C52 C216 ) C52_=_C217( C52 C217 ) C52_=_C218( C52 C218 ) C52_=_C219( C52 C219 ) \nC52_=_C220( C52 C220 ) C123_=_C145( C123 C145 ) C123_=_C165( C123 C165 ) C123_=_C184( C123 C184 ) C123_=_C202( C123 C202 ) C123_=_C203( C123 C203 ) \nC123_=_C204( C123 C204 ) C123_=_C205( C123 C205 ) C123_=_C206( C123 C206 ) C123_=_C207( C123 C207 ) C123_=_C208( C123 C208 ) C123_=_C209( C123 C209 ) \nC123_=_C210( C123 C210 ) C123_=_C211( C123 C211 ) C123_=_C212( C123 C212 ) C123_=_C213( C123 C213 ) C123_=_C214( C123 C214 ) C123_=_C215( C123 C215 ) \nC123_=_C216( C123 C216 ) C123_=_C217( C123 C217 ) C123_=_C218( C123 C218 ) C123_=_C219( C123 C219 ) C123_=_C220( C123 C220 ) C145_=_C165( C145 C165 ) \nC145_=_C184( C145 C184 ) C145_=_C202( C145 C202 ) C145_=_C203( C145 C203 ) C145_=_C204( C145 C204 ) C145_=_C205( C145 C205 ) C145_=_C206( C145 C206 ) \nC145_=_C207( C145 C207 ) C145_=_C208( C145 C208 ) C145_=_C209( C145 C209 ) C145_=_C210( C145 C210 ) C145_=_C211( C145 C211 ) C145_=_C212( C145 C212 ) \nC145_=_C213( C145 C213 ) C145_=_C214( C145 C214 ) C145_=_C215( C145 C215 ) C145_=_C216( C145 C216 ) C145_=_C217( C145 C217 ) C145_=_C218( C145 C218 ) \nC145_=_C219( C145 C219 ) C145_=_C220( C145 C220 ) C165_=_C184( C165 C184 ) C165_=_C202( C165 C202 ) C165_=_C203( C165 C203 ) C165_=_C204( C165 C204 ) \nC165_=_C205( C165 C205 ) C165_=_C206( C165 C206 ) C165_=_C207( C165 C207 ) C165_=_C208( C165 C208 ) C165_=_C209( C165 C209 ) C165_=_C210( C165 C210 ) \nC165_=_C211( C165 C211 ) C165_=_C212( C165 C212 ) C165_=_C213( C165 C213 ) C165_=_C214( C165 C214 ) C165_=_C215( C165 C215 ) C165_=_C216( C165 C216 ) \nC165_=_C217( C165 C217 ) C165_=_C218( C165 C218 ) C165_=_C219( C165 C219 ) C165_=_C220( C165 C220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4_=_C219( C184 C219 ) C184_=_C220( C184 C220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8_=_C209( C208 C209 ) C208_=_C210( C208 C210 ) C208_=_C211( C208 C211 ) C208_=_C212( C208 C212 ) \nC208_=_C213( C208 C213 ) C208_=_C214( C208 C214 ) C208_=_C215( C208 C215 ) C208_=_C216( C208 C216 ) C208_=_C217( C208 C217 ) C208_=_C218( C208 C218 ) \nC208_=_C219( C208 C219 ) C208_=_C220( C208 C220 ) C209_=_C210( C209 C210 ) C209_=_C211( C209 C211 ) C209_=_C212( C209 C212 ) C209_=_C213( C209 C213 ) \nC209_=_C214( C209 C214 ) C209_=_C215( C209 C215 ) C209_=_C216( C209 C216 ) C209_=_C217( C209 C217 ) C209_=_C218( C209 C218 ) C209_=_C219( C209 C219 ) \nC209_=_C220( C209 C220 ) C210_=_C211( C210 C211 ) C210_=_C212( C210 C212 ) C210_=_C213( C210 C213 ) C210_=_C214( C210 C214 ) C210_=_C215( C210 C215 ) \nC210_=_C216( C210 C216 ) C210_=_C217( C210 C217 ) C210_=_C218( C210 C218 ) C210_=_C219( C210 C219 ) C210_=_C220( C210 C220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8_=_C219( C218 C219 ) \nC218_=_C220( C218 C220 ) C219_=_C220( C219 C220 ) "];339-&gt;346[label="48: C0 C1 C2 C3 C4 \nC5 C6 C8 C9 C10 C11 \nC12 C13 C14 C15 C16 C17 \nC18 C19 C20 C21 C22 C23 \nC24 C52 C123 C145 C165 C184 \nC202 C203 C204 C205 C206 C207 \nC208 C209 C210 C211 C212 C213 \nC214 C215 C216 C217 C218 C219 \nC220 \n571: C0_=_C1 ,C0_=_C2 ,C0_=_C3 ,C0_=_C4 ,C0_=_C5 ,\nC0_=_C6 ,C0_=_C8 ,C0_=_C9 ,C0_=_C10 ,C0_=_C11 ,C0_=_C12 ,\nC0_=_C13 ,C0_=_C14 ,C0_=_C15 ,C0_=_C16 ,C0_=_C17 ,C0_=_C18 ,\nC0_=_C19 ,C0_=_C20 ,C0_=_C21 ,C0_=_C22 ,C0_=_C23 ,C0_=_C24 ,\nC0_=_C52 ,C1_=_C2 ,C1_=_C3 ,C1_=_C4 ,C1_=_C5 ,C1_=_C6 ,\nC1_=_C8 ,C1_=_C9 ,C1_=_C10 ,C1_=_C11 ,C1_=_C12 ,C1_=_C13 ,\nC1_=_C14 ,C1_=_C15 ,C1_=_C16 ,C1_=_C17 ,C1_=_C18 ,C1_=_C19 ,\nC1_=_C20 ,C1_=_C21 ,C1_=_C22 ,C1_=_C23 ,C1_=_C24 ,C2_=_C3 ,\nC2_=_C4 ,C2_=_C5 ,C2_=_C6 ,C2_=_C8 ,C2_=_C9 ,C2_=_C10 ,\nC2_=_C11 ,C2_=_C12 ,C2_=_C13 ,C2_=_C14 ,C2_=_C15 ,C2_=_C16 ,\nC2_=_C17 ,C2_=_C18 ,C2_=_C19 ,C2_=_C20 ,C2_=_C21 ,C2_=_C22 ,\nC2_=_C23 ,C2_=_C24 ,C3_=_C4 ,C3_=_C5 ,C3_=_C6 ,C3_=_C8 ,\nC3_=_C9 ,C3_=_C10 ,C3_=_C11 ,C3_=_C12 ,C3_=_C13 ,C3_=_C14 ,\nC3_=_C15 ,C3_=_C16 ,C3_=_C17 ,C3_=_C18 ,C3_=_C19 ,C3_=_C20 ,\nC3_=_C21 ,C3_=_C22 ,C3_=_C23 ,C3_=_C24 ,C3_=_C123 ,C4_=_C5 ,\nC4_=_C6 ,C4_=_C8 ,C4_=_C9 ,C4_=_C10 ,C4_=_C11 ,C4_=_C12 ,\nC4_=_C13 ,C4_=_C14 ,C4_=_C15 ,C4_=_C16 ,C4_=_C17 ,C4_=_C18 ,\nC4_=_C19 ,C4_=_C20 ,C4_=_C21 ,C4_=_C22 ,C4_=_C23 ,C4_=_C24 ,\nC4_=_C145 ,C5_=_C6 ,C5_=_C8 ,C5_=_C9 ,C5_=_C10 ,C5_=_C11 ,\nC5_=_C12 ,C5_=_C13 ,C5_=_C14 ,C5_=_C15 ,C5_=_C16 ,C5_=_C17 ,\nC5_=_C18 ,C5_=_C19 ,C5_=_C20 ,C5_=_C21 ,C5_=_C22 ,C5_=_C23 ,\nC5_=_C24 ,C5_=_C165 ,C6_=_C8 ,C6_=_C9 ,C6_=_C10 ,C6_=_C11 ,\nC6_=_C12</w:t>
      </w:r>
    </w:p>
    <w:p>
      <w:pPr>
        <w:pStyle w:val="PreformattedText"/>
        <w:bidi w:val="0"/>
        <w:spacing w:before="0" w:after="0"/>
        <w:jc w:val="left"/>
        <w:rPr/>
      </w:pPr>
      <w:r>
        <w:rPr/>
        <w:t xml:space="preserve"> </w:t>
      </w:r>
      <w:r>
        <w:rPr/>
        <w:t>,C6_=_C13 ,C6_=_C14 ,C6_=_C15 ,C6_=_C16 ,C6_=_C17 ,\nC6_=_C18 ,C6_=_C19 ,C6_=_C20 ,C6_=_C21 ,C6_=_C22 ,C6_=_C23 ,\nC6_=_C24 ,C6_=_C184 ,C8_=_C9 ,C8_=_C10 ,C8_=_C11 ,C8_=_C12 ,\nC8_=_C13 ,C8_=_C14 ,C8_=_C15 ,C8_=_C16 ,C8_=_C17 ,C8_=_C18 ,\nC8_=_C19 ,C8_=_C20 ,C8_=_C21 ,C8_=_C22 ,C8_=_C23 ,C8_=_C24 ,\nC8_=_C203 ,C9_=_C10 ,C9_=_C11 ,C9_=_C12 ,C9_=_C13 ,C9_=_C14 ,\nC9_=_C15 ,C9_=_C16 ,C9_=_C17 ,C9_=_C18 ,C9_=_C19 ,C9_=_C20 ,\nC9_=_C21 ,C9_=_C22 ,C9_=_C23 ,C9_=_C24 ,C9_=_C204 ,C10_=_C11 ,\nC10_=_C12 ,C10_=_C13 ,C10_=_C14 ,C10_=_C15 ,C10_=_C16 ,C10_=_C17 ,\nC10_=_C18 ,C10_=_C19 ,C10_=_C20 ,C10_=_C21 ,C10_=_C22 ,C10_=_C23 ,\nC10_=_C24 ,C10_=_C205 ,C11_=_C12 ,C11_=_C13 ,C11_=_C14 ,C11_=_C15 ,\nC11_=_C16 ,C11_=_C17 ,C11_=_C18 ,C11_=_C19 ,C11_=_C20 ,C11_=_C21 ,\nC11_=_C22 ,C11_=_C23 ,C11_=_C24 ,C11_=_C206 ,C12_=_C13 ,C12_=_C14 ,\nC12_=_C15 ,C12_=_C16 ,C12_=_C17 ,C12_=_C18 ,C12_=_C19 ,C12_=_C20 ,\nC12_=_C21 ,C12_=_C22 ,C12_=_C23 ,C12_=_C24 ,C13_=_C14 ,C13_=_C15 ,\nC13_=_C16 ,C13_=_C17 ,C13_=_C18 ,C13_=_C19 ,C13_=_C20 ,C13_=_C21 ,\nC13_=_C22 ,C13_=_C23 ,C13_=_C24 ,C13_=_C207 ,C14_=_C15 ,C14_=_C16 ,\nC14_=_C17 ,C14_=_C18 ,C14_=_C19 ,C14_=_C20 ,C14_=_C21 ,C14_=_C22 ,\nC14_=_C23 ,C14_=_C24 ,C14_=_C208 ,C15_=_C16 ,C15_=_C17 ,C15_=_C18 ,\nC15_=_C19 ,C15_=_C20 ,C15_=_C21 ,C15_=_C22 ,C15_=_C23 ,C15_=_C24 ,\nC16_=_C17 ,C16_=_C18 ,C16_=_C19 ,C16_=_C20 ,C16_=_C21 ,C16_=_C22 ,\nC16_=_C23 ,C16_=_C24 ,C16_=_C210 ,C17_=_C18 ,C17_=_C19 ,C17_=_C20 ,\nC17_=_C21 ,C17_=_C22 ,C17_=_C23 ,C17_=_C24 ,C17_=_C211 ,C18_=_C19 ,\nC18_=_C20 ,C18_=_C21 ,C18_=_C22 ,C18_=_C23 ,C18_=_C24 ,C18_=_C213 ,\nC19_=_C20 ,C19_=_C21 ,C19_=_C22 ,C19_=_C23 ,C19_=_C24 ,C19_=_C214 ,\nC20_=_C21 ,C20_=_C22 ,C20_=_C23 ,C20_=_C24 ,C20_=_C215 ,C21_=_C22 ,\nC21_=_C23 ,C21_=_C24 ,C21_=_C216 ,C22_=_C23 ,C22_=_C24 ,C22_=_C217 ,\nC23_=_C24 ,C24_=_C219 ,C52_=_C123 ,C52_=_C145 ,C52_=_C165 ,C52_=_C184 ,\nC52_=_C202 ,C52_=_C203 ,C52_=_C204 ,C52_=_C205 ,C52_=_C206 ,C52_=_C207 ,\nC52_=_C208 ,C52_=_C209 ,C52_=_C210 ,C52_=_C211 ,C52_=_C212 ,C52_=_C213 ,\nC52_=_C214 ,C52_=_C215 ,C52_=_C216 ,C52_=_C217 ,C52_=_C218 ,C52_=_C219 ,\nC52_=_C220 ,C123_=_C145 ,C123_=_C165 ,C123_=_C184 ,C123_=_C202 ,C123_=_C203 ,\nC123_=_C204 ,C123_=_C205 ,C123_=_C206 ,C123_=_C207 ,C123_=_C208 ,C123_=_C209 ,\nC123_=_C210 ,C123_=_C211 ,C123_=_C212 ,C123_=_C213 ,C123_=_C214 ,C123_=_C215 ,\nC123_=_C216 ,C123_=_C217 ,C123_=_C218 ,C123_=_C219 ,C123_=_C220 ,C145_=_C165 ,\nC145_=_C184 ,C145_=_C202 ,C145_=_C203 ,C145_=_C204 ,C145_=_C205 ,C145_=_C206 ,\nC145_=_C207 ,C145_=_C208 ,C145_=_C209 ,C145_=_C210 ,C145_=_C211 ,C145_=_C212 ,\nC145_=_C213 ,C145_=_C214 ,C145_=_C215 ,C145_=_C216 ,C145_=_C217 ,C145_=_C218 ,\nC145_=_C219 ,C145_=_C220 ,C165_=_C184 ,C165_=_C202 ,C165_=_C203 ,C165_=_C204 ,\nC165_=_C205 ,C165_=_C206 ,C165_=_C207 ,C165_=_C208 ,C165_=_C209 ,C165_=_C210 ,\nC165_=_C211 ,C165_=_C212 ,C165_=_C213 ,C165_=_C214 ,C165_=_C215 ,C165_=_C216 ,\nC165_=_C217 ,C165_=_C218 ,C165_=_C219 ,C165_=_C220 ,C184_=_C202 ,C184_=_C203 ,\nC184_=_C204 ,C184_=_C205 ,C184_=_C206 ,C184_=_C207 ,C184_=_C208 ,C184_=_C209 ,\nC184_=_C210 ,C184_=_C211 ,C184_=_C212 ,C184_=_C213 ,C184_=_C214 ,C184_=_C215 ,\nC184_=_C216 ,C184_=_C217 ,C184_=_C218 ,C184_=_C219 ,C184_=_C220 ,C202_=_C203 ,\nC202_=_C204 ,C202_=_C205 ,C202_=_C206 ,C202_=_C207 ,C202_=_C208 ,C202_=_C209 ,\nC202_=_C210 ,C202_=_C211 ,C202_=_C212 ,C202_=_C213 ,C202_=_C214 ,C202_=_C215 ,\nC202_=_C216 ,C202_=_C217 ,C202_=_C218 ,C202_=_C219 ,C202_=_C220 ,C203_=_C204 ,\nC203_=_C205 ,C203_=_C206 ,C203_=_C207 ,C203_=_C208 ,C203_=_C209 ,C203_=_C210 ,\nC203_=_C211 ,C203_=_C212 ,C203_=_C213 ,C203_=_C214 ,C203_=_C215 ,C203_=_C216 ,\nC203_=_C217 ,C203_=_C218 ,C203_=_C219 ,C203_=_C220 ,C204_=_C205 ,C204_=_C206 ,\nC204_=_C207 ,C204_=_C208 ,C204_=_C209 ,C204_=_C210 ,C204_=_C211 ,C204_=_C212 ,\nC204_=_C213 ,C204_=_C214 ,C204_=_C215 ,C204_=_C216 ,C204_=_C217 ,C204_=_C218 ,\nC204_=_C219 ,C204_=_C220 ,C205_=_C206 ,C205_=_C207 ,C205_=_C208 ,C205_=_C209 ,\nC205_=_C210 ,C205_=_C211 ,C205_=_C212 ,C205_=_C213 ,C205_=_C214 ,C205_=_C215 ,\nC205_=_C216 ,C205_=_C217 ,C205_=_C218 ,C205_=_C219 ,C205_=_C220 ,C206_=_C207 ,\nC206_=_C208 ,C206_=_C209 ,C206_=_C210 ,C206_=_C211 ,C206_=_C212 ,C206_=_C213 ,\nC206_=_C214 ,C206_=_C215 ,C206_=_C216 ,C206_=_C217 ,C206_=_C218 ,C206_=_C219 ,\nC206_=_C220 ,C207_=_C208 ,C207_=_C209 ,C207_=_C210 ,C207_=_C211 ,C207_=_C212 ,\nC207_=_C213 ,C207_=_C214 ,C207_=_C215 ,C207_=_C216 ,C207_=_C217 ,C207_=_C218 ,\nC207_=_C219 ,C207_=_C220 ,C208_=_C209 ,C208_=_C210 ,C208_=_C211 ,C208_=_C212 ,\nC208_=_C213 ,C208_=_C214 ,C208_=_C215 ,C208_=_C216 ,C208_=_C217 ,C208_=_C218 ,\nC208_=_C219 ,C208_=_C220 ,C209_=_C210 ,C209_=_C211 ,C209_=_C212 ,C209_=_C213 ,\nC209_=_C214 ,C209_=_C215 ,C209_=_C216 ,C209_=_C217 ,C209_=_C218 ,C209_=_C219 ,\nC209_=_C220 ,C210_=_C211 ,C210_=_C212 ,C210_=_C213 ,C210_=_C214 ,C210_=_C215 ,\nC210_=_C216 ,C210_=_C217 ,C210_=_C218 ,C210_=_C219 ,C210_=_C220 ,C211_=_C212 ,\nC211_=_C213 ,C211_=_C214 ,C211_=_C215 ,C211_=_C216 ,C211_=_C217 ,C211_=_C218 ,\nC211_=_C219 ,C211_=_C220 ,C212_=_C213 ,C212_=_C214 ,C212_=_C215 ,C212_=_C216 ,\nC212_=_C217 ,C212_=_C218 ,C212_=_C219 ,C212_=_C220 ,C213_=_C214 ,C213_=_C215 ,\nC213_=_C216 ,C213_=_C217 ,C213_=_C218 ,C213_=_C219 ,C213_=_C220 ,C214_=_C215 ,\nC214_=_C216 ,C214_=_C217 ,C214_=_C218 ,C214_=_C219 ,C214_=_C220 ,C215_=_C216 ,\nC215_=_C217 ,C215_=_C218 ,C215_=_C219 ,C215_=_C220 ,C216_=_C217 ,C216_=_C218 ,\nC216_=_C219 ,C216_=_C220 ,C217_=_C218 ,C217_=_C219 ,C217_=_C220 ,C218_=_C219 ,\nC218_=_C220 ,C219_=_C220 ,"];347[shape=box, label="id:347 level: 8\n49: C0 C9 C50 C51 C52 \nC53 C54 C55 C56 C57 C58 \nC59 C60 C61 C62 C63 C64 \nC65 C66 C67 C68 C69 C70 \nC71 C72 C73 C167 C188 C204 \nC224 C258 C277 C297 C298 C299 \nC300 C301 C302 C303 C304 C305 \nC306 C307 C308 C309 C310 C311 \nC312 C313 \n624: C0_=_C9( C0 C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9_=_C56( C9 C56 ) C9_=_C167( C9 C167 ) C9_=_C188( C9 C188 ) C9_=_C204( C9 C204 ) \nC9_=_C224( C9 C224 ) C9_=_C258( C9 C258 ) C9_=_C277( C9 C277 ) C9_=_C297( C9 C297 ) C9_=_C298( C9 C298 ) C9_=_C299( C9 C299 ) \nC9_=_C300( C9 C300 ) C9_=_C301( C9 C301 ) C9_=_C302( C9 C302 ) C9_=_C303( C9 C303 ) C9_=_C304( C9 C304 ) C9_=_C305( C9 C305 ) \nC9_=_C306( C9 C306 ) C9_=_C307( C9 C307 ) C9_=_C308( C9 C308 ) C9_=_C309( C9 C309 ) C9_=_C310( C9 C310 ) C9_=_C311( C9 C311 ) \nC9_=_C312( C9 C312 ) C9_=_C313( C9 C31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167( C50 C167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188( C51 C188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204( C52 C204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224( C53 C22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258( C54 C258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277( C55 C277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167( C56 C167 ) C56_=_C188(</w:t>
      </w:r>
    </w:p>
    <w:p>
      <w:pPr>
        <w:pStyle w:val="PreformattedText"/>
        <w:bidi w:val="0"/>
        <w:spacing w:before="0" w:after="0"/>
        <w:jc w:val="left"/>
        <w:rPr/>
      </w:pPr>
      <w:r>
        <w:rPr/>
        <w:t xml:space="preserve"> </w:t>
      </w:r>
      <w:r>
        <w:rPr/>
        <w:t>C56 C188 ) \nC56_=_C204( C56 C204 ) C56_=_C224( C56 C224 ) C56_=_C258( C56 C258 ) C56_=_C277( C56 C277 ) C56_=_C297( C56 C297 ) C56_=_C298( C56 C298 ) \nC56_=_C299( C56 C299 ) C56_=_C300( C56 C300 ) C56_=_C301( C56 C301 ) C56_=_C302( C56 C302 ) C56_=_C303( C56 C303 ) C56_=_C304( C56 C304 ) \nC56_=_C305( C56 C305 ) C56_=_C306( C56 C306 ) C56_=_C307( C56 C307 ) C56_=_C308( C56 C308 ) C56_=_C309( C56 C309 ) C56_=_C310( C56 C310 ) \nC56_=_C311( C56 C311 ) C56_=_C312( C56 C312 ) C56_=_C313( C56 C31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297( C57 C29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298( C58 C298 ) \nC59_=_C60( C59 C60 ) C59_=_C61( C59 C61 ) C59_=_C62( C59 C62 ) C59_=_C63( C59 C63 ) C59_=_C64( C59 C64 ) C59_=_C65( C59 C65 ) \nC59_=_C66( C59 C66 ) C59_=_C67( C59 C67 ) C59_=_C68( C59 C68 ) C59_=_C69( C59 C69 ) C59_=_C70( C59 C70 ) C59_=_C71( C59 C71 ) \nC59_=_C72( C59 C72 ) C59_=_C73( C59 C73 ) C59_=_C299( C59 C299 ) C60_=_C61( C60 C61 ) C60_=_C62( C60 C62 ) C60_=_C63( C60 C63 ) \nC60_=_C64( C60 C64 ) C60_=_C65( C60 C65 ) C60_=_C66( C60 C66 ) C60_=_C67( C60 C67 ) C60_=_C68( C60 C68 ) C60_=_C69( C60 C69 ) \nC60_=_C70( C60 C70 ) C60_=_C71( C60 C71 ) C60_=_C72( C60 C72 ) C60_=_C73( C60 C73 ) C60_=_C300( C60 C300 ) C61_=_C62( C61 C62 ) \nC61_=_C63( C61 C63 ) C61_=_C64( C61 C64 ) C61_=_C65( C61 C65 ) C61_=_C66( C61 C66 ) C61_=_C67( C61 C67 ) C61_=_C68( C61 C68 ) \nC61_=_C69( C61 C69 ) C61_=_C70( C61 C70 ) C61_=_C71( C61 C71 ) C61_=_C72( C61 C72 ) C61_=_C73( C61 C73 ) C61_=_C301( C61 C301 ) \nC62_=_C63( C62 C63 ) C62_=_C64( C62 C64 ) C62_=_C65( C62 C65 ) C62_=_C66( C62 C66 ) C62_=_C67( C62 C67 ) C62_=_C68( C62 C68 ) \nC62_=_C69( C62 C69 ) C62_=_C70( C62 C70 ) C62_=_C71( C62 C71 ) C62_=_C72( C62 C72 ) C62_=_C73( C62 C73 ) C62_=_C302( C62 C302 ) \nC63_=_C64( C63 C64 ) C63_=_C65( C63 C65 ) C63_=_C66( C63 C66 ) C63_=_C67( C63 C67 ) C63_=_C68( C63 C68 ) C63_=_C69( C63 C69 ) \nC63_=_C70( C63 C70 ) C63_=_C71( C63 C71 ) C63_=_C72( C63 C72 ) C63_=_C73( C63 C73 ) C63_=_C303( C63 C303 ) C64_=_C65( C64 C65 ) \nC64_=_C66( C64 C66 ) C64_=_C67( C64 C67 ) C64_=_C68( C64 C68 ) C64_=_C69( C64 C69 ) C64_=_C70( C64 C70 ) C64_=_C71( C64 C71 ) \nC64_=_C72( C64 C72 ) C64_=_C73( C64 C73 ) C64_=_C304( C64 C304 ) C65_=_C66( C65 C66 ) C65_=_C67( C65 C67 ) C65_=_C68( C65 C68 ) \nC65_=_C69( C65 C69 ) C65_=_C70( C65 C70 ) C65_=_C71( C65 C71 ) C65_=_C72( C65 C72 ) C65_=_C73( C65 C73 ) C65_=_C305( C65 C305 ) \nC66_=_C67( C66 C67 ) C66_=_C68( C66 C68 ) C66_=_C69( C66 C69 ) C66_=_C70( C66 C70 ) C66_=_C71( C66 C71 ) C66_=_C72( C66 C72 ) \nC66_=_C73( C66 C73 ) C66_=_C306( C66 C306 ) C67_=_C68( C67 C68 ) C67_=_C69( C67 C69 ) C67_=_C70( C67 C70 ) C67_=_C71( C67 C71 ) \nC67_=_C72( C67 C72 ) C67_=_C73( C67 C73 ) C67_=_C307( C67 C307 ) C68_=_C69( C68 C69 ) C68_=_C70( C68 C70 ) C68_=_C71( C68 C71 ) \nC68_=_C72( C68 C72 ) C68_=_C73( C68 C73 ) C68_=_C308( C68 C308 ) C69_=_C70( C69 C70 ) C69_=_C71( C69 C71 ) C69_=_C72( C69 C72 ) \nC69_=_C73( C69 C73 ) C69_=_C309( C69 C309 ) C70_=_C71( C70 C71 ) C70_=_C72( C70 C72 ) C70_=_C73( C70 C73 ) C70_=_C310( C70 C310 ) \nC71_=_C72( C71 C72 ) C71_=_C73( C71 C73 ) C71_=_C311( C71 C311 ) C72_=_C73( C72 C73 ) C72_=_C312( C72 C312 ) C73_=_C313( C73 C313 ) \nC167_=_C188( C167 C188 ) C167_=_C204( C167 C204 ) C167_=_C224( C167 C224 ) C167_=_C258( C167 C258 ) C167_=_C277( C167 C277 ) C167_=_C297( C167 C297 ) \nC167_=_C298( C167 C298 ) C167_=_C299( C167 C299 ) C167_=_C300( C167 C300 ) C167_=_C301( C167 C301 ) C167_=_C302( C167 C302 ) C167_=_C303( C167 C303 ) \nC167_=_C304( C167 C304 ) C167_=_C305( C167 C305 ) C167_=_C306( C167 C306 ) C167_=_C307( C167 C307 ) C167_=_C308( C167 C308 ) C167_=_C309( C167 C309 ) \nC167_=_C310( C167 C310 ) C167_=_C311( C167 C311 ) C167_=_C312( C167 C312 ) C167_=_C313( C167 C313 ) C188_=_C204( C188 C204 ) C188_=_C224( C188 C224 ) \nC188_=_C258( C188 C258 ) C188_=_C277( C188 C277 ) C188_=_C297( C188 C297 ) C188_=_C298( C188 C298 ) C188_=_C299( C188 C299 ) C188_=_C300( C188 C300 ) \nC188_=_C301( C188 C301 ) C188_=_C302( C188 C302 ) C188_=_C303( C188 C303 ) C188_=_C304( C188 C304 ) C188_=_C305( C188 C305 ) C188_=_C306( C188 C306 ) \nC188_=_C307( C188 C307 ) C188_=_C308( C188 C308 ) C188_=_C309( C188 C309 ) C188_=_C310( C188 C310 ) C188_=_C311( C188 C311 ) C188_=_C312( C188 C312 ) \nC188_=_C313( C188 C313 ) C204_=_C224( C204 C224 ) C204_=_C258( C204 C258 ) C204_=_C277( C204 C277 ) C204_=_C297( C204 C297 ) C204_=_C298( C204 C298 ) \nC204_=_C299( C204 C299 ) C204_=_C300( C204 C300 ) C204_=_C301( C204 C301 ) C204_=_C302( C204 C302 ) C204_=_C303( C204 C303 ) C204_=_C304( C204 C304 ) \nC204_=_C305( C204 C305 ) C204_=_C306( C204 C306 ) C204_=_C307( C204 C307 ) C204_=_C308( C204 C308 ) C204_=_C309( C204 C309 ) C204_=_C310( C204 C310 ) \nC204_=_C311( C204 C311 ) C204_=_C312( C204 C312 ) C204_=_C313( C204 C313 ) C224_=_C258( C224 C258 ) C224_=_C277( C224 C277 ) C224_=_C297( C224 C297 ) \nC224_=_C298( C224 C298 ) C224_=_C299( C224 C299 ) C224_=_C300( C224 C300 ) C224_=_C301( C224 C301 ) C224_=_C302( C224 C302 ) C224_=_C303( C224 C303 ) \nC224_=_C304( C224 C304 ) C224_=_C305( C224 C305 ) C224_=_C306( C224 C306 ) C224_=_C307( C224 C307 ) C224_=_C308( C224 C308 ) C224_=_C309( C224 C309 ) \nC224_=_C310( C224 C310 ) C224_=_C311( C224 C311 ) C224_=_C312( C224 C312 ) C224_=_C313( C224 C313 ) C258_=_C277( C258 C277 ) C258_=_C297( C258 C297 ) \nC258_=_C298( C258 C298 ) C258_=_C299( C258 C299 ) C258_=_C300( C258 C300 ) C258_=_C301( C258 C301 ) C258_=_C302( C258 C302 ) C258_=_C303( C258 C303 ) \nC258_=_C304( C258 C304 ) C258_=_C305( C258 C305 ) C258_=_C306( C258 C306 ) C258_=_C307( C258 C307 ) C258_=_C308( C258 C308 ) C258_=_C309( C258 C309 ) \nC258_=_C310( C258 C310 ) C258_=_C311( C258 C311 ) C258_=_C312( C258 C312 ) C258_=_C313( C258 C313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10( C277 C310 ) \nC277_=_C311( C277 C311 ) C277_=_C312( C277 C312 ) C277_=_C313( C277 C313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1_=_C302( C301 C302 ) C301_=_C303( C301 C303 ) C301_=_C304( C301 C304 ) C301_=_C305( C301 C305 ) C301_=_C306( C301 C306 ) \nC301_=_C307( C301 C307 ) C301_=_C308( C301 C308 ) C301_=_C309( C301 C309 ) C301_=_C310( C301 C310 ) C301_=_C311( C301 C311 ) C301_=_C312( C301 C312 ) \nC301_=_C313( C301 C313 ) C302_=_C303( C302 C303 ) C302_=_C304( C302 C304 ) C302_=_C305( C302 C305 ) C302_=_C306( C302 C306 ) C302_=_C307( C302 C307 ) \nC302_=_C308( C302 C308 ) C302_=_C309( C302 C309 ) C302_=_C310( C302 C310 ) C302_=_C311( C302 C311 ) C302_=_C312( C302 C312 ) C302_=_C313( C302 C313 ) \nC303_=_C304( C303 C304 ) C303_=_C305( C303 C305 ) C303_=_C306( C303 C306 ) C303_=_C307( C303 C307 ) C303_=_C308( C303 C308 ) C303_=_C309( C303 C309 ) \nC303_=_C310( C303 C310 ) C303_=_C311( C303 C311 ) C303_=_C312( C303 C312 ) C303_=_C313( C303 C313 ) C304_=_C305( C304 C305 ) C304_=_C306( C304 C306 ) \nC304_=_C307( C304 C307 ) C304_=_C308( C304 C308 ) C304_=_C309( C304 C309 ) C304_=_C310( C304 C310 ) C304_=_C311( C304 C311 ) C304_=_C312( C304 C312 ) \nC304_=_C313( C304 C313 ) C305_=_C306( C305 C306 ) C305_=_C307( C305 C307 ) C305_=_C308( C305 C308 ) C305_=_C309( C305 C309 ) C305_=_C310( C305 C310 ) \nC305_=_C311( C305 C311 ) C305_=_C312( C305 C312 ) C305_=_C313( C305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w:t>
      </w:r>
    </w:p>
    <w:p>
      <w:pPr>
        <w:pStyle w:val="PreformattedText"/>
        <w:bidi w:val="0"/>
        <w:spacing w:before="0" w:after="0"/>
        <w:jc w:val="left"/>
        <w:rPr/>
      </w:pPr>
      <w:r>
        <w:rPr/>
        <w:t xml:space="preserve"> </w:t>
      </w:r>
      <w:r>
        <w:rPr/>
        <w:t>) C308_=_C312( C308 C312 ) C308_=_C313( C308 C313 ) C309_=_C310( C309 C310 ) C309_=_C311( C309 C311 ) C309_=_C312( C309 C312 ) \nC309_=_C313( C309 C313 ) C310_=_C311( C310 C311 ) C310_=_C312( C310 C312 ) C310_=_C313( C310 C313 ) C311_=_C312( C311 C312 ) C311_=_C313( C311 C313 ) \nC312_=_C313( C312 C313 ) "];340-&gt;347[label="48: C0 C9 C50 C51 C52 \nC53 C54 C55 C57 C58 C59 \nC60 C61 C62 C63 C64 C65 \nC66 C67 C68 C69 C70 C71 \nC72 C73 C167 C188 C204 C224 \nC258 C277 C297 C298 C299 C300 \nC301 C302 C303 C304 C305 C306 \nC307 C308 C309 C310 C311 C312 \nC313 \n576: C0_=_C9 ,C0_=_C50 ,C0_=_C51 ,C0_=_C52 ,C0_=_C53 ,\nC0_=_C54 ,C0_=_C55 ,C0_=_C57 ,C0_=_C58 ,C0_=_C59 ,C0_=_C60 ,\nC0_=_C61 ,C0_=_C62 ,C0_=_C63 ,C0_=_C64 ,C0_=_C65 ,C0_=_C66 ,\nC0_=_C67 ,C0_=_C68 ,C0_=_C69 ,C0_=_C70 ,C0_=_C71 ,C0_=_C72 ,\nC0_=_C73 ,C9_=_C167 ,C9_=_C188 ,C9_=_C204 ,C9_=_C224 ,C9_=_C258 ,\nC9_=_C277 ,C9_=_C297 ,C9_=_C298 ,C9_=_C299 ,C9_=_C300 ,C9_=_C301 ,\nC9_=_C302 ,C9_=_C303 ,C9_=_C304 ,C9_=_C305 ,C9_=_C306 ,C9_=_C307 ,\nC9_=_C308 ,C9_=_C309 ,C9_=_C310 ,C9_=_C311 ,C9_=_C312 ,C9_=_C313 ,\nC50_=_C51 ,C50_=_C52 ,C50_=_C53 ,C50_=_C54 ,C50_=_C55 ,C50_=_C57 ,\nC50_=_C58 ,C50_=_C59 ,C50_=_C60 ,C50_=_C61 ,C50_=_C62 ,C50_=_C63 ,\nC50_=_C64 ,C50_=_C65 ,C50_=_C66 ,C50_=_C67 ,C50_=_C68 ,C50_=_C69 ,\nC50_=_C70 ,C50_=_C71 ,C50_=_C72 ,C50_=_C73 ,C50_=_C167 ,C51_=_C52 ,\nC51_=_C53 ,C51_=_C54 ,C51_=_C55 ,C51_=_C57 ,C51_=_C58 ,C51_=_C59 ,\nC51_=_C60 ,C51_=_C61 ,C51_=_C62 ,C51_=_C63 ,C51_=_C64 ,C51_=_C65 ,\nC51_=_C66 ,C51_=_C67 ,C51_=_C68 ,C51_=_C69 ,C51_=_C70 ,C51_=_C71 ,\nC51_=_C72 ,C51_=_C73 ,C51_=_C188 ,C52_=_C53 ,C52_=_C54 ,C52_=_C55 ,\nC52_=_C57 ,C52_=_C58 ,C52_=_C59 ,C52_=_C60 ,C52_=_C61 ,C52_=_C62 ,\nC52_=_C63 ,C52_=_C64 ,C52_=_C65 ,C52_=_C66 ,C52_=_C67 ,C52_=_C68 ,\nC52_=_C69 ,C52_=_C70 ,C52_=_C71 ,C52_=_C72 ,C52_=_C73 ,C52_=_C204 ,\nC53_=_C54 ,C53_=_C55 ,C53_=_C57 ,C53_=_C58 ,C53_=_C59 ,C53_=_C60 ,\nC53_=_C61 ,C53_=_C62 ,C53_=_C63 ,C53_=_C64 ,C53_=_C65 ,C53_=_C66 ,\nC53_=_C67 ,C53_=_C68 ,C53_=_C69 ,C53_=_C70 ,C53_=_C71 ,C53_=_C72 ,\nC53_=_C73 ,C53_=_C224 ,C54_=_C55 ,C54_=_C57 ,C54_=_C58 ,C54_=_C59 ,\nC54_=_C60 ,C54_=_C61 ,C54_=_C62 ,C54_=_C63 ,C54_=_C64 ,C54_=_C65 ,\nC54_=_C66 ,C54_=_C67 ,C54_=_C68 ,C54_=_C69 ,C54_=_C70 ,C54_=_C71 ,\nC54_=_C72 ,C54_=_C73 ,C54_=_C258 ,C55_=_C57 ,C55_=_C58 ,C55_=_C59 ,\nC55_=_C60 ,C55_=_C61 ,C55_=_C62 ,C55_=_C63 ,C55_=_C64 ,C55_=_C65 ,\nC55_=_C66 ,C55_=_C67 ,C55_=_C68 ,C55_=_C69 ,C55_=_C70 ,C55_=_C71 ,\nC55_=_C72 ,C55_=_C73 ,C55_=_C277 ,C57_=_C58 ,C57_=_C59 ,C57_=_C60 ,\nC57_=_C61 ,C57_=_C62 ,C57_=_C63 ,C57_=_C64 ,C57_=_C65 ,C57_=_C66 ,\nC57_=_C67 ,C57_=_C68 ,C57_=_C69 ,C57_=_C70 ,C57_=_C71 ,C57_=_C72 ,\nC57_=_C73 ,C57_=_C297 ,C58_=_C59 ,C58_=_C60 ,C58_=_C61 ,C58_=_C62 ,\nC58_=_C63 ,C58_=_C64 ,C58_=_C65 ,C58_=_C66 ,C58_=_C67 ,C58_=_C68 ,\nC58_=_C69 ,C58_=_C70 ,C58_=_C71 ,C58_=_C72 ,C58_=_C73 ,C58_=_C298 ,\nC59_=_C60 ,C59_=_C61 ,C59_=_C62 ,C59_=_C63 ,C59_=_C64 ,C59_=_C65 ,\nC59_=_C66 ,C59_=_C67 ,C59_=_C68 ,C59_=_C69 ,C59_=_C70 ,C59_=_C71 ,\nC59_=_C72 ,C59_=_C73 ,C59_=_C299 ,C60_=_C61 ,C60_=_C62 ,C60_=_C63 ,\nC60_=_C64 ,C60_=_C65 ,C60_=_C66 ,C60_=_C67 ,C60_=_C68 ,C60_=_C69 ,\nC60_=_C70 ,C60_=_C71 ,C60_=_C72 ,C60_=_C73 ,C60_=_C300 ,C61_=_C62 ,\nC61_=_C63 ,C61_=_C64 ,C61_=_C65 ,C61_=_C66 ,C61_=_C67 ,C61_=_C68 ,\nC61_=_C69 ,C61_=_C70 ,C61_=_C71 ,C61_=_C72 ,C61_=_C73 ,C61_=_C301 ,\nC62_=_C63 ,C62_=_C64 ,C62_=_C65 ,C62_=_C66 ,C62_=_C67 ,C62_=_C68 ,\nC62_=_C69 ,C62_=_C70 ,C62_=_C71 ,C62_=_C72 ,C62_=_C73 ,C62_=_C302 ,\nC63_=_C64 ,C63_=_C65 ,C63_=_C66 ,C63_=_C67 ,C63_=_C68 ,C63_=_C69 ,\nC63_=_C70 ,C63_=_C71 ,C63_=_C72 ,C63_=_C73 ,C63_=_C303 ,C64_=_C65 ,\nC64_=_C66 ,C64_=_C67 ,C64_=_C68 ,C64_=_C69 ,C64_=_C70 ,C64_=_C71 ,\nC64_=_C72 ,C64_=_C73 ,C64_=_C304 ,C65_=_C66 ,C65_=_C67 ,C65_=_C68 ,\nC65_=_C69 ,C65_=_C70 ,C65_=_C71 ,C65_=_C72 ,C65_=_C73 ,C65_=_C305 ,\nC66_=_C67 ,C66_=_C68 ,C66_=_C69 ,C66_=_C70 ,C66_=_C71 ,C66_=_C72 ,\nC66_=_C73 ,C66_=_C306 ,C67_=_C68 ,C67_=_C69 ,C67_=_C70 ,C67_=_C71 ,\nC67_=_C72 ,C67_=_C73 ,C67_=_C307 ,C68_=_C69 ,C68_=_C70 ,C68_=_C71 ,\nC68_=_C72 ,C68_=_C73 ,C68_=_C308 ,C69_=_C70 ,C69_=_C71 ,C69_=_C72 ,\nC69_=_C73 ,C69_=_C309 ,C70_=_C71 ,C70_=_C72 ,C70_=_C73 ,C70_=_C310 ,\nC71_=_C72 ,C71_=_C73 ,C71_=_C311 ,C72_=_C73 ,C72_=_C312 ,C73_=_C313 ,\nC167_=_C188 ,C167_=_C204 ,C167_=_C224 ,C167_=_C258 ,C167_=_C277 ,C167_=_C297 ,\nC167_=_C298 ,C167_=_C299 ,C167_=_C300 ,C167_=_C301 ,C167_=_C302 ,C167_=_C303 ,\nC167_=_C304 ,C167_=_C305 ,C167_=_C306 ,C167_=_C307 ,C167_=_C308 ,C167_=_C309 ,\nC167_=_C310 ,C167_=_C311 ,C167_=_C312 ,C167_=_C313 ,C188_=_C204 ,C188_=_C224 ,\nC188_=_C258 ,C188_=_C277 ,C188_=_C297 ,C188_=_C298 ,C188_=_C299 ,C188_=_C300 ,\nC188_=_C301 ,C188_=_C302 ,C188_=_C303 ,C188_=_C304 ,C188_=_C305 ,C188_=_C306 ,\nC188_=_C307 ,C188_=_C308 ,C188_=_C309 ,C188_=_C310 ,C188_=_C311 ,C188_=_C312 ,\nC188_=_C313 ,C204_=_C224 ,C204_=_C258 ,C204_=_C277 ,C204_=_C297 ,C204_=_C298 ,\nC204_=_C299 ,C204_=_C300 ,C204_=_C301 ,C204_=_C302 ,C204_=_C303 ,C204_=_C304 ,\nC204_=_C305 ,C204_=_C306 ,C204_=_C307 ,C204_=_C308 ,C204_=_C309 ,C204_=_C310 ,\nC204_=_C311 ,C204_=_C312 ,C204_=_C313 ,C224_=_C258 ,C224_=_C277 ,C224_=_C297 ,\nC224_=_C298 ,C224_=_C299 ,C224_=_C300 ,C224_=_C301 ,C224_=_C302 ,C224_=_C303 ,\nC224_=_C304 ,C224_=_C305 ,C224_=_C306 ,C224_=_C307 ,C224_=_C308 ,C224_=_C309 ,\nC224_=_C310 ,C224_=_C311 ,C224_=_C312 ,C224_=_C313 ,C258_=_C277 ,C258_=_C297 ,\nC258_=_C298 ,C258_=_C299 ,C258_=_C300 ,C258_=_C301 ,C258_=_C302 ,C258_=_C303 ,\nC258_=_C304 ,C258_=_C305 ,C258_=_C306 ,C258_=_C307 ,C258_=_C308 ,C258_=_C309 ,\nC258_=_C310 ,C258_=_C311 ,C258_=_C312 ,C258_=_C313 ,C277_=_C297 ,C277_=_C298 ,\nC277_=_C299 ,C277_=_C300 ,C277_=_C301 ,C277_=_C302 ,C277_=_C303 ,C277_=_C304 ,\nC277_=_C305 ,C277_=_C306 ,C277_=_C307 ,C277_=_C308 ,C277_=_C309 ,C277_=_C310 ,\nC277_=_C311 ,C277_=_C312 ,C277_=_C313 ,C297_=_C298 ,C297_=_C299 ,C297_=_C300 ,\nC297_=_C301 ,C297_=_C302 ,C297_=_C303 ,C297_=_C304 ,C297_=_C305 ,C297_=_C306 ,\nC297_=_C307 ,C297_=_C308 ,C297_=_C309 ,C297_=_C310 ,C297_=_C311 ,C297_=_C312 ,\nC297_=_C313 ,C298_=_C299 ,C298_=_C300 ,C298_=_C301 ,C298_=_C302 ,C298_=_C303 ,\nC298_=_C304 ,C298_=_C305 ,C298_=_C306 ,C298_=_C307 ,C298_=_C308 ,C298_=_C309 ,\nC298_=_C310 ,C298_=_C311 ,C298_=_C312 ,C298_=_C313 ,C299_=_C300 ,C299_=_C301 ,\nC299_=_C302 ,C299_=_C303 ,C299_=_C304 ,C299_=_C305 ,C299_=_C306 ,C299_=_C307 ,\nC299_=_C308 ,C299_=_C309 ,C299_=_C310 ,C299_=_C311 ,C299_=_C312 ,C299_=_C313 ,\nC300_=_C301 ,C300_=_C302 ,C300_=_C303 ,C300_=_C304 ,C300_=_C305 ,C300_=_C306 ,\nC300_=_C307 ,C300_=_C308 ,C300_=_C309 ,C300_=_C310 ,C300_=_C311 ,C300_=_C312 ,\nC300_=_C313 ,C301_=_C302 ,C301_=_C303 ,C301_=_C304 ,C301_=_C305 ,C301_=_C306 ,\nC301_=_C307 ,C301_=_C308 ,C301_=_C309 ,C301_=_C310 ,C301_=_C311 ,C301_=_C312 ,\nC301_=_C313 ,C302_=_C303 ,C302_=_C304 ,C302_=_C305 ,C302_=_C306 ,C302_=_C307 ,\nC302_=_C308 ,C302_=_C309 ,C302_=_C310 ,C302_=_C311 ,C302_=_C312 ,C302_=_C313 ,\nC303_=_C304 ,C303_=_C305 ,C303_=_C306 ,C303_=_C307 ,C303_=_C308 ,C303_=_C309 ,\nC303_=_C310 ,C303_=_C311 ,C303_=_C312 ,C303_=_C313 ,C304_=_C305 ,C304_=_C306 ,\nC304_=_C307 ,C304_=_C308 ,C304_=_C309 ,C304_=_C310 ,C304_=_C311 ,C304_=_C312 ,\nC304_=_C313 ,C305_=_C306 ,C305_=_C307 ,C305_=_C308 ,C305_=_C309 ,C305_=_C310 ,\nC305_=_C311 ,C305_=_C312 ,C305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348[shape=box, label="id:348 level: 8\n50: C29 C34 C53 C59 C78 \nC124 C129 C151 C185 C191 C221 \nC222 C223 C224 C225 C226 C227 \nC228 C229 C230 C231 C232 C233 \nC234 C235 C236 C237 C238 C239 \nC240 C241 C245 C259 C279 C299 \nC316 C328 C354 C355 C356 C357 \nC358 C359 C360 C361 C362 C363 \nC364 C365 C366 \n645: C29_=_C34( C29 C34 ) C29_=_C53( C29 C53 ) C29_=_C78( C29 C78 ) C29_=_C124( C29 C124 ) C29_=_C185( C29 C185 ) \nC29_=_C221( C29 C221 ) C29_=_C222( C29 C222 ) C29_=_C223( C29 C223 ) C29_=_C224( C29 C224 ) C29_=_C225( C29 C225 ) C29_=_C226( C29 C226 ) \nC29_=_C227( C29 C227 ) C29_=_C228( C29 C228 ) C29_=_C229( C29 C229 ) C29_=_C230( C29 C230 ) C29_=_C231( C29 C231 ) C29_=_C232( C29 C232 ) \nC29_=_C233( C29 C233 ) C29_=_C234( C29 C234 ) C29_=_C235( C29 C235 ) C29_=_C236( C29 C236 ) C29_=_C237( C29 C237 ) C29_=_C238( C29 C238 ) \nC29_=_C239( C29 C239 ) C29_=_C240( C29 C240 ) C29_=_C241( C29 C241 ) C34_=_C59( C34 C59 ) C34_=_C129( C34 C129 ) C34_=_C151( C34 C151 ) \nC34_=_C191( C34 C191 ) C34_=_C228( C34 C228 ) C34_=_C245( C34 C245 ) C34_=_C259( C34 C259 ) C34_=_C279( C34 C279 ) C34_=_C299( C34 C299 ) \nC34_=_C316( C34 C316 ) C34_=_C328( C34 C328 ) C34_=_C354( C34 C354 ) C34_=_C355( C34 C355 ) C34_=_C356( C34 C356 ) C34_=_C357( C34 C357 ) \nC34_=_C358( C34 C358 ) C34_=_C359( C34 C359 ) C34_=_C360( C34 C360 ) C34_=_C361( C34 C361 ) C34_=_C362( C34 C362 ) C34_=_C363( C34 C363 ) \nC34_=_C364( C34 C364 ) C34_=_C365( C34 C365 ) C34_=_C366( C34 C366 ) C53_=_C59( C53 C59 ) C53_=_C78( C53 C78 ) C53_=_C124( C53 C124 ) \nC53_=_C185( C53 C185 ) C53_=_C221( C53 C221 ) C53_=_C222( C53 C222 ) C53_=_C223( C53 C223 ) C53_=_C224( C53 C224 ) C53_=_C225( C53 C225 ) \nC53_=_C226( C53 C226 ) C53_=_C227( C53 C227 ) C53_=_C228( C53 C228 ) C53_=_C229( C53 C229 ) C53_=_C230( C53 C230 ) C53_=_C231( C53 C231 ) \nC53_=_C232( C53 C232 ) C53_=_C233( C53 C233 ) C53_=_C234( C53 C234 ) C53_=_C235( C53 C235 ) C53_=_C236( C53 C236 ) C53_=_C237( C53 C237 ) \nC53_=_C238( C53 C238 ) C53_=_C239( C53 C239 ) C53_=_C240( C53 C240 ) C53_=_C241( C53 C241 ) C59_=_C129( C59 C129 ) C59_=_C151( C59 C151 ) \nC59_=_C191( C59 C191 ) C59_=_C228( C59 C228 ) C59_=_C245( C59 C245 ) C59_=_C259( C59 C259 ) C59_=_C279( C59 C279 ) C59_=_C299( C59 C299 ) \nC59_=_C316( C59 C316 ) C59_=_C328( C59 C328 ) C59_=_C354( C59 C354</w:t>
      </w:r>
    </w:p>
    <w:p>
      <w:pPr>
        <w:pStyle w:val="PreformattedText"/>
        <w:bidi w:val="0"/>
        <w:spacing w:before="0" w:after="0"/>
        <w:jc w:val="left"/>
        <w:rPr/>
      </w:pPr>
      <w:r>
        <w:rPr/>
        <w:t xml:space="preserve"> </w:t>
      </w:r>
      <w:r>
        <w:rPr/>
        <w:t>) C59_=_C355( C59 C355 ) C59_=_C356( C59 C356 ) C59_=_C357( C59 C357 ) \nC59_=_C358( C59 C358 ) C59_=_C359( C59 C359 ) C59_=_C360( C59 C360 ) C59_=_C361( C59 C361 ) C59_=_C362( C59 C362 ) C59_=_C363( C59 C363 ) \nC59_=_C364( C59 C364 ) C59_=_C365( C59 C365 ) C59_=_C366( C59 C366 ) C78_=_C124( C78 C124 ) C78_=_C185( C78 C185 ) C78_=_C221( C78 C221 ) \nC78_=_C222( C78 C222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78_=_C241( C78 C241 ) C124_=_C129( C124 C129 ) C124_=_C185( C124 C185 ) C124_=_C221( C124 C221 ) C124_=_C222( C124 C222 ) \nC124_=_C223( C124 C223 ) C124_=_C224( C124 C224 ) C124_=_C225( C124 C225 ) C124_=_C226( C124 C226 ) C124_=_C227( C124 C227 ) C124_=_C228( C124 C228 ) \nC124_=_C229( C124 C229 ) C124_=_C230( C124 C230 ) C124_=_C231( C124 C231 ) C124_=_C232( C124 C232 ) C124_=_C233( C124 C233 ) C124_=_C234( C124 C234 ) \nC124_=_C235( C124 C235 ) C124_=_C236( C124 C236 ) C124_=_C237( C124 C237 ) C124_=_C238( C124 C238 ) C124_=_C239( C124 C239 ) C124_=_C240( C124 C240 ) \nC124_=_C241( C124 C241 ) C129_=_C151( C129 C151 ) C129_=_C191( C129 C191 ) C129_=_C228( C129 C228 ) C129_=_C245( C129 C245 ) C129_=_C259( C129 C259 ) \nC129_=_C279( C129 C279 ) C129_=_C299( C129 C299 ) C129_=_C316( C129 C316 ) C129_=_C328( C129 C328 ) C129_=_C354( C129 C354 ) C129_=_C355( C129 C355 ) \nC129_=_C356( C129 C356 ) C129_=_C357( C129 C357 ) C129_=_C358( C129 C358 ) C129_=_C359( C129 C359 ) C129_=_C360( C129 C360 ) C129_=_C361( C129 C361 ) \nC129_=_C362( C129 C362 ) C129_=_C363( C129 C363 ) C129_=_C364( C129 C364 ) C129_=_C365( C129 C365 ) C129_=_C366( C129 C366 ) C151_=_C191( C151 C191 ) \nC151_=_C228( C151 C228 ) C151_=_C245( C151 C245 ) C151_=_C259( C151 C259 ) C151_=_C279( C151 C279 ) C151_=_C299( C151 C299 ) C151_=_C316( C151 C316 ) \nC151_=_C328( C151 C328 ) C151_=_C354( C151 C354 ) C151_=_C355( C151 C355 ) C151_=_C356( C151 C356 ) C151_=_C357( C151 C357 ) C151_=_C358( C151 C358 ) \nC151_=_C359( C151 C359 ) C151_=_C360( C151 C360 ) C151_=_C361( C151 C361 ) C151_=_C362( C151 C362 ) C151_=_C363( C151 C363 ) C151_=_C364( C151 C364 ) \nC151_=_C365( C151 C365 ) C151_=_C366( C151 C366 ) C185_=_C191( C185 C191 ) C185_=_C221( C185 C221 ) C185_=_C222( C185 C222 ) C185_=_C223( C185 C223 ) \nC185_=_C224( C185 C224 ) C185_=_C225( C185 C225 ) C185_=_C226( C185 C226 ) C185_=_C227( C185 C227 ) C185_=_C228( C185 C228 ) C185_=_C229( C185 C229 ) \nC185_=_C230( C185 C230 ) C185_=_C231( C185 C231 ) C185_=_C232( C185 C232 ) C185_=_C233( C185 C233 ) C185_=_C234( C185 C234 ) C185_=_C235( C185 C235 ) \nC185_=_C236( C185 C236 ) C185_=_C237( C185 C237 ) C185_=_C238( C185 C238 ) C185_=_C239( C185 C239 ) C185_=_C240( C185 C240 ) C185_=_C241( C185 C241 ) \nC191_=_C228( C191 C228 ) C191_=_C245( C191 C245 ) C191_=_C259( C191 C259 ) C191_=_C279( C191 C279 ) C191_=_C299( C191 C299 ) C191_=_C316( C191 C316 ) \nC191_=_C328( C191 C328 ) C191_=_C354( C191 C354 ) C191_=_C355( C191 C355 ) C191_=_C356( C191 C356 ) C191_=_C357( C191 C357 ) C191_=_C358( C191 C358 ) \nC191_=_C359( C191 C359 ) C191_=_C360( C191 C360 ) C191_=_C361( C191 C361 ) C191_=_C362( C191 C362 ) C191_=_C363( C191 C363 ) C191_=_C364( C191 C364 ) \nC191_=_C365( C191 C365 ) C191_=_C366( C191 C36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5( C221 C245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59( C222 C25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79( C223 C27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99( C224 C299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316( C225 C31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328( C226 C328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5( C228 C245 ) C228_=_C259( C228 C259 ) C228_=_C279( C228 C279 ) C228_=_C299( C228 C299 ) \nC228_=_C316( C228 C316 ) C228_=_C328( C228 C328 ) C228_=_C354( C228 C354 ) C228_=_C355( C228 C355 ) C228_=_C356( C228 C356 ) C228_=_C357( C228 C357 ) \nC228_=_C358( C228 C358 ) C228_=_C359( C228 C359 ) C228_=_C360( C228 C360 ) C228_=_C361( C228 C361 ) C228_=_C362( C228 C362 ) C228_=_C363( C228 C363 ) \nC228_=_C364( C228 C364 ) C228_=_C365( C228 C365 ) C228_=_C366( C228 C366 ) C229_=_C230( C229 C230 ) C229_=_C231( C229 C231 ) C229_=_C232( C229 C232 ) \nC229_=_C233( C229 C233 ) C229_=_C234( C229 C234 ) C229_=_C235( C229 C235 ) C229_=_C236( C229 C236 ) C229_=_C237( C229 C237 ) C229_=_C238( C229 C238 ) \nC229_=_C239( C229 C239 ) C229_=_C240( C229 C240 ) C229_=_C241( C229 C241 ) C229_=_C354( C229 C354 ) C230_=_C231( C230 C231 ) C230_=_C232( C230 C232 ) \nC230_=_C233( C230 C233 ) C230_=_C234( C230 C234 ) C230_=_C235( C230 C235 ) C230_=_C236( C230 C236 ) C230_=_C237( C230 C237 ) C230_=_C238( C230 C238 ) \nC230_=_C239( C230 C239 ) C230_=_C240( C230 C240 ) C230_=_C241( C230 C241 ) C230_=_C355( C230 C355 ) C231_=_C232( C231 C232 ) C231_=_C233( C231 C233 ) \nC231_=_C234( C231 C234 ) C231_=_C235( C231 C235 ) C231_=_C236( C231 C236 ) C231_=_C237( C231 C237 ) C231_=_C238( C231 C238 ) C231_=_C239( C231 C239 ) \nC231_=_C240( C231 C240 ) C231_=_C241( C231 C241 ) C231_=_C356( C231 C356 ) C232_=_C233( C232 C233 ) C232_=_C234( C232 C234 ) C232_=_C235( C232 C235 ) \nC232_=_C236( C232 C236 ) C232_=_C237( C232 C237 ) C232_=_C238( C232 C238 ) C232_=_C239( C232 C239 ) C232_=_C240( C232 C240 ) C232_=_C241( C232 C241 ) \nC232_=_C358( C232 C358 ) C233_=_C234( C233 C234 ) C233_=_C235( C233 C235 ) C233_=_C236( C233 C236 ) C233_=_C237( C233 C237 ) C233_=_C238( C233 C238 ) \nC233_=_C239( C233 C239 ) C233_=_C240( C233 C240 ) C233_=_C241( C233 C241 ) C233_=_C359( C233 C359 ) C234_=_C235( C234 C235 ) C234_=_C236( C234 C236 ) \nC234_=_C237( C234 C237 ) C234_=_C238( C234 C238 ) C234_=_C239( C234 C239 ) C234_=_C240( C234 C240 ) C234_=_C241( C234 C241 ) C234_=_C361( C234 C361 ) \nC235_=_C236( C235 C236 ) C235_=_C237( C235 C237 ) C235_=_C238( C235 C238 ) C235_=_C239( C235 C239 ) C235_=_C240( C235 C240 ) C235_=_C241( C235 C241 ) \nC235_=_C362( C235 C362 ) C236_=_C237( C236 C237 ) C236_=_C238( C236 C238 ) C236_=_C239( C236 C239 ) C236_=_C240( C236 C240 ) C236_=_C241( C236 C241 ) \nC237_=_C238( C237 C238 ) C237_=_C239( C237 C239 ) C237_=_C240( C237 C240 ) C237_=_C241( C237 C241 ) C238_=_C239( C238 C239 ) C238_=_C240( C238 C240 ) \nC238_=_C241( C238 C241 ) C238_=_C363( C238 C363 ) C239_=_C240( C239 C240 ) C239_=_C241( C239 C241 ) C239_=_C364( C239 C364 ) C240_=_C241( C240 C241 ) \nC240_=_C366( C240 C366 ) C245_=_C259( C245 C259 ) C245_=_C279( C245 C279 ) C245_=_C299( C245 C299 ) C245_=_C316( C245 C316 ) C245_=_C328( C245 C328 ) \nC245_=_C354(</w:t>
      </w:r>
    </w:p>
    <w:p>
      <w:pPr>
        <w:pStyle w:val="PreformattedText"/>
        <w:bidi w:val="0"/>
        <w:spacing w:before="0" w:after="0"/>
        <w:jc w:val="left"/>
        <w:rPr/>
      </w:pPr>
      <w:r>
        <w:rPr/>
        <w:t xml:space="preserve"> </w:t>
      </w:r>
      <w:r>
        <w:rPr/>
        <w:t>C245 C354 ) C245_=_C355( C245 C355 ) C245_=_C356( C245 C356 ) C245_=_C357( C245 C357 ) C245_=_C358( C245 C358 ) C245_=_C359( C245 C359 ) \nC245_=_C360( C245 C360 ) C245_=_C361( C245 C361 ) C245_=_C362( C245 C362 ) C245_=_C363( C245 C363 ) C245_=_C364( C245 C364 ) C245_=_C365( C245 C365 ) \nC245_=_C366( C245 C366 ) C259_=_C279( C259 C279 ) C259_=_C299( C259 C299 ) C259_=_C316( C259 C316 ) C259_=_C328( C259 C328 ) C259_=_C354( C259 C354 ) \nC259_=_C355( C259 C355 ) C259_=_C356( C259 C356 ) C259_=_C357( C259 C357 ) C259_=_C358( C259 C358 ) C259_=_C359( C259 C359 ) C259_=_C360( C259 C360 ) \nC259_=_C361( C259 C361 ) C259_=_C362( C259 C362 ) C259_=_C363( C259 C363 ) C259_=_C364( C259 C364 ) C259_=_C365( C259 C365 ) C259_=_C366( C259 C366 ) \nC279_=_C299( C279 C299 ) C279_=_C316( C279 C316 ) C279_=_C328( C279 C328 ) C279_=_C354( C279 C354 ) C279_=_C355( C279 C355 ) C279_=_C356( C279 C356 ) \nC279_=_C357( C279 C357 ) C279_=_C358( C279 C358 ) C279_=_C359( C279 C359 ) C279_=_C360( C279 C360 ) C279_=_C361( C279 C361 ) C279_=_C362( C279 C362 ) \nC279_=_C363( C279 C363 ) C279_=_C364( C279 C364 ) C279_=_C365( C279 C365 ) C279_=_C366( C279 C366 ) C299_=_C316( C299 C316 ) C299_=_C328( C299 C328 ) \nC299_=_C354( C299 C354 ) C299_=_C355( C299 C355 ) C299_=_C356( C299 C356 ) C299_=_C357( C299 C357 ) C299_=_C358( C299 C358 ) C299_=_C359( C299 C359 ) \nC299_=_C360( C299 C360 ) C299_=_C361( C299 C361 ) C299_=_C362( C299 C362 ) C299_=_C363( C299 C363 ) C299_=_C364( C299 C364 ) C299_=_C365( C299 C365 ) \nC299_=_C366( C299 C366 ) C316_=_C328( C316 C328 ) C316_=_C354( C316 C354 ) C316_=_C355( C316 C355 ) C316_=_C356( C316 C356 ) C316_=_C357( C316 C357 ) \nC316_=_C358( C316 C358 ) C316_=_C359( C316 C359 ) C316_=_C360( C316 C360 ) C316_=_C361( C316 C361 ) C316_=_C362( C316 C362 ) C316_=_C363( C316 C363 ) \nC316_=_C364( C316 C364 ) C316_=_C365( C316 C365 ) C316_=_C366( C316 C366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54_=_C355( C354 C355 ) C354_=_C356( C354 C356 ) \nC354_=_C357( C354 C357 ) C354_=_C358( C354 C358 ) C354_=_C359( C354 C359 ) C354_=_C360( C354 C360 ) C354_=_C361( C354 C361 ) C354_=_C362( C354 C362 ) \nC354_=_C363( C354 C363 ) C354_=_C364( C354 C364 ) C354_=_C365( C354 C365 ) C354_=_C366( C354 C366 ) C355_=_C356( C355 C356 ) C355_=_C357( C355 C357 ) \nC355_=_C358( C355 C358 ) C355_=_C359( C355 C359 ) C355_=_C360( C355 C360 ) C355_=_C361( C355 C361 ) C355_=_C362( C355 C362 ) C355_=_C363( C355 C363 ) \nC355_=_C364( C355 C364 ) C355_=_C365( C355 C365 ) C355_=_C366( C355 C366 ) C356_=_C357( C356 C357 ) C356_=_C358( C356 C358 ) C356_=_C359( C356 C359 ) \nC356_=_C360( C356 C360 ) C356_=_C361( C356 C361 ) C356_=_C362( C356 C362 ) C356_=_C363( C356 C363 ) C356_=_C364( C356 C364 ) C356_=_C365( C356 C365 ) \nC356_=_C366( C356 C366 ) C357_=_C358( C357 C358 ) C357_=_C359( C357 C359 ) C357_=_C360( C357 C360 ) C357_=_C361( C357 C361 ) C357_=_C362( C357 C362 ) \nC357_=_C363( C357 C363 ) C357_=_C364( C357 C364 ) C357_=_C365( C357 C365 ) C357_=_C366( C357 C366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340-&gt;348[label="49: C29 C34 C53 C59 C78 \nC124 C129 C151 C185 C191 C221 \nC222 C223 C224 C225 C226 C227 \nC229 C230 C231 C232 C233 C234 \nC235 C236 C237 C238 C239 C240 \nC241 C245 C259 C279 C299 C316 \nC328 C354 C355 C356 C357 C358 \nC359 C360 C361 C362 C363 C364 \nC365 C366 \n596: C29_=_C34 ,C29_=_C53 ,C29_=_C78 ,C29_=_C124 ,C29_=_C185 ,\nC29_=_C221 ,C29_=_C222 ,C29_=_C223 ,C29_=_C224 ,C29_=_C225 ,C29_=_C226 ,\nC29_=_C227 ,C29_=_C229 ,C29_=_C230 ,C29_=_C231 ,C29_=_C232 ,C29_=_C233 ,\nC29_=_C234 ,C29_=_C235 ,C29_=_C236 ,C29_=_C237 ,C29_=_C238 ,C29_=_C239 ,\nC29_=_C240 ,C29_=_C241 ,C34_=_C59 ,C34_=_C129 ,C34_=_C151 ,C34_=_C191 ,\nC34_=_C245 ,C34_=_C259 ,C34_=_C279 ,C34_=_C299 ,C34_=_C316 ,C34_=_C328 ,\nC34_=_C354 ,C34_=_C355 ,C34_=_C356 ,C34_=_C357 ,C34_=_C358 ,C34_=_C359 ,\nC34_=_C360 ,C34_=_C361 ,C34_=_C362 ,C34_=_C363 ,C34_=_C364 ,C34_=_C365 ,\nC34_=_C366 ,C53_=_C59 ,C53_=_C78 ,C53_=_C124 ,C53_=_C185 ,C53_=_C221 ,\nC53_=_C222 ,C53_=_C223 ,C53_=_C224 ,C53_=_C225 ,C53_=_C226 ,C53_=_C227 ,\nC53_=_C229 ,C53_=_C230 ,C53_=_C231 ,C53_=_C232 ,C53_=_C233 ,C53_=_C234 ,\nC53_=_C235 ,C53_=_C236 ,C53_=_C237 ,C53_=_C238 ,C53_=_C239 ,C53_=_C240 ,\nC53_=_C241 ,C59_=_C129 ,C59_=_C151 ,C59_=_C191 ,C59_=_C245 ,C59_=_C259 ,\nC59_=_C279 ,C59_=_C299 ,C59_=_C316 ,C59_=_C328 ,C59_=_C354 ,C59_=_C355 ,\nC59_=_C356 ,C59_=_C357 ,C59_=_C358 ,C59_=_C359 ,C59_=_C360 ,C59_=_C361 ,\nC59_=_C362 ,C59_=_C363 ,C59_=_C364 ,C59_=_C365 ,C59_=_C366 ,C78_=_C124 ,\nC78_=_C185 ,C78_=_C221 ,C78_=_C222 ,C78_=_C223 ,C78_=_C224 ,C78_=_C225 ,\nC78_=_C226 ,C78_=_C227 ,C78_=_C229 ,C78_=_C230 ,C78_=_C231 ,C78_=_C232 ,\nC78_=_C233 ,C78_=_C234 ,C78_=_C235 ,C78_=_C236 ,C78_=_C237 ,C78_=_C238 ,\nC78_=_C239 ,C78_=_C240 ,C78_=_C241 ,C124_=_C129 ,C124_=_C185 ,C124_=_C221 ,\nC124_=_C222 ,C124_=_C223 ,C124_=_C224 ,C124_=_C225 ,C124_=_C226 ,C124_=_C227 ,\nC124_=_C229 ,C124_=_C230 ,C124_=_C231 ,C124_=_C232 ,C124_=_C233 ,C124_=_C234 ,\nC124_=_C235 ,C124_=_C236 ,C124_=_C237 ,C124_=_C238 ,C124_=_C239 ,C124_=_C240 ,\nC124_=_C241 ,C129_=_C151 ,C129_=_C191 ,C129_=_C245 ,C129_=_C259 ,C129_=_C279 ,\nC129_=_C299 ,C129_=_C316 ,C129_=_C328 ,C129_=_C354 ,C129_=_C355 ,C129_=_C356 ,\nC129_=_C357 ,C129_=_C358 ,C129_=_C359 ,C129_=_C360 ,C129_=_C361 ,C129_=_C362 ,\nC129_=_C363 ,C129_=_C364 ,C129_=_C365 ,C129_=_C366 ,C151_=_C191 ,C151_=_C245 ,\nC151_=_C259 ,C151_=_C279 ,C151_=_C299 ,C151_=_C316 ,C151_=_C328 ,C151_=_C354 ,\nC151_=_C355 ,C151_=_C356 ,C151_=_C357 ,C151_=_C358 ,C151_=_C359 ,C151_=_C360 ,\nC151_=_C361 ,C151_=_C362 ,C151_=_C363 ,C151_=_C364 ,C151_=_C365 ,C151_=_C366 ,\nC185_=_C191 ,C185_=_C221 ,C185_=_C222 ,C185_=_C223 ,C185_=_C224 ,C185_=_C225 ,\nC185_=_C226 ,C185_=_C227 ,C185_=_C229 ,C185_=_C230 ,C185_=_C231 ,C185_=_C232 ,\nC185_=_C233 ,C185_=_C234 ,C185_=_C235 ,C185_=_C236 ,C185_=_C237 ,C185_=_C238 ,\nC185_=_C239 ,C185_=_C240 ,C185_=_C241 ,C191_=_C245 ,C191_=_C259 ,C191_=_C279 ,\nC191_=_C299 ,C191_=_C316 ,C191_=_C328 ,C191_=_C354 ,C191_=_C355 ,C191_=_C356 ,\nC191_=_C357 ,C191_=_C358 ,C191_=_C359 ,C191_=_C360 ,C191_=_C361 ,C191_=_C362 ,\nC191_=_C363 ,C191_=_C364 ,C191_=_C365 ,C191_=_C366 ,C221_=_C222 ,C221_=_C223 ,\nC221_=_C224 ,C221_=_C225 ,C221_=_C226 ,C221_=_C227 ,C221_=_C229 ,C221_=_C230 ,\nC221_=_C231 ,C221_=_C232 ,C221_=_C233 ,C221_=_C234 ,C221_=_C235 ,C221_=_C236 ,\nC221_=_C237 ,C221_=_C238 ,C221_=_C239 ,C221_=_C240 ,C221_=_C241 ,C221_=_C245 ,\nC222_=_C223 ,C222_=_C224 ,C222_=_C225 ,C222_=_C226 ,C222_=_C227 ,C222_=_C229 ,\nC222_=_C230 ,C222_=_C231 ,C222_=_C232 ,C222_=_C233 ,C222_=_C234 ,C222_=_C235 ,\nC222_=_C236 ,C222_=_C237 ,C222_=_C238 ,C222_=_C239 ,C222_=_C240 ,C222_=_C241 ,\nC222_=_C259 ,C223_=_C224 ,C223_=_C225 ,C223_=_C226 ,C223_=_C227 ,C223_=_C229 ,\nC223_=_C230 ,C223_=_C231 ,C223_=_C232 ,C223_=_C233 ,C223_=_C234 ,C223_=_C235 ,\nC223_=_C236 ,C223_=_C237 ,C223_=_C238 ,C223_=_C239 ,C223_=_C240 ,C223_=_C241 ,\nC223_=_C279 ,C224_=_C225 ,C224_=_C226 ,C224_=_C227 ,C224_=_C229 ,C224_=_C230 ,\nC224_=_C231 ,C224_=_C232 ,C224_=_C233 ,C224_=_C234 ,C224_=_C235 ,C224_=_C236 ,\nC224_=_C237 ,C224_=_C238 ,C224_=_C239 ,C224_=_C240 ,C224_=_C241 ,C224_=_C299 ,\nC225_=_C226 ,C225_=_C227 ,C225_=_C229 ,C225_=_C230 ,C225_=_C231 ,C225_=_C232 ,\nC225_=_C233 ,C225_=_C234 ,C225_=_C235 ,C225_=_C236 ,C225_=_C237 ,C225_=_C238 ,\nC225_=_C239 ,C225_=_C240 ,C225_=_C241 ,C225_=_C316 ,C226_=_C227 ,C226_=_C229 ,\nC226_=_C230 ,C226_=_C231 ,C226_=_C232 ,C226_=_C233 ,C226_=_C234 ,C226_=_C235 ,\nC226_=_C236 ,C226_=_C237 ,C226_=_C238 ,C226_=_C239 ,C226_=_C240 ,C226_=_C241 ,\nC226_=_C328 ,C227_=_C229 ,C227_=_C230 ,C227_=_C231 ,C227_=_C232 ,C227_=_C233 ,\nC227_=_C234 ,C227_=_C235 ,C227_=_C236 ,C227_=_C237 ,C227_=_C238 ,C227_=_C239 ,\nC227_=_C240 ,C227_=_C241 ,C229_=_C230 ,C229_=_C231 ,C229_=_C232 ,C229_=_C233 ,\nC229_=_C234 ,C229_=_C235 ,C229_=_C236 ,C229_=_C237 ,C229_=_C238 ,C229_=_C239 ,\nC229_=_C240 ,C229_=_C241 ,C229_=_C354 ,C230_=_C231 ,C230_=_C232 ,C230_=_C233 ,\nC230_=_C234 ,C230_=_C235 ,C230_=_C236 ,C230_=_C237 ,C230_=_C238 ,C230_=_C239 ,\nC230_=_C240 ,C230_=_C241 ,C230_=_C355 ,C231_=_C232 ,C231_=_C233 ,C231_=_C234 ,\nC231_=_C235 ,C231_=_C236 ,C231_=_C237 ,C231_=_C238 ,C231_=_C239 ,C231_=_C240 ,\nC231_=_C241 ,C231_=_C356 ,C232_=_C233 ,C232_=_C234 ,C232_=_C235 ,C232_=_C236 ,\nC232_=_C237 ,C232_=_C238 ,C232_=_C239 ,C232_=_C240 ,C232_=_C241 ,C232_=_C358 ,\nC233_=_C234 ,C233_=_C235 ,C233_=_C236 ,C233_=_C237 ,C233_=_C238 ,C233_=_C239 ,\nC233_=_C240 ,C233_=_C241 ,C233_=_C359 ,C234_=_C235 ,C234_=_C236 ,C234_=_C237 ,\nC234_=_C238 ,C234_=_C239 ,C234_=_C240 ,C234_=_C241 ,C234_=_C361 ,C235_=_C236 ,\nC235_=_C237 ,C235_=_C238 ,C235_=_C239 ,C235_=_C240 ,C235_=_C241 ,C235_=_C362 ,\nC236_=_C237 ,C236_=_C238 ,C236_=_C239 ,C236_=_C240 ,C236_=_C241 ,C237_=_C238 ,\nC237_=_C239 ,C237_=_C240 ,C237_=_C241</w:t>
      </w:r>
    </w:p>
    <w:p>
      <w:pPr>
        <w:pStyle w:val="PreformattedText"/>
        <w:bidi w:val="0"/>
        <w:spacing w:before="0" w:after="0"/>
        <w:jc w:val="left"/>
        <w:rPr/>
      </w:pPr>
      <w:r>
        <w:rPr/>
        <w:t xml:space="preserve"> </w:t>
      </w:r>
      <w:r>
        <w:rPr/>
        <w:t>,C238_=_C239 ,C238_=_C240 ,C238_=_C241 ,\nC238_=_C363 ,C239_=_C240 ,C239_=_C241 ,C239_=_C364 ,C240_=_C241 ,C240_=_C366 ,\nC245_=_C259 ,C245_=_C279 ,C245_=_C299 ,C245_=_C316 ,C245_=_C328 ,C245_=_C354 ,\nC245_=_C355 ,C245_=_C356 ,C245_=_C357 ,C245_=_C358 ,C245_=_C359 ,C245_=_C360 ,\nC245_=_C361 ,C245_=_C362 ,C245_=_C363 ,C245_=_C364 ,C245_=_C365 ,C245_=_C366 ,\nC259_=_C279 ,C259_=_C299 ,C259_=_C316 ,C259_=_C328 ,C259_=_C354 ,C259_=_C355 ,\nC259_=_C356 ,C259_=_C357 ,C259_=_C358 ,C259_=_C359 ,C259_=_C360 ,C259_=_C361 ,\nC259_=_C362 ,C259_=_C363 ,C259_=_C364 ,C259_=_C365 ,C259_=_C366 ,C279_=_C299 ,\nC279_=_C316 ,C279_=_C328 ,C279_=_C354 ,C279_=_C355 ,C279_=_C356 ,C279_=_C357 ,\nC279_=_C358 ,C279_=_C359 ,C279_=_C360 ,C279_=_C361 ,C279_=_C362 ,C279_=_C363 ,\nC279_=_C364 ,C279_=_C365 ,C279_=_C366 ,C299_=_C316 ,C299_=_C328 ,C299_=_C354 ,\nC299_=_C355 ,C299_=_C356 ,C299_=_C357 ,C299_=_C358 ,C299_=_C359 ,C299_=_C360 ,\nC299_=_C361 ,C299_=_C362 ,C299_=_C363 ,C299_=_C364 ,C299_=_C365 ,C299_=_C366 ,\nC316_=_C328 ,C316_=_C354 ,C316_=_C355 ,C316_=_C356 ,C316_=_C357 ,C316_=_C358 ,\nC316_=_C359 ,C316_=_C360 ,C316_=_C361 ,C316_=_C362 ,C316_=_C363 ,C316_=_C364 ,\nC316_=_C365 ,C316_=_C366 ,C328_=_C354 ,C328_=_C355 ,C328_=_C356 ,C328_=_C357 ,\nC328_=_C358 ,C328_=_C359 ,C328_=_C360 ,C328_=_C361 ,C328_=_C362 ,C328_=_C363 ,\nC328_=_C364 ,C328_=_C365 ,C328_=_C366 ,C354_=_C355 ,C354_=_C356 ,C354_=_C357 ,\nC354_=_C358 ,C354_=_C359 ,C354_=_C360 ,C354_=_C361 ,C354_=_C362 ,C354_=_C363 ,\nC354_=_C364 ,C354_=_C365 ,C354_=_C366 ,C355_=_C356 ,C355_=_C357 ,C355_=_C358 ,\nC355_=_C359 ,C355_=_C360 ,C355_=_C361 ,C355_=_C362 ,C355_=_C363 ,C355_=_C364 ,\nC355_=_C365 ,C355_=_C366 ,C356_=_C357 ,C356_=_C358 ,C356_=_C359 ,C356_=_C360 ,\nC356_=_C361 ,C356_=_C362 ,C356_=_C363 ,C356_=_C364 ,C356_=_C365 ,C356_=_C366 ,\nC357_=_C358 ,C357_=_C359 ,C357_=_C360 ,C357_=_C361 ,C357_=_C362 ,C357_=_C363 ,\nC357_=_C364 ,C357_=_C365 ,C357_=_C366 ,C358_=_C359 ,C358_=_C360 ,C358_=_C361 ,\nC358_=_C362 ,C358_=_C363 ,C358_=_C364 ,C358_=_C365 ,C358_=_C366 ,C359_=_C360 ,\nC359_=_C361 ,C359_=_C362 ,C359_=_C363 ,C359_=_C364 ,C359_=_C365 ,C359_=_C366 ,\nC360_=_C361 ,C360_=_C362 ,C360_=_C363 ,C360_=_C364 ,C360_=_C365 ,C360_=_C366 ,\nC361_=_C362 ,C361_=_C363 ,C361_=_C364 ,C361_=_C365 ,C361_=_C366 ,C362_=_C363 ,\nC362_=_C364 ,C362_=_C365 ,C362_=_C366 ,C363_=_C364 ,C363_=_C365 ,C363_=_C366 ,\nC364_=_C365 ,C364_=_C366 ,C365_=_C366 ,"];349[shape=box, label="id:349 level: 8\n55: C63 C66 C232 C234 C262 \nC268 C282 C285 C303 C306 C358 \nC361 C401 C404 C826 C934 C935 \nC936 C937 C938 C939 C940 C941 \nC942 C943 C944 C945 C946 C947 \nC948 C949 C950 C951 C952 C953 \nC1188 C1515 C1625 C1779 C1840 C1841 \nC1842 C1843 C1844 C1845 C1846 C1847 \nC1848 C1849 C1850 C1851 C1852 C1853 \nC1854 C1855 \n774: C63_=_C66( C63 C66 ) C63_=_C232( C63 C232 ) C63_=_C262( C63 C262 ) C63_=_C282( C63 C282 ) C63_=_C303( C63 C303 ) \nC63_=_C358( C63 C358 ) C63_=_C401( C63 C401 ) C63_=_C826( C63 C826 ) C63_=_C934( C63 C934 ) C63_=_C935( C63 C935 ) C63_=_C936( C63 C936 ) \nC63_=_C937( C63 C937 ) C63_=_C938( C63 C938 ) C63_=_C939( C63 C939 ) C63_=_C940( C63 C940 ) C63_=_C941( C63 C941 ) C63_=_C942( C63 C942 ) \nC63_=_C943( C63 C943 ) C63_=_C944( C63 C944 ) C63_=_C945( C63 C945 ) C63_=_C946( C63 C946 ) C63_=_C947( C63 C947 ) C63_=_C948( C63 C948 ) \nC63_=_C949( C63 C949 ) C63_=_C950( C63 C950 ) C63_=_C951( C63 C951 ) C63_=_C952( C63 C952 ) C63_=_C953( C63 C953 ) C66_=_C234( C66 C234 ) \nC66_=_C268( C66 C268 ) C66_=_C285( C66 C285 ) C66_=_C306( C66 C306 ) C66_=_C361( C66 C361 ) C66_=_C404( C66 C404 ) C66_=_C939( C66 C939 ) \nC66_=_C1188( C66 C1188 ) C66_=_C1515( C66 C1515 ) C66_=_C1625( C66 C1625 ) C66_=_C1779( C66 C1779 ) C66_=_C1840( C66 C1840 ) C66_=_C1841( C66 C1841 ) \nC66_=_C1842( C66 C1842 ) C66_=_C1843( C66 C1843 ) C66_=_C1844( C66 C1844 ) C66_=_C1845( C66 C1845 ) C66_=_C1846( C66 C1846 ) C66_=_C1847( C66 C1847 ) \nC66_=_C1848( C66 C1848 ) C66_=_C1849( C66 C1849 ) C66_=_C1850( C66 C1850 ) C66_=_C1851( C66 C1851 ) C66_=_C1852( C66 C1852 ) C66_=_C1853( C66 C1853 ) \nC66_=_C1854( C66 C1854 ) C66_=_C1855( C66 C1855 ) C232_=_C234( C232 C234 ) C232_=_C262( C232 C262 ) C232_=_C282( C232 C282 ) C232_=_C303( C232 C303 ) \nC232_=_C358( C232 C358 ) C232_=_C401( C232 C401 ) C232_=_C826( C232 C826 ) C232_=_C934( C232 C934 ) C232_=_C935( C232 C935 ) C232_=_C936( C232 C936 ) \nC232_=_C937( C232 C937 ) C232_=_C938( C232 C938 ) C232_=_C939( C232 C939 ) C232_=_C940( C232 C940 ) C232_=_C941( C232 C941 ) C232_=_C942( C232 C942 ) \nC232_=_C943( C232 C943 ) C232_=_C944( C232 C944 ) C232_=_C945( C232 C945 ) C232_=_C946( C232 C946 ) C232_=_C947( C232 C947 ) C232_=_C948( C232 C948 ) \nC232_=_C949( C232 C949 ) C232_=_C950( C232 C950 ) C232_=_C951( C232 C951 ) C232_=_C952( C232 C952 ) C232_=_C953( C232 C953 ) C234_=_C268( C234 C268 ) \nC234_=_C285( C234 C285 ) C234_=_C306( C234 C306 ) C234_=_C361( C234 C361 ) C234_=_C404( C234 C404 ) C234_=_C939( C234 C939 ) C234_=_C1188( C234 C1188 ) \nC234_=_C1515( C234 C1515 ) C234_=_C1625( C234 C1625 ) C234_=_C1779( C234 C1779 ) C234_=_C1840( C234 C1840 ) C234_=_C1841( C234 C1841 ) C234_=_C1842( C234 C1842 ) \nC234_=_C1843( C234 C1843 ) C234_=_C1844( C234 C1844 ) C234_=_C1845( C234 C1845 ) C234_=_C1846( C234 C1846 ) C234_=_C1847( C234 C1847 ) C234_=_C1848( C234 C1848 ) \nC234_=_C1849( C234 C1849 ) C234_=_C1850( C234 C1850 ) C234_=_C1851( C234 C1851 ) C234_=_C1852( C234 C1852 ) C234_=_C1853( C234 C1853 ) C234_=_C1854( C234 C1854 ) \nC234_=_C1855( C234 C1855 ) C262_=_C268( C262 C268 ) C262_=_C282( C262 C282 ) C262_=_C303( C262 C303 ) C262_=_C358( C262 C358 ) C262_=_C401( C262 C401 ) \nC262_=_C826( C262 C826 ) C262_=_C934( C262 C934 ) C262_=_C935( C262 C935 ) C262_=_C936( C262 C936 ) C262_=_C937( C262 C937 ) C262_=_C938( C262 C938 ) \nC262_=_C939( C262 C939 ) C262_=_C940( C262 C940 ) C262_=_C941( C262 C941 ) C262_=_C942( C262 C942 ) C262_=_C943( C262 C943 ) C262_=_C944( C262 C944 ) \nC262_=_C945( C262 C945 ) C262_=_C946( C262 C946 ) C262_=_C947( C262 C947 ) C262_=_C948( C262 C948 ) C262_=_C949( C262 C949 ) C262_=_C950( C262 C950 ) \nC262_=_C951( C262 C951 ) C262_=_C952( C262 C952 ) C262_=_C953( C262 C953 ) C268_=_C285( C268 C285 ) C268_=_C306( C268 C306 ) C268_=_C361( C268 C361 ) \nC268_=_C404( C268 C404 ) C268_=_C939( C268 C939 ) C268_=_C1188( C268 C1188 ) C268_=_C1515( C268 C1515 ) C268_=_C1625( C268 C1625 ) C268_=_C1779( C268 C1779 ) \nC268_=_C1840( C268 C1840 ) C268_=_C1841( C268 C1841 ) C268_=_C1842( C268 C1842 ) C268_=_C1843( C268 C1843 ) C268_=_C1844( C268 C1844 ) C268_=_C1845( C268 C1845 ) \nC268_=_C1846( C268 C1846 ) C268_=_C1847( C268 C1847 ) C268_=_C1848( C268 C1848 ) C268_=_C1849( C268 C1849 ) C268_=_C1850( C268 C1850 ) C268_=_C1851( C268 C1851 ) \nC268_=_C1852( C268 C1852 ) C268_=_C1853( C268 C1853 ) C268_=_C1854( C268 C1854 ) C268_=_C1855( C268 C1855 ) C282_=_C285( C282 C285 ) C282_=_C303( C282 C303 ) \nC282_=_C358( C282 C358 ) C282_=_C401( C282 C401 ) C282_=_C826( C282 C826 ) C282_=_C934( C282 C934 ) C282_=_C935( C282 C935 ) C282_=_C936( C282 C936 ) \nC282_=_C937( C282 C937 ) C282_=_C938( C282 C938 ) C282_=_C939( C282 C939 ) C282_=_C940( C282 C940 ) C282_=_C941( C282 C941 ) C282_=_C942( C282 C942 ) \nC282_=_C943( C282 C943 ) C282_=_C944( C282 C944 ) C282_=_C945( C282 C945 ) C282_=_C946( C282 C946 ) C282_=_C947( C282 C947 ) C282_=_C948( C282 C948 ) \nC282_=_C949( C282 C949 ) C282_=_C950( C282 C950 ) C282_=_C951( C282 C951 ) C282_=_C952( C282 C952 ) C282_=_C953( C282 C953 ) C285_=_C306( C285 C306 ) \nC285_=_C361( C285 C361 ) C285_=_C404( C285 C404 ) C285_=_C939( C285 C939 ) C285_=_C1188( C285 C1188 ) C285_=_C1515( C285 C1515 ) C285_=_C1625( C285 C1625 ) \nC285_=_C1779( C285 C1779 ) C285_=_C1840( C285 C1840 ) C285_=_C1841( C285 C1841 ) C285_=_C1842( C285 C1842 ) C285_=_C1843( C285 C1843 ) C285_=_C1844( C285 C1844 ) \nC285_=_C1845( C285 C1845 ) C285_=_C1846( C285 C1846 ) C285_=_C1847( C285 C1847 ) C285_=_C1848( C285 C1848 ) C285_=_C1849( C285 C1849 ) C285_=_C1850( C285 C1850 ) \nC285_=_C1851( C285 C1851 ) C285_=_C1852( C285 C1852 ) C285_=_C1853( C285 C1853 ) C285_=_C1854( C285 C1854 ) C285_=_C1855( C285 C1855 ) C303_=_C306( C303 C306 ) \nC303_=_C358( C303 C358 ) C303_=_C401( C303 C401 ) C303_=_C826( C303 C826 ) C303_=_C934( C303 C934 ) C303_=_C935( C303 C935 ) C303_=_C936( C303 C936 ) \nC303_=_C937( C303 C937 ) C303_=_C938( C303 C938 ) C303_=_C939( C303 C939 ) C303_=_C940( C303 C940 ) C303_=_C941( C303 C941 ) C303_=_C942( C303 C942 ) \nC303_=_C943( C303 C943 ) C303_=_C944( C303 C944 ) C303_=_C945( C303 C945 ) C303_=_C946( C303 C946 ) C303_=_C947( C303 C947 ) C303_=_C948( C303 C948 ) \nC303_=_C949( C303 C949 ) C303_=_C950( C303 C950 ) C303_=_C951( C303 C951 ) C303_=_C952( C303 C952 ) C303_=_C953( C303 C953 ) C306_=_C361( C306 C361 ) \nC306_=_C404( C306 C404 ) C306_=_C939( C306 C939 ) C306_=_C1188( C306 C1188 ) C306_=_C1515( C306 C1515 ) C306_=_C1625( C306 C1625 ) C306_=_C1779( C306 C1779 ) \nC306_=_C1840( C306 C1840 ) C306_=_C1841( C306 C1841 ) C306_=_C1842( C306 C1842 ) C306_=_C1843( C306 C1843 ) C306_=_C1844( C306 C1844 ) C306_=_C1845( C306 C1845 ) \nC306_=_C1846( C306 C1846 ) C306_=_C1847( C306 C1847 ) C306_=_C1848( C306 C1848 ) C306_=_C1849( C306 C1849 ) C306_=_C1850( C306 C1850 ) C306_=_C1851( C306 C1851 ) \nC306_=_C1852( C306 C1852 ) C306_=_C1853( C306 C1853 ) C306_=_C1854( C306 C1854 ) C306_=_C1855( C306 C1855 ) C358_=_C361( C358 C361 ) C358_=_C401( C358 C401 ) \nC358_=_C826( C358 C826 ) C358_=_C934( C358 C934 ) C358_=_C935( C358 C935 ) C358_=_C936( C358 C936 ) C358_=_C937( C358 C937 ) C358_=_C938( C358 C938 ) \nC358_=_C939( C358 C939 ) C358_=_C940( C358 C940 ) C358_=_C941( C358 C941 ) C358_=_C942( C358 C942 ) C358_=_C943( C358 C943 ) C358_=_C944( C358 C944 ) \nC358_=_C945( C358 C945 ) C358_=_C946( C358 C946 ) C358_=_C947( C358 C947 ) C358_=_C948( C358 C948 ) C358_=_C949( C358 C949 ) C358_=_C950( C358 C950 ) \nC358_=_C951( C358 C951 ) C358_=_C952( C358 C952 ) C358_=_C953( C358 C953 ) C361_=_C404(</w:t>
      </w:r>
    </w:p>
    <w:p>
      <w:pPr>
        <w:pStyle w:val="PreformattedText"/>
        <w:bidi w:val="0"/>
        <w:spacing w:before="0" w:after="0"/>
        <w:jc w:val="left"/>
        <w:rPr/>
      </w:pPr>
      <w:r>
        <w:rPr/>
        <w:t xml:space="preserve"> </w:t>
      </w:r>
      <w:r>
        <w:rPr/>
        <w:t>C361 C404 ) C361_=_C939( C361 C939 ) C361_=_C1188( C361 C1188 ) \nC361_=_C1515( C361 C1515 ) C361_=_C1625( C361 C1625 ) C361_=_C1779( C361 C1779 ) C361_=_C1840( C361 C1840 ) C361_=_C1841( C361 C1841 ) C361_=_C1842( C361 C1842 ) \nC361_=_C1843( C361 C1843 ) C361_=_C1844( C361 C1844 ) C361_=_C1845( C361 C1845 ) C361_=_C1846( C361 C1846 ) C361_=_C1847( C361 C1847 ) C361_=_C1848( C361 C1848 ) \nC361_=_C1849( C361 C1849 ) C361_=_C1850( C361 C1850 ) C361_=_C1851( C361 C1851 ) C361_=_C1852( C361 C1852 ) C361_=_C1853( C361 C1853 ) C361_=_C1854( C361 C1854 ) \nC361_=_C1855( C361 C1855 ) C401_=_C404( C401 C404 ) C401_=_C826( C401 C826 ) C401_=_C934( C401 C934 ) C401_=_C935( C401 C935 ) C401_=_C936( C401 C936 ) \nC401_=_C937( C401 C937 ) C401_=_C938( C401 C938 ) C401_=_C939( C401 C939 ) C401_=_C940( C401 C940 ) C401_=_C941( C401 C941 ) C401_=_C942( C401 C942 ) \nC401_=_C943( C401 C943 ) C401_=_C944( C401 C944 ) C401_=_C945( C401 C945 ) C401_=_C946( C401 C946 ) C401_=_C947( C401 C947 ) C401_=_C948( C401 C948 ) \nC401_=_C949( C401 C949 ) C401_=_C950( C401 C950 ) C401_=_C951( C401 C951 ) C401_=_C952( C401 C952 ) C401_=_C953( C401 C953 ) C404_=_C939( C404 C939 ) \nC404_=_C1188( C404 C1188 ) C404_=_C1515( C404 C1515 ) C404_=_C1625( C404 C1625 ) C404_=_C1779( C404 C1779 ) C404_=_C1840( C404 C1840 ) C404_=_C1841( C404 C1841 ) \nC404_=_C1842( C404 C1842 ) C404_=_C1843( C404 C1843 ) C404_=_C1844( C404 C1844 ) C404_=_C1845( C404 C1845 ) C404_=_C1846( C404 C1846 ) C404_=_C1847( C404 C1847 ) \nC404_=_C1848( C404 C1848 ) C404_=_C1849( C404 C1849 ) C404_=_C1850( C404 C1850 ) C404_=_C1851( C404 C1851 ) C404_=_C1852( C404 C1852 ) C404_=_C1853( C404 C1853 ) \nC404_=_C1854( C404 C1854 ) C404_=_C1855( C404 C1855 ) C826_=_C934( C826 C934 ) C826_=_C935( C826 C935 ) C826_=_C936( C826 C936 ) C826_=_C937( C826 C937 ) \nC826_=_C938( C826 C938 ) C826_=_C939( C826 C939 ) C826_=_C940( C826 C940 ) C826_=_C941( C826 C941 ) C826_=_C942( C826 C942 ) C826_=_C943( C826 C943 ) \nC826_=_C944( C826 C944 ) C826_=_C945( C826 C945 ) C826_=_C946( C826 C946 ) C826_=_C947( C826 C947 ) C826_=_C948( C826 C948 ) C826_=_C949( C826 C949 ) \nC826_=_C950( C826 C950 ) C826_=_C951( C826 C951 ) C826_=_C952( C826 C952 ) C826_=_C953( C826 C953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1188( C935 C1188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1515( C937 C1515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1779( C938 C1779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1188( C939 C1188 ) C939_=_C1515( C939 C1515 ) \nC939_=_C1625( C939 C1625 ) C939_=_C1779( C939 C1779 ) C939_=_C1840( C939 C1840 ) C939_=_C1841( C939 C1841 ) C939_=_C1842( C939 C1842 ) C939_=_C1843( C939 C1843 ) \nC939_=_C1844( C939 C1844 ) C939_=_C1845( C939 C1845 ) C939_=_C1846( C939 C1846 ) C939_=_C1847( C939 C1847 ) C939_=_C1848( C939 C1848 ) C939_=_C1849( C939 C1849 ) \nC939_=_C1850( C939 C1850 ) C939_=_C1851( C939 C1851 ) C939_=_C1852( C939 C1852 ) C939_=_C1853( C939 C1853 ) C939_=_C1854( C939 C1854 ) C939_=_C1855( C939 C1855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1840( C940 C1840 ) C941_=_C942( C941 C942 ) C941_=_C943( C941 C943 ) C941_=_C944( C941 C944 ) C941_=_C945( C941 C945 ) \nC941_=_C946( C941 C946 ) C941_=_C947( C941 C947 ) C941_=_C948( C941 C948 ) C941_=_C949( C941 C949 ) C941_=_C950( C941 C950 ) C941_=_C951( C941 C951 ) \nC941_=_C952( C941 C952 ) C941_=_C953( C941 C953 ) C941_=_C1841( C941 C1841 ) C942_=_C943( C942 C943 ) C942_=_C944( C942 C944 ) C942_=_C945( C942 C945 ) \nC942_=_C946( C942 C946 ) C942_=_C947( C942 C947 ) C942_=_C948( C942 C948 ) C942_=_C949( C942 C949 ) C942_=_C950( C942 C950 ) C942_=_C951( C942 C951 ) \nC942_=_C952( C942 C952 ) C942_=_C953( C942 C953 ) C942_=_C1842( C942 C1842 ) C943_=_C944( C943 C944 ) C943_=_C945( C943 C945 ) C943_=_C946( C943 C946 ) \nC943_=_C947( C943 C947 ) C943_=_C948( C943 C948 ) C943_=_C949( C943 C949 ) C943_=_C950( C943 C950 ) C943_=_C951( C943 C951 ) C943_=_C952( C943 C952 ) \nC943_=_C953( C943 C953 ) C944_=_C945( C944 C945 ) C944_=_C946( C944 C946 ) C944_=_C947( C944 C947 ) C944_=_C948( C944 C948 ) C944_=_C949( C944 C949 ) \nC944_=_C950( C944 C950 ) C944_=_C951( C944 C951 ) C944_=_C952( C944 C952 ) C944_=_C953( C944 C953 ) C944_=_C1844( C944 C1844 ) C945_=_C946( C945 C946 ) \nC945_=_C947( C945 C947 ) C945_=_C948( C945 C948 ) C945_=_C949( C945 C949 ) C945_=_C950( C945 C950 ) C945_=_C951( C945 C951 ) C945_=_C952( C945 C952 ) \nC945_=_C953( C945 C953 ) C946_=_C947( C946 C947 ) C946_=_C948( C946 C948 ) C946_=_C949( C946 C949 ) C946_=_C950( C946 C950 ) C946_=_C951( C946 C951 ) \nC946_=_C952( C946 C952 ) C946_=_C953( C946 C953 ) C946_=_C1847( C946 C1847 ) C947_=_C948( C947 C948 ) C947_=_C949( C947 C949 ) C947_=_C950( C947 C950 ) \nC947_=_C951( C947 C951 ) C947_=_C952( C947 C952 ) C947_=_C953( C947 C953 ) C947_=_C1848( C947 C1848 ) C948_=_C949( C948 C949 ) C948_=_C950( C948 C950 ) \nC948_=_C951( C948 C951 ) C948_=_C952( C948 C952 ) C948_=_C953( C948 C953 ) C948_=_C1849( C948 C1849 ) C949_=_C950( C949 C950 ) C949_=_C951( C949 C951 ) \nC949_=_C952( C949 C952 ) C949_=_C953( C949 C953 ) C950_=_C951( C950 C951 ) C950_=_C952( C950 C952 ) C950_=_C953( C950 C953 ) C951_=_C952( C951 C952 ) \nC951_=_C953( C951 C953 ) C952_=_C953( C952 C953 ) C952_=_C1854( C952 C1854 ) C1188_=_C1515( C1188 C1515 ) C1188_=_C1625( C1188 C1625 ) C1188_=_C1779( C1188 C1779 ) \nC1188_=_C1840( C1188 C1840 ) C1188_=_C1841( C1188 C1841 ) C1188_=_C1842( C1188 C1842 ) C1188_=_C1843( C1188 C1843 ) C1188_=_C1844( C1188 C1844 ) C1188_=_C1845( C1188 C1845 ) \nC1188_=_C1846( C1188 C1846 ) C1188_=_C1847( C1188 C1847 ) C1188_=_C1848( C1188 C1848 ) C1188_=_C1849( C1188 C1849 ) C1188_=_C1850( C1188 C1850 ) C1188_=_C1851( C1188 C1851 ) \nC1188_=_C1852( C1188 C1852 ) C1188_=_C1853( C1188 C1853 ) C1188_=_C1854( C1188 C1854 ) C1188_=_C1855( C1188 C1855 ) C1515_=_C1625( C1515 C1625 ) C1515_=_C1779( C1515 C1779 ) \nC1515_=_C1840( C1515 C1840 ) C1515_=_C1841( C1515 C1841 ) C1515_=_C1842( C1515 C1842 ) C1515_=_C1843( C1515 C1843 ) C1515_=_C1844( C1515 C1844 ) C1515_=_C1845( C1515 C1845 ) \nC1515_=_C1846( C1515 C1846 ) C1515_=_C1847( C1515 C1847 ) C1515_=_C1848( C1515 C1848 ) C1515_=_C1849( C1515 C1849 ) C1515_=_C1850( C1515 C1850 ) C1515_=_C1851( C1515 C1851 ) \nC1515_=_C1852( C1515 C1852 ) C1515_=_C1853( C1515 C1853 ) C1515_=_C1854( C1515 C1854 ) C1515_=_C1855( C1515 C1855 ) C1625_=_C1779( C1625 C1779 ) C1625_=_C1840( C1625 C1840 ) \nC1625_=_C1841( C1625 C1841 ) C1625_=_C1842( C1625 C1842 ) C1625_=_C1843( C1625 C1843 ) C1625_=_C1844( C1625 C1844 ) C1625_=_C1845( C1625 C1845 ) C1625_=_C1846( C1625 C1846 ) \nC1625_=_C1847( C1625 C1847 ) C1625_=_C1848( C1625 C1848 ) C1625_=_C1849( C1625 C1849 ) C1625_=_C1850( C1625 C1850 ) C1625_=_C1851( C1625 C1851 ) C1625_=_C1852( C1625 C1852 ) \nC1625_=_C1853( C1625 C1853 ) C1625_=_C1854( C1625 C1854 ) C1625_=_C1855( C1625 C1855 ) C1779_=_C1840( C1779 C1840 ) C1779_=_C1841( C1779 C1841 ) C1779_=_C1842( C1779 C1842 ) \nC1779_=_C1843( C1779 C1843 ) C1779_=_C1844( C1779 C1844 ) C1779_=_C1845( C1779 C1845 ) C1779_=_C1846( C1779 C1846 ) C1779_=_C1847( C1779 C1847 ) C1779_=_C1848( C1779 C1848 ) \nC1779_=_C1849( C1779 C1849 ) C1779_=_C1850( C1779 C1850 ) C1779_=_C1851( C1779 C1851 ) C1779_=_C1852( C1779 C1852 ) C1779_=_C1853( C1779 C1853 ) C1779_=_C1854( C1779 C1854</w:t>
      </w:r>
    </w:p>
    <w:p>
      <w:pPr>
        <w:pStyle w:val="PreformattedText"/>
        <w:bidi w:val="0"/>
        <w:spacing w:before="0" w:after="0"/>
        <w:jc w:val="left"/>
        <w:rPr/>
      </w:pPr>
      <w:r>
        <w:rPr/>
        <w:t xml:space="preserve"> </w:t>
      </w:r>
      <w:r>
        <w:rPr/>
        <w:t>) \nC1779_=_C1855( C1779 C1855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5_=_C1846( C1845 C1846 ) C1845_=_C1847( C1845 C1847 ) C1845_=_C1848( C1845 C1848 ) C1845_=_C1849( C1845 C1849 ) C1845_=_C1850( C1845 C1850 ) C1845_=_C1851( C1845 C1851 ) \nC1845_=_C1852( C1845 C1852 ) C1845_=_C1853( C1845 C1853 ) C1845_=_C1854( C1845 C1854 ) C1845_=_C1855( C1845 C1855 ) C1846_=_C1847( C1846 C1847 ) C1846_=_C1848( C1846 C1848 ) \nC1846_=_C1849( C1846 C1849 ) C1846_=_C1850( C1846 C1850 ) C1846_=_C1851( C1846 C1851 ) C1846_=_C1852( C1846 C1852 ) C1846_=_C1853( C1846 C1853 ) C1846_=_C1854( C1846 C1854 ) \nC1846_=_C1855( C1846 C1855 ) C1847_=_C1848( C1847 C1848 ) C1847_=_C1849( C1847 C1849 ) C1847_=_C1850( C1847 C1850 ) C1847_=_C1851( C1847 C1851 ) C1847_=_C1852( C1847 C1852 ) \nC1847_=_C1853( C1847 C1853 ) C1847_=_C1854( C1847 C1854 ) C1847_=_C1855( C1847 C1855 ) C1848_=_C1849( C1848 C1849 ) C1848_=_C1850( C1848 C1850 ) C1848_=_C1851( C1848 C1851 ) \nC1848_=_C1852( C1848 C1852 ) C1848_=_C1853( C1848 C1853 ) C1848_=_C1854( C1848 C1854 ) C1848_=_C1855( C1848 C1855 ) C1849_=_C1850( C1849 C1850 ) C1849_=_C1851( C1849 C1851 ) \nC1849_=_C1852( C1849 C1852 ) C1849_=_C1853( C1849 C1853 ) C1849_=_C1854( C1849 C1854 ) C1849_=_C1855( C1849 C1855 ) C1850_=_C1851( C1850 C1851 ) C1850_=_C1852( C1850 C1852 ) \nC1850_=_C1853( C1850 C1853 ) C1850_=_C1854( C1850 C1854 ) C1850_=_C1855( C1850 C1855 ) C1851_=_C1852( C1851 C1852 ) C1851_=_C1853( C1851 C1853 ) C1851_=_C1854( C1851 C1854 ) \nC1851_=_C1855( C1851 C1855 ) C1852_=_C1853( C1852 C1853 ) C1852_=_C1854( C1852 C1854 ) C1852_=_C1855( C1852 C1855 ) C1853_=_C1854( C1853 C1854 ) C1853_=_C1855( C1853 C1855 ) \nC1854_=_C1855( C1854 C1855 ) "];341-&gt;349[label="54: C63 C66 C232 C234 C262 \nC268 C282 C285 C303 C306 C358 \nC361 C401 C404 C826 C934 C935 \nC936 C937 C938 C940 C941 C942 \nC943 C944 C945 C946 C947 C948 \nC949 C950 C951 C952 C953 C1188 \nC1515 C1625 C1779 C1840 C1841 C1842 \nC1843 C1844 C1845 C1846 C1847 C1848 \nC1849 C1850 C1851 C1852 C1853 C1854 \nC1855 \n720: C63_=_C66 ,C63_=_C232 ,C63_=_C262 ,C63_=_C282 ,C63_=_C303 ,\nC63_=_C358 ,C63_=_C401 ,C63_=_C826 ,C63_=_C934 ,C63_=_C935 ,C63_=_C936 ,\nC63_=_C937 ,C63_=_C938 ,C63_=_C940 ,C63_=_C941 ,C63_=_C942 ,C63_=_C943 ,\nC63_=_C944 ,C63_=_C945 ,C63_=_C946 ,C63_=_C947 ,C63_=_C948 ,C63_=_C949 ,\nC63_=_C950 ,C63_=_C951 ,C63_=_C952 ,C63_=_C953 ,C66_=_C234 ,C66_=_C268 ,\nC66_=_C285 ,C66_=_C306 ,C66_=_C361 ,C66_=_C404 ,C66_=_C1188 ,C66_=_C1515 ,\nC66_=_C1625 ,C66_=_C1779 ,C66_=_C1840 ,C66_=_C1841 ,C66_=_C1842 ,C66_=_C1843 ,\nC66_=_C1844 ,C66_=_C1845 ,C66_=_C1846 ,C66_=_C1847 ,C66_=_C1848 ,C66_=_C1849 ,\nC66_=_C1850 ,C66_=_C1851 ,C66_=_C1852 ,C66_=_C1853 ,C66_=_C1854 ,C66_=_C1855 ,\nC232_=_C234 ,C232_=_C262 ,C232_=_C282 ,C232_=_C303 ,C232_=_C358 ,C232_=_C401 ,\nC232_=_C826 ,C232_=_C934 ,C232_=_C935 ,C232_=_C936 ,C232_=_C937 ,C232_=_C938 ,\nC232_=_C940 ,C232_=_C941 ,C232_=_C942 ,C232_=_C943 ,C232_=_C944 ,C232_=_C945 ,\nC232_=_C946 ,C232_=_C947 ,C232_=_C948 ,C232_=_C949 ,C232_=_C950 ,C232_=_C951 ,\nC232_=_C952 ,C232_=_C953 ,C234_=_C268 ,C234_=_C285 ,C234_=_C306 ,C234_=_C361 ,\nC234_=_C404 ,C234_=_C1188 ,C234_=_C1515 ,C234_=_C1625 ,C234_=_C1779 ,C234_=_C1840 ,\nC234_=_C1841 ,C234_=_C1842 ,C234_=_C1843 ,C234_=_C1844 ,C234_=_C1845 ,C234_=_C1846 ,\nC234_=_C1847 ,C234_=_C1848 ,C234_=_C1849 ,C234_=_C1850 ,C234_=_C1851 ,C234_=_C1852 ,\nC234_=_C1853 ,C234_=_C1854 ,C234_=_C1855 ,C262_=_C268 ,C262_=_C282 ,C262_=_C303 ,\nC262_=_C358 ,C262_=_C401 ,C262_=_C826 ,C262_=_C934 ,C262_=_C935 ,C262_=_C936 ,\nC262_=_C937 ,C262_=_C938 ,C262_=_C940 ,C262_=_C941 ,C262_=_C942 ,C262_=_C943 ,\nC262_=_C944 ,C262_=_C945 ,C262_=_C946 ,C262_=_C947 ,C262_=_C948 ,C262_=_C949 ,\nC262_=_C950 ,C262_=_C951 ,C262_=_C952 ,C262_=_C953 ,C268_=_C285 ,C268_=_C306 ,\nC268_=_C361 ,C268_=_C404 ,C268_=_C1188 ,C268_=_C1515 ,C268_=_C1625 ,C268_=_C1779 ,\nC268_=_C1840 ,C268_=_C1841 ,C268_=_C1842 ,C268_=_C1843 ,C268_=_C1844 ,C268_=_C1845 ,\nC268_=_C1846 ,C268_=_C1847 ,C268_=_C1848 ,C268_=_C1849 ,C268_=_C1850 ,C268_=_C1851 ,\nC268_=_C1852 ,C268_=_C1853 ,C268_=_C1854 ,C268_=_C1855 ,C282_=_C285 ,C282_=_C303 ,\nC282_=_C358 ,C282_=_C401 ,C282_=_C826 ,C282_=_C934 ,C282_=_C935 ,C282_=_C936 ,\nC282_=_C937 ,C282_=_C938 ,C282_=_C940 ,C282_=_C941 ,C282_=_C942 ,C282_=_C943 ,\nC282_=_C944 ,C282_=_C945 ,C282_=_C946 ,C282_=_C947 ,C282_=_C948 ,C282_=_C949 ,\nC282_=_C950 ,C282_=_C951 ,C282_=_C952 ,C282_=_C953 ,C285_=_C306 ,C285_=_C361 ,\nC285_=_C404 ,C285_=_C1188 ,C285_=_C1515 ,C285_=_C1625 ,C285_=_C1779 ,C285_=_C1840 ,\nC285_=_C1841 ,C285_=_C1842 ,C285_=_C1843 ,C285_=_C1844 ,C285_=_C1845 ,C285_=_C1846 ,\nC285_=_C1847 ,C285_=_C1848 ,C285_=_C1849 ,C285_=_C1850 ,C285_=_C1851 ,C285_=_C1852 ,\nC285_=_C1853 ,C285_=_C1854 ,C285_=_C1855 ,C303_=_C306 ,C303_=_C358 ,C303_=_C401 ,\nC303_=_C826 ,C303_=_C934 ,C303_=_C935 ,C303_=_C936 ,C303_=_C937 ,C303_=_C938 ,\nC303_=_C940 ,C303_=_C941 ,C303_=_C942 ,C303_=_C943 ,C303_=_C944 ,C303_=_C945 ,\nC303_=_C946 ,C303_=_C947 ,C303_=_C948 ,C303_=_C949 ,C303_=_C950 ,C303_=_C951 ,\nC303_=_C952 ,C303_=_C953 ,C306_=_C361 ,C306_=_C404 ,C306_=_C1188 ,C306_=_C1515 ,\nC306_=_C1625 ,C306_=_C1779 ,C306_=_C1840 ,C306_=_C1841 ,C306_=_C1842 ,C306_=_C1843 ,\nC306_=_C1844 ,C306_=_C1845 ,C306_=_C1846 ,C306_=_C1847 ,C306_=_C1848 ,C306_=_C1849 ,\nC306_=_C1850 ,C306_=_C1851 ,C306_=_C1852 ,C306_=_C1853 ,C306_=_C1854 ,C306_=_C1855 ,\nC358_=_C361 ,C358_=_C401 ,C358_=_C826 ,C358_=_C934 ,C358_=_C935 ,C358_=_C936 ,\nC358_=_C937 ,C358_=_C938 ,C358_=_C940 ,C358_=_C941 ,C358_=_C942 ,C358_=_C943 ,\nC358_=_C944 ,C358_=_C945 ,C358_=_C946 ,C358_=_C947 ,C358_=_C948 ,C358_=_C949 ,\nC358_=_C950 ,C358_=_C951 ,C358_=_C952 ,C358_=_C953 ,C361_=_C404 ,C361_=_C1188 ,\nC361_=_C1515 ,C361_=_C1625 ,C361_=_C1779 ,C361_=_C1840 ,C361_=_C1841 ,C361_=_C1842 ,\nC361_=_C1843 ,C361_=_C1844 ,C361_=_C1845 ,C361_=_C1846 ,C361_=_C1847 ,C361_=_C1848 ,\nC361_=_C1849 ,C361_=_C1850 ,C361_=_C1851 ,C361_=_C1852 ,C361_=_C1853 ,C361_=_C1854 ,\nC361_=_C1855 ,C401_=_C404 ,C401_=_C826 ,C401_=_C934 ,C401_=_C935 ,C401_=_C936 ,\nC401_=_C937 ,C401_=_C938 ,C401_=_C940 ,C401_=_C941 ,C401_=_C942 ,C401_=_C943 ,\nC401_=_C944 ,C401_=_C945 ,C401_=_C946 ,C401_=_C947 ,C401_=_C948 ,C401_=_C949 ,\nC401_=_C950 ,C401_=_C951 ,C401_=_C952 ,C401_=_C953 ,C404_=_C1188 ,C404_=_C1515 ,\nC404_=_C1625 ,C404_=_C1779 ,C404_=_C1840 ,C404_=_C1841 ,C404_=_C1842 ,C404_=_C1843 ,\nC404_=_C1844 ,C404_=_C1845 ,C404_=_C1846 ,C404_=_C1847 ,C404_=_C1848 ,C404_=_C1849 ,\nC404_=_C1850 ,C404_=_C1851 ,C404_=_C1852 ,C404_=_C1853 ,C404_=_C1854 ,C404_=_C1855 ,\nC826_=_C934 ,C826_=_C935 ,C826_=_C936 ,C826_=_C937 ,C826_=_C938 ,C826_=_C940 ,\nC826_=_C941 ,C826_=_C942 ,C826_=_C943 ,C826_=_C944 ,C826_=_C945 ,C826_=_C946 ,\nC826_=_C947 ,C826_=_C948 ,C826_=_C949 ,C826_=_C950 ,C826_=_C951 ,C826_=_C952 ,\nC826_=_C953 ,C934_=_C935 ,C934_=_C936 ,C934_=_C937 ,C934_=_C938 ,C934_=_C940 ,\nC934_=_C941 ,C934_=_C942 ,C934_=_C943 ,C934_=_C944 ,C934_=_C945 ,C934_=_C946 ,\nC934_=_C947 ,C934_=_C948 ,C934_=_C949 ,C934_=_C950 ,C934_=_C951 ,C934_=_C952 ,\nC934_=_C953 ,C935_=_C936 ,C935_=_C937 ,C935_=_C938 ,C935_=_C940 ,C935_=_C941 ,\nC935_=_C942 ,C935_=_C943 ,C935_=_C944 ,C935_=_C945 ,C935_=_C946 ,C935_=_C947 ,\nC935_=_C948 ,C935_=_C949 ,C935_=_C950 ,C935_=_C951 ,C935_=_C952 ,C935_=_C953 ,\nC935_=_C1188 ,C936_=_C937 ,C936_=_C938 ,C936_=_C940 ,C936_=_C941 ,C936_=_C942 ,\nC936_=_C943 ,C936_=_C944 ,C936_=_C945 ,C936_=_C946 ,C936_=_C947 ,C936_=_C948 ,\nC936_=_C949 ,C936_=_C950 ,C936_=_C951 ,C936_=_C952 ,C936_=_C953 ,C937_=_C938 ,\nC937_=_C940 ,C937_=_C941 ,C937_=_C942 ,C937_=_C943 ,C937_=_C944 ,C937_=_C945 ,\nC937_=_C946 ,C937_=_C947 ,C937_=_C948 ,C937_=_C949 ,C937_=_C950 ,C937_=_C951 ,\nC937_=_C952 ,C937_=_C953 ,C937_=_C1515 ,C938_=_C940 ,C938_=_C941 ,C938_=_C942 ,\nC938_=_C943 ,C938_=_C944 ,C938_=_C945 ,C938_=_C946 ,C938_=_C947 ,C938_=_C948 ,\nC938_=_C949 ,C938_=_C950 ,C938_=_C951 ,C938_=_C952 ,C938_=_C953 ,C938_=_C1779 ,\nC940_=_C941 ,C940_=_C942 ,C940_=_C943 ,C940_=_C944 ,C940_=_C945 ,C940_=_C946 ,\nC940_=_C947 ,C940_=_C948 ,C940_=_C949 ,C940_=_C950 ,C940_=_C951 ,C940_=_C952 ,\nC940_=_C953 ,C940_=_C1840</w:t>
      </w:r>
    </w:p>
    <w:p>
      <w:pPr>
        <w:pStyle w:val="PreformattedText"/>
        <w:bidi w:val="0"/>
        <w:spacing w:before="0" w:after="0"/>
        <w:jc w:val="left"/>
        <w:rPr/>
      </w:pPr>
      <w:r>
        <w:rPr/>
        <w:t xml:space="preserve"> </w:t>
      </w:r>
      <w:r>
        <w:rPr/>
        <w:t>,C941_=_C942 ,C941_=_C943 ,C941_=_C944 ,C941_=_C945 ,\nC941_=_C946 ,C941_=_C947 ,C941_=_C948 ,C941_=_C949 ,C941_=_C950 ,C941_=_C951 ,\nC941_=_C952 ,C941_=_C953 ,C941_=_C1841 ,C942_=_C943 ,C942_=_C944 ,C942_=_C945 ,\nC942_=_C946 ,C942_=_C947 ,C942_=_C948 ,C942_=_C949 ,C942_=_C950 ,C942_=_C951 ,\nC942_=_C952 ,C942_=_C953 ,C942_=_C1842 ,C943_=_C944 ,C943_=_C945 ,C943_=_C946 ,\nC943_=_C947 ,C943_=_C948 ,C943_=_C949 ,C943_=_C950 ,C943_=_C951 ,C943_=_C952 ,\nC943_=_C953 ,C944_=_C945 ,C944_=_C946 ,C944_=_C947 ,C944_=_C948 ,C944_=_C949 ,\nC944_=_C950 ,C944_=_C951 ,C944_=_C952 ,C944_=_C953 ,C944_=_C1844 ,C945_=_C946 ,\nC945_=_C947 ,C945_=_C948 ,C945_=_C949 ,C945_=_C950 ,C945_=_C951 ,C945_=_C952 ,\nC945_=_C953 ,C946_=_C947 ,C946_=_C948 ,C946_=_C949 ,C946_=_C950 ,C946_=_C951 ,\nC946_=_C952 ,C946_=_C953 ,C946_=_C1847 ,C947_=_C948 ,C947_=_C949 ,C947_=_C950 ,\nC947_=_C951 ,C947_=_C952 ,C947_=_C953 ,C947_=_C1848 ,C948_=_C949 ,C948_=_C950 ,\nC948_=_C951 ,C948_=_C952 ,C948_=_C953 ,C948_=_C1849 ,C949_=_C950 ,C949_=_C951 ,\nC949_=_C952 ,C949_=_C953 ,C950_=_C951 ,C950_=_C952 ,C950_=_C953 ,C951_=_C952 ,\nC951_=_C953 ,C952_=_C953 ,C952_=_C1854 ,C1188_=_C1515 ,C1188_=_C1625 ,C1188_=_C1779 ,\nC1188_=_C1840 ,C1188_=_C1841 ,C1188_=_C1842 ,C1188_=_C1843 ,C1188_=_C1844 ,C1188_=_C1845 ,\nC1188_=_C1846 ,C1188_=_C1847 ,C1188_=_C1848 ,C1188_=_C1849 ,C1188_=_C1850 ,C1188_=_C1851 ,\nC1188_=_C1852 ,C1188_=_C1853 ,C1188_=_C1854 ,C1188_=_C1855 ,C1515_=_C1625 ,C1515_=_C1779 ,\nC1515_=_C1840 ,C1515_=_C1841 ,C1515_=_C1842 ,C1515_=_C1843 ,C1515_=_C1844 ,C1515_=_C1845 ,\nC1515_=_C1846 ,C1515_=_C1847 ,C1515_=_C1848 ,C1515_=_C1849 ,C1515_=_C1850 ,C1515_=_C1851 ,\nC1515_=_C1852 ,C1515_=_C1853 ,C1515_=_C1854 ,C1515_=_C1855 ,C1625_=_C1779 ,C1625_=_C1840 ,\nC1625_=_C1841 ,C1625_=_C1842 ,C1625_=_C1843 ,C1625_=_C1844 ,C1625_=_C1845 ,C1625_=_C1846 ,\nC1625_=_C1847 ,C1625_=_C1848 ,C1625_=_C1849 ,C1625_=_C1850 ,C1625_=_C1851 ,C1625_=_C1852 ,\nC1625_=_C1853 ,C1625_=_C1854 ,C1625_=_C1855 ,C1779_=_C1840 ,C1779_=_C1841 ,C1779_=_C1842 ,\nC1779_=_C1843 ,C1779_=_C1844 ,C1779_=_C1845 ,C1779_=_C1846 ,C1779_=_C1847 ,C1779_=_C1848 ,\nC1779_=_C1849 ,C1779_=_C1850 ,C1779_=_C1851 ,C1779_=_C1852 ,C1779_=_C1853 ,C1779_=_C1854 ,\nC1779_=_C1855 ,C1840_=_C1841 ,C1840_=_C1842 ,C1840_=_C1843 ,C1840_=_C1844 ,C1840_=_C1845 ,\nC1840_=_C1846 ,C1840_=_C1847 ,C1840_=_C1848 ,C1840_=_C1849 ,C1840_=_C1850 ,C1840_=_C1851 ,\nC1840_=_C1852 ,C1840_=_C1853 ,C1840_=_C1854 ,C1840_=_C1855 ,C1841_=_C1842 ,C1841_=_C1843 ,\nC1841_=_C1844 ,C1841_=_C1845 ,C1841_=_C1846 ,C1841_=_C1847 ,C1841_=_C1848 ,C1841_=_C1849 ,\nC1841_=_C1850 ,C1841_=_C1851 ,C1841_=_C1852 ,C1841_=_C1853 ,C1841_=_C1854 ,C1841_=_C1855 ,\nC1842_=_C1843 ,C1842_=_C1844 ,C1842_=_C1845 ,C1842_=_C1846 ,C1842_=_C1847 ,C1842_=_C1848 ,\nC1842_=_C1849 ,C1842_=_C1850 ,C1842_=_C1851 ,C1842_=_C1852 ,C1842_=_C1853 ,C1842_=_C1854 ,\nC1842_=_C1855 ,C1843_=_C1844 ,C1843_=_C1845 ,C1843_=_C1846 ,C1843_=_C1847 ,C1843_=_C1848 ,\nC1843_=_C1849 ,C1843_=_C1850 ,C1843_=_C1851 ,C1843_=_C1852 ,C1843_=_C1853 ,C1843_=_C1854 ,\nC1843_=_C1855 ,C1844_=_C1845 ,C1844_=_C1846 ,C1844_=_C1847 ,C1844_=_C1848 ,C1844_=_C1849 ,\nC1844_=_C1850 ,C1844_=_C1851 ,C1844_=_C1852 ,C1844_=_C1853 ,C1844_=_C1854 ,C1844_=_C1855 ,\nC1845_=_C1846 ,C1845_=_C1847 ,C1845_=_C1848 ,C1845_=_C1849 ,C1845_=_C1850 ,C1845_=_C1851 ,\nC1845_=_C1852 ,C1845_=_C1853 ,C1845_=_C1854 ,C1845_=_C1855 ,C1846_=_C1847 ,C1846_=_C1848 ,\nC1846_=_C1849 ,C1846_=_C1850 ,C1846_=_C1851 ,C1846_=_C1852 ,C1846_=_C1853 ,C1846_=_C1854 ,\nC1846_=_C1855 ,C1847_=_C1848 ,C1847_=_C1849 ,C1847_=_C1850 ,C1847_=_C1851 ,C1847_=_C1852 ,\nC1847_=_C1853 ,C1847_=_C1854 ,C1847_=_C1855 ,C1848_=_C1849 ,C1848_=_C1850 ,C1848_=_C1851 ,\nC1848_=_C1852 ,C1848_=_C1853 ,C1848_=_C1854 ,C1848_=_C1855 ,C1849_=_C1850 ,C1849_=_C1851 ,\nC1849_=_C1852 ,C1849_=_C1853 ,C1849_=_C1854 ,C1849_=_C1855 ,C1850_=_C1851 ,C1850_=_C1852 ,\nC1850_=_C1853 ,C1850_=_C1854 ,C1850_=_C1855 ,C1851_=_C1852 ,C1851_=_C1853 ,C1851_=_C1854 ,\nC1851_=_C1855 ,C1852_=_C1853 ,C1852_=_C1854 ,C1852_=_C1855 ,C1853_=_C1854 ,C1853_=_C1855 ,\nC1854_=_C1855 ,"];350[shape=box, label="id:350 level: 8\n57: C62 C70 C231 C240 C261 \nC272 C281 C294 C302 C310 C356 \nC366 C399 C400 C401 C402 C403 \nC404 C405 C406 C407 C408 C409 \nC410 C411 C412 C413 C414 C415 \nC416 C417 C418 C419 C420 C421 \nC467 C494 C822 C948 C1192 C1373 \nC1849 C2938 C3112 C3155 C3474 C3666 \nC3686 C3745 C3833 C3840 C3862 C3886 \nC3887 C3888 C3889 C3890 \n830: C62_=_C70( C62 C70 ) C62_=_C231( C62 C231 ) C62_=_C261( C62 C261 ) C62_=_C281( C62 C281 ) C62_=_C302( C62 C302 ) \nC62_=_C356( C62 C356 ) C62_=_C399( C62 C399 ) C62_=_C400( C62 C400 ) C62_=_C401( C62 C401 ) C62_=_C402( C62 C402 ) C62_=_C403( C62 C403 ) \nC62_=_C404( C62 C404 ) C62_=_C405( C62 C405 ) C62_=_C406( C62 C406 ) C62_=_C407( C62 C407 ) C62_=_C408( C62 C408 ) C62_=_C409( C62 C409 ) \nC62_=_C410( C62 C410 ) C62_=_C411( C62 C411 ) C62_=_C412( C62 C412 ) C62_=_C413( C62 C413 ) C62_=_C414( C62 C414 ) C62_=_C415( C62 C415 ) \nC62_=_C416( C62 C416 ) C62_=_C417( C62 C417 ) C62_=_C418( C62 C418 ) C62_=_C419( C62 C419 ) C62_=_C420( C62 C420 ) C62_=_C421( C62 C421 ) \nC70_=_C240( C70 C240 ) C70_=_C272( C70 C272 ) C70_=_C294( C70 C294 ) C70_=_C310( C70 C310 ) C70_=_C366( C70 C366 ) C70_=_C418( C70 C418 ) \nC70_=_C467( C70 C467 ) C70_=_C494( C70 C494 ) C70_=_C822( C70 C822 ) C70_=_C948( C70 C948 ) C70_=_C1192( C70 C1192 ) C70_=_C1373( C70 C1373 ) \nC70_=_C1849( C70 C1849 ) C70_=_C2938( C70 C2938 ) C70_=_C3112( C70 C3112 ) C70_=_C3155( C70 C3155 ) C70_=_C3474( C70 C3474 ) C70_=_C3666( C70 C3666 ) \nC70_=_C3686( C70 C3686 ) C70_=_C3745( C70 C3745 ) C70_=_C3833( C70 C3833 ) C70_=_C3840( C70 C3840 ) C70_=_C3862( C70 C3862 ) C70_=_C3886( C70 C3886 ) \nC70_=_C3887( C70 C3887 ) C70_=_C3888( C70 C3888 ) C70_=_C3889( C70 C3889 ) C70_=_C3890( C70 C3890 ) C231_=_C240( C231 C240 ) C231_=_C261( C231 C261 ) \nC231_=_C281( C231 C281 ) C231_=_C302( C231 C302 ) C231_=_C356( C231 C356 ) C231_=_C399( C231 C399 ) C231_=_C400( C231 C400 ) C231_=_C401( C231 C401 ) \nC231_=_C402( C231 C402 ) C231_=_C403( C231 C403 ) C231_=_C404( C231 C404 ) C231_=_C405( C231 C405 ) C231_=_C406( C231 C406 ) C231_=_C407( C231 C407 ) \nC231_=_C408( C231 C408 ) C231_=_C409( C231 C409 ) C231_=_C410( C231 C410 ) C231_=_C411( C231 C411 ) C231_=_C412( C231 C412 ) C231_=_C413( C231 C413 ) \nC231_=_C414( C231 C414 ) C231_=_C415( C231 C415 ) C231_=_C416( C231 C416 ) C231_=_C417( C231 C417 ) C231_=_C418( C231 C418 ) C231_=_C419( C231 C419 ) \nC231_=_C420( C231 C420 ) C231_=_C421( C231 C421 ) C240_=_C272( C240 C272 ) C240_=_C294( C240 C294 ) C240_=_C310( C240 C310 ) C240_=_C366( C240 C366 ) \nC240_=_C418( C240 C418 ) C240_=_C467( C240 C467 ) C240_=_C494( C240 C494 ) C240_=_C822( C240 C822 ) C240_=_C948( C240 C948 ) C240_=_C1192( C240 C1192 ) \nC240_=_C1373( C240 C1373 ) C240_=_C1849( C240 C1849 ) C240_=_C2938( C240 C2938 ) C240_=_C3112( C240 C3112 ) C240_=_C3155( C240 C3155 ) C240_=_C3474( C240 C3474 ) \nC240_=_C3666( C240 C3666 ) C240_=_C3686( C240 C3686 ) C240_=_C3745( C240 C3745 ) C240_=_C3833( C240 C3833 ) C240_=_C3840( C240 C3840 ) C240_=_C3862( C240 C3862 ) \nC240_=_C3886( C240 C3886 ) C240_=_C3887( C240 C3887 ) C240_=_C3888( C240 C3888 ) C240_=_C3889( C240 C3889 ) C240_=_C3890( C240 C3890 ) C261_=_C272( C261 C272 ) \nC261_=_C281( C261 C281 ) C261_=_C302( C261 C302 ) C261_=_C356( C261 C356 ) C261_=_C399( C261 C399 ) C261_=_C400( C261 C400 ) C261_=_C401( C261 C401 ) \nC261_=_C402( C261 C402 ) C261_=_C403( C261 C403 ) C261_=_C404( C261 C404 ) C261_=_C405( C261 C405 ) C261_=_C406( C261 C406 ) C261_=_C407( C261 C407 ) \nC261_=_C408( C261 C408 ) C261_=_C409( C261 C409 ) C261_=_C410( C261 C410 ) C261_=_C411( C261 C411 ) C261_=_C412( C261 C412 ) C261_=_C413( C261 C413 ) \nC261_=_C414( C261 C414 ) C261_=_C415( C261 C415 ) C261_=_C416( C261 C416 ) C261_=_C417( C261 C417 ) C261_=_C418( C261 C418 ) C261_=_C419( C261 C419 ) \nC261_=_C420( C261 C420 ) C261_=_C421( C261 C421 ) C272_=_C294( C272 C294 ) C272_=_C310( C272 C310 ) C272_=_C366( C272 C366 ) C272_=_C418( C272 C418 ) \nC272_=_C467( C272 C467 ) C272_=_C494( C272 C494 ) C272_=_C822( C272 C822 ) C272_=_C948( C272 C948 ) C272_=_C1192( C272 C1192 ) C272_=_C1373( C272 C1373 ) \nC272_=_C1849( C272 C1849 ) C272_=_C2938( C272 C2938 ) C272_=_C3112( C272 C3112 ) C272_=_C3155( C272 C3155 ) C272_=_C3474( C272 C3474 ) C272_=_C3666( C272 C3666 ) \nC272_=_C3686( C272 C3686 ) C272_=_C3745( C272 C3745 ) C272_=_C3833( C272 C3833 ) C272_=_C3840( C272 C3840 ) C272_=_C3862( C272 C3862 ) C272_=_C3886( C272 C3886 ) \nC272_=_C3887( C272 C3887 ) C272_=_C3888( C272 C3888 ) C272_=_C3889( C272 C3889 ) C272_=_C3890( C272 C3890 ) C281_=_C294( C281 C294 ) C281_=_C302( C281 C302 ) \nC281_=_C356( C281 C356 ) C281_=_C399( C281 C399 ) C281_=_C400( C281 C400 ) C281_=_C401( C281 C401 ) C281_=_C402( C281 C402 ) C281_=_C403( C281 C403 ) \nC281_=_C404( C281 C404 ) C281_=_C405( C281 C405 ) C281_=_C406( C281 C406 ) C281_=_C407( C281 C407 ) C281_=_C408( C281 C408 ) C281_=_C409( C281 C409 ) \nC281_=_C410( C281 C410 ) C281_=_C411( C281 C411 ) C281_=_C412( C281 C412 ) C281_=_C413( C281 C413 ) C281_=_C414( C281 C414 ) C281_=_C415( C281 C415 ) \nC281_=_C416( C281 C416 ) C281_=_C417( C281 C417 ) C281_=_C418( C281 C418 ) C281_=_C419( C281 C419 ) C281_=_C420( C281 C420 ) C281_=_C421( C281 C421 ) \nC294_=_C310( C294 C310 ) C294_=_C366( C294 C366 ) C294_=_C418( C294 C418 ) C294_=_C467( C294 C467 ) C294_=_C494( C294 C494 ) C294_=_C822( C294 C822 ) \nC294_=_C948( C294 C948 ) C294_=_C1192( C294 C1192 ) C294_=_C1373( C294 C1373 ) C294_=_C1849( C294 C1849 ) C294_=_C2938( C294 C2938 ) C294_=_C3112( C294 C3112 ) \nC294_=_C3155( C294 C3155 ) C294_=_C3474( C294 C3474 ) C294_=_C3666( C294 C3666 ) C294_=_C3686( C294 C3686 ) C294_=_C3745( C294 C3745 ) C294_=_C3833( C294 C3833 ) \nC294_=_C3840( C294 C3840 ) C294_=_C3862( C294 C3862 ) C294_=_C3886( C294 C3886 ) C294_=_C3887( C294 C3887 ) C294_=_C3888( C294 C3888 ) C294_=_C3889( C294 C3889 ) \nC294_=_C3890(</w:t>
      </w:r>
    </w:p>
    <w:p>
      <w:pPr>
        <w:pStyle w:val="PreformattedText"/>
        <w:bidi w:val="0"/>
        <w:spacing w:before="0" w:after="0"/>
        <w:jc w:val="left"/>
        <w:rPr/>
      </w:pPr>
      <w:r>
        <w:rPr/>
        <w:t xml:space="preserve"> </w:t>
      </w:r>
      <w:r>
        <w:rPr/>
        <w:t>C294 C3890 ) C302_=_C310( C302 C310 ) C302_=_C356( C302 C356 ) C302_=_C399( C302 C399 ) C302_=_C400( C302 C400 ) C302_=_C401( C302 C401 ) \nC302_=_C402( C302 C402 ) C302_=_C403( C302 C403 ) C302_=_C404( C302 C404 ) C302_=_C405( C302 C405 ) C302_=_C406( C302 C406 ) C302_=_C407( C302 C407 ) \nC302_=_C408( C302 C408 ) C302_=_C409( C302 C409 ) C302_=_C410( C302 C410 ) C302_=_C411( C302 C411 ) C302_=_C412( C302 C412 ) C302_=_C413( C302 C413 ) \nC302_=_C414( C302 C414 ) C302_=_C415( C302 C415 ) C302_=_C416( C302 C416 ) C302_=_C417( C302 C417 ) C302_=_C418( C302 C418 ) C302_=_C419( C302 C419 ) \nC302_=_C420( C302 C420 ) C302_=_C421( C302 C421 ) C310_=_C366( C310 C366 ) C310_=_C418( C310 C418 ) C310_=_C467( C310 C467 ) C310_=_C494( C310 C494 ) \nC310_=_C822( C310 C822 ) C310_=_C948( C310 C948 ) C310_=_C1192( C310 C1192 ) C310_=_C1373( C310 C1373 ) C310_=_C1849( C310 C1849 ) C310_=_C2938( C310 C2938 ) \nC310_=_C3112( C310 C3112 ) C310_=_C3155( C310 C3155 ) C310_=_C3474( C310 C3474 ) C310_=_C3666( C310 C3666 ) C310_=_C3686( C310 C3686 ) C310_=_C3745( C310 C3745 ) \nC310_=_C3833( C310 C3833 ) C310_=_C3840( C310 C3840 ) C310_=_C3862( C310 C3862 ) C310_=_C3886( C310 C3886 ) C310_=_C3887( C310 C3887 ) C310_=_C3888( C310 C3888 ) \nC310_=_C3889( C310 C3889 ) C310_=_C3890( C310 C3890 ) C356_=_C366( C356 C366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66_=_C418( C366 C418 ) C366_=_C467( C366 C467 ) C366_=_C494( C366 C494 ) C366_=_C822( C366 C822 ) \nC366_=_C948( C366 C948 ) C366_=_C1192( C366 C1192 ) C366_=_C1373( C366 C1373 ) C366_=_C1849( C366 C1849 ) C366_=_C2938( C366 C2938 ) C366_=_C3112( C366 C3112 ) \nC366_=_C3155( C366 C3155 ) C366_=_C3474( C366 C3474 ) C366_=_C3666( C366 C3666 ) C366_=_C3686( C366 C3686 ) C366_=_C3745( C366 C3745 ) C366_=_C3833( C366 C3833 ) \nC366_=_C3840( C366 C3840 ) C366_=_C3862( C366 C3862 ) C366_=_C3886( C366 C3886 ) C366_=_C3887( C366 C3887 ) C366_=_C3888( C366 C3888 ) C366_=_C3889( C366 C3889 ) \nC366_=_C3890( C366 C3890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67( C399 C467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822( C400 C82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948( C401 C948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1192( C402 C119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1373( C403 C137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1849( C404 C1849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9_=_C410( C409 C410 ) C409_=_C411( C409 C411 ) C409_=_C412( C409 C412 ) C409_=_C413( C409 C413 ) \nC409_=_C414( C409 C414 ) C409_=_C415( C409 C415 ) C409_=_C416( C409 C416 ) C409_=_C417( C409 C417 ) C409_=_C418( C409 C418 ) C409_=_C419( C409 C419 ) \nC409_=_C420( C409 C420 ) C409_=_C421( C409 C421 ) C410_=_C411( C410 C411 ) C410_=_C412( C410 C412 ) C410_=_C413( C410 C413 ) C410_=_C414( C410 C414 ) \nC410_=_C415( C410 C415 ) C410_=_C416( C410 C416 ) C410_=_C417( C410 C417 ) C410_=_C418( C410 C418 ) C410_=_C419( C410 C419 ) C410_=_C420( C410 C420 ) \nC410_=_C421( C410 C421 ) C410_=_C2938( C410 C2938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4_=_C3666( C414 C3666 ) C415_=_C416( C415 C416 ) C415_=_C417( C415 C417 ) C415_=_C418( C415 C418 ) C415_=_C419( C415 C419 ) C415_=_C420( C415 C420 ) \nC415_=_C421( C415 C421 ) C415_=_C3686( C415 C3686 ) C416_=_C417( C416 C417 ) C416_=_C418( C416 C418 ) C416_=_C419( C416 C419 ) C416_=_C420( C416 C420 ) \nC416_=_C421( C416 C421 ) C416_=_C3745( C416 C3745 ) C417_=_C418( C417 C418 ) C417_=_C419( C417 C419 ) C417_=_C420( C417 C420 ) C417_=_C421( C417 C421 ) \nC418_=_C419( C418 C419 ) C418_=_C420( C418 C420 ) C418_=_C421( C418 C421 ) C418_=_C467( C418 C467 ) C418_=_C494( C418 C494 ) C418_=_C822( C418 C822 ) \nC418_=_C948( C418 C948 ) C418_=_C1192( C418 C1192 ) C418_=_C1373( C418 C1373 ) C418_=_C1849( C418 C1849 ) C418_=_C2938( C418 C2938 ) C418_=_C3112( C418 C3112 ) \nC418_=_C3155( C418 C3155 ) C418_=_C3474( C418 C3474 ) C418_=_C3666( C418 C3666 ) C418_=_C3686( C418 C3686 ) C418_=_C3745( C418 C3745 ) C418_=_C3833( C418 C3833 ) \nC418_=_C3840( C418 C3840 ) C418_=_C3862( C418 C3862 ) C418_=_C3886( C418 C3886 ) C418_=_C3887( C418 C3887 ) C418_=_C3888( C418 C3888 ) C418_=_C3889( C418 C3889 ) \nC418_=_C3890( C418 C3890 ) C419_=_C420( C419 C420 ) C419_=_C421( C419 C421 ) C420_=_C421( C420 C421 ) C420_=_C3886( C420 C3886 ) C421_=_C3890( C421 C3890 ) \nC467_=_C494( C467 C494 ) C467_=_C822( C467 C822 ) C467_=_C948(</w:t>
      </w:r>
    </w:p>
    <w:p>
      <w:pPr>
        <w:pStyle w:val="PreformattedText"/>
        <w:bidi w:val="0"/>
        <w:spacing w:before="0" w:after="0"/>
        <w:jc w:val="left"/>
        <w:rPr/>
      </w:pPr>
      <w:r>
        <w:rPr/>
        <w:t xml:space="preserve"> </w:t>
      </w:r>
      <w:r>
        <w:rPr/>
        <w:t>C467 C948 ) C467_=_C1192( C467 C1192 ) C467_=_C1373( C467 C1373 ) C467_=_C1849( C467 C1849 ) \nC467_=_C2938( C467 C2938 ) C467_=_C3112( C467 C3112 ) C467_=_C3155( C467 C3155 ) C467_=_C3474( C467 C3474 ) C467_=_C3666( C467 C3666 ) C467_=_C3686( C467 C3686 ) \nC467_=_C3745( C467 C3745 ) C467_=_C3833( C467 C3833 ) C467_=_C3840( C467 C3840 ) C467_=_C3862( C467 C3862 ) C467_=_C3886( C467 C3886 ) C467_=_C3887( C467 C3887 ) \nC467_=_C3888( C467 C3888 ) C467_=_C3889( C467 C3889 ) C467_=_C3890( C467 C3890 ) C494_=_C822( C494 C822 ) C494_=_C948( C494 C948 ) C494_=_C1192( C494 C1192 ) \nC494_=_C1373( C494 C1373 ) C494_=_C1849( C494 C1849 ) C494_=_C2938( C494 C2938 ) C494_=_C3112( C494 C3112 ) C494_=_C3155( C494 C3155 ) C494_=_C3474( C494 C3474 ) \nC494_=_C3666( C494 C3666 ) C494_=_C3686( C494 C3686 ) C494_=_C3745( C494 C3745 ) C494_=_C3833( C494 C3833 ) C494_=_C3840( C494 C3840 ) C494_=_C3862( C494 C3862 ) \nC494_=_C3886( C494 C3886 ) C494_=_C3887( C494 C3887 ) C494_=_C3888( C494 C3888 ) C494_=_C3889( C494 C3889 ) C494_=_C3890( C494 C3890 ) C822_=_C948( C822 C948 ) \nC822_=_C1192( C822 C1192 ) C822_=_C1373( C822 C1373 ) C822_=_C1849( C822 C1849 ) C822_=_C2938( C822 C2938 ) C822_=_C3112( C822 C3112 ) C822_=_C3155( C822 C3155 ) \nC822_=_C3474( C822 C3474 ) C822_=_C3666( C822 C3666 ) C822_=_C3686( C822 C3686 ) C822_=_C3745( C822 C3745 ) C822_=_C3833( C822 C3833 ) C822_=_C3840( C822 C3840 ) \nC822_=_C3862( C822 C3862 ) C822_=_C3886( C822 C3886 ) C822_=_C3887( C822 C3887 ) C822_=_C3888( C822 C3888 ) C822_=_C3889( C822 C3889 ) C822_=_C3890( C822 C3890 ) \nC948_=_C1192( C948 C1192 ) C948_=_C1373( C948 C1373 ) C948_=_C1849( C948 C1849 ) C948_=_C2938( C948 C2938 ) C948_=_C3112( C948 C3112 ) C948_=_C3155( C948 C3155 ) \nC948_=_C3474( C948 C3474 ) C948_=_C3666( C948 C3666 ) C948_=_C3686( C948 C3686 ) C948_=_C3745( C948 C3745 ) C948_=_C3833( C948 C3833 ) C948_=_C3840( C948 C3840 ) \nC948_=_C3862( C948 C3862 ) C948_=_C3886( C948 C3886 ) C948_=_C3887( C948 C3887 ) C948_=_C3888( C948 C3888 ) C948_=_C3889( C948 C3889 ) C948_=_C3890( C948 C3890 ) \nC1192_=_C1373( C1192 C1373 ) C1192_=_C1849( C1192 C1849 ) C1192_=_C2938( C1192 C2938 ) C1192_=_C3112( C1192 C3112 ) C1192_=_C3155( C1192 C3155 ) C1192_=_C3474( C1192 C3474 ) \nC1192_=_C3666( C1192 C3666 ) C1192_=_C3686( C1192 C3686 ) C1192_=_C3745( C1192 C3745 ) C1192_=_C3833( C1192 C3833 ) C1192_=_C3840( C1192 C3840 ) C1192_=_C3862( C1192 C3862 ) \nC1192_=_C3886( C1192 C3886 ) C1192_=_C3887( C1192 C3887 ) C1192_=_C3888( C1192 C3888 ) C1192_=_C3889( C1192 C3889 ) C1192_=_C3890( C1192 C3890 ) C1373_=_C1849( C1373 C1849 ) \nC1373_=_C2938( C1373 C2938 ) C1373_=_C3112( C1373 C3112 ) C1373_=_C3155( C1373 C3155 ) C1373_=_C3474( C1373 C3474 ) C1373_=_C3666( C1373 C3666 ) C1373_=_C3686( C1373 C3686 ) \nC1373_=_C3745( C1373 C3745 ) C1373_=_C3833( C1373 C3833 ) C1373_=_C3840( C1373 C3840 ) C1373_=_C3862( C1373 C3862 ) C1373_=_C3886( C1373 C3886 ) C1373_=_C3887( C1373 C3887 ) \nC1373_=_C3888( C1373 C3888 ) C1373_=_C3889( C1373 C3889 ) C1373_=_C3890( C1373 C3890 ) C1849_=_C2938( C1849 C2938 ) C1849_=_C3112( C1849 C3112 ) C1849_=_C3155( C1849 C3155 ) \nC1849_=_C3474( C1849 C3474 ) C1849_=_C3666( C1849 C3666 ) C1849_=_C3686( C1849 C3686 ) C1849_=_C3745( C1849 C3745 ) C1849_=_C3833( C1849 C3833 ) C1849_=_C3840( C1849 C3840 ) \nC1849_=_C3862( C1849 C3862 ) C1849_=_C3886( C1849 C3886 ) C1849_=_C3887( C1849 C3887 ) C1849_=_C3888( C1849 C3888 ) C1849_=_C3889( C1849 C3889 ) C1849_=_C3890( C1849 C3890 ) \nC2938_=_C3112( C2938 C3112 ) C2938_=_C3155( C2938 C3155 ) C2938_=_C3474( C2938 C3474 ) C2938_=_C3666( C2938 C3666 ) C2938_=_C3686( C2938 C3686 ) C2938_=_C3745( C2938 C3745 ) \nC2938_=_C3833( C2938 C3833 ) C2938_=_C3840( C2938 C3840 ) C2938_=_C3862( C2938 C3862 ) C2938_=_C3886( C2938 C3886 ) C2938_=_C3887( C2938 C3887 ) C2938_=_C3888( C2938 C3888 ) \nC2938_=_C3889( C2938 C3889 ) C2938_=_C3890( C2938 C3890 ) C3112_=_C3155( C3112 C3155 ) C3112_=_C3474( C3112 C3474 ) C3112_=_C3666( C3112 C3666 ) C3112_=_C3686( C3112 C3686 ) \nC3112_=_C3745( C3112 C3745 ) C3112_=_C3833( C3112 C3833 ) C3112_=_C3840( C3112 C3840 ) C3112_=_C3862( C3112 C3862 ) C3112_=_C3886( C3112 C3886 ) C3112_=_C3887( C3112 C3887 ) \nC3112_=_C3888( C3112 C3888 ) C3112_=_C3889( C3112 C3889 ) C3112_=_C3890( C3112 C3890 ) C3155_=_C3474( C3155 C3474 ) C3155_=_C3666( C3155 C3666 ) C3155_=_C3686( C3155 C3686 ) \nC3155_=_C3745( C3155 C3745 ) C3155_=_C3833( C3155 C3833 ) C3155_=_C3840( C3155 C3840 ) C3155_=_C3862( C3155 C3862 ) C3155_=_C3886( C3155 C3886 ) C3155_=_C3887( C3155 C3887 ) \nC3155_=_C3888( C3155 C3888 ) C3155_=_C3889( C3155 C3889 ) C3155_=_C3890( C3155 C3890 ) C3474_=_C3666( C3474 C3666 ) C3474_=_C3686( C3474 C3686 ) C3474_=_C3745( C3474 C3745 ) \nC3474_=_C3833( C3474 C3833 ) C3474_=_C3840( C3474 C3840 ) C3474_=_C3862( C3474 C3862 ) C3474_=_C3886( C3474 C3886 ) C3474_=_C3887( C3474 C3887 ) C3474_=_C3888( C3474 C3888 ) \nC3474_=_C3889( C3474 C3889 ) C3474_=_C3890( C3474 C3890 ) C3666_=_C3686( C3666 C3686 ) C3666_=_C3745( C3666 C3745 ) C3666_=_C3833( C3666 C3833 ) C3666_=_C3840( C3666 C3840 ) \nC3666_=_C3862( C3666 C3862 ) C3666_=_C3886( C3666 C3886 ) C3666_=_C3887( C3666 C3887 ) C3666_=_C3888( C3666 C3888 ) C3666_=_C3889( C3666 C3889 ) C3666_=_C3890( C3666 C3890 ) \nC3686_=_C3745( C3686 C3745 ) C3686_=_C3833( C3686 C3833 ) C3686_=_C3840( C3686 C3840 ) C3686_=_C3862( C3686 C3862 ) C3686_=_C3886( C3686 C3886 ) C3686_=_C3887( C3686 C3887 ) \nC3686_=_C3888( C3686 C3888 ) C3686_=_C3889( C3686 C3889 ) C3686_=_C3890( C3686 C3890 ) C3745_=_C3833( C3745 C3833 ) C3745_=_C3840( C3745 C3840 ) C3745_=_C3862( C3745 C3862 ) \nC3745_=_C3886( C3745 C3886 ) C3745_=_C3887( C3745 C3887 ) C3745_=_C3888( C3745 C3888 ) C3745_=_C3889( C3745 C3889 ) C3745_=_C3890( C3745 C3890 ) C3833_=_C3840( C3833 C3840 ) \nC3833_=_C3862( C3833 C3862 ) C3833_=_C3886( C3833 C3886 ) C3833_=_C3887( C3833 C3887 ) C3833_=_C3888( C3833 C3888 ) C3833_=_C3889( C3833 C3889 ) C3833_=_C3890( C3833 C3890 ) \nC3840_=_C3862( C3840 C3862 ) C3840_=_C3886( C3840 C3886 ) C3840_=_C3887( C3840 C3887 ) C3840_=_C3888( C3840 C3888 ) C3840_=_C3889( C3840 C3889 ) C3840_=_C3890( C3840 C3890 ) \nC3862_=_C3886( C3862 C3886 ) C3862_=_C3887( C3862 C3887 ) C3862_=_C3888( C3862 C3888 ) C3862_=_C3889( C3862 C3889 ) C3862_=_C3890( C3862 C3890 ) C3886_=_C3887( C3886 C3887 ) \nC3886_=_C3888( C3886 C3888 ) C3886_=_C3889( C3886 C3889 ) C3886_=_C3890( C3886 C3890 ) C3887_=_C3888( C3887 C3888 ) C3887_=_C3889( C3887 C3889 ) C3887_=_C3890( C3887 C3890 ) \nC3888_=_C3889( C3888 C3889 ) C3888_=_C3890( C3888 C3890 ) C3889_=_C3890( C3889 C3890 ) "];341-&gt;350[label="56: C62 C70 C231 C240 C261 \nC272 C281 C294 C302 C310 C356 \nC366 C399 C400 C401 C402 C403 \nC404 C405 C406 C407 C408 C409 \nC410 C411 C412 C413 C414 C415 \nC416 C417 C419 C420 C421 C467 \nC494 C822 C948 C1192 C1373 C1849 \nC2938 C3112 C3155 C3474 C3666 C3686 \nC3745 C3833 C3840 C3862 C3886 C3887 \nC3888 C3889 C3890 \n774: C62_=_C70 ,C62_=_C231 ,C62_=_C261 ,C62_=_C281 ,C62_=_C302 ,\nC62_=_C356 ,C62_=_C399 ,C62_=_C400 ,C62_=_C401 ,C62_=_C402 ,C62_=_C403 ,\nC62_=_C404 ,C62_=_C405 ,C62_=_C406 ,C62_=_C407 ,C62_=_C408 ,C62_=_C409 ,\nC62_=_C410 ,C62_=_C411 ,C62_=_C412 ,C62_=_C413 ,C62_=_C414 ,C62_=_C415 ,\nC62_=_C416 ,C62_=_C417 ,C62_=_C419 ,C62_=_C420 ,C62_=_C421 ,C70_=_C240 ,\nC70_=_C272 ,C70_=_C294 ,C70_=_C310 ,C70_=_C366 ,C70_=_C467 ,C70_=_C494 ,\nC70_=_C822 ,C70_=_C948 ,C70_=_C1192 ,C70_=_C1373 ,C70_=_C1849 ,C70_=_C2938 ,\nC70_=_C3112 ,C70_=_C3155 ,C70_=_C3474 ,C70_=_C3666 ,C70_=_C3686 ,C70_=_C3745 ,\nC70_=_C3833 ,C70_=_C3840 ,C70_=_C3862 ,C70_=_C3886 ,C70_=_C3887 ,C70_=_C3888 ,\nC70_=_C3889 ,C70_=_C3890 ,C231_=_C240 ,C231_=_C261 ,C231_=_C281 ,C231_=_C302 ,\nC231_=_C356 ,C231_=_C399 ,C231_=_C400 ,C231_=_C401 ,C231_=_C402 ,C231_=_C403 ,\nC231_=_C404 ,C231_=_C405 ,C231_=_C406 ,C231_=_C407 ,C231_=_C408 ,C231_=_C409 ,\nC231_=_C410 ,C231_=_C411 ,C231_=_C412 ,C231_=_C413 ,C231_=_C414 ,C231_=_C415 ,\nC231_=_C416 ,C231_=_C417 ,C231_=_C419 ,C231_=_C420 ,C231_=_C421 ,C240_=_C272 ,\nC240_=_C294 ,C240_=_C310 ,C240_=_C366 ,C240_=_C467 ,C240_=_C494 ,C240_=_C822 ,\nC240_=_C948 ,C240_=_C1192 ,C240_=_C1373 ,C240_=_C1849 ,C240_=_C2938 ,C240_=_C3112 ,\nC240_=_C3155 ,C240_=_C3474 ,C240_=_C3666 ,C240_=_C3686 ,C240_=_C3745 ,C240_=_C3833 ,\nC240_=_C3840 ,C240_=_C3862 ,C240_=_C3886 ,C240_=_C3887 ,C240_=_C3888 ,C240_=_C3889 ,\nC240_=_C3890 ,C261_=_C272 ,C261_=_C281 ,C261_=_C302 ,C261_=_C356 ,C261_=_C399 ,\nC261_=_C400 ,C261_=_C401 ,C261_=_C402 ,C261_=_C403 ,C261_=_C404 ,C261_=_C405 ,\nC261_=_C406 ,C261_=_C407 ,C261_=_C408 ,C261_=_C409 ,C261_=_C410 ,C261_=_C411 ,\nC261_=_C412 ,C261_=_C413 ,C261_=_C414 ,C261_=_C415 ,C261_=_C416 ,C261_=_C417 ,\nC261_=_C419 ,C261_=_C420 ,C261_=_C421 ,C272_=_C294 ,C272_=_C310 ,C272_=_C366 ,\nC272_=_C467 ,C272_=_C494 ,C272_=_C822 ,C272_=_C948 ,C272_=_C1192 ,C272_=_C1373 ,\nC272_=_C1849 ,C272_=_C2938 ,C272_=_C3112 ,C272_=_C3155 ,C272_=_C3474 ,C272_=_C3666 ,\nC272_=_C3686 ,C272_=_C3745 ,C272_=_C3833 ,C272_=_C3840 ,C272_=_C3862 ,C272_=_C3886 ,\nC272_=_C3887 ,C272_=_C3888 ,C272_=_C3889 ,C272_=_C3890 ,C281_=_C294 ,C281_=_C302 ,\nC281_=_C356 ,C281_=_C399 ,C281_=_C400 ,C281_=_C401 ,C281_=_C402 ,C281_=_C403 ,\nC281_=_C404 ,C281_=_C405 ,C281_=_C406 ,C281_=_C407 ,C281_=_C408 ,C281_=_C409 ,\nC281_=_C410 ,C281_=_C411 ,C281_=_C412 ,C281_=_C413 ,C281_=_C414 ,C281_=_C415 ,\nC281_=_C416 ,C281_=_C417 ,C281_=_C419 ,C281_=_C420 ,C281_=_C421 ,C294_=_C310 ,\nC294_=_C366 ,C294_=_C467 ,C294_=_C494 ,C294_=_C822 ,C294_=_C948 ,C294_=_C1192 ,\nC294_=_C1373 ,C294_=_C1849 ,C294_=_C2938 ,C294_=_C3112 ,C294_=_C3155 ,C294_=_C3474 ,\nC294_=_C3666 ,C294_=_C3686 ,C294_=_C3745 ,C294_=_C3833 ,C294_=_C3840 ,C294_=_C3862 ,\nC294_=_C3886 ,C294_=_C3887 ,C294_=_C3888 ,C294_=_C3889 ,C294_=_C3890 ,C302_=_C310 ,\nC302_=_C356 ,C302_=_C399 ,C302_=_C400 ,C302_=_C401 ,C302_=_C402 ,C302_=_C403 ,\nC302_=_C404 ,C302_=_C405 ,C302_=_C406 ,C302_=_C407 ,C302_=_C408 ,C302_=_C409 ,\nC302_=_C410 ,C302_=_C411 ,C302_=_C412 ,C302_=_C413</w:t>
      </w:r>
    </w:p>
    <w:p>
      <w:pPr>
        <w:pStyle w:val="PreformattedText"/>
        <w:bidi w:val="0"/>
        <w:spacing w:before="0" w:after="0"/>
        <w:jc w:val="left"/>
        <w:rPr/>
      </w:pPr>
      <w:r>
        <w:rPr/>
        <w:t xml:space="preserve"> </w:t>
      </w:r>
      <w:r>
        <w:rPr/>
        <w:t>,C302_=_C414 ,C302_=_C415 ,\nC302_=_C416 ,C302_=_C417 ,C302_=_C419 ,C302_=_C420 ,C302_=_C421 ,C310_=_C366 ,\nC310_=_C467 ,C310_=_C494 ,C310_=_C822 ,C310_=_C948 ,C310_=_C1192 ,C310_=_C1373 ,\nC310_=_C1849 ,C310_=_C2938 ,C310_=_C3112 ,C310_=_C3155 ,C310_=_C3474 ,C310_=_C3666 ,\nC310_=_C3686 ,C310_=_C3745 ,C310_=_C3833 ,C310_=_C3840 ,C310_=_C3862 ,C310_=_C3886 ,\nC310_=_C3887 ,C310_=_C3888 ,C310_=_C3889 ,C310_=_C3890 ,C356_=_C366 ,C356_=_C399 ,\nC356_=_C400 ,C356_=_C401 ,C356_=_C402 ,C356_=_C403 ,C356_=_C404 ,C356_=_C405 ,\nC356_=_C406 ,C356_=_C407 ,C356_=_C408 ,C356_=_C409 ,C356_=_C410 ,C356_=_C411 ,\nC356_=_C412 ,C356_=_C413 ,C356_=_C414 ,C356_=_C415 ,C356_=_C416 ,C356_=_C417 ,\nC356_=_C419 ,C356_=_C420 ,C356_=_C421 ,C366_=_C467 ,C366_=_C494 ,C366_=_C822 ,\nC366_=_C948 ,C366_=_C1192 ,C366_=_C1373 ,C366_=_C1849 ,C366_=_C2938 ,C366_=_C3112 ,\nC366_=_C3155 ,C366_=_C3474 ,C366_=_C3666 ,C366_=_C3686 ,C366_=_C3745 ,C366_=_C3833 ,\nC366_=_C3840 ,C366_=_C3862 ,C366_=_C3886 ,C366_=_C3887 ,C366_=_C3888 ,C366_=_C3889 ,\nC366_=_C3890 ,C399_=_C400 ,C399_=_C401 ,C399_=_C402 ,C399_=_C403 ,C399_=_C404 ,\nC399_=_C405 ,C399_=_C406 ,C399_=_C407 ,C399_=_C408 ,C399_=_C409 ,C399_=_C410 ,\nC399_=_C411 ,C399_=_C412 ,C399_=_C413 ,C399_=_C414 ,C399_=_C415 ,C399_=_C416 ,\nC399_=_C417 ,C399_=_C419 ,C399_=_C420 ,C399_=_C421 ,C399_=_C467 ,C400_=_C401 ,\nC400_=_C402 ,C400_=_C403 ,C400_=_C404 ,C400_=_C405 ,C400_=_C406 ,C400_=_C407 ,\nC400_=_C408 ,C400_=_C409 ,C400_=_C410 ,C400_=_C411 ,C400_=_C412 ,C400_=_C413 ,\nC400_=_C414 ,C400_=_C415 ,C400_=_C416 ,C400_=_C417 ,C400_=_C419 ,C400_=_C420 ,\nC400_=_C421 ,C400_=_C822 ,C401_=_C402 ,C401_=_C403 ,C401_=_C404 ,C401_=_C405 ,\nC401_=_C406 ,C401_=_C407 ,C401_=_C408 ,C401_=_C409 ,C401_=_C410 ,C401_=_C411 ,\nC401_=_C412 ,C401_=_C413 ,C401_=_C414 ,C401_=_C415 ,C401_=_C416 ,C401_=_C417 ,\nC401_=_C419 ,C401_=_C420 ,C401_=_C421 ,C401_=_C948 ,C402_=_C403 ,C402_=_C404 ,\nC402_=_C405 ,C402_=_C406 ,C402_=_C407 ,C402_=_C408 ,C402_=_C409 ,C402_=_C410 ,\nC402_=_C411 ,C402_=_C412 ,C402_=_C413 ,C402_=_C414 ,C402_=_C415 ,C402_=_C416 ,\nC402_=_C417 ,C402_=_C419 ,C402_=_C420 ,C402_=_C421 ,C402_=_C1192 ,C403_=_C404 ,\nC403_=_C405 ,C403_=_C406 ,C403_=_C407 ,C403_=_C408 ,C403_=_C409 ,C403_=_C410 ,\nC403_=_C411 ,C403_=_C412 ,C403_=_C413 ,C403_=_C414 ,C403_=_C415 ,C403_=_C416 ,\nC403_=_C417 ,C403_=_C419 ,C403_=_C420 ,C403_=_C421 ,C403_=_C1373 ,C404_=_C405 ,\nC404_=_C406 ,C404_=_C407 ,C404_=_C408 ,C404_=_C409 ,C404_=_C410 ,C404_=_C411 ,\nC404_=_C412 ,C404_=_C413 ,C404_=_C414 ,C404_=_C415 ,C404_=_C416 ,C404_=_C417 ,\nC404_=_C419 ,C404_=_C420 ,C404_=_C421 ,C404_=_C1849 ,C405_=_C406 ,C405_=_C407 ,\nC405_=_C408 ,C405_=_C409 ,C405_=_C410 ,C405_=_C411 ,C405_=_C412 ,C405_=_C413 ,\nC405_=_C414 ,C405_=_C415 ,C405_=_C416 ,C405_=_C417 ,C405_=_C419 ,C405_=_C420 ,\nC405_=_C421 ,C406_=_C407 ,C406_=_C408 ,C406_=_C409 ,C406_=_C410 ,C406_=_C411 ,\nC406_=_C412 ,C406_=_C413 ,C406_=_C414 ,C406_=_C415 ,C406_=_C416 ,C406_=_C417 ,\nC406_=_C419 ,C406_=_C420 ,C406_=_C421 ,C407_=_C408 ,C407_=_C409 ,C407_=_C410 ,\nC407_=_C411 ,C407_=_C412 ,C407_=_C413 ,C407_=_C414 ,C407_=_C415 ,C407_=_C416 ,\nC407_=_C417 ,C407_=_C419 ,C407_=_C420 ,C407_=_C421 ,C408_=_C409 ,C408_=_C410 ,\nC408_=_C411 ,C408_=_C412 ,C408_=_C413 ,C408_=_C414 ,C408_=_C415 ,C408_=_C416 ,\nC408_=_C417 ,C408_=_C419 ,C408_=_C420 ,C408_=_C421 ,C409_=_C410 ,C409_=_C411 ,\nC409_=_C412 ,C409_=_C413 ,C409_=_C414 ,C409_=_C415 ,C409_=_C416 ,C409_=_C417 ,\nC409_=_C419 ,C409_=_C420 ,C409_=_C421 ,C410_=_C411 ,C410_=_C412 ,C410_=_C413 ,\nC410_=_C414 ,C410_=_C415 ,C410_=_C416 ,C410_=_C417 ,C410_=_C419 ,C410_=_C420 ,\nC410_=_C421 ,C410_=_C2938 ,C411_=_C412 ,C411_=_C413 ,C411_=_C414 ,C411_=_C415 ,\nC411_=_C416 ,C411_=_C417 ,C411_=_C419 ,C411_=_C420 ,C411_=_C421 ,C412_=_C413 ,\nC412_=_C414 ,C412_=_C415 ,C412_=_C416 ,C412_=_C417 ,C412_=_C419 ,C412_=_C420 ,\nC412_=_C421 ,C413_=_C414 ,C413_=_C415 ,C413_=_C416 ,C413_=_C417 ,C413_=_C419 ,\nC413_=_C420 ,C413_=_C421 ,C414_=_C415 ,C414_=_C416 ,C414_=_C417 ,C414_=_C419 ,\nC414_=_C420 ,C414_=_C421 ,C414_=_C3666 ,C415_=_C416 ,C415_=_C417 ,C415_=_C419 ,\nC415_=_C420 ,C415_=_C421 ,C415_=_C3686 ,C416_=_C417 ,C416_=_C419 ,C416_=_C420 ,\nC416_=_C421 ,C416_=_C3745 ,C417_=_C419 ,C417_=_C420 ,C417_=_C421 ,C419_=_C420 ,\nC419_=_C421 ,C420_=_C421 ,C420_=_C3886 ,C421_=_C3890 ,C467_=_C494 ,C467_=_C822 ,\nC467_=_C948 ,C467_=_C1192 ,C467_=_C1373 ,C467_=_C1849 ,C467_=_C2938 ,C467_=_C3112 ,\nC467_=_C3155 ,C467_=_C3474 ,C467_=_C3666 ,C467_=_C3686 ,C467_=_C3745 ,C467_=_C3833 ,\nC467_=_C3840 ,C467_=_C3862 ,C467_=_C3886 ,C467_=_C3887 ,C467_=_C3888 ,C467_=_C3889 ,\nC467_=_C3890 ,C494_=_C822 ,C494_=_C948 ,C494_=_C1192 ,C494_=_C1373 ,C494_=_C1849 ,\nC494_=_C2938 ,C494_=_C3112 ,C494_=_C3155 ,C494_=_C3474 ,C494_=_C3666 ,C494_=_C3686 ,\nC494_=_C3745 ,C494_=_C3833 ,C494_=_C3840 ,C494_=_C3862 ,C494_=_C3886 ,C494_=_C3887 ,\nC494_=_C3888 ,C494_=_C3889 ,C494_=_C3890 ,C822_=_C948 ,C822_=_C1192 ,C822_=_C1373 ,\nC822_=_C1849 ,C822_=_C2938 ,C822_=_C3112 ,C822_=_C3155 ,C822_=_C3474 ,C822_=_C3666 ,\nC822_=_C3686 ,C822_=_C3745 ,C822_=_C3833 ,C822_=_C3840 ,C822_=_C3862 ,C822_=_C3886 ,\nC822_=_C3887 ,C822_=_C3888 ,C822_=_C3889 ,C822_=_C3890 ,C948_=_C1192 ,C948_=_C1373 ,\nC948_=_C1849 ,C948_=_C2938 ,C948_=_C3112 ,C948_=_C3155 ,C948_=_C3474 ,C948_=_C3666 ,\nC948_=_C3686 ,C948_=_C3745 ,C948_=_C3833 ,C948_=_C3840 ,C948_=_C3862 ,C948_=_C3886 ,\nC948_=_C3887 ,C948_=_C3888 ,C948_=_C3889 ,C948_=_C3890 ,C1192_=_C1373 ,C1192_=_C1849 ,\nC1192_=_C2938 ,C1192_=_C3112 ,C1192_=_C3155 ,C1192_=_C3474 ,C1192_=_C3666 ,C1192_=_C3686 ,\nC1192_=_C3745 ,C1192_=_C3833 ,C1192_=_C3840 ,C1192_=_C3862 ,C1192_=_C3886 ,C1192_=_C3887 ,\nC1192_=_C3888 ,C1192_=_C3889 ,C1192_=_C3890 ,C1373_=_C1849 ,C1373_=_C2938 ,C1373_=_C3112 ,\nC1373_=_C3155 ,C1373_=_C3474 ,C1373_=_C3666 ,C1373_=_C3686 ,C1373_=_C3745 ,C1373_=_C3833 ,\nC1373_=_C3840 ,C1373_=_C3862 ,C1373_=_C3886 ,C1373_=_C3887 ,C1373_=_C3888 ,C1373_=_C3889 ,\nC1373_=_C3890 ,C1849_=_C2938 ,C1849_=_C3112 ,C1849_=_C3155 ,C1849_=_C3474 ,C1849_=_C3666 ,\nC1849_=_C3686 ,C1849_=_C3745 ,C1849_=_C3833 ,C1849_=_C3840 ,C1849_=_C3862 ,C1849_=_C3886 ,\nC1849_=_C3887 ,C1849_=_C3888 ,C1849_=_C3889 ,C1849_=_C3890 ,C2938_=_C3112 ,C2938_=_C3155 ,\nC2938_=_C3474 ,C2938_=_C3666 ,C2938_=_C3686 ,C2938_=_C3745 ,C2938_=_C3833 ,C2938_=_C3840 ,\nC2938_=_C3862 ,C2938_=_C3886 ,C2938_=_C3887 ,C2938_=_C3888 ,C2938_=_C3889 ,C2938_=_C3890 ,\nC3112_=_C3155 ,C3112_=_C3474 ,C3112_=_C3666 ,C3112_=_C3686 ,C3112_=_C3745 ,C3112_=_C3833 ,\nC3112_=_C3840 ,C3112_=_C3862 ,C3112_=_C3886 ,C3112_=_C3887 ,C3112_=_C3888 ,C3112_=_C3889 ,\nC3112_=_C3890 ,C3155_=_C3474 ,C3155_=_C3666 ,C3155_=_C3686 ,C3155_=_C3745 ,C3155_=_C3833 ,\nC3155_=_C3840 ,C3155_=_C3862 ,C3155_=_C3886 ,C3155_=_C3887 ,C3155_=_C3888 ,C3155_=_C3889 ,\nC3155_=_C3890 ,C3474_=_C3666 ,C3474_=_C3686 ,C3474_=_C3745 ,C3474_=_C3833 ,C3474_=_C3840 ,\nC3474_=_C3862 ,C3474_=_C3886 ,C3474_=_C3887 ,C3474_=_C3888 ,C3474_=_C3889 ,C3474_=_C3890 ,\nC3666_=_C3686 ,C3666_=_C3745 ,C3666_=_C3833 ,C3666_=_C3840 ,C3666_=_C3862 ,C3666_=_C3886 ,\nC3666_=_C3887 ,C3666_=_C3888 ,C3666_=_C3889 ,C3666_=_C3890 ,C3686_=_C3745 ,C3686_=_C3833 ,\nC3686_=_C3840 ,C3686_=_C3862 ,C3686_=_C3886 ,C3686_=_C3887 ,C3686_=_C3888 ,C3686_=_C3889 ,\nC3686_=_C3890 ,C3745_=_C3833 ,C3745_=_C3840 ,C3745_=_C3862 ,C3745_=_C3886 ,C3745_=_C3887 ,\nC3745_=_C3888 ,C3745_=_C3889 ,C3745_=_C3890 ,C3833_=_C3840 ,C3833_=_C3862 ,C3833_=_C3886 ,\nC3833_=_C3887 ,C3833_=_C3888 ,C3833_=_C3889 ,C3833_=_C3890 ,C3840_=_C3862 ,C3840_=_C3886 ,\nC3840_=_C3887 ,C3840_=_C3888 ,C3840_=_C3889 ,C3840_=_C3890 ,C3862_=_C3886 ,C3862_=_C3887 ,\nC3862_=_C3888 ,C3862_=_C3889 ,C3862_=_C3890 ,C3886_=_C3887 ,C3886_=_C3888 ,C3886_=_C3889 ,\nC3886_=_C3890 ,C3887_=_C3888 ,C3887_=_C3889 ,C3887_=_C3890 ,C3888_=_C3889 ,C3888_=_C3890 ,\nC3889_=_C3890 ,"];351[shape=box, label="id:351 level: 8\n42: C12 C30 C35 C79 C83 \nC104 C125 C130 C146 C152 C169 \nC186 C192 C221 C229 C242 C243 \nC244 C245 C246 C247 C248 C249 \nC250 C251 C252 C253 C254 C255 \nC256 C317 C329 C344 C354 C367 \nC368 C369 C370 C371 C372 C373 \nC374 \n458: C12_=_C35( C12 C35 ) C12_=_C83( C12 C83 ) C12_=_C104( C12 C104 ) C12_=_C130( C12 C130 ) C12_=_C152( C12 C152 ) \nC12_=_C169( C12 C169 ) C12_=_C192( C12 C192 ) C12_=_C229( C12 C229 ) C12_=_C246( C12 C246 ) C12_=_C317( C12 C317 ) C12_=_C329( C12 C329 ) \nC12_=_C344( C12 C344 ) C12_=_C354( C12 C354 ) C12_=_C367( C12 C367 ) C12_=_C368( C12 C368 ) C12_=_C369( C12 C369 ) C12_=_C370( C12 C370 ) \nC12_=_C371( C12 C371 ) C12_=_C372( C12 C372 ) C12_=_C373( C12 C373 ) C12_=_C374( C12 C374 ) C30_=_C35( C30 C35 ) C30_=_C79( C30 C79 ) \nC30_=_C125( C30 C125 ) C30_=_C146( C30 C146 ) C30_=_C186( C30 C186 ) C30_=_C221( C30 C221 ) C30_=_C242( C30 C242 ) C30_=_C243( C30 C243 ) \nC30_=_C244( C30 C244 ) C30_=_C245( C30 C245 ) C30_=_C246( C30 C246 ) C30_=_C247( C30 C247 ) C30_=_C248( C30 C248 ) C30_=_C249( C30 C249 ) \nC30_=_C250( C30 C250 ) C30_=_C251( C30 C251 ) C30_=_C252( C30 C252 ) C30_=_C253( C30 C253 ) C30_=_C254( C30 C254 ) C30_=_C255( C30 C255 ) \nC30_=_C256( C30 C256 ) C35_=_C83( C35 C83 ) C35_=_C104( C35 C104 ) C35_=_C130( C35 C130 ) C35_=_C152( C35 C152 ) C35_=_C169( C35 C169 ) \nC35_=_C192( C35 C192 ) C35_=_C229( C35 C229 ) C35_=_C246( C35 C246 ) C35_=_C317( C35 C317 ) C35_=_C329( C35 C329 ) C35_=_C344( C35 C344 ) \nC35_=_C354( C35 C354 ) C35_=_C367( C35 C367 ) C35_=_C368( C35 C368 ) C35_=_C369( C35 C369 ) C35_=_C370( C35 C370 ) C35_=_C371( C35 C371 ) \nC35_=_C372( C35 C372 ) C35_=_C373( C35 C373 ) C35_=_C374( C35 C374 ) C79_=_C83( C79 C83 ) C79_=_C125( C79 C125 ) C79_=_C146( C79 C146 ) \nC79_=_C186( C79 C186 ) C79_=_C221( C79 C221 ) C79_=_C242( C79 C242 ) C79_=_C243( C79 C243 ) C79_=_C244( C79 C244 ) C79_=_C245( C79 C245 ) \nC79_=_C246( C79 C246 ) C79_=_C247( C79 C247 ) C79_=_C248( C79 C248 ) C79_=_C249( C79 C249 ) C79_=_C250( C79 C250 ) C79_=_C251( C79 C251 ) \nC79_=_C252( C79 C252 ) C79_=_C253( C79 C253 ) C79_=_C254( C79 C254 ) C79_=_C255( C79 C255 ) C79_=_C256(</w:t>
      </w:r>
    </w:p>
    <w:p>
      <w:pPr>
        <w:pStyle w:val="PreformattedText"/>
        <w:bidi w:val="0"/>
        <w:spacing w:before="0" w:after="0"/>
        <w:jc w:val="left"/>
        <w:rPr/>
      </w:pPr>
      <w:r>
        <w:rPr/>
        <w:t xml:space="preserve"> </w:t>
      </w:r>
      <w:r>
        <w:rPr/>
        <w:t>C79 C256 ) C83_=_C104( C83 C104 ) \nC83_=_C130( C83 C130 ) C83_=_C152( C83 C152 ) C83_=_C169( C83 C169 ) C83_=_C192( C83 C192 ) C83_=_C229( C83 C229 ) C83_=_C246( C83 C246 ) \nC83_=_C317( C83 C317 ) C83_=_C329( C83 C329 ) C83_=_C344( C83 C344 ) C83_=_C354( C83 C354 ) C83_=_C367( C83 C367 ) C83_=_C368( C83 C368 ) \nC83_=_C369( C83 C369 ) C83_=_C370( C83 C370 ) C83_=_C371( C83 C371 ) C83_=_C372( C83 C372 ) C83_=_C373( C83 C373 ) C83_=_C374( C83 C374 ) \nC104_=_C130( C104 C130 ) C104_=_C152( C104 C152 ) C104_=_C169( C104 C169 ) C104_=_C192( C104 C192 ) C104_=_C229( C104 C229 ) C104_=_C246( C104 C246 ) \nC104_=_C317( C104 C317 ) C104_=_C329( C104 C329 ) C104_=_C344( C104 C344 ) C104_=_C354( C104 C354 ) C104_=_C367( C104 C367 ) C104_=_C368( C104 C368 ) \nC104_=_C369( C104 C369 ) C104_=_C370( C104 C370 ) C104_=_C371( C104 C371 ) C104_=_C372( C104 C372 ) C104_=_C373( C104 C373 ) C104_=_C374( C104 C374 ) \nC125_=_C130( C125 C130 ) C125_=_C146( C125 C146 ) C125_=_C186( C125 C186 ) C125_=_C221( C125 C221 ) C125_=_C242( C125 C242 ) C125_=_C243( C125 C243 ) \nC125_=_C244( C125 C244 ) C125_=_C245( C125 C245 ) C125_=_C246( C125 C246 ) C125_=_C247( C125 C247 ) C125_=_C248( C125 C248 ) C125_=_C249( C125 C249 ) \nC125_=_C250( C125 C250 ) C125_=_C251( C125 C251 ) C125_=_C252( C125 C252 ) C125_=_C253( C125 C253 ) C125_=_C254( C125 C254 ) C125_=_C255( C125 C255 ) \nC125_=_C256( C125 C256 ) C130_=_C152( C130 C152 ) C130_=_C169( C130 C169 ) C130_=_C192( C130 C192 ) C130_=_C229( C130 C229 ) C130_=_C246( C130 C246 ) \nC130_=_C317( C130 C317 ) C130_=_C329( C130 C329 ) C130_=_C344( C130 C344 ) C130_=_C354( C130 C354 ) C130_=_C367( C130 C367 ) C130_=_C368( C130 C368 ) \nC130_=_C369( C130 C369 ) C130_=_C370( C130 C370 ) C130_=_C371( C130 C371 ) C130_=_C372( C130 C372 ) C130_=_C373( C130 C373 ) C130_=_C374( C130 C374 ) \nC146_=_C152( C146 C152 ) C146_=_C186( C146 C186 ) C146_=_C221( C146 C221 ) C146_=_C242( C146 C242 ) C146_=_C243( C146 C243 ) C146_=_C244( C146 C244 ) \nC146_=_C245( C146 C245 ) C146_=_C246( C146 C246 ) C146_=_C247( C146 C247 ) C146_=_C248( C146 C248 ) C146_=_C249( C146 C249 ) C146_=_C250( C146 C250 ) \nC146_=_C251( C146 C251 ) C146_=_C252( C146 C252 ) C146_=_C253( C146 C253 ) C146_=_C254( C146 C254 ) C146_=_C255( C146 C255 ) C146_=_C256( C146 C256 ) \nC152_=_C169( C152 C169 ) C152_=_C192( C152 C192 ) C152_=_C229( C152 C229 ) C152_=_C246( C152 C246 ) C152_=_C317( C152 C317 ) C152_=_C329( C152 C329 ) \nC152_=_C344( C152 C344 ) C152_=_C354( C152 C354 ) C152_=_C367( C152 C367 ) C152_=_C368( C152 C368 ) C152_=_C369( C152 C369 ) C152_=_C370( C152 C370 ) \nC152_=_C371( C152 C371 ) C152_=_C372( C152 C372 ) C152_=_C373( C152 C373 ) C152_=_C374( C152 C374 ) C169_=_C192( C169 C192 ) C169_=_C229( C169 C229 ) \nC169_=_C246( C169 C246 ) C169_=_C317( C169 C317 ) C169_=_C329( C169 C329 ) C169_=_C344( C169 C344 ) C169_=_C354( C169 C354 ) C169_=_C367( C169 C367 ) \nC169_=_C368( C169 C368 ) C169_=_C369( C169 C369 ) C169_=_C370( C169 C370 ) C169_=_C371( C169 C371 ) C169_=_C372( C169 C372 ) C169_=_C373( C169 C373 ) \nC169_=_C374( C169 C374 ) C186_=_C192( C186 C192 ) C186_=_C221( C186 C221 ) C186_=_C242( C186 C242 ) C186_=_C243( C186 C243 ) C186_=_C244( C186 C244 ) \nC186_=_C245( C186 C245 ) C186_=_C246( C186 C246 ) C186_=_C247( C186 C247 ) C186_=_C248( C186 C248 ) C186_=_C249( C186 C249 ) C186_=_C250( C186 C250 ) \nC186_=_C251( C186 C251 ) C186_=_C252( C186 C252 ) C186_=_C253( C186 C253 ) C186_=_C254( C186 C254 ) C186_=_C255( C186 C255 ) C186_=_C256( C186 C256 ) \nC192_=_C229( C192 C229 ) C192_=_C246( C192 C246 ) C192_=_C317( C192 C317 ) C192_=_C329( C192 C329 ) C192_=_C344( C192 C344 ) C192_=_C354( C192 C354 ) \nC192_=_C367( C192 C367 ) C192_=_C368( C192 C368 ) C192_=_C369( C192 C369 ) C192_=_C370( C192 C370 ) C192_=_C371( C192 C371 ) C192_=_C372( C192 C372 ) \nC192_=_C373( C192 C373 ) C192_=_C374( C192 C374 ) C221_=_C229( C221 C229 ) C221_=_C242( C221 C242 ) C221_=_C243( C221 C243 ) C221_=_C244( C221 C244 ) \nC221_=_C245( C221 C245 ) C221_=_C246( C221 C246 ) C221_=_C247( C221 C247 ) C221_=_C248( C221 C248 ) C221_=_C249( C221 C249 ) C221_=_C250( C221 C250 ) \nC221_=_C251( C221 C251 ) C221_=_C252( C221 C252 ) C221_=_C253( C221 C253 ) C221_=_C254( C221 C254 ) C221_=_C255( C221 C255 ) C221_=_C256( C221 C256 ) \nC229_=_C246( C229 C246 ) C229_=_C317( C229 C317 ) C229_=_C329( C229 C329 ) C229_=_C344( C229 C344 ) C229_=_C354( C229 C354 ) C229_=_C367( C229 C367 ) \nC229_=_C368( C229 C368 ) C229_=_C369( C229 C369 ) C229_=_C370( C229 C370 ) C229_=_C371( C229 C371 ) C229_=_C372( C229 C372 ) C229_=_C373( C229 C373 ) \nC229_=_C374( C229 C374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317( C242 C317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329( C243 C329 ) \nC244_=_C245( C244 C245 ) C244_=_C246( C244 C246 ) C244_=_C247( C244 C247 ) C244_=_C248( C244 C248 ) C244_=_C249( C244 C249 ) C244_=_C250( C244 C250 ) \nC244_=_C251( C244 C251 ) C244_=_C252( C244 C252 ) C244_=_C253( C244 C253 ) C244_=_C254( C244 C254 ) C244_=_C255( C244 C255 ) C244_=_C256( C244 C256 ) \nC244_=_C344( C244 C344 ) C245_=_C246( C245 C246 ) C245_=_C247( C245 C247 ) C245_=_C248( C245 C248 ) C245_=_C249( C245 C249 ) C245_=_C250( C245 C250 ) \nC245_=_C251( C245 C251 ) C245_=_C252( C245 C252 ) C245_=_C253( C245 C253 ) C245_=_C254( C245 C254 ) C245_=_C255( C245 C255 ) C245_=_C256( C245 C256 ) \nC245_=_C354( C245 C354 ) C246_=_C247( C246 C247 ) C246_=_C248( C246 C248 ) C246_=_C249( C246 C249 ) C246_=_C250( C246 C250 ) C246_=_C251( C246 C251 ) \nC246_=_C252( C246 C252 ) C246_=_C253( C246 C253 ) C246_=_C254( C246 C254 ) C246_=_C255( C246 C255 ) C246_=_C256( C246 C256 ) C246_=_C317( C246 C317 ) \nC246_=_C329( C246 C329 ) C246_=_C344( C246 C344 ) C246_=_C354( C246 C354 ) C246_=_C367( C246 C367 ) C246_=_C368( C246 C368 ) C246_=_C369( C246 C369 ) \nC246_=_C370( C246 C370 ) C246_=_C371( C246 C371 ) C246_=_C372( C246 C372 ) C246_=_C373( C246 C373 ) C246_=_C374( C246 C374 ) C247_=_C248( C247 C248 ) \nC247_=_C249( C247 C249 ) C247_=_C250( C247 C250 ) C247_=_C251( C247 C251 ) C247_=_C252( C247 C252 ) C247_=_C253( C247 C253 ) C247_=_C254( C247 C254 ) \nC247_=_C255( C247 C255 ) C247_=_C256( C247 C256 ) C247_=_C367( C247 C367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0_=_C368( C250 C368 ) C251_=_C252( C251 C252 ) C251_=_C253( C251 C253 ) C251_=_C254( C251 C254 ) C251_=_C255( C251 C255 ) C251_=_C256( C251 C256 ) \nC251_=_C369( C251 C369 ) C252_=_C253( C252 C253 ) C252_=_C254( C252 C254 ) C252_=_C255( C252 C255 ) C252_=_C256( C252 C256 ) C252_=_C370( C252 C370 ) \nC253_=_C254( C253 C254 ) C253_=_C255( C253 C255 ) C253_=_C256( C253 C256 ) C253_=_C371( C253 C371 ) C254_=_C255( C254 C255 ) C254_=_C256( C254 C256 ) \nC254_=_C372( C254 C372 ) C255_=_C256( C255 C256 ) C256_=_C374( C256 C374 ) C317_=_C329( C317 C329 ) C317_=_C344( C317 C344 ) C317_=_C354( C317 C354 ) \nC317_=_C367( C317 C367 ) C317_=_C368( C317 C368 ) C317_=_C369( C317 C369 ) C317_=_C370( C317 C370 ) C317_=_C371( C317 C371 ) C317_=_C372( C317 C372 ) \nC317_=_C373( C317 C373 ) C317_=_C374( C317 C374 ) C329_=_C344( C329 C344 ) C329_=_C354( C329 C354 ) C329_=_C367( C329 C367 ) C329_=_C368( C329 C368 ) \nC329_=_C369( C329 C369 ) C329_=_C370( C329 C370 ) C329_=_C371( C329 C371 ) C329_=_C372( C329 C372 ) C329_=_C373( C329 C373 ) C329_=_C374( C329 C374 ) \nC344_=_C354( C344 C354 ) C344_=_C367( C344 C367 ) C344_=_C368( C344 C368 ) C344_=_C369( C344 C369 ) C344_=_C370( C344 C370 ) C344_=_C371( C344 C371 ) \nC344_=_C372( C344 C372 ) C344_=_C373( C344 C373 ) C344_=_C374( C344 C374 ) C354_=_C367( C354 C367 ) C354_=_C368( C354 C368 ) C354_=_C369( C354 C369 ) \nC354_=_C370( C354 C370 ) C354_=_C371( C354 C371 ) C354_=_C372( C354 C372 ) C354_=_C373( C354 C373 ) C354_=_C374( C354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342-&gt;351[label="41: C12 C30 C35 C79 C83 \nC104 C125 C130 C146 C152 C169 \nC186 C192 C221 C229 C242 C243 \nC244 C245 C247 C248 C249 C250 \nC251 C252 C253 C254 C255 C256 \nC317 C329 C344 C354 C367 C368 \nC369 C370 C371 C372 C373 C374 \n417: C12_=_C35 ,C12_=_C83 ,C12_=_C104 ,C12_=_C130 ,C12_=_C152 ,\nC12_=_C169 ,C12_=_C192 ,C12_=_C229 ,C12_=_C317 ,C12_=_C329 ,C12_=_C344 ,\nC12_=_C354 ,C12_=_C367 ,C12_=_C368</w:t>
      </w:r>
    </w:p>
    <w:p>
      <w:pPr>
        <w:pStyle w:val="PreformattedText"/>
        <w:bidi w:val="0"/>
        <w:spacing w:before="0" w:after="0"/>
        <w:jc w:val="left"/>
        <w:rPr/>
      </w:pPr>
      <w:r>
        <w:rPr/>
        <w:t xml:space="preserve"> </w:t>
      </w:r>
      <w:r>
        <w:rPr/>
        <w:t>,C12_=_C369 ,C12_=_C370 ,C12_=_C371 ,\nC12_=_C372 ,C12_=_C373 ,C12_=_C374 ,C30_=_C35 ,C30_=_C79 ,C30_=_C125 ,\nC30_=_C146 ,C30_=_C186 ,C30_=_C221 ,C30_=_C242 ,C30_=_C243 ,C30_=_C244 ,\nC30_=_C245 ,C30_=_C247 ,C30_=_C248 ,C30_=_C249 ,C30_=_C250 ,C30_=_C251 ,\nC30_=_C252 ,C30_=_C253 ,C30_=_C254 ,C30_=_C255 ,C30_=_C256 ,C35_=_C83 ,\nC35_=_C104 ,C35_=_C130 ,C35_=_C152 ,C35_=_C169 ,C35_=_C192 ,C35_=_C229 ,\nC35_=_C317 ,C35_=_C329 ,C35_=_C344 ,C35_=_C354 ,C35_=_C367 ,C35_=_C368 ,\nC35_=_C369 ,C35_=_C370 ,C35_=_C371 ,C35_=_C372 ,C35_=_C373 ,C35_=_C374 ,\nC79_=_C83 ,C79_=_C125 ,C79_=_C146 ,C79_=_C186 ,C79_=_C221 ,C79_=_C242 ,\nC79_=_C243 ,C79_=_C244 ,C79_=_C245 ,C79_=_C247 ,C79_=_C248 ,C79_=_C249 ,\nC79_=_C250 ,C79_=_C251 ,C79_=_C252 ,C79_=_C253 ,C79_=_C254 ,C79_=_C255 ,\nC79_=_C256 ,C83_=_C104 ,C83_=_C130 ,C83_=_C152 ,C83_=_C169 ,C83_=_C192 ,\nC83_=_C229 ,C83_=_C317 ,C83_=_C329 ,C83_=_C344 ,C83_=_C354 ,C83_=_C367 ,\nC83_=_C368 ,C83_=_C369 ,C83_=_C370 ,C83_=_C371 ,C83_=_C372 ,C83_=_C373 ,\nC83_=_C374 ,C104_=_C130 ,C104_=_C152 ,C104_=_C169 ,C104_=_C192 ,C104_=_C229 ,\nC104_=_C317 ,C104_=_C329 ,C104_=_C344 ,C104_=_C354 ,C104_=_C367 ,C104_=_C368 ,\nC104_=_C369 ,C104_=_C370 ,C104_=_C371 ,C104_=_C372 ,C104_=_C373 ,C104_=_C374 ,\nC125_=_C130 ,C125_=_C146 ,C125_=_C186 ,C125_=_C221 ,C125_=_C242 ,C125_=_C243 ,\nC125_=_C244 ,C125_=_C245 ,C125_=_C247 ,C125_=_C248 ,C125_=_C249 ,C125_=_C250 ,\nC125_=_C251 ,C125_=_C252 ,C125_=_C253 ,C125_=_C254 ,C125_=_C255 ,C125_=_C256 ,\nC130_=_C152 ,C130_=_C169 ,C130_=_C192 ,C130_=_C229 ,C130_=_C317 ,C130_=_C329 ,\nC130_=_C344 ,C130_=_C354 ,C130_=_C367 ,C130_=_C368 ,C130_=_C369 ,C130_=_C370 ,\nC130_=_C371 ,C130_=_C372 ,C130_=_C373 ,C130_=_C374 ,C146_=_C152 ,C146_=_C186 ,\nC146_=_C221 ,C146_=_C242 ,C146_=_C243 ,C146_=_C244 ,C146_=_C245 ,C146_=_C247 ,\nC146_=_C248 ,C146_=_C249 ,C146_=_C250 ,C146_=_C251 ,C146_=_C252 ,C146_=_C253 ,\nC146_=_C254 ,C146_=_C255 ,C146_=_C256 ,C152_=_C169 ,C152_=_C192 ,C152_=_C229 ,\nC152_=_C317 ,C152_=_C329 ,C152_=_C344 ,C152_=_C354 ,C152_=_C367 ,C152_=_C368 ,\nC152_=_C369 ,C152_=_C370 ,C152_=_C371 ,C152_=_C372 ,C152_=_C373 ,C152_=_C374 ,\nC169_=_C192 ,C169_=_C229 ,C169_=_C317 ,C169_=_C329 ,C169_=_C344 ,C169_=_C354 ,\nC169_=_C367 ,C169_=_C368 ,C169_=_C369 ,C169_=_C370 ,C169_=_C371 ,C169_=_C372 ,\nC169_=_C373 ,C169_=_C374 ,C186_=_C192 ,C186_=_C221 ,C186_=_C242 ,C186_=_C243 ,\nC186_=_C244 ,C186_=_C245 ,C186_=_C247 ,C186_=_C248 ,C186_=_C249 ,C186_=_C250 ,\nC186_=_C251 ,C186_=_C252 ,C186_=_C253 ,C186_=_C254 ,C186_=_C255 ,C186_=_C256 ,\nC192_=_C229 ,C192_=_C317 ,C192_=_C329 ,C192_=_C344 ,C192_=_C354 ,C192_=_C367 ,\nC192_=_C368 ,C192_=_C369 ,C192_=_C370 ,C192_=_C371 ,C192_=_C372 ,C192_=_C373 ,\nC192_=_C374 ,C221_=_C229 ,C221_=_C242 ,C221_=_C243 ,C221_=_C244 ,C221_=_C245 ,\nC221_=_C247 ,C221_=_C248 ,C221_=_C249 ,C221_=_C250 ,C221_=_C251 ,C221_=_C252 ,\nC221_=_C253 ,C221_=_C254 ,C221_=_C255 ,C221_=_C256 ,C229_=_C317 ,C229_=_C329 ,\nC229_=_C344 ,C229_=_C354 ,C229_=_C367 ,C229_=_C368 ,C229_=_C369 ,C229_=_C370 ,\nC229_=_C371 ,C229_=_C372 ,C229_=_C373 ,C229_=_C374 ,C242_=_C243 ,C242_=_C244 ,\nC242_=_C245 ,C242_=_C247 ,C242_=_C248 ,C242_=_C249 ,C242_=_C250 ,C242_=_C251 ,\nC242_=_C252 ,C242_=_C253 ,C242_=_C254 ,C242_=_C255 ,C242_=_C256 ,C242_=_C317 ,\nC243_=_C244 ,C243_=_C245 ,C243_=_C247 ,C243_=_C248 ,C243_=_C249 ,C243_=_C250 ,\nC243_=_C251 ,C243_=_C252 ,C243_=_C253 ,C243_=_C254 ,C243_=_C255 ,C243_=_C256 ,\nC243_=_C329 ,C244_=_C245 ,C244_=_C247 ,C244_=_C248 ,C244_=_C249 ,C244_=_C250 ,\nC244_=_C251 ,C244_=_C252 ,C244_=_C253 ,C244_=_C254 ,C244_=_C255 ,C244_=_C256 ,\nC244_=_C344 ,C245_=_C247 ,C245_=_C248 ,C245_=_C249 ,C245_=_C250 ,C245_=_C251 ,\nC245_=_C252 ,C245_=_C253 ,C245_=_C254 ,C245_=_C255 ,C245_=_C256 ,C245_=_C354 ,\nC247_=_C248 ,C247_=_C249 ,C247_=_C250 ,C247_=_C251 ,C247_=_C252 ,C247_=_C253 ,\nC247_=_C254 ,C247_=_C255 ,C247_=_C256 ,C247_=_C367 ,C248_=_C249 ,C248_=_C250 ,\nC248_=_C251 ,C248_=_C252 ,C248_=_C253 ,C248_=_C254 ,C248_=_C255 ,C248_=_C256 ,\nC249_=_C250 ,C249_=_C251 ,C249_=_C252 ,C249_=_C253 ,C249_=_C254 ,C249_=_C255 ,\nC249_=_C256 ,C250_=_C251 ,C250_=_C252 ,C250_=_C253 ,C250_=_C254 ,C250_=_C255 ,\nC250_=_C256 ,C250_=_C368 ,C251_=_C252 ,C251_=_C253 ,C251_=_C254 ,C251_=_C255 ,\nC251_=_C256 ,C251_=_C369 ,C252_=_C253 ,C252_=_C254 ,C252_=_C255 ,C252_=_C256 ,\nC252_=_C370 ,C253_=_C254 ,C253_=_C255 ,C253_=_C256 ,C253_=_C371 ,C254_=_C255 ,\nC254_=_C256 ,C254_=_C372 ,C255_=_C256 ,C256_=_C374 ,C317_=_C329 ,C317_=_C344 ,\nC317_=_C354 ,C317_=_C367 ,C317_=_C368 ,C317_=_C369 ,C317_=_C370 ,C317_=_C371 ,\nC317_=_C372 ,C317_=_C373 ,C317_=_C374 ,C329_=_C344 ,C329_=_C354 ,C329_=_C367 ,\nC329_=_C368 ,C329_=_C369 ,C329_=_C370 ,C329_=_C371 ,C329_=_C372 ,C329_=_C373 ,\nC329_=_C374 ,C344_=_C354 ,C344_=_C367 ,C344_=_C368 ,C344_=_C369 ,C344_=_C370 ,\nC344_=_C371 ,C344_=_C372 ,C344_=_C373 ,C344_=_C374 ,C354_=_C367 ,C354_=_C368 ,\nC354_=_C369 ,C354_=_C370 ,C354_=_C371 ,C354_=_C372 ,C354_=_C373 ,C354_=_C374 ,\nC367_=_C368 ,C367_=_C369 ,C367_=_C370 ,C367_=_C371 ,C367_=_C372 ,C367_=_C373 ,\nC367_=_C374 ,C368_=_C369 ,C368_=_C370 ,C368_=_C371 ,C368_=_C372 ,C368_=_C373 ,\nC368_=_C374 ,C369_=_C370 ,C369_=_C371 ,C369_=_C372 ,C369_=_C373 ,C369_=_C374 ,\nC370_=_C371 ,C370_=_C372 ,C370_=_C373 ,C370_=_C374 ,C371_=_C372 ,C371_=_C373 ,\nC371_=_C374 ,C372_=_C373 ,C372_=_C374 ,C373_=_C374 ,"];352[shape=box, label="id:352 level: 8\n45: C10 C11 C32 C57 C58 \nC81 C82 C103 C127 C148 C150 \nC168 C190 C205 C206 C225 C227 \nC242 C244 C297 C298 C314 C315 \nC316 C317 C318 C319 C320 C321 \nC322 C323 C324 C325 C326 C327 \nC344 C345 C346 C347 C348 C349 \nC350 C351 C352 C353 \n523: C10_=_C11( C10 C11 ) C10_=_C32( C10 C32 ) C10_=_C57( C10 C57 ) C10_=_C81( C10 C81 ) C10_=_C127( C10 C127 ) \nC10_=_C148( C10 C148 ) C10_=_C205( C10 C205 ) C10_=_C225( C10 C225 ) C10_=_C242( C10 C242 ) C10_=_C297( C10 C297 ) C10_=_C314( C10 C314 ) \nC10_=_C315( C10 C315 ) C10_=_C316( C10 C316 ) C10_=_C317( C10 C317 ) C10_=_C318( C10 C318 ) C10_=_C319( C10 C319 ) C10_=_C320( C10 C320 ) \nC10_=_C321( C10 C321 ) C10_=_C322( C10 C322 ) C10_=_C323( C10 C323 ) C10_=_C324( C10 C324 ) C10_=_C325( C10 C325 ) C10_=_C326( C10 C326 ) \nC10_=_C327( C10 C327 ) C11_=_C58( C11 C58 ) C11_=_C82( C11 C82 ) C11_=_C103( C11 C103 ) C11_=_C150( C11 C150 ) C11_=_C168( C11 C168 ) \nC11_=_C190( C11 C190 ) C11_=_C206( C11 C206 ) C11_=_C227( C11 C227 ) C11_=_C244( C11 C244 ) C11_=_C298( C11 C298 ) C11_=_C315( C11 C315 ) \nC11_=_C344( C11 C344 ) C11_=_C345( C11 C345 ) C11_=_C346( C11 C346 ) C11_=_C347( C11 C347 ) C11_=_C348( C11 C348 ) C11_=_C349( C11 C349 ) \nC11_=_C350( C11 C350 ) C11_=_C351( C11 C351 ) C11_=_C352( C11 C352 ) C11_=_C353( C11 C353 ) C32_=_C57( C32 C57 ) C32_=_C81( C32 C81 ) \nC32_=_C127( C32 C127 ) C32_=_C148( C32 C148 ) C32_=_C205( C32 C205 ) C32_=_C225( C32 C225 ) C32_=_C242( C32 C242 ) C32_=_C297( C32 C297 ) \nC32_=_C314( C32 C314 ) C32_=_C315( C32 C315 ) C32_=_C316( C32 C316 ) C32_=_C317( C32 C317 ) C32_=_C318( C32 C318 ) C32_=_C319( C32 C319 ) \nC32_=_C320( C32 C320 ) C32_=_C321( C32 C321 ) C32_=_C322( C32 C322 ) C32_=_C323( C32 C323 ) C32_=_C324( C32 C324 ) C32_=_C325( C32 C325 ) \nC32_=_C326( C32 C326 ) C32_=_C327( C32 C327 ) C57_=_C58( C57 C58 ) C57_=_C81( C57 C81 ) C57_=_C127( C57 C127 ) C57_=_C148( C57 C148 ) \nC57_=_C205( C57 C205 ) C57_=_C225( C57 C225 ) C57_=_C242( C57 C242 ) C57_=_C297( C57 C297 ) C57_=_C314( C57 C314 ) C57_=_C315( C57 C315 ) \nC57_=_C316( C57 C316 ) C57_=_C317( C57 C317 ) C57_=_C318( C57 C318 ) C57_=_C319( C57 C319 ) C57_=_C320( C57 C320 ) C57_=_C321( C57 C321 ) \nC57_=_C322( C57 C322 ) C57_=_C323( C57 C323 ) C57_=_C324( C57 C324 ) C57_=_C325( C57 C325 ) C57_=_C326( C57 C326 ) C57_=_C327( C57 C327 ) \nC58_=_C82( C58 C82 ) C58_=_C103( C58 C103 ) C58_=_C150( C58 C150 ) C58_=_C168( C58 C168 ) C58_=_C190( C58 C190 ) C58_=_C206( C58 C206 ) \nC58_=_C227( C58 C227 ) C58_=_C244( C58 C244 ) C58_=_C298( C58 C298 ) C58_=_C315( C58 C315 ) C58_=_C344( C58 C344 ) C58_=_C345( C58 C345 ) \nC58_=_C346( C58 C346 ) C58_=_C347( C58 C347 ) C58_=_C348( C58 C348 ) C58_=_C349( C58 C349 ) C58_=_C350( C58 C350 ) C58_=_C351( C58 C351 ) \nC58_=_C352( C58 C352 ) C58_=_C353( C58 C353 ) C81_=_C82( C81 C82 ) C81_=_C127( C81 C127 ) C81_=_C148( C81 C148 ) C81_=_C205( C81 C205 ) \nC81_=_C225( C81 C225 ) C81_=_C242( C81 C242 ) C81_=_C297( C81 C297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2_=_C103( C82 C103 ) \nC82_=_C150( C82 C150 ) C82_=_C168( C82 C168 ) C82_=_C190( C82 C190 ) C82_=_C206( C82 C206 ) C82_=_C227( C82 C227 ) C82_=_C244( C82 C244 ) \nC82_=_C298( C82 C298 ) C82_=_C315( C82 C315 ) C82_=_C344( C82 C344 ) C82_=_C345( C82 C345 ) C82_=_C346( C82 C346 ) C82_=_C347( C82 C347 ) \nC82_=_C348( C82 C348 ) C82_=_C349( C82 C349 ) C82_=_C350( C82 C350 ) C82_=_C351( C82 C351 ) C82_=_C352( C82 C352 ) C82_=_C353( C82 C353 ) \nC103_=_C150( C103 C150 ) C103_=_C168( C103 C168 ) C103_=_C190( C103 C190 ) C103_=_C206( C103 C206 ) C103_=_C227( C103 C227 ) C103_=_C244( C103 C244 ) \nC103_=_C298( C103 C298 ) C103_=_C315( C103 C315 ) C103_=_C344( C103 C344 ) C103_=_C345( C103 C345 ) C103_=_C346( C103 C346 ) C103_=_C347( C103 C347 ) \nC103_=_C348( C103 C348 ) C103_=_C349( C103 C349 ) C103_=_C350( C103 C350 ) C103_=_C351( C103 C351 ) C103_=_C352( C103 C352 ) C103_=_C353( C103 C353 ) \nC127_=_C148( C127 C148 ) C127_=_C205( C127 C205 ) C127_=_C225( C127 C225 ) C127_=_C242( C127 C242 ) C127_=_C297( C127 C297 ) C127_=_C314( C127 C314 ) \nC127_=_C315( C127 C315 ) C127_=_C316( C127 C316 ) C127_=_C317( C127 C317 ) C127_=_C318( C127 C318 ) C127_=_C319( C127 C319 ) C127_=_C320( C127 C320 ) \nC127_=_C321( C127 C321 ) C127_=_C322( C127 C322 ) C127_=_C323( C127 C323 ) C127_=_C324( C127 C324 ) C127_=_C325( C127</w:t>
      </w:r>
    </w:p>
    <w:p>
      <w:pPr>
        <w:pStyle w:val="PreformattedText"/>
        <w:bidi w:val="0"/>
        <w:spacing w:before="0" w:after="0"/>
        <w:jc w:val="left"/>
        <w:rPr/>
      </w:pPr>
      <w:r>
        <w:rPr/>
        <w:t xml:space="preserve"> </w:t>
      </w:r>
      <w:r>
        <w:rPr/>
        <w:t>C325 ) C127_=_C326( C127 C326 ) \nC127_=_C327( C127 C327 ) C148_=_C150( C148 C150 ) C148_=_C205( C148 C205 ) C148_=_C225( C148 C225 ) C148_=_C242( C148 C242 ) C148_=_C297( C148 C297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50_=_C168( C150 C168 ) C150_=_C190( C150 C190 ) C150_=_C206( C150 C206 ) C150_=_C227( C150 C227 ) \nC150_=_C244( C150 C244 ) C150_=_C298( C150 C298 ) C150_=_C315( C150 C315 ) C150_=_C344( C150 C344 ) C150_=_C345( C150 C345 ) C150_=_C346( C150 C346 ) \nC150_=_C347( C150 C347 ) C150_=_C348( C150 C348 ) C150_=_C349( C150 C349 ) C150_=_C350( C150 C350 ) C150_=_C351( C150 C351 ) C150_=_C352( C150 C352 ) \nC150_=_C353( C150 C353 ) C168_=_C190( C168 C190 ) C168_=_C206( C168 C206 ) C168_=_C227( C168 C227 ) C168_=_C244( C168 C244 ) C168_=_C298( C168 C298 ) \nC168_=_C315( C168 C315 ) C168_=_C344( C168 C344 ) C168_=_C345( C168 C345 ) C168_=_C346( C168 C346 ) C168_=_C347( C168 C347 ) C168_=_C348( C168 C348 ) \nC168_=_C349( C168 C349 ) C168_=_C350( C168 C350 ) C168_=_C351( C168 C351 ) C168_=_C352( C168 C352 ) C168_=_C353( C168 C353 ) C190_=_C206( C190 C206 ) \nC190_=_C227( C190 C227 ) C190_=_C244( C190 C244 ) C190_=_C298( C190 C298 ) C190_=_C315( C190 C315 ) C190_=_C344( C190 C344 ) C190_=_C345( C190 C345 ) \nC190_=_C346( C190 C346 ) C190_=_C347( C190 C347 ) C190_=_C348( C190 C348 ) C190_=_C349( C190 C349 ) C190_=_C350( C190 C350 ) C190_=_C351( C190 C351 ) \nC190_=_C352( C190 C352 ) C190_=_C353( C190 C353 ) C205_=_C206( C205 C206 ) C205_=_C225( C205 C225 ) C205_=_C242( C205 C242 ) C205_=_C297( C205 C297 ) \nC205_=_C314( C205 C314 ) C205_=_C315( C205 C315 ) C205_=_C316( C205 C316 ) C205_=_C317( C205 C317 ) C205_=_C318( C205 C318 ) C205_=_C319( C205 C319 ) \nC205_=_C320( C205 C320 ) C205_=_C321( C205 C321 ) C205_=_C322( C205 C322 ) C205_=_C323( C205 C323 ) C205_=_C324( C205 C324 ) C205_=_C325( C205 C325 ) \nC205_=_C326( C205 C326 ) C205_=_C327( C205 C327 ) C206_=_C227( C206 C227 ) C206_=_C244( C206 C244 ) C206_=_C298( C206 C298 ) C206_=_C315( C206 C315 ) \nC206_=_C344( C206 C344 ) C206_=_C345( C206 C345 ) C206_=_C346( C206 C346 ) C206_=_C347( C206 C347 ) C206_=_C348( C206 C348 ) C206_=_C349( C206 C349 ) \nC206_=_C350( C206 C350 ) C206_=_C351( C206 C351 ) C206_=_C352( C206 C352 ) C206_=_C353( C206 C353 ) C225_=_C227( C225 C227 ) C225_=_C242( C225 C242 ) \nC225_=_C297( C225 C297 ) C225_=_C314( C225 C314 ) C225_=_C315( C225 C315 ) C225_=_C316( C225 C316 ) C225_=_C317( C225 C317 ) C225_=_C318( C225 C318 ) \nC225_=_C319( C225 C319 ) C225_=_C320( C225 C320 ) C225_=_C321( C225 C321 ) C225_=_C322( C225 C322 ) C225_=_C323( C225 C323 ) C225_=_C324( C225 C324 ) \nC225_=_C325( C225 C325 ) C225_=_C326( C225 C326 ) C225_=_C327( C225 C327 ) C227_=_C244( C227 C244 ) C227_=_C298( C227 C298 ) C227_=_C315( C227 C315 ) \nC227_=_C344( C227 C344 ) C227_=_C345( C227 C345 ) C227_=_C346( C227 C346 ) C227_=_C347( C227 C347 ) C227_=_C348( C227 C348 ) C227_=_C349( C227 C349 ) \nC227_=_C350( C227 C350 ) C227_=_C351( C227 C351 ) C227_=_C352( C227 C352 ) C227_=_C353( C227 C353 ) C242_=_C244( C242 C244 ) C242_=_C297( C242 C297 ) \nC242_=_C314( C242 C314 ) C242_=_C315( C242 C315 ) C242_=_C316( C242 C316 ) C242_=_C317( C242 C317 ) C242_=_C318( C242 C318 ) C242_=_C319( C242 C319 ) \nC242_=_C320( C242 C320 ) C242_=_C321( C242 C321 ) C242_=_C322( C242 C322 ) C242_=_C323( C242 C323 ) C242_=_C324( C242 C324 ) C242_=_C325( C242 C325 ) \nC242_=_C326( C242 C326 ) C242_=_C327( C242 C327 ) C244_=_C298( C244 C298 ) C244_=_C315( C244 C315 ) C244_=_C344( C244 C344 ) C244_=_C345( C244 C345 ) \nC244_=_C346( C244 C346 ) C244_=_C347( C244 C347 ) C244_=_C348( C244 C348 ) C244_=_C349( C244 C349 ) C244_=_C350( C244 C350 ) C244_=_C351( C244 C351 ) \nC244_=_C352( C244 C352 ) C244_=_C353( C244 C353 ) C297_=_C298( C297 C298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27( C297 C327 ) C298_=_C315( C298 C315 ) \nC298_=_C344( C298 C344 ) C298_=_C345( C298 C345 ) C298_=_C346( C298 C346 ) C298_=_C347( C298 C347 ) C298_=_C348( C298 C348 ) C298_=_C349( C298 C349 ) \nC298_=_C350( C298 C350 ) C298_=_C351( C298 C351 ) C298_=_C352( C298 C352 ) C298_=_C353( C298 C353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5_=_C316( C315 C316 ) \nC315_=_C317( C315 C317 ) C315_=_C318( C315 C318 ) C315_=_C319( C315 C319 ) C315_=_C320( C315 C320 ) C315_=_C321( C315 C321 ) C315_=_C322( C315 C322 ) \nC315_=_C323( C315 C323 ) C315_=_C324( C315 C324 ) C315_=_C325( C315 C325 ) C315_=_C326( C315 C326 ) C315_=_C327( C315 C327 ) C315_=_C344( C315 C344 ) \nC315_=_C345( C315 C345 ) C315_=_C346( C315 C346 ) C315_=_C347( C315 C347 ) C315_=_C348( C315 C348 ) C315_=_C349( C315 C349 ) C315_=_C350( C315 C350 ) \nC315_=_C351( C315 C351 ) C315_=_C352( C315 C352 ) C315_=_C353( C315 C353 ) C316_=_C317( C316 C317 ) C316_=_C318( C316 C318 ) C316_=_C319( C316 C319 ) \nC316_=_C320( C316 C320 ) C316_=_C321( C316 C321 ) C316_=_C322( C316 C322 ) C316_=_C323( C316 C323 ) C316_=_C324( C316 C324 ) C316_=_C325( C316 C325 ) \nC316_=_C326( C316 C326 ) C316_=_C327( C316 C327 ) C317_=_C318( C317 C318 ) C317_=_C319( C317 C319 ) C317_=_C320( C317 C320 ) C317_=_C321( C317 C321 ) \nC317_=_C322( C317 C322 ) C317_=_C323( C317 C323 ) C317_=_C324( C317 C324 ) C317_=_C325( C317 C325 ) C317_=_C326( C317 C326 ) C317_=_C327( C317 C327 ) \nC317_=_C344( C317 C344 ) C318_=_C319( C318 C319 ) C318_=_C320( C318 C320 ) C318_=_C321( C318 C321 ) C318_=_C322( C318 C322 ) C318_=_C323( C318 C323 ) \nC318_=_C324( C318 C324 ) C318_=_C325( C318 C325 ) C318_=_C326( C318 C326 ) C318_=_C327( C318 C327 ) C318_=_C345( C318 C345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1_=_C347( C321 C347 ) C322_=_C323( C322 C323 ) C322_=_C324( C322 C324 ) C322_=_C325( C322 C325 ) \nC322_=_C326( C322 C326 ) C322_=_C327( C322 C327 ) C322_=_C348( C322 C348 ) C323_=_C324( C323 C324 ) C323_=_C325( C323 C325 ) C323_=_C326( C323 C326 ) \nC323_=_C327( C323 C327 ) C323_=_C349( C323 C349 ) C324_=_C325( C324 C325 ) C324_=_C326( C324 C326 ) C324_=_C327( C324 C327 ) C325_=_C326( C325 C326 ) \nC325_=_C327( C325 C327 ) C325_=_C350( C325 C350 ) C326_=_C327( C326 C327 ) C326_=_C352( C326 C352 ) C327_=_C353( C327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342-&gt;352[label="44: C10 C11 C32 C57 C58 \nC81 C82 C103 C127 C148 C150 \nC168 C190 C205 C206 C225 C227 \nC242 C244 C297 C298 C314 C316 \nC317 C318 C319 C320 C321 C322 \nC323 C324 C325 C326 C327 C344 \nC345 C346 C347 C348 C349 C350 \nC351 C352 C353 \n479: C10_=_C11 ,C10_=_C32 ,C10_=_C57 ,C10_=_C81 ,C10_=_C127 ,\nC10_=_C148 ,C10_=_C205 ,C10_=_C225 ,C10_=_C242 ,C10_=_C297 ,C10_=_C314 ,\nC10_=_C316 ,C10_=_C317 ,C10_=_C318 ,C10_=_C319 ,C10_=_C320 ,C10_=_C321 ,\nC10_=_C322 ,C10_=_C323 ,C10_=_C324 ,C10_=_C325 ,C10_=_C326 ,C10_=_C327 ,\nC11_=_C58 ,C11_=_C82 ,C11_=_C103 ,C11_=_C150 ,C11_=_C168 ,C11_=_C190 ,\nC11_=_C206 ,C11_=_C227 ,C11_=_C244 ,C11_=_C298 ,C11_=_C344 ,C11_=_C345 ,\nC11_=_C346 ,C11_=_C347 ,C11_=_C348 ,C11_=_C349 ,C11_=_C350 ,C11_=_C351 ,\nC11_=_C352 ,C11_=_C353 ,C32_=_C57 ,C32_=_C81 ,C32_=_C127 ,C32_=_C148 ,\nC32_=_C205 ,C32_=_C225 ,C32_=_C242 ,C32_=_C297 ,C32_=_C314 ,C32_=_C316 ,\nC32_=_C317 ,C32_=_C318 ,C32_=_C319 ,C32_=_C320 ,C32_=_C321 ,C32_=_C322 ,\nC32_=_C323 ,C32_=_C324 ,C32_=_C325 ,C32_=_C326 ,C32_=_C327 ,C57_=_C58 ,\nC57_=_C81 ,C57_=_C127 ,C57_=_C148 ,C57_=_C205 ,C57_=_C225 ,C57_=_C242 ,\nC57_=_C297 ,C57_=_C314 ,C57_=_C316 ,C57_=_C317 ,C57_=_C318 ,C57_=_C319 ,\nC57_=_C320 ,C57_=_C321 ,C57_=_C322 ,C57_=_C323 ,C57_=_C324 ,C57_=_C325 ,\nC57_=_C326 ,C57_=_C327 ,C58_=_C82</w:t>
      </w:r>
    </w:p>
    <w:p>
      <w:pPr>
        <w:pStyle w:val="PreformattedText"/>
        <w:bidi w:val="0"/>
        <w:spacing w:before="0" w:after="0"/>
        <w:jc w:val="left"/>
        <w:rPr/>
      </w:pPr>
      <w:r>
        <w:rPr/>
        <w:t xml:space="preserve"> </w:t>
      </w:r>
      <w:r>
        <w:rPr/>
        <w:t>,C58_=_C103 ,C58_=_C150 ,C58_=_C168 ,\nC58_=_C190 ,C58_=_C206 ,C58_=_C227 ,C58_=_C244 ,C58_=_C298 ,C58_=_C344 ,\nC58_=_C345 ,C58_=_C346 ,C58_=_C347 ,C58_=_C348 ,C58_=_C349 ,C58_=_C350 ,\nC58_=_C351 ,C58_=_C352 ,C58_=_C353 ,C81_=_C82 ,C81_=_C127 ,C81_=_C148 ,\nC81_=_C205 ,C81_=_C225 ,C81_=_C242 ,C81_=_C297 ,C81_=_C314 ,C81_=_C316 ,\nC81_=_C317 ,C81_=_C318 ,C81_=_C319 ,C81_=_C320 ,C81_=_C321 ,C81_=_C322 ,\nC81_=_C323 ,C81_=_C324 ,C81_=_C325 ,C81_=_C326 ,C81_=_C327 ,C82_=_C103 ,\nC82_=_C150 ,C82_=_C168 ,C82_=_C190 ,C82_=_C206 ,C82_=_C227 ,C82_=_C244 ,\nC82_=_C298 ,C82_=_C344 ,C82_=_C345 ,C82_=_C346 ,C82_=_C347 ,C82_=_C348 ,\nC82_=_C349 ,C82_=_C350 ,C82_=_C351 ,C82_=_C352 ,C82_=_C353 ,C103_=_C150 ,\nC103_=_C168 ,C103_=_C190 ,C103_=_C206 ,C103_=_C227 ,C103_=_C244 ,C103_=_C298 ,\nC103_=_C344 ,C103_=_C345 ,C103_=_C346 ,C103_=_C347 ,C103_=_C348 ,C103_=_C349 ,\nC103_=_C350 ,C103_=_C351 ,C103_=_C352 ,C103_=_C353 ,C127_=_C148 ,C127_=_C205 ,\nC127_=_C225 ,C127_=_C242 ,C127_=_C297 ,C127_=_C314 ,C127_=_C316 ,C127_=_C317 ,\nC127_=_C318 ,C127_=_C319 ,C127_=_C320 ,C127_=_C321 ,C127_=_C322 ,C127_=_C323 ,\nC127_=_C324 ,C127_=_C325 ,C127_=_C326 ,C127_=_C327 ,C148_=_C150 ,C148_=_C205 ,\nC148_=_C225 ,C148_=_C242 ,C148_=_C297 ,C148_=_C314 ,C148_=_C316 ,C148_=_C317 ,\nC148_=_C318 ,C148_=_C319 ,C148_=_C320 ,C148_=_C321 ,C148_=_C322 ,C148_=_C323 ,\nC148_=_C324 ,C148_=_C325 ,C148_=_C326 ,C148_=_C327 ,C150_=_C168 ,C150_=_C190 ,\nC150_=_C206 ,C150_=_C227 ,C150_=_C244 ,C150_=_C298 ,C150_=_C344 ,C150_=_C345 ,\nC150_=_C346 ,C150_=_C347 ,C150_=_C348 ,C150_=_C349 ,C150_=_C350 ,C150_=_C351 ,\nC150_=_C352 ,C150_=_C353 ,C168_=_C190 ,C168_=_C206 ,C168_=_C227 ,C168_=_C244 ,\nC168_=_C298 ,C168_=_C344 ,C168_=_C345 ,C168_=_C346 ,C168_=_C347 ,C168_=_C348 ,\nC168_=_C349 ,C168_=_C350 ,C168_=_C351 ,C168_=_C352 ,C168_=_C353 ,C190_=_C206 ,\nC190_=_C227 ,C190_=_C244 ,C190_=_C298 ,C190_=_C344 ,C190_=_C345 ,C190_=_C346 ,\nC190_=_C347 ,C190_=_C348 ,C190_=_C349 ,C190_=_C350 ,C190_=_C351 ,C190_=_C352 ,\nC190_=_C353 ,C205_=_C206 ,C205_=_C225 ,C205_=_C242 ,C205_=_C297 ,C205_=_C314 ,\nC205_=_C316 ,C205_=_C317 ,C205_=_C318 ,C205_=_C319 ,C205_=_C320 ,C205_=_C321 ,\nC205_=_C322 ,C205_=_C323 ,C205_=_C324 ,C205_=_C325 ,C205_=_C326 ,C205_=_C327 ,\nC206_=_C227 ,C206_=_C244 ,C206_=_C298 ,C206_=_C344 ,C206_=_C345 ,C206_=_C346 ,\nC206_=_C347 ,C206_=_C348 ,C206_=_C349 ,C206_=_C350 ,C206_=_C351 ,C206_=_C352 ,\nC206_=_C353 ,C225_=_C227 ,C225_=_C242 ,C225_=_C297 ,C225_=_C314 ,C225_=_C316 ,\nC225_=_C317 ,C225_=_C318 ,C225_=_C319 ,C225_=_C320 ,C225_=_C321 ,C225_=_C322 ,\nC225_=_C323 ,C225_=_C324 ,C225_=_C325 ,C225_=_C326 ,C225_=_C327 ,C227_=_C244 ,\nC227_=_C298 ,C227_=_C344 ,C227_=_C345 ,C227_=_C346 ,C227_=_C347 ,C227_=_C348 ,\nC227_=_C349 ,C227_=_C350 ,C227_=_C351 ,C227_=_C352 ,C227_=_C353 ,C242_=_C244 ,\nC242_=_C297 ,C242_=_C314 ,C242_=_C316 ,C242_=_C317 ,C242_=_C318 ,C242_=_C319 ,\nC242_=_C320 ,C242_=_C321 ,C242_=_C322 ,C242_=_C323 ,C242_=_C324 ,C242_=_C325 ,\nC242_=_C326 ,C242_=_C327 ,C244_=_C298 ,C244_=_C344 ,C244_=_C345 ,C244_=_C346 ,\nC244_=_C347 ,C244_=_C348 ,C244_=_C349 ,C244_=_C350 ,C244_=_C351 ,C244_=_C352 ,\nC244_=_C353 ,C297_=_C298 ,C297_=_C314 ,C297_=_C316 ,C297_=_C317 ,C297_=_C318 ,\nC297_=_C319 ,C297_=_C320 ,C297_=_C321 ,C297_=_C322 ,C297_=_C323 ,C297_=_C324 ,\nC297_=_C325 ,C297_=_C326 ,C297_=_C327 ,C298_=_C344 ,C298_=_C345 ,C298_=_C346 ,\nC298_=_C347 ,C298_=_C348 ,C298_=_C349 ,C298_=_C350 ,C298_=_C351 ,C298_=_C352 ,\nC298_=_C353 ,C314_=_C316 ,C314_=_C317 ,C314_=_C318 ,C314_=_C319 ,C314_=_C320 ,\nC314_=_C321 ,C314_=_C322 ,C314_=_C323 ,C314_=_C324 ,C314_=_C325 ,C314_=_C326 ,\nC314_=_C327 ,C316_=_C317 ,C316_=_C318 ,C316_=_C319 ,C316_=_C320 ,C316_=_C321 ,\nC316_=_C322 ,C316_=_C323 ,C316_=_C324 ,C316_=_C325 ,C316_=_C326 ,C316_=_C327 ,\nC317_=_C318 ,C317_=_C319 ,C317_=_C320 ,C317_=_C321 ,C317_=_C322 ,C317_=_C323 ,\nC317_=_C324 ,C317_=_C325 ,C317_=_C326 ,C317_=_C327 ,C317_=_C344 ,C318_=_C319 ,\nC318_=_C320 ,C318_=_C321 ,C318_=_C322 ,C318_=_C323 ,C318_=_C324 ,C318_=_C325 ,\nC318_=_C326 ,C318_=_C327 ,C318_=_C345 ,C319_=_C320 ,C319_=_C321 ,C319_=_C322 ,\nC319_=_C323 ,C319_=_C324 ,C319_=_C325 ,C319_=_C326 ,C319_=_C327 ,C320_=_C321 ,\nC320_=_C322 ,C320_=_C323 ,C320_=_C324 ,C320_=_C325 ,C320_=_C326 ,C320_=_C327 ,\nC321_=_C322 ,C321_=_C323 ,C321_=_C324 ,C321_=_C325 ,C321_=_C326 ,C321_=_C327 ,\nC321_=_C347 ,C322_=_C323 ,C322_=_C324 ,C322_=_C325 ,C322_=_C326 ,C322_=_C327 ,\nC322_=_C348 ,C323_=_C324 ,C323_=_C325 ,C323_=_C326 ,C323_=_C327 ,C323_=_C349 ,\nC324_=_C325 ,C324_=_C326 ,C324_=_C327 ,C325_=_C326 ,C325_=_C327 ,C325_=_C350 ,\nC326_=_C327 ,C326_=_C352 ,C327_=_C353 ,C344_=_C345 ,C344_=_C346 ,C344_=_C347 ,\nC344_=_C348 ,C344_=_C349 ,C344_=_C350 ,C344_=_C351 ,C344_=_C352 ,C344_=_C353 ,\nC345_=_C346 ,C345_=_C347 ,C345_=_C348 ,C345_=_C349 ,C345_=_C350 ,C345_=_C351 ,\nC345_=_C352 ,C345_=_C353 ,C346_=_C347 ,C346_=_C348 ,C346_=_C349 ,C346_=_C350 ,\nC346_=_C351 ,C346_=_C352 ,C346_=_C353 ,C347_=_C348 ,C347_=_C349 ,C347_=_C350 ,\nC347_=_C351 ,C347_=_C352 ,C347_=_C353 ,C348_=_C349 ,C348_=_C350 ,C348_=_C351 ,\nC348_=_C352 ,C348_=_C353 ,C349_=_C350 ,C349_=_C351 ,C349_=_C352 ,C349_=_C353 ,\nC350_=_C351 ,C350_=_C352 ,C350_=_C353 ,C351_=_C352 ,C351_=_C353 ,C352_=_C353 ,"];353[shape=box, label="id:353 level: 8\n47: C3 C14 C26 C37 C61 \nC84 C121 C122 C123 C124 C125 \nC126 C127 C128 C129 C130 C131 \nC132 C133 C134 C135 C136 C137 \nC138 C139 C140 C141 C142 C154 \nC208 C230 C247 C301 C318 C331 \nC345 C355 C367 C390 C391 C392 \nC393 C394 C395 C396 C397 C398 \n565: C3_=_C14( C3 C14 ) C3_=_C26( C3 C26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14_=_C37( C14 C37 ) C14_=_C61( C14 C61 ) C14_=_C84( C14 C84 ) C14_=_C132( C14 C132 ) C14_=_C154( C14 C154 ) \nC14_=_C208( C14 C208 ) C14_=_C230( C14 C230 ) C14_=_C247( C14 C247 ) C14_=_C301( C14 C301 ) C14_=_C318( C14 C318 ) C14_=_C331( C14 C331 ) \nC14_=_C345( C14 C345 ) C14_=_C355( C14 C355 ) C14_=_C367( C14 C367 ) C14_=_C390( C14 C390 ) C14_=_C391( C14 C391 ) C14_=_C392( C14 C392 ) \nC14_=_C393( C14 C393 ) C14_=_C394( C14 C394 ) C14_=_C395( C14 C395 ) C14_=_C396( C14 C396 ) C14_=_C397( C14 C397 ) C14_=_C398( C14 C398 ) \nC26_=_C37( C26 C37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2( C26 C142 ) C37_=_C61( C37 C61 ) \nC37_=_C84( C37 C84 ) C37_=_C132( C37 C132 ) C37_=_C154( C37 C154 ) C37_=_C208( C37 C208 ) C37_=_C230( C37 C230 ) C37_=_C247( C37 C247 ) \nC37_=_C301( C37 C301 ) C37_=_C318( C37 C318 ) C37_=_C331( C37 C331 ) C37_=_C345( C37 C345 ) C37_=_C355( C37 C355 ) C37_=_C367( C37 C367 ) \nC37_=_C390( C37 C390 ) C37_=_C391( C37 C391 ) C37_=_C392( C37 C392 ) C37_=_C393( C37 C393 ) C37_=_C394( C37 C394 ) C37_=_C395( C37 C395 ) \nC37_=_C396( C37 C396 ) C37_=_C397( C37 C397 ) C37_=_C398( C37 C398 ) C61_=_C84( C61 C84 ) C61_=_C132( C61 C132 ) C61_=_C154( C61 C154 ) \nC61_=_C208( C61 C208 ) C61_=_C230( C61 C230 ) C61_=_C247( C61 C247 ) C61_=_C301( C61 C301 ) C61_=_C318( C61 C318 ) C61_=_C331( C61 C331 ) \nC61_=_C345( C61 C345 ) C61_=_C355( C61 C355 ) C61_=_C367( C61 C367 ) C61_=_C390( C61 C390 ) C61_=_C391( C61 C391 ) C61_=_C392( C61 C392 ) \nC61_=_C393( C61 C393 ) C61_=_C394( C61 C394 ) C61_=_C395( C61 C395 ) C61_=_C396( C61 C396 ) C61_=_C397( C61 C397 ) C61_=_C398( C61 C398 ) \nC84_=_C132( C84 C132 ) C84_=_C154( C84 C154 ) C84_=_C208( C84 C208 ) C84_=_C230( C84 C230 ) C84_=_C247( C84 C247 ) C84_=_C301( C84 C301 ) \nC84_=_C318( C84 C318 ) C84_=_C331( C84 C331 ) C84_=_C345( C84 C345 ) C84_=_C355( C84 C355 ) C84_=_C367( C84 C367 ) C84_=_C390( C84 C390 ) \nC84_=_C391( C84 C391 ) C84_=_C392( C84 C392 ) C84_=_C393( C84 C393 ) C84_=_C394( C84 C394 ) C84_=_C395( C84 C395 ) C84_=_C396( C84 C396 ) \nC84_=_C397( C84 C397 ) C84_=_C398( C84 C39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54( C121 C154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w:t>
      </w:r>
    </w:p>
    <w:p>
      <w:pPr>
        <w:pStyle w:val="PreformattedText"/>
        <w:bidi w:val="0"/>
        <w:spacing w:before="0" w:after="0"/>
        <w:jc w:val="left"/>
        <w:rPr/>
      </w:pPr>
      <w:r>
        <w:rPr/>
        <w:t xml:space="preserve"> </w:t>
      </w:r>
      <w:r>
        <w:rPr/>
        <w:t>C136 ) C123_=_C137( C123 C137 ) C123_=_C138( C123 C138 ) C123_=_C139( C123 C139 ) \nC123_=_C140( C123 C140 ) C123_=_C141( C123 C141 ) C123_=_C142( C123 C142 ) C123_=_C208( C123 C20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230( C124 C230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247( C125 C247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318( C127 C31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331( C128 C331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355( C129 C355 ) \nC130_=_C131( C130 C131 ) C130_=_C132( C130 C132 ) C130_=_C133( C130 C133 ) C130_=_C134( C130 C134 ) C130_=_C135( C130 C135 ) C130_=_C136( C130 C136 ) \nC130_=_C137( C130 C137 ) C130_=_C138( C130 C138 ) C130_=_C139( C130 C139 ) C130_=_C140( C130 C140 ) C130_=_C141( C130 C141 ) C130_=_C142( C130 C142 ) \nC130_=_C367( C130 C367 ) C131_=_C132( C131 C132 ) C131_=_C133( C131 C133 ) C131_=_C134( C131 C134 ) C131_=_C135( C131 C135 ) C131_=_C136( C131 C136 ) \nC131_=_C137( C131 C137 ) C131_=_C138( C131 C138 ) C131_=_C139( C131 C139 ) C131_=_C140( C131 C140 ) C131_=_C141( C131 C141 ) C131_=_C142( C131 C142 ) \nC132_=_C133( C132 C133 ) C132_=_C134( C132 C134 ) C132_=_C135( C132 C135 ) C132_=_C136( C132 C136 ) C132_=_C137( C132 C137 ) C132_=_C138( C132 C138 ) \nC132_=_C139( C132 C139 ) C132_=_C140( C132 C140 ) C132_=_C141( C132 C141 ) C132_=_C142( C132 C142 ) C132_=_C154( C132 C154 ) C132_=_C208( C132 C208 ) \nC132_=_C230( C132 C230 ) C132_=_C247( C132 C247 ) C132_=_C301( C132 C301 ) C132_=_C318( C132 C318 ) C132_=_C331( C132 C331 ) C132_=_C345( C132 C345 ) \nC132_=_C355( C132 C355 ) C132_=_C367( C132 C367 ) C132_=_C390( C132 C390 ) C132_=_C391( C132 C391 ) C132_=_C392( C132 C392 ) C132_=_C393( C132 C393 ) \nC132_=_C394( C132 C394 ) C132_=_C395( C132 C395 ) C132_=_C396( C132 C396 ) C132_=_C397( C132 C397 ) C132_=_C398( C132 C398 ) C133_=_C134( C133 C134 ) \nC133_=_C135( C133 C135 ) C133_=_C136( C133 C136 ) C133_=_C137( C133 C137 ) C133_=_C138( C133 C138 ) C133_=_C139( C133 C139 ) C133_=_C140( C133 C140 ) \nC133_=_C141( C133 C141 ) C133_=_C142( C133 C142 ) C133_=_C390( C133 C390 ) C134_=_C135( C134 C135 ) C134_=_C136( C134 C136 ) C134_=_C137( C134 C137 ) \nC134_=_C138( C134 C138 ) C134_=_C139( C134 C139 ) C134_=_C140( C134 C140 ) C134_=_C141( C134 C141 ) C134_=_C142( C134 C142 ) C134_=_C391( C134 C391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8_=_C139( C138 C139 ) C138_=_C140( C138 C140 ) C138_=_C141( C138 C141 ) C138_=_C142( C138 C142 ) C139_=_C140( C139 C140 ) C139_=_C141( C139 C141 ) \nC139_=_C142( C139 C142 ) C139_=_C395( C139 C395 ) C140_=_C141( C140 C141 ) C140_=_C142( C140 C142 ) C141_=_C142( C141 C142 ) C154_=_C208( C154 C208 ) \nC154_=_C230( C154 C230 ) C154_=_C247( C154 C247 ) C154_=_C301( C154 C301 ) C154_=_C318( C154 C318 ) C154_=_C331( C154 C331 ) C154_=_C345( C154 C345 ) \nC154_=_C355( C154 C355 ) C154_=_C367( C154 C367 ) C154_=_C390( C154 C390 ) C154_=_C391( C154 C391 ) C154_=_C392( C154 C392 ) C154_=_C393( C154 C393 ) \nC154_=_C394( C154 C394 ) C154_=_C395( C154 C395 ) C154_=_C396( C154 C396 ) C154_=_C397( C154 C397 ) C154_=_C398( C154 C398 ) C208_=_C230( C208 C230 ) \nC208_=_C247( C208 C247 ) C208_=_C301( C208 C301 ) C208_=_C318( C208 C318 ) C208_=_C331( C208 C331 ) C208_=_C345( C208 C345 ) C208_=_C355( C208 C355 ) \nC208_=_C367( C208 C367 ) C208_=_C390( C208 C390 ) C208_=_C391( C208 C391 ) C208_=_C392( C208 C392 ) C208_=_C393( C208 C393 ) C208_=_C394( C208 C394 ) \nC208_=_C395( C208 C395 ) C208_=_C396( C208 C396 ) C208_=_C397( C208 C397 ) C208_=_C398( C208 C398 ) C230_=_C247( C230 C247 ) C230_=_C301( C230 C301 ) \nC230_=_C318( C230 C318 ) C230_=_C331( C230 C331 ) C230_=_C345( C230 C345 ) C230_=_C355( C230 C355 ) C230_=_C367( C230 C367 ) C230_=_C390( C230 C390 ) \nC230_=_C391( C230 C391 ) C230_=_C392( C230 C392 ) C230_=_C393( C230 C393 ) C230_=_C394( C230 C394 ) C230_=_C395( C230 C395 ) C230_=_C396( C230 C396 ) \nC230_=_C397( C230 C397 ) C230_=_C398( C230 C398 ) C247_=_C301( C247 C301 ) C247_=_C318( C247 C318 ) C247_=_C331( C247 C331 ) C247_=_C345( C247 C345 ) \nC247_=_C355( C247 C355 ) C247_=_C367( C247 C367 ) C247_=_C390( C247 C390 ) C247_=_C391( C247 C391 ) C247_=_C392( C247 C392 ) C247_=_C393( C247 C393 ) \nC247_=_C394( C247 C394 ) C247_=_C395( C247 C395 ) C247_=_C396( C247 C396 ) C247_=_C397( C247 C397 ) C247_=_C398( C247 C398 ) C301_=_C318( C301 C318 ) \nC301_=_C331( C301 C331 ) C301_=_C345( C301 C345 ) C301_=_C355( C301 C355 ) C301_=_C367( C301 C367 ) C301_=_C390( C301 C390 ) C301_=_C391( C301 C391 ) \nC301_=_C392( C301 C392 ) C301_=_C393( C301 C393 ) C301_=_C394( C301 C394 ) C301_=_C395( C301 C395 ) C301_=_C396( C301 C396 ) C301_=_C397( C301 C397 ) \nC301_=_C398( C301 C398 ) C318_=_C331( C318 C331 ) C318_=_C345( C318 C345 ) C318_=_C355( C318 C355 ) C318_=_C367( C318 C367 ) C318_=_C390( C318 C390 ) \nC318_=_C391( C318 C391 ) C318_=_C392( C318 C392 ) C318_=_C393( C318 C393 ) C318_=_C394( C318 C394 ) C318_=_C395( C318 C395 ) C318_=_C396( C318 C396 ) \nC318_=_C397( C318 C397 ) C318_=_C398( C318 C398 ) C331_=_C345( C331 C345 ) C331_=_C355( C331 C355 ) C331_=_C367( C331 C367 ) C331_=_C390( C331 C390 ) \nC331_=_C391( C331 C391 ) C331_=_C392( C331 C392 ) C331_=_C393( C331 C393 ) C331_=_C394( C331 C394 ) C331_=_C395( C331 C395 ) C331_=_C396( C331 C396 ) \nC331_=_C397( C331 C397 ) C331_=_C398( C331 C398 ) C345_=_C355( C345 C355 ) C345_=_C367( C345 C367 ) C345_=_C390( C345 C390 ) C345_=_C391( C345 C391 ) \nC345_=_C392( C345 C392 ) C345_=_C393( C345 C393 ) C345_=_C394( C345 C394 ) C345_=_C395( C345 C395 ) C345_=_C396( C345 C396 ) C345_=_C397( C345 C397 ) \nC345_=_C398( C345 C398 ) C355_=_C367( C355 C367 ) C355_=_C390( C355 C390 ) C355_=_C391( C355 C391 ) C355_=_C392( C355 C392 ) C355_=_C393( C355 C393 ) \nC355_=_C394( C355 C394 ) C355_=_C395( C355 C395 ) C355_=_C396( C355 C396 ) C355_=_C397( C355 C397 ) C355_=_C398( C355 C398 ) C367_=_C390( C367 C390 ) \nC367_=_C391( C367 C391 ) C367_=_C392( C367 C392 ) C367_=_C393( C367 C393 ) C367_=_C394( C367 C394 ) C367_=_C395( C367 C395 ) C367_=_C396( C367 C396 ) \nC367_=_C397( C367 C397 ) C367_=_C398( C367 C398 ) C390_=_C391( C390 C391 ) C390_=_C392( C390 C392 ) C390_=_C393( C390 C393 ) C390_=_C394( C390 C394 ) \nC390_=_C395( C390 C395 ) C390_=_C396( C390 C396 ) C390_=_C397( C390 C397 ) C390_=_C398( C390 C398 ) C391_=_C392( C391 C392 ) C391_=_C393( C391 C393 ) \nC391_=_C394( C391 C394 ) C391_=_C395( C391 C395 ) C391_=_C396( C391 C396 ) C391_=_C397( C391 C397 ) C391_=_C398( C391 C398 ) C392_=_C393( C392 C393 ) \nC392_=_C394( C392 C394 ) C392_=_C395( C392 C395 ) C392_=_C396( C392 C396 ) C392_=_C397( C392 C397 ) C392_=_C398( C392 C398 ) C393_=_C394( C393 C394 ) \nC393_=_C395( C393 C395 ) C393_=_C396( C393 C396 ) C393_=_C397( C393 C397 ) C393_=_C398( C393 C398 ) C394_=_C395( C394 C395 ) C394_=_C396( C394 C396 ) \nC394_=_C397( C394 C397 ) C394_=_C398( C394 C398 ) C395_=_C396( C395 C396 ) C395_=_C397( C395 C397 ) C395_=_C398( C395 C398 ) C396_=_C397( C396 C397 ) \nC396_=_C398( C396 C398 ) C397_=_C398( C397 C398 ) "];343-&gt;353[label="46: C3 C14 C26 C37 C61 \nC84 C121 C122 C123 C124 C125 \nC126 C127 C128 C129 C130 C131 \nC133 C134 C135 C136 C137 C138 \nC139 C140 C141 C142 C154 C208 \nC230 C247 C301 C318 C331 C345 \nC355 C367 C390 C391 C392 C393 \nC394 C395 C396 C397 C398 \n519: C3_=_C14 ,C3_=_C26 ,C3_=_C121 ,C3_=_C122 ,C3_=_C123 ,\nC3_=_C124 ,C3_=_C125</w:t>
      </w:r>
    </w:p>
    <w:p>
      <w:pPr>
        <w:pStyle w:val="PreformattedText"/>
        <w:bidi w:val="0"/>
        <w:spacing w:before="0" w:after="0"/>
        <w:jc w:val="left"/>
        <w:rPr/>
      </w:pPr>
      <w:r>
        <w:rPr/>
        <w:t xml:space="preserve"> </w:t>
      </w:r>
      <w:r>
        <w:rPr/>
        <w:t>,C3_=_C126 ,C3_=_C127 ,C3_=_C128 ,C3_=_C129 ,\nC3_=_C130 ,C3_=_C131 ,C3_=_C133 ,C3_=_C134 ,C3_=_C135 ,C3_=_C136 ,\nC3_=_C137 ,C3_=_C138 ,C3_=_C139 ,C3_=_C140 ,C3_=_C141 ,C3_=_C142 ,\nC14_=_C37 ,C14_=_C61 ,C14_=_C84 ,C14_=_C154 ,C14_=_C208 ,C14_=_C230 ,\nC14_=_C247 ,C14_=_C301 ,C14_=_C318 ,C14_=_C331 ,C14_=_C345 ,C14_=_C355 ,\nC14_=_C367 ,C14_=_C390 ,C14_=_C391 ,C14_=_C392 ,C14_=_C393 ,C14_=_C394 ,\nC14_=_C395 ,C14_=_C396 ,C14_=_C397 ,C14_=_C398 ,C26_=_C37 ,C26_=_C121 ,\nC26_=_C122 ,C26_=_C123 ,C26_=_C124 ,C26_=_C125 ,C26_=_C126 ,C26_=_C127 ,\nC26_=_C128 ,C26_=_C129 ,C26_=_C130 ,C26_=_C131 ,C26_=_C133 ,C26_=_C134 ,\nC26_=_C135 ,C26_=_C136 ,C26_=_C137 ,C26_=_C138 ,C26_=_C139 ,C26_=_C140 ,\nC26_=_C141 ,C26_=_C142 ,C37_=_C61 ,C37_=_C84 ,C37_=_C154 ,C37_=_C208 ,\nC37_=_C230 ,C37_=_C247 ,C37_=_C301 ,C37_=_C318 ,C37_=_C331 ,C37_=_C345 ,\nC37_=_C355 ,C37_=_C367 ,C37_=_C390 ,C37_=_C391 ,C37_=_C392 ,C37_=_C393 ,\nC37_=_C394 ,C37_=_C395 ,C37_=_C396 ,C37_=_C397 ,C37_=_C398 ,C61_=_C84 ,\nC61_=_C154 ,C61_=_C208 ,C61_=_C230 ,C61_=_C247 ,C61_=_C301 ,C61_=_C318 ,\nC61_=_C331 ,C61_=_C345 ,C61_=_C355 ,C61_=_C367 ,C61_=_C390 ,C61_=_C391 ,\nC61_=_C392 ,C61_=_C393 ,C61_=_C394 ,C61_=_C395 ,C61_=_C396 ,C61_=_C397 ,\nC61_=_C398 ,C84_=_C154 ,C84_=_C208 ,C84_=_C230 ,C84_=_C247 ,C84_=_C301 ,\nC84_=_C318 ,C84_=_C331 ,C84_=_C345 ,C84_=_C355 ,C84_=_C367 ,C84_=_C390 ,\nC84_=_C391 ,C84_=_C392 ,C84_=_C393 ,C84_=_C394 ,C84_=_C395 ,C84_=_C396 ,\nC84_=_C397 ,C84_=_C398 ,C121_=_C122 ,C121_=_C123 ,C121_=_C124 ,C121_=_C125 ,\nC121_=_C126 ,C121_=_C127 ,C121_=_C128 ,C121_=_C129 ,C121_=_C130 ,C121_=_C131 ,\nC121_=_C133 ,C121_=_C134 ,C121_=_C135 ,C121_=_C136 ,C121_=_C137 ,C121_=_C138 ,\nC121_=_C139 ,C121_=_C140 ,C121_=_C141 ,C121_=_C142 ,C121_=_C154 ,C122_=_C123 ,\nC122_=_C124 ,C122_=_C125 ,C122_=_C126 ,C122_=_C127 ,C122_=_C128 ,C122_=_C129 ,\nC122_=_C130 ,C122_=_C131 ,C122_=_C133 ,C122_=_C134 ,C122_=_C135 ,C122_=_C136 ,\nC122_=_C137 ,C122_=_C138 ,C122_=_C139 ,C122_=_C140 ,C122_=_C141 ,C122_=_C142 ,\nC123_=_C124 ,C123_=_C125 ,C123_=_C126 ,C123_=_C127 ,C123_=_C128 ,C123_=_C129 ,\nC123_=_C130 ,C123_=_C131 ,C123_=_C133 ,C123_=_C134 ,C123_=_C135 ,C123_=_C136 ,\nC123_=_C137 ,C123_=_C138 ,C123_=_C139 ,C123_=_C140 ,C123_=_C141 ,C123_=_C142 ,\nC123_=_C208 ,C124_=_C125 ,C124_=_C126 ,C124_=_C127 ,C124_=_C128 ,C124_=_C129 ,\nC124_=_C130 ,C124_=_C131 ,C124_=_C133 ,C124_=_C134 ,C124_=_C135 ,C124_=_C136 ,\nC124_=_C137 ,C124_=_C138 ,C124_=_C139 ,C124_=_C140 ,C124_=_C141 ,C124_=_C142 ,\nC124_=_C230 ,C125_=_C126 ,C125_=_C127 ,C125_=_C128 ,C125_=_C129 ,C125_=_C130 ,\nC125_=_C131 ,C125_=_C133 ,C125_=_C134 ,C125_=_C135 ,C125_=_C136 ,C125_=_C137 ,\nC125_=_C138 ,C125_=_C139 ,C125_=_C140 ,C125_=_C141 ,C125_=_C142 ,C125_=_C247 ,\nC126_=_C127 ,C126_=_C128 ,C126_=_C129 ,C126_=_C130 ,C126_=_C131 ,C126_=_C133 ,\nC126_=_C134 ,C126_=_C135 ,C126_=_C136 ,C126_=_C137 ,C126_=_C138 ,C126_=_C139 ,\nC126_=_C140 ,C126_=_C141 ,C126_=_C142 ,C127_=_C128 ,C127_=_C129 ,C127_=_C130 ,\nC127_=_C131 ,C127_=_C133 ,C127_=_C134 ,C127_=_C135 ,C127_=_C136 ,C127_=_C137 ,\nC127_=_C138 ,C127_=_C139 ,C127_=_C140 ,C127_=_C141 ,C127_=_C142 ,C127_=_C318 ,\nC128_=_C129 ,C128_=_C130 ,C128_=_C131 ,C128_=_C133 ,C128_=_C134 ,C128_=_C135 ,\nC128_=_C136 ,C128_=_C137 ,C128_=_C138 ,C128_=_C139 ,C128_=_C140 ,C128_=_C141 ,\nC128_=_C142 ,C128_=_C331 ,C129_=_C130 ,C129_=_C131 ,C129_=_C133 ,C129_=_C134 ,\nC129_=_C135 ,C129_=_C136 ,C129_=_C137 ,C129_=_C138 ,C129_=_C139 ,C129_=_C140 ,\nC129_=_C141 ,C129_=_C142 ,C129_=_C355 ,C130_=_C131 ,C130_=_C133 ,C130_=_C134 ,\nC130_=_C135 ,C130_=_C136 ,C130_=_C137 ,C130_=_C138 ,C130_=_C139 ,C130_=_C140 ,\nC130_=_C141 ,C130_=_C142 ,C130_=_C367 ,C131_=_C133 ,C131_=_C134 ,C131_=_C135 ,\nC131_=_C136 ,C131_=_C137 ,C131_=_C138 ,C131_=_C139 ,C131_=_C140 ,C131_=_C141 ,\nC131_=_C142 ,C133_=_C134 ,C133_=_C135 ,C133_=_C136 ,C133_=_C137 ,C133_=_C138 ,\nC133_=_C139 ,C133_=_C140 ,C133_=_C141 ,C133_=_C142 ,C133_=_C390 ,C134_=_C135 ,\nC134_=_C136 ,C134_=_C137 ,C134_=_C138 ,C134_=_C139 ,C134_=_C140 ,C134_=_C141 ,\nC134_=_C142 ,C134_=_C391 ,C135_=_C136 ,C135_=_C137 ,C135_=_C138 ,C135_=_C139 ,\nC135_=_C140 ,C135_=_C141 ,C135_=_C142 ,C136_=_C137 ,C136_=_C138 ,C136_=_C139 ,\nC136_=_C140 ,C136_=_C141 ,C136_=_C142 ,C137_=_C138 ,C137_=_C139 ,C137_=_C140 ,\nC137_=_C141 ,C137_=_C142 ,C138_=_C139 ,C138_=_C140 ,C138_=_C141 ,C138_=_C142 ,\nC139_=_C140 ,C139_=_C141 ,C139_=_C142 ,C139_=_C395 ,C140_=_C141 ,C140_=_C142 ,\nC141_=_C142 ,C154_=_C208 ,C154_=_C230 ,C154_=_C247 ,C154_=_C301 ,C154_=_C318 ,\nC154_=_C331 ,C154_=_C345 ,C154_=_C355 ,C154_=_C367 ,C154_=_C390 ,C154_=_C391 ,\nC154_=_C392 ,C154_=_C393 ,C154_=_C394 ,C154_=_C395 ,C154_=_C396 ,C154_=_C397 ,\nC154_=_C398 ,C208_=_C230 ,C208_=_C247 ,C208_=_C301 ,C208_=_C318 ,C208_=_C331 ,\nC208_=_C345 ,C208_=_C355 ,C208_=_C367 ,C208_=_C390 ,C208_=_C391 ,C208_=_C392 ,\nC208_=_C393 ,C208_=_C394 ,C208_=_C395 ,C208_=_C396 ,C208_=_C397 ,C208_=_C398 ,\nC230_=_C247 ,C230_=_C301 ,C230_=_C318 ,C230_=_C331 ,C230_=_C345 ,C230_=_C355 ,\nC230_=_C367 ,C230_=_C390 ,C230_=_C391 ,C230_=_C392 ,C230_=_C393 ,C230_=_C394 ,\nC230_=_C395 ,C230_=_C396 ,C230_=_C397 ,C230_=_C398 ,C247_=_C301 ,C247_=_C318 ,\nC247_=_C331 ,C247_=_C345 ,C247_=_C355 ,C247_=_C367 ,C247_=_C390 ,C247_=_C391 ,\nC247_=_C392 ,C247_=_C393 ,C247_=_C394 ,C247_=_C395 ,C247_=_C396 ,C247_=_C397 ,\nC247_=_C398 ,C301_=_C318 ,C301_=_C331 ,C301_=_C345 ,C301_=_C355 ,C301_=_C367 ,\nC301_=_C390 ,C301_=_C391 ,C301_=_C392 ,C301_=_C393 ,C301_=_C394 ,C301_=_C395 ,\nC301_=_C396 ,C301_=_C397 ,C301_=_C398 ,C318_=_C331 ,C318_=_C345 ,C318_=_C355 ,\nC318_=_C367 ,C318_=_C390 ,C318_=_C391 ,C318_=_C392 ,C318_=_C393 ,C318_=_C394 ,\nC318_=_C395 ,C318_=_C396 ,C318_=_C397 ,C318_=_C398 ,C331_=_C345 ,C331_=_C355 ,\nC331_=_C367 ,C331_=_C390 ,C331_=_C391 ,C331_=_C392 ,C331_=_C393 ,C331_=_C394 ,\nC331_=_C395 ,C331_=_C396 ,C331_=_C397 ,C331_=_C398 ,C345_=_C355 ,C345_=_C367 ,\nC345_=_C390 ,C345_=_C391 ,C345_=_C392 ,C345_=_C393 ,C345_=_C394 ,C345_=_C395 ,\nC345_=_C396 ,C345_=_C397 ,C345_=_C398 ,C355_=_C367 ,C355_=_C390 ,C355_=_C391 ,\nC355_=_C392 ,C355_=_C393 ,C355_=_C394 ,C355_=_C395 ,C355_=_C396 ,C355_=_C397 ,\nC355_=_C398 ,C367_=_C390 ,C367_=_C391 ,C367_=_C392 ,C367_=_C393 ,C367_=_C394 ,\nC367_=_C395 ,C367_=_C396 ,C367_=_C397 ,C367_=_C398 ,C390_=_C391 ,C390_=_C392 ,\nC390_=_C393 ,C390_=_C394 ,C390_=_C395 ,C390_=_C396 ,C390_=_C397 ,C390_=_C398 ,\nC391_=_C392 ,C391_=_C393 ,C391_=_C394 ,C391_=_C395 ,C391_=_C396 ,C391_=_C397 ,\nC391_=_C398 ,C392_=_C393 ,C392_=_C394 ,C392_=_C395 ,C392_=_C396 ,C392_=_C397 ,\nC392_=_C398 ,C393_=_C394 ,C393_=_C395 ,C393_=_C396 ,C393_=_C397 ,C393_=_C398 ,\nC394_=_C395 ,C394_=_C396 ,C394_=_C397 ,C394_=_C398 ,C395_=_C396 ,C395_=_C397 ,\nC395_=_C398 ,C396_=_C397 ,C396_=_C398 ,C397_=_C398 ,"];354[shape=box, label="id:354 level: 8\n49: C25 C26 C27 C28 C29 \nC30 C31 C32 C33 C34 C35 \nC36 C37 C38 C39 C40 C41 \nC42 C43 C44 C45 C46 C47 \nC48 C49 C102 C128 C149 C189 \nC226 C243 C278 C314 C328 C329 \nC330 C331 C332 C333 C334 C335 \nC336 C337 C338 C339 C340 C341 \nC342 C343 \n624: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102( C25 C10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128( C26 C12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149( C27 C14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189( C28 C18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226( C29 C22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243( C30 C243 ) C31_=_C32( C31 C32 ) C31_=_C33( C31</w:t>
      </w:r>
    </w:p>
    <w:p>
      <w:pPr>
        <w:pStyle w:val="PreformattedText"/>
        <w:bidi w:val="0"/>
        <w:spacing w:before="0" w:after="0"/>
        <w:jc w:val="left"/>
        <w:rPr/>
      </w:pPr>
      <w:r>
        <w:rPr/>
        <w:t xml:space="preserve"> </w:t>
      </w:r>
      <w:r>
        <w:rPr/>
        <w:t>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278( C31 C278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314( C32 C31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102( C33 C102 ) C33_=_C128( C33 C128 ) C33_=_C149( C33 C149 ) \nC33_=_C189( C33 C189 ) C33_=_C226( C33 C226 ) C33_=_C243( C33 C243 ) C33_=_C278( C33 C278 ) C33_=_C314( C33 C314 ) C33_=_C328( C33 C328 ) \nC33_=_C329( C33 C329 ) C33_=_C330( C33 C330 ) C33_=_C331( C33 C331 ) C33_=_C332( C33 C332 ) C33_=_C333( C33 C333 ) C33_=_C334( C33 C334 ) \nC33_=_C335( C33 C335 ) C33_=_C336( C33 C336 ) C33_=_C337( C33 C337 ) C33_=_C338( C33 C338 ) C33_=_C339( C33 C339 ) C33_=_C340( C33 C340 ) \nC33_=_C341( C33 C341 ) C33_=_C342( C33 C342 ) C33_=_C343( C33 C343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328( C34 C328 ) C35_=_C36( C35 C36 ) C35_=_C37( C35 C37 ) C35_=_C38( C35 C38 ) C35_=_C39( C35 C39 ) C35_=_C40( C35 C40 ) \nC35_=_C41( C35 C41 ) C35_=_C42( C35 C42 ) C35_=_C43( C35 C43 ) C35_=_C44( C35 C44 ) C35_=_C45( C35 C45 ) C35_=_C46( C35 C46 ) \nC35_=_C47( C35 C47 ) C35_=_C48( C35 C48 ) C35_=_C49( C35 C49 ) C35_=_C329( C35 C329 ) C36_=_C37( C36 C37 ) C36_=_C38( C36 C38 ) \nC36_=_C39( C36 C39 ) C36_=_C40( C36 C40 ) C36_=_C41( C36 C41 ) C36_=_C42( C36 C42 ) C36_=_C43( C36 C43 ) C36_=_C44( C36 C44 ) \nC36_=_C45( C36 C45 ) C36_=_C46( C36 C46 ) C36_=_C47( C36 C47 ) C36_=_C48( C36 C48 ) C36_=_C49( C36 C49 ) C36_=_C330( C36 C330 ) \nC37_=_C38( C37 C38 ) C37_=_C39( C37 C39 ) C37_=_C40( C37 C40 ) C37_=_C41( C37 C41 ) C37_=_C42( C37 C42 ) C37_=_C43( C37 C43 ) \nC37_=_C44( C37 C44 ) C37_=_C45( C37 C45 ) C37_=_C46( C37 C46 ) C37_=_C47( C37 C47 ) C37_=_C48( C37 C48 ) C37_=_C49( C37 C49 ) \nC37_=_C331( C37 C331 ) C38_=_C39( C38 C39 ) C38_=_C40( C38 C40 ) C38_=_C41( C38 C41 ) C38_=_C42( C38 C42 ) C38_=_C43( C38 C43 ) \nC38_=_C44( C38 C44 ) C38_=_C45( C38 C45 ) C38_=_C46( C38 C46 ) C38_=_C47( C38 C47 ) C38_=_C48( C38 C48 ) C38_=_C49( C38 C49 ) \nC38_=_C332( C38 C332 ) C39_=_C40( C39 C40 ) C39_=_C41( C39 C41 ) C39_=_C42( C39 C42 ) C39_=_C43( C39 C43 ) C39_=_C44( C39 C44 ) \nC39_=_C45( C39 C45 ) C39_=_C46( C39 C46 ) C39_=_C47( C39 C47 ) C39_=_C48( C39 C48 ) C39_=_C49( C39 C49 ) C39_=_C333( C39 C333 ) \nC40_=_C41( C40 C41 ) C40_=_C42( C40 C42 ) C40_=_C43( C40 C43 ) C40_=_C44( C40 C44 ) C40_=_C45( C40 C45 ) C40_=_C46( C40 C46 ) \nC40_=_C47( C40 C47 ) C40_=_C48( C40 C48 ) C40_=_C49( C40 C49 ) C40_=_C334( C40 C334 ) C41_=_C42( C41 C42 ) C41_=_C43( C41 C43 ) \nC41_=_C44( C41 C44 ) C41_=_C45( C41 C45 ) C41_=_C46( C41 C46 ) C41_=_C47( C41 C47 ) C41_=_C48( C41 C48 ) C41_=_C49( C41 C49 ) \nC41_=_C335( C41 C335 ) C42_=_C43( C42 C43 ) C42_=_C44( C42 C44 ) C42_=_C45( C42 C45 ) C42_=_C46( C42 C46 ) C42_=_C47( C42 C47 ) \nC42_=_C48( C42 C48 ) C42_=_C49( C42 C49 ) C42_=_C336( C42 C336 ) C43_=_C44( C43 C44 ) C43_=_C45( C43 C45 ) C43_=_C46( C43 C46 ) \nC43_=_C47( C43 C47 ) C43_=_C48( C43 C48 ) C43_=_C49( C43 C49 ) C43_=_C337( C43 C337 ) C44_=_C45( C44 C45 ) C44_=_C46( C44 C46 ) \nC44_=_C47( C44 C47 ) C44_=_C48( C44 C48 ) C44_=_C49( C44 C49 ) C44_=_C338( C44 C338 ) C45_=_C46( C45 C46 ) C45_=_C47( C45 C47 ) \nC45_=_C48( C45 C48 ) C45_=_C49( C45 C49 ) C45_=_C339( C45 C339 ) C46_=_C47( C46 C47 ) C46_=_C48( C46 C48 ) C46_=_C49( C46 C49 ) \nC46_=_C340( C46 C340 ) C47_=_C48( C47 C48 ) C47_=_C49( C47 C49 ) C47_=_C341( C47 C341 ) C48_=_C49( C48 C49 ) C48_=_C342( C48 C342 ) \nC49_=_C343( C49 C343 ) C102_=_C128( C102 C128 ) C102_=_C149( C102 C149 ) C102_=_C189( C102 C189 ) C102_=_C226( C102 C226 ) C102_=_C243( C102 C243 ) \nC102_=_C278( C102 C278 ) C102_=_C314( C102 C314 ) C102_=_C328( C102 C328 ) C102_=_C329( C102 C329 ) C102_=_C330( C102 C330 ) C102_=_C331( C102 C331 ) \nC102_=_C332( C102 C332 ) C102_=_C333( C102 C333 ) C102_=_C334( C102 C334 ) C102_=_C335( C102 C335 ) C102_=_C336( C102 C336 ) C102_=_C337( C102 C337 ) \nC102_=_C338( C102 C338 ) C102_=_C339( C102 C339 ) C102_=_C340( C102 C340 ) C102_=_C341( C102 C341 ) C102_=_C342( C102 C342 ) C102_=_C343( C102 C343 ) \nC128_=_C149( C128 C149 ) C128_=_C189( C128 C189 ) C128_=_C226( C128 C226 ) C128_=_C243( C128 C243 ) C128_=_C278( C128 C278 ) C128_=_C314( C128 C314 ) \nC128_=_C328( C128 C328 ) C128_=_C329( C128 C329 ) C128_=_C330( C128 C330 ) C128_=_C331( C128 C331 ) C128_=_C332( C128 C332 ) C128_=_C333( C128 C333 ) \nC128_=_C334( C128 C334 ) C128_=_C335( C128 C335 ) C128_=_C336( C128 C336 ) C128_=_C337( C128 C337 ) C128_=_C338( C128 C338 ) C128_=_C339( C128 C339 ) \nC128_=_C340( C128 C340 ) C128_=_C341( C128 C341 ) C128_=_C342( C128 C342 ) C128_=_C343( C128 C343 ) C149_=_C189( C149 C189 ) C149_=_C226( C149 C226 ) \nC149_=_C243( C149 C243 ) C149_=_C278( C149 C278 ) C149_=_C314( C149 C314 ) C149_=_C328( C149 C328 ) C149_=_C329( C149 C329 ) C149_=_C330( C149 C330 ) \nC149_=_C331( C149 C331 ) C149_=_C332( C149 C332 ) C149_=_C333( C149 C333 ) C149_=_C334( C149 C334 ) C149_=_C335( C149 C335 ) C149_=_C336( C149 C336 ) \nC149_=_C337( C149 C337 ) C149_=_C338( C149 C338 ) C149_=_C339( C149 C339 ) C149_=_C340( C149 C340 ) C149_=_C341( C149 C341 ) C149_=_C342( C149 C342 ) \nC149_=_C343( C149 C343 ) C189_=_C226( C189 C226 ) C189_=_C243( C189 C243 ) C189_=_C278( C189 C278 ) C189_=_C314( C189 C314 ) C189_=_C328( C189 C328 ) \nC189_=_C329( C189 C329 ) C189_=_C330( C189 C330 ) C189_=_C331( C189 C331 ) C189_=_C332( C189 C332 ) C189_=_C333( C189 C333 ) C189_=_C334( C189 C334 ) \nC189_=_C335( C189 C335 ) C189_=_C336( C189 C336 ) C189_=_C337( C189 C337 ) C189_=_C338( C189 C338 ) C189_=_C339( C189 C339 ) C189_=_C340( C189 C340 ) \nC189_=_C341( C189 C341 ) C189_=_C342( C189 C342 ) C189_=_C343( C189 C343 ) C226_=_C243( C226 C243 ) C226_=_C278( C226 C278 ) C226_=_C314( C226 C314 ) \nC226_=_C328( C226 C328 ) C226_=_C329( C226 C329 ) C226_=_C330( C226 C330 ) C226_=_C331( C226 C331 ) C226_=_C332( C226 C332 ) C226_=_C333( C226 C333 ) \nC226_=_C334( C226 C334 ) C226_=_C335( C226 C335 ) C226_=_C336( C226 C336 ) C226_=_C337( C226 C337 ) C226_=_C338( C226 C338 ) C226_=_C339( C226 C339 ) \nC226_=_C340( C226 C340 ) C226_=_C341( C226 C341 ) C226_=_C342( C226 C342 ) C226_=_C343( C226 C343 ) C243_=_C278( C243 C278 ) C243_=_C314( C243 C314 ) \nC243_=_C328( C243 C328 ) C243_=_C329( C243 C329 ) C243_=_C330( C243 C330 ) C243_=_C331( C243 C331 ) C243_=_C332( C243 C332 ) C243_=_C333( C243 C333 ) \nC243_=_C334( C243 C334 ) C243_=_C335( C243 C335 ) C243_=_C336( C243 C336 ) C243_=_C337( C243 C337 ) C243_=_C338( C243 C338 ) C243_=_C339( C243 C339 ) \nC243_=_C340( C243 C340 ) C243_=_C341( C243 C341 ) C243_=_C342( C243 C342 ) C243_=_C343( C243 C343 ) C278_=_C314( C278 C314 ) C278_=_C328( C278 C328 ) \nC278_=_C329( C278 C329 ) C278_=_C330( C278 C330 ) C278_=_C331( C278 C331 ) C278_=_C332( C278 C332 ) C278_=_C333( C278 C333 ) C278_=_C334( C278 C334 ) \nC278_=_C335( C278 C335 ) C278_=_C336( C278 C336 ) C278_=_C337( C278 C337 ) C278_=_C338( C278 C338 ) C278_=_C339( C278 C339 ) C278_=_C340( C278 C340 ) \nC278_=_C341( C278 C341 ) C278_=_C342( C278 C342 ) C278_=_C343( C278 C343 ) C314_=_C328( C314 C328 ) C314_=_C329( C314 C329 ) C314_=_C330( C314 C330 ) \nC314_=_C331( C314 C331 ) C314_=_C332( C314 C332 ) C314_=_C333( C314 C333 ) C314_=_C334( C314 C334 ) C314_=_C335( C314 C335 ) C314_=_C336( C314 C336 ) \nC314_=_C337( C314 C337 ) C314_=_C338( C314 C338 ) C314_=_C339( C314 C339 ) C314_=_C340( C314 C340 ) C314_=_C341( C314 C341 ) C314_=_C342( C314 C342 ) \nC314_=_C343( C314 C343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1_=_C332( C331 C332 ) C331_=_C333( C331 C333 ) C331_=_C334( C331 C334 ) C331_=_C335( C331 C335 ) C331_=_C336( C331 C336 ) \nC331_=_C337( C331 C337 ) C331_=_C338( C331 C338 ) C331_=_C339( C331 C339 ) C331_=_C340( C331 C340 ) C331_=_C341( C331 C341 ) C331_=_C342( C331 C342 ) \nC331_=_C343(</w:t>
      </w:r>
    </w:p>
    <w:p>
      <w:pPr>
        <w:pStyle w:val="PreformattedText"/>
        <w:bidi w:val="0"/>
        <w:spacing w:before="0" w:after="0"/>
        <w:jc w:val="left"/>
        <w:rPr/>
      </w:pPr>
      <w:r>
        <w:rPr/>
        <w:t xml:space="preserve"> </w:t>
      </w:r>
      <w:r>
        <w:rPr/>
        <w:t>C331 C343 ) C332_=_C333( C332 C333 ) C332_=_C334( C332 C334 ) C332_=_C335( C332 C335 ) C332_=_C336( 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343-&gt;354[label="48: C25 C26 C27 C28 C29 \nC30 C31 C32 C34 C35 C36 \nC37 C38 C39 C40 C41 C42 \nC43 C44 C45 C46 C47 C48 \nC49 C102 C128 C149 C189 C226 \nC243 C278 C314 C328 C329 C330 \nC331 C332 C333 C334 C335 C336 \nC337 C338 C339 C340 C341 C342 \nC343 \n576: C25_=_C26 ,C25_=_C27 ,C25_=_C28 ,C25_=_C29 ,C25_=_C30 ,\nC25_=_C31 ,C25_=_C32 ,C25_=_C34 ,C25_=_C35 ,C25_=_C36 ,C25_=_C37 ,\nC25_=_C38 ,C25_=_C39 ,C25_=_C40 ,C25_=_C41 ,C25_=_C42 ,C25_=_C43 ,\nC25_=_C44 ,C25_=_C45 ,C25_=_C46 ,C25_=_C47 ,C25_=_C48 ,C25_=_C49 ,\nC25_=_C102 ,C26_=_C27 ,C26_=_C28 ,C26_=_C29 ,C26_=_C30 ,C26_=_C31 ,\nC26_=_C32 ,C26_=_C34 ,C26_=_C35 ,C26_=_C36 ,C26_=_C37 ,C26_=_C38 ,\nC26_=_C39 ,C26_=_C40 ,C26_=_C41 ,C26_=_C42 ,C26_=_C43 ,C26_=_C44 ,\nC26_=_C45 ,C26_=_C46 ,C26_=_C47 ,C26_=_C48 ,C26_=_C49 ,C26_=_C128 ,\nC27_=_C28 ,C27_=_C29 ,C27_=_C30 ,C27_=_C31 ,C27_=_C32 ,C27_=_C34 ,\nC27_=_C35 ,C27_=_C36 ,C27_=_C37 ,C27_=_C38 ,C27_=_C39 ,C27_=_C40 ,\nC27_=_C41 ,C27_=_C42 ,C27_=_C43 ,C27_=_C44 ,C27_=_C45 ,C27_=_C46 ,\nC27_=_C47 ,C27_=_C48 ,C27_=_C49 ,C27_=_C149 ,C28_=_C29 ,C28_=_C30 ,\nC28_=_C31 ,C28_=_C32 ,C28_=_C34 ,C28_=_C35 ,C28_=_C36 ,C28_=_C37 ,\nC28_=_C38 ,C28_=_C39 ,C28_=_C40 ,C28_=_C41 ,C28_=_C42 ,C28_=_C43 ,\nC28_=_C44 ,C28_=_C45 ,C28_=_C46 ,C28_=_C47 ,C28_=_C48 ,C28_=_C49 ,\nC28_=_C189 ,C29_=_C30 ,C29_=_C31 ,C29_=_C32 ,C29_=_C34 ,C29_=_C35 ,\nC29_=_C36 ,C29_=_C37 ,C29_=_C38 ,C29_=_C39 ,C29_=_C40 ,C29_=_C41 ,\nC29_=_C42 ,C29_=_C43 ,C29_=_C44 ,C29_=_C45 ,C29_=_C46 ,C29_=_C47 ,\nC29_=_C48 ,C29_=_C49 ,C29_=_C226 ,C30_=_C31 ,C30_=_C32 ,C30_=_C34 ,\nC30_=_C35 ,C30_=_C36 ,C30_=_C37 ,C30_=_C38 ,C30_=_C39 ,C30_=_C40 ,\nC30_=_C41 ,C30_=_C42 ,C30_=_C43 ,C30_=_C44 ,C30_=_C45 ,C30_=_C46 ,\nC30_=_C47 ,C30_=_C48 ,C30_=_C49 ,C30_=_C243 ,C31_=_C32 ,C31_=_C34 ,\nC31_=_C35 ,C31_=_C36 ,C31_=_C37 ,C31_=_C38 ,C31_=_C39 ,C31_=_C40 ,\nC31_=_C41 ,C31_=_C42 ,C31_=_C43 ,C31_=_C44 ,C31_=_C45 ,C31_=_C46 ,\nC31_=_C47 ,C31_=_C48 ,C31_=_C49 ,C31_=_C278 ,C32_=_C34 ,C32_=_C35 ,\nC32_=_C36 ,C32_=_C37 ,C32_=_C38 ,C32_=_C39 ,C32_=_C40 ,C32_=_C41 ,\nC32_=_C42 ,C32_=_C43 ,C32_=_C44 ,C32_=_C45 ,C32_=_C46 ,C32_=_C47 ,\nC32_=_C48 ,C32_=_C49 ,C32_=_C314 ,C34_=_C35 ,C34_=_C36 ,C34_=_C37 ,\nC34_=_C38 ,C34_=_C39 ,C34_=_C40 ,C34_=_C41 ,C34_=_C42 ,C34_=_C43 ,\nC34_=_C44 ,C34_=_C45 ,C34_=_C46 ,C34_=_C47 ,C34_=_C48 ,C34_=_C49 ,\nC34_=_C328 ,C35_=_C36 ,C35_=_C37 ,C35_=_C38 ,C35_=_C39 ,C35_=_C40 ,\nC35_=_C41 ,C35_=_C42 ,C35_=_C43 ,C35_=_C44 ,C35_=_C45 ,C35_=_C46 ,\nC35_=_C47 ,C35_=_C48 ,C35_=_C49 ,C35_=_C329 ,C36_=_C37 ,C36_=_C38 ,\nC36_=_C39 ,C36_=_C40 ,C36_=_C41 ,C36_=_C42 ,C36_=_C43 ,C36_=_C44 ,\nC36_=_C45 ,C36_=_C46 ,C36_=_C47 ,C36_=_C48 ,C36_=_C49 ,C36_=_C330 ,\nC37_=_C38 ,C37_=_C39 ,C37_=_C40 ,C37_=_C41 ,C37_=_C42 ,C37_=_C43 ,\nC37_=_C44 ,C37_=_C45 ,C37_=_C46 ,C37_=_C47 ,C37_=_C48 ,C37_=_C49 ,\nC37_=_C331 ,C38_=_C39 ,C38_=_C40 ,C38_=_C41 ,C38_=_C42 ,C38_=_C43 ,\nC38_=_C44 ,C38_=_C45 ,C38_=_C46 ,C38_=_C47 ,C38_=_C48 ,C38_=_C49 ,\nC38_=_C332 ,C39_=_C40 ,C39_=_C41 ,C39_=_C42 ,C39_=_C43 ,C39_=_C44 ,\nC39_=_C45 ,C39_=_C46 ,C39_=_C47 ,C39_=_C48 ,C39_=_C49 ,C39_=_C333 ,\nC40_=_C41 ,C40_=_C42 ,C40_=_C43 ,C40_=_C44 ,C40_=_C45 ,C40_=_C46 ,\nC40_=_C47 ,C40_=_C48 ,C40_=_C49 ,C40_=_C334 ,C41_=_C42 ,C41_=_C43 ,\nC41_=_C44 ,C41_=_C45 ,C41_=_C46 ,C41_=_C47 ,C41_=_C48 ,C41_=_C49 ,\nC41_=_C335 ,C42_=_C43 ,C42_=_C44 ,C42_=_C45 ,C42_=_C46 ,C42_=_C47 ,\nC42_=_C48 ,C42_=_C49 ,C42_=_C336 ,C43_=_C44 ,C43_=_C45 ,C43_=_C46 ,\nC43_=_C47 ,C43_=_C48 ,C43_=_C49 ,C43_=_C337 ,C44_=_C45 ,C44_=_C46 ,\nC44_=_C47 ,C44_=_C48 ,C44_=_C49 ,C44_=_C338 ,C45_=_C46 ,C45_=_C47 ,\nC45_=_C48 ,C45_=_C49 ,C45_=_C339 ,C46_=_C47 ,C46_=_C48 ,C46_=_C49 ,\nC46_=_C340 ,C47_=_C48 ,C47_=_C49 ,C47_=_C341 ,C48_=_C49 ,C48_=_C342 ,\nC49_=_C343 ,C102_=_C128 ,C102_=_C149 ,C102_=_C189 ,C102_=_C226 ,C102_=_C243 ,\nC102_=_C278 ,C102_=_C314 ,C102_=_C328 ,C102_=_C329 ,C102_=_C330 ,C102_=_C331 ,\nC102_=_C332 ,C102_=_C333 ,C102_=_C334 ,C102_=_C335 ,C102_=_C336 ,C102_=_C337 ,\nC102_=_C338 ,C102_=_C339 ,C102_=_C340 ,C102_=_C341 ,C102_=_C342 ,C102_=_C343 ,\nC128_=_C149 ,C128_=_C189 ,C128_=_C226 ,C128_=_C243 ,C128_=_C278 ,C128_=_C314 ,\nC128_=_C328 ,C128_=_C329 ,C128_=_C330 ,C128_=_C331 ,C128_=_C332 ,C128_=_C333 ,\nC128_=_C334 ,C128_=_C335 ,C128_=_C336 ,C128_=_C337 ,C128_=_C338 ,C128_=_C339 ,\nC128_=_C340 ,C128_=_C341 ,C128_=_C342 ,C128_=_C343 ,C149_=_C189 ,C149_=_C226 ,\nC149_=_C243 ,C149_=_C278 ,C149_=_C314 ,C149_=_C328 ,C149_=_C329 ,C149_=_C330 ,\nC149_=_C331 ,C149_=_C332 ,C149_=_C333 ,C149_=_C334 ,C149_=_C335 ,C149_=_C336 ,\nC149_=_C337 ,C149_=_C338 ,C149_=_C339 ,C149_=_C340 ,C149_=_C341 ,C149_=_C342 ,\nC149_=_C343 ,C189_=_C226 ,C189_=_C243 ,C189_=_C278 ,C189_=_C314 ,C189_=_C328 ,\nC189_=_C329 ,C189_=_C330 ,C189_=_C331 ,C189_=_C332 ,C189_=_C333 ,C189_=_C334 ,\nC189_=_C335 ,C189_=_C336 ,C189_=_C337 ,C189_=_C338 ,C189_=_C339 ,C189_=_C340 ,\nC189_=_C341 ,C189_=_C342 ,C189_=_C343 ,C226_=_C243 ,C226_=_C278 ,C226_=_C314 ,\nC226_=_C328 ,C226_=_C329 ,C226_=_C330 ,C226_=_C331 ,C226_=_C332 ,C226_=_C333 ,\nC226_=_C334 ,C226_=_C335 ,C226_=_C336 ,C226_=_C337 ,C226_=_C338 ,C226_=_C339 ,\nC226_=_C340 ,C226_=_C341 ,C226_=_C342 ,C226_=_C343 ,C243_=_C278 ,C243_=_C314 ,\nC243_=_C328 ,C243_=_C329 ,C243_=_C330 ,C243_=_C331 ,C243_=_C332 ,C243_=_C333 ,\nC243_=_C334 ,C243_=_C335 ,C243_=_C336 ,C243_=_C337 ,C243_=_C338 ,C243_=_C339 ,\nC243_=_C340 ,C243_=_C341 ,C243_=_C342 ,C243_=_C343 ,C278_=_C314 ,C278_=_C328 ,\nC278_=_C329 ,C278_=_C330 ,C278_=_C331 ,C278_=_C332 ,C278_=_C333 ,C278_=_C334 ,\nC278_=_C335 ,C278_=_C336 ,C278_=_C337 ,C278_=_C338 ,C278_=_C339 ,C278_=_C340 ,\nC278_=_C341 ,C278_=_C342 ,C278_=_C343 ,C314_=_C328 ,C314_=_C329 ,C314_=_C330 ,\nC314_=_C331 ,C314_=_C332 ,C314_=_C333 ,C314_=_C334 ,C314_=_C335 ,C314_=_C336 ,\nC314_=_C337 ,C314_=_C338 ,C314_=_C339 ,C314_=_C340 ,C314_=_C341 ,C314_=_C342 ,\nC314_=_C343 ,C328_=_C329 ,C328_=_C330 ,C328_=_C331 ,C328_=_C332 ,C328_=_C333 ,\nC328_=_C334 ,C328_=_C335 ,C328_=_C336 ,C328_=_C337 ,C328_=_C338 ,C328_=_C339 ,\nC328_=_C340 ,C328_=_C341 ,C328_=_C342 ,C328_=_C343 ,C329_=_C330 ,C329_=_C331 ,\nC329_=_C332 ,C329_=_C333 ,C329_=_C334 ,C329_=_C335 ,C329_=_C336 ,C329_=_C337 ,\nC329_=_C338 ,C329_=_C339 ,C329_=_C340 ,C329_=_C341 ,C329_=_C342 ,C329_=_C343 ,\nC330_=_C331 ,C330_=_C332 ,C330_=_C333 ,C330_=_C334 ,C330_=_C335 ,C330_=_C336 ,\nC330_=_C337 ,C330_=_C338 ,C330_=_C339 ,C330_=_C340 ,C330_=_C341 ,C330_=_C342 ,\nC330_=_C343 ,C331_=_C332 ,C331_=_C333 ,C331_=_C334 ,C331_=_C335 ,C331_=_C336 ,\nC331_=_C337 ,C331_=_C338 ,C331_=_C339 ,C331_=_C340 ,C331_=_C341 ,C331_=_C342 ,\nC331_=_C343 ,C332_=_C333 ,C332_=_C334 ,C332_=_C335 ,C332_=_C336 ,C332_=_C337 ,\nC332_=_C338 ,C332_=_C339 ,C332_=_C340 ,C332_=_C341 ,C332_=_C342 ,C332_=_C343 ,\nC333_=_C334 ,C333_=_C335 ,C333_=_C336 ,C333_=_C337 ,C333_=_C338 ,C333_=_C339 ,\nC333_=_C340 ,C333_=_C341 ,C333_=_C342 ,C333_=_C343 ,C334_=_C335 ,C334_=_C336 ,\nC334_=_C337 ,C334_=_C338 ,C334_=_C339 ,C334_=_C340 ,C334_=_C341 ,C334_=_C342 ,\nC334_=_C343 ,C335_=_C336 ,C335_=_C337 ,C335_=_C338 ,C335_=_C339 ,C335_=_C340 ,\nC335_=_C341 ,C335_=_C342 ,C335_=_C343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355[shape=box, label="id:355 level: 8\n48: C1 C5 C50 C74 C75 \nC76 C77 C78 C79 C80 C81 \nC82 C83 C84 C85 C86 C87 \nC88 C89 C90 C91 C92 C93 \nC94 C95 C96 C98 C143 C164 \nC165 C166 C167 C168 C169 C170 \nC171 C172 C173 C174 C175 C176 \nC177 C178 C179 C180 C181 C182 \nC183 \n592: C1_=_C5( C1 C5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5_=_C50( C5 C50 ) C5_=_C76( C5 C76 ) C5_=_C98( C5 C98 ) C5_=_C143( C5 C143 ) C5_=_C164( C5 C164 ) \nC5_=_C165(</w:t>
      </w:r>
    </w:p>
    <w:p>
      <w:pPr>
        <w:pStyle w:val="PreformattedText"/>
        <w:bidi w:val="0"/>
        <w:spacing w:before="0" w:after="0"/>
        <w:jc w:val="left"/>
        <w:rPr/>
      </w:pPr>
      <w:r>
        <w:rPr/>
        <w:t xml:space="preserve"> </w:t>
      </w:r>
      <w:r>
        <w:rPr/>
        <w:t>C5 C165 ) C5_=_C166( C5 C166 ) C5_=_C167( C5 C167 ) C5_=_C168( C5 C168 ) C5_=_C169( C5 C169 ) C5_=_C170( C5 C170 ) \nC5_=_C171( C5 C171 ) C5_=_C172( C5 C172 ) C5_=_C173( C5 C173 ) C5_=_C174( C5 C174 ) C5_=_C175( C5 C175 ) C5_=_C176( C5 C176 ) \nC5_=_C177( C5 C177 ) C5_=_C178( C5 C178 ) C5_=_C179( C5 C179 ) C5_=_C180( C5 C180 ) C5_=_C181( C5 C181 ) C5_=_C182( C5 C182 ) \nC5_=_C183( C5 C183 ) C50_=_C76( C50 C76 ) C50_=_C98( C50 C98 ) C50_=_C143( C50 C14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8( C74 C98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143( C75 C14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8( C76 C98 ) \nC76_=_C143( C76 C14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164( C77 C164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166( C80 C166 ) C81_=_C82( C81 C82 ) C81_=_C83( C81 C83 ) C81_=_C84( C81 C84 ) \nC81_=_C85( C81 C85 ) C81_=_C86( C81 C86 ) C81_=_C87( C81 C87 ) C81_=_C88( C81 C88 ) C81_=_C89( C81 C89 ) C81_=_C90( C81 C90 ) \nC81_=_C91( C81 C91 ) C81_=_C92( C81 C92 ) C81_=_C93( C81 C93 ) C81_=_C94( C81 C94 ) C81_=_C95( C81 C95 ) C81_=_C96( C81 C96 ) \nC82_=_C83( C82 C83 ) C82_=_C84( C82 C84 ) C82_=_C85( C82 C85 ) C82_=_C86( C82 C86 ) C82_=_C87( C82 C87 ) C82_=_C88( C82 C88 ) \nC82_=_C89( C82 C89 ) C82_=_C90( C82 C90 ) C82_=_C91( C82 C91 ) C82_=_C92( C82 C92 ) C82_=_C93( C82 C93 ) C82_=_C94( C82 C94 ) \nC82_=_C95( C82 C95 ) C82_=_C96( C82 C96 ) C82_=_C168( C82 C168 ) C83_=_C84( C83 C84 ) C83_=_C85( C83 C85 ) C83_=_C86( C83 C86 ) \nC83_=_C87( C83 C87 ) C83_=_C88( C83 C88 ) C83_=_C89( C83 C89 ) C83_=_C90( C83 C90 ) C83_=_C91( C83 C91 ) C83_=_C92( C83 C92 ) \nC83_=_C93( C83 C93 ) C83_=_C94( C83 C94 ) C83_=_C95( C83 C95 ) C83_=_C96( C83 C96 ) C83_=_C169( C83 C169 ) C84_=_C85( C84 C85 ) \nC84_=_C86( C84 C86 ) C84_=_C87( C84 C87 ) C84_=_C88( C84 C88 ) C84_=_C89( C84 C89 ) C84_=_C90( C84 C90 ) C84_=_C91( C84 C91 ) \nC84_=_C92( C84 C92 ) C84_=_C93( C84 C93 ) C84_=_C94( C84 C94 ) C84_=_C95( C84 C95 ) C84_=_C96( C84 C96 ) C85_=_C86( C85 C86 ) \nC85_=_C87( C85 C87 ) C85_=_C88( C85 C88 ) C85_=_C89( C85 C89 ) C85_=_C90( C85 C90 ) C85_=_C91( C85 C91 ) C85_=_C92( C85 C92 ) \nC85_=_C93( C85 C93 ) C85_=_C94( C85 C94 ) C85_=_C95( C85 C95 ) C85_=_C96( C85 C96 ) C85_=_C171( C85 C171 ) C86_=_C87( C86 C87 ) \nC86_=_C88( C86 C88 ) C86_=_C89( C86 C89 ) C86_=_C90( C86 C90 ) C86_=_C91( C86 C91 ) C86_=_C92( C86 C92 ) C86_=_C93( C86 C93 ) \nC86_=_C94( C86 C94 ) C86_=_C95( C86 C95 ) C86_=_C96( C86 C96 ) C86_=_C172( C86 C172 ) C87_=_C88( C87 C88 ) C87_=_C89( C87 C89 ) \nC87_=_C90( C87 C90 ) C87_=_C91( C87 C91 ) C87_=_C92( C87 C92 ) C87_=_C93( C87 C93 ) C87_=_C94( C87 C94 ) C87_=_C95( C87 C95 ) \nC87_=_C96( C87 C96 ) C87_=_C174( C87 C174 ) C88_=_C89( C88 C89 ) C88_=_C90( C88 C90 ) C88_=_C91( C88 C91 ) C88_=_C92( C88 C92 ) \nC88_=_C93( C88 C93 ) C88_=_C94( C88 C94 ) C88_=_C95( C88 C95 ) C88_=_C96( C88 C96 ) C88_=_C175( C88 C175 ) C89_=_C90( C89 C90 ) \nC89_=_C91( C89 C91 ) C89_=_C92( C89 C92 ) C89_=_C93( C89 C93 ) C89_=_C94( C89 C94 ) C89_=_C95( C89 C95 ) C89_=_C96( C89 C96 ) \nC90_=_C91( C90 C91 ) C90_=_C92( C90 C92 ) C90_=_C93( C90 C93 ) C90_=_C94( C90 C94 ) C90_=_C95( C90 C95 ) C90_=_C96( C90 C96 ) \nC90_=_C176( C90 C176 ) C91_=_C92( C91 C92 ) C91_=_C93( C91 C93 ) C91_=_C94( C91 C94 ) C91_=_C95( C91 C95 ) C91_=_C96( C91 C96 ) \nC92_=_C93( C92 C93 ) C92_=_C94( C92 C94 ) C92_=_C95( C92 C95 ) C92_=_C96( C92 C96 ) C92_=_C177( C92 C177 ) C93_=_C94( C93 C94 ) \nC93_=_C95( C93 C95 ) C93_=_C96( C93 C96 ) C93_=_C179( C93 C179 ) C94_=_C95( C94 C95 ) C94_=_C96( C94 C96 ) C95_=_C96( C95 C96 ) \nC95_=_C180( C95 C180 ) C96_=_C181( C96 C181 ) C98_=_C143( C98 C14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w:t>
      </w:r>
    </w:p>
    <w:p>
      <w:pPr>
        <w:pStyle w:val="PreformattedText"/>
        <w:bidi w:val="0"/>
        <w:spacing w:before="0" w:after="0"/>
        <w:jc w:val="left"/>
        <w:rPr/>
      </w:pPr>
      <w:r>
        <w:rPr/>
        <w:t xml:space="preserve"> </w:t>
      </w:r>
      <w:r>
        <w:rPr/>
        <w:t>) C167_=_C182( C167 C182 ) C167_=_C183( C167 C183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1_=_C172( C171 C172 ) \nC171_=_C173( C171 C173 ) C171_=_C174( C171 C174 ) C171_=_C175( C171 C175 ) C171_=_C176( C171 C176 ) C171_=_C177( C171 C177 ) C171_=_C178( C171 C178 ) \nC171_=_C179( C171 C179 ) C171_=_C180( C171 C180 ) C171_=_C181( C171 C181 ) C171_=_C182( C171 C182 ) C171_=_C183( C171 C183 ) C172_=_C173( C172 C173 ) \nC172_=_C174( C172 C174 ) C172_=_C175( C172 C175 ) C172_=_C176( C172 C176 ) C172_=_C177( C172 C177 ) C172_=_C178( C172 C178 ) C172_=_C179( C172 C179 ) \nC172_=_C180( C172 C180 ) C172_=_C181( C172 C181 ) C172_=_C182( C172 C182 ) C172_=_C183( C172 C183 ) C173_=_C174( C173 C174 ) C173_=_C175( C173 C175 ) \nC173_=_C176( C173 C176 ) C173_=_C177( C173 C177 ) C173_=_C178( C173 C178 ) C173_=_C179( C173 C179 ) C173_=_C180( C173 C180 ) C173_=_C181( C173 C181 ) \nC173_=_C182( C173 C182 ) C173_=_C183( C173 C183 ) C174_=_C175( C174 C175 ) C174_=_C176( C174 C176 ) C174_=_C177( C174 C177 ) C174_=_C178( C174 C178 ) \nC174_=_C179( C174 C179 ) C174_=_C180( C174 C180 ) C174_=_C181( C174 C181 ) C174_=_C182( C174 C182 ) C174_=_C183( C174 C183 ) C175_=_C176( C175 C176 ) \nC175_=_C177( C175 C177 ) C175_=_C178( C175 C178 ) C175_=_C179( C175 C179 ) C175_=_C180( C175 C180 ) C175_=_C181( C175 C181 ) C175_=_C182( C175 C182 ) \nC175_=_C183( C175 C183 )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344-&gt;355[label="47: C1 C5 C50 C74 C75 \nC77 C78 C79 C80 C81 C82 \nC83 C84 C85 C86 C87 C88 \nC89 C90 C91 C92 C93 C94 \nC95 C96 C98 C143 C164 C165 \nC166 C167 C168 C169 C170 C171 \nC172 C173 C174 C175 C176 C177 \nC178 C179 C180 C181 C182 C183 \n545: C1_=_C5 ,C1_=_C74 ,C1_=_C75 ,C1_=_C77 ,C1_=_C78 ,\nC1_=_C79 ,C1_=_C80 ,C1_=_C81 ,C1_=_C82 ,C1_=_C83 ,C1_=_C84 ,\nC1_=_C85 ,C1_=_C86 ,C1_=_C87 ,C1_=_C88 ,C1_=_C89 ,C1_=_C90 ,\nC1_=_C91 ,C1_=_C92 ,C1_=_C93 ,C1_=_C94 ,C1_=_C95 ,C1_=_C96 ,\nC5_=_C50 ,C5_=_C98 ,C5_=_C143 ,C5_=_C164 ,C5_=_C165 ,C5_=_C166 ,\nC5_=_C167 ,C5_=_C168 ,C5_=_C169 ,C5_=_C170 ,C5_=_C171 ,C5_=_C172 ,\nC5_=_C173 ,C5_=_C174 ,C5_=_C175 ,C5_=_C176 ,C5_=_C177 ,C5_=_C178 ,\nC5_=_C179 ,C5_=_C180 ,C5_=_C181 ,C5_=_C182 ,C5_=_C183 ,C50_=_C98 ,\nC50_=_C143 ,C50_=_C164 ,C50_=_C165 ,C50_=_C166 ,C50_=_C167 ,C50_=_C168 ,\nC50_=_C169 ,C50_=_C170 ,C50_=_C171 ,C50_=_C172 ,C50_=_C173 ,C50_=_C174 ,\nC50_=_C175 ,C50_=_C176 ,C50_=_C177 ,C50_=_C178 ,C50_=_C179 ,C50_=_C180 ,\nC50_=_C181 ,C50_=_C182 ,C50_=_C183 ,C74_=_C75 ,C74_=_C77 ,C74_=_C78 ,\nC74_=_C79 ,C74_=_C80 ,C74_=_C81 ,C74_=_C82 ,C74_=_C83 ,C74_=_C84 ,\nC74_=_C85 ,C74_=_C86 ,C74_=_C87 ,C74_=_C88 ,C74_=_C89 ,C74_=_C90 ,\nC74_=_C91 ,C74_=_C92 ,C74_=_C93 ,C74_=_C94 ,C74_=_C95 ,C74_=_C96 ,\nC74_=_C98 ,C75_=_C77 ,C75_=_C78 ,C75_=_C79 ,C75_=_C80 ,C75_=_C81 ,\nC75_=_C82 ,C75_=_C83 ,C75_=_C84 ,C75_=_C85 ,C75_=_C86 ,C75_=_C87 ,\nC75_=_C88 ,C75_=_C89 ,C75_=_C90 ,C75_=_C91 ,C75_=_C92 ,C75_=_C93 ,\nC75_=_C94 ,C75_=_C95 ,C75_=_C96 ,C75_=_C143 ,C77_=_C78 ,C77_=_C79 ,\nC77_=_C80 ,C77_=_C81 ,C77_=_C82 ,C77_=_C83 ,C77_=_C84 ,C77_=_C85 ,\nC77_=_C86 ,C77_=_C87 ,C77_=_C88 ,C77_=_C89 ,C77_=_C90 ,C77_=_C91 ,\nC77_=_C92 ,C77_=_C93 ,C77_=_C94 ,C77_=_C95 ,C77_=_C96 ,C77_=_C164 ,\nC78_=_C79 ,C78_=_C80 ,C78_=_C81 ,C78_=_C82 ,C78_=_C83 ,C78_=_C84 ,\nC78_=_C85 ,C78_=_C86 ,C78_=_C87 ,C78_=_C88 ,C78_=_C89 ,C78_=_C90 ,\nC78_=_C91 ,C78_=_C92 ,C78_=_C93 ,C78_=_C94 ,C78_=_C95 ,C78_=_C96 ,\nC79_=_C80 ,C79_=_C81 ,C79_=_C82 ,C79_=_C83 ,C79_=_C84 ,C79_=_C85 ,\nC79_=_C86 ,C79_=_C87 ,C79_=_C88 ,C79_=_C89 ,C79_=_C90 ,C79_=_C91 ,\nC79_=_C92 ,C79_=_C93 ,C79_=_C94 ,C79_=_C95 ,C79_=_C96 ,C80_=_C81 ,\nC80_=_C82 ,C80_=_C83 ,C80_=_C84 ,C80_=_C85 ,C80_=_C86 ,C80_=_C87 ,\nC80_=_C88 ,C80_=_C89 ,C80_=_C90 ,C80_=_C91 ,C80_=_C92 ,C80_=_C93 ,\nC80_=_C94 ,C80_=_C95 ,C80_=_C96 ,C80_=_C166 ,C81_=_C82 ,C81_=_C83 ,\nC81_=_C84 ,C81_=_C85 ,C81_=_C86 ,C81_=_C87 ,C81_=_C88 ,C81_=_C89 ,\nC81_=_C90 ,C81_=_C91 ,C81_=_C92 ,C81_=_C93 ,C81_=_C94 ,C81_=_C95 ,\nC81_=_C96 ,C82_=_C83 ,C82_=_C84 ,C82_=_C85 ,C82_=_C86 ,C82_=_C87 ,\nC82_=_C88 ,C82_=_C89 ,C82_=_C90 ,C82_=_C91 ,C82_=_C92 ,C82_=_C93 ,\nC82_=_C94 ,C82_=_C95 ,C82_=_C96 ,C82_=_C168 ,C83_=_C84 ,C83_=_C85 ,\nC83_=_C86 ,C83_=_C87 ,C83_=_C88 ,C83_=_C89 ,C83_=_C90 ,C83_=_C91 ,\nC83_=_C92 ,C83_=_C93 ,C83_=_C94 ,C83_=_C95 ,C83_=_C96 ,C83_=_C169 ,\nC84_=_C85 ,C84_=_C86 ,C84_=_C87 ,C84_=_C88 ,C84_=_C89 ,C84_=_C90 ,\nC84_=_C91 ,C84_=_C92 ,C84_=_C93 ,C84_=_C94 ,C84_=_C95 ,C84_=_C96 ,\nC85_=_C86 ,C85_=_C87 ,C85_=_C88 ,C85_=_C89 ,C85_=_C90 ,C85_=_C91 ,\nC85_=_C92 ,C85_=_C93 ,C85_=_C94 ,C85_=_C95 ,C85_=_C96 ,C85_=_C171 ,\nC86_=_C87 ,C86_=_C88 ,C86_=_C89 ,C86_=_C90 ,C86_=_C91 ,C86_=_C92 ,\nC86_=_C93 ,C86_=_C94 ,C86_=_C95 ,C86_=_C96 ,C86_=_C172 ,C87_=_C88 ,\nC87_=_C89 ,C87_=_C90 ,C87_=_C91 ,C87_=_C92 ,C87_=_C93 ,C87_=_C94 ,\nC87_=_C95 ,C87_=_C96 ,C87_=_C174 ,C88_=_C89 ,C88_=_C90 ,C88_=_C91 ,\nC88_=_C92 ,C88_=_C93 ,C88_=_C94 ,C88_=_C95 ,C88_=_C96 ,C88_=_C175 ,\nC89_=_C90 ,C89_=_C91 ,C89_=_C92 ,C89_=_C93 ,C89_=_C94 ,C89_=_C95 ,\nC89_=_C96 ,C90_=_C91 ,C90_=_C92 ,C90_=_C93 ,C90_=_C94 ,C90_=_C95 ,\nC90_=_C96 ,C90_=_C176 ,C91_=_C92 ,C91_=_C93 ,C91_=_C94 ,C91_=_C95 ,\nC91_=_C96 ,C92_=_C93 ,C92_=_C94 ,C92_=_C95 ,C92_=_C96 ,C92_=_C177 ,\nC93_=_C94 ,C93_=_C95 ,C93_=_C96 ,C93_=_C179 ,C94_=_C95 ,C94_=_C96 ,\nC95_=_C96 ,C95_=_C180 ,C96_=_C181 ,C98_=_C143 ,C98_=_C164 ,C98_=_C165 ,\nC98_=_C166 ,C98_=_C167 ,C98_=_C168 ,C98_=_C169 ,C98_=_C170 ,C98_=_C171 ,\nC98_=_C172 ,C98_=_C173 ,C98_=_C174 ,C98_=_C175 ,C98_=_C176 ,C98_=_C177 ,\nC98_=_C178 ,C98_=_C179 ,C98_=_C180 ,C98_=_C181 ,C98_=_C182 ,C98_=_C183 ,\nC143_=_C164 ,C143_=_C165 ,C143_=_C166 ,C143_=_C167 ,C143_=_C168 ,C143_=_C169 ,\nC143_=_C170 ,C143_=_C171 ,C143_=_C172 ,C143_=_C173 ,C143_=_C174 ,C143_=_C175 ,\nC143_=_C176 ,C143_=_C177 ,C143_=_C178 ,C143_=_C179 ,C143_=_C180 ,C143_=_C181 ,\nC143_=_C182 ,C143_=_C183 ,C164_=_C165 ,C164_=_C166 ,C164_=_C167 ,C164_=_C168 ,\nC164_=_C169 ,C164_=_C170 ,C164_=_C171 ,C164_=_C172 ,C164_=_C173 ,C164_=_C174 ,\nC164_=_C175 ,C164_=_C176 ,C164_=_C177 ,C164_=_C178 ,C164_=_C179 ,C164_=_C180 ,\nC164_=_C181 ,C164_=_C182 ,C164_=_C183 ,C165_=_C166 ,C165_=_C167 ,C165_=_C168 ,\nC165_=_C169 ,C165_=_C170 ,C165_=_C171 ,C165_=_C172 ,C165_=_C173 ,C165_=_C174 ,\nC165_=_C175 ,C165_=_C176 ,C165_=_C177 ,C165_=_C178 ,C165_=_C179 ,C165_=_C180 ,\nC165_=_C181 ,C165_=_C182 ,C165_=_C183 ,C166_=_C167 ,C166_=_C168 ,C166_=_C169 ,\nC166_=_C170 ,C166_=_C171 ,C166_=_C172 ,C166_=_C173 ,C166_=_C174 ,C166_=_C175 ,\nC166_=_C176 ,C166_=_C177 ,C166_=_C178 ,C166_=_C179 ,C166_=_C180 ,C166_=_C181 ,\nC166_=_C182 ,C166_=_C183 ,C167_=_C168 ,C167_=_C169 ,C167_=_C170 ,C167_=_C171 ,\nC167_=_C172 ,C167_=_C173 ,C167_=_C174 ,C167_=_C175 ,C167_=_C176 ,C167_=_C177 ,\nC167_=_C178 ,C167_=_C179 ,C167_=_C180 ,C167_=_C181 ,C167_=_C182 ,C167_=_C183 ,\nC168_=_C169 ,C168_=_C170 ,C168_=_C171 ,C168_=_C172 ,C168_=_C173 ,C168_=_C174 ,\nC168_=_C175 ,C168_=_C176 ,C168_=_C177 ,C168_=_C178 ,C168_=_C179 ,C168_=_C180 ,\nC168_=_C181 ,C168_=_C182 ,C168_=_C183 ,C169_=_C170 ,C169_=_C171 ,C169_=_C172 ,\nC169_=_C173 ,C169_=_C174 ,C169_=_C175 ,C169_=_C176 ,C169_=_C177 ,C169_=_C178 ,\nC169_=_C179 ,C169_=_C180 ,C169_=_C181 ,C169_=_C182 ,C169_=_C183 ,C170_=_C171 ,\nC170_=_C172 ,C170_=_C173 ,C170_=_C174 ,C170_=_C175 ,C170_=_C176 ,C170_=_C177 ,\nC170_=_C178 ,C170_=_C179 ,C170_=_C180 ,C170_=_C181 ,C170_=_C182 ,C170_=_C183 ,\nC171_=_C172 ,C171_=_C173 ,C171_=_C174 ,C171_=_C175 ,C171_=_C176 ,C171_=_C177 ,\nC171_=_C178 ,C171_=_C179 ,C171_=_C180 ,C171_=_C181 ,C171_=_C182 ,C171_=_C183 ,\nC172_=_C173 ,C172_=_C174 ,C172_=_C175 ,C172_=_C176 ,C172_=_C177 ,C172_=_C178 ,\nC172_=_C179 ,C172_=_C180 ,C172_=_C181 ,C172_=_C182 ,C172_=_C183 ,C173_=_C174 ,\nC173_=_C175 ,C173_=_C176 ,C173_=_C177 ,C173_=_C178 ,C173_=_C179 ,C173_=_C180 ,\nC173_=_C181 ,C173_=_C182 ,C173_=_C183 ,C174_=_C175 ,C174_=_C176 ,C174_=_C177 ,\nC174_=_C178 ,C174_=_C179 ,C174_=_C180 ,C174_=_C181 ,C174_=_C182 ,C174_=_C183 ,\nC175_=_C176 ,C175_=_C177 ,C175_=_C178 ,C175_=_C179 ,C175_=_C180 ,C175_=_C181 ,\nC175_=_C182 ,C175_=_C183 ,C176_=_C177 ,C176_=_C178 ,C176_=_C179 ,C176_=_C180 ,\nC176_=_C181 ,C176_=_C182 ,C176_=_C183 ,C177_=_C178 ,C177_=_C179 ,C177_=_C180 ,\nC177_=_C181 ,C177_=_C182 ,C177_=_C183 ,C178_=_C179 ,C178_=_C180 ,C178_=_C181 ,\nC178_=_C182 ,C178_=_C183 ,C179_=_C180 ,C179_=_C181 ,C179_=_C182 ,C179_=_C183 ,\nC180_=_C181</w:t>
      </w:r>
    </w:p>
    <w:p>
      <w:pPr>
        <w:pStyle w:val="PreformattedText"/>
        <w:bidi w:val="0"/>
        <w:spacing w:before="0" w:after="0"/>
        <w:jc w:val="left"/>
        <w:rPr/>
      </w:pPr>
      <w:r>
        <w:rPr/>
        <w:t xml:space="preserve"> </w:t>
      </w:r>
      <w:r>
        <w:rPr/>
        <w:t>,C180_=_C182 ,C180_=_C183 ,C181_=_C182 ,C181_=_C183 ,C182_=_C183 ,"];356[shape=box, label="id:356 level: 8\n51: C6 C15 C28 C41 C51 \nC77 C88 C99 C110 C122 C135 \nC144 C157 C164 C175 C184 C185 \nC186 C187 C188 C189 C190 C191 \nC192 C193 C194 C195 C196 C197 \nC198 C199 C200 C201 C235 C250 \nC335 C346 C362 C368 C1672 C1955 \nC1956 C1957 C1958 C1959 C1960 C1961 \nC1962 C1963 C1964 C1965 \n668: C6_=_C15( C6 C15 ) C6_=_C28( C6 C28 ) C6_=_C51( C6 C51 ) C6_=_C77( C6 C77 ) C6_=_C99( C6 C99 ) \nC6_=_C122( C6 C122 ) C6_=_C144( C6 C144 ) C6_=_C164( C6 C164 ) C6_=_C184( C6 C184 ) C6_=_C185( C6 C185 ) C6_=_C186( C6 C186 ) \nC6_=_C187( C6 C187 ) C6_=_C188( C6 C188 ) C6_=_C189( C6 C189 ) C6_=_C190( C6 C190 ) C6_=_C191( C6 C191 ) C6_=_C192( C6 C192 ) \nC6_=_C193( C6 C193 ) C6_=_C194( C6 C194 ) C6_=_C195( C6 C195 ) C6_=_C196( C6 C196 ) C6_=_C197( C6 C197 ) C6_=_C198( C6 C198 ) \nC6_=_C199( C6 C199 ) C6_=_C200( C6 C200 ) C6_=_C201( C6 C201 ) C15_=_C41( C15 C41 ) C15_=_C88( C15 C88 ) C15_=_C110( C15 C110 ) \nC15_=_C135( C15 C135 ) C15_=_C157( C15 C157 ) C15_=_C175( C15 C175 ) C15_=_C195( C15 C195 ) C15_=_C235( C15 C235 ) C15_=_C250( C15 C250 ) \nC15_=_C335( C15 C335 ) C15_=_C346( C15 C346 ) C15_=_C362( C15 C362 ) C15_=_C368( C15 C368 ) C15_=_C1672( C15 C1672 ) C15_=_C1955( C15 C1955 ) \nC15_=_C1956( C15 C1956 ) C15_=_C1957( C15 C1957 ) C15_=_C1958( C15 C1958 ) C15_=_C1959( C15 C1959 ) C15_=_C1960( C15 C1960 ) C15_=_C1961( C15 C1961 ) \nC15_=_C1962( C15 C1962 ) C15_=_C1963( C15 C1963 ) C15_=_C1964( C15 C1964 ) C15_=_C1965( C15 C1965 ) C28_=_C41( C28 C41 ) C28_=_C51( C28 C51 ) \nC28_=_C77( C28 C77 ) C28_=_C99( C28 C99 ) C28_=_C122( C28 C122 ) C28_=_C144( C28 C144 ) C28_=_C164( C28 C164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8_=_C200( C28 C200 ) C28_=_C201( C28 C201 ) C41_=_C88( C41 C88 ) \nC41_=_C110( C41 C110 ) C41_=_C135( C41 C135 ) C41_=_C157( C41 C157 ) C41_=_C175( C41 C175 ) C41_=_C195( C41 C195 ) C41_=_C235( C41 C235 ) \nC41_=_C250( C41 C250 ) C41_=_C335( C41 C335 ) C41_=_C346( C41 C346 ) C41_=_C362( C41 C362 ) C41_=_C368( C41 C368 ) C41_=_C1672( C41 C1672 ) \nC41_=_C1955( C41 C1955 ) C41_=_C1956( C41 C1956 ) C41_=_C1957( C41 C1957 ) C41_=_C1958( C41 C1958 ) C41_=_C1959( C41 C1959 ) C41_=_C1960( C41 C1960 ) \nC41_=_C1961( C41 C1961 ) C41_=_C1962( C41 C1962 ) C41_=_C1963( C41 C1963 ) C41_=_C1964( C41 C1964 ) C41_=_C1965( C41 C1965 ) C51_=_C77( C51 C77 ) \nC51_=_C99( C51 C99 ) C51_=_C122( C51 C122 ) C51_=_C144( C51 C144 ) C51_=_C164( C51 C164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1_=_C200( C51 C200 ) C51_=_C201( C51 C201 ) C77_=_C88( C77 C88 ) C77_=_C99( C77 C99 ) \nC77_=_C122( C77 C122 ) C77_=_C144( C77 C144 ) C77_=_C164( C77 C164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88_=_C110( C88 C110 ) C88_=_C135( C88 C135 ) C88_=_C157( C88 C157 ) \nC88_=_C175( C88 C175 ) C88_=_C195( C88 C195 ) C88_=_C235( C88 C235 ) C88_=_C250( C88 C250 ) C88_=_C335( C88 C335 ) C88_=_C346( C88 C346 ) \nC88_=_C362( C88 C362 ) C88_=_C368( C88 C368 ) C88_=_C1672( C88 C1672 ) C88_=_C1955( C88 C1955 ) C88_=_C1956( C88 C1956 ) C88_=_C1957( C88 C1957 ) \nC88_=_C1958( C88 C1958 ) C88_=_C1959( C88 C1959 ) C88_=_C1960( C88 C1960 ) C88_=_C1961( C88 C1961 ) C88_=_C1962( C88 C1962 ) C88_=_C1963( C88 C1963 ) \nC88_=_C1964( C88 C1964 ) C88_=_C1965( C88 C1965 ) C99_=_C110( C99 C110 ) C99_=_C122( C99 C122 ) C99_=_C144( C99 C144 ) C99_=_C164( C99 C164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99_=_C200( C99 C200 ) C99_=_C201( C99 C201 ) \nC110_=_C135( C110 C135 ) C110_=_C157( C110 C157 ) C110_=_C175( C110 C175 ) C110_=_C195( C110 C195 ) C110_=_C235( C110 C235 ) C110_=_C250( C110 C250 ) \nC110_=_C335( C110 C335 ) C110_=_C346( C110 C346 ) C110_=_C362( C110 C362 ) C110_=_C368( C110 C368 ) C110_=_C1672( C110 C1672 ) C110_=_C1955( C110 C1955 ) \nC110_=_C1956( C110 C1956 ) C110_=_C1957( C110 C1957 ) C110_=_C1958( C110 C1958 ) C110_=_C1959( C110 C1959 ) C110_=_C1960( C110 C1960 ) C110_=_C1961( C110 C1961 ) \nC110_=_C1962( C110 C1962 ) C110_=_C1963( C110 C1963 ) C110_=_C1964( C110 C1964 ) C110_=_C1965( C110 C1965 ) C122_=_C135( C122 C135 ) C122_=_C144( C122 C144 ) \nC122_=_C164( C122 C164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2_=_C200( C122 C200 ) \nC122_=_C201( C122 C201 ) C135_=_C157( C135 C157 ) C135_=_C175( C135 C175 ) C135_=_C195( C135 C195 ) C135_=_C235( C135 C235 ) C135_=_C250( C135 C250 ) \nC135_=_C335( C135 C335 ) C135_=_C346( C135 C346 ) C135_=_C362( C135 C362 ) C135_=_C368( C135 C368 ) C135_=_C1672( C135 C1672 ) C135_=_C1955( C135 C1955 ) \nC135_=_C1956( C135 C1956 ) C135_=_C1957( C135 C1957 ) C135_=_C1958( C135 C1958 ) C135_=_C1959( C135 C1959 ) C135_=_C1960( C135 C1960 ) C135_=_C1961( C135 C1961 ) \nC135_=_C1962( C135 C1962 ) C135_=_C1963( C135 C1963 ) C135_=_C1964( C135 C1964 ) C135_=_C1965( C135 C1965 ) C144_=_C157( C144 C157 ) C144_=_C164( C144 C164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1( C144 C201 ) \nC157_=_C175( C157 C175 ) C157_=_C195( C157 C195 ) C157_=_C235( C157 C235 ) C157_=_C250( C157 C250 ) C157_=_C335( C157 C335 ) C157_=_C346( C157 C346 ) \nC157_=_C362( C157 C362 ) C157_=_C368( C157 C368 ) C157_=_C1672( C157 C1672 ) C157_=_C1955( C157 C1955 ) C157_=_C1956( C157 C1956 ) C157_=_C1957( C157 C1957 ) \nC157_=_C1958( C157 C1958 ) C157_=_C1959( C157 C1959 ) C157_=_C1960( C157 C1960 ) C157_=_C1961( C157 C1961 ) C157_=_C1962( C157 C1962 ) C157_=_C1963( C157 C1963 ) \nC157_=_C1964( C157 C1964 ) C157_=_C1965( C157 C1965 ) C164_=_C175( C164 C175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4_=_C200( C164 C200 ) C164_=_C201( C164 C201 ) C175_=_C195( C175 C195 ) C175_=_C235( C175 C235 ) C175_=_C250( C175 C250 ) \nC175_=_C335( C175 C335 ) C175_=_C346( C175 C346 ) C175_=_C362( C175 C362 ) C175_=_C368( C175 C368 ) C175_=_C1672( C175 C1672 ) C175_=_C1955( C175 C1955 ) \nC175_=_C1956( C175 C1956 ) C175_=_C1957( C175 C1957 ) C175_=_C1958( C175 C1958 ) C175_=_C1959( C175 C1959 ) C175_=_C1960( C175 C1960 ) C175_=_C1961( C175 C1961 ) \nC175_=_C1962( C175 C1962 ) C175_=_C1963( C175 C1963 ) C175_=_C1964( C175 C1964 ) C175_=_C1965( C175 C1965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35( C185 C23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50( C186 C250 ) \nC187_=_C188( C187 C188 ) C187_=_C189( C187 C189 ) C187_=_C190( C187 C190 ) C187_=_C191( C187 C191 ) C187_=_C192(</w:t>
      </w:r>
    </w:p>
    <w:p>
      <w:pPr>
        <w:pStyle w:val="PreformattedText"/>
        <w:bidi w:val="0"/>
        <w:spacing w:before="0" w:after="0"/>
        <w:jc w:val="left"/>
        <w:rPr/>
      </w:pPr>
      <w:r>
        <w:rPr/>
        <w:t xml:space="preserve"> </w:t>
      </w:r>
      <w:r>
        <w:rPr/>
        <w:t>C187 C192 ) C187_=_C193( C187 C193 ) \nC187_=_C194( C187 C194 ) C187_=_C195( C187 C195 ) C187_=_C196( C187 C196 ) C187_=_C197( C187 C197 ) C187_=_C198( C187 C198 ) C187_=_C199( C187 C199 ) \nC187_=_C200( C187 C200 ) C187_=_C201( C187 C20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89_=_C335( C189 C335 ) C190_=_C191( C190 C191 ) C190_=_C192( C190 C192 ) \nC190_=_C193( C190 C193 ) C190_=_C194( C190 C194 ) C190_=_C195( C190 C195 ) C190_=_C196( C190 C196 ) C190_=_C197( C190 C197 ) C190_=_C198( C190 C198 ) \nC190_=_C199( C190 C199 ) C190_=_C200( C190 C200 ) C190_=_C201( C190 C201 ) C190_=_C346( C190 C346 ) C191_=_C192( C191 C192 ) C191_=_C193( C191 C193 ) \nC191_=_C194( C191 C194 ) C191_=_C195( C191 C195 ) C191_=_C196( C191 C196 ) C191_=_C197( C191 C197 ) C191_=_C198( C191 C198 ) C191_=_C199( C191 C199 ) \nC191_=_C200( C191 C200 ) C191_=_C201( C191 C201 ) C191_=_C362( C191 C362 ) C192_=_C193( C192 C193 ) C192_=_C194( C192 C194 ) C192_=_C195( C192 C195 ) \nC192_=_C196( C192 C196 ) C192_=_C197( C192 C197 ) C192_=_C198( C192 C198 ) C192_=_C199( C192 C199 ) C192_=_C200( C192 C200 ) C192_=_C201( C192 C201 ) \nC192_=_C368( C192 C368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5_=_C235( C195 C235 ) C195_=_C250( C195 C250 ) \nC195_=_C335( C195 C335 ) C195_=_C346( C195 C346 ) C195_=_C362( C195 C362 ) C195_=_C368( C195 C368 ) C195_=_C1672( C195 C1672 ) C195_=_C1955( C195 C1955 ) \nC195_=_C1956( C195 C1956 ) C195_=_C1957( C195 C1957 ) C195_=_C1958( C195 C1958 ) C195_=_C1959( C195 C1959 ) C195_=_C1960( C195 C1960 ) C195_=_C1961( C195 C1961 ) \nC195_=_C1962( C195 C1962 ) C195_=_C1963( C195 C1963 ) C195_=_C1964( C195 C1964 ) C195_=_C1965( C195 C1965 ) C196_=_C197( C196 C197 ) C196_=_C198( C196 C198 ) \nC196_=_C199( C196 C199 ) C196_=_C200( C196 C200 ) C196_=_C201( C196 C201 ) C196_=_C1956( C196 C1956 ) C197_=_C198( C197 C198 ) C197_=_C199( C197 C199 ) \nC197_=_C200( C197 C200 ) C197_=_C201( C197 C201 ) C197_=_C1958( C197 C1958 ) C198_=_C199( C198 C199 ) C198_=_C200( C198 C200 ) C198_=_C201( C198 C201 ) \nC198_=_C1959( C198 C1959 ) C199_=_C200( C199 C200 ) C199_=_C201( C199 C201 ) C199_=_C1961( C199 C1961 ) C200_=_C201( C200 C201 ) C200_=_C1962( C200 C1962 ) \nC235_=_C250( C235 C250 ) C235_=_C335( C235 C335 ) C235_=_C346( C235 C346 ) C235_=_C362( C235 C362 ) C235_=_C368( C235 C368 ) C235_=_C1672( C235 C1672 ) \nC235_=_C1955( C235 C1955 ) C235_=_C1956( C235 C1956 ) C235_=_C1957( C235 C1957 ) C235_=_C1958( C235 C1958 ) C235_=_C1959( C235 C1959 ) C235_=_C1960( C235 C1960 ) \nC235_=_C1961( C235 C1961 ) C235_=_C1962( C235 C1962 ) C235_=_C1963( C235 C1963 ) C235_=_C1964( C235 C1964 ) C235_=_C1965( C235 C1965 ) C250_=_C335( C250 C335 ) \nC250_=_C346( C250 C346 ) C250_=_C362( C250 C362 ) C250_=_C368( C250 C368 ) C250_=_C1672( C250 C1672 ) C250_=_C1955( C250 C1955 ) C250_=_C1956( C250 C1956 ) \nC250_=_C1957( C250 C1957 ) C250_=_C1958( C250 C1958 ) C250_=_C1959( C250 C1959 ) C250_=_C1960( C250 C1960 ) C250_=_C1961( C250 C1961 ) C250_=_C1962( C250 C1962 ) \nC250_=_C1963( C250 C1963 ) C250_=_C1964( C250 C1964 ) C250_=_C1965( C250 C1965 ) C335_=_C346( C335 C346 ) C335_=_C362( C335 C362 ) C335_=_C368( C335 C368 ) \nC335_=_C1672( C335 C1672 ) C335_=_C1955( C335 C1955 ) C335_=_C1956( C335 C1956 ) C335_=_C1957( C335 C1957 ) C335_=_C1958( C335 C1958 ) C335_=_C1959( C335 C1959 ) \nC335_=_C1960( C335 C1960 ) C335_=_C1961( C335 C1961 ) C335_=_C1962( C335 C1962 ) C335_=_C1963( C335 C1963 ) C335_=_C1964( C335 C1964 ) C335_=_C1965( C335 C1965 ) \nC346_=_C362( C346 C362 ) C346_=_C368( C346 C368 ) C346_=_C1672( C346 C1672 ) C346_=_C1955( C346 C1955 ) C346_=_C1956( C346 C1956 ) C346_=_C1957( C346 C1957 ) \nC346_=_C1958( C346 C1958 ) C346_=_C1959( C346 C1959 ) C346_=_C1960( C346 C1960 ) C346_=_C1961( C346 C1961 ) C346_=_C1962( C346 C1962 ) C346_=_C1963( C346 C1963 ) \nC346_=_C1964( C346 C1964 ) C346_=_C1965( C346 C1965 ) C362_=_C368( C362 C368 ) C362_=_C1672( C362 C1672 ) C362_=_C1955( C362 C1955 ) C362_=_C1956( C362 C1956 ) \nC362_=_C1957( C362 C1957 ) C362_=_C1958( C362 C1958 ) C362_=_C1959( C362 C1959 ) C362_=_C1960( C362 C1960 ) C362_=_C1961( C362 C1961 ) C362_=_C1962( C362 C1962 ) \nC362_=_C1963( C362 C1963 ) C362_=_C1964( C362 C1964 ) C362_=_C1965( C362 C1965 ) C368_=_C1672( C368 C1672 ) C368_=_C1955( C368 C1955 ) C368_=_C1956( C368 C1956 ) \nC368_=_C1957( C368 C1957 ) C368_=_C1958( C368 C1958 ) C368_=_C1959( C368 C1959 ) C368_=_C1960( C368 C1960 ) C368_=_C1961( C368 C1961 ) C368_=_C1962( C368 C1962 ) \nC368_=_C1963( C368 C1963 ) C368_=_C1964( C368 C1964 ) C368_=_C1965( C368 C1965 ) C1672_=_C1955( C1672 C1955 ) C1672_=_C1956( C1672 C1956 ) C1672_=_C1957( C1672 C1957 ) \nC1672_=_C1958( C1672 C1958 ) C1672_=_C1959( C1672 C1959 ) C1672_=_C1960( C1672 C1960 ) C1672_=_C1961( C1672 C1961 ) C1672_=_C1962( C1672 C1962 ) C1672_=_C1963( C1672 C1963 ) \nC1672_=_C1964( C1672 C1964 ) C1672_=_C1965( C1672 C1965 ) C1955_=_C1956( C1955 C1956 ) C1955_=_C1957( C1955 C1957 ) C1955_=_C1958( C1955 C1958 ) C1955_=_C1959( C1955 C1959 ) \nC1955_=_C1960( C1955 C1960 ) C1955_=_C1961( C1955 C1961 ) C1955_=_C1962( C1955 C1962 ) C1955_=_C1963( C1955 C1963 ) C1955_=_C1964( C1955 C1964 ) C1955_=_C1965( C1955 C1965 ) \nC1956_=_C1957( C1956 C1957 ) C1956_=_C1958( C1956 C1958 ) C1956_=_C1959( C1956 C1959 ) C1956_=_C1960( C1956 C1960 ) C1956_=_C1961( C1956 C1961 ) C1956_=_C1962( C1956 C1962 ) \nC1956_=_C1963( C1956 C1963 ) C1956_=_C1964( C1956 C1964 ) C1956_=_C1965( C1956 C1965 ) C1957_=_C1958( C1957 C1958 ) C1957_=_C1959( C1957 C1959 ) C1957_=_C1960( C1957 C1960 ) \nC1957_=_C1961( C1957 C1961 ) C1957_=_C1962( C1957 C1962 ) C1957_=_C1963( C1957 C1963 ) C1957_=_C1964( C1957 C1964 ) C1957_=_C1965( C1957 C1965 ) C1958_=_C1959( C1958 C1959 ) \nC1958_=_C1960( C1958 C1960 ) C1958_=_C1961( C1958 C1961 ) C1958_=_C1962( C1958 C1962 ) C1958_=_C1963( C1958 C1963 ) C1958_=_C1964( C1958 C1964 ) C1958_=_C1965( C1958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1_=_C1962( C1961 C1962 ) \nC1961_=_C1963( C1961 C1963 ) C1961_=_C1964( C1961 C1964 ) C1961_=_C1965( C1961 C1965 ) C1962_=_C1963( C1962 C1963 ) C1962_=_C1964( C1962 C1964 ) C1962_=_C1965( C1962 C1965 ) \nC1963_=_C1964( C1963 C1964 ) C1963_=_C1965( C1963 C1965 ) C1964_=_C1965( C1964 C1965 ) "];345-&gt;356[label="50: C6 C15 C28 C41 C51 \nC77 C88 C99 C110 C122 C135 \nC144 C157 C164 C175 C184 C185 \nC186 C187 C188 C189 C190 C191 \nC192 C193 C194 C196 C197 C198 \nC199 C200 C201 C235 C250 C335 \nC346 C362 C368 C1672 C1955 C1956 \nC1957 C1958 C1959 C1960 C1961 C1962 \nC1963 C1964 C1965 \n618: C6_=_C15 ,C6_=_C28 ,C6_=_C51 ,C6_=_C77 ,C6_=_C99 ,\nC6_=_C122 ,C6_=_C144 ,C6_=_C164 ,C6_=_C184 ,C6_=_C185 ,C6_=_C186 ,\nC6_=_C187 ,C6_=_C188 ,C6_=_C189 ,C6_=_C190 ,C6_=_C191 ,C6_=_C192 ,\nC6_=_C193 ,C6_=_C194 ,C6_=_C196 ,C6_=_C197 ,C6_=_C198 ,C6_=_C199 ,\nC6_=_C200 ,C6_=_C201 ,C15_=_C41 ,C15_=_C88 ,C15_=_C110 ,C15_=_C135 ,\nC15_=_C157 ,C15_=_C175 ,C15_=_C235 ,C15_=_C250 ,C15_=_C335 ,C15_=_C346 ,\nC15_=_C362 ,C15_=_C368 ,C15_=_C1672 ,C15_=_C1955 ,C15_=_C1956 ,C15_=_C1957 ,\nC15_=_C1958 ,C15_=_C1959 ,C15_=_C1960 ,C15_=_C1961 ,C15_=_C1962 ,C15_=_C1963 ,\nC15_=_C1964 ,C15_=_C1965 ,C28_=_C41 ,C28_=_C51 ,C28_=_C77 ,C28_=_C99 ,\nC28_=_C122 ,C28_=_C144 ,C28_=_C164 ,C28_=_C184 ,C28_=_C185 ,C28_=_C186 ,\nC28_=_C187 ,C28_=_C188 ,C28_=_C189 ,C28_=_C190 ,C28_=_C191 ,C28_=_C192 ,\nC28_=_C193 ,C28_=_C194 ,C28_=_C196 ,C28_=_C197 ,C28_=_C198 ,C28_=_C199 ,\nC28_=_C200 ,C28_=_C201 ,C41_=_C88 ,C41_=_C110 ,C41_=_C135 ,C41_=_C157 ,\nC41_=_C175 ,C41_=_C235 ,C41_=_C250 ,C41_=_C335 ,C41_=_C346 ,C41_=_C362 ,\nC41_=_C368 ,C41_=_C1672 ,C41_=_C1955 ,C41_=_C1956 ,C41_=_C1957 ,C41_=_C1958 ,\nC41_=_C1959 ,C41_=_C1960 ,C41_=_C1961 ,C41_=_C1962 ,C41_=_C1963 ,C41_=_C1964 ,\nC41_=_C1965 ,C51_=_C77 ,C51_=_C99 ,C51_=_C122 ,C51_=_C144 ,C51_=_C164 ,\nC51_=_C184 ,C51_=_C185 ,C51_=_C186 ,C51_=_C187 ,C51_=_C188 ,C51_=_C189 ,\nC51_=_C190 ,C51_=_C191 ,C51_=_C192 ,C51_=_C193 ,C51_=_C194 ,C51_=_C196 ,\nC51_=_C197 ,C51_=_C198 ,C51_=_C199 ,C51_=_C200 ,C51_=_C201 ,C77_=_C88 ,\nC77_=_C99 ,C77_=_C122 ,C77_=_C144 ,C77_=_C164 ,C77_=_C184 ,C77_=_C185 ,\nC77_=_C186 ,C77_=_C187 ,C77_=_C188 ,C77_=_C189 ,C77_=_C190 ,C77_=_C191 ,\nC77_=_C192 ,C77_=_C193 ,C77_=_C194 ,C77_=_C196 ,C77_=_C197 ,C77_=_C198 ,\nC77_=_C199 ,C77_=_C200 ,C77_=_C201 ,C88_=_C110 ,C88_=_C135 ,C88_=_C157 ,\nC88_=_C175 ,C88_=_C235 ,C88_=_C250 ,C88_=_C335 ,C88_=_C346 ,C88_=_C362 ,\nC88_=_C368 ,C88_=_C1672 ,C88_=_C1955 ,C88_=_C1956 ,C88_=_C1957 ,C88_=_C1958 ,\nC88_=_C1959 ,C88_=_C1960 ,C88_=_C1961 ,C88_=_C1962 ,C88_=_C1963 ,C88_=_C1964 ,\nC88_=_C1965 ,C99_=_C110 ,C99_=_C122 ,C99_=_C144 ,C99_=_C164 ,C99_=_C184 ,\nC99_=_C185</w:t>
      </w:r>
    </w:p>
    <w:p>
      <w:pPr>
        <w:pStyle w:val="PreformattedText"/>
        <w:bidi w:val="0"/>
        <w:spacing w:before="0" w:after="0"/>
        <w:jc w:val="left"/>
        <w:rPr/>
      </w:pPr>
      <w:r>
        <w:rPr/>
        <w:t xml:space="preserve"> </w:t>
      </w:r>
      <w:r>
        <w:rPr/>
        <w:t>,C99_=_C186 ,C99_=_C187 ,C99_=_C188 ,C99_=_C189 ,C99_=_C190 ,\nC99_=_C191 ,C99_=_C192 ,C99_=_C193 ,C99_=_C194 ,C99_=_C196 ,C99_=_C197 ,\nC99_=_C198 ,C99_=_C199 ,C99_=_C200 ,C99_=_C201 ,C110_=_C135 ,C110_=_C157 ,\nC110_=_C175 ,C110_=_C235 ,C110_=_C250 ,C110_=_C335 ,C110_=_C346 ,C110_=_C362 ,\nC110_=_C368 ,C110_=_C1672 ,C110_=_C1955 ,C110_=_C1956 ,C110_=_C1957 ,C110_=_C1958 ,\nC110_=_C1959 ,C110_=_C1960 ,C110_=_C1961 ,C110_=_C1962 ,C110_=_C1963 ,C110_=_C1964 ,\nC110_=_C1965 ,C122_=_C135 ,C122_=_C144 ,C122_=_C164 ,C122_=_C184 ,C122_=_C185 ,\nC122_=_C186 ,C122_=_C187 ,C122_=_C188 ,C122_=_C189 ,C122_=_C190 ,C122_=_C191 ,\nC122_=_C192 ,C122_=_C193 ,C122_=_C194 ,C122_=_C196 ,C122_=_C197 ,C122_=_C198 ,\nC122_=_C199 ,C122_=_C200 ,C122_=_C201 ,C135_=_C157 ,C135_=_C175 ,C135_=_C235 ,\nC135_=_C250 ,C135_=_C335 ,C135_=_C346 ,C135_=_C362 ,C135_=_C368 ,C135_=_C1672 ,\nC135_=_C1955 ,C135_=_C1956 ,C135_=_C1957 ,C135_=_C1958 ,C135_=_C1959 ,C135_=_C1960 ,\nC135_=_C1961 ,C135_=_C1962 ,C135_=_C1963 ,C135_=_C1964 ,C135_=_C1965 ,C144_=_C157 ,\nC144_=_C164 ,C144_=_C184 ,C144_=_C185 ,C144_=_C186 ,C144_=_C187 ,C144_=_C188 ,\nC144_=_C189 ,C144_=_C190 ,C144_=_C191 ,C144_=_C192 ,C144_=_C193 ,C144_=_C194 ,\nC144_=_C196 ,C144_=_C197 ,C144_=_C198 ,C144_=_C199 ,C144_=_C200 ,C144_=_C201 ,\nC157_=_C175 ,C157_=_C235 ,C157_=_C250 ,C157_=_C335 ,C157_=_C346 ,C157_=_C362 ,\nC157_=_C368 ,C157_=_C1672 ,C157_=_C1955 ,C157_=_C1956 ,C157_=_C1957 ,C157_=_C1958 ,\nC157_=_C1959 ,C157_=_C1960 ,C157_=_C1961 ,C157_=_C1962 ,C157_=_C1963 ,C157_=_C1964 ,\nC157_=_C1965 ,C164_=_C175 ,C164_=_C184 ,C164_=_C185 ,C164_=_C186 ,C164_=_C187 ,\nC164_=_C188 ,C164_=_C189 ,C164_=_C190 ,C164_=_C191 ,C164_=_C192 ,C164_=_C193 ,\nC164_=_C194 ,C164_=_C196 ,C164_=_C197 ,C164_=_C198 ,C164_=_C199 ,C164_=_C200 ,\nC164_=_C201 ,C175_=_C235 ,C175_=_C250 ,C175_=_C335 ,C175_=_C346 ,C175_=_C362 ,\nC175_=_C368 ,C175_=_C1672 ,C175_=_C1955 ,C175_=_C1956 ,C175_=_C1957 ,C175_=_C1958 ,\nC175_=_C1959 ,C175_=_C1960 ,C175_=_C1961 ,C175_=_C1962 ,C175_=_C1963 ,C175_=_C1964 ,\nC175_=_C1965 ,C184_=_C185 ,C184_=_C186 ,C184_=_C187 ,C184_=_C188 ,C184_=_C189 ,\nC184_=_C190 ,C184_=_C191 ,C184_=_C192 ,C184_=_C193 ,C184_=_C194 ,C184_=_C196 ,\nC184_=_C197 ,C184_=_C198 ,C184_=_C199 ,C184_=_C200 ,C184_=_C201 ,C185_=_C186 ,\nC185_=_C187 ,C185_=_C188 ,C185_=_C189 ,C185_=_C190 ,C185_=_C191 ,C185_=_C192 ,\nC185_=_C193 ,C185_=_C194 ,C185_=_C196 ,C185_=_C197 ,C185_=_C198 ,C185_=_C199 ,\nC185_=_C200 ,C185_=_C201 ,C185_=_C235 ,C186_=_C187 ,C186_=_C188 ,C186_=_C189 ,\nC186_=_C190 ,C186_=_C191 ,C186_=_C192 ,C186_=_C193 ,C186_=_C194 ,C186_=_C196 ,\nC186_=_C197 ,C186_=_C198 ,C186_=_C199 ,C186_=_C200 ,C186_=_C201 ,C186_=_C250 ,\nC187_=_C188 ,C187_=_C189 ,C187_=_C190 ,C187_=_C191 ,C187_=_C192 ,C187_=_C193 ,\nC187_=_C194 ,C187_=_C196 ,C187_=_C197 ,C187_=_C198 ,C187_=_C199 ,C187_=_C200 ,\nC187_=_C201 ,C188_=_C189 ,C188_=_C190 ,C188_=_C191 ,C188_=_C192 ,C188_=_C193 ,\nC188_=_C194 ,C188_=_C196 ,C188_=_C197 ,C188_=_C198 ,C188_=_C199 ,C188_=_C200 ,\nC188_=_C201 ,C189_=_C190 ,C189_=_C191 ,C189_=_C192 ,C189_=_C193 ,C189_=_C194 ,\nC189_=_C196 ,C189_=_C197 ,C189_=_C198 ,C189_=_C199 ,C189_=_C200 ,C189_=_C201 ,\nC189_=_C335 ,C190_=_C191 ,C190_=_C192 ,C190_=_C193 ,C190_=_C194 ,C190_=_C196 ,\nC190_=_C197 ,C190_=_C198 ,C190_=_C199 ,C190_=_C200 ,C190_=_C201 ,C190_=_C346 ,\nC191_=_C192 ,C191_=_C193 ,C191_=_C194 ,C191_=_C196 ,C191_=_C197 ,C191_=_C198 ,\nC191_=_C199 ,C191_=_C200 ,C191_=_C201 ,C191_=_C362 ,C192_=_C193 ,C192_=_C194 ,\nC192_=_C196 ,C192_=_C197 ,C192_=_C198 ,C192_=_C199 ,C192_=_C200 ,C192_=_C201 ,\nC192_=_C368 ,C193_=_C194 ,C193_=_C196 ,C193_=_C197 ,C193_=_C198 ,C193_=_C199 ,\nC193_=_C200 ,C193_=_C201 ,C194_=_C196 ,C194_=_C197 ,C194_=_C198 ,C194_=_C199 ,\nC194_=_C200 ,C194_=_C201 ,C196_=_C197 ,C196_=_C198 ,C196_=_C199 ,C196_=_C200 ,\nC196_=_C201 ,C196_=_C1956 ,C197_=_C198 ,C197_=_C199 ,C197_=_C200 ,C197_=_C201 ,\nC197_=_C1958 ,C198_=_C199 ,C198_=_C200 ,C198_=_C201 ,C198_=_C1959 ,C199_=_C200 ,\nC199_=_C201 ,C199_=_C1961 ,C200_=_C201 ,C200_=_C1962 ,C235_=_C250 ,C235_=_C335 ,\nC235_=_C346 ,C235_=_C362 ,C235_=_C368 ,C235_=_C1672 ,C235_=_C1955 ,C235_=_C1956 ,\nC235_=_C1957 ,C235_=_C1958 ,C235_=_C1959 ,C235_=_C1960 ,C235_=_C1961 ,C235_=_C1962 ,\nC235_=_C1963 ,C235_=_C1964 ,C235_=_C1965 ,C250_=_C335 ,C250_=_C346 ,C250_=_C362 ,\nC250_=_C368 ,C250_=_C1672 ,C250_=_C1955 ,C250_=_C1956 ,C250_=_C1957 ,C250_=_C1958 ,\nC250_=_C1959 ,C250_=_C1960 ,C250_=_C1961 ,C250_=_C1962 ,C250_=_C1963 ,C250_=_C1964 ,\nC250_=_C1965 ,C335_=_C346 ,C335_=_C362 ,C335_=_C368 ,C335_=_C1672 ,C335_=_C1955 ,\nC335_=_C1956 ,C335_=_C1957 ,C335_=_C1958 ,C335_=_C1959 ,C335_=_C1960 ,C335_=_C1961 ,\nC335_=_C1962 ,C335_=_C1963 ,C335_=_C1964 ,C335_=_C1965 ,C346_=_C362 ,C346_=_C368 ,\nC346_=_C1672 ,C346_=_C1955 ,C346_=_C1956 ,C346_=_C1957 ,C346_=_C1958 ,C346_=_C1959 ,\nC346_=_C1960 ,C346_=_C1961 ,C346_=_C1962 ,C346_=_C1963 ,C346_=_C1964 ,C346_=_C1965 ,\nC362_=_C368 ,C362_=_C1672 ,C362_=_C1955 ,C362_=_C1956 ,C362_=_C1957 ,C362_=_C1958 ,\nC362_=_C1959 ,C362_=_C1960 ,C362_=_C1961 ,C362_=_C1962 ,C362_=_C1963 ,C362_=_C1964 ,\nC362_=_C1965 ,C368_=_C1672 ,C368_=_C1955 ,C368_=_C1956 ,C368_=_C1957 ,C368_=_C1958 ,\nC368_=_C1959 ,C368_=_C1960 ,C368_=_C1961 ,C368_=_C1962 ,C368_=_C1963 ,C368_=_C1964 ,\nC368_=_C1965 ,C1672_=_C1955 ,C1672_=_C1956 ,C1672_=_C1957 ,C1672_=_C1958 ,C1672_=_C1959 ,\nC1672_=_C1960 ,C1672_=_C1961 ,C1672_=_C1962 ,C1672_=_C1963 ,C1672_=_C1964 ,C1672_=_C1965 ,\nC1955_=_C1956 ,C1955_=_C1957 ,C1955_=_C1958 ,C1955_=_C1959 ,C1955_=_C1960 ,C1955_=_C1961 ,\nC1955_=_C1962 ,C1955_=_C1963 ,C1955_=_C1964 ,C1955_=_C1965 ,C1956_=_C1957 ,C1956_=_C1958 ,\nC1956_=_C1959 ,C1956_=_C1960 ,C1956_=_C1961 ,C1956_=_C1962 ,C1956_=_C1963 ,C1956_=_C1964 ,\nC1956_=_C1965 ,C1957_=_C1958 ,C1957_=_C1959 ,C1957_=_C1960 ,C1957_=_C1961 ,C1957_=_C1962 ,\nC1957_=_C1963 ,C1957_=_C1964 ,C1957_=_C1965 ,C1958_=_C1959 ,C1958_=_C1960 ,C1958_=_C1961 ,\nC1958_=_C1962 ,C1958_=_C1963 ,C1958_=_C1964 ,C1958_=_C1965 ,C1959_=_C1960 ,C1959_=_C1961 ,\nC1959_=_C1962 ,C1959_=_C1963 ,C1959_=_C1964 ,C1959_=_C1965 ,C1960_=_C1961 ,C1960_=_C1962 ,\nC1960_=_C1963 ,C1960_=_C1964 ,C1960_=_C1965 ,C1961_=_C1962 ,C1961_=_C1963 ,C1961_=_C1964 ,\nC1961_=_C1965 ,C1962_=_C1963 ,C1962_=_C1964 ,C1962_=_C1965 ,C1963_=_C1964 ,C1963_=_C1965 ,\nC1964_=_C1965 ,"];357[shape=box, label="id:357 level: 8\n52: C2 C4 C25 C27 C74 \nC75 C97 C98 C99 C100 C101 \nC102 C103 C104 C105 C106 C107 \nC108 C109 C110 C111 C112 C113 \nC114 C115 C116 C117 C118 C119 \nC120 C121 C143 C144 C145 C146 \nC147 C148 C149 C150 C151 C152 \nC153 C154 C155 C156 C157 C158 \nC159 C160 C161 C162 C163 \n688: C2_=_C4( C2 C4 ) C2_=_C25( C2 C25 ) C2_=_C74( C2 C74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4_=_C27( C4 C27 ) C4_=_C75( C4 C75 ) \nC4_=_C97( C4 C97 ) C4_=_C121( C4 C121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25_=_C27( C25 C27 ) \nC25_=_C74( C25 C74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7_=_C75( C27 C75 ) C27_=_C97( C27 C97 ) C27_=_C121( C27 C121 ) C27_=_C143( C27 C143 ) C27_=_C144( C27 C144 ) \nC27_=_C145( C27 C145 ) C27_=_C146( C27 C146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27_=_C161( C27 C161 ) C27_=_C162( C27 C162 ) \nC27_=_C163( C27 C163 ) C74_=_C75( C74 C75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5_=_C97( C75 C97 ) C75_=_C121( C75 C121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w:t>
      </w:r>
    </w:p>
    <w:p>
      <w:pPr>
        <w:pStyle w:val="PreformattedText"/>
        <w:bidi w:val="0"/>
        <w:spacing w:before="0" w:after="0"/>
        <w:jc w:val="left"/>
        <w:rPr/>
      </w:pPr>
      <w:r>
        <w:rPr/>
        <w:t xml:space="preserve"> </w:t>
      </w:r>
      <w:r>
        <w:rPr/>
        <w:t>C75 C16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43( C98 C14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44( C99 C144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47( C101 C147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49( C102 C14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50( C103 C150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52( C104 C15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53( C105 C15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8_=_C109( C108 C109 ) C108_=_C110( C108 C110 ) C108_=_C111( C108 C111 ) C108_=_C112( C108 C112 ) C108_=_C113( C108 C113 ) C108_=_C114( C108 C114 ) \nC108_=_C115( C108 C115 ) C108_=_C116( C108 C116 ) C108_=_C117( C108 C117 ) C108_=_C118( C108 C118 ) C108_=_C119( C108 C119 ) C108_=_C120( C108 C120 ) \nC109_=_C110( C109 C110 ) C109_=_C111( C109 C111 ) C109_=_C112( C109 C112 ) C109_=_C113( C109 C113 ) C109_=_C114( C109 C114 ) C109_=_C115( C109 C115 ) \nC109_=_C116( C109 C116 ) C109_=_C117( C109 C117 ) C109_=_C118( C109 C118 ) C109_=_C119( C109 C119 ) C109_=_C120( C109 C120 ) C110_=_C111( C110 C111 ) \nC110_=_C112( C110 C112 ) C110_=_C113( C110 C113 ) C110_=_C114( C110 C114 ) C110_=_C115( C110 C115 ) C110_=_C116( C110 C116 ) C110_=_C117( C110 C117 ) \nC110_=_C118( C110 C118 ) C110_=_C119( C110 C119 ) C110_=_C120( C110 C120 ) C110_=_C157( C110 C157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5_=_C116( C115 C116 ) C115_=_C117( C115 C117 ) \nC115_=_C118( C115 C118 ) C115_=_C119( C115 C119 ) C115_=_C120( C115 C120 ) C116_=_C117( C116 C117 ) C116_=_C118( C116 C118 ) C116_=_C119( C116 C119 ) \nC116_=_C120( C116 C120 ) C116_=_C163( C116 C163 ) C117_=_C118( C117 C118 ) C117_=_C119( C117 C119 ) C117_=_C120( C117 C120 ) C118_=_C119( C118 C119 ) \nC118_=_C120( C118 C120 ) C119_=_C120( C119 C120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w:t>
      </w:r>
    </w:p>
    <w:p>
      <w:pPr>
        <w:pStyle w:val="PreformattedText"/>
        <w:bidi w:val="0"/>
        <w:spacing w:before="0" w:after="0"/>
        <w:jc w:val="left"/>
        <w:rPr/>
      </w:pPr>
      <w:r>
        <w:rPr/>
        <w:t xml:space="preserve"> </w:t>
      </w:r>
      <w:r>
        <w:rPr/>
        <w:t>C159 ) C146_=_C160( C146 C160 ) C146_=_C161( C146 C161 ) C146_=_C162( C146 C162 ) \nC146_=_C163( C146 C163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345-&gt;357[label="51: C2 C4 C25 C27 C74 \nC75 C98 C99 C100 C101 C102 \nC103 C104 C105 C106 C107 C108 \nC109 C110 C111 C112 C113 C114 \nC115 C116 C117 C118 C119 C120 \nC121 C143 C144 C145 C146 C147 \nC148 C149 C150 C151 C152 C153 \nC154 C155 C156 C157 C158 C159 \nC160 C161 C162 C163 \n637: C2_=_C4 ,C2_=_C25 ,C2_=_C74 ,C2_=_C98 ,C2_=_C99 ,\nC2_=_C100 ,C2_=_C101 ,C2_=_C102 ,C2_=_C103 ,C2_=_C104 ,C2_=_C105 ,\nC2_=_C106 ,C2_=_C107 ,C2_=_C108 ,C2_=_C109 ,C2_=_C110 ,C2_=_C111 ,\nC2_=_C112 ,C2_=_C113 ,C2_=_C114 ,C2_=_C115 ,C2_=_C116 ,C2_=_C117 ,\nC2_=_C118 ,C2_=_C119 ,C2_=_C120 ,C4_=_C27 ,C4_=_C75 ,C4_=_C121 ,\nC4_=_C143 ,C4_=_C144 ,C4_=_C145 ,C4_=_C146 ,C4_=_C147 ,C4_=_C148 ,\nC4_=_C149 ,C4_=_C150 ,C4_=_C151 ,C4_=_C152 ,C4_=_C153 ,C4_=_C154 ,\nC4_=_C155 ,C4_=_C156 ,C4_=_C157 ,C4_=_C158 ,C4_=_C159 ,C4_=_C160 ,\nC4_=_C161 ,C4_=_C162 ,C4_=_C163 ,C25_=_C27 ,C25_=_C74 ,C25_=_C98 ,\nC25_=_C99 ,C25_=_C100 ,C25_=_C101 ,C25_=_C102 ,C25_=_C103 ,C25_=_C104 ,\nC25_=_C105 ,C25_=_C106 ,C25_=_C107 ,C25_=_C108 ,C25_=_C109 ,C25_=_C110 ,\nC25_=_C111 ,C25_=_C112 ,C25_=_C113 ,C25_=_C114 ,C25_=_C115 ,C25_=_C116 ,\nC25_=_C117 ,C25_=_C118 ,C25_=_C119 ,C25_=_C120 ,C27_=_C75 ,C27_=_C121 ,\nC27_=_C143 ,C27_=_C144 ,C27_=_C145 ,C27_=_C146 ,C27_=_C147 ,C27_=_C148 ,\nC27_=_C149 ,C27_=_C150 ,C27_=_C151 ,C27_=_C152 ,C27_=_C153 ,C27_=_C154 ,\nC27_=_C155 ,C27_=_C156 ,C27_=_C157 ,C27_=_C158 ,C27_=_C159 ,C27_=_C160 ,\nC27_=_C161 ,C27_=_C162 ,C27_=_C163 ,C74_=_C75 ,C74_=_C98 ,C74_=_C99 ,\nC74_=_C100 ,C74_=_C101 ,C74_=_C102 ,C74_=_C103 ,C74_=_C104 ,C74_=_C105 ,\nC74_=_C106 ,C74_=_C107 ,C74_=_C108 ,C74_=_C109 ,C74_=_C110 ,C74_=_C111 ,\nC74_=_C112 ,C74_=_C113 ,C74_=_C114 ,C74_=_C115 ,C74_=_C116 ,C74_=_C117 ,\nC74_=_C118 ,C74_=_C119 ,C74_=_C120 ,C75_=_C121 ,C75_=_C143 ,C75_=_C144 ,\nC75_=_C145 ,C75_=_C146 ,C75_=_C147 ,C75_=_C148 ,C75_=_C149 ,C75_=_C150 ,\nC75_=_C151 ,C75_=_C152 ,C75_=_C153 ,C75_=_C154 ,C75_=_C155 ,C75_=_C156 ,\nC75_=_C157 ,C75_=_C158 ,C75_=_C159 ,C75_=_C160 ,C75_=_C161 ,C75_=_C162 ,\nC75_=_C163 ,C98_=_C99 ,C98_=_C100 ,C98_=_C101 ,C98_=_C102 ,C98_=_C103 ,\nC98_=_C104 ,C98_=_C105 ,C98_=_C106 ,C98_=_C107 ,C98_=_C108 ,C98_=_C109 ,\nC98_=_C110 ,C98_=_C111 ,C98_=_C112 ,C98_=_C113 ,C98_=_C114 ,C98_=_C115 ,\nC98_=_C116 ,C98_=_C117 ,C98_=_C118 ,C98_=_C119 ,C98_=_C120 ,C98_=_C143 ,\nC99_=_C100 ,C99_=_C101 ,C99_=_C102 ,C99_=_C103 ,C99_=_C104 ,C99_=_C105 ,\nC99_=_C106 ,C99_=_C107 ,C99_=_C108 ,C99_=_C109 ,C99_=_C110 ,C99_=_C111 ,\nC99_=_C112 ,C99_=_C113 ,C99_=_C114 ,C99_=_C115 ,C99_=_C116 ,C99_=_C117 ,\nC99_=_C118 ,C99_=_C119 ,C99_=_C120 ,C99_=_C144 ,C100_=_C101 ,C100_=_C102 ,\nC100_=_C103 ,C100_=_C104 ,C100_=_C105 ,C100_=_C106 ,C100_=_C107 ,C100_=_C108 ,\nC100_=_C109 ,C100_=_C110 ,C100_=_C111 ,C100_=_C112 ,C100_=_C113 ,C100_=_C114 ,\nC100_=_C115 ,C100_=_C116 ,C100_=_C117 ,C100_=_C118 ,C100_=_C119 ,C100_=_C120 ,\nC101_=_C102 ,C101_=_C103 ,C101_=_C104 ,C101_=_C105 ,C101_=_C106 ,C101_=_C107 ,\nC101_=_C108 ,C101_=_C109 ,C101_=_C110 ,C101_=_C111 ,C101_=_C112 ,C101_=_C113 ,\nC101_=_C114 ,C101_=_C115 ,C101_=_C116 ,C101_=_C117 ,C101_=_C118 ,C101_=_C119 ,\nC101_=_C120 ,C101_=_C147 ,C102_=_C103 ,C102_=_C104 ,C102_=_C105 ,C102_=_C106 ,\nC102_=_C107 ,C102_=_C108 ,C102_=_C109 ,C102_=_C110 ,C102_=_C111 ,C102_=_C112 ,\nC102_=_C113 ,C102_=_C114 ,C102_=_C115 ,C102_=_C116 ,C102_=_C117 ,C102_=_C118 ,\nC102_=_C119 ,C102_=_C120 ,C102_=_C149 ,C103_=_C104 ,C103_=_C105 ,C103_=_C106 ,\nC103_=_C107 ,C103_=_C108 ,C103_=_C109 ,C103_=_C110 ,C103_=_C111 ,C103_=_C112 ,\nC103_=_C113 ,C103_=_C114 ,C103_=_C115 ,C103_=_C116 ,C103_=_C117 ,C103_=_C118 ,\nC103_=_C119 ,C103_=_C120 ,C103_=_C150 ,C104_=_C105 ,C104_=_C106 ,C104_=_C107 ,\nC104_=_C108 ,C104_=_C109 ,C104_=_C110 ,C104_=_C111 ,C104_=_C112 ,C104_=_C113 ,\nC104_=_C114 ,C104_=_C115 ,C104_=_C116 ,C104_=_C117 ,C104_=_C118 ,C104_=_C119 ,\nC104_=_C120 ,C104_=_C152 ,C105_=_C106 ,C105_=_C107 ,C105_=_C108 ,C105_=_C109 ,\nC105_=_C110 ,C105_=_C111 ,C105_=_C112 ,C105_=_C113 ,C105_=_C114 ,C105_=_C115 ,\nC105_=_C116 ,C105_=_C117 ,C105_=_C118 ,C105_=_C119 ,C105_=_C120 ,C105_=_C153 ,\nC106_=_C107 ,C106_=_C108 ,C106_=_C109 ,C106_=_C110 ,C106_=_C111 ,C106_=_C112 ,\nC106_=_C113 ,C106_=_C114 ,C106_=_C115 ,C106_=_C116 ,C106_=_C117 ,C106_=_C118 ,\nC106_=_C119 ,C106_=_C120 ,C107_=_C108 ,C107_=_C109 ,C107_=_C110 ,C107_=_C111 ,\nC107_=_C112 ,C107_=_C113 ,C107_=_C114 ,C107_=_C115 ,C107_=_C116 ,C107_=_C117 ,\nC107_=_C118 ,C107_=_C119 ,C107_=_C120 ,C108_=_C109 ,C108_=_C110 ,C108_=_C111 ,\nC108_=_C112 ,C108_=_C113 ,C108_=_C114 ,C108_=_C115 ,C108_=_C116 ,C108_=_C117 ,\nC108_=_C118 ,C108_=_C119 ,C108_=_C120 ,C109_=_C110 ,C109_=_C111 ,C109_=_C112 ,\nC109_=_C113 ,C109_=_C114 ,C109_=_C115 ,C109_=_C116 ,C109_=_C117 ,C109_=_C118 ,\nC109_=_C119 ,C109_=_C120 ,C110_=_C111 ,C110_=_C112 ,C110_=_C113 ,C110_=_C114 ,\nC110_=_C115 ,C110_=_C116 ,C110_=_C117 ,C110_=_C118 ,C110_=_C119 ,C110_=_C120 ,\nC110_=_C157 ,C111_=_C112 ,C111_=_C113 ,C111_=_C114 ,C111_=_C115 ,C111_=_C116 ,\nC111_=_C117 ,C111_=_C118 ,C111_=_C119 ,C111_=_C120 ,C112_=_C113 ,C112_=_C114 ,\nC112_=_C115 ,C112_=_C116 ,C112_=_C117 ,C112_=_C118 ,C112_=_C119 ,C112_=_C120 ,\nC113_=_C114 ,C113_=_C115 ,C113_=_C116 ,C113_=_C117 ,C113_=_C118 ,C113_=_C119 ,\nC113_=_C120 ,C114_=_C115 ,C114_=_C116 ,C114_=_C117 ,C114_=_C118 ,C114_=_C119 ,\nC114_=_C120 ,C115_=_C116 ,C115_=_C117 ,C115_=_C118 ,C115_=_C119 ,C115_=_C120 ,\nC116_=_C117 ,C116_=_C118 ,C116_=_C119 ,C116_=_C120 ,C116_=_C163 ,C117_=_C118 ,\nC117_=_C119 ,C117_=_C120 ,C118_=_C119 ,C118_=_C120 ,C119_=_C120 ,C121_=_C143 ,\nC121_=_C144 ,C121_=_C145 ,C121_=_C146 ,C121_=_C147 ,C121_=_C148 ,C121_=_C149 ,\nC121_=_C150 ,C121_=_C151 ,C121_=_C152 ,C121_=_C153 ,C121_=_C154 ,C121_=_C155 ,\nC121_=_C156 ,C121_=_C157 ,C121_=_C158 ,C121_=_C159 ,C121_=_C160 ,C121_=_C161 ,\nC121_=_C162 ,C121_=_C163 ,C143_=_C144 ,C143_=_C145 ,C143_=_C146 ,C143_=_C147 ,\nC143_=_C148 ,C143_=_C149 ,C143_=_C150 ,C143_=_C151 ,C143_=_C152 ,C143_=_C153 ,\nC143_=_C154 ,C143_=_C155 ,C143_=_C156 ,C143_=_C157 ,C143_=_C158 ,C143_=_C159 ,\nC143_=_C160 ,C143_=_C161 ,C143_=_C162 ,C143_=_C163 ,C144_=_C145 ,C144_=_C146 ,\nC144_=_C147 ,C144_=_C148 ,C144_=_C149 ,C144_=_C150 ,C144_=_C151 ,C144_=_C152 ,\nC144_=_C153 ,C144_=_C154 ,C144_=_C155 ,C144_=_C156 ,C144_=_C157 ,C144_=_C158 ,\nC144_=_C159 ,C144_=_C160 ,C144_=_C161 ,C144_=_C162 ,C144_=_C163 ,C145_=_C146 ,\nC145_=_C147 ,C145_=_C148 ,C145_=_C149 ,C145_=_C150 ,C145_=_C151 ,C145_=_C152 ,\nC145_=_C153</w:t>
      </w:r>
    </w:p>
    <w:p>
      <w:pPr>
        <w:pStyle w:val="PreformattedText"/>
        <w:bidi w:val="0"/>
        <w:spacing w:before="0" w:after="0"/>
        <w:jc w:val="left"/>
        <w:rPr/>
      </w:pPr>
      <w:r>
        <w:rPr/>
        <w:t xml:space="preserve"> </w:t>
      </w:r>
      <w:r>
        <w:rPr/>
        <w:t>,C145_=_C154 ,C145_=_C155 ,C145_=_C156 ,C145_=_C157 ,C145_=_C158 ,\nC145_=_C159 ,C145_=_C160 ,C145_=_C161 ,C145_=_C162 ,C145_=_C163 ,C146_=_C147 ,\nC146_=_C148 ,C146_=_C149 ,C146_=_C150 ,C146_=_C151 ,C146_=_C152 ,C146_=_C153 ,\nC146_=_C154 ,C146_=_C155 ,C146_=_C156 ,C146_=_C157 ,C146_=_C158 ,C146_=_C159 ,\nC146_=_C160 ,C146_=_C161 ,C146_=_C162 ,C146_=_C163 ,C147_=_C148 ,C147_=_C149 ,\nC147_=_C150 ,C147_=_C151 ,C147_=_C152 ,C147_=_C153 ,C147_=_C154 ,C147_=_C155 ,\nC147_=_C156 ,C147_=_C157 ,C147_=_C158 ,C147_=_C159 ,C147_=_C160 ,C147_=_C161 ,\nC147_=_C162 ,C147_=_C163 ,C148_=_C149 ,C148_=_C150 ,C148_=_C151 ,C148_=_C152 ,\nC148_=_C153 ,C148_=_C154 ,C148_=_C155 ,C148_=_C156 ,C148_=_C157 ,C148_=_C158 ,\nC148_=_C159 ,C148_=_C160 ,C148_=_C161 ,C148_=_C162 ,C148_=_C163 ,C149_=_C150 ,\nC149_=_C151 ,C149_=_C152 ,C149_=_C153 ,C149_=_C154 ,C149_=_C155 ,C149_=_C156 ,\nC149_=_C157 ,C149_=_C158 ,C149_=_C159 ,C149_=_C160 ,C149_=_C161 ,C149_=_C162 ,\nC149_=_C163 ,C150_=_C151 ,C150_=_C152 ,C150_=_C153 ,C150_=_C154 ,C150_=_C155 ,\nC150_=_C156 ,C150_=_C157 ,C150_=_C158 ,C150_=_C159 ,C150_=_C160 ,C150_=_C161 ,\nC150_=_C162 ,C150_=_C163 ,C151_=_C152 ,C151_=_C153 ,C151_=_C154 ,C151_=_C155 ,\nC151_=_C156 ,C151_=_C157 ,C151_=_C158 ,C151_=_C159 ,C151_=_C160 ,C151_=_C161 ,\nC151_=_C162 ,C151_=_C163 ,C152_=_C153 ,C152_=_C154 ,C152_=_C155 ,C152_=_C156 ,\nC152_=_C157 ,C152_=_C158 ,C152_=_C159 ,C152_=_C160 ,C152_=_C161 ,C152_=_C162 ,\nC152_=_C163 ,C153_=_C154 ,C153_=_C155 ,C153_=_C156 ,C153_=_C157 ,C153_=_C158 ,\nC153_=_C159 ,C153_=_C160 ,C153_=_C161 ,C153_=_C162 ,C153_=_C163 ,C154_=_C155 ,\nC154_=_C156 ,C154_=_C157 ,C154_=_C158 ,C154_=_C159 ,C154_=_C160 ,C154_=_C161 ,\nC154_=_C162 ,C154_=_C163 ,C155_=_C156 ,C155_=_C157 ,C155_=_C158 ,C155_=_C159 ,\nC155_=_C160 ,C155_=_C161 ,C155_=_C162 ,C155_=_C163 ,C156_=_C157 ,C156_=_C158 ,\nC156_=_C159 ,C156_=_C160 ,C156_=_C161 ,C156_=_C162 ,C156_=_C163 ,C157_=_C158 ,\nC157_=_C159 ,C157_=_C160 ,C157_=_C161 ,C157_=_C162 ,C157_=_C163 ,C158_=_C159 ,\nC158_=_C160 ,C158_=_C161 ,C158_=_C162 ,C158_=_C163 ,C159_=_C160 ,C159_=_C161 ,\nC159_=_C162 ,C159_=_C163 ,C160_=_C161 ,C160_=_C162 ,C160_=_C163 ,C161_=_C162 ,\nC161_=_C163 ,C162_=_C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